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056: C3 C4 C5 C6 C7 \nC8 C11 C12 C22 C23 C24 \nC25 C26 C27 C28 C29 C30 \nC31 C32 C33 C45 C46 C47 \nC48 C49 C50 C51 C52 C53 \nC54 C55 C56 C59 C60 C61 \nC62 C63 C64 C67 C68 C78 \nC79 C80 C81 C82 C83 C84 \nC85 C86 C87 C88 C89 C101 \nC102 C103 C104 C105 C106 C107 \nC108 C109 C110 C111 C112 C114 \nC115 C116 C117 C118 C119 C122 \nC123 C133 C134 C135 C136 C137 \nC138 C139 C140 C141 C142 C143 \nC144 C156 C157 C158 C159 C160 \nC161 C162 C163 C164 C165 C166 \nC167 C168 C169 C170 C171 C172 \nC173 C176 C177 C186 C188 C189 \nC190 C191 C192 C193 C194 C195 \nC196 C197 C198 C210 C211 C212 \nC213 C214 C215 C216 C217 C218 \nC219 C220 C221 C227 C228 C231 \nC232 C233 C234 C235 C236 C237 \nC238 C239 C240 C242 C243 C244 \nC245 C246 C247 C248 C249 C250 \nC251 C252 C253 C254 C255 C256 \nC257 C258 C259 C260 C261 C262 \nC263 C264 C265 C266 C279 C280 \nC283 C284 C285 C286 C287 C288 \nC289 C290 C291 C292 C293 C295 \nC296 C297 C298 C299 C300 C301 \nC302 C303 C304 C305 C306 C307 \nC308 C309 C310 C311 C312 C313 \nC314 C315 C316 C317 C318 C330 \nC331 C334 C335 C336 C337 C338 \nC339 C340 C341 C342 C343 C344 \nC345 C347 C348 C349 C350 C351 \nC352 C353 C354 C355 C356 C357 \nC358 C359 C360 C361 C362 C363 \nC364 C365 C366 C367 C368 C369 \nC380 C381 C384 C385 C386 C387 \nC388 C389 C390 C391 C392 C393 \nC394 C395 C396 C398 C399 C400 \nC401 C402 C403 C404 C405 C406 \nC407 C408 C409 C410 C411 C412 \nC413 C414 C415 C416 C417 C418 \nC419 C429 C430 C433 C434 C435 \nC436 C437 C438 C439 C440 C441 \nC442 C443 C444 C445 C446 C448 \nC449 C450 C451 C452 C453 C454 \nC455 C456 C457 C458 C459 C460 \nC461 C462 C463 C464 C465 C466 \nC467 C468 C477 C478 C481 C482 \nC483 C484 C485 C486 C487 C488 \nC489 C490 C491 C492 C493 C494 \nC495 C497 C498 C499 C500 C501 \nC502 C503 C504 C505 C506 C507 \nC508 C509 C510 C511 C512 C513 \nC514 C515 C516 C526 C527 C536 \nC537 C538 C539 C540 C541 C542 \nC543 C545 C546 C547 C548 C560 \nC561 C562 C563 C564 C565 C566 \nC567 C568 C569 C570 C571 C572 \nC573 C582 C583 C584 C585 C586 \nC587 C588 C589 C590 C592 C593 \nC594 C606 C607 C608 C609 C610 \nC611 C612 C613 C614 C615 C616 \nC617 C619 C620 C621 C622 C623 \nC624 C625 C626 C627 C628 C629 \nC630 C631 C632 C633 C634 C635 \nC636 C638 C639 C640 C641 C642 \nC643 C644 C645 C646 C647 C648 \nC649 C650 C651 C652 C653 C654 \nC663 C664 C665 C666 C667 C668 \nC669 C670 C671 C672 C673 C674 \nC675 C676 C677 C678 C679 C680 \nC681 C683 C684 C685 C686 C687 \nC688 C689 C690 C691 C692 C693 \nC694 C695 C696 C697 C698 C714 \nC715 C716 C717 C718 C719 C720 \nC721 C722 C723 C724 C725 C738 \nC739 C740 C741 C742 C743 C744 \nC745 C746 C747 C748 C749 C756 \nC757 C758 C759 C760 C761 C762 \nC763 C764 C765 C766 C767 C780 \nC781 C782 C783 C784 C785 C786 \nC787 C788 C789 C790 C791 C797 \nC798 C799 C800 C801 C802 C803 \nC804 C805 C806 C807 C808 C821 \nC822 C823 C824 C825 C826 C827 \nC828 C829 C830 C831 C832 C837 \nC838 C839 C840 C841 C842 C843 \nC844 C845 C846 C847 C848 C861 \nC862 C863 C864 C865 C866 C867 \nC868 C869 C870 C871 C872 C876 \nC877 C878 C879 C880 C881 C882 \nC883 C884 C885 C886 C887 C900 \nC901 C902 C903 C904 C905 C906 \nC907 C908 C909 C910 C911 C914 \nC915 C916 C917 C918 C919 C920 \nC921 C922 C923 C924 C925 C938 \nC939 C940 C941 C942 C943 C944 \nC945 C946 C947 C948 C949 C951 \nC952 C953 C954 C955 C956 C957 \nC958 C959 C960 C961 C962 C975 \nC976 C977 C978 C979 C980 C981 \nC982 C983 C984 C985 C986 C987 \nC988 C989 C990 C991 C992 C993 \nC994 C995 C996 C997 C998 C1011 \nC1012 C1013 C1014 C1015 C1016 C1017 \nC1018 C1019 C1020 C1021 C1022 C1034 \nC1035 C1036 C1037 C1038 C1039 C1040 \nC1041 C1043 C1044 C1045 C1050 C1051 \nC1052 C1053 C1054 C1055 C1056 C1057 \nC1068 C1069 C1070 C1071 C1072 C1073 \nC1074 C1075 C1076 C1078 C1079 C1084 \nC1085 C1086 C1087 C1088 C1089 C1090 \nC1091 C1101 C1102 C1103 C1104 C1105 \nC1106 C1107 C1108 C1109 C1110 C1112 \nC1117 C1118 C1119 C1120 C1121 C1122 \nC1123 C1124 C1133 C1134 C1135 C1136 \nC1137 C1138 C1139 C1140 C1141 C1142 \nC1143 C1149 C1150 C1151 C1152 C1153 \nC1154 C1155 C1156 C1164 C1165 C1166 \nC1167 C1168 C1169 C1170 C1171 C1172 \nC1173 C1174 C1180 C1181 C1182 C1183 \nC1184 C1185 C1186 C1187 C1194 C1195 \nC1196 C1197 C1198 C1199 C1200 C1201 \nC1202 C1203 C1204 C1210 C1211 C1212 \nC1213 C1214 C1215 C1216 C1217 C1223 \nC1224 C1225 C1226 C1227 C1228 C1229 \nC1230 C1231 C1232 C1233 C1239 C1240 \nC1241 C1242 C1243 C1244 C1245 C1246 \nC1251 C1252 C1253 C1254 C1255 C1256 \nC1257 C1258 C1259 C1260 C1261 C1267 \nC1268 C1269 C1270 C1271 C1272 C1273 \nC1274 C1278 C1279 C1280 C1281 C1282 \nC1283 C1284 C1285 C1286 C1287 C1288 \nC1293 C1295 C1296 C1297 C1298 C1299 \nC1300 C1301 C1304 C1305 C1306 C1307 \nC1308 C1309 C1310 C1311 C1312 C1313 \nC1314 C1319 C1320 C1322 C1323 C1324 \nC1325 C1326 C1327 C1329 C1330 C1331 \nC1332 C1333 C1334 C1335 C1336 C1337 \nC1338 C1339 C1344 C1345 C1346 C1348 \nC1349 C1350 C1351 C1352 C1353 C1354 \nC1355 C1356 C1357 C1358 C1359 C1360 \nC1361 C1362 C1363 C1368 C1369 C1370 \nC1371 C1373 C1374 C1375 C1376 C1387 \nC1388 C1389 C1390 C1391 C1392 C1393 \nC1394 C1395 C1397 C1398 C1399 C1409 \nC1410 C1411 C1412 C1413 C1414 C1415 \nC1416 C1417 C1418 C1420 C1421 C1430 \nC1431 C1432 C1433 C1434 C1435 C1436 \nC1437 C1438 C1439 C1440 C1442 C1450 \nC1451 C1452 C1453 C1454 C1455 C1456 \nC1457 C1458 C1459 C1460 C1461 C1469 \nC1470 C1471 C1472 C1473 C1474 C1475 \nC1476 C1477 C1478 C1479 C1480 C1486 \nC1487 C1488 C1489 C1490 C1491 C1492 \nC1493 C1494 C1495 C1496 C1497 C1502 \nC1503 C1504 C1505 C1506 C1507 C1508 \nC1509 C1510 C1511 C1512 C1513 C1517 \nC1518 C1519 C1520 C1521 C1522 C1523 \nC1524 C1525 C1526 C1527 C1528 C1531 \nC1532 C1533 C1534 C1535 C1536 C1537 \nC1538 C1539 C1540 C1541 C1542 C1544 \nC1545 C1546 C1547 C1548 C1549 C1550 \nC1551 C1552 C1553 C1554 C1555 C1556 \nC1557 C1558 C1559 C1560 C1561 C1562 \nC1563 C1564 C1565 C1566 C1567 C1571 \nC1572 C1573 C1574 C1575 C1576 C1577 \nC1578 C1581 C1582 C1583 C1584 C1585 \nC1586 C1587 C1588 C1590 C1591 C1592 \nC1593 C1594 C1595 C1596 C1597 C1598 \nC1599 C1600 C1601 C1602 C1603 C1604 \nC1605 \n38640: C3_=_C4( C3 C4 ) C3_=_C5( C3 C5 ) C3_=_C6( C3 C6 ) C3_=_C7( C3 C7 ) C3_=_C8( C3 C8 ) \nC3_=_C11( C3 C11 ) C3_=_C12( C3 C12 ) C3_=_C22( C3 C22 ) C3_=_C23( C3 C23 ) C3_=_C24( C3 C24 ) C3_=_C25( C3 C25 ) \nC3_=_C26( C3 C26 ) C3_=_C27( C3 C27 ) C3_=_C28( C3 C28 ) C3_=_C29( C3 C29 ) C3_=_C30( C3 C30 ) C3_=_C31( C3 C31 ) \nC3_=_C32( C3 C32 ) C3_=_C33( C3 C33 ) C3_=_C45( C3 C45 ) C3_=_C46( C3 C46 ) C3_=_C47( C3 C47 ) C3_=_C48( C3 C48 ) \nC3_=_C49( C3 C49 ) C3_=_C50( C3 C50 ) C3_=_C51( C3 C51 ) C3_=_C52( C3 C52 ) C3_=_C53( C3 C53 ) C3_=_C54( C3 C54 ) \nC3_=_C55( C3 C55 ) C3_=_C56( C3 C56 ) C3_=_C59( C3 C59 ) C3_=_C114( C3 C114 ) C3_=_C168( C3 C168 ) C3_=_C227( C3 C227 ) \nC3_=_C228( C3 C228 ) C3_=_C231( C3 C231 ) C3_=_C232( C3 C232 ) C3_=_C233( C3 C233 ) C3_=_C234( C3 C234 ) C3_=_C235( C3 C235 ) \nC3_=_C236( C3 C236 ) C3_=_C237( C3 C237 ) C3_=_C238( C3 C238 ) C3_=_C239( C3 C239 ) C3_=_C240( C3 C240 ) C3_=_C242( C3 C242 ) \nC3_=_C243( C3 C243 ) C3_=_C244( C3 C244 ) C3_=_C245( C3 C245 ) C3_=_C246( C3 C246 ) C3_=_C247( C3 C247 ) C3_=_C248( C3 C248 ) \nC3_=_C249( C3 C249 ) C3_=_C250( C3 C250 ) C3_=_C251( C3 C251 ) C3_=_C252( C3 C252 ) C3_=_C253( C3 C253 ) C3_=_C254( C3 C254 ) \nC3_=_C255( C3 C255 ) C3_=_C256( C3 C256 ) C3_=_C257( C3 C257 ) C3_=_C258( C3 C258 ) C3_=_C259( C3 C259 ) C3_=_C260( C3 C260 ) \nC3_=_C261( C3 C261 ) C3_=_C262( C3 C262 ) C3_=_C263( C3 C263 ) C3_=_C264( C3 C264 ) C3_=_C265( C3 C265 ) C3_=_C266( C3 C266 ) \nC4_=_C5( C4 C5 ) C4_=_C6( C4 C6 ) C4_=_C7( C4 C7 ) C4_=_C8( C4 C8 ) C4_=_C11( C4 C11 ) C4_=_C12( C4 C12 ) \nC4_=_C22( C4 C22 ) C4_=_C23( C4 C23 ) C4_=_C24( C4 C24 ) C4_=_C25( C4 C25 ) C4_=_C26( C4 C26 ) C4_=_C27( C4 C27 ) \nC4_=_C28( C4 C28 ) C4_=_C29( C4 C29 ) C4_=_C30( C4 C30 ) C4_=_C31( C4 C31 ) C4_=_C32( C4 C32 ) C4_=_C33( C4 C33 ) \nC4_=_C45( C4 C45 ) C4_=_C46( C4 C46 ) C4_=_C47( C4 C47 ) C4_=_C48( C4 C48 ) C4_=_C49( C4 C49 ) C4_=_C50( C4 C50 ) \nC4_=_C51( C4 C51 ) C4_=_C52( C4 C52 ) C4_=_C53( C4 C53 ) C4_=_C54( C4 C54 ) C4_=_C55( C4 C55 ) C4_=_C56( C4 C56 ) \nC4_=_C60( C4 C60 ) C4_=_C115( C4 C115 ) C4_=_C169( C4 C169 ) C4_=_C279( C4 C279 ) C4_=_C280( C4 C280 ) C4_=_C283( C4 C283 ) \nC4_=_C284( C4 C284 ) C4_=_C285( C4 C285 ) C4_=_C286( C4 C286 ) C4_=_C287( C4 C287 ) C4_=_C288( C4 C288 ) C4_=_C289( C4 C289 ) \nC4_=_C290( C4 C290 ) C4_=_C291( C4 C291 ) C4_=_C292( C4 C292 ) C4_=_C293( C4 C293 ) C4_=_C295( C4 C295 ) C4_=_C296( C4 C296 ) \nC4_=_C297( C4 C297 ) C4_=_C298( C4 C298 ) C4_=_C299( C4 C299 ) C4_=_C300( C4 C300 ) C4_=_C301( C4 C301 ) C4_=_C302( C4 C302 ) \nC4_=_C303( C4 C303 ) C4_=_C304( C4 C304 ) C4_=_C305( C4 C305 ) C4_=_C306( C4 C306 ) C4_=_C307( C4 C307 ) C4_=_C308( C4 C308 ) \nC4_=_C309( C4 C309 ) C4_=_C310( C4 C310 ) C4_=_C311( C4 C311 ) C4_=_C312( C4 C312 ) C4_=_C313( C4 C313 ) C4_=_C314( C4 C314 ) \nC4_=_C315( C4 C315 ) C4_=_C316( C4 C316 ) C4_=_C317( C4 C317 ) C4_=_C318( C4 C318 ) C5_=_C6( C5 C6 ) C5_=_C7( C5 C7 ) \nC5_=_C8( C5 C8 ) C5_=_C11( C5 C11 ) C5_=_C12( C5 C12 ) C5_=_C22( C5 C22 ) C5_=_C23( C5 C23 ) C5_=_C24( C5 C24 ) \nC5_=_C25( C5 C25 ) C5_=_C26( C5 C26 ) C5_=_C27( C5 C27 ) C5_=_C28( C5 C28 ) C5_=_C29( C5 C29 ) C5_=_C30( C5 C30 ) \nC5_=_C31( C5 C31 ) C5_=_C32( C5 C32 ) C5_=_C33( C5 C33 ) C5_=_C45( C5 C45 ) C5_=_C46( C5 C46 ) C5_=_C47( C5 C47 ) \nC5_=_C48( C5 C48 ) C5_=_C49( C5 C49 ) C5_=_C50( C5 C50 ) C5_=_C51( C5 C51 ) C5_=_C52( C5 C52 ) C5_=_C53( C5 C53 ) \nC5_=_C54( C5 C54 ) C5_=_C55( C5 C55 ) C5_=_C56( C5 C56 ) C5_=_C61( C5 C61 ) C5_=_C116( C5 C116 ) C5_=_C170( C5 C170 ) \nC5_=_C330( C5 C330 ) C5_=_C331( C5 C331 ) C5_=_C334( C5 C334 ) C5_=_C335( C5 C335 ) C5_=_C336( C5 C336 ) C5_=_C337( C5 C337 ) \nC5_=_C338( C5 C338 ) C5_=_C339( C5 C339 ) C5_=_C340( C5 C340 ) C5_=_C341( C5 C341 ) C5_=_C342( C5 C342 ) C5_=_C343( C5 C343 ) \nC5_=_C344( C5 C344 ) C5_=_C345( C5 C345 ) C5_=_C347( C5 C347 ) C5_=_C348( C5 C348 ) C5_=_C349( C5 C349</w:t>
      </w:r>
    </w:p>
    <w:p>
      <w:pPr>
        <w:pStyle w:val="PreformattedText"/>
        <w:bidi w:val="0"/>
        <w:spacing w:before="0" w:after="0"/>
        <w:jc w:val="left"/>
        <w:rPr/>
      </w:pPr>
      <w:r>
        <w:rPr/>
        <w:t xml:space="preserve"> </w:t>
      </w:r>
      <w:r>
        <w:rPr/>
        <w:t>) C5_=_C350( C5 C350 ) \nC5_=_C351( C5 C351 ) C5_=_C352( C5 C352 ) C5_=_C353( C5 C353 ) C5_=_C354( C5 C354 ) C5_=_C355( C5 C355 ) C5_=_C356( C5 C356 ) \nC5_=_C357( C5 C357 ) C5_=_C358( C5 C358 ) C5_=_C359( C5 C359 ) C5_=_C360( C5 C360 ) C5_=_C361( C5 C361 ) C5_=_C362( C5 C362 ) \nC5_=_C363( C5 C363 ) C5_=_C364( C5 C364 ) C5_=_C365( C5 C365 ) C5_=_C366( C5 C366 ) C5_=_C367( C5 C367 ) C5_=_C368( C5 C368 ) \nC5_=_C369( C5 C369 ) C6_=_C7( C6 C7 ) C6_=_C8( C6 C8 ) C6_=_C11( C6 C11 ) C6_=_C12( C6 C12 ) C6_=_C22( C6 C22 ) \nC6_=_C23( C6 C23 ) C6_=_C24( C6 C24 ) C6_=_C25( C6 C25 ) C6_=_C26( C6 C26 ) C6_=_C27( C6 C27 ) C6_=_C28( C6 C28 ) \nC6_=_C29( C6 C29 ) C6_=_C30( C6 C30 ) C6_=_C31( C6 C31 ) C6_=_C32( C6 C32 ) C6_=_C33( C6 C33 ) C6_=_C45( C6 C45 ) \nC6_=_C46( C6 C46 ) C6_=_C47( C6 C47 ) C6_=_C48( C6 C48 ) C6_=_C49( C6 C49 ) C6_=_C50( C6 C50 ) C6_=_C51( C6 C51 ) \nC6_=_C52( C6 C52 ) C6_=_C53( C6 C53 ) C6_=_C54( C6 C54 ) C6_=_C55( C6 C55 ) C6_=_C56( C6 C56 ) C6_=_C62( C6 C62 ) \nC6_=_C117( C6 C117 ) C6_=_C171( C6 C171 ) C6_=_C380( C6 C380 ) C6_=_C381( C6 C381 ) C6_=_C384( C6 C384 ) C6_=_C385( C6 C385 ) \nC6_=_C386( C6 C386 ) C6_=_C387( C6 C387 ) C6_=_C388( C6 C388 ) C6_=_C389( C6 C389 ) C6_=_C390( C6 C390 ) C6_=_C391( C6 C391 ) \nC6_=_C392( C6 C392 ) C6_=_C393( C6 C393 ) C6_=_C394( C6 C394 ) C6_=_C395( C6 C395 ) C6_=_C396( C6 C396 ) C6_=_C398( C6 C398 ) \nC6_=_C399( C6 C399 ) C6_=_C400( C6 C400 ) C6_=_C401( C6 C401 ) C6_=_C402( C6 C402 ) C6_=_C403( C6 C403 ) C6_=_C404( C6 C404 ) \nC6_=_C405( C6 C405 ) C6_=_C406( C6 C406 ) C6_=_C407( C6 C407 ) C6_=_C408( C6 C408 ) C6_=_C409( C6 C409 ) C6_=_C410( C6 C410 ) \nC6_=_C411( C6 C411 ) C6_=_C412( C6 C412 ) C6_=_C413( C6 C413 ) C6_=_C414( C6 C414 ) C6_=_C415( C6 C415 ) C6_=_C416( C6 C416 ) \nC6_=_C417( C6 C417 ) C6_=_C418( C6 C418 ) C6_=_C419( C6 C419 ) C7_=_C8( C7 C8 ) C7_=_C11( C7 C11 ) C7_=_C12( C7 C12 ) \nC7_=_C22( C7 C22 ) C7_=_C23( C7 C23 ) C7_=_C24( C7 C24 ) C7_=_C25( C7 C25 ) C7_=_C26( C7 C26 ) C7_=_C27( C7 C27 ) \nC7_=_C28( C7 C28 ) C7_=_C29( C7 C29 ) C7_=_C30( C7 C30 ) C7_=_C31( C7 C31 ) C7_=_C32( C7 C32 ) C7_=_C33( C7 C33 ) \nC7_=_C45( C7 C45 ) C7_=_C46( C7 C46 ) C7_=_C47( C7 C47 ) C7_=_C48( C7 C48 ) C7_=_C49( C7 C49 ) C7_=_C50( C7 C50 ) \nC7_=_C51( C7 C51 ) C7_=_C52( C7 C52 ) C7_=_C53( C7 C53 ) C7_=_C54( C7 C54 ) C7_=_C55( C7 C55 ) C7_=_C56( C7 C56 ) \nC7_=_C63( C7 C63 ) C7_=_C118( C7 C118 ) C7_=_C172( C7 C172 ) C7_=_C429( C7 C429 ) C7_=_C430( C7 C430 ) C7_=_C433( C7 C433 ) \nC7_=_C434( C7 C434 ) C7_=_C435( C7 C435 ) C7_=_C436( C7 C436 ) C7_=_C437( C7 C437 ) C7_=_C438( C7 C438 ) C7_=_C439( C7 C439 ) \nC7_=_C440( C7 C440 ) C7_=_C441( C7 C441 ) C7_=_C442( C7 C442 ) C7_=_C443( C7 C443 ) C7_=_C444( C7 C444 ) C7_=_C445( C7 C445 ) \nC7_=_C446( C7 C446 ) C7_=_C448( C7 C448 ) C7_=_C449( C7 C449 ) C7_=_C450( C7 C450 ) C7_=_C451( C7 C451 ) C7_=_C452( C7 C452 ) \nC7_=_C453( C7 C453 ) C7_=_C454( C7 C454 ) C7_=_C455( C7 C455 ) C7_=_C456( C7 C456 ) C7_=_C457( C7 C457 ) C7_=_C458( C7 C458 ) \nC7_=_C459( C7 C459 ) C7_=_C460( C7 C460 ) C7_=_C461( C7 C461 ) C7_=_C462( C7 C462 ) C7_=_C463( C7 C463 ) C7_=_C464( C7 C464 ) \nC7_=_C465( C7 C465 ) C7_=_C466( C7 C466 ) C7_=_C467( C7 C467 ) C7_=_C468( C7 C468 ) C8_=_C11( C8 C11 ) C8_=_C12( C8 C12 ) \nC8_=_C22( C8 C22 ) C8_=_C23( C8 C23 ) C8_=_C24( C8 C24 ) C8_=_C25( C8 C25 ) C8_=_C26( C8 C26 ) C8_=_C27( C8 C27 ) \nC8_=_C28( C8 C28 ) C8_=_C29( C8 C29 ) C8_=_C30( C8 C30 ) C8_=_C31( C8 C31 ) C8_=_C32( C8 C32 ) C8_=_C33( C8 C33 ) \nC8_=_C45( C8 C45 ) C8_=_C46( C8 C46 ) C8_=_C47( C8 C47 ) C8_=_C48( C8 C48 ) C8_=_C49( C8 C49 ) C8_=_C50( C8 C50 ) \nC8_=_C51( C8 C51 ) C8_=_C52( C8 C52 ) C8_=_C53( C8 C53 ) C8_=_C54( C8 C54 ) C8_=_C55( C8 C55 ) C8_=_C56( C8 C56 ) \nC8_=_C64( C8 C64 ) C8_=_C119( C8 C119 ) C8_=_C173( C8 C173 ) C8_=_C477( C8 C477 ) C8_=_C478( C8 C478 ) C8_=_C481( C8 C481 ) \nC8_=_C482( C8 C482 ) C8_=_C483( C8 C483 ) C8_=_C484( C8 C484 ) C8_=_C485( C8 C485 ) C8_=_C486( C8 C486 ) C8_=_C487( C8 C487 ) \nC8_=_C488( C8 C488 ) C8_=_C489( C8 C489 ) C8_=_C490( C8 C490 ) C8_=_C491( C8 C491 ) C8_=_C492( C8 C492 ) C8_=_C493( C8 C493 ) \nC8_=_C494( C8 C494 ) C8_=_C495( C8 C495 ) C8_=_C497( C8 C497 ) C8_=_C498( C8 C498 ) C8_=_C499( C8 C499 ) C8_=_C500( C8 C500 ) \nC8_=_C501( C8 C501 ) C8_=_C502( C8 C502 ) C8_=_C503( C8 C503 ) C8_=_C504( C8 C504 ) C8_=_C505( C8 C505 ) C8_=_C506( C8 C506 ) \nC8_=_C507( C8 C507 ) C8_=_C508( C8 C508 ) C8_=_C509( C8 C509 ) C8_=_C510( C8 C510 ) C8_=_C511( C8 C511 ) C8_=_C512( C8 C512 ) \nC8_=_C513( C8 C513 ) C8_=_C514( C8 C514 ) C8_=_C515( C8 C515 ) C8_=_C516( C8 C516 ) C11_=_C12( C11 C12 ) C11_=_C22( C11 C22 ) \nC11_=_C23( C11 C23 ) C11_=_C24( C11 C24 ) C11_=_C25( C11 C25 ) C11_=_C26( C11 C26 ) C11_=_C27( C11 C27 ) C11_=_C28( C11 C28 ) \nC11_=_C29( C11 C29 ) C11_=_C30( C11 C30 ) C11_=_C31( C11 C31 ) C11_=_C32( C11 C32 ) C11_=_C33( C11 C33 ) C11_=_C45( C11 C45 ) \nC11_=_C46( C11 C46 ) C11_=_C47( C11 C47 ) C11_=_C48( C11 C48 ) C11_=_C49( C11 C49 ) C11_=_C50( C11 C50 ) C11_=_C51( C11 C51 ) \nC11_=_C52( C11 C52 ) C11_=_C53( C11 C53 ) C11_=_C54( C11 C54 ) C11_=_C55( C11 C55 ) C11_=_C56( C11 C56 ) C11_=_C67( C11 C67 ) \nC11_=_C122( C11 C122 ) C11_=_C176( C11 C176 ) C11_=_C526( C11 C526 ) C11_=_C572( C11 C572 ) C11_=_C619( C11 C619 ) C11_=_C620( C11 C620 ) \nC11_=_C621( C11 C621 ) C11_=_C622( C11 C622 ) C11_=_C623( C11 C623 ) C11_=_C624( C11 C624 ) C11_=_C625( C11 C625 ) C11_=_C626( C11 C626 ) \nC11_=_C627( C11 C627 ) C11_=_C628( C11 C628 ) C11_=_C629( C11 C629 ) C11_=_C630( C11 C630 ) C11_=_C631( C11 C631 ) C11_=_C632( C11 C632 ) \nC11_=_C633( C11 C633 ) C11_=_C634( C11 C634 ) C11_=_C635( C11 C635 ) C11_=_C636( C11 C636 ) C11_=_C638( C11 C638 ) C11_=_C639( C11 C639 ) \nC11_=_C640( C11 C640 ) C11_=_C641( C11 C641 ) C11_=_C642( C11 C642 ) C11_=_C643( C11 C643 ) C11_=_C644( C11 C644 ) C11_=_C645( C11 C645 ) \nC11_=_C646( C11 C646 ) C11_=_C647( C11 C647 ) C11_=_C648( C11 C648 ) C11_=_C649( C11 C649 ) C11_=_C650( C11 C650 ) C11_=_C651( C11 C651 ) \nC11_=_C652( C11 C652 ) C11_=_C653( C11 C653 ) C11_=_C654( C11 C654 ) C12_=_C22( C12 C22 ) C12_=_C23( C12 C23 ) C12_=_C24( C12 C24 ) \nC12_=_C25( C12 C25 ) C12_=_C26( C12 C26 ) C12_=_C27( C12 C27 ) C12_=_C28( C12 C28 ) C12_=_C29( C12 C29 ) C12_=_C30( C12 C30 ) \nC12_=_C31( C12 C31 ) C12_=_C32( C12 C32 ) C12_=_C33( C12 C33 ) C12_=_C45( C12 C45 ) C12_=_C46( C12 C46 ) C12_=_C47( C12 C47 ) \nC12_=_C48( C12 C48 ) C12_=_C49( C12 C49 ) C12_=_C50( C12 C50 ) C12_=_C51( C12 C51 ) C12_=_C52( C12 C52 ) C12_=_C53( C12 C53 ) \nC12_=_C54( C12 C54 ) C12_=_C55( C12 C55 ) C12_=_C56( C12 C56 ) C12_=_C68( C12 C68 ) C12_=_C123( C12 C123 ) C12_=_C177( C12 C177 ) \nC12_=_C527( C12 C527 ) C12_=_C573( C12 C573 ) C12_=_C663( C12 C663 ) C12_=_C664( C12 C664 ) C12_=_C665( C12 C665 ) C12_=_C666( C12 C666 ) \nC12_=_C667( C12 C667 ) C12_=_C668( C12 C668 ) C12_=_C669( C12 C669 ) C12_=_C670( C12 C670 ) C12_=_C671( C12 C671 ) C12_=_C672( C12 C672 ) \nC12_=_C673( C12 C673 ) C12_=_C674( C12 C674 ) C12_=_C675( C12 C675 ) C12_=_C676( C12 C676 ) C12_=_C677( C12 C677 ) C12_=_C678( C12 C678 ) \nC12_=_C679( C12 C679 ) C12_=_C680( C12 C680 ) C12_=_C681( C12 C681 ) C12_=_C683( C12 C683 ) C12_=_C684( C12 C684 ) C12_=_C685( C12 C685 ) \nC12_=_C686( C12 C686 ) C12_=_C687( C12 C687 ) C12_=_C688( C12 C688 ) C12_=_C689( C12 C689 ) C12_=_C690( C12 C690 ) C12_=_C691( C12 C691 ) \nC12_=_C692( C12 C692 ) C12_=_C693( C12 C693 ) C12_=_C694( C12 C694 ) C12_=_C695( C12 C695 ) C12_=_C696( C12 C696 ) C12_=_C697( C12 C697 ) \nC12_=_C698( C12 C698 ) C22_=_C23( C22 C23 ) C22_=_C24( C22 C24 ) C22_=_C25( C22 C25 ) C22_=_C26( C22 C26 ) C22_=_C27( C22 C27 ) \nC22_=_C28( C22 C28 ) C22_=_C29( C22 C29 ) C22_=_C30( C22 C30 ) C22_=_C31( C22 C31 ) C22_=_C32( C22 C32 ) C22_=_C33( C22 C33 ) \nC22_=_C45( C22 C45 ) C22_=_C46( C22 C46 ) C22_=_C47( C22 C47 ) C22_=_C48( C22 C48 ) C22_=_C49( C22 C49 ) C22_=_C50( C22 C50 ) \nC22_=_C51( C22 C51 ) C22_=_C52( C22 C52 ) C22_=_C53( C22 C53 ) C22_=_C54( C22 C54 ) C22_=_C55( C22 C55 ) C22_=_C56( C22 C56 ) \nC22_=_C78( C22 C78 ) C22_=_C133( C22 C133 ) C22_=_C186( C22 C186 ) C22_=_C239( C22 C239 ) C22_=_C291( C22 C291 ) C22_=_C342( C22 C342 ) \nC22_=_C392( C22 C392 ) C22_=_C441( C22 C441 ) C22_=_C489( C22 C489 ) C22_=_C536( C22 C536 ) C22_=_C582( C22 C582 ) C22_=_C627( C22 C627 ) \nC22_=_C671( C22 C671 ) C22_=_C714( C22 C714 ) C22_=_C756( C22 C756 ) C22_=_C797( C22 C797 ) C22_=_C837( C22 C837 ) C22_=_C876( C22 C876 ) \nC22_=_C914( C22 C914 ) C22_=_C951( C22 C951 ) C22_=_C987( C22 C987 ) C22_=_C1034( C22 C1034 ) C22_=_C1035( C22 C1035 ) C22_=_C1036( C22 C1036 ) \nC22_=_C1037( C22 C1037 ) C22_=_C1038( C22 C1038 ) C22_=_C1039( C22 C1039 ) C22_=_C1040( C22 C1040 ) C22_=_C1041( C22 C1041 ) C22_=_C1043( C22 C1043 ) \nC22_=_C1044( C22 C1044 ) C22_=_C1045( C22 C1045 ) C22_=_C1050( C22 C1050 ) C22_=_C1051( C22 C1051 ) C22_=_C1052( C22 C1052 ) C22_=_C1053( C22 C1053 ) \nC22_=_C1054( C22 C1054 ) C22_=_C1055( C22 C1055 ) C22_=_C1056( C22 C1056 ) C22_=_C1057( C22 C1057 ) C23_=_C24( C23 C24 ) C23_=_C25( C23 C25 ) \nC23_=_C26( C23 C26 ) C23_=_C27( C23 C27 ) C23_=_C28( C23 C28 ) C23_=_C29( C23 C29 ) C23_=_C30( C23 C30 ) C23_=_C31( C23 C31 ) \nC23_=_C32( C23 C32 ) C23_=_C33( C23 C33 ) C23_=_C45( C23 C45 ) C23_=_C46( C23 C46 ) C23_=_C47( C23 C47 ) C23_=_C48( C23 C48 ) \nC23_=_C49( C23 C49 ) C23_=_C50( C23 C50 ) C23_=_C51( C23 C51 ) C23_=_C52( C23 C52 ) C23_=_C53( C23 C53 ) C23_=_C54( C23 C54 ) \nC23_=_C55( C23 C55 ) C23_=_C56( C23 C56 ) C23_=_C79( C23 C79 ) C23_=_C134( C23 C134 ) C23_=_C188( C23 C188 ) C23_=_C240( C23 C240 ) \nC23_=_C292( C23 C292 ) C23_=_C343( C23 C343 ) C23_=_C393( C23 C393 ) C23_=_C442( C23 C442 ) C23_=_C490( C23 C490 ) C23_=_C537( C23 C537 ) \nC23_=_C583( C23 C583 ) C23_=_C628( C23 C628 ) C23_=_C672( C23 C672 ) C23_=_C715( C23 C715 ) C23_=_C757( C23 C757 ) C23_=_C798( C23 C798 ) \nC23_=_C838( C23 C838 ) C23_=_C877( C23 C877 ) C23_=_C915( C23 C915 ) C23_=_C952( C23 C952 ) C23_=_C988( C23 C988 ) C23_=_C1068( C23 C1068 ) \nC23_=_C1069(</w:t>
      </w:r>
    </w:p>
    <w:p>
      <w:pPr>
        <w:pStyle w:val="PreformattedText"/>
        <w:bidi w:val="0"/>
        <w:spacing w:before="0" w:after="0"/>
        <w:jc w:val="left"/>
        <w:rPr/>
      </w:pPr>
      <w:r>
        <w:rPr/>
        <w:t xml:space="preserve"> </w:t>
      </w:r>
      <w:r>
        <w:rPr/>
        <w:t>C23 C1069 ) C23_=_C1070( C23 C1070 ) C23_=_C1071( C23 C1071 ) C23_=_C1072( C23 C1072 ) C23_=_C1073( C23 C1073 ) C23_=_C1074( C23 C1074 ) \nC23_=_C1075( C23 C1075 ) C23_=_C1076( C23 C1076 ) C23_=_C1078( C23 C1078 ) C23_=_C1079( C23 C1079 ) C23_=_C1084( C23 C1084 ) C23_=_C1085( C23 C1085 ) \nC23_=_C1086( C23 C1086 ) C23_=_C1087( C23 C1087 ) C23_=_C1088( C23 C1088 ) C23_=_C1089( C23 C1089 ) C23_=_C1090( C23 C1090 ) C23_=_C1091( C23 C1091 ) \nC24_=_C25( C24 C25 ) C24_=_C26( C24 C26 ) C24_=_C27( C24 C27 ) C24_=_C28( C24 C28 ) C24_=_C29( C24 C29 ) C24_=_C30( C24 C30 ) \nC24_=_C31( C24 C31 ) C24_=_C32( C24 C32 ) C24_=_C33( C24 C33 ) C24_=_C45( C24 C45 ) C24_=_C46( C24 C46 ) C24_=_C47( C24 C47 ) \nC24_=_C48( C24 C48 ) C24_=_C49( C24 C49 ) C24_=_C50( C24 C50 ) C24_=_C51( C24 C51 ) C24_=_C52( C24 C52 ) C24_=_C53( C24 C53 ) \nC24_=_C54( C24 C54 ) C24_=_C55( C24 C55 ) C24_=_C56( C24 C56 ) C24_=_C80( C24 C80 ) C24_=_C135( C24 C135 ) C24_=_C189( C24 C189 ) \nC24_=_C242( C24 C242 ) C24_=_C293( C24 C293 ) C24_=_C344( C24 C344 ) C24_=_C394( C24 C394 ) C24_=_C443( C24 C443 ) C24_=_C491( C24 C491 ) \nC24_=_C538( C24 C538 ) C24_=_C584( C24 C584 ) C24_=_C629( C24 C629 ) C24_=_C673( C24 C673 ) C24_=_C716( C24 C716 ) C24_=_C758( C24 C758 ) \nC24_=_C799( C24 C799 ) C24_=_C839( C24 C839 ) C24_=_C878( C24 C878 ) C24_=_C916( C24 C916 ) C24_=_C953( C24 C953 ) C24_=_C989( C24 C989 ) \nC24_=_C1101( C24 C1101 ) C24_=_C1102( C24 C1102 ) C24_=_C1103( C24 C1103 ) C24_=_C1104( C24 C1104 ) C24_=_C1105( C24 C1105 ) C24_=_C1106( C24 C1106 ) \nC24_=_C1107( C24 C1107 ) C24_=_C1108( C24 C1108 ) C24_=_C1109( C24 C1109 ) C24_=_C1110( C24 C1110 ) C24_=_C1112( C24 C1112 ) C24_=_C1117( C24 C1117 ) \nC24_=_C1118( C24 C1118 ) C24_=_C1119( C24 C1119 ) C24_=_C1120( C24 C1120 ) C24_=_C1121( C24 C1121 ) C24_=_C1122( C24 C1122 ) C24_=_C1123( C24 C1123 ) \nC24_=_C1124( C24 C1124 ) C25_=_C26( C25 C26 ) C25_=_C27( C25 C27 ) C25_=_C28( C25 C28 ) C25_=_C29( C25 C29 ) C25_=_C30( C25 C30 ) \nC25_=_C31( C25 C31 ) C25_=_C32( C25 C32 ) C25_=_C33( C25 C33 ) C25_=_C45( C25 C45 ) C25_=_C46( C25 C46 ) C25_=_C47( C25 C47 ) \nC25_=_C48( C25 C48 ) C25_=_C49( C25 C49 ) C25_=_C50( C25 C50 ) C25_=_C51( C25 C51 ) C25_=_C52( C25 C52 ) C25_=_C53( C25 C53 ) \nC25_=_C54( C25 C54 ) C25_=_C55( C25 C55 ) C25_=_C56( C25 C56 ) C25_=_C81( C25 C81 ) C25_=_C136( C25 C136 ) C25_=_C190( C25 C190 ) \nC25_=_C243( C25 C243 ) C25_=_C295( C25 C295 ) C25_=_C345( C25 C345 ) C25_=_C395( C25 C395 ) C25_=_C444( C25 C444 ) C25_=_C492( C25 C492 ) \nC25_=_C539( C25 C539 ) C25_=_C585( C25 C585 ) C25_=_C630( C25 C630 ) C25_=_C674( C25 C674 ) C25_=_C717( C25 C717 ) C25_=_C759( C25 C759 ) \nC25_=_C800( C25 C800 ) C25_=_C840( C25 C840 ) C25_=_C879( C25 C879 ) C25_=_C917( C25 C917 ) C25_=_C954( C25 C954 ) C25_=_C990( C25 C990 ) \nC25_=_C1133( C25 C1133 ) C25_=_C1134( C25 C1134 ) C25_=_C1135( C25 C1135 ) C25_=_C1136( C25 C1136 ) C25_=_C1137( C25 C1137 ) C25_=_C1138( C25 C1138 ) \nC25_=_C1139( C25 C1139 ) C25_=_C1140( C25 C1140 ) C25_=_C1141( C25 C1141 ) C25_=_C1142( C25 C1142 ) C25_=_C1143( C25 C1143 ) C25_=_C1149( C25 C1149 ) \nC25_=_C1150( C25 C1150 ) C25_=_C1151( C25 C1151 ) C25_=_C1152( C25 C1152 ) C25_=_C1153( C25 C1153 ) C25_=_C1154( C25 C1154 ) C25_=_C1155( C25 C1155 ) \nC25_=_C1156( C25 C1156 ) C26_=_C27( C26 C27 ) C26_=_C28( C26 C28 ) C26_=_C29( C26 C29 ) C26_=_C30( C26 C30 ) C26_=_C31( C26 C31 ) \nC26_=_C32( C26 C32 ) C26_=_C33( C26 C33 ) C26_=_C45( C26 C45 ) C26_=_C46( C26 C46 ) C26_=_C47( C26 C47 ) C26_=_C48( C26 C48 ) \nC26_=_C49( C26 C49 ) C26_=_C50( C26 C50 ) C26_=_C51( C26 C51 ) C26_=_C52( C26 C52 ) C26_=_C53( C26 C53 ) C26_=_C54( C26 C54 ) \nC26_=_C55( C26 C55 ) C26_=_C56( C26 C56 ) C26_=_C82( C26 C82 ) C26_=_C137( C26 C137 ) C26_=_C191( C26 C191 ) C26_=_C244( C26 C244 ) \nC26_=_C296( C26 C296 ) C26_=_C347( C26 C347 ) C26_=_C396( C26 C396 ) C26_=_C445( C26 C445 ) C26_=_C493( C26 C493 ) C26_=_C540( C26 C540 ) \nC26_=_C586( C26 C586 ) C26_=_C631( C26 C631 ) C26_=_C675( C26 C675 ) C26_=_C718( C26 C718 ) C26_=_C760( C26 C760 ) C26_=_C801( C26 C801 ) \nC26_=_C841( C26 C841 ) C26_=_C880( C26 C880 ) C26_=_C918( C26 C918 ) C26_=_C955( C26 C955 ) C26_=_C991( C26 C991 ) C26_=_C1164( C26 C1164 ) \nC26_=_C1165( C26 C1165 ) C26_=_C1166( C26 C1166 ) C26_=_C1167( C26 C1167 ) C26_=_C1168( C26 C1168 ) C26_=_C1169( C26 C1169 ) C26_=_C1170( C26 C1170 ) \nC26_=_C1171( C26 C1171 ) C26_=_C1172( C26 C1172 ) C26_=_C1173( C26 C1173 ) C26_=_C1174( C26 C1174 ) C26_=_C1180( C26 C1180 ) C26_=_C1181( C26 C1181 ) \nC26_=_C1182( C26 C1182 ) C26_=_C1183( C26 C1183 ) C26_=_C1184( C26 C1184 ) C26_=_C1185( C26 C1185 ) C26_=_C1186( C26 C1186 ) C26_=_C1187( C26 C1187 ) \nC27_=_C28( C27 C28 ) C27_=_C29( C27 C29 ) C27_=_C30( C27 C30 ) C27_=_C31( C27 C31 ) C27_=_C32( C27 C32 ) C27_=_C33( C27 C33 ) \nC27_=_C45( C27 C45 ) C27_=_C46( C27 C46 ) C27_=_C47( C27 C47 ) C27_=_C48( C27 C48 ) C27_=_C49( C27 C49 ) C27_=_C50( C27 C50 ) \nC27_=_C51( C27 C51 ) C27_=_C52( C27 C52 ) C27_=_C53( C27 C53 ) C27_=_C54( C27 C54 ) C27_=_C55( C27 C55 ) C27_=_C56( C27 C56 ) \nC27_=_C83( C27 C83 ) C27_=_C138( C27 C138 ) C27_=_C192( C27 C192 ) C27_=_C245( C27 C245 ) C27_=_C297( C27 C297 ) C27_=_C348( C27 C348 ) \nC27_=_C398( C27 C398 ) C27_=_C446( C27 C446 ) C27_=_C494( C27 C494 ) C27_=_C541( C27 C541 ) C27_=_C587( C27 C587 ) C27_=_C632( C27 C632 ) \nC27_=_C676( C27 C676 ) C27_=_C719( C27 C719 ) C27_=_C761( C27 C761 ) C27_=_C802( C27 C802 ) C27_=_C842( C27 C842 ) C27_=_C881( C27 C881 ) \nC27_=_C919( C27 C919 ) C27_=_C956( C27 C956 ) C27_=_C992( C27 C992 ) C27_=_C1194( C27 C1194 ) C27_=_C1195( C27 C1195 ) C27_=_C1196( C27 C1196 ) \nC27_=_C1197( C27 C1197 ) C27_=_C1198( C27 C1198 ) C27_=_C1199( C27 C1199 ) C27_=_C1200( C27 C1200 ) C27_=_C1201( C27 C1201 ) C27_=_C1202( C27 C1202 ) \nC27_=_C1203( C27 C1203 ) C27_=_C1204( C27 C1204 ) C27_=_C1210( C27 C1210 ) C27_=_C1211( C27 C1211 ) C27_=_C1212( C27 C1212 ) C27_=_C1213( C27 C1213 ) \nC27_=_C1214( C27 C1214 ) C27_=_C1215( C27 C1215 ) C27_=_C1216( C27 C1216 ) C27_=_C1217( C27 C1217 ) C28_=_C29( C28 C29 ) C28_=_C30( C28 C30 ) \nC28_=_C31( C28 C31 ) C28_=_C32( C28 C32 ) C28_=_C33( C28 C33 ) C28_=_C45( C28 C45 ) C28_=_C46( C28 C46 ) C28_=_C47( C28 C47 ) \nC28_=_C48( C28 C48 ) C28_=_C49( C28 C49 ) C28_=_C50( C28 C50 ) C28_=_C51( C28 C51 ) C28_=_C52( C28 C52 ) C28_=_C53( C28 C53 ) \nC28_=_C54( C28 C54 ) C28_=_C55( C28 C55 ) C28_=_C56( C28 C56 ) C28_=_C84( C28 C84 ) C28_=_C139( C28 C139 ) C28_=_C193( C28 C193 ) \nC28_=_C246( C28 C246 ) C28_=_C298( C28 C298 ) C28_=_C349( C28 C349 ) C28_=_C399( C28 C399 ) C28_=_C448( C28 C448 ) C28_=_C495( C28 C495 ) \nC28_=_C542( C28 C542 ) C28_=_C588( C28 C588 ) C28_=_C633( C28 C633 ) C28_=_C677( C28 C677 ) C28_=_C720( C28 C720 ) C28_=_C762( C28 C762 ) \nC28_=_C803( C28 C803 ) C28_=_C843( C28 C843 ) C28_=_C882( C28 C882 ) C28_=_C920( C28 C920 ) C28_=_C957( C28 C957 ) C28_=_C993( C28 C993 ) \nC28_=_C1223( C28 C1223 ) C28_=_C1224( C28 C1224 ) C28_=_C1225( C28 C1225 ) C28_=_C1226( C28 C1226 ) C28_=_C1227( C28 C1227 ) C28_=_C1228( C28 C1228 ) \nC28_=_C1229( C28 C1229 ) C28_=_C1230( C28 C1230 ) C28_=_C1231( C28 C1231 ) C28_=_C1232( C28 C1232 ) C28_=_C1233( C28 C1233 ) C28_=_C1239( C28 C1239 ) \nC28_=_C1240( C28 C1240 ) C28_=_C1241( C28 C1241 ) C28_=_C1242( C28 C1242 ) C28_=_C1243( C28 C1243 ) C28_=_C1244( C28 C1244 ) C28_=_C1245( C28 C1245 ) \nC28_=_C1246( C28 C1246 ) C29_=_C30( C29 C30 ) C29_=_C31( C29 C31 ) C29_=_C32( C29 C32 ) C29_=_C33( C29 C33 ) C29_=_C45( C29 C45 ) \nC29_=_C46( C29 C46 ) C29_=_C47( C29 C47 ) C29_=_C48( C29 C48 ) C29_=_C49( C29 C49 ) C29_=_C50( C29 C50 ) C29_=_C51( C29 C51 ) \nC29_=_C52( C29 C52 ) C29_=_C53( C29 C53 ) C29_=_C54( C29 C54 ) C29_=_C55( C29 C55 ) C29_=_C56( C29 C56 ) C29_=_C85( C29 C85 ) \nC29_=_C140( C29 C140 ) C29_=_C194( C29 C194 ) C29_=_C247( C29 C247 ) C29_=_C299( C29 C299 ) C29_=_C350( C29 C350 ) C29_=_C400( C29 C400 ) \nC29_=_C449( C29 C449 ) C29_=_C497( C29 C497 ) C29_=_C543( C29 C543 ) C29_=_C589( C29 C589 ) C29_=_C634( C29 C634 ) C29_=_C678( C29 C678 ) \nC29_=_C721( C29 C721 ) C29_=_C763( C29 C763 ) C29_=_C804( C29 C804 ) C29_=_C844( C29 C844 ) C29_=_C883( C29 C883 ) C29_=_C921( C29 C921 ) \nC29_=_C958( C29 C958 ) C29_=_C994( C29 C994 ) C29_=_C1251( C29 C1251 ) C29_=_C1252( C29 C1252 ) C29_=_C1253( C29 C1253 ) C29_=_C1254( C29 C1254 ) \nC29_=_C1255( C29 C1255 ) C29_=_C1256( C29 C1256 ) C29_=_C1257( C29 C1257 ) C29_=_C1258( C29 C1258 ) C29_=_C1259( C29 C1259 ) C29_=_C1260( C29 C1260 ) \nC29_=_C1261( C29 C1261 ) C29_=_C1267( C29 C1267 ) C29_=_C1268( C29 C1268 ) C29_=_C1269( C29 C1269 ) C29_=_C1270( C29 C1270 ) C29_=_C1271( C29 C1271 ) \nC29_=_C1272( C29 C1272 ) C29_=_C1273( C29 C1273 ) C29_=_C1274( C29 C1274 ) C30_=_C31( C30 C31 ) C30_=_C32( C30 C32 ) C30_=_C33( C30 C33 ) \nC30_=_C45( C30 C45 ) C30_=_C46( C30 C46 ) C30_=_C47( C30 C47 ) C30_=_C48( C30 C48 ) C30_=_C49( C30 C49 ) C30_=_C50( C30 C50 ) \nC30_=_C51( C30 C51 ) C30_=_C52( C30 C52 ) C30_=_C53( C30 C53 ) C30_=_C54( C30 C54 ) C30_=_C55( C30 C55 ) C30_=_C56( C30 C56 ) \nC30_=_C86( C30 C86 ) C30_=_C141( C30 C141 ) C30_=_C195( C30 C195 ) C30_=_C248( C30 C248 ) C30_=_C300( C30 C300 ) C30_=_C351( C30 C351 ) \nC30_=_C401( C30 C401 ) C30_=_C450( C30 C450 ) C30_=_C498( C30 C498 ) C30_=_C545( C30 C545 ) C30_=_C590( C30 C590 ) C30_=_C635( C30 C635 ) \nC30_=_C679( C30 C679 ) C30_=_C722( C30 C722 ) C30_=_C764( C30 C764 ) C30_=_C805( C30 C805 ) C30_=_C845( C30 C845 ) C30_=_C884( C30 C884 ) \nC30_=_C922( C30 C922 ) C30_=_C959( C30 C959 ) C30_=_C995( C30 C995 ) C30_=_C1278( C30 C1278 ) C30_=_C1279( C30 C1279 ) C30_=_C1280( C30 C1280 ) \nC30_=_C1281( C30 C1281 ) C30_=_C1282( C30 C1282 ) C30_=_C1283( C30 C1283 ) C30_=_C1284( C30 C1284 ) C30_=_C1285( C30 C1285 ) C30_=_C1286( C30 C1286 ) \nC30_=_C1287( C30 C1287 ) C30_=_C1288( C30 C1288 ) C30_=_C1293( C30 C1293 ) C30_=_C1295( C30 C1295 ) C30_=_C1296( C30 C1296 ) C30_=_C1297( C30 C1297 ) \nC30_=_C1298( C30 C1298 ) C30_=_C1299( C30 C1299 ) C30_=_C1300( C30 C1300 ) C30_=_C1301(</w:t>
      </w:r>
    </w:p>
    <w:p>
      <w:pPr>
        <w:pStyle w:val="PreformattedText"/>
        <w:bidi w:val="0"/>
        <w:spacing w:before="0" w:after="0"/>
        <w:jc w:val="left"/>
        <w:rPr/>
      </w:pPr>
      <w:r>
        <w:rPr/>
        <w:t xml:space="preserve"> </w:t>
      </w:r>
      <w:r>
        <w:rPr/>
        <w:t>C30 C1301 ) C31_=_C32( C31 C32 ) C31_=_C33( C31 C33 ) \nC31_=_C45( C31 C45 ) C31_=_C46( C31 C46 ) C31_=_C47( C31 C47 ) C31_=_C48( C31 C48 ) C31_=_C49( C31 C49 ) C31_=_C50( C31 C50 ) \nC31_=_C51( C31 C51 ) C31_=_C52( C31 C52 ) C31_=_C53( C31 C53 ) C31_=_C54( C31 C54 ) C31_=_C55( C31 C55 ) C31_=_C56( C31 C56 ) \nC31_=_C87( C31 C87 ) C31_=_C142( C31 C142 ) C31_=_C196( C31 C196 ) C31_=_C249( C31 C249 ) C31_=_C301( C31 C301 ) C31_=_C352( C31 C352 ) \nC31_=_C402( C31 C402 ) C31_=_C451( C31 C451 ) C31_=_C499( C31 C499 ) C31_=_C546( C31 C546 ) C31_=_C592( C31 C592 ) C31_=_C636( C31 C636 ) \nC31_=_C680( C31 C680 ) C31_=_C723( C31 C723 ) C31_=_C765( C31 C765 ) C31_=_C806( C31 C806 ) C31_=_C846( C31 C846 ) C31_=_C885( C31 C885 ) \nC31_=_C923( C31 C923 ) C31_=_C960( C31 C960 ) C31_=_C996( C31 C996 ) C31_=_C1304( C31 C1304 ) C31_=_C1305( C31 C1305 ) C31_=_C1306( C31 C1306 ) \nC31_=_C1307( C31 C1307 ) C31_=_C1308( C31 C1308 ) C31_=_C1309( C31 C1309 ) C31_=_C1310( C31 C1310 ) C31_=_C1311( C31 C1311 ) C31_=_C1312( C31 C1312 ) \nC31_=_C1313( C31 C1313 ) C31_=_C1314( C31 C1314 ) C31_=_C1319( C31 C1319 ) C31_=_C1320( C31 C1320 ) C31_=_C1322( C31 C1322 ) C31_=_C1323( C31 C1323 ) \nC31_=_C1324( C31 C1324 ) C31_=_C1325( C31 C1325 ) C31_=_C1326( C31 C1326 ) C31_=_C1327( C31 C1327 ) C32_=_C33( C32 C33 ) C32_=_C45( C32 C45 ) \nC32_=_C46( C32 C46 ) C32_=_C47( C32 C47 ) C32_=_C48( C32 C48 ) C32_=_C49( C32 C49 ) C32_=_C50( C32 C50 ) C32_=_C51( C32 C51 ) \nC32_=_C52( C32 C52 ) C32_=_C53( C32 C53 ) C32_=_C54( C32 C54 ) C32_=_C55( C32 C55 ) C32_=_C56( C32 C56 ) C32_=_C88( C32 C88 ) \nC32_=_C143( C32 C143 ) C32_=_C197( C32 C197 ) C32_=_C250( C32 C250 ) C32_=_C302( C32 C302 ) C32_=_C353( C32 C353 ) C32_=_C403( C32 C403 ) \nC32_=_C452( C32 C452 ) C32_=_C500( C32 C500 ) C32_=_C547( C32 C547 ) C32_=_C593( C32 C593 ) C32_=_C638( C32 C638 ) C32_=_C681( C32 C681 ) \nC32_=_C724( C32 C724 ) C32_=_C766( C32 C766 ) C32_=_C807( C32 C807 ) C32_=_C847( C32 C847 ) C32_=_C886( C32 C886 ) C32_=_C924( C32 C924 ) \nC32_=_C961( C32 C961 ) C32_=_C997( C32 C997 ) C32_=_C1329( C32 C1329 ) C32_=_C1330( C32 C1330 ) C32_=_C1331( C32 C1331 ) C32_=_C1332( C32 C1332 ) \nC32_=_C1333( C32 C1333 ) C32_=_C1334( C32 C1334 ) C32_=_C1335( C32 C1335 ) C32_=_C1336( C32 C1336 ) C32_=_C1337( C32 C1337 ) C32_=_C1338( C32 C1338 ) \nC32_=_C1339( C32 C1339 ) C32_=_C1344( C32 C1344 ) C32_=_C1345( C32 C1345 ) C32_=_C1346( C32 C1346 ) C32_=_C1348( C32 C1348 ) C32_=_C1349( C32 C1349 ) \nC32_=_C1350( C32 C1350 ) C32_=_C1351( C32 C1351 ) C32_=_C1352( C32 C1352 ) C33_=_C45( C33 C45 ) C33_=_C46( C33 C46 ) C33_=_C47( C33 C47 ) \nC33_=_C48( C33 C48 ) C33_=_C49( C33 C49 ) C33_=_C50( C33 C50 ) C33_=_C51( C33 C51 ) C33_=_C52( C33 C52 ) C33_=_C53( C33 C53 ) \nC33_=_C54( C33 C54 ) C33_=_C55( C33 C55 ) C33_=_C56( C33 C56 ) C33_=_C89( C33 C89 ) C33_=_C144( C33 C144 ) C33_=_C198( C33 C198 ) \nC33_=_C251( C33 C251 ) C33_=_C303( C33 C303 ) C33_=_C354( C33 C354 ) C33_=_C404( C33 C404 ) C33_=_C453( C33 C453 ) C33_=_C501( C33 C501 ) \nC33_=_C548( C33 C548 ) C33_=_C594( C33 C594 ) C33_=_C639( C33 C639 ) C33_=_C683( C33 C683 ) C33_=_C725( C33 C725 ) C33_=_C767( C33 C767 ) \nC33_=_C808( C33 C808 ) C33_=_C848( C33 C848 ) C33_=_C887( C33 C887 ) C33_=_C925( C33 C925 ) C33_=_C962( C33 C962 ) C33_=_C998( C33 C998 ) \nC33_=_C1353( C33 C1353 ) C33_=_C1354( C33 C1354 ) C33_=_C1355( C33 C1355 ) C33_=_C1356( C33 C1356 ) C33_=_C1357( C33 C1357 ) C33_=_C1358( C33 C1358 ) \nC33_=_C1359( C33 C1359 ) C33_=_C1360( C33 C1360 ) C33_=_C1361( C33 C1361 ) C33_=_C1362( C33 C1362 ) C33_=_C1363( C33 C1363 ) C33_=_C1368( C33 C1368 ) \nC33_=_C1369( C33 C1369 ) C33_=_C1370( C33 C1370 ) C33_=_C1371( C33 C1371 ) C33_=_C1373( C33 C1373 ) C33_=_C1374( C33 C1374 ) C33_=_C1375( C33 C1375 ) \nC33_=_C1376( C33 C1376 ) C45_=_C46( C45 C46 ) C45_=_C47( C45 C47 ) C45_=_C48( C45 C48 ) C45_=_C49( C45 C49 ) C45_=_C50( C45 C50 ) \nC45_=_C51( C45 C51 ) C45_=_C52( C45 C52 ) C45_=_C53( C45 C53 ) C45_=_C54( C45 C54 ) C45_=_C55( C45 C55 ) C45_=_C56( C45 C56 ) \nC45_=_C101( C45 C101 ) C45_=_C156( C45 C156 ) C45_=_C210( C45 C210 ) C45_=_C263( C45 C263 ) C45_=_C315( C45 C315 ) C45_=_C366( C45 C366 ) \nC45_=_C416( C45 C416 ) C45_=_C465( C45 C465 ) C45_=_C513( C45 C513 ) C45_=_C560( C45 C560 ) C45_=_C606( C45 C606 ) C45_=_C651( C45 C651 ) \nC45_=_C695( C45 C695 ) C45_=_C738( C45 C738 ) C45_=_C780( C45 C780 ) C45_=_C821( C45 C821 ) C45_=_C861( C45 C861 ) C45_=_C900( C45 C900 ) \nC45_=_C938( C45 C938 ) C45_=_C975( C45 C975 ) C45_=_C1011( C45 C1011 ) C45_=_C1387( C45 C1387 ) C45_=_C1409( C45 C1409 ) C45_=_C1430( C45 C1430 ) \nC45_=_C1450( C45 C1450 ) C45_=_C1469( C45 C1469 ) C45_=_C1486( C45 C1486 ) C45_=_C1502( C45 C1502 ) C45_=_C1517( C45 C1517 ) C45_=_C1531( C45 C1531 ) \nC45_=_C1544( C45 C1544 ) C45_=_C1556( C45 C1556 ) C45_=_C1571( C45 C1571 ) C45_=_C1572( C45 C1572 ) C45_=_C1573( C45 C1573 ) C45_=_C1574( C45 C1574 ) \nC45_=_C1575( C45 C1575 ) C45_=_C1576( C45 C1576 ) C45_=_C1577( C45 C1577 ) C45_=_C1578( C45 C1578 ) C46_=_C47( C46 C47 ) C46_=_C48( C46 C48 ) \nC46_=_C49( C46 C49 ) C46_=_C50( C46 C50 ) C46_=_C51( C46 C51 ) C46_=_C52( C46 C52 ) C46_=_C53( C46 C53 ) C46_=_C54( C46 C54 ) \nC46_=_C55( C46 C55 ) C46_=_C56( C46 C56 ) C46_=_C102( C46 C102 ) C46_=_C157( C46 C157 ) C46_=_C211( C46 C211 ) C46_=_C264( C46 C264 ) \nC46_=_C316( C46 C316 ) C46_=_C367( C46 C367 ) C46_=_C417( C46 C417 ) C46_=_C466( C46 C466 ) C46_=_C514( C46 C514 ) C46_=_C561( C46 C561 ) \nC46_=_C607( C46 C607 ) C46_=_C652( C46 C652 ) C46_=_C696( C46 C696 ) C46_=_C739( C46 C739 ) C46_=_C781( C46 C781 ) C46_=_C822( C46 C822 ) \nC46_=_C862( C46 C862 ) C46_=_C901( C46 C901 ) C46_=_C939( C46 C939 ) C46_=_C976( C46 C976 ) C46_=_C1012( C46 C1012 ) C46_=_C1388( C46 C1388 ) \nC46_=_C1410( C46 C1410 ) C46_=_C1431( C46 C1431 ) C46_=_C1451( C46 C1451 ) C46_=_C1470( C46 C1470 ) C46_=_C1487( C46 C1487 ) C46_=_C1503( C46 C1503 ) \nC46_=_C1518( C46 C1518 ) C46_=_C1532( C46 C1532 ) C46_=_C1545( C46 C1545 ) C46_=_C1557( C46 C1557 ) C46_=_C1581( C46 C1581 ) C46_=_C1582( C46 C1582 ) \nC46_=_C1583( C46 C1583 ) C46_=_C1584( C46 C1584 ) C46_=_C1585( C46 C1585 ) C46_=_C1586( C46 C1586 ) C46_=_C1587( C46 C1587 ) C46_=_C1588( C46 C1588 ) \nC47_=_C48( C47 C48 ) C47_=_C49( C47 C49 ) C47_=_C50( C47 C50 ) C47_=_C51( C47 C51 ) C47_=_C52( C47 C52 ) C47_=_C53( C47 C53 ) \nC47_=_C54( C47 C54 ) C47_=_C55( C47 C55 ) C47_=_C56( C47 C56 ) C47_=_C103( C47 C103 ) C47_=_C158( C47 C158 ) C47_=_C212( C47 C212 ) \nC47_=_C265( C47 C265 ) C47_=_C317( C47 C317 ) C47_=_C368( C47 C368 ) C47_=_C418( C47 C418 ) C47_=_C467( C47 C467 ) C47_=_C515( C47 C515 ) \nC47_=_C562( C47 C562 ) C47_=_C608( C47 C608 ) C47_=_C653( C47 C653 ) C47_=_C697( C47 C697 ) C47_=_C740( C47 C740 ) C47_=_C782( C47 C782 ) \nC47_=_C823( C47 C823 ) C47_=_C863( C47 C863 ) C47_=_C902( C47 C902 ) C47_=_C940( C47 C940 ) C47_=_C977( C47 C977 ) C47_=_C1013( C47 C1013 ) \nC47_=_C1389( C47 C1389 ) C47_=_C1411( C47 C1411 ) C47_=_C1432( C47 C1432 ) C47_=_C1452( C47 C1452 ) C47_=_C1471( C47 C1471 ) C47_=_C1488( C47 C1488 ) \nC47_=_C1504( C47 C1504 ) C47_=_C1519( C47 C1519 ) C47_=_C1533( C47 C1533 ) C47_=_C1546( C47 C1546 ) C47_=_C1558( C47 C1558 ) C47_=_C1590( C47 C1590 ) \nC47_=_C1591( C47 C1591 ) C47_=_C1592( C47 C1592 ) C47_=_C1593( C47 C1593 ) C47_=_C1594( C47 C1594 ) C47_=_C1595( C47 C1595 ) C47_=_C1596( C47 C1596 ) \nC47_=_C1597( C47 C1597 ) C48_=_C49( C48 C49 ) C48_=_C50( C48 C50 ) C48_=_C51( C48 C51 ) C48_=_C52( C48 C52 ) C48_=_C53( C48 C53 ) \nC48_=_C54( C48 C54 ) C48_=_C55( C48 C55 ) C48_=_C56( C48 C56 ) C48_=_C104( C48 C104 ) C48_=_C159( C48 C159 ) C48_=_C213( C48 C213 ) \nC48_=_C266( C48 C266 ) C48_=_C318( C48 C318 ) C48_=_C369( C48 C369 ) C48_=_C419( C48 C419 ) C48_=_C468( C48 C468 ) C48_=_C516( C48 C516 ) \nC48_=_C563( C48 C563 ) C48_=_C609( C48 C609 ) C48_=_C654( C48 C654 ) C48_=_C698( C48 C698 ) C48_=_C741( C48 C741 ) C48_=_C783( C48 C783 ) \nC48_=_C824( C48 C824 ) C48_=_C864( C48 C864 ) C48_=_C903( C48 C903 ) C48_=_C941( C48 C941 ) C48_=_C978( C48 C978 ) C48_=_C1014( C48 C1014 ) \nC48_=_C1390( C48 C1390 ) C48_=_C1412( C48 C1412 ) C48_=_C1433( C48 C1433 ) C48_=_C1453( C48 C1453 ) C48_=_C1472( C48 C1472 ) C48_=_C1489( C48 C1489 ) \nC48_=_C1505( C48 C1505 ) C48_=_C1520( C48 C1520 ) C48_=_C1534( C48 C1534 ) C48_=_C1547( C48 C1547 ) C48_=_C1559( C48 C1559 ) C48_=_C1598( C48 C1598 ) \nC48_=_C1599( C48 C1599 ) C48_=_C1600( C48 C1600 ) C48_=_C1601( C48 C1601 ) C48_=_C1602( C48 C1602 ) C48_=_C1603( C48 C1603 ) C48_=_C1604( C48 C1604 ) \nC48_=_C1605( C48 C1605 ) C49_=_C50( C49 C50 ) C49_=_C51( C49 C51 ) C49_=_C52( C49 C52 ) C49_=_C53( C49 C53 ) C49_=_C54( C49 C54 ) \nC49_=_C55( C49 C55 ) C49_=_C56( C49 C56 ) C49_=_C105( C49 C105 ) C49_=_C160( C49 C160 ) C49_=_C214( C49 C214 ) C49_=_C564( C49 C564 ) \nC49_=_C610( C49 C610 ) C49_=_C742( C49 C742 ) C49_=_C784( C49 C784 ) C49_=_C825( C49 C825 ) C49_=_C865( C49 C865 ) C49_=_C904( C49 C904 ) \nC49_=_C942( C49 C942 ) C49_=_C979( C49 C979 ) C49_=_C1015( C49 C1015 ) C49_=_C1050( C49 C1050 ) C49_=_C1084( C49 C1084 ) C49_=_C1117( C49 C1117 ) \nC49_=_C1149( C49 C1149 ) C49_=_C1180( C49 C1180 ) C49_=_C1210( C49 C1210 ) C49_=_C1239( C49 C1239 ) C49_=_C1267( C49 C1267 ) C49_=_C1293( C49 C1293 ) \nC49_=_C1319( C49 C1319 ) C49_=_C1344( C49 C1344 ) C49_=_C1368( C49 C1368 ) C49_=_C1391( C49 C1391 ) C49_=_C1413( C49 C1413 ) C49_=_C1434( C49 C1434 ) \nC49_=_C1454( C49 C1454 ) C49_=_C1473( C49 C1473 ) C49_=_C1490( C49 C1490 ) C49_=_C1506( C49 C1506 ) C49_=_C1521( C49 C1521 ) C49_=_C1535( C49 C1535 ) \nC49_=_C1548( C49 C1548 ) C49_=_C1560( C49 C1560 ) C49_=_C1571( C49 C1571 ) C49_=_C1581( C49 C1581 ) C49_=_C1590( C49 C1590 ) C49_=_C1598( C49 C1598 ) \nC50_=_C51( C50 C51 ) C50_=_C52( C50 C52 ) C50_=_C53( C50 C53 ) C50_=_C54( C50 C54 ) C50_=_C55( C50 C55 ) C50_=_C56( C50 C56 ) \nC50_=_C106( C50 C106 ) C50_=_C161( C50 C161 ) C50_=_C215( C50 C215 ) C50_=_C565( C50 C565 ) C50_=_C611( C50 C611 ) C50_=_C743( C50 C743 ) \nC50_=_C785( C50 C785 ) C50_=_C826( C50</w:t>
      </w:r>
    </w:p>
    <w:p>
      <w:pPr>
        <w:pStyle w:val="PreformattedText"/>
        <w:bidi w:val="0"/>
        <w:spacing w:before="0" w:after="0"/>
        <w:jc w:val="left"/>
        <w:rPr/>
      </w:pPr>
      <w:r>
        <w:rPr/>
        <w:t xml:space="preserve"> </w:t>
      </w:r>
      <w:r>
        <w:rPr/>
        <w:t>C826 ) C50_=_C866( C50 C866 ) C50_=_C905( C50 C905 ) C50_=_C943( C50 C943 ) C50_=_C980( C50 C980 ) \nC50_=_C1016( C50 C1016 ) C50_=_C1051( C50 C1051 ) C50_=_C1085( C50 C1085 ) C50_=_C1118( C50 C1118 ) C50_=_C1150( C50 C1150 ) C50_=_C1181( C50 C1181 ) \nC50_=_C1211( C50 C1211 ) C50_=_C1240( C50 C1240 ) C50_=_C1268( C50 C1268 ) C50_=_C1295( C50 C1295 ) C50_=_C1320( C50 C1320 ) C50_=_C1345( C50 C1345 ) \nC50_=_C1369( C50 C1369 ) C50_=_C1392( C50 C1392 ) C50_=_C1414( C50 C1414 ) C50_=_C1435( C50 C1435 ) C50_=_C1455( C50 C1455 ) C50_=_C1474( C50 C1474 ) \nC50_=_C1491( C50 C1491 ) C50_=_C1507( C50 C1507 ) C50_=_C1522( C50 C1522 ) C50_=_C1536( C50 C1536 ) C50_=_C1549( C50 C1549 ) C50_=_C1561( C50 C1561 ) \nC50_=_C1572( C50 C1572 ) C50_=_C1582( C50 C1582 ) C50_=_C1591( C50 C1591 ) C50_=_C1599( C50 C1599 ) C51_=_C52( C51 C52 ) C51_=_C53( C51 C53 ) \nC51_=_C54( C51 C54 ) C51_=_C55( C51 C55 ) C51_=_C56( C51 C56 ) C51_=_C107( C51 C107 ) C51_=_C162( C51 C162 ) C51_=_C216( C51 C216 ) \nC51_=_C566( C51 C566 ) C51_=_C612( C51 C612 ) C51_=_C744( C51 C744 ) C51_=_C786( C51 C786 ) C51_=_C827( C51 C827 ) C51_=_C867( C51 C867 ) \nC51_=_C906( C51 C906 ) C51_=_C944( C51 C944 ) C51_=_C981( C51 C981 ) C51_=_C1017( C51 C1017 ) C51_=_C1052( C51 C1052 ) C51_=_C1086( C51 C1086 ) \nC51_=_C1119( C51 C1119 ) C51_=_C1151( C51 C1151 ) C51_=_C1182( C51 C1182 ) C51_=_C1212( C51 C1212 ) C51_=_C1241( C51 C1241 ) C51_=_C1269( C51 C1269 ) \nC51_=_C1296( C51 C1296 ) C51_=_C1322( C51 C1322 ) C51_=_C1346( C51 C1346 ) C51_=_C1370( C51 C1370 ) C51_=_C1393( C51 C1393 ) C51_=_C1415( C51 C1415 ) \nC51_=_C1436( C51 C1436 ) C51_=_C1456( C51 C1456 ) C51_=_C1475( C51 C1475 ) C51_=_C1492( C51 C1492 ) C51_=_C1508( C51 C1508 ) C51_=_C1523( C51 C1523 ) \nC51_=_C1537( C51 C1537 ) C51_=_C1550( C51 C1550 ) C51_=_C1562( C51 C1562 ) C51_=_C1573( C51 C1573 ) C51_=_C1583( C51 C1583 ) C51_=_C1592( C51 C1592 ) \nC51_=_C1600( C51 C1600 ) C52_=_C53( C52 C53 ) C52_=_C54( C52 C54 ) C52_=_C55( C52 C55 ) C52_=_C56( C52 C56 ) C52_=_C108( C52 C108 ) \nC52_=_C163( C52 C163 ) C52_=_C217( C52 C217 ) C52_=_C567( C52 C567 ) C52_=_C613( C52 C613 ) C52_=_C745( C52 C745 ) C52_=_C787( C52 C787 ) \nC52_=_C828( C52 C828 ) C52_=_C868( C52 C868 ) C52_=_C907( C52 C907 ) C52_=_C945( C52 C945 ) C52_=_C982( C52 C982 ) C52_=_C1018( C52 C1018 ) \nC52_=_C1053( C52 C1053 ) C52_=_C1087( C52 C1087 ) C52_=_C1120( C52 C1120 ) C52_=_C1152( C52 C1152 ) C52_=_C1183( C52 C1183 ) C52_=_C1213( C52 C1213 ) \nC52_=_C1242( C52 C1242 ) C52_=_C1270( C52 C1270 ) C52_=_C1297( C52 C1297 ) C52_=_C1323( C52 C1323 ) C52_=_C1348( C52 C1348 ) C52_=_C1371( C52 C1371 ) \nC52_=_C1394( C52 C1394 ) C52_=_C1416( C52 C1416 ) C52_=_C1437( C52 C1437 ) C52_=_C1457( C52 C1457 ) C52_=_C1476( C52 C1476 ) C52_=_C1493( C52 C1493 ) \nC52_=_C1509( C52 C1509 ) C52_=_C1524( C52 C1524 ) C52_=_C1538( C52 C1538 ) C52_=_C1551( C52 C1551 ) C52_=_C1563( C52 C1563 ) C52_=_C1574( C52 C1574 ) \nC52_=_C1584( C52 C1584 ) C52_=_C1593( C52 C1593 ) C52_=_C1601( C52 C1601 ) C53_=_C54( C53 C54 ) C53_=_C55( C53 C55 ) C53_=_C56( C53 C56 ) \nC53_=_C109( C53 C109 ) C53_=_C164( C53 C164 ) C53_=_C218( C53 C218 ) C53_=_C568( C53 C568 ) C53_=_C614( C53 C614 ) C53_=_C746( C53 C746 ) \nC53_=_C788( C53 C788 ) C53_=_C829( C53 C829 ) C53_=_C869( C53 C869 ) C53_=_C908( C53 C908 ) C53_=_C946( C53 C946 ) C53_=_C983( C53 C983 ) \nC53_=_C1019( C53 C1019 ) C53_=_C1054( C53 C1054 ) C53_=_C1088( C53 C1088 ) C53_=_C1121( C53 C1121 ) C53_=_C1153( C53 C1153 ) C53_=_C1184( C53 C1184 ) \nC53_=_C1214( C53 C1214 ) C53_=_C1243( C53 C1243 ) C53_=_C1271( C53 C1271 ) C53_=_C1298( C53 C1298 ) C53_=_C1324( C53 C1324 ) C53_=_C1349( C53 C1349 ) \nC53_=_C1373( C53 C1373 ) C53_=_C1395( C53 C1395 ) C53_=_C1417( C53 C1417 ) C53_=_C1438( C53 C1438 ) C53_=_C1458( C53 C1458 ) C53_=_C1477( C53 C1477 ) \nC53_=_C1494( C53 C1494 ) C53_=_C1510( C53 C1510 ) C53_=_C1525( C53 C1525 ) C53_=_C1539( C53 C1539 ) C53_=_C1552( C53 C1552 ) C53_=_C1564( C53 C1564 ) \nC53_=_C1575( C53 C1575 ) C53_=_C1585( C53 C1585 ) C53_=_C1594( C53 C1594 ) C53_=_C1602( C53 C1602 ) C54_=_C55( C54 C55 ) C54_=_C56( C54 C56 ) \nC54_=_C110( C54 C110 ) C54_=_C165( C54 C165 ) C54_=_C219( C54 C219 ) C54_=_C569( C54 C569 ) C54_=_C615( C54 C615 ) C54_=_C747( C54 C747 ) \nC54_=_C789( C54 C789 ) C54_=_C830( C54 C830 ) C54_=_C870( C54 C870 ) C54_=_C909( C54 C909 ) C54_=_C947( C54 C947 ) C54_=_C984( C54 C984 ) \nC54_=_C1020( C54 C1020 ) C54_=_C1055( C54 C1055 ) C54_=_C1089( C54 C1089 ) C54_=_C1122( C54 C1122 ) C54_=_C1154( C54 C1154 ) C54_=_C1185( C54 C1185 ) \nC54_=_C1215( C54 C1215 ) C54_=_C1244( C54 C1244 ) C54_=_C1272( C54 C1272 ) C54_=_C1299( C54 C1299 ) C54_=_C1325( C54 C1325 ) C54_=_C1350( C54 C1350 ) \nC54_=_C1374( C54 C1374 ) C54_=_C1397( C54 C1397 ) C54_=_C1418( C54 C1418 ) C54_=_C1439( C54 C1439 ) C54_=_C1459( C54 C1459 ) C54_=_C1478( C54 C1478 ) \nC54_=_C1495( C54 C1495 ) C54_=_C1511( C54 C1511 ) C54_=_C1526( C54 C1526 ) C54_=_C1540( C54 C1540 ) C54_=_C1553( C54 C1553 ) C54_=_C1565( C54 C1565 ) \nC54_=_C1576( C54 C1576 ) C54_=_C1586( C54 C1586 ) C54_=_C1595( C54 C1595 ) C54_=_C1603( C54 C1603 ) C55_=_C56( C55 C56 ) C55_=_C111( C55 C111 ) \nC55_=_C166( C55 C166 ) C55_=_C220( C55 C220 ) C55_=_C570( C55 C570 ) C55_=_C616( C55 C616 ) C55_=_C748( C55 C748 ) C55_=_C790( C55 C790 ) \nC55_=_C831( C55 C831 ) C55_=_C871( C55 C871 ) C55_=_C910( C55 C910 ) C55_=_C948( C55 C948 ) C55_=_C985( C55 C985 ) C55_=_C1021( C55 C1021 ) \nC55_=_C1056( C55 C1056 ) C55_=_C1090( C55 C1090 ) C55_=_C1123( C55 C1123 ) C55_=_C1155( C55 C1155 ) C55_=_C1186( C55 C1186 ) C55_=_C1216( C55 C1216 ) \nC55_=_C1245( C55 C1245 ) C55_=_C1273( C55 C1273 ) C55_=_C1300( C55 C1300 ) C55_=_C1326( C55 C1326 ) C55_=_C1351( C55 C1351 ) C55_=_C1375( C55 C1375 ) \nC55_=_C1398( C55 C1398 ) C55_=_C1420( C55 C1420 ) C55_=_C1440( C55 C1440 ) C55_=_C1460( C55 C1460 ) C55_=_C1479( C55 C1479 ) C55_=_C1496( C55 C1496 ) \nC55_=_C1512( C55 C1512 ) C55_=_C1527( C55 C1527 ) C55_=_C1541( C55 C1541 ) C55_=_C1554( C55 C1554 ) C55_=_C1566( C55 C1566 ) C55_=_C1577( C55 C1577 ) \nC55_=_C1587( C55 C1587 ) C55_=_C1596( C55 C1596 ) C55_=_C1604( C55 C1604 ) C56_=_C112( C56 C112 ) C56_=_C167( C56 C167 ) C56_=_C221( C56 C221 ) \nC56_=_C571( C56 C571 ) C56_=_C617( C56 C617 ) C56_=_C749( C56 C749 ) C56_=_C791( C56 C791 ) C56_=_C832( C56 C832 ) C56_=_C872( C56 C872 ) \nC56_=_C911( C56 C911 ) C56_=_C949( C56 C949 ) C56_=_C986( C56 C986 ) C56_=_C1022( C56 C1022 ) C56_=_C1057( C56 C1057 ) C56_=_C1091( C56 C1091 ) \nC56_=_C1124( C56 C1124 ) C56_=_C1156( C56 C1156 ) C56_=_C1187( C56 C1187 ) C56_=_C1217( C56 C1217 ) C56_=_C1246( C56 C1246 ) C56_=_C1274( C56 C1274 ) \nC56_=_C1301( C56 C1301 ) C56_=_C1327( C56 C1327 ) C56_=_C1352( C56 C1352 ) C56_=_C1376( C56 C1376 ) C56_=_C1399( C56 C1399 ) C56_=_C1421( C56 C1421 ) \nC56_=_C1442( C56 C1442 ) C56_=_C1461( C56 C1461 ) C56_=_C1480( C56 C1480 ) C56_=_C1497( C56 C1497 ) C56_=_C1513( C56 C1513 ) C56_=_C1528( C56 C1528 ) \nC56_=_C1542( C56 C1542 ) C56_=_C1555( C56 C1555 ) C56_=_C1567( C56 C1567 ) C56_=_C1578( C56 C1578 ) C56_=_C1588( C56 C1588 ) C56_=_C1597( C56 C1597 ) \nC56_=_C1605( C56 C1605 ) C59_=_C60( C59 C60 ) C59_=_C61( C59 C61 ) C59_=_C62( C59 C62 ) C59_=_C63( C59 C63 ) C59_=_C64( C59 C64 ) \nC59_=_C67( C59 C67 ) C59_=_C68( C59 C68 ) C59_=_C78( C59 C78 ) C59_=_C79( C59 C79 ) C59_=_C80( C59 C80 ) C59_=_C81( C59 C81 ) \nC59_=_C82( C59 C82 ) C59_=_C83( C59 C83 ) C59_=_C84( C59 C84 ) C59_=_C85( C59 C85 ) C59_=_C86( C59 C86 ) C59_=_C87( C59 C87 ) \nC59_=_C88( C59 C88 ) C59_=_C89( C59 C89 ) C59_=_C101( C59 C101 ) C59_=_C102( C59 C102 ) C59_=_C103( C59 C103 ) C59_=_C104( C59 C104 ) \nC59_=_C105( C59 C105 ) C59_=_C106( C59 C106 ) C59_=_C107( C59 C107 ) C59_=_C108( C59 C108 ) C59_=_C109( C59 C109 ) C59_=_C110( C59 C110 ) \nC59_=_C111( C59 C111 ) C59_=_C112( C59 C112 ) C59_=_C114( C59 C114 ) C59_=_C168( C59 C168 ) C59_=_C227( C59 C227 ) C59_=_C228( C59 C228 ) \nC59_=_C231( C59 C231 ) C59_=_C232( C59 C232 ) C59_=_C233( C59 C233 ) C59_=_C234( C59 C234 ) C59_=_C235( C59 C235 ) C59_=_C236( C59 C236 ) \nC59_=_C237( C59 C237 ) C59_=_C238( C59 C238 ) C59_=_C239( C59 C239 ) C59_=_C240( C59 C240 ) C59_=_C242( C59 C242 ) C59_=_C243( C59 C243 ) \nC59_=_C244( C59 C244 ) C59_=_C245( C59 C245 ) C59_=_C246( C59 C246 ) C59_=_C247( C59 C247 ) C59_=_C248( C59 C248 ) C59_=_C249( C59 C249 ) \nC59_=_C250( C59 C250 ) C59_=_C251( C59 C251 ) C59_=_C252( C59 C252 ) C59_=_C253( C59 C253 ) C59_=_C254( C59 C254 ) C59_=_C255( C59 C255 ) \nC59_=_C256( C59 C256 ) C59_=_C257( C59 C257 ) C59_=_C258( C59 C258 ) C59_=_C259( C59 C259 ) C59_=_C260( C59 C260 ) C59_=_C261( C59 C261 ) \nC59_=_C262( C59 C262 ) C59_=_C263( C59 C263 ) C59_=_C264( C59 C264 ) C59_=_C265( C59 C265 ) C59_=_C266( C59 C266 ) C60_=_C61( C60 C61 ) \nC60_=_C62( C60 C62 ) C60_=_C63( C60 C63 ) C60_=_C64( C60 C64 ) C60_=_C67( C60 C67 ) C60_=_C68( C60 C68 ) C60_=_C78( C60 C78 ) \nC60_=_C79( C60 C79 ) C60_=_C80( C60 C80 ) C60_=_C81( C60 C81 ) C60_=_C82( C60 C82 ) C60_=_C83( C60 C83 ) C60_=_C84( C60 C84 ) \nC60_=_C85( C60 C85 ) C60_=_C86( C60 C86 ) C60_=_C87( C60 C87 ) C60_=_C88( C60 C88 ) C60_=_C89( C60 C89 ) C60_=_C101( C60 C101 ) \nC60_=_C102( C60 C102 ) C60_=_C103( C60 C103 ) C60_=_C104( C60 C104 ) C60_=_C105( C60 C105 ) C60_=_C106( C60 C106 ) C60_=_C107( C60 C107 ) \nC60_=_C108( C60 C108 ) C60_=_C109( C60 C109 ) C60_=_C110( C60 C110 ) C60_=_C111( C60 C111 ) C60_=_C112( C60 C112 ) C60_=_C115( C60 C115 ) \nC60_=_C169( C60 C169 ) C60_=_C279( C60 C279 ) C60_=_C280( C60 C280 ) C60_=_C283( C60 C283 ) C60_=_C284( C60 C284 ) C60_=_C285( C60 C285 ) \nC60_=_C286( C60 C286 ) C60_=_C287( C60 C287 ) C60_=_C288( C60 C288 ) C60_=_C289( C60 C289 ) C60_=_C290( C60 C290 ) C60_=_C291( C60 C291 ) \nC60_=_C292( C60 C292 ) C60_=_C293( C60 C293 ) C60_=_C295( C60 C295 ) C60_=_C296( C60 C296 ) C60_=_C297( C60 C297 ) C60_=_C298( C60 C298 ) \nC60_=_C299( C60 C299 ) C60_=_C300( C60 C300 ) C60_=_C301( C60 C301 ) C60_=_C302( C60 C302 ) C60_=_C303( C60 C303 ) C60_=_C304( C60</w:t>
      </w:r>
    </w:p>
    <w:p>
      <w:pPr>
        <w:pStyle w:val="PreformattedText"/>
        <w:bidi w:val="0"/>
        <w:spacing w:before="0" w:after="0"/>
        <w:jc w:val="left"/>
        <w:rPr/>
      </w:pPr>
      <w:r>
        <w:rPr/>
        <w:t xml:space="preserve"> </w:t>
      </w:r>
      <w:r>
        <w:rPr/>
        <w:t>C304 ) \nC60_=_C305( C60 C305 ) C60_=_C306( C60 C306 ) C60_=_C307( C60 C307 ) C60_=_C308( C60 C308 ) C60_=_C309( C60 C309 ) C60_=_C310( C60 C310 ) \nC60_=_C311( C60 C311 ) C60_=_C312( C60 C312 ) C60_=_C313( C60 C313 ) C60_=_C314( C60 C314 ) C60_=_C315( C60 C315 ) C60_=_C316( C60 C316 ) \nC60_=_C317( C60 C317 ) C60_=_C318( C60 C318 ) C61_=_C62( C61 C62 ) C61_=_C63( C61 C63 ) C61_=_C64( C61 C64 ) C61_=_C67( C61 C67 ) \nC61_=_C68( C61 C68 ) C61_=_C78( C61 C78 ) C61_=_C79( C61 C79 ) C61_=_C80( C61 C80 ) C61_=_C81( C61 C81 ) C61_=_C82( C61 C82 ) \nC61_=_C83( C61 C83 ) C61_=_C84( C61 C84 ) C61_=_C85( C61 C85 ) C61_=_C86( C61 C86 ) C61_=_C87( C61 C87 ) C61_=_C88( C61 C88 ) \nC61_=_C89( C61 C89 ) C61_=_C101( C61 C101 ) C61_=_C102( C61 C102 ) C61_=_C103( C61 C103 ) C61_=_C104( C61 C104 ) C61_=_C105( C61 C105 ) \nC61_=_C106( C61 C106 ) C61_=_C107( C61 C107 ) C61_=_C108( C61 C108 ) C61_=_C109( C61 C109 ) C61_=_C110( C61 C110 ) C61_=_C111( C61 C111 ) \nC61_=_C112( C61 C112 ) C61_=_C116( C61 C116 ) C61_=_C170( C61 C170 ) C61_=_C330( C61 C330 ) C61_=_C331( C61 C331 ) C61_=_C334( C61 C334 ) \nC61_=_C335( C61 C335 ) C61_=_C336( C61 C336 ) C61_=_C337( C61 C337 ) C61_=_C338( C61 C338 ) C61_=_C339( C61 C339 ) C61_=_C340( C61 C340 ) \nC61_=_C341( C61 C341 ) C61_=_C342( C61 C342 ) C61_=_C343( C61 C343 ) C61_=_C344( C61 C344 ) C61_=_C345( C61 C345 ) C61_=_C347( C61 C347 ) \nC61_=_C348( C61 C348 ) C61_=_C349( C61 C349 ) C61_=_C350( C61 C350 ) C61_=_C351( C61 C351 ) C61_=_C352( C61 C352 ) C61_=_C353( C61 C353 ) \nC61_=_C354( C61 C354 ) C61_=_C355( C61 C355 ) C61_=_C356( C61 C356 ) C61_=_C357( C61 C357 ) C61_=_C358( C61 C358 ) C61_=_C359( C61 C359 ) \nC61_=_C360( C61 C360 ) C61_=_C361( C61 C361 ) C61_=_C362( C61 C362 ) C61_=_C363( C61 C363 ) C61_=_C364( C61 C364 ) C61_=_C365( C61 C365 ) \nC61_=_C366( C61 C366 ) C61_=_C367( C61 C367 ) C61_=_C368( C61 C368 ) C61_=_C369( C61 C369 ) C62_=_C63( C62 C63 ) C62_=_C64( C62 C64 ) \nC62_=_C67( C62 C67 ) C62_=_C68( C62 C68 ) C62_=_C78( C62 C78 ) C62_=_C79( C62 C79 ) C62_=_C80( C62 C80 ) C62_=_C81( C62 C81 ) \nC62_=_C82( C62 C82 ) C62_=_C83( C62 C83 ) C62_=_C84( C62 C84 ) C62_=_C85( C62 C85 ) C62_=_C86( C62 C86 ) C62_=_C87( C62 C87 ) \nC62_=_C88( C62 C88 ) C62_=_C89( C62 C89 ) C62_=_C101( C62 C101 ) C62_=_C102( C62 C102 ) C62_=_C103( C62 C103 ) C62_=_C104( C62 C104 ) \nC62_=_C105( C62 C105 ) C62_=_C106( C62 C106 ) C62_=_C107( C62 C107 ) C62_=_C108( C62 C108 ) C62_=_C109( C62 C109 ) C62_=_C110( C62 C110 ) \nC62_=_C111( C62 C111 ) C62_=_C112( C62 C112 ) C62_=_C117( C62 C117 ) C62_=_C171( C62 C171 ) C62_=_C380( C62 C380 ) C62_=_C381( C62 C381 ) \nC62_=_C384( C62 C384 ) C62_=_C385( C62 C385 ) C62_=_C386( C62 C386 ) C62_=_C387( C62 C387 ) C62_=_C388( C62 C388 ) C62_=_C389( C62 C389 ) \nC62_=_C390( C62 C390 ) C62_=_C391( C62 C391 ) C62_=_C392( C62 C392 ) C62_=_C393( C62 C393 ) C62_=_C394( C62 C394 ) C62_=_C395( C62 C395 ) \nC62_=_C396( C62 C396 ) C62_=_C398( C62 C398 ) C62_=_C399( C62 C399 ) C62_=_C400( C62 C400 ) C62_=_C401( C62 C401 ) C62_=_C402( C62 C402 ) \nC62_=_C403( C62 C403 ) C62_=_C404( C62 C404 ) C62_=_C405( C62 C405 ) C62_=_C406( C62 C406 ) C62_=_C407( C62 C407 ) C62_=_C408( C62 C408 ) \nC62_=_C409( C62 C409 ) C62_=_C410( C62 C410 ) C62_=_C411( C62 C411 ) C62_=_C412( C62 C412 ) C62_=_C413( C62 C413 ) C62_=_C414( C62 C414 ) \nC62_=_C415( C62 C415 ) C62_=_C416( C62 C416 ) C62_=_C417( C62 C417 ) C62_=_C418( C62 C418 ) C62_=_C419( C62 C419 ) C63_=_C64( C63 C64 ) \nC63_=_C67( C63 C67 ) C63_=_C68( C63 C68 ) C63_=_C78( C63 C78 ) C63_=_C79( C63 C79 ) C63_=_C80( C63 C80 ) C63_=_C81( C63 C81 ) \nC63_=_C82( C63 C82 ) C63_=_C83( C63 C83 ) C63_=_C84( C63 C84 ) C63_=_C85( C63 C85 ) C63_=_C86( C63 C86 ) C63_=_C87( C63 C87 ) \nC63_=_C88( C63 C88 ) C63_=_C89( C63 C89 ) C63_=_C101( C63 C101 ) C63_=_C102( C63 C102 ) C63_=_C103( C63 C103 ) C63_=_C104( C63 C104 ) \nC63_=_C105( C63 C105 ) C63_=_C106( C63 C106 ) C63_=_C107( C63 C107 ) C63_=_C108( C63 C108 ) C63_=_C109( C63 C109 ) C63_=_C110( C63 C110 ) \nC63_=_C111( C63 C111 ) C63_=_C112( C63 C112 ) C63_=_C118( C63 C118 ) C63_=_C172( C63 C172 ) C63_=_C429( C63 C429 ) C63_=_C430( C63 C430 ) \nC63_=_C433( C63 C433 ) C63_=_C434( C63 C434 ) C63_=_C435( C63 C435 ) C63_=_C436( C63 C436 ) C63_=_C437( C63 C437 ) C63_=_C438( C63 C438 ) \nC63_=_C439( C63 C439 ) C63_=_C440( C63 C440 ) C63_=_C441( C63 C441 ) C63_=_C442( C63 C442 ) C63_=_C443( C63 C443 ) C63_=_C444( C63 C444 ) \nC63_=_C445( C63 C445 ) C63_=_C446( C63 C446 ) C63_=_C448( C63 C448 ) C63_=_C449( C63 C449 ) C63_=_C450( C63 C450 ) C63_=_C451( C63 C451 ) \nC63_=_C452( C63 C452 ) C63_=_C453( C63 C453 ) C63_=_C454( C63 C454 ) C63_=_C455( C63 C455 ) C63_=_C456( C63 C456 ) C63_=_C457( C63 C457 ) \nC63_=_C458( C63 C458 ) C63_=_C459( C63 C459 ) C63_=_C460( C63 C460 ) C63_=_C461( C63 C461 ) C63_=_C462( C63 C462 ) C63_=_C463( C63 C463 ) \nC63_=_C464( C63 C464 ) C63_=_C465( C63 C465 ) C63_=_C466( C63 C466 ) C63_=_C467( C63 C467 ) C63_=_C468( C63 C468 ) C64_=_C67( C64 C67 ) \nC64_=_C68( C64 C68 ) C64_=_C78( C64 C78 ) C64_=_C79( C64 C79 ) C64_=_C80( C64 C80 ) C64_=_C81( C64 C81 ) C64_=_C82( C64 C82 ) \nC64_=_C83( C64 C83 ) C64_=_C84( C64 C84 ) C64_=_C85( C64 C85 ) C64_=_C86( C64 C86 ) C64_=_C87( C64 C87 ) C64_=_C88( C64 C88 ) \nC64_=_C89( C64 C89 ) C64_=_C101( C64 C101 ) C64_=_C102( C64 C102 ) C64_=_C103( C64 C103 ) C64_=_C104( C64 C104 ) C64_=_C105( C64 C105 ) \nC64_=_C106( C64 C106 ) C64_=_C107( C64 C107 ) C64_=_C108( C64 C108 ) C64_=_C109( C64 C109 ) C64_=_C110( C64 C110 ) C64_=_C111( C64 C111 ) \nC64_=_C112( C64 C112 ) C64_=_C119( C64 C119 ) C64_=_C173( C64 C173 ) C64_=_C477( C64 C477 ) C64_=_C478( C64 C478 ) C64_=_C481( C64 C481 ) \nC64_=_C482( C64 C482 ) C64_=_C483( C64 C483 ) C64_=_C484( C64 C484 ) C64_=_C485( C64 C485 ) C64_=_C486( C64 C486 ) C64_=_C487( C64 C487 ) \nC64_=_C488( C64 C488 ) C64_=_C489( C64 C489 ) C64_=_C490( C64 C490 ) C64_=_C491( C64 C491 ) C64_=_C492( C64 C492 ) C64_=_C493( C64 C493 ) \nC64_=_C494( C64 C494 ) C64_=_C495( C64 C495 ) C64_=_C497( C64 C497 ) C64_=_C498( C64 C498 ) C64_=_C499( C64 C499 ) C64_=_C500( C64 C500 ) \nC64_=_C501( C64 C501 ) C64_=_C502( C64 C502 ) C64_=_C503( C64 C503 ) C64_=_C504( C64 C504 ) C64_=_C505( C64 C505 ) C64_=_C506( C64 C506 ) \nC64_=_C507( C64 C507 ) C64_=_C508( C64 C508 ) C64_=_C509( C64 C509 ) C64_=_C510( C64 C510 ) C64_=_C511( C64 C511 ) C64_=_C512( C64 C512 ) \nC64_=_C513( C64 C513 ) C64_=_C514( C64 C514 ) C64_=_C515( C64 C515 ) C64_=_C516( C64 C516 ) C67_=_C68( C67 C68 ) C67_=_C78( C67 C78 ) \nC67_=_C79( C67 C79 ) C67_=_C80( C67 C80 ) C67_=_C81( C67 C81 ) C67_=_C82( C67 C82 ) C67_=_C83( C67 C83 ) C67_=_C84( C67 C84 ) \nC67_=_C85( C67 C85 ) C67_=_C86( C67 C86 ) C67_=_C87( C67 C87 ) C67_=_C88( C67 C88 ) C67_=_C89( C67 C89 ) C67_=_C101( C67 C101 ) \nC67_=_C102( C67 C102 ) C67_=_C103( C67 C103 ) C67_=_C104( C67 C104 ) C67_=_C105( C67 C105 ) C67_=_C106( C67 C106 ) C67_=_C107( C67 C107 ) \nC67_=_C108( C67 C108 ) C67_=_C109( C67 C109 ) C67_=_C110( C67 C110 ) C67_=_C111( C67 C111 ) C67_=_C112( C67 C112 ) C67_=_C122( C67 C122 ) \nC67_=_C176( C67 C176 ) C67_=_C526( C67 C526 ) C67_=_C572( C67 C572 ) C67_=_C619( C67 C619 ) C67_=_C620( C67 C620 ) C67_=_C621( C67 C621 ) \nC67_=_C622( C67 C622 ) C67_=_C623( C67 C623 ) C67_=_C624( C67 C624 ) C67_=_C625( C67 C625 ) C67_=_C626( C67 C626 ) C67_=_C627( C67 C627 ) \nC67_=_C628( C67 C628 ) C67_=_C629( C67 C629 ) C67_=_C630( C67 C630 ) C67_=_C631( C67 C631 ) C67_=_C632( C67 C632 ) C67_=_C633( C67 C633 ) \nC67_=_C634( C67 C634 ) C67_=_C635( C67 C635 ) C67_=_C636( C67 C636 ) C67_=_C638( C67 C638 ) C67_=_C639( C67 C639 ) C67_=_C640( C67 C640 ) \nC67_=_C641( C67 C641 ) C67_=_C642( C67 C642 ) C67_=_C643( C67 C643 ) C67_=_C644( C67 C644 ) C67_=_C645( C67 C645 ) C67_=_C646( C67 C646 ) \nC67_=_C647( C67 C647 ) C67_=_C648( C67 C648 ) C67_=_C649( C67 C649 ) C67_=_C650( C67 C650 ) C67_=_C651( C67 C651 ) C67_=_C652( C67 C652 ) \nC67_=_C653( C67 C653 ) C67_=_C654( C67 C654 ) C68_=_C78( C68 C78 ) C68_=_C79( C68 C79 ) C68_=_C80( C68 C80 ) C68_=_C81( C68 C81 ) \nC68_=_C82( C68 C82 ) C68_=_C83( C68 C83 ) C68_=_C84( C68 C84 ) C68_=_C85( C68 C85 ) C68_=_C86( C68 C86 ) C68_=_C87( C68 C87 ) \nC68_=_C88( C68 C88 ) C68_=_C89( C68 C89 ) C68_=_C101( C68 C101 ) C68_=_C102( C68 C102 ) C68_=_C103( C68 C103 ) C68_=_C104( C68 C104 ) \nC68_=_C105( C68 C105 ) C68_=_C106( C68 C106 ) C68_=_C107( C68 C107 ) C68_=_C108( C68 C108 ) C68_=_C109( C68 C109 ) C68_=_C110( C68 C110 ) \nC68_=_C111( C68 C111 ) C68_=_C112( C68 C112 ) C68_=_C123( C68 C123 ) C68_=_C177( C68 C177 ) C68_=_C527( C68 C527 ) C68_=_C573( C68 C573 ) \nC68_=_C663( C68 C663 ) C68_=_C664( C68 C664 ) C68_=_C665( C68 C665 ) C68_=_C666( C68 C666 ) C68_=_C667( C68 C667 ) C68_=_C668( C68 C668 ) \nC68_=_C669( C68 C669 ) C68_=_C670( C68 C670 ) C68_=_C671( C68 C671 ) C68_=_C672( C68 C672 ) C68_=_C673( C68 C673 ) C68_=_C674( C68 C674 ) \nC68_=_C675( C68 C675 ) C68_=_C676( C68 C676 ) C68_=_C677( C68 C677 ) C68_=_C678( C68 C678 ) C68_=_C679( C68 C679 ) C68_=_C680( C68 C680 ) \nC68_=_C681( C68 C681 ) C68_=_C683( C68 C683 ) C68_=_C684( C68 C684 ) C68_=_C685( C68 C685 ) C68_=_C686( C68 C686 ) C68_=_C687( C68 C687 ) \nC68_=_C688( C68 C688 ) C68_=_C689( C68 C689 ) C68_=_C690( C68 C690 ) C68_=_C691( C68 C691 ) C68_=_C692( C68 C692 ) C68_=_C693( C68 C693 ) \nC68_=_C694( C68 C694 ) C68_=_C695( C68 C695 ) C68_=_C696( C68 C696 ) C68_=_C697( C68 C697 ) C68_=_C698( C68 C698 ) C78_=_C79( C78 C79 ) \nC78_=_C80( C78 C80 ) C78_=_C81( C78 C81 ) C78_=_C82( C78 C82 ) C78_=_C83( C78 C83 ) C78_=_C84( C78 C84 ) C78_=_C85( C78 C85 ) \nC78_=_C86( C78 C86 ) C78_=_C87( C78 C87 ) C78_=_C88( C78 C88 ) C78_=_C89( C78 C89 ) C78_=_C101( C78 C101 ) C78_=_C102( C78 C102 ) \nC78_=_C103( C78 C103 ) C78_=_C104( C78 C104 ) C78_=_C105( C78 C105 ) C78_=_C106( C78 C106 ) C78_=_C107( C78 C107 ) C78_=_C108( C78 C108 ) \nC78_=_C109( C78 C109 ) C78_=_C110( C78 C110 ) C78_=_C111( C78 C111 ) C78_=_C112( C78 C112 ) C78_=_C133( C78 C133 ) C78_=_C186( C78 C186 ) \nC78_=_C239(</w:t>
      </w:r>
    </w:p>
    <w:p>
      <w:pPr>
        <w:pStyle w:val="PreformattedText"/>
        <w:bidi w:val="0"/>
        <w:spacing w:before="0" w:after="0"/>
        <w:jc w:val="left"/>
        <w:rPr/>
      </w:pPr>
      <w:r>
        <w:rPr/>
        <w:t xml:space="preserve"> </w:t>
      </w:r>
      <w:r>
        <w:rPr/>
        <w:t>C78 C239 ) C78_=_C291( C78 C291 ) C78_=_C342( C78 C342 ) C78_=_C392( C78 C392 ) C78_=_C441( C78 C441 ) C78_=_C489( C78 C489 ) \nC78_=_C536( C78 C536 ) C78_=_C582( C78 C582 ) C78_=_C627( C78 C627 ) C78_=_C671( C78 C671 ) C78_=_C714( C78 C714 ) C78_=_C756( C78 C756 ) \nC78_=_C797( C78 C797 ) C78_=_C837( C78 C837 ) C78_=_C876( C78 C876 ) C78_=_C914( C78 C914 ) C78_=_C951( C78 C951 ) C78_=_C987( C78 C987 ) \nC78_=_C1034( C78 C1034 ) C78_=_C1035( C78 C1035 ) C78_=_C1036( C78 C1036 ) C78_=_C1037( C78 C1037 ) C78_=_C1038( C78 C1038 ) C78_=_C1039( C78 C1039 ) \nC78_=_C1040( C78 C1040 ) C78_=_C1041( C78 C1041 ) C78_=_C1043( C78 C1043 ) C78_=_C1044( C78 C1044 ) C78_=_C1045( C78 C1045 ) C78_=_C1050( C78 C1050 ) \nC78_=_C1051( C78 C1051 ) C78_=_C1052( C78 C1052 ) C78_=_C1053( C78 C1053 ) C78_=_C1054( C78 C1054 ) C78_=_C1055( C78 C1055 ) C78_=_C1056( C78 C1056 ) \nC78_=_C1057( C78 C1057 ) C79_=_C80( C79 C80 ) C79_=_C81( C79 C81 ) C79_=_C82( C79 C82 ) C79_=_C83( C79 C83 ) C79_=_C84( C79 C84 ) \nC79_=_C85( C79 C85 ) C79_=_C86( C79 C86 ) C79_=_C87( C79 C87 ) C79_=_C88( C79 C88 ) C79_=_C89( C79 C89 ) C79_=_C101( C79 C101 ) \nC79_=_C102( C79 C102 ) C79_=_C103( C79 C103 ) C79_=_C104( C79 C104 ) C79_=_C105( C79 C105 ) C79_=_C106( C79 C106 ) C79_=_C107( C79 C107 ) \nC79_=_C108( C79 C108 ) C79_=_C109( C79 C109 ) C79_=_C110( C79 C110 ) C79_=_C111( C79 C111 ) C79_=_C112( C79 C112 ) C79_=_C134( C79 C134 ) \nC79_=_C188( C79 C188 ) C79_=_C240( C79 C240 ) C79_=_C292( C79 C292 ) C79_=_C343( C79 C343 ) C79_=_C393( C79 C393 ) C79_=_C442( C79 C442 ) \nC79_=_C490( C79 C490 ) C79_=_C537( C79 C537 ) C79_=_C583( C79 C583 ) C79_=_C628( C79 C628 ) C79_=_C672( C79 C672 ) C79_=_C715( C79 C715 ) \nC79_=_C757( C79 C757 ) C79_=_C798( C79 C798 ) C79_=_C838( C79 C838 ) C79_=_C877( C79 C877 ) C79_=_C915( C79 C915 ) C79_=_C952( C79 C952 ) \nC79_=_C988( C79 C988 ) C79_=_C1068( C79 C1068 ) C79_=_C1069( C79 C1069 ) C79_=_C1070( C79 C1070 ) C79_=_C1071( C79 C1071 ) C79_=_C1072( C79 C1072 ) \nC79_=_C1073( C79 C1073 ) C79_=_C1074( C79 C1074 ) C79_=_C1075( C79 C1075 ) C79_=_C1076( C79 C1076 ) C79_=_C1078( C79 C1078 ) C79_=_C1079( C79 C1079 ) \nC79_=_C1084( C79 C1084 ) C79_=_C1085( C79 C1085 ) C79_=_C1086( C79 C1086 ) C79_=_C1087( C79 C1087 ) C79_=_C1088( C79 C1088 ) C79_=_C1089( C79 C1089 ) \nC79_=_C1090( C79 C1090 ) C79_=_C1091( C79 C1091 ) C80_=_C81( C80 C81 ) C80_=_C82( C80 C82 ) C80_=_C83( C80 C83 ) C80_=_C84( C80 C84 ) \nC80_=_C85( C80 C85 ) C80_=_C86( C80 C86 ) C80_=_C87( C80 C87 ) C80_=_C88( C80 C88 ) C80_=_C89( C80 C89 ) C80_=_C101( C80 C101 ) \nC80_=_C102( C80 C102 ) C80_=_C103( C80 C103 ) C80_=_C104( C80 C104 ) C80_=_C105( C80 C105 ) C80_=_C106( C80 C106 ) C80_=_C107( C80 C107 ) \nC80_=_C108( C80 C108 ) C80_=_C109( C80 C109 ) C80_=_C110( C80 C110 ) C80_=_C111( C80 C111 ) C80_=_C112( C80 C112 ) C80_=_C135( C80 C135 ) \nC80_=_C189( C80 C189 ) C80_=_C242( C80 C242 ) C80_=_C293( C80 C293 ) C80_=_C344( C80 C344 ) C80_=_C394( C80 C394 ) C80_=_C443( C80 C443 ) \nC80_=_C491( C80 C491 ) C80_=_C538( C80 C538 ) C80_=_C584( C80 C584 ) C80_=_C629( C80 C629 ) C80_=_C673( C80 C673 ) C80_=_C716( C80 C716 ) \nC80_=_C758( C80 C758 ) C80_=_C799( C80 C799 ) C80_=_C839( C80 C839 ) C80_=_C878( C80 C878 ) C80_=_C916( C80 C916 ) C80_=_C953( C80 C953 ) \nC80_=_C989( C80 C989 ) C80_=_C1101( C80 C1101 ) C80_=_C1102( C80 C1102 ) C80_=_C1103( C80 C1103 ) C80_=_C1104( C80 C1104 ) C80_=_C1105( C80 C1105 ) \nC80_=_C1106( C80 C1106 ) C80_=_C1107( C80 C1107 ) C80_=_C1108( C80 C1108 ) C80_=_C1109( C80 C1109 ) C80_=_C1110( C80 C1110 ) C80_=_C1112( C80 C1112 ) \nC80_=_C1117( C80 C1117 ) C80_=_C1118( C80 C1118 ) C80_=_C1119( C80 C1119 ) C80_=_C1120( C80 C1120 ) C80_=_C1121( C80 C1121 ) C80_=_C1122( C80 C1122 ) \nC80_=_C1123( C80 C1123 ) C80_=_C1124( C80 C1124 ) C81_=_C82( C81 C82 ) C81_=_C83( C81 C83 ) C81_=_C84( C81 C84 ) C81_=_C85( C81 C85 ) \nC81_=_C86( C81 C86 ) C81_=_C87( C81 C87 ) C81_=_C88( C81 C88 ) C81_=_C89( C81 C89 ) C81_=_C101( C81 C101 ) C81_=_C102( C81 C102 ) \nC81_=_C103( C81 C103 ) C81_=_C104( C81 C104 ) C81_=_C105( C81 C105 ) C81_=_C106( C81 C106 ) C81_=_C107( C81 C107 ) C81_=_C108( C81 C108 ) \nC81_=_C109( C81 C109 ) C81_=_C110( C81 C110 ) C81_=_C111( C81 C111 ) C81_=_C112( C81 C112 ) C81_=_C136( C81 C136 ) C81_=_C190( C81 C190 ) \nC81_=_C243( C81 C243 ) C81_=_C295( C81 C295 ) C81_=_C345( C81 C345 ) C81_=_C395( C81 C395 ) C81_=_C444( C81 C444 ) C81_=_C492( C81 C492 ) \nC81_=_C539( C81 C539 ) C81_=_C585( C81 C585 ) C81_=_C630( C81 C630 ) C81_=_C674( C81 C674 ) C81_=_C717( C81 C717 ) C81_=_C759( C81 C759 ) \nC81_=_C800( C81 C800 ) C81_=_C840( C81 C840 ) C81_=_C879( C81 C879 ) C81_=_C917( C81 C917 ) C81_=_C954( C81 C954 ) C81_=_C990( C81 C990 ) \nC81_=_C1133( C81 C1133 ) C81_=_C1134( C81 C1134 ) C81_=_C1135( C81 C1135 ) C81_=_C1136( C81 C1136 ) C81_=_C1137( C81 C1137 ) C81_=_C1138( C81 C1138 ) \nC81_=_C1139( C81 C1139 ) C81_=_C1140( C81 C1140 ) C81_=_C1141( C81 C1141 ) C81_=_C1142( C81 C1142 ) C81_=_C1143( C81 C1143 ) C81_=_C1149( C81 C1149 ) \nC81_=_C1150( C81 C1150 ) C81_=_C1151( C81 C1151 ) C81_=_C1152( C81 C1152 ) C81_=_C1153( C81 C1153 ) C81_=_C1154( C81 C1154 ) C81_=_C1155( C81 C1155 ) \nC81_=_C1156( C81 C1156 ) C82_=_C83( C82 C83 ) C82_=_C84( C82 C84 ) C82_=_C85( C82 C85 ) C82_=_C86( C82 C86 ) C82_=_C87( C82 C87 ) \nC82_=_C88( C82 C88 ) C82_=_C89( C82 C89 ) C82_=_C101( C82 C101 ) C82_=_C102( C82 C102 ) C82_=_C103( C82 C103 ) C82_=_C104( C82 C104 ) \nC82_=_C105( C82 C105 ) C82_=_C106( C82 C106 ) C82_=_C107( C82 C107 ) C82_=_C108( C82 C108 ) C82_=_C109( C82 C109 ) C82_=_C110( C82 C110 ) \nC82_=_C111( C82 C111 ) C82_=_C112( C82 C112 ) C82_=_C137( C82 C137 ) C82_=_C191( C82 C191 ) C82_=_C244( C82 C244 ) C82_=_C296( C82 C296 ) \nC82_=_C347( C82 C347 ) C82_=_C396( C82 C396 ) C82_=_C445( C82 C445 ) C82_=_C493( C82 C493 ) C82_=_C540( C82 C540 ) C82_=_C586( C82 C586 ) \nC82_=_C631( C82 C631 ) C82_=_C675( C82 C675 ) C82_=_C718( C82 C718 ) C82_=_C760( C82 C760 ) C82_=_C801( C82 C801 ) C82_=_C841( C82 C841 ) \nC82_=_C880( C82 C880 ) C82_=_C918( C82 C918 ) C82_=_C955( C82 C955 ) C82_=_C991( C82 C991 ) C82_=_C1164( C82 C1164 ) C82_=_C1165( C82 C1165 ) \nC82_=_C1166( C82 C1166 ) C82_=_C1167( C82 C1167 ) C82_=_C1168( C82 C1168 ) C82_=_C1169( C82 C1169 ) C82_=_C1170( C82 C1170 ) C82_=_C1171( C82 C1171 ) \nC82_=_C1172( C82 C1172 ) C82_=_C1173( C82 C1173 ) C82_=_C1174( C82 C1174 ) C82_=_C1180( C82 C1180 ) C82_=_C1181( C82 C1181 ) C82_=_C1182( C82 C1182 ) \nC82_=_C1183( C82 C1183 ) C82_=_C1184( C82 C1184 ) C82_=_C1185( C82 C1185 ) C82_=_C1186( C82 C1186 ) C82_=_C1187( C82 C1187 ) C83_=_C84( C83 C84 ) \nC83_=_C85( C83 C85 ) C83_=_C86( C83 C86 ) C83_=_C87( C83 C87 ) C83_=_C88( C83 C88 ) C83_=_C89( C83 C89 ) C83_=_C101( C83 C101 ) \nC83_=_C102( C83 C102 ) C83_=_C103( C83 C103 ) C83_=_C104( C83 C104 ) C83_=_C105( C83 C105 ) C83_=_C106( C83 C106 ) C83_=_C107( C83 C107 ) \nC83_=_C108( C83 C108 ) C83_=_C109( C83 C109 ) C83_=_C110( C83 C110 ) C83_=_C111( C83 C111 ) C83_=_C112( C83 C112 ) C83_=_C138( C83 C138 ) \nC83_=_C192( C83 C192 ) C83_=_C245( C83 C245 ) C83_=_C297( C83 C297 ) C83_=_C348( C83 C348 ) C83_=_C398( C83 C398 ) C83_=_C446( C83 C446 ) \nC83_=_C494( C83 C494 ) C83_=_C541( C83 C541 ) C83_=_C587( C83 C587 ) C83_=_C632( C83 C632 ) C83_=_C676( C83 C676 ) C83_=_C719( C83 C719 ) \nC83_=_C761( C83 C761 ) C83_=_C802( C83 C802 ) C83_=_C842( C83 C842 ) C83_=_C881( C83 C881 ) C83_=_C919( C83 C919 ) C83_=_C956( C83 C956 ) \nC83_=_C992( C83 C992 ) C83_=_C1194( C83 C1194 ) C83_=_C1195( C83 C1195 ) C83_=_C1196( C83 C1196 ) C83_=_C1197( C83 C1197 ) C83_=_C1198( C83 C1198 ) \nC83_=_C1199( C83 C1199 ) C83_=_C1200( C83 C1200 ) C83_=_C1201( C83 C1201 ) C83_=_C1202( C83 C1202 ) C83_=_C1203( C83 C1203 ) C83_=_C1204( C83 C1204 ) \nC83_=_C1210( C83 C1210 ) C83_=_C1211( C83 C1211 ) C83_=_C1212( C83 C1212 ) C83_=_C1213( C83 C1213 ) C83_=_C1214( C83 C1214 ) C83_=_C1215( C83 C1215 ) \nC83_=_C1216( C83 C1216 ) C83_=_C1217( C83 C1217 ) C84_=_C85( C84 C85 ) C84_=_C86( C84 C86 ) C84_=_C87( C84 C87 ) C84_=_C88( C84 C88 ) \nC84_=_C89( C84 C89 ) C84_=_C101( C84 C101 ) C84_=_C102( C84 C102 ) C84_=_C103( C84 C103 ) C84_=_C104( C84 C104 ) C84_=_C105( C84 C105 ) \nC84_=_C106( C84 C106 ) C84_=_C107( C84 C107 ) C84_=_C108( C84 C108 ) C84_=_C109( C84 C109 ) C84_=_C110( C84 C110 ) C84_=_C111( C84 C111 ) \nC84_=_C112( C84 C112 ) C84_=_C139( C84 C139 ) C84_=_C193( C84 C193 ) C84_=_C246( C84 C246 ) C84_=_C298( C84 C298 ) C84_=_C349( C84 C349 ) \nC84_=_C399( C84 C399 ) C84_=_C448( C84 C448 ) C84_=_C495( C84 C495 ) C84_=_C542( C84 C542 ) C84_=_C588( C84 C588 ) C84_=_C633( C84 C633 ) \nC84_=_C677( C84 C677 ) C84_=_C720( C84 C720 ) C84_=_C762( C84 C762 ) C84_=_C803( C84 C803 ) C84_=_C843( C84 C843 ) C84_=_C882( C84 C882 ) \nC84_=_C920( C84 C920 ) C84_=_C957( C84 C957 ) C84_=_C993( C84 C993 ) C84_=_C1223( C84 C1223 ) C84_=_C1224( C84 C1224 ) C84_=_C1225( C84 C1225 ) \nC84_=_C1226( C84 C1226 ) C84_=_C1227( C84 C1227 ) C84_=_C1228( C84 C1228 ) C84_=_C1229( C84 C1229 ) C84_=_C1230( C84 C1230 ) C84_=_C1231( C84 C1231 ) \nC84_=_C1232( C84 C1232 ) C84_=_C1233( C84 C1233 ) C84_=_C1239( C84 C1239 ) C84_=_C1240( C84 C1240 ) C84_=_C1241( C84 C1241 ) C84_=_C1242( C84 C1242 ) \nC84_=_C1243( C84 C1243 ) C84_=_C1244( C84 C1244 ) C84_=_C1245( C84 C1245 ) C84_=_C1246( C84 C1246 ) C85_=_C86( C85 C86 ) C85_=_C87( C85 C87 ) \nC85_=_C88( C85 C88 ) C85_=_C89( C85 C89 ) C85_=_C101( C85 C101 ) C85_=_C102( C85 C102 ) C85_=_C103( C85 C103 ) C85_=_C104( C85 C104 ) \nC85_=_C105( C85 C105 ) C85_=_C106( C85 C106 ) C85_=_C107( C85 C107 ) C85_=_C108( C85 C108 ) C85_=_C109( C85 C109 ) C85_=_C110( C85 C110 ) \nC85_=_C111( C85 C111 ) C85_=_C112( C85 C112 ) C85_=_C140( C85 C140 ) C85_=_C194( C85 C194 ) C85_=_C247( C85 C247 ) C85_=_C299( C85 C299 ) \nC85_=_C350( C85 C350 ) C85_=_C400( C85 C400 ) C85_=_C449( C85 C449 ) C85_=_C497( C85 C497 ) C85_=_C543( C85 C543 ) C85_=_C589( C85 C589 ) \nC85_=_C634( C85 C634 ) C85_=_C678( C85 C678 ) C85_=_C721( C85 C721 ) C85_=_C763( C85</w:t>
      </w:r>
    </w:p>
    <w:p>
      <w:pPr>
        <w:pStyle w:val="PreformattedText"/>
        <w:bidi w:val="0"/>
        <w:spacing w:before="0" w:after="0"/>
        <w:jc w:val="left"/>
        <w:rPr/>
      </w:pPr>
      <w:r>
        <w:rPr/>
        <w:t xml:space="preserve"> </w:t>
      </w:r>
      <w:r>
        <w:rPr/>
        <w:t>C763 ) C85_=_C804( C85 C804 ) C85_=_C844( C85 C844 ) \nC85_=_C883( C85 C883 ) C85_=_C921( C85 C921 ) C85_=_C958( C85 C958 ) C85_=_C994( C85 C994 ) C85_=_C1251( C85 C1251 ) C85_=_C1252( C85 C1252 ) \nC85_=_C1253( C85 C1253 ) C85_=_C1254( C85 C1254 ) C85_=_C1255( C85 C1255 ) C85_=_C1256( C85 C1256 ) C85_=_C1257( C85 C1257 ) C85_=_C1258( C85 C1258 ) \nC85_=_C1259( C85 C1259 ) C85_=_C1260( C85 C1260 ) C85_=_C1261( C85 C1261 ) C85_=_C1267( C85 C1267 ) C85_=_C1268( C85 C1268 ) C85_=_C1269( C85 C1269 ) \nC85_=_C1270( C85 C1270 ) C85_=_C1271( C85 C1271 ) C85_=_C1272( C85 C1272 ) C85_=_C1273( C85 C1273 ) C85_=_C1274( C85 C1274 ) C86_=_C87( C86 C87 ) \nC86_=_C88( C86 C88 ) C86_=_C89( C86 C89 ) C86_=_C101( C86 C101 ) C86_=_C102( C86 C102 ) C86_=_C103( C86 C103 ) C86_=_C104( C86 C104 ) \nC86_=_C105( C86 C105 ) C86_=_C106( C86 C106 ) C86_=_C107( C86 C107 ) C86_=_C108( C86 C108 ) C86_=_C109( C86 C109 ) C86_=_C110( C86 C110 ) \nC86_=_C111( C86 C111 ) C86_=_C112( C86 C112 ) C86_=_C141( C86 C141 ) C86_=_C195( C86 C195 ) C86_=_C248( C86 C248 ) C86_=_C300( C86 C300 ) \nC86_=_C351( C86 C351 ) C86_=_C401( C86 C401 ) C86_=_C450( C86 C450 ) C86_=_C498( C86 C498 ) C86_=_C545( C86 C545 ) C86_=_C590( C86 C590 ) \nC86_=_C635( C86 C635 ) C86_=_C679( C86 C679 ) C86_=_C722( C86 C722 ) C86_=_C764( C86 C764 ) C86_=_C805( C86 C805 ) C86_=_C845( C86 C845 ) \nC86_=_C884( C86 C884 ) C86_=_C922( C86 C922 ) C86_=_C959( C86 C959 ) C86_=_C995( C86 C995 ) C86_=_C1278( C86 C1278 ) C86_=_C1279( C86 C1279 ) \nC86_=_C1280( C86 C1280 ) C86_=_C1281( C86 C1281 ) C86_=_C1282( C86 C1282 ) C86_=_C1283( C86 C1283 ) C86_=_C1284( C86 C1284 ) C86_=_C1285( C86 C1285 ) \nC86_=_C1286( C86 C1286 ) C86_=_C1287( C86 C1287 ) C86_=_C1288( C86 C1288 ) C86_=_C1293( C86 C1293 ) C86_=_C1295( C86 C1295 ) C86_=_C1296( C86 C1296 ) \nC86_=_C1297( C86 C1297 ) C86_=_C1298( C86 C1298 ) C86_=_C1299( C86 C1299 ) C86_=_C1300( C86 C1300 ) C86_=_C1301( C86 C1301 ) C87_=_C88( C87 C88 ) \nC87_=_C89( C87 C89 ) C87_=_C101( C87 C101 ) C87_=_C102( C87 C102 ) C87_=_C103( C87 C103 ) C87_=_C104( C87 C104 ) C87_=_C105( C87 C105 ) \nC87_=_C106( C87 C106 ) C87_=_C107( C87 C107 ) C87_=_C108( C87 C108 ) C87_=_C109( C87 C109 ) C87_=_C110( C87 C110 ) C87_=_C111( C87 C111 ) \nC87_=_C112( C87 C112 ) C87_=_C142( C87 C142 ) C87_=_C196( C87 C196 ) C87_=_C249( C87 C249 ) C87_=_C301( C87 C301 ) C87_=_C352( C87 C352 ) \nC87_=_C402( C87 C402 ) C87_=_C451( C87 C451 ) C87_=_C499( C87 C499 ) C87_=_C546( C87 C546 ) C87_=_C592( C87 C592 ) C87_=_C636( C87 C636 ) \nC87_=_C680( C87 C680 ) C87_=_C723( C87 C723 ) C87_=_C765( C87 C765 ) C87_=_C806( C87 C806 ) C87_=_C846( C87 C846 ) C87_=_C885( C87 C885 ) \nC87_=_C923( C87 C923 ) C87_=_C960( C87 C960 ) C87_=_C996( C87 C996 ) C87_=_C1304( C87 C1304 ) C87_=_C1305( C87 C1305 ) C87_=_C1306( C87 C1306 ) \nC87_=_C1307( C87 C1307 ) C87_=_C1308( C87 C1308 ) C87_=_C1309( C87 C1309 ) C87_=_C1310( C87 C1310 ) C87_=_C1311( C87 C1311 ) C87_=_C1312( C87 C1312 ) \nC87_=_C1313( C87 C1313 ) C87_=_C1314( C87 C1314 ) C87_=_C1319( C87 C1319 ) C87_=_C1320( C87 C1320 ) C87_=_C1322( C87 C1322 ) C87_=_C1323( C87 C1323 ) \nC87_=_C1324( C87 C1324 ) C87_=_C1325( C87 C1325 ) C87_=_C1326( C87 C1326 ) C87_=_C1327( C87 C1327 ) C88_=_C89( C88 C89 ) C88_=_C101( C88 C101 ) \nC88_=_C102( C88 C102 ) C88_=_C103( C88 C103 ) C88_=_C104( C88 C104 ) C88_=_C105( C88 C105 ) C88_=_C106( C88 C106 ) C88_=_C107( C88 C107 ) \nC88_=_C108( C88 C108 ) C88_=_C109( C88 C109 ) C88_=_C110( C88 C110 ) C88_=_C111( C88 C111 ) C88_=_C112( C88 C112 ) C88_=_C143( C88 C143 ) \nC88_=_C197( C88 C197 ) C88_=_C250( C88 C250 ) C88_=_C302( C88 C302 ) C88_=_C353( C88 C353 ) C88_=_C403( C88 C403 ) C88_=_C452( C88 C452 ) \nC88_=_C500( C88 C500 ) C88_=_C547( C88 C547 ) C88_=_C593( C88 C593 ) C88_=_C638( C88 C638 ) C88_=_C681( C88 C681 ) C88_=_C724( C88 C724 ) \nC88_=_C766( C88 C766 ) C88_=_C807( C88 C807 ) C88_=_C847( C88 C847 ) C88_=_C886( C88 C886 ) C88_=_C924( C88 C924 ) C88_=_C961( C88 C961 ) \nC88_=_C997( C88 C997 ) C88_=_C1329( C88 C1329 ) C88_=_C1330( C88 C1330 ) C88_=_C1331( C88 C1331 ) C88_=_C1332( C88 C1332 ) C88_=_C1333( C88 C1333 ) \nC88_=_C1334( C88 C1334 ) C88_=_C1335( C88 C1335 ) C88_=_C1336( C88 C1336 ) C88_=_C1337( C88 C1337 ) C88_=_C1338( C88 C1338 ) C88_=_C1339( C88 C1339 ) \nC88_=_C1344( C88 C1344 ) C88_=_C1345( C88 C1345 ) C88_=_C1346( C88 C1346 ) C88_=_C1348( C88 C1348 ) C88_=_C1349( C88 C1349 ) C88_=_C1350( C88 C1350 ) \nC88_=_C1351( C88 C1351 ) C88_=_C1352( C88 C1352 ) C89_=_C101( C89 C101 ) C89_=_C102( C89 C102 ) C89_=_C103( C89 C103 ) C89_=_C104( C89 C104 ) \nC89_=_C105( C89 C105 ) C89_=_C106( C89 C106 ) C89_=_C107( C89 C107 ) C89_=_C108( C89 C108 ) C89_=_C109( C89 C109 ) C89_=_C110( C89 C110 ) \nC89_=_C111( C89 C111 ) C89_=_C112( C89 C112 ) C89_=_C144( C89 C144 ) C89_=_C198( C89 C198 ) C89_=_C251( C89 C251 ) C89_=_C303( C89 C303 ) \nC89_=_C354( C89 C354 ) C89_=_C404( C89 C404 ) C89_=_C453( C89 C453 ) C89_=_C501( C89 C501 ) C89_=_C548( C89 C548 ) C89_=_C594( C89 C594 ) \nC89_=_C639( C89 C639 ) C89_=_C683( C89 C683 ) C89_=_C725( C89 C725 ) C89_=_C767( C89 C767 ) C89_=_C808( C89 C808 ) C89_=_C848( C89 C848 ) \nC89_=_C887( C89 C887 ) C89_=_C925( C89 C925 ) C89_=_C962( C89 C962 ) C89_=_C998( C89 C998 ) C89_=_C1353( C89 C1353 ) C89_=_C1354( C89 C1354 ) \nC89_=_C1355( C89 C1355 ) C89_=_C1356( C89 C1356 ) C89_=_C1357( C89 C1357 ) C89_=_C1358( C89 C1358 ) C89_=_C1359( C89 C1359 ) C89_=_C1360( C89 C1360 ) \nC89_=_C1361( C89 C1361 ) C89_=_C1362( C89 C1362 ) C89_=_C1363( C89 C1363 ) C89_=_C1368( C89 C1368 ) C89_=_C1369( C89 C1369 ) C89_=_C1370( C89 C1370 ) \nC89_=_C1371( C89 C1371 ) C89_=_C1373( C89 C1373 ) C89_=_C1374( C89 C1374 ) C89_=_C1375( C89 C1375 ) C89_=_C1376( C89 C1376 ) C101_=_C102( C101 C102 ) \nC101_=_C103( C101 C103 ) C101_=_C104( C101 C104 ) C101_=_C105( C101 C105 ) C101_=_C106( C101 C106 ) C101_=_C107( C101 C107 ) C101_=_C108( C101 C108 ) \nC101_=_C109( C101 C109 ) C101_=_C110( C101 C110 ) C101_=_C111( C101 C111 ) C101_=_C112( C101 C112 ) C101_=_C156( C101 C156 ) C101_=_C210( C101 C210 ) \nC101_=_C263( C101 C263 ) C101_=_C315( C101 C315 ) C101_=_C366( C101 C366 ) C101_=_C416( C101 C416 ) C101_=_C465( C101 C465 ) C101_=_C513( C101 C513 ) \nC101_=_C560( C101 C560 ) C101_=_C606( C101 C606 ) C101_=_C651( C101 C651 ) C101_=_C695( C101 C695 ) C101_=_C738( C101 C738 ) C101_=_C780( C101 C780 ) \nC101_=_C821( C101 C821 ) C101_=_C861( C101 C861 ) C101_=_C900( C101 C900 ) C101_=_C938( C101 C938 ) C101_=_C975( C101 C975 ) C101_=_C1011( C101 C1011 ) \nC101_=_C1387( C101 C1387 ) C101_=_C1409( C101 C1409 ) C101_=_C1430( C101 C1430 ) C101_=_C1450( C101 C1450 ) C101_=_C1469( C101 C1469 ) C101_=_C1486( C101 C1486 ) \nC101_=_C1502( C101 C1502 ) C101_=_C1517( C101 C1517 ) C101_=_C1531( C101 C1531 ) C101_=_C1544( C101 C1544 ) C101_=_C1556( C101 C1556 ) C101_=_C1571( C101 C1571 ) \nC101_=_C1572( C101 C1572 ) C101_=_C1573( C101 C1573 ) C101_=_C1574( C101 C1574 ) C101_=_C1575( C101 C1575 ) C101_=_C1576( C101 C1576 ) C101_=_C1577( C101 C1577 ) \nC101_=_C1578( C101 C1578 ) C102_=_C103( C102 C103 ) C102_=_C104( C102 C104 ) C102_=_C105( C102 C105 ) C102_=_C106( C102 C106 ) C102_=_C107( C102 C107 ) \nC102_=_C108( C102 C108 ) C102_=_C109( C102 C109 ) C102_=_C110( C102 C110 ) C102_=_C111( C102 C111 ) C102_=_C112( C102 C112 ) C102_=_C157( C102 C157 ) \nC102_=_C211( C102 C211 ) C102_=_C264( C102 C264 ) C102_=_C316( C102 C316 ) C102_=_C367( C102 C367 ) C102_=_C417( C102 C417 ) C102_=_C466( C102 C466 ) \nC102_=_C514( C102 C514 ) C102_=_C561( C102 C561 ) C102_=_C607( C102 C607 ) C102_=_C652( C102 C652 ) C102_=_C696( C102 C696 ) C102_=_C739( C102 C739 ) \nC102_=_C781( C102 C781 ) C102_=_C822( C102 C822 ) C102_=_C862( C102 C862 ) C102_=_C901( C102 C901 ) C102_=_C939( C102 C939 ) C102_=_C976( C102 C976 ) \nC102_=_C1012( C102 C1012 ) C102_=_C1388( C102 C1388 ) C102_=_C1410( C102 C1410 ) C102_=_C1431( C102 C1431 ) C102_=_C1451( C102 C1451 ) C102_=_C1470( C102 C1470 ) \nC102_=_C1487( C102 C1487 ) C102_=_C1503( C102 C1503 ) C102_=_C1518( C102 C1518 ) C102_=_C1532( C102 C1532 ) C102_=_C1545( C102 C1545 ) C102_=_C1557( C102 C1557 ) \nC102_=_C1581( C102 C1581 ) C102_=_C1582( C102 C1582 ) C102_=_C1583( C102 C1583 ) C102_=_C1584( C102 C1584 ) C102_=_C1585( C102 C1585 ) C102_=_C1586( C102 C1586 ) \nC102_=_C1587( C102 C1587 ) C102_=_C1588( C102 C1588 ) C103_=_C104( C103 C104 ) C103_=_C105( C103 C105 ) C103_=_C106( C103 C106 ) C103_=_C107( C103 C107 ) \nC103_=_C108( C103 C108 ) C103_=_C109( C103 C109 ) C103_=_C110( C103 C110 ) C103_=_C111( C103 C111 ) C103_=_C112( C103 C112 ) C103_=_C158( C103 C158 ) \nC103_=_C212( C103 C212 ) C103_=_C265( C103 C265 ) C103_=_C317( C103 C317 ) C103_=_C368( C103 C368 ) C103_=_C418( C103 C418 ) C103_=_C467( C103 C467 ) \nC103_=_C515( C103 C515 ) C103_=_C562( C103 C562 ) C103_=_C608( C103 C608 ) C103_=_C653( C103 C653 ) C103_=_C697( C103 C697 ) C103_=_C740( C103 C740 ) \nC103_=_C782( C103 C782 ) C103_=_C823( C103 C823 ) C103_=_C863( C103 C863 ) C103_=_C902( C103 C902 ) C103_=_C940( C103 C940 ) C103_=_C977( C103 C977 ) \nC103_=_C1013( C103 C1013 ) C103_=_C1389( C103 C1389 ) C103_=_C1411( C103 C1411 ) C103_=_C1432( C103 C1432 ) C103_=_C1452( C103 C1452 ) C103_=_C1471( C103 C1471 ) \nC103_=_C1488( C103 C1488 ) C103_=_C1504( C103 C1504 ) C103_=_C1519( C103 C1519 ) C103_=_C1533( C103 C1533 ) C103_=_C1546( C103 C1546 ) C103_=_C1558( C103 C1558 ) \nC103_=_C1590( C103 C1590 ) C103_=_C1591( C103 C1591 ) C103_=_C1592( C103 C1592 ) C103_=_C1593( C103 C1593 ) C103_=_C1594( C103 C1594 ) C103_=_C1595( C103 C1595 ) \nC103_=_C1596( C103 C1596 ) C103_=_C1597( C103 C1597 ) C104_=_C105( C104 C105 ) C104_=_C106( C104 C106 ) C104_=_C107( C104 C107 ) C104_=_C108( C104 C108 ) \nC104_=_C109( C104 C109 ) C104_=_C110( C104 C110 ) C104_=_C111( C104 C111 ) C104_=_C112( C104 C112 ) C104_=_C159( C104 C159 ) C104_=_C213( C104 C213 ) \nC104_=_C266( C104 C266 ) C104_=_C318( C104 C318 ) C104_=_C369( C104 C369 ) C104_=_C419( C104 C419 ) C104_=_C468( C104 C468 ) C104_=_C516(</w:t>
      </w:r>
    </w:p>
    <w:p>
      <w:pPr>
        <w:pStyle w:val="PreformattedText"/>
        <w:bidi w:val="0"/>
        <w:spacing w:before="0" w:after="0"/>
        <w:jc w:val="left"/>
        <w:rPr/>
      </w:pPr>
      <w:r>
        <w:rPr/>
        <w:t xml:space="preserve"> </w:t>
      </w:r>
      <w:r>
        <w:rPr/>
        <w:t>C104 C516 ) \nC104_=_C563( C104 C563 ) C104_=_C609( C104 C609 ) C104_=_C654( C104 C654 ) C104_=_C698( C104 C698 ) C104_=_C741( C104 C741 ) C104_=_C783( C104 C783 ) \nC104_=_C824( C104 C824 ) C104_=_C864( C104 C864 ) C104_=_C903( C104 C903 ) C104_=_C941( C104 C941 ) C104_=_C978( C104 C978 ) C104_=_C1014( C104 C1014 ) \nC104_=_C1390( C104 C1390 ) C104_=_C1412( C104 C1412 ) C104_=_C1433( C104 C1433 ) C104_=_C1453( C104 C1453 ) C104_=_C1472( C104 C1472 ) C104_=_C1489( C104 C1489 ) \nC104_=_C1505( C104 C1505 ) C104_=_C1520( C104 C1520 ) C104_=_C1534( C104 C1534 ) C104_=_C1547( C104 C1547 ) C104_=_C1559( C104 C1559 ) C104_=_C1598( C104 C1598 ) \nC104_=_C1599( C104 C1599 ) C104_=_C1600( C104 C1600 ) C104_=_C1601( C104 C1601 ) C104_=_C1602( C104 C1602 ) C104_=_C1603( C104 C1603 ) C104_=_C1604( C104 C1604 ) \nC104_=_C1605( C104 C1605 ) C105_=_C106( C105 C106 ) C105_=_C107( C105 C107 ) C105_=_C108( C105 C108 ) C105_=_C109( C105 C109 ) C105_=_C110( C105 C110 ) \nC105_=_C111( C105 C111 ) C105_=_C112( C105 C112 ) C105_=_C160( C105 C160 ) C105_=_C214( C105 C214 ) C105_=_C564( C105 C564 ) C105_=_C610( C105 C610 ) \nC105_=_C742( C105 C742 ) C105_=_C784( C105 C784 ) C105_=_C825( C105 C825 ) C105_=_C865( C105 C865 ) C105_=_C904( C105 C904 ) C105_=_C942( C105 C942 ) \nC105_=_C979( C105 C979 ) C105_=_C1015( C105 C1015 ) C105_=_C1050( C105 C1050 ) C105_=_C1084( C105 C1084 ) C105_=_C1117( C105 C1117 ) C105_=_C1149( C105 C1149 ) \nC105_=_C1180( C105 C1180 ) C105_=_C1210( C105 C1210 ) C105_=_C1239( C105 C1239 ) C105_=_C1267( C105 C1267 ) C105_=_C1293( C105 C1293 ) C105_=_C1319( C105 C1319 ) \nC105_=_C1344( C105 C1344 ) C105_=_C1368( C105 C1368 ) C105_=_C1391( C105 C1391 ) C105_=_C1413( C105 C1413 ) C105_=_C1434( C105 C1434 ) C105_=_C1454( C105 C1454 ) \nC105_=_C1473( C105 C1473 ) C105_=_C1490( C105 C1490 ) C105_=_C1506( C105 C1506 ) C105_=_C1521( C105 C1521 ) C105_=_C1535( C105 C1535 ) C105_=_C1548( C105 C1548 ) \nC105_=_C1560( C105 C1560 ) C105_=_C1571( C105 C1571 ) C105_=_C1581( C105 C1581 ) C105_=_C1590( C105 C1590 ) C105_=_C1598( C105 C1598 ) C106_=_C107( C106 C107 ) \nC106_=_C108( C106 C108 ) C106_=_C109( C106 C109 ) C106_=_C110( C106 C110 ) C106_=_C111( C106 C111 ) C106_=_C112( C106 C112 ) C106_=_C161( C106 C161 ) \nC106_=_C215( C106 C215 ) C106_=_C565( C106 C565 ) C106_=_C611( C106 C611 ) C106_=_C743( C106 C743 ) C106_=_C785( C106 C785 ) C106_=_C826( C106 C826 ) \nC106_=_C866( C106 C866 ) C106_=_C905( C106 C905 ) C106_=_C943( C106 C943 ) C106_=_C980( C106 C980 ) C106_=_C1016( C106 C1016 ) C106_=_C1051( C106 C1051 ) \nC106_=_C1085( C106 C1085 ) C106_=_C1118( C106 C1118 ) C106_=_C1150( C106 C1150 ) C106_=_C1181( C106 C1181 ) C106_=_C1211( C106 C1211 ) C106_=_C1240( C106 C1240 ) \nC106_=_C1268( C106 C1268 ) C106_=_C1295( C106 C1295 ) C106_=_C1320( C106 C1320 ) C106_=_C1345( C106 C1345 ) C106_=_C1369( C106 C1369 ) C106_=_C1392( C106 C1392 ) \nC106_=_C1414( C106 C1414 ) C106_=_C1435( C106 C1435 ) C106_=_C1455( C106 C1455 ) C106_=_C1474( C106 C1474 ) C106_=_C1491( C106 C1491 ) C106_=_C1507( C106 C1507 ) \nC106_=_C1522( C106 C1522 ) C106_=_C1536( C106 C1536 ) C106_=_C1549( C106 C1549 ) C106_=_C1561( C106 C1561 ) C106_=_C1572( C106 C1572 ) C106_=_C1582( C106 C1582 ) \nC106_=_C1591( C106 C1591 ) C106_=_C1599( C106 C1599 ) C107_=_C108( C107 C108 ) C107_=_C109( C107 C109 ) C107_=_C110( C107 C110 ) C107_=_C111( C107 C111 ) \nC107_=_C112( C107 C112 ) C107_=_C162( C107 C162 ) C107_=_C216( C107 C216 ) C107_=_C566( C107 C566 ) C107_=_C612( C107 C612 ) C107_=_C744( C107 C744 ) \nC107_=_C786( C107 C786 ) C107_=_C827( C107 C827 ) C107_=_C867( C107 C867 ) C107_=_C906( C107 C906 ) C107_=_C944( C107 C944 ) C107_=_C981( C107 C981 ) \nC107_=_C1017( C107 C1017 ) C107_=_C1052( C107 C1052 ) C107_=_C1086( C107 C1086 ) C107_=_C1119( C107 C1119 ) C107_=_C1151( C107 C1151 ) C107_=_C1182( C107 C1182 ) \nC107_=_C1212( C107 C1212 ) C107_=_C1241( C107 C1241 ) C107_=_C1269( C107 C1269 ) C107_=_C1296( C107 C1296 ) C107_=_C1322( C107 C1322 ) C107_=_C1346( C107 C1346 ) \nC107_=_C1370( C107 C1370 ) C107_=_C1393( C107 C1393 ) C107_=_C1415( C107 C1415 ) C107_=_C1436( C107 C1436 ) C107_=_C1456( C107 C1456 ) C107_=_C1475( C107 C1475 ) \nC107_=_C1492( C107 C1492 ) C107_=_C1508( C107 C1508 ) C107_=_C1523( C107 C1523 ) C107_=_C1537( C107 C1537 ) C107_=_C1550( C107 C1550 ) C107_=_C1562( C107 C1562 ) \nC107_=_C1573( C107 C1573 ) C107_=_C1583( C107 C1583 ) C107_=_C1592( C107 C1592 ) C107_=_C1600( C107 C1600 ) C108_=_C109( C108 C109 ) C108_=_C110( C108 C110 ) \nC108_=_C111( C108 C111 ) C108_=_C112( C108 C112 ) C108_=_C163( C108 C163 ) C108_=_C217( C108 C217 ) C108_=_C567( C108 C567 ) C108_=_C613( C108 C613 ) \nC108_=_C745( C108 C745 ) C108_=_C787( C108 C787 ) C108_=_C828( C108 C828 ) C108_=_C868( C108 C868 ) C108_=_C907( C108 C907 ) C108_=_C945( C108 C945 ) \nC108_=_C982( C108 C982 ) C108_=_C1018( C108 C1018 ) C108_=_C1053( C108 C1053 ) C108_=_C1087( C108 C1087 ) C108_=_C1120( C108 C1120 ) C108_=_C1152( C108 C1152 ) \nC108_=_C1183( C108 C1183 ) C108_=_C1213( C108 C1213 ) C108_=_C1242( C108 C1242 ) C108_=_C1270( C108 C1270 ) C108_=_C1297( C108 C1297 ) C108_=_C1323( C108 C1323 ) \nC108_=_C1348( C108 C1348 ) C108_=_C1371( C108 C1371 ) C108_=_C1394( C108 C1394 ) C108_=_C1416( C108 C1416 ) C108_=_C1437( C108 C1437 ) C108_=_C1457( C108 C1457 ) \nC108_=_C1476( C108 C1476 ) C108_=_C1493( C108 C1493 ) C108_=_C1509( C108 C1509 ) C108_=_C1524( C108 C1524 ) C108_=_C1538( C108 C1538 ) C108_=_C1551( C108 C1551 ) \nC108_=_C1563( C108 C1563 ) C108_=_C1574( C108 C1574 ) C108_=_C1584( C108 C1584 ) C108_=_C1593( C108 C1593 ) C108_=_C1601( C108 C1601 ) C109_=_C110( C109 C110 ) \nC109_=_C111( C109 C111 ) C109_=_C112( C109 C112 ) C109_=_C164( C109 C164 ) C109_=_C218( C109 C218 ) C109_=_C568( C109 C568 ) C109_=_C614( C109 C614 ) \nC109_=_C746( C109 C746 ) C109_=_C788( C109 C788 ) C109_=_C829( C109 C829 ) C109_=_C869( C109 C869 ) C109_=_C908( C109 C908 ) C109_=_C946( C109 C946 ) \nC109_=_C983( C109 C983 ) C109_=_C1019( C109 C1019 ) C109_=_C1054( C109 C1054 ) C109_=_C1088( C109 C1088 ) C109_=_C1121( C109 C1121 ) C109_=_C1153( C109 C1153 ) \nC109_=_C1184( C109 C1184 ) C109_=_C1214( C109 C1214 ) C109_=_C1243( C109 C1243 ) C109_=_C1271( C109 C1271 ) C109_=_C1298( C109 C1298 ) C109_=_C1324( C109 C1324 ) \nC109_=_C1349( C109 C1349 ) C109_=_C1373( C109 C1373 ) C109_=_C1395( C109 C1395 ) C109_=_C1417( C109 C1417 ) C109_=_C1438( C109 C1438 ) C109_=_C1458( C109 C1458 ) \nC109_=_C1477( C109 C1477 ) C109_=_C1494( C109 C1494 ) C109_=_C1510( C109 C1510 ) C109_=_C1525( C109 C1525 ) C109_=_C1539( C109 C1539 ) C109_=_C1552( C109 C1552 ) \nC109_=_C1564( C109 C1564 ) C109_=_C1575( C109 C1575 ) C109_=_C1585( C109 C1585 ) C109_=_C1594( C109 C1594 ) C109_=_C1602( C109 C1602 ) C110_=_C111( C110 C111 ) \nC110_=_C112( C110 C112 ) C110_=_C165( C110 C165 ) C110_=_C219( C110 C219 ) C110_=_C569( C110 C569 ) C110_=_C615( C110 C615 ) C110_=_C747( C110 C747 ) \nC110_=_C789( C110 C789 ) C110_=_C830( C110 C830 ) C110_=_C870( C110 C870 ) C110_=_C909( C110 C909 ) C110_=_C947( C110 C947 ) C110_=_C984( C110 C984 ) \nC110_=_C1020( C110 C1020 ) C110_=_C1055( C110 C1055 ) C110_=_C1089( C110 C1089 ) C110_=_C1122( C110 C1122 ) C110_=_C1154( C110 C1154 ) C110_=_C1185( C110 C1185 ) \nC110_=_C1215( C110 C1215 ) C110_=_C1244( C110 C1244 ) C110_=_C1272( C110 C1272 ) C110_=_C1299( C110 C1299 ) C110_=_C1325( C110 C1325 ) C110_=_C1350( C110 C1350 ) \nC110_=_C1374( C110 C1374 ) C110_=_C1397( C110 C1397 ) C110_=_C1418( C110 C1418 ) C110_=_C1439( C110 C1439 ) C110_=_C1459( C110 C1459 ) C110_=_C1478( C110 C1478 ) \nC110_=_C1495( C110 C1495 ) C110_=_C1511( C110 C1511 ) C110_=_C1526( C110 C1526 ) C110_=_C1540( C110 C1540 ) C110_=_C1553( C110 C1553 ) C110_=_C1565( C110 C1565 ) \nC110_=_C1576( C110 C1576 ) C110_=_C1586( C110 C1586 ) C110_=_C1595( C110 C1595 ) C110_=_C1603( C110 C1603 ) C111_=_C112( C111 C112 ) C111_=_C166( C111 C166 ) \nC111_=_C220( C111 C220 ) C111_=_C570( C111 C570 ) C111_=_C616( C111 C616 ) C111_=_C748( C111 C748 ) C111_=_C790( C111 C790 ) C111_=_C831( C111 C831 ) \nC111_=_C871( C111 C871 ) C111_=_C910( C111 C910 ) C111_=_C948( C111 C948 ) C111_=_C985( C111 C985 ) C111_=_C1021( C111 C1021 ) C111_=_C1056( C111 C1056 ) \nC111_=_C1090( C111 C1090 ) C111_=_C1123( C111 C1123 ) C111_=_C1155( C111 C1155 ) C111_=_C1186( C111 C1186 ) C111_=_C1216( C111 C1216 ) C111_=_C1245( C111 C1245 ) \nC111_=_C1273( C111 C1273 ) C111_=_C1300( C111 C1300 ) C111_=_C1326( C111 C1326 ) C111_=_C1351( C111 C1351 ) C111_=_C1375( C111 C1375 ) C111_=_C1398( C111 C1398 ) \nC111_=_C1420( C111 C1420 ) C111_=_C1440( C111 C1440 ) C111_=_C1460( C111 C1460 ) C111_=_C1479( C111 C1479 ) C111_=_C1496( C111 C1496 ) C111_=_C1512( C111 C1512 ) \nC111_=_C1527( C111 C1527 ) C111_=_C1541( C111 C1541 ) C111_=_C1554( C111 C1554 ) C111_=_C1566( C111 C1566 ) C111_=_C1577( C111 C1577 ) C111_=_C1587( C111 C1587 ) \nC111_=_C1596( C111 C1596 ) C111_=_C1604( C111 C1604 ) C112_=_C167( C112 C167 ) C112_=_C221( C112 C221 ) C112_=_C571( C112 C571 ) C112_=_C617( C112 C617 ) \nC112_=_C749( C112 C749 ) C112_=_C791( C112 C791 ) C112_=_C832( C112 C832 ) C112_=_C872( C112 C872 ) C112_=_C911( C112 C911 ) C112_=_C949( C112 C949 ) \nC112_=_C986( C112 C986 ) C112_=_C1022( C112 C1022 ) C112_=_C1057( C112 C1057 ) C112_=_C1091( C112 C1091 ) C112_=_C1124( C112 C1124 ) C112_=_C1156( C112 C1156 ) \nC112_=_C1187( C112 C1187 ) C112_=_C1217( C112 C1217 ) C112_=_C1246( C112 C1246 ) C112_=_C1274( C112 C1274 ) C112_=_C1301( C112 C1301 ) C112_=_C1327( C112 C1327 ) \nC112_=_C1352( C112 C1352 ) C112_=_C1376( C112 C1376 ) C112_=_C1399( C112 C1399 ) C112_=_C1421( C112 C1421 ) C112_=_C1442( C112 C1442 ) C112_=_C1461( C112 C1461 ) \nC112_=_C1480( C112 C1480 ) C112_=_C1497( C112 C1497 ) C112_=_C1513( C112 C1513 ) C112_=_C1528( C112 C1528 ) C112_=_C1542( C112 C1542 ) C112_=_C1555( C112 C1555 ) \nC112_=_C1567( C112 C1567 ) C112_=_C1578( C112 C1578 ) C112_=_C1588( C112 C1588 ) C112_=_C1597( C112 C1597 ) C112_=_C1605( C112 C1605 ) C114_=_C115(</w:t>
      </w:r>
    </w:p>
    <w:p>
      <w:pPr>
        <w:pStyle w:val="PreformattedText"/>
        <w:bidi w:val="0"/>
        <w:spacing w:before="0" w:after="0"/>
        <w:jc w:val="left"/>
        <w:rPr/>
      </w:pPr>
      <w:r>
        <w:rPr/>
        <w:t xml:space="preserve"> </w:t>
      </w:r>
      <w:r>
        <w:rPr/>
        <w:t>C114 C115 ) \nC114_=_C116( C114 C116 ) C114_=_C117( C114 C117 ) C114_=_C118( C114 C118 ) C114_=_C119( C114 C119 ) C114_=_C122( C114 C122 ) C114_=_C123( C114 C123 ) \nC114_=_C133( C114 C133 ) C114_=_C134( C114 C134 ) C114_=_C135( C114 C135 ) C114_=_C136( C114 C136 ) C114_=_C137( C114 C137 ) C114_=_C138( C114 C138 ) \nC114_=_C139( C114 C139 ) C114_=_C140( C114 C140 ) C114_=_C141( C114 C141 ) C114_=_C142( C114 C142 ) C114_=_C143( C114 C143 ) C114_=_C144( C114 C144 ) \nC114_=_C156( C114 C156 ) C114_=_C157( C114 C157 ) C114_=_C158( C114 C158 ) C114_=_C159( C114 C159 ) C114_=_C160( C114 C160 ) C114_=_C161( C114 C161 ) \nC114_=_C162( C114 C162 ) C114_=_C163( C114 C163 ) C114_=_C164( C114 C164 ) C114_=_C165( C114 C165 ) C114_=_C166( C114 C166 ) C114_=_C167( C114 C167 ) \nC114_=_C168( C114 C168 ) C114_=_C227( C114 C227 ) C114_=_C228( C114 C228 ) C114_=_C231( C114 C231 ) C114_=_C232( C114 C232 ) C114_=_C233( C114 C233 ) \nC114_=_C234( C114 C234 ) C114_=_C235( C114 C235 ) C114_=_C236( C114 C236 ) C114_=_C237( C114 C237 ) C114_=_C238( C114 C238 ) C114_=_C239( C114 C239 ) \nC114_=_C240( C114 C240 ) C114_=_C242( C114 C242 ) C114_=_C243( C114 C243 ) C114_=_C244( C114 C244 ) C114_=_C245( C114 C245 ) C114_=_C246( C114 C246 ) \nC114_=_C247( C114 C247 ) C114_=_C248( C114 C248 ) C114_=_C249( C114 C249 ) C114_=_C250( C114 C250 ) C114_=_C251( C114 C251 ) C114_=_C252( C114 C252 ) \nC114_=_C253( C114 C253 ) C114_=_C254( C114 C254 ) C114_=_C255( C114 C255 ) C114_=_C256( C114 C256 ) C114_=_C257( C114 C257 ) C114_=_C258( C114 C258 ) \nC114_=_C259( C114 C259 ) C114_=_C260( C114 C260 ) C114_=_C261( C114 C261 ) C114_=_C262( C114 C262 ) C114_=_C263( C114 C263 ) C114_=_C264( C114 C264 ) \nC114_=_C265( C114 C265 ) C114_=_C266( C114 C266 ) C115_=_C116( C115 C116 ) C115_=_C117( C115 C117 ) C115_=_C118( C115 C118 ) C115_=_C119( C115 C119 ) \nC115_=_C122( C115 C122 ) C115_=_C123( C115 C123 ) C115_=_C133( C115 C133 ) C115_=_C134( C115 C134 ) C115_=_C135( C115 C135 ) C115_=_C136( C115 C136 ) \nC115_=_C137( C115 C137 ) C115_=_C138( C115 C138 ) C115_=_C139( C115 C139 ) C115_=_C140( C115 C140 ) C115_=_C141( C115 C141 ) C115_=_C142( C115 C142 ) \nC115_=_C143( C115 C143 ) C115_=_C144( C115 C144 ) C115_=_C156( C115 C156 ) C115_=_C157( C115 C157 ) C115_=_C158( C115 C158 ) C115_=_C159( C115 C159 ) \nC115_=_C160( C115 C160 ) C115_=_C161( C115 C161 ) C115_=_C162( C115 C162 ) C115_=_C163( C115 C163 ) C115_=_C164( C115 C164 ) C115_=_C165( C115 C165 ) \nC115_=_C166( C115 C166 ) C115_=_C167( C115 C167 ) C115_=_C169( C115 C169 ) C115_=_C279( C115 C279 ) C115_=_C280( C115 C280 ) C115_=_C283( C115 C283 ) \nC115_=_C284( C115 C284 ) C115_=_C285( C115 C285 ) C115_=_C286( C115 C286 ) C115_=_C287( C115 C287 ) C115_=_C288( C115 C288 ) C115_=_C289( C115 C289 ) \nC115_=_C290( C115 C290 ) C115_=_C291( C115 C291 ) C115_=_C292( C115 C292 ) C115_=_C293( C115 C293 ) C115_=_C295( C115 C295 ) C115_=_C296( C115 C296 ) \nC115_=_C297( C115 C297 ) C115_=_C298( C115 C298 ) C115_=_C299( C115 C299 ) C115_=_C300( C115 C300 ) C115_=_C301( C115 C301 ) C115_=_C302( C115 C302 ) \nC115_=_C303( C115 C303 ) C115_=_C304( C115 C304 ) C115_=_C305( C115 C305 ) C115_=_C306( C115 C306 ) C115_=_C307( C115 C307 ) C115_=_C308( C115 C308 ) \nC115_=_C309( C115 C309 ) C115_=_C310( C115 C310 ) C115_=_C311( C115 C311 ) C115_=_C312( C115 C312 ) C115_=_C313( C115 C313 ) C115_=_C314( C115 C314 ) \nC115_=_C315( C115 C315 ) C115_=_C316( C115 C316 ) C115_=_C317( C115 C317 ) C115_=_C318( C115 C318 ) C116_=_C117( C116 C117 ) C116_=_C118( C116 C118 ) \nC116_=_C119( C116 C119 ) C116_=_C122( C116 C122 ) C116_=_C123( C116 C123 ) C116_=_C133( C116 C133 ) C116_=_C134( C116 C134 ) C116_=_C135( C116 C135 ) \nC116_=_C136( C116 C136 ) C116_=_C137( C116 C137 ) C116_=_C138( C116 C138 ) C116_=_C139( C116 C139 ) C116_=_C140( C116 C140 ) C116_=_C141( C116 C141 ) \nC116_=_C142( C116 C142 ) C116_=_C143( C116 C143 ) C116_=_C144( C116 C144 ) C116_=_C156( C116 C156 ) C116_=_C157( C116 C157 ) C116_=_C158( C116 C158 ) \nC116_=_C159( C116 C159 ) C116_=_C160( C116 C160 ) C116_=_C161( C116 C161 ) C116_=_C162( C116 C162 ) C116_=_C163( C116 C163 ) C116_=_C164( C116 C164 ) \nC116_=_C165( C116 C165 ) C116_=_C166( C116 C166 ) C116_=_C167( C116 C167 ) C116_=_C170( C116 C170 ) C116_=_C330( C116 C330 ) C116_=_C331( C116 C331 ) \nC116_=_C334( C116 C334 ) C116_=_C335( C116 C335 ) C116_=_C336( C116 C336 ) C116_=_C337( C116 C337 ) C116_=_C338( C116 C338 ) C116_=_C339( C116 C339 ) \nC116_=_C340( C116 C340 ) C116_=_C341( C116 C341 ) C116_=_C342( C116 C342 ) C116_=_C343( C116 C343 ) C116_=_C344( C116 C344 ) C116_=_C345( C116 C345 ) \nC116_=_C347( C116 C347 ) C116_=_C348( C116 C348 ) C116_=_C349( C116 C349 ) C116_=_C350( C116 C350 ) C116_=_C351( C116 C351 ) C116_=_C352( C116 C352 ) \nC116_=_C353( C116 C353 ) C116_=_C354( C116 C354 ) C116_=_C355( C116 C355 ) C116_=_C356( C116 C356 ) C116_=_C357( C116 C357 ) C116_=_C358( C116 C358 ) \nC116_=_C359( C116 C359 ) C116_=_C360( C116 C360 ) C116_=_C361( C116 C361 ) C116_=_C362( C116 C362 ) C116_=_C363( C116 C363 ) C116_=_C364( C116 C364 ) \nC116_=_C365( C116 C365 ) C116_=_C366( C116 C366 ) C116_=_C367( C116 C367 ) C116_=_C368( C116 C368 ) C116_=_C369( C116 C369 ) C117_=_C118( C117 C118 ) \nC117_=_C119( C117 C119 ) C117_=_C122( C117 C122 ) C117_=_C123( C117 C123 ) C117_=_C133( C117 C133 ) C117_=_C134( C117 C134 ) C117_=_C135( C117 C135 ) \nC117_=_C136( C117 C136 ) C117_=_C137( C117 C137 ) C117_=_C138( C117 C138 ) C117_=_C139( C117 C139 ) C117_=_C140( C117 C140 ) C117_=_C141( C117 C141 ) \nC117_=_C142( C117 C142 ) C117_=_C143( C117 C143 ) C117_=_C144( C117 C144 ) C117_=_C156( C117 C156 ) C117_=_C157( C117 C157 ) C117_=_C158( C117 C158 ) \nC117_=_C159( C117 C159 ) C117_=_C160( C117 C160 ) C117_=_C161( C117 C161 ) C117_=_C162( C117 C162 ) C117_=_C163( C117 C163 ) C117_=_C164( C117 C164 ) \nC117_=_C165( C117 C165 ) C117_=_C166( C117 C166 ) C117_=_C167( C117 C167 ) C117_=_C171( C117 C171 ) C117_=_C380( C117 C380 ) C117_=_C381( C117 C381 ) \nC117_=_C384( C117 C384 ) C117_=_C385( C117 C385 ) C117_=_C386( C117 C386 ) C117_=_C387( C117 C387 ) C117_=_C388( C117 C388 ) C117_=_C389( C117 C389 ) \nC117_=_C390( C117 C390 ) C117_=_C391( C117 C391 ) C117_=_C392( C117 C392 ) C117_=_C393( C117 C393 ) C117_=_C394( C117 C394 ) C117_=_C395( C117 C395 ) \nC117_=_C396( C117 C396 ) C117_=_C398( C117 C398 ) C117_=_C399( C117 C399 ) C117_=_C400( C117 C400 ) C117_=_C401( C117 C401 ) C117_=_C402( C117 C402 ) \nC117_=_C403( C117 C403 ) C117_=_C404( C117 C404 ) C117_=_C405( C117 C405 ) C117_=_C406( C117 C406 ) C117_=_C407( C117 C407 ) C117_=_C408( C117 C408 ) \nC117_=_C409( C117 C409 ) C117_=_C410( C117 C410 ) C117_=_C411( C117 C411 ) C117_=_C412( C117 C412 ) C117_=_C413( C117 C413 ) C117_=_C414( C117 C414 ) \nC117_=_C415( C117 C415 ) C117_=_C416( C117 C416 ) C117_=_C417( C117 C417 ) C117_=_C418( C117 C418 ) C117_=_C419( C117 C419 ) C118_=_C119( C118 C119 ) \nC118_=_C122( C118 C122 ) C118_=_C123( C118 C123 ) C118_=_C133( C118 C133 ) C118_=_C134( C118 C134 ) C118_=_C135( C118 C135 ) C118_=_C136( C118 C136 ) \nC118_=_C137( C118 C137 ) C118_=_C138( C118 C138 ) C118_=_C139( C118 C139 ) C118_=_C140( C118 C140 ) C118_=_C141( C118 C141 ) C118_=_C142( C118 C142 ) \nC118_=_C143( C118 C143 ) C118_=_C144( C118 C144 ) C118_=_C156( C118 C156 ) C118_=_C157( C118 C157 ) C118_=_C158( C118 C158 ) C118_=_C159( C118 C159 ) \nC118_=_C160( C118 C160 ) C118_=_C161( C118 C161 ) C118_=_C162( C118 C162 ) C118_=_C163( C118 C163 ) C118_=_C164( C118 C164 ) C118_=_C165( C118 C165 ) \nC118_=_C166( C118 C166 ) C118_=_C167( C118 C167 ) C118_=_C172( C118 C172 ) C118_=_C429( C118 C429 ) C118_=_C430( C118 C430 ) C118_=_C433( C118 C433 ) \nC118_=_C434( C118 C434 ) C118_=_C435( C118 C435 ) C118_=_C436( C118 C436 ) C118_=_C437( C118 C437 ) C118_=_C438( C118 C438 ) C118_=_C439( C118 C439 ) \nC118_=_C440( C118 C440 ) C118_=_C441( C118 C441 ) C118_=_C442( C118 C442 ) C118_=_C443( C118 C443 ) C118_=_C444( C118 C444 ) C118_=_C445( C118 C445 ) \nC118_=_C446( C118 C446 ) C118_=_C448( C118 C448 ) C118_=_C449( C118 C449 ) C118_=_C450( C118 C450 ) C118_=_C451( C118 C451 ) C118_=_C452( C118 C452 ) \nC118_=_C453( C118 C453 ) C118_=_C454( C118 C454 ) C118_=_C455( C118 C455 ) C118_=_C456( C118 C456 ) C118_=_C457( C118 C457 ) C118_=_C458( C118 C458 ) \nC118_=_C459( C118 C459 ) C118_=_C460( C118 C460 ) C118_=_C461( C118 C461 ) C118_=_C462( C118 C462 ) C118_=_C463( C118 C463 ) C118_=_C464( C118 C464 ) \nC118_=_C465( C118 C465 ) C118_=_C466( C118 C466 ) C118_=_C467( C118 C467 ) C118_=_C468( C118 C468 ) C119_=_C122( C119 C122 ) C119_=_C123( C119 C123 ) \nC119_=_C133( C119 C133 ) C119_=_C134( C119 C134 ) C119_=_C135( C119 C135 ) C119_=_C136( C119 C136 ) C119_=_C137( C119 C137 ) C119_=_C138( C119 C138 ) \nC119_=_C139( C119 C139 ) C119_=_C140( C119 C140 ) C119_=_C141( C119 C141 ) C119_=_C142( C119 C142 ) C119_=_C143( C119 C143 ) C119_=_C144( C119 C144 ) \nC119_=_C156( C119 C156 ) C119_=_C157( C119 C157 ) C119_=_C158( C119 C158 ) C119_=_C159( C119 C159 ) C119_=_C160( C119 C160 ) C119_=_C161( C119 C161 ) \nC119_=_C162( C119 C162 ) C119_=_C163( C119 C163 ) C119_=_C164( C119 C164 ) C119_=_C165( C119 C165 ) C119_=_C166( C119 C166 ) C119_=_C167( C119 C167 ) \nC119_=_C173( C119 C173 ) C119_=_C477( C119 C477 ) C119_=_C478( C119 C478 ) C119_=_C481( C119 C481 ) C119_=_C482( C119 C482 ) C119_=_C483( C119 C483 ) \nC119_=_C484( C119 C484 ) C119_=_C485( C119 C485 ) C119_=_C486( C119 C486 ) C119_=_C487( C119 C487 ) C119_=_C488( C119 C488 ) C119_=_C489( C119 C489 ) \nC119_=_C490( C119 C490 ) C119_=_C491( C119 C491 ) C119_=_C492( C119 C492 ) C119_=_C493( C119 C493 ) C119_=_C494( C119 C494 ) C119_=_C495( C119 C495 ) \nC119_=_C497( C119 C497 ) C119_=_C498( C119 C498 ) C119_=_C499( C119 C499 ) C119_=_C500( C119 C500 ) C119_=_C501( C119 C501 ) C119_=_C502( C119 C502 ) \nC119_=_C503( C119 C503 ) C119_=_C504( C119 C504 ) C119_=_C505( C119 C505 ) C119_=_C506( C119 C506 ) C119_=_C507( C119 C507 ) C119_=_C508( C119 C508 ) \nC119_=_C509(</w:t>
      </w:r>
    </w:p>
    <w:p>
      <w:pPr>
        <w:pStyle w:val="PreformattedText"/>
        <w:bidi w:val="0"/>
        <w:spacing w:before="0" w:after="0"/>
        <w:jc w:val="left"/>
        <w:rPr/>
      </w:pPr>
      <w:r>
        <w:rPr/>
        <w:t xml:space="preserve"> </w:t>
      </w:r>
      <w:r>
        <w:rPr/>
        <w:t>C119 C509 ) C119_=_C510( C119 C510 ) C119_=_C511( C119 C511 ) C119_=_C512( C119 C512 ) C119_=_C513( C119 C513 ) C119_=_C514( C119 C514 ) \nC119_=_C515( C119 C515 ) C119_=_C516( C119 C516 ) C122_=_C123( C122 C123 ) C122_=_C133( C122 C133 ) C122_=_C134( C122 C134 ) C122_=_C135( C122 C135 ) \nC122_=_C136( C122 C136 ) C122_=_C137( C122 C137 ) C122_=_C138( C122 C138 ) C122_=_C139( C122 C139 ) C122_=_C140( C122 C140 ) C122_=_C141( C122 C141 ) \nC122_=_C142( C122 C142 ) C122_=_C143( C122 C143 ) C122_=_C144( C122 C144 ) C122_=_C156( C122 C156 ) C122_=_C157( C122 C157 ) C122_=_C158( C122 C158 ) \nC122_=_C159( C122 C159 ) C122_=_C160( C122 C160 ) C122_=_C161( C122 C161 ) C122_=_C162( C122 C162 ) C122_=_C163( C122 C163 ) C122_=_C164( C122 C164 ) \nC122_=_C165( C122 C165 ) C122_=_C166( C122 C166 ) C122_=_C167( C122 C167 ) C122_=_C176( C122 C176 ) C122_=_C526( C122 C526 ) C122_=_C572( C122 C572 ) \nC122_=_C619( C122 C619 ) C122_=_C620( C122 C620 ) C122_=_C621( C122 C621 ) C122_=_C622( C122 C622 ) C122_=_C623( C122 C623 ) C122_=_C624( C122 C624 ) \nC122_=_C625( C122 C625 ) C122_=_C626( C122 C626 ) C122_=_C627( C122 C627 ) C122_=_C628( C122 C628 ) C122_=_C629( C122 C629 ) C122_=_C630( C122 C630 ) \nC122_=_C631( C122 C631 ) C122_=_C632( C122 C632 ) C122_=_C633( C122 C633 ) C122_=_C634( C122 C634 ) C122_=_C635( C122 C635 ) C122_=_C636( C122 C636 ) \nC122_=_C638( C122 C638 ) C122_=_C639( C122 C639 ) C122_=_C640( C122 C640 ) C122_=_C641( C122 C641 ) C122_=_C642( C122 C642 ) C122_=_C643( C122 C643 ) \nC122_=_C644( C122 C644 ) C122_=_C645( C122 C645 ) C122_=_C646( C122 C646 ) C122_=_C647( C122 C647 ) C122_=_C648( C122 C648 ) C122_=_C649( C122 C649 ) \nC122_=_C650( C122 C650 ) C122_=_C651( C122 C651 ) C122_=_C652( C122 C652 ) C122_=_C653( C122 C653 ) C122_=_C654( C122 C654 ) C123_=_C133( C123 C133 ) \nC123_=_C134( C123 C134 ) C123_=_C135( C123 C135 ) C123_=_C136( C123 C136 ) C123_=_C137( C123 C137 ) C123_=_C138( C123 C138 ) C123_=_C139( C123 C139 ) \nC123_=_C140( C123 C140 ) C123_=_C141( C123 C141 ) C123_=_C142( C123 C142 ) C123_=_C143( C123 C143 ) C123_=_C144( C123 C144 ) C123_=_C156( C123 C156 ) \nC123_=_C157( C123 C157 ) C123_=_C158( C123 C158 ) C123_=_C159( C123 C159 ) C123_=_C160( C123 C160 ) C123_=_C161( C123 C161 ) C123_=_C162( C123 C162 ) \nC123_=_C163( C123 C163 ) C123_=_C164( C123 C164 ) C123_=_C165( C123 C165 ) C123_=_C166( C123 C166 ) C123_=_C167( C123 C167 ) C123_=_C177( C123 C177 ) \nC123_=_C527( C123 C527 ) C123_=_C573( C123 C573 ) C123_=_C663( C123 C663 ) C123_=_C664( C123 C664 ) C123_=_C665( C123 C665 ) C123_=_C666( C123 C666 ) \nC123_=_C667( C123 C667 ) C123_=_C668( C123 C668 ) C123_=_C669( C123 C669 ) C123_=_C670( C123 C670 ) C123_=_C671( C123 C671 ) C123_=_C672( C123 C672 ) \nC123_=_C673( C123 C673 ) C123_=_C674( C123 C674 ) C123_=_C675( C123 C675 ) C123_=_C676( C123 C676 ) C123_=_C677( C123 C677 ) C123_=_C678( C123 C678 ) \nC123_=_C679( C123 C679 ) C123_=_C680( C123 C680 ) C123_=_C681( C123 C681 ) C123_=_C683( C123 C683 ) C123_=_C684( C123 C684 ) C123_=_C685( C123 C685 ) \nC123_=_C686( C123 C686 ) C123_=_C687( C123 C687 ) C123_=_C688( C123 C688 ) C123_=_C689( C123 C689 ) C123_=_C690( C123 C690 ) C123_=_C691( C123 C691 ) \nC123_=_C692( C123 C692 ) C123_=_C693( C123 C693 ) C123_=_C694( C123 C694 ) C123_=_C695( C123 C695 ) C123_=_C696( C123 C696 ) C123_=_C697( C123 C697 ) \nC123_=_C698( C123 C698 ) C133_=_C134( C133 C134 ) C133_=_C135( C133 C135 ) C133_=_C136( C133 C136 ) C133_=_C137( C133 C137 ) C133_=_C138( C133 C138 ) \nC133_=_C139( C133 C139 ) C133_=_C140( C133 C140 ) C133_=_C141( C133 C141 ) C133_=_C142( C133 C142 ) C133_=_C143( C133 C143 ) C133_=_C144( C133 C144 ) \nC133_=_C156( C133 C156 ) C133_=_C157( C133 C157 ) C133_=_C158( C133 C158 ) C133_=_C159( C133 C159 ) C133_=_C160( C133 C160 ) C133_=_C161( C133 C161 ) \nC133_=_C162( C133 C162 ) C133_=_C163( C133 C163 ) C133_=_C164( C133 C164 ) C133_=_C165( C133 C165 ) C133_=_C166( C133 C166 ) C133_=_C167( C133 C167 ) \nC133_=_C186( C133 C186 ) C133_=_C239( C133 C239 ) C133_=_C291( C133 C291 ) C133_=_C342( C133 C342 ) C133_=_C392( C133 C392 ) C133_=_C441( C133 C441 ) \nC133_=_C489( C133 C489 ) C133_=_C536( C133 C536 ) C133_=_C582( C133 C582 ) C133_=_C627( C133 C627 ) C133_=_C671( C133 C671 ) C133_=_C714( C133 C714 ) \nC133_=_C756( C133 C756 ) C133_=_C797( C133 C797 ) C133_=_C837( C133 C837 ) C133_=_C876( C133 C876 ) C133_=_C914( C133 C914 ) C133_=_C951( C133 C951 ) \nC133_=_C987( C133 C987 ) C133_=_C1034( C133 C1034 ) C133_=_C1035( C133 C1035 ) C133_=_C1036( C133 C1036 ) C133_=_C1037( C133 C1037 ) C133_=_C1038( C133 C1038 ) \nC133_=_C1039( C133 C1039 ) C133_=_C1040( C133 C1040 ) C133_=_C1041( C133 C1041 ) C133_=_C1043( C133 C1043 ) C133_=_C1044( C133 C1044 ) C133_=_C1045( C133 C1045 ) \nC133_=_C1050( C133 C1050 ) C133_=_C1051( C133 C1051 ) C133_=_C1052( C133 C1052 ) C133_=_C1053( C133 C1053 ) C133_=_C1054( C133 C1054 ) C133_=_C1055( C133 C1055 ) \nC133_=_C1056( C133 C1056 ) C133_=_C1057( C133 C1057 ) C134_=_C135( C134 C135 ) C134_=_C136( C134 C136 ) C134_=_C137( C134 C137 ) C134_=_C138( C134 C138 ) \nC134_=_C139( C134 C139 ) C134_=_C140( C134 C140 ) C134_=_C141( C134 C141 ) C134_=_C142( C134 C142 ) C134_=_C143( C134 C143 ) C134_=_C144( C134 C144 ) \nC134_=_C156( C134 C156 ) C134_=_C157( C134 C157 ) C134_=_C158( C134 C158 ) C134_=_C159( C134 C159 ) C134_=_C160( C134 C160 ) C134_=_C161( C134 C161 ) \nC134_=_C162( C134 C162 ) C134_=_C163( C134 C163 ) C134_=_C164( C134 C164 ) C134_=_C165( C134 C165 ) C134_=_C166( C134 C166 ) C134_=_C167( C134 C167 ) \nC134_=_C188( C134 C188 ) C134_=_C240( C134 C240 ) C134_=_C292( C134 C292 ) C134_=_C343( C134 C343 ) C134_=_C393( C134 C393 ) C134_=_C442( C134 C442 ) \nC134_=_C490( C134 C490 ) C134_=_C537( C134 C537 ) C134_=_C583( C134 C583 ) C134_=_C628( C134 C628 ) C134_=_C672( C134 C672 ) C134_=_C715( C134 C715 ) \nC134_=_C757( C134 C757 ) C134_=_C798( C134 C798 ) C134_=_C838( C134 C838 ) C134_=_C877( C134 C877 ) C134_=_C915( C134 C915 ) C134_=_C952( C134 C952 ) \nC134_=_C988( C134 C988 ) C134_=_C1068( C134 C1068 ) C134_=_C1069( C134 C1069 ) C134_=_C1070( C134 C1070 ) C134_=_C1071( C134 C1071 ) C134_=_C1072( C134 C1072 ) \nC134_=_C1073( C134 C1073 ) C134_=_C1074( C134 C1074 ) C134_=_C1075( C134 C1075 ) C134_=_C1076( C134 C1076 ) C134_=_C1078( C134 C1078 ) C134_=_C1079( C134 C1079 ) \nC134_=_C1084( C134 C1084 ) C134_=_C1085( C134 C1085 ) C134_=_C1086( C134 C1086 ) C134_=_C1087( C134 C1087 ) C134_=_C1088( C134 C1088 ) C134_=_C1089( C134 C1089 ) \nC134_=_C1090( C134 C1090 ) C134_=_C1091( C134 C1091 ) C135_=_C136( C135 C136 ) C135_=_C137( C135 C137 ) C135_=_C138( C135 C138 ) C135_=_C139( C135 C139 ) \nC135_=_C140( C135 C140 ) C135_=_C141( C135 C141 ) C135_=_C142( C135 C142 ) C135_=_C143( C135 C143 ) C135_=_C144( C135 C144 ) C135_=_C156( C135 C156 ) \nC135_=_C157( C135 C157 ) C135_=_C158( C135 C158 ) C135_=_C159( C135 C159 ) C135_=_C160( C135 C160 ) C135_=_C161( C135 C161 ) C135_=_C162( C135 C162 ) \nC135_=_C163( C135 C163 ) C135_=_C164( C135 C164 ) C135_=_C165( C135 C165 ) C135_=_C166( C135 C166 ) C135_=_C167( C135 C167 ) C135_=_C189( C135 C189 ) \nC135_=_C242( C135 C242 ) C135_=_C293( C135 C293 ) C135_=_C344( C135 C344 ) C135_=_C394( C135 C394 ) C135_=_C443( C135 C443 ) C135_=_C491( C135 C491 ) \nC135_=_C538( C135 C538 ) C135_=_C584( C135 C584 ) C135_=_C629( C135 C629 ) C135_=_C673( C135 C673 ) C135_=_C716( C135 C716 ) C135_=_C758( C135 C758 ) \nC135_=_C799( C135 C799 ) C135_=_C839( C135 C839 ) C135_=_C878( C135 C878 ) C135_=_C916( C135 C916 ) C135_=_C953( C135 C953 ) C135_=_C989( C135 C989 ) \nC135_=_C1101( C135 C1101 ) C135_=_C1102( C135 C1102 ) C135_=_C1103( C135 C1103 ) C135_=_C1104( C135 C1104 ) C135_=_C1105( C135 C1105 ) C135_=_C1106( C135 C1106 ) \nC135_=_C1107( C135 C1107 ) C135_=_C1108( C135 C1108 ) C135_=_C1109( C135 C1109 ) C135_=_C1110( C135 C1110 ) C135_=_C1112( C135 C1112 ) C135_=_C1117( C135 C1117 ) \nC135_=_C1118( C135 C1118 ) C135_=_C1119( C135 C1119 ) C135_=_C1120( C135 C1120 ) C135_=_C1121( C135 C1121 ) C135_=_C1122( C135 C1122 ) C135_=_C1123( C135 C1123 ) \nC135_=_C1124( C135 C1124 ) C136_=_C137( C136 C137 ) C136_=_C138( C136 C138 ) C136_=_C139( C136 C139 ) C136_=_C140( C136 C140 ) C136_=_C141( C136 C141 ) \nC136_=_C142( C136 C142 ) C136_=_C143( C136 C143 ) C136_=_C144( C136 C144 ) C136_=_C156( C136 C156 ) C136_=_C157( C136 C157 ) C136_=_C158( C136 C158 ) \nC136_=_C159( C136 C159 ) C136_=_C160( C136 C160 ) C136_=_C161( C136 C161 ) C136_=_C162( C136 C162 ) C136_=_C163( C136 C163 ) C136_=_C164( C136 C164 ) \nC136_=_C165( C136 C165 ) C136_=_C166( C136 C166 ) C136_=_C167( C136 C167 ) C136_=_C190( C136 C190 ) C136_=_C243( C136 C243 ) C136_=_C295( C136 C295 ) \nC136_=_C345( C136 C345 ) C136_=_C395( C136 C395 ) C136_=_C444( C136 C444 ) C136_=_C492( C136 C492 ) C136_=_C539( C136 C539 ) C136_=_C585( C136 C585 ) \nC136_=_C630( C136 C630 ) C136_=_C674( C136 C674 ) C136_=_C717( C136 C717 ) C136_=_C759( C136 C759 ) C136_=_C800( C136 C800 ) C136_=_C840( C136 C840 ) \nC136_=_C879( C136 C879 ) C136_=_C917( C136 C917 ) C136_=_C954( C136 C954 ) C136_=_C990( C136 C990 ) C136_=_C1133( C136 C1133 ) C136_=_C1134( C136 C1134 ) \nC136_=_C1135( C136 C1135 ) C136_=_C1136( C136 C1136 ) C136_=_C1137( C136 C1137 ) C136_=_C1138( C136 C1138 ) C136_=_C1139( C136 C1139 ) C136_=_C1140( C136 C1140 ) \nC136_=_C1141( C136 C1141 ) C136_=_C1142( C136 C1142 ) C136_=_C1143( C136 C1143 ) C136_=_C1149( C136 C1149 ) C136_=_C1150( C136 C1150 ) C136_=_C1151( C136 C1151 ) \nC136_=_C1152( C136 C1152 ) C136_=_C1153( C136 C1153 ) C136_=_C1154( C136 C1154 ) C136_=_C1155( C136 C1155 ) C136_=_C1156( C136 C1156 ) C137_=_C138( C137 C138 ) \nC137_=_C139( C137 C139 ) C137_=_C140( C137 C140 ) C137_=_C141( C137 C141 ) C137_=_C142( C137 C142 ) C137_=_C143( C137 C143 ) C137_=_C144( C137 C144 ) \nC137_=_C156( C137 C156 ) C137_=_C157( C137 C157 ) C137_=_C158( C137 C158 ) C137_=_C159( C137 C159 ) C137_=_C160( C137 C160 ) C137_=_C161( C137 C161 ) \nC137_=_C162( C137 C162 ) C137_=_C163(</w:t>
      </w:r>
    </w:p>
    <w:p>
      <w:pPr>
        <w:pStyle w:val="PreformattedText"/>
        <w:bidi w:val="0"/>
        <w:spacing w:before="0" w:after="0"/>
        <w:jc w:val="left"/>
        <w:rPr/>
      </w:pPr>
      <w:r>
        <w:rPr/>
        <w:t xml:space="preserve"> </w:t>
      </w:r>
      <w:r>
        <w:rPr/>
        <w:t>C137 C163 ) C137_=_C164( C137 C164 ) C137_=_C165( C137 C165 ) C137_=_C166( C137 C166 ) C137_=_C167( C137 C167 ) \nC137_=_C191( C137 C191 ) C137_=_C244( C137 C244 ) C137_=_C296( C137 C296 ) C137_=_C347( C137 C347 ) C137_=_C396( C137 C396 ) C137_=_C445( C137 C445 ) \nC137_=_C493( C137 C493 ) C137_=_C540( C137 C540 ) C137_=_C586( C137 C586 ) C137_=_C631( C137 C631 ) C137_=_C675( C137 C675 ) C137_=_C718( C137 C718 ) \nC137_=_C760( C137 C760 ) C137_=_C801( C137 C801 ) C137_=_C841( C137 C841 ) C137_=_C880( C137 C880 ) C137_=_C918( C137 C918 ) C137_=_C955( C137 C955 ) \nC137_=_C991( C137 C991 ) C137_=_C1164( C137 C1164 ) C137_=_C1165( C137 C1165 ) C137_=_C1166( C137 C1166 ) C137_=_C1167( C137 C1167 ) C137_=_C1168( C137 C1168 ) \nC137_=_C1169( C137 C1169 ) C137_=_C1170( C137 C1170 ) C137_=_C1171( C137 C1171 ) C137_=_C1172( C137 C1172 ) C137_=_C1173( C137 C1173 ) C137_=_C1174( C137 C1174 ) \nC137_=_C1180( C137 C1180 ) C137_=_C1181( C137 C1181 ) C137_=_C1182( C137 C1182 ) C137_=_C1183( C137 C1183 ) C137_=_C1184( C137 C1184 ) C137_=_C1185( C137 C1185 ) \nC137_=_C1186( C137 C1186 ) C137_=_C1187( C137 C1187 ) C138_=_C139( C138 C139 ) C138_=_C140( C138 C140 ) C138_=_C141( C138 C141 ) C138_=_C142( C138 C142 ) \nC138_=_C143( C138 C143 ) C138_=_C144( C138 C144 ) C138_=_C156( C138 C156 ) C138_=_C157( C138 C157 ) C138_=_C158( C138 C158 ) C138_=_C159( C138 C159 ) \nC138_=_C160( C138 C160 ) C138_=_C161( C138 C161 ) C138_=_C162( C138 C162 ) C138_=_C163( C138 C163 ) C138_=_C164( C138 C164 ) C138_=_C165( C138 C165 ) \nC138_=_C166( C138 C166 ) C138_=_C167( C138 C167 ) C138_=_C192( C138 C192 ) C138_=_C245( C138 C245 ) C138_=_C297( C138 C297 ) C138_=_C348( C138 C348 ) \nC138_=_C398( C138 C398 ) C138_=_C446( C138 C446 ) C138_=_C494( C138 C494 ) C138_=_C541( C138 C541 ) C138_=_C587( C138 C587 ) C138_=_C632( C138 C632 ) \nC138_=_C676( C138 C676 ) C138_=_C719( C138 C719 ) C138_=_C761( C138 C761 ) C138_=_C802( C138 C802 ) C138_=_C842( C138 C842 ) C138_=_C881( C138 C881 ) \nC138_=_C919( C138 C919 ) C138_=_C956( C138 C956 ) C138_=_C992( C138 C992 ) C138_=_C1194( C138 C1194 ) C138_=_C1195( C138 C1195 ) C138_=_C1196( C138 C1196 ) \nC138_=_C1197( C138 C1197 ) C138_=_C1198( C138 C1198 ) C138_=_C1199( C138 C1199 ) C138_=_C1200( C138 C1200 ) C138_=_C1201( C138 C1201 ) C138_=_C1202( C138 C1202 ) \nC138_=_C1203( C138 C1203 ) C138_=_C1204( C138 C1204 ) C138_=_C1210( C138 C1210 ) C138_=_C1211( C138 C1211 ) C138_=_C1212( C138 C1212 ) C138_=_C1213( C138 C1213 ) \nC138_=_C1214( C138 C1214 ) C138_=_C1215( C138 C1215 ) C138_=_C1216( C138 C1216 ) C138_=_C1217( C138 C1217 ) C139_=_C140( C139 C140 ) C139_=_C141( C139 C141 ) \nC139_=_C142( C139 C142 ) C139_=_C143( C139 C143 ) C139_=_C144( C139 C144 ) C139_=_C156( C139 C156 ) C139_=_C157( C139 C157 ) C139_=_C158( C139 C158 ) \nC139_=_C159( C139 C159 ) C139_=_C160( C139 C160 ) C139_=_C161( C139 C161 ) C139_=_C162( C139 C162 ) C139_=_C163( C139 C163 ) C139_=_C164( C139 C164 ) \nC139_=_C165( C139 C165 ) C139_=_C166( C139 C166 ) C139_=_C167( C139 C167 ) C139_=_C193( C139 C193 ) C139_=_C246( C139 C246 ) C139_=_C298( C139 C298 ) \nC139_=_C349( C139 C349 ) C139_=_C399( C139 C399 ) C139_=_C448( C139 C448 ) C139_=_C495( C139 C495 ) C139_=_C542( C139 C542 ) C139_=_C588( C139 C588 ) \nC139_=_C633( C139 C633 ) C139_=_C677( C139 C677 ) C139_=_C720( C139 C720 ) C139_=_C762( C139 C762 ) C139_=_C803( C139 C803 ) C139_=_C843( C139 C843 ) \nC139_=_C882( C139 C882 ) C139_=_C920( C139 C920 ) C139_=_C957( C139 C957 ) C139_=_C993( C139 C993 ) C139_=_C1223( C139 C1223 ) C139_=_C1224( C139 C1224 ) \nC139_=_C1225( C139 C1225 ) C139_=_C1226( C139 C1226 ) C139_=_C1227( C139 C1227 ) C139_=_C1228( C139 C1228 ) C139_=_C1229( C139 C1229 ) C139_=_C1230( C139 C1230 ) \nC139_=_C1231( C139 C1231 ) C139_=_C1232( C139 C1232 ) C139_=_C1233( C139 C1233 ) C139_=_C1239( C139 C1239 ) C139_=_C1240( C139 C1240 ) C139_=_C1241( C139 C1241 ) \nC139_=_C1242( C139 C1242 ) C139_=_C1243( C139 C1243 ) C139_=_C1244( C139 C1244 ) C139_=_C1245( C139 C1245 ) C139_=_C1246( C139 C1246 ) C140_=_C141( C140 C141 ) \nC140_=_C142( C140 C142 ) C140_=_C143( C140 C143 ) C140_=_C144( C140 C144 ) C140_=_C156( C140 C156 ) C140_=_C157( C140 C157 ) C140_=_C158( C140 C158 ) \nC140_=_C159( C140 C159 ) C140_=_C160( C140 C160 ) C140_=_C161( C140 C161 ) C140_=_C162( C140 C162 ) C140_=_C163( C140 C163 ) C140_=_C164( C140 C164 ) \nC140_=_C165( C140 C165 ) C140_=_C166( C140 C166 ) C140_=_C167( C140 C167 ) C140_=_C194( C140 C194 ) C140_=_C247( C140 C247 ) C140_=_C299( C140 C299 ) \nC140_=_C350( C140 C350 ) C140_=_C400( C140 C400 ) C140_=_C449( C140 C449 ) C140_=_C497( C140 C497 ) C140_=_C543( C140 C543 ) C140_=_C589( C140 C589 ) \nC140_=_C634( C140 C634 ) C140_=_C678( C140 C678 ) C140_=_C721( C140 C721 ) C140_=_C763( C140 C763 ) C140_=_C804( C140 C804 ) C140_=_C844( C140 C844 ) \nC140_=_C883( C140 C883 ) C140_=_C921( C140 C921 ) C140_=_C958( C140 C958 ) C140_=_C994( C140 C994 ) C140_=_C1251( C140 C1251 ) C140_=_C1252( C140 C1252 ) \nC140_=_C1253( C140 C1253 ) C140_=_C1254( C140 C1254 ) C140_=_C1255( C140 C1255 ) C140_=_C1256( C140 C1256 ) C140_=_C1257( C140 C1257 ) C140_=_C1258( C140 C1258 ) \nC140_=_C1259( C140 C1259 ) C140_=_C1260( C140 C1260 ) C140_=_C1261( C140 C1261 ) C140_=_C1267( C140 C1267 ) C140_=_C1268( C140 C1268 ) C140_=_C1269( C140 C1269 ) \nC140_=_C1270( C140 C1270 ) C140_=_C1271( C140 C1271 ) C140_=_C1272( C140 C1272 ) C140_=_C1273( C140 C1273 ) C140_=_C1274( C140 C1274 ) C141_=_C142( C141 C142 ) \nC141_=_C143( C141 C143 ) C141_=_C144( C141 C144 ) C141_=_C156( C141 C156 ) C141_=_C157( C141 C157 ) C141_=_C158( C141 C158 ) C141_=_C159( C141 C159 ) \nC141_=_C160( C141 C160 ) C141_=_C161( C141 C161 ) C141_=_C162( C141 C162 ) C141_=_C163( C141 C163 ) C141_=_C164( C141 C164 ) C141_=_C165( C141 C165 ) \nC141_=_C166( C141 C166 ) C141_=_C167( C141 C167 ) C141_=_C195( C141 C195 ) C141_=_C248( C141 C248 ) C141_=_C300( C141 C300 ) C141_=_C351( C141 C351 ) \nC141_=_C401( C141 C401 ) C141_=_C450( C141 C450 ) C141_=_C498( C141 C498 ) C141_=_C545( C141 C545 ) C141_=_C590( C141 C590 ) C141_=_C635( C141 C635 ) \nC141_=_C679( C141 C679 ) C141_=_C722( C141 C722 ) C141_=_C764( C141 C764 ) C141_=_C805( C141 C805 ) C141_=_C845( C141 C845 ) C141_=_C884( C141 C884 ) \nC141_=_C922( C141 C922 ) C141_=_C959( C141 C959 ) C141_=_C995( C141 C995 ) C141_=_C1278( C141 C1278 ) C141_=_C1279( C141 C1279 ) C141_=_C1280( C141 C1280 ) \nC141_=_C1281( C141 C1281 ) C141_=_C1282( C141 C1282 ) C141_=_C1283( C141 C1283 ) C141_=_C1284( C141 C1284 ) C141_=_C1285( C141 C1285 ) C141_=_C1286( C141 C1286 ) \nC141_=_C1287( C141 C1287 ) C141_=_C1288( C141 C1288 ) C141_=_C1293( C141 C1293 ) C141_=_C1295( C141 C1295 ) C141_=_C1296( C141 C1296 ) C141_=_C1297( C141 C1297 ) \nC141_=_C1298( C141 C1298 ) C141_=_C1299( C141 C1299 ) C141_=_C1300( C141 C1300 ) C141_=_C1301( C141 C1301 ) C142_=_C143( C142 C143 ) C142_=_C144( C142 C144 ) \nC142_=_C156( C142 C156 ) C142_=_C157( C142 C157 ) C142_=_C158( C142 C158 ) C142_=_C159( C142 C159 ) C142_=_C160( C142 C160 ) C142_=_C161( C142 C161 ) \nC142_=_C162( C142 C162 ) C142_=_C163( C142 C163 ) C142_=_C164( C142 C164 ) C142_=_C165( C142 C165 ) C142_=_C166( C142 C166 ) C142_=_C167( C142 C167 ) \nC142_=_C196( C142 C196 ) C142_=_C249( C142 C249 ) C142_=_C301( C142 C301 ) C142_=_C352( C142 C352 ) C142_=_C402( C142 C402 ) C142_=_C451( C142 C451 ) \nC142_=_C499( C142 C499 ) C142_=_C546( C142 C546 ) C142_=_C592( C142 C592 ) C142_=_C636( C142 C636 ) C142_=_C680( C142 C680 ) C142_=_C723( C142 C723 ) \nC142_=_C765( C142 C765 ) C142_=_C806( C142 C806 ) C142_=_C846( C142 C846 ) C142_=_C885( C142 C885 ) C142_=_C923( C142 C923 ) C142_=_C960( C142 C960 ) \nC142_=_C996( C142 C996 ) C142_=_C1304( C142 C1304 ) C142_=_C1305( C142 C1305 ) C142_=_C1306( C142 C1306 ) C142_=_C1307( C142 C1307 ) C142_=_C1308( C142 C1308 ) \nC142_=_C1309( C142 C1309 ) C142_=_C1310( C142 C1310 ) C142_=_C1311( C142 C1311 ) C142_=_C1312( C142 C1312 ) C142_=_C1313( C142 C1313 ) C142_=_C1314( C142 C1314 ) \nC142_=_C1319( C142 C1319 ) C142_=_C1320( C142 C1320 ) C142_=_C1322( C142 C1322 ) C142_=_C1323( C142 C1323 ) C142_=_C1324( C142 C1324 ) C142_=_C1325( C142 C1325 ) \nC142_=_C1326( C142 C1326 ) C142_=_C1327( C142 C1327 ) C143_=_C144( C143 C144 ) C143_=_C156( C143 C156 ) C143_=_C157( C143 C157 ) C143_=_C158( C143 C158 ) \nC143_=_C159( C143 C159 ) C143_=_C160( C143 C160 ) C143_=_C161( C143 C161 ) C143_=_C162( C143 C162 ) C143_=_C163( C143 C163 ) C143_=_C164( C143 C164 ) \nC143_=_C165( C143 C165 ) C143_=_C166( C143 C166 ) C143_=_C167( C143 C167 ) C143_=_C197( C143 C197 ) C143_=_C250( C143 C250 ) C143_=_C302( C143 C302 ) \nC143_=_C353( C143 C353 ) C143_=_C403( C143 C403 ) C143_=_C452( C143 C452 ) C143_=_C500( C143 C500 ) C143_=_C547( C143 C547 ) C143_=_C593( C143 C593 ) \nC143_=_C638( C143 C638 ) C143_=_C681( C143 C681 ) C143_=_C724( C143 C724 ) C143_=_C766( C143 C766 ) C143_=_C807( C143 C807 ) C143_=_C847( C143 C847 ) \nC143_=_C886( C143 C886 ) C143_=_C924( C143 C924 ) C143_=_C961( C143 C961 ) C143_=_C997( C143 C997 ) C143_=_C1329( C143 C1329 ) C143_=_C1330( C143 C1330 ) \nC143_=_C1331( C143 C1331 ) C143_=_C1332( C143 C1332 ) C143_=_C1333( C143 C1333 ) C143_=_C1334( C143 C1334 ) C143_=_C1335( C143 C1335 ) C143_=_C1336( C143 C1336 ) \nC143_=_C1337( C143 C1337 ) C143_=_C1338( C143 C1338 ) C143_=_C1339( C143 C1339 ) C143_=_C1344( C143 C1344 ) C143_=_C1345( C143 C1345 ) C143_=_C1346( C143 C1346 ) \nC143_=_C1348( C143 C1348 ) C143_=_C1349( C143 C1349 ) C143_=_C1350( C143 C1350 ) C143_=_C1351( C143 C1351 ) C143_=_C1352( C143 C1352 ) C144_=_C156( C144 C156 ) \nC144_=_C157( C144 C157 ) C144_=_C158( C144 C158 ) C144_=_C159( C144 C159 ) C144_=_C160( C144 C160 ) C144_=_C161( C144 C161 ) C144_=_C162( C144 C162 ) \nC144_=_C163( C144 C163 ) C144_=_C164( C144 C164 ) C144_=_C165( C144 C165 ) C144_=_C166( C144 C166 ) C144_=_C167( C144 C167 ) C144_=_C198( C144 C198 ) \nC144_=_C251( C144 C251 ) C144_=_C303( C144 C303 ) C144_=_C354( C144 C354 ) C144_=_C404( C144 C404</w:t>
      </w:r>
    </w:p>
    <w:p>
      <w:pPr>
        <w:pStyle w:val="PreformattedText"/>
        <w:bidi w:val="0"/>
        <w:spacing w:before="0" w:after="0"/>
        <w:jc w:val="left"/>
        <w:rPr/>
      </w:pPr>
      <w:r>
        <w:rPr/>
        <w:t xml:space="preserve"> </w:t>
      </w:r>
      <w:r>
        <w:rPr/>
        <w:t>) C144_=_C453( C144 C453 ) C144_=_C501( C144 C501 ) \nC144_=_C548( C144 C548 ) C144_=_C594( C144 C594 ) C144_=_C639( C144 C639 ) C144_=_C683( C144 C683 ) C144_=_C725( C144 C725 ) C144_=_C767( C144 C767 ) \nC144_=_C808( C144 C808 ) C144_=_C848( C144 C848 ) C144_=_C887( C144 C887 ) C144_=_C925( C144 C925 ) C144_=_C962( C144 C962 ) C144_=_C998( C144 C998 ) \nC144_=_C1353( C144 C1353 ) C144_=_C1354( C144 C1354 ) C144_=_C1355( C144 C1355 ) C144_=_C1356( C144 C1356 ) C144_=_C1357( C144 C1357 ) C144_=_C1358( C144 C1358 ) \nC144_=_C1359( C144 C1359 ) C144_=_C1360( C144 C1360 ) C144_=_C1361( C144 C1361 ) C144_=_C1362( C144 C1362 ) C144_=_C1363( C144 C1363 ) C144_=_C1368( C144 C1368 ) \nC144_=_C1369( C144 C1369 ) C144_=_C1370( C144 C1370 ) C144_=_C1371( C144 C1371 ) C144_=_C1373( C144 C1373 ) C144_=_C1374( C144 C1374 ) C144_=_C1375( C144 C1375 ) \nC144_=_C1376( C144 C1376 ) C156_=_C157( C156 C157 ) C156_=_C158( C156 C158 ) C156_=_C159( C156 C159 ) C156_=_C160( C156 C160 ) C156_=_C161( C156 C161 ) \nC156_=_C162( C156 C162 ) C156_=_C163( C156 C163 ) C156_=_C164( C156 C164 ) C156_=_C165( C156 C165 ) C156_=_C166( C156 C166 ) C156_=_C167( C156 C167 ) \nC156_=_C210( C156 C210 ) C156_=_C263( C156 C263 ) C156_=_C315( C156 C315 ) C156_=_C366( C156 C366 ) C156_=_C416( C156 C416 ) C156_=_C465( C156 C465 ) \nC156_=_C513( C156 C513 ) C156_=_C560( C156 C560 ) C156_=_C606( C156 C606 ) C156_=_C651( C156 C651 ) C156_=_C695( C156 C695 ) C156_=_C738( C156 C738 ) \nC156_=_C780( C156 C780 ) C156_=_C821( C156 C821 ) C156_=_C861( C156 C861 ) C156_=_C900( C156 C900 ) C156_=_C938( C156 C938 ) C156_=_C975( C156 C975 ) \nC156_=_C1011( C156 C1011 ) C156_=_C1387( C156 C1387 ) C156_=_C1409( C156 C1409 ) C156_=_C1430( C156 C1430 ) C156_=_C1450( C156 C1450 ) C156_=_C1469( C156 C1469 ) \nC156_=_C1486( C156 C1486 ) C156_=_C1502( C156 C1502 ) C156_=_C1517( C156 C1517 ) C156_=_C1531( C156 C1531 ) C156_=_C1544( C156 C1544 ) C156_=_C1556( C156 C1556 ) \nC156_=_C1571( C156 C1571 ) C156_=_C1572( C156 C1572 ) C156_=_C1573( C156 C1573 ) C156_=_C1574( C156 C1574 ) C156_=_C1575( C156 C1575 ) C156_=_C1576( C156 C1576 ) \nC156_=_C1577( C156 C1577 ) C156_=_C1578( C156 C1578 ) C157_=_C158( C157 C158 ) C157_=_C159( C157 C159 ) C157_=_C160( C157 C160 ) C157_=_C161( C157 C161 ) \nC157_=_C162( C157 C162 ) C157_=_C163( C157 C163 ) C157_=_C164( C157 C164 ) C157_=_C165( C157 C165 ) C157_=_C166( C157 C166 ) C157_=_C167( C157 C167 ) \nC157_=_C211( C157 C211 ) C157_=_C264( C157 C264 ) C157_=_C316( C157 C316 ) C157_=_C367( C157 C367 ) C157_=_C417( C157 C417 ) C157_=_C466( C157 C466 ) \nC157_=_C514( C157 C514 ) C157_=_C561( C157 C561 ) C157_=_C607( C157 C607 ) C157_=_C652( C157 C652 ) C157_=_C696( C157 C696 ) C157_=_C739( C157 C739 ) \nC157_=_C781( C157 C781 ) C157_=_C822( C157 C822 ) C157_=_C862( C157 C862 ) C157_=_C901( C157 C901 ) C157_=_C939( C157 C939 ) C157_=_C976( C157 C976 ) \nC157_=_C1012( C157 C1012 ) C157_=_C1388( C157 C1388 ) C157_=_C1410( C157 C1410 ) C157_=_C1431( C157 C1431 ) C157_=_C1451( C157 C1451 ) C157_=_C1470( C157 C1470 ) \nC157_=_C1487( C157 C1487 ) C157_=_C1503( C157 C1503 ) C157_=_C1518( C157 C1518 ) C157_=_C1532( C157 C1532 ) C157_=_C1545( C157 C1545 ) C157_=_C1557( C157 C1557 ) \nC157_=_C1581( C157 C1581 ) C157_=_C1582( C157 C1582 ) C157_=_C1583( C157 C1583 ) C157_=_C1584( C157 C1584 ) C157_=_C1585( C157 C1585 ) C157_=_C1586( C157 C1586 ) \nC157_=_C1587( C157 C1587 ) C157_=_C1588( C157 C1588 ) C158_=_C159( C158 C159 ) C158_=_C160( C158 C160 ) C158_=_C161( C158 C161 ) C158_=_C162( C158 C162 ) \nC158_=_C163( C158 C163 ) C158_=_C164( C158 C164 ) C158_=_C165( C158 C165 ) C158_=_C166( C158 C166 ) C158_=_C167( C158 C167 ) C158_=_C212( C158 C212 ) \nC158_=_C265( C158 C265 ) C158_=_C317( C158 C317 ) C158_=_C368( C158 C368 ) C158_=_C418( C158 C418 ) C158_=_C467( C158 C467 ) C158_=_C515( C158 C515 ) \nC158_=_C562( C158 C562 ) C158_=_C608( C158 C608 ) C158_=_C653( C158 C653 ) C158_=_C697( C158 C697 ) C158_=_C740( C158 C740 ) C158_=_C782( C158 C782 ) \nC158_=_C823( C158 C823 ) C158_=_C863( C158 C863 ) C158_=_C902( C158 C902 ) C158_=_C940( C158 C940 ) C158_=_C977( C158 C977 ) C158_=_C1013( C158 C1013 ) \nC158_=_C1389( C158 C1389 ) C158_=_C1411( C158 C1411 ) C158_=_C1432( C158 C1432 ) C158_=_C1452( C158 C1452 ) C158_=_C1471( C158 C1471 ) C158_=_C1488( C158 C1488 ) \nC158_=_C1504( C158 C1504 ) C158_=_C1519( C158 C1519 ) C158_=_C1533( C158 C1533 ) C158_=_C1546( C158 C1546 ) C158_=_C1558( C158 C1558 ) C158_=_C1590( C158 C1590 ) \nC158_=_C1591( C158 C1591 ) C158_=_C1592( C158 C1592 ) C158_=_C1593( C158 C1593 ) C158_=_C1594( C158 C1594 ) C158_=_C1595( C158 C1595 ) C158_=_C1596( C158 C1596 ) \nC158_=_C1597( C158 C1597 ) C159_=_C160( C159 C160 ) C159_=_C161( C159 C161 ) C159_=_C162( C159 C162 ) C159_=_C163( C159 C163 ) C159_=_C164( C159 C164 ) \nC159_=_C165( C159 C165 ) C159_=_C166( C159 C166 ) C159_=_C167( C159 C167 ) C159_=_C213( C159 C213 ) C159_=_C266( C159 C266 ) C159_=_C318( C159 C318 ) \nC159_=_C369( C159 C369 ) C159_=_C419( C159 C419 ) C159_=_C468( C159 C468 ) C159_=_C516( C159 C516 ) C159_=_C563( C159 C563 ) C159_=_C609( C159 C609 ) \nC159_=_C654( C159 C654 ) C159_=_C698( C159 C698 ) C159_=_C741( C159 C741 ) C159_=_C783( C159 C783 ) C159_=_C824( C159 C824 ) C159_=_C864( C159 C864 ) \nC159_=_C903( C159 C903 ) C159_=_C941( C159 C941 ) C159_=_C978( C159 C978 ) C159_=_C1014( C159 C1014 ) C159_=_C1390( C159 C1390 ) C159_=_C1412( C159 C1412 ) \nC159_=_C1433( C159 C1433 ) C159_=_C1453( C159 C1453 ) C159_=_C1472( C159 C1472 ) C159_=_C1489( C159 C1489 ) C159_=_C1505( C159 C1505 ) C159_=_C1520( C159 C1520 ) \nC159_=_C1534( C159 C1534 ) C159_=_C1547( C159 C1547 ) C159_=_C1559( C159 C1559 ) C159_=_C1598( C159 C1598 ) C159_=_C1599( C159 C1599 ) C159_=_C1600( C159 C1600 ) \nC159_=_C1601( C159 C1601 ) C159_=_C1602( C159 C1602 ) C159_=_C1603( C159 C1603 ) C159_=_C1604( C159 C1604 ) C159_=_C1605( C159 C1605 ) C160_=_C161( C160 C161 ) \nC160_=_C162( C160 C162 ) C160_=_C163( C160 C163 ) C160_=_C164( C160 C164 ) C160_=_C165( C160 C165 ) C160_=_C166( C160 C166 ) C160_=_C167( C160 C167 ) \nC160_=_C214( C160 C214 ) C160_=_C564( C160 C564 ) C160_=_C610( C160 C610 ) C160_=_C742( C160 C742 ) C160_=_C784( C160 C784 ) C160_=_C825( C160 C825 ) \nC160_=_C865( C160 C865 ) C160_=_C904( C160 C904 ) C160_=_C942( C160 C942 ) C160_=_C979( C160 C979 ) C160_=_C1015( C160 C1015 ) C160_=_C1050( C160 C1050 ) \nC160_=_C1084( C160 C1084 ) C160_=_C1117( C160 C1117 ) C160_=_C1149( C160 C1149 ) C160_=_C1180( C160 C1180 ) C160_=_C1210( C160 C1210 ) C160_=_C1239( C160 C1239 ) \nC160_=_C1267( C160 C1267 ) C160_=_C1293( C160 C1293 ) C160_=_C1319( C160 C1319 ) C160_=_C1344( C160 C1344 ) C160_=_C1368( C160 C1368 ) C160_=_C1391( C160 C1391 ) \nC160_=_C1413( C160 C1413 ) C160_=_C1434( C160 C1434 ) C160_=_C1454( C160 C1454 ) C160_=_C1473( C160 C1473 ) C160_=_C1490( C160 C1490 ) C160_=_C1506( C160 C1506 ) \nC160_=_C1521( C160 C1521 ) C160_=_C1535( C160 C1535 ) C160_=_C1548( C160 C1548 ) C160_=_C1560( C160 C1560 ) C160_=_C1571( C160 C1571 ) C160_=_C1581( C160 C1581 ) \nC160_=_C1590( C160 C1590 ) C160_=_C1598( C160 C1598 ) C161_=_C162( C161 C162 ) C161_=_C163( C161 C163 ) C161_=_C164( C161 C164 ) C161_=_C165( C161 C165 ) \nC161_=_C166( C161 C166 ) C161_=_C167( C161 C167 ) C161_=_C215( C161 C215 ) C161_=_C565( C161 C565 ) C161_=_C611( C161 C611 ) C161_=_C743( C161 C743 ) \nC161_=_C785( C161 C785 ) C161_=_C826( C161 C826 ) C161_=_C866( C161 C866 ) C161_=_C905( C161 C905 ) C161_=_C943( C161 C943 ) C161_=_C980( C161 C980 ) \nC161_=_C1016( C161 C1016 ) C161_=_C1051( C161 C1051 ) C161_=_C1085( C161 C1085 ) C161_=_C1118( C161 C1118 ) C161_=_C1150( C161 C1150 ) C161_=_C1181( C161 C1181 ) \nC161_=_C1211( C161 C1211 ) C161_=_C1240( C161 C1240 ) C161_=_C1268( C161 C1268 ) C161_=_C1295( C161 C1295 ) C161_=_C1320( C161 C1320 ) C161_=_C1345( C161 C1345 ) \nC161_=_C1369( C161 C1369 ) C161_=_C1392( C161 C1392 ) C161_=_C1414( C161 C1414 ) C161_=_C1435( C161 C1435 ) C161_=_C1455( C161 C1455 ) C161_=_C1474( C161 C1474 ) \nC161_=_C1491( C161 C1491 ) C161_=_C1507( C161 C1507 ) C161_=_C1522( C161 C1522 ) C161_=_C1536( C161 C1536 ) C161_=_C1549( C161 C1549 ) C161_=_C1561( C161 C1561 ) \nC161_=_C1572( C161 C1572 ) C161_=_C1582( C161 C1582 ) C161_=_C1591( C161 C1591 ) C161_=_C1599( C161 C1599 ) C162_=_C163( C162 C163 ) C162_=_C164( C162 C164 ) \nC162_=_C165( C162 C165 ) C162_=_C166( C162 C166 ) C162_=_C167( C162 C167 ) C162_=_C216( C162 C216 ) C162_=_C566( C162 C566 ) C162_=_C612( C162 C612 ) \nC162_=_C744( C162 C744 ) C162_=_C786( C162 C786 ) C162_=_C827( C162 C827 ) C162_=_C867( C162 C867 ) C162_=_C906( C162 C906 ) C162_=_C944( C162 C944 ) \nC162_=_C981( C162 C981 ) C162_=_C1017( C162 C1017 ) C162_=_C1052( C162 C1052 ) C162_=_C1086( C162 C1086 ) C162_=_C1119( C162 C1119 ) C162_=_C1151( C162 C1151 ) \nC162_=_C1182( C162 C1182 ) C162_=_C1212( C162 C1212 ) C162_=_C1241( C162 C1241 ) C162_=_C1269( C162 C1269 ) C162_=_C1296( C162 C1296 ) C162_=_C1322( C162 C1322 ) \nC162_=_C1346( C162 C1346 ) C162_=_C1370( C162 C1370 ) C162_=_C1393( C162 C1393 ) C162_=_C1415( C162 C1415 ) C162_=_C1436( C162 C1436 ) C162_=_C1456( C162 C1456 ) \nC162_=_C1475( C162 C1475 ) C162_=_C1492( C162 C1492 ) C162_=_C1508( C162 C1508 ) C162_=_C1523( C162 C1523 ) C162_=_C1537( C162 C1537 ) C162_=_C1550( C162 C1550 ) \nC162_=_C1562( C162 C1562 ) C162_=_C1573( C162 C1573 ) C162_=_C1583( C162 C1583 ) C162_=_C1592( C162 C1592 ) C162_=_C1600( C162 C1600 ) C163_=_C164( C163 C164 ) \nC163_=_C165( C163 C165 ) C163_=_C166( C163 C166 ) C163_=_C167( C163 C167 ) C163_=_C217( C163 C217 ) C163_=_C567( C163 C567 ) C163_=_C613( C163 C613 ) \nC163_=_C745( C163 C745 ) C163_=_C787( C163 C787 ) C163_=_C828( C163 C828 ) C163_=_C868( C163 C868 ) C163_=_C907( C163 C907 ) C163_=_C945( C163 C945 ) \nC163_=_C982( C163 C982 ) C163_=_C1018( C163 C1018 ) C163_=_C1053( C163 C1053 ) C163_=_C1087( C163 C1087 ) C163_=_C1120( C163 C1120 ) C163_=_C1152( C163 C1152 ) \nC163_=_C1183( C163 C1183 ) C163_=_C1213( C163</w:t>
      </w:r>
    </w:p>
    <w:p>
      <w:pPr>
        <w:pStyle w:val="PreformattedText"/>
        <w:bidi w:val="0"/>
        <w:spacing w:before="0" w:after="0"/>
        <w:jc w:val="left"/>
        <w:rPr/>
      </w:pPr>
      <w:r>
        <w:rPr/>
        <w:t xml:space="preserve"> </w:t>
      </w:r>
      <w:r>
        <w:rPr/>
        <w:t>C1213 ) C163_=_C1242( C163 C1242 ) C163_=_C1270( C163 C1270 ) C163_=_C1297( C163 C1297 ) C163_=_C1323( C163 C1323 ) \nC163_=_C1348( C163 C1348 ) C163_=_C1371( C163 C1371 ) C163_=_C1394( C163 C1394 ) C163_=_C1416( C163 C1416 ) C163_=_C1437( C163 C1437 ) C163_=_C1457( C163 C1457 ) \nC163_=_C1476( C163 C1476 ) C163_=_C1493( C163 C1493 ) C163_=_C1509( C163 C1509 ) C163_=_C1524( C163 C1524 ) C163_=_C1538( C163 C1538 ) C163_=_C1551( C163 C1551 ) \nC163_=_C1563( C163 C1563 ) C163_=_C1574( C163 C1574 ) C163_=_C1584( C163 C1584 ) C163_=_C1593( C163 C1593 ) C163_=_C1601( C163 C1601 ) C164_=_C165( C164 C165 ) \nC164_=_C166( C164 C166 ) C164_=_C167( C164 C167 ) C164_=_C218( C164 C218 ) C164_=_C568( C164 C568 ) C164_=_C614( C164 C614 ) C164_=_C746( C164 C746 ) \nC164_=_C788( C164 C788 ) C164_=_C829( C164 C829 ) C164_=_C869( C164 C869 ) C164_=_C908( C164 C908 ) C164_=_C946( C164 C946 ) C164_=_C983( C164 C983 ) \nC164_=_C1019( C164 C1019 ) C164_=_C1054( C164 C1054 ) C164_=_C1088( C164 C1088 ) C164_=_C1121( C164 C1121 ) C164_=_C1153( C164 C1153 ) C164_=_C1184( C164 C1184 ) \nC164_=_C1214( C164 C1214 ) C164_=_C1243( C164 C1243 ) C164_=_C1271( C164 C1271 ) C164_=_C1298( C164 C1298 ) C164_=_C1324( C164 C1324 ) C164_=_C1349( C164 C1349 ) \nC164_=_C1373( C164 C1373 ) C164_=_C1395( C164 C1395 ) C164_=_C1417( C164 C1417 ) C164_=_C1438( C164 C1438 ) C164_=_C1458( C164 C1458 ) C164_=_C1477( C164 C1477 ) \nC164_=_C1494( C164 C1494 ) C164_=_C1510( C164 C1510 ) C164_=_C1525( C164 C1525 ) C164_=_C1539( C164 C1539 ) C164_=_C1552( C164 C1552 ) C164_=_C1564( C164 C1564 ) \nC164_=_C1575( C164 C1575 ) C164_=_C1585( C164 C1585 ) C164_=_C1594( C164 C1594 ) C164_=_C1602( C164 C1602 ) C165_=_C166( C165 C166 ) C165_=_C167( C165 C167 ) \nC165_=_C219( C165 C219 ) C165_=_C569( C165 C569 ) C165_=_C615( C165 C615 ) C165_=_C747( C165 C747 ) C165_=_C789( C165 C789 ) C165_=_C830( C165 C830 ) \nC165_=_C870( C165 C870 ) C165_=_C909( C165 C909 ) C165_=_C947( C165 C947 ) C165_=_C984( C165 C984 ) C165_=_C1020( C165 C1020 ) C165_=_C1055( C165 C1055 ) \nC165_=_C1089( C165 C1089 ) C165_=_C1122( C165 C1122 ) C165_=_C1154( C165 C1154 ) C165_=_C1185( C165 C1185 ) C165_=_C1215( C165 C1215 ) C165_=_C1244( C165 C1244 ) \nC165_=_C1272( C165 C1272 ) C165_=_C1299( C165 C1299 ) C165_=_C1325( C165 C1325 ) C165_=_C1350( C165 C1350 ) C165_=_C1374( C165 C1374 ) C165_=_C1397( C165 C1397 ) \nC165_=_C1418( C165 C1418 ) C165_=_C1439( C165 C1439 ) C165_=_C1459( C165 C1459 ) C165_=_C1478( C165 C1478 ) C165_=_C1495( C165 C1495 ) C165_=_C1511( C165 C1511 ) \nC165_=_C1526( C165 C1526 ) C165_=_C1540( C165 C1540 ) C165_=_C1553( C165 C1553 ) C165_=_C1565( C165 C1565 ) C165_=_C1576( C165 C1576 ) C165_=_C1586( C165 C1586 ) \nC165_=_C1595( C165 C1595 ) C165_=_C1603( C165 C1603 ) C166_=_C167( C166 C167 ) C166_=_C220( C166 C220 ) C166_=_C570( C166 C570 ) C166_=_C616( C166 C616 ) \nC166_=_C748( C166 C748 ) C166_=_C790( C166 C790 ) C166_=_C831( C166 C831 ) C166_=_C871( C166 C871 ) C166_=_C910( C166 C910 ) C166_=_C948( C166 C948 ) \nC166_=_C985( C166 C985 ) C166_=_C1021( C166 C1021 ) C166_=_C1056( C166 C1056 ) C166_=_C1090( C166 C1090 ) C166_=_C1123( C166 C1123 ) C166_=_C1155( C166 C1155 ) \nC166_=_C1186( C166 C1186 ) C166_=_C1216( C166 C1216 ) C166_=_C1245( C166 C1245 ) C166_=_C1273( C166 C1273 ) C166_=_C1300( C166 C1300 ) C166_=_C1326( C166 C1326 ) \nC166_=_C1351( C166 C1351 ) C166_=_C1375( C166 C1375 ) C166_=_C1398( C166 C1398 ) C166_=_C1420( C166 C1420 ) C166_=_C1440( C166 C1440 ) C166_=_C1460( C166 C1460 ) \nC166_=_C1479( C166 C1479 ) C166_=_C1496( C166 C1496 ) C166_=_C1512( C166 C1512 ) C166_=_C1527( C166 C1527 ) C166_=_C1541( C166 C1541 ) C166_=_C1554( C166 C1554 ) \nC166_=_C1566( C166 C1566 ) C166_=_C1577( C166 C1577 ) C166_=_C1587( C166 C1587 ) C166_=_C1596( C166 C1596 ) C166_=_C1604( C166 C1604 ) C167_=_C221( C167 C221 ) \nC167_=_C571( C167 C571 ) C167_=_C617( C167 C617 ) C167_=_C749( C167 C749 ) C167_=_C791( C167 C791 ) C167_=_C832( C167 C832 ) C167_=_C872( C167 C872 ) \nC167_=_C911( C167 C911 ) C167_=_C949( C167 C949 ) C167_=_C986( C167 C986 ) C167_=_C1022( C167 C1022 ) C167_=_C1057( C167 C1057 ) C167_=_C1091( C167 C1091 ) \nC167_=_C1124( C167 C1124 ) C167_=_C1156( C167 C1156 ) C167_=_C1187( C167 C1187 ) C167_=_C1217( C167 C1217 ) C167_=_C1246( C167 C1246 ) C167_=_C1274( C167 C1274 ) \nC167_=_C1301( C167 C1301 ) C167_=_C1327( C167 C1327 ) C167_=_C1352( C167 C1352 ) C167_=_C1376( C167 C1376 ) C167_=_C1399( C167 C1399 ) C167_=_C1421( C167 C1421 ) \nC167_=_C1442( C167 C1442 ) C167_=_C1461( C167 C1461 ) C167_=_C1480( C167 C1480 ) C167_=_C1497( C167 C1497 ) C167_=_C1513( C167 C1513 ) C167_=_C1528( C167 C1528 ) \nC167_=_C1542( C167 C1542 ) C167_=_C1555( C167 C1555 ) C167_=_C1567( C167 C1567 ) C167_=_C1578( C167 C1578 ) C167_=_C1588( C167 C1588 ) C167_=_C1597( C167 C1597 ) \nC167_=_C1605( C167 C1605 ) C168_=_C169( C168 C169 ) C168_=_C170( C168 C170 ) C168_=_C171( C168 C171 ) C168_=_C172( C168 C172 ) C168_=_C173( C168 C173 ) \nC168_=_C176( C168 C176 ) C168_=_C177( C168 C177 ) C168_=_C186( C168 C186 ) C168_=_C188( C168 C188 ) C168_=_C189( C168 C189 ) C168_=_C190( C168 C190 ) \nC168_=_C191( C168 C191 ) C168_=_C192( C168 C192 ) C168_=_C193( C168 C193 ) C168_=_C194( C168 C194 ) C168_=_C195( C168 C195 ) C168_=_C196( C168 C196 ) \nC168_=_C197( C168 C197 ) C168_=_C198( C168 C198 ) C168_=_C210( C168 C210 ) C168_=_C211( C168 C211 ) C168_=_C212( C168 C212 ) C168_=_C213( C168 C213 ) \nC168_=_C214( C168 C214 ) C168_=_C215( C168 C215 ) C168_=_C216( C168 C216 ) C168_=_C217( C168 C217 ) C168_=_C218( C168 C218 ) C168_=_C219( C168 C219 ) \nC168_=_C220( C168 C220 ) C168_=_C221( C168 C221 ) C168_=_C227( C168 C227 ) C168_=_C228( C168 C228 ) C168_=_C231( C168 C231 ) C168_=_C232( C168 C232 ) \nC168_=_C233( C168 C233 ) C168_=_C234( C168 C234 ) C168_=_C235( C168 C235 ) C168_=_C236( C168 C236 ) C168_=_C237( C168 C237 ) C168_=_C238( C168 C238 ) \nC168_=_C239( C168 C239 ) C168_=_C240( C168 C240 ) C168_=_C242( C168 C242 ) C168_=_C243( C168 C243 ) C168_=_C244( C168 C244 ) C168_=_C245( C168 C245 ) \nC168_=_C246( C168 C246 ) C168_=_C247( C168 C247 ) C168_=_C248( C168 C248 ) C168_=_C249( C168 C249 ) C168_=_C250( C168 C250 ) C168_=_C251( C168 C251 ) \nC168_=_C252( C168 C252 ) C168_=_C253( C168 C253 ) C168_=_C254( C168 C254 ) C168_=_C255( C168 C255 ) C168_=_C256( C168 C256 ) C168_=_C257( C168 C257 ) \nC168_=_C258( C168 C258 ) C168_=_C259( C168 C259 ) C168_=_C260( C168 C260 ) C168_=_C261( C168 C261 ) C168_=_C262( C168 C262 ) C168_=_C263( C168 C263 ) \nC168_=_C264( C168 C264 ) C168_=_C265( C168 C265 ) C168_=_C266( C168 C266 ) C169_=_C170( C169 C170 ) C169_=_C171( C169 C171 ) C169_=_C172( C169 C172 ) \nC169_=_C173( C169 C173 ) C169_=_C176( C169 C176 ) C169_=_C177( C169 C177 ) C169_=_C186( C169 C186 ) C169_=_C188( C169 C188 ) C169_=_C189( C169 C189 ) \nC169_=_C190( C169 C190 ) C169_=_C191( C169 C191 ) C169_=_C192( C169 C192 ) C169_=_C193( C169 C193 ) C169_=_C194( C169 C194 ) C169_=_C195( C169 C195 ) \nC169_=_C196( C169 C196 ) C169_=_C197( C169 C197 ) C169_=_C198( C169 C198 ) C169_=_C210( C169 C210 ) C169_=_C211( C169 C211 ) C169_=_C212( C169 C212 ) \nC169_=_C213( C169 C213 ) C169_=_C214( C169 C214 ) C169_=_C215( C169 C215 ) C169_=_C216( C169 C216 ) C169_=_C217( C169 C217 ) C169_=_C218( C169 C218 ) \nC169_=_C219( C169 C219 ) C169_=_C220( C169 C220 ) C169_=_C221( C169 C221 ) C169_=_C279( C169 C279 ) C169_=_C280( C169 C280 ) C169_=_C283( C169 C283 ) \nC169_=_C284( C169 C284 ) C169_=_C285( C169 C285 ) C169_=_C286( C169 C286 ) C169_=_C287( C169 C287 ) C169_=_C288( C169 C288 ) C169_=_C289( C169 C289 ) \nC169_=_C290( C169 C290 ) C169_=_C291( C169 C291 ) C169_=_C292( C169 C292 ) C169_=_C293( C169 C293 ) C169_=_C295( C169 C295 ) C169_=_C296( C169 C296 ) \nC169_=_C297( C169 C297 ) C169_=_C298( C169 C298 ) C169_=_C299( C169 C299 ) C169_=_C300( C169 C300 ) C169_=_C301( C169 C301 ) C169_=_C302( C169 C302 ) \nC169_=_C303( C169 C303 ) C169_=_C304( C169 C304 ) C169_=_C305( C169 C305 ) C169_=_C306( C169 C306 ) C169_=_C307( C169 C307 ) C169_=_C308( C169 C308 ) \nC169_=_C309( C169 C309 ) C169_=_C310( C169 C310 ) C169_=_C311( C169 C311 ) C169_=_C312( C169 C312 ) C169_=_C313( C169 C313 ) C169_=_C314( C169 C314 ) \nC169_=_C315( C169 C315 ) C169_=_C316( C169 C316 ) C169_=_C317( C169 C317 ) C169_=_C318( C169 C318 ) C170_=_C171( C170 C171 ) C170_=_C172( C170 C172 ) \nC170_=_C173( C170 C173 ) C170_=_C176( C170 C176 ) C170_=_C177( C170 C177 ) C170_=_C186( C170 C186 ) C170_=_C188( C170 C188 ) C170_=_C189( C170 C189 ) \nC170_=_C190( C170 C190 ) C170_=_C191( C170 C191 ) C170_=_C192( C170 C192 ) C170_=_C193( C170 C193 ) C170_=_C194( C170 C194 ) C170_=_C195( C170 C195 ) \nC170_=_C196( C170 C196 ) C170_=_C197( C170 C197 ) C170_=_C198( C170 C198 ) C170_=_C210( C170 C210 ) C170_=_C211( C170 C211 ) C170_=_C212( C170 C212 ) \nC170_=_C213( C170 C213 ) C170_=_C214( C170 C214 ) C170_=_C215( C170 C215 ) C170_=_C216( C170 C216 ) C170_=_C217( C170 C217 ) C170_=_C218( C170 C218 ) \nC170_=_C219( C170 C219 ) C170_=_C220( C170 C220 ) C170_=_C221( C170 C221 ) C170_=_C330( C170 C330 ) C170_=_C331( C170 C331 ) C170_=_C334( C170 C334 ) \nC170_=_C335( C170 C335 ) C170_=_C336( C170 C336 ) C170_=_C337( C170 C337 ) C170_=_C338( C170 C338 ) C170_=_C339( C170 C339 ) C170_=_C340( C170 C340 ) \nC170_=_C341( C170 C341 ) C170_=_C342( C170 C342 ) C170_=_C343( C170 C343 ) C170_=_C344( C170 C344 ) C170_=_C345( C170 C345 ) C170_=_C347( C170 C347 ) \nC170_=_C348( C170 C348 ) C170_=_C349( C170 C349 ) C170_=_C350( C170 C350 ) C170_=_C351( C170 C351 ) C170_=_C352( C170 C352 ) C170_=_C353( C170 C353 ) \nC170_=_C354( C170 C354 ) C170_=_C355( C170 C355 ) C170_=_C356( C170 C356 ) C170_=_C357( C170 C357 ) C170_=_C358( C170 C358 ) C170_=_C359( C170 C359 ) \nC170_=_C360( C170 C360 ) C170_=_C361( C170 C361 ) C170_=_C362( C170 C362 ) C170_=_C363( C170 C363 ) C170_=_C364( C170 C364 ) C170_=_C365( C170 C365 ) \nC170_=_C366( C170 C366 ) C170_=_C367( C170 C367 ) C170_=_C368( C170 C368 ) C170_=_C369( C170 C369 )</w:t>
      </w:r>
    </w:p>
    <w:p>
      <w:pPr>
        <w:pStyle w:val="PreformattedText"/>
        <w:bidi w:val="0"/>
        <w:spacing w:before="0" w:after="0"/>
        <w:jc w:val="left"/>
        <w:rPr/>
      </w:pPr>
      <w:r>
        <w:rPr/>
        <w:t xml:space="preserve"> </w:t>
      </w:r>
      <w:r>
        <w:rPr/>
        <w:t>C171_=_C172( C171 C172 ) C171_=_C173( C171 C173 ) \nC171_=_C176( C171 C176 ) C171_=_C177( C171 C177 ) C171_=_C186( C171 C186 ) C171_=_C188( C171 C188 ) C171_=_C189( C171 C189 ) C171_=_C190( C171 C190 ) \nC171_=_C191( C171 C191 ) C171_=_C192( C171 C192 ) C171_=_C193( C171 C193 ) C171_=_C194( C171 C194 ) C171_=_C195( C171 C195 ) C171_=_C196( C171 C196 ) \nC171_=_C197( C171 C197 ) C171_=_C198( C171 C198 ) C171_=_C210( C171 C210 ) C171_=_C211( C171 C211 ) C171_=_C212( C171 C212 ) C171_=_C213( C171 C213 ) \nC171_=_C214( C171 C214 ) C171_=_C215( C171 C215 ) C171_=_C216( C171 C216 ) C171_=_C217( C171 C217 ) C171_=_C218( C171 C218 ) C171_=_C219( C171 C219 ) \nC171_=_C220( C171 C220 ) C171_=_C221( C171 C221 ) C171_=_C380( C171 C380 ) C171_=_C381( C171 C381 ) C171_=_C384( C171 C384 ) C171_=_C385( C171 C385 ) \nC171_=_C386( C171 C386 ) C171_=_C387( C171 C387 ) C171_=_C388( C171 C388 ) C171_=_C389( C171 C389 ) C171_=_C390( C171 C390 ) C171_=_C391( C171 C391 ) \nC171_=_C392( C171 C392 ) C171_=_C393( C171 C393 ) C171_=_C394( C171 C394 ) C171_=_C395( C171 C395 ) C171_=_C396( C171 C396 ) C171_=_C398( C171 C398 ) \nC171_=_C399( C171 C399 ) C171_=_C400( C171 C400 ) C171_=_C401( C171 C401 ) C171_=_C402( C171 C402 ) C171_=_C403( C171 C403 ) C171_=_C404( C171 C404 ) \nC171_=_C405( C171 C405 ) C171_=_C406( C171 C406 ) C171_=_C407( C171 C407 ) C171_=_C408( C171 C408 ) C171_=_C409( C171 C409 ) C171_=_C410( C171 C410 ) \nC171_=_C411( C171 C411 ) C171_=_C412( C171 C412 ) C171_=_C413( C171 C413 ) C171_=_C414( C171 C414 ) C171_=_C415( C171 C415 ) C171_=_C416( C171 C416 ) \nC171_=_C417( C171 C417 ) C171_=_C418( C171 C418 ) C171_=_C419( C171 C419 ) C172_=_C173( C172 C173 ) C172_=_C176( C172 C176 ) C172_=_C177( C172 C177 ) \nC172_=_C186( C172 C186 ) C172_=_C188( C172 C188 ) C172_=_C189( C172 C189 ) C172_=_C190( C172 C190 ) C172_=_C191( C172 C191 ) C172_=_C192( C172 C192 ) \nC172_=_C193( C172 C193 ) C172_=_C194( C172 C194 ) C172_=_C195( C172 C195 ) C172_=_C196( C172 C196 ) C172_=_C197( C172 C197 ) C172_=_C198( C172 C198 ) \nC172_=_C210( C172 C210 ) C172_=_C211( C172 C211 ) C172_=_C212( C172 C212 ) C172_=_C213( C172 C213 ) C172_=_C214( C172 C214 ) C172_=_C215( C172 C215 ) \nC172_=_C216( C172 C216 ) C172_=_C217( C172 C217 ) C172_=_C218( C172 C218 ) C172_=_C219( C172 C219 ) C172_=_C220( C172 C220 ) C172_=_C221( C172 C221 ) \nC172_=_C429( C172 C429 ) C172_=_C430( C172 C430 ) C172_=_C433( C172 C433 ) C172_=_C434( C172 C434 ) C172_=_C435( C172 C435 ) C172_=_C436( C172 C436 ) \nC172_=_C437( C172 C437 ) C172_=_C438( C172 C438 ) C172_=_C439( C172 C439 ) C172_=_C440( C172 C440 ) C172_=_C441( C172 C441 ) C172_=_C442( C172 C442 ) \nC172_=_C443( C172 C443 ) C172_=_C444( C172 C444 ) C172_=_C445( C172 C445 ) C172_=_C446( C172 C446 ) C172_=_C448( C172 C448 ) C172_=_C449( C172 C449 ) \nC172_=_C450( C172 C450 ) C172_=_C451( C172 C451 ) C172_=_C452( C172 C452 ) C172_=_C453( C172 C453 ) C172_=_C454( C172 C454 ) C172_=_C455( C172 C455 ) \nC172_=_C456( C172 C456 ) C172_=_C457( C172 C457 ) C172_=_C458( C172 C458 ) C172_=_C459( C172 C459 ) C172_=_C460( C172 C460 ) C172_=_C461( C172 C461 ) \nC172_=_C462( C172 C462 ) C172_=_C463( C172 C463 ) C172_=_C464( C172 C464 ) C172_=_C465( C172 C465 ) C172_=_C466( C172 C466 ) C172_=_C467( C172 C467 ) \nC172_=_C468( C172 C468 ) C173_=_C176( C173 C176 ) C173_=_C177( C173 C177 ) C173_=_C186( C173 C186 ) C173_=_C188( C173 C188 ) C173_=_C189( C173 C189 ) \nC173_=_C190( C173 C190 ) C173_=_C191( C173 C191 ) C173_=_C192( C173 C192 ) C173_=_C193( C173 C193 ) C173_=_C194( C173 C194 ) C173_=_C195( C173 C195 ) \nC173_=_C196( C173 C196 ) C173_=_C197( C173 C197 ) C173_=_C198( C173 C198 ) C173_=_C210( C173 C210 ) C173_=_C211( C173 C211 ) C173_=_C212( C173 C212 ) \nC173_=_C213( C173 C213 ) C173_=_C214( C173 C214 ) C173_=_C215( C173 C215 ) C173_=_C216( C173 C216 ) C173_=_C217( C173 C217 ) C173_=_C218( C173 C218 ) \nC173_=_C219( C173 C219 ) C173_=_C220( C173 C220 ) C173_=_C221( C173 C221 ) C173_=_C477( C173 C477 ) C173_=_C478( C173 C478 ) C173_=_C481( C173 C481 ) \nC173_=_C482( C173 C482 ) C173_=_C483( C173 C483 ) C173_=_C484( C173 C484 ) C173_=_C485( C173 C485 ) C173_=_C486( C173 C486 ) C173_=_C487( C173 C487 ) \nC173_=_C488( C173 C488 ) C173_=_C489( C173 C489 ) C173_=_C490( C173 C490 ) C173_=_C491( C173 C491 ) C173_=_C492( C173 C492 ) C173_=_C493( C173 C493 ) \nC173_=_C494( C173 C494 ) C173_=_C495( C173 C495 ) C173_=_C497( C173 C497 ) C173_=_C498( C173 C498 ) C173_=_C499( C173 C499 ) C173_=_C500( C173 C500 ) \nC173_=_C501( C173 C501 ) C173_=_C502( C173 C502 ) C173_=_C503( C173 C503 ) C173_=_C504( C173 C504 ) C173_=_C505( C173 C505 ) C173_=_C506( C173 C506 ) \nC173_=_C507( C173 C507 ) C173_=_C508( C173 C508 ) C173_=_C509( C173 C509 ) C173_=_C510( C173 C510 ) C173_=_C511( C173 C511 ) C173_=_C512( C173 C512 ) \nC173_=_C513( C173 C513 ) C173_=_C514( C173 C514 ) C173_=_C515( C173 C515 ) C173_=_C516( C173 C516 ) C176_=_C177( C176 C177 ) C176_=_C186( C176 C186 ) \nC176_=_C188( C176 C188 ) C176_=_C189( C176 C189 ) C176_=_C190( C176 C190 ) C176_=_C191( C176 C191 ) C176_=_C192( C176 C192 ) C176_=_C193( C176 C193 ) \nC176_=_C194( C176 C194 ) C176_=_C195( C176 C195 ) C176_=_C196( C176 C196 ) C176_=_C197( C176 C197 ) C176_=_C198( C176 C198 ) C176_=_C210( C176 C210 ) \nC176_=_C211( C176 C211 ) C176_=_C212( C176 C212 ) C176_=_C213( C176 C213 ) C176_=_C214( C176 C214 ) C176_=_C215( C176 C215 ) C176_=_C216( C176 C216 ) \nC176_=_C217( C176 C217 ) C176_=_C218( C176 C218 ) C176_=_C219( C176 C219 ) C176_=_C220( C176 C220 ) C176_=_C221( C176 C221 ) C176_=_C526( C176 C526 ) \nC176_=_C572( C176 C572 ) C176_=_C619( C176 C619 ) C176_=_C620( C176 C620 ) C176_=_C621( C176 C621 ) C176_=_C622( C176 C622 ) C176_=_C623( C176 C623 ) \nC176_=_C624( C176 C624 ) C176_=_C625( C176 C625 ) C176_=_C626( C176 C626 ) C176_=_C627( C176 C627 ) C176_=_C628( C176 C628 ) C176_=_C629( C176 C629 ) \nC176_=_C630( C176 C630 ) C176_=_C631( C176 C631 ) C176_=_C632( C176 C632 ) C176_=_C633( C176 C633 ) C176_=_C634( C176 C634 ) C176_=_C635( C176 C635 ) \nC176_=_C636( C176 C636 ) C176_=_C638( C176 C638 ) C176_=_C639( C176 C639 ) C176_=_C640( C176 C640 ) C176_=_C641( C176 C641 ) C176_=_C642( C176 C642 ) \nC176_=_C643( C176 C643 ) C176_=_C644( C176 C644 ) C176_=_C645( C176 C645 ) C176_=_C646( C176 C646 ) C176_=_C647( C176 C647 ) C176_=_C648( C176 C648 ) \nC176_=_C649( C176 C649 ) C176_=_C650( C176 C650 ) C176_=_C651( C176 C651 ) C176_=_C652( C176 C652 ) C176_=_C653( C176 C653 ) C176_=_C654( C176 C654 ) \nC177_=_C186( C177 C186 ) C177_=_C188( C177 C188 ) C177_=_C189( C177 C189 ) C177_=_C190( C177 C190 ) C177_=_C191( C177 C191 ) C177_=_C192( C177 C192 ) \nC177_=_C193( C177 C193 ) C177_=_C194( C177 C194 ) C177_=_C195( C177 C195 ) C177_=_C196( C177 C196 ) C177_=_C197( C177 C197 ) C177_=_C198( C177 C198 ) \nC177_=_C210( C177 C210 ) C177_=_C211( C177 C211 ) C177_=_C212( C177 C212 ) C177_=_C213( C177 C213 ) C177_=_C214( C177 C214 ) C177_=_C215( C177 C215 ) \nC177_=_C216( C177 C216 ) C177_=_C217( C177 C217 ) C177_=_C218( C177 C218 ) C177_=_C219( C177 C219 ) C177_=_C220( C177 C220 ) C177_=_C221( C177 C221 ) \nC177_=_C527( C177 C527 ) C177_=_C573( C177 C573 ) C177_=_C663( C177 C663 ) C177_=_C664( C177 C664 ) C177_=_C665( C177 C665 ) C177_=_C666( C177 C666 ) \nC177_=_C667( C177 C667 ) C177_=_C668( C177 C668 ) C177_=_C669( C177 C669 ) C177_=_C670( C177 C670 ) C177_=_C671( C177 C671 ) C177_=_C672( C177 C672 ) \nC177_=_C673( C177 C673 ) C177_=_C674( C177 C674 ) C177_=_C675( C177 C675 ) C177_=_C676( C177 C676 ) C177_=_C677( C177 C677 ) C177_=_C678( C177 C678 ) \nC177_=_C679( C177 C679 ) C177_=_C680( C177 C680 ) C177_=_C681( C177 C681 ) C177_=_C683( C177 C683 ) C177_=_C684( C177 C684 ) C177_=_C685( C177 C685 ) \nC177_=_C686( C177 C686 ) C177_=_C687( C177 C687 ) C177_=_C688( C177 C688 ) C177_=_C689( C177 C689 ) C177_=_C690( C177 C690 ) C177_=_C691( C177 C691 ) \nC177_=_C692( C177 C692 ) C177_=_C693( C177 C693 ) C177_=_C694( C177 C694 ) C177_=_C695( C177 C695 ) C177_=_C696( C177 C696 ) C177_=_C697( C177 C697 ) \nC177_=_C698( C177 C698 ) C186_=_C188( C186 C188 ) C186_=_C189( C186 C189 ) C186_=_C190( C186 C190 ) C186_=_C191( C186 C191 ) C186_=_C192( C186 C192 ) \nC186_=_C193( C186 C193 ) C186_=_C194( C186 C194 ) C186_=_C195( C186 C195 ) C186_=_C196( C186 C196 ) C186_=_C197( C186 C197 ) C186_=_C198( C186 C198 ) \nC186_=_C210( C186 C210 ) C186_=_C211( C186 C211 ) C186_=_C212( C186 C212 ) C186_=_C213( C186 C213 ) C186_=_C214( C186 C214 ) C186_=_C215( C186 C215 ) \nC186_=_C216( C186 C216 ) C186_=_C217( C186 C217 ) C186_=_C218( C186 C218 ) C186_=_C219( C186 C219 ) C186_=_C220( C186 C220 ) C186_=_C221( C186 C221 ) \nC186_=_C239( C186 C239 ) C186_=_C291( C186 C291 ) C186_=_C342( C186 C342 ) C186_=_C392( C186 C392 ) C186_=_C441( C186 C441 ) C186_=_C489( C186 C489 ) \nC186_=_C536( C186 C536 ) C186_=_C582( C186 C582 ) C186_=_C627( C186 C627 ) C186_=_C671( C186 C671 ) C186_=_C714( C186 C714 ) C186_=_C756( C186 C756 ) \nC186_=_C797( C186 C797 ) C186_=_C837( C186 C837 ) C186_=_C876( C186 C876 ) C186_=_C914( C186 C914 ) C186_=_C951( C186 C951 ) C186_=_C987( C186 C987 ) \nC186_=_C1034( C186 C1034 ) C186_=_C1035( C186 C1035 ) C186_=_C1036( C186 C1036 ) C186_=_C1037( C186 C1037 ) C186_=_C1038( C186 C1038 ) C186_=_C1039( C186 C1039 ) \nC186_=_C1040( C186 C1040 ) C186_=_C1041( C186 C1041 ) C186_=_C1043( C186 C1043 ) C186_=_C1044( C186 C1044 ) C186_=_C1045( C186 C1045 ) C186_=_C1050( C186 C1050 ) \nC186_=_C1051( C186 C1051 ) C186_=_C1052( C186 C1052 ) C186_=_C1053( C186 C1053 ) C186_=_C1054( C186 C1054 ) C186_=_C1055( C186 C1055 ) C186_=_C1056( C186 C1056 ) \nC186_=_C1057( C186 C1057 ) C188_=_C189( C188 C189 ) C188_=_C190( C188 C190 ) C188_=_C191( C188 C191 ) C188_=_C192( C188 C192 ) C188_=_C193( C188 C193 ) \nC188_=_C194( C188 C194 ) C188_=_C195( C188 C195 ) C188_=_C196( C188 C196 ) C188_=_C197( C188 C197 ) C188_=_C198( C188 C198 ) C188_=_C210( C188 C210 ) \nC188_=_C211( C188 C211 ) C188_=_C212( C188 C212 ) C188_=_C213( C188 C213 ) C188_=_C214(</w:t>
      </w:r>
    </w:p>
    <w:p>
      <w:pPr>
        <w:pStyle w:val="PreformattedText"/>
        <w:bidi w:val="0"/>
        <w:spacing w:before="0" w:after="0"/>
        <w:jc w:val="left"/>
        <w:rPr/>
      </w:pPr>
      <w:r>
        <w:rPr/>
        <w:t xml:space="preserve"> </w:t>
      </w:r>
      <w:r>
        <w:rPr/>
        <w:t>C188 C214 ) C188_=_C215( C188 C215 ) C188_=_C216( C188 C216 ) \nC188_=_C217( C188 C217 ) C188_=_C218( C188 C218 ) C188_=_C219( C188 C219 ) C188_=_C220( C188 C220 ) C188_=_C221( C188 C221 ) C188_=_C240( C188 C240 ) \nC188_=_C292( C188 C292 ) C188_=_C343( C188 C343 ) C188_=_C393( C188 C393 ) C188_=_C442( C188 C442 ) C188_=_C490( C188 C490 ) C188_=_C537( C188 C537 ) \nC188_=_C583( C188 C583 ) C188_=_C628( C188 C628 ) C188_=_C672( C188 C672 ) C188_=_C715( C188 C715 ) C188_=_C757( C188 C757 ) C188_=_C798( C188 C798 ) \nC188_=_C838( C188 C838 ) C188_=_C877( C188 C877 ) C188_=_C915( C188 C915 ) C188_=_C952( C188 C952 ) C188_=_C988( C188 C988 ) C188_=_C1068( C188 C1068 ) \nC188_=_C1069( C188 C1069 ) C188_=_C1070( C188 C1070 ) C188_=_C1071( C188 C1071 ) C188_=_C1072( C188 C1072 ) C188_=_C1073( C188 C1073 ) C188_=_C1074( C188 C1074 ) \nC188_=_C1075( C188 C1075 ) C188_=_C1076( C188 C1076 ) C188_=_C1078( C188 C1078 ) C188_=_C1079( C188 C1079 ) C188_=_C1084( C188 C1084 ) C188_=_C1085( C188 C1085 ) \nC188_=_C1086( C188 C1086 ) C188_=_C1087( C188 C1087 ) C188_=_C1088( C188 C1088 ) C188_=_C1089( C188 C1089 ) C188_=_C1090( C188 C1090 ) C188_=_C1091( C188 C1091 ) \nC189_=_C190( C189 C190 ) C189_=_C191( C189 C191 ) C189_=_C192( C189 C192 ) C189_=_C193( C189 C193 ) C189_=_C194( C189 C194 ) C189_=_C195( C189 C195 ) \nC189_=_C196( C189 C196 ) C189_=_C197( C189 C197 ) C189_=_C198( C189 C198 ) C189_=_C210( C189 C210 ) C189_=_C211( C189 C211 ) C189_=_C212( C189 C212 ) \nC189_=_C213( C189 C213 ) C189_=_C214( C189 C214 ) C189_=_C215( C189 C215 ) C189_=_C216( C189 C216 ) C189_=_C217( C189 C217 ) C189_=_C218( C189 C218 ) \nC189_=_C219( C189 C219 ) C189_=_C220( C189 C220 ) C189_=_C221( C189 C221 ) C189_=_C242( C189 C242 ) C189_=_C293( C189 C293 ) C189_=_C344( C189 C344 ) \nC189_=_C394( C189 C394 ) C189_=_C443( C189 C443 ) C189_=_C491( C189 C491 ) C189_=_C538( C189 C538 ) C189_=_C584( C189 C584 ) C189_=_C629( C189 C629 ) \nC189_=_C673( C189 C673 ) C189_=_C716( C189 C716 ) C189_=_C758( C189 C758 ) C189_=_C799( C189 C799 ) C189_=_C839( C189 C839 ) C189_=_C878( C189 C878 ) \nC189_=_C916( C189 C916 ) C189_=_C953( C189 C953 ) C189_=_C989( C189 C989 ) C189_=_C1101( C189 C1101 ) C189_=_C1102( C189 C1102 ) C189_=_C1103( C189 C1103 ) \nC189_=_C1104( C189 C1104 ) C189_=_C1105( C189 C1105 ) C189_=_C1106( C189 C1106 ) C189_=_C1107( C189 C1107 ) C189_=_C1108( C189 C1108 ) C189_=_C1109( C189 C1109 ) \nC189_=_C1110( C189 C1110 ) C189_=_C1112( C189 C1112 ) C189_=_C1117( C189 C1117 ) C189_=_C1118( C189 C1118 ) C189_=_C1119( C189 C1119 ) C189_=_C1120( C189 C1120 ) \nC189_=_C1121( C189 C1121 ) C189_=_C1122( C189 C1122 ) C189_=_C1123( C189 C1123 ) C189_=_C1124( C189 C1124 ) C190_=_C191( C190 C191 ) C190_=_C192( C190 C192 ) \nC190_=_C193( C190 C193 ) C190_=_C194( C190 C194 ) C190_=_C195( C190 C195 ) C190_=_C196( C190 C196 ) C190_=_C197( C190 C197 ) C190_=_C198( C190 C198 ) \nC190_=_C210( C190 C210 ) C190_=_C211( C190 C211 ) C190_=_C212( C190 C212 ) C190_=_C213( C190 C213 ) C190_=_C214( C190 C214 ) C190_=_C215( C190 C215 ) \nC190_=_C216( C190 C216 ) C190_=_C217( C190 C217 ) C190_=_C218( C190 C218 ) C190_=_C219( C190 C219 ) C190_=_C220( C190 C220 ) C190_=_C221( C190 C221 ) \nC190_=_C243( C190 C243 ) C190_=_C295( C190 C295 ) C190_=_C345( C190 C345 ) C190_=_C395( C190 C395 ) C190_=_C444( C190 C444 ) C190_=_C492( C190 C492 ) \nC190_=_C539( C190 C539 ) C190_=_C585( C190 C585 ) C190_=_C630( C190 C630 ) C190_=_C674( C190 C674 ) C190_=_C717( C190 C717 ) C190_=_C759( C190 C759 ) \nC190_=_C800( C190 C800 ) C190_=_C840( C190 C840 ) C190_=_C879( C190 C879 ) C190_=_C917( C190 C917 ) C190_=_C954( C190 C954 ) C190_=_C990( C190 C990 ) \nC190_=_C1133( C190 C1133 ) C190_=_C1134( C190 C1134 ) C190_=_C1135( C190 C1135 ) C190_=_C1136( C190 C1136 ) C190_=_C1137( C190 C1137 ) C190_=_C1138( C190 C1138 ) \nC190_=_C1139( C190 C1139 ) C190_=_C1140( C190 C1140 ) C190_=_C1141( C190 C1141 ) C190_=_C1142( C190 C1142 ) C190_=_C1143( C190 C1143 ) C190_=_C1149( C190 C1149 ) \nC190_=_C1150( C190 C1150 ) C190_=_C1151( C190 C1151 ) C190_=_C1152( C190 C1152 ) C190_=_C1153( C190 C1153 ) C190_=_C1154( C190 C1154 ) C190_=_C1155( C190 C1155 ) \nC190_=_C1156( C190 C1156 ) C191_=_C192( C191 C192 ) C191_=_C193( C191 C193 ) C191_=_C194( C191 C194 ) C191_=_C195( C191 C195 ) C191_=_C196( C191 C196 ) \nC191_=_C197( C191 C197 ) C191_=_C198( C191 C198 ) C191_=_C210( C191 C210 ) C191_=_C211( C191 C211 ) C191_=_C212( C191 C212 ) C191_=_C213( C191 C213 ) \nC191_=_C214( C191 C214 ) C191_=_C215( C191 C215 ) C191_=_C216( C191 C216 ) C191_=_C217( C191 C217 ) C191_=_C218( C191 C218 ) C191_=_C219( C191 C219 ) \nC191_=_C220( C191 C220 ) C191_=_C221( C191 C221 ) C191_=_C244( C191 C244 ) C191_=_C296( C191 C296 ) C191_=_C347( C191 C347 ) C191_=_C396( C191 C396 ) \nC191_=_C445( C191 C445 ) C191_=_C493( C191 C493 ) C191_=_C540( C191 C540 ) C191_=_C586( C191 C586 ) C191_=_C631( C191 C631 ) C191_=_C675( C191 C675 ) \nC191_=_C718( C191 C718 ) C191_=_C760( C191 C760 ) C191_=_C801( C191 C801 ) C191_=_C841( C191 C841 ) C191_=_C880( C191 C880 ) C191_=_C918( C191 C918 ) \nC191_=_C955( C191 C955 ) C191_=_C991( C191 C991 ) C191_=_C1164( C191 C1164 ) C191_=_C1165( C191 C1165 ) C191_=_C1166( C191 C1166 ) C191_=_C1167( C191 C1167 ) \nC191_=_C1168( C191 C1168 ) C191_=_C1169( C191 C1169 ) C191_=_C1170( C191 C1170 ) C191_=_C1171( C191 C1171 ) C191_=_C1172( C191 C1172 ) C191_=_C1173( C191 C1173 ) \nC191_=_C1174( C191 C1174 ) C191_=_C1180( C191 C1180 ) C191_=_C1181( C191 C1181 ) C191_=_C1182( C191 C1182 ) C191_=_C1183( C191 C1183 ) C191_=_C1184( C191 C1184 ) \nC191_=_C1185( C191 C1185 ) C191_=_C1186( C191 C1186 ) C191_=_C1187( C191 C1187 ) C192_=_C193( C192 C193 ) C192_=_C194( C192 C194 ) C192_=_C195( C192 C195 ) \nC192_=_C196( C192 C196 ) C192_=_C197( C192 C197 ) C192_=_C198( C192 C198 ) C192_=_C210( C192 C210 ) C192_=_C211( C192 C211 ) C192_=_C212( C192 C212 ) \nC192_=_C213( C192 C213 ) C192_=_C214( C192 C214 ) C192_=_C215( C192 C215 ) C192_=_C216( C192 C216 ) C192_=_C217( C192 C217 ) C192_=_C218( C192 C218 ) \nC192_=_C219( C192 C219 ) C192_=_C220( C192 C220 ) C192_=_C221( C192 C221 ) C192_=_C245( C192 C245 ) C192_=_C297( C192 C297 ) C192_=_C348( C192 C348 ) \nC192_=_C398( C192 C398 ) C192_=_C446( C192 C446 ) C192_=_C494( C192 C494 ) C192_=_C541( C192 C541 ) C192_=_C587( C192 C587 ) C192_=_C632( C192 C632 ) \nC192_=_C676( C192 C676 ) C192_=_C719( C192 C719 ) C192_=_C761( C192 C761 ) C192_=_C802( C192 C802 ) C192_=_C842( C192 C842 ) C192_=_C881( C192 C881 ) \nC192_=_C919( C192 C919 ) C192_=_C956( C192 C956 ) C192_=_C992( C192 C992 ) C192_=_C1194( C192 C1194 ) C192_=_C1195( C192 C1195 ) C192_=_C1196( C192 C1196 ) \nC192_=_C1197( C192 C1197 ) C192_=_C1198( C192 C1198 ) C192_=_C1199( C192 C1199 ) C192_=_C1200( C192 C1200 ) C192_=_C1201( C192 C1201 ) C192_=_C1202( C192 C1202 ) \nC192_=_C1203( C192 C1203 ) C192_=_C1204( C192 C1204 ) C192_=_C1210( C192 C1210 ) C192_=_C1211( C192 C1211 ) C192_=_C1212( C192 C1212 ) C192_=_C1213( C192 C1213 ) \nC192_=_C1214( C192 C1214 ) C192_=_C1215( C192 C1215 ) C192_=_C1216( C192 C1216 ) C192_=_C1217( C192 C1217 ) C193_=_C194( C193 C194 ) C193_=_C195( C193 C195 ) \nC193_=_C196( C193 C196 ) C193_=_C197( C193 C197 ) C193_=_C198( C193 C198 ) C193_=_C210( C193 C210 ) C193_=_C211( C193 C211 ) C193_=_C212( C193 C212 ) \nC193_=_C213( C193 C213 ) C193_=_C214( C193 C214 ) C193_=_C215( C193 C215 ) C193_=_C216( C193 C216 ) C193_=_C217( C193 C217 ) C193_=_C218( C193 C218 ) \nC193_=_C219( C193 C219 ) C193_=_C220( C193 C220 ) C193_=_C221( C193 C221 ) C193_=_C246( C193 C246 ) C193_=_C298( C193 C298 ) C193_=_C349( C193 C349 ) \nC193_=_C399( C193 C399 ) C193_=_C448( C193 C448 ) C193_=_C495( C193 C495 ) C193_=_C542( C193 C542 ) C193_=_C588( C193 C588 ) C193_=_C633( C193 C633 ) \nC193_=_C677( C193 C677 ) C193_=_C720( C193 C720 ) C193_=_C762( C193 C762 ) C193_=_C803( C193 C803 ) C193_=_C843( C193 C843 ) C193_=_C882( C193 C882 ) \nC193_=_C920( C193 C920 ) C193_=_C957( C193 C957 ) C193_=_C993( C193 C993 ) C193_=_C1223( C193 C1223 ) C193_=_C1224( C193 C1224 ) C193_=_C1225( C193 C1225 ) \nC193_=_C1226( C193 C1226 ) C193_=_C1227( C193 C1227 ) C193_=_C1228( C193 C1228 ) C193_=_C1229( C193 C1229 ) C193_=_C1230( C193 C1230 ) C193_=_C1231( C193 C1231 ) \nC193_=_C1232( C193 C1232 ) C193_=_C1233( C193 C1233 ) C193_=_C1239( C193 C1239 ) C193_=_C1240( C193 C1240 ) C193_=_C1241( C193 C1241 ) C193_=_C1242( C193 C1242 ) \nC193_=_C1243( C193 C1243 ) C193_=_C1244( C193 C1244 ) C193_=_C1245( C193 C1245 ) C193_=_C1246( C193 C1246 ) C194_=_C195( C194 C195 ) C194_=_C196( C194 C196 ) \nC194_=_C197( C194 C197 ) C194_=_C198( C194 C198 ) C194_=_C210( C194 C210 ) C194_=_C211( C194 C211 ) C194_=_C212( C194 C212 ) C194_=_C213( C194 C213 ) \nC194_=_C214( C194 C214 ) C194_=_C215( C194 C215 ) C194_=_C216( C194 C216 ) C194_=_C217( C194 C217 ) C194_=_C218( C194 C218 ) C194_=_C219( C194 C219 ) \nC194_=_C220( C194 C220 ) C194_=_C221( C194 C221 ) C194_=_C247( C194 C247 ) C194_=_C299( C194 C299 ) C194_=_C350( C194 C350 ) C194_=_C400( C194 C400 ) \nC194_=_C449( C194 C449 ) C194_=_C497( C194 C497 ) C194_=_C543( C194 C543 ) C194_=_C589( C194 C589 ) C194_=_C634( C194 C634 ) C194_=_C678( C194 C678 ) \nC194_=_C721( C194 C721 ) C194_=_C763( C194 C763 ) C194_=_C804( C194 C804 ) C194_=_C844( C194 C844 ) C194_=_C883( C194 C883 ) C194_=_C921( C194 C921 ) \nC194_=_C958( C194 C958 ) C194_=_C994( C194 C994 ) C194_=_C1251( C194 C1251 ) C194_=_C1252( C194 C1252 ) C194_=_C1253( C194 C1253 ) C194_=_C1254( C194 C1254 ) \nC194_=_C1255( C194 C1255 ) C194_=_C1256( C194 C1256 ) C194_=_C1257( C194 C1257 ) C194_=_C1258( C194 C1258 ) C194_=_C1259( C194 C1259 ) C194_=_C1260( C194 C1260 ) \nC194_=_C1261( C194 C1261 ) C194_=_C1267( C194 C1267 ) C194_=_C1268( C194 C1268 ) C194_=_C1269( C194 C1269 ) C194_=_C1270( C194 C1270 ) C194_=_C1271( C194 C1271 ) \nC194_=_C1272( C194 C1272 ) C194_=_C1273( C194 C1273 ) C194_=_C1274( C194 C1274 ) C195_=_C196( C195 C196 ) C195_=_C197( C195 C197 ) C195_=_C198( C195 C198</w:t>
      </w:r>
    </w:p>
    <w:p>
      <w:pPr>
        <w:pStyle w:val="PreformattedText"/>
        <w:bidi w:val="0"/>
        <w:spacing w:before="0" w:after="0"/>
        <w:jc w:val="left"/>
        <w:rPr/>
      </w:pPr>
      <w:r>
        <w:rPr/>
        <w:t xml:space="preserve"> </w:t>
      </w:r>
      <w:r>
        <w:rPr/>
        <w:t>) \nC195_=_C210( C195 C210 ) C195_=_C211( C195 C211 ) C195_=_C212( C195 C212 ) C195_=_C213( C195 C213 ) C195_=_C214( C195 C214 ) C195_=_C215( C195 C215 ) \nC195_=_C216( C195 C216 ) C195_=_C217( C195 C217 ) C195_=_C218( C195 C218 ) C195_=_C219( C195 C219 ) C195_=_C220( C195 C220 ) C195_=_C221( C195 C221 ) \nC195_=_C248( C195 C248 ) C195_=_C300( C195 C300 ) C195_=_C351( C195 C351 ) C195_=_C401( C195 C401 ) C195_=_C450( C195 C450 ) C195_=_C498( C195 C498 ) \nC195_=_C545( C195 C545 ) C195_=_C590( C195 C590 ) C195_=_C635( C195 C635 ) C195_=_C679( C195 C679 ) C195_=_C722( C195 C722 ) C195_=_C764( C195 C764 ) \nC195_=_C805( C195 C805 ) C195_=_C845( C195 C845 ) C195_=_C884( C195 C884 ) C195_=_C922( C195 C922 ) C195_=_C959( C195 C959 ) C195_=_C995( C195 C995 ) \nC195_=_C1278( C195 C1278 ) C195_=_C1279( C195 C1279 ) C195_=_C1280( C195 C1280 ) C195_=_C1281( C195 C1281 ) C195_=_C1282( C195 C1282 ) C195_=_C1283( C195 C1283 ) \nC195_=_C1284( C195 C1284 ) C195_=_C1285( C195 C1285 ) C195_=_C1286( C195 C1286 ) C195_=_C1287( C195 C1287 ) C195_=_C1288( C195 C1288 ) C195_=_C1293( C195 C1293 ) \nC195_=_C1295( C195 C1295 ) C195_=_C1296( C195 C1296 ) C195_=_C1297( C195 C1297 ) C195_=_C1298( C195 C1298 ) C195_=_C1299( C195 C1299 ) C195_=_C1300( C195 C1300 ) \nC195_=_C1301( C195 C1301 ) C196_=_C197( C196 C197 ) C196_=_C198( C196 C198 ) C196_=_C210( C196 C210 ) C196_=_C211( C196 C211 ) C196_=_C212( C196 C212 ) \nC196_=_C213( C196 C213 ) C196_=_C214( C196 C214 ) C196_=_C215( C196 C215 ) C196_=_C216( C196 C216 ) C196_=_C217( C196 C217 ) C196_=_C218( C196 C218 ) \nC196_=_C219( C196 C219 ) C196_=_C220( C196 C220 ) C196_=_C221( C196 C221 ) C196_=_C249( C196 C249 ) C196_=_C301( C196 C301 ) C196_=_C352( C196 C352 ) \nC196_=_C402( C196 C402 ) C196_=_C451( C196 C451 ) C196_=_C499( C196 C499 ) C196_=_C546( C196 C546 ) C196_=_C592( C196 C592 ) C196_=_C636( C196 C636 ) \nC196_=_C680( C196 C680 ) C196_=_C723( C196 C723 ) C196_=_C765( C196 C765 ) C196_=_C806( C196 C806 ) C196_=_C846( C196 C846 ) C196_=_C885( C196 C885 ) \nC196_=_C923( C196 C923 ) C196_=_C960( C196 C960 ) C196_=_C996( C196 C996 ) C196_=_C1304( C196 C1304 ) C196_=_C1305( C196 C1305 ) C196_=_C1306( C196 C1306 ) \nC196_=_C1307( C196 C1307 ) C196_=_C1308( C196 C1308 ) C196_=_C1309( C196 C1309 ) C196_=_C1310( C196 C1310 ) C196_=_C1311( C196 C1311 ) C196_=_C1312( C196 C1312 ) \nC196_=_C1313( C196 C1313 ) C196_=_C1314( C196 C1314 ) C196_=_C1319( C196 C1319 ) C196_=_C1320( C196 C1320 ) C196_=_C1322( C196 C1322 ) C196_=_C1323( C196 C1323 ) \nC196_=_C1324( C196 C1324 ) C196_=_C1325( C196 C1325 ) C196_=_C1326( C196 C1326 ) C196_=_C1327( C196 C1327 ) C197_=_C198( C197 C198 ) C197_=_C210( C197 C210 ) \nC197_=_C211( C197 C211 ) C197_=_C212( C197 C212 ) C197_=_C213( C197 C213 ) C197_=_C214( C197 C214 ) C197_=_C215( C197 C215 ) C197_=_C216( C197 C216 ) \nC197_=_C217( C197 C217 ) C197_=_C218( C197 C218 ) C197_=_C219( C197 C219 ) C197_=_C220( C197 C220 ) C197_=_C221( C197 C221 ) C197_=_C250( C197 C250 ) \nC197_=_C302( C197 C302 ) C197_=_C353( C197 C353 ) C197_=_C403( C197 C403 ) C197_=_C452( C197 C452 ) C197_=_C500( C197 C500 ) C197_=_C547( C197 C547 ) \nC197_=_C593( C197 C593 ) C197_=_C638( C197 C638 ) C197_=_C681( C197 C681 ) C197_=_C724( C197 C724 ) C197_=_C766( C197 C766 ) C197_=_C807( C197 C807 ) \nC197_=_C847( C197 C847 ) C197_=_C886( C197 C886 ) C197_=_C924( C197 C924 ) C197_=_C961( C197 C961 ) C197_=_C997( C197 C997 ) C197_=_C1329( C197 C1329 ) \nC197_=_C1330( C197 C1330 ) C197_=_C1331( C197 C1331 ) C197_=_C1332( C197 C1332 ) C197_=_C1333( C197 C1333 ) C197_=_C1334( C197 C1334 ) C197_=_C1335( C197 C1335 ) \nC197_=_C1336( C197 C1336 ) C197_=_C1337( C197 C1337 ) C197_=_C1338( C197 C1338 ) C197_=_C1339( C197 C1339 ) C197_=_C1344( C197 C1344 ) C197_=_C1345( C197 C1345 ) \nC197_=_C1346( C197 C1346 ) C197_=_C1348( C197 C1348 ) C197_=_C1349( C197 C1349 ) C197_=_C1350( C197 C1350 ) C197_=_C1351( C197 C1351 ) C197_=_C1352( C197 C1352 ) \nC198_=_C210( C198 C210 ) C198_=_C211( C198 C211 ) C198_=_C212( C198 C212 ) C198_=_C213( C198 C213 ) C198_=_C214( C198 C214 ) C198_=_C215( C198 C215 ) \nC198_=_C216( C198 C216 ) C198_=_C217( C198 C217 ) C198_=_C218( C198 C218 ) C198_=_C219( C198 C219 ) C198_=_C220( C198 C220 ) C198_=_C221( C198 C221 ) \nC198_=_C251( C198 C251 ) C198_=_C303( C198 C303 ) C198_=_C354( C198 C354 ) C198_=_C404( C198 C404 ) C198_=_C453( C198 C453 ) C198_=_C501( C198 C501 ) \nC198_=_C548( C198 C548 ) C198_=_C594( C198 C594 ) C198_=_C639( C198 C639 ) C198_=_C683( C198 C683 ) C198_=_C725( C198 C725 ) C198_=_C767( C198 C767 ) \nC198_=_C808( C198 C808 ) C198_=_C848( C198 C848 ) C198_=_C887( C198 C887 ) C198_=_C925( C198 C925 ) C198_=_C962( C198 C962 ) C198_=_C998( C198 C998 ) \nC198_=_C1353( C198 C1353 ) C198_=_C1354( C198 C1354 ) C198_=_C1355( C198 C1355 ) C198_=_C1356( C198 C1356 ) C198_=_C1357( C198 C1357 ) C198_=_C1358( C198 C1358 ) \nC198_=_C1359( C198 C1359 ) C198_=_C1360( C198 C1360 ) C198_=_C1361( C198 C1361 ) C198_=_C1362( C198 C1362 ) C198_=_C1363( C198 C1363 ) C198_=_C1368( C198 C1368 ) \nC198_=_C1369( C198 C1369 ) C198_=_C1370( C198 C1370 ) C198_=_C1371( C198 C1371 ) C198_=_C1373( C198 C1373 ) C198_=_C1374( C198 C1374 ) C198_=_C1375( C198 C1375 ) \nC198_=_C1376( C198 C1376 ) C210_=_C211( C210 C211 ) C210_=_C212( C210 C212 ) C210_=_C213( C210 C213 ) C210_=_C214( C210 C214 ) C210_=_C215( C210 C215 ) \nC210_=_C216( C210 C216 ) C210_=_C217( C210 C217 ) C210_=_C218( C210 C218 ) C210_=_C219( C210 C219 ) C210_=_C220( C210 C220 ) C210_=_C221( C210 C221 ) \nC210_=_C263( C210 C263 ) C210_=_C315( C210 C315 ) C210_=_C366( C210 C366 ) C210_=_C416( C210 C416 ) C210_=_C465( C210 C465 ) C210_=_C513( C210 C513 ) \nC210_=_C560( C210 C560 ) C210_=_C606( C210 C606 ) C210_=_C651( C210 C651 ) C210_=_C695( C210 C695 ) C210_=_C738( C210 C738 ) C210_=_C780( C210 C780 ) \nC210_=_C821( C210 C821 ) C210_=_C861( C210 C861 ) C210_=_C900( C210 C900 ) C210_=_C938( C210 C938 ) C210_=_C975( C210 C975 ) C210_=_C1011( C210 C1011 ) \nC210_=_C1387( C210 C1387 ) C210_=_C1409( C210 C1409 ) C210_=_C1430( C210 C1430 ) C210_=_C1450( C210 C1450 ) C210_=_C1469( C210 C1469 ) C210_=_C1486( C210 C1486 ) \nC210_=_C1502( C210 C1502 ) C210_=_C1517( C210 C1517 ) C210_=_C1531( C210 C1531 ) C210_=_C1544( C210 C1544 ) C210_=_C1556( C210 C1556 ) C210_=_C1571( C210 C1571 ) \nC210_=_C1572( C210 C1572 ) C210_=_C1573( C210 C1573 ) C210_=_C1574( C210 C1574 ) C210_=_C1575( C210 C1575 ) C210_=_C1576( C210 C1576 ) C210_=_C1577( C210 C1577 ) \nC210_=_C1578( C210 C1578 ) C211_=_C212( C211 C212 ) C211_=_C213( C211 C213 ) C211_=_C214( C211 C214 ) C211_=_C215( C211 C215 ) C211_=_C216( C211 C216 ) \nC211_=_C217( C211 C217 ) C211_=_C218( C211 C218 ) C211_=_C219( C211 C219 ) C211_=_C220( C211 C220 ) C211_=_C221( C211 C221 ) C211_=_C264( C211 C264 ) \nC211_=_C316( C211 C316 ) C211_=_C367( C211 C367 ) C211_=_C417( C211 C417 ) C211_=_C466( C211 C466 ) C211_=_C514( C211 C514 ) C211_=_C561( C211 C561 ) \nC211_=_C607( C211 C607 ) C211_=_C652( C211 C652 ) C211_=_C696( C211 C696 ) C211_=_C739( C211 C739 ) C211_=_C781( C211 C781 ) C211_=_C822( C211 C822 ) \nC211_=_C862( C211 C862 ) C211_=_C901( C211 C901 ) C211_=_C939( C211 C939 ) C211_=_C976( C211 C976 ) C211_=_C1012( C211 C1012 ) C211_=_C1388( C211 C1388 ) \nC211_=_C1410( C211 C1410 ) C211_=_C1431( C211 C1431 ) C211_=_C1451( C211 C1451 ) C211_=_C1470( C211 C1470 ) C211_=_C1487( C211 C1487 ) C211_=_C1503( C211 C1503 ) \nC211_=_C1518( C211 C1518 ) C211_=_C1532( C211 C1532 ) C211_=_C1545( C211 C1545 ) C211_=_C1557( C211 C1557 ) C211_=_C1581( C211 C1581 ) C211_=_C1582( C211 C1582 ) \nC211_=_C1583( C211 C1583 ) C211_=_C1584( C211 C1584 ) C211_=_C1585( C211 C1585 ) C211_=_C1586( C211 C1586 ) C211_=_C1587( C211 C1587 ) C211_=_C1588( C211 C1588 ) \nC212_=_C213( C212 C213 ) C212_=_C214( C212 C214 ) C212_=_C215( C212 C215 ) C212_=_C216( C212 C216 ) C212_=_C217( C212 C217 ) C212_=_C218( C212 C218 ) \nC212_=_C219( C212 C219 ) C212_=_C220( C212 C220 ) C212_=_C221( C212 C221 ) C212_=_C265( C212 C265 ) C212_=_C317( C212 C317 ) C212_=_C368( C212 C368 ) \nC212_=_C418( C212 C418 ) C212_=_C467( C212 C467 ) C212_=_C515( C212 C515 ) C212_=_C562( C212 C562 ) C212_=_C608( C212 C608 ) C212_=_C653( C212 C653 ) \nC212_=_C697( C212 C697 ) C212_=_C740( C212 C740 ) C212_=_C782( C212 C782 ) C212_=_C823( C212 C823 ) C212_=_C863( C212 C863 ) C212_=_C902( C212 C902 ) \nC212_=_C940( C212 C940 ) C212_=_C977( C212 C977 ) C212_=_C1013( C212 C1013 ) C212_=_C1389( C212 C1389 ) C212_=_C1411( C212 C1411 ) C212_=_C1432( C212 C1432 ) \nC212_=_C1452( C212 C1452 ) C212_=_C1471( C212 C1471 ) C212_=_C1488( C212 C1488 ) C212_=_C1504( C212 C1504 ) C212_=_C1519( C212 C1519 ) C212_=_C1533( C212 C1533 ) \nC212_=_C1546( C212 C1546 ) C212_=_C1558( C212 C1558 ) C212_=_C1590( C212 C1590 ) C212_=_C1591( C212 C1591 ) C212_=_C1592( C212 C1592 ) C212_=_C1593( C212 C1593 ) \nC212_=_C1594( C212 C1594 ) C212_=_C1595( C212 C1595 ) C212_=_C1596( C212 C1596 ) C212_=_C1597( C212 C1597 ) C213_=_C214( C213 C214 ) C213_=_C215( C213 C215 ) \nC213_=_C216( C213 C216 ) C213_=_C217( C213 C217 ) C213_=_C218( C213 C218 ) C213_=_C219( C213 C219 ) C213_=_C220( C213 C220 ) C213_=_C221( C213 C221 ) \nC213_=_C266( C213 C266 ) C213_=_C318( C213 C318 ) C213_=_C369( C213 C369 ) C213_=_C419( C213 C419 ) C213_=_C468( C213 C468 ) C213_=_C516( C213 C516 ) \nC213_=_C563( C213 C563 ) C213_=_C609( C213 C609 ) C213_=_C654( C213 C654 ) C213_=_C698( C213 C698 ) C213_=_C741( C213 C741 ) C213_=_C783( C213 C783 ) \nC213_=_C824( C213 C824 ) C213_=_C864( C213 C864 ) C213_=_C903( C213 C903 ) C213_=_C941( C213 C941 ) C213_=_C978( C213 C978 ) C213_=_C1014( C213 C1014 ) \nC213_=_C1390( C213 C1390 ) C213_=_C1412( C213 C1412 ) C213_=_C1433( C213 C1433 ) C213_=_C1453( C213 C1453 ) C213_=_C1472( C213 C1472 ) C213_=_C1489( C213 C1489 ) \nC213_=_C1505( C213 C1505 ) C213_=_C1520( C213 C1520 ) C213_=_C1534( C213 C1534 ) C213_=_C1547( C213 C1547 ) C213_=_C1559( C213 C1559 ) C213_=_C1598( C213 C1598 ) \nC213_=_C1599( C213 C1599</w:t>
      </w:r>
    </w:p>
    <w:p>
      <w:pPr>
        <w:pStyle w:val="PreformattedText"/>
        <w:bidi w:val="0"/>
        <w:spacing w:before="0" w:after="0"/>
        <w:jc w:val="left"/>
        <w:rPr/>
      </w:pPr>
      <w:r>
        <w:rPr/>
        <w:t xml:space="preserve"> </w:t>
      </w:r>
      <w:r>
        <w:rPr/>
        <w:t>) C213_=_C1600( C213 C1600 ) C213_=_C1601( C213 C1601 ) C213_=_C1602( C213 C1602 ) C213_=_C1603( C213 C1603 ) C213_=_C1604( C213 C1604 ) \nC213_=_C1605( C213 C1605 ) C214_=_C215( C214 C215 ) C214_=_C216( C214 C216 ) C214_=_C217( C214 C217 ) C214_=_C218( C214 C218 ) C214_=_C219( C214 C219 ) \nC214_=_C220( C214 C220 ) C214_=_C221( C214 C221 ) C214_=_C564( C214 C564 ) C214_=_C610( C214 C610 ) C214_=_C742( C214 C742 ) C214_=_C784( C214 C784 ) \nC214_=_C825( C214 C825 ) C214_=_C865( C214 C865 ) C214_=_C904( C214 C904 ) C214_=_C942( C214 C942 ) C214_=_C979( C214 C979 ) C214_=_C1015( C214 C1015 ) \nC214_=_C1050( C214 C1050 ) C214_=_C1084( C214 C1084 ) C214_=_C1117( C214 C1117 ) C214_=_C1149( C214 C1149 ) C214_=_C1180( C214 C1180 ) C214_=_C1210( C214 C1210 ) \nC214_=_C1239( C214 C1239 ) C214_=_C1267( C214 C1267 ) C214_=_C1293( C214 C1293 ) C214_=_C1319( C214 C1319 ) C214_=_C1344( C214 C1344 ) C214_=_C1368( C214 C1368 ) \nC214_=_C1391( C214 C1391 ) C214_=_C1413( C214 C1413 ) C214_=_C1434( C214 C1434 ) C214_=_C1454( C214 C1454 ) C214_=_C1473( C214 C1473 ) C214_=_C1490( C214 C1490 ) \nC214_=_C1506( C214 C1506 ) C214_=_C1521( C214 C1521 ) C214_=_C1535( C214 C1535 ) C214_=_C1548( C214 C1548 ) C214_=_C1560( C214 C1560 ) C214_=_C1571( C214 C1571 ) \nC214_=_C1581( C214 C1581 ) C214_=_C1590( C214 C1590 ) C214_=_C1598( C214 C1598 ) C215_=_C216( C215 C216 ) C215_=_C217( C215 C217 ) C215_=_C218( C215 C218 ) \nC215_=_C219( C215 C219 ) C215_=_C220( C215 C220 ) C215_=_C221( C215 C221 ) C215_=_C565( C215 C565 ) C215_=_C611( C215 C611 ) C215_=_C743( C215 C743 ) \nC215_=_C785( C215 C785 ) C215_=_C826( C215 C826 ) C215_=_C866( C215 C866 ) C215_=_C905( C215 C905 ) C215_=_C943( C215 C943 ) C215_=_C980( C215 C980 ) \nC215_=_C1016( C215 C1016 ) C215_=_C1051( C215 C1051 ) C215_=_C1085( C215 C1085 ) C215_=_C1118( C215 C1118 ) C215_=_C1150( C215 C1150 ) C215_=_C1181( C215 C1181 ) \nC215_=_C1211( C215 C1211 ) C215_=_C1240( C215 C1240 ) C215_=_C1268( C215 C1268 ) C215_=_C1295( C215 C1295 ) C215_=_C1320( C215 C1320 ) C215_=_C1345( C215 C1345 ) \nC215_=_C1369( C215 C1369 ) C215_=_C1392( C215 C1392 ) C215_=_C1414( C215 C1414 ) C215_=_C1435( C215 C1435 ) C215_=_C1455( C215 C1455 ) C215_=_C1474( C215 C1474 ) \nC215_=_C1491( C215 C1491 ) C215_=_C1507( C215 C1507 ) C215_=_C1522( C215 C1522 ) C215_=_C1536( C215 C1536 ) C215_=_C1549( C215 C1549 ) C215_=_C1561( C215 C1561 ) \nC215_=_C1572( C215 C1572 ) C215_=_C1582( C215 C1582 ) C215_=_C1591( C215 C1591 ) C215_=_C1599( C215 C1599 ) C216_=_C217( C216 C217 ) C216_=_C218( C216 C218 ) \nC216_=_C219( C216 C219 ) C216_=_C220( C216 C220 ) C216_=_C221( C216 C221 ) C216_=_C566( C216 C566 ) C216_=_C612( C216 C612 ) C216_=_C744( C216 C744 ) \nC216_=_C786( C216 C786 ) C216_=_C827( C216 C827 ) C216_=_C867( C216 C867 ) C216_=_C906( C216 C906 ) C216_=_C944( C216 C944 ) C216_=_C981( C216 C981 ) \nC216_=_C1017( C216 C1017 ) C216_=_C1052( C216 C1052 ) C216_=_C1086( C216 C1086 ) C216_=_C1119( C216 C1119 ) C216_=_C1151( C216 C1151 ) C216_=_C1182( C216 C1182 ) \nC216_=_C1212( C216 C1212 ) C216_=_C1241( C216 C1241 ) C216_=_C1269( C216 C1269 ) C216_=_C1296( C216 C1296 ) C216_=_C1322( C216 C1322 ) C216_=_C1346( C216 C1346 ) \nC216_=_C1370( C216 C1370 ) C216_=_C1393( C216 C1393 ) C216_=_C1415( C216 C1415 ) C216_=_C1436( C216 C1436 ) C216_=_C1456( C216 C1456 ) C216_=_C1475( C216 C1475 ) \nC216_=_C1492( C216 C1492 ) C216_=_C1508( C216 C1508 ) C216_=_C1523( C216 C1523 ) C216_=_C1537( C216 C1537 ) C216_=_C1550( C216 C1550 ) C216_=_C1562( C216 C1562 ) \nC216_=_C1573( C216 C1573 ) C216_=_C1583( C216 C1583 ) C216_=_C1592( C216 C1592 ) C216_=_C1600( C216 C1600 ) C217_=_C218( C217 C218 ) C217_=_C219( C217 C219 ) \nC217_=_C220( C217 C220 ) C217_=_C221( C217 C221 ) C217_=_C567( C217 C567 ) C217_=_C613( C217 C613 ) C217_=_C745( C217 C745 ) C217_=_C787( C217 C787 ) \nC217_=_C828( C217 C828 ) C217_=_C868( C217 C868 ) C217_=_C907( C217 C907 ) C217_=_C945( C217 C945 ) C217_=_C982( C217 C982 ) C217_=_C1018( C217 C1018 ) \nC217_=_C1053( C217 C1053 ) C217_=_C1087( C217 C1087 ) C217_=_C1120( C217 C1120 ) C217_=_C1152( C217 C1152 ) C217_=_C1183( C217 C1183 ) C217_=_C1213( C217 C1213 ) \nC217_=_C1242( C217 C1242 ) C217_=_C1270( C217 C1270 ) C217_=_C1297( C217 C1297 ) C217_=_C1323( C217 C1323 ) C217_=_C1348( C217 C1348 ) C217_=_C1371( C217 C1371 ) \nC217_=_C1394( C217 C1394 ) C217_=_C1416( C217 C1416 ) C217_=_C1437( C217 C1437 ) C217_=_C1457( C217 C1457 ) C217_=_C1476( C217 C1476 ) C217_=_C1493( C217 C1493 ) \nC217_=_C1509( C217 C1509 ) C217_=_C1524( C217 C1524 ) C217_=_C1538( C217 C1538 ) C217_=_C1551( C217 C1551 ) C217_=_C1563( C217 C1563 ) C217_=_C1574( C217 C1574 ) \nC217_=_C1584( C217 C1584 ) C217_=_C1593( C217 C1593 ) C217_=_C1601( C217 C1601 ) C218_=_C219( C218 C219 ) C218_=_C220( C218 C220 ) C218_=_C221( C218 C221 ) \nC218_=_C568( C218 C568 ) C218_=_C614( C218 C614 ) C218_=_C746( C218 C746 ) C218_=_C788( C218 C788 ) C218_=_C829( C218 C829 ) C218_=_C869( C218 C869 ) \nC218_=_C908( C218 C908 ) C218_=_C946( C218 C946 ) C218_=_C983( C218 C983 ) C218_=_C1019( C218 C1019 ) C218_=_C1054( C218 C1054 ) C218_=_C1088( C218 C1088 ) \nC218_=_C1121( C218 C1121 ) C218_=_C1153( C218 C1153 ) C218_=_C1184( C218 C1184 ) C218_=_C1214( C218 C1214 ) C218_=_C1243( C218 C1243 ) C218_=_C1271( C218 C1271 ) \nC218_=_C1298( C218 C1298 ) C218_=_C1324( C218 C1324 ) C218_=_C1349( C218 C1349 ) C218_=_C1373( C218 C1373 ) C218_=_C1395( C218 C1395 ) C218_=_C1417( C218 C1417 ) \nC218_=_C1438( C218 C1438 ) C218_=_C1458( C218 C1458 ) C218_=_C1477( C218 C1477 ) C218_=_C1494( C218 C1494 ) C218_=_C1510( C218 C1510 ) C218_=_C1525( C218 C1525 ) \nC218_=_C1539( C218 C1539 ) C218_=_C1552( C218 C1552 ) C218_=_C1564( C218 C1564 ) C218_=_C1575( C218 C1575 ) C218_=_C1585( C218 C1585 ) C218_=_C1594( C218 C1594 ) \nC218_=_C1602( C218 C1602 ) C219_=_C220( C219 C220 ) C219_=_C221( C219 C221 ) C219_=_C569( C219 C569 ) C219_=_C615( C219 C615 ) C219_=_C747( C219 C747 ) \nC219_=_C789( C219 C789 ) C219_=_C830( C219 C830 ) C219_=_C870( C219 C870 ) C219_=_C909( C219 C909 ) C219_=_C947( C219 C947 ) C219_=_C984( C219 C984 ) \nC219_=_C1020( C219 C1020 ) C219_=_C1055( C219 C1055 ) C219_=_C1089( C219 C1089 ) C219_=_C1122( C219 C1122 ) C219_=_C1154( C219 C1154 ) C219_=_C1185( C219 C1185 ) \nC219_=_C1215( C219 C1215 ) C219_=_C1244( C219 C1244 ) C219_=_C1272( C219 C1272 ) C219_=_C1299( C219 C1299 ) C219_=_C1325( C219 C1325 ) C219_=_C1350( C219 C1350 ) \nC219_=_C1374( C219 C1374 ) C219_=_C1397( C219 C1397 ) C219_=_C1418( C219 C1418 ) C219_=_C1439( C219 C1439 ) C219_=_C1459( C219 C1459 ) C219_=_C1478( C219 C1478 ) \nC219_=_C1495( C219 C1495 ) C219_=_C1511( C219 C1511 ) C219_=_C1526( C219 C1526 ) C219_=_C1540( C219 C1540 ) C219_=_C1553( C219 C1553 ) C219_=_C1565( C219 C1565 ) \nC219_=_C1576( C219 C1576 ) C219_=_C1586( C219 C1586 ) C219_=_C1595( C219 C1595 ) C219_=_C1603( C219 C1603 ) C220_=_C221( C220 C221 ) C220_=_C570( C220 C570 ) \nC220_=_C616( C220 C616 ) C220_=_C748( C220 C748 ) C220_=_C790( C220 C790 ) C220_=_C831( C220 C831 ) C220_=_C871( C220 C871 ) C220_=_C910( C220 C910 ) \nC220_=_C948( C220 C948 ) C220_=_C985( C220 C985 ) C220_=_C1021( C220 C1021 ) C220_=_C1056( C220 C1056 ) C220_=_C1090( C220 C1090 ) C220_=_C1123( C220 C1123 ) \nC220_=_C1155( C220 C1155 ) C220_=_C1186( C220 C1186 ) C220_=_C1216( C220 C1216 ) C220_=_C1245( C220 C1245 ) C220_=_C1273( C220 C1273 ) C220_=_C1300( C220 C1300 ) \nC220_=_C1326( C220 C1326 ) C220_=_C1351( C220 C1351 ) C220_=_C1375( C220 C1375 ) C220_=_C1398( C220 C1398 ) C220_=_C1420( C220 C1420 ) C220_=_C1440( C220 C1440 ) \nC220_=_C1460( C220 C1460 ) C220_=_C1479( C220 C1479 ) C220_=_C1496( C220 C1496 ) C220_=_C1512( C220 C1512 ) C220_=_C1527( C220 C1527 ) C220_=_C1541( C220 C1541 ) \nC220_=_C1554( C220 C1554 ) C220_=_C1566( C220 C1566 ) C220_=_C1577( C220 C1577 ) C220_=_C1587( C220 C1587 ) C220_=_C1596( C220 C1596 ) C220_=_C1604( C220 C1604 ) \nC221_=_C571( C221 C571 ) C221_=_C617( C221 C617 ) C221_=_C749( C221 C749 ) C221_=_C791( C221 C791 ) C221_=_C832( C221 C832 ) C221_=_C872( C221 C872 ) \nC221_=_C911( C221 C911 ) C221_=_C949( C221 C949 ) C221_=_C986( C221 C986 ) C221_=_C1022( C221 C1022 ) C221_=_C1057( C221 C1057 ) C221_=_C1091( C221 C1091 ) \nC221_=_C1124( C221 C1124 ) C221_=_C1156( C221 C1156 ) C221_=_C1187( C221 C1187 ) C221_=_C1217( C221 C1217 ) C221_=_C1246( C221 C1246 ) C221_=_C1274( C221 C1274 ) \nC221_=_C1301( C221 C1301 ) C221_=_C1327( C221 C1327 ) C221_=_C1352( C221 C1352 ) C221_=_C1376( C221 C1376 ) C221_=_C1399( C221 C1399 ) C221_=_C1421( C221 C1421 ) \nC221_=_C1442( C221 C1442 ) C221_=_C1461( C221 C1461 ) C221_=_C1480( C221 C1480 ) C221_=_C1497( C221 C1497 ) C221_=_C1513( C221 C1513 ) C221_=_C1528( C221 C1528 ) \nC221_=_C1542( C221 C1542 ) C221_=_C1555( C221 C1555 ) C221_=_C1567( C221 C1567 ) C221_=_C1578( C221 C1578 ) C221_=_C1588( C221 C1588 ) C221_=_C1597( C221 C1597 ) \nC221_=_C1605( C221 C1605 ) C227_=_C228( C227 C228 ) C227_=_C231( C227 C231 ) C227_=_C232( C227 C232 ) C227_=_C233( C227 C233 ) C227_=_C234( C227 C234 ) \nC227_=_C235( C227 C235 ) C227_=_C236( C227 C236 ) C227_=_C237( C227 C237 ) C227_=_C238( C227 C238 ) C227_=_C239( C227 C239 ) C227_=_C240( C227 C240 ) \nC227_=_C242( C227 C242 ) C227_=_C243( C227 C243 ) C227_=_C244( C227 C244 ) C227_=_C245( C227 C245 ) C227_=_C246( C227 C246 ) C227_=_C247( C227 C247 ) \nC227_=_C248( C227 C248 ) C227_=_C249( C227 C249 ) C227_=_C250( C227 C250 ) C227_=_C251( C227 C251 ) C227_=_C252( C227 C252 ) C227_=_C253( C227 C253 ) \nC227_=_C254( C227 C254 ) C227_=_C255( C227 C255 ) C227_=_C256( C227 C256 ) C227_=_C257( C227 C257 ) C227_=_C258( C227 C258 ) C227_=_C259( C227 C259 ) \nC227_=_C260( C227 C260 ) C227_=_C261( C227 C261 ) C227_=_C262( C227 C262 ) C227_=_C263( C227 C263 ) C227_=_C264( C227 C264 ) C227_=_C265( C227 C265 ) \nC227_=_C266( C227 C266 ) C227_=_C279( C227 C279 ) C227_=_C330( C227 C330 ) C227_=_C380( C227 C380 ) C227_=_C429( C227 C429 ) C227_=_C477( C227 C477 ) \nC227_=_C526( C227 C526 ) C227_=_C527( C227</w:t>
      </w:r>
    </w:p>
    <w:p>
      <w:pPr>
        <w:pStyle w:val="PreformattedText"/>
        <w:bidi w:val="0"/>
        <w:spacing w:before="0" w:after="0"/>
        <w:jc w:val="left"/>
        <w:rPr/>
      </w:pPr>
      <w:r>
        <w:rPr/>
        <w:t xml:space="preserve"> </w:t>
      </w:r>
      <w:r>
        <w:rPr/>
        <w:t>C527 ) C227_=_C536( C227 C536 ) C227_=_C537( C227 C537 ) C227_=_C538( C227 C538 ) C227_=_C539( C227 C539 ) \nC227_=_C540( C227 C540 ) C227_=_C541( C227 C541 ) C227_=_C542( C227 C542 ) C227_=_C543( C227 C543 ) C227_=_C545( C227 C545 ) C227_=_C546( C227 C546 ) \nC227_=_C547( C227 C547 ) C227_=_C548( C227 C548 ) C227_=_C560( C227 C560 ) C227_=_C561( C227 C561 ) C227_=_C562( C227 C562 ) C227_=_C563( C227 C563 ) \nC227_=_C564( C227 C564 ) C227_=_C565( C227 C565 ) C227_=_C566( C227 C566 ) C227_=_C567( C227 C567 ) C227_=_C568( C227 C568 ) C227_=_C569( C227 C569 ) \nC227_=_C570( C227 C570 ) C227_=_C571( C227 C571 ) C228_=_C231( C228 C231 ) C228_=_C232( C228 C232 ) C228_=_C233( C228 C233 ) C228_=_C234( C228 C234 ) \nC228_=_C235( C228 C235 ) C228_=_C236( C228 C236 ) C228_=_C237( C228 C237 ) C228_=_C238( C228 C238 ) C228_=_C239( C228 C239 ) C228_=_C240( C228 C240 ) \nC228_=_C242( C228 C242 ) C228_=_C243( C228 C243 ) C228_=_C244( C228 C244 ) C228_=_C245( C228 C245 ) C228_=_C246( C228 C246 ) C228_=_C247( C228 C247 ) \nC228_=_C248( C228 C248 ) C228_=_C249( C228 C249 ) C228_=_C250( C228 C250 ) C228_=_C251( C228 C251 ) C228_=_C252( C228 C252 ) C228_=_C253( C228 C253 ) \nC228_=_C254( C228 C254 ) C228_=_C255( C228 C255 ) C228_=_C256( C228 C256 ) C228_=_C257( C228 C257 ) C228_=_C258( C228 C258 ) C228_=_C259( C228 C259 ) \nC228_=_C260( C228 C260 ) C228_=_C261( C228 C261 ) C228_=_C262( C228 C262 ) C228_=_C263( C228 C263 ) C228_=_C264( C228 C264 ) C228_=_C265( C228 C265 ) \nC228_=_C266( C228 C266 ) C228_=_C280( C228 C280 ) C228_=_C331( C228 C331 ) C228_=_C381( C228 C381 ) C228_=_C430( C228 C430 ) C228_=_C478( C228 C478 ) \nC228_=_C572( C228 C572 ) C228_=_C573( C228 C573 ) C228_=_C582( C228 C582 ) C228_=_C583( C228 C583 ) C228_=_C584( C228 C584 ) C228_=_C585( C228 C585 ) \nC228_=_C586( C228 C586 ) C228_=_C587( C228 C587 ) C228_=_C588( C228 C588 ) C228_=_C589( C228 C589 ) C228_=_C590( C228 C590 ) C228_=_C592( C228 C592 ) \nC228_=_C593( C228 C593 ) C228_=_C594( C228 C594 ) C228_=_C606( C228 C606 ) C228_=_C607( C228 C607 ) C228_=_C608( C228 C608 ) C228_=_C609( C228 C609 ) \nC228_=_C610( C228 C610 ) C228_=_C611( C228 C611 ) C228_=_C612( C228 C612 ) C228_=_C613( C228 C613 ) C228_=_C614( C228 C614 ) C228_=_C615( C228 C615 ) \nC228_=_C616( C228 C616 ) C228_=_C617( C228 C617 ) C231_=_C232( C231 C232 ) C231_=_C233( C231 C233 ) C231_=_C234( C231 C234 ) C231_=_C235( C231 C235 ) \nC231_=_C236( C231 C236 ) C231_=_C237( C231 C237 ) C231_=_C238( C231 C238 ) C231_=_C239( C231 C239 ) C231_=_C240( C231 C240 ) C231_=_C242( C231 C242 ) \nC231_=_C243( C231 C243 ) C231_=_C244( C231 C244 ) C231_=_C245( C231 C245 ) C231_=_C246( C231 C246 ) C231_=_C247( C231 C247 ) C231_=_C248( C231 C248 ) \nC231_=_C249( C231 C249 ) C231_=_C250( C231 C250 ) C231_=_C251( C231 C251 ) C231_=_C252( C231 C252 ) C231_=_C253( C231 C253 ) C231_=_C254( C231 C254 ) \nC231_=_C255( C231 C255 ) C231_=_C256( C231 C256 ) C231_=_C257( C231 C257 ) C231_=_C258( C231 C258 ) C231_=_C259( C231 C259 ) C231_=_C260( C231 C260 ) \nC231_=_C261( C231 C261 ) C231_=_C262( C231 C262 ) C231_=_C263( C231 C263 ) C231_=_C264( C231 C264 ) C231_=_C265( C231 C265 ) C231_=_C266( C231 C266 ) \nC231_=_C283( C231 C283 ) C231_=_C334( C231 C334 ) C231_=_C384( C231 C384 ) C231_=_C433( C231 C433 ) C231_=_C481( C231 C481 ) C231_=_C619( C231 C619 ) \nC231_=_C663( C231 C663 ) C231_=_C714( C231 C714 ) C231_=_C715( C231 C715 ) C231_=_C716( C231 C716 ) C231_=_C717( C231 C717 ) C231_=_C718( C231 C718 ) \nC231_=_C719( C231 C719 ) C231_=_C720( C231 C720 ) C231_=_C721( C231 C721 ) C231_=_C722( C231 C722 ) C231_=_C723( C231 C723 ) C231_=_C724( C231 C724 ) \nC231_=_C725( C231 C725 ) C231_=_C738( C231 C738 ) C231_=_C739( C231 C739 ) C231_=_C740( C231 C740 ) C231_=_C741( C231 C741 ) C231_=_C742( C231 C742 ) \nC231_=_C743( C231 C743 ) C231_=_C744( C231 C744 ) C231_=_C745( C231 C745 ) C231_=_C746( C231 C746 ) C231_=_C747( C231 C747 ) C231_=_C748( C231 C748 ) \nC231_=_C749( C231 C749 ) C232_=_C233( C232 C233 ) C232_=_C234( C232 C234 ) C232_=_C235( C232 C235 ) C232_=_C236( C232 C236 ) C232_=_C237( C232 C237 ) \nC232_=_C238( C232 C238 ) C232_=_C239( C232 C239 ) C232_=_C240( C232 C240 ) C232_=_C242( C232 C242 ) C232_=_C243( C232 C243 ) C232_=_C244( C232 C244 ) \nC232_=_C245( C232 C245 ) C232_=_C246( C232 C246 ) C232_=_C247( C232 C247 ) C232_=_C248( C232 C248 ) C232_=_C249( C232 C249 ) C232_=_C250( C232 C250 ) \nC232_=_C251( C232 C251 ) C232_=_C252( C232 C252 ) C232_=_C253( C232 C253 ) C232_=_C254( C232 C254 ) C232_=_C255( C232 C255 ) C232_=_C256( C232 C256 ) \nC232_=_C257( C232 C257 ) C232_=_C258( C232 C258 ) C232_=_C259( C232 C259 ) C232_=_C260( C232 C260 ) C232_=_C261( C232 C261 ) C232_=_C262( C232 C262 ) \nC232_=_C263( C232 C263 ) C232_=_C264( C232 C264 ) C232_=_C265( C232 C265 ) C232_=_C266( C232 C266 ) C232_=_C284( C232 C284 ) C232_=_C335( C232 C335 ) \nC232_=_C385( C232 C385 ) C232_=_C434( C232 C434 ) C232_=_C482( C232 C482 ) C232_=_C620( C232 C620 ) C232_=_C664( C232 C664 ) C232_=_C756( C232 C756 ) \nC232_=_C757( C232 C757 ) C232_=_C758( C232 C758 ) C232_=_C759( C232 C759 ) C232_=_C760( C232 C760 ) C232_=_C761( C232 C761 ) C232_=_C762( C232 C762 ) \nC232_=_C763( C232 C763 ) C232_=_C764( C232 C764 ) C232_=_C765( C232 C765 ) C232_=_C766( C232 C766 ) C232_=_C767( C232 C767 ) C232_=_C780( C232 C780 ) \nC232_=_C781( C232 C781 ) C232_=_C782( C232 C782 ) C232_=_C783( C232 C783 ) C232_=_C784( C232 C784 ) C232_=_C785( C232 C785 ) C232_=_C786( C232 C786 ) \nC232_=_C787( C232 C787 ) C232_=_C788( C232 C788 ) C232_=_C789( C232 C789 ) C232_=_C790( C232 C790 ) C232_=_C791( C232 C791 ) C233_=_C234( C233 C234 ) \nC233_=_C235( C233 C235 ) C233_=_C236( C233 C236 ) C233_=_C237( C233 C237 ) C233_=_C238( C233 C238 ) C233_=_C239( C233 C239 ) C233_=_C240( C233 C240 ) \nC233_=_C242( C233 C242 ) C233_=_C243( C233 C243 ) C233_=_C244( C233 C244 ) C233_=_C245( C233 C245 ) C233_=_C246( C233 C246 ) C233_=_C247( C233 C247 ) \nC233_=_C248( C233 C248 ) C233_=_C249( C233 C249 ) C233_=_C250( C233 C250 ) C233_=_C251( C233 C251 ) C233_=_C252( C233 C252 ) C233_=_C253( C233 C253 ) \nC233_=_C254( C233 C254 ) C233_=_C255( C233 C255 ) C233_=_C256( C233 C256 ) C233_=_C257( C233 C257 ) C233_=_C258( C233 C258 ) C233_=_C259( C233 C259 ) \nC233_=_C260( C233 C260 ) C233_=_C261( C233 C261 ) C233_=_C262( C233 C262 ) C233_=_C263( C233 C263 ) C233_=_C264( C233 C264 ) C233_=_C265( C233 C265 ) \nC233_=_C266( C233 C266 ) C233_=_C285( C233 C285 ) C233_=_C336( C233 C336 ) C233_=_C386( C233 C386 ) C233_=_C435( C233 C435 ) C233_=_C483( C233 C483 ) \nC233_=_C621( C233 C621 ) C233_=_C665( C233 C665 ) C233_=_C797( C233 C797 ) C233_=_C798( C233 C798 ) C233_=_C799( C233 C799 ) C233_=_C800( C233 C800 ) \nC233_=_C801( C233 C801 ) C233_=_C802( C233 C802 ) C233_=_C803( C233 C803 ) C233_=_C804( C233 C804 ) C233_=_C805( C233 C805 ) C233_=_C806( C233 C806 ) \nC233_=_C807( C233 C807 ) C233_=_C808( C233 C808 ) C233_=_C821( C233 C821 ) C233_=_C822( C233 C822 ) C233_=_C823( C233 C823 ) C233_=_C824( C233 C824 ) \nC233_=_C825( C233 C825 ) C233_=_C826( C233 C826 ) C233_=_C827( C233 C827 ) C233_=_C828( C233 C828 ) C233_=_C829( C233 C829 ) C233_=_C830( C233 C830 ) \nC233_=_C831( C233 C831 ) C233_=_C832( C233 C832 ) C234_=_C235( C234 C235 ) C234_=_C236( C234 C236 ) C234_=_C237( C234 C237 ) C234_=_C238( C234 C238 ) \nC234_=_C239( C234 C239 ) C234_=_C240( C234 C240 ) C234_=_C242( C234 C242 ) C234_=_C243( C234 C243 ) C234_=_C244( C234 C244 ) C234_=_C245( C234 C245 ) \nC234_=_C246( C234 C246 ) C234_=_C247( C234 C247 ) C234_=_C248( C234 C248 ) C234_=_C249( C234 C249 ) C234_=_C250( C234 C250 ) C234_=_C251( C234 C251 ) \nC234_=_C252( C234 C252 ) C234_=_C253( C234 C253 ) C234_=_C254( C234 C254 ) C234_=_C255( C234 C255 ) C234_=_C256( C234 C256 ) C234_=_C257( C234 C257 ) \nC234_=_C258( C234 C258 ) C234_=_C259( C234 C259 ) C234_=_C260( C234 C260 ) C234_=_C261( C234 C261 ) C234_=_C262( C234 C262 ) C234_=_C263( C234 C263 ) \nC234_=_C264( C234 C264 ) C234_=_C265( C234 C265 ) C234_=_C266( C234 C266 ) C234_=_C286( C234 C286 ) C234_=_C337( C234 C337 ) C234_=_C387( C234 C387 ) \nC234_=_C436( C234 C436 ) C234_=_C484( C234 C484 ) C234_=_C622( C234 C622 ) C234_=_C666( C234 C666 ) C234_=_C837( C234 C837 ) C234_=_C838( C234 C838 ) \nC234_=_C839( C234 C839 ) C234_=_C840( C234 C840 ) C234_=_C841( C234 C841 ) C234_=_C842( C234 C842 ) C234_=_C843( C234 C843 ) C234_=_C844( C234 C844 ) \nC234_=_C845( C234 C845 ) C234_=_C846( C234 C846 ) C234_=_C847( C234 C847 ) C234_=_C848( C234 C848 ) C234_=_C861( C234 C861 ) C234_=_C862( C234 C862 ) \nC234_=_C863( C234 C863 ) C234_=_C864( C234 C864 ) C234_=_C865( C234 C865 ) C234_=_C866( C234 C866 ) C234_=_C867( C234 C867 ) C234_=_C868( C234 C868 ) \nC234_=_C869( C234 C869 ) C234_=_C870( C234 C870 ) C234_=_C871( C234 C871 ) C234_=_C872( C234 C872 ) C235_=_C236( C235 C236 ) C235_=_C237( C235 C237 ) \nC235_=_C238( C235 C238 ) C235_=_C239( C235 C239 ) C235_=_C240( C235 C240 ) C235_=_C242( C235 C242 ) C235_=_C243( C235 C243 ) C235_=_C244( C235 C244 ) \nC235_=_C245( C235 C245 ) C235_=_C246( C235 C246 ) C235_=_C247( C235 C247 ) C235_=_C248( C235 C248 ) C235_=_C249( C235 C249 ) C235_=_C250( C235 C250 ) \nC235_=_C251( C235 C251 ) C235_=_C252( C235 C252 ) C235_=_C253( C235 C253 ) C235_=_C254( C235 C254 ) C235_=_C255( C235 C255 ) C235_=_C256( C235 C256 ) \nC235_=_C257( C235 C257 ) C235_=_C258( C235 C258 ) C235_=_C259( C235 C259 ) C235_=_C260( C235 C260 ) C235_=_C261( C235 C261 ) C235_=_C262( C235 C262 ) \nC235_=_C263( C235 C263 ) C235_=_C264( C235 C264 ) C235_=_C265( C235 C265 ) C235_=_C266( C235 C266 ) C235_=_C287( C235 C287 ) C235_=_C338( C235 C338 ) \nC235_=_C388( C235 C388 ) C235_=_C437( C235 C437 ) C235_=_C485( C235 C485 ) C235_=_C623( C235 C623 ) C235_=_C667( C235 C667 ) C235_=_C876( C235 C876 ) \nC235_=_C877( C235 C877 ) C235_=_C878( C235 C878 ) C235_=_C879( C235 C879 ) C235_=_C880( C235 C880 ) C235_=_C881( C235 C881 ) C235_=_C882( C235 C882 ) \nC235_=_C883( C235 C883 ) C235_=_C884( C235 C884 ) C235_=_C885(</w:t>
      </w:r>
    </w:p>
    <w:p>
      <w:pPr>
        <w:pStyle w:val="PreformattedText"/>
        <w:bidi w:val="0"/>
        <w:spacing w:before="0" w:after="0"/>
        <w:jc w:val="left"/>
        <w:rPr/>
      </w:pPr>
      <w:r>
        <w:rPr/>
        <w:t xml:space="preserve"> </w:t>
      </w:r>
      <w:r>
        <w:rPr/>
        <w:t>C235 C885 ) C235_=_C886( C235 C886 ) C235_=_C887( C235 C887 ) C235_=_C900( C235 C900 ) \nC235_=_C901( C235 C901 ) C235_=_C902( C235 C902 ) C235_=_C903( C235 C903 ) C235_=_C904( C235 C904 ) C235_=_C905( C235 C905 ) C235_=_C906( C235 C906 ) \nC235_=_C907( C235 C907 ) C235_=_C908( C235 C908 ) C235_=_C909( C235 C909 ) C235_=_C910( C235 C910 ) C235_=_C911( C235 C911 ) C236_=_C237( C236 C237 ) \nC236_=_C238( C236 C238 ) C236_=_C239( C236 C239 ) C236_=_C240( C236 C240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58( C236 C258 ) C236_=_C259( C236 C259 ) C236_=_C260( C236 C260 ) C236_=_C261( C236 C261 ) C236_=_C262( C236 C262 ) \nC236_=_C263( C236 C263 ) C236_=_C264( C236 C264 ) C236_=_C265( C236 C265 ) C236_=_C266( C236 C266 ) C236_=_C288( C236 C288 ) C236_=_C339( C236 C339 ) \nC236_=_C389( C236 C389 ) C236_=_C438( C236 C438 ) C236_=_C486( C236 C486 ) C236_=_C624( C236 C624 ) C236_=_C668( C236 C668 ) C236_=_C914( C236 C914 ) \nC236_=_C915( C236 C915 ) C236_=_C916( C236 C916 ) C236_=_C917( C236 C917 ) C236_=_C918( C236 C918 ) C236_=_C919( C236 C919 ) C236_=_C920( C236 C920 ) \nC236_=_C921( C236 C921 ) C236_=_C922( C236 C922 ) C236_=_C923( C236 C923 ) C236_=_C924( C236 C924 ) C236_=_C925( C236 C925 ) C236_=_C938( C236 C938 ) \nC236_=_C939( C236 C939 ) C236_=_C940( C236 C940 ) C236_=_C941( C236 C941 ) C236_=_C942( C236 C942 ) C236_=_C943( C236 C943 ) C236_=_C944( C236 C944 ) \nC236_=_C945( C236 C945 ) C236_=_C946( C236 C946 ) C236_=_C947( C236 C947 ) C236_=_C948( C236 C948 ) C236_=_C949( C236 C949 ) C237_=_C238( C237 C238 ) \nC237_=_C239( C237 C239 ) C237_=_C240( C237 C240 ) C237_=_C242( C237 C242 ) C237_=_C243( C237 C243 ) C237_=_C244( C237 C244 ) C237_=_C245( C237 C245 ) \nC237_=_C246( C237 C246 ) C237_=_C247( C237 C247 ) C237_=_C248( C237 C248 ) C237_=_C249( C237 C249 ) C237_=_C250( C237 C250 ) C237_=_C251( C237 C251 ) \nC237_=_C252( C237 C252 ) C237_=_C253( C237 C253 ) C237_=_C254( C237 C254 ) C237_=_C255( C237 C255 ) C237_=_C256( C237 C256 ) C237_=_C257( C237 C257 ) \nC237_=_C258( C237 C258 ) C237_=_C259( C237 C259 ) C237_=_C260( C237 C260 ) C237_=_C261( C237 C261 ) C237_=_C262( C237 C262 ) C237_=_C263( C237 C263 ) \nC237_=_C264( C237 C264 ) C237_=_C265( C237 C265 ) C237_=_C266( C237 C266 ) C237_=_C289( C237 C289 ) C237_=_C340( C237 C340 ) C237_=_C390( C237 C390 ) \nC237_=_C439( C237 C439 ) C237_=_C487( C237 C487 ) C237_=_C625( C237 C625 ) C237_=_C669( C237 C669 ) C237_=_C951( C237 C951 ) C237_=_C952( C237 C952 ) \nC237_=_C953( C237 C953 ) C237_=_C954( C237 C954 ) C237_=_C955( C237 C955 ) C237_=_C956( C237 C956 ) C237_=_C957( C237 C957 ) C237_=_C958( C237 C958 ) \nC237_=_C959( C237 C959 ) C237_=_C960( C237 C960 ) C237_=_C961( C237 C961 ) C237_=_C962( C237 C962 ) C237_=_C975( C237 C975 ) C237_=_C976( C237 C976 ) \nC237_=_C977( C237 C977 ) C237_=_C978( C237 C978 ) C237_=_C979( C237 C979 ) C237_=_C980( C237 C980 ) C237_=_C981( C237 C981 ) C237_=_C982( C237 C982 ) \nC237_=_C983( C237 C983 ) C237_=_C984( C237 C984 ) C237_=_C985( C237 C985 ) C237_=_C986( C237 C986 ) C238_=_C239( C238 C239 ) C238_=_C240( C238 C240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8_=_C255( C238 C255 ) C238_=_C256( C238 C256 ) C238_=_C257( C238 C257 ) C238_=_C258( C238 C258 ) C238_=_C259( C238 C259 ) \nC238_=_C260( C238 C260 ) C238_=_C261( C238 C261 ) C238_=_C262( C238 C262 ) C238_=_C263( C238 C263 ) C238_=_C264( C238 C264 ) C238_=_C265( C238 C265 ) \nC238_=_C266( C238 C266 ) C238_=_C290( C238 C290 ) C238_=_C341( C238 C341 ) C238_=_C391( C238 C391 ) C238_=_C440( C238 C440 ) C238_=_C488( C238 C488 ) \nC238_=_C626( C238 C626 ) C238_=_C670( C238 C670 ) C238_=_C987( C238 C987 ) C238_=_C988( C238 C988 ) C238_=_C989( C238 C989 ) C238_=_C990( C238 C990 ) \nC238_=_C991( C238 C991 ) C238_=_C992( C238 C992 ) C238_=_C993( C238 C993 ) C238_=_C994( C238 C994 ) C238_=_C995( C238 C995 ) C238_=_C996( C238 C996 ) \nC238_=_C997( C238 C997 ) C238_=_C998( C238 C998 ) C238_=_C1011( C238 C1011 ) C238_=_C1012( C238 C1012 ) C238_=_C1013( C238 C1013 ) C238_=_C1014( C238 C1014 ) \nC238_=_C1015( C238 C1015 ) C238_=_C1016( C238 C1016 ) C238_=_C1017( C238 C1017 ) C238_=_C1018( C238 C1018 ) C238_=_C1019( C238 C1019 ) C238_=_C1020( C238 C1020 ) \nC238_=_C1021( C238 C1021 ) C238_=_C1022( C238 C1022 ) C239_=_C240( C239 C240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5( C239 C255 ) C239_=_C256( C239 C256 ) \nC239_=_C257( C239 C257 ) C239_=_C258( C239 C258 ) C239_=_C259( C239 C259 ) C239_=_C260( C239 C260 ) C239_=_C261( C239 C261 ) C239_=_C262( C239 C262 ) \nC239_=_C263( C239 C263 ) C239_=_C264( C239 C264 ) C239_=_C265( C239 C265 ) C239_=_C266( C239 C266 ) C239_=_C291( C239 C291 ) C239_=_C342( C239 C342 ) \nC239_=_C392( C239 C392 ) C239_=_C441( C239 C441 ) C239_=_C489( C239 C489 ) C239_=_C536( C239 C536 ) C239_=_C582( C239 C582 ) C239_=_C627( C239 C627 ) \nC239_=_C671( C239 C671 ) C239_=_C714( C239 C714 ) C239_=_C756( C239 C756 ) C239_=_C797( C239 C797 ) C239_=_C837( C239 C837 ) C239_=_C876( C239 C876 ) \nC239_=_C914( C239 C914 ) C239_=_C951( C239 C951 ) C239_=_C987( C239 C987 ) C239_=_C1034( C239 C1034 ) C239_=_C1035( C239 C1035 ) C239_=_C1036( C239 C1036 ) \nC239_=_C1037( C239 C1037 ) C239_=_C1038( C239 C1038 ) C239_=_C1039( C239 C1039 ) C239_=_C1040( C239 C1040 ) C239_=_C1041( C239 C1041 ) C239_=_C1043( C239 C1043 ) \nC239_=_C1044( C239 C1044 ) C239_=_C1045( C239 C1045 ) C239_=_C1050( C239 C1050 ) C239_=_C1051( C239 C1051 ) C239_=_C1052( C239 C1052 ) C239_=_C1053( C239 C1053 ) \nC239_=_C1054( C239 C1054 ) C239_=_C1055( C239 C1055 ) C239_=_C1056( C239 C1056 ) C239_=_C1057( C239 C1057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55( C240 C255 ) \nC240_=_C256( C240 C256 ) C240_=_C257( C240 C257 ) C240_=_C258( C240 C258 ) C240_=_C259( C240 C259 ) C240_=_C260( C240 C260 ) C240_=_C261( C240 C261 ) \nC240_=_C262( C240 C262 ) C240_=_C263( C240 C263 ) C240_=_C264( C240 C264 ) C240_=_C265( C240 C265 ) C240_=_C266( C240 C266 ) C240_=_C292( C240 C292 ) \nC240_=_C343( C240 C343 ) C240_=_C393( C240 C393 ) C240_=_C442( C240 C442 ) C240_=_C490( C240 C490 ) C240_=_C537( C240 C537 ) C240_=_C583( C240 C583 ) \nC240_=_C628( C240 C628 ) C240_=_C672( C240 C672 ) C240_=_C715( C240 C715 ) C240_=_C757( C240 C757 ) C240_=_C798( C240 C798 ) C240_=_C838( C240 C838 ) \nC240_=_C877( C240 C877 ) C240_=_C915( C240 C915 ) C240_=_C952( C240 C952 ) C240_=_C988( C240 C988 ) C240_=_C1068( C240 C1068 ) C240_=_C1069( C240 C1069 ) \nC240_=_C1070( C240 C1070 ) C240_=_C1071( C240 C1071 ) C240_=_C1072( C240 C1072 ) C240_=_C1073( C240 C1073 ) C240_=_C1074( C240 C1074 ) C240_=_C1075( C240 C1075 ) \nC240_=_C1076( C240 C1076 ) C240_=_C1078( C240 C1078 ) C240_=_C1079( C240 C1079 ) C240_=_C1084( C240 C1084 ) C240_=_C1085( C240 C1085 ) C240_=_C1086( C240 C1086 ) \nC240_=_C1087( C240 C1087 ) C240_=_C1088( C240 C1088 ) C240_=_C1089( C240 C1089 ) C240_=_C1090( C240 C1090 ) C240_=_C1091( C240 C1091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58( C242 C258 ) C242_=_C259( C242 C259 ) C242_=_C260( C242 C260 ) C242_=_C261( C242 C261 ) \nC242_=_C262( C242 C262 ) C242_=_C263( C242 C263 ) C242_=_C264( C242 C264 ) C242_=_C265( C242 C265 ) C242_=_C266( C242 C266 ) C242_=_C293( C242 C293 ) \nC242_=_C344( C242 C344 ) C242_=_C394( C242 C394 ) C242_=_C443( C242 C443 ) C242_=_C491( C242 C491 ) C242_=_C538( C242 C538 ) C242_=_C584( C242 C584 ) \nC242_=_C629( C242 C629 ) C242_=_C673( C242 C673 ) C242_=_C716( C242 C716 ) C242_=_C758( C242 C758 ) C242_=_C799( C242 C799 ) C242_=_C839( C242 C839 ) \nC242_=_C878( C242 C878 ) C242_=_C916( C242 C916 ) C242_=_C953( C242 C953 ) C242_=_C989( C242 C989 ) C242_=_C1101( C242 C1101 ) C242_=_C1102( C242 C1102 ) \nC242_=_C1103( C242 C1103 ) C242_=_C1104( C242 C1104 ) C242_=_C1105( C242 C1105 ) C242_=_C1106( C242 C1106 ) C242_=_C1107( C242 C1107 ) C242_=_C1108( C242 C1108 ) \nC242_=_C1109( C242 C1109 ) C242_=_C1110( C242 C1110 ) C242_=_C1112( C242 C1112 ) C242_=_C1117( C242 C1117 ) C242_=_C1118( C242 C1118 ) C242_=_C1119( C242 C1119 ) \nC242_=_C1120( C242 C1120 ) C242_=_C1121( C242 C1121 ) C242_=_C1122( C242 C1122 ) C242_=_C1123( C242 C1123 ) C242_=_C1124( C242 C1124 ) C243_=_C244( C243 C244 ) \nC243_=_C245( C243 C245 ) C243_=_C246( C243 C246 ) C243_=_C247( C243 C247 ) C243_=_C248( C243 C248 ) C243_=_C249( C243 C249 ) C243_=_C250( C243 C250 ) \nC243_=_C251( C243 C251 ) C243_=_C252( C243 C252 ) C243_=_C253( C243 C253 ) C243_=_C254( C243 C254</w:t>
      </w:r>
    </w:p>
    <w:p>
      <w:pPr>
        <w:pStyle w:val="PreformattedText"/>
        <w:bidi w:val="0"/>
        <w:spacing w:before="0" w:after="0"/>
        <w:jc w:val="left"/>
        <w:rPr/>
      </w:pPr>
      <w:r>
        <w:rPr/>
        <w:t xml:space="preserve"> </w:t>
      </w:r>
      <w:r>
        <w:rPr/>
        <w:t>) C243_=_C255( C243 C255 ) C243_=_C256( C243 C256 ) \nC243_=_C257( C243 C257 ) C243_=_C258( C243 C258 ) C243_=_C259( C243 C259 ) C243_=_C260( C243 C260 ) C243_=_C261( C243 C261 ) C243_=_C262( C243 C262 ) \nC243_=_C263( C243 C263 ) C243_=_C264( C243 C264 ) C243_=_C265( C243 C265 ) C243_=_C266( C243 C266 ) C243_=_C295( C243 C295 ) C243_=_C345( C243 C345 ) \nC243_=_C395( C243 C395 ) C243_=_C444( C243 C444 ) C243_=_C492( C243 C492 ) C243_=_C539( C243 C539 ) C243_=_C585( C243 C585 ) C243_=_C630( C243 C630 ) \nC243_=_C674( C243 C674 ) C243_=_C717( C243 C717 ) C243_=_C759( C243 C759 ) C243_=_C800( C243 C800 ) C243_=_C840( C243 C840 ) C243_=_C879( C243 C879 ) \nC243_=_C917( C243 C917 ) C243_=_C954( C243 C954 ) C243_=_C990( C243 C990 ) C243_=_C1133( C243 C1133 ) C243_=_C1134( C243 C1134 ) C243_=_C1135( C243 C1135 ) \nC243_=_C1136( C243 C1136 ) C243_=_C1137( C243 C1137 ) C243_=_C1138( C243 C1138 ) C243_=_C1139( C243 C1139 ) C243_=_C1140( C243 C1140 ) C243_=_C1141( C243 C1141 ) \nC243_=_C1142( C243 C1142 ) C243_=_C1143( C243 C1143 ) C243_=_C1149( C243 C1149 ) C243_=_C1150( C243 C1150 ) C243_=_C1151( C243 C1151 ) C243_=_C1152( C243 C1152 ) \nC243_=_C1153( C243 C1153 ) C243_=_C1154( C243 C1154 ) C243_=_C1155( C243 C1155 ) C243_=_C1156( C243 C1156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96( C244 C296 ) C244_=_C347( C244 C347 ) C244_=_C396( C244 C396 ) C244_=_C445( C244 C445 ) \nC244_=_C493( C244 C493 ) C244_=_C540( C244 C540 ) C244_=_C586( C244 C586 ) C244_=_C631( C244 C631 ) C244_=_C675( C244 C675 ) C244_=_C718( C244 C718 ) \nC244_=_C760( C244 C760 ) C244_=_C801( C244 C801 ) C244_=_C841( C244 C841 ) C244_=_C880( C244 C880 ) C244_=_C918( C244 C918 ) C244_=_C955( C244 C955 ) \nC244_=_C991( C244 C991 ) C244_=_C1164( C244 C1164 ) C244_=_C1165( C244 C1165 ) C244_=_C1166( C244 C1166 ) C244_=_C1167( C244 C1167 ) C244_=_C1168( C244 C1168 ) \nC244_=_C1169( C244 C1169 ) C244_=_C1170( C244 C1170 ) C244_=_C1171( C244 C1171 ) C244_=_C1172( C244 C1172 ) C244_=_C1173( C244 C1173 ) C244_=_C1174( C244 C1174 ) \nC244_=_C1180( C244 C1180 ) C244_=_C1181( C244 C1181 ) C244_=_C1182( C244 C1182 ) C244_=_C1183( C244 C1183 ) C244_=_C1184( C244 C1184 ) C244_=_C1185( C244 C1185 ) \nC244_=_C1186( C244 C1186 ) C244_=_C1187( C244 C1187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97( C245 C297 ) \nC245_=_C348( C245 C348 ) C245_=_C398( C245 C398 ) C245_=_C446( C245 C446 ) C245_=_C494( C245 C494 ) C245_=_C541( C245 C541 ) C245_=_C587( C245 C587 ) \nC245_=_C632( C245 C632 ) C245_=_C676( C245 C676 ) C245_=_C719( C245 C719 ) C245_=_C761( C245 C761 ) C245_=_C802( C245 C802 ) C245_=_C842( C245 C842 ) \nC245_=_C881( C245 C881 ) C245_=_C919( C245 C919 ) C245_=_C956( C245 C956 ) C245_=_C992( C245 C992 ) C245_=_C1194( C245 C1194 ) C245_=_C1195( C245 C1195 ) \nC245_=_C1196( C245 C1196 ) C245_=_C1197( C245 C1197 ) C245_=_C1198( C245 C1198 ) C245_=_C1199( C245 C1199 ) C245_=_C1200( C245 C1200 ) C245_=_C1201( C245 C1201 ) \nC245_=_C1202( C245 C1202 ) C245_=_C1203( C245 C1203 ) C245_=_C1204( C245 C1204 ) C245_=_C1210( C245 C1210 ) C245_=_C1211( C245 C1211 ) C245_=_C1212( C245 C1212 ) \nC245_=_C1213( C245 C1213 ) C245_=_C1214( C245 C1214 ) C245_=_C1215( C245 C1215 ) C245_=_C1216( C245 C1216 ) C245_=_C1217( C245 C1217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98( C246 C298 ) C246_=_C349( C246 C349 ) C246_=_C399( C246 C399 ) C246_=_C448( C246 C448 ) C246_=_C495( C246 C495 ) \nC246_=_C542( C246 C542 ) C246_=_C588( C246 C588 ) C246_=_C633( C246 C633 ) C246_=_C677( C246 C677 ) C246_=_C720( C246 C720 ) C246_=_C762( C246 C762 ) \nC246_=_C803( C246 C803 ) C246_=_C843( C246 C843 ) C246_=_C882( C246 C882 ) C246_=_C920( C246 C920 ) C246_=_C957( C246 C957 ) C246_=_C993( C246 C993 ) \nC246_=_C1223( C246 C1223 ) C246_=_C1224( C246 C1224 ) C246_=_C1225( C246 C1225 ) C246_=_C1226( C246 C1226 ) C246_=_C1227( C246 C1227 ) C246_=_C1228( C246 C1228 ) \nC246_=_C1229( C246 C1229 ) C246_=_C1230( C246 C1230 ) C246_=_C1231( C246 C1231 ) C246_=_C1232( C246 C1232 ) C246_=_C1233( C246 C1233 ) C246_=_C1239( C246 C1239 ) \nC246_=_C1240( C246 C1240 ) C246_=_C1241( C246 C1241 ) C246_=_C1242( C246 C1242 ) C246_=_C1243( C246 C1243 ) C246_=_C1244( C246 C1244 ) C246_=_C1245( C246 C1245 ) \nC246_=_C1246( C246 C1246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99( C247 C299 ) C247_=_C350( C247 C350 ) C247_=_C400( C247 C400 ) C247_=_C449( C247 C449 ) \nC247_=_C497( C247 C497 ) C247_=_C543( C247 C543 ) C247_=_C589( C247 C589 ) C247_=_C634( C247 C634 ) C247_=_C678( C247 C678 ) C247_=_C721( C247 C721 ) \nC247_=_C763( C247 C763 ) C247_=_C804( C247 C804 ) C247_=_C844( C247 C844 ) C247_=_C883( C247 C883 ) C247_=_C921( C247 C921 ) C247_=_C958( C247 C958 ) \nC247_=_C994( C247 C994 ) C247_=_C1251( C247 C1251 ) C247_=_C1252( C247 C1252 ) C247_=_C1253( C247 C1253 ) C247_=_C1254( C247 C1254 ) C247_=_C1255( C247 C1255 ) \nC247_=_C1256( C247 C1256 ) C247_=_C1257( C247 C1257 ) C247_=_C1258( C247 C1258 ) C247_=_C1259( C247 C1259 ) C247_=_C1260( C247 C1260 ) C247_=_C1261( C247 C1261 ) \nC247_=_C1267( C247 C1267 ) C247_=_C1268( C247 C1268 ) C247_=_C1269( C247 C1269 ) C247_=_C1270( C247 C1270 ) C247_=_C1271( C247 C1271 ) C247_=_C1272( C247 C1272 ) \nC247_=_C1273( C247 C1273 ) C247_=_C1274( C247 C1274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300( C248 C300 ) C248_=_C351( C248 C351 ) C248_=_C401( C248 C401 ) C248_=_C450( C248 C450 ) \nC248_=_C498( C248 C498 ) C248_=_C545( C248 C545 ) C248_=_C590( C248 C590 ) C248_=_C635( C248 C635 ) C248_=_C679( C248 C679 ) C248_=_C722( C248 C722 ) \nC248_=_C764( C248 C764 ) C248_=_C805( C248 C805 ) C248_=_C845( C248 C845 ) C248_=_C884( C248 C884 ) C248_=_C922( C248 C922 ) C248_=_C959( C248 C959 ) \nC248_=_C995( C248 C995 ) C248_=_C1278( C248 C1278 ) C248_=_C1279( C248 C1279 ) C248_=_C1280( C248 C1280 ) C248_=_C1281( C248 C1281 ) C248_=_C1282( C248 C1282 ) \nC248_=_C1283( C248 C1283 ) C248_=_C1284( C248 C1284 ) C248_=_C1285( C248 C1285 ) C248_=_C1286( C248 C1286 ) C248_=_C1287( C248 C1287 ) C248_=_C1288( C248 C1288 ) \nC248_=_C1293( C248 C1293 ) C248_=_C1295( C248 C1295 ) C248_=_C1296( C248 C1296 ) C248_=_C1297( C248 C1297 ) C248_=_C1298( C248 C1298 ) C248_=_C1299( C248 C1299 ) \nC248_=_C1300( C248 C1300 ) C248_=_C1301( C248 C1301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301( C249 C301 ) C249_=_C352( C249 C352 ) C249_=_C402( C249 C402 ) C249_=_C451( C249 C451 ) C249_=_C499( C249 C499 ) \nC249_=_C546( C249 C546 ) C249_=_C592( C249 C592 ) C249_=_C636( C249 C636 ) C249_=_C680( C249 C680 ) C249_=_C723( C249 C723 ) C249_=_C765( C249 C765 ) \nC249_=_C806( C249 C806 ) C249_=_C846( C249 C846 ) C249_=_C885( C249 C885 ) C249_=_C923( C249 C923 ) C249_=_C960( C249 C960 ) C249_=_C996( C249 C996 ) \nC249_=_C1304( C249 C1304 ) C249_=_C1305( C249 C1305 ) C249_=_C1306( C249 C1306 ) C249_=_C1307( C249 C1307 ) C249_=_C1308( C249 C1308 ) C249_=_C1309( C249 C1309 ) \nC249_=_C1310( C249 C1310 ) C249_=_C1311( C249 C1311 ) C249_=_C1312( C249 C1312 ) C249_=_C1313( C249 C1313 ) C249_=_C1314( C249 C1314 ) C249_=_C1319( C249 C1319 ) \nC249_=_C1320( C249 C1320 ) C249_=_C1322( C249 C1322 ) C249_=_C1323( C249 C1323 ) C249_=_C1324( C249 C1324 ) C249_=_C1325( C249 C1325 ) C249_=_C1326( C249 C1326 ) \nC249_=_C1327(</w:t>
      </w:r>
    </w:p>
    <w:p>
      <w:pPr>
        <w:pStyle w:val="PreformattedText"/>
        <w:bidi w:val="0"/>
        <w:spacing w:before="0" w:after="0"/>
        <w:jc w:val="left"/>
        <w:rPr/>
      </w:pPr>
      <w:r>
        <w:rPr/>
        <w:t xml:space="preserve"> </w:t>
      </w:r>
      <w:r>
        <w:rPr/>
        <w:t>C249 C1327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302( C250 C302 ) \nC250_=_C353( C250 C353 ) C250_=_C403( C250 C403 ) C250_=_C452( C250 C452 ) C250_=_C500( C250 C500 ) C250_=_C547( C250 C547 ) C250_=_C593( C250 C593 ) \nC250_=_C638( C250 C638 ) C250_=_C681( C250 C681 ) C250_=_C724( C250 C724 ) C250_=_C766( C250 C766 ) C250_=_C807( C250 C807 ) C250_=_C847( C250 C847 ) \nC250_=_C886( C250 C886 ) C250_=_C924( C250 C924 ) C250_=_C961( C250 C961 ) C250_=_C997( C250 C997 ) C250_=_C1329( C250 C1329 ) C250_=_C1330( C250 C1330 ) \nC250_=_C1331( C250 C1331 ) C250_=_C1332( C250 C1332 ) C250_=_C1333( C250 C1333 ) C250_=_C1334( C250 C1334 ) C250_=_C1335( C250 C1335 ) C250_=_C1336( C250 C1336 ) \nC250_=_C1337( C250 C1337 ) C250_=_C1338( C250 C1338 ) C250_=_C1339( C250 C1339 ) C250_=_C1344( C250 C1344 ) C250_=_C1345( C250 C1345 ) C250_=_C1346( C250 C1346 ) \nC250_=_C1348( C250 C1348 ) C250_=_C1349( C250 C1349 ) C250_=_C1350( C250 C1350 ) C250_=_C1351( C250 C1351 ) C250_=_C1352( C250 C1352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303( C251 C303 ) C251_=_C354( C251 C354 ) C251_=_C404( C251 C404 ) C251_=_C453( C251 C453 ) \nC251_=_C501( C251 C501 ) C251_=_C548( C251 C548 ) C251_=_C594( C251 C594 ) C251_=_C639( C251 C639 ) C251_=_C683( C251 C683 ) C251_=_C725( C251 C725 ) \nC251_=_C767( C251 C767 ) C251_=_C808( C251 C808 ) C251_=_C848( C251 C848 ) C251_=_C887( C251 C887 ) C251_=_C925( C251 C925 ) C251_=_C962( C251 C962 ) \nC251_=_C998( C251 C998 ) C251_=_C1353( C251 C1353 ) C251_=_C1354( C251 C1354 ) C251_=_C1355( C251 C1355 ) C251_=_C1356( C251 C1356 ) C251_=_C1357( C251 C1357 ) \nC251_=_C1358( C251 C1358 ) C251_=_C1359( C251 C1359 ) C251_=_C1360( C251 C1360 ) C251_=_C1361( C251 C1361 ) C251_=_C1362( C251 C1362 ) C251_=_C1363( C251 C1363 ) \nC251_=_C1368( C251 C1368 ) C251_=_C1369( C251 C1369 ) C251_=_C1370( C251 C1370 ) C251_=_C1371( C251 C1371 ) C251_=_C1373( C251 C1373 ) C251_=_C1374( C251 C1374 ) \nC251_=_C1375( C251 C1375 ) C251_=_C1376( C251 C1376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304( C252 C304 ) C252_=_C355( C252 C355 ) \nC252_=_C405( C252 C405 ) C252_=_C454( C252 C454 ) C252_=_C502( C252 C502 ) C252_=_C640( C252 C640 ) C252_=_C684( C252 C684 ) C252_=_C1034( C252 C1034 ) \nC252_=_C1068( C252 C1068 ) C252_=_C1101( C252 C1101 ) C252_=_C1133( C252 C1133 ) C252_=_C1164( C252 C1164 ) C252_=_C1194( C252 C1194 ) C252_=_C1223( C252 C1223 ) \nC252_=_C1251( C252 C1251 ) C252_=_C1278( C252 C1278 ) C252_=_C1304( C252 C1304 ) C252_=_C1329( C252 C1329 ) C252_=_C1353( C252 C1353 ) C252_=_C1387( C252 C1387 ) \nC252_=_C1388( C252 C1388 ) C252_=_C1389( C252 C1389 ) C252_=_C1390( C252 C1390 ) C252_=_C1391( C252 C1391 ) C252_=_C1392( C252 C1392 ) C252_=_C1393( C252 C1393 ) \nC252_=_C1394( C252 C1394 ) C252_=_C1395( C252 C1395 ) C252_=_C1397( C252 C1397 ) C252_=_C1398( C252 C1398 ) C252_=_C1399( C252 C1399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305( C253 C305 ) C253_=_C356( C253 C356 ) C253_=_C406( C253 C406 ) C253_=_C455( C253 C455 ) C253_=_C503( C253 C503 ) C253_=_C641( C253 C641 ) \nC253_=_C685( C253 C685 ) C253_=_C1035( C253 C1035 ) C253_=_C1069( C253 C1069 ) C253_=_C1102( C253 C1102 ) C253_=_C1134( C253 C1134 ) C253_=_C1165( C253 C1165 ) \nC253_=_C1195( C253 C1195 ) C253_=_C1224( C253 C1224 ) C253_=_C1252( C253 C1252 ) C253_=_C1279( C253 C1279 ) C253_=_C1305( C253 C1305 ) C253_=_C1330( C253 C1330 ) \nC253_=_C1354( C253 C1354 ) C253_=_C1409( C253 C1409 ) C253_=_C1410( C253 C1410 ) C253_=_C1411( C253 C1411 ) C253_=_C1412( C253 C1412 ) C253_=_C1413( C253 C1413 ) \nC253_=_C1414( C253 C1414 ) C253_=_C1415( C253 C1415 ) C253_=_C1416( C253 C1416 ) C253_=_C1417( C253 C1417 ) C253_=_C1418( C253 C1418 ) C253_=_C1420( C253 C1420 ) \nC253_=_C1421( C253 C1421 ) C254_=_C255( C254 C255 ) C254_=_C256( C254 C256 ) C254_=_C257( C254 C257 ) C254_=_C258( C254 C258 ) C254_=_C259( C254 C259 ) \nC254_=_C260( C254 C260 ) C254_=_C261( C254 C261 ) C254_=_C262( C254 C262 ) C254_=_C263( C254 C263 ) C254_=_C264( C254 C264 ) C254_=_C265( C254 C265 ) \nC254_=_C266( C254 C266 ) C254_=_C306( C254 C306 ) C254_=_C357( C254 C357 ) C254_=_C407( C254 C407 ) C254_=_C456( C254 C456 ) C254_=_C504( C254 C504 ) \nC254_=_C642( C254 C642 ) C254_=_C686( C254 C686 ) C254_=_C1036( C254 C1036 ) C254_=_C1070( C254 C1070 ) C254_=_C1103( C254 C1103 ) C254_=_C1135( C254 C1135 ) \nC254_=_C1166( C254 C1166 ) C254_=_C1196( C254 C1196 ) C254_=_C1225( C254 C1225 ) C254_=_C1253( C254 C1253 ) C254_=_C1280( C254 C1280 ) C254_=_C1306( C254 C1306 ) \nC254_=_C1331( C254 C1331 ) C254_=_C1355( C254 C1355 ) C254_=_C1430( C254 C1430 ) C254_=_C1431( C254 C1431 ) C254_=_C1432( C254 C1432 ) C254_=_C1433( C254 C1433 ) \nC254_=_C1434( C254 C1434 ) C254_=_C1435( C254 C1435 ) C254_=_C1436( C254 C1436 ) C254_=_C1437( C254 C1437 ) C254_=_C1438( C254 C1438 ) C254_=_C1439( C254 C1439 ) \nC254_=_C1440( C254 C1440 ) C254_=_C1442( C254 C1442 ) C255_=_C256( C255 C256 ) C255_=_C257( C255 C257 ) C255_=_C258( C255 C258 ) C255_=_C259( C255 C259 ) \nC255_=_C260( C255 C260 ) C255_=_C261( C255 C261 ) C255_=_C262( C255 C262 ) C255_=_C263( C255 C263 ) C255_=_C264( C255 C264 ) C255_=_C265( C255 C265 ) \nC255_=_C266( C255 C266 ) C255_=_C307( C255 C307 ) C255_=_C358( C255 C358 ) C255_=_C408( C255 C408 ) C255_=_C457( C255 C457 ) C255_=_C505( C255 C505 ) \nC255_=_C643( C255 C643 ) C255_=_C687( C255 C687 ) C255_=_C1037( C255 C1037 ) C255_=_C1071( C255 C1071 ) C255_=_C1104( C255 C1104 ) C255_=_C1136( C255 C1136 ) \nC255_=_C1167( C255 C1167 ) C255_=_C1197( C255 C1197 ) C255_=_C1226( C255 C1226 ) C255_=_C1254( C255 C1254 ) C255_=_C1281( C255 C1281 ) C255_=_C1307( C255 C1307 ) \nC255_=_C1332( C255 C1332 ) C255_=_C1356( C255 C1356 ) C255_=_C1450( C255 C1450 ) C255_=_C1451( C255 C1451 ) C255_=_C1452( C255 C1452 ) C255_=_C1453( C255 C1453 ) \nC255_=_C1454( C255 C1454 ) C255_=_C1455( C255 C1455 ) C255_=_C1456( C255 C1456 ) C255_=_C1457( C255 C1457 ) C255_=_C1458( C255 C1458 ) C255_=_C1459( C255 C1459 ) \nC255_=_C1460( C255 C1460 ) C255_=_C1461( C255 C1461 ) C256_=_C257( C256 C257 ) C256_=_C258( C256 C258 ) C256_=_C259( C256 C259 ) C256_=_C260( C256 C260 ) \nC256_=_C261( C256 C261 ) C256_=_C262( C256 C262 ) C256_=_C263( C256 C263 ) C256_=_C264( C256 C264 ) C256_=_C265( C256 C265 ) C256_=_C266( C256 C266 ) \nC256_=_C308( C256 C308 ) C256_=_C359( C256 C359 ) C256_=_C409( C256 C409 ) C256_=_C458( C256 C458 ) C256_=_C506( C256 C506 ) C256_=_C644( C256 C644 ) \nC256_=_C688( C256 C688 ) C256_=_C1038( C256 C1038 ) C256_=_C1072( C256 C1072 ) C256_=_C1105( C256 C1105 ) C256_=_C1137( C256 C1137 ) C256_=_C1168( C256 C1168 ) \nC256_=_C1198( C256 C1198 ) C256_=_C1227( C256 C1227 ) C256_=_C1255( C256 C1255 ) C256_=_C1282( C256 C1282 ) C256_=_C1308( C256 C1308 ) C256_=_C1333( C256 C1333 ) \nC256_=_C1357( C256 C1357 ) C256_=_C1469( C256 C1469 ) C256_=_C1470( C256 C1470 ) C256_=_C1471( C256 C1471 ) C256_=_C1472( C256 C1472 ) C256_=_C1473( C256 C1473 ) \nC256_=_C1474( C256 C1474 ) C256_=_C1475( C256 C1475 ) C256_=_C1476( C256 C1476 ) C256_=_C1477( C256 C1477 ) C256_=_C1478( C256 C1478 ) C256_=_C1479( C256 C1479 ) \nC256_=_C1480( C256 C1480 ) C257_=_C258( C257 C258 ) C257_=_C259( C257 C259 ) C257_=_C260( C257 C260 ) C257_=_C261( C257 C261 ) C257_=_C262( C257 C262 ) \nC257_=_C263( C257 C263 ) C257_=_C264( C257 C264 ) C257_=_C265( C257 C265 ) C257_=_C266( C257 C266 ) C257_=_C309( C257 C309 ) C257_=_C360( C257 C360 ) \nC257_=_C410( C257 C410 ) C257_=_C459( C257 C459 ) C257_=_C507( C257 C507 ) C257_=_C645( C257 C645 ) C257_=_C689( C257 C689 ) C257_=_C1039( C257 C1039 ) \nC257_=_C1073( C257 C1073 ) C257_=_C1106( C257 C1106 ) C257_=_C1138( C257 C1138 ) C257_=_C1169( C257 C1169 ) C257_=_C1199( C257 C1199 ) C257_=_C1228( C257 C1228 ) \nC257_=_C1256( C257 C1256 ) C257_=_C1283( C257 C1283 ) C257_=_C1309( C257 C1309 ) C257_=_C1334( C257 C1334 ) C257_=_C1358( C257 C1358 ) C257_=_C1486( C257 C1486 ) \nC257_=_C1487( C257 C1487 ) C257_=_C1488( C257 C1488 ) C257_=_C1489( C257 C1489 ) C257_=_C1490( C257 C1490 ) C257_=_C1491( C257 C1491 ) C257_=_C1492( C257 C1492 ) \nC257_=_C1493( C257 C1493 ) C257_=_C1494( C257 C1494 ) C257_=_C1495( C257 C1495 ) C257_=_C1496( C257 C1496 ) C257_=_C1497( C257 C1497 ) C258_=_C259( C258 C259 ) \nC258_=_C260( C258 C260 ) C258_=_C261( C258 C261 ) C258_=_C262( C258 C262 ) C258_=_C263( C258 C263 ) C258_=_C264( C258 C264 ) C258_=_C265( C258 C265 ) \nC258_=_C266( C258 C266 ) C258_=_C310( C258 C310 ) C258_=_C361( C258 C361 ) C258_=_C411( C258 C411 ) C258_=_C460( C258 C460 ) C258_=_C508( C258 C508 ) \nC258_=_C646( C258 C646 ) C258_=_C690( C258 C690 ) C258_=_C1040( C258 C1040 ) C258_=_C1074( C258 C1074 ) C258_=_C1107( C258 C1107</w:t>
      </w:r>
    </w:p>
    <w:p>
      <w:pPr>
        <w:pStyle w:val="PreformattedText"/>
        <w:bidi w:val="0"/>
        <w:spacing w:before="0" w:after="0"/>
        <w:jc w:val="left"/>
        <w:rPr/>
      </w:pPr>
      <w:r>
        <w:rPr/>
        <w:t xml:space="preserve"> </w:t>
      </w:r>
      <w:r>
        <w:rPr/>
        <w:t>) C258_=_C1139( C258 C1139 ) \nC258_=_C1170( C258 C1170 ) C258_=_C1200( C258 C1200 ) C258_=_C1229( C258 C1229 ) C258_=_C1257( C258 C1257 ) C258_=_C1284( C258 C1284 ) C258_=_C1310( C258 C1310 ) \nC258_=_C1335( C258 C1335 ) C258_=_C1359( C258 C1359 ) C258_=_C1502( C258 C1502 ) C258_=_C1503( C258 C1503 ) C258_=_C1504( C258 C1504 ) C258_=_C1505( C258 C1505 ) \nC258_=_C1506( C258 C1506 ) C258_=_C1507( C258 C1507 ) C258_=_C1508( C258 C1508 ) C258_=_C1509( C258 C1509 ) C258_=_C1510( C258 C1510 ) C258_=_C1511( C258 C1511 ) \nC258_=_C1512( C258 C1512 ) C258_=_C1513( C258 C1513 ) C259_=_C260( C259 C260 ) C259_=_C261( C259 C261 ) C259_=_C262( C259 C262 ) C259_=_C263( C259 C263 ) \nC259_=_C264( C259 C264 ) C259_=_C265( C259 C265 ) C259_=_C266( C259 C266 ) C259_=_C311( C259 C311 ) C259_=_C362( C259 C362 ) C259_=_C412( C259 C412 ) \nC259_=_C461( C259 C461 ) C259_=_C509( C259 C509 ) C259_=_C647( C259 C647 ) C259_=_C691( C259 C691 ) C259_=_C1041( C259 C1041 ) C259_=_C1075( C259 C1075 ) \nC259_=_C1108( C259 C1108 ) C259_=_C1140( C259 C1140 ) C259_=_C1171( C259 C1171 ) C259_=_C1201( C259 C1201 ) C259_=_C1230( C259 C1230 ) C259_=_C1258( C259 C1258 ) \nC259_=_C1285( C259 C1285 ) C259_=_C1311( C259 C1311 ) C259_=_C1336( C259 C1336 ) C259_=_C1360( C259 C1360 ) C259_=_C1517( C259 C1517 ) C259_=_C1518( C259 C1518 ) \nC259_=_C1519( C259 C1519 ) C259_=_C1520( C259 C1520 ) C259_=_C1521( C259 C1521 ) C259_=_C1522( C259 C1522 ) C259_=_C1523( C259 C1523 ) C259_=_C1524( C259 C1524 ) \nC259_=_C1525( C259 C1525 ) C259_=_C1526( C259 C1526 ) C259_=_C1527( C259 C1527 ) C259_=_C1528( C259 C1528 ) C260_=_C261( C260 C261 ) C260_=_C262( C260 C262 ) \nC260_=_C263( C260 C263 ) C260_=_C264( C260 C264 ) C260_=_C265( C260 C265 ) C260_=_C266( C260 C266 ) C260_=_C312( C260 C312 ) C260_=_C363( C260 C363 ) \nC260_=_C413( C260 C413 ) C260_=_C462( C260 C462 ) C260_=_C510( C260 C510 ) C260_=_C648( C260 C648 ) C260_=_C692( C260 C692 ) C260_=_C1043( C260 C1043 ) \nC260_=_C1076( C260 C1076 ) C260_=_C1109( C260 C1109 ) C260_=_C1141( C260 C1141 ) C260_=_C1172( C260 C1172 ) C260_=_C1202( C260 C1202 ) C260_=_C1231( C260 C1231 ) \nC260_=_C1259( C260 C1259 ) C260_=_C1286( C260 C1286 ) C260_=_C1312( C260 C1312 ) C260_=_C1337( C260 C1337 ) C260_=_C1361( C260 C1361 ) C260_=_C1531( C260 C1531 ) \nC260_=_C1532( C260 C1532 ) C260_=_C1533( C260 C1533 ) C260_=_C1534( C260 C1534 ) C260_=_C1535( C260 C1535 ) C260_=_C1536( C260 C1536 ) C260_=_C1537( C260 C1537 ) \nC260_=_C1538( C260 C1538 ) C260_=_C1539( C260 C1539 ) C260_=_C1540( C260 C1540 ) C260_=_C1541( C260 C1541 ) C260_=_C1542( C260 C1542 ) C261_=_C262( C261 C262 ) \nC261_=_C263( C261 C263 ) C261_=_C264( C261 C264 ) C261_=_C265( C261 C265 ) C261_=_C266( C261 C266 ) C261_=_C313( C261 C313 ) C261_=_C364( C261 C364 ) \nC261_=_C414( C261 C414 ) C261_=_C463( C261 C463 ) C261_=_C511( C261 C511 ) C261_=_C649( C261 C649 ) C261_=_C693( C261 C693 ) C261_=_C1044( C261 C1044 ) \nC261_=_C1078( C261 C1078 ) C261_=_C1110( C261 C1110 ) C261_=_C1142( C261 C1142 ) C261_=_C1173( C261 C1173 ) C261_=_C1203( C261 C1203 ) C261_=_C1232( C261 C1232 ) \nC261_=_C1260( C261 C1260 ) C261_=_C1287( C261 C1287 ) C261_=_C1313( C261 C1313 ) C261_=_C1338( C261 C1338 ) C261_=_C1362( C261 C1362 ) C261_=_C1544( C261 C1544 ) \nC261_=_C1545( C261 C1545 ) C261_=_C1546( C261 C1546 ) C261_=_C1547( C261 C1547 ) C261_=_C1548( C261 C1548 ) C261_=_C1549( C261 C1549 ) C261_=_C1550( C261 C1550 ) \nC261_=_C1551( C261 C1551 ) C261_=_C1552( C261 C1552 ) C261_=_C1553( C261 C1553 ) C261_=_C1554( C261 C1554 ) C261_=_C1555( C261 C1555 ) C262_=_C263( C262 C263 ) \nC262_=_C264( C262 C264 ) C262_=_C265( C262 C265 ) C262_=_C266( C262 C266 ) C262_=_C314( C262 C314 ) C262_=_C365( C262 C365 ) C262_=_C415( C262 C415 ) \nC262_=_C464( C262 C464 ) C262_=_C512( C262 C512 ) C262_=_C650( C262 C650 ) C262_=_C694( C262 C694 ) C262_=_C1045( C262 C1045 ) C262_=_C1079( C262 C1079 ) \nC262_=_C1112( C262 C1112 ) C262_=_C1143( C262 C1143 ) C262_=_C1174( C262 C1174 ) C262_=_C1204( C262 C1204 ) C262_=_C1233( C262 C1233 ) C262_=_C1261( C262 C1261 ) \nC262_=_C1288( C262 C1288 ) C262_=_C1314( C262 C1314 ) C262_=_C1339( C262 C1339 ) C262_=_C1363( C262 C1363 ) C262_=_C1556( C262 C1556 ) C262_=_C1557( C262 C1557 ) \nC262_=_C1558( C262 C1558 ) C262_=_C1559( C262 C1559 ) C262_=_C1560( C262 C1560 ) C262_=_C1561( C262 C1561 ) C262_=_C1562( C262 C1562 ) C262_=_C1563( C262 C1563 ) \nC262_=_C1564( C262 C1564 ) C262_=_C1565( C262 C1565 ) C262_=_C1566( C262 C1566 ) C262_=_C1567( C262 C1567 ) C263_=_C264( C263 C264 ) C263_=_C265( C263 C265 ) \nC263_=_C266( C263 C266 ) C263_=_C315( C263 C315 ) C263_=_C366( C263 C366 ) C263_=_C416( C263 C416 ) C263_=_C465( C263 C465 ) C263_=_C513( C263 C513 ) \nC263_=_C560( C263 C560 ) C263_=_C606( C263 C606 ) C263_=_C651( C263 C651 ) C263_=_C695( C263 C695 ) C263_=_C738( C263 C738 ) C263_=_C780( C263 C780 ) \nC263_=_C821( C263 C821 ) C263_=_C861( C263 C861 ) C263_=_C900( C263 C900 ) C263_=_C938( C263 C938 ) C263_=_C975( C263 C975 ) C263_=_C1011( C263 C1011 ) \nC263_=_C1387( C263 C1387 ) C263_=_C1409( C263 C1409 ) C263_=_C1430( C263 C1430 ) C263_=_C1450( C263 C1450 ) C263_=_C1469( C263 C1469 ) C263_=_C1486( C263 C1486 ) \nC263_=_C1502( C263 C1502 ) C263_=_C1517( C263 C1517 ) C263_=_C1531( C263 C1531 ) C263_=_C1544( C263 C1544 ) C263_=_C1556( C263 C1556 ) C263_=_C1571( C263 C1571 ) \nC263_=_C1572( C263 C1572 ) C263_=_C1573( C263 C1573 ) C263_=_C1574( C263 C1574 ) C263_=_C1575( C263 C1575 ) C263_=_C1576( C263 C1576 ) C263_=_C1577( C263 C1577 ) \nC263_=_C1578( C263 C1578 ) C264_=_C265( C264 C265 ) C264_=_C266( C264 C266 ) C264_=_C316( C264 C316 ) C264_=_C367( C264 C367 ) C264_=_C417( C264 C417 ) \nC264_=_C466( C264 C466 ) C264_=_C514( C264 C514 ) C264_=_C561( C264 C561 ) C264_=_C607( C264 C607 ) C264_=_C652( C264 C652 ) C264_=_C696( C264 C696 ) \nC264_=_C739( C264 C739 ) C264_=_C781( C264 C781 ) C264_=_C822( C264 C822 ) C264_=_C862( C264 C862 ) C264_=_C901( C264 C901 ) C264_=_C939( C264 C939 ) \nC264_=_C976( C264 C976 ) C264_=_C1012( C264 C1012 ) C264_=_C1388( C264 C1388 ) C264_=_C1410( C264 C1410 ) C264_=_C1431( C264 C1431 ) C264_=_C1451( C264 C1451 ) \nC264_=_C1470( C264 C1470 ) C264_=_C1487( C264 C1487 ) C264_=_C1503( C264 C1503 ) C264_=_C1518( C264 C1518 ) C264_=_C1532( C264 C1532 ) C264_=_C1545( C264 C1545 ) \nC264_=_C1557( C264 C1557 ) C264_=_C1581( C264 C1581 ) C264_=_C1582( C264 C1582 ) C264_=_C1583( C264 C1583 ) C264_=_C1584( C264 C1584 ) C264_=_C1585( C264 C1585 ) \nC264_=_C1586( C264 C1586 ) C264_=_C1587( C264 C1587 ) C264_=_C1588( C264 C1588 ) C265_=_C266( C265 C266 ) C265_=_C317( C265 C317 ) C265_=_C368( C265 C368 ) \nC265_=_C418( C265 C418 ) C265_=_C467( C265 C467 ) C265_=_C515( C265 C515 ) C265_=_C562( C265 C562 ) C265_=_C608( C265 C608 ) C265_=_C653( C265 C653 ) \nC265_=_C697( C265 C697 ) C265_=_C740( C265 C740 ) C265_=_C782( C265 C782 ) C265_=_C823( C265 C823 ) C265_=_C863( C265 C863 ) C265_=_C902( C265 C902 ) \nC265_=_C940( C265 C940 ) C265_=_C977( C265 C977 ) C265_=_C1013( C265 C1013 ) C265_=_C1389( C265 C1389 ) C265_=_C1411( C265 C1411 ) C265_=_C1432( C265 C1432 ) \nC265_=_C1452( C265 C1452 ) C265_=_C1471( C265 C1471 ) C265_=_C1488( C265 C1488 ) C265_=_C1504( C265 C1504 ) C265_=_C1519( C265 C1519 ) C265_=_C1533( C265 C1533 ) \nC265_=_C1546( C265 C1546 ) C265_=_C1558( C265 C1558 ) C265_=_C1590( C265 C1590 ) C265_=_C1591( C265 C1591 ) C265_=_C1592( C265 C1592 ) C265_=_C1593( C265 C1593 ) \nC265_=_C1594( C265 C1594 ) C265_=_C1595( C265 C1595 ) C265_=_C1596( C265 C1596 ) C265_=_C1597( C265 C1597 ) C266_=_C318( C266 C318 ) C266_=_C369( C266 C369 ) \nC266_=_C419( C266 C419 ) C266_=_C468( C266 C468 ) C266_=_C516( C266 C516 ) C266_=_C563( C266 C563 ) C266_=_C609( C266 C609 ) C266_=_C654( C266 C654 ) \nC266_=_C698( C266 C698 ) C266_=_C741( C266 C741 ) C266_=_C783( C266 C783 ) C266_=_C824( C266 C824 ) C266_=_C864( C266 C864 ) C266_=_C903( C266 C903 ) \nC266_=_C941( C266 C941 ) C266_=_C978( C266 C978 ) C266_=_C1014( C266 C1014 ) C266_=_C1390( C266 C1390 ) C266_=_C1412( C266 C1412 ) C266_=_C1433( C266 C1433 ) \nC266_=_C1453( C266 C1453 ) C266_=_C1472( C266 C1472 ) C266_=_C1489( C266 C1489 ) C266_=_C1505( C266 C1505 ) C266_=_C1520( C266 C1520 ) C266_=_C1534( C266 C1534 ) \nC266_=_C1547( C266 C1547 ) C266_=_C1559( C266 C1559 ) C266_=_C1598( C266 C1598 ) C266_=_C1599( C266 C1599 ) C266_=_C1600( C266 C1600 ) C266_=_C1601( C266 C1601 ) \nC266_=_C1602( C266 C1602 ) C266_=_C1603( C266 C1603 ) C266_=_C1604( C266 C1604 ) C266_=_C1605( C266 C1605 ) C279_=_C280( C279 C280 ) C279_=_C283( C279 C283 ) \nC279_=_C284( C279 C284 ) C279_=_C285( C279 C285 ) C279_=_C286( C279 C286 ) C279_=_C287( C279 C287 ) C279_=_C288( C279 C288 ) C279_=_C289( C279 C289 ) \nC279_=_C290( C279 C290 ) C279_=_C291( C279 C291 ) C279_=_C292( C279 C292 ) C279_=_C293( C279 C293 ) C279_=_C295( C279 C295 ) C279_=_C296( C279 C296 ) \nC279_=_C297( C279 C297 ) C279_=_C298( C279 C298 ) C279_=_C299( C279 C299 ) C279_=_C300( C279 C300 ) C279_=_C301( C279 C301 ) C279_=_C302( C279 C302 ) \nC279_=_C303( C279 C303 ) C279_=_C304( C279 C304 ) C279_=_C305( C279 C305 ) C279_=_C306( C279 C306 ) C279_=_C307( C279 C307 ) C279_=_C308( C279 C308 ) \nC279_=_C309( C279 C309 ) C279_=_C310( C279 C310 ) C279_=_C311( C279 C311 ) C279_=_C312( C279 C312 ) C279_=_C313( C279 C313 ) C279_=_C314( C279 C314 ) \nC279_=_C315( C279 C315 ) C279_=_C316( C279 C316 ) C279_=_C317( C279 C317 ) C279_=_C318( C279 C318 ) C279_=_C330( C279 C330 ) C279_=_C380( C279 C380 ) \nC279_=_C429( C279 C429 ) C279_=_C477( C279 C477 ) C279_=_C526( C279 C526 ) C279_=_C527( C279 C527 ) C279_=_C536( C279 C536 ) C279_=_C537( C279 C537 ) \nC279_=_C538( C279 C538 ) C279_=_C539( C279 C539 ) C279_=_C540( C279 C540 ) C279_=_C541( C279 C541 ) C279_=_C542( C279 C542 ) C279_=_C543( C279 C543 ) \nC279_=_C545( C279 C545 ) C279_=_C546( C279 C546 ) C279_=_C547( C279 C547 ) C279_=_C548( C279 C548 ) C279_=_C560( C279 C560 ) C279_=_C561( C279 C561 ) \nC279_=_C562( C279 C562 ) C279_=_C563( C279 C563 ) C279_=_C564(</w:t>
      </w:r>
    </w:p>
    <w:p>
      <w:pPr>
        <w:pStyle w:val="PreformattedText"/>
        <w:bidi w:val="0"/>
        <w:spacing w:before="0" w:after="0"/>
        <w:jc w:val="left"/>
        <w:rPr/>
      </w:pPr>
      <w:r>
        <w:rPr/>
        <w:t xml:space="preserve"> </w:t>
      </w:r>
      <w:r>
        <w:rPr/>
        <w:t>C279 C564 ) C279_=_C565( C279 C565 ) C279_=_C566( C279 C566 ) C279_=_C567( C279 C567 ) \nC279_=_C568( C279 C568 ) C279_=_C569( C279 C569 ) C279_=_C570( C279 C570 ) C279_=_C571( C279 C571 ) C280_=_C283( C280 C283 ) C280_=_C284( C280 C284 ) \nC280_=_C285( C280 C285 ) C280_=_C286( C280 C286 ) C280_=_C287( C280 C287 ) C280_=_C288( C280 C288 ) C280_=_C289( C280 C289 ) C280_=_C290( C280 C290 ) \nC280_=_C291( C280 C291 ) C280_=_C292( C280 C292 ) C280_=_C293( C280 C293 ) C280_=_C295( C280 C295 ) C280_=_C296( C280 C296 ) C280_=_C297( C280 C297 ) \nC280_=_C298( C280 C298 ) C280_=_C299( C280 C299 ) C280_=_C300( C280 C300 ) C280_=_C301( C280 C301 ) C280_=_C302( C280 C302 ) C280_=_C303( C280 C303 ) \nC280_=_C304( C280 C304 ) C280_=_C305( C280 C305 ) C280_=_C306( C280 C306 ) C280_=_C307( C280 C307 ) C280_=_C308( C280 C308 ) C280_=_C309( C280 C309 ) \nC280_=_C310( C280 C310 ) C280_=_C311( C280 C311 ) C280_=_C312( C280 C312 ) C280_=_C313( C280 C313 ) C280_=_C314( C280 C314 ) C280_=_C315( C280 C315 ) \nC280_=_C316( C280 C316 ) C280_=_C317( C280 C317 ) C280_=_C318( C280 C318 ) C280_=_C331( C280 C331 ) C280_=_C381( C280 C381 ) C280_=_C430( C280 C430 ) \nC280_=_C478( C280 C478 ) C280_=_C572( C280 C572 ) C280_=_C573( C280 C573 ) C280_=_C582( C280 C582 ) C280_=_C583( C280 C583 ) C280_=_C584( C280 C584 ) \nC280_=_C585( C280 C585 ) C280_=_C586( C280 C586 ) C280_=_C587( C280 C587 ) C280_=_C588( C280 C588 ) C280_=_C589( C280 C589 ) C280_=_C590( C280 C590 ) \nC280_=_C592( C280 C592 ) C280_=_C593( C280 C593 ) C280_=_C594( C280 C594 ) C280_=_C606( C280 C606 ) C280_=_C607( C280 C607 ) C280_=_C608( C280 C608 ) \nC280_=_C609( C280 C609 ) C280_=_C610( C280 C610 ) C280_=_C611( C280 C611 ) C280_=_C612( C280 C612 ) C280_=_C613( C280 C613 ) C280_=_C614( C280 C614 ) \nC280_=_C615( C280 C615 ) C280_=_C616( C280 C616 ) C280_=_C617( C280 C617 ) C283_=_C284( C283 C284 ) C283_=_C285( C283 C285 ) C283_=_C286( C283 C286 ) \nC283_=_C287( C283 C287 ) C283_=_C288( C283 C288 ) C283_=_C289( C283 C289 ) C283_=_C290( C283 C290 ) C283_=_C291( C283 C291 ) C283_=_C292( C283 C292 ) \nC283_=_C293( C283 C293 ) C283_=_C295( C283 C295 ) C283_=_C296( C283 C296 ) C283_=_C297( C283 C297 ) C283_=_C298( C283 C298 ) C283_=_C299( C283 C299 ) \nC283_=_C300( C283 C300 ) C283_=_C301( C283 C301 ) C283_=_C302( C283 C302 ) C283_=_C303( C283 C303 ) C283_=_C304( C283 C304 ) C283_=_C305( C283 C305 ) \nC283_=_C306( C283 C306 ) C283_=_C307( C283 C307 ) C283_=_C308( C283 C308 ) C283_=_C309( C283 C309 ) C283_=_C310( C283 C310 ) C283_=_C311( C283 C311 ) \nC283_=_C312( C283 C312 ) C283_=_C313( C283 C313 ) C283_=_C314( C283 C314 ) C283_=_C315( C283 C315 ) C283_=_C316( C283 C316 ) C283_=_C317( C283 C317 ) \nC283_=_C318( C283 C318 ) C283_=_C334( C283 C334 ) C283_=_C384( C283 C384 ) C283_=_C433( C283 C433 ) C283_=_C481( C283 C481 ) C283_=_C619( C283 C619 ) \nC283_=_C663( C283 C663 ) C283_=_C714( C283 C714 ) C283_=_C715( C283 C715 ) C283_=_C716( C283 C716 ) C283_=_C717( C283 C717 ) C283_=_C718( C283 C718 ) \nC283_=_C719( C283 C719 ) C283_=_C720( C283 C720 ) C283_=_C721( C283 C721 ) C283_=_C722( C283 C722 ) C283_=_C723( C283 C723 ) C283_=_C724( C283 C724 ) \nC283_=_C725( C283 C725 ) C283_=_C738( C283 C738 ) C283_=_C739( C283 C739 ) C283_=_C740( C283 C740 ) C283_=_C741( C283 C741 ) C283_=_C742( C283 C742 ) \nC283_=_C743( C283 C743 ) C283_=_C744( C283 C744 ) C283_=_C745( C283 C745 ) C283_=_C746( C283 C746 ) C283_=_C747( C283 C747 ) C283_=_C748( C283 C748 ) \nC283_=_C749( C283 C749 ) C284_=_C285( C284 C285 ) C284_=_C286( C284 C286 ) C284_=_C287( C284 C287 ) C284_=_C288( C284 C288 ) C284_=_C289( C284 C289 ) \nC284_=_C290( C284 C290 ) C284_=_C291( C284 C291 ) C284_=_C292( C284 C292 ) C284_=_C293( C284 C293 ) C284_=_C295( C284 C295 ) C284_=_C296( C284 C296 ) \nC284_=_C297( C284 C297 ) C284_=_C298( C284 C298 ) C284_=_C299( C284 C299 ) C284_=_C300( C284 C300 ) C284_=_C301( C284 C301 ) C284_=_C302( C284 C302 ) \nC284_=_C303( C284 C303 ) C284_=_C304( C284 C304 ) C284_=_C305( C284 C305 ) C284_=_C306( C284 C306 ) C284_=_C307( C284 C307 ) C284_=_C308( C284 C308 ) \nC284_=_C309( C284 C309 ) C284_=_C310( C284 C310 ) C284_=_C311( C284 C311 ) C284_=_C312( C284 C312 ) C284_=_C313( C284 C313 ) C284_=_C314( C284 C314 ) \nC284_=_C315( C284 C315 ) C284_=_C316( C284 C316 ) C284_=_C317( C284 C317 ) C284_=_C318( C284 C318 ) C284_=_C335( C284 C335 ) C284_=_C385( C284 C385 ) \nC284_=_C434( C284 C434 ) C284_=_C482( C284 C482 ) C284_=_C620( C284 C620 ) C284_=_C664( C284 C664 ) C284_=_C756( C284 C756 ) C284_=_C757( C284 C757 ) \nC284_=_C758( C284 C758 ) C284_=_C759( C284 C759 ) C284_=_C760( C284 C760 ) C284_=_C761( C284 C761 ) C284_=_C762( C284 C762 ) C284_=_C763( C284 C763 ) \nC284_=_C764( C284 C764 ) C284_=_C765( C284 C765 ) C284_=_C766( C284 C766 ) C284_=_C767( C284 C767 ) C284_=_C780( C284 C780 ) C284_=_C781( C284 C781 ) \nC284_=_C782( C284 C782 ) C284_=_C783( C284 C783 ) C284_=_C784( C284 C784 ) C284_=_C785( C284 C785 ) C284_=_C786( C284 C786 ) C284_=_C787( C284 C787 ) \nC284_=_C788( C284 C788 ) C284_=_C789( C284 C789 ) C284_=_C790( C284 C790 ) C284_=_C791( C284 C791 ) C285_=_C286( C285 C286 ) C285_=_C287( C285 C287 ) \nC285_=_C288( C285 C288 ) C285_=_C289( C285 C289 ) C285_=_C290( C285 C290 ) C285_=_C291( C285 C291 ) C285_=_C292( C285 C292 ) C285_=_C293( C285 C293 ) \nC285_=_C295( C285 C295 ) C285_=_C296( C285 C296 ) C285_=_C297( C285 C297 ) C285_=_C298( C285 C298 ) C285_=_C299( C285 C299 ) C285_=_C300( C285 C300 ) \nC285_=_C301( C285 C301 ) C285_=_C302( C285 C302 ) C285_=_C303( C285 C303 ) C285_=_C304( C285 C304 ) C285_=_C305( C285 C305 ) C285_=_C306( C285 C306 ) \nC285_=_C307( C285 C307 ) C285_=_C308( C285 C308 ) C285_=_C309( C285 C309 ) C285_=_C310( C285 C310 ) C285_=_C311( C285 C311 ) C285_=_C312( C285 C312 ) \nC285_=_C313( C285 C313 ) C285_=_C314( C285 C314 ) C285_=_C315( C285 C315 ) C285_=_C316( C285 C316 ) C285_=_C317( C285 C317 ) C285_=_C318( C285 C318 ) \nC285_=_C336( C285 C336 ) C285_=_C386( C285 C386 ) C285_=_C435( C285 C435 ) C285_=_C483( C285 C483 ) C285_=_C621( C285 C621 ) C285_=_C665( C285 C665 ) \nC285_=_C797( C285 C797 ) C285_=_C798( C285 C798 ) C285_=_C799( C285 C799 ) C285_=_C800( C285 C800 ) C285_=_C801( C285 C801 ) C285_=_C802( C285 C802 ) \nC285_=_C803( C285 C803 ) C285_=_C804( C285 C804 ) C285_=_C805( C285 C805 ) C285_=_C806( C285 C806 ) C285_=_C807( C285 C807 ) C285_=_C808( C285 C808 ) \nC285_=_C821( C285 C821 ) C285_=_C822( C285 C822 ) C285_=_C823( C285 C823 ) C285_=_C824( C285 C824 ) C285_=_C825( C285 C825 ) C285_=_C826( C285 C826 ) \nC285_=_C827( C285 C827 ) C285_=_C828( C285 C828 ) C285_=_C829( C285 C829 ) C285_=_C830( C285 C830 ) C285_=_C831( C285 C831 ) C285_=_C832( C285 C832 ) \nC286_=_C287( C286 C287 ) C286_=_C288( C286 C288 ) C286_=_C289( C286 C289 ) C286_=_C290( C286 C290 ) C286_=_C291( C286 C291 ) C286_=_C292( C286 C292 ) \nC286_=_C293( C286 C293 ) C286_=_C295( C286 C295 ) C286_=_C296( C286 C296 ) C286_=_C297( C286 C297 ) C286_=_C298( C286 C298 ) C286_=_C299( C286 C299 ) \nC286_=_C300( C286 C300 ) C286_=_C301( C286 C301 ) C286_=_C302( C286 C302 ) C286_=_C303( C286 C303 ) C286_=_C304( C286 C304 ) C286_=_C305( C286 C305 ) \nC286_=_C306( C286 C306 ) C286_=_C307( C286 C307 ) C286_=_C308( C286 C308 ) C286_=_C309( C286 C309 ) C286_=_C310( C286 C310 ) C286_=_C311( C286 C311 ) \nC286_=_C312( C286 C312 ) C286_=_C313( C286 C313 ) C286_=_C314( C286 C314 ) C286_=_C315( C286 C315 ) C286_=_C316( C286 C316 ) C286_=_C317( C286 C317 ) \nC286_=_C318( C286 C318 ) C286_=_C337( C286 C337 ) C286_=_C387( C286 C387 ) C286_=_C436( C286 C436 ) C286_=_C484( C286 C484 ) C286_=_C622( C286 C622 ) \nC286_=_C666( C286 C666 ) C286_=_C837( C286 C837 ) C286_=_C838( C286 C838 ) C286_=_C839( C286 C839 ) C286_=_C840( C286 C840 ) C286_=_C841( C286 C841 ) \nC286_=_C842( C286 C842 ) C286_=_C843( C286 C843 ) C286_=_C844( C286 C844 ) C286_=_C845( C286 C845 ) C286_=_C846( C286 C846 ) C286_=_C847( C286 C847 ) \nC286_=_C848( C286 C848 ) C286_=_C861( C286 C861 ) C286_=_C862( C286 C862 ) C286_=_C863( C286 C863 ) C286_=_C864( C286 C864 ) C286_=_C865( C286 C865 ) \nC286_=_C866( C286 C866 ) C286_=_C867( C286 C867 ) C286_=_C868( C286 C868 ) C286_=_C869( C286 C869 ) C286_=_C870( C286 C870 ) C286_=_C871( C286 C871 ) \nC286_=_C872( C286 C872 ) C287_=_C288( C287 C288 ) C287_=_C289( C287 C289 ) C287_=_C290( C287 C290 ) C287_=_C291( C287 C291 ) C287_=_C292( C287 C292 ) \nC287_=_C293( C287 C293 ) C287_=_C295( C287 C295 ) C287_=_C296( C287 C296 ) C287_=_C297( C287 C297 ) C287_=_C298( C287 C298 ) C287_=_C299( C287 C299 ) \nC287_=_C300( C287 C300 ) C287_=_C301( C287 C301 ) C287_=_C302( C287 C302 ) C287_=_C303( C287 C303 ) C287_=_C304( C287 C304 ) C287_=_C305( C287 C305 ) \nC287_=_C306( C287 C306 ) C287_=_C307( C287 C307 ) C287_=_C308( C287 C308 ) C287_=_C309( C287 C309 ) C287_=_C310( C287 C310 ) C287_=_C311( C287 C311 ) \nC287_=_C312( C287 C312 ) C287_=_C313( C287 C313 ) C287_=_C314( C287 C314 ) C287_=_C315( C287 C315 ) C287_=_C316( C287 C316 ) C287_=_C317( C287 C317 ) \nC287_=_C318( C287 C318 ) C287_=_C338( C287 C338 ) C287_=_C388( C287 C388 ) C287_=_C437( C287 C437 ) C287_=_C485( C287 C485 ) C287_=_C623( C287 C623 ) \nC287_=_C667( C287 C667 ) C287_=_C876( C287 C876 ) C287_=_C877( C287 C877 ) C287_=_C878( C287 C878 ) C287_=_C879( C287 C879 ) C287_=_C880( C287 C880 ) \nC287_=_C881( C287 C881 ) C287_=_C882( C287 C882 ) C287_=_C883( C287 C883 ) C287_=_C884( C287 C884 ) C287_=_C885( C287 C885 ) C287_=_C886( C287 C886 ) \nC287_=_C887( C287 C887 ) C287_=_C900( C287 C900 ) C287_=_C901( C287 C901 ) C287_=_C902( C287 C902 ) C287_=_C903( C287 C903 ) C287_=_C904( C287 C904 ) \nC287_=_C905( C287 C905 ) C287_=_C906( C287 C906 ) C287_=_C907( C287 C907 ) C287_=_C908( C287 C908 ) C287_=_C909( C287 C909 ) C287_=_C910( C287 C910 ) \nC287_=_C911( C287 C911 ) C288_=_C289( C288 C289 ) C288_=_C290( C288 C290 ) C288_=_C291( C288 C291 ) C288_=_C292( C288 C292 ) C288_=_C293( C288 C293 ) \nC288_=_C295( C288 C295 ) C288_=_C296( C288 C296 ) C288_=_C297( C288 C297 ) C288_=_C298(</w:t>
      </w:r>
    </w:p>
    <w:p>
      <w:pPr>
        <w:pStyle w:val="PreformattedText"/>
        <w:bidi w:val="0"/>
        <w:spacing w:before="0" w:after="0"/>
        <w:jc w:val="left"/>
        <w:rPr/>
      </w:pPr>
      <w:r>
        <w:rPr/>
        <w:t xml:space="preserve"> </w:t>
      </w:r>
      <w:r>
        <w:rPr/>
        <w:t>C288 C298 ) C288_=_C299( C288 C299 ) C288_=_C300( C288 C300 ) \nC288_=_C301( C288 C301 ) C288_=_C302( C288 C302 ) C288_=_C303( C288 C303 ) C288_=_C304( C288 C304 ) C288_=_C305( C288 C305 ) C288_=_C306( C288 C306 ) \nC288_=_C307( C288 C307 ) C288_=_C308( C288 C308 ) C288_=_C309( C288 C309 ) C288_=_C310( C288 C310 ) C288_=_C311( C288 C311 ) C288_=_C312( C288 C312 ) \nC288_=_C313( C288 C313 ) C288_=_C314( C288 C314 ) C288_=_C315( C288 C315 ) C288_=_C316( C288 C316 ) C288_=_C317( C288 C317 ) C288_=_C318( C288 C318 ) \nC288_=_C339( C288 C339 ) C288_=_C389( C288 C389 ) C288_=_C438( C288 C438 ) C288_=_C486( C288 C486 ) C288_=_C624( C288 C624 ) C288_=_C668( C288 C668 ) \nC288_=_C914( C288 C914 ) C288_=_C915( C288 C915 ) C288_=_C916( C288 C916 ) C288_=_C917( C288 C917 ) C288_=_C918( C288 C918 ) C288_=_C919( C288 C919 ) \nC288_=_C920( C288 C920 ) C288_=_C921( C288 C921 ) C288_=_C922( C288 C922 ) C288_=_C923( C288 C923 ) C288_=_C924( C288 C924 ) C288_=_C925( C288 C925 ) \nC288_=_C938( C288 C938 ) C288_=_C939( C288 C939 ) C288_=_C940( C288 C940 ) C288_=_C941( C288 C941 ) C288_=_C942( C288 C942 ) C288_=_C943( C288 C943 ) \nC288_=_C944( C288 C944 ) C288_=_C945( C288 C945 ) C288_=_C946( C288 C946 ) C288_=_C947( C288 C947 ) C288_=_C948( C288 C948 ) C288_=_C949( C288 C949 ) \nC289_=_C290( C289 C290 ) C289_=_C291( C289 C291 ) C289_=_C292( C289 C292 ) C289_=_C293( C289 C293 ) C289_=_C295( C289 C295 ) C289_=_C296( C289 C296 ) \nC289_=_C297( C289 C297 ) C289_=_C298( C289 C298 ) C289_=_C299( C289 C299 ) C289_=_C300( C289 C300 ) C289_=_C301( C289 C301 ) C289_=_C302( C289 C302 ) \nC289_=_C303( C289 C303 ) C289_=_C304( C289 C304 ) C289_=_C305( C289 C305 ) C289_=_C306( C289 C306 ) C289_=_C307( C289 C307 ) C289_=_C308( C289 C308 ) \nC289_=_C309( C289 C309 ) C289_=_C310( C289 C310 ) C289_=_C311( C289 C311 ) C289_=_C312( C289 C312 ) C289_=_C313( C289 C313 ) C289_=_C314( C289 C314 ) \nC289_=_C315( C289 C315 ) C289_=_C316( C289 C316 ) C289_=_C317( C289 C317 ) C289_=_C318( C289 C318 ) C289_=_C340( C289 C340 ) C289_=_C390( C289 C390 ) \nC289_=_C439( C289 C439 ) C289_=_C487( C289 C487 ) C289_=_C625( C289 C625 ) C289_=_C669( C289 C669 ) C289_=_C951( C289 C951 ) C289_=_C952( C289 C952 ) \nC289_=_C953( C289 C953 ) C289_=_C954( C289 C954 ) C289_=_C955( C289 C955 ) C289_=_C956( C289 C956 ) C289_=_C957( C289 C957 ) C289_=_C958( C289 C958 ) \nC289_=_C959( C289 C959 ) C289_=_C960( C289 C960 ) C289_=_C961( C289 C961 ) C289_=_C962( C289 C962 ) C289_=_C975( C289 C975 ) C289_=_C976( C289 C976 ) \nC289_=_C977( C289 C977 ) C289_=_C978( C289 C978 ) C289_=_C979( C289 C979 ) C289_=_C980( C289 C980 ) C289_=_C981( C289 C981 ) C289_=_C982( C289 C982 ) \nC289_=_C983( C289 C983 ) C289_=_C984( C289 C984 ) C289_=_C985( C289 C985 ) C289_=_C986( C289 C986 ) C290_=_C291( C290 C291 ) C290_=_C292( C290 C292 ) \nC290_=_C293( C290 C293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308( C290 C308 ) C290_=_C309( C290 C309 ) C290_=_C310( C290 C310 ) C290_=_C311( C290 C311 ) \nC290_=_C312( C290 C312 ) C290_=_C313( C290 C313 ) C290_=_C314( C290 C314 ) C290_=_C315( C290 C315 ) C290_=_C316( C290 C316 ) C290_=_C317( C290 C317 ) \nC290_=_C318( C290 C318 ) C290_=_C341( C290 C341 ) C290_=_C391( C290 C391 ) C290_=_C440( C290 C440 ) C290_=_C488( C290 C488 ) C290_=_C626( C290 C626 ) \nC290_=_C670( C290 C670 ) C290_=_C987( C290 C987 ) C290_=_C988( C290 C988 ) C290_=_C989( C290 C989 ) C290_=_C990( C290 C990 ) C290_=_C991( C290 C991 ) \nC290_=_C992( C290 C992 ) C290_=_C993( C290 C993 ) C290_=_C994( C290 C994 ) C290_=_C995( C290 C995 ) C290_=_C996( C290 C996 ) C290_=_C997( C290 C997 ) \nC290_=_C998( C290 C998 ) C290_=_C1011( C290 C1011 ) C290_=_C1012( C290 C1012 ) C290_=_C1013( C290 C1013 ) C290_=_C1014( C290 C1014 ) C290_=_C1015( C290 C1015 ) \nC290_=_C1016( C290 C1016 ) C290_=_C1017( C290 C1017 ) C290_=_C1018( C290 C1018 ) C290_=_C1019( C290 C1019 ) C290_=_C1020( C290 C1020 ) C290_=_C1021( C290 C1021 ) \nC290_=_C1022( C290 C1022 ) C291_=_C292( C291 C292 ) C291_=_C293( C291 C293 ) C291_=_C295( C291 C295 ) C291_=_C296( C291 C296 ) C291_=_C297( C291 C297 ) \nC291_=_C298( C291 C298 ) C291_=_C299( C291 C299 ) C291_=_C300( C291 C300 ) C291_=_C301( C291 C301 ) C291_=_C302( C291 C302 ) C291_=_C303( C291 C303 ) \nC291_=_C304( C291 C304 ) C291_=_C305( C291 C305 ) C291_=_C306( C291 C306 ) C291_=_C307( C291 C307 ) C291_=_C308( C291 C308 ) C291_=_C309( C291 C309 ) \nC291_=_C310( C291 C310 ) C291_=_C311( C291 C311 ) C291_=_C312( C291 C312 ) C291_=_C313( C291 C313 ) C291_=_C314( C291 C314 ) C291_=_C315( C291 C315 ) \nC291_=_C316( C291 C316 ) C291_=_C317( C291 C317 ) C291_=_C318( C291 C318 ) C291_=_C342( C291 C342 ) C291_=_C392( C291 C392 ) C291_=_C441( C291 C441 ) \nC291_=_C489( C291 C489 ) C291_=_C536( C291 C536 ) C291_=_C582( C291 C582 ) C291_=_C627( C291 C627 ) C291_=_C671( C291 C671 ) C291_=_C714( C291 C714 ) \nC291_=_C756( C291 C756 ) C291_=_C797( C291 C797 ) C291_=_C837( C291 C837 ) C291_=_C876( C291 C876 ) C291_=_C914( C291 C914 ) C291_=_C951( C291 C951 ) \nC291_=_C987( C291 C987 ) C291_=_C1034( C291 C1034 ) C291_=_C1035( C291 C1035 ) C291_=_C1036( C291 C1036 ) C291_=_C1037( C291 C1037 ) C291_=_C1038( C291 C1038 ) \nC291_=_C1039( C291 C1039 ) C291_=_C1040( C291 C1040 ) C291_=_C1041( C291 C1041 ) C291_=_C1043( C291 C1043 ) C291_=_C1044( C291 C1044 ) C291_=_C1045( C291 C1045 ) \nC291_=_C1050( C291 C1050 ) C291_=_C1051( C291 C1051 ) C291_=_C1052( C291 C1052 ) C291_=_C1053( C291 C1053 ) C291_=_C1054( C291 C1054 ) C291_=_C1055( C291 C1055 ) \nC291_=_C1056( C291 C1056 ) C291_=_C1057( C291 C1057 ) C292_=_C293( C292 C293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08( C292 C308 ) C292_=_C309( C292 C309 ) \nC292_=_C310( C292 C310 ) C292_=_C311( C292 C311 ) C292_=_C312( C292 C312 ) C292_=_C313( C292 C313 ) C292_=_C314( C292 C314 ) C292_=_C315( C292 C315 ) \nC292_=_C316( C292 C316 ) C292_=_C317( C292 C317 ) C292_=_C318( C292 C318 ) C292_=_C343( C292 C343 ) C292_=_C393( C292 C393 ) C292_=_C442( C292 C442 ) \nC292_=_C490( C292 C490 ) C292_=_C537( C292 C537 ) C292_=_C583( C292 C583 ) C292_=_C628( C292 C628 ) C292_=_C672( C292 C672 ) C292_=_C715( C292 C715 ) \nC292_=_C757( C292 C757 ) C292_=_C798( C292 C798 ) C292_=_C838( C292 C838 ) C292_=_C877( C292 C877 ) C292_=_C915( C292 C915 ) C292_=_C952( C292 C952 ) \nC292_=_C988( C292 C988 ) C292_=_C1068( C292 C1068 ) C292_=_C1069( C292 C1069 ) C292_=_C1070( C292 C1070 ) C292_=_C1071( C292 C1071 ) C292_=_C1072( C292 C1072 ) \nC292_=_C1073( C292 C1073 ) C292_=_C1074( C292 C1074 ) C292_=_C1075( C292 C1075 ) C292_=_C1076( C292 C1076 ) C292_=_C1078( C292 C1078 ) C292_=_C1079( C292 C1079 ) \nC292_=_C1084( C292 C1084 ) C292_=_C1085( C292 C1085 ) C292_=_C1086( C292 C1086 ) C292_=_C1087( C292 C1087 ) C292_=_C1088( C292 C1088 ) C292_=_C1089( C292 C1089 ) \nC292_=_C1090( C292 C1090 ) C292_=_C1091( C292 C1091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08( C293 C308 ) C293_=_C309( C293 C309 ) C293_=_C310( C293 C310 ) \nC293_=_C311( C293 C311 ) C293_=_C312( C293 C312 ) C293_=_C313( C293 C313 ) C293_=_C314( C293 C314 ) C293_=_C315( C293 C315 ) C293_=_C316( C293 C316 ) \nC293_=_C317( C293 C317 ) C293_=_C318( C293 C318 ) C293_=_C344( C293 C344 ) C293_=_C394( C293 C394 ) C293_=_C443( C293 C443 ) C293_=_C491( C293 C491 ) \nC293_=_C538( C293 C538 ) C293_=_C584( C293 C584 ) C293_=_C629( C293 C629 ) C293_=_C673( C293 C673 ) C293_=_C716( C293 C716 ) C293_=_C758( C293 C758 ) \nC293_=_C799( C293 C799 ) C293_=_C839( C293 C839 ) C293_=_C878( C293 C878 ) C293_=_C916( C293 C916 ) C293_=_C953( C293 C953 ) C293_=_C989( C293 C989 ) \nC293_=_C1101( C293 C1101 ) C293_=_C1102( C293 C1102 ) C293_=_C1103( C293 C1103 ) C293_=_C1104( C293 C1104 ) C293_=_C1105( C293 C1105 ) C293_=_C1106( C293 C1106 ) \nC293_=_C1107( C293 C1107 ) C293_=_C1108( C293 C1108 ) C293_=_C1109( C293 C1109 ) C293_=_C1110( C293 C1110 ) C293_=_C1112( C293 C1112 ) C293_=_C1117( C293 C1117 ) \nC293_=_C1118( C293 C1118 ) C293_=_C1119( C293 C1119 ) C293_=_C1120( C293 C1120 ) C293_=_C1121( C293 C1121 ) C293_=_C1122( C293 C1122 ) C293_=_C1123( C293 C1123 ) \nC293_=_C1124( C293 C1124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5_=_C310( C295 C310 ) C295_=_C311( C295 C311 ) C295_=_C312( C295 C312 ) \nC295_=_C313( C295 C313 ) C295_=_C314( C295 C314 ) C295_=_C315( C295 C315 ) C295_=_C316( C295 C316 ) C295_=_C317( C295 C317 ) C295_=_C318( C295 C318 ) \nC295_=_C345( C295 C345 ) C295_=_C395( C295 C395 ) C295_=_C444( C295 C444 ) C295_=_C492( C295 C492 ) C295_=_C539( C295 C539 ) C295_=_C585( C295 C585 ) \nC295_=_C630( C295 C630 ) C295_=_C674( C295 C674 ) C295_=_C717( C295 C717 ) C295_=_C759( C295 C759 ) C295_=_C800( C295 C800 ) C295_=_C840( C295 C840 ) \nC295_=_C879( C295 C879 ) C295_=_C917( C295 C917 ) C295_=_C954( C295 C954 ) C295_=_C990( C295 C990 ) C295_=_C1133( C295 C1133</w:t>
      </w:r>
    </w:p>
    <w:p>
      <w:pPr>
        <w:pStyle w:val="PreformattedText"/>
        <w:bidi w:val="0"/>
        <w:spacing w:before="0" w:after="0"/>
        <w:jc w:val="left"/>
        <w:rPr/>
      </w:pPr>
      <w:r>
        <w:rPr/>
        <w:t xml:space="preserve"> </w:t>
      </w:r>
      <w:r>
        <w:rPr/>
        <w:t>) C295_=_C1134( C295 C1134 ) \nC295_=_C1135( C295 C1135 ) C295_=_C1136( C295 C1136 ) C295_=_C1137( C295 C1137 ) C295_=_C1138( C295 C1138 ) C295_=_C1139( C295 C1139 ) C295_=_C1140( C295 C1140 ) \nC295_=_C1141( C295 C1141 ) C295_=_C1142( C295 C1142 ) C295_=_C1143( C295 C1143 ) C295_=_C1149( C295 C1149 ) C295_=_C1150( C295 C1150 ) C295_=_C1151( C295 C1151 ) \nC295_=_C1152( C295 C1152 ) C295_=_C1153( C295 C1153 ) C295_=_C1154( C295 C1154 ) C295_=_C1155( C295 C1155 ) C295_=_C1156( C295 C1156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15( C296 C315 ) \nC296_=_C316( C296 C316 ) C296_=_C317( C296 C317 ) C296_=_C318( C296 C318 ) C296_=_C347( C296 C347 ) C296_=_C396( C296 C396 ) C296_=_C445( C296 C445 ) \nC296_=_C493( C296 C493 ) C296_=_C540( C296 C540 ) C296_=_C586( C296 C586 ) C296_=_C631( C296 C631 ) C296_=_C675( C296 C675 ) C296_=_C718( C296 C718 ) \nC296_=_C760( C296 C760 ) C296_=_C801( C296 C801 ) C296_=_C841( C296 C841 ) C296_=_C880( C296 C880 ) C296_=_C918( C296 C918 ) C296_=_C955( C296 C955 ) \nC296_=_C991( C296 C991 ) C296_=_C1164( C296 C1164 ) C296_=_C1165( C296 C1165 ) C296_=_C1166( C296 C1166 ) C296_=_C1167( C296 C1167 ) C296_=_C1168( C296 C1168 ) \nC296_=_C1169( C296 C1169 ) C296_=_C1170( C296 C1170 ) C296_=_C1171( C296 C1171 ) C296_=_C1172( C296 C1172 ) C296_=_C1173( C296 C1173 ) C296_=_C1174( C296 C1174 ) \nC296_=_C1180( C296 C1180 ) C296_=_C1181( C296 C1181 ) C296_=_C1182( C296 C1182 ) C296_=_C1183( C296 C1183 ) C296_=_C1184( C296 C1184 ) C296_=_C1185( C296 C1185 ) \nC296_=_C1186( C296 C1186 ) C296_=_C1187( C296 C1187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7_=_C311( C297 C311 ) C297_=_C312( C297 C312 ) C297_=_C313( C297 C313 ) \nC297_=_C314( C297 C314 ) C297_=_C315( C297 C315 ) C297_=_C316( C297 C316 ) C297_=_C317( C297 C317 ) C297_=_C318( C297 C318 ) C297_=_C348( C297 C348 ) \nC297_=_C398( C297 C398 ) C297_=_C446( C297 C446 ) C297_=_C494( C297 C494 ) C297_=_C541( C297 C541 ) C297_=_C587( C297 C587 ) C297_=_C632( C297 C632 ) \nC297_=_C676( C297 C676 ) C297_=_C719( C297 C719 ) C297_=_C761( C297 C761 ) C297_=_C802( C297 C802 ) C297_=_C842( C297 C842 ) C297_=_C881( C297 C881 ) \nC297_=_C919( C297 C919 ) C297_=_C956( C297 C956 ) C297_=_C992( C297 C992 ) C297_=_C1194( C297 C1194 ) C297_=_C1195( C297 C1195 ) C297_=_C1196( C297 C1196 ) \nC297_=_C1197( C297 C1197 ) C297_=_C1198( C297 C1198 ) C297_=_C1199( C297 C1199 ) C297_=_C1200( C297 C1200 ) C297_=_C1201( C297 C1201 ) C297_=_C1202( C297 C1202 ) \nC297_=_C1203( C297 C1203 ) C297_=_C1204( C297 C1204 ) C297_=_C1210( C297 C1210 ) C297_=_C1211( C297 C1211 ) C297_=_C1212( C297 C1212 ) C297_=_C1213( C297 C1213 ) \nC297_=_C1214( C297 C1214 ) C297_=_C1215( C297 C1215 ) C297_=_C1216( C297 C1216 ) C297_=_C1217( C297 C1217 ) C298_=_C299( C298 C299 ) C298_=_C300( C298 C300 ) \nC298_=_C301( C298 C301 ) C298_=_C302( C298 C302 ) C298_=_C303( C298 C303 ) C298_=_C304( C298 C304 ) C298_=_C305( C298 C305 ) C298_=_C306( C298 C306 ) \nC298_=_C307( C298 C307 ) C298_=_C308( C298 C308 ) C298_=_C309( C298 C309 ) C298_=_C310( C298 C310 ) C298_=_C311( C298 C311 ) C298_=_C312( C298 C312 ) \nC298_=_C313( C298 C313 ) C298_=_C314( C298 C314 ) C298_=_C315( C298 C315 ) C298_=_C316( C298 C316 ) C298_=_C317( C298 C317 ) C298_=_C318( C298 C318 ) \nC298_=_C349( C298 C349 ) C298_=_C399( C298 C399 ) C298_=_C448( C298 C448 ) C298_=_C495( C298 C495 ) C298_=_C542( C298 C542 ) C298_=_C588( C298 C588 ) \nC298_=_C633( C298 C633 ) C298_=_C677( C298 C677 ) C298_=_C720( C298 C720 ) C298_=_C762( C298 C762 ) C298_=_C803( C298 C803 ) C298_=_C843( C298 C843 ) \nC298_=_C882( C298 C882 ) C298_=_C920( C298 C920 ) C298_=_C957( C298 C957 ) C298_=_C993( C298 C993 ) C298_=_C1223( C298 C1223 ) C298_=_C1224( C298 C1224 ) \nC298_=_C1225( C298 C1225 ) C298_=_C1226( C298 C1226 ) C298_=_C1227( C298 C1227 ) C298_=_C1228( C298 C1228 ) C298_=_C1229( C298 C1229 ) C298_=_C1230( C298 C1230 ) \nC298_=_C1231( C298 C1231 ) C298_=_C1232( C298 C1232 ) C298_=_C1233( C298 C1233 ) C298_=_C1239( C298 C1239 ) C298_=_C1240( C298 C1240 ) C298_=_C1241( C298 C1241 ) \nC298_=_C1242( C298 C1242 ) C298_=_C1243( C298 C1243 ) C298_=_C1244( C298 C1244 ) C298_=_C1245( C298 C1245 ) C298_=_C1246( C298 C1246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299_=_C317( C299 C317 ) C299_=_C318( C299 C318 ) \nC299_=_C350( C299 C350 ) C299_=_C400( C299 C400 ) C299_=_C449( C299 C449 ) C299_=_C497( C299 C497 ) C299_=_C543( C299 C543 ) C299_=_C589( C299 C589 ) \nC299_=_C634( C299 C634 ) C299_=_C678( C299 C678 ) C299_=_C721( C299 C721 ) C299_=_C763( C299 C763 ) C299_=_C804( C299 C804 ) C299_=_C844( C299 C844 ) \nC299_=_C883( C299 C883 ) C299_=_C921( C299 C921 ) C299_=_C958( C299 C958 ) C299_=_C994( C299 C994 ) C299_=_C1251( C299 C1251 ) C299_=_C1252( C299 C1252 ) \nC299_=_C1253( C299 C1253 ) C299_=_C1254( C299 C1254 ) C299_=_C1255( C299 C1255 ) C299_=_C1256( C299 C1256 ) C299_=_C1257( C299 C1257 ) C299_=_C1258( C299 C1258 ) \nC299_=_C1259( C299 C1259 ) C299_=_C1260( C299 C1260 ) C299_=_C1261( C299 C1261 ) C299_=_C1267( C299 C1267 ) C299_=_C1268( C299 C1268 ) C299_=_C1269( C299 C1269 ) \nC299_=_C1270( C299 C1270 ) C299_=_C1271( C299 C1271 ) C299_=_C1272( C299 C1272 ) C299_=_C1273( C299 C1273 ) C299_=_C1274( C299 C1274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0_=_C318( C300 C318 ) C300_=_C351( C300 C351 ) \nC300_=_C401( C300 C401 ) C300_=_C450( C300 C450 ) C300_=_C498( C300 C498 ) C300_=_C545( C300 C545 ) C300_=_C590( C300 C590 ) C300_=_C635( C300 C635 ) \nC300_=_C679( C300 C679 ) C300_=_C722( C300 C722 ) C300_=_C764( C300 C764 ) C300_=_C805( C300 C805 ) C300_=_C845( C300 C845 ) C300_=_C884( C300 C884 ) \nC300_=_C922( C300 C922 ) C300_=_C959( C300 C959 ) C300_=_C995( C300 C995 ) C300_=_C1278( C300 C1278 ) C300_=_C1279( C300 C1279 ) C300_=_C1280( C300 C1280 ) \nC300_=_C1281( C300 C1281 ) C300_=_C1282( C300 C1282 ) C300_=_C1283( C300 C1283 ) C300_=_C1284( C300 C1284 ) C300_=_C1285( C300 C1285 ) C300_=_C1286( C300 C1286 ) \nC300_=_C1287( C300 C1287 ) C300_=_C1288( C300 C1288 ) C300_=_C1293( C300 C1293 ) C300_=_C1295( C300 C1295 ) C300_=_C1296( C300 C1296 ) C300_=_C1297( C300 C1297 ) \nC300_=_C1298( C300 C1298 ) C300_=_C1299( C300 C1299 ) C300_=_C1300( C300 C1300 ) C300_=_C1301( C300 C1301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352( C301 C352 ) C301_=_C402( C301 C402 ) C301_=_C451( C301 C451 ) \nC301_=_C499( C301 C499 ) C301_=_C546( C301 C546 ) C301_=_C592( C301 C592 ) C301_=_C636( C301 C636 ) C301_=_C680( C301 C680 ) C301_=_C723( C301 C723 ) \nC301_=_C765( C301 C765 ) C301_=_C806( C301 C806 ) C301_=_C846( C301 C846 ) C301_=_C885( C301 C885 ) C301_=_C923( C301 C923 ) C301_=_C960( C301 C960 ) \nC301_=_C996( C301 C996 ) C301_=_C1304( C301 C1304 ) C301_=_C1305( C301 C1305 ) C301_=_C1306( C301 C1306 ) C301_=_C1307( C301 C1307 ) C301_=_C1308( C301 C1308 ) \nC301_=_C1309( C301 C1309 ) C301_=_C1310( C301 C1310 ) C301_=_C1311( C301 C1311 ) C301_=_C1312( C301 C1312 ) C301_=_C1313( C301 C1313 ) C301_=_C1314( C301 C1314 ) \nC301_=_C1319( C301 C1319 ) C301_=_C1320( C301 C1320 ) C301_=_C1322( C301 C1322 ) C301_=_C1323( C301 C1323 ) C301_=_C1324( C301 C1324 ) C301_=_C1325( C301 C1325 ) \nC301_=_C1326( C301 C1326 ) C301_=_C1327( C301 C1327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53( C302 C353 ) C302_=_C403( C302 C403 ) C302_=_C452( C302 C452 ) C302_=_C500( C302 C500 ) C302_=_C547( C302 C547 ) C302_=_C593( C302 C593 ) \nC302_=_C638( C302 C638 ) C302_=_C681( C302 C681 ) C302_=_C724( C302 C724 ) C302_=_C766( C302 C766 ) C302_=_C807( C302 C807 ) C302_=_C847( C302 C847 ) \nC302_=_C886( C302 C886 ) C302_=_C924( C302 C924 ) C302_=_C961( C302 C961 ) C302_=_C997( C302 C997 ) C302_=_C1329( C302 C1329 ) C302_=_C1330( C302 C1330 ) \nC302_=_C1331( C302 C1331 )</w:t>
      </w:r>
    </w:p>
    <w:p>
      <w:pPr>
        <w:pStyle w:val="PreformattedText"/>
        <w:bidi w:val="0"/>
        <w:spacing w:before="0" w:after="0"/>
        <w:jc w:val="left"/>
        <w:rPr/>
      </w:pPr>
      <w:r>
        <w:rPr/>
        <w:t xml:space="preserve"> </w:t>
      </w:r>
      <w:r>
        <w:rPr/>
        <w:t>C302_=_C1332( C302 C1332 ) C302_=_C1333( C302 C1333 ) C302_=_C1334( C302 C1334 ) C302_=_C1335( C302 C1335 ) C302_=_C1336( C302 C1336 ) \nC302_=_C1337( C302 C1337 ) C302_=_C1338( C302 C1338 ) C302_=_C1339( C302 C1339 ) C302_=_C1344( C302 C1344 ) C302_=_C1345( C302 C1345 ) C302_=_C1346( C302 C1346 ) \nC302_=_C1348( C302 C1348 ) C302_=_C1349( C302 C1349 ) C302_=_C1350( C302 C1350 ) C302_=_C1351( C302 C1351 ) C302_=_C1352( C302 C1352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54( C303 C354 ) C303_=_C404( C303 C404 ) C303_=_C453( C303 C453 ) C303_=_C501( C303 C501 ) \nC303_=_C548( C303 C548 ) C303_=_C594( C303 C594 ) C303_=_C639( C303 C639 ) C303_=_C683( C303 C683 ) C303_=_C725( C303 C725 ) C303_=_C767( C303 C767 ) \nC303_=_C808( C303 C808 ) C303_=_C848( C303 C848 ) C303_=_C887( C303 C887 ) C303_=_C925( C303 C925 ) C303_=_C962( C303 C962 ) C303_=_C998( C303 C998 ) \nC303_=_C1353( C303 C1353 ) C303_=_C1354( C303 C1354 ) C303_=_C1355( C303 C1355 ) C303_=_C1356( C303 C1356 ) C303_=_C1357( C303 C1357 ) C303_=_C1358( C303 C1358 ) \nC303_=_C1359( C303 C1359 ) C303_=_C1360( C303 C1360 ) C303_=_C1361( C303 C1361 ) C303_=_C1362( C303 C1362 ) C303_=_C1363( C303 C1363 ) C303_=_C1368( C303 C1368 ) \nC303_=_C1369( C303 C1369 ) C303_=_C1370( C303 C1370 ) C303_=_C1371( C303 C1371 ) C303_=_C1373( C303 C1373 ) C303_=_C1374( C303 C1374 ) C303_=_C1375( C303 C1375 ) \nC303_=_C1376( C303 C1376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55( C304 C355 ) C304_=_C405( C304 C405 ) C304_=_C454( C304 C454 ) \nC304_=_C502( C304 C502 ) C304_=_C640( C304 C640 ) C304_=_C684( C304 C684 ) C304_=_C1034( C304 C1034 ) C304_=_C1068( C304 C1068 ) C304_=_C1101( C304 C1101 ) \nC304_=_C1133( C304 C1133 ) C304_=_C1164( C304 C1164 ) C304_=_C1194( C304 C1194 ) C304_=_C1223( C304 C1223 ) C304_=_C1251( C304 C1251 ) C304_=_C1278( C304 C1278 ) \nC304_=_C1304( C304 C1304 ) C304_=_C1329( C304 C1329 ) C304_=_C1353( C304 C1353 ) C304_=_C1387( C304 C1387 ) C304_=_C1388( C304 C1388 ) C304_=_C1389( C304 C1389 ) \nC304_=_C1390( C304 C1390 ) C304_=_C1391( C304 C1391 ) C304_=_C1392( C304 C1392 ) C304_=_C1393( C304 C1393 ) C304_=_C1394( C304 C1394 ) C304_=_C1395( C304 C1395 ) \nC304_=_C1397( C304 C1397 ) C304_=_C1398( C304 C1398 ) C304_=_C1399( C304 C1399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56( C305 C356 ) C305_=_C406( C305 C406 ) \nC305_=_C455( C305 C455 ) C305_=_C503( C305 C503 ) C305_=_C641( C305 C641 ) C305_=_C685( C305 C685 ) C305_=_C1035( C305 C1035 ) C305_=_C1069( C305 C1069 ) \nC305_=_C1102( C305 C1102 ) C305_=_C1134( C305 C1134 ) C305_=_C1165( C305 C1165 ) C305_=_C1195( C305 C1195 ) C305_=_C1224( C305 C1224 ) C305_=_C1252( C305 C1252 ) \nC305_=_C1279( C305 C1279 ) C305_=_C1305( C305 C1305 ) C305_=_C1330( C305 C1330 ) C305_=_C1354( C305 C1354 ) C305_=_C1409( C305 C1409 ) C305_=_C1410( C305 C1410 ) \nC305_=_C1411( C305 C1411 ) C305_=_C1412( C305 C1412 ) C305_=_C1413( C305 C1413 ) C305_=_C1414( C305 C1414 ) C305_=_C1415( C305 C1415 ) C305_=_C1416( C305 C1416 ) \nC305_=_C1417( C305 C1417 ) C305_=_C1418( C305 C1418 ) C305_=_C1420( C305 C1420 ) C305_=_C1421( C305 C1421 ) C306_=_C307( C306 C307 ) C306_=_C308( C306 C308 ) \nC306_=_C309( C306 C309 ) C306_=_C310( C306 C310 ) C306_=_C311( C306 C311 ) C306_=_C312( C306 C312 ) C306_=_C313( C306 C313 ) C306_=_C314( C306 C314 ) \nC306_=_C315( C306 C315 ) C306_=_C316( C306 C316 ) C306_=_C317( C306 C317 ) C306_=_C318( C306 C318 ) C306_=_C357( C306 C357 ) C306_=_C407( C306 C407 ) \nC306_=_C456( C306 C456 ) C306_=_C504( C306 C504 ) C306_=_C642( C306 C642 ) C306_=_C686( C306 C686 ) C306_=_C1036( C306 C1036 ) C306_=_C1070( C306 C1070 ) \nC306_=_C1103( C306 C1103 ) C306_=_C1135( C306 C1135 ) C306_=_C1166( C306 C1166 ) C306_=_C1196( C306 C1196 ) C306_=_C1225( C306 C1225 ) C306_=_C1253( C306 C1253 ) \nC306_=_C1280( C306 C1280 ) C306_=_C1306( C306 C1306 ) C306_=_C1331( C306 C1331 ) C306_=_C1355( C306 C1355 ) C306_=_C1430( C306 C1430 ) C306_=_C1431( C306 C1431 ) \nC306_=_C1432( C306 C1432 ) C306_=_C1433( C306 C1433 ) C306_=_C1434( C306 C1434 ) C306_=_C1435( C306 C1435 ) C306_=_C1436( C306 C1436 ) C306_=_C1437( C306 C1437 ) \nC306_=_C1438( C306 C1438 ) C306_=_C1439( C306 C1439 ) C306_=_C1440( C306 C1440 ) C306_=_C1442( C306 C1442 ) C307_=_C308( C307 C308 ) C307_=_C309( C307 C309 ) \nC307_=_C310( C307 C310 ) C307_=_C311( C307 C311 ) C307_=_C312( C307 C312 ) C307_=_C313( C307 C313 ) C307_=_C314( C307 C314 ) C307_=_C315( C307 C315 ) \nC307_=_C316( C307 C316 ) C307_=_C317( C307 C317 ) C307_=_C318( C307 C318 ) C307_=_C358( C307 C358 ) C307_=_C408( C307 C408 ) C307_=_C457( C307 C457 ) \nC307_=_C505( C307 C505 ) C307_=_C643( C307 C643 ) C307_=_C687( C307 C687 ) C307_=_C1037( C307 C1037 ) C307_=_C1071( C307 C1071 ) C307_=_C1104( C307 C1104 ) \nC307_=_C1136( C307 C1136 ) C307_=_C1167( C307 C1167 ) C307_=_C1197( C307 C1197 ) C307_=_C1226( C307 C1226 ) C307_=_C1254( C307 C1254 ) C307_=_C1281( C307 C1281 ) \nC307_=_C1307( C307 C1307 ) C307_=_C1332( C307 C1332 ) C307_=_C1356( C307 C1356 ) C307_=_C1450( C307 C1450 ) C307_=_C1451( C307 C1451 ) C307_=_C1452( C307 C1452 ) \nC307_=_C1453( C307 C1453 ) C307_=_C1454( C307 C1454 ) C307_=_C1455( C307 C1455 ) C307_=_C1456( C307 C1456 ) C307_=_C1457( C307 C1457 ) C307_=_C1458( C307 C1458 ) \nC307_=_C1459( C307 C1459 ) C307_=_C1460( C307 C1460 ) C307_=_C1461( C307 C1461 ) C308_=_C309( C308 C309 ) C308_=_C310( C308 C310 ) C308_=_C311( C308 C311 ) \nC308_=_C312( C308 C312 ) C308_=_C313( C308 C313 ) C308_=_C314( C308 C314 ) C308_=_C315( C308 C315 ) C308_=_C316( C308 C316 ) C308_=_C317( C308 C317 ) \nC308_=_C318( C308 C318 ) C308_=_C359( C308 C359 ) C308_=_C409( C308 C409 ) C308_=_C458( C308 C458 ) C308_=_C506( C308 C506 ) C308_=_C644( C308 C644 ) \nC308_=_C688( C308 C688 ) C308_=_C1038( C308 C1038 ) C308_=_C1072( C308 C1072 ) C308_=_C1105( C308 C1105 ) C308_=_C1137( C308 C1137 ) C308_=_C1168( C308 C1168 ) \nC308_=_C1198( C308 C1198 ) C308_=_C1227( C308 C1227 ) C308_=_C1255( C308 C1255 ) C308_=_C1282( C308 C1282 ) C308_=_C1308( C308 C1308 ) C308_=_C1333( C308 C1333 ) \nC308_=_C1357( C308 C1357 ) C308_=_C1469( C308 C1469 ) C308_=_C1470( C308 C1470 ) C308_=_C1471( C308 C1471 ) C308_=_C1472( C308 C1472 ) C308_=_C1473( C308 C1473 ) \nC308_=_C1474( C308 C1474 ) C308_=_C1475( C308 C1475 ) C308_=_C1476( C308 C1476 ) C308_=_C1477( C308 C1477 ) C308_=_C1478( C308 C1478 ) C308_=_C1479( C308 C1479 ) \nC308_=_C1480( C308 C1480 ) C309_=_C310( C309 C310 ) C309_=_C311( C309 C311 ) C309_=_C312( C309 C312 ) C309_=_C313( C309 C313 ) C309_=_C314( C309 C314 ) \nC309_=_C315( C309 C315 ) C309_=_C316( C309 C316 ) C309_=_C317( C309 C317 ) C309_=_C318( C309 C318 ) C309_=_C360( C309 C360 ) C309_=_C410( C309 C410 ) \nC309_=_C459( C309 C459 ) C309_=_C507( C309 C507 ) C309_=_C645( C309 C645 ) C309_=_C689( C309 C689 ) C309_=_C1039( C309 C1039 ) C309_=_C1073( C309 C1073 ) \nC309_=_C1106( C309 C1106 ) C309_=_C1138( C309 C1138 ) C309_=_C1169( C309 C1169 ) C309_=_C1199( C309 C1199 ) C309_=_C1228( C309 C1228 ) C309_=_C1256( C309 C1256 ) \nC309_=_C1283( C309 C1283 ) C309_=_C1309( C309 C1309 ) C309_=_C1334( C309 C1334 ) C309_=_C1358( C309 C1358 ) C309_=_C1486( C309 C1486 ) C309_=_C1487( C309 C1487 ) \nC309_=_C1488( C309 C1488 ) C309_=_C1489( C309 C1489 ) C309_=_C1490( C309 C1490 ) C309_=_C1491( C309 C1491 ) C309_=_C1492( C309 C1492 ) C309_=_C1493( C309 C1493 ) \nC309_=_C1494( C309 C1494 ) C309_=_C1495( C309 C1495 ) C309_=_C1496( C309 C1496 ) C309_=_C1497( C309 C1497 ) C310_=_C311( C310 C311 ) C310_=_C312( C310 C312 ) \nC310_=_C313( C310 C313 ) C310_=_C314( C310 C314 ) C310_=_C315( C310 C315 ) C310_=_C316( C310 C316 ) C310_=_C317( C310 C317 ) C310_=_C318( C310 C318 ) \nC310_=_C361( C310 C361 ) C310_=_C411( C310 C411 ) C310_=_C460( C310 C460 ) C310_=_C508( C310 C508 ) C310_=_C646( C310 C646 ) C310_=_C690( C310 C690 ) \nC310_=_C1040( C310 C1040 ) C310_=_C1074( C310 C1074 ) C310_=_C1107( C310 C1107 ) C310_=_C1139( C310 C1139 ) C310_=_C1170( C310 C1170 ) C310_=_C1200( C310 C1200 ) \nC310_=_C1229( C310 C1229 ) C310_=_C1257( C310 C1257 ) C310_=_C1284( C310 C1284 ) C310_=_C1310( C310 C1310 ) C310_=_C1335( C310 C1335 ) C310_=_C1359( C310 C1359 ) \nC310_=_C1502( C310 C1502 ) C310_=_C1503( C310 C1503 ) C310_=_C1504( C310 C1504 ) C310_=_C1505( C310 C1505 ) C310_=_C1506( C310 C1506 ) C310_=_C1507( C310 C1507 ) \nC310_=_C1508( C310 C1508 ) C310_=_C1509( C310 C1509 ) C310_=_C1510( C310 C1510 ) C310_=_C1511( C310 C1511 ) C310_=_C1512( C310 C1512 ) C310_=_C1513( C310 C1513 ) \nC311_=_C312( C311 C312 ) C311_=_C313( C311 C313 ) C311_=_C314( C311 C314 ) C311_=_C315( C311 C315 ) C311_=_C316( C311 C316 ) C311_=_C317( C311 C317 ) \nC311_=_C318( C311 C318 ) C311_=_C362( C311 C362 ) C311_=_C412( C311 C412 ) C311_=_C461( C311 C461 ) C311_=_C509( C311 C509 ) C311_=_C647( C311 C647 ) \nC311_=_C691( C311 C691 ) C311_=_C1041( C311 C1041 ) C311_=_C1075( C311 C1075 ) C311_=_C1108( C311 C1108 ) C311_=_C1140( C311 C1140 ) C311_=_C1171( C311 C1171 ) \nC311_=_C1201( C311 C1201 ) C311_=_C1230( C311 C1230 ) C311_=_C1258( C311 C1258 ) C311_=_C1285(</w:t>
      </w:r>
    </w:p>
    <w:p>
      <w:pPr>
        <w:pStyle w:val="PreformattedText"/>
        <w:bidi w:val="0"/>
        <w:spacing w:before="0" w:after="0"/>
        <w:jc w:val="left"/>
        <w:rPr/>
      </w:pPr>
      <w:r>
        <w:rPr/>
        <w:t xml:space="preserve"> </w:t>
      </w:r>
      <w:r>
        <w:rPr/>
        <w:t>C311 C1285 ) C311_=_C1311( C311 C1311 ) C311_=_C1336( C311 C1336 ) \nC311_=_C1360( C311 C1360 ) C311_=_C1517( C311 C1517 ) C311_=_C1518( C311 C1518 ) C311_=_C1519( C311 C1519 ) C311_=_C1520( C311 C1520 ) C311_=_C1521( C311 C1521 ) \nC311_=_C1522( C311 C1522 ) C311_=_C1523( C311 C1523 ) C311_=_C1524( C311 C1524 ) C311_=_C1525( C311 C1525 ) C311_=_C1526( C311 C1526 ) C311_=_C1527( C311 C1527 ) \nC311_=_C1528( C311 C1528 ) C312_=_C313( C312 C313 ) C312_=_C314( C312 C314 ) C312_=_C315( C312 C315 ) C312_=_C316( C312 C316 ) C312_=_C317( C312 C317 ) \nC312_=_C318( C312 C318 ) C312_=_C363( C312 C363 ) C312_=_C413( C312 C413 ) C312_=_C462( C312 C462 ) C312_=_C510( C312 C510 ) C312_=_C648( C312 C648 ) \nC312_=_C692( C312 C692 ) C312_=_C1043( C312 C1043 ) C312_=_C1076( C312 C1076 ) C312_=_C1109( C312 C1109 ) C312_=_C1141( C312 C1141 ) C312_=_C1172( C312 C1172 ) \nC312_=_C1202( C312 C1202 ) C312_=_C1231( C312 C1231 ) C312_=_C1259( C312 C1259 ) C312_=_C1286( C312 C1286 ) C312_=_C1312( C312 C1312 ) C312_=_C1337( C312 C1337 ) \nC312_=_C1361( C312 C1361 ) C312_=_C1531( C312 C1531 ) C312_=_C1532( C312 C1532 ) C312_=_C1533( C312 C1533 ) C312_=_C1534( C312 C1534 ) C312_=_C1535( C312 C1535 ) \nC312_=_C1536( C312 C1536 ) C312_=_C1537( C312 C1537 ) C312_=_C1538( C312 C1538 ) C312_=_C1539( C312 C1539 ) C312_=_C1540( C312 C1540 ) C312_=_C1541( C312 C1541 ) \nC312_=_C1542( C312 C1542 ) C313_=_C314( C313 C314 ) C313_=_C315( C313 C315 ) C313_=_C316( C313 C316 ) C313_=_C317( C313 C317 ) C313_=_C318( C313 C318 ) \nC313_=_C364( C313 C364 ) C313_=_C414( C313 C414 ) C313_=_C463( C313 C463 ) C313_=_C511( C313 C511 ) C313_=_C649( C313 C649 ) C313_=_C693( C313 C693 ) \nC313_=_C1044( C313 C1044 ) C313_=_C1078( C313 C1078 ) C313_=_C1110( C313 C1110 ) C313_=_C1142( C313 C1142 ) C313_=_C1173( C313 C1173 ) C313_=_C1203( C313 C1203 ) \nC313_=_C1232( C313 C1232 ) C313_=_C1260( C313 C1260 ) C313_=_C1287( C313 C1287 ) C313_=_C1313( C313 C1313 ) C313_=_C1338( C313 C1338 ) C313_=_C1362( C313 C1362 ) \nC313_=_C1544( C313 C1544 ) C313_=_C1545( C313 C1545 ) C313_=_C1546( C313 C1546 ) C313_=_C1547( C313 C1547 ) C313_=_C1548( C313 C1548 ) C313_=_C1549( C313 C1549 ) \nC313_=_C1550( C313 C1550 ) C313_=_C1551( C313 C1551 ) C313_=_C1552( C313 C1552 ) C313_=_C1553( C313 C1553 ) C313_=_C1554( C313 C1554 ) C313_=_C1555( C313 C1555 ) \nC314_=_C315( C314 C315 ) C314_=_C316( C314 C316 ) C314_=_C317( C314 C317 ) C314_=_C318( C314 C318 ) C314_=_C365( C314 C365 ) C314_=_C415( C314 C415 ) \nC314_=_C464( C314 C464 ) C314_=_C512( C314 C512 ) C314_=_C650( C314 C650 ) C314_=_C694( C314 C694 ) C314_=_C1045( C314 C1045 ) C314_=_C1079( C314 C1079 ) \nC314_=_C1112( C314 C1112 ) C314_=_C1143( C314 C1143 ) C314_=_C1174( C314 C1174 ) C314_=_C1204( C314 C1204 ) C314_=_C1233( C314 C1233 ) C314_=_C1261( C314 C1261 ) \nC314_=_C1288( C314 C1288 ) C314_=_C1314( C314 C1314 ) C314_=_C1339( C314 C1339 ) C314_=_C1363( C314 C1363 ) C314_=_C1556( C314 C1556 ) C314_=_C1557( C314 C1557 ) \nC314_=_C1558( C314 C1558 ) C314_=_C1559( C314 C1559 ) C314_=_C1560( C314 C1560 ) C314_=_C1561( C314 C1561 ) C314_=_C1562( C314 C1562 ) C314_=_C1563( C314 C1563 ) \nC314_=_C1564( C314 C1564 ) C314_=_C1565( C314 C1565 ) C314_=_C1566( C314 C1566 ) C314_=_C1567( C314 C1567 ) C315_=_C316( C315 C316 ) C315_=_C317( C315 C317 ) \nC315_=_C318( C315 C318 ) C315_=_C366( C315 C366 ) C315_=_C416( C315 C416 ) C315_=_C465( C315 C465 ) C315_=_C513( C315 C513 ) C315_=_C560( C315 C560 ) \nC315_=_C606( C315 C606 ) C315_=_C651( C315 C651 ) C315_=_C695( C315 C695 ) C315_=_C738( C315 C738 ) C315_=_C780( C315 C780 ) C315_=_C821( C315 C821 ) \nC315_=_C861( C315 C861 ) C315_=_C900( C315 C900 ) C315_=_C938( C315 C938 ) C315_=_C975( C315 C975 ) C315_=_C1011( C315 C1011 ) C315_=_C1387( C315 C1387 ) \nC315_=_C1409( C315 C1409 ) C315_=_C1430( C315 C1430 ) C315_=_C1450( C315 C1450 ) C315_=_C1469( C315 C1469 ) C315_=_C1486( C315 C1486 ) C315_=_C1502( C315 C1502 ) \nC315_=_C1517( C315 C1517 ) C315_=_C1531( C315 C1531 ) C315_=_C1544( C315 C1544 ) C315_=_C1556( C315 C1556 ) C315_=_C1571( C315 C1571 ) C315_=_C1572( C315 C1572 ) \nC315_=_C1573( C315 C1573 ) C315_=_C1574( C315 C1574 ) C315_=_C1575( C315 C1575 ) C315_=_C1576( C315 C1576 ) C315_=_C1577( C315 C1577 ) C315_=_C1578( C315 C1578 ) \nC316_=_C317( C316 C317 ) C316_=_C318( C316 C318 ) C316_=_C367( C316 C367 ) C316_=_C417( C316 C417 ) C316_=_C466( C316 C466 ) C316_=_C514( C316 C514 ) \nC316_=_C561( C316 C561 ) C316_=_C607( C316 C607 ) C316_=_C652( C316 C652 ) C316_=_C696( C316 C696 ) C316_=_C739( C316 C739 ) C316_=_C781( C316 C781 ) \nC316_=_C822( C316 C822 ) C316_=_C862( C316 C862 ) C316_=_C901( C316 C901 ) C316_=_C939( C316 C939 ) C316_=_C976( C316 C976 ) C316_=_C1012( C316 C1012 ) \nC316_=_C1388( C316 C1388 ) C316_=_C1410( C316 C1410 ) C316_=_C1431( C316 C1431 ) C316_=_C1451( C316 C1451 ) C316_=_C1470( C316 C1470 ) C316_=_C1487( C316 C1487 ) \nC316_=_C1503( C316 C1503 ) C316_=_C1518( C316 C1518 ) C316_=_C1532( C316 C1532 ) C316_=_C1545( C316 C1545 ) C316_=_C1557( C316 C1557 ) C316_=_C1581( C316 C1581 ) \nC316_=_C1582( C316 C1582 ) C316_=_C1583( C316 C1583 ) C316_=_C1584( C316 C1584 ) C316_=_C1585( C316 C1585 ) C316_=_C1586( C316 C1586 ) C316_=_C1587( C316 C1587 ) \nC316_=_C1588( C316 C1588 ) C317_=_C318( C317 C318 ) C317_=_C368( C317 C368 ) C317_=_C418( C317 C418 ) C317_=_C467( C317 C467 ) C317_=_C515( C317 C515 ) \nC317_=_C562( C317 C562 ) C317_=_C608( C317 C608 ) C317_=_C653( C317 C653 ) C317_=_C697( C317 C697 ) C317_=_C740( C317 C740 ) C317_=_C782( C317 C782 ) \nC317_=_C823( C317 C823 ) C317_=_C863( C317 C863 ) C317_=_C902( C317 C902 ) C317_=_C940( C317 C940 ) C317_=_C977( C317 C977 ) C317_=_C1013( C317 C1013 ) \nC317_=_C1389( C317 C1389 ) C317_=_C1411( C317 C1411 ) C317_=_C1432( C317 C1432 ) C317_=_C1452( C317 C1452 ) C317_=_C1471( C317 C1471 ) C317_=_C1488( C317 C1488 ) \nC317_=_C1504( C317 C1504 ) C317_=_C1519( C317 C1519 ) C317_=_C1533( C317 C1533 ) C317_=_C1546( C317 C1546 ) C317_=_C1558( C317 C1558 ) C317_=_C1590( C317 C1590 ) \nC317_=_C1591( C317 C1591 ) C317_=_C1592( C317 C1592 ) C317_=_C1593( C317 C1593 ) C317_=_C1594( C317 C1594 ) C317_=_C1595( C317 C1595 ) C317_=_C1596( C317 C1596 ) \nC317_=_C1597( C317 C1597 ) C318_=_C369( C318 C369 ) C318_=_C419( C318 C419 ) C318_=_C468( C318 C468 ) C318_=_C516( C318 C516 ) C318_=_C563( C318 C563 ) \nC318_=_C609( C318 C609 ) C318_=_C654( C318 C654 ) C318_=_C698( C318 C698 ) C318_=_C741( C318 C741 ) C318_=_C783( C318 C783 ) C318_=_C824( C318 C824 ) \nC318_=_C864( C318 C864 ) C318_=_C903( C318 C903 ) C318_=_C941( C318 C941 ) C318_=_C978( C318 C978 ) C318_=_C1014( C318 C1014 ) C318_=_C1390( C318 C1390 ) \nC318_=_C1412( C318 C1412 ) C318_=_C1433( C318 C1433 ) C318_=_C1453( C318 C1453 ) C318_=_C1472( C318 C1472 ) C318_=_C1489( C318 C1489 ) C318_=_C1505( C318 C1505 ) \nC318_=_C1520( C318 C1520 ) C318_=_C1534( C318 C1534 ) C318_=_C1547( C318 C1547 ) C318_=_C1559( C318 C1559 ) C318_=_C1598( C318 C1598 ) C318_=_C1599( C318 C1599 ) \nC318_=_C1600( C318 C1600 ) C318_=_C1601( C318 C1601 ) C318_=_C1602( C318 C1602 ) C318_=_C1603( C318 C1603 ) C318_=_C1604( C318 C1604 ) C318_=_C1605( C318 C1605 ) \nC330_=_C331( C330 C331 ) C330_=_C334( C330 C334 ) C330_=_C335( C330 C335 ) C330_=_C336( C330 C336 ) C330_=_C337( C330 C337 ) C330_=_C338( C330 C338 ) \nC330_=_C339( C330 C339 ) C330_=_C340( C330 C340 ) C330_=_C341( C330 C341 ) C330_=_C342( C330 C342 ) C330_=_C343( C330 C343 ) C330_=_C344( C330 C344 ) \nC330_=_C345( C330 C345 ) C330_=_C347( C330 C347 ) C330_=_C348( C330 C348 ) C330_=_C349( C330 C349 ) C330_=_C350( C330 C350 ) C330_=_C351( C330 C351 ) \nC330_=_C352( C330 C352 ) C330_=_C353( C330 C353 ) C330_=_C354( C330 C354 ) C330_=_C355( C330 C355 ) C330_=_C356( C330 C356 ) C330_=_C357( C330 C357 ) \nC330_=_C358( C330 C358 ) C330_=_C359( C330 C359 ) C330_=_C360( C330 C360 ) C330_=_C361( C330 C361 ) C330_=_C362( C330 C362 ) C330_=_C363( C330 C363 ) \nC330_=_C364( C330 C364 ) C330_=_C365( C330 C365 ) C330_=_C366( C330 C366 ) C330_=_C367( C330 C367 ) C330_=_C368( C330 C368 ) C330_=_C369( C330 C369 ) \nC330_=_C380( C330 C380 ) C330_=_C429( C330 C429 ) C330_=_C477( C330 C477 ) C330_=_C526( C330 C526 ) C330_=_C527( C330 C527 ) C330_=_C536( C330 C536 ) \nC330_=_C537( C330 C537 ) C330_=_C538( C330 C538 ) C330_=_C539( C330 C539 ) C330_=_C540( C330 C540 ) C330_=_C541( C330 C541 ) C330_=_C542( C330 C542 ) \nC330_=_C543( C330 C543 ) C330_=_C545( C330 C545 ) C330_=_C546( C330 C546 ) C330_=_C547( C330 C547 ) C330_=_C548( C330 C548 ) C330_=_C560( C330 C560 ) \nC330_=_C561( C330 C561 ) C330_=_C562( C330 C562 ) C330_=_C563( C330 C563 ) C330_=_C564( C330 C564 ) C330_=_C565( C330 C565 ) C330_=_C566( C330 C566 ) \nC330_=_C567( C330 C567 ) C330_=_C568( C330 C568 ) C330_=_C569( C330 C569 ) C330_=_C570( C330 C570 ) C330_=_C571( C330 C571 ) C331_=_C334( C331 C334 ) \nC331_=_C335( C331 C335 ) C331_=_C336( C331 C336 ) C331_=_C337( C331 C337 ) C331_=_C338( C331 C338 ) C331_=_C339( C331 C339 ) C331_=_C340( C331 C340 ) \nC331_=_C341( C331 C341 ) C331_=_C342( C331 C342 ) C331_=_C343( C331 C343 ) C331_=_C344( C331 C344 ) C331_=_C345( C331 C345 ) C331_=_C347( C331 C347 ) \nC331_=_C348( C331 C348 ) C331_=_C349( C331 C349 ) C331_=_C350( C331 C350 ) C331_=_C351( C331 C351 ) C331_=_C352( C331 C352 ) C331_=_C353( C331 C353 ) \nC331_=_C354( C331 C354 ) C331_=_C355( C331 C355 ) C331_=_C356( C331 C356 ) C331_=_C357( C331 C357 ) C331_=_C358( C331 C358 ) C331_=_C359( C331 C359 ) \nC331_=_C360( C331 C360 ) C331_=_C361( C331 C361 ) C331_=_C362( C331 C362 ) C331_=_C363( C331 C363 ) C331_=_C364( C331 C364 ) C331_=_C365( C331 C365 ) \nC331_=_C366( C331 C366 ) C331_=_C367( C331 C367 ) C331_=_C368( C331 C368 ) C331_=_C369( C331 C369 ) C331_=_C381( C331 C381 ) C331_=_C430( C331 C430 ) \nC331_=_C478( C331 C478 ) C331_=_C572( C331 C572 ) C331_=_C573( C331 C573 ) C331_=_C582( C331 C582 ) C331_=_C583( C331 C583 ) C331_=_C584( C331 C584 ) \nC331_=_C585( C331 C585 ) C331_=_C586( C331 C586 ) C331_=_C587( C331 C587 ) C331_=_C588(</w:t>
      </w:r>
    </w:p>
    <w:p>
      <w:pPr>
        <w:pStyle w:val="PreformattedText"/>
        <w:bidi w:val="0"/>
        <w:spacing w:before="0" w:after="0"/>
        <w:jc w:val="left"/>
        <w:rPr/>
      </w:pPr>
      <w:r>
        <w:rPr/>
        <w:t xml:space="preserve"> </w:t>
      </w:r>
      <w:r>
        <w:rPr/>
        <w:t>C331 C588 ) C331_=_C589( C331 C589 ) C331_=_C590( C331 C590 ) \nC331_=_C592( C331 C592 ) C331_=_C593( C331 C593 ) C331_=_C594( C331 C594 ) C331_=_C606( C331 C606 ) C331_=_C607( C331 C607 ) C331_=_C608( C331 C608 ) \nC331_=_C609( C331 C609 ) C331_=_C610( C331 C610 ) C331_=_C611( C331 C611 ) C331_=_C612( C331 C612 ) C331_=_C613( C331 C613 ) C331_=_C614( C331 C614 ) \nC331_=_C615( C331 C615 ) C331_=_C616( C331 C616 ) C331_=_C617( C331 C617 ) C334_=_C335( C334 C335 ) C334_=_C336( C334 C336 ) C334_=_C337( C334 C337 ) \nC334_=_C338( C334 C338 ) C334_=_C339( C334 C339 ) C334_=_C340( C334 C340 ) C334_=_C341( C334 C341 ) C334_=_C342( C334 C342 ) C334_=_C343( C334 C343 ) \nC334_=_C344( C334 C344 ) C334_=_C345( C334 C345 ) C334_=_C347( C334 C347 ) C334_=_C348( C334 C348 ) C334_=_C349( C334 C349 ) C334_=_C350( C334 C350 ) \nC334_=_C351( C334 C351 ) C334_=_C352( C334 C352 ) C334_=_C353( C334 C353 ) C334_=_C354( C334 C354 ) C334_=_C355( C334 C355 ) C334_=_C356( C334 C356 ) \nC334_=_C357( C334 C357 ) C334_=_C358( C334 C358 ) C334_=_C359( C334 C359 ) C334_=_C360( C334 C360 ) C334_=_C361( C334 C361 ) C334_=_C362( C334 C362 ) \nC334_=_C363( C334 C363 ) C334_=_C364( C334 C364 ) C334_=_C365( C334 C365 ) C334_=_C366( C334 C366 ) C334_=_C367( C334 C367 ) C334_=_C368( C334 C368 ) \nC334_=_C369( C334 C369 ) C334_=_C384( C334 C384 ) C334_=_C433( C334 C433 ) C334_=_C481( C334 C481 ) C334_=_C619( C334 C619 ) C334_=_C663( C334 C663 ) \nC334_=_C714( C334 C714 ) C334_=_C715( C334 C715 ) C334_=_C716( C334 C716 ) C334_=_C717( C334 C717 ) C334_=_C718( C334 C718 ) C334_=_C719( C334 C719 ) \nC334_=_C720( C334 C720 ) C334_=_C721( C334 C721 ) C334_=_C722( C334 C722 ) C334_=_C723( C334 C723 ) C334_=_C724( C334 C724 ) C334_=_C725( C334 C725 ) \nC334_=_C738( C334 C738 ) C334_=_C739( C334 C739 ) C334_=_C740( C334 C740 ) C334_=_C741( C334 C741 ) C334_=_C742( C334 C742 ) C334_=_C743( C334 C743 ) \nC334_=_C744( C334 C744 ) C334_=_C745( C334 C745 ) C334_=_C746( C334 C746 ) C334_=_C747( C334 C747 ) C334_=_C748( C334 C748 ) C334_=_C749( C334 C749 ) \nC335_=_C336( C335 C336 ) C335_=_C337( C335 C337 ) C335_=_C338( C335 C338 ) C335_=_C339( C335 C339 ) C335_=_C340( C335 C340 ) C335_=_C341( C335 C341 ) \nC335_=_C342( C335 C342 ) C335_=_C343( C335 C343 ) C335_=_C344( C335 C344 ) C335_=_C345( C335 C345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362( C335 C362 ) C335_=_C363( C335 C363 ) C335_=_C364( C335 C364 ) C335_=_C365( C335 C365 ) C335_=_C366( C335 C366 ) \nC335_=_C367( C335 C367 ) C335_=_C368( C335 C368 ) C335_=_C369( C335 C369 ) C335_=_C385( C335 C385 ) C335_=_C434( C335 C434 ) C335_=_C482( C335 C482 ) \nC335_=_C620( C335 C620 ) C335_=_C664( C335 C664 ) C335_=_C756( C335 C756 ) C335_=_C757( C335 C757 ) C335_=_C758( C335 C758 ) C335_=_C759( C335 C759 ) \nC335_=_C760( C335 C760 ) C335_=_C761( C335 C761 ) C335_=_C762( C335 C762 ) C335_=_C763( C335 C763 ) C335_=_C764( C335 C764 ) C335_=_C765( C335 C765 ) \nC335_=_C766( C335 C766 ) C335_=_C767( C335 C767 ) C335_=_C780( C335 C780 ) C335_=_C781( C335 C781 ) C335_=_C782( C335 C782 ) C335_=_C783( C335 C783 ) \nC335_=_C784( C335 C784 ) C335_=_C785( C335 C785 ) C335_=_C786( C335 C786 ) C335_=_C787( C335 C787 ) C335_=_C788( C335 C788 ) C335_=_C789( C335 C789 ) \nC335_=_C790( C335 C790 ) C335_=_C791( C335 C791 ) C336_=_C337( C336 C337 ) C336_=_C338( C336 C338 ) C336_=_C339( C336 C339 ) C336_=_C340( C336 C340 ) \nC336_=_C341( C336 C341 ) C336_=_C342( C336 C342 ) C336_=_C343( C336 C343 ) C336_=_C344( C336 C344 ) C336_=_C345( C336 C345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363( C336 C363 ) C336_=_C364( C336 C364 ) C336_=_C365( C336 C365 ) \nC336_=_C366( C336 C366 ) C336_=_C367( C336 C367 ) C336_=_C368( C336 C368 ) C336_=_C369( C336 C369 ) C336_=_C386( C336 C386 ) C336_=_C435( C336 C435 ) \nC336_=_C483( C336 C483 ) C336_=_C621( C336 C621 ) C336_=_C665( C336 C665 ) C336_=_C797( C336 C797 ) C336_=_C798( C336 C798 ) C336_=_C799( C336 C799 ) \nC336_=_C800( C336 C800 ) C336_=_C801( C336 C801 ) C336_=_C802( C336 C802 ) C336_=_C803( C336 C803 ) C336_=_C804( C336 C804 ) C336_=_C805( C336 C805 ) \nC336_=_C806( C336 C806 ) C336_=_C807( C336 C807 ) C336_=_C808( C336 C808 ) C336_=_C821( C336 C821 ) C336_=_C822( C336 C822 ) C336_=_C823( C336 C823 ) \nC336_=_C824( C336 C824 ) C336_=_C825( C336 C825 ) C336_=_C826( C336 C826 ) C336_=_C827( C336 C827 ) C336_=_C828( C336 C828 ) C336_=_C829( C336 C829 ) \nC336_=_C830( C336 C830 ) C336_=_C831( C336 C831 ) C336_=_C832( C336 C832 ) C337_=_C338( C337 C338 ) C337_=_C339( C337 C339 ) C337_=_C340( C337 C340 ) \nC337_=_C341( C337 C341 ) C337_=_C342( C337 C342 ) C337_=_C343( C337 C343 ) C337_=_C344( C337 C344 ) C337_=_C345( C337 C345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0( C337 C360 ) C337_=_C361( C337 C361 ) C337_=_C362( C337 C362 ) C337_=_C363( C337 C363 ) C337_=_C364( C337 C364 ) C337_=_C365( C337 C365 ) \nC337_=_C366( C337 C366 ) C337_=_C367( C337 C367 ) C337_=_C368( C337 C368 ) C337_=_C369( C337 C369 ) C337_=_C387( C337 C387 ) C337_=_C436( C337 C436 ) \nC337_=_C484( C337 C484 ) C337_=_C622( C337 C622 ) C337_=_C666( C337 C666 ) C337_=_C837( C337 C837 ) C337_=_C838( C337 C838 ) C337_=_C839( C337 C839 ) \nC337_=_C840( C337 C840 ) C337_=_C841( C337 C841 ) C337_=_C842( C337 C842 ) C337_=_C843( C337 C843 ) C337_=_C844( C337 C844 ) C337_=_C845( C337 C845 ) \nC337_=_C846( C337 C846 ) C337_=_C847( C337 C847 ) C337_=_C848( C337 C848 ) C337_=_C861( C337 C861 ) C337_=_C862( C337 C862 ) C337_=_C863( C337 C863 ) \nC337_=_C864( C337 C864 ) C337_=_C865( C337 C865 ) C337_=_C866( C337 C866 ) C337_=_C867( C337 C867 ) C337_=_C868( C337 C868 ) C337_=_C869( C337 C869 ) \nC337_=_C870( C337 C870 ) C337_=_C871( C337 C871 ) C337_=_C872( C337 C872 ) C338_=_C339( C338 C339 ) C338_=_C340( C338 C340 ) C338_=_C341( C338 C341 ) \nC338_=_C342( C338 C342 ) C338_=_C343( C338 C343 ) C338_=_C344( C338 C344 ) C338_=_C345( C338 C345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64( C338 C364 ) C338_=_C365( C338 C365 ) C338_=_C366( C338 C366 ) \nC338_=_C367( C338 C367 ) C338_=_C368( C338 C368 ) C338_=_C369( C338 C369 ) C338_=_C388( C338 C388 ) C338_=_C437( C338 C437 ) C338_=_C485( C338 C485 ) \nC338_=_C623( C338 C623 ) C338_=_C667( C338 C667 ) C338_=_C876( C338 C876 ) C338_=_C877( C338 C877 ) C338_=_C878( C338 C878 ) C338_=_C879( C338 C879 ) \nC338_=_C880( C338 C880 ) C338_=_C881( C338 C881 ) C338_=_C882( C338 C882 ) C338_=_C883( C338 C883 ) C338_=_C884( C338 C884 ) C338_=_C885( C338 C885 ) \nC338_=_C886( C338 C886 ) C338_=_C887( C338 C887 ) C338_=_C900( C338 C900 ) C338_=_C901( C338 C901 ) C338_=_C902( C338 C902 ) C338_=_C903( C338 C903 ) \nC338_=_C904( C338 C904 ) C338_=_C905( C338 C905 ) C338_=_C906( C338 C906 ) C338_=_C907( C338 C907 ) C338_=_C908( C338 C908 ) C338_=_C909( C338 C909 ) \nC338_=_C910( C338 C910 ) C338_=_C911( C338 C911 ) C339_=_C340( C339 C340 ) C339_=_C341( C339 C341 ) C339_=_C342( C339 C342 ) C339_=_C343( C339 C343 ) \nC339_=_C344( C339 C344 ) C339_=_C345( C339 C345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39_=_C364( C339 C364 ) C339_=_C365( C339 C365 ) C339_=_C366( C339 C366 ) C339_=_C367( C339 C367 ) C339_=_C368( C339 C368 ) \nC339_=_C369( C339 C369 ) C339_=_C389( C339 C389 ) C339_=_C438( C339 C438 ) C339_=_C486( C339 C486 ) C339_=_C624( C339 C624 ) C339_=_C668( C339 C668 ) \nC339_=_C914( C339 C914 ) C339_=_C915( C339 C915 ) C339_=_C916( C339 C916 ) C339_=_C917( C339 C917 ) C339_=_C918( C339 C918 ) C339_=_C919( C339 C919 ) \nC339_=_C920( C339 C920 ) C339_=_C921( C339 C921 ) C339_=_C922( C339 C922 ) C339_=_C923( C339 C923 ) C339_=_C924( C339 C924 ) C339_=_C925( C339 C925 ) \nC339_=_C938( C339 C938 ) C339_=_C939( C339 C939 ) C339_=_C940( C339 C940 ) C339_=_C941( C339 C941 ) C339_=_C942( C339 C942 ) C339_=_C943( C339 C943 ) \nC339_=_C944( C339 C944 ) C339_=_C945( C339 C945 ) C339_=_C946( C339 C946 ) C339_=_C947( C339 C947 ) C339_=_C948( C339 C948 ) C339_=_C949( C339 C949 ) \nC340_=_C341( C340 C341 ) C340_=_C342( C340 C342 ) C340_=_C343( C340 C343 ) C340_=_C344( C340 C344 ) C340_=_C345( C340 C345 ) C340_=_C347( C340 C347 ) \nC340_=_C348( C340 C348 ) C340_=_C349( C340 C349 ) C340_=_C350( C340 C350 ) C340_=_C351( C340 C351 ) C340_=_C352(</w:t>
      </w:r>
    </w:p>
    <w:p>
      <w:pPr>
        <w:pStyle w:val="PreformattedText"/>
        <w:bidi w:val="0"/>
        <w:spacing w:before="0" w:after="0"/>
        <w:jc w:val="left"/>
        <w:rPr/>
      </w:pPr>
      <w:r>
        <w:rPr/>
        <w:t xml:space="preserve"> </w:t>
      </w:r>
      <w:r>
        <w:rPr/>
        <w:t>C340 C352 ) C340_=_C353( C340 C353 ) \nC340_=_C354( C340 C354 ) C340_=_C355( C340 C355 ) C340_=_C356( C340 C356 ) C340_=_C357( C340 C357 ) C340_=_C358( C340 C358 ) C340_=_C359( C340 C359 ) \nC340_=_C360( C340 C360 ) C340_=_C361( C340 C361 ) C340_=_C362( C340 C362 ) C340_=_C363( C340 C363 ) C340_=_C364( C340 C364 ) C340_=_C365( C340 C365 ) \nC340_=_C366( C340 C366 ) C340_=_C367( C340 C367 ) C340_=_C368( C340 C368 ) C340_=_C369( C340 C369 ) C340_=_C390( C340 C390 ) C340_=_C439( C340 C439 ) \nC340_=_C487( C340 C487 ) C340_=_C625( C340 C625 ) C340_=_C669( C340 C669 ) C340_=_C951( C340 C951 ) C340_=_C952( C340 C952 ) C340_=_C953( C340 C953 ) \nC340_=_C954( C340 C954 ) C340_=_C955( C340 C955 ) C340_=_C956( C340 C956 ) C340_=_C957( C340 C957 ) C340_=_C958( C340 C958 ) C340_=_C959( C340 C959 ) \nC340_=_C960( C340 C960 ) C340_=_C961( C340 C961 ) C340_=_C962( C340 C962 ) C340_=_C975( C340 C975 ) C340_=_C976( C340 C976 ) C340_=_C977( C340 C977 ) \nC340_=_C978( C340 C978 ) C340_=_C979( C340 C979 ) C340_=_C980( C340 C980 ) C340_=_C981( C340 C981 ) C340_=_C982( C340 C982 ) C340_=_C983( C340 C983 ) \nC340_=_C984( C340 C984 ) C340_=_C985( C340 C985 ) C340_=_C986( C340 C986 ) C341_=_C342( C341 C342 ) C341_=_C343( C341 C343 ) C341_=_C344( C341 C344 ) \nC341_=_C345( C341 C345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3( C341 C363 ) \nC341_=_C364( C341 C364 ) C341_=_C365( C341 C365 ) C341_=_C366( C341 C366 ) C341_=_C367( C341 C367 ) C341_=_C368( C341 C368 ) C341_=_C369( C341 C369 ) \nC341_=_C391( C341 C391 ) C341_=_C440( C341 C440 ) C341_=_C488( C341 C488 ) C341_=_C626( C341 C626 ) C341_=_C670( C341 C670 ) C341_=_C987( C341 C987 ) \nC341_=_C988( C341 C988 ) C341_=_C989( C341 C989 ) C341_=_C990( C341 C990 ) C341_=_C991( C341 C991 ) C341_=_C992( C341 C992 ) C341_=_C993( C341 C993 ) \nC341_=_C994( C341 C994 ) C341_=_C995( C341 C995 ) C341_=_C996( C341 C996 ) C341_=_C997( C341 C997 ) C341_=_C998( C341 C998 ) C341_=_C1011( C341 C1011 ) \nC341_=_C1012( C341 C1012 ) C341_=_C1013( C341 C1013 ) C341_=_C1014( C341 C1014 ) C341_=_C1015( C341 C1015 ) C341_=_C1016( C341 C1016 ) C341_=_C1017( C341 C1017 ) \nC341_=_C1018( C341 C1018 ) C341_=_C1019( C341 C1019 ) C341_=_C1020( C341 C1020 ) C341_=_C1021( C341 C1021 ) C341_=_C1022( C341 C1022 ) C342_=_C343( C342 C343 ) \nC342_=_C344( C342 C344 ) C342_=_C345( C342 C345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2_=_C364( C342 C364 ) C342_=_C365( C342 C365 ) C342_=_C366( C342 C366 ) C342_=_C367( C342 C367 ) C342_=_C368( C342 C368 ) \nC342_=_C369( C342 C369 ) C342_=_C392( C342 C392 ) C342_=_C441( C342 C441 ) C342_=_C489( C342 C489 ) C342_=_C536( C342 C536 ) C342_=_C582( C342 C582 ) \nC342_=_C627( C342 C627 ) C342_=_C671( C342 C671 ) C342_=_C714( C342 C714 ) C342_=_C756( C342 C756 ) C342_=_C797( C342 C797 ) C342_=_C837( C342 C837 ) \nC342_=_C876( C342 C876 ) C342_=_C914( C342 C914 ) C342_=_C951( C342 C951 ) C342_=_C987( C342 C987 ) C342_=_C1034( C342 C1034 ) C342_=_C1035( C342 C1035 ) \nC342_=_C1036( C342 C1036 ) C342_=_C1037( C342 C1037 ) C342_=_C1038( C342 C1038 ) C342_=_C1039( C342 C1039 ) C342_=_C1040( C342 C1040 ) C342_=_C1041( C342 C1041 ) \nC342_=_C1043( C342 C1043 ) C342_=_C1044( C342 C1044 ) C342_=_C1045( C342 C1045 ) C342_=_C1050( C342 C1050 ) C342_=_C1051( C342 C1051 ) C342_=_C1052( C342 C1052 ) \nC342_=_C1053( C342 C1053 ) C342_=_C1054( C342 C1054 ) C342_=_C1055( C342 C1055 ) C342_=_C1056( C342 C1056 ) C342_=_C1057( C342 C1057 ) C343_=_C344( C343 C344 ) \nC343_=_C345( C343 C345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63( C343 C363 ) \nC343_=_C364( C343 C364 ) C343_=_C365( C343 C365 ) C343_=_C366( C343 C366 ) C343_=_C367( C343 C367 ) C343_=_C368( C343 C368 ) C343_=_C369( C343 C369 ) \nC343_=_C393( C343 C393 ) C343_=_C442( C343 C442 ) C343_=_C490( C343 C490 ) C343_=_C537( C343 C537 ) C343_=_C583( C343 C583 ) C343_=_C628( C343 C628 ) \nC343_=_C672( C343 C672 ) C343_=_C715( C343 C715 ) C343_=_C757( C343 C757 ) C343_=_C798( C343 C798 ) C343_=_C838( C343 C838 ) C343_=_C877( C343 C877 ) \nC343_=_C915( C343 C915 ) C343_=_C952( C343 C952 ) C343_=_C988( C343 C988 ) C343_=_C1068( C343 C1068 ) C343_=_C1069( C343 C1069 ) C343_=_C1070( C343 C1070 ) \nC343_=_C1071( C343 C1071 ) C343_=_C1072( C343 C1072 ) C343_=_C1073( C343 C1073 ) C343_=_C1074( C343 C1074 ) C343_=_C1075( C343 C1075 ) C343_=_C1076( C343 C1076 ) \nC343_=_C1078( C343 C1078 ) C343_=_C1079( C343 C1079 ) C343_=_C1084( C343 C1084 ) C343_=_C1085( C343 C1085 ) C343_=_C1086( C343 C1086 ) C343_=_C1087( C343 C1087 ) \nC343_=_C1088( C343 C1088 ) C343_=_C1089( C343 C1089 ) C343_=_C1090( C343 C1090 ) C343_=_C1091( C343 C1091 ) C344_=_C345( C344 C345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364( C344 C364 ) C344_=_C365( C344 C365 ) \nC344_=_C366( C344 C366 ) C344_=_C367( C344 C367 ) C344_=_C368( C344 C368 ) C344_=_C369( C344 C369 ) C344_=_C394( C344 C394 ) C344_=_C443( C344 C443 ) \nC344_=_C491( C344 C491 ) C344_=_C538( C344 C538 ) C344_=_C584( C344 C584 ) C344_=_C629( C344 C629 ) C344_=_C673( C344 C673 ) C344_=_C716( C344 C716 ) \nC344_=_C758( C344 C758 ) C344_=_C799( C344 C799 ) C344_=_C839( C344 C839 ) C344_=_C878( C344 C878 ) C344_=_C916( C344 C916 ) C344_=_C953( C344 C953 ) \nC344_=_C989( C344 C989 ) C344_=_C1101( C344 C1101 ) C344_=_C1102( C344 C1102 ) C344_=_C1103( C344 C1103 ) C344_=_C1104( C344 C1104 ) C344_=_C1105( C344 C1105 ) \nC344_=_C1106( C344 C1106 ) C344_=_C1107( C344 C1107 ) C344_=_C1108( C344 C1108 ) C344_=_C1109( C344 C1109 ) C344_=_C1110( C344 C1110 ) C344_=_C1112( C344 C1112 ) \nC344_=_C1117( C344 C1117 ) C344_=_C1118( C344 C1118 ) C344_=_C1119( C344 C1119 ) C344_=_C1120( C344 C1120 ) C344_=_C1121( C344 C1121 ) C344_=_C1122( C344 C1122 ) \nC344_=_C1123( C344 C1123 ) C344_=_C1124( C344 C1124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5_=_C365( C345 C365 ) C345_=_C366( C345 C366 ) C345_=_C367( C345 C367 ) C345_=_C368( C345 C368 ) \nC345_=_C369( C345 C369 ) C345_=_C395( C345 C395 ) C345_=_C444( C345 C444 ) C345_=_C492( C345 C492 ) C345_=_C539( C345 C539 ) C345_=_C585( C345 C585 ) \nC345_=_C630( C345 C630 ) C345_=_C674( C345 C674 ) C345_=_C717( C345 C717 ) C345_=_C759( C345 C759 ) C345_=_C800( C345 C800 ) C345_=_C840( C345 C840 ) \nC345_=_C879( C345 C879 ) C345_=_C917( C345 C917 ) C345_=_C954( C345 C954 ) C345_=_C990( C345 C990 ) C345_=_C1133( C345 C1133 ) C345_=_C1134( C345 C1134 ) \nC345_=_C1135( C345 C1135 ) C345_=_C1136( C345 C1136 ) C345_=_C1137( C345 C1137 ) C345_=_C1138( C345 C1138 ) C345_=_C1139( C345 C1139 ) C345_=_C1140( C345 C1140 ) \nC345_=_C1141( C345 C1141 ) C345_=_C1142( C345 C1142 ) C345_=_C1143( C345 C1143 ) C345_=_C1149( C345 C1149 ) C345_=_C1150( C345 C1150 ) C345_=_C1151( C345 C1151 ) \nC345_=_C1152( C345 C1152 ) C345_=_C1153( C345 C1153 ) C345_=_C1154( C345 C1154 ) C345_=_C1155( C345 C1155 ) C345_=_C1156( C345 C1156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7_=_C365( C347 C365 ) C347_=_C366( C347 C366 ) \nC347_=_C367( C347 C367 ) C347_=_C368( C347 C368 ) C347_=_C369( C347 C369 ) C347_=_C396( C347 C396 ) C347_=_C445( C347 C445 ) C347_=_C493( C347 C493 ) \nC347_=_C540( C347 C540 ) C347_=_C586( C347 C586 ) C347_=_C631( C347 C631 ) C347_=_C675( C347 C675 ) C347_=_C718( C347 C718 ) C347_=_C760( C347 C760 ) \nC347_=_C801( C347 C801 ) C347_=_C841( C347 C841 ) C347_=_C880( C347 C880 ) C347_=_C918( C347 C918 ) C347_=_C955( C347 C955 ) C347_=_C991( C347 C991 ) \nC347_=_C1164( C347 C1164 ) C347_=_C1165( C347 C1165 ) C347_=_C1166( C347 C1166 ) C347_=_C1167( C347 C1167 ) C347_=_C1168( C347 C1168 ) C347_=_C1169( C347 C1169 ) \nC347_=_C1170( C347 C1170 ) C347_=_C1171( C347 C1171 ) C347_=_C1172( C347 C1172 ) C347_=_C1173( C347</w:t>
      </w:r>
    </w:p>
    <w:p>
      <w:pPr>
        <w:pStyle w:val="PreformattedText"/>
        <w:bidi w:val="0"/>
        <w:spacing w:before="0" w:after="0"/>
        <w:jc w:val="left"/>
        <w:rPr/>
      </w:pPr>
      <w:r>
        <w:rPr/>
        <w:t xml:space="preserve"> </w:t>
      </w:r>
      <w:r>
        <w:rPr/>
        <w:t>C1173 ) C347_=_C1174( C347 C1174 ) C347_=_C1180( C347 C1180 ) \nC347_=_C1181( C347 C1181 ) C347_=_C1182( C347 C1182 ) C347_=_C1183( C347 C1183 ) C347_=_C1184( C347 C1184 ) C347_=_C1185( C347 C1185 ) C347_=_C1186( C347 C1186 ) \nC347_=_C1187( C347 C1187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98( C348 C398 ) C348_=_C446( C348 C446 ) \nC348_=_C494( C348 C494 ) C348_=_C541( C348 C541 ) C348_=_C587( C348 C587 ) C348_=_C632( C348 C632 ) C348_=_C676( C348 C676 ) C348_=_C719( C348 C719 ) \nC348_=_C761( C348 C761 ) C348_=_C802( C348 C802 ) C348_=_C842( C348 C842 ) C348_=_C881( C348 C881 ) C348_=_C919( C348 C919 ) C348_=_C956( C348 C956 ) \nC348_=_C992( C348 C992 ) C348_=_C1194( C348 C1194 ) C348_=_C1195( C348 C1195 ) C348_=_C1196( C348 C1196 ) C348_=_C1197( C348 C1197 ) C348_=_C1198( C348 C1198 ) \nC348_=_C1199( C348 C1199 ) C348_=_C1200( C348 C1200 ) C348_=_C1201( C348 C1201 ) C348_=_C1202( C348 C1202 ) C348_=_C1203( C348 C1203 ) C348_=_C1204( C348 C1204 ) \nC348_=_C1210( C348 C1210 ) C348_=_C1211( C348 C1211 ) C348_=_C1212( C348 C1212 ) C348_=_C1213( C348 C1213 ) C348_=_C1214( C348 C1214 ) C348_=_C1215( C348 C1215 ) \nC348_=_C1216( C348 C1216 ) C348_=_C1217( C348 C1217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49_=_C367( C349 C367 ) C349_=_C368( C349 C368 ) C349_=_C369( C349 C369 ) C349_=_C399( C349 C399 ) C349_=_C448( C349 C448 ) \nC349_=_C495( C349 C495 ) C349_=_C542( C349 C542 ) C349_=_C588( C349 C588 ) C349_=_C633( C349 C633 ) C349_=_C677( C349 C677 ) C349_=_C720( C349 C720 ) \nC349_=_C762( C349 C762 ) C349_=_C803( C349 C803 ) C349_=_C843( C349 C843 ) C349_=_C882( C349 C882 ) C349_=_C920( C349 C920 ) C349_=_C957( C349 C957 ) \nC349_=_C993( C349 C993 ) C349_=_C1223( C349 C1223 ) C349_=_C1224( C349 C1224 ) C349_=_C1225( C349 C1225 ) C349_=_C1226( C349 C1226 ) C349_=_C1227( C349 C1227 ) \nC349_=_C1228( C349 C1228 ) C349_=_C1229( C349 C1229 ) C349_=_C1230( C349 C1230 ) C349_=_C1231( C349 C1231 ) C349_=_C1232( C349 C1232 ) C349_=_C1233( C349 C1233 ) \nC349_=_C1239( C349 C1239 ) C349_=_C1240( C349 C1240 ) C349_=_C1241( C349 C1241 ) C349_=_C1242( C349 C1242 ) C349_=_C1243( C349 C1243 ) C349_=_C1244( C349 C1244 ) \nC349_=_C1245( C349 C1245 ) C349_=_C1246( C349 C1246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0_=_C369( C350 C369 ) C350_=_C400( C350 C400 ) C350_=_C449( C350 C449 ) C350_=_C497( C350 C497 ) \nC350_=_C543( C350 C543 ) C350_=_C589( C350 C589 ) C350_=_C634( C350 C634 ) C350_=_C678( C350 C678 ) C350_=_C721( C350 C721 ) C350_=_C763( C350 C763 ) \nC350_=_C804( C350 C804 ) C350_=_C844( C350 C844 ) C350_=_C883( C350 C883 ) C350_=_C921( C350 C921 ) C350_=_C958( C350 C958 ) C350_=_C994( C350 C994 ) \nC350_=_C1251( C350 C1251 ) C350_=_C1252( C350 C1252 ) C350_=_C1253( C350 C1253 ) C350_=_C1254( C350 C1254 ) C350_=_C1255( C350 C1255 ) C350_=_C1256( C350 C1256 ) \nC350_=_C1257( C350 C1257 ) C350_=_C1258( C350 C1258 ) C350_=_C1259( C350 C1259 ) C350_=_C1260( C350 C1260 ) C350_=_C1261( C350 C1261 ) C350_=_C1267( C350 C1267 ) \nC350_=_C1268( C350 C1268 ) C350_=_C1269( C350 C1269 ) C350_=_C1270( C350 C1270 ) C350_=_C1271( C350 C1271 ) C350_=_C1272( C350 C1272 ) C350_=_C1273( C350 C1273 ) \nC350_=_C1274( C350 C1274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401( C351 C401 ) C351_=_C450( C351 C450 ) C351_=_C498( C351 C498 ) C351_=_C545( C351 C545 ) C351_=_C590( C351 C590 ) \nC351_=_C635( C351 C635 ) C351_=_C679( C351 C679 ) C351_=_C722( C351 C722 ) C351_=_C764( C351 C764 ) C351_=_C805( C351 C805 ) C351_=_C845( C351 C845 ) \nC351_=_C884( C351 C884 ) C351_=_C922( C351 C922 ) C351_=_C959( C351 C959 ) C351_=_C995( C351 C995 ) C351_=_C1278( C351 C1278 ) C351_=_C1279( C351 C1279 ) \nC351_=_C1280( C351 C1280 ) C351_=_C1281( C351 C1281 ) C351_=_C1282( C351 C1282 ) C351_=_C1283( C351 C1283 ) C351_=_C1284( C351 C1284 ) C351_=_C1285( C351 C1285 ) \nC351_=_C1286( C351 C1286 ) C351_=_C1287( C351 C1287 ) C351_=_C1288( C351 C1288 ) C351_=_C1293( C351 C1293 ) C351_=_C1295( C351 C1295 ) C351_=_C1296( C351 C1296 ) \nC351_=_C1297( C351 C1297 ) C351_=_C1298( C351 C1298 ) C351_=_C1299( C351 C1299 ) C351_=_C1300( C351 C1300 ) C351_=_C1301( C351 C1301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369( C352 C369 ) C352_=_C402( C352 C402 ) C352_=_C451( C352 C451 ) \nC352_=_C499( C352 C499 ) C352_=_C546( C352 C546 ) C352_=_C592( C352 C592 ) C352_=_C636( C352 C636 ) C352_=_C680( C352 C680 ) C352_=_C723( C352 C723 ) \nC352_=_C765( C352 C765 ) C352_=_C806( C352 C806 ) C352_=_C846( C352 C846 ) C352_=_C885( C352 C885 ) C352_=_C923( C352 C923 ) C352_=_C960( C352 C960 ) \nC352_=_C996( C352 C996 ) C352_=_C1304( C352 C1304 ) C352_=_C1305( C352 C1305 ) C352_=_C1306( C352 C1306 ) C352_=_C1307( C352 C1307 ) C352_=_C1308( C352 C1308 ) \nC352_=_C1309( C352 C1309 ) C352_=_C1310( C352 C1310 ) C352_=_C1311( C352 C1311 ) C352_=_C1312( C352 C1312 ) C352_=_C1313( C352 C1313 ) C352_=_C1314( C352 C1314 ) \nC352_=_C1319( C352 C1319 ) C352_=_C1320( C352 C1320 ) C352_=_C1322( C352 C1322 ) C352_=_C1323( C352 C1323 ) C352_=_C1324( C352 C1324 ) C352_=_C1325( C352 C1325 ) \nC352_=_C1326( C352 C1326 ) C352_=_C1327( C352 C1327 ) C353_=_C354( C353 C354 ) C353_=_C355( C353 C355 ) C353_=_C356( C353 C356 ) C353_=_C357( C353 C357 ) \nC353_=_C358( C353 C358 ) C353_=_C359( C353 C359 ) C353_=_C360( C353 C360 ) C353_=_C361( C353 C361 ) C353_=_C362( C353 C362 ) C353_=_C363( C353 C363 ) \nC353_=_C364( C353 C364 ) C353_=_C365( C353 C365 ) C353_=_C366( C353 C366 ) C353_=_C367( C353 C367 ) C353_=_C368( C353 C368 ) C353_=_C369( C353 C369 ) \nC353_=_C403( C353 C403 ) C353_=_C452( C353 C452 ) C353_=_C500( C353 C500 ) C353_=_C547( C353 C547 ) C353_=_C593( C353 C593 ) C353_=_C638( C353 C638 ) \nC353_=_C681( C353 C681 ) C353_=_C724( C353 C724 ) C353_=_C766( C353 C766 ) C353_=_C807( C353 C807 ) C353_=_C847( C353 C847 ) C353_=_C886( C353 C886 ) \nC353_=_C924( C353 C924 ) C353_=_C961( C353 C961 ) C353_=_C997( C353 C997 ) C353_=_C1329( C353 C1329 ) C353_=_C1330( C353 C1330 ) C353_=_C1331( C353 C1331 ) \nC353_=_C1332( C353 C1332 ) C353_=_C1333( C353 C1333 ) C353_=_C1334( C353 C1334 ) C353_=_C1335( C353 C1335 ) C353_=_C1336( C353 C1336 ) C353_=_C1337( C353 C1337 ) \nC353_=_C1338( C353 C1338 ) C353_=_C1339( C353 C1339 ) C353_=_C1344( C353 C1344 ) C353_=_C1345( C353 C1345 ) C353_=_C1346( C353 C1346 ) C353_=_C1348( C353 C1348 ) \nC353_=_C1349( C353 C1349 ) C353_=_C1350( C353 C1350 ) C353_=_C1351( C353 C1351 ) C353_=_C1352( C353 C1352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404( C354 C404 ) C354_=_C453( C354 C453 ) C354_=_C501( C354 C501 ) C354_=_C548( C354 C548 ) C354_=_C594( C354 C594 ) \nC354_=_C639( C354 C639 ) C354_=_C683( C354 C683 ) C354_=_C725( C354 C725 ) C354_=_C767( C354 C767 ) C354_=_C808( C354 C808 ) C354_=_C848( C354 C848 ) \nC354_=_C887( C354 C887 ) C354_=_C925( C354 C925 ) C354_=_C962( C354 C962 ) C354_=_C998( C354 C998 ) C354_=_C1353( C354 C1353 ) C354_=_C1354( C354 C1354 ) \nC354_=_C1355( C354 C1355 ) C354_=_C1356( C354 C1356 ) C354_=_C1357( C354 C1357 ) C354_=_C1358( C354 C1358 ) C354_=_C1359( C354 C1359 ) C354_=_C1360( C354 C1360 ) \nC354_=_C1361( C354 C1361 ) C354_=_C1362( C354 C1362 ) C354_=_C1363( C354 C1363 ) C354_=_C1368( C354 C1368 ) C354_=_C1369( C354 C1369 ) C354_=_C1370( C354 C1370 ) \nC354_=_C1371( C354 C1371 ) C354_=_C1373( C354 C1373 ) C354_=_C1374( C354 C1374 ) C354_=_C1375( C354 C1375 ) C354_=_C1376( C354 C1376 ) C355_=_C356( C355 C356 ) \nC355_=_C357( C355 C357 ) C355_=_C358( C355 C358 ) C355_=_C359( C355 C359 ) C355_=_C360( C355 C360 ) C355_=_C361( C355 C361 ) C355_=_C362(</w:t>
      </w:r>
    </w:p>
    <w:p>
      <w:pPr>
        <w:pStyle w:val="PreformattedText"/>
        <w:bidi w:val="0"/>
        <w:spacing w:before="0" w:after="0"/>
        <w:jc w:val="left"/>
        <w:rPr/>
      </w:pPr>
      <w:r>
        <w:rPr/>
        <w:t xml:space="preserve"> </w:t>
      </w:r>
      <w:r>
        <w:rPr/>
        <w:t>C355 C362 ) \nC355_=_C363( C355 C363 ) C355_=_C364( C355 C364 ) C355_=_C365( C355 C365 ) C355_=_C366( C355 C366 ) C355_=_C367( C355 C367 ) C355_=_C368( C355 C368 ) \nC355_=_C369( C355 C369 ) C355_=_C405( C355 C405 ) C355_=_C454( C355 C454 ) C355_=_C502( C355 C502 ) C355_=_C640( C355 C640 ) C355_=_C684( C355 C684 ) \nC355_=_C1034( C355 C1034 ) C355_=_C1068( C355 C1068 ) C355_=_C1101( C355 C1101 ) C355_=_C1133( C355 C1133 ) C355_=_C1164( C355 C1164 ) C355_=_C1194( C355 C1194 ) \nC355_=_C1223( C355 C1223 ) C355_=_C1251( C355 C1251 ) C355_=_C1278( C355 C1278 ) C355_=_C1304( C355 C1304 ) C355_=_C1329( C355 C1329 ) C355_=_C1353( C355 C1353 ) \nC355_=_C1387( C355 C1387 ) C355_=_C1388( C355 C1388 ) C355_=_C1389( C355 C1389 ) C355_=_C1390( C355 C1390 ) C355_=_C1391( C355 C1391 ) C355_=_C1392( C355 C1392 ) \nC355_=_C1393( C355 C1393 ) C355_=_C1394( C355 C1394 ) C355_=_C1395( C355 C1395 ) C355_=_C1397( C355 C1397 ) C355_=_C1398( C355 C1398 ) C355_=_C1399( C355 C1399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406( C356 C406 ) C356_=_C455( C356 C455 ) C356_=_C503( C356 C503 ) C356_=_C641( C356 C641 ) C356_=_C685( C356 C685 ) \nC356_=_C1035( C356 C1035 ) C356_=_C1069( C356 C1069 ) C356_=_C1102( C356 C1102 ) C356_=_C1134( C356 C1134 ) C356_=_C1165( C356 C1165 ) C356_=_C1195( C356 C1195 ) \nC356_=_C1224( C356 C1224 ) C356_=_C1252( C356 C1252 ) C356_=_C1279( C356 C1279 ) C356_=_C1305( C356 C1305 ) C356_=_C1330( C356 C1330 ) C356_=_C1354( C356 C1354 ) \nC356_=_C1409( C356 C1409 ) C356_=_C1410( C356 C1410 ) C356_=_C1411( C356 C1411 ) C356_=_C1412( C356 C1412 ) C356_=_C1413( C356 C1413 ) C356_=_C1414( C356 C1414 ) \nC356_=_C1415( C356 C1415 ) C356_=_C1416( C356 C1416 ) C356_=_C1417( C356 C1417 ) C356_=_C1418( C356 C1418 ) C356_=_C1420( C356 C1420 ) C356_=_C1421( C356 C1421 ) \nC357_=_C358( C357 C358 ) C357_=_C359( C357 C359 ) C357_=_C360( C357 C360 ) C357_=_C361( C357 C361 ) C357_=_C362( C357 C362 ) C357_=_C363( C357 C363 ) \nC357_=_C364( C357 C364 ) C357_=_C365( C357 C365 ) C357_=_C366( C357 C366 ) C357_=_C367( C357 C367 ) C357_=_C368( C357 C368 ) C357_=_C369( C357 C369 ) \nC357_=_C407( C357 C407 ) C357_=_C456( C357 C456 ) C357_=_C504( C357 C504 ) C357_=_C642( C357 C642 ) C357_=_C686( C357 C686 ) C357_=_C1036( C357 C1036 ) \nC357_=_C1070( C357 C1070 ) C357_=_C1103( C357 C1103 ) C357_=_C1135( C357 C1135 ) C357_=_C1166( C357 C1166 ) C357_=_C1196( C357 C1196 ) C357_=_C1225( C357 C1225 ) \nC357_=_C1253( C357 C1253 ) C357_=_C1280( C357 C1280 ) C357_=_C1306( C357 C1306 ) C357_=_C1331( C357 C1331 ) C357_=_C1355( C357 C1355 ) C357_=_C1430( C357 C1430 ) \nC357_=_C1431( C357 C1431 ) C357_=_C1432( C357 C1432 ) C357_=_C1433( C357 C1433 ) C357_=_C1434( C357 C1434 ) C357_=_C1435( C357 C1435 ) C357_=_C1436( C357 C1436 ) \nC357_=_C1437( C357 C1437 ) C357_=_C1438( C357 C1438 ) C357_=_C1439( C357 C1439 ) C357_=_C1440( C357 C1440 ) C357_=_C1442( C357 C1442 ) C358_=_C359( C358 C359 ) \nC358_=_C360( C358 C360 ) C358_=_C361( C358 C361 ) C358_=_C362( C358 C362 ) C358_=_C363( C358 C363 ) C358_=_C364( C358 C364 ) C358_=_C365( C358 C365 ) \nC358_=_C366( C358 C366 ) C358_=_C367( C358 C367 ) C358_=_C368( C358 C368 ) C358_=_C369( C358 C369 ) C358_=_C408( C358 C408 ) C358_=_C457( C358 C457 ) \nC358_=_C505( C358 C505 ) C358_=_C643( C358 C643 ) C358_=_C687( C358 C687 ) C358_=_C1037( C358 C1037 ) C358_=_C1071( C358 C1071 ) C358_=_C1104( C358 C1104 ) \nC358_=_C1136( C358 C1136 ) C358_=_C1167( C358 C1167 ) C358_=_C1197( C358 C1197 ) C358_=_C1226( C358 C1226 ) C358_=_C1254( C358 C1254 ) C358_=_C1281( C358 C1281 ) \nC358_=_C1307( C358 C1307 ) C358_=_C1332( C358 C1332 ) C358_=_C1356( C358 C1356 ) C358_=_C1450( C358 C1450 ) C358_=_C1451( C358 C1451 ) C358_=_C1452( C358 C1452 ) \nC358_=_C1453( C358 C1453 ) C358_=_C1454( C358 C1454 ) C358_=_C1455( C358 C1455 ) C358_=_C1456( C358 C1456 ) C358_=_C1457( C358 C1457 ) C358_=_C1458( C358 C1458 ) \nC358_=_C1459( C358 C1459 ) C358_=_C1460( C358 C1460 ) C358_=_C1461( C358 C1461 ) C359_=_C360( C359 C360 ) C359_=_C361( C359 C361 ) C359_=_C362( C359 C362 ) \nC359_=_C363( C359 C363 ) C359_=_C364( C359 C364 ) C359_=_C365( C359 C365 ) C359_=_C366( C359 C366 ) C359_=_C367( C359 C367 ) C359_=_C368( C359 C368 ) \nC359_=_C369( C359 C369 ) C359_=_C409( C359 C409 ) C359_=_C458( C359 C458 ) C359_=_C506( C359 C506 ) C359_=_C644( C359 C644 ) C359_=_C688( C359 C688 ) \nC359_=_C1038( C359 C1038 ) C359_=_C1072( C359 C1072 ) C359_=_C1105( C359 C1105 ) C359_=_C1137( C359 C1137 ) C359_=_C1168( C359 C1168 ) C359_=_C1198( C359 C1198 ) \nC359_=_C1227( C359 C1227 ) C359_=_C1255( C359 C1255 ) C359_=_C1282( C359 C1282 ) C359_=_C1308( C359 C1308 ) C359_=_C1333( C359 C1333 ) C359_=_C1357( C359 C1357 ) \nC359_=_C1469( C359 C1469 ) C359_=_C1470( C359 C1470 ) C359_=_C1471( C359 C1471 ) C359_=_C1472( C359 C1472 ) C359_=_C1473( C359 C1473 ) C359_=_C1474( C359 C1474 ) \nC359_=_C1475( C359 C1475 ) C359_=_C1476( C359 C1476 ) C359_=_C1477( C359 C1477 ) C359_=_C1478( C359 C1478 ) C359_=_C1479( C359 C1479 ) C359_=_C1480( C359 C1480 ) \nC360_=_C361( C360 C361 ) C360_=_C362( C360 C362 ) C360_=_C363( C360 C363 ) C360_=_C364( C360 C364 ) C360_=_C365( C360 C365 ) C360_=_C366( C360 C366 ) \nC360_=_C367( C360 C367 ) C360_=_C368( C360 C368 ) C360_=_C369( C360 C369 ) C360_=_C410( C360 C410 ) C360_=_C459( C360 C459 ) C360_=_C507( C360 C507 ) \nC360_=_C645( C360 C645 ) C360_=_C689( C360 C689 ) C360_=_C1039( C360 C1039 ) C360_=_C1073( C360 C1073 ) C360_=_C1106( C360 C1106 ) C360_=_C1138( C360 C1138 ) \nC360_=_C1169( C360 C1169 ) C360_=_C1199( C360 C1199 ) C360_=_C1228( C360 C1228 ) C360_=_C1256( C360 C1256 ) C360_=_C1283( C360 C1283 ) C360_=_C1309( C360 C1309 ) \nC360_=_C1334( C360 C1334 ) C360_=_C1358( C360 C1358 ) C360_=_C1486( C360 C1486 ) C360_=_C1487( C360 C1487 ) C360_=_C1488( C360 C1488 ) C360_=_C1489( C360 C1489 ) \nC360_=_C1490( C360 C1490 ) C360_=_C1491( C360 C1491 ) C360_=_C1492( C360 C1492 ) C360_=_C1493( C360 C1493 ) C360_=_C1494( C360 C1494 ) C360_=_C1495( C360 C1495 ) \nC360_=_C1496( C360 C1496 ) C360_=_C1497( C360 C1497 ) C361_=_C362( C361 C362 ) C361_=_C363( C361 C363 ) C361_=_C364( C361 C364 ) C361_=_C365( C361 C365 ) \nC361_=_C366( C361 C366 ) C361_=_C367( C361 C367 ) C361_=_C368( C361 C368 ) C361_=_C369( C361 C369 ) C361_=_C411( C361 C411 ) C361_=_C460( C361 C460 ) \nC361_=_C508( C361 C508 ) C361_=_C646( C361 C646 ) C361_=_C690( C361 C690 ) C361_=_C1040( C361 C1040 ) C361_=_C1074( C361 C1074 ) C361_=_C1107( C361 C1107 ) \nC361_=_C1139( C361 C1139 ) C361_=_C1170( C361 C1170 ) C361_=_C1200( C361 C1200 ) C361_=_C1229( C361 C1229 ) C361_=_C1257( C361 C1257 ) C361_=_C1284( C361 C1284 ) \nC361_=_C1310( C361 C1310 ) C361_=_C1335( C361 C1335 ) C361_=_C1359( C361 C1359 ) C361_=_C1502( C361 C1502 ) C361_=_C1503( C361 C1503 ) C361_=_C1504( C361 C1504 ) \nC361_=_C1505( C361 C1505 ) C361_=_C1506( C361 C1506 ) C361_=_C1507( C361 C1507 ) C361_=_C1508( C361 C1508 ) C361_=_C1509( C361 C1509 ) C361_=_C1510( C361 C1510 ) \nC361_=_C1511( C361 C1511 ) C361_=_C1512( C361 C1512 ) C361_=_C1513( C361 C1513 ) C362_=_C363( C362 C363 ) C362_=_C364( C362 C364 ) C362_=_C365( C362 C365 ) \nC362_=_C366( C362 C366 ) C362_=_C367( C362 C367 ) C362_=_C368( C362 C368 ) C362_=_C369( C362 C369 ) C362_=_C412( C362 C412 ) C362_=_C461( C362 C461 ) \nC362_=_C509( C362 C509 ) C362_=_C647( C362 C647 ) C362_=_C691( C362 C691 ) C362_=_C1041( C362 C1041 ) C362_=_C1075( C362 C1075 ) C362_=_C1108( C362 C1108 ) \nC362_=_C1140( C362 C1140 ) C362_=_C1171( C362 C1171 ) C362_=_C1201( C362 C1201 ) C362_=_C1230( C362 C1230 ) C362_=_C1258( C362 C1258 ) C362_=_C1285( C362 C1285 ) \nC362_=_C1311( C362 C1311 ) C362_=_C1336( C362 C1336 ) C362_=_C1360( C362 C1360 ) C362_=_C1517( C362 C1517 ) C362_=_C1518( C362 C1518 ) C362_=_C1519( C362 C1519 ) \nC362_=_C1520( C362 C1520 ) C362_=_C1521( C362 C1521 ) C362_=_C1522( C362 C1522 ) C362_=_C1523( C362 C1523 ) C362_=_C1524( C362 C1524 ) C362_=_C1525( C362 C1525 ) \nC362_=_C1526( C362 C1526 ) C362_=_C1527( C362 C1527 ) C362_=_C1528( C362 C1528 ) C363_=_C364( C363 C364 ) C363_=_C365( C363 C365 ) C363_=_C366( C363 C366 ) \nC363_=_C367( C363 C367 ) C363_=_C368( C363 C368 ) C363_=_C369( C363 C369 ) C363_=_C413( C363 C413 ) C363_=_C462( C363 C462 ) C363_=_C510( C363 C510 ) \nC363_=_C648( C363 C648 ) C363_=_C692( C363 C692 ) C363_=_C1043( C363 C1043 ) C363_=_C1076( C363 C1076 ) C363_=_C1109( C363 C1109 ) C363_=_C1141( C363 C1141 ) \nC363_=_C1172( C363 C1172 ) C363_=_C1202( C363 C1202 ) C363_=_C1231( C363 C1231 ) C363_=_C1259( C363 C1259 ) C363_=_C1286( C363 C1286 ) C363_=_C1312( C363 C1312 ) \nC363_=_C1337( C363 C1337 ) C363_=_C1361( C363 C1361 ) C363_=_C1531( C363 C1531 ) C363_=_C1532( C363 C1532 ) C363_=_C1533( C363 C1533 ) C363_=_C1534( C363 C1534 ) \nC363_=_C1535( C363 C1535 ) C363_=_C1536( C363 C1536 ) C363_=_C1537( C363 C1537 ) C363_=_C1538( C363 C1538 ) C363_=_C1539( C363 C1539 ) C363_=_C1540( C363 C1540 ) \nC363_=_C1541( C363 C1541 ) C363_=_C1542( C363 C1542 ) C364_=_C365( C364 C365 ) C364_=_C366( C364 C366 ) C364_=_C367( C364 C367 ) C364_=_C368( C364 C368 ) \nC364_=_C369( C364 C369 ) C364_=_C414( C364 C414 ) C364_=_C463( C364 C463 ) C364_=_C511( C364 C511 ) C364_=_C649( C364 C649 ) C364_=_C693( C364 C693 ) \nC364_=_C1044( C364 C1044 ) C364_=_C1078( C364 C1078 ) C364_=_C1110( C364 C1110 ) C364_=_C1142( C364 C1142 ) C364_=_C1173( C364 C1173 ) C364_=_C1203( C364 C1203 ) \nC364_=_C1232( C364 C1232 ) C364_=_C1260( C364 C1260 ) C364_=_C1287( C364 C1287 ) C364_=_C1313( C364 C1313 ) C364_=_C1338( C364 C1338 ) C364_=_C1362( C364 C1362 ) \nC364_=_C1544( C364 C1544 ) C364_=_C1545( C364 C1545 ) C364_=_C1546( C364 C1546 ) C364_=_C1547( C364 C1547 ) C364_=_C1548( C364 C1548 ) C364_=_C1549( C364 C1549</w:t>
      </w:r>
    </w:p>
    <w:p>
      <w:pPr>
        <w:pStyle w:val="PreformattedText"/>
        <w:bidi w:val="0"/>
        <w:spacing w:before="0" w:after="0"/>
        <w:jc w:val="left"/>
        <w:rPr/>
      </w:pPr>
      <w:r>
        <w:rPr/>
        <w:t xml:space="preserve"> </w:t>
      </w:r>
      <w:r>
        <w:rPr/>
        <w:t>) \nC364_=_C1550( C364 C1550 ) C364_=_C1551( C364 C1551 ) C364_=_C1552( C364 C1552 ) C364_=_C1553( C364 C1553 ) C364_=_C1554( C364 C1554 ) C364_=_C1555( C364 C1555 ) \nC365_=_C366( C365 C366 ) C365_=_C367( C365 C367 ) C365_=_C368( C365 C368 ) C365_=_C369( C365 C369 ) C365_=_C415( C365 C415 ) C365_=_C464( C365 C464 ) \nC365_=_C512( C365 C512 ) C365_=_C650( C365 C650 ) C365_=_C694( C365 C694 ) C365_=_C1045( C365 C1045 ) C365_=_C1079( C365 C1079 ) C365_=_C1112( C365 C1112 ) \nC365_=_C1143( C365 C1143 ) C365_=_C1174( C365 C1174 ) C365_=_C1204( C365 C1204 ) C365_=_C1233( C365 C1233 ) C365_=_C1261( C365 C1261 ) C365_=_C1288( C365 C1288 ) \nC365_=_C1314( C365 C1314 ) C365_=_C1339( C365 C1339 ) C365_=_C1363( C365 C1363 ) C365_=_C1556( C365 C1556 ) C365_=_C1557( C365 C1557 ) C365_=_C1558( C365 C1558 ) \nC365_=_C1559( C365 C1559 ) C365_=_C1560( C365 C1560 ) C365_=_C1561( C365 C1561 ) C365_=_C1562( C365 C1562 ) C365_=_C1563( C365 C1563 ) C365_=_C1564( C365 C1564 ) \nC365_=_C1565( C365 C1565 ) C365_=_C1566( C365 C1566 ) C365_=_C1567( C365 C1567 ) C366_=_C367( C366 C367 ) C366_=_C368( C366 C368 ) C366_=_C369( C366 C369 ) \nC366_=_C416( C366 C416 ) C366_=_C465( C366 C465 ) C366_=_C513( C366 C513 ) C366_=_C560( C366 C560 ) C366_=_C606( C366 C606 ) C366_=_C651( C366 C651 ) \nC366_=_C695( C366 C695 ) C366_=_C738( C366 C738 ) C366_=_C780( C366 C780 ) C366_=_C821( C366 C821 ) C366_=_C861( C366 C861 ) C366_=_C900( C366 C900 ) \nC366_=_C938( C366 C938 ) C366_=_C975( C366 C975 ) C366_=_C1011( C366 C1011 ) C366_=_C1387( C366 C1387 ) C366_=_C1409( C366 C1409 ) C366_=_C1430( C366 C1430 ) \nC366_=_C1450( C366 C1450 ) C366_=_C1469( C366 C1469 ) C366_=_C1486( C366 C1486 ) C366_=_C1502( C366 C1502 ) C366_=_C1517( C366 C1517 ) C366_=_C1531( C366 C1531 ) \nC366_=_C1544( C366 C1544 ) C366_=_C1556( C366 C1556 ) C366_=_C1571( C366 C1571 ) C366_=_C1572( C366 C1572 ) C366_=_C1573( C366 C1573 ) C366_=_C1574( C366 C1574 ) \nC366_=_C1575( C366 C1575 ) C366_=_C1576( C366 C1576 ) C366_=_C1577( C366 C1577 ) C366_=_C1578( C366 C1578 ) C367_=_C368( C367 C368 ) C367_=_C369( C367 C369 ) \nC367_=_C417( C367 C417 ) C367_=_C466( C367 C466 ) C367_=_C514( C367 C514 ) C367_=_C561( C367 C561 ) C367_=_C607( C367 C607 ) C367_=_C652( C367 C652 ) \nC367_=_C696( C367 C696 ) C367_=_C739( C367 C739 ) C367_=_C781( C367 C781 ) C367_=_C822( C367 C822 ) C367_=_C862( C367 C862 ) C367_=_C901( C367 C901 ) \nC367_=_C939( C367 C939 ) C367_=_C976( C367 C976 ) C367_=_C1012( C367 C1012 ) C367_=_C1388( C367 C1388 ) C367_=_C1410( C367 C1410 ) C367_=_C1431( C367 C1431 ) \nC367_=_C1451( C367 C1451 ) C367_=_C1470( C367 C1470 ) C367_=_C1487( C367 C1487 ) C367_=_C1503( C367 C1503 ) C367_=_C1518( C367 C1518 ) C367_=_C1532( C367 C1532 ) \nC367_=_C1545( C367 C1545 ) C367_=_C1557( C367 C1557 ) C367_=_C1581( C367 C1581 ) C367_=_C1582( C367 C1582 ) C367_=_C1583( C367 C1583 ) C367_=_C1584( C367 C1584 ) \nC367_=_C1585( C367 C1585 ) C367_=_C1586( C367 C1586 ) C367_=_C1587( C367 C1587 ) C367_=_C1588( C367 C1588 ) C368_=_C369( C368 C369 ) C368_=_C418( C368 C418 ) \nC368_=_C467( C368 C467 ) C368_=_C515( C368 C515 ) C368_=_C562( C368 C562 ) C368_=_C608( C368 C608 ) C368_=_C653( C368 C653 ) C368_=_C697( C368 C697 ) \nC368_=_C740( C368 C740 ) C368_=_C782( C368 C782 ) C368_=_C823( C368 C823 ) C368_=_C863( C368 C863 ) C368_=_C902( C368 C902 ) C368_=_C940( C368 C940 ) \nC368_=_C977( C368 C977 ) C368_=_C1013( C368 C1013 ) C368_=_C1389( C368 C1389 ) C368_=_C1411( C368 C1411 ) C368_=_C1432( C368 C1432 ) C368_=_C1452( C368 C1452 ) \nC368_=_C1471( C368 C1471 ) C368_=_C1488( C368 C1488 ) C368_=_C1504( C368 C1504 ) C368_=_C1519( C368 C1519 ) C368_=_C1533( C368 C1533 ) C368_=_C1546( C368 C1546 ) \nC368_=_C1558( C368 C1558 ) C368_=_C1590( C368 C1590 ) C368_=_C1591( C368 C1591 ) C368_=_C1592( C368 C1592 ) C368_=_C1593( C368 C1593 ) C368_=_C1594( C368 C1594 ) \nC368_=_C1595( C368 C1595 ) C368_=_C1596( C368 C1596 ) C368_=_C1597( C368 C1597 ) C369_=_C419( C369 C419 ) C369_=_C468( C369 C468 ) C369_=_C516( C369 C516 ) \nC369_=_C563( C369 C563 ) C369_=_C609( C369 C609 ) C369_=_C654( C369 C654 ) C369_=_C698( C369 C698 ) C369_=_C741( C369 C741 ) C369_=_C783( C369 C783 ) \nC369_=_C824( C369 C824 ) C369_=_C864( C369 C864 ) C369_=_C903( C369 C903 ) C369_=_C941( C369 C941 ) C369_=_C978( C369 C978 ) C369_=_C1014( C369 C1014 ) \nC369_=_C1390( C369 C1390 ) C369_=_C1412( C369 C1412 ) C369_=_C1433( C369 C1433 ) C369_=_C1453( C369 C1453 ) C369_=_C1472( C369 C1472 ) C369_=_C1489( C369 C1489 ) \nC369_=_C1505( C369 C1505 ) C369_=_C1520( C369 C1520 ) C369_=_C1534( C369 C1534 ) C369_=_C1547( C369 C1547 ) C369_=_C1559( C369 C1559 ) C369_=_C1598( C369 C1598 ) \nC369_=_C1599( C369 C1599 ) C369_=_C1600( C369 C1600 ) C369_=_C1601( C369 C1601 ) C369_=_C1602( C369 C1602 ) C369_=_C1603( C369 C1603 ) C369_=_C1604( C369 C1604 ) \nC369_=_C1605( C369 C1605 ) C380_=_C381( C380 C381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398( C380 C398 ) C380_=_C399( C380 C399 ) C380_=_C400( C380 C400 ) \nC380_=_C401( C380 C401 ) C380_=_C402( C380 C402 ) C380_=_C403( C380 C403 ) C380_=_C404( C380 C404 ) C380_=_C405( C380 C405 ) C380_=_C406( C380 C406 ) \nC380_=_C407( C380 C407 ) C380_=_C408( C380 C408 ) C380_=_C409( C380 C409 ) C380_=_C410( C380 C410 ) C380_=_C411( C380 C411 ) C380_=_C412( C380 C412 ) \nC380_=_C413( C380 C413 ) C380_=_C414( C380 C414 ) C380_=_C415( C380 C415 ) C380_=_C416( C380 C416 ) C380_=_C417( C380 C417 ) C380_=_C418( C380 C418 ) \nC380_=_C419( C380 C419 ) C380_=_C429( C380 C429 ) C380_=_C477( C380 C477 ) C380_=_C526( C380 C526 ) C380_=_C527( C380 C527 ) C380_=_C536( C380 C536 ) \nC380_=_C537( C380 C537 ) C380_=_C538( C380 C538 ) C380_=_C539( C380 C539 ) C380_=_C540( C380 C540 ) C380_=_C541( C380 C541 ) C380_=_C542( C380 C542 ) \nC380_=_C543( C380 C543 ) C380_=_C545( C380 C545 ) C380_=_C546( C380 C546 ) C380_=_C547( C380 C547 ) C380_=_C548( C380 C548 ) C380_=_C560( C380 C560 ) \nC380_=_C561( C380 C561 ) C380_=_C562( C380 C562 ) C380_=_C563( C380 C563 ) C380_=_C564( C380 C564 ) C380_=_C565( C380 C565 ) C380_=_C566( C380 C566 ) \nC380_=_C567( C380 C567 ) C380_=_C568( C380 C568 ) C380_=_C569( C380 C569 ) C380_=_C570( C380 C570 ) C380_=_C571( C380 C571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8( C381 C398 ) C381_=_C399( C381 C399 ) C381_=_C400( C381 C400 ) C381_=_C401( C381 C401 ) C381_=_C402( C381 C402 ) C381_=_C403( C381 C403 ) \nC381_=_C404( C381 C404 ) C381_=_C405( C381 C405 ) C381_=_C406( C381 C406 ) C381_=_C407( C381 C407 ) C381_=_C408( C381 C408 ) C381_=_C409( C381 C409 ) \nC381_=_C410( C381 C410 ) C381_=_C411( C381 C411 ) C381_=_C412( C381 C412 ) C381_=_C413( C381 C413 ) C381_=_C414( C381 C414 ) C381_=_C415( C381 C415 ) \nC381_=_C416( C381 C416 ) C381_=_C417( C381 C417 ) C381_=_C418( C381 C418 ) C381_=_C419( C381 C419 ) C381_=_C430( C381 C430 ) C381_=_C478( C381 C478 ) \nC381_=_C572( C381 C572 ) C381_=_C573( C381 C573 ) C381_=_C582( C381 C582 ) C381_=_C583( C381 C583 ) C381_=_C584( C381 C584 ) C381_=_C585( C381 C585 ) \nC381_=_C586( C381 C586 ) C381_=_C587( C381 C587 ) C381_=_C588( C381 C588 ) C381_=_C589( C381 C589 ) C381_=_C590( C381 C590 ) C381_=_C592( C381 C592 ) \nC381_=_C593( C381 C593 ) C381_=_C594( C381 C594 ) C381_=_C606( C381 C606 ) C381_=_C607( C381 C607 ) C381_=_C608( C381 C608 ) C381_=_C609( C381 C609 ) \nC381_=_C610( C381 C610 ) C381_=_C611( C381 C611 ) C381_=_C612( C381 C612 ) C381_=_C613( C381 C613 ) C381_=_C614( C381 C614 ) C381_=_C615( C381 C615 ) \nC381_=_C616( C381 C616 ) C381_=_C617( C381 C617 ) C384_=_C385( C384 C385 ) C384_=_C386( C384 C386 ) C384_=_C387( C384 C387 ) C384_=_C388( C384 C388 ) \nC384_=_C389( C384 C389 ) C384_=_C390( C384 C390 ) C384_=_C391( C384 C391 ) C384_=_C392( C384 C392 ) C384_=_C393( C384 C393 ) C384_=_C394( C384 C394 ) \nC384_=_C395( C384 C395 ) C384_=_C396( C384 C396 ) C384_=_C398( C384 C398 ) C384_=_C399( C384 C399 ) C384_=_C400( C384 C400 ) C384_=_C401( C384 C401 ) \nC384_=_C402( C384 C402 ) C384_=_C403( C384 C403 ) C384_=_C404( C384 C404 ) C384_=_C405( C384 C405 ) C384_=_C406( C384 C406 ) C384_=_C407( C384 C407 ) \nC384_=_C408( C384 C408 ) C384_=_C409( C384 C409 ) C384_=_C410( C384 C410 ) C384_=_C411( C384 C411 ) C384_=_C412( C384 C412 ) C384_=_C413( C384 C413 ) \nC384_=_C414( C384 C414 ) C384_=_C415( C384 C415 ) C384_=_C416( C384 C416 ) C384_=_C417( C384 C417 ) C384_=_C418( C384 C418 ) C384_=_C419( C384 C419 ) \nC384_=_C433( C384 C433 ) C384_=_C481( C384 C481 ) C384_=_C619( C384 C619 ) C384_=_C663( C384 C663 ) C384_=_C714( C384 C714 ) C384_=_C715( C384 C715 ) \nC384_=_C716( C384 C716 ) C384_=_C717( C384 C717 ) C384_=_C718( C384 C718 ) C384_=_C719( C384 C719 ) C384_=_C720( C384 C720 ) C384_=_C721( C384 C721 ) \nC384_=_C722( C384 C722 ) C384_=_C723( C384 C723 ) C384_=_C724( C384 C724 ) C384_=_C725( C384 C725 ) C384_=_C738( C384 C738 ) C384_=_C739( C384 C739 ) \nC384_=_C740( C384 C740 ) C384_=_C741( C384 C741 ) C384_=_C742( C384 C742 ) C384_=_C743( C384 C743 ) C384_=_C744( C384 C744 ) C384_=_C745( C384 C745 ) \nC384_=_C746( C384 C746 ) C384_=_C747( C384 C747 ) C384_=_C748( C384 C748 ) C384_=_C749( C384 C749 ) C385_=_C386( C385 C386 ) C385_=_C387( C385 C387 ) \nC385_=_C388( C385 C388 ) C385_=_C389( C385 C389 ) C385_=_C390( C385 C390 ) C385_=_C391( C385 C391 ) C385_=_C392( C385 C392 ) C385_=_C393( C385 C393 ) \nC385_=_C394( C385 C394 ) C385_=_C395( C385 C395 ) C385_=_C396( C385 C396 ) C385_=_C398( C385 C398 )</w:t>
      </w:r>
    </w:p>
    <w:p>
      <w:pPr>
        <w:pStyle w:val="PreformattedText"/>
        <w:bidi w:val="0"/>
        <w:spacing w:before="0" w:after="0"/>
        <w:jc w:val="left"/>
        <w:rPr/>
      </w:pPr>
      <w:r>
        <w:rPr/>
        <w:t xml:space="preserve"> </w:t>
      </w:r>
      <w:r>
        <w:rPr/>
        <w:t>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412( C385 C412 ) \nC385_=_C413( C385 C413 ) C385_=_C414( C385 C414 ) C385_=_C415( C385 C415 ) C385_=_C416( C385 C416 ) C385_=_C417( C385 C417 ) C385_=_C418( C385 C418 ) \nC385_=_C419( C385 C419 ) C385_=_C434( C385 C434 ) C385_=_C482( C385 C482 ) C385_=_C620( C385 C620 ) C385_=_C664( C385 C664 ) C385_=_C756( C385 C756 ) \nC385_=_C757( C385 C757 ) C385_=_C758( C385 C758 ) C385_=_C759( C385 C759 ) C385_=_C760( C385 C760 ) C385_=_C761( C385 C761 ) C385_=_C762( C385 C762 ) \nC385_=_C763( C385 C763 ) C385_=_C764( C385 C764 ) C385_=_C765( C385 C765 ) C385_=_C766( C385 C766 ) C385_=_C767( C385 C767 ) C385_=_C780( C385 C780 ) \nC385_=_C781( C385 C781 ) C385_=_C782( C385 C782 ) C385_=_C783( C385 C783 ) C385_=_C784( C385 C784 ) C385_=_C785( C385 C785 ) C385_=_C786( C385 C786 ) \nC385_=_C787( C385 C787 ) C385_=_C788( C385 C788 ) C385_=_C789( C385 C789 ) C385_=_C790( C385 C790 ) C385_=_C791( C385 C791 ) C386_=_C387( C386 C387 ) \nC386_=_C388( C386 C388 ) C386_=_C389( C386 C389 ) C386_=_C390( C386 C390 ) C386_=_C391( C386 C391 ) C386_=_C392( C386 C392 ) C386_=_C393( C386 C393 ) \nC386_=_C394( C386 C394 ) C386_=_C395( C386 C395 ) C386_=_C396( C386 C396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11( C386 C411 ) C386_=_C412( C386 C412 ) \nC386_=_C413( C386 C413 ) C386_=_C414( C386 C414 ) C386_=_C415( C386 C415 ) C386_=_C416( C386 C416 ) C386_=_C417( C386 C417 ) C386_=_C418( C386 C418 ) \nC386_=_C419( C386 C419 ) C386_=_C435( C386 C435 ) C386_=_C483( C386 C483 ) C386_=_C621( C386 C621 ) C386_=_C665( C386 C665 ) C386_=_C797( C386 C797 ) \nC386_=_C798( C386 C798 ) C386_=_C799( C386 C799 ) C386_=_C800( C386 C800 ) C386_=_C801( C386 C801 ) C386_=_C802( C386 C802 ) C386_=_C803( C386 C803 ) \nC386_=_C804( C386 C804 ) C386_=_C805( C386 C805 ) C386_=_C806( C386 C806 ) C386_=_C807( C386 C807 ) C386_=_C808( C386 C808 ) C386_=_C821( C386 C821 ) \nC386_=_C822( C386 C822 ) C386_=_C823( C386 C823 ) C386_=_C824( C386 C824 ) C386_=_C825( C386 C825 ) C386_=_C826( C386 C826 ) C386_=_C827( C386 C827 ) \nC386_=_C828( C386 C828 ) C386_=_C829( C386 C829 ) C386_=_C830( C386 C830 ) C386_=_C831( C386 C831 ) C386_=_C832( C386 C832 ) C387_=_C388( C387 C388 ) \nC387_=_C389( C387 C389 ) C387_=_C390( C387 C390 ) C387_=_C391( C387 C391 ) C387_=_C392( C387 C392 ) C387_=_C393( C387 C393 ) C387_=_C394( C387 C394 ) \nC387_=_C395( C387 C395 ) C387_=_C396( C387 C396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13( C387 C413 ) \nC387_=_C414( C387 C414 ) C387_=_C415( C387 C415 ) C387_=_C416( C387 C416 ) C387_=_C417( C387 C417 ) C387_=_C418( C387 C418 ) C387_=_C419( C387 C419 ) \nC387_=_C436( C387 C436 ) C387_=_C484( C387 C484 ) C387_=_C622( C387 C622 ) C387_=_C666( C387 C666 ) C387_=_C837( C387 C837 ) C387_=_C838( C387 C838 ) \nC387_=_C839( C387 C839 ) C387_=_C840( C387 C840 ) C387_=_C841( C387 C841 ) C387_=_C842( C387 C842 ) C387_=_C843( C387 C843 ) C387_=_C844( C387 C844 ) \nC387_=_C845( C387 C845 ) C387_=_C846( C387 C846 ) C387_=_C847( C387 C847 ) C387_=_C848( C387 C848 ) C387_=_C861( C387 C861 ) C387_=_C862( C387 C862 ) \nC387_=_C863( C387 C863 ) C387_=_C864( C387 C864 ) C387_=_C865( C387 C865 ) C387_=_C866( C387 C866 ) C387_=_C867( C387 C867 ) C387_=_C868( C387 C868 ) \nC387_=_C869( C387 C869 ) C387_=_C870( C387 C870 ) C387_=_C871( C387 C871 ) C387_=_C872( C387 C872 ) C388_=_C389( C388 C389 ) C388_=_C390( C388 C390 ) \nC388_=_C391( C388 C391 ) C388_=_C392( C388 C392 ) C388_=_C393( C388 C393 ) C388_=_C394( C388 C394 ) C388_=_C395( C388 C395 ) C388_=_C396( C388 C396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8_=_C412( C388 C412 ) C388_=_C413( C388 C413 ) C388_=_C414( C388 C414 ) C388_=_C415( C388 C415 ) \nC388_=_C416( C388 C416 ) C388_=_C417( C388 C417 ) C388_=_C418( C388 C418 ) C388_=_C419( C388 C419 ) C388_=_C437( C388 C437 ) C388_=_C485( C388 C485 ) \nC388_=_C623( C388 C623 ) C388_=_C667( C388 C667 ) C388_=_C876( C388 C876 ) C388_=_C877( C388 C877 ) C388_=_C878( C388 C878 ) C388_=_C879( C388 C879 ) \nC388_=_C880( C388 C880 ) C388_=_C881( C388 C881 ) C388_=_C882( C388 C882 ) C388_=_C883( C388 C883 ) C388_=_C884( C388 C884 ) C388_=_C885( C388 C885 ) \nC388_=_C886( C388 C886 ) C388_=_C887( C388 C887 ) C388_=_C900( C388 C900 ) C388_=_C901( C388 C901 ) C388_=_C902( C388 C902 ) C388_=_C903( C388 C903 ) \nC388_=_C904( C388 C904 ) C388_=_C905( C388 C905 ) C388_=_C906( C388 C906 ) C388_=_C907( C388 C907 ) C388_=_C908( C388 C908 ) C388_=_C909( C388 C909 ) \nC388_=_C910( C388 C910 ) C388_=_C911( C388 C911 ) C389_=_C390( C389 C390 ) C389_=_C391( C389 C391 ) C389_=_C392( C389 C392 ) C389_=_C393( C389 C393 ) \nC389_=_C394( C389 C394 ) C389_=_C395( C389 C395 ) C389_=_C396( C389 C396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411( C389 C411 ) C389_=_C412( C389 C412 ) \nC389_=_C413( C389 C413 ) C389_=_C414( C389 C414 ) C389_=_C415( C389 C415 ) C389_=_C416( C389 C416 ) C389_=_C417( C389 C417 ) C389_=_C418( C389 C418 ) \nC389_=_C419( C389 C419 ) C389_=_C438( C389 C438 ) C389_=_C486( C389 C486 ) C389_=_C624( C389 C624 ) C389_=_C668( C389 C668 ) C389_=_C914( C389 C914 ) \nC389_=_C915( C389 C915 ) C389_=_C916( C389 C916 ) C389_=_C917( C389 C917 ) C389_=_C918( C389 C918 ) C389_=_C919( C389 C919 ) C389_=_C920( C389 C920 ) \nC389_=_C921( C389 C921 ) C389_=_C922( C389 C922 ) C389_=_C923( C389 C923 ) C389_=_C924( C389 C924 ) C389_=_C925( C389 C925 ) C389_=_C938( C389 C938 ) \nC389_=_C939( C389 C939 ) C389_=_C940( C389 C940 ) C389_=_C941( C389 C941 ) C389_=_C942( C389 C942 ) C389_=_C943( C389 C943 ) C389_=_C944( C389 C944 ) \nC389_=_C945( C389 C945 ) C389_=_C946( C389 C946 ) C389_=_C947( C389 C947 ) C389_=_C948( C389 C948 ) C389_=_C949( C389 C949 ) C390_=_C391( C390 C391 ) \nC390_=_C392( C390 C392 ) C390_=_C393( C390 C393 ) C390_=_C394( C390 C394 ) C390_=_C395( C390 C395 ) C390_=_C396( C390 C396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15( C390 C415 ) C390_=_C416( C390 C416 ) \nC390_=_C417( C390 C417 ) C390_=_C418( C390 C418 ) C390_=_C419( C390 C419 ) C390_=_C439( C390 C439 ) C390_=_C487( C390 C487 ) C390_=_C625( C390 C625 ) \nC390_=_C669( C390 C669 ) C390_=_C951( C390 C951 ) C390_=_C952( C390 C952 ) C390_=_C953( C390 C953 ) C390_=_C954( C390 C954 ) C390_=_C955( C390 C955 ) \nC390_=_C956( C390 C956 ) C390_=_C957( C390 C957 ) C390_=_C958( C390 C958 ) C390_=_C959( C390 C959 ) C390_=_C960( C390 C960 ) C390_=_C961( C390 C961 ) \nC390_=_C962( C390 C962 ) C390_=_C975( C390 C975 ) C390_=_C976( C390 C976 ) C390_=_C977( C390 C977 ) C390_=_C978( C390 C978 ) C390_=_C979( C390 C979 ) \nC390_=_C980( C390 C980 ) C390_=_C981( C390 C981 ) C390_=_C982( C390 C982 ) C390_=_C983( C390 C983 ) C390_=_C984( C390 C984 ) C390_=_C985( C390 C985 ) \nC390_=_C986( C390 C986 ) C391_=_C392( C391 C392 ) C391_=_C393( C391 C393 ) C391_=_C394( C391 C394 ) C391_=_C395( C391 C395 ) C391_=_C396( C391 C396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40( C391 C440 ) C391_=_C488( C391 C488 ) \nC391_=_C626( C391 C626 ) C391_=_C670( C391 C670 ) C391_=_C987( C391 C987 ) C391_=_C988( C391 C988 ) C391_=_C989( C391 C989 ) C391_=_C990( C391 C990 ) \nC391_=_C991( C391 C991 ) C391_=_C992( C391 C992 ) C391_=_C993( C391 C993 ) C391_=_C994( C391 C994 ) C391_=_C995( C391 C995 ) C391_=_C996( C391 C996 ) \nC391_=_C997( C391 C997 ) C391_=_C998( C391 C998 ) C391_=_C1011( C391 C1011 ) C391_=_C1012( C391 C1012 ) C391_=_C1013( C391 C1013 ) C391_=_C1014( C391 C1014 ) \nC391_=_C1015( C391 C1015 ) C391_=_C1016( C391 C1016 ) C391_=_C1017( C391 C1017 ) C391_=_C1018( C391 C1018 ) C391_=_C1019(</w:t>
      </w:r>
    </w:p>
    <w:p>
      <w:pPr>
        <w:pStyle w:val="PreformattedText"/>
        <w:bidi w:val="0"/>
        <w:spacing w:before="0" w:after="0"/>
        <w:jc w:val="left"/>
        <w:rPr/>
      </w:pPr>
      <w:r>
        <w:rPr/>
        <w:t xml:space="preserve"> </w:t>
      </w:r>
      <w:r>
        <w:rPr/>
        <w:t>C391 C1019 ) C391_=_C1020( C391 C1020 ) \nC391_=_C1021( C391 C1021 ) C391_=_C1022( C391 C1022 ) C392_=_C393( C392 C393 ) C392_=_C394( C392 C394 ) C392_=_C395( C392 C395 ) C392_=_C396( C392 C396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2_=_C414( C392 C414 ) C392_=_C415( C392 C415 ) \nC392_=_C416( C392 C416 ) C392_=_C417( C392 C417 ) C392_=_C418( C392 C418 ) C392_=_C419( C392 C419 ) C392_=_C441( C392 C441 ) C392_=_C489( C392 C489 ) \nC392_=_C536( C392 C536 ) C392_=_C582( C392 C582 ) C392_=_C627( C392 C627 ) C392_=_C671( C392 C671 ) C392_=_C714( C392 C714 ) C392_=_C756( C392 C756 ) \nC392_=_C797( C392 C797 ) C392_=_C837( C392 C837 ) C392_=_C876( C392 C876 ) C392_=_C914( C392 C914 ) C392_=_C951( C392 C951 ) C392_=_C987( C392 C987 ) \nC392_=_C1034( C392 C1034 ) C392_=_C1035( C392 C1035 ) C392_=_C1036( C392 C1036 ) C392_=_C1037( C392 C1037 ) C392_=_C1038( C392 C1038 ) C392_=_C1039( C392 C1039 ) \nC392_=_C1040( C392 C1040 ) C392_=_C1041( C392 C1041 ) C392_=_C1043( C392 C1043 ) C392_=_C1044( C392 C1044 ) C392_=_C1045( C392 C1045 ) C392_=_C1050( C392 C1050 ) \nC392_=_C1051( C392 C1051 ) C392_=_C1052( C392 C1052 ) C392_=_C1053( C392 C1053 ) C392_=_C1054( C392 C1054 ) C392_=_C1055( C392 C1055 ) C392_=_C1056( C392 C1056 ) \nC392_=_C1057( C392 C1057 ) C393_=_C394( C393 C394 ) C393_=_C395( C393 C395 ) C393_=_C396( C393 C396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16( C393 C416 ) C393_=_C417( C393 C417 ) \nC393_=_C418( C393 C418 ) C393_=_C419( C393 C419 ) C393_=_C442( C393 C442 ) C393_=_C490( C393 C490 ) C393_=_C537( C393 C537 ) C393_=_C583( C393 C583 ) \nC393_=_C628( C393 C628 ) C393_=_C672( C393 C672 ) C393_=_C715( C393 C715 ) C393_=_C757( C393 C757 ) C393_=_C798( C393 C798 ) C393_=_C838( C393 C838 ) \nC393_=_C877( C393 C877 ) C393_=_C915( C393 C915 ) C393_=_C952( C393 C952 ) C393_=_C988( C393 C988 ) C393_=_C1068( C393 C1068 ) C393_=_C1069( C393 C1069 ) \nC393_=_C1070( C393 C1070 ) C393_=_C1071( C393 C1071 ) C393_=_C1072( C393 C1072 ) C393_=_C1073( C393 C1073 ) C393_=_C1074( C393 C1074 ) C393_=_C1075( C393 C1075 ) \nC393_=_C1076( C393 C1076 ) C393_=_C1078( C393 C1078 ) C393_=_C1079( C393 C1079 ) C393_=_C1084( C393 C1084 ) C393_=_C1085( C393 C1085 ) C393_=_C1086( C393 C1086 ) \nC393_=_C1087( C393 C1087 ) C393_=_C1088( C393 C1088 ) C393_=_C1089( C393 C1089 ) C393_=_C1090( C393 C1090 ) C393_=_C1091( C393 C1091 ) C394_=_C395( C394 C395 ) \nC394_=_C396( C394 C396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415( C394 C415 ) C394_=_C416( C394 C416 ) C394_=_C417( C394 C417 ) C394_=_C418( C394 C418 ) C394_=_C419( C394 C419 ) C394_=_C443( C394 C443 ) \nC394_=_C491( C394 C491 ) C394_=_C538( C394 C538 ) C394_=_C584( C394 C584 ) C394_=_C629( C394 C629 ) C394_=_C673( C394 C673 ) C394_=_C716( C394 C716 ) \nC394_=_C758( C394 C758 ) C394_=_C799( C394 C799 ) C394_=_C839( C394 C839 ) C394_=_C878( C394 C878 ) C394_=_C916( C394 C916 ) C394_=_C953( C394 C953 ) \nC394_=_C989( C394 C989 ) C394_=_C1101( C394 C1101 ) C394_=_C1102( C394 C1102 ) C394_=_C1103( C394 C1103 ) C394_=_C1104( C394 C1104 ) C394_=_C1105( C394 C1105 ) \nC394_=_C1106( C394 C1106 ) C394_=_C1107( C394 C1107 ) C394_=_C1108( C394 C1108 ) C394_=_C1109( C394 C1109 ) C394_=_C1110( C394 C1110 ) C394_=_C1112( C394 C1112 ) \nC394_=_C1117( C394 C1117 ) C394_=_C1118( C394 C1118 ) C394_=_C1119( C394 C1119 ) C394_=_C1120( C394 C1120 ) C394_=_C1121( C394 C1121 ) C394_=_C1122( C394 C1122 ) \nC394_=_C1123( C394 C1123 ) C394_=_C1124( C394 C1124 ) C395_=_C396( C395 C396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18( C395 C418 ) \nC395_=_C419( C395 C419 ) C395_=_C444( C395 C444 ) C395_=_C492( C395 C492 ) C395_=_C539( C395 C539 ) C395_=_C585( C395 C585 ) C395_=_C630( C395 C630 ) \nC395_=_C674( C395 C674 ) C395_=_C717( C395 C717 ) C395_=_C759( C395 C759 ) C395_=_C800( C395 C800 ) C395_=_C840( C395 C840 ) C395_=_C879( C395 C879 ) \nC395_=_C917( C395 C917 ) C395_=_C954( C395 C954 ) C395_=_C990( C395 C990 ) C395_=_C1133( C395 C1133 ) C395_=_C1134( C395 C1134 ) C395_=_C1135( C395 C1135 ) \nC395_=_C1136( C395 C1136 ) C395_=_C1137( C395 C1137 ) C395_=_C1138( C395 C1138 ) C395_=_C1139( C395 C1139 ) C395_=_C1140( C395 C1140 ) C395_=_C1141( C395 C1141 ) \nC395_=_C1142( C395 C1142 ) C395_=_C1143( C395 C1143 ) C395_=_C1149( C395 C1149 ) C395_=_C1150( C395 C1150 ) C395_=_C1151( C395 C1151 ) C395_=_C1152( C395 C1152 ) \nC395_=_C1153( C395 C1153 ) C395_=_C1154( C395 C1154 ) C395_=_C1155( C395 C1155 ) C395_=_C1156( C395 C1156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445( C396 C445 ) C396_=_C493( C396 C493 ) C396_=_C540( C396 C540 ) C396_=_C586( C396 C586 ) \nC396_=_C631( C396 C631 ) C396_=_C675( C396 C675 ) C396_=_C718( C396 C718 ) C396_=_C760( C396 C760 ) C396_=_C801( C396 C801 ) C396_=_C841( C396 C841 ) \nC396_=_C880( C396 C880 ) C396_=_C918( C396 C918 ) C396_=_C955( C396 C955 ) C396_=_C991( C396 C991 ) C396_=_C1164( C396 C1164 ) C396_=_C1165( C396 C1165 ) \nC396_=_C1166( C396 C1166 ) C396_=_C1167( C396 C1167 ) C396_=_C1168( C396 C1168 ) C396_=_C1169( C396 C1169 ) C396_=_C1170( C396 C1170 ) C396_=_C1171( C396 C1171 ) \nC396_=_C1172( C396 C1172 ) C396_=_C1173( C396 C1173 ) C396_=_C1174( C396 C1174 ) C396_=_C1180( C396 C1180 ) C396_=_C1181( C396 C1181 ) C396_=_C1182( C396 C1182 ) \nC396_=_C1183( C396 C1183 ) C396_=_C1184( C396 C1184 ) C396_=_C1185( C396 C1185 ) C396_=_C1186( C396 C1186 ) C396_=_C1187( C396 C1187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6( C398 C416 ) C398_=_C417( C398 C417 ) \nC398_=_C418( C398 C418 ) C398_=_C419( C398 C419 ) C398_=_C446( C398 C446 ) C398_=_C494( C398 C494 ) C398_=_C541( C398 C541 ) C398_=_C587( C398 C587 ) \nC398_=_C632( C398 C632 ) C398_=_C676( C398 C676 ) C398_=_C719( C398 C719 ) C398_=_C761( C398 C761 ) C398_=_C802( C398 C802 ) C398_=_C842( C398 C842 ) \nC398_=_C881( C398 C881 ) C398_=_C919( C398 C919 ) C398_=_C956( C398 C956 ) C398_=_C992( C398 C992 ) C398_=_C1194( C398 C1194 ) C398_=_C1195( C398 C1195 ) \nC398_=_C1196( C398 C1196 ) C398_=_C1197( C398 C1197 ) C398_=_C1198( C398 C1198 ) C398_=_C1199( C398 C1199 ) C398_=_C1200( C398 C1200 ) C398_=_C1201( C398 C1201 ) \nC398_=_C1202( C398 C1202 ) C398_=_C1203( C398 C1203 ) C398_=_C1204( C398 C1204 ) C398_=_C1210( C398 C1210 ) C398_=_C1211( C398 C1211 ) C398_=_C1212( C398 C1212 ) \nC398_=_C1213( C398 C1213 ) C398_=_C1214( C398 C1214 ) C398_=_C1215( C398 C1215 ) C398_=_C1216( C398 C1216 ) C398_=_C1217( C398 C1217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418( C399 C418 ) \nC399_=_C419( C399 C419 ) C399_=_C448( C399 C448 ) C399_=_C495( C399 C495 ) C399_=_C542( C399 C542 ) C399_=_C588( C399 C588 ) C399_=_C633( C399 C633 ) \nC399_=_C677( C399 C677 ) C399_=_C720( C399 C720 ) C399_=_C762( C399 C762 ) C399_=_C803( C399 C803 ) C399_=_C843( C399 C843 ) C399_=_C882( C399 C882 ) \nC399_=_C920( C399 C920 ) C399_=_C957( C399 C957 ) C399_=_C993( C399 C993 ) C399_=_C1223( C399 C1223 ) C399_=_C1224( C399 C1224 ) C399_=_C1225( C399 C1225 ) \nC399_=_C1226( C399 C1226 ) C399_=_C1227( C399</w:t>
      </w:r>
    </w:p>
    <w:p>
      <w:pPr>
        <w:pStyle w:val="PreformattedText"/>
        <w:bidi w:val="0"/>
        <w:spacing w:before="0" w:after="0"/>
        <w:jc w:val="left"/>
        <w:rPr/>
      </w:pPr>
      <w:r>
        <w:rPr/>
        <w:t xml:space="preserve"> </w:t>
      </w:r>
      <w:r>
        <w:rPr/>
        <w:t>C1227 ) C399_=_C1228( C399 C1228 ) C399_=_C1229( C399 C1229 ) C399_=_C1230( C399 C1230 ) C399_=_C1231( C399 C1231 ) \nC399_=_C1232( C399 C1232 ) C399_=_C1233( C399 C1233 ) C399_=_C1239( C399 C1239 ) C399_=_C1240( C399 C1240 ) C399_=_C1241( C399 C1241 ) C399_=_C1242( C399 C1242 ) \nC399_=_C1243( C399 C1243 ) C399_=_C1244( C399 C1244 ) C399_=_C1245( C399 C1245 ) C399_=_C1246( C399 C1246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49( C400 C449 ) \nC400_=_C497( C400 C497 ) C400_=_C543( C400 C543 ) C400_=_C589( C400 C589 ) C400_=_C634( C400 C634 ) C400_=_C678( C400 C678 ) C400_=_C721( C400 C721 ) \nC400_=_C763( C400 C763 ) C400_=_C804( C400 C804 ) C400_=_C844( C400 C844 ) C400_=_C883( C400 C883 ) C400_=_C921( C400 C921 ) C400_=_C958( C400 C958 ) \nC400_=_C994( C400 C994 ) C400_=_C1251( C400 C1251 ) C400_=_C1252( C400 C1252 ) C400_=_C1253( C400 C1253 ) C400_=_C1254( C400 C1254 ) C400_=_C1255( C400 C1255 ) \nC400_=_C1256( C400 C1256 ) C400_=_C1257( C400 C1257 ) C400_=_C1258( C400 C1258 ) C400_=_C1259( C400 C1259 ) C400_=_C1260( C400 C1260 ) C400_=_C1261( C400 C1261 ) \nC400_=_C1267( C400 C1267 ) C400_=_C1268( C400 C1268 ) C400_=_C1269( C400 C1269 ) C400_=_C1270( C400 C1270 ) C400_=_C1271( C400 C1271 ) C400_=_C1272( C400 C1272 ) \nC400_=_C1273( C400 C1273 ) C400_=_C1274( C400 C1274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418( C401 C418 ) C401_=_C419( C401 C419 ) C401_=_C450( C401 C450 ) C401_=_C498( C401 C498 ) C401_=_C545( C401 C545 ) C401_=_C590( C401 C590 ) \nC401_=_C635( C401 C635 ) C401_=_C679( C401 C679 ) C401_=_C722( C401 C722 ) C401_=_C764( C401 C764 ) C401_=_C805( C401 C805 ) C401_=_C845( C401 C845 ) \nC401_=_C884( C401 C884 ) C401_=_C922( C401 C922 ) C401_=_C959( C401 C959 ) C401_=_C995( C401 C995 ) C401_=_C1278( C401 C1278 ) C401_=_C1279( C401 C1279 ) \nC401_=_C1280( C401 C1280 ) C401_=_C1281( C401 C1281 ) C401_=_C1282( C401 C1282 ) C401_=_C1283( C401 C1283 ) C401_=_C1284( C401 C1284 ) C401_=_C1285( C401 C1285 ) \nC401_=_C1286( C401 C1286 ) C401_=_C1287( C401 C1287 ) C401_=_C1288( C401 C1288 ) C401_=_C1293( C401 C1293 ) C401_=_C1295( C401 C1295 ) C401_=_C1296( C401 C1296 ) \nC401_=_C1297( C401 C1297 ) C401_=_C1298( C401 C1298 ) C401_=_C1299( C401 C1299 ) C401_=_C1300( C401 C1300 ) C401_=_C1301( C401 C1301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418( C402 C418 ) C402_=_C419( C402 C419 ) C402_=_C451( C402 C451 ) C402_=_C499( C402 C499 ) \nC402_=_C546( C402 C546 ) C402_=_C592( C402 C592 ) C402_=_C636( C402 C636 ) C402_=_C680( C402 C680 ) C402_=_C723( C402 C723 ) C402_=_C765( C402 C765 ) \nC402_=_C806( C402 C806 ) C402_=_C846( C402 C846 ) C402_=_C885( C402 C885 ) C402_=_C923( C402 C923 ) C402_=_C960( C402 C960 ) C402_=_C996( C402 C996 ) \nC402_=_C1304( C402 C1304 ) C402_=_C1305( C402 C1305 ) C402_=_C1306( C402 C1306 ) C402_=_C1307( C402 C1307 ) C402_=_C1308( C402 C1308 ) C402_=_C1309( C402 C1309 ) \nC402_=_C1310( C402 C1310 ) C402_=_C1311( C402 C1311 ) C402_=_C1312( C402 C1312 ) C402_=_C1313( C402 C1313 ) C402_=_C1314( C402 C1314 ) C402_=_C1319( C402 C1319 ) \nC402_=_C1320( C402 C1320 ) C402_=_C1322( C402 C1322 ) C402_=_C1323( C402 C1323 ) C402_=_C1324( C402 C1324 ) C402_=_C1325( C402 C1325 ) C402_=_C1326( C402 C1326 ) \nC402_=_C1327( C402 C1327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52( C403 C452 ) \nC403_=_C500( C403 C500 ) C403_=_C547( C403 C547 ) C403_=_C593( C403 C593 ) C403_=_C638( C403 C638 ) C403_=_C681( C403 C681 ) C403_=_C724( C403 C724 ) \nC403_=_C766( C403 C766 ) C403_=_C807( C403 C807 ) C403_=_C847( C403 C847 ) C403_=_C886( C403 C886 ) C403_=_C924( C403 C924 ) C403_=_C961( C403 C961 ) \nC403_=_C997( C403 C997 ) C403_=_C1329( C403 C1329 ) C403_=_C1330( C403 C1330 ) C403_=_C1331( C403 C1331 ) C403_=_C1332( C403 C1332 ) C403_=_C1333( C403 C1333 ) \nC403_=_C1334( C403 C1334 ) C403_=_C1335( C403 C1335 ) C403_=_C1336( C403 C1336 ) C403_=_C1337( C403 C1337 ) C403_=_C1338( C403 C1338 ) C403_=_C1339( C403 C1339 ) \nC403_=_C1344( C403 C1344 ) C403_=_C1345( C403 C1345 ) C403_=_C1346( C403 C1346 ) C403_=_C1348( C403 C1348 ) C403_=_C1349( C403 C1349 ) C403_=_C1350( C403 C1350 ) \nC403_=_C1351( C403 C1351 ) C403_=_C1352( C403 C1352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4_=_C453( C404 C453 ) \nC404_=_C501( C404 C501 ) C404_=_C548( C404 C548 ) C404_=_C594( C404 C594 ) C404_=_C639( C404 C639 ) C404_=_C683( C404 C683 ) C404_=_C725( C404 C725 ) \nC404_=_C767( C404 C767 ) C404_=_C808( C404 C808 ) C404_=_C848( C404 C848 ) C404_=_C887( C404 C887 ) C404_=_C925( C404 C925 ) C404_=_C962( C404 C962 ) \nC404_=_C998( C404 C998 ) C404_=_C1353( C404 C1353 ) C404_=_C1354( C404 C1354 ) C404_=_C1355( C404 C1355 ) C404_=_C1356( C404 C1356 ) C404_=_C1357( C404 C1357 ) \nC404_=_C1358( C404 C1358 ) C404_=_C1359( C404 C1359 ) C404_=_C1360( C404 C1360 ) C404_=_C1361( C404 C1361 ) C404_=_C1362( C404 C1362 ) C404_=_C1363( C404 C1363 ) \nC404_=_C1368( C404 C1368 ) C404_=_C1369( C404 C1369 ) C404_=_C1370( C404 C1370 ) C404_=_C1371( C404 C1371 ) C404_=_C1373( C404 C1373 ) C404_=_C1374( C404 C1374 ) \nC404_=_C1375( C404 C1375 ) C404_=_C1376( C404 C1376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54( C405 C454 ) C405_=_C502( C405 C502 ) \nC405_=_C640( C405 C640 ) C405_=_C684( C405 C684 ) C405_=_C1034( C405 C1034 ) C405_=_C1068( C405 C1068 ) C405_=_C1101( C405 C1101 ) C405_=_C1133( C405 C1133 ) \nC405_=_C1164( C405 C1164 ) C405_=_C1194( C405 C1194 ) C405_=_C1223( C405 C1223 ) C405_=_C1251( C405 C1251 ) C405_=_C1278( C405 C1278 ) C405_=_C1304( C405 C1304 ) \nC405_=_C1329( C405 C1329 ) C405_=_C1353( C405 C1353 ) C405_=_C1387( C405 C1387 ) C405_=_C1388( C405 C1388 ) C405_=_C1389( C405 C1389 ) C405_=_C1390( C405 C1390 ) \nC405_=_C1391( C405 C1391 ) C405_=_C1392( C405 C1392 ) C405_=_C1393( C405 C1393 ) C405_=_C1394( C405 C1394 ) C405_=_C1395( C405 C1395 ) C405_=_C1397( C405 C1397 ) \nC405_=_C1398( C405 C1398 ) C405_=_C1399( C405 C1399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55( C406 C455 ) C406_=_C503( C406 C503 ) C406_=_C641( C406 C641 ) \nC406_=_C685( C406 C685 ) C406_=_C1035( C406 C1035 ) C406_=_C1069( C406 C1069 ) C406_=_C1102( C406 C1102 ) C406_=_C1134( C406 C1134 ) C406_=_C1165( C406 C1165 ) \nC406_=_C1195( C406 C1195 ) C406_=_C1224( C406 C1224 ) C406_=_C1252( C406 C1252 ) C406_=_C1279( C406 C1279 ) C406_=_C1305( C406 C1305 ) C406_=_C1330( C406 C1330 ) \nC406_=_C1354( C406 C1354 ) C406_=_C1409( C406 C1409 ) C406_=_C1410( C406 C1410 ) C406_=_C1411( C406 C1411 ) C406_=_C1412( C406 C1412 ) C406_=_C1413( C406 C1413 ) \nC406_=_C1414( C406 C1414 ) C406_=_C1415( C406 C1415 ) C406_=_C1416( C406 C1416 ) C406_=_C1417( C406 C1417 ) C406_=_C1418( C406 C1418 ) C406_=_C1420( C406 C1420 ) \nC406_=_C1421( C406 C1421 ) C407_=_C408( C407 C408 ) C407_=_C409( C407 C409 ) C407_=_C410( C407 C410 ) C407_=_C411( C407 C411 ) C407_=_C412( C407 C412 ) \nC407_=_C413( C407 C413 ) C407_=_C414( C407 C414 ) C407_=_C415( C407 C415 ) C407_=_C416( C407 C416 ) C407_=_C417( C407 C417 ) C407_=_C418( C407 C418 ) \nC407_=_C419( C407 C419 ) C407_=_C456( C407 C456 ) C407_=_C504( C407 C504 ) C407_=_C642( C407 C642 ) C407_=_C686( C407 C686 ) C407_=_C1036( C407 C1036 ) \nC407_=_C1070( C407 C1070 ) C407_=_C1103( C407 C1103 ) C407_=_C1135( C407 C1135 ) C407_=_C1166( C407 C1166 ) C407_=_C1196( C407 C1196 ) C407_=_C1225( C407 C1225 ) \nC407_=_C1253( C407 C1253 ) C407_=_C1280( C407 C1280 ) C407_=_C1306( C407 C1306 ) C407_=_C1331( C407 C1331 ) C407_=_C1355( C407 C1355 ) C407_=_C1430( C407 C1430 ) \nC407_=_C1431( C407 C1431 )</w:t>
      </w:r>
    </w:p>
    <w:p>
      <w:pPr>
        <w:pStyle w:val="PreformattedText"/>
        <w:bidi w:val="0"/>
        <w:spacing w:before="0" w:after="0"/>
        <w:jc w:val="left"/>
        <w:rPr/>
      </w:pPr>
      <w:r>
        <w:rPr/>
        <w:t xml:space="preserve"> </w:t>
      </w:r>
      <w:r>
        <w:rPr/>
        <w:t>C407_=_C1432( C407 C1432 ) C407_=_C1433( C407 C1433 ) C407_=_C1434( C407 C1434 ) C407_=_C1435( C407 C1435 ) C407_=_C1436( C407 C1436 ) \nC407_=_C1437( C407 C1437 ) C407_=_C1438( C407 C1438 ) C407_=_C1439( C407 C1439 ) C407_=_C1440( C407 C1440 ) C407_=_C1442( C407 C1442 ) C408_=_C409( C408 C409 ) \nC408_=_C410( C408 C410 ) C408_=_C411( C408 C411 ) C408_=_C412( C408 C412 ) C408_=_C413( C408 C413 ) C408_=_C414( C408 C414 ) C408_=_C415( C408 C415 ) \nC408_=_C416( C408 C416 ) C408_=_C417( C408 C417 ) C408_=_C418( C408 C418 ) C408_=_C419( C408 C419 ) C408_=_C457( C408 C457 ) C408_=_C505( C408 C505 ) \nC408_=_C643( C408 C643 ) C408_=_C687( C408 C687 ) C408_=_C1037( C408 C1037 ) C408_=_C1071( C408 C1071 ) C408_=_C1104( C408 C1104 ) C408_=_C1136( C408 C1136 ) \nC408_=_C1167( C408 C1167 ) C408_=_C1197( C408 C1197 ) C408_=_C1226( C408 C1226 ) C408_=_C1254( C408 C1254 ) C408_=_C1281( C408 C1281 ) C408_=_C1307( C408 C1307 ) \nC408_=_C1332( C408 C1332 ) C408_=_C1356( C408 C1356 ) C408_=_C1450( C408 C1450 ) C408_=_C1451( C408 C1451 ) C408_=_C1452( C408 C1452 ) C408_=_C1453( C408 C1453 ) \nC408_=_C1454( C408 C1454 ) C408_=_C1455( C408 C1455 ) C408_=_C1456( C408 C1456 ) C408_=_C1457( C408 C1457 ) C408_=_C1458( C408 C1458 ) C408_=_C1459( C408 C1459 ) \nC408_=_C1460( C408 C1460 ) C408_=_C1461( C408 C1461 ) C409_=_C410( C409 C410 ) C409_=_C411( C409 C411 ) C409_=_C412( C409 C412 ) C409_=_C413( C409 C413 ) \nC409_=_C414( C409 C414 ) C409_=_C415( C409 C415 ) C409_=_C416( C409 C416 ) C409_=_C417( C409 C417 ) C409_=_C418( C409 C418 ) C409_=_C419( C409 C419 ) \nC409_=_C458( C409 C458 ) C409_=_C506( C409 C506 ) C409_=_C644( C409 C644 ) C409_=_C688( C409 C688 ) C409_=_C1038( C409 C1038 ) C409_=_C1072( C409 C1072 ) \nC409_=_C1105( C409 C1105 ) C409_=_C1137( C409 C1137 ) C409_=_C1168( C409 C1168 ) C409_=_C1198( C409 C1198 ) C409_=_C1227( C409 C1227 ) C409_=_C1255( C409 C1255 ) \nC409_=_C1282( C409 C1282 ) C409_=_C1308( C409 C1308 ) C409_=_C1333( C409 C1333 ) C409_=_C1357( C409 C1357 ) C409_=_C1469( C409 C1469 ) C409_=_C1470( C409 C1470 ) \nC409_=_C1471( C409 C1471 ) C409_=_C1472( C409 C1472 ) C409_=_C1473( C409 C1473 ) C409_=_C1474( C409 C1474 ) C409_=_C1475( C409 C1475 ) C409_=_C1476( C409 C1476 ) \nC409_=_C1477( C409 C1477 ) C409_=_C1478( C409 C1478 ) C409_=_C1479( C409 C1479 ) C409_=_C1480( C409 C1480 ) C410_=_C411( C410 C411 ) C410_=_C412( C410 C412 ) \nC410_=_C413( C410 C413 ) C410_=_C414( C410 C414 ) C410_=_C415( C410 C415 ) C410_=_C416( C410 C416 ) C410_=_C417( C410 C417 ) C410_=_C418( C410 C418 ) \nC410_=_C419( C410 C419 ) C410_=_C459( C410 C459 ) C410_=_C507( C410 C507 ) C410_=_C645( C410 C645 ) C410_=_C689( C410 C689 ) C410_=_C1039( C410 C1039 ) \nC410_=_C1073( C410 C1073 ) C410_=_C1106( C410 C1106 ) C410_=_C1138( C410 C1138 ) C410_=_C1169( C410 C1169 ) C410_=_C1199( C410 C1199 ) C410_=_C1228( C410 C1228 ) \nC410_=_C1256( C410 C1256 ) C410_=_C1283( C410 C1283 ) C410_=_C1309( C410 C1309 ) C410_=_C1334( C410 C1334 ) C410_=_C1358( C410 C1358 ) C410_=_C1486( C410 C1486 ) \nC410_=_C1487( C410 C1487 ) C410_=_C1488( C410 C1488 ) C410_=_C1489( C410 C1489 ) C410_=_C1490( C410 C1490 ) C410_=_C1491( C410 C1491 ) C410_=_C1492( C410 C1492 ) \nC410_=_C1493( C410 C1493 ) C410_=_C1494( C410 C1494 ) C410_=_C1495( C410 C1495 ) C410_=_C1496( C410 C1496 ) C410_=_C1497( C410 C1497 ) C411_=_C412( C411 C412 ) \nC411_=_C413( C411 C413 ) C411_=_C414( C411 C414 ) C411_=_C415( C411 C415 ) C411_=_C416( C411 C416 ) C411_=_C417( C411 C417 ) C411_=_C418( C411 C418 ) \nC411_=_C419( C411 C419 ) C411_=_C460( C411 C460 ) C411_=_C508( C411 C508 ) C411_=_C646( C411 C646 ) C411_=_C690( C411 C690 ) C411_=_C1040( C411 C1040 ) \nC411_=_C1074( C411 C1074 ) C411_=_C1107( C411 C1107 ) C411_=_C1139( C411 C1139 ) C411_=_C1170( C411 C1170 ) C411_=_C1200( C411 C1200 ) C411_=_C1229( C411 C1229 ) \nC411_=_C1257( C411 C1257 ) C411_=_C1284( C411 C1284 ) C411_=_C1310( C411 C1310 ) C411_=_C1335( C411 C1335 ) C411_=_C1359( C411 C1359 ) C411_=_C1502( C411 C1502 ) \nC411_=_C1503( C411 C1503 ) C411_=_C1504( C411 C1504 ) C411_=_C1505( C411 C1505 ) C411_=_C1506( C411 C1506 ) C411_=_C1507( C411 C1507 ) C411_=_C1508( C411 C1508 ) \nC411_=_C1509( C411 C1509 ) C411_=_C1510( C411 C1510 ) C411_=_C1511( C411 C1511 ) C411_=_C1512( C411 C1512 ) C411_=_C1513( C411 C1513 ) C412_=_C413( C412 C413 ) \nC412_=_C414( C412 C414 ) C412_=_C415( C412 C415 ) C412_=_C416( C412 C416 ) C412_=_C417( C412 C417 ) C412_=_C418( C412 C418 ) C412_=_C419( C412 C419 ) \nC412_=_C461( C412 C461 ) C412_=_C509( C412 C509 ) C412_=_C647( C412 C647 ) C412_=_C691( C412 C691 ) C412_=_C1041( C412 C1041 ) C412_=_C1075( C412 C1075 ) \nC412_=_C1108( C412 C1108 ) C412_=_C1140( C412 C1140 ) C412_=_C1171( C412 C1171 ) C412_=_C1201( C412 C1201 ) C412_=_C1230( C412 C1230 ) C412_=_C1258( C412 C1258 ) \nC412_=_C1285( C412 C1285 ) C412_=_C1311( C412 C1311 ) C412_=_C1336( C412 C1336 ) C412_=_C1360( C412 C1360 ) C412_=_C1517( C412 C1517 ) C412_=_C1518( C412 C1518 ) \nC412_=_C1519( C412 C1519 ) C412_=_C1520( C412 C1520 ) C412_=_C1521( C412 C1521 ) C412_=_C1522( C412 C1522 ) C412_=_C1523( C412 C1523 ) C412_=_C1524( C412 C1524 ) \nC412_=_C1525( C412 C1525 ) C412_=_C1526( C412 C1526 ) C412_=_C1527( C412 C1527 ) C412_=_C1528( C412 C1528 ) C413_=_C414( C413 C414 ) C413_=_C415( C413 C415 ) \nC413_=_C416( C413 C416 ) C413_=_C417( C413 C417 ) C413_=_C418( C413 C418 ) C413_=_C419( C413 C419 ) C413_=_C462( C413 C462 ) C413_=_C510( C413 C510 ) \nC413_=_C648( C413 C648 ) C413_=_C692( C413 C692 ) C413_=_C1043( C413 C1043 ) C413_=_C1076( C413 C1076 ) C413_=_C1109( C413 C1109 ) C413_=_C1141( C413 C1141 ) \nC413_=_C1172( C413 C1172 ) C413_=_C1202( C413 C1202 ) C413_=_C1231( C413 C1231 ) C413_=_C1259( C413 C1259 ) C413_=_C1286( C413 C1286 ) C413_=_C1312( C413 C1312 ) \nC413_=_C1337( C413 C1337 ) C413_=_C1361( C413 C1361 ) C413_=_C1531( C413 C1531 ) C413_=_C1532( C413 C1532 ) C413_=_C1533( C413 C1533 ) C413_=_C1534( C413 C1534 ) \nC413_=_C1535( C413 C1535 ) C413_=_C1536( C413 C1536 ) C413_=_C1537( C413 C1537 ) C413_=_C1538( C413 C1538 ) C413_=_C1539( C413 C1539 ) C413_=_C1540( C413 C1540 ) \nC413_=_C1541( C413 C1541 ) C413_=_C1542( C413 C1542 ) C414_=_C415( C414 C415 ) C414_=_C416( C414 C416 ) C414_=_C417( C414 C417 ) C414_=_C418( C414 C418 ) \nC414_=_C419( C414 C419 ) C414_=_C463( C414 C463 ) C414_=_C511( C414 C511 ) C414_=_C649( C414 C649 ) C414_=_C693( C414 C693 ) C414_=_C1044( C414 C1044 ) \nC414_=_C1078( C414 C1078 ) C414_=_C1110( C414 C1110 ) C414_=_C1142( C414 C1142 ) C414_=_C1173( C414 C1173 ) C414_=_C1203( C414 C1203 ) C414_=_C1232( C414 C1232 ) \nC414_=_C1260( C414 C1260 ) C414_=_C1287( C414 C1287 ) C414_=_C1313( C414 C1313 ) C414_=_C1338( C414 C1338 ) C414_=_C1362( C414 C1362 ) C414_=_C1544( C414 C1544 ) \nC414_=_C1545( C414 C1545 ) C414_=_C1546( C414 C1546 ) C414_=_C1547( C414 C1547 ) C414_=_C1548( C414 C1548 ) C414_=_C1549( C414 C1549 ) C414_=_C1550( C414 C1550 ) \nC414_=_C1551( C414 C1551 ) C414_=_C1552( C414 C1552 ) C414_=_C1553( C414 C1553 ) C414_=_C1554( C414 C1554 ) C414_=_C1555( C414 C1555 ) C415_=_C416( C415 C416 ) \nC415_=_C417( C415 C417 ) C415_=_C418( C415 C418 ) C415_=_C419( C415 C419 ) C415_=_C464( C415 C464 ) C415_=_C512( C415 C512 ) C415_=_C650( C415 C650 ) \nC415_=_C694( C415 C694 ) C415_=_C1045( C415 C1045 ) C415_=_C1079( C415 C1079 ) C415_=_C1112( C415 C1112 ) C415_=_C1143( C415 C1143 ) C415_=_C1174( C415 C1174 ) \nC415_=_C1204( C415 C1204 ) C415_=_C1233( C415 C1233 ) C415_=_C1261( C415 C1261 ) C415_=_C1288( C415 C1288 ) C415_=_C1314( C415 C1314 ) C415_=_C1339( C415 C1339 ) \nC415_=_C1363( C415 C1363 ) C415_=_C1556( C415 C1556 ) C415_=_C1557( C415 C1557 ) C415_=_C1558( C415 C1558 ) C415_=_C1559( C415 C1559 ) C415_=_C1560( C415 C1560 ) \nC415_=_C1561( C415 C1561 ) C415_=_C1562( C415 C1562 ) C415_=_C1563( C415 C1563 ) C415_=_C1564( C415 C1564 ) C415_=_C1565( C415 C1565 ) C415_=_C1566( C415 C1566 ) \nC415_=_C1567( C415 C1567 ) C416_=_C417( C416 C417 ) C416_=_C418( C416 C418 ) C416_=_C419( C416 C419 ) C416_=_C465( C416 C465 ) C416_=_C513( C416 C513 ) \nC416_=_C560( C416 C560 ) C416_=_C606( C416 C606 ) C416_=_C651( C416 C651 ) C416_=_C695( C416 C695 ) C416_=_C738( C416 C738 ) C416_=_C780( C416 C780 ) \nC416_=_C821( C416 C821 ) C416_=_C861( C416 C861 ) C416_=_C900( C416 C900 ) C416_=_C938( C416 C938 ) C416_=_C975( C416 C975 ) C416_=_C1011( C416 C1011 ) \nC416_=_C1387( C416 C1387 ) C416_=_C1409( C416 C1409 ) C416_=_C1430( C416 C1430 ) C416_=_C1450( C416 C1450 ) C416_=_C1469( C416 C1469 ) C416_=_C1486( C416 C1486 ) \nC416_=_C1502( C416 C1502 ) C416_=_C1517( C416 C1517 ) C416_=_C1531( C416 C1531 ) C416_=_C1544( C416 C1544 ) C416_=_C1556( C416 C1556 ) C416_=_C1571( C416 C1571 ) \nC416_=_C1572( C416 C1572 ) C416_=_C1573( C416 C1573 ) C416_=_C1574( C416 C1574 ) C416_=_C1575( C416 C1575 ) C416_=_C1576( C416 C1576 ) C416_=_C1577( C416 C1577 ) \nC416_=_C1578( C416 C1578 ) C417_=_C418( C417 C418 ) C417_=_C419( C417 C419 ) C417_=_C466( C417 C466 ) C417_=_C514( C417 C514 ) C417_=_C561( C417 C561 ) \nC417_=_C607( C417 C607 ) C417_=_C652( C417 C652 ) C417_=_C696( C417 C696 ) C417_=_C739( C417 C739 ) C417_=_C781( C417 C781 ) C417_=_C822( C417 C822 ) \nC417_=_C862( C417 C862 ) C417_=_C901( C417 C901 ) C417_=_C939( C417 C939 ) C417_=_C976( C417 C976 ) C417_=_C1012( C417 C1012 ) C417_=_C1388( C417 C1388 ) \nC417_=_C1410( C417 C1410 ) C417_=_C1431( C417 C1431 ) C417_=_C1451( C417 C1451 ) C417_=_C1470( C417 C1470 ) C417_=_C1487( C417 C1487 ) C417_=_C1503( C417 C1503 ) \nC417_=_C1518( C417 C1518 ) C417_=_C1532( C417 C1532 ) C417_=_C1545( C417 C1545 ) C417_=_C1557( C417 C1557 ) C417_=_C1581( C417 C1581 ) C417_=_C1582( C417 C1582 ) \nC417_=_C1583( C417 C1583 ) C417_=_C1584( C417 C1584 ) C417_=_C1585( C417 C1585 ) C417_=_C1586( C417 C1586 ) C417_=_C1587( C417 C1587 ) C417_=_C1588( C417 C1588 ) \nC418_=_C419( C418 C419 ) C418_=_C467( C418 C467 ) C418_=_C515( C418 C515 ) C418_=_C562( C418 C562 ) C418_=_C608( C418 C608 ) C418_=_C653( C418 C653 ) \nC418_=_C697( C418</w:t>
      </w:r>
    </w:p>
    <w:p>
      <w:pPr>
        <w:pStyle w:val="PreformattedText"/>
        <w:bidi w:val="0"/>
        <w:spacing w:before="0" w:after="0"/>
        <w:jc w:val="left"/>
        <w:rPr/>
      </w:pPr>
      <w:r>
        <w:rPr/>
        <w:t xml:space="preserve"> </w:t>
      </w:r>
      <w:r>
        <w:rPr/>
        <w:t>C697 ) C418_=_C740( C418 C740 ) C418_=_C782( C418 C782 ) C418_=_C823( C418 C823 ) C418_=_C863( C418 C863 ) C418_=_C902( C418 C902 ) \nC418_=_C940( C418 C940 ) C418_=_C977( C418 C977 ) C418_=_C1013( C418 C1013 ) C418_=_C1389( C418 C1389 ) C418_=_C1411( C418 C1411 ) C418_=_C1432( C418 C1432 ) \nC418_=_C1452( C418 C1452 ) C418_=_C1471( C418 C1471 ) C418_=_C1488( C418 C1488 ) C418_=_C1504( C418 C1504 ) C418_=_C1519( C418 C1519 ) C418_=_C1533( C418 C1533 ) \nC418_=_C1546( C418 C1546 ) C418_=_C1558( C418 C1558 ) C418_=_C1590( C418 C1590 ) C418_=_C1591( C418 C1591 ) C418_=_C1592( C418 C1592 ) C418_=_C1593( C418 C1593 ) \nC418_=_C1594( C418 C1594 ) C418_=_C1595( C418 C1595 ) C418_=_C1596( C418 C1596 ) C418_=_C1597( C418 C1597 ) C419_=_C468( C419 C468 ) C419_=_C516( C419 C516 ) \nC419_=_C563( C419 C563 ) C419_=_C609( C419 C609 ) C419_=_C654( C419 C654 ) C419_=_C698( C419 C698 ) C419_=_C741( C419 C741 ) C419_=_C783( C419 C783 ) \nC419_=_C824( C419 C824 ) C419_=_C864( C419 C864 ) C419_=_C903( C419 C903 ) C419_=_C941( C419 C941 ) C419_=_C978( C419 C978 ) C419_=_C1014( C419 C1014 ) \nC419_=_C1390( C419 C1390 ) C419_=_C1412( C419 C1412 ) C419_=_C1433( C419 C1433 ) C419_=_C1453( C419 C1453 ) C419_=_C1472( C419 C1472 ) C419_=_C1489( C419 C1489 ) \nC419_=_C1505( C419 C1505 ) C419_=_C1520( C419 C1520 ) C419_=_C1534( C419 C1534 ) C419_=_C1547( C419 C1547 ) C419_=_C1559( C419 C1559 ) C419_=_C1598( C419 C1598 ) \nC419_=_C1599( C419 C1599 ) C419_=_C1600( C419 C1600 ) C419_=_C1601( C419 C1601 ) C419_=_C1602( C419 C1602 ) C419_=_C1603( C419 C1603 ) C419_=_C1604( C419 C1604 ) \nC419_=_C1605( C419 C1605 ) C429_=_C430( C429 C430 ) C429_=_C433( C429 C433 ) C429_=_C434( C429 C434 ) C429_=_C435( C429 C435 ) C429_=_C436( C429 C436 ) \nC429_=_C437( C429 C437 ) C429_=_C438( C429 C438 ) C429_=_C439( C429 C439 ) C429_=_C440( C429 C440 ) C429_=_C441( C429 C441 ) C429_=_C442( C429 C442 ) \nC429_=_C443( C429 C443 ) C429_=_C444( C429 C444 ) C429_=_C445( C429 C445 ) C429_=_C446( C429 C446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77( C429 C477 ) C429_=_C526( C429 C526 ) C429_=_C527( C429 C527 ) C429_=_C536( C429 C536 ) C429_=_C537( C429 C537 ) \nC429_=_C538( C429 C538 ) C429_=_C539( C429 C539 ) C429_=_C540( C429 C540 ) C429_=_C541( C429 C541 ) C429_=_C542( C429 C542 ) C429_=_C543( C429 C543 ) \nC429_=_C545( C429 C545 ) C429_=_C546( C429 C546 ) C429_=_C547( C429 C547 ) C429_=_C548( C429 C548 ) C429_=_C560( C429 C560 ) C429_=_C561( C429 C561 ) \nC429_=_C562( C429 C562 ) C429_=_C563( C429 C563 ) C429_=_C564( C429 C564 ) C429_=_C565( C429 C565 ) C429_=_C566( C429 C566 ) C429_=_C567( C429 C567 ) \nC429_=_C568( C429 C568 ) C429_=_C569( C429 C569 ) C429_=_C570( C429 C570 ) C429_=_C571( C429 C571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8( C430 C448 ) C430_=_C449( C430 C449 ) C430_=_C450( C430 C450 ) C430_=_C451( C430 C451 ) C430_=_C452( C430 C452 ) C430_=_C453( C430 C453 ) \nC430_=_C454( C430 C454 ) C430_=_C455( C430 C455 ) C430_=_C456( C430 C456 ) C430_=_C457( C430 C457 ) C430_=_C458( C430 C458 ) C430_=_C459( C430 C459 ) \nC430_=_C460( C430 C460 ) C430_=_C461( C430 C461 ) C430_=_C462( C430 C462 ) C430_=_C463( C430 C463 ) C430_=_C464( C430 C464 ) C430_=_C465( C430 C465 ) \nC430_=_C466( C430 C466 ) C430_=_C467( C430 C467 ) C430_=_C468( C430 C468 ) C430_=_C478( C430 C478 ) C430_=_C572( C430 C572 ) C430_=_C573( C430 C573 ) \nC430_=_C582( C430 C582 ) C430_=_C583( C430 C583 ) C430_=_C584( C430 C584 ) C430_=_C585( C430 C585 ) C430_=_C586( C430 C586 ) C430_=_C587( C430 C587 ) \nC430_=_C588( C430 C588 ) C430_=_C589( C430 C589 ) C430_=_C590( C430 C590 ) C430_=_C592( C430 C592 ) C430_=_C593( C430 C593 ) C430_=_C594( C430 C594 ) \nC430_=_C606( C430 C606 ) C430_=_C607( C430 C607 ) C430_=_C608( C430 C608 ) C430_=_C609( C430 C609 ) C430_=_C610( C430 C610 ) C430_=_C611( C430 C611 ) \nC430_=_C612( C430 C612 ) C430_=_C613( C430 C613 ) C430_=_C614( C430 C614 ) C430_=_C615( C430 C615 ) C430_=_C616( C430 C616 ) C430_=_C617( C430 C617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81( C433 C481 ) C433_=_C619( C433 C619 ) \nC433_=_C663( C433 C663 ) C433_=_C714( C433 C714 ) C433_=_C715( C433 C715 ) C433_=_C716( C433 C716 ) C433_=_C717( C433 C717 ) C433_=_C718( C433 C718 ) \nC433_=_C719( C433 C719 ) C433_=_C720( C433 C720 ) C433_=_C721( C433 C721 ) C433_=_C722( C433 C722 ) C433_=_C723( C433 C723 ) C433_=_C724( C433 C724 ) \nC433_=_C725( C433 C725 ) C433_=_C738( C433 C738 ) C433_=_C739( C433 C739 ) C433_=_C740( C433 C740 ) C433_=_C741( C433 C741 ) C433_=_C742( C433 C742 ) \nC433_=_C743( C433 C743 ) C433_=_C744( C433 C744 ) C433_=_C745( C433 C745 ) C433_=_C746( C433 C746 ) C433_=_C747( C433 C747 ) C433_=_C748( C433 C748 ) \nC433_=_C749( C433 C749 ) C434_=_C435( C434 C435 ) C434_=_C436( C434 C436 ) C434_=_C437( C434 C437 ) C434_=_C438( C434 C438 ) C434_=_C439( C434 C439 ) \nC434_=_C440( C434 C440 ) C434_=_C441( C434 C441 ) C434_=_C442( C434 C442 ) C434_=_C443( C434 C443 ) C434_=_C444( C434 C444 ) C434_=_C445( C434 C445 ) \nC434_=_C446( C434 C446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82( C434 C482 ) C434_=_C620( C434 C620 ) \nC434_=_C664( C434 C664 ) C434_=_C756( C434 C756 ) C434_=_C757( C434 C757 ) C434_=_C758( C434 C758 ) C434_=_C759( C434 C759 ) C434_=_C760( C434 C760 ) \nC434_=_C761( C434 C761 ) C434_=_C762( C434 C762 ) C434_=_C763( C434 C763 ) C434_=_C764( C434 C764 ) C434_=_C765( C434 C765 ) C434_=_C766( C434 C766 ) \nC434_=_C767( C434 C767 ) C434_=_C780( C434 C780 ) C434_=_C781( C434 C781 ) C434_=_C782( C434 C782 ) C434_=_C783( C434 C783 ) C434_=_C784( C434 C784 ) \nC434_=_C785( C434 C785 ) C434_=_C786( C434 C786 ) C434_=_C787( C434 C787 ) C434_=_C788( C434 C788 ) C434_=_C789( C434 C789 ) C434_=_C790( C434 C790 ) \nC434_=_C791( C434 C791 ) C435_=_C436( C435 C436 ) C435_=_C437( C435 C437 ) C435_=_C438( C435 C438 ) C435_=_C439( C435 C439 ) C435_=_C440( C435 C440 ) \nC435_=_C441( C435 C441 ) C435_=_C442( C435 C442 ) C435_=_C443( C435 C443 ) C435_=_C444( C435 C444 ) C435_=_C445( C435 C445 ) C435_=_C446( C435 C446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83( C435 C483 ) C435_=_C621( C435 C621 ) C435_=_C665( C435 C665 ) \nC435_=_C797( C435 C797 ) C435_=_C798( C435 C798 ) C435_=_C799( C435 C799 ) C435_=_C800( C435 C800 ) C435_=_C801( C435 C801 ) C435_=_C802( C435 C802 ) \nC435_=_C803( C435 C803 ) C435_=_C804( C435 C804 ) C435_=_C805( C435 C805 ) C435_=_C806( C435 C806 ) C435_=_C807( C435 C807 ) C435_=_C808( C435 C808 ) \nC435_=_C821( C435 C821 ) C435_=_C822( C435 C822 ) C435_=_C823( C435 C823 ) C435_=_C824( C435 C824 ) C435_=_C825( C435 C825 ) C435_=_C826( C435 C826 ) \nC435_=_C827( C435 C827 ) C435_=_C828( C435 C828 ) C435_=_C829( C435 C829 ) C435_=_C830( C435 C830 ) C435_=_C831( C435 C831 ) C435_=_C832( C435 C832 ) \nC436_=_C437( C436 C437 ) C436_=_C438( C436 C438 ) C436_=_C439( C436 C439 ) C436_=_C440( C436 C440 ) C436_=_C441( C436 C441 ) C436_=_C442( C436 C442 ) \nC436_=_C443( C436 C443 ) C436_=_C444( C436 C444 ) C436_=_C445( C436 C445 ) C436_=_C446( C436 C446 ) C436_=_C448( C436 C448 ) C436_=_C449( C436 C449 ) \nC436_=_C450( C436 C450 ) C436_=_C451( C436 C451 ) C436_=_C452( C436 C452 ) C436_=_C453( C436 C453 ) C436_=_C454( C436 C454 ) C436_=_C455( C436 C455 ) \nC436_=_C456( C436 C456 ) C436_=_C457( C436 C457 ) C436_=_C458( C436 C458 ) C436_=_C459( C436 C459 ) C436_=_C460(</w:t>
      </w:r>
    </w:p>
    <w:p>
      <w:pPr>
        <w:pStyle w:val="PreformattedText"/>
        <w:bidi w:val="0"/>
        <w:spacing w:before="0" w:after="0"/>
        <w:jc w:val="left"/>
        <w:rPr/>
      </w:pPr>
      <w:r>
        <w:rPr/>
        <w:t xml:space="preserve"> </w:t>
      </w:r>
      <w:r>
        <w:rPr/>
        <w:t>C436 C460 ) C436_=_C461( C436 C461 ) \nC436_=_C462( C436 C462 ) C436_=_C463( C436 C463 ) C436_=_C464( C436 C464 ) C436_=_C465( C436 C465 ) C436_=_C466( C436 C466 ) C436_=_C467( C436 C467 ) \nC436_=_C468( C436 C468 ) C436_=_C484( C436 C484 ) C436_=_C622( C436 C622 ) C436_=_C666( C436 C666 ) C436_=_C837( C436 C837 ) C436_=_C838( C436 C838 ) \nC436_=_C839( C436 C839 ) C436_=_C840( C436 C840 ) C436_=_C841( C436 C841 ) C436_=_C842( C436 C842 ) C436_=_C843( C436 C843 ) C436_=_C844( C436 C844 ) \nC436_=_C845( C436 C845 ) C436_=_C846( C436 C846 ) C436_=_C847( C436 C847 ) C436_=_C848( C436 C848 ) C436_=_C861( C436 C861 ) C436_=_C862( C436 C862 ) \nC436_=_C863( C436 C863 ) C436_=_C864( C436 C864 ) C436_=_C865( C436 C865 ) C436_=_C866( C436 C866 ) C436_=_C867( C436 C867 ) C436_=_C868( C436 C868 ) \nC436_=_C869( C436 C869 ) C436_=_C870( C436 C870 ) C436_=_C871( C436 C871 ) C436_=_C872( C436 C872 ) C437_=_C438( C437 C438 ) C437_=_C439( C437 C439 ) \nC437_=_C440( C437 C440 ) C437_=_C441( C437 C441 ) C437_=_C442( C437 C442 ) C437_=_C443( C437 C443 ) C437_=_C444( C437 C444 ) C437_=_C445( C437 C445 ) \nC437_=_C446( C437 C446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85( C437 C485 ) C437_=_C623( C437 C623 ) \nC437_=_C667( C437 C667 ) C437_=_C876( C437 C876 ) C437_=_C877( C437 C877 ) C437_=_C878( C437 C878 ) C437_=_C879( C437 C879 ) C437_=_C880( C437 C880 ) \nC437_=_C881( C437 C881 ) C437_=_C882( C437 C882 ) C437_=_C883( C437 C883 ) C437_=_C884( C437 C884 ) C437_=_C885( C437 C885 ) C437_=_C886( C437 C886 ) \nC437_=_C887( C437 C887 ) C437_=_C900( C437 C900 ) C437_=_C901( C437 C901 ) C437_=_C902( C437 C902 ) C437_=_C903( C437 C903 ) C437_=_C904( C437 C904 ) \nC437_=_C905( C437 C905 ) C437_=_C906( C437 C906 ) C437_=_C907( C437 C907 ) C437_=_C908( C437 C908 ) C437_=_C909( C437 C909 ) C437_=_C910( C437 C910 ) \nC437_=_C911( C437 C911 ) C438_=_C439( C438 C439 ) C438_=_C440( C438 C440 ) C438_=_C441( C438 C441 ) C438_=_C442( C438 C442 ) C438_=_C443( C438 C443 ) \nC438_=_C444( C438 C444 ) C438_=_C445( C438 C445 ) C438_=_C446( C438 C446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86( C438 C486 ) C438_=_C624( C438 C624 ) C438_=_C668( C438 C668 ) C438_=_C914( C438 C914 ) C438_=_C915( C438 C915 ) C438_=_C916( C438 C916 ) \nC438_=_C917( C438 C917 ) C438_=_C918( C438 C918 ) C438_=_C919( C438 C919 ) C438_=_C920( C438 C920 ) C438_=_C921( C438 C921 ) C438_=_C922( C438 C922 ) \nC438_=_C923( C438 C923 ) C438_=_C924( C438 C924 ) C438_=_C925( C438 C925 ) C438_=_C938( C438 C938 ) C438_=_C939( C438 C939 ) C438_=_C940( C438 C940 ) \nC438_=_C941( C438 C941 ) C438_=_C942( C438 C942 ) C438_=_C943( C438 C943 ) C438_=_C944( C438 C944 ) C438_=_C945( C438 C945 ) C438_=_C946( C438 C946 ) \nC438_=_C947( C438 C947 ) C438_=_C948( C438 C948 ) C438_=_C949( C438 C949 ) C439_=_C440( C439 C440 ) C439_=_C441( C439 C441 ) C439_=_C442( C439 C442 ) \nC439_=_C443( C439 C443 ) C439_=_C444( C439 C444 ) C439_=_C445( C439 C445 ) C439_=_C446( C439 C446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87( C439 C487 ) C439_=_C625( C439 C625 ) C439_=_C669( C439 C669 ) C439_=_C951( C439 C951 ) C439_=_C952( C439 C952 ) \nC439_=_C953( C439 C953 ) C439_=_C954( C439 C954 ) C439_=_C955( C439 C955 ) C439_=_C956( C439 C956 ) C439_=_C957( C439 C957 ) C439_=_C958( C439 C958 ) \nC439_=_C959( C439 C959 ) C439_=_C960( C439 C960 ) C439_=_C961( C439 C961 ) C439_=_C962( C439 C962 ) C439_=_C975( C439 C975 ) C439_=_C976( C439 C976 ) \nC439_=_C977( C439 C977 ) C439_=_C978( C439 C978 ) C439_=_C979( C439 C979 ) C439_=_C980( C439 C980 ) C439_=_C981( C439 C981 ) C439_=_C982( C439 C982 ) \nC439_=_C983( C439 C983 ) C439_=_C984( C439 C984 ) C439_=_C985( C439 C985 ) C439_=_C986( C439 C986 ) C440_=_C441( C440 C441 ) C440_=_C442( C440 C442 ) \nC440_=_C443( C440 C443 ) C440_=_C444( C440 C444 ) C440_=_C445( C440 C445 ) C440_=_C446( C440 C446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88( C440 C488 ) C440_=_C626( C440 C626 ) C440_=_C670( C440 C670 ) C440_=_C987( C440 C987 ) C440_=_C988( C440 C988 ) \nC440_=_C989( C440 C989 ) C440_=_C990( C440 C990 ) C440_=_C991( C440 C991 ) C440_=_C992( C440 C992 ) C440_=_C993( C440 C993 ) C440_=_C994( C440 C994 ) \nC440_=_C995( C440 C995 ) C440_=_C996( C440 C996 ) C440_=_C997( C440 C997 ) C440_=_C998( C440 C998 ) C440_=_C1011( C440 C1011 ) C440_=_C1012( C440 C1012 ) \nC440_=_C1013( C440 C1013 ) C440_=_C1014( C440 C1014 ) C440_=_C1015( C440 C1015 ) C440_=_C1016( C440 C1016 ) C440_=_C1017( C440 C1017 ) C440_=_C1018( C440 C1018 ) \nC440_=_C1019( C440 C1019 ) C440_=_C1020( C440 C1020 ) C440_=_C1021( C440 C1021 ) C440_=_C1022( C440 C1022 ) C441_=_C442( C441 C442 ) C441_=_C443( C441 C443 ) \nC441_=_C444( C441 C444 ) C441_=_C445( C441 C445 ) C441_=_C446( C441 C446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89( C441 C489 ) C441_=_C536( C441 C536 ) C441_=_C582( C441 C582 ) C441_=_C627( C441 C627 ) C441_=_C671( C441 C671 ) C441_=_C714( C441 C714 ) \nC441_=_C756( C441 C756 ) C441_=_C797( C441 C797 ) C441_=_C837( C441 C837 ) C441_=_C876( C441 C876 ) C441_=_C914( C441 C914 ) C441_=_C951( C441 C951 ) \nC441_=_C987( C441 C987 ) C441_=_C1034( C441 C1034 ) C441_=_C1035( C441 C1035 ) C441_=_C1036( C441 C1036 ) C441_=_C1037( C441 C1037 ) C441_=_C1038( C441 C1038 ) \nC441_=_C1039( C441 C1039 ) C441_=_C1040( C441 C1040 ) C441_=_C1041( C441 C1041 ) C441_=_C1043( C441 C1043 ) C441_=_C1044( C441 C1044 ) C441_=_C1045( C441 C1045 ) \nC441_=_C1050( C441 C1050 ) C441_=_C1051( C441 C1051 ) C441_=_C1052( C441 C1052 ) C441_=_C1053( C441 C1053 ) C441_=_C1054( C441 C1054 ) C441_=_C1055( C441 C1055 ) \nC441_=_C1056( C441 C1056 ) C441_=_C1057( C441 C1057 ) C442_=_C443( C442 C443 ) C442_=_C444( C442 C444 ) C442_=_C445( C442 C445 ) C442_=_C446( C442 C446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61( C442 C461 ) C442_=_C462( C442 C462 ) C442_=_C463( C442 C463 ) C442_=_C464( C442 C464 ) C442_=_C465( C442 C465 ) \nC442_=_C466( C442 C466 ) C442_=_C467( C442 C467 ) C442_=_C468( C442 C468 ) C442_=_C490( C442 C490 ) C442_=_C537( C442 C537 ) C442_=_C583( C442 C583 ) \nC442_=_C628( C442 C628 ) C442_=_C672( C442 C672 ) C442_=_C715( C442 C715 ) C442_=_C757( C442 C757 ) C442_=_C798( C442 C798 ) C442_=_C838( C442 C838 ) \nC442_=_C877( C442 C877 ) C442_=_C915( C442 C915 ) C442_=_C952( C442 C952 ) C442_=_C988( C442 C988 ) C442_=_C1068( C442 C1068 ) C442_=_C1069( C442 C1069 ) \nC442_=_C1070( C442 C1070 ) C442_=_C1071( C442 C1071 ) C442_=_C1072( C442 C1072 ) C442_=_C1073( C442 C1073 ) C442_=_C1074( C442 C1074 ) C442_=_C1075( C442 C1075 ) \nC442_=_C1076( C442 C1076 ) C442_=_C1078( C442 C1078 ) C442_=_C1079( C442 C1079 ) C442_=_C1084( C442 C1084 ) C442_=_C1085( C442 C1085 ) C442_=_C1086( C442 C1086 ) \nC442_=_C1087( C442 C1087 ) C442_=_C1088( C442 C1088 ) C442_=_C1089( C442 C1089 ) C442_=_C1090( C442 C1090 ) C442_=_C1091( C442 C1091 ) C443_=_C444( C443 C444 ) \nC443_=_C445( C443 C445 ) C443_=_C446( C443 C446 ) C443_=_C448( C443 C448 ) C443_=_C449( C443 C449 ) C443_=_C450( C443 C450 ) C443_=_C451( C443 C451 ) \nC443_=_C452( C443 C452 ) C443_=_C453( C443 C453 ) C443_=_C454( C443 C454 ) C443_=_C455( C443 C455 ) C443_=_C456( C443 C456 ) C443_=_C457( C443 C457 ) \nC443_=_C458( C443 C458 ) C443_=_C459(</w:t>
      </w:r>
    </w:p>
    <w:p>
      <w:pPr>
        <w:pStyle w:val="PreformattedText"/>
        <w:bidi w:val="0"/>
        <w:spacing w:before="0" w:after="0"/>
        <w:jc w:val="left"/>
        <w:rPr/>
      </w:pPr>
      <w:r>
        <w:rPr/>
        <w:t xml:space="preserve"> </w:t>
      </w:r>
      <w:r>
        <w:rPr/>
        <w:t>C443 C459 ) C443_=_C460( C443 C460 ) C443_=_C461( C443 C461 ) C443_=_C462( C443 C462 ) C443_=_C463( C443 C463 ) \nC443_=_C464( C443 C464 ) C443_=_C465( C443 C465 ) C443_=_C466( C443 C466 ) C443_=_C467( C443 C467 ) C443_=_C468( C443 C468 ) C443_=_C491( C443 C491 ) \nC443_=_C538( C443 C538 ) C443_=_C584( C443 C584 ) C443_=_C629( C443 C629 ) C443_=_C673( C443 C673 ) C443_=_C716( C443 C716 ) C443_=_C758( C443 C758 ) \nC443_=_C799( C443 C799 ) C443_=_C839( C443 C839 ) C443_=_C878( C443 C878 ) C443_=_C916( C443 C916 ) C443_=_C953( C443 C953 ) C443_=_C989( C443 C989 ) \nC443_=_C1101( C443 C1101 ) C443_=_C1102( C443 C1102 ) C443_=_C1103( C443 C1103 ) C443_=_C1104( C443 C1104 ) C443_=_C1105( C443 C1105 ) C443_=_C1106( C443 C1106 ) \nC443_=_C1107( C443 C1107 ) C443_=_C1108( C443 C1108 ) C443_=_C1109( C443 C1109 ) C443_=_C1110( C443 C1110 ) C443_=_C1112( C443 C1112 ) C443_=_C1117( C443 C1117 ) \nC443_=_C1118( C443 C1118 ) C443_=_C1119( C443 C1119 ) C443_=_C1120( C443 C1120 ) C443_=_C1121( C443 C1121 ) C443_=_C1122( C443 C1122 ) C443_=_C1123( C443 C1123 ) \nC443_=_C1124( C443 C1124 ) C444_=_C445( C444 C445 ) C444_=_C446( C444 C446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92( C444 C492 ) C444_=_C539( C444 C539 ) C444_=_C585( C444 C585 ) C444_=_C630( C444 C630 ) C444_=_C674( C444 C674 ) C444_=_C717( C444 C717 ) \nC444_=_C759( C444 C759 ) C444_=_C800( C444 C800 ) C444_=_C840( C444 C840 ) C444_=_C879( C444 C879 ) C444_=_C917( C444 C917 ) C444_=_C954( C444 C954 ) \nC444_=_C990( C444 C990 ) C444_=_C1133( C444 C1133 ) C444_=_C1134( C444 C1134 ) C444_=_C1135( C444 C1135 ) C444_=_C1136( C444 C1136 ) C444_=_C1137( C444 C1137 ) \nC444_=_C1138( C444 C1138 ) C444_=_C1139( C444 C1139 ) C444_=_C1140( C444 C1140 ) C444_=_C1141( C444 C1141 ) C444_=_C1142( C444 C1142 ) C444_=_C1143( C444 C1143 ) \nC444_=_C1149( C444 C1149 ) C444_=_C1150( C444 C1150 ) C444_=_C1151( C444 C1151 ) C444_=_C1152( C444 C1152 ) C444_=_C1153( C444 C1153 ) C444_=_C1154( C444 C1154 ) \nC444_=_C1155( C444 C1155 ) C444_=_C1156( C444 C1156 ) C445_=_C446( C445 C446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466( C445 C466 ) C445_=_C467( C445 C467 ) C445_=_C468( C445 C468 ) \nC445_=_C493( C445 C493 ) C445_=_C540( C445 C540 ) C445_=_C586( C445 C586 ) C445_=_C631( C445 C631 ) C445_=_C675( C445 C675 ) C445_=_C718( C445 C718 ) \nC445_=_C760( C445 C760 ) C445_=_C801( C445 C801 ) C445_=_C841( C445 C841 ) C445_=_C880( C445 C880 ) C445_=_C918( C445 C918 ) C445_=_C955( C445 C955 ) \nC445_=_C991( C445 C991 ) C445_=_C1164( C445 C1164 ) C445_=_C1165( C445 C1165 ) C445_=_C1166( C445 C1166 ) C445_=_C1167( C445 C1167 ) C445_=_C1168( C445 C1168 ) \nC445_=_C1169( C445 C1169 ) C445_=_C1170( C445 C1170 ) C445_=_C1171( C445 C1171 ) C445_=_C1172( C445 C1172 ) C445_=_C1173( C445 C1173 ) C445_=_C1174( C445 C1174 ) \nC445_=_C1180( C445 C1180 ) C445_=_C1181( C445 C1181 ) C445_=_C1182( C445 C1182 ) C445_=_C1183( C445 C1183 ) C445_=_C1184( C445 C1184 ) C445_=_C1185( C445 C1185 ) \nC445_=_C1186( C445 C1186 ) C445_=_C1187( C445 C118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94( C446 C494 ) \nC446_=_C541( C446 C541 ) C446_=_C587( C446 C587 ) C446_=_C632( C446 C632 ) C446_=_C676( C446 C676 ) C446_=_C719( C446 C719 ) C446_=_C761( C446 C761 ) \nC446_=_C802( C446 C802 ) C446_=_C842( C446 C842 ) C446_=_C881( C446 C881 ) C446_=_C919( C446 C919 ) C446_=_C956( C446 C956 ) C446_=_C992( C446 C992 ) \nC446_=_C1194( C446 C1194 ) C446_=_C1195( C446 C1195 ) C446_=_C1196( C446 C1196 ) C446_=_C1197( C446 C1197 ) C446_=_C1198( C446 C1198 ) C446_=_C1199( C446 C1199 ) \nC446_=_C1200( C446 C1200 ) C446_=_C1201( C446 C1201 ) C446_=_C1202( C446 C1202 ) C446_=_C1203( C446 C1203 ) C446_=_C1204( C446 C1204 ) C446_=_C1210( C446 C1210 ) \nC446_=_C1211( C446 C1211 ) C446_=_C1212( C446 C1212 ) C446_=_C1213( C446 C1213 ) C446_=_C1214( C446 C1214 ) C446_=_C1215( C446 C1215 ) C446_=_C1216( C446 C1216 ) \nC446_=_C1217( C446 C1217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8_=_C495( C448 C495 ) C448_=_C542( C448 C542 ) C448_=_C588( C448 C588 ) \nC448_=_C633( C448 C633 ) C448_=_C677( C448 C677 ) C448_=_C720( C448 C720 ) C448_=_C762( C448 C762 ) C448_=_C803( C448 C803 ) C448_=_C843( C448 C843 ) \nC448_=_C882( C448 C882 ) C448_=_C920( C448 C920 ) C448_=_C957( C448 C957 ) C448_=_C993( C448 C993 ) C448_=_C1223( C448 C1223 ) C448_=_C1224( C448 C1224 ) \nC448_=_C1225( C448 C1225 ) C448_=_C1226( C448 C1226 ) C448_=_C1227( C448 C1227 ) C448_=_C1228( C448 C1228 ) C448_=_C1229( C448 C1229 ) C448_=_C1230( C448 C1230 ) \nC448_=_C1231( C448 C1231 ) C448_=_C1232( C448 C1232 ) C448_=_C1233( C448 C1233 ) C448_=_C1239( C448 C1239 ) C448_=_C1240( C448 C1240 ) C448_=_C1241( C448 C1241 ) \nC448_=_C1242( C448 C1242 ) C448_=_C1243( C448 C1243 ) C448_=_C1244( C448 C1244 ) C448_=_C1245( C448 C1245 ) C448_=_C1246( C448 C1246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49_=_C467( C449 C467 ) C449_=_C468( C449 C468 ) \nC449_=_C497( C449 C497 ) C449_=_C543( C449 C543 ) C449_=_C589( C449 C589 ) C449_=_C634( C449 C634 ) C449_=_C678( C449 C678 ) C449_=_C721( C449 C721 ) \nC449_=_C763( C449 C763 ) C449_=_C804( C449 C804 ) C449_=_C844( C449 C844 ) C449_=_C883( C449 C883 ) C449_=_C921( C449 C921 ) C449_=_C958( C449 C958 ) \nC449_=_C994( C449 C994 ) C449_=_C1251( C449 C1251 ) C449_=_C1252( C449 C1252 ) C449_=_C1253( C449 C1253 ) C449_=_C1254( C449 C1254 ) C449_=_C1255( C449 C1255 ) \nC449_=_C1256( C449 C1256 ) C449_=_C1257( C449 C1257 ) C449_=_C1258( C449 C1258 ) C449_=_C1259( C449 C1259 ) C449_=_C1260( C449 C1260 ) C449_=_C1261( C449 C1261 ) \nC449_=_C1267( C449 C1267 ) C449_=_C1268( C449 C1268 ) C449_=_C1269( C449 C1269 ) C449_=_C1270( C449 C1270 ) C449_=_C1271( C449 C1271 ) C449_=_C1272( C449 C1272 ) \nC449_=_C1273( C449 C1273 ) C449_=_C1274( C449 C1274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467( C450 C467 ) C450_=_C468( C450 C468 ) C450_=_C498( C450 C498 ) C450_=_C545( C450 C545 ) C450_=_C590( C450 C590 ) C450_=_C635( C450 C635 ) \nC450_=_C679( C450 C679 ) C450_=_C722( C450 C722 ) C450_=_C764( C450 C764 ) C450_=_C805( C450 C805 ) C450_=_C845( C450 C845 ) C450_=_C884( C450 C884 ) \nC450_=_C922( C450 C922 ) C450_=_C959( C450 C959 ) C450_=_C995( C450 C995 ) C450_=_C1278( C450 C1278 ) C450_=_C1279( C450 C1279 ) C450_=_C1280( C450 C1280 ) \nC450_=_C1281( C450 C1281 ) C450_=_C1282( C450 C1282 ) C450_=_C1283( C450 C1283 ) C450_=_C1284( C450 C1284 ) C450_=_C1285( C450 C1285 ) C450_=_C1286( C450 C1286 ) \nC450_=_C1287( C450 C1287 ) C450_=_C1288( C450 C1288 ) C450_=_C1293( C450 C1293 ) C450_=_C1295( C450 C1295 ) C450_=_C1296( C450 C1296 ) C450_=_C1297( C450 C1297 ) \nC450_=_C1298( C450 C1298 ) C450_=_C1299( C450 C1299 ) C450_=_C1300( C450 C1300 ) C450_=_C1301( C450 C1301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67( C451 C467 ) C451_=_C468( C451 C468 ) C451_=_C499( C451 C499 ) C451_=_C546( C451 C546 ) C451_=_C592( C451 C592 ) \nC451_=_C636( C451 C636 ) C451_=_C680( C451 C680 ) C451_=_C723( C451 C723 ) C451_=_C765( C451 C765</w:t>
      </w:r>
    </w:p>
    <w:p>
      <w:pPr>
        <w:pStyle w:val="PreformattedText"/>
        <w:bidi w:val="0"/>
        <w:spacing w:before="0" w:after="0"/>
        <w:jc w:val="left"/>
        <w:rPr/>
      </w:pPr>
      <w:r>
        <w:rPr/>
        <w:t xml:space="preserve"> </w:t>
      </w:r>
      <w:r>
        <w:rPr/>
        <w:t>) C451_=_C806( C451 C806 ) C451_=_C846( C451 C846 ) \nC451_=_C885( C451 C885 ) C451_=_C923( C451 C923 ) C451_=_C960( C451 C960 ) C451_=_C996( C451 C996 ) C451_=_C1304( C451 C1304 ) C451_=_C1305( C451 C1305 ) \nC451_=_C1306( C451 C1306 ) C451_=_C1307( C451 C1307 ) C451_=_C1308( C451 C1308 ) C451_=_C1309( C451 C1309 ) C451_=_C1310( C451 C1310 ) C451_=_C1311( C451 C1311 ) \nC451_=_C1312( C451 C1312 ) C451_=_C1313( C451 C1313 ) C451_=_C1314( C451 C1314 ) C451_=_C1319( C451 C1319 ) C451_=_C1320( C451 C1320 ) C451_=_C1322( C451 C1322 ) \nC451_=_C1323( C451 C1323 ) C451_=_C1324( C451 C1324 ) C451_=_C1325( C451 C1325 ) C451_=_C1326( C451 C1326 ) C451_=_C1327( C451 C1327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2_=_C500( C452 C500 ) C452_=_C547( C452 C547 ) C452_=_C593( C452 C593 ) \nC452_=_C638( C452 C638 ) C452_=_C681( C452 C681 ) C452_=_C724( C452 C724 ) C452_=_C766( C452 C766 ) C452_=_C807( C452 C807 ) C452_=_C847( C452 C847 ) \nC452_=_C886( C452 C886 ) C452_=_C924( C452 C924 ) C452_=_C961( C452 C961 ) C452_=_C997( C452 C997 ) C452_=_C1329( C452 C1329 ) C452_=_C1330( C452 C1330 ) \nC452_=_C1331( C452 C1331 ) C452_=_C1332( C452 C1332 ) C452_=_C1333( C452 C1333 ) C452_=_C1334( C452 C1334 ) C452_=_C1335( C452 C1335 ) C452_=_C1336( C452 C1336 ) \nC452_=_C1337( C452 C1337 ) C452_=_C1338( C452 C1338 ) C452_=_C1339( C452 C1339 ) C452_=_C1344( C452 C1344 ) C452_=_C1345( C452 C1345 ) C452_=_C1346( C452 C1346 ) \nC452_=_C1348( C452 C1348 ) C452_=_C1349( C452 C1349 ) C452_=_C1350( C452 C1350 ) C452_=_C1351( C452 C1351 ) C452_=_C1352( C452 C1352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501( C453 C501 ) C453_=_C548( C453 C548 ) C453_=_C594( C453 C594 ) C453_=_C639( C453 C639 ) \nC453_=_C683( C453 C683 ) C453_=_C725( C453 C725 ) C453_=_C767( C453 C767 ) C453_=_C808( C453 C808 ) C453_=_C848( C453 C848 ) C453_=_C887( C453 C887 ) \nC453_=_C925( C453 C925 ) C453_=_C962( C453 C962 ) C453_=_C998( C453 C998 ) C453_=_C1353( C453 C1353 ) C453_=_C1354( C453 C1354 ) C453_=_C1355( C453 C1355 ) \nC453_=_C1356( C453 C1356 ) C453_=_C1357( C453 C1357 ) C453_=_C1358( C453 C1358 ) C453_=_C1359( C453 C1359 ) C453_=_C1360( C453 C1360 ) C453_=_C1361( C453 C1361 ) \nC453_=_C1362( C453 C1362 ) C453_=_C1363( C453 C1363 ) C453_=_C1368( C453 C1368 ) C453_=_C1369( C453 C1369 ) C453_=_C1370( C453 C1370 ) C453_=_C1371( C453 C1371 ) \nC453_=_C1373( C453 C1373 ) C453_=_C1374( C453 C1374 ) C453_=_C1375( C453 C1375 ) C453_=_C1376( C453 C1376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502( C454 C502 ) C454_=_C640( C454 C640 ) C454_=_C684( C454 C684 ) C454_=_C1034( C454 C1034 ) C454_=_C1068( C454 C1068 ) C454_=_C1101( C454 C1101 ) \nC454_=_C1133( C454 C1133 ) C454_=_C1164( C454 C1164 ) C454_=_C1194( C454 C1194 ) C454_=_C1223( C454 C1223 ) C454_=_C1251( C454 C1251 ) C454_=_C1278( C454 C1278 ) \nC454_=_C1304( C454 C1304 ) C454_=_C1329( C454 C1329 ) C454_=_C1353( C454 C1353 ) C454_=_C1387( C454 C1387 ) C454_=_C1388( C454 C1388 ) C454_=_C1389( C454 C1389 ) \nC454_=_C1390( C454 C1390 ) C454_=_C1391( C454 C1391 ) C454_=_C1392( C454 C1392 ) C454_=_C1393( C454 C1393 ) C454_=_C1394( C454 C1394 ) C454_=_C1395( C454 C1395 ) \nC454_=_C1397( C454 C1397 ) C454_=_C1398( C454 C1398 ) C454_=_C1399( C454 C1399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503( C455 C503 ) C455_=_C641( C455 C641 ) \nC455_=_C685( C455 C685 ) C455_=_C1035( C455 C1035 ) C455_=_C1069( C455 C1069 ) C455_=_C1102( C455 C1102 ) C455_=_C1134( C455 C1134 ) C455_=_C1165( C455 C1165 ) \nC455_=_C1195( C455 C1195 ) C455_=_C1224( C455 C1224 ) C455_=_C1252( C455 C1252 ) C455_=_C1279( C455 C1279 ) C455_=_C1305( C455 C1305 ) C455_=_C1330( C455 C1330 ) \nC455_=_C1354( C455 C1354 ) C455_=_C1409( C455 C1409 ) C455_=_C1410( C455 C1410 ) C455_=_C1411( C455 C1411 ) C455_=_C1412( C455 C1412 ) C455_=_C1413( C455 C1413 ) \nC455_=_C1414( C455 C1414 ) C455_=_C1415( C455 C1415 ) C455_=_C1416( C455 C1416 ) C455_=_C1417( C455 C1417 ) C455_=_C1418( C455 C1418 ) C455_=_C1420( C455 C1420 ) \nC455_=_C1421( C455 C1421 ) C456_=_C457( C456 C457 ) C456_=_C458( C456 C458 ) C456_=_C459( C456 C459 ) C456_=_C460( C456 C460 ) C456_=_C461( C456 C461 ) \nC456_=_C462( C456 C462 ) C456_=_C463( C456 C463 ) C456_=_C464( C456 C464 ) C456_=_C465( C456 C465 ) C456_=_C466( C456 C466 ) C456_=_C467( C456 C467 ) \nC456_=_C468( C456 C468 ) C456_=_C504( C456 C504 ) C456_=_C642( C456 C642 ) C456_=_C686( C456 C686 ) C456_=_C1036( C456 C1036 ) C456_=_C1070( C456 C1070 ) \nC456_=_C1103( C456 C1103 ) C456_=_C1135( C456 C1135 ) C456_=_C1166( C456 C1166 ) C456_=_C1196( C456 C1196 ) C456_=_C1225( C456 C1225 ) C456_=_C1253( C456 C1253 ) \nC456_=_C1280( C456 C1280 ) C456_=_C1306( C456 C1306 ) C456_=_C1331( C456 C1331 ) C456_=_C1355( C456 C1355 ) C456_=_C1430( C456 C1430 ) C456_=_C1431( C456 C1431 ) \nC456_=_C1432( C456 C1432 ) C456_=_C1433( C456 C1433 ) C456_=_C1434( C456 C1434 ) C456_=_C1435( C456 C1435 ) C456_=_C1436( C456 C1436 ) C456_=_C1437( C456 C1437 ) \nC456_=_C1438( C456 C1438 ) C456_=_C1439( C456 C1439 ) C456_=_C1440( C456 C1440 ) C456_=_C1442( C456 C1442 ) C457_=_C458( C457 C458 ) C457_=_C459( C457 C459 ) \nC457_=_C460( C457 C460 ) C457_=_C461( C457 C461 ) C457_=_C462( C457 C462 ) C457_=_C463( C457 C463 ) C457_=_C464( C457 C464 ) C457_=_C465( C457 C465 ) \nC457_=_C466( C457 C466 ) C457_=_C467( C457 C467 ) C457_=_C468( C457 C468 ) C457_=_C505( C457 C505 ) C457_=_C643( C457 C643 ) C457_=_C687( C457 C687 ) \nC457_=_C1037( C457 C1037 ) C457_=_C1071( C457 C1071 ) C457_=_C1104( C457 C1104 ) C457_=_C1136( C457 C1136 ) C457_=_C1167( C457 C1167 ) C457_=_C1197( C457 C1197 ) \nC457_=_C1226( C457 C1226 ) C457_=_C1254( C457 C1254 ) C457_=_C1281( C457 C1281 ) C457_=_C1307( C457 C1307 ) C457_=_C1332( C457 C1332 ) C457_=_C1356( C457 C1356 ) \nC457_=_C1450( C457 C1450 ) C457_=_C1451( C457 C1451 ) C457_=_C1452( C457 C1452 ) C457_=_C1453( C457 C1453 ) C457_=_C1454( C457 C1454 ) C457_=_C1455( C457 C1455 ) \nC457_=_C1456( C457 C1456 ) C457_=_C1457( C457 C1457 ) C457_=_C1458( C457 C1458 ) C457_=_C1459( C457 C1459 ) C457_=_C1460( C457 C1460 ) C457_=_C1461( C457 C1461 ) \nC458_=_C459( C458 C459 ) C458_=_C460( C458 C460 ) C458_=_C461( C458 C461 ) C458_=_C462( C458 C462 ) C458_=_C463( C458 C463 ) C458_=_C464( C458 C464 ) \nC458_=_C465( C458 C465 ) C458_=_C466( C458 C466 ) C458_=_C467( C458 C467 ) C458_=_C468( C458 C468 ) C458_=_C506( C458 C506 ) C458_=_C644( C458 C644 ) \nC458_=_C688( C458 C688 ) C458_=_C1038( C458 C1038 ) C458_=_C1072( C458 C1072 ) C458_=_C1105( C458 C1105 ) C458_=_C1137( C458 C1137 ) C458_=_C1168( C458 C1168 ) \nC458_=_C1198( C458 C1198 ) C458_=_C1227( C458 C1227 ) C458_=_C1255( C458 C1255 ) C458_=_C1282( C458 C1282 ) C458_=_C1308( C458 C1308 ) C458_=_C1333( C458 C1333 ) \nC458_=_C1357( C458 C1357 ) C458_=_C1469( C458 C1469 ) C458_=_C1470( C458 C1470 ) C458_=_C1471( C458 C1471 ) C458_=_C1472( C458 C1472 ) C458_=_C1473( C458 C1473 ) \nC458_=_C1474( C458 C1474 ) C458_=_C1475( C458 C1475 ) C458_=_C1476( C458 C1476 ) C458_=_C1477( C458 C1477 ) C458_=_C1478( C458 C1478 ) C458_=_C1479( C458 C1479 ) \nC458_=_C1480( C458 C1480 ) C459_=_C460( C459 C460 ) C459_=_C461( C459 C461 ) C459_=_C462( C459 C462 ) C459_=_C463( C459 C463 ) C459_=_C464( C459 C464 ) \nC459_=_C465( C459 C465 ) C459_=_C466( C459 C466 ) C459_=_C467( C459 C467 ) C459_=_C468( C459 C468 ) C459_=_C507( C459 C507 ) C459_=_C645( C459 C645 ) \nC459_=_C689( C459 C689 ) C459_=_C1039( C459 C1039 ) C459_=_C1073( C459 C1073 ) C459_=_C1106( C459 C1106 ) C459_=_C1138( C459 C1138 ) C459_=_C1169( C459 C1169 ) \nC459_=_C1199( C459 C1199 ) C459_=_C1228( C459 C1228 ) C459_=_C1256( C459 C1256 ) C459_=_C1283( C459 C1283 ) C459_=_C1309( C459 C1309 ) C459_=_C1334( C459 C1334 ) \nC459_=_C1358( C459 C1358 ) C459_=_C1486( C459 C1486 ) C459_=_C1487( C459 C1487 ) C459_=_C1488( C459 C1488 ) C459_=_C1489( C459 C1489 ) C459_=_C1490( C459 C1490 ) \nC459_=_C1491( C459 C1491 ) C459_=_C1492( C459 C1492 ) C459_=_C1493( C459 C1493 ) C459_=_C1494( C459 C1494 ) C459_=_C1495( C459 C1495 ) C459_=_C1496( C459 C1496 ) \nC459_=_C1497( C459 C1497 ) C460_=_C461( C460 C461 ) C460_=_C462( C460 C462 ) C460_=_C463( C460 C463 ) C460_=_C464( C460 C464 ) C460_=_C465( C460 C465 ) \nC460_=_C466( C460 C466 ) C460_=_C467( C460 C467 ) C460_=_C468( C460 C468 ) C460_=_C508( C460 C508 ) C460_=_C646( C460 C646 ) C460_=_C690( C460 C690 ) \nC460_=_C1040( C460 C1040 ) C460_=_C1074( C460 C1074 ) C460_=_C1107( C460 C1107 ) C460_=_C1139( C460 C1139 ) C460_=_C1170( C460 C1170 ) C460_=_C1200( C460 C1200 ) \nC460_=_C1229( C460 C1229 ) C460_=_C1257( C460 C1257 ) C460_=_C1284( C460 C1284 ) C460_=_C1310( C460 C1310 ) C460_=_C1335( C460 C1335 ) C460_=_C1359( C460 C1359</w:t>
      </w:r>
    </w:p>
    <w:p>
      <w:pPr>
        <w:pStyle w:val="PreformattedText"/>
        <w:bidi w:val="0"/>
        <w:spacing w:before="0" w:after="0"/>
        <w:jc w:val="left"/>
        <w:rPr/>
      </w:pPr>
      <w:r>
        <w:rPr/>
        <w:t xml:space="preserve"> </w:t>
      </w:r>
      <w:r>
        <w:rPr/>
        <w:t>) \nC460_=_C1502( C460 C1502 ) C460_=_C1503( C460 C1503 ) C460_=_C1504( C460 C1504 ) C460_=_C1505( C460 C1505 ) C460_=_C1506( C460 C1506 ) C460_=_C1507( C460 C1507 ) \nC460_=_C1508( C460 C1508 ) C460_=_C1509( C460 C1509 ) C460_=_C1510( C460 C1510 ) C460_=_C1511( C460 C1511 ) C460_=_C1512( C460 C1512 ) C460_=_C1513( C460 C1513 ) \nC461_=_C462( C461 C462 ) C461_=_C463( C461 C463 ) C461_=_C464( C461 C464 ) C461_=_C465( C461 C465 ) C461_=_C466( C461 C466 ) C461_=_C467( C461 C467 ) \nC461_=_C468( C461 C468 ) C461_=_C509( C461 C509 ) C461_=_C647( C461 C647 ) C461_=_C691( C461 C691 ) C461_=_C1041( C461 C1041 ) C461_=_C1075( C461 C1075 ) \nC461_=_C1108( C461 C1108 ) C461_=_C1140( C461 C1140 ) C461_=_C1171( C461 C1171 ) C461_=_C1201( C461 C1201 ) C461_=_C1230( C461 C1230 ) C461_=_C1258( C461 C1258 ) \nC461_=_C1285( C461 C1285 ) C461_=_C1311( C461 C1311 ) C461_=_C1336( C461 C1336 ) C461_=_C1360( C461 C1360 ) C461_=_C1517( C461 C1517 ) C461_=_C1518( C461 C1518 ) \nC461_=_C1519( C461 C1519 ) C461_=_C1520( C461 C1520 ) C461_=_C1521( C461 C1521 ) C461_=_C1522( C461 C1522 ) C461_=_C1523( C461 C1523 ) C461_=_C1524( C461 C1524 ) \nC461_=_C1525( C461 C1525 ) C461_=_C1526( C461 C1526 ) C461_=_C1527( C461 C1527 ) C461_=_C1528( C461 C1528 ) C462_=_C463( C462 C463 ) C462_=_C464( C462 C464 ) \nC462_=_C465( C462 C465 ) C462_=_C466( C462 C466 ) C462_=_C467( C462 C467 ) C462_=_C468( C462 C468 ) C462_=_C510( C462 C510 ) C462_=_C648( C462 C648 ) \nC462_=_C692( C462 C692 ) C462_=_C1043( C462 C1043 ) C462_=_C1076( C462 C1076 ) C462_=_C1109( C462 C1109 ) C462_=_C1141( C462 C1141 ) C462_=_C1172( C462 C1172 ) \nC462_=_C1202( C462 C1202 ) C462_=_C1231( C462 C1231 ) C462_=_C1259( C462 C1259 ) C462_=_C1286( C462 C1286 ) C462_=_C1312( C462 C1312 ) C462_=_C1337( C462 C1337 ) \nC462_=_C1361( C462 C1361 ) C462_=_C1531( C462 C1531 ) C462_=_C1532( C462 C1532 ) C462_=_C1533( C462 C1533 ) C462_=_C1534( C462 C1534 ) C462_=_C1535( C462 C1535 ) \nC462_=_C1536( C462 C1536 ) C462_=_C1537( C462 C1537 ) C462_=_C1538( C462 C1538 ) C462_=_C1539( C462 C1539 ) C462_=_C1540( C462 C1540 ) C462_=_C1541( C462 C1541 ) \nC462_=_C1542( C462 C1542 ) C463_=_C464( C463 C464 ) C463_=_C465( C463 C465 ) C463_=_C466( C463 C466 ) C463_=_C467( C463 C467 ) C463_=_C468( C463 C468 ) \nC463_=_C511( C463 C511 ) C463_=_C649( C463 C649 ) C463_=_C693( C463 C693 ) C463_=_C1044( C463 C1044 ) C463_=_C1078( C463 C1078 ) C463_=_C1110( C463 C1110 ) \nC463_=_C1142( C463 C1142 ) C463_=_C1173( C463 C1173 ) C463_=_C1203( C463 C1203 ) C463_=_C1232( C463 C1232 ) C463_=_C1260( C463 C1260 ) C463_=_C1287( C463 C1287 ) \nC463_=_C1313( C463 C1313 ) C463_=_C1338( C463 C1338 ) C463_=_C1362( C463 C1362 ) C463_=_C1544( C463 C1544 ) C463_=_C1545( C463 C1545 ) C463_=_C1546( C463 C1546 ) \nC463_=_C1547( C463 C1547 ) C463_=_C1548( C463 C1548 ) C463_=_C1549( C463 C1549 ) C463_=_C1550( C463 C1550 ) C463_=_C1551( C463 C1551 ) C463_=_C1552( C463 C1552 ) \nC463_=_C1553( C463 C1553 ) C463_=_C1554( C463 C1554 ) C463_=_C1555( C463 C1555 ) C464_=_C465( C464 C465 ) C464_=_C466( C464 C466 ) C464_=_C467( C464 C467 ) \nC464_=_C468( C464 C468 ) C464_=_C512( C464 C512 ) C464_=_C650( C464 C650 ) C464_=_C694( C464 C694 ) C464_=_C1045( C464 C1045 ) C464_=_C1079( C464 C1079 ) \nC464_=_C1112( C464 C1112 ) C464_=_C1143( C464 C1143 ) C464_=_C1174( C464 C1174 ) C464_=_C1204( C464 C1204 ) C464_=_C1233( C464 C1233 ) C464_=_C1261( C464 C1261 ) \nC464_=_C1288( C464 C1288 ) C464_=_C1314( C464 C1314 ) C464_=_C1339( C464 C1339 ) C464_=_C1363( C464 C1363 ) C464_=_C1556( C464 C1556 ) C464_=_C1557( C464 C1557 ) \nC464_=_C1558( C464 C1558 ) C464_=_C1559( C464 C1559 ) C464_=_C1560( C464 C1560 ) C464_=_C1561( C464 C1561 ) C464_=_C1562( C464 C1562 ) C464_=_C1563( C464 C1563 ) \nC464_=_C1564( C464 C1564 ) C464_=_C1565( C464 C1565 ) C464_=_C1566( C464 C1566 ) C464_=_C1567( C464 C1567 ) C465_=_C466( C465 C466 ) C465_=_C467( C465 C467 ) \nC465_=_C468( C465 C468 ) C465_=_C513( C465 C513 ) C465_=_C560( C465 C560 ) C465_=_C606( C465 C606 ) C465_=_C651( C465 C651 ) C465_=_C695( C465 C695 ) \nC465_=_C738( C465 C738 ) C465_=_C780( C465 C780 ) C465_=_C821( C465 C821 ) C465_=_C861( C465 C861 ) C465_=_C900( C465 C900 ) C465_=_C938( C465 C938 ) \nC465_=_C975( C465 C975 ) C465_=_C1011( C465 C1011 ) C465_=_C1387( C465 C1387 ) C465_=_C1409( C465 C1409 ) C465_=_C1430( C465 C1430 ) C465_=_C1450( C465 C1450 ) \nC465_=_C1469( C465 C1469 ) C465_=_C1486( C465 C1486 ) C465_=_C1502( C465 C1502 ) C465_=_C1517( C465 C1517 ) C465_=_C1531( C465 C1531 ) C465_=_C1544( C465 C1544 ) \nC465_=_C1556( C465 C1556 ) C465_=_C1571( C465 C1571 ) C465_=_C1572( C465 C1572 ) C465_=_C1573( C465 C1573 ) C465_=_C1574( C465 C1574 ) C465_=_C1575( C465 C1575 ) \nC465_=_C1576( C465 C1576 ) C465_=_C1577( C465 C1577 ) C465_=_C1578( C465 C1578 ) C466_=_C467( C466 C467 ) C466_=_C468( C466 C468 ) C466_=_C514( C466 C514 ) \nC466_=_C561( C466 C561 ) C466_=_C607( C466 C607 ) C466_=_C652( C466 C652 ) C466_=_C696( C466 C696 ) C466_=_C739( C466 C739 ) C466_=_C781( C466 C781 ) \nC466_=_C822( C466 C822 ) C466_=_C862( C466 C862 ) C466_=_C901( C466 C901 ) C466_=_C939( C466 C939 ) C466_=_C976( C466 C976 ) C466_=_C1012( C466 C1012 ) \nC466_=_C1388( C466 C1388 ) C466_=_C1410( C466 C1410 ) C466_=_C1431( C466 C1431 ) C466_=_C1451( C466 C1451 ) C466_=_C1470( C466 C1470 ) C466_=_C1487( C466 C1487 ) \nC466_=_C1503( C466 C1503 ) C466_=_C1518( C466 C1518 ) C466_=_C1532( C466 C1532 ) C466_=_C1545( C466 C1545 ) C466_=_C1557( C466 C1557 ) C466_=_C1581( C466 C1581 ) \nC466_=_C1582( C466 C1582 ) C466_=_C1583( C466 C1583 ) C466_=_C1584( C466 C1584 ) C466_=_C1585( C466 C1585 ) C466_=_C1586( C466 C1586 ) C466_=_C1587( C466 C1587 ) \nC466_=_C1588( C466 C1588 ) C467_=_C468( C467 C468 ) C467_=_C515( C467 C515 ) C467_=_C562( C467 C562 ) C467_=_C608( C467 C608 ) C467_=_C653( C467 C653 ) \nC467_=_C697( C467 C697 ) C467_=_C740( C467 C740 ) C467_=_C782( C467 C782 ) C467_=_C823( C467 C823 ) C467_=_C863( C467 C863 ) C467_=_C902( C467 C902 ) \nC467_=_C940( C467 C940 ) C467_=_C977( C467 C977 ) C467_=_C1013( C467 C1013 ) C467_=_C1389( C467 C1389 ) C467_=_C1411( C467 C1411 ) C467_=_C1432( C467 C1432 ) \nC467_=_C1452( C467 C1452 ) C467_=_C1471( C467 C1471 ) C467_=_C1488( C467 C1488 ) C467_=_C1504( C467 C1504 ) C467_=_C1519( C467 C1519 ) C467_=_C1533( C467 C1533 ) \nC467_=_C1546( C467 C1546 ) C467_=_C1558( C467 C1558 ) C467_=_C1590( C467 C1590 ) C467_=_C1591( C467 C1591 ) C467_=_C1592( C467 C1592 ) C467_=_C1593( C467 C1593 ) \nC467_=_C1594( C467 C1594 ) C467_=_C1595( C467 C1595 ) C467_=_C1596( C467 C1596 ) C467_=_C1597( C467 C1597 ) C468_=_C516( C468 C516 ) C468_=_C563( C468 C563 ) \nC468_=_C609( C468 C609 ) C468_=_C654( C468 C654 ) C468_=_C698( C468 C698 ) C468_=_C741( C468 C741 ) C468_=_C783( C468 C783 ) C468_=_C824( C468 C824 ) \nC468_=_C864( C468 C864 ) C468_=_C903( C468 C903 ) C468_=_C941( C468 C941 ) C468_=_C978( C468 C978 ) C468_=_C1014( C468 C1014 ) C468_=_C1390( C468 C1390 ) \nC468_=_C1412( C468 C1412 ) C468_=_C1433( C468 C1433 ) C468_=_C1453( C468 C1453 ) C468_=_C1472( C468 C1472 ) C468_=_C1489( C468 C1489 ) C468_=_C1505( C468 C1505 ) \nC468_=_C1520( C468 C1520 ) C468_=_C1534( C468 C1534 ) C468_=_C1547( C468 C1547 ) C468_=_C1559( C468 C1559 ) C468_=_C1598( C468 C1598 ) C468_=_C1599( C468 C1599 ) \nC468_=_C1600( C468 C1600 ) C468_=_C1601( C468 C1601 ) C468_=_C1602( C468 C1602 ) C468_=_C1603( C468 C1603 ) C468_=_C1604( C468 C1604 ) C468_=_C1605( C468 C1605 ) \nC477_=_C478( C477 C478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7_=_C497( C477 C497 ) C477_=_C498( C477 C498 ) \nC477_=_C499( C477 C499 ) C477_=_C500( C477 C500 ) C477_=_C501( C477 C501 ) C477_=_C502( C477 C502 ) C477_=_C503( C477 C503 ) C477_=_C504( C477 C504 ) \nC477_=_C505( C477 C505 ) C477_=_C506( C477 C506 ) C477_=_C507( C477 C507 ) C477_=_C508( C477 C508 ) C477_=_C509( C477 C509 ) C477_=_C510( C477 C510 ) \nC477_=_C511( C477 C511 ) C477_=_C512( C477 C512 ) C477_=_C513( C477 C513 ) C477_=_C514( C477 C514 ) C477_=_C515( C477 C515 ) C477_=_C516( C477 C516 ) \nC477_=_C526( C477 C526 ) C477_=_C527( C477 C527 ) C477_=_C536( C477 C536 ) C477_=_C537( C477 C537 ) C477_=_C538( C477 C538 ) C477_=_C539( C477 C539 ) \nC477_=_C540( C477 C540 ) C477_=_C541( C477 C541 ) C477_=_C542( C477 C542 ) C477_=_C543( C477 C543 ) C477_=_C545( C477 C545 ) C477_=_C546( C477 C546 ) \nC477_=_C547( C477 C547 ) C477_=_C548( C477 C548 ) C477_=_C560( C477 C560 ) C477_=_C561( C477 C561 ) C477_=_C562( C477 C562 ) C477_=_C563( C477 C563 ) \nC477_=_C564( C477 C564 ) C477_=_C565( C477 C565 ) C477_=_C566( C477 C566 ) C477_=_C567( C477 C567 ) C477_=_C568( C477 C568 ) C477_=_C569( C477 C569 ) \nC477_=_C570( C477 C570 ) C477_=_C571( C477 C571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7( C478 C497 ) \nC478_=_C498( C478 C498 ) C478_=_C499( C478 C499 ) C478_=_C500( C478 C500 ) C478_=_C501( C478 C501 ) C478_=_C502( C478 C502 ) C478_=_C503( C478 C503 ) \nC478_=_C504( C478 C504 ) C478_=_C505( C478 C505 ) C478_=_C506( C478 C506 ) C478_=_C507( C478 C507 ) C478_=_C508( C478 C508 ) C478_=_C509( C478 C509 ) \nC478_=_C510( C478 C510 ) C478_=_C511( C478 C511 ) C478_=_C512( C478 C512 ) C478_=_C513( C478 C513 ) C478_=_C514( C478 C514 ) C478_=_C515( C478 C515 ) \nC478_=_C516( C478 C516 ) C478_=_C572( C478 C572 ) C478_=_C573( C478 C573 ) C478_=_C582( C478 C582</w:t>
      </w:r>
    </w:p>
    <w:p>
      <w:pPr>
        <w:pStyle w:val="PreformattedText"/>
        <w:bidi w:val="0"/>
        <w:spacing w:before="0" w:after="0"/>
        <w:jc w:val="left"/>
        <w:rPr/>
      </w:pPr>
      <w:r>
        <w:rPr/>
        <w:t xml:space="preserve"> </w:t>
      </w:r>
      <w:r>
        <w:rPr/>
        <w:t>) C478_=_C583( C478 C583 ) C478_=_C584( C478 C584 ) \nC478_=_C585( C478 C585 ) C478_=_C586( C478 C586 ) C478_=_C587( C478 C587 ) C478_=_C588( C478 C588 ) C478_=_C589( C478 C589 ) C478_=_C590( C478 C590 ) \nC478_=_C592( C478 C592 ) C478_=_C593( C478 C593 ) C478_=_C594( C478 C594 ) C478_=_C606( C478 C606 ) C478_=_C607( C478 C607 ) C478_=_C608( C478 C608 ) \nC478_=_C609( C478 C609 ) C478_=_C610( C478 C610 ) C478_=_C611( C478 C611 ) C478_=_C612( C478 C612 ) C478_=_C613( C478 C613 ) C478_=_C614( C478 C614 ) \nC478_=_C615( C478 C615 ) C478_=_C616( C478 C616 ) C478_=_C617( C478 C617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7( C481 C497 ) \nC481_=_C498( C481 C498 ) C481_=_C499( C481 C499 ) C481_=_C500( C481 C500 ) C481_=_C501( C481 C501 ) C481_=_C502( C481 C502 ) C481_=_C503( C481 C503 ) \nC481_=_C504( C481 C504 ) C481_=_C505( C481 C505 ) C481_=_C506( C481 C506 ) C481_=_C507( C481 C507 ) C481_=_C508( C481 C508 ) C481_=_C509( C481 C509 ) \nC481_=_C510( C481 C510 ) C481_=_C511( C481 C511 ) C481_=_C512( C481 C512 ) C481_=_C513( C481 C513 ) C481_=_C514( C481 C514 ) C481_=_C515( C481 C515 ) \nC481_=_C516( C481 C516 ) C481_=_C619( C481 C619 ) C481_=_C663( C481 C663 ) C481_=_C714( C481 C714 ) C481_=_C715( C481 C715 ) C481_=_C716( C481 C716 ) \nC481_=_C717( C481 C717 ) C481_=_C718( C481 C718 ) C481_=_C719( C481 C719 ) C481_=_C720( C481 C720 ) C481_=_C721( C481 C721 ) C481_=_C722( C481 C722 ) \nC481_=_C723( C481 C723 ) C481_=_C724( C481 C724 ) C481_=_C725( C481 C725 ) C481_=_C738( C481 C738 ) C481_=_C739( C481 C739 ) C481_=_C740( C481 C740 ) \nC481_=_C741( C481 C741 ) C481_=_C742( C481 C742 ) C481_=_C743( C481 C743 ) C481_=_C744( C481 C744 ) C481_=_C745( C481 C745 ) C481_=_C746( C481 C746 ) \nC481_=_C747( C481 C747 ) C481_=_C748( C481 C748 ) C481_=_C749( C481 C749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7( C482 C497 ) C482_=_C498( C482 C498 ) \nC482_=_C499( C482 C499 ) C482_=_C500( C482 C500 ) C482_=_C501( C482 C501 ) C482_=_C502( C482 C502 ) C482_=_C503( C482 C503 ) C482_=_C504( C482 C504 ) \nC482_=_C505( C482 C505 ) C482_=_C506( C482 C506 ) C482_=_C507( C482 C507 ) C482_=_C508( C482 C508 ) C482_=_C509( C482 C509 ) C482_=_C510( C482 C510 ) \nC482_=_C511( C482 C511 ) C482_=_C512( C482 C512 ) C482_=_C513( C482 C513 ) C482_=_C514( C482 C514 ) C482_=_C515( C482 C515 ) C482_=_C516( C482 C516 ) \nC482_=_C620( C482 C620 ) C482_=_C664( C482 C664 ) C482_=_C756( C482 C756 ) C482_=_C757( C482 C757 ) C482_=_C758( C482 C758 ) C482_=_C759( C482 C759 ) \nC482_=_C760( C482 C760 ) C482_=_C761( C482 C761 ) C482_=_C762( C482 C762 ) C482_=_C763( C482 C763 ) C482_=_C764( C482 C764 ) C482_=_C765( C482 C765 ) \nC482_=_C766( C482 C766 ) C482_=_C767( C482 C767 ) C482_=_C780( C482 C780 ) C482_=_C781( C482 C781 ) C482_=_C782( C482 C782 ) C482_=_C783( C482 C783 ) \nC482_=_C784( C482 C784 ) C482_=_C785( C482 C785 ) C482_=_C786( C482 C786 ) C482_=_C787( C482 C787 ) C482_=_C788( C482 C788 ) C482_=_C789( C482 C789 ) \nC482_=_C790( C482 C790 ) C482_=_C791( C482 C791 ) C483_=_C484( C483 C484 ) C483_=_C485( C483 C485 ) C483_=_C486( C483 C486 ) C483_=_C487( C483 C487 ) \nC483_=_C488( C483 C488 ) C483_=_C489( C483 C489 ) C483_=_C490( C483 C490 ) C483_=_C491( C483 C491 ) C483_=_C492( C483 C492 ) C483_=_C493( C483 C493 ) \nC483_=_C494( C483 C494 ) C483_=_C495( C483 C495 ) C483_=_C497( C483 C497 ) C483_=_C498( C483 C498 ) C483_=_C499( C483 C499 ) C483_=_C500( C483 C500 ) \nC483_=_C501( C483 C501 ) C483_=_C502( C483 C502 ) C483_=_C503( C483 C503 ) C483_=_C504( C483 C504 ) C483_=_C505( C483 C505 ) C483_=_C506( C483 C506 ) \nC483_=_C507( C483 C507 ) C483_=_C508( C483 C508 ) C483_=_C509( C483 C509 ) C483_=_C510( C483 C510 ) C483_=_C511( C483 C511 ) C483_=_C512( C483 C512 ) \nC483_=_C513( C483 C513 ) C483_=_C514( C483 C514 ) C483_=_C515( C483 C515 ) C483_=_C516( C483 C516 ) C483_=_C621( C483 C621 ) C483_=_C665( C483 C665 ) \nC483_=_C797( C483 C797 ) C483_=_C798( C483 C798 ) C483_=_C799( C483 C799 ) C483_=_C800( C483 C800 ) C483_=_C801( C483 C801 ) C483_=_C802( C483 C802 ) \nC483_=_C803( C483 C803 ) C483_=_C804( C483 C804 ) C483_=_C805( C483 C805 ) C483_=_C806( C483 C806 ) C483_=_C807( C483 C807 ) C483_=_C808( C483 C808 ) \nC483_=_C821( C483 C821 ) C483_=_C822( C483 C822 ) C483_=_C823( C483 C823 ) C483_=_C824( C483 C824 ) C483_=_C825( C483 C825 ) C483_=_C826( C483 C826 ) \nC483_=_C827( C483 C827 ) C483_=_C828( C483 C828 ) C483_=_C829( C483 C829 ) C483_=_C830( C483 C830 ) C483_=_C831( C483 C831 ) C483_=_C832( C483 C832 ) \nC484_=_C485( C484 C485 ) C484_=_C486( C484 C486 ) C484_=_C487( C484 C487 ) C484_=_C488( C484 C488 ) C484_=_C489( C484 C489 ) C484_=_C490( C484 C490 ) \nC484_=_C491( C484 C491 ) C484_=_C492( C484 C492 ) C484_=_C493( C484 C493 ) C484_=_C494( C484 C494 ) C484_=_C495( C484 C495 ) C484_=_C497( C484 C497 ) \nC484_=_C498( C484 C498 ) C484_=_C499( C484 C499 ) C484_=_C500( C484 C500 ) C484_=_C501( C484 C501 ) C484_=_C502( C484 C502 ) C484_=_C503( C484 C503 ) \nC484_=_C504( C484 C504 ) C484_=_C505( C484 C505 ) C484_=_C506( C484 C506 ) C484_=_C507( C484 C507 ) C484_=_C508( C484 C508 ) C484_=_C509( C484 C509 ) \nC484_=_C510( C484 C510 ) C484_=_C511( C484 C511 ) C484_=_C512( C484 C512 ) C484_=_C513( C484 C513 ) C484_=_C514( C484 C514 ) C484_=_C515( C484 C515 ) \nC484_=_C516( C484 C516 ) C484_=_C622( C484 C622 ) C484_=_C666( C484 C666 ) C484_=_C837( C484 C837 ) C484_=_C838( C484 C838 ) C484_=_C839( C484 C839 ) \nC484_=_C840( C484 C840 ) C484_=_C841( C484 C841 ) C484_=_C842( C484 C842 ) C484_=_C843( C484 C843 ) C484_=_C844( C484 C844 ) C484_=_C845( C484 C845 ) \nC484_=_C846( C484 C846 ) C484_=_C847( C484 C847 ) C484_=_C848( C484 C848 ) C484_=_C861( C484 C861 ) C484_=_C862( C484 C862 ) C484_=_C863( C484 C863 ) \nC484_=_C864( C484 C864 ) C484_=_C865( C484 C865 ) C484_=_C866( C484 C866 ) C484_=_C867( C484 C867 ) C484_=_C868( C484 C868 ) C484_=_C869( C484 C869 ) \nC484_=_C870( C484 C870 ) C484_=_C871( C484 C871 ) C484_=_C872( C484 C872 ) C485_=_C486( C485 C486 ) C485_=_C487( C485 C487 ) C485_=_C488( C485 C488 ) \nC485_=_C489( C485 C489 ) C485_=_C490( C485 C490 ) C485_=_C491( C485 C491 ) C485_=_C492( C485 C492 ) C485_=_C493( C485 C493 ) C485_=_C494( C485 C494 ) \nC485_=_C495( C485 C495 ) C485_=_C497( C485 C497 ) C485_=_C498( C485 C498 ) C485_=_C499( C485 C499 ) C485_=_C500( C485 C500 ) C485_=_C501( C485 C501 ) \nC485_=_C502( C485 C502 ) C485_=_C503( C485 C503 ) C485_=_C504( C485 C504 ) C485_=_C505( C485 C505 ) C485_=_C506( C485 C506 ) C485_=_C507( C485 C507 ) \nC485_=_C508( C485 C508 ) C485_=_C509( C485 C509 ) C485_=_C510( C485 C510 ) C485_=_C511( C485 C511 ) C485_=_C512( C485 C512 ) C485_=_C513( C485 C513 ) \nC485_=_C514( C485 C514 ) C485_=_C515( C485 C515 ) C485_=_C516( C485 C516 ) C485_=_C623( C485 C623 ) C485_=_C667( C485 C667 ) C485_=_C876( C485 C876 ) \nC485_=_C877( C485 C877 ) C485_=_C878( C485 C878 ) C485_=_C879( C485 C879 ) C485_=_C880( C485 C880 ) C485_=_C881( C485 C881 ) C485_=_C882( C485 C882 ) \nC485_=_C883( C485 C883 ) C485_=_C884( C485 C884 ) C485_=_C885( C485 C885 ) C485_=_C886( C485 C886 ) C485_=_C887( C485 C887 ) C485_=_C900( C485 C900 ) \nC485_=_C901( C485 C901 ) C485_=_C902( C485 C902 ) C485_=_C903( C485 C903 ) C485_=_C904( C485 C904 ) C485_=_C905( C485 C905 ) C485_=_C906( C485 C906 ) \nC485_=_C907( C485 C907 ) C485_=_C908( C485 C908 ) C485_=_C909( C485 C909 ) C485_=_C910( C485 C910 ) C485_=_C911( C485 C911 ) C486_=_C487( C486 C487 ) \nC486_=_C488( C486 C488 ) C486_=_C489( C486 C489 ) C486_=_C490( C486 C490 ) C486_=_C491( C486 C491 ) C486_=_C492( C486 C492 ) C486_=_C493( C486 C493 ) \nC486_=_C494( C486 C494 ) C486_=_C495( C486 C495 ) C486_=_C497( C486 C497 ) C486_=_C498( C486 C498 ) C486_=_C499( C486 C499 ) C486_=_C500( C486 C500 ) \nC486_=_C501( C486 C501 ) C486_=_C502( C486 C502 ) C486_=_C503( C486 C503 ) C486_=_C504( C486 C504 ) C486_=_C505( C486 C505 ) C486_=_C506( C486 C506 ) \nC486_=_C507( C486 C507 ) C486_=_C508( C486 C508 ) C486_=_C509( C486 C509 ) C486_=_C510( C486 C510 ) C486_=_C511( C486 C511 ) C486_=_C512( C486 C512 ) \nC486_=_C513( C486 C513 ) C486_=_C514( C486 C514 ) C486_=_C515( C486 C515 ) C486_=_C516( C486 C516 ) C486_=_C624( C486 C624 ) C486_=_C668( C486 C668 ) \nC486_=_C914( C486 C914 ) C486_=_C915( C486 C915 ) C486_=_C916( C486 C916 ) C486_=_C917( C486 C917 ) C486_=_C918( C486 C918 ) C486_=_C919( C486 C919 ) \nC486_=_C920( C486 C920 ) C486_=_C921( C486 C921 ) C486_=_C922( C486 C922 ) C486_=_C923( C486 C923 ) C486_=_C924( C486 C924 ) C486_=_C925( C486 C925 ) \nC486_=_C938( C486 C938 ) C486_=_C939( C486 C939 ) C486_=_C940( C486 C940 ) C486_=_C941( C486 C941 ) C486_=_C942( C486 C942 ) C486_=_C943( C486 C943 ) \nC486_=_C944( C486 C944 ) C486_=_C945( C486 C945 ) C486_=_C946( C486 C946 ) C486_=_C947( C486 C947 ) C486_=_C948( C486 C948 ) C486_=_C949( C486 C949 ) \nC487_=_C488( C487 C488 ) C487_=_C489( C487 C489 ) C487_=_C490( C487 C490 ) C487_=_C491( C487 C491 ) C487_=_C492( C487 C492 ) C487_=_C493( C487 C493 ) \nC487_=_C494( C487 C494 ) C487_=_C495( C487 C495 ) C487_=_C497( C487 C497 ) C487_=_C498( C487 C498 ) C487_=_C499( C487 C499 ) C487_=_C500( C487 C500 ) \nC487_=_C501( C487 C501 ) C487_=_C502( C487 C502 ) C487_=_C503( C487 C503 ) C487_=_C504( C487 C504 ) C487_=_C505( C487 C505 ) C487_=_C506( C487 C506 ) \nC487_=_C507( C487 C507 ) C487_=_C508( C487 C508 ) C487_=_C509( C487 C509 ) C487_=_C510( C487 C510 ) C487_=_C511( C487</w:t>
      </w:r>
    </w:p>
    <w:p>
      <w:pPr>
        <w:pStyle w:val="PreformattedText"/>
        <w:bidi w:val="0"/>
        <w:spacing w:before="0" w:after="0"/>
        <w:jc w:val="left"/>
        <w:rPr/>
      </w:pPr>
      <w:r>
        <w:rPr/>
        <w:t xml:space="preserve"> </w:t>
      </w:r>
      <w:r>
        <w:rPr/>
        <w:t>C511 ) C487_=_C512( C487 C512 ) \nC487_=_C513( C487 C513 ) C487_=_C514( C487 C514 ) C487_=_C515( C487 C515 ) C487_=_C516( C487 C516 ) C487_=_C625( C487 C625 ) C487_=_C669( C487 C669 ) \nC487_=_C951( C487 C951 ) C487_=_C952( C487 C952 ) C487_=_C953( C487 C953 ) C487_=_C954( C487 C954 ) C487_=_C955( C487 C955 ) C487_=_C956( C487 C956 ) \nC487_=_C957( C487 C957 ) C487_=_C958( C487 C958 ) C487_=_C959( C487 C959 ) C487_=_C960( C487 C960 ) C487_=_C961( C487 C961 ) C487_=_C962( C487 C962 ) \nC487_=_C975( C487 C975 ) C487_=_C976( C487 C976 ) C487_=_C977( C487 C977 ) C487_=_C978( C487 C978 ) C487_=_C979( C487 C979 ) C487_=_C980( C487 C980 ) \nC487_=_C981( C487 C981 ) C487_=_C982( C487 C982 ) C487_=_C983( C487 C983 ) C487_=_C984( C487 C984 ) C487_=_C985( C487 C985 ) C487_=_C986( C487 C986 ) \nC488_=_C489( C488 C489 ) C488_=_C490( C488 C490 ) C488_=_C491( C488 C491 ) C488_=_C492( C488 C492 ) C488_=_C493( C488 C493 ) C488_=_C494( C488 C494 ) \nC488_=_C495( C488 C495 ) C488_=_C497( C488 C497 ) C488_=_C498( C488 C498 ) C488_=_C499( C488 C499 ) C488_=_C500( C488 C500 ) C488_=_C501( C488 C501 ) \nC488_=_C502( C488 C502 ) C488_=_C503( C488 C503 ) C488_=_C504( C488 C504 ) C488_=_C505( C488 C505 ) C488_=_C506( C488 C506 ) C488_=_C507( C488 C507 ) \nC488_=_C508( C488 C508 ) C488_=_C509( C488 C509 ) C488_=_C510( C488 C510 ) C488_=_C511( C488 C511 ) C488_=_C512( C488 C512 ) C488_=_C513( C488 C513 ) \nC488_=_C514( C488 C514 ) C488_=_C515( C488 C515 ) C488_=_C516( C488 C516 ) C488_=_C626( C488 C626 ) C488_=_C670( C488 C670 ) C488_=_C987( C488 C987 ) \nC488_=_C988( C488 C988 ) C488_=_C989( C488 C989 ) C488_=_C990( C488 C990 ) C488_=_C991( C488 C991 ) C488_=_C992( C488 C992 ) C488_=_C993( C488 C993 ) \nC488_=_C994( C488 C994 ) C488_=_C995( C488 C995 ) C488_=_C996( C488 C996 ) C488_=_C997( C488 C997 ) C488_=_C998( C488 C998 ) C488_=_C1011( C488 C1011 ) \nC488_=_C1012( C488 C1012 ) C488_=_C1013( C488 C1013 ) C488_=_C1014( C488 C1014 ) C488_=_C1015( C488 C1015 ) C488_=_C1016( C488 C1016 ) C488_=_C1017( C488 C1017 ) \nC488_=_C1018( C488 C1018 ) C488_=_C1019( C488 C1019 ) C488_=_C1020( C488 C1020 ) C488_=_C1021( C488 C1021 ) C488_=_C1022( C488 C1022 ) C489_=_C490( C489 C490 ) \nC489_=_C491( C489 C491 ) C489_=_C492( C489 C492 ) C489_=_C493( C489 C493 ) C489_=_C494( C489 C494 ) C489_=_C495( C489 C495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11( C489 C511 ) C489_=_C512( C489 C512 ) C489_=_C513( C489 C513 ) C489_=_C514( C489 C514 ) C489_=_C515( C489 C515 ) \nC489_=_C516( C489 C516 ) C489_=_C536( C489 C536 ) C489_=_C582( C489 C582 ) C489_=_C627( C489 C627 ) C489_=_C671( C489 C671 ) C489_=_C714( C489 C714 ) \nC489_=_C756( C489 C756 ) C489_=_C797( C489 C797 ) C489_=_C837( C489 C837 ) C489_=_C876( C489 C876 ) C489_=_C914( C489 C914 ) C489_=_C951( C489 C951 ) \nC489_=_C987( C489 C987 ) C489_=_C1034( C489 C1034 ) C489_=_C1035( C489 C1035 ) C489_=_C1036( C489 C1036 ) C489_=_C1037( C489 C1037 ) C489_=_C1038( C489 C1038 ) \nC489_=_C1039( C489 C1039 ) C489_=_C1040( C489 C1040 ) C489_=_C1041( C489 C1041 ) C489_=_C1043( C489 C1043 ) C489_=_C1044( C489 C1044 ) C489_=_C1045( C489 C1045 ) \nC489_=_C1050( C489 C1050 ) C489_=_C1051( C489 C1051 ) C489_=_C1052( C489 C1052 ) C489_=_C1053( C489 C1053 ) C489_=_C1054( C489 C1054 ) C489_=_C1055( C489 C1055 ) \nC489_=_C1056( C489 C1056 ) C489_=_C1057( C489 C1057 ) C490_=_C491( C490 C491 ) C490_=_C492( C490 C492 ) C490_=_C493( C490 C493 ) C490_=_C494( C490 C494 ) \nC490_=_C495( C490 C495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12( C490 C512 ) C490_=_C513( C490 C513 ) \nC490_=_C514( C490 C514 ) C490_=_C515( C490 C515 ) C490_=_C516( C490 C516 ) C490_=_C537( C490 C537 ) C490_=_C583( C490 C583 ) C490_=_C628( C490 C628 ) \nC490_=_C672( C490 C672 ) C490_=_C715( C490 C715 ) C490_=_C757( C490 C757 ) C490_=_C798( C490 C798 ) C490_=_C838( C490 C838 ) C490_=_C877( C490 C877 ) \nC490_=_C915( C490 C915 ) C490_=_C952( C490 C952 ) C490_=_C988( C490 C988 ) C490_=_C1068( C490 C1068 ) C490_=_C1069( C490 C1069 ) C490_=_C1070( C490 C1070 ) \nC490_=_C1071( C490 C1071 ) C490_=_C1072( C490 C1072 ) C490_=_C1073( C490 C1073 ) C490_=_C1074( C490 C1074 ) C490_=_C1075( C490 C1075 ) C490_=_C1076( C490 C1076 ) \nC490_=_C1078( C490 C1078 ) C490_=_C1079( C490 C1079 ) C490_=_C1084( C490 C1084 ) C490_=_C1085( C490 C1085 ) C490_=_C1086( C490 C1086 ) C490_=_C1087( C490 C1087 ) \nC490_=_C1088( C490 C1088 ) C490_=_C1089( C490 C1089 ) C490_=_C1090( C490 C1090 ) C490_=_C1091( C490 C1091 ) C491_=_C492( C491 C492 ) C491_=_C493( C491 C493 ) \nC491_=_C494( C491 C494 ) C491_=_C495( C491 C495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2( C491 C512 ) \nC491_=_C513( C491 C513 ) C491_=_C514( C491 C514 ) C491_=_C515( C491 C515 ) C491_=_C516( C491 C516 ) C491_=_C538( C491 C538 ) C491_=_C584( C491 C584 ) \nC491_=_C629( C491 C629 ) C491_=_C673( C491 C673 ) C491_=_C716( C491 C716 ) C491_=_C758( C491 C758 ) C491_=_C799( C491 C799 ) C491_=_C839( C491 C839 ) \nC491_=_C878( C491 C878 ) C491_=_C916( C491 C916 ) C491_=_C953( C491 C953 ) C491_=_C989( C491 C989 ) C491_=_C1101( C491 C1101 ) C491_=_C1102( C491 C1102 ) \nC491_=_C1103( C491 C1103 ) C491_=_C1104( C491 C1104 ) C491_=_C1105( C491 C1105 ) C491_=_C1106( C491 C1106 ) C491_=_C1107( C491 C1107 ) C491_=_C1108( C491 C1108 ) \nC491_=_C1109( C491 C1109 ) C491_=_C1110( C491 C1110 ) C491_=_C1112( C491 C1112 ) C491_=_C1117( C491 C1117 ) C491_=_C1118( C491 C1118 ) C491_=_C1119( C491 C1119 ) \nC491_=_C1120( C491 C1120 ) C491_=_C1121( C491 C1121 ) C491_=_C1122( C491 C1122 ) C491_=_C1123( C491 C1123 ) C491_=_C1124( C491 C1124 ) C492_=_C493( C492 C493 ) \nC492_=_C494( C492 C494 ) C492_=_C495( C492 C495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14( C492 C514 ) C492_=_C515( C492 C515 ) C492_=_C516( C492 C516 ) C492_=_C539( C492 C539 ) C492_=_C585( C492 C585 ) \nC492_=_C630( C492 C630 ) C492_=_C674( C492 C674 ) C492_=_C717( C492 C717 ) C492_=_C759( C492 C759 ) C492_=_C800( C492 C800 ) C492_=_C840( C492 C840 ) \nC492_=_C879( C492 C879 ) C492_=_C917( C492 C917 ) C492_=_C954( C492 C954 ) C492_=_C990( C492 C990 ) C492_=_C1133( C492 C1133 ) C492_=_C1134( C492 C1134 ) \nC492_=_C1135( C492 C1135 ) C492_=_C1136( C492 C1136 ) C492_=_C1137( C492 C1137 ) C492_=_C1138( C492 C1138 ) C492_=_C1139( C492 C1139 ) C492_=_C1140( C492 C1140 ) \nC492_=_C1141( C492 C1141 ) C492_=_C1142( C492 C1142 ) C492_=_C1143( C492 C1143 ) C492_=_C1149( C492 C1149 ) C492_=_C1150( C492 C1150 ) C492_=_C1151( C492 C1151 ) \nC492_=_C1152( C492 C1152 ) C492_=_C1153( C492 C1153 ) C492_=_C1154( C492 C1154 ) C492_=_C1155( C492 C1155 ) C492_=_C1156( C492 C1156 ) C493_=_C494( C493 C494 ) \nC493_=_C495( C493 C495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12( C493 C512 ) C493_=_C513( C493 C513 ) \nC493_=_C514( C493 C514 ) C493_=_C515( C493 C515 ) C493_=_C516( C493 C516 ) C493_=_C540( C493 C540 ) C493_=_C586( C493 C586 ) C493_=_C631( C493 C631 ) \nC493_=_C675( C493 C675 ) C493_=_C718( C493 C718 ) C493_=_C760( C493 C760 ) C493_=_C801( C493 C801 ) C493_=_C841( C493 C841 ) C493_=_C880( C493 C880 ) \nC493_=_C918( C493 C918 ) C493_=_C955( C493 C955 ) C493_=_C991( C493 C991 ) C493_=_C1164( C493 C1164 ) C493_=_C1165( C493 C1165 ) C493_=_C1166( C493 C1166 ) \nC493_=_C1167( C493 C1167 ) C493_=_C1168( C493 C1168 ) C493_=_C1169( C493 C1169 ) C493_=_C1170( C493 C1170 ) C493_=_C1171( C493 C1171 ) C493_=_C1172( C493 C1172 ) \nC493_=_C1173( C493 C1173 ) C493_=_C1174( C493 C1174 ) C493_=_C1180( C493 C1180 ) C493_=_C1181( C493 C1181 ) C493_=_C1182( C493 C1182 ) C493_=_C1183( C493 C1183 ) \nC493_=_C1184( C493 C1184 ) C493_=_C1185( C493 C1185 ) C493_=_C1186( C493 C1186 ) C493_=_C1187( C493 C1187 ) C494_=_C495( C494 C495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2( C494 C512 ) C494_=_C513( C494 C513 ) C494_=_C514( C494 C514 ) C494_=_C515( C494 C515 ) \nC494_=_C516( C494 C516 ) C494_=_C541( C494 C541 ) C494_=_C587( C494 C587 ) C494_=_C632(</w:t>
      </w:r>
    </w:p>
    <w:p>
      <w:pPr>
        <w:pStyle w:val="PreformattedText"/>
        <w:bidi w:val="0"/>
        <w:spacing w:before="0" w:after="0"/>
        <w:jc w:val="left"/>
        <w:rPr/>
      </w:pPr>
      <w:r>
        <w:rPr/>
        <w:t xml:space="preserve"> </w:t>
      </w:r>
      <w:r>
        <w:rPr/>
        <w:t>C494 C632 ) C494_=_C676( C494 C676 ) C494_=_C719( C494 C719 ) \nC494_=_C761( C494 C761 ) C494_=_C802( C494 C802 ) C494_=_C842( C494 C842 ) C494_=_C881( C494 C881 ) C494_=_C919( C494 C919 ) C494_=_C956( C494 C956 ) \nC494_=_C992( C494 C992 ) C494_=_C1194( C494 C1194 ) C494_=_C1195( C494 C1195 ) C494_=_C1196( C494 C1196 ) C494_=_C1197( C494 C1197 ) C494_=_C1198( C494 C1198 ) \nC494_=_C1199( C494 C1199 ) C494_=_C1200( C494 C1200 ) C494_=_C1201( C494 C1201 ) C494_=_C1202( C494 C1202 ) C494_=_C1203( C494 C1203 ) C494_=_C1204( C494 C1204 ) \nC494_=_C1210( C494 C1210 ) C494_=_C1211( C494 C1211 ) C494_=_C1212( C494 C1212 ) C494_=_C1213( C494 C1213 ) C494_=_C1214( C494 C1214 ) C494_=_C1215( C494 C1215 ) \nC494_=_C1216( C494 C1216 ) C494_=_C1217( C494 C1217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5_=_C514( C495 C514 ) C495_=_C515( C495 C515 ) C495_=_C516( C495 C516 ) C495_=_C542( C495 C542 ) C495_=_C588( C495 C588 ) \nC495_=_C633( C495 C633 ) C495_=_C677( C495 C677 ) C495_=_C720( C495 C720 ) C495_=_C762( C495 C762 ) C495_=_C803( C495 C803 ) C495_=_C843( C495 C843 ) \nC495_=_C882( C495 C882 ) C495_=_C920( C495 C920 ) C495_=_C957( C495 C957 ) C495_=_C993( C495 C993 ) C495_=_C1223( C495 C1223 ) C495_=_C1224( C495 C1224 ) \nC495_=_C1225( C495 C1225 ) C495_=_C1226( C495 C1226 ) C495_=_C1227( C495 C1227 ) C495_=_C1228( C495 C1228 ) C495_=_C1229( C495 C1229 ) C495_=_C1230( C495 C1230 ) \nC495_=_C1231( C495 C1231 ) C495_=_C1232( C495 C1232 ) C495_=_C1233( C495 C1233 ) C495_=_C1239( C495 C1239 ) C495_=_C1240( C495 C1240 ) C495_=_C1241( C495 C1241 ) \nC495_=_C1242( C495 C1242 ) C495_=_C1243( C495 C1243 ) C495_=_C1244( C495 C1244 ) C495_=_C1245( C495 C1245 ) C495_=_C1246( C495 C1246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7_=_C516( C497 C516 ) \nC497_=_C543( C497 C543 ) C497_=_C589( C497 C589 ) C497_=_C634( C497 C634 ) C497_=_C678( C497 C678 ) C497_=_C721( C497 C721 ) C497_=_C763( C497 C763 ) \nC497_=_C804( C497 C804 ) C497_=_C844( C497 C844 ) C497_=_C883( C497 C883 ) C497_=_C921( C497 C921 ) C497_=_C958( C497 C958 ) C497_=_C994( C497 C994 ) \nC497_=_C1251( C497 C1251 ) C497_=_C1252( C497 C1252 ) C497_=_C1253( C497 C1253 ) C497_=_C1254( C497 C1254 ) C497_=_C1255( C497 C1255 ) C497_=_C1256( C497 C1256 ) \nC497_=_C1257( C497 C1257 ) C497_=_C1258( C497 C1258 ) C497_=_C1259( C497 C1259 ) C497_=_C1260( C497 C1260 ) C497_=_C1261( C497 C1261 ) C497_=_C1267( C497 C1267 ) \nC497_=_C1268( C497 C1268 ) C497_=_C1269( C497 C1269 ) C497_=_C1270( C497 C1270 ) C497_=_C1271( C497 C1271 ) C497_=_C1272( C497 C1272 ) C497_=_C1273( C497 C1273 ) \nC497_=_C1274( C497 C1274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45( C498 C545 ) C498_=_C590( C498 C590 ) C498_=_C635( C498 C635 ) C498_=_C679( C498 C679 ) C498_=_C722( C498 C722 ) \nC498_=_C764( C498 C764 ) C498_=_C805( C498 C805 ) C498_=_C845( C498 C845 ) C498_=_C884( C498 C884 ) C498_=_C922( C498 C922 ) C498_=_C959( C498 C959 ) \nC498_=_C995( C498 C995 ) C498_=_C1278( C498 C1278 ) C498_=_C1279( C498 C1279 ) C498_=_C1280( C498 C1280 ) C498_=_C1281( C498 C1281 ) C498_=_C1282( C498 C1282 ) \nC498_=_C1283( C498 C1283 ) C498_=_C1284( C498 C1284 ) C498_=_C1285( C498 C1285 ) C498_=_C1286( C498 C1286 ) C498_=_C1287( C498 C1287 ) C498_=_C1288( C498 C1288 ) \nC498_=_C1293( C498 C1293 ) C498_=_C1295( C498 C1295 ) C498_=_C1296( C498 C1296 ) C498_=_C1297( C498 C1297 ) C498_=_C1298( C498 C1298 ) C498_=_C1299( C498 C1299 ) \nC498_=_C1300( C498 C1300 ) C498_=_C1301( C498 C1301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13( C499 C513 ) C499_=_C514( C499 C514 ) C499_=_C515( C499 C515 ) \nC499_=_C516( C499 C516 ) C499_=_C546( C499 C546 ) C499_=_C592( C499 C592 ) C499_=_C636( C499 C636 ) C499_=_C680( C499 C680 ) C499_=_C723( C499 C723 ) \nC499_=_C765( C499 C765 ) C499_=_C806( C499 C806 ) C499_=_C846( C499 C846 ) C499_=_C885( C499 C885 ) C499_=_C923( C499 C923 ) C499_=_C960( C499 C960 ) \nC499_=_C996( C499 C996 ) C499_=_C1304( C499 C1304 ) C499_=_C1305( C499 C1305 ) C499_=_C1306( C499 C1306 ) C499_=_C1307( C499 C1307 ) C499_=_C1308( C499 C1308 ) \nC499_=_C1309( C499 C1309 ) C499_=_C1310( C499 C1310 ) C499_=_C1311( C499 C1311 ) C499_=_C1312( C499 C1312 ) C499_=_C1313( C499 C1313 ) C499_=_C1314( C499 C1314 ) \nC499_=_C1319( C499 C1319 ) C499_=_C1320( C499 C1320 ) C499_=_C1322( C499 C1322 ) C499_=_C1323( C499 C1323 ) C499_=_C1324( C499 C1324 ) C499_=_C1325( C499 C1325 ) \nC499_=_C1326( C499 C1326 ) C499_=_C1327( C499 C1327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14( C500 C514 ) C500_=_C515( C500 C515 ) C500_=_C516( C500 C516 ) \nC500_=_C547( C500 C547 ) C500_=_C593( C500 C593 ) C500_=_C638( C500 C638 ) C500_=_C681( C500 C681 ) C500_=_C724( C500 C724 ) C500_=_C766( C500 C766 ) \nC500_=_C807( C500 C807 ) C500_=_C847( C500 C847 ) C500_=_C886( C500 C886 ) C500_=_C924( C500 C924 ) C500_=_C961( C500 C961 ) C500_=_C997( C500 C997 ) \nC500_=_C1329( C500 C1329 ) C500_=_C1330( C500 C1330 ) C500_=_C1331( C500 C1331 ) C500_=_C1332( C500 C1332 ) C500_=_C1333( C500 C1333 ) C500_=_C1334( C500 C1334 ) \nC500_=_C1335( C500 C1335 ) C500_=_C1336( C500 C1336 ) C500_=_C1337( C500 C1337 ) C500_=_C1338( C500 C1338 ) C500_=_C1339( C500 C1339 ) C500_=_C1344( C500 C1344 ) \nC500_=_C1345( C500 C1345 ) C500_=_C1346( C500 C1346 ) C500_=_C1348( C500 C1348 ) C500_=_C1349( C500 C1349 ) C500_=_C1350( C500 C1350 ) C500_=_C1351( C500 C1351 ) \nC500_=_C1352( C500 C1352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48( C501 C548 ) C501_=_C594( C501 C594 ) \nC501_=_C639( C501 C639 ) C501_=_C683( C501 C683 ) C501_=_C725( C501 C725 ) C501_=_C767( C501 C767 ) C501_=_C808( C501 C808 ) C501_=_C848( C501 C848 ) \nC501_=_C887( C501 C887 ) C501_=_C925( C501 C925 ) C501_=_C962( C501 C962 ) C501_=_C998( C501 C998 ) C501_=_C1353( C501 C1353 ) C501_=_C1354( C501 C1354 ) \nC501_=_C1355( C501 C1355 ) C501_=_C1356( C501 C1356 ) C501_=_C1357( C501 C1357 ) C501_=_C1358( C501 C1358 ) C501_=_C1359( C501 C1359 ) C501_=_C1360( C501 C1360 ) \nC501_=_C1361( C501 C1361 ) C501_=_C1362( C501 C1362 ) C501_=_C1363( C501 C1363 ) C501_=_C1368( C501 C1368 ) C501_=_C1369( C501 C1369 ) C501_=_C1370( C501 C1370 ) \nC501_=_C1371( C501 C1371 ) C501_=_C1373( C501 C1373 ) C501_=_C1374( C501 C1374 ) C501_=_C1375( C501 C1375 ) C501_=_C1376( C501 C1376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640( C502 C640 ) C502_=_C684( C502 C684 ) C502_=_C1034( C502 C1034 ) C502_=_C1068( C502 C1068 ) C502_=_C1101( C502 C1101 ) \nC502_=_C1133( C502 C1133 ) C502_=_C1164( C502 C1164 ) C502_=_C1194( C502 C1194 ) C502_=_C1223( C502 C1223 ) C502_=_C1251( C502 C1251 ) C502_=_C1278( C502 C1278 ) \nC502_=_C1304( C502 C1304 ) C502_=_C1329( C502 C1329 ) C502_=_C1353( C502 C1353 ) C502_=_C1387( C502 C1387 ) C502_=_C1388( C502 C1388 ) C502_=_C1389( C502 C1389 ) \nC502_=_C1390( C502 C1390 ) C502_=_C1391( C502 C1391 ) C502_=_C1392( C502 C1392 ) C502_=_C1393( C502 C1393 ) C502_=_C1394( C502 C1394 ) C502_=_C1395( C502 C1395 ) \nC502_=_C1397( C502 C1397 ) C502_=_C1398( C502 C1398 ) C502_=_C1399( C502 C1399 ) C503_=_C504( C503 C504 ) C503_=_C505( C503 C505 ) C503_=_C506( C503 C506 ) \nC503_=_C507( C503 C507 ) C503_=_C508( C503 C508 ) C503_=_C509( C503 C509 ) C503_=_C510( C503 C510 ) C503_=_C511( C503 C511 ) C503_=_C512( C503 C512 ) \nC503_=_C513( C503 C513 ) C503_=_C514( C503 C514 ) C503_=_C515( C503 C515 ) C503_=_C516( C503 C516 ) C503_=_C641( C503 C641 ) C503_=_C685( C503 C685 ) \nC503_=_C1035( C503 C1035 ) C503_=_C1069( C503 C1069 ) C503_=_C1102( C503 C1102 ) C503_=_C1134( C503</w:t>
      </w:r>
    </w:p>
    <w:p>
      <w:pPr>
        <w:pStyle w:val="PreformattedText"/>
        <w:bidi w:val="0"/>
        <w:spacing w:before="0" w:after="0"/>
        <w:jc w:val="left"/>
        <w:rPr/>
      </w:pPr>
      <w:r>
        <w:rPr/>
        <w:t xml:space="preserve"> </w:t>
      </w:r>
      <w:r>
        <w:rPr/>
        <w:t>C1134 ) C503_=_C1165( C503 C1165 ) C503_=_C1195( C503 C1195 ) \nC503_=_C1224( C503 C1224 ) C503_=_C1252( C503 C1252 ) C503_=_C1279( C503 C1279 ) C503_=_C1305( C503 C1305 ) C503_=_C1330( C503 C1330 ) C503_=_C1354( C503 C1354 ) \nC503_=_C1409( C503 C1409 ) C503_=_C1410( C503 C1410 ) C503_=_C1411( C503 C1411 ) C503_=_C1412( C503 C1412 ) C503_=_C1413( C503 C1413 ) C503_=_C1414( C503 C1414 ) \nC503_=_C1415( C503 C1415 ) C503_=_C1416( C503 C1416 ) C503_=_C1417( C503 C1417 ) C503_=_C1418( C503 C1418 ) C503_=_C1420( C503 C1420 ) C503_=_C1421( C503 C1421 ) \nC504_=_C505( C504 C505 ) C504_=_C506( C504 C506 ) C504_=_C507( C504 C507 ) C504_=_C508( C504 C508 ) C504_=_C509( C504 C509 ) C504_=_C510( C504 C510 ) \nC504_=_C511( C504 C511 ) C504_=_C512( C504 C512 ) C504_=_C513( C504 C513 ) C504_=_C514( C504 C514 ) C504_=_C515( C504 C515 ) C504_=_C516( C504 C516 ) \nC504_=_C642( C504 C642 ) C504_=_C686( C504 C686 ) C504_=_C1036( C504 C1036 ) C504_=_C1070( C504 C1070 ) C504_=_C1103( C504 C1103 ) C504_=_C1135( C504 C1135 ) \nC504_=_C1166( C504 C1166 ) C504_=_C1196( C504 C1196 ) C504_=_C1225( C504 C1225 ) C504_=_C1253( C504 C1253 ) C504_=_C1280( C504 C1280 ) C504_=_C1306( C504 C1306 ) \nC504_=_C1331( C504 C1331 ) C504_=_C1355( C504 C1355 ) C504_=_C1430( C504 C1430 ) C504_=_C1431( C504 C1431 ) C504_=_C1432( C504 C1432 ) C504_=_C1433( C504 C1433 ) \nC504_=_C1434( C504 C1434 ) C504_=_C1435( C504 C1435 ) C504_=_C1436( C504 C1436 ) C504_=_C1437( C504 C1437 ) C504_=_C1438( C504 C1438 ) C504_=_C1439( C504 C1439 ) \nC504_=_C1440( C504 C1440 ) C504_=_C1442( C504 C1442 ) C505_=_C506( C505 C506 ) C505_=_C507( C505 C507 ) C505_=_C508( C505 C508 ) C505_=_C509( C505 C509 ) \nC505_=_C510( C505 C510 ) C505_=_C511( C505 C511 ) C505_=_C512( C505 C512 ) C505_=_C513( C505 C513 ) C505_=_C514( C505 C514 ) C505_=_C515( C505 C515 ) \nC505_=_C516( C505 C516 ) C505_=_C643( C505 C643 ) C505_=_C687( C505 C687 ) C505_=_C1037( C505 C1037 ) C505_=_C1071( C505 C1071 ) C505_=_C1104( C505 C1104 ) \nC505_=_C1136( C505 C1136 ) C505_=_C1167( C505 C1167 ) C505_=_C1197( C505 C1197 ) C505_=_C1226( C505 C1226 ) C505_=_C1254( C505 C1254 ) C505_=_C1281( C505 C1281 ) \nC505_=_C1307( C505 C1307 ) C505_=_C1332( C505 C1332 ) C505_=_C1356( C505 C1356 ) C505_=_C1450( C505 C1450 ) C505_=_C1451( C505 C1451 ) C505_=_C1452( C505 C1452 ) \nC505_=_C1453( C505 C1453 ) C505_=_C1454( C505 C1454 ) C505_=_C1455( C505 C1455 ) C505_=_C1456( C505 C1456 ) C505_=_C1457( C505 C1457 ) C505_=_C1458( C505 C1458 ) \nC505_=_C1459( C505 C1459 ) C505_=_C1460( C505 C1460 ) C505_=_C1461( C505 C1461 ) C506_=_C507( C506 C507 ) C506_=_C508( C506 C508 ) C506_=_C509( C506 C509 ) \nC506_=_C510( C506 C510 ) C506_=_C511( C506 C511 ) C506_=_C512( C506 C512 ) C506_=_C513( C506 C513 ) C506_=_C514( C506 C514 ) C506_=_C515( C506 C515 ) \nC506_=_C516( C506 C516 ) C506_=_C644( C506 C644 ) C506_=_C688( C506 C688 ) C506_=_C1038( C506 C1038 ) C506_=_C1072( C506 C1072 ) C506_=_C1105( C506 C1105 ) \nC506_=_C1137( C506 C1137 ) C506_=_C1168( C506 C1168 ) C506_=_C1198( C506 C1198 ) C506_=_C1227( C506 C1227 ) C506_=_C1255( C506 C1255 ) C506_=_C1282( C506 C1282 ) \nC506_=_C1308( C506 C1308 ) C506_=_C1333( C506 C1333 ) C506_=_C1357( C506 C1357 ) C506_=_C1469( C506 C1469 ) C506_=_C1470( C506 C1470 ) C506_=_C1471( C506 C1471 ) \nC506_=_C1472( C506 C1472 ) C506_=_C1473( C506 C1473 ) C506_=_C1474( C506 C1474 ) C506_=_C1475( C506 C1475 ) C506_=_C1476( C506 C1476 ) C506_=_C1477( C506 C1477 ) \nC506_=_C1478( C506 C1478 ) C506_=_C1479( C506 C1479 ) C506_=_C1480( C506 C1480 ) C507_=_C508( C507 C508 ) C507_=_C509( C507 C509 ) C507_=_C510( C507 C510 ) \nC507_=_C511( C507 C511 ) C507_=_C512( C507 C512 ) C507_=_C513( C507 C513 ) C507_=_C514( C507 C514 ) C507_=_C515( C507 C515 ) C507_=_C516( C507 C516 ) \nC507_=_C645( C507 C645 ) C507_=_C689( C507 C689 ) C507_=_C1039( C507 C1039 ) C507_=_C1073( C507 C1073 ) C507_=_C1106( C507 C1106 ) C507_=_C1138( C507 C1138 ) \nC507_=_C1169( C507 C1169 ) C507_=_C1199( C507 C1199 ) C507_=_C1228( C507 C1228 ) C507_=_C1256( C507 C1256 ) C507_=_C1283( C507 C1283 ) C507_=_C1309( C507 C1309 ) \nC507_=_C1334( C507 C1334 ) C507_=_C1358( C507 C1358 ) C507_=_C1486( C507 C1486 ) C507_=_C1487( C507 C1487 ) C507_=_C1488( C507 C1488 ) C507_=_C1489( C507 C1489 ) \nC507_=_C1490( C507 C1490 ) C507_=_C1491( C507 C1491 ) C507_=_C1492( C507 C1492 ) C507_=_C1493( C507 C1493 ) C507_=_C1494( C507 C1494 ) C507_=_C1495( C507 C1495 ) \nC507_=_C1496( C507 C1496 ) C507_=_C1497( C507 C1497 ) C508_=_C509( C508 C509 ) C508_=_C510( C508 C510 ) C508_=_C511( C508 C511 ) C508_=_C512( C508 C512 ) \nC508_=_C513( C508 C513 ) C508_=_C514( C508 C514 ) C508_=_C515( C508 C515 ) C508_=_C516( C508 C516 ) C508_=_C646( C508 C646 ) C508_=_C690( C508 C690 ) \nC508_=_C1040( C508 C1040 ) C508_=_C1074( C508 C1074 ) C508_=_C1107( C508 C1107 ) C508_=_C1139( C508 C1139 ) C508_=_C1170( C508 C1170 ) C508_=_C1200( C508 C1200 ) \nC508_=_C1229( C508 C1229 ) C508_=_C1257( C508 C1257 ) C508_=_C1284( C508 C1284 ) C508_=_C1310( C508 C1310 ) C508_=_C1335( C508 C1335 ) C508_=_C1359( C508 C1359 ) \nC508_=_C1502( C508 C1502 ) C508_=_C1503( C508 C1503 ) C508_=_C1504( C508 C1504 ) C508_=_C1505( C508 C1505 ) C508_=_C1506( C508 C1506 ) C508_=_C1507( C508 C1507 ) \nC508_=_C1508( C508 C1508 ) C508_=_C1509( C508 C1509 ) C508_=_C1510( C508 C1510 ) C508_=_C1511( C508 C1511 ) C508_=_C1512( C508 C1512 ) C508_=_C1513( C508 C1513 ) \nC509_=_C510( C509 C510 ) C509_=_C511( C509 C511 ) C509_=_C512( C509 C512 ) C509_=_C513( C509 C513 ) C509_=_C514( C509 C514 ) C509_=_C515( C509 C515 ) \nC509_=_C516( C509 C516 ) C509_=_C647( C509 C647 ) C509_=_C691( C509 C691 ) C509_=_C1041( C509 C1041 ) C509_=_C1075( C509 C1075 ) C509_=_C1108( C509 C1108 ) \nC509_=_C1140( C509 C1140 ) C509_=_C1171( C509 C1171 ) C509_=_C1201( C509 C1201 ) C509_=_C1230( C509 C1230 ) C509_=_C1258( C509 C1258 ) C509_=_C1285( C509 C1285 ) \nC509_=_C1311( C509 C1311 ) C509_=_C1336( C509 C1336 ) C509_=_C1360( C509 C1360 ) C509_=_C1517( C509 C1517 ) C509_=_C1518( C509 C1518 ) C509_=_C1519( C509 C1519 ) \nC509_=_C1520( C509 C1520 ) C509_=_C1521( C509 C1521 ) C509_=_C1522( C509 C1522 ) C509_=_C1523( C509 C1523 ) C509_=_C1524( C509 C1524 ) C509_=_C1525( C509 C1525 ) \nC509_=_C1526( C509 C1526 ) C509_=_C1527( C509 C1527 ) C509_=_C1528( C509 C1528 ) C510_=_C511( C510 C511 ) C510_=_C512( C510 C512 ) C510_=_C513( C510 C513 ) \nC510_=_C514( C510 C514 ) C510_=_C515( C510 C515 ) C510_=_C516( C510 C516 ) C510_=_C648( C510 C648 ) C510_=_C692( C510 C692 ) C510_=_C1043( C510 C1043 ) \nC510_=_C1076( C510 C1076 ) C510_=_C1109( C510 C1109 ) C510_=_C1141( C510 C1141 ) C510_=_C1172( C510 C1172 ) C510_=_C1202( C510 C1202 ) C510_=_C1231( C510 C1231 ) \nC510_=_C1259( C510 C1259 ) C510_=_C1286( C510 C1286 ) C510_=_C1312( C510 C1312 ) C510_=_C1337( C510 C1337 ) C510_=_C1361( C510 C1361 ) C510_=_C1531( C510 C1531 ) \nC510_=_C1532( C510 C1532 ) C510_=_C1533( C510 C1533 ) C510_=_C1534( C510 C1534 ) C510_=_C1535( C510 C1535 ) C510_=_C1536( C510 C1536 ) C510_=_C1537( C510 C1537 ) \nC510_=_C1538( C510 C1538 ) C510_=_C1539( C510 C1539 ) C510_=_C1540( C510 C1540 ) C510_=_C1541( C510 C1541 ) C510_=_C1542( C510 C1542 ) C511_=_C512( C511 C512 ) \nC511_=_C513( C511 C513 ) C511_=_C514( C511 C514 ) C511_=_C515( C511 C515 ) C511_=_C516( C511 C516 ) C511_=_C649( C511 C649 ) C511_=_C693( C511 C693 ) \nC511_=_C1044( C511 C1044 ) C511_=_C1078( C511 C1078 ) C511_=_C1110( C511 C1110 ) C511_=_C1142( C511 C1142 ) C511_=_C1173( C511 C1173 ) C511_=_C1203( C511 C1203 ) \nC511_=_C1232( C511 C1232 ) C511_=_C1260( C511 C1260 ) C511_=_C1287( C511 C1287 ) C511_=_C1313( C511 C1313 ) C511_=_C1338( C511 C1338 ) C511_=_C1362( C511 C1362 ) \nC511_=_C1544( C511 C1544 ) C511_=_C1545( C511 C1545 ) C511_=_C1546( C511 C1546 ) C511_=_C1547( C511 C1547 ) C511_=_C1548( C511 C1548 ) C511_=_C1549( C511 C1549 ) \nC511_=_C1550( C511 C1550 ) C511_=_C1551( C511 C1551 ) C511_=_C1552( C511 C1552 ) C511_=_C1553( C511 C1553 ) C511_=_C1554( C511 C1554 ) C511_=_C1555( C511 C1555 ) \nC512_=_C513( C512 C513 ) C512_=_C514( C512 C514 ) C512_=_C515( C512 C515 ) C512_=_C516( C512 C516 ) C512_=_C650( C512 C650 ) C512_=_C694( C512 C694 ) \nC512_=_C1045( C512 C1045 ) C512_=_C1079( C512 C1079 ) C512_=_C1112( C512 C1112 ) C512_=_C1143( C512 C1143 ) C512_=_C1174( C512 C1174 ) C512_=_C1204( C512 C1204 ) \nC512_=_C1233( C512 C1233 ) C512_=_C1261( C512 C1261 ) C512_=_C1288( C512 C1288 ) C512_=_C1314( C512 C1314 ) C512_=_C1339( C512 C1339 ) C512_=_C1363( C512 C1363 ) \nC512_=_C1556( C512 C1556 ) C512_=_C1557( C512 C1557 ) C512_=_C1558( C512 C1558 ) C512_=_C1559( C512 C1559 ) C512_=_C1560( C512 C1560 ) C512_=_C1561( C512 C1561 ) \nC512_=_C1562( C512 C1562 ) C512_=_C1563( C512 C1563 ) C512_=_C1564( C512 C1564 ) C512_=_C1565( C512 C1565 ) C512_=_C1566( C512 C1566 ) C512_=_C1567( C512 C1567 ) \nC513_=_C514( C513 C514 ) C513_=_C515( C513 C515 ) C513_=_C516( C513 C516 ) C513_=_C560( C513 C560 ) C513_=_C606( C513 C606 ) C513_=_C651( C513 C651 ) \nC513_=_C695( C513 C695 ) C513_=_C738( C513 C738 ) C513_=_C780( C513 C780 ) C513_=_C821( C513 C821 ) C513_=_C861( C513 C861 ) C513_=_C900( C513 C900 ) \nC513_=_C938( C513 C938 ) C513_=_C975( C513 C975 ) C513_=_C1011( C513 C1011 ) C513_=_C1387( C513 C1387 ) C513_=_C1409( C513 C1409 ) C513_=_C1430( C513 C1430 ) \nC513_=_C1450( C513 C1450 ) C513_=_C1469( C513 C1469 ) C513_=_C1486( C513 C1486 ) C513_=_C1502( C513 C1502 ) C513_=_C1517( C513 C1517 ) C513_=_C1531( C513 C1531 ) \nC513_=_C1544( C513 C1544 ) C513_=_C1556( C513 C1556 ) C513_=_C1571( C513 C1571 ) C513_=_C1572( C513 C1572 ) C513_=_C1573( C513 C1573 ) C513_=_C1574( C513 C1574 ) \nC513_=_C1575( C513 C1575 ) C513_=_C1576( C513 C1576 ) C513_=_C1577( C513 C1577 ) C513_=_C1578( C513 C1578 ) C514_=_C515( C514 C515 ) C514_=_C516( C514 C516 ) \nC514_=_C561( C514 C561 ) C514_=_C607( C514 C607 ) C514_=_C652( C514 C652 ) C514_=_C696( C514 C696 ) C514_=_C739( C514 C739 ) C514_=_C781( C514 C781 ) \nC514_=_C822( C514 C822 ) C514_=_C862( C514 C862 ) C514_=_C901(</w:t>
      </w:r>
    </w:p>
    <w:p>
      <w:pPr>
        <w:pStyle w:val="PreformattedText"/>
        <w:bidi w:val="0"/>
        <w:spacing w:before="0" w:after="0"/>
        <w:jc w:val="left"/>
        <w:rPr/>
      </w:pPr>
      <w:r>
        <w:rPr/>
        <w:t xml:space="preserve"> </w:t>
      </w:r>
      <w:r>
        <w:rPr/>
        <w:t>C514 C901 ) C514_=_C939( C514 C939 ) C514_=_C976( C514 C976 ) C514_=_C1012( C514 C1012 ) \nC514_=_C1388( C514 C1388 ) C514_=_C1410( C514 C1410 ) C514_=_C1431( C514 C1431 ) C514_=_C1451( C514 C1451 ) C514_=_C1470( C514 C1470 ) C514_=_C1487( C514 C1487 ) \nC514_=_C1503( C514 C1503 ) C514_=_C1518( C514 C1518 ) C514_=_C1532( C514 C1532 ) C514_=_C1545( C514 C1545 ) C514_=_C1557( C514 C1557 ) C514_=_C1581( C514 C1581 ) \nC514_=_C1582( C514 C1582 ) C514_=_C1583( C514 C1583 ) C514_=_C1584( C514 C1584 ) C514_=_C1585( C514 C1585 ) C514_=_C1586( C514 C1586 ) C514_=_C1587( C514 C1587 ) \nC514_=_C1588( C514 C1588 ) C515_=_C516( C515 C516 ) C515_=_C562( C515 C562 ) C515_=_C608( C515 C608 ) C515_=_C653( C515 C653 ) C515_=_C697( C515 C697 ) \nC515_=_C740( C515 C740 ) C515_=_C782( C515 C782 ) C515_=_C823( C515 C823 ) C515_=_C863( C515 C863 ) C515_=_C902( C515 C902 ) C515_=_C940( C515 C940 ) \nC515_=_C977( C515 C977 ) C515_=_C1013( C515 C1013 ) C515_=_C1389( C515 C1389 ) C515_=_C1411( C515 C1411 ) C515_=_C1432( C515 C1432 ) C515_=_C1452( C515 C1452 ) \nC515_=_C1471( C515 C1471 ) C515_=_C1488( C515 C1488 ) C515_=_C1504( C515 C1504 ) C515_=_C1519( C515 C1519 ) C515_=_C1533( C515 C1533 ) C515_=_C1546( C515 C1546 ) \nC515_=_C1558( C515 C1558 ) C515_=_C1590( C515 C1590 ) C515_=_C1591( C515 C1591 ) C515_=_C1592( C515 C1592 ) C515_=_C1593( C515 C1593 ) C515_=_C1594( C515 C1594 ) \nC515_=_C1595( C515 C1595 ) C515_=_C1596( C515 C1596 ) C515_=_C1597( C515 C1597 ) C516_=_C563( C516 C563 ) C516_=_C609( C516 C609 ) C516_=_C654( C516 C654 ) \nC516_=_C698( C516 C698 ) C516_=_C741( C516 C741 ) C516_=_C783( C516 C783 ) C516_=_C824( C516 C824 ) C516_=_C864( C516 C864 ) C516_=_C903( C516 C903 ) \nC516_=_C941( C516 C941 ) C516_=_C978( C516 C978 ) C516_=_C1014( C516 C1014 ) C516_=_C1390( C516 C1390 ) C516_=_C1412( C516 C1412 ) C516_=_C1433( C516 C1433 ) \nC516_=_C1453( C516 C1453 ) C516_=_C1472( C516 C1472 ) C516_=_C1489( C516 C1489 ) C516_=_C1505( C516 C1505 ) C516_=_C1520( C516 C1520 ) C516_=_C1534( C516 C1534 ) \nC516_=_C1547( C516 C1547 ) C516_=_C1559( C516 C1559 ) C516_=_C1598( C516 C1598 ) C516_=_C1599( C516 C1599 ) C516_=_C1600( C516 C1600 ) C516_=_C1601( C516 C1601 ) \nC516_=_C1602( C516 C1602 ) C516_=_C1603( C516 C1603 ) C516_=_C1604( C516 C1604 ) C516_=_C1605( C516 C1605 ) C526_=_C527( C526 C527 ) C526_=_C536( C526 C536 ) \nC526_=_C537( C526 C537 ) C526_=_C538( C526 C538 ) C526_=_C539( C526 C539 ) C526_=_C540( C526 C540 ) C526_=_C541( C526 C541 ) C526_=_C542( C526 C542 ) \nC526_=_C543( C526 C543 ) C526_=_C545( C526 C545 ) C526_=_C546( C526 C546 ) C526_=_C547( C526 C547 ) C526_=_C548( C526 C548 ) C526_=_C560( C526 C560 ) \nC526_=_C561( C526 C561 ) C526_=_C562( C526 C562 ) C526_=_C563( C526 C563 ) C526_=_C564( C526 C564 ) C526_=_C565( C526 C565 ) C526_=_C566( C526 C566 ) \nC526_=_C567( C526 C567 ) C526_=_C568( C526 C568 ) C526_=_C569( C526 C569 ) C526_=_C570( C526 C570 ) C526_=_C571( C526 C571 ) C526_=_C572( C526 C572 ) \nC526_=_C619( C526 C619 ) C526_=_C620( C526 C620 ) C526_=_C621( C526 C621 ) C526_=_C622( C526 C622 ) C526_=_C623( C526 C623 ) C526_=_C624( C526 C624 ) \nC526_=_C625( C526 C625 ) C526_=_C626( C526 C626 ) C526_=_C627( C526 C627 ) C526_=_C628( C526 C628 ) C526_=_C629( C526 C629 ) C526_=_C630( C526 C630 ) \nC526_=_C631( C526 C631 ) C526_=_C632( C526 C632 ) C526_=_C633( C526 C633 ) C526_=_C634( C526 C634 ) C526_=_C635( C526 C635 ) C526_=_C636( C526 C636 ) \nC526_=_C638( C526 C638 ) C526_=_C639( C526 C639 ) C526_=_C640( C526 C640 ) C526_=_C641( C526 C641 ) C526_=_C642( C526 C642 ) C526_=_C643( C526 C643 ) \nC526_=_C644( C526 C644 ) C526_=_C645( C526 C645 ) C526_=_C646( C526 C646 ) C526_=_C647( C526 C647 ) C526_=_C648( C526 C648 ) C526_=_C649( C526 C649 ) \nC526_=_C650( C526 C650 ) C526_=_C651( C526 C651 ) C526_=_C652( C526 C652 ) C526_=_C653( C526 C653 ) C526_=_C654( C526 C654 ) C527_=_C536( C527 C536 ) \nC527_=_C537( C527 C537 ) C527_=_C538( C527 C538 ) C527_=_C539( C527 C539 ) C527_=_C540( C527 C540 ) C527_=_C541( C527 C541 ) C527_=_C542( C527 C542 ) \nC527_=_C543( C527 C543 ) C527_=_C545( C527 C545 ) C527_=_C546( C527 C546 ) C527_=_C547( C527 C547 ) C527_=_C548( C527 C548 ) C527_=_C560( C527 C560 ) \nC527_=_C561( C527 C561 ) C527_=_C562( C527 C562 ) C527_=_C563( C527 C563 ) C527_=_C564( C527 C564 ) C527_=_C565( C527 C565 ) C527_=_C566( C527 C566 ) \nC527_=_C567( C527 C567 ) C527_=_C568( C527 C568 ) C527_=_C569( C527 C569 ) C527_=_C570( C527 C570 ) C527_=_C571( C527 C571 ) C527_=_C573( C527 C573 ) \nC527_=_C663( C527 C663 ) C527_=_C664( C527 C664 ) C527_=_C665( C527 C665 ) C527_=_C666( C527 C666 ) C527_=_C667( C527 C667 ) C527_=_C668( C527 C668 ) \nC527_=_C669( C527 C669 ) C527_=_C670( C527 C670 ) C527_=_C671( C527 C671 ) C527_=_C672( C527 C672 ) C527_=_C673( C527 C673 ) C527_=_C674( C527 C674 ) \nC527_=_C675( C527 C675 ) C527_=_C676( C527 C676 ) C527_=_C677( C527 C677 ) C527_=_C678( C527 C678 ) C527_=_C679( C527 C679 ) C527_=_C680( C527 C680 ) \nC527_=_C681( C527 C681 ) C527_=_C683( C527 C683 ) C527_=_C684( C527 C684 ) C527_=_C685( C527 C685 ) C527_=_C686( C527 C686 ) C527_=_C687( C527 C687 ) \nC527_=_C688( C527 C688 ) C527_=_C689( C527 C689 ) C527_=_C690( C527 C690 ) C527_=_C691( C527 C691 ) C527_=_C692( C527 C692 ) C527_=_C693( C527 C693 ) \nC527_=_C694( C527 C694 ) C527_=_C695( C527 C695 ) C527_=_C696( C527 C696 ) C527_=_C697( C527 C697 ) C527_=_C698( C527 C698 ) C536_=_C537( C536 C537 ) \nC536_=_C538( C536 C538 ) C536_=_C539( C536 C539 ) C536_=_C540( C536 C540 ) C536_=_C541( C536 C541 ) C536_=_C542( C536 C542 ) C536_=_C543( C536 C543 ) \nC536_=_C545( C536 C545 ) C536_=_C546( C536 C546 ) C536_=_C547( C536 C547 ) C536_=_C548( C536 C548 ) C536_=_C560( C536 C560 ) C536_=_C561( C536 C561 ) \nC536_=_C562( C536 C562 ) C536_=_C563( C536 C563 ) C536_=_C564( C536 C564 ) C536_=_C565( C536 C565 ) C536_=_C566( C536 C566 ) C536_=_C567( C536 C567 ) \nC536_=_C568( C536 C568 ) C536_=_C569( C536 C569 ) C536_=_C570( C536 C570 ) C536_=_C571( C536 C571 ) C536_=_C582( C536 C582 ) C536_=_C627( C536 C627 ) \nC536_=_C671( C536 C671 ) C536_=_C714( C536 C714 ) C536_=_C756( C536 C756 ) C536_=_C797( C536 C797 ) C536_=_C837( C536 C837 ) C536_=_C876( C536 C876 ) \nC536_=_C914( C536 C914 ) C536_=_C951( C536 C951 ) C536_=_C987( C536 C987 ) C536_=_C1034( C536 C1034 ) C536_=_C1035( C536 C1035 ) C536_=_C1036( C536 C1036 ) \nC536_=_C1037( C536 C1037 ) C536_=_C1038( C536 C1038 ) C536_=_C1039( C536 C1039 ) C536_=_C1040( C536 C1040 ) C536_=_C1041( C536 C1041 ) C536_=_C1043( C536 C1043 ) \nC536_=_C1044( C536 C1044 ) C536_=_C1045( C536 C1045 ) C536_=_C1050( C536 C1050 ) C536_=_C1051( C536 C1051 ) C536_=_C1052( C536 C1052 ) C536_=_C1053( C536 C1053 ) \nC536_=_C1054( C536 C1054 ) C536_=_C1055( C536 C1055 ) C536_=_C1056( C536 C1056 ) C536_=_C1057( C536 C1057 ) C537_=_C538( C537 C538 ) C537_=_C539( C537 C539 ) \nC537_=_C540( C537 C540 ) C537_=_C541( C537 C541 ) C537_=_C542( C537 C542 ) C537_=_C543( C537 C543 ) C537_=_C545( C537 C545 ) C537_=_C546( C537 C546 ) \nC537_=_C547( C537 C547 ) C537_=_C548( C537 C548 ) C537_=_C560( C537 C560 ) C537_=_C561( C537 C561 ) C537_=_C562( C537 C562 ) C537_=_C563( C537 C563 ) \nC537_=_C564( C537 C564 ) C537_=_C565( C537 C565 ) C537_=_C566( C537 C566 ) C537_=_C567( C537 C567 ) C537_=_C568( C537 C568 ) C537_=_C569( C537 C569 ) \nC537_=_C570( C537 C570 ) C537_=_C571( C537 C571 ) C537_=_C583( C537 C583 ) C537_=_C628( C537 C628 ) C537_=_C672( C537 C672 ) C537_=_C715( C537 C715 ) \nC537_=_C757( C537 C757 ) C537_=_C798( C537 C798 ) C537_=_C838( C537 C838 ) C537_=_C877( C537 C877 ) C537_=_C915( C537 C915 ) C537_=_C952( C537 C952 ) \nC537_=_C988( C537 C988 ) C537_=_C1068( C537 C1068 ) C537_=_C1069( C537 C1069 ) C537_=_C1070( C537 C1070 ) C537_=_C1071( C537 C1071 ) C537_=_C1072( C537 C1072 ) \nC537_=_C1073( C537 C1073 ) C537_=_C1074( C537 C1074 ) C537_=_C1075( C537 C1075 ) C537_=_C1076( C537 C1076 ) C537_=_C1078( C537 C1078 ) C537_=_C1079( C537 C1079 ) \nC537_=_C1084( C537 C1084 ) C537_=_C1085( C537 C1085 ) C537_=_C1086( C537 C1086 ) C537_=_C1087( C537 C1087 ) C537_=_C1088( C537 C1088 ) C537_=_C1089( C537 C1089 ) \nC537_=_C1090( C537 C1090 ) C537_=_C1091( C537 C1091 ) C538_=_C539( C538 C539 ) C538_=_C540( C538 C540 ) C538_=_C541( C538 C541 ) C538_=_C542( C538 C542 ) \nC538_=_C543( C538 C543 ) C538_=_C545( C538 C545 ) C538_=_C546( C538 C546 ) C538_=_C547( C538 C547 ) C538_=_C548( C538 C548 ) C538_=_C560( C538 C560 ) \nC538_=_C561( C538 C561 ) C538_=_C562( C538 C562 ) C538_=_C563( C538 C563 ) C538_=_C564( C538 C564 ) C538_=_C565( C538 C565 ) C538_=_C566( C538 C566 ) \nC538_=_C567( C538 C567 ) C538_=_C568( C538 C568 ) C538_=_C569( C538 C569 ) C538_=_C570( C538 C570 ) C538_=_C571( C538 C571 ) C538_=_C584( C538 C584 ) \nC538_=_C629( C538 C629 ) C538_=_C673( C538 C673 ) C538_=_C716( C538 C716 ) C538_=_C758( C538 C758 ) C538_=_C799( C538 C799 ) C538_=_C839( C538 C839 ) \nC538_=_C878( C538 C878 ) C538_=_C916( C538 C916 ) C538_=_C953( C538 C953 ) C538_=_C989( C538 C989 ) C538_=_C1101( C538 C1101 ) C538_=_C1102( C538 C1102 ) \nC538_=_C1103( C538 C1103 ) C538_=_C1104( C538 C1104 ) C538_=_C1105( C538 C1105 ) C538_=_C1106( C538 C1106 ) C538_=_C1107( C538 C1107 ) C538_=_C1108( C538 C1108 ) \nC538_=_C1109( C538 C1109 ) C538_=_C1110( C538 C1110 ) C538_=_C1112( C538 C1112 ) C538_=_C1117( C538 C1117 ) C538_=_C1118( C538 C1118 ) C538_=_C1119( C538 C1119 ) \nC538_=_C1120( C538 C1120 ) C538_=_C1121( C538 C1121 ) C538_=_C1122( C538 C1122 ) C538_=_C1123( C538 C1123 ) C538_=_C1124( C538 C1124 ) C539_=_C540( C539 C540 ) \nC539_=_C541( C539 C541 ) C539_=_C542( C539 C542 ) C539_=_C543( C539 C543 ) C539_=_C545( C539 C545 ) C539_=_C546( C539 C546 ) C539_=_C547( C539 C547 ) \nC539_=_C548( C539 C548 ) C539_=_C560( C539 C560 ) C539_=_C561( C539 C561 ) C539_=_C562( C539 C562 ) C539_=_C563( C539 C563 ) C539_=_C564( C539 C564 ) \nC539_=_C565( C539 C565 ) C539_=_C566( C539 C566 ) C539_=_C567( C539 C567 ) C539_=_C568( C539 C568 ) C539_=_C569( C539 C569 ) C539_=_C570( C539 C570 ) \nC539_=_C571(</w:t>
      </w:r>
    </w:p>
    <w:p>
      <w:pPr>
        <w:pStyle w:val="PreformattedText"/>
        <w:bidi w:val="0"/>
        <w:spacing w:before="0" w:after="0"/>
        <w:jc w:val="left"/>
        <w:rPr/>
      </w:pPr>
      <w:r>
        <w:rPr/>
        <w:t xml:space="preserve"> </w:t>
      </w:r>
      <w:r>
        <w:rPr/>
        <w:t>C539 C571 ) C539_=_C585( C539 C585 ) C539_=_C630( C539 C630 ) C539_=_C674( C539 C674 ) C539_=_C717( C539 C717 ) C539_=_C759( C539 C759 ) \nC539_=_C800( C539 C800 ) C539_=_C840( C539 C840 ) C539_=_C879( C539 C879 ) C539_=_C917( C539 C917 ) C539_=_C954( C539 C954 ) C539_=_C990( C539 C990 ) \nC539_=_C1133( C539 C1133 ) C539_=_C1134( C539 C1134 ) C539_=_C1135( C539 C1135 ) C539_=_C1136( C539 C1136 ) C539_=_C1137( C539 C1137 ) C539_=_C1138( C539 C1138 ) \nC539_=_C1139( C539 C1139 ) C539_=_C1140( C539 C1140 ) C539_=_C1141( C539 C1141 ) C539_=_C1142( C539 C1142 ) C539_=_C1143( C539 C1143 ) C539_=_C1149( C539 C1149 ) \nC539_=_C1150( C539 C1150 ) C539_=_C1151( C539 C1151 ) C539_=_C1152( C539 C1152 ) C539_=_C1153( C539 C1153 ) C539_=_C1154( C539 C1154 ) C539_=_C1155( C539 C1155 ) \nC539_=_C1156( C539 C1156 ) C540_=_C541( C540 C541 ) C540_=_C542( C540 C542 ) C540_=_C543( C540 C543 ) C540_=_C545( C540 C545 ) C540_=_C546( C540 C546 ) \nC540_=_C547( C540 C547 ) C540_=_C548( C540 C548 ) C540_=_C560( C540 C560 ) C540_=_C561( C540 C561 ) C540_=_C562( C540 C562 ) C540_=_C563( C540 C563 ) \nC540_=_C564( C540 C564 ) C540_=_C565( C540 C565 ) C540_=_C566( C540 C566 ) C540_=_C567( C540 C567 ) C540_=_C568( C540 C568 ) C540_=_C569( C540 C569 ) \nC540_=_C570( C540 C570 ) C540_=_C571( C540 C571 ) C540_=_C586( C540 C586 ) C540_=_C631( C540 C631 ) C540_=_C675( C540 C675 ) C540_=_C718( C540 C718 ) \nC540_=_C760( C540 C760 ) C540_=_C801( C540 C801 ) C540_=_C841( C540 C841 ) C540_=_C880( C540 C880 ) C540_=_C918( C540 C918 ) C540_=_C955( C540 C955 ) \nC540_=_C991( C540 C991 ) C540_=_C1164( C540 C1164 ) C540_=_C1165( C540 C1165 ) C540_=_C1166( C540 C1166 ) C540_=_C1167( C540 C1167 ) C540_=_C1168( C540 C1168 ) \nC540_=_C1169( C540 C1169 ) C540_=_C1170( C540 C1170 ) C540_=_C1171( C540 C1171 ) C540_=_C1172( C540 C1172 ) C540_=_C1173( C540 C1173 ) C540_=_C1174( C540 C1174 ) \nC540_=_C1180( C540 C1180 ) C540_=_C1181( C540 C1181 ) C540_=_C1182( C540 C1182 ) C540_=_C1183( C540 C1183 ) C540_=_C1184( C540 C1184 ) C540_=_C1185( C540 C1185 ) \nC540_=_C1186( C540 C1186 ) C540_=_C1187( C540 C1187 ) C541_=_C542( C541 C542 ) C541_=_C543( C541 C543 ) C541_=_C545( C541 C545 ) C541_=_C546( C541 C546 ) \nC541_=_C547( C541 C547 ) C541_=_C548( C541 C548 ) C541_=_C560( C541 C560 ) C541_=_C561( C541 C561 ) C541_=_C562( C541 C562 ) C541_=_C563( C541 C563 ) \nC541_=_C564( C541 C564 ) C541_=_C565( C541 C565 ) C541_=_C566( C541 C566 ) C541_=_C567( C541 C567 ) C541_=_C568( C541 C568 ) C541_=_C569( C541 C569 ) \nC541_=_C570( C541 C570 ) C541_=_C571( C541 C571 ) C541_=_C587( C541 C587 ) C541_=_C632( C541 C632 ) C541_=_C676( C541 C676 ) C541_=_C719( C541 C719 ) \nC541_=_C761( C541 C761 ) C541_=_C802( C541 C802 ) C541_=_C842( C541 C842 ) C541_=_C881( C541 C881 ) C541_=_C919( C541 C919 ) C541_=_C956( C541 C956 ) \nC541_=_C992( C541 C992 ) C541_=_C1194( C541 C1194 ) C541_=_C1195( C541 C1195 ) C541_=_C1196( C541 C1196 ) C541_=_C1197( C541 C1197 ) C541_=_C1198( C541 C1198 ) \nC541_=_C1199( C541 C1199 ) C541_=_C1200( C541 C1200 ) C541_=_C1201( C541 C1201 ) C541_=_C1202( C541 C1202 ) C541_=_C1203( C541 C1203 ) C541_=_C1204( C541 C1204 ) \nC541_=_C1210( C541 C1210 ) C541_=_C1211( C541 C1211 ) C541_=_C1212( C541 C1212 ) C541_=_C1213( C541 C1213 ) C541_=_C1214( C541 C1214 ) C541_=_C1215( C541 C1215 ) \nC541_=_C1216( C541 C1216 ) C541_=_C1217( C541 C1217 ) C542_=_C543( C542 C543 ) C542_=_C545( C542 C545 ) C542_=_C546( C542 C546 ) C542_=_C547( C542 C547 ) \nC542_=_C548( C542 C548 ) C542_=_C560( C542 C560 ) C542_=_C561( C542 C561 ) C542_=_C562( C542 C562 ) C542_=_C563( C542 C563 ) C542_=_C564( C542 C564 ) \nC542_=_C565( C542 C565 ) C542_=_C566( C542 C566 ) C542_=_C567( C542 C567 ) C542_=_C568( C542 C568 ) C542_=_C569( C542 C569 ) C542_=_C570( C542 C570 ) \nC542_=_C571( C542 C571 ) C542_=_C588( C542 C588 ) C542_=_C633( C542 C633 ) C542_=_C677( C542 C677 ) C542_=_C720( C542 C720 ) C542_=_C762( C542 C762 ) \nC542_=_C803( C542 C803 ) C542_=_C843( C542 C843 ) C542_=_C882( C542 C882 ) C542_=_C920( C542 C920 ) C542_=_C957( C542 C957 ) C542_=_C993( C542 C993 ) \nC542_=_C1223( C542 C1223 ) C542_=_C1224( C542 C1224 ) C542_=_C1225( C542 C1225 ) C542_=_C1226( C542 C1226 ) C542_=_C1227( C542 C1227 ) C542_=_C1228( C542 C1228 ) \nC542_=_C1229( C542 C1229 ) C542_=_C1230( C542 C1230 ) C542_=_C1231( C542 C1231 ) C542_=_C1232( C542 C1232 ) C542_=_C1233( C542 C1233 ) C542_=_C1239( C542 C1239 ) \nC542_=_C1240( C542 C1240 ) C542_=_C1241( C542 C1241 ) C542_=_C1242( C542 C1242 ) C542_=_C1243( C542 C1243 ) C542_=_C1244( C542 C1244 ) C542_=_C1245( C542 C1245 ) \nC542_=_C1246( C542 C1246 ) C543_=_C545( C543 C545 ) C543_=_C546( C543 C546 ) C543_=_C547( C543 C547 ) C543_=_C548( C543 C548 ) C543_=_C560( C543 C560 ) \nC543_=_C561( C543 C561 ) C543_=_C562( C543 C562 ) C543_=_C563( C543 C563 ) C543_=_C564( C543 C564 ) C543_=_C565( C543 C565 ) C543_=_C566( C543 C566 ) \nC543_=_C567( C543 C567 ) C543_=_C568( C543 C568 ) C543_=_C569( C543 C569 ) C543_=_C570( C543 C570 ) C543_=_C571( C543 C571 ) C543_=_C589( C543 C589 ) \nC543_=_C634( C543 C634 ) C543_=_C678( C543 C678 ) C543_=_C721( C543 C721 ) C543_=_C763( C543 C763 ) C543_=_C804( C543 C804 ) C543_=_C844( C543 C844 ) \nC543_=_C883( C543 C883 ) C543_=_C921( C543 C921 ) C543_=_C958( C543 C958 ) C543_=_C994( C543 C994 ) C543_=_C1251( C543 C1251 ) C543_=_C1252( C543 C1252 ) \nC543_=_C1253( C543 C1253 ) C543_=_C1254( C543 C1254 ) C543_=_C1255( C543 C1255 ) C543_=_C1256( C543 C1256 ) C543_=_C1257( C543 C1257 ) C543_=_C1258( C543 C1258 ) \nC543_=_C1259( C543 C1259 ) C543_=_C1260( C543 C1260 ) C543_=_C1261( C543 C1261 ) C543_=_C1267( C543 C1267 ) C543_=_C1268( C543 C1268 ) C543_=_C1269( C543 C1269 ) \nC543_=_C1270( C543 C1270 ) C543_=_C1271( C543 C1271 ) C543_=_C1272( C543 C1272 ) C543_=_C1273( C543 C1273 ) C543_=_C1274( C543 C1274 ) C545_=_C546( C545 C546 ) \nC545_=_C547( C545 C547 ) C545_=_C548( C545 C548 ) C545_=_C560( C545 C560 ) C545_=_C561( C545 C561 ) C545_=_C562( C545 C562 ) C545_=_C563( C545 C563 ) \nC545_=_C564( C545 C564 ) C545_=_C565( C545 C565 ) C545_=_C566( C545 C566 ) C545_=_C567( C545 C567 ) C545_=_C568( C545 C568 ) C545_=_C569( C545 C569 ) \nC545_=_C570( C545 C570 ) C545_=_C571( C545 C571 ) C545_=_C590( C545 C590 ) C545_=_C635( C545 C635 ) C545_=_C679( C545 C679 ) C545_=_C722( C545 C722 ) \nC545_=_C764( C545 C764 ) C545_=_C805( C545 C805 ) C545_=_C845( C545 C845 ) C545_=_C884( C545 C884 ) C545_=_C922( C545 C922 ) C545_=_C959( C545 C959 ) \nC545_=_C995( C545 C995 ) C545_=_C1278( C545 C1278 ) C545_=_C1279( C545 C1279 ) C545_=_C1280( C545 C1280 ) C545_=_C1281( C545 C1281 ) C545_=_C1282( C545 C1282 ) \nC545_=_C1283( C545 C1283 ) C545_=_C1284( C545 C1284 ) C545_=_C1285( C545 C1285 ) C545_=_C1286( C545 C1286 ) C545_=_C1287( C545 C1287 ) C545_=_C1288( C545 C1288 ) \nC545_=_C1293( C545 C1293 ) C545_=_C1295( C545 C1295 ) C545_=_C1296( C545 C1296 ) C545_=_C1297( C545 C1297 ) C545_=_C1298( C545 C1298 ) C545_=_C1299( C545 C1299 ) \nC545_=_C1300( C545 C1300 ) C545_=_C1301( C545 C1301 ) C546_=_C547( C546 C547 ) C546_=_C548( C546 C548 ) C546_=_C560( C546 C560 ) C546_=_C561( C546 C561 ) \nC546_=_C562( C546 C562 ) C546_=_C563( C546 C563 ) C546_=_C564( C546 C564 ) C546_=_C565( C546 C565 ) C546_=_C566( C546 C566 ) C546_=_C567( C546 C567 ) \nC546_=_C568( C546 C568 ) C546_=_C569( C546 C569 ) C546_=_C570( C546 C570 ) C546_=_C571( C546 C571 ) C546_=_C592( C546 C592 ) C546_=_C636( C546 C636 ) \nC546_=_C680( C546 C680 ) C546_=_C723( C546 C723 ) C546_=_C765( C546 C765 ) C546_=_C806( C546 C806 ) C546_=_C846( C546 C846 ) C546_=_C885( C546 C885 ) \nC546_=_C923( C546 C923 ) C546_=_C960( C546 C960 ) C546_=_C996( C546 C996 ) C546_=_C1304( C546 C1304 ) C546_=_C1305( C546 C1305 ) C546_=_C1306( C546 C1306 ) \nC546_=_C1307( C546 C1307 ) C546_=_C1308( C546 C1308 ) C546_=_C1309( C546 C1309 ) C546_=_C1310( C546 C1310 ) C546_=_C1311( C546 C1311 ) C546_=_C1312( C546 C1312 ) \nC546_=_C1313( C546 C1313 ) C546_=_C1314( C546 C1314 ) C546_=_C1319( C546 C1319 ) C546_=_C1320( C546 C1320 ) C546_=_C1322( C546 C1322 ) C546_=_C1323( C546 C1323 ) \nC546_=_C1324( C546 C1324 ) C546_=_C1325( C546 C1325 ) C546_=_C1326( C546 C1326 ) C546_=_C1327( C546 C1327 ) C547_=_C548( C547 C548 ) C547_=_C560( C547 C560 ) \nC547_=_C561( C547 C561 ) C547_=_C562( C547 C562 ) C547_=_C563( C547 C563 ) C547_=_C564( C547 C564 ) C547_=_C565( C547 C565 ) C547_=_C566( C547 C566 ) \nC547_=_C567( C547 C567 ) C547_=_C568( C547 C568 ) C547_=_C569( C547 C569 ) C547_=_C570( C547 C570 ) C547_=_C571( C547 C571 ) C547_=_C593( C547 C593 ) \nC547_=_C638( C547 C638 ) C547_=_C681( C547 C681 ) C547_=_C724( C547 C724 ) C547_=_C766( C547 C766 ) C547_=_C807( C547 C807 ) C547_=_C847( C547 C847 ) \nC547_=_C886( C547 C886 ) C547_=_C924( C547 C924 ) C547_=_C961( C547 C961 ) C547_=_C997( C547 C997 ) C547_=_C1329( C547 C1329 ) C547_=_C1330( C547 C1330 ) \nC547_=_C1331( C547 C1331 ) C547_=_C1332( C547 C1332 ) C547_=_C1333( C547 C1333 ) C547_=_C1334( C547 C1334 ) C547_=_C1335( C547 C1335 ) C547_=_C1336( C547 C1336 ) \nC547_=_C1337( C547 C1337 ) C547_=_C1338( C547 C1338 ) C547_=_C1339( C547 C1339 ) C547_=_C1344( C547 C1344 ) C547_=_C1345( C547 C1345 ) C547_=_C1346( C547 C1346 ) \nC547_=_C1348( C547 C1348 ) C547_=_C1349( C547 C1349 ) C547_=_C1350( C547 C1350 ) C547_=_C1351( C547 C1351 ) C547_=_C1352( C547 C1352 ) C548_=_C560( C548 C560 ) \nC548_=_C561( C548 C561 ) C548_=_C562( C548 C562 ) C548_=_C563( C548 C563 ) C548_=_C564( C548 C564 ) C548_=_C565( C548 C565 ) C548_=_C566( C548 C566 ) \nC548_=_C567( C548 C567 ) C548_=_C568( C548 C568 ) C548_=_C569( C548 C569 ) C548_=_C570( C548 C570 ) C548_=_C571( C548 C571 ) C548_=_C594( C548 C594 ) \nC548_=_C639( C548 C639 ) C548_=_C683( C548 C683 ) C548_=_C725( C548 C725 ) C548_=_C767( C548 C767 ) C548_=_C808( C548 C808 ) C548_=_C848( C548 C848 ) \nC548_=_C887( C548 C887 ) C548_=_C925( C548 C925 ) C548_=_C962( C548 C962 ) C548_=_C998( C548 C998 ) C548_=_C1353( C548 C1353 ) C548_=_C1354( C548 C1354 ) \nC548_=_C1355( C548 C1355 ) C548_=_C1356(</w:t>
      </w:r>
    </w:p>
    <w:p>
      <w:pPr>
        <w:pStyle w:val="PreformattedText"/>
        <w:bidi w:val="0"/>
        <w:spacing w:before="0" w:after="0"/>
        <w:jc w:val="left"/>
        <w:rPr/>
      </w:pPr>
      <w:r>
        <w:rPr/>
        <w:t xml:space="preserve"> </w:t>
      </w:r>
      <w:r>
        <w:rPr/>
        <w:t>C548 C1356 ) C548_=_C1357( C548 C1357 ) C548_=_C1358( C548 C1358 ) C548_=_C1359( C548 C1359 ) C548_=_C1360( C548 C1360 ) \nC548_=_C1361( C548 C1361 ) C548_=_C1362( C548 C1362 ) C548_=_C1363( C548 C1363 ) C548_=_C1368( C548 C1368 ) C548_=_C1369( C548 C1369 ) C548_=_C1370( C548 C1370 ) \nC548_=_C1371( C548 C1371 ) C548_=_C1373( C548 C1373 ) C548_=_C1374( C548 C1374 ) C548_=_C1375( C548 C1375 ) C548_=_C1376( C548 C1376 ) C560_=_C561( C560 C561 ) \nC560_=_C562( C560 C562 ) C560_=_C563( C560 C563 ) C560_=_C564( C560 C564 ) C560_=_C565( C560 C565 ) C560_=_C566( C560 C566 ) C560_=_C567( C560 C567 ) \nC560_=_C568( C560 C568 ) C560_=_C569( C560 C569 ) C560_=_C570( C560 C570 ) C560_=_C571( C560 C571 ) C560_=_C606( C560 C606 ) C560_=_C651( C560 C651 ) \nC560_=_C695( C560 C695 ) C560_=_C738( C560 C738 ) C560_=_C780( C560 C780 ) C560_=_C821( C560 C821 ) C560_=_C861( C560 C861 ) C560_=_C900( C560 C900 ) \nC560_=_C938( C560 C938 ) C560_=_C975( C560 C975 ) C560_=_C1011( C560 C1011 ) C560_=_C1387( C560 C1387 ) C560_=_C1409( C560 C1409 ) C560_=_C1430( C560 C1430 ) \nC560_=_C1450( C560 C1450 ) C560_=_C1469( C560 C1469 ) C560_=_C1486( C560 C1486 ) C560_=_C1502( C560 C1502 ) C560_=_C1517( C560 C1517 ) C560_=_C1531( C560 C1531 ) \nC560_=_C1544( C560 C1544 ) C560_=_C1556( C560 C1556 ) C560_=_C1571( C560 C1571 ) C560_=_C1572( C560 C1572 ) C560_=_C1573( C560 C1573 ) C560_=_C1574( C560 C1574 ) \nC560_=_C1575( C560 C1575 ) C560_=_C1576( C560 C1576 ) C560_=_C1577( C560 C1577 ) C560_=_C1578( C560 C1578 ) C561_=_C562( C561 C562 ) C561_=_C563( C561 C563 ) \nC561_=_C564( C561 C564 ) C561_=_C565( C561 C565 ) C561_=_C566( C561 C566 ) C561_=_C567( C561 C567 ) C561_=_C568( C561 C568 ) C561_=_C569( C561 C569 ) \nC561_=_C570( C561 C570 ) C561_=_C571( C561 C571 ) C561_=_C607( C561 C607 ) C561_=_C652( C561 C652 ) C561_=_C696( C561 C696 ) C561_=_C739( C561 C739 ) \nC561_=_C781( C561 C781 ) C561_=_C822( C561 C822 ) C561_=_C862( C561 C862 ) C561_=_C901( C561 C901 ) C561_=_C939( C561 C939 ) C561_=_C976( C561 C976 ) \nC561_=_C1012( C561 C1012 ) C561_=_C1388( C561 C1388 ) C561_=_C1410( C561 C1410 ) C561_=_C1431( C561 C1431 ) C561_=_C1451( C561 C1451 ) C561_=_C1470( C561 C1470 ) \nC561_=_C1487( C561 C1487 ) C561_=_C1503( C561 C1503 ) C561_=_C1518( C561 C1518 ) C561_=_C1532( C561 C1532 ) C561_=_C1545( C561 C1545 ) C561_=_C1557( C561 C1557 ) \nC561_=_C1581( C561 C1581 ) C561_=_C1582( C561 C1582 ) C561_=_C1583( C561 C1583 ) C561_=_C1584( C561 C1584 ) C561_=_C1585( C561 C1585 ) C561_=_C1586( C561 C1586 ) \nC561_=_C1587( C561 C1587 ) C561_=_C1588( C561 C1588 ) C562_=_C563( C562 C563 ) C562_=_C564( C562 C564 ) C562_=_C565( C562 C565 ) C562_=_C566( C562 C566 ) \nC562_=_C567( C562 C567 ) C562_=_C568( C562 C568 ) C562_=_C569( C562 C569 ) C562_=_C570( C562 C570 ) C562_=_C571( C562 C571 ) C562_=_C608( C562 C608 ) \nC562_=_C653( C562 C653 ) C562_=_C697( C562 C697 ) C562_=_C740( C562 C740 ) C562_=_C782( C562 C782 ) C562_=_C823( C562 C823 ) C562_=_C863( C562 C863 ) \nC562_=_C902( C562 C902 ) C562_=_C940( C562 C940 ) C562_=_C977( C562 C977 ) C562_=_C1013( C562 C1013 ) C562_=_C1389( C562 C1389 ) C562_=_C1411( C562 C1411 ) \nC562_=_C1432( C562 C1432 ) C562_=_C1452( C562 C1452 ) C562_=_C1471( C562 C1471 ) C562_=_C1488( C562 C1488 ) C562_=_C1504( C562 C1504 ) C562_=_C1519( C562 C1519 ) \nC562_=_C1533( C562 C1533 ) C562_=_C1546( C562 C1546 ) C562_=_C1558( C562 C1558 ) C562_=_C1590( C562 C1590 ) C562_=_C1591( C562 C1591 ) C562_=_C1592( C562 C1592 ) \nC562_=_C1593( C562 C1593 ) C562_=_C1594( C562 C1594 ) C562_=_C1595( C562 C1595 ) C562_=_C1596( C562 C1596 ) C562_=_C1597( C562 C1597 ) C563_=_C564( C563 C564 ) \nC563_=_C565( C563 C565 ) C563_=_C566( C563 C566 ) C563_=_C567( C563 C567 ) C563_=_C568( C563 C568 ) C563_=_C569( C563 C569 ) C563_=_C570( C563 C570 ) \nC563_=_C571( C563 C571 ) C563_=_C609( C563 C609 ) C563_=_C654( C563 C654 ) C563_=_C698( C563 C698 ) C563_=_C741( C563 C741 ) C563_=_C783( C563 C783 ) \nC563_=_C824( C563 C824 ) C563_=_C864( C563 C864 ) C563_=_C903( C563 C903 ) C563_=_C941( C563 C941 ) C563_=_C978( C563 C978 ) C563_=_C1014( C563 C1014 ) \nC563_=_C1390( C563 C1390 ) C563_=_C1412( C563 C1412 ) C563_=_C1433( C563 C1433 ) C563_=_C1453( C563 C1453 ) C563_=_C1472( C563 C1472 ) C563_=_C1489( C563 C1489 ) \nC563_=_C1505( C563 C1505 ) C563_=_C1520( C563 C1520 ) C563_=_C1534( C563 C1534 ) C563_=_C1547( C563 C1547 ) C563_=_C1559( C563 C1559 ) C563_=_C1598( C563 C1598 ) \nC563_=_C1599( C563 C1599 ) C563_=_C1600( C563 C1600 ) C563_=_C1601( C563 C1601 ) C563_=_C1602( C563 C1602 ) C563_=_C1603( C563 C1603 ) C563_=_C1604( C563 C1604 ) \nC563_=_C1605( C563 C1605 ) C564_=_C565( C564 C565 ) C564_=_C566( C564 C566 ) C564_=_C567( C564 C567 ) C564_=_C568( C564 C568 ) C564_=_C569( C564 C569 ) \nC564_=_C570( C564 C570 ) C564_=_C571( C564 C571 ) C564_=_C610( C564 C610 ) C564_=_C742( C564 C742 ) C564_=_C784( C564 C784 ) C564_=_C825( C564 C825 ) \nC564_=_C865( C564 C865 ) C564_=_C904( C564 C904 ) C564_=_C942( C564 C942 ) C564_=_C979( C564 C979 ) C564_=_C1015( C564 C1015 ) C564_=_C1050( C564 C1050 ) \nC564_=_C1084( C564 C1084 ) C564_=_C1117( C564 C1117 ) C564_=_C1149( C564 C1149 ) C564_=_C1180( C564 C1180 ) C564_=_C1210( C564 C1210 ) C564_=_C1239( C564 C1239 ) \nC564_=_C1267( C564 C1267 ) C564_=_C1293( C564 C1293 ) C564_=_C1319( C564 C1319 ) C564_=_C1344( C564 C1344 ) C564_=_C1368( C564 C1368 ) C564_=_C1391( C564 C1391 ) \nC564_=_C1413( C564 C1413 ) C564_=_C1434( C564 C1434 ) C564_=_C1454( C564 C1454 ) C564_=_C1473( C564 C1473 ) C564_=_C1490( C564 C1490 ) C564_=_C1506( C564 C1506 ) \nC564_=_C1521( C564 C1521 ) C564_=_C1535( C564 C1535 ) C564_=_C1548( C564 C1548 ) C564_=_C1560( C564 C1560 ) C564_=_C1571( C564 C1571 ) C564_=_C1581( C564 C1581 ) \nC564_=_C1590( C564 C1590 ) C564_=_C1598( C564 C1598 ) C565_=_C566( C565 C566 ) C565_=_C567( C565 C567 ) C565_=_C568( C565 C568 ) C565_=_C569( C565 C569 ) \nC565_=_C570( C565 C570 ) C565_=_C571( C565 C571 ) C565_=_C611( C565 C611 ) C565_=_C743( C565 C743 ) C565_=_C785( C565 C785 ) C565_=_C826( C565 C826 ) \nC565_=_C866( C565 C866 ) C565_=_C905( C565 C905 ) C565_=_C943( C565 C943 ) C565_=_C980( C565 C980 ) C565_=_C1016( C565 C1016 ) C565_=_C1051( C565 C1051 ) \nC565_=_C1085( C565 C1085 ) C565_=_C1118( C565 C1118 ) C565_=_C1150( C565 C1150 ) C565_=_C1181( C565 C1181 ) C565_=_C1211( C565 C1211 ) C565_=_C1240( C565 C1240 ) \nC565_=_C1268( C565 C1268 ) C565_=_C1295( C565 C1295 ) C565_=_C1320( C565 C1320 ) C565_=_C1345( C565 C1345 ) C565_=_C1369( C565 C1369 ) C565_=_C1392( C565 C1392 ) \nC565_=_C1414( C565 C1414 ) C565_=_C1435( C565 C1435 ) C565_=_C1455( C565 C1455 ) C565_=_C1474( C565 C1474 ) C565_=_C1491( C565 C1491 ) C565_=_C1507( C565 C1507 ) \nC565_=_C1522( C565 C1522 ) C565_=_C1536( C565 C1536 ) C565_=_C1549( C565 C1549 ) C565_=_C1561( C565 C1561 ) C565_=_C1572( C565 C1572 ) C565_=_C1582( C565 C1582 ) \nC565_=_C1591( C565 C1591 ) C565_=_C1599( C565 C1599 ) C566_=_C567( C566 C567 ) C566_=_C568( C566 C568 ) C566_=_C569( C566 C569 ) C566_=_C570( C566 C570 ) \nC566_=_C571( C566 C571 ) C566_=_C612( C566 C612 ) C566_=_C744( C566 C744 ) C566_=_C786( C566 C786 ) C566_=_C827( C566 C827 ) C566_=_C867( C566 C867 ) \nC566_=_C906( C566 C906 ) C566_=_C944( C566 C944 ) C566_=_C981( C566 C981 ) C566_=_C1017( C566 C1017 ) C566_=_C1052( C566 C1052 ) C566_=_C1086( C566 C1086 ) \nC566_=_C1119( C566 C1119 ) C566_=_C1151( C566 C1151 ) C566_=_C1182( C566 C1182 ) C566_=_C1212( C566 C1212 ) C566_=_C1241( C566 C1241 ) C566_=_C1269( C566 C1269 ) \nC566_=_C1296( C566 C1296 ) C566_=_C1322( C566 C1322 ) C566_=_C1346( C566 C1346 ) C566_=_C1370( C566 C1370 ) C566_=_C1393( C566 C1393 ) C566_=_C1415( C566 C1415 ) \nC566_=_C1436( C566 C1436 ) C566_=_C1456( C566 C1456 ) C566_=_C1475( C566 C1475 ) C566_=_C1492( C566 C1492 ) C566_=_C1508( C566 C1508 ) C566_=_C1523( C566 C1523 ) \nC566_=_C1537( C566 C1537 ) C566_=_C1550( C566 C1550 ) C566_=_C1562( C566 C1562 ) C566_=_C1573( C566 C1573 ) C566_=_C1583( C566 C1583 ) C566_=_C1592( C566 C1592 ) \nC566_=_C1600( C566 C1600 ) C567_=_C568( C567 C568 ) C567_=_C569( C567 C569 ) C567_=_C570( C567 C570 ) C567_=_C571( C567 C571 ) C567_=_C613( C567 C613 ) \nC567_=_C745( C567 C745 ) C567_=_C787( C567 C787 ) C567_=_C828( C567 C828 ) C567_=_C868( C567 C868 ) C567_=_C907( C567 C907 ) C567_=_C945( C567 C945 ) \nC567_=_C982( C567 C982 ) C567_=_C1018( C567 C1018 ) C567_=_C1053( C567 C1053 ) C567_=_C1087( C567 C1087 ) C567_=_C1120( C567 C1120 ) C567_=_C1152( C567 C1152 ) \nC567_=_C1183( C567 C1183 ) C567_=_C1213( C567 C1213 ) C567_=_C1242( C567 C1242 ) C567_=_C1270( C567 C1270 ) C567_=_C1297( C567 C1297 ) C567_=_C1323( C567 C1323 ) \nC567_=_C1348( C567 C1348 ) C567_=_C1371( C567 C1371 ) C567_=_C1394( C567 C1394 ) C567_=_C1416( C567 C1416 ) C567_=_C1437( C567 C1437 ) C567_=_C1457( C567 C1457 ) \nC567_=_C1476( C567 C1476 ) C567_=_C1493( C567 C1493 ) C567_=_C1509( C567 C1509 ) C567_=_C1524( C567 C1524 ) C567_=_C1538( C567 C1538 ) C567_=_C1551( C567 C1551 ) \nC567_=_C1563( C567 C1563 ) C567_=_C1574( C567 C1574 ) C567_=_C1584( C567 C1584 ) C567_=_C1593( C567 C1593 ) C567_=_C1601( C567 C1601 ) C568_=_C569( C568 C569 ) \nC568_=_C570( C568 C570 ) C568_=_C571( C568 C571 ) C568_=_C614( C568 C614 ) C568_=_C746( C568 C746 ) C568_=_C788( C568 C788 ) C568_=_C829( C568 C829 ) \nC568_=_C869( C568 C869 ) C568_=_C908( C568 C908 ) C568_=_C946( C568 C946 ) C568_=_C983( C568 C983 ) C568_=_C1019( C568 C1019 ) C568_=_C1054( C568 C1054 ) \nC568_=_C1088( C568 C1088 ) C568_=_C1121( C568 C1121 ) C568_=_C1153( C568 C1153 ) C568_=_C1184( C568 C1184 ) C568_=_C1214( C568 C1214 ) C568_=_C1243( C568 C1243 ) \nC568_=_C1271( C568 C1271 ) C568_=_C1298( C568 C1298 ) C568_=_C1324( C568 C1324 ) C568_=_C1349( C568 C1349 ) C568_=_C1373( C568 C1373 ) C568_=_C1395( C568 C1395 ) \nC568_=_C1417( C568 C1417 ) C568_=_C1438( C568 C1438 ) C568_=_C1458( C568 C1458 ) C568_=_C1477( C568 C1477 ) C568_=_C1494( C568 C1494 ) C568_=_C1510( C568 C1510 ) \nC568_=_C1525( C568 C1525 ) C568_=_C1539( C568 C1539 ) C568_=_C1552(</w:t>
      </w:r>
    </w:p>
    <w:p>
      <w:pPr>
        <w:pStyle w:val="PreformattedText"/>
        <w:bidi w:val="0"/>
        <w:spacing w:before="0" w:after="0"/>
        <w:jc w:val="left"/>
        <w:rPr/>
      </w:pPr>
      <w:r>
        <w:rPr/>
        <w:t xml:space="preserve"> </w:t>
      </w:r>
      <w:r>
        <w:rPr/>
        <w:t>C568 C1552 ) C568_=_C1564( C568 C1564 ) C568_=_C1575( C568 C1575 ) C568_=_C1585( C568 C1585 ) \nC568_=_C1594( C568 C1594 ) C568_=_C1602( C568 C1602 ) C569_=_C570( C569 C570 ) C569_=_C571( C569 C571 ) C569_=_C615( C569 C615 ) C569_=_C747( C569 C747 ) \nC569_=_C789( C569 C789 ) C569_=_C830( C569 C830 ) C569_=_C870( C569 C870 ) C569_=_C909( C569 C909 ) C569_=_C947( C569 C947 ) C569_=_C984( C569 C984 ) \nC569_=_C1020( C569 C1020 ) C569_=_C1055( C569 C1055 ) C569_=_C1089( C569 C1089 ) C569_=_C1122( C569 C1122 ) C569_=_C1154( C569 C1154 ) C569_=_C1185( C569 C1185 ) \nC569_=_C1215( C569 C1215 ) C569_=_C1244( C569 C1244 ) C569_=_C1272( C569 C1272 ) C569_=_C1299( C569 C1299 ) C569_=_C1325( C569 C1325 ) C569_=_C1350( C569 C1350 ) \nC569_=_C1374( C569 C1374 ) C569_=_C1397( C569 C1397 ) C569_=_C1418( C569 C1418 ) C569_=_C1439( C569 C1439 ) C569_=_C1459( C569 C1459 ) C569_=_C1478( C569 C1478 ) \nC569_=_C1495( C569 C1495 ) C569_=_C1511( C569 C1511 ) C569_=_C1526( C569 C1526 ) C569_=_C1540( C569 C1540 ) C569_=_C1553( C569 C1553 ) C569_=_C1565( C569 C1565 ) \nC569_=_C1576( C569 C1576 ) C569_=_C1586( C569 C1586 ) C569_=_C1595( C569 C1595 ) C569_=_C1603( C569 C1603 ) C570_=_C571( C570 C571 ) C570_=_C616( C570 C616 ) \nC570_=_C748( C570 C748 ) C570_=_C790( C570 C790 ) C570_=_C831( C570 C831 ) C570_=_C871( C570 C871 ) C570_=_C910( C570 C910 ) C570_=_C948( C570 C948 ) \nC570_=_C985( C570 C985 ) C570_=_C1021( C570 C1021 ) C570_=_C1056( C570 C1056 ) C570_=_C1090( C570 C1090 ) C570_=_C1123( C570 C1123 ) C570_=_C1155( C570 C1155 ) \nC570_=_C1186( C570 C1186 ) C570_=_C1216( C570 C1216 ) C570_=_C1245( C570 C1245 ) C570_=_C1273( C570 C1273 ) C570_=_C1300( C570 C1300 ) C570_=_C1326( C570 C1326 ) \nC570_=_C1351( C570 C1351 ) C570_=_C1375( C570 C1375 ) C570_=_C1398( C570 C1398 ) C570_=_C1420( C570 C1420 ) C570_=_C1440( C570 C1440 ) C570_=_C1460( C570 C1460 ) \nC570_=_C1479( C570 C1479 ) C570_=_C1496( C570 C1496 ) C570_=_C1512( C570 C1512 ) C570_=_C1527( C570 C1527 ) C570_=_C1541( C570 C1541 ) C570_=_C1554( C570 C1554 ) \nC570_=_C1566( C570 C1566 ) C570_=_C1577( C570 C1577 ) C570_=_C1587( C570 C1587 ) C570_=_C1596( C570 C1596 ) C570_=_C1604( C570 C1604 ) C571_=_C617( C571 C617 ) \nC571_=_C749( C571 C749 ) C571_=_C791( C571 C791 ) C571_=_C832( C571 C832 ) C571_=_C872( C571 C872 ) C571_=_C911( C571 C911 ) C571_=_C949( C571 C949 ) \nC571_=_C986( C571 C986 ) C571_=_C1022( C571 C1022 ) C571_=_C1057( C571 C1057 ) C571_=_C1091( C571 C1091 ) C571_=_C1124( C571 C1124 ) C571_=_C1156( C571 C1156 ) \nC571_=_C1187( C571 C1187 ) C571_=_C1217( C571 C1217 ) C571_=_C1246( C571 C1246 ) C571_=_C1274( C571 C1274 ) C571_=_C1301( C571 C1301 ) C571_=_C1327( C571 C1327 ) \nC571_=_C1352( C571 C1352 ) C571_=_C1376( C571 C1376 ) C571_=_C1399( C571 C1399 ) C571_=_C1421( C571 C1421 ) C571_=_C1442( C571 C1442 ) C571_=_C1461( C571 C1461 ) \nC571_=_C1480( C571 C1480 ) C571_=_C1497( C571 C1497 ) C571_=_C1513( C571 C1513 ) C571_=_C1528( C571 C1528 ) C571_=_C1542( C571 C1542 ) C571_=_C1555( C571 C1555 ) \nC571_=_C1567( C571 C1567 ) C571_=_C1578( C571 C1578 ) C571_=_C1588( C571 C1588 ) C571_=_C1597( C571 C1597 ) C571_=_C1605( C571 C1605 ) C572_=_C573( C572 C573 ) \nC572_=_C582( C572 C582 ) C572_=_C583( C572 C583 ) C572_=_C584( C572 C584 ) C572_=_C585( C572 C585 ) C572_=_C586( C572 C586 ) C572_=_C587( C572 C587 ) \nC572_=_C588( C572 C588 ) C572_=_C589( C572 C589 ) C572_=_C590( C572 C590 ) C572_=_C592( C572 C592 ) C572_=_C593( C572 C593 ) C572_=_C594( C572 C594 ) \nC572_=_C606( C572 C606 ) C572_=_C607( C572 C607 ) C572_=_C608( C572 C608 ) C572_=_C609( C572 C609 ) C572_=_C610( C572 C610 ) C572_=_C611( C572 C611 ) \nC572_=_C612( C572 C612 ) C572_=_C613( C572 C613 ) C572_=_C614( C572 C614 ) C572_=_C615( C572 C615 ) C572_=_C616( C572 C616 ) C572_=_C617( C572 C617 ) \nC572_=_C619( C572 C619 ) C572_=_C620( C572 C620 ) C572_=_C621( C572 C621 ) C572_=_C622( C572 C622 ) C572_=_C623( C572 C623 ) C572_=_C624( C572 C624 ) \nC572_=_C625( C572 C625 ) C572_=_C626( C572 C626 ) C572_=_C627( C572 C627 ) C572_=_C628( C572 C628 ) C572_=_C629( C572 C629 ) C572_=_C630( C572 C630 ) \nC572_=_C631( C572 C631 ) C572_=_C632( C572 C632 ) C572_=_C633( C572 C633 ) C572_=_C634( C572 C634 ) C572_=_C635( C572 C635 ) C572_=_C636( C572 C636 ) \nC572_=_C638( C572 C638 ) C572_=_C639( C572 C639 ) C572_=_C640( C572 C640 ) C572_=_C641( C572 C641 ) C572_=_C642( C572 C642 ) C572_=_C643( C572 C643 ) \nC572_=_C644( C572 C644 ) C572_=_C645( C572 C645 ) C572_=_C646( C572 C646 ) C572_=_C647( C572 C647 ) C572_=_C648( C572 C648 ) C572_=_C649( C572 C649 ) \nC572_=_C650( C572 C650 ) C572_=_C651( C572 C651 ) C572_=_C652( C572 C652 ) C572_=_C653( C572 C653 ) C572_=_C654( C572 C654 ) C573_=_C582( C573 C582 ) \nC573_=_C583( C573 C583 ) C573_=_C584( C573 C584 ) C573_=_C585( C573 C585 ) C573_=_C586( C573 C586 ) C573_=_C587( C573 C587 ) C573_=_C588( C573 C588 ) \nC573_=_C589( C573 C589 ) C573_=_C590( C573 C590 ) C573_=_C592( C573 C592 ) C573_=_C593( C573 C593 ) C573_=_C594( C573 C594 ) C573_=_C606( C573 C606 ) \nC573_=_C607( C573 C607 ) C573_=_C608( C573 C608 ) C573_=_C609( C573 C609 ) C573_=_C610( C573 C610 ) C573_=_C611( C573 C611 ) C573_=_C612( C573 C612 ) \nC573_=_C613( C573 C613 ) C573_=_C614( C573 C614 ) C573_=_C615( C573 C615 ) C573_=_C616( C573 C616 ) C573_=_C617( C573 C617 ) C573_=_C663( C573 C663 ) \nC573_=_C664( C573 C664 ) C573_=_C665( C573 C665 ) C573_=_C666( C573 C666 ) C573_=_C667( C573 C667 ) C573_=_C668( C573 C668 ) C573_=_C669( C573 C669 ) \nC573_=_C670( C573 C670 ) C573_=_C671( C573 C671 ) C573_=_C672( C573 C672 ) C573_=_C673( C573 C673 ) C573_=_C674( C573 C674 ) C573_=_C675( C573 C675 ) \nC573_=_C676( C573 C676 ) C573_=_C677( C573 C677 ) C573_=_C678( C573 C678 ) C573_=_C679( C573 C679 ) C573_=_C680( C573 C680 ) C573_=_C681( C573 C681 ) \nC573_=_C683( C573 C683 ) C573_=_C684( C573 C684 ) C573_=_C685( C573 C685 ) C573_=_C686( C573 C686 ) C573_=_C687( C573 C687 ) C573_=_C688( C573 C688 ) \nC573_=_C689( C573 C689 ) C573_=_C690( C573 C690 ) C573_=_C691( C573 C691 ) C573_=_C692( C573 C692 ) C573_=_C693( C573 C693 ) C573_=_C694( C573 C694 ) \nC573_=_C695( C573 C695 ) C573_=_C696( C573 C696 ) C573_=_C697( C573 C697 ) C573_=_C698( C573 C698 ) C582_=_C583( C582 C583 ) C582_=_C584( C582 C584 ) \nC582_=_C585( C582 C585 ) C582_=_C586( C582 C586 ) C582_=_C587( C582 C587 ) C582_=_C588( C582 C588 ) C582_=_C589( C582 C589 ) C582_=_C590( C582 C590 ) \nC582_=_C592( C582 C592 ) C582_=_C593( C582 C593 ) C582_=_C594( C582 C594 ) C582_=_C606( C582 C606 ) C582_=_C607( C582 C607 ) C582_=_C608( C582 C608 ) \nC582_=_C609( C582 C609 ) C582_=_C610( C582 C610 ) C582_=_C611( C582 C611 ) C582_=_C612( C582 C612 ) C582_=_C613( C582 C613 ) C582_=_C614( C582 C614 ) \nC582_=_C615( C582 C615 ) C582_=_C616( C582 C616 ) C582_=_C617( C582 C617 ) C582_=_C627( C582 C627 ) C582_=_C671( C582 C671 ) C582_=_C714( C582 C714 ) \nC582_=_C756( C582 C756 ) C582_=_C797( C582 C797 ) C582_=_C837( C582 C837 ) C582_=_C876( C582 C876 ) C582_=_C914( C582 C914 ) C582_=_C951( C582 C951 ) \nC582_=_C987( C582 C987 ) C582_=_C1034( C582 C1034 ) C582_=_C1035( C582 C1035 ) C582_=_C1036( C582 C1036 ) C582_=_C1037( C582 C1037 ) C582_=_C1038( C582 C1038 ) \nC582_=_C1039( C582 C1039 ) C582_=_C1040( C582 C1040 ) C582_=_C1041( C582 C1041 ) C582_=_C1043( C582 C1043 ) C582_=_C1044( C582 C1044 ) C582_=_C1045( C582 C1045 ) \nC582_=_C1050( C582 C1050 ) C582_=_C1051( C582 C1051 ) C582_=_C1052( C582 C1052 ) C582_=_C1053( C582 C1053 ) C582_=_C1054( C582 C1054 ) C582_=_C1055( C582 C1055 ) \nC582_=_C1056( C582 C1056 ) C582_=_C1057( C582 C1057 ) C583_=_C584( C583 C584 ) C583_=_C585( C583 C585 ) C583_=_C586( C583 C586 ) C583_=_C587( C583 C587 ) \nC583_=_C588( C583 C588 ) C583_=_C589( C583 C589 ) C583_=_C590( C583 C590 ) C583_=_C592( C583 C592 ) C583_=_C593( C583 C593 ) C583_=_C594( C583 C594 ) \nC583_=_C606( C583 C606 ) C583_=_C607( C583 C607 ) C583_=_C608( C583 C608 ) C583_=_C609( C583 C609 ) C583_=_C610( C583 C610 ) C583_=_C611( C583 C611 ) \nC583_=_C612( C583 C612 ) C583_=_C613( C583 C613 ) C583_=_C614( C583 C614 ) C583_=_C615( C583 C615 ) C583_=_C616( C583 C616 ) C583_=_C617( C583 C617 ) \nC583_=_C628( C583 C628 ) C583_=_C672( C583 C672 ) C583_=_C715( C583 C715 ) C583_=_C757( C583 C757 ) C583_=_C798( C583 C798 ) C583_=_C838( C583 C838 ) \nC583_=_C877( C583 C877 ) C583_=_C915( C583 C915 ) C583_=_C952( C583 C952 ) C583_=_C988( C583 C988 ) C583_=_C1068( C583 C1068 ) C583_=_C1069( C583 C1069 ) \nC583_=_C1070( C583 C1070 ) C583_=_C1071( C583 C1071 ) C583_=_C1072( C583 C1072 ) C583_=_C1073( C583 C1073 ) C583_=_C1074( C583 C1074 ) C583_=_C1075( C583 C1075 ) \nC583_=_C1076( C583 C1076 ) C583_=_C1078( C583 C1078 ) C583_=_C1079( C583 C1079 ) C583_=_C1084( C583 C1084 ) C583_=_C1085( C583 C1085 ) C583_=_C1086( C583 C1086 ) \nC583_=_C1087( C583 C1087 ) C583_=_C1088( C583 C1088 ) C583_=_C1089( C583 C1089 ) C583_=_C1090( C583 C1090 ) C583_=_C1091( C583 C1091 ) C584_=_C585( C584 C585 ) \nC584_=_C586( C584 C586 ) C584_=_C587( C584 C587 ) C584_=_C588( C584 C588 ) C584_=_C589( C584 C589 ) C584_=_C590( C584 C590 ) C584_=_C592( C584 C592 ) \nC584_=_C593( C584 C593 ) C584_=_C594( C584 C594 ) C584_=_C606( C584 C606 ) C584_=_C607( C584 C607 ) C584_=_C608( C584 C608 ) C584_=_C609( C584 C609 ) \nC584_=_C610( C584 C610 ) C584_=_C611( C584 C611 ) C584_=_C612( C584 C612 ) C584_=_C613( C584 C613 ) C584_=_C614( C584 C614 ) C584_=_C615( C584 C615 ) \nC584_=_C616( C584 C616 ) C584_=_C617( C584 C617 ) C584_=_C629( C584 C629 ) C584_=_C673( C584 C673 ) C584_=_C716( C584 C716 ) C584_=_C758( C584 C758 ) \nC584_=_C799( C584 C799 ) C584_=_C839( C584 C839 ) C584_=_C878( C584 C878 ) C584_=_C916( C584 C916 ) C584_=_C953( C584 C953 ) C584_=_C989( C584 C989 ) \nC584_=_C1101( C584 C1101 ) C584_=_C1102( C584 C1102 ) C584_=_C1103( C584 C1103 ) C584_=_C1104( C584 C1104 ) C584_=_C1105( C584 C1105 ) C584_=_C1106( C584 C1106 ) \nC584_=_C1107( C584 C1107 ) C584_=_C1108( C584 C1108 ) C584_=_C1109( C584 C1109 ) C584_=_C1110( C584 C1110 ) C584_=_C1112(</w:t>
      </w:r>
    </w:p>
    <w:p>
      <w:pPr>
        <w:pStyle w:val="PreformattedText"/>
        <w:bidi w:val="0"/>
        <w:spacing w:before="0" w:after="0"/>
        <w:jc w:val="left"/>
        <w:rPr/>
      </w:pPr>
      <w:r>
        <w:rPr/>
        <w:t xml:space="preserve"> </w:t>
      </w:r>
      <w:r>
        <w:rPr/>
        <w:t>C584 C1112 ) C584_=_C1117( C584 C1117 ) \nC584_=_C1118( C584 C1118 ) C584_=_C1119( C584 C1119 ) C584_=_C1120( C584 C1120 ) C584_=_C1121( C584 C1121 ) C584_=_C1122( C584 C1122 ) C584_=_C1123( C584 C1123 ) \nC584_=_C1124( C584 C1124 ) C585_=_C586( C585 C586 ) C585_=_C587( C585 C587 ) C585_=_C588( C585 C588 ) C585_=_C589( C585 C589 ) C585_=_C590( C585 C590 ) \nC585_=_C592( C585 C592 ) C585_=_C593( C585 C593 ) C585_=_C594( C585 C594 ) C585_=_C606( C585 C606 ) C585_=_C607( C585 C607 ) C585_=_C608( C585 C608 ) \nC585_=_C609( C585 C609 ) C585_=_C610( C585 C610 ) C585_=_C611( C585 C611 ) C585_=_C612( C585 C612 ) C585_=_C613( C585 C613 ) C585_=_C614( C585 C614 ) \nC585_=_C615( C585 C615 ) C585_=_C616( C585 C616 ) C585_=_C617( C585 C617 ) C585_=_C630( C585 C630 ) C585_=_C674( C585 C674 ) C585_=_C717( C585 C717 ) \nC585_=_C759( C585 C759 ) C585_=_C800( C585 C800 ) C585_=_C840( C585 C840 ) C585_=_C879( C585 C879 ) C585_=_C917( C585 C917 ) C585_=_C954( C585 C954 ) \nC585_=_C990( C585 C990 ) C585_=_C1133( C585 C1133 ) C585_=_C1134( C585 C1134 ) C585_=_C1135( C585 C1135 ) C585_=_C1136( C585 C1136 ) C585_=_C1137( C585 C1137 ) \nC585_=_C1138( C585 C1138 ) C585_=_C1139( C585 C1139 ) C585_=_C1140( C585 C1140 ) C585_=_C1141( C585 C1141 ) C585_=_C1142( C585 C1142 ) C585_=_C1143( C585 C1143 ) \nC585_=_C1149( C585 C1149 ) C585_=_C1150( C585 C1150 ) C585_=_C1151( C585 C1151 ) C585_=_C1152( C585 C1152 ) C585_=_C1153( C585 C1153 ) C585_=_C1154( C585 C1154 ) \nC585_=_C1155( C585 C1155 ) C585_=_C1156( C585 C1156 ) C586_=_C587( C586 C587 ) C586_=_C588( C586 C588 ) C586_=_C589( C586 C589 ) C586_=_C590( C586 C590 ) \nC586_=_C592( C586 C592 ) C586_=_C593( C586 C593 ) C586_=_C594( C586 C594 ) C586_=_C606( C586 C606 ) C586_=_C607( C586 C607 ) C586_=_C608( C586 C608 ) \nC586_=_C609( C586 C609 ) C586_=_C610( C586 C610 ) C586_=_C611( C586 C611 ) C586_=_C612( C586 C612 ) C586_=_C613( C586 C613 ) C586_=_C614( C586 C614 ) \nC586_=_C615( C586 C615 ) C586_=_C616( C586 C616 ) C586_=_C617( C586 C617 ) C586_=_C631( C586 C631 ) C586_=_C675( C586 C675 ) C586_=_C718( C586 C718 ) \nC586_=_C760( C586 C760 ) C586_=_C801( C586 C801 ) C586_=_C841( C586 C841 ) C586_=_C880( C586 C880 ) C586_=_C918( C586 C918 ) C586_=_C955( C586 C955 ) \nC586_=_C991( C586 C991 ) C586_=_C1164( C586 C1164 ) C586_=_C1165( C586 C1165 ) C586_=_C1166( C586 C1166 ) C586_=_C1167( C586 C1167 ) C586_=_C1168( C586 C1168 ) \nC586_=_C1169( C586 C1169 ) C586_=_C1170( C586 C1170 ) C586_=_C1171( C586 C1171 ) C586_=_C1172( C586 C1172 ) C586_=_C1173( C586 C1173 ) C586_=_C1174( C586 C1174 ) \nC586_=_C1180( C586 C1180 ) C586_=_C1181( C586 C1181 ) C586_=_C1182( C586 C1182 ) C586_=_C1183( C586 C1183 ) C586_=_C1184( C586 C1184 ) C586_=_C1185( C586 C1185 ) \nC586_=_C1186( C586 C1186 ) C586_=_C1187( C586 C1187 ) C587_=_C588( C587 C588 ) C587_=_C589( C587 C589 ) C587_=_C590( C587 C590 ) C587_=_C592( C587 C592 ) \nC587_=_C593( C587 C593 ) C587_=_C594( C587 C594 ) C587_=_C606( C587 C606 ) C587_=_C607( C587 C607 ) C587_=_C608( C587 C608 ) C587_=_C609( C587 C609 ) \nC587_=_C610( C587 C610 ) C587_=_C611( C587 C611 ) C587_=_C612( C587 C612 ) C587_=_C613( C587 C613 ) C587_=_C614( C587 C614 ) C587_=_C615( C587 C615 ) \nC587_=_C616( C587 C616 ) C587_=_C617( C587 C617 ) C587_=_C632( C587 C632 ) C587_=_C676( C587 C676 ) C587_=_C719( C587 C719 ) C587_=_C761( C587 C761 ) \nC587_=_C802( C587 C802 ) C587_=_C842( C587 C842 ) C587_=_C881( C587 C881 ) C587_=_C919( C587 C919 ) C587_=_C956( C587 C956 ) C587_=_C992( C587 C992 ) \nC587_=_C1194( C587 C1194 ) C587_=_C1195( C587 C1195 ) C587_=_C1196( C587 C1196 ) C587_=_C1197( C587 C1197 ) C587_=_C1198( C587 C1198 ) C587_=_C1199( C587 C1199 ) \nC587_=_C1200( C587 C1200 ) C587_=_C1201( C587 C1201 ) C587_=_C1202( C587 C1202 ) C587_=_C1203( C587 C1203 ) C587_=_C1204( C587 C1204 ) C587_=_C1210( C587 C1210 ) \nC587_=_C1211( C587 C1211 ) C587_=_C1212( C587 C1212 ) C587_=_C1213( C587 C1213 ) C587_=_C1214( C587 C1214 ) C587_=_C1215( C587 C1215 ) C587_=_C1216( C587 C1216 ) \nC587_=_C1217( C587 C1217 ) C588_=_C589( C588 C589 ) C588_=_C590( C588 C590 ) C588_=_C592( C588 C592 ) C588_=_C593( C588 C593 ) C588_=_C594( C588 C594 ) \nC588_=_C606( C588 C606 ) C588_=_C607( C588 C607 ) C588_=_C608( C588 C608 ) C588_=_C609( C588 C609 ) C588_=_C610( C588 C610 ) C588_=_C611( C588 C611 ) \nC588_=_C612( C588 C612 ) C588_=_C613( C588 C613 ) C588_=_C614( C588 C614 ) C588_=_C615( C588 C615 ) C588_=_C616( C588 C616 ) C588_=_C617( C588 C617 ) \nC588_=_C633( C588 C633 ) C588_=_C677( C588 C677 ) C588_=_C720( C588 C720 ) C588_=_C762( C588 C762 ) C588_=_C803( C588 C803 ) C588_=_C843( C588 C843 ) \nC588_=_C882( C588 C882 ) C588_=_C920( C588 C920 ) C588_=_C957( C588 C957 ) C588_=_C993( C588 C993 ) C588_=_C1223( C588 C1223 ) C588_=_C1224( C588 C1224 ) \nC588_=_C1225( C588 C1225 ) C588_=_C1226( C588 C1226 ) C588_=_C1227( C588 C1227 ) C588_=_C1228( C588 C1228 ) C588_=_C1229( C588 C1229 ) C588_=_C1230( C588 C1230 ) \nC588_=_C1231( C588 C1231 ) C588_=_C1232( C588 C1232 ) C588_=_C1233( C588 C1233 ) C588_=_C1239( C588 C1239 ) C588_=_C1240( C588 C1240 ) C588_=_C1241( C588 C1241 ) \nC588_=_C1242( C588 C1242 ) C588_=_C1243( C588 C1243 ) C588_=_C1244( C588 C1244 ) C588_=_C1245( C588 C1245 ) C588_=_C1246( C588 C1246 ) C589_=_C590( C589 C590 ) \nC589_=_C592( C589 C592 ) C589_=_C593( C589 C593 ) C589_=_C594( C589 C594 ) C589_=_C606( C589 C606 ) C589_=_C607( C589 C607 ) C589_=_C608( C589 C608 ) \nC589_=_C609( C589 C609 ) C589_=_C610( C589 C610 ) C589_=_C611( C589 C611 ) C589_=_C612( C589 C612 ) C589_=_C613( C589 C613 ) C589_=_C614( C589 C614 ) \nC589_=_C615( C589 C615 ) C589_=_C616( C589 C616 ) C589_=_C617( C589 C617 ) C589_=_C634( C589 C634 ) C589_=_C678( C589 C678 ) C589_=_C721( C589 C721 ) \nC589_=_C763( C589 C763 ) C589_=_C804( C589 C804 ) C589_=_C844( C589 C844 ) C589_=_C883( C589 C883 ) C589_=_C921( C589 C921 ) C589_=_C958( C589 C958 ) \nC589_=_C994( C589 C994 ) C589_=_C1251( C589 C1251 ) C589_=_C1252( C589 C1252 ) C589_=_C1253( C589 C1253 ) C589_=_C1254( C589 C1254 ) C589_=_C1255( C589 C1255 ) \nC589_=_C1256( C589 C1256 ) C589_=_C1257( C589 C1257 ) C589_=_C1258( C589 C1258 ) C589_=_C1259( C589 C1259 ) C589_=_C1260( C589 C1260 ) C589_=_C1261( C589 C1261 ) \nC589_=_C1267( C589 C1267 ) C589_=_C1268( C589 C1268 ) C589_=_C1269( C589 C1269 ) C589_=_C1270( C589 C1270 ) C589_=_C1271( C589 C1271 ) C589_=_C1272( C589 C1272 ) \nC589_=_C1273( C589 C1273 ) C589_=_C1274( C589 C1274 ) C590_=_C592( C590 C592 ) C590_=_C593( C590 C593 ) C590_=_C594( C590 C594 ) C590_=_C606( C590 C606 ) \nC590_=_C607( C590 C607 ) C590_=_C608( C590 C608 ) C590_=_C609( C590 C609 ) C590_=_C610( C590 C610 ) C590_=_C611( C590 C611 ) C590_=_C612( C590 C612 ) \nC590_=_C613( C590 C613 ) C590_=_C614( C590 C614 ) C590_=_C615( C590 C615 ) C590_=_C616( C590 C616 ) C590_=_C617( C590 C617 ) C590_=_C635( C590 C635 ) \nC590_=_C679( C590 C679 ) C590_=_C722( C590 C722 ) C590_=_C764( C590 C764 ) C590_=_C805( C590 C805 ) C590_=_C845( C590 C845 ) C590_=_C884( C590 C884 ) \nC590_=_C922( C590 C922 ) C590_=_C959( C590 C959 ) C590_=_C995( C590 C995 ) C590_=_C1278( C590 C1278 ) C590_=_C1279( C590 C1279 ) C590_=_C1280( C590 C1280 ) \nC590_=_C1281( C590 C1281 ) C590_=_C1282( C590 C1282 ) C590_=_C1283( C590 C1283 ) C590_=_C1284( C590 C1284 ) C590_=_C1285( C590 C1285 ) C590_=_C1286( C590 C1286 ) \nC590_=_C1287( C590 C1287 ) C590_=_C1288( C590 C1288 ) C590_=_C1293( C590 C1293 ) C590_=_C1295( C590 C1295 ) C590_=_C1296( C590 C1296 ) C590_=_C1297( C590 C1297 ) \nC590_=_C1298( C590 C1298 ) C590_=_C1299( C590 C1299 ) C590_=_C1300( C590 C1300 ) C590_=_C1301( C590 C1301 ) C592_=_C593( C592 C593 ) C592_=_C594( C592 C594 ) \nC592_=_C606( C592 C606 ) C592_=_C607( C592 C607 ) C592_=_C608( C592 C608 ) C592_=_C609( C592 C609 ) C592_=_C610( C592 C610 ) C592_=_C611( C592 C611 ) \nC592_=_C612( C592 C612 ) C592_=_C613( C592 C613 ) C592_=_C614( C592 C614 ) C592_=_C615( C592 C615 ) C592_=_C616( C592 C616 ) C592_=_C617( C592 C617 ) \nC592_=_C636( C592 C636 ) C592_=_C680( C592 C680 ) C592_=_C723( C592 C723 ) C592_=_C765( C592 C765 ) C592_=_C806( C592 C806 ) C592_=_C846( C592 C846 ) \nC592_=_C885( C592 C885 ) C592_=_C923( C592 C923 ) C592_=_C960( C592 C960 ) C592_=_C996( C592 C996 ) C592_=_C1304( C592 C1304 ) C592_=_C1305( C592 C1305 ) \nC592_=_C1306( C592 C1306 ) C592_=_C1307( C592 C1307 ) C592_=_C1308( C592 C1308 ) C592_=_C1309( C592 C1309 ) C592_=_C1310( C592 C1310 ) C592_=_C1311( C592 C1311 ) \nC592_=_C1312( C592 C1312 ) C592_=_C1313( C592 C1313 ) C592_=_C1314( C592 C1314 ) C592_=_C1319( C592 C1319 ) C592_=_C1320( C592 C1320 ) C592_=_C1322( C592 C1322 ) \nC592_=_C1323( C592 C1323 ) C592_=_C1324( C592 C1324 ) C592_=_C1325( C592 C1325 ) C592_=_C1326( C592 C1326 ) C592_=_C1327( C592 C1327 ) C593_=_C594( C593 C594 ) \nC593_=_C606( C593 C606 ) C593_=_C607( C593 C607 ) C593_=_C608( C593 C608 ) C593_=_C609( C593 C609 ) C593_=_C610( C593 C610 ) C593_=_C611( C593 C611 ) \nC593_=_C612( C593 C612 ) C593_=_C613( C593 C613 ) C593_=_C614( C593 C614 ) C593_=_C615( C593 C615 ) C593_=_C616( C593 C616 ) C593_=_C617( C593 C617 ) \nC593_=_C638( C593 C638 ) C593_=_C681( C593 C681 ) C593_=_C724( C593 C724 ) C593_=_C766( C593 C766 ) C593_=_C807( C593 C807 ) C593_=_C847( C593 C847 ) \nC593_=_C886( C593 C886 ) C593_=_C924( C593 C924 ) C593_=_C961( C593 C961 ) C593_=_C997( C593 C997 ) C593_=_C1329( C593 C1329 ) C593_=_C1330( C593 C1330 ) \nC593_=_C1331( C593 C1331 ) C593_=_C1332( C593 C1332 ) C593_=_C1333( C593 C1333 ) C593_=_C1334( C593 C1334 ) C593_=_C1335( C593 C1335 ) C593_=_C1336( C593 C1336 ) \nC593_=_C1337( C593 C1337 ) C593_=_C1338( C593 C1338 ) C593_=_C1339( C593 C1339 ) C593_=_C1344( C593 C1344 ) C593_=_C1345( C593 C1345 ) C593_=_C1346( C593 C1346 ) \nC593_=_C1348( C593 C1348 ) C593_=_C1349( C593 C1349 ) C593_=_C1350( C593 C1350 ) C593_=_C1351( C593 C1351 ) C593_=_C1352( C593 C1352 ) C594_=_C606( C594 C606 ) \nC594_=_C607( C594 C607 ) C594_=_C608( C594 C608 ) C594_=_C609( C594 C609 ) C594_=_C610( C594 C610 ) C594_=_C611( C594</w:t>
      </w:r>
    </w:p>
    <w:p>
      <w:pPr>
        <w:pStyle w:val="PreformattedText"/>
        <w:bidi w:val="0"/>
        <w:spacing w:before="0" w:after="0"/>
        <w:jc w:val="left"/>
        <w:rPr/>
      </w:pPr>
      <w:r>
        <w:rPr/>
        <w:t xml:space="preserve"> </w:t>
      </w:r>
      <w:r>
        <w:rPr/>
        <w:t>C611 ) C594_=_C612( C594 C612 ) \nC594_=_C613( C594 C613 ) C594_=_C614( C594 C614 ) C594_=_C615( C594 C615 ) C594_=_C616( C594 C616 ) C594_=_C617( C594 C617 ) C594_=_C639( C594 C639 ) \nC594_=_C683( C594 C683 ) C594_=_C725( C594 C725 ) C594_=_C767( C594 C767 ) C594_=_C808( C594 C808 ) C594_=_C848( C594 C848 ) C594_=_C887( C594 C887 ) \nC594_=_C925( C594 C925 ) C594_=_C962( C594 C962 ) C594_=_C998( C594 C998 ) C594_=_C1353( C594 C1353 ) C594_=_C1354( C594 C1354 ) C594_=_C1355( C594 C1355 ) \nC594_=_C1356( C594 C1356 ) C594_=_C1357( C594 C1357 ) C594_=_C1358( C594 C1358 ) C594_=_C1359( C594 C1359 ) C594_=_C1360( C594 C1360 ) C594_=_C1361( C594 C1361 ) \nC594_=_C1362( C594 C1362 ) C594_=_C1363( C594 C1363 ) C594_=_C1368( C594 C1368 ) C594_=_C1369( C594 C1369 ) C594_=_C1370( C594 C1370 ) C594_=_C1371( C594 C1371 ) \nC594_=_C1373( C594 C1373 ) C594_=_C1374( C594 C1374 ) C594_=_C1375( C594 C1375 ) C594_=_C1376( C594 C1376 ) C606_=_C607( C606 C607 ) C606_=_C608( C606 C608 ) \nC606_=_C609( C606 C609 ) C606_=_C610( C606 C610 ) C606_=_C611( C606 C611 ) C606_=_C612( C606 C612 ) C606_=_C613( C606 C613 ) C606_=_C614( C606 C614 ) \nC606_=_C615( C606 C615 ) C606_=_C616( C606 C616 ) C606_=_C617( C606 C617 ) C606_=_C651( C606 C651 ) C606_=_C695( C606 C695 ) C606_=_C738( C606 C738 ) \nC606_=_C780( C606 C780 ) C606_=_C821( C606 C821 ) C606_=_C861( C606 C861 ) C606_=_C900( C606 C900 ) C606_=_C938( C606 C938 ) C606_=_C975( C606 C975 ) \nC606_=_C1011( C606 C1011 ) C606_=_C1387( C606 C1387 ) C606_=_C1409( C606 C1409 ) C606_=_C1430( C606 C1430 ) C606_=_C1450( C606 C1450 ) C606_=_C1469( C606 C1469 ) \nC606_=_C1486( C606 C1486 ) C606_=_C1502( C606 C1502 ) C606_=_C1517( C606 C1517 ) C606_=_C1531( C606 C1531 ) C606_=_C1544( C606 C1544 ) C606_=_C1556( C606 C1556 ) \nC606_=_C1571( C606 C1571 ) C606_=_C1572( C606 C1572 ) C606_=_C1573( C606 C1573 ) C606_=_C1574( C606 C1574 ) C606_=_C1575( C606 C1575 ) C606_=_C1576( C606 C1576 ) \nC606_=_C1577( C606 C1577 ) C606_=_C1578( C606 C1578 ) C607_=_C608( C607 C608 ) C607_=_C609( C607 C609 ) C607_=_C610( C607 C610 ) C607_=_C611( C607 C611 ) \nC607_=_C612( C607 C612 ) C607_=_C613( C607 C613 ) C607_=_C614( C607 C614 ) C607_=_C615( C607 C615 ) C607_=_C616( C607 C616 ) C607_=_C617( C607 C617 ) \nC607_=_C652( C607 C652 ) C607_=_C696( C607 C696 ) C607_=_C739( C607 C739 ) C607_=_C781( C607 C781 ) C607_=_C822( C607 C822 ) C607_=_C862( C607 C862 ) \nC607_=_C901( C607 C901 ) C607_=_C939( C607 C939 ) C607_=_C976( C607 C976 ) C607_=_C1012( C607 C1012 ) C607_=_C1388( C607 C1388 ) C607_=_C1410( C607 C1410 ) \nC607_=_C1431( C607 C1431 ) C607_=_C1451( C607 C1451 ) C607_=_C1470( C607 C1470 ) C607_=_C1487( C607 C1487 ) C607_=_C1503( C607 C1503 ) C607_=_C1518( C607 C1518 ) \nC607_=_C1532( C607 C1532 ) C607_=_C1545( C607 C1545 ) C607_=_C1557( C607 C1557 ) C607_=_C1581( C607 C1581 ) C607_=_C1582( C607 C1582 ) C607_=_C1583( C607 C1583 ) \nC607_=_C1584( C607 C1584 ) C607_=_C1585( C607 C1585 ) C607_=_C1586( C607 C1586 ) C607_=_C1587( C607 C1587 ) C607_=_C1588( C607 C1588 ) C608_=_C609( C608 C609 ) \nC608_=_C610( C608 C610 ) C608_=_C611( C608 C611 ) C608_=_C612( C608 C612 ) C608_=_C613( C608 C613 ) C608_=_C614( C608 C614 ) C608_=_C615( C608 C615 ) \nC608_=_C616( C608 C616 ) C608_=_C617( C608 C617 ) C608_=_C653( C608 C653 ) C608_=_C697( C608 C697 ) C608_=_C740( C608 C740 ) C608_=_C782( C608 C782 ) \nC608_=_C823( C608 C823 ) C608_=_C863( C608 C863 ) C608_=_C902( C608 C902 ) C608_=_C940( C608 C940 ) C608_=_C977( C608 C977 ) C608_=_C1013( C608 C1013 ) \nC608_=_C1389( C608 C1389 ) C608_=_C1411( C608 C1411 ) C608_=_C1432( C608 C1432 ) C608_=_C1452( C608 C1452 ) C608_=_C1471( C608 C1471 ) C608_=_C1488( C608 C1488 ) \nC608_=_C1504( C608 C1504 ) C608_=_C1519( C608 C1519 ) C608_=_C1533( C608 C1533 ) C608_=_C1546( C608 C1546 ) C608_=_C1558( C608 C1558 ) C608_=_C1590( C608 C1590 ) \nC608_=_C1591( C608 C1591 ) C608_=_C1592( C608 C1592 ) C608_=_C1593( C608 C1593 ) C608_=_C1594( C608 C1594 ) C608_=_C1595( C608 C1595 ) C608_=_C1596( C608 C1596 ) \nC608_=_C1597( C608 C1597 ) C609_=_C610( C609 C610 ) C609_=_C611( C609 C611 ) C609_=_C612( C609 C612 ) C609_=_C613( C609 C613 ) C609_=_C614( C609 C614 ) \nC609_=_C615( C609 C615 ) C609_=_C616( C609 C616 ) C609_=_C617( C609 C617 ) C609_=_C654( C609 C654 ) C609_=_C698( C609 C698 ) C609_=_C741( C609 C741 ) \nC609_=_C783( C609 C783 ) C609_=_C824( C609 C824 ) C609_=_C864( C609 C864 ) C609_=_C903( C609 C903 ) C609_=_C941( C609 C941 ) C609_=_C978( C609 C978 ) \nC609_=_C1014( C609 C1014 ) C609_=_C1390( C609 C1390 ) C609_=_C1412( C609 C1412 ) C609_=_C1433( C609 C1433 ) C609_=_C1453( C609 C1453 ) C609_=_C1472( C609 C1472 ) \nC609_=_C1489( C609 C1489 ) C609_=_C1505( C609 C1505 ) C609_=_C1520( C609 C1520 ) C609_=_C1534( C609 C1534 ) C609_=_C1547( C609 C1547 ) C609_=_C1559( C609 C1559 ) \nC609_=_C1598( C609 C1598 ) C609_=_C1599( C609 C1599 ) C609_=_C1600( C609 C1600 ) C609_=_C1601( C609 C1601 ) C609_=_C1602( C609 C1602 ) C609_=_C1603( C609 C1603 ) \nC609_=_C1604( C609 C1604 ) C609_=_C1605( C609 C1605 ) C610_=_C611( C610 C611 ) C610_=_C612( C610 C612 ) C610_=_C613( C610 C613 ) C610_=_C614( C610 C614 ) \nC610_=_C615( C610 C615 ) C610_=_C616( C610 C616 ) C610_=_C617( C610 C617 ) C610_=_C742( C610 C742 ) C610_=_C784( C610 C784 ) C610_=_C825( C610 C825 ) \nC610_=_C865( C610 C865 ) C610_=_C904( C610 C904 ) C610_=_C942( C610 C942 ) C610_=_C979( C610 C979 ) C610_=_C1015( C610 C1015 ) C610_=_C1050( C610 C1050 ) \nC610_=_C1084( C610 C1084 ) C610_=_C1117( C610 C1117 ) C610_=_C1149( C610 C1149 ) C610_=_C1180( C610 C1180 ) C610_=_C1210( C610 C1210 ) C610_=_C1239( C610 C1239 ) \nC610_=_C1267( C610 C1267 ) C610_=_C1293( C610 C1293 ) C610_=_C1319( C610 C1319 ) C610_=_C1344( C610 C1344 ) C610_=_C1368( C610 C1368 ) C610_=_C1391( C610 C1391 ) \nC610_=_C1413( C610 C1413 ) C610_=_C1434( C610 C1434 ) C610_=_C1454( C610 C1454 ) C610_=_C1473( C610 C1473 ) C610_=_C1490( C610 C1490 ) C610_=_C1506( C610 C1506 ) \nC610_=_C1521( C610 C1521 ) C610_=_C1535( C610 C1535 ) C610_=_C1548( C610 C1548 ) C610_=_C1560( C610 C1560 ) C610_=_C1571( C610 C1571 ) C610_=_C1581( C610 C1581 ) \nC610_=_C1590( C610 C1590 ) C610_=_C1598( C610 C1598 ) C611_=_C612( C611 C612 ) C611_=_C613( C611 C613 ) C611_=_C614( C611 C614 ) C611_=_C615( C611 C615 ) \nC611_=_C616( C611 C616 ) C611_=_C617( C611 C617 ) C611_=_C743( C611 C743 ) C611_=_C785( C611 C785 ) C611_=_C826( C611 C826 ) C611_=_C866( C611 C866 ) \nC611_=_C905( C611 C905 ) C611_=_C943( C611 C943 ) C611_=_C980( C611 C980 ) C611_=_C1016( C611 C1016 ) C611_=_C1051( C611 C1051 ) C611_=_C1085( C611 C1085 ) \nC611_=_C1118( C611 C1118 ) C611_=_C1150( C611 C1150 ) C611_=_C1181( C611 C1181 ) C611_=_C1211( C611 C1211 ) C611_=_C1240( C611 C1240 ) C611_=_C1268( C611 C1268 ) \nC611_=_C1295( C611 C1295 ) C611_=_C1320( C611 C1320 ) C611_=_C1345( C611 C1345 ) C611_=_C1369( C611 C1369 ) C611_=_C1392( C611 C1392 ) C611_=_C1414( C611 C1414 ) \nC611_=_C1435( C611 C1435 ) C611_=_C1455( C611 C1455 ) C611_=_C1474( C611 C1474 ) C611_=_C1491( C611 C1491 ) C611_=_C1507( C611 C1507 ) C611_=_C1522( C611 C1522 ) \nC611_=_C1536( C611 C1536 ) C611_=_C1549( C611 C1549 ) C611_=_C1561( C611 C1561 ) C611_=_C1572( C611 C1572 ) C611_=_C1582( C611 C1582 ) C611_=_C1591( C611 C1591 ) \nC611_=_C1599( C611 C1599 ) C612_=_C613( C612 C613 ) C612_=_C614( C612 C614 ) C612_=_C615( C612 C615 ) C612_=_C616( C612 C616 ) C612_=_C617( C612 C617 ) \nC612_=_C744( C612 C744 ) C612_=_C786( C612 C786 ) C612_=_C827( C612 C827 ) C612_=_C867( C612 C867 ) C612_=_C906( C612 C906 ) C612_=_C944( C612 C944 ) \nC612_=_C981( C612 C981 ) C612_=_C1017( C612 C1017 ) C612_=_C1052( C612 C1052 ) C612_=_C1086( C612 C1086 ) C612_=_C1119( C612 C1119 ) C612_=_C1151( C612 C1151 ) \nC612_=_C1182( C612 C1182 ) C612_=_C1212( C612 C1212 ) C612_=_C1241( C612 C1241 ) C612_=_C1269( C612 C1269 ) C612_=_C1296( C612 C1296 ) C612_=_C1322( C612 C1322 ) \nC612_=_C1346( C612 C1346 ) C612_=_C1370( C612 C1370 ) C612_=_C1393( C612 C1393 ) C612_=_C1415( C612 C1415 ) C612_=_C1436( C612 C1436 ) C612_=_C1456( C612 C1456 ) \nC612_=_C1475( C612 C1475 ) C612_=_C1492( C612 C1492 ) C612_=_C1508( C612 C1508 ) C612_=_C1523( C612 C1523 ) C612_=_C1537( C612 C1537 ) C612_=_C1550( C612 C1550 ) \nC612_=_C1562( C612 C1562 ) C612_=_C1573( C612 C1573 ) C612_=_C1583( C612 C1583 ) C612_=_C1592( C612 C1592 ) C612_=_C1600( C612 C1600 ) C613_=_C614( C613 C614 ) \nC613_=_C615( C613 C615 ) C613_=_C616( C613 C616 ) C613_=_C617( C613 C617 ) C613_=_C745( C613 C745 ) C613_=_C787( C613 C787 ) C613_=_C828( C613 C828 ) \nC613_=_C868( C613 C868 ) C613_=_C907( C613 C907 ) C613_=_C945( C613 C945 ) C613_=_C982( C613 C982 ) C613_=_C1018( C613 C1018 ) C613_=_C1053( C613 C1053 ) \nC613_=_C1087( C613 C1087 ) C613_=_C1120( C613 C1120 ) C613_=_C1152( C613 C1152 ) C613_=_C1183( C613 C1183 ) C613_=_C1213( C613 C1213 ) C613_=_C1242( C613 C1242 ) \nC613_=_C1270( C613 C1270 ) C613_=_C1297( C613 C1297 ) C613_=_C1323( C613 C1323 ) C613_=_C1348( C613 C1348 ) C613_=_C1371( C613 C1371 ) C613_=_C1394( C613 C1394 ) \nC613_=_C1416( C613 C1416 ) C613_=_C1437( C613 C1437 ) C613_=_C1457( C613 C1457 ) C613_=_C1476( C613 C1476 ) C613_=_C1493( C613 C1493 ) C613_=_C1509( C613 C1509 ) \nC613_=_C1524( C613 C1524 ) C613_=_C1538( C613 C1538 ) C613_=_C1551( C613 C1551 ) C613_=_C1563( C613 C1563 ) C613_=_C1574( C613 C1574 ) C613_=_C1584( C613 C1584 ) \nC613_=_C1593( C613 C1593 ) C613_=_C1601( C613 C1601 ) C614_=_C615( C614 C615 ) C614_=_C616( C614 C616 ) C614_=_C617( C614 C617 ) C614_=_C746( C614 C746 ) \nC614_=_C788( C614 C788 ) C614_=_C829( C614 C829 ) C614_=_C869( C614 C869 ) C614_=_C908( C614 C908 ) C614_=_C946( C614 C946 ) C614_=_C983( C614 C983 ) \nC614_=_C1019( C614 C1019 ) C614_=_C1054( C614 C1054 ) C614_=_C1088( C614 C1088 ) C614_=_C1121( C614 C1121 ) C614_=_C1153( C614 C1153 ) C614_=_C1184( C614 C1184 ) \nC614_=_C1214( C614 C1214 ) C614_=_C1243( C614 C1243 ) C614_=_C1271( C614 C1271 ) C614_=_C1298( C614 C1298 ) C614_=_C1324( C614 C1324 ) C614_=_C1349( C614 C1349</w:t>
      </w:r>
    </w:p>
    <w:p>
      <w:pPr>
        <w:pStyle w:val="PreformattedText"/>
        <w:bidi w:val="0"/>
        <w:spacing w:before="0" w:after="0"/>
        <w:jc w:val="left"/>
        <w:rPr/>
      </w:pPr>
      <w:r>
        <w:rPr/>
        <w:t xml:space="preserve"> </w:t>
      </w:r>
      <w:r>
        <w:rPr/>
        <w:t>) \nC614_=_C1373( C614 C1373 ) C614_=_C1395( C614 C1395 ) C614_=_C1417( C614 C1417 ) C614_=_C1438( C614 C1438 ) C614_=_C1458( C614 C1458 ) C614_=_C1477( C614 C1477 ) \nC614_=_C1494( C614 C1494 ) C614_=_C1510( C614 C1510 ) C614_=_C1525( C614 C1525 ) C614_=_C1539( C614 C1539 ) C614_=_C1552( C614 C1552 ) C614_=_C1564( C614 C1564 ) \nC614_=_C1575( C614 C1575 ) C614_=_C1585( C614 C1585 ) C614_=_C1594( C614 C1594 ) C614_=_C1602( C614 C1602 ) C615_=_C616( C615 C616 ) C615_=_C617( C615 C617 ) \nC615_=_C747( C615 C747 ) C615_=_C789( C615 C789 ) C615_=_C830( C615 C830 ) C615_=_C870( C615 C870 ) C615_=_C909( C615 C909 ) C615_=_C947( C615 C947 ) \nC615_=_C984( C615 C984 ) C615_=_C1020( C615 C1020 ) C615_=_C1055( C615 C1055 ) C615_=_C1089( C615 C1089 ) C615_=_C1122( C615 C1122 ) C615_=_C1154( C615 C1154 ) \nC615_=_C1185( C615 C1185 ) C615_=_C1215( C615 C1215 ) C615_=_C1244( C615 C1244 ) C615_=_C1272( C615 C1272 ) C615_=_C1299( C615 C1299 ) C615_=_C1325( C615 C1325 ) \nC615_=_C1350( C615 C1350 ) C615_=_C1374( C615 C1374 ) C615_=_C1397( C615 C1397 ) C615_=_C1418( C615 C1418 ) C615_=_C1439( C615 C1439 ) C615_=_C1459( C615 C1459 ) \nC615_=_C1478( C615 C1478 ) C615_=_C1495( C615 C1495 ) C615_=_C1511( C615 C1511 ) C615_=_C1526( C615 C1526 ) C615_=_C1540( C615 C1540 ) C615_=_C1553( C615 C1553 ) \nC615_=_C1565( C615 C1565 ) C615_=_C1576( C615 C1576 ) C615_=_C1586( C615 C1586 ) C615_=_C1595( C615 C1595 ) C615_=_C1603( C615 C1603 ) C616_=_C617( C616 C617 ) \nC616_=_C748( C616 C748 ) C616_=_C790( C616 C790 ) C616_=_C831( C616 C831 ) C616_=_C871( C616 C871 ) C616_=_C910( C616 C910 ) C616_=_C948( C616 C948 ) \nC616_=_C985( C616 C985 ) C616_=_C1021( C616 C1021 ) C616_=_C1056( C616 C1056 ) C616_=_C1090( C616 C1090 ) C616_=_C1123( C616 C1123 ) C616_=_C1155( C616 C1155 ) \nC616_=_C1186( C616 C1186 ) C616_=_C1216( C616 C1216 ) C616_=_C1245( C616 C1245 ) C616_=_C1273( C616 C1273 ) C616_=_C1300( C616 C1300 ) C616_=_C1326( C616 C1326 ) \nC616_=_C1351( C616 C1351 ) C616_=_C1375( C616 C1375 ) C616_=_C1398( C616 C1398 ) C616_=_C1420( C616 C1420 ) C616_=_C1440( C616 C1440 ) C616_=_C1460( C616 C1460 ) \nC616_=_C1479( C616 C1479 ) C616_=_C1496( C616 C1496 ) C616_=_C1512( C616 C1512 ) C616_=_C1527( C616 C1527 ) C616_=_C1541( C616 C1541 ) C616_=_C1554( C616 C1554 ) \nC616_=_C1566( C616 C1566 ) C616_=_C1577( C616 C1577 ) C616_=_C1587( C616 C1587 ) C616_=_C1596( C616 C1596 ) C616_=_C1604( C616 C1604 ) C617_=_C749( C617 C749 ) \nC617_=_C791( C617 C791 ) C617_=_C832( C617 C832 ) C617_=_C872( C617 C872 ) C617_=_C911( C617 C911 ) C617_=_C949( C617 C949 ) C617_=_C986( C617 C986 ) \nC617_=_C1022( C617 C1022 ) C617_=_C1057( C617 C1057 ) C617_=_C1091( C617 C1091 ) C617_=_C1124( C617 C1124 ) C617_=_C1156( C617 C1156 ) C617_=_C1187( C617 C1187 ) \nC617_=_C1217( C617 C1217 ) C617_=_C1246( C617 C1246 ) C617_=_C1274( C617 C1274 ) C617_=_C1301( C617 C1301 ) C617_=_C1327( C617 C1327 ) C617_=_C1352( C617 C1352 ) \nC617_=_C1376( C617 C1376 ) C617_=_C1399( C617 C1399 ) C617_=_C1421( C617 C1421 ) C617_=_C1442( C617 C1442 ) C617_=_C1461( C617 C1461 ) C617_=_C1480( C617 C1480 ) \nC617_=_C1497( C617 C1497 ) C617_=_C1513( C617 C1513 ) C617_=_C1528( C617 C1528 ) C617_=_C1542( C617 C1542 ) C617_=_C1555( C617 C1555 ) C617_=_C1567( C617 C1567 ) \nC617_=_C1578( C617 C1578 ) C617_=_C1588( C617 C1588 ) C617_=_C1597( C617 C1597 ) C617_=_C1605( C617 C1605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8( C619 C638 ) C619_=_C639( C619 C639 ) C619_=_C640( C619 C640 ) \nC619_=_C641( C619 C641 ) C619_=_C642( C619 C642 ) C619_=_C643( C619 C643 ) C619_=_C644( C619 C644 ) C619_=_C645( C619 C645 ) C619_=_C646( C619 C646 ) \nC619_=_C647( C619 C647 ) C619_=_C648( C619 C648 ) C619_=_C649( C619 C649 ) C619_=_C650( C619 C650 ) C619_=_C651( C619 C651 ) C619_=_C652( C619 C652 ) \nC619_=_C653( C619 C653 ) C619_=_C654( C619 C654 ) C619_=_C663( C619 C663 ) C619_=_C714( C619 C714 ) C619_=_C715( C619 C715 ) C619_=_C716( C619 C716 ) \nC619_=_C717( C619 C717 ) C619_=_C718( C619 C718 ) C619_=_C719( C619 C719 ) C619_=_C720( C619 C720 ) C619_=_C721( C619 C721 ) C619_=_C722( C619 C722 ) \nC619_=_C723( C619 C723 ) C619_=_C724( C619 C724 ) C619_=_C725( C619 C725 ) C619_=_C738( C619 C738 ) C619_=_C739( C619 C739 ) C619_=_C740( C619 C740 ) \nC619_=_C741( C619 C741 ) C619_=_C742( C619 C742 ) C619_=_C743( C619 C743 ) C619_=_C744( C619 C744 ) C619_=_C745( C619 C745 ) C619_=_C746( C619 C746 ) \nC619_=_C747( C619 C747 ) C619_=_C748( C619 C748 ) C619_=_C749( C619 C749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38( C620 C638 ) C620_=_C639( C620 C639 ) C620_=_C640( C620 C640 ) C620_=_C641( C620 C641 ) C620_=_C642( C620 C642 ) \nC620_=_C643( C620 C643 ) C620_=_C644( C620 C644 ) C620_=_C645( C620 C645 ) C620_=_C646( C620 C646 ) C620_=_C647( C620 C647 ) C620_=_C648( C620 C648 ) \nC620_=_C649( C620 C649 ) C620_=_C650( C620 C650 ) C620_=_C651( C620 C651 ) C620_=_C652( C620 C652 ) C620_=_C653( C620 C653 ) C620_=_C654( C620 C654 ) \nC620_=_C664( C620 C664 ) C620_=_C756( C620 C756 ) C620_=_C757( C620 C757 ) C620_=_C758( C620 C758 ) C620_=_C759( C620 C759 ) C620_=_C760( C620 C760 ) \nC620_=_C761( C620 C761 ) C620_=_C762( C620 C762 ) C620_=_C763( C620 C763 ) C620_=_C764( C620 C764 ) C620_=_C765( C620 C765 ) C620_=_C766( C620 C766 ) \nC620_=_C767( C620 C767 ) C620_=_C780( C620 C780 ) C620_=_C781( C620 C781 ) C620_=_C782( C620 C782 ) C620_=_C783( C620 C783 ) C620_=_C784( C620 C784 ) \nC620_=_C785( C620 C785 ) C620_=_C786( C620 C786 ) C620_=_C787( C620 C787 ) C620_=_C788( C620 C788 ) C620_=_C789( C620 C789 ) C620_=_C790( C620 C790 ) \nC620_=_C791( C620 C791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8( C621 C638 ) C621_=_C639( C621 C639 ) \nC621_=_C640( C621 C640 ) C621_=_C641( C621 C641 ) C621_=_C642( C621 C642 ) C621_=_C643( C621 C643 ) C621_=_C644( C621 C644 ) C621_=_C645( C621 C645 ) \nC621_=_C646( C621 C646 ) C621_=_C647( C621 C647 ) C621_=_C648( C621 C648 ) C621_=_C649( C621 C649 ) C621_=_C650( C621 C650 ) C621_=_C651( C621 C651 ) \nC621_=_C652( C621 C652 ) C621_=_C653( C621 C653 ) C621_=_C654( C621 C654 ) C621_=_C665( C621 C665 ) C621_=_C797( C621 C797 ) C621_=_C798( C621 C798 ) \nC621_=_C799( C621 C799 ) C621_=_C800( C621 C800 ) C621_=_C801( C621 C801 ) C621_=_C802( C621 C802 ) C621_=_C803( C621 C803 ) C621_=_C804( C621 C804 ) \nC621_=_C805( C621 C805 ) C621_=_C806( C621 C806 ) C621_=_C807( C621 C807 ) C621_=_C808( C621 C808 ) C621_=_C821( C621 C821 ) C621_=_C822( C621 C822 ) \nC621_=_C823( C621 C823 ) C621_=_C824( C621 C824 ) C621_=_C825( C621 C825 ) C621_=_C826( C621 C826 ) C621_=_C827( C621 C827 ) C621_=_C828( C621 C828 ) \nC621_=_C829( C621 C829 ) C621_=_C830( C621 C830 ) C621_=_C831( C621 C831 ) C621_=_C832( C621 C832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8( C622 C638 ) C622_=_C639( C622 C639 ) C622_=_C640( C622 C640 ) C622_=_C641( C622 C641 ) C622_=_C642( C622 C642 ) C622_=_C643( C622 C643 ) \nC622_=_C644( C622 C644 ) C622_=_C645( C622 C645 ) C622_=_C646( C622 C646 ) C622_=_C647( C622 C647 ) C622_=_C648( C622 C648 ) C622_=_C649( C622 C649 ) \nC622_=_C650( C622 C650 ) C622_=_C651( C622 C651 ) C622_=_C652( C622 C652 ) C622_=_C653( C622 C653 ) C622_=_C654( C622 C654 ) C622_=_C666( C622 C666 ) \nC622_=_C837( C622 C837 ) C622_=_C838( C622 C838 ) C622_=_C839( C622 C839 ) C622_=_C840( C622 C840 ) C622_=_C841( C622 C841 ) C622_=_C842( C622 C842 ) \nC622_=_C843( C622 C843 ) C622_=_C844( C622 C844 ) C622_=_C845( C622 C845 ) C622_=_C846( C622 C846 ) C622_=_C847( C622 C847 ) C622_=_C848( C622 C848 ) \nC622_=_C861( C622 C861 ) C622_=_C862( C622 C862 ) C622_=_C863( C622 C863 ) C622_=_C864( C622 C864 ) C622_=_C865( C622 C865 ) C622_=_C866( C622 C866 ) \nC622_=_C867( C622 C867 ) C622_=_C868( C622 C868 ) C622_=_C869( C622 C869 ) C622_=_C870( C622 C870 ) C622_=_C871( C622 C871 ) C622_=_C872( C622 C872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8( C623 C638 ) C623_=_C639( C623 C639 ) C623_=_C640( C623 C640 ) C623_=_C641( C623 C641 ) C623_=_C642( C623 C642 ) \nC623_=_C643( C623 C643 ) C623_=_C644( C623 C644 ) C623_=_C645( C623 C645 ) C623_=_C646( C623 C646 ) C623_=_C647( C623 C647 ) C623_=_C648( C623 C648 ) \nC623_=_C649( C623 C649 ) C623_=_C650( C623 C650 ) C623_=_C651( C623 C651 ) C623_=_C652( C623 C652 ) C623_=_C653( C623 C653</w:t>
      </w:r>
    </w:p>
    <w:p>
      <w:pPr>
        <w:pStyle w:val="PreformattedText"/>
        <w:bidi w:val="0"/>
        <w:spacing w:before="0" w:after="0"/>
        <w:jc w:val="left"/>
        <w:rPr/>
      </w:pPr>
      <w:r>
        <w:rPr/>
        <w:t xml:space="preserve"> </w:t>
      </w:r>
      <w:r>
        <w:rPr/>
        <w:t>) C623_=_C654( C623 C654 ) \nC623_=_C667( C623 C667 ) C623_=_C876( C623 C876 ) C623_=_C877( C623 C877 ) C623_=_C878( C623 C878 ) C623_=_C879( C623 C879 ) C623_=_C880( C623 C880 ) \nC623_=_C881( C623 C881 ) C623_=_C882( C623 C882 ) C623_=_C883( C623 C883 ) C623_=_C884( C623 C884 ) C623_=_C885( C623 C885 ) C623_=_C886( C623 C886 ) \nC623_=_C887( C623 C887 ) C623_=_C900( C623 C900 ) C623_=_C901( C623 C901 ) C623_=_C902( C623 C902 ) C623_=_C903( C623 C903 ) C623_=_C904( C623 C904 ) \nC623_=_C905( C623 C905 ) C623_=_C906( C623 C906 ) C623_=_C907( C623 C907 ) C623_=_C908( C623 C908 ) C623_=_C909( C623 C909 ) C623_=_C910( C623 C910 ) \nC623_=_C911( C623 C911 ) C624_=_C625( C624 C625 ) C624_=_C626( C624 C626 ) C624_=_C627( C624 C627 ) C624_=_C628( C624 C628 ) C624_=_C629( C624 C629 ) \nC624_=_C630( C624 C630 ) C624_=_C631( C624 C631 ) C624_=_C632( C624 C632 ) C624_=_C633( C624 C633 ) C624_=_C634( C624 C634 ) C624_=_C635( C624 C635 ) \nC624_=_C636( C624 C636 ) C624_=_C638( C624 C638 ) C624_=_C639( C624 C639 ) C624_=_C640( C624 C640 ) C624_=_C641( C624 C641 ) C624_=_C642( C624 C642 ) \nC624_=_C643( C624 C643 ) C624_=_C644( C624 C644 ) C624_=_C645( C624 C645 ) C624_=_C646( C624 C646 ) C624_=_C647( C624 C647 ) C624_=_C648( C624 C648 ) \nC624_=_C649( C624 C649 ) C624_=_C650( C624 C650 ) C624_=_C651( C624 C651 ) C624_=_C652( C624 C652 ) C624_=_C653( C624 C653 ) C624_=_C654( C624 C654 ) \nC624_=_C668( C624 C668 ) C624_=_C914( C624 C914 ) C624_=_C915( C624 C915 ) C624_=_C916( C624 C916 ) C624_=_C917( C624 C917 ) C624_=_C918( C624 C918 ) \nC624_=_C919( C624 C919 ) C624_=_C920( C624 C920 ) C624_=_C921( C624 C921 ) C624_=_C922( C624 C922 ) C624_=_C923( C624 C923 ) C624_=_C924( C624 C924 ) \nC624_=_C925( C624 C925 ) C624_=_C938( C624 C938 ) C624_=_C939( C624 C939 ) C624_=_C940( C624 C940 ) C624_=_C941( C624 C941 ) C624_=_C942( C624 C942 ) \nC624_=_C943( C624 C943 ) C624_=_C944( C624 C944 ) C624_=_C945( C624 C945 ) C624_=_C946( C624 C946 ) C624_=_C947( C624 C947 ) C624_=_C948( C624 C948 ) \nC624_=_C949( C624 C949 ) C625_=_C626( C625 C626 ) C625_=_C627( C625 C627 ) C625_=_C628( C625 C628 ) C625_=_C629( C625 C629 ) C625_=_C630( C625 C630 ) \nC625_=_C631( C625 C631 ) C625_=_C632( C625 C632 ) C625_=_C633( C625 C633 ) C625_=_C634( C625 C634 ) C625_=_C635( C625 C635 ) C625_=_C636( C625 C636 ) \nC625_=_C638( C625 C638 ) C625_=_C639( C625 C639 ) C625_=_C640( C625 C640 ) C625_=_C641( C625 C641 ) C625_=_C642( C625 C642 ) C625_=_C643( C625 C643 ) \nC625_=_C644( C625 C644 ) C625_=_C645( C625 C645 ) C625_=_C646( C625 C646 ) C625_=_C647( C625 C647 ) C625_=_C648( C625 C648 ) C625_=_C649( C625 C649 ) \nC625_=_C650( C625 C650 ) C625_=_C651( C625 C651 ) C625_=_C652( C625 C652 ) C625_=_C653( C625 C653 ) C625_=_C654( C625 C654 ) C625_=_C669( C625 C669 ) \nC625_=_C951( C625 C951 ) C625_=_C952( C625 C952 ) C625_=_C953( C625 C953 ) C625_=_C954( C625 C954 ) C625_=_C955( C625 C955 ) C625_=_C956( C625 C956 ) \nC625_=_C957( C625 C957 ) C625_=_C958( C625 C958 ) C625_=_C959( C625 C959 ) C625_=_C960( C625 C960 ) C625_=_C961( C625 C961 ) C625_=_C962( C625 C962 ) \nC625_=_C975( C625 C975 ) C625_=_C976( C625 C976 ) C625_=_C977( C625 C977 ) C625_=_C978( C625 C978 ) C625_=_C979( C625 C979 ) C625_=_C980( C625 C980 ) \nC625_=_C981( C625 C981 ) C625_=_C982( C625 C982 ) C625_=_C983( C625 C983 ) C625_=_C984( C625 C984 ) C625_=_C985( C625 C985 ) C625_=_C986( C625 C986 ) \nC626_=_C627( C626 C627 ) C626_=_C628( C626 C628 ) C626_=_C629( C626 C629 ) C626_=_C630( C626 C630 ) C626_=_C631( C626 C631 ) C626_=_C632( C626 C632 ) \nC626_=_C633( C626 C633 ) C626_=_C634( C626 C634 ) C626_=_C635( C626 C635 ) C626_=_C636( C626 C636 ) C626_=_C638( C626 C638 ) C626_=_C639( C626 C639 ) \nC626_=_C640( C626 C640 ) C626_=_C641( C626 C641 ) C626_=_C642( C626 C642 ) C626_=_C643( C626 C643 ) C626_=_C644( C626 C644 ) C626_=_C645( C626 C645 ) \nC626_=_C646( C626 C646 ) C626_=_C647( C626 C647 ) C626_=_C648( C626 C648 ) C626_=_C649( C626 C649 ) C626_=_C650( C626 C650 ) C626_=_C651( C626 C651 ) \nC626_=_C652( C626 C652 ) C626_=_C653( C626 C653 ) C626_=_C654( C626 C654 ) C626_=_C670( C626 C670 ) C626_=_C987( C626 C987 ) C626_=_C988( C626 C988 ) \nC626_=_C989( C626 C989 ) C626_=_C990( C626 C990 ) C626_=_C991( C626 C991 ) C626_=_C992( C626 C992 ) C626_=_C993( C626 C993 ) C626_=_C994( C626 C994 ) \nC626_=_C995( C626 C995 ) C626_=_C996( C626 C996 ) C626_=_C997( C626 C997 ) C626_=_C998( C626 C998 ) C626_=_C1011( C626 C1011 ) C626_=_C1012( C626 C1012 ) \nC626_=_C1013( C626 C1013 ) C626_=_C1014( C626 C1014 ) C626_=_C1015( C626 C1015 ) C626_=_C1016( C626 C1016 ) C626_=_C1017( C626 C1017 ) C626_=_C1018( C626 C1018 ) \nC626_=_C1019( C626 C1019 ) C626_=_C1020( C626 C1020 ) C626_=_C1021( C626 C1021 ) C626_=_C1022( C626 C1022 ) C627_=_C628( C627 C628 ) C627_=_C629( C627 C629 ) \nC627_=_C630( C627 C630 ) C627_=_C631( C627 C631 ) C627_=_C632( C627 C632 ) C627_=_C633( C627 C633 ) C627_=_C634( C627 C634 ) C627_=_C635( C627 C635 ) \nC627_=_C636( C627 C636 ) C627_=_C638( C627 C638 ) C627_=_C639( C627 C639 ) C627_=_C640( C627 C640 ) C627_=_C641( C627 C641 ) C627_=_C642( C627 C642 ) \nC627_=_C643( C627 C643 ) C627_=_C644( C627 C644 ) C627_=_C645( C627 C645 ) C627_=_C646( C627 C646 ) C627_=_C647( C627 C647 ) C627_=_C648( C627 C648 ) \nC627_=_C649( C627 C649 ) C627_=_C650( C627 C650 ) C627_=_C651( C627 C651 ) C627_=_C652( C627 C652 ) C627_=_C653( C627 C653 ) C627_=_C654( C627 C654 ) \nC627_=_C671( C627 C671 ) C627_=_C714( C627 C714 ) C627_=_C756( C627 C756 ) C627_=_C797( C627 C797 ) C627_=_C837( C627 C837 ) C627_=_C876( C627 C876 ) \nC627_=_C914( C627 C914 ) C627_=_C951( C627 C951 ) C627_=_C987( C627 C987 ) C627_=_C1034( C627 C1034 ) C627_=_C1035( C627 C1035 ) C627_=_C1036( C627 C1036 ) \nC627_=_C1037( C627 C1037 ) C627_=_C1038( C627 C1038 ) C627_=_C1039( C627 C1039 ) C627_=_C1040( C627 C1040 ) C627_=_C1041( C627 C1041 ) C627_=_C1043( C627 C1043 ) \nC627_=_C1044( C627 C1044 ) C627_=_C1045( C627 C1045 ) C627_=_C1050( C627 C1050 ) C627_=_C1051( C627 C1051 ) C627_=_C1052( C627 C1052 ) C627_=_C1053( C627 C1053 ) \nC627_=_C1054( C627 C1054 ) C627_=_C1055( C627 C1055 ) C627_=_C1056( C627 C1056 ) C627_=_C1057( C627 C1057 ) C628_=_C629( C628 C629 ) C628_=_C630( C628 C630 ) \nC628_=_C631( C628 C631 ) C628_=_C632( C628 C632 ) C628_=_C633( C628 C633 ) C628_=_C634( C628 C634 ) C628_=_C635( C628 C635 ) C628_=_C636( C628 C636 ) \nC628_=_C638( C628 C638 ) C628_=_C639( C628 C639 ) C628_=_C640( C628 C640 ) C628_=_C641( C628 C641 ) C628_=_C642( C628 C642 ) C628_=_C643( C628 C643 ) \nC628_=_C644( C628 C644 ) C628_=_C645( C628 C645 ) C628_=_C646( C628 C646 ) C628_=_C647( C628 C647 ) C628_=_C648( C628 C648 ) C628_=_C649( C628 C649 ) \nC628_=_C650( C628 C650 ) C628_=_C651( C628 C651 ) C628_=_C652( C628 C652 ) C628_=_C653( C628 C653 ) C628_=_C654( C628 C654 ) C628_=_C672( C628 C672 ) \nC628_=_C715( C628 C715 ) C628_=_C757( C628 C757 ) C628_=_C798( C628 C798 ) C628_=_C838( C628 C838 ) C628_=_C877( C628 C877 ) C628_=_C915( C628 C915 ) \nC628_=_C952( C628 C952 ) C628_=_C988( C628 C988 ) C628_=_C1068( C628 C1068 ) C628_=_C1069( C628 C1069 ) C628_=_C1070( C628 C1070 ) C628_=_C1071( C628 C1071 ) \nC628_=_C1072( C628 C1072 ) C628_=_C1073( C628 C1073 ) C628_=_C1074( C628 C1074 ) C628_=_C1075( C628 C1075 ) C628_=_C1076( C628 C1076 ) C628_=_C1078( C628 C1078 ) \nC628_=_C1079( C628 C1079 ) C628_=_C1084( C628 C1084 ) C628_=_C1085( C628 C1085 ) C628_=_C1086( C628 C1086 ) C628_=_C1087( C628 C1087 ) C628_=_C1088( C628 C1088 ) \nC628_=_C1089( C628 C1089 ) C628_=_C1090( C628 C1090 ) C628_=_C1091( C628 C1091 ) C629_=_C630( C629 C630 ) C629_=_C631( C629 C631 ) C629_=_C632( C629 C632 ) \nC629_=_C633( C629 C633 ) C629_=_C634( C629 C634 ) C629_=_C635( C629 C635 ) C629_=_C636( C629 C636 ) C629_=_C638( C629 C638 ) C629_=_C639( C629 C639 ) \nC629_=_C640( C629 C640 ) C629_=_C641( C629 C641 ) C629_=_C642( C629 C642 ) C629_=_C643( C629 C643 ) C629_=_C644( C629 C644 ) C629_=_C645( C629 C645 ) \nC629_=_C646( C629 C646 ) C629_=_C647( C629 C647 ) C629_=_C648( C629 C648 ) C629_=_C649( C629 C649 ) C629_=_C650( C629 C650 ) C629_=_C651( C629 C651 ) \nC629_=_C652( C629 C652 ) C629_=_C653( C629 C653 ) C629_=_C654( C629 C654 ) C629_=_C673( C629 C673 ) C629_=_C716( C629 C716 ) C629_=_C758( C629 C758 ) \nC629_=_C799( C629 C799 ) C629_=_C839( C629 C839 ) C629_=_C878( C629 C878 ) C629_=_C916( C629 C916 ) C629_=_C953( C629 C953 ) C629_=_C989( C629 C989 ) \nC629_=_C1101( C629 C1101 ) C629_=_C1102( C629 C1102 ) C629_=_C1103( C629 C1103 ) C629_=_C1104( C629 C1104 ) C629_=_C1105( C629 C1105 ) C629_=_C1106( C629 C1106 ) \nC629_=_C1107( C629 C1107 ) C629_=_C1108( C629 C1108 ) C629_=_C1109( C629 C1109 ) C629_=_C1110( C629 C1110 ) C629_=_C1112( C629 C1112 ) C629_=_C1117( C629 C1117 ) \nC629_=_C1118( C629 C1118 ) C629_=_C1119( C629 C1119 ) C629_=_C1120( C629 C1120 ) C629_=_C1121( C629 C1121 ) C629_=_C1122( C629 C1122 ) C629_=_C1123( C629 C1123 ) \nC629_=_C1124( C629 C1124 ) C630_=_C631( C630 C631 ) C630_=_C632( C630 C632 ) C630_=_C633( C630 C633 ) C630_=_C634( C630 C634 ) C630_=_C635( C630 C635 ) \nC630_=_C636( C630 C636 ) C630_=_C638( C630 C638 ) C630_=_C639( C630 C639 ) C630_=_C640( C630 C640 ) C630_=_C641( C630 C641 ) C630_=_C642( C630 C642 ) \nC630_=_C643( C630 C643 ) C630_=_C644( C630 C644 ) C630_=_C645( C630 C645 ) C630_=_C646( C630 C646 ) C630_=_C647( C630 C647 ) C630_=_C648( C630 C648 ) \nC630_=_C649( C630 C649 ) C630_=_C650( C630 C650 ) C630_=_C651( C630 C651 ) C630_=_C652( C630 C652 ) C630_=_C653( C630 C653 ) C630_=_C654( C630 C654 ) \nC630_=_C674( C630 C674 ) C630_=_C717( C630 C717 ) C630_=_C759( C630 C759 ) C630_=_C800( C630 C800 ) C630_=_C840( C630 C840 ) C630_=_C879( C630 C879 ) \nC630_=_C917( C630 C917 ) C630_=_C954( C630 C954 ) C630_=_C990( C630 C990 ) C630_=_C1133( C630 C1133 ) C630_=_C1134( C630 C1134 ) C630_=_C1135( C630 C1135 ) \nC630_=_C1136( C630 C1136 ) C630_=_C1137( C630 C1137 ) C630_=_C1138( C630 C1138 ) C630_=_C1139( C630 C1139 ) C630_=_C1140( C630 C1140 ) C630_=_C1141( C630</w:t>
      </w:r>
    </w:p>
    <w:p>
      <w:pPr>
        <w:pStyle w:val="PreformattedText"/>
        <w:bidi w:val="0"/>
        <w:spacing w:before="0" w:after="0"/>
        <w:jc w:val="left"/>
        <w:rPr/>
      </w:pPr>
      <w:r>
        <w:rPr/>
        <w:t xml:space="preserve"> </w:t>
      </w:r>
      <w:r>
        <w:rPr/>
        <w:t>C1141 ) \nC630_=_C1142( C630 C1142 ) C630_=_C1143( C630 C1143 ) C630_=_C1149( C630 C1149 ) C630_=_C1150( C630 C1150 ) C630_=_C1151( C630 C1151 ) C630_=_C1152( C630 C1152 ) \nC630_=_C1153( C630 C1153 ) C630_=_C1154( C630 C1154 ) C630_=_C1155( C630 C1155 ) C630_=_C1156( C630 C1156 ) C631_=_C632( C631 C632 ) C631_=_C633( C631 C633 ) \nC631_=_C634( C631 C634 ) C631_=_C635( C631 C635 ) C631_=_C636( C631 C636 ) C631_=_C638( C631 C638 ) C631_=_C639( C631 C639 ) C631_=_C640( C631 C640 ) \nC631_=_C641( C631 C641 ) C631_=_C642( C631 C642 ) C631_=_C643( C631 C643 ) C631_=_C644( C631 C644 ) C631_=_C645( C631 C645 ) C631_=_C646( C631 C646 ) \nC631_=_C647( C631 C647 ) C631_=_C648( C631 C648 ) C631_=_C649( C631 C649 ) C631_=_C650( C631 C650 ) C631_=_C651( C631 C651 ) C631_=_C652( C631 C652 ) \nC631_=_C653( C631 C653 ) C631_=_C654( C631 C654 ) C631_=_C675( C631 C675 ) C631_=_C718( C631 C718 ) C631_=_C760( C631 C760 ) C631_=_C801( C631 C801 ) \nC631_=_C841( C631 C841 ) C631_=_C880( C631 C880 ) C631_=_C918( C631 C918 ) C631_=_C955( C631 C955 ) C631_=_C991( C631 C991 ) C631_=_C1164( C631 C1164 ) \nC631_=_C1165( C631 C1165 ) C631_=_C1166( C631 C1166 ) C631_=_C1167( C631 C1167 ) C631_=_C1168( C631 C1168 ) C631_=_C1169( C631 C1169 ) C631_=_C1170( C631 C1170 ) \nC631_=_C1171( C631 C1171 ) C631_=_C1172( C631 C1172 ) C631_=_C1173( C631 C1173 ) C631_=_C1174( C631 C1174 ) C631_=_C1180( C631 C1180 ) C631_=_C1181( C631 C1181 ) \nC631_=_C1182( C631 C1182 ) C631_=_C1183( C631 C1183 ) C631_=_C1184( C631 C1184 ) C631_=_C1185( C631 C1185 ) C631_=_C1186( C631 C1186 ) C631_=_C1187( C631 C1187 ) \nC632_=_C633( C632 C633 ) C632_=_C634( C632 C634 ) C632_=_C635( C632 C635 ) C632_=_C636( C632 C636 ) C632_=_C638( C632 C638 ) C632_=_C639( C632 C639 ) \nC632_=_C640( C632 C640 ) C632_=_C641( C632 C641 ) C632_=_C642( C632 C642 ) C632_=_C643( C632 C643 ) C632_=_C644( C632 C644 ) C632_=_C645( C632 C645 ) \nC632_=_C646( C632 C646 ) C632_=_C647( C632 C647 ) C632_=_C648( C632 C648 ) C632_=_C649( C632 C649 ) C632_=_C650( C632 C650 ) C632_=_C651( C632 C651 ) \nC632_=_C652( C632 C652 ) C632_=_C653( C632 C653 ) C632_=_C654( C632 C654 ) C632_=_C676( C632 C676 ) C632_=_C719( C632 C719 ) C632_=_C761( C632 C761 ) \nC632_=_C802( C632 C802 ) C632_=_C842( C632 C842 ) C632_=_C881( C632 C881 ) C632_=_C919( C632 C919 ) C632_=_C956( C632 C956 ) C632_=_C992( C632 C992 ) \nC632_=_C1194( C632 C1194 ) C632_=_C1195( C632 C1195 ) C632_=_C1196( C632 C1196 ) C632_=_C1197( C632 C1197 ) C632_=_C1198( C632 C1198 ) C632_=_C1199( C632 C1199 ) \nC632_=_C1200( C632 C1200 ) C632_=_C1201( C632 C1201 ) C632_=_C1202( C632 C1202 ) C632_=_C1203( C632 C1203 ) C632_=_C1204( C632 C1204 ) C632_=_C1210( C632 C1210 ) \nC632_=_C1211( C632 C1211 ) C632_=_C1212( C632 C1212 ) C632_=_C1213( C632 C1213 ) C632_=_C1214( C632 C1214 ) C632_=_C1215( C632 C1215 ) C632_=_C1216( C632 C1216 ) \nC632_=_C1217( C632 C1217 ) C633_=_C634( C633 C634 ) C633_=_C635( C633 C635 ) C633_=_C636( C633 C636 ) C633_=_C638( C633 C638 ) C633_=_C639( C633 C639 ) \nC633_=_C640( C633 C640 ) C633_=_C641( C633 C641 ) C633_=_C642( C633 C642 ) C633_=_C643( C633 C643 ) C633_=_C644( C633 C644 ) C633_=_C645( C633 C645 ) \nC633_=_C646( C633 C646 ) C633_=_C647( C633 C647 ) C633_=_C648( C633 C648 ) C633_=_C649( C633 C649 ) C633_=_C650( C633 C650 ) C633_=_C651( C633 C651 ) \nC633_=_C652( C633 C652 ) C633_=_C653( C633 C653 ) C633_=_C654( C633 C654 ) C633_=_C677( C633 C677 ) C633_=_C720( C633 C720 ) C633_=_C762( C633 C762 ) \nC633_=_C803( C633 C803 ) C633_=_C843( C633 C843 ) C633_=_C882( C633 C882 ) C633_=_C920( C633 C920 ) C633_=_C957( C633 C957 ) C633_=_C993( C633 C993 ) \nC633_=_C1223( C633 C1223 ) C633_=_C1224( C633 C1224 ) C633_=_C1225( C633 C1225 ) C633_=_C1226( C633 C1226 ) C633_=_C1227( C633 C1227 ) C633_=_C1228( C633 C1228 ) \nC633_=_C1229( C633 C1229 ) C633_=_C1230( C633 C1230 ) C633_=_C1231( C633 C1231 ) C633_=_C1232( C633 C1232 ) C633_=_C1233( C633 C1233 ) C633_=_C1239( C633 C1239 ) \nC633_=_C1240( C633 C1240 ) C633_=_C1241( C633 C1241 ) C633_=_C1242( C633 C1242 ) C633_=_C1243( C633 C1243 ) C633_=_C1244( C633 C1244 ) C633_=_C1245( C633 C1245 ) \nC633_=_C1246( C633 C1246 ) C634_=_C635( C634 C635 ) C634_=_C636( C634 C636 ) C634_=_C638( C634 C638 ) C634_=_C639( C634 C639 ) C634_=_C640( C634 C640 ) \nC634_=_C641( C634 C641 ) C634_=_C642( C634 C642 ) C634_=_C643( C634 C643 ) C634_=_C644( C634 C644 ) C634_=_C645( C634 C645 ) C634_=_C646( C634 C646 ) \nC634_=_C647( C634 C647 ) C634_=_C648( C634 C648 ) C634_=_C649( C634 C649 ) C634_=_C650( C634 C650 ) C634_=_C651( C634 C651 ) C634_=_C652( C634 C652 ) \nC634_=_C653( C634 C653 ) C634_=_C654( C634 C654 ) C634_=_C678( C634 C678 ) C634_=_C721( C634 C721 ) C634_=_C763( C634 C763 ) C634_=_C804( C634 C804 ) \nC634_=_C844( C634 C844 ) C634_=_C883( C634 C883 ) C634_=_C921( C634 C921 ) C634_=_C958( C634 C958 ) C634_=_C994( C634 C994 ) C634_=_C1251( C634 C1251 ) \nC634_=_C1252( C634 C1252 ) C634_=_C1253( C634 C1253 ) C634_=_C1254( C634 C1254 ) C634_=_C1255( C634 C1255 ) C634_=_C1256( C634 C1256 ) C634_=_C1257( C634 C1257 ) \nC634_=_C1258( C634 C1258 ) C634_=_C1259( C634 C1259 ) C634_=_C1260( C634 C1260 ) C634_=_C1261( C634 C1261 ) C634_=_C1267( C634 C1267 ) C634_=_C1268( C634 C1268 ) \nC634_=_C1269( C634 C1269 ) C634_=_C1270( C634 C1270 ) C634_=_C1271( C634 C1271 ) C634_=_C1272( C634 C1272 ) C634_=_C1273( C634 C1273 ) C634_=_C1274( C634 C1274 ) \nC635_=_C636( C635 C636 ) C635_=_C638( C635 C638 ) C635_=_C639( C635 C639 ) C635_=_C640( C635 C640 ) C635_=_C641( C635 C641 ) C635_=_C642( C635 C642 ) \nC635_=_C643( C635 C643 ) C635_=_C644( C635 C644 ) C635_=_C645( C635 C645 ) C635_=_C646( C635 C646 ) C635_=_C647( C635 C647 ) C635_=_C648( C635 C648 ) \nC635_=_C649( C635 C649 ) C635_=_C650( C635 C650 ) C635_=_C651( C635 C651 ) C635_=_C652( C635 C652 ) C635_=_C653( C635 C653 ) C635_=_C654( C635 C654 ) \nC635_=_C679( C635 C679 ) C635_=_C722( C635 C722 ) C635_=_C764( C635 C764 ) C635_=_C805( C635 C805 ) C635_=_C845( C635 C845 ) C635_=_C884( C635 C884 ) \nC635_=_C922( C635 C922 ) C635_=_C959( C635 C959 ) C635_=_C995( C635 C995 ) C635_=_C1278( C635 C1278 ) C635_=_C1279( C635 C1279 ) C635_=_C1280( C635 C1280 ) \nC635_=_C1281( C635 C1281 ) C635_=_C1282( C635 C1282 ) C635_=_C1283( C635 C1283 ) C635_=_C1284( C635 C1284 ) C635_=_C1285( C635 C1285 ) C635_=_C1286( C635 C1286 ) \nC635_=_C1287( C635 C1287 ) C635_=_C1288( C635 C1288 ) C635_=_C1293( C635 C1293 ) C635_=_C1295( C635 C1295 ) C635_=_C1296( C635 C1296 ) C635_=_C1297( C635 C1297 ) \nC635_=_C1298( C635 C1298 ) C635_=_C1299( C635 C1299 ) C635_=_C1300( C635 C1300 ) C635_=_C1301( C635 C1301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2( C636 C652 ) C636_=_C653( C636 C653 ) C636_=_C654( C636 C654 ) C636_=_C680( C636 C680 ) C636_=_C723( C636 C723 ) C636_=_C765( C636 C765 ) \nC636_=_C806( C636 C806 ) C636_=_C846( C636 C846 ) C636_=_C885( C636 C885 ) C636_=_C923( C636 C923 ) C636_=_C960( C636 C960 ) C636_=_C996( C636 C996 ) \nC636_=_C1304( C636 C1304 ) C636_=_C1305( C636 C1305 ) C636_=_C1306( C636 C1306 ) C636_=_C1307( C636 C1307 ) C636_=_C1308( C636 C1308 ) C636_=_C1309( C636 C1309 ) \nC636_=_C1310( C636 C1310 ) C636_=_C1311( C636 C1311 ) C636_=_C1312( C636 C1312 ) C636_=_C1313( C636 C1313 ) C636_=_C1314( C636 C1314 ) C636_=_C1319( C636 C1319 ) \nC636_=_C1320( C636 C1320 ) C636_=_C1322( C636 C1322 ) C636_=_C1323( C636 C1323 ) C636_=_C1324( C636 C1324 ) C636_=_C1325( C636 C1325 ) C636_=_C1326( C636 C1326 ) \nC636_=_C1327( C636 C1327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654( C638 C654 ) C638_=_C681( C638 C681 ) \nC638_=_C724( C638 C724 ) C638_=_C766( C638 C766 ) C638_=_C807( C638 C807 ) C638_=_C847( C638 C847 ) C638_=_C886( C638 C886 ) C638_=_C924( C638 C924 ) \nC638_=_C961( C638 C961 ) C638_=_C997( C638 C997 ) C638_=_C1329( C638 C1329 ) C638_=_C1330( C638 C1330 ) C638_=_C1331( C638 C1331 ) C638_=_C1332( C638 C1332 ) \nC638_=_C1333( C638 C1333 ) C638_=_C1334( C638 C1334 ) C638_=_C1335( C638 C1335 ) C638_=_C1336( C638 C1336 ) C638_=_C1337( C638 C1337 ) C638_=_C1338( C638 C1338 ) \nC638_=_C1339( C638 C1339 ) C638_=_C1344( C638 C1344 ) C638_=_C1345( C638 C1345 ) C638_=_C1346( C638 C1346 ) C638_=_C1348( C638 C1348 ) C638_=_C1349( C638 C1349 ) \nC638_=_C1350( C638 C1350 ) C638_=_C1351( C638 C1351 ) C638_=_C1352( C638 C1352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3( C639 C653 ) C639_=_C654( C639 C654 ) \nC639_=_C683( C639 C683 ) C639_=_C725( C639 C725 ) C639_=_C767( C639 C767 ) C639_=_C808( C639 C808 ) C639_=_C848( C639 C848 ) C639_=_C887( C639 C887 ) \nC639_=_C925( C639 C925 ) C639_=_C962( C639 C962 ) C639_=_C998( C639 C998 ) C639_=_C1353( C639 C1353 ) C639_=_C1354( C639 C1354 ) C639_=_C1355( C639 C1355 ) \nC639_=_C1356( C639 C1356 ) C639_=_C1357( C639 C1357 ) C639_=_C1358( C639 C1358 ) C639_=_C1359( C639 C1359 ) C639_=_C1360( C639 C1360 ) C639_=_C1361( C639 C1361 ) \nC639_=_C1362( C639 C1362 ) C639_=_C1363( C639 C1363 ) C639_=_C1368( C639 C1368 ) C639_=_C1369( C639 C1369 ) C639_=_C1370( C639 C1370 ) C639_=_C1371( C639 C1371 )</w:t>
      </w:r>
    </w:p>
    <w:p>
      <w:pPr>
        <w:pStyle w:val="PreformattedText"/>
        <w:bidi w:val="0"/>
        <w:spacing w:before="0" w:after="0"/>
        <w:jc w:val="left"/>
        <w:rPr/>
      </w:pPr>
      <w:r>
        <w:rPr/>
        <w:t xml:space="preserve"> </w:t>
      </w:r>
      <w:r>
        <w:rPr/>
        <w:t>\nC639_=_C1373( C639 C1373 ) C639_=_C1374( C639 C1374 ) C639_=_C1375( C639 C1375 ) C639_=_C1376( C639 C1376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84( C640 C684 ) C640_=_C1034( C640 C1034 ) C640_=_C1068( C640 C1068 ) C640_=_C1101( C640 C1101 ) C640_=_C1133( C640 C1133 ) C640_=_C1164( C640 C1164 ) \nC640_=_C1194( C640 C1194 ) C640_=_C1223( C640 C1223 ) C640_=_C1251( C640 C1251 ) C640_=_C1278( C640 C1278 ) C640_=_C1304( C640 C1304 ) C640_=_C1329( C640 C1329 ) \nC640_=_C1353( C640 C1353 ) C640_=_C1387( C640 C1387 ) C640_=_C1388( C640 C1388 ) C640_=_C1389( C640 C1389 ) C640_=_C1390( C640 C1390 ) C640_=_C1391( C640 C1391 ) \nC640_=_C1392( C640 C1392 ) C640_=_C1393( C640 C1393 ) C640_=_C1394( C640 C1394 ) C640_=_C1395( C640 C1395 ) C640_=_C1397( C640 C1397 ) C640_=_C1398( C640 C1398 ) \nC640_=_C1399( C640 C1399 )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1_=_C685( C641 C685 ) C641_=_C1035( C641 C1035 ) C641_=_C1069( C641 C1069 ) C641_=_C1102( C641 C1102 ) \nC641_=_C1134( C641 C1134 ) C641_=_C1165( C641 C1165 ) C641_=_C1195( C641 C1195 ) C641_=_C1224( C641 C1224 ) C641_=_C1252( C641 C1252 ) C641_=_C1279( C641 C1279 ) \nC641_=_C1305( C641 C1305 ) C641_=_C1330( C641 C1330 ) C641_=_C1354( C641 C1354 ) C641_=_C1409( C641 C1409 ) C641_=_C1410( C641 C1410 ) C641_=_C1411( C641 C1411 ) \nC641_=_C1412( C641 C1412 ) C641_=_C1413( C641 C1413 ) C641_=_C1414( C641 C1414 ) C641_=_C1415( C641 C1415 ) C641_=_C1416( C641 C1416 ) C641_=_C1417( C641 C1417 ) \nC641_=_C1418( C641 C1418 ) C641_=_C1420( C641 C1420 ) C641_=_C1421( C641 C1421 ) C642_=_C643( C642 C643 ) C642_=_C644( C642 C644 ) C642_=_C645( C642 C645 ) \nC642_=_C646( C642 C646 ) C642_=_C647( C642 C647 ) C642_=_C648( C642 C648 ) C642_=_C649( C642 C649 ) C642_=_C650( C642 C650 ) C642_=_C651( C642 C651 ) \nC642_=_C652( C642 C652 ) C642_=_C653( C642 C653 ) C642_=_C654( C642 C654 ) C642_=_C686( C642 C686 ) C642_=_C1036( C642 C1036 ) C642_=_C1070( C642 C1070 ) \nC642_=_C1103( C642 C1103 ) C642_=_C1135( C642 C1135 ) C642_=_C1166( C642 C1166 ) C642_=_C1196( C642 C1196 ) C642_=_C1225( C642 C1225 ) C642_=_C1253( C642 C1253 ) \nC642_=_C1280( C642 C1280 ) C642_=_C1306( C642 C1306 ) C642_=_C1331( C642 C1331 ) C642_=_C1355( C642 C1355 ) C642_=_C1430( C642 C1430 ) C642_=_C1431( C642 C1431 ) \nC642_=_C1432( C642 C1432 ) C642_=_C1433( C642 C1433 ) C642_=_C1434( C642 C1434 ) C642_=_C1435( C642 C1435 ) C642_=_C1436( C642 C1436 ) C642_=_C1437( C642 C1437 ) \nC642_=_C1438( C642 C1438 ) C642_=_C1439( C642 C1439 ) C642_=_C1440( C642 C1440 ) C642_=_C1442( C642 C1442 ) C643_=_C644( C643 C644 ) C643_=_C645( C643 C645 ) \nC643_=_C646( C643 C646 ) C643_=_C647( C643 C647 ) C643_=_C648( C643 C648 ) C643_=_C649( C643 C649 ) C643_=_C650( C643 C650 ) C643_=_C651( C643 C651 ) \nC643_=_C652( C643 C652 ) C643_=_C653( C643 C653 ) C643_=_C654( C643 C654 ) C643_=_C687( C643 C687 ) C643_=_C1037( C643 C1037 ) C643_=_C1071( C643 C1071 ) \nC643_=_C1104( C643 C1104 ) C643_=_C1136( C643 C1136 ) C643_=_C1167( C643 C1167 ) C643_=_C1197( C643 C1197 ) C643_=_C1226( C643 C1226 ) C643_=_C1254( C643 C1254 ) \nC643_=_C1281( C643 C1281 ) C643_=_C1307( C643 C1307 ) C643_=_C1332( C643 C1332 ) C643_=_C1356( C643 C1356 ) C643_=_C1450( C643 C1450 ) C643_=_C1451( C643 C1451 ) \nC643_=_C1452( C643 C1452 ) C643_=_C1453( C643 C1453 ) C643_=_C1454( C643 C1454 ) C643_=_C1455( C643 C1455 ) C643_=_C1456( C643 C1456 ) C643_=_C1457( C643 C1457 ) \nC643_=_C1458( C643 C1458 ) C643_=_C1459( C643 C1459 ) C643_=_C1460( C643 C1460 ) C643_=_C1461( C643 C1461 ) C644_=_C645( C644 C645 ) C644_=_C646( C644 C646 ) \nC644_=_C647( C644 C647 ) C644_=_C648( C644 C648 ) C644_=_C649( C644 C649 ) C644_=_C650( C644 C650 ) C644_=_C651( C644 C651 ) C644_=_C652( C644 C652 ) \nC644_=_C653( C644 C653 ) C644_=_C654( C644 C654 ) C644_=_C688( C644 C688 ) C644_=_C1038( C644 C1038 ) C644_=_C1072( C644 C1072 ) C644_=_C1105( C644 C1105 ) \nC644_=_C1137( C644 C1137 ) C644_=_C1168( C644 C1168 ) C644_=_C1198( C644 C1198 ) C644_=_C1227( C644 C1227 ) C644_=_C1255( C644 C1255 ) C644_=_C1282( C644 C1282 ) \nC644_=_C1308( C644 C1308 ) C644_=_C1333( C644 C1333 ) C644_=_C1357( C644 C1357 ) C644_=_C1469( C644 C1469 ) C644_=_C1470( C644 C1470 ) C644_=_C1471( C644 C1471 ) \nC644_=_C1472( C644 C1472 ) C644_=_C1473( C644 C1473 ) C644_=_C1474( C644 C1474 ) C644_=_C1475( C644 C1475 ) C644_=_C1476( C644 C1476 ) C644_=_C1477( C644 C1477 ) \nC644_=_C1478( C644 C1478 ) C644_=_C1479( C644 C1479 ) C644_=_C1480( C644 C1480 ) C645_=_C646( C645 C646 ) C645_=_C647( C645 C647 ) C645_=_C648( C645 C648 ) \nC645_=_C649( C645 C649 ) C645_=_C650( C645 C650 ) C645_=_C651( C645 C651 ) C645_=_C652( C645 C652 ) C645_=_C653( C645 C653 ) C645_=_C654( C645 C654 ) \nC645_=_C689( C645 C689 ) C645_=_C1039( C645 C1039 ) C645_=_C1073( C645 C1073 ) C645_=_C1106( C645 C1106 ) C645_=_C1138( C645 C1138 ) C645_=_C1169( C645 C1169 ) \nC645_=_C1199( C645 C1199 ) C645_=_C1228( C645 C1228 ) C645_=_C1256( C645 C1256 ) C645_=_C1283( C645 C1283 ) C645_=_C1309( C645 C1309 ) C645_=_C1334( C645 C1334 ) \nC645_=_C1358( C645 C1358 ) C645_=_C1486( C645 C1486 ) C645_=_C1487( C645 C1487 ) C645_=_C1488( C645 C1488 ) C645_=_C1489( C645 C1489 ) C645_=_C1490( C645 C1490 ) \nC645_=_C1491( C645 C1491 ) C645_=_C1492( C645 C1492 ) C645_=_C1493( C645 C1493 ) C645_=_C1494( C645 C1494 ) C645_=_C1495( C645 C1495 ) C645_=_C1496( C645 C1496 ) \nC645_=_C1497( C645 C1497 ) C646_=_C647( C646 C647 ) C646_=_C648( C646 C648 ) C646_=_C649( C646 C649 ) C646_=_C650( C646 C650 ) C646_=_C651( C646 C651 ) \nC646_=_C652( C646 C652 ) C646_=_C653( C646 C653 ) C646_=_C654( C646 C654 ) C646_=_C690( C646 C690 ) C646_=_C1040( C646 C1040 ) C646_=_C1074( C646 C1074 ) \nC646_=_C1107( C646 C1107 ) C646_=_C1139( C646 C1139 ) C646_=_C1170( C646 C1170 ) C646_=_C1200( C646 C1200 ) C646_=_C1229( C646 C1229 ) C646_=_C1257( C646 C1257 ) \nC646_=_C1284( C646 C1284 ) C646_=_C1310( C646 C1310 ) C646_=_C1335( C646 C1335 ) C646_=_C1359( C646 C1359 ) C646_=_C1502( C646 C1502 ) C646_=_C1503( C646 C1503 ) \nC646_=_C1504( C646 C1504 ) C646_=_C1505( C646 C1505 ) C646_=_C1506( C646 C1506 ) C646_=_C1507( C646 C1507 ) C646_=_C1508( C646 C1508 ) C646_=_C1509( C646 C1509 ) \nC646_=_C1510( C646 C1510 ) C646_=_C1511( C646 C1511 ) C646_=_C1512( C646 C1512 ) C646_=_C1513( C646 C1513 ) C647_=_C648( C647 C648 ) C647_=_C649( C647 C649 ) \nC647_=_C650( C647 C650 ) C647_=_C651( C647 C651 ) C647_=_C652( C647 C652 ) C647_=_C653( C647 C653 ) C647_=_C654( C647 C654 ) C647_=_C691( C647 C691 ) \nC647_=_C1041( C647 C1041 ) C647_=_C1075( C647 C1075 ) C647_=_C1108( C647 C1108 ) C647_=_C1140( C647 C1140 ) C647_=_C1171( C647 C1171 ) C647_=_C1201( C647 C1201 ) \nC647_=_C1230( C647 C1230 ) C647_=_C1258( C647 C1258 ) C647_=_C1285( C647 C1285 ) C647_=_C1311( C647 C1311 ) C647_=_C1336( C647 C1336 ) C647_=_C1360( C647 C1360 ) \nC647_=_C1517( C647 C1517 ) C647_=_C1518( C647 C1518 ) C647_=_C1519( C647 C1519 ) C647_=_C1520( C647 C1520 ) C647_=_C1521( C647 C1521 ) C647_=_C1522( C647 C1522 ) \nC647_=_C1523( C647 C1523 ) C647_=_C1524( C647 C1524 ) C647_=_C1525( C647 C1525 ) C647_=_C1526( C647 C1526 ) C647_=_C1527( C647 C1527 ) C647_=_C1528( C647 C1528 ) \nC648_=_C649( C648 C649 ) C648_=_C650( C648 C650 ) C648_=_C651( C648 C651 ) C648_=_C652( C648 C652 ) C648_=_C653( C648 C653 ) C648_=_C654( C648 C654 ) \nC648_=_C692( C648 C692 ) C648_=_C1043( C648 C1043 ) C648_=_C1076( C648 C1076 ) C648_=_C1109( C648 C1109 ) C648_=_C1141( C648 C1141 ) C648_=_C1172( C648 C1172 ) \nC648_=_C1202( C648 C1202 ) C648_=_C1231( C648 C1231 ) C648_=_C1259( C648 C1259 ) C648_=_C1286( C648 C1286 ) C648_=_C1312( C648 C1312 ) C648_=_C1337( C648 C1337 ) \nC648_=_C1361( C648 C1361 ) C648_=_C1531( C648 C1531 ) C648_=_C1532( C648 C1532 ) C648_=_C1533( C648 C1533 ) C648_=_C1534( C648 C1534 ) C648_=_C1535( C648 C1535 ) \nC648_=_C1536( C648 C1536 ) C648_=_C1537( C648 C1537 ) C648_=_C1538( C648 C1538 ) C648_=_C1539( C648 C1539 ) C648_=_C1540( C648 C1540 ) C648_=_C1541( C648 C1541 ) \nC648_=_C1542( C648 C1542 ) C649_=_C650( C649 C650 ) C649_=_C651( C649 C651 ) C649_=_C652( C649 C652 ) C649_=_C653( C649 C653 ) C649_=_C654( C649 C654 ) \nC649_=_C693( C649 C693 ) C649_=_C1044( C649 C1044 ) C649_=_C1078( C649 C1078 ) C649_=_C1110( C649 C1110 ) C649_=_C1142( C649 C1142 ) C649_=_C1173( C649 C1173 ) \nC649_=_C1203( C649 C1203 ) C649_=_C1232( C649 C1232 ) C649_=_C1260( C649 C1260 ) C649_=_C1287( C649 C1287 ) C649_=_C1313( C649 C1313 ) C649_=_C1338( C649 C1338 ) \nC649_=_C1362( C649 C1362 ) C649_=_C1544( C649 C1544 ) C649_=_C1545( C649 C1545 ) C649_=_C1546( C649 C1546 ) C649_=_C1547( C649 C1547 ) C649_=_C1548( C649 C1548 ) \nC649_=_C1549( C649 C1549 ) C649_=_C1550( C649 C1550 ) C649_=_C1551( C649 C1551 ) C649_=_C1552( C649 C1552 ) C649_=_C1553( C649 C1553 ) C649_=_C1554( C649 C1554 ) \nC649_=_C1555( C649 C1555 ) C650_=_C651( C650 C651 ) C650_=_C652( C650 C652 ) C650_=_C653( C650 C653 ) C650_=_C654( C650 C654 ) C650_=_C694( C650 C694 ) \nC650_=_C1045( C650 C1045 ) C650_=_C1079( C650 C1079 ) C650_=_C1112( C650 C1112 ) C650_=_C1143( C650 C1143 ) C650_=_C1174( C650 C1174 ) C650_=_C1204( C650 C1204 ) \nC650_=_C1233( C650 C1233 ) C650_=_C1261( C650 C1261 ) C650_=_C1288( C650 C1288 ) C650_=_C1314( C650 C1314 ) C650_=_C1339( C650 C1339 ) C650_=_C1363( C650 C1363 ) \nC650_=_C1556( C650 C1556 ) C650_=_C1557( C650 C1557 ) C650_=_C1558( C650 C1558 ) C650_=_C1559( C650 C1559 ) C650_=_C1560(</w:t>
      </w:r>
    </w:p>
    <w:p>
      <w:pPr>
        <w:pStyle w:val="PreformattedText"/>
        <w:bidi w:val="0"/>
        <w:spacing w:before="0" w:after="0"/>
        <w:jc w:val="left"/>
        <w:rPr/>
      </w:pPr>
      <w:r>
        <w:rPr/>
        <w:t xml:space="preserve"> </w:t>
      </w:r>
      <w:r>
        <w:rPr/>
        <w:t>C650 C1560 ) C650_=_C1561( C650 C1561 ) \nC650_=_C1562( C650 C1562 ) C650_=_C1563( C650 C1563 ) C650_=_C1564( C650 C1564 ) C650_=_C1565( C650 C1565 ) C650_=_C1566( C650 C1566 ) C650_=_C1567( C650 C1567 ) \nC651_=_C652( C651 C652 ) C651_=_C653( C651 C653 ) C651_=_C654( C651 C654 ) C651_=_C695( C651 C695 ) C651_=_C738( C651 C738 ) C651_=_C780( C651 C780 ) \nC651_=_C821( C651 C821 ) C651_=_C861( C651 C861 ) C651_=_C900( C651 C900 ) C651_=_C938( C651 C938 ) C651_=_C975( C651 C975 ) C651_=_C1011( C651 C1011 ) \nC651_=_C1387( C651 C1387 ) C651_=_C1409( C651 C1409 ) C651_=_C1430( C651 C1430 ) C651_=_C1450( C651 C1450 ) C651_=_C1469( C651 C1469 ) C651_=_C1486( C651 C1486 ) \nC651_=_C1502( C651 C1502 ) C651_=_C1517( C651 C1517 ) C651_=_C1531( C651 C1531 ) C651_=_C1544( C651 C1544 ) C651_=_C1556( C651 C1556 ) C651_=_C1571( C651 C1571 ) \nC651_=_C1572( C651 C1572 ) C651_=_C1573( C651 C1573 ) C651_=_C1574( C651 C1574 ) C651_=_C1575( C651 C1575 ) C651_=_C1576( C651 C1576 ) C651_=_C1577( C651 C1577 ) \nC651_=_C1578( C651 C1578 ) C652_=_C653( C652 C653 ) C652_=_C654( C652 C654 ) C652_=_C696( C652 C696 ) C652_=_C739( C652 C739 ) C652_=_C781( C652 C781 ) \nC652_=_C822( C652 C822 ) C652_=_C862( C652 C862 ) C652_=_C901( C652 C901 ) C652_=_C939( C652 C939 ) C652_=_C976( C652 C976 ) C652_=_C1012( C652 C1012 ) \nC652_=_C1388( C652 C1388 ) C652_=_C1410( C652 C1410 ) C652_=_C1431( C652 C1431 ) C652_=_C1451( C652 C1451 ) C652_=_C1470( C652 C1470 ) C652_=_C1487( C652 C1487 ) \nC652_=_C1503( C652 C1503 ) C652_=_C1518( C652 C1518 ) C652_=_C1532( C652 C1532 ) C652_=_C1545( C652 C1545 ) C652_=_C1557( C652 C1557 ) C652_=_C1581( C652 C1581 ) \nC652_=_C1582( C652 C1582 ) C652_=_C1583( C652 C1583 ) C652_=_C1584( C652 C1584 ) C652_=_C1585( C652 C1585 ) C652_=_C1586( C652 C1586 ) C652_=_C1587( C652 C1587 ) \nC652_=_C1588( C652 C1588 ) C653_=_C654( C653 C654 ) C653_=_C697( C653 C697 ) C653_=_C740( C653 C740 ) C653_=_C782( C653 C782 ) C653_=_C823( C653 C823 ) \nC653_=_C863( C653 C863 ) C653_=_C902( C653 C902 ) C653_=_C940( C653 C940 ) C653_=_C977( C653 C977 ) C653_=_C1013( C653 C1013 ) C653_=_C1389( C653 C1389 ) \nC653_=_C1411( C653 C1411 ) C653_=_C1432( C653 C1432 ) C653_=_C1452( C653 C1452 ) C653_=_C1471( C653 C1471 ) C653_=_C1488( C653 C1488 ) C653_=_C1504( C653 C1504 ) \nC653_=_C1519( C653 C1519 ) C653_=_C1533( C653 C1533 ) C653_=_C1546( C653 C1546 ) C653_=_C1558( C653 C1558 ) C653_=_C1590( C653 C1590 ) C653_=_C1591( C653 C1591 ) \nC653_=_C1592( C653 C1592 ) C653_=_C1593( C653 C1593 ) C653_=_C1594( C653 C1594 ) C653_=_C1595( C653 C1595 ) C653_=_C1596( C653 C1596 ) C653_=_C1597( C653 C1597 ) \nC654_=_C698( C654 C698 ) C654_=_C741( C654 C741 ) C654_=_C783( C654 C783 ) C654_=_C824( C654 C824 ) C654_=_C864( C654 C864 ) C654_=_C903( C654 C903 ) \nC654_=_C941( C654 C941 ) C654_=_C978( C654 C978 ) C654_=_C1014( C654 C1014 ) C654_=_C1390( C654 C1390 ) C654_=_C1412( C654 C1412 ) C654_=_C1433( C654 C1433 ) \nC654_=_C1453( C654 C1453 ) C654_=_C1472( C654 C1472 ) C654_=_C1489( C654 C1489 ) C654_=_C1505( C654 C1505 ) C654_=_C1520( C654 C1520 ) C654_=_C1534( C654 C1534 ) \nC654_=_C1547( C654 C1547 ) C654_=_C1559( C654 C1559 ) C654_=_C1598( C654 C1598 ) C654_=_C1599( C654 C1599 ) C654_=_C1600( C654 C1600 ) C654_=_C1601( C654 C1601 ) \nC654_=_C1602( C654 C1602 ) C654_=_C1603( C654 C1603 ) C654_=_C1604( C654 C1604 ) C654_=_C1605( C654 C1605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3_=_C680( C663 C680 ) C663_=_C681( C663 C681 ) C663_=_C683( C663 C683 ) C663_=_C684( C663 C684 ) \nC663_=_C685( C663 C685 ) C663_=_C686( C663 C686 ) C663_=_C687( C663 C687 ) C663_=_C688( C663 C688 ) C663_=_C689( C663 C689 ) C663_=_C690( C663 C690 ) \nC663_=_C691( C663 C691 ) C663_=_C692( C663 C692 ) C663_=_C693( C663 C693 ) C663_=_C694( C663 C694 ) C663_=_C695( C663 C695 ) C663_=_C696( C663 C696 ) \nC663_=_C697( C663 C697 ) C663_=_C698( C663 C698 ) C663_=_C714( C663 C714 ) C663_=_C715( C663 C715 ) C663_=_C716( C663 C716 ) C663_=_C717( C663 C717 ) \nC663_=_C718( C663 C718 ) C663_=_C719( C663 C719 ) C663_=_C720( C663 C720 ) C663_=_C721( C663 C721 ) C663_=_C722( C663 C722 ) C663_=_C723( C663 C723 ) \nC663_=_C724( C663 C724 ) C663_=_C725( C663 C725 ) C663_=_C738( C663 C738 ) C663_=_C739( C663 C739 ) C663_=_C740( C663 C740 ) C663_=_C741( C663 C741 ) \nC663_=_C742( C663 C742 ) C663_=_C743( C663 C743 ) C663_=_C744( C663 C744 ) C663_=_C745( C663 C745 ) C663_=_C746( C663 C746 ) C663_=_C747( C663 C747 ) \nC663_=_C748( C663 C748 ) C663_=_C749( C663 C749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679( C664 C679 ) C664_=_C680( C664 C680 ) \nC664_=_C681( C664 C681 ) C664_=_C683( C664 C683 ) C664_=_C684( C664 C684 ) C664_=_C685( C664 C685 ) C664_=_C686( C664 C686 ) C664_=_C687( C664 C687 ) \nC664_=_C688( C664 C688 ) C664_=_C689( C664 C689 ) C664_=_C690( C664 C690 ) C664_=_C691( C664 C691 ) C664_=_C692( C664 C692 ) C664_=_C693( C664 C693 ) \nC664_=_C694( C664 C694 ) C664_=_C695( C664 C695 ) C664_=_C696( C664 C696 ) C664_=_C697( C664 C697 ) C664_=_C698( C664 C698 ) C664_=_C756( C664 C756 ) \nC664_=_C757( C664 C757 ) C664_=_C758( C664 C758 ) C664_=_C759( C664 C759 ) C664_=_C760( C664 C760 ) C664_=_C761( C664 C761 ) C664_=_C762( C664 C762 ) \nC664_=_C763( C664 C763 ) C664_=_C764( C664 C764 ) C664_=_C765( C664 C765 ) C664_=_C766( C664 C766 ) C664_=_C767( C664 C767 ) C664_=_C780( C664 C780 ) \nC664_=_C781( C664 C781 ) C664_=_C782( C664 C782 ) C664_=_C783( C664 C783 ) C664_=_C784( C664 C784 ) C664_=_C785( C664 C785 ) C664_=_C786( C664 C786 ) \nC664_=_C787( C664 C787 ) C664_=_C788( C664 C788 ) C664_=_C789( C664 C789 ) C664_=_C790( C664 C790 ) C664_=_C791( C664 C791 ) C665_=_C666( C665 C666 ) \nC665_=_C667( C665 C667 ) C665_=_C668( C665 C668 ) C665_=_C669( C665 C669 ) C665_=_C670( C665 C670 ) C665_=_C671( C665 C671 ) C665_=_C672( C665 C672 ) \nC665_=_C673( C665 C673 ) C665_=_C674( C665 C674 ) C665_=_C675( C665 C675 ) C665_=_C676( C665 C676 ) C665_=_C677( C665 C677 ) C665_=_C678( C665 C678 ) \nC665_=_C679( C665 C679 ) C665_=_C680( C665 C680 ) C665_=_C681( C665 C681 ) C665_=_C683( C665 C683 ) C665_=_C684( C665 C684 ) C665_=_C685( C665 C685 ) \nC665_=_C686( C665 C686 ) C665_=_C687( C665 C687 ) C665_=_C688( C665 C688 ) C665_=_C689( C665 C689 ) C665_=_C690( C665 C690 ) C665_=_C691( C665 C691 ) \nC665_=_C692( C665 C692 ) C665_=_C693( C665 C693 ) C665_=_C694( C665 C694 ) C665_=_C695( C665 C695 ) C665_=_C696( C665 C696 ) C665_=_C697( C665 C697 ) \nC665_=_C698( C665 C698 ) C665_=_C797( C665 C797 ) C665_=_C798( C665 C798 ) C665_=_C799( C665 C799 ) C665_=_C800( C665 C800 ) C665_=_C801( C665 C801 ) \nC665_=_C802( C665 C802 ) C665_=_C803( C665 C803 ) C665_=_C804( C665 C804 ) C665_=_C805( C665 C805 ) C665_=_C806( C665 C806 ) C665_=_C807( C665 C807 ) \nC665_=_C808( C665 C808 ) C665_=_C821( C665 C821 ) C665_=_C822( C665 C822 ) C665_=_C823( C665 C823 ) C665_=_C824( C665 C824 ) C665_=_C825( C665 C825 ) \nC665_=_C826( C665 C826 ) C665_=_C827( C665 C827 ) C665_=_C828( C665 C828 ) C665_=_C829( C665 C829 ) C665_=_C830( C665 C830 ) C665_=_C831( C665 C831 ) \nC665_=_C832( C665 C832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3( C666 C683 ) C666_=_C684( C666 C684 ) \nC666_=_C685( C666 C685 ) C666_=_C686( C666 C686 ) C666_=_C687( C666 C687 ) C666_=_C688( C666 C688 ) C666_=_C689( C666 C689 ) C666_=_C690( C666 C690 ) \nC666_=_C691( C666 C691 ) C666_=_C692( C666 C692 ) C666_=_C693( C666 C693 ) C666_=_C694( C666 C694 ) C666_=_C695( C666 C695 ) C666_=_C696( C666 C696 ) \nC666_=_C697( C666 C697 ) C666_=_C698( C666 C698 ) C666_=_C837( C666 C837 ) C666_=_C838( C666 C838 ) C666_=_C839( C666 C839 ) C666_=_C840( C666 C840 ) \nC666_=_C841( C666 C841 ) C666_=_C842( C666 C842 ) C666_=_C843( C666 C843 ) C666_=_C844( C666 C844 ) C666_=_C845( C666 C845 ) C666_=_C846( C666 C846 ) \nC666_=_C847( C666 C847 ) C666_=_C848( C666 C848 ) C666_=_C861( C666 C861 ) C666_=_C862( C666 C862 ) C666_=_C863( C666 C863 ) C666_=_C864( C666 C864 ) \nC666_=_C865( C666 C865 ) C666_=_C866( C666 C866 ) C666_=_C867( C666 C867 ) C666_=_C868( C666 C868 ) C666_=_C869( C666 C869 ) C666_=_C870( C666 C870 ) \nC666_=_C871( C666 C871 ) C666_=_C872( C666 C872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3( C667 C683 ) C667_=_C684( C667 C684 ) \nC667_=_C685( C667 C685 ) C667_=_C686( C667 C686 ) C667_=_C687( C667 C687 ) C667_=_C688( C667 C688 ) C667_=_C689( C667 C689 ) C667_=_C690( C667 C690 ) \nC667_=_C691( C667 C691 ) C667_=_C692( C667 C692 ) C667_=_C693( C667 C693 ) C667_=_C694( C667 C694 ) C667_=_C695( C667 C695 ) C667_=_C696( C667 C696 ) \nC667_=_C697( C667 C697 ) C667_=_C698( C667 C698 ) C667_=_C876( C667 C876 ) C667_=_C877( C667 C877 ) C667_=_C878(</w:t>
      </w:r>
    </w:p>
    <w:p>
      <w:pPr>
        <w:pStyle w:val="PreformattedText"/>
        <w:bidi w:val="0"/>
        <w:spacing w:before="0" w:after="0"/>
        <w:jc w:val="left"/>
        <w:rPr/>
      </w:pPr>
      <w:r>
        <w:rPr/>
        <w:t xml:space="preserve"> </w:t>
      </w:r>
      <w:r>
        <w:rPr/>
        <w:t>C667 C878 ) C667_=_C879( C667 C879 ) \nC667_=_C880( C667 C880 ) C667_=_C881( C667 C881 ) C667_=_C882( C667 C882 ) C667_=_C883( C667 C883 ) C667_=_C884( C667 C884 ) C667_=_C885( C667 C885 ) \nC667_=_C886( C667 C886 ) C667_=_C887( C667 C887 ) C667_=_C900( C667 C900 ) C667_=_C901( C667 C901 ) C667_=_C902( C667 C902 ) C667_=_C903( C667 C903 ) \nC667_=_C904( C667 C904 ) C667_=_C905( C667 C905 ) C667_=_C906( C667 C906 ) C667_=_C907( C667 C907 ) C667_=_C908( C667 C908 ) C667_=_C909( C667 C909 ) \nC667_=_C910( C667 C910 ) C667_=_C911( C667 C911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3( C668 C683 ) C668_=_C684( C668 C684 ) C668_=_C685( C668 C685 ) \nC668_=_C686( C668 C686 ) C668_=_C687( C668 C687 ) C668_=_C688( C668 C688 ) C668_=_C689( C668 C689 ) C668_=_C690( C668 C690 ) C668_=_C691( C668 C691 ) \nC668_=_C692( C668 C692 ) C668_=_C693( C668 C693 ) C668_=_C694( C668 C694 ) C668_=_C695( C668 C695 ) C668_=_C696( C668 C696 ) C668_=_C697( C668 C697 ) \nC668_=_C698( C668 C698 ) C668_=_C914( C668 C914 ) C668_=_C915( C668 C915 ) C668_=_C916( C668 C916 ) C668_=_C917( C668 C917 ) C668_=_C918( C668 C918 ) \nC668_=_C919( C668 C919 ) C668_=_C920( C668 C920 ) C668_=_C921( C668 C921 ) C668_=_C922( C668 C922 ) C668_=_C923( C668 C923 ) C668_=_C924( C668 C924 ) \nC668_=_C925( C668 C925 ) C668_=_C938( C668 C938 ) C668_=_C939( C668 C939 ) C668_=_C940( C668 C940 ) C668_=_C941( C668 C941 ) C668_=_C942( C668 C942 ) \nC668_=_C943( C668 C943 ) C668_=_C944( C668 C944 ) C668_=_C945( C668 C945 ) C668_=_C946( C668 C946 ) C668_=_C947( C668 C947 ) C668_=_C948( C668 C948 ) \nC668_=_C949( C668 C949 ) C669_=_C670( C669 C670 ) C669_=_C671( C669 C671 ) C669_=_C672( C669 C672 ) C669_=_C673( C669 C673 ) C669_=_C674( C669 C674 ) \nC669_=_C675( C669 C675 ) C669_=_C676( C669 C676 ) C669_=_C677( C669 C677 ) C669_=_C678( C669 C678 ) C669_=_C679( C669 C679 ) C669_=_C680( C669 C680 ) \nC669_=_C681( C669 C681 ) C669_=_C683( C669 C683 ) C669_=_C684( C669 C684 ) C669_=_C685( C669 C685 ) C669_=_C686( C669 C686 ) C669_=_C687( C669 C687 ) \nC669_=_C688( C669 C688 ) C669_=_C689( C669 C689 ) C669_=_C690( C669 C690 ) C669_=_C691( C669 C691 ) C669_=_C692( C669 C692 ) C669_=_C693( C669 C693 ) \nC669_=_C694( C669 C694 ) C669_=_C695( C669 C695 ) C669_=_C696( C669 C696 ) C669_=_C697( C669 C697 ) C669_=_C698( C669 C698 ) C669_=_C951( C669 C951 ) \nC669_=_C952( C669 C952 ) C669_=_C953( C669 C953 ) C669_=_C954( C669 C954 ) C669_=_C955( C669 C955 ) C669_=_C956( C669 C956 ) C669_=_C957( C669 C957 ) \nC669_=_C958( C669 C958 ) C669_=_C959( C669 C959 ) C669_=_C960( C669 C960 ) C669_=_C961( C669 C961 ) C669_=_C962( C669 C962 ) C669_=_C975( C669 C975 ) \nC669_=_C976( C669 C976 ) C669_=_C977( C669 C977 ) C669_=_C978( C669 C978 ) C669_=_C979( C669 C979 ) C669_=_C980( C669 C980 ) C669_=_C981( C669 C981 ) \nC669_=_C982( C669 C982 ) C669_=_C983( C669 C983 ) C669_=_C984( C669 C984 ) C669_=_C985( C669 C985 ) C669_=_C986( C669 C986 ) C670_=_C671( C670 C671 ) \nC670_=_C672( C670 C672 ) C670_=_C673( C670 C673 ) C670_=_C674( C670 C674 ) C670_=_C675( C670 C675 ) C670_=_C676( C670 C676 ) C670_=_C677( C670 C677 ) \nC670_=_C678( C670 C678 ) C670_=_C679( C670 C679 ) C670_=_C680( C670 C680 ) C670_=_C681( C670 C681 ) C670_=_C683( C670 C683 ) C670_=_C684( C670 C684 ) \nC670_=_C685( C670 C685 ) C670_=_C686( C670 C686 ) C670_=_C687( C670 C687 ) C670_=_C688( C670 C688 ) C670_=_C689( C670 C689 ) C670_=_C690( C670 C690 ) \nC670_=_C691( C670 C691 ) C670_=_C692( C670 C692 ) C670_=_C693( C670 C693 ) C670_=_C694( C670 C694 ) C670_=_C695( C670 C695 ) C670_=_C696( C670 C696 ) \nC670_=_C697( C670 C697 ) C670_=_C698( C670 C698 ) C670_=_C987( C670 C987 ) C670_=_C988( C670 C988 ) C670_=_C989( C670 C989 ) C670_=_C990( C670 C990 ) \nC670_=_C991( C670 C991 ) C670_=_C992( C670 C992 ) C670_=_C993( C670 C993 ) C670_=_C994( C670 C994 ) C670_=_C995( C670 C995 ) C670_=_C996( C670 C996 ) \nC670_=_C997( C670 C997 ) C670_=_C998( C670 C998 ) C670_=_C1011( C670 C1011 ) C670_=_C1012( C670 C1012 ) C670_=_C1013( C670 C1013 ) C670_=_C1014( C670 C1014 ) \nC670_=_C1015( C670 C1015 ) C670_=_C1016( C670 C1016 ) C670_=_C1017( C670 C1017 ) C670_=_C1018( C670 C1018 ) C670_=_C1019( C670 C1019 ) C670_=_C1020( C670 C1020 ) \nC670_=_C1021( C670 C1021 ) C670_=_C1022( C670 C1022 ) C671_=_C672( C671 C672 ) C671_=_C673( C671 C673 ) C671_=_C674( C671 C674 ) C671_=_C675( C671 C675 ) \nC671_=_C676( C671 C676 ) C671_=_C677( C671 C677 ) C671_=_C678( C671 C678 ) C671_=_C679( C671 C679 ) C671_=_C680( C671 C680 ) C671_=_C681( C671 C681 ) \nC671_=_C683( C671 C683 ) C671_=_C684( C671 C684 ) C671_=_C685( C671 C685 ) C671_=_C686( C671 C686 ) C671_=_C687( C671 C687 ) C671_=_C688( C671 C688 ) \nC671_=_C689( C671 C689 ) C671_=_C690( C671 C690 ) C671_=_C691( C671 C691 ) C671_=_C692( C671 C692 ) C671_=_C693( C671 C693 ) C671_=_C694( C671 C694 ) \nC671_=_C695( C671 C695 ) C671_=_C696( C671 C696 ) C671_=_C697( C671 C697 ) C671_=_C698( C671 C698 ) C671_=_C714( C671 C714 ) C671_=_C756( C671 C756 ) \nC671_=_C797( C671 C797 ) C671_=_C837( C671 C837 ) C671_=_C876( C671 C876 ) C671_=_C914( C671 C914 ) C671_=_C951( C671 C951 ) C671_=_C987( C671 C987 ) \nC671_=_C1034( C671 C1034 ) C671_=_C1035( C671 C1035 ) C671_=_C1036( C671 C1036 ) C671_=_C1037( C671 C1037 ) C671_=_C1038( C671 C1038 ) C671_=_C1039( C671 C1039 ) \nC671_=_C1040( C671 C1040 ) C671_=_C1041( C671 C1041 ) C671_=_C1043( C671 C1043 ) C671_=_C1044( C671 C1044 ) C671_=_C1045( C671 C1045 ) C671_=_C1050( C671 C1050 ) \nC671_=_C1051( C671 C1051 ) C671_=_C1052( C671 C1052 ) C671_=_C1053( C671 C1053 ) C671_=_C1054( C671 C1054 ) C671_=_C1055( C671 C1055 ) C671_=_C1056( C671 C1056 ) \nC671_=_C1057( C671 C1057 ) C672_=_C673( C672 C673 ) C672_=_C674( C672 C674 ) C672_=_C675( C672 C675 ) C672_=_C676( C672 C676 ) C672_=_C677( C672 C677 ) \nC672_=_C678( C672 C678 ) C672_=_C679( C672 C679 ) C672_=_C680( C672 C680 ) C672_=_C681( C672 C681 ) C672_=_C683( C672 C683 ) C672_=_C684( C672 C684 ) \nC672_=_C685( C672 C685 ) C672_=_C686( C672 C686 ) C672_=_C687( C672 C687 ) C672_=_C688( C672 C688 ) C672_=_C689( C672 C689 ) C672_=_C690( C672 C690 ) \nC672_=_C691( C672 C691 ) C672_=_C692( C672 C692 ) C672_=_C693( C672 C693 ) C672_=_C694( C672 C694 ) C672_=_C695( C672 C695 ) C672_=_C696( C672 C696 ) \nC672_=_C697( C672 C697 ) C672_=_C698( C672 C698 ) C672_=_C715( C672 C715 ) C672_=_C757( C672 C757 ) C672_=_C798( C672 C798 ) C672_=_C838( C672 C838 ) \nC672_=_C877( C672 C877 ) C672_=_C915( C672 C915 ) C672_=_C952( C672 C952 ) C672_=_C988( C672 C988 ) C672_=_C1068( C672 C1068 ) C672_=_C1069( C672 C1069 ) \nC672_=_C1070( C672 C1070 ) C672_=_C1071( C672 C1071 ) C672_=_C1072( C672 C1072 ) C672_=_C1073( C672 C1073 ) C672_=_C1074( C672 C1074 ) C672_=_C1075( C672 C1075 ) \nC672_=_C1076( C672 C1076 ) C672_=_C1078( C672 C1078 ) C672_=_C1079( C672 C1079 ) C672_=_C1084( C672 C1084 ) C672_=_C1085( C672 C1085 ) C672_=_C1086( C672 C1086 ) \nC672_=_C1087( C672 C1087 ) C672_=_C1088( C672 C1088 ) C672_=_C1089( C672 C1089 ) C672_=_C1090( C672 C1090 ) C672_=_C1091( C672 C1091 ) C673_=_C674( C673 C674 ) \nC673_=_C675( C673 C675 ) C673_=_C676( C673 C676 ) C673_=_C677( C673 C677 ) C673_=_C678( C673 C678 ) C673_=_C679( C673 C679 ) C673_=_C680( C673 C680 ) \nC673_=_C681( C673 C681 ) C673_=_C683( C673 C683 ) C673_=_C684( C673 C684 ) C673_=_C685( C673 C685 ) C673_=_C686( C673 C686 ) C673_=_C687( C673 C687 ) \nC673_=_C688( C673 C688 ) C673_=_C689( C673 C689 ) C673_=_C690( C673 C690 ) C673_=_C691( C673 C691 ) C673_=_C692( C673 C692 ) C673_=_C693( C673 C693 ) \nC673_=_C694( C673 C694 ) C673_=_C695( C673 C695 ) C673_=_C696( C673 C696 ) C673_=_C697( C673 C697 ) C673_=_C698( C673 C698 ) C673_=_C716( C673 C716 ) \nC673_=_C758( C673 C758 ) C673_=_C799( C673 C799 ) C673_=_C839( C673 C839 ) C673_=_C878( C673 C878 ) C673_=_C916( C673 C916 ) C673_=_C953( C673 C953 ) \nC673_=_C989( C673 C989 ) C673_=_C1101( C673 C1101 ) C673_=_C1102( C673 C1102 ) C673_=_C1103( C673 C1103 ) C673_=_C1104( C673 C1104 ) C673_=_C1105( C673 C1105 ) \nC673_=_C1106( C673 C1106 ) C673_=_C1107( C673 C1107 ) C673_=_C1108( C673 C1108 ) C673_=_C1109( C673 C1109 ) C673_=_C1110( C673 C1110 ) C673_=_C1112( C673 C1112 ) \nC673_=_C1117( C673 C1117 ) C673_=_C1118( C673 C1118 ) C673_=_C1119( C673 C1119 ) C673_=_C1120( C673 C1120 ) C673_=_C1121( C673 C1121 ) C673_=_C1122( C673 C1122 ) \nC673_=_C1123( C673 C1123 ) C673_=_C1124( C673 C1124 ) C674_=_C675( C674 C675 ) C674_=_C676( C674 C676 ) C674_=_C677( C674 C677 ) C674_=_C678( C674 C678 ) \nC674_=_C679( C674 C679 ) C674_=_C680( C674 C680 ) C674_=_C681( C674 C681 ) C674_=_C683( C674 C683 ) C674_=_C684( C674 C684 ) C674_=_C685( C674 C685 ) \nC674_=_C686( C674 C686 ) C674_=_C687( C674 C687 ) C674_=_C688( C674 C688 ) C674_=_C689( C674 C689 ) C674_=_C690( C674 C690 ) C674_=_C691( C674 C691 ) \nC674_=_C692( C674 C692 ) C674_=_C693( C674 C693 ) C674_=_C694( C674 C694 ) C674_=_C695( C674 C695 ) C674_=_C696( C674 C696 ) C674_=_C697( C674 C697 ) \nC674_=_C698( C674 C698 ) C674_=_C717( C674 C717 ) C674_=_C759( C674 C759 ) C674_=_C800( C674 C800 ) C674_=_C840( C674 C840 ) C674_=_C879( C674 C879 ) \nC674_=_C917( C674 C917 ) C674_=_C954( C674 C954 ) C674_=_C990( C674 C990 ) C674_=_C1133( C674 C1133 ) C674_=_C1134( C674 C1134 ) C674_=_C1135( C674 C1135 ) \nC674_=_C1136( C674 C1136 ) C674_=_C1137( C674 C1137 ) C674_=_C1138( C674 C1138 ) C674_=_C1139( C674 C1139 ) C674_=_C1140( C674 C1140 ) C674_=_C1141( C674 C1141 ) \nC674_=_C1142( C674 C1142 ) C674_=_C1143( C674 C1143 ) C674_=_C1149( C674 C1149 ) C674_=_C1150( C674 C1150 ) C674_=_C1151( C674 C1151 ) C674_=_C1152( C674 C1152 ) \nC674_=_C1153( C674 C1153 ) C674_=_C1154( C674 C1154 ) C674_=_C1155( C674 C1155 ) C674_=_C1156( C674 C1156 ) C675_=_C676(</w:t>
      </w:r>
    </w:p>
    <w:p>
      <w:pPr>
        <w:pStyle w:val="PreformattedText"/>
        <w:bidi w:val="0"/>
        <w:spacing w:before="0" w:after="0"/>
        <w:jc w:val="left"/>
        <w:rPr/>
      </w:pPr>
      <w:r>
        <w:rPr/>
        <w:t xml:space="preserve"> </w:t>
      </w:r>
      <w:r>
        <w:rPr/>
        <w:t>C675 C676 ) C675_=_C677( C675 C677 ) \nC675_=_C678( C675 C678 ) C675_=_C679( C675 C679 ) C675_=_C680( C675 C680 ) C675_=_C681( C675 C681 ) C675_=_C683( C675 C683 ) C675_=_C684( C675 C684 ) \nC675_=_C685( C675 C685 ) C675_=_C686( C675 C686 ) C675_=_C687( C675 C687 ) C675_=_C688( C675 C688 ) C675_=_C689( C675 C689 ) C675_=_C690( C675 C690 ) \nC675_=_C691( C675 C691 ) C675_=_C692( C675 C692 ) C675_=_C693( C675 C693 ) C675_=_C694( C675 C694 ) C675_=_C695( C675 C695 ) C675_=_C696( C675 C696 ) \nC675_=_C697( C675 C697 ) C675_=_C698( C675 C698 ) C675_=_C718( C675 C718 ) C675_=_C760( C675 C760 ) C675_=_C801( C675 C801 ) C675_=_C841( C675 C841 ) \nC675_=_C880( C675 C880 ) C675_=_C918( C675 C918 ) C675_=_C955( C675 C955 ) C675_=_C991( C675 C991 ) C675_=_C1164( C675 C1164 ) C675_=_C1165( C675 C1165 ) \nC675_=_C1166( C675 C1166 ) C675_=_C1167( C675 C1167 ) C675_=_C1168( C675 C1168 ) C675_=_C1169( C675 C1169 ) C675_=_C1170( C675 C1170 ) C675_=_C1171( C675 C1171 ) \nC675_=_C1172( C675 C1172 ) C675_=_C1173( C675 C1173 ) C675_=_C1174( C675 C1174 ) C675_=_C1180( C675 C1180 ) C675_=_C1181( C675 C1181 ) C675_=_C1182( C675 C1182 ) \nC675_=_C1183( C675 C1183 ) C675_=_C1184( C675 C1184 ) C675_=_C1185( C675 C1185 ) C675_=_C1186( C675 C1186 ) C675_=_C1187( C675 C1187 ) C676_=_C677( C676 C677 ) \nC676_=_C678( C676 C678 ) C676_=_C679( C676 C679 ) C676_=_C680( C676 C680 ) C676_=_C681( C676 C681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6_=_C696( C676 C696 ) \nC676_=_C697( C676 C697 ) C676_=_C698( C676 C698 ) C676_=_C719( C676 C719 ) C676_=_C761( C676 C761 ) C676_=_C802( C676 C802 ) C676_=_C842( C676 C842 ) \nC676_=_C881( C676 C881 ) C676_=_C919( C676 C919 ) C676_=_C956( C676 C956 ) C676_=_C992( C676 C992 ) C676_=_C1194( C676 C1194 ) C676_=_C1195( C676 C1195 ) \nC676_=_C1196( C676 C1196 ) C676_=_C1197( C676 C1197 ) C676_=_C1198( C676 C1198 ) C676_=_C1199( C676 C1199 ) C676_=_C1200( C676 C1200 ) C676_=_C1201( C676 C1201 ) \nC676_=_C1202( C676 C1202 ) C676_=_C1203( C676 C1203 ) C676_=_C1204( C676 C1204 ) C676_=_C1210( C676 C1210 ) C676_=_C1211( C676 C1211 ) C676_=_C1212( C676 C1212 ) \nC676_=_C1213( C676 C1213 ) C676_=_C1214( C676 C1214 ) C676_=_C1215( C676 C1215 ) C676_=_C1216( C676 C1216 ) C676_=_C1217( C676 C1217 ) C677_=_C678( C677 C678 ) \nC677_=_C679( C677 C679 ) C677_=_C680( C677 C680 ) C677_=_C681( C677 C681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6( C677 C696 ) C677_=_C697( C677 C697 ) \nC677_=_C698( C677 C698 ) C677_=_C720( C677 C720 ) C677_=_C762( C677 C762 ) C677_=_C803( C677 C803 ) C677_=_C843( C677 C843 ) C677_=_C882( C677 C882 ) \nC677_=_C920( C677 C920 ) C677_=_C957( C677 C957 ) C677_=_C993( C677 C993 ) C677_=_C1223( C677 C1223 ) C677_=_C1224( C677 C1224 ) C677_=_C1225( C677 C1225 ) \nC677_=_C1226( C677 C1226 ) C677_=_C1227( C677 C1227 ) C677_=_C1228( C677 C1228 ) C677_=_C1229( C677 C1229 ) C677_=_C1230( C677 C1230 ) C677_=_C1231( C677 C1231 ) \nC677_=_C1232( C677 C1232 ) C677_=_C1233( C677 C1233 ) C677_=_C1239( C677 C1239 ) C677_=_C1240( C677 C1240 ) C677_=_C1241( C677 C1241 ) C677_=_C1242( C677 C1242 ) \nC677_=_C1243( C677 C1243 ) C677_=_C1244( C677 C1244 ) C677_=_C1245( C677 C1245 ) C677_=_C1246( C677 C1246 ) C678_=_C679( C678 C679 ) C678_=_C680( C678 C680 ) \nC678_=_C681( C678 C681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8( C678 C698 ) C678_=_C721( C678 C721 ) \nC678_=_C763( C678 C763 ) C678_=_C804( C678 C804 ) C678_=_C844( C678 C844 ) C678_=_C883( C678 C883 ) C678_=_C921( C678 C921 ) C678_=_C958( C678 C958 ) \nC678_=_C994( C678 C994 ) C678_=_C1251( C678 C1251 ) C678_=_C1252( C678 C1252 ) C678_=_C1253( C678 C1253 ) C678_=_C1254( C678 C1254 ) C678_=_C1255( C678 C1255 ) \nC678_=_C1256( C678 C1256 ) C678_=_C1257( C678 C1257 ) C678_=_C1258( C678 C1258 ) C678_=_C1259( C678 C1259 ) C678_=_C1260( C678 C1260 ) C678_=_C1261( C678 C1261 ) \nC678_=_C1267( C678 C1267 ) C678_=_C1268( C678 C1268 ) C678_=_C1269( C678 C1269 ) C678_=_C1270( C678 C1270 ) C678_=_C1271( C678 C1271 ) C678_=_C1272( C678 C1272 ) \nC678_=_C1273( C678 C1273 ) C678_=_C1274( C678 C1274 ) C679_=_C680( C679 C680 ) C679_=_C681( C679 C681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8( C679 C698 ) C679_=_C722( C679 C722 ) C679_=_C764( C679 C764 ) C679_=_C805( C679 C805 ) C679_=_C845( C679 C845 ) \nC679_=_C884( C679 C884 ) C679_=_C922( C679 C922 ) C679_=_C959( C679 C959 ) C679_=_C995( C679 C995 ) C679_=_C1278( C679 C1278 ) C679_=_C1279( C679 C1279 ) \nC679_=_C1280( C679 C1280 ) C679_=_C1281( C679 C1281 ) C679_=_C1282( C679 C1282 ) C679_=_C1283( C679 C1283 ) C679_=_C1284( C679 C1284 ) C679_=_C1285( C679 C1285 ) \nC679_=_C1286( C679 C1286 ) C679_=_C1287( C679 C1287 ) C679_=_C1288( C679 C1288 ) C679_=_C1293( C679 C1293 ) C679_=_C1295( C679 C1295 ) C679_=_C1296( C679 C1296 ) \nC679_=_C1297( C679 C1297 ) C679_=_C1298( C679 C1298 ) C679_=_C1299( C679 C1299 ) C679_=_C1300( C679 C1300 ) C679_=_C1301( C679 C1301 ) C680_=_C681( C680 C681 ) \nC680_=_C683( C680 C683 ) C680_=_C684( C680 C684 ) C680_=_C685( C680 C685 ) C680_=_C686( C680 C686 ) C680_=_C687( C680 C687 ) C680_=_C688( C680 C688 ) \nC680_=_C689( C680 C689 ) C680_=_C690( C680 C690 ) C680_=_C691( C680 C691 ) C680_=_C692( C680 C692 ) C680_=_C693( C680 C693 ) C680_=_C694( C680 C694 ) \nC680_=_C695( C680 C695 ) C680_=_C696( C680 C696 ) C680_=_C697( C680 C697 ) C680_=_C698( C680 C698 ) C680_=_C723( C680 C723 ) C680_=_C765( C680 C765 ) \nC680_=_C806( C680 C806 ) C680_=_C846( C680 C846 ) C680_=_C885( C680 C885 ) C680_=_C923( C680 C923 ) C680_=_C960( C680 C960 ) C680_=_C996( C680 C996 ) \nC680_=_C1304( C680 C1304 ) C680_=_C1305( C680 C1305 ) C680_=_C1306( C680 C1306 ) C680_=_C1307( C680 C1307 ) C680_=_C1308( C680 C1308 ) C680_=_C1309( C680 C1309 ) \nC680_=_C1310( C680 C1310 ) C680_=_C1311( C680 C1311 ) C680_=_C1312( C680 C1312 ) C680_=_C1313( C680 C1313 ) C680_=_C1314( C680 C1314 ) C680_=_C1319( C680 C1319 ) \nC680_=_C1320( C680 C1320 ) C680_=_C1322( C680 C1322 ) C680_=_C1323( C680 C1323 ) C680_=_C1324( C680 C1324 ) C680_=_C1325( C680 C1325 ) C680_=_C1326( C680 C1326 ) \nC680_=_C1327( C680 C1327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724( C681 C724 ) \nC681_=_C766( C681 C766 ) C681_=_C807( C681 C807 ) C681_=_C847( C681 C847 ) C681_=_C886( C681 C886 ) C681_=_C924( C681 C924 ) C681_=_C961( C681 C961 ) \nC681_=_C997( C681 C997 ) C681_=_C1329( C681 C1329 ) C681_=_C1330( C681 C1330 ) C681_=_C1331( C681 C1331 ) C681_=_C1332( C681 C1332 ) C681_=_C1333( C681 C1333 ) \nC681_=_C1334( C681 C1334 ) C681_=_C1335( C681 C1335 ) C681_=_C1336( C681 C1336 ) C681_=_C1337( C681 C1337 ) C681_=_C1338( C681 C1338 ) C681_=_C1339( C681 C1339 ) \nC681_=_C1344( C681 C1344 ) C681_=_C1345( C681 C1345 ) C681_=_C1346( C681 C1346 ) C681_=_C1348( C681 C1348 ) C681_=_C1349( C681 C1349 ) C681_=_C1350( C681 C1350 ) \nC681_=_C1351( C681 C1351 ) C681_=_C1352( C681 C1352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725( C683 C725 ) \nC683_=_C767( C683 C767 ) C683_=_C808( C683 C808 ) C683_=_C848( C683 C848 ) C683_=_C887( C683 C887 ) C683_=_C925( C683 C925 ) C683_=_C962( C683 C962 ) \nC683_=_C998( C683 C998 ) C683_=_C1353( C683 C1353 ) C683_=_C1354( C683 C1354 ) C683_=_C1355( C683 C1355 ) C683_=_C1356( C683 C1356 ) C683_=_C1357( C683 C1357 ) \nC683_=_C1358( C683 C1358 ) C683_=_C1359( C683 C1359 ) C683_=_C1360( C683 C1360 ) C683_=_C1361( C683 C1361 ) C683_=_C1362( C683 C1362 ) C683_=_C1363( C683 C1363 ) \nC683_=_C1368( C683 C1368 ) C683_=_C1369( C683 C1369 ) C683_=_C1370( C683 C1370 ) C683_=_C1371( C683 C1371 ) C683_=_C1373( C683 C1373 ) C683_=_C1374( C683 C1374 ) \nC683_=_C1375( C683 C1375 ) C683_=_C1376( C683 C1376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1034( C684 C1034 ) C684_=_C1068(</w:t>
      </w:r>
    </w:p>
    <w:p>
      <w:pPr>
        <w:pStyle w:val="PreformattedText"/>
        <w:bidi w:val="0"/>
        <w:spacing w:before="0" w:after="0"/>
        <w:jc w:val="left"/>
        <w:rPr/>
      </w:pPr>
      <w:r>
        <w:rPr/>
        <w:t xml:space="preserve"> </w:t>
      </w:r>
      <w:r>
        <w:rPr/>
        <w:t>C684 C1068 ) \nC684_=_C1101( C684 C1101 ) C684_=_C1133( C684 C1133 ) C684_=_C1164( C684 C1164 ) C684_=_C1194( C684 C1194 ) C684_=_C1223( C684 C1223 ) C684_=_C1251( C684 C1251 ) \nC684_=_C1278( C684 C1278 ) C684_=_C1304( C684 C1304 ) C684_=_C1329( C684 C1329 ) C684_=_C1353( C684 C1353 ) C684_=_C1387( C684 C1387 ) C684_=_C1388( C684 C1388 ) \nC684_=_C1389( C684 C1389 ) C684_=_C1390( C684 C1390 ) C684_=_C1391( C684 C1391 ) C684_=_C1392( C684 C1392 ) C684_=_C1393( C684 C1393 ) C684_=_C1394( C684 C1394 ) \nC684_=_C1395( C684 C1395 ) C684_=_C1397( C684 C1397 ) C684_=_C1398( C684 C1398 ) C684_=_C1399( C684 C1399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1035( C685 C1035 ) \nC685_=_C1069( C685 C1069 ) C685_=_C1102( C685 C1102 ) C685_=_C1134( C685 C1134 ) C685_=_C1165( C685 C1165 ) C685_=_C1195( C685 C1195 ) C685_=_C1224( C685 C1224 ) \nC685_=_C1252( C685 C1252 ) C685_=_C1279( C685 C1279 ) C685_=_C1305( C685 C1305 ) C685_=_C1330( C685 C1330 ) C685_=_C1354( C685 C1354 ) C685_=_C1409( C685 C1409 ) \nC685_=_C1410( C685 C1410 ) C685_=_C1411( C685 C1411 ) C685_=_C1412( C685 C1412 ) C685_=_C1413( C685 C1413 ) C685_=_C1414( C685 C1414 ) C685_=_C1415( C685 C1415 ) \nC685_=_C1416( C685 C1416 ) C685_=_C1417( C685 C1417 ) C685_=_C1418( C685 C1418 ) C685_=_C1420( C685 C1420 ) C685_=_C1421( C685 C1421 ) C686_=_C687( C686 C687 ) \nC686_=_C688( C686 C688 ) C686_=_C689( C686 C689 ) C686_=_C690( C686 C690 ) C686_=_C691( C686 C691 ) C686_=_C692( C686 C692 ) C686_=_C693( C686 C693 ) \nC686_=_C694( C686 C694 ) C686_=_C695( C686 C695 ) C686_=_C696( C686 C696 ) C686_=_C697( C686 C697 ) C686_=_C698( C686 C698 ) C686_=_C1036( C686 C1036 ) \nC686_=_C1070( C686 C1070 ) C686_=_C1103( C686 C1103 ) C686_=_C1135( C686 C1135 ) C686_=_C1166( C686 C1166 ) C686_=_C1196( C686 C1196 ) C686_=_C1225( C686 C1225 ) \nC686_=_C1253( C686 C1253 ) C686_=_C1280( C686 C1280 ) C686_=_C1306( C686 C1306 ) C686_=_C1331( C686 C1331 ) C686_=_C1355( C686 C1355 ) C686_=_C1430( C686 C1430 ) \nC686_=_C1431( C686 C1431 ) C686_=_C1432( C686 C1432 ) C686_=_C1433( C686 C1433 ) C686_=_C1434( C686 C1434 ) C686_=_C1435( C686 C1435 ) C686_=_C1436( C686 C1436 ) \nC686_=_C1437( C686 C1437 ) C686_=_C1438( C686 C1438 ) C686_=_C1439( C686 C1439 ) C686_=_C1440( C686 C1440 ) C686_=_C1442( C686 C1442 ) C687_=_C688( C687 C688 ) \nC687_=_C689( C687 C689 ) C687_=_C690( C687 C690 ) C687_=_C691( C687 C691 ) C687_=_C692( C687 C692 ) C687_=_C693( C687 C693 ) C687_=_C694( C687 C694 ) \nC687_=_C695( C687 C695 ) C687_=_C696( C687 C696 ) C687_=_C697( C687 C697 ) C687_=_C698( C687 C698 ) C687_=_C1037( C687 C1037 ) C687_=_C1071( C687 C1071 ) \nC687_=_C1104( C687 C1104 ) C687_=_C1136( C687 C1136 ) C687_=_C1167( C687 C1167 ) C687_=_C1197( C687 C1197 ) C687_=_C1226( C687 C1226 ) C687_=_C1254( C687 C1254 ) \nC687_=_C1281( C687 C1281 ) C687_=_C1307( C687 C1307 ) C687_=_C1332( C687 C1332 ) C687_=_C1356( C687 C1356 ) C687_=_C1450( C687 C1450 ) C687_=_C1451( C687 C1451 ) \nC687_=_C1452( C687 C1452 ) C687_=_C1453( C687 C1453 ) C687_=_C1454( C687 C1454 ) C687_=_C1455( C687 C1455 ) C687_=_C1456( C687 C1456 ) C687_=_C1457( C687 C1457 ) \nC687_=_C1458( C687 C1458 ) C687_=_C1459( C687 C1459 ) C687_=_C1460( C687 C1460 ) C687_=_C1461( C687 C1461 ) C688_=_C689( C688 C689 ) C688_=_C690( C688 C690 ) \nC688_=_C691( C688 C691 ) C688_=_C692( C688 C692 ) C688_=_C693( C688 C693 ) C688_=_C694( C688 C694 ) C688_=_C695( C688 C695 ) C688_=_C696( C688 C696 ) \nC688_=_C697( C688 C697 ) C688_=_C698( C688 C698 ) C688_=_C1038( C688 C1038 ) C688_=_C1072( C688 C1072 ) C688_=_C1105( C688 C1105 ) C688_=_C1137( C688 C1137 ) \nC688_=_C1168( C688 C1168 ) C688_=_C1198( C688 C1198 ) C688_=_C1227( C688 C1227 ) C688_=_C1255( C688 C1255 ) C688_=_C1282( C688 C1282 ) C688_=_C1308( C688 C1308 ) \nC688_=_C1333( C688 C1333 ) C688_=_C1357( C688 C1357 ) C688_=_C1469( C688 C1469 ) C688_=_C1470( C688 C1470 ) C688_=_C1471( C688 C1471 ) C688_=_C1472( C688 C1472 ) \nC688_=_C1473( C688 C1473 ) C688_=_C1474( C688 C1474 ) C688_=_C1475( C688 C1475 ) C688_=_C1476( C688 C1476 ) C688_=_C1477( C688 C1477 ) C688_=_C1478( C688 C1478 ) \nC688_=_C1479( C688 C1479 ) C688_=_C1480( C688 C1480 ) C689_=_C690( C689 C690 ) C689_=_C691( C689 C691 ) C689_=_C692( C689 C692 ) C689_=_C693( C689 C693 ) \nC689_=_C694( C689 C694 ) C689_=_C695( C689 C695 ) C689_=_C696( C689 C696 ) C689_=_C697( C689 C697 ) C689_=_C698( C689 C698 ) C689_=_C1039( C689 C1039 ) \nC689_=_C1073( C689 C1073 ) C689_=_C1106( C689 C1106 ) C689_=_C1138( C689 C1138 ) C689_=_C1169( C689 C1169 ) C689_=_C1199( C689 C1199 ) C689_=_C1228( C689 C1228 ) \nC689_=_C1256( C689 C1256 ) C689_=_C1283( C689 C1283 ) C689_=_C1309( C689 C1309 ) C689_=_C1334( C689 C1334 ) C689_=_C1358( C689 C1358 ) C689_=_C1486( C689 C1486 ) \nC689_=_C1487( C689 C1487 ) C689_=_C1488( C689 C1488 ) C689_=_C1489( C689 C1489 ) C689_=_C1490( C689 C1490 ) C689_=_C1491( C689 C1491 ) C689_=_C1492( C689 C1492 ) \nC689_=_C1493( C689 C1493 ) C689_=_C1494( C689 C1494 ) C689_=_C1495( C689 C1495 ) C689_=_C1496( C689 C1496 ) C689_=_C1497( C689 C1497 ) C690_=_C691( C690 C691 ) \nC690_=_C692( C690 C692 ) C690_=_C693( C690 C693 ) C690_=_C694( C690 C694 ) C690_=_C695( C690 C695 ) C690_=_C696( C690 C696 ) C690_=_C697( C690 C697 ) \nC690_=_C698( C690 C698 ) C690_=_C1040( C690 C1040 ) C690_=_C1074( C690 C1074 ) C690_=_C1107( C690 C1107 ) C690_=_C1139( C690 C1139 ) C690_=_C1170( C690 C1170 ) \nC690_=_C1200( C690 C1200 ) C690_=_C1229( C690 C1229 ) C690_=_C1257( C690 C1257 ) C690_=_C1284( C690 C1284 ) C690_=_C1310( C690 C1310 ) C690_=_C1335( C690 C1335 ) \nC690_=_C1359( C690 C1359 ) C690_=_C1502( C690 C1502 ) C690_=_C1503( C690 C1503 ) C690_=_C1504( C690 C1504 ) C690_=_C1505( C690 C1505 ) C690_=_C1506( C690 C1506 ) \nC690_=_C1507( C690 C1507 ) C690_=_C1508( C690 C1508 ) C690_=_C1509( C690 C1509 ) C690_=_C1510( C690 C1510 ) C690_=_C1511( C690 C1511 ) C690_=_C1512( C690 C1512 ) \nC690_=_C1513( C690 C1513 ) C691_=_C692( C691 C692 ) C691_=_C693( C691 C693 ) C691_=_C694( C691 C694 ) C691_=_C695( C691 C695 ) C691_=_C696( C691 C696 ) \nC691_=_C697( C691 C697 ) C691_=_C698( C691 C698 ) C691_=_C1041( C691 C1041 ) C691_=_C1075( C691 C1075 ) C691_=_C1108( C691 C1108 ) C691_=_C1140( C691 C1140 ) \nC691_=_C1171( C691 C1171 ) C691_=_C1201( C691 C1201 ) C691_=_C1230( C691 C1230 ) C691_=_C1258( C691 C1258 ) C691_=_C1285( C691 C1285 ) C691_=_C1311( C691 C1311 ) \nC691_=_C1336( C691 C1336 ) C691_=_C1360( C691 C1360 ) C691_=_C1517( C691 C1517 ) C691_=_C1518( C691 C1518 ) C691_=_C1519( C691 C1519 ) C691_=_C1520( C691 C1520 ) \nC691_=_C1521( C691 C1521 ) C691_=_C1522( C691 C1522 ) C691_=_C1523( C691 C1523 ) C691_=_C1524( C691 C1524 ) C691_=_C1525( C691 C1525 ) C691_=_C1526( C691 C1526 ) \nC691_=_C1527( C691 C1527 ) C691_=_C1528( C691 C1528 ) C692_=_C693( C692 C693 ) C692_=_C694( C692 C694 ) C692_=_C695( C692 C695 ) C692_=_C696( C692 C696 ) \nC692_=_C697( C692 C697 ) C692_=_C698( C692 C698 ) C692_=_C1043( C692 C1043 ) C692_=_C1076( C692 C1076 ) C692_=_C1109( C692 C1109 ) C692_=_C1141( C692 C1141 ) \nC692_=_C1172( C692 C1172 ) C692_=_C1202( C692 C1202 ) C692_=_C1231( C692 C1231 ) C692_=_C1259( C692 C1259 ) C692_=_C1286( C692 C1286 ) C692_=_C1312( C692 C1312 ) \nC692_=_C1337( C692 C1337 ) C692_=_C1361( C692 C1361 ) C692_=_C1531( C692 C1531 ) C692_=_C1532( C692 C1532 ) C692_=_C1533( C692 C1533 ) C692_=_C1534( C692 C1534 ) \nC692_=_C1535( C692 C1535 ) C692_=_C1536( C692 C1536 ) C692_=_C1537( C692 C1537 ) C692_=_C1538( C692 C1538 ) C692_=_C1539( C692 C1539 ) C692_=_C1540( C692 C1540 ) \nC692_=_C1541( C692 C1541 ) C692_=_C1542( C692 C1542 ) C693_=_C694( C693 C694 ) C693_=_C695( C693 C695 ) C693_=_C696( C693 C696 ) C693_=_C697( C693 C697 ) \nC693_=_C698( C693 C698 ) C693_=_C1044( C693 C1044 ) C693_=_C1078( C693 C1078 ) C693_=_C1110( C693 C1110 ) C693_=_C1142( C693 C1142 ) C693_=_C1173( C693 C1173 ) \nC693_=_C1203( C693 C1203 ) C693_=_C1232( C693 C1232 ) C693_=_C1260( C693 C1260 ) C693_=_C1287( C693 C1287 ) C693_=_C1313( C693 C1313 ) C693_=_C1338( C693 C1338 ) \nC693_=_C1362( C693 C1362 ) C693_=_C1544( C693 C1544 ) C693_=_C1545( C693 C1545 ) C693_=_C1546( C693 C1546 ) C693_=_C1547( C693 C1547 ) C693_=_C1548( C693 C1548 ) \nC693_=_C1549( C693 C1549 ) C693_=_C1550( C693 C1550 ) C693_=_C1551( C693 C1551 ) C693_=_C1552( C693 C1552 ) C693_=_C1553( C693 C1553 ) C693_=_C1554( C693 C1554 ) \nC693_=_C1555( C693 C1555 ) C694_=_C695( C694 C695 ) C694_=_C696( C694 C696 ) C694_=_C697( C694 C697 ) C694_=_C698( C694 C698 ) C694_=_C1045( C694 C1045 ) \nC694_=_C1079( C694 C1079 ) C694_=_C1112( C694 C1112 ) C694_=_C1143( C694 C1143 ) C694_=_C1174( C694 C1174 ) C694_=_C1204( C694 C1204 ) C694_=_C1233( C694 C1233 ) \nC694_=_C1261( C694 C1261 ) C694_=_C1288( C694 C1288 ) C694_=_C1314( C694 C1314 ) C694_=_C1339( C694 C1339 ) C694_=_C1363( C694 C1363 ) C694_=_C1556( C694 C1556 ) \nC694_=_C1557( C694 C1557 ) C694_=_C1558( C694 C1558 ) C694_=_C1559( C694 C1559 ) C694_=_C1560( C694 C1560 ) C694_=_C1561( C694 C1561 ) C694_=_C1562( C694 C1562 ) \nC694_=_C1563( C694 C1563 ) C694_=_C1564( C694 C1564 ) C694_=_C1565( C694 C1565 ) C694_=_C1566( C694 C1566 ) C694_=_C1567( C694 C1567 ) C695_=_C696( C695 C696 ) \nC695_=_C697( C695 C697 ) C695_=_C698( C695 C698 ) C695_=_C738( C695 C738 ) C695_=_C780( C695 C780 ) C695_=_C821( C695 C821 ) C695_=_C861( C695 C861 ) \nC695_=_C900( C695 C900 ) C695_=_C938( C695 C938 ) C695_=_C975( C695 C975 ) C695_=_C1011( C695 C1011 ) C695_=_C1387( C695 C1387 ) C695_=_C1409( C695 C1409 ) \nC695_=_C1430( C695 C1430 ) C695_=_C1450( C695 C1450 ) C695_=_C1469( C695 C1469 ) C695_=_C1486( C695 C1486 ) C695_=_C1502( C695 C1502 ) C695_=_C1517( C695 C1517 ) \nC695_=_C1531( C695 C1531 ) C695_=_C1544( C695 C1544 ) C695_=_C1556( C695</w:t>
      </w:r>
    </w:p>
    <w:p>
      <w:pPr>
        <w:pStyle w:val="PreformattedText"/>
        <w:bidi w:val="0"/>
        <w:spacing w:before="0" w:after="0"/>
        <w:jc w:val="left"/>
        <w:rPr/>
      </w:pPr>
      <w:r>
        <w:rPr/>
        <w:t xml:space="preserve"> </w:t>
      </w:r>
      <w:r>
        <w:rPr/>
        <w:t>C1556 ) C695_=_C1571( C695 C1571 ) C695_=_C1572( C695 C1572 ) C695_=_C1573( C695 C1573 ) \nC695_=_C1574( C695 C1574 ) C695_=_C1575( C695 C1575 ) C695_=_C1576( C695 C1576 ) C695_=_C1577( C695 C1577 ) C695_=_C1578( C695 C1578 ) C696_=_C697( C696 C697 ) \nC696_=_C698( C696 C698 ) C696_=_C739( C696 C739 ) C696_=_C781( C696 C781 ) C696_=_C822( C696 C822 ) C696_=_C862( C696 C862 ) C696_=_C901( C696 C901 ) \nC696_=_C939( C696 C939 ) C696_=_C976( C696 C976 ) C696_=_C1012( C696 C1012 ) C696_=_C1388( C696 C1388 ) C696_=_C1410( C696 C1410 ) C696_=_C1431( C696 C1431 ) \nC696_=_C1451( C696 C1451 ) C696_=_C1470( C696 C1470 ) C696_=_C1487( C696 C1487 ) C696_=_C1503( C696 C1503 ) C696_=_C1518( C696 C1518 ) C696_=_C1532( C696 C1532 ) \nC696_=_C1545( C696 C1545 ) C696_=_C1557( C696 C1557 ) C696_=_C1581( C696 C1581 ) C696_=_C1582( C696 C1582 ) C696_=_C1583( C696 C1583 ) C696_=_C1584( C696 C1584 ) \nC696_=_C1585( C696 C1585 ) C696_=_C1586( C696 C1586 ) C696_=_C1587( C696 C1587 ) C696_=_C1588( C696 C1588 ) C697_=_C698( C697 C698 ) C697_=_C740( C697 C740 ) \nC697_=_C782( C697 C782 ) C697_=_C823( C697 C823 ) C697_=_C863( C697 C863 ) C697_=_C902( C697 C902 ) C697_=_C940( C697 C940 ) C697_=_C977( C697 C977 ) \nC697_=_C1013( C697 C1013 ) C697_=_C1389( C697 C1389 ) C697_=_C1411( C697 C1411 ) C697_=_C1432( C697 C1432 ) C697_=_C1452( C697 C1452 ) C697_=_C1471( C697 C1471 ) \nC697_=_C1488( C697 C1488 ) C697_=_C1504( C697 C1504 ) C697_=_C1519( C697 C1519 ) C697_=_C1533( C697 C1533 ) C697_=_C1546( C697 C1546 ) C697_=_C1558( C697 C1558 ) \nC697_=_C1590( C697 C1590 ) C697_=_C1591( C697 C1591 ) C697_=_C1592( C697 C1592 ) C697_=_C1593( C697 C1593 ) C697_=_C1594( C697 C1594 ) C697_=_C1595( C697 C1595 ) \nC697_=_C1596( C697 C1596 ) C697_=_C1597( C697 C1597 ) C698_=_C741( C698 C741 ) C698_=_C783( C698 C783 ) C698_=_C824( C698 C824 ) C698_=_C864( C698 C864 ) \nC698_=_C903( C698 C903 ) C698_=_C941( C698 C941 ) C698_=_C978( C698 C978 ) C698_=_C1014( C698 C1014 ) C698_=_C1390( C698 C1390 ) C698_=_C1412( C698 C1412 ) \nC698_=_C1433( C698 C1433 ) C698_=_C1453( C698 C1453 ) C698_=_C1472( C698 C1472 ) C698_=_C1489( C698 C1489 ) C698_=_C1505( C698 C1505 ) C698_=_C1520( C698 C1520 ) \nC698_=_C1534( C698 C1534 ) C698_=_C1547( C698 C1547 ) C698_=_C1559( C698 C1559 ) C698_=_C1598( C698 C1598 ) C698_=_C1599( C698 C1599 ) C698_=_C1600( C698 C1600 ) \nC698_=_C1601( C698 C1601 ) C698_=_C1602( C698 C1602 ) C698_=_C1603( C698 C1603 ) C698_=_C1604( C698 C1604 ) C698_=_C1605( C698 C1605 ) C714_=_C715( C714 C715 ) \nC714_=_C716( C714 C716 ) C714_=_C717( C714 C717 ) C714_=_C718( C714 C718 ) C714_=_C719( C714 C719 ) C714_=_C720( C714 C720 ) C714_=_C721( C714 C721 ) \nC714_=_C722( C714 C722 ) C714_=_C723( C714 C723 ) C714_=_C724( C714 C724 ) C714_=_C725( C714 C725 ) C714_=_C738( C714 C738 ) C714_=_C739( C714 C739 ) \nC714_=_C740( C714 C740 ) C714_=_C741( C714 C741 ) C714_=_C742( C714 C742 ) C714_=_C743( C714 C743 ) C714_=_C744( C714 C744 ) C714_=_C745( C714 C745 ) \nC714_=_C746( C714 C746 ) C714_=_C747( C714 C747 ) C714_=_C748( C714 C748 ) C714_=_C749( C714 C749 ) C714_=_C756( C714 C756 ) C714_=_C797( C714 C797 ) \nC714_=_C837( C714 C837 ) C714_=_C876( C714 C876 ) C714_=_C914( C714 C914 ) C714_=_C951( C714 C951 ) C714_=_C987( C714 C987 ) C714_=_C1034( C714 C1034 ) \nC714_=_C1035( C714 C1035 ) C714_=_C1036( C714 C1036 ) C714_=_C1037( C714 C1037 ) C714_=_C1038( C714 C1038 ) C714_=_C1039( C714 C1039 ) C714_=_C1040( C714 C1040 ) \nC714_=_C1041( C714 C1041 ) C714_=_C1043( C714 C1043 ) C714_=_C1044( C714 C1044 ) C714_=_C1045( C714 C1045 ) C714_=_C1050( C714 C1050 ) C714_=_C1051( C714 C1051 ) \nC714_=_C1052( C714 C1052 ) C714_=_C1053( C714 C1053 ) C714_=_C1054( C714 C1054 ) C714_=_C1055( C714 C1055 ) C714_=_C1056( C714 C1056 ) C714_=_C1057( C714 C1057 ) \nC715_=_C716( C715 C716 ) C715_=_C717( C715 C717 ) C715_=_C718( C715 C718 ) C715_=_C719( C715 C719 ) C715_=_C720( C715 C720 ) C715_=_C721( C715 C721 ) \nC715_=_C722( C715 C722 ) C715_=_C723( C715 C723 ) C715_=_C724( C715 C724 ) C715_=_C725( C715 C725 ) C715_=_C738( C715 C738 ) C715_=_C739( C715 C739 ) \nC715_=_C740( C715 C740 ) C715_=_C741( C715 C741 ) C715_=_C742( C715 C742 ) C715_=_C743( C715 C743 ) C715_=_C744( C715 C744 ) C715_=_C745( C715 C745 ) \nC715_=_C746( C715 C746 ) C715_=_C747( C715 C747 ) C715_=_C748( C715 C748 ) C715_=_C749( C715 C749 ) C715_=_C757( C715 C757 ) C715_=_C798( C715 C798 ) \nC715_=_C838( C715 C838 ) C715_=_C877( C715 C877 ) C715_=_C915( C715 C915 ) C715_=_C952( C715 C952 ) C715_=_C988( C715 C988 ) C715_=_C1068( C715 C1068 ) \nC715_=_C1069( C715 C1069 ) C715_=_C1070( C715 C1070 ) C715_=_C1071( C715 C1071 ) C715_=_C1072( C715 C1072 ) C715_=_C1073( C715 C1073 ) C715_=_C1074( C715 C1074 ) \nC715_=_C1075( C715 C1075 ) C715_=_C1076( C715 C1076 ) C715_=_C1078( C715 C1078 ) C715_=_C1079( C715 C1079 ) C715_=_C1084( C715 C1084 ) C715_=_C1085( C715 C1085 ) \nC715_=_C1086( C715 C1086 ) C715_=_C1087( C715 C1087 ) C715_=_C1088( C715 C1088 ) C715_=_C1089( C715 C1089 ) C715_=_C1090( C715 C1090 ) C715_=_C1091( C715 C1091 ) \nC716_=_C717( C716 C717 ) C716_=_C718( C716 C718 ) C716_=_C719( C716 C719 ) C716_=_C720( C716 C720 ) C716_=_C721( C716 C721 ) C716_=_C722( C716 C722 ) \nC716_=_C723( C716 C723 ) C716_=_C724( C716 C724 ) C716_=_C725( C716 C725 ) C716_=_C738( C716 C738 ) C716_=_C739( C716 C739 ) C716_=_C740( C716 C740 ) \nC716_=_C741( C716 C741 ) C716_=_C742( C716 C742 ) C716_=_C743( C716 C743 ) C716_=_C744( C716 C744 ) C716_=_C745( C716 C745 ) C716_=_C746( C716 C746 ) \nC716_=_C747( C716 C747 ) C716_=_C748( C716 C748 ) C716_=_C749( C716 C749 ) C716_=_C758( C716 C758 ) C716_=_C799( C716 C799 ) C716_=_C839( C716 C839 ) \nC716_=_C878( C716 C878 ) C716_=_C916( C716 C916 ) C716_=_C953( C716 C953 ) C716_=_C989( C716 C989 ) C716_=_C1101( C716 C1101 ) C716_=_C1102( C716 C1102 ) \nC716_=_C1103( C716 C1103 ) C716_=_C1104( C716 C1104 ) C716_=_C1105( C716 C1105 ) C716_=_C1106( C716 C1106 ) C716_=_C1107( C716 C1107 ) C716_=_C1108( C716 C1108 ) \nC716_=_C1109( C716 C1109 ) C716_=_C1110( C716 C1110 ) C716_=_C1112( C716 C1112 ) C716_=_C1117( C716 C1117 ) C716_=_C1118( C716 C1118 ) C716_=_C1119( C716 C1119 ) \nC716_=_C1120( C716 C1120 ) C716_=_C1121( C716 C1121 ) C716_=_C1122( C716 C1122 ) C716_=_C1123( C716 C1123 ) C716_=_C1124( C716 C1124 ) C717_=_C718( C717 C718 ) \nC717_=_C719( C717 C719 ) C717_=_C720( C717 C720 ) C717_=_C721( C717 C721 ) C717_=_C722( C717 C722 ) C717_=_C723( C717 C723 ) C717_=_C724( C717 C724 ) \nC717_=_C725( C717 C725 ) C717_=_C738( C717 C738 ) C717_=_C739( C717 C739 ) C717_=_C740( C717 C740 ) C717_=_C741( C717 C741 ) C717_=_C742( C717 C742 ) \nC717_=_C743( C717 C743 ) C717_=_C744( C717 C744 ) C717_=_C745( C717 C745 ) C717_=_C746( C717 C746 ) C717_=_C747( C717 C747 ) C717_=_C748( C717 C748 ) \nC717_=_C749( C717 C749 ) C717_=_C759( C717 C759 ) C717_=_C800( C717 C800 ) C717_=_C840( C717 C840 ) C717_=_C879( C717 C879 ) C717_=_C917( C717 C917 ) \nC717_=_C954( C717 C954 ) C717_=_C990( C717 C990 ) C717_=_C1133( C717 C1133 ) C717_=_C1134( C717 C1134 ) C717_=_C1135( C717 C1135 ) C717_=_C1136( C717 C1136 ) \nC717_=_C1137( C717 C1137 ) C717_=_C1138( C717 C1138 ) C717_=_C1139( C717 C1139 ) C717_=_C1140( C717 C1140 ) C717_=_C1141( C717 C1141 ) C717_=_C1142( C717 C1142 ) \nC717_=_C1143( C717 C1143 ) C717_=_C1149( C717 C1149 ) C717_=_C1150( C717 C1150 ) C717_=_C1151( C717 C1151 ) C717_=_C1152( C717 C1152 ) C717_=_C1153( C717 C1153 ) \nC717_=_C1154( C717 C1154 ) C717_=_C1155( C717 C1155 ) C717_=_C1156( C717 C1156 ) C718_=_C719( C718 C719 ) C718_=_C720( C718 C720 ) C718_=_C721( C718 C721 ) \nC718_=_C722( C718 C722 ) C718_=_C723( C718 C723 ) C718_=_C724( C718 C724 ) C718_=_C725( C718 C725 ) C718_=_C738( C718 C738 ) C718_=_C739( C718 C739 ) \nC718_=_C740( C718 C740 ) C718_=_C741( C718 C741 ) C718_=_C742( C718 C742 ) C718_=_C743( C718 C743 ) C718_=_C744( C718 C744 ) C718_=_C745( C718 C745 ) \nC718_=_C746( C718 C746 ) C718_=_C747( C718 C747 ) C718_=_C748( C718 C748 ) C718_=_C749( C718 C749 ) C718_=_C760( C718 C760 ) C718_=_C801( C718 C801 ) \nC718_=_C841( C718 C841 ) C718_=_C880( C718 C880 ) C718_=_C918( C718 C918 ) C718_=_C955( C718 C955 ) C718_=_C991( C718 C991 ) C718_=_C1164( C718 C1164 ) \nC718_=_C1165( C718 C1165 ) C718_=_C1166( C718 C1166 ) C718_=_C1167( C718 C1167 ) C718_=_C1168( C718 C1168 ) C718_=_C1169( C718 C1169 ) C718_=_C1170( C718 C1170 ) \nC718_=_C1171( C718 C1171 ) C718_=_C1172( C718 C1172 ) C718_=_C1173( C718 C1173 ) C718_=_C1174( C718 C1174 ) C718_=_C1180( C718 C1180 ) C718_=_C1181( C718 C1181 ) \nC718_=_C1182( C718 C1182 ) C718_=_C1183( C718 C1183 ) C718_=_C1184( C718 C1184 ) C718_=_C1185( C718 C1185 ) C718_=_C1186( C718 C1186 ) C718_=_C1187( C718 C1187 ) \nC719_=_C720( C719 C720 ) C719_=_C721( C719 C721 ) C719_=_C722( C719 C722 ) C719_=_C723( C719 C723 ) C719_=_C724( C719 C724 ) C719_=_C725( C719 C725 ) \nC719_=_C738( C719 C738 ) C719_=_C739( C719 C739 ) C719_=_C740( C719 C740 ) C719_=_C741( C719 C741 ) C719_=_C742( C719 C742 ) C719_=_C743( C719 C743 ) \nC719_=_C744( C719 C744 ) C719_=_C745( C719 C745 ) C719_=_C746( C719 C746 ) C719_=_C747( C719 C747 ) C719_=_C748( C719 C748 ) C719_=_C749( C719 C749 ) \nC719_=_C761( C719 C761 ) C719_=_C802( C719 C802 ) C719_=_C842( C719 C842 ) C719_=_C881( C719 C881 ) C719_=_C919( C719 C919 ) C719_=_C956( C719 C956 ) \nC719_=_C992( C719 C992 ) C719_=_C1194( C719 C1194 ) C719_=_C1195( C719 C1195 ) C719_=_C1196( C719 C1196 ) C719_=_C1197( C719 C1197 ) C719_=_C1198( C719 C1198 ) \nC719_=_C1199( C719 C1199 ) C719_=_C1200( C719 C1200 ) C719_=_C1201( C719 C1201 ) C719_=_C1202( C719 C1202 ) C719_=_C1203( C719 C1203 ) C719_=_C1204( C719 C1204 ) \nC719_=_C1210( C719 C1210 ) C719_=_C1211( C719 C1211 ) C719_=_C1212( C719 C1212 ) C719_=_C1213( C719 C1213 ) C719_=_C1214( C719 C1214 ) C719_=_C1215( C719 C1215 ) \nC719_=_C1216( C719 C1216 ) C719_=_C1217( C719 C1217 ) C720_=_C721( C720 C721 ) C720_=_C722( C720 C722 ) C720_=_C723( C720 C723 ) C720_=_C724( C720 C724 ) \nC720_=_C725( C720 C725 ) C720_=_C738(</w:t>
      </w:r>
    </w:p>
    <w:p>
      <w:pPr>
        <w:pStyle w:val="PreformattedText"/>
        <w:bidi w:val="0"/>
        <w:spacing w:before="0" w:after="0"/>
        <w:jc w:val="left"/>
        <w:rPr/>
      </w:pPr>
      <w:r>
        <w:rPr/>
        <w:t xml:space="preserve"> </w:t>
      </w:r>
      <w:r>
        <w:rPr/>
        <w:t>C720 C738 ) C720_=_C739( C720 C739 ) C720_=_C740( C720 C740 ) C720_=_C741( C720 C741 ) C720_=_C742( C720 C742 ) \nC720_=_C743( C720 C743 ) C720_=_C744( C720 C744 ) C720_=_C745( C720 C745 ) C720_=_C746( C720 C746 ) C720_=_C747( C720 C747 ) C720_=_C748( C720 C748 ) \nC720_=_C749( C720 C749 ) C720_=_C762( C720 C762 ) C720_=_C803( C720 C803 ) C720_=_C843( C720 C843 ) C720_=_C882( C720 C882 ) C720_=_C920( C720 C920 ) \nC720_=_C957( C720 C957 ) C720_=_C993( C720 C993 ) C720_=_C1223( C720 C1223 ) C720_=_C1224( C720 C1224 ) C720_=_C1225( C720 C1225 ) C720_=_C1226( C720 C1226 ) \nC720_=_C1227( C720 C1227 ) C720_=_C1228( C720 C1228 ) C720_=_C1229( C720 C1229 ) C720_=_C1230( C720 C1230 ) C720_=_C1231( C720 C1231 ) C720_=_C1232( C720 C1232 ) \nC720_=_C1233( C720 C1233 ) C720_=_C1239( C720 C1239 ) C720_=_C1240( C720 C1240 ) C720_=_C1241( C720 C1241 ) C720_=_C1242( C720 C1242 ) C720_=_C1243( C720 C1243 ) \nC720_=_C1244( C720 C1244 ) C720_=_C1245( C720 C1245 ) C720_=_C1246( C720 C1246 ) C721_=_C722( C721 C722 ) C721_=_C723( C721 C723 ) C721_=_C724( C721 C724 ) \nC721_=_C725( C721 C725 ) C721_=_C738( C721 C738 ) C721_=_C739( C721 C739 ) C721_=_C740( C721 C740 ) C721_=_C741( C721 C741 ) C721_=_C742( C721 C742 ) \nC721_=_C743( C721 C743 ) C721_=_C744( C721 C744 ) C721_=_C745( C721 C745 ) C721_=_C746( C721 C746 ) C721_=_C747( C721 C747 ) C721_=_C748( C721 C748 ) \nC721_=_C749( C721 C749 ) C721_=_C763( C721 C763 ) C721_=_C804( C721 C804 ) C721_=_C844( C721 C844 ) C721_=_C883( C721 C883 ) C721_=_C921( C721 C921 ) \nC721_=_C958( C721 C958 ) C721_=_C994( C721 C994 ) C721_=_C1251( C721 C1251 ) C721_=_C1252( C721 C1252 ) C721_=_C1253( C721 C1253 ) C721_=_C1254( C721 C1254 ) \nC721_=_C1255( C721 C1255 ) C721_=_C1256( C721 C1256 ) C721_=_C1257( C721 C1257 ) C721_=_C1258( C721 C1258 ) C721_=_C1259( C721 C1259 ) C721_=_C1260( C721 C1260 ) \nC721_=_C1261( C721 C1261 ) C721_=_C1267( C721 C1267 ) C721_=_C1268( C721 C1268 ) C721_=_C1269( C721 C1269 ) C721_=_C1270( C721 C1270 ) C721_=_C1271( C721 C1271 ) \nC721_=_C1272( C721 C1272 ) C721_=_C1273( C721 C1273 ) C721_=_C1274( C721 C1274 ) C722_=_C723( C722 C723 ) C722_=_C724( C722 C724 ) C722_=_C725( C722 C725 ) \nC722_=_C738( C722 C738 ) C722_=_C739( C722 C739 ) C722_=_C740( C722 C740 ) C722_=_C741( C722 C741 ) C722_=_C742( C722 C742 ) C722_=_C743( C722 C743 ) \nC722_=_C744( C722 C744 ) C722_=_C745( C722 C745 ) C722_=_C746( C722 C746 ) C722_=_C747( C722 C747 ) C722_=_C748( C722 C748 ) C722_=_C749( C722 C749 ) \nC722_=_C764( C722 C764 ) C722_=_C805( C722 C805 ) C722_=_C845( C722 C845 ) C722_=_C884( C722 C884 ) C722_=_C922( C722 C922 ) C722_=_C959( C722 C959 ) \nC722_=_C995( C722 C995 ) C722_=_C1278( C722 C1278 ) C722_=_C1279( C722 C1279 ) C722_=_C1280( C722 C1280 ) C722_=_C1281( C722 C1281 ) C722_=_C1282( C722 C1282 ) \nC722_=_C1283( C722 C1283 ) C722_=_C1284( C722 C1284 ) C722_=_C1285( C722 C1285 ) C722_=_C1286( C722 C1286 ) C722_=_C1287( C722 C1287 ) C722_=_C1288( C722 C1288 ) \nC722_=_C1293( C722 C1293 ) C722_=_C1295( C722 C1295 ) C722_=_C1296( C722 C1296 ) C722_=_C1297( C722 C1297 ) C722_=_C1298( C722 C1298 ) C722_=_C1299( C722 C1299 ) \nC722_=_C1300( C722 C1300 ) C722_=_C1301( C722 C1301 ) C723_=_C724( C723 C724 ) C723_=_C725( C723 C725 ) C723_=_C738( C723 C738 ) C723_=_C739( C723 C739 ) \nC723_=_C740( C723 C740 ) C723_=_C741( C723 C741 ) C723_=_C742( C723 C742 ) C723_=_C743( C723 C743 ) C723_=_C744( C723 C744 ) C723_=_C745( C723 C745 ) \nC723_=_C746( C723 C746 ) C723_=_C747( C723 C747 ) C723_=_C748( C723 C748 ) C723_=_C749( C723 C749 ) C723_=_C765( C723 C765 ) C723_=_C806( C723 C806 ) \nC723_=_C846( C723 C846 ) C723_=_C885( C723 C885 ) C723_=_C923( C723 C923 ) C723_=_C960( C723 C960 ) C723_=_C996( C723 C996 ) C723_=_C1304( C723 C1304 ) \nC723_=_C1305( C723 C1305 ) C723_=_C1306( C723 C1306 ) C723_=_C1307( C723 C1307 ) C723_=_C1308( C723 C1308 ) C723_=_C1309( C723 C1309 ) C723_=_C1310( C723 C1310 ) \nC723_=_C1311( C723 C1311 ) C723_=_C1312( C723 C1312 ) C723_=_C1313( C723 C1313 ) C723_=_C1314( C723 C1314 ) C723_=_C1319( C723 C1319 ) C723_=_C1320( C723 C1320 ) \nC723_=_C1322( C723 C1322 ) C723_=_C1323( C723 C1323 ) C723_=_C1324( C723 C1324 ) C723_=_C1325( C723 C1325 ) C723_=_C1326( C723 C1326 ) C723_=_C1327( C723 C1327 ) \nC724_=_C725( C724 C725 ) C724_=_C738( C724 C738 ) C724_=_C739( C724 C739 ) C724_=_C740( C724 C740 ) C724_=_C741( C724 C741 ) C724_=_C742( C724 C742 ) \nC724_=_C743( C724 C743 ) C724_=_C744( C724 C744 ) C724_=_C745( C724 C745 ) C724_=_C746( C724 C746 ) C724_=_C747( C724 C747 ) C724_=_C748( C724 C748 ) \nC724_=_C749( C724 C749 ) C724_=_C766( C724 C766 ) C724_=_C807( C724 C807 ) C724_=_C847( C724 C847 ) C724_=_C886( C724 C886 ) C724_=_C924( C724 C924 ) \nC724_=_C961( C724 C961 ) C724_=_C997( C724 C997 ) C724_=_C1329( C724 C1329 ) C724_=_C1330( C724 C1330 ) C724_=_C1331( C724 C1331 ) C724_=_C1332( C724 C1332 ) \nC724_=_C1333( C724 C1333 ) C724_=_C1334( C724 C1334 ) C724_=_C1335( C724 C1335 ) C724_=_C1336( C724 C1336 ) C724_=_C1337( C724 C1337 ) C724_=_C1338( C724 C1338 ) \nC724_=_C1339( C724 C1339 ) C724_=_C1344( C724 C1344 ) C724_=_C1345( C724 C1345 ) C724_=_C1346( C724 C1346 ) C724_=_C1348( C724 C1348 ) C724_=_C1349( C724 C1349 ) \nC724_=_C1350( C724 C1350 ) C724_=_C1351( C724 C1351 ) C724_=_C1352( C724 C1352 ) C725_=_C738( C725 C738 ) C725_=_C739( C725 C739 ) C725_=_C740( C725 C740 ) \nC725_=_C741( C725 C741 ) C725_=_C742( C725 C742 ) C725_=_C743( C725 C743 ) C725_=_C744( C725 C744 ) C725_=_C745( C725 C745 ) C725_=_C746( C725 C746 ) \nC725_=_C747( C725 C747 ) C725_=_C748( C725 C748 ) C725_=_C749( C725 C749 ) C725_=_C767( C725 C767 ) C725_=_C808( C725 C808 ) C725_=_C848( C725 C848 ) \nC725_=_C887( C725 C887 ) C725_=_C925( C725 C925 ) C725_=_C962( C725 C962 ) C725_=_C998( C725 C998 ) C725_=_C1353( C725 C1353 ) C725_=_C1354( C725 C1354 ) \nC725_=_C1355( C725 C1355 ) C725_=_C1356( C725 C1356 ) C725_=_C1357( C725 C1357 ) C725_=_C1358( C725 C1358 ) C725_=_C1359( C725 C1359 ) C725_=_C1360( C725 C1360 ) \nC725_=_C1361( C725 C1361 ) C725_=_C1362( C725 C1362 ) C725_=_C1363( C725 C1363 ) C725_=_C1368( C725 C1368 ) C725_=_C1369( C725 C1369 ) C725_=_C1370( C725 C1370 ) \nC725_=_C1371( C725 C1371 ) C725_=_C1373( C725 C1373 ) C725_=_C1374( C725 C1374 ) C725_=_C1375( C725 C1375 ) C725_=_C1376( C725 C1376 ) C738_=_C739( C738 C739 ) \nC738_=_C740( C738 C740 ) C738_=_C741( C738 C741 ) C738_=_C742( C738 C742 ) C738_=_C743( C738 C743 ) C738_=_C744( C738 C744 ) C738_=_C745( C738 C745 ) \nC738_=_C746( C738 C746 ) C738_=_C747( C738 C747 ) C738_=_C748( C738 C748 ) C738_=_C749( C738 C749 ) C738_=_C780( C738 C780 ) C738_=_C821( C738 C821 ) \nC738_=_C861( C738 C861 ) C738_=_C900( C738 C900 ) C738_=_C938( C738 C938 ) C738_=_C975( C738 C975 ) C738_=_C1011( C738 C1011 ) C738_=_C1387( C738 C1387 ) \nC738_=_C1409( C738 C1409 ) C738_=_C1430( C738 C1430 ) C738_=_C1450( C738 C1450 ) C738_=_C1469( C738 C1469 ) C738_=_C1486( C738 C1486 ) C738_=_C1502( C738 C1502 ) \nC738_=_C1517( C738 C1517 ) C738_=_C1531( C738 C1531 ) C738_=_C1544( C738 C1544 ) C738_=_C1556( C738 C1556 ) C738_=_C1571( C738 C1571 ) C738_=_C1572( C738 C1572 ) \nC738_=_C1573( C738 C1573 ) C738_=_C1574( C738 C1574 ) C738_=_C1575( C738 C1575 ) C738_=_C1576( C738 C1576 ) C738_=_C1577( C738 C1577 ) C738_=_C1578( C738 C1578 ) \nC739_=_C740( C739 C740 ) C739_=_C741( C739 C741 ) C739_=_C742( C739 C742 ) C739_=_C743( C739 C743 ) C739_=_C744( C739 C744 ) C739_=_C745( C739 C745 ) \nC739_=_C746( C739 C746 ) C739_=_C747( C739 C747 ) C739_=_C748( C739 C748 ) C739_=_C749( C739 C749 ) C739_=_C781( C739 C781 ) C739_=_C822( C739 C822 ) \nC739_=_C862( C739 C862 ) C739_=_C901( C739 C901 ) C739_=_C939( C739 C939 ) C739_=_C976( C739 C976 ) C739_=_C1012( C739 C1012 ) C739_=_C1388( C739 C1388 ) \nC739_=_C1410( C739 C1410 ) C739_=_C1431( C739 C1431 ) C739_=_C1451( C739 C1451 ) C739_=_C1470( C739 C1470 ) C739_=_C1487( C739 C1487 ) C739_=_C1503( C739 C1503 ) \nC739_=_C1518( C739 C1518 ) C739_=_C1532( C739 C1532 ) C739_=_C1545( C739 C1545 ) C739_=_C1557( C739 C1557 ) C739_=_C1581( C739 C1581 ) C739_=_C1582( C739 C1582 ) \nC739_=_C1583( C739 C1583 ) C739_=_C1584( C739 C1584 ) C739_=_C1585( C739 C1585 ) C739_=_C1586( C739 C1586 ) C739_=_C1587( C739 C1587 ) C739_=_C1588( C739 C1588 ) \nC740_=_C741( C740 C741 ) C740_=_C742( C740 C742 ) C740_=_C743( C740 C743 ) C740_=_C744( C740 C744 ) C740_=_C745( C740 C745 ) C740_=_C746( C740 C746 ) \nC740_=_C747( C740 C747 ) C740_=_C748( C740 C748 ) C740_=_C749( C740 C749 ) C740_=_C782( C740 C782 ) C740_=_C823( C740 C823 ) C740_=_C863( C740 C863 ) \nC740_=_C902( C740 C902 ) C740_=_C940( C740 C940 ) C740_=_C977( C740 C977 ) C740_=_C1013( C740 C1013 ) C740_=_C1389( C740 C1389 ) C740_=_C1411( C740 C1411 ) \nC740_=_C1432( C740 C1432 ) C740_=_C1452( C740 C1452 ) C740_=_C1471( C740 C1471 ) C740_=_C1488( C740 C1488 ) C740_=_C1504( C740 C1504 ) C740_=_C1519( C740 C1519 ) \nC740_=_C1533( C740 C1533 ) C740_=_C1546( C740 C1546 ) C740_=_C1558( C740 C1558 ) C740_=_C1590( C740 C1590 ) C740_=_C1591( C740 C1591 ) C740_=_C1592( C740 C1592 ) \nC740_=_C1593( C740 C1593 ) C740_=_C1594( C740 C1594 ) C740_=_C1595( C740 C1595 ) C740_=_C1596( C740 C1596 ) C740_=_C1597( C740 C1597 ) C741_=_C742( C741 C742 ) \nC741_=_C743( C741 C743 ) C741_=_C744( C741 C744 ) C741_=_C745( C741 C745 ) C741_=_C746( C741 C746 ) C741_=_C747( C741 C747 ) C741_=_C748( C741 C748 ) \nC741_=_C749( C741 C749 ) C741_=_C783( C741 C783 ) C741_=_C824( C741 C824 ) C741_=_C864( C741 C864 ) C741_=_C903( C741 C903 ) C741_=_C941( C741 C941 ) \nC741_=_C978( C741 C978 ) C741_=_C1014( C741 C1014 ) C741_=_C1390( C741 C1390 ) C741_=_C1412( C741 C1412 ) C741_=_C1433( C741 C1433 ) C741_=_C1453( C741 C1453 ) \nC741_=_C1472( C741 C1472 ) C741_=_C1489( C741 C1489 ) C741_=_C1505( C741 C1505 ) C741_=_C1520( C741 C1520 ) C741_=_C1534( C741 C1534 ) C741_=_C1547( C741 C1547 ) \nC741_=_C1559( C741 C1559 ) C741_=_C1598( C741 C1598 ) C741_=_C1599( C741 C1599 ) C741_=_C1600( C741 C1600 ) C741_=_C1601( C741 C1601 ) C741_=_C1602(</w:t>
      </w:r>
    </w:p>
    <w:p>
      <w:pPr>
        <w:pStyle w:val="PreformattedText"/>
        <w:bidi w:val="0"/>
        <w:spacing w:before="0" w:after="0"/>
        <w:jc w:val="left"/>
        <w:rPr/>
      </w:pPr>
      <w:r>
        <w:rPr/>
        <w:t xml:space="preserve"> </w:t>
      </w:r>
      <w:r>
        <w:rPr/>
        <w:t>C741 C1602 ) \nC741_=_C1603( C741 C1603 ) C741_=_C1604( C741 C1604 ) C741_=_C1605( C741 C1605 ) C742_=_C743( C742 C743 ) C742_=_C744( C742 C744 ) C742_=_C745( C742 C745 ) \nC742_=_C746( C742 C746 ) C742_=_C747( C742 C747 ) C742_=_C748( C742 C748 ) C742_=_C749( C742 C749 ) C742_=_C784( C742 C784 ) C742_=_C825( C742 C825 ) \nC742_=_C865( C742 C865 ) C742_=_C904( C742 C904 ) C742_=_C942( C742 C942 ) C742_=_C979( C742 C979 ) C742_=_C1015( C742 C1015 ) C742_=_C1050( C742 C1050 ) \nC742_=_C1084( C742 C1084 ) C742_=_C1117( C742 C1117 ) C742_=_C1149( C742 C1149 ) C742_=_C1180( C742 C1180 ) C742_=_C1210( C742 C1210 ) C742_=_C1239( C742 C1239 ) \nC742_=_C1267( C742 C1267 ) C742_=_C1293( C742 C1293 ) C742_=_C1319( C742 C1319 ) C742_=_C1344( C742 C1344 ) C742_=_C1368( C742 C1368 ) C742_=_C1391( C742 C1391 ) \nC742_=_C1413( C742 C1413 ) C742_=_C1434( C742 C1434 ) C742_=_C1454( C742 C1454 ) C742_=_C1473( C742 C1473 ) C742_=_C1490( C742 C1490 ) C742_=_C1506( C742 C1506 ) \nC742_=_C1521( C742 C1521 ) C742_=_C1535( C742 C1535 ) C742_=_C1548( C742 C1548 ) C742_=_C1560( C742 C1560 ) C742_=_C1571( C742 C1571 ) C742_=_C1581( C742 C1581 ) \nC742_=_C1590( C742 C1590 ) C742_=_C1598( C742 C1598 ) C743_=_C744( C743 C744 ) C743_=_C745( C743 C745 ) C743_=_C746( C743 C746 ) C743_=_C747( C743 C747 ) \nC743_=_C748( C743 C748 ) C743_=_C749( C743 C749 ) C743_=_C785( C743 C785 ) C743_=_C826( C743 C826 ) C743_=_C866( C743 C866 ) C743_=_C905( C743 C905 ) \nC743_=_C943( C743 C943 ) C743_=_C980( C743 C980 ) C743_=_C1016( C743 C1016 ) C743_=_C1051( C743 C1051 ) C743_=_C1085( C743 C1085 ) C743_=_C1118( C743 C1118 ) \nC743_=_C1150( C743 C1150 ) C743_=_C1181( C743 C1181 ) C743_=_C1211( C743 C1211 ) C743_=_C1240( C743 C1240 ) C743_=_C1268( C743 C1268 ) C743_=_C1295( C743 C1295 ) \nC743_=_C1320( C743 C1320 ) C743_=_C1345( C743 C1345 ) C743_=_C1369( C743 C1369 ) C743_=_C1392( C743 C1392 ) C743_=_C1414( C743 C1414 ) C743_=_C1435( C743 C1435 ) \nC743_=_C1455( C743 C1455 ) C743_=_C1474( C743 C1474 ) C743_=_C1491( C743 C1491 ) C743_=_C1507( C743 C1507 ) C743_=_C1522( C743 C1522 ) C743_=_C1536( C743 C1536 ) \nC743_=_C1549( C743 C1549 ) C743_=_C1561( C743 C1561 ) C743_=_C1572( C743 C1572 ) C743_=_C1582( C743 C1582 ) C743_=_C1591( C743 C1591 ) C743_=_C1599( C743 C1599 ) \nC744_=_C745( C744 C745 ) C744_=_C746( C744 C746 ) C744_=_C747( C744 C747 ) C744_=_C748( C744 C748 ) C744_=_C749( C744 C749 ) C744_=_C786( C744 C786 ) \nC744_=_C827( C744 C827 ) C744_=_C867( C744 C867 ) C744_=_C906( C744 C906 ) C744_=_C944( C744 C944 ) C744_=_C981( C744 C981 ) C744_=_C1017( C744 C1017 ) \nC744_=_C1052( C744 C1052 ) C744_=_C1086( C744 C1086 ) C744_=_C1119( C744 C1119 ) C744_=_C1151( C744 C1151 ) C744_=_C1182( C744 C1182 ) C744_=_C1212( C744 C1212 ) \nC744_=_C1241( C744 C1241 ) C744_=_C1269( C744 C1269 ) C744_=_C1296( C744 C1296 ) C744_=_C1322( C744 C1322 ) C744_=_C1346( C744 C1346 ) C744_=_C1370( C744 C1370 ) \nC744_=_C1393( C744 C1393 ) C744_=_C1415( C744 C1415 ) C744_=_C1436( C744 C1436 ) C744_=_C1456( C744 C1456 ) C744_=_C1475( C744 C1475 ) C744_=_C1492( C744 C1492 ) \nC744_=_C1508( C744 C1508 ) C744_=_C1523( C744 C1523 ) C744_=_C1537( C744 C1537 ) C744_=_C1550( C744 C1550 ) C744_=_C1562( C744 C1562 ) C744_=_C1573( C744 C1573 ) \nC744_=_C1583( C744 C1583 ) C744_=_C1592( C744 C1592 ) C744_=_C1600( C744 C1600 ) C745_=_C746( C745 C746 ) C745_=_C747( C745 C747 ) C745_=_C748( C745 C748 ) \nC745_=_C749( C745 C749 ) C745_=_C787( C745 C787 ) C745_=_C828( C745 C828 ) C745_=_C868( C745 C868 ) C745_=_C907( C745 C907 ) C745_=_C945( C745 C945 ) \nC745_=_C982( C745 C982 ) C745_=_C1018( C745 C1018 ) C745_=_C1053( C745 C1053 ) C745_=_C1087( C745 C1087 ) C745_=_C1120( C745 C1120 ) C745_=_C1152( C745 C1152 ) \nC745_=_C1183( C745 C1183 ) C745_=_C1213( C745 C1213 ) C745_=_C1242( C745 C1242 ) C745_=_C1270( C745 C1270 ) C745_=_C1297( C745 C1297 ) C745_=_C1323( C745 C1323 ) \nC745_=_C1348( C745 C1348 ) C745_=_C1371( C745 C1371 ) C745_=_C1394( C745 C1394 ) C745_=_C1416( C745 C1416 ) C745_=_C1437( C745 C1437 ) C745_=_C1457( C745 C1457 ) \nC745_=_C1476( C745 C1476 ) C745_=_C1493( C745 C1493 ) C745_=_C1509( C745 C1509 ) C745_=_C1524( C745 C1524 ) C745_=_C1538( C745 C1538 ) C745_=_C1551( C745 C1551 ) \nC745_=_C1563( C745 C1563 ) C745_=_C1574( C745 C1574 ) C745_=_C1584( C745 C1584 ) C745_=_C1593( C745 C1593 ) C745_=_C1601( C745 C1601 ) C746_=_C747( C746 C747 ) \nC746_=_C748( C746 C748 ) C746_=_C749( C746 C749 ) C746_=_C788( C746 C788 ) C746_=_C829( C746 C829 ) C746_=_C869( C746 C869 ) C746_=_C908( C746 C908 ) \nC746_=_C946( C746 C946 ) C746_=_C983( C746 C983 ) C746_=_C1019( C746 C1019 ) C746_=_C1054( C746 C1054 ) C746_=_C1088( C746 C1088 ) C746_=_C1121( C746 C1121 ) \nC746_=_C1153( C746 C1153 ) C746_=_C1184( C746 C1184 ) C746_=_C1214( C746 C1214 ) C746_=_C1243( C746 C1243 ) C746_=_C1271( C746 C1271 ) C746_=_C1298( C746 C1298 ) \nC746_=_C1324( C746 C1324 ) C746_=_C1349( C746 C1349 ) C746_=_C1373( C746 C1373 ) C746_=_C1395( C746 C1395 ) C746_=_C1417( C746 C1417 ) C746_=_C1438( C746 C1438 ) \nC746_=_C1458( C746 C1458 ) C746_=_C1477( C746 C1477 ) C746_=_C1494( C746 C1494 ) C746_=_C1510( C746 C1510 ) C746_=_C1525( C746 C1525 ) C746_=_C1539( C746 C1539 ) \nC746_=_C1552( C746 C1552 ) C746_=_C1564( C746 C1564 ) C746_=_C1575( C746 C1575 ) C746_=_C1585( C746 C1585 ) C746_=_C1594( C746 C1594 ) C746_=_C1602( C746 C1602 ) \nC747_=_C748( C747 C748 ) C747_=_C749( C747 C749 ) C747_=_C789( C747 C789 ) C747_=_C830( C747 C830 ) C747_=_C870( C747 C870 ) C747_=_C909( C747 C909 ) \nC747_=_C947( C747 C947 ) C747_=_C984( C747 C984 ) C747_=_C1020( C747 C1020 ) C747_=_C1055( C747 C1055 ) C747_=_C1089( C747 C1089 ) C747_=_C1122( C747 C1122 ) \nC747_=_C1154( C747 C1154 ) C747_=_C1185( C747 C1185 ) C747_=_C1215( C747 C1215 ) C747_=_C1244( C747 C1244 ) C747_=_C1272( C747 C1272 ) C747_=_C1299( C747 C1299 ) \nC747_=_C1325( C747 C1325 ) C747_=_C1350( C747 C1350 ) C747_=_C1374( C747 C1374 ) C747_=_C1397( C747 C1397 ) C747_=_C1418( C747 C1418 ) C747_=_C1439( C747 C1439 ) \nC747_=_C1459( C747 C1459 ) C747_=_C1478( C747 C1478 ) C747_=_C1495( C747 C1495 ) C747_=_C1511( C747 C1511 ) C747_=_C1526( C747 C1526 ) C747_=_C1540( C747 C1540 ) \nC747_=_C1553( C747 C1553 ) C747_=_C1565( C747 C1565 ) C747_=_C1576( C747 C1576 ) C747_=_C1586( C747 C1586 ) C747_=_C1595( C747 C1595 ) C747_=_C1603( C747 C1603 ) \nC748_=_C749( C748 C749 ) C748_=_C790( C748 C790 ) C748_=_C831( C748 C831 ) C748_=_C871( C748 C871 ) C748_=_C910( C748 C910 ) C748_=_C948( C748 C948 ) \nC748_=_C985( C748 C985 ) C748_=_C1021( C748 C1021 ) C748_=_C1056( C748 C1056 ) C748_=_C1090( C748 C1090 ) C748_=_C1123( C748 C1123 ) C748_=_C1155( C748 C1155 ) \nC748_=_C1186( C748 C1186 ) C748_=_C1216( C748 C1216 ) C748_=_C1245( C748 C1245 ) C748_=_C1273( C748 C1273 ) C748_=_C1300( C748 C1300 ) C748_=_C1326( C748 C1326 ) \nC748_=_C1351( C748 C1351 ) C748_=_C1375( C748 C1375 ) C748_=_C1398( C748 C1398 ) C748_=_C1420( C748 C1420 ) C748_=_C1440( C748 C1440 ) C748_=_C1460( C748 C1460 ) \nC748_=_C1479( C748 C1479 ) C748_=_C1496( C748 C1496 ) C748_=_C1512( C748 C1512 ) C748_=_C1527( C748 C1527 ) C748_=_C1541( C748 C1541 ) C748_=_C1554( C748 C1554 ) \nC748_=_C1566( C748 C1566 ) C748_=_C1577( C748 C1577 ) C748_=_C1587( C748 C1587 ) C748_=_C1596( C748 C1596 ) C748_=_C1604( C748 C1604 ) C749_=_C791( C749 C791 ) \nC749_=_C832( C749 C832 ) C749_=_C872( C749 C872 ) C749_=_C911( C749 C911 ) C749_=_C949( C749 C949 ) C749_=_C986( C749 C986 ) C749_=_C1022( C749 C1022 ) \nC749_=_C1057( C749 C1057 ) C749_=_C1091( C749 C1091 ) C749_=_C1124( C749 C1124 ) C749_=_C1156( C749 C1156 ) C749_=_C1187( C749 C1187 ) C749_=_C1217( C749 C1217 ) \nC749_=_C1246( C749 C1246 ) C749_=_C1274( C749 C1274 ) C749_=_C1301( C749 C1301 ) C749_=_C1327( C749 C1327 ) C749_=_C1352( C749 C1352 ) C749_=_C1376( C749 C1376 ) \nC749_=_C1399( C749 C1399 ) C749_=_C1421( C749 C1421 ) C749_=_C1442( C749 C1442 ) C749_=_C1461( C749 C1461 ) C749_=_C1480( C749 C1480 ) C749_=_C1497( C749 C1497 ) \nC749_=_C1513( C749 C1513 ) C749_=_C1528( C749 C1528 ) C749_=_C1542( C749 C1542 ) C749_=_C1555( C749 C1555 ) C749_=_C1567( C749 C1567 ) C749_=_C1578( C749 C1578 ) \nC749_=_C1588( C749 C1588 ) C749_=_C1597( C749 C1597 ) C749_=_C1605( C749 C1605 ) C756_=_C757( C756 C757 ) C756_=_C758( C756 C758 ) C756_=_C759( C756 C759 ) \nC756_=_C760( C756 C760 ) C756_=_C761( C756 C761 ) C756_=_C762( C756 C762 ) C756_=_C763( C756 C763 ) C756_=_C764( C756 C764 ) C756_=_C765( C756 C765 ) \nC756_=_C766( C756 C766 ) C756_=_C767( C756 C767 ) C756_=_C780( C756 C780 ) C756_=_C781( C756 C781 ) C756_=_C782( C756 C782 ) C756_=_C783( C756 C783 ) \nC756_=_C784( C756 C784 ) C756_=_C785( C756 C785 ) C756_=_C786( C756 C786 ) C756_=_C787( C756 C787 ) C756_=_C788( C756 C788 ) C756_=_C789( C756 C789 ) \nC756_=_C790( C756 C790 ) C756_=_C791( C756 C791 ) C756_=_C797( C756 C797 ) C756_=_C837( C756 C837 ) C756_=_C876( C756 C876 ) C756_=_C914( C756 C914 ) \nC756_=_C951( C756 C951 ) C756_=_C987( C756 C987 ) C756_=_C1034( C756 C1034 ) C756_=_C1035( C756 C1035 ) C756_=_C1036( C756 C1036 ) C756_=_C1037( C756 C1037 ) \nC756_=_C1038( C756 C1038 ) C756_=_C1039( C756 C1039 ) C756_=_C1040( C756 C1040 ) C756_=_C1041( C756 C1041 ) C756_=_C1043( C756 C1043 ) C756_=_C1044( C756 C1044 ) \nC756_=_C1045( C756 C1045 ) C756_=_C1050( C756 C1050 ) C756_=_C1051( C756 C1051 ) C756_=_C1052( C756 C1052 ) C756_=_C1053( C756 C1053 ) C756_=_C1054( C756 C1054 ) \nC756_=_C1055( C756 C1055 ) C756_=_C1056( C756 C1056 ) C756_=_C1057( C756 C1057 ) C757_=_C758( C757 C758 ) C757_=_C759( C757 C759 ) C757_=_C760( C757 C760 ) \nC757_=_C761( C757 C761 ) C757_=_C762( C757 C762 ) C757_=_C763( C757 C763 ) C757_=_C764( C757 C764 ) C757_=_C765( C757 C765 ) C757_=_C766( C757 C766 ) \nC757_=_C767( C757 C767 ) C757_=_C780( C757 C780 ) C757_=_C781( C757 C781 ) C757_=_C782( C757 C782 ) C757_=_C783( C757 C783 ) C757_=_C784( C757 C784 ) \nC757_=_C785( C757 C785 ) C757_=_C786( C757 C786 ) C757_=_C787( C757 C787 ) C757_=_C788( C757 C788 ) C757_=_C789( C757 C789</w:t>
      </w:r>
    </w:p>
    <w:p>
      <w:pPr>
        <w:pStyle w:val="PreformattedText"/>
        <w:bidi w:val="0"/>
        <w:spacing w:before="0" w:after="0"/>
        <w:jc w:val="left"/>
        <w:rPr/>
      </w:pPr>
      <w:r>
        <w:rPr/>
        <w:t xml:space="preserve"> </w:t>
      </w:r>
      <w:r>
        <w:rPr/>
        <w:t>) C757_=_C790( C757 C790 ) \nC757_=_C791( C757 C791 ) C757_=_C798( C757 C798 ) C757_=_C838( C757 C838 ) C757_=_C877( C757 C877 ) C757_=_C915( C757 C915 ) C757_=_C952( C757 C952 ) \nC757_=_C988( C757 C988 ) C757_=_C1068( C757 C1068 ) C757_=_C1069( C757 C1069 ) C757_=_C1070( C757 C1070 ) C757_=_C1071( C757 C1071 ) C757_=_C1072( C757 C1072 ) \nC757_=_C1073( C757 C1073 ) C757_=_C1074( C757 C1074 ) C757_=_C1075( C757 C1075 ) C757_=_C1076( C757 C1076 ) C757_=_C1078( C757 C1078 ) C757_=_C1079( C757 C1079 ) \nC757_=_C1084( C757 C1084 ) C757_=_C1085( C757 C1085 ) C757_=_C1086( C757 C1086 ) C757_=_C1087( C757 C1087 ) C757_=_C1088( C757 C1088 ) C757_=_C1089( C757 C1089 ) \nC757_=_C1090( C757 C1090 ) C757_=_C1091( C757 C1091 ) C758_=_C759( C758 C759 ) C758_=_C760( C758 C760 ) C758_=_C761( C758 C761 ) C758_=_C762( C758 C762 ) \nC758_=_C763( C758 C763 ) C758_=_C764( C758 C764 ) C758_=_C765( C758 C765 ) C758_=_C766( C758 C766 ) C758_=_C767( C758 C767 ) C758_=_C780( C758 C780 ) \nC758_=_C781( C758 C781 ) C758_=_C782( C758 C782 ) C758_=_C783( C758 C783 ) C758_=_C784( C758 C784 ) C758_=_C785( C758 C785 ) C758_=_C786( C758 C786 ) \nC758_=_C787( C758 C787 ) C758_=_C788( C758 C788 ) C758_=_C789( C758 C789 ) C758_=_C790( C758 C790 ) C758_=_C791( C758 C791 ) C758_=_C799( C758 C799 ) \nC758_=_C839( C758 C839 ) C758_=_C878( C758 C878 ) C758_=_C916( C758 C916 ) C758_=_C953( C758 C953 ) C758_=_C989( C758 C989 ) C758_=_C1101( C758 C1101 ) \nC758_=_C1102( C758 C1102 ) C758_=_C1103( C758 C1103 ) C758_=_C1104( C758 C1104 ) C758_=_C1105( C758 C1105 ) C758_=_C1106( C758 C1106 ) C758_=_C1107( C758 C1107 ) \nC758_=_C1108( C758 C1108 ) C758_=_C1109( C758 C1109 ) C758_=_C1110( C758 C1110 ) C758_=_C1112( C758 C1112 ) C758_=_C1117( C758 C1117 ) C758_=_C1118( C758 C1118 ) \nC758_=_C1119( C758 C1119 ) C758_=_C1120( C758 C1120 ) C758_=_C1121( C758 C1121 ) C758_=_C1122( C758 C1122 ) C758_=_C1123( C758 C1123 ) C758_=_C1124( C758 C1124 ) \nC759_=_C760( C759 C760 ) C759_=_C761( C759 C761 ) C759_=_C762( C759 C762 ) C759_=_C763( C759 C763 ) C759_=_C764( C759 C764 ) C759_=_C765( C759 C765 ) \nC759_=_C766( C759 C766 ) C759_=_C767( C759 C767 ) C759_=_C780( C759 C780 ) C759_=_C781( C759 C781 ) C759_=_C782( C759 C782 ) C759_=_C783( C759 C783 ) \nC759_=_C784( C759 C784 ) C759_=_C785( C759 C785 ) C759_=_C786( C759 C786 ) C759_=_C787( C759 C787 ) C759_=_C788( C759 C788 ) C759_=_C789( C759 C789 ) \nC759_=_C790( C759 C790 ) C759_=_C791( C759 C791 ) C759_=_C800( C759 C800 ) C759_=_C840( C759 C840 ) C759_=_C879( C759 C879 ) C759_=_C917( C759 C917 ) \nC759_=_C954( C759 C954 ) C759_=_C990( C759 C990 ) C759_=_C1133( C759 C1133 ) C759_=_C1134( C759 C1134 ) C759_=_C1135( C759 C1135 ) C759_=_C1136( C759 C1136 ) \nC759_=_C1137( C759 C1137 ) C759_=_C1138( C759 C1138 ) C759_=_C1139( C759 C1139 ) C759_=_C1140( C759 C1140 ) C759_=_C1141( C759 C1141 ) C759_=_C1142( C759 C1142 ) \nC759_=_C1143( C759 C1143 ) C759_=_C1149( C759 C1149 ) C759_=_C1150( C759 C1150 ) C759_=_C1151( C759 C1151 ) C759_=_C1152( C759 C1152 ) C759_=_C1153( C759 C1153 ) \nC759_=_C1154( C759 C1154 ) C759_=_C1155( C759 C1155 ) C759_=_C1156( C759 C1156 ) C760_=_C761( C760 C761 ) C760_=_C762( C760 C762 ) C760_=_C763( C760 C763 ) \nC760_=_C764( C760 C764 ) C760_=_C765( C760 C765 ) C760_=_C766( C760 C766 ) C760_=_C767( C760 C767 ) C760_=_C780( C760 C780 ) C760_=_C781( C760 C781 ) \nC760_=_C782( C760 C782 ) C760_=_C783( C760 C783 ) C760_=_C784( C760 C784 ) C760_=_C785( C760 C785 ) C760_=_C786( C760 C786 ) C760_=_C787( C760 C787 ) \nC760_=_C788( C760 C788 ) C760_=_C789( C760 C789 ) C760_=_C790( C760 C790 ) C760_=_C791( C760 C791 ) C760_=_C801( C760 C801 ) C760_=_C841( C760 C841 ) \nC760_=_C880( C760 C880 ) C760_=_C918( C760 C918 ) C760_=_C955( C760 C955 ) C760_=_C991( C760 C991 ) C760_=_C1164( C760 C1164 ) C760_=_C1165( C760 C1165 ) \nC760_=_C1166( C760 C1166 ) C760_=_C1167( C760 C1167 ) C760_=_C1168( C760 C1168 ) C760_=_C1169( C760 C1169 ) C760_=_C1170( C760 C1170 ) C760_=_C1171( C760 C1171 ) \nC760_=_C1172( C760 C1172 ) C760_=_C1173( C760 C1173 ) C760_=_C1174( C760 C1174 ) C760_=_C1180( C760 C1180 ) C760_=_C1181( C760 C1181 ) C760_=_C1182( C760 C1182 ) \nC760_=_C1183( C760 C1183 ) C760_=_C1184( C760 C1184 ) C760_=_C1185( C760 C1185 ) C760_=_C1186( C760 C1186 ) C760_=_C1187( C760 C1187 ) C761_=_C762( C761 C762 ) \nC761_=_C763( C761 C763 ) C761_=_C764( C761 C764 ) C761_=_C765( C761 C765 ) C761_=_C766( C761 C766 ) C761_=_C767( C761 C767 ) C761_=_C780( C761 C780 ) \nC761_=_C781( C761 C781 ) C761_=_C782( C761 C782 ) C761_=_C783( C761 C783 ) C761_=_C784( C761 C784 ) C761_=_C785( C761 C785 ) C761_=_C786( C761 C786 ) \nC761_=_C787( C761 C787 ) C761_=_C788( C761 C788 ) C761_=_C789( C761 C789 ) C761_=_C790( C761 C790 ) C761_=_C791( C761 C791 ) C761_=_C802( C761 C802 ) \nC761_=_C842( C761 C842 ) C761_=_C881( C761 C881 ) C761_=_C919( C761 C919 ) C761_=_C956( C761 C956 ) C761_=_C992( C761 C992 ) C761_=_C1194( C761 C1194 ) \nC761_=_C1195( C761 C1195 ) C761_=_C1196( C761 C1196 ) C761_=_C1197( C761 C1197 ) C761_=_C1198( C761 C1198 ) C761_=_C1199( C761 C1199 ) C761_=_C1200( C761 C1200 ) \nC761_=_C1201( C761 C1201 ) C761_=_C1202( C761 C1202 ) C761_=_C1203( C761 C1203 ) C761_=_C1204( C761 C1204 ) C761_=_C1210( C761 C1210 ) C761_=_C1211( C761 C1211 ) \nC761_=_C1212( C761 C1212 ) C761_=_C1213( C761 C1213 ) C761_=_C1214( C761 C1214 ) C761_=_C1215( C761 C1215 ) C761_=_C1216( C761 C1216 ) C761_=_C1217( C761 C1217 ) \nC762_=_C763( C762 C763 ) C762_=_C764( C762 C764 ) C762_=_C765( C762 C765 ) C762_=_C766( C762 C766 ) C762_=_C767( C762 C767 ) C762_=_C780( C762 C780 ) \nC762_=_C781( C762 C781 ) C762_=_C782( C762 C782 ) C762_=_C783( C762 C783 ) C762_=_C784( C762 C784 ) C762_=_C785( C762 C785 ) C762_=_C786( C762 C786 ) \nC762_=_C787( C762 C787 ) C762_=_C788( C762 C788 ) C762_=_C789( C762 C789 ) C762_=_C790( C762 C790 ) C762_=_C791( C762 C791 ) C762_=_C803( C762 C803 ) \nC762_=_C843( C762 C843 ) C762_=_C882( C762 C882 ) C762_=_C920( C762 C920 ) C762_=_C957( C762 C957 ) C762_=_C993( C762 C993 ) C762_=_C1223( C762 C1223 ) \nC762_=_C1224( C762 C1224 ) C762_=_C1225( C762 C1225 ) C762_=_C1226( C762 C1226 ) C762_=_C1227( C762 C1227 ) C762_=_C1228( C762 C1228 ) C762_=_C1229( C762 C1229 ) \nC762_=_C1230( C762 C1230 ) C762_=_C1231( C762 C1231 ) C762_=_C1232( C762 C1232 ) C762_=_C1233( C762 C1233 ) C762_=_C1239( C762 C1239 ) C762_=_C1240( C762 C1240 ) \nC762_=_C1241( C762 C1241 ) C762_=_C1242( C762 C1242 ) C762_=_C1243( C762 C1243 ) C762_=_C1244( C762 C1244 ) C762_=_C1245( C762 C1245 ) C762_=_C1246( C762 C1246 ) \nC763_=_C764( C763 C764 ) C763_=_C765( C763 C765 ) C763_=_C766( C763 C766 ) C763_=_C767( C763 C767 ) C763_=_C780( C763 C780 ) C763_=_C781( C763 C781 ) \nC763_=_C782( C763 C782 ) C763_=_C783( C763 C783 ) C763_=_C784( C763 C784 ) C763_=_C785( C763 C785 ) C763_=_C786( C763 C786 ) C763_=_C787( C763 C787 ) \nC763_=_C788( C763 C788 ) C763_=_C789( C763 C789 ) C763_=_C790( C763 C790 ) C763_=_C791( C763 C791 ) C763_=_C804( C763 C804 ) C763_=_C844( C763 C844 ) \nC763_=_C883( C763 C883 ) C763_=_C921( C763 C921 ) C763_=_C958( C763 C958 ) C763_=_C994( C763 C994 ) C763_=_C1251( C763 C1251 ) C763_=_C1252( C763 C1252 ) \nC763_=_C1253( C763 C1253 ) C763_=_C1254( C763 C1254 ) C763_=_C1255( C763 C1255 ) C763_=_C1256( C763 C1256 ) C763_=_C1257( C763 C1257 ) C763_=_C1258( C763 C1258 ) \nC763_=_C1259( C763 C1259 ) C763_=_C1260( C763 C1260 ) C763_=_C1261( C763 C1261 ) C763_=_C1267( C763 C1267 ) C763_=_C1268( C763 C1268 ) C763_=_C1269( C763 C1269 ) \nC763_=_C1270( C763 C1270 ) C763_=_C1271( C763 C1271 ) C763_=_C1272( C763 C1272 ) C763_=_C1273( C763 C1273 ) C763_=_C1274( C763 C1274 ) C764_=_C765( C764 C765 ) \nC764_=_C766( C764 C766 ) C764_=_C767( C764 C767 ) C764_=_C780( C764 C780 ) C764_=_C781( C764 C781 ) C764_=_C782( C764 C782 ) C764_=_C783( C764 C783 ) \nC764_=_C784( C764 C784 ) C764_=_C785( C764 C785 ) C764_=_C786( C764 C786 ) C764_=_C787( C764 C787 ) C764_=_C788( C764 C788 ) C764_=_C789( C764 C789 ) \nC764_=_C790( C764 C790 ) C764_=_C791( C764 C791 ) C764_=_C805( C764 C805 ) C764_=_C845( C764 C845 ) C764_=_C884( C764 C884 ) C764_=_C922( C764 C922 ) \nC764_=_C959( C764 C959 ) C764_=_C995( C764 C995 ) C764_=_C1278( C764 C1278 ) C764_=_C1279( C764 C1279 ) C764_=_C1280( C764 C1280 ) C764_=_C1281( C764 C1281 ) \nC764_=_C1282( C764 C1282 ) C764_=_C1283( C764 C1283 ) C764_=_C1284( C764 C1284 ) C764_=_C1285( C764 C1285 ) C764_=_C1286( C764 C1286 ) C764_=_C1287( C764 C1287 ) \nC764_=_C1288( C764 C1288 ) C764_=_C1293( C764 C1293 ) C764_=_C1295( C764 C1295 ) C764_=_C1296( C764 C1296 ) C764_=_C1297( C764 C1297 ) C764_=_C1298( C764 C1298 ) \nC764_=_C1299( C764 C1299 ) C764_=_C1300( C764 C1300 ) C764_=_C1301( C764 C1301 ) C765_=_C766( C765 C766 ) C765_=_C767( C765 C767 ) C765_=_C780( C765 C780 ) \nC765_=_C781( C765 C781 ) C765_=_C782( C765 C782 ) C765_=_C783( C765 C783 ) C765_=_C784( C765 C784 ) C765_=_C785( C765 C785 ) C765_=_C786( C765 C786 ) \nC765_=_C787( C765 C787 ) C765_=_C788( C765 C788 ) C765_=_C789( C765 C789 ) C765_=_C790( C765 C790 ) C765_=_C791( C765 C791 ) C765_=_C806( C765 C806 ) \nC765_=_C846( C765 C846 ) C765_=_C885( C765 C885 ) C765_=_C923( C765 C923 ) C765_=_C960( C765 C960 ) C765_=_C996( C765 C996 ) C765_=_C1304( C765 C1304 ) \nC765_=_C1305( C765 C1305 ) C765_=_C1306( C765 C1306 ) C765_=_C1307( C765 C1307 ) C765_=_C1308( C765 C1308 ) C765_=_C1309( C765 C1309 ) C765_=_C1310( C765 C1310 ) \nC765_=_C1311( C765 C1311 ) C765_=_C1312( C765 C1312 ) C765_=_C1313( C765 C1313 ) C765_=_C1314( C765 C1314 ) C765_=_C1319( C765 C1319 ) C765_=_C1320( C765 C1320 ) \nC765_=_C1322( C765 C1322 ) C765_=_C1323( C765 C1323 ) C765_=_C1324( C765 C1324 ) C765_=_C1325( C765 C1325 ) C765_=_C1326( C765 C1326 ) C765_=_C1327( C765 C1327 ) \nC766_=_C767( C766 C767 ) C766_=_C780( C766 C780 ) C766_=_C781( C766 C781 ) C766_=_C782( C766 C782 ) C766_=_C783( C766 C783 ) C766_=_C784( C766 C784 ) \nC766_=_C785( C766 C785 ) C766_=_C786( C766 C786 ) C766_=_C787( C766 C787 ) C766_=_C788( C766 C788 ) C766_=_C789(</w:t>
      </w:r>
    </w:p>
    <w:p>
      <w:pPr>
        <w:pStyle w:val="PreformattedText"/>
        <w:bidi w:val="0"/>
        <w:spacing w:before="0" w:after="0"/>
        <w:jc w:val="left"/>
        <w:rPr/>
      </w:pPr>
      <w:r>
        <w:rPr/>
        <w:t xml:space="preserve"> </w:t>
      </w:r>
      <w:r>
        <w:rPr/>
        <w:t>C766 C789 ) C766_=_C790( C766 C790 ) \nC766_=_C791( C766 C791 ) C766_=_C807( C766 C807 ) C766_=_C847( C766 C847 ) C766_=_C886( C766 C886 ) C766_=_C924( C766 C924 ) C766_=_C961( C766 C961 ) \nC766_=_C997( C766 C997 ) C766_=_C1329( C766 C1329 ) C766_=_C1330( C766 C1330 ) C766_=_C1331( C766 C1331 ) C766_=_C1332( C766 C1332 ) C766_=_C1333( C766 C1333 ) \nC766_=_C1334( C766 C1334 ) C766_=_C1335( C766 C1335 ) C766_=_C1336( C766 C1336 ) C766_=_C1337( C766 C1337 ) C766_=_C1338( C766 C1338 ) C766_=_C1339( C766 C1339 ) \nC766_=_C1344( C766 C1344 ) C766_=_C1345( C766 C1345 ) C766_=_C1346( C766 C1346 ) C766_=_C1348( C766 C1348 ) C766_=_C1349( C766 C1349 ) C766_=_C1350( C766 C1350 ) \nC766_=_C1351( C766 C1351 ) C766_=_C1352( C766 C1352 ) C767_=_C780( C767 C780 ) C767_=_C781( C767 C781 ) C767_=_C782( C767 C782 ) C767_=_C783( C767 C783 ) \nC767_=_C784( C767 C784 ) C767_=_C785( C767 C785 ) C767_=_C786( C767 C786 ) C767_=_C787( C767 C787 ) C767_=_C788( C767 C788 ) C767_=_C789( C767 C789 ) \nC767_=_C790( C767 C790 ) C767_=_C791( C767 C791 ) C767_=_C808( C767 C808 ) C767_=_C848( C767 C848 ) C767_=_C887( C767 C887 ) C767_=_C925( C767 C925 ) \nC767_=_C962( C767 C962 ) C767_=_C998( C767 C998 ) C767_=_C1353( C767 C1353 ) C767_=_C1354( C767 C1354 ) C767_=_C1355( C767 C1355 ) C767_=_C1356( C767 C1356 ) \nC767_=_C1357( C767 C1357 ) C767_=_C1358( C767 C1358 ) C767_=_C1359( C767 C1359 ) C767_=_C1360( C767 C1360 ) C767_=_C1361( C767 C1361 ) C767_=_C1362( C767 C1362 ) \nC767_=_C1363( C767 C1363 ) C767_=_C1368( C767 C1368 ) C767_=_C1369( C767 C1369 ) C767_=_C1370( C767 C1370 ) C767_=_C1371( C767 C1371 ) C767_=_C1373( C767 C1373 ) \nC767_=_C1374( C767 C1374 ) C767_=_C1375( C767 C1375 ) C767_=_C1376( C767 C1376 ) C780_=_C781( C780 C781 ) C780_=_C782( C780 C782 ) C780_=_C783( C780 C783 ) \nC780_=_C784( C780 C784 ) C780_=_C785( C780 C785 ) C780_=_C786( C780 C786 ) C780_=_C787( C780 C787 ) C780_=_C788( C780 C788 ) C780_=_C789( C780 C789 ) \nC780_=_C790( C780 C790 ) C780_=_C791( C780 C791 ) C780_=_C821( C780 C821 ) C780_=_C861( C780 C861 ) C780_=_C900( C780 C900 ) C780_=_C938( C780 C938 ) \nC780_=_C975( C780 C975 ) C780_=_C1011( C780 C1011 ) C780_=_C1387( C780 C1387 ) C780_=_C1409( C780 C1409 ) C780_=_C1430( C780 C1430 ) C780_=_C1450( C780 C1450 ) \nC780_=_C1469( C780 C1469 ) C780_=_C1486( C780 C1486 ) C780_=_C1502( C780 C1502 ) C780_=_C1517( C780 C1517 ) C780_=_C1531( C780 C1531 ) C780_=_C1544( C780 C1544 ) \nC780_=_C1556( C780 C1556 ) C780_=_C1571( C780 C1571 ) C780_=_C1572( C780 C1572 ) C780_=_C1573( C780 C1573 ) C780_=_C1574( C780 C1574 ) C780_=_C1575( C780 C1575 ) \nC780_=_C1576( C780 C1576 ) C780_=_C1577( C780 C1577 ) C780_=_C1578( C780 C1578 ) C781_=_C782( C781 C782 ) C781_=_C783( C781 C783 ) C781_=_C784( C781 C784 ) \nC781_=_C785( C781 C785 ) C781_=_C786( C781 C786 ) C781_=_C787( C781 C787 ) C781_=_C788( C781 C788 ) C781_=_C789( C781 C789 ) C781_=_C790( C781 C790 ) \nC781_=_C791( C781 C791 ) C781_=_C822( C781 C822 ) C781_=_C862( C781 C862 ) C781_=_C901( C781 C901 ) C781_=_C939( C781 C939 ) C781_=_C976( C781 C976 ) \nC781_=_C1012( C781 C1012 ) C781_=_C1388( C781 C1388 ) C781_=_C1410( C781 C1410 ) C781_=_C1431( C781 C1431 ) C781_=_C1451( C781 C1451 ) C781_=_C1470( C781 C1470 ) \nC781_=_C1487( C781 C1487 ) C781_=_C1503( C781 C1503 ) C781_=_C1518( C781 C1518 ) C781_=_C1532( C781 C1532 ) C781_=_C1545( C781 C1545 ) C781_=_C1557( C781 C1557 ) \nC781_=_C1581( C781 C1581 ) C781_=_C1582( C781 C1582 ) C781_=_C1583( C781 C1583 ) C781_=_C1584( C781 C1584 ) C781_=_C1585( C781 C1585 ) C781_=_C1586( C781 C1586 ) \nC781_=_C1587( C781 C1587 ) C781_=_C1588( C781 C1588 ) C782_=_C783( C782 C783 ) C782_=_C784( C782 C784 ) C782_=_C785( C782 C785 ) C782_=_C786( C782 C786 ) \nC782_=_C787( C782 C787 ) C782_=_C788( C782 C788 ) C782_=_C789( C782 C789 ) C782_=_C790( C782 C790 ) C782_=_C791( C782 C791 ) C782_=_C823( C782 C823 ) \nC782_=_C863( C782 C863 ) C782_=_C902( C782 C902 ) C782_=_C940( C782 C940 ) C782_=_C977( C782 C977 ) C782_=_C1013( C782 C1013 ) C782_=_C1389( C782 C1389 ) \nC782_=_C1411( C782 C1411 ) C782_=_C1432( C782 C1432 ) C782_=_C1452( C782 C1452 ) C782_=_C1471( C782 C1471 ) C782_=_C1488( C782 C1488 ) C782_=_C1504( C782 C1504 ) \nC782_=_C1519( C782 C1519 ) C782_=_C1533( C782 C1533 ) C782_=_C1546( C782 C1546 ) C782_=_C1558( C782 C1558 ) C782_=_C1590( C782 C1590 ) C782_=_C1591( C782 C1591 ) \nC782_=_C1592( C782 C1592 ) C782_=_C1593( C782 C1593 ) C782_=_C1594( C782 C1594 ) C782_=_C1595( C782 C1595 ) C782_=_C1596( C782 C1596 ) C782_=_C1597( C782 C1597 ) \nC783_=_C784( C783 C784 ) C783_=_C785( C783 C785 ) C783_=_C786( C783 C786 ) C783_=_C787( C783 C787 ) C783_=_C788( C783 C788 ) C783_=_C789( C783 C789 ) \nC783_=_C790( C783 C790 ) C783_=_C791( C783 C791 ) C783_=_C824( C783 C824 ) C783_=_C864( C783 C864 ) C783_=_C903( C783 C903 ) C783_=_C941( C783 C941 ) \nC783_=_C978( C783 C978 ) C783_=_C1014( C783 C1014 ) C783_=_C1390( C783 C1390 ) C783_=_C1412( C783 C1412 ) C783_=_C1433( C783 C1433 ) C783_=_C1453( C783 C1453 ) \nC783_=_C1472( C783 C1472 ) C783_=_C1489( C783 C1489 ) C783_=_C1505( C783 C1505 ) C783_=_C1520( C783 C1520 ) C783_=_C1534( C783 C1534 ) C783_=_C1547( C783 C1547 ) \nC783_=_C1559( C783 C1559 ) C783_=_C1598( C783 C1598 ) C783_=_C1599( C783 C1599 ) C783_=_C1600( C783 C1600 ) C783_=_C1601( C783 C1601 ) C783_=_C1602( C783 C1602 ) \nC783_=_C1603( C783 C1603 ) C783_=_C1604( C783 C1604 ) C783_=_C1605( C783 C1605 ) C784_=_C785( C784 C785 ) C784_=_C786( C784 C786 ) C784_=_C787( C784 C787 ) \nC784_=_C788( C784 C788 ) C784_=_C789( C784 C789 ) C784_=_C790( C784 C790 ) C784_=_C791( C784 C791 ) C784_=_C825( C784 C825 ) C784_=_C865( C784 C865 ) \nC784_=_C904( C784 C904 ) C784_=_C942( C784 C942 ) C784_=_C979( C784 C979 ) C784_=_C1015( C784 C1015 ) C784_=_C1050( C784 C1050 ) C784_=_C1084( C784 C1084 ) \nC784_=_C1117( C784 C1117 ) C784_=_C1149( C784 C1149 ) C784_=_C1180( C784 C1180 ) C784_=_C1210( C784 C1210 ) C784_=_C1239( C784 C1239 ) C784_=_C1267( C784 C1267 ) \nC784_=_C1293( C784 C1293 ) C784_=_C1319( C784 C1319 ) C784_=_C1344( C784 C1344 ) C784_=_C1368( C784 C1368 ) C784_=_C1391( C784 C1391 ) C784_=_C1413( C784 C1413 ) \nC784_=_C1434( C784 C1434 ) C784_=_C1454( C784 C1454 ) C784_=_C1473( C784 C1473 ) C784_=_C1490( C784 C1490 ) C784_=_C1506( C784 C1506 ) C784_=_C1521( C784 C1521 ) \nC784_=_C1535( C784 C1535 ) C784_=_C1548( C784 C1548 ) C784_=_C1560( C784 C1560 ) C784_=_C1571( C784 C1571 ) C784_=_C1581( C784 C1581 ) C784_=_C1590( C784 C1590 ) \nC784_=_C1598( C784 C1598 ) C785_=_C786( C785 C786 ) C785_=_C787( C785 C787 ) C785_=_C788( C785 C788 ) C785_=_C789( C785 C789 ) C785_=_C790( C785 C790 ) \nC785_=_C791( C785 C791 ) C785_=_C826( C785 C826 ) C785_=_C866( C785 C866 ) C785_=_C905( C785 C905 ) C785_=_C943( C785 C943 ) C785_=_C980( C785 C980 ) \nC785_=_C1016( C785 C1016 ) C785_=_C1051( C785 C1051 ) C785_=_C1085( C785 C1085 ) C785_=_C1118( C785 C1118 ) C785_=_C1150( C785 C1150 ) C785_=_C1181( C785 C1181 ) \nC785_=_C1211( C785 C1211 ) C785_=_C1240( C785 C1240 ) C785_=_C1268( C785 C1268 ) C785_=_C1295( C785 C1295 ) C785_=_C1320( C785 C1320 ) C785_=_C1345( C785 C1345 ) \nC785_=_C1369( C785 C1369 ) C785_=_C1392( C785 C1392 ) C785_=_C1414( C785 C1414 ) C785_=_C1435( C785 C1435 ) C785_=_C1455( C785 C1455 ) C785_=_C1474( C785 C1474 ) \nC785_=_C1491( C785 C1491 ) C785_=_C1507( C785 C1507 ) C785_=_C1522( C785 C1522 ) C785_=_C1536( C785 C1536 ) C785_=_C1549( C785 C1549 ) C785_=_C1561( C785 C1561 ) \nC785_=_C1572( C785 C1572 ) C785_=_C1582( C785 C1582 ) C785_=_C1591( C785 C1591 ) C785_=_C1599( C785 C1599 ) C786_=_C787( C786 C787 ) C786_=_C788( C786 C788 ) \nC786_=_C789( C786 C789 ) C786_=_C790( C786 C790 ) C786_=_C791( C786 C791 ) C786_=_C827( C786 C827 ) C786_=_C867( C786 C867 ) C786_=_C906( C786 C906 ) \nC786_=_C944( C786 C944 ) C786_=_C981( C786 C981 ) C786_=_C1017( C786 C1017 ) C786_=_C1052( C786 C1052 ) C786_=_C1086( C786 C1086 ) C786_=_C1119( C786 C1119 ) \nC786_=_C1151( C786 C1151 ) C786_=_C1182( C786 C1182 ) C786_=_C1212( C786 C1212 ) C786_=_C1241( C786 C1241 ) C786_=_C1269( C786 C1269 ) C786_=_C1296( C786 C1296 ) \nC786_=_C1322( C786 C1322 ) C786_=_C1346( C786 C1346 ) C786_=_C1370( C786 C1370 ) C786_=_C1393( C786 C1393 ) C786_=_C1415( C786 C1415 ) C786_=_C1436( C786 C1436 ) \nC786_=_C1456( C786 C1456 ) C786_=_C1475( C786 C1475 ) C786_=_C1492( C786 C1492 ) C786_=_C1508( C786 C1508 ) C786_=_C1523( C786 C1523 ) C786_=_C1537( C786 C1537 ) \nC786_=_C1550( C786 C1550 ) C786_=_C1562( C786 C1562 ) C786_=_C1573( C786 C1573 ) C786_=_C1583( C786 C1583 ) C786_=_C1592( C786 C1592 ) C786_=_C1600( C786 C1600 ) \nC787_=_C788( C787 C788 ) C787_=_C789( C787 C789 ) C787_=_C790( C787 C790 ) C787_=_C791( C787 C791 ) C787_=_C828( C787 C828 ) C787_=_C868( C787 C868 ) \nC787_=_C907( C787 C907 ) C787_=_C945( C787 C945 ) C787_=_C982( C787 C982 ) C787_=_C1018( C787 C1018 ) C787_=_C1053( C787 C1053 ) C787_=_C1087( C787 C1087 ) \nC787_=_C1120( C787 C1120 ) C787_=_C1152( C787 C1152 ) C787_=_C1183( C787 C1183 ) C787_=_C1213( C787 C1213 ) C787_=_C1242( C787 C1242 ) C787_=_C1270( C787 C1270 ) \nC787_=_C1297( C787 C1297 ) C787_=_C1323( C787 C1323 ) C787_=_C1348( C787 C1348 ) C787_=_C1371( C787 C1371 ) C787_=_C1394( C787 C1394 ) C787_=_C1416( C787 C1416 ) \nC787_=_C1437( C787 C1437 ) C787_=_C1457( C787 C1457 ) C787_=_C1476( C787 C1476 ) C787_=_C1493( C787 C1493 ) C787_=_C1509( C787 C1509 ) C787_=_C1524( C787 C1524 ) \nC787_=_C1538( C787 C1538 ) C787_=_C1551( C787 C1551 ) C787_=_C1563( C787 C1563 ) C787_=_C1574( C787 C1574 ) C787_=_C1584( C787 C1584 ) C787_=_C1593( C787 C1593 ) \nC787_=_C1601( C787 C1601 ) C788_=_C789( C788 C789 ) C788_=_C790( C788 C790 ) C788_=_C791( C788 C791 ) C788_=_C829( C788 C829 ) C788_=_C869( C788 C869 ) \nC788_=_C908( C788 C908 ) C788_=_C946( C788 C946 ) C788_=_C983( C788 C983 ) C788_=_C1019( C788 C1019 ) C788_=_C1054( C788 C1054 ) C788_=_C1088( C788 C1088 ) \nC788_=_C1121( C788 C1121 ) C788_=_C1153( C788 C1153 ) C788_=_C1184( C788 C1184 ) C788_=_C1214( C788 C1214 ) C788_=_C1243( C788</w:t>
      </w:r>
    </w:p>
    <w:p>
      <w:pPr>
        <w:pStyle w:val="PreformattedText"/>
        <w:bidi w:val="0"/>
        <w:spacing w:before="0" w:after="0"/>
        <w:jc w:val="left"/>
        <w:rPr/>
      </w:pPr>
      <w:r>
        <w:rPr/>
        <w:t xml:space="preserve"> </w:t>
      </w:r>
      <w:r>
        <w:rPr/>
        <w:t>C1243 ) C788_=_C1271( C788 C1271 ) \nC788_=_C1298( C788 C1298 ) C788_=_C1324( C788 C1324 ) C788_=_C1349( C788 C1349 ) C788_=_C1373( C788 C1373 ) C788_=_C1395( C788 C1395 ) C788_=_C1417( C788 C1417 ) \nC788_=_C1438( C788 C1438 ) C788_=_C1458( C788 C1458 ) C788_=_C1477( C788 C1477 ) C788_=_C1494( C788 C1494 ) C788_=_C1510( C788 C1510 ) C788_=_C1525( C788 C1525 ) \nC788_=_C1539( C788 C1539 ) C788_=_C1552( C788 C1552 ) C788_=_C1564( C788 C1564 ) C788_=_C1575( C788 C1575 ) C788_=_C1585( C788 C1585 ) C788_=_C1594( C788 C1594 ) \nC788_=_C1602( C788 C1602 ) C789_=_C790( C789 C790 ) C789_=_C791( C789 C791 ) C789_=_C830( C789 C830 ) C789_=_C870( C789 C870 ) C789_=_C909( C789 C909 ) \nC789_=_C947( C789 C947 ) C789_=_C984( C789 C984 ) C789_=_C1020( C789 C1020 ) C789_=_C1055( C789 C1055 ) C789_=_C1089( C789 C1089 ) C789_=_C1122( C789 C1122 ) \nC789_=_C1154( C789 C1154 ) C789_=_C1185( C789 C1185 ) C789_=_C1215( C789 C1215 ) C789_=_C1244( C789 C1244 ) C789_=_C1272( C789 C1272 ) C789_=_C1299( C789 C1299 ) \nC789_=_C1325( C789 C1325 ) C789_=_C1350( C789 C1350 ) C789_=_C1374( C789 C1374 ) C789_=_C1397( C789 C1397 ) C789_=_C1418( C789 C1418 ) C789_=_C1439( C789 C1439 ) \nC789_=_C1459( C789 C1459 ) C789_=_C1478( C789 C1478 ) C789_=_C1495( C789 C1495 ) C789_=_C1511( C789 C1511 ) C789_=_C1526( C789 C1526 ) C789_=_C1540( C789 C1540 ) \nC789_=_C1553( C789 C1553 ) C789_=_C1565( C789 C1565 ) C789_=_C1576( C789 C1576 ) C789_=_C1586( C789 C1586 ) C789_=_C1595( C789 C1595 ) C789_=_C1603( C789 C1603 ) \nC790_=_C791( C790 C791 ) C790_=_C831( C790 C831 ) C790_=_C871( C790 C871 ) C790_=_C910( C790 C910 ) C790_=_C948( C790 C948 ) C790_=_C985( C790 C985 ) \nC790_=_C1021( C790 C1021 ) C790_=_C1056( C790 C1056 ) C790_=_C1090( C790 C1090 ) C790_=_C1123( C790 C1123 ) C790_=_C1155( C790 C1155 ) C790_=_C1186( C790 C1186 ) \nC790_=_C1216( C790 C1216 ) C790_=_C1245( C790 C1245 ) C790_=_C1273( C790 C1273 ) C790_=_C1300( C790 C1300 ) C790_=_C1326( C790 C1326 ) C790_=_C1351( C790 C1351 ) \nC790_=_C1375( C790 C1375 ) C790_=_C1398( C790 C1398 ) C790_=_C1420( C790 C1420 ) C790_=_C1440( C790 C1440 ) C790_=_C1460( C790 C1460 ) C790_=_C1479( C790 C1479 ) \nC790_=_C1496( C790 C1496 ) C790_=_C1512( C790 C1512 ) C790_=_C1527( C790 C1527 ) C790_=_C1541( C790 C1541 ) C790_=_C1554( C790 C1554 ) C790_=_C1566( C790 C1566 ) \nC790_=_C1577( C790 C1577 ) C790_=_C1587( C790 C1587 ) C790_=_C1596( C790 C1596 ) C790_=_C1604( C790 C1604 ) C791_=_C832( C791 C832 ) C791_=_C872( C791 C872 ) \nC791_=_C911( C791 C911 ) C791_=_C949( C791 C949 ) C791_=_C986( C791 C986 ) C791_=_C1022( C791 C1022 ) C791_=_C1057( C791 C1057 ) C791_=_C1091( C791 C1091 ) \nC791_=_C1124( C791 C1124 ) C791_=_C1156( C791 C1156 ) C791_=_C1187( C791 C1187 ) C791_=_C1217( C791 C1217 ) C791_=_C1246( C791 C1246 ) C791_=_C1274( C791 C1274 ) \nC791_=_C1301( C791 C1301 ) C791_=_C1327( C791 C1327 ) C791_=_C1352( C791 C1352 ) C791_=_C1376( C791 C1376 ) C791_=_C1399( C791 C1399 ) C791_=_C1421( C791 C1421 ) \nC791_=_C1442( C791 C1442 ) C791_=_C1461( C791 C1461 ) C791_=_C1480( C791 C1480 ) C791_=_C1497( C791 C1497 ) C791_=_C1513( C791 C1513 ) C791_=_C1528( C791 C1528 ) \nC791_=_C1542( C791 C1542 ) C791_=_C1555( C791 C1555 ) C791_=_C1567( C791 C1567 ) C791_=_C1578( C791 C1578 ) C791_=_C1588( C791 C1588 ) C791_=_C1597( C791 C1597 ) \nC791_=_C1605( C791 C1605 ) C797_=_C798( C797 C798 ) C797_=_C799( C797 C799 ) C797_=_C800( C797 C800 ) C797_=_C801( C797 C801 ) C797_=_C802( C797 C802 ) \nC797_=_C803( C797 C803 ) C797_=_C804( C797 C804 ) C797_=_C805( C797 C805 ) C797_=_C806( C797 C806 ) C797_=_C807( C797 C807 ) C797_=_C808( C797 C808 ) \nC797_=_C821( C797 C821 ) C797_=_C822( C797 C822 ) C797_=_C823( C797 C823 ) C797_=_C824( C797 C824 ) C797_=_C825( C797 C825 ) C797_=_C826( C797 C826 ) \nC797_=_C827( C797 C827 ) C797_=_C828( C797 C828 ) C797_=_C829( C797 C829 ) C797_=_C830( C797 C830 ) C797_=_C831( C797 C831 ) C797_=_C832( C797 C832 ) \nC797_=_C837( C797 C837 ) C797_=_C876( C797 C876 ) C797_=_C914( C797 C914 ) C797_=_C951( C797 C951 ) C797_=_C987( C797 C987 ) C797_=_C1034( C797 C1034 ) \nC797_=_C1035( C797 C1035 ) C797_=_C1036( C797 C1036 ) C797_=_C1037( C797 C1037 ) C797_=_C1038( C797 C1038 ) C797_=_C1039( C797 C1039 ) C797_=_C1040( C797 C1040 ) \nC797_=_C1041( C797 C1041 ) C797_=_C1043( C797 C1043 ) C797_=_C1044( C797 C1044 ) C797_=_C1045( C797 C1045 ) C797_=_C1050( C797 C1050 ) C797_=_C1051( C797 C1051 ) \nC797_=_C1052( C797 C1052 ) C797_=_C1053( C797 C1053 ) C797_=_C1054( C797 C1054 ) C797_=_C1055( C797 C1055 ) C797_=_C1056( C797 C1056 ) C797_=_C1057( C797 C1057 ) \nC798_=_C799( C798 C799 ) C798_=_C800( C798 C800 ) C798_=_C801( C798 C801 ) C798_=_C802( C798 C802 ) C798_=_C803( C798 C803 ) C798_=_C804( C798 C804 ) \nC798_=_C805( C798 C805 ) C798_=_C806( C798 C806 ) C798_=_C807( C798 C807 ) C798_=_C808( C798 C808 ) C798_=_C821( C798 C821 ) C798_=_C822( C798 C822 ) \nC798_=_C823( C798 C823 ) C798_=_C824( C798 C824 ) C798_=_C825( C798 C825 ) C798_=_C826( C798 C826 ) C798_=_C827( C798 C827 ) C798_=_C828( C798 C828 ) \nC798_=_C829( C798 C829 ) C798_=_C830( C798 C830 ) C798_=_C831( C798 C831 ) C798_=_C832( C798 C832 ) C798_=_C838( C798 C838 ) C798_=_C877( C798 C877 ) \nC798_=_C915( C798 C915 ) C798_=_C952( C798 C952 ) C798_=_C988( C798 C988 ) C798_=_C1068( C798 C1068 ) C798_=_C1069( C798 C1069 ) C798_=_C1070( C798 C1070 ) \nC798_=_C1071( C798 C1071 ) C798_=_C1072( C798 C1072 ) C798_=_C1073( C798 C1073 ) C798_=_C1074( C798 C1074 ) C798_=_C1075( C798 C1075 ) C798_=_C1076( C798 C1076 ) \nC798_=_C1078( C798 C1078 ) C798_=_C1079( C798 C1079 ) C798_=_C1084( C798 C1084 ) C798_=_C1085( C798 C1085 ) C798_=_C1086( C798 C1086 ) C798_=_C1087( C798 C1087 ) \nC798_=_C1088( C798 C1088 ) C798_=_C1089( C798 C1089 ) C798_=_C1090( C798 C1090 ) C798_=_C1091( C798 C1091 ) C799_=_C800( C799 C800 ) C799_=_C801( C799 C801 ) \nC799_=_C802( C799 C802 ) C799_=_C803( C799 C803 ) C799_=_C804( C799 C804 ) C799_=_C805( C799 C805 ) C799_=_C806( C799 C806 ) C799_=_C807( C799 C807 ) \nC799_=_C808( C799 C808 ) C799_=_C821( C799 C821 ) C799_=_C822( C799 C822 ) C799_=_C823( C799 C823 ) C799_=_C824( C799 C824 ) C799_=_C825( C799 C825 ) \nC799_=_C826( C799 C826 ) C799_=_C827( C799 C827 ) C799_=_C828( C799 C828 ) C799_=_C829( C799 C829 ) C799_=_C830( C799 C830 ) C799_=_C831( C799 C831 ) \nC799_=_C832( C799 C832 ) C799_=_C839( C799 C839 ) C799_=_C878( C799 C878 ) C799_=_C916( C799 C916 ) C799_=_C953( C799 C953 ) C799_=_C989( C799 C989 ) \nC799_=_C1101( C799 C1101 ) C799_=_C1102( C799 C1102 ) C799_=_C1103( C799 C1103 ) C799_=_C1104( C799 C1104 ) C799_=_C1105( C799 C1105 ) C799_=_C1106( C799 C1106 ) \nC799_=_C1107( C799 C1107 ) C799_=_C1108( C799 C1108 ) C799_=_C1109( C799 C1109 ) C799_=_C1110( C799 C1110 ) C799_=_C1112( C799 C1112 ) C799_=_C1117( C799 C1117 ) \nC799_=_C1118( C799 C1118 ) C799_=_C1119( C799 C1119 ) C799_=_C1120( C799 C1120 ) C799_=_C1121( C799 C1121 ) C799_=_C1122( C799 C1122 ) C799_=_C1123( C799 C1123 ) \nC799_=_C1124( C799 C1124 ) C800_=_C801( C800 C801 ) C800_=_C802( C800 C802 ) C800_=_C803( C800 C803 ) C800_=_C804( C800 C804 ) C800_=_C805( C800 C805 ) \nC800_=_C806( C800 C806 ) C800_=_C807( C800 C807 ) C800_=_C808( C800 C808 ) C800_=_C821( C800 C821 ) C800_=_C822( C800 C822 ) C800_=_C823( C800 C823 ) \nC800_=_C824( C800 C824 ) C800_=_C825( C800 C825 ) C800_=_C826( C800 C826 ) C800_=_C827( C800 C827 ) C800_=_C828( C800 C828 ) C800_=_C829( C800 C829 ) \nC800_=_C830( C800 C830 ) C800_=_C831( C800 C831 ) C800_=_C832( C800 C832 ) C800_=_C840( C800 C840 ) C800_=_C879( C800 C879 ) C800_=_C917( C800 C917 ) \nC800_=_C954( C800 C954 ) C800_=_C990( C800 C990 ) C800_=_C1133( C800 C1133 ) C800_=_C1134( C800 C1134 ) C800_=_C1135( C800 C1135 ) C800_=_C1136( C800 C1136 ) \nC800_=_C1137( C800 C1137 ) C800_=_C1138( C800 C1138 ) C800_=_C1139( C800 C1139 ) C800_=_C1140( C800 C1140 ) C800_=_C1141( C800 C1141 ) C800_=_C1142( C800 C1142 ) \nC800_=_C1143( C800 C1143 ) C800_=_C1149( C800 C1149 ) C800_=_C1150( C800 C1150 ) C800_=_C1151( C800 C1151 ) C800_=_C1152( C800 C1152 ) C800_=_C1153( C800 C1153 ) \nC800_=_C1154( C800 C1154 ) C800_=_C1155( C800 C1155 ) C800_=_C1156( C800 C1156 ) C801_=_C802( C801 C802 ) C801_=_C803( C801 C803 ) C801_=_C804( C801 C804 ) \nC801_=_C805( C801 C805 ) C801_=_C806( C801 C806 ) C801_=_C807( C801 C807 ) C801_=_C808( C801 C808 ) C801_=_C821( C801 C821 ) C801_=_C822( C801 C822 ) \nC801_=_C823( C801 C823 ) C801_=_C824( C801 C824 ) C801_=_C825( C801 C825 ) C801_=_C826( C801 C826 ) C801_=_C827( C801 C827 ) C801_=_C828( C801 C828 ) \nC801_=_C829( C801 C829 ) C801_=_C830( C801 C830 ) C801_=_C831( C801 C831 ) C801_=_C832( C801 C832 ) C801_=_C841( C801 C841 ) C801_=_C880( C801 C880 ) \nC801_=_C918( C801 C918 ) C801_=_C955( C801 C955 ) C801_=_C991( C801 C991 ) C801_=_C1164( C801 C1164 ) C801_=_C1165( C801 C1165 ) C801_=_C1166( C801 C1166 ) \nC801_=_C1167( C801 C1167 ) C801_=_C1168( C801 C1168 ) C801_=_C1169( C801 C1169 ) C801_=_C1170( C801 C1170 ) C801_=_C1171( C801 C1171 ) C801_=_C1172( C801 C1172 ) \nC801_=_C1173( C801 C1173 ) C801_=_C1174( C801 C1174 ) C801_=_C1180( C801 C1180 ) C801_=_C1181( C801 C1181 ) C801_=_C1182( C801 C1182 ) C801_=_C1183( C801 C1183 ) \nC801_=_C1184( C801 C1184 ) C801_=_C1185( C801 C1185 ) C801_=_C1186( C801 C1186 ) C801_=_C1187( C801 C1187 ) C802_=_C803( C802 C803 ) C802_=_C804( C802 C804 ) \nC802_=_C805( C802 C805 ) C802_=_C806( C802 C806 ) C802_=_C807( C802 C807 ) C802_=_C808( C802 C808 ) C802_=_C821( C802 C821 ) C802_=_C822( C802 C822 ) \nC802_=_C823( C802 C823 ) C802_=_C824( C802 C824 ) C802_=_C825( C802 C825 ) C802_=_C826( C802 C826 ) C802_=_C827( C802 C827 ) C802_=_C828( C802 C828 ) \nC802_=_C829( C802 C829 ) C802_=_C830( C802 C830 ) C802_=_C831( C802 C831 ) C802_=_C832( C802 C832 ) C802_=_C842( C802 C842 ) C802_=_C881( C802 C881 ) \nC802_=_C919( C802 C919 ) C802_=_C956( C802 C956 ) C802_=_C992( C802 C992 ) C802_=_C1194( C802 C1194 ) C802_=_C1195( C802 C1195 ) C802_=_C1196( C802 C1196 ) \nC802_=_C1197( C802 C1197 ) C802_=_C1198(</w:t>
      </w:r>
    </w:p>
    <w:p>
      <w:pPr>
        <w:pStyle w:val="PreformattedText"/>
        <w:bidi w:val="0"/>
        <w:spacing w:before="0" w:after="0"/>
        <w:jc w:val="left"/>
        <w:rPr/>
      </w:pPr>
      <w:r>
        <w:rPr/>
        <w:t xml:space="preserve"> </w:t>
      </w:r>
      <w:r>
        <w:rPr/>
        <w:t>C802 C1198 ) C802_=_C1199( C802 C1199 ) C802_=_C1200( C802 C1200 ) C802_=_C1201( C802 C1201 ) C802_=_C1202( C802 C1202 ) \nC802_=_C1203( C802 C1203 ) C802_=_C1204( C802 C1204 ) C802_=_C1210( C802 C1210 ) C802_=_C1211( C802 C1211 ) C802_=_C1212( C802 C1212 ) C802_=_C1213( C802 C1213 ) \nC802_=_C1214( C802 C1214 ) C802_=_C1215( C802 C1215 ) C802_=_C1216( C802 C1216 ) C802_=_C1217( C802 C1217 ) C803_=_C804( C803 C804 ) C803_=_C805( C803 C805 ) \nC803_=_C806( C803 C806 ) C803_=_C807( C803 C807 ) C803_=_C808( C803 C808 ) C803_=_C821( C803 C821 ) C803_=_C822( C803 C822 ) C803_=_C823( C803 C823 ) \nC803_=_C824( C803 C824 ) C803_=_C825( C803 C825 ) C803_=_C826( C803 C826 ) C803_=_C827( C803 C827 ) C803_=_C828( C803 C828 ) C803_=_C829( C803 C829 ) \nC803_=_C830( C803 C830 ) C803_=_C831( C803 C831 ) C803_=_C832( C803 C832 ) C803_=_C843( C803 C843 ) C803_=_C882( C803 C882 ) C803_=_C920( C803 C920 ) \nC803_=_C957( C803 C957 ) C803_=_C993( C803 C993 ) C803_=_C1223( C803 C1223 ) C803_=_C1224( C803 C1224 ) C803_=_C1225( C803 C1225 ) C803_=_C1226( C803 C1226 ) \nC803_=_C1227( C803 C1227 ) C803_=_C1228( C803 C1228 ) C803_=_C1229( C803 C1229 ) C803_=_C1230( C803 C1230 ) C803_=_C1231( C803 C1231 ) C803_=_C1232( C803 C1232 ) \nC803_=_C1233( C803 C1233 ) C803_=_C1239( C803 C1239 ) C803_=_C1240( C803 C1240 ) C803_=_C1241( C803 C1241 ) C803_=_C1242( C803 C1242 ) C803_=_C1243( C803 C1243 ) \nC803_=_C1244( C803 C1244 ) C803_=_C1245( C803 C1245 ) C803_=_C1246( C803 C1246 ) C804_=_C805( C804 C805 ) C804_=_C806( C804 C806 ) C804_=_C807( C804 C807 ) \nC804_=_C808( C804 C808 ) C804_=_C821( C804 C821 ) C804_=_C822( C804 C822 ) C804_=_C823( C804 C823 ) C804_=_C824( C804 C824 ) C804_=_C825( C804 C825 ) \nC804_=_C826( C804 C826 ) C804_=_C827( C804 C827 ) C804_=_C828( C804 C828 ) C804_=_C829( C804 C829 ) C804_=_C830( C804 C830 ) C804_=_C831( C804 C831 ) \nC804_=_C832( C804 C832 ) C804_=_C844( C804 C844 ) C804_=_C883( C804 C883 ) C804_=_C921( C804 C921 ) C804_=_C958( C804 C958 ) C804_=_C994( C804 C994 ) \nC804_=_C1251( C804 C1251 ) C804_=_C1252( C804 C1252 ) C804_=_C1253( C804 C1253 ) C804_=_C1254( C804 C1254 ) C804_=_C1255( C804 C1255 ) C804_=_C1256( C804 C1256 ) \nC804_=_C1257( C804 C1257 ) C804_=_C1258( C804 C1258 ) C804_=_C1259( C804 C1259 ) C804_=_C1260( C804 C1260 ) C804_=_C1261( C804 C1261 ) C804_=_C1267( C804 C1267 ) \nC804_=_C1268( C804 C1268 ) C804_=_C1269( C804 C1269 ) C804_=_C1270( C804 C1270 ) C804_=_C1271( C804 C1271 ) C804_=_C1272( C804 C1272 ) C804_=_C1273( C804 C1273 ) \nC804_=_C1274( C804 C1274 ) C805_=_C806( C805 C806 ) C805_=_C807( C805 C807 ) C805_=_C808( C805 C808 ) C805_=_C821( C805 C821 ) C805_=_C822( C805 C822 ) \nC805_=_C823( C805 C823 ) C805_=_C824( C805 C824 ) C805_=_C825( C805 C825 ) C805_=_C826( C805 C826 ) C805_=_C827( C805 C827 ) C805_=_C828( C805 C828 ) \nC805_=_C829( C805 C829 ) C805_=_C830( C805 C830 ) C805_=_C831( C805 C831 ) C805_=_C832( C805 C832 ) C805_=_C845( C805 C845 ) C805_=_C884( C805 C884 ) \nC805_=_C922( C805 C922 ) C805_=_C959( C805 C959 ) C805_=_C995( C805 C995 ) C805_=_C1278( C805 C1278 ) C805_=_C1279( C805 C1279 ) C805_=_C1280( C805 C1280 ) \nC805_=_C1281( C805 C1281 ) C805_=_C1282( C805 C1282 ) C805_=_C1283( C805 C1283 ) C805_=_C1284( C805 C1284 ) C805_=_C1285( C805 C1285 ) C805_=_C1286( C805 C1286 ) \nC805_=_C1287( C805 C1287 ) C805_=_C1288( C805 C1288 ) C805_=_C1293( C805 C1293 ) C805_=_C1295( C805 C1295 ) C805_=_C1296( C805 C1296 ) C805_=_C1297( C805 C1297 ) \nC805_=_C1298( C805 C1298 ) C805_=_C1299( C805 C1299 ) C805_=_C1300( C805 C1300 ) C805_=_C1301( C805 C1301 ) C806_=_C807( C806 C807 ) C806_=_C808( C806 C808 ) \nC806_=_C821( C806 C821 ) C806_=_C822( C806 C822 ) C806_=_C823( C806 C823 ) C806_=_C824( C806 C824 ) C806_=_C825( C806 C825 ) C806_=_C826( C806 C826 ) \nC806_=_C827( C806 C827 ) C806_=_C828( C806 C828 ) C806_=_C829( C806 C829 ) C806_=_C830( C806 C830 ) C806_=_C831( C806 C831 ) C806_=_C832( C806 C832 ) \nC806_=_C846( C806 C846 ) C806_=_C885( C806 C885 ) C806_=_C923( C806 C923 ) C806_=_C960( C806 C960 ) C806_=_C996( C806 C996 ) C806_=_C1304( C806 C1304 ) \nC806_=_C1305( C806 C1305 ) C806_=_C1306( C806 C1306 ) C806_=_C1307( C806 C1307 ) C806_=_C1308( C806 C1308 ) C806_=_C1309( C806 C1309 ) C806_=_C1310( C806 C1310 ) \nC806_=_C1311( C806 C1311 ) C806_=_C1312( C806 C1312 ) C806_=_C1313( C806 C1313 ) C806_=_C1314( C806 C1314 ) C806_=_C1319( C806 C1319 ) C806_=_C1320( C806 C1320 ) \nC806_=_C1322( C806 C1322 ) C806_=_C1323( C806 C1323 ) C806_=_C1324( C806 C1324 ) C806_=_C1325( C806 C1325 ) C806_=_C1326( C806 C1326 ) C806_=_C1327( C806 C1327 ) \nC807_=_C808( C807 C808 ) C807_=_C821( C807 C821 ) C807_=_C822( C807 C822 ) C807_=_C823( C807 C823 ) C807_=_C824( C807 C824 ) C807_=_C825( C807 C825 ) \nC807_=_C826( C807 C826 ) C807_=_C827( C807 C827 ) C807_=_C828( C807 C828 ) C807_=_C829( C807 C829 ) C807_=_C830( C807 C830 ) C807_=_C831( C807 C831 ) \nC807_=_C832( C807 C832 ) C807_=_C847( C807 C847 ) C807_=_C886( C807 C886 ) C807_=_C924( C807 C924 ) C807_=_C961( C807 C961 ) C807_=_C997( C807 C997 ) \nC807_=_C1329( C807 C1329 ) C807_=_C1330( C807 C1330 ) C807_=_C1331( C807 C1331 ) C807_=_C1332( C807 C1332 ) C807_=_C1333( C807 C1333 ) C807_=_C1334( C807 C1334 ) \nC807_=_C1335( C807 C1335 ) C807_=_C1336( C807 C1336 ) C807_=_C1337( C807 C1337 ) C807_=_C1338( C807 C1338 ) C807_=_C1339( C807 C1339 ) C807_=_C1344( C807 C1344 ) \nC807_=_C1345( C807 C1345 ) C807_=_C1346( C807 C1346 ) C807_=_C1348( C807 C1348 ) C807_=_C1349( C807 C1349 ) C807_=_C1350( C807 C1350 ) C807_=_C1351( C807 C1351 ) \nC807_=_C1352( C807 C1352 ) C808_=_C821( C808 C821 ) C808_=_C822( C808 C822 ) C808_=_C823( C808 C823 ) C808_=_C824( C808 C824 ) C808_=_C825( C808 C825 ) \nC808_=_C826( C808 C826 ) C808_=_C827( C808 C827 ) C808_=_C828( C808 C828 ) C808_=_C829( C808 C829 ) C808_=_C830( C808 C830 ) C808_=_C831( C808 C831 ) \nC808_=_C832( C808 C832 ) C808_=_C848( C808 C848 ) C808_=_C887( C808 C887 ) C808_=_C925( C808 C925 ) C808_=_C962( C808 C962 ) C808_=_C998( C808 C998 ) \nC808_=_C1353( C808 C1353 ) C808_=_C1354( C808 C1354 ) C808_=_C1355( C808 C1355 ) C808_=_C1356( C808 C1356 ) C808_=_C1357( C808 C1357 ) C808_=_C1358( C808 C1358 ) \nC808_=_C1359( C808 C1359 ) C808_=_C1360( C808 C1360 ) C808_=_C1361( C808 C1361 ) C808_=_C1362( C808 C1362 ) C808_=_C1363( C808 C1363 ) C808_=_C1368( C808 C1368 ) \nC808_=_C1369( C808 C1369 ) C808_=_C1370( C808 C1370 ) C808_=_C1371( C808 C1371 ) C808_=_C1373( C808 C1373 ) C808_=_C1374( C808 C1374 ) C808_=_C1375( C808 C1375 ) \nC808_=_C1376( C808 C1376 ) C821_=_C822( C821 C822 ) C821_=_C823( C821 C823 ) C821_=_C824( C821 C824 ) C821_=_C825( C821 C825 ) C821_=_C826( C821 C826 ) \nC821_=_C827( C821 C827 ) C821_=_C828( C821 C828 ) C821_=_C829( C821 C829 ) C821_=_C830( C821 C830 ) C821_=_C831( C821 C831 ) C821_=_C832( C821 C832 ) \nC821_=_C861( C821 C861 ) C821_=_C900( C821 C900 ) C821_=_C938( C821 C938 ) C821_=_C975( C821 C975 ) C821_=_C1011( C821 C1011 ) C821_=_C1387( C821 C1387 ) \nC821_=_C1409( C821 C1409 ) C821_=_C1430( C821 C1430 ) C821_=_C1450( C821 C1450 ) C821_=_C1469( C821 C1469 ) C821_=_C1486( C821 C1486 ) C821_=_C1502( C821 C1502 ) \nC821_=_C1517( C821 C1517 ) C821_=_C1531( C821 C1531 ) C821_=_C1544( C821 C1544 ) C821_=_C1556( C821 C1556 ) C821_=_C1571( C821 C1571 ) C821_=_C1572( C821 C1572 ) \nC821_=_C1573( C821 C1573 ) C821_=_C1574( C821 C1574 ) C821_=_C1575( C821 C1575 ) C821_=_C1576( C821 C1576 ) C821_=_C1577( C821 C1577 ) C821_=_C1578( C821 C1578 ) \nC822_=_C823( C822 C823 ) C822_=_C824( C822 C824 ) C822_=_C825( C822 C825 ) C822_=_C826( C822 C826 ) C822_=_C827( C822 C827 ) C822_=_C828( C822 C828 ) \nC822_=_C829( C822 C829 ) C822_=_C830( C822 C830 ) C822_=_C831( C822 C831 ) C822_=_C832( C822 C832 ) C822_=_C862( C822 C862 ) C822_=_C901( C822 C901 ) \nC822_=_C939( C822 C939 ) C822_=_C976( C822 C976 ) C822_=_C1012( C822 C1012 ) C822_=_C1388( C822 C1388 ) C822_=_C1410( C822 C1410 ) C822_=_C1431( C822 C1431 ) \nC822_=_C1451( C822 C1451 ) C822_=_C1470( C822 C1470 ) C822_=_C1487( C822 C1487 ) C822_=_C1503( C822 C1503 ) C822_=_C1518( C822 C1518 ) C822_=_C1532( C822 C1532 ) \nC822_=_C1545( C822 C1545 ) C822_=_C1557( C822 C1557 ) C822_=_C1581( C822 C1581 ) C822_=_C1582( C822 C1582 ) C822_=_C1583( C822 C1583 ) C822_=_C1584( C822 C1584 ) \nC822_=_C1585( C822 C1585 ) C822_=_C1586( C822 C1586 ) C822_=_C1587( C822 C1587 ) C822_=_C1588( C822 C1588 ) C823_=_C824( C823 C824 ) C823_=_C825( C823 C825 ) \nC823_=_C826( C823 C826 ) C823_=_C827( C823 C827 ) C823_=_C828( C823 C828 ) C823_=_C829( C823 C829 ) C823_=_C830( C823 C830 ) C823_=_C831( C823 C831 ) \nC823_=_C832( C823 C832 ) C823_=_C863( C823 C863 ) C823_=_C902( C823 C902 ) C823_=_C940( C823 C940 ) C823_=_C977( C823 C977 ) C823_=_C1013( C823 C1013 ) \nC823_=_C1389( C823 C1389 ) C823_=_C1411( C823 C1411 ) C823_=_C1432( C823 C1432 ) C823_=_C1452( C823 C1452 ) C823_=_C1471( C823 C1471 ) C823_=_C1488( C823 C1488 ) \nC823_=_C1504( C823 C1504 ) C823_=_C1519( C823 C1519 ) C823_=_C1533( C823 C1533 ) C823_=_C1546( C823 C1546 ) C823_=_C1558( C823 C1558 ) C823_=_C1590( C823 C1590 ) \nC823_=_C1591( C823 C1591 ) C823_=_C1592( C823 C1592 ) C823_=_C1593( C823 C1593 ) C823_=_C1594( C823 C1594 ) C823_=_C1595( C823 C1595 ) C823_=_C1596( C823 C1596 ) \nC823_=_C1597( C823 C1597 ) C824_=_C825( C824 C825 ) C824_=_C826( C824 C826 ) C824_=_C827( C824 C827 ) C824_=_C828( C824 C828 ) C824_=_C829( C824 C829 ) \nC824_=_C830( C824 C830 ) C824_=_C831( C824 C831 ) C824_=_C832( C824 C832 ) C824_=_C864( C824 C864 ) C824_=_C903( C824 C903 ) C824_=_C941( C824 C941 ) \nC824_=_C978( C824 C978 ) C824_=_C1014( C824 C1014 ) C824_=_C1390( C824 C1390 ) C824_=_C1412( C824 C1412 ) C824_=_C1433( C824 C1433 ) C824_=_C1453( C824 C1453 ) \nC824_=_C1472( C824 C1472 ) C824_=_C1489( C824 C1489 ) C824_=_C1505( C824 C1505 ) C824_=_C1520( C824 C1520 ) C824_=_C1534( C824 C1534 ) C824_=_C1547( C824 C1547 ) \nC824_=_C1559( C824 C1559 ) C824_=_C1598( C824 C1598 ) C824_=_C1599( C824 C1599 ) C824_=_C1600( C824 C1600 ) C824_=_C1601(</w:t>
      </w:r>
    </w:p>
    <w:p>
      <w:pPr>
        <w:pStyle w:val="PreformattedText"/>
        <w:bidi w:val="0"/>
        <w:spacing w:before="0" w:after="0"/>
        <w:jc w:val="left"/>
        <w:rPr/>
      </w:pPr>
      <w:r>
        <w:rPr/>
        <w:t xml:space="preserve"> </w:t>
      </w:r>
      <w:r>
        <w:rPr/>
        <w:t>C824 C1601 ) C824_=_C1602( C824 C1602 ) \nC824_=_C1603( C824 C1603 ) C824_=_C1604( C824 C1604 ) C824_=_C1605( C824 C1605 ) C825_=_C826( C825 C826 ) C825_=_C827( C825 C827 ) C825_=_C828( C825 C828 ) \nC825_=_C829( C825 C829 ) C825_=_C830( C825 C830 ) C825_=_C831( C825 C831 ) C825_=_C832( C825 C832 ) C825_=_C865( C825 C865 ) C825_=_C904( C825 C904 ) \nC825_=_C942( C825 C942 ) C825_=_C979( C825 C979 ) C825_=_C1015( C825 C1015 ) C825_=_C1050( C825 C1050 ) C825_=_C1084( C825 C1084 ) C825_=_C1117( C825 C1117 ) \nC825_=_C1149( C825 C1149 ) C825_=_C1180( C825 C1180 ) C825_=_C1210( C825 C1210 ) C825_=_C1239( C825 C1239 ) C825_=_C1267( C825 C1267 ) C825_=_C1293( C825 C1293 ) \nC825_=_C1319( C825 C1319 ) C825_=_C1344( C825 C1344 ) C825_=_C1368( C825 C1368 ) C825_=_C1391( C825 C1391 ) C825_=_C1413( C825 C1413 ) C825_=_C1434( C825 C1434 ) \nC825_=_C1454( C825 C1454 ) C825_=_C1473( C825 C1473 ) C825_=_C1490( C825 C1490 ) C825_=_C1506( C825 C1506 ) C825_=_C1521( C825 C1521 ) C825_=_C1535( C825 C1535 ) \nC825_=_C1548( C825 C1548 ) C825_=_C1560( C825 C1560 ) C825_=_C1571( C825 C1571 ) C825_=_C1581( C825 C1581 ) C825_=_C1590( C825 C1590 ) C825_=_C1598( C825 C1598 ) \nC826_=_C827( C826 C827 ) C826_=_C828( C826 C828 ) C826_=_C829( C826 C829 ) C826_=_C830( C826 C830 ) C826_=_C831( C826 C831 ) C826_=_C832( C826 C832 ) \nC826_=_C866( C826 C866 ) C826_=_C905( C826 C905 ) C826_=_C943( C826 C943 ) C826_=_C980( C826 C980 ) C826_=_C1016( C826 C1016 ) C826_=_C1051( C826 C1051 ) \nC826_=_C1085( C826 C1085 ) C826_=_C1118( C826 C1118 ) C826_=_C1150( C826 C1150 ) C826_=_C1181( C826 C1181 ) C826_=_C1211( C826 C1211 ) C826_=_C1240( C826 C1240 ) \nC826_=_C1268( C826 C1268 ) C826_=_C1295( C826 C1295 ) C826_=_C1320( C826 C1320 ) C826_=_C1345( C826 C1345 ) C826_=_C1369( C826 C1369 ) C826_=_C1392( C826 C1392 ) \nC826_=_C1414( C826 C1414 ) C826_=_C1435( C826 C1435 ) C826_=_C1455( C826 C1455 ) C826_=_C1474( C826 C1474 ) C826_=_C1491( C826 C1491 ) C826_=_C1507( C826 C1507 ) \nC826_=_C1522( C826 C1522 ) C826_=_C1536( C826 C1536 ) C826_=_C1549( C826 C1549 ) C826_=_C1561( C826 C1561 ) C826_=_C1572( C826 C1572 ) C826_=_C1582( C826 C1582 ) \nC826_=_C1591( C826 C1591 ) C826_=_C1599( C826 C1599 ) C827_=_C828( C827 C828 ) C827_=_C829( C827 C829 ) C827_=_C830( C827 C830 ) C827_=_C831( C827 C831 ) \nC827_=_C832( C827 C832 ) C827_=_C867( C827 C867 ) C827_=_C906( C827 C906 ) C827_=_C944( C827 C944 ) C827_=_C981( C827 C981 ) C827_=_C1017( C827 C1017 ) \nC827_=_C1052( C827 C1052 ) C827_=_C1086( C827 C1086 ) C827_=_C1119( C827 C1119 ) C827_=_C1151( C827 C1151 ) C827_=_C1182( C827 C1182 ) C827_=_C1212( C827 C1212 ) \nC827_=_C1241( C827 C1241 ) C827_=_C1269( C827 C1269 ) C827_=_C1296( C827 C1296 ) C827_=_C1322( C827 C1322 ) C827_=_C1346( C827 C1346 ) C827_=_C1370( C827 C1370 ) \nC827_=_C1393( C827 C1393 ) C827_=_C1415( C827 C1415 ) C827_=_C1436( C827 C1436 ) C827_=_C1456( C827 C1456 ) C827_=_C1475( C827 C1475 ) C827_=_C1492( C827 C1492 ) \nC827_=_C1508( C827 C1508 ) C827_=_C1523( C827 C1523 ) C827_=_C1537( C827 C1537 ) C827_=_C1550( C827 C1550 ) C827_=_C1562( C827 C1562 ) C827_=_C1573( C827 C1573 ) \nC827_=_C1583( C827 C1583 ) C827_=_C1592( C827 C1592 ) C827_=_C1600( C827 C1600 ) C828_=_C829( C828 C829 ) C828_=_C830( C828 C830 ) C828_=_C831( C828 C831 ) \nC828_=_C832( C828 C832 ) C828_=_C868( C828 C868 ) C828_=_C907( C828 C907 ) C828_=_C945( C828 C945 ) C828_=_C982( C828 C982 ) C828_=_C1018( C828 C1018 ) \nC828_=_C1053( C828 C1053 ) C828_=_C1087( C828 C1087 ) C828_=_C1120( C828 C1120 ) C828_=_C1152( C828 C1152 ) C828_=_C1183( C828 C1183 ) C828_=_C1213( C828 C1213 ) \nC828_=_C1242( C828 C1242 ) C828_=_C1270( C828 C1270 ) C828_=_C1297( C828 C1297 ) C828_=_C1323( C828 C1323 ) C828_=_C1348( C828 C1348 ) C828_=_C1371( C828 C1371 ) \nC828_=_C1394( C828 C1394 ) C828_=_C1416( C828 C1416 ) C828_=_C1437( C828 C1437 ) C828_=_C1457( C828 C1457 ) C828_=_C1476( C828 C1476 ) C828_=_C1493( C828 C1493 ) \nC828_=_C1509( C828 C1509 ) C828_=_C1524( C828 C1524 ) C828_=_C1538( C828 C1538 ) C828_=_C1551( C828 C1551 ) C828_=_C1563( C828 C1563 ) C828_=_C1574( C828 C1574 ) \nC828_=_C1584( C828 C1584 ) C828_=_C1593( C828 C1593 ) C828_=_C1601( C828 C1601 ) C829_=_C830( C829 C830 ) C829_=_C831( C829 C831 ) C829_=_C832( C829 C832 ) \nC829_=_C869( C829 C869 ) C829_=_C908( C829 C908 ) C829_=_C946( C829 C946 ) C829_=_C983( C829 C983 ) C829_=_C1019( C829 C1019 ) C829_=_C1054( C829 C1054 ) \nC829_=_C1088( C829 C1088 ) C829_=_C1121( C829 C1121 ) C829_=_C1153( C829 C1153 ) C829_=_C1184( C829 C1184 ) C829_=_C1214( C829 C1214 ) C829_=_C1243( C829 C1243 ) \nC829_=_C1271( C829 C1271 ) C829_=_C1298( C829 C1298 ) C829_=_C1324( C829 C1324 ) C829_=_C1349( C829 C1349 ) C829_=_C1373( C829 C1373 ) C829_=_C1395( C829 C1395 ) \nC829_=_C1417( C829 C1417 ) C829_=_C1438( C829 C1438 ) C829_=_C1458( C829 C1458 ) C829_=_C1477( C829 C1477 ) C829_=_C1494( C829 C1494 ) C829_=_C1510( C829 C1510 ) \nC829_=_C1525( C829 C1525 ) C829_=_C1539( C829 C1539 ) C829_=_C1552( C829 C1552 ) C829_=_C1564( C829 C1564 ) C829_=_C1575( C829 C1575 ) C829_=_C1585( C829 C1585 ) \nC829_=_C1594( C829 C1594 ) C829_=_C1602( C829 C1602 ) C830_=_C831( C830 C831 ) C830_=_C832( C830 C832 ) C830_=_C870( C830 C870 ) C830_=_C909( C830 C909 ) \nC830_=_C947( C830 C947 ) C830_=_C984( C830 C984 ) C830_=_C1020( C830 C1020 ) C830_=_C1055( C830 C1055 ) C830_=_C1089( C830 C1089 ) C830_=_C1122( C830 C1122 ) \nC830_=_C1154( C830 C1154 ) C830_=_C1185( C830 C1185 ) C830_=_C1215( C830 C1215 ) C830_=_C1244( C830 C1244 ) C830_=_C1272( C830 C1272 ) C830_=_C1299( C830 C1299 ) \nC830_=_C1325( C830 C1325 ) C830_=_C1350( C830 C1350 ) C830_=_C1374( C830 C1374 ) C830_=_C1397( C830 C1397 ) C830_=_C1418( C830 C1418 ) C830_=_C1439( C830 C1439 ) \nC830_=_C1459( C830 C1459 ) C830_=_C1478( C830 C1478 ) C830_=_C1495( C830 C1495 ) C830_=_C1511( C830 C1511 ) C830_=_C1526( C830 C1526 ) C830_=_C1540( C830 C1540 ) \nC830_=_C1553( C830 C1553 ) C830_=_C1565( C830 C1565 ) C830_=_C1576( C830 C1576 ) C830_=_C1586( C830 C1586 ) C830_=_C1595( C830 C1595 ) C830_=_C1603( C830 C1603 ) \nC831_=_C832( C831 C832 ) C831_=_C871( C831 C871 ) C831_=_C910( C831 C910 ) C831_=_C948( C831 C948 ) C831_=_C985( C831 C985 ) C831_=_C1021( C831 C1021 ) \nC831_=_C1056( C831 C1056 ) C831_=_C1090( C831 C1090 ) C831_=_C1123( C831 C1123 ) C831_=_C1155( C831 C1155 ) C831_=_C1186( C831 C1186 ) C831_=_C1216( C831 C1216 ) \nC831_=_C1245( C831 C1245 ) C831_=_C1273( C831 C1273 ) C831_=_C1300( C831 C1300 ) C831_=_C1326( C831 C1326 ) C831_=_C1351( C831 C1351 ) C831_=_C1375( C831 C1375 ) \nC831_=_C1398( C831 C1398 ) C831_=_C1420( C831 C1420 ) C831_=_C1440( C831 C1440 ) C831_=_C1460( C831 C1460 ) C831_=_C1479( C831 C1479 ) C831_=_C1496( C831 C1496 ) \nC831_=_C1512( C831 C1512 ) C831_=_C1527( C831 C1527 ) C831_=_C1541( C831 C1541 ) C831_=_C1554( C831 C1554 ) C831_=_C1566( C831 C1566 ) C831_=_C1577( C831 C1577 ) \nC831_=_C1587( C831 C1587 ) C831_=_C1596( C831 C1596 ) C831_=_C1604( C831 C1604 ) C832_=_C872( C832 C872 ) C832_=_C911( C832 C911 ) C832_=_C949( C832 C949 ) \nC832_=_C986( C832 C986 ) C832_=_C1022( C832 C1022 ) C832_=_C1057( C832 C1057 ) C832_=_C1091( C832 C1091 ) C832_=_C1124( C832 C1124 ) C832_=_C1156( C832 C1156 ) \nC832_=_C1187( C832 C1187 ) C832_=_C1217( C832 C1217 ) C832_=_C1246( C832 C1246 ) C832_=_C1274( C832 C1274 ) C832_=_C1301( C832 C1301 ) C832_=_C1327( C832 C1327 ) \nC832_=_C1352( C832 C1352 ) C832_=_C1376( C832 C1376 ) C832_=_C1399( C832 C1399 ) C832_=_C1421( C832 C1421 ) C832_=_C1442( C832 C1442 ) C832_=_C1461( C832 C1461 ) \nC832_=_C1480( C832 C1480 ) C832_=_C1497( C832 C1497 ) C832_=_C1513( C832 C1513 ) C832_=_C1528( C832 C1528 ) C832_=_C1542( C832 C1542 ) C832_=_C1555( C832 C1555 ) \nC832_=_C1567( C832 C1567 ) C832_=_C1578( C832 C1578 ) C832_=_C1588( C832 C1588 ) C832_=_C1597( C832 C1597 ) C832_=_C1605( C832 C1605 ) C837_=_C838( C837 C838 ) \nC837_=_C839( C837 C839 ) C837_=_C840( C837 C840 ) C837_=_C841( C837 C841 ) C837_=_C842( C837 C842 ) C837_=_C843( C837 C843 ) C837_=_C844( C837 C844 ) \nC837_=_C845( C837 C845 ) C837_=_C846( C837 C846 ) C837_=_C847( C837 C847 ) C837_=_C848( C837 C848 ) C837_=_C861( C837 C861 ) C837_=_C862( C837 C862 ) \nC837_=_C863( C837 C863 ) C837_=_C864( C837 C864 ) C837_=_C865( C837 C865 ) C837_=_C866( C837 C866 ) C837_=_C867( C837 C867 ) C837_=_C868( C837 C868 ) \nC837_=_C869( C837 C869 ) C837_=_C870( C837 C870 ) C837_=_C871( C837 C871 ) C837_=_C872( C837 C872 ) C837_=_C876( C837 C876 ) C837_=_C914( C837 C914 ) \nC837_=_C951( C837 C951 ) C837_=_C987( C837 C987 ) C837_=_C1034( C837 C1034 ) C837_=_C1035( C837 C1035 ) C837_=_C1036( C837 C1036 ) C837_=_C1037( C837 C1037 ) \nC837_=_C1038( C837 C1038 ) C837_=_C1039( C837 C1039 ) C837_=_C1040( C837 C1040 ) C837_=_C1041( C837 C1041 ) C837_=_C1043( C837 C1043 ) C837_=_C1044( C837 C1044 ) \nC837_=_C1045( C837 C1045 ) C837_=_C1050( C837 C1050 ) C837_=_C1051( C837 C1051 ) C837_=_C1052( C837 C1052 ) C837_=_C1053( C837 C1053 ) C837_=_C1054( C837 C1054 ) \nC837_=_C1055( C837 C1055 ) C837_=_C1056( C837 C1056 ) C837_=_C1057( C837 C1057 ) C838_=_C839( C838 C839 ) C838_=_C840( C838 C840 ) C838_=_C841( C838 C841 ) \nC838_=_C842( C838 C842 ) C838_=_C843( C838 C843 ) C838_=_C844( C838 C844 ) C838_=_C845( C838 C845 ) C838_=_C846( C838 C846 ) C838_=_C847( C838 C847 ) \nC838_=_C848( C838 C848 ) C838_=_C861( C838 C861 ) C838_=_C862( C838 C862 ) C838_=_C863( C838 C863 ) C838_=_C864( C838 C864 ) C838_=_C865( C838 C865 ) \nC838_=_C866( C838 C866 ) C838_=_C867( C838 C867 ) C838_=_C868( C838 C868 ) C838_=_C869( C838 C869 ) C838_=_C870( C838 C870 ) C838_=_C871( C838 C871 ) \nC838_=_C872( C838 C872 ) C838_=_C877( C838 C877 ) C838_=_C915( C838 C915 ) C838_=_C952( C838 C952 ) C838_=_C988( C838 C988 ) C838_=_C1068( C838 C1068 ) \nC838_=_C1069( C838 C1069 ) C838_=_C1070( C838 C1070 ) C838_=_C1071( C838 C1071 ) C838_=_C1072( C838 C1072 ) C838_=_C1073( C838 C1073 ) C838_=_C1074( C838 C1074 ) \nC838_=_C1075( C838 C1075 ) C838_=_C1076( C838 C1076 ) C838_=_C1078( C838 C1078 )</w:t>
      </w:r>
    </w:p>
    <w:p>
      <w:pPr>
        <w:pStyle w:val="PreformattedText"/>
        <w:bidi w:val="0"/>
        <w:spacing w:before="0" w:after="0"/>
        <w:jc w:val="left"/>
        <w:rPr/>
      </w:pPr>
      <w:r>
        <w:rPr/>
        <w:t xml:space="preserve"> </w:t>
      </w:r>
      <w:r>
        <w:rPr/>
        <w:t>C838_=_C1079( C838 C1079 ) C838_=_C1084( C838 C1084 ) C838_=_C1085( C838 C1085 ) \nC838_=_C1086( C838 C1086 ) C838_=_C1087( C838 C1087 ) C838_=_C1088( C838 C1088 ) C838_=_C1089( C838 C1089 ) C838_=_C1090( C838 C1090 ) C838_=_C1091( C838 C1091 ) \nC839_=_C840( C839 C840 ) C839_=_C841( C839 C841 ) C839_=_C842( C839 C842 ) C839_=_C843( C839 C843 ) C839_=_C844( C839 C844 ) C839_=_C845( C839 C845 ) \nC839_=_C846( C839 C846 ) C839_=_C847( C839 C847 ) C839_=_C848( C839 C848 ) C839_=_C861( C839 C861 ) C839_=_C862( C839 C862 ) C839_=_C863( C839 C863 ) \nC839_=_C864( C839 C864 ) C839_=_C865( C839 C865 ) C839_=_C866( C839 C866 ) C839_=_C867( C839 C867 ) C839_=_C868( C839 C868 ) C839_=_C869( C839 C869 ) \nC839_=_C870( C839 C870 ) C839_=_C871( C839 C871 ) C839_=_C872( C839 C872 ) C839_=_C878( C839 C878 ) C839_=_C916( C839 C916 ) C839_=_C953( C839 C953 ) \nC839_=_C989( C839 C989 ) C839_=_C1101( C839 C1101 ) C839_=_C1102( C839 C1102 ) C839_=_C1103( C839 C1103 ) C839_=_C1104( C839 C1104 ) C839_=_C1105( C839 C1105 ) \nC839_=_C1106( C839 C1106 ) C839_=_C1107( C839 C1107 ) C839_=_C1108( C839 C1108 ) C839_=_C1109( C839 C1109 ) C839_=_C1110( C839 C1110 ) C839_=_C1112( C839 C1112 ) \nC839_=_C1117( C839 C1117 ) C839_=_C1118( C839 C1118 ) C839_=_C1119( C839 C1119 ) C839_=_C1120( C839 C1120 ) C839_=_C1121( C839 C1121 ) C839_=_C1122( C839 C1122 ) \nC839_=_C1123( C839 C1123 ) C839_=_C1124( C839 C1124 ) C840_=_C841( C840 C841 ) C840_=_C842( C840 C842 ) C840_=_C843( C840 C843 ) C840_=_C844( C840 C844 ) \nC840_=_C845( C840 C845 ) C840_=_C846( C840 C846 ) C840_=_C847( C840 C847 ) C840_=_C848( C840 C848 ) C840_=_C861( C840 C861 ) C840_=_C862( C840 C862 ) \nC840_=_C863( C840 C863 ) C840_=_C864( C840 C864 ) C840_=_C865( C840 C865 ) C840_=_C866( C840 C866 ) C840_=_C867( C840 C867 ) C840_=_C868( C840 C868 ) \nC840_=_C869( C840 C869 ) C840_=_C870( C840 C870 ) C840_=_C871( C840 C871 ) C840_=_C872( C840 C872 ) C840_=_C879( C840 C879 ) C840_=_C917( C840 C917 ) \nC840_=_C954( C840 C954 ) C840_=_C990( C840 C990 ) C840_=_C1133( C840 C1133 ) C840_=_C1134( C840 C1134 ) C840_=_C1135( C840 C1135 ) C840_=_C1136( C840 C1136 ) \nC840_=_C1137( C840 C1137 ) C840_=_C1138( C840 C1138 ) C840_=_C1139( C840 C1139 ) C840_=_C1140( C840 C1140 ) C840_=_C1141( C840 C1141 ) C840_=_C1142( C840 C1142 ) \nC840_=_C1143( C840 C1143 ) C840_=_C1149( C840 C1149 ) C840_=_C1150( C840 C1150 ) C840_=_C1151( C840 C1151 ) C840_=_C1152( C840 C1152 ) C840_=_C1153( C840 C1153 ) \nC840_=_C1154( C840 C1154 ) C840_=_C1155( C840 C1155 ) C840_=_C1156( C840 C1156 ) C841_=_C842( C841 C842 ) C841_=_C843( C841 C843 ) C841_=_C844( C841 C844 ) \nC841_=_C845( C841 C845 ) C841_=_C846( C841 C846 ) C841_=_C847( C841 C847 ) C841_=_C848( C841 C848 ) C841_=_C861( C841 C861 ) C841_=_C862( C841 C862 ) \nC841_=_C863( C841 C863 ) C841_=_C864( C841 C864 ) C841_=_C865( C841 C865 ) C841_=_C866( C841 C866 ) C841_=_C867( C841 C867 ) C841_=_C868( C841 C868 ) \nC841_=_C869( C841 C869 ) C841_=_C870( C841 C870 ) C841_=_C871( C841 C871 ) C841_=_C872( C841 C872 ) C841_=_C880( C841 C880 ) C841_=_C918( C841 C918 ) \nC841_=_C955( C841 C955 ) C841_=_C991( C841 C991 ) C841_=_C1164( C841 C1164 ) C841_=_C1165( C841 C1165 ) C841_=_C1166( C841 C1166 ) C841_=_C1167( C841 C1167 ) \nC841_=_C1168( C841 C1168 ) C841_=_C1169( C841 C1169 ) C841_=_C1170( C841 C1170 ) C841_=_C1171( C841 C1171 ) C841_=_C1172( C841 C1172 ) C841_=_C1173( C841 C1173 ) \nC841_=_C1174( C841 C1174 ) C841_=_C1180( C841 C1180 ) C841_=_C1181( C841 C1181 ) C841_=_C1182( C841 C1182 ) C841_=_C1183( C841 C1183 ) C841_=_C1184( C841 C1184 ) \nC841_=_C1185( C841 C1185 ) C841_=_C1186( C841 C1186 ) C841_=_C1187( C841 C1187 ) C842_=_C843( C842 C843 ) C842_=_C844( C842 C844 ) C842_=_C845( C842 C845 ) \nC842_=_C846( C842 C846 ) C842_=_C847( C842 C847 ) C842_=_C848( C842 C848 ) C842_=_C861( C842 C861 ) C842_=_C862( C842 C862 ) C842_=_C863( C842 C863 ) \nC842_=_C864( C842 C864 ) C842_=_C865( C842 C865 ) C842_=_C866( C842 C866 ) C842_=_C867( C842 C867 ) C842_=_C868( C842 C868 ) C842_=_C869( C842 C869 ) \nC842_=_C870( C842 C870 ) C842_=_C871( C842 C871 ) C842_=_C872( C842 C872 ) C842_=_C881( C842 C881 ) C842_=_C919( C842 C919 ) C842_=_C956( C842 C956 ) \nC842_=_C992( C842 C992 ) C842_=_C1194( C842 C1194 ) C842_=_C1195( C842 C1195 ) C842_=_C1196( C842 C1196 ) C842_=_C1197( C842 C1197 ) C842_=_C1198( C842 C1198 ) \nC842_=_C1199( C842 C1199 ) C842_=_C1200( C842 C1200 ) C842_=_C1201( C842 C1201 ) C842_=_C1202( C842 C1202 ) C842_=_C1203( C842 C1203 ) C842_=_C1204( C842 C1204 ) \nC842_=_C1210( C842 C1210 ) C842_=_C1211( C842 C1211 ) C842_=_C1212( C842 C1212 ) C842_=_C1213( C842 C1213 ) C842_=_C1214( C842 C1214 ) C842_=_C1215( C842 C1215 ) \nC842_=_C1216( C842 C1216 ) C842_=_C1217( C842 C1217 ) C843_=_C844( C843 C844 ) C843_=_C845( C843 C845 ) C843_=_C846( C843 C846 ) C843_=_C847( C843 C847 ) \nC843_=_C848( C843 C848 ) C843_=_C861( C843 C861 ) C843_=_C862( C843 C862 ) C843_=_C863( C843 C863 ) C843_=_C864( C843 C864 ) C843_=_C865( C843 C865 ) \nC843_=_C866( C843 C866 ) C843_=_C867( C843 C867 ) C843_=_C868( C843 C868 ) C843_=_C869( C843 C869 ) C843_=_C870( C843 C870 ) C843_=_C871( C843 C871 ) \nC843_=_C872( C843 C872 ) C843_=_C882( C843 C882 ) C843_=_C920( C843 C920 ) C843_=_C957( C843 C957 ) C843_=_C993( C843 C993 ) C843_=_C1223( C843 C1223 ) \nC843_=_C1224( C843 C1224 ) C843_=_C1225( C843 C1225 ) C843_=_C1226( C843 C1226 ) C843_=_C1227( C843 C1227 ) C843_=_C1228( C843 C1228 ) C843_=_C1229( C843 C1229 ) \nC843_=_C1230( C843 C1230 ) C843_=_C1231( C843 C1231 ) C843_=_C1232( C843 C1232 ) C843_=_C1233( C843 C1233 ) C843_=_C1239( C843 C1239 ) C843_=_C1240( C843 C1240 ) \nC843_=_C1241( C843 C1241 ) C843_=_C1242( C843 C1242 ) C843_=_C1243( C843 C1243 ) C843_=_C1244( C843 C1244 ) C843_=_C1245( C843 C1245 ) C843_=_C1246( C843 C1246 ) \nC844_=_C845( C844 C845 ) C844_=_C846( C844 C846 ) C844_=_C847( C844 C847 ) C844_=_C848( C844 C848 ) C844_=_C861( C844 C861 ) C844_=_C862( C844 C862 ) \nC844_=_C863( C844 C863 ) C844_=_C864( C844 C864 ) C844_=_C865( C844 C865 ) C844_=_C866( C844 C866 ) C844_=_C867( C844 C867 ) C844_=_C868( C844 C868 ) \nC844_=_C869( C844 C869 ) C844_=_C870( C844 C870 ) C844_=_C871( C844 C871 ) C844_=_C872( C844 C872 ) C844_=_C883( C844 C883 ) C844_=_C921( C844 C921 ) \nC844_=_C958( C844 C958 ) C844_=_C994( C844 C994 ) C844_=_C1251( C844 C1251 ) C844_=_C1252( C844 C1252 ) C844_=_C1253( C844 C1253 ) C844_=_C1254( C844 C1254 ) \nC844_=_C1255( C844 C1255 ) C844_=_C1256( C844 C1256 ) C844_=_C1257( C844 C1257 ) C844_=_C1258( C844 C1258 ) C844_=_C1259( C844 C1259 ) C844_=_C1260( C844 C1260 ) \nC844_=_C1261( C844 C1261 ) C844_=_C1267( C844 C1267 ) C844_=_C1268( C844 C1268 ) C844_=_C1269( C844 C1269 ) C844_=_C1270( C844 C1270 ) C844_=_C1271( C844 C1271 ) \nC844_=_C1272( C844 C1272 ) C844_=_C1273( C844 C1273 ) C844_=_C1274( C844 C1274 ) C845_=_C846( C845 C846 ) C845_=_C847( C845 C847 ) C845_=_C848( C845 C848 ) \nC845_=_C861( C845 C861 ) C845_=_C862( C845 C862 ) C845_=_C863( C845 C863 ) C845_=_C864( C845 C864 ) C845_=_C865( C845 C865 ) C845_=_C866( C845 C866 ) \nC845_=_C867( C845 C867 ) C845_=_C868( C845 C868 ) C845_=_C869( C845 C869 ) C845_=_C870( C845 C870 ) C845_=_C871( C845 C871 ) C845_=_C872( C845 C872 ) \nC845_=_C884( C845 C884 ) C845_=_C922( C845 C922 ) C845_=_C959( C845 C959 ) C845_=_C995( C845 C995 ) C845_=_C1278( C845 C1278 ) C845_=_C1279( C845 C1279 ) \nC845_=_C1280( C845 C1280 ) C845_=_C1281( C845 C1281 ) C845_=_C1282( C845 C1282 ) C845_=_C1283( C845 C1283 ) C845_=_C1284( C845 C1284 ) C845_=_C1285( C845 C1285 ) \nC845_=_C1286( C845 C1286 ) C845_=_C1287( C845 C1287 ) C845_=_C1288( C845 C1288 ) C845_=_C1293( C845 C1293 ) C845_=_C1295( C845 C1295 ) C845_=_C1296( C845 C1296 ) \nC845_=_C1297( C845 C1297 ) C845_=_C1298( C845 C1298 ) C845_=_C1299( C845 C1299 ) C845_=_C1300( C845 C1300 ) C845_=_C1301( C845 C1301 ) C846_=_C847( C846 C847 ) \nC846_=_C848( C846 C848 ) C846_=_C861( C846 C861 ) C846_=_C862( C846 C862 ) C846_=_C863( C846 C863 ) C846_=_C864( C846 C864 ) C846_=_C865( C846 C865 ) \nC846_=_C866( C846 C866 ) C846_=_C867( C846 C867 ) C846_=_C868( C846 C868 ) C846_=_C869( C846 C869 ) C846_=_C870( C846 C870 ) C846_=_C871( C846 C871 ) \nC846_=_C872( C846 C872 ) C846_=_C885( C846 C885 ) C846_=_C923( C846 C923 ) C846_=_C960( C846 C960 ) C846_=_C996( C846 C996 ) C846_=_C1304( C846 C1304 ) \nC846_=_C1305( C846 C1305 ) C846_=_C1306( C846 C1306 ) C846_=_C1307( C846 C1307 ) C846_=_C1308( C846 C1308 ) C846_=_C1309( C846 C1309 ) C846_=_C1310( C846 C1310 ) \nC846_=_C1311( C846 C1311 ) C846_=_C1312( C846 C1312 ) C846_=_C1313( C846 C1313 ) C846_=_C1314( C846 C1314 ) C846_=_C1319( C846 C1319 ) C846_=_C1320( C846 C1320 ) \nC846_=_C1322( C846 C1322 ) C846_=_C1323( C846 C1323 ) C846_=_C1324( C846 C1324 ) C846_=_C1325( C846 C1325 ) C846_=_C1326( C846 C1326 ) C846_=_C1327( C846 C1327 ) \nC847_=_C848( C847 C848 ) C847_=_C861( C847 C861 ) C847_=_C862( C847 C862 ) C847_=_C863( C847 C863 ) C847_=_C864( C847 C864 ) C847_=_C865( C847 C865 ) \nC847_=_C866( C847 C866 ) C847_=_C867( C847 C867 ) C847_=_C868( C847 C868 ) C847_=_C869( C847 C869 ) C847_=_C870( C847 C870 ) C847_=_C871( C847 C871 ) \nC847_=_C872( C847 C872 ) C847_=_C886( C847 C886 ) C847_=_C924( C847 C924 ) C847_=_C961( C847 C961 ) C847_=_C997( C847 C997 ) C847_=_C1329( C847 C1329 ) \nC847_=_C1330( C847 C1330 ) C847_=_C1331( C847 C1331 ) C847_=_C1332( C847 C1332 ) C847_=_C1333( C847 C1333 ) C847_=_C1334( C847 C1334 ) C847_=_C1335( C847 C1335 ) \nC847_=_C1336( C847 C1336 ) C847_=_C1337( C847 C1337 ) C847_=_C1338( C847 C1338 ) C847_=_C1339( C847 C1339 ) C847_=_C1344( C847 C1344 ) C847_=_C1345( C847 C1345 ) \nC847_=_C1346( C847 C1346 ) C847_=_C1348( C847 C1348 ) C847_=_C1349( C847 C1349 ) C847_=_C1350( C847 C1350 ) C847_=_C1351( C847 C1351 ) C847_=_C1352( C847 C1352 ) \nC848_=_C861( C848 C861 ) C848_=_C862( C848 C862 ) C848_=_C863( C848 C863 ) C848_=_C864( C848 C864 ) C848_=_C865( C848 C865 ) C848_=_C866( C848 C866 ) \nC848_=_C867( C848 C867 ) C848_=_C868( C848</w:t>
      </w:r>
    </w:p>
    <w:p>
      <w:pPr>
        <w:pStyle w:val="PreformattedText"/>
        <w:bidi w:val="0"/>
        <w:spacing w:before="0" w:after="0"/>
        <w:jc w:val="left"/>
        <w:rPr/>
      </w:pPr>
      <w:r>
        <w:rPr/>
        <w:t xml:space="preserve"> </w:t>
      </w:r>
      <w:r>
        <w:rPr/>
        <w:t>C868 ) C848_=_C869( C848 C869 ) C848_=_C870( C848 C870 ) C848_=_C871( C848 C871 ) C848_=_C872( C848 C872 ) \nC848_=_C887( C848 C887 ) C848_=_C925( C848 C925 ) C848_=_C962( C848 C962 ) C848_=_C998( C848 C998 ) C848_=_C1353( C848 C1353 ) C848_=_C1354( C848 C1354 ) \nC848_=_C1355( C848 C1355 ) C848_=_C1356( C848 C1356 ) C848_=_C1357( C848 C1357 ) C848_=_C1358( C848 C1358 ) C848_=_C1359( C848 C1359 ) C848_=_C1360( C848 C1360 ) \nC848_=_C1361( C848 C1361 ) C848_=_C1362( C848 C1362 ) C848_=_C1363( C848 C1363 ) C848_=_C1368( C848 C1368 ) C848_=_C1369( C848 C1369 ) C848_=_C1370( C848 C1370 ) \nC848_=_C1371( C848 C1371 ) C848_=_C1373( C848 C1373 ) C848_=_C1374( C848 C1374 ) C848_=_C1375( C848 C1375 ) C848_=_C1376( C848 C1376 ) C861_=_C862( C861 C862 ) \nC861_=_C863( C861 C863 ) C861_=_C864( C861 C864 ) C861_=_C865( C861 C865 ) C861_=_C866( C861 C866 ) C861_=_C867( C861 C867 ) C861_=_C868( C861 C868 ) \nC861_=_C869( C861 C869 ) C861_=_C870( C861 C870 ) C861_=_C871( C861 C871 ) C861_=_C872( C861 C872 ) C861_=_C900( C861 C900 ) C861_=_C938( C861 C938 ) \nC861_=_C975( C861 C975 ) C861_=_C1011( C861 C1011 ) C861_=_C1387( C861 C1387 ) C861_=_C1409( C861 C1409 ) C861_=_C1430( C861 C1430 ) C861_=_C1450( C861 C1450 ) \nC861_=_C1469( C861 C1469 ) C861_=_C1486( C861 C1486 ) C861_=_C1502( C861 C1502 ) C861_=_C1517( C861 C1517 ) C861_=_C1531( C861 C1531 ) C861_=_C1544( C861 C1544 ) \nC861_=_C1556( C861 C1556 ) C861_=_C1571( C861 C1571 ) C861_=_C1572( C861 C1572 ) C861_=_C1573( C861 C1573 ) C861_=_C1574( C861 C1574 ) C861_=_C1575( C861 C1575 ) \nC861_=_C1576( C861 C1576 ) C861_=_C1577( C861 C1577 ) C861_=_C1578( C861 C1578 ) C862_=_C863( C862 C863 ) C862_=_C864( C862 C864 ) C862_=_C865( C862 C865 ) \nC862_=_C866( C862 C866 ) C862_=_C867( C862 C867 ) C862_=_C868( C862 C868 ) C862_=_C869( C862 C869 ) C862_=_C870( C862 C870 ) C862_=_C871( C862 C871 ) \nC862_=_C872( C862 C872 ) C862_=_C901( C862 C901 ) C862_=_C939( C862 C939 ) C862_=_C976( C862 C976 ) C862_=_C1012( C862 C1012 ) C862_=_C1388( C862 C1388 ) \nC862_=_C1410( C862 C1410 ) C862_=_C1431( C862 C1431 ) C862_=_C1451( C862 C1451 ) C862_=_C1470( C862 C1470 ) C862_=_C1487( C862 C1487 ) C862_=_C1503( C862 C1503 ) \nC862_=_C1518( C862 C1518 ) C862_=_C1532( C862 C1532 ) C862_=_C1545( C862 C1545 ) C862_=_C1557( C862 C1557 ) C862_=_C1581( C862 C1581 ) C862_=_C1582( C862 C1582 ) \nC862_=_C1583( C862 C1583 ) C862_=_C1584( C862 C1584 ) C862_=_C1585( C862 C1585 ) C862_=_C1586( C862 C1586 ) C862_=_C1587( C862 C1587 ) C862_=_C1588( C862 C1588 ) \nC863_=_C864( C863 C864 ) C863_=_C865( C863 C865 ) C863_=_C866( C863 C866 ) C863_=_C867( C863 C867 ) C863_=_C868( C863 C868 ) C863_=_C869( C863 C869 ) \nC863_=_C870( C863 C870 ) C863_=_C871( C863 C871 ) C863_=_C872( C863 C872 ) C863_=_C902( C863 C902 ) C863_=_C940( C863 C940 ) C863_=_C977( C863 C977 ) \nC863_=_C1013( C863 C1013 ) C863_=_C1389( C863 C1389 ) C863_=_C1411( C863 C1411 ) C863_=_C1432( C863 C1432 ) C863_=_C1452( C863 C1452 ) C863_=_C1471( C863 C1471 ) \nC863_=_C1488( C863 C1488 ) C863_=_C1504( C863 C1504 ) C863_=_C1519( C863 C1519 ) C863_=_C1533( C863 C1533 ) C863_=_C1546( C863 C1546 ) C863_=_C1558( C863 C1558 ) \nC863_=_C1590( C863 C1590 ) C863_=_C1591( C863 C1591 ) C863_=_C1592( C863 C1592 ) C863_=_C1593( C863 C1593 ) C863_=_C1594( C863 C1594 ) C863_=_C1595( C863 C1595 ) \nC863_=_C1596( C863 C1596 ) C863_=_C1597( C863 C1597 ) C864_=_C865( C864 C865 ) C864_=_C866( C864 C866 ) C864_=_C867( C864 C867 ) C864_=_C868( C864 C868 ) \nC864_=_C869( C864 C869 ) C864_=_C870( C864 C870 ) C864_=_C871( C864 C871 ) C864_=_C872( C864 C872 ) C864_=_C903( C864 C903 ) C864_=_C941( C864 C941 ) \nC864_=_C978( C864 C978 ) C864_=_C1014( C864 C1014 ) C864_=_C1390( C864 C1390 ) C864_=_C1412( C864 C1412 ) C864_=_C1433( C864 C1433 ) C864_=_C1453( C864 C1453 ) \nC864_=_C1472( C864 C1472 ) C864_=_C1489( C864 C1489 ) C864_=_C1505( C864 C1505 ) C864_=_C1520( C864 C1520 ) C864_=_C1534( C864 C1534 ) C864_=_C1547( C864 C1547 ) \nC864_=_C1559( C864 C1559 ) C864_=_C1598( C864 C1598 ) C864_=_C1599( C864 C1599 ) C864_=_C1600( C864 C1600 ) C864_=_C1601( C864 C1601 ) C864_=_C1602( C864 C1602 ) \nC864_=_C1603( C864 C1603 ) C864_=_C1604( C864 C1604 ) C864_=_C1605( C864 C1605 ) C865_=_C866( C865 C866 ) C865_=_C867( C865 C867 ) C865_=_C868( C865 C868 ) \nC865_=_C869( C865 C869 ) C865_=_C870( C865 C870 ) C865_=_C871( C865 C871 ) C865_=_C872( C865 C872 ) C865_=_C904( C865 C904 ) C865_=_C942( C865 C942 ) \nC865_=_C979( C865 C979 ) C865_=_C1015( C865 C1015 ) C865_=_C1050( C865 C1050 ) C865_=_C1084( C865 C1084 ) C865_=_C1117( C865 C1117 ) C865_=_C1149( C865 C1149 ) \nC865_=_C1180( C865 C1180 ) C865_=_C1210( C865 C1210 ) C865_=_C1239( C865 C1239 ) C865_=_C1267( C865 C1267 ) C865_=_C1293( C865 C1293 ) C865_=_C1319( C865 C1319 ) \nC865_=_C1344( C865 C1344 ) C865_=_C1368( C865 C1368 ) C865_=_C1391( C865 C1391 ) C865_=_C1413( C865 C1413 ) C865_=_C1434( C865 C1434 ) C865_=_C1454( C865 C1454 ) \nC865_=_C1473( C865 C1473 ) C865_=_C1490( C865 C1490 ) C865_=_C1506( C865 C1506 ) C865_=_C1521( C865 C1521 ) C865_=_C1535( C865 C1535 ) C865_=_C1548( C865 C1548 ) \nC865_=_C1560( C865 C1560 ) C865_=_C1571( C865 C1571 ) C865_=_C1581( C865 C1581 ) C865_=_C1590( C865 C1590 ) C865_=_C1598( C865 C1598 ) C866_=_C867( C866 C867 ) \nC866_=_C868( C866 C868 ) C866_=_C869( C866 C869 ) C866_=_C870( C866 C870 ) C866_=_C871( C866 C871 ) C866_=_C872( C866 C872 ) C866_=_C905( C866 C905 ) \nC866_=_C943( C866 C943 ) C866_=_C980( C866 C980 ) C866_=_C1016( C866 C1016 ) C866_=_C1051( C866 C1051 ) C866_=_C1085( C866 C1085 ) C866_=_C1118( C866 C1118 ) \nC866_=_C1150( C866 C1150 ) C866_=_C1181( C866 C1181 ) C866_=_C1211( C866 C1211 ) C866_=_C1240( C866 C1240 ) C866_=_C1268( C866 C1268 ) C866_=_C1295( C866 C1295 ) \nC866_=_C1320( C866 C1320 ) C866_=_C1345( C866 C1345 ) C866_=_C1369( C866 C1369 ) C866_=_C1392( C866 C1392 ) C866_=_C1414( C866 C1414 ) C866_=_C1435( C866 C1435 ) \nC866_=_C1455( C866 C1455 ) C866_=_C1474( C866 C1474 ) C866_=_C1491( C866 C1491 ) C866_=_C1507( C866 C1507 ) C866_=_C1522( C866 C1522 ) C866_=_C1536( C866 C1536 ) \nC866_=_C1549( C866 C1549 ) C866_=_C1561( C866 C1561 ) C866_=_C1572( C866 C1572 ) C866_=_C1582( C866 C1582 ) C866_=_C1591( C866 C1591 ) C866_=_C1599( C866 C1599 ) \nC867_=_C868( C867 C868 ) C867_=_C869( C867 C869 ) C867_=_C870( C867 C870 ) C867_=_C871( C867 C871 ) C867_=_C872( C867 C872 ) C867_=_C906( C867 C906 ) \nC867_=_C944( C867 C944 ) C867_=_C981( C867 C981 ) C867_=_C1017( C867 C1017 ) C867_=_C1052( C867 C1052 ) C867_=_C1086( C867 C1086 ) C867_=_C1119( C867 C1119 ) \nC867_=_C1151( C867 C1151 ) C867_=_C1182( C867 C1182 ) C867_=_C1212( C867 C1212 ) C867_=_C1241( C867 C1241 ) C867_=_C1269( C867 C1269 ) C867_=_C1296( C867 C1296 ) \nC867_=_C1322( C867 C1322 ) C867_=_C1346( C867 C1346 ) C867_=_C1370( C867 C1370 ) C867_=_C1393( C867 C1393 ) C867_=_C1415( C867 C1415 ) C867_=_C1436( C867 C1436 ) \nC867_=_C1456( C867 C1456 ) C867_=_C1475( C867 C1475 ) C867_=_C1492( C867 C1492 ) C867_=_C1508( C867 C1508 ) C867_=_C1523( C867 C1523 ) C867_=_C1537( C867 C1537 ) \nC867_=_C1550( C867 C1550 ) C867_=_C1562( C867 C1562 ) C867_=_C1573( C867 C1573 ) C867_=_C1583( C867 C1583 ) C867_=_C1592( C867 C1592 ) C867_=_C1600( C867 C1600 ) \nC868_=_C869( C868 C869 ) C868_=_C870( C868 C870 ) C868_=_C871( C868 C871 ) C868_=_C872( C868 C872 ) C868_=_C907( C868 C907 ) C868_=_C945( C868 C945 ) \nC868_=_C982( C868 C982 ) C868_=_C1018( C868 C1018 ) C868_=_C1053( C868 C1053 ) C868_=_C1087( C868 C1087 ) C868_=_C1120( C868 C1120 ) C868_=_C1152( C868 C1152 ) \nC868_=_C1183( C868 C1183 ) C868_=_C1213( C868 C1213 ) C868_=_C1242( C868 C1242 ) C868_=_C1270( C868 C1270 ) C868_=_C1297( C868 C1297 ) C868_=_C1323( C868 C1323 ) \nC868_=_C1348( C868 C1348 ) C868_=_C1371( C868 C1371 ) C868_=_C1394( C868 C1394 ) C868_=_C1416( C868 C1416 ) C868_=_C1437( C868 C1437 ) C868_=_C1457( C868 C1457 ) \nC868_=_C1476( C868 C1476 ) C868_=_C1493( C868 C1493 ) C868_=_C1509( C868 C1509 ) C868_=_C1524( C868 C1524 ) C868_=_C1538( C868 C1538 ) C868_=_C1551( C868 C1551 ) \nC868_=_C1563( C868 C1563 ) C868_=_C1574( C868 C1574 ) C868_=_C1584( C868 C1584 ) C868_=_C1593( C868 C1593 ) C868_=_C1601( C868 C1601 ) C869_=_C870( C869 C870 ) \nC869_=_C871( C869 C871 ) C869_=_C872( C869 C872 ) C869_=_C908( C869 C908 ) C869_=_C946( C869 C946 ) C869_=_C983( C869 C983 ) C869_=_C1019( C869 C1019 ) \nC869_=_C1054( C869 C1054 ) C869_=_C1088( C869 C1088 ) C869_=_C1121( C869 C1121 ) C869_=_C1153( C869 C1153 ) C869_=_C1184( C869 C1184 ) C869_=_C1214( C869 C1214 ) \nC869_=_C1243( C869 C1243 ) C869_=_C1271( C869 C1271 ) C869_=_C1298( C869 C1298 ) C869_=_C1324( C869 C1324 ) C869_=_C1349( C869 C1349 ) C869_=_C1373( C869 C1373 ) \nC869_=_C1395( C869 C1395 ) C869_=_C1417( C869 C1417 ) C869_=_C1438( C869 C1438 ) C869_=_C1458( C869 C1458 ) C869_=_C1477( C869 C1477 ) C869_=_C1494( C869 C1494 ) \nC869_=_C1510( C869 C1510 ) C869_=_C1525( C869 C1525 ) C869_=_C1539( C869 C1539 ) C869_=_C1552( C869 C1552 ) C869_=_C1564( C869 C1564 ) C869_=_C1575( C869 C1575 ) \nC869_=_C1585( C869 C1585 ) C869_=_C1594( C869 C1594 ) C869_=_C1602( C869 C1602 ) C870_=_C871( C870 C871 ) C870_=_C872( C870 C872 ) C870_=_C909( C870 C909 ) \nC870_=_C947( C870 C947 ) C870_=_C984( C870 C984 ) C870_=_C1020( C870 C1020 ) C870_=_C1055( C870 C1055 ) C870_=_C1089( C870 C1089 ) C870_=_C1122( C870 C1122 ) \nC870_=_C1154( C870 C1154 ) C870_=_C1185( C870 C1185 ) C870_=_C1215( C870 C1215 ) C870_=_C1244( C870 C1244 ) C870_=_C1272( C870 C1272 ) C870_=_C1299( C870 C1299 ) \nC870_=_C1325( C870 C1325 ) C870_=_C1350( C870 C1350 ) C870_=_C1374( C870 C1374 ) C870_=_C1397( C870 C1397 ) C870_=_C1418( C870 C1418 ) C870_=_C1439( C870 C1439 ) \nC870_=_C1459( C870 C1459 ) C870_=_C1478( C870 C1478 ) C870_=_C1495( C870 C1495 ) C870_=_C1511( C870 C1511 ) C870_=_C1526( C870 C1526 ) C870_=_C1540( C870 C1540 ) \nC870_=_C1553( C870 C1553 ) C870_=_C1565( C870 C1565 ) C870_=_C1576( C870 C1576 ) C870_=_C1586( C870 C1586 ) C870_=_C1595( C870 C1595 ) C870_=_C1603(</w:t>
      </w:r>
    </w:p>
    <w:p>
      <w:pPr>
        <w:pStyle w:val="PreformattedText"/>
        <w:bidi w:val="0"/>
        <w:spacing w:before="0" w:after="0"/>
        <w:jc w:val="left"/>
        <w:rPr/>
      </w:pPr>
      <w:r>
        <w:rPr/>
        <w:t xml:space="preserve"> </w:t>
      </w:r>
      <w:r>
        <w:rPr/>
        <w:t>C870 C1603 ) \nC871_=_C872( C871 C872 ) C871_=_C910( C871 C910 ) C871_=_C948( C871 C948 ) C871_=_C985( C871 C985 ) C871_=_C1021( C871 C1021 ) C871_=_C1056( C871 C1056 ) \nC871_=_C1090( C871 C1090 ) C871_=_C1123( C871 C1123 ) C871_=_C1155( C871 C1155 ) C871_=_C1186( C871 C1186 ) C871_=_C1216( C871 C1216 ) C871_=_C1245( C871 C1245 ) \nC871_=_C1273( C871 C1273 ) C871_=_C1300( C871 C1300 ) C871_=_C1326( C871 C1326 ) C871_=_C1351( C871 C1351 ) C871_=_C1375( C871 C1375 ) C871_=_C1398( C871 C1398 ) \nC871_=_C1420( C871 C1420 ) C871_=_C1440( C871 C1440 ) C871_=_C1460( C871 C1460 ) C871_=_C1479( C871 C1479 ) C871_=_C1496( C871 C1496 ) C871_=_C1512( C871 C1512 ) \nC871_=_C1527( C871 C1527 ) C871_=_C1541( C871 C1541 ) C871_=_C1554( C871 C1554 ) C871_=_C1566( C871 C1566 ) C871_=_C1577( C871 C1577 ) C871_=_C1587( C871 C1587 ) \nC871_=_C1596( C871 C1596 ) C871_=_C1604( C871 C1604 ) C872_=_C911( C872 C911 ) C872_=_C949( C872 C949 ) C872_=_C986( C872 C986 ) C872_=_C1022( C872 C1022 ) \nC872_=_C1057( C872 C1057 ) C872_=_C1091( C872 C1091 ) C872_=_C1124( C872 C1124 ) C872_=_C1156( C872 C1156 ) C872_=_C1187( C872 C1187 ) C872_=_C1217( C872 C1217 ) \nC872_=_C1246( C872 C1246 ) C872_=_C1274( C872 C1274 ) C872_=_C1301( C872 C1301 ) C872_=_C1327( C872 C1327 ) C872_=_C1352( C872 C1352 ) C872_=_C1376( C872 C1376 ) \nC872_=_C1399( C872 C1399 ) C872_=_C1421( C872 C1421 ) C872_=_C1442( C872 C1442 ) C872_=_C1461( C872 C1461 ) C872_=_C1480( C872 C1480 ) C872_=_C1497( C872 C1497 ) \nC872_=_C1513( C872 C1513 ) C872_=_C1528( C872 C1528 ) C872_=_C1542( C872 C1542 ) C872_=_C1555( C872 C1555 ) C872_=_C1567( C872 C1567 ) C872_=_C1578( C872 C1578 ) \nC872_=_C1588( C872 C1588 ) C872_=_C1597( C872 C1597 ) C872_=_C1605( C872 C1605 ) C876_=_C877( C876 C877 ) C876_=_C878( C876 C878 ) C876_=_C879( C876 C879 ) \nC876_=_C880( C876 C880 ) C876_=_C881( C876 C881 ) C876_=_C882( C876 C882 ) C876_=_C883( C876 C883 ) C876_=_C884( C876 C884 ) C876_=_C885( C876 C885 ) \nC876_=_C886( C876 C886 ) C876_=_C887( C876 C887 ) C876_=_C900( C876 C900 ) C876_=_C901( C876 C901 ) C876_=_C902( C876 C902 ) C876_=_C903( C876 C903 ) \nC876_=_C904( C876 C904 ) C876_=_C905( C876 C905 ) C876_=_C906( C876 C906 ) C876_=_C907( C876 C907 ) C876_=_C908( C876 C908 ) C876_=_C909( C876 C909 ) \nC876_=_C910( C876 C910 ) C876_=_C911( C876 C911 ) C876_=_C914( C876 C914 ) C876_=_C951( C876 C951 ) C876_=_C987( C876 C987 ) C876_=_C1034( C876 C1034 ) \nC876_=_C1035( C876 C1035 ) C876_=_C1036( C876 C1036 ) C876_=_C1037( C876 C1037 ) C876_=_C1038( C876 C1038 ) C876_=_C1039( C876 C1039 ) C876_=_C1040( C876 C1040 ) \nC876_=_C1041( C876 C1041 ) C876_=_C1043( C876 C1043 ) C876_=_C1044( C876 C1044 ) C876_=_C1045( C876 C1045 ) C876_=_C1050( C876 C1050 ) C876_=_C1051( C876 C1051 ) \nC876_=_C1052( C876 C1052 ) C876_=_C1053( C876 C1053 ) C876_=_C1054( C876 C1054 ) C876_=_C1055( C876 C1055 ) C876_=_C1056( C876 C1056 ) C876_=_C1057( C876 C1057 ) \nC877_=_C878( C877 C878 ) C877_=_C879( C877 C879 ) C877_=_C880( C877 C880 ) C877_=_C881( C877 C881 ) C877_=_C882( C877 C882 ) C877_=_C883( C877 C883 ) \nC877_=_C884( C877 C884 ) C877_=_C885( C877 C885 ) C877_=_C886( C877 C886 ) C877_=_C887( C877 C887 ) C877_=_C900( C877 C900 ) C877_=_C901( C877 C901 ) \nC877_=_C902( C877 C902 ) C877_=_C903( C877 C903 ) C877_=_C904( C877 C904 ) C877_=_C905( C877 C905 ) C877_=_C906( C877 C906 ) C877_=_C907( C877 C907 ) \nC877_=_C908( C877 C908 ) C877_=_C909( C877 C909 ) C877_=_C910( C877 C910 ) C877_=_C911( C877 C911 ) C877_=_C915( C877 C915 ) C877_=_C952( C877 C952 ) \nC877_=_C988( C877 C988 ) C877_=_C1068( C877 C1068 ) C877_=_C1069( C877 C1069 ) C877_=_C1070( C877 C1070 ) C877_=_C1071( C877 C1071 ) C877_=_C1072( C877 C1072 ) \nC877_=_C1073( C877 C1073 ) C877_=_C1074( C877 C1074 ) C877_=_C1075( C877 C1075 ) C877_=_C1076( C877 C1076 ) C877_=_C1078( C877 C1078 ) C877_=_C1079( C877 C1079 ) \nC877_=_C1084( C877 C1084 ) C877_=_C1085( C877 C1085 ) C877_=_C1086( C877 C1086 ) C877_=_C1087( C877 C1087 ) C877_=_C1088( C877 C1088 ) C877_=_C1089( C877 C1089 ) \nC877_=_C1090( C877 C1090 ) C877_=_C1091( C877 C1091 ) C878_=_C879( C878 C879 ) C878_=_C880( C878 C880 ) C878_=_C881( C878 C881 ) C878_=_C882( C878 C882 ) \nC878_=_C883( C878 C883 ) C878_=_C884( C878 C884 ) C878_=_C885( C878 C885 ) C878_=_C886( C878 C886 ) C878_=_C887( C878 C887 ) C878_=_C900( C878 C900 ) \nC878_=_C901( C878 C901 ) C878_=_C902( C878 C902 ) C878_=_C903( C878 C903 ) C878_=_C904( C878 C904 ) C878_=_C905( C878 C905 ) C878_=_C906( C878 C906 ) \nC878_=_C907( C878 C907 ) C878_=_C908( C878 C908 ) C878_=_C909( C878 C909 ) C878_=_C910( C878 C910 ) C878_=_C911( C878 C911 ) C878_=_C916( C878 C916 ) \nC878_=_C953( C878 C953 ) C878_=_C989( C878 C989 ) C878_=_C1101( C878 C1101 ) C878_=_C1102( C878 C1102 ) C878_=_C1103( C878 C1103 ) C878_=_C1104( C878 C1104 ) \nC878_=_C1105( C878 C1105 ) C878_=_C1106( C878 C1106 ) C878_=_C1107( C878 C1107 ) C878_=_C1108( C878 C1108 ) C878_=_C1109( C878 C1109 ) C878_=_C1110( C878 C1110 ) \nC878_=_C1112( C878 C1112 ) C878_=_C1117( C878 C1117 ) C878_=_C1118( C878 C1118 ) C878_=_C1119( C878 C1119 ) C878_=_C1120( C878 C1120 ) C878_=_C1121( C878 C1121 ) \nC878_=_C1122( C878 C1122 ) C878_=_C1123( C878 C1123 ) C878_=_C1124( C878 C1124 ) C879_=_C880( C879 C880 ) C879_=_C881( C879 C881 ) C879_=_C882( C879 C882 ) \nC879_=_C883( C879 C883 ) C879_=_C884( C879 C884 ) C879_=_C885( C879 C885 ) C879_=_C886( C879 C886 ) C879_=_C887( C879 C887 ) C879_=_C900( C879 C900 ) \nC879_=_C901( C879 C901 ) C879_=_C902( C879 C902 ) C879_=_C903( C879 C903 ) C879_=_C904( C879 C904 ) C879_=_C905( C879 C905 ) C879_=_C906( C879 C906 ) \nC879_=_C907( C879 C907 ) C879_=_C908( C879 C908 ) C879_=_C909( C879 C909 ) C879_=_C910( C879 C910 ) C879_=_C911( C879 C911 ) C879_=_C917( C879 C917 ) \nC879_=_C954( C879 C954 ) C879_=_C990( C879 C990 ) C879_=_C1133( C879 C1133 ) C879_=_C1134( C879 C1134 ) C879_=_C1135( C879 C1135 ) C879_=_C1136( C879 C1136 ) \nC879_=_C1137( C879 C1137 ) C879_=_C1138( C879 C1138 ) C879_=_C1139( C879 C1139 ) C879_=_C1140( C879 C1140 ) C879_=_C1141( C879 C1141 ) C879_=_C1142( C879 C1142 ) \nC879_=_C1143( C879 C1143 ) C879_=_C1149( C879 C1149 ) C879_=_C1150( C879 C1150 ) C879_=_C1151( C879 C1151 ) C879_=_C1152( C879 C1152 ) C879_=_C1153( C879 C1153 ) \nC879_=_C1154( C879 C1154 ) C879_=_C1155( C879 C1155 ) C879_=_C1156( C879 C1156 ) C880_=_C881( C880 C881 ) C880_=_C882( C880 C882 ) C880_=_C883( C880 C883 ) \nC880_=_C884( C880 C884 ) C880_=_C885( C880 C885 ) C880_=_C886( C880 C886 ) C880_=_C887( C880 C887 ) C880_=_C900( C880 C900 ) C880_=_C901( C880 C901 ) \nC880_=_C902( C880 C902 ) C880_=_C903( C880 C903 ) C880_=_C904( C880 C904 ) C880_=_C905( C880 C905 ) C880_=_C906( C880 C906 ) C880_=_C907( C880 C907 ) \nC880_=_C908( C880 C908 ) C880_=_C909( C880 C909 ) C880_=_C910( C880 C910 ) C880_=_C911( C880 C911 ) C880_=_C918( C880 C918 ) C880_=_C955( C880 C955 ) \nC880_=_C991( C880 C991 ) C880_=_C1164( C880 C1164 ) C880_=_C1165( C880 C1165 ) C880_=_C1166( C880 C1166 ) C880_=_C1167( C880 C1167 ) C880_=_C1168( C880 C1168 ) \nC880_=_C1169( C880 C1169 ) C880_=_C1170( C880 C1170 ) C880_=_C1171( C880 C1171 ) C880_=_C1172( C880 C1172 ) C880_=_C1173( C880 C1173 ) C880_=_C1174( C880 C1174 ) \nC880_=_C1180( C880 C1180 ) C880_=_C1181( C880 C1181 ) C880_=_C1182( C880 C1182 ) C880_=_C1183( C880 C1183 ) C880_=_C1184( C880 C1184 ) C880_=_C1185( C880 C1185 ) \nC880_=_C1186( C880 C1186 ) C880_=_C1187( C880 C1187 ) C881_=_C882( C881 C882 ) C881_=_C883( C881 C883 ) C881_=_C884( C881 C884 ) C881_=_C885( C881 C885 ) \nC881_=_C886( C881 C886 ) C881_=_C887( C881 C887 ) C881_=_C900( C881 C900 ) C881_=_C901( C881 C901 ) C881_=_C902( C881 C902 ) C881_=_C903( C881 C903 ) \nC881_=_C904( C881 C904 ) C881_=_C905( C881 C905 ) C881_=_C906( C881 C906 ) C881_=_C907( C881 C907 ) C881_=_C908( C881 C908 ) C881_=_C909( C881 C909 ) \nC881_=_C910( C881 C910 ) C881_=_C911( C881 C911 ) C881_=_C919( C881 C919 ) C881_=_C956( C881 C956 ) C881_=_C992( C881 C992 ) C881_=_C1194( C881 C1194 ) \nC881_=_C1195( C881 C1195 ) C881_=_C1196( C881 C1196 ) C881_=_C1197( C881 C1197 ) C881_=_C1198( C881 C1198 ) C881_=_C1199( C881 C1199 ) C881_=_C1200( C881 C1200 ) \nC881_=_C1201( C881 C1201 ) C881_=_C1202( C881 C1202 ) C881_=_C1203( C881 C1203 ) C881_=_C1204( C881 C1204 ) C881_=_C1210( C881 C1210 ) C881_=_C1211( C881 C1211 ) \nC881_=_C1212( C881 C1212 ) C881_=_C1213( C881 C1213 ) C881_=_C1214( C881 C1214 ) C881_=_C1215( C881 C1215 ) C881_=_C1216( C881 C1216 ) C881_=_C1217( C881 C1217 ) \nC882_=_C883( C882 C883 ) C882_=_C884( C882 C884 ) C882_=_C885( C882 C885 ) C882_=_C886( C882 C886 ) C882_=_C887( C882 C887 ) C882_=_C900( C882 C900 ) \nC882_=_C901( C882 C901 ) C882_=_C902( C882 C902 ) C882_=_C903( C882 C903 ) C882_=_C904( C882 C904 ) C882_=_C905( C882 C905 ) C882_=_C906( C882 C906 ) \nC882_=_C907( C882 C907 ) C882_=_C908( C882 C908 ) C882_=_C909( C882 C909 ) C882_=_C910( C882 C910 ) C882_=_C911( C882 C911 ) C882_=_C920( C882 C920 ) \nC882_=_C957( C882 C957 ) C882_=_C993( C882 C993 ) C882_=_C1223( C882 C1223 ) C882_=_C1224( C882 C1224 ) C882_=_C1225( C882 C1225 ) C882_=_C1226( C882 C1226 ) \nC882_=_C1227( C882 C1227 ) C882_=_C1228( C882 C1228 ) C882_=_C1229( C882 C1229 ) C882_=_C1230( C882 C1230 ) C882_=_C1231( C882 C1231 ) C882_=_C1232( C882 C1232 ) \nC882_=_C1233( C882 C1233 ) C882_=_C1239( C882 C1239 ) C882_=_C1240( C882 C1240 ) C882_=_C1241( C882 C1241 ) C882_=_C1242( C882 C1242 ) C882_=_C1243( C882 C1243 ) \nC882_=_C1244( C882 C1244 ) C882_=_C1245( C882 C1245 ) C882_=_C1246( C882 C1246 ) C883_=_C884( C883 C884 ) C883_=_C885( C883 C885 ) C883_=_C886( C883 C886 ) \nC883_=_C887( C883 C887 ) C883_=_C900( C883 C900 ) C883_=_C901( C883 C901 ) C883_=_C902( C883 C902 ) C883_=_C903( C883 C903 ) C883_=_C904( C883 C904 ) \nC883_=_C905( C883 C905 ) C883_=_C906( C883 C906 ) C883_=_C907( C883 C907 ) C883_=_C908( C883 C908 ) C883_=_C909( C883 C909 ) C883_=_C910( C883 C910 ) \nC883_=_C911( C883 C911 ) C883_=_C921( C883 C921 ) C883_=_C958( C883 C958 ) C883_=_C994(</w:t>
      </w:r>
    </w:p>
    <w:p>
      <w:pPr>
        <w:pStyle w:val="PreformattedText"/>
        <w:bidi w:val="0"/>
        <w:spacing w:before="0" w:after="0"/>
        <w:jc w:val="left"/>
        <w:rPr/>
      </w:pPr>
      <w:r>
        <w:rPr/>
        <w:t xml:space="preserve"> </w:t>
      </w:r>
      <w:r>
        <w:rPr/>
        <w:t>C883 C994 ) C883_=_C1251( C883 C1251 ) C883_=_C1252( C883 C1252 ) \nC883_=_C1253( C883 C1253 ) C883_=_C1254( C883 C1254 ) C883_=_C1255( C883 C1255 ) C883_=_C1256( C883 C1256 ) C883_=_C1257( C883 C1257 ) C883_=_C1258( C883 C1258 ) \nC883_=_C1259( C883 C1259 ) C883_=_C1260( C883 C1260 ) C883_=_C1261( C883 C1261 ) C883_=_C1267( C883 C1267 ) C883_=_C1268( C883 C1268 ) C883_=_C1269( C883 C1269 ) \nC883_=_C1270( C883 C1270 ) C883_=_C1271( C883 C1271 ) C883_=_C1272( C883 C1272 ) C883_=_C1273( C883 C1273 ) C883_=_C1274( C883 C1274 ) C884_=_C885( C884 C885 ) \nC884_=_C886( C884 C886 ) C884_=_C887( C884 C887 ) C884_=_C900( C884 C900 ) C884_=_C901( C884 C901 ) C884_=_C902( C884 C902 ) C884_=_C903( C884 C903 ) \nC884_=_C904( C884 C904 ) C884_=_C905( C884 C905 ) C884_=_C906( C884 C906 ) C884_=_C907( C884 C907 ) C884_=_C908( C884 C908 ) C884_=_C909( C884 C909 ) \nC884_=_C910( C884 C910 ) C884_=_C911( C884 C911 ) C884_=_C922( C884 C922 ) C884_=_C959( C884 C959 ) C884_=_C995( C884 C995 ) C884_=_C1278( C884 C1278 ) \nC884_=_C1279( C884 C1279 ) C884_=_C1280( C884 C1280 ) C884_=_C1281( C884 C1281 ) C884_=_C1282( C884 C1282 ) C884_=_C1283( C884 C1283 ) C884_=_C1284( C884 C1284 ) \nC884_=_C1285( C884 C1285 ) C884_=_C1286( C884 C1286 ) C884_=_C1287( C884 C1287 ) C884_=_C1288( C884 C1288 ) C884_=_C1293( C884 C1293 ) C884_=_C1295( C884 C1295 ) \nC884_=_C1296( C884 C1296 ) C884_=_C1297( C884 C1297 ) C884_=_C1298( C884 C1298 ) C884_=_C1299( C884 C1299 ) C884_=_C1300( C884 C1300 ) C884_=_C1301( C884 C1301 ) \nC885_=_C886( C885 C886 ) C885_=_C887( C885 C887 ) C885_=_C900( C885 C900 ) C885_=_C901( C885 C901 ) C885_=_C902( C885 C902 ) C885_=_C903( C885 C903 ) \nC885_=_C904( C885 C904 ) C885_=_C905( C885 C905 ) C885_=_C906( C885 C906 ) C885_=_C907( C885 C907 ) C885_=_C908( C885 C908 ) C885_=_C909( C885 C909 ) \nC885_=_C910( C885 C910 ) C885_=_C911( C885 C911 ) C885_=_C923( C885 C923 ) C885_=_C960( C885 C960 ) C885_=_C996( C885 C996 ) C885_=_C1304( C885 C1304 ) \nC885_=_C1305( C885 C1305 ) C885_=_C1306( C885 C1306 ) C885_=_C1307( C885 C1307 ) C885_=_C1308( C885 C1308 ) C885_=_C1309( C885 C1309 ) C885_=_C1310( C885 C1310 ) \nC885_=_C1311( C885 C1311 ) C885_=_C1312( C885 C1312 ) C885_=_C1313( C885 C1313 ) C885_=_C1314( C885 C1314 ) C885_=_C1319( C885 C1319 ) C885_=_C1320( C885 C1320 ) \nC885_=_C1322( C885 C1322 ) C885_=_C1323( C885 C1323 ) C885_=_C1324( C885 C1324 ) C885_=_C1325( C885 C1325 ) C885_=_C1326( C885 C1326 ) C885_=_C1327( C885 C1327 ) \nC886_=_C887( C886 C887 ) C886_=_C900( C886 C900 ) C886_=_C901( C886 C901 ) C886_=_C902( C886 C902 ) C886_=_C903( C886 C903 ) C886_=_C904( C886 C904 ) \nC886_=_C905( C886 C905 ) C886_=_C906( C886 C906 ) C886_=_C907( C886 C907 ) C886_=_C908( C886 C908 ) C886_=_C909( C886 C909 ) C886_=_C910( C886 C910 ) \nC886_=_C911( C886 C911 ) C886_=_C924( C886 C924 ) C886_=_C961( C886 C961 ) C886_=_C997( C886 C997 ) C886_=_C1329( C886 C1329 ) C886_=_C1330( C886 C1330 ) \nC886_=_C1331( C886 C1331 ) C886_=_C1332( C886 C1332 ) C886_=_C1333( C886 C1333 ) C886_=_C1334( C886 C1334 ) C886_=_C1335( C886 C1335 ) C886_=_C1336( C886 C1336 ) \nC886_=_C1337( C886 C1337 ) C886_=_C1338( C886 C1338 ) C886_=_C1339( C886 C1339 ) C886_=_C1344( C886 C1344 ) C886_=_C1345( C886 C1345 ) C886_=_C1346( C886 C1346 ) \nC886_=_C1348( C886 C1348 ) C886_=_C1349( C886 C1349 ) C886_=_C1350( C886 C1350 ) C886_=_C1351( C886 C1351 ) C886_=_C1352( C886 C1352 ) C887_=_C900( C887 C900 ) \nC887_=_C901( C887 C901 ) C887_=_C902( C887 C902 ) C887_=_C903( C887 C903 ) C887_=_C904( C887 C904 ) C887_=_C905( C887 C905 ) C887_=_C906( C887 C906 ) \nC887_=_C907( C887 C907 ) C887_=_C908( C887 C908 ) C887_=_C909( C887 C909 ) C887_=_C910( C887 C910 ) C887_=_C911( C887 C911 ) C887_=_C925( C887 C925 ) \nC887_=_C962( C887 C962 ) C887_=_C998( C887 C998 ) C887_=_C1353( C887 C1353 ) C887_=_C1354( C887 C1354 ) C887_=_C1355( C887 C1355 ) C887_=_C1356( C887 C1356 ) \nC887_=_C1357( C887 C1357 ) C887_=_C1358( C887 C1358 ) C887_=_C1359( C887 C1359 ) C887_=_C1360( C887 C1360 ) C887_=_C1361( C887 C1361 ) C887_=_C1362( C887 C1362 ) \nC887_=_C1363( C887 C1363 ) C887_=_C1368( C887 C1368 ) C887_=_C1369( C887 C1369 ) C887_=_C1370( C887 C1370 ) C887_=_C1371( C887 C1371 ) C887_=_C1373( C887 C1373 ) \nC887_=_C1374( C887 C1374 ) C887_=_C1375( C887 C1375 ) C887_=_C1376( C887 C1376 ) C900_=_C901( C900 C901 ) C900_=_C902( C900 C902 ) C900_=_C903( C900 C903 ) \nC900_=_C904( C900 C904 ) C900_=_C905( C900 C905 ) C900_=_C906( C900 C906 ) C900_=_C907( C900 C907 ) C900_=_C908( C900 C908 ) C900_=_C909( C900 C909 ) \nC900_=_C910( C900 C910 ) C900_=_C911( C900 C911 ) C900_=_C938( C900 C938 ) C900_=_C975( C900 C975 ) C900_=_C1011( C900 C1011 ) C900_=_C1387( C900 C1387 ) \nC900_=_C1409( C900 C1409 ) C900_=_C1430( C900 C1430 ) C900_=_C1450( C900 C1450 ) C900_=_C1469( C900 C1469 ) C900_=_C1486( C900 C1486 ) C900_=_C1502( C900 C1502 ) \nC900_=_C1517( C900 C1517 ) C900_=_C1531( C900 C1531 ) C900_=_C1544( C900 C1544 ) C900_=_C1556( C900 C1556 ) C900_=_C1571( C900 C1571 ) C900_=_C1572( C900 C1572 ) \nC900_=_C1573( C900 C1573 ) C900_=_C1574( C900 C1574 ) C900_=_C1575( C900 C1575 ) C900_=_C1576( C900 C1576 ) C900_=_C1577( C900 C1577 ) C900_=_C1578( C900 C1578 ) \nC901_=_C902( C901 C902 ) C901_=_C903( C901 C903 ) C901_=_C904( C901 C904 ) C901_=_C905( C901 C905 ) C901_=_C906( C901 C906 ) C901_=_C907( C901 C907 ) \nC901_=_C908( C901 C908 ) C901_=_C909( C901 C909 ) C901_=_C910( C901 C910 ) C901_=_C911( C901 C911 ) C901_=_C939( C901 C939 ) C901_=_C976( C901 C976 ) \nC901_=_C1012( C901 C1012 ) C901_=_C1388( C901 C1388 ) C901_=_C1410( C901 C1410 ) C901_=_C1431( C901 C1431 ) C901_=_C1451( C901 C1451 ) C901_=_C1470( C901 C1470 ) \nC901_=_C1487( C901 C1487 ) C901_=_C1503( C901 C1503 ) C901_=_C1518( C901 C1518 ) C901_=_C1532( C901 C1532 ) C901_=_C1545( C901 C1545 ) C901_=_C1557( C901 C1557 ) \nC901_=_C1581( C901 C1581 ) C901_=_C1582( C901 C1582 ) C901_=_C1583( C901 C1583 ) C901_=_C1584( C901 C1584 ) C901_=_C1585( C901 C1585 ) C901_=_C1586( C901 C1586 ) \nC901_=_C1587( C901 C1587 ) C901_=_C1588( C901 C1588 ) C902_=_C903( C902 C903 ) C902_=_C904( C902 C904 ) C902_=_C905( C902 C905 ) C902_=_C906( C902 C906 ) \nC902_=_C907( C902 C907 ) C902_=_C908( C902 C908 ) C902_=_C909( C902 C909 ) C902_=_C910( C902 C910 ) C902_=_C911( C902 C911 ) C902_=_C940( C902 C940 ) \nC902_=_C977( C902 C977 ) C902_=_C1013( C902 C1013 ) C902_=_C1389( C902 C1389 ) C902_=_C1411( C902 C1411 ) C902_=_C1432( C902 C1432 ) C902_=_C1452( C902 C1452 ) \nC902_=_C1471( C902 C1471 ) C902_=_C1488( C902 C1488 ) C902_=_C1504( C902 C1504 ) C902_=_C1519( C902 C1519 ) C902_=_C1533( C902 C1533 ) C902_=_C1546( C902 C1546 ) \nC902_=_C1558( C902 C1558 ) C902_=_C1590( C902 C1590 ) C902_=_C1591( C902 C1591 ) C902_=_C1592( C902 C1592 ) C902_=_C1593( C902 C1593 ) C902_=_C1594( C902 C1594 ) \nC902_=_C1595( C902 C1595 ) C902_=_C1596( C902 C1596 ) C902_=_C1597( C902 C1597 ) C903_=_C904( C903 C904 ) C903_=_C905( C903 C905 ) C903_=_C906( C903 C906 ) \nC903_=_C907( C903 C907 ) C903_=_C908( C903 C908 ) C903_=_C909( C903 C909 ) C903_=_C910( C903 C910 ) C903_=_C911( C903 C911 ) C903_=_C941( C903 C941 ) \nC903_=_C978( C903 C978 ) C903_=_C1014( C903 C1014 ) C903_=_C1390( C903 C1390 ) C903_=_C1412( C903 C1412 ) C903_=_C1433( C903 C1433 ) C903_=_C1453( C903 C1453 ) \nC903_=_C1472( C903 C1472 ) C903_=_C1489( C903 C1489 ) C903_=_C1505( C903 C1505 ) C903_=_C1520( C903 C1520 ) C903_=_C1534( C903 C1534 ) C903_=_C1547( C903 C1547 ) \nC903_=_C1559( C903 C1559 ) C903_=_C1598( C903 C1598 ) C903_=_C1599( C903 C1599 ) C903_=_C1600( C903 C1600 ) C903_=_C1601( C903 C1601 ) C903_=_C1602( C903 C1602 ) \nC903_=_C1603( C903 C1603 ) C903_=_C1604( C903 C1604 ) C903_=_C1605( C903 C1605 ) C904_=_C905( C904 C905 ) C904_=_C906( C904 C906 ) C904_=_C907( C904 C907 ) \nC904_=_C908( C904 C908 ) C904_=_C909( C904 C909 ) C904_=_C910( C904 C910 ) C904_=_C911( C904 C911 ) C904_=_C942( C904 C942 ) C904_=_C979( C904 C979 ) \nC904_=_C1015( C904 C1015 ) C904_=_C1050( C904 C1050 ) C904_=_C1084( C904 C1084 ) C904_=_C1117( C904 C1117 ) C904_=_C1149( C904 C1149 ) C904_=_C1180( C904 C1180 ) \nC904_=_C1210( C904 C1210 ) C904_=_C1239( C904 C1239 ) C904_=_C1267( C904 C1267 ) C904_=_C1293( C904 C1293 ) C904_=_C1319( C904 C1319 ) C904_=_C1344( C904 C1344 ) \nC904_=_C1368( C904 C1368 ) C904_=_C1391( C904 C1391 ) C904_=_C1413( C904 C1413 ) C904_=_C1434( C904 C1434 ) C904_=_C1454( C904 C1454 ) C904_=_C1473( C904 C1473 ) \nC904_=_C1490( C904 C1490 ) C904_=_C1506( C904 C1506 ) C904_=_C1521( C904 C1521 ) C904_=_C1535( C904 C1535 ) C904_=_C1548( C904 C1548 ) C904_=_C1560( C904 C1560 ) \nC904_=_C1571( C904 C1571 ) C904_=_C1581( C904 C1581 ) C904_=_C1590( C904 C1590 ) C904_=_C1598( C904 C1598 ) C905_=_C906( C905 C906 ) C905_=_C907( C905 C907 ) \nC905_=_C908( C905 C908 ) C905_=_C909( C905 C909 ) C905_=_C910( C905 C910 ) C905_=_C911( C905 C911 ) C905_=_C943( C905 C943 ) C905_=_C980( C905 C980 ) \nC905_=_C1016( C905 C1016 ) C905_=_C1051( C905 C1051 ) C905_=_C1085( C905 C1085 ) C905_=_C1118( C905 C1118 ) C905_=_C1150( C905 C1150 ) C905_=_C1181( C905 C1181 ) \nC905_=_C1211( C905 C1211 ) C905_=_C1240( C905 C1240 ) C905_=_C1268( C905 C1268 ) C905_=_C1295( C905 C1295 ) C905_=_C1320( C905 C1320 ) C905_=_C1345( C905 C1345 ) \nC905_=_C1369( C905 C1369 ) C905_=_C1392( C905 C1392 ) C905_=_C1414( C905 C1414 ) C905_=_C1435( C905 C1435 ) C905_=_C1455( C905 C1455 ) C905_=_C1474( C905 C1474 ) \nC905_=_C1491( C905 C1491 ) C905_=_C1507( C905 C1507 ) C905_=_C1522( C905 C1522 ) C905_=_C1536( C905 C1536 ) C905_=_C1549( C905 C1549 ) C905_=_C1561( C905 C1561 ) \nC905_=_C1572( C905 C1572 ) C905_=_C1582( C905 C1582 ) C905_=_C1591( C905 C1591 ) C905_=_C1599( C905 C1599 ) C906_=_C907( C906 C907 ) C906_=_C908( C906 C908 ) \nC906_=_C909( C906 C909 ) C906_=_C910( C906 C910 ) C906_=_C911( C906 C911 ) C906_=_C944( C906 C944 ) C906_=_C981( C906 C981 ) C906_=_C1017( C906 C1017 ) \nC906_=_C1052( C906 C1052 ) C906_=_C1086( C906 C1086 ) C906_=_C1119( C906 C1119 ) C906_=_C1151( C906</w:t>
      </w:r>
    </w:p>
    <w:p>
      <w:pPr>
        <w:pStyle w:val="PreformattedText"/>
        <w:bidi w:val="0"/>
        <w:spacing w:before="0" w:after="0"/>
        <w:jc w:val="left"/>
        <w:rPr/>
      </w:pPr>
      <w:r>
        <w:rPr/>
        <w:t xml:space="preserve"> </w:t>
      </w:r>
      <w:r>
        <w:rPr/>
        <w:t>C1151 ) C906_=_C1182( C906 C1182 ) C906_=_C1212( C906 C1212 ) \nC906_=_C1241( C906 C1241 ) C906_=_C1269( C906 C1269 ) C906_=_C1296( C906 C1296 ) C906_=_C1322( C906 C1322 ) C906_=_C1346( C906 C1346 ) C906_=_C1370( C906 C1370 ) \nC906_=_C1393( C906 C1393 ) C906_=_C1415( C906 C1415 ) C906_=_C1436( C906 C1436 ) C906_=_C1456( C906 C1456 ) C906_=_C1475( C906 C1475 ) C906_=_C1492( C906 C1492 ) \nC906_=_C1508( C906 C1508 ) C906_=_C1523( C906 C1523 ) C906_=_C1537( C906 C1537 ) C906_=_C1550( C906 C1550 ) C906_=_C1562( C906 C1562 ) C906_=_C1573( C906 C1573 ) \nC906_=_C1583( C906 C1583 ) C906_=_C1592( C906 C1592 ) C906_=_C1600( C906 C1600 ) C907_=_C908( C907 C908 ) C907_=_C909( C907 C909 ) C907_=_C910( C907 C910 ) \nC907_=_C911( C907 C911 ) C907_=_C945( C907 C945 ) C907_=_C982( C907 C982 ) C907_=_C1018( C907 C1018 ) C907_=_C1053( C907 C1053 ) C907_=_C1087( C907 C1087 ) \nC907_=_C1120( C907 C1120 ) C907_=_C1152( C907 C1152 ) C907_=_C1183( C907 C1183 ) C907_=_C1213( C907 C1213 ) C907_=_C1242( C907 C1242 ) C907_=_C1270( C907 C1270 ) \nC907_=_C1297( C907 C1297 ) C907_=_C1323( C907 C1323 ) C907_=_C1348( C907 C1348 ) C907_=_C1371( C907 C1371 ) C907_=_C1394( C907 C1394 ) C907_=_C1416( C907 C1416 ) \nC907_=_C1437( C907 C1437 ) C907_=_C1457( C907 C1457 ) C907_=_C1476( C907 C1476 ) C907_=_C1493( C907 C1493 ) C907_=_C1509( C907 C1509 ) C907_=_C1524( C907 C1524 ) \nC907_=_C1538( C907 C1538 ) C907_=_C1551( C907 C1551 ) C907_=_C1563( C907 C1563 ) C907_=_C1574( C907 C1574 ) C907_=_C1584( C907 C1584 ) C907_=_C1593( C907 C1593 ) \nC907_=_C1601( C907 C1601 ) C908_=_C909( C908 C909 ) C908_=_C910( C908 C910 ) C908_=_C911( C908 C911 ) C908_=_C946( C908 C946 ) C908_=_C983( C908 C983 ) \nC908_=_C1019( C908 C1019 ) C908_=_C1054( C908 C1054 ) C908_=_C1088( C908 C1088 ) C908_=_C1121( C908 C1121 ) C908_=_C1153( C908 C1153 ) C908_=_C1184( C908 C1184 ) \nC908_=_C1214( C908 C1214 ) C908_=_C1243( C908 C1243 ) C908_=_C1271( C908 C1271 ) C908_=_C1298( C908 C1298 ) C908_=_C1324( C908 C1324 ) C908_=_C1349( C908 C1349 ) \nC908_=_C1373( C908 C1373 ) C908_=_C1395( C908 C1395 ) C908_=_C1417( C908 C1417 ) C908_=_C1438( C908 C1438 ) C908_=_C1458( C908 C1458 ) C908_=_C1477( C908 C1477 ) \nC908_=_C1494( C908 C1494 ) C908_=_C1510( C908 C1510 ) C908_=_C1525( C908 C1525 ) C908_=_C1539( C908 C1539 ) C908_=_C1552( C908 C1552 ) C908_=_C1564( C908 C1564 ) \nC908_=_C1575( C908 C1575 ) C908_=_C1585( C908 C1585 ) C908_=_C1594( C908 C1594 ) C908_=_C1602( C908 C1602 ) C909_=_C910( C909 C910 ) C909_=_C911( C909 C911 ) \nC909_=_C947( C909 C947 ) C909_=_C984( C909 C984 ) C909_=_C1020( C909 C1020 ) C909_=_C1055( C909 C1055 ) C909_=_C1089( C909 C1089 ) C909_=_C1122( C909 C1122 ) \nC909_=_C1154( C909 C1154 ) C909_=_C1185( C909 C1185 ) C909_=_C1215( C909 C1215 ) C909_=_C1244( C909 C1244 ) C909_=_C1272( C909 C1272 ) C909_=_C1299( C909 C1299 ) \nC909_=_C1325( C909 C1325 ) C909_=_C1350( C909 C1350 ) C909_=_C1374( C909 C1374 ) C909_=_C1397( C909 C1397 ) C909_=_C1418( C909 C1418 ) C909_=_C1439( C909 C1439 ) \nC909_=_C1459( C909 C1459 ) C909_=_C1478( C909 C1478 ) C909_=_C1495( C909 C1495 ) C909_=_C1511( C909 C1511 ) C909_=_C1526( C909 C1526 ) C909_=_C1540( C909 C1540 ) \nC909_=_C1553( C909 C1553 ) C909_=_C1565( C909 C1565 ) C909_=_C1576( C909 C1576 ) C909_=_C1586( C909 C1586 ) C909_=_C1595( C909 C1595 ) C909_=_C1603( C909 C1603 ) \nC910_=_C911( C910 C911 ) C910_=_C948( C910 C948 ) C910_=_C985( C910 C985 ) C910_=_C1021( C910 C1021 ) C910_=_C1056( C910 C1056 ) C910_=_C1090( C910 C1090 ) \nC910_=_C1123( C910 C1123 ) C910_=_C1155( C910 C1155 ) C910_=_C1186( C910 C1186 ) C910_=_C1216( C910 C1216 ) C910_=_C1245( C910 C1245 ) C910_=_C1273( C910 C1273 ) \nC910_=_C1300( C910 C1300 ) C910_=_C1326( C910 C1326 ) C910_=_C1351( C910 C1351 ) C910_=_C1375( C910 C1375 ) C910_=_C1398( C910 C1398 ) C910_=_C1420( C910 C1420 ) \nC910_=_C1440( C910 C1440 ) C910_=_C1460( C910 C1460 ) C910_=_C1479( C910 C1479 ) C910_=_C1496( C910 C1496 ) C910_=_C1512( C910 C1512 ) C910_=_C1527( C910 C1527 ) \nC910_=_C1541( C910 C1541 ) C910_=_C1554( C910 C1554 ) C910_=_C1566( C910 C1566 ) C910_=_C1577( C910 C1577 ) C910_=_C1587( C910 C1587 ) C910_=_C1596( C910 C1596 ) \nC910_=_C1604( C910 C1604 ) C911_=_C949( C911 C949 ) C911_=_C986( C911 C986 ) C911_=_C1022( C911 C1022 ) C911_=_C1057( C911 C1057 ) C911_=_C1091( C911 C1091 ) \nC911_=_C1124( C911 C1124 ) C911_=_C1156( C911 C1156 ) C911_=_C1187( C911 C1187 ) C911_=_C1217( C911 C1217 ) C911_=_C1246( C911 C1246 ) C911_=_C1274( C911 C1274 ) \nC911_=_C1301( C911 C1301 ) C911_=_C1327( C911 C1327 ) C911_=_C1352( C911 C1352 ) C911_=_C1376( C911 C1376 ) C911_=_C1399( C911 C1399 ) C911_=_C1421( C911 C1421 ) \nC911_=_C1442( C911 C1442 ) C911_=_C1461( C911 C1461 ) C911_=_C1480( C911 C1480 ) C911_=_C1497( C911 C1497 ) C911_=_C1513( C911 C1513 ) C911_=_C1528( C911 C1528 ) \nC911_=_C1542( C911 C1542 ) C911_=_C1555( C911 C1555 ) C911_=_C1567( C911 C1567 ) C911_=_C1578( C911 C1578 ) C911_=_C1588( C911 C1588 ) C911_=_C1597( C911 C1597 ) \nC911_=_C1605( C911 C1605 ) C914_=_C915( C914 C915 ) C914_=_C916( C914 C916 ) C914_=_C917( C914 C917 ) C914_=_C918( C914 C918 ) C914_=_C919( C914 C919 ) \nC914_=_C920( C914 C920 ) C914_=_C921( C914 C921 ) C914_=_C922( C914 C922 ) C914_=_C923( C914 C923 ) C914_=_C924( C914 C924 ) C914_=_C925( C914 C925 ) \nC914_=_C938( C914 C938 ) C914_=_C939( C914 C939 ) C914_=_C940( C914 C940 ) C914_=_C941( C914 C941 ) C914_=_C942( C914 C942 ) C914_=_C943( C914 C943 ) \nC914_=_C944( C914 C944 ) C914_=_C945( C914 C945 ) C914_=_C946( C914 C946 ) C914_=_C947( C914 C947 ) C914_=_C948( C914 C948 ) C914_=_C949( C914 C949 ) \nC914_=_C951( C914 C951 ) C914_=_C987( C914 C987 ) C914_=_C1034( C914 C1034 ) C914_=_C1035( C914 C1035 ) C914_=_C1036( C914 C1036 ) C914_=_C1037( C914 C1037 ) \nC914_=_C1038( C914 C1038 ) C914_=_C1039( C914 C1039 ) C914_=_C1040( C914 C1040 ) C914_=_C1041( C914 C1041 ) C914_=_C1043( C914 C1043 ) C914_=_C1044( C914 C1044 ) \nC914_=_C1045( C914 C1045 ) C914_=_C1050( C914 C1050 ) C914_=_C1051( C914 C1051 ) C914_=_C1052( C914 C1052 ) C914_=_C1053( C914 C1053 ) C914_=_C1054( C914 C1054 ) \nC914_=_C1055( C914 C1055 ) C914_=_C1056( C914 C1056 ) C914_=_C1057( C914 C1057 ) C915_=_C916( C915 C916 ) C915_=_C917( C915 C917 ) C915_=_C918( C915 C918 ) \nC915_=_C919( C915 C919 ) C915_=_C920( C915 C920 ) C915_=_C921( C915 C921 ) C915_=_C922( C915 C922 ) C915_=_C923( C915 C923 ) C915_=_C924( C915 C924 ) \nC915_=_C925( C915 C925 ) C915_=_C938( C915 C938 ) C915_=_C939( C915 C939 ) C915_=_C940( C915 C940 ) C915_=_C941( C915 C941 ) C915_=_C942( C915 C942 ) \nC915_=_C943( C915 C943 ) C915_=_C944( C915 C944 ) C915_=_C945( C915 C945 ) C915_=_C946( C915 C946 ) C915_=_C947( C915 C947 ) C915_=_C948( C915 C948 ) \nC915_=_C949( C915 C949 ) C915_=_C952( C915 C952 ) C915_=_C988( C915 C988 ) C915_=_C1068( C915 C1068 ) C915_=_C1069( C915 C1069 ) C915_=_C1070( C915 C1070 ) \nC915_=_C1071( C915 C1071 ) C915_=_C1072( C915 C1072 ) C915_=_C1073( C915 C1073 ) C915_=_C1074( C915 C1074 ) C915_=_C1075( C915 C1075 ) C915_=_C1076( C915 C1076 ) \nC915_=_C1078( C915 C1078 ) C915_=_C1079( C915 C1079 ) C915_=_C1084( C915 C1084 ) C915_=_C1085( C915 C1085 ) C915_=_C1086( C915 C1086 ) C915_=_C1087( C915 C1087 ) \nC915_=_C1088( C915 C1088 ) C915_=_C1089( C915 C1089 ) C915_=_C1090( C915 C1090 ) C915_=_C1091( C915 C1091 ) C916_=_C917( C916 C917 ) C916_=_C918( C916 C918 ) \nC916_=_C919( C916 C919 ) C916_=_C920( C916 C920 ) C916_=_C921( C916 C921 ) C916_=_C922( C916 C922 ) C916_=_C923( C916 C923 ) C916_=_C924( C916 C924 ) \nC916_=_C925( C916 C925 ) C916_=_C938( C916 C938 ) C916_=_C939( C916 C939 ) C916_=_C940( C916 C940 ) C916_=_C941( C916 C941 ) C916_=_C942( C916 C942 ) \nC916_=_C943( C916 C943 ) C916_=_C944( C916 C944 ) C916_=_C945( C916 C945 ) C916_=_C946( C916 C946 ) C916_=_C947( C916 C947 ) C916_=_C948( C916 C948 ) \nC916_=_C949( C916 C949 ) C916_=_C953( C916 C953 ) C916_=_C989( C916 C989 ) C916_=_C1101( C916 C1101 ) C916_=_C1102( C916 C1102 ) C916_=_C1103( C916 C1103 ) \nC916_=_C1104( C916 C1104 ) C916_=_C1105( C916 C1105 ) C916_=_C1106( C916 C1106 ) C916_=_C1107( C916 C1107 ) C916_=_C1108( C916 C1108 ) C916_=_C1109( C916 C1109 ) \nC916_=_C1110( C916 C1110 ) C916_=_C1112( C916 C1112 ) C916_=_C1117( C916 C1117 ) C916_=_C1118( C916 C1118 ) C916_=_C1119( C916 C1119 ) C916_=_C1120( C916 C1120 ) \nC916_=_C1121( C916 C1121 ) C916_=_C1122( C916 C1122 ) C916_=_C1123( C916 C1123 ) C916_=_C1124( C916 C1124 ) C917_=_C918( C917 C918 ) C917_=_C919( C917 C919 ) \nC917_=_C920( C917 C920 ) C917_=_C921( C917 C921 ) C917_=_C922( C917 C922 ) C917_=_C923( C917 C923 ) C917_=_C924( C917 C924 ) C917_=_C925( C917 C925 ) \nC917_=_C938( C917 C938 ) C917_=_C939( C917 C939 ) C917_=_C940( C917 C940 ) C917_=_C941( C917 C941 ) C917_=_C942( C917 C942 ) C917_=_C943( C917 C943 ) \nC917_=_C944( C917 C944 ) C917_=_C945( C917 C945 ) C917_=_C946( C917 C946 ) C917_=_C947( C917 C947 ) C917_=_C948( C917 C948 ) C917_=_C949( C917 C949 ) \nC917_=_C954( C917 C954 ) C917_=_C990( C917 C990 ) C917_=_C1133( C917 C1133 ) C917_=_C1134( C917 C1134 ) C917_=_C1135( C917 C1135 ) C917_=_C1136( C917 C1136 ) \nC917_=_C1137( C917 C1137 ) C917_=_C1138( C917 C1138 ) C917_=_C1139( C917 C1139 ) C917_=_C1140( C917 C1140 ) C917_=_C1141( C917 C1141 ) C917_=_C1142( C917 C1142 ) \nC917_=_C1143( C917 C1143 ) C917_=_C1149( C917 C1149 ) C917_=_C1150( C917 C1150 ) C917_=_C1151( C917 C1151 ) C917_=_C1152( C917 C1152 ) C917_=_C1153( C917 C1153 ) \nC917_=_C1154( C917 C1154 ) C917_=_C1155( C917 C1155 ) C917_=_C1156( C917 C1156 ) C918_=_C919( C918 C919 ) C918_=_C920( C918 C920 ) C918_=_C921( C918 C921 ) \nC918_=_C922( C918 C922 ) C918_=_C923( C918 C923 ) C918_=_C924( C918 C924 ) C918_=_C925( C918 C925 ) C918_=_C938( C918 C938 ) C918_=_C939( C918 C939 ) \nC918_=_C940( C918 C940 ) C918_=_C941( C918 C941 ) C918_=_C942( C918 C942 ) C918_=_C943( C918 C943 ) C918_=_C944( C918 C944 ) C918_=_C945( C918 C945 ) \nC918_=_C946( C918 C946 ) C918_=_C947( C918 C947 ) C918_=_C948( C918 C948 ) C918_=_C949( C918</w:t>
      </w:r>
    </w:p>
    <w:p>
      <w:pPr>
        <w:pStyle w:val="PreformattedText"/>
        <w:bidi w:val="0"/>
        <w:spacing w:before="0" w:after="0"/>
        <w:jc w:val="left"/>
        <w:rPr/>
      </w:pPr>
      <w:r>
        <w:rPr/>
        <w:t xml:space="preserve"> </w:t>
      </w:r>
      <w:r>
        <w:rPr/>
        <w:t>C949 ) C918_=_C955( C918 C955 ) C918_=_C991( C918 C991 ) \nC918_=_C1164( C918 C1164 ) C918_=_C1165( C918 C1165 ) C918_=_C1166( C918 C1166 ) C918_=_C1167( C918 C1167 ) C918_=_C1168( C918 C1168 ) C918_=_C1169( C918 C1169 ) \nC918_=_C1170( C918 C1170 ) C918_=_C1171( C918 C1171 ) C918_=_C1172( C918 C1172 ) C918_=_C1173( C918 C1173 ) C918_=_C1174( C918 C1174 ) C918_=_C1180( C918 C1180 ) \nC918_=_C1181( C918 C1181 ) C918_=_C1182( C918 C1182 ) C918_=_C1183( C918 C1183 ) C918_=_C1184( C918 C1184 ) C918_=_C1185( C918 C1185 ) C918_=_C1186( C918 C1186 ) \nC918_=_C1187( C918 C1187 ) C919_=_C920( C919 C920 ) C919_=_C921( C919 C921 ) C919_=_C922( C919 C922 ) C919_=_C923( C919 C923 ) C919_=_C924( C919 C924 ) \nC919_=_C925( C919 C925 ) C919_=_C938( C919 C938 ) C919_=_C939( C919 C939 ) C919_=_C940( C919 C940 ) C919_=_C941( C919 C941 ) C919_=_C942( C919 C942 ) \nC919_=_C943( C919 C943 ) C919_=_C944( C919 C944 ) C919_=_C945( C919 C945 ) C919_=_C946( C919 C946 ) C919_=_C947( C919 C947 ) C919_=_C948( C919 C948 ) \nC919_=_C949( C919 C949 ) C919_=_C956( C919 C956 ) C919_=_C992( C919 C992 ) C919_=_C1194( C919 C1194 ) C919_=_C1195( C919 C1195 ) C919_=_C1196( C919 C1196 ) \nC919_=_C1197( C919 C1197 ) C919_=_C1198( C919 C1198 ) C919_=_C1199( C919 C1199 ) C919_=_C1200( C919 C1200 ) C919_=_C1201( C919 C1201 ) C919_=_C1202( C919 C1202 ) \nC919_=_C1203( C919 C1203 ) C919_=_C1204( C919 C1204 ) C919_=_C1210( C919 C1210 ) C919_=_C1211( C919 C1211 ) C919_=_C1212( C919 C1212 ) C919_=_C1213( C919 C1213 ) \nC919_=_C1214( C919 C1214 ) C919_=_C1215( C919 C1215 ) C919_=_C1216( C919 C1216 ) C919_=_C1217( C919 C1217 ) C920_=_C921( C920 C921 ) C920_=_C922( C920 C922 ) \nC920_=_C923( C920 C923 ) C920_=_C924( C920 C924 ) C920_=_C925( C920 C925 ) C920_=_C938( C920 C938 ) C920_=_C939( C920 C939 ) C920_=_C940( C920 C940 ) \nC920_=_C941( C920 C941 ) C920_=_C942( C920 C942 ) C920_=_C943( C920 C943 ) C920_=_C944( C920 C944 ) C920_=_C945( C920 C945 ) C920_=_C946( C920 C946 ) \nC920_=_C947( C920 C947 ) C920_=_C948( C920 C948 ) C920_=_C949( C920 C949 ) C920_=_C957( C920 C957 ) C920_=_C993( C920 C993 ) C920_=_C1223( C920 C1223 ) \nC920_=_C1224( C920 C1224 ) C920_=_C1225( C920 C1225 ) C920_=_C1226( C920 C1226 ) C920_=_C1227( C920 C1227 ) C920_=_C1228( C920 C1228 ) C920_=_C1229( C920 C1229 ) \nC920_=_C1230( C920 C1230 ) C920_=_C1231( C920 C1231 ) C920_=_C1232( C920 C1232 ) C920_=_C1233( C920 C1233 ) C920_=_C1239( C920 C1239 ) C920_=_C1240( C920 C1240 ) \nC920_=_C1241( C920 C1241 ) C920_=_C1242( C920 C1242 ) C920_=_C1243( C920 C1243 ) C920_=_C1244( C920 C1244 ) C920_=_C1245( C920 C1245 ) C920_=_C1246( C920 C1246 ) \nC921_=_C922( C921 C922 ) C921_=_C923( C921 C923 ) C921_=_C924( C921 C924 ) C921_=_C925( C921 C925 ) C921_=_C938( C921 C938 ) C921_=_C939( C921 C939 ) \nC921_=_C940( C921 C940 ) C921_=_C941( C921 C941 ) C921_=_C942( C921 C942 ) C921_=_C943( C921 C943 ) C921_=_C944( C921 C944 ) C921_=_C945( C921 C945 ) \nC921_=_C946( C921 C946 ) C921_=_C947( C921 C947 ) C921_=_C948( C921 C948 ) C921_=_C949( C921 C949 ) C921_=_C958( C921 C958 ) C921_=_C994( C921 C994 ) \nC921_=_C1251( C921 C1251 ) C921_=_C1252( C921 C1252 ) C921_=_C1253( C921 C1253 ) C921_=_C1254( C921 C1254 ) C921_=_C1255( C921 C1255 ) C921_=_C1256( C921 C1256 ) \nC921_=_C1257( C921 C1257 ) C921_=_C1258( C921 C1258 ) C921_=_C1259( C921 C1259 ) C921_=_C1260( C921 C1260 ) C921_=_C1261( C921 C1261 ) C921_=_C1267( C921 C1267 ) \nC921_=_C1268( C921 C1268 ) C921_=_C1269( C921 C1269 ) C921_=_C1270( C921 C1270 ) C921_=_C1271( C921 C1271 ) C921_=_C1272( C921 C1272 ) C921_=_C1273( C921 C1273 ) \nC921_=_C1274( C921 C1274 ) C922_=_C923( C922 C923 ) C922_=_C924( C922 C924 ) C922_=_C925( C922 C925 ) C922_=_C938( C922 C938 ) C922_=_C939( C922 C939 ) \nC922_=_C940( C922 C940 ) C922_=_C941( C922 C941 ) C922_=_C942( C922 C942 ) C922_=_C943( C922 C943 ) C922_=_C944( C922 C944 ) C922_=_C945( C922 C945 ) \nC922_=_C946( C922 C946 ) C922_=_C947( C922 C947 ) C922_=_C948( C922 C948 ) C922_=_C949( C922 C949 ) C922_=_C959( C922 C959 ) C922_=_C995( C922 C995 ) \nC922_=_C1278( C922 C1278 ) C922_=_C1279( C922 C1279 ) C922_=_C1280( C922 C1280 ) C922_=_C1281( C922 C1281 ) C922_=_C1282( C922 C1282 ) C922_=_C1283( C922 C1283 ) \nC922_=_C1284( C922 C1284 ) C922_=_C1285( C922 C1285 ) C922_=_C1286( C922 C1286 ) C922_=_C1287( C922 C1287 ) C922_=_C1288( C922 C1288 ) C922_=_C1293( C922 C1293 ) \nC922_=_C1295( C922 C1295 ) C922_=_C1296( C922 C1296 ) C922_=_C1297( C922 C1297 ) C922_=_C1298( C922 C1298 ) C922_=_C1299( C922 C1299 ) C922_=_C1300( C922 C1300 ) \nC922_=_C1301( C922 C1301 ) C923_=_C924( C923 C924 ) C923_=_C925( C923 C925 ) C923_=_C938( C923 C938 ) C923_=_C939( C923 C939 ) C923_=_C940( C923 C940 ) \nC923_=_C941( C923 C941 ) C923_=_C942( C923 C942 ) C923_=_C943( C923 C943 ) C923_=_C944( C923 C944 ) C923_=_C945( C923 C945 ) C923_=_C946( C923 C946 ) \nC923_=_C947( C923 C947 ) C923_=_C948( C923 C948 ) C923_=_C949( C923 C949 ) C923_=_C960( C923 C960 ) C923_=_C996( C923 C996 ) C923_=_C1304( C923 C1304 ) \nC923_=_C1305( C923 C1305 ) C923_=_C1306( C923 C1306 ) C923_=_C1307( C923 C1307 ) C923_=_C1308( C923 C1308 ) C923_=_C1309( C923 C1309 ) C923_=_C1310( C923 C1310 ) \nC923_=_C1311( C923 C1311 ) C923_=_C1312( C923 C1312 ) C923_=_C1313( C923 C1313 ) C923_=_C1314( C923 C1314 ) C923_=_C1319( C923 C1319 ) C923_=_C1320( C923 C1320 ) \nC923_=_C1322( C923 C1322 ) C923_=_C1323( C923 C1323 ) C923_=_C1324( C923 C1324 ) C923_=_C1325( C923 C1325 ) C923_=_C1326( C923 C1326 ) C923_=_C1327( C923 C1327 ) \nC924_=_C925( C924 C925 ) C924_=_C938( C924 C938 ) C924_=_C939( C924 C939 ) C924_=_C940( C924 C940 ) C924_=_C941( C924 C941 ) C924_=_C942( C924 C942 ) \nC924_=_C943( C924 C943 ) C924_=_C944( C924 C944 ) C924_=_C945( C924 C945 ) C924_=_C946( C924 C946 ) C924_=_C947( C924 C947 ) C924_=_C948( C924 C948 ) \nC924_=_C949( C924 C949 ) C924_=_C961( C924 C961 ) C924_=_C997( C924 C997 ) C924_=_C1329( C924 C1329 ) C924_=_C1330( C924 C1330 ) C924_=_C1331( C924 C1331 ) \nC924_=_C1332( C924 C1332 ) C924_=_C1333( C924 C1333 ) C924_=_C1334( C924 C1334 ) C924_=_C1335( C924 C1335 ) C924_=_C1336( C924 C1336 ) C924_=_C1337( C924 C1337 ) \nC924_=_C1338( C924 C1338 ) C924_=_C1339( C924 C1339 ) C924_=_C1344( C924 C1344 ) C924_=_C1345( C924 C1345 ) C924_=_C1346( C924 C1346 ) C924_=_C1348( C924 C1348 ) \nC924_=_C1349( C924 C1349 ) C924_=_C1350( C924 C1350 ) C924_=_C1351( C924 C1351 ) C924_=_C1352( C924 C1352 ) C925_=_C938( C925 C938 ) C925_=_C939( C925 C939 ) \nC925_=_C940( C925 C940 ) C925_=_C941( C925 C941 ) C925_=_C942( C925 C942 ) C925_=_C943( C925 C943 ) C925_=_C944( C925 C944 ) C925_=_C945( C925 C945 ) \nC925_=_C946( C925 C946 ) C925_=_C947( C925 C947 ) C925_=_C948( C925 C948 ) C925_=_C949( C925 C949 ) C925_=_C962( C925 C962 ) C925_=_C998( C925 C998 ) \nC925_=_C1353( C925 C1353 ) C925_=_C1354( C925 C1354 ) C925_=_C1355( C925 C1355 ) C925_=_C1356( C925 C1356 ) C925_=_C1357( C925 C1357 ) C925_=_C1358( C925 C1358 ) \nC925_=_C1359( C925 C1359 ) C925_=_C1360( C925 C1360 ) C925_=_C1361( C925 C1361 ) C925_=_C1362( C925 C1362 ) C925_=_C1363( C925 C1363 ) C925_=_C1368( C925 C1368 ) \nC925_=_C1369( C925 C1369 ) C925_=_C1370( C925 C1370 ) C925_=_C1371( C925 C1371 ) C925_=_C1373( C925 C1373 ) C925_=_C1374( C925 C1374 ) C925_=_C1375( C925 C1375 ) \nC925_=_C1376( C925 C1376 ) C938_=_C939( C938 C939 ) C938_=_C940( C938 C940 ) C938_=_C941( C938 C941 ) C938_=_C942( C938 C942 ) C938_=_C943( C938 C943 ) \nC938_=_C944( C938 C944 ) C938_=_C945( C938 C945 ) C938_=_C946( C938 C946 ) C938_=_C947( C938 C947 ) C938_=_C948( C938 C948 ) C938_=_C949( C938 C949 ) \nC938_=_C975( C938 C975 ) C938_=_C1011( C938 C1011 ) C938_=_C1387( C938 C1387 ) C938_=_C1409( C938 C1409 ) C938_=_C1430( C938 C1430 ) C938_=_C1450( C938 C1450 ) \nC938_=_C1469( C938 C1469 ) C938_=_C1486( C938 C1486 ) C938_=_C1502( C938 C1502 ) C938_=_C1517( C938 C1517 ) C938_=_C1531( C938 C1531 ) C938_=_C1544( C938 C1544 ) \nC938_=_C1556( C938 C1556 ) C938_=_C1571( C938 C1571 ) C938_=_C1572( C938 C1572 ) C938_=_C1573( C938 C1573 ) C938_=_C1574( C938 C1574 ) C938_=_C1575( C938 C1575 ) \nC938_=_C1576( C938 C1576 ) C938_=_C1577( C938 C1577 ) C938_=_C1578( C938 C1578 ) C939_=_C940( C939 C940 ) C939_=_C941( C939 C941 ) C939_=_C942( C939 C942 ) \nC939_=_C943( C939 C943 ) C939_=_C944( C939 C944 ) C939_=_C945( C939 C945 ) C939_=_C946( C939 C946 ) C939_=_C947( C939 C947 ) C939_=_C948( C939 C948 ) \nC939_=_C949( C939 C949 ) C939_=_C976( C939 C976 ) C939_=_C1012( C939 C1012 ) C939_=_C1388( C939 C1388 ) C939_=_C1410( C939 C1410 ) C939_=_C1431( C939 C1431 ) \nC939_=_C1451( C939 C1451 ) C939_=_C1470( C939 C1470 ) C939_=_C1487( C939 C1487 ) C939_=_C1503( C939 C1503 ) C939_=_C1518( C939 C1518 ) C939_=_C1532( C939 C1532 ) \nC939_=_C1545( C939 C1545 ) C939_=_C1557( C939 C1557 ) C939_=_C1581( C939 C1581 ) C939_=_C1582( C939 C1582 ) C939_=_C1583( C939 C1583 ) C939_=_C1584( C939 C1584 ) \nC939_=_C1585( C939 C1585 ) C939_=_C1586( C939 C1586 ) C939_=_C1587( C939 C1587 ) C939_=_C1588( C939 C1588 ) C940_=_C941( C940 C941 ) C940_=_C942( C940 C942 ) \nC940_=_C943( C940 C943 ) C940_=_C944( C940 C944 ) C940_=_C945( C940 C945 ) C940_=_C946( C940 C946 ) C940_=_C947( C940 C947 ) C940_=_C948( C940 C948 ) \nC940_=_C949( C940 C949 ) C940_=_C977( C940 C977 ) C940_=_C1013( C940 C1013 ) C940_=_C1389( C940 C1389 ) C940_=_C1411( C940 C1411 ) C940_=_C1432( C940 C1432 ) \nC940_=_C1452( C940 C1452 ) C940_=_C1471( C940 C1471 ) C940_=_C1488( C940 C1488 ) C940_=_C1504( C940 C1504 ) C940_=_C1519( C940 C1519 ) C940_=_C1533( C940 C1533 ) \nC940_=_C1546( C940 C1546 ) C940_=_C1558( C940 C1558 ) C940_=_C1590( C940 C1590 ) C940_=_C1591( C940 C1591 ) C940_=_C1592( C940 C1592 ) C940_=_C1593( C940 C1593 ) \nC940_=_C1594( C940 C1594 ) C940_=_C1595( C940 C1595 ) C940_=_C1596( C940 C1596 ) C940_=_C1597( C940 C1597 ) C941_=_C942( C941 C942 ) C941_=_C943( C941 C943 ) \nC941_=_C944( C941 C944 ) C941_=_C945( C941 C945 ) C941_=_C946( C941 C946 ) C941_=_C947( C941 C947 ) C941_=_C948( C941 C948 ) C941_=_C949( C941 C949</w:t>
      </w:r>
    </w:p>
    <w:p>
      <w:pPr>
        <w:pStyle w:val="PreformattedText"/>
        <w:bidi w:val="0"/>
        <w:spacing w:before="0" w:after="0"/>
        <w:jc w:val="left"/>
        <w:rPr/>
      </w:pPr>
      <w:r>
        <w:rPr/>
        <w:t xml:space="preserve"> </w:t>
      </w:r>
      <w:r>
        <w:rPr/>
        <w:t>) \nC941_=_C978( C941 C978 ) C941_=_C1014( C941 C1014 ) C941_=_C1390( C941 C1390 ) C941_=_C1412( C941 C1412 ) C941_=_C1433( C941 C1433 ) C941_=_C1453( C941 C1453 ) \nC941_=_C1472( C941 C1472 ) C941_=_C1489( C941 C1489 ) C941_=_C1505( C941 C1505 ) C941_=_C1520( C941 C1520 ) C941_=_C1534( C941 C1534 ) C941_=_C1547( C941 C1547 ) \nC941_=_C1559( C941 C1559 ) C941_=_C1598( C941 C1598 ) C941_=_C1599( C941 C1599 ) C941_=_C1600( C941 C1600 ) C941_=_C1601( C941 C1601 ) C941_=_C1602( C941 C1602 ) \nC941_=_C1603( C941 C1603 ) C941_=_C1604( C941 C1604 ) C941_=_C1605( C941 C1605 ) C942_=_C943( C942 C943 ) C942_=_C944( C942 C944 ) C942_=_C945( C942 C945 ) \nC942_=_C946( C942 C946 ) C942_=_C947( C942 C947 ) C942_=_C948( C942 C948 ) C942_=_C949( C942 C949 ) C942_=_C979( C942 C979 ) C942_=_C1015( C942 C1015 ) \nC942_=_C1050( C942 C1050 ) C942_=_C1084( C942 C1084 ) C942_=_C1117( C942 C1117 ) C942_=_C1149( C942 C1149 ) C942_=_C1180( C942 C1180 ) C942_=_C1210( C942 C1210 ) \nC942_=_C1239( C942 C1239 ) C942_=_C1267( C942 C1267 ) C942_=_C1293( C942 C1293 ) C942_=_C1319( C942 C1319 ) C942_=_C1344( C942 C1344 ) C942_=_C1368( C942 C1368 ) \nC942_=_C1391( C942 C1391 ) C942_=_C1413( C942 C1413 ) C942_=_C1434( C942 C1434 ) C942_=_C1454( C942 C1454 ) C942_=_C1473( C942 C1473 ) C942_=_C1490( C942 C1490 ) \nC942_=_C1506( C942 C1506 ) C942_=_C1521( C942 C1521 ) C942_=_C1535( C942 C1535 ) C942_=_C1548( C942 C1548 ) C942_=_C1560( C942 C1560 ) C942_=_C1571( C942 C1571 ) \nC942_=_C1581( C942 C1581 ) C942_=_C1590( C942 C1590 ) C942_=_C1598( C942 C1598 ) C943_=_C944( C943 C944 ) C943_=_C945( C943 C945 ) C943_=_C946( C943 C946 ) \nC943_=_C947( C943 C947 ) C943_=_C948( C943 C948 ) C943_=_C949( C943 C949 ) C943_=_C980( C943 C980 ) C943_=_C1016( C943 C1016 ) C943_=_C1051( C943 C1051 ) \nC943_=_C1085( C943 C1085 ) C943_=_C1118( C943 C1118 ) C943_=_C1150( C943 C1150 ) C943_=_C1181( C943 C1181 ) C943_=_C1211( C943 C1211 ) C943_=_C1240( C943 C1240 ) \nC943_=_C1268( C943 C1268 ) C943_=_C1295( C943 C1295 ) C943_=_C1320( C943 C1320 ) C943_=_C1345( C943 C1345 ) C943_=_C1369( C943 C1369 ) C943_=_C1392( C943 C1392 ) \nC943_=_C1414( C943 C1414 ) C943_=_C1435( C943 C1435 ) C943_=_C1455( C943 C1455 ) C943_=_C1474( C943 C1474 ) C943_=_C1491( C943 C1491 ) C943_=_C1507( C943 C1507 ) \nC943_=_C1522( C943 C1522 ) C943_=_C1536( C943 C1536 ) C943_=_C1549( C943 C1549 ) C943_=_C1561( C943 C1561 ) C943_=_C1572( C943 C1572 ) C943_=_C1582( C943 C1582 ) \nC943_=_C1591( C943 C1591 ) C943_=_C1599( C943 C1599 ) C944_=_C945( C944 C945 ) C944_=_C946( C944 C946 ) C944_=_C947( C944 C947 ) C944_=_C948( C944 C948 ) \nC944_=_C949( C944 C949 ) C944_=_C981( C944 C981 ) C944_=_C1017( C944 C1017 ) C944_=_C1052( C944 C1052 ) C944_=_C1086( C944 C1086 ) C944_=_C1119( C944 C1119 ) \nC944_=_C1151( C944 C1151 ) C944_=_C1182( C944 C1182 ) C944_=_C1212( C944 C1212 ) C944_=_C1241( C944 C1241 ) C944_=_C1269( C944 C1269 ) C944_=_C1296( C944 C1296 ) \nC944_=_C1322( C944 C1322 ) C944_=_C1346( C944 C1346 ) C944_=_C1370( C944 C1370 ) C944_=_C1393( C944 C1393 ) C944_=_C1415( C944 C1415 ) C944_=_C1436( C944 C1436 ) \nC944_=_C1456( C944 C1456 ) C944_=_C1475( C944 C1475 ) C944_=_C1492( C944 C1492 ) C944_=_C1508( C944 C1508 ) C944_=_C1523( C944 C1523 ) C944_=_C1537( C944 C1537 ) \nC944_=_C1550( C944 C1550 ) C944_=_C1562( C944 C1562 ) C944_=_C1573( C944 C1573 ) C944_=_C1583( C944 C1583 ) C944_=_C1592( C944 C1592 ) C944_=_C1600( C944 C1600 ) \nC945_=_C946( C945 C946 ) C945_=_C947( C945 C947 ) C945_=_C948( C945 C948 ) C945_=_C949( C945 C949 ) C945_=_C982( C945 C982 ) C945_=_C1018( C945 C1018 ) \nC945_=_C1053( C945 C1053 ) C945_=_C1087( C945 C1087 ) C945_=_C1120( C945 C1120 ) C945_=_C1152( C945 C1152 ) C945_=_C1183( C945 C1183 ) C945_=_C1213( C945 C1213 ) \nC945_=_C1242( C945 C1242 ) C945_=_C1270( C945 C1270 ) C945_=_C1297( C945 C1297 ) C945_=_C1323( C945 C1323 ) C945_=_C1348( C945 C1348 ) C945_=_C1371( C945 C1371 ) \nC945_=_C1394( C945 C1394 ) C945_=_C1416( C945 C1416 ) C945_=_C1437( C945 C1437 ) C945_=_C1457( C945 C1457 ) C945_=_C1476( C945 C1476 ) C945_=_C1493( C945 C1493 ) \nC945_=_C1509( C945 C1509 ) C945_=_C1524( C945 C1524 ) C945_=_C1538( C945 C1538 ) C945_=_C1551( C945 C1551 ) C945_=_C1563( C945 C1563 ) C945_=_C1574( C945 C1574 ) \nC945_=_C1584( C945 C1584 ) C945_=_C1593( C945 C1593 ) C945_=_C1601( C945 C1601 ) C946_=_C947( C946 C947 ) C946_=_C948( C946 C948 ) C946_=_C949( C946 C949 ) \nC946_=_C983( C946 C983 ) C946_=_C1019( C946 C1019 ) C946_=_C1054( C946 C1054 ) C946_=_C1088( C946 C1088 ) C946_=_C1121( C946 C1121 ) C946_=_C1153( C946 C1153 ) \nC946_=_C1184( C946 C1184 ) C946_=_C1214( C946 C1214 ) C946_=_C1243( C946 C1243 ) C946_=_C1271( C946 C1271 ) C946_=_C1298( C946 C1298 ) C946_=_C1324( C946 C1324 ) \nC946_=_C1349( C946 C1349 ) C946_=_C1373( C946 C1373 ) C946_=_C1395( C946 C1395 ) C946_=_C1417( C946 C1417 ) C946_=_C1438( C946 C1438 ) C946_=_C1458( C946 C1458 ) \nC946_=_C1477( C946 C1477 ) C946_=_C1494( C946 C1494 ) C946_=_C1510( C946 C1510 ) C946_=_C1525( C946 C1525 ) C946_=_C1539( C946 C1539 ) C946_=_C1552( C946 C1552 ) \nC946_=_C1564( C946 C1564 ) C946_=_C1575( C946 C1575 ) C946_=_C1585( C946 C1585 ) C946_=_C1594( C946 C1594 ) C946_=_C1602( C946 C1602 ) C947_=_C948( C947 C948 ) \nC947_=_C949( C947 C949 ) C947_=_C984( C947 C984 ) C947_=_C1020( C947 C1020 ) C947_=_C1055( C947 C1055 ) C947_=_C1089( C947 C1089 ) C947_=_C1122( C947 C1122 ) \nC947_=_C1154( C947 C1154 ) C947_=_C1185( C947 C1185 ) C947_=_C1215( C947 C1215 ) C947_=_C1244( C947 C1244 ) C947_=_C1272( C947 C1272 ) C947_=_C1299( C947 C1299 ) \nC947_=_C1325( C947 C1325 ) C947_=_C1350( C947 C1350 ) C947_=_C1374( C947 C1374 ) C947_=_C1397( C947 C1397 ) C947_=_C1418( C947 C1418 ) C947_=_C1439( C947 C1439 ) \nC947_=_C1459( C947 C1459 ) C947_=_C1478( C947 C1478 ) C947_=_C1495( C947 C1495 ) C947_=_C1511( C947 C1511 ) C947_=_C1526( C947 C1526 ) C947_=_C1540( C947 C1540 ) \nC947_=_C1553( C947 C1553 ) C947_=_C1565( C947 C1565 ) C947_=_C1576( C947 C1576 ) C947_=_C1586( C947 C1586 ) C947_=_C1595( C947 C1595 ) C947_=_C1603( C947 C1603 ) \nC948_=_C949( C948 C949 ) C948_=_C985( C948 C985 ) C948_=_C1021( C948 C1021 ) C948_=_C1056( C948 C1056 ) C948_=_C1090( C948 C1090 ) C948_=_C1123( C948 C1123 ) \nC948_=_C1155( C948 C1155 ) C948_=_C1186( C948 C1186 ) C948_=_C1216( C948 C1216 ) C948_=_C1245( C948 C1245 ) C948_=_C1273( C948 C1273 ) C948_=_C1300( C948 C1300 ) \nC948_=_C1326( C948 C1326 ) C948_=_C1351( C948 C1351 ) C948_=_C1375( C948 C1375 ) C948_=_C1398( C948 C1398 ) C948_=_C1420( C948 C1420 ) C948_=_C1440( C948 C1440 ) \nC948_=_C1460( C948 C1460 ) C948_=_C1479( C948 C1479 ) C948_=_C1496( C948 C1496 ) C948_=_C1512( C948 C1512 ) C948_=_C1527( C948 C1527 ) C948_=_C1541( C948 C1541 ) \nC948_=_C1554( C948 C1554 ) C948_=_C1566( C948 C1566 ) C948_=_C1577( C948 C1577 ) C948_=_C1587( C948 C1587 ) C948_=_C1596( C948 C1596 ) C948_=_C1604( C948 C1604 ) \nC949_=_C986( C949 C986 ) C949_=_C1022( C949 C1022 ) C949_=_C1057( C949 C1057 ) C949_=_C1091( C949 C1091 ) C949_=_C1124( C949 C1124 ) C949_=_C1156( C949 C1156 ) \nC949_=_C1187( C949 C1187 ) C949_=_C1217( C949 C1217 ) C949_=_C1246( C949 C1246 ) C949_=_C1274( C949 C1274 ) C949_=_C1301( C949 C1301 ) C949_=_C1327( C949 C1327 ) \nC949_=_C1352( C949 C1352 ) C949_=_C1376( C949 C1376 ) C949_=_C1399( C949 C1399 ) C949_=_C1421( C949 C1421 ) C949_=_C1442( C949 C1442 ) C949_=_C1461( C949 C1461 ) \nC949_=_C1480( C949 C1480 ) C949_=_C1497( C949 C1497 ) C949_=_C1513( C949 C1513 ) C949_=_C1528( C949 C1528 ) C949_=_C1542( C949 C1542 ) C949_=_C1555( C949 C1555 ) \nC949_=_C1567( C949 C1567 ) C949_=_C1578( C949 C1578 ) C949_=_C1588( C949 C1588 ) C949_=_C1597( C949 C1597 ) C949_=_C1605( C949 C1605 ) C951_=_C952( C951 C952 ) \nC951_=_C953( C951 C953 ) C951_=_C954( C951 C954 ) C951_=_C955( C951 C955 ) C951_=_C956( C951 C956 ) C951_=_C957( C951 C957 ) C951_=_C958( C951 C958 ) \nC951_=_C959( C951 C959 ) C951_=_C960( C951 C960 ) C951_=_C961( C951 C961 ) C951_=_C962( C951 C962 ) C951_=_C975( C951 C975 ) C951_=_C976( C951 C976 ) \nC951_=_C977( C951 C977 ) C951_=_C978( C951 C978 ) C951_=_C979( C951 C979 ) C951_=_C980( C951 C980 ) C951_=_C981( C951 C981 ) C951_=_C982( C951 C982 ) \nC951_=_C983( C951 C983 ) C951_=_C984( C951 C984 ) C951_=_C985( C951 C985 ) C951_=_C986( C951 C986 ) C951_=_C987( C951 C987 ) C951_=_C1034( C951 C1034 ) \nC951_=_C1035( C951 C1035 ) C951_=_C1036( C951 C1036 ) C951_=_C1037( C951 C1037 ) C951_=_C1038( C951 C1038 ) C951_=_C1039( C951 C1039 ) C951_=_C1040( C951 C1040 ) \nC951_=_C1041( C951 C1041 ) C951_=_C1043( C951 C1043 ) C951_=_C1044( C951 C1044 ) C951_=_C1045( C951 C1045 ) C951_=_C1050( C951 C1050 ) C951_=_C1051( C951 C1051 ) \nC951_=_C1052( C951 C1052 ) C951_=_C1053( C951 C1053 ) C951_=_C1054( C951 C1054 ) C951_=_C1055( C951 C1055 ) C951_=_C1056( C951 C1056 ) C951_=_C1057( C951 C1057 ) \nC952_=_C953( C952 C953 ) C952_=_C954( C952 C954 ) C952_=_C955( C952 C955 ) C952_=_C956( C952 C956 ) C952_=_C957( C952 C957 ) C952_=_C958( C952 C958 ) \nC952_=_C959( C952 C959 ) C952_=_C960( C952 C960 ) C952_=_C961( C952 C961 ) C952_=_C962( C952 C962 ) C952_=_C975( C952 C975 ) C952_=_C976( C952 C976 ) \nC952_=_C977( C952 C977 ) C952_=_C978( C952 C978 ) C952_=_C979( C952 C979 ) C952_=_C980( C952 C980 ) C952_=_C981( C952 C981 ) C952_=_C982( C952 C982 ) \nC952_=_C983( C952 C983 ) C952_=_C984( C952 C984 ) C952_=_C985( C952 C985 ) C952_=_C986( C952 C986 ) C952_=_C988( C952 C988 ) C952_=_C1068( C952 C1068 ) \nC952_=_C1069( C952 C1069 ) C952_=_C1070( C952 C1070 ) C952_=_C1071( C952 C1071 ) C952_=_C1072( C952 C1072 ) C952_=_C1073( C952 C1073 ) C952_=_C1074( C952 C1074 ) \nC952_=_C1075( C952 C1075 ) C952_=_C1076( C952 C1076 ) C952_=_C1078( C952 C1078 ) C952_=_C1079( C952 C1079 ) C952_=_C1084( C952 C1084 ) C952_=_C1085( C952 C1085 ) \nC952_=_C1086( C952 C1086 ) C952_=_C1087( C952 C1087 ) C952_=_C1088( C952 C1088 ) C952_=_C1089( C952 C1089 ) C952_=_C1090( C952 C1090 ) C952_=_C1091( C952 C1091 ) \nC953_=_C954( C953 C954 ) C953_=_C955( C953 C955 ) C953_=_C956(</w:t>
      </w:r>
    </w:p>
    <w:p>
      <w:pPr>
        <w:pStyle w:val="PreformattedText"/>
        <w:bidi w:val="0"/>
        <w:spacing w:before="0" w:after="0"/>
        <w:jc w:val="left"/>
        <w:rPr/>
      </w:pPr>
      <w:r>
        <w:rPr/>
        <w:t xml:space="preserve"> </w:t>
      </w:r>
      <w:r>
        <w:rPr/>
        <w:t>C953 C956 ) C953_=_C957( C953 C957 ) C953_=_C958( C953 C958 ) C953_=_C959( C953 C959 ) \nC953_=_C960( C953 C960 ) C953_=_C961( C953 C961 ) C953_=_C962( C953 C962 ) C953_=_C975( C953 C975 ) C953_=_C976( C953 C976 ) C953_=_C977( C953 C977 ) \nC953_=_C978( C953 C978 ) C953_=_C979( C953 C979 ) C953_=_C980( C953 C980 ) C953_=_C981( C953 C981 ) C953_=_C982( C953 C982 ) C953_=_C983( C953 C983 ) \nC953_=_C984( C953 C984 ) C953_=_C985( C953 C985 ) C953_=_C986( C953 C986 ) C953_=_C989( C953 C989 ) C953_=_C1101( C953 C1101 ) C953_=_C1102( C953 C1102 ) \nC953_=_C1103( C953 C1103 ) C953_=_C1104( C953 C1104 ) C953_=_C1105( C953 C1105 ) C953_=_C1106( C953 C1106 ) C953_=_C1107( C953 C1107 ) C953_=_C1108( C953 C1108 ) \nC953_=_C1109( C953 C1109 ) C953_=_C1110( C953 C1110 ) C953_=_C1112( C953 C1112 ) C953_=_C1117( C953 C1117 ) C953_=_C1118( C953 C1118 ) C953_=_C1119( C953 C1119 ) \nC953_=_C1120( C953 C1120 ) C953_=_C1121( C953 C1121 ) C953_=_C1122( C953 C1122 ) C953_=_C1123( C953 C1123 ) C953_=_C1124( C953 C1124 ) C954_=_C955( C954 C955 ) \nC954_=_C956( C954 C956 ) C954_=_C957( C954 C957 ) C954_=_C958( C954 C958 ) C954_=_C959( C954 C959 ) C954_=_C960( C954 C960 ) C954_=_C961( C954 C961 ) \nC954_=_C962( C954 C962 ) C954_=_C975( C954 C975 ) C954_=_C976( C954 C976 ) C954_=_C977( C954 C977 ) C954_=_C978( C954 C978 ) C954_=_C979( C954 C979 ) \nC954_=_C980( C954 C980 ) C954_=_C981( C954 C981 ) C954_=_C982( C954 C982 ) C954_=_C983( C954 C983 ) C954_=_C984( C954 C984 ) C954_=_C985( C954 C985 ) \nC954_=_C986( C954 C986 ) C954_=_C990( C954 C990 ) C954_=_C1133( C954 C1133 ) C954_=_C1134( C954 C1134 ) C954_=_C1135( C954 C1135 ) C954_=_C1136( C954 C1136 ) \nC954_=_C1137( C954 C1137 ) C954_=_C1138( C954 C1138 ) C954_=_C1139( C954 C1139 ) C954_=_C1140( C954 C1140 ) C954_=_C1141( C954 C1141 ) C954_=_C1142( C954 C1142 ) \nC954_=_C1143( C954 C1143 ) C954_=_C1149( C954 C1149 ) C954_=_C1150( C954 C1150 ) C954_=_C1151( C954 C1151 ) C954_=_C1152( C954 C1152 ) C954_=_C1153( C954 C1153 ) \nC954_=_C1154( C954 C1154 ) C954_=_C1155( C954 C1155 ) C954_=_C1156( C954 C1156 ) C955_=_C956( C955 C956 ) C955_=_C957( C955 C957 ) C955_=_C958( C955 C958 ) \nC955_=_C959( C955 C959 ) C955_=_C960( C955 C960 ) C955_=_C961( C955 C961 ) C955_=_C962( C955 C962 ) C955_=_C975( C955 C975 ) C955_=_C976( C955 C976 ) \nC955_=_C977( C955 C977 ) C955_=_C978( C955 C978 ) C955_=_C979( C955 C979 ) C955_=_C980( C955 C980 ) C955_=_C981( C955 C981 ) C955_=_C982( C955 C982 ) \nC955_=_C983( C955 C983 ) C955_=_C984( C955 C984 ) C955_=_C985( C955 C985 ) C955_=_C986( C955 C986 ) C955_=_C991( C955 C991 ) C955_=_C1164( C955 C1164 ) \nC955_=_C1165( C955 C1165 ) C955_=_C1166( C955 C1166 ) C955_=_C1167( C955 C1167 ) C955_=_C1168( C955 C1168 ) C955_=_C1169( C955 C1169 ) C955_=_C1170( C955 C1170 ) \nC955_=_C1171( C955 C1171 ) C955_=_C1172( C955 C1172 ) C955_=_C1173( C955 C1173 ) C955_=_C1174( C955 C1174 ) C955_=_C1180( C955 C1180 ) C955_=_C1181( C955 C1181 ) \nC955_=_C1182( C955 C1182 ) C955_=_C1183( C955 C1183 ) C955_=_C1184( C955 C1184 ) C955_=_C1185( C955 C1185 ) C955_=_C1186( C955 C1186 ) C955_=_C1187( C955 C1187 ) \nC956_=_C957( C956 C957 ) C956_=_C958( C956 C958 ) C956_=_C959( C956 C959 ) C956_=_C960( C956 C960 ) C956_=_C961( C956 C961 ) C956_=_C962( C956 C962 ) \nC956_=_C975( C956 C975 ) C956_=_C976( C956 C976 ) C956_=_C977( C956 C977 ) C956_=_C978( C956 C978 ) C956_=_C979( C956 C979 ) C956_=_C980( C956 C980 ) \nC956_=_C981( C956 C981 ) C956_=_C982( C956 C982 ) C956_=_C983( C956 C983 ) C956_=_C984( C956 C984 ) C956_=_C985( C956 C985 ) C956_=_C986( C956 C986 ) \nC956_=_C992( C956 C992 ) C956_=_C1194( C956 C1194 ) C956_=_C1195( C956 C1195 ) C956_=_C1196( C956 C1196 ) C956_=_C1197( C956 C1197 ) C956_=_C1198( C956 C1198 ) \nC956_=_C1199( C956 C1199 ) C956_=_C1200( C956 C1200 ) C956_=_C1201( C956 C1201 ) C956_=_C1202( C956 C1202 ) C956_=_C1203( C956 C1203 ) C956_=_C1204( C956 C1204 ) \nC956_=_C1210( C956 C1210 ) C956_=_C1211( C956 C1211 ) C956_=_C1212( C956 C1212 ) C956_=_C1213( C956 C1213 ) C956_=_C1214( C956 C1214 ) C956_=_C1215( C956 C1215 ) \nC956_=_C1216( C956 C1216 ) C956_=_C1217( C956 C1217 ) C957_=_C958( C957 C958 ) C957_=_C959( C957 C959 ) C957_=_C960( C957 C960 ) C957_=_C961( C957 C961 ) \nC957_=_C962( C957 C962 ) C957_=_C975( C957 C975 ) C957_=_C976( C957 C976 ) C957_=_C977( C957 C977 ) C957_=_C978( C957 C978 ) C957_=_C979( C957 C979 ) \nC957_=_C980( C957 C980 ) C957_=_C981( C957 C981 ) C957_=_C982( C957 C982 ) C957_=_C983( C957 C983 ) C957_=_C984( C957 C984 ) C957_=_C985( C957 C985 ) \nC957_=_C986( C957 C986 ) C957_=_C993( C957 C993 ) C957_=_C1223( C957 C1223 ) C957_=_C1224( C957 C1224 ) C957_=_C1225( C957 C1225 ) C957_=_C1226( C957 C1226 ) \nC957_=_C1227( C957 C1227 ) C957_=_C1228( C957 C1228 ) C957_=_C1229( C957 C1229 ) C957_=_C1230( C957 C1230 ) C957_=_C1231( C957 C1231 ) C957_=_C1232( C957 C1232 ) \nC957_=_C1233( C957 C1233 ) C957_=_C1239( C957 C1239 ) C957_=_C1240( C957 C1240 ) C957_=_C1241( C957 C1241 ) C957_=_C1242( C957 C1242 ) C957_=_C1243( C957 C1243 ) \nC957_=_C1244( C957 C1244 ) C957_=_C1245( C957 C1245 ) C957_=_C1246( C957 C1246 ) C958_=_C959( C958 C959 ) C958_=_C960( C958 C960 ) C958_=_C961( C958 C961 ) \nC958_=_C962( C958 C962 ) C958_=_C975( C958 C975 ) C958_=_C976( C958 C976 ) C958_=_C977( C958 C977 ) C958_=_C978( C958 C978 ) C958_=_C979( C958 C979 ) \nC958_=_C980( C958 C980 ) C958_=_C981( C958 C981 ) C958_=_C982( C958 C982 ) C958_=_C983( C958 C983 ) C958_=_C984( C958 C984 ) C958_=_C985( C958 C985 ) \nC958_=_C986( C958 C986 ) C958_=_C994( C958 C994 ) C958_=_C1251( C958 C1251 ) C958_=_C1252( C958 C1252 ) C958_=_C1253( C958 C1253 ) C958_=_C1254( C958 C1254 ) \nC958_=_C1255( C958 C1255 ) C958_=_C1256( C958 C1256 ) C958_=_C1257( C958 C1257 ) C958_=_C1258( C958 C1258 ) C958_=_C1259( C958 C1259 ) C958_=_C1260( C958 C1260 ) \nC958_=_C1261( C958 C1261 ) C958_=_C1267( C958 C1267 ) C958_=_C1268( C958 C1268 ) C958_=_C1269( C958 C1269 ) C958_=_C1270( C958 C1270 ) C958_=_C1271( C958 C1271 ) \nC958_=_C1272( C958 C1272 ) C958_=_C1273( C958 C1273 ) C958_=_C1274( C958 C1274 ) C959_=_C960( C959 C960 ) C959_=_C961( C959 C961 ) C959_=_C962( C959 C962 ) \nC959_=_C975( C959 C975 ) C959_=_C976( C959 C976 ) C959_=_C977( C959 C977 ) C959_=_C978( C959 C978 ) C959_=_C979( C959 C979 ) C959_=_C980( C959 C980 ) \nC959_=_C981( C959 C981 ) C959_=_C982( C959 C982 ) C959_=_C983( C959 C983 ) C959_=_C984( C959 C984 ) C959_=_C985( C959 C985 ) C959_=_C986( C959 C986 ) \nC959_=_C995( C959 C995 ) C959_=_C1278( C959 C1278 ) C959_=_C1279( C959 C1279 ) C959_=_C1280( C959 C1280 ) C959_=_C1281( C959 C1281 ) C959_=_C1282( C959 C1282 ) \nC959_=_C1283( C959 C1283 ) C959_=_C1284( C959 C1284 ) C959_=_C1285( C959 C1285 ) C959_=_C1286( C959 C1286 ) C959_=_C1287( C959 C1287 ) C959_=_C1288( C959 C1288 ) \nC959_=_C1293( C959 C1293 ) C959_=_C1295( C959 C1295 ) C959_=_C1296( C959 C1296 ) C959_=_C1297( C959 C1297 ) C959_=_C1298( C959 C1298 ) C959_=_C1299( C959 C1299 ) \nC959_=_C1300( C959 C1300 ) C959_=_C1301( C959 C1301 ) C960_=_C961( C960 C961 ) C960_=_C962( C960 C962 ) C960_=_C975( C960 C975 ) C960_=_C976( C960 C976 ) \nC960_=_C977( C960 C977 ) C960_=_C978( C960 C978 ) C960_=_C979( C960 C979 ) C960_=_C980( C960 C980 ) C960_=_C981( C960 C981 ) C960_=_C982( C960 C982 ) \nC960_=_C983( C960 C983 ) C960_=_C984( C960 C984 ) C960_=_C985( C960 C985 ) C960_=_C986( C960 C986 ) C960_=_C996( C960 C996 ) C960_=_C1304( C960 C1304 ) \nC960_=_C1305( C960 C1305 ) C960_=_C1306( C960 C1306 ) C960_=_C1307( C960 C1307 ) C960_=_C1308( C960 C1308 ) C960_=_C1309( C960 C1309 ) C960_=_C1310( C960 C1310 ) \nC960_=_C1311( C960 C1311 ) C960_=_C1312( C960 C1312 ) C960_=_C1313( C960 C1313 ) C960_=_C1314( C960 C1314 ) C960_=_C1319( C960 C1319 ) C960_=_C1320( C960 C1320 ) \nC960_=_C1322( C960 C1322 ) C960_=_C1323( C960 C1323 ) C960_=_C1324( C960 C1324 ) C960_=_C1325( C960 C1325 ) C960_=_C1326( C960 C1326 ) C960_=_C1327( C960 C1327 ) \nC961_=_C962( C961 C962 ) C961_=_C975( C961 C975 ) C961_=_C976( C961 C976 ) C961_=_C977( C961 C977 ) C961_=_C978( C961 C978 ) C961_=_C979( C961 C979 ) \nC961_=_C980( C961 C980 ) C961_=_C981( C961 C981 ) C961_=_C982( C961 C982 ) C961_=_C983( C961 C983 ) C961_=_C984( C961 C984 ) C961_=_C985( C961 C985 ) \nC961_=_C986( C961 C986 ) C961_=_C997( C961 C997 ) C961_=_C1329( C961 C1329 ) C961_=_C1330( C961 C1330 ) C961_=_C1331( C961 C1331 ) C961_=_C1332( C961 C1332 ) \nC961_=_C1333( C961 C1333 ) C961_=_C1334( C961 C1334 ) C961_=_C1335( C961 C1335 ) C961_=_C1336( C961 C1336 ) C961_=_C1337( C961 C1337 ) C961_=_C1338( C961 C1338 ) \nC961_=_C1339( C961 C1339 ) C961_=_C1344( C961 C1344 ) C961_=_C1345( C961 C1345 ) C961_=_C1346( C961 C1346 ) C961_=_C1348( C961 C1348 ) C961_=_C1349( C961 C1349 ) \nC961_=_C1350( C961 C1350 ) C961_=_C1351( C961 C1351 ) C961_=_C1352( C961 C1352 ) C962_=_C975( C962 C975 ) C962_=_C976( C962 C976 ) C962_=_C977( C962 C977 ) \nC962_=_C978( C962 C978 ) C962_=_C979( C962 C979 ) C962_=_C980( C962 C980 ) C962_=_C981( C962 C981 ) C962_=_C982( C962 C982 ) C962_=_C983( C962 C983 ) \nC962_=_C984( C962 C984 ) C962_=_C985( C962 C985 ) C962_=_C986( C962 C986 ) C962_=_C998( C962 C998 ) C962_=_C1353( C962 C1353 ) C962_=_C1354( C962 C1354 ) \nC962_=_C1355( C962 C1355 ) C962_=_C1356( C962 C1356 ) C962_=_C1357( C962 C1357 ) C962_=_C1358( C962 C1358 ) C962_=_C1359( C962 C1359 ) C962_=_C1360( C962 C1360 ) \nC962_=_C1361( C962 C1361 ) C962_=_C1362( C962 C1362 ) C962_=_C1363( C962 C1363 ) C962_=_C1368( C962 C1368 ) C962_=_C1369( C962 C1369 ) C962_=_C1370( C962 C1370 ) \nC962_=_C1371( C962 C1371 ) C962_=_C1373( C962 C1373 ) C962_=_C1374( C962 C1374 ) C962_=_C1375( C962 C1375 ) C962_=_C1376( C962 C1376 ) C975_=_C976( C975 C976 ) \nC975_=_C977( C975 C977 ) C975_=_C978( C975 C978 ) C975_=_C979( C975 C979 ) C975_=_C980( C975 C980 ) C975_=_C981( C975 C981 ) C975_=_C982( C975 C982 ) \nC975_=_C983( C975 C983 ) C975_=_C984( C975 C984 ) C975_=_C985( C975 C985 ) C975_=_C986( C975 C986 ) C975_=_C1011( C975 C1011 ) C975_=_C1387( C975 C1387 ) \nC975_=_C1409(</w:t>
      </w:r>
    </w:p>
    <w:p>
      <w:pPr>
        <w:pStyle w:val="PreformattedText"/>
        <w:bidi w:val="0"/>
        <w:spacing w:before="0" w:after="0"/>
        <w:jc w:val="left"/>
        <w:rPr/>
      </w:pPr>
      <w:r>
        <w:rPr/>
        <w:t xml:space="preserve"> </w:t>
      </w:r>
      <w:r>
        <w:rPr/>
        <w:t>C975 C1409 ) C975_=_C1430( C975 C1430 ) C975_=_C1450( C975 C1450 ) C975_=_C1469( C975 C1469 ) C975_=_C1486( C975 C1486 ) C975_=_C1502( C975 C1502 ) \nC975_=_C1517( C975 C1517 ) C975_=_C1531( C975 C1531 ) C975_=_C1544( C975 C1544 ) C975_=_C1556( C975 C1556 ) C975_=_C1571( C975 C1571 ) C975_=_C1572( C975 C1572 ) \nC975_=_C1573( C975 C1573 ) C975_=_C1574( C975 C1574 ) C975_=_C1575( C975 C1575 ) C975_=_C1576( C975 C1576 ) C975_=_C1577( C975 C1577 ) C975_=_C1578( C975 C1578 ) \nC976_=_C977( C976 C977 ) C976_=_C978( C976 C978 ) C976_=_C979( C976 C979 ) C976_=_C980( C976 C980 ) C976_=_C981( C976 C981 ) C976_=_C982( C976 C982 ) \nC976_=_C983( C976 C983 ) C976_=_C984( C976 C984 ) C976_=_C985( C976 C985 ) C976_=_C986( C976 C986 ) C976_=_C1012( C976 C1012 ) C976_=_C1388( C976 C1388 ) \nC976_=_C1410( C976 C1410 ) C976_=_C1431( C976 C1431 ) C976_=_C1451( C976 C1451 ) C976_=_C1470( C976 C1470 ) C976_=_C1487( C976 C1487 ) C976_=_C1503( C976 C1503 ) \nC976_=_C1518( C976 C1518 ) C976_=_C1532( C976 C1532 ) C976_=_C1545( C976 C1545 ) C976_=_C1557( C976 C1557 ) C976_=_C1581( C976 C1581 ) C976_=_C1582( C976 C1582 ) \nC976_=_C1583( C976 C1583 ) C976_=_C1584( C976 C1584 ) C976_=_C1585( C976 C1585 ) C976_=_C1586( C976 C1586 ) C976_=_C1587( C976 C1587 ) C976_=_C1588( C976 C1588 ) \nC977_=_C978( C977 C978 ) C977_=_C979( C977 C979 ) C977_=_C980( C977 C980 ) C977_=_C981( C977 C981 ) C977_=_C982( C977 C982 ) C977_=_C983( C977 C983 ) \nC977_=_C984( C977 C984 ) C977_=_C985( C977 C985 ) C977_=_C986( C977 C986 ) C977_=_C1013( C977 C1013 ) C977_=_C1389( C977 C1389 ) C977_=_C1411( C977 C1411 ) \nC977_=_C1432( C977 C1432 ) C977_=_C1452( C977 C1452 ) C977_=_C1471( C977 C1471 ) C977_=_C1488( C977 C1488 ) C977_=_C1504( C977 C1504 ) C977_=_C1519( C977 C1519 ) \nC977_=_C1533( C977 C1533 ) C977_=_C1546( C977 C1546 ) C977_=_C1558( C977 C1558 ) C977_=_C1590( C977 C1590 ) C977_=_C1591( C977 C1591 ) C977_=_C1592( C977 C1592 ) \nC977_=_C1593( C977 C1593 ) C977_=_C1594( C977 C1594 ) C977_=_C1595( C977 C1595 ) C977_=_C1596( C977 C1596 ) C977_=_C1597( C977 C1597 ) C978_=_C979( C978 C979 ) \nC978_=_C980( C978 C980 ) C978_=_C981( C978 C981 ) C978_=_C982( C978 C982 ) C978_=_C983( C978 C983 ) C978_=_C984( C978 C984 ) C978_=_C985( C978 C985 ) \nC978_=_C986( C978 C986 ) C978_=_C1014( C978 C1014 ) C978_=_C1390( C978 C1390 ) C978_=_C1412( C978 C1412 ) C978_=_C1433( C978 C1433 ) C978_=_C1453( C978 C1453 ) \nC978_=_C1472( C978 C1472 ) C978_=_C1489( C978 C1489 ) C978_=_C1505( C978 C1505 ) C978_=_C1520( C978 C1520 ) C978_=_C1534( C978 C1534 ) C978_=_C1547( C978 C1547 ) \nC978_=_C1559( C978 C1559 ) C978_=_C1598( C978 C1598 ) C978_=_C1599( C978 C1599 ) C978_=_C1600( C978 C1600 ) C978_=_C1601( C978 C1601 ) C978_=_C1602( C978 C1602 ) \nC978_=_C1603( C978 C1603 ) C978_=_C1604( C978 C1604 ) C978_=_C1605( C978 C1605 ) C979_=_C980( C979 C980 ) C979_=_C981( C979 C981 ) C979_=_C982( C979 C982 ) \nC979_=_C983( C979 C983 ) C979_=_C984( C979 C984 ) C979_=_C985( C979 C985 ) C979_=_C986( C979 C986 ) C979_=_C1015( C979 C1015 ) C979_=_C1050( C979 C1050 ) \nC979_=_C1084( C979 C1084 ) C979_=_C1117( C979 C1117 ) C979_=_C1149( C979 C1149 ) C979_=_C1180( C979 C1180 ) C979_=_C1210( C979 C1210 ) C979_=_C1239( C979 C1239 ) \nC979_=_C1267( C979 C1267 ) C979_=_C1293( C979 C1293 ) C979_=_C1319( C979 C1319 ) C979_=_C1344( C979 C1344 ) C979_=_C1368( C979 C1368 ) C979_=_C1391( C979 C1391 ) \nC979_=_C1413( C979 C1413 ) C979_=_C1434( C979 C1434 ) C979_=_C1454( C979 C1454 ) C979_=_C1473( C979 C1473 ) C979_=_C1490( C979 C1490 ) C979_=_C1506( C979 C1506 ) \nC979_=_C1521( C979 C1521 ) C979_=_C1535( C979 C1535 ) C979_=_C1548( C979 C1548 ) C979_=_C1560( C979 C1560 ) C979_=_C1571( C979 C1571 ) C979_=_C1581( C979 C1581 ) \nC979_=_C1590( C979 C1590 ) C979_=_C1598( C979 C1598 ) C980_=_C981( C980 C981 ) C980_=_C982( C980 C982 ) C980_=_C983( C980 C983 ) C980_=_C984( C980 C984 ) \nC980_=_C985( C980 C985 ) C980_=_C986( C980 C986 ) C980_=_C1016( C980 C1016 ) C980_=_C1051( C980 C1051 ) C980_=_C1085( C980 C1085 ) C980_=_C1118( C980 C1118 ) \nC980_=_C1150( C980 C1150 ) C980_=_C1181( C980 C1181 ) C980_=_C1211( C980 C1211 ) C980_=_C1240( C980 C1240 ) C980_=_C1268( C980 C1268 ) C980_=_C1295( C980 C1295 ) \nC980_=_C1320( C980 C1320 ) C980_=_C1345( C980 C1345 ) C980_=_C1369( C980 C1369 ) C980_=_C1392( C980 C1392 ) C980_=_C1414( C980 C1414 ) C980_=_C1435( C980 C1435 ) \nC980_=_C1455( C980 C1455 ) C980_=_C1474( C980 C1474 ) C980_=_C1491( C980 C1491 ) C980_=_C1507( C980 C1507 ) C980_=_C1522( C980 C1522 ) C980_=_C1536( C980 C1536 ) \nC980_=_C1549( C980 C1549 ) C980_=_C1561( C980 C1561 ) C980_=_C1572( C980 C1572 ) C980_=_C1582( C980 C1582 ) C980_=_C1591( C980 C1591 ) C980_=_C1599( C980 C1599 ) \nC981_=_C982( C981 C982 ) C981_=_C983( C981 C983 ) C981_=_C984( C981 C984 ) C981_=_C985( C981 C985 ) C981_=_C986( C981 C986 ) C981_=_C1017( C981 C1017 ) \nC981_=_C1052( C981 C1052 ) C981_=_C1086( C981 C1086 ) C981_=_C1119( C981 C1119 ) C981_=_C1151( C981 C1151 ) C981_=_C1182( C981 C1182 ) C981_=_C1212( C981 C1212 ) \nC981_=_C1241( C981 C1241 ) C981_=_C1269( C981 C1269 ) C981_=_C1296( C981 C1296 ) C981_=_C1322( C981 C1322 ) C981_=_C1346( C981 C1346 ) C981_=_C1370( C981 C1370 ) \nC981_=_C1393( C981 C1393 ) C981_=_C1415( C981 C1415 ) C981_=_C1436( C981 C1436 ) C981_=_C1456( C981 C1456 ) C981_=_C1475( C981 C1475 ) C981_=_C1492( C981 C1492 ) \nC981_=_C1508( C981 C1508 ) C981_=_C1523( C981 C1523 ) C981_=_C1537( C981 C1537 ) C981_=_C1550( C981 C1550 ) C981_=_C1562( C981 C1562 ) C981_=_C1573( C981 C1573 ) \nC981_=_C1583( C981 C1583 ) C981_=_C1592( C981 C1592 ) C981_=_C1600( C981 C1600 ) C982_=_C983( C982 C983 ) C982_=_C984( C982 C984 ) C982_=_C985( C982 C985 ) \nC982_=_C986( C982 C986 ) C982_=_C1018( C982 C1018 ) C982_=_C1053( C982 C1053 ) C982_=_C1087( C982 C1087 ) C982_=_C1120( C982 C1120 ) C982_=_C1152( C982 C1152 ) \nC982_=_C1183( C982 C1183 ) C982_=_C1213( C982 C1213 ) C982_=_C1242( C982 C1242 ) C982_=_C1270( C982 C1270 ) C982_=_C1297( C982 C1297 ) C982_=_C1323( C982 C1323 ) \nC982_=_C1348( C982 C1348 ) C982_=_C1371( C982 C1371 ) C982_=_C1394( C982 C1394 ) C982_=_C1416( C982 C1416 ) C982_=_C1437( C982 C1437 ) C982_=_C1457( C982 C1457 ) \nC982_=_C1476( C982 C1476 ) C982_=_C1493( C982 C1493 ) C982_=_C1509( C982 C1509 ) C982_=_C1524( C982 C1524 ) C982_=_C1538( C982 C1538 ) C982_=_C1551( C982 C1551 ) \nC982_=_C1563( C982 C1563 ) C982_=_C1574( C982 C1574 ) C982_=_C1584( C982 C1584 ) C982_=_C1593( C982 C1593 ) C982_=_C1601( C982 C1601 ) C983_=_C984( C983 C984 ) \nC983_=_C985( C983 C985 ) C983_=_C986( C983 C986 ) C983_=_C1019( C983 C1019 ) C983_=_C1054( C983 C1054 ) C983_=_C1088( C983 C1088 ) C983_=_C1121( C983 C1121 ) \nC983_=_C1153( C983 C1153 ) C983_=_C1184( C983 C1184 ) C983_=_C1214( C983 C1214 ) C983_=_C1243( C983 C1243 ) C983_=_C1271( C983 C1271 ) C983_=_C1298( C983 C1298 ) \nC983_=_C1324( C983 C1324 ) C983_=_C1349( C983 C1349 ) C983_=_C1373( C983 C1373 ) C983_=_C1395( C983 C1395 ) C983_=_C1417( C983 C1417 ) C983_=_C1438( C983 C1438 ) \nC983_=_C1458( C983 C1458 ) C983_=_C1477( C983 C1477 ) C983_=_C1494( C983 C1494 ) C983_=_C1510( C983 C1510 ) C983_=_C1525( C983 C1525 ) C983_=_C1539( C983 C1539 ) \nC983_=_C1552( C983 C1552 ) C983_=_C1564( C983 C1564 ) C983_=_C1575( C983 C1575 ) C983_=_C1585( C983 C1585 ) C983_=_C1594( C983 C1594 ) C983_=_C1602( C983 C1602 ) \nC984_=_C985( C984 C985 ) C984_=_C986( C984 C986 ) C984_=_C1020( C984 C1020 ) C984_=_C1055( C984 C1055 ) C984_=_C1089( C984 C1089 ) C984_=_C1122( C984 C1122 ) \nC984_=_C1154( C984 C1154 ) C984_=_C1185( C984 C1185 ) C984_=_C1215( C984 C1215 ) C984_=_C1244( C984 C1244 ) C984_=_C1272( C984 C1272 ) C984_=_C1299( C984 C1299 ) \nC984_=_C1325( C984 C1325 ) C984_=_C1350( C984 C1350 ) C984_=_C1374( C984 C1374 ) C984_=_C1397( C984 C1397 ) C984_=_C1418( C984 C1418 ) C984_=_C1439( C984 C1439 ) \nC984_=_C1459( C984 C1459 ) C984_=_C1478( C984 C1478 ) C984_=_C1495( C984 C1495 ) C984_=_C1511( C984 C1511 ) C984_=_C1526( C984 C1526 ) C984_=_C1540( C984 C1540 ) \nC984_=_C1553( C984 C1553 ) C984_=_C1565( C984 C1565 ) C984_=_C1576( C984 C1576 ) C984_=_C1586( C984 C1586 ) C984_=_C1595( C984 C1595 ) C984_=_C1603( C984 C1603 ) \nC985_=_C986( C985 C986 ) C985_=_C1021( C985 C1021 ) C985_=_C1056( C985 C1056 ) C985_=_C1090( C985 C1090 ) C985_=_C1123( C985 C1123 ) C985_=_C1155( C985 C1155 ) \nC985_=_C1186( C985 C1186 ) C985_=_C1216( C985 C1216 ) C985_=_C1245( C985 C1245 ) C985_=_C1273( C985 C1273 ) C985_=_C1300( C985 C1300 ) C985_=_C1326( C985 C1326 ) \nC985_=_C1351( C985 C1351 ) C985_=_C1375( C985 C1375 ) C985_=_C1398( C985 C1398 ) C985_=_C1420( C985 C1420 ) C985_=_C1440( C985 C1440 ) C985_=_C1460( C985 C1460 ) \nC985_=_C1479( C985 C1479 ) C985_=_C1496( C985 C1496 ) C985_=_C1512( C985 C1512 ) C985_=_C1527( C985 C1527 ) C985_=_C1541( C985 C1541 ) C985_=_C1554( C985 C1554 ) \nC985_=_C1566( C985 C1566 ) C985_=_C1577( C985 C1577 ) C985_=_C1587( C985 C1587 ) C985_=_C1596( C985 C1596 ) C985_=_C1604( C985 C1604 ) C986_=_C1022( C986 C1022 ) \nC986_=_C1057( C986 C1057 ) C986_=_C1091( C986 C1091 ) C986_=_C1124( C986 C1124 ) C986_=_C1156( C986 C1156 ) C986_=_C1187( C986 C1187 ) C986_=_C1217( C986 C1217 ) \nC986_=_C1246( C986 C1246 ) C986_=_C1274( C986 C1274 ) C986_=_C1301( C986 C1301 ) C986_=_C1327( C986 C1327 ) C986_=_C1352( C986 C1352 ) C986_=_C1376( C986 C1376 ) \nC986_=_C1399( C986 C1399 ) C986_=_C1421( C986 C1421 ) C986_=_C1442( C986 C1442 ) C986_=_C1461( C986 C1461 ) C986_=_C1480( C986 C1480 ) C986_=_C1497( C986 C1497 ) \nC986_=_C1513( C986 C1513 ) C986_=_C1528( C986 C1528 ) C986_=_C1542( C986 C1542 ) C986_=_C1555( C986 C1555 ) C986_=_C1567( C986 C1567 ) C986_=_C1578( C986 C1578 ) \nC986_=_C1588( C986 C1588 ) C986_=_C1597( C986 C1597 ) C986_=_C1605( C986 C1605 ) C987_=_C988( C987 C988 ) C987_=_C989( C987 C989 ) C987_=_C990( C987 C990 ) \nC987_=_C991( C987 C991 ) C987_=_C992( C987 C992 ) C987_=_C993( C987 C993 ) C987_=_C994( C987 C994 ) C987_=_C995( C987 C995 ) C987_=_C996( C987 C996 ) \nC987_=_C997( C987 C997 ) C987_=_C998(</w:t>
      </w:r>
    </w:p>
    <w:p>
      <w:pPr>
        <w:pStyle w:val="PreformattedText"/>
        <w:bidi w:val="0"/>
        <w:spacing w:before="0" w:after="0"/>
        <w:jc w:val="left"/>
        <w:rPr/>
      </w:pPr>
      <w:r>
        <w:rPr/>
        <w:t xml:space="preserve"> </w:t>
      </w:r>
      <w:r>
        <w:rPr/>
        <w:t>C987 C998 ) C987_=_C1011( C987 C1011 ) C987_=_C1012( C987 C1012 ) C987_=_C1013( C987 C1013 ) C987_=_C1014( C987 C1014 ) \nC987_=_C1015( C987 C1015 ) C987_=_C1016( C987 C1016 ) C987_=_C1017( C987 C1017 ) C987_=_C1018( C987 C1018 ) C987_=_C1019( C987 C1019 ) C987_=_C1020( C987 C1020 ) \nC987_=_C1021( C987 C1021 ) C987_=_C1022( C987 C1022 ) C987_=_C1034( C987 C1034 ) C987_=_C1035( C987 C1035 ) C987_=_C1036( C987 C1036 ) C987_=_C1037( C987 C1037 ) \nC987_=_C1038( C987 C1038 ) C987_=_C1039( C987 C1039 ) C987_=_C1040( C987 C1040 ) C987_=_C1041( C987 C1041 ) C987_=_C1043( C987 C1043 ) C987_=_C1044( C987 C1044 ) \nC987_=_C1045( C987 C1045 ) C987_=_C1050( C987 C1050 ) C987_=_C1051( C987 C1051 ) C987_=_C1052( C987 C1052 ) C987_=_C1053( C987 C1053 ) C987_=_C1054( C987 C1054 ) \nC987_=_C1055( C987 C1055 ) C987_=_C1056( C987 C1056 ) C987_=_C1057( C987 C1057 ) C988_=_C989( C988 C989 ) C988_=_C990( C988 C990 ) C988_=_C991( C988 C991 ) \nC988_=_C992( C988 C992 ) C988_=_C993( C988 C993 ) C988_=_C994( C988 C994 ) C988_=_C995( C988 C995 ) C988_=_C996( C988 C996 ) C988_=_C997( C988 C997 ) \nC988_=_C998( C988 C998 ) C988_=_C1011( C988 C1011 ) C988_=_C1012( C988 C1012 ) C988_=_C1013( C988 C1013 ) C988_=_C1014( C988 C1014 ) C988_=_C1015( C988 C1015 ) \nC988_=_C1016( C988 C1016 ) C988_=_C1017( C988 C1017 ) C988_=_C1018( C988 C1018 ) C988_=_C1019( C988 C1019 ) C988_=_C1020( C988 C1020 ) C988_=_C1021( C988 C1021 ) \nC988_=_C1022( C988 C1022 ) C988_=_C1068( C988 C1068 ) C988_=_C1069( C988 C1069 ) C988_=_C1070( C988 C1070 ) C988_=_C1071( C988 C1071 ) C988_=_C1072( C988 C1072 ) \nC988_=_C1073( C988 C1073 ) C988_=_C1074( C988 C1074 ) C988_=_C1075( C988 C1075 ) C988_=_C1076( C988 C1076 ) C988_=_C1078( C988 C1078 ) C988_=_C1079( C988 C1079 ) \nC988_=_C1084( C988 C1084 ) C988_=_C1085( C988 C1085 ) C988_=_C1086( C988 C1086 ) C988_=_C1087( C988 C1087 ) C988_=_C1088( C988 C1088 ) C988_=_C1089( C988 C1089 ) \nC988_=_C1090( C988 C1090 ) C988_=_C1091( C988 C1091 ) C989_=_C990( C989 C990 ) C989_=_C991( C989 C991 ) C989_=_C992( C989 C992 ) C989_=_C993( C989 C993 ) \nC989_=_C994( C989 C994 ) C989_=_C995( C989 C995 ) C989_=_C996( C989 C996 ) C989_=_C997( C989 C997 ) C989_=_C998( C989 C998 ) C989_=_C1011( C989 C1011 ) \nC989_=_C1012( C989 C1012 ) C989_=_C1013( C989 C1013 ) C989_=_C1014( C989 C1014 ) C989_=_C1015( C989 C1015 ) C989_=_C1016( C989 C1016 ) C989_=_C1017( C989 C1017 ) \nC989_=_C1018( C989 C1018 ) C989_=_C1019( C989 C1019 ) C989_=_C1020( C989 C1020 ) C989_=_C1021( C989 C1021 ) C989_=_C1022( C989 C1022 ) C989_=_C1101( C989 C1101 ) \nC989_=_C1102( C989 C1102 ) C989_=_C1103( C989 C1103 ) C989_=_C1104( C989 C1104 ) C989_=_C1105( C989 C1105 ) C989_=_C1106( C989 C1106 ) C989_=_C1107( C989 C1107 ) \nC989_=_C1108( C989 C1108 ) C989_=_C1109( C989 C1109 ) C989_=_C1110( C989 C1110 ) C989_=_C1112( C989 C1112 ) C989_=_C1117( C989 C1117 ) C989_=_C1118( C989 C1118 ) \nC989_=_C1119( C989 C1119 ) C989_=_C1120( C989 C1120 ) C989_=_C1121( C989 C1121 ) C989_=_C1122( C989 C1122 ) C989_=_C1123( C989 C1123 ) C989_=_C1124( C989 C1124 ) \nC990_=_C991( C990 C991 ) C990_=_C992( C990 C992 ) C990_=_C993( C990 C993 ) C990_=_C994( C990 C994 ) C990_=_C995( C990 C995 ) C990_=_C996( C990 C996 ) \nC990_=_C997( C990 C997 ) C990_=_C998( C990 C998 ) C990_=_C1011( C990 C1011 ) C990_=_C1012( C990 C1012 ) C990_=_C1013( C990 C1013 ) C990_=_C1014( C990 C1014 ) \nC990_=_C1015( C990 C1015 ) C990_=_C1016( C990 C1016 ) C990_=_C1017( C990 C1017 ) C990_=_C1018( C990 C1018 ) C990_=_C1019( C990 C1019 ) C990_=_C1020( C990 C1020 ) \nC990_=_C1021( C990 C1021 ) C990_=_C1022( C990 C1022 ) C990_=_C1133( C990 C1133 ) C990_=_C1134( C990 C1134 ) C990_=_C1135( C990 C1135 ) C990_=_C1136( C990 C1136 ) \nC990_=_C1137( C990 C1137 ) C990_=_C1138( C990 C1138 ) C990_=_C1139( C990 C1139 ) C990_=_C1140( C990 C1140 ) C990_=_C1141( C990 C1141 ) C990_=_C1142( C990 C1142 ) \nC990_=_C1143( C990 C1143 ) C990_=_C1149( C990 C1149 ) C990_=_C1150( C990 C1150 ) C990_=_C1151( C990 C1151 ) C990_=_C1152( C990 C1152 ) C990_=_C1153( C990 C1153 ) \nC990_=_C1154( C990 C1154 ) C990_=_C1155( C990 C1155 ) C990_=_C1156( C990 C1156 ) C991_=_C992( C991 C992 ) C991_=_C993( C991 C993 ) C991_=_C994( C991 C994 ) \nC991_=_C995( C991 C995 ) C991_=_C996( C991 C996 ) C991_=_C997( C991 C997 ) C991_=_C998( C991 C998 ) C991_=_C1011( C991 C1011 ) C991_=_C1012( C991 C1012 ) \nC991_=_C1013( C991 C1013 ) C991_=_C1014( C991 C1014 ) C991_=_C1015( C991 C1015 ) C991_=_C1016( C991 C1016 ) C991_=_C1017( C991 C1017 ) C991_=_C1018( C991 C1018 ) \nC991_=_C1019( C991 C1019 ) C991_=_C1020( C991 C1020 ) C991_=_C1021( C991 C1021 ) C991_=_C1022( C991 C1022 ) C991_=_C1164( C991 C1164 ) C991_=_C1165( C991 C1165 ) \nC991_=_C1166( C991 C1166 ) C991_=_C1167( C991 C1167 ) C991_=_C1168( C991 C1168 ) C991_=_C1169( C991 C1169 ) C991_=_C1170( C991 C1170 ) C991_=_C1171( C991 C1171 ) \nC991_=_C1172( C991 C1172 ) C991_=_C1173( C991 C1173 ) C991_=_C1174( C991 C1174 ) C991_=_C1180( C991 C1180 ) C991_=_C1181( C991 C1181 ) C991_=_C1182( C991 C1182 ) \nC991_=_C1183( C991 C1183 ) C991_=_C1184( C991 C1184 ) C991_=_C1185( C991 C1185 ) C991_=_C1186( C991 C1186 ) C991_=_C1187( C991 C1187 ) C992_=_C993( C992 C993 ) \nC992_=_C994( C992 C994 ) C992_=_C995( C992 C995 ) C992_=_C996( C992 C996 ) C992_=_C997( C992 C997 ) C992_=_C998( C992 C998 ) C992_=_C1011( C992 C1011 ) \nC992_=_C1012( C992 C1012 ) C992_=_C1013( C992 C1013 ) C992_=_C1014( C992 C1014 ) C992_=_C1015( C992 C1015 ) C992_=_C1016( C992 C1016 ) C992_=_C1017( C992 C1017 ) \nC992_=_C1018( C992 C1018 ) C992_=_C1019( C992 C1019 ) C992_=_C1020( C992 C1020 ) C992_=_C1021( C992 C1021 ) C992_=_C1022( C992 C1022 ) C992_=_C1194( C992 C1194 ) \nC992_=_C1195( C992 C1195 ) C992_=_C1196( C992 C1196 ) C992_=_C1197( C992 C1197 ) C992_=_C1198( C992 C1198 ) C992_=_C1199( C992 C1199 ) C992_=_C1200( C992 C1200 ) \nC992_=_C1201( C992 C1201 ) C992_=_C1202( C992 C1202 ) C992_=_C1203( C992 C1203 ) C992_=_C1204( C992 C1204 ) C992_=_C1210( C992 C1210 ) C992_=_C1211( C992 C1211 ) \nC992_=_C1212( C992 C1212 ) C992_=_C1213( C992 C1213 ) C992_=_C1214( C992 C1214 ) C992_=_C1215( C992 C1215 ) C992_=_C1216( C992 C1216 ) C992_=_C1217( C992 C1217 ) \nC993_=_C994( C993 C994 ) C993_=_C995( C993 C995 ) C993_=_C996( C993 C996 ) C993_=_C997( C993 C997 ) C993_=_C998( C993 C998 ) C993_=_C1011( C993 C1011 ) \nC993_=_C1012( C993 C1012 ) C993_=_C1013( C993 C1013 ) C993_=_C1014( C993 C1014 ) C993_=_C1015( C993 C1015 ) C993_=_C1016( C993 C1016 ) C993_=_C1017( C993 C1017 ) \nC993_=_C1018( C993 C1018 ) C993_=_C1019( C993 C1019 ) C993_=_C1020( C993 C1020 ) C993_=_C1021( C993 C1021 ) C993_=_C1022( C993 C1022 ) C993_=_C1223( C993 C1223 ) \nC993_=_C1224( C993 C1224 ) C993_=_C1225( C993 C1225 ) C993_=_C1226( C993 C1226 ) C993_=_C1227( C993 C1227 ) C993_=_C1228( C993 C1228 ) C993_=_C1229( C993 C1229 ) \nC993_=_C1230( C993 C1230 ) C993_=_C1231( C993 C1231 ) C993_=_C1232( C993 C1232 ) C993_=_C1233( C993 C1233 ) C993_=_C1239( C993 C1239 ) C993_=_C1240( C993 C1240 ) \nC993_=_C1241( C993 C1241 ) C993_=_C1242( C993 C1242 ) C993_=_C1243( C993 C1243 ) C993_=_C1244( C993 C1244 ) C993_=_C1245( C993 C1245 ) C993_=_C1246( C993 C1246 ) \nC994_=_C995( C994 C995 ) C994_=_C996( C994 C996 ) C994_=_C997( C994 C997 ) C994_=_C998( C994 C998 ) C994_=_C1011( C994 C1011 ) C994_=_C1012( C994 C1012 ) \nC994_=_C1013( C994 C1013 ) C994_=_C1014( C994 C1014 ) C994_=_C1015( C994 C1015 ) C994_=_C1016( C994 C1016 ) C994_=_C1017( C994 C1017 ) C994_=_C1018( C994 C1018 ) \nC994_=_C1019( C994 C1019 ) C994_=_C1020( C994 C1020 ) C994_=_C1021( C994 C1021 ) C994_=_C1022( C994 C1022 ) C994_=_C1251( C994 C1251 ) C994_=_C1252( C994 C1252 ) \nC994_=_C1253( C994 C1253 ) C994_=_C1254( C994 C1254 ) C994_=_C1255( C994 C1255 ) C994_=_C1256( C994 C1256 ) C994_=_C1257( C994 C1257 ) C994_=_C1258( C994 C1258 ) \nC994_=_C1259( C994 C1259 ) C994_=_C1260( C994 C1260 ) C994_=_C1261( C994 C1261 ) C994_=_C1267( C994 C1267 ) C994_=_C1268( C994 C1268 ) C994_=_C1269( C994 C1269 ) \nC994_=_C1270( C994 C1270 ) C994_=_C1271( C994 C1271 ) C994_=_C1272( C994 C1272 ) C994_=_C1273( C994 C1273 ) C994_=_C1274( C994 C1274 ) C995_=_C996( C995 C996 ) \nC995_=_C997( C995 C997 ) C995_=_C998( C995 C998 ) C995_=_C1011( C995 C1011 ) C995_=_C1012( C995 C1012 ) C995_=_C1013( C995 C1013 ) C995_=_C1014( C995 C1014 ) \nC995_=_C1015( C995 C1015 ) C995_=_C1016( C995 C1016 ) C995_=_C1017( C995 C1017 ) C995_=_C1018( C995 C1018 ) C995_=_C1019( C995 C1019 ) C995_=_C1020( C995 C1020 ) \nC995_=_C1021( C995 C1021 ) C995_=_C1022( C995 C1022 ) C995_=_C1278( C995 C1278 ) C995_=_C1279( C995 C1279 ) C995_=_C1280( C995 C1280 ) C995_=_C1281( C995 C1281 ) \nC995_=_C1282( C995 C1282 ) C995_=_C1283( C995 C1283 ) C995_=_C1284( C995 C1284 ) C995_=_C1285( C995 C1285 ) C995_=_C1286( C995 C1286 ) C995_=_C1287( C995 C1287 ) \nC995_=_C1288( C995 C1288 ) C995_=_C1293( C995 C1293 ) C995_=_C1295( C995 C1295 ) C995_=_C1296( C995 C1296 ) C995_=_C1297( C995 C1297 ) C995_=_C1298( C995 C1298 ) \nC995_=_C1299( C995 C1299 ) C995_=_C1300( C995 C1300 ) C995_=_C1301( C995 C1301 ) C996_=_C997( C996 C997 ) C996_=_C998( C996 C998 ) C996_=_C1011( C996 C1011 ) \nC996_=_C1012( C996 C1012 ) C996_=_C1013( C996 C1013 ) C996_=_C1014( C996 C1014 ) C996_=_C1015( C996 C1015 ) C996_=_C1016( C996 C1016 ) C996_=_C1017( C996 C1017 ) \nC996_=_C1018( C996 C1018 ) C996_=_C1019( C996 C1019 ) C996_=_C1020( C996 C1020 ) C996_=_C1021( C996 C1021 ) C996_=_C1022( C996 C1022 ) C996_=_C1304( C996 C1304 ) \nC996_=_C1305( C996 C1305 ) C996_=_C1306( C996 C1306 ) C996_=_C1307( C996 C1307 ) C996_=_C1308( C996 C1308 ) C996_=_C1309( C996 C1309 ) C996_=_C1310( C996 C1310 ) \nC996_=_C1311( C996 C1311 ) C996_=_C1312( C996 C1312 ) C996_=_C1313( C996 C1313 ) C996_=_C1314( C996 C1314 ) C996_=_C1319( C996 C1319 ) C996_=_C1320( C996 C1320 ) \nC996_=_C1322( C996 C1322 ) C996_=_C1323( C996 C1323 ) C996_=_C1324( C996 C1324 ) C996_=_C1325( C996 C1325 ) C996_=_C1326( C996 C1326 ) C996_=_C1327( C996 C1327 ) \nC997_=_C998( C997 C998 ) C997_=_C1011( C997 C1011</w:t>
      </w:r>
    </w:p>
    <w:p>
      <w:pPr>
        <w:pStyle w:val="PreformattedText"/>
        <w:bidi w:val="0"/>
        <w:spacing w:before="0" w:after="0"/>
        <w:jc w:val="left"/>
        <w:rPr/>
      </w:pPr>
      <w:r>
        <w:rPr/>
        <w:t xml:space="preserve"> </w:t>
      </w:r>
      <w:r>
        <w:rPr/>
        <w:t>) C997_=_C1012( C997 C1012 ) C997_=_C1013( C997 C1013 ) C997_=_C1014( C997 C1014 ) C997_=_C1015( C997 C1015 ) \nC997_=_C1016( C997 C1016 ) C997_=_C1017( C997 C1017 ) C997_=_C1018( C997 C1018 ) C997_=_C1019( C997 C1019 ) C997_=_C1020( C997 C1020 ) C997_=_C1021( C997 C1021 ) \nC997_=_C1022( C997 C1022 ) C997_=_C1329( C997 C1329 ) C997_=_C1330( C997 C1330 ) C997_=_C1331( C997 C1331 ) C997_=_C1332( C997 C1332 ) C997_=_C1333( C997 C1333 ) \nC997_=_C1334( C997 C1334 ) C997_=_C1335( C997 C1335 ) C997_=_C1336( C997 C1336 ) C997_=_C1337( C997 C1337 ) C997_=_C1338( C997 C1338 ) C997_=_C1339( C997 C1339 ) \nC997_=_C1344( C997 C1344 ) C997_=_C1345( C997 C1345 ) C997_=_C1346( C997 C1346 ) C997_=_C1348( C997 C1348 ) C997_=_C1349( C997 C1349 ) C997_=_C1350( C997 C1350 ) \nC997_=_C1351( C997 C1351 ) C997_=_C1352( C997 C1352 ) C998_=_C1011( C998 C1011 ) C998_=_C1012( C998 C1012 ) C998_=_C1013( C998 C1013 ) C998_=_C1014( C998 C1014 ) \nC998_=_C1015( C998 C1015 ) C998_=_C1016( C998 C1016 ) C998_=_C1017( C998 C1017 ) C998_=_C1018( C998 C1018 ) C998_=_C1019( C998 C1019 ) C998_=_C1020( C998 C1020 ) \nC998_=_C1021( C998 C1021 ) C998_=_C1022( C998 C1022 ) C998_=_C1353( C998 C1353 ) C998_=_C1354( C998 C1354 ) C998_=_C1355( C998 C1355 ) C998_=_C1356( C998 C1356 ) \nC998_=_C1357( C998 C1357 ) C998_=_C1358( C998 C1358 ) C998_=_C1359( C998 C1359 ) C998_=_C1360( C998 C1360 ) C998_=_C1361( C998 C1361 ) C998_=_C1362( C998 C1362 ) \nC998_=_C1363( C998 C1363 ) C998_=_C1368( C998 C1368 ) C998_=_C1369( C998 C1369 ) C998_=_C1370( C998 C1370 ) C998_=_C1371( C998 C1371 ) C998_=_C1373( C998 C1373 ) \nC998_=_C1374( C998 C1374 ) C998_=_C1375( C998 C1375 ) C998_=_C1376( C998 C1376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387( C1011 C1387 ) C1011_=_C1409( C1011 C1409 ) C1011_=_C1430( C1011 C1430 ) C1011_=_C1450( C1011 C1450 ) \nC1011_=_C1469( C1011 C1469 ) C1011_=_C1486( C1011 C1486 ) C1011_=_C1502( C1011 C1502 ) C1011_=_C1517( C1011 C1517 ) C1011_=_C1531( C1011 C1531 ) C1011_=_C1544( C1011 C1544 ) \nC1011_=_C1556( C1011 C1556 ) C1011_=_C1571( C1011 C1571 ) C1011_=_C1572( C1011 C1572 ) C1011_=_C1573( C1011 C1573 ) C1011_=_C1574( C1011 C1574 ) C1011_=_C1575( C1011 C1575 ) \nC1011_=_C1576( C1011 C1576 ) C1011_=_C1577( C1011 C1577 ) C1011_=_C1578( C1011 C1578 ) C1012_=_C1013( C1012 C1013 ) C1012_=_C1014( C1012 C1014 ) C1012_=_C1015( C1012 C1015 ) \nC1012_=_C1016( C1012 C1016 ) C1012_=_C1017( C1012 C1017 ) C1012_=_C1018( C1012 C1018 ) C1012_=_C1019( C1012 C1019 ) C1012_=_C1020( C1012 C1020 ) C1012_=_C1021( C1012 C1021 ) \nC1012_=_C1022( C1012 C1022 ) C1012_=_C1388( C1012 C1388 ) C1012_=_C1410( C1012 C1410 ) C1012_=_C1431( C1012 C1431 ) C1012_=_C1451( C1012 C1451 ) C1012_=_C1470( C1012 C1470 ) \nC1012_=_C1487( C1012 C1487 ) C1012_=_C1503( C1012 C1503 ) C1012_=_C1518( C1012 C1518 ) C1012_=_C1532( C1012 C1532 ) C1012_=_C1545( C1012 C1545 ) C1012_=_C1557( C1012 C1557 ) \nC1012_=_C1581( C1012 C1581 ) C1012_=_C1582( C1012 C1582 ) C1012_=_C1583( C1012 C1583 ) C1012_=_C1584( C1012 C1584 ) C1012_=_C1585( C1012 C1585 ) C1012_=_C1586( C1012 C1586 ) \nC1012_=_C1587( C1012 C1587 ) C1012_=_C1588( C1012 C1588 ) C1013_=_C1014( C1013 C1014 ) C1013_=_C1015( C1013 C1015 ) C1013_=_C1016( C1013 C1016 ) C1013_=_C1017( C1013 C1017 ) \nC1013_=_C1018( C1013 C1018 ) C1013_=_C1019( C1013 C1019 ) C1013_=_C1020( C1013 C1020 ) C1013_=_C1021( C1013 C1021 ) C1013_=_C1022( C1013 C1022 ) C1013_=_C1389( C1013 C1389 ) \nC1013_=_C1411( C1013 C1411 ) C1013_=_C1432( C1013 C1432 ) C1013_=_C1452( C1013 C1452 ) C1013_=_C1471( C1013 C1471 ) C1013_=_C1488( C1013 C1488 ) C1013_=_C1504( C1013 C1504 ) \nC1013_=_C1519( C1013 C1519 ) C1013_=_C1533( C1013 C1533 ) C1013_=_C1546( C1013 C1546 ) C1013_=_C1558( C1013 C1558 ) C1013_=_C1590( C1013 C1590 ) C1013_=_C1591( C1013 C1591 ) \nC1013_=_C1592( C1013 C1592 ) C1013_=_C1593( C1013 C1593 ) C1013_=_C1594( C1013 C1594 ) C1013_=_C1595( C1013 C1595 ) C1013_=_C1596( C1013 C1596 ) C1013_=_C1597( C1013 C1597 ) \nC1014_=_C1015( C1014 C1015 ) C1014_=_C1016( C1014 C1016 ) C1014_=_C1017( C1014 C1017 ) C1014_=_C1018( C1014 C1018 ) C1014_=_C1019( C1014 C1019 ) C1014_=_C1020( C1014 C1020 ) \nC1014_=_C1021( C1014 C1021 ) C1014_=_C1022( C1014 C1022 ) C1014_=_C1390( C1014 C1390 ) C1014_=_C1412( C1014 C1412 ) C1014_=_C1433( C1014 C1433 ) C1014_=_C1453( C1014 C1453 ) \nC1014_=_C1472( C1014 C1472 ) C1014_=_C1489( C1014 C1489 ) C1014_=_C1505( C1014 C1505 ) C1014_=_C1520( C1014 C1520 ) C1014_=_C1534( C1014 C1534 ) C1014_=_C1547( C1014 C1547 ) \nC1014_=_C1559( C1014 C1559 ) C1014_=_C1598( C1014 C1598 ) C1014_=_C1599( C1014 C1599 ) C1014_=_C1600( C1014 C1600 ) C1014_=_C1601( C1014 C1601 ) C1014_=_C1602( C1014 C1602 ) \nC1014_=_C1603( C1014 C1603 ) C1014_=_C1604( C1014 C1604 ) C1014_=_C1605( C1014 C1605 ) C1015_=_C1016( C1015 C1016 ) C1015_=_C1017( C1015 C1017 ) C1015_=_C1018( C1015 C1018 ) \nC1015_=_C1019( C1015 C1019 ) C1015_=_C1020( C1015 C1020 ) C1015_=_C1021( C1015 C1021 ) C1015_=_C1022( C1015 C1022 ) C1015_=_C1050( C1015 C1050 ) C1015_=_C1084( C1015 C1084 ) \nC1015_=_C1117( C1015 C1117 ) C1015_=_C1149( C1015 C1149 ) C1015_=_C1180( C1015 C1180 ) C1015_=_C1210( C1015 C1210 ) C1015_=_C1239( C1015 C1239 ) C1015_=_C1267( C1015 C1267 ) \nC1015_=_C1293( C1015 C1293 ) C1015_=_C1319( C1015 C1319 ) C1015_=_C1344( C1015 C1344 ) C1015_=_C1368( C1015 C1368 ) C1015_=_C1391( C1015 C1391 ) C1015_=_C1413( C1015 C1413 ) \nC1015_=_C1434( C1015 C1434 ) C1015_=_C1454( C1015 C1454 ) C1015_=_C1473( C1015 C1473 ) C1015_=_C1490( C1015 C1490 ) C1015_=_C1506( C1015 C1506 ) C1015_=_C1521( C1015 C1521 ) \nC1015_=_C1535( C1015 C1535 ) C1015_=_C1548( C1015 C1548 ) C1015_=_C1560( C1015 C1560 ) C1015_=_C1571( C1015 C1571 ) C1015_=_C1581( C1015 C1581 ) C1015_=_C1590( C1015 C1590 ) \nC1015_=_C1598( C1015 C1598 ) C1016_=_C1017( C1016 C1017 ) C1016_=_C1018( C1016 C1018 ) C1016_=_C1019( C1016 C1019 ) C1016_=_C1020( C1016 C1020 ) C1016_=_C1021( C1016 C1021 ) \nC1016_=_C1022( C1016 C1022 ) C1016_=_C1051( C1016 C1051 ) C1016_=_C1085( C1016 C1085 ) C1016_=_C1118( C1016 C1118 ) C1016_=_C1150( C1016 C1150 ) C1016_=_C1181( C1016 C1181 ) \nC1016_=_C1211( C1016 C1211 ) C1016_=_C1240( C1016 C1240 ) C1016_=_C1268( C1016 C1268 ) C1016_=_C1295( C1016 C1295 ) C1016_=_C1320( C1016 C1320 ) C1016_=_C1345( C1016 C1345 ) \nC1016_=_C1369( C1016 C1369 ) C1016_=_C1392( C1016 C1392 ) C1016_=_C1414( C1016 C1414 ) C1016_=_C1435( C1016 C1435 ) C1016_=_C1455( C1016 C1455 ) C1016_=_C1474( C1016 C1474 ) \nC1016_=_C1491( C1016 C1491 ) C1016_=_C1507( C1016 C1507 ) C1016_=_C1522( C1016 C1522 ) C1016_=_C1536( C1016 C1536 ) C1016_=_C1549( C1016 C1549 ) C1016_=_C1561( C1016 C1561 ) \nC1016_=_C1572( C1016 C1572 ) C1016_=_C1582( C1016 C1582 ) C1016_=_C1591( C1016 C1591 ) C1016_=_C1599( C1016 C1599 ) C1017_=_C1018( C1017 C1018 ) C1017_=_C1019( C1017 C1019 ) \nC1017_=_C1020( C1017 C1020 ) C1017_=_C1021( C1017 C1021 ) C1017_=_C1022( C1017 C1022 ) C1017_=_C1052( C1017 C1052 ) C1017_=_C1086( C1017 C1086 ) C1017_=_C1119( C1017 C1119 ) \nC1017_=_C1151( C1017 C1151 ) C1017_=_C1182( C1017 C1182 ) C1017_=_C1212( C1017 C1212 ) C1017_=_C1241( C1017 C1241 ) C1017_=_C1269( C1017 C1269 ) C1017_=_C1296( C1017 C1296 ) \nC1017_=_C1322( C1017 C1322 ) C1017_=_C1346( C1017 C1346 ) C1017_=_C1370( C1017 C1370 ) C1017_=_C1393( C1017 C1393 ) C1017_=_C1415( C1017 C1415 ) C1017_=_C1436( C1017 C1436 ) \nC1017_=_C1456( C1017 C1456 ) C1017_=_C1475( C1017 C1475 ) C1017_=_C1492( C1017 C1492 ) C1017_=_C1508( C1017 C1508 ) C1017_=_C1523( C1017 C1523 ) C1017_=_C1537( C1017 C1537 ) \nC1017_=_C1550( C1017 C1550 ) C1017_=_C1562( C1017 C1562 ) C1017_=_C1573( C1017 C1573 ) C1017_=_C1583( C1017 C1583 ) C1017_=_C1592( C1017 C1592 ) C1017_=_C1600( C1017 C1600 ) \nC1018_=_C1019( C1018 C1019 ) C1018_=_C1020( C1018 C1020 ) C1018_=_C1021( C1018 C1021 ) C1018_=_C1022( C1018 C1022 ) C1018_=_C1053( C1018 C1053 ) C1018_=_C1087( C1018 C1087 ) \nC1018_=_C1120( C1018 C1120 ) C1018_=_C1152( C1018 C1152 ) C1018_=_C1183( C1018 C1183 ) C1018_=_C1213( C1018 C1213 ) C1018_=_C1242( C1018 C1242 ) C1018_=_C1270( C1018 C1270 ) \nC1018_=_C1297( C1018 C1297 ) C1018_=_C1323( C1018 C1323 ) C1018_=_C1348( C1018 C1348 ) C1018_=_C1371( C1018 C1371 ) C1018_=_C1394( C1018 C1394 ) C1018_=_C1416( C1018 C1416 ) \nC1018_=_C1437( C1018 C1437 ) C1018_=_C1457( C1018 C1457 ) C1018_=_C1476( C1018 C1476 ) C1018_=_C1493( C1018 C1493 ) C1018_=_C1509( C1018 C1509 ) C1018_=_C1524( C1018 C1524 ) \nC1018_=_C1538( C1018 C1538 ) C1018_=_C1551( C1018 C1551 ) C1018_=_C1563( C1018 C1563 ) C1018_=_C1574( C1018 C1574 ) C1018_=_C1584( C1018 C1584 ) C1018_=_C1593( C1018 C1593 ) \nC1018_=_C1601( C1018 C1601 ) C1019_=_C1020( C1019 C1020 ) C1019_=_C1021( C1019 C1021 ) C1019_=_C1022( C1019 C1022 ) C1019_=_C1054( C1019 C1054 ) C1019_=_C1088( C1019 C1088 ) \nC1019_=_C1121( C1019 C1121 ) C1019_=_C1153( C1019 C1153 ) C1019_=_C1184( C1019 C1184 ) C1019_=_C1214( C1019 C1214 ) C1019_=_C1243( C1019 C1243 ) C1019_=_C1271( C1019 C1271 ) \nC1019_=_C1298( C1019 C1298 ) C1019_=_C1324( C1019 C1324 ) C1019_=_C1349( C1019 C1349 ) C1019_=_C1373( C1019 C1373 ) C1019_=_C1395( C1019 C1395 ) C1019_=_C1417( C1019 C1417 ) \nC1019_=_C1438( C1019 C1438 ) C1019_=_C1458( C1019 C1458 ) C1019_=_C1477( C1019 C1477 ) C1019_=_C1494( C1019 C1494 ) C1019_=_C1510( C1019 C1510 ) C1019_=_C1525( C1019 C1525 ) \nC1019_=_C1539( C1019 C1539 ) C1019_=_C1552( C1019 C1552 ) C1019_=_C1564( C1019 C1564 ) C1019_=_C1575( C1019 C1575 ) C1019_=_C1585( C1019 C1585 ) C1019_=_C1594( C1019 C1594 ) \nC1019_=_C1602( C1019 C1602 ) C1020_=_C1021( C1020 C1021 ) C1020_=_C1022( C1020 C1022 ) C1020_=_C1055( C1020 C1055 ) C1020_=_C1089( C1020 C1089 ) C1020_=_C1122( C1020 C1122 ) \nC1020_=_C1154( C1020 C1154 ) C1020_=_C1185( C1020</w:t>
      </w:r>
    </w:p>
    <w:p>
      <w:pPr>
        <w:pStyle w:val="PreformattedText"/>
        <w:bidi w:val="0"/>
        <w:spacing w:before="0" w:after="0"/>
        <w:jc w:val="left"/>
        <w:rPr/>
      </w:pPr>
      <w:r>
        <w:rPr/>
        <w:t xml:space="preserve"> </w:t>
      </w:r>
      <w:r>
        <w:rPr/>
        <w:t>C1185 ) C1020_=_C1215( C1020 C1215 ) C1020_=_C1244( C1020 C1244 ) C1020_=_C1272( C1020 C1272 ) C1020_=_C1299( C1020 C1299 ) \nC1020_=_C1325( C1020 C1325 ) C1020_=_C1350( C1020 C1350 ) C1020_=_C1374( C1020 C1374 ) C1020_=_C1397( C1020 C1397 ) C1020_=_C1418( C1020 C1418 ) C1020_=_C1439( C1020 C1439 ) \nC1020_=_C1459( C1020 C1459 ) C1020_=_C1478( C1020 C1478 ) C1020_=_C1495( C1020 C1495 ) C1020_=_C1511( C1020 C1511 ) C1020_=_C1526( C1020 C1526 ) C1020_=_C1540( C1020 C1540 ) \nC1020_=_C1553( C1020 C1553 ) C1020_=_C1565( C1020 C1565 ) C1020_=_C1576( C1020 C1576 ) C1020_=_C1586( C1020 C1586 ) C1020_=_C1595( C1020 C1595 ) C1020_=_C1603( C1020 C1603 ) \nC1021_=_C1022( C1021 C1022 ) C1021_=_C1056( C1021 C1056 ) C1021_=_C1090( C1021 C1090 ) C1021_=_C1123( C1021 C1123 ) C1021_=_C1155( C1021 C1155 ) C1021_=_C1186( C1021 C1186 ) \nC1021_=_C1216( C1021 C1216 ) C1021_=_C1245( C1021 C1245 ) C1021_=_C1273( C1021 C1273 ) C1021_=_C1300( C1021 C1300 ) C1021_=_C1326( C1021 C1326 ) C1021_=_C1351( C1021 C1351 ) \nC1021_=_C1375( C1021 C1375 ) C1021_=_C1398( C1021 C1398 ) C1021_=_C1420( C1021 C1420 ) C1021_=_C1440( C1021 C1440 ) C1021_=_C1460( C1021 C1460 ) C1021_=_C1479( C1021 C1479 ) \nC1021_=_C1496( C1021 C1496 ) C1021_=_C1512( C1021 C1512 ) C1021_=_C1527( C1021 C1527 ) C1021_=_C1541( C1021 C1541 ) C1021_=_C1554( C1021 C1554 ) C1021_=_C1566( C1021 C1566 ) \nC1021_=_C1577( C1021 C1577 ) C1021_=_C1587( C1021 C1587 ) C1021_=_C1596( C1021 C1596 ) C1021_=_C1604( C1021 C1604 ) C1022_=_C1057( C1022 C1057 ) C1022_=_C1091( C1022 C1091 ) \nC1022_=_C1124( C1022 C1124 ) C1022_=_C1156( C1022 C1156 ) C1022_=_C1187( C1022 C1187 ) C1022_=_C1217( C1022 C1217 ) C1022_=_C1246( C1022 C1246 ) C1022_=_C1274( C1022 C1274 ) \nC1022_=_C1301( C1022 C1301 ) C1022_=_C1327( C1022 C1327 ) C1022_=_C1352( C1022 C1352 ) C1022_=_C1376( C1022 C1376 ) C1022_=_C1399( C1022 C1399 ) C1022_=_C1421( C1022 C1421 ) \nC1022_=_C1442( C1022 C1442 ) C1022_=_C1461( C1022 C1461 ) C1022_=_C1480( C1022 C1480 ) C1022_=_C1497( C1022 C1497 ) C1022_=_C1513( C1022 C1513 ) C1022_=_C1528( C1022 C1528 ) \nC1022_=_C1542( C1022 C1542 ) C1022_=_C1555( C1022 C1555 ) C1022_=_C1567( C1022 C1567 ) C1022_=_C1578( C1022 C1578 ) C1022_=_C1588( C1022 C1588 ) C1022_=_C1597( C1022 C1597 ) \nC1022_=_C1605( C1022 C1605 ) C1034_=_C1035( C1034 C1035 ) C1034_=_C1036( C1034 C1036 ) C1034_=_C1037( C1034 C1037 ) C1034_=_C1038( C1034 C1038 ) C1034_=_C1039( C1034 C1039 ) \nC1034_=_C1040( C1034 C1040 ) C1034_=_C1041( C1034 C1041 ) C1034_=_C1043( C1034 C1043 ) C1034_=_C1044( C1034 C1044 ) C1034_=_C1045( C1034 C1045 ) C1034_=_C1050( C1034 C1050 ) \nC1034_=_C1051( C1034 C1051 ) C1034_=_C1052( C1034 C1052 ) C1034_=_C1053( C1034 C1053 ) C1034_=_C1054( C1034 C1054 ) C1034_=_C1055( C1034 C1055 ) C1034_=_C1056( C1034 C1056 ) \nC1034_=_C1057( C1034 C1057 ) C1034_=_C1068( C1034 C1068 ) C1034_=_C1101( C1034 C1101 ) C1034_=_C1133( C1034 C1133 ) C1034_=_C1164( C1034 C1164 ) C1034_=_C1194( C1034 C1194 ) \nC1034_=_C1223( C1034 C1223 ) C1034_=_C1251( C1034 C1251 ) C1034_=_C1278( C1034 C1278 ) C1034_=_C1304( C1034 C1304 ) C1034_=_C1329( C1034 C1329 ) C1034_=_C1353( C1034 C1353 ) \nC1034_=_C1387( C1034 C1387 ) C1034_=_C1388( C1034 C1388 ) C1034_=_C1389( C1034 C1389 ) C1034_=_C1390( C1034 C1390 ) C1034_=_C1391( C1034 C1391 ) C1034_=_C1392( C1034 C1392 ) \nC1034_=_C1393( C1034 C1393 ) C1034_=_C1394( C1034 C1394 ) C1034_=_C1395( C1034 C1395 ) C1034_=_C1397( C1034 C1397 ) C1034_=_C1398( C1034 C1398 ) C1034_=_C1399( C1034 C1399 ) \nC1035_=_C1036( C1035 C1036 ) C1035_=_C1037( C1035 C1037 ) C1035_=_C1038( C1035 C1038 ) C1035_=_C1039( C1035 C1039 ) C1035_=_C1040( C1035 C1040 ) C1035_=_C1041( C1035 C1041 ) \nC1035_=_C1043( C1035 C1043 ) C1035_=_C1044( C1035 C1044 ) C1035_=_C1045( C1035 C1045 ) C1035_=_C1050( C1035 C1050 ) C1035_=_C1051( C1035 C1051 ) C1035_=_C1052( C1035 C1052 ) \nC1035_=_C1053( C1035 C1053 ) C1035_=_C1054( C1035 C1054 ) C1035_=_C1055( C1035 C1055 ) C1035_=_C1056( C1035 C1056 ) C1035_=_C1057( C1035 C1057 ) C1035_=_C1069( C1035 C1069 ) \nC1035_=_C1102( C1035 C1102 ) C1035_=_C1134( C1035 C1134 ) C1035_=_C1165( C1035 C1165 ) C1035_=_C1195( C1035 C1195 ) C1035_=_C1224( C1035 C1224 ) C1035_=_C1252( C1035 C1252 ) \nC1035_=_C1279( C1035 C1279 ) C1035_=_C1305( C1035 C1305 ) C1035_=_C1330( C1035 C1330 ) C1035_=_C1354( C1035 C1354 ) C1035_=_C1409( C1035 C1409 ) C1035_=_C1410( C1035 C1410 ) \nC1035_=_C1411( C1035 C1411 ) C1035_=_C1412( C1035 C1412 ) C1035_=_C1413( C1035 C1413 ) C1035_=_C1414( C1035 C1414 ) C1035_=_C1415( C1035 C1415 ) C1035_=_C1416( C1035 C1416 ) \nC1035_=_C1417( C1035 C1417 ) C1035_=_C1418( C1035 C1418 ) C1035_=_C1420( C1035 C1420 ) C1035_=_C1421( C1035 C1421 ) C1036_=_C1037( C1036 C1037 ) C1036_=_C1038( C1036 C1038 ) \nC1036_=_C1039( C1036 C1039 ) C1036_=_C1040( C1036 C1040 ) C1036_=_C1041( C1036 C1041 ) C1036_=_C1043( C1036 C1043 ) C1036_=_C1044( C1036 C1044 ) C1036_=_C1045( C1036 C1045 ) \nC1036_=_C1050( C1036 C1050 ) C1036_=_C1051( C1036 C1051 ) C1036_=_C1052( C1036 C1052 ) C1036_=_C1053( C1036 C1053 ) C1036_=_C1054( C1036 C1054 ) C1036_=_C1055( C1036 C1055 ) \nC1036_=_C1056( C1036 C1056 ) C1036_=_C1057( C1036 C1057 ) C1036_=_C1070( C1036 C1070 ) C1036_=_C1103( C1036 C1103 ) C1036_=_C1135( C1036 C1135 ) C1036_=_C1166( C1036 C1166 ) \nC1036_=_C1196( C1036 C1196 ) C1036_=_C1225( C1036 C1225 ) C1036_=_C1253( C1036 C1253 ) C1036_=_C1280( C1036 C1280 ) C1036_=_C1306( C1036 C1306 ) C1036_=_C1331( C1036 C1331 ) \nC1036_=_C1355( C1036 C1355 ) C1036_=_C1430( C1036 C1430 ) C1036_=_C1431( C1036 C1431 ) C1036_=_C1432( C1036 C1432 ) C1036_=_C1433( C1036 C1433 ) C1036_=_C1434( C1036 C1434 ) \nC1036_=_C1435( C1036 C1435 ) C1036_=_C1436( C1036 C1436 ) C1036_=_C1437( C1036 C1437 ) C1036_=_C1438( C1036 C1438 ) C1036_=_C1439( C1036 C1439 ) C1036_=_C1440( C1036 C1440 ) \nC1036_=_C1442( C1036 C1442 ) C1037_=_C1038( C1037 C1038 ) C1037_=_C1039( C1037 C1039 ) C1037_=_C1040( C1037 C1040 ) C1037_=_C1041( C1037 C1041 ) C1037_=_C1043( C1037 C1043 ) \nC1037_=_C1044( C1037 C1044 ) C1037_=_C1045( C1037 C1045 ) C1037_=_C1050( C1037 C1050 ) C1037_=_C1051( C1037 C1051 ) C1037_=_C1052( C1037 C1052 ) C1037_=_C1053( C1037 C1053 ) \nC1037_=_C1054( C1037 C1054 ) C1037_=_C1055( C1037 C1055 ) C1037_=_C1056( C1037 C1056 ) C1037_=_C1057( C1037 C1057 ) C1037_=_C1071( C1037 C1071 ) C1037_=_C1104( C1037 C1104 ) \nC1037_=_C1136( C1037 C1136 ) C1037_=_C1167( C1037 C1167 ) C1037_=_C1197( C1037 C1197 ) C1037_=_C1226( C1037 C1226 ) C1037_=_C1254( C1037 C1254 ) C1037_=_C1281( C1037 C1281 ) \nC1037_=_C1307( C1037 C1307 ) C1037_=_C1332( C1037 C1332 ) C1037_=_C1356( C1037 C1356 ) C1037_=_C1450( C1037 C1450 ) C1037_=_C1451( C1037 C1451 ) C1037_=_C1452( C1037 C1452 ) \nC1037_=_C1453( C1037 C1453 ) C1037_=_C1454( C1037 C1454 ) C1037_=_C1455( C1037 C1455 ) C1037_=_C1456( C1037 C1456 ) C1037_=_C1457( C1037 C1457 ) C1037_=_C1458( C1037 C1458 ) \nC1037_=_C1459( C1037 C1459 ) C1037_=_C1460( C1037 C1460 ) C1037_=_C1461( C1037 C1461 ) C1038_=_C1039( C1038 C1039 ) C1038_=_C1040( C1038 C1040 ) C1038_=_C1041( C1038 C1041 ) \nC1038_=_C1043( C1038 C1043 ) C1038_=_C1044( C1038 C1044 ) C1038_=_C1045( C1038 C1045 ) C1038_=_C1050( C1038 C1050 ) C1038_=_C1051( C1038 C1051 ) C1038_=_C1052( C1038 C1052 ) \nC1038_=_C1053( C1038 C1053 ) C1038_=_C1054( C1038 C1054 ) C1038_=_C1055( C1038 C1055 ) C1038_=_C1056( C1038 C1056 ) C1038_=_C1057( C1038 C1057 ) C1038_=_C1072( C1038 C1072 ) \nC1038_=_C1105( C1038 C1105 ) C1038_=_C1137( C1038 C1137 ) C1038_=_C1168( C1038 C1168 ) C1038_=_C1198( C1038 C1198 ) C1038_=_C1227( C1038 C1227 ) C1038_=_C1255( C1038 C1255 ) \nC1038_=_C1282( C1038 C1282 ) C1038_=_C1308( C1038 C1308 ) C1038_=_C1333( C1038 C1333 ) C1038_=_C1357( C1038 C1357 ) C1038_=_C1469( C1038 C1469 ) C1038_=_C1470( C1038 C1470 ) \nC1038_=_C1471( C1038 C1471 ) C1038_=_C1472( C1038 C1472 ) C1038_=_C1473( C1038 C1473 ) C1038_=_C1474( C1038 C1474 ) C1038_=_C1475( C1038 C1475 ) C1038_=_C1476( C1038 C1476 ) \nC1038_=_C1477( C1038 C1477 ) C1038_=_C1478( C1038 C1478 ) C1038_=_C1479( C1038 C1479 ) C1038_=_C1480( C1038 C1480 ) C1039_=_C1040( C1039 C1040 ) C1039_=_C1041( C1039 C1041 ) \nC1039_=_C1043( C1039 C1043 ) C1039_=_C1044( C1039 C1044 ) C1039_=_C1045( C1039 C1045 ) C1039_=_C1050( C1039 C1050 ) C1039_=_C1051( C1039 C1051 ) C1039_=_C1052( C1039 C1052 ) \nC1039_=_C1053( C1039 C1053 ) C1039_=_C1054( C1039 C1054 ) C1039_=_C1055( C1039 C1055 ) C1039_=_C1056( C1039 C1056 ) C1039_=_C1057( C1039 C1057 ) C1039_=_C1073( C1039 C1073 ) \nC1039_=_C1106( C1039 C1106 ) C1039_=_C1138( C1039 C1138 ) C1039_=_C1169( C1039 C1169 ) C1039_=_C1199( C1039 C1199 ) C1039_=_C1228( C1039 C1228 ) C1039_=_C1256( C1039 C1256 ) \nC1039_=_C1283( C1039 C1283 ) C1039_=_C1309( C1039 C1309 ) C1039_=_C1334( C1039 C1334 ) C1039_=_C1358( C1039 C1358 ) C1039_=_C1486( C1039 C1486 ) C1039_=_C1487( C1039 C1487 ) \nC1039_=_C1488( C1039 C1488 ) C1039_=_C1489( C1039 C1489 ) C1039_=_C1490( C1039 C1490 ) C1039_=_C1491( C1039 C1491 ) C1039_=_C1492( C1039 C1492 ) C1039_=_C1493( C1039 C1493 ) \nC1039_=_C1494( C1039 C1494 ) C1039_=_C1495( C1039 C1495 ) C1039_=_C1496( C1039 C1496 ) C1039_=_C1497( C1039 C1497 ) C1040_=_C1041( C1040 C1041 ) C1040_=_C1043( C1040 C1043 ) \nC1040_=_C1044( C1040 C1044 ) C1040_=_C1045( C1040 C1045 ) C1040_=_C1050( C1040 C1050 ) C1040_=_C1051( C1040 C1051 ) C1040_=_C1052( C1040 C1052 ) C1040_=_C1053( C1040 C1053 ) \nC1040_=_C1054( C1040 C1054 ) C1040_=_C1055( C1040 C1055 ) C1040_=_C1056( C1040 C1056 ) C1040_=_C1057( C1040 C1057 ) C1040_=_C1074( C1040 C1074 ) C1040_=_C1107( C1040 C1107 ) \nC1040_=_C1139( C1040 C1139 ) C1040_=_C1170( C1040 C1170 ) C1040_=_C1200( C1040 C1200 ) C1040_=_C1229( C1040 C1229 ) C1040_=_C1257( C1040 C1257 ) C1040_=_C1284( C1040 C1284 ) \nC1040_=_C1310( C1040 C1310 ) C1040_=_C1335( C1040 C1335 ) C1040_=_C1359( C1040 C1359 ) C1040_=_C1502( C1040 C1502 ) C1040_=_C1503( C1040 C1503 ) C1040_=_C1504( C1040 C1504 ) \nC1040_=_C1505( C1040 C1505 ) C1040_=_C1506( C1040 C1506 ) C1040_=_C1507( C1040 C1507 ) C1040_=_C1508(</w:t>
      </w:r>
    </w:p>
    <w:p>
      <w:pPr>
        <w:pStyle w:val="PreformattedText"/>
        <w:bidi w:val="0"/>
        <w:spacing w:before="0" w:after="0"/>
        <w:jc w:val="left"/>
        <w:rPr/>
      </w:pPr>
      <w:r>
        <w:rPr/>
        <w:t xml:space="preserve"> </w:t>
      </w:r>
      <w:r>
        <w:rPr/>
        <w:t>C1040 C1508 ) C1040_=_C1509( C1040 C1509 ) C1040_=_C1510( C1040 C1510 ) \nC1040_=_C1511( C1040 C1511 ) C1040_=_C1512( C1040 C1512 ) C1040_=_C1513( C1040 C1513 ) C1041_=_C1043( C1041 C1043 ) C1041_=_C1044( C1041 C1044 ) C1041_=_C1045( C1041 C1045 ) \nC1041_=_C1050( C1041 C1050 ) C1041_=_C1051( C1041 C1051 ) C1041_=_C1052( C1041 C1052 ) C1041_=_C1053( C1041 C1053 ) C1041_=_C1054( C1041 C1054 ) C1041_=_C1055( C1041 C1055 ) \nC1041_=_C1056( C1041 C1056 ) C1041_=_C1057( C1041 C1057 ) C1041_=_C1075( C1041 C1075 ) C1041_=_C1108( C1041 C1108 ) C1041_=_C1140( C1041 C1140 ) C1041_=_C1171( C1041 C1171 ) \nC1041_=_C1201( C1041 C1201 ) C1041_=_C1230( C1041 C1230 ) C1041_=_C1258( C1041 C1258 ) C1041_=_C1285( C1041 C1285 ) C1041_=_C1311( C1041 C1311 ) C1041_=_C1336( C1041 C1336 ) \nC1041_=_C1360( C1041 C1360 ) C1041_=_C1517( C1041 C1517 ) C1041_=_C1518( C1041 C1518 ) C1041_=_C1519( C1041 C1519 ) C1041_=_C1520( C1041 C1520 ) C1041_=_C1521( C1041 C1521 ) \nC1041_=_C1522( C1041 C1522 ) C1041_=_C1523( C1041 C1523 ) C1041_=_C1524( C1041 C1524 ) C1041_=_C1525( C1041 C1525 ) C1041_=_C1526( C1041 C1526 ) C1041_=_C1527( C1041 C1527 ) \nC1041_=_C1528( C1041 C1528 ) C1043_=_C1044( C1043 C1044 ) C1043_=_C1045( C1043 C1045 ) C1043_=_C1050( C1043 C1050 ) C1043_=_C1051( C1043 C1051 ) C1043_=_C1052( C1043 C1052 ) \nC1043_=_C1053( C1043 C1053 ) C1043_=_C1054( C1043 C1054 ) C1043_=_C1055( C1043 C1055 ) C1043_=_C1056( C1043 C1056 ) C1043_=_C1057( C1043 C1057 ) C1043_=_C1076( C1043 C1076 ) \nC1043_=_C1109( C1043 C1109 ) C1043_=_C1141( C1043 C1141 ) C1043_=_C1172( C1043 C1172 ) C1043_=_C1202( C1043 C1202 ) C1043_=_C1231( C1043 C1231 ) C1043_=_C1259( C1043 C1259 ) \nC1043_=_C1286( C1043 C1286 ) C1043_=_C1312( C1043 C1312 ) C1043_=_C1337( C1043 C1337 ) C1043_=_C1361( C1043 C1361 ) C1043_=_C1531( C1043 C1531 ) C1043_=_C1532( C1043 C1532 ) \nC1043_=_C1533( C1043 C1533 ) C1043_=_C1534( C1043 C1534 ) C1043_=_C1535( C1043 C1535 ) C1043_=_C1536( C1043 C1536 ) C1043_=_C1537( C1043 C1537 ) C1043_=_C1538( C1043 C1538 ) \nC1043_=_C1539( C1043 C1539 ) C1043_=_C1540( C1043 C1540 ) C1043_=_C1541( C1043 C1541 ) C1043_=_C1542( C1043 C1542 ) C1044_=_C1045( C1044 C1045 ) C1044_=_C1050( C1044 C1050 ) \nC1044_=_C1051( C1044 C1051 ) C1044_=_C1052( C1044 C1052 ) C1044_=_C1053( C1044 C1053 ) C1044_=_C1054( C1044 C1054 ) C1044_=_C1055( C1044 C1055 ) C1044_=_C1056( C1044 C1056 ) \nC1044_=_C1057( C1044 C1057 ) C1044_=_C1078( C1044 C1078 ) C1044_=_C1110( C1044 C1110 ) C1044_=_C1142( C1044 C1142 ) C1044_=_C1173( C1044 C1173 ) C1044_=_C1203( C1044 C1203 ) \nC1044_=_C1232( C1044 C1232 ) C1044_=_C1260( C1044 C1260 ) C1044_=_C1287( C1044 C1287 ) C1044_=_C1313( C1044 C1313 ) C1044_=_C1338( C1044 C1338 ) C1044_=_C1362( C1044 C1362 ) \nC1044_=_C1544( C1044 C1544 ) C1044_=_C1545( C1044 C1545 ) C1044_=_C1546( C1044 C1546 ) C1044_=_C1547( C1044 C1547 ) C1044_=_C1548( C1044 C1548 ) C1044_=_C1549( C1044 C1549 ) \nC1044_=_C1550( C1044 C1550 ) C1044_=_C1551( C1044 C1551 ) C1044_=_C1552( C1044 C1552 ) C1044_=_C1553( C1044 C1553 ) C1044_=_C1554( C1044 C1554 ) C1044_=_C1555( C1044 C1555 ) \nC1045_=_C1050( C1045 C1050 ) C1045_=_C1051( C1045 C1051 ) C1045_=_C1052( C1045 C1052 ) C1045_=_C1053( C1045 C1053 ) C1045_=_C1054( C1045 C1054 ) C1045_=_C1055( C1045 C1055 ) \nC1045_=_C1056( C1045 C1056 ) C1045_=_C1057( C1045 C1057 ) C1045_=_C1079( C1045 C1079 ) C1045_=_C1112( C1045 C1112 ) C1045_=_C1143( C1045 C1143 ) C1045_=_C1174( C1045 C1174 ) \nC1045_=_C1204( C1045 C1204 ) C1045_=_C1233( C1045 C1233 ) C1045_=_C1261( C1045 C1261 ) C1045_=_C1288( C1045 C1288 ) C1045_=_C1314( C1045 C1314 ) C1045_=_C1339( C1045 C1339 ) \nC1045_=_C1363( C1045 C1363 ) C1045_=_C1556( C1045 C1556 ) C1045_=_C1557( C1045 C1557 ) C1045_=_C1558( C1045 C1558 ) C1045_=_C1559( C1045 C1559 ) C1045_=_C1560( C1045 C1560 ) \nC1045_=_C1561( C1045 C1561 ) C1045_=_C1562( C1045 C1562 ) C1045_=_C1563( C1045 C1563 ) C1045_=_C1564( C1045 C1564 ) C1045_=_C1565( C1045 C1565 ) C1045_=_C1566( C1045 C1566 ) \nC1045_=_C1567( C1045 C1567 ) C1050_=_C1051( C1050 C1051 ) C1050_=_C1052( C1050 C1052 ) C1050_=_C1053( C1050 C1053 ) C1050_=_C1054( C1050 C1054 ) C1050_=_C1055( C1050 C1055 ) \nC1050_=_C1056( C1050 C1056 ) C1050_=_C1057( C1050 C1057 ) C1050_=_C1084( C1050 C1084 ) C1050_=_C1117( C1050 C1117 ) C1050_=_C1149( C1050 C1149 ) C1050_=_C1180( C1050 C1180 ) \nC1050_=_C1210( C1050 C1210 ) C1050_=_C1239( C1050 C1239 ) C1050_=_C1267( C1050 C1267 ) C1050_=_C1293( C1050 C1293 ) C1050_=_C1319( C1050 C1319 ) C1050_=_C1344( C1050 C1344 ) \nC1050_=_C1368( C1050 C1368 ) C1050_=_C1391( C1050 C1391 ) C1050_=_C1413( C1050 C1413 ) C1050_=_C1434( C1050 C1434 ) C1050_=_C1454( C1050 C1454 ) C1050_=_C1473( C1050 C1473 ) \nC1050_=_C1490( C1050 C1490 ) C1050_=_C1506( C1050 C1506 ) C1050_=_C1521( C1050 C1521 ) C1050_=_C1535( C1050 C1535 ) C1050_=_C1548( C1050 C1548 ) C1050_=_C1560( C1050 C1560 ) \nC1050_=_C1571( C1050 C1571 ) C1050_=_C1581( C1050 C1581 ) C1050_=_C1590( C1050 C1590 ) C1050_=_C1598( C1050 C1598 ) C1051_=_C1052( C1051 C1052 ) C1051_=_C1053( C1051 C1053 ) \nC1051_=_C1054( C1051 C1054 ) C1051_=_C1055( C1051 C1055 ) C1051_=_C1056( C1051 C1056 ) C1051_=_C1057( C1051 C1057 ) C1051_=_C1085( C1051 C1085 ) C1051_=_C1118( C1051 C1118 ) \nC1051_=_C1150( C1051 C1150 ) C1051_=_C1181( C1051 C1181 ) C1051_=_C1211( C1051 C1211 ) C1051_=_C1240( C1051 C1240 ) C1051_=_C1268( C1051 C1268 ) C1051_=_C1295( C1051 C1295 ) \nC1051_=_C1320( C1051 C1320 ) C1051_=_C1345( C1051 C1345 ) C1051_=_C1369( C1051 C1369 ) C1051_=_C1392( C1051 C1392 ) C1051_=_C1414( C1051 C1414 ) C1051_=_C1435( C1051 C1435 ) \nC1051_=_C1455( C1051 C1455 ) C1051_=_C1474( C1051 C1474 ) C1051_=_C1491( C1051 C1491 ) C1051_=_C1507( C1051 C1507 ) C1051_=_C1522( C1051 C1522 ) C1051_=_C1536( C1051 C1536 ) \nC1051_=_C1549( C1051 C1549 ) C1051_=_C1561( C1051 C1561 ) C1051_=_C1572( C1051 C1572 ) C1051_=_C1582( C1051 C1582 ) C1051_=_C1591( C1051 C1591 ) C1051_=_C1599( C1051 C1599 ) \nC1052_=_C1053( C1052 C1053 ) C1052_=_C1054( C1052 C1054 ) C1052_=_C1055( C1052 C1055 ) C1052_=_C1056( C1052 C1056 ) C1052_=_C1057( C1052 C1057 ) C1052_=_C1086( C1052 C1086 ) \nC1052_=_C1119( C1052 C1119 ) C1052_=_C1151( C1052 C1151 ) C1052_=_C1182( C1052 C1182 ) C1052_=_C1212( C1052 C1212 ) C1052_=_C1241( C1052 C1241 ) C1052_=_C1269( C1052 C1269 ) \nC1052_=_C1296( C1052 C1296 ) C1052_=_C1322( C1052 C1322 ) C1052_=_C1346( C1052 C1346 ) C1052_=_C1370( C1052 C1370 ) C1052_=_C1393( C1052 C1393 ) C1052_=_C1415( C1052 C1415 ) \nC1052_=_C1436( C1052 C1436 ) C1052_=_C1456( C1052 C1456 ) C1052_=_C1475( C1052 C1475 ) C1052_=_C1492( C1052 C1492 ) C1052_=_C1508( C1052 C1508 ) C1052_=_C1523( C1052 C1523 ) \nC1052_=_C1537( C1052 C1537 ) C1052_=_C1550( C1052 C1550 ) C1052_=_C1562( C1052 C1562 ) C1052_=_C1573( C1052 C1573 ) C1052_=_C1583( C1052 C1583 ) C1052_=_C1592( C1052 C1592 ) \nC1052_=_C1600( C1052 C1600 ) C1053_=_C1054( C1053 C1054 ) C1053_=_C1055( C1053 C1055 ) C1053_=_C1056( C1053 C1056 ) C1053_=_C1057( C1053 C1057 ) C1053_=_C1087( C1053 C1087 ) \nC1053_=_C1120( C1053 C1120 ) C1053_=_C1152( C1053 C1152 ) C1053_=_C1183( C1053 C1183 ) C1053_=_C1213( C1053 C1213 ) C1053_=_C1242( C1053 C1242 ) C1053_=_C1270( C1053 C1270 ) \nC1053_=_C1297( C1053 C1297 ) C1053_=_C1323( C1053 C1323 ) C1053_=_C1348( C1053 C1348 ) C1053_=_C1371( C1053 C1371 ) C1053_=_C1394( C1053 C1394 ) C1053_=_C1416( C1053 C1416 ) \nC1053_=_C1437( C1053 C1437 ) C1053_=_C1457( C1053 C1457 ) C1053_=_C1476( C1053 C1476 ) C1053_=_C1493( C1053 C1493 ) C1053_=_C1509( C1053 C1509 ) C1053_=_C1524( C1053 C1524 ) \nC1053_=_C1538( C1053 C1538 ) C1053_=_C1551( C1053 C1551 ) C1053_=_C1563( C1053 C1563 ) C1053_=_C1574( C1053 C1574 ) C1053_=_C1584( C1053 C1584 ) C1053_=_C1593( C1053 C1593 ) \nC1053_=_C1601( C1053 C1601 ) C1054_=_C1055( C1054 C1055 ) C1054_=_C1056( C1054 C1056 ) C1054_=_C1057( C1054 C1057 ) C1054_=_C1088( C1054 C1088 ) C1054_=_C1121( C1054 C1121 ) \nC1054_=_C1153( C1054 C1153 ) C1054_=_C1184( C1054 C1184 ) C1054_=_C1214( C1054 C1214 ) C1054_=_C1243( C1054 C1243 ) C1054_=_C1271( C1054 C1271 ) C1054_=_C1298( C1054 C1298 ) \nC1054_=_C1324( C1054 C1324 ) C1054_=_C1349( C1054 C1349 ) C1054_=_C1373( C1054 C1373 ) C1054_=_C1395( C1054 C1395 ) C1054_=_C1417( C1054 C1417 ) C1054_=_C1438( C1054 C1438 ) \nC1054_=_C1458( C1054 C1458 ) C1054_=_C1477( C1054 C1477 ) C1054_=_C1494( C1054 C1494 ) C1054_=_C1510( C1054 C1510 ) C1054_=_C1525( C1054 C1525 ) C1054_=_C1539( C1054 C1539 ) \nC1054_=_C1552( C1054 C1552 ) C1054_=_C1564( C1054 C1564 ) C1054_=_C1575( C1054 C1575 ) C1054_=_C1585( C1054 C1585 ) C1054_=_C1594( C1054 C1594 ) C1054_=_C1602( C1054 C1602 ) \nC1055_=_C1056( C1055 C1056 ) C1055_=_C1057( C1055 C1057 ) C1055_=_C1089( C1055 C1089 ) C1055_=_C1122( C1055 C1122 ) C1055_=_C1154( C1055 C1154 ) C1055_=_C1185( C1055 C1185 ) \nC1055_=_C1215( C1055 C1215 ) C1055_=_C1244( C1055 C1244 ) C1055_=_C1272( C1055 C1272 ) C1055_=_C1299( C1055 C1299 ) C1055_=_C1325( C1055 C1325 ) C1055_=_C1350( C1055 C1350 ) \nC1055_=_C1374( C1055 C1374 ) C1055_=_C1397( C1055 C1397 ) C1055_=_C1418( C1055 C1418 ) C1055_=_C1439( C1055 C1439 ) C1055_=_C1459( C1055 C1459 ) C1055_=_C1478( C1055 C1478 ) \nC1055_=_C1495( C1055 C1495 ) C1055_=_C1511( C1055 C1511 ) C1055_=_C1526( C1055 C1526 ) C1055_=_C1540( C1055 C1540 ) C1055_=_C1553( C1055 C1553 ) C1055_=_C1565( C1055 C1565 ) \nC1055_=_C1576( C1055 C1576 ) C1055_=_C1586( C1055 C1586 ) C1055_=_C1595( C1055 C1595 ) C1055_=_C1603( C1055 C1603 ) C1056_=_C1057( C1056 C1057 ) C1056_=_C1090( C1056 C1090 ) \nC1056_=_C1123( C1056 C1123 ) C1056_=_C1155( C1056 C1155 ) C1056_=_C1186( C1056 C1186 ) C1056_=_C1216( C1056 C1216 ) C1056_=_C1245( C1056 C1245 ) C1056_=_C1273( C1056 C1273 ) \nC1056_=_C1300( C1056 C1300 ) C1056_=_C1326( C1056 C1326 ) C1056_=_C1351( C1056 C1351 ) C1056_=_C1375( C1056 C1375 ) C1056_=_C1398( C1056 C1398 ) C1056_=_C1420( C1056 C1420 ) \nC1056_=_C1440( C1056 C1440 ) C1056_=_C1460( C1056 C1460 ) C1056_=_C1479( C1056 C1479 ) C1056_=_C1496( C1056 C1496 ) C1056_=_C1512( C1056 C1512 ) C1056_=_C1527(</w:t>
      </w:r>
    </w:p>
    <w:p>
      <w:pPr>
        <w:pStyle w:val="PreformattedText"/>
        <w:bidi w:val="0"/>
        <w:spacing w:before="0" w:after="0"/>
        <w:jc w:val="left"/>
        <w:rPr/>
      </w:pPr>
      <w:r>
        <w:rPr/>
        <w:t xml:space="preserve"> </w:t>
      </w:r>
      <w:r>
        <w:rPr/>
        <w:t>C1056 C1527 ) \nC1056_=_C1541( C1056 C1541 ) C1056_=_C1554( C1056 C1554 ) C1056_=_C1566( C1056 C1566 ) C1056_=_C1577( C1056 C1577 ) C1056_=_C1587( C1056 C1587 ) C1056_=_C1596( C1056 C1596 ) \nC1056_=_C1604( C1056 C1604 ) C1057_=_C1091( C1057 C1091 ) C1057_=_C1124( C1057 C1124 ) C1057_=_C1156( C1057 C1156 ) C1057_=_C1187( C1057 C1187 ) C1057_=_C1217( C1057 C1217 ) \nC1057_=_C1246( C1057 C1246 ) C1057_=_C1274( C1057 C1274 ) C1057_=_C1301( C1057 C1301 ) C1057_=_C1327( C1057 C1327 ) C1057_=_C1352( C1057 C1352 ) C1057_=_C1376( C1057 C1376 ) \nC1057_=_C1399( C1057 C1399 ) C1057_=_C1421( C1057 C1421 ) C1057_=_C1442( C1057 C1442 ) C1057_=_C1461( C1057 C1461 ) C1057_=_C1480( C1057 C1480 ) C1057_=_C1497( C1057 C1497 ) \nC1057_=_C1513( C1057 C1513 ) C1057_=_C1528( C1057 C1528 ) C1057_=_C1542( C1057 C1542 ) C1057_=_C1555( C1057 C1555 ) C1057_=_C1567( C1057 C1567 ) C1057_=_C1578( C1057 C1578 ) \nC1057_=_C1588( C1057 C1588 ) C1057_=_C1597( C1057 C1597 ) C1057_=_C1605( C1057 C1605 ) C1068_=_C1069( C1068 C1069 ) C1068_=_C1070( C1068 C1070 ) C1068_=_C1071( C1068 C1071 ) \nC1068_=_C1072( C1068 C1072 ) C1068_=_C1073( C1068 C1073 ) C1068_=_C1074( C1068 C1074 ) C1068_=_C1075( C1068 C1075 ) C1068_=_C1076( C1068 C1076 ) C1068_=_C1078( C1068 C1078 ) \nC1068_=_C1079( C1068 C1079 ) C1068_=_C1084( C1068 C1084 ) C1068_=_C1085( C1068 C1085 ) C1068_=_C1086( C1068 C1086 ) C1068_=_C1087( C1068 C1087 ) C1068_=_C1088( C1068 C1088 ) \nC1068_=_C1089( C1068 C1089 ) C1068_=_C1090( C1068 C1090 ) C1068_=_C1091( C1068 C1091 ) C1068_=_C1101( C1068 C1101 ) C1068_=_C1133( C1068 C1133 ) C1068_=_C1164( C1068 C1164 ) \nC1068_=_C1194( C1068 C1194 ) C1068_=_C1223( C1068 C1223 ) C1068_=_C1251( C1068 C1251 ) C1068_=_C1278( C1068 C1278 ) C1068_=_C1304( C1068 C1304 ) C1068_=_C1329( C1068 C1329 ) \nC1068_=_C1353( C1068 C1353 ) C1068_=_C1387( C1068 C1387 ) C1068_=_C1388( C1068 C1388 ) C1068_=_C1389( C1068 C1389 ) C1068_=_C1390( C1068 C1390 ) C1068_=_C1391( C1068 C1391 ) \nC1068_=_C1392( C1068 C1392 ) C1068_=_C1393( C1068 C1393 ) C1068_=_C1394( C1068 C1394 ) C1068_=_C1395( C1068 C1395 ) C1068_=_C1397( C1068 C1397 ) C1068_=_C1398( C1068 C1398 ) \nC1068_=_C1399( C1068 C1399 ) C1069_=_C1070( C1069 C1070 ) C1069_=_C1071( C1069 C1071 ) C1069_=_C1072( C1069 C1072 ) C1069_=_C1073( C1069 C1073 ) C1069_=_C1074( C1069 C1074 ) \nC1069_=_C1075( C1069 C1075 ) C1069_=_C1076( C1069 C1076 ) C1069_=_C1078( C1069 C1078 ) C1069_=_C1079( C1069 C1079 ) C1069_=_C1084( C1069 C1084 ) C1069_=_C1085( C1069 C1085 ) \nC1069_=_C1086( C1069 C1086 ) C1069_=_C1087( C1069 C1087 ) C1069_=_C1088( C1069 C1088 ) C1069_=_C1089( C1069 C1089 ) C1069_=_C1090( C1069 C1090 ) C1069_=_C1091( C1069 C1091 ) \nC1069_=_C1102( C1069 C1102 ) C1069_=_C1134( C1069 C1134 ) C1069_=_C1165( C1069 C1165 ) C1069_=_C1195( C1069 C1195 ) C1069_=_C1224( C1069 C1224 ) C1069_=_C1252( C1069 C1252 ) \nC1069_=_C1279( C1069 C1279 ) C1069_=_C1305( C1069 C1305 ) C1069_=_C1330( C1069 C1330 ) C1069_=_C1354( C1069 C1354 ) C1069_=_C1409( C1069 C1409 ) C1069_=_C1410( C1069 C1410 ) \nC1069_=_C1411( C1069 C1411 ) C1069_=_C1412( C1069 C1412 ) C1069_=_C1413( C1069 C1413 ) C1069_=_C1414( C1069 C1414 ) C1069_=_C1415( C1069 C1415 ) C1069_=_C1416( C1069 C1416 ) \nC1069_=_C1417( C1069 C1417 ) C1069_=_C1418( C1069 C1418 ) C1069_=_C1420( C1069 C1420 ) C1069_=_C1421( C1069 C1421 ) C1070_=_C1071( C1070 C1071 ) C1070_=_C1072( C1070 C1072 ) \nC1070_=_C1073( C1070 C1073 ) C1070_=_C1074( C1070 C1074 ) C1070_=_C1075( C1070 C1075 ) C1070_=_C1076( C1070 C1076 ) C1070_=_C1078( C1070 C1078 ) C1070_=_C1079( C1070 C1079 ) \nC1070_=_C1084( C1070 C1084 ) C1070_=_C1085( C1070 C1085 ) C1070_=_C1086( C1070 C1086 ) C1070_=_C1087( C1070 C1087 ) C1070_=_C1088( C1070 C1088 ) C1070_=_C1089( C1070 C1089 ) \nC1070_=_C1090( C1070 C1090 ) C1070_=_C1091( C1070 C1091 ) C1070_=_C1103( C1070 C1103 ) C1070_=_C1135( C1070 C1135 ) C1070_=_C1166( C1070 C1166 ) C1070_=_C1196( C1070 C1196 ) \nC1070_=_C1225( C1070 C1225 ) C1070_=_C1253( C1070 C1253 ) C1070_=_C1280( C1070 C1280 ) C1070_=_C1306( C1070 C1306 ) C1070_=_C1331( C1070 C1331 ) C1070_=_C1355( C1070 C1355 ) \nC1070_=_C1430( C1070 C1430 ) C1070_=_C1431( C1070 C1431 ) C1070_=_C1432( C1070 C1432 ) C1070_=_C1433( C1070 C1433 ) C1070_=_C1434( C1070 C1434 ) C1070_=_C1435( C1070 C1435 ) \nC1070_=_C1436( C1070 C1436 ) C1070_=_C1437( C1070 C1437 ) C1070_=_C1438( C1070 C1438 ) C1070_=_C1439( C1070 C1439 ) C1070_=_C1440( C1070 C1440 ) C1070_=_C1442( C1070 C1442 ) \nC1071_=_C1072( C1071 C1072 ) C1071_=_C1073( C1071 C1073 ) C1071_=_C1074( C1071 C1074 ) C1071_=_C1075( C1071 C1075 ) C1071_=_C1076( C1071 C1076 ) C1071_=_C1078( C1071 C1078 ) \nC1071_=_C1079( C1071 C1079 ) C1071_=_C1084( C1071 C1084 ) C1071_=_C1085( C1071 C1085 ) C1071_=_C1086( C1071 C1086 ) C1071_=_C1087( C1071 C1087 ) C1071_=_C1088( C1071 C1088 ) \nC1071_=_C1089( C1071 C1089 ) C1071_=_C1090( C1071 C1090 ) C1071_=_C1091( C1071 C1091 ) C1071_=_C1104( C1071 C1104 ) C1071_=_C1136( C1071 C1136 ) C1071_=_C1167( C1071 C1167 ) \nC1071_=_C1197( C1071 C1197 ) C1071_=_C1226( C1071 C1226 ) C1071_=_C1254( C1071 C1254 ) C1071_=_C1281( C1071 C1281 ) C1071_=_C1307( C1071 C1307 ) C1071_=_C1332( C1071 C1332 ) \nC1071_=_C1356( C1071 C1356 ) C1071_=_C1450( C1071 C1450 ) C1071_=_C1451( C1071 C1451 ) C1071_=_C1452( C1071 C1452 ) C1071_=_C1453( C1071 C1453 ) C1071_=_C1454( C1071 C1454 ) \nC1071_=_C1455( C1071 C1455 ) C1071_=_C1456( C1071 C1456 ) C1071_=_C1457( C1071 C1457 ) C1071_=_C1458( C1071 C1458 ) C1071_=_C1459( C1071 C1459 ) C1071_=_C1460( C1071 C1460 ) \nC1071_=_C1461( C1071 C1461 ) C1072_=_C1073( C1072 C1073 ) C1072_=_C1074( C1072 C1074 ) C1072_=_C1075( C1072 C1075 ) C1072_=_C1076( C1072 C1076 ) C1072_=_C1078( C1072 C1078 ) \nC1072_=_C1079( C1072 C1079 ) C1072_=_C1084( C1072 C1084 ) C1072_=_C1085( C1072 C1085 ) C1072_=_C1086( C1072 C1086 ) C1072_=_C1087( C1072 C1087 ) C1072_=_C1088( C1072 C1088 ) \nC1072_=_C1089( C1072 C1089 ) C1072_=_C1090( C1072 C1090 ) C1072_=_C1091( C1072 C1091 ) C1072_=_C1105( C1072 C1105 ) C1072_=_C1137( C1072 C1137 ) C1072_=_C1168( C1072 C1168 ) \nC1072_=_C1198( C1072 C1198 ) C1072_=_C1227( C1072 C1227 ) C1072_=_C1255( C1072 C1255 ) C1072_=_C1282( C1072 C1282 ) C1072_=_C1308( C1072 C1308 ) C1072_=_C1333( C1072 C1333 ) \nC1072_=_C1357( C1072 C1357 ) C1072_=_C1469( C1072 C1469 ) C1072_=_C1470( C1072 C1470 ) C1072_=_C1471( C1072 C1471 ) C1072_=_C1472( C1072 C1472 ) C1072_=_C1473( C1072 C1473 ) \nC1072_=_C1474( C1072 C1474 ) C1072_=_C1475( C1072 C1475 ) C1072_=_C1476( C1072 C1476 ) C1072_=_C1477( C1072 C1477 ) C1072_=_C1478( C1072 C1478 ) C1072_=_C1479( C1072 C1479 ) \nC1072_=_C1480( C1072 C1480 ) C1073_=_C1074( C1073 C1074 ) C1073_=_C1075( C1073 C1075 ) C1073_=_C1076( C1073 C1076 ) C1073_=_C1078( C1073 C1078 ) C1073_=_C1079( C1073 C1079 ) \nC1073_=_C1084( C1073 C1084 ) C1073_=_C1085( C1073 C1085 ) C1073_=_C1086( C1073 C1086 ) C1073_=_C1087( C1073 C1087 ) C1073_=_C1088( C1073 C1088 ) C1073_=_C1089( C1073 C1089 ) \nC1073_=_C1090( C1073 C1090 ) C1073_=_C1091( C1073 C1091 ) C1073_=_C1106( C1073 C1106 ) C1073_=_C1138( C1073 C1138 ) C1073_=_C1169( C1073 C1169 ) C1073_=_C1199( C1073 C1199 ) \nC1073_=_C1228( C1073 C1228 ) C1073_=_C1256( C1073 C1256 ) C1073_=_C1283( C1073 C1283 ) C1073_=_C1309( C1073 C1309 ) C1073_=_C1334( C1073 C1334 ) C1073_=_C1358( C1073 C1358 ) \nC1073_=_C1486( C1073 C1486 ) C1073_=_C1487( C1073 C1487 ) C1073_=_C1488( C1073 C1488 ) C1073_=_C1489( C1073 C1489 ) C1073_=_C1490( C1073 C1490 ) C1073_=_C1491( C1073 C1491 ) \nC1073_=_C1492( C1073 C1492 ) C1073_=_C1493( C1073 C1493 ) C1073_=_C1494( C1073 C1494 ) C1073_=_C1495( C1073 C1495 ) C1073_=_C1496( C1073 C1496 ) C1073_=_C1497( C1073 C1497 ) \nC1074_=_C1075( C1074 C1075 ) C1074_=_C1076( C1074 C1076 ) C1074_=_C1078( C1074 C1078 ) C1074_=_C1079( C1074 C1079 ) C1074_=_C1084( C1074 C1084 ) C1074_=_C1085( C1074 C1085 ) \nC1074_=_C1086( C1074 C1086 ) C1074_=_C1087( C1074 C1087 ) C1074_=_C1088( C1074 C1088 ) C1074_=_C1089( C1074 C1089 ) C1074_=_C1090( C1074 C1090 ) C1074_=_C1091( C1074 C1091 ) \nC1074_=_C1107( C1074 C1107 ) C1074_=_C1139( C1074 C1139 ) C1074_=_C1170( C1074 C1170 ) C1074_=_C1200( C1074 C1200 ) C1074_=_C1229( C1074 C1229 ) C1074_=_C1257( C1074 C1257 ) \nC1074_=_C1284( C1074 C1284 ) C1074_=_C1310( C1074 C1310 ) C1074_=_C1335( C1074 C1335 ) C1074_=_C1359( C1074 C1359 ) C1074_=_C1502( C1074 C1502 ) C1074_=_C1503( C1074 C1503 ) \nC1074_=_C1504( C1074 C1504 ) C1074_=_C1505( C1074 C1505 ) C1074_=_C1506( C1074 C1506 ) C1074_=_C1507( C1074 C1507 ) C1074_=_C1508( C1074 C1508 ) C1074_=_C1509( C1074 C1509 ) \nC1074_=_C1510( C1074 C1510 ) C1074_=_C1511( C1074 C1511 ) C1074_=_C1512( C1074 C1512 ) C1074_=_C1513( C1074 C1513 ) C1075_=_C1076( C1075 C1076 ) C1075_=_C1078( C1075 C1078 ) \nC1075_=_C1079( C1075 C1079 ) C1075_=_C1084( C1075 C1084 ) C1075_=_C1085( C1075 C1085 ) C1075_=_C1086( C1075 C1086 ) C1075_=_C1087( C1075 C1087 ) C1075_=_C1088( C1075 C1088 ) \nC1075_=_C1089( C1075 C1089 ) C1075_=_C1090( C1075 C1090 ) C1075_=_C1091( C1075 C1091 ) C1075_=_C1108( C1075 C1108 ) C1075_=_C1140( C1075 C1140 ) C1075_=_C1171( C1075 C1171 ) \nC1075_=_C1201( C1075 C1201 ) C1075_=_C1230( C1075 C1230 ) C1075_=_C1258( C1075 C1258 ) C1075_=_C1285( C1075 C1285 ) C1075_=_C1311( C1075 C1311 ) C1075_=_C1336( C1075 C1336 ) \nC1075_=_C1360( C1075 C1360 ) C1075_=_C1517( C1075 C1517 ) C1075_=_C1518( C1075 C1518 ) C1075_=_C1519( C1075 C1519 ) C1075_=_C1520( C1075 C1520 ) C1075_=_C1521( C1075 C1521 ) \nC1075_=_C1522( C1075 C1522 ) C1075_=_C1523( C1075 C1523 ) C1075_=_C1524( C1075 C1524 ) C1075_=_C1525( C1075 C1525 ) C1075_=_C1526( C1075 C1526 ) C1075_=_C1527( C1075 C1527 ) \nC1075_=_C1528( C1075 C1528 ) C1076_=_C1078( C1076 C1078 ) C1076_=_C1079( C1076 C1079 ) C1076_=_C1084( C1076 C1084 ) C1076_=_C1085( C1076 C1085 ) C1076_=_C1086( C1076 C1086 ) \nC1076_=_C1087( C1076 C1087 ) C1076_=_C1088( C1076 C1088 ) C1076_=_C1089( C1076 C1089 ) C1076_=_C1090( C1076 C1090 ) C1076_=_C1091( C1076 C1091 ) C1076_=_C1109( C1076 C1109 ) \nC1076_=_C1141( C1076 C1141 )</w:t>
      </w:r>
    </w:p>
    <w:p>
      <w:pPr>
        <w:pStyle w:val="PreformattedText"/>
        <w:bidi w:val="0"/>
        <w:spacing w:before="0" w:after="0"/>
        <w:jc w:val="left"/>
        <w:rPr/>
      </w:pPr>
      <w:r>
        <w:rPr/>
        <w:t xml:space="preserve"> </w:t>
      </w:r>
      <w:r>
        <w:rPr/>
        <w:t>C1076_=_C1172( C1076 C1172 ) C1076_=_C1202( C1076 C1202 ) C1076_=_C1231( C1076 C1231 ) C1076_=_C1259( C1076 C1259 ) C1076_=_C1286( C1076 C1286 ) \nC1076_=_C1312( C1076 C1312 ) C1076_=_C1337( C1076 C1337 ) C1076_=_C1361( C1076 C1361 ) C1076_=_C1531( C1076 C1531 ) C1076_=_C1532( C1076 C1532 ) C1076_=_C1533( C1076 C1533 ) \nC1076_=_C1534( C1076 C1534 ) C1076_=_C1535( C1076 C1535 ) C1076_=_C1536( C1076 C1536 ) C1076_=_C1537( C1076 C1537 ) C1076_=_C1538( C1076 C1538 ) C1076_=_C1539( C1076 C1539 ) \nC1076_=_C1540( C1076 C1540 ) C1076_=_C1541( C1076 C1541 ) C1076_=_C1542( C1076 C1542 ) C1078_=_C1079( C1078 C1079 ) C1078_=_C1084( C1078 C1084 ) C1078_=_C1085( C1078 C1085 ) \nC1078_=_C1086( C1078 C1086 ) C1078_=_C1087( C1078 C1087 ) C1078_=_C1088( C1078 C1088 ) C1078_=_C1089( C1078 C1089 ) C1078_=_C1090( C1078 C1090 ) C1078_=_C1091( C1078 C1091 ) \nC1078_=_C1110( C1078 C1110 ) C1078_=_C1142( C1078 C1142 ) C1078_=_C1173( C1078 C1173 ) C1078_=_C1203( C1078 C1203 ) C1078_=_C1232( C1078 C1232 ) C1078_=_C1260( C1078 C1260 ) \nC1078_=_C1287( C1078 C1287 ) C1078_=_C1313( C1078 C1313 ) C1078_=_C1338( C1078 C1338 ) C1078_=_C1362( C1078 C1362 ) C1078_=_C1544( C1078 C1544 ) C1078_=_C1545( C1078 C1545 ) \nC1078_=_C1546( C1078 C1546 ) C1078_=_C1547( C1078 C1547 ) C1078_=_C1548( C1078 C1548 ) C1078_=_C1549( C1078 C1549 ) C1078_=_C1550( C1078 C1550 ) C1078_=_C1551( C1078 C1551 ) \nC1078_=_C1552( C1078 C1552 ) C1078_=_C1553( C1078 C1553 ) C1078_=_C1554( C1078 C1554 ) C1078_=_C1555( C1078 C1555 ) C1079_=_C1084( C1079 C1084 ) C1079_=_C1085( C1079 C1085 ) \nC1079_=_C1086( C1079 C1086 ) C1079_=_C1087( C1079 C1087 ) C1079_=_C1088( C1079 C1088 ) C1079_=_C1089( C1079 C1089 ) C1079_=_C1090( C1079 C1090 ) C1079_=_C1091( C1079 C1091 ) \nC1079_=_C1112( C1079 C1112 ) C1079_=_C1143( C1079 C1143 ) C1079_=_C1174( C1079 C1174 ) C1079_=_C1204( C1079 C1204 ) C1079_=_C1233( C1079 C1233 ) C1079_=_C1261( C1079 C1261 ) \nC1079_=_C1288( C1079 C1288 ) C1079_=_C1314( C1079 C1314 ) C1079_=_C1339( C1079 C1339 ) C1079_=_C1363( C1079 C1363 ) C1079_=_C1556( C1079 C1556 ) C1079_=_C1557( C1079 C1557 ) \nC1079_=_C1558( C1079 C1558 ) C1079_=_C1559( C1079 C1559 ) C1079_=_C1560( C1079 C1560 ) C1079_=_C1561( C1079 C1561 ) C1079_=_C1562( C1079 C1562 ) C1079_=_C1563( C1079 C1563 ) \nC1079_=_C1564( C1079 C1564 ) C1079_=_C1565( C1079 C1565 ) C1079_=_C1566( C1079 C1566 ) C1079_=_C1567( C1079 C1567 ) C1084_=_C1085( C1084 C1085 ) C1084_=_C1086( C1084 C1086 ) \nC1084_=_C1087( C1084 C1087 ) C1084_=_C1088( C1084 C1088 ) C1084_=_C1089( C1084 C1089 ) C1084_=_C1090( C1084 C1090 ) C1084_=_C1091( C1084 C1091 ) C1084_=_C1117( C1084 C1117 ) \nC1084_=_C1149( C1084 C1149 ) C1084_=_C1180( C1084 C1180 ) C1084_=_C1210( C1084 C1210 ) C1084_=_C1239( C1084 C1239 ) C1084_=_C1267( C1084 C1267 ) C1084_=_C1293( C1084 C1293 ) \nC1084_=_C1319( C1084 C1319 ) C1084_=_C1344( C1084 C1344 ) C1084_=_C1368( C1084 C1368 ) C1084_=_C1391( C1084 C1391 ) C1084_=_C1413( C1084 C1413 ) C1084_=_C1434( C1084 C1434 ) \nC1084_=_C1454( C1084 C1454 ) C1084_=_C1473( C1084 C1473 ) C1084_=_C1490( C1084 C1490 ) C1084_=_C1506( C1084 C1506 ) C1084_=_C1521( C1084 C1521 ) C1084_=_C1535( C1084 C1535 ) \nC1084_=_C1548( C1084 C1548 ) C1084_=_C1560( C1084 C1560 ) C1084_=_C1571( C1084 C1571 ) C1084_=_C1581( C1084 C1581 ) C1084_=_C1590( C1084 C1590 ) C1084_=_C1598( C1084 C1598 ) \nC1085_=_C1086( C1085 C1086 ) C1085_=_C1087( C1085 C1087 ) C1085_=_C1088( C1085 C1088 ) C1085_=_C1089( C1085 C1089 ) C1085_=_C1090( C1085 C1090 ) C1085_=_C1091( C1085 C1091 ) \nC1085_=_C1118( C1085 C1118 ) C1085_=_C1150( C1085 C1150 ) C1085_=_C1181( C1085 C1181 ) C1085_=_C1211( C1085 C1211 ) C1085_=_C1240( C1085 C1240 ) C1085_=_C1268( C1085 C1268 ) \nC1085_=_C1295( C1085 C1295 ) C1085_=_C1320( C1085 C1320 ) C1085_=_C1345( C1085 C1345 ) C1085_=_C1369( C1085 C1369 ) C1085_=_C1392( C1085 C1392 ) C1085_=_C1414( C1085 C1414 ) \nC1085_=_C1435( C1085 C1435 ) C1085_=_C1455( C1085 C1455 ) C1085_=_C1474( C1085 C1474 ) C1085_=_C1491( C1085 C1491 ) C1085_=_C1507( C1085 C1507 ) C1085_=_C1522( C1085 C1522 ) \nC1085_=_C1536( C1085 C1536 ) C1085_=_C1549( C1085 C1549 ) C1085_=_C1561( C1085 C1561 ) C1085_=_C1572( C1085 C1572 ) C1085_=_C1582( C1085 C1582 ) C1085_=_C1591( C1085 C1591 ) \nC1085_=_C1599( C1085 C1599 ) C1086_=_C1087( C1086 C1087 ) C1086_=_C1088( C1086 C1088 ) C1086_=_C1089( C1086 C1089 ) C1086_=_C1090( C1086 C1090 ) C1086_=_C1091( C1086 C1091 ) \nC1086_=_C1119( C1086 C1119 ) C1086_=_C1151( C1086 C1151 ) C1086_=_C1182( C1086 C1182 ) C1086_=_C1212( C1086 C1212 ) C1086_=_C1241( C1086 C1241 ) C1086_=_C1269( C1086 C1269 ) \nC1086_=_C1296( C1086 C1296 ) C1086_=_C1322( C1086 C1322 ) C1086_=_C1346( C1086 C1346 ) C1086_=_C1370( C1086 C1370 ) C1086_=_C1393( C1086 C1393 ) C1086_=_C1415( C1086 C1415 ) \nC1086_=_C1436( C1086 C1436 ) C1086_=_C1456( C1086 C1456 ) C1086_=_C1475( C1086 C1475 ) C1086_=_C1492( C1086 C1492 ) C1086_=_C1508( C1086 C1508 ) C1086_=_C1523( C1086 C1523 ) \nC1086_=_C1537( C1086 C1537 ) C1086_=_C1550( C1086 C1550 ) C1086_=_C1562( C1086 C1562 ) C1086_=_C1573( C1086 C1573 ) C1086_=_C1583( C1086 C1583 ) C1086_=_C1592( C1086 C1592 ) \nC1086_=_C1600( C1086 C1600 ) C1087_=_C1088( C1087 C1088 ) C1087_=_C1089( C1087 C1089 ) C1087_=_C1090( C1087 C1090 ) C1087_=_C1091( C1087 C1091 ) C1087_=_C1120( C1087 C1120 ) \nC1087_=_C1152( C1087 C1152 ) C1087_=_C1183( C1087 C1183 ) C1087_=_C1213( C1087 C1213 ) C1087_=_C1242( C1087 C1242 ) C1087_=_C1270( C1087 C1270 ) C1087_=_C1297( C1087 C1297 ) \nC1087_=_C1323( C1087 C1323 ) C1087_=_C1348( C1087 C1348 ) C1087_=_C1371( C1087 C1371 ) C1087_=_C1394( C1087 C1394 ) C1087_=_C1416( C1087 C1416 ) C1087_=_C1437( C1087 C1437 ) \nC1087_=_C1457( C1087 C1457 ) C1087_=_C1476( C1087 C1476 ) C1087_=_C1493( C1087 C1493 ) C1087_=_C1509( C1087 C1509 ) C1087_=_C1524( C1087 C1524 ) C1087_=_C1538( C1087 C1538 ) \nC1087_=_C1551( C1087 C1551 ) C1087_=_C1563( C1087 C1563 ) C1087_=_C1574( C1087 C1574 ) C1087_=_C1584( C1087 C1584 ) C1087_=_C1593( C1087 C1593 ) C1087_=_C1601( C1087 C1601 ) \nC1088_=_C1089( C1088 C1089 ) C1088_=_C1090( C1088 C1090 ) C1088_=_C1091( C1088 C1091 ) C1088_=_C1121( C1088 C1121 ) C1088_=_C1153( C1088 C1153 ) C1088_=_C1184( C1088 C1184 ) \nC1088_=_C1214( C1088 C1214 ) C1088_=_C1243( C1088 C1243 ) C1088_=_C1271( C1088 C1271 ) C1088_=_C1298( C1088 C1298 ) C1088_=_C1324( C1088 C1324 ) C1088_=_C1349( C1088 C1349 ) \nC1088_=_C1373( C1088 C1373 ) C1088_=_C1395( C1088 C1395 ) C1088_=_C1417( C1088 C1417 ) C1088_=_C1438( C1088 C1438 ) C1088_=_C1458( C1088 C1458 ) C1088_=_C1477( C1088 C1477 ) \nC1088_=_C1494( C1088 C1494 ) C1088_=_C1510( C1088 C1510 ) C1088_=_C1525( C1088 C1525 ) C1088_=_C1539( C1088 C1539 ) C1088_=_C1552( C1088 C1552 ) C1088_=_C1564( C1088 C1564 ) \nC1088_=_C1575( C1088 C1575 ) C1088_=_C1585( C1088 C1585 ) C1088_=_C1594( C1088 C1594 ) C1088_=_C1602( C1088 C1602 ) C1089_=_C1090( C1089 C1090 ) C1089_=_C1091( C1089 C1091 ) \nC1089_=_C1122( C1089 C1122 ) C1089_=_C1154( C1089 C1154 ) C1089_=_C1185( C1089 C1185 ) C1089_=_C1215( C1089 C1215 ) C1089_=_C1244( C1089 C1244 ) C1089_=_C1272( C1089 C1272 ) \nC1089_=_C1299( C1089 C1299 ) C1089_=_C1325( C1089 C1325 ) C1089_=_C1350( C1089 C1350 ) C1089_=_C1374( C1089 C1374 ) C1089_=_C1397( C1089 C1397 ) C1089_=_C1418( C1089 C1418 ) \nC1089_=_C1439( C1089 C1439 ) C1089_=_C1459( C1089 C1459 ) C1089_=_C1478( C1089 C1478 ) C1089_=_C1495( C1089 C1495 ) C1089_=_C1511( C1089 C1511 ) C1089_=_C1526( C1089 C1526 ) \nC1089_=_C1540( C1089 C1540 ) C1089_=_C1553( C1089 C1553 ) C1089_=_C1565( C1089 C1565 ) C1089_=_C1576( C1089 C1576 ) C1089_=_C1586( C1089 C1586 ) C1089_=_C1595( C1089 C1595 ) \nC1089_=_C1603( C1089 C1603 ) C1090_=_C1091( C1090 C1091 ) C1090_=_C1123( C1090 C1123 ) C1090_=_C1155( C1090 C1155 ) C1090_=_C1186( C1090 C1186 ) C1090_=_C1216( C1090 C1216 ) \nC1090_=_C1245( C1090 C1245 ) C1090_=_C1273( C1090 C1273 ) C1090_=_C1300( C1090 C1300 ) C1090_=_C1326( C1090 C1326 ) C1090_=_C1351( C1090 C1351 ) C1090_=_C1375( C1090 C1375 ) \nC1090_=_C1398( C1090 C1398 ) C1090_=_C1420( C1090 C1420 ) C1090_=_C1440( C1090 C1440 ) C1090_=_C1460( C1090 C1460 ) C1090_=_C1479( C1090 C1479 ) C1090_=_C1496( C1090 C1496 ) \nC1090_=_C1512( C1090 C1512 ) C1090_=_C1527( C1090 C1527 ) C1090_=_C1541( C1090 C1541 ) C1090_=_C1554( C1090 C1554 ) C1090_=_C1566( C1090 C1566 ) C1090_=_C1577( C1090 C1577 ) \nC1090_=_C1587( C1090 C1587 ) C1090_=_C1596( C1090 C1596 ) C1090_=_C1604( C1090 C1604 ) C1091_=_C1124( C1091 C1124 ) C1091_=_C1156( C1091 C1156 ) C1091_=_C1187( C1091 C1187 ) \nC1091_=_C1217( C1091 C1217 ) C1091_=_C1246( C1091 C1246 ) C1091_=_C1274( C1091 C1274 ) C1091_=_C1301( C1091 C1301 ) C1091_=_C1327( C1091 C1327 ) C1091_=_C1352( C1091 C1352 ) \nC1091_=_C1376( C1091 C1376 ) C1091_=_C1399( C1091 C1399 ) C1091_=_C1421( C1091 C1421 ) C1091_=_C1442( C1091 C1442 ) C1091_=_C1461( C1091 C1461 ) C1091_=_C1480( C1091 C1480 ) \nC1091_=_C1497( C1091 C1497 ) C1091_=_C1513( C1091 C1513 ) C1091_=_C1528( C1091 C1528 ) C1091_=_C1542( C1091 C1542 ) C1091_=_C1555( C1091 C1555 ) C1091_=_C1567( C1091 C1567 ) \nC1091_=_C1578( C1091 C1578 ) C1091_=_C1588( C1091 C1588 ) C1091_=_C1597( C1091 C1597 ) C1091_=_C1605( C1091 C1605 ) C1101_=_C1102( C1101 C1102 ) C1101_=_C1103( C1101 C1103 ) \nC1101_=_C1104( C1101 C1104 ) C1101_=_C1105( C1101 C1105 ) C1101_=_C1106( C1101 C1106 ) C1101_=_C1107( C1101 C1107 ) C1101_=_C1108( C1101 C1108 ) C1101_=_C1109( C1101 C1109 ) \nC1101_=_C1110( C1101 C1110 ) C1101_=_C1112( C1101 C1112 ) C1101_=_C1117( C1101 C1117 ) C1101_=_C1118( C1101 C1118 ) C1101_=_C1119( C1101 C1119 ) C1101_=_C1120( C1101 C1120 ) \nC1101_=_C1121( C1101 C1121 ) C1101_=_C1122( C1101 C1122 ) C1101_=_C1123( C1101 C1123 ) C1101_=_C1124( C1101 C1124 ) C1101_=_C1133( C1101 C1133 ) C1101_=_C1164( C1101 C1164 ) \nC1101_=_C1194( C1101 C1194 ) C1101_=_C1223( C1101 C1223 ) C1101_=_C1251( C1101 C1251 ) C1101_=_C1278( C1101 C1278 ) C1101_=_C1304( C1101 C1304 ) C1101_=_C1329( C1101 C1329 ) \nC1101_=_C1353( C1101 C1353 ) C1101_=_C1387( C1101 C1387 ) C1101_=_C1388(</w:t>
      </w:r>
    </w:p>
    <w:p>
      <w:pPr>
        <w:pStyle w:val="PreformattedText"/>
        <w:bidi w:val="0"/>
        <w:spacing w:before="0" w:after="0"/>
        <w:jc w:val="left"/>
        <w:rPr/>
      </w:pPr>
      <w:r>
        <w:rPr/>
        <w:t xml:space="preserve"> </w:t>
      </w:r>
      <w:r>
        <w:rPr/>
        <w:t>C1101 C1388 ) C1101_=_C1389( C1101 C1389 ) C1101_=_C1390( C1101 C1390 ) C1101_=_C1391( C1101 C1391 ) \nC1101_=_C1392( C1101 C1392 ) C1101_=_C1393( C1101 C1393 ) C1101_=_C1394( C1101 C1394 ) C1101_=_C1395( C1101 C1395 ) C1101_=_C1397( C1101 C1397 ) C1101_=_C1398( C1101 C1398 ) \nC1101_=_C1399( C1101 C1399 ) C1102_=_C1103( C1102 C1103 ) C1102_=_C1104( C1102 C1104 ) C1102_=_C1105( C1102 C1105 ) C1102_=_C1106( C1102 C1106 ) C1102_=_C1107( C1102 C1107 ) \nC1102_=_C1108( C1102 C1108 ) C1102_=_C1109( C1102 C1109 ) C1102_=_C1110( C1102 C1110 ) C1102_=_C1112( C1102 C1112 ) C1102_=_C1117( C1102 C1117 ) C1102_=_C1118( C1102 C1118 ) \nC1102_=_C1119( C1102 C1119 ) C1102_=_C1120( C1102 C1120 ) C1102_=_C1121( C1102 C1121 ) C1102_=_C1122( C1102 C1122 ) C1102_=_C1123( C1102 C1123 ) C1102_=_C1124( C1102 C1124 ) \nC1102_=_C1134( C1102 C1134 ) C1102_=_C1165( C1102 C1165 ) C1102_=_C1195( C1102 C1195 ) C1102_=_C1224( C1102 C1224 ) C1102_=_C1252( C1102 C1252 ) C1102_=_C1279( C1102 C1279 ) \nC1102_=_C1305( C1102 C1305 ) C1102_=_C1330( C1102 C1330 ) C1102_=_C1354( C1102 C1354 ) C1102_=_C1409( C1102 C1409 ) C1102_=_C1410( C1102 C1410 ) C1102_=_C1411( C1102 C1411 ) \nC1102_=_C1412( C1102 C1412 ) C1102_=_C1413( C1102 C1413 ) C1102_=_C1414( C1102 C1414 ) C1102_=_C1415( C1102 C1415 ) C1102_=_C1416( C1102 C1416 ) C1102_=_C1417( C1102 C1417 ) \nC1102_=_C1418( C1102 C1418 ) C1102_=_C1420( C1102 C1420 ) C1102_=_C1421( C1102 C1421 ) C1103_=_C1104( C1103 C1104 ) C1103_=_C1105( C1103 C1105 ) C1103_=_C1106( C1103 C1106 ) \nC1103_=_C1107( C1103 C1107 ) C1103_=_C1108( C1103 C1108 ) C1103_=_C1109( C1103 C1109 ) C1103_=_C1110( C1103 C1110 ) C1103_=_C1112( C1103 C1112 ) C1103_=_C1117( C1103 C1117 ) \nC1103_=_C1118( C1103 C1118 ) C1103_=_C1119( C1103 C1119 ) C1103_=_C1120( C1103 C1120 ) C1103_=_C1121( C1103 C1121 ) C1103_=_C1122( C1103 C1122 ) C1103_=_C1123( C1103 C1123 ) \nC1103_=_C1124( C1103 C1124 ) C1103_=_C1135( C1103 C1135 ) C1103_=_C1166( C1103 C1166 ) C1103_=_C1196( C1103 C1196 ) C1103_=_C1225( C1103 C1225 ) C1103_=_C1253( C1103 C1253 ) \nC1103_=_C1280( C1103 C1280 ) C1103_=_C1306( C1103 C1306 ) C1103_=_C1331( C1103 C1331 ) C1103_=_C1355( C1103 C1355 ) C1103_=_C1430( C1103 C1430 ) C1103_=_C1431( C1103 C1431 ) \nC1103_=_C1432( C1103 C1432 ) C1103_=_C1433( C1103 C1433 ) C1103_=_C1434( C1103 C1434 ) C1103_=_C1435( C1103 C1435 ) C1103_=_C1436( C1103 C1436 ) C1103_=_C1437( C1103 C1437 ) \nC1103_=_C1438( C1103 C1438 ) C1103_=_C1439( C1103 C1439 ) C1103_=_C1440( C1103 C1440 ) C1103_=_C1442( C1103 C1442 ) C1104_=_C1105( C1104 C1105 ) C1104_=_C1106( C1104 C1106 ) \nC1104_=_C1107( C1104 C1107 ) C1104_=_C1108( C1104 C1108 ) C1104_=_C1109( C1104 C1109 ) C1104_=_C1110( C1104 C1110 ) C1104_=_C1112( C1104 C1112 ) C1104_=_C1117( C1104 C1117 ) \nC1104_=_C1118( C1104 C1118 ) C1104_=_C1119( C1104 C1119 ) C1104_=_C1120( C1104 C1120 ) C1104_=_C1121( C1104 C1121 ) C1104_=_C1122( C1104 C1122 ) C1104_=_C1123( C1104 C1123 ) \nC1104_=_C1124( C1104 C1124 ) C1104_=_C1136( C1104 C1136 ) C1104_=_C1167( C1104 C1167 ) C1104_=_C1197( C1104 C1197 ) C1104_=_C1226( C1104 C1226 ) C1104_=_C1254( C1104 C1254 ) \nC1104_=_C1281( C1104 C1281 ) C1104_=_C1307( C1104 C1307 ) C1104_=_C1332( C1104 C1332 ) C1104_=_C1356( C1104 C1356 ) C1104_=_C1450( C1104 C1450 ) C1104_=_C1451( C1104 C1451 ) \nC1104_=_C1452( C1104 C1452 ) C1104_=_C1453( C1104 C1453 ) C1104_=_C1454( C1104 C1454 ) C1104_=_C1455( C1104 C1455 ) C1104_=_C1456( C1104 C1456 ) C1104_=_C1457( C1104 C1457 ) \nC1104_=_C1458( C1104 C1458 ) C1104_=_C1459( C1104 C1459 ) C1104_=_C1460( C1104 C1460 ) C1104_=_C1461( C1104 C1461 ) C1105_=_C1106( C1105 C1106 ) C1105_=_C1107( C1105 C1107 ) \nC1105_=_C1108( C1105 C1108 ) C1105_=_C1109( C1105 C1109 ) C1105_=_C1110( C1105 C1110 ) C1105_=_C1112( C1105 C1112 ) C1105_=_C1117( C1105 C1117 ) C1105_=_C1118( C1105 C1118 ) \nC1105_=_C1119( C1105 C1119 ) C1105_=_C1120( C1105 C1120 ) C1105_=_C1121( C1105 C1121 ) C1105_=_C1122( C1105 C1122 ) C1105_=_C1123( C1105 C1123 ) C1105_=_C1124( C1105 C1124 ) \nC1105_=_C1137( C1105 C1137 ) C1105_=_C1168( C1105 C1168 ) C1105_=_C1198( C1105 C1198 ) C1105_=_C1227( C1105 C1227 ) C1105_=_C1255( C1105 C1255 ) C1105_=_C1282( C1105 C1282 ) \nC1105_=_C1308( C1105 C1308 ) C1105_=_C1333( C1105 C1333 ) C1105_=_C1357( C1105 C1357 ) C1105_=_C1469( C1105 C1469 ) C1105_=_C1470( C1105 C1470 ) C1105_=_C1471( C1105 C1471 ) \nC1105_=_C1472( C1105 C1472 ) C1105_=_C1473( C1105 C1473 ) C1105_=_C1474( C1105 C1474 ) C1105_=_C1475( C1105 C1475 ) C1105_=_C1476( C1105 C1476 ) C1105_=_C1477( C1105 C1477 ) \nC1105_=_C1478( C1105 C1478 ) C1105_=_C1479( C1105 C1479 ) C1105_=_C1480( C1105 C1480 ) C1106_=_C1107( C1106 C1107 ) C1106_=_C1108( C1106 C1108 ) C1106_=_C1109( C1106 C1109 ) \nC1106_=_C1110( C1106 C1110 ) C1106_=_C1112( C1106 C1112 ) C1106_=_C1117( C1106 C1117 ) C1106_=_C1118( C1106 C1118 ) C1106_=_C1119( C1106 C1119 ) C1106_=_C1120( C1106 C1120 ) \nC1106_=_C1121( C1106 C1121 ) C1106_=_C1122( C1106 C1122 ) C1106_=_C1123( C1106 C1123 ) C1106_=_C1124( C1106 C1124 ) C1106_=_C1138( C1106 C1138 ) C1106_=_C1169( C1106 C1169 ) \nC1106_=_C1199( C1106 C1199 ) C1106_=_C1228( C1106 C1228 ) C1106_=_C1256( C1106 C1256 ) C1106_=_C1283( C1106 C1283 ) C1106_=_C1309( C1106 C1309 ) C1106_=_C1334( C1106 C1334 ) \nC1106_=_C1358( C1106 C1358 ) C1106_=_C1486( C1106 C1486 ) C1106_=_C1487( C1106 C1487 ) C1106_=_C1488( C1106 C1488 ) C1106_=_C1489( C1106 C1489 ) C1106_=_C1490( C1106 C1490 ) \nC1106_=_C1491( C1106 C1491 ) C1106_=_C1492( C1106 C1492 ) C1106_=_C1493( C1106 C1493 ) C1106_=_C1494( C1106 C1494 ) C1106_=_C1495( C1106 C1495 ) C1106_=_C1496( C1106 C1496 ) \nC1106_=_C1497( C1106 C1497 ) C1107_=_C1108( C1107 C1108 ) C1107_=_C1109( C1107 C1109 ) C1107_=_C1110( C1107 C1110 ) C1107_=_C1112( C1107 C1112 ) C1107_=_C1117( C1107 C1117 ) \nC1107_=_C1118( C1107 C1118 ) C1107_=_C1119( C1107 C1119 ) C1107_=_C1120( C1107 C1120 ) C1107_=_C1121( C1107 C1121 ) C1107_=_C1122( C1107 C1122 ) C1107_=_C1123( C1107 C1123 ) \nC1107_=_C1124( C1107 C1124 ) C1107_=_C1139( C1107 C1139 ) C1107_=_C1170( C1107 C1170 ) C1107_=_C1200( C1107 C1200 ) C1107_=_C1229( C1107 C1229 ) C1107_=_C1257( C1107 C1257 ) \nC1107_=_C1284( C1107 C1284 ) C1107_=_C1310( C1107 C1310 ) C1107_=_C1335( C1107 C1335 ) C1107_=_C1359( C1107 C1359 ) C1107_=_C1502( C1107 C1502 ) C1107_=_C1503( C1107 C1503 ) \nC1107_=_C1504( C1107 C1504 ) C1107_=_C1505( C1107 C1505 ) C1107_=_C1506( C1107 C1506 ) C1107_=_C1507( C1107 C1507 ) C1107_=_C1508( C1107 C1508 ) C1107_=_C1509( C1107 C1509 ) \nC1107_=_C1510( C1107 C1510 ) C1107_=_C1511( C1107 C1511 ) C1107_=_C1512( C1107 C1512 ) C1107_=_C1513( C1107 C1513 ) C1108_=_C1109( C1108 C1109 ) C1108_=_C1110( C1108 C1110 ) \nC1108_=_C1112( C1108 C1112 ) C1108_=_C1117( C1108 C1117 ) C1108_=_C1118( C1108 C1118 ) C1108_=_C1119( C1108 C1119 ) C1108_=_C1120( C1108 C1120 ) C1108_=_C1121( C1108 C1121 ) \nC1108_=_C1122( C1108 C1122 ) C1108_=_C1123( C1108 C1123 ) C1108_=_C1124( C1108 C1124 ) C1108_=_C1140( C1108 C1140 ) C1108_=_C1171( C1108 C1171 ) C1108_=_C1201( C1108 C1201 ) \nC1108_=_C1230( C1108 C1230 ) C1108_=_C1258( C1108 C1258 ) C1108_=_C1285( C1108 C1285 ) C1108_=_C1311( C1108 C1311 ) C1108_=_C1336( C1108 C1336 ) C1108_=_C1360( C1108 C1360 ) \nC1108_=_C1517( C1108 C1517 ) C1108_=_C1518( C1108 C1518 ) C1108_=_C1519( C1108 C1519 ) C1108_=_C1520( C1108 C1520 ) C1108_=_C1521( C1108 C1521 ) C1108_=_C1522( C1108 C1522 ) \nC1108_=_C1523( C1108 C1523 ) C1108_=_C1524( C1108 C1524 ) C1108_=_C1525( C1108 C1525 ) C1108_=_C1526( C1108 C1526 ) C1108_=_C1527( C1108 C1527 ) C1108_=_C1528( C1108 C1528 ) \nC1109_=_C1110( C1109 C1110 ) C1109_=_C1112( C1109 C1112 ) C1109_=_C1117( C1109 C1117 ) C1109_=_C1118( C1109 C1118 ) C1109_=_C1119( C1109 C1119 ) C1109_=_C1120( C1109 C1120 ) \nC1109_=_C1121( C1109 C1121 ) C1109_=_C1122( C1109 C1122 ) C1109_=_C1123( C1109 C1123 ) C1109_=_C1124( C1109 C1124 ) C1109_=_C1141( C1109 C1141 ) C1109_=_C1172( C1109 C1172 ) \nC1109_=_C1202( C1109 C1202 ) C1109_=_C1231( C1109 C1231 ) C1109_=_C1259( C1109 C1259 ) C1109_=_C1286( C1109 C1286 ) C1109_=_C1312( C1109 C1312 ) C1109_=_C1337( C1109 C1337 ) \nC1109_=_C1361( C1109 C1361 ) C1109_=_C1531( C1109 C1531 ) C1109_=_C1532( C1109 C1532 ) C1109_=_C1533( C1109 C1533 ) C1109_=_C1534( C1109 C1534 ) C1109_=_C1535( C1109 C1535 ) \nC1109_=_C1536( C1109 C1536 ) C1109_=_C1537( C1109 C1537 ) C1109_=_C1538( C1109 C1538 ) C1109_=_C1539( C1109 C1539 ) C1109_=_C1540( C1109 C1540 ) C1109_=_C1541( C1109 C1541 ) \nC1109_=_C1542( C1109 C1542 ) C1110_=_C1112( C1110 C1112 ) C1110_=_C1117( C1110 C1117 ) C1110_=_C1118( C1110 C1118 ) C1110_=_C1119( C1110 C1119 ) C1110_=_C1120( C1110 C1120 ) \nC1110_=_C1121( C1110 C1121 ) C1110_=_C1122( C1110 C1122 ) C1110_=_C1123( C1110 C1123 ) C1110_=_C1124( C1110 C1124 ) C1110_=_C1142( C1110 C1142 ) C1110_=_C1173( C1110 C1173 ) \nC1110_=_C1203( C1110 C1203 ) C1110_=_C1232( C1110 C1232 ) C1110_=_C1260( C1110 C1260 ) C1110_=_C1287( C1110 C1287 ) C1110_=_C1313( C1110 C1313 ) C1110_=_C1338( C1110 C1338 ) \nC1110_=_C1362( C1110 C1362 ) C1110_=_C1544( C1110 C1544 ) C1110_=_C1545( C1110 C1545 ) C1110_=_C1546( C1110 C1546 ) C1110_=_C1547( C1110 C1547 ) C1110_=_C1548( C1110 C1548 ) \nC1110_=_C1549( C1110 C1549 ) C1110_=_C1550( C1110 C1550 ) C1110_=_C1551( C1110 C1551 ) C1110_=_C1552( C1110 C1552 ) C1110_=_C1553( C1110 C1553 ) C1110_=_C1554( C1110 C1554 ) \nC1110_=_C1555( C1110 C1555 ) C1112_=_C1117( C1112 C1117 ) C1112_=_C1118( C1112 C1118 ) C1112_=_C1119( C1112 C1119 ) C1112_=_C1120( C1112 C1120 ) C1112_=_C1121( C1112 C1121 ) \nC1112_=_C1122( C1112 C1122 ) C1112_=_C1123( C1112 C1123 ) C1112_=_C1124( C1112 C1124 ) C1112_=_C1143( C1112 C1143 ) C1112_=_C1174( C1112 C1174 ) C1112_=_C1204( C1112 C1204 ) \nC1112_=_C1233( C1112 C1233 ) C1112_=_C1261( C1112 C1261 ) C1112_=_C1288( C1112 C1288 ) C1112_=_C1314( C1112 C1314 ) C1112_=_C1339( C1112 C1339 ) C1112_=_C1363( C1112 C1363 ) \nC1112_=_C1556( C1112 C1556 ) C1112_=_C1557( C1112 C1557 ) C1112_=_C1558( C1112 C1558 ) C1112_=_C1559( C1112 C1559 ) C1112_=_C1560(</w:t>
      </w:r>
    </w:p>
    <w:p>
      <w:pPr>
        <w:pStyle w:val="PreformattedText"/>
        <w:bidi w:val="0"/>
        <w:spacing w:before="0" w:after="0"/>
        <w:jc w:val="left"/>
        <w:rPr/>
      </w:pPr>
      <w:r>
        <w:rPr/>
        <w:t xml:space="preserve"> </w:t>
      </w:r>
      <w:r>
        <w:rPr/>
        <w:t>C1112 C1560 ) C1112_=_C1561( C1112 C1561 ) \nC1112_=_C1562( C1112 C1562 ) C1112_=_C1563( C1112 C1563 ) C1112_=_C1564( C1112 C1564 ) C1112_=_C1565( C1112 C1565 ) C1112_=_C1566( C1112 C1566 ) C1112_=_C1567( C1112 C1567 ) \nC1117_=_C1118( C1117 C1118 ) C1117_=_C1119( C1117 C1119 ) C1117_=_C1120( C1117 C1120 ) C1117_=_C1121( C1117 C1121 ) C1117_=_C1122( C1117 C1122 ) C1117_=_C1123( C1117 C1123 ) \nC1117_=_C1124( C1117 C1124 ) C1117_=_C1149( C1117 C1149 ) C1117_=_C1180( C1117 C1180 ) C1117_=_C1210( C1117 C1210 ) C1117_=_C1239( C1117 C1239 ) C1117_=_C1267( C1117 C1267 ) \nC1117_=_C1293( C1117 C1293 ) C1117_=_C1319( C1117 C1319 ) C1117_=_C1344( C1117 C1344 ) C1117_=_C1368( C1117 C1368 ) C1117_=_C1391( C1117 C1391 ) C1117_=_C1413( C1117 C1413 ) \nC1117_=_C1434( C1117 C1434 ) C1117_=_C1454( C1117 C1454 ) C1117_=_C1473( C1117 C1473 ) C1117_=_C1490( C1117 C1490 ) C1117_=_C1506( C1117 C1506 ) C1117_=_C1521( C1117 C1521 ) \nC1117_=_C1535( C1117 C1535 ) C1117_=_C1548( C1117 C1548 ) C1117_=_C1560( C1117 C1560 ) C1117_=_C1571( C1117 C1571 ) C1117_=_C1581( C1117 C1581 ) C1117_=_C1590( C1117 C1590 ) \nC1117_=_C1598( C1117 C1598 ) C1118_=_C1119( C1118 C1119 ) C1118_=_C1120( C1118 C1120 ) C1118_=_C1121( C1118 C1121 ) C1118_=_C1122( C1118 C1122 ) C1118_=_C1123( C1118 C1123 ) \nC1118_=_C1124( C1118 C1124 ) C1118_=_C1150( C1118 C1150 ) C1118_=_C1181( C1118 C1181 ) C1118_=_C1211( C1118 C1211 ) C1118_=_C1240( C1118 C1240 ) C1118_=_C1268( C1118 C1268 ) \nC1118_=_C1295( C1118 C1295 ) C1118_=_C1320( C1118 C1320 ) C1118_=_C1345( C1118 C1345 ) C1118_=_C1369( C1118 C1369 ) C1118_=_C1392( C1118 C1392 ) C1118_=_C1414( C1118 C1414 ) \nC1118_=_C1435( C1118 C1435 ) C1118_=_C1455( C1118 C1455 ) C1118_=_C1474( C1118 C1474 ) C1118_=_C1491( C1118 C1491 ) C1118_=_C1507( C1118 C1507 ) C1118_=_C1522( C1118 C1522 ) \nC1118_=_C1536( C1118 C1536 ) C1118_=_C1549( C1118 C1549 ) C1118_=_C1561( C1118 C1561 ) C1118_=_C1572( C1118 C1572 ) C1118_=_C1582( C1118 C1582 ) C1118_=_C1591( C1118 C1591 ) \nC1118_=_C1599( C1118 C1599 ) C1119_=_C1120( C1119 C1120 ) C1119_=_C1121( C1119 C1121 ) C1119_=_C1122( C1119 C1122 ) C1119_=_C1123( C1119 C1123 ) C1119_=_C1124( C1119 C1124 ) \nC1119_=_C1151( C1119 C1151 ) C1119_=_C1182( C1119 C1182 ) C1119_=_C1212( C1119 C1212 ) C1119_=_C1241( C1119 C1241 ) C1119_=_C1269( C1119 C1269 ) C1119_=_C1296( C1119 C1296 ) \nC1119_=_C1322( C1119 C1322 ) C1119_=_C1346( C1119 C1346 ) C1119_=_C1370( C1119 C1370 ) C1119_=_C1393( C1119 C1393 ) C1119_=_C1415( C1119 C1415 ) C1119_=_C1436( C1119 C1436 ) \nC1119_=_C1456( C1119 C1456 ) C1119_=_C1475( C1119 C1475 ) C1119_=_C1492( C1119 C1492 ) C1119_=_C1508( C1119 C1508 ) C1119_=_C1523( C1119 C1523 ) C1119_=_C1537( C1119 C1537 ) \nC1119_=_C1550( C1119 C1550 ) C1119_=_C1562( C1119 C1562 ) C1119_=_C1573( C1119 C1573 ) C1119_=_C1583( C1119 C1583 ) C1119_=_C1592( C1119 C1592 ) C1119_=_C1600( C1119 C1600 ) \nC1120_=_C1121( C1120 C1121 ) C1120_=_C1122( C1120 C1122 ) C1120_=_C1123( C1120 C1123 ) C1120_=_C1124( C1120 C1124 ) C1120_=_C1152( C1120 C1152 ) C1120_=_C1183( C1120 C1183 ) \nC1120_=_C1213( C1120 C1213 ) C1120_=_C1242( C1120 C1242 ) C1120_=_C1270( C1120 C1270 ) C1120_=_C1297( C1120 C1297 ) C1120_=_C1323( C1120 C1323 ) C1120_=_C1348( C1120 C1348 ) \nC1120_=_C1371( C1120 C1371 ) C1120_=_C1394( C1120 C1394 ) C1120_=_C1416( C1120 C1416 ) C1120_=_C1437( C1120 C1437 ) C1120_=_C1457( C1120 C1457 ) C1120_=_C1476( C1120 C1476 ) \nC1120_=_C1493( C1120 C1493 ) C1120_=_C1509( C1120 C1509 ) C1120_=_C1524( C1120 C1524 ) C1120_=_C1538( C1120 C1538 ) C1120_=_C1551( C1120 C1551 ) C1120_=_C1563( C1120 C1563 ) \nC1120_=_C1574( C1120 C1574 ) C1120_=_C1584( C1120 C1584 ) C1120_=_C1593( C1120 C1593 ) C1120_=_C1601( C1120 C1601 ) C1121_=_C1122( C1121 C1122 ) C1121_=_C1123( C1121 C1123 ) \nC1121_=_C1124( C1121 C1124 ) C1121_=_C1153( C1121 C1153 ) C1121_=_C1184( C1121 C1184 ) C1121_=_C1214( C1121 C1214 ) C1121_=_C1243( C1121 C1243 ) C1121_=_C1271( C1121 C1271 ) \nC1121_=_C1298( C1121 C1298 ) C1121_=_C1324( C1121 C1324 ) C1121_=_C1349( C1121 C1349 ) C1121_=_C1373( C1121 C1373 ) C1121_=_C1395( C1121 C1395 ) C1121_=_C1417( C1121 C1417 ) \nC1121_=_C1438( C1121 C1438 ) C1121_=_C1458( C1121 C1458 ) C1121_=_C1477( C1121 C1477 ) C1121_=_C1494( C1121 C1494 ) C1121_=_C1510( C1121 C1510 ) C1121_=_C1525( C1121 C1525 ) \nC1121_=_C1539( C1121 C1539 ) C1121_=_C1552( C1121 C1552 ) C1121_=_C1564( C1121 C1564 ) C1121_=_C1575( C1121 C1575 ) C1121_=_C1585( C1121 C1585 ) C1121_=_C1594( C1121 C1594 ) \nC1121_=_C1602( C1121 C1602 ) C1122_=_C1123( C1122 C1123 ) C1122_=_C1124( C1122 C1124 ) C1122_=_C1154( C1122 C1154 ) C1122_=_C1185( C1122 C1185 ) C1122_=_C1215( C1122 C1215 ) \nC1122_=_C1244( C1122 C1244 ) C1122_=_C1272( C1122 C1272 ) C1122_=_C1299( C1122 C1299 ) C1122_=_C1325( C1122 C1325 ) C1122_=_C1350( C1122 C1350 ) C1122_=_C1374( C1122 C1374 ) \nC1122_=_C1397( C1122 C1397 ) C1122_=_C1418( C1122 C1418 ) C1122_=_C1439( C1122 C1439 ) C1122_=_C1459( C1122 C1459 ) C1122_=_C1478( C1122 C1478 ) C1122_=_C1495( C1122 C1495 ) \nC1122_=_C1511( C1122 C1511 ) C1122_=_C1526( C1122 C1526 ) C1122_=_C1540( C1122 C1540 ) C1122_=_C1553( C1122 C1553 ) C1122_=_C1565( C1122 C1565 ) C1122_=_C1576( C1122 C1576 ) \nC1122_=_C1586( C1122 C1586 ) C1122_=_C1595( C1122 C1595 ) C1122_=_C1603( C1122 C1603 ) C1123_=_C1124( C1123 C1124 ) C1123_=_C1155( C1123 C1155 ) C1123_=_C1186( C1123 C1186 ) \nC1123_=_C1216( C1123 C1216 ) C1123_=_C1245( C1123 C1245 ) C1123_=_C1273( C1123 C1273 ) C1123_=_C1300( C1123 C1300 ) C1123_=_C1326( C1123 C1326 ) C1123_=_C1351( C1123 C1351 ) \nC1123_=_C1375( C1123 C1375 ) C1123_=_C1398( C1123 C1398 ) C1123_=_C1420( C1123 C1420 ) C1123_=_C1440( C1123 C1440 ) C1123_=_C1460( C1123 C1460 ) C1123_=_C1479( C1123 C1479 ) \nC1123_=_C1496( C1123 C1496 ) C1123_=_C1512( C1123 C1512 ) C1123_=_C1527( C1123 C1527 ) C1123_=_C1541( C1123 C1541 ) C1123_=_C1554( C1123 C1554 ) C1123_=_C1566( C1123 C1566 ) \nC1123_=_C1577( C1123 C1577 ) C1123_=_C1587( C1123 C1587 ) C1123_=_C1596( C1123 C1596 ) C1123_=_C1604( C1123 C1604 ) C1124_=_C1156( C1124 C1156 ) C1124_=_C1187( C1124 C1187 ) \nC1124_=_C1217( C1124 C1217 ) C1124_=_C1246( C1124 C1246 ) C1124_=_C1274( C1124 C1274 ) C1124_=_C1301( C1124 C1301 ) C1124_=_C1327( C1124 C1327 ) C1124_=_C1352( C1124 C1352 ) \nC1124_=_C1376( C1124 C1376 ) C1124_=_C1399( C1124 C1399 ) C1124_=_C1421( C1124 C1421 ) C1124_=_C1442( C1124 C1442 ) C1124_=_C1461( C1124 C1461 ) C1124_=_C1480( C1124 C1480 ) \nC1124_=_C1497( C1124 C1497 ) C1124_=_C1513( C1124 C1513 ) C1124_=_C1528( C1124 C1528 ) C1124_=_C1542( C1124 C1542 ) C1124_=_C1555( C1124 C1555 ) C1124_=_C1567( C1124 C1567 ) \nC1124_=_C1578( C1124 C1578 ) C1124_=_C1588( C1124 C1588 ) C1124_=_C1597( C1124 C1597 ) C1124_=_C1605( C1124 C1605 ) C1133_=_C1134( C1133 C1134 ) C1133_=_C1135( C1133 C1135 ) \nC1133_=_C1136( C1133 C1136 ) C1133_=_C1137( C1133 C1137 ) C1133_=_C1138( C1133 C1138 ) C1133_=_C1139( C1133 C1139 ) C1133_=_C1140( C1133 C1140 ) C1133_=_C1141( C1133 C1141 ) \nC1133_=_C1142( C1133 C1142 ) C1133_=_C1143( C1133 C1143 ) C1133_=_C1149( C1133 C1149 ) C1133_=_C1150( C1133 C1150 ) C1133_=_C1151( C1133 C1151 ) C1133_=_C1152( C1133 C1152 ) \nC1133_=_C1153( C1133 C1153 ) C1133_=_C1154( C1133 C1154 ) C1133_=_C1155( C1133 C1155 ) C1133_=_C1156( C1133 C1156 ) C1133_=_C1164( C1133 C1164 ) C1133_=_C1194( C1133 C1194 ) \nC1133_=_C1223( C1133 C1223 ) C1133_=_C1251( C1133 C1251 ) C1133_=_C1278( C1133 C1278 ) C1133_=_C1304( C1133 C1304 ) C1133_=_C1329( C1133 C1329 ) C1133_=_C1353( C1133 C1353 ) \nC1133_=_C1387( C1133 C1387 ) C1133_=_C1388( C1133 C1388 ) C1133_=_C1389( C1133 C1389 ) C1133_=_C1390( C1133 C1390 ) C1133_=_C1391( C1133 C1391 ) C1133_=_C1392( C1133 C1392 ) \nC1133_=_C1393( C1133 C1393 ) C1133_=_C1394( C1133 C1394 ) C1133_=_C1395( C1133 C1395 ) C1133_=_C1397( C1133 C1397 ) C1133_=_C1398( C1133 C1398 ) C1133_=_C1399( C1133 C1399 ) \nC1134_=_C1135( C1134 C1135 ) C1134_=_C1136( C1134 C1136 ) C1134_=_C1137( C1134 C1137 ) C1134_=_C1138( C1134 C1138 ) C1134_=_C1139( C1134 C1139 ) C1134_=_C1140( C1134 C1140 ) \nC1134_=_C1141( C1134 C1141 ) C1134_=_C1142( C1134 C1142 ) C1134_=_C1143( C1134 C1143 ) C1134_=_C1149( C1134 C1149 ) C1134_=_C1150( C1134 C1150 ) C1134_=_C1151( C1134 C1151 ) \nC1134_=_C1152( C1134 C1152 ) C1134_=_C1153( C1134 C1153 ) C1134_=_C1154( C1134 C1154 ) C1134_=_C1155( C1134 C1155 ) C1134_=_C1156( C1134 C1156 ) C1134_=_C1165( C1134 C1165 ) \nC1134_=_C1195( C1134 C1195 ) C1134_=_C1224( C1134 C1224 ) C1134_=_C1252( C1134 C1252 ) C1134_=_C1279( C1134 C1279 ) C1134_=_C1305( C1134 C1305 ) C1134_=_C1330( C1134 C1330 ) \nC1134_=_C1354( C1134 C1354 ) C1134_=_C1409( C1134 C1409 ) C1134_=_C1410( C1134 C1410 ) C1134_=_C1411( C1134 C1411 ) C1134_=_C1412( C1134 C1412 ) C1134_=_C1413( C1134 C1413 ) \nC1134_=_C1414( C1134 C1414 ) C1134_=_C1415( C1134 C1415 ) C1134_=_C1416( C1134 C1416 ) C1134_=_C1417( C1134 C1417 ) C1134_=_C1418( C1134 C1418 ) C1134_=_C1420( C1134 C1420 ) \nC1134_=_C1421( C1134 C1421 ) C1135_=_C1136( C1135 C1136 ) C1135_=_C1137( C1135 C1137 ) C1135_=_C1138( C1135 C1138 ) C1135_=_C1139( C1135 C1139 ) C1135_=_C1140( C1135 C1140 ) \nC1135_=_C1141( C1135 C1141 ) C1135_=_C1142( C1135 C1142 ) C1135_=_C1143( C1135 C1143 ) C1135_=_C1149( C1135 C1149 ) C1135_=_C1150( C1135 C1150 ) C1135_=_C1151( C1135 C1151 ) \nC1135_=_C1152( C1135 C1152 ) C1135_=_C1153( C1135 C1153 ) C1135_=_C1154( C1135 C1154 ) C1135_=_C1155( C1135 C1155 ) C1135_=_C1156( C1135 C1156 ) C1135_=_C1166( C1135 C1166 ) \nC1135_=_C1196( C1135 C1196 ) C1135_=_C1225( C1135 C1225 ) C1135_=_C1253( C1135 C1253 ) C1135_=_C1280( C1135 C1280 ) C1135_=_C1306( C1135 C1306 ) C1135_=_C1331( C1135 C1331 ) \nC1135_=_C1355( C1135 C1355 ) C1135_=_C1430( C1135 C1430 ) C1135_=_C1431( C1135 C1431 ) C1135_=_C1432( C1135 C1432 ) C1135_=_C1433( C1135 C1433 ) C1135_=_C1434( C1135 C1434 ) \nC1135_=_C1435( C1135 C1435 ) C1135_=_C1436( C1135 C1436 ) C1135_=_C1437( C1135 C1437 ) C1135_=_C1438( C1135 C1438 ) C1135_=_C1439( C1135 C1439 ) C1135_=_C1440( C1135 C1440 ) \nC1135_=_C1442(</w:t>
      </w:r>
    </w:p>
    <w:p>
      <w:pPr>
        <w:pStyle w:val="PreformattedText"/>
        <w:bidi w:val="0"/>
        <w:spacing w:before="0" w:after="0"/>
        <w:jc w:val="left"/>
        <w:rPr/>
      </w:pPr>
      <w:r>
        <w:rPr/>
        <w:t xml:space="preserve"> </w:t>
      </w:r>
      <w:r>
        <w:rPr/>
        <w:t>C1135 C1442 ) C1136_=_C1137( C1136 C1137 ) C1136_=_C1138( C1136 C1138 ) C1136_=_C1139( C1136 C1139 ) C1136_=_C1140( C1136 C1140 ) C1136_=_C1141( C1136 C1141 ) \nC1136_=_C1142( C1136 C1142 ) C1136_=_C1143( C1136 C1143 ) C1136_=_C1149( C1136 C1149 ) C1136_=_C1150( C1136 C1150 ) C1136_=_C1151( C1136 C1151 ) C1136_=_C1152( C1136 C1152 ) \nC1136_=_C1153( C1136 C1153 ) C1136_=_C1154( C1136 C1154 ) C1136_=_C1155( C1136 C1155 ) C1136_=_C1156( C1136 C1156 ) C1136_=_C1167( C1136 C1167 ) C1136_=_C1197( C1136 C1197 ) \nC1136_=_C1226( C1136 C1226 ) C1136_=_C1254( C1136 C1254 ) C1136_=_C1281( C1136 C1281 ) C1136_=_C1307( C1136 C1307 ) C1136_=_C1332( C1136 C1332 ) C1136_=_C1356( C1136 C1356 ) \nC1136_=_C1450( C1136 C1450 ) C1136_=_C1451( C1136 C1451 ) C1136_=_C1452( C1136 C1452 ) C1136_=_C1453( C1136 C1453 ) C1136_=_C1454( C1136 C1454 ) C1136_=_C1455( C1136 C1455 ) \nC1136_=_C1456( C1136 C1456 ) C1136_=_C1457( C1136 C1457 ) C1136_=_C1458( C1136 C1458 ) C1136_=_C1459( C1136 C1459 ) C1136_=_C1460( C1136 C1460 ) C1136_=_C1461( C1136 C1461 ) \nC1137_=_C1138( C1137 C1138 ) C1137_=_C1139( C1137 C1139 ) C1137_=_C1140( C1137 C1140 ) C1137_=_C1141( C1137 C1141 ) C1137_=_C1142( C1137 C1142 ) C1137_=_C1143( C1137 C1143 ) \nC1137_=_C1149( C1137 C1149 ) C1137_=_C1150( C1137 C1150 ) C1137_=_C1151( C1137 C1151 ) C1137_=_C1152( C1137 C1152 ) C1137_=_C1153( C1137 C1153 ) C1137_=_C1154( C1137 C1154 ) \nC1137_=_C1155( C1137 C1155 ) C1137_=_C1156( C1137 C1156 ) C1137_=_C1168( C1137 C1168 ) C1137_=_C1198( C1137 C1198 ) C1137_=_C1227( C1137 C1227 ) C1137_=_C1255( C1137 C1255 ) \nC1137_=_C1282( C1137 C1282 ) C1137_=_C1308( C1137 C1308 ) C1137_=_C1333( C1137 C1333 ) C1137_=_C1357( C1137 C1357 ) C1137_=_C1469( C1137 C1469 ) C1137_=_C1470( C1137 C1470 ) \nC1137_=_C1471( C1137 C1471 ) C1137_=_C1472( C1137 C1472 ) C1137_=_C1473( C1137 C1473 ) C1137_=_C1474( C1137 C1474 ) C1137_=_C1475( C1137 C1475 ) C1137_=_C1476( C1137 C1476 ) \nC1137_=_C1477( C1137 C1477 ) C1137_=_C1478( C1137 C1478 ) C1137_=_C1479( C1137 C1479 ) C1137_=_C1480( C1137 C1480 ) C1138_=_C1139( C1138 C1139 ) C1138_=_C1140( C1138 C1140 ) \nC1138_=_C1141( C1138 C1141 ) C1138_=_C1142( C1138 C1142 ) C1138_=_C1143( C1138 C1143 ) C1138_=_C1149( C1138 C1149 ) C1138_=_C1150( C1138 C1150 ) C1138_=_C1151( C1138 C1151 ) \nC1138_=_C1152( C1138 C1152 ) C1138_=_C1153( C1138 C1153 ) C1138_=_C1154( C1138 C1154 ) C1138_=_C1155( C1138 C1155 ) C1138_=_C1156( C1138 C1156 ) C1138_=_C1169( C1138 C1169 ) \nC1138_=_C1199( C1138 C1199 ) C1138_=_C1228( C1138 C1228 ) C1138_=_C1256( C1138 C1256 ) C1138_=_C1283( C1138 C1283 ) C1138_=_C1309( C1138 C1309 ) C1138_=_C1334( C1138 C1334 ) \nC1138_=_C1358( C1138 C1358 ) C1138_=_C1486( C1138 C1486 ) C1138_=_C1487( C1138 C1487 ) C1138_=_C1488( C1138 C1488 ) C1138_=_C1489( C1138 C1489 ) C1138_=_C1490( C1138 C1490 ) \nC1138_=_C1491( C1138 C1491 ) C1138_=_C1492( C1138 C1492 ) C1138_=_C1493( C1138 C1493 ) C1138_=_C1494( C1138 C1494 ) C1138_=_C1495( C1138 C1495 ) C1138_=_C1496( C1138 C1496 ) \nC1138_=_C1497( C1138 C1497 ) C1139_=_C1140( C1139 C1140 ) C1139_=_C1141( C1139 C1141 ) C1139_=_C1142( C1139 C1142 ) C1139_=_C1143( C1139 C1143 ) C1139_=_C1149( C1139 C1149 ) \nC1139_=_C1150( C1139 C1150 ) C1139_=_C1151( C1139 C1151 ) C1139_=_C1152( C1139 C1152 ) C1139_=_C1153( C1139 C1153 ) C1139_=_C1154( C1139 C1154 ) C1139_=_C1155( C1139 C1155 ) \nC1139_=_C1156( C1139 C1156 ) C1139_=_C1170( C1139 C1170 ) C1139_=_C1200( C1139 C1200 ) C1139_=_C1229( C1139 C1229 ) C1139_=_C1257( C1139 C1257 ) C1139_=_C1284( C1139 C1284 ) \nC1139_=_C1310( C1139 C1310 ) C1139_=_C1335( C1139 C1335 ) C1139_=_C1359( C1139 C1359 ) C1139_=_C1502( C1139 C1502 ) C1139_=_C1503( C1139 C1503 ) C1139_=_C1504( C1139 C1504 ) \nC1139_=_C1505( C1139 C1505 ) C1139_=_C1506( C1139 C1506 ) C1139_=_C1507( C1139 C1507 ) C1139_=_C1508( C1139 C1508 ) C1139_=_C1509( C1139 C1509 ) C1139_=_C1510( C1139 C1510 ) \nC1139_=_C1511( C1139 C1511 ) C1139_=_C1512( C1139 C1512 ) C1139_=_C1513( C1139 C1513 ) C1140_=_C1141( C1140 C1141 ) C1140_=_C1142( C1140 C1142 ) C1140_=_C1143( C1140 C1143 ) \nC1140_=_C1149( C1140 C1149 ) C1140_=_C1150( C1140 C1150 ) C1140_=_C1151( C1140 C1151 ) C1140_=_C1152( C1140 C1152 ) C1140_=_C1153( C1140 C1153 ) C1140_=_C1154( C1140 C1154 ) \nC1140_=_C1155( C1140 C1155 ) C1140_=_C1156( C1140 C1156 ) C1140_=_C1171( C1140 C1171 ) C1140_=_C1201( C1140 C1201 ) C1140_=_C1230( C1140 C1230 ) C1140_=_C1258( C1140 C1258 ) \nC1140_=_C1285( C1140 C1285 ) C1140_=_C1311( C1140 C1311 ) C1140_=_C1336( C1140 C1336 ) C1140_=_C1360( C1140 C1360 ) C1140_=_C1517( C1140 C1517 ) C1140_=_C1518( C1140 C1518 ) \nC1140_=_C1519( C1140 C1519 ) C1140_=_C1520( C1140 C1520 ) C1140_=_C1521( C1140 C1521 ) C1140_=_C1522( C1140 C1522 ) C1140_=_C1523( C1140 C1523 ) C1140_=_C1524( C1140 C1524 ) \nC1140_=_C1525( C1140 C1525 ) C1140_=_C1526( C1140 C1526 ) C1140_=_C1527( C1140 C1527 ) C1140_=_C1528( C1140 C1528 ) C1141_=_C1142( C1141 C1142 ) C1141_=_C1143( C1141 C1143 ) \nC1141_=_C1149( C1141 C1149 ) C1141_=_C1150( C1141 C1150 ) C1141_=_C1151( C1141 C1151 ) C1141_=_C1152( C1141 C1152 ) C1141_=_C1153( C1141 C1153 ) C1141_=_C1154( C1141 C1154 ) \nC1141_=_C1155( C1141 C1155 ) C1141_=_C1156( C1141 C1156 ) C1141_=_C1172( C1141 C1172 ) C1141_=_C1202( C1141 C1202 ) C1141_=_C1231( C1141 C1231 ) C1141_=_C1259( C1141 C1259 ) \nC1141_=_C1286( C1141 C1286 ) C1141_=_C1312( C1141 C1312 ) C1141_=_C1337( C1141 C1337 ) C1141_=_C1361( C1141 C1361 ) C1141_=_C1531( C1141 C1531 ) C1141_=_C1532( C1141 C1532 ) \nC1141_=_C1533( C1141 C1533 ) C1141_=_C1534( C1141 C1534 ) C1141_=_C1535( C1141 C1535 ) C1141_=_C1536( C1141 C1536 ) C1141_=_C1537( C1141 C1537 ) C1141_=_C1538( C1141 C1538 ) \nC1141_=_C1539( C1141 C1539 ) C1141_=_C1540( C1141 C1540 ) C1141_=_C1541( C1141 C1541 ) C1141_=_C1542( C1141 C1542 ) C1142_=_C1143( C1142 C1143 ) C1142_=_C1149( C1142 C1149 ) \nC1142_=_C1150( C1142 C1150 ) C1142_=_C1151( C1142 C1151 ) C1142_=_C1152( C1142 C1152 ) C1142_=_C1153( C1142 C1153 ) C1142_=_C1154( C1142 C1154 ) C1142_=_C1155( C1142 C1155 ) \nC1142_=_C1156( C1142 C1156 ) C1142_=_C1173( C1142 C1173 ) C1142_=_C1203( C1142 C1203 ) C1142_=_C1232( C1142 C1232 ) C1142_=_C1260( C1142 C1260 ) C1142_=_C1287( C1142 C1287 ) \nC1142_=_C1313( C1142 C1313 ) C1142_=_C1338( C1142 C1338 ) C1142_=_C1362( C1142 C1362 ) C1142_=_C1544( C1142 C1544 ) C1142_=_C1545( C1142 C1545 ) C1142_=_C1546( C1142 C1546 ) \nC1142_=_C1547( C1142 C1547 ) C1142_=_C1548( C1142 C1548 ) C1142_=_C1549( C1142 C1549 ) C1142_=_C1550( C1142 C1550 ) C1142_=_C1551( C1142 C1551 ) C1142_=_C1552( C1142 C1552 ) \nC1142_=_C1553( C1142 C1553 ) C1142_=_C1554( C1142 C1554 ) C1142_=_C1555( C1142 C1555 ) C1143_=_C1149( C1143 C1149 ) C1143_=_C1150( C1143 C1150 ) C1143_=_C1151( C1143 C1151 ) \nC1143_=_C1152( C1143 C1152 ) C1143_=_C1153( C1143 C1153 ) C1143_=_C1154( C1143 C1154 ) C1143_=_C1155( C1143 C1155 ) C1143_=_C1156( C1143 C1156 ) C1143_=_C1174( C1143 C1174 ) \nC1143_=_C1204( C1143 C1204 ) C1143_=_C1233( C1143 C1233 ) C1143_=_C1261( C1143 C1261 ) C1143_=_C1288( C1143 C1288 ) C1143_=_C1314( C1143 C1314 ) C1143_=_C1339( C1143 C1339 ) \nC1143_=_C1363( C1143 C1363 ) C1143_=_C1556( C1143 C1556 ) C1143_=_C1557( C1143 C1557 ) C1143_=_C1558( C1143 C1558 ) C1143_=_C1559( C1143 C1559 ) C1143_=_C1560( C1143 C1560 ) \nC1143_=_C1561( C1143 C1561 ) C1143_=_C1562( C1143 C1562 ) C1143_=_C1563( C1143 C1563 ) C1143_=_C1564( C1143 C1564 ) C1143_=_C1565( C1143 C1565 ) C1143_=_C1566( C1143 C1566 ) \nC1143_=_C1567( C1143 C1567 ) C1149_=_C1150( C1149 C1150 ) C1149_=_C1151( C1149 C1151 ) C1149_=_C1152( C1149 C1152 ) C1149_=_C1153( C1149 C1153 ) C1149_=_C1154( C1149 C1154 ) \nC1149_=_C1155( C1149 C1155 ) C1149_=_C1156( C1149 C1156 ) C1149_=_C1180( C1149 C1180 ) C1149_=_C1210( C1149 C1210 ) C1149_=_C1239( C1149 C1239 ) C1149_=_C1267( C1149 C1267 ) \nC1149_=_C1293( C1149 C1293 ) C1149_=_C1319( C1149 C1319 ) C1149_=_C1344( C1149 C1344 ) C1149_=_C1368( C1149 C1368 ) C1149_=_C1391( C1149 C1391 ) C1149_=_C1413( C1149 C1413 ) \nC1149_=_C1434( C1149 C1434 ) C1149_=_C1454( C1149 C1454 ) C1149_=_C1473( C1149 C1473 ) C1149_=_C1490( C1149 C1490 ) C1149_=_C1506( C1149 C1506 ) C1149_=_C1521( C1149 C1521 ) \nC1149_=_C1535( C1149 C1535 ) C1149_=_C1548( C1149 C1548 ) C1149_=_C1560( C1149 C1560 ) C1149_=_C1571( C1149 C1571 ) C1149_=_C1581( C1149 C1581 ) C1149_=_C1590( C1149 C1590 ) \nC1149_=_C1598( C1149 C1598 ) C1150_=_C1151( C1150 C1151 ) C1150_=_C1152( C1150 C1152 ) C1150_=_C1153( C1150 C1153 ) C1150_=_C1154( C1150 C1154 ) C1150_=_C1155( C1150 C1155 ) \nC1150_=_C1156( C1150 C1156 ) C1150_=_C1181( C1150 C1181 ) C1150_=_C1211( C1150 C1211 ) C1150_=_C1240( C1150 C1240 ) C1150_=_C1268( C1150 C1268 ) C1150_=_C1295( C1150 C1295 ) \nC1150_=_C1320( C1150 C1320 ) C1150_=_C1345( C1150 C1345 ) C1150_=_C1369( C1150 C1369 ) C1150_=_C1392( C1150 C1392 ) C1150_=_C1414( C1150 C1414 ) C1150_=_C1435( C1150 C1435 ) \nC1150_=_C1455( C1150 C1455 ) C1150_=_C1474( C1150 C1474 ) C1150_=_C1491( C1150 C1491 ) C1150_=_C1507( C1150 C1507 ) C1150_=_C1522( C1150 C1522 ) C1150_=_C1536( C1150 C1536 ) \nC1150_=_C1549( C1150 C1549 ) C1150_=_C1561( C1150 C1561 ) C1150_=_C1572( C1150 C1572 ) C1150_=_C1582( C1150 C1582 ) C1150_=_C1591( C1150 C1591 ) C1150_=_C1599( C1150 C1599 ) \nC1151_=_C1152( C1151 C1152 ) C1151_=_C1153( C1151 C1153 ) C1151_=_C1154( C1151 C1154 ) C1151_=_C1155( C1151 C1155 ) C1151_=_C1156( C1151 C1156 ) C1151_=_C1182( C1151 C1182 ) \nC1151_=_C1212( C1151 C1212 ) C1151_=_C1241( C1151 C1241 ) C1151_=_C1269( C1151 C1269 ) C1151_=_C1296( C1151 C1296 ) C1151_=_C1322( C1151 C1322 ) C1151_=_C1346( C1151 C1346 ) \nC1151_=_C1370( C1151 C1370 ) C1151_=_C1393( C1151 C1393 ) C1151_=_C1415( C1151 C1415 ) C1151_=_C1436( C1151 C1436 ) C1151_=_C1456( C1151 C1456 ) C1151_=_C1475( C1151 C1475 ) \nC1151_=_C1492( C1151 C1492 ) C1151_=_C1508( C1151 C1508 ) C1151_=_C1523( C1151 C1523 ) C1151_=_C1537( C1151 C1537 ) C1151_=_C1550( C1151 C1550 ) C1151_=_C1562( C1151 C1562 ) \nC1151_=_C1573( C1151 C1573 ) C1151_=_C1583( C1151 C1583 ) C1151_=_C1592(</w:t>
      </w:r>
    </w:p>
    <w:p>
      <w:pPr>
        <w:pStyle w:val="PreformattedText"/>
        <w:bidi w:val="0"/>
        <w:spacing w:before="0" w:after="0"/>
        <w:jc w:val="left"/>
        <w:rPr/>
      </w:pPr>
      <w:r>
        <w:rPr/>
        <w:t xml:space="preserve"> </w:t>
      </w:r>
      <w:r>
        <w:rPr/>
        <w:t>C1151 C1592 ) C1151_=_C1600( C1151 C1600 ) C1152_=_C1153( C1152 C1153 ) C1152_=_C1154( C1152 C1154 ) \nC1152_=_C1155( C1152 C1155 ) C1152_=_C1156( C1152 C1156 ) C1152_=_C1183( C1152 C1183 ) C1152_=_C1213( C1152 C1213 ) C1152_=_C1242( C1152 C1242 ) C1152_=_C1270( C1152 C1270 ) \nC1152_=_C1297( C1152 C1297 ) C1152_=_C1323( C1152 C1323 ) C1152_=_C1348( C1152 C1348 ) C1152_=_C1371( C1152 C1371 ) C1152_=_C1394( C1152 C1394 ) C1152_=_C1416( C1152 C1416 ) \nC1152_=_C1437( C1152 C1437 ) C1152_=_C1457( C1152 C1457 ) C1152_=_C1476( C1152 C1476 ) C1152_=_C1493( C1152 C1493 ) C1152_=_C1509( C1152 C1509 ) C1152_=_C1524( C1152 C1524 ) \nC1152_=_C1538( C1152 C1538 ) C1152_=_C1551( C1152 C1551 ) C1152_=_C1563( C1152 C1563 ) C1152_=_C1574( C1152 C1574 ) C1152_=_C1584( C1152 C1584 ) C1152_=_C1593( C1152 C1593 ) \nC1152_=_C1601( C1152 C1601 ) C1153_=_C1154( C1153 C1154 ) C1153_=_C1155( C1153 C1155 ) C1153_=_C1156( C1153 C1156 ) C1153_=_C1184( C1153 C1184 ) C1153_=_C1214( C1153 C1214 ) \nC1153_=_C1243( C1153 C1243 ) C1153_=_C1271( C1153 C1271 ) C1153_=_C1298( C1153 C1298 ) C1153_=_C1324( C1153 C1324 ) C1153_=_C1349( C1153 C1349 ) C1153_=_C1373( C1153 C1373 ) \nC1153_=_C1395( C1153 C1395 ) C1153_=_C1417( C1153 C1417 ) C1153_=_C1438( C1153 C1438 ) C1153_=_C1458( C1153 C1458 ) C1153_=_C1477( C1153 C1477 ) C1153_=_C1494( C1153 C1494 ) \nC1153_=_C1510( C1153 C1510 ) C1153_=_C1525( C1153 C1525 ) C1153_=_C1539( C1153 C1539 ) C1153_=_C1552( C1153 C1552 ) C1153_=_C1564( C1153 C1564 ) C1153_=_C1575( C1153 C1575 ) \nC1153_=_C1585( C1153 C1585 ) C1153_=_C1594( C1153 C1594 ) C1153_=_C1602( C1153 C1602 ) C1154_=_C1155( C1154 C1155 ) C1154_=_C1156( C1154 C1156 ) C1154_=_C1185( C1154 C1185 ) \nC1154_=_C1215( C1154 C1215 ) C1154_=_C1244( C1154 C1244 ) C1154_=_C1272( C1154 C1272 ) C1154_=_C1299( C1154 C1299 ) C1154_=_C1325( C1154 C1325 ) C1154_=_C1350( C1154 C1350 ) \nC1154_=_C1374( C1154 C1374 ) C1154_=_C1397( C1154 C1397 ) C1154_=_C1418( C1154 C1418 ) C1154_=_C1439( C1154 C1439 ) C1154_=_C1459( C1154 C1459 ) C1154_=_C1478( C1154 C1478 ) \nC1154_=_C1495( C1154 C1495 ) C1154_=_C1511( C1154 C1511 ) C1154_=_C1526( C1154 C1526 ) C1154_=_C1540( C1154 C1540 ) C1154_=_C1553( C1154 C1553 ) C1154_=_C1565( C1154 C1565 ) \nC1154_=_C1576( C1154 C1576 ) C1154_=_C1586( C1154 C1586 ) C1154_=_C1595( C1154 C1595 ) C1154_=_C1603( C1154 C1603 ) C1155_=_C1156( C1155 C1156 ) C1155_=_C1186( C1155 C1186 ) \nC1155_=_C1216( C1155 C1216 ) C1155_=_C1245( C1155 C1245 ) C1155_=_C1273( C1155 C1273 ) C1155_=_C1300( C1155 C1300 ) C1155_=_C1326( C1155 C1326 ) C1155_=_C1351( C1155 C1351 ) \nC1155_=_C1375( C1155 C1375 ) C1155_=_C1398( C1155 C1398 ) C1155_=_C1420( C1155 C1420 ) C1155_=_C1440( C1155 C1440 ) C1155_=_C1460( C1155 C1460 ) C1155_=_C1479( C1155 C1479 ) \nC1155_=_C1496( C1155 C1496 ) C1155_=_C1512( C1155 C1512 ) C1155_=_C1527( C1155 C1527 ) C1155_=_C1541( C1155 C1541 ) C1155_=_C1554( C1155 C1554 ) C1155_=_C1566( C1155 C1566 ) \nC1155_=_C1577( C1155 C1577 ) C1155_=_C1587( C1155 C1587 ) C1155_=_C1596( C1155 C1596 ) C1155_=_C1604( C1155 C1604 ) C1156_=_C1187( C1156 C1187 ) C1156_=_C1217( C1156 C1217 ) \nC1156_=_C1246( C1156 C1246 ) C1156_=_C1274( C1156 C1274 ) C1156_=_C1301( C1156 C1301 ) C1156_=_C1327( C1156 C1327 ) C1156_=_C1352( C1156 C1352 ) C1156_=_C1376( C1156 C1376 ) \nC1156_=_C1399( C1156 C1399 ) C1156_=_C1421( C1156 C1421 ) C1156_=_C1442( C1156 C1442 ) C1156_=_C1461( C1156 C1461 ) C1156_=_C1480( C1156 C1480 ) C1156_=_C1497( C1156 C1497 ) \nC1156_=_C1513( C1156 C1513 ) C1156_=_C1528( C1156 C1528 ) C1156_=_C1542( C1156 C1542 ) C1156_=_C1555( C1156 C1555 ) C1156_=_C1567( C1156 C1567 ) C1156_=_C1578( C1156 C1578 ) \nC1156_=_C1588( C1156 C1588 ) C1156_=_C1597( C1156 C1597 ) C1156_=_C1605( C1156 C1605 ) C1164_=_C1165( C1164 C1165 ) C1164_=_C1166( C1164 C1166 ) C1164_=_C1167( C1164 C1167 ) \nC1164_=_C1168( C1164 C1168 ) C1164_=_C1169( C1164 C1169 ) C1164_=_C1170( C1164 C1170 ) C1164_=_C1171( C1164 C1171 ) C1164_=_C1172( C1164 C1172 ) C1164_=_C1173( C1164 C1173 ) \nC1164_=_C1174( C1164 C1174 ) C1164_=_C1180( C1164 C1180 ) C1164_=_C1181( C1164 C1181 ) C1164_=_C1182( C1164 C1182 ) C1164_=_C1183( C1164 C1183 ) C1164_=_C1184( C1164 C1184 ) \nC1164_=_C1185( C1164 C1185 ) C1164_=_C1186( C1164 C1186 ) C1164_=_C1187( C1164 C1187 ) C1164_=_C1194( C1164 C1194 ) C1164_=_C1223( C1164 C1223 ) C1164_=_C1251( C1164 C1251 ) \nC1164_=_C1278( C1164 C1278 ) C1164_=_C1304( C1164 C1304 ) C1164_=_C1329( C1164 C1329 ) C1164_=_C1353( C1164 C1353 ) C1164_=_C1387( C1164 C1387 ) C1164_=_C1388( C1164 C1388 ) \nC1164_=_C1389( C1164 C1389 ) C1164_=_C1390( C1164 C1390 ) C1164_=_C1391( C1164 C1391 ) C1164_=_C1392( C1164 C1392 ) C1164_=_C1393( C1164 C1393 ) C1164_=_C1394( C1164 C1394 ) \nC1164_=_C1395( C1164 C1395 ) C1164_=_C1397( C1164 C1397 ) C1164_=_C1398( C1164 C1398 ) C1164_=_C1399( C1164 C1399 ) C1165_=_C1166( C1165 C1166 ) C1165_=_C1167( C1165 C1167 ) \nC1165_=_C1168( C1165 C1168 ) C1165_=_C1169( C1165 C1169 ) C1165_=_C1170( C1165 C1170 ) C1165_=_C1171( C1165 C1171 ) C1165_=_C1172( C1165 C1172 ) C1165_=_C1173( C1165 C1173 ) \nC1165_=_C1174( C1165 C1174 ) C1165_=_C1180( C1165 C1180 ) C1165_=_C1181( C1165 C1181 ) C1165_=_C1182( C1165 C1182 ) C1165_=_C1183( C1165 C1183 ) C1165_=_C1184( C1165 C1184 ) \nC1165_=_C1185( C1165 C1185 ) C1165_=_C1186( C1165 C1186 ) C1165_=_C1187( C1165 C1187 ) C1165_=_C1195( C1165 C1195 ) C1165_=_C1224( C1165 C1224 ) C1165_=_C1252( C1165 C1252 ) \nC1165_=_C1279( C1165 C1279 ) C1165_=_C1305( C1165 C1305 ) C1165_=_C1330( C1165 C1330 ) C1165_=_C1354( C1165 C1354 ) C1165_=_C1409( C1165 C1409 ) C1165_=_C1410( C1165 C1410 ) \nC1165_=_C1411( C1165 C1411 ) C1165_=_C1412( C1165 C1412 ) C1165_=_C1413( C1165 C1413 ) C1165_=_C1414( C1165 C1414 ) C1165_=_C1415( C1165 C1415 ) C1165_=_C1416( C1165 C1416 ) \nC1165_=_C1417( C1165 C1417 ) C1165_=_C1418( C1165 C1418 ) C1165_=_C1420( C1165 C1420 ) C1165_=_C1421( C1165 C1421 ) C1166_=_C1167( C1166 C1167 ) C1166_=_C1168( C1166 C1168 ) \nC1166_=_C1169( C1166 C1169 ) C1166_=_C1170( C1166 C1170 ) C1166_=_C1171( C1166 C1171 ) C1166_=_C1172( C1166 C1172 ) C1166_=_C1173( C1166 C1173 ) C1166_=_C1174( C1166 C1174 ) \nC1166_=_C1180( C1166 C1180 ) C1166_=_C1181( C1166 C1181 ) C1166_=_C1182( C1166 C1182 ) C1166_=_C1183( C1166 C1183 ) C1166_=_C1184( C1166 C1184 ) C1166_=_C1185( C1166 C1185 ) \nC1166_=_C1186( C1166 C1186 ) C1166_=_C1187( C1166 C1187 ) C1166_=_C1196( C1166 C1196 ) C1166_=_C1225( C1166 C1225 ) C1166_=_C1253( C1166 C1253 ) C1166_=_C1280( C1166 C1280 ) \nC1166_=_C1306( C1166 C1306 ) C1166_=_C1331( C1166 C1331 ) C1166_=_C1355( C1166 C1355 ) C1166_=_C1430( C1166 C1430 ) C1166_=_C1431( C1166 C1431 ) C1166_=_C1432( C1166 C1432 ) \nC1166_=_C1433( C1166 C1433 ) C1166_=_C1434( C1166 C1434 ) C1166_=_C1435( C1166 C1435 ) C1166_=_C1436( C1166 C1436 ) C1166_=_C1437( C1166 C1437 ) C1166_=_C1438( C1166 C1438 ) \nC1166_=_C1439( C1166 C1439 ) C1166_=_C1440( C1166 C1440 ) C1166_=_C1442( C1166 C1442 ) C1167_=_C1168( C1167 C1168 ) C1167_=_C1169( C1167 C1169 ) C1167_=_C1170( C1167 C1170 ) \nC1167_=_C1171( C1167 C1171 ) C1167_=_C1172( C1167 C1172 ) C1167_=_C1173( C1167 C1173 ) C1167_=_C1174( C1167 C1174 ) C1167_=_C1180( C1167 C1180 ) C1167_=_C1181( C1167 C1181 ) \nC1167_=_C1182( C1167 C1182 ) C1167_=_C1183( C1167 C1183 ) C1167_=_C1184( C1167 C1184 ) C1167_=_C1185( C1167 C1185 ) C1167_=_C1186( C1167 C1186 ) C1167_=_C1187( C1167 C1187 ) \nC1167_=_C1197( C1167 C1197 ) C1167_=_C1226( C1167 C1226 ) C1167_=_C1254( C1167 C1254 ) C1167_=_C1281( C1167 C1281 ) C1167_=_C1307( C1167 C1307 ) C1167_=_C1332( C1167 C1332 ) \nC1167_=_C1356( C1167 C1356 ) C1167_=_C1450( C1167 C1450 ) C1167_=_C1451( C1167 C1451 ) C1167_=_C1452( C1167 C1452 ) C1167_=_C1453( C1167 C1453 ) C1167_=_C1454( C1167 C1454 ) \nC1167_=_C1455( C1167 C1455 ) C1167_=_C1456( C1167 C1456 ) C1167_=_C1457( C1167 C1457 ) C1167_=_C1458( C1167 C1458 ) C1167_=_C1459( C1167 C1459 ) C1167_=_C1460( C1167 C1460 ) \nC1167_=_C1461( C1167 C1461 ) C1168_=_C1169( C1168 C1169 ) C1168_=_C1170( C1168 C1170 ) C1168_=_C1171( C1168 C1171 ) C1168_=_C1172( C1168 C1172 ) C1168_=_C1173( C1168 C1173 ) \nC1168_=_C1174( C1168 C1174 ) C1168_=_C1180( C1168 C1180 ) C1168_=_C1181( C1168 C1181 ) C1168_=_C1182( C1168 C1182 ) C1168_=_C1183( C1168 C1183 ) C1168_=_C1184( C1168 C1184 ) \nC1168_=_C1185( C1168 C1185 ) C1168_=_C1186( C1168 C1186 ) C1168_=_C1187( C1168 C1187 ) C1168_=_C1198( C1168 C1198 ) C1168_=_C1227( C1168 C1227 ) C1168_=_C1255( C1168 C1255 ) \nC1168_=_C1282( C1168 C1282 ) C1168_=_C1308( C1168 C1308 ) C1168_=_C1333( C1168 C1333 ) C1168_=_C1357( C1168 C1357 ) C1168_=_C1469( C1168 C1469 ) C1168_=_C1470( C1168 C1470 ) \nC1168_=_C1471( C1168 C1471 ) C1168_=_C1472( C1168 C1472 ) C1168_=_C1473( C1168 C1473 ) C1168_=_C1474( C1168 C1474 ) C1168_=_C1475( C1168 C1475 ) C1168_=_C1476( C1168 C1476 ) \nC1168_=_C1477( C1168 C1477 ) C1168_=_C1478( C1168 C1478 ) C1168_=_C1479( C1168 C1479 ) C1168_=_C1480( C1168 C1480 ) C1169_=_C1170( C1169 C1170 ) C1169_=_C1171( C1169 C1171 ) \nC1169_=_C1172( C1169 C1172 ) C1169_=_C1173( C1169 C1173 ) C1169_=_C1174( C1169 C1174 ) C1169_=_C1180( C1169 C1180 ) C1169_=_C1181( C1169 C1181 ) C1169_=_C1182( C1169 C1182 ) \nC1169_=_C1183( C1169 C1183 ) C1169_=_C1184( C1169 C1184 ) C1169_=_C1185( C1169 C1185 ) C1169_=_C1186( C1169 C1186 ) C1169_=_C1187( C1169 C1187 ) C1169_=_C1199( C1169 C1199 ) \nC1169_=_C1228( C1169 C1228 ) C1169_=_C1256( C1169 C1256 ) C1169_=_C1283( C1169 C1283 ) C1169_=_C1309( C1169 C1309 ) C1169_=_C1334( C1169 C1334 ) C1169_=_C1358( C1169 C1358 ) \nC1169_=_C1486( C1169 C1486 ) C1169_=_C1487( C1169 C1487 ) C1169_=_C1488( C1169 C1488 ) C1169_=_C1489( C1169 C1489 ) C1169_=_C1490( C1169 C1490 ) C1169_=_C1491( C1169 C1491 ) \nC1169_=_C1492( C1169 C1492 ) C1169_=_C1493( C1169 C1493 ) C1169_=_C1494( C1169 C1494 ) C1169_=_C1495( C1169 C1495 ) C1169_=_C1496( C1169 C1496 ) C1169_=_C1497( C1169 C1497 ) \nC1170_=_C1171( C1170 C1171 ) C1170_=_C1172( C1170 C1172 ) C1170_=_C1173( C1170 C1173 ) C1170_=_C1174( C1170 C1174 ) C1170_=_C1180(</w:t>
      </w:r>
    </w:p>
    <w:p>
      <w:pPr>
        <w:pStyle w:val="PreformattedText"/>
        <w:bidi w:val="0"/>
        <w:spacing w:before="0" w:after="0"/>
        <w:jc w:val="left"/>
        <w:rPr/>
      </w:pPr>
      <w:r>
        <w:rPr/>
        <w:t xml:space="preserve"> </w:t>
      </w:r>
      <w:r>
        <w:rPr/>
        <w:t>C1170 C1180 ) C1170_=_C1181( C1170 C1181 ) \nC1170_=_C1182( C1170 C1182 ) C1170_=_C1183( C1170 C1183 ) C1170_=_C1184( C1170 C1184 ) C1170_=_C1185( C1170 C1185 ) C1170_=_C1186( C1170 C1186 ) C1170_=_C1187( C1170 C1187 ) \nC1170_=_C1200( C1170 C1200 ) C1170_=_C1229( C1170 C1229 ) C1170_=_C1257( C1170 C1257 ) C1170_=_C1284( C1170 C1284 ) C1170_=_C1310( C1170 C1310 ) C1170_=_C1335( C1170 C1335 ) \nC1170_=_C1359( C1170 C1359 ) C1170_=_C1502( C1170 C1502 ) C1170_=_C1503( C1170 C1503 ) C1170_=_C1504( C1170 C1504 ) C1170_=_C1505( C1170 C1505 ) C1170_=_C1506( C1170 C1506 ) \nC1170_=_C1507( C1170 C1507 ) C1170_=_C1508( C1170 C1508 ) C1170_=_C1509( C1170 C1509 ) C1170_=_C1510( C1170 C1510 ) C1170_=_C1511( C1170 C1511 ) C1170_=_C1512( C1170 C1512 ) \nC1170_=_C1513( C1170 C1513 ) C1171_=_C1172( C1171 C1172 ) C1171_=_C1173( C1171 C1173 ) C1171_=_C1174( C1171 C1174 ) C1171_=_C1180( C1171 C1180 ) C1171_=_C1181( C1171 C1181 ) \nC1171_=_C1182( C1171 C1182 ) C1171_=_C1183( C1171 C1183 ) C1171_=_C1184( C1171 C1184 ) C1171_=_C1185( C1171 C1185 ) C1171_=_C1186( C1171 C1186 ) C1171_=_C1187( C1171 C1187 ) \nC1171_=_C1201( C1171 C1201 ) C1171_=_C1230( C1171 C1230 ) C1171_=_C1258( C1171 C1258 ) C1171_=_C1285( C1171 C1285 ) C1171_=_C1311( C1171 C1311 ) C1171_=_C1336( C1171 C1336 ) \nC1171_=_C1360( C1171 C1360 ) C1171_=_C1517( C1171 C1517 ) C1171_=_C1518( C1171 C1518 ) C1171_=_C1519( C1171 C1519 ) C1171_=_C1520( C1171 C1520 ) C1171_=_C1521( C1171 C1521 ) \nC1171_=_C1522( C1171 C1522 ) C1171_=_C1523( C1171 C1523 ) C1171_=_C1524( C1171 C1524 ) C1171_=_C1525( C1171 C1525 ) C1171_=_C1526( C1171 C1526 ) C1171_=_C1527( C1171 C1527 ) \nC1171_=_C1528( C1171 C1528 ) C1172_=_C1173( C1172 C1173 ) C1172_=_C1174( C1172 C1174 ) C1172_=_C1180( C1172 C1180 ) C1172_=_C1181( C1172 C1181 ) C1172_=_C1182( C1172 C1182 ) \nC1172_=_C1183( C1172 C1183 ) C1172_=_C1184( C1172 C1184 ) C1172_=_C1185( C1172 C1185 ) C1172_=_C1186( C1172 C1186 ) C1172_=_C1187( C1172 C1187 ) C1172_=_C1202( C1172 C1202 ) \nC1172_=_C1231( C1172 C1231 ) C1172_=_C1259( C1172 C1259 ) C1172_=_C1286( C1172 C1286 ) C1172_=_C1312( C1172 C1312 ) C1172_=_C1337( C1172 C1337 ) C1172_=_C1361( C1172 C1361 ) \nC1172_=_C1531( C1172 C1531 ) C1172_=_C1532( C1172 C1532 ) C1172_=_C1533( C1172 C1533 ) C1172_=_C1534( C1172 C1534 ) C1172_=_C1535( C1172 C1535 ) C1172_=_C1536( C1172 C1536 ) \nC1172_=_C1537( C1172 C1537 ) C1172_=_C1538( C1172 C1538 ) C1172_=_C1539( C1172 C1539 ) C1172_=_C1540( C1172 C1540 ) C1172_=_C1541( C1172 C1541 ) C1172_=_C1542( C1172 C1542 ) \nC1173_=_C1174( C1173 C1174 ) C1173_=_C1180( C1173 C1180 ) C1173_=_C1181( C1173 C1181 ) C1173_=_C1182( C1173 C1182 ) C1173_=_C1183( C1173 C1183 ) C1173_=_C1184( C1173 C1184 ) \nC1173_=_C1185( C1173 C1185 ) C1173_=_C1186( C1173 C1186 ) C1173_=_C1187( C1173 C1187 ) C1173_=_C1203( C1173 C1203 ) C1173_=_C1232( C1173 C1232 ) C1173_=_C1260( C1173 C1260 ) \nC1173_=_C1287( C1173 C1287 ) C1173_=_C1313( C1173 C1313 ) C1173_=_C1338( C1173 C1338 ) C1173_=_C1362( C1173 C1362 ) C1173_=_C1544( C1173 C1544 ) C1173_=_C1545( C1173 C1545 ) \nC1173_=_C1546( C1173 C1546 ) C1173_=_C1547( C1173 C1547 ) C1173_=_C1548( C1173 C1548 ) C1173_=_C1549( C1173 C1549 ) C1173_=_C1550( C1173 C1550 ) C1173_=_C1551( C1173 C1551 ) \nC1173_=_C1552( C1173 C1552 ) C1173_=_C1553( C1173 C1553 ) C1173_=_C1554( C1173 C1554 ) C1173_=_C1555( C1173 C1555 ) C1174_=_C1180( C1174 C1180 ) C1174_=_C1181( C1174 C1181 ) \nC1174_=_C1182( C1174 C1182 ) C1174_=_C1183( C1174 C1183 ) C1174_=_C1184( C1174 C1184 ) C1174_=_C1185( C1174 C1185 ) C1174_=_C1186( C1174 C1186 ) C1174_=_C1187( C1174 C1187 ) \nC1174_=_C1204( C1174 C1204 ) C1174_=_C1233( C1174 C1233 ) C1174_=_C1261( C1174 C1261 ) C1174_=_C1288( C1174 C1288 ) C1174_=_C1314( C1174 C1314 ) C1174_=_C1339( C1174 C1339 ) \nC1174_=_C1363( C1174 C1363 ) C1174_=_C1556( C1174 C1556 ) C1174_=_C1557( C1174 C1557 ) C1174_=_C1558( C1174 C1558 ) C1174_=_C1559( C1174 C1559 ) C1174_=_C1560( C1174 C1560 ) \nC1174_=_C1561( C1174 C1561 ) C1174_=_C1562( C1174 C1562 ) C1174_=_C1563( C1174 C1563 ) C1174_=_C1564( C1174 C1564 ) C1174_=_C1565( C1174 C1565 ) C1174_=_C1566( C1174 C1566 ) \nC1174_=_C1567( C1174 C1567 ) C1180_=_C1181( C1180 C1181 ) C1180_=_C1182( C1180 C1182 ) C1180_=_C1183( C1180 C1183 ) C1180_=_C1184( C1180 C1184 ) C1180_=_C1185( C1180 C1185 ) \nC1180_=_C1186( C1180 C1186 ) C1180_=_C1187( C1180 C1187 ) C1180_=_C1210( C1180 C1210 ) C1180_=_C1239( C1180 C1239 ) C1180_=_C1267( C1180 C1267 ) C1180_=_C1293( C1180 C1293 ) \nC1180_=_C1319( C1180 C1319 ) C1180_=_C1344( C1180 C1344 ) C1180_=_C1368( C1180 C1368 ) C1180_=_C1391( C1180 C1391 ) C1180_=_C1413( C1180 C1413 ) C1180_=_C1434( C1180 C1434 ) \nC1180_=_C1454( C1180 C1454 ) C1180_=_C1473( C1180 C1473 ) C1180_=_C1490( C1180 C1490 ) C1180_=_C1506( C1180 C1506 ) C1180_=_C1521( C1180 C1521 ) C1180_=_C1535( C1180 C1535 ) \nC1180_=_C1548( C1180 C1548 ) C1180_=_C1560( C1180 C1560 ) C1180_=_C1571( C1180 C1571 ) C1180_=_C1581( C1180 C1581 ) C1180_=_C1590( C1180 C1590 ) C1180_=_C1598( C1180 C1598 ) \nC1181_=_C1182( C1181 C1182 ) C1181_=_C1183( C1181 C1183 ) C1181_=_C1184( C1181 C1184 ) C1181_=_C1185( C1181 C1185 ) C1181_=_C1186( C1181 C1186 ) C1181_=_C1187( C1181 C1187 ) \nC1181_=_C1211( C1181 C1211 ) C1181_=_C1240( C1181 C1240 ) C1181_=_C1268( C1181 C1268 ) C1181_=_C1295( C1181 C1295 ) C1181_=_C1320( C1181 C1320 ) C1181_=_C1345( C1181 C1345 ) \nC1181_=_C1369( C1181 C1369 ) C1181_=_C1392( C1181 C1392 ) C1181_=_C1414( C1181 C1414 ) C1181_=_C1435( C1181 C1435 ) C1181_=_C1455( C1181 C1455 ) C1181_=_C1474( C1181 C1474 ) \nC1181_=_C1491( C1181 C1491 ) C1181_=_C1507( C1181 C1507 ) C1181_=_C1522( C1181 C1522 ) C1181_=_C1536( C1181 C1536 ) C1181_=_C1549( C1181 C1549 ) C1181_=_C1561( C1181 C1561 ) \nC1181_=_C1572( C1181 C1572 ) C1181_=_C1582( C1181 C1582 ) C1181_=_C1591( C1181 C1591 ) C1181_=_C1599( C1181 C1599 ) C1182_=_C1183( C1182 C1183 ) C1182_=_C1184( C1182 C1184 ) \nC1182_=_C1185( C1182 C1185 ) C1182_=_C1186( C1182 C1186 ) C1182_=_C1187( C1182 C1187 ) C1182_=_C1212( C1182 C1212 ) C1182_=_C1241( C1182 C1241 ) C1182_=_C1269( C1182 C1269 ) \nC1182_=_C1296( C1182 C1296 ) C1182_=_C1322( C1182 C1322 ) C1182_=_C1346( C1182 C1346 ) C1182_=_C1370( C1182 C1370 ) C1182_=_C1393( C1182 C1393 ) C1182_=_C1415( C1182 C1415 ) \nC1182_=_C1436( C1182 C1436 ) C1182_=_C1456( C1182 C1456 ) C1182_=_C1475( C1182 C1475 ) C1182_=_C1492( C1182 C1492 ) C1182_=_C1508( C1182 C1508 ) C1182_=_C1523( C1182 C1523 ) \nC1182_=_C1537( C1182 C1537 ) C1182_=_C1550( C1182 C1550 ) C1182_=_C1562( C1182 C1562 ) C1182_=_C1573( C1182 C1573 ) C1182_=_C1583( C1182 C1583 ) C1182_=_C1592( C1182 C1592 ) \nC1182_=_C1600( C1182 C1600 ) C1183_=_C1184( C1183 C1184 ) C1183_=_C1185( C1183 C1185 ) C1183_=_C1186( C1183 C1186 ) C1183_=_C1187( C1183 C1187 ) C1183_=_C1213( C1183 C1213 ) \nC1183_=_C1242( C1183 C1242 ) C1183_=_C1270( C1183 C1270 ) C1183_=_C1297( C1183 C1297 ) C1183_=_C1323( C1183 C1323 ) C1183_=_C1348( C1183 C1348 ) C1183_=_C1371( C1183 C1371 ) \nC1183_=_C1394( C1183 C1394 ) C1183_=_C1416( C1183 C1416 ) C1183_=_C1437( C1183 C1437 ) C1183_=_C1457( C1183 C1457 ) C1183_=_C1476( C1183 C1476 ) C1183_=_C1493( C1183 C1493 ) \nC1183_=_C1509( C1183 C1509 ) C1183_=_C1524( C1183 C1524 ) C1183_=_C1538( C1183 C1538 ) C1183_=_C1551( C1183 C1551 ) C1183_=_C1563( C1183 C1563 ) C1183_=_C1574( C1183 C1574 ) \nC1183_=_C1584( C1183 C1584 ) C1183_=_C1593( C1183 C1593 ) C1183_=_C1601( C1183 C1601 ) C1184_=_C1185( C1184 C1185 ) C1184_=_C1186( C1184 C1186 ) C1184_=_C1187( C1184 C1187 ) \nC1184_=_C1214( C1184 C1214 ) C1184_=_C1243( C1184 C1243 ) C1184_=_C1271( C1184 C1271 ) C1184_=_C1298( C1184 C1298 ) C1184_=_C1324( C1184 C1324 ) C1184_=_C1349( C1184 C1349 ) \nC1184_=_C1373( C1184 C1373 ) C1184_=_C1395( C1184 C1395 ) C1184_=_C1417( C1184 C1417 ) C1184_=_C1438( C1184 C1438 ) C1184_=_C1458( C1184 C1458 ) C1184_=_C1477( C1184 C1477 ) \nC1184_=_C1494( C1184 C1494 ) C1184_=_C1510( C1184 C1510 ) C1184_=_C1525( C1184 C1525 ) C1184_=_C1539( C1184 C1539 ) C1184_=_C1552( C1184 C1552 ) C1184_=_C1564( C1184 C1564 ) \nC1184_=_C1575( C1184 C1575 ) C1184_=_C1585( C1184 C1585 ) C1184_=_C1594( C1184 C1594 ) C1184_=_C1602( C1184 C1602 ) C1185_=_C1186( C1185 C1186 ) C1185_=_C1187( C1185 C1187 ) \nC1185_=_C1215( C1185 C1215 ) C1185_=_C1244( C1185 C1244 ) C1185_=_C1272( C1185 C1272 ) C1185_=_C1299( C1185 C1299 ) C1185_=_C1325( C1185 C1325 ) C1185_=_C1350( C1185 C1350 ) \nC1185_=_C1374( C1185 C1374 ) C1185_=_C1397( C1185 C1397 ) C1185_=_C1418( C1185 C1418 ) C1185_=_C1439( C1185 C1439 ) C1185_=_C1459( C1185 C1459 ) C1185_=_C1478( C1185 C1478 ) \nC1185_=_C1495( C1185 C1495 ) C1185_=_C1511( C1185 C1511 ) C1185_=_C1526( C1185 C1526 ) C1185_=_C1540( C1185 C1540 ) C1185_=_C1553( C1185 C1553 ) C1185_=_C1565( C1185 C1565 ) \nC1185_=_C1576( C1185 C1576 ) C1185_=_C1586( C1185 C1586 ) C1185_=_C1595( C1185 C1595 ) C1185_=_C1603( C1185 C1603 ) C1186_=_C1187( C1186 C1187 ) C1186_=_C1216( C1186 C1216 ) \nC1186_=_C1245( C1186 C1245 ) C1186_=_C1273( C1186 C1273 ) C1186_=_C1300( C1186 C1300 ) C1186_=_C1326( C1186 C1326 ) C1186_=_C1351( C1186 C1351 ) C1186_=_C1375( C1186 C1375 ) \nC1186_=_C1398( C1186 C1398 ) C1186_=_C1420( C1186 C1420 ) C1186_=_C1440( C1186 C1440 ) C1186_=_C1460( C1186 C1460 ) C1186_=_C1479( C1186 C1479 ) C1186_=_C1496( C1186 C1496 ) \nC1186_=_C1512( C1186 C1512 ) C1186_=_C1527( C1186 C1527 ) C1186_=_C1541( C1186 C1541 ) C1186_=_C1554( C1186 C1554 ) C1186_=_C1566( C1186 C1566 ) C1186_=_C1577( C1186 C1577 ) \nC1186_=_C1587( C1186 C1587 ) C1186_=_C1596( C1186 C1596 ) C1186_=_C1604( C1186 C1604 ) C1187_=_C1217( C1187 C1217 ) C1187_=_C1246( C1187 C1246 ) C1187_=_C1274( C1187 C1274 ) \nC1187_=_C1301( C1187 C1301 ) C1187_=_C1327( C1187 C1327 ) C1187_=_C1352( C1187 C1352 ) C1187_=_C1376( C1187 C1376 ) C1187_=_C1399( C1187 C1399 ) C1187_=_C1421( C1187 C1421 ) \nC1187_=_C1442( C1187 C1442 ) C1187_=_C1461( C1187 C1461 ) C1187_=_C1480( C1187 C1480 ) C1187_=_C1497( C1187 C1497 ) C1187_=_C1513( C1187 C1513 ) C1187_=_C1528( C1187 C1528 ) \nC1187_=_C1542(</w:t>
      </w:r>
    </w:p>
    <w:p>
      <w:pPr>
        <w:pStyle w:val="PreformattedText"/>
        <w:bidi w:val="0"/>
        <w:spacing w:before="0" w:after="0"/>
        <w:jc w:val="left"/>
        <w:rPr/>
      </w:pPr>
      <w:r>
        <w:rPr/>
        <w:t xml:space="preserve"> </w:t>
      </w:r>
      <w:r>
        <w:rPr/>
        <w:t>C1187 C1542 ) C1187_=_C1555( C1187 C1555 ) C1187_=_C1567( C1187 C1567 ) C1187_=_C1578( C1187 C1578 ) C1187_=_C1588( C1187 C1588 ) C1187_=_C1597( C1187 C1597 ) \nC1187_=_C1605( C1187 C1605 ) C1194_=_C1195( C1194 C1195 ) C1194_=_C1196( C1194 C1196 ) C1194_=_C1197( C1194 C1197 ) C1194_=_C1198( C1194 C1198 ) C1194_=_C1199( C1194 C1199 ) \nC1194_=_C1200( C1194 C1200 ) C1194_=_C1201( C1194 C1201 ) C1194_=_C1202( C1194 C1202 ) C1194_=_C1203( C1194 C1203 ) C1194_=_C1204( C1194 C1204 ) C1194_=_C1210( C1194 C1210 ) \nC1194_=_C1211( C1194 C1211 ) C1194_=_C1212( C1194 C1212 ) C1194_=_C1213( C1194 C1213 ) C1194_=_C1214( C1194 C1214 ) C1194_=_C1215( C1194 C1215 ) C1194_=_C1216( C1194 C1216 ) \nC1194_=_C1217( C1194 C1217 ) C1194_=_C1223( C1194 C1223 ) C1194_=_C1251( C1194 C1251 ) C1194_=_C1278( C1194 C1278 ) C1194_=_C1304( C1194 C1304 ) C1194_=_C1329( C1194 C1329 ) \nC1194_=_C1353( C1194 C1353 ) C1194_=_C1387( C1194 C1387 ) C1194_=_C1388( C1194 C1388 ) C1194_=_C1389( C1194 C1389 ) C1194_=_C1390( C1194 C1390 ) C1194_=_C1391( C1194 C1391 ) \nC1194_=_C1392( C1194 C1392 ) C1194_=_C1393( C1194 C1393 ) C1194_=_C1394( C1194 C1394 ) C1194_=_C1395( C1194 C1395 ) C1194_=_C1397( C1194 C1397 ) C1194_=_C1398( C1194 C1398 ) \nC1194_=_C1399( C1194 C1399 ) C1195_=_C1196( C1195 C1196 ) C1195_=_C1197( C1195 C1197 ) C1195_=_C1198( C1195 C1198 ) C1195_=_C1199( C1195 C1199 ) C1195_=_C1200( C1195 C1200 ) \nC1195_=_C1201( C1195 C1201 ) C1195_=_C1202( C1195 C1202 ) C1195_=_C1203( C1195 C1203 ) C1195_=_C1204( C1195 C1204 ) C1195_=_C1210( C1195 C1210 ) C1195_=_C1211( C1195 C1211 ) \nC1195_=_C1212( C1195 C1212 ) C1195_=_C1213( C1195 C1213 ) C1195_=_C1214( C1195 C1214 ) C1195_=_C1215( C1195 C1215 ) C1195_=_C1216( C1195 C1216 ) C1195_=_C1217( C1195 C1217 ) \nC1195_=_C1224( C1195 C1224 ) C1195_=_C1252( C1195 C1252 ) C1195_=_C1279( C1195 C1279 ) C1195_=_C1305( C1195 C1305 ) C1195_=_C1330( C1195 C1330 ) C1195_=_C1354( C1195 C1354 ) \nC1195_=_C1409( C1195 C1409 ) C1195_=_C1410( C1195 C1410 ) C1195_=_C1411( C1195 C1411 ) C1195_=_C1412( C1195 C1412 ) C1195_=_C1413( C1195 C1413 ) C1195_=_C1414( C1195 C1414 ) \nC1195_=_C1415( C1195 C1415 ) C1195_=_C1416( C1195 C1416 ) C1195_=_C1417( C1195 C1417 ) C1195_=_C1418( C1195 C1418 ) C1195_=_C1420( C1195 C1420 ) C1195_=_C1421( C1195 C1421 ) \nC1196_=_C1197( C1196 C1197 ) C1196_=_C1198( C1196 C1198 ) C1196_=_C1199( C1196 C1199 ) C1196_=_C1200( C1196 C1200 ) C1196_=_C1201( C1196 C1201 ) C1196_=_C1202( C1196 C1202 ) \nC1196_=_C1203( C1196 C1203 ) C1196_=_C1204( C1196 C1204 ) C1196_=_C1210( C1196 C1210 ) C1196_=_C1211( C1196 C1211 ) C1196_=_C1212( C1196 C1212 ) C1196_=_C1213( C1196 C1213 ) \nC1196_=_C1214( C1196 C1214 ) C1196_=_C1215( C1196 C1215 ) C1196_=_C1216( C1196 C1216 ) C1196_=_C1217( C1196 C1217 ) C1196_=_C1225( C1196 C1225 ) C1196_=_C1253( C1196 C1253 ) \nC1196_=_C1280( C1196 C1280 ) C1196_=_C1306( C1196 C1306 ) C1196_=_C1331( C1196 C1331 ) C1196_=_C1355( C1196 C1355 ) C1196_=_C1430( C1196 C1430 ) C1196_=_C1431( C1196 C1431 ) \nC1196_=_C1432( C1196 C1432 ) C1196_=_C1433( C1196 C1433 ) C1196_=_C1434( C1196 C1434 ) C1196_=_C1435( C1196 C1435 ) C1196_=_C1436( C1196 C1436 ) C1196_=_C1437( C1196 C1437 ) \nC1196_=_C1438( C1196 C1438 ) C1196_=_C1439( C1196 C1439 ) C1196_=_C1440( C1196 C1440 ) C1196_=_C1442( C1196 C1442 ) C1197_=_C1198( C1197 C1198 ) C1197_=_C1199( C1197 C1199 ) \nC1197_=_C1200( C1197 C1200 ) C1197_=_C1201( C1197 C1201 ) C1197_=_C1202( C1197 C1202 ) C1197_=_C1203( C1197 C1203 ) C1197_=_C1204( C1197 C1204 ) C1197_=_C1210( C1197 C1210 ) \nC1197_=_C1211( C1197 C1211 ) C1197_=_C1212( C1197 C1212 ) C1197_=_C1213( C1197 C1213 ) C1197_=_C1214( C1197 C1214 ) C1197_=_C1215( C1197 C1215 ) C1197_=_C1216( C1197 C1216 ) \nC1197_=_C1217( C1197 C1217 ) C1197_=_C1226( C1197 C1226 ) C1197_=_C1254( C1197 C1254 ) C1197_=_C1281( C1197 C1281 ) C1197_=_C1307( C1197 C1307 ) C1197_=_C1332( C1197 C1332 ) \nC1197_=_C1356( C1197 C1356 ) C1197_=_C1450( C1197 C1450 ) C1197_=_C1451( C1197 C1451 ) C1197_=_C1452( C1197 C1452 ) C1197_=_C1453( C1197 C1453 ) C1197_=_C1454( C1197 C1454 ) \nC1197_=_C1455( C1197 C1455 ) C1197_=_C1456( C1197 C1456 ) C1197_=_C1457( C1197 C1457 ) C1197_=_C1458( C1197 C1458 ) C1197_=_C1459( C1197 C1459 ) C1197_=_C1460( C1197 C1460 ) \nC1197_=_C1461( C1197 C1461 ) C1198_=_C1199( C1198 C1199 ) C1198_=_C1200( C1198 C1200 ) C1198_=_C1201( C1198 C1201 ) C1198_=_C1202( C1198 C1202 ) C1198_=_C1203( C1198 C1203 ) \nC1198_=_C1204( C1198 C1204 ) C1198_=_C1210( C1198 C1210 ) C1198_=_C1211( C1198 C1211 ) C1198_=_C1212( C1198 C1212 ) C1198_=_C1213( C1198 C1213 ) C1198_=_C1214( C1198 C1214 ) \nC1198_=_C1215( C1198 C1215 ) C1198_=_C1216( C1198 C1216 ) C1198_=_C1217( C1198 C1217 ) C1198_=_C1227( C1198 C1227 ) C1198_=_C1255( C1198 C1255 ) C1198_=_C1282( C1198 C1282 ) \nC1198_=_C1308( C1198 C1308 ) C1198_=_C1333( C1198 C1333 ) C1198_=_C1357( C1198 C1357 ) C1198_=_C1469( C1198 C1469 ) C1198_=_C1470( C1198 C1470 ) C1198_=_C1471( C1198 C1471 ) \nC1198_=_C1472( C1198 C1472 ) C1198_=_C1473( C1198 C1473 ) C1198_=_C1474( C1198 C1474 ) C1198_=_C1475( C1198 C1475 ) C1198_=_C1476( C1198 C1476 ) C1198_=_C1477( C1198 C1477 ) \nC1198_=_C1478( C1198 C1478 ) C1198_=_C1479( C1198 C1479 ) C1198_=_C1480( C1198 C1480 ) C1199_=_C1200( C1199 C1200 ) C1199_=_C1201( C1199 C1201 ) C1199_=_C1202( C1199 C1202 ) \nC1199_=_C1203( C1199 C1203 ) C1199_=_C1204( C1199 C1204 ) C1199_=_C1210( C1199 C1210 ) C1199_=_C1211( C1199 C1211 ) C1199_=_C1212( C1199 C1212 ) C1199_=_C1213( C1199 C1213 ) \nC1199_=_C1214( C1199 C1214 ) C1199_=_C1215( C1199 C1215 ) C1199_=_C1216( C1199 C1216 ) C1199_=_C1217( C1199 C1217 ) C1199_=_C1228( C1199 C1228 ) C1199_=_C1256( C1199 C1256 ) \nC1199_=_C1283( C1199 C1283 ) C1199_=_C1309( C1199 C1309 ) C1199_=_C1334( C1199 C1334 ) C1199_=_C1358( C1199 C1358 ) C1199_=_C1486( C1199 C1486 ) C1199_=_C1487( C1199 C1487 ) \nC1199_=_C1488( C1199 C1488 ) C1199_=_C1489( C1199 C1489 ) C1199_=_C1490( C1199 C1490 ) C1199_=_C1491( C1199 C1491 ) C1199_=_C1492( C1199 C1492 ) C1199_=_C1493( C1199 C1493 ) \nC1199_=_C1494( C1199 C1494 ) C1199_=_C1495( C1199 C1495 ) C1199_=_C1496( C1199 C1496 ) C1199_=_C1497( C1199 C1497 ) C1200_=_C1201( C1200 C1201 ) C1200_=_C1202( C1200 C1202 ) \nC1200_=_C1203( C1200 C1203 ) C1200_=_C1204( C1200 C1204 ) C1200_=_C1210( C1200 C1210 ) C1200_=_C1211( C1200 C1211 ) C1200_=_C1212( C1200 C1212 ) C1200_=_C1213( C1200 C1213 ) \nC1200_=_C1214( C1200 C1214 ) C1200_=_C1215( C1200 C1215 ) C1200_=_C1216( C1200 C1216 ) C1200_=_C1217( C1200 C1217 ) C1200_=_C1229( C1200 C1229 ) C1200_=_C1257( C1200 C1257 ) \nC1200_=_C1284( C1200 C1284 ) C1200_=_C1310( C1200 C1310 ) C1200_=_C1335( C1200 C1335 ) C1200_=_C1359( C1200 C1359 ) C1200_=_C1502( C1200 C1502 ) C1200_=_C1503( C1200 C1503 ) \nC1200_=_C1504( C1200 C1504 ) C1200_=_C1505( C1200 C1505 ) C1200_=_C1506( C1200 C1506 ) C1200_=_C1507( C1200 C1507 ) C1200_=_C1508( C1200 C1508 ) C1200_=_C1509( C1200 C1509 ) \nC1200_=_C1510( C1200 C1510 ) C1200_=_C1511( C1200 C1511 ) C1200_=_C1512( C1200 C1512 ) C1200_=_C1513( C1200 C1513 ) C1201_=_C1202( C1201 C1202 ) C1201_=_C1203( C1201 C1203 ) \nC1201_=_C1204( C1201 C1204 ) C1201_=_C1210( C1201 C1210 ) C1201_=_C1211( C1201 C1211 ) C1201_=_C1212( C1201 C1212 ) C1201_=_C1213( C1201 C1213 ) C1201_=_C1214( C1201 C1214 ) \nC1201_=_C1215( C1201 C1215 ) C1201_=_C1216( C1201 C1216 ) C1201_=_C1217( C1201 C1217 ) C1201_=_C1230( C1201 C1230 ) C1201_=_C1258( C1201 C1258 ) C1201_=_C1285( C1201 C1285 ) \nC1201_=_C1311( C1201 C1311 ) C1201_=_C1336( C1201 C1336 ) C1201_=_C1360( C1201 C1360 ) C1201_=_C1517( C1201 C1517 ) C1201_=_C1518( C1201 C1518 ) C1201_=_C1519( C1201 C1519 ) \nC1201_=_C1520( C1201 C1520 ) C1201_=_C1521( C1201 C1521 ) C1201_=_C1522( C1201 C1522 ) C1201_=_C1523( C1201 C1523 ) C1201_=_C1524( C1201 C1524 ) C1201_=_C1525( C1201 C1525 ) \nC1201_=_C1526( C1201 C1526 ) C1201_=_C1527( C1201 C1527 ) C1201_=_C1528( C1201 C1528 ) C1202_=_C1203( C1202 C1203 ) C1202_=_C1204( C1202 C1204 ) C1202_=_C1210( C1202 C1210 ) \nC1202_=_C1211( C1202 C1211 ) C1202_=_C1212( C1202 C1212 ) C1202_=_C1213( C1202 C1213 ) C1202_=_C1214( C1202 C1214 ) C1202_=_C1215( C1202 C1215 ) C1202_=_C1216( C1202 C1216 ) \nC1202_=_C1217( C1202 C1217 ) C1202_=_C1231( C1202 C1231 ) C1202_=_C1259( C1202 C1259 ) C1202_=_C1286( C1202 C1286 ) C1202_=_C1312( C1202 C1312 ) C1202_=_C1337( C1202 C1337 ) \nC1202_=_C1361( C1202 C1361 ) C1202_=_C1531( C1202 C1531 ) C1202_=_C1532( C1202 C1532 ) C1202_=_C1533( C1202 C1533 ) C1202_=_C1534( C1202 C1534 ) C1202_=_C1535( C1202 C1535 ) \nC1202_=_C1536( C1202 C1536 ) C1202_=_C1537( C1202 C1537 ) C1202_=_C1538( C1202 C1538 ) C1202_=_C1539( C1202 C1539 ) C1202_=_C1540( C1202 C1540 ) C1202_=_C1541( C1202 C1541 ) \nC1202_=_C1542( C1202 C1542 ) C1203_=_C1204( C1203 C1204 ) C1203_=_C1210( C1203 C1210 ) C1203_=_C1211( C1203 C1211 ) C1203_=_C1212( C1203 C1212 ) C1203_=_C1213( C1203 C1213 ) \nC1203_=_C1214( C1203 C1214 ) C1203_=_C1215( C1203 C1215 ) C1203_=_C1216( C1203 C1216 ) C1203_=_C1217( C1203 C1217 ) C1203_=_C1232( C1203 C1232 ) C1203_=_C1260( C1203 C1260 ) \nC1203_=_C1287( C1203 C1287 ) C1203_=_C1313( C1203 C1313 ) C1203_=_C1338( C1203 C1338 ) C1203_=_C1362( C1203 C1362 ) C1203_=_C1544( C1203 C1544 ) C1203_=_C1545( C1203 C1545 ) \nC1203_=_C1546( C1203 C1546 ) C1203_=_C1547( C1203 C1547 ) C1203_=_C1548( C1203 C1548 ) C1203_=_C1549( C1203 C1549 ) C1203_=_C1550( C1203 C1550 ) C1203_=_C1551( C1203 C1551 ) \nC1203_=_C1552( C1203 C1552 ) C1203_=_C1553( C1203 C1553 ) C1203_=_C1554( C1203 C1554 ) C1203_=_C1555( C1203 C1555 ) C1204_=_C1210( C1204 C1210 ) C1204_=_C1211( C1204 C1211 ) \nC1204_=_C1212( C1204 C1212 ) C1204_=_C1213( C1204 C1213 ) C1204_=_C1214( C1204 C1214 ) C1204_=_C1215( C1204 C1215 ) C1204_=_C1216( C1204 C1216 ) C1204_=_C1217( C1204 C1217 ) \nC1204_=_C1233( C1204 C1233 ) C1204_=_C1261( C1204 C1261 ) C1204_=_C1288( C1204 C1288 ) C1204_=_C1314( C1204 C1314 ) C1204_=_C1339( C1204 C1339 ) C1204_=_C1363( C1204 C1363 ) \nC1204_=_C1556( C1204 C1556 ) C1204_=_C1557( C1204 C1557 ) C1204_=_C1558(</w:t>
      </w:r>
    </w:p>
    <w:p>
      <w:pPr>
        <w:pStyle w:val="PreformattedText"/>
        <w:bidi w:val="0"/>
        <w:spacing w:before="0" w:after="0"/>
        <w:jc w:val="left"/>
        <w:rPr/>
      </w:pPr>
      <w:r>
        <w:rPr/>
        <w:t xml:space="preserve"> </w:t>
      </w:r>
      <w:r>
        <w:rPr/>
        <w:t>C1204 C1558 ) C1204_=_C1559( C1204 C1559 ) C1204_=_C1560( C1204 C1560 ) C1204_=_C1561( C1204 C1561 ) \nC1204_=_C1562( C1204 C1562 ) C1204_=_C1563( C1204 C1563 ) C1204_=_C1564( C1204 C1564 ) C1204_=_C1565( C1204 C1565 ) C1204_=_C1566( C1204 C1566 ) C1204_=_C1567( C1204 C1567 ) \nC1210_=_C1211( C1210 C1211 ) C1210_=_C1212( C1210 C1212 ) C1210_=_C1213( C1210 C1213 ) C1210_=_C1214( C1210 C1214 ) C1210_=_C1215( C1210 C1215 ) C1210_=_C1216( C1210 C1216 ) \nC1210_=_C1217( C1210 C1217 ) C1210_=_C1239( C1210 C1239 ) C1210_=_C1267( C1210 C1267 ) C1210_=_C1293( C1210 C1293 ) C1210_=_C1319( C1210 C1319 ) C1210_=_C1344( C1210 C1344 ) \nC1210_=_C1368( C1210 C1368 ) C1210_=_C1391( C1210 C1391 ) C1210_=_C1413( C1210 C1413 ) C1210_=_C1434( C1210 C1434 ) C1210_=_C1454( C1210 C1454 ) C1210_=_C1473( C1210 C1473 ) \nC1210_=_C1490( C1210 C1490 ) C1210_=_C1506( C1210 C1506 ) C1210_=_C1521( C1210 C1521 ) C1210_=_C1535( C1210 C1535 ) C1210_=_C1548( C1210 C1548 ) C1210_=_C1560( C1210 C1560 ) \nC1210_=_C1571( C1210 C1571 ) C1210_=_C1581( C1210 C1581 ) C1210_=_C1590( C1210 C1590 ) C1210_=_C1598( C1210 C1598 ) C1211_=_C1212( C1211 C1212 ) C1211_=_C1213( C1211 C1213 ) \nC1211_=_C1214( C1211 C1214 ) C1211_=_C1215( C1211 C1215 ) C1211_=_C1216( C1211 C1216 ) C1211_=_C1217( C1211 C1217 ) C1211_=_C1240( C1211 C1240 ) C1211_=_C1268( C1211 C1268 ) \nC1211_=_C1295( C1211 C1295 ) C1211_=_C1320( C1211 C1320 ) C1211_=_C1345( C1211 C1345 ) C1211_=_C1369( C1211 C1369 ) C1211_=_C1392( C1211 C1392 ) C1211_=_C1414( C1211 C1414 ) \nC1211_=_C1435( C1211 C1435 ) C1211_=_C1455( C1211 C1455 ) C1211_=_C1474( C1211 C1474 ) C1211_=_C1491( C1211 C1491 ) C1211_=_C1507( C1211 C1507 ) C1211_=_C1522( C1211 C1522 ) \nC1211_=_C1536( C1211 C1536 ) C1211_=_C1549( C1211 C1549 ) C1211_=_C1561( C1211 C1561 ) C1211_=_C1572( C1211 C1572 ) C1211_=_C1582( C1211 C1582 ) C1211_=_C1591( C1211 C1591 ) \nC1211_=_C1599( C1211 C1599 ) C1212_=_C1213( C1212 C1213 ) C1212_=_C1214( C1212 C1214 ) C1212_=_C1215( C1212 C1215 ) C1212_=_C1216( C1212 C1216 ) C1212_=_C1217( C1212 C1217 ) \nC1212_=_C1241( C1212 C1241 ) C1212_=_C1269( C1212 C1269 ) C1212_=_C1296( C1212 C1296 ) C1212_=_C1322( C1212 C1322 ) C1212_=_C1346( C1212 C1346 ) C1212_=_C1370( C1212 C1370 ) \nC1212_=_C1393( C1212 C1393 ) C1212_=_C1415( C1212 C1415 ) C1212_=_C1436( C1212 C1436 ) C1212_=_C1456( C1212 C1456 ) C1212_=_C1475( C1212 C1475 ) C1212_=_C1492( C1212 C1492 ) \nC1212_=_C1508( C1212 C1508 ) C1212_=_C1523( C1212 C1523 ) C1212_=_C1537( C1212 C1537 ) C1212_=_C1550( C1212 C1550 ) C1212_=_C1562( C1212 C1562 ) C1212_=_C1573( C1212 C1573 ) \nC1212_=_C1583( C1212 C1583 ) C1212_=_C1592( C1212 C1592 ) C1212_=_C1600( C1212 C1600 ) C1213_=_C1214( C1213 C1214 ) C1213_=_C1215( C1213 C1215 ) C1213_=_C1216( C1213 C1216 ) \nC1213_=_C1217( C1213 C1217 ) C1213_=_C1242( C1213 C1242 ) C1213_=_C1270( C1213 C1270 ) C1213_=_C1297( C1213 C1297 ) C1213_=_C1323( C1213 C1323 ) C1213_=_C1348( C1213 C1348 ) \nC1213_=_C1371( C1213 C1371 ) C1213_=_C1394( C1213 C1394 ) C1213_=_C1416( C1213 C1416 ) C1213_=_C1437( C1213 C1437 ) C1213_=_C1457( C1213 C1457 ) C1213_=_C1476( C1213 C1476 ) \nC1213_=_C1493( C1213 C1493 ) C1213_=_C1509( C1213 C1509 ) C1213_=_C1524( C1213 C1524 ) C1213_=_C1538( C1213 C1538 ) C1213_=_C1551( C1213 C1551 ) C1213_=_C1563( C1213 C1563 ) \nC1213_=_C1574( C1213 C1574 ) C1213_=_C1584( C1213 C1584 ) C1213_=_C1593( C1213 C1593 ) C1213_=_C1601( C1213 C1601 ) C1214_=_C1215( C1214 C1215 ) C1214_=_C1216( C1214 C1216 ) \nC1214_=_C1217( C1214 C1217 ) C1214_=_C1243( C1214 C1243 ) C1214_=_C1271( C1214 C1271 ) C1214_=_C1298( C1214 C1298 ) C1214_=_C1324( C1214 C1324 ) C1214_=_C1349( C1214 C1349 ) \nC1214_=_C1373( C1214 C1373 ) C1214_=_C1395( C1214 C1395 ) C1214_=_C1417( C1214 C1417 ) C1214_=_C1438( C1214 C1438 ) C1214_=_C1458( C1214 C1458 ) C1214_=_C1477( C1214 C1477 ) \nC1214_=_C1494( C1214 C1494 ) C1214_=_C1510( C1214 C1510 ) C1214_=_C1525( C1214 C1525 ) C1214_=_C1539( C1214 C1539 ) C1214_=_C1552( C1214 C1552 ) C1214_=_C1564( C1214 C1564 ) \nC1214_=_C1575( C1214 C1575 ) C1214_=_C1585( C1214 C1585 ) C1214_=_C1594( C1214 C1594 ) C1214_=_C1602( C1214 C1602 ) C1215_=_C1216( C1215 C1216 ) C1215_=_C1217( C1215 C1217 ) \nC1215_=_C1244( C1215 C1244 ) C1215_=_C1272( C1215 C1272 ) C1215_=_C1299( C1215 C1299 ) C1215_=_C1325( C1215 C1325 ) C1215_=_C1350( C1215 C1350 ) C1215_=_C1374( C1215 C1374 ) \nC1215_=_C1397( C1215 C1397 ) C1215_=_C1418( C1215 C1418 ) C1215_=_C1439( C1215 C1439 ) C1215_=_C1459( C1215 C1459 ) C1215_=_C1478( C1215 C1478 ) C1215_=_C1495( C1215 C1495 ) \nC1215_=_C1511( C1215 C1511 ) C1215_=_C1526( C1215 C1526 ) C1215_=_C1540( C1215 C1540 ) C1215_=_C1553( C1215 C1553 ) C1215_=_C1565( C1215 C1565 ) C1215_=_C1576( C1215 C1576 ) \nC1215_=_C1586( C1215 C1586 ) C1215_=_C1595( C1215 C1595 ) C1215_=_C1603( C1215 C1603 ) C1216_=_C1217( C1216 C1217 ) C1216_=_C1245( C1216 C1245 ) C1216_=_C1273( C1216 C1273 ) \nC1216_=_C1300( C1216 C1300 ) C1216_=_C1326( C1216 C1326 ) C1216_=_C1351( C1216 C1351 ) C1216_=_C1375( C1216 C1375 ) C1216_=_C1398( C1216 C1398 ) C1216_=_C1420( C1216 C1420 ) \nC1216_=_C1440( C1216 C1440 ) C1216_=_C1460( C1216 C1460 ) C1216_=_C1479( C1216 C1479 ) C1216_=_C1496( C1216 C1496 ) C1216_=_C1512( C1216 C1512 ) C1216_=_C1527( C1216 C1527 ) \nC1216_=_C1541( C1216 C1541 ) C1216_=_C1554( C1216 C1554 ) C1216_=_C1566( C1216 C1566 ) C1216_=_C1577( C1216 C1577 ) C1216_=_C1587( C1216 C1587 ) C1216_=_C1596( C1216 C1596 ) \nC1216_=_C1604( C1216 C1604 ) C1217_=_C1246( C1217 C1246 ) C1217_=_C1274( C1217 C1274 ) C1217_=_C1301( C1217 C1301 ) C1217_=_C1327( C1217 C1327 ) C1217_=_C1352( C1217 C1352 ) \nC1217_=_C1376( C1217 C1376 ) C1217_=_C1399( C1217 C1399 ) C1217_=_C1421( C1217 C1421 ) C1217_=_C1442( C1217 C1442 ) C1217_=_C1461( C1217 C1461 ) C1217_=_C1480( C1217 C1480 ) \nC1217_=_C1497( C1217 C1497 ) C1217_=_C1513( C1217 C1513 ) C1217_=_C1528( C1217 C1528 ) C1217_=_C1542( C1217 C1542 ) C1217_=_C1555( C1217 C1555 ) C1217_=_C1567( C1217 C1567 ) \nC1217_=_C1578( C1217 C1578 ) C1217_=_C1588( C1217 C1588 ) C1217_=_C1597( C1217 C1597 ) C1217_=_C1605( C1217 C1605 ) C1223_=_C1224( C1223 C1224 ) C1223_=_C1225( C1223 C1225 ) \nC1223_=_C1226( C1223 C1226 ) C1223_=_C1227( C1223 C1227 ) C1223_=_C1228( C1223 C1228 ) C1223_=_C1229( C1223 C1229 ) C1223_=_C1230( C1223 C1230 ) C1223_=_C1231( C1223 C1231 ) \nC1223_=_C1232( C1223 C1232 ) C1223_=_C1233( C1223 C1233 ) C1223_=_C1239( C1223 C1239 ) C1223_=_C1240( C1223 C1240 ) C1223_=_C1241( C1223 C1241 ) C1223_=_C1242( C1223 C1242 ) \nC1223_=_C1243( C1223 C1243 ) C1223_=_C1244( C1223 C1244 ) C1223_=_C1245( C1223 C1245 ) C1223_=_C1246( C1223 C1246 ) C1223_=_C1251( C1223 C1251 ) C1223_=_C1278( C1223 C1278 ) \nC1223_=_C1304( C1223 C1304 ) C1223_=_C1329( C1223 C1329 ) C1223_=_C1353( C1223 C1353 ) C1223_=_C1387( C1223 C1387 ) C1223_=_C1388( C1223 C1388 ) C1223_=_C1389( C1223 C1389 ) \nC1223_=_C1390( C1223 C1390 ) C1223_=_C1391( C1223 C1391 ) C1223_=_C1392( C1223 C1392 ) C1223_=_C1393( C1223 C1393 ) C1223_=_C1394( C1223 C1394 ) C1223_=_C1395( C1223 C1395 ) \nC1223_=_C1397( C1223 C1397 ) C1223_=_C1398( C1223 C1398 ) C1223_=_C1399( C1223 C1399 ) C1224_=_C1225( C1224 C1225 ) C1224_=_C1226( C1224 C1226 ) C1224_=_C1227( C1224 C1227 ) \nC1224_=_C1228( C1224 C1228 ) C1224_=_C1229( C1224 C1229 ) C1224_=_C1230( C1224 C1230 ) C1224_=_C1231( C1224 C1231 ) C1224_=_C1232( C1224 C1232 ) C1224_=_C1233( C1224 C1233 ) \nC1224_=_C1239( C1224 C1239 ) C1224_=_C1240( C1224 C1240 ) C1224_=_C1241( C1224 C1241 ) C1224_=_C1242( C1224 C1242 ) C1224_=_C1243( C1224 C1243 ) C1224_=_C1244( C1224 C1244 ) \nC1224_=_C1245( C1224 C1245 ) C1224_=_C1246( C1224 C1246 ) C1224_=_C1252( C1224 C1252 ) C1224_=_C1279( C1224 C1279 ) C1224_=_C1305( C1224 C1305 ) C1224_=_C1330( C1224 C1330 ) \nC1224_=_C1354( C1224 C1354 ) C1224_=_C1409( C1224 C1409 ) C1224_=_C1410( C1224 C1410 ) C1224_=_C1411( C1224 C1411 ) C1224_=_C1412( C1224 C1412 ) C1224_=_C1413( C1224 C1413 ) \nC1224_=_C1414( C1224 C1414 ) C1224_=_C1415( C1224 C1415 ) C1224_=_C1416( C1224 C1416 ) C1224_=_C1417( C1224 C1417 ) C1224_=_C1418( C1224 C1418 ) C1224_=_C1420( C1224 C1420 ) \nC1224_=_C1421( C1224 C1421 ) C1225_=_C1226( C1225 C1226 ) C1225_=_C1227( C1225 C1227 ) C1225_=_C1228( C1225 C1228 ) C1225_=_C1229( C1225 C1229 ) C1225_=_C1230( C1225 C1230 ) \nC1225_=_C1231( C1225 C1231 ) C1225_=_C1232( C1225 C1232 ) C1225_=_C1233( C1225 C1233 ) C1225_=_C1239( C1225 C1239 ) C1225_=_C1240( C1225 C1240 ) C1225_=_C1241( C1225 C1241 ) \nC1225_=_C1242( C1225 C1242 ) C1225_=_C1243( C1225 C1243 ) C1225_=_C1244( C1225 C1244 ) C1225_=_C1245( C1225 C1245 ) C1225_=_C1246( C1225 C1246 ) C1225_=_C1253( C1225 C1253 ) \nC1225_=_C1280( C1225 C1280 ) C1225_=_C1306( C1225 C1306 ) C1225_=_C1331( C1225 C1331 ) C1225_=_C1355( C1225 C1355 ) C1225_=_C1430( C1225 C1430 ) C1225_=_C1431( C1225 C1431 ) \nC1225_=_C1432( C1225 C1432 ) C1225_=_C1433( C1225 C1433 ) C1225_=_C1434( C1225 C1434 ) C1225_=_C1435( C1225 C1435 ) C1225_=_C1436( C1225 C1436 ) C1225_=_C1437( C1225 C1437 ) \nC1225_=_C1438( C1225 C1438 ) C1225_=_C1439( C1225 C1439 ) C1225_=_C1440( C1225 C1440 ) C1225_=_C1442( C1225 C1442 ) C1226_=_C1227( C1226 C1227 ) C1226_=_C1228( C1226 C1228 ) \nC1226_=_C1229( C1226 C1229 ) C1226_=_C1230( C1226 C1230 ) C1226_=_C1231( C1226 C1231 ) C1226_=_C1232( C1226 C1232 ) C1226_=_C1233( C1226 C1233 ) C1226_=_C1239( C1226 C1239 ) \nC1226_=_C1240( C1226 C1240 ) C1226_=_C1241( C1226 C1241 ) C1226_=_C1242( C1226 C1242 ) C1226_=_C1243( C1226 C1243 ) C1226_=_C1244( C1226 C1244 ) C1226_=_C1245( C1226 C1245 ) \nC1226_=_C1246( C1226 C1246 ) C1226_=_C1254( C1226 C1254 ) C1226_=_C1281( C1226 C1281 ) C1226_=_C1307( C1226 C1307 ) C1226_=_C1332( C1226 C1332 ) C1226_=_C1356( C1226 C1356 ) \nC1226_=_C1450( C1226 C1450 ) C1226_=_C1451( C1226 C1451 ) C1226_=_C1452( C1226 C1452 ) C1226_=_C1453( C1226 C1453 ) C1226_=_C1454( C1226 C1454 ) C1226_=_C1455( C1226 C1455 ) \nC1226_=_C1456( C1226 C1456 ) C1226_=_C1457( C1226 C1457 ) C1226_=_C1458( C1226 C1458 ) C1226_=_C1459( C1226 C1459 ) C1226_=_C1460(</w:t>
      </w:r>
    </w:p>
    <w:p>
      <w:pPr>
        <w:pStyle w:val="PreformattedText"/>
        <w:bidi w:val="0"/>
        <w:spacing w:before="0" w:after="0"/>
        <w:jc w:val="left"/>
        <w:rPr/>
      </w:pPr>
      <w:r>
        <w:rPr/>
        <w:t xml:space="preserve"> </w:t>
      </w:r>
      <w:r>
        <w:rPr/>
        <w:t>C1226 C1460 ) C1226_=_C1461( C1226 C1461 ) \nC1227_=_C1228( C1227 C1228 ) C1227_=_C1229( C1227 C1229 ) C1227_=_C1230( C1227 C1230 ) C1227_=_C1231( C1227 C1231 ) C1227_=_C1232( C1227 C1232 ) C1227_=_C1233( C1227 C1233 ) \nC1227_=_C1239( C1227 C1239 ) C1227_=_C1240( C1227 C1240 ) C1227_=_C1241( C1227 C1241 ) C1227_=_C1242( C1227 C1242 ) C1227_=_C1243( C1227 C1243 ) C1227_=_C1244( C1227 C1244 ) \nC1227_=_C1245( C1227 C1245 ) C1227_=_C1246( C1227 C1246 ) C1227_=_C1255( C1227 C1255 ) C1227_=_C1282( C1227 C1282 ) C1227_=_C1308( C1227 C1308 ) C1227_=_C1333( C1227 C1333 ) \nC1227_=_C1357( C1227 C1357 ) C1227_=_C1469( C1227 C1469 ) C1227_=_C1470( C1227 C1470 ) C1227_=_C1471( C1227 C1471 ) C1227_=_C1472( C1227 C1472 ) C1227_=_C1473( C1227 C1473 ) \nC1227_=_C1474( C1227 C1474 ) C1227_=_C1475( C1227 C1475 ) C1227_=_C1476( C1227 C1476 ) C1227_=_C1477( C1227 C1477 ) C1227_=_C1478( C1227 C1478 ) C1227_=_C1479( C1227 C1479 ) \nC1227_=_C1480( C1227 C1480 ) C1228_=_C1229( C1228 C1229 ) C1228_=_C1230( C1228 C1230 ) C1228_=_C1231( C1228 C1231 ) C1228_=_C1232( C1228 C1232 ) C1228_=_C1233( C1228 C1233 ) \nC1228_=_C1239( C1228 C1239 ) C1228_=_C1240( C1228 C1240 ) C1228_=_C1241( C1228 C1241 ) C1228_=_C1242( C1228 C1242 ) C1228_=_C1243( C1228 C1243 ) C1228_=_C1244( C1228 C1244 ) \nC1228_=_C1245( C1228 C1245 ) C1228_=_C1246( C1228 C1246 ) C1228_=_C1256( C1228 C1256 ) C1228_=_C1283( C1228 C1283 ) C1228_=_C1309( C1228 C1309 ) C1228_=_C1334( C1228 C1334 ) \nC1228_=_C1358( C1228 C1358 ) C1228_=_C1486( C1228 C1486 ) C1228_=_C1487( C1228 C1487 ) C1228_=_C1488( C1228 C1488 ) C1228_=_C1489( C1228 C1489 ) C1228_=_C1490( C1228 C1490 ) \nC1228_=_C1491( C1228 C1491 ) C1228_=_C1492( C1228 C1492 ) C1228_=_C1493( C1228 C1493 ) C1228_=_C1494( C1228 C1494 ) C1228_=_C1495( C1228 C1495 ) C1228_=_C1496( C1228 C1496 ) \nC1228_=_C1497( C1228 C1497 ) C1229_=_C1230( C1229 C1230 ) C1229_=_C1231( C1229 C1231 ) C1229_=_C1232( C1229 C1232 ) C1229_=_C1233( C1229 C1233 ) C1229_=_C1239( C1229 C1239 ) \nC1229_=_C1240( C1229 C1240 ) C1229_=_C1241( C1229 C1241 ) C1229_=_C1242( C1229 C1242 ) C1229_=_C1243( C1229 C1243 ) C1229_=_C1244( C1229 C1244 ) C1229_=_C1245( C1229 C1245 ) \nC1229_=_C1246( C1229 C1246 ) C1229_=_C1257( C1229 C1257 ) C1229_=_C1284( C1229 C1284 ) C1229_=_C1310( C1229 C1310 ) C1229_=_C1335( C1229 C1335 ) C1229_=_C1359( C1229 C1359 ) \nC1229_=_C1502( C1229 C1502 ) C1229_=_C1503( C1229 C1503 ) C1229_=_C1504( C1229 C1504 ) C1229_=_C1505( C1229 C1505 ) C1229_=_C1506( C1229 C1506 ) C1229_=_C1507( C1229 C1507 ) \nC1229_=_C1508( C1229 C1508 ) C1229_=_C1509( C1229 C1509 ) C1229_=_C1510( C1229 C1510 ) C1229_=_C1511( C1229 C1511 ) C1229_=_C1512( C1229 C1512 ) C1229_=_C1513( C1229 C1513 ) \nC1230_=_C1231( C1230 C1231 ) C1230_=_C1232( C1230 C1232 ) C1230_=_C1233( C1230 C1233 ) C1230_=_C1239( C1230 C1239 ) C1230_=_C1240( C1230 C1240 ) C1230_=_C1241( C1230 C1241 ) \nC1230_=_C1242( C1230 C1242 ) C1230_=_C1243( C1230 C1243 ) C1230_=_C1244( C1230 C1244 ) C1230_=_C1245( C1230 C1245 ) C1230_=_C1246( C1230 C1246 ) C1230_=_C1258( C1230 C1258 ) \nC1230_=_C1285( C1230 C1285 ) C1230_=_C1311( C1230 C1311 ) C1230_=_C1336( C1230 C1336 ) C1230_=_C1360( C1230 C1360 ) C1230_=_C1517( C1230 C1517 ) C1230_=_C1518( C1230 C1518 ) \nC1230_=_C1519( C1230 C1519 ) C1230_=_C1520( C1230 C1520 ) C1230_=_C1521( C1230 C1521 ) C1230_=_C1522( C1230 C1522 ) C1230_=_C1523( C1230 C1523 ) C1230_=_C1524( C1230 C1524 ) \nC1230_=_C1525( C1230 C1525 ) C1230_=_C1526( C1230 C1526 ) C1230_=_C1527( C1230 C1527 ) C1230_=_C1528( C1230 C1528 ) C1231_=_C1232( C1231 C1232 ) C1231_=_C1233( C1231 C1233 ) \nC1231_=_C1239( C1231 C1239 ) C1231_=_C1240( C1231 C1240 ) C1231_=_C1241( C1231 C1241 ) C1231_=_C1242( C1231 C1242 ) C1231_=_C1243( C1231 C1243 ) C1231_=_C1244( C1231 C1244 ) \nC1231_=_C1245( C1231 C1245 ) C1231_=_C1246( C1231 C1246 ) C1231_=_C1259( C1231 C1259 ) C1231_=_C1286( C1231 C1286 ) C1231_=_C1312( C1231 C1312 ) C1231_=_C1337( C1231 C1337 ) \nC1231_=_C1361( C1231 C1361 ) C1231_=_C1531( C1231 C1531 ) C1231_=_C1532( C1231 C1532 ) C1231_=_C1533( C1231 C1533 ) C1231_=_C1534( C1231 C1534 ) C1231_=_C1535( C1231 C1535 ) \nC1231_=_C1536( C1231 C1536 ) C1231_=_C1537( C1231 C1537 ) C1231_=_C1538( C1231 C1538 ) C1231_=_C1539( C1231 C1539 ) C1231_=_C1540( C1231 C1540 ) C1231_=_C1541( C1231 C1541 ) \nC1231_=_C1542( C1231 C1542 ) C1232_=_C1233( C1232 C1233 ) C1232_=_C1239( C1232 C1239 ) C1232_=_C1240( C1232 C1240 ) C1232_=_C1241( C1232 C1241 ) C1232_=_C1242( C1232 C1242 ) \nC1232_=_C1243( C1232 C1243 ) C1232_=_C1244( C1232 C1244 ) C1232_=_C1245( C1232 C1245 ) C1232_=_C1246( C1232 C1246 ) C1232_=_C1260( C1232 C1260 ) C1232_=_C1287( C1232 C1287 ) \nC1232_=_C1313( C1232 C1313 ) C1232_=_C1338( C1232 C1338 ) C1232_=_C1362( C1232 C1362 ) C1232_=_C1544( C1232 C1544 ) C1232_=_C1545( C1232 C1545 ) C1232_=_C1546( C1232 C1546 ) \nC1232_=_C1547( C1232 C1547 ) C1232_=_C1548( C1232 C1548 ) C1232_=_C1549( C1232 C1549 ) C1232_=_C1550( C1232 C1550 ) C1232_=_C1551( C1232 C1551 ) C1232_=_C1552( C1232 C1552 ) \nC1232_=_C1553( C1232 C1553 ) C1232_=_C1554( C1232 C1554 ) C1232_=_C1555( C1232 C1555 ) C1233_=_C1239( C1233 C1239 ) C1233_=_C1240( C1233 C1240 ) C1233_=_C1241( C1233 C1241 ) \nC1233_=_C1242( C1233 C1242 ) C1233_=_C1243( C1233 C1243 ) C1233_=_C1244( C1233 C1244 ) C1233_=_C1245( C1233 C1245 ) C1233_=_C1246( C1233 C1246 ) C1233_=_C1261( C1233 C1261 ) \nC1233_=_C1288( C1233 C1288 ) C1233_=_C1314( C1233 C1314 ) C1233_=_C1339( C1233 C1339 ) C1233_=_C1363( C1233 C1363 ) C1233_=_C1556( C1233 C1556 ) C1233_=_C1557( C1233 C1557 ) \nC1233_=_C1558( C1233 C1558 ) C1233_=_C1559( C1233 C1559 ) C1233_=_C1560( C1233 C1560 ) C1233_=_C1561( C1233 C1561 ) C1233_=_C1562( C1233 C1562 ) C1233_=_C1563( C1233 C1563 ) \nC1233_=_C1564( C1233 C1564 ) C1233_=_C1565( C1233 C1565 ) C1233_=_C1566( C1233 C1566 ) C1233_=_C1567( C1233 C1567 ) C1239_=_C1240( C1239 C1240 ) C1239_=_C1241( C1239 C1241 ) \nC1239_=_C1242( C1239 C1242 ) C1239_=_C1243( C1239 C1243 ) C1239_=_C1244( C1239 C1244 ) C1239_=_C1245( C1239 C1245 ) C1239_=_C1246( C1239 C1246 ) C1239_=_C1267( C1239 C1267 ) \nC1239_=_C1293( C1239 C1293 ) C1239_=_C1319( C1239 C1319 ) C1239_=_C1344( C1239 C1344 ) C1239_=_C1368( C1239 C1368 ) C1239_=_C1391( C1239 C1391 ) C1239_=_C1413( C1239 C1413 ) \nC1239_=_C1434( C1239 C1434 ) C1239_=_C1454( C1239 C1454 ) C1239_=_C1473( C1239 C1473 ) C1239_=_C1490( C1239 C1490 ) C1239_=_C1506( C1239 C1506 ) C1239_=_C1521( C1239 C1521 ) \nC1239_=_C1535( C1239 C1535 ) C1239_=_C1548( C1239 C1548 ) C1239_=_C1560( C1239 C1560 ) C1239_=_C1571( C1239 C1571 ) C1239_=_C1581( C1239 C1581 ) C1239_=_C1590( C1239 C1590 ) \nC1239_=_C1598( C1239 C1598 ) C1240_=_C1241( C1240 C1241 ) C1240_=_C1242( C1240 C1242 ) C1240_=_C1243( C1240 C1243 ) C1240_=_C1244( C1240 C1244 ) C1240_=_C1245( C1240 C1245 ) \nC1240_=_C1246( C1240 C1246 ) C1240_=_C1268( C1240 C1268 ) C1240_=_C1295( C1240 C1295 ) C1240_=_C1320( C1240 C1320 ) C1240_=_C1345( C1240 C1345 ) C1240_=_C1369( C1240 C1369 ) \nC1240_=_C1392( C1240 C1392 ) C1240_=_C1414( C1240 C1414 ) C1240_=_C1435( C1240 C1435 ) C1240_=_C1455( C1240 C1455 ) C1240_=_C1474( C1240 C1474 ) C1240_=_C1491( C1240 C1491 ) \nC1240_=_C1507( C1240 C1507 ) C1240_=_C1522( C1240 C1522 ) C1240_=_C1536( C1240 C1536 ) C1240_=_C1549( C1240 C1549 ) C1240_=_C1561( C1240 C1561 ) C1240_=_C1572( C1240 C1572 ) \nC1240_=_C1582( C1240 C1582 ) C1240_=_C1591( C1240 C1591 ) C1240_=_C1599( C1240 C1599 ) C1241_=_C1242( C1241 C1242 ) C1241_=_C1243( C1241 C1243 ) C1241_=_C1244( C1241 C1244 ) \nC1241_=_C1245( C1241 C1245 ) C1241_=_C1246( C1241 C1246 ) C1241_=_C1269( C1241 C1269 ) C1241_=_C1296( C1241 C1296 ) C1241_=_C1322( C1241 C1322 ) C1241_=_C1346( C1241 C1346 ) \nC1241_=_C1370( C1241 C1370 ) C1241_=_C1393( C1241 C1393 ) C1241_=_C1415( C1241 C1415 ) C1241_=_C1436( C1241 C1436 ) C1241_=_C1456( C1241 C1456 ) C1241_=_C1475( C1241 C1475 ) \nC1241_=_C1492( C1241 C1492 ) C1241_=_C1508( C1241 C1508 ) C1241_=_C1523( C1241 C1523 ) C1241_=_C1537( C1241 C1537 ) C1241_=_C1550( C1241 C1550 ) C1241_=_C1562( C1241 C1562 ) \nC1241_=_C1573( C1241 C1573 ) C1241_=_C1583( C1241 C1583 ) C1241_=_C1592( C1241 C1592 ) C1241_=_C1600( C1241 C1600 ) C1242_=_C1243( C1242 C1243 ) C1242_=_C1244( C1242 C1244 ) \nC1242_=_C1245( C1242 C1245 ) C1242_=_C1246( C1242 C1246 ) C1242_=_C1270( C1242 C1270 ) C1242_=_C1297( C1242 C1297 ) C1242_=_C1323( C1242 C1323 ) C1242_=_C1348( C1242 C1348 ) \nC1242_=_C1371( C1242 C1371 ) C1242_=_C1394( C1242 C1394 ) C1242_=_C1416( C1242 C1416 ) C1242_=_C1437( C1242 C1437 ) C1242_=_C1457( C1242 C1457 ) C1242_=_C1476( C1242 C1476 ) \nC1242_=_C1493( C1242 C1493 ) C1242_=_C1509( C1242 C1509 ) C1242_=_C1524( C1242 C1524 ) C1242_=_C1538( C1242 C1538 ) C1242_=_C1551( C1242 C1551 ) C1242_=_C1563( C1242 C1563 ) \nC1242_=_C1574( C1242 C1574 ) C1242_=_C1584( C1242 C1584 ) C1242_=_C1593( C1242 C1593 ) C1242_=_C1601( C1242 C1601 ) C1243_=_C1244( C1243 C1244 ) C1243_=_C1245( C1243 C1245 ) \nC1243_=_C1246( C1243 C1246 ) C1243_=_C1271( C1243 C1271 ) C1243_=_C1298( C1243 C1298 ) C1243_=_C1324( C1243 C1324 ) C1243_=_C1349( C1243 C1349 ) C1243_=_C1373( C1243 C1373 ) \nC1243_=_C1395( C1243 C1395 ) C1243_=_C1417( C1243 C1417 ) C1243_=_C1438( C1243 C1438 ) C1243_=_C1458( C1243 C1458 ) C1243_=_C1477( C1243 C1477 ) C1243_=_C1494( C1243 C1494 ) \nC1243_=_C1510( C1243 C1510 ) C1243_=_C1525( C1243 C1525 ) C1243_=_C1539( C1243 C1539 ) C1243_=_C1552( C1243 C1552 ) C1243_=_C1564( C1243 C1564 ) C1243_=_C1575( C1243 C1575 ) \nC1243_=_C1585( C1243 C1585 ) C1243_=_C1594( C1243 C1594 ) C1243_=_C1602( C1243 C1602 ) C1244_=_C1245( C1244 C1245 ) C1244_=_C1246( C1244 C1246 ) C1244_=_C1272( C1244 C1272 ) \nC1244_=_C1299( C1244 C1299 ) C1244_=_C1325( C1244 C1325 ) C1244_=_C1350( C1244 C1350 ) C1244_=_C1374( C1244 C1374 ) C1244_=_C1397( C1244 C1397 ) C1244_=_C1418( C1244 C1418 ) \nC1244_=_C1439( C1244 C1439 ) C1244_=_C1459( C1244 C1459 ) C1244_=_C1478( C1244 C1478 ) C1244_=_C1495( C1244 C1495 ) C1244_=_C1511( C1244 C1511 ) C1244_=_C1526( C1244 C1526 ) \nC1244_=_C1540(</w:t>
      </w:r>
    </w:p>
    <w:p>
      <w:pPr>
        <w:pStyle w:val="PreformattedText"/>
        <w:bidi w:val="0"/>
        <w:spacing w:before="0" w:after="0"/>
        <w:jc w:val="left"/>
        <w:rPr/>
      </w:pPr>
      <w:r>
        <w:rPr/>
        <w:t xml:space="preserve"> </w:t>
      </w:r>
      <w:r>
        <w:rPr/>
        <w:t>C1244 C1540 ) C1244_=_C1553( C1244 C1553 ) C1244_=_C1565( C1244 C1565 ) C1244_=_C1576( C1244 C1576 ) C1244_=_C1586( C1244 C1586 ) C1244_=_C1595( C1244 C1595 ) \nC1244_=_C1603( C1244 C1603 ) C1245_=_C1246( C1245 C1246 ) C1245_=_C1273( C1245 C1273 ) C1245_=_C1300( C1245 C1300 ) C1245_=_C1326( C1245 C1326 ) C1245_=_C1351( C1245 C1351 ) \nC1245_=_C1375( C1245 C1375 ) C1245_=_C1398( C1245 C1398 ) C1245_=_C1420( C1245 C1420 ) C1245_=_C1440( C1245 C1440 ) C1245_=_C1460( C1245 C1460 ) C1245_=_C1479( C1245 C1479 ) \nC1245_=_C1496( C1245 C1496 ) C1245_=_C1512( C1245 C1512 ) C1245_=_C1527( C1245 C1527 ) C1245_=_C1541( C1245 C1541 ) C1245_=_C1554( C1245 C1554 ) C1245_=_C1566( C1245 C1566 ) \nC1245_=_C1577( C1245 C1577 ) C1245_=_C1587( C1245 C1587 ) C1245_=_C1596( C1245 C1596 ) C1245_=_C1604( C1245 C1604 ) C1246_=_C1274( C1246 C1274 ) C1246_=_C1301( C1246 C1301 ) \nC1246_=_C1327( C1246 C1327 ) C1246_=_C1352( C1246 C1352 ) C1246_=_C1376( C1246 C1376 ) C1246_=_C1399( C1246 C1399 ) C1246_=_C1421( C1246 C1421 ) C1246_=_C1442( C1246 C1442 ) \nC1246_=_C1461( C1246 C1461 ) C1246_=_C1480( C1246 C1480 ) C1246_=_C1497( C1246 C1497 ) C1246_=_C1513( C1246 C1513 ) C1246_=_C1528( C1246 C1528 ) C1246_=_C1542( C1246 C1542 ) \nC1246_=_C1555( C1246 C1555 ) C1246_=_C1567( C1246 C1567 ) C1246_=_C1578( C1246 C1578 ) C1246_=_C1588( C1246 C1588 ) C1246_=_C1597( C1246 C1597 ) C1246_=_C1605( C1246 C1605 ) \nC1251_=_C1252( C1251 C1252 ) C1251_=_C1253( C1251 C1253 ) C1251_=_C1254( C1251 C1254 ) C1251_=_C1255( C1251 C1255 ) C1251_=_C1256( C1251 C1256 ) C1251_=_C1257( C1251 C1257 ) \nC1251_=_C1258( C1251 C1258 ) C1251_=_C1259( C1251 C1259 ) C1251_=_C1260( C1251 C1260 ) C1251_=_C1261( C1251 C1261 ) C1251_=_C1267( C1251 C1267 ) C1251_=_C1268( C1251 C1268 ) \nC1251_=_C1269( C1251 C1269 ) C1251_=_C1270( C1251 C1270 ) C1251_=_C1271( C1251 C1271 ) C1251_=_C1272( C1251 C1272 ) C1251_=_C1273( C1251 C1273 ) C1251_=_C1274( C1251 C1274 ) \nC1251_=_C1278( C1251 C1278 ) C1251_=_C1304( C1251 C1304 ) C1251_=_C1329( C1251 C1329 ) C1251_=_C1353( C1251 C1353 ) C1251_=_C1387( C1251 C1387 ) C1251_=_C1388( C1251 C1388 ) \nC1251_=_C1389( C1251 C1389 ) C1251_=_C1390( C1251 C1390 ) C1251_=_C1391( C1251 C1391 ) C1251_=_C1392( C1251 C1392 ) C1251_=_C1393( C1251 C1393 ) C1251_=_C1394( C1251 C1394 ) \nC1251_=_C1395( C1251 C1395 ) C1251_=_C1397( C1251 C1397 ) C1251_=_C1398( C1251 C1398 ) C1251_=_C1399( C1251 C1399 ) C1252_=_C1253( C1252 C1253 ) C1252_=_C1254( C1252 C1254 ) \nC1252_=_C1255( C1252 C1255 ) C1252_=_C1256( C1252 C1256 ) C1252_=_C1257( C1252 C1257 ) C1252_=_C1258( C1252 C1258 ) C1252_=_C1259( C1252 C1259 ) C1252_=_C1260( C1252 C1260 ) \nC1252_=_C1261( C1252 C1261 ) C1252_=_C1267( C1252 C1267 ) C1252_=_C1268( C1252 C1268 ) C1252_=_C1269( C1252 C1269 ) C1252_=_C1270( C1252 C1270 ) C1252_=_C1271( C1252 C1271 ) \nC1252_=_C1272( C1252 C1272 ) C1252_=_C1273( C1252 C1273 ) C1252_=_C1274( C1252 C1274 ) C1252_=_C1279( C1252 C1279 ) C1252_=_C1305( C1252 C1305 ) C1252_=_C1330( C1252 C1330 ) \nC1252_=_C1354( C1252 C1354 ) C1252_=_C1409( C1252 C1409 ) C1252_=_C1410( C1252 C1410 ) C1252_=_C1411( C1252 C1411 ) C1252_=_C1412( C1252 C1412 ) C1252_=_C1413( C1252 C1413 ) \nC1252_=_C1414( C1252 C1414 ) C1252_=_C1415( C1252 C1415 ) C1252_=_C1416( C1252 C1416 ) C1252_=_C1417( C1252 C1417 ) C1252_=_C1418( C1252 C1418 ) C1252_=_C1420( C1252 C1420 ) \nC1252_=_C1421( C1252 C1421 ) C1253_=_C1254( C1253 C1254 ) C1253_=_C1255( C1253 C1255 ) C1253_=_C1256( C1253 C1256 ) C1253_=_C1257( C1253 C1257 ) C1253_=_C1258( C1253 C1258 ) \nC1253_=_C1259( C1253 C1259 ) C1253_=_C1260( C1253 C1260 ) C1253_=_C1261( C1253 C1261 ) C1253_=_C1267( C1253 C1267 ) C1253_=_C1268( C1253 C1268 ) C1253_=_C1269( C1253 C1269 ) \nC1253_=_C1270( C1253 C1270 ) C1253_=_C1271( C1253 C1271 ) C1253_=_C1272( C1253 C1272 ) C1253_=_C1273( C1253 C1273 ) C1253_=_C1274( C1253 C1274 ) C1253_=_C1280( C1253 C1280 ) \nC1253_=_C1306( C1253 C1306 ) C1253_=_C1331( C1253 C1331 ) C1253_=_C1355( C1253 C1355 ) C1253_=_C1430( C1253 C1430 ) C1253_=_C1431( C1253 C1431 ) C1253_=_C1432( C1253 C1432 ) \nC1253_=_C1433( C1253 C1433 ) C1253_=_C1434( C1253 C1434 ) C1253_=_C1435( C1253 C1435 ) C1253_=_C1436( C1253 C1436 ) C1253_=_C1437( C1253 C1437 ) C1253_=_C1438( C1253 C1438 ) \nC1253_=_C1439( C1253 C1439 ) C1253_=_C1440( C1253 C1440 ) C1253_=_C1442( C1253 C1442 ) C1254_=_C1255( C1254 C1255 ) C1254_=_C1256( C1254 C1256 ) C1254_=_C1257( C1254 C1257 ) \nC1254_=_C1258( C1254 C1258 ) C1254_=_C1259( C1254 C1259 ) C1254_=_C1260( C1254 C1260 ) C1254_=_C1261( C1254 C1261 ) C1254_=_C1267( C1254 C1267 ) C1254_=_C1268( C1254 C1268 ) \nC1254_=_C1269( C1254 C1269 ) C1254_=_C1270( C1254 C1270 ) C1254_=_C1271( C1254 C1271 ) C1254_=_C1272( C1254 C1272 ) C1254_=_C1273( C1254 C1273 ) C1254_=_C1274( C1254 C1274 ) \nC1254_=_C1281( C1254 C1281 ) C1254_=_C1307( C1254 C1307 ) C1254_=_C1332( C1254 C1332 ) C1254_=_C1356( C1254 C1356 ) C1254_=_C1450( C1254 C1450 ) C1254_=_C1451( C1254 C1451 ) \nC1254_=_C1452( C1254 C1452 ) C1254_=_C1453( C1254 C1453 ) C1254_=_C1454( C1254 C1454 ) C1254_=_C1455( C1254 C1455 ) C1254_=_C1456( C1254 C1456 ) C1254_=_C1457( C1254 C1457 ) \nC1254_=_C1458( C1254 C1458 ) C1254_=_C1459( C1254 C1459 ) C1254_=_C1460( C1254 C1460 ) C1254_=_C1461( C1254 C1461 ) C1255_=_C1256( C1255 C1256 ) C1255_=_C1257( C1255 C1257 ) \nC1255_=_C1258( C1255 C1258 ) C1255_=_C1259( C1255 C1259 ) C1255_=_C1260( C1255 C1260 ) C1255_=_C1261( C1255 C1261 ) C1255_=_C1267( C1255 C1267 ) C1255_=_C1268( C1255 C1268 ) \nC1255_=_C1269( C1255 C1269 ) C1255_=_C1270( C1255 C1270 ) C1255_=_C1271( C1255 C1271 ) C1255_=_C1272( C1255 C1272 ) C1255_=_C1273( C1255 C1273 ) C1255_=_C1274( C1255 C1274 ) \nC1255_=_C1282( C1255 C1282 ) C1255_=_C1308( C1255 C1308 ) C1255_=_C1333( C1255 C1333 ) C1255_=_C1357( C1255 C1357 ) C1255_=_C1469( C1255 C1469 ) C1255_=_C1470( C1255 C1470 ) \nC1255_=_C1471( C1255 C1471 ) C1255_=_C1472( C1255 C1472 ) C1255_=_C1473( C1255 C1473 ) C1255_=_C1474( C1255 C1474 ) C1255_=_C1475( C1255 C1475 ) C1255_=_C1476( C1255 C1476 ) \nC1255_=_C1477( C1255 C1477 ) C1255_=_C1478( C1255 C1478 ) C1255_=_C1479( C1255 C1479 ) C1255_=_C1480( C1255 C1480 ) C1256_=_C1257( C1256 C1257 ) C1256_=_C1258( C1256 C1258 ) \nC1256_=_C1259( C1256 C1259 ) C1256_=_C1260( C1256 C1260 ) C1256_=_C1261( C1256 C1261 ) C1256_=_C1267( C1256 C1267 ) C1256_=_C1268( C1256 C1268 ) C1256_=_C1269( C1256 C1269 ) \nC1256_=_C1270( C1256 C1270 ) C1256_=_C1271( C1256 C1271 ) C1256_=_C1272( C1256 C1272 ) C1256_=_C1273( C1256 C1273 ) C1256_=_C1274( C1256 C1274 ) C1256_=_C1283( C1256 C1283 ) \nC1256_=_C1309( C1256 C1309 ) C1256_=_C1334( C1256 C1334 ) C1256_=_C1358( C1256 C1358 ) C1256_=_C1486( C1256 C1486 ) C1256_=_C1487( C1256 C1487 ) C1256_=_C1488( C1256 C1488 ) \nC1256_=_C1489( C1256 C1489 ) C1256_=_C1490( C1256 C1490 ) C1256_=_C1491( C1256 C1491 ) C1256_=_C1492( C1256 C1492 ) C1256_=_C1493( C1256 C1493 ) C1256_=_C1494( C1256 C1494 ) \nC1256_=_C1495( C1256 C1495 ) C1256_=_C1496( C1256 C1496 ) C1256_=_C1497( C1256 C1497 ) C1257_=_C1258( C1257 C1258 ) C1257_=_C1259( C1257 C1259 ) C1257_=_C1260( C1257 C1260 ) \nC1257_=_C1261( C1257 C1261 ) C1257_=_C1267( C1257 C1267 ) C1257_=_C1268( C1257 C1268 ) C1257_=_C1269( C1257 C1269 ) C1257_=_C1270( C1257 C1270 ) C1257_=_C1271( C1257 C1271 ) \nC1257_=_C1272( C1257 C1272 ) C1257_=_C1273( C1257 C1273 ) C1257_=_C1274( C1257 C1274 ) C1257_=_C1284( C1257 C1284 ) C1257_=_C1310( C1257 C1310 ) C1257_=_C1335( C1257 C1335 ) \nC1257_=_C1359( C1257 C1359 ) C1257_=_C1502( C1257 C1502 ) C1257_=_C1503( C1257 C1503 ) C1257_=_C1504( C1257 C1504 ) C1257_=_C1505( C1257 C1505 ) C1257_=_C1506( C1257 C1506 ) \nC1257_=_C1507( C1257 C1507 ) C1257_=_C1508( C1257 C1508 ) C1257_=_C1509( C1257 C1509 ) C1257_=_C1510( C1257 C1510 ) C1257_=_C1511( C1257 C1511 ) C1257_=_C1512( C1257 C1512 ) \nC1257_=_C1513( C1257 C1513 ) C1258_=_C1259( C1258 C1259 ) C1258_=_C1260( C1258 C1260 ) C1258_=_C1261( C1258 C1261 ) C1258_=_C1267( C1258 C1267 ) C1258_=_C1268( C1258 C1268 ) \nC1258_=_C1269( C1258 C1269 ) C1258_=_C1270( C1258 C1270 ) C1258_=_C1271( C1258 C1271 ) C1258_=_C1272( C1258 C1272 ) C1258_=_C1273( C1258 C1273 ) C1258_=_C1274( C1258 C1274 ) \nC1258_=_C1285( C1258 C1285 ) C1258_=_C1311( C1258 C1311 ) C1258_=_C1336( C1258 C1336 ) C1258_=_C1360( C1258 C1360 ) C1258_=_C1517( C1258 C1517 ) C1258_=_C1518( C1258 C1518 ) \nC1258_=_C1519( C1258 C1519 ) C1258_=_C1520( C1258 C1520 ) C1258_=_C1521( C1258 C1521 ) C1258_=_C1522( C1258 C1522 ) C1258_=_C1523( C1258 C1523 ) C1258_=_C1524( C1258 C1524 ) \nC1258_=_C1525( C1258 C1525 ) C1258_=_C1526( C1258 C1526 ) C1258_=_C1527( C1258 C1527 ) C1258_=_C1528( C1258 C1528 ) C1259_=_C1260( C1259 C1260 ) C1259_=_C1261( C1259 C1261 ) \nC1259_=_C1267( C1259 C1267 ) C1259_=_C1268( C1259 C1268 ) C1259_=_C1269( C1259 C1269 ) C1259_=_C1270( C1259 C1270 ) C1259_=_C1271( C1259 C1271 ) C1259_=_C1272( C1259 C1272 ) \nC1259_=_C1273( C1259 C1273 ) C1259_=_C1274( C1259 C1274 ) C1259_=_C1286( C1259 C1286 ) C1259_=_C1312( C1259 C1312 ) C1259_=_C1337( C1259 C1337 ) C1259_=_C1361( C1259 C1361 ) \nC1259_=_C1531( C1259 C1531 ) C1259_=_C1532( C1259 C1532 ) C1259_=_C1533( C1259 C1533 ) C1259_=_C1534( C1259 C1534 ) C1259_=_C1535( C1259 C1535 ) C1259_=_C1536( C1259 C1536 ) \nC1259_=_C1537( C1259 C1537 ) C1259_=_C1538( C1259 C1538 ) C1259_=_C1539( C1259 C1539 ) C1259_=_C1540( C1259 C1540 ) C1259_=_C1541( C1259 C1541 ) C1259_=_C1542( C1259 C1542 ) \nC1260_=_C1261( C1260 C1261 ) C1260_=_C1267( C1260 C1267 ) C1260_=_C1268( C1260 C1268 ) C1260_=_C1269( C1260 C1269 ) C1260_=_C1270( C1260 C1270 ) C1260_=_C1271( C1260 C1271 ) \nC1260_=_C1272( C1260 C1272 ) C1260_=_C1273( C1260 C1273 ) C1260_=_C1274( C1260 C1274 ) C1260_=_C1287( C1260 C1287 ) C1260_=_C1313( C1260 C1313 ) C1260_=_C1338( C1260 C1338 ) \nC1260_=_C1362( C1260 C1362 ) C1260_=_C1544( C1260 C1544 ) C1260_=_C1545( C1260 C1545 ) C1260_=_C1546( C1260 C1546 ) C1260_=_C1547( C1260 C1547 ) C1260_=_C1548( C1260 C1548 ) \nC1260_=_C1549( C1260 C1549 ) C1260_=_C1550( C1260 C1550 ) C1260_=_C1551(</w:t>
      </w:r>
    </w:p>
    <w:p>
      <w:pPr>
        <w:pStyle w:val="PreformattedText"/>
        <w:bidi w:val="0"/>
        <w:spacing w:before="0" w:after="0"/>
        <w:jc w:val="left"/>
        <w:rPr/>
      </w:pPr>
      <w:r>
        <w:rPr/>
        <w:t xml:space="preserve"> </w:t>
      </w:r>
      <w:r>
        <w:rPr/>
        <w:t>C1260 C1551 ) C1260_=_C1552( C1260 C1552 ) C1260_=_C1553( C1260 C1553 ) C1260_=_C1554( C1260 C1554 ) \nC1260_=_C1555( C1260 C1555 ) C1261_=_C1267( C1261 C1267 ) C1261_=_C1268( C1261 C1268 ) C1261_=_C1269( C1261 C1269 ) C1261_=_C1270( C1261 C1270 ) C1261_=_C1271( C1261 C1271 ) \nC1261_=_C1272( C1261 C1272 ) C1261_=_C1273( C1261 C1273 ) C1261_=_C1274( C1261 C1274 ) C1261_=_C1288( C1261 C1288 ) C1261_=_C1314( C1261 C1314 ) C1261_=_C1339( C1261 C1339 ) \nC1261_=_C1363( C1261 C1363 ) C1261_=_C1556( C1261 C1556 ) C1261_=_C1557( C1261 C1557 ) C1261_=_C1558( C1261 C1558 ) C1261_=_C1559( C1261 C1559 ) C1261_=_C1560( C1261 C1560 ) \nC1261_=_C1561( C1261 C1561 ) C1261_=_C1562( C1261 C1562 ) C1261_=_C1563( C1261 C1563 ) C1261_=_C1564( C1261 C1564 ) C1261_=_C1565( C1261 C1565 ) C1261_=_C1566( C1261 C1566 ) \nC1261_=_C1567( C1261 C1567 ) C1267_=_C1268( C1267 C1268 ) C1267_=_C1269( C1267 C1269 ) C1267_=_C1270( C1267 C1270 ) C1267_=_C1271( C1267 C1271 ) C1267_=_C1272( C1267 C1272 ) \nC1267_=_C1273( C1267 C1273 ) C1267_=_C1274( C1267 C1274 ) C1267_=_C1293( C1267 C1293 ) C1267_=_C1319( C1267 C1319 ) C1267_=_C1344( C1267 C1344 ) C1267_=_C1368( C1267 C1368 ) \nC1267_=_C1391( C1267 C1391 ) C1267_=_C1413( C1267 C1413 ) C1267_=_C1434( C1267 C1434 ) C1267_=_C1454( C1267 C1454 ) C1267_=_C1473( C1267 C1473 ) C1267_=_C1490( C1267 C1490 ) \nC1267_=_C1506( C1267 C1506 ) C1267_=_C1521( C1267 C1521 ) C1267_=_C1535( C1267 C1535 ) C1267_=_C1548( C1267 C1548 ) C1267_=_C1560( C1267 C1560 ) C1267_=_C1571( C1267 C1571 ) \nC1267_=_C1581( C1267 C1581 ) C1267_=_C1590( C1267 C1590 ) C1267_=_C1598( C1267 C1598 ) C1268_=_C1269( C1268 C1269 ) C1268_=_C1270( C1268 C1270 ) C1268_=_C1271( C1268 C1271 ) \nC1268_=_C1272( C1268 C1272 ) C1268_=_C1273( C1268 C1273 ) C1268_=_C1274( C1268 C1274 ) C1268_=_C1295( C1268 C1295 ) C1268_=_C1320( C1268 C1320 ) C1268_=_C1345( C1268 C1345 ) \nC1268_=_C1369( C1268 C1369 ) C1268_=_C1392( C1268 C1392 ) C1268_=_C1414( C1268 C1414 ) C1268_=_C1435( C1268 C1435 ) C1268_=_C1455( C1268 C1455 ) C1268_=_C1474( C1268 C1474 ) \nC1268_=_C1491( C1268 C1491 ) C1268_=_C1507( C1268 C1507 ) C1268_=_C1522( C1268 C1522 ) C1268_=_C1536( C1268 C1536 ) C1268_=_C1549( C1268 C1549 ) C1268_=_C1561( C1268 C1561 ) \nC1268_=_C1572( C1268 C1572 ) C1268_=_C1582( C1268 C1582 ) C1268_=_C1591( C1268 C1591 ) C1268_=_C1599( C1268 C1599 ) C1269_=_C1270( C1269 C1270 ) C1269_=_C1271( C1269 C1271 ) \nC1269_=_C1272( C1269 C1272 ) C1269_=_C1273( C1269 C1273 ) C1269_=_C1274( C1269 C1274 ) C1269_=_C1296( C1269 C1296 ) C1269_=_C1322( C1269 C1322 ) C1269_=_C1346( C1269 C1346 ) \nC1269_=_C1370( C1269 C1370 ) C1269_=_C1393( C1269 C1393 ) C1269_=_C1415( C1269 C1415 ) C1269_=_C1436( C1269 C1436 ) C1269_=_C1456( C1269 C1456 ) C1269_=_C1475( C1269 C1475 ) \nC1269_=_C1492( C1269 C1492 ) C1269_=_C1508( C1269 C1508 ) C1269_=_C1523( C1269 C1523 ) C1269_=_C1537( C1269 C1537 ) C1269_=_C1550( C1269 C1550 ) C1269_=_C1562( C1269 C1562 ) \nC1269_=_C1573( C1269 C1573 ) C1269_=_C1583( C1269 C1583 ) C1269_=_C1592( C1269 C1592 ) C1269_=_C1600( C1269 C1600 ) C1270_=_C1271( C1270 C1271 ) C1270_=_C1272( C1270 C1272 ) \nC1270_=_C1273( C1270 C1273 ) C1270_=_C1274( C1270 C1274 ) C1270_=_C1297( C1270 C1297 ) C1270_=_C1323( C1270 C1323 ) C1270_=_C1348( C1270 C1348 ) C1270_=_C1371( C1270 C1371 ) \nC1270_=_C1394( C1270 C1394 ) C1270_=_C1416( C1270 C1416 ) C1270_=_C1437( C1270 C1437 ) C1270_=_C1457( C1270 C1457 ) C1270_=_C1476( C1270 C1476 ) C1270_=_C1493( C1270 C1493 ) \nC1270_=_C1509( C1270 C1509 ) C1270_=_C1524( C1270 C1524 ) C1270_=_C1538( C1270 C1538 ) C1270_=_C1551( C1270 C1551 ) C1270_=_C1563( C1270 C1563 ) C1270_=_C1574( C1270 C1574 ) \nC1270_=_C1584( C1270 C1584 ) C1270_=_C1593( C1270 C1593 ) C1270_=_C1601( C1270 C1601 ) C1271_=_C1272( C1271 C1272 ) C1271_=_C1273( C1271 C1273 ) C1271_=_C1274( C1271 C1274 ) \nC1271_=_C1298( C1271 C1298 ) C1271_=_C1324( C1271 C1324 ) C1271_=_C1349( C1271 C1349 ) C1271_=_C1373( C1271 C1373 ) C1271_=_C1395( C1271 C1395 ) C1271_=_C1417( C1271 C1417 ) \nC1271_=_C1438( C1271 C1438 ) C1271_=_C1458( C1271 C1458 ) C1271_=_C1477( C1271 C1477 ) C1271_=_C1494( C1271 C1494 ) C1271_=_C1510( C1271 C1510 ) C1271_=_C1525( C1271 C1525 ) \nC1271_=_C1539( C1271 C1539 ) C1271_=_C1552( C1271 C1552 ) C1271_=_C1564( C1271 C1564 ) C1271_=_C1575( C1271 C1575 ) C1271_=_C1585( C1271 C1585 ) C1271_=_C1594( C1271 C1594 ) \nC1271_=_C1602( C1271 C1602 ) C1272_=_C1273( C1272 C1273 ) C1272_=_C1274( C1272 C1274 ) C1272_=_C1299( C1272 C1299 ) C1272_=_C1325( C1272 C1325 ) C1272_=_C1350( C1272 C1350 ) \nC1272_=_C1374( C1272 C1374 ) C1272_=_C1397( C1272 C1397 ) C1272_=_C1418( C1272 C1418 ) C1272_=_C1439( C1272 C1439 ) C1272_=_C1459( C1272 C1459 ) C1272_=_C1478( C1272 C1478 ) \nC1272_=_C1495( C1272 C1495 ) C1272_=_C1511( C1272 C1511 ) C1272_=_C1526( C1272 C1526 ) C1272_=_C1540( C1272 C1540 ) C1272_=_C1553( C1272 C1553 ) C1272_=_C1565( C1272 C1565 ) \nC1272_=_C1576( C1272 C1576 ) C1272_=_C1586( C1272 C1586 ) C1272_=_C1595( C1272 C1595 ) C1272_=_C1603( C1272 C1603 ) C1273_=_C1274( C1273 C1274 ) C1273_=_C1300( C1273 C1300 ) \nC1273_=_C1326( C1273 C1326 ) C1273_=_C1351( C1273 C1351 ) C1273_=_C1375( C1273 C1375 ) C1273_=_C1398( C1273 C1398 ) C1273_=_C1420( C1273 C1420 ) C1273_=_C1440( C1273 C1440 ) \nC1273_=_C1460( C1273 C1460 ) C1273_=_C1479( C1273 C1479 ) C1273_=_C1496( C1273 C1496 ) C1273_=_C1512( C1273 C1512 ) C1273_=_C1527( C1273 C1527 ) C1273_=_C1541( C1273 C1541 ) \nC1273_=_C1554( C1273 C1554 ) C1273_=_C1566( C1273 C1566 ) C1273_=_C1577( C1273 C1577 ) C1273_=_C1587( C1273 C1587 ) C1273_=_C1596( C1273 C1596 ) C1273_=_C1604( C1273 C1604 ) \nC1274_=_C1301( C1274 C1301 ) C1274_=_C1327( C1274 C1327 ) C1274_=_C1352( C1274 C1352 ) C1274_=_C1376( C1274 C1376 ) C1274_=_C1399( C1274 C1399 ) C1274_=_C1421( C1274 C1421 ) \nC1274_=_C1442( C1274 C1442 ) C1274_=_C1461( C1274 C1461 ) C1274_=_C1480( C1274 C1480 ) C1274_=_C1497( C1274 C1497 ) C1274_=_C1513( C1274 C1513 ) C1274_=_C1528( C1274 C1528 ) \nC1274_=_C1542( C1274 C1542 ) C1274_=_C1555( C1274 C1555 ) C1274_=_C1567( C1274 C1567 ) C1274_=_C1578( C1274 C1578 ) C1274_=_C1588( C1274 C1588 ) C1274_=_C1597( C1274 C1597 ) \nC1274_=_C1605( C1274 C1605 ) C1278_=_C1279( C1278 C1279 ) C1278_=_C1280( C1278 C1280 ) C1278_=_C1281( C1278 C1281 ) C1278_=_C1282( C1278 C1282 ) C1278_=_C1283( C1278 C1283 ) \nC1278_=_C1284( C1278 C1284 ) C1278_=_C1285( C1278 C1285 ) C1278_=_C1286( C1278 C1286 ) C1278_=_C1287( C1278 C1287 ) C1278_=_C1288( C1278 C1288 ) C1278_=_C1293( C1278 C1293 ) \nC1278_=_C1295( C1278 C1295 ) C1278_=_C1296( C1278 C1296 ) C1278_=_C1297( C1278 C1297 ) C1278_=_C1298( C1278 C1298 ) C1278_=_C1299( C1278 C1299 ) C1278_=_C1300( C1278 C1300 ) \nC1278_=_C1301( C1278 C1301 ) C1278_=_C1304( C1278 C1304 ) C1278_=_C1329( C1278 C1329 ) C1278_=_C1353( C1278 C1353 ) C1278_=_C1387( C1278 C1387 ) C1278_=_C1388( C1278 C1388 ) \nC1278_=_C1389( C1278 C1389 ) C1278_=_C1390( C1278 C1390 ) C1278_=_C1391( C1278 C1391 ) C1278_=_C1392( C1278 C1392 ) C1278_=_C1393( C1278 C1393 ) C1278_=_C1394( C1278 C1394 ) \nC1278_=_C1395( C1278 C1395 ) C1278_=_C1397( C1278 C1397 ) C1278_=_C1398( C1278 C1398 ) C1278_=_C1399( C1278 C1399 ) C1279_=_C1280( C1279 C1280 ) C1279_=_C1281( C1279 C1281 ) \nC1279_=_C1282( C1279 C1282 ) C1279_=_C1283( C1279 C1283 ) C1279_=_C1284( C1279 C1284 ) C1279_=_C1285( C1279 C1285 ) C1279_=_C1286( C1279 C1286 ) C1279_=_C1287( C1279 C1287 ) \nC1279_=_C1288( C1279 C1288 ) C1279_=_C1293( C1279 C1293 ) C1279_=_C1295( C1279 C1295 ) C1279_=_C1296( C1279 C1296 ) C1279_=_C1297( C1279 C1297 ) C1279_=_C1298( C1279 C1298 ) \nC1279_=_C1299( C1279 C1299 ) C1279_=_C1300( C1279 C1300 ) C1279_=_C1301( C1279 C1301 ) C1279_=_C1305( C1279 C1305 ) C1279_=_C1330( C1279 C1330 ) C1279_=_C1354( C1279 C1354 ) \nC1279_=_C1409( C1279 C1409 ) C1279_=_C1410( C1279 C1410 ) C1279_=_C1411( C1279 C1411 ) C1279_=_C1412( C1279 C1412 ) C1279_=_C1413( C1279 C1413 ) C1279_=_C1414( C1279 C1414 ) \nC1279_=_C1415( C1279 C1415 ) C1279_=_C1416( C1279 C1416 ) C1279_=_C1417( C1279 C1417 ) C1279_=_C1418( C1279 C1418 ) C1279_=_C1420( C1279 C1420 ) C1279_=_C1421( C1279 C1421 ) \nC1280_=_C1281( C1280 C1281 ) C1280_=_C1282( C1280 C1282 ) C1280_=_C1283( C1280 C1283 ) C1280_=_C1284( C1280 C1284 ) C1280_=_C1285( C1280 C1285 ) C1280_=_C1286( C1280 C1286 ) \nC1280_=_C1287( C1280 C1287 ) C1280_=_C1288( C1280 C1288 ) C1280_=_C1293( C1280 C1293 ) C1280_=_C1295( C1280 C1295 ) C1280_=_C1296( C1280 C1296 ) C1280_=_C1297( C1280 C1297 ) \nC1280_=_C1298( C1280 C1298 ) C1280_=_C1299( C1280 C1299 ) C1280_=_C1300( C1280 C1300 ) C1280_=_C1301( C1280 C1301 ) C1280_=_C1306( C1280 C1306 ) C1280_=_C1331( C1280 C1331 ) \nC1280_=_C1355( C1280 C1355 ) C1280_=_C1430( C1280 C1430 ) C1280_=_C1431( C1280 C1431 ) C1280_=_C1432( C1280 C1432 ) C1280_=_C1433( C1280 C1433 ) C1280_=_C1434( C1280 C1434 ) \nC1280_=_C1435( C1280 C1435 ) C1280_=_C1436( C1280 C1436 ) C1280_=_C1437( C1280 C1437 ) C1280_=_C1438( C1280 C1438 ) C1280_=_C1439( C1280 C1439 ) C1280_=_C1440( C1280 C1440 ) \nC1280_=_C1442( C1280 C1442 ) C1281_=_C1282( C1281 C1282 ) C1281_=_C1283( C1281 C1283 ) C1281_=_C1284( C1281 C1284 ) C1281_=_C1285( C1281 C1285 ) C1281_=_C1286( C1281 C1286 ) \nC1281_=_C1287( C1281 C1287 ) C1281_=_C1288( C1281 C1288 ) C1281_=_C1293( C1281 C1293 ) C1281_=_C1295( C1281 C1295 ) C1281_=_C1296( C1281 C1296 ) C1281_=_C1297( C1281 C1297 ) \nC1281_=_C1298( C1281 C1298 ) C1281_=_C1299( C1281 C1299 ) C1281_=_C1300( C1281 C1300 ) C1281_=_C1301( C1281 C1301 ) C1281_=_C1307( C1281 C1307 ) C1281_=_C1332( C1281 C1332 ) \nC1281_=_C1356( C1281 C1356 ) C1281_=_C1450( C1281 C1450 ) C1281_=_C1451( C1281 C1451 ) C1281_=_C1452( C1281 C1452 ) C1281_=_C1453( C1281 C1453 ) C1281_=_C1454( C1281 C1454 ) \nC1281_=_C1455( C1281 C1455 ) C1281_=_C1456( C1281 C1456 ) C1281_=_C1457( C1281 C1457 ) C1281_=_C1458( C1281 C1458 ) C1281_=_C1459( C1281 C1459 ) C1281_=_C1460( C1281 C1460 ) \nC1281_=_C1461( C1281 C1461 ) C1282_=_C1283( C1282 C1283 ) C1282_=_C1284( C1282 C1284 ) C1282_=_C1285( C1282 C1285 ) C1282_=_C1286(</w:t>
      </w:r>
    </w:p>
    <w:p>
      <w:pPr>
        <w:pStyle w:val="PreformattedText"/>
        <w:bidi w:val="0"/>
        <w:spacing w:before="0" w:after="0"/>
        <w:jc w:val="left"/>
        <w:rPr/>
      </w:pPr>
      <w:r>
        <w:rPr/>
        <w:t xml:space="preserve"> </w:t>
      </w:r>
      <w:r>
        <w:rPr/>
        <w:t>C1282 C1286 ) C1282_=_C1287( C1282 C1287 ) \nC1282_=_C1288( C1282 C1288 ) C1282_=_C1293( C1282 C1293 ) C1282_=_C1295( C1282 C1295 ) C1282_=_C1296( C1282 C1296 ) C1282_=_C1297( C1282 C1297 ) C1282_=_C1298( C1282 C1298 ) \nC1282_=_C1299( C1282 C1299 ) C1282_=_C1300( C1282 C1300 ) C1282_=_C1301( C1282 C1301 ) C1282_=_C1308( C1282 C1308 ) C1282_=_C1333( C1282 C1333 ) C1282_=_C1357( C1282 C1357 ) \nC1282_=_C1469( C1282 C1469 ) C1282_=_C1470( C1282 C1470 ) C1282_=_C1471( C1282 C1471 ) C1282_=_C1472( C1282 C1472 ) C1282_=_C1473( C1282 C1473 ) C1282_=_C1474( C1282 C1474 ) \nC1282_=_C1475( C1282 C1475 ) C1282_=_C1476( C1282 C1476 ) C1282_=_C1477( C1282 C1477 ) C1282_=_C1478( C1282 C1478 ) C1282_=_C1479( C1282 C1479 ) C1282_=_C1480( C1282 C1480 ) \nC1283_=_C1284( C1283 C1284 ) C1283_=_C1285( C1283 C1285 ) C1283_=_C1286( C1283 C1286 ) C1283_=_C1287( C1283 C1287 ) C1283_=_C1288( C1283 C1288 ) C1283_=_C1293( C1283 C1293 ) \nC1283_=_C1295( C1283 C1295 ) C1283_=_C1296( C1283 C1296 ) C1283_=_C1297( C1283 C1297 ) C1283_=_C1298( C1283 C1298 ) C1283_=_C1299( C1283 C1299 ) C1283_=_C1300( C1283 C1300 ) \nC1283_=_C1301( C1283 C1301 ) C1283_=_C1309( C1283 C1309 ) C1283_=_C1334( C1283 C1334 ) C1283_=_C1358( C1283 C1358 ) C1283_=_C1486( C1283 C1486 ) C1283_=_C1487( C1283 C1487 ) \nC1283_=_C1488( C1283 C1488 ) C1283_=_C1489( C1283 C1489 ) C1283_=_C1490( C1283 C1490 ) C1283_=_C1491( C1283 C1491 ) C1283_=_C1492( C1283 C1492 ) C1283_=_C1493( C1283 C1493 ) \nC1283_=_C1494( C1283 C1494 ) C1283_=_C1495( C1283 C1495 ) C1283_=_C1496( C1283 C1496 ) C1283_=_C1497( C1283 C1497 ) C1284_=_C1285( C1284 C1285 ) C1284_=_C1286( C1284 C1286 ) \nC1284_=_C1287( C1284 C1287 ) C1284_=_C1288( C1284 C1288 ) C1284_=_C1293( C1284 C1293 ) C1284_=_C1295( C1284 C1295 ) C1284_=_C1296( C1284 C1296 ) C1284_=_C1297( C1284 C1297 ) \nC1284_=_C1298( C1284 C1298 ) C1284_=_C1299( C1284 C1299 ) C1284_=_C1300( C1284 C1300 ) C1284_=_C1301( C1284 C1301 ) C1284_=_C1310( C1284 C1310 ) C1284_=_C1335( C1284 C1335 ) \nC1284_=_C1359( C1284 C1359 ) C1284_=_C1502( C1284 C1502 ) C1284_=_C1503( C1284 C1503 ) C1284_=_C1504( C1284 C1504 ) C1284_=_C1505( C1284 C1505 ) C1284_=_C1506( C1284 C1506 ) \nC1284_=_C1507( C1284 C1507 ) C1284_=_C1508( C1284 C1508 ) C1284_=_C1509( C1284 C1509 ) C1284_=_C1510( C1284 C1510 ) C1284_=_C1511( C1284 C1511 ) C1284_=_C1512( C1284 C1512 ) \nC1284_=_C1513( C1284 C1513 ) C1285_=_C1286( C1285 C1286 ) C1285_=_C1287( C1285 C1287 ) C1285_=_C1288( C1285 C1288 ) C1285_=_C1293( C1285 C1293 ) C1285_=_C1295( C1285 C1295 ) \nC1285_=_C1296( C1285 C1296 ) C1285_=_C1297( C1285 C1297 ) C1285_=_C1298( C1285 C1298 ) C1285_=_C1299( C1285 C1299 ) C1285_=_C1300( C1285 C1300 ) C1285_=_C1301( C1285 C1301 ) \nC1285_=_C1311( C1285 C1311 ) C1285_=_C1336( C1285 C1336 ) C1285_=_C1360( C1285 C1360 ) C1285_=_C1517( C1285 C1517 ) C1285_=_C1518( C1285 C1518 ) C1285_=_C1519( C1285 C1519 ) \nC1285_=_C1520( C1285 C1520 ) C1285_=_C1521( C1285 C1521 ) C1285_=_C1522( C1285 C1522 ) C1285_=_C1523( C1285 C1523 ) C1285_=_C1524( C1285 C1524 ) C1285_=_C1525( C1285 C1525 ) \nC1285_=_C1526( C1285 C1526 ) C1285_=_C1527( C1285 C1527 ) C1285_=_C1528( C1285 C1528 ) C1286_=_C1287( C1286 C1287 ) C1286_=_C1288( C1286 C1288 ) C1286_=_C1293( C1286 C1293 ) \nC1286_=_C1295( C1286 C1295 ) C1286_=_C1296( C1286 C1296 ) C1286_=_C1297( C1286 C1297 ) C1286_=_C1298( C1286 C1298 ) C1286_=_C1299( C1286 C1299 ) C1286_=_C1300( C1286 C1300 ) \nC1286_=_C1301( C1286 C1301 ) C1286_=_C1312( C1286 C1312 ) C1286_=_C1337( C1286 C1337 ) C1286_=_C1361( C1286 C1361 ) C1286_=_C1531( C1286 C1531 ) C1286_=_C1532( C1286 C1532 ) \nC1286_=_C1533( C1286 C1533 ) C1286_=_C1534( C1286 C1534 ) C1286_=_C1535( C1286 C1535 ) C1286_=_C1536( C1286 C1536 ) C1286_=_C1537( C1286 C1537 ) C1286_=_C1538( C1286 C1538 ) \nC1286_=_C1539( C1286 C1539 ) C1286_=_C1540( C1286 C1540 ) C1286_=_C1541( C1286 C1541 ) C1286_=_C1542( C1286 C1542 ) C1287_=_C1288( C1287 C1288 ) C1287_=_C1293( C1287 C1293 ) \nC1287_=_C1295( C1287 C1295 ) C1287_=_C1296( C1287 C1296 ) C1287_=_C1297( C1287 C1297 ) C1287_=_C1298( C1287 C1298 ) C1287_=_C1299( C1287 C1299 ) C1287_=_C1300( C1287 C1300 ) \nC1287_=_C1301( C1287 C1301 ) C1287_=_C1313( C1287 C1313 ) C1287_=_C1338( C1287 C1338 ) C1287_=_C1362( C1287 C1362 ) C1287_=_C1544( C1287 C1544 ) C1287_=_C1545( C1287 C1545 ) \nC1287_=_C1546( C1287 C1546 ) C1287_=_C1547( C1287 C1547 ) C1287_=_C1548( C1287 C1548 ) C1287_=_C1549( C1287 C1549 ) C1287_=_C1550( C1287 C1550 ) C1287_=_C1551( C1287 C1551 ) \nC1287_=_C1552( C1287 C1552 ) C1287_=_C1553( C1287 C1553 ) C1287_=_C1554( C1287 C1554 ) C1287_=_C1555( C1287 C1555 ) C1288_=_C1293( C1288 C1293 ) C1288_=_C1295( C1288 C1295 ) \nC1288_=_C1296( C1288 C1296 ) C1288_=_C1297( C1288 C1297 ) C1288_=_C1298( C1288 C1298 ) C1288_=_C1299( C1288 C1299 ) C1288_=_C1300( C1288 C1300 ) C1288_=_C1301( C1288 C1301 ) \nC1288_=_C1314( C1288 C1314 ) C1288_=_C1339( C1288 C1339 ) C1288_=_C1363( C1288 C1363 ) C1288_=_C1556( C1288 C1556 ) C1288_=_C1557( C1288 C1557 ) C1288_=_C1558( C1288 C1558 ) \nC1288_=_C1559( C1288 C1559 ) C1288_=_C1560( C1288 C1560 ) C1288_=_C1561( C1288 C1561 ) C1288_=_C1562( C1288 C1562 ) C1288_=_C1563( C1288 C1563 ) C1288_=_C1564( C1288 C1564 ) \nC1288_=_C1565( C1288 C1565 ) C1288_=_C1566( C1288 C1566 ) C1288_=_C1567( C1288 C1567 ) C1293_=_C1295( C1293 C1295 ) C1293_=_C1296( C1293 C1296 ) C1293_=_C1297( C1293 C1297 ) \nC1293_=_C1298( C1293 C1298 ) C1293_=_C1299( C1293 C1299 ) C1293_=_C1300( C1293 C1300 ) C1293_=_C1301( C1293 C1301 ) C1293_=_C1319( C1293 C1319 ) C1293_=_C1344( C1293 C1344 ) \nC1293_=_C1368( C1293 C1368 ) C1293_=_C1391( C1293 C1391 ) C1293_=_C1413( C1293 C1413 ) C1293_=_C1434( C1293 C1434 ) C1293_=_C1454( C1293 C1454 ) C1293_=_C1473( C1293 C1473 ) \nC1293_=_C1490( C1293 C1490 ) C1293_=_C1506( C1293 C1506 ) C1293_=_C1521( C1293 C1521 ) C1293_=_C1535( C1293 C1535 ) C1293_=_C1548( C1293 C1548 ) C1293_=_C1560( C1293 C1560 ) \nC1293_=_C1571( C1293 C1571 ) C1293_=_C1581( C1293 C1581 ) C1293_=_C1590( C1293 C1590 ) C1293_=_C1598( C1293 C1598 ) C1295_=_C1296( C1295 C1296 ) C1295_=_C1297( C1295 C1297 ) \nC1295_=_C1298( C1295 C1298 ) C1295_=_C1299( C1295 C1299 ) C1295_=_C1300( C1295 C1300 ) C1295_=_C1301( C1295 C1301 ) C1295_=_C1320( C1295 C1320 ) C1295_=_C1345( C1295 C1345 ) \nC1295_=_C1369( C1295 C1369 ) C1295_=_C1392( C1295 C1392 ) C1295_=_C1414( C1295 C1414 ) C1295_=_C1435( C1295 C1435 ) C1295_=_C1455( C1295 C1455 ) C1295_=_C1474( C1295 C1474 ) \nC1295_=_C1491( C1295 C1491 ) C1295_=_C1507( C1295 C1507 ) C1295_=_C1522( C1295 C1522 ) C1295_=_C1536( C1295 C1536 ) C1295_=_C1549( C1295 C1549 ) C1295_=_C1561( C1295 C1561 ) \nC1295_=_C1572( C1295 C1572 ) C1295_=_C1582( C1295 C1582 ) C1295_=_C1591( C1295 C1591 ) C1295_=_C1599( C1295 C1599 ) C1296_=_C1297( C1296 C1297 ) C1296_=_C1298( C1296 C1298 ) \nC1296_=_C1299( C1296 C1299 ) C1296_=_C1300( C1296 C1300 ) C1296_=_C1301( C1296 C1301 ) C1296_=_C1322( C1296 C1322 ) C1296_=_C1346( C1296 C1346 ) C1296_=_C1370( C1296 C1370 ) \nC1296_=_C1393( C1296 C1393 ) C1296_=_C1415( C1296 C1415 ) C1296_=_C1436( C1296 C1436 ) C1296_=_C1456( C1296 C1456 ) C1296_=_C1475( C1296 C1475 ) C1296_=_C1492( C1296 C1492 ) \nC1296_=_C1508( C1296 C1508 ) C1296_=_C1523( C1296 C1523 ) C1296_=_C1537( C1296 C1537 ) C1296_=_C1550( C1296 C1550 ) C1296_=_C1562( C1296 C1562 ) C1296_=_C1573( C1296 C1573 ) \nC1296_=_C1583( C1296 C1583 ) C1296_=_C1592( C1296 C1592 ) C1296_=_C1600( C1296 C1600 ) C1297_=_C1298( C1297 C1298 ) C1297_=_C1299( C1297 C1299 ) C1297_=_C1300( C1297 C1300 ) \nC1297_=_C1301( C1297 C1301 ) C1297_=_C1323( C1297 C1323 ) C1297_=_C1348( C1297 C1348 ) C1297_=_C1371( C1297 C1371 ) C1297_=_C1394( C1297 C1394 ) C1297_=_C1416( C1297 C1416 ) \nC1297_=_C1437( C1297 C1437 ) C1297_=_C1457( C1297 C1457 ) C1297_=_C1476( C1297 C1476 ) C1297_=_C1493( C1297 C1493 ) C1297_=_C1509( C1297 C1509 ) C1297_=_C1524( C1297 C1524 ) \nC1297_=_C1538( C1297 C1538 ) C1297_=_C1551( C1297 C1551 ) C1297_=_C1563( C1297 C1563 ) C1297_=_C1574( C1297 C1574 ) C1297_=_C1584( C1297 C1584 ) C1297_=_C1593( C1297 C1593 ) \nC1297_=_C1601( C1297 C1601 ) C1298_=_C1299( C1298 C1299 ) C1298_=_C1300( C1298 C1300 ) C1298_=_C1301( C1298 C1301 ) C1298_=_C1324( C1298 C1324 ) C1298_=_C1349( C1298 C1349 ) \nC1298_=_C1373( C1298 C1373 ) C1298_=_C1395( C1298 C1395 ) C1298_=_C1417( C1298 C1417 ) C1298_=_C1438( C1298 C1438 ) C1298_=_C1458( C1298 C1458 ) C1298_=_C1477( C1298 C1477 ) \nC1298_=_C1494( C1298 C1494 ) C1298_=_C1510( C1298 C1510 ) C1298_=_C1525( C1298 C1525 ) C1298_=_C1539( C1298 C1539 ) C1298_=_C1552( C1298 C1552 ) C1298_=_C1564( C1298 C1564 ) \nC1298_=_C1575( C1298 C1575 ) C1298_=_C1585( C1298 C1585 ) C1298_=_C1594( C1298 C1594 ) C1298_=_C1602( C1298 C1602 ) C1299_=_C1300( C1299 C1300 ) C1299_=_C1301( C1299 C1301 ) \nC1299_=_C1325( C1299 C1325 ) C1299_=_C1350( C1299 C1350 ) C1299_=_C1374( C1299 C1374 ) C1299_=_C1397( C1299 C1397 ) C1299_=_C1418( C1299 C1418 ) C1299_=_C1439( C1299 C1439 ) \nC1299_=_C1459( C1299 C1459 ) C1299_=_C1478( C1299 C1478 ) C1299_=_C1495( C1299 C1495 ) C1299_=_C1511( C1299 C1511 ) C1299_=_C1526( C1299 C1526 ) C1299_=_C1540( C1299 C1540 ) \nC1299_=_C1553( C1299 C1553 ) C1299_=_C1565( C1299 C1565 ) C1299_=_C1576( C1299 C1576 ) C1299_=_C1586( C1299 C1586 ) C1299_=_C1595( C1299 C1595 ) C1299_=_C1603( C1299 C1603 ) \nC1300_=_C1301( C1300 C1301 ) C1300_=_C1326( C1300 C1326 ) C1300_=_C1351( C1300 C1351 ) C1300_=_C1375( C1300 C1375 ) C1300_=_C1398( C1300 C1398 ) C1300_=_C1420( C1300 C1420 ) \nC1300_=_C1440( C1300 C1440 ) C1300_=_C1460( C1300 C1460 ) C1300_=_C1479( C1300 C1479 ) C1300_=_C1496( C1300 C1496 ) C1300_=_C1512( C1300 C1512 ) C1300_=_C1527( C1300 C1527 ) \nC1300_=_C1541( C1300 C1541 ) C1300_=_C1554( C1300 C1554 ) C1300_=_C1566( C1300 C1566 ) C1300_=_C1577( C1300 C1577 ) C1300_=_C1587( C1300 C1587 ) C1300_=_C1596( C1300 C1596 ) \nC1300_=_C1604( C1300 C1604 ) C1301_=_C1327( C1301 C1327 ) C1301_=_C1352( C1301 C1352 ) C1301_=_C1376( C1301 C1376 ) C1301_=_C1399( C1301 C1399 ) C1301_=_C1421( C1301 C1421 ) \nC1301_=_C1442(</w:t>
      </w:r>
    </w:p>
    <w:p>
      <w:pPr>
        <w:pStyle w:val="PreformattedText"/>
        <w:bidi w:val="0"/>
        <w:spacing w:before="0" w:after="0"/>
        <w:jc w:val="left"/>
        <w:rPr/>
      </w:pPr>
      <w:r>
        <w:rPr/>
        <w:t xml:space="preserve"> </w:t>
      </w:r>
      <w:r>
        <w:rPr/>
        <w:t>C1301 C1442 ) C1301_=_C1461( C1301 C1461 ) C1301_=_C1480( C1301 C1480 ) C1301_=_C1497( C1301 C1497 ) C1301_=_C1513( C1301 C1513 ) C1301_=_C1528( C1301 C1528 ) \nC1301_=_C1542( C1301 C1542 ) C1301_=_C1555( C1301 C1555 ) C1301_=_C1567( C1301 C1567 ) C1301_=_C1578( C1301 C1578 ) C1301_=_C1588( C1301 C1588 ) C1301_=_C1597( C1301 C1597 ) \nC1301_=_C1605( C1301 C1605 ) C1304_=_C1305( C1304 C1305 ) C1304_=_C1306( C1304 C1306 ) C1304_=_C1307( C1304 C1307 ) C1304_=_C1308( C1304 C1308 ) C1304_=_C1309( C1304 C1309 ) \nC1304_=_C1310( C1304 C1310 ) C1304_=_C1311( C1304 C1311 ) C1304_=_C1312( C1304 C1312 ) C1304_=_C1313( C1304 C1313 ) C1304_=_C1314( C1304 C1314 ) C1304_=_C1319( C1304 C1319 ) \nC1304_=_C1320( C1304 C1320 ) C1304_=_C1322( C1304 C1322 ) C1304_=_C1323( C1304 C1323 ) C1304_=_C1324( C1304 C1324 ) C1304_=_C1325( C1304 C1325 ) C1304_=_C1326( C1304 C1326 ) \nC1304_=_C1327( C1304 C1327 ) C1304_=_C1329( C1304 C1329 ) C1304_=_C1353( C1304 C1353 ) C1304_=_C1387( C1304 C1387 ) C1304_=_C1388( C1304 C1388 ) C1304_=_C1389( C1304 C1389 ) \nC1304_=_C1390( C1304 C1390 ) C1304_=_C1391( C1304 C1391 ) C1304_=_C1392( C1304 C1392 ) C1304_=_C1393( C1304 C1393 ) C1304_=_C1394( C1304 C1394 ) C1304_=_C1395( C1304 C1395 ) \nC1304_=_C1397( C1304 C1397 ) C1304_=_C1398( C1304 C1398 ) C1304_=_C1399( C1304 C1399 ) C1305_=_C1306( C1305 C1306 ) C1305_=_C1307( C1305 C1307 ) C1305_=_C1308( C1305 C1308 ) \nC1305_=_C1309( C1305 C1309 ) C1305_=_C1310( C1305 C1310 ) C1305_=_C1311( C1305 C1311 ) C1305_=_C1312( C1305 C1312 ) C1305_=_C1313( C1305 C1313 ) C1305_=_C1314( C1305 C1314 ) \nC1305_=_C1319( C1305 C1319 ) C1305_=_C1320( C1305 C1320 ) C1305_=_C1322( C1305 C1322 ) C1305_=_C1323( C1305 C1323 ) C1305_=_C1324( C1305 C1324 ) C1305_=_C1325( C1305 C1325 ) \nC1305_=_C1326( C1305 C1326 ) C1305_=_C1327( C1305 C1327 ) C1305_=_C1330( C1305 C1330 ) C1305_=_C1354( C1305 C1354 ) C1305_=_C1409( C1305 C1409 ) C1305_=_C1410( C1305 C1410 ) \nC1305_=_C1411( C1305 C1411 ) C1305_=_C1412( C1305 C1412 ) C1305_=_C1413( C1305 C1413 ) C1305_=_C1414( C1305 C1414 ) C1305_=_C1415( C1305 C1415 ) C1305_=_C1416( C1305 C1416 ) \nC1305_=_C1417( C1305 C1417 ) C1305_=_C1418( C1305 C1418 ) C1305_=_C1420( C1305 C1420 ) C1305_=_C1421( C1305 C1421 ) C1306_=_C1307( C1306 C1307 ) C1306_=_C1308( C1306 C1308 ) \nC1306_=_C1309( C1306 C1309 ) C1306_=_C1310( C1306 C1310 ) C1306_=_C1311( C1306 C1311 ) C1306_=_C1312( C1306 C1312 ) C1306_=_C1313( C1306 C1313 ) C1306_=_C1314( C1306 C1314 ) \nC1306_=_C1319( C1306 C1319 ) C1306_=_C1320( C1306 C1320 ) C1306_=_C1322( C1306 C1322 ) C1306_=_C1323( C1306 C1323 ) C1306_=_C1324( C1306 C1324 ) C1306_=_C1325( C1306 C1325 ) \nC1306_=_C1326( C1306 C1326 ) C1306_=_C1327( C1306 C1327 ) C1306_=_C1331( C1306 C1331 ) C1306_=_C1355( C1306 C1355 ) C1306_=_C1430( C1306 C1430 ) C1306_=_C1431( C1306 C1431 ) \nC1306_=_C1432( C1306 C1432 ) C1306_=_C1433( C1306 C1433 ) C1306_=_C1434( C1306 C1434 ) C1306_=_C1435( C1306 C1435 ) C1306_=_C1436( C1306 C1436 ) C1306_=_C1437( C1306 C1437 ) \nC1306_=_C1438( C1306 C1438 ) C1306_=_C1439( C1306 C1439 ) C1306_=_C1440( C1306 C1440 ) C1306_=_C1442( C1306 C1442 ) C1307_=_C1308( C1307 C1308 ) C1307_=_C1309( C1307 C1309 ) \nC1307_=_C1310( C1307 C1310 ) C1307_=_C1311( C1307 C1311 ) C1307_=_C1312( C1307 C1312 ) C1307_=_C1313( C1307 C1313 ) C1307_=_C1314( C1307 C1314 ) C1307_=_C1319( C1307 C1319 ) \nC1307_=_C1320( C1307 C1320 ) C1307_=_C1322( C1307 C1322 ) C1307_=_C1323( C1307 C1323 ) C1307_=_C1324( C1307 C1324 ) C1307_=_C1325( C1307 C1325 ) C1307_=_C1326( C1307 C1326 ) \nC1307_=_C1327( C1307 C1327 ) C1307_=_C1332( C1307 C1332 ) C1307_=_C1356( C1307 C1356 ) C1307_=_C1450( C1307 C1450 ) C1307_=_C1451( C1307 C1451 ) C1307_=_C1452( C1307 C1452 ) \nC1307_=_C1453( C1307 C1453 ) C1307_=_C1454( C1307 C1454 ) C1307_=_C1455( C1307 C1455 ) C1307_=_C1456( C1307 C1456 ) C1307_=_C1457( C1307 C1457 ) C1307_=_C1458( C1307 C1458 ) \nC1307_=_C1459( C1307 C1459 ) C1307_=_C1460( C1307 C1460 ) C1307_=_C1461( C1307 C1461 ) C1308_=_C1309( C1308 C1309 ) C1308_=_C1310( C1308 C1310 ) C1308_=_C1311( C1308 C1311 ) \nC1308_=_C1312( C1308 C1312 ) C1308_=_C1313( C1308 C1313 ) C1308_=_C1314( C1308 C1314 ) C1308_=_C1319( C1308 C1319 ) C1308_=_C1320( C1308 C1320 ) C1308_=_C1322( C1308 C1322 ) \nC1308_=_C1323( C1308 C1323 ) C1308_=_C1324( C1308 C1324 ) C1308_=_C1325( C1308 C1325 ) C1308_=_C1326( C1308 C1326 ) C1308_=_C1327( C1308 C1327 ) C1308_=_C1333( C1308 C1333 ) \nC1308_=_C1357( C1308 C1357 ) C1308_=_C1469( C1308 C1469 ) C1308_=_C1470( C1308 C1470 ) C1308_=_C1471( C1308 C1471 ) C1308_=_C1472( C1308 C1472 ) C1308_=_C1473( C1308 C1473 ) \nC1308_=_C1474( C1308 C1474 ) C1308_=_C1475( C1308 C1475 ) C1308_=_C1476( C1308 C1476 ) C1308_=_C1477( C1308 C1477 ) C1308_=_C1478( C1308 C1478 ) C1308_=_C1479( C1308 C1479 ) \nC1308_=_C1480( C1308 C1480 ) C1309_=_C1310( C1309 C1310 ) C1309_=_C1311( C1309 C1311 ) C1309_=_C1312( C1309 C1312 ) C1309_=_C1313( C1309 C1313 ) C1309_=_C1314( C1309 C1314 ) \nC1309_=_C1319( C1309 C1319 ) C1309_=_C1320( C1309 C1320 ) C1309_=_C1322( C1309 C1322 ) C1309_=_C1323( C1309 C1323 ) C1309_=_C1324( C1309 C1324 ) C1309_=_C1325( C1309 C1325 ) \nC1309_=_C1326( C1309 C1326 ) C1309_=_C1327( C1309 C1327 ) C1309_=_C1334( C1309 C1334 ) C1309_=_C1358( C1309 C1358 ) C1309_=_C1486( C1309 C1486 ) C1309_=_C1487( C1309 C1487 ) \nC1309_=_C1488( C1309 C1488 ) C1309_=_C1489( C1309 C1489 ) C1309_=_C1490( C1309 C1490 ) C1309_=_C1491( C1309 C1491 ) C1309_=_C1492( C1309 C1492 ) C1309_=_C1493( C1309 C1493 ) \nC1309_=_C1494( C1309 C1494 ) C1309_=_C1495( C1309 C1495 ) C1309_=_C1496( C1309 C1496 ) C1309_=_C1497( C1309 C1497 ) C1310_=_C1311( C1310 C1311 ) C1310_=_C1312( C1310 C1312 ) \nC1310_=_C1313( C1310 C1313 ) C1310_=_C1314( C1310 C1314 ) C1310_=_C1319( C1310 C1319 ) C1310_=_C1320( C1310 C1320 ) C1310_=_C1322( C1310 C1322 ) C1310_=_C1323( C1310 C1323 ) \nC1310_=_C1324( C1310 C1324 ) C1310_=_C1325( C1310 C1325 ) C1310_=_C1326( C1310 C1326 ) C1310_=_C1327( C1310 C1327 ) C1310_=_C1335( C1310 C1335 ) C1310_=_C1359( C1310 C1359 ) \nC1310_=_C1502( C1310 C1502 ) C1310_=_C1503( C1310 C1503 ) C1310_=_C1504( C1310 C1504 ) C1310_=_C1505( C1310 C1505 ) C1310_=_C1506( C1310 C1506 ) C1310_=_C1507( C1310 C1507 ) \nC1310_=_C1508( C1310 C1508 ) C1310_=_C1509( C1310 C1509 ) C1310_=_C1510( C1310 C1510 ) C1310_=_C1511( C1310 C1511 ) C1310_=_C1512( C1310 C1512 ) C1310_=_C1513( C1310 C1513 ) \nC1311_=_C1312( C1311 C1312 ) C1311_=_C1313( C1311 C1313 ) C1311_=_C1314( C1311 C1314 ) C1311_=_C1319( C1311 C1319 ) C1311_=_C1320( C1311 C1320 ) C1311_=_C1322( C1311 C1322 ) \nC1311_=_C1323( C1311 C1323 ) C1311_=_C1324( C1311 C1324 ) C1311_=_C1325( C1311 C1325 ) C1311_=_C1326( C1311 C1326 ) C1311_=_C1327( C1311 C1327 ) C1311_=_C1336( C1311 C1336 ) \nC1311_=_C1360( C1311 C1360 ) C1311_=_C1517( C1311 C1517 ) C1311_=_C1518( C1311 C1518 ) C1311_=_C1519( C1311 C1519 ) C1311_=_C1520( C1311 C1520 ) C1311_=_C1521( C1311 C1521 ) \nC1311_=_C1522( C1311 C1522 ) C1311_=_C1523( C1311 C1523 ) C1311_=_C1524( C1311 C1524 ) C1311_=_C1525( C1311 C1525 ) C1311_=_C1526( C1311 C1526 ) C1311_=_C1527( C1311 C1527 ) \nC1311_=_C1528( C1311 C1528 ) C1312_=_C1313( C1312 C1313 ) C1312_=_C1314( C1312 C1314 ) C1312_=_C1319( C1312 C1319 ) C1312_=_C1320( C1312 C1320 ) C1312_=_C1322( C1312 C1322 ) \nC1312_=_C1323( C1312 C1323 ) C1312_=_C1324( C1312 C1324 ) C1312_=_C1325( C1312 C1325 ) C1312_=_C1326( C1312 C1326 ) C1312_=_C1327( C1312 C1327 ) C1312_=_C1337( C1312 C1337 ) \nC1312_=_C1361( C1312 C1361 ) C1312_=_C1531( C1312 C1531 ) C1312_=_C1532( C1312 C1532 ) C1312_=_C1533( C1312 C1533 ) C1312_=_C1534( C1312 C1534 ) C1312_=_C1535( C1312 C1535 ) \nC1312_=_C1536( C1312 C1536 ) C1312_=_C1537( C1312 C1537 ) C1312_=_C1538( C1312 C1538 ) C1312_=_C1539( C1312 C1539 ) C1312_=_C1540( C1312 C1540 ) C1312_=_C1541( C1312 C1541 ) \nC1312_=_C1542( C1312 C1542 ) C1313_=_C1314( C1313 C1314 ) C1313_=_C1319( C1313 C1319 ) C1313_=_C1320( C1313 C1320 ) C1313_=_C1322( C1313 C1322 ) C1313_=_C1323( C1313 C1323 ) \nC1313_=_C1324( C1313 C1324 ) C1313_=_C1325( C1313 C1325 ) C1313_=_C1326( C1313 C1326 ) C1313_=_C1327( C1313 C1327 ) C1313_=_C1338( C1313 C1338 ) C1313_=_C1362( C1313 C1362 ) \nC1313_=_C1544( C1313 C1544 ) C1313_=_C1545( C1313 C1545 ) C1313_=_C1546( C1313 C1546 ) C1313_=_C1547( C1313 C1547 ) C1313_=_C1548( C1313 C1548 ) C1313_=_C1549( C1313 C1549 ) \nC1313_=_C1550( C1313 C1550 ) C1313_=_C1551( C1313 C1551 ) C1313_=_C1552( C1313 C1552 ) C1313_=_C1553( C1313 C1553 ) C1313_=_C1554( C1313 C1554 ) C1313_=_C1555( C1313 C1555 ) \nC1314_=_C1319( C1314 C1319 ) C1314_=_C1320( C1314 C1320 ) C1314_=_C1322( C1314 C1322 ) C1314_=_C1323( C1314 C1323 ) C1314_=_C1324( C1314 C1324 ) C1314_=_C1325( C1314 C1325 ) \nC1314_=_C1326( C1314 C1326 ) C1314_=_C1327( C1314 C1327 ) C1314_=_C1339( C1314 C1339 ) C1314_=_C1363( C1314 C1363 ) C1314_=_C1556( C1314 C1556 ) C1314_=_C1557( C1314 C1557 ) \nC1314_=_C1558( C1314 C1558 ) C1314_=_C1559( C1314 C1559 ) C1314_=_C1560( C1314 C1560 ) C1314_=_C1561( C1314 C1561 ) C1314_=_C1562( C1314 C1562 ) C1314_=_C1563( C1314 C1563 ) \nC1314_=_C1564( C1314 C1564 ) C1314_=_C1565( C1314 C1565 ) C1314_=_C1566( C1314 C1566 ) C1314_=_C1567( C1314 C1567 ) C1319_=_C1320( C1319 C1320 ) C1319_=_C1322( C1319 C1322 ) \nC1319_=_C1323( C1319 C1323 ) C1319_=_C1324( C1319 C1324 ) C1319_=_C1325( C1319 C1325 ) C1319_=_C1326( C1319 C1326 ) C1319_=_C1327( C1319 C1327 ) C1319_=_C1344( C1319 C1344 ) \nC1319_=_C1368( C1319 C1368 ) C1319_=_C1391( C1319 C1391 ) C1319_=_C1413( C1319 C1413 ) C1319_=_C1434( C1319 C1434 ) C1319_=_C1454( C1319 C1454 ) C1319_=_C1473( C1319 C1473 ) \nC1319_=_C1490( C1319 C1490 ) C1319_=_C1506( C1319 C1506 ) C1319_=_C1521( C1319 C1521 ) C1319_=_C1535( C1319 C1535 ) C1319_=_C1548( C1319 C1548 ) C1319_=_C1560( C1319 C1560 ) \nC1319_=_C1571( C1319 C1571 ) C1319_=_C1581( C1319 C1581 ) C1319_=_C1590( C1319 C1590 ) C1319_=_C1598( C1319 C1598 ) C1320_=_C1322( C1320 C1322 ) C1320_=_C1323( C1320 C1323 ) \nC1320_=_C1324( C1320 C1324 ) C1320_=_C1325( C1320 C1325 ) C1320_=_C1326(</w:t>
      </w:r>
    </w:p>
    <w:p>
      <w:pPr>
        <w:pStyle w:val="PreformattedText"/>
        <w:bidi w:val="0"/>
        <w:spacing w:before="0" w:after="0"/>
        <w:jc w:val="left"/>
        <w:rPr/>
      </w:pPr>
      <w:r>
        <w:rPr/>
        <w:t xml:space="preserve"> </w:t>
      </w:r>
      <w:r>
        <w:rPr/>
        <w:t>C1320 C1326 ) C1320_=_C1327( C1320 C1327 ) C1320_=_C1345( C1320 C1345 ) C1320_=_C1369( C1320 C1369 ) \nC1320_=_C1392( C1320 C1392 ) C1320_=_C1414( C1320 C1414 ) C1320_=_C1435( C1320 C1435 ) C1320_=_C1455( C1320 C1455 ) C1320_=_C1474( C1320 C1474 ) C1320_=_C1491( C1320 C1491 ) \nC1320_=_C1507( C1320 C1507 ) C1320_=_C1522( C1320 C1522 ) C1320_=_C1536( C1320 C1536 ) C1320_=_C1549( C1320 C1549 ) C1320_=_C1561( C1320 C1561 ) C1320_=_C1572( C1320 C1572 ) \nC1320_=_C1582( C1320 C1582 ) C1320_=_C1591( C1320 C1591 ) C1320_=_C1599( C1320 C1599 ) C1322_=_C1323( C1322 C1323 ) C1322_=_C1324( C1322 C1324 ) C1322_=_C1325( C1322 C1325 ) \nC1322_=_C1326( C1322 C1326 ) C1322_=_C1327( C1322 C1327 ) C1322_=_C1346( C1322 C1346 ) C1322_=_C1370( C1322 C1370 ) C1322_=_C1393( C1322 C1393 ) C1322_=_C1415( C1322 C1415 ) \nC1322_=_C1436( C1322 C1436 ) C1322_=_C1456( C1322 C1456 ) C1322_=_C1475( C1322 C1475 ) C1322_=_C1492( C1322 C1492 ) C1322_=_C1508( C1322 C1508 ) C1322_=_C1523( C1322 C1523 ) \nC1322_=_C1537( C1322 C1537 ) C1322_=_C1550( C1322 C1550 ) C1322_=_C1562( C1322 C1562 ) C1322_=_C1573( C1322 C1573 ) C1322_=_C1583( C1322 C1583 ) C1322_=_C1592( C1322 C1592 ) \nC1322_=_C1600( C1322 C1600 ) C1323_=_C1324( C1323 C1324 ) C1323_=_C1325( C1323 C1325 ) C1323_=_C1326( C1323 C1326 ) C1323_=_C1327( C1323 C1327 ) C1323_=_C1348( C1323 C1348 ) \nC1323_=_C1371( C1323 C1371 ) C1323_=_C1394( C1323 C1394 ) C1323_=_C1416( C1323 C1416 ) C1323_=_C1437( C1323 C1437 ) C1323_=_C1457( C1323 C1457 ) C1323_=_C1476( C1323 C1476 ) \nC1323_=_C1493( C1323 C1493 ) C1323_=_C1509( C1323 C1509 ) C1323_=_C1524( C1323 C1524 ) C1323_=_C1538( C1323 C1538 ) C1323_=_C1551( C1323 C1551 ) C1323_=_C1563( C1323 C1563 ) \nC1323_=_C1574( C1323 C1574 ) C1323_=_C1584( C1323 C1584 ) C1323_=_C1593( C1323 C1593 ) C1323_=_C1601( C1323 C1601 ) C1324_=_C1325( C1324 C1325 ) C1324_=_C1326( C1324 C1326 ) \nC1324_=_C1327( C1324 C1327 ) C1324_=_C1349( C1324 C1349 ) C1324_=_C1373( C1324 C1373 ) C1324_=_C1395( C1324 C1395 ) C1324_=_C1417( C1324 C1417 ) C1324_=_C1438( C1324 C1438 ) \nC1324_=_C1458( C1324 C1458 ) C1324_=_C1477( C1324 C1477 ) C1324_=_C1494( C1324 C1494 ) C1324_=_C1510( C1324 C1510 ) C1324_=_C1525( C1324 C1525 ) C1324_=_C1539( C1324 C1539 ) \nC1324_=_C1552( C1324 C1552 ) C1324_=_C1564( C1324 C1564 ) C1324_=_C1575( C1324 C1575 ) C1324_=_C1585( C1324 C1585 ) C1324_=_C1594( C1324 C1594 ) C1324_=_C1602( C1324 C1602 ) \nC1325_=_C1326( C1325 C1326 ) C1325_=_C1327( C1325 C1327 ) C1325_=_C1350( C1325 C1350 ) C1325_=_C1374( C1325 C1374 ) C1325_=_C1397( C1325 C1397 ) C1325_=_C1418( C1325 C1418 ) \nC1325_=_C1439( C1325 C1439 ) C1325_=_C1459( C1325 C1459 ) C1325_=_C1478( C1325 C1478 ) C1325_=_C1495( C1325 C1495 ) C1325_=_C1511( C1325 C1511 ) C1325_=_C1526( C1325 C1526 ) \nC1325_=_C1540( C1325 C1540 ) C1325_=_C1553( C1325 C1553 ) C1325_=_C1565( C1325 C1565 ) C1325_=_C1576( C1325 C1576 ) C1325_=_C1586( C1325 C1586 ) C1325_=_C1595( C1325 C1595 ) \nC1325_=_C1603( C1325 C1603 ) C1326_=_C1327( C1326 C1327 ) C1326_=_C1351( C1326 C1351 ) C1326_=_C1375( C1326 C1375 ) C1326_=_C1398( C1326 C1398 ) C1326_=_C1420( C1326 C1420 ) \nC1326_=_C1440( C1326 C1440 ) C1326_=_C1460( C1326 C1460 ) C1326_=_C1479( C1326 C1479 ) C1326_=_C1496( C1326 C1496 ) C1326_=_C1512( C1326 C1512 ) C1326_=_C1527( C1326 C1527 ) \nC1326_=_C1541( C1326 C1541 ) C1326_=_C1554( C1326 C1554 ) C1326_=_C1566( C1326 C1566 ) C1326_=_C1577( C1326 C1577 ) C1326_=_C1587( C1326 C1587 ) C1326_=_C1596( C1326 C1596 ) \nC1326_=_C1604( C1326 C1604 ) C1327_=_C1352( C1327 C1352 ) C1327_=_C1376( C1327 C1376 ) C1327_=_C1399( C1327 C1399 ) C1327_=_C1421( C1327 C1421 ) C1327_=_C1442( C1327 C1442 ) \nC1327_=_C1461( C1327 C1461 ) C1327_=_C1480( C1327 C1480 ) C1327_=_C1497( C1327 C1497 ) C1327_=_C1513( C1327 C1513 ) C1327_=_C1528( C1327 C1528 ) C1327_=_C1542( C1327 C1542 ) \nC1327_=_C1555( C1327 C1555 ) C1327_=_C1567( C1327 C1567 ) C1327_=_C1578( C1327 C1578 ) C1327_=_C1588( C1327 C1588 ) C1327_=_C1597( C1327 C1597 ) C1327_=_C1605( C1327 C1605 ) \nC1329_=_C1330( C1329 C1330 ) C1329_=_C1331( C1329 C1331 ) C1329_=_C1332( C1329 C1332 ) C1329_=_C1333( C1329 C1333 ) C1329_=_C1334( C1329 C1334 ) C1329_=_C1335( C1329 C1335 ) \nC1329_=_C1336( C1329 C1336 ) C1329_=_C1337( C1329 C1337 ) C1329_=_C1338( C1329 C1338 ) C1329_=_C1339( C1329 C1339 ) C1329_=_C1344( C1329 C1344 ) C1329_=_C1345( C1329 C1345 ) \nC1329_=_C1346( C1329 C1346 ) C1329_=_C1348( C1329 C1348 ) C1329_=_C1349( C1329 C1349 ) C1329_=_C1350( C1329 C1350 ) C1329_=_C1351( C1329 C1351 ) C1329_=_C1352( C1329 C1352 ) \nC1329_=_C1353( C1329 C1353 ) C1329_=_C1387( C1329 C1387 ) C1329_=_C1388( C1329 C1388 ) C1329_=_C1389( C1329 C1389 ) C1329_=_C1390( C1329 C1390 ) C1329_=_C1391( C1329 C1391 ) \nC1329_=_C1392( C1329 C1392 ) C1329_=_C1393( C1329 C1393 ) C1329_=_C1394( C1329 C1394 ) C1329_=_C1395( C1329 C1395 ) C1329_=_C1397( C1329 C1397 ) C1329_=_C1398( C1329 C1398 ) \nC1329_=_C1399( C1329 C1399 ) C1330_=_C1331( C1330 C1331 ) C1330_=_C1332( C1330 C1332 ) C1330_=_C1333( C1330 C1333 ) C1330_=_C1334( C1330 C1334 ) C1330_=_C1335( C1330 C1335 ) \nC1330_=_C1336( C1330 C1336 ) C1330_=_C1337( C1330 C1337 ) C1330_=_C1338( C1330 C1338 ) C1330_=_C1339( C1330 C1339 ) C1330_=_C1344( C1330 C1344 ) C1330_=_C1345( C1330 C1345 ) \nC1330_=_C1346( C1330 C1346 ) C1330_=_C1348( C1330 C1348 ) C1330_=_C1349( C1330 C1349 ) C1330_=_C1350( C1330 C1350 ) C1330_=_C1351( C1330 C1351 ) C1330_=_C1352( C1330 C1352 ) \nC1330_=_C1354( C1330 C1354 ) C1330_=_C1409( C1330 C1409 ) C1330_=_C1410( C1330 C1410 ) C1330_=_C1411( C1330 C1411 ) C1330_=_C1412( C1330 C1412 ) C1330_=_C1413( C1330 C1413 ) \nC1330_=_C1414( C1330 C1414 ) C1330_=_C1415( C1330 C1415 ) C1330_=_C1416( C1330 C1416 ) C1330_=_C1417( C1330 C1417 ) C1330_=_C1418( C1330 C1418 ) C1330_=_C1420( C1330 C1420 ) \nC1330_=_C1421( C1330 C1421 ) C1331_=_C1332( C1331 C1332 ) C1331_=_C1333( C1331 C1333 ) C1331_=_C1334( C1331 C1334 ) C1331_=_C1335( C1331 C1335 ) C1331_=_C1336( C1331 C1336 ) \nC1331_=_C1337( C1331 C1337 ) C1331_=_C1338( C1331 C1338 ) C1331_=_C1339( C1331 C1339 ) C1331_=_C1344( C1331 C1344 ) C1331_=_C1345( C1331 C1345 ) C1331_=_C1346( C1331 C1346 ) \nC1331_=_C1348( C1331 C1348 ) C1331_=_C1349( C1331 C1349 ) C1331_=_C1350( C1331 C1350 ) C1331_=_C1351( C1331 C1351 ) C1331_=_C1352( C1331 C1352 ) C1331_=_C1355( C1331 C1355 ) \nC1331_=_C1430( C1331 C1430 ) C1331_=_C1431( C1331 C1431 ) C1331_=_C1432( C1331 C1432 ) C1331_=_C1433( C1331 C1433 ) C1331_=_C1434( C1331 C1434 ) C1331_=_C1435( C1331 C1435 ) \nC1331_=_C1436( C1331 C1436 ) C1331_=_C1437( C1331 C1437 ) C1331_=_C1438( C1331 C1438 ) C1331_=_C1439( C1331 C1439 ) C1331_=_C1440( C1331 C1440 ) C1331_=_C1442( C1331 C1442 ) \nC1332_=_C1333( C1332 C1333 ) C1332_=_C1334( C1332 C1334 ) C1332_=_C1335( C1332 C1335 ) C1332_=_C1336( C1332 C1336 ) C1332_=_C1337( C1332 C1337 ) C1332_=_C1338( C1332 C1338 ) \nC1332_=_C1339( C1332 C1339 ) C1332_=_C1344( C1332 C1344 ) C1332_=_C1345( C1332 C1345 ) C1332_=_C1346( C1332 C1346 ) C1332_=_C1348( C1332 C1348 ) C1332_=_C1349( C1332 C1349 ) \nC1332_=_C1350( C1332 C1350 ) C1332_=_C1351( C1332 C1351 ) C1332_=_C1352( C1332 C1352 ) C1332_=_C1356( C1332 C1356 ) C1332_=_C1450( C1332 C1450 ) C1332_=_C1451( C1332 C1451 ) \nC1332_=_C1452( C1332 C1452 ) C1332_=_C1453( C1332 C1453 ) C1332_=_C1454( C1332 C1454 ) C1332_=_C1455( C1332 C1455 ) C1332_=_C1456( C1332 C1456 ) C1332_=_C1457( C1332 C1457 ) \nC1332_=_C1458( C1332 C1458 ) C1332_=_C1459( C1332 C1459 ) C1332_=_C1460( C1332 C1460 ) C1332_=_C1461( C1332 C1461 ) C1333_=_C1334( C1333 C1334 ) C1333_=_C1335( C1333 C1335 ) \nC1333_=_C1336( C1333 C1336 ) C1333_=_C1337( C1333 C1337 ) C1333_=_C1338( C1333 C1338 ) C1333_=_C1339( C1333 C1339 ) C1333_=_C1344( C1333 C1344 ) C1333_=_C1345( C1333 C1345 ) \nC1333_=_C1346( C1333 C1346 ) C1333_=_C1348( C1333 C1348 ) C1333_=_C1349( C1333 C1349 ) C1333_=_C1350( C1333 C1350 ) C1333_=_C1351( C1333 C1351 ) C1333_=_C1352( C1333 C1352 ) \nC1333_=_C1357( C1333 C1357 ) C1333_=_C1469( C1333 C1469 ) C1333_=_C1470( C1333 C1470 ) C1333_=_C1471( C1333 C1471 ) C1333_=_C1472( C1333 C1472 ) C1333_=_C1473( C1333 C1473 ) \nC1333_=_C1474( C1333 C1474 ) C1333_=_C1475( C1333 C1475 ) C1333_=_C1476( C1333 C1476 ) C1333_=_C1477( C1333 C1477 ) C1333_=_C1478( C1333 C1478 ) C1333_=_C1479( C1333 C1479 ) \nC1333_=_C1480( C1333 C1480 ) C1334_=_C1335( C1334 C1335 ) C1334_=_C1336( C1334 C1336 ) C1334_=_C1337( C1334 C1337 ) C1334_=_C1338( C1334 C1338 ) C1334_=_C1339( C1334 C1339 ) \nC1334_=_C1344( C1334 C1344 ) C1334_=_C1345( C1334 C1345 ) C1334_=_C1346( C1334 C1346 ) C1334_=_C1348( C1334 C1348 ) C1334_=_C1349( C1334 C1349 ) C1334_=_C1350( C1334 C1350 ) \nC1334_=_C1351( C1334 C1351 ) C1334_=_C1352( C1334 C1352 ) C1334_=_C1358( C1334 C1358 ) C1334_=_C1486( C1334 C1486 ) C1334_=_C1487( C1334 C1487 ) C1334_=_C1488( C1334 C1488 ) \nC1334_=_C1489( C1334 C1489 ) C1334_=_C1490( C1334 C1490 ) C1334_=_C1491( C1334 C1491 ) C1334_=_C1492( C1334 C1492 ) C1334_=_C1493( C1334 C1493 ) C1334_=_C1494( C1334 C1494 ) \nC1334_=_C1495( C1334 C1495 ) C1334_=_C1496( C1334 C1496 ) C1334_=_C1497( C1334 C1497 ) C1335_=_C1336( C1335 C1336 ) C1335_=_C1337( C1335 C1337 ) C1335_=_C1338( C1335 C1338 ) \nC1335_=_C1339( C1335 C1339 ) C1335_=_C1344( C1335 C1344 ) C1335_=_C1345( C1335 C1345 ) C1335_=_C1346( C1335 C1346 ) C1335_=_C1348( C1335 C1348 ) C1335_=_C1349( C1335 C1349 ) \nC1335_=_C1350( C1335 C1350 ) C1335_=_C1351( C1335 C1351 ) C1335_=_C1352( C1335 C1352 ) C1335_=_C1359( C1335 C1359 ) C1335_=_C1502( C1335 C1502 ) C1335_=_C1503( C1335 C1503 ) \nC1335_=_C1504( C1335 C1504 ) C1335_=_C1505( C1335 C1505 ) C1335_=_C1506( C1335 C1506 ) C1335_=_C1507( C1335 C1507 ) C1335_=_C1508( C1335 C1508 ) C1335_=_C1509( C1335 C1509 ) \nC1335_=_C1510( C1335 C1510 ) C1335_=_C1511( C1335 C1511 ) C1335_=_C1512( C1335 C1512 ) C1335_=_C1513( C1335 C1513 ) C1336_=_C1337( C1336 C1337 ) C1336_=_C1338( C1336 C1338 ) \nC1336_=_C1339( C1336 C1339 ) C1336_=_C1344( C1336 C1344 ) C1336_=_C1345( C1336 C1345 ) C1336_=_C1346( C1336 C1346 ) C1336_=_C1348(</w:t>
      </w:r>
    </w:p>
    <w:p>
      <w:pPr>
        <w:pStyle w:val="PreformattedText"/>
        <w:bidi w:val="0"/>
        <w:spacing w:before="0" w:after="0"/>
        <w:jc w:val="left"/>
        <w:rPr/>
      </w:pPr>
      <w:r>
        <w:rPr/>
        <w:t xml:space="preserve"> </w:t>
      </w:r>
      <w:r>
        <w:rPr/>
        <w:t>C1336 C1348 ) C1336_=_C1349( C1336 C1349 ) \nC1336_=_C1350( C1336 C1350 ) C1336_=_C1351( C1336 C1351 ) C1336_=_C1352( C1336 C1352 ) C1336_=_C1360( C1336 C1360 ) C1336_=_C1517( C1336 C1517 ) C1336_=_C1518( C1336 C1518 ) \nC1336_=_C1519( C1336 C1519 ) C1336_=_C1520( C1336 C1520 ) C1336_=_C1521( C1336 C1521 ) C1336_=_C1522( C1336 C1522 ) C1336_=_C1523( C1336 C1523 ) C1336_=_C1524( C1336 C1524 ) \nC1336_=_C1525( C1336 C1525 ) C1336_=_C1526( C1336 C1526 ) C1336_=_C1527( C1336 C1527 ) C1336_=_C1528( C1336 C1528 ) C1337_=_C1338( C1337 C1338 ) C1337_=_C1339( C1337 C1339 ) \nC1337_=_C1344( C1337 C1344 ) C1337_=_C1345( C1337 C1345 ) C1337_=_C1346( C1337 C1346 ) C1337_=_C1348( C1337 C1348 ) C1337_=_C1349( C1337 C1349 ) C1337_=_C1350( C1337 C1350 ) \nC1337_=_C1351( C1337 C1351 ) C1337_=_C1352( C1337 C1352 ) C1337_=_C1361( C1337 C1361 ) C1337_=_C1531( C1337 C1531 ) C1337_=_C1532( C1337 C1532 ) C1337_=_C1533( C1337 C1533 ) \nC1337_=_C1534( C1337 C1534 ) C1337_=_C1535( C1337 C1535 ) C1337_=_C1536( C1337 C1536 ) C1337_=_C1537( C1337 C1537 ) C1337_=_C1538( C1337 C1538 ) C1337_=_C1539( C1337 C1539 ) \nC1337_=_C1540( C1337 C1540 ) C1337_=_C1541( C1337 C1541 ) C1337_=_C1542( C1337 C1542 ) C1338_=_C1339( C1338 C1339 ) C1338_=_C1344( C1338 C1344 ) C1338_=_C1345( C1338 C1345 ) \nC1338_=_C1346( C1338 C1346 ) C1338_=_C1348( C1338 C1348 ) C1338_=_C1349( C1338 C1349 ) C1338_=_C1350( C1338 C1350 ) C1338_=_C1351( C1338 C1351 ) C1338_=_C1352( C1338 C1352 ) \nC1338_=_C1362( C1338 C1362 ) C1338_=_C1544( C1338 C1544 ) C1338_=_C1545( C1338 C1545 ) C1338_=_C1546( C1338 C1546 ) C1338_=_C1547( C1338 C1547 ) C1338_=_C1548( C1338 C1548 ) \nC1338_=_C1549( C1338 C1549 ) C1338_=_C1550( C1338 C1550 ) C1338_=_C1551( C1338 C1551 ) C1338_=_C1552( C1338 C1552 ) C1338_=_C1553( C1338 C1553 ) C1338_=_C1554( C1338 C1554 ) \nC1338_=_C1555( C1338 C1555 ) C1339_=_C1344( C1339 C1344 ) C1339_=_C1345( C1339 C1345 ) C1339_=_C1346( C1339 C1346 ) C1339_=_C1348( C1339 C1348 ) C1339_=_C1349( C1339 C1349 ) \nC1339_=_C1350( C1339 C1350 ) C1339_=_C1351( C1339 C1351 ) C1339_=_C1352( C1339 C1352 ) C1339_=_C1363( C1339 C1363 ) C1339_=_C1556( C1339 C1556 ) C1339_=_C1557( C1339 C1557 ) \nC1339_=_C1558( C1339 C1558 ) C1339_=_C1559( C1339 C1559 ) C1339_=_C1560( C1339 C1560 ) C1339_=_C1561( C1339 C1561 ) C1339_=_C1562( C1339 C1562 ) C1339_=_C1563( C1339 C1563 ) \nC1339_=_C1564( C1339 C1564 ) C1339_=_C1565( C1339 C1565 ) C1339_=_C1566( C1339 C1566 ) C1339_=_C1567( C1339 C1567 ) C1344_=_C1345( C1344 C1345 ) C1344_=_C1346( C1344 C1346 ) \nC1344_=_C1348( C1344 C1348 ) C1344_=_C1349( C1344 C1349 ) C1344_=_C1350( C1344 C1350 ) C1344_=_C1351( C1344 C1351 ) C1344_=_C1352( C1344 C1352 ) C1344_=_C1368( C1344 C1368 ) \nC1344_=_C1391( C1344 C1391 ) C1344_=_C1413( C1344 C1413 ) C1344_=_C1434( C1344 C1434 ) C1344_=_C1454( C1344 C1454 ) C1344_=_C1473( C1344 C1473 ) C1344_=_C1490( C1344 C1490 ) \nC1344_=_C1506( C1344 C1506 ) C1344_=_C1521( C1344 C1521 ) C1344_=_C1535( C1344 C1535 ) C1344_=_C1548( C1344 C1548 ) C1344_=_C1560( C1344 C1560 ) C1344_=_C1571( C1344 C1571 ) \nC1344_=_C1581( C1344 C1581 ) C1344_=_C1590( C1344 C1590 ) C1344_=_C1598( C1344 C1598 ) C1345_=_C1346( C1345 C1346 ) C1345_=_C1348( C1345 C1348 ) C1345_=_C1349( C1345 C1349 ) \nC1345_=_C1350( C1345 C1350 ) C1345_=_C1351( C1345 C1351 ) C1345_=_C1352( C1345 C1352 ) C1345_=_C1369( C1345 C1369 ) C1345_=_C1392( C1345 C1392 ) C1345_=_C1414( C1345 C1414 ) \nC1345_=_C1435( C1345 C1435 ) C1345_=_C1455( C1345 C1455 ) C1345_=_C1474( C1345 C1474 ) C1345_=_C1491( C1345 C1491 ) C1345_=_C1507( C1345 C1507 ) C1345_=_C1522( C1345 C1522 ) \nC1345_=_C1536( C1345 C1536 ) C1345_=_C1549( C1345 C1549 ) C1345_=_C1561( C1345 C1561 ) C1345_=_C1572( C1345 C1572 ) C1345_=_C1582( C1345 C1582 ) C1345_=_C1591( C1345 C1591 ) \nC1345_=_C1599( C1345 C1599 ) C1346_=_C1348( C1346 C1348 ) C1346_=_C1349( C1346 C1349 ) C1346_=_C1350( C1346 C1350 ) C1346_=_C1351( C1346 C1351 ) C1346_=_C1352( C1346 C1352 ) \nC1346_=_C1370( C1346 C1370 ) C1346_=_C1393( C1346 C1393 ) C1346_=_C1415( C1346 C1415 ) C1346_=_C1436( C1346 C1436 ) C1346_=_C1456( C1346 C1456 ) C1346_=_C1475( C1346 C1475 ) \nC1346_=_C1492( C1346 C1492 ) C1346_=_C1508( C1346 C1508 ) C1346_=_C1523( C1346 C1523 ) C1346_=_C1537( C1346 C1537 ) C1346_=_C1550( C1346 C1550 ) C1346_=_C1562( C1346 C1562 ) \nC1346_=_C1573( C1346 C1573 ) C1346_=_C1583( C1346 C1583 ) C1346_=_C1592( C1346 C1592 ) C1346_=_C1600( C1346 C1600 ) C1348_=_C1349( C1348 C1349 ) C1348_=_C1350( C1348 C1350 ) \nC1348_=_C1351( C1348 C1351 ) C1348_=_C1352( C1348 C1352 ) C1348_=_C1371( C1348 C1371 ) C1348_=_C1394( C1348 C1394 ) C1348_=_C1416( C1348 C1416 ) C1348_=_C1437( C1348 C1437 ) \nC1348_=_C1457( C1348 C1457 ) C1348_=_C1476( C1348 C1476 ) C1348_=_C1493( C1348 C1493 ) C1348_=_C1509( C1348 C1509 ) C1348_=_C1524( C1348 C1524 ) C1348_=_C1538( C1348 C1538 ) \nC1348_=_C1551( C1348 C1551 ) C1348_=_C1563( C1348 C1563 ) C1348_=_C1574( C1348 C1574 ) C1348_=_C1584( C1348 C1584 ) C1348_=_C1593( C1348 C1593 ) C1348_=_C1601( C1348 C1601 ) \nC1349_=_C1350( C1349 C1350 ) C1349_=_C1351( C1349 C1351 ) C1349_=_C1352( C1349 C1352 ) C1349_=_C1373( C1349 C1373 ) C1349_=_C1395( C1349 C1395 ) C1349_=_C1417( C1349 C1417 ) \nC1349_=_C1438( C1349 C1438 ) C1349_=_C1458( C1349 C1458 ) C1349_=_C1477( C1349 C1477 ) C1349_=_C1494( C1349 C1494 ) C1349_=_C1510( C1349 C1510 ) C1349_=_C1525( C1349 C1525 ) \nC1349_=_C1539( C1349 C1539 ) C1349_=_C1552( C1349 C1552 ) C1349_=_C1564( C1349 C1564 ) C1349_=_C1575( C1349 C1575 ) C1349_=_C1585( C1349 C1585 ) C1349_=_C1594( C1349 C1594 ) \nC1349_=_C1602( C1349 C1602 ) C1350_=_C1351( C1350 C1351 ) C1350_=_C1352( C1350 C1352 ) C1350_=_C1374( C1350 C1374 ) C1350_=_C1397( C1350 C1397 ) C1350_=_C1418( C1350 C1418 ) \nC1350_=_C1439( C1350 C1439 ) C1350_=_C1459( C1350 C1459 ) C1350_=_C1478( C1350 C1478 ) C1350_=_C1495( C1350 C1495 ) C1350_=_C1511( C1350 C1511 ) C1350_=_C1526( C1350 C1526 ) \nC1350_=_C1540( C1350 C1540 ) C1350_=_C1553( C1350 C1553 ) C1350_=_C1565( C1350 C1565 ) C1350_=_C1576( C1350 C1576 ) C1350_=_C1586( C1350 C1586 ) C1350_=_C1595( C1350 C1595 ) \nC1350_=_C1603( C1350 C1603 ) C1351_=_C1352( C1351 C1352 ) C1351_=_C1375( C1351 C1375 ) C1351_=_C1398( C1351 C1398 ) C1351_=_C1420( C1351 C1420 ) C1351_=_C1440( C1351 C1440 ) \nC1351_=_C1460( C1351 C1460 ) C1351_=_C1479( C1351 C1479 ) C1351_=_C1496( C1351 C1496 ) C1351_=_C1512( C1351 C1512 ) C1351_=_C1527( C1351 C1527 ) C1351_=_C1541( C1351 C1541 ) \nC1351_=_C1554( C1351 C1554 ) C1351_=_C1566( C1351 C1566 ) C1351_=_C1577( C1351 C1577 ) C1351_=_C1587( C1351 C1587 ) C1351_=_C1596( C1351 C1596 ) C1351_=_C1604( C1351 C1604 ) \nC1352_=_C1376( C1352 C1376 ) C1352_=_C1399( C1352 C1399 ) C1352_=_C1421( C1352 C1421 ) C1352_=_C1442( C1352 C1442 ) C1352_=_C1461( C1352 C1461 ) C1352_=_C1480( C1352 C1480 ) \nC1352_=_C1497( C1352 C1497 ) C1352_=_C1513( C1352 C1513 ) C1352_=_C1528( C1352 C1528 ) C1352_=_C1542( C1352 C1542 ) C1352_=_C1555( C1352 C1555 ) C1352_=_C1567( C1352 C1567 ) \nC1352_=_C1578( C1352 C1578 ) C1352_=_C1588( C1352 C1588 ) C1352_=_C1597( C1352 C1597 ) C1352_=_C1605( C1352 C1605 ) C1353_=_C1354( C1353 C1354 ) C1353_=_C1355( C1353 C1355 ) \nC1353_=_C1356( C1353 C1356 ) C1353_=_C1357( C1353 C1357 ) C1353_=_C1358( C1353 C1358 ) C1353_=_C1359( C1353 C1359 ) C1353_=_C1360( C1353 C1360 ) C1353_=_C1361( C1353 C1361 ) \nC1353_=_C1362( C1353 C1362 ) C1353_=_C1363( C1353 C1363 ) C1353_=_C1368( C1353 C1368 ) C1353_=_C1369( C1353 C1369 ) C1353_=_C1370( C1353 C1370 ) C1353_=_C1371( C1353 C1371 ) \nC1353_=_C1373( C1353 C1373 ) C1353_=_C1374( C1353 C1374 ) C1353_=_C1375( C1353 C1375 ) C1353_=_C1376( C1353 C1376 ) C1353_=_C1387( C1353 C1387 ) C1353_=_C1388( C1353 C1388 ) \nC1353_=_C1389( C1353 C1389 ) C1353_=_C1390( C1353 C1390 ) C1353_=_C1391( C1353 C1391 ) C1353_=_C1392( C1353 C1392 ) C1353_=_C1393( C1353 C1393 ) C1353_=_C1394( C1353 C1394 ) \nC1353_=_C1395( C1353 C1395 ) C1353_=_C1397( C1353 C1397 ) C1353_=_C1398( C1353 C1398 ) C1353_=_C1399( C1353 C1399 ) C1354_=_C1355( C1354 C1355 ) C1354_=_C1356( C1354 C1356 ) \nC1354_=_C1357( C1354 C1357 ) C1354_=_C1358( C1354 C1358 ) C1354_=_C1359( C1354 C1359 ) C1354_=_C1360( C1354 C1360 ) C1354_=_C1361( C1354 C1361 ) C1354_=_C1362( C1354 C1362 ) \nC1354_=_C1363( C1354 C1363 ) C1354_=_C1368( C1354 C1368 ) C1354_=_C1369( C1354 C1369 ) C1354_=_C1370( C1354 C1370 ) C1354_=_C1371( C1354 C1371 ) C1354_=_C1373( C1354 C1373 ) \nC1354_=_C1374( C1354 C1374 ) C1354_=_C1375( C1354 C1375 ) C1354_=_C1376( C1354 C1376 ) C1354_=_C1409( C1354 C1409 ) C1354_=_C1410( C1354 C1410 ) C1354_=_C1411( C1354 C1411 ) \nC1354_=_C1412( C1354 C1412 ) C1354_=_C1413( C1354 C1413 ) C1354_=_C1414( C1354 C1414 ) C1354_=_C1415( C1354 C1415 ) C1354_=_C1416( C1354 C1416 ) C1354_=_C1417( C1354 C1417 ) \nC1354_=_C1418( C1354 C1418 ) C1354_=_C1420( C1354 C1420 ) C1354_=_C1421( C1354 C1421 ) C1355_=_C1356( C1355 C1356 ) C1355_=_C1357( C1355 C1357 ) C1355_=_C1358( C1355 C1358 ) \nC1355_=_C1359( C1355 C1359 ) C1355_=_C1360( C1355 C1360 ) C1355_=_C1361( C1355 C1361 ) C1355_=_C1362( C1355 C1362 ) C1355_=_C1363( C1355 C1363 ) C1355_=_C1368( C1355 C1368 ) \nC1355_=_C1369( C1355 C1369 ) C1355_=_C1370( C1355 C1370 ) C1355_=_C1371( C1355 C1371 ) C1355_=_C1373( C1355 C1373 ) C1355_=_C1374( C1355 C1374 ) C1355_=_C1375( C1355 C1375 ) \nC1355_=_C1376( C1355 C1376 ) C1355_=_C1430( C1355 C1430 ) C1355_=_C1431( C1355 C1431 ) C1355_=_C1432( C1355 C1432 ) C1355_=_C1433( C1355 C1433 ) C1355_=_C1434( C1355 C1434 ) \nC1355_=_C1435( C1355 C1435 ) C1355_=_C1436( C1355 C1436 ) C1355_=_C1437( C1355 C1437 ) C1355_=_C1438( C1355 C1438 ) C1355_=_C1439( C1355 C1439 ) C1355_=_C1440( C1355 C1440 ) \nC1355_=_C1442( C1355 C1442 ) C1356_=_C1357( C1356 C1357 ) C1356_=_C1358( C1356 C1358 ) C1356_=_C1359( C1356 C1359 ) C1356_=_C1360( C1356 C1360 ) C1356_=_C1361( C1356 C1361 ) \nC1356_=_C1362( C1356 C1362 ) C1356_=_C1363( C1356 C1363 ) C1356_=_C1368( C1356 C1368 ) C1356_=_C1369( C1356 C1369 ) C1356_=_C1370( C1356 C1370 ) C1356_=_C1371( C1356 C1371 ) \nC1356_=_C1373(</w:t>
      </w:r>
    </w:p>
    <w:p>
      <w:pPr>
        <w:pStyle w:val="PreformattedText"/>
        <w:bidi w:val="0"/>
        <w:spacing w:before="0" w:after="0"/>
        <w:jc w:val="left"/>
        <w:rPr/>
      </w:pPr>
      <w:r>
        <w:rPr/>
        <w:t xml:space="preserve"> </w:t>
      </w:r>
      <w:r>
        <w:rPr/>
        <w:t>C1356 C1373 ) C1356_=_C1374( C1356 C1374 ) C1356_=_C1375( C1356 C1375 ) C1356_=_C1376( C1356 C1376 ) C1356_=_C1450( C1356 C1450 ) C1356_=_C1451( C1356 C1451 ) \nC1356_=_C1452( C1356 C1452 ) C1356_=_C1453( C1356 C1453 ) C1356_=_C1454( C1356 C1454 ) C1356_=_C1455( C1356 C1455 ) C1356_=_C1456( C1356 C1456 ) C1356_=_C1457( C1356 C1457 ) \nC1356_=_C1458( C1356 C1458 ) C1356_=_C1459( C1356 C1459 ) C1356_=_C1460( C1356 C1460 ) C1356_=_C1461( C1356 C1461 ) C1357_=_C1358( C1357 C1358 ) C1357_=_C1359( C1357 C1359 ) \nC1357_=_C1360( C1357 C1360 ) C1357_=_C1361( C1357 C1361 ) C1357_=_C1362( C1357 C1362 ) C1357_=_C1363( C1357 C1363 ) C1357_=_C1368( C1357 C1368 ) C1357_=_C1369( C1357 C1369 ) \nC1357_=_C1370( C1357 C1370 ) C1357_=_C1371( C1357 C1371 ) C1357_=_C1373( C1357 C1373 ) C1357_=_C1374( C1357 C1374 ) C1357_=_C1375( C1357 C1375 ) C1357_=_C1376( C1357 C1376 ) \nC1357_=_C1469( C1357 C1469 ) C1357_=_C1470( C1357 C1470 ) C1357_=_C1471( C1357 C1471 ) C1357_=_C1472( C1357 C1472 ) C1357_=_C1473( C1357 C1473 ) C1357_=_C1474( C1357 C1474 ) \nC1357_=_C1475( C1357 C1475 ) C1357_=_C1476( C1357 C1476 ) C1357_=_C1477( C1357 C1477 ) C1357_=_C1478( C1357 C1478 ) C1357_=_C1479( C1357 C1479 ) C1357_=_C1480( C1357 C1480 ) \nC1358_=_C1359( C1358 C1359 ) C1358_=_C1360( C1358 C1360 ) C1358_=_C1361( C1358 C1361 ) C1358_=_C1362( C1358 C1362 ) C1358_=_C1363( C1358 C1363 ) C1358_=_C1368( C1358 C1368 ) \nC1358_=_C1369( C1358 C1369 ) C1358_=_C1370( C1358 C1370 ) C1358_=_C1371( C1358 C1371 ) C1358_=_C1373( C1358 C1373 ) C1358_=_C1374( C1358 C1374 ) C1358_=_C1375( C1358 C1375 ) \nC1358_=_C1376( C1358 C1376 ) C1358_=_C1486( C1358 C1486 ) C1358_=_C1487( C1358 C1487 ) C1358_=_C1488( C1358 C1488 ) C1358_=_C1489( C1358 C1489 ) C1358_=_C1490( C1358 C1490 ) \nC1358_=_C1491( C1358 C1491 ) C1358_=_C1492( C1358 C1492 ) C1358_=_C1493( C1358 C1493 ) C1358_=_C1494( C1358 C1494 ) C1358_=_C1495( C1358 C1495 ) C1358_=_C1496( C1358 C1496 ) \nC1358_=_C1497( C1358 C1497 ) C1359_=_C1360( C1359 C1360 ) C1359_=_C1361( C1359 C1361 ) C1359_=_C1362( C1359 C1362 ) C1359_=_C1363( C1359 C1363 ) C1359_=_C1368( C1359 C1368 ) \nC1359_=_C1369( C1359 C1369 ) C1359_=_C1370( C1359 C1370 ) C1359_=_C1371( C1359 C1371 ) C1359_=_C1373( C1359 C1373 ) C1359_=_C1374( C1359 C1374 ) C1359_=_C1375( C1359 C1375 ) \nC1359_=_C1376( C1359 C1376 ) C1359_=_C1502( C1359 C1502 ) C1359_=_C1503( C1359 C1503 ) C1359_=_C1504( C1359 C1504 ) C1359_=_C1505( C1359 C1505 ) C1359_=_C1506( C1359 C1506 ) \nC1359_=_C1507( C1359 C1507 ) C1359_=_C1508( C1359 C1508 ) C1359_=_C1509( C1359 C1509 ) C1359_=_C1510( C1359 C1510 ) C1359_=_C1511( C1359 C1511 ) C1359_=_C1512( C1359 C1512 ) \nC1359_=_C1513( C1359 C1513 ) C1360_=_C1361( C1360 C1361 ) C1360_=_C1362( C1360 C1362 ) C1360_=_C1363( C1360 C1363 ) C1360_=_C1368( C1360 C1368 ) C1360_=_C1369( C1360 C1369 ) \nC1360_=_C1370( C1360 C1370 ) C1360_=_C1371( C1360 C1371 ) C1360_=_C1373( C1360 C1373 ) C1360_=_C1374( C1360 C1374 ) C1360_=_C1375( C1360 C1375 ) C1360_=_C1376( C1360 C1376 ) \nC1360_=_C1517( C1360 C1517 ) C1360_=_C1518( C1360 C1518 ) C1360_=_C1519( C1360 C1519 ) C1360_=_C1520( C1360 C1520 ) C1360_=_C1521( C1360 C1521 ) C1360_=_C1522( C1360 C1522 ) \nC1360_=_C1523( C1360 C1523 ) C1360_=_C1524( C1360 C1524 ) C1360_=_C1525( C1360 C1525 ) C1360_=_C1526( C1360 C1526 ) C1360_=_C1527( C1360 C1527 ) C1360_=_C1528( C1360 C1528 ) \nC1361_=_C1362( C1361 C1362 ) C1361_=_C1363( C1361 C1363 ) C1361_=_C1368( C1361 C1368 ) C1361_=_C1369( C1361 C1369 ) C1361_=_C1370( C1361 C1370 ) C1361_=_C1371( C1361 C1371 ) \nC1361_=_C1373( C1361 C1373 ) C1361_=_C1374( C1361 C1374 ) C1361_=_C1375( C1361 C1375 ) C1361_=_C1376( C1361 C1376 ) C1361_=_C1531( C1361 C1531 ) C1361_=_C1532( C1361 C1532 ) \nC1361_=_C1533( C1361 C1533 ) C1361_=_C1534( C1361 C1534 ) C1361_=_C1535( C1361 C1535 ) C1361_=_C1536( C1361 C1536 ) C1361_=_C1537( C1361 C1537 ) C1361_=_C1538( C1361 C1538 ) \nC1361_=_C1539( C1361 C1539 ) C1361_=_C1540( C1361 C1540 ) C1361_=_C1541( C1361 C1541 ) C1361_=_C1542( C1361 C1542 ) C1362_=_C1363( C1362 C1363 ) C1362_=_C1368( C1362 C1368 ) \nC1362_=_C1369( C1362 C1369 ) C1362_=_C1370( C1362 C1370 ) C1362_=_C1371( C1362 C1371 ) C1362_=_C1373( C1362 C1373 ) C1362_=_C1374( C1362 C1374 ) C1362_=_C1375( C1362 C1375 ) \nC1362_=_C1376( C1362 C1376 ) C1362_=_C1544( C1362 C1544 ) C1362_=_C1545( C1362 C1545 ) C1362_=_C1546( C1362 C1546 ) C1362_=_C1547( C1362 C1547 ) C1362_=_C1548( C1362 C1548 ) \nC1362_=_C1549( C1362 C1549 ) C1362_=_C1550( C1362 C1550 ) C1362_=_C1551( C1362 C1551 ) C1362_=_C1552( C1362 C1552 ) C1362_=_C1553( C1362 C1553 ) C1362_=_C1554( C1362 C1554 ) \nC1362_=_C1555( C1362 C1555 ) C1363_=_C1368( C1363 C1368 ) C1363_=_C1369( C1363 C1369 ) C1363_=_C1370( C1363 C1370 ) C1363_=_C1371( C1363 C1371 ) C1363_=_C1373( C1363 C1373 ) \nC1363_=_C1374( C1363 C1374 ) C1363_=_C1375( C1363 C1375 ) C1363_=_C1376( C1363 C1376 ) C1363_=_C1556( C1363 C1556 ) C1363_=_C1557( C1363 C1557 ) C1363_=_C1558( C1363 C1558 ) \nC1363_=_C1559( C1363 C1559 ) C1363_=_C1560( C1363 C1560 ) C1363_=_C1561( C1363 C1561 ) C1363_=_C1562( C1363 C1562 ) C1363_=_C1563( C1363 C1563 ) C1363_=_C1564( C1363 C1564 ) \nC1363_=_C1565( C1363 C1565 ) C1363_=_C1566( C1363 C1566 ) C1363_=_C1567( C1363 C1567 ) C1368_=_C1369( C1368 C1369 ) C1368_=_C1370( C1368 C1370 ) C1368_=_C1371( C1368 C1371 ) \nC1368_=_C1373( C1368 C1373 ) C1368_=_C1374( C1368 C1374 ) C1368_=_C1375( C1368 C1375 ) C1368_=_C1376( C1368 C1376 ) C1368_=_C1391( C1368 C1391 ) C1368_=_C1413( C1368 C1413 ) \nC1368_=_C1434( C1368 C1434 ) C1368_=_C1454( C1368 C1454 ) C1368_=_C1473( C1368 C1473 ) C1368_=_C1490( C1368 C1490 ) C1368_=_C1506( C1368 C1506 ) C1368_=_C1521( C1368 C1521 ) \nC1368_=_C1535( C1368 C1535 ) C1368_=_C1548( C1368 C1548 ) C1368_=_C1560( C1368 C1560 ) C1368_=_C1571( C1368 C1571 ) C1368_=_C1581( C1368 C1581 ) C1368_=_C1590( C1368 C1590 ) \nC1368_=_C1598( C1368 C1598 ) C1369_=_C1370( C1369 C1370 ) C1369_=_C1371( C1369 C1371 ) C1369_=_C1373( C1369 C1373 ) C1369_=_C1374( C1369 C1374 ) C1369_=_C1375( C1369 C1375 ) \nC1369_=_C1376( C1369 C1376 ) C1369_=_C1392( C1369 C1392 ) C1369_=_C1414( C1369 C1414 ) C1369_=_C1435( C1369 C1435 ) C1369_=_C1455( C1369 C1455 ) C1369_=_C1474( C1369 C1474 ) \nC1369_=_C1491( C1369 C1491 ) C1369_=_C1507( C1369 C1507 ) C1369_=_C1522( C1369 C1522 ) C1369_=_C1536( C1369 C1536 ) C1369_=_C1549( C1369 C1549 ) C1369_=_C1561( C1369 C1561 ) \nC1369_=_C1572( C1369 C1572 ) C1369_=_C1582( C1369 C1582 ) C1369_=_C1591( C1369 C1591 ) C1369_=_C1599( C1369 C1599 ) C1370_=_C1371( C1370 C1371 ) C1370_=_C1373( C1370 C1373 ) \nC1370_=_C1374( C1370 C1374 ) C1370_=_C1375( C1370 C1375 ) C1370_=_C1376( C1370 C1376 ) C1370_=_C1393( C1370 C1393 ) C1370_=_C1415( C1370 C1415 ) C1370_=_C1436( C1370 C1436 ) \nC1370_=_C1456( C1370 C1456 ) C1370_=_C1475( C1370 C1475 ) C1370_=_C1492( C1370 C1492 ) C1370_=_C1508( C1370 C1508 ) C1370_=_C1523( C1370 C1523 ) C1370_=_C1537( C1370 C1537 ) \nC1370_=_C1550( C1370 C1550 ) C1370_=_C1562( C1370 C1562 ) C1370_=_C1573( C1370 C1573 ) C1370_=_C1583( C1370 C1583 ) C1370_=_C1592( C1370 C1592 ) C1370_=_C1600( C1370 C1600 ) \nC1371_=_C1373( C1371 C1373 ) C1371_=_C1374( C1371 C1374 ) C1371_=_C1375( C1371 C1375 ) C1371_=_C1376( C1371 C1376 ) C1371_=_C1394( C1371 C1394 ) C1371_=_C1416( C1371 C1416 ) \nC1371_=_C1437( C1371 C1437 ) C1371_=_C1457( C1371 C1457 ) C1371_=_C1476( C1371 C1476 ) C1371_=_C1493( C1371 C1493 ) C1371_=_C1509( C1371 C1509 ) C1371_=_C1524( C1371 C1524 ) \nC1371_=_C1538( C1371 C1538 ) C1371_=_C1551( C1371 C1551 ) C1371_=_C1563( C1371 C1563 ) C1371_=_C1574( C1371 C1574 ) C1371_=_C1584( C1371 C1584 ) C1371_=_C1593( C1371 C1593 ) \nC1371_=_C1601( C1371 C1601 ) C1373_=_C1374( C1373 C1374 ) C1373_=_C1375( C1373 C1375 ) C1373_=_C1376( C1373 C1376 ) C1373_=_C1395( C1373 C1395 ) C1373_=_C1417( C1373 C1417 ) \nC1373_=_C1438( C1373 C1438 ) C1373_=_C1458( C1373 C1458 ) C1373_=_C1477( C1373 C1477 ) C1373_=_C1494( C1373 C1494 ) C1373_=_C1510( C1373 C1510 ) C1373_=_C1525( C1373 C1525 ) \nC1373_=_C1539( C1373 C1539 ) C1373_=_C1552( C1373 C1552 ) C1373_=_C1564( C1373 C1564 ) C1373_=_C1575( C1373 C1575 ) C1373_=_C1585( C1373 C1585 ) C1373_=_C1594( C1373 C1594 ) \nC1373_=_C1602( C1373 C1602 ) C1374_=_C1375( C1374 C1375 ) C1374_=_C1376( C1374 C1376 ) C1374_=_C1397( C1374 C1397 ) C1374_=_C1418( C1374 C1418 ) C1374_=_C1439( C1374 C1439 ) \nC1374_=_C1459( C1374 C1459 ) C1374_=_C1478( C1374 C1478 ) C1374_=_C1495( C1374 C1495 ) C1374_=_C1511( C1374 C1511 ) C1374_=_C1526( C1374 C1526 ) C1374_=_C1540( C1374 C1540 ) \nC1374_=_C1553( C1374 C1553 ) C1374_=_C1565( C1374 C1565 ) C1374_=_C1576( C1374 C1576 ) C1374_=_C1586( C1374 C1586 ) C1374_=_C1595( C1374 C1595 ) C1374_=_C1603( C1374 C1603 ) \nC1375_=_C1376( C1375 C1376 ) C1375_=_C1398( C1375 C1398 ) C1375_=_C1420( C1375 C1420 ) C1375_=_C1440( C1375 C1440 ) C1375_=_C1460( C1375 C1460 ) C1375_=_C1479( C1375 C1479 ) \nC1375_=_C1496( C1375 C1496 ) C1375_=_C1512( C1375 C1512 ) C1375_=_C1527( C1375 C1527 ) C1375_=_C1541( C1375 C1541 ) C1375_=_C1554( C1375 C1554 ) C1375_=_C1566( C1375 C1566 ) \nC1375_=_C1577( C1375 C1577 ) C1375_=_C1587( C1375 C1587 ) C1375_=_C1596( C1375 C1596 ) C1375_=_C1604( C1375 C1604 ) C1376_=_C1399( C1376 C1399 ) C1376_=_C1421( C1376 C1421 ) \nC1376_=_C1442( C1376 C1442 ) C1376_=_C1461( C1376 C1461 ) C1376_=_C1480( C1376 C1480 ) C1376_=_C1497( C1376 C1497 ) C1376_=_C1513( C1376 C1513 ) C1376_=_C1528( C1376 C1528 ) \nC1376_=_C1542( C1376 C1542 ) C1376_=_C1555( C1376 C1555 ) C1376_=_C1567( C1376 C1567 ) C1376_=_C1578( C1376 C1578 ) C1376_=_C1588( C1376 C1588 ) C1376_=_C1597( C1376 C1597 ) \nC1376_=_C1605( C1376 C1605 ) C1387_=_C1388( C1387 C1388 ) C1387_=_C1389( C1387 C1389 ) C1387_=_C1390( C1387 C1390 ) C1387_=_C1391( C1387 C1391 ) C1387_=_C1392( C1387 C1392 ) \nC1387_=_C1393( C1387 C1393 ) C1387_=_C1394( C1387 C1394 ) C1387_=_C1395( C1387 C1395 ) C1387_=_C1397( C1387 C1397 ) C1387_=_C1398( C1387 C1398 ) C1387_=_C1399( C1387 C1399 ) \nC1387_=_C1409( C1387 C1409 ) C1387_=_C1430( C1387 C1430 ) C1387_=_C1450(</w:t>
      </w:r>
    </w:p>
    <w:p>
      <w:pPr>
        <w:pStyle w:val="PreformattedText"/>
        <w:bidi w:val="0"/>
        <w:spacing w:before="0" w:after="0"/>
        <w:jc w:val="left"/>
        <w:rPr/>
      </w:pPr>
      <w:r>
        <w:rPr/>
        <w:t xml:space="preserve"> </w:t>
      </w:r>
      <w:r>
        <w:rPr/>
        <w:t>C1387 C1450 ) C1387_=_C1469( C1387 C1469 ) C1387_=_C1486( C1387 C1486 ) C1387_=_C1502( C1387 C1502 ) \nC1387_=_C1517( C1387 C1517 ) C1387_=_C1531( C1387 C1531 ) C1387_=_C1544( C1387 C1544 ) C1387_=_C1556( C1387 C1556 ) C1387_=_C1571( C1387 C1571 ) C1387_=_C1572( C1387 C1572 ) \nC1387_=_C1573( C1387 C1573 ) C1387_=_C1574( C1387 C1574 ) C1387_=_C1575( C1387 C1575 ) C1387_=_C1576( C1387 C1576 ) C1387_=_C1577( C1387 C1577 ) C1387_=_C1578( C1387 C1578 ) \nC1388_=_C1389( C1388 C1389 ) C1388_=_C1390( C1388 C1390 ) C1388_=_C1391( C1388 C1391 ) C1388_=_C1392( C1388 C1392 ) C1388_=_C1393( C1388 C1393 ) C1388_=_C1394( C1388 C1394 ) \nC1388_=_C1395( C1388 C1395 ) C1388_=_C1397( C1388 C1397 ) C1388_=_C1398( C1388 C1398 ) C1388_=_C1399( C1388 C1399 ) C1388_=_C1410( C1388 C1410 ) C1388_=_C1431( C1388 C1431 ) \nC1388_=_C1451( C1388 C1451 ) C1388_=_C1470( C1388 C1470 ) C1388_=_C1487( C1388 C1487 ) C1388_=_C1503( C1388 C1503 ) C1388_=_C1518( C1388 C1518 ) C1388_=_C1532( C1388 C1532 ) \nC1388_=_C1545( C1388 C1545 ) C1388_=_C1557( C1388 C1557 ) C1388_=_C1581( C1388 C1581 ) C1388_=_C1582( C1388 C1582 ) C1388_=_C1583( C1388 C1583 ) C1388_=_C1584( C1388 C1584 ) \nC1388_=_C1585( C1388 C1585 ) C1388_=_C1586( C1388 C1586 ) C1388_=_C1587( C1388 C1587 ) C1388_=_C1588( C1388 C1588 ) C1389_=_C1390( C1389 C1390 ) C1389_=_C1391( C1389 C1391 ) \nC1389_=_C1392( C1389 C1392 ) C1389_=_C1393( C1389 C1393 ) C1389_=_C1394( C1389 C1394 ) C1389_=_C1395( C1389 C1395 ) C1389_=_C1397( C1389 C1397 ) C1389_=_C1398( C1389 C1398 ) \nC1389_=_C1399( C1389 C1399 ) C1389_=_C1411( C1389 C1411 ) C1389_=_C1432( C1389 C1432 ) C1389_=_C1452( C1389 C1452 ) C1389_=_C1471( C1389 C1471 ) C1389_=_C1488( C1389 C1488 ) \nC1389_=_C1504( C1389 C1504 ) C1389_=_C1519( C1389 C1519 ) C1389_=_C1533( C1389 C1533 ) C1389_=_C1546( C1389 C1546 ) C1389_=_C1558( C1389 C1558 ) C1389_=_C1590( C1389 C1590 ) \nC1389_=_C1591( C1389 C1591 ) C1389_=_C1592( C1389 C1592 ) C1389_=_C1593( C1389 C1593 ) C1389_=_C1594( C1389 C1594 ) C1389_=_C1595( C1389 C1595 ) C1389_=_C1596( C1389 C1596 ) \nC1389_=_C1597( C1389 C1597 ) C1390_=_C1391( C1390 C1391 ) C1390_=_C1392( C1390 C1392 ) C1390_=_C1393( C1390 C1393 ) C1390_=_C1394( C1390 C1394 ) C1390_=_C1395( C1390 C1395 ) \nC1390_=_C1397( C1390 C1397 ) C1390_=_C1398( C1390 C1398 ) C1390_=_C1399( C1390 C1399 ) C1390_=_C1412( C1390 C1412 ) C1390_=_C1433( C1390 C1433 ) C1390_=_C1453( C1390 C1453 ) \nC1390_=_C1472( C1390 C1472 ) C1390_=_C1489( C1390 C1489 ) C1390_=_C1505( C1390 C1505 ) C1390_=_C1520( C1390 C1520 ) C1390_=_C1534( C1390 C1534 ) C1390_=_C1547( C1390 C1547 ) \nC1390_=_C1559( C1390 C1559 ) C1390_=_C1598( C1390 C1598 ) C1390_=_C1599( C1390 C1599 ) C1390_=_C1600( C1390 C1600 ) C1390_=_C1601( C1390 C1601 ) C1390_=_C1602( C1390 C1602 ) \nC1390_=_C1603( C1390 C1603 ) C1390_=_C1604( C1390 C1604 ) C1390_=_C1605( C1390 C1605 ) C1391_=_C1392( C1391 C1392 ) C1391_=_C1393( C1391 C1393 ) C1391_=_C1394( C1391 C1394 ) \nC1391_=_C1395( C1391 C1395 ) C1391_=_C1397( C1391 C1397 ) C1391_=_C1398( C1391 C1398 ) C1391_=_C1399( C1391 C1399 ) C1391_=_C1413( C1391 C1413 ) C1391_=_C1434( C1391 C1434 ) \nC1391_=_C1454( C1391 C1454 ) C1391_=_C1473( C1391 C1473 ) C1391_=_C1490( C1391 C1490 ) C1391_=_C1506( C1391 C1506 ) C1391_=_C1521( C1391 C1521 ) C1391_=_C1535( C1391 C1535 ) \nC1391_=_C1548( C1391 C1548 ) C1391_=_C1560( C1391 C1560 ) C1391_=_C1571( C1391 C1571 ) C1391_=_C1581( C1391 C1581 ) C1391_=_C1590( C1391 C1590 ) C1391_=_C1598( C1391 C1598 ) \nC1392_=_C1393( C1392 C1393 ) C1392_=_C1394( C1392 C1394 ) C1392_=_C1395( C1392 C1395 ) C1392_=_C1397( C1392 C1397 ) C1392_=_C1398( C1392 C1398 ) C1392_=_C1399( C1392 C1399 ) \nC1392_=_C1414( C1392 C1414 ) C1392_=_C1435( C1392 C1435 ) C1392_=_C1455( C1392 C1455 ) C1392_=_C1474( C1392 C1474 ) C1392_=_C1491( C1392 C1491 ) C1392_=_C1507( C1392 C1507 ) \nC1392_=_C1522( C1392 C1522 ) C1392_=_C1536( C1392 C1536 ) C1392_=_C1549( C1392 C1549 ) C1392_=_C1561( C1392 C1561 ) C1392_=_C1572( C1392 C1572 ) C1392_=_C1582( C1392 C1582 ) \nC1392_=_C1591( C1392 C1591 ) C1392_=_C1599( C1392 C1599 ) C1393_=_C1394( C1393 C1394 ) C1393_=_C1395( C1393 C1395 ) C1393_=_C1397( C1393 C1397 ) C1393_=_C1398( C1393 C1398 ) \nC1393_=_C1399( C1393 C1399 ) C1393_=_C1415( C1393 C1415 ) C1393_=_C1436( C1393 C1436 ) C1393_=_C1456( C1393 C1456 ) C1393_=_C1475( C1393 C1475 ) C1393_=_C1492( C1393 C1492 ) \nC1393_=_C1508( C1393 C1508 ) C1393_=_C1523( C1393 C1523 ) C1393_=_C1537( C1393 C1537 ) C1393_=_C1550( C1393 C1550 ) C1393_=_C1562( C1393 C1562 ) C1393_=_C1573( C1393 C1573 ) \nC1393_=_C1583( C1393 C1583 ) C1393_=_C1592( C1393 C1592 ) C1393_=_C1600( C1393 C1600 ) C1394_=_C1395( C1394 C1395 ) C1394_=_C1397( C1394 C1397 ) C1394_=_C1398( C1394 C1398 ) \nC1394_=_C1399( C1394 C1399 ) C1394_=_C1416( C1394 C1416 ) C1394_=_C1437( C1394 C1437 ) C1394_=_C1457( C1394 C1457 ) C1394_=_C1476( C1394 C1476 ) C1394_=_C1493( C1394 C1493 ) \nC1394_=_C1509( C1394 C1509 ) C1394_=_C1524( C1394 C1524 ) C1394_=_C1538( C1394 C1538 ) C1394_=_C1551( C1394 C1551 ) C1394_=_C1563( C1394 C1563 ) C1394_=_C1574( C1394 C1574 ) \nC1394_=_C1584( C1394 C1584 ) C1394_=_C1593( C1394 C1593 ) C1394_=_C1601( C1394 C1601 ) C1395_=_C1397( C1395 C1397 ) C1395_=_C1398( C1395 C1398 ) C1395_=_C1399( C1395 C1399 ) \nC1395_=_C1417( C1395 C1417 ) C1395_=_C1438( C1395 C1438 ) C1395_=_C1458( C1395 C1458 ) C1395_=_C1477( C1395 C1477 ) C1395_=_C1494( C1395 C1494 ) C1395_=_C1510( C1395 C1510 ) \nC1395_=_C1525( C1395 C1525 ) C1395_=_C1539( C1395 C1539 ) C1395_=_C1552( C1395 C1552 ) C1395_=_C1564( C1395 C1564 ) C1395_=_C1575( C1395 C1575 ) C1395_=_C1585( C1395 C1585 ) \nC1395_=_C1594( C1395 C1594 ) C1395_=_C1602( C1395 C1602 ) C1397_=_C1398( C1397 C1398 ) C1397_=_C1399( C1397 C1399 ) C1397_=_C1418( C1397 C1418 ) C1397_=_C1439( C1397 C1439 ) \nC1397_=_C1459( C1397 C1459 ) C1397_=_C1478( C1397 C1478 ) C1397_=_C1495( C1397 C1495 ) C1397_=_C1511( C1397 C1511 ) C1397_=_C1526( C1397 C1526 ) C1397_=_C1540( C1397 C1540 ) \nC1397_=_C1553( C1397 C1553 ) C1397_=_C1565( C1397 C1565 ) C1397_=_C1576( C1397 C1576 ) C1397_=_C1586( C1397 C1586 ) C1397_=_C1595( C1397 C1595 ) C1397_=_C1603( C1397 C1603 ) \nC1398_=_C1399( C1398 C1399 ) C1398_=_C1420( C1398 C1420 ) C1398_=_C1440( C1398 C1440 ) C1398_=_C1460( C1398 C1460 ) C1398_=_C1479( C1398 C1479 ) C1398_=_C1496( C1398 C1496 ) \nC1398_=_C1512( C1398 C1512 ) C1398_=_C1527( C1398 C1527 ) C1398_=_C1541( C1398 C1541 ) C1398_=_C1554( C1398 C1554 ) C1398_=_C1566( C1398 C1566 ) C1398_=_C1577( C1398 C1577 ) \nC1398_=_C1587( C1398 C1587 ) C1398_=_C1596( C1398 C1596 ) C1398_=_C1604( C1398 C1604 ) C1399_=_C1421( C1399 C1421 ) C1399_=_C1442( C1399 C1442 ) C1399_=_C1461( C1399 C1461 ) \nC1399_=_C1480( C1399 C1480 ) C1399_=_C1497( C1399 C1497 ) C1399_=_C1513( C1399 C1513 ) C1399_=_C1528( C1399 C1528 ) C1399_=_C1542( C1399 C1542 ) C1399_=_C1555( C1399 C1555 ) \nC1399_=_C1567( C1399 C1567 ) C1399_=_C1578( C1399 C1578 ) C1399_=_C1588( C1399 C1588 ) C1399_=_C1597( C1399 C1597 ) C1399_=_C1605( C1399 C1605 ) C1409_=_C1410( C1409 C1410 ) \nC1409_=_C1411( C1409 C1411 ) C1409_=_C1412( C1409 C1412 ) C1409_=_C1413( C1409 C1413 ) C1409_=_C1414( C1409 C1414 ) C1409_=_C1415( C1409 C1415 ) C1409_=_C1416( C1409 C1416 ) \nC1409_=_C1417( C1409 C1417 ) C1409_=_C1418( C1409 C1418 ) C1409_=_C1420( C1409 C1420 ) C1409_=_C1421( C1409 C1421 ) C1409_=_C1430( C1409 C1430 ) C1409_=_C1450( C1409 C1450 ) \nC1409_=_C1469( C1409 C1469 ) C1409_=_C1486( C1409 C1486 ) C1409_=_C1502( C1409 C1502 ) C1409_=_C1517( C1409 C1517 ) C1409_=_C1531( C1409 C1531 ) C1409_=_C1544( C1409 C1544 ) \nC1409_=_C1556( C1409 C1556 ) C1409_=_C1571( C1409 C1571 ) C1409_=_C1572( C1409 C1572 ) C1409_=_C1573( C1409 C1573 ) C1409_=_C1574( C1409 C1574 ) C1409_=_C1575( C1409 C1575 ) \nC1409_=_C1576( C1409 C1576 ) C1409_=_C1577( C1409 C1577 ) C1409_=_C1578( C1409 C1578 ) C1410_=_C1411( C1410 C1411 ) C1410_=_C1412( C1410 C1412 ) C1410_=_C1413( C1410 C1413 ) \nC1410_=_C1414( C1410 C1414 ) C1410_=_C1415( C1410 C1415 ) C1410_=_C1416( C1410 C1416 ) C1410_=_C1417( C1410 C1417 ) C1410_=_C1418( C1410 C1418 ) C1410_=_C1420( C1410 C1420 ) \nC1410_=_C1421( C1410 C1421 ) C1410_=_C1431( C1410 C1431 ) C1410_=_C1451( C1410 C1451 ) C1410_=_C1470( C1410 C1470 ) C1410_=_C1487( C1410 C1487 ) C1410_=_C1503( C1410 C1503 ) \nC1410_=_C1518( C1410 C1518 ) C1410_=_C1532( C1410 C1532 ) C1410_=_C1545( C1410 C1545 ) C1410_=_C1557( C1410 C1557 ) C1410_=_C1581( C1410 C1581 ) C1410_=_C1582( C1410 C1582 ) \nC1410_=_C1583( C1410 C1583 ) C1410_=_C1584( C1410 C1584 ) C1410_=_C1585( C1410 C1585 ) C1410_=_C1586( C1410 C1586 ) C1410_=_C1587( C1410 C1587 ) C1410_=_C1588( C1410 C1588 ) \nC1411_=_C1412( C1411 C1412 ) C1411_=_C1413( C1411 C1413 ) C1411_=_C1414( C1411 C1414 ) C1411_=_C1415( C1411 C1415 ) C1411_=_C1416( C1411 C1416 ) C1411_=_C1417( C1411 C1417 ) \nC1411_=_C1418( C1411 C1418 ) C1411_=_C1420( C1411 C1420 ) C1411_=_C1421( C1411 C1421 ) C1411_=_C1432( C1411 C1432 ) C1411_=_C1452( C1411 C1452 ) C1411_=_C1471( C1411 C1471 ) \nC1411_=_C1488( C1411 C1488 ) C1411_=_C1504( C1411 C1504 ) C1411_=_C1519( C1411 C1519 ) C1411_=_C1533( C1411 C1533 ) C1411_=_C1546( C1411 C1546 ) C1411_=_C1558( C1411 C1558 ) \nC1411_=_C1590( C1411 C1590 ) C1411_=_C1591( C1411 C1591 ) C1411_=_C1592( C1411 C1592 ) C1411_=_C1593( C1411 C1593 ) C1411_=_C1594( C1411 C1594 ) C1411_=_C1595( C1411 C1595 ) \nC1411_=_C1596( C1411 C1596 ) C1411_=_C1597( C1411 C1597 ) C1412_=_C1413( C1412 C1413 ) C1412_=_C1414( C1412 C1414 ) C1412_=_C1415( C1412 C1415 ) C1412_=_C1416( C1412 C1416 ) \nC1412_=_C1417( C1412 C1417 ) C1412_=_C1418( C1412 C1418 ) C1412_=_C1420( C1412 C1420 ) C1412_=_C1421( C1412 C1421 ) C1412_=_C1433( C1412 C1433 ) C1412_=_C1453( C1412 C1453 ) \nC1412_=_C1472( C1412 C1472 ) C1412_=_C1489( C1412 C1489 ) C1412_=_C1505( C1412 C1505 ) C1412_=_C1520( C1412 C1520 ) C1412_=_C1534( C1412 C1534 ) C1412_=_C1547( C1412 C1547 ) \nC1412_=_C1559( C1412 C1559 ) C1412_=_C1598( C1412 C1598 ) C1412_=_C1599( C1412 C1599 ) C1412_=_C1600( C1412 C1600 ) C1412_=_C1601(</w:t>
      </w:r>
    </w:p>
    <w:p>
      <w:pPr>
        <w:pStyle w:val="PreformattedText"/>
        <w:bidi w:val="0"/>
        <w:spacing w:before="0" w:after="0"/>
        <w:jc w:val="left"/>
        <w:rPr/>
      </w:pPr>
      <w:r>
        <w:rPr/>
        <w:t xml:space="preserve"> </w:t>
      </w:r>
      <w:r>
        <w:rPr/>
        <w:t>C1412 C1601 ) C1412_=_C1602( C1412 C1602 ) \nC1412_=_C1603( C1412 C1603 ) C1412_=_C1604( C1412 C1604 ) C1412_=_C1605( C1412 C1605 ) C1413_=_C1414( C1413 C1414 ) C1413_=_C1415( C1413 C1415 ) C1413_=_C1416( C1413 C1416 ) \nC1413_=_C1417( C1413 C1417 ) C1413_=_C1418( C1413 C1418 ) C1413_=_C1420( C1413 C1420 ) C1413_=_C1421( C1413 C1421 ) C1413_=_C1434( C1413 C1434 ) C1413_=_C1454( C1413 C1454 ) \nC1413_=_C1473( C1413 C1473 ) C1413_=_C1490( C1413 C1490 ) C1413_=_C1506( C1413 C1506 ) C1413_=_C1521( C1413 C1521 ) C1413_=_C1535( C1413 C1535 ) C1413_=_C1548( C1413 C1548 ) \nC1413_=_C1560( C1413 C1560 ) C1413_=_C1571( C1413 C1571 ) C1413_=_C1581( C1413 C1581 ) C1413_=_C1590( C1413 C1590 ) C1413_=_C1598( C1413 C1598 ) C1414_=_C1415( C1414 C1415 ) \nC1414_=_C1416( C1414 C1416 ) C1414_=_C1417( C1414 C1417 ) C1414_=_C1418( C1414 C1418 ) C1414_=_C1420( C1414 C1420 ) C1414_=_C1421( C1414 C1421 ) C1414_=_C1435( C1414 C1435 ) \nC1414_=_C1455( C1414 C1455 ) C1414_=_C1474( C1414 C1474 ) C1414_=_C1491( C1414 C1491 ) C1414_=_C1507( C1414 C1507 ) C1414_=_C1522( C1414 C1522 ) C1414_=_C1536( C1414 C1536 ) \nC1414_=_C1549( C1414 C1549 ) C1414_=_C1561( C1414 C1561 ) C1414_=_C1572( C1414 C1572 ) C1414_=_C1582( C1414 C1582 ) C1414_=_C1591( C1414 C1591 ) C1414_=_C1599( C1414 C1599 ) \nC1415_=_C1416( C1415 C1416 ) C1415_=_C1417( C1415 C1417 ) C1415_=_C1418( C1415 C1418 ) C1415_=_C1420( C1415 C1420 ) C1415_=_C1421( C1415 C1421 ) C1415_=_C1436( C1415 C1436 ) \nC1415_=_C1456( C1415 C1456 ) C1415_=_C1475( C1415 C1475 ) C1415_=_C1492( C1415 C1492 ) C1415_=_C1508( C1415 C1508 ) C1415_=_C1523( C1415 C1523 ) C1415_=_C1537( C1415 C1537 ) \nC1415_=_C1550( C1415 C1550 ) C1415_=_C1562( C1415 C1562 ) C1415_=_C1573( C1415 C1573 ) C1415_=_C1583( C1415 C1583 ) C1415_=_C1592( C1415 C1592 ) C1415_=_C1600( C1415 C1600 ) \nC1416_=_C1417( C1416 C1417 ) C1416_=_C1418( C1416 C1418 ) C1416_=_C1420( C1416 C1420 ) C1416_=_C1421( C1416 C1421 ) C1416_=_C1437( C1416 C1437 ) C1416_=_C1457( C1416 C1457 ) \nC1416_=_C1476( C1416 C1476 ) C1416_=_C1493( C1416 C1493 ) C1416_=_C1509( C1416 C1509 ) C1416_=_C1524( C1416 C1524 ) C1416_=_C1538( C1416 C1538 ) C1416_=_C1551( C1416 C1551 ) \nC1416_=_C1563( C1416 C1563 ) C1416_=_C1574( C1416 C1574 ) C1416_=_C1584( C1416 C1584 ) C1416_=_C1593( C1416 C1593 ) C1416_=_C1601( C1416 C1601 ) C1417_=_C1418( C1417 C1418 ) \nC1417_=_C1420( C1417 C1420 ) C1417_=_C1421( C1417 C1421 ) C1417_=_C1438( C1417 C1438 ) C1417_=_C1458( C1417 C1458 ) C1417_=_C1477( C1417 C1477 ) C1417_=_C1494( C1417 C1494 ) \nC1417_=_C1510( C1417 C1510 ) C1417_=_C1525( C1417 C1525 ) C1417_=_C1539( C1417 C1539 ) C1417_=_C1552( C1417 C1552 ) C1417_=_C1564( C1417 C1564 ) C1417_=_C1575( C1417 C1575 ) \nC1417_=_C1585( C1417 C1585 ) C1417_=_C1594( C1417 C1594 ) C1417_=_C1602( C1417 C1602 ) C1418_=_C1420( C1418 C1420 ) C1418_=_C1421( C1418 C1421 ) C1418_=_C1439( C1418 C1439 ) \nC1418_=_C1459( C1418 C1459 ) C1418_=_C1478( C1418 C1478 ) C1418_=_C1495( C1418 C1495 ) C1418_=_C1511( C1418 C1511 ) C1418_=_C1526( C1418 C1526 ) C1418_=_C1540( C1418 C1540 ) \nC1418_=_C1553( C1418 C1553 ) C1418_=_C1565( C1418 C1565 ) C1418_=_C1576( C1418 C1576 ) C1418_=_C1586( C1418 C1586 ) C1418_=_C1595( C1418 C1595 ) C1418_=_C1603( C1418 C1603 ) \nC1420_=_C1421( C1420 C1421 ) C1420_=_C1440( C1420 C1440 ) C1420_=_C1460( C1420 C1460 ) C1420_=_C1479( C1420 C1479 ) C1420_=_C1496( C1420 C1496 ) C1420_=_C1512( C1420 C1512 ) \nC1420_=_C1527( C1420 C1527 ) C1420_=_C1541( C1420 C1541 ) C1420_=_C1554( C1420 C1554 ) C1420_=_C1566( C1420 C1566 ) C1420_=_C1577( C1420 C1577 ) C1420_=_C1587( C1420 C1587 ) \nC1420_=_C1596( C1420 C1596 ) C1420_=_C1604( C1420 C1604 ) C1421_=_C1442( C1421 C1442 ) C1421_=_C1461( C1421 C1461 ) C1421_=_C1480( C1421 C1480 ) C1421_=_C1497( C1421 C1497 ) \nC1421_=_C1513( C1421 C1513 ) C1421_=_C1528( C1421 C1528 ) C1421_=_C1542( C1421 C1542 ) C1421_=_C1555( C1421 C1555 ) C1421_=_C1567( C1421 C1567 ) C1421_=_C1578( C1421 C1578 ) \nC1421_=_C1588( C1421 C1588 ) C1421_=_C1597( C1421 C1597 ) C1421_=_C1605( C1421 C1605 ) C1430_=_C1431( C1430 C1431 ) C1430_=_C1432( C1430 C1432 ) C1430_=_C1433( C1430 C1433 ) \nC1430_=_C1434( C1430 C1434 ) C1430_=_C1435( C1430 C1435 ) C1430_=_C1436( C1430 C1436 ) C1430_=_C1437( C1430 C1437 ) C1430_=_C1438( C1430 C1438 ) C1430_=_C1439( C1430 C1439 ) \nC1430_=_C1440( C1430 C1440 ) C1430_=_C1442( C1430 C1442 ) C1430_=_C1450( C1430 C1450 ) C1430_=_C1469( C1430 C1469 ) C1430_=_C1486( C1430 C1486 ) C1430_=_C1502( C1430 C1502 ) \nC1430_=_C1517( C1430 C1517 ) C1430_=_C1531( C1430 C1531 ) C1430_=_C1544( C1430 C1544 ) C1430_=_C1556( C1430 C1556 ) C1430_=_C1571( C1430 C1571 ) C1430_=_C1572( C1430 C1572 ) \nC1430_=_C1573( C1430 C1573 ) C1430_=_C1574( C1430 C1574 ) C1430_=_C1575( C1430 C1575 ) C1430_=_C1576( C1430 C1576 ) C1430_=_C1577( C1430 C1577 ) C1430_=_C1578( C1430 C1578 ) \nC1431_=_C1432( C1431 C1432 ) C1431_=_C1433( C1431 C1433 ) C1431_=_C1434( C1431 C1434 ) C1431_=_C1435( C1431 C1435 ) C1431_=_C1436( C1431 C1436 ) C1431_=_C1437( C1431 C1437 ) \nC1431_=_C1438( C1431 C1438 ) C1431_=_C1439( C1431 C1439 ) C1431_=_C1440( C1431 C1440 ) C1431_=_C1442( C1431 C1442 ) C1431_=_C1451( C1431 C1451 ) C1431_=_C1470( C1431 C1470 ) \nC1431_=_C1487( C1431 C1487 ) C1431_=_C1503( C1431 C1503 ) C1431_=_C1518( C1431 C1518 ) C1431_=_C1532( C1431 C1532 ) C1431_=_C1545( C1431 C1545 ) C1431_=_C1557( C1431 C1557 ) \nC1431_=_C1581( C1431 C1581 ) C1431_=_C1582( C1431 C1582 ) C1431_=_C1583( C1431 C1583 ) C1431_=_C1584( C1431 C1584 ) C1431_=_C1585( C1431 C1585 ) C1431_=_C1586( C1431 C1586 ) \nC1431_=_C1587( C1431 C1587 ) C1431_=_C1588( C1431 C1588 ) C1432_=_C1433( C1432 C1433 ) C1432_=_C1434( C1432 C1434 ) C1432_=_C1435( C1432 C1435 ) C1432_=_C1436( C1432 C1436 ) \nC1432_=_C1437( C1432 C1437 ) C1432_=_C1438( C1432 C1438 ) C1432_=_C1439( C1432 C1439 ) C1432_=_C1440( C1432 C1440 ) C1432_=_C1442( C1432 C1442 ) C1432_=_C1452( C1432 C1452 ) \nC1432_=_C1471( C1432 C1471 ) C1432_=_C1488( C1432 C1488 ) C1432_=_C1504( C1432 C1504 ) C1432_=_C1519( C1432 C1519 ) C1432_=_C1533( C1432 C1533 ) C1432_=_C1546( C1432 C1546 ) \nC1432_=_C1558( C1432 C1558 ) C1432_=_C1590( C1432 C1590 ) C1432_=_C1591( C1432 C1591 ) C1432_=_C1592( C1432 C1592 ) C1432_=_C1593( C1432 C1593 ) C1432_=_C1594( C1432 C1594 ) \nC1432_=_C1595( C1432 C1595 ) C1432_=_C1596( C1432 C1596 ) C1432_=_C1597( C1432 C1597 ) C1433_=_C1434( C1433 C1434 ) C1433_=_C1435( C1433 C1435 ) C1433_=_C1436( C1433 C1436 ) \nC1433_=_C1437( C1433 C1437 ) C1433_=_C1438( C1433 C1438 ) C1433_=_C1439( C1433 C1439 ) C1433_=_C1440( C1433 C1440 ) C1433_=_C1442( C1433 C1442 ) C1433_=_C1453( C1433 C1453 ) \nC1433_=_C1472( C1433 C1472 ) C1433_=_C1489( C1433 C1489 ) C1433_=_C1505( C1433 C1505 ) C1433_=_C1520( C1433 C1520 ) C1433_=_C1534( C1433 C1534 ) C1433_=_C1547( C1433 C1547 ) \nC1433_=_C1559( C1433 C1559 ) C1433_=_C1598( C1433 C1598 ) C1433_=_C1599( C1433 C1599 ) C1433_=_C1600( C1433 C1600 ) C1433_=_C1601( C1433 C1601 ) C1433_=_C1602( C1433 C1602 ) \nC1433_=_C1603( C1433 C1603 ) C1433_=_C1604( C1433 C1604 ) C1433_=_C1605( C1433 C1605 ) C1434_=_C1435( C1434 C1435 ) C1434_=_C1436( C1434 C1436 ) C1434_=_C1437( C1434 C1437 ) \nC1434_=_C1438( C1434 C1438 ) C1434_=_C1439( C1434 C1439 ) C1434_=_C1440( C1434 C1440 ) C1434_=_C1442( C1434 C1442 ) C1434_=_C1454( C1434 C1454 ) C1434_=_C1473( C1434 C1473 ) \nC1434_=_C1490( C1434 C1490 ) C1434_=_C1506( C1434 C1506 ) C1434_=_C1521( C1434 C1521 ) C1434_=_C1535( C1434 C1535 ) C1434_=_C1548( C1434 C1548 ) C1434_=_C1560( C1434 C1560 ) \nC1434_=_C1571( C1434 C1571 ) C1434_=_C1581( C1434 C1581 ) C1434_=_C1590( C1434 C1590 ) C1434_=_C1598( C1434 C1598 ) C1435_=_C1436( C1435 C1436 ) C1435_=_C1437( C1435 C1437 ) \nC1435_=_C1438( C1435 C1438 ) C1435_=_C1439( C1435 C1439 ) C1435_=_C1440( C1435 C1440 ) C1435_=_C1442( C1435 C1442 ) C1435_=_C1455( C1435 C1455 ) C1435_=_C1474( C1435 C1474 ) \nC1435_=_C1491( C1435 C1491 ) C1435_=_C1507( C1435 C1507 ) C1435_=_C1522( C1435 C1522 ) C1435_=_C1536( C1435 C1536 ) C1435_=_C1549( C1435 C1549 ) C1435_=_C1561( C1435 C1561 ) \nC1435_=_C1572( C1435 C1572 ) C1435_=_C1582( C1435 C1582 ) C1435_=_C1591( C1435 C1591 ) C1435_=_C1599( C1435 C1599 ) C1436_=_C1437( C1436 C1437 ) C1436_=_C1438( C1436 C1438 ) \nC1436_=_C1439( C1436 C1439 ) C1436_=_C1440( C1436 C1440 ) C1436_=_C1442( C1436 C1442 ) C1436_=_C1456( C1436 C1456 ) C1436_=_C1475( C1436 C1475 ) C1436_=_C1492( C1436 C1492 ) \nC1436_=_C1508( C1436 C1508 ) C1436_=_C1523( C1436 C1523 ) C1436_=_C1537( C1436 C1537 ) C1436_=_C1550( C1436 C1550 ) C1436_=_C1562( C1436 C1562 ) C1436_=_C1573( C1436 C1573 ) \nC1436_=_C1583( C1436 C1583 ) C1436_=_C1592( C1436 C1592 ) C1436_=_C1600( C1436 C1600 ) C1437_=_C1438( C1437 C1438 ) C1437_=_C1439( C1437 C1439 ) C1437_=_C1440( C1437 C1440 ) \nC1437_=_C1442( C1437 C1442 ) C1437_=_C1457( C1437 C1457 ) C1437_=_C1476( C1437 C1476 ) C1437_=_C1493( C1437 C1493 ) C1437_=_C1509( C1437 C1509 ) C1437_=_C1524( C1437 C1524 ) \nC1437_=_C1538( C1437 C1538 ) C1437_=_C1551( C1437 C1551 ) C1437_=_C1563( C1437 C1563 ) C1437_=_C1574( C1437 C1574 ) C1437_=_C1584( C1437 C1584 ) C1437_=_C1593( C1437 C1593 ) \nC1437_=_C1601( C1437 C1601 ) C1438_=_C1439( C1438 C1439 ) C1438_=_C1440( C1438 C1440 ) C1438_=_C1442( C1438 C1442 ) C1438_=_C1458( C1438 C1458 ) C1438_=_C1477( C1438 C1477 ) \nC1438_=_C1494( C1438 C1494 ) C1438_=_C1510( C1438 C1510 ) C1438_=_C1525( C1438 C1525 ) C1438_=_C1539( C1438 C1539 ) C1438_=_C1552( C1438 C1552 ) C1438_=_C1564( C1438 C1564 ) \nC1438_=_C1575( C1438 C1575 ) C1438_=_C1585( C1438 C1585 ) C1438_=_C1594( C1438 C1594 ) C1438_=_C1602( C1438 C1602 ) C1439_=_C1440( C1439 C1440 ) C1439_=_C1442( C1439 C1442 ) \nC1439_=_C1459( C1439 C1459 ) C1439_=_C1478( C1439 C1478 ) C1439_=_C1495( C1439 C1495 ) C1439_=_C1511( C1439 C1511 ) C1439_=_C1526( C1439 C1526 ) C1439_=_C1540( C1439 C1540 ) \nC1439_=_C1553( C1439 C1553 ) C1439_=_C1565( C1439 C1565 ) C1439_=_C1576( C1439 C1576 ) C1439_=_C1586( C1439 C1586 ) C1439_=_C1595( C1439 C1595 ) C1439_=_C1603( C1439 C1603 ) \nC1440_=_C1442(</w:t>
      </w:r>
    </w:p>
    <w:p>
      <w:pPr>
        <w:pStyle w:val="PreformattedText"/>
        <w:bidi w:val="0"/>
        <w:spacing w:before="0" w:after="0"/>
        <w:jc w:val="left"/>
        <w:rPr/>
      </w:pPr>
      <w:r>
        <w:rPr/>
        <w:t xml:space="preserve"> </w:t>
      </w:r>
      <w:r>
        <w:rPr/>
        <w:t>C1440 C1442 ) C1440_=_C1460( C1440 C1460 ) C1440_=_C1479( C1440 C1479 ) C1440_=_C1496( C1440 C1496 ) C1440_=_C1512( C1440 C1512 ) C1440_=_C1527( C1440 C1527 ) \nC1440_=_C1541( C1440 C1541 ) C1440_=_C1554( C1440 C1554 ) C1440_=_C1566( C1440 C1566 ) C1440_=_C1577( C1440 C1577 ) C1440_=_C1587( C1440 C1587 ) C1440_=_C1596( C1440 C1596 ) \nC1440_=_C1604( C1440 C1604 ) C1442_=_C1461( C1442 C1461 ) C1442_=_C1480( C1442 C1480 ) C1442_=_C1497( C1442 C1497 ) C1442_=_C1513( C1442 C1513 ) C1442_=_C1528( C1442 C1528 ) \nC1442_=_C1542( C1442 C1542 ) C1442_=_C1555( C1442 C1555 ) C1442_=_C1567( C1442 C1567 ) C1442_=_C1578( C1442 C1578 ) C1442_=_C1588( C1442 C1588 ) C1442_=_C1597( C1442 C1597 ) \nC1442_=_C1605( C1442 C1605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9( C1450 C1469 ) C1450_=_C1486( C1450 C1486 ) C1450_=_C1502( C1450 C1502 ) C1450_=_C1517( C1450 C1517 ) C1450_=_C1531( C1450 C1531 ) C1450_=_C1544( C1450 C1544 ) \nC1450_=_C1556( C1450 C1556 ) C1450_=_C1571( C1450 C1571 ) C1450_=_C1572( C1450 C1572 ) C1450_=_C1573( C1450 C1573 ) C1450_=_C1574( C1450 C1574 ) C1450_=_C1575( C1450 C1575 ) \nC1450_=_C1576( C1450 C1576 ) C1450_=_C1577( C1450 C1577 ) C1450_=_C1578( C1450 C1578 ) C1451_=_C1452( C1451 C1452 ) C1451_=_C1453( C1451 C1453 ) C1451_=_C1454( C1451 C1454 ) \nC1451_=_C1455( C1451 C1455 ) C1451_=_C1456( C1451 C1456 ) C1451_=_C1457( C1451 C1457 ) C1451_=_C1458( C1451 C1458 ) C1451_=_C1459( C1451 C1459 ) C1451_=_C1460( C1451 C1460 ) \nC1451_=_C1461( C1451 C1461 ) C1451_=_C1470( C1451 C1470 ) C1451_=_C1487( C1451 C1487 ) C1451_=_C1503( C1451 C1503 ) C1451_=_C1518( C1451 C1518 ) C1451_=_C1532( C1451 C1532 ) \nC1451_=_C1545( C1451 C1545 ) C1451_=_C1557( C1451 C1557 ) C1451_=_C1581( C1451 C1581 ) C1451_=_C1582( C1451 C1582 ) C1451_=_C1583( C1451 C1583 ) C1451_=_C1584( C1451 C1584 ) \nC1451_=_C1585( C1451 C1585 ) C1451_=_C1586( C1451 C1586 ) C1451_=_C1587( C1451 C1587 ) C1451_=_C1588( C1451 C1588 ) C1452_=_C1453( C1452 C1453 ) C1452_=_C1454( C1452 C1454 ) \nC1452_=_C1455( C1452 C1455 ) C1452_=_C1456( C1452 C1456 ) C1452_=_C1457( C1452 C1457 ) C1452_=_C1458( C1452 C1458 ) C1452_=_C1459( C1452 C1459 ) C1452_=_C1460( C1452 C1460 ) \nC1452_=_C1461( C1452 C1461 ) C1452_=_C1471( C1452 C1471 ) C1452_=_C1488( C1452 C1488 ) C1452_=_C1504( C1452 C1504 ) C1452_=_C1519( C1452 C1519 ) C1452_=_C1533( C1452 C1533 ) \nC1452_=_C1546( C1452 C1546 ) C1452_=_C1558( C1452 C1558 ) C1452_=_C1590( C1452 C1590 ) C1452_=_C1591( C1452 C1591 ) C1452_=_C1592( C1452 C1592 ) C1452_=_C1593( C1452 C1593 ) \nC1452_=_C1594( C1452 C1594 ) C1452_=_C1595( C1452 C1595 ) C1452_=_C1596( C1452 C1596 ) C1452_=_C1597( C1452 C1597 ) C1453_=_C1454( C1453 C1454 ) C1453_=_C1455( C1453 C1455 ) \nC1453_=_C1456( C1453 C1456 ) C1453_=_C1457( C1453 C1457 ) C1453_=_C1458( C1453 C1458 ) C1453_=_C1459( C1453 C1459 ) C1453_=_C1460( C1453 C1460 ) C1453_=_C1461( C1453 C1461 ) \nC1453_=_C1472( C1453 C1472 ) C1453_=_C1489( C1453 C1489 ) C1453_=_C1505( C1453 C1505 ) C1453_=_C1520( C1453 C1520 ) C1453_=_C1534( C1453 C1534 ) C1453_=_C1547( C1453 C1547 ) \nC1453_=_C1559( C1453 C1559 ) C1453_=_C1598( C1453 C1598 ) C1453_=_C1599( C1453 C1599 ) C1453_=_C1600( C1453 C1600 ) C1453_=_C1601( C1453 C1601 ) C1453_=_C1602( C1453 C1602 ) \nC1453_=_C1603( C1453 C1603 ) C1453_=_C1604( C1453 C1604 ) C1453_=_C1605( C1453 C1605 ) C1454_=_C1455( C1454 C1455 ) C1454_=_C1456( C1454 C1456 ) C1454_=_C1457( C1454 C1457 ) \nC1454_=_C1458( C1454 C1458 ) C1454_=_C1459( C1454 C1459 ) C1454_=_C1460( C1454 C1460 ) C1454_=_C1461( C1454 C1461 ) C1454_=_C1473( C1454 C1473 ) C1454_=_C1490( C1454 C1490 ) \nC1454_=_C1506( C1454 C1506 ) C1454_=_C1521( C1454 C1521 ) C1454_=_C1535( C1454 C1535 ) C1454_=_C1548( C1454 C1548 ) C1454_=_C1560( C1454 C1560 ) C1454_=_C1571( C1454 C1571 ) \nC1454_=_C1581( C1454 C1581 ) C1454_=_C1590( C1454 C1590 ) C1454_=_C1598( C1454 C1598 ) C1455_=_C1456( C1455 C1456 ) C1455_=_C1457( C1455 C1457 ) C1455_=_C1458( C1455 C1458 ) \nC1455_=_C1459( C1455 C1459 ) C1455_=_C1460( C1455 C1460 ) C1455_=_C1461( C1455 C1461 ) C1455_=_C1474( C1455 C1474 ) C1455_=_C1491( C1455 C1491 ) C1455_=_C1507( C1455 C1507 ) \nC1455_=_C1522( C1455 C1522 ) C1455_=_C1536( C1455 C1536 ) C1455_=_C1549( C1455 C1549 ) C1455_=_C1561( C1455 C1561 ) C1455_=_C1572( C1455 C1572 ) C1455_=_C1582( C1455 C1582 ) \nC1455_=_C1591( C1455 C1591 ) C1455_=_C1599( C1455 C1599 ) C1456_=_C1457( C1456 C1457 ) C1456_=_C1458( C1456 C1458 ) C1456_=_C1459( C1456 C1459 ) C1456_=_C1460( C1456 C1460 ) \nC1456_=_C1461( C1456 C1461 ) C1456_=_C1475( C1456 C1475 ) C1456_=_C1492( C1456 C1492 ) C1456_=_C1508( C1456 C1508 ) C1456_=_C1523( C1456 C1523 ) C1456_=_C1537( C1456 C1537 ) \nC1456_=_C1550( C1456 C1550 ) C1456_=_C1562( C1456 C1562 ) C1456_=_C1573( C1456 C1573 ) C1456_=_C1583( C1456 C1583 ) C1456_=_C1592( C1456 C1592 ) C1456_=_C1600( C1456 C1600 ) \nC1457_=_C1458( C1457 C1458 ) C1457_=_C1459( C1457 C1459 ) C1457_=_C1460( C1457 C1460 ) C1457_=_C1461( C1457 C1461 ) C1457_=_C1476( C1457 C1476 ) C1457_=_C1493( C1457 C1493 ) \nC1457_=_C1509( C1457 C1509 ) C1457_=_C1524( C1457 C1524 ) C1457_=_C1538( C1457 C1538 ) C1457_=_C1551( C1457 C1551 ) C1457_=_C1563( C1457 C1563 ) C1457_=_C1574( C1457 C1574 ) \nC1457_=_C1584( C1457 C1584 ) C1457_=_C1593( C1457 C1593 ) C1457_=_C1601( C1457 C1601 ) C1458_=_C1459( C1458 C1459 ) C1458_=_C1460( C1458 C1460 ) C1458_=_C1461( C1458 C1461 ) \nC1458_=_C1477( C1458 C1477 ) C1458_=_C1494( C1458 C1494 ) C1458_=_C1510( C1458 C1510 ) C1458_=_C1525( C1458 C1525 ) C1458_=_C1539( C1458 C1539 ) C1458_=_C1552( C1458 C1552 ) \nC1458_=_C1564( C1458 C1564 ) C1458_=_C1575( C1458 C1575 ) C1458_=_C1585( C1458 C1585 ) C1458_=_C1594( C1458 C1594 ) C1458_=_C1602( C1458 C1602 ) C1459_=_C1460( C1459 C1460 ) \nC1459_=_C1461( C1459 C1461 ) C1459_=_C1478( C1459 C1478 ) C1459_=_C1495( C1459 C1495 ) C1459_=_C1511( C1459 C1511 ) C1459_=_C1526( C1459 C1526 ) C1459_=_C1540( C1459 C1540 ) \nC1459_=_C1553( C1459 C1553 ) C1459_=_C1565( C1459 C1565 ) C1459_=_C1576( C1459 C1576 ) C1459_=_C1586( C1459 C1586 ) C1459_=_C1595( C1459 C1595 ) C1459_=_C1603( C1459 C1603 ) \nC1460_=_C1461( C1460 C1461 ) C1460_=_C1479( C1460 C1479 ) C1460_=_C1496( C1460 C1496 ) C1460_=_C1512( C1460 C1512 ) C1460_=_C1527( C1460 C1527 ) C1460_=_C1541( C1460 C1541 ) \nC1460_=_C1554( C1460 C1554 ) C1460_=_C1566( C1460 C1566 ) C1460_=_C1577( C1460 C1577 ) C1460_=_C1587( C1460 C1587 ) C1460_=_C1596( C1460 C1596 ) C1460_=_C1604( C1460 C1604 ) \nC1461_=_C1480( C1461 C1480 ) C1461_=_C1497( C1461 C1497 ) C1461_=_C1513( C1461 C1513 ) C1461_=_C1528( C1461 C1528 ) C1461_=_C1542( C1461 C1542 ) C1461_=_C1555( C1461 C1555 ) \nC1461_=_C1567( C1461 C1567 ) C1461_=_C1578( C1461 C1578 ) C1461_=_C1588( C1461 C1588 ) C1461_=_C1597( C1461 C1597 ) C1461_=_C1605( C1461 C1605 ) C1469_=_C1470( C1469 C1470 ) \nC1469_=_C1471( C1469 C1471 ) C1469_=_C1472( C1469 C1472 ) C1469_=_C1473( C1469 C1473 ) C1469_=_C1474( C1469 C1474 ) C1469_=_C1475( C1469 C1475 ) C1469_=_C1476( C1469 C1476 ) \nC1469_=_C1477( C1469 C1477 ) C1469_=_C1478( C1469 C1478 ) C1469_=_C1479( C1469 C1479 ) C1469_=_C1480( C1469 C1480 ) C1469_=_C1486( C1469 C1486 ) C1469_=_C1502( C1469 C1502 ) \nC1469_=_C1517( C1469 C1517 ) C1469_=_C1531( C1469 C1531 ) C1469_=_C1544( C1469 C1544 ) C1469_=_C1556( C1469 C1556 ) C1469_=_C1571( C1469 C1571 ) C1469_=_C1572( C1469 C1572 ) \nC1469_=_C1573( C1469 C1573 ) C1469_=_C1574( C1469 C1574 ) C1469_=_C1575( C1469 C1575 ) C1469_=_C1576( C1469 C1576 ) C1469_=_C1577( C1469 C1577 ) C1469_=_C1578( C1469 C1578 ) \nC1470_=_C1471( C1470 C1471 ) C1470_=_C1472( C1470 C1472 ) C1470_=_C1473( C1470 C1473 ) C1470_=_C1474( C1470 C1474 ) C1470_=_C1475( C1470 C1475 ) C1470_=_C1476( C1470 C1476 ) \nC1470_=_C1477( C1470 C1477 ) C1470_=_C1478( C1470 C1478 ) C1470_=_C1479( C1470 C1479 ) C1470_=_C1480( C1470 C1480 ) C1470_=_C1487( C1470 C1487 ) C1470_=_C1503( C1470 C1503 ) \nC1470_=_C1518( C1470 C1518 ) C1470_=_C1532( C1470 C1532 ) C1470_=_C1545( C1470 C1545 ) C1470_=_C1557( C1470 C1557 ) C1470_=_C1581( C1470 C1581 ) C1470_=_C1582( C1470 C1582 ) \nC1470_=_C1583( C1470 C1583 ) C1470_=_C1584( C1470 C1584 ) C1470_=_C1585( C1470 C1585 ) C1470_=_C1586( C1470 C1586 ) C1470_=_C1587( C1470 C1587 ) C1470_=_C1588( C1470 C1588 ) \nC1471_=_C1472( C1471 C1472 ) C1471_=_C1473( C1471 C1473 ) C1471_=_C1474( C1471 C1474 ) C1471_=_C1475( C1471 C1475 ) C1471_=_C1476( C1471 C1476 ) C1471_=_C1477( C1471 C1477 ) \nC1471_=_C1478( C1471 C1478 ) C1471_=_C1479( C1471 C1479 ) C1471_=_C1480( C1471 C1480 ) C1471_=_C1488( C1471 C1488 ) C1471_=_C1504( C1471 C1504 ) C1471_=_C1519( C1471 C1519 ) \nC1471_=_C1533( C1471 C1533 ) C1471_=_C1546( C1471 C1546 ) C1471_=_C1558( C1471 C1558 ) C1471_=_C1590( C1471 C1590 ) C1471_=_C1591( C1471 C1591 ) C1471_=_C1592( C1471 C1592 ) \nC1471_=_C1593( C1471 C1593 ) C1471_=_C1594( C1471 C1594 ) C1471_=_C1595( C1471 C1595 ) C1471_=_C1596( C1471 C1596 ) C1471_=_C1597( C1471 C1597 ) C1472_=_C1473( C1472 C1473 ) \nC1472_=_C1474( C1472 C1474 ) C1472_=_C1475( C1472 C1475 ) C1472_=_C1476( C1472 C1476 ) C1472_=_C1477( C1472 C1477 ) C1472_=_C1478( C1472 C1478 ) C1472_=_C1479( C1472 C1479 ) \nC1472_=_C1480( C1472 C1480 ) C1472_=_C1489( C1472 C1489 ) C1472_=_C1505( C1472 C1505 ) C1472_=_C1520( C1472 C1520 ) C1472_=_C1534( C1472 C1534 ) C1472_=_C1547( C1472 C1547 ) \nC1472_=_C1559( C1472 C1559 ) C1472_=_C1598( C1472 C1598 ) C1472_=_C1599( C1472 C1599 ) C1472_=_C1600( C1472 C1600 ) C1472_=_C1601( C1472 C1601 ) C1472_=_C1602( C1472 C1602 ) \nC1472_=_C1603( C1472 C1603 ) C1472_=_C1604( C1472 C1604 ) C1472_=_C1605( C1472 C1605 ) C1473_=_C1474( C1473 C1474 ) C1473_=_C1475( C1473 C1475 ) C1473_=_C1476( C1473 C1476 ) \nC1473_=_C1477( C1473 C1477 ) C1473_=_C1478( C1473 C1478 ) C1473_=_C1479(</w:t>
      </w:r>
    </w:p>
    <w:p>
      <w:pPr>
        <w:pStyle w:val="PreformattedText"/>
        <w:bidi w:val="0"/>
        <w:spacing w:before="0" w:after="0"/>
        <w:jc w:val="left"/>
        <w:rPr/>
      </w:pPr>
      <w:r>
        <w:rPr/>
        <w:t xml:space="preserve"> </w:t>
      </w:r>
      <w:r>
        <w:rPr/>
        <w:t>C1473 C1479 ) C1473_=_C1480( C1473 C1480 ) C1473_=_C1490( C1473 C1490 ) C1473_=_C1506( C1473 C1506 ) \nC1473_=_C1521( C1473 C1521 ) C1473_=_C1535( C1473 C1535 ) C1473_=_C1548( C1473 C1548 ) C1473_=_C1560( C1473 C1560 ) C1473_=_C1571( C1473 C1571 ) C1473_=_C1581( C1473 C1581 ) \nC1473_=_C1590( C1473 C1590 ) C1473_=_C1598( C1473 C1598 ) C1474_=_C1475( C1474 C1475 ) C1474_=_C1476( C1474 C1476 ) C1474_=_C1477( C1474 C1477 ) C1474_=_C1478( C1474 C1478 ) \nC1474_=_C1479( C1474 C1479 ) C1474_=_C1480( C1474 C1480 ) C1474_=_C1491( C1474 C1491 ) C1474_=_C1507( C1474 C1507 ) C1474_=_C1522( C1474 C1522 ) C1474_=_C1536( C1474 C1536 ) \nC1474_=_C1549( C1474 C1549 ) C1474_=_C1561( C1474 C1561 ) C1474_=_C1572( C1474 C1572 ) C1474_=_C1582( C1474 C1582 ) C1474_=_C1591( C1474 C1591 ) C1474_=_C1599( C1474 C1599 ) \nC1475_=_C1476( C1475 C1476 ) C1475_=_C1477( C1475 C1477 ) C1475_=_C1478( C1475 C1478 ) C1475_=_C1479( C1475 C1479 ) C1475_=_C1480( C1475 C1480 ) C1475_=_C1492( C1475 C1492 ) \nC1475_=_C1508( C1475 C1508 ) C1475_=_C1523( C1475 C1523 ) C1475_=_C1537( C1475 C1537 ) C1475_=_C1550( C1475 C1550 ) C1475_=_C1562( C1475 C1562 ) C1475_=_C1573( C1475 C1573 ) \nC1475_=_C1583( C1475 C1583 ) C1475_=_C1592( C1475 C1592 ) C1475_=_C1600( C1475 C1600 ) C1476_=_C1477( C1476 C1477 ) C1476_=_C1478( C1476 C1478 ) C1476_=_C1479( C1476 C1479 ) \nC1476_=_C1480( C1476 C1480 ) C1476_=_C1493( C1476 C1493 ) C1476_=_C1509( C1476 C1509 ) C1476_=_C1524( C1476 C1524 ) C1476_=_C1538( C1476 C1538 ) C1476_=_C1551( C1476 C1551 ) \nC1476_=_C1563( C1476 C1563 ) C1476_=_C1574( C1476 C1574 ) C1476_=_C1584( C1476 C1584 ) C1476_=_C1593( C1476 C1593 ) C1476_=_C1601( C1476 C1601 ) C1477_=_C1478( C1477 C1478 ) \nC1477_=_C1479( C1477 C1479 ) C1477_=_C1480( C1477 C1480 ) C1477_=_C1494( C1477 C1494 ) C1477_=_C1510( C1477 C1510 ) C1477_=_C1525( C1477 C1525 ) C1477_=_C1539( C1477 C1539 ) \nC1477_=_C1552( C1477 C1552 ) C1477_=_C1564( C1477 C1564 ) C1477_=_C1575( C1477 C1575 ) C1477_=_C1585( C1477 C1585 ) C1477_=_C1594( C1477 C1594 ) C1477_=_C1602( C1477 C1602 ) \nC1478_=_C1479( C1478 C1479 ) C1478_=_C1480( C1478 C1480 ) C1478_=_C1495( C1478 C1495 ) C1478_=_C1511( C1478 C1511 ) C1478_=_C1526( C1478 C1526 ) C1478_=_C1540( C1478 C1540 ) \nC1478_=_C1553( C1478 C1553 ) C1478_=_C1565( C1478 C1565 ) C1478_=_C1576( C1478 C1576 ) C1478_=_C1586( C1478 C1586 ) C1478_=_C1595( C1478 C1595 ) C1478_=_C1603( C1478 C1603 ) \nC1479_=_C1480( C1479 C1480 ) C1479_=_C1496( C1479 C1496 ) C1479_=_C1512( C1479 C1512 ) C1479_=_C1527( C1479 C1527 ) C1479_=_C1541( C1479 C1541 ) C1479_=_C1554( C1479 C1554 ) \nC1479_=_C1566( C1479 C1566 ) C1479_=_C1577( C1479 C1577 ) C1479_=_C1587( C1479 C1587 ) C1479_=_C1596( C1479 C1596 ) C1479_=_C1604( C1479 C1604 ) C1480_=_C1497( C1480 C1497 ) \nC1480_=_C1513( C1480 C1513 ) C1480_=_C1528( C1480 C1528 ) C1480_=_C1542( C1480 C1542 ) C1480_=_C1555( C1480 C1555 ) C1480_=_C1567( C1480 C1567 ) C1480_=_C1578( C1480 C1578 ) \nC1480_=_C1588( C1480 C1588 ) C1480_=_C1597( C1480 C1597 ) C1480_=_C1605( C1480 C1605 ) C1486_=_C1487( C1486 C1487 ) C1486_=_C1488( C1486 C1488 ) C1486_=_C1489( C1486 C1489 ) \nC1486_=_C1490( C1486 C1490 ) C1486_=_C1491( C1486 C1491 ) C1486_=_C1492( C1486 C1492 ) C1486_=_C1493( C1486 C1493 ) C1486_=_C1494( C1486 C1494 ) C1486_=_C1495( C1486 C1495 ) \nC1486_=_C1496( C1486 C1496 ) C1486_=_C1497( C1486 C1497 ) C1486_=_C1502( C1486 C1502 ) C1486_=_C1517( C1486 C1517 ) C1486_=_C1531( C1486 C1531 ) C1486_=_C1544( C1486 C1544 ) \nC1486_=_C1556( C1486 C1556 ) C1486_=_C1571( C1486 C1571 ) C1486_=_C1572( C1486 C1572 ) C1486_=_C1573( C1486 C1573 ) C1486_=_C1574( C1486 C1574 ) C1486_=_C1575( C1486 C1575 ) \nC1486_=_C1576( C1486 C1576 ) C1486_=_C1577( C1486 C1577 ) C1486_=_C1578( C1486 C1578 ) C1487_=_C1488( C1487 C1488 ) C1487_=_C1489( C1487 C1489 ) C1487_=_C1490( C1487 C1490 ) \nC1487_=_C1491( C1487 C1491 ) C1487_=_C1492( C1487 C1492 ) C1487_=_C1493( C1487 C1493 ) C1487_=_C1494( C1487 C1494 ) C1487_=_C1495( C1487 C1495 ) C1487_=_C1496( C1487 C1496 ) \nC1487_=_C1497( C1487 C1497 ) C1487_=_C1503( C1487 C1503 ) C1487_=_C1518( C1487 C1518 ) C1487_=_C1532( C1487 C1532 ) C1487_=_C1545( C1487 C1545 ) C1487_=_C1557( C1487 C1557 ) \nC1487_=_C1581( C1487 C1581 ) C1487_=_C1582( C1487 C1582 ) C1487_=_C1583( C1487 C1583 ) C1487_=_C1584( C1487 C1584 ) C1487_=_C1585( C1487 C1585 ) C1487_=_C1586( C1487 C1586 ) \nC1487_=_C1587( C1487 C1587 ) C1487_=_C1588( C1487 C1588 ) C1488_=_C1489( C1488 C1489 ) C1488_=_C1490( C1488 C1490 ) C1488_=_C1491( C1488 C1491 ) C1488_=_C1492( C1488 C1492 ) \nC1488_=_C1493( C1488 C1493 ) C1488_=_C1494( C1488 C1494 ) C1488_=_C1495( C1488 C1495 ) C1488_=_C1496( C1488 C1496 ) C1488_=_C1497( C1488 C1497 ) C1488_=_C1504( C1488 C1504 ) \nC1488_=_C1519( C1488 C1519 ) C1488_=_C1533( C1488 C1533 ) C1488_=_C1546( C1488 C1546 ) C1488_=_C1558( C1488 C1558 ) C1488_=_C1590( C1488 C1590 ) C1488_=_C1591( C1488 C1591 ) \nC1488_=_C1592( C1488 C1592 ) C1488_=_C1593( C1488 C1593 ) C1488_=_C1594( C1488 C1594 ) C1488_=_C1595( C1488 C1595 ) C1488_=_C1596( C1488 C1596 ) C1488_=_C1597( C1488 C1597 ) \nC1489_=_C1490( C1489 C1490 ) C1489_=_C1491( C1489 C1491 ) C1489_=_C1492( C1489 C1492 ) C1489_=_C1493( C1489 C1493 ) C1489_=_C1494( C1489 C1494 ) C1489_=_C1495( C1489 C1495 ) \nC1489_=_C1496( C1489 C1496 ) C1489_=_C1497( C1489 C1497 ) C1489_=_C1505( C1489 C1505 ) C1489_=_C1520( C1489 C1520 ) C1489_=_C1534( C1489 C1534 ) C1489_=_C1547( C1489 C1547 ) \nC1489_=_C1559( C1489 C1559 ) C1489_=_C1598( C1489 C1598 ) C1489_=_C1599( C1489 C1599 ) C1489_=_C1600( C1489 C1600 ) C1489_=_C1601( C1489 C1601 ) C1489_=_C1602( C1489 C1602 ) \nC1489_=_C1603( C1489 C1603 ) C1489_=_C1604( C1489 C1604 ) C1489_=_C1605( C1489 C1605 ) C1490_=_C1491( C1490 C1491 ) C1490_=_C1492( C1490 C1492 ) C1490_=_C1493( C1490 C1493 ) \nC1490_=_C1494( C1490 C1494 ) C1490_=_C1495( C1490 C1495 ) C1490_=_C1496( C1490 C1496 ) C1490_=_C1497( C1490 C1497 ) C1490_=_C1506( C1490 C1506 ) C1490_=_C1521( C1490 C1521 ) \nC1490_=_C1535( C1490 C1535 ) C1490_=_C1548( C1490 C1548 ) C1490_=_C1560( C1490 C1560 ) C1490_=_C1571( C1490 C1571 ) C1490_=_C1581( C1490 C1581 ) C1490_=_C1590( C1490 C1590 ) \nC1490_=_C1598( C1490 C1598 ) C1491_=_C1492( C1491 C1492 ) C1491_=_C1493( C1491 C1493 ) C1491_=_C1494( C1491 C1494 ) C1491_=_C1495( C1491 C1495 ) C1491_=_C1496( C1491 C1496 ) \nC1491_=_C1497( C1491 C1497 ) C1491_=_C1507( C1491 C1507 ) C1491_=_C1522( C1491 C1522 ) C1491_=_C1536( C1491 C1536 ) C1491_=_C1549( C1491 C1549 ) C1491_=_C1561( C1491 C1561 ) \nC1491_=_C1572( C1491 C1572 ) C1491_=_C1582( C1491 C1582 ) C1491_=_C1591( C1491 C1591 ) C1491_=_C1599( C1491 C1599 ) C1492_=_C1493( C1492 C1493 ) C1492_=_C1494( C1492 C1494 ) \nC1492_=_C1495( C1492 C1495 ) C1492_=_C1496( C1492 C1496 ) C1492_=_C1497( C1492 C1497 ) C1492_=_C1508( C1492 C1508 ) C1492_=_C1523( C1492 C1523 ) C1492_=_C1537( C1492 C1537 ) \nC1492_=_C1550( C1492 C1550 ) C1492_=_C1562( C1492 C1562 ) C1492_=_C1573( C1492 C1573 ) C1492_=_C1583( C1492 C1583 ) C1492_=_C1592( C1492 C1592 ) C1492_=_C1600( C1492 C1600 ) \nC1493_=_C1494( C1493 C1494 ) C1493_=_C1495( C1493 C1495 ) C1493_=_C1496( C1493 C1496 ) C1493_=_C1497( C1493 C1497 ) C1493_=_C1509( C1493 C1509 ) C1493_=_C1524( C1493 C1524 ) \nC1493_=_C1538( C1493 C1538 ) C1493_=_C1551( C1493 C1551 ) C1493_=_C1563( C1493 C1563 ) C1493_=_C1574( C1493 C1574 ) C1493_=_C1584( C1493 C1584 ) C1493_=_C1593( C1493 C1593 ) \nC1493_=_C1601( C1493 C1601 ) C1494_=_C1495( C1494 C1495 ) C1494_=_C1496( C1494 C1496 ) C1494_=_C1497( C1494 C1497 ) C1494_=_C1510( C1494 C1510 ) C1494_=_C1525( C1494 C1525 ) \nC1494_=_C1539( C1494 C1539 ) C1494_=_C1552( C1494 C1552 ) C1494_=_C1564( C1494 C1564 ) C1494_=_C1575( C1494 C1575 ) C1494_=_C1585( C1494 C1585 ) C1494_=_C1594( C1494 C1594 ) \nC1494_=_C1602( C1494 C1602 ) C1495_=_C1496( C1495 C1496 ) C1495_=_C1497( C1495 C1497 ) C1495_=_C1511( C1495 C1511 ) C1495_=_C1526( C1495 C1526 ) C1495_=_C1540( C1495 C1540 ) \nC1495_=_C1553( C1495 C1553 ) C1495_=_C1565( C1495 C1565 ) C1495_=_C1576( C1495 C1576 ) C1495_=_C1586( C1495 C1586 ) C1495_=_C1595( C1495 C1595 ) C1495_=_C1603( C1495 C1603 ) \nC1496_=_C1497( C1496 C1497 ) C1496_=_C1512( C1496 C1512 ) C1496_=_C1527( C1496 C1527 ) C1496_=_C1541( C1496 C1541 ) C1496_=_C1554( C1496 C1554 ) C1496_=_C1566( C1496 C1566 ) \nC1496_=_C1577( C1496 C1577 ) C1496_=_C1587( C1496 C1587 ) C1496_=_C1596( C1496 C1596 ) C1496_=_C1604( C1496 C1604 ) C1497_=_C1513( C1497 C1513 ) C1497_=_C1528( C1497 C1528 ) \nC1497_=_C1542( C1497 C1542 ) C1497_=_C1555( C1497 C1555 ) C1497_=_C1567( C1497 C1567 ) C1497_=_C1578( C1497 C1578 ) C1497_=_C1588( C1497 C1588 ) C1497_=_C1597( C1497 C1597 ) \nC1497_=_C1605( C1497 C1605 ) C1502_=_C1503( C1502 C1503 ) C1502_=_C1504( C1502 C1504 ) C1502_=_C1505( C1502 C1505 ) C1502_=_C1506( C1502 C1506 ) C1502_=_C1507( C1502 C1507 ) \nC1502_=_C1508( C1502 C1508 ) C1502_=_C1509( C1502 C1509 ) C1502_=_C1510( C1502 C1510 ) C1502_=_C1511( C1502 C1511 ) C1502_=_C1512( C1502 C1512 ) C1502_=_C1513( C1502 C1513 ) \nC1502_=_C1517( C1502 C1517 ) C1502_=_C1531( C1502 C1531 ) C1502_=_C1544( C1502 C1544 ) C1502_=_C1556( C1502 C1556 ) C1502_=_C1571( C1502 C1571 ) C1502_=_C1572( C1502 C1572 ) \nC1502_=_C1573( C1502 C1573 ) C1502_=_C1574( C1502 C1574 ) C1502_=_C1575( C1502 C1575 ) C1502_=_C1576( C1502 C1576 ) C1502_=_C1577( C1502 C1577 ) C1502_=_C1578( C1502 C1578 ) \nC1503_=_C1504( C1503 C1504 ) C1503_=_C1505( C1503 C1505 ) C1503_=_C1506( C1503 C1506 ) C1503_=_C1507( C1503 C1507 ) C1503_=_C1508( C1503 C1508 ) C1503_=_C1509( C1503 C1509 ) \nC1503_=_C1510( C1503 C1510 ) C1503_=_C1511( C1503 C1511 ) C1503_=_C1512( C1503 C1512 ) C1503_=_C1513( C1503 C1513 ) C1503_=_C1518( C1503 C1518 ) C1503_=_C1532( C1503 C1532 ) \nC1503_=_C1545( C1503 C1545 ) C1503_=_C1557( C1503 C1557 ) C1503_=_C1581( C1503 C1581 ) C1503_=_C1582( C1503 C1582 ) C1503_=_C1583( C1503 C1583 ) C1503_=_C1584( C1503 C1584 ) \nC1503_=_C1585( C1503 C1585 ) C1503_=_C1586( C1503 C1586 ) C1503_=_C1587( C1503 C1587 ) C1503_=_C1588( C1503 C1588 ) C1504_=_C1505(</w:t>
      </w:r>
    </w:p>
    <w:p>
      <w:pPr>
        <w:pStyle w:val="PreformattedText"/>
        <w:bidi w:val="0"/>
        <w:spacing w:before="0" w:after="0"/>
        <w:jc w:val="left"/>
        <w:rPr/>
      </w:pPr>
      <w:r>
        <w:rPr/>
        <w:t xml:space="preserve"> </w:t>
      </w:r>
      <w:r>
        <w:rPr/>
        <w:t>C1504 C1505 ) C1504_=_C1506( C1504 C1506 ) \nC1504_=_C1507( C1504 C1507 ) C1504_=_C1508( C1504 C1508 ) C1504_=_C1509( C1504 C1509 ) C1504_=_C1510( C1504 C1510 ) C1504_=_C1511( C1504 C1511 ) C1504_=_C1512( C1504 C1512 ) \nC1504_=_C1513( C1504 C1513 ) C1504_=_C1519( C1504 C1519 ) C1504_=_C1533( C1504 C1533 ) C1504_=_C1546( C1504 C1546 ) C1504_=_C1558( C1504 C1558 ) C1504_=_C1590( C1504 C1590 ) \nC1504_=_C1591( C1504 C1591 ) C1504_=_C1592( C1504 C1592 ) C1504_=_C1593( C1504 C1593 ) C1504_=_C1594( C1504 C1594 ) C1504_=_C1595( C1504 C1595 ) C1504_=_C1596( C1504 C1596 ) \nC1504_=_C1597( C1504 C1597 ) C1505_=_C1506( C1505 C1506 ) C1505_=_C1507( C1505 C1507 ) C1505_=_C1508( C1505 C1508 ) C1505_=_C1509( C1505 C1509 ) C1505_=_C1510( C1505 C1510 ) \nC1505_=_C1511( C1505 C1511 ) C1505_=_C1512( C1505 C1512 ) C1505_=_C1513( C1505 C1513 ) C1505_=_C1520( C1505 C1520 ) C1505_=_C1534( C1505 C1534 ) C1505_=_C1547( C1505 C1547 ) \nC1505_=_C1559( C1505 C1559 ) C1505_=_C1598( C1505 C1598 ) C1505_=_C1599( C1505 C1599 ) C1505_=_C1600( C1505 C1600 ) C1505_=_C1601( C1505 C1601 ) C1505_=_C1602( C1505 C1602 ) \nC1505_=_C1603( C1505 C1603 ) C1505_=_C1604( C1505 C1604 ) C1505_=_C1605( C1505 C1605 ) C1506_=_C1507( C1506 C1507 ) C1506_=_C1508( C1506 C1508 ) C1506_=_C1509( C1506 C1509 ) \nC1506_=_C1510( C1506 C1510 ) C1506_=_C1511( C1506 C1511 ) C1506_=_C1512( C1506 C1512 ) C1506_=_C1513( C1506 C1513 ) C1506_=_C1521( C1506 C1521 ) C1506_=_C1535( C1506 C1535 ) \nC1506_=_C1548( C1506 C1548 ) C1506_=_C1560( C1506 C1560 ) C1506_=_C1571( C1506 C1571 ) C1506_=_C1581( C1506 C1581 ) C1506_=_C1590( C1506 C1590 ) C1506_=_C1598( C1506 C1598 ) \nC1507_=_C1508( C1507 C1508 ) C1507_=_C1509( C1507 C1509 ) C1507_=_C1510( C1507 C1510 ) C1507_=_C1511( C1507 C1511 ) C1507_=_C1512( C1507 C1512 ) C1507_=_C1513( C1507 C1513 ) \nC1507_=_C1522( C1507 C1522 ) C1507_=_C1536( C1507 C1536 ) C1507_=_C1549( C1507 C1549 ) C1507_=_C1561( C1507 C1561 ) C1507_=_C1572( C1507 C1572 ) C1507_=_C1582( C1507 C1582 ) \nC1507_=_C1591( C1507 C1591 ) C1507_=_C1599( C1507 C1599 ) C1508_=_C1509( C1508 C1509 ) C1508_=_C1510( C1508 C1510 ) C1508_=_C1511( C1508 C1511 ) C1508_=_C1512( C1508 C1512 ) \nC1508_=_C1513( C1508 C1513 ) C1508_=_C1523( C1508 C1523 ) C1508_=_C1537( C1508 C1537 ) C1508_=_C1550( C1508 C1550 ) C1508_=_C1562( C1508 C1562 ) C1508_=_C1573( C1508 C1573 ) \nC1508_=_C1583( C1508 C1583 ) C1508_=_C1592( C1508 C1592 ) C1508_=_C1600( C1508 C1600 ) C1509_=_C1510( C1509 C1510 ) C1509_=_C1511( C1509 C1511 ) C1509_=_C1512( C1509 C1512 ) \nC1509_=_C1513( C1509 C1513 ) C1509_=_C1524( C1509 C1524 ) C1509_=_C1538( C1509 C1538 ) C1509_=_C1551( C1509 C1551 ) C1509_=_C1563( C1509 C1563 ) C1509_=_C1574( C1509 C1574 ) \nC1509_=_C1584( C1509 C1584 ) C1509_=_C1593( C1509 C1593 ) C1509_=_C1601( C1509 C1601 ) C1510_=_C1511( C1510 C1511 ) C1510_=_C1512( C1510 C1512 ) C1510_=_C1513( C1510 C1513 ) \nC1510_=_C1525( C1510 C1525 ) C1510_=_C1539( C1510 C1539 ) C1510_=_C1552( C1510 C1552 ) C1510_=_C1564( C1510 C1564 ) C1510_=_C1575( C1510 C1575 ) C1510_=_C1585( C1510 C1585 ) \nC1510_=_C1594( C1510 C1594 ) C1510_=_C1602( C1510 C1602 ) C1511_=_C1512( C1511 C1512 ) C1511_=_C1513( C1511 C1513 ) C1511_=_C1526( C1511 C1526 ) C1511_=_C1540( C1511 C1540 ) \nC1511_=_C1553( C1511 C1553 ) C1511_=_C1565( C1511 C1565 ) C1511_=_C1576( C1511 C1576 ) C1511_=_C1586( C1511 C1586 ) C1511_=_C1595( C1511 C1595 ) C1511_=_C1603( C1511 C1603 ) \nC1512_=_C1513( C1512 C1513 ) C1512_=_C1527( C1512 C1527 ) C1512_=_C1541( C1512 C1541 ) C1512_=_C1554( C1512 C1554 ) C1512_=_C1566( C1512 C1566 ) C1512_=_C1577( C1512 C1577 ) \nC1512_=_C1587( C1512 C1587 ) C1512_=_C1596( C1512 C1596 ) C1512_=_C1604( C1512 C1604 ) C1513_=_C1528( C1513 C1528 ) C1513_=_C1542( C1513 C1542 ) C1513_=_C1555( C1513 C1555 ) \nC1513_=_C1567( C1513 C1567 ) C1513_=_C1578( C1513 C1578 ) C1513_=_C1588( C1513 C1588 ) C1513_=_C1597( C1513 C1597 ) C1513_=_C1605( C1513 C1605 ) C1517_=_C1518( C1517 C1518 ) \nC1517_=_C1519( C1517 C1519 ) C1517_=_C1520( C1517 C1520 ) C1517_=_C1521( C1517 C1521 ) C1517_=_C1522( C1517 C1522 ) C1517_=_C1523( C1517 C1523 ) C1517_=_C1524( C1517 C1524 ) \nC1517_=_C1525( C1517 C1525 ) C1517_=_C1526( C1517 C1526 ) C1517_=_C1527( C1517 C1527 ) C1517_=_C1528( C1517 C1528 ) C1517_=_C1531( C1517 C1531 ) C1517_=_C1544( C1517 C1544 ) \nC1517_=_C1556( C1517 C1556 ) C1517_=_C1571( C1517 C1571 ) C1517_=_C1572( C1517 C1572 ) C1517_=_C1573( C1517 C1573 ) C1517_=_C1574( C1517 C1574 ) C1517_=_C1575( C1517 C1575 ) \nC1517_=_C1576( C1517 C1576 ) C1517_=_C1577( C1517 C1577 ) C1517_=_C1578( C1517 C1578 ) C1518_=_C1519( C1518 C1519 ) C1518_=_C1520( C1518 C1520 ) C1518_=_C1521( C1518 C1521 ) \nC1518_=_C1522( C1518 C1522 ) C1518_=_C1523( C1518 C1523 ) C1518_=_C1524( C1518 C1524 ) C1518_=_C1525( C1518 C1525 ) C1518_=_C1526( C1518 C1526 ) C1518_=_C1527( C1518 C1527 ) \nC1518_=_C1528( C1518 C1528 ) C1518_=_C1532( C1518 C1532 ) C1518_=_C1545( C1518 C1545 ) C1518_=_C1557( C1518 C1557 ) C1518_=_C1581( C1518 C1581 ) C1518_=_C1582( C1518 C1582 ) \nC1518_=_C1583( C1518 C1583 ) C1518_=_C1584( C1518 C1584 ) C1518_=_C1585( C1518 C1585 ) C1518_=_C1586( C1518 C1586 ) C1518_=_C1587( C1518 C1587 ) C1518_=_C1588( C1518 C1588 ) \nC1519_=_C1520( C1519 C1520 ) C1519_=_C1521( C1519 C1521 ) C1519_=_C1522( C1519 C1522 ) C1519_=_C1523( C1519 C1523 ) C1519_=_C1524( C1519 C1524 ) C1519_=_C1525( C1519 C1525 ) \nC1519_=_C1526( C1519 C1526 ) C1519_=_C1527( C1519 C1527 ) C1519_=_C1528( C1519 C1528 ) C1519_=_C1533( C1519 C1533 ) C1519_=_C1546( C1519 C1546 ) C1519_=_C1558( C1519 C1558 ) \nC1519_=_C1590( C1519 C1590 ) C1519_=_C1591( C1519 C1591 ) C1519_=_C1592( C1519 C1592 ) C1519_=_C1593( C1519 C1593 ) C1519_=_C1594( C1519 C1594 ) C1519_=_C1595( C1519 C1595 ) \nC1519_=_C1596( C1519 C1596 ) C1519_=_C1597( C1519 C1597 ) C1520_=_C1521( C1520 C1521 ) C1520_=_C1522( C1520 C1522 ) C1520_=_C1523( C1520 C1523 ) C1520_=_C1524( C1520 C1524 ) \nC1520_=_C1525( C1520 C1525 ) C1520_=_C1526( C1520 C1526 ) C1520_=_C1527( C1520 C1527 ) C1520_=_C1528( C1520 C1528 ) C1520_=_C1534( C1520 C1534 ) C1520_=_C1547( C1520 C1547 ) \nC1520_=_C1559( C1520 C1559 ) C1520_=_C1598( C1520 C1598 ) C1520_=_C1599( C1520 C1599 ) C1520_=_C1600( C1520 C1600 ) C1520_=_C1601( C1520 C1601 ) C1520_=_C1602( C1520 C1602 ) \nC1520_=_C1603( C1520 C1603 ) C1520_=_C1604( C1520 C1604 ) C1520_=_C1605( C1520 C1605 ) C1521_=_C1522( C1521 C1522 ) C1521_=_C1523( C1521 C1523 ) C1521_=_C1524( C1521 C1524 ) \nC1521_=_C1525( C1521 C1525 ) C1521_=_C1526( C1521 C1526 ) C1521_=_C1527( C1521 C1527 ) C1521_=_C1528( C1521 C1528 ) C1521_=_C1535( C1521 C1535 ) C1521_=_C1548( C1521 C1548 ) \nC1521_=_C1560( C1521 C1560 ) C1521_=_C1571( C1521 C1571 ) C1521_=_C1581( C1521 C1581 ) C1521_=_C1590( C1521 C1590 ) C1521_=_C1598( C1521 C1598 ) C1522_=_C1523( C1522 C1523 ) \nC1522_=_C1524( C1522 C1524 ) C1522_=_C1525( C1522 C1525 ) C1522_=_C1526( C1522 C1526 ) C1522_=_C1527( C1522 C1527 ) C1522_=_C1528( C1522 C1528 ) C1522_=_C1536( C1522 C1536 ) \nC1522_=_C1549( C1522 C1549 ) C1522_=_C1561( C1522 C1561 ) C1522_=_C1572( C1522 C1572 ) C1522_=_C1582( C1522 C1582 ) C1522_=_C1591( C1522 C1591 ) C1522_=_C1599( C1522 C1599 ) \nC1523_=_C1524( C1523 C1524 ) C1523_=_C1525( C1523 C1525 ) C1523_=_C1526( C1523 C1526 ) C1523_=_C1527( C1523 C1527 ) C1523_=_C1528( C1523 C1528 ) C1523_=_C1537( C1523 C1537 ) \nC1523_=_C1550( C1523 C1550 ) C1523_=_C1562( C1523 C1562 ) C1523_=_C1573( C1523 C1573 ) C1523_=_C1583( C1523 C1583 ) C1523_=_C1592( C1523 C1592 ) C1523_=_C1600( C1523 C1600 ) \nC1524_=_C1525( C1524 C1525 ) C1524_=_C1526( C1524 C1526 ) C1524_=_C1527( C1524 C1527 ) C1524_=_C1528( C1524 C1528 ) C1524_=_C1538( C1524 C1538 ) C1524_=_C1551( C1524 C1551 ) \nC1524_=_C1563( C1524 C1563 ) C1524_=_C1574( C1524 C1574 ) C1524_=_C1584( C1524 C1584 ) C1524_=_C1593( C1524 C1593 ) C1524_=_C1601( C1524 C1601 ) C1525_=_C1526( C1525 C1526 ) \nC1525_=_C1527( C1525 C1527 ) C1525_=_C1528( C1525 C1528 ) C1525_=_C1539( C1525 C1539 ) C1525_=_C1552( C1525 C1552 ) C1525_=_C1564( C1525 C1564 ) C1525_=_C1575( C1525 C1575 ) \nC1525_=_C1585( C1525 C1585 ) C1525_=_C1594( C1525 C1594 ) C1525_=_C1602( C1525 C1602 ) C1526_=_C1527( C1526 C1527 ) C1526_=_C1528( C1526 C1528 ) C1526_=_C1540( C1526 C1540 ) \nC1526_=_C1553( C1526 C1553 ) C1526_=_C1565( C1526 C1565 ) C1526_=_C1576( C1526 C1576 ) C1526_=_C1586( C1526 C1586 ) C1526_=_C1595( C1526 C1595 ) C1526_=_C1603( C1526 C1603 ) \nC1527_=_C1528( C1527 C1528 ) C1527_=_C1541( C1527 C1541 ) C1527_=_C1554( C1527 C1554 ) C1527_=_C1566( C1527 C1566 ) C1527_=_C1577( C1527 C1577 ) C1527_=_C1587( C1527 C1587 ) \nC1527_=_C1596( C1527 C1596 ) C1527_=_C1604( C1527 C1604 ) C1528_=_C1542( C1528 C1542 ) C1528_=_C1555( C1528 C1555 ) C1528_=_C1567( C1528 C1567 ) C1528_=_C1578( C1528 C1578 ) \nC1528_=_C1588( C1528 C1588 ) C1528_=_C1597( C1528 C1597 ) C1528_=_C1605( C1528 C1605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4( C1531 C1544 ) C1531_=_C1556( C1531 C1556 ) C1531_=_C1571( C1531 C1571 ) C1531_=_C1572( C1531 C1572 ) \nC1531_=_C1573( C1531 C1573 ) C1531_=_C1574( C1531 C1574 ) C1531_=_C1575( C1531 C1575 ) C1531_=_C1576( C1531 C1576 ) C1531_=_C1577( C1531 C1577 ) C1531_=_C1578( C1531 C1578 ) \nC1532_=_C1533( C1532 C1533 ) C1532_=_C1534( C1532 C1534 ) C1532_=_C1535( C1532 C1535 ) C1532_=_C1536( C1532 C1536 ) C1532_=_C1537( C1532 C1537 ) C1532_=_C1538( C1532 C1538 ) \nC1532_=_C1539( C1532 C1539 ) C1532_=_C1540( C1532 C1540 ) C1532_=_C1541( C1532 C1541 ) C1532_=_C1542( C1532 C1542 ) C1532_=_C1545( C1532 C1545 ) C1532_=_C1557( C1532 C1557 ) \nC1532_=_C1581( C1532 C1581 ) C1532_=_C1582( C1532 C1582 ) C1532_=_C1583( C1532 C1583 ) C1532_=_C1584( C1532 C1584 ) C1532_=_C1585( C1532 C1585 ) C1532_=_C1586( C1532 C1586 ) \nC1532_=_C1587(</w:t>
      </w:r>
    </w:p>
    <w:p>
      <w:pPr>
        <w:pStyle w:val="PreformattedText"/>
        <w:bidi w:val="0"/>
        <w:spacing w:before="0" w:after="0"/>
        <w:jc w:val="left"/>
        <w:rPr/>
      </w:pPr>
      <w:r>
        <w:rPr/>
        <w:t xml:space="preserve"> </w:t>
      </w:r>
      <w:r>
        <w:rPr/>
        <w:t>C1532 C1587 ) C1532_=_C1588( C1532 C1588 ) C1533_=_C1534( C1533 C1534 ) C1533_=_C1535( C1533 C1535 ) C1533_=_C1536( C1533 C1536 ) C1533_=_C1537( C1533 C1537 ) \nC1533_=_C1538( C1533 C1538 ) C1533_=_C1539( C1533 C1539 ) C1533_=_C1540( C1533 C1540 ) C1533_=_C1541( C1533 C1541 ) C1533_=_C1542( C1533 C1542 ) C1533_=_C1546( C1533 C1546 ) \nC1533_=_C1558( C1533 C1558 ) C1533_=_C1590( C1533 C1590 ) C1533_=_C1591( C1533 C1591 ) C1533_=_C1592( C1533 C1592 ) C1533_=_C1593( C1533 C1593 ) C1533_=_C1594( C1533 C1594 ) \nC1533_=_C1595( C1533 C1595 ) C1533_=_C1596( C1533 C1596 ) C1533_=_C1597( C1533 C1597 ) C1534_=_C1535( C1534 C1535 ) C1534_=_C1536( C1534 C1536 ) C1534_=_C1537( C1534 C1537 ) \nC1534_=_C1538( C1534 C1538 ) C1534_=_C1539( C1534 C1539 ) C1534_=_C1540( C1534 C1540 ) C1534_=_C1541( C1534 C1541 ) C1534_=_C1542( C1534 C1542 ) C1534_=_C1547( C1534 C1547 ) \nC1534_=_C1559( C1534 C1559 ) C1534_=_C1598( C1534 C1598 ) C1534_=_C1599( C1534 C1599 ) C1534_=_C1600( C1534 C1600 ) C1534_=_C1601( C1534 C1601 ) C1534_=_C1602( C1534 C1602 ) \nC1534_=_C1603( C1534 C1603 ) C1534_=_C1604( C1534 C1604 ) C1534_=_C1605( C1534 C1605 ) C1535_=_C1536( C1535 C1536 ) C1535_=_C1537( C1535 C1537 ) C1535_=_C1538( C1535 C1538 ) \nC1535_=_C1539( C1535 C1539 ) C1535_=_C1540( C1535 C1540 ) C1535_=_C1541( C1535 C1541 ) C1535_=_C1542( C1535 C1542 ) C1535_=_C1548( C1535 C1548 ) C1535_=_C1560( C1535 C1560 ) \nC1535_=_C1571( C1535 C1571 ) C1535_=_C1581( C1535 C1581 ) C1535_=_C1590( C1535 C1590 ) C1535_=_C1598( C1535 C1598 ) C1536_=_C1537( C1536 C1537 ) C1536_=_C1538( C1536 C1538 ) \nC1536_=_C1539( C1536 C1539 ) C1536_=_C1540( C1536 C1540 ) C1536_=_C1541( C1536 C1541 ) C1536_=_C1542( C1536 C1542 ) C1536_=_C1549( C1536 C1549 ) C1536_=_C1561( C1536 C1561 ) \nC1536_=_C1572( C1536 C1572 ) C1536_=_C1582( C1536 C1582 ) C1536_=_C1591( C1536 C1591 ) C1536_=_C1599( C1536 C1599 ) C1537_=_C1538( C1537 C1538 ) C1537_=_C1539( C1537 C1539 ) \nC1537_=_C1540( C1537 C1540 ) C1537_=_C1541( C1537 C1541 ) C1537_=_C1542( C1537 C1542 ) C1537_=_C1550( C1537 C1550 ) C1537_=_C1562( C1537 C1562 ) C1537_=_C1573( C1537 C1573 ) \nC1537_=_C1583( C1537 C1583 ) C1537_=_C1592( C1537 C1592 ) C1537_=_C1600( C1537 C1600 ) C1538_=_C1539( C1538 C1539 ) C1538_=_C1540( C1538 C1540 ) C1538_=_C1541( C1538 C1541 ) \nC1538_=_C1542( C1538 C1542 ) C1538_=_C1551( C1538 C1551 ) C1538_=_C1563( C1538 C1563 ) C1538_=_C1574( C1538 C1574 ) C1538_=_C1584( C1538 C1584 ) C1538_=_C1593( C1538 C1593 ) \nC1538_=_C1601( C1538 C1601 ) C1539_=_C1540( C1539 C1540 ) C1539_=_C1541( C1539 C1541 ) C1539_=_C1542( C1539 C1542 ) C1539_=_C1552( C1539 C1552 ) C1539_=_C1564( C1539 C1564 ) \nC1539_=_C1575( C1539 C1575 ) C1539_=_C1585( C1539 C1585 ) C1539_=_C1594( C1539 C1594 ) C1539_=_C1602( C1539 C1602 ) C1540_=_C1541( C1540 C1541 ) C1540_=_C1542( C1540 C1542 ) \nC1540_=_C1553( C1540 C1553 ) C1540_=_C1565( C1540 C1565 ) C1540_=_C1576( C1540 C1576 ) C1540_=_C1586( C1540 C1586 ) C1540_=_C1595( C1540 C1595 ) C1540_=_C1603( C1540 C1603 ) \nC1541_=_C1542( C1541 C1542 ) C1541_=_C1554( C1541 C1554 ) C1541_=_C1566( C1541 C1566 ) C1541_=_C1577( C1541 C1577 ) C1541_=_C1587( C1541 C1587 ) C1541_=_C1596( C1541 C1596 ) \nC1541_=_C1604( C1541 C1604 ) C1542_=_C1555( C1542 C1555 ) C1542_=_C1567( C1542 C1567 ) C1542_=_C1578( C1542 C1578 ) C1542_=_C1588( C1542 C1588 ) C1542_=_C1597( C1542 C1597 ) \nC1542_=_C1605( C1542 C1605 ) C1544_=_C1545( C1544 C1545 ) C1544_=_C1546( C1544 C1546 ) C1544_=_C1547( C1544 C1547 ) C1544_=_C1548( C1544 C1548 ) C1544_=_C1549( C1544 C1549 ) \nC1544_=_C1550( C1544 C1550 ) C1544_=_C1551( C1544 C1551 ) C1544_=_C1552( C1544 C1552 ) C1544_=_C1553( C1544 C1553 ) C1544_=_C1554( C1544 C1554 ) C1544_=_C1555( C1544 C1555 ) \nC1544_=_C1556( C1544 C1556 ) C1544_=_C1571( C1544 C1571 ) C1544_=_C1572( C1544 C1572 ) C1544_=_C1573( C1544 C1573 ) C1544_=_C1574( C1544 C1574 ) C1544_=_C1575( C1544 C1575 ) \nC1544_=_C1576( C1544 C1576 ) C1544_=_C1577( C1544 C1577 ) C1544_=_C1578( C1544 C1578 ) C1545_=_C1546( C1545 C1546 ) C1545_=_C1547( C1545 C1547 ) C1545_=_C1548( C1545 C1548 ) \nC1545_=_C1549( C1545 C1549 ) C1545_=_C1550( C1545 C1550 ) C1545_=_C1551( C1545 C1551 ) C1545_=_C1552( C1545 C1552 ) C1545_=_C1553( C1545 C1553 ) C1545_=_C1554( C1545 C1554 ) \nC1545_=_C1555( C1545 C1555 ) C1545_=_C1557( C1545 C1557 ) C1545_=_C1581( C1545 C1581 ) C1545_=_C1582( C1545 C1582 ) C1545_=_C1583( C1545 C1583 ) C1545_=_C1584( C1545 C1584 ) \nC1545_=_C1585( C1545 C1585 ) C1545_=_C1586( C1545 C1586 ) C1545_=_C1587( C1545 C1587 ) C1545_=_C1588( C1545 C1588 ) C1546_=_C1547( C1546 C1547 ) C1546_=_C1548( C1546 C1548 ) \nC1546_=_C1549( C1546 C1549 ) C1546_=_C1550( C1546 C1550 ) C1546_=_C1551( C1546 C1551 ) C1546_=_C1552( C1546 C1552 ) C1546_=_C1553( C1546 C1553 ) C1546_=_C1554( C1546 C1554 ) \nC1546_=_C1555( C1546 C1555 ) C1546_=_C1558( C1546 C1558 ) C1546_=_C1590( C1546 C1590 ) C1546_=_C1591( C1546 C1591 ) C1546_=_C1592( C1546 C1592 ) C1546_=_C1593( C1546 C1593 ) \nC1546_=_C1594( C1546 C1594 ) C1546_=_C1595( C1546 C1595 ) C1546_=_C1596( C1546 C1596 ) C1546_=_C1597( C1546 C1597 ) C1547_=_C1548( C1547 C1548 ) C1547_=_C1549( C1547 C1549 ) \nC1547_=_C1550( C1547 C1550 ) C1547_=_C1551( C1547 C1551 ) C1547_=_C1552( C1547 C1552 ) C1547_=_C1553( C1547 C1553 ) C1547_=_C1554( C1547 C1554 ) C1547_=_C1555( C1547 C1555 ) \nC1547_=_C1559( C1547 C1559 ) C1547_=_C1598( C1547 C1598 ) C1547_=_C1599( C1547 C1599 ) C1547_=_C1600( C1547 C1600 ) C1547_=_C1601( C1547 C1601 ) C1547_=_C1602( C1547 C1602 ) \nC1547_=_C1603( C1547 C1603 ) C1547_=_C1604( C1547 C1604 ) C1547_=_C1605( C1547 C1605 ) C1548_=_C1549( C1548 C1549 ) C1548_=_C1550( C1548 C1550 ) C1548_=_C1551( C1548 C1551 ) \nC1548_=_C1552( C1548 C1552 ) C1548_=_C1553( C1548 C1553 ) C1548_=_C1554( C1548 C1554 ) C1548_=_C1555( C1548 C1555 ) C1548_=_C1560( C1548 C1560 ) C1548_=_C1571( C1548 C1571 ) \nC1548_=_C1581( C1548 C1581 ) C1548_=_C1590( C1548 C1590 ) C1548_=_C1598( C1548 C1598 ) C1549_=_C1550( C1549 C1550 ) C1549_=_C1551( C1549 C1551 ) C1549_=_C1552( C1549 C1552 ) \nC1549_=_C1553( C1549 C1553 ) C1549_=_C1554( C1549 C1554 ) C1549_=_C1555( C1549 C1555 ) C1549_=_C1561( C1549 C1561 ) C1549_=_C1572( C1549 C1572 ) C1549_=_C1582( C1549 C1582 ) \nC1549_=_C1591( C1549 C1591 ) C1549_=_C1599( C1549 C1599 ) C1550_=_C1551( C1550 C1551 ) C1550_=_C1552( C1550 C1552 ) C1550_=_C1553( C1550 C1553 ) C1550_=_C1554( C1550 C1554 ) \nC1550_=_C1555( C1550 C1555 ) C1550_=_C1562( C1550 C1562 ) C1550_=_C1573( C1550 C1573 ) C1550_=_C1583( C1550 C1583 ) C1550_=_C1592( C1550 C1592 ) C1550_=_C1600( C1550 C1600 ) \nC1551_=_C1552( C1551 C1552 ) C1551_=_C1553( C1551 C1553 ) C1551_=_C1554( C1551 C1554 ) C1551_=_C1555( C1551 C1555 ) C1551_=_C1563( C1551 C1563 ) C1551_=_C1574( C1551 C1574 ) \nC1551_=_C1584( C1551 C1584 ) C1551_=_C1593( C1551 C1593 ) C1551_=_C1601( C1551 C1601 ) C1552_=_C1553( C1552 C1553 ) C1552_=_C1554( C1552 C1554 ) C1552_=_C1555( C1552 C1555 ) \nC1552_=_C1564( C1552 C1564 ) C1552_=_C1575( C1552 C1575 ) C1552_=_C1585( C1552 C1585 ) C1552_=_C1594( C1552 C1594 ) C1552_=_C1602( C1552 C1602 ) C1553_=_C1554( C1553 C1554 ) \nC1553_=_C1555( C1553 C1555 ) C1553_=_C1565( C1553 C1565 ) C1553_=_C1576( C1553 C1576 ) C1553_=_C1586( C1553 C1586 ) C1553_=_C1595( C1553 C1595 ) C1553_=_C1603( C1553 C1603 ) \nC1554_=_C1555( C1554 C1555 ) C1554_=_C1566( C1554 C1566 ) C1554_=_C1577( C1554 C1577 ) C1554_=_C1587( C1554 C1587 ) C1554_=_C1596( C1554 C1596 ) C1554_=_C1604( C1554 C1604 ) \nC1555_=_C1567( C1555 C1567 ) C1555_=_C1578( C1555 C1578 ) C1555_=_C1588( C1555 C1588 ) C1555_=_C1597( C1555 C1597 ) C1555_=_C1605( C1555 C1605 ) C1556_=_C1557( C1556 C1557 ) \nC1556_=_C1558( C1556 C1558 ) C1556_=_C1559( C1556 C1559 ) C1556_=_C1560( C1556 C1560 ) C1556_=_C1561( C1556 C1561 ) C1556_=_C1562( C1556 C1562 ) C1556_=_C1563( C1556 C1563 ) \nC1556_=_C1564( C1556 C1564 ) C1556_=_C1565( C1556 C1565 ) C1556_=_C1566( C1556 C1566 ) C1556_=_C1567( C1556 C1567 ) C1556_=_C1571( C1556 C1571 ) C1556_=_C1572( C1556 C1572 ) \nC1556_=_C1573( C1556 C1573 ) C1556_=_C1574( C1556 C1574 ) C1556_=_C1575( C1556 C1575 ) C1556_=_C1576( C1556 C1576 ) C1556_=_C1577( C1556 C1577 ) C1556_=_C1578( C1556 C1578 ) \nC1557_=_C1558( C1557 C1558 ) C1557_=_C1559( C1557 C1559 ) C1557_=_C1560( C1557 C1560 ) C1557_=_C1561( C1557 C1561 ) C1557_=_C1562( C1557 C1562 ) C1557_=_C1563( C1557 C1563 ) \nC1557_=_C1564( C1557 C1564 ) C1557_=_C1565( C1557 C1565 ) C1557_=_C1566( C1557 C1566 ) C1557_=_C1567( C1557 C1567 ) C1557_=_C1581( C1557 C1581 ) C1557_=_C1582( C1557 C1582 ) \nC1557_=_C1583( C1557 C1583 ) C1557_=_C1584( C1557 C1584 ) C1557_=_C1585( C1557 C1585 ) C1557_=_C1586( C1557 C1586 ) C1557_=_C1587( C1557 C1587 ) C1557_=_C1588( C1557 C1588 ) \nC1558_=_C1559( C1558 C1559 ) C1558_=_C1560( C1558 C1560 ) C1558_=_C1561( C1558 C1561 ) C1558_=_C1562( C1558 C1562 ) C1558_=_C1563( C1558 C1563 ) C1558_=_C1564( C1558 C1564 ) \nC1558_=_C1565( C1558 C1565 ) C1558_=_C1566( C1558 C1566 ) C1558_=_C1567( C1558 C1567 ) C1558_=_C1590( C1558 C1590 ) C1558_=_C1591( C1558 C1591 ) C1558_=_C1592( C1558 C1592 ) \nC1558_=_C1593( C1558 C1593 ) C1558_=_C1594( C1558 C1594 ) C1558_=_C1595( C1558 C1595 ) C1558_=_C1596( C1558 C1596 ) C1558_=_C1597( C1558 C1597 ) C1559_=_C1560( C1559 C1560 ) \nC1559_=_C1561( C1559 C1561 ) C1559_=_C1562( C1559 C1562 ) C1559_=_C1563( C1559 C1563 ) C1559_=_C1564( C1559 C1564 ) C1559_=_C1565( C1559 C1565 ) C1559_=_C1566( C1559 C1566 ) \nC1559_=_C1567( C1559 C1567 ) C1559_=_C1598( C1559 C1598 ) C1559_=_C1599( C1559 C1599 ) C1559_=_C1600( C1559 C1600 ) C1559_=_C1601( C1559 C1601 ) C1559_=_C1602( C1559 C1602 ) \nC1559_=_C1603( C1559 C1603 ) C1559_=_C1604( C1559 C1604 ) C1559_=_C1605( C1559 C1605 ) C1560_=_C1561( C1560 C1561 ) C1560_=_C1562( C1560 C1562 ) C1560_=_C1563( C1560 C1563 ) \nC1560_=_C1564( C1560 C1564 ) C1560_=_C1565( C1560 C1565 ) C1560_=_C1566( C1560 C1566 ) C1560_=_C1567( C1560 C1567 ) C1560_=_C1571( C1560 C1571 ) C1560_=_C1581( C1560 C1581 ) \nC1560_=_C1590( C1560 C1590 ) C1560_=_C1598( C1560 C1598 ) C1561_=_C1562(</w:t>
      </w:r>
    </w:p>
    <w:p>
      <w:pPr>
        <w:pStyle w:val="PreformattedText"/>
        <w:bidi w:val="0"/>
        <w:spacing w:before="0" w:after="0"/>
        <w:jc w:val="left"/>
        <w:rPr/>
      </w:pPr>
      <w:r>
        <w:rPr/>
        <w:t xml:space="preserve"> </w:t>
      </w:r>
      <w:r>
        <w:rPr/>
        <w:t>C1561 C1562 ) C1561_=_C1563( C1561 C1563 ) C1561_=_C1564( C1561 C1564 ) C1561_=_C1565( C1561 C1565 ) \nC1561_=_C1566( C1561 C1566 ) C1561_=_C1567( C1561 C1567 ) C1561_=_C1572( C1561 C1572 ) C1561_=_C1582( C1561 C1582 ) C1561_=_C1591( C1561 C1591 ) C1561_=_C1599( C1561 C1599 ) \nC1562_=_C1563( C1562 C1563 ) C1562_=_C1564( C1562 C1564 ) C1562_=_C1565( C1562 C1565 ) C1562_=_C1566( C1562 C1566 ) C1562_=_C1567( C1562 C1567 ) C1562_=_C1573( C1562 C1573 ) \nC1562_=_C1583( C1562 C1583 ) C1562_=_C1592( C1562 C1592 ) C1562_=_C1600( C1562 C1600 ) C1563_=_C1564( C1563 C1564 ) C1563_=_C1565( C1563 C1565 ) C1563_=_C1566( C1563 C1566 ) \nC1563_=_C1567( C1563 C1567 ) C1563_=_C1574( C1563 C1574 ) C1563_=_C1584( C1563 C1584 ) C1563_=_C1593( C1563 C1593 ) C1563_=_C1601( C1563 C1601 ) C1564_=_C1565( C1564 C1565 ) \nC1564_=_C1566( C1564 C1566 ) C1564_=_C1567( C1564 C1567 ) C1564_=_C1575( C1564 C1575 ) C1564_=_C1585( C1564 C1585 ) C1564_=_C1594( C1564 C1594 ) C1564_=_C1602( C1564 C1602 ) \nC1565_=_C1566( C1565 C1566 ) C1565_=_C1567( C1565 C1567 ) C1565_=_C1576( C1565 C1576 ) C1565_=_C1586( C1565 C1586 ) C1565_=_C1595( C1565 C1595 ) C1565_=_C1603( C1565 C1603 ) \nC1566_=_C1567( C1566 C1567 ) C1566_=_C1577( C1566 C1577 ) C1566_=_C1587( C1566 C1587 ) C1566_=_C1596( C1566 C1596 ) C1566_=_C1604( C1566 C1604 ) C1567_=_C1578( C1567 C1578 ) \nC1567_=_C1588( C1567 C1588 ) C1567_=_C1597( C1567 C1597 ) C1567_=_C1605( C1567 C1605 ) C1571_=_C1572( C1571 C1572 ) C1571_=_C1573( C1571 C1573 ) C1571_=_C1574( C1571 C1574 ) \nC1571_=_C1575( C1571 C1575 ) C1571_=_C1576( C1571 C1576 ) C1571_=_C1577( C1571 C1577 ) C1571_=_C1578( C1571 C1578 ) C1571_=_C1581( C1571 C1581 ) C1571_=_C1590( C1571 C1590 ) \nC1571_=_C1598( C1571 C1598 ) C1572_=_C1573( C1572 C1573 ) C1572_=_C1574( C1572 C1574 ) C1572_=_C1575( C1572 C1575 ) C1572_=_C1576( C1572 C1576 ) C1572_=_C1577( C1572 C1577 ) \nC1572_=_C1578( C1572 C1578 ) C1572_=_C1582( C1572 C1582 ) C1572_=_C1591( C1572 C1591 ) C1572_=_C1599( C1572 C1599 ) C1573_=_C1574( C1573 C1574 ) C1573_=_C1575( C1573 C1575 ) \nC1573_=_C1576( C1573 C1576 ) C1573_=_C1577( C1573 C1577 ) C1573_=_C1578( C1573 C1578 ) C1573_=_C1583( C1573 C1583 ) C1573_=_C1592( C1573 C1592 ) C1573_=_C1600( C1573 C1600 ) \nC1574_=_C1575( C1574 C1575 ) C1574_=_C1576( C1574 C1576 ) C1574_=_C1577( C1574 C1577 ) C1574_=_C1578( C1574 C1578 ) C1574_=_C1584( C1574 C1584 ) C1574_=_C1593( C1574 C1593 ) \nC1574_=_C1601( C1574 C1601 ) C1575_=_C1576( C1575 C1576 ) C1575_=_C1577( C1575 C1577 ) C1575_=_C1578( C1575 C1578 ) C1575_=_C1585( C1575 C1585 ) C1575_=_C1594( C1575 C1594 ) \nC1575_=_C1602( C1575 C1602 ) C1576_=_C1577( C1576 C1577 ) C1576_=_C1578( C1576 C1578 ) C1576_=_C1586( C1576 C1586 ) C1576_=_C1595( C1576 C1595 ) C1576_=_C1603( C1576 C1603 ) \nC1577_=_C1578( C1577 C1578 ) C1577_=_C1587( C1577 C1587 ) C1577_=_C1596( C1577 C1596 ) C1577_=_C1604( C1577 C1604 ) C1578_=_C1588( C1578 C1588 ) C1578_=_C1597( C1578 C1597 ) \nC1578_=_C1605( C1578 C1605 ) C1581_=_C1582( C1581 C1582 ) C1581_=_C1583( C1581 C1583 ) C1581_=_C1584( C1581 C1584 ) C1581_=_C1585( C1581 C1585 ) C1581_=_C1586( C1581 C1586 ) \nC1581_=_C1587( C1581 C1587 ) C1581_=_C1588( C1581 C1588 ) C1581_=_C1590( C1581 C1590 ) C1581_=_C1598( C1581 C1598 ) C1582_=_C1583( C1582 C1583 ) C1582_=_C1584( C1582 C1584 ) \nC1582_=_C1585( C1582 C1585 ) C1582_=_C1586( C1582 C1586 ) C1582_=_C1587( C1582 C1587 ) C1582_=_C1588( C1582 C1588 ) C1582_=_C1591( C1582 C1591 ) C1582_=_C1599( C1582 C1599 ) \nC1583_=_C1584( C1583 C1584 ) C1583_=_C1585( C1583 C1585 ) C1583_=_C1586( C1583 C1586 ) C1583_=_C1587( C1583 C1587 ) C1583_=_C1588( C1583 C1588 ) C1583_=_C1592( C1583 C1592 ) \nC1583_=_C1600( C1583 C1600 ) C1584_=_C1585( C1584 C1585 ) C1584_=_C1586( C1584 C1586 ) C1584_=_C1587( C1584 C1587 ) C1584_=_C1588( C1584 C1588 ) C1584_=_C1593( C1584 C1593 ) \nC1584_=_C1601( C1584 C1601 ) C1585_=_C1586( C1585 C1586 ) C1585_=_C1587( C1585 C1587 ) C1585_=_C1588( C1585 C1588 ) C1585_=_C1594( C1585 C1594 ) C1585_=_C1602( C1585 C1602 ) \nC1586_=_C1587( C1586 C1587 ) C1586_=_C1588( C1586 C1588 ) C1586_=_C1595( C1586 C1595 ) C1586_=_C1603( C1586 C1603 ) C1587_=_C1588( C1587 C1588 ) C1587_=_C1596( C1587 C1596 ) \nC1587_=_C1604( C1587 C1604 ) C1588_=_C1597( C1588 C1597 ) C1588_=_C1605( C1588 C1605 ) C1590_=_C1591( C1590 C1591 ) C1590_=_C1592( C1590 C1592 ) C1590_=_C1593( C1590 C1593 ) \nC1590_=_C1594( C1590 C1594 ) C1590_=_C1595( C1590 C1595 ) C1590_=_C1596( C1590 C1596 ) C1590_=_C1597( C1590 C1597 ) C1590_=_C1598( C1590 C1598 ) C1591_=_C1592( C1591 C1592 ) \nC1591_=_C1593( C1591 C1593 ) C1591_=_C1594( C1591 C1594 ) C1591_=_C1595( C1591 C1595 ) C1591_=_C1596( C1591 C1596 ) C1591_=_C1597( C1591 C1597 ) C1591_=_C1599( C1591 C1599 ) \nC1592_=_C1593( C1592 C1593 ) C1592_=_C1594( C1592 C1594 ) C1592_=_C1595( C1592 C1595 ) C1592_=_C1596( C1592 C1596 ) C1592_=_C1597( C1592 C1597 ) C1592_=_C1600( C1592 C1600 ) \nC1593_=_C1594( C1593 C1594 ) C1593_=_C1595( C1593 C1595 ) C1593_=_C1596( C1593 C1596 ) C1593_=_C1597( C1593 C1597 ) C1593_=_C1601( C1593 C1601 ) C1594_=_C1595( C1594 C1595 ) \nC1594_=_C1596( C1594 C1596 ) C1594_=_C1597( C1594 C1597 ) C1594_=_C1602( C1594 C1602 ) C1595_=_C1596( C1595 C1596 ) C1595_=_C1597( C1595 C1597 ) C1595_=_C1603( C1595 C1603 ) \nC1596_=_C1597( C1596 C1597 ) C1596_=_C1604( C1596 C1604 ) C1597_=_C1605( C1597 C1605 ) C1598_=_C1599( C1598 C1599 ) C1598_=_C1600( C1598 C1600 ) C1598_=_C1601( C1598 C1601 ) \nC1598_=_C1602( C1598 C1602 ) C1598_=_C1603( C1598 C1603 ) C1598_=_C1604( C1598 C1604 ) C1598_=_C1605( C1598 C1605 ) C1599_=_C1600( C1599 C1600 ) C1599_=_C1601( C1599 C1601 ) \nC1599_=_C1602( C1599 C1602 ) C1599_=_C1603( C1599 C1603 ) C1599_=_C1604( C1599 C1604 ) C1599_=_C1605( C1599 C1605 ) C1600_=_C1601( C1600 C1601 ) C1600_=_C1602( C1600 C1602 ) \nC1600_=_C1603( C1600 C1603 ) C1600_=_C1604( C1600 C1604 ) C1600_=_C1605( C1600 C1605 ) C1601_=_C1602( C1601 C1602 ) C1601_=_C1603( C1601 C1603 ) C1601_=_C1604( C1601 C1604 ) \nC1601_=_C1605( C1601 C1605 ) C1602_=_C1603( C1602 C1603 ) C1602_=_C1604( C1602 C1604 ) C1602_=_C1605( C1602 C1605 ) C1603_=_C1604( C1603 C1604 ) C1603_=_C1605( C1603 C1605 ) \nC1604_=_C1605( C1604 C1605 ) "]2[shape=box, label="id:2 level: 1\n720: C3 C4 C5 C6 C7 \nC8 C11 C12 C49 C50 C51 \nC52 C53 C54 C55 C56 C59 \nC60 C61 C62 C63 C64 C67 \nC68 C105 C106 C107 C108 C109 \nC110 C111 C112 C114 C115 C116 \nC117 C118 C119 C122 C123 C160 \nC161 C162 C163 C164 C165 C166 \nC167 C168 C169 C170 C171 C172 \nC173 C176 C177 C214 C215 C216 \nC217 C218 C219 C220 C221 C227 \nC228 C231 C232 C233 C234 C235 \nC236 C237 C238 C239 C240 C242 \nC243 C244 C245 C246 C247 C248 \nC249 C250 C251 C252 C253 C254 \nC255 C256 C257 C258 C259 C260 \nC261 C262 C263 C264 C265 C266 \nC267 C268 C269 C270 C271 C272 \nC273 C274 C279 C280 C283 C284 \nC285 C286 C287 C288 C289 C290 \nC291 C292 C293 C295 C296 C297 \nC298 C299 C300 C301 C302 C303 \nC304 C305 C306 C307 C308 C309 \nC310 C311 C312 C313 C314 C315 \nC316 C317 C318 C319 C320 C321 \nC322 C323 C324 C325 C326 C330 \nC331 C334 C335 C336 C337 C338 \nC339 C340 C341 C342 C343 C344 \nC345 C347 C348 C349 C350 C351 \nC352 C353 C354 C355 C356 C357 \nC358 C359 C360 C361 C362 C363 \nC364 C365 C366 C367 C368 C369 \nC370 C371 C372 C373 C374 C375 \nC376 C377 C380 C381 C384 C385 \nC386 C387 C388 C389 C390 C391 \nC392 C393 C394 C395 C396 C398 \nC399 C400 C401 C402 C403 C404 \nC405 C406 C407 C408 C409 C410 \nC411 C412 C413 C414 C415 C416 \nC417 C418 C419 C420 C421 C422 \nC423 C424 C425 C426 C427 C429 \nC430 C433 C434 C435 C436 C437 \nC438 C439 C440 C441 C442 C443 \nC444 C445 C446 C448 C449 C450 \nC451 C452 C453 C454 C455 C456 \nC457 C458 C459 C460 C461 C462 \nC463 C464 C465 C466 C467 C468 \nC469 C470 C471 C472 C473 C474 \nC475 C476 C477 C478 C481 C482 \nC483 C484 C485 C486 C487 C488 \nC489 C490 C491 C492 C493 C494 \nC495 C497 C498 C499 C500 C501 \nC502 C503 C504 C505 C506 C507 \nC508 C509 C510 C511 C512 C513 \nC514 C515 C516 C517 C518 C519 \nC520 C521 C522 C523 C524 C526 \nC527 C564 C565 C566 C567 C568 \nC569 C570 C571 C572 C573 C610 \nC611 C612 C613 C614 C615 C616 \nC617 C619 C620 C621 C622 C623 \nC624 C625 C626 C627 C628 C629 \nC630 C631 C632 C633 C634 C635 \nC636 C638 C639 C640 C641 C642 \nC643 C644 C645 C646 C647 C648 \nC649 C650 C651 C652 C653 C654 \nC655 C656 C657 C658 C659 C660 \nC661 C662 C663 C664 C665 C666 \nC667 C668 C669 C670 C671 C672 \nC673 C674 C675 C676 C677 C678 \nC679 C680 C681 C683 C684 C685 \nC686 C687 C688 C689 C690 C691 \nC692 C693 C694 C695 C696 C697 \nC698 C699 C700 C701 C702 C703 \nC704 C705 C706 C742 C743 C744 \nC745 C746 C747 C748 C749 C784 \nC785 C786 C787 C788 C789 C790 \nC791 C825 C826 C827 C828 C829 \nC830 C831 C832 C865 C866 C867 \nC868 C869 C870 C871 C872 C904 \nC905 C906 C907 C908 C909 C910 \nC911 C942 C943 C944 C945 C946 \nC947 C948 C949 C979 C980 C981 \nC982 C983 C984 C985 C986 C1015 \nC1016 C1017 C1018 C1019 C1020 C1021 \nC1022 C1050 C1051 C1052 C1053 C1054 \nC1055 C1056 C1057 C1084 C1085 C1086 \nC1087 C1088 C1089 C1090 C1091 C1117 \nC1118 C1119 C1120 C1121 C1122 C1123 \nC1124 C1149 C1150 C1151 C1152 C1153 \nC1154 C1155 C1156 C1180 C1181 C1182 \nC1183 C1184 C1185 C1186 C1187 C1210 \nC1211 C1212 C1213 C1214 C1215 C1216 \nC1217 C1239 C1240 C1241 C1242 C1243 \nC1244 C1245 C1246 C1267 C1268 C1269 \nC1270 C1271 C1272 C1273 C1274 C1293 \nC1295 C1296 C1297 C1298 C1299 C1300 \nC1301 C1319 C1320 C1322 C1323 C1324 \nC1325 C1326 C1327 C1344 C1345 C1346 \nC1348 C1349 C1350 C1351 C1352 C1368 \nC1369 C1370 C1371 C1373 C1374 C1375 \nC1376 C1391 C1392 C1393 C1394 C1395 \nC1397 C1398 C1399 C1413 C1414 C1415 \nC1416 C1417 C1418 C1420 C1421 C1434 \nC1435 C1436 C1437 C1438 C1439 C1440 \nC1442 C1454 C1455 C1456 C1457 C1458 \nC1459 C1460 C1461 C1473 C1474 C1475 \nC1476 C1477 C1478 C1479 C1480 C1490 \nC1491 C1492 C1493 C1494 C1495 C1496 \nC1497 C1506 C1507 C1508 C1509 C1510 \nC1511 C1512 C1513 C1521 C1522 C1523 \nC1524 C1525 C1526 C1527 C1528 C1535 \nC1536 C1537 C1538 C1539 C1540 C1541 \nC1542 C1548 C1549</w:t>
      </w:r>
    </w:p>
    <w:p>
      <w:pPr>
        <w:pStyle w:val="PreformattedText"/>
        <w:bidi w:val="0"/>
        <w:spacing w:before="0" w:after="0"/>
        <w:jc w:val="left"/>
        <w:rPr/>
      </w:pPr>
      <w:r>
        <w:rPr/>
        <w:t xml:space="preserve"> </w:t>
      </w:r>
      <w:r>
        <w:rPr/>
        <w:t>C1550 C1551 C1552 \nC1553 C1554 C1555 C1560 C1561 C1562 \nC1563 C1564 C1565 C1566 C1567 C1571 \nC1572 C1573 C1574 C1575 C1576 C1577 \nC1578 C1581 C1582 C1583 C1584 C1585 \nC1586 C1587 C1588 C1590 C1591 C1592 \nC1593 C1594 C1595 C1596 C1597 C1598 \nC1599 C1600 C1601 C1602 C1603 C1604 \nC1605 \n23736: C3_=_C4( C3 C4 ) C3_=_C5( C3 C5 ) C3_=_C6( C3 C6 ) C3_=_C7( C3 C7 ) C3_=_C8( C3 C8 ) \nC3_=_C11( C3 C11 ) C3_=_C12( C3 C12 ) C3_=_C49( C3 C49 ) C3_=_C50( C3 C50 ) C3_=_C51( C3 C51 ) C3_=_C52( C3 C52 ) \nC3_=_C53( C3 C53 ) C3_=_C54( C3 C54 ) C3_=_C55( C3 C55 ) C3_=_C56( C3 C56 ) C3_=_C59( C3 C59 ) C3_=_C114( C3 C114 ) \nC3_=_C168( C3 C168 ) C3_=_C227( C3 C227 ) C3_=_C228( C3 C228 ) C3_=_C231( C3 C231 ) C3_=_C232( C3 C232 ) C3_=_C233( C3 C233 ) \nC3_=_C234( C3 C234 ) C3_=_C235( C3 C235 ) C3_=_C236( C3 C236 ) C3_=_C237( C3 C237 ) C3_=_C238( C3 C238 ) C3_=_C239( C3 C239 ) \nC3_=_C240( C3 C240 ) C3_=_C242( C3 C242 ) C3_=_C243( C3 C243 ) C3_=_C244( C3 C244 ) C3_=_C245( C3 C245 ) C3_=_C246( C3 C246 ) \nC3_=_C247( C3 C247 ) C3_=_C248( C3 C248 ) C3_=_C249( C3 C249 ) C3_=_C250( C3 C250 ) C3_=_C251( C3 C251 ) C3_=_C252( C3 C252 ) \nC3_=_C253( C3 C253 ) C3_=_C254( C3 C254 ) C3_=_C255( C3 C255 ) C3_=_C256( C3 C256 ) C3_=_C257( C3 C257 ) C3_=_C258( C3 C258 ) \nC3_=_C259( C3 C259 ) C3_=_C260( C3 C260 ) C3_=_C261( C3 C261 ) C3_=_C262( C3 C262 ) C3_=_C263( C3 C263 ) C3_=_C264( C3 C264 ) \nC3_=_C265( C3 C265 ) C3_=_C266( C3 C266 ) C3_=_C267( C3 C267 ) C3_=_C268( C3 C268 ) C3_=_C269( C3 C269 ) C3_=_C270( C3 C270 ) \nC3_=_C271( C3 C271 ) C3_=_C272( C3 C272 ) C3_=_C273( C3 C273 ) C3_=_C274( C3 C274 ) C4_=_C5( C4 C5 ) C4_=_C6( C4 C6 ) \nC4_=_C7( C4 C7 ) C4_=_C8( C4 C8 ) C4_=_C11( C4 C11 ) C4_=_C12( C4 C12 ) C4_=_C49( C4 C49 ) C4_=_C50( C4 C50 ) \nC4_=_C51( C4 C51 ) C4_=_C52( C4 C52 ) C4_=_C53( C4 C53 ) C4_=_C54( C4 C54 ) C4_=_C55( C4 C55 ) C4_=_C56( C4 C56 ) \nC4_=_C60( C4 C60 ) C4_=_C115( C4 C115 ) C4_=_C169( C4 C169 ) C4_=_C279( C4 C279 ) C4_=_C280( C4 C280 ) C4_=_C283( C4 C283 ) \nC4_=_C284( C4 C284 ) C4_=_C285( C4 C285 ) C4_=_C286( C4 C286 ) C4_=_C287( C4 C287 ) C4_=_C288( C4 C288 ) C4_=_C289( C4 C289 ) \nC4_=_C290( C4 C290 ) C4_=_C291( C4 C291 ) C4_=_C292( C4 C292 ) C4_=_C293( C4 C293 ) C4_=_C295( C4 C295 ) C4_=_C296( C4 C296 ) \nC4_=_C297( C4 C297 ) C4_=_C298( C4 C298 ) C4_=_C299( C4 C299 ) C4_=_C300( C4 C300 ) C4_=_C301( C4 C301 ) C4_=_C302( C4 C302 ) \nC4_=_C303( C4 C303 ) C4_=_C304( C4 C304 ) C4_=_C305( C4 C305 ) C4_=_C306( C4 C306 ) C4_=_C307( C4 C307 ) C4_=_C308( C4 C308 ) \nC4_=_C309( C4 C309 ) C4_=_C310( C4 C310 ) C4_=_C311( C4 C311 ) C4_=_C312( C4 C312 ) C4_=_C313( C4 C313 ) C4_=_C314( C4 C314 ) \nC4_=_C315( C4 C315 ) C4_=_C316( C4 C316 ) C4_=_C317( C4 C317 ) C4_=_C318( C4 C318 ) C4_=_C319( C4 C319 ) C4_=_C320( C4 C320 ) \nC4_=_C321( C4 C321 ) C4_=_C322( C4 C322 ) C4_=_C323( C4 C323 ) C4_=_C324( C4 C324 ) C4_=_C325( C4 C325 ) C4_=_C326( C4 C326 ) \nC5_=_C6( C5 C6 ) C5_=_C7( C5 C7 ) C5_=_C8( C5 C8 ) C5_=_C11( C5 C11 ) C5_=_C12( C5 C12 ) C5_=_C49( C5 C49 ) \nC5_=_C50( C5 C50 ) C5_=_C51( C5 C51 ) C5_=_C52( C5 C52 ) C5_=_C53( C5 C53 ) C5_=_C54( C5 C54 ) C5_=_C55( C5 C55 ) \nC5_=_C56( C5 C56 ) C5_=_C61( C5 C61 ) C5_=_C116( C5 C116 ) C5_=_C170( C5 C170 ) C5_=_C330( C5 C330 ) C5_=_C331( C5 C331 ) \nC5_=_C334( C5 C334 ) C5_=_C335( C5 C335 ) C5_=_C336( C5 C336 ) C5_=_C337( C5 C337 ) C5_=_C338( C5 C338 ) C5_=_C339( C5 C339 ) \nC5_=_C340( C5 C340 ) C5_=_C341( C5 C341 ) C5_=_C342( C5 C342 ) C5_=_C343( C5 C343 ) C5_=_C344( C5 C344 ) C5_=_C345( C5 C345 ) \nC5_=_C347( C5 C347 ) C5_=_C348( C5 C348 ) C5_=_C349( C5 C349 ) C5_=_C350( C5 C350 ) C5_=_C351( C5 C351 ) C5_=_C352( C5 C352 ) \nC5_=_C353( C5 C353 ) C5_=_C354( C5 C354 ) C5_=_C355( C5 C355 ) C5_=_C356( C5 C356 ) C5_=_C357( C5 C357 ) C5_=_C358( C5 C358 ) \nC5_=_C359( C5 C359 ) C5_=_C360( C5 C360 ) C5_=_C361( C5 C361 ) C5_=_C362( C5 C362 ) C5_=_C363( C5 C363 ) C5_=_C364( C5 C364 ) \nC5_=_C365( C5 C365 ) C5_=_C366( C5 C366 ) C5_=_C367( C5 C367 ) C5_=_C368( C5 C368 ) C5_=_C369( C5 C369 ) C5_=_C370( C5 C370 ) \nC5_=_C371( C5 C371 ) C5_=_C372( C5 C372 ) C5_=_C373( C5 C373 ) C5_=_C374( C5 C374 ) C5_=_C375( C5 C375 ) C5_=_C376( C5 C376 ) \nC5_=_C377( C5 C377 ) C6_=_C7( C6 C7 ) C6_=_C8( C6 C8 ) C6_=_C11( C6 C11 ) C6_=_C12( C6 C12 ) C6_=_C49( C6 C49 ) \nC6_=_C50( C6 C50 ) C6_=_C51( C6 C51 ) C6_=_C52( C6 C52 ) C6_=_C53( C6 C53 ) C6_=_C54( C6 C54 ) C6_=_C55( C6 C55 ) \nC6_=_C56( C6 C56 ) C6_=_C62( C6 C62 ) C6_=_C117( C6 C117 ) C6_=_C171( C6 C171 ) C6_=_C380( C6 C380 ) C6_=_C381( C6 C381 ) \nC6_=_C384( C6 C384 ) C6_=_C385( C6 C385 ) C6_=_C386( C6 C386 ) C6_=_C387( C6 C387 ) C6_=_C388( C6 C388 ) C6_=_C389( C6 C389 ) \nC6_=_C390( C6 C390 ) C6_=_C391( C6 C391 ) C6_=_C392( C6 C392 ) C6_=_C393( C6 C393 ) C6_=_C394( C6 C394 ) C6_=_C395( C6 C395 ) \nC6_=_C396( C6 C396 ) C6_=_C398( C6 C398 ) C6_=_C399( C6 C399 ) C6_=_C400( C6 C400 ) C6_=_C401( C6 C401 ) C6_=_C402( C6 C402 ) \nC6_=_C403( C6 C403 ) C6_=_C404( C6 C404 ) C6_=_C405( C6 C405 ) C6_=_C406( C6 C406 ) C6_=_C407( C6 C407 ) C6_=_C408( C6 C408 ) \nC6_=_C409( C6 C409 ) C6_=_C410( C6 C410 ) C6_=_C411( C6 C411 ) C6_=_C412( C6 C412 ) C6_=_C413( C6 C413 ) C6_=_C414( C6 C414 ) \nC6_=_C415( C6 C415 ) C6_=_C416( C6 C416 ) C6_=_C417( C6 C417 ) C6_=_C418( C6 C418 ) C6_=_C419( C6 C419 ) C6_=_C420( C6 C420 ) \nC6_=_C421( C6 C421 ) C6_=_C422( C6 C422 ) C6_=_C423( C6 C423 ) C6_=_C424( C6 C424 ) C6_=_C425( C6 C425 ) C6_=_C426( C6 C426 ) \nC6_=_C427( C6 C427 ) C7_=_C8( C7 C8 ) C7_=_C11( C7 C11 ) C7_=_C12( C7 C12 ) C7_=_C49( C7 C49 ) C7_=_C50( C7 C50 ) \nC7_=_C51( C7 C51 ) C7_=_C52( C7 C52 ) C7_=_C53( C7 C53 ) C7_=_C54( C7 C54 ) C7_=_C55( C7 C55 ) C7_=_C56( C7 C56 ) \nC7_=_C63( C7 C63 ) C7_=_C118( C7 C118 ) C7_=_C172( C7 C172 ) C7_=_C429( C7 C429 ) C7_=_C430( C7 C430 ) C7_=_C433( C7 C433 ) \nC7_=_C434( C7 C434 ) C7_=_C435( C7 C435 ) C7_=_C436( C7 C436 ) C7_=_C437( C7 C437 ) C7_=_C438( C7 C438 ) C7_=_C439( C7 C439 ) \nC7_=_C440( C7 C440 ) C7_=_C441( C7 C441 ) C7_=_C442( C7 C442 ) C7_=_C443( C7 C443 ) C7_=_C444( C7 C444 ) C7_=_C445( C7 C445 ) \nC7_=_C446( C7 C446 ) C7_=_C448( C7 C448 ) C7_=_C449( C7 C449 ) C7_=_C450( C7 C450 ) C7_=_C451( C7 C451 ) C7_=_C452( C7 C452 ) \nC7_=_C453( C7 C453 ) C7_=_C454( C7 C454 ) C7_=_C455( C7 C455 ) C7_=_C456( C7 C456 ) C7_=_C457( C7 C457 ) C7_=_C458( C7 C458 ) \nC7_=_C459( C7 C459 ) C7_=_C460( C7 C460 ) C7_=_C461( C7 C461 ) C7_=_C462( C7 C462 ) C7_=_C463( C7 C463 ) C7_=_C464( C7 C464 ) \nC7_=_C465( C7 C465 ) C7_=_C466( C7 C466 ) C7_=_C467( C7 C467 ) C7_=_C468( C7 C468 ) C7_=_C469( C7 C469 ) C7_=_C470( C7 C470 ) \nC7_=_C471( C7 C471 ) C7_=_C472( C7 C472 ) C7_=_C473( C7 C473 ) C7_=_C474( C7 C474 ) C7_=_C475( C7 C475 ) C7_=_C476( C7 C476 ) \nC8_=_C11( C8 C11 ) C8_=_C12( C8 C12 ) C8_=_C49( C8 C49 ) C8_=_C50( C8 C50 ) C8_=_C51( C8 C51 ) C8_=_C52( C8 C52 ) \nC8_=_C53( C8 C53 ) C8_=_C54( C8 C54 ) C8_=_C55( C8 C55 ) C8_=_C56( C8 C56 ) C8_=_C64( C8 C64 ) C8_=_C119( C8 C119 ) \nC8_=_C173( C8 C173 ) C8_=_C477( C8 C477 ) C8_=_C478( C8 C478 ) C8_=_C481( C8 C481 ) C8_=_C482( C8 C482 ) C8_=_C483( C8 C483 ) \nC8_=_C484( C8 C484 ) C8_=_C485( C8 C485 ) C8_=_C486( C8 C486 ) C8_=_C487( C8 C487 ) C8_=_C488( C8 C488 ) C8_=_C489( C8 C489 ) \nC8_=_C490( C8 C490 ) C8_=_C491( C8 C491 ) C8_=_C492( C8 C492 ) C8_=_C493( C8 C493 ) C8_=_C494( C8 C494 ) C8_=_C495( C8 C495 ) \nC8_=_C497( C8 C497 ) C8_=_C498( C8 C498 ) C8_=_C499( C8 C499 ) C8_=_C500( C8 C500 ) C8_=_C501( C8 C501 ) C8_=_C502( C8 C502 ) \nC8_=_C503( C8 C503 ) C8_=_C504( C8 C504 ) C8_=_C505( C8 C505 ) C8_=_C506( C8 C506 ) C8_=_C507( C8 C507 ) C8_=_C508( C8 C508 ) \nC8_=_C509( C8 C509 ) C8_=_C510( C8 C510 ) C8_=_C511( C8 C511 ) C8_=_C512( C8 C512 ) C8_=_C513( C8 C513 ) C8_=_C514( C8 C514 ) \nC8_=_C515( C8 C515 ) C8_=_C516( C8 C516 ) C8_=_C517( C8 C517 ) C8_=_C518( C8 C518 ) C8_=_C519( C8 C519 ) C8_=_C520( C8 C520 ) \nC8_=_C521( C8 C521 ) C8_=_C522( C8 C522 ) C8_=_C523( C8 C523 ) C8_=_C524( C8 C524 ) C11_=_C12( C11 C12 ) C11_=_C49( C11 C49 ) \nC11_=_C50( C11 C50 ) C11_=_C51( C11 C51 ) C11_=_C52( C11 C52 ) C11_=_C53( C11 C53 ) C11_=_C54( C11 C54 ) C11_=_C55( C11 C55 ) \nC11_=_C56( C11 C56 ) C11_=_C67( C11 C67 ) C11_=_C122( C11 C122 ) C11_=_C176( C11 C176 ) C11_=_C526( C11 C526 ) C11_=_C572( C11 C572 ) \nC11_=_C619( C11 C619 ) C11_=_C620( C11 C620 ) C11_=_C621( C11 C621 ) C11_=_C622( C11 C622 ) C11_=_C623( C11 C623 ) C11_=_C624( C11 C624 ) \nC11_=_C625( C11 C625 ) C11_=_C626( C11 C626 ) C11_=_C627( C11 C627 ) C11_=_C628( C11 C628 ) C11_=_C629( C11 C629 ) C11_=_C630( C11 C630 ) \nC11_=_C631( C11 C631 ) C11_=_C632( C11 C632 ) C11_=_C633( C11 C633 ) C11_=_C634( C11 C634 ) C11_=_C635( C11 C635 ) C11_=_C636( C11 C636 ) \nC11_=_C638( C11 C638 ) C11_=_C639( C11 C639 ) C11_=_C640( C11 C640 ) C11_=_C641( C11 C641 ) C11_=_C642( C11 C642 ) C11_=_C643( C11 C643 ) \nC11_=_C644( C11 C644 ) C11_=_C645( C11 C645 ) C11_=_C646( C11 C646 ) C11_=_C647( C11 C647 ) C11_=_C648( C11 C648 ) C11_=_C649( C11 C649 ) \nC11_=_C650( C11 C650 ) C11_=_C651( C11 C651 ) C11_=_C652( C11 C652 ) C11_=_C653( C11 C653 ) C11_=_C654( C11 C654 ) C11_=_C655( C11 C655 ) \nC11_=_C656( C11 C656 ) C11_=_C657( C11 C657 ) C11_=_C658( C11 C658 ) C11_=_C659( C11 C659 ) C11_=_C660( C11 C660 ) C11_=_C661( C11 C661 ) \nC11_=_C662( C11 C662 ) C12_=_C49( C12 C49 ) C12_=_C50( C12 C50 ) C12_=_C51( C12 C51 ) C12_=_C52( C12 C52 ) C12_=_C53( C12 C53 ) \nC12_=_C54( C12 C54 ) C12_=_C55( C12 C55 ) C12_=_C56( C12 C56 ) C12_=_C68( C12 C68 ) C12_=_C123( C12 C123 ) C12_=_C177( C12 C177 ) \nC12_=_C527( C12 C527 ) C12_=_C573( C12 C573 ) C12_=_C663( C12 C663 ) C12_=_C664( C12 C664 ) C12_=_C665( C12 C665 ) C12_=_C666( C12 C666 ) \nC12_=_C667( C12 C667 ) C12_=_C668( C12 C668 ) C12_=_C669( C12 C669 ) C12_=_C670( C12 C670 ) C12_=_C671( C12 C671 ) C12_=_C672( C12 C672 ) \nC12_=_C673( C12 C673 ) C12_=_C674( C12 C674 ) C12_=_C675( C12 C675 ) C12_=_C676( C12 C676 ) C12_=_C677( C12 C677 ) C12_=_C678( C12 C678 ) \nC12_=_C679( C12 C679 ) C12_=_C680( C12 C680 ) C12_=_C681( C12 C681 ) C12_=_C683(</w:t>
      </w:r>
    </w:p>
    <w:p>
      <w:pPr>
        <w:pStyle w:val="PreformattedText"/>
        <w:bidi w:val="0"/>
        <w:spacing w:before="0" w:after="0"/>
        <w:jc w:val="left"/>
        <w:rPr/>
      </w:pPr>
      <w:r>
        <w:rPr/>
        <w:t xml:space="preserve"> </w:t>
      </w:r>
      <w:r>
        <w:rPr/>
        <w:t>C12 C683 ) C12_=_C684( C12 C684 ) C12_=_C685( C12 C685 ) \nC12_=_C686( C12 C686 ) C12_=_C687( C12 C687 ) C12_=_C688( C12 C688 ) C12_=_C689( C12 C689 ) C12_=_C690( C12 C690 ) C12_=_C691( C12 C691 ) \nC12_=_C692( C12 C692 ) C12_=_C693( C12 C693 ) C12_=_C694( C12 C694 ) C12_=_C695( C12 C695 ) C12_=_C696( C12 C696 ) C12_=_C697( C12 C697 ) \nC12_=_C698( C12 C698 ) C12_=_C699( C12 C699 ) C12_=_C700( C12 C700 ) C12_=_C701( C12 C701 ) C12_=_C702( C12 C702 ) C12_=_C703( C12 C703 ) \nC12_=_C704( C12 C704 ) C12_=_C705( C12 C705 ) C12_=_C706( C12 C706 ) C49_=_C50( C49 C50 ) C49_=_C51( C49 C51 ) C49_=_C52( C49 C52 ) \nC49_=_C53( C49 C53 ) C49_=_C54( C49 C54 ) C49_=_C55( C49 C55 ) C49_=_C56( C49 C56 ) C49_=_C105( C49 C105 ) C49_=_C160( C49 C160 ) \nC49_=_C214( C49 C214 ) C49_=_C267( C49 C267 ) C49_=_C319( C49 C319 ) C49_=_C370( C49 C370 ) C49_=_C420( C49 C420 ) C49_=_C469( C49 C469 ) \nC49_=_C517( C49 C517 ) C49_=_C564( C49 C564 ) C49_=_C610( C49 C610 ) C49_=_C655( C49 C655 ) C49_=_C699( C49 C699 ) C49_=_C742( C49 C742 ) \nC49_=_C784( C49 C784 ) C49_=_C825( C49 C825 ) C49_=_C865( C49 C865 ) C49_=_C904( C49 C904 ) C49_=_C942( C49 C942 ) C49_=_C979( C49 C979 ) \nC49_=_C1015( C49 C1015 ) C49_=_C1050( C49 C1050 ) C49_=_C1084( C49 C1084 ) C49_=_C1117( C49 C1117 ) C49_=_C1149( C49 C1149 ) C49_=_C1180( C49 C1180 ) \nC49_=_C1210( C49 C1210 ) C49_=_C1239( C49 C1239 ) C49_=_C1267( C49 C1267 ) C49_=_C1293( C49 C1293 ) C49_=_C1319( C49 C1319 ) C49_=_C1344( C49 C1344 ) \nC49_=_C1368( C49 C1368 ) C49_=_C1391( C49 C1391 ) C49_=_C1413( C49 C1413 ) C49_=_C1434( C49 C1434 ) C49_=_C1454( C49 C1454 ) C49_=_C1473( C49 C1473 ) \nC49_=_C1490( C49 C1490 ) C49_=_C1506( C49 C1506 ) C49_=_C1521( C49 C1521 ) C49_=_C1535( C49 C1535 ) C49_=_C1548( C49 C1548 ) C49_=_C1560( C49 C1560 ) \nC49_=_C1571( C49 C1571 ) C49_=_C1581( C49 C1581 ) C49_=_C1590( C49 C1590 ) C49_=_C1598( C49 C1598 ) C50_=_C51( C50 C51 ) C50_=_C52( C50 C52 ) \nC50_=_C53( C50 C53 ) C50_=_C54( C50 C54 ) C50_=_C55( C50 C55 ) C50_=_C56( C50 C56 ) C50_=_C106( C50 C106 ) C50_=_C161( C50 C161 ) \nC50_=_C215( C50 C215 ) C50_=_C268( C50 C268 ) C50_=_C320( C50 C320 ) C50_=_C371( C50 C371 ) C50_=_C421( C50 C421 ) C50_=_C470( C50 C470 ) \nC50_=_C518( C50 C518 ) C50_=_C565( C50 C565 ) C50_=_C611( C50 C611 ) C50_=_C656( C50 C656 ) C50_=_C700( C50 C700 ) C50_=_C743( C50 C743 ) \nC50_=_C785( C50 C785 ) C50_=_C826( C50 C826 ) C50_=_C866( C50 C866 ) C50_=_C905( C50 C905 ) C50_=_C943( C50 C943 ) C50_=_C980( C50 C980 ) \nC50_=_C1016( C50 C1016 ) C50_=_C1051( C50 C1051 ) C50_=_C1085( C50 C1085 ) C50_=_C1118( C50 C1118 ) C50_=_C1150( C50 C1150 ) C50_=_C1181( C50 C1181 ) \nC50_=_C1211( C50 C1211 ) C50_=_C1240( C50 C1240 ) C50_=_C1268( C50 C1268 ) C50_=_C1295( C50 C1295 ) C50_=_C1320( C50 C1320 ) C50_=_C1345( C50 C1345 ) \nC50_=_C1369( C50 C1369 ) C50_=_C1392( C50 C1392 ) C50_=_C1414( C50 C1414 ) C50_=_C1435( C50 C1435 ) C50_=_C1455( C50 C1455 ) C50_=_C1474( C50 C1474 ) \nC50_=_C1491( C50 C1491 ) C50_=_C1507( C50 C1507 ) C50_=_C1522( C50 C1522 ) C50_=_C1536( C50 C1536 ) C50_=_C1549( C50 C1549 ) C50_=_C1561( C50 C1561 ) \nC50_=_C1572( C50 C1572 ) C50_=_C1582( C50 C1582 ) C50_=_C1591( C50 C1591 ) C50_=_C1599( C50 C1599 ) C51_=_C52( C51 C52 ) C51_=_C53( C51 C53 ) \nC51_=_C54( C51 C54 ) C51_=_C55( C51 C55 ) C51_=_C56( C51 C56 ) C51_=_C107( C51 C107 ) C51_=_C162( C51 C162 ) C51_=_C216( C51 C216 ) \nC51_=_C269( C51 C269 ) C51_=_C321( C51 C321 ) C51_=_C372( C51 C372 ) C51_=_C422( C51 C422 ) C51_=_C471( C51 C471 ) C51_=_C519( C51 C519 ) \nC51_=_C566( C51 C566 ) C51_=_C612( C51 C612 ) C51_=_C657( C51 C657 ) C51_=_C701( C51 C701 ) C51_=_C744( C51 C744 ) C51_=_C786( C51 C786 ) \nC51_=_C827( C51 C827 ) C51_=_C867( C51 C867 ) C51_=_C906( C51 C906 ) C51_=_C944( C51 C944 ) C51_=_C981( C51 C981 ) C51_=_C1017( C51 C1017 ) \nC51_=_C1052( C51 C1052 ) C51_=_C1086( C51 C1086 ) C51_=_C1119( C51 C1119 ) C51_=_C1151( C51 C1151 ) C51_=_C1182( C51 C1182 ) C51_=_C1212( C51 C1212 ) \nC51_=_C1241( C51 C1241 ) C51_=_C1269( C51 C1269 ) C51_=_C1296( C51 C1296 ) C51_=_C1322( C51 C1322 ) C51_=_C1346( C51 C1346 ) C51_=_C1370( C51 C1370 ) \nC51_=_C1393( C51 C1393 ) C51_=_C1415( C51 C1415 ) C51_=_C1436( C51 C1436 ) C51_=_C1456( C51 C1456 ) C51_=_C1475( C51 C1475 ) C51_=_C1492( C51 C1492 ) \nC51_=_C1508( C51 C1508 ) C51_=_C1523( C51 C1523 ) C51_=_C1537( C51 C1537 ) C51_=_C1550( C51 C1550 ) C51_=_C1562( C51 C1562 ) C51_=_C1573( C51 C1573 ) \nC51_=_C1583( C51 C1583 ) C51_=_C1592( C51 C1592 ) C51_=_C1600( C51 C1600 ) C52_=_C53( C52 C53 ) C52_=_C54( C52 C54 ) C52_=_C55( C52 C55 ) \nC52_=_C56( C52 C56 ) C52_=_C108( C52 C108 ) C52_=_C163( C52 C163 ) C52_=_C217( C52 C217 ) C52_=_C270( C52 C270 ) C52_=_C322( C52 C322 ) \nC52_=_C373( C52 C373 ) C52_=_C423( C52 C423 ) C52_=_C472( C52 C472 ) C52_=_C520( C52 C520 ) C52_=_C567( C52 C567 ) C52_=_C613( C52 C613 ) \nC52_=_C658( C52 C658 ) C52_=_C702( C52 C702 ) C52_=_C745( C52 C745 ) C52_=_C787( C52 C787 ) C52_=_C828( C52 C828 ) C52_=_C868( C52 C868 ) \nC52_=_C907( C52 C907 ) C52_=_C945( C52 C945 ) C52_=_C982( C52 C982 ) C52_=_C1018( C52 C1018 ) C52_=_C1053( C52 C1053 ) C52_=_C1087( C52 C1087 ) \nC52_=_C1120( C52 C1120 ) C52_=_C1152( C52 C1152 ) C52_=_C1183( C52 C1183 ) C52_=_C1213( C52 C1213 ) C52_=_C1242( C52 C1242 ) C52_=_C1270( C52 C1270 ) \nC52_=_C1297( C52 C1297 ) C52_=_C1323( C52 C1323 ) C52_=_C1348( C52 C1348 ) C52_=_C1371( C52 C1371 ) C52_=_C1394( C52 C1394 ) C52_=_C1416( C52 C1416 ) \nC52_=_C1437( C52 C1437 ) C52_=_C1457( C52 C1457 ) C52_=_C1476( C52 C1476 ) C52_=_C1493( C52 C1493 ) C52_=_C1509( C52 C1509 ) C52_=_C1524( C52 C1524 ) \nC52_=_C1538( C52 C1538 ) C52_=_C1551( C52 C1551 ) C52_=_C1563( C52 C1563 ) C52_=_C1574( C52 C1574 ) C52_=_C1584( C52 C1584 ) C52_=_C1593( C52 C1593 ) \nC52_=_C1601( C52 C1601 ) C53_=_C54( C53 C54 ) C53_=_C55( C53 C55 ) C53_=_C56( C53 C56 ) C53_=_C109( C53 C109 ) C53_=_C164( C53 C164 ) \nC53_=_C218( C53 C218 ) C53_=_C271( C53 C271 ) C53_=_C323( C53 C323 ) C53_=_C374( C53 C374 ) C53_=_C424( C53 C424 ) C53_=_C473( C53 C473 ) \nC53_=_C521( C53 C521 ) C53_=_C568( C53 C568 ) C53_=_C614( C53 C614 ) C53_=_C659( C53 C659 ) C53_=_C703( C53 C703 ) C53_=_C746( C53 C746 ) \nC53_=_C788( C53 C788 ) C53_=_C829( C53 C829 ) C53_=_C869( C53 C869 ) C53_=_C908( C53 C908 ) C53_=_C946( C53 C946 ) C53_=_C983( C53 C983 ) \nC53_=_C1019( C53 C1019 ) C53_=_C1054( C53 C1054 ) C53_=_C1088( C53 C1088 ) C53_=_C1121( C53 C1121 ) C53_=_C1153( C53 C1153 ) C53_=_C1184( C53 C1184 ) \nC53_=_C1214( C53 C1214 ) C53_=_C1243( C53 C1243 ) C53_=_C1271( C53 C1271 ) C53_=_C1298( C53 C1298 ) C53_=_C1324( C53 C1324 ) C53_=_C1349( C53 C1349 ) \nC53_=_C1373( C53 C1373 ) C53_=_C1395( C53 C1395 ) C53_=_C1417( C53 C1417 ) C53_=_C1438( C53 C1438 ) C53_=_C1458( C53 C1458 ) C53_=_C1477( C53 C1477 ) \nC53_=_C1494( C53 C1494 ) C53_=_C1510( C53 C1510 ) C53_=_C1525( C53 C1525 ) C53_=_C1539( C53 C1539 ) C53_=_C1552( C53 C1552 ) C53_=_C1564( C53 C1564 ) \nC53_=_C1575( C53 C1575 ) C53_=_C1585( C53 C1585 ) C53_=_C1594( C53 C1594 ) C53_=_C1602( C53 C1602 ) C54_=_C55( C54 C55 ) C54_=_C56( C54 C56 ) \nC54_=_C110( C54 C110 ) C54_=_C165( C54 C165 ) C54_=_C219( C54 C219 ) C54_=_C272( C54 C272 ) C54_=_C324( C54 C324 ) C54_=_C375( C54 C375 ) \nC54_=_C425( C54 C425 ) C54_=_C474( C54 C474 ) C54_=_C522( C54 C522 ) C54_=_C569( C54 C569 ) C54_=_C615( C54 C615 ) C54_=_C660( C54 C660 ) \nC54_=_C704( C54 C704 ) C54_=_C747( C54 C747 ) C54_=_C789( C54 C789 ) C54_=_C830( C54 C830 ) C54_=_C870( C54 C870 ) C54_=_C909( C54 C909 ) \nC54_=_C947( C54 C947 ) C54_=_C984( C54 C984 ) C54_=_C1020( C54 C1020 ) C54_=_C1055( C54 C1055 ) C54_=_C1089( C54 C1089 ) C54_=_C1122( C54 C1122 ) \nC54_=_C1154( C54 C1154 ) C54_=_C1185( C54 C1185 ) C54_=_C1215( C54 C1215 ) C54_=_C1244( C54 C1244 ) C54_=_C1272( C54 C1272 ) C54_=_C1299( C54 C1299 ) \nC54_=_C1325( C54 C1325 ) C54_=_C1350( C54 C1350 ) C54_=_C1374( C54 C1374 ) C54_=_C1397( C54 C1397 ) C54_=_C1418( C54 C1418 ) C54_=_C1439( C54 C1439 ) \nC54_=_C1459( C54 C1459 ) C54_=_C1478( C54 C1478 ) C54_=_C1495( C54 C1495 ) C54_=_C1511( C54 C1511 ) C54_=_C1526( C54 C1526 ) C54_=_C1540( C54 C1540 ) \nC54_=_C1553( C54 C1553 ) C54_=_C1565( C54 C1565 ) C54_=_C1576( C54 C1576 ) C54_=_C1586( C54 C1586 ) C54_=_C1595( C54 C1595 ) C54_=_C1603( C54 C1603 ) \nC55_=_C56( C55 C56 ) C55_=_C111( C55 C111 ) C55_=_C166( C55 C166 ) C55_=_C220( C55 C220 ) C55_=_C273( C55 C273 ) C55_=_C325( C55 C325 ) \nC55_=_C376( C55 C376 ) C55_=_C426( C55 C426 ) C55_=_C475( C55 C475 ) C55_=_C523( C55 C523 ) C55_=_C570( C55 C570 ) C55_=_C616( C55 C616 ) \nC55_=_C661( C55 C661 ) C55_=_C705( C55 C705 ) C55_=_C748( C55 C748 ) C55_=_C790( C55 C790 ) C55_=_C831( C55 C831 ) C55_=_C871( C55 C871 ) \nC55_=_C910( C55 C910 ) C55_=_C948( C55 C948 ) C55_=_C985( C55 C985 ) C55_=_C1021( C55 C1021 ) C55_=_C1056( C55 C1056 ) C55_=_C1090( C55 C1090 ) \nC55_=_C1123( C55 C1123 ) C55_=_C1155( C55 C1155 ) C55_=_C1186( C55 C1186 ) C55_=_C1216( C55 C1216 ) C55_=_C1245( C55 C1245 ) C55_=_C1273( C55 C1273 ) \nC55_=_C1300( C55 C1300 ) C55_=_C1326( C55 C1326 ) C55_=_C1351( C55 C1351 ) C55_=_C1375( C55 C1375 ) C55_=_C1398( C55 C1398 ) C55_=_C1420( C55 C1420 ) \nC55_=_C1440( C55 C1440 ) C55_=_C1460( C55 C1460 ) C55_=_C1479( C55 C1479 ) C55_=_C1496( C55 C1496 ) C55_=_C1512( C55 C1512 ) C55_=_C1527( C55 C1527 ) \nC55_=_C1541( C55 C1541 ) C55_=_C1554( C55 C1554 ) C55_=_C1566( C55 C1566 ) C55_=_C1577( C55 C1577 ) C55_=_C1587( C55 C1587 ) C55_=_C1596( C55 C1596 ) \nC55_=_C1604( C55 C1604 ) C56_=_C112( C56 C112 ) C56_=_C167( C56 C167 ) C56_=_C221( C56 C221 ) C56_=_C274( C56 C274 ) C56_=_C326( C56 C326 ) \nC56_=_C377( C56 C377 ) C56_=_C427( C56 C427 ) C56_=_C476( C56 C476 ) C56_=_C524( C56 C524 ) C56_=_C571( C56 C571 ) C56_=_C617( C56 C617 ) \nC56_=_C662( C56 C662 ) C56_=_C706( C56 C706 ) C56_=_C749( C56 C749 ) C56_=_C791( C56 C791 ) C56_=_C832( C56 C832 ) C56_=_C872( C56 C872 ) \nC56_=_C911( C56 C911 ) C56_=_C949( C56 C949 ) C56_=_C986( C56 C986 ) C56_=_C1022( C56 C1022 ) C56_=_C1057( C56 C1057 ) C56_=_C1091(</w:t>
      </w:r>
    </w:p>
    <w:p>
      <w:pPr>
        <w:pStyle w:val="PreformattedText"/>
        <w:bidi w:val="0"/>
        <w:spacing w:before="0" w:after="0"/>
        <w:jc w:val="left"/>
        <w:rPr/>
      </w:pPr>
      <w:r>
        <w:rPr/>
        <w:t xml:space="preserve"> </w:t>
      </w:r>
      <w:r>
        <w:rPr/>
        <w:t>C56 C1091 ) \nC56_=_C1124( C56 C1124 ) C56_=_C1156( C56 C1156 ) C56_=_C1187( C56 C1187 ) C56_=_C1217( C56 C1217 ) C56_=_C1246( C56 C1246 ) C56_=_C1274( C56 C1274 ) \nC56_=_C1301( C56 C1301 ) C56_=_C1327( C56 C1327 ) C56_=_C1352( C56 C1352 ) C56_=_C1376( C56 C1376 ) C56_=_C1399( C56 C1399 ) C56_=_C1421( C56 C1421 ) \nC56_=_C1442( C56 C1442 ) C56_=_C1461( C56 C1461 ) C56_=_C1480( C56 C1480 ) C56_=_C1497( C56 C1497 ) C56_=_C1513( C56 C1513 ) C56_=_C1528( C56 C1528 ) \nC56_=_C1542( C56 C1542 ) C56_=_C1555( C56 C1555 ) C56_=_C1567( C56 C1567 ) C56_=_C1578( C56 C1578 ) C56_=_C1588( C56 C1588 ) C56_=_C1597( C56 C1597 ) \nC56_=_C1605( C56 C1605 ) C59_=_C60( C59 C60 ) C59_=_C61( C59 C61 ) C59_=_C62( C59 C62 ) C59_=_C63( C59 C63 ) C59_=_C64( C59 C64 ) \nC59_=_C67( C59 C67 ) C59_=_C68( C59 C68 ) C59_=_C105( C59 C105 ) C59_=_C106( C59 C106 ) C59_=_C107( C59 C107 ) C59_=_C108( C59 C108 ) \nC59_=_C109( C59 C109 ) C59_=_C110( C59 C110 ) C59_=_C111( C59 C111 ) C59_=_C112( C59 C112 ) C59_=_C114( C59 C114 ) C59_=_C168( C59 C168 ) \nC59_=_C227( C59 C227 ) C59_=_C228( C59 C228 ) C59_=_C231( C59 C231 ) C59_=_C232( C59 C232 ) C59_=_C233( C59 C233 ) C59_=_C234( C59 C234 ) \nC59_=_C235( C59 C235 ) C59_=_C236( C59 C236 ) C59_=_C237( C59 C237 ) C59_=_C238( C59 C238 ) C59_=_C239( C59 C239 ) C59_=_C240( C59 C240 ) \nC59_=_C242( C59 C242 ) C59_=_C243( C59 C243 ) C59_=_C244( C59 C244 ) C59_=_C245( C59 C245 ) C59_=_C246( C59 C246 ) C59_=_C247( C59 C247 ) \nC59_=_C248( C59 C248 ) C59_=_C249( C59 C249 ) C59_=_C250( C59 C250 ) C59_=_C251( C59 C251 ) C59_=_C252( C59 C252 ) C59_=_C253( C59 C253 ) \nC59_=_C254( C59 C254 ) C59_=_C255( C59 C255 ) C59_=_C256( C59 C256 ) C59_=_C257( C59 C257 ) C59_=_C258( C59 C258 ) C59_=_C259( C59 C259 ) \nC59_=_C260( C59 C260 ) C59_=_C261( C59 C261 ) C59_=_C262( C59 C262 ) C59_=_C263( C59 C263 ) C59_=_C264( C59 C264 ) C59_=_C265( C59 C265 ) \nC59_=_C266( C59 C266 ) C59_=_C267( C59 C267 ) C59_=_C268( C59 C268 ) C59_=_C269( C59 C269 ) C59_=_C270( C59 C270 ) C59_=_C271( C59 C271 ) \nC59_=_C272( C59 C272 ) C59_=_C273( C59 C273 ) C59_=_C274( C59 C274 ) C60_=_C61( C60 C61 ) C60_=_C62( C60 C62 ) C60_=_C63( C60 C63 ) \nC60_=_C64( C60 C64 ) C60_=_C67( C60 C67 ) C60_=_C68( C60 C68 ) C60_=_C105( C60 C105 ) C60_=_C106( C60 C106 ) C60_=_C107( C60 C107 ) \nC60_=_C108( C60 C108 ) C60_=_C109( C60 C109 ) C60_=_C110( C60 C110 ) C60_=_C111( C60 C111 ) C60_=_C112( C60 C112 ) C60_=_C115( C60 C115 ) \nC60_=_C169( C60 C169 ) C60_=_C279( C60 C279 ) C60_=_C280( C60 C280 ) C60_=_C283( C60 C283 ) C60_=_C284( C60 C284 ) C60_=_C285( C60 C285 ) \nC60_=_C286( C60 C286 ) C60_=_C287( C60 C287 ) C60_=_C288( C60 C288 ) C60_=_C289( C60 C289 ) C60_=_C290( C60 C290 ) C60_=_C291( C60 C291 ) \nC60_=_C292( C60 C292 ) C60_=_C293( C60 C293 ) C60_=_C295( C60 C295 ) C60_=_C296( C60 C296 ) C60_=_C297( C60 C297 ) C60_=_C298( C60 C298 ) \nC60_=_C299( C60 C299 ) C60_=_C300( C60 C300 ) C60_=_C301( C60 C301 ) C60_=_C302( C60 C302 ) C60_=_C303( C60 C303 ) C60_=_C304( C60 C304 ) \nC60_=_C305( C60 C305 ) C60_=_C306( C60 C306 ) C60_=_C307( C60 C307 ) C60_=_C308( C60 C308 ) C60_=_C309( C60 C309 ) C60_=_C310( C60 C310 ) \nC60_=_C311( C60 C311 ) C60_=_C312( C60 C312 ) C60_=_C313( C60 C313 ) C60_=_C314( C60 C314 ) C60_=_C315( C60 C315 ) C60_=_C316( C60 C316 ) \nC60_=_C317( C60 C317 ) C60_=_C318( C60 C318 ) C60_=_C319( C60 C319 ) C60_=_C320( C60 C320 ) C60_=_C321( C60 C321 ) C60_=_C322( C60 C322 ) \nC60_=_C323( C60 C323 ) C60_=_C324( C60 C324 ) C60_=_C325( C60 C325 ) C60_=_C326( C60 C326 ) C61_=_C62( C61 C62 ) C61_=_C63( C61 C63 ) \nC61_=_C64( C61 C64 ) C61_=_C67( C61 C67 ) C61_=_C68( C61 C68 ) C61_=_C105( C61 C105 ) C61_=_C106( C61 C106 ) C61_=_C107( C61 C107 ) \nC61_=_C108( C61 C108 ) C61_=_C109( C61 C109 ) C61_=_C110( C61 C110 ) C61_=_C111( C61 C111 ) C61_=_C112( C61 C112 ) C61_=_C116( C61 C116 ) \nC61_=_C170( C61 C170 ) C61_=_C330( C61 C330 ) C61_=_C331( C61 C331 ) C61_=_C334( C61 C334 ) C61_=_C335( C61 C335 ) C61_=_C336( C61 C336 ) \nC61_=_C337( C61 C337 ) C61_=_C338( C61 C338 ) C61_=_C339( C61 C339 ) C61_=_C340( C61 C340 ) C61_=_C341( C61 C341 ) C61_=_C342( C61 C342 ) \nC61_=_C343( C61 C343 ) C61_=_C344( C61 C344 ) C61_=_C345( C61 C345 ) C61_=_C347( C61 C347 ) C61_=_C348( C61 C348 ) C61_=_C349( C61 C349 ) \nC61_=_C350( C61 C350 ) C61_=_C351( C61 C351 ) C61_=_C352( C61 C352 ) C61_=_C353( C61 C353 ) C61_=_C354( C61 C354 ) C61_=_C355( C61 C355 ) \nC61_=_C356( C61 C356 ) C61_=_C357( C61 C357 ) C61_=_C358( C61 C358 ) C61_=_C359( C61 C359 ) C61_=_C360( C61 C360 ) C61_=_C361( C61 C361 ) \nC61_=_C362( C61 C362 ) C61_=_C363( C61 C363 ) C61_=_C364( C61 C364 ) C61_=_C365( C61 C365 ) C61_=_C366( C61 C366 ) C61_=_C367( C61 C367 ) \nC61_=_C368( C61 C368 ) C61_=_C369( C61 C369 ) C61_=_C370( C61 C370 ) C61_=_C371( C61 C371 ) C61_=_C372( C61 C372 ) C61_=_C373( C61 C373 ) \nC61_=_C374( C61 C374 ) C61_=_C375( C61 C375 ) C61_=_C376( C61 C376 ) C61_=_C377( C61 C377 ) C62_=_C63( C62 C63 ) C62_=_C64( C62 C64 ) \nC62_=_C67( C62 C67 ) C62_=_C68( C62 C68 ) C62_=_C105( C62 C105 ) C62_=_C106( C62 C106 ) C62_=_C107( C62 C107 ) C62_=_C108( C62 C108 ) \nC62_=_C109( C62 C109 ) C62_=_C110( C62 C110 ) C62_=_C111( C62 C111 ) C62_=_C112( C62 C112 ) C62_=_C117( C62 C117 ) C62_=_C171( C62 C171 ) \nC62_=_C380( C62 C380 ) C62_=_C381( C62 C381 ) C62_=_C384( C62 C384 ) C62_=_C385( C62 C385 ) C62_=_C386( C62 C386 ) C62_=_C387( C62 C387 ) \nC62_=_C388( C62 C388 ) C62_=_C389( C62 C389 ) C62_=_C390( C62 C390 ) C62_=_C391( C62 C391 ) C62_=_C392( C62 C392 ) C62_=_C393( C62 C393 ) \nC62_=_C394( C62 C394 ) C62_=_C395( C62 C395 ) C62_=_C396( C62 C396 ) C62_=_C398( C62 C398 ) C62_=_C399( C62 C399 ) C62_=_C400( C62 C400 ) \nC62_=_C401( C62 C401 ) C62_=_C402( C62 C402 ) C62_=_C403( C62 C403 ) C62_=_C404( C62 C404 ) C62_=_C405( C62 C405 ) C62_=_C406( C62 C406 ) \nC62_=_C407( C62 C407 ) C62_=_C408( C62 C408 ) C62_=_C409( C62 C409 ) C62_=_C410( C62 C410 ) C62_=_C411( C62 C411 ) C62_=_C412( C62 C412 ) \nC62_=_C413( C62 C413 ) C62_=_C414( C62 C414 ) C62_=_C415( C62 C415 ) C62_=_C416( C62 C416 ) C62_=_C417( C62 C417 ) C62_=_C418( C62 C418 ) \nC62_=_C419( C62 C419 ) C62_=_C420( C62 C420 ) C62_=_C421( C62 C421 ) C62_=_C422( C62 C422 ) C62_=_C423( C62 C423 ) C62_=_C424( C62 C424 ) \nC62_=_C425( C62 C425 ) C62_=_C426( C62 C426 ) C62_=_C427( C62 C427 ) C63_=_C64( C63 C64 ) C63_=_C67( C63 C67 ) C63_=_C68( C63 C68 ) \nC63_=_C105( C63 C105 ) C63_=_C106( C63 C106 ) C63_=_C107( C63 C107 ) C63_=_C108( C63 C108 ) C63_=_C109( C63 C109 ) C63_=_C110( C63 C110 ) \nC63_=_C111( C63 C111 ) C63_=_C112( C63 C112 ) C63_=_C118( C63 C118 ) C63_=_C172( C63 C172 ) C63_=_C429( C63 C429 ) C63_=_C430( C63 C430 ) \nC63_=_C433( C63 C433 ) C63_=_C434( C63 C434 ) C63_=_C435( C63 C435 ) C63_=_C436( C63 C436 ) C63_=_C437( C63 C437 ) C63_=_C438( C63 C438 ) \nC63_=_C439( C63 C439 ) C63_=_C440( C63 C440 ) C63_=_C441( C63 C441 ) C63_=_C442( C63 C442 ) C63_=_C443( C63 C443 ) C63_=_C444( C63 C444 ) \nC63_=_C445( C63 C445 ) C63_=_C446( C63 C446 ) C63_=_C448( C63 C448 ) C63_=_C449( C63 C449 ) C63_=_C450( C63 C450 ) C63_=_C451( C63 C451 ) \nC63_=_C452( C63 C452 ) C63_=_C453( C63 C453 ) C63_=_C454( C63 C454 ) C63_=_C455( C63 C455 ) C63_=_C456( C63 C456 ) C63_=_C457( C63 C457 ) \nC63_=_C458( C63 C458 ) C63_=_C459( C63 C459 ) C63_=_C460( C63 C460 ) C63_=_C461( C63 C461 ) C63_=_C462( C63 C462 ) C63_=_C463( C63 C463 ) \nC63_=_C464( C63 C464 ) C63_=_C465( C63 C465 ) C63_=_C466( C63 C466 ) C63_=_C467( C63 C467 ) C63_=_C468( C63 C468 ) C63_=_C469( C63 C469 ) \nC63_=_C470( C63 C470 ) C63_=_C471( C63 C471 ) C63_=_C472( C63 C472 ) C63_=_C473( C63 C473 ) C63_=_C474( C63 C474 ) C63_=_C475( C63 C475 ) \nC63_=_C476( C63 C476 ) C64_=_C67( C64 C67 ) C64_=_C68( C64 C68 ) C64_=_C105( C64 C105 ) C64_=_C106( C64 C106 ) C64_=_C107( C64 C107 ) \nC64_=_C108( C64 C108 ) C64_=_C109( C64 C109 ) C64_=_C110( C64 C110 ) C64_=_C111( C64 C111 ) C64_=_C112( C64 C112 ) C64_=_C119( C64 C119 ) \nC64_=_C173( C64 C173 ) C64_=_C477( C64 C477 ) C64_=_C478( C64 C478 ) C64_=_C481( C64 C481 ) C64_=_C482( C64 C482 ) C64_=_C483( C64 C483 ) \nC64_=_C484( C64 C484 ) C64_=_C485( C64 C485 ) C64_=_C486( C64 C486 ) C64_=_C487( C64 C487 ) C64_=_C488( C64 C488 ) C64_=_C489( C64 C489 ) \nC64_=_C490( C64 C490 ) C64_=_C491( C64 C491 ) C64_=_C492( C64 C492 ) C64_=_C493( C64 C493 ) C64_=_C494( C64 C494 ) C64_=_C495( C64 C495 ) \nC64_=_C497( C64 C497 ) C64_=_C498( C64 C498 ) C64_=_C499( C64 C499 ) C64_=_C500( C64 C500 ) C64_=_C501( C64 C501 ) C64_=_C502( C64 C502 ) \nC64_=_C503( C64 C503 ) C64_=_C504( C64 C504 ) C64_=_C505( C64 C505 ) C64_=_C506( C64 C506 ) C64_=_C507( C64 C507 ) C64_=_C508( C64 C508 ) \nC64_=_C509( C64 C509 ) C64_=_C510( C64 C510 ) C64_=_C511( C64 C511 ) C64_=_C512( C64 C512 ) C64_=_C513( C64 C513 ) C64_=_C514( C64 C514 ) \nC64_=_C515( C64 C515 ) C64_=_C516( C64 C516 ) C64_=_C517( C64 C517 ) C64_=_C518( C64 C518 ) C64_=_C519( C64 C519 ) C64_=_C520( C64 C520 ) \nC64_=_C521( C64 C521 ) C64_=_C522( C64 C522 ) C64_=_C523( C64 C523 ) C64_=_C524( C64 C524 ) C67_=_C68( C67 C68 ) C67_=_C105( C67 C105 ) \nC67_=_C106( C67 C106 ) C67_=_C107( C67 C107 ) C67_=_C108( C67 C108 ) C67_=_C109( C67 C109 ) C67_=_C110( C67 C110 ) C67_=_C111( C67 C111 ) \nC67_=_C112( C67 C112 ) C67_=_C122( C67 C122 ) C67_=_C176( C67 C176 ) C67_=_C526( C67 C526 ) C67_=_C572( C67 C572 ) C67_=_C619( C67 C619 ) \nC67_=_C620( C67 C620 ) C67_=_C621( C67 C621 ) C67_=_C622( C67 C622 ) C67_=_C623( C67 C623 ) C67_=_C624( C67 C624 ) C67_=_C625( C67 C625 ) \nC67_=_C626( C67 C626 ) C67_=_C627( C67 C627 ) C67_=_C628( C67 C628 ) C67_=_C629( C67 C629 ) C67_=_C630( C67 C630 ) C67_=_C631( C67 C631 ) \nC67_=_C632( C67 C632 ) C67_=_C633( C67 C633 ) C67_=_C634( C67 C634 ) C67_=_C635( C67 C635 ) C67_=_C636( C67 C636 ) C67_=_C638( C67 C638 ) \nC67_=_C639( C67 C639 ) C67_=_C640( C67 C640 ) C67_=_C641( C67 C641 ) C67_=_C642( C67 C642 ) C67_=_C643( C67 C643 ) C67_=_C644( C67 C644 ) \nC67_=_C645( C67 C645 ) C67_=_C646( C67 C646 ) C67_=_C647( C67 C647 ) C67_=_C648( C67 C648 )</w:t>
      </w:r>
    </w:p>
    <w:p>
      <w:pPr>
        <w:pStyle w:val="PreformattedText"/>
        <w:bidi w:val="0"/>
        <w:spacing w:before="0" w:after="0"/>
        <w:jc w:val="left"/>
        <w:rPr/>
      </w:pPr>
      <w:r>
        <w:rPr/>
        <w:t xml:space="preserve"> </w:t>
      </w:r>
      <w:r>
        <w:rPr/>
        <w:t>C67_=_C649( C67 C649 ) C67_=_C650( C67 C650 ) \nC67_=_C651( C67 C651 ) C67_=_C652( C67 C652 ) C67_=_C653( C67 C653 ) C67_=_C654( C67 C654 ) C67_=_C655( C67 C655 ) C67_=_C656( C67 C656 ) \nC67_=_C657( C67 C657 ) C67_=_C658( C67 C658 ) C67_=_C659( C67 C659 ) C67_=_C660( C67 C660 ) C67_=_C661( C67 C661 ) C67_=_C662( C67 C662 ) \nC68_=_C105( C68 C105 ) C68_=_C106( C68 C106 ) C68_=_C107( C68 C107 ) C68_=_C108( C68 C108 ) C68_=_C109( C68 C109 ) C68_=_C110( C68 C110 ) \nC68_=_C111( C68 C111 ) C68_=_C112( C68 C112 ) C68_=_C123( C68 C123 ) C68_=_C177( C68 C177 ) C68_=_C527( C68 C527 ) C68_=_C573( C68 C573 ) \nC68_=_C663( C68 C663 ) C68_=_C664( C68 C664 ) C68_=_C665( C68 C665 ) C68_=_C666( C68 C666 ) C68_=_C667( C68 C667 ) C68_=_C668( C68 C668 ) \nC68_=_C669( C68 C669 ) C68_=_C670( C68 C670 ) C68_=_C671( C68 C671 ) C68_=_C672( C68 C672 ) C68_=_C673( C68 C673 ) C68_=_C674( C68 C674 ) \nC68_=_C675( C68 C675 ) C68_=_C676( C68 C676 ) C68_=_C677( C68 C677 ) C68_=_C678( C68 C678 ) C68_=_C679( C68 C679 ) C68_=_C680( C68 C680 ) \nC68_=_C681( C68 C681 ) C68_=_C683( C68 C683 ) C68_=_C684( C68 C684 ) C68_=_C685( C68 C685 ) C68_=_C686( C68 C686 ) C68_=_C687( C68 C687 ) \nC68_=_C688( C68 C688 ) C68_=_C689( C68 C689 ) C68_=_C690( C68 C690 ) C68_=_C691( C68 C691 ) C68_=_C692( C68 C692 ) C68_=_C693( C68 C693 ) \nC68_=_C694( C68 C694 ) C68_=_C695( C68 C695 ) C68_=_C696( C68 C696 ) C68_=_C697( C68 C697 ) C68_=_C698( C68 C698 ) C68_=_C699( C68 C699 ) \nC68_=_C700( C68 C700 ) C68_=_C701( C68 C701 ) C68_=_C702( C68 C702 ) C68_=_C703( C68 C703 ) C68_=_C704( C68 C704 ) C68_=_C705( C68 C705 ) \nC68_=_C706( C68 C706 ) C105_=_C106( C105 C106 ) C105_=_C107( C105 C107 ) C105_=_C108( C105 C108 ) C105_=_C109( C105 C109 ) C105_=_C110( C105 C110 ) \nC105_=_C111( C105 C111 ) C105_=_C112( C105 C112 ) C105_=_C160( C105 C160 ) C105_=_C214( C105 C214 ) C105_=_C267( C105 C267 ) C105_=_C319( C105 C319 ) \nC105_=_C370( C105 C370 ) C105_=_C420( C105 C420 ) C105_=_C469( C105 C469 ) C105_=_C517( C105 C517 ) C105_=_C564( C105 C564 ) C105_=_C610( C105 C610 ) \nC105_=_C655( C105 C655 ) C105_=_C699( C105 C699 ) C105_=_C742( C105 C742 ) C105_=_C784( C105 C784 ) C105_=_C825( C105 C825 ) C105_=_C865( C105 C865 ) \nC105_=_C904( C105 C904 ) C105_=_C942( C105 C942 ) C105_=_C979( C105 C979 ) C105_=_C1015( C105 C1015 ) C105_=_C1050( C105 C1050 ) C105_=_C1084( C105 C1084 ) \nC105_=_C1117( C105 C1117 ) C105_=_C1149( C105 C1149 ) C105_=_C1180( C105 C1180 ) C105_=_C1210( C105 C1210 ) C105_=_C1239( C105 C1239 ) C105_=_C1267( C105 C1267 ) \nC105_=_C1293( C105 C1293 ) C105_=_C1319( C105 C1319 ) C105_=_C1344( C105 C1344 ) C105_=_C1368( C105 C1368 ) C105_=_C1391( C105 C1391 ) C105_=_C1413( C105 C1413 ) \nC105_=_C1434( C105 C1434 ) C105_=_C1454( C105 C1454 ) C105_=_C1473( C105 C1473 ) C105_=_C1490( C105 C1490 ) C105_=_C1506( C105 C1506 ) C105_=_C1521( C105 C1521 ) \nC105_=_C1535( C105 C1535 ) C105_=_C1548( C105 C1548 ) C105_=_C1560( C105 C1560 ) C105_=_C1571( C105 C1571 ) C105_=_C1581( C105 C1581 ) C105_=_C1590( C105 C1590 ) \nC105_=_C1598( C105 C1598 ) C106_=_C107( C106 C107 ) C106_=_C108( C106 C108 ) C106_=_C109( C106 C109 ) C106_=_C110( C106 C110 ) C106_=_C111( C106 C111 ) \nC106_=_C112( C106 C112 ) C106_=_C161( C106 C161 ) C106_=_C215( C106 C215 ) C106_=_C268( C106 C268 ) C106_=_C320( C106 C320 ) C106_=_C371( C106 C371 ) \nC106_=_C421( C106 C421 ) C106_=_C470( C106 C470 ) C106_=_C518( C106 C518 ) C106_=_C565( C106 C565 ) C106_=_C611( C106 C611 ) C106_=_C656( C106 C656 ) \nC106_=_C700( C106 C700 ) C106_=_C743( C106 C743 ) C106_=_C785( C106 C785 ) C106_=_C826( C106 C826 ) C106_=_C866( C106 C866 ) C106_=_C905( C106 C905 ) \nC106_=_C943( C106 C943 ) C106_=_C980( C106 C980 ) C106_=_C1016( C106 C1016 ) C106_=_C1051( C106 C1051 ) C106_=_C1085( C106 C1085 ) C106_=_C1118( C106 C1118 ) \nC106_=_C1150( C106 C1150 ) C106_=_C1181( C106 C1181 ) C106_=_C1211( C106 C1211 ) C106_=_C1240( C106 C1240 ) C106_=_C1268( C106 C1268 ) C106_=_C1295( C106 C1295 ) \nC106_=_C1320( C106 C1320 ) C106_=_C1345( C106 C1345 ) C106_=_C1369( C106 C1369 ) C106_=_C1392( C106 C1392 ) C106_=_C1414( C106 C1414 ) C106_=_C1435( C106 C1435 ) \nC106_=_C1455( C106 C1455 ) C106_=_C1474( C106 C1474 ) C106_=_C1491( C106 C1491 ) C106_=_C1507( C106 C1507 ) C106_=_C1522( C106 C1522 ) C106_=_C1536( C106 C1536 ) \nC106_=_C1549( C106 C1549 ) C106_=_C1561( C106 C1561 ) C106_=_C1572( C106 C1572 ) C106_=_C1582( C106 C1582 ) C106_=_C1591( C106 C1591 ) C106_=_C1599( C106 C1599 ) \nC107_=_C108( C107 C108 ) C107_=_C109( C107 C109 ) C107_=_C110( C107 C110 ) C107_=_C111( C107 C111 ) C107_=_C112( C107 C112 ) C107_=_C162( C107 C162 ) \nC107_=_C216( C107 C216 ) C107_=_C269( C107 C269 ) C107_=_C321( C107 C321 ) C107_=_C372( C107 C372 ) C107_=_C422( C107 C422 ) C107_=_C471( C107 C471 ) \nC107_=_C519( C107 C519 ) C107_=_C566( C107 C566 ) C107_=_C612( C107 C612 ) C107_=_C657( C107 C657 ) C107_=_C701( C107 C701 ) C107_=_C744( C107 C744 ) \nC107_=_C786( C107 C786 ) C107_=_C827( C107 C827 ) C107_=_C867( C107 C867 ) C107_=_C906( C107 C906 ) C107_=_C944( C107 C944 ) C107_=_C981( C107 C981 ) \nC107_=_C1017( C107 C1017 ) C107_=_C1052( C107 C1052 ) C107_=_C1086( C107 C1086 ) C107_=_C1119( C107 C1119 ) C107_=_C1151( C107 C1151 ) C107_=_C1182( C107 C1182 ) \nC107_=_C1212( C107 C1212 ) C107_=_C1241( C107 C1241 ) C107_=_C1269( C107 C1269 ) C107_=_C1296( C107 C1296 ) C107_=_C1322( C107 C1322 ) C107_=_C1346( C107 C1346 ) \nC107_=_C1370( C107 C1370 ) C107_=_C1393( C107 C1393 ) C107_=_C1415( C107 C1415 ) C107_=_C1436( C107 C1436 ) C107_=_C1456( C107 C1456 ) C107_=_C1475( C107 C1475 ) \nC107_=_C1492( C107 C1492 ) C107_=_C1508( C107 C1508 ) C107_=_C1523( C107 C1523 ) C107_=_C1537( C107 C1537 ) C107_=_C1550( C107 C1550 ) C107_=_C1562( C107 C1562 ) \nC107_=_C1573( C107 C1573 ) C107_=_C1583( C107 C1583 ) C107_=_C1592( C107 C1592 ) C107_=_C1600( C107 C1600 ) C108_=_C109( C108 C109 ) C108_=_C110( C108 C110 ) \nC108_=_C111( C108 C111 ) C108_=_C112( C108 C112 ) C108_=_C163( C108 C163 ) C108_=_C217( C108 C217 ) C108_=_C270( C108 C270 ) C108_=_C322( C108 C322 ) \nC108_=_C373( C108 C373 ) C108_=_C423( C108 C423 ) C108_=_C472( C108 C472 ) C108_=_C520( C108 C520 ) C108_=_C567( C108 C567 ) C108_=_C613( C108 C613 ) \nC108_=_C658( C108 C658 ) C108_=_C702( C108 C702 ) C108_=_C745( C108 C745 ) C108_=_C787( C108 C787 ) C108_=_C828( C108 C828 ) C108_=_C868( C108 C868 ) \nC108_=_C907( C108 C907 ) C108_=_C945( C108 C945 ) C108_=_C982( C108 C982 ) C108_=_C1018( C108 C1018 ) C108_=_C1053( C108 C1053 ) C108_=_C1087( C108 C1087 ) \nC108_=_C1120( C108 C1120 ) C108_=_C1152( C108 C1152 ) C108_=_C1183( C108 C1183 ) C108_=_C1213( C108 C1213 ) C108_=_C1242( C108 C1242 ) C108_=_C1270( C108 C1270 ) \nC108_=_C1297( C108 C1297 ) C108_=_C1323( C108 C1323 ) C108_=_C1348( C108 C1348 ) C108_=_C1371( C108 C1371 ) C108_=_C1394( C108 C1394 ) C108_=_C1416( C108 C1416 ) \nC108_=_C1437( C108 C1437 ) C108_=_C1457( C108 C1457 ) C108_=_C1476( C108 C1476 ) C108_=_C1493( C108 C1493 ) C108_=_C1509( C108 C1509 ) C108_=_C1524( C108 C1524 ) \nC108_=_C1538( C108 C1538 ) C108_=_C1551( C108 C1551 ) C108_=_C1563( C108 C1563 ) C108_=_C1574( C108 C1574 ) C108_=_C1584( C108 C1584 ) C108_=_C1593( C108 C1593 ) \nC108_=_C1601( C108 C1601 ) C109_=_C110( C109 C110 ) C109_=_C111( C109 C111 ) C109_=_C112( C109 C112 ) C109_=_C164( C109 C164 ) C109_=_C218( C109 C218 ) \nC109_=_C271( C109 C271 ) C109_=_C323( C109 C323 ) C109_=_C374( C109 C374 ) C109_=_C424( C109 C424 ) C109_=_C473( C109 C473 ) C109_=_C521( C109 C521 ) \nC109_=_C568( C109 C568 ) C109_=_C614( C109 C614 ) C109_=_C659( C109 C659 ) C109_=_C703( C109 C703 ) C109_=_C746( C109 C746 ) C109_=_C788( C109 C788 ) \nC109_=_C829( C109 C829 ) C109_=_C869( C109 C869 ) C109_=_C908( C109 C908 ) C109_=_C946( C109 C946 ) C109_=_C983( C109 C983 ) C109_=_C1019( C109 C1019 ) \nC109_=_C1054( C109 C1054 ) C109_=_C1088( C109 C1088 ) C109_=_C1121( C109 C1121 ) C109_=_C1153( C109 C1153 ) C109_=_C1184( C109 C1184 ) C109_=_C1214( C109 C1214 ) \nC109_=_C1243( C109 C1243 ) C109_=_C1271( C109 C1271 ) C109_=_C1298( C109 C1298 ) C109_=_C1324( C109 C1324 ) C109_=_C1349( C109 C1349 ) C109_=_C1373( C109 C1373 ) \nC109_=_C1395( C109 C1395 ) C109_=_C1417( C109 C1417 ) C109_=_C1438( C109 C1438 ) C109_=_C1458( C109 C1458 ) C109_=_C1477( C109 C1477 ) C109_=_C1494( C109 C1494 ) \nC109_=_C1510( C109 C1510 ) C109_=_C1525( C109 C1525 ) C109_=_C1539( C109 C1539 ) C109_=_C1552( C109 C1552 ) C109_=_C1564( C109 C1564 ) C109_=_C1575( C109 C1575 ) \nC109_=_C1585( C109 C1585 ) C109_=_C1594( C109 C1594 ) C109_=_C1602( C109 C1602 ) C110_=_C111( C110 C111 ) C110_=_C112( C110 C112 ) C110_=_C165( C110 C165 ) \nC110_=_C219( C110 C219 ) C110_=_C272( C110 C272 ) C110_=_C324( C110 C324 ) C110_=_C375( C110 C375 ) C110_=_C425( C110 C425 ) C110_=_C474( C110 C474 ) \nC110_=_C522( C110 C522 ) C110_=_C569( C110 C569 ) C110_=_C615( C110 C615 ) C110_=_C660( C110 C660 ) C110_=_C704( C110 C704 ) C110_=_C747( C110 C747 ) \nC110_=_C789( C110 C789 ) C110_=_C830( C110 C830 ) C110_=_C870( C110 C870 ) C110_=_C909( C110 C909 ) C110_=_C947( C110 C947 ) C110_=_C984( C110 C984 ) \nC110_=_C1020( C110 C1020 ) C110_=_C1055( C110 C1055 ) C110_=_C1089( C110 C1089 ) C110_=_C1122( C110 C1122 ) C110_=_C1154( C110 C1154 ) C110_=_C1185( C110 C1185 ) \nC110_=_C1215( C110 C1215 ) C110_=_C1244( C110 C1244 ) C110_=_C1272( C110 C1272 ) C110_=_C1299( C110 C1299 ) C110_=_C1325( C110 C1325 ) C110_=_C1350( C110 C1350 ) \nC110_=_C1374( C110 C1374 ) C110_=_C1397( C110 C1397 ) C110_=_C1418( C110 C1418 ) C110_=_C1439( C110 C1439 ) C110_=_C1459( C110 C1459 ) C110_=_C1478( C110 C1478 ) \nC110_=_C1495( C110 C1495 ) C110_=_C1511( C110 C1511 ) C110_=_C1526( C110 C1526 ) C110_=_C1540( C110 C1540 ) C110_=_C1553( C110 C1553 ) C110_=_C1565( C110 C1565 ) \nC110_=_C1576( C110 C1576 ) C110_=_C1586( C110 C1586 ) C110_=_C1595( C110 C1595 ) C110_=_C1603( C110 C1603 ) C111_=_C112( C111 C112 ) C111_=_C166( C111 C166 ) \nC111_=_C220( C111 C220 ) C111_=_C273( C111 C273 ) C111_=_C325( C111 C325 )</w:t>
      </w:r>
    </w:p>
    <w:p>
      <w:pPr>
        <w:pStyle w:val="PreformattedText"/>
        <w:bidi w:val="0"/>
        <w:spacing w:before="0" w:after="0"/>
        <w:jc w:val="left"/>
        <w:rPr/>
      </w:pPr>
      <w:r>
        <w:rPr/>
        <w:t xml:space="preserve"> </w:t>
      </w:r>
      <w:r>
        <w:rPr/>
        <w:t>C111_=_C376( C111 C376 ) C111_=_C426( C111 C426 ) C111_=_C475( C111 C475 ) \nC111_=_C523( C111 C523 ) C111_=_C570( C111 C570 ) C111_=_C616( C111 C616 ) C111_=_C661( C111 C661 ) C111_=_C705( C111 C705 ) C111_=_C748( C111 C748 ) \nC111_=_C790( C111 C790 ) C111_=_C831( C111 C831 ) C111_=_C871( C111 C871 ) C111_=_C910( C111 C910 ) C111_=_C948( C111 C948 ) C111_=_C985( C111 C985 ) \nC111_=_C1021( C111 C1021 ) C111_=_C1056( C111 C1056 ) C111_=_C1090( C111 C1090 ) C111_=_C1123( C111 C1123 ) C111_=_C1155( C111 C1155 ) C111_=_C1186( C111 C1186 ) \nC111_=_C1216( C111 C1216 ) C111_=_C1245( C111 C1245 ) C111_=_C1273( C111 C1273 ) C111_=_C1300( C111 C1300 ) C111_=_C1326( C111 C1326 ) C111_=_C1351( C111 C1351 ) \nC111_=_C1375( C111 C1375 ) C111_=_C1398( C111 C1398 ) C111_=_C1420( C111 C1420 ) C111_=_C1440( C111 C1440 ) C111_=_C1460( C111 C1460 ) C111_=_C1479( C111 C1479 ) \nC111_=_C1496( C111 C1496 ) C111_=_C1512( C111 C1512 ) C111_=_C1527( C111 C1527 ) C111_=_C1541( C111 C1541 ) C111_=_C1554( C111 C1554 ) C111_=_C1566( C111 C1566 ) \nC111_=_C1577( C111 C1577 ) C111_=_C1587( C111 C1587 ) C111_=_C1596( C111 C1596 ) C111_=_C1604( C111 C1604 ) C112_=_C167( C112 C167 ) C112_=_C221( C112 C221 ) \nC112_=_C274( C112 C274 ) C112_=_C326( C112 C326 ) C112_=_C377( C112 C377 ) C112_=_C427( C112 C427 ) C112_=_C476( C112 C476 ) C112_=_C524( C112 C524 ) \nC112_=_C571( C112 C571 ) C112_=_C617( C112 C617 ) C112_=_C662( C112 C662 ) C112_=_C706( C112 C706 ) C112_=_C749( C112 C749 ) C112_=_C791( C112 C791 ) \nC112_=_C832( C112 C832 ) C112_=_C872( C112 C872 ) C112_=_C911( C112 C911 ) C112_=_C949( C112 C949 ) C112_=_C986( C112 C986 ) C112_=_C1022( C112 C1022 ) \nC112_=_C1057( C112 C1057 ) C112_=_C1091( C112 C1091 ) C112_=_C1124( C112 C1124 ) C112_=_C1156( C112 C1156 ) C112_=_C1187( C112 C1187 ) C112_=_C1217( C112 C1217 ) \nC112_=_C1246( C112 C1246 ) C112_=_C1274( C112 C1274 ) C112_=_C1301( C112 C1301 ) C112_=_C1327( C112 C1327 ) C112_=_C1352( C112 C1352 ) C112_=_C1376( C112 C1376 ) \nC112_=_C1399( C112 C1399 ) C112_=_C1421( C112 C1421 ) C112_=_C1442( C112 C1442 ) C112_=_C1461( C112 C1461 ) C112_=_C1480( C112 C1480 ) C112_=_C1497( C112 C1497 ) \nC112_=_C1513( C112 C1513 ) C112_=_C1528( C112 C1528 ) C112_=_C1542( C112 C1542 ) C112_=_C1555( C112 C1555 ) C112_=_C1567( C112 C1567 ) C112_=_C1578( C112 C1578 ) \nC112_=_C1588( C112 C1588 ) C112_=_C1597( C112 C1597 ) C112_=_C1605( C112 C1605 ) C114_=_C115( C114 C115 ) C114_=_C116( C114 C116 ) C114_=_C117( C114 C117 ) \nC114_=_C118( C114 C118 ) C114_=_C119( C114 C119 ) C114_=_C122( C114 C122 ) C114_=_C123( C114 C123 ) C114_=_C160( C114 C160 ) C114_=_C161( C114 C161 ) \nC114_=_C162( C114 C162 ) C114_=_C163( C114 C163 ) C114_=_C164( C114 C164 ) C114_=_C165( C114 C165 ) C114_=_C166( C114 C166 ) C114_=_C167( C114 C167 ) \nC114_=_C168( C114 C168 ) C114_=_C227( C114 C227 ) C114_=_C228( C114 C228 ) C114_=_C231( C114 C231 ) C114_=_C232( C114 C232 ) C114_=_C233( C114 C233 ) \nC114_=_C234( C114 C234 ) C114_=_C235( C114 C235 ) C114_=_C236( C114 C236 ) C114_=_C237( C114 C237 ) C114_=_C238( C114 C238 ) C114_=_C239( C114 C239 ) \nC114_=_C240( C114 C240 ) C114_=_C242( C114 C242 ) C114_=_C243( C114 C243 ) C114_=_C244( C114 C244 ) C114_=_C245( C114 C245 ) C114_=_C246( C114 C246 ) \nC114_=_C247( C114 C247 ) C114_=_C248( C114 C248 ) C114_=_C249( C114 C249 ) C114_=_C250( C114 C250 ) C114_=_C251( C114 C251 ) C114_=_C252( C114 C252 ) \nC114_=_C253( C114 C253 ) C114_=_C254( C114 C254 ) C114_=_C255( C114 C255 ) C114_=_C256( C114 C256 ) C114_=_C257( C114 C257 ) C114_=_C258( C114 C258 ) \nC114_=_C259( C114 C259 ) C114_=_C260( C114 C260 ) C114_=_C261( C114 C261 ) C114_=_C262( C114 C262 ) C114_=_C263( C114 C263 ) C114_=_C264( C114 C264 ) \nC114_=_C265( C114 C265 ) C114_=_C266( C114 C266 ) C114_=_C267( C114 C267 ) C114_=_C268( C114 C268 ) C114_=_C269( C114 C269 ) C114_=_C270( C114 C270 ) \nC114_=_C271( C114 C271 ) C114_=_C272( C114 C272 ) C114_=_C273( C114 C273 ) C114_=_C274( C114 C274 ) C115_=_C116( C115 C116 ) C115_=_C117( C115 C117 ) \nC115_=_C118( C115 C118 ) C115_=_C119( C115 C119 ) C115_=_C122( C115 C122 ) C115_=_C123( C115 C123 ) C115_=_C160( C115 C160 ) C115_=_C161( C115 C161 ) \nC115_=_C162( C115 C162 ) C115_=_C163( C115 C163 ) C115_=_C164( C115 C164 ) C115_=_C165( C115 C165 ) C115_=_C166( C115 C166 ) C115_=_C167( C115 C167 ) \nC115_=_C169( C115 C169 ) C115_=_C279( C115 C279 ) C115_=_C280( C115 C280 ) C115_=_C283( C115 C283 ) C115_=_C284( C115 C284 ) C115_=_C285( C115 C285 ) \nC115_=_C286( C115 C286 ) C115_=_C287( C115 C287 ) C115_=_C288( C115 C288 ) C115_=_C289( C115 C289 ) C115_=_C290( C115 C290 ) C115_=_C291( C115 C291 ) \nC115_=_C292( C115 C292 ) C115_=_C293( C115 C293 ) C115_=_C295( C115 C295 ) C115_=_C296( C115 C296 ) C115_=_C297( C115 C297 ) C115_=_C298( C115 C298 ) \nC115_=_C299( C115 C299 ) C115_=_C300( C115 C300 ) C115_=_C301( C115 C301 ) C115_=_C302( C115 C302 ) C115_=_C303( C115 C303 ) C115_=_C304( C115 C304 ) \nC115_=_C305( C115 C305 ) C115_=_C306( C115 C306 ) C115_=_C307( C115 C307 ) C115_=_C308( C115 C308 ) C115_=_C309( C115 C309 ) C115_=_C310( C115 C310 ) \nC115_=_C311( C115 C311 ) C115_=_C312( C115 C312 ) C115_=_C313( C115 C313 ) C115_=_C314( C115 C314 ) C115_=_C315( C115 C315 ) C115_=_C316( C115 C316 ) \nC115_=_C317( C115 C317 ) C115_=_C318( C115 C318 ) C115_=_C319( C115 C319 ) C115_=_C320( C115 C320 ) C115_=_C321( C115 C321 ) C115_=_C322( C115 C322 ) \nC115_=_C323( C115 C323 ) C115_=_C324( C115 C324 ) C115_=_C325( C115 C325 ) C115_=_C326( C115 C326 ) C116_=_C117( C116 C117 ) C116_=_C118( C116 C118 ) \nC116_=_C119( C116 C119 ) C116_=_C122( C116 C122 ) C116_=_C123( C116 C123 ) C116_=_C160( C116 C160 ) C116_=_C161( C116 C161 ) C116_=_C162( C116 C162 ) \nC116_=_C163( C116 C163 ) C116_=_C164( C116 C164 ) C116_=_C165( C116 C165 ) C116_=_C166( C116 C166 ) C116_=_C167( C116 C167 ) C116_=_C170( C116 C170 ) \nC116_=_C330( C116 C330 ) C116_=_C331( C116 C331 ) C116_=_C334( C116 C334 ) C116_=_C335( C116 C335 ) C116_=_C336( C116 C336 ) C116_=_C337( C116 C337 ) \nC116_=_C338( C116 C338 ) C116_=_C339( C116 C339 ) C116_=_C340( C116 C340 ) C116_=_C341( C116 C341 ) C116_=_C342( C116 C342 ) C116_=_C343( C116 C343 ) \nC116_=_C344( C116 C344 ) C116_=_C345( C116 C345 ) C116_=_C347( C116 C347 ) C116_=_C348( C116 C348 ) C116_=_C349( C116 C349 ) C116_=_C350( C116 C350 ) \nC116_=_C351( C116 C351 ) C116_=_C352( C116 C352 ) C116_=_C353( C116 C353 ) C116_=_C354( C116 C354 ) C116_=_C355( C116 C355 ) C116_=_C356( C116 C356 ) \nC116_=_C357( C116 C357 ) C116_=_C358( C116 C358 ) C116_=_C359( C116 C359 ) C116_=_C360( C116 C360 ) C116_=_C361( C116 C361 ) C116_=_C362( C116 C362 ) \nC116_=_C363( C116 C363 ) C116_=_C364( C116 C364 ) C116_=_C365( C116 C365 ) C116_=_C366( C116 C366 ) C116_=_C367( C116 C367 ) C116_=_C368( C116 C368 ) \nC116_=_C369( C116 C369 ) C116_=_C370( C116 C370 ) C116_=_C371( C116 C371 ) C116_=_C372( C116 C372 ) C116_=_C373( C116 C373 ) C116_=_C374( C116 C374 ) \nC116_=_C375( C116 C375 ) C116_=_C376( C116 C376 ) C116_=_C377( C116 C377 ) C117_=_C118( C117 C118 ) C117_=_C119( C117 C119 ) C117_=_C122( C117 C122 ) \nC117_=_C123( C117 C123 ) C117_=_C160( C117 C160 ) C117_=_C161( C117 C161 ) C117_=_C162( C117 C162 ) C117_=_C163( C117 C163 ) C117_=_C164( C117 C164 ) \nC117_=_C165( C117 C165 ) C117_=_C166( C117 C166 ) C117_=_C167( C117 C167 ) C117_=_C171( C117 C171 ) C117_=_C380( C117 C380 ) C117_=_C381( C117 C381 ) \nC117_=_C384( C117 C384 ) C117_=_C385( C117 C385 ) C117_=_C386( C117 C386 ) C117_=_C387( C117 C387 ) C117_=_C388( C117 C388 ) C117_=_C389( C117 C389 ) \nC117_=_C390( C117 C390 ) C117_=_C391( C117 C391 ) C117_=_C392( C117 C392 ) C117_=_C393( C117 C393 ) C117_=_C394( C117 C394 ) C117_=_C395( C117 C395 ) \nC117_=_C396( C117 C396 ) C117_=_C398( C117 C398 ) C117_=_C399( C117 C399 ) C117_=_C400( C117 C400 ) C117_=_C401( C117 C401 ) C117_=_C402( C117 C402 ) \nC117_=_C403( C117 C403 ) C117_=_C404( C117 C404 ) C117_=_C405( C117 C405 ) C117_=_C406( C117 C406 ) C117_=_C407( C117 C407 ) C117_=_C408( C117 C408 ) \nC117_=_C409( C117 C409 ) C117_=_C410( C117 C410 ) C117_=_C411( C117 C411 ) C117_=_C412( C117 C412 ) C117_=_C413( C117 C413 ) C117_=_C414( C117 C414 ) \nC117_=_C415( C117 C415 ) C117_=_C416( C117 C416 ) C117_=_C417( C117 C417 ) C117_=_C418( C117 C418 ) C117_=_C419( C117 C419 ) C117_=_C420( C117 C420 ) \nC117_=_C421( C117 C421 ) C117_=_C422( C117 C422 ) C117_=_C423( C117 C423 ) C117_=_C424( C117 C424 ) C117_=_C425( C117 C425 ) C117_=_C426( C117 C426 ) \nC117_=_C427( C117 C427 ) C118_=_C119( C118 C119 ) C118_=_C122( C118 C122 ) C118_=_C123( C118 C123 ) C118_=_C160( C118 C160 ) C118_=_C161( C118 C161 ) \nC118_=_C162( C118 C162 ) C118_=_C163( C118 C163 ) C118_=_C164( C118 C164 ) C118_=_C165( C118 C165 ) C118_=_C166( C118 C166 ) C118_=_C167( C118 C167 ) \nC118_=_C172( C118 C172 ) C118_=_C429( C118 C429 ) C118_=_C430( C118 C430 ) C118_=_C433( C118 C433 ) C118_=_C434( C118 C434 ) C118_=_C435( C118 C435 ) \nC118_=_C436( C118 C436 ) C118_=_C437( C118 C437 ) C118_=_C438( C118 C438 ) C118_=_C439( C118 C439 ) C118_=_C440( C118 C440 ) C118_=_C441( C118 C441 ) \nC118_=_C442( C118 C442 ) C118_=_C443( C118 C443 ) C118_=_C444( C118 C444 ) C118_=_C445( C118 C445 ) C118_=_C446( C118 C446 ) C118_=_C448( C118 C448 ) \nC118_=_C449( C118 C449 ) C118_=_C450( C118 C450 ) C118_=_C451( C118 C451 ) C118_=_C452( C118 C452 ) C118_=_C453( C118 C453 ) C118_=_C454( C118 C454 ) \nC118_=_C455( C118 C455 ) C118_=_C456( C118 C456 ) C118_=_C457( C118 C457 ) C118_=_C458( C118 C458 ) C118_=_C459( C118 C459 ) C118_=_C460( C118 C460 ) \nC118_=_C461( C118 C461 ) C118_=_C462( C118 C462 ) C118_=_C463( C118 C463 ) C118_=_C464( C118 C464 ) C118_=_C465( C118 C465 ) C118_=_C466( C118 C466 ) \nC118_=_C467( C118 C467 ) C118_=_C468( C118 C468 ) C118_=_C469( C118 C469 ) C118_=_C470( C118 C470 ) C118_=_C471( C118 C471 ) C118_=_C472( C118 C472 ) \nC118_=_C473( C118 C473 ) C118_=_C474( C118 C474 ) C118_=_C475( C118 C475 ) C118_=_C476( C118 C476 ) C119_=_C122( C119 C122 ) C119_=_C123(</w:t>
      </w:r>
    </w:p>
    <w:p>
      <w:pPr>
        <w:pStyle w:val="PreformattedText"/>
        <w:bidi w:val="0"/>
        <w:spacing w:before="0" w:after="0"/>
        <w:jc w:val="left"/>
        <w:rPr/>
      </w:pPr>
      <w:r>
        <w:rPr/>
        <w:t xml:space="preserve"> </w:t>
      </w:r>
      <w:r>
        <w:rPr/>
        <w:t>C119 C123 ) \nC119_=_C160( C119 C160 ) C119_=_C161( C119 C161 ) C119_=_C162( C119 C162 ) C119_=_C163( C119 C163 ) C119_=_C164( C119 C164 ) C119_=_C165( C119 C165 ) \nC119_=_C166( C119 C166 ) C119_=_C167( C119 C167 ) C119_=_C173( C119 C173 ) C119_=_C477( C119 C477 ) C119_=_C478( C119 C478 ) C119_=_C481( C119 C481 ) \nC119_=_C482( C119 C482 ) C119_=_C483( C119 C483 ) C119_=_C484( C119 C484 ) C119_=_C485( C119 C485 ) C119_=_C486( C119 C486 ) C119_=_C487( C119 C487 ) \nC119_=_C488( C119 C488 ) C119_=_C489( C119 C489 ) C119_=_C490( C119 C490 ) C119_=_C491( C119 C491 ) C119_=_C492( C119 C492 ) C119_=_C493( C119 C493 ) \nC119_=_C494( C119 C494 ) C119_=_C495( C119 C495 ) C119_=_C497( C119 C497 ) C119_=_C498( C119 C498 ) C119_=_C499( C119 C499 ) C119_=_C500( C119 C500 ) \nC119_=_C501( C119 C501 ) C119_=_C502( C119 C502 ) C119_=_C503( C119 C503 ) C119_=_C504( C119 C504 ) C119_=_C505( C119 C505 ) C119_=_C506( C119 C506 ) \nC119_=_C507( C119 C507 ) C119_=_C508( C119 C508 ) C119_=_C509( C119 C509 ) C119_=_C510( C119 C510 ) C119_=_C511( C119 C511 ) C119_=_C512( C119 C512 ) \nC119_=_C513( C119 C513 ) C119_=_C514( C119 C514 ) C119_=_C515( C119 C515 ) C119_=_C516( C119 C516 ) C119_=_C517( C119 C517 ) C119_=_C518( C119 C518 ) \nC119_=_C519( C119 C519 ) C119_=_C520( C119 C520 ) C119_=_C521( C119 C521 ) C119_=_C522( C119 C522 ) C119_=_C523( C119 C523 ) C119_=_C524( C119 C524 ) \nC122_=_C123( C122 C123 ) C122_=_C160( C122 C160 ) C122_=_C161( C122 C161 ) C122_=_C162( C122 C162 ) C122_=_C163( C122 C163 ) C122_=_C164( C122 C164 ) \nC122_=_C165( C122 C165 ) C122_=_C166( C122 C166 ) C122_=_C167( C122 C167 ) C122_=_C176( C122 C176 ) C122_=_C526( C122 C526 ) C122_=_C572( C122 C572 ) \nC122_=_C619( C122 C619 ) C122_=_C620( C122 C620 ) C122_=_C621( C122 C621 ) C122_=_C622( C122 C622 ) C122_=_C623( C122 C623 ) C122_=_C624( C122 C624 ) \nC122_=_C625( C122 C625 ) C122_=_C626( C122 C626 ) C122_=_C627( C122 C627 ) C122_=_C628( C122 C628 ) C122_=_C629( C122 C629 ) C122_=_C630( C122 C630 ) \nC122_=_C631( C122 C631 ) C122_=_C632( C122 C632 ) C122_=_C633( C122 C633 ) C122_=_C634( C122 C634 ) C122_=_C635( C122 C635 ) C122_=_C636( C122 C636 ) \nC122_=_C638( C122 C638 ) C122_=_C639( C122 C639 ) C122_=_C640( C122 C640 ) C122_=_C641( C122 C641 ) C122_=_C642( C122 C642 ) C122_=_C643( C122 C643 ) \nC122_=_C644( C122 C644 ) C122_=_C645( C122 C645 ) C122_=_C646( C122 C646 ) C122_=_C647( C122 C647 ) C122_=_C648( C122 C648 ) C122_=_C649( C122 C649 ) \nC122_=_C650( C122 C650 ) C122_=_C651( C122 C651 ) C122_=_C652( C122 C652 ) C122_=_C653( C122 C653 ) C122_=_C654( C122 C654 ) C122_=_C655( C122 C655 ) \nC122_=_C656( C122 C656 ) C122_=_C657( C122 C657 ) C122_=_C658( C122 C658 ) C122_=_C659( C122 C659 ) C122_=_C660( C122 C660 ) C122_=_C661( C122 C661 ) \nC122_=_C662( C122 C662 ) C123_=_C160( C123 C160 ) C123_=_C161( C123 C161 ) C123_=_C162( C123 C162 ) C123_=_C163( C123 C163 ) C123_=_C164( C123 C164 ) \nC123_=_C165( C123 C165 ) C123_=_C166( C123 C166 ) C123_=_C167( C123 C167 ) C123_=_C177( C123 C177 ) C123_=_C527( C123 C527 ) C123_=_C573( C123 C573 ) \nC123_=_C663( C123 C663 ) C123_=_C664( C123 C664 ) C123_=_C665( C123 C665 ) C123_=_C666( C123 C666 ) C123_=_C667( C123 C667 ) C123_=_C668( C123 C668 ) \nC123_=_C669( C123 C669 ) C123_=_C670( C123 C670 ) C123_=_C671( C123 C671 ) C123_=_C672( C123 C672 ) C123_=_C673( C123 C673 ) C123_=_C674( C123 C674 ) \nC123_=_C675( C123 C675 ) C123_=_C676( C123 C676 ) C123_=_C677( C123 C677 ) C123_=_C678( C123 C678 ) C123_=_C679( C123 C679 ) C123_=_C680( C123 C680 ) \nC123_=_C681( C123 C681 ) C123_=_C683( C123 C683 ) C123_=_C684( C123 C684 ) C123_=_C685( C123 C685 ) C123_=_C686( C123 C686 ) C123_=_C687( C123 C687 ) \nC123_=_C688( C123 C688 ) C123_=_C689( C123 C689 ) C123_=_C690( C123 C690 ) C123_=_C691( C123 C691 ) C123_=_C692( C123 C692 ) C123_=_C693( C123 C693 ) \nC123_=_C694( C123 C694 ) C123_=_C695( C123 C695 ) C123_=_C696( C123 C696 ) C123_=_C697( C123 C697 ) C123_=_C698( C123 C698 ) C123_=_C699( C123 C699 ) \nC123_=_C700( C123 C700 ) C123_=_C701( C123 C701 ) C123_=_C702( C123 C702 ) C123_=_C703( C123 C703 ) C123_=_C704( C123 C704 ) C123_=_C705( C123 C705 ) \nC123_=_C706( C123 C706 ) C160_=_C161( C160 C161 ) C160_=_C162( C160 C162 ) C160_=_C163( C160 C163 ) C160_=_C164( C160 C164 ) C160_=_C165( C160 C165 ) \nC160_=_C166( C160 C166 ) C160_=_C167( C160 C167 ) C160_=_C214( C160 C214 ) C160_=_C267( C160 C267 ) C160_=_C319( C160 C319 ) C160_=_C370( C160 C370 ) \nC160_=_C420( C160 C420 ) C160_=_C469( C160 C469 ) C160_=_C517( C160 C517 ) C160_=_C564( C160 C564 ) C160_=_C610( C160 C610 ) C160_=_C655( C160 C655 ) \nC160_=_C699( C160 C699 ) C160_=_C742( C160 C742 ) C160_=_C784( C160 C784 ) C160_=_C825( C160 C825 ) C160_=_C865( C160 C865 ) C160_=_C904( C160 C904 ) \nC160_=_C942( C160 C942 ) C160_=_C979( C160 C979 ) C160_=_C1015( C160 C1015 ) C160_=_C1050( C160 C1050 ) C160_=_C1084( C160 C1084 ) C160_=_C1117( C160 C1117 ) \nC160_=_C1149( C160 C1149 ) C160_=_C1180( C160 C1180 ) C160_=_C1210( C160 C1210 ) C160_=_C1239( C160 C1239 ) C160_=_C1267( C160 C1267 ) C160_=_C1293( C160 C1293 ) \nC160_=_C1319( C160 C1319 ) C160_=_C1344( C160 C1344 ) C160_=_C1368( C160 C1368 ) C160_=_C1391( C160 C1391 ) C160_=_C1413( C160 C1413 ) C160_=_C1434( C160 C1434 ) \nC160_=_C1454( C160 C1454 ) C160_=_C1473( C160 C1473 ) C160_=_C1490( C160 C1490 ) C160_=_C1506( C160 C1506 ) C160_=_C1521( C160 C1521 ) C160_=_C1535( C160 C1535 ) \nC160_=_C1548( C160 C1548 ) C160_=_C1560( C160 C1560 ) C160_=_C1571( C160 C1571 ) C160_=_C1581( C160 C1581 ) C160_=_C1590( C160 C1590 ) C160_=_C1598( C160 C1598 ) \nC161_=_C162( C161 C162 ) C161_=_C163( C161 C163 ) C161_=_C164( C161 C164 ) C161_=_C165( C161 C165 ) C161_=_C166( C161 C166 ) C161_=_C167( C161 C167 ) \nC161_=_C215( C161 C215 ) C161_=_C268( C161 C268 ) C161_=_C320( C161 C320 ) C161_=_C371( C161 C371 ) C161_=_C421( C161 C421 ) C161_=_C470( C161 C470 ) \nC161_=_C518( C161 C518 ) C161_=_C565( C161 C565 ) C161_=_C611( C161 C611 ) C161_=_C656( C161 C656 ) C161_=_C700( C161 C700 ) C161_=_C743( C161 C743 ) \nC161_=_C785( C161 C785 ) C161_=_C826( C161 C826 ) C161_=_C866( C161 C866 ) C161_=_C905( C161 C905 ) C161_=_C943( C161 C943 ) C161_=_C980( C161 C980 ) \nC161_=_C1016( C161 C1016 ) C161_=_C1051( C161 C1051 ) C161_=_C1085( C161 C1085 ) C161_=_C1118( C161 C1118 ) C161_=_C1150( C161 C1150 ) C161_=_C1181( C161 C1181 ) \nC161_=_C1211( C161 C1211 ) C161_=_C1240( C161 C1240 ) C161_=_C1268( C161 C1268 ) C161_=_C1295( C161 C1295 ) C161_=_C1320( C161 C1320 ) C161_=_C1345( C161 C1345 ) \nC161_=_C1369( C161 C1369 ) C161_=_C1392( C161 C1392 ) C161_=_C1414( C161 C1414 ) C161_=_C1435( C161 C1435 ) C161_=_C1455( C161 C1455 ) C161_=_C1474( C161 C1474 ) \nC161_=_C1491( C161 C1491 ) C161_=_C1507( C161 C1507 ) C161_=_C1522( C161 C1522 ) C161_=_C1536( C161 C1536 ) C161_=_C1549( C161 C1549 ) C161_=_C1561( C161 C1561 ) \nC161_=_C1572( C161 C1572 ) C161_=_C1582( C161 C1582 ) C161_=_C1591( C161 C1591 ) C161_=_C1599( C161 C1599 ) C162_=_C163( C162 C163 ) C162_=_C164( C162 C164 ) \nC162_=_C165( C162 C165 ) C162_=_C166( C162 C166 ) C162_=_C167( C162 C167 ) C162_=_C216( C162 C216 ) C162_=_C269( C162 C269 ) C162_=_C321( C162 C321 ) \nC162_=_C372( C162 C372 ) C162_=_C422( C162 C422 ) C162_=_C471( C162 C471 ) C162_=_C519( C162 C519 ) C162_=_C566( C162 C566 ) C162_=_C612( C162 C612 ) \nC162_=_C657( C162 C657 ) C162_=_C701( C162 C701 ) C162_=_C744( C162 C744 ) C162_=_C786( C162 C786 ) C162_=_C827( C162 C827 ) C162_=_C867( C162 C867 ) \nC162_=_C906( C162 C906 ) C162_=_C944( C162 C944 ) C162_=_C981( C162 C981 ) C162_=_C1017( C162 C1017 ) C162_=_C1052( C162 C1052 ) C162_=_C1086( C162 C1086 ) \nC162_=_C1119( C162 C1119 ) C162_=_C1151( C162 C1151 ) C162_=_C1182( C162 C1182 ) C162_=_C1212( C162 C1212 ) C162_=_C1241( C162 C1241 ) C162_=_C1269( C162 C1269 ) \nC162_=_C1296( C162 C1296 ) C162_=_C1322( C162 C1322 ) C162_=_C1346( C162 C1346 ) C162_=_C1370( C162 C1370 ) C162_=_C1393( C162 C1393 ) C162_=_C1415( C162 C1415 ) \nC162_=_C1436( C162 C1436 ) C162_=_C1456( C162 C1456 ) C162_=_C1475( C162 C1475 ) C162_=_C1492( C162 C1492 ) C162_=_C1508( C162 C1508 ) C162_=_C1523( C162 C1523 ) \nC162_=_C1537( C162 C1537 ) C162_=_C1550( C162 C1550 ) C162_=_C1562( C162 C1562 ) C162_=_C1573( C162 C1573 ) C162_=_C1583( C162 C1583 ) C162_=_C1592( C162 C1592 ) \nC162_=_C1600( C162 C1600 ) C163_=_C164( C163 C164 ) C163_=_C165( C163 C165 ) C163_=_C166( C163 C166 ) C163_=_C167( C163 C167 ) C163_=_C217( C163 C217 ) \nC163_=_C270( C163 C270 ) C163_=_C322( C163 C322 ) C163_=_C373( C163 C373 ) C163_=_C423( C163 C423 ) C163_=_C472( C163 C472 ) C163_=_C520( C163 C520 ) \nC163_=_C567( C163 C567 ) C163_=_C613( C163 C613 ) C163_=_C658( C163 C658 ) C163_=_C702( C163 C702 ) C163_=_C745( C163 C745 ) C163_=_C787( C163 C787 ) \nC163_=_C828( C163 C828 ) C163_=_C868( C163 C868 ) C163_=_C907( C163 C907 ) C163_=_C945( C163 C945 ) C163_=_C982( C163 C982 ) C163_=_C1018( C163 C1018 ) \nC163_=_C1053( C163 C1053 ) C163_=_C1087( C163 C1087 ) C163_=_C1120( C163 C1120 ) C163_=_C1152( C163 C1152 ) C163_=_C1183( C163 C1183 ) C163_=_C1213( C163 C1213 ) \nC163_=_C1242( C163 C1242 ) C163_=_C1270( C163 C1270 ) C163_=_C1297( C163 C1297 ) C163_=_C1323( C163 C1323 ) C163_=_C1348( C163 C1348 ) C163_=_C1371( C163 C1371 ) \nC163_=_C1394( C163 C1394 ) C163_=_C1416( C163 C1416 ) C163_=_C1437( C163 C1437 ) C163_=_C1457( C163 C1457 ) C163_=_C1476( C163 C1476 ) C163_=_C1493( C163 C1493 ) \nC163_=_C1509( C163 C1509 ) C163_=_C1524( C163 C1524 ) C163_=_C1538( C163 C1538 ) C163_=_C1551( C163 C1551 ) C163_=_C1563( C163 C1563 ) C163_=_C1574( C163 C1574 ) \nC163_=_C1584( C163 C1584 ) C163_=_C1593( C163 C1593 ) C163_=_C1601( C163 C1601 ) C164_=_C165( C164 C165 ) C164_=_C166( C164 C166 ) C164_=_C167( C164 C167 ) \nC164_=_C218( C164 C218 ) C164_=_C271( C164 C271 ) C164_=_C323( C164 C323 ) C164_=_C374( C164 C374 ) C164_=_C424( C164 C424 ) C164_=_C473( C164 C473 ) \nC164_=_C521( C164 C521 ) C164_=_C568( C164 C568 ) C164_=_C614( C164 C614 ) C164_=_C659(</w:t>
      </w:r>
    </w:p>
    <w:p>
      <w:pPr>
        <w:pStyle w:val="PreformattedText"/>
        <w:bidi w:val="0"/>
        <w:spacing w:before="0" w:after="0"/>
        <w:jc w:val="left"/>
        <w:rPr/>
      </w:pPr>
      <w:r>
        <w:rPr/>
        <w:t xml:space="preserve"> </w:t>
      </w:r>
      <w:r>
        <w:rPr/>
        <w:t>C164 C659 ) C164_=_C703( C164 C703 ) C164_=_C746( C164 C746 ) \nC164_=_C788( C164 C788 ) C164_=_C829( C164 C829 ) C164_=_C869( C164 C869 ) C164_=_C908( C164 C908 ) C164_=_C946( C164 C946 ) C164_=_C983( C164 C983 ) \nC164_=_C1019( C164 C1019 ) C164_=_C1054( C164 C1054 ) C164_=_C1088( C164 C1088 ) C164_=_C1121( C164 C1121 ) C164_=_C1153( C164 C1153 ) C164_=_C1184( C164 C1184 ) \nC164_=_C1214( C164 C1214 ) C164_=_C1243( C164 C1243 ) C164_=_C1271( C164 C1271 ) C164_=_C1298( C164 C1298 ) C164_=_C1324( C164 C1324 ) C164_=_C1349( C164 C1349 ) \nC164_=_C1373( C164 C1373 ) C164_=_C1395( C164 C1395 ) C164_=_C1417( C164 C1417 ) C164_=_C1438( C164 C1438 ) C164_=_C1458( C164 C1458 ) C164_=_C1477( C164 C1477 ) \nC164_=_C1494( C164 C1494 ) C164_=_C1510( C164 C1510 ) C164_=_C1525( C164 C1525 ) C164_=_C1539( C164 C1539 ) C164_=_C1552( C164 C1552 ) C164_=_C1564( C164 C1564 ) \nC164_=_C1575( C164 C1575 ) C164_=_C1585( C164 C1585 ) C164_=_C1594( C164 C1594 ) C164_=_C1602( C164 C1602 ) C165_=_C166( C165 C166 ) C165_=_C167( C165 C167 ) \nC165_=_C219( C165 C219 ) C165_=_C272( C165 C272 ) C165_=_C324( C165 C324 ) C165_=_C375( C165 C375 ) C165_=_C425( C165 C425 ) C165_=_C474( C165 C474 ) \nC165_=_C522( C165 C522 ) C165_=_C569( C165 C569 ) C165_=_C615( C165 C615 ) C165_=_C660( C165 C660 ) C165_=_C704( C165 C704 ) C165_=_C747( C165 C747 ) \nC165_=_C789( C165 C789 ) C165_=_C830( C165 C830 ) C165_=_C870( C165 C870 ) C165_=_C909( C165 C909 ) C165_=_C947( C165 C947 ) C165_=_C984( C165 C984 ) \nC165_=_C1020( C165 C1020 ) C165_=_C1055( C165 C1055 ) C165_=_C1089( C165 C1089 ) C165_=_C1122( C165 C1122 ) C165_=_C1154( C165 C1154 ) C165_=_C1185( C165 C1185 ) \nC165_=_C1215( C165 C1215 ) C165_=_C1244( C165 C1244 ) C165_=_C1272( C165 C1272 ) C165_=_C1299( C165 C1299 ) C165_=_C1325( C165 C1325 ) C165_=_C1350( C165 C1350 ) \nC165_=_C1374( C165 C1374 ) C165_=_C1397( C165 C1397 ) C165_=_C1418( C165 C1418 ) C165_=_C1439( C165 C1439 ) C165_=_C1459( C165 C1459 ) C165_=_C1478( C165 C1478 ) \nC165_=_C1495( C165 C1495 ) C165_=_C1511( C165 C1511 ) C165_=_C1526( C165 C1526 ) C165_=_C1540( C165 C1540 ) C165_=_C1553( C165 C1553 ) C165_=_C1565( C165 C1565 ) \nC165_=_C1576( C165 C1576 ) C165_=_C1586( C165 C1586 ) C165_=_C1595( C165 C1595 ) C165_=_C1603( C165 C1603 ) C166_=_C167( C166 C167 ) C166_=_C220( C166 C220 ) \nC166_=_C273( C166 C273 ) C166_=_C325( C166 C325 ) C166_=_C376( C166 C376 ) C166_=_C426( C166 C426 ) C166_=_C475( C166 C475 ) C166_=_C523( C166 C523 ) \nC166_=_C570( C166 C570 ) C166_=_C616( C166 C616 ) C166_=_C661( C166 C661 ) C166_=_C705( C166 C705 ) C166_=_C748( C166 C748 ) C166_=_C790( C166 C790 ) \nC166_=_C831( C166 C831 ) C166_=_C871( C166 C871 ) C166_=_C910( C166 C910 ) C166_=_C948( C166 C948 ) C166_=_C985( C166 C985 ) C166_=_C1021( C166 C1021 ) \nC166_=_C1056( C166 C1056 ) C166_=_C1090( C166 C1090 ) C166_=_C1123( C166 C1123 ) C166_=_C1155( C166 C1155 ) C166_=_C1186( C166 C1186 ) C166_=_C1216( C166 C1216 ) \nC166_=_C1245( C166 C1245 ) C166_=_C1273( C166 C1273 ) C166_=_C1300( C166 C1300 ) C166_=_C1326( C166 C1326 ) C166_=_C1351( C166 C1351 ) C166_=_C1375( C166 C1375 ) \nC166_=_C1398( C166 C1398 ) C166_=_C1420( C166 C1420 ) C166_=_C1440( C166 C1440 ) C166_=_C1460( C166 C1460 ) C166_=_C1479( C166 C1479 ) C166_=_C1496( C166 C1496 ) \nC166_=_C1512( C166 C1512 ) C166_=_C1527( C166 C1527 ) C166_=_C1541( C166 C1541 ) C166_=_C1554( C166 C1554 ) C166_=_C1566( C166 C1566 ) C166_=_C1577( C166 C1577 ) \nC166_=_C1587( C166 C1587 ) C166_=_C1596( C166 C1596 ) C166_=_C1604( C166 C1604 ) C167_=_C221( C167 C221 ) C167_=_C274( C167 C274 ) C167_=_C326( C167 C326 ) \nC167_=_C377( C167 C377 ) C167_=_C427( C167 C427 ) C167_=_C476( C167 C476 ) C167_=_C524( C167 C524 ) C167_=_C571( C167 C571 ) C167_=_C617( C167 C617 ) \nC167_=_C662( C167 C662 ) C167_=_C706( C167 C706 ) C167_=_C749( C167 C749 ) C167_=_C791( C167 C791 ) C167_=_C832( C167 C832 ) C167_=_C872( C167 C872 ) \nC167_=_C911( C167 C911 ) C167_=_C949( C167 C949 ) C167_=_C986( C167 C986 ) C167_=_C1022( C167 C1022 ) C167_=_C1057( C167 C1057 ) C167_=_C1091( C167 C1091 ) \nC167_=_C1124( C167 C1124 ) C167_=_C1156( C167 C1156 ) C167_=_C1187( C167 C1187 ) C167_=_C1217( C167 C1217 ) C167_=_C1246( C167 C1246 ) C167_=_C1274( C167 C1274 ) \nC167_=_C1301( C167 C1301 ) C167_=_C1327( C167 C1327 ) C167_=_C1352( C167 C1352 ) C167_=_C1376( C167 C1376 ) C167_=_C1399( C167 C1399 ) C167_=_C1421( C167 C1421 ) \nC167_=_C1442( C167 C1442 ) C167_=_C1461( C167 C1461 ) C167_=_C1480( C167 C1480 ) C167_=_C1497( C167 C1497 ) C167_=_C1513( C167 C1513 ) C167_=_C1528( C167 C1528 ) \nC167_=_C1542( C167 C1542 ) C167_=_C1555( C167 C1555 ) C167_=_C1567( C167 C1567 ) C167_=_C1578( C167 C1578 ) C167_=_C1588( C167 C1588 ) C167_=_C1597( C167 C1597 ) \nC167_=_C1605( C167 C1605 ) C168_=_C169( C168 C169 ) C168_=_C170( C168 C170 ) C168_=_C171( C168 C171 ) C168_=_C172( C168 C172 ) C168_=_C173( C168 C173 ) \nC168_=_C176( C168 C176 ) C168_=_C177( C168 C177 ) C168_=_C214( C168 C214 ) C168_=_C215( C168 C215 ) C168_=_C216( C168 C216 ) C168_=_C217( C168 C217 ) \nC168_=_C218( C168 C218 ) C168_=_C219( C168 C219 ) C168_=_C220( C168 C220 ) C168_=_C221( C168 C221 ) C168_=_C227( C168 C227 ) C168_=_C228( C168 C228 ) \nC168_=_C231( C168 C231 ) C168_=_C232( C168 C232 ) C168_=_C233( C168 C233 ) C168_=_C234( C168 C234 ) C168_=_C235( C168 C235 ) C168_=_C236( C168 C236 ) \nC168_=_C237( C168 C237 ) C168_=_C238( C168 C238 ) C168_=_C239( C168 C239 ) C168_=_C240( C168 C240 ) C168_=_C242( C168 C242 ) C168_=_C243( C168 C243 ) \nC168_=_C244( C168 C244 ) C168_=_C245( C168 C245 ) C168_=_C246( C168 C246 ) C168_=_C247( C168 C247 ) C168_=_C248( C168 C248 ) C168_=_C249( C168 C249 ) \nC168_=_C250( C168 C250 ) C168_=_C251( C168 C251 ) C168_=_C252( C168 C252 ) C168_=_C253( C168 C253 ) C168_=_C254( C168 C254 ) C168_=_C255( C168 C255 ) \nC168_=_C256( C168 C256 ) C168_=_C257( C168 C257 ) C168_=_C258( C168 C258 ) C168_=_C259( C168 C259 ) C168_=_C260( C168 C260 ) C168_=_C261( C168 C261 ) \nC168_=_C262( C168 C262 ) C168_=_C263( C168 C263 ) C168_=_C264( C168 C264 ) C168_=_C265( C168 C265 ) C168_=_C266( C168 C266 ) C168_=_C267( C168 C267 ) \nC168_=_C268( C168 C268 ) C168_=_C269( C168 C269 ) C168_=_C270( C168 C270 ) C168_=_C271( C168 C271 ) C168_=_C272( C168 C272 ) C168_=_C273( C168 C273 ) \nC168_=_C274( C168 C274 ) C169_=_C170( C169 C170 ) C169_=_C171( C169 C171 ) C169_=_C172( C169 C172 ) C169_=_C173( C169 C173 ) C169_=_C176( C169 C176 ) \nC169_=_C177( C169 C177 ) C169_=_C214( C169 C214 ) C169_=_C215( C169 C215 ) C169_=_C216( C169 C216 ) C169_=_C217( C169 C217 ) C169_=_C218( C169 C218 ) \nC169_=_C219( C169 C219 ) C169_=_C220( C169 C220 ) C169_=_C221( C169 C221 ) C169_=_C279( C169 C279 ) C169_=_C280( C169 C280 ) C169_=_C283( C169 C283 ) \nC169_=_C284( C169 C284 ) C169_=_C285( C169 C285 ) C169_=_C286( C169 C286 ) C169_=_C287( C169 C287 ) C169_=_C288( C169 C288 ) C169_=_C289( C169 C289 ) \nC169_=_C290( C169 C290 ) C169_=_C291( C169 C291 ) C169_=_C292( C169 C292 ) C169_=_C293( C169 C293 ) C169_=_C295( C169 C295 ) C169_=_C296( C169 C296 ) \nC169_=_C297( C169 C297 ) C169_=_C298( C169 C298 ) C169_=_C299( C169 C299 ) C169_=_C300( C169 C300 ) C169_=_C301( C169 C301 ) C169_=_C302( C169 C302 ) \nC169_=_C303( C169 C303 ) C169_=_C304( C169 C304 ) C169_=_C305( C169 C305 ) C169_=_C306( C169 C306 ) C169_=_C307( C169 C307 ) C169_=_C308( C169 C308 ) \nC169_=_C309( C169 C309 ) C169_=_C310( C169 C310 ) C169_=_C311( C169 C311 ) C169_=_C312( C169 C312 ) C169_=_C313( C169 C313 ) C169_=_C314( C169 C314 ) \nC169_=_C315( C169 C315 ) C169_=_C316( C169 C316 ) C169_=_C317( C169 C317 ) C169_=_C318( C169 C318 ) C169_=_C319( C169 C319 ) C169_=_C320( C169 C320 ) \nC169_=_C321( C169 C321 ) C169_=_C322( C169 C322 ) C169_=_C323( C169 C323 ) C169_=_C324( C169 C324 ) C169_=_C325( C169 C325 ) C169_=_C326( C169 C326 ) \nC170_=_C171( C170 C171 ) C170_=_C172( C170 C172 ) C170_=_C173( C170 C173 ) C170_=_C176( C170 C176 ) C170_=_C177( C170 C177 ) C170_=_C214( C170 C214 ) \nC170_=_C215( C170 C215 ) C170_=_C216( C170 C216 ) C170_=_C217( C170 C217 ) C170_=_C218( C170 C218 ) C170_=_C219( C170 C219 ) C170_=_C220( C170 C220 ) \nC170_=_C221( C170 C221 ) C170_=_C330( C170 C330 ) C170_=_C331( C170 C331 ) C170_=_C334( C170 C334 ) C170_=_C335( C170 C335 ) C170_=_C336( C170 C336 ) \nC170_=_C337( C170 C337 ) C170_=_C338( C170 C338 ) C170_=_C339( C170 C339 ) C170_=_C340( C170 C340 ) C170_=_C341( C170 C341 ) C170_=_C342( C170 C342 ) \nC170_=_C343( C170 C343 ) C170_=_C344( C170 C344 ) C170_=_C345( C170 C345 ) C170_=_C347( C170 C347 ) C170_=_C348( C170 C348 ) C170_=_C349( C170 C349 ) \nC170_=_C350( C170 C350 ) C170_=_C351( C170 C351 ) C170_=_C352( C170 C352 ) C170_=_C353( C170 C353 ) C170_=_C354( C170 C354 ) C170_=_C355( C170 C355 ) \nC170_=_C356( C170 C356 ) C170_=_C357( C170 C357 ) C170_=_C358( C170 C358 ) C170_=_C359( C170 C359 ) C170_=_C360( C170 C360 ) C170_=_C361( C170 C361 ) \nC170_=_C362( C170 C362 ) C170_=_C363( C170 C363 ) C170_=_C364( C170 C364 ) C170_=_C365( C170 C365 ) C170_=_C366( C170 C366 ) C170_=_C367( C170 C367 ) \nC170_=_C368( C170 C368 ) C170_=_C369( C170 C369 ) C170_=_C370( C170 C370 ) C170_=_C371( C170 C371 ) C170_=_C372( C170 C372 ) C170_=_C373( C170 C373 ) \nC170_=_C374( C170 C374 ) C170_=_C375( C170 C375 ) C170_=_C376( C170 C376 ) C170_=_C377( C170 C377 ) C171_=_C172( C171 C172 ) C171_=_C173( C171 C173 ) \nC171_=_C176( C171 C176 ) C171_=_C177( C171 C177 ) C171_=_C214( C171 C214 ) C171_=_C215( C171 C215 ) C171_=_C216( C171 C216 ) C171_=_C217( C171 C217 ) \nC171_=_C218( C171 C218 ) C171_=_C219( C171 C219 ) C171_=_C220( C171 C220 ) C171_=_C221( C171 C221 ) C171_=_C380( C171 C380 ) C171_=_C381( C171 C381 ) \nC171_=_C384( C171 C384 ) C171_=_C385( C171 C385 ) C171_=_C386( C171 C386 ) C171_=_C387( C171 C387 ) C171_=_C388( C171 C388 ) C171_=_C389( C171 C389 ) \nC171_=_C390( C171 C390 ) C171_=_C391( C171 C391 ) C171_=_C392( C171 C392 ) C171_=_C393( C171 C393 ) C171_=_C394( C171 C394 ) C171_=_C395( C171 C395 ) \nC171_=_C396( C171 C396 ) C171_=_C398(</w:t>
      </w:r>
    </w:p>
    <w:p>
      <w:pPr>
        <w:pStyle w:val="PreformattedText"/>
        <w:bidi w:val="0"/>
        <w:spacing w:before="0" w:after="0"/>
        <w:jc w:val="left"/>
        <w:rPr/>
      </w:pPr>
      <w:r>
        <w:rPr/>
        <w:t xml:space="preserve"> </w:t>
      </w:r>
      <w:r>
        <w:rPr/>
        <w:t>C171 C398 ) C171_=_C399( C171 C399 ) C171_=_C400( C171 C400 ) C171_=_C401( C171 C401 ) C171_=_C402( C171 C402 ) \nC171_=_C403( C171 C403 ) C171_=_C404( C171 C404 ) C171_=_C405( C171 C405 ) C171_=_C406( C171 C406 ) C171_=_C407( C171 C407 ) C171_=_C408( C171 C408 ) \nC171_=_C409( C171 C409 ) C171_=_C410( C171 C410 ) C171_=_C411( C171 C411 ) C171_=_C412( C171 C412 ) C171_=_C413( C171 C413 ) C171_=_C414( C171 C414 ) \nC171_=_C415( C171 C415 ) C171_=_C416( C171 C416 ) C171_=_C417( C171 C417 ) C171_=_C418( C171 C418 ) C171_=_C419( C171 C419 ) C171_=_C420( C171 C420 ) \nC171_=_C421( C171 C421 ) C171_=_C422( C171 C422 ) C171_=_C423( C171 C423 ) C171_=_C424( C171 C424 ) C171_=_C425( C171 C425 ) C171_=_C426( C171 C426 ) \nC171_=_C427( C171 C427 ) C172_=_C173( C172 C173 ) C172_=_C176( C172 C176 ) C172_=_C177( C172 C177 ) C172_=_C214( C172 C214 ) C172_=_C215( C172 C215 ) \nC172_=_C216( C172 C216 ) C172_=_C217( C172 C217 ) C172_=_C218( C172 C218 ) C172_=_C219( C172 C219 ) C172_=_C220( C172 C220 ) C172_=_C221( C172 C221 ) \nC172_=_C429( C172 C429 ) C172_=_C430( C172 C430 ) C172_=_C433( C172 C433 ) C172_=_C434( C172 C434 ) C172_=_C435( C172 C435 ) C172_=_C436( C172 C436 ) \nC172_=_C437( C172 C437 ) C172_=_C438( C172 C438 ) C172_=_C439( C172 C439 ) C172_=_C440( C172 C440 ) C172_=_C441( C172 C441 ) C172_=_C442( C172 C442 ) \nC172_=_C443( C172 C443 ) C172_=_C444( C172 C444 ) C172_=_C445( C172 C445 ) C172_=_C446( C172 C446 ) C172_=_C448( C172 C448 ) C172_=_C449( C172 C449 ) \nC172_=_C450( C172 C450 ) C172_=_C451( C172 C451 ) C172_=_C452( C172 C452 ) C172_=_C453( C172 C453 ) C172_=_C454( C172 C454 ) C172_=_C455( C172 C455 ) \nC172_=_C456( C172 C456 ) C172_=_C457( C172 C457 ) C172_=_C458( C172 C458 ) C172_=_C459( C172 C459 ) C172_=_C460( C172 C460 ) C172_=_C461( C172 C461 ) \nC172_=_C462( C172 C462 ) C172_=_C463( C172 C463 ) C172_=_C464( C172 C464 ) C172_=_C465( C172 C465 ) C172_=_C466( C172 C466 ) C172_=_C467( C172 C467 ) \nC172_=_C468( C172 C468 ) C172_=_C469( C172 C469 ) C172_=_C470( C172 C470 ) C172_=_C471( C172 C471 ) C172_=_C472( C172 C472 ) C172_=_C473( C172 C473 ) \nC172_=_C474( C172 C474 ) C172_=_C475( C172 C475 ) C172_=_C476( C172 C476 ) C173_=_C176( C173 C176 ) C173_=_C177( C173 C177 ) C173_=_C214( C173 C214 ) \nC173_=_C215( C173 C215 ) C173_=_C216( C173 C216 ) C173_=_C217( C173 C217 ) C173_=_C218( C173 C218 ) C173_=_C219( C173 C219 ) C173_=_C220( C173 C220 ) \nC173_=_C221( C173 C221 ) C173_=_C477( C173 C477 ) C173_=_C478( C173 C478 ) C173_=_C481( C173 C481 ) C173_=_C482( C173 C482 ) C173_=_C483( C173 C483 ) \nC173_=_C484( C173 C484 ) C173_=_C485( C173 C485 ) C173_=_C486( C173 C486 ) C173_=_C487( C173 C487 ) C173_=_C488( C173 C488 ) C173_=_C489( C173 C489 ) \nC173_=_C490( C173 C490 ) C173_=_C491( C173 C491 ) C173_=_C492( C173 C492 ) C173_=_C493( C173 C493 ) C173_=_C494( C173 C494 ) C173_=_C495( C173 C495 ) \nC173_=_C497( C173 C497 ) C173_=_C498( C173 C498 ) C173_=_C499( C173 C499 ) C173_=_C500( C173 C500 ) C173_=_C501( C173 C501 ) C173_=_C502( C173 C502 ) \nC173_=_C503( C173 C503 ) C173_=_C504( C173 C504 ) C173_=_C505( C173 C505 ) C173_=_C506( C173 C506 ) C173_=_C507( C173 C507 ) C173_=_C508( C173 C508 ) \nC173_=_C509( C173 C509 ) C173_=_C510( C173 C510 ) C173_=_C511( C173 C511 ) C173_=_C512( C173 C512 ) C173_=_C513( C173 C513 ) C173_=_C514( C173 C514 ) \nC173_=_C515( C173 C515 ) C173_=_C516( C173 C516 ) C173_=_C517( C173 C517 ) C173_=_C518( C173 C518 ) C173_=_C519( C173 C519 ) C173_=_C520( C173 C520 ) \nC173_=_C521( C173 C521 ) C173_=_C522( C173 C522 ) C173_=_C523( C173 C523 ) C173_=_C524( C173 C524 ) C176_=_C177( C176 C177 ) C176_=_C214( C176 C214 ) \nC176_=_C215( C176 C215 ) C176_=_C216( C176 C216 ) C176_=_C217( C176 C217 ) C176_=_C218( C176 C218 ) C176_=_C219( C176 C219 ) C176_=_C220( C176 C220 ) \nC176_=_C221( C176 C221 ) C176_=_C526( C176 C526 ) C176_=_C572( C176 C572 ) C176_=_C619( C176 C619 ) C176_=_C620( C176 C620 ) C176_=_C621( C176 C621 ) \nC176_=_C622( C176 C622 ) C176_=_C623( C176 C623 ) C176_=_C624( C176 C624 ) C176_=_C625( C176 C625 ) C176_=_C626( C176 C626 ) C176_=_C627( C176 C627 ) \nC176_=_C628( C176 C628 ) C176_=_C629( C176 C629 ) C176_=_C630( C176 C630 ) C176_=_C631( C176 C631 ) C176_=_C632( C176 C632 ) C176_=_C633( C176 C633 ) \nC176_=_C634( C176 C634 ) C176_=_C635( C176 C635 ) C176_=_C636( C176 C636 ) C176_=_C638( C176 C638 ) C176_=_C639( C176 C639 ) C176_=_C640( C176 C640 ) \nC176_=_C641( C176 C641 ) C176_=_C642( C176 C642 ) C176_=_C643( C176 C643 ) C176_=_C644( C176 C644 ) C176_=_C645( C176 C645 ) C176_=_C646( C176 C646 ) \nC176_=_C647( C176 C647 ) C176_=_C648( C176 C648 ) C176_=_C649( C176 C649 ) C176_=_C650( C176 C650 ) C176_=_C651( C176 C651 ) C176_=_C652( C176 C652 ) \nC176_=_C653( C176 C653 ) C176_=_C654( C176 C654 ) C176_=_C655( C176 C655 ) C176_=_C656( C176 C656 ) C176_=_C657( C176 C657 ) C176_=_C658( C176 C658 ) \nC176_=_C659( C176 C659 ) C176_=_C660( C176 C660 ) C176_=_C661( C176 C661 ) C176_=_C662( C176 C662 ) C177_=_C214( C177 C214 ) C177_=_C215( C177 C215 ) \nC177_=_C216( C177 C216 ) C177_=_C217( C177 C217 ) C177_=_C218( C177 C218 ) C177_=_C219( C177 C219 ) C177_=_C220( C177 C220 ) C177_=_C221( C177 C221 ) \nC177_=_C527( C177 C527 ) C177_=_C573( C177 C573 ) C177_=_C663( C177 C663 ) C177_=_C664( C177 C664 ) C177_=_C665( C177 C665 ) C177_=_C666( C177 C666 ) \nC177_=_C667( C177 C667 ) C177_=_C668( C177 C668 ) C177_=_C669( C177 C669 ) C177_=_C670( C177 C670 ) C177_=_C671( C177 C671 ) C177_=_C672( C177 C672 ) \nC177_=_C673( C177 C673 ) C177_=_C674( C177 C674 ) C177_=_C675( C177 C675 ) C177_=_C676( C177 C676 ) C177_=_C677( C177 C677 ) C177_=_C678( C177 C678 ) \nC177_=_C679( C177 C679 ) C177_=_C680( C177 C680 ) C177_=_C681( C177 C681 ) C177_=_C683( C177 C683 ) C177_=_C684( C177 C684 ) C177_=_C685( C177 C685 ) \nC177_=_C686( C177 C686 ) C177_=_C687( C177 C687 ) C177_=_C688( C177 C688 ) C177_=_C689( C177 C689 ) C177_=_C690( C177 C690 ) C177_=_C691( C177 C691 ) \nC177_=_C692( C177 C692 ) C177_=_C693( C177 C693 ) C177_=_C694( C177 C694 ) C177_=_C695( C177 C695 ) C177_=_C696( C177 C696 ) C177_=_C697( C177 C697 ) \nC177_=_C698( C177 C698 ) C177_=_C699( C177 C699 ) C177_=_C700( C177 C700 ) C177_=_C701( C177 C701 ) C177_=_C702( C177 C702 ) C177_=_C703( C177 C703 ) \nC177_=_C704( C177 C704 ) C177_=_C705( C177 C705 ) C177_=_C706( C177 C706 ) C214_=_C215( C214 C215 ) C214_=_C216( C214 C216 ) C214_=_C217( C214 C217 ) \nC214_=_C218( C214 C218 ) C214_=_C219( C214 C219 ) C214_=_C220( C214 C220 ) C214_=_C221( C214 C221 ) C214_=_C267( C214 C267 ) C214_=_C319( C214 C319 ) \nC214_=_C370( C214 C370 ) C214_=_C420( C214 C420 ) C214_=_C469( C214 C469 ) C214_=_C517( C214 C517 ) C214_=_C564( C214 C564 ) C214_=_C610( C214 C610 ) \nC214_=_C655( C214 C655 ) C214_=_C699( C214 C699 ) C214_=_C742( C214 C742 ) C214_=_C784( C214 C784 ) C214_=_C825( C214 C825 ) C214_=_C865( C214 C865 ) \nC214_=_C904( C214 C904 ) C214_=_C942( C214 C942 ) C214_=_C979( C214 C979 ) C214_=_C1015( C214 C1015 ) C214_=_C1050( C214 C1050 ) C214_=_C1084( C214 C1084 ) \nC214_=_C1117( C214 C1117 ) C214_=_C1149( C214 C1149 ) C214_=_C1180( C214 C1180 ) C214_=_C1210( C214 C1210 ) C214_=_C1239( C214 C1239 ) C214_=_C1267( C214 C1267 ) \nC214_=_C1293( C214 C1293 ) C214_=_C1319( C214 C1319 ) C214_=_C1344( C214 C1344 ) C214_=_C1368( C214 C1368 ) C214_=_C1391( C214 C1391 ) C214_=_C1413( C214 C1413 ) \nC214_=_C1434( C214 C1434 ) C214_=_C1454( C214 C1454 ) C214_=_C1473( C214 C1473 ) C214_=_C1490( C214 C1490 ) C214_=_C1506( C214 C1506 ) C214_=_C1521( C214 C1521 ) \nC214_=_C1535( C214 C1535 ) C214_=_C1548( C214 C1548 ) C214_=_C1560( C214 C1560 ) C214_=_C1571( C214 C1571 ) C214_=_C1581( C214 C1581 ) C214_=_C1590( C214 C1590 ) \nC214_=_C1598( C214 C1598 ) C215_=_C216( C215 C216 ) C215_=_C217( C215 C217 ) C215_=_C218( C215 C218 ) C215_=_C219( C215 C219 ) C215_=_C220( C215 C220 ) \nC215_=_C221( C215 C221 ) C215_=_C268( C215 C268 ) C215_=_C320( C215 C320 ) C215_=_C371( C215 C371 ) C215_=_C421( C215 C421 ) C215_=_C470( C215 C470 ) \nC215_=_C518( C215 C518 ) C215_=_C565( C215 C565 ) C215_=_C611( C215 C611 ) C215_=_C656( C215 C656 ) C215_=_C700( C215 C700 ) C215_=_C743( C215 C743 ) \nC215_=_C785( C215 C785 ) C215_=_C826( C215 C826 ) C215_=_C866( C215 C866 ) C215_=_C905( C215 C905 ) C215_=_C943( C215 C943 ) C215_=_C980( C215 C980 ) \nC215_=_C1016( C215 C1016 ) C215_=_C1051( C215 C1051 ) C215_=_C1085( C215 C1085 ) C215_=_C1118( C215 C1118 ) C215_=_C1150( C215 C1150 ) C215_=_C1181( C215 C1181 ) \nC215_=_C1211( C215 C1211 ) C215_=_C1240( C215 C1240 ) C215_=_C1268( C215 C1268 ) C215_=_C1295( C215 C1295 ) C215_=_C1320( C215 C1320 ) C215_=_C1345( C215 C1345 ) \nC215_=_C1369( C215 C1369 ) C215_=_C1392( C215 C1392 ) C215_=_C1414( C215 C1414 ) C215_=_C1435( C215 C1435 ) C215_=_C1455( C215 C1455 ) C215_=_C1474( C215 C1474 ) \nC215_=_C1491( C215 C1491 ) C215_=_C1507( C215 C1507 ) C215_=_C1522( C215 C1522 ) C215_=_C1536( C215 C1536 ) C215_=_C1549( C215 C1549 ) C215_=_C1561( C215 C1561 ) \nC215_=_C1572( C215 C1572 ) C215_=_C1582( C215 C1582 ) C215_=_C1591( C215 C1591 ) C215_=_C1599( C215 C1599 ) C216_=_C217( C216 C217 ) C216_=_C218( C216 C218 ) \nC216_=_C219( C216 C219 ) C216_=_C220( C216 C220 ) C216_=_C221( C216 C221 ) C216_=_C269( C216 C269 ) C216_=_C321( C216 C321 ) C216_=_C372( C216 C372 ) \nC216_=_C422( C216 C422 ) C216_=_C471( C216 C471 ) C216_=_C519( C216 C519 ) C216_=_C566( C216 C566 ) C216_=_C612( C216 C612 ) C216_=_C657( C216 C657 ) \nC216_=_C701( C216 C701 ) C216_=_C744( C216 C744 ) C216_=_C786( C216 C786 ) C216_=_C827( C216 C827 ) C216_=_C867( C216 C867 ) C216_=_C906( C216 C906 ) \nC216_=_C944( C216 C944 ) C216_=_C981( C216 C981 ) C216_=_C1017( C216 C1017 ) C216_=_C1052( C216 C1052 ) C216_=_C1086( C216 C1086 ) C216_=_C1119( C216 C1119 ) \nC216_=_C1151( C216 C1151 ) C216_=_C1182( C216 C1182 ) C216_=_C1212( C216 C1212 ) C216_=_C1241( C216 C1241 ) C216_=_C1269( C216 C1269 ) C216_=_C1296( C216 C1296 ) \nC216_=_C1322( C216 C1322 ) C216_=_C1346( C216 C1346 ) C216_=_C1370( C216 C1370</w:t>
      </w:r>
    </w:p>
    <w:p>
      <w:pPr>
        <w:pStyle w:val="PreformattedText"/>
        <w:bidi w:val="0"/>
        <w:spacing w:before="0" w:after="0"/>
        <w:jc w:val="left"/>
        <w:rPr/>
      </w:pPr>
      <w:r>
        <w:rPr/>
        <w:t xml:space="preserve"> </w:t>
      </w:r>
      <w:r>
        <w:rPr/>
        <w:t>) C216_=_C1393( C216 C1393 ) C216_=_C1415( C216 C1415 ) C216_=_C1436( C216 C1436 ) \nC216_=_C1456( C216 C1456 ) C216_=_C1475( C216 C1475 ) C216_=_C1492( C216 C1492 ) C216_=_C1508( C216 C1508 ) C216_=_C1523( C216 C1523 ) C216_=_C1537( C216 C1537 ) \nC216_=_C1550( C216 C1550 ) C216_=_C1562( C216 C1562 ) C216_=_C1573( C216 C1573 ) C216_=_C1583( C216 C1583 ) C216_=_C1592( C216 C1592 ) C216_=_C1600( C216 C1600 ) \nC217_=_C218( C217 C218 ) C217_=_C219( C217 C219 ) C217_=_C220( C217 C220 ) C217_=_C221( C217 C221 ) C217_=_C270( C217 C270 ) C217_=_C322( C217 C322 ) \nC217_=_C373( C217 C373 ) C217_=_C423( C217 C423 ) C217_=_C472( C217 C472 ) C217_=_C520( C217 C520 ) C217_=_C567( C217 C567 ) C217_=_C613( C217 C613 ) \nC217_=_C658( C217 C658 ) C217_=_C702( C217 C702 ) C217_=_C745( C217 C745 ) C217_=_C787( C217 C787 ) C217_=_C828( C217 C828 ) C217_=_C868( C217 C868 ) \nC217_=_C907( C217 C907 ) C217_=_C945( C217 C945 ) C217_=_C982( C217 C982 ) C217_=_C1018( C217 C1018 ) C217_=_C1053( C217 C1053 ) C217_=_C1087( C217 C1087 ) \nC217_=_C1120( C217 C1120 ) C217_=_C1152( C217 C1152 ) C217_=_C1183( C217 C1183 ) C217_=_C1213( C217 C1213 ) C217_=_C1242( C217 C1242 ) C217_=_C1270( C217 C1270 ) \nC217_=_C1297( C217 C1297 ) C217_=_C1323( C217 C1323 ) C217_=_C1348( C217 C1348 ) C217_=_C1371( C217 C1371 ) C217_=_C1394( C217 C1394 ) C217_=_C1416( C217 C1416 ) \nC217_=_C1437( C217 C1437 ) C217_=_C1457( C217 C1457 ) C217_=_C1476( C217 C1476 ) C217_=_C1493( C217 C1493 ) C217_=_C1509( C217 C1509 ) C217_=_C1524( C217 C1524 ) \nC217_=_C1538( C217 C1538 ) C217_=_C1551( C217 C1551 ) C217_=_C1563( C217 C1563 ) C217_=_C1574( C217 C1574 ) C217_=_C1584( C217 C1584 ) C217_=_C1593( C217 C1593 ) \nC217_=_C1601( C217 C1601 ) C218_=_C219( C218 C219 ) C218_=_C220( C218 C220 ) C218_=_C221( C218 C221 ) C218_=_C271( C218 C271 ) C218_=_C323( C218 C323 ) \nC218_=_C374( C218 C374 ) C218_=_C424( C218 C424 ) C218_=_C473( C218 C473 ) C218_=_C521( C218 C521 ) C218_=_C568( C218 C568 ) C218_=_C614( C218 C614 ) \nC218_=_C659( C218 C659 ) C218_=_C703( C218 C703 ) C218_=_C746( C218 C746 ) C218_=_C788( C218 C788 ) C218_=_C829( C218 C829 ) C218_=_C869( C218 C869 ) \nC218_=_C908( C218 C908 ) C218_=_C946( C218 C946 ) C218_=_C983( C218 C983 ) C218_=_C1019( C218 C1019 ) C218_=_C1054( C218 C1054 ) C218_=_C1088( C218 C1088 ) \nC218_=_C1121( C218 C1121 ) C218_=_C1153( C218 C1153 ) C218_=_C1184( C218 C1184 ) C218_=_C1214( C218 C1214 ) C218_=_C1243( C218 C1243 ) C218_=_C1271( C218 C1271 ) \nC218_=_C1298( C218 C1298 ) C218_=_C1324( C218 C1324 ) C218_=_C1349( C218 C1349 ) C218_=_C1373( C218 C1373 ) C218_=_C1395( C218 C1395 ) C218_=_C1417( C218 C1417 ) \nC218_=_C1438( C218 C1438 ) C218_=_C1458( C218 C1458 ) C218_=_C1477( C218 C1477 ) C218_=_C1494( C218 C1494 ) C218_=_C1510( C218 C1510 ) C218_=_C1525( C218 C1525 ) \nC218_=_C1539( C218 C1539 ) C218_=_C1552( C218 C1552 ) C218_=_C1564( C218 C1564 ) C218_=_C1575( C218 C1575 ) C218_=_C1585( C218 C1585 ) C218_=_C1594( C218 C1594 ) \nC218_=_C1602( C218 C1602 ) C219_=_C220( C219 C220 ) C219_=_C221( C219 C221 ) C219_=_C272( C219 C272 ) C219_=_C324( C219 C324 ) C219_=_C375( C219 C375 ) \nC219_=_C425( C219 C425 ) C219_=_C474( C219 C474 ) C219_=_C522( C219 C522 ) C219_=_C569( C219 C569 ) C219_=_C615( C219 C615 ) C219_=_C660( C219 C660 ) \nC219_=_C704( C219 C704 ) C219_=_C747( C219 C747 ) C219_=_C789( C219 C789 ) C219_=_C830( C219 C830 ) C219_=_C870( C219 C870 ) C219_=_C909( C219 C909 ) \nC219_=_C947( C219 C947 ) C219_=_C984( C219 C984 ) C219_=_C1020( C219 C1020 ) C219_=_C1055( C219 C1055 ) C219_=_C1089( C219 C1089 ) C219_=_C1122( C219 C1122 ) \nC219_=_C1154( C219 C1154 ) C219_=_C1185( C219 C1185 ) C219_=_C1215( C219 C1215 ) C219_=_C1244( C219 C1244 ) C219_=_C1272( C219 C1272 ) C219_=_C1299( C219 C1299 ) \nC219_=_C1325( C219 C1325 ) C219_=_C1350( C219 C1350 ) C219_=_C1374( C219 C1374 ) C219_=_C1397( C219 C1397 ) C219_=_C1418( C219 C1418 ) C219_=_C1439( C219 C1439 ) \nC219_=_C1459( C219 C1459 ) C219_=_C1478( C219 C1478 ) C219_=_C1495( C219 C1495 ) C219_=_C1511( C219 C1511 ) C219_=_C1526( C219 C1526 ) C219_=_C1540( C219 C1540 ) \nC219_=_C1553( C219 C1553 ) C219_=_C1565( C219 C1565 ) C219_=_C1576( C219 C1576 ) C219_=_C1586( C219 C1586 ) C219_=_C1595( C219 C1595 ) C219_=_C1603( C219 C1603 ) \nC220_=_C221( C220 C221 ) C220_=_C273( C220 C273 ) C220_=_C325( C220 C325 ) C220_=_C376( C220 C376 ) C220_=_C426( C220 C426 ) C220_=_C475( C220 C475 ) \nC220_=_C523( C220 C523 ) C220_=_C570( C220 C570 ) C220_=_C616( C220 C616 ) C220_=_C661( C220 C661 ) C220_=_C705( C220 C705 ) C220_=_C748( C220 C748 ) \nC220_=_C790( C220 C790 ) C220_=_C831( C220 C831 ) C220_=_C871( C220 C871 ) C220_=_C910( C220 C910 ) C220_=_C948( C220 C948 ) C220_=_C985( C220 C985 ) \nC220_=_C1021( C220 C1021 ) C220_=_C1056( C220 C1056 ) C220_=_C1090( C220 C1090 ) C220_=_C1123( C220 C1123 ) C220_=_C1155( C220 C1155 ) C220_=_C1186( C220 C1186 ) \nC220_=_C1216( C220 C1216 ) C220_=_C1245( C220 C1245 ) C220_=_C1273( C220 C1273 ) C220_=_C1300( C220 C1300 ) C220_=_C1326( C220 C1326 ) C220_=_C1351( C220 C1351 ) \nC220_=_C1375( C220 C1375 ) C220_=_C1398( C220 C1398 ) C220_=_C1420( C220 C1420 ) C220_=_C1440( C220 C1440 ) C220_=_C1460( C220 C1460 ) C220_=_C1479( C220 C1479 ) \nC220_=_C1496( C220 C1496 ) C220_=_C1512( C220 C1512 ) C220_=_C1527( C220 C1527 ) C220_=_C1541( C220 C1541 ) C220_=_C1554( C220 C1554 ) C220_=_C1566( C220 C1566 ) \nC220_=_C1577( C220 C1577 ) C220_=_C1587( C220 C1587 ) C220_=_C1596( C220 C1596 ) C220_=_C1604( C220 C1604 ) C221_=_C274( C221 C274 ) C221_=_C326( C221 C326 ) \nC221_=_C377( C221 C377 ) C221_=_C427( C221 C427 ) C221_=_C476( C221 C476 ) C221_=_C524( C221 C524 ) C221_=_C571( C221 C571 ) C221_=_C617( C221 C617 ) \nC221_=_C662( C221 C662 ) C221_=_C706( C221 C706 ) C221_=_C749( C221 C749 ) C221_=_C791( C221 C791 ) C221_=_C832( C221 C832 ) C221_=_C872( C221 C872 ) \nC221_=_C911( C221 C911 ) C221_=_C949( C221 C949 ) C221_=_C986( C221 C986 ) C221_=_C1022( C221 C1022 ) C221_=_C1057( C221 C1057 ) C221_=_C1091( C221 C1091 ) \nC221_=_C1124( C221 C1124 ) C221_=_C1156( C221 C1156 ) C221_=_C1187( C221 C1187 ) C221_=_C1217( C221 C1217 ) C221_=_C1246( C221 C1246 ) C221_=_C1274( C221 C1274 ) \nC221_=_C1301( C221 C1301 ) C221_=_C1327( C221 C1327 ) C221_=_C1352( C221 C1352 ) C221_=_C1376( C221 C1376 ) C221_=_C1399( C221 C1399 ) C221_=_C1421( C221 C1421 ) \nC221_=_C1442( C221 C1442 ) C221_=_C1461( C221 C1461 ) C221_=_C1480( C221 C1480 ) C221_=_C1497( C221 C1497 ) C221_=_C1513( C221 C1513 ) C221_=_C1528( C221 C1528 ) \nC221_=_C1542( C221 C1542 ) C221_=_C1555( C221 C1555 ) C221_=_C1567( C221 C1567 ) C221_=_C1578( C221 C1578 ) C221_=_C1588( C221 C1588 ) C221_=_C1597( C221 C1597 ) \nC221_=_C1605( C221 C1605 ) C227_=_C228( C227 C228 ) C227_=_C231( C227 C231 ) C227_=_C232( C227 C232 ) C227_=_C233( C227 C233 ) C227_=_C234( C227 C234 ) \nC227_=_C235( C227 C235 ) C227_=_C236( C227 C236 ) C227_=_C237( C227 C237 ) C227_=_C238( C227 C238 ) C227_=_C239( C227 C239 ) C227_=_C240( C227 C240 ) \nC227_=_C242( C227 C242 ) C227_=_C243( C227 C243 ) C227_=_C244( C227 C244 ) C227_=_C245( C227 C245 ) C227_=_C246( C227 C246 ) C227_=_C247( C227 C247 ) \nC227_=_C248( C227 C248 ) C227_=_C249( C227 C249 ) C227_=_C250( C227 C250 ) C227_=_C251( C227 C251 ) C227_=_C252( C227 C252 ) C227_=_C253( C227 C253 ) \nC227_=_C254( C227 C254 ) C227_=_C255( C227 C255 ) C227_=_C256( C227 C256 ) C227_=_C257( C227 C257 ) C227_=_C258( C227 C258 ) C227_=_C259( C227 C259 ) \nC227_=_C260( C227 C260 ) C227_=_C261( C227 C261 ) C227_=_C262( C227 C262 ) C227_=_C263( C227 C263 ) C227_=_C264( C227 C264 ) C227_=_C265( C227 C265 ) \nC227_=_C266( C227 C266 ) C227_=_C267( C227 C267 ) C227_=_C268( C227 C268 ) C227_=_C269( C227 C269 ) C227_=_C270( C227 C270 ) C227_=_C271( C227 C271 ) \nC227_=_C272( C227 C272 ) C227_=_C273( C227 C273 ) C227_=_C274( C227 C274 ) C227_=_C279( C227 C279 ) C227_=_C330( C227 C330 ) C227_=_C380( C227 C380 ) \nC227_=_C429( C227 C429 ) C227_=_C477( C227 C477 ) C227_=_C526( C227 C526 ) C227_=_C527( C227 C527 ) C227_=_C564( C227 C564 ) C227_=_C565( C227 C565 ) \nC227_=_C566( C227 C566 ) C227_=_C567( C227 C567 ) C227_=_C568( C227 C568 ) C227_=_C569( C227 C569 ) C227_=_C570( C227 C570 ) C227_=_C571( C227 C571 ) \nC228_=_C231( C228 C231 ) C228_=_C232( C228 C232 ) C228_=_C233( C228 C233 ) C228_=_C234( C228 C234 ) C228_=_C235( C228 C235 ) C228_=_C236( C228 C236 ) \nC228_=_C237( C228 C237 ) C228_=_C238( C228 C238 ) C228_=_C239( C228 C239 ) C228_=_C240( C228 C240 ) C228_=_C242( C228 C242 ) C228_=_C243( C228 C243 ) \nC228_=_C244( C228 C244 ) C228_=_C245( C228 C245 ) C228_=_C246( C228 C246 ) C228_=_C247( C228 C247 ) C228_=_C248( C228 C248 ) C228_=_C249( C228 C249 ) \nC228_=_C250( C228 C250 ) C228_=_C251( C228 C251 ) C228_=_C252( C228 C252 ) C228_=_C253( C228 C253 ) C228_=_C254( C228 C254 ) C228_=_C255( C228 C255 ) \nC228_=_C256( C228 C256 ) C228_=_C257( C228 C257 ) C228_=_C258( C228 C258 ) C228_=_C259( C228 C259 ) C228_=_C260( C228 C260 ) C228_=_C261( C228 C261 ) \nC228_=_C262( C228 C262 ) C228_=_C263( C228 C263 ) C228_=_C264( C228 C264 ) C228_=_C265( C228 C265 ) C228_=_C266( C228 C266 ) C228_=_C267( C228 C267 ) \nC228_=_C268( C228 C268 ) C228_=_C269( C228 C269 ) C228_=_C270( C228 C270 ) C228_=_C271( C228 C271 ) C228_=_C272( C228 C272 ) C228_=_C273( C228 C273 ) \nC228_=_C274( C228 C274 ) C228_=_C280( C228 C280 ) C228_=_C331( C228 C331 ) C228_=_C381( C228 C381 ) C228_=_C430( C228 C430 ) C228_=_C478( C228 C478 ) \nC228_=_C572( C228 C572 ) C228_=_C573( C228 C573 ) C228_=_C610( C228 C610 ) C228_=_C611( C228 C611 ) C228_=_C612( C228 C612 ) C228_=_C613( C228 C613 ) \nC228_=_C614( C228 C614 ) C228_=_C615( C228 C615 ) C228_=_C616( C228 C616 ) C228_=_C617( C228 C617 ) C231_=_C232( C231 C232 ) C231_=_C233( C231 C233 ) \nC231_=_C234( C231 C234 ) C231_=_C235( C231 C235 ) C231_=_C236( C231 C236 ) C231_=_C237( C231 C237 ) C231_=_C238( C231 C238 ) C231_=_C239( C231 C239 ) \nC231_=_C240( C231 C240 ) C231_=_C242( C231 C242 ) C231_=_C243( C231 C243 ) C231_=_C244(</w:t>
      </w:r>
    </w:p>
    <w:p>
      <w:pPr>
        <w:pStyle w:val="PreformattedText"/>
        <w:bidi w:val="0"/>
        <w:spacing w:before="0" w:after="0"/>
        <w:jc w:val="left"/>
        <w:rPr/>
      </w:pPr>
      <w:r>
        <w:rPr/>
        <w:t xml:space="preserve"> </w:t>
      </w:r>
      <w:r>
        <w:rPr/>
        <w:t>C231 C244 ) C231_=_C245( C231 C245 ) C231_=_C246( C231 C246 ) \nC231_=_C247( C231 C247 ) C231_=_C248( C231 C248 ) C231_=_C249( C231 C249 ) C231_=_C250( C231 C250 ) C231_=_C251( C231 C251 ) C231_=_C252( C231 C252 ) \nC231_=_C253( C231 C253 ) C231_=_C254( C231 C254 ) C231_=_C255( C231 C255 ) C231_=_C256( C231 C256 ) C231_=_C257( C231 C257 ) C231_=_C258( C231 C258 ) \nC231_=_C259( C231 C259 ) C231_=_C260( C231 C260 ) C231_=_C261( C231 C261 ) C231_=_C262( C231 C262 ) C231_=_C263( C231 C263 ) C231_=_C264( C231 C264 ) \nC231_=_C265( C231 C265 ) C231_=_C266( C231 C266 ) C231_=_C267( C231 C267 ) C231_=_C268( C231 C268 ) C231_=_C269( C231 C269 ) C231_=_C270( C231 C270 ) \nC231_=_C271( C231 C271 ) C231_=_C272( C231 C272 ) C231_=_C273( C231 C273 ) C231_=_C274( C231 C274 ) C231_=_C283( C231 C283 ) C231_=_C334( C231 C334 ) \nC231_=_C384( C231 C384 ) C231_=_C433( C231 C433 ) C231_=_C481( C231 C481 ) C231_=_C619( C231 C619 ) C231_=_C663( C231 C663 ) C231_=_C742( C231 C742 ) \nC231_=_C743( C231 C743 ) C231_=_C744( C231 C744 ) C231_=_C745( C231 C745 ) C231_=_C746( C231 C746 ) C231_=_C747( C231 C747 ) C231_=_C748( C231 C748 ) \nC231_=_C749( C231 C749 ) C232_=_C233( C232 C233 ) C232_=_C234( C232 C234 ) C232_=_C235( C232 C235 ) C232_=_C236( C232 C236 ) C232_=_C237( C232 C237 ) \nC232_=_C238( C232 C238 ) C232_=_C239( C232 C239 ) C232_=_C240( C232 C240 ) C232_=_C242( C232 C242 ) C232_=_C243( C232 C243 ) C232_=_C244( C232 C244 ) \nC232_=_C245( C232 C245 ) C232_=_C246( C232 C246 ) C232_=_C247( C232 C247 ) C232_=_C248( C232 C248 ) C232_=_C249( C232 C249 ) C232_=_C250( C232 C250 ) \nC232_=_C251( C232 C251 ) C232_=_C252( C232 C252 ) C232_=_C253( C232 C253 ) C232_=_C254( C232 C254 ) C232_=_C255( C232 C255 ) C232_=_C256( C232 C256 ) \nC232_=_C257( C232 C257 ) C232_=_C258( C232 C258 ) C232_=_C259( C232 C259 ) C232_=_C260( C232 C260 ) C232_=_C261( C232 C261 ) C232_=_C262( C232 C262 ) \nC232_=_C263( C232 C263 ) C232_=_C264( C232 C264 ) C232_=_C265( C232 C265 ) C232_=_C266( C232 C266 ) C232_=_C267( C232 C267 ) C232_=_C268( C232 C268 ) \nC232_=_C269( C232 C269 ) C232_=_C270( C232 C270 ) C232_=_C271( C232 C271 ) C232_=_C272( C232 C272 ) C232_=_C273( C232 C273 ) C232_=_C274( C232 C274 ) \nC232_=_C284( C232 C284 ) C232_=_C335( C232 C335 ) C232_=_C385( C232 C385 ) C232_=_C434( C232 C434 ) C232_=_C482( C232 C482 ) C232_=_C620( C232 C620 ) \nC232_=_C664( C232 C664 ) C232_=_C784( C232 C784 ) C232_=_C785( C232 C785 ) C232_=_C786( C232 C786 ) C232_=_C787( C232 C787 ) C232_=_C788( C232 C788 ) \nC232_=_C789( C232 C789 ) C232_=_C790( C232 C790 ) C232_=_C791( C232 C791 ) C233_=_C234( C233 C234 ) C233_=_C235( C233 C235 ) C233_=_C236( C233 C236 ) \nC233_=_C237( C233 C237 ) C233_=_C238( C233 C238 ) C233_=_C239( C233 C239 ) C233_=_C240( C233 C240 ) C233_=_C242( C233 C242 ) C233_=_C243( C233 C243 ) \nC233_=_C244( C233 C244 ) C233_=_C245( C233 C245 ) C233_=_C246( C233 C246 ) C233_=_C247( C233 C247 ) C233_=_C248( C233 C248 ) C233_=_C249( C233 C249 ) \nC233_=_C250( C233 C250 ) C233_=_C251( C233 C251 ) C233_=_C252( C233 C252 ) C233_=_C253( C233 C253 ) C233_=_C254( C233 C254 ) C233_=_C255( C233 C255 ) \nC233_=_C256( C233 C256 ) C233_=_C257( C233 C257 ) C233_=_C258( C233 C258 ) C233_=_C259( C233 C259 ) C233_=_C260( C233 C260 ) C233_=_C261( C233 C261 ) \nC233_=_C262( C233 C262 ) C233_=_C263( C233 C263 ) C233_=_C264( C233 C264 ) C233_=_C265( C233 C265 ) C233_=_C266( C233 C266 ) C233_=_C267( C233 C267 ) \nC233_=_C268( C233 C268 ) C233_=_C269( C233 C269 ) C233_=_C270( C233 C270 ) C233_=_C271( C233 C271 ) C233_=_C272( C233 C272 ) C233_=_C273( C233 C273 ) \nC233_=_C274( C233 C274 ) C233_=_C285( C233 C285 ) C233_=_C336( C233 C336 ) C233_=_C386( C233 C386 ) C233_=_C435( C233 C435 ) C233_=_C483( C233 C483 ) \nC233_=_C621( C233 C621 ) C233_=_C665( C233 C665 ) C233_=_C825( C233 C825 ) C233_=_C826( C233 C826 ) C233_=_C827( C233 C827 ) C233_=_C828( C233 C828 ) \nC233_=_C829( C233 C829 ) C233_=_C830( C233 C830 ) C233_=_C831( C233 C831 ) C233_=_C832( C233 C832 ) C234_=_C235( C234 C235 ) C234_=_C236( C234 C236 ) \nC234_=_C237( C234 C237 ) C234_=_C238( C234 C238 ) C234_=_C239( C234 C239 ) C234_=_C240( C234 C240 ) C234_=_C242( C234 C242 ) C234_=_C243( C234 C243 ) \nC234_=_C244( C234 C244 ) C234_=_C245( C234 C245 ) C234_=_C246( C234 C246 ) C234_=_C247( C234 C247 ) C234_=_C248( C234 C248 ) C234_=_C249( C234 C249 ) \nC234_=_C250( C234 C250 ) C234_=_C251( C234 C251 ) C234_=_C252( C234 C252 ) C234_=_C253( C234 C253 ) C234_=_C254( C234 C254 ) C234_=_C255( C234 C255 ) \nC234_=_C256( C234 C256 ) C234_=_C257( C234 C257 ) C234_=_C258( C234 C258 ) C234_=_C259( C234 C259 ) C234_=_C260( C234 C260 ) C234_=_C261( C234 C261 ) \nC234_=_C262( C234 C262 ) C234_=_C263( C234 C263 ) C234_=_C264( C234 C264 ) C234_=_C265( C234 C265 ) C234_=_C266( C234 C266 ) C234_=_C267( C234 C267 ) \nC234_=_C268( C234 C268 ) C234_=_C269( C234 C269 ) C234_=_C270( C234 C270 ) C234_=_C271( C234 C271 ) C234_=_C272( C234 C272 ) C234_=_C273( C234 C273 ) \nC234_=_C274( C234 C274 ) C234_=_C286( C234 C286 ) C234_=_C337( C234 C337 ) C234_=_C387( C234 C387 ) C234_=_C436( C234 C436 ) C234_=_C484( C234 C484 ) \nC234_=_C622( C234 C622 ) C234_=_C666( C234 C666 ) C234_=_C865( C234 C865 ) C234_=_C866( C234 C866 ) C234_=_C867( C234 C867 ) C234_=_C868( C234 C868 ) \nC234_=_C869( C234 C869 ) C234_=_C870( C234 C870 ) C234_=_C871( C234 C871 ) C234_=_C872( C234 C872 ) C235_=_C236( C235 C236 ) C235_=_C237( C235 C237 ) \nC235_=_C238( C235 C238 ) C235_=_C239( C235 C239 ) C235_=_C240( C235 C240 ) C235_=_C242( C235 C242 ) C235_=_C243( C235 C243 ) C235_=_C244( C235 C244 ) \nC235_=_C245( C235 C245 ) C235_=_C246( C235 C246 ) C235_=_C247( C235 C247 ) C235_=_C248( C235 C248 ) C235_=_C249( C235 C249 ) C235_=_C250( C235 C250 ) \nC235_=_C251( C235 C251 ) C235_=_C252( C235 C252 ) C235_=_C253( C235 C253 ) C235_=_C254( C235 C254 ) C235_=_C255( C235 C255 ) C235_=_C256( C235 C256 ) \nC235_=_C257( C235 C257 ) C235_=_C258( C235 C258 ) C235_=_C259( C235 C259 ) C235_=_C260( C235 C260 ) C235_=_C261( C235 C261 ) C235_=_C262( C235 C262 ) \nC235_=_C263( C235 C263 ) C235_=_C264( C235 C264 ) C235_=_C265( C235 C265 ) C235_=_C266( C235 C266 ) C235_=_C267( C235 C267 ) C235_=_C268( C235 C268 ) \nC235_=_C269( C235 C269 ) C235_=_C270( C235 C270 ) C235_=_C271( C235 C271 ) C235_=_C272( C235 C272 ) C235_=_C273( C235 C273 ) C235_=_C274( C235 C274 ) \nC235_=_C287( C235 C287 ) C235_=_C338( C235 C338 ) C235_=_C388( C235 C388 ) C235_=_C437( C235 C437 ) C235_=_C485( C235 C485 ) C235_=_C623( C235 C623 ) \nC235_=_C667( C235 C667 ) C235_=_C904( C235 C904 ) C235_=_C905( C235 C905 ) C235_=_C906( C235 C906 ) C235_=_C907( C235 C907 ) C235_=_C908( C235 C908 ) \nC235_=_C909( C235 C909 ) C235_=_C910( C235 C910 ) C235_=_C911( C235 C911 ) C236_=_C237( C236 C237 ) C236_=_C238( C236 C238 ) C236_=_C239( C236 C239 ) \nC236_=_C240( C236 C240 ) C236_=_C242( C236 C242 ) C236_=_C243( C236 C243 ) C236_=_C244( C236 C244 ) C236_=_C245( C236 C245 ) C236_=_C246( C236 C246 ) \nC236_=_C247( C236 C247 ) C236_=_C248( C236 C248 ) C236_=_C249( C236 C249 ) C236_=_C250( C236 C250 ) C236_=_C251( C236 C251 ) C236_=_C252( C236 C252 ) \nC236_=_C253( C236 C253 ) C236_=_C254( C236 C254 ) C236_=_C255( C236 C255 ) C236_=_C256( C236 C256 ) C236_=_C257( C236 C257 ) C236_=_C258( C236 C258 ) \nC236_=_C259( C236 C259 ) C236_=_C260( C236 C260 ) C236_=_C261( C236 C261 ) C236_=_C262( C236 C262 ) C236_=_C263( C236 C263 ) C236_=_C264( C236 C264 ) \nC236_=_C265( C236 C265 ) C236_=_C266( C236 C266 ) C236_=_C267( C236 C267 ) C236_=_C268( C236 C268 ) C236_=_C269( C236 C269 ) C236_=_C270( C236 C270 ) \nC236_=_C271( C236 C271 ) C236_=_C272( C236 C272 ) C236_=_C273( C236 C273 ) C236_=_C274( C236 C274 ) C236_=_C288( C236 C288 ) C236_=_C339( C236 C339 ) \nC236_=_C389( C236 C389 ) C236_=_C438( C236 C438 ) C236_=_C486( C236 C486 ) C236_=_C624( C236 C624 ) C236_=_C668( C236 C668 ) C236_=_C942( C236 C942 ) \nC236_=_C943( C236 C943 ) C236_=_C944( C236 C944 ) C236_=_C945( C236 C945 ) C236_=_C946( C236 C946 ) C236_=_C947( C236 C947 ) C236_=_C948( C236 C948 ) \nC236_=_C949( C236 C949 ) C237_=_C238( C237 C238 ) C237_=_C239( C237 C239 ) C237_=_C240( C237 C240 ) C237_=_C242( C237 C242 ) C237_=_C243( C237 C243 ) \nC237_=_C244( C237 C244 ) C237_=_C245( C237 C245 ) C237_=_C246( C237 C246 ) C237_=_C247( C237 C247 ) C237_=_C248( C237 C248 ) C237_=_C249( C237 C249 ) \nC237_=_C250( C237 C250 ) C237_=_C251( C237 C251 ) C237_=_C252( C237 C252 ) C237_=_C253( C237 C253 ) C237_=_C254( C237 C254 ) C237_=_C255( C237 C255 ) \nC237_=_C256( C237 C256 ) C237_=_C257( C237 C257 ) C237_=_C258( C237 C258 ) C237_=_C259( C237 C259 ) C237_=_C260( C237 C260 ) C237_=_C261( C237 C261 ) \nC237_=_C262( C237 C262 ) C237_=_C263( C237 C263 ) C237_=_C264( C237 C264 ) C237_=_C265( C237 C265 ) C237_=_C266( C237 C266 ) C237_=_C267( C237 C267 ) \nC237_=_C268( C237 C268 ) C237_=_C269( C237 C269 ) C237_=_C270( C237 C270 ) C237_=_C271( C237 C271 ) C237_=_C272( C237 C272 ) C237_=_C273( C237 C273 ) \nC237_=_C274( C237 C274 ) C237_=_C289( C237 C289 ) C237_=_C340( C237 C340 ) C237_=_C390( C237 C390 ) C237_=_C439( C237 C439 ) C237_=_C487( C237 C487 ) \nC237_=_C625( C237 C625 ) C237_=_C669( C237 C669 ) C237_=_C979( C237 C979 ) C237_=_C980( C237 C980 ) C237_=_C981( C237 C981 ) C237_=_C982( C237 C982 ) \nC237_=_C983( C237 C983 ) C237_=_C984( C237 C984 ) C237_=_C985( C237 C985 ) C237_=_C986( C237 C986 ) C238_=_C239( C238 C239 ) C238_=_C240( C238 C240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8_=_C255( C238 C255 ) C238_=_C256( C238 C256 ) C238_=_C257( C238 C257 ) C238_=_C258( C238 C258 ) C238_=_C259( C238 C259 ) \nC238_=_C260( C238 C260 ) C238_=_C261( C238 C261 ) C238_=_C262( C238 C262 ) C238_=_C263( C238 C263 ) C238_=_C264(</w:t>
      </w:r>
    </w:p>
    <w:p>
      <w:pPr>
        <w:pStyle w:val="PreformattedText"/>
        <w:bidi w:val="0"/>
        <w:spacing w:before="0" w:after="0"/>
        <w:jc w:val="left"/>
        <w:rPr/>
      </w:pPr>
      <w:r>
        <w:rPr/>
        <w:t xml:space="preserve"> </w:t>
      </w:r>
      <w:r>
        <w:rPr/>
        <w:t>C238 C264 ) C238_=_C265( C238 C265 ) \nC238_=_C266( C238 C266 ) C238_=_C267( C238 C267 ) C238_=_C268( C238 C268 ) C238_=_C269( C238 C269 ) C238_=_C270( C238 C270 ) C238_=_C271( C238 C271 ) \nC238_=_C272( C238 C272 ) C238_=_C273( C238 C273 ) C238_=_C274( C238 C274 ) C238_=_C290( C238 C290 ) C238_=_C341( C238 C341 ) C238_=_C391( C238 C391 ) \nC238_=_C440( C238 C440 ) C238_=_C488( C238 C488 ) C238_=_C626( C238 C626 ) C238_=_C670( C238 C670 ) C238_=_C1015( C238 C1015 ) C238_=_C1016( C238 C1016 ) \nC238_=_C1017( C238 C1017 ) C238_=_C1018( C238 C1018 ) C238_=_C1019( C238 C1019 ) C238_=_C1020( C238 C1020 ) C238_=_C1021( C238 C1021 ) C238_=_C1022( C238 C1022 ) \nC239_=_C240( C239 C240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5( C239 C255 ) C239_=_C256( C239 C256 ) C239_=_C257( C239 C257 ) C239_=_C258( C239 C258 ) \nC239_=_C259( C239 C259 ) C239_=_C260( C239 C260 ) C239_=_C261( C239 C261 ) C239_=_C262( C239 C262 ) C239_=_C263( C239 C263 ) C239_=_C264( C239 C264 ) \nC239_=_C265( C239 C265 ) C239_=_C266( C239 C266 ) C239_=_C267( C239 C267 ) C239_=_C268( C239 C268 ) C239_=_C269( C239 C269 ) C239_=_C270( C239 C270 ) \nC239_=_C271( C239 C271 ) C239_=_C272( C239 C272 ) C239_=_C273( C239 C273 ) C239_=_C274( C239 C274 ) C239_=_C291( C239 C291 ) C239_=_C342( C239 C342 ) \nC239_=_C392( C239 C392 ) C239_=_C441( C239 C441 ) C239_=_C489( C239 C489 ) C239_=_C627( C239 C627 ) C239_=_C671( C239 C671 ) C239_=_C1050( C239 C1050 ) \nC239_=_C1051( C239 C1051 ) C239_=_C1052( C239 C1052 ) C239_=_C1053( C239 C1053 ) C239_=_C1054( C239 C1054 ) C239_=_C1055( C239 C1055 ) C239_=_C1056( C239 C1056 ) \nC239_=_C1057( C239 C1057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0_=_C259( C240 C259 ) C240_=_C260( C240 C260 ) C240_=_C261( C240 C261 ) C240_=_C262( C240 C262 ) C240_=_C263( C240 C263 ) C240_=_C264( C240 C264 ) \nC240_=_C265( C240 C265 ) C240_=_C266( C240 C266 ) C240_=_C267( C240 C267 ) C240_=_C268( C240 C268 ) C240_=_C269( C240 C269 ) C240_=_C270( C240 C270 ) \nC240_=_C271( C240 C271 ) C240_=_C272( C240 C272 ) C240_=_C273( C240 C273 ) C240_=_C274( C240 C274 ) C240_=_C292( C240 C292 ) C240_=_C343( C240 C343 ) \nC240_=_C393( C240 C393 ) C240_=_C442( C240 C442 ) C240_=_C490( C240 C490 ) C240_=_C628( C240 C628 ) C240_=_C672( C240 C672 ) C240_=_C1084( C240 C1084 ) \nC240_=_C1085( C240 C1085 ) C240_=_C1086( C240 C1086 ) C240_=_C1087( C240 C1087 ) C240_=_C1088( C240 C1088 ) C240_=_C1089( C240 C1089 ) C240_=_C1090( C240 C1090 ) \nC240_=_C1091( C240 C1091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2_=_C263( C242 C263 ) C242_=_C264( C242 C264 ) C242_=_C265( C242 C265 ) \nC242_=_C266( C242 C266 ) C242_=_C267( C242 C267 ) C242_=_C268( C242 C268 ) C242_=_C269( C242 C269 ) C242_=_C270( C242 C270 ) C242_=_C271( C242 C271 ) \nC242_=_C272( C242 C272 ) C242_=_C273( C242 C273 ) C242_=_C274( C242 C274 ) C242_=_C293( C242 C293 ) C242_=_C344( C242 C344 ) C242_=_C394( C242 C394 ) \nC242_=_C443( C242 C443 ) C242_=_C491( C242 C491 ) C242_=_C629( C242 C629 ) C242_=_C673( C242 C673 ) C242_=_C1117( C242 C1117 ) C242_=_C1118( C242 C1118 ) \nC242_=_C1119( C242 C1119 ) C242_=_C1120( C242 C1120 ) C242_=_C1121( C242 C1121 ) C242_=_C1122( C242 C1122 ) C242_=_C1123( C242 C1123 ) C242_=_C1124( C242 C1124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70( C243 C270 ) C243_=_C271( C243 C271 ) C243_=_C272( C243 C272 ) C243_=_C273( C243 C273 ) \nC243_=_C274( C243 C274 ) C243_=_C295( C243 C295 ) C243_=_C345( C243 C345 ) C243_=_C395( C243 C395 ) C243_=_C444( C243 C444 ) C243_=_C492( C243 C492 ) \nC243_=_C630( C243 C630 ) C243_=_C674( C243 C674 ) C243_=_C1149( C243 C1149 ) C243_=_C1150( C243 C1150 ) C243_=_C1151( C243 C1151 ) C243_=_C1152( C243 C1152 ) \nC243_=_C1153( C243 C1153 ) C243_=_C1154( C243 C1154 ) C243_=_C1155( C243 C1155 ) C243_=_C1156( C243 C1156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4_=_C271( C244 C271 ) C244_=_C272( C244 C272 ) C244_=_C273( C244 C273 ) C244_=_C274( C244 C274 ) C244_=_C296( C244 C296 ) C244_=_C347( C244 C347 ) \nC244_=_C396( C244 C396 ) C244_=_C445( C244 C445 ) C244_=_C493( C244 C493 ) C244_=_C631( C244 C631 ) C244_=_C675( C244 C675 ) C244_=_C1180( C244 C1180 ) \nC244_=_C1181( C244 C1181 ) C244_=_C1182( C244 C1182 ) C244_=_C1183( C244 C1183 ) C244_=_C1184( C244 C1184 ) C244_=_C1185( C244 C1185 ) C244_=_C1186( C244 C1186 ) \nC244_=_C1187( C244 C1187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3( C245 C273 ) C245_=_C274( C245 C274 ) \nC245_=_C297( C245 C297 ) C245_=_C348( C245 C348 ) C245_=_C398( C245 C398 ) C245_=_C446( C245 C446 ) C245_=_C494( C245 C494 ) C245_=_C632( C245 C632 ) \nC245_=_C676( C245 C676 ) C245_=_C1210( C245 C1210 ) C245_=_C1211( C245 C1211 ) C245_=_C1212( C245 C1212 ) C245_=_C1213( C245 C1213 ) C245_=_C1214( C245 C1214 ) \nC245_=_C1215( C245 C1215 ) C245_=_C1216( C245 C1216 ) C245_=_C1217( C245 C1217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6_=_C274( C246 C274 ) C246_=_C298( C246 C298 ) C246_=_C349( C246 C349 ) C246_=_C399( C246 C399 ) C246_=_C448( C246 C448 ) C246_=_C495( C246 C495 ) \nC246_=_C633( C246 C633 ) C246_=_C677( C246 C677 ) C246_=_C1239( C246 C1239 ) C246_=_C1240( C246 C1240 ) C246_=_C1241( C246 C1241 ) C246_=_C1242( C246 C1242 ) \nC246_=_C1243( C246 C1243 ) C246_=_C1244( C246 C1244 ) C246_=_C1245( C246 C1245 ) C246_=_C1246( C246 C1246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299( C247 C299 ) C247_=_C350( C247 C350 ) C247_=_C400( C247 C400 ) C247_=_C449( C247 C449 ) C247_=_C497( C247 C497 ) \nC247_=_C634( C247 C634 ) C247_=_C678( C247 C678 ) C247_=_C1267( C247 C1267 ) C247_=_C1268( C247 C1268 ) C247_=_C1269( C247 C1269 ) C247_=_C1270( C247 C1270 )</w:t>
      </w:r>
    </w:p>
    <w:p>
      <w:pPr>
        <w:pStyle w:val="PreformattedText"/>
        <w:bidi w:val="0"/>
        <w:spacing w:before="0" w:after="0"/>
        <w:jc w:val="left"/>
        <w:rPr/>
      </w:pPr>
      <w:r>
        <w:rPr/>
        <w:t xml:space="preserve"> </w:t>
      </w:r>
      <w:r>
        <w:rPr/>
        <w:t>\nC247_=_C1271( C247 C1271 ) C247_=_C1272( C247 C1272 ) C247_=_C1273( C247 C1273 ) C247_=_C1274( C247 C1274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3( C248 C273 ) C248_=_C274( C248 C274 ) \nC248_=_C300( C248 C300 ) C248_=_C351( C248 C351 ) C248_=_C401( C248 C401 ) C248_=_C450( C248 C450 ) C248_=_C498( C248 C498 ) C248_=_C635( C248 C635 ) \nC248_=_C679( C248 C679 ) C248_=_C1293( C248 C1293 ) C248_=_C1295( C248 C1295 ) C248_=_C1296( C248 C1296 ) C248_=_C1297( C248 C1297 ) C248_=_C1298( C248 C1298 ) \nC248_=_C1299( C248 C1299 ) C248_=_C1300( C248 C1300 ) C248_=_C1301( C248 C1301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301( C249 C301 ) C249_=_C352( C249 C352 ) \nC249_=_C402( C249 C402 ) C249_=_C451( C249 C451 ) C249_=_C499( C249 C499 ) C249_=_C636( C249 C636 ) C249_=_C680( C249 C680 ) C249_=_C1319( C249 C1319 ) \nC249_=_C1320( C249 C1320 ) C249_=_C1322( C249 C1322 ) C249_=_C1323( C249 C1323 ) C249_=_C1324( C249 C1324 ) C249_=_C1325( C249 C1325 ) C249_=_C1326( C249 C1326 ) \nC249_=_C1327( C249 C1327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273( C250 C273 ) \nC250_=_C274( C250 C274 ) C250_=_C302( C250 C302 ) C250_=_C353( C250 C353 ) C250_=_C403( C250 C403 ) C250_=_C452( C250 C452 ) C250_=_C500( C250 C500 ) \nC250_=_C638( C250 C638 ) C250_=_C681( C250 C681 ) C250_=_C1344( C250 C1344 ) C250_=_C1345( C250 C1345 ) C250_=_C1346( C250 C1346 ) C250_=_C1348( C250 C1348 ) \nC250_=_C1349( C250 C1349 ) C250_=_C1350( C250 C1350 ) C250_=_C1351( C250 C1351 ) C250_=_C1352( C250 C1352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303( C251 C303 ) C251_=_C354( C251 C354 ) C251_=_C404( C251 C404 ) \nC251_=_C453( C251 C453 ) C251_=_C501( C251 C501 ) C251_=_C639( C251 C639 ) C251_=_C683( C251 C683 ) C251_=_C1368( C251 C1368 ) C251_=_C1369( C251 C1369 ) \nC251_=_C1370( C251 C1370 ) C251_=_C1371( C251 C1371 ) C251_=_C1373( C251 C1373 ) C251_=_C1374( C251 C1374 ) C251_=_C1375( C251 C1375 ) C251_=_C1376( C251 C1376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304( C252 C304 ) C252_=_C355( C252 C355 ) \nC252_=_C405( C252 C405 ) C252_=_C454( C252 C454 ) C252_=_C502( C252 C502 ) C252_=_C640( C252 C640 ) C252_=_C684( C252 C684 ) C252_=_C1391( C252 C1391 ) \nC252_=_C1392( C252 C1392 ) C252_=_C1393( C252 C1393 ) C252_=_C1394( C252 C1394 ) C252_=_C1395( C252 C1395 ) C252_=_C1397( C252 C1397 ) C252_=_C1398( C252 C1398 ) \nC252_=_C1399( C252 C1399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305( C253 C305 ) C253_=_C356( C253 C356 ) \nC253_=_C406( C253 C406 ) C253_=_C455( C253 C455 ) C253_=_C503( C253 C503 ) C253_=_C641( C253 C641 ) C253_=_C685( C253 C685 ) C253_=_C1413( C253 C1413 ) \nC253_=_C1414( C253 C1414 ) C253_=_C1415( C253 C1415 ) C253_=_C1416( C253 C1416 ) C253_=_C1417( C253 C1417 ) C253_=_C1418( C253 C1418 ) C253_=_C1420( C253 C1420 ) \nC253_=_C1421( C253 C1421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306( C254 C306 ) C254_=_C357( C254 C357 ) C254_=_C407( C254 C407 ) \nC254_=_C456( C254 C456 ) C254_=_C504( C254 C504 ) C254_=_C642( C254 C642 ) C254_=_C686( C254 C686 ) C254_=_C1434( C254 C1434 ) C254_=_C1435( C254 C1435 ) \nC254_=_C1436( C254 C1436 ) C254_=_C1437( C254 C1437 ) C254_=_C1438( C254 C1438 ) C254_=_C1439( C254 C1439 ) C254_=_C1440( C254 C1440 ) C254_=_C1442( C254 C1442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307( C255 C307 ) C255_=_C358( C255 C358 ) C255_=_C408( C255 C408 ) C255_=_C457( C255 C457 ) C255_=_C505( C255 C505 ) \nC255_=_C643( C255 C643 ) C255_=_C687( C255 C687 ) C255_=_C1454( C255 C1454 ) C255_=_C1455( C255 C1455 ) C255_=_C1456( C255 C1456 ) C255_=_C1457( C255 C1457 ) \nC255_=_C1458( C255 C1458 ) C255_=_C1459( C255 C1459 ) C255_=_C1460( C255 C1460 ) C255_=_C1461( C255 C1461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308( C256 C308 ) C256_=_C359( C256 C359 ) \nC256_=_C409( C256 C409 ) C256_=_C458( C256 C458 ) C256_=_C506( C256 C506 ) C256_=_C644( C256 C644 ) C256_=_C688( C256 C688 ) C256_=_C1473( C256 C1473 ) \nC256_=_C1474( C256 C1474 ) C256_=_C1475( C256 C1475 ) C256_=_C1476( C256 C1476 ) C256_=_C1477( C256 C1477 ) C256_=_C1478( C256 C1478 ) C256_=_C1479( C256 C1479 ) \nC256_=_C1480( C256 C1480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309( C257 C309 ) C257_=_C360( C257 C360 ) C257_=_C410( C257 C410 ) C257_=_C459( C257 C459 ) C257_=_C507( C257 C507 ) C257_=_C645( C257 C645 ) \nC257_=_C689( C257 C689 ) C257_=_C1490( C257 C1490 ) C257_=_C1491( C257 C1491 ) C257_=_C1492( C257 C1492 ) C257_=_C1493( C257 C1493 ) C257_=_C1494( C257 C1494 ) \nC257_=_C1495( C257 C1495 ) C257_=_C1496( C257 C1496 ) C257_=_C1497( C257 C1497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w:t>
      </w:r>
    </w:p>
    <w:p>
      <w:pPr>
        <w:pStyle w:val="PreformattedText"/>
        <w:bidi w:val="0"/>
        <w:spacing w:before="0" w:after="0"/>
        <w:jc w:val="left"/>
        <w:rPr/>
      </w:pPr>
      <w:r>
        <w:rPr/>
        <w:t xml:space="preserve"> </w:t>
      </w:r>
      <w:r>
        <w:rPr/>
        <w:t>C258 C274 ) C258_=_C310( C258 C310 ) C258_=_C361( C258 C361 ) C258_=_C411( C258 C411 ) C258_=_C460( C258 C460 ) C258_=_C508( C258 C508 ) \nC258_=_C646( C258 C646 ) C258_=_C690( C258 C690 ) C258_=_C1506( C258 C1506 ) C258_=_C1507( C258 C1507 ) C258_=_C1508( C258 C1508 ) C258_=_C1509( C258 C1509 ) \nC258_=_C1510( C258 C1510 ) C258_=_C1511( C258 C1511 ) C258_=_C1512( C258 C1512 ) C258_=_C1513( C258 C1513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311( C259 C311 ) C259_=_C362( C259 C362 ) C259_=_C412( C259 C412 ) C259_=_C461( C259 C461 ) C259_=_C509( C259 C509 ) \nC259_=_C647( C259 C647 ) C259_=_C691( C259 C691 ) C259_=_C1521( C259 C1521 ) C259_=_C1522( C259 C1522 ) C259_=_C1523( C259 C1523 ) C259_=_C1524( C259 C1524 ) \nC259_=_C1525( C259 C1525 ) C259_=_C1526( C259 C1526 ) C259_=_C1527( C259 C1527 ) C259_=_C1528( C259 C1528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312( C260 C312 ) C260_=_C363( C260 C363 ) C260_=_C413( C260 C413 ) C260_=_C462( C260 C462 ) C260_=_C510( C260 C510 ) C260_=_C648( C260 C648 ) \nC260_=_C692( C260 C692 ) C260_=_C1535( C260 C1535 ) C260_=_C1536( C260 C1536 ) C260_=_C1537( C260 C1537 ) C260_=_C1538( C260 C1538 ) C260_=_C1539( C260 C1539 ) \nC260_=_C1540( C260 C1540 ) C260_=_C1541( C260 C1541 ) C260_=_C1542( C260 C1542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313( C261 C313 ) C261_=_C364( C261 C364 ) \nC261_=_C414( C261 C414 ) C261_=_C463( C261 C463 ) C261_=_C511( C261 C511 ) C261_=_C649( C261 C649 ) C261_=_C693( C261 C693 ) C261_=_C1548( C261 C1548 ) \nC261_=_C1549( C261 C1549 ) C261_=_C1550( C261 C1550 ) C261_=_C1551( C261 C1551 ) C261_=_C1552( C261 C1552 ) C261_=_C1553( C261 C1553 ) C261_=_C1554( C261 C1554 ) \nC261_=_C1555( C261 C1555 ) C262_=_C263( C262 C263 ) C262_=_C264( C262 C264 ) C262_=_C265( C262 C265 ) C262_=_C266( C262 C266 ) C262_=_C267( C262 C267 ) \nC262_=_C268( C262 C268 ) C262_=_C269( C262 C269 ) C262_=_C270( C262 C270 ) C262_=_C271( C262 C271 ) C262_=_C272( C262 C272 ) C262_=_C273( C262 C273 ) \nC262_=_C274( C262 C274 ) C262_=_C314( C262 C314 ) C262_=_C365( C262 C365 ) C262_=_C415( C262 C415 ) C262_=_C464( C262 C464 ) C262_=_C512( C262 C512 ) \nC262_=_C650( C262 C650 ) C262_=_C694( C262 C694 ) C262_=_C1560( C262 C1560 ) C262_=_C1561( C262 C1561 ) C262_=_C1562( C262 C1562 ) C262_=_C1563( C262 C1563 ) \nC262_=_C1564( C262 C1564 ) C262_=_C1565( C262 C1565 ) C262_=_C1566( C262 C1566 ) C262_=_C1567( C262 C1567 ) C263_=_C264( C263 C264 ) C263_=_C265( C263 C265 ) \nC263_=_C266( C263 C266 ) C263_=_C267( C263 C267 ) C263_=_C268( C263 C268 ) C263_=_C269( C263 C269 ) C263_=_C270( C263 C270 ) C263_=_C271( C263 C271 ) \nC263_=_C272( C263 C272 ) C263_=_C273( C263 C273 ) C263_=_C274( C263 C274 ) C263_=_C315( C263 C315 ) C263_=_C366( C263 C366 ) C263_=_C416( C263 C416 ) \nC263_=_C465( C263 C465 ) C263_=_C513( C263 C513 ) C263_=_C651( C263 C651 ) C263_=_C695( C263 C695 ) C263_=_C1571( C263 C1571 ) C263_=_C1572( C263 C1572 ) \nC263_=_C1573( C263 C1573 ) C263_=_C1574( C263 C1574 ) C263_=_C1575( C263 C1575 ) C263_=_C1576( C263 C1576 ) C263_=_C1577( C263 C1577 ) C263_=_C1578( C263 C1578 ) \nC264_=_C265( C264 C265 ) C264_=_C266( C264 C266 ) C264_=_C267( C264 C267 ) C264_=_C268( C264 C268 ) C264_=_C269( C264 C269 ) C264_=_C270( C264 C270 ) \nC264_=_C271( C264 C271 ) C264_=_C272( C264 C272 ) C264_=_C273( C264 C273 ) C264_=_C274( C264 C274 ) C264_=_C316( C264 C316 ) C264_=_C367( C264 C367 ) \nC264_=_C417( C264 C417 ) C264_=_C466( C264 C466 ) C264_=_C514( C264 C514 ) C264_=_C652( C264 C652 ) C264_=_C696( C264 C696 ) C264_=_C1581( C264 C1581 ) \nC264_=_C1582( C264 C1582 ) C264_=_C1583( C264 C1583 ) C264_=_C1584( C264 C1584 ) C264_=_C1585( C264 C1585 ) C264_=_C1586( C264 C1586 ) C264_=_C1587( C264 C1587 ) \nC264_=_C1588( C264 C1588 ) C265_=_C266( C265 C266 ) C265_=_C267( C265 C267 ) C265_=_C268( C265 C268 ) C265_=_C269( C265 C269 ) C265_=_C270( C265 C270 ) \nC265_=_C271( C265 C271 ) C265_=_C272( C265 C272 ) C265_=_C273( C265 C273 ) C265_=_C274( C265 C274 ) C265_=_C317( C265 C317 ) C265_=_C368( C265 C368 ) \nC265_=_C418( C265 C418 ) C265_=_C467( C265 C467 ) C265_=_C515( C265 C515 ) C265_=_C653( C265 C653 ) C265_=_C697( C265 C697 ) C265_=_C1590( C265 C1590 ) \nC265_=_C1591( C265 C1591 ) C265_=_C1592( C265 C1592 ) C265_=_C1593( C265 C1593 ) C265_=_C1594( C265 C1594 ) C265_=_C1595( C265 C1595 ) C265_=_C1596( C265 C1596 ) \nC265_=_C1597( C265 C1597 ) C266_=_C267( C266 C267 ) C266_=_C268( C266 C268 ) C266_=_C269( C266 C269 ) C266_=_C270( C266 C270 ) C266_=_C271( C266 C271 ) \nC266_=_C272( C266 C272 ) C266_=_C273( C266 C273 ) C266_=_C274( C266 C274 ) C266_=_C318( C266 C318 ) C266_=_C369( C266 C369 ) C266_=_C419( C266 C419 ) \nC266_=_C468( C266 C468 ) C266_=_C516( C266 C516 ) C266_=_C654( C266 C654 ) C266_=_C698( C266 C698 ) C266_=_C1598( C266 C1598 ) C266_=_C1599( C266 C1599 ) \nC266_=_C1600( C266 C1600 ) C266_=_C1601( C266 C1601 ) C266_=_C1602( C266 C1602 ) C266_=_C1603( C266 C1603 ) C266_=_C1604( C266 C1604 ) C266_=_C1605( C266 C1605 ) \nC267_=_C268( C267 C268 ) C267_=_C269( C267 C269 ) C267_=_C270( C267 C270 ) C267_=_C271( C267 C271 ) C267_=_C272( C267 C272 ) C267_=_C273( C267 C273 ) \nC267_=_C274( C267 C274 ) C267_=_C319( C267 C319 ) C267_=_C370( C267 C370 ) C267_=_C420( C267 C420 ) C267_=_C469( C267 C469 ) C267_=_C517( C267 C517 ) \nC267_=_C564( C267 C564 ) C267_=_C610( C267 C610 ) C267_=_C655( C267 C655 ) C267_=_C699( C267 C699 ) C267_=_C742( C267 C742 ) C267_=_C784( C267 C784 ) \nC267_=_C825( C267 C825 ) C267_=_C865( C267 C865 ) C267_=_C904( C267 C904 ) C267_=_C942( C267 C942 ) C267_=_C979( C267 C979 ) C267_=_C1015( C267 C1015 ) \nC267_=_C1050( C267 C1050 ) C267_=_C1084( C267 C1084 ) C267_=_C1117( C267 C1117 ) C267_=_C1149( C267 C1149 ) C267_=_C1180( C267 C1180 ) C267_=_C1210( C267 C1210 ) \nC267_=_C1239( C267 C1239 ) C267_=_C1267( C267 C1267 ) C267_=_C1293( C267 C1293 ) C267_=_C1319( C267 C1319 ) C267_=_C1344( C267 C1344 ) C267_=_C1368( C267 C1368 ) \nC267_=_C1391( C267 C1391 ) C267_=_C1413( C267 C1413 ) C267_=_C1434( C267 C1434 ) C267_=_C1454( C267 C1454 ) C267_=_C1473( C267 C1473 ) C267_=_C1490( C267 C1490 ) \nC267_=_C1506( C267 C1506 ) C267_=_C1521( C267 C1521 ) C267_=_C1535( C267 C1535 ) C267_=_C1548( C267 C1548 ) C267_=_C1560( C267 C1560 ) C267_=_C1571( C267 C1571 ) \nC267_=_C1581( C267 C1581 ) C267_=_C1590( C267 C1590 ) C267_=_C1598( C267 C1598 ) C268_=_C269( C268 C269 ) C268_=_C270( C268 C270 ) C268_=_C271( C268 C271 ) \nC268_=_C272( C268 C272 ) C268_=_C273( C268 C273 ) C268_=_C274( C268 C274 ) C268_=_C320( C268 C320 ) C268_=_C371( C268 C371 ) C268_=_C421( C268 C421 ) \nC268_=_C470( C268 C470 ) C268_=_C518( C268 C518 ) C268_=_C565( C268 C565 ) C268_=_C611( C268 C611 ) C268_=_C656( C268 C656 ) C268_=_C700( C268 C700 ) \nC268_=_C743( C268 C743 ) C268_=_C785( C268 C785 ) C268_=_C826( C268 C826 ) C268_=_C866( C268 C866 ) C268_=_C905( C268 C905 ) C268_=_C943( C268 C943 ) \nC268_=_C980( C268 C980 ) C268_=_C1016( C268 C1016 ) C268_=_C1051( C268 C1051 ) C268_=_C1085( C268 C1085 ) C268_=_C1118( C268 C1118 ) C268_=_C1150( C268 C1150 ) \nC268_=_C1181( C268 C1181 ) C268_=_C1211( C268 C1211 ) C268_=_C1240( C268 C1240 ) C268_=_C1268( C268 C1268 ) C268_=_C1295( C268 C1295 ) C268_=_C1320( C268 C1320 ) \nC268_=_C1345( C268 C1345 ) C268_=_C1369( C268 C1369 ) C268_=_C1392( C268 C1392 ) C268_=_C1414( C268 C1414 ) C268_=_C1435( C268 C1435 ) C268_=_C1455( C268 C1455 ) \nC268_=_C1474( C268 C1474 ) C268_=_C1491( C268 C1491 ) C268_=_C1507( C268 C1507 ) C268_=_C1522( C268 C1522 ) C268_=_C1536( C268 C1536 ) C268_=_C1549( C268 C1549 ) \nC268_=_C1561( C268 C1561 ) C268_=_C1572( C268 C1572 ) C268_=_C1582( C268 C1582 ) C268_=_C1591( C268 C1591 ) C268_=_C1599( C268 C1599 ) C269_=_C270( C269 C270 ) \nC269_=_C271( C269 C271 ) C269_=_C272( C269 C272 ) C269_=_C273( C269 C273 ) C269_=_C274( C269 C274 ) C269_=_C321( C269 C321 ) C269_=_C372( C269 C372 ) \nC269_=_C422( C269 C422 ) C269_=_C471( C269 C471 ) C269_=_C519( C269 C519 ) C269_=_C566( C269 C566 ) C269_=_C612( C269 C612 ) C269_=_C657( C269 C657 ) \nC269_=_C701( C269 C701 ) C269_=_C744( C269 C744 ) C269_=_C786( C269 C786 ) C269_=_C827( C269 C827 ) C269_=_C867( C269 C867 ) C269_=_C906( C269 C906 ) \nC269_=_C944( C269 C944 ) C269_=_C981( C269 C981 ) C269_=_C1017( C269 C1017 ) C269_=_C1052( C269 C1052 ) C269_=_C1086( C269 C1086 ) C269_=_C1119( C269 C1119 ) \nC269_=_C1151( C269 C1151 ) C269_=_C1182( C269 C1182 ) C269_=_C1212( C269 C1212 ) C269_=_C1241( C269 C1241 ) C269_=_C1269( C269 C1269 ) C269_=_C1296( C269 C1296 ) \nC269_=_C1322( C269 C1322 ) C269_=_C1346( C269 C1346 ) C269_=_C1370( C269 C1370 ) C269_=_C1393( C269 C1393 ) C269_=_C1415( C269 C1415 ) C269_=_C1436( C269 C1436 ) \nC269_=_C1456( C269 C1456 ) C269_=_C1475( C269 C1475 ) C269_=_C1492( C269 C1492 ) C269_=_C1508( C269 C1508 ) C269_=_C1523( C269 C1523 ) C269_=_C1537( C269 C1537 ) \nC269_=_C1550( C269 C1550 ) C269_=_C1562( C269 C1562 ) C269_=_C1573( C269 C1573 ) C269_=_C1583( C269 C1583 ) C269_=_C1592( C269 C1592 ) C269_=_C1600( C269 C1600 ) \nC270_=_C271( C270 C271 )</w:t>
      </w:r>
    </w:p>
    <w:p>
      <w:pPr>
        <w:pStyle w:val="PreformattedText"/>
        <w:bidi w:val="0"/>
        <w:spacing w:before="0" w:after="0"/>
        <w:jc w:val="left"/>
        <w:rPr/>
      </w:pPr>
      <w:r>
        <w:rPr/>
        <w:t xml:space="preserve"> </w:t>
      </w:r>
      <w:r>
        <w:rPr/>
        <w:t>C270_=_C272( C270 C272 ) C270_=_C273( C270 C273 ) C270_=_C274( C270 C274 ) C270_=_C322( C270 C322 ) C270_=_C373( C270 C373 ) \nC270_=_C423( C270 C423 ) C270_=_C472( C270 C472 ) C270_=_C520( C270 C520 ) C270_=_C567( C270 C567 ) C270_=_C613( C270 C613 ) C270_=_C658( C270 C658 ) \nC270_=_C702( C270 C702 ) C270_=_C745( C270 C745 ) C270_=_C787( C270 C787 ) C270_=_C828( C270 C828 ) C270_=_C868( C270 C868 ) C270_=_C907( C270 C907 ) \nC270_=_C945( C270 C945 ) C270_=_C982( C270 C982 ) C270_=_C1018( C270 C1018 ) C270_=_C1053( C270 C1053 ) C270_=_C1087( C270 C1087 ) C270_=_C1120( C270 C1120 ) \nC270_=_C1152( C270 C1152 ) C270_=_C1183( C270 C1183 ) C270_=_C1213( C270 C1213 ) C270_=_C1242( C270 C1242 ) C270_=_C1270( C270 C1270 ) C270_=_C1297( C270 C1297 ) \nC270_=_C1323( C270 C1323 ) C270_=_C1348( C270 C1348 ) C270_=_C1371( C270 C1371 ) C270_=_C1394( C270 C1394 ) C270_=_C1416( C270 C1416 ) C270_=_C1437( C270 C1437 ) \nC270_=_C1457( C270 C1457 ) C270_=_C1476( C270 C1476 ) C270_=_C1493( C270 C1493 ) C270_=_C1509( C270 C1509 ) C270_=_C1524( C270 C1524 ) C270_=_C1538( C270 C1538 ) \nC270_=_C1551( C270 C1551 ) C270_=_C1563( C270 C1563 ) C270_=_C1574( C270 C1574 ) C270_=_C1584( C270 C1584 ) C270_=_C1593( C270 C1593 ) C270_=_C1601( C270 C1601 ) \nC271_=_C272( C271 C272 ) C271_=_C273( C271 C273 ) C271_=_C274( C271 C274 ) C271_=_C323( C271 C323 ) C271_=_C374( C271 C374 ) C271_=_C424( C271 C424 ) \nC271_=_C473( C271 C473 ) C271_=_C521( C271 C521 ) C271_=_C568( C271 C568 ) C271_=_C614( C271 C614 ) C271_=_C659( C271 C659 ) C271_=_C703( C271 C703 ) \nC271_=_C746( C271 C746 ) C271_=_C788( C271 C788 ) C271_=_C829( C271 C829 ) C271_=_C869( C271 C869 ) C271_=_C908( C271 C908 ) C271_=_C946( C271 C946 ) \nC271_=_C983( C271 C983 ) C271_=_C1019( C271 C1019 ) C271_=_C1054( C271 C1054 ) C271_=_C1088( C271 C1088 ) C271_=_C1121( C271 C1121 ) C271_=_C1153( C271 C1153 ) \nC271_=_C1184( C271 C1184 ) C271_=_C1214( C271 C1214 ) C271_=_C1243( C271 C1243 ) C271_=_C1271( C271 C1271 ) C271_=_C1298( C271 C1298 ) C271_=_C1324( C271 C1324 ) \nC271_=_C1349( C271 C1349 ) C271_=_C1373( C271 C1373 ) C271_=_C1395( C271 C1395 ) C271_=_C1417( C271 C1417 ) C271_=_C1438( C271 C1438 ) C271_=_C1458( C271 C1458 ) \nC271_=_C1477( C271 C1477 ) C271_=_C1494( C271 C1494 ) C271_=_C1510( C271 C1510 ) C271_=_C1525( C271 C1525 ) C271_=_C1539( C271 C1539 ) C271_=_C1552( C271 C1552 ) \nC271_=_C1564( C271 C1564 ) C271_=_C1575( C271 C1575 ) C271_=_C1585( C271 C1585 ) C271_=_C1594( C271 C1594 ) C271_=_C1602( C271 C1602 ) C272_=_C273( C272 C273 ) \nC272_=_C274( C272 C274 ) C272_=_C324( C272 C324 ) C272_=_C375( C272 C375 ) C272_=_C425( C272 C425 ) C272_=_C474( C272 C474 ) C272_=_C522( C272 C522 ) \nC272_=_C569( C272 C569 ) C272_=_C615( C272 C615 ) C272_=_C660( C272 C660 ) C272_=_C704( C272 C704 ) C272_=_C747( C272 C747 ) C272_=_C789( C272 C789 ) \nC272_=_C830( C272 C830 ) C272_=_C870( C272 C870 ) C272_=_C909( C272 C909 ) C272_=_C947( C272 C947 ) C272_=_C984( C272 C984 ) C272_=_C1020( C272 C1020 ) \nC272_=_C1055( C272 C1055 ) C272_=_C1089( C272 C1089 ) C272_=_C1122( C272 C1122 ) C272_=_C1154( C272 C1154 ) C272_=_C1185( C272 C1185 ) C272_=_C1215( C272 C1215 ) \nC272_=_C1244( C272 C1244 ) C272_=_C1272( C272 C1272 ) C272_=_C1299( C272 C1299 ) C272_=_C1325( C272 C1325 ) C272_=_C1350( C272 C1350 ) C272_=_C1374( C272 C1374 ) \nC272_=_C1397( C272 C1397 ) C272_=_C1418( C272 C1418 ) C272_=_C1439( C272 C1439 ) C272_=_C1459( C272 C1459 ) C272_=_C1478( C272 C1478 ) C272_=_C1495( C272 C1495 ) \nC272_=_C1511( C272 C1511 ) C272_=_C1526( C272 C1526 ) C272_=_C1540( C272 C1540 ) C272_=_C1553( C272 C1553 ) C272_=_C1565( C272 C1565 ) C272_=_C1576( C272 C1576 ) \nC272_=_C1586( C272 C1586 ) C272_=_C1595( C272 C1595 ) C272_=_C1603( C272 C1603 ) C273_=_C274( C273 C274 ) C273_=_C325( C273 C325 ) C273_=_C376( C273 C376 ) \nC273_=_C426( C273 C426 ) C273_=_C475( C273 C475 ) C273_=_C523( C273 C523 ) C273_=_C570( C273 C570 ) C273_=_C616( C273 C616 ) C273_=_C661( C273 C661 ) \nC273_=_C705( C273 C705 ) C273_=_C748( C273 C748 ) C273_=_C790( C273 C790 ) C273_=_C831( C273 C831 ) C273_=_C871( C273 C871 ) C273_=_C910( C273 C910 ) \nC273_=_C948( C273 C948 ) C273_=_C985( C273 C985 ) C273_=_C1021( C273 C1021 ) C273_=_C1056( C273 C1056 ) C273_=_C1090( C273 C1090 ) C273_=_C1123( C273 C1123 ) \nC273_=_C1155( C273 C1155 ) C273_=_C1186( C273 C1186 ) C273_=_C1216( C273 C1216 ) C273_=_C1245( C273 C1245 ) C273_=_C1273( C273 C1273 ) C273_=_C1300( C273 C1300 ) \nC273_=_C1326( C273 C1326 ) C273_=_C1351( C273 C1351 ) C273_=_C1375( C273 C1375 ) C273_=_C1398( C273 C1398 ) C273_=_C1420( C273 C1420 ) C273_=_C1440( C273 C1440 ) \nC273_=_C1460( C273 C1460 ) C273_=_C1479( C273 C1479 ) C273_=_C1496( C273 C1496 ) C273_=_C1512( C273 C1512 ) C273_=_C1527( C273 C1527 ) C273_=_C1541( C273 C1541 ) \nC273_=_C1554( C273 C1554 ) C273_=_C1566( C273 C1566 ) C273_=_C1577( C273 C1577 ) C273_=_C1587( C273 C1587 ) C273_=_C1596( C273 C1596 ) C273_=_C1604( C273 C1604 ) \nC274_=_C326( C274 C326 ) C274_=_C377( C274 C377 ) C274_=_C427( C274 C427 ) C274_=_C476( C274 C476 ) C274_=_C524( C274 C524 ) C274_=_C571( C274 C571 ) \nC274_=_C617( C274 C617 ) C274_=_C662( C274 C662 ) C274_=_C706( C274 C706 ) C274_=_C749( C274 C749 ) C274_=_C791( C274 C791 ) C274_=_C832( C274 C832 ) \nC274_=_C872( C274 C872 ) C274_=_C911( C274 C911 ) C274_=_C949( C274 C949 ) C274_=_C986( C274 C986 ) C274_=_C1022( C274 C1022 ) C274_=_C1057( C274 C1057 ) \nC274_=_C1091( C274 C1091 ) C274_=_C1124( C274 C1124 ) C274_=_C1156( C274 C1156 ) C274_=_C1187( C274 C1187 ) C274_=_C1217( C274 C1217 ) C274_=_C1246( C274 C1246 ) \nC274_=_C1274( C274 C1274 ) C274_=_C1301( C274 C1301 ) C274_=_C1327( C274 C1327 ) C274_=_C1352( C274 C1352 ) C274_=_C1376( C274 C1376 ) C274_=_C1399( C274 C1399 ) \nC274_=_C1421( C274 C1421 ) C274_=_C1442( C274 C1442 ) C274_=_C1461( C274 C1461 ) C274_=_C1480( C274 C1480 ) C274_=_C1497( C274 C1497 ) C274_=_C1513( C274 C1513 ) \nC274_=_C1528( C274 C1528 ) C274_=_C1542( C274 C1542 ) C274_=_C1555( C274 C1555 ) C274_=_C1567( C274 C1567 ) C274_=_C1578( C274 C1578 ) C274_=_C1588( C274 C1588 ) \nC274_=_C1597( C274 C1597 ) C274_=_C1605( C274 C1605 ) C279_=_C280( C279 C280 ) C279_=_C283( C279 C283 ) C279_=_C284( C279 C284 ) C279_=_C285( C279 C285 ) \nC279_=_C286( C279 C286 ) C279_=_C287( C279 C287 ) C279_=_C288( C279 C288 ) C279_=_C289( C279 C289 ) C279_=_C290( C279 C290 ) C279_=_C291( C279 C291 ) \nC279_=_C292( C279 C292 ) C279_=_C293( C279 C293 ) C279_=_C295( C279 C295 ) C279_=_C296( C279 C296 ) C279_=_C297( C279 C297 ) C279_=_C298( C279 C298 ) \nC279_=_C299( C279 C299 ) C279_=_C300( C279 C300 ) C279_=_C301( C279 C301 ) C279_=_C302( C279 C302 ) C279_=_C303( C279 C303 ) C279_=_C304( C279 C304 ) \nC279_=_C305( C279 C305 ) C279_=_C306( C279 C306 ) C279_=_C307( C279 C307 ) C279_=_C308( C279 C308 ) C279_=_C309( C279 C309 ) C279_=_C310( C279 C310 ) \nC279_=_C311( C279 C311 ) C279_=_C312( C279 C312 ) C279_=_C313( C279 C313 ) C279_=_C314( C279 C314 ) C279_=_C315( C279 C315 ) C279_=_C316( C279 C316 ) \nC279_=_C317( C279 C317 ) C279_=_C318( C279 C318 ) C279_=_C319( C279 C319 ) C279_=_C320( C279 C320 ) C279_=_C321( C279 C321 ) C279_=_C322( C279 C322 ) \nC279_=_C323( C279 C323 ) C279_=_C324( C279 C324 ) C279_=_C325( C279 C325 ) C279_=_C326( C279 C326 ) C279_=_C330( C279 C330 ) C279_=_C380( C279 C380 ) \nC279_=_C429( C279 C429 ) C279_=_C477( C279 C477 ) C279_=_C526( C279 C526 ) C279_=_C527( C279 C527 ) C279_=_C564( C279 C564 ) C279_=_C565( C279 C565 ) \nC279_=_C566( C279 C566 ) C279_=_C567( C279 C567 ) C279_=_C568( C279 C568 ) C279_=_C569( C279 C569 ) C279_=_C570( C279 C570 ) C279_=_C571( C279 C571 ) \nC280_=_C283( C280 C283 ) C280_=_C284( C280 C284 ) C280_=_C285( C280 C285 ) C280_=_C286( C280 C286 ) C280_=_C287( C280 C287 ) C280_=_C288( C280 C288 ) \nC280_=_C289( C280 C289 ) C280_=_C290( C280 C290 ) C280_=_C291( C280 C291 ) C280_=_C292( C280 C292 ) C280_=_C293( C280 C293 ) C280_=_C295( C280 C295 ) \nC280_=_C296( C280 C296 ) C280_=_C297( C280 C297 ) C280_=_C298( C280 C298 ) C280_=_C299( C280 C299 ) C280_=_C300( C280 C300 ) C280_=_C301( C280 C301 ) \nC280_=_C302( C280 C302 ) C280_=_C303( C280 C303 ) C280_=_C304( C280 C304 ) C280_=_C305( C280 C305 ) C280_=_C306( C280 C306 ) C280_=_C307( C280 C307 ) \nC280_=_C308( C280 C308 ) C280_=_C309( C280 C309 ) C280_=_C310( C280 C310 ) C280_=_C311( C280 C311 ) C280_=_C312( C280 C312 ) C280_=_C313( C280 C313 ) \nC280_=_C314( C280 C314 ) C280_=_C315( C280 C315 ) C280_=_C316( C280 C316 ) C280_=_C317( C280 C317 ) C280_=_C318( C280 C318 ) C280_=_C319( C280 C319 ) \nC280_=_C320( C280 C320 ) C280_=_C321( C280 C321 ) C280_=_C322( C280 C322 ) C280_=_C323( C280 C323 ) C280_=_C324( C280 C324 ) C280_=_C325( C280 C325 ) \nC280_=_C326( C280 C326 ) C280_=_C331( C280 C331 ) C280_=_C381( C280 C381 ) C280_=_C430( C280 C430 ) C280_=_C478( C280 C478 ) C280_=_C572( C280 C572 ) \nC280_=_C573( C280 C573 ) C280_=_C610( C280 C610 ) C280_=_C611( C280 C611 ) C280_=_C612( C280 C612 ) C280_=_C613( C280 C613 ) C280_=_C614( C280 C614 ) \nC280_=_C615( C280 C615 ) C280_=_C616( C280 C616 ) C280_=_C617( C280 C617 ) C283_=_C284( C283 C284 ) C283_=_C285( C283 C285 ) C283_=_C286( C283 C286 ) \nC283_=_C287( C283 C287 ) C283_=_C288( C283 C288 ) C283_=_C289( C283 C289 ) C283_=_C290( C283 C290 ) C283_=_C291( C283 C291 ) C283_=_C292( C283 C292 ) \nC283_=_C293( C283 C293 ) C283_=_C295( C283 C295 ) C283_=_C296( C283 C296 ) C283_=_C297( C283 C297 ) C283_=_C298( C283 C298 ) C283_=_C299( C283 C299 ) \nC283_=_C300( C283 C300 ) C283_=_C301( C283 C301 ) C283_=_C302( C283 C302 ) C283_=_C303( C283 C303 ) C283_=_C304( C283 C304 ) C283_=_C305( C283 C305 ) \nC283_=_C306( C283 C306 ) C283_=_C307( C283 C307 ) C283_=_C308( C283 C308 ) C283_=_C309( C283 C309 ) C283_=_C310( C283 C310 ) C283_=_C311( C283 C311 ) \nC283_=_C312( C283 C312 ) C283_=_C313( C283 C313 ) C283_=_C314( C283 C314 ) C283_=_C315( C283 C315 ) C283_=_C316( C283 C316 ) C283_=_C317( C283 C317 ) \nC283_=_C318( C283 C318 ) C283_=_C319( C283 C319 ) C283_=_C320( C283 C320</w:t>
      </w:r>
    </w:p>
    <w:p>
      <w:pPr>
        <w:pStyle w:val="PreformattedText"/>
        <w:bidi w:val="0"/>
        <w:spacing w:before="0" w:after="0"/>
        <w:jc w:val="left"/>
        <w:rPr/>
      </w:pPr>
      <w:r>
        <w:rPr/>
        <w:t xml:space="preserve"> </w:t>
      </w:r>
      <w:r>
        <w:rPr/>
        <w:t>) C283_=_C321( C283 C321 ) C283_=_C322( C283 C322 ) C283_=_C323( C283 C323 ) \nC283_=_C324( C283 C324 ) C283_=_C325( C283 C325 ) C283_=_C326( C283 C326 ) C283_=_C334( C283 C334 ) C283_=_C384( C283 C384 ) C283_=_C433( C283 C433 ) \nC283_=_C481( C283 C481 ) C283_=_C619( C283 C619 ) C283_=_C663( C283 C663 ) C283_=_C742( C283 C742 ) C283_=_C743( C283 C743 ) C283_=_C744( C283 C744 ) \nC283_=_C745( C283 C745 ) C283_=_C746( C283 C746 ) C283_=_C747( C283 C747 ) C283_=_C748( C283 C748 ) C283_=_C749( C283 C749 ) C284_=_C285( C284 C285 ) \nC284_=_C286( C284 C286 ) C284_=_C287( C284 C287 ) C284_=_C288( C284 C288 ) C284_=_C289( C284 C289 ) C284_=_C290( C284 C290 ) C284_=_C291( C284 C291 ) \nC284_=_C292( C284 C292 ) C284_=_C293( C284 C293 ) C284_=_C295( C284 C295 ) C284_=_C296( C284 C296 ) C284_=_C297( C284 C297 ) C284_=_C298( C284 C298 ) \nC284_=_C299( C284 C299 ) C284_=_C300( C284 C300 ) C284_=_C301( C284 C301 ) C284_=_C302( C284 C302 ) C284_=_C303( C284 C303 ) C284_=_C304( C284 C304 ) \nC284_=_C305( C284 C305 ) C284_=_C306( C284 C306 ) C284_=_C307( C284 C307 ) C284_=_C308( C284 C308 ) C284_=_C309( C284 C309 ) C284_=_C310( C284 C310 ) \nC284_=_C311( C284 C311 ) C284_=_C312( C284 C312 ) C284_=_C313( C284 C313 ) C284_=_C314( C284 C314 ) C284_=_C315( C284 C315 ) C284_=_C316( C284 C316 ) \nC284_=_C317( C284 C317 ) C284_=_C318( C284 C318 ) C284_=_C319( C284 C319 ) C284_=_C320( C284 C320 ) C284_=_C321( C284 C321 ) C284_=_C322( C284 C322 ) \nC284_=_C323( C284 C323 ) C284_=_C324( C284 C324 ) C284_=_C325( C284 C325 ) C284_=_C326( C284 C326 ) C284_=_C335( C284 C335 ) C284_=_C385( C284 C385 ) \nC284_=_C434( C284 C434 ) C284_=_C482( C284 C482 ) C284_=_C620( C284 C620 ) C284_=_C664( C284 C664 ) C284_=_C784( C284 C784 ) C284_=_C785( C284 C785 ) \nC284_=_C786( C284 C786 ) C284_=_C787( C284 C787 ) C284_=_C788( C284 C788 ) C284_=_C789( C284 C789 ) C284_=_C790( C284 C790 ) C284_=_C791( C284 C791 ) \nC285_=_C286( C285 C286 ) C285_=_C287( C285 C287 ) C285_=_C288( C285 C288 ) C285_=_C289( C285 C289 ) C285_=_C290( C285 C290 ) C285_=_C291( C285 C291 ) \nC285_=_C292( C285 C292 ) C285_=_C293( C285 C293 ) C285_=_C295( C285 C295 ) C285_=_C296( C285 C296 ) C285_=_C297( C285 C297 ) C285_=_C298( C285 C298 ) \nC285_=_C299( C285 C299 ) C285_=_C300( C285 C300 ) C285_=_C301( C285 C301 ) C285_=_C302( C285 C302 ) C285_=_C303( C285 C303 ) C285_=_C304( C285 C304 ) \nC285_=_C305( C285 C305 ) C285_=_C306( C285 C306 ) C285_=_C307( C285 C307 ) C285_=_C308( C285 C308 ) C285_=_C309( C285 C309 ) C285_=_C310( C285 C310 ) \nC285_=_C311( C285 C311 ) C285_=_C312( C285 C312 ) C285_=_C313( C285 C313 ) C285_=_C314( C285 C314 ) C285_=_C315( C285 C315 ) C285_=_C316( C285 C316 ) \nC285_=_C317( C285 C317 ) C285_=_C318( C285 C318 ) C285_=_C319( C285 C319 ) C285_=_C320( C285 C320 ) C285_=_C321( C285 C321 ) C285_=_C322( C285 C322 ) \nC285_=_C323( C285 C323 ) C285_=_C324( C285 C324 ) C285_=_C325( C285 C325 ) C285_=_C326( C285 C326 ) C285_=_C336( C285 C336 ) C285_=_C386( C285 C386 ) \nC285_=_C435( C285 C435 ) C285_=_C483( C285 C483 ) C285_=_C621( C285 C621 ) C285_=_C665( C285 C665 ) C285_=_C825( C285 C825 ) C285_=_C826( C285 C826 ) \nC285_=_C827( C285 C827 ) C285_=_C828( C285 C828 ) C285_=_C829( C285 C829 ) C285_=_C830( C285 C830 ) C285_=_C831( C285 C831 ) C285_=_C832( C285 C832 ) \nC286_=_C287( C286 C287 ) C286_=_C288( C286 C288 ) C286_=_C289( C286 C289 ) C286_=_C290( C286 C290 ) C286_=_C291( C286 C291 ) C286_=_C292( C286 C292 ) \nC286_=_C293( C286 C293 ) C286_=_C295( C286 C295 ) C286_=_C296( C286 C296 ) C286_=_C297( C286 C297 ) C286_=_C298( C286 C298 ) C286_=_C299( C286 C299 ) \nC286_=_C300( C286 C300 ) C286_=_C301( C286 C301 ) C286_=_C302( C286 C302 ) C286_=_C303( C286 C303 ) C286_=_C304( C286 C304 ) C286_=_C305( C286 C305 ) \nC286_=_C306( C286 C306 ) C286_=_C307( C286 C307 ) C286_=_C308( C286 C308 ) C286_=_C309( C286 C309 ) C286_=_C310( C286 C310 ) C286_=_C311( C286 C311 ) \nC286_=_C312( C286 C312 ) C286_=_C313( C286 C313 ) C286_=_C314( C286 C314 ) C286_=_C315( C286 C315 ) C286_=_C316( C286 C316 ) C286_=_C317( C286 C317 ) \nC286_=_C318( C286 C318 ) C286_=_C319( C286 C319 ) C286_=_C320( C286 C320 ) C286_=_C321( C286 C321 ) C286_=_C322( C286 C322 ) C286_=_C323( C286 C323 ) \nC286_=_C324( C286 C324 ) C286_=_C325( C286 C325 ) C286_=_C326( C286 C326 ) C286_=_C337( C286 C337 ) C286_=_C387( C286 C387 ) C286_=_C436( C286 C436 ) \nC286_=_C484( C286 C484 ) C286_=_C622( C286 C622 ) C286_=_C666( C286 C666 ) C286_=_C865( C286 C865 ) C286_=_C866( C286 C866 ) C286_=_C867( C286 C867 ) \nC286_=_C868( C286 C868 ) C286_=_C869( C286 C869 ) C286_=_C870( C286 C870 ) C286_=_C871( C286 C871 ) C286_=_C872( C286 C872 ) C287_=_C288( C287 C288 ) \nC287_=_C289( C287 C289 ) C287_=_C290( C287 C290 ) C287_=_C291( C287 C291 ) C287_=_C292( C287 C292 ) C287_=_C293( C287 C293 ) C287_=_C295( C287 C295 ) \nC287_=_C296( C287 C296 ) C287_=_C297( C287 C297 ) C287_=_C298( C287 C298 ) C287_=_C299( C287 C299 ) C287_=_C300( C287 C300 ) C287_=_C301( C287 C301 ) \nC287_=_C302( C287 C302 ) C287_=_C303( C287 C303 ) C287_=_C304( C287 C304 ) C287_=_C305( C287 C305 ) C287_=_C306( C287 C306 ) C287_=_C307( C287 C307 ) \nC287_=_C308( C287 C308 ) C287_=_C309( C287 C309 ) C287_=_C310( C287 C310 ) C287_=_C311( C287 C311 ) C287_=_C312( C287 C312 ) C287_=_C313( C287 C313 ) \nC287_=_C314( C287 C314 ) C287_=_C315( C287 C315 ) C287_=_C316( C287 C316 ) C287_=_C317( C287 C317 ) C287_=_C318( C287 C318 ) C287_=_C319( C287 C319 ) \nC287_=_C320( C287 C320 ) C287_=_C321( C287 C321 ) C287_=_C322( C287 C322 ) C287_=_C323( C287 C323 ) C287_=_C324( C287 C324 ) C287_=_C325( C287 C325 ) \nC287_=_C326( C287 C326 ) C287_=_C338( C287 C338 ) C287_=_C388( C287 C388 ) C287_=_C437( C287 C437 ) C287_=_C485( C287 C485 ) C287_=_C623( C287 C623 ) \nC287_=_C667( C287 C667 ) C287_=_C904( C287 C904 ) C287_=_C905( C287 C905 ) C287_=_C906( C287 C906 ) C287_=_C907( C287 C907 ) C287_=_C908( C287 C908 ) \nC287_=_C909( C287 C909 ) C287_=_C910( C287 C910 ) C287_=_C911( C287 C911 ) C288_=_C289( C288 C289 ) C288_=_C290( C288 C290 ) C288_=_C291( C288 C291 ) \nC288_=_C292( C288 C292 ) C288_=_C293( C288 C293 ) C288_=_C295( C288 C295 ) C288_=_C296( C288 C296 ) C288_=_C297( C288 C297 ) C288_=_C298( C288 C298 ) \nC288_=_C299( C288 C299 ) C288_=_C300( C288 C300 ) C288_=_C301( C288 C301 ) C288_=_C302( C288 C302 ) C288_=_C303( C288 C303 ) C288_=_C304( C288 C304 ) \nC288_=_C305( C288 C305 ) C288_=_C306( C288 C306 ) C288_=_C307( C288 C307 ) C288_=_C308( C288 C308 ) C288_=_C309( C288 C309 ) C288_=_C310( C288 C310 ) \nC288_=_C311( C288 C311 ) C288_=_C312( C288 C312 ) C288_=_C313( C288 C313 ) C288_=_C314( C288 C314 ) C288_=_C315( C288 C315 ) C288_=_C316( C288 C316 ) \nC288_=_C317( C288 C317 ) C288_=_C318( C288 C318 ) C288_=_C319( C288 C319 ) C288_=_C320( C288 C320 ) C288_=_C321( C288 C321 ) C288_=_C322( C288 C322 ) \nC288_=_C323( C288 C323 ) C288_=_C324( C288 C324 ) C288_=_C325( C288 C325 ) C288_=_C326( C288 C326 ) C288_=_C339( C288 C339 ) C288_=_C389( C288 C389 ) \nC288_=_C438( C288 C438 ) C288_=_C486( C288 C486 ) C288_=_C624( C288 C624 ) C288_=_C668( C288 C668 ) C288_=_C942( C288 C942 ) C288_=_C943( C288 C943 ) \nC288_=_C944( C288 C944 ) C288_=_C945( C288 C945 ) C288_=_C946( C288 C946 ) C288_=_C947( C288 C947 ) C288_=_C948( C288 C948 ) C288_=_C949( C288 C949 ) \nC289_=_C290( C289 C290 ) C289_=_C291( C289 C291 ) C289_=_C292( C289 C292 ) C289_=_C293( C289 C293 ) C289_=_C295( C289 C295 ) C289_=_C296( C289 C296 ) \nC289_=_C297( C289 C297 ) C289_=_C298( C289 C298 ) C289_=_C299( C289 C299 ) C289_=_C300( C289 C300 ) C289_=_C301( C289 C301 ) C289_=_C302( C289 C302 ) \nC289_=_C303( C289 C303 ) C289_=_C304( C289 C304 ) C289_=_C305( C289 C305 ) C289_=_C306( C289 C306 ) C289_=_C307( C289 C307 ) C289_=_C308( C289 C308 ) \nC289_=_C309( C289 C309 ) C289_=_C310( C289 C310 ) C289_=_C311( C289 C311 ) C289_=_C312( C289 C312 ) C289_=_C313( C289 C313 ) C289_=_C314( C289 C314 ) \nC289_=_C315( C289 C315 ) C289_=_C316( C289 C316 ) C289_=_C317( C289 C317 ) C289_=_C318( C289 C318 ) C289_=_C319( C289 C319 ) C289_=_C320( C289 C320 ) \nC289_=_C321( C289 C321 ) C289_=_C322( C289 C322 ) C289_=_C323( C289 C323 ) C289_=_C324( C289 C324 ) C289_=_C325( C289 C325 ) C289_=_C326( C289 C326 ) \nC289_=_C340( C289 C340 ) C289_=_C390( C289 C390 ) C289_=_C439( C289 C439 ) C289_=_C487( C289 C487 ) C289_=_C625( C289 C625 ) C289_=_C669( C289 C669 ) \nC289_=_C979( C289 C979 ) C289_=_C980( C289 C980 ) C289_=_C981( C289 C981 ) C289_=_C982( C289 C982 ) C289_=_C983( C289 C983 ) C289_=_C984( C289 C984 ) \nC289_=_C985( C289 C985 ) C289_=_C986( C289 C986 ) C290_=_C291( C290 C291 ) C290_=_C292( C290 C292 ) C290_=_C293( C290 C293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0_=_C308( C290 C308 ) C290_=_C309( C290 C309 ) C290_=_C310( C290 C310 ) C290_=_C311( C290 C311 ) C290_=_C312( C290 C312 ) C290_=_C313( C290 C313 ) \nC290_=_C314( C290 C314 ) C290_=_C315( C290 C315 ) C290_=_C316( C290 C316 ) C290_=_C317( C290 C317 ) C290_=_C318( C290 C318 ) C290_=_C319( C290 C319 ) \nC290_=_C320( C290 C320 ) C290_=_C321( C290 C321 ) C290_=_C322( C290 C322 ) C290_=_C323( C290 C323 ) C290_=_C324( C290 C324 ) C290_=_C325( C290 C325 ) \nC290_=_C326( C290 C326 ) C290_=_C341( C290 C341 ) C290_=_C391( C290 C391 ) C290_=_C440( C290 C440 ) C290_=_C488( C290 C488 ) C290_=_C626( C290 C626 ) \nC290_=_C670( C290 C670 ) C290_=_C1015( C290 C1015 ) C290_=_C1016( C290 C1016 ) C290_=_C1017( C290 C1017 ) C290_=_C1018( C290 C1018 ) C290_=_C1019( C290 C1019 ) \nC290_=_C1020( C290 C1020 ) C290_=_C1021( C290 C1021 ) C290_=_C1022( C290 C1022 ) C291_=_C292( C291 C292 ) C291_=_C293( C291 C293 ) C291_=_C295( C291 C295 ) \nC291_=_C296( C291 C296 ) C291_=_C297( C291 C297 ) C291_=_C298( C291 C298 ) C291_=_C299(</w:t>
      </w:r>
    </w:p>
    <w:p>
      <w:pPr>
        <w:pStyle w:val="PreformattedText"/>
        <w:bidi w:val="0"/>
        <w:spacing w:before="0" w:after="0"/>
        <w:jc w:val="left"/>
        <w:rPr/>
      </w:pPr>
      <w:r>
        <w:rPr/>
        <w:t xml:space="preserve"> </w:t>
      </w:r>
      <w:r>
        <w:rPr/>
        <w:t>C291 C299 ) C291_=_C300( C291 C300 ) C291_=_C301( C291 C301 ) \nC291_=_C302( C291 C302 ) C291_=_C303( C291 C303 ) C291_=_C304( C291 C304 ) C291_=_C305( C291 C305 ) C291_=_C306( C291 C306 ) C291_=_C307( C291 C307 ) \nC291_=_C308( C291 C308 ) C291_=_C309( C291 C309 ) C291_=_C310( C291 C310 ) C291_=_C311( C291 C311 ) C291_=_C312( C291 C312 ) C291_=_C313( C291 C313 ) \nC291_=_C314( C291 C314 ) C291_=_C315( C291 C315 ) C291_=_C316( C291 C316 ) C291_=_C317( C291 C317 ) C291_=_C318( C291 C318 ) C291_=_C319( C291 C319 ) \nC291_=_C320( C291 C320 ) C291_=_C321( C291 C321 ) C291_=_C322( C291 C322 ) C291_=_C323( C291 C323 ) C291_=_C324( C291 C324 ) C291_=_C325( C291 C325 ) \nC291_=_C326( C291 C326 ) C291_=_C342( C291 C342 ) C291_=_C392( C291 C392 ) C291_=_C441( C291 C441 ) C291_=_C489( C291 C489 ) C291_=_C627( C291 C627 ) \nC291_=_C671( C291 C671 ) C291_=_C1050( C291 C1050 ) C291_=_C1051( C291 C1051 ) C291_=_C1052( C291 C1052 ) C291_=_C1053( C291 C1053 ) C291_=_C1054( C291 C1054 ) \nC291_=_C1055( C291 C1055 ) C291_=_C1056( C291 C1056 ) C291_=_C1057( C291 C1057 ) C292_=_C293( C292 C293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2_=_C308( C292 C308 ) \nC292_=_C309( C292 C309 ) C292_=_C310( C292 C310 ) C292_=_C311( C292 C311 ) C292_=_C312( C292 C312 ) C292_=_C313( C292 C313 ) C292_=_C314( C292 C314 ) \nC292_=_C315( C292 C315 ) C292_=_C316( C292 C316 ) C292_=_C317( C292 C317 ) C292_=_C318( C292 C318 ) C292_=_C319( C292 C319 ) C292_=_C320( C292 C320 ) \nC292_=_C321( C292 C321 ) C292_=_C322( C292 C322 ) C292_=_C323( C292 C323 ) C292_=_C324( C292 C324 ) C292_=_C325( C292 C325 ) C292_=_C326( C292 C326 ) \nC292_=_C343( C292 C343 ) C292_=_C393( C292 C393 ) C292_=_C442( C292 C442 ) C292_=_C490( C292 C490 ) C292_=_C628( C292 C628 ) C292_=_C672( C292 C672 ) \nC292_=_C1084( C292 C1084 ) C292_=_C1085( C292 C1085 ) C292_=_C1086( C292 C1086 ) C292_=_C1087( C292 C1087 ) C292_=_C1088( C292 C1088 ) C292_=_C1089( C292 C1089 ) \nC292_=_C1090( C292 C1090 ) C292_=_C1091( C292 C1091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08( C293 C308 ) C293_=_C309( C293 C309 ) C293_=_C310( C293 C310 ) \nC293_=_C311( C293 C311 ) C293_=_C312( C293 C312 ) C293_=_C313( C293 C313 ) C293_=_C314( C293 C314 ) C293_=_C315( C293 C315 ) C293_=_C316( C293 C316 ) \nC293_=_C317( C293 C317 ) C293_=_C318( C293 C318 ) C293_=_C319( C293 C319 ) C293_=_C320( C293 C320 ) C293_=_C321( C293 C321 ) C293_=_C322( C293 C322 ) \nC293_=_C323( C293 C323 ) C293_=_C324( C293 C324 ) C293_=_C325( C293 C325 ) C293_=_C326( C293 C326 ) C293_=_C344( C293 C344 ) C293_=_C394( C293 C394 ) \nC293_=_C443( C293 C443 ) C293_=_C491( C293 C491 ) C293_=_C629( C293 C629 ) C293_=_C673( C293 C673 ) C293_=_C1117( C293 C1117 ) C293_=_C1118( C293 C1118 ) \nC293_=_C1119( C293 C1119 ) C293_=_C1120( C293 C1120 ) C293_=_C1121( C293 C1121 ) C293_=_C1122( C293 C1122 ) C293_=_C1123( C293 C1123 ) C293_=_C1124( C293 C1124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10( C295 C310 ) C295_=_C311( C295 C311 ) C295_=_C312( C295 C312 ) C295_=_C313( C295 C313 ) \nC295_=_C314( C295 C314 ) C295_=_C315( C295 C315 ) C295_=_C316( C295 C316 ) C295_=_C317( C295 C317 ) C295_=_C318( C295 C318 ) C295_=_C319( C295 C319 ) \nC295_=_C320( C295 C320 ) C295_=_C321( C295 C321 ) C295_=_C322( C295 C322 ) C295_=_C323( C295 C323 ) C295_=_C324( C295 C324 ) C295_=_C325( C295 C325 ) \nC295_=_C326( C295 C326 ) C295_=_C345( C295 C345 ) C295_=_C395( C295 C395 ) C295_=_C444( C295 C444 ) C295_=_C492( C295 C492 ) C295_=_C630( C295 C630 ) \nC295_=_C674( C295 C674 ) C295_=_C1149( C295 C1149 ) C295_=_C1150( C295 C1150 ) C295_=_C1151( C295 C1151 ) C295_=_C1152( C295 C1152 ) C295_=_C1153( C295 C1153 ) \nC295_=_C1154( C295 C1154 ) C295_=_C1155( C295 C1155 ) C295_=_C1156( C295 C1156 ) C296_=_C297( C296 C297 ) C296_=_C298( C296 C298 ) C296_=_C299( C296 C299 ) \nC296_=_C300( C296 C300 ) C296_=_C301( C296 C301 ) C296_=_C302( C296 C302 ) C296_=_C303( C296 C303 ) C296_=_C304( C296 C304 ) C296_=_C305( C296 C305 ) \nC296_=_C306( C296 C306 ) C296_=_C307( C296 C307 ) C296_=_C308( C296 C308 ) C296_=_C309( C296 C309 ) C296_=_C310( C296 C310 ) C296_=_C311( C296 C311 ) \nC296_=_C312( C296 C312 ) C296_=_C313( C296 C313 ) C296_=_C314( C296 C314 ) C296_=_C315( C296 C315 ) C296_=_C316( C296 C316 ) C296_=_C317( C296 C317 ) \nC296_=_C318( C296 C318 ) C296_=_C319( C296 C319 ) C296_=_C320( C296 C320 ) C296_=_C321( C296 C321 ) C296_=_C322( C296 C322 ) C296_=_C323( C296 C323 ) \nC296_=_C324( C296 C324 ) C296_=_C325( C296 C325 ) C296_=_C326( C296 C326 ) C296_=_C347( C296 C347 ) C296_=_C396( C296 C396 ) C296_=_C445( C296 C445 ) \nC296_=_C493( C296 C493 ) C296_=_C631( C296 C631 ) C296_=_C675( C296 C675 ) C296_=_C1180( C296 C1180 ) C296_=_C1181( C296 C1181 ) C296_=_C1182( C296 C1182 ) \nC296_=_C1183( C296 C1183 ) C296_=_C1184( C296 C1184 ) C296_=_C1185( C296 C1185 ) C296_=_C1186( C296 C1186 ) C296_=_C1187( C296 C1187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7_=_C312( C297 C312 ) C297_=_C313( C297 C313 ) C297_=_C314( C297 C314 ) C297_=_C315( C297 C315 ) C297_=_C316( C297 C316 ) \nC297_=_C317( C297 C317 ) C297_=_C318( C297 C318 ) C297_=_C319( C297 C319 ) C297_=_C320( C297 C320 ) C297_=_C321( C297 C321 ) C297_=_C322( C297 C322 ) \nC297_=_C323( C297 C323 ) C297_=_C324( C297 C324 ) C297_=_C325( C297 C325 ) C297_=_C326( C297 C326 ) C297_=_C348( C297 C348 ) C297_=_C398( C297 C398 ) \nC297_=_C446( C297 C446 ) C297_=_C494( C297 C494 ) C297_=_C632( C297 C632 ) C297_=_C676( C297 C676 ) C297_=_C1210( C297 C1210 ) C297_=_C1211( C297 C1211 ) \nC297_=_C1212( C297 C1212 ) C297_=_C1213( C297 C1213 ) C297_=_C1214( C297 C1214 ) C297_=_C1215( C297 C1215 ) C297_=_C1216( C297 C1216 ) C297_=_C1217( C297 C1217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15( C298 C315 ) C298_=_C316( C298 C316 ) \nC298_=_C317( C298 C317 ) C298_=_C318( C298 C318 ) C298_=_C319( C298 C319 ) C298_=_C320( C298 C320 ) C298_=_C321( C298 C321 ) C298_=_C322( C298 C322 ) \nC298_=_C323( C298 C323 ) C298_=_C324( C298 C324 ) C298_=_C325( C298 C325 ) C298_=_C326( C298 C326 ) C298_=_C349( C298 C349 ) C298_=_C399( C298 C399 ) \nC298_=_C448( C298 C448 ) C298_=_C495( C298 C495 ) C298_=_C633( C298 C633 ) C298_=_C677( C298 C677 ) C298_=_C1239( C298 C1239 ) C298_=_C1240( C298 C1240 ) \nC298_=_C1241( C298 C1241 ) C298_=_C1242( C298 C1242 ) C298_=_C1243( C298 C1243 ) C298_=_C1244( C298 C1244 ) C298_=_C1245( C298 C1245 ) C298_=_C1246( C298 C1246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321( C299 C321 ) C299_=_C322( C299 C322 ) C299_=_C323( C299 C323 ) \nC299_=_C324( C299 C324 ) C299_=_C325( C299 C325 ) C299_=_C326( C299 C326 ) C299_=_C350( C299 C350 ) C299_=_C400( C299 C400 ) C299_=_C449( C299 C449 ) \nC299_=_C497( C299 C497 ) C299_=_C634( C299 C634 ) C299_=_C678( C299 C678 ) C299_=_C1267( C299 C1267 ) C299_=_C1268( C299 C1268 ) C299_=_C1269( C299 C1269 ) \nC299_=_C1270( C299 C1270 ) C299_=_C1271( C299 C1271 ) C299_=_C1272( C299 C1272 ) C299_=_C1273( C299 C1273 ) C299_=_C1274( C299 C1274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0_=_C318( C300 C318 ) C300_=_C319( C300 C319 ) \nC300_=_C320( C300 C320 ) C300_=_C321( C300 C321 ) C300_=_C322( C300 C322 ) C300_=_C323( C300 C323 ) C300_=_C324( C300 C324 ) C300_=_C325( C300 C325 ) \nC300_=_C326( C300 C326 ) C300_=_C351( C300 C351 ) C300_=_C401( C300 C401 ) C300_=_C450( C300 C450 ) C300_=_C498( C300 C498 ) C300_=_C635( C300 C635 ) \nC300_=_C679( C300 C679 ) C300_=_C1293( C300 C1293 ) C300_=_C1295( C300 C1295 ) C300_=_C1296( C300 C1296 ) C300_=_C1297( C300 C1297 )</w:t>
      </w:r>
    </w:p>
    <w:p>
      <w:pPr>
        <w:pStyle w:val="PreformattedText"/>
        <w:bidi w:val="0"/>
        <w:spacing w:before="0" w:after="0"/>
        <w:jc w:val="left"/>
        <w:rPr/>
      </w:pPr>
      <w:r>
        <w:rPr/>
        <w:t xml:space="preserve"> </w:t>
      </w:r>
      <w:r>
        <w:rPr/>
        <w:t>C300_=_C1298( C300 C1298 ) \nC300_=_C1299( C300 C1299 ) C300_=_C1300( C300 C1300 ) C300_=_C1301( C300 C1301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321( C301 C321 ) C301_=_C322( C301 C322 ) \nC301_=_C323( C301 C323 ) C301_=_C324( C301 C324 ) C301_=_C325( C301 C325 ) C301_=_C326( C301 C326 ) C301_=_C352( C301 C352 ) C301_=_C402( C301 C402 ) \nC301_=_C451( C301 C451 ) C301_=_C499( C301 C499 ) C301_=_C636( C301 C636 ) C301_=_C680( C301 C680 ) C301_=_C1319( C301 C1319 ) C301_=_C1320( C301 C1320 ) \nC301_=_C1322( C301 C1322 ) C301_=_C1323( C301 C1323 ) C301_=_C1324( C301 C1324 ) C301_=_C1325( C301 C1325 ) C301_=_C1326( C301 C1326 ) C301_=_C1327( C301 C1327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2_=_C321( C302 C321 ) C302_=_C322( C302 C322 ) C302_=_C323( C302 C323 ) C302_=_C324( C302 C324 ) C302_=_C325( C302 C325 ) C302_=_C326( C302 C326 ) \nC302_=_C353( C302 C353 ) C302_=_C403( C302 C403 ) C302_=_C452( C302 C452 ) C302_=_C500( C302 C500 ) C302_=_C638( C302 C638 ) C302_=_C681( C302 C681 ) \nC302_=_C1344( C302 C1344 ) C302_=_C1345( C302 C1345 ) C302_=_C1346( C302 C1346 ) C302_=_C1348( C302 C1348 ) C302_=_C1349( C302 C1349 ) C302_=_C1350( C302 C1350 ) \nC302_=_C1351( C302 C1351 ) C302_=_C1352( C302 C1352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322( C303 C322 ) C303_=_C323( C303 C323 ) C303_=_C324( C303 C324 ) C303_=_C325( C303 C325 ) \nC303_=_C326( C303 C326 ) C303_=_C354( C303 C354 ) C303_=_C404( C303 C404 ) C303_=_C453( C303 C453 ) C303_=_C501( C303 C501 ) C303_=_C639( C303 C639 ) \nC303_=_C683( C303 C683 ) C303_=_C1368( C303 C1368 ) C303_=_C1369( C303 C1369 ) C303_=_C1370( C303 C1370 ) C303_=_C1371( C303 C1371 ) C303_=_C1373( C303 C1373 ) \nC303_=_C1374( C303 C1374 ) C303_=_C1375( C303 C1375 ) C303_=_C1376( C303 C1376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355( C304 C355 ) C304_=_C405( C304 C405 ) C304_=_C454( C304 C454 ) C304_=_C502( C304 C502 ) C304_=_C640( C304 C640 ) \nC304_=_C684( C304 C684 ) C304_=_C1391( C304 C1391 ) C304_=_C1392( C304 C1392 ) C304_=_C1393( C304 C1393 ) C304_=_C1394( C304 C1394 ) C304_=_C1395( C304 C1395 ) \nC304_=_C1397( C304 C1397 ) C304_=_C1398( C304 C1398 ) C304_=_C1399( C304 C1399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56( C305 C356 ) C305_=_C406( C305 C406 ) C305_=_C455( C305 C455 ) C305_=_C503( C305 C503 ) C305_=_C641( C305 C641 ) C305_=_C685( C305 C685 ) \nC305_=_C1413( C305 C1413 ) C305_=_C1414( C305 C1414 ) C305_=_C1415( C305 C1415 ) C305_=_C1416( C305 C1416 ) C305_=_C1417( C305 C1417 ) C305_=_C1418( C305 C1418 ) \nC305_=_C1420( C305 C1420 ) C305_=_C1421( C305 C1421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57( C306 C357 ) C306_=_C407( C306 C407 ) \nC306_=_C456( C306 C456 ) C306_=_C504( C306 C504 ) C306_=_C642( C306 C642 ) C306_=_C686( C306 C686 ) C306_=_C1434( C306 C1434 ) C306_=_C1435( C306 C1435 ) \nC306_=_C1436( C306 C1436 ) C306_=_C1437( C306 C1437 ) C306_=_C1438( C306 C1438 ) C306_=_C1439( C306 C1439 ) C306_=_C1440( C306 C1440 ) C306_=_C1442( C306 C1442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58( C307 C358 ) C307_=_C408( C307 C408 ) C307_=_C457( C307 C457 ) C307_=_C505( C307 C505 ) C307_=_C643( C307 C643 ) \nC307_=_C687( C307 C687 ) C307_=_C1454( C307 C1454 ) C307_=_C1455( C307 C1455 ) C307_=_C1456( C307 C1456 ) C307_=_C1457( C307 C1457 ) C307_=_C1458( C307 C1458 ) \nC307_=_C1459( C307 C1459 ) C307_=_C1460( C307 C1460 ) C307_=_C1461( C307 C1461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59( C308 C359 ) C308_=_C409( C308 C409 ) C308_=_C458( C308 C458 ) \nC308_=_C506( C308 C506 ) C308_=_C644( C308 C644 ) C308_=_C688( C308 C688 ) C308_=_C1473( C308 C1473 ) C308_=_C1474( C308 C1474 ) C308_=_C1475( C308 C1475 ) \nC308_=_C1476( C308 C1476 ) C308_=_C1477( C308 C1477 ) C308_=_C1478( C308 C1478 ) C308_=_C1479( C308 C1479 ) C308_=_C1480( C308 C1480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60( C309 C360 ) C309_=_C410( C309 C410 ) \nC309_=_C459( C309 C459 ) C309_=_C507( C309 C507 ) C309_=_C645( C309 C645 ) C309_=_C689( C309 C689 ) C309_=_C1490( C309 C1490 ) C309_=_C1491( C309 C1491 ) \nC309_=_C1492( C309 C1492 ) C309_=_C1493( C309 C1493 ) C309_=_C1494( C309 C1494 ) C309_=_C1495( C309 C1495 ) C309_=_C1496( C309 C1496 ) C309_=_C1497( C309 C1497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61( C310 C361 ) C310_=_C411( C310 C411 ) \nC310_=_C460( C310 C460 ) C310_=_C508( C310 C508 ) C310_=_C646( C310 C646 ) C310_=_C690( C310 C690 ) C310_=_C1506( C310 C1506 ) C310_=_C1507( C310 C1507 ) \nC310_=_C1508( C310 C1508 ) C310_=_C1509( C310 C1509 ) C310_=_C1510( C310 C1510 ) C310_=_C1511( C310 C1511 ) C310_=_C1512( C310 C1512 ) C310_=_C1513( C310 C1513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62( C311 C362 ) C311_=_C412( C311 C412 ) C311_=_C461( C311 C461 ) \nC311_=_C509( C311 C509 ) C311_=_C647( C311 C647 ) C311_=_C691( C311 C691 ) C311_=_C1521( C311 C1521 ) C311_=_C1522( C311 C1522 ) C311_=_C1523( C311 C1523 ) \nC311_=_C1524( C311 C1524 ) C311_=_C1525( C311 C1525 ) C311_=_C1526( C311 C1526 ) C311_=_C1527( C311 C1527 ) C311_=_C1528( C311 C1528 ) C312_=_C313( C312 C313 ) \nC312_=_C314( C312 C314 ) C312_=_C315( C312 C315 ) C312_=_C316( C312 C316 ) C312_=_C317( C312 C317 ) C312_=_C318(</w:t>
      </w:r>
    </w:p>
    <w:p>
      <w:pPr>
        <w:pStyle w:val="PreformattedText"/>
        <w:bidi w:val="0"/>
        <w:spacing w:before="0" w:after="0"/>
        <w:jc w:val="left"/>
        <w:rPr/>
      </w:pPr>
      <w:r>
        <w:rPr/>
        <w:t xml:space="preserve"> </w:t>
      </w:r>
      <w:r>
        <w:rPr/>
        <w:t>C312 C318 ) C312_=_C319( C312 C319 ) \nC312_=_C320( C312 C320 ) C312_=_C321( C312 C321 ) C312_=_C322( C312 C322 ) C312_=_C323( C312 C323 ) C312_=_C324( C312 C324 ) C312_=_C325( C312 C325 ) \nC312_=_C326( C312 C326 ) C312_=_C363( C312 C363 ) C312_=_C413( C312 C413 ) C312_=_C462( C312 C462 ) C312_=_C510( C312 C510 ) C312_=_C648( C312 C648 ) \nC312_=_C692( C312 C692 ) C312_=_C1535( C312 C1535 ) C312_=_C1536( C312 C1536 ) C312_=_C1537( C312 C1537 ) C312_=_C1538( C312 C1538 ) C312_=_C1539( C312 C1539 ) \nC312_=_C1540( C312 C1540 ) C312_=_C1541( C312 C1541 ) C312_=_C1542( C312 C1542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64( C313 C364 ) C313_=_C414( C313 C414 ) \nC313_=_C463( C313 C463 ) C313_=_C511( C313 C511 ) C313_=_C649( C313 C649 ) C313_=_C693( C313 C693 ) C313_=_C1548( C313 C1548 ) C313_=_C1549( C313 C1549 ) \nC313_=_C1550( C313 C1550 ) C313_=_C1551( C313 C1551 ) C313_=_C1552( C313 C1552 ) C313_=_C1553( C313 C1553 ) C313_=_C1554( C313 C1554 ) C313_=_C1555( C313 C1555 ) \nC314_=_C315( C314 C315 ) C314_=_C316( C314 C316 ) C314_=_C317( C314 C317 ) C314_=_C318( C314 C318 ) C314_=_C319( C314 C319 ) C314_=_C320( C314 C320 ) \nC314_=_C321( C314 C321 ) C314_=_C322( C314 C322 ) C314_=_C323( C314 C323 ) C314_=_C324( C314 C324 ) C314_=_C325( C314 C325 ) C314_=_C326( C314 C326 ) \nC314_=_C365( C314 C365 ) C314_=_C415( C314 C415 ) C314_=_C464( C314 C464 ) C314_=_C512( C314 C512 ) C314_=_C650( C314 C650 ) C314_=_C694( C314 C694 ) \nC314_=_C1560( C314 C1560 ) C314_=_C1561( C314 C1561 ) C314_=_C1562( C314 C1562 ) C314_=_C1563( C314 C1563 ) C314_=_C1564( C314 C1564 ) C314_=_C1565( C314 C1565 ) \nC314_=_C1566( C314 C1566 ) C314_=_C1567( C314 C1567 ) C315_=_C316( C315 C316 ) C315_=_C317( C315 C317 ) C315_=_C318( C315 C318 ) C315_=_C319( C315 C319 ) \nC315_=_C320( C315 C320 ) C315_=_C321( C315 C321 ) C315_=_C322( C315 C322 ) C315_=_C323( C315 C323 ) C315_=_C324( C315 C324 ) C315_=_C325( C315 C325 ) \nC315_=_C326( C315 C326 ) C315_=_C366( C315 C366 ) C315_=_C416( C315 C416 ) C315_=_C465( C315 C465 ) C315_=_C513( C315 C513 ) C315_=_C651( C315 C651 ) \nC315_=_C695( C315 C695 ) C315_=_C1571( C315 C1571 ) C315_=_C1572( C315 C1572 ) C315_=_C1573( C315 C1573 ) C315_=_C1574( C315 C1574 ) C315_=_C1575( C315 C1575 ) \nC315_=_C1576( C315 C1576 ) C315_=_C1577( C315 C1577 ) C315_=_C1578( C315 C1578 ) C316_=_C317( C316 C317 ) C316_=_C318( C316 C318 ) C316_=_C319( C316 C319 ) \nC316_=_C320( C316 C320 ) C316_=_C321( C316 C321 ) C316_=_C322( C316 C322 ) C316_=_C323( C316 C323 ) C316_=_C324( C316 C324 ) C316_=_C325( C316 C325 ) \nC316_=_C326( C316 C326 ) C316_=_C367( C316 C367 ) C316_=_C417( C316 C417 ) C316_=_C466( C316 C466 ) C316_=_C514( C316 C514 ) C316_=_C652( C316 C652 ) \nC316_=_C696( C316 C696 ) C316_=_C1581( C316 C1581 ) C316_=_C1582( C316 C1582 ) C316_=_C1583( C316 C1583 ) C316_=_C1584( C316 C1584 ) C316_=_C1585( C316 C1585 ) \nC316_=_C1586( C316 C1586 ) C316_=_C1587( C316 C1587 ) C316_=_C1588( C316 C1588 ) C317_=_C318( C317 C318 ) C317_=_C319( C317 C319 ) C317_=_C320( C317 C320 ) \nC317_=_C321( C317 C321 ) C317_=_C322( C317 C322 ) C317_=_C323( C317 C323 ) C317_=_C324( C317 C324 ) C317_=_C325( C317 C325 ) C317_=_C326( C317 C326 ) \nC317_=_C368( C317 C368 ) C317_=_C418( C317 C418 ) C317_=_C467( C317 C467 ) C317_=_C515( C317 C515 ) C317_=_C653( C317 C653 ) C317_=_C697( C317 C697 ) \nC317_=_C1590( C317 C1590 ) C317_=_C1591( C317 C1591 ) C317_=_C1592( C317 C1592 ) C317_=_C1593( C317 C1593 ) C317_=_C1594( C317 C1594 ) C317_=_C1595( C317 C1595 ) \nC317_=_C1596( C317 C1596 ) C317_=_C1597( C317 C1597 ) C318_=_C319( C318 C319 ) C318_=_C320( C318 C320 ) C318_=_C321( C318 C321 ) C318_=_C322( C318 C322 ) \nC318_=_C323( C318 C323 ) C318_=_C324( C318 C324 ) C318_=_C325( C318 C325 ) C318_=_C326( C318 C326 ) C318_=_C369( C318 C369 ) C318_=_C419( C318 C419 ) \nC318_=_C468( C318 C468 ) C318_=_C516( C318 C516 ) C318_=_C654( C318 C654 ) C318_=_C698( C318 C698 ) C318_=_C1598( C318 C1598 ) C318_=_C1599( C318 C1599 ) \nC318_=_C1600( C318 C1600 ) C318_=_C1601( C318 C1601 ) C318_=_C1602( C318 C1602 ) C318_=_C1603( C318 C1603 ) C318_=_C1604( C318 C1604 ) C318_=_C1605( C318 C1605 ) \nC319_=_C320( C319 C320 ) C319_=_C321( C319 C321 ) C319_=_C322( C319 C322 ) C319_=_C323( C319 C323 ) C319_=_C324( C319 C324 ) C319_=_C325( C319 C325 ) \nC319_=_C326( C319 C326 ) C319_=_C370( C319 C370 ) C319_=_C420( C319 C420 ) C319_=_C469( C319 C469 ) C319_=_C517( C319 C517 ) C319_=_C564( C319 C564 ) \nC319_=_C610( C319 C610 ) C319_=_C655( C319 C655 ) C319_=_C699( C319 C699 ) C319_=_C742( C319 C742 ) C319_=_C784( C319 C784 ) C319_=_C825( C319 C825 ) \nC319_=_C865( C319 C865 ) C319_=_C904( C319 C904 ) C319_=_C942( C319 C942 ) C319_=_C979( C319 C979 ) C319_=_C1015( C319 C1015 ) C319_=_C1050( C319 C1050 ) \nC319_=_C1084( C319 C1084 ) C319_=_C1117( C319 C1117 ) C319_=_C1149( C319 C1149 ) C319_=_C1180( C319 C1180 ) C319_=_C1210( C319 C1210 ) C319_=_C1239( C319 C1239 ) \nC319_=_C1267( C319 C1267 ) C319_=_C1293( C319 C1293 ) C319_=_C1319( C319 C1319 ) C319_=_C1344( C319 C1344 ) C319_=_C1368( C319 C1368 ) C319_=_C1391( C319 C1391 ) \nC319_=_C1413( C319 C1413 ) C319_=_C1434( C319 C1434 ) C319_=_C1454( C319 C1454 ) C319_=_C1473( C319 C1473 ) C319_=_C1490( C319 C1490 ) C319_=_C1506( C319 C1506 ) \nC319_=_C1521( C319 C1521 ) C319_=_C1535( C319 C1535 ) C319_=_C1548( C319 C1548 ) C319_=_C1560( C319 C1560 ) C319_=_C1571( C319 C1571 ) C319_=_C1581( C319 C1581 ) \nC319_=_C1590( C319 C1590 ) C319_=_C1598( C319 C1598 ) C320_=_C321( C320 C321 ) C320_=_C322( C320 C322 ) C320_=_C323( C320 C323 ) C320_=_C324( C320 C324 ) \nC320_=_C325( C320 C325 ) C320_=_C326( C320 C326 ) C320_=_C371( C320 C371 ) C320_=_C421( C320 C421 ) C320_=_C470( C320 C470 ) C320_=_C518( C320 C518 ) \nC320_=_C565( C320 C565 ) C320_=_C611( C320 C611 ) C320_=_C656( C320 C656 ) C320_=_C700( C320 C700 ) C320_=_C743( C320 C743 ) C320_=_C785( C320 C785 ) \nC320_=_C826( C320 C826 ) C320_=_C866( C320 C866 ) C320_=_C905( C320 C905 ) C320_=_C943( C320 C943 ) C320_=_C980( C320 C980 ) C320_=_C1016( C320 C1016 ) \nC320_=_C1051( C320 C1051 ) C320_=_C1085( C320 C1085 ) C320_=_C1118( C320 C1118 ) C320_=_C1150( C320 C1150 ) C320_=_C1181( C320 C1181 ) C320_=_C1211( C320 C1211 ) \nC320_=_C1240( C320 C1240 ) C320_=_C1268( C320 C1268 ) C320_=_C1295( C320 C1295 ) C320_=_C1320( C320 C1320 ) C320_=_C1345( C320 C1345 ) C320_=_C1369( C320 C1369 ) \nC320_=_C1392( C320 C1392 ) C320_=_C1414( C320 C1414 ) C320_=_C1435( C320 C1435 ) C320_=_C1455( C320 C1455 ) C320_=_C1474( C320 C1474 ) C320_=_C1491( C320 C1491 ) \nC320_=_C1507( C320 C1507 ) C320_=_C1522( C320 C1522 ) C320_=_C1536( C320 C1536 ) C320_=_C1549( C320 C1549 ) C320_=_C1561( C320 C1561 ) C320_=_C1572( C320 C1572 ) \nC320_=_C1582( C320 C1582 ) C320_=_C1591( C320 C1591 ) C320_=_C1599( C320 C1599 ) C321_=_C322( C321 C322 ) C321_=_C323( C321 C323 ) C321_=_C324( C321 C324 ) \nC321_=_C325( C321 C325 ) C321_=_C326( C321 C326 ) C321_=_C372( C321 C372 ) C321_=_C422( C321 C422 ) C321_=_C471( C321 C471 ) C321_=_C519( C321 C519 ) \nC321_=_C566( C321 C566 ) C321_=_C612( C321 C612 ) C321_=_C657( C321 C657 ) C321_=_C701( C321 C701 ) C321_=_C744( C321 C744 ) C321_=_C786( C321 C786 ) \nC321_=_C827( C321 C827 ) C321_=_C867( C321 C867 ) C321_=_C906( C321 C906 ) C321_=_C944( C321 C944 ) C321_=_C981( C321 C981 ) C321_=_C1017( C321 C1017 ) \nC321_=_C1052( C321 C1052 ) C321_=_C1086( C321 C1086 ) C321_=_C1119( C321 C1119 ) C321_=_C1151( C321 C1151 ) C321_=_C1182( C321 C1182 ) C321_=_C1212( C321 C1212 ) \nC321_=_C1241( C321 C1241 ) C321_=_C1269( C321 C1269 ) C321_=_C1296( C321 C1296 ) C321_=_C1322( C321 C1322 ) C321_=_C1346( C321 C1346 ) C321_=_C1370( C321 C1370 ) \nC321_=_C1393( C321 C1393 ) C321_=_C1415( C321 C1415 ) C321_=_C1436( C321 C1436 ) C321_=_C1456( C321 C1456 ) C321_=_C1475( C321 C1475 ) C321_=_C1492( C321 C1492 ) \nC321_=_C1508( C321 C1508 ) C321_=_C1523( C321 C1523 ) C321_=_C1537( C321 C1537 ) C321_=_C1550( C321 C1550 ) C321_=_C1562( C321 C1562 ) C321_=_C1573( C321 C1573 ) \nC321_=_C1583( C321 C1583 ) C321_=_C1592( C321 C1592 ) C321_=_C1600( C321 C1600 ) C322_=_C323( C322 C323 ) C322_=_C324( C322 C324 ) C322_=_C325( C322 C325 ) \nC322_=_C326( C322 C326 ) C322_=_C373( C322 C373 ) C322_=_C423( C322 C423 ) C322_=_C472( C322 C472 ) C322_=_C520( C322 C520 ) C322_=_C567( C322 C567 ) \nC322_=_C613( C322 C613 ) C322_=_C658( C322 C658 ) C322_=_C702( C322 C702 ) C322_=_C745( C322 C745 ) C322_=_C787( C322 C787 ) C322_=_C828( C322 C828 ) \nC322_=_C868( C322 C868 ) C322_=_C907( C322 C907 ) C322_=_C945( C322 C945 ) C322_=_C982( C322 C982 ) C322_=_C1018( C322 C1018 ) C322_=_C1053( C322 C1053 ) \nC322_=_C1087( C322 C1087 ) C322_=_C1120( C322 C1120 ) C322_=_C1152( C322 C1152 ) C322_=_C1183( C322 C1183 ) C322_=_C1213( C322 C1213 ) C322_=_C1242( C322 C1242 ) \nC322_=_C1270( C322 C1270 ) C322_=_C1297( C322 C1297 ) C322_=_C1323( C322 C1323 ) C322_=_C1348( C322 C1348 ) C322_=_C1371( C322 C1371 ) C322_=_C1394( C322 C1394 ) \nC322_=_C1416( C322 C1416 ) C322_=_C1437( C322 C1437 ) C322_=_C1457( C322 C1457 ) C322_=_C1476( C322 C1476 ) C322_=_C1493( C322 C1493 ) C322_=_C1509( C322 C1509 ) \nC322_=_C1524( C322 C1524 ) C322_=_C1538( C322 C1538 ) C322_=_C1551( C322 C1551 ) C322_=_C1563( C322 C1563 ) C322_=_C1574( C322 C1574 ) C322_=_C1584( C322 C1584 ) \nC322_=_C1593( C322 C1593 ) C322_=_C1601( C322 C1601 ) C323_=_C324( C323 C324 ) C323_=_C325( C323 C325 ) C323_=_C326( C323 C326 ) C323_=_C374( C323 C374 ) \nC323_=_C424( C323 C424 ) C323_=_C473( C323 C473 ) C323_=_C521( C323 C521 ) C323_=_C568( C323 C568 ) C323_=_C614( C323 C614 ) C323_=_C659( C323 C659 ) \nC323_=_C703( C323 C703 ) C323_=_C746( C323 C746 ) C323_=_C788( C323 C788 ) C323_=_C829( C323 C829 ) C323_=_C869(</w:t>
      </w:r>
    </w:p>
    <w:p>
      <w:pPr>
        <w:pStyle w:val="PreformattedText"/>
        <w:bidi w:val="0"/>
        <w:spacing w:before="0" w:after="0"/>
        <w:jc w:val="left"/>
        <w:rPr/>
      </w:pPr>
      <w:r>
        <w:rPr/>
        <w:t xml:space="preserve"> </w:t>
      </w:r>
      <w:r>
        <w:rPr/>
        <w:t>C323 C869 ) C323_=_C908( C323 C908 ) \nC323_=_C946( C323 C946 ) C323_=_C983( C323 C983 ) C323_=_C1019( C323 C1019 ) C323_=_C1054( C323 C1054 ) C323_=_C1088( C323 C1088 ) C323_=_C1121( C323 C1121 ) \nC323_=_C1153( C323 C1153 ) C323_=_C1184( C323 C1184 ) C323_=_C1214( C323 C1214 ) C323_=_C1243( C323 C1243 ) C323_=_C1271( C323 C1271 ) C323_=_C1298( C323 C1298 ) \nC323_=_C1324( C323 C1324 ) C323_=_C1349( C323 C1349 ) C323_=_C1373( C323 C1373 ) C323_=_C1395( C323 C1395 ) C323_=_C1417( C323 C1417 ) C323_=_C1438( C323 C1438 ) \nC323_=_C1458( C323 C1458 ) C323_=_C1477( C323 C1477 ) C323_=_C1494( C323 C1494 ) C323_=_C1510( C323 C1510 ) C323_=_C1525( C323 C1525 ) C323_=_C1539( C323 C1539 ) \nC323_=_C1552( C323 C1552 ) C323_=_C1564( C323 C1564 ) C323_=_C1575( C323 C1575 ) C323_=_C1585( C323 C1585 ) C323_=_C1594( C323 C1594 ) C323_=_C1602( C323 C1602 ) \nC324_=_C325( C324 C325 ) C324_=_C326( C324 C326 ) C324_=_C375( C324 C375 ) C324_=_C425( C324 C425 ) C324_=_C474( C324 C474 ) C324_=_C522( C324 C522 ) \nC324_=_C569( C324 C569 ) C324_=_C615( C324 C615 ) C324_=_C660( C324 C660 ) C324_=_C704( C324 C704 ) C324_=_C747( C324 C747 ) C324_=_C789( C324 C789 ) \nC324_=_C830( C324 C830 ) C324_=_C870( C324 C870 ) C324_=_C909( C324 C909 ) C324_=_C947( C324 C947 ) C324_=_C984( C324 C984 ) C324_=_C1020( C324 C1020 ) \nC324_=_C1055( C324 C1055 ) C324_=_C1089( C324 C1089 ) C324_=_C1122( C324 C1122 ) C324_=_C1154( C324 C1154 ) C324_=_C1185( C324 C1185 ) C324_=_C1215( C324 C1215 ) \nC324_=_C1244( C324 C1244 ) C324_=_C1272( C324 C1272 ) C324_=_C1299( C324 C1299 ) C324_=_C1325( C324 C1325 ) C324_=_C1350( C324 C1350 ) C324_=_C1374( C324 C1374 ) \nC324_=_C1397( C324 C1397 ) C324_=_C1418( C324 C1418 ) C324_=_C1439( C324 C1439 ) C324_=_C1459( C324 C1459 ) C324_=_C1478( C324 C1478 ) C324_=_C1495( C324 C1495 ) \nC324_=_C1511( C324 C1511 ) C324_=_C1526( C324 C1526 ) C324_=_C1540( C324 C1540 ) C324_=_C1553( C324 C1553 ) C324_=_C1565( C324 C1565 ) C324_=_C1576( C324 C1576 ) \nC324_=_C1586( C324 C1586 ) C324_=_C1595( C324 C1595 ) C324_=_C1603( C324 C1603 ) C325_=_C326( C325 C326 ) C325_=_C376( C325 C376 ) C325_=_C426( C325 C426 ) \nC325_=_C475( C325 C475 ) C325_=_C523( C325 C523 ) C325_=_C570( C325 C570 ) C325_=_C616( C325 C616 ) C325_=_C661( C325 C661 ) C325_=_C705( C325 C705 ) \nC325_=_C748( C325 C748 ) C325_=_C790( C325 C790 ) C325_=_C831( C325 C831 ) C325_=_C871( C325 C871 ) C325_=_C910( C325 C910 ) C325_=_C948( C325 C948 ) \nC325_=_C985( C325 C985 ) C325_=_C1021( C325 C1021 ) C325_=_C1056( C325 C1056 ) C325_=_C1090( C325 C1090 ) C325_=_C1123( C325 C1123 ) C325_=_C1155( C325 C1155 ) \nC325_=_C1186( C325 C1186 ) C325_=_C1216( C325 C1216 ) C325_=_C1245( C325 C1245 ) C325_=_C1273( C325 C1273 ) C325_=_C1300( C325 C1300 ) C325_=_C1326( C325 C1326 ) \nC325_=_C1351( C325 C1351 ) C325_=_C1375( C325 C1375 ) C325_=_C1398( C325 C1398 ) C325_=_C1420( C325 C1420 ) C325_=_C1440( C325 C1440 ) C325_=_C1460( C325 C1460 ) \nC325_=_C1479( C325 C1479 ) C325_=_C1496( C325 C1496 ) C325_=_C1512( C325 C1512 ) C325_=_C1527( C325 C1527 ) C325_=_C1541( C325 C1541 ) C325_=_C1554( C325 C1554 ) \nC325_=_C1566( C325 C1566 ) C325_=_C1577( C325 C1577 ) C325_=_C1587( C325 C1587 ) C325_=_C1596( C325 C1596 ) C325_=_C1604( C325 C1604 ) C326_=_C377( C326 C377 ) \nC326_=_C427( C326 C427 ) C326_=_C476( C326 C476 ) C326_=_C524( C326 C524 ) C326_=_C571( C326 C571 ) C326_=_C617( C326 C617 ) C326_=_C662( C326 C662 ) \nC326_=_C706( C326 C706 ) C326_=_C749( C326 C749 ) C326_=_C791( C326 C791 ) C326_=_C832( C326 C832 ) C326_=_C872( C326 C872 ) C326_=_C911( C326 C911 ) \nC326_=_C949( C326 C949 ) C326_=_C986( C326 C986 ) C326_=_C1022( C326 C1022 ) C326_=_C1057( C326 C1057 ) C326_=_C1091( C326 C1091 ) C326_=_C1124( C326 C1124 ) \nC326_=_C1156( C326 C1156 ) C326_=_C1187( C326 C1187 ) C326_=_C1217( C326 C1217 ) C326_=_C1246( C326 C1246 ) C326_=_C1274( C326 C1274 ) C326_=_C1301( C326 C1301 ) \nC326_=_C1327( C326 C1327 ) C326_=_C1352( C326 C1352 ) C326_=_C1376( C326 C1376 ) C326_=_C1399( C326 C1399 ) C326_=_C1421( C326 C1421 ) C326_=_C1442( C326 C1442 ) \nC326_=_C1461( C326 C1461 ) C326_=_C1480( C326 C1480 ) C326_=_C1497( C326 C1497 ) C326_=_C1513( C326 C1513 ) C326_=_C1528( C326 C1528 ) C326_=_C1542( C326 C1542 ) \nC326_=_C1555( C326 C1555 ) C326_=_C1567( C326 C1567 ) C326_=_C1578( C326 C1578 ) C326_=_C1588( C326 C1588 ) C326_=_C1597( C326 C1597 ) C326_=_C1605( C326 C1605 ) \nC330_=_C331( C330 C331 ) C330_=_C334( C330 C334 ) C330_=_C335( C330 C335 ) C330_=_C336( C330 C336 ) C330_=_C337( C330 C337 ) C330_=_C338( C330 C338 ) \nC330_=_C339( C330 C339 ) C330_=_C340( C330 C340 ) C330_=_C341( C330 C341 ) C330_=_C342( C330 C342 ) C330_=_C343( C330 C343 ) C330_=_C344( C330 C344 ) \nC330_=_C345( C330 C345 ) C330_=_C347( C330 C347 ) C330_=_C348( C330 C348 ) C330_=_C349( C330 C349 ) C330_=_C350( C330 C350 ) C330_=_C351( C330 C351 ) \nC330_=_C352( C330 C352 ) C330_=_C353( C330 C353 ) C330_=_C354( C330 C354 ) C330_=_C355( C330 C355 ) C330_=_C356( C330 C356 ) C330_=_C357( C330 C357 ) \nC330_=_C358( C330 C358 ) C330_=_C359( C330 C359 ) C330_=_C360( C330 C360 ) C330_=_C361( C330 C361 ) C330_=_C362( C330 C362 ) C330_=_C363( C330 C363 ) \nC330_=_C364( C330 C364 ) C330_=_C365( C330 C365 ) C330_=_C366( C330 C366 ) C330_=_C367( C330 C367 ) C330_=_C368( C330 C368 ) C330_=_C369( C330 C369 ) \nC330_=_C370( C330 C370 ) C330_=_C371( C330 C371 ) C330_=_C372( C330 C372 ) C330_=_C373( C330 C373 ) C330_=_C374( C330 C374 ) C330_=_C375( C330 C375 ) \nC330_=_C376( C330 C376 ) C330_=_C377( C330 C377 ) C330_=_C380( C330 C380 ) C330_=_C429( C330 C429 ) C330_=_C477( C330 C477 ) C330_=_C526( C330 C526 ) \nC330_=_C527( C330 C527 ) C330_=_C564( C330 C564 ) C330_=_C565( C330 C565 ) C330_=_C566( C330 C566 ) C330_=_C567( C330 C567 ) C330_=_C568( C330 C568 ) \nC330_=_C569( C330 C569 ) C330_=_C570( C330 C570 ) C330_=_C571( C330 C571 ) C331_=_C334( C331 C334 ) C331_=_C335( C331 C335 ) C331_=_C336( C331 C336 ) \nC331_=_C337( C331 C337 ) C331_=_C338( C331 C338 ) C331_=_C339( C331 C339 ) C331_=_C340( C331 C340 ) C331_=_C341( C331 C341 ) C331_=_C342( C331 C342 ) \nC331_=_C343( C331 C343 ) C331_=_C344( C331 C344 ) C331_=_C345( C331 C345 ) C331_=_C347( C331 C347 ) C331_=_C348( C331 C348 ) C331_=_C349( C331 C349 ) \nC331_=_C350( C331 C350 ) C331_=_C351( C331 C351 ) C331_=_C352( C331 C352 ) C331_=_C353( C331 C353 ) C331_=_C354( C331 C354 ) C331_=_C355( C331 C355 ) \nC331_=_C356( C331 C356 ) C331_=_C357( C331 C357 ) C331_=_C358( C331 C358 ) C331_=_C359( C331 C359 ) C331_=_C360( C331 C360 ) C331_=_C361( C331 C361 ) \nC331_=_C362( C331 C362 ) C331_=_C363( C331 C363 ) C331_=_C364( C331 C364 ) C331_=_C365( C331 C365 ) C331_=_C366( C331 C366 ) C331_=_C367( C331 C367 ) \nC331_=_C368( C331 C368 ) C331_=_C369( C331 C369 ) C331_=_C370( C331 C370 ) C331_=_C371( C331 C371 ) C331_=_C372( C331 C372 ) C331_=_C373( C331 C373 ) \nC331_=_C374( C331 C374 ) C331_=_C375( C331 C375 ) C331_=_C376( C331 C376 ) C331_=_C377( C331 C377 ) C331_=_C381( C331 C381 ) C331_=_C430( C331 C430 ) \nC331_=_C478( C331 C478 ) C331_=_C572( C331 C572 ) C331_=_C573( C331 C573 ) C331_=_C610( C331 C610 ) C331_=_C611( C331 C611 ) C331_=_C612( C331 C612 ) \nC331_=_C613( C331 C613 ) C331_=_C614( C331 C614 ) C331_=_C615( C331 C615 ) C331_=_C616( C331 C616 ) C331_=_C617( C331 C617 ) C334_=_C335( C334 C335 ) \nC334_=_C336( C334 C336 ) C334_=_C337( C334 C337 ) C334_=_C338( C334 C338 ) C334_=_C339( C334 C339 ) C334_=_C340( C334 C340 ) C334_=_C341( C334 C341 ) \nC334_=_C342( C334 C342 ) C334_=_C343( C334 C343 ) C334_=_C344( C334 C344 ) C334_=_C345( C334 C345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3( C334 C363 ) C334_=_C364( C334 C364 ) C334_=_C365( C334 C365 ) C334_=_C366( C334 C366 ) \nC334_=_C367( C334 C367 ) C334_=_C368( C334 C368 ) C334_=_C369( C334 C369 ) C334_=_C370( C334 C370 ) C334_=_C371( C334 C371 ) C334_=_C372( C334 C372 ) \nC334_=_C373( C334 C373 ) C334_=_C374( C334 C374 ) C334_=_C375( C334 C375 ) C334_=_C376( C334 C376 ) C334_=_C377( C334 C377 ) C334_=_C384( C334 C384 ) \nC334_=_C433( C334 C433 ) C334_=_C481( C334 C481 ) C334_=_C619( C334 C619 ) C334_=_C663( C334 C663 ) C334_=_C742( C334 C742 ) C334_=_C743( C334 C743 ) \nC334_=_C744( C334 C744 ) C334_=_C745( C334 C745 ) C334_=_C746( C334 C746 ) C334_=_C747( C334 C747 ) C334_=_C748( C334 C748 ) C334_=_C749( C334 C749 ) \nC335_=_C336( C335 C336 ) C335_=_C337( C335 C337 ) C335_=_C338( C335 C338 ) C335_=_C339( C335 C339 ) C335_=_C340( C335 C340 ) C335_=_C341( C335 C341 ) \nC335_=_C342( C335 C342 ) C335_=_C343( C335 C343 ) C335_=_C344( C335 C344 ) C335_=_C345( C335 C345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362( C335 C362 ) C335_=_C363( C335 C363 ) C335_=_C364( C335 C364 ) C335_=_C365( C335 C365 ) C335_=_C366( C335 C366 ) \nC335_=_C367( C335 C367 ) C335_=_C368( C335 C368 ) C335_=_C369( C335 C369 ) C335_=_C370( C335 C370 ) C335_=_C371( C335 C371 ) C335_=_C372( C335 C372 ) \nC335_=_C373( C335 C373 ) C335_=_C374( C335 C374 ) C335_=_C375( C335 C375 ) C335_=_C376( C335 C376 ) C335_=_C377( C335 C377 ) C335_=_C385( C335 C385 ) \nC335_=_C434( C335 C434 ) C335_=_C482( C335 C482 ) C335_=_C620( C335 C620 ) C335_=_C664( C335 C664 ) C335_=_C784( C335 C784 ) C335_=_C785( C335 C785 ) \nC335_=_C786( C335 C786 ) C335_=_C787( C335 C787 ) C335_=_C788(</w:t>
      </w:r>
    </w:p>
    <w:p>
      <w:pPr>
        <w:pStyle w:val="PreformattedText"/>
        <w:bidi w:val="0"/>
        <w:spacing w:before="0" w:after="0"/>
        <w:jc w:val="left"/>
        <w:rPr/>
      </w:pPr>
      <w:r>
        <w:rPr/>
        <w:t xml:space="preserve"> </w:t>
      </w:r>
      <w:r>
        <w:rPr/>
        <w:t>C335 C788 ) C335_=_C789( C335 C789 ) C335_=_C790( C335 C790 ) C335_=_C791( C335 C791 ) \nC336_=_C337( C336 C337 ) C336_=_C338( C336 C338 ) C336_=_C339( C336 C339 ) C336_=_C340( C336 C340 ) C336_=_C341( C336 C341 ) C336_=_C342( C336 C342 ) \nC336_=_C343( C336 C343 ) C336_=_C344( C336 C344 ) C336_=_C345( C336 C345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2( C336 C362 ) C336_=_C363( C336 C363 ) C336_=_C364( C336 C364 ) C336_=_C365( C336 C365 ) C336_=_C366( C336 C366 ) C336_=_C367( C336 C367 ) \nC336_=_C368( C336 C368 ) C336_=_C369( C336 C369 ) C336_=_C370( C336 C370 ) C336_=_C371( C336 C371 ) C336_=_C372( C336 C372 ) C336_=_C373( C336 C373 ) \nC336_=_C374( C336 C374 ) C336_=_C375( C336 C375 ) C336_=_C376( C336 C376 ) C336_=_C377( C336 C377 ) C336_=_C386( C336 C386 ) C336_=_C435( C336 C435 ) \nC336_=_C483( C336 C483 ) C336_=_C621( C336 C621 ) C336_=_C665( C336 C665 ) C336_=_C825( C336 C825 ) C336_=_C826( C336 C826 ) C336_=_C827( C336 C827 ) \nC336_=_C828( C336 C828 ) C336_=_C829( C336 C829 ) C336_=_C830( C336 C830 ) C336_=_C831( C336 C831 ) C336_=_C832( C336 C832 ) C337_=_C338( C337 C338 ) \nC337_=_C339( C337 C339 ) C337_=_C340( C337 C340 ) C337_=_C341( C337 C341 ) C337_=_C342( C337 C342 ) C337_=_C343( C337 C343 ) C337_=_C344( C337 C344 ) \nC337_=_C345( C337 C345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64( C337 C364 ) C337_=_C365( C337 C365 ) C337_=_C366( C337 C366 ) C337_=_C367( C337 C367 ) C337_=_C368( C337 C368 ) C337_=_C369( C337 C369 ) \nC337_=_C370( C337 C370 ) C337_=_C371( C337 C371 ) C337_=_C372( C337 C372 ) C337_=_C373( C337 C373 ) C337_=_C374( C337 C374 ) C337_=_C375( C337 C375 ) \nC337_=_C376( C337 C376 ) C337_=_C377( C337 C377 ) C337_=_C387( C337 C387 ) C337_=_C436( C337 C436 ) C337_=_C484( C337 C484 ) C337_=_C622( C337 C622 ) \nC337_=_C666( C337 C666 ) C337_=_C865( C337 C865 ) C337_=_C866( C337 C866 ) C337_=_C867( C337 C867 ) C337_=_C868( C337 C868 ) C337_=_C869( C337 C869 ) \nC337_=_C870( C337 C870 ) C337_=_C871( C337 C871 ) C337_=_C872( C337 C872 ) C338_=_C339( C338 C339 ) C338_=_C340( C338 C340 ) C338_=_C341( C338 C341 ) \nC338_=_C342( C338 C342 ) C338_=_C343( C338 C343 ) C338_=_C344( C338 C344 ) C338_=_C345( C338 C345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64( C338 C364 ) C338_=_C365( C338 C365 ) C338_=_C366( C338 C366 ) \nC338_=_C367( C338 C367 ) C338_=_C368( C338 C368 ) C338_=_C369( C338 C369 ) C338_=_C370( C338 C370 ) C338_=_C371( C338 C371 ) C338_=_C372( C338 C372 ) \nC338_=_C373( C338 C373 ) C338_=_C374( C338 C374 ) C338_=_C375( C338 C375 ) C338_=_C376( C338 C376 ) C338_=_C377( C338 C377 ) C338_=_C388( C338 C388 ) \nC338_=_C437( C338 C437 ) C338_=_C485( C338 C485 ) C338_=_C623( C338 C623 ) C338_=_C667( C338 C667 ) C338_=_C904( C338 C904 ) C338_=_C905( C338 C905 ) \nC338_=_C906( C338 C906 ) C338_=_C907( C338 C907 ) C338_=_C908( C338 C908 ) C338_=_C909( C338 C909 ) C338_=_C910( C338 C910 ) C338_=_C911( C338 C911 ) \nC339_=_C340( C339 C340 ) C339_=_C341( C339 C341 ) C339_=_C342( C339 C342 ) C339_=_C343( C339 C343 ) C339_=_C344( C339 C344 ) C339_=_C345( C339 C345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3( C339 C363 ) C339_=_C364( C339 C364 ) \nC339_=_C365( C339 C365 ) C339_=_C366( C339 C366 ) C339_=_C367( C339 C367 ) C339_=_C368( C339 C368 ) C339_=_C369( C339 C369 ) C339_=_C370( C339 C370 ) \nC339_=_C371( C339 C371 ) C339_=_C372( C339 C372 ) C339_=_C373( C339 C373 ) C339_=_C374( C339 C374 ) C339_=_C375( C339 C375 ) C339_=_C376( C339 C376 ) \nC339_=_C377( C339 C377 ) C339_=_C389( C339 C389 ) C339_=_C438( C339 C438 ) C339_=_C486( C339 C486 ) C339_=_C624( C339 C624 ) C339_=_C668( C339 C668 ) \nC339_=_C942( C339 C942 ) C339_=_C943( C339 C943 ) C339_=_C944( C339 C944 ) C339_=_C945( C339 C945 ) C339_=_C946( C339 C946 ) C339_=_C947( C339 C947 ) \nC339_=_C948( C339 C948 ) C339_=_C949( C339 C949 ) C340_=_C341( C340 C341 ) C340_=_C342( C340 C342 ) C340_=_C343( C340 C343 ) C340_=_C344( C340 C344 ) \nC340_=_C345( C340 C345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360( C340 C360 ) C340_=_C361( C340 C361 ) C340_=_C362( C340 C362 ) C340_=_C363( C340 C363 ) \nC340_=_C364( C340 C364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90( C340 C390 ) C340_=_C439( C340 C439 ) C340_=_C487( C340 C487 ) C340_=_C625( C340 C625 ) \nC340_=_C669( C340 C669 ) C340_=_C979( C340 C979 ) C340_=_C980( C340 C980 ) C340_=_C981( C340 C981 ) C340_=_C982( C340 C982 ) C340_=_C983( C340 C983 ) \nC340_=_C984( C340 C984 ) C340_=_C985( C340 C985 ) C340_=_C986( C340 C986 ) C341_=_C342( C341 C342 ) C341_=_C343( C341 C343 ) C341_=_C344( C341 C344 ) \nC341_=_C345( C341 C345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3( C341 C363 ) \nC341_=_C364( C341 C364 ) C341_=_C365( C341 C365 ) C341_=_C366( C341 C366 ) C341_=_C367( C341 C367 ) C341_=_C368( C341 C368 ) C341_=_C369( C341 C369 ) \nC341_=_C370( C341 C370 ) C341_=_C371( C341 C371 ) C341_=_C372( C341 C372 ) C341_=_C373( C341 C373 ) C341_=_C374( C341 C374 ) C341_=_C375( C341 C375 ) \nC341_=_C376( C341 C376 ) C341_=_C377( C341 C377 ) C341_=_C391( C341 C391 ) C341_=_C440( C341 C440 ) C341_=_C488( C341 C488 ) C341_=_C626( C341 C626 ) \nC341_=_C670( C341 C670 ) C341_=_C1015( C341 C1015 ) C341_=_C1016( C341 C1016 ) C341_=_C1017( C341 C1017 ) C341_=_C1018( C341 C1018 ) C341_=_C1019( C341 C1019 ) \nC341_=_C1020( C341 C1020 ) C341_=_C1021( C341 C1021 ) C341_=_C1022( C341 C1022 ) C342_=_C343( C342 C343 ) C342_=_C344( C342 C344 ) C342_=_C345( C342 C345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63( C342 C363 ) C342_=_C364( C342 C364 ) \nC342_=_C365( C342 C365 ) C342_=_C366( C342 C366 ) C342_=_C367( C342 C367 ) C342_=_C368( C342 C368 ) C342_=_C369( C342 C369 ) C342_=_C370( C342 C370 ) \nC342_=_C371( C342 C371 ) C342_=_C372( C342 C372 ) C342_=_C373( C342 C373 ) C342_=_C374( C342 C374 ) C342_=_C375( C342 C375 ) C342_=_C376( C342 C376 ) \nC342_=_C377( C342 C377 ) C342_=_C392( C342 C392 ) C342_=_C441( C342 C441 ) C342_=_C489( C342 C489 ) C342_=_C627( C342 C627 ) C342_=_C671( C342 C671 ) \nC342_=_C1050( C342 C1050 ) C342_=_C1051( C342 C1051 ) C342_=_C1052( C342 C1052 ) C342_=_C1053( C342 C1053 ) C342_=_C1054( C342 C1054 ) C342_=_C1055( C342 C1055 ) \nC342_=_C1056( C342 C1056 ) C342_=_C1057( C342 C1057 ) C343_=_C344( C343 C344 ) C343_=_C345( C343 C345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363( C343 C363 ) C343_=_C364( C343 C364 ) C343_=_C365( C343 C365 ) C343_=_C366( C343 C366 ) \nC343_=_C367( C343 C367 ) C343_=_C368( C343 C368 ) C343_=_C369( C343 C369 ) C343_=_C370( C343 C370 ) C343_=_C371( C343 C371 ) C343_=_C372( C343 C372 ) \nC343_=_C373( C343 C373 ) C343_=_C374( C343 C374 ) C343_=_C375( C343 C375 ) C343_=_C376( C343 C376 ) C343_=_C377( C343 C377 ) C343_=_C393( C343 C393 ) \nC343_=_C442( C343 C442 ) C343_=_C490( C343 C490 ) C343_=_C628(</w:t>
      </w:r>
    </w:p>
    <w:p>
      <w:pPr>
        <w:pStyle w:val="PreformattedText"/>
        <w:bidi w:val="0"/>
        <w:spacing w:before="0" w:after="0"/>
        <w:jc w:val="left"/>
        <w:rPr/>
      </w:pPr>
      <w:r>
        <w:rPr/>
        <w:t xml:space="preserve"> </w:t>
      </w:r>
      <w:r>
        <w:rPr/>
        <w:t>C343 C628 ) C343_=_C672( C343 C672 ) C343_=_C1084( C343 C1084 ) C343_=_C1085( C343 C1085 ) \nC343_=_C1086( C343 C1086 ) C343_=_C1087( C343 C1087 ) C343_=_C1088( C343 C1088 ) C343_=_C1089( C343 C1089 ) C343_=_C1090( C343 C1090 ) C343_=_C1091( C343 C1091 ) \nC344_=_C345( C344 C345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363( C344 C363 ) \nC344_=_C364( C344 C364 ) C344_=_C365( C344 C365 ) C344_=_C366( C344 C366 ) C344_=_C367( C344 C367 ) C344_=_C368( C344 C368 ) C344_=_C369( C344 C369 ) \nC344_=_C370( C344 C370 ) C344_=_C371( C344 C371 ) C344_=_C372( C344 C372 ) C344_=_C373( C344 C373 ) C344_=_C374( C344 C374 ) C344_=_C375( C344 C375 ) \nC344_=_C376( C344 C376 ) C344_=_C377( C344 C377 ) C344_=_C394( C344 C394 ) C344_=_C443( C344 C443 ) C344_=_C491( C344 C491 ) C344_=_C629( C344 C629 ) \nC344_=_C673( C344 C673 ) C344_=_C1117( C344 C1117 ) C344_=_C1118( C344 C1118 ) C344_=_C1119( C344 C1119 ) C344_=_C1120( C344 C1120 ) C344_=_C1121( C344 C1121 ) \nC344_=_C1122( C344 C1122 ) C344_=_C1123( C344 C1123 ) C344_=_C1124( C344 C1124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4( C345 C364 ) C345_=_C365( C345 C365 ) C345_=_C366( C345 C366 ) C345_=_C367( C345 C367 ) \nC345_=_C368( C345 C368 ) C345_=_C369( C345 C369 ) C345_=_C370( C345 C370 ) C345_=_C371( C345 C371 ) C345_=_C372( C345 C372 ) C345_=_C373( C345 C373 ) \nC345_=_C374( C345 C374 ) C345_=_C375( C345 C375 ) C345_=_C376( C345 C376 ) C345_=_C377( C345 C377 ) C345_=_C395( C345 C395 ) C345_=_C444( C345 C444 ) \nC345_=_C492( C345 C492 ) C345_=_C630( C345 C630 ) C345_=_C674( C345 C674 ) C345_=_C1149( C345 C1149 ) C345_=_C1150( C345 C1150 ) C345_=_C1151( C345 C1151 ) \nC345_=_C1152( C345 C1152 ) C345_=_C1153( C345 C1153 ) C345_=_C1154( C345 C1154 ) C345_=_C1155( C345 C1155 ) C345_=_C1156( C345 C1156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7_=_C365( C347 C365 ) C347_=_C366( C347 C366 ) \nC347_=_C367( C347 C367 ) C347_=_C368( C347 C368 ) C347_=_C369( C347 C369 ) C347_=_C370( C347 C370 ) C347_=_C371( C347 C371 ) C347_=_C372( C347 C372 ) \nC347_=_C373( C347 C373 ) C347_=_C374( C347 C374 ) C347_=_C375( C347 C375 ) C347_=_C376( C347 C376 ) C347_=_C377( C347 C377 ) C347_=_C396( C347 C396 ) \nC347_=_C445( C347 C445 ) C347_=_C493( C347 C493 ) C347_=_C631( C347 C631 ) C347_=_C675( C347 C675 ) C347_=_C1180( C347 C1180 ) C347_=_C1181( C347 C1181 ) \nC347_=_C1182( C347 C1182 ) C347_=_C1183( C347 C1183 ) C347_=_C1184( C347 C1184 ) C347_=_C1185( C347 C1185 ) C347_=_C1186( C347 C1186 ) C347_=_C1187( C347 C1187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372( C348 C372 ) \nC348_=_C373( C348 C373 ) C348_=_C374( C348 C374 ) C348_=_C375( C348 C375 ) C348_=_C376( C348 C376 ) C348_=_C377( C348 C377 ) C348_=_C398( C348 C398 ) \nC348_=_C446( C348 C446 ) C348_=_C494( C348 C494 ) C348_=_C632( C348 C632 ) C348_=_C676( C348 C676 ) C348_=_C1210( C348 C1210 ) C348_=_C1211( C348 C1211 ) \nC348_=_C1212( C348 C1212 ) C348_=_C1213( C348 C1213 ) C348_=_C1214( C348 C1214 ) C348_=_C1215( C348 C1215 ) C348_=_C1216( C348 C1216 ) C348_=_C1217( C348 C1217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371( C349 C371 ) C349_=_C372( C349 C372 ) C349_=_C373( C349 C373 ) \nC349_=_C374( C349 C374 ) C349_=_C375( C349 C375 ) C349_=_C376( C349 C376 ) C349_=_C377( C349 C377 ) C349_=_C399( C349 C399 ) C349_=_C448( C349 C448 ) \nC349_=_C495( C349 C495 ) C349_=_C633( C349 C633 ) C349_=_C677( C349 C677 ) C349_=_C1239( C349 C1239 ) C349_=_C1240( C349 C1240 ) C349_=_C1241( C349 C1241 ) \nC349_=_C1242( C349 C1242 ) C349_=_C1243( C349 C1243 ) C349_=_C1244( C349 C1244 ) C349_=_C1245( C349 C1245 ) C349_=_C1246( C349 C1246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0_=_C368( C350 C368 ) C350_=_C369( C350 C369 ) \nC350_=_C370( C350 C370 ) C350_=_C371( C350 C371 ) C350_=_C372( C350 C372 ) C350_=_C373( C350 C373 ) C350_=_C374( C350 C374 ) C350_=_C375( C350 C375 ) \nC350_=_C376( C350 C376 ) C350_=_C377( C350 C377 ) C350_=_C400( C350 C400 ) C350_=_C449( C350 C449 ) C350_=_C497( C350 C497 ) C350_=_C634( C350 C634 ) \nC350_=_C678( C350 C678 ) C350_=_C1267( C350 C1267 ) C350_=_C1268( C350 C1268 ) C350_=_C1269( C350 C1269 ) C350_=_C1270( C350 C1270 ) C350_=_C1271( C350 C1271 ) \nC350_=_C1272( C350 C1272 ) C350_=_C1273( C350 C1273 ) C350_=_C1274( C350 C1274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365( C351 C365 ) C351_=_C366( C351 C366 ) \nC351_=_C367( C351 C367 ) C351_=_C368( C351 C368 ) C351_=_C369( C351 C369 ) C351_=_C370( C351 C370 ) C351_=_C371( C351 C371 ) C351_=_C372( C351 C372 ) \nC351_=_C373( C351 C373 ) C351_=_C374( C351 C374 ) C351_=_C375( C351 C375 ) C351_=_C376( C351 C376 ) C351_=_C377( C351 C377 ) C351_=_C401( C351 C401 ) \nC351_=_C450( C351 C450 ) C351_=_C498( C351 C498 ) C351_=_C635( C351 C635 ) C351_=_C679( C351 C679 ) C351_=_C1293( C351 C1293 ) C351_=_C1295( C351 C1295 ) \nC351_=_C1296( C351 C1296 ) C351_=_C1297( C351 C1297 ) C351_=_C1298( C351 C1298 ) C351_=_C1299( C351 C1299 ) C351_=_C1300( C351 C1300 ) C351_=_C1301( C351 C1301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2_=_C370( C352 C370 ) \nC352_=_C371( C352 C371 ) C352_=_C372( C352 C372 ) C352_=_C373( C352 C373 ) C352_=_C374( C352 C374 ) C352_=_C375( C352 C375 ) C352_=_C376( C352 C376 ) \nC352_=_C377( C352 C377 ) C352_=_C402( C352 C402 ) C352_=_C451( C352 C451 ) C352_=_C499( C352 C499 ) C352_=_C636( C352 C636 ) C352_=_C680( C352 C680 ) \nC352_=_C1319( C352 C1319 ) C352_=_C1320( C352 C1320 ) C352_=_C1322( C352 C1322 ) C352_=_C1323( C352 C1323 ) C352_=_C1324( C352 C1324 ) C352_=_C1325( C352 C1325 ) \nC352_=_C1326( C352 C1326 ) C352_=_C1327( C352 C1327 ) C353_=_C354( C353 C354 ) C353_=_C355( C353 C355 ) C353_=_C356( C353 C356 ) C353_=_C357( C353 C357 ) \nC353_=_C358( C353 C358 ) C353_=_C359( C353 C359 ) C353_=_C360( C353 C360 ) C353_=_C361( C353 C361 ) C353_=_C362( C353 C362 ) C353_=_C363( C353 C363 ) \nC353_=_C364( C353 C364 ) C353_=_C365( C353 C365 ) C353_=_C366( C353 C366 ) C353_=_C367( C353 C367 ) C353_=_C368( C353 C368 ) C353_=_C369( C353 C369 ) \nC353_=_C370( C353 C370 ) C353_=_C371( C353 C371 ) C353_=_C372( C353 C372 ) C353_=_C373( C353 C373 ) C353_=_C374( C353 C374 ) C353_=_C375( C353 C375 ) \nC353_=_C376( C353 C376 ) C353_=_C377( C353 C377 ) C353_=_C403( C353 C403 ) C353_=_C452( C353 C452 ) C353_=_C500( C353 C500 ) C353_=_C638( C353 C638 ) \nC353_=_C681( C353 C681 ) C353_=_C1344( C353 C1344 ) C353_=_C1345( C353 C1345 ) C353_=_C1346( C353 C1346 ) C353_=_C1348( C353 C1348 ) C353_=_C1349( C353 C1349 ) \nC353_=_C1350( C353 C1350 ) C353_=_C1351( C353 C1351 ) C353_=_C1352( C353 C1352 ) C354_=_C355( C354 C355 ) C354_=_C356( C354 C356 ) C354_=_C357( C354 C357 ) \nC354_=_C358( C354 C358 ) C354_=_C359( C354 C359 ) C354_=_C360( C354 C360 )</w:t>
      </w:r>
    </w:p>
    <w:p>
      <w:pPr>
        <w:pStyle w:val="PreformattedText"/>
        <w:bidi w:val="0"/>
        <w:spacing w:before="0" w:after="0"/>
        <w:jc w:val="left"/>
        <w:rPr/>
      </w:pPr>
      <w:r>
        <w:rPr/>
        <w:t xml:space="preserve"> </w:t>
      </w:r>
      <w:r>
        <w:rPr/>
        <w:t>C354_=_C361( C354 C361 ) C354_=_C362( C354 C362 ) C354_=_C363( C354 C363 ) \nC354_=_C364( C354 C364 ) C354_=_C365( C354 C365 ) C354_=_C366( C354 C366 ) C354_=_C367( C354 C367 ) C354_=_C368( C354 C368 ) C354_=_C369( C354 C369 ) \nC354_=_C370( C354 C370 ) C354_=_C371( C354 C371 ) C354_=_C372( C354 C372 ) C354_=_C373( C354 C373 ) C354_=_C374( C354 C374 ) C354_=_C375( C354 C375 ) \nC354_=_C376( C354 C376 ) C354_=_C377( C354 C377 ) C354_=_C404( C354 C404 ) C354_=_C453( C354 C453 ) C354_=_C501( C354 C501 ) C354_=_C639( C354 C639 ) \nC354_=_C683( C354 C683 ) C354_=_C1368( C354 C1368 ) C354_=_C1369( C354 C1369 ) C354_=_C1370( C354 C1370 ) C354_=_C1371( C354 C1371 ) C354_=_C1373( C354 C1373 ) \nC354_=_C1374( C354 C1374 ) C354_=_C1375( C354 C1375 ) C354_=_C1376( C354 C1376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371( C355 C371 ) C355_=_C372( C355 C372 ) C355_=_C373( C355 C373 ) C355_=_C374( C355 C374 ) C355_=_C375( C355 C375 ) C355_=_C376( C355 C376 ) \nC355_=_C377( C355 C377 ) C355_=_C405( C355 C405 ) C355_=_C454( C355 C454 ) C355_=_C502( C355 C502 ) C355_=_C640( C355 C640 ) C355_=_C684( C355 C684 ) \nC355_=_C1391( C355 C1391 ) C355_=_C1392( C355 C1392 ) C355_=_C1393( C355 C1393 ) C355_=_C1394( C355 C1394 ) C355_=_C1395( C355 C1395 ) C355_=_C1397( C355 C1397 ) \nC355_=_C1398( C355 C1398 ) C355_=_C1399( C355 C1399 ) C356_=_C357( C356 C357 ) C356_=_C358( C356 C358 ) C356_=_C359( C356 C359 ) C356_=_C360( C356 C360 ) \nC356_=_C361( C356 C361 ) C356_=_C362( C356 C362 ) C356_=_C363( C356 C363 ) C356_=_C364( C356 C364 ) C356_=_C365( C356 C365 ) C356_=_C366( C356 C366 ) \nC356_=_C367( C356 C367 ) C356_=_C368( C356 C368 ) C356_=_C369( C356 C369 ) C356_=_C370( C356 C370 ) C356_=_C371( C356 C371 ) C356_=_C372( C356 C372 ) \nC356_=_C373( C356 C373 ) C356_=_C374( C356 C374 ) C356_=_C375( C356 C375 ) C356_=_C376( C356 C376 ) C356_=_C377( C356 C377 ) C356_=_C406( C356 C406 ) \nC356_=_C455( C356 C455 ) C356_=_C503( C356 C503 ) C356_=_C641( C356 C641 ) C356_=_C685( C356 C685 ) C356_=_C1413( C356 C1413 ) C356_=_C1414( C356 C1414 ) \nC356_=_C1415( C356 C1415 ) C356_=_C1416( C356 C1416 ) C356_=_C1417( C356 C1417 ) C356_=_C1418( C356 C1418 ) C356_=_C1420( C356 C1420 ) C356_=_C1421( C356 C1421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373( C357 C373 ) C357_=_C374( C357 C374 ) C357_=_C375( C357 C375 ) \nC357_=_C376( C357 C376 ) C357_=_C377( C357 C377 ) C357_=_C407( C357 C407 ) C357_=_C456( C357 C456 ) C357_=_C504( C357 C504 ) C357_=_C642( C357 C642 ) \nC357_=_C686( C357 C686 ) C357_=_C1434( C357 C1434 ) C357_=_C1435( C357 C1435 ) C357_=_C1436( C357 C1436 ) C357_=_C1437( C357 C1437 ) C357_=_C1438( C357 C1438 ) \nC357_=_C1439( C357 C1439 ) C357_=_C1440( C357 C1440 ) C357_=_C1442( C357 C1442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8_=_C373( C358 C373 ) \nC358_=_C374( C358 C374 ) C358_=_C375( C358 C375 ) C358_=_C376( C358 C376 ) C358_=_C377( C358 C377 ) C358_=_C408( C358 C408 ) C358_=_C457( C358 C457 ) \nC358_=_C505( C358 C505 ) C358_=_C643( C358 C643 ) C358_=_C687( C358 C687 ) C358_=_C1454( C358 C1454 ) C358_=_C1455( C358 C1455 ) C358_=_C1456( C358 C1456 ) \nC358_=_C1457( C358 C1457 ) C358_=_C1458( C358 C1458 ) C358_=_C1459( C358 C1459 ) C358_=_C1460( C358 C1460 ) C358_=_C1461( C358 C1461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59_=_C375( C359 C375 ) C359_=_C376( C359 C376 ) C359_=_C377( C359 C377 ) C359_=_C409( C359 C409 ) \nC359_=_C458( C359 C458 ) C359_=_C506( C359 C506 ) C359_=_C644( C359 C644 ) C359_=_C688( C359 C688 ) C359_=_C1473( C359 C1473 ) C359_=_C1474( C359 C1474 ) \nC359_=_C1475( C359 C1475 ) C359_=_C1476( C359 C1476 ) C359_=_C1477( C359 C1477 ) C359_=_C1478( C359 C1478 ) C359_=_C1479( C359 C1479 ) C359_=_C1480( C359 C1480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0_=_C377( C360 C377 ) C360_=_C410( C360 C410 ) \nC360_=_C459( C360 C459 ) C360_=_C507( C360 C507 ) C360_=_C645( C360 C645 ) C360_=_C689( C360 C689 ) C360_=_C1490( C360 C1490 ) C360_=_C1491( C360 C1491 ) \nC360_=_C1492( C360 C1492 ) C360_=_C1493( C360 C1493 ) C360_=_C1494( C360 C1494 ) C360_=_C1495( C360 C1495 ) C360_=_C1496( C360 C1496 ) C360_=_C1497( C360 C1497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411( C361 C411 ) C361_=_C460( C361 C460 ) \nC361_=_C508( C361 C508 ) C361_=_C646( C361 C646 ) C361_=_C690( C361 C690 ) C361_=_C1506( C361 C1506 ) C361_=_C1507( C361 C1507 ) C361_=_C1508( C361 C1508 ) \nC361_=_C1509( C361 C1509 ) C361_=_C1510( C361 C1510 ) C361_=_C1511( C361 C1511 ) C361_=_C1512( C361 C1512 ) C361_=_C1513( C361 C1513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412( C362 C412 ) C362_=_C461( C362 C461 ) C362_=_C509( C362 C509 ) C362_=_C647( C362 C647 ) \nC362_=_C691( C362 C691 ) C362_=_C1521( C362 C1521 ) C362_=_C1522( C362 C1522 ) C362_=_C1523( C362 C1523 ) C362_=_C1524( C362 C1524 ) C362_=_C1525( C362 C1525 ) \nC362_=_C1526( C362 C1526 ) C362_=_C1527( C362 C1527 ) C362_=_C1528( C362 C1528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413( C363 C413 ) \nC363_=_C462( C363 C462 ) C363_=_C510( C363 C510 ) C363_=_C648( C363 C648 ) C363_=_C692( C363 C692 ) C363_=_C1535( C363 C1535 ) C363_=_C1536( C363 C1536 ) \nC363_=_C1537( C363 C1537 ) C363_=_C1538( C363 C1538 ) C363_=_C1539( C363 C1539 ) C363_=_C1540( C363 C1540 ) C363_=_C1541( C363 C1541 ) C363_=_C1542( C363 C1542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414( C364 C414 ) C364_=_C463( C364 C463 ) C364_=_C511( C364 C511 ) C364_=_C649( C364 C649 ) C364_=_C693( C364 C693 ) \nC364_=_C1548( C364 C1548 ) C364_=_C1549( C364 C1549 ) C364_=_C1550( C364 C1550 ) C364_=_C1551( C364 C1551 ) C364_=_C1552( C364 C1552 ) C364_=_C1553( C364 C1553 ) \nC364_=_C1554( C364 C1554 ) C364_=_C1555( C364 C1555 ) C365_=_C366( C365 C366 ) C365_=_C367( C365 C367 ) C365_=_C368( C365 C368 ) C365_=_C369( C365 C369 ) \nC365_=_C370( C365 C370 ) C365_=_C371( C365 C371 ) C365_=_C372( C365 C372 ) C365_=_C373( C365 C373 ) C365_=_C374( C365 C374 ) C365_=_C375( C365 C375 ) \nC365_=_C376( C365 C376 ) C365_=_C377( C365 C377 ) C365_=_C415( C365 C415 ) C365_=_C464( C365 C464 ) C365_=_C512( C365 C512 ) C365_=_C650( C365 C650 ) \nC365_=_C694( C365 C694 ) C365_=_C1560( C365 C1560 ) C365_=_C1561( C365 C1561 ) C365_=_C1562( C365 C1562 ) C365_=_C1563( C365 C1563 ) C365_=_C1564( C365 C1564 ) \nC365_=_C1565( C365 C1565 ) C365_=_C1566( C365 C1566 ) C365_=_C1567( C365 C1567 ) C366_=_C367( C366 C367 ) C366_=_C368( C366 C368 ) C366_=_C369( C366 C369 ) \nC366_=_C370( C366 C370 ) C366_=_C371( C366 C371 ) C366_=_C372( C366 C372 ) C366_=_C373( C366 C373 ) C366_=_C374( C366 C374 ) C366_=_C375( C366 C375 ) \nC366_=_C376( C366 C376 ) C366_=_C377( C366 C377 ) C366_=_C416( C366 C416 ) C366_=_C465( C366 C465 ) C366_=_C513( C366 C513 ) C366_=_C651( C366 C651 ) \nC366_=_C695( C366 C695 ) C366_=_C1571( C366 C1571 ) C366_=_C1572( C366 C1572 ) C366_=_C1573( C366 C1573 ) C366_=_C1574( C366 C1574 ) C366_=_C1575( C366 C1575 ) \nC366_=_C1576( C366 C1576 ) C366_=_C1577( C366</w:t>
      </w:r>
    </w:p>
    <w:p>
      <w:pPr>
        <w:pStyle w:val="PreformattedText"/>
        <w:bidi w:val="0"/>
        <w:spacing w:before="0" w:after="0"/>
        <w:jc w:val="left"/>
        <w:rPr/>
      </w:pPr>
      <w:r>
        <w:rPr/>
        <w:t xml:space="preserve"> </w:t>
      </w:r>
      <w:r>
        <w:rPr/>
        <w:t>C1577 ) C366_=_C1578( C366 C1578 ) C367_=_C368( C367 C368 ) C367_=_C369( C367 C369 ) C367_=_C370( C367 C370 ) \nC367_=_C371( C367 C371 ) C367_=_C372( C367 C372 ) C367_=_C373( C367 C373 ) C367_=_C374( C367 C374 ) C367_=_C375( C367 C375 ) C367_=_C376( C367 C376 ) \nC367_=_C377( C367 C377 ) C367_=_C417( C367 C417 ) C367_=_C466( C367 C466 ) C367_=_C514( C367 C514 ) C367_=_C652( C367 C652 ) C367_=_C696( C367 C696 ) \nC367_=_C1581( C367 C1581 ) C367_=_C1582( C367 C1582 ) C367_=_C1583( C367 C1583 ) C367_=_C1584( C367 C1584 ) C367_=_C1585( C367 C1585 ) C367_=_C1586( C367 C1586 ) \nC367_=_C1587( C367 C1587 ) C367_=_C1588( C367 C1588 ) C368_=_C369( C368 C369 ) C368_=_C370( C368 C370 ) C368_=_C371( C368 C371 ) C368_=_C372( C368 C372 ) \nC368_=_C373( C368 C373 ) C368_=_C374( C368 C374 ) C368_=_C375( C368 C375 ) C368_=_C376( C368 C376 ) C368_=_C377( C368 C377 ) C368_=_C418( C368 C418 ) \nC368_=_C467( C368 C467 ) C368_=_C515( C368 C515 ) C368_=_C653( C368 C653 ) C368_=_C697( C368 C697 ) C368_=_C1590( C368 C1590 ) C368_=_C1591( C368 C1591 ) \nC368_=_C1592( C368 C1592 ) C368_=_C1593( C368 C1593 ) C368_=_C1594( C368 C1594 ) C368_=_C1595( C368 C1595 ) C368_=_C1596( C368 C1596 ) C368_=_C1597( C368 C1597 ) \nC369_=_C370( C369 C370 ) C369_=_C371( C369 C371 ) C369_=_C372( C369 C372 ) C369_=_C373( C369 C373 ) C369_=_C374( C369 C374 ) C369_=_C375( C369 C375 ) \nC369_=_C376( C369 C376 ) C369_=_C377( C369 C377 ) C369_=_C419( C369 C419 ) C369_=_C468( C369 C468 ) C369_=_C516( C369 C516 ) C369_=_C654( C369 C654 ) \nC369_=_C698( C369 C698 ) C369_=_C1598( C369 C1598 ) C369_=_C1599( C369 C1599 ) C369_=_C1600( C369 C1600 ) C369_=_C1601( C369 C1601 ) C369_=_C1602( C369 C1602 ) \nC369_=_C1603( C369 C1603 ) C369_=_C1604( C369 C1604 ) C369_=_C1605( C369 C1605 ) C370_=_C371( C370 C371 ) C370_=_C372( C370 C372 ) C370_=_C373( C370 C373 ) \nC370_=_C374( C370 C374 ) C370_=_C375( C370 C375 ) C370_=_C376( C370 C376 ) C370_=_C377( C370 C377 ) C370_=_C420( C370 C420 ) C370_=_C469( C370 C469 ) \nC370_=_C517( C370 C517 ) C370_=_C564( C370 C564 ) C370_=_C610( C370 C610 ) C370_=_C655( C370 C655 ) C370_=_C699( C370 C699 ) C370_=_C742( C370 C742 ) \nC370_=_C784( C370 C784 ) C370_=_C825( C370 C825 ) C370_=_C865( C370 C865 ) C370_=_C904( C370 C904 ) C370_=_C942( C370 C942 ) C370_=_C979( C370 C979 ) \nC370_=_C1015( C370 C1015 ) C370_=_C1050( C370 C1050 ) C370_=_C1084( C370 C1084 ) C370_=_C1117( C370 C1117 ) C370_=_C1149( C370 C1149 ) C370_=_C1180( C370 C1180 ) \nC370_=_C1210( C370 C1210 ) C370_=_C1239( C370 C1239 ) C370_=_C1267( C370 C1267 ) C370_=_C1293( C370 C1293 ) C370_=_C1319( C370 C1319 ) C370_=_C1344( C370 C1344 ) \nC370_=_C1368( C370 C1368 ) C370_=_C1391( C370 C1391 ) C370_=_C1413( C370 C1413 ) C370_=_C1434( C370 C1434 ) C370_=_C1454( C370 C1454 ) C370_=_C1473( C370 C1473 ) \nC370_=_C1490( C370 C1490 ) C370_=_C1506( C370 C1506 ) C370_=_C1521( C370 C1521 ) C370_=_C1535( C370 C1535 ) C370_=_C1548( C370 C1548 ) C370_=_C1560( C370 C1560 ) \nC370_=_C1571( C370 C1571 ) C370_=_C1581( C370 C1581 ) C370_=_C1590( C370 C1590 ) C370_=_C1598( C370 C1598 ) C371_=_C372( C371 C372 ) C371_=_C373( C371 C373 ) \nC371_=_C374( C371 C374 ) C371_=_C375( C371 C375 ) C371_=_C376( C371 C376 ) C371_=_C377( C371 C377 ) C371_=_C421( C371 C421 ) C371_=_C470( C371 C470 ) \nC371_=_C518( C371 C518 ) C371_=_C565( C371 C565 ) C371_=_C611( C371 C611 ) C371_=_C656( C371 C656 ) C371_=_C700( C371 C700 ) C371_=_C743( C371 C743 ) \nC371_=_C785( C371 C785 ) C371_=_C826( C371 C826 ) C371_=_C866( C371 C866 ) C371_=_C905( C371 C905 ) C371_=_C943( C371 C943 ) C371_=_C980( C371 C980 ) \nC371_=_C1016( C371 C1016 ) C371_=_C1051( C371 C1051 ) C371_=_C1085( C371 C1085 ) C371_=_C1118( C371 C1118 ) C371_=_C1150( C371 C1150 ) C371_=_C1181( C371 C1181 ) \nC371_=_C1211( C371 C1211 ) C371_=_C1240( C371 C1240 ) C371_=_C1268( C371 C1268 ) C371_=_C1295( C371 C1295 ) C371_=_C1320( C371 C1320 ) C371_=_C1345( C371 C1345 ) \nC371_=_C1369( C371 C1369 ) C371_=_C1392( C371 C1392 ) C371_=_C1414( C371 C1414 ) C371_=_C1435( C371 C1435 ) C371_=_C1455( C371 C1455 ) C371_=_C1474( C371 C1474 ) \nC371_=_C1491( C371 C1491 ) C371_=_C1507( C371 C1507 ) C371_=_C1522( C371 C1522 ) C371_=_C1536( C371 C1536 ) C371_=_C1549( C371 C1549 ) C371_=_C1561( C371 C1561 ) \nC371_=_C1572( C371 C1572 ) C371_=_C1582( C371 C1582 ) C371_=_C1591( C371 C1591 ) C371_=_C1599( C371 C1599 ) C372_=_C373( C372 C373 ) C372_=_C374( C372 C374 ) \nC372_=_C375( C372 C375 ) C372_=_C376( C372 C376 ) C372_=_C377( C372 C377 ) C372_=_C422( C372 C422 ) C372_=_C471( C372 C471 ) C372_=_C519( C372 C519 ) \nC372_=_C566( C372 C566 ) C372_=_C612( C372 C612 ) C372_=_C657( C372 C657 ) C372_=_C701( C372 C701 ) C372_=_C744( C372 C744 ) C372_=_C786( C372 C786 ) \nC372_=_C827( C372 C827 ) C372_=_C867( C372 C867 ) C372_=_C906( C372 C906 ) C372_=_C944( C372 C944 ) C372_=_C981( C372 C981 ) C372_=_C1017( C372 C1017 ) \nC372_=_C1052( C372 C1052 ) C372_=_C1086( C372 C1086 ) C372_=_C1119( C372 C1119 ) C372_=_C1151( C372 C1151 ) C372_=_C1182( C372 C1182 ) C372_=_C1212( C372 C1212 ) \nC372_=_C1241( C372 C1241 ) C372_=_C1269( C372 C1269 ) C372_=_C1296( C372 C1296 ) C372_=_C1322( C372 C1322 ) C372_=_C1346( C372 C1346 ) C372_=_C1370( C372 C1370 ) \nC372_=_C1393( C372 C1393 ) C372_=_C1415( C372 C1415 ) C372_=_C1436( C372 C1436 ) C372_=_C1456( C372 C1456 ) C372_=_C1475( C372 C1475 ) C372_=_C1492( C372 C1492 ) \nC372_=_C1508( C372 C1508 ) C372_=_C1523( C372 C1523 ) C372_=_C1537( C372 C1537 ) C372_=_C1550( C372 C1550 ) C372_=_C1562( C372 C1562 ) C372_=_C1573( C372 C1573 ) \nC372_=_C1583( C372 C1583 ) C372_=_C1592( C372 C1592 ) C372_=_C1600( C372 C1600 ) C373_=_C374( C373 C374 ) C373_=_C375( C373 C375 ) C373_=_C376( C373 C376 ) \nC373_=_C377( C373 C377 ) C373_=_C423( C373 C423 ) C373_=_C472( C373 C472 ) C373_=_C520( C373 C520 ) C373_=_C567( C373 C567 ) C373_=_C613( C373 C613 ) \nC373_=_C658( C373 C658 ) C373_=_C702( C373 C702 ) C373_=_C745( C373 C745 ) C373_=_C787( C373 C787 ) C373_=_C828( C373 C828 ) C373_=_C868( C373 C868 ) \nC373_=_C907( C373 C907 ) C373_=_C945( C373 C945 ) C373_=_C982( C373 C982 ) C373_=_C1018( C373 C1018 ) C373_=_C1053( C373 C1053 ) C373_=_C1087( C373 C1087 ) \nC373_=_C1120( C373 C1120 ) C373_=_C1152( C373 C1152 ) C373_=_C1183( C373 C1183 ) C373_=_C1213( C373 C1213 ) C373_=_C1242( C373 C1242 ) C373_=_C1270( C373 C1270 ) \nC373_=_C1297( C373 C1297 ) C373_=_C1323( C373 C1323 ) C373_=_C1348( C373 C1348 ) C373_=_C1371( C373 C1371 ) C373_=_C1394( C373 C1394 ) C373_=_C1416( C373 C1416 ) \nC373_=_C1437( C373 C1437 ) C373_=_C1457( C373 C1457 ) C373_=_C1476( C373 C1476 ) C373_=_C1493( C373 C1493 ) C373_=_C1509( C373 C1509 ) C373_=_C1524( C373 C1524 ) \nC373_=_C1538( C373 C1538 ) C373_=_C1551( C373 C1551 ) C373_=_C1563( C373 C1563 ) C373_=_C1574( C373 C1574 ) C373_=_C1584( C373 C1584 ) C373_=_C1593( C373 C1593 ) \nC373_=_C1601( C373 C1601 ) C374_=_C375( C374 C375 ) C374_=_C376( C374 C376 ) C374_=_C377( C374 C377 ) C374_=_C424( C374 C424 ) C374_=_C473( C374 C473 ) \nC374_=_C521( C374 C521 ) C374_=_C568( C374 C568 ) C374_=_C614( C374 C614 ) C374_=_C659( C374 C659 ) C374_=_C703( C374 C703 ) C374_=_C746( C374 C746 ) \nC374_=_C788( C374 C788 ) C374_=_C829( C374 C829 ) C374_=_C869( C374 C869 ) C374_=_C908( C374 C908 ) C374_=_C946( C374 C946 ) C374_=_C983( C374 C983 ) \nC374_=_C1019( C374 C1019 ) C374_=_C1054( C374 C1054 ) C374_=_C1088( C374 C1088 ) C374_=_C1121( C374 C1121 ) C374_=_C1153( C374 C1153 ) C374_=_C1184( C374 C1184 ) \nC374_=_C1214( C374 C1214 ) C374_=_C1243( C374 C1243 ) C374_=_C1271( C374 C1271 ) C374_=_C1298( C374 C1298 ) C374_=_C1324( C374 C1324 ) C374_=_C1349( C374 C1349 ) \nC374_=_C1373( C374 C1373 ) C374_=_C1395( C374 C1395 ) C374_=_C1417( C374 C1417 ) C374_=_C1438( C374 C1438 ) C374_=_C1458( C374 C1458 ) C374_=_C1477( C374 C1477 ) \nC374_=_C1494( C374 C1494 ) C374_=_C1510( C374 C1510 ) C374_=_C1525( C374 C1525 ) C374_=_C1539( C374 C1539 ) C374_=_C1552( C374 C1552 ) C374_=_C1564( C374 C1564 ) \nC374_=_C1575( C374 C1575 ) C374_=_C1585( C374 C1585 ) C374_=_C1594( C374 C1594 ) C374_=_C1602( C374 C1602 ) C375_=_C376( C375 C376 ) C375_=_C377( C375 C377 ) \nC375_=_C425( C375 C425 ) C375_=_C474( C375 C474 ) C375_=_C522( C375 C522 ) C375_=_C569( C375 C569 ) C375_=_C615( C375 C615 ) C375_=_C660( C375 C660 ) \nC375_=_C704( C375 C704 ) C375_=_C747( C375 C747 ) C375_=_C789( C375 C789 ) C375_=_C830( C375 C830 ) C375_=_C870( C375 C870 ) C375_=_C909( C375 C909 ) \nC375_=_C947( C375 C947 ) C375_=_C984( C375 C984 ) C375_=_C1020( C375 C1020 ) C375_=_C1055( C375 C1055 ) C375_=_C1089( C375 C1089 ) C375_=_C1122( C375 C1122 ) \nC375_=_C1154( C375 C1154 ) C375_=_C1185( C375 C1185 ) C375_=_C1215( C375 C1215 ) C375_=_C1244( C375 C1244 ) C375_=_C1272( C375 C1272 ) C375_=_C1299( C375 C1299 ) \nC375_=_C1325( C375 C1325 ) C375_=_C1350( C375 C1350 ) C375_=_C1374( C375 C1374 ) C375_=_C1397( C375 C1397 ) C375_=_C1418( C375 C1418 ) C375_=_C1439( C375 C1439 ) \nC375_=_C1459( C375 C1459 ) C375_=_C1478( C375 C1478 ) C375_=_C1495( C375 C1495 ) C375_=_C1511( C375 C1511 ) C375_=_C1526( C375 C1526 ) C375_=_C1540( C375 C1540 ) \nC375_=_C1553( C375 C1553 ) C375_=_C1565( C375 C1565 ) C375_=_C1576( C375 C1576 ) C375_=_C1586( C375 C1586 ) C375_=_C1595( C375 C1595 ) C375_=_C1603( C375 C1603 ) \nC376_=_C377( C376 C377 ) C376_=_C426( C376 C426 ) C376_=_C475( C376 C475 ) C376_=_C523( C376 C523 ) C376_=_C570( C376 C570 ) C376_=_C616( C376 C616 ) \nC376_=_C661( C376 C661 ) C376_=_C705( C376 C705 ) C376_=_C748( C376 C748 ) C376_=_C790( C376 C790 ) C376_=_C831( C376 C831 ) C376_=_C871( C376 C871 ) \nC376_=_C910( C376 C910 ) C376_=_C948( C376 C948 ) C376_=_C985( C376 C985 ) C376_=_C1021( C376 C1021 ) C376_=_C1056( C376 C1056 ) C376_=_C1090( C376 C1090 ) \nC376_=_C1123( C376 C1123 ) C376_=_C1155( C376 C1155 ) C376_=_C1186( C376 C1186 ) C376_=_C1216( C376 C1216 ) C376_=_C1245( C376 C1245 ) C376_=_C1273( C376 C1273 ) \nC376_=_C1300( C376 C1300 ) C376_=_C1326( C376 C1326 ) C376_=_C1351( C376 C1351 ) C376_=_C1375( C376 C1375 ) C376_=_C1398(</w:t>
      </w:r>
    </w:p>
    <w:p>
      <w:pPr>
        <w:pStyle w:val="PreformattedText"/>
        <w:bidi w:val="0"/>
        <w:spacing w:before="0" w:after="0"/>
        <w:jc w:val="left"/>
        <w:rPr/>
      </w:pPr>
      <w:r>
        <w:rPr/>
        <w:t xml:space="preserve"> </w:t>
      </w:r>
      <w:r>
        <w:rPr/>
        <w:t>C376 C1398 ) C376_=_C1420( C376 C1420 ) \nC376_=_C1440( C376 C1440 ) C376_=_C1460( C376 C1460 ) C376_=_C1479( C376 C1479 ) C376_=_C1496( C376 C1496 ) C376_=_C1512( C376 C1512 ) C376_=_C1527( C376 C1527 ) \nC376_=_C1541( C376 C1541 ) C376_=_C1554( C376 C1554 ) C376_=_C1566( C376 C1566 ) C376_=_C1577( C376 C1577 ) C376_=_C1587( C376 C1587 ) C376_=_C1596( C376 C1596 ) \nC376_=_C1604( C376 C1604 ) C377_=_C427( C377 C427 ) C377_=_C476( C377 C476 ) C377_=_C524( C377 C524 ) C377_=_C571( C377 C571 ) C377_=_C617( C377 C617 ) \nC377_=_C662( C377 C662 ) C377_=_C706( C377 C706 ) C377_=_C749( C377 C749 ) C377_=_C791( C377 C791 ) C377_=_C832( C377 C832 ) C377_=_C872( C377 C872 ) \nC377_=_C911( C377 C911 ) C377_=_C949( C377 C949 ) C377_=_C986( C377 C986 ) C377_=_C1022( C377 C1022 ) C377_=_C1057( C377 C1057 ) C377_=_C1091( C377 C1091 ) \nC377_=_C1124( C377 C1124 ) C377_=_C1156( C377 C1156 ) C377_=_C1187( C377 C1187 ) C377_=_C1217( C377 C1217 ) C377_=_C1246( C377 C1246 ) C377_=_C1274( C377 C1274 ) \nC377_=_C1301( C377 C1301 ) C377_=_C1327( C377 C1327 ) C377_=_C1352( C377 C1352 ) C377_=_C1376( C377 C1376 ) C377_=_C1399( C377 C1399 ) C377_=_C1421( C377 C1421 ) \nC377_=_C1442( C377 C1442 ) C377_=_C1461( C377 C1461 ) C377_=_C1480( C377 C1480 ) C377_=_C1497( C377 C1497 ) C377_=_C1513( C377 C1513 ) C377_=_C1528( C377 C1528 ) \nC377_=_C1542( C377 C1542 ) C377_=_C1555( C377 C1555 ) C377_=_C1567( C377 C1567 ) C377_=_C1578( C377 C1578 ) C377_=_C1588( C377 C1588 ) C377_=_C1597( C377 C1597 ) \nC377_=_C1605( C377 C1605 ) C380_=_C381( C380 C381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398( C380 C398 ) C380_=_C399( C380 C399 ) C380_=_C400( C380 C400 ) \nC380_=_C401( C380 C401 ) C380_=_C402( C380 C402 ) C380_=_C403( C380 C403 ) C380_=_C404( C380 C404 ) C380_=_C405( C380 C405 ) C380_=_C406( C380 C406 ) \nC380_=_C407( C380 C407 ) C380_=_C408( C380 C408 ) C380_=_C409( C380 C409 ) C380_=_C410( C380 C410 ) C380_=_C411( C380 C411 ) C380_=_C412( C380 C412 ) \nC380_=_C413( C380 C413 ) C380_=_C414( C380 C414 ) C380_=_C415( C380 C415 ) C380_=_C416( C380 C416 ) C380_=_C417( C380 C417 ) C380_=_C418( C380 C418 ) \nC380_=_C419( C380 C419 ) C380_=_C420( C380 C420 ) C380_=_C421( C380 C421 ) C380_=_C422( C380 C422 ) C380_=_C423( C380 C423 ) C380_=_C424( C380 C424 ) \nC380_=_C425( C380 C425 ) C380_=_C426( C380 C426 ) C380_=_C427( C380 C427 ) C380_=_C429( C380 C429 ) C380_=_C477( C380 C477 ) C380_=_C526( C380 C526 ) \nC380_=_C527( C380 C527 ) C380_=_C564( C380 C564 ) C380_=_C565( C380 C565 ) C380_=_C566( C380 C566 ) C380_=_C567( C380 C567 ) C380_=_C568( C380 C568 ) \nC380_=_C569( C380 C569 ) C380_=_C570( C380 C570 ) C380_=_C571( C380 C571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8( C381 C398 ) C381_=_C399( C381 C399 ) \nC381_=_C400( C381 C400 ) C381_=_C401( C381 C401 ) C381_=_C402( C381 C402 ) C381_=_C403( C381 C403 ) C381_=_C404( C381 C404 ) C381_=_C405( C381 C405 ) \nC381_=_C406( C381 C406 ) C381_=_C407( C381 C407 ) C381_=_C408( C381 C408 ) C381_=_C409( C381 C409 ) C381_=_C410( C381 C410 ) C381_=_C411( C381 C411 ) \nC381_=_C412( C381 C412 ) C381_=_C413( C381 C413 ) C381_=_C414( C381 C414 ) C381_=_C415( C381 C415 ) C381_=_C416( C381 C416 ) C381_=_C417( C381 C417 ) \nC381_=_C418( C381 C418 ) C381_=_C419( C381 C419 ) C381_=_C420( C381 C420 ) C381_=_C421( C381 C421 ) C381_=_C422( C381 C422 ) C381_=_C423( C381 C423 ) \nC381_=_C424( C381 C424 ) C381_=_C425( C381 C425 ) C381_=_C426( C381 C426 ) C381_=_C427( C381 C427 ) C381_=_C430( C381 C430 ) C381_=_C478( C381 C478 ) \nC381_=_C572( C381 C572 ) C381_=_C573( C381 C573 ) C381_=_C610( C381 C610 ) C381_=_C611( C381 C611 ) C381_=_C612( C381 C612 ) C381_=_C613( C381 C613 ) \nC381_=_C614( C381 C614 ) C381_=_C615( C381 C615 ) C381_=_C616( C381 C616 ) C381_=_C617( C381 C617 ) C384_=_C385( C384 C385 ) C384_=_C386( C384 C386 ) \nC384_=_C387( C384 C387 ) C384_=_C388( C384 C388 ) C384_=_C389( C384 C389 ) C384_=_C390( C384 C390 ) C384_=_C391( C384 C391 ) C384_=_C392( C384 C392 ) \nC384_=_C393( C384 C393 ) C384_=_C394( C384 C394 ) C384_=_C395( C384 C395 ) C384_=_C396( C384 C396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33( C384 C433 ) C384_=_C481( C384 C481 ) \nC384_=_C619( C384 C619 ) C384_=_C663( C384 C663 ) C384_=_C742( C384 C742 ) C384_=_C743( C384 C743 ) C384_=_C744( C384 C744 ) C384_=_C745( C384 C745 ) \nC384_=_C746( C384 C746 ) C384_=_C747( C384 C747 ) C384_=_C748( C384 C748 ) C384_=_C749( C384 C749 ) C385_=_C386( C385 C386 ) C385_=_C387( C385 C387 ) \nC385_=_C388( C385 C388 ) C385_=_C389( C385 C389 ) C385_=_C390( C385 C390 ) C385_=_C391( C385 C391 ) C385_=_C392( C385 C392 ) C385_=_C393( C385 C393 ) \nC385_=_C394( C385 C394 ) C385_=_C395( C385 C395 ) C385_=_C396( C385 C396 ) C385_=_C398( C385 C398 ) 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34( C385 C434 ) C385_=_C482( C385 C482 ) C385_=_C620( C385 C620 ) \nC385_=_C664( C385 C664 ) C385_=_C784( C385 C784 ) C385_=_C785( C385 C785 ) C385_=_C786( C385 C786 ) C385_=_C787( C385 C787 ) C385_=_C788( C385 C788 ) \nC385_=_C789( C385 C789 ) C385_=_C790( C385 C790 ) C385_=_C791( C385 C791 ) C386_=_C387( C386 C387 ) C386_=_C388( C386 C388 ) C386_=_C389( C386 C389 ) \nC386_=_C390( C386 C390 ) C386_=_C391( C386 C391 ) C386_=_C392( C386 C392 ) C386_=_C393( C386 C393 ) C386_=_C394( C386 C394 ) C386_=_C395( C386 C395 ) \nC386_=_C396( C386 C396 ) C386_=_C398( C386 C398 ) C386_=_C399( C386 C399 ) C386_=_C400( C386 C400 ) C386_=_C401( C386 C401 ) C386_=_C402( C386 C402 ) \nC386_=_C403( C386 C403 ) C386_=_C404( C386 C404 ) C386_=_C405( C386 C405 ) C386_=_C406( C386 C406 ) C386_=_C407( C386 C407 ) C386_=_C408( C386 C408 ) \nC386_=_C409( C386 C409 ) C386_=_C410( C386 C410 ) C386_=_C411( C386 C411 ) C386_=_C412( C386 C412 ) C386_=_C413( C386 C413 ) C386_=_C414( C386 C414 ) \nC386_=_C415( C386 C415 ) C386_=_C416( C386 C416 ) C386_=_C417( C386 C417 ) C386_=_C418( C386 C418 ) C386_=_C419( C386 C419 ) C386_=_C420( C386 C420 ) \nC386_=_C421( C386 C421 ) C386_=_C422( C386 C422 ) C386_=_C423( C386 C423 ) C386_=_C424( C386 C424 ) C386_=_C425( C386 C425 ) C386_=_C426( C386 C426 ) \nC386_=_C427( C386 C427 ) C386_=_C435( C386 C435 ) C386_=_C483( C386 C483 ) C386_=_C621( C386 C621 ) C386_=_C665( C386 C665 ) C386_=_C825( C386 C825 ) \nC386_=_C826( C386 C826 ) C386_=_C827( C386 C827 ) C386_=_C828( C386 C828 ) C386_=_C829( C386 C829 ) C386_=_C830( C386 C830 ) C386_=_C831( C386 C831 ) \nC386_=_C832( C386 C832 ) C387_=_C388( C387 C388 ) C387_=_C389( C387 C389 ) C387_=_C390( C387 C390 ) C387_=_C391( C387 C391 ) C387_=_C392( C387 C392 ) \nC387_=_C393( C387 C393 ) C387_=_C394( C387 C394 ) C387_=_C395( C387 C395 ) C387_=_C396( C387 C396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36( C387 C436 ) C387_=_C484( C387 C484 ) \nC387_=_C622( C387 C622 ) C387_=_C666( C387 C666 ) C387_=_C865( C387 C865 ) C387_=_C866( C387 C866 ) C387_=_C867( C387 C867 ) C387_=_C868( C387 C868 ) \nC387_=_C869( C387 C869 ) C387_=_C870( C387 C870 ) C387_=_C871( C387 C871 ) C387_=_C872( C387 C872 ) C388_=_C389( C388 C389 ) C388_=_C390( C388 C390 ) \nC388_=_C391( C388 C391 ) C388_=_C392( C388 C392 ) C388_=_C393( C388 C393 ) C388_=_C394( C388 C394 ) C388_=_C395( C388 C395 ) C388_=_C396( C388 C396 ) \nC388_=_C398( C388 C398 ) C388_=_C399( C388 C399</w:t>
      </w:r>
    </w:p>
    <w:p>
      <w:pPr>
        <w:pStyle w:val="PreformattedText"/>
        <w:bidi w:val="0"/>
        <w:spacing w:before="0" w:after="0"/>
        <w:jc w:val="left"/>
        <w:rPr/>
      </w:pPr>
      <w:r>
        <w:rPr/>
        <w:t xml:space="preserve"> </w:t>
      </w:r>
      <w:r>
        <w:rPr/>
        <w:t>) C388_=_C400( C388 C400 ) C388_=_C401( C388 C401 ) C388_=_C402( C388 C402 ) C388_=_C403( C388 C403 ) \nC388_=_C404( C388 C404 ) C388_=_C405( C388 C405 ) C388_=_C406( C388 C406 ) C388_=_C407( C388 C407 ) C388_=_C408( C388 C408 ) C388_=_C409( C388 C409 ) \nC388_=_C410( C388 C410 ) C388_=_C411( C388 C411 ) C388_=_C412( C388 C412 ) C388_=_C413( C388 C413 ) C388_=_C414( C388 C414 ) C388_=_C415( C388 C415 ) \nC388_=_C416( C388 C416 ) C388_=_C417( C388 C417 ) C388_=_C418( C388 C418 ) C388_=_C419( C388 C419 ) C388_=_C420( C388 C420 ) C388_=_C421( C388 C421 ) \nC388_=_C422( C388 C422 ) C388_=_C423( C388 C423 ) C388_=_C424( C388 C424 ) C388_=_C425( C388 C425 ) C388_=_C426( C388 C426 ) C388_=_C427( C388 C427 ) \nC388_=_C437( C388 C437 ) C388_=_C485( C388 C485 ) C388_=_C623( C388 C623 ) C388_=_C667( C388 C667 ) C388_=_C904( C388 C904 ) C388_=_C905( C388 C905 ) \nC388_=_C906( C388 C906 ) C388_=_C907( C388 C907 ) C388_=_C908( C388 C908 ) C388_=_C909( C388 C909 ) C388_=_C910( C388 C910 ) C388_=_C911( C388 C911 ) \nC389_=_C390( C389 C390 ) C389_=_C391( C389 C391 ) C389_=_C392( C389 C392 ) C389_=_C393( C389 C393 ) C389_=_C394( C389 C394 ) C389_=_C395( C389 C395 ) \nC389_=_C396( C389 C396 ) C389_=_C398( C389 C398 ) C389_=_C399( C389 C399 ) C389_=_C400( C389 C400 ) C389_=_C401( C389 C401 ) C389_=_C402( C389 C402 ) \nC389_=_C403( C389 C403 ) C389_=_C404( C389 C404 ) C389_=_C405( C389 C405 ) C389_=_C406( C389 C406 ) C389_=_C407( C389 C407 ) C389_=_C408( C389 C408 ) \nC389_=_C409( C389 C409 ) C389_=_C410( C389 C410 ) C389_=_C411( C389 C411 ) C389_=_C412( C389 C412 ) C389_=_C413( C389 C413 ) C389_=_C414( C389 C414 ) \nC389_=_C415( C389 C415 ) C389_=_C416( C389 C416 ) C389_=_C417( C389 C417 ) C389_=_C418( C389 C418 ) C389_=_C419( C389 C419 ) C389_=_C420( C389 C420 ) \nC389_=_C421( C389 C421 ) C389_=_C422( C389 C422 ) C389_=_C423( C389 C423 ) C389_=_C424( C389 C424 ) C389_=_C425( C389 C425 ) C389_=_C426( C389 C426 ) \nC389_=_C427( C389 C427 ) C389_=_C438( C389 C438 ) C389_=_C486( C389 C486 ) C389_=_C624( C389 C624 ) C389_=_C668( C389 C668 ) C389_=_C942( C389 C942 ) \nC389_=_C943( C389 C943 ) C389_=_C944( C389 C944 ) C389_=_C945( C389 C945 ) C389_=_C946( C389 C946 ) C389_=_C947( C389 C947 ) C389_=_C948( C389 C948 ) \nC389_=_C949( C389 C949 ) C390_=_C391( C390 C391 ) C390_=_C392( C390 C392 ) C390_=_C393( C390 C393 ) C390_=_C394( C390 C394 ) C390_=_C395( C390 C395 ) \nC390_=_C396( C390 C396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39( C390 C439 ) C390_=_C487( C390 C487 ) C390_=_C625( C390 C625 ) C390_=_C669( C390 C669 ) C390_=_C979( C390 C979 ) \nC390_=_C980( C390 C980 ) C390_=_C981( C390 C981 ) C390_=_C982( C390 C982 ) C390_=_C983( C390 C983 ) C390_=_C984( C390 C984 ) C390_=_C985( C390 C985 ) \nC390_=_C986( C390 C986 ) C391_=_C392( C391 C392 ) C391_=_C393( C391 C393 ) C391_=_C394( C391 C394 ) C391_=_C395( C391 C395 ) C391_=_C396( C391 C396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40( C391 C440 ) C391_=_C488( C391 C488 ) C391_=_C626( C391 C626 ) C391_=_C670( C391 C670 ) C391_=_C1015( C391 C1015 ) C391_=_C1016( C391 C1016 ) \nC391_=_C1017( C391 C1017 ) C391_=_C1018( C391 C1018 ) C391_=_C1019( C391 C1019 ) C391_=_C1020( C391 C1020 ) C391_=_C1021( C391 C1021 ) C391_=_C1022( C391 C1022 ) \nC392_=_C393( C392 C393 ) C392_=_C394( C392 C394 ) C392_=_C395( C392 C395 ) C392_=_C396( C392 C396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3( C392 C413 ) C392_=_C414( C392 C414 ) C392_=_C415( C392 C415 ) C392_=_C416( C392 C416 ) C392_=_C417( C392 C417 ) \nC392_=_C418( C392 C418 ) C392_=_C419( C392 C419 ) C392_=_C420( C392 C420 ) C392_=_C421( C392 C421 ) C392_=_C422( C392 C422 ) C392_=_C423( C392 C423 ) \nC392_=_C424( C392 C424 ) C392_=_C425( C392 C425 ) C392_=_C426( C392 C426 ) C392_=_C427( C392 C427 ) C392_=_C441( C392 C441 ) C392_=_C489( C392 C489 ) \nC392_=_C627( C392 C627 ) C392_=_C671( C392 C671 ) C392_=_C1050( C392 C1050 ) C392_=_C1051( C392 C1051 ) C392_=_C1052( C392 C1052 ) C392_=_C1053( C392 C1053 ) \nC392_=_C1054( C392 C1054 ) C392_=_C1055( C392 C1055 ) C392_=_C1056( C392 C1056 ) C392_=_C1057( C392 C1057 ) C393_=_C394( C393 C394 ) C393_=_C395( C393 C395 ) \nC393_=_C396( C393 C396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3_=_C417( C393 C417 ) C393_=_C418( C393 C418 ) C393_=_C419( C393 C419 ) C393_=_C420( C393 C420 ) \nC393_=_C421( C393 C421 ) C393_=_C422( C393 C422 ) C393_=_C423( C393 C423 ) C393_=_C424( C393 C424 ) C393_=_C425( C393 C425 ) C393_=_C426( C393 C426 ) \nC393_=_C427( C393 C427 ) C393_=_C442( C393 C442 ) C393_=_C490( C393 C490 ) C393_=_C628( C393 C628 ) C393_=_C672( C393 C672 ) C393_=_C1084( C393 C1084 ) \nC393_=_C1085( C393 C1085 ) C393_=_C1086( C393 C1086 ) C393_=_C1087( C393 C1087 ) C393_=_C1088( C393 C1088 ) C393_=_C1089( C393 C1089 ) C393_=_C1090( C393 C1090 ) \nC393_=_C1091( C393 C1091 ) C394_=_C395( C394 C395 ) C394_=_C396( C394 C396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416( C394 C416 ) C394_=_C417( C394 C417 ) C394_=_C418( C394 C418 ) \nC394_=_C419( C394 C419 ) C394_=_C420( C394 C420 ) C394_=_C421( C394 C421 ) C394_=_C422( C394 C422 ) C394_=_C423( C394 C423 ) C394_=_C424( C394 C424 ) \nC394_=_C425( C394 C425 ) C394_=_C426( C394 C426 ) C394_=_C427( C394 C427 ) C394_=_C443( C394 C443 ) C394_=_C491( C394 C491 ) C394_=_C629( C394 C629 ) \nC394_=_C673( C394 C673 ) C394_=_C1117( C394 C1117 ) C394_=_C1118( C394 C1118 ) C394_=_C1119( C394 C1119 ) C394_=_C1120( C394 C1120 ) C394_=_C1121( C394 C1121 ) \nC394_=_C1122( C394 C1122 ) C394_=_C1123( C394 C1123 ) C394_=_C1124( C394 C1124 ) C395_=_C396( C395 C396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414( C395 C414 ) C395_=_C415( C395 C415 ) C395_=_C416( C395 C416 ) C395_=_C417( C395 C417 ) \nC395_=_C418( C395 C418 ) C395_=_C419( C395 C419 ) C395_=_C420( C395 C420 ) C395_=_C421( C395 C421 ) C395_=_C422( C395 C422 ) C395_=_C423( C395 C423 ) \nC395_=_C424( C395 C424 ) C395_=_C425( C395 C425 ) C395_=_C426( C395 C426 ) C395_=_C427( C395 C427 ) C395_=_C444( C395 C444 ) C395_=_C492( C395 C492 ) \nC395_=_C630( C395 C630 ) C395_=_C674( C395 C674 ) C395_=_C1149( C395 C1149 ) C395_=_C1150( C395 C1150 ) C395_=_C1151( C395 C1151 ) C395_=_C1152( C395 C1152 ) \nC395_=_C1153( C395 C1153 ) C395_=_C1154( C395 C1154 ) C395_=_C1155( C395 C1155 ) C395_=_C1156( C395 C1156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420( C396 C420 ) C396_=_C421( C396 C421 ) C396_=_C422( C396 C422 ) C396_=_C423( C396</w:t>
      </w:r>
    </w:p>
    <w:p>
      <w:pPr>
        <w:pStyle w:val="PreformattedText"/>
        <w:bidi w:val="0"/>
        <w:spacing w:before="0" w:after="0"/>
        <w:jc w:val="left"/>
        <w:rPr/>
      </w:pPr>
      <w:r>
        <w:rPr/>
        <w:t xml:space="preserve"> </w:t>
      </w:r>
      <w:r>
        <w:rPr/>
        <w:t>C423 ) \nC396_=_C424( C396 C424 ) C396_=_C425( C396 C425 ) C396_=_C426( C396 C426 ) C396_=_C427( C396 C427 ) C396_=_C445( C396 C445 ) C396_=_C493( C396 C493 ) \nC396_=_C631( C396 C631 ) C396_=_C675( C396 C675 ) C396_=_C1180( C396 C1180 ) C396_=_C1181( C396 C1181 ) C396_=_C1182( C396 C1182 ) C396_=_C1183( C396 C1183 ) \nC396_=_C1184( C396 C1184 ) C396_=_C1185( C396 C1185 ) C396_=_C1186( C396 C1186 ) C396_=_C1187( C396 C1187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422( C398 C422 ) C398_=_C423( C398 C423 ) C398_=_C424( C398 C424 ) \nC398_=_C425( C398 C425 ) C398_=_C426( C398 C426 ) C398_=_C427( C398 C427 ) C398_=_C446( C398 C446 ) C398_=_C494( C398 C494 ) C398_=_C632( C398 C632 ) \nC398_=_C676( C398 C676 ) C398_=_C1210( C398 C1210 ) C398_=_C1211( C398 C1211 ) C398_=_C1212( C398 C1212 ) C398_=_C1213( C398 C1213 ) C398_=_C1214( C398 C1214 ) \nC398_=_C1215( C398 C1215 ) C398_=_C1216( C398 C1216 ) C398_=_C1217( C398 C1217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27( C399 C427 ) C399_=_C448( C399 C448 ) C399_=_C495( C399 C495 ) C399_=_C633( C399 C633 ) C399_=_C677( C399 C677 ) C399_=_C1239( C399 C1239 ) \nC399_=_C1240( C399 C1240 ) C399_=_C1241( C399 C1241 ) C399_=_C1242( C399 C1242 ) C399_=_C1243( C399 C1243 ) C399_=_C1244( C399 C1244 ) C399_=_C1245( C399 C1245 ) \nC399_=_C1246( C399 C1246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418( C400 C418 ) C400_=_C419( C400 C419 ) C400_=_C420( C400 C420 ) C400_=_C421( C400 C421 ) C400_=_C422( C400 C422 ) C400_=_C423( C400 C423 ) \nC400_=_C424( C400 C424 ) C400_=_C425( C400 C425 ) C400_=_C426( C400 C426 ) C400_=_C427( C400 C427 ) C400_=_C449( C400 C449 ) C400_=_C497( C400 C497 ) \nC400_=_C634( C400 C634 ) C400_=_C678( C400 C678 ) C400_=_C1267( C400 C1267 ) C400_=_C1268( C400 C1268 ) C400_=_C1269( C400 C1269 ) C400_=_C1270( C400 C1270 ) \nC400_=_C1271( C400 C1271 ) C400_=_C1272( C400 C1272 ) C400_=_C1273( C400 C1273 ) C400_=_C1274( C400 C1274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1_=_C450( C401 C450 ) C401_=_C498( C401 C498 ) C401_=_C635( C401 C635 ) C401_=_C679( C401 C679 ) C401_=_C1293( C401 C1293 ) C401_=_C1295( C401 C1295 ) \nC401_=_C1296( C401 C1296 ) C401_=_C1297( C401 C1297 ) C401_=_C1298( C401 C1298 ) C401_=_C1299( C401 C1299 ) C401_=_C1300( C401 C1300 ) C401_=_C1301( C401 C1301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51( C402 C451 ) C402_=_C499( C402 C499 ) C402_=_C636( C402 C636 ) C402_=_C680( C402 C680 ) C402_=_C1319( C402 C1319 ) \nC402_=_C1320( C402 C1320 ) C402_=_C1322( C402 C1322 ) C402_=_C1323( C402 C1323 ) C402_=_C1324( C402 C1324 ) C402_=_C1325( C402 C1325 ) C402_=_C1326( C402 C1326 ) \nC402_=_C1327( C402 C1327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422( C403 C422 ) C403_=_C423( C403 C423 ) C403_=_C424( C403 C424 ) C403_=_C425( C403 C425 ) C403_=_C426( C403 C426 ) \nC403_=_C427( C403 C427 ) C403_=_C452( C403 C452 ) C403_=_C500( C403 C500 ) C403_=_C638( C403 C638 ) C403_=_C681( C403 C681 ) C403_=_C1344( C403 C1344 ) \nC403_=_C1345( C403 C1345 ) C403_=_C1346( C403 C1346 ) C403_=_C1348( C403 C1348 ) C403_=_C1349( C403 C1349 ) C403_=_C1350( C403 C1350 ) C403_=_C1351( C403 C1351 ) \nC403_=_C1352( C403 C1352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27( C404 C427 ) \nC404_=_C453( C404 C453 ) C404_=_C501( C404 C501 ) C404_=_C639( C404 C639 ) C404_=_C683( C404 C683 ) C404_=_C1368( C404 C1368 ) C404_=_C1369( C404 C1369 ) \nC404_=_C1370( C404 C1370 ) C404_=_C1371( C404 C1371 ) C404_=_C1373( C404 C1373 ) C404_=_C1374( C404 C1374 ) C404_=_C1375( C404 C1375 ) C404_=_C1376( C404 C1376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54( C405 C454 ) C405_=_C502( C405 C502 ) \nC405_=_C640( C405 C640 ) C405_=_C684( C405 C684 ) C405_=_C1391( C405 C1391 ) C405_=_C1392( C405 C1392 ) C405_=_C1393( C405 C1393 ) C405_=_C1394( C405 C1394 ) \nC405_=_C1395( C405 C1395 ) C405_=_C1397( C405 C1397 ) C405_=_C1398( C405 C1398 ) C405_=_C1399( C405 C1399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55( C406 C455 ) C406_=_C503( C406 C503 ) C406_=_C641( C406 C641 ) C406_=_C685( C406 C685 ) C406_=_C1413( C406 C1413 ) \nC406_=_C1414( C406 C1414 ) C406_=_C1415( C406 C1415 ) C406_=_C1416( C406 C1416 ) C406_=_C1417( C406 C1417 ) C406_=_C1418( C406 C1418 ) C406_=_C1420( C406 C1420 ) \nC406_=_C1421( C406 C1421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56( C407 C456 ) C407_=_C504( C407 C504 ) C407_=_C642( C407 C642 ) \nC407_=_C686( C407 C686 ) C407_=_C1434( C407 C1434 ) C407_=_C1435( C407 C1435 ) C407_=_C1436( C407 C1436 ) C407_=_C1437( C407 C1437 ) C407_=_C1438( C407 C1438 ) \nC407_=_C1439( C407 C1439 ) C407_=_C1440( C407 C1440 ) C407_=_C1442( C407 C1442 ) C408_=_C409( C408 C409 ) C408_=_C410( C408 C410 ) C408_=_C411( C408</w:t>
      </w:r>
    </w:p>
    <w:p>
      <w:pPr>
        <w:pStyle w:val="PreformattedText"/>
        <w:bidi w:val="0"/>
        <w:spacing w:before="0" w:after="0"/>
        <w:jc w:val="left"/>
        <w:rPr/>
      </w:pPr>
      <w:r>
        <w:rPr/>
        <w:t xml:space="preserve"> </w:t>
      </w:r>
      <w:r>
        <w:rPr/>
        <w:t>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57( C408 C457 ) C408_=_C505( C408 C505 ) \nC408_=_C643( C408 C643 ) C408_=_C687( C408 C687 ) C408_=_C1454( C408 C1454 ) C408_=_C1455( C408 C1455 ) C408_=_C1456( C408 C1456 ) C408_=_C1457( C408 C1457 ) \nC408_=_C1458( C408 C1458 ) C408_=_C1459( C408 C1459 ) C408_=_C1460( C408 C1460 ) C408_=_C1461( C408 C1461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427( C409 C427 ) C409_=_C458( C409 C458 ) C409_=_C506( C409 C506 ) \nC409_=_C644( C409 C644 ) C409_=_C688( C409 C688 ) C409_=_C1473( C409 C1473 ) C409_=_C1474( C409 C1474 ) C409_=_C1475( C409 C1475 ) C409_=_C1476( C409 C1476 ) \nC409_=_C1477( C409 C1477 ) C409_=_C1478( C409 C1478 ) C409_=_C1479( C409 C1479 ) C409_=_C1480( C409 C1480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59( C410 C459 ) C410_=_C507( C410 C507 ) C410_=_C645( C410 C645 ) \nC410_=_C689( C410 C689 ) C410_=_C1490( C410 C1490 ) C410_=_C1491( C410 C1491 ) C410_=_C1492( C410 C1492 ) C410_=_C1493( C410 C1493 ) C410_=_C1494( C410 C1494 ) \nC410_=_C1495( C410 C1495 ) C410_=_C1496( C410 C1496 ) C410_=_C1497( C410 C1497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60( C411 C460 ) C411_=_C508( C411 C508 ) C411_=_C646( C411 C646 ) C411_=_C690( C411 C690 ) C411_=_C1506( C411 C1506 ) \nC411_=_C1507( C411 C1507 ) C411_=_C1508( C411 C1508 ) C411_=_C1509( C411 C1509 ) C411_=_C1510( C411 C1510 ) C411_=_C1511( C411 C1511 ) C411_=_C1512( C411 C1512 ) \nC411_=_C1513( C411 C1513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61( C412 C461 ) C412_=_C509( C412 C509 ) \nC412_=_C647( C412 C647 ) C412_=_C691( C412 C691 ) C412_=_C1521( C412 C1521 ) C412_=_C1522( C412 C1522 ) C412_=_C1523( C412 C1523 ) C412_=_C1524( C412 C1524 ) \nC412_=_C1525( C412 C1525 ) C412_=_C1526( C412 C1526 ) C412_=_C1527( C412 C1527 ) C412_=_C1528( C412 C1528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62( C413 C462 ) C413_=_C510( C413 C510 ) C413_=_C648( C413 C648 ) C413_=_C692( C413 C692 ) C413_=_C1535( C413 C1535 ) C413_=_C1536( C413 C1536 ) \nC413_=_C1537( C413 C1537 ) C413_=_C1538( C413 C1538 ) C413_=_C1539( C413 C1539 ) C413_=_C1540( C413 C1540 ) C413_=_C1541( C413 C1541 ) C413_=_C1542( C413 C154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63( C414 C463 ) C414_=_C511( C414 C511 ) C414_=_C649( C414 C649 ) C414_=_C693( C414 C693 ) C414_=_C1548( C414 C1548 ) \nC414_=_C1549( C414 C1549 ) C414_=_C1550( C414 C1550 ) C414_=_C1551( C414 C1551 ) C414_=_C1552( C414 C1552 ) C414_=_C1553( C414 C1553 ) C414_=_C1554( C414 C1554 ) \nC414_=_C1555( C414 C1555 ) C415_=_C416( C415 C416 ) C415_=_C417( C415 C417 ) C415_=_C418( C415 C418 ) C415_=_C419( C415 C419 ) C415_=_C420( C415 C420 ) \nC415_=_C421( C415 C421 ) C415_=_C422( C415 C422 ) C415_=_C423( C415 C423 ) C415_=_C424( C415 C424 ) C415_=_C425( C415 C425 ) C415_=_C426( C415 C426 ) \nC415_=_C427( C415 C427 ) C415_=_C464( C415 C464 ) C415_=_C512( C415 C512 ) C415_=_C650( C415 C650 ) C415_=_C694( C415 C694 ) C415_=_C1560( C415 C1560 ) \nC415_=_C1561( C415 C1561 ) C415_=_C1562( C415 C1562 ) C415_=_C1563( C415 C1563 ) C415_=_C1564( C415 C1564 ) C415_=_C1565( C415 C1565 ) C415_=_C1566( C415 C1566 ) \nC415_=_C1567( C415 C1567 ) C416_=_C417( C416 C417 ) C416_=_C418( C416 C418 ) C416_=_C419( C416 C419 ) C416_=_C420( C416 C420 ) C416_=_C421( C416 C421 ) \nC416_=_C422( C416 C422 ) C416_=_C423( C416 C423 ) C416_=_C424( C416 C424 ) C416_=_C425( C416 C425 ) C416_=_C426( C416 C426 ) C416_=_C427( C416 C427 ) \nC416_=_C465( C416 C465 ) C416_=_C513( C416 C513 ) C416_=_C651( C416 C651 ) C416_=_C695( C416 C695 ) C416_=_C1571( C416 C1571 ) C416_=_C1572( C416 C1572 ) \nC416_=_C1573( C416 C1573 ) C416_=_C1574( C416 C1574 ) C416_=_C1575( C416 C1575 ) C416_=_C1576( C416 C1576 ) C416_=_C1577( C416 C1577 ) C416_=_C1578( C416 C1578 ) \nC417_=_C418( C417 C418 ) C417_=_C419( C417 C419 ) C417_=_C420( C417 C420 ) C417_=_C421( C417 C421 ) C417_=_C422( C417 C422 ) C417_=_C423( C417 C423 ) \nC417_=_C424( C417 C424 ) C417_=_C425( C417 C425 ) C417_=_C426( C417 C426 ) C417_=_C427( C417 C427 ) C417_=_C466( C417 C466 ) C417_=_C514( C417 C514 ) \nC417_=_C652( C417 C652 ) C417_=_C696( C417 C696 ) C417_=_C1581( C417 C1581 ) C417_=_C1582( C417 C1582 ) C417_=_C1583( C417 C1583 ) C417_=_C1584( C417 C1584 ) \nC417_=_C1585( C417 C1585 ) C417_=_C1586( C417 C1586 ) C417_=_C1587( C417 C1587 ) C417_=_C1588( C417 C1588 ) C418_=_C419( C418 C419 ) C418_=_C420( C418 C420 ) \nC418_=_C421( C418 C421 ) C418_=_C422( C418 C422 ) C418_=_C423( C418 C423 ) C418_=_C424( C418 C424 ) C418_=_C425( C418 C425 ) C418_=_C426( C418 C426 ) \nC418_=_C427( C418 C427 ) C418_=_C467( C418 C467 ) C418_=_C515( C418 C515 ) C418_=_C653( C418 C653 ) C418_=_C697( C418 C697 ) C418_=_C1590( C418 C1590 ) \nC418_=_C1591( C418 C1591 ) C418_=_C1592( C418 C1592 ) C418_=_C1593( C418 C1593 ) C418_=_C1594( C418 C1594 ) C418_=_C1595( C418 C1595 ) C418_=_C1596( C418 C1596 ) \nC418_=_C1597( C418 C1597 ) C419_=_C420( C419 C420 ) C419_=_C421( C419 C421 ) C419_=_C422( C419 C422 ) C419_=_C423( C419 C423 ) C419_=_C424( C419 C424 ) \nC419_=_C425( C419 C425 ) C419_=_C426( C419 C426 ) C419_=_C427( C419 C427 ) C419_=_C468( C419 C468 ) C419_=_C516( C419 C516 ) C419_=_C654( C419 C654 ) \nC419_=_C698( C419 C698 ) C419_=_C1598( C419 C1598 ) C419_=_C1599( C419 C1599 ) C419_=_C1600( C419 C1600 ) C419_=_C1601( C419 C1601 ) C419_=_C1602( C419 C1602 ) \nC419_=_C1603( C419 C1603 ) C419_=_C1604( C419 C1604 ) C419_=_C1605( C419 C1605 ) C420_=_C421( C420 C421 ) C420_=_C422( C420 C422 ) C420_=_C423( C420 C423 ) \nC420_=_C424( C420 C424 ) C420_=_C425( C420 C425 ) C420_=_C426( C420 C426 ) C420_=_C427( C420 C427 ) C420_=_C469( C420 C469 ) C420_=_C517( C420 C517 ) \nC420_=_C564( C420 C564 ) C420_=_C610( C420 C610 ) C420_=_C655( C420 C655 ) C420_=_C699( C420 C699 ) C420_=_C742( C420 C742 ) C420_=_C784( C420 C784 ) \nC420_=_C825( C420 C825 ) C420_=_C865( C420 C865 ) C420_=_C904( C420 C904 ) C420_=_C942( C420 C942 ) C420_=_C979( C420 C979 ) C420_=_C1015( C420 C1015 ) \nC420_=_C1050( C420 C1050 ) C420_=_C1084( C420 C1084 ) C420_=_C1117( C420 C1117 ) C420_=_C1149( C420 C1149 ) C420_=_C1180( C420 C1180 ) C420_=_C1210( C420 C1210 ) \nC420_=_C1239( C420 C1239 ) C420_=_C1267( C420 C1267 ) C420_=_C1293( C420 C1293 ) C420_=_C1319( C420 C1319 ) C420_=_C1344( C420 C1344 ) C420_=_C1368( C420 C1368 ) \nC420_=_C1391( C420 C1391 ) C420_=_C1413( C420 C1413 ) C420_=_C1434( C420 C1434 ) C420_=_C1454( C420 C1454 ) C420_=_C1473( C420 C1473 ) C420_=_C1490( C420 C1490 ) \nC420_=_C1506( C420 C1506 ) C420_=_C1521( C420 C1521 ) C420_=_C1535( C420 C1535 ) C420_=_C1548( C420 C1548 ) C420_=_C1560( C420 C1560 ) C420_=_C1571( C420 C1571 ) \nC420_=_C1581( C420 C1581 ) C420_=_C1590( C420 C1590 ) C420_=_C1598( C420 C1598 ) C421_=_C422( C421 C422 ) C421_=_C423( C421 C423 ) C421_=_C424( C421 C424 ) \nC421_=_C425( C421 C425 ) C421_=_C426( C421 C426 ) C421_=_C427( C421 C427 ) C421_=_C470( C421 C470 ) C421_=_C518( C421 C518 ) C421_=_C565( C421 C565 ) \nC421_=_C611( C421 C611 ) C421_=_C656( C421 C656 ) C421_=_C700( C421 C700 ) C421_=_C743( C421 C743 ) C421_=_C785( C421 C785 ) C421_=_C826( C421 C826 ) \nC421_=_C866( C421 C866 ) C421_=_C905( C421 C905 ) C421_=_C943( C421 C943 ) C421_=_C980( C421 C980 ) C421_=_C1016( C421 C1016 ) C421_=_C1051( C421 C1051 ) \nC421_=_C1085( C421 C1085 ) C421_=_C1118( C421 C1118 ) C421_=_C1150( C421 C1150 ) C421_=_C1181( C421 C1181 ) C421_=_C1211( C421 C1211 ) C421_=_C1240( C421 C1240 ) \nC421_=_C1268( C421 C1268 ) C421_=_C1295( C421 C1295</w:t>
      </w:r>
    </w:p>
    <w:p>
      <w:pPr>
        <w:pStyle w:val="PreformattedText"/>
        <w:bidi w:val="0"/>
        <w:spacing w:before="0" w:after="0"/>
        <w:jc w:val="left"/>
        <w:rPr/>
      </w:pPr>
      <w:r>
        <w:rPr/>
        <w:t xml:space="preserve"> </w:t>
      </w:r>
      <w:r>
        <w:rPr/>
        <w:t>) C421_=_C1320( C421 C1320 ) C421_=_C1345( C421 C1345 ) C421_=_C1369( C421 C1369 ) C421_=_C1392( C421 C1392 ) \nC421_=_C1414( C421 C1414 ) C421_=_C1435( C421 C1435 ) C421_=_C1455( C421 C1455 ) C421_=_C1474( C421 C1474 ) C421_=_C1491( C421 C1491 ) C421_=_C1507( C421 C1507 ) \nC421_=_C1522( C421 C1522 ) C421_=_C1536( C421 C1536 ) C421_=_C1549( C421 C1549 ) C421_=_C1561( C421 C1561 ) C421_=_C1572( C421 C1572 ) C421_=_C1582( C421 C1582 ) \nC421_=_C1591( C421 C1591 ) C421_=_C1599( C421 C1599 ) C422_=_C423( C422 C423 ) C422_=_C424( C422 C424 ) C422_=_C425( C422 C425 ) C422_=_C426( C422 C426 ) \nC422_=_C427( C422 C427 ) C422_=_C471( C422 C471 ) C422_=_C519( C422 C519 ) C422_=_C566( C422 C566 ) C422_=_C612( C422 C612 ) C422_=_C657( C422 C657 ) \nC422_=_C701( C422 C701 ) C422_=_C744( C422 C744 ) C422_=_C786( C422 C786 ) C422_=_C827( C422 C827 ) C422_=_C867( C422 C867 ) C422_=_C906( C422 C906 ) \nC422_=_C944( C422 C944 ) C422_=_C981( C422 C981 ) C422_=_C1017( C422 C1017 ) C422_=_C1052( C422 C1052 ) C422_=_C1086( C422 C1086 ) C422_=_C1119( C422 C1119 ) \nC422_=_C1151( C422 C1151 ) C422_=_C1182( C422 C1182 ) C422_=_C1212( C422 C1212 ) C422_=_C1241( C422 C1241 ) C422_=_C1269( C422 C1269 ) C422_=_C1296( C422 C1296 ) \nC422_=_C1322( C422 C1322 ) C422_=_C1346( C422 C1346 ) C422_=_C1370( C422 C1370 ) C422_=_C1393( C422 C1393 ) C422_=_C1415( C422 C1415 ) C422_=_C1436( C422 C1436 ) \nC422_=_C1456( C422 C1456 ) C422_=_C1475( C422 C1475 ) C422_=_C1492( C422 C1492 ) C422_=_C1508( C422 C1508 ) C422_=_C1523( C422 C1523 ) C422_=_C1537( C422 C1537 ) \nC422_=_C1550( C422 C1550 ) C422_=_C1562( C422 C1562 ) C422_=_C1573( C422 C1573 ) C422_=_C1583( C422 C1583 ) C422_=_C1592( C422 C1592 ) C422_=_C1600( C422 C1600 ) \nC423_=_C424( C423 C424 ) C423_=_C425( C423 C425 ) C423_=_C426( C423 C426 ) C423_=_C427( C423 C427 ) C423_=_C472( C423 C472 ) C423_=_C520( C423 C520 ) \nC423_=_C567( C423 C567 ) C423_=_C613( C423 C613 ) C423_=_C658( C423 C658 ) C423_=_C702( C423 C702 ) C423_=_C745( C423 C745 ) C423_=_C787( C423 C787 ) \nC423_=_C828( C423 C828 ) C423_=_C868( C423 C868 ) C423_=_C907( C423 C907 ) C423_=_C945( C423 C945 ) C423_=_C982( C423 C982 ) C423_=_C1018( C423 C1018 ) \nC423_=_C1053( C423 C1053 ) C423_=_C1087( C423 C1087 ) C423_=_C1120( C423 C1120 ) C423_=_C1152( C423 C1152 ) C423_=_C1183( C423 C1183 ) C423_=_C1213( C423 C1213 ) \nC423_=_C1242( C423 C1242 ) C423_=_C1270( C423 C1270 ) C423_=_C1297( C423 C1297 ) C423_=_C1323( C423 C1323 ) C423_=_C1348( C423 C1348 ) C423_=_C1371( C423 C1371 ) \nC423_=_C1394( C423 C1394 ) C423_=_C1416( C423 C1416 ) C423_=_C1437( C423 C1437 ) C423_=_C1457( C423 C1457 ) C423_=_C1476( C423 C1476 ) C423_=_C1493( C423 C1493 ) \nC423_=_C1509( C423 C1509 ) C423_=_C1524( C423 C1524 ) C423_=_C1538( C423 C1538 ) C423_=_C1551( C423 C1551 ) C423_=_C1563( C423 C1563 ) C423_=_C1574( C423 C1574 ) \nC423_=_C1584( C423 C1584 ) C423_=_C1593( C423 C1593 ) C423_=_C1601( C423 C1601 ) C424_=_C425( C424 C425 ) C424_=_C426( C424 C426 ) C424_=_C427( C424 C427 ) \nC424_=_C473( C424 C473 ) C424_=_C521( C424 C521 ) C424_=_C568( C424 C568 ) C424_=_C614( C424 C614 ) C424_=_C659( C424 C659 ) C424_=_C703( C424 C703 ) \nC424_=_C746( C424 C746 ) C424_=_C788( C424 C788 ) C424_=_C829( C424 C829 ) C424_=_C869( C424 C869 ) C424_=_C908( C424 C908 ) C424_=_C946( C424 C946 ) \nC424_=_C983( C424 C983 ) C424_=_C1019( C424 C1019 ) C424_=_C1054( C424 C1054 ) C424_=_C1088( C424 C1088 ) C424_=_C1121( C424 C1121 ) C424_=_C1153( C424 C1153 ) \nC424_=_C1184( C424 C1184 ) C424_=_C1214( C424 C1214 ) C424_=_C1243( C424 C1243 ) C424_=_C1271( C424 C1271 ) C424_=_C1298( C424 C1298 ) C424_=_C1324( C424 C1324 ) \nC424_=_C1349( C424 C1349 ) C424_=_C1373( C424 C1373 ) C424_=_C1395( C424 C1395 ) C424_=_C1417( C424 C1417 ) C424_=_C1438( C424 C1438 ) C424_=_C1458( C424 C1458 ) \nC424_=_C1477( C424 C1477 ) C424_=_C1494( C424 C1494 ) C424_=_C1510( C424 C1510 ) C424_=_C1525( C424 C1525 ) C424_=_C1539( C424 C1539 ) C424_=_C1552( C424 C1552 ) \nC424_=_C1564( C424 C1564 ) C424_=_C1575( C424 C1575 ) C424_=_C1585( C424 C1585 ) C424_=_C1594( C424 C1594 ) C424_=_C1602( C424 C1602 ) C425_=_C426( C425 C426 ) \nC425_=_C427( C425 C427 ) C425_=_C474( C425 C474 ) C425_=_C522( C425 C522 ) C425_=_C569( C425 C569 ) C425_=_C615( C425 C615 ) C425_=_C660( C425 C660 ) \nC425_=_C704( C425 C704 ) C425_=_C747( C425 C747 ) C425_=_C789( C425 C789 ) C425_=_C830( C425 C830 ) C425_=_C870( C425 C870 ) C425_=_C909( C425 C909 ) \nC425_=_C947( C425 C947 ) C425_=_C984( C425 C984 ) C425_=_C1020( C425 C1020 ) C425_=_C1055( C425 C1055 ) C425_=_C1089( C425 C1089 ) C425_=_C1122( C425 C1122 ) \nC425_=_C1154( C425 C1154 ) C425_=_C1185( C425 C1185 ) C425_=_C1215( C425 C1215 ) C425_=_C1244( C425 C1244 ) C425_=_C1272( C425 C1272 ) C425_=_C1299( C425 C1299 ) \nC425_=_C1325( C425 C1325 ) C425_=_C1350( C425 C1350 ) C425_=_C1374( C425 C1374 ) C425_=_C1397( C425 C1397 ) C425_=_C1418( C425 C1418 ) C425_=_C1439( C425 C1439 ) \nC425_=_C1459( C425 C1459 ) C425_=_C1478( C425 C1478 ) C425_=_C1495( C425 C1495 ) C425_=_C1511( C425 C1511 ) C425_=_C1526( C425 C1526 ) C425_=_C1540( C425 C1540 ) \nC425_=_C1553( C425 C1553 ) C425_=_C1565( C425 C1565 ) C425_=_C1576( C425 C1576 ) C425_=_C1586( C425 C1586 ) C425_=_C1595( C425 C1595 ) C425_=_C1603( C425 C1603 ) \nC426_=_C427( C426 C427 ) C426_=_C475( C426 C475 ) C426_=_C523( C426 C523 ) C426_=_C570( C426 C570 ) C426_=_C616( C426 C616 ) C426_=_C661( C426 C661 ) \nC426_=_C705( C426 C705 ) C426_=_C748( C426 C748 ) C426_=_C790( C426 C790 ) C426_=_C831( C426 C831 ) C426_=_C871( C426 C871 ) C426_=_C910( C426 C910 ) \nC426_=_C948( C426 C948 ) C426_=_C985( C426 C985 ) C426_=_C1021( C426 C1021 ) C426_=_C1056( C426 C1056 ) C426_=_C1090( C426 C1090 ) C426_=_C1123( C426 C1123 ) \nC426_=_C1155( C426 C1155 ) C426_=_C1186( C426 C1186 ) C426_=_C1216( C426 C1216 ) C426_=_C1245( C426 C1245 ) C426_=_C1273( C426 C1273 ) C426_=_C1300( C426 C1300 ) \nC426_=_C1326( C426 C1326 ) C426_=_C1351( C426 C1351 ) C426_=_C1375( C426 C1375 ) C426_=_C1398( C426 C1398 ) C426_=_C1420( C426 C1420 ) C426_=_C1440( C426 C1440 ) \nC426_=_C1460( C426 C1460 ) C426_=_C1479( C426 C1479 ) C426_=_C1496( C426 C1496 ) C426_=_C1512( C426 C1512 ) C426_=_C1527( C426 C1527 ) C426_=_C1541( C426 C1541 ) \nC426_=_C1554( C426 C1554 ) C426_=_C1566( C426 C1566 ) C426_=_C1577( C426 C1577 ) C426_=_C1587( C426 C1587 ) C426_=_C1596( C426 C1596 ) C426_=_C1604( C426 C1604 ) \nC427_=_C476( C427 C476 ) C427_=_C524( C427 C524 ) C427_=_C571( C427 C571 ) C427_=_C617( C427 C617 ) C427_=_C662( C427 C662 ) C427_=_C706( C427 C706 ) \nC427_=_C749( C427 C749 ) C427_=_C791( C427 C791 ) C427_=_C832( C427 C832 ) C427_=_C872( C427 C872 ) C427_=_C911( C427 C911 ) C427_=_C949( C427 C949 ) \nC427_=_C986( C427 C986 ) C427_=_C1022( C427 C1022 ) C427_=_C1057( C427 C1057 ) C427_=_C1091( C427 C1091 ) C427_=_C1124( C427 C1124 ) C427_=_C1156( C427 C1156 ) \nC427_=_C1187( C427 C1187 ) C427_=_C1217( C427 C1217 ) C427_=_C1246( C427 C1246 ) C427_=_C1274( C427 C1274 ) C427_=_C1301( C427 C1301 ) C427_=_C1327( C427 C1327 ) \nC427_=_C1352( C427 C1352 ) C427_=_C1376( C427 C1376 ) C427_=_C1399( C427 C1399 ) C427_=_C1421( C427 C1421 ) C427_=_C1442( C427 C1442 ) C427_=_C1461( C427 C1461 ) \nC427_=_C1480( C427 C1480 ) C427_=_C1497( C427 C1497 ) C427_=_C1513( C427 C1513 ) C427_=_C1528( C427 C1528 ) C427_=_C1542( C427 C1542 ) C427_=_C1555( C427 C1555 ) \nC427_=_C1567( C427 C1567 ) C427_=_C1578( C427 C1578 ) C427_=_C1588( C427 C1588 ) C427_=_C1597( C427 C1597 ) C427_=_C1605( C427 C1605 ) C429_=_C430( C429 C430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8( C429 C448 ) C429_=_C449( C429 C449 ) C429_=_C450( C429 C450 ) C429_=_C451( C429 C451 ) \nC429_=_C452( C429 C452 ) C429_=_C453( C429 C453 ) C429_=_C454( C429 C454 ) C429_=_C455( C429 C455 ) C429_=_C456( C429 C456 ) C429_=_C457( C429 C457 ) \nC429_=_C458( C429 C458 ) C429_=_C459( C429 C459 ) C429_=_C460( C429 C460 ) C429_=_C461( C429 C461 ) C429_=_C462( C429 C462 ) C429_=_C463( C429 C463 ) \nC429_=_C464( C429 C464 ) C429_=_C465( C429 C465 ) C429_=_C466( C429 C466 ) C429_=_C467( C429 C467 ) C429_=_C468( C429 C468 ) C429_=_C469( C429 C469 ) \nC429_=_C470( C429 C470 ) C429_=_C471( C429 C471 ) C429_=_C472( C429 C472 ) C429_=_C473( C429 C473 ) C429_=_C474( C429 C474 ) C429_=_C475( C429 C475 ) \nC429_=_C476( C429 C476 ) C429_=_C477( C429 C477 ) C429_=_C526( C429 C526 ) C429_=_C527( C429 C527 ) C429_=_C564( C429 C564 ) C429_=_C565( C429 C565 ) \nC429_=_C566( C429 C566 ) C429_=_C567( C429 C567 ) C429_=_C568( C429 C568 ) C429_=_C569( C429 C569 ) C429_=_C570( C429 C570 ) C429_=_C571( C429 C571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 C430 C469 ) \nC430_=_C470( C430 C470 ) C430_=_C471( C430 C471 ) C430_=_C472( C430 C472 ) C430_=_C473( C430 C473 ) C430_=_C474( C430 C474 ) C430_=_C475( C430 C475 ) \nC430_=_C476(</w:t>
      </w:r>
    </w:p>
    <w:p>
      <w:pPr>
        <w:pStyle w:val="PreformattedText"/>
        <w:bidi w:val="0"/>
        <w:spacing w:before="0" w:after="0"/>
        <w:jc w:val="left"/>
        <w:rPr/>
      </w:pPr>
      <w:r>
        <w:rPr/>
        <w:t xml:space="preserve"> </w:t>
      </w:r>
      <w:r>
        <w:rPr/>
        <w:t>C430 C476 ) C430_=_C478( C430 C478 ) C430_=_C572( C430 C572 ) C430_=_C573( C430 C573 ) C430_=_C610( C430 C610 ) C430_=_C611( C430 C611 ) \nC430_=_C612( C430 C612 ) C430_=_C613( C430 C613 ) C430_=_C614( C430 C614 ) C430_=_C615( C430 C615 ) C430_=_C616( C430 C616 ) C430_=_C617( C430 C617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81( C433 C481 ) C433_=_C619( C433 C619 ) C433_=_C663( C433 C663 ) C433_=_C742( C433 C742 ) C433_=_C743( C433 C743 ) C433_=_C744( C433 C744 ) \nC433_=_C745( C433 C745 ) C433_=_C746( C433 C746 ) C433_=_C747( C433 C747 ) C433_=_C748( C433 C748 ) C433_=_C749( C433 C749 ) C434_=_C435( C434 C435 ) \nC434_=_C436( C434 C436 ) C434_=_C437( C434 C437 ) C434_=_C438( C434 C438 ) C434_=_C439( C434 C439 ) C434_=_C440( C434 C440 ) C434_=_C441( C434 C441 ) \nC434_=_C442( C434 C442 ) C434_=_C443( C434 C443 ) C434_=_C444( C434 C444 ) C434_=_C445( C434 C445 ) C434_=_C446( C434 C446 ) C434_=_C448( C434 C448 ) \nC434_=_C449( C434 C449 ) C434_=_C450( C434 C450 ) C434_=_C451( C434 C451 ) C434_=_C452( C434 C452 ) C434_=_C453( C434 C453 ) C434_=_C454( C434 C454 ) \nC434_=_C455( C434 C455 ) C434_=_C456( C434 C456 ) C434_=_C457( C434 C457 ) C434_=_C458( C434 C458 ) C434_=_C459( C434 C459 ) C434_=_C460( C434 C460 ) \nC434_=_C461( C434 C461 ) C434_=_C462( C434 C462 ) C434_=_C463( C434 C463 ) C434_=_C464( C434 C464 ) C434_=_C465( C434 C465 ) C434_=_C466( C434 C466 ) \nC434_=_C467( C434 C467 ) C434_=_C468( C434 C468 ) C434_=_C469( C434 C469 ) C434_=_C470( C434 C470 ) C434_=_C471( C434 C471 ) C434_=_C472( C434 C472 ) \nC434_=_C473( C434 C473 ) C434_=_C474( C434 C474 ) C434_=_C475( C434 C475 ) C434_=_C476( C434 C476 ) C434_=_C482( C434 C482 ) C434_=_C620( C434 C620 ) \nC434_=_C664( C434 C664 ) C434_=_C784( C434 C784 ) C434_=_C785( C434 C785 ) C434_=_C786( C434 C786 ) C434_=_C787( C434 C787 ) C434_=_C788( C434 C788 ) \nC434_=_C789( C434 C789 ) C434_=_C790( C434 C790 ) C434_=_C791( C434 C791 ) C435_=_C436( C435 C436 ) C435_=_C437( C435 C437 ) C435_=_C438( C435 C438 ) \nC435_=_C439( C435 C439 ) C435_=_C440( C435 C440 ) C435_=_C441( C435 C441 ) C435_=_C442( C435 C442 ) C435_=_C443( C435 C443 ) C435_=_C444( C435 C444 ) \nC435_=_C445( C435 C445 ) C435_=_C446( C435 C446 ) C435_=_C448( C435 C448 ) C435_=_C449( C435 C449 ) C435_=_C450( C435 C450 ) C435_=_C451( C435 C451 ) \nC435_=_C452( C435 C452 ) C435_=_C453( C435 C453 ) C435_=_C454( C435 C454 ) C435_=_C455( C435 C455 ) C435_=_C456( C435 C456 ) C435_=_C457( C435 C457 ) \nC435_=_C458( C435 C458 ) C435_=_C459( C435 C459 ) C435_=_C460( C435 C460 ) C435_=_C461( C435 C461 ) C435_=_C462( C435 C462 ) C435_=_C463( C435 C463 ) \nC435_=_C464( C435 C464 ) C435_=_C465( C435 C465 ) C435_=_C466( C435 C466 ) C435_=_C467( C435 C467 ) C435_=_C468( C435 C468 ) C435_=_C469( C435 C469 ) \nC435_=_C470( C435 C470 ) C435_=_C471( C435 C471 ) C435_=_C472( C435 C472 ) C435_=_C473( C435 C473 ) C435_=_C474( C435 C474 ) C435_=_C475( C435 C475 ) \nC435_=_C476( C435 C476 ) C435_=_C483( C435 C483 ) C435_=_C621( C435 C621 ) C435_=_C665( C435 C665 ) C435_=_C825( C435 C825 ) C435_=_C826( C435 C826 ) \nC435_=_C827( C435 C827 ) C435_=_C828( C435 C828 ) C435_=_C829( C435 C829 ) C435_=_C830( C435 C830 ) C435_=_C831( C435 C831 ) C435_=_C832( C435 C832 ) \nC436_=_C437( C436 C437 ) C436_=_C438( C436 C438 ) C436_=_C439( C436 C439 ) C436_=_C440( C436 C440 ) C436_=_C441( C436 C441 ) C436_=_C442( C436 C442 ) \nC436_=_C443( C436 C443 ) C436_=_C444( C436 C444 ) C436_=_C445( C436 C445 ) C436_=_C446( C436 C446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84( C436 C484 ) C436_=_C622( C436 C622 ) C436_=_C666( C436 C666 ) \nC436_=_C865( C436 C865 ) C436_=_C866( C436 C866 ) C436_=_C867( C436 C867 ) C436_=_C868( C436 C868 ) C436_=_C869( C436 C869 ) C436_=_C870( C436 C870 ) \nC436_=_C871( C436 C871 ) C436_=_C872( C436 C872 ) C437_=_C438( C437 C438 ) C437_=_C439( C437 C439 ) C437_=_C440( C437 C440 ) C437_=_C441( C437 C441 ) \nC437_=_C442( C437 C442 ) C437_=_C443( C437 C443 ) C437_=_C444( C437 C444 ) C437_=_C445( C437 C445 ) C437_=_C446( C437 C446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85( C437 C485 ) C437_=_C623( C437 C623 ) \nC437_=_C667( C437 C667 ) C437_=_C904( C437 C904 ) C437_=_C905( C437 C905 ) C437_=_C906( C437 C906 ) C437_=_C907( C437 C907 ) C437_=_C908( C437 C908 ) \nC437_=_C909( C437 C909 ) C437_=_C910( C437 C910 ) C437_=_C911( C437 C911 ) C438_=_C439( C438 C439 ) C438_=_C440( C438 C440 ) C438_=_C441( C438 C441 ) \nC438_=_C442( C438 C442 ) C438_=_C443( C438 C443 ) C438_=_C444( C438 C444 ) C438_=_C445( C438 C445 ) C438_=_C446( C438 C446 ) C438_=_C448( C438 C448 ) \nC438_=_C449( C438 C449 ) C438_=_C450( C438 C450 ) C438_=_C451( C438 C451 ) C438_=_C452( C438 C452 ) C438_=_C453( C438 C453 ) C438_=_C454( C438 C454 ) \nC438_=_C455( C438 C455 ) C438_=_C456( C438 C456 ) C438_=_C457( C438 C457 ) C438_=_C458( C438 C458 ) C438_=_C459( C438 C459 ) C438_=_C460( C438 C460 ) \nC438_=_C461( C438 C461 ) C438_=_C462( C438 C462 ) C438_=_C463( C438 C463 ) C438_=_C464( C438 C464 ) C438_=_C465( C438 C465 ) C438_=_C466( C438 C466 ) \nC438_=_C467( C438 C467 ) C438_=_C468( C438 C468 ) C438_=_C469( C438 C469 ) C438_=_C470( C438 C470 ) C438_=_C471( C438 C471 ) C438_=_C472( C438 C472 ) \nC438_=_C473( C438 C473 ) C438_=_C474( C438 C474 ) C438_=_C475( C438 C475 ) C438_=_C476( C438 C476 ) C438_=_C486( C438 C486 ) C438_=_C624( C438 C624 ) \nC438_=_C668( C438 C668 ) C438_=_C942( C438 C942 ) C438_=_C943( C438 C943 ) C438_=_C944( C438 C944 ) C438_=_C945( C438 C945 ) C438_=_C946( C438 C946 ) \nC438_=_C947( C438 C947 ) C438_=_C948( C438 C948 ) C438_=_C949( C438 C949 ) C439_=_C440( C439 C440 ) C439_=_C441( C439 C441 ) C439_=_C442( C439 C442 ) \nC439_=_C443( C439 C443 ) C439_=_C444( C439 C444 ) C439_=_C445( C439 C445 ) C439_=_C446( C439 C446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87( C439 C487 ) C439_=_C625( C439 C625 ) C439_=_C669( C439 C669 ) \nC439_=_C979( C439 C979 ) C439_=_C980( C439 C980 ) C439_=_C981( C439 C981 ) C439_=_C982( C439 C982 ) C439_=_C983( C439 C983 ) C439_=_C984( C439 C984 ) \nC439_=_C985( C439 C985 ) C439_=_C986( C439 C986 ) C440_=_C441( C440 C441 ) C440_=_C442( C440 C442 ) C440_=_C443( C440 C443 ) C440_=_C444( C440 C444 ) \nC440_=_C445( C440 C445 ) C440_=_C446( C440 C446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w:t>
      </w:r>
    </w:p>
    <w:p>
      <w:pPr>
        <w:pStyle w:val="PreformattedText"/>
        <w:bidi w:val="0"/>
        <w:spacing w:before="0" w:after="0"/>
        <w:jc w:val="left"/>
        <w:rPr/>
      </w:pPr>
      <w:r>
        <w:rPr/>
        <w:t xml:space="preserve"> </w:t>
      </w:r>
      <w:r>
        <w:rPr/>
        <w:t>C440 C471 ) C440_=_C472( C440 C472 ) C440_=_C473( C440 C473 ) C440_=_C474( C440 C474 ) C440_=_C475( C440 C475 ) \nC440_=_C476( C440 C476 ) C440_=_C488( C440 C488 ) C440_=_C626( C440 C626 ) C440_=_C670( C440 C670 ) C440_=_C1015( C440 C1015 ) C440_=_C1016( C440 C1016 ) \nC440_=_C1017( C440 C1017 ) C440_=_C1018( C440 C1018 ) C440_=_C1019( C440 C1019 ) C440_=_C1020( C440 C1020 ) C440_=_C1021( C440 C1021 ) C440_=_C1022( C440 C1022 ) \nC441_=_C442( C441 C442 ) C441_=_C443( C441 C443 ) C441_=_C444( C441 C444 ) C441_=_C445( C441 C445 ) C441_=_C446( C441 C446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463( C441 C463 ) C441_=_C464( C441 C464 ) C441_=_C465( C441 C465 ) C441_=_C466( C441 C466 ) \nC441_=_C467( C441 C467 ) C441_=_C468( C441 C468 ) C441_=_C469( C441 C469 ) C441_=_C470( C441 C470 ) C441_=_C471( C441 C471 ) C441_=_C472( C441 C472 ) \nC441_=_C473( C441 C473 ) C441_=_C474( C441 C474 ) C441_=_C475( C441 C475 ) C441_=_C476( C441 C476 ) C441_=_C489( C441 C489 ) C441_=_C627( C441 C627 ) \nC441_=_C671( C441 C671 ) C441_=_C1050( C441 C1050 ) C441_=_C1051( C441 C1051 ) C441_=_C1052( C441 C1052 ) C441_=_C1053( C441 C1053 ) C441_=_C1054( C441 C1054 ) \nC441_=_C1055( C441 C1055 ) C441_=_C1056( C441 C1056 ) C441_=_C1057( C441 C1057 ) C442_=_C443( C442 C443 ) C442_=_C444( C442 C444 ) C442_=_C445( C442 C445 ) \nC442_=_C446( C442 C446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90( C442 C490 ) C442_=_C628( C442 C628 ) C442_=_C672( C442 C672 ) C442_=_C1084( C442 C1084 ) C442_=_C1085( C442 C1085 ) C442_=_C1086( C442 C1086 ) \nC442_=_C1087( C442 C1087 ) C442_=_C1088( C442 C1088 ) C442_=_C1089( C442 C1089 ) C442_=_C1090( C442 C1090 ) C442_=_C1091( C442 C1091 ) C443_=_C444( C443 C444 ) \nC443_=_C445( C443 C445 ) C443_=_C446( C443 C446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43_=_C469( C443 C469 ) \nC443_=_C470( C443 C470 ) C443_=_C471( C443 C471 ) C443_=_C472( C443 C472 ) C443_=_C473( C443 C473 ) C443_=_C474( C443 C474 ) C443_=_C475( C443 C475 ) \nC443_=_C476( C443 C476 ) C443_=_C491( C443 C491 ) C443_=_C629( C443 C629 ) C443_=_C673( C443 C673 ) C443_=_C1117( C443 C1117 ) C443_=_C1118( C443 C1118 ) \nC443_=_C1119( C443 C1119 ) C443_=_C1120( C443 C1120 ) C443_=_C1121( C443 C1121 ) C443_=_C1122( C443 C1122 ) C443_=_C1123( C443 C1123 ) C443_=_C1124( C443 C1124 ) \nC444_=_C445( C444 C445 ) C444_=_C446( C444 C446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466( C444 C466 ) C444_=_C467( C444 C467 ) C444_=_C468( C444 C468 ) C444_=_C469( C444 C469 ) \nC444_=_C470( C444 C470 ) C444_=_C471( C444 C471 ) C444_=_C472( C444 C472 ) C444_=_C473( C444 C473 ) C444_=_C474( C444 C474 ) C444_=_C475( C444 C475 ) \nC444_=_C476( C444 C476 ) C444_=_C492( C444 C492 ) C444_=_C630( C444 C630 ) C444_=_C674( C444 C674 ) C444_=_C1149( C444 C1149 ) C444_=_C1150( C444 C1150 ) \nC444_=_C1151( C444 C1151 ) C444_=_C1152( C444 C1152 ) C444_=_C1153( C444 C1153 ) C444_=_C1154( C444 C1154 ) C444_=_C1155( C444 C1155 ) C444_=_C1156( C444 C1156 ) \nC445_=_C446( C445 C446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93( C445 C493 ) C445_=_C631( C445 C631 ) C445_=_C675( C445 C675 ) C445_=_C1180( C445 C1180 ) C445_=_C1181( C445 C1181 ) C445_=_C1182( C445 C1182 ) \nC445_=_C1183( C445 C1183 ) C445_=_C1184( C445 C1184 ) C445_=_C1185( C445 C1185 ) C445_=_C1186( C445 C1186 ) C445_=_C1187( C445 C118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94( C446 C494 ) C446_=_C632( C446 C632 ) \nC446_=_C676( C446 C676 ) C446_=_C1210( C446 C1210 ) C446_=_C1211( C446 C1211 ) C446_=_C1212( C446 C1212 ) C446_=_C1213( C446 C1213 ) C446_=_C1214( C446 C1214 ) \nC446_=_C1215( C446 C1215 ) C446_=_C1216( C446 C1216 ) C446_=_C1217( C446 C1217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95( C448 C495 ) C448_=_C633( C448 C633 ) C448_=_C677( C448 C677 ) C448_=_C1239( C448 C1239 ) C448_=_C1240( C448 C1240 ) \nC448_=_C1241( C448 C1241 ) C448_=_C1242( C448 C1242 ) C448_=_C1243( C448 C1243 ) C448_=_C1244( C448 C1244 ) C448_=_C1245( C448 C1245 ) C448_=_C1246( C448 C1246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97( C449 C497 ) C449_=_C634( C449 C634 ) C449_=_C678( C449 C678 ) \nC449_=_C1267( C449 C1267 ) C449_=_C1268( C449 C1268 ) C449_=_C1269( C449 C1269 ) C449_=_C1270( C449 C1270 ) C449_=_C1271( C449 C1271 ) C449_=_C1272( C449 C1272 ) \nC449_=_C1273( C449 C1273 ) C449_=_C1274( C449 C1274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467( C450 C467 ) C450_=_C468( C450 C468 ) C450_=_C469( C450 C469 ) C450_=_C470( C450 C470 ) C450_=_C471( C450 C471 ) C450_=_C472( C450 C472 ) \nC450_=_C473( C450 C473 ) C450_=_C474( C450 C474 ) C450_=_C475( C450 C475 ) C450_=_C476( C450 C476 ) C450_=_C498( C450 C498 ) C450_=_C635( C450 C635 ) \nC450_=_C679( C450 C679 ) C450_=_C1293( C450 C1293 ) C450_=_C1295( C450 C1295 ) C450_=_C1296( C450 C1296 ) C450_=_C1297( C450 C1297 ) C450_=_C1298( C450 C1298 ) \nC450_=_C1299( C450 C1299 ) C450_=_C1300( C450 C1300 ) C450_=_C1301(</w:t>
      </w:r>
    </w:p>
    <w:p>
      <w:pPr>
        <w:pStyle w:val="PreformattedText"/>
        <w:bidi w:val="0"/>
        <w:spacing w:before="0" w:after="0"/>
        <w:jc w:val="left"/>
        <w:rPr/>
      </w:pPr>
      <w:r>
        <w:rPr/>
        <w:t xml:space="preserve"> </w:t>
      </w:r>
      <w:r>
        <w:rPr/>
        <w:t>C450 C1301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99( C451 C499 ) C451_=_C636( C451 C636 ) \nC451_=_C680( C451 C680 ) C451_=_C1319( C451 C1319 ) C451_=_C1320( C451 C1320 ) C451_=_C1322( C451 C1322 ) C451_=_C1323( C451 C1323 ) C451_=_C1324( C451 C1324 ) \nC451_=_C1325( C451 C1325 ) C451_=_C1326( C451 C1326 ) C451_=_C1327( C451 C1327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500( C452 C500 ) C452_=_C638( C452 C638 ) C452_=_C681( C452 C681 ) \nC452_=_C1344( C452 C1344 ) C452_=_C1345( C452 C1345 ) C452_=_C1346( C452 C1346 ) C452_=_C1348( C452 C1348 ) C452_=_C1349( C452 C1349 ) C452_=_C1350( C452 C1350 ) \nC452_=_C1351( C452 C1351 ) C452_=_C1352( C452 C1352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475( C453 C475 ) \nC453_=_C476( C453 C476 ) C453_=_C501( C453 C501 ) C453_=_C639( C453 C639 ) C453_=_C683( C453 C683 ) C453_=_C1368( C453 C1368 ) C453_=_C1369( C453 C1369 ) \nC453_=_C1370( C453 C1370 ) C453_=_C1371( C453 C1371 ) C453_=_C1373( C453 C1373 ) C453_=_C1374( C453 C1374 ) C453_=_C1375( C453 C1375 ) C453_=_C1376( C453 C1376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502( C454 C502 ) C454_=_C640( C454 C640 ) \nC454_=_C684( C454 C684 ) C454_=_C1391( C454 C1391 ) C454_=_C1392( C454 C1392 ) C454_=_C1393( C454 C1393 ) C454_=_C1394( C454 C1394 ) C454_=_C1395( C454 C1395 ) \nC454_=_C1397( C454 C1397 ) C454_=_C1398( C454 C1398 ) C454_=_C1399( C454 C1399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503( C455 C503 ) C455_=_C641( C455 C641 ) C455_=_C685( C455 C685 ) C455_=_C1413( C455 C1413 ) C455_=_C1414( C455 C1414 ) C455_=_C1415( C455 C1415 ) \nC455_=_C1416( C455 C1416 ) C455_=_C1417( C455 C1417 ) C455_=_C1418( C455 C1418 ) C455_=_C1420( C455 C1420 ) C455_=_C1421( C455 C1421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3( C456 C473 ) C456_=_C474( C456 C474 ) C456_=_C475( C456 C475 ) \nC456_=_C476( C456 C476 ) C456_=_C504( C456 C504 ) C456_=_C642( C456 C642 ) C456_=_C686( C456 C686 ) C456_=_C1434( C456 C1434 ) C456_=_C1435( C456 C1435 ) \nC456_=_C1436( C456 C1436 ) C456_=_C1437( C456 C1437 ) C456_=_C1438( C456 C1438 ) C456_=_C1439( C456 C1439 ) C456_=_C1440( C456 C1440 ) C456_=_C1442( C456 C144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505( C457 C505 ) C457_=_C643( C457 C643 ) C457_=_C687( C457 C687 ) C457_=_C1454( C457 C1454 ) C457_=_C1455( C457 C1455 ) \nC457_=_C1456( C457 C1456 ) C457_=_C1457( C457 C1457 ) C457_=_C1458( C457 C1458 ) C457_=_C1459( C457 C1459 ) C457_=_C1460( C457 C1460 ) C457_=_C1461( C457 C1461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506( C458 C506 ) C458_=_C644( C458 C644 ) C458_=_C688( C458 C688 ) C458_=_C1473( C458 C1473 ) C458_=_C1474( C458 C1474 ) C458_=_C1475( C458 C1475 ) \nC458_=_C1476( C458 C1476 ) C458_=_C1477( C458 C1477 ) C458_=_C1478( C458 C1478 ) C458_=_C1479( C458 C1479 ) C458_=_C1480( C458 C1480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507( C459 C507 ) C459_=_C645( C459 C645 ) \nC459_=_C689( C459 C689 ) C459_=_C1490( C459 C1490 ) C459_=_C1491( C459 C1491 ) C459_=_C1492( C459 C1492 ) C459_=_C1493( C459 C1493 ) C459_=_C1494( C459 C1494 ) \nC459_=_C1495( C459 C1495 ) C459_=_C1496( C459 C1496 ) C459_=_C1497( C459 C1497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508( C460 C508 ) C460_=_C646( C460 C646 ) C460_=_C690( C460 C690 ) C460_=_C1506( C460 C1506 ) C460_=_C1507( C460 C1507 ) \nC460_=_C1508( C460 C1508 ) C460_=_C1509( C460 C1509 ) C460_=_C1510( C460 C1510 ) C460_=_C1511( C460 C1511 ) C460_=_C1512( C460 C1512 ) C460_=_C1513( C460 C1513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509( C461 C509 ) C461_=_C647( C461 C647 ) C461_=_C691( C461 C691 ) \nC461_=_C1521( C461 C1521 ) C461_=_C1522( C461 C1522 ) C461_=_C1523( C461 C1523 ) C461_=_C1524( C461 C1524 ) C461_=_C1525( C461 C1525 ) C461_=_C1526( C461 C1526 ) \nC461_=_C1527( C461 C1527 ) C461_=_C1528( C461 C1528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510( C462 C510 ) C462_=_C648( C462 C648 ) \nC462_=_C692( C462 C692 ) C462_=_C1535( C462 C1535 ) C462_=_C1536( C462 C1536 ) C462_=_C1537( C462 C1537 ) C462_=_C1538( C462 C1538 ) C462_=_C1539( C462 C1539 ) \nC462_=_C1540( C462 C1540 ) C462_=_C1541( C462 C1541 ) C462_=_C1542( C462 C154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511( C463 C511 ) C463_=_C649( C463 C649 ) \nC463_=_C693( C463 C693 ) C463_=_C1548( C463</w:t>
      </w:r>
    </w:p>
    <w:p>
      <w:pPr>
        <w:pStyle w:val="PreformattedText"/>
        <w:bidi w:val="0"/>
        <w:spacing w:before="0" w:after="0"/>
        <w:jc w:val="left"/>
        <w:rPr/>
      </w:pPr>
      <w:r>
        <w:rPr/>
        <w:t xml:space="preserve"> </w:t>
      </w:r>
      <w:r>
        <w:rPr/>
        <w:t>C1548 ) C463_=_C1549( C463 C1549 ) C463_=_C1550( C463 C1550 ) C463_=_C1551( C463 C1551 ) C463_=_C1552( C463 C1552 ) \nC463_=_C1553( C463 C1553 ) C463_=_C1554( C463 C1554 ) C463_=_C1555( C463 C1555 ) C464_=_C465( C464 C465 ) C464_=_C466( C464 C466 ) C464_=_C467( C464 C467 ) \nC464_=_C468( C464 C468 ) C464_=_C469( C464 C469 ) C464_=_C470( C464 C470 ) C464_=_C471( C464 C471 ) C464_=_C472( C464 C472 ) C464_=_C473( C464 C473 ) \nC464_=_C474( C464 C474 ) C464_=_C475( C464 C475 ) C464_=_C476( C464 C476 ) C464_=_C512( C464 C512 ) C464_=_C650( C464 C650 ) C464_=_C694( C464 C694 ) \nC464_=_C1560( C464 C1560 ) C464_=_C1561( C464 C1561 ) C464_=_C1562( C464 C1562 ) C464_=_C1563( C464 C1563 ) C464_=_C1564( C464 C1564 ) C464_=_C1565( C464 C1565 ) \nC464_=_C1566( C464 C1566 ) C464_=_C1567( C464 C1567 ) C465_=_C466( C465 C466 ) C465_=_C467( C465 C467 ) C465_=_C468( C465 C468 ) C465_=_C469( C465 C469 ) \nC465_=_C470( C465 C470 ) C465_=_C471( C465 C471 ) C465_=_C472( C465 C472 ) C465_=_C473( C465 C473 ) C465_=_C474( C465 C474 ) C465_=_C475( C465 C475 ) \nC465_=_C476( C465 C476 ) C465_=_C513( C465 C513 ) C465_=_C651( C465 C651 ) C465_=_C695( C465 C695 ) C465_=_C1571( C465 C1571 ) C465_=_C1572( C465 C1572 ) \nC465_=_C1573( C465 C1573 ) C465_=_C1574( C465 C1574 ) C465_=_C1575( C465 C1575 ) C465_=_C1576( C465 C1576 ) C465_=_C1577( C465 C1577 ) C465_=_C1578( C465 C1578 ) \nC466_=_C467( C466 C467 ) C466_=_C468( C466 C468 ) C466_=_C469( C466 C469 ) C466_=_C470( C466 C470 ) C466_=_C471( C466 C471 ) C466_=_C472( C466 C472 ) \nC466_=_C473( C466 C473 ) C466_=_C474( C466 C474 ) C466_=_C475( C466 C475 ) C466_=_C476( C466 C476 ) C466_=_C514( C466 C514 ) C466_=_C652( C466 C652 ) \nC466_=_C696( C466 C696 ) C466_=_C1581( C466 C1581 ) C466_=_C1582( C466 C1582 ) C466_=_C1583( C466 C1583 ) C466_=_C1584( C466 C1584 ) C466_=_C1585( C466 C1585 ) \nC466_=_C1586( C466 C1586 ) C466_=_C1587( C466 C1587 ) C466_=_C1588( C466 C1588 ) C467_=_C468( C467 C468 ) C467_=_C469( C467 C469 ) C467_=_C470( C467 C470 ) \nC467_=_C471( C467 C471 ) C467_=_C472( C467 C472 ) C467_=_C473( C467 C473 ) C467_=_C474( C467 C474 ) C467_=_C475( C467 C475 ) C467_=_C476( C467 C476 ) \nC467_=_C515( C467 C515 ) C467_=_C653( C467 C653 ) C467_=_C697( C467 C697 ) C467_=_C1590( C467 C1590 ) C467_=_C1591( C467 C1591 ) C467_=_C1592( C467 C1592 ) \nC467_=_C1593( C467 C1593 ) C467_=_C1594( C467 C1594 ) C467_=_C1595( C467 C1595 ) C467_=_C1596( C467 C1596 ) C467_=_C1597( C467 C1597 ) C468_=_C469( C468 C469 ) \nC468_=_C470( C468 C470 ) C468_=_C471( C468 C471 ) C468_=_C472( C468 C472 ) C468_=_C473( C468 C473 ) C468_=_C474( C468 C474 ) C468_=_C475( C468 C475 ) \nC468_=_C476( C468 C476 ) C468_=_C516( C468 C516 ) C468_=_C654( C468 C654 ) C468_=_C698( C468 C698 ) C468_=_C1598( C468 C1598 ) C468_=_C1599( C468 C1599 ) \nC468_=_C1600( C468 C1600 ) C468_=_C1601( C468 C1601 ) C468_=_C1602( C468 C1602 ) C468_=_C1603( C468 C1603 ) C468_=_C1604( C468 C1604 ) C468_=_C1605( C468 C1605 ) \nC469_=_C470( C469 C470 ) C469_=_C471( C469 C471 ) C469_=_C472( C469 C472 ) C469_=_C473( C469 C473 ) C469_=_C474( C469 C474 ) C469_=_C475( C469 C475 ) \nC469_=_C476( C469 C476 ) C469_=_C517( C469 C517 ) C469_=_C564( C469 C564 ) C469_=_C610( C469 C610 ) C469_=_C655( C469 C655 ) C469_=_C699( C469 C699 ) \nC469_=_C742( C469 C742 ) C469_=_C784( C469 C784 ) C469_=_C825( C469 C825 ) C469_=_C865( C469 C865 ) C469_=_C904( C469 C904 ) C469_=_C942( C469 C942 ) \nC469_=_C979( C469 C979 ) C469_=_C1015( C469 C1015 ) C469_=_C1050( C469 C1050 ) C469_=_C1084( C469 C1084 ) C469_=_C1117( C469 C1117 ) C469_=_C1149( C469 C1149 ) \nC469_=_C1180( C469 C1180 ) C469_=_C1210( C469 C1210 ) C469_=_C1239( C469 C1239 ) C469_=_C1267( C469 C1267 ) C469_=_C1293( C469 C1293 ) C469_=_C1319( C469 C1319 ) \nC469_=_C1344( C469 C1344 ) C469_=_C1368( C469 C1368 ) C469_=_C1391( C469 C1391 ) C469_=_C1413( C469 C1413 ) C469_=_C1434( C469 C1434 ) C469_=_C1454( C469 C1454 ) \nC469_=_C1473( C469 C1473 ) C469_=_C1490( C469 C1490 ) C469_=_C1506( C469 C1506 ) C469_=_C1521( C469 C1521 ) C469_=_C1535( C469 C1535 ) C469_=_C1548( C469 C1548 ) \nC469_=_C1560( C469 C1560 ) C469_=_C1571( C469 C1571 ) C469_=_C1581( C469 C1581 ) C469_=_C1590( C469 C1590 ) C469_=_C1598( C469 C1598 ) C470_=_C471( C470 C471 ) \nC470_=_C472( C470 C472 ) C470_=_C473( C470 C473 ) C470_=_C474( C470 C474 ) C470_=_C475( C470 C475 ) C470_=_C476( C470 C476 ) C470_=_C518( C470 C518 ) \nC470_=_C565( C470 C565 ) C470_=_C611( C470 C611 ) C470_=_C656( C470 C656 ) C470_=_C700( C470 C700 ) C470_=_C743( C470 C743 ) C470_=_C785( C470 C785 ) \nC470_=_C826( C470 C826 ) C470_=_C866( C470 C866 ) C470_=_C905( C470 C905 ) C470_=_C943( C470 C943 ) C470_=_C980( C470 C980 ) C470_=_C1016( C470 C1016 ) \nC470_=_C1051( C470 C1051 ) C470_=_C1085( C470 C1085 ) C470_=_C1118( C470 C1118 ) C470_=_C1150( C470 C1150 ) C470_=_C1181( C470 C1181 ) C470_=_C1211( C470 C1211 ) \nC470_=_C1240( C470 C1240 ) C470_=_C1268( C470 C1268 ) C470_=_C1295( C470 C1295 ) C470_=_C1320( C470 C1320 ) C470_=_C1345( C470 C1345 ) C470_=_C1369( C470 C1369 ) \nC470_=_C1392( C470 C1392 ) C470_=_C1414( C470 C1414 ) C470_=_C1435( C470 C1435 ) C470_=_C1455( C470 C1455 ) C470_=_C1474( C470 C1474 ) C470_=_C1491( C470 C1491 ) \nC470_=_C1507( C470 C1507 ) C470_=_C1522( C470 C1522 ) C470_=_C1536( C470 C1536 ) C470_=_C1549( C470 C1549 ) C470_=_C1561( C470 C1561 ) C470_=_C1572( C470 C1572 ) \nC470_=_C1582( C470 C1582 ) C470_=_C1591( C470 C1591 ) C470_=_C1599( C470 C1599 ) C471_=_C472( C471 C472 ) C471_=_C473( C471 C473 ) C471_=_C474( C471 C474 ) \nC471_=_C475( C471 C475 ) C471_=_C476( C471 C476 ) C471_=_C519( C471 C519 ) C471_=_C566( C471 C566 ) C471_=_C612( C471 C612 ) C471_=_C657( C471 C657 ) \nC471_=_C701( C471 C701 ) C471_=_C744( C471 C744 ) C471_=_C786( C471 C786 ) C471_=_C827( C471 C827 ) C471_=_C867( C471 C867 ) C471_=_C906( C471 C906 ) \nC471_=_C944( C471 C944 ) C471_=_C981( C471 C981 ) C471_=_C1017( C471 C1017 ) C471_=_C1052( C471 C1052 ) C471_=_C1086( C471 C1086 ) C471_=_C1119( C471 C1119 ) \nC471_=_C1151( C471 C1151 ) C471_=_C1182( C471 C1182 ) C471_=_C1212( C471 C1212 ) C471_=_C1241( C471 C1241 ) C471_=_C1269( C471 C1269 ) C471_=_C1296( C471 C1296 ) \nC471_=_C1322( C471 C1322 ) C471_=_C1346( C471 C1346 ) C471_=_C1370( C471 C1370 ) C471_=_C1393( C471 C1393 ) C471_=_C1415( C471 C1415 ) C471_=_C1436( C471 C1436 ) \nC471_=_C1456( C471 C1456 ) C471_=_C1475( C471 C1475 ) C471_=_C1492( C471 C1492 ) C471_=_C1508( C471 C1508 ) C471_=_C1523( C471 C1523 ) C471_=_C1537( C471 C1537 ) \nC471_=_C1550( C471 C1550 ) C471_=_C1562( C471 C1562 ) C471_=_C1573( C471 C1573 ) C471_=_C1583( C471 C1583 ) C471_=_C1592( C471 C1592 ) C471_=_C1600( C471 C1600 ) \nC472_=_C473( C472 C473 ) C472_=_C474( C472 C474 ) C472_=_C475( C472 C475 ) C472_=_C476( C472 C476 ) C472_=_C520( C472 C520 ) C472_=_C567( C472 C567 ) \nC472_=_C613( C472 C613 ) C472_=_C658( C472 C658 ) C472_=_C702( C472 C702 ) C472_=_C745( C472 C745 ) C472_=_C787( C472 C787 ) C472_=_C828( C472 C828 ) \nC472_=_C868( C472 C868 ) C472_=_C907( C472 C907 ) C472_=_C945( C472 C945 ) C472_=_C982( C472 C982 ) C472_=_C1018( C472 C1018 ) C472_=_C1053( C472 C1053 ) \nC472_=_C1087( C472 C1087 ) C472_=_C1120( C472 C1120 ) C472_=_C1152( C472 C1152 ) C472_=_C1183( C472 C1183 ) C472_=_C1213( C472 C1213 ) C472_=_C1242( C472 C1242 ) \nC472_=_C1270( C472 C1270 ) C472_=_C1297( C472 C1297 ) C472_=_C1323( C472 C1323 ) C472_=_C1348( C472 C1348 ) C472_=_C1371( C472 C1371 ) C472_=_C1394( C472 C1394 ) \nC472_=_C1416( C472 C1416 ) C472_=_C1437( C472 C1437 ) C472_=_C1457( C472 C1457 ) C472_=_C1476( C472 C1476 ) C472_=_C1493( C472 C1493 ) C472_=_C1509( C472 C1509 ) \nC472_=_C1524( C472 C1524 ) C472_=_C1538( C472 C1538 ) C472_=_C1551( C472 C1551 ) C472_=_C1563( C472 C1563 ) C472_=_C1574( C472 C1574 ) C472_=_C1584( C472 C1584 ) \nC472_=_C1593( C472 C1593 ) C472_=_C1601( C472 C1601 ) C473_=_C474( C473 C474 ) C473_=_C475( C473 C475 ) C473_=_C476( C473 C476 ) C473_=_C521( C473 C521 ) \nC473_=_C568( C473 C568 ) C473_=_C614( C473 C614 ) C473_=_C659( C473 C659 ) C473_=_C703( C473 C703 ) C473_=_C746( C473 C746 ) C473_=_C788( C473 C788 ) \nC473_=_C829( C473 C829 ) C473_=_C869( C473 C869 ) C473_=_C908( C473 C908 ) C473_=_C946( C473 C946 ) C473_=_C983( C473 C983 ) C473_=_C1019( C473 C1019 ) \nC473_=_C1054( C473 C1054 ) C473_=_C1088( C473 C1088 ) C473_=_C1121( C473 C1121 ) C473_=_C1153( C473 C1153 ) C473_=_C1184( C473 C1184 ) C473_=_C1214( C473 C1214 ) \nC473_=_C1243( C473 C1243 ) C473_=_C1271( C473 C1271 ) C473_=_C1298( C473 C1298 ) C473_=_C1324( C473 C1324 ) C473_=_C1349( C473 C1349 ) C473_=_C1373( C473 C1373 ) \nC473_=_C1395( C473 C1395 ) C473_=_C1417( C473 C1417 ) C473_=_C1438( C473 C1438 ) C473_=_C1458( C473 C1458 ) C473_=_C1477( C473 C1477 ) C473_=_C1494( C473 C1494 ) \nC473_=_C1510( C473 C1510 ) C473_=_C1525( C473 C1525 ) C473_=_C1539( C473 C1539 ) C473_=_C1552( C473 C1552 ) C473_=_C1564( C473 C1564 ) C473_=_C1575( C473 C1575 ) \nC473_=_C1585( C473 C1585 ) C473_=_C1594( C473 C1594 ) C473_=_C1602( C473 C1602 ) C474_=_C475( C474 C475 ) C474_=_C476( C474 C476 ) C474_=_C522( C474 C522 ) \nC474_=_C569( C474 C569 ) C474_=_C615( C474 C615 ) C474_=_C660( C474 C660 ) C474_=_C704( C474 C704 ) C474_=_C747( C474 C747 ) C474_=_C789( C474 C789 ) \nC474_=_C830( C474 C830 ) C474_=_C870( C474 C870 ) C474_=_C909( C474 C909 ) C474_=_C947( C474 C947 ) C474_=_C984( C474 C984 ) C474_=_C1020( C474 C1020 ) \nC474_=_C1055( C474 C1055 ) C474_=_C1089( C474 C1089 ) C474_=_C1122( C474 C1122 ) C474_=_C1154( C474 C1154 ) C474_=_C1185( C474 C1185 ) C474_=_C1215( C474 C1215 ) \nC474_=_C1244( C474 C1244 ) C474_=_C1272( C474 C1272 ) C474_=_C1299( C474 C1299 ) C474_=_C1325( C474 C1325 ) C474_=_C1350( C474 C1350 ) C474_=_C1374( C474 C1374 ) \nC474_=_C1397( C474 C1397 ) C474_=_C1418( C474 C1418 ) C474_=_C1439( C474 C1439 ) C474_=_C1459( C474 C1459 ) C474_=_C1478( C474 C1478 ) C474_=_C1495( C474 C1495 ) \nC474_=_C1511( C474 C1511 ) C474_=_C1526( C474 C1526 ) C474_=_C1540( C474 C1540 ) C474_=_C1553( C474 C1553</w:t>
      </w:r>
    </w:p>
    <w:p>
      <w:pPr>
        <w:pStyle w:val="PreformattedText"/>
        <w:bidi w:val="0"/>
        <w:spacing w:before="0" w:after="0"/>
        <w:jc w:val="left"/>
        <w:rPr/>
      </w:pPr>
      <w:r>
        <w:rPr/>
        <w:t xml:space="preserve"> </w:t>
      </w:r>
      <w:r>
        <w:rPr/>
        <w:t>) C474_=_C1565( C474 C1565 ) C474_=_C1576( C474 C1576 ) \nC474_=_C1586( C474 C1586 ) C474_=_C1595( C474 C1595 ) C474_=_C1603( C474 C1603 ) C475_=_C476( C475 C476 ) C475_=_C523( C475 C523 ) C475_=_C570( C475 C570 ) \nC475_=_C616( C475 C616 ) C475_=_C661( C475 C661 ) C475_=_C705( C475 C705 ) C475_=_C748( C475 C748 ) C475_=_C790( C475 C790 ) C475_=_C831( C475 C831 ) \nC475_=_C871( C475 C871 ) C475_=_C910( C475 C910 ) C475_=_C948( C475 C948 ) C475_=_C985( C475 C985 ) C475_=_C1021( C475 C1021 ) C475_=_C1056( C475 C1056 ) \nC475_=_C1090( C475 C1090 ) C475_=_C1123( C475 C1123 ) C475_=_C1155( C475 C1155 ) C475_=_C1186( C475 C1186 ) C475_=_C1216( C475 C1216 ) C475_=_C1245( C475 C1245 ) \nC475_=_C1273( C475 C1273 ) C475_=_C1300( C475 C1300 ) C475_=_C1326( C475 C1326 ) C475_=_C1351( C475 C1351 ) C475_=_C1375( C475 C1375 ) C475_=_C1398( C475 C1398 ) \nC475_=_C1420( C475 C1420 ) C475_=_C1440( C475 C1440 ) C475_=_C1460( C475 C1460 ) C475_=_C1479( C475 C1479 ) C475_=_C1496( C475 C1496 ) C475_=_C1512( C475 C1512 ) \nC475_=_C1527( C475 C1527 ) C475_=_C1541( C475 C1541 ) C475_=_C1554( C475 C1554 ) C475_=_C1566( C475 C1566 ) C475_=_C1577( C475 C1577 ) C475_=_C1587( C475 C1587 ) \nC475_=_C1596( C475 C1596 ) C475_=_C1604( C475 C1604 ) C476_=_C524( C476 C524 ) C476_=_C571( C476 C571 ) C476_=_C617( C476 C617 ) C476_=_C662( C476 C662 ) \nC476_=_C706( C476 C706 ) C476_=_C749( C476 C749 ) C476_=_C791( C476 C791 ) C476_=_C832( C476 C832 ) C476_=_C872( C476 C872 ) C476_=_C911( C476 C911 ) \nC476_=_C949( C476 C949 ) C476_=_C986( C476 C986 ) C476_=_C1022( C476 C1022 ) C476_=_C1057( C476 C1057 ) C476_=_C1091( C476 C1091 ) C476_=_C1124( C476 C1124 ) \nC476_=_C1156( C476 C1156 ) C476_=_C1187( C476 C1187 ) C476_=_C1217( C476 C1217 ) C476_=_C1246( C476 C1246 ) C476_=_C1274( C476 C1274 ) C476_=_C1301( C476 C1301 ) \nC476_=_C1327( C476 C1327 ) C476_=_C1352( C476 C1352 ) C476_=_C1376( C476 C1376 ) C476_=_C1399( C476 C1399 ) C476_=_C1421( C476 C1421 ) C476_=_C1442( C476 C1442 ) \nC476_=_C1461( C476 C1461 ) C476_=_C1480( C476 C1480 ) C476_=_C1497( C476 C1497 ) C476_=_C1513( C476 C1513 ) C476_=_C1528( C476 C1528 ) C476_=_C1542( C476 C1542 ) \nC476_=_C1555( C476 C1555 ) C476_=_C1567( C476 C1567 ) C476_=_C1578( C476 C1578 ) C476_=_C1588( C476 C1588 ) C476_=_C1597( C476 C1597 ) C476_=_C1605( C476 C1605 ) \nC477_=_C478( C477 C478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7_=_C497( C477 C497 ) C477_=_C498( C477 C498 ) \nC477_=_C499( C477 C499 ) C477_=_C500( C477 C500 ) C477_=_C501( C477 C501 ) C477_=_C502( C477 C502 ) C477_=_C503( C477 C503 ) C477_=_C504( C477 C504 ) \nC477_=_C505( C477 C505 ) C477_=_C506( C477 C506 ) C477_=_C507( C477 C507 ) C477_=_C508( C477 C508 ) C477_=_C509( C477 C509 ) C477_=_C510( C477 C510 ) \nC477_=_C511( C477 C511 ) C477_=_C512( C477 C512 ) C477_=_C513( C477 C513 ) C477_=_C514( C477 C514 ) C477_=_C515( C477 C515 ) C477_=_C516( C477 C516 ) \nC477_=_C517( C477 C517 ) C477_=_C518( C477 C518 ) C477_=_C519( C477 C519 ) C477_=_C520( C477 C520 ) C477_=_C521( C477 C521 ) C477_=_C522( C477 C522 ) \nC477_=_C523( C477 C523 ) C477_=_C524( C477 C524 ) C477_=_C526( C477 C526 ) C477_=_C527( C477 C527 ) C477_=_C564( C477 C564 ) C477_=_C565( C477 C565 ) \nC477_=_C566( C477 C566 ) C477_=_C567( C477 C567 ) C477_=_C568( C477 C568 ) C477_=_C569( C477 C569 ) C477_=_C570( C477 C570 ) C477_=_C571( C477 C571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78_=_C495( C478 C495 ) C478_=_C497( C478 C497 ) C478_=_C498( C478 C498 ) C478_=_C499( C478 C499 ) \nC478_=_C500( C478 C500 ) C478_=_C501( C478 C501 ) C478_=_C502( C478 C502 ) C478_=_C503( C478 C503 ) C478_=_C504( C478 C504 ) C478_=_C505( C478 C505 ) \nC478_=_C506( C478 C506 ) C478_=_C507( C478 C507 ) C478_=_C508( C478 C508 ) C478_=_C509( C478 C509 ) C478_=_C510( C478 C510 ) C478_=_C511( C478 C511 ) \nC478_=_C512( C478 C512 ) C478_=_C513( C478 C513 ) C478_=_C514( C478 C514 ) C478_=_C515( C478 C515 ) C478_=_C516( C478 C516 ) C478_=_C517( C478 C517 ) \nC478_=_C518( C478 C518 ) C478_=_C519( C478 C519 ) C478_=_C520( C478 C520 ) C478_=_C521( C478 C521 ) C478_=_C522( C478 C522 ) C478_=_C523( C478 C523 ) \nC478_=_C524( C478 C524 ) C478_=_C572( C478 C572 ) C478_=_C573( C478 C573 ) C478_=_C610( C478 C610 ) C478_=_C611( C478 C611 ) C478_=_C612( C478 C612 ) \nC478_=_C613( C478 C613 ) C478_=_C614( C478 C614 ) C478_=_C615( C478 C615 ) C478_=_C616( C478 C616 ) C478_=_C617( C478 C617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7( C481 C497 ) C481_=_C498( C481 C498 ) C481_=_C499( C481 C499 ) C481_=_C500( C481 C500 ) C481_=_C501( C481 C501 ) \nC481_=_C502( C481 C502 ) C481_=_C503( C481 C503 ) C481_=_C504( C481 C504 ) C481_=_C505( C481 C505 ) C481_=_C506( C481 C506 ) C481_=_C507( C481 C507 ) \nC481_=_C508( C481 C508 ) C481_=_C509( C481 C509 ) C481_=_C510( C481 C510 ) C481_=_C511( C481 C511 ) C481_=_C512( C481 C512 ) C481_=_C513( C481 C513 ) \nC481_=_C514( C481 C514 ) C481_=_C515( C481 C515 ) C481_=_C516( C481 C516 ) C481_=_C517( C481 C517 ) C481_=_C518( C481 C518 ) C481_=_C519( C481 C519 ) \nC481_=_C520( C481 C520 ) C481_=_C521( C481 C521 ) C481_=_C522( C481 C522 ) C481_=_C523( C481 C523 ) C481_=_C524( C481 C524 ) C481_=_C619( C481 C619 ) \nC481_=_C663( C481 C663 ) C481_=_C742( C481 C742 ) C481_=_C743( C481 C743 ) C481_=_C744( C481 C744 ) C481_=_C745( C481 C745 ) C481_=_C746( C481 C746 ) \nC481_=_C747( C481 C747 ) C481_=_C748( C481 C748 ) C481_=_C749( C481 C749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7( C482 C497 ) C482_=_C498( C482 C498 ) \nC482_=_C499( C482 C499 ) C482_=_C500( C482 C500 ) C482_=_C501( C482 C501 ) C482_=_C502( C482 C502 ) C482_=_C503( C482 C503 ) C482_=_C504( C482 C504 ) \nC482_=_C505( C482 C505 ) C482_=_C506( C482 C506 ) C482_=_C507( C482 C507 ) C482_=_C508( C482 C508 ) C482_=_C509( C482 C509 ) C482_=_C510( C482 C510 ) \nC482_=_C511( C482 C511 ) C482_=_C512( C482 C512 ) C482_=_C513( C482 C513 ) C482_=_C514( C482 C514 ) C482_=_C515( C482 C515 ) C482_=_C516( C482 C516 ) \nC482_=_C517( C482 C517 ) C482_=_C518( C482 C518 ) C482_=_C519( C482 C519 ) C482_=_C520( C482 C520 ) C482_=_C521( C482 C521 ) C482_=_C522( C482 C522 ) \nC482_=_C523( C482 C523 ) C482_=_C524( C482 C524 ) C482_=_C620( C482 C620 ) C482_=_C664( C482 C664 ) C482_=_C784( C482 C784 ) C482_=_C785( C482 C785 ) \nC482_=_C786( C482 C786 ) C482_=_C787( C482 C787 ) C482_=_C788( C482 C788 ) C482_=_C789( C482 C789 ) C482_=_C790( C482 C790 ) C482_=_C791( C482 C791 ) \nC483_=_C484( C483 C484 ) C483_=_C485( C483 C485 ) C483_=_C486( C483 C486 ) C483_=_C487( C483 C487 ) C483_=_C488( C483 C488 ) C483_=_C489( C483 C489 ) \nC483_=_C490( C483 C490 ) C483_=_C491( C483 C491 ) C483_=_C492( C483 C492 ) C483_=_C493( C483 C493 ) C483_=_C494( C483 C494 ) C483_=_C495( C483 C495 ) \nC483_=_C497( C483 C497 ) C483_=_C498( C483 C498 ) C483_=_C499( C483 C499 ) C483_=_C500( C483 C500 ) C483_=_C501( C483 C501 ) C483_=_C502( C483 C502 ) \nC483_=_C503( C483 C503 ) C483_=_C504( C483 C504 ) C483_=_C505( C483 C505 ) C483_=_C506( C483 C506 ) C483_=_C507( C483 C507 ) C483_=_C508( C483 C508 ) \nC483_=_C509( C483 C509 ) C483_=_C510( C483 C510 ) C483_=_C511( C483 C511 ) C483_=_C512( C483 C512 ) C483_=_C513( C483 C513 ) C483_=_C514( C483 C514 ) \nC483_=_C515( C483 C515 ) C483_=_C516( C483 C516 ) C483_=_C517( C483 C517 ) C483_=_C518( C483 C518 ) C483_=_C519( C483 C519 ) C483_=_C520( C483 C520 ) \nC483_=_C521( C483 C521 ) C483_=_C522( C483 C522 ) C483_=_C523( C483 C523 ) C483_=_C524( C483 C524 ) C483_=_C621( C483 C621 ) C483_=_C665( C483 C665 ) \nC483_=_C825( C483 C825 ) C483_=_C826( C483 C826 ) C483_=_C827( C483 C827 ) C483_=_C828( C483 C828 ) C483_=_C829( C483 C829 ) C483_=_C830( C483 C830 ) \nC483_=_C831( C483 C831 ) C483_=_C832( C483 C832 ) C484_=_C485( C484 C485 ) C484_=_C486( C484 C486 ) C484_=_C487( C484 C487 ) C484_=_C488( C484 C488 ) \nC484_=_C489( C484 C489 ) C484_=_C490( C484 C490 ) C484_=_C491( C484 C491 ) C484_=_C492( C484 C492 ) C484_=_C493( C484 C493 ) C484_=_C494( C484 C494 ) \nC484_=_C495( C484 C495 ) C484_=_C497( C484 C497 ) C484_=_C498( C484 C498 ) C484_=_C499( C484 C499 ) C484_=_C500( C484 C500 ) C484_=_C501( C484 C501 ) \nC484_=_C502( C484 C502 ) C484_=_C503( C484 C503 ) C484_=_C504( C484 C504 ) C484_=_C505( C484 C505 ) C484_=_C506( C484 C506 ) C484_=_C507( C484 C507 ) \nC484_=_C508( C484 C508 ) C484_=_C509( C484 C509 ) C484_=_C510( C484 C510 ) C484_=_C511( C484 C511 ) C484_=_C512( C484 C512 ) C484_=_C513( C484 C513 ) \nC484_=_C514( C484 C514 ) C484_=_C515( C484 C515 ) C484_=_C516( C484 C516 ) C484_=_C517( C484 C517 ) C484_=_C518( C484 C518 ) C484_=_C519( C484 C519 ) \nC484_=_C520( C484 C520 ) C484_=_C521( C484 C521 ) C484_=_C522( C484 C522 ) C484_=_C523( C484 C523 ) C484_=_C524( C484 C524 ) C484_=_C622( C484 C622</w:t>
      </w:r>
    </w:p>
    <w:p>
      <w:pPr>
        <w:pStyle w:val="PreformattedText"/>
        <w:bidi w:val="0"/>
        <w:spacing w:before="0" w:after="0"/>
        <w:jc w:val="left"/>
        <w:rPr/>
      </w:pPr>
      <w:r>
        <w:rPr/>
        <w:t xml:space="preserve"> </w:t>
      </w:r>
      <w:r>
        <w:rPr/>
        <w:t>) \nC484_=_C666( C484 C666 ) C484_=_C865( C484 C865 ) C484_=_C866( C484 C866 ) C484_=_C867( C484 C867 ) C484_=_C868( C484 C868 ) C484_=_C869( C484 C869 ) \nC484_=_C870( C484 C870 ) C484_=_C871( C484 C871 ) C484_=_C872( C484 C872 ) C485_=_C486( C485 C486 ) C485_=_C487( C485 C487 ) C485_=_C488( C485 C488 ) \nC485_=_C489( C485 C489 ) C485_=_C490( C485 C490 ) C485_=_C491( C485 C491 ) C485_=_C492( C485 C492 ) C485_=_C493( C485 C493 ) C485_=_C494( C485 C494 ) \nC485_=_C495( C485 C495 ) C485_=_C497( C485 C497 ) C485_=_C498( C485 C498 ) C485_=_C499( C485 C499 ) C485_=_C500( C485 C500 ) C485_=_C501( C485 C501 ) \nC485_=_C502( C485 C502 ) C485_=_C503( C485 C503 ) C485_=_C504( C485 C504 ) C485_=_C505( C485 C505 ) C485_=_C506( C485 C506 ) C485_=_C507( C485 C507 ) \nC485_=_C508( C485 C508 ) C485_=_C509( C485 C509 ) C485_=_C510( C485 C510 ) C485_=_C511( C485 C511 ) C485_=_C512( C485 C512 ) C485_=_C513( C485 C513 ) \nC485_=_C514( C485 C514 ) C485_=_C515( C485 C515 ) C485_=_C516( C485 C516 ) C485_=_C517( C485 C517 ) C485_=_C518( C485 C518 ) C485_=_C519( C485 C519 ) \nC485_=_C520( C485 C520 ) C485_=_C521( C485 C521 ) C485_=_C522( C485 C522 ) C485_=_C523( C485 C523 ) C485_=_C524( C485 C524 ) C485_=_C623( C485 C623 ) \nC485_=_C667( C485 C667 ) C485_=_C904( C485 C904 ) C485_=_C905( C485 C905 ) C485_=_C906( C485 C906 ) C485_=_C907( C485 C907 ) C485_=_C908( C485 C908 ) \nC485_=_C909( C485 C909 ) C485_=_C910( C485 C910 ) C485_=_C911( C485 C911 ) C486_=_C487( C486 C487 ) C486_=_C488( C486 C488 ) C486_=_C489( C486 C489 ) \nC486_=_C490( C486 C490 ) C486_=_C491( C486 C491 ) C486_=_C492( C486 C492 ) C486_=_C493( C486 C493 ) C486_=_C494( C486 C494 ) C486_=_C495( C486 C495 ) \nC486_=_C497( C486 C497 ) C486_=_C498( C486 C498 ) C486_=_C499( C486 C499 ) C486_=_C500( C486 C500 ) C486_=_C501( C486 C501 ) C486_=_C502( C486 C502 ) \nC486_=_C503( C486 C503 ) C486_=_C504( C486 C504 ) C486_=_C505( C486 C505 ) C486_=_C506( C486 C506 ) C486_=_C507( C486 C507 ) C486_=_C508( C486 C508 ) \nC486_=_C509( C486 C509 ) C486_=_C510( C486 C510 ) C486_=_C511( C486 C511 ) C486_=_C512( C486 C512 ) C486_=_C513( C486 C513 ) C486_=_C514( C486 C514 ) \nC486_=_C515( C486 C515 ) C486_=_C516( C486 C516 ) C486_=_C517( C486 C517 ) C486_=_C518( C486 C518 ) C486_=_C519( C486 C519 ) C486_=_C520( C486 C520 ) \nC486_=_C521( C486 C521 ) C486_=_C522( C486 C522 ) C486_=_C523( C486 C523 ) C486_=_C524( C486 C524 ) C486_=_C624( C486 C624 ) C486_=_C668( C486 C668 ) \nC486_=_C942( C486 C942 ) C486_=_C943( C486 C943 ) C486_=_C944( C486 C944 ) C486_=_C945( C486 C945 ) C486_=_C946( C486 C946 ) C486_=_C947( C486 C947 ) \nC486_=_C948( C486 C948 ) C486_=_C949( C486 C949 ) C487_=_C488( C487 C488 ) C487_=_C489( C487 C489 ) C487_=_C490( C487 C490 ) C487_=_C491( C487 C491 ) \nC487_=_C492( C487 C492 ) C487_=_C493( C487 C493 ) C487_=_C494( C487 C494 ) C487_=_C495( C487 C495 ) C487_=_C497( C487 C497 ) C487_=_C498( C487 C498 ) \nC487_=_C499( C487 C499 ) C487_=_C500( C487 C500 ) C487_=_C501( C487 C501 ) C487_=_C502( C487 C502 ) C487_=_C503( C487 C503 ) C487_=_C504( C487 C504 ) \nC487_=_C505( C487 C505 ) C487_=_C506( C487 C506 ) C487_=_C507( C487 C507 ) C487_=_C508( C487 C508 ) C487_=_C509( C487 C509 ) C487_=_C510( C487 C510 ) \nC487_=_C511( C487 C511 ) C487_=_C512( C487 C512 ) C487_=_C513( C487 C513 ) C487_=_C514( C487 C514 ) C487_=_C515( C487 C515 ) C487_=_C516( C487 C516 ) \nC487_=_C517( C487 C517 ) C487_=_C518( C487 C518 ) C487_=_C519( C487 C519 ) C487_=_C520( C487 C520 ) C487_=_C521( C487 C521 ) C487_=_C522( C487 C522 ) \nC487_=_C523( C487 C523 ) C487_=_C524( C487 C524 ) C487_=_C625( C487 C625 ) C487_=_C669( C487 C669 ) C487_=_C979( C487 C979 ) C487_=_C980( C487 C980 ) \nC487_=_C981( C487 C981 ) C487_=_C982( C487 C982 ) C487_=_C983( C487 C983 ) C487_=_C984( C487 C984 ) C487_=_C985( C487 C985 ) C487_=_C986( C487 C986 ) \nC488_=_C489( C488 C489 ) C488_=_C490( C488 C490 ) C488_=_C491( C488 C491 ) C488_=_C492( C488 C492 ) C488_=_C493( C488 C493 ) C488_=_C494( C488 C494 ) \nC488_=_C495( C488 C495 ) C488_=_C497( C488 C497 ) C488_=_C498( C488 C498 ) C488_=_C499( C488 C499 ) C488_=_C500( C488 C500 ) C488_=_C501( C488 C501 ) \nC488_=_C502( C488 C502 ) C488_=_C503( C488 C503 ) C488_=_C504( C488 C504 ) C488_=_C505( C488 C505 ) C488_=_C506( C488 C506 ) C488_=_C507( C488 C507 ) \nC488_=_C508( C488 C508 ) C488_=_C509( C488 C509 ) C488_=_C510( C488 C510 ) C488_=_C511( C488 C511 ) C488_=_C512( C488 C512 ) C488_=_C513( C488 C513 ) \nC488_=_C514( C488 C514 ) C488_=_C515( C488 C515 ) C488_=_C516( C488 C516 ) C488_=_C517( C488 C517 ) C488_=_C518( C488 C518 ) C488_=_C519( C488 C519 ) \nC488_=_C520( C488 C520 ) C488_=_C521( C488 C521 ) C488_=_C522( C488 C522 ) C488_=_C523( C488 C523 ) C488_=_C524( C488 C524 ) C488_=_C626( C488 C626 ) \nC488_=_C670( C488 C670 ) C488_=_C1015( C488 C1015 ) C488_=_C1016( C488 C1016 ) C488_=_C1017( C488 C1017 ) C488_=_C1018( C488 C1018 ) C488_=_C1019( C488 C1019 ) \nC488_=_C1020( C488 C1020 ) C488_=_C1021( C488 C1021 ) C488_=_C1022( C488 C1022 ) C489_=_C490( C489 C490 ) C489_=_C491( C489 C491 ) C489_=_C492( C489 C492 ) \nC489_=_C493( C489 C493 ) C489_=_C494( C489 C494 ) C489_=_C495( C489 C495 ) C489_=_C497( C489 C497 ) C489_=_C498( C489 C498 ) C489_=_C499( C489 C499 ) \nC489_=_C500( C489 C500 ) C489_=_C501( C489 C501 ) C489_=_C502( C489 C502 ) C489_=_C503( C489 C503 ) C489_=_C504( C489 C504 ) C489_=_C505( C489 C505 ) \nC489_=_C506( C489 C506 ) C489_=_C507( C489 C507 ) C489_=_C508( C489 C508 ) C489_=_C509( C489 C509 ) C489_=_C510( C489 C510 ) C489_=_C511( C489 C511 ) \nC489_=_C512( C489 C512 ) C489_=_C513( C489 C513 ) C489_=_C514( C489 C514 ) C489_=_C515( C489 C515 ) C489_=_C516( C489 C516 ) C489_=_C517( C489 C517 ) \nC489_=_C518( C489 C518 ) C489_=_C519( C489 C519 ) C489_=_C520( C489 C520 ) C489_=_C521( C489 C521 ) C489_=_C522( C489 C522 ) C489_=_C523( C489 C523 ) \nC489_=_C524( C489 C524 ) C489_=_C627( C489 C627 ) C489_=_C671( C489 C671 ) C489_=_C1050( C489 C1050 ) C489_=_C1051( C489 C1051 ) C489_=_C1052( C489 C1052 ) \nC489_=_C1053( C489 C1053 ) C489_=_C1054( C489 C1054 ) C489_=_C1055( C489 C1055 ) C489_=_C1056( C489 C1056 ) C489_=_C1057( C489 C1057 ) C490_=_C491( C490 C491 ) \nC490_=_C492( C490 C492 ) C490_=_C493( C490 C493 ) C490_=_C494( C490 C494 ) C490_=_C495( C490 C495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10( C490 C510 ) \nC490_=_C511( C490 C511 ) C490_=_C512( C490 C512 ) C490_=_C513( C490 C513 ) C490_=_C514( C490 C514 ) C490_=_C515( C490 C515 ) C490_=_C516( C490 C516 ) \nC490_=_C517( C490 C517 ) C490_=_C518( C490 C518 ) C490_=_C519( C490 C519 ) C490_=_C520( C490 C520 ) C490_=_C521( C490 C521 ) C490_=_C522( C490 C522 ) \nC490_=_C523( C490 C523 ) C490_=_C524( C490 C524 ) C490_=_C628( C490 C628 ) C490_=_C672( C490 C672 ) C490_=_C1084( C490 C1084 ) C490_=_C1085( C490 C1085 ) \nC490_=_C1086( C490 C1086 ) C490_=_C1087( C490 C1087 ) C490_=_C1088( C490 C1088 ) C490_=_C1089( C490 C1089 ) C490_=_C1090( C490 C1090 ) C490_=_C1091( C490 C1091 ) \nC491_=_C492( C491 C492 ) C491_=_C493( C491 C493 ) C491_=_C494( C491 C494 ) C491_=_C495( C491 C495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12( C491 C512 ) C491_=_C513( C491 C513 ) C491_=_C514( C491 C514 ) C491_=_C515( C491 C515 ) C491_=_C516( C491 C516 ) \nC491_=_C517( C491 C517 ) C491_=_C518( C491 C518 ) C491_=_C519( C491 C519 ) C491_=_C520( C491 C520 ) C491_=_C521( C491 C521 ) C491_=_C522( C491 C522 ) \nC491_=_C523( C491 C523 ) C491_=_C524( C491 C524 ) C491_=_C629( C491 C629 ) C491_=_C673( C491 C673 ) C491_=_C1117( C491 C1117 ) C491_=_C1118( C491 C1118 ) \nC491_=_C1119( C491 C1119 ) C491_=_C1120( C491 C1120 ) C491_=_C1121( C491 C1121 ) C491_=_C1122( C491 C1122 ) C491_=_C1123( C491 C1123 ) C491_=_C1124( C491 C1124 ) \nC492_=_C493( C492 C493 ) C492_=_C494( C492 C494 ) C492_=_C495( C492 C495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12( C492 C512 ) C492_=_C513( C492 C513 ) C492_=_C514( C492 C514 ) C492_=_C515( C492 C515 ) C492_=_C516( C492 C516 ) C492_=_C517( C492 C517 ) \nC492_=_C518( C492 C518 ) C492_=_C519( C492 C519 ) C492_=_C520( C492 C520 ) C492_=_C521( C492 C521 ) C492_=_C522( C492 C522 ) C492_=_C523( C492 C523 ) \nC492_=_C524( C492 C524 ) C492_=_C630( C492 C630 ) C492_=_C674( C492 C674 ) C492_=_C1149( C492 C1149 ) C492_=_C1150( C492 C1150 ) C492_=_C1151( C492 C1151 ) \nC492_=_C1152( C492 C1152 ) C492_=_C1153( C492 C1153 ) C492_=_C1154( C492 C1154 ) C492_=_C1155( C492 C1155 ) C492_=_C1156( C492 C1156 ) C493_=_C494( C493 C494 ) \nC493_=_C495( C493 C495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12( C493 C512 ) C493_=_C513( C493 C513 ) \nC493_=_C514( C493 C514 ) C493_=_C515( C493 C515 ) C493_=_C516( C493 C516 ) C493_=_C517(</w:t>
      </w:r>
    </w:p>
    <w:p>
      <w:pPr>
        <w:pStyle w:val="PreformattedText"/>
        <w:bidi w:val="0"/>
        <w:spacing w:before="0" w:after="0"/>
        <w:jc w:val="left"/>
        <w:rPr/>
      </w:pPr>
      <w:r>
        <w:rPr/>
        <w:t xml:space="preserve"> </w:t>
      </w:r>
      <w:r>
        <w:rPr/>
        <w:t>C493 C517 ) C493_=_C518( C493 C518 ) C493_=_C519( C493 C519 ) \nC493_=_C520( C493 C520 ) C493_=_C521( C493 C521 ) C493_=_C522( C493 C522 ) C493_=_C523( C493 C523 ) C493_=_C524( C493 C524 ) C493_=_C631( C493 C631 ) \nC493_=_C675( C493 C675 ) C493_=_C1180( C493 C1180 ) C493_=_C1181( C493 C1181 ) C493_=_C1182( C493 C1182 ) C493_=_C1183( C493 C1183 ) C493_=_C1184( C493 C1184 ) \nC493_=_C1185( C493 C1185 ) C493_=_C1186( C493 C1186 ) C493_=_C1187( C493 C1187 ) C494_=_C495( C494 C495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513( C494 C513 ) C494_=_C514( C494 C514 ) C494_=_C515( C494 C515 ) C494_=_C516( C494 C516 ) \nC494_=_C517( C494 C517 ) C494_=_C518( C494 C518 ) C494_=_C519( C494 C519 ) C494_=_C520( C494 C520 ) C494_=_C521( C494 C521 ) C494_=_C522( C494 C522 ) \nC494_=_C523( C494 C523 ) C494_=_C524( C494 C524 ) C494_=_C632( C494 C632 ) C494_=_C676( C494 C676 ) C494_=_C1210( C494 C1210 ) C494_=_C1211( C494 C1211 ) \nC494_=_C1212( C494 C1212 ) C494_=_C1213( C494 C1213 ) C494_=_C1214( C494 C1214 ) C494_=_C1215( C494 C1215 ) C494_=_C1216( C494 C1216 ) C494_=_C1217( C494 C1217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5_=_C514( C495 C514 ) \nC495_=_C515( C495 C515 ) C495_=_C516( C495 C516 ) C495_=_C517( C495 C517 ) C495_=_C518( C495 C518 ) C495_=_C519( C495 C519 ) C495_=_C520( C495 C520 ) \nC495_=_C521( C495 C521 ) C495_=_C522( C495 C522 ) C495_=_C523( C495 C523 ) C495_=_C524( C495 C524 ) C495_=_C633( C495 C633 ) C495_=_C677( C495 C677 ) \nC495_=_C1239( C495 C1239 ) C495_=_C1240( C495 C1240 ) C495_=_C1241( C495 C1241 ) C495_=_C1242( C495 C1242 ) C495_=_C1243( C495 C1243 ) C495_=_C1244( C495 C1244 ) \nC495_=_C1245( C495 C1245 ) C495_=_C1246( C495 C1246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2( C497 C512 ) C497_=_C513( C497 C513 ) \nC497_=_C514( C497 C514 ) C497_=_C515( C497 C515 ) C497_=_C516( C497 C516 ) C497_=_C517( C497 C517 ) C497_=_C518( C497 C518 ) C497_=_C519( C497 C519 ) \nC497_=_C520( C497 C520 ) C497_=_C521( C497 C521 ) C497_=_C522( C497 C522 ) C497_=_C523( C497 C523 ) C497_=_C524( C497 C524 ) C497_=_C634( C497 C634 ) \nC497_=_C678( C497 C678 ) C497_=_C1267( C497 C1267 ) C497_=_C1268( C497 C1268 ) C497_=_C1269( C497 C1269 ) C497_=_C1270( C497 C1270 ) C497_=_C1271( C497 C1271 ) \nC497_=_C1272( C497 C1272 ) C497_=_C1273( C497 C1273 ) C497_=_C1274( C497 C1274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13( C498 C513 ) \nC498_=_C514( C498 C514 ) C498_=_C515( C498 C515 ) C498_=_C516( C498 C516 ) C498_=_C517( C498 C517 ) C498_=_C518( C498 C518 ) C498_=_C519( C498 C519 ) \nC498_=_C520( C498 C520 ) C498_=_C521( C498 C521 ) C498_=_C522( C498 C522 ) C498_=_C523( C498 C523 ) C498_=_C524( C498 C524 ) C498_=_C635( C498 C635 ) \nC498_=_C679( C498 C679 ) C498_=_C1293( C498 C1293 ) C498_=_C1295( C498 C1295 ) C498_=_C1296( C498 C1296 ) C498_=_C1297( C498 C1297 ) C498_=_C1298( C498 C1298 ) \nC498_=_C1299( C498 C1299 ) C498_=_C1300( C498 C1300 ) C498_=_C1301( C498 C1301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499_=_C518( C499 C518 ) C499_=_C519( C499 C519 ) C499_=_C520( C499 C520 ) \nC499_=_C521( C499 C521 ) C499_=_C522( C499 C522 ) C499_=_C523( C499 C523 ) C499_=_C524( C499 C524 ) C499_=_C636( C499 C636 ) C499_=_C680( C499 C680 ) \nC499_=_C1319( C499 C1319 ) C499_=_C1320( C499 C1320 ) C499_=_C1322( C499 C1322 ) C499_=_C1323( C499 C1323 ) C499_=_C1324( C499 C1324 ) C499_=_C1325( C499 C1325 ) \nC499_=_C1326( C499 C1326 ) C499_=_C1327( C499 C1327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14( C500 C514 ) C500_=_C515( C500 C515 ) C500_=_C516( C500 C516 ) \nC500_=_C517( C500 C517 ) C500_=_C518( C500 C518 ) C500_=_C519( C500 C519 ) C500_=_C520( C500 C520 ) C500_=_C521( C500 C521 ) C500_=_C522( C500 C522 ) \nC500_=_C523( C500 C523 ) C500_=_C524( C500 C524 ) C500_=_C638( C500 C638 ) C500_=_C681( C500 C681 ) C500_=_C1344( C500 C1344 ) C500_=_C1345( C500 C1345 ) \nC500_=_C1346( C500 C1346 ) C500_=_C1348( C500 C1348 ) C500_=_C1349( C500 C1349 ) C500_=_C1350( C500 C1350 ) C500_=_C1351( C500 C1351 ) C500_=_C1352( C500 C1352 ) \nC501_=_C502( C501 C502 ) C501_=_C503( C501 C503 ) C501_=_C504( C501 C504 ) C501_=_C505( C501 C505 ) C501_=_C506( C501 C506 ) C501_=_C507( C501 C507 ) \nC501_=_C508( C501 C508 ) C501_=_C509( C501 C509 ) C501_=_C510( C501 C510 ) C501_=_C511( C501 C511 ) C501_=_C512( C501 C512 ) C501_=_C513( C501 C513 ) \nC501_=_C514( C501 C514 ) C501_=_C515( C501 C515 ) C501_=_C516( C501 C516 ) C501_=_C517( C501 C517 ) C501_=_C518( C501 C518 ) C501_=_C519( C501 C519 ) \nC501_=_C520( C501 C520 ) C501_=_C521( C501 C521 ) C501_=_C522( C501 C522 ) C501_=_C523( C501 C523 ) C501_=_C524( C501 C524 ) C501_=_C639( C501 C639 ) \nC501_=_C683( C501 C683 ) C501_=_C1368( C501 C1368 ) C501_=_C1369( C501 C1369 ) C501_=_C1370( C501 C1370 ) C501_=_C1371( C501 C1371 ) C501_=_C1373( C501 C1373 ) \nC501_=_C1374( C501 C1374 ) C501_=_C1375( C501 C1375 ) C501_=_C1376( C501 C1376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2_=_C516( C502 C516 ) C502_=_C517( C502 C517 ) \nC502_=_C518( C502 C518 ) C502_=_C519( C502 C519 ) C502_=_C520( C502 C520 ) C502_=_C521( C502 C521 ) C502_=_C522( C502 C522 ) C502_=_C523( C502 C523 ) \nC502_=_C524( C502 C524 ) C502_=_C640( C502 C640 ) C502_=_C684( C502 C684 ) C502_=_C1391( C502 C1391 ) C502_=_C1392( C502 C1392 ) C502_=_C1393( C502 C1393 ) \nC502_=_C1394( C502 C1394 ) C502_=_C1395( C502 C1395 ) C502_=_C1397( C502 C1397 ) C502_=_C1398( C502 C1398 ) C502_=_C1399( C502 C1399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3_=_C520( C503 C520 ) C503_=_C521( C503 C521 ) C503_=_C522( C503 C522 ) \nC503_=_C523( C503 C523 ) C503_=_C524( C503 C524 ) C503_=_C641( C503 C641 ) C503_=_C685( C503 C685 ) C503_=_C1413( C503 C1413 ) C503_=_C1414( C503 C1414 ) \nC503_=_C1415( C503 C1415 ) C503_=_C1416( C503 C1416 ) C503_=_C1417( C503 C1417 ) C503_=_C1418( C503 C1418 ) C503_=_C1420( C503 C1420 ) C503_=_C1421( C503 C1421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19( C504 C519 ) C504_=_C520( C504 C520 ) C504_=_C521( C504 C521 ) C504_=_C522( C504 C522 ) \nC504_=_C523( C504 C523 ) C504_=_C524( C504 C524 ) C504_=_C642( C504 C642 ) C504_=_C686( C504 C686 ) C504_=_C1434( C504 C1434 ) C504_=_C1435( C504 C1435 ) \nC504_=_C1436( C504 C1436 ) C504_=_C1437( C504 C1437 ) C504_=_C1438( C504 C1438 ) C504_=_C1439( C504 C1439 ) C504_=_C1440( C504 C1440 ) C504_=_C1442( C504 C1442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2( C505 C522 ) C505_=_C523( C505 C523 ) \nC505_=_C524( C505 C524 ) C505_=_C643( C505 C643 ) C505_=_C687( C505 C687 ) C505_=_C1454(</w:t>
      </w:r>
    </w:p>
    <w:p>
      <w:pPr>
        <w:pStyle w:val="PreformattedText"/>
        <w:bidi w:val="0"/>
        <w:spacing w:before="0" w:after="0"/>
        <w:jc w:val="left"/>
        <w:rPr/>
      </w:pPr>
      <w:r>
        <w:rPr/>
        <w:t xml:space="preserve"> </w:t>
      </w:r>
      <w:r>
        <w:rPr/>
        <w:t>C505 C1454 ) C505_=_C1455( C505 C1455 ) C505_=_C1456( C505 C1456 ) \nC505_=_C1457( C505 C1457 ) C505_=_C1458( C505 C1458 ) C505_=_C1459( C505 C1459 ) C505_=_C1460( C505 C1460 ) C505_=_C1461( C505 C1461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644( C506 C644 ) \nC506_=_C688( C506 C688 ) C506_=_C1473( C506 C1473 ) C506_=_C1474( C506 C1474 ) C506_=_C1475( C506 C1475 ) C506_=_C1476( C506 C1476 ) C506_=_C1477( C506 C1477 ) \nC506_=_C1478( C506 C1478 ) C506_=_C1479( C506 C1479 ) C506_=_C1480( C506 C1480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521( C507 C521 ) C507_=_C522( C507 C522 ) \nC507_=_C523( C507 C523 ) C507_=_C524( C507 C524 ) C507_=_C645( C507 C645 ) C507_=_C689( C507 C689 ) C507_=_C1490( C507 C1490 ) C507_=_C1491( C507 C1491 ) \nC507_=_C1492( C507 C1492 ) C507_=_C1493( C507 C1493 ) C507_=_C1494( C507 C1494 ) C507_=_C1495( C507 C1495 ) C507_=_C1496( C507 C1496 ) C507_=_C1497( C507 C1497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646( C508 C646 ) C508_=_C690( C508 C690 ) \nC508_=_C1506( C508 C1506 ) C508_=_C1507( C508 C1507 ) C508_=_C1508( C508 C1508 ) C508_=_C1509( C508 C1509 ) C508_=_C1510( C508 C1510 ) C508_=_C1511( C508 C1511 ) \nC508_=_C1512( C508 C1512 ) C508_=_C1513( C508 C1513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647( C509 C647 ) \nC509_=_C691( C509 C691 ) C509_=_C1521( C509 C1521 ) C509_=_C1522( C509 C1522 ) C509_=_C1523( C509 C1523 ) C509_=_C1524( C509 C1524 ) C509_=_C1525( C509 C1525 ) \nC509_=_C1526( C509 C1526 ) C509_=_C1527( C509 C1527 ) C509_=_C1528( C509 C1528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648( C510 C648 ) \nC510_=_C692( C510 C692 ) C510_=_C1535( C510 C1535 ) C510_=_C1536( C510 C1536 ) C510_=_C1537( C510 C1537 ) C510_=_C1538( C510 C1538 ) C510_=_C1539( C510 C1539 ) \nC510_=_C1540( C510 C1540 ) C510_=_C1541( C510 C1541 ) C510_=_C1542( C510 C1542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649( C511 C649 ) C511_=_C693( C511 C693 ) \nC511_=_C1548( C511 C1548 ) C511_=_C1549( C511 C1549 ) C511_=_C1550( C511 C1550 ) C511_=_C1551( C511 C1551 ) C511_=_C1552( C511 C1552 ) C511_=_C1553( C511 C1553 ) \nC511_=_C1554( C511 C1554 ) C511_=_C1555( C511 C1555 ) C512_=_C513( C512 C513 ) C512_=_C514( C512 C514 ) C512_=_C515( C512 C515 ) C512_=_C516( C512 C516 ) \nC512_=_C517( C512 C517 ) C512_=_C518( C512 C518 ) C512_=_C519( C512 C519 ) C512_=_C520( C512 C520 ) C512_=_C521( C512 C521 ) C512_=_C522( C512 C522 ) \nC512_=_C523( C512 C523 ) C512_=_C524( C512 C524 ) C512_=_C650( C512 C650 ) C512_=_C694( C512 C694 ) C512_=_C1560( C512 C1560 ) C512_=_C1561( C512 C1561 ) \nC512_=_C1562( C512 C1562 ) C512_=_C1563( C512 C1563 ) C512_=_C1564( C512 C1564 ) C512_=_C1565( C512 C1565 ) C512_=_C1566( C512 C1566 ) C512_=_C1567( C512 C1567 ) \nC513_=_C514( C513 C514 ) C513_=_C515( C513 C515 ) C513_=_C516( C513 C516 ) C513_=_C517( C513 C517 ) C513_=_C518( C513 C518 ) C513_=_C519( C513 C519 ) \nC513_=_C520( C513 C520 ) C513_=_C521( C513 C521 ) C513_=_C522( C513 C522 ) C513_=_C523( C513 C523 ) C513_=_C524( C513 C524 ) C513_=_C651( C513 C651 ) \nC513_=_C695( C513 C695 ) C513_=_C1571( C513 C1571 ) C513_=_C1572( C513 C1572 ) C513_=_C1573( C513 C1573 ) C513_=_C1574( C513 C1574 ) C513_=_C1575( C513 C1575 ) \nC513_=_C1576( C513 C1576 ) C513_=_C1577( C513 C1577 ) C513_=_C1578( C513 C1578 ) C514_=_C515( C514 C515 ) C514_=_C516( C514 C516 ) C514_=_C517( C514 C517 ) \nC514_=_C518( C514 C518 ) C514_=_C519( C514 C519 ) C514_=_C520( C514 C520 ) C514_=_C521( C514 C521 ) C514_=_C522( C514 C522 ) C514_=_C523( C514 C523 ) \nC514_=_C524( C514 C524 ) C514_=_C652( C514 C652 ) C514_=_C696( C514 C696 ) C514_=_C1581( C514 C1581 ) C514_=_C1582( C514 C1582 ) C514_=_C1583( C514 C1583 ) \nC514_=_C1584( C514 C1584 ) C514_=_C1585( C514 C1585 ) C514_=_C1586( C514 C1586 ) C514_=_C1587( C514 C1587 ) C514_=_C1588( C514 C1588 ) C515_=_C516( C515 C516 ) \nC515_=_C517( C515 C517 ) C515_=_C518( C515 C518 ) C515_=_C519( C515 C519 ) C515_=_C520( C515 C520 ) C515_=_C521( C515 C521 ) C515_=_C522( C515 C522 ) \nC515_=_C523( C515 C523 ) C515_=_C524( C515 C524 ) C515_=_C653( C515 C653 ) C515_=_C697( C515 C697 ) C515_=_C1590( C515 C1590 ) C515_=_C1591( C515 C1591 ) \nC515_=_C1592( C515 C1592 ) C515_=_C1593( C515 C1593 ) C515_=_C1594( C515 C1594 ) C515_=_C1595( C515 C1595 ) C515_=_C1596( C515 C1596 ) C515_=_C1597( C515 C1597 ) \nC516_=_C517( C516 C517 ) C516_=_C518( C516 C518 ) C516_=_C519( C516 C519 ) C516_=_C520( C516 C520 ) C516_=_C521( C516 C521 ) C516_=_C522( C516 C522 ) \nC516_=_C523( C516 C523 ) C516_=_C524( C516 C524 ) C516_=_C654( C516 C654 ) C516_=_C698( C516 C698 ) C516_=_C1598( C516 C1598 ) C516_=_C1599( C516 C1599 ) \nC516_=_C1600( C516 C1600 ) C516_=_C1601( C516 C1601 ) C516_=_C1602( C516 C1602 ) C516_=_C1603( C516 C1603 ) C516_=_C1604( C516 C1604 ) C516_=_C1605( C516 C1605 ) \nC517_=_C518( C517 C518 ) C517_=_C519( C517 C519 ) C517_=_C520( C517 C520 ) C517_=_C521( C517 C521 ) C517_=_C522( C517 C522 ) C517_=_C523( C517 C523 ) \nC517_=_C524( C517 C524 ) C517_=_C564( C517 C564 ) C517_=_C610( C517 C610 ) C517_=_C655( C517 C655 ) C517_=_C699( C517 C699 ) C517_=_C742( C517 C742 ) \nC517_=_C784( C517 C784 ) C517_=_C825( C517 C825 ) C517_=_C865( C517 C865 ) C517_=_C904( C517 C904 ) C517_=_C942( C517 C942 ) C517_=_C979( C517 C979 ) \nC517_=_C1015( C517 C1015 ) C517_=_C1050( C517 C1050 ) C517_=_C1084( C517 C1084 ) C517_=_C1117( C517 C1117 ) C517_=_C1149( C517 C1149 ) C517_=_C1180( C517 C1180 ) \nC517_=_C1210( C517 C1210 ) C517_=_C1239( C517 C1239 ) C517_=_C1267( C517 C1267 ) C517_=_C1293( C517 C1293 ) C517_=_C1319( C517 C1319 ) C517_=_C1344( C517 C1344 ) \nC517_=_C1368( C517 C1368 ) C517_=_C1391( C517 C1391 ) C517_=_C1413( C517 C1413 ) C517_=_C1434( C517 C1434 ) C517_=_C1454( C517 C1454 ) C517_=_C1473( C517 C1473 ) \nC517_=_C1490( C517 C1490 ) C517_=_C1506( C517 C1506 ) C517_=_C1521( C517 C1521 ) C517_=_C1535( C517 C1535 ) C517_=_C1548( C517 C1548 ) C517_=_C1560( C517 C1560 ) \nC517_=_C1571( C517 C1571 ) C517_=_C1581( C517 C1581 ) C517_=_C1590( C517 C1590 ) C517_=_C1598( C517 C1598 ) C518_=_C519( C518 C519 ) C518_=_C520( C518 C520 ) \nC518_=_C521( C518 C521 ) C518_=_C522( C518 C522 ) C518_=_C523( C518 C523 ) C518_=_C524( C518 C524 ) C518_=_C565( C518 C565 ) C518_=_C611( C518 C611 ) \nC518_=_C656( C518 C656 ) C518_=_C700( C518 C700 ) C518_=_C743( C518 C743 ) C518_=_C785( C518 C785 ) C518_=_C826( C518 C826 ) C518_=_C866( C518 C866 ) \nC518_=_C905( C518 C905 ) C518_=_C943( C518 C943 ) C518_=_C980( C518 C980 ) C518_=_C1016( C518 C1016 ) C518_=_C1051( C518 C1051 ) C518_=_C1085( C518 C1085 ) \nC518_=_C1118( C518 C1118 ) C518_=_C1150( C518 C1150 ) C518_=_C1181( C518 C1181 ) C518_=_C1211( C518 C1211 ) C518_=_C1240( C518 C1240 ) C518_=_C1268( C518 C1268 ) \nC518_=_C1295( C518 C1295 ) C518_=_C1320( C518 C1320 ) C518_=_C1345( C518 C1345 ) C518_=_C1369( C518 C1369 ) C518_=_C1392( C518 C1392 ) C518_=_C1414( C518 C1414 ) \nC518_=_C1435( C518 C1435 ) C518_=_C1455( C518 C1455 ) C518_=_C1474( C518 C1474 ) C518_=_C1491( C518 C1491 ) C518_=_C1507( C518 C1507 ) C518_=_C1522( C518 C1522 ) \nC518_=_C1536( C518 C1536 ) C518_=_C1549( C518 C1549 ) C518_=_C1561( C518 C1561 ) C518_=_C1572( C518 C1572 ) C518_=_C1582( C518 C1582 ) C518_=_C1591( C518 C1591 ) \nC518_=_C1599( C518 C1599 ) C519_=_C520( C519 C520 ) C519_=_C521( C519 C521 ) C519_=_C522( C519 C522 ) C519_=_C523( C519 C523 ) C519_=_C524( C519 C524 ) \nC519_=_C566( C519 C566 ) C519_=_C612( C519 C612 ) C519_=_C657( C519 C657 ) C519_=_C701( C519 C701 ) C519_=_C744( C519 C744 ) C519_=_C786( C519 C786 ) \nC519_=_C827( C519 C827 ) C519_=_C867( C519 C867 ) C519_=_C906( C519 C906 ) C519_=_C944( C519 C944 ) C519_=_C981( C519 C981 ) C519_=_C1017( C519 C1017 ) \nC519_=_C1052( C519 C1052 ) C519_=_C1086( C519 C1086 ) C519_=_C1119( C519 C1119 ) C519_=_C1151( C519 C1151 ) C519_=_C1182( C519 C1182 ) C519_=_C1212( C519 C1212 ) \nC519_=_C1241( C519 C1241 ) C519_=_C1269( C519 C1269 ) C519_=_C1296( C519 C1296 ) C519_=_C1322(</w:t>
      </w:r>
    </w:p>
    <w:p>
      <w:pPr>
        <w:pStyle w:val="PreformattedText"/>
        <w:bidi w:val="0"/>
        <w:spacing w:before="0" w:after="0"/>
        <w:jc w:val="left"/>
        <w:rPr/>
      </w:pPr>
      <w:r>
        <w:rPr/>
        <w:t xml:space="preserve"> </w:t>
      </w:r>
      <w:r>
        <w:rPr/>
        <w:t>C519 C1322 ) C519_=_C1346( C519 C1346 ) C519_=_C1370( C519 C1370 ) \nC519_=_C1393( C519 C1393 ) C519_=_C1415( C519 C1415 ) C519_=_C1436( C519 C1436 ) C519_=_C1456( C519 C1456 ) C519_=_C1475( C519 C1475 ) C519_=_C1492( C519 C1492 ) \nC519_=_C1508( C519 C1508 ) C519_=_C1523( C519 C1523 ) C519_=_C1537( C519 C1537 ) C519_=_C1550( C519 C1550 ) C519_=_C1562( C519 C1562 ) C519_=_C1573( C519 C1573 ) \nC519_=_C1583( C519 C1583 ) C519_=_C1592( C519 C1592 ) C519_=_C1600( C519 C1600 ) C520_=_C521( C520 C521 ) C520_=_C522( C520 C522 ) C520_=_C523( C520 C523 ) \nC520_=_C524( C520 C524 ) C520_=_C567( C520 C567 ) C520_=_C613( C520 C613 ) C520_=_C658( C520 C658 ) C520_=_C702( C520 C702 ) C520_=_C745( C520 C745 ) \nC520_=_C787( C520 C787 ) C520_=_C828( C520 C828 ) C520_=_C868( C520 C868 ) C520_=_C907( C520 C907 ) C520_=_C945( C520 C945 ) C520_=_C982( C520 C982 ) \nC520_=_C1018( C520 C1018 ) C520_=_C1053( C520 C1053 ) C520_=_C1087( C520 C1087 ) C520_=_C1120( C520 C1120 ) C520_=_C1152( C520 C1152 ) C520_=_C1183( C520 C1183 ) \nC520_=_C1213( C520 C1213 ) C520_=_C1242( C520 C1242 ) C520_=_C1270( C520 C1270 ) C520_=_C1297( C520 C1297 ) C520_=_C1323( C520 C1323 ) C520_=_C1348( C520 C1348 ) \nC520_=_C1371( C520 C1371 ) C520_=_C1394( C520 C1394 ) C520_=_C1416( C520 C1416 ) C520_=_C1437( C520 C1437 ) C520_=_C1457( C520 C1457 ) C520_=_C1476( C520 C1476 ) \nC520_=_C1493( C520 C1493 ) C520_=_C1509( C520 C1509 ) C520_=_C1524( C520 C1524 ) C520_=_C1538( C520 C1538 ) C520_=_C1551( C520 C1551 ) C520_=_C1563( C520 C1563 ) \nC520_=_C1574( C520 C1574 ) C520_=_C1584( C520 C1584 ) C520_=_C1593( C520 C1593 ) C520_=_C1601( C520 C1601 ) C521_=_C522( C521 C522 ) C521_=_C523( C521 C523 ) \nC521_=_C524( C521 C524 ) C521_=_C568( C521 C568 ) C521_=_C614( C521 C614 ) C521_=_C659( C521 C659 ) C521_=_C703( C521 C703 ) C521_=_C746( C521 C746 ) \nC521_=_C788( C521 C788 ) C521_=_C829( C521 C829 ) C521_=_C869( C521 C869 ) C521_=_C908( C521 C908 ) C521_=_C946( C521 C946 ) C521_=_C983( C521 C983 ) \nC521_=_C1019( C521 C1019 ) C521_=_C1054( C521 C1054 ) C521_=_C1088( C521 C1088 ) C521_=_C1121( C521 C1121 ) C521_=_C1153( C521 C1153 ) C521_=_C1184( C521 C1184 ) \nC521_=_C1214( C521 C1214 ) C521_=_C1243( C521 C1243 ) C521_=_C1271( C521 C1271 ) C521_=_C1298( C521 C1298 ) C521_=_C1324( C521 C1324 ) C521_=_C1349( C521 C1349 ) \nC521_=_C1373( C521 C1373 ) C521_=_C1395( C521 C1395 ) C521_=_C1417( C521 C1417 ) C521_=_C1438( C521 C1438 ) C521_=_C1458( C521 C1458 ) C521_=_C1477( C521 C1477 ) \nC521_=_C1494( C521 C1494 ) C521_=_C1510( C521 C1510 ) C521_=_C1525( C521 C1525 ) C521_=_C1539( C521 C1539 ) C521_=_C1552( C521 C1552 ) C521_=_C1564( C521 C1564 ) \nC521_=_C1575( C521 C1575 ) C521_=_C1585( C521 C1585 ) C521_=_C1594( C521 C1594 ) C521_=_C1602( C521 C1602 ) C522_=_C523( C522 C523 ) C522_=_C524( C522 C524 ) \nC522_=_C569( C522 C569 ) C522_=_C615( C522 C615 ) C522_=_C660( C522 C660 ) C522_=_C704( C522 C704 ) C522_=_C747( C522 C747 ) C522_=_C789( C522 C789 ) \nC522_=_C830( C522 C830 ) C522_=_C870( C522 C870 ) C522_=_C909( C522 C909 ) C522_=_C947( C522 C947 ) C522_=_C984( C522 C984 ) C522_=_C1020( C522 C1020 ) \nC522_=_C1055( C522 C1055 ) C522_=_C1089( C522 C1089 ) C522_=_C1122( C522 C1122 ) C522_=_C1154( C522 C1154 ) C522_=_C1185( C522 C1185 ) C522_=_C1215( C522 C1215 ) \nC522_=_C1244( C522 C1244 ) C522_=_C1272( C522 C1272 ) C522_=_C1299( C522 C1299 ) C522_=_C1325( C522 C1325 ) C522_=_C1350( C522 C1350 ) C522_=_C1374( C522 C1374 ) \nC522_=_C1397( C522 C1397 ) C522_=_C1418( C522 C1418 ) C522_=_C1439( C522 C1439 ) C522_=_C1459( C522 C1459 ) C522_=_C1478( C522 C1478 ) C522_=_C1495( C522 C1495 ) \nC522_=_C1511( C522 C1511 ) C522_=_C1526( C522 C1526 ) C522_=_C1540( C522 C1540 ) C522_=_C1553( C522 C1553 ) C522_=_C1565( C522 C1565 ) C522_=_C1576( C522 C1576 ) \nC522_=_C1586( C522 C1586 ) C522_=_C1595( C522 C1595 ) C522_=_C1603( C522 C1603 ) C523_=_C524( C523 C524 ) C523_=_C570( C523 C570 ) C523_=_C616( C523 C616 ) \nC523_=_C661( C523 C661 ) C523_=_C705( C523 C705 ) C523_=_C748( C523 C748 ) C523_=_C790( C523 C790 ) C523_=_C831( C523 C831 ) C523_=_C871( C523 C871 ) \nC523_=_C910( C523 C910 ) C523_=_C948( C523 C948 ) C523_=_C985( C523 C985 ) C523_=_C1021( C523 C1021 ) C523_=_C1056( C523 C1056 ) C523_=_C1090( C523 C1090 ) \nC523_=_C1123( C523 C1123 ) C523_=_C1155( C523 C1155 ) C523_=_C1186( C523 C1186 ) C523_=_C1216( C523 C1216 ) C523_=_C1245( C523 C1245 ) C523_=_C1273( C523 C1273 ) \nC523_=_C1300( C523 C1300 ) C523_=_C1326( C523 C1326 ) C523_=_C1351( C523 C1351 ) C523_=_C1375( C523 C1375 ) C523_=_C1398( C523 C1398 ) C523_=_C1420( C523 C1420 ) \nC523_=_C1440( C523 C1440 ) C523_=_C1460( C523 C1460 ) C523_=_C1479( C523 C1479 ) C523_=_C1496( C523 C1496 ) C523_=_C1512( C523 C1512 ) C523_=_C1527( C523 C1527 ) \nC523_=_C1541( C523 C1541 ) C523_=_C1554( C523 C1554 ) C523_=_C1566( C523 C1566 ) C523_=_C1577( C523 C1577 ) C523_=_C1587( C523 C1587 ) C523_=_C1596( C523 C1596 ) \nC523_=_C1604( C523 C1604 ) C524_=_C571( C524 C571 ) C524_=_C617( C524 C617 ) C524_=_C662( C524 C662 ) C524_=_C706( C524 C706 ) C524_=_C749( C524 C749 ) \nC524_=_C791( C524 C791 ) C524_=_C832( C524 C832 ) C524_=_C872( C524 C872 ) C524_=_C911( C524 C911 ) C524_=_C949( C524 C949 ) C524_=_C986( C524 C986 ) \nC524_=_C1022( C524 C1022 ) C524_=_C1057( C524 C1057 ) C524_=_C1091( C524 C1091 ) C524_=_C1124( C524 C1124 ) C524_=_C1156( C524 C1156 ) C524_=_C1187( C524 C1187 ) \nC524_=_C1217( C524 C1217 ) C524_=_C1246( C524 C1246 ) C524_=_C1274( C524 C1274 ) C524_=_C1301( C524 C1301 ) C524_=_C1327( C524 C1327 ) C524_=_C1352( C524 C1352 ) \nC524_=_C1376( C524 C1376 ) C524_=_C1399( C524 C1399 ) C524_=_C1421( C524 C1421 ) C524_=_C1442( C524 C1442 ) C524_=_C1461( C524 C1461 ) C524_=_C1480( C524 C1480 ) \nC524_=_C1497( C524 C1497 ) C524_=_C1513( C524 C1513 ) C524_=_C1528( C524 C1528 ) C524_=_C1542( C524 C1542 ) C524_=_C1555( C524 C1555 ) C524_=_C1567( C524 C1567 ) \nC524_=_C1578( C524 C1578 ) C524_=_C1588( C524 C1588 ) C524_=_C1597( C524 C1597 ) C524_=_C1605( C524 C1605 ) C526_=_C527( C526 C527 ) C526_=_C564( C526 C564 ) \nC526_=_C565( C526 C565 ) C526_=_C566( C526 C566 ) C526_=_C567( C526 C567 ) C526_=_C568( C526 C568 ) C526_=_C569( C526 C569 ) C526_=_C570( C526 C570 ) \nC526_=_C571( C526 C571 ) C526_=_C572( C526 C572 ) C526_=_C619( C526 C619 ) C526_=_C620( C526 C620 ) C526_=_C621( C526 C621 ) C526_=_C622( C526 C622 ) \nC526_=_C623( C526 C623 ) C526_=_C624( C526 C624 ) C526_=_C625( C526 C625 ) C526_=_C626( C526 C626 ) C526_=_C627( C526 C627 ) C526_=_C628( C526 C628 ) \nC526_=_C629( C526 C629 ) C526_=_C630( C526 C630 ) C526_=_C631( C526 C631 ) C526_=_C632( C526 C632 ) C526_=_C633( C526 C633 ) C526_=_C634( C526 C634 ) \nC526_=_C635( C526 C635 ) C526_=_C636( C526 C636 ) C526_=_C638( C526 C638 ) C526_=_C639( C526 C639 ) C526_=_C640( C526 C640 ) C526_=_C641( C526 C641 ) \nC526_=_C642( C526 C642 ) C526_=_C643( C526 C643 ) C526_=_C644( C526 C644 ) C526_=_C645( C526 C645 ) C526_=_C646( C526 C646 ) C526_=_C647( C526 C647 ) \nC526_=_C648( C526 C648 ) C526_=_C649( C526 C649 ) C526_=_C650( C526 C650 ) C526_=_C651( C526 C651 ) C526_=_C652( C526 C652 ) C526_=_C653( C526 C653 ) \nC526_=_C654( C526 C654 ) C526_=_C655( C526 C655 ) C526_=_C656( C526 C656 ) C526_=_C657( C526 C657 ) C526_=_C658( C526 C658 ) C526_=_C659( C526 C659 ) \nC526_=_C660( C526 C660 ) C526_=_C661( C526 C661 ) C526_=_C662( C526 C662 ) C527_=_C564( C527 C564 ) C527_=_C565( C527 C565 ) C527_=_C566( C527 C566 ) \nC527_=_C567( C527 C567 ) C527_=_C568( C527 C568 ) C527_=_C569( C527 C569 ) C527_=_C570( C527 C570 ) C527_=_C571( C527 C571 ) C527_=_C573( C527 C573 ) \nC527_=_C663( C527 C663 ) C527_=_C664( C527 C664 ) C527_=_C665( C527 C665 ) C527_=_C666( C527 C666 ) C527_=_C667( C527 C667 ) C527_=_C668( C527 C668 ) \nC527_=_C669( C527 C669 ) C527_=_C670( C527 C670 ) C527_=_C671( C527 C671 ) C527_=_C672( C527 C672 ) C527_=_C673( C527 C673 ) C527_=_C674( C527 C674 ) \nC527_=_C675( C527 C675 ) C527_=_C676( C527 C676 ) C527_=_C677( C527 C677 ) C527_=_C678( C527 C678 ) C527_=_C679( C527 C679 ) C527_=_C680( C527 C680 ) \nC527_=_C681( C527 C681 ) C527_=_C683( C527 C683 ) C527_=_C684( C527 C684 ) C527_=_C685( C527 C685 ) C527_=_C686( C527 C686 ) C527_=_C687( C527 C687 ) \nC527_=_C688( C527 C688 ) C527_=_C689( C527 C689 ) C527_=_C690( C527 C690 ) C527_=_C691( C527 C691 ) C527_=_C692( C527 C692 ) C527_=_C693( C527 C693 ) \nC527_=_C694( C527 C694 ) C527_=_C695( C527 C695 ) C527_=_C696( C527 C696 ) C527_=_C697( C527 C697 ) C527_=_C698( C527 C698 ) C527_=_C699( C527 C699 ) \nC527_=_C700( C527 C700 ) C527_=_C701( C527 C701 ) C527_=_C702( C527 C702 ) C527_=_C703( C527 C703 ) C527_=_C704( C527 C704 ) C527_=_C705( C527 C705 ) \nC527_=_C706( C527 C706 ) C564_=_C565( C564 C565 ) C564_=_C566( C564 C566 ) C564_=_C567( C564 C567 ) C564_=_C568( C564 C568 ) C564_=_C569( C564 C569 ) \nC564_=_C570( C564 C570 ) C564_=_C571( C564 C571 ) C564_=_C610( C564 C610 ) C564_=_C655( C564 C655 ) C564_=_C699( C564 C699 ) C564_=_C742( C564 C742 ) \nC564_=_C784( C564 C784 ) C564_=_C825( C564 C825 ) C564_=_C865( C564 C865 ) C564_=_C904( C564 C904 ) C564_=_C942( C564 C942 ) C564_=_C979( C564 C979 ) \nC564_=_C1015( C564 C1015 ) C564_=_C1050( C564 C1050 ) C564_=_C1084( C564 C1084 ) C564_=_C1117( C564 C1117 ) C564_=_C1149( C564 C1149 ) C564_=_C1180( C564 C1180 ) \nC564_=_C1210( C564 C1210 ) C564_=_C1239( C564 C1239 ) C564_=_C1267( C564 C1267 ) C564_=_C1293( C564 C1293 ) C564_=_C1319( C564 C1319 ) C564_=_C1344( C564 C1344 ) \nC564_=_C1368( C564 C1368 ) C564_=_C1391( C564 C1391 ) C564_=_C1413( C564 C1413 ) C564_=_C1434( C564 C1434 ) C564_=_C1454( C564 C1454 ) C564_=_C1473( C564 C1473 ) \nC564_=_C1490( C564 C1490 ) C564_=_C1506( C564 C1506 ) C564_=_C1521( C564 C1521 ) C564_=_C1535( C564 C1535 ) C564_=_C1548( C564 C1548 ) C564_=_C1560( C564 C1560 ) \nC564_=_C1571( C564 C1571 ) C564_=_C1581( C564 C1581 ) C564_=_C1590( C564 C1590 ) C564_=_C1598( C564 C1598 ) C565_=_C566( C565 C566 ) C565_=_C567( C565 C567 ) \nC565_=_C568( C565 C568 ) C565_=_C569( C565</w:t>
      </w:r>
    </w:p>
    <w:p>
      <w:pPr>
        <w:pStyle w:val="PreformattedText"/>
        <w:bidi w:val="0"/>
        <w:spacing w:before="0" w:after="0"/>
        <w:jc w:val="left"/>
        <w:rPr/>
      </w:pPr>
      <w:r>
        <w:rPr/>
        <w:t xml:space="preserve"> </w:t>
      </w:r>
      <w:r>
        <w:rPr/>
        <w:t>C569 ) C565_=_C570( C565 C570 ) C565_=_C571( C565 C571 ) C565_=_C611( C565 C611 ) C565_=_C656( C565 C656 ) \nC565_=_C700( C565 C700 ) C565_=_C743( C565 C743 ) C565_=_C785( C565 C785 ) C565_=_C826( C565 C826 ) C565_=_C866( C565 C866 ) C565_=_C905( C565 C905 ) \nC565_=_C943( C565 C943 ) C565_=_C980( C565 C980 ) C565_=_C1016( C565 C1016 ) C565_=_C1051( C565 C1051 ) C565_=_C1085( C565 C1085 ) C565_=_C1118( C565 C1118 ) \nC565_=_C1150( C565 C1150 ) C565_=_C1181( C565 C1181 ) C565_=_C1211( C565 C1211 ) C565_=_C1240( C565 C1240 ) C565_=_C1268( C565 C1268 ) C565_=_C1295( C565 C1295 ) \nC565_=_C1320( C565 C1320 ) C565_=_C1345( C565 C1345 ) C565_=_C1369( C565 C1369 ) C565_=_C1392( C565 C1392 ) C565_=_C1414( C565 C1414 ) C565_=_C1435( C565 C1435 ) \nC565_=_C1455( C565 C1455 ) C565_=_C1474( C565 C1474 ) C565_=_C1491( C565 C1491 ) C565_=_C1507( C565 C1507 ) C565_=_C1522( C565 C1522 ) C565_=_C1536( C565 C1536 ) \nC565_=_C1549( C565 C1549 ) C565_=_C1561( C565 C1561 ) C565_=_C1572( C565 C1572 ) C565_=_C1582( C565 C1582 ) C565_=_C1591( C565 C1591 ) C565_=_C1599( C565 C1599 ) \nC566_=_C567( C566 C567 ) C566_=_C568( C566 C568 ) C566_=_C569( C566 C569 ) C566_=_C570( C566 C570 ) C566_=_C571( C566 C571 ) C566_=_C612( C566 C612 ) \nC566_=_C657( C566 C657 ) C566_=_C701( C566 C701 ) C566_=_C744( C566 C744 ) C566_=_C786( C566 C786 ) C566_=_C827( C566 C827 ) C566_=_C867( C566 C867 ) \nC566_=_C906( C566 C906 ) C566_=_C944( C566 C944 ) C566_=_C981( C566 C981 ) C566_=_C1017( C566 C1017 ) C566_=_C1052( C566 C1052 ) C566_=_C1086( C566 C1086 ) \nC566_=_C1119( C566 C1119 ) C566_=_C1151( C566 C1151 ) C566_=_C1182( C566 C1182 ) C566_=_C1212( C566 C1212 ) C566_=_C1241( C566 C1241 ) C566_=_C1269( C566 C1269 ) \nC566_=_C1296( C566 C1296 ) C566_=_C1322( C566 C1322 ) C566_=_C1346( C566 C1346 ) C566_=_C1370( C566 C1370 ) C566_=_C1393( C566 C1393 ) C566_=_C1415( C566 C1415 ) \nC566_=_C1436( C566 C1436 ) C566_=_C1456( C566 C1456 ) C566_=_C1475( C566 C1475 ) C566_=_C1492( C566 C1492 ) C566_=_C1508( C566 C1508 ) C566_=_C1523( C566 C1523 ) \nC566_=_C1537( C566 C1537 ) C566_=_C1550( C566 C1550 ) C566_=_C1562( C566 C1562 ) C566_=_C1573( C566 C1573 ) C566_=_C1583( C566 C1583 ) C566_=_C1592( C566 C1592 ) \nC566_=_C1600( C566 C1600 ) C567_=_C568( C567 C568 ) C567_=_C569( C567 C569 ) C567_=_C570( C567 C570 ) C567_=_C571( C567 C571 ) C567_=_C613( C567 C613 ) \nC567_=_C658( C567 C658 ) C567_=_C702( C567 C702 ) C567_=_C745( C567 C745 ) C567_=_C787( C567 C787 ) C567_=_C828( C567 C828 ) C567_=_C868( C567 C868 ) \nC567_=_C907( C567 C907 ) C567_=_C945( C567 C945 ) C567_=_C982( C567 C982 ) C567_=_C1018( C567 C1018 ) C567_=_C1053( C567 C1053 ) C567_=_C1087( C567 C1087 ) \nC567_=_C1120( C567 C1120 ) C567_=_C1152( C567 C1152 ) C567_=_C1183( C567 C1183 ) C567_=_C1213( C567 C1213 ) C567_=_C1242( C567 C1242 ) C567_=_C1270( C567 C1270 ) \nC567_=_C1297( C567 C1297 ) C567_=_C1323( C567 C1323 ) C567_=_C1348( C567 C1348 ) C567_=_C1371( C567 C1371 ) C567_=_C1394( C567 C1394 ) C567_=_C1416( C567 C1416 ) \nC567_=_C1437( C567 C1437 ) C567_=_C1457( C567 C1457 ) C567_=_C1476( C567 C1476 ) C567_=_C1493( C567 C1493 ) C567_=_C1509( C567 C1509 ) C567_=_C1524( C567 C1524 ) \nC567_=_C1538( C567 C1538 ) C567_=_C1551( C567 C1551 ) C567_=_C1563( C567 C1563 ) C567_=_C1574( C567 C1574 ) C567_=_C1584( C567 C1584 ) C567_=_C1593( C567 C1593 ) \nC567_=_C1601( C567 C1601 ) C568_=_C569( C568 C569 ) C568_=_C570( C568 C570 ) C568_=_C571( C568 C571 ) C568_=_C614( C568 C614 ) C568_=_C659( C568 C659 ) \nC568_=_C703( C568 C703 ) C568_=_C746( C568 C746 ) C568_=_C788( C568 C788 ) C568_=_C829( C568 C829 ) C568_=_C869( C568 C869 ) C568_=_C908( C568 C908 ) \nC568_=_C946( C568 C946 ) C568_=_C983( C568 C983 ) C568_=_C1019( C568 C1019 ) C568_=_C1054( C568 C1054 ) C568_=_C1088( C568 C1088 ) C568_=_C1121( C568 C1121 ) \nC568_=_C1153( C568 C1153 ) C568_=_C1184( C568 C1184 ) C568_=_C1214( C568 C1214 ) C568_=_C1243( C568 C1243 ) C568_=_C1271( C568 C1271 ) C568_=_C1298( C568 C1298 ) \nC568_=_C1324( C568 C1324 ) C568_=_C1349( C568 C1349 ) C568_=_C1373( C568 C1373 ) C568_=_C1395( C568 C1395 ) C568_=_C1417( C568 C1417 ) C568_=_C1438( C568 C1438 ) \nC568_=_C1458( C568 C1458 ) C568_=_C1477( C568 C1477 ) C568_=_C1494( C568 C1494 ) C568_=_C1510( C568 C1510 ) C568_=_C1525( C568 C1525 ) C568_=_C1539( C568 C1539 ) \nC568_=_C1552( C568 C1552 ) C568_=_C1564( C568 C1564 ) C568_=_C1575( C568 C1575 ) C568_=_C1585( C568 C1585 ) C568_=_C1594( C568 C1594 ) C568_=_C1602( C568 C1602 ) \nC569_=_C570( C569 C570 ) C569_=_C571( C569 C571 ) C569_=_C615( C569 C615 ) C569_=_C660( C569 C660 ) C569_=_C704( C569 C704 ) C569_=_C747( C569 C747 ) \nC569_=_C789( C569 C789 ) C569_=_C830( C569 C830 ) C569_=_C870( C569 C870 ) C569_=_C909( C569 C909 ) C569_=_C947( C569 C947 ) C569_=_C984( C569 C984 ) \nC569_=_C1020( C569 C1020 ) C569_=_C1055( C569 C1055 ) C569_=_C1089( C569 C1089 ) C569_=_C1122( C569 C1122 ) C569_=_C1154( C569 C1154 ) C569_=_C1185( C569 C1185 ) \nC569_=_C1215( C569 C1215 ) C569_=_C1244( C569 C1244 ) C569_=_C1272( C569 C1272 ) C569_=_C1299( C569 C1299 ) C569_=_C1325( C569 C1325 ) C569_=_C1350( C569 C1350 ) \nC569_=_C1374( C569 C1374 ) C569_=_C1397( C569 C1397 ) C569_=_C1418( C569 C1418 ) C569_=_C1439( C569 C1439 ) C569_=_C1459( C569 C1459 ) C569_=_C1478( C569 C1478 ) \nC569_=_C1495( C569 C1495 ) C569_=_C1511( C569 C1511 ) C569_=_C1526( C569 C1526 ) C569_=_C1540( C569 C1540 ) C569_=_C1553( C569 C1553 ) C569_=_C1565( C569 C1565 ) \nC569_=_C1576( C569 C1576 ) C569_=_C1586( C569 C1586 ) C569_=_C1595( C569 C1595 ) C569_=_C1603( C569 C1603 ) C570_=_C571( C570 C571 ) C570_=_C616( C570 C616 ) \nC570_=_C661( C570 C661 ) C570_=_C705( C570 C705 ) C570_=_C748( C570 C748 ) C570_=_C790( C570 C790 ) C570_=_C831( C570 C831 ) C570_=_C871( C570 C871 ) \nC570_=_C910( C570 C910 ) C570_=_C948( C570 C948 ) C570_=_C985( C570 C985 ) C570_=_C1021( C570 C1021 ) C570_=_C1056( C570 C1056 ) C570_=_C1090( C570 C1090 ) \nC570_=_C1123( C570 C1123 ) C570_=_C1155( C570 C1155 ) C570_=_C1186( C570 C1186 ) C570_=_C1216( C570 C1216 ) C570_=_C1245( C570 C1245 ) C570_=_C1273( C570 C1273 ) \nC570_=_C1300( C570 C1300 ) C570_=_C1326( C570 C1326 ) C570_=_C1351( C570 C1351 ) C570_=_C1375( C570 C1375 ) C570_=_C1398( C570 C1398 ) C570_=_C1420( C570 C1420 ) \nC570_=_C1440( C570 C1440 ) C570_=_C1460( C570 C1460 ) C570_=_C1479( C570 C1479 ) C570_=_C1496( C570 C1496 ) C570_=_C1512( C570 C1512 ) C570_=_C1527( C570 C1527 ) \nC570_=_C1541( C570 C1541 ) C570_=_C1554( C570 C1554 ) C570_=_C1566( C570 C1566 ) C570_=_C1577( C570 C1577 ) C570_=_C1587( C570 C1587 ) C570_=_C1596( C570 C1596 ) \nC570_=_C1604( C570 C1604 ) C571_=_C617( C571 C617 ) C571_=_C662( C571 C662 ) C571_=_C706( C571 C706 ) C571_=_C749( C571 C749 ) C571_=_C791( C571 C791 ) \nC571_=_C832( C571 C832 ) C571_=_C872( C571 C872 ) C571_=_C911( C571 C911 ) C571_=_C949( C571 C949 ) C571_=_C986( C571 C986 ) C571_=_C1022( C571 C1022 ) \nC571_=_C1057( C571 C1057 ) C571_=_C1091( C571 C1091 ) C571_=_C1124( C571 C1124 ) C571_=_C1156( C571 C1156 ) C571_=_C1187( C571 C1187 ) C571_=_C1217( C571 C1217 ) \nC571_=_C1246( C571 C1246 ) C571_=_C1274( C571 C1274 ) C571_=_C1301( C571 C1301 ) C571_=_C1327( C571 C1327 ) C571_=_C1352( C571 C1352 ) C571_=_C1376( C571 C1376 ) \nC571_=_C1399( C571 C1399 ) C571_=_C1421( C571 C1421 ) C571_=_C1442( C571 C1442 ) C571_=_C1461( C571 C1461 ) C571_=_C1480( C571 C1480 ) C571_=_C1497( C571 C1497 ) \nC571_=_C1513( C571 C1513 ) C571_=_C1528( C571 C1528 ) C571_=_C1542( C571 C1542 ) C571_=_C1555( C571 C1555 ) C571_=_C1567( C571 C1567 ) C571_=_C1578( C571 C1578 ) \nC571_=_C1588( C571 C1588 ) C571_=_C1597( C571 C1597 ) C571_=_C1605( C571 C1605 ) C572_=_C573( C572 C573 ) C572_=_C610( C572 C610 ) C572_=_C611( C572 C611 ) \nC572_=_C612( C572 C612 ) C572_=_C613( C572 C613 ) C572_=_C614( C572 C614 ) C572_=_C615( C572 C615 ) C572_=_C616( C572 C616 ) C572_=_C617( C572 C617 ) \nC572_=_C619( C572 C619 ) C572_=_C620( C572 C620 ) C572_=_C621( C572 C621 ) C572_=_C622( C572 C622 ) C572_=_C623( C572 C623 ) C572_=_C624( C572 C624 ) \nC572_=_C625( C572 C625 ) C572_=_C626( C572 C626 ) C572_=_C627( C572 C627 ) C572_=_C628( C572 C628 ) C572_=_C629( C572 C629 ) C572_=_C630( C572 C630 ) \nC572_=_C631( C572 C631 ) C572_=_C632( C572 C632 ) C572_=_C633( C572 C633 ) C572_=_C634( C572 C634 ) C572_=_C635( C572 C635 ) C572_=_C636( C572 C636 ) \nC572_=_C638( C572 C638 ) C572_=_C639( C572 C639 ) C572_=_C640( C572 C640 ) C572_=_C641( C572 C641 ) C572_=_C642( C572 C642 ) C572_=_C643( C572 C643 ) \nC572_=_C644( C572 C644 ) C572_=_C645( C572 C645 ) C572_=_C646( C572 C646 ) C572_=_C647( C572 C647 ) C572_=_C648( C572 C648 ) C572_=_C649( C572 C649 ) \nC572_=_C650( C572 C650 ) C572_=_C651( C572 C651 ) C572_=_C652( C572 C652 ) C572_=_C653( C572 C653 ) C572_=_C654( C572 C654 ) C572_=_C655( C572 C655 ) \nC572_=_C656( C572 C656 ) C572_=_C657( C572 C657 ) C572_=_C658( C572 C658 ) C572_=_C659( C572 C659 ) C572_=_C660( C572 C660 ) C572_=_C661( C572 C661 ) \nC572_=_C662( C572 C662 ) C573_=_C610( C573 C610 ) C573_=_C611( C573 C611 ) C573_=_C612( C573 C612 ) C573_=_C613( C573 C613 ) C573_=_C614( C573 C614 ) \nC573_=_C615( C573 C615 ) C573_=_C616( C573 C616 ) C573_=_C617( C573 C617 ) C573_=_C663( C573 C663 ) C573_=_C664( C573 C664 ) C573_=_C665( C573 C665 ) \nC573_=_C666( C573 C666 ) C573_=_C667( C573 C667 ) C573_=_C668( C573 C668 ) C573_=_C669( C573 C669 ) C573_=_C670( C573 C670 ) C573_=_C671( C573 C671 ) \nC573_=_C672( C573 C672 ) C573_=_C673( C573 C673 ) C573_=_C674( C573 C674 ) C573_=_C675( C573 C675 ) C573_=_C676( C573 C676 ) C573_=_C677( C573 C677 ) \nC573_=_C678( C573 C678 ) C573_=_C679( C573 C679 ) C573_=_C680( C573 C680 ) C573_=_C681( C573 C681 ) C573_=_C683( C573 C683 ) C573_=_C684( C573 C684 ) \nC573_=_C685( C573 C685 ) C573_=_C686( C573 C686 ) C573_=_C687( C573 C687 ) C573_=_C688( C573 C688 ) C573_=_C689( C573 C689 ) C573_=_C690( C573 C690 ) \nC573_=_C691( C573 C691 ) C573_=_C692( C573 C692 ) C573_=_C693( C573 C693 ) C573_=_C694( C573 C694 ) C573_=_C695( C573 C695 ) C573_=_C696(</w:t>
      </w:r>
    </w:p>
    <w:p>
      <w:pPr>
        <w:pStyle w:val="PreformattedText"/>
        <w:bidi w:val="0"/>
        <w:spacing w:before="0" w:after="0"/>
        <w:jc w:val="left"/>
        <w:rPr/>
      </w:pPr>
      <w:r>
        <w:rPr/>
        <w:t xml:space="preserve"> </w:t>
      </w:r>
      <w:r>
        <w:rPr/>
        <w:t>C573 C696 ) \nC573_=_C697( C573 C697 ) C573_=_C698( C573 C698 ) C573_=_C699( C573 C699 ) C573_=_C700( C573 C700 ) C573_=_C701( C573 C701 ) C573_=_C702( C573 C702 ) \nC573_=_C703( C573 C703 ) C573_=_C704( C573 C704 ) C573_=_C705( C573 C705 ) C573_=_C706( C573 C706 ) C610_=_C611( C610 C611 ) C610_=_C612( C610 C612 ) \nC610_=_C613( C610 C613 ) C610_=_C614( C610 C614 ) C610_=_C615( C610 C615 ) C610_=_C616( C610 C616 ) C610_=_C617( C610 C617 ) C610_=_C655( C610 C655 ) \nC610_=_C699( C610 C699 ) C610_=_C742( C610 C742 ) C610_=_C784( C610 C784 ) C610_=_C825( C610 C825 ) C610_=_C865( C610 C865 ) C610_=_C904( C610 C904 ) \nC610_=_C942( C610 C942 ) C610_=_C979( C610 C979 ) C610_=_C1015( C610 C1015 ) C610_=_C1050( C610 C1050 ) C610_=_C1084( C610 C1084 ) C610_=_C1117( C610 C1117 ) \nC610_=_C1149( C610 C1149 ) C610_=_C1180( C610 C1180 ) C610_=_C1210( C610 C1210 ) C610_=_C1239( C610 C1239 ) C610_=_C1267( C610 C1267 ) C610_=_C1293( C610 C1293 ) \nC610_=_C1319( C610 C1319 ) C610_=_C1344( C610 C1344 ) C610_=_C1368( C610 C1368 ) C610_=_C1391( C610 C1391 ) C610_=_C1413( C610 C1413 ) C610_=_C1434( C610 C1434 ) \nC610_=_C1454( C610 C1454 ) C610_=_C1473( C610 C1473 ) C610_=_C1490( C610 C1490 ) C610_=_C1506( C610 C1506 ) C610_=_C1521( C610 C1521 ) C610_=_C1535( C610 C1535 ) \nC610_=_C1548( C610 C1548 ) C610_=_C1560( C610 C1560 ) C610_=_C1571( C610 C1571 ) C610_=_C1581( C610 C1581 ) C610_=_C1590( C610 C1590 ) C610_=_C1598( C610 C1598 ) \nC611_=_C612( C611 C612 ) C611_=_C613( C611 C613 ) C611_=_C614( C611 C614 ) C611_=_C615( C611 C615 ) C611_=_C616( C611 C616 ) C611_=_C617( C611 C617 ) \nC611_=_C656( C611 C656 ) C611_=_C700( C611 C700 ) C611_=_C743( C611 C743 ) C611_=_C785( C611 C785 ) C611_=_C826( C611 C826 ) C611_=_C866( C611 C866 ) \nC611_=_C905( C611 C905 ) C611_=_C943( C611 C943 ) C611_=_C980( C611 C980 ) C611_=_C1016( C611 C1016 ) C611_=_C1051( C611 C1051 ) C611_=_C1085( C611 C1085 ) \nC611_=_C1118( C611 C1118 ) C611_=_C1150( C611 C1150 ) C611_=_C1181( C611 C1181 ) C611_=_C1211( C611 C1211 ) C611_=_C1240( C611 C1240 ) C611_=_C1268( C611 C1268 ) \nC611_=_C1295( C611 C1295 ) C611_=_C1320( C611 C1320 ) C611_=_C1345( C611 C1345 ) C611_=_C1369( C611 C1369 ) C611_=_C1392( C611 C1392 ) C611_=_C1414( C611 C1414 ) \nC611_=_C1435( C611 C1435 ) C611_=_C1455( C611 C1455 ) C611_=_C1474( C611 C1474 ) C611_=_C1491( C611 C1491 ) C611_=_C1507( C611 C1507 ) C611_=_C1522( C611 C1522 ) \nC611_=_C1536( C611 C1536 ) C611_=_C1549( C611 C1549 ) C611_=_C1561( C611 C1561 ) C611_=_C1572( C611 C1572 ) C611_=_C1582( C611 C1582 ) C611_=_C1591( C611 C1591 ) \nC611_=_C1599( C611 C1599 ) C612_=_C613( C612 C613 ) C612_=_C614( C612 C614 ) C612_=_C615( C612 C615 ) C612_=_C616( C612 C616 ) C612_=_C617( C612 C617 ) \nC612_=_C657( C612 C657 ) C612_=_C701( C612 C701 ) C612_=_C744( C612 C744 ) C612_=_C786( C612 C786 ) C612_=_C827( C612 C827 ) C612_=_C867( C612 C867 ) \nC612_=_C906( C612 C906 ) C612_=_C944( C612 C944 ) C612_=_C981( C612 C981 ) C612_=_C1017( C612 C1017 ) C612_=_C1052( C612 C1052 ) C612_=_C1086( C612 C1086 ) \nC612_=_C1119( C612 C1119 ) C612_=_C1151( C612 C1151 ) C612_=_C1182( C612 C1182 ) C612_=_C1212( C612 C1212 ) C612_=_C1241( C612 C1241 ) C612_=_C1269( C612 C1269 ) \nC612_=_C1296( C612 C1296 ) C612_=_C1322( C612 C1322 ) C612_=_C1346( C612 C1346 ) C612_=_C1370( C612 C1370 ) C612_=_C1393( C612 C1393 ) C612_=_C1415( C612 C1415 ) \nC612_=_C1436( C612 C1436 ) C612_=_C1456( C612 C1456 ) C612_=_C1475( C612 C1475 ) C612_=_C1492( C612 C1492 ) C612_=_C1508( C612 C1508 ) C612_=_C1523( C612 C1523 ) \nC612_=_C1537( C612 C1537 ) C612_=_C1550( C612 C1550 ) C612_=_C1562( C612 C1562 ) C612_=_C1573( C612 C1573 ) C612_=_C1583( C612 C1583 ) C612_=_C1592( C612 C1592 ) \nC612_=_C1600( C612 C1600 ) C613_=_C614( C613 C614 ) C613_=_C615( C613 C615 ) C613_=_C616( C613 C616 ) C613_=_C617( C613 C617 ) C613_=_C658( C613 C658 ) \nC613_=_C702( C613 C702 ) C613_=_C745( C613 C745 ) C613_=_C787( C613 C787 ) C613_=_C828( C613 C828 ) C613_=_C868( C613 C868 ) C613_=_C907( C613 C907 ) \nC613_=_C945( C613 C945 ) C613_=_C982( C613 C982 ) C613_=_C1018( C613 C1018 ) C613_=_C1053( C613 C1053 ) C613_=_C1087( C613 C1087 ) C613_=_C1120( C613 C1120 ) \nC613_=_C1152( C613 C1152 ) C613_=_C1183( C613 C1183 ) C613_=_C1213( C613 C1213 ) C613_=_C1242( C613 C1242 ) C613_=_C1270( C613 C1270 ) C613_=_C1297( C613 C1297 ) \nC613_=_C1323( C613 C1323 ) C613_=_C1348( C613 C1348 ) C613_=_C1371( C613 C1371 ) C613_=_C1394( C613 C1394 ) C613_=_C1416( C613 C1416 ) C613_=_C1437( C613 C1437 ) \nC613_=_C1457( C613 C1457 ) C613_=_C1476( C613 C1476 ) C613_=_C1493( C613 C1493 ) C613_=_C1509( C613 C1509 ) C613_=_C1524( C613 C1524 ) C613_=_C1538( C613 C1538 ) \nC613_=_C1551( C613 C1551 ) C613_=_C1563( C613 C1563 ) C613_=_C1574( C613 C1574 ) C613_=_C1584( C613 C1584 ) C613_=_C1593( C613 C1593 ) C613_=_C1601( C613 C1601 ) \nC614_=_C615( C614 C615 ) C614_=_C616( C614 C616 ) C614_=_C617( C614 C617 ) C614_=_C659( C614 C659 ) C614_=_C703( C614 C703 ) C614_=_C746( C614 C746 ) \nC614_=_C788( C614 C788 ) C614_=_C829( C614 C829 ) C614_=_C869( C614 C869 ) C614_=_C908( C614 C908 ) C614_=_C946( C614 C946 ) C614_=_C983( C614 C983 ) \nC614_=_C1019( C614 C1019 ) C614_=_C1054( C614 C1054 ) C614_=_C1088( C614 C1088 ) C614_=_C1121( C614 C1121 ) C614_=_C1153( C614 C1153 ) C614_=_C1184( C614 C1184 ) \nC614_=_C1214( C614 C1214 ) C614_=_C1243( C614 C1243 ) C614_=_C1271( C614 C1271 ) C614_=_C1298( C614 C1298 ) C614_=_C1324( C614 C1324 ) C614_=_C1349( C614 C1349 ) \nC614_=_C1373( C614 C1373 ) C614_=_C1395( C614 C1395 ) C614_=_C1417( C614 C1417 ) C614_=_C1438( C614 C1438 ) C614_=_C1458( C614 C1458 ) C614_=_C1477( C614 C1477 ) \nC614_=_C1494( C614 C1494 ) C614_=_C1510( C614 C1510 ) C614_=_C1525( C614 C1525 ) C614_=_C1539( C614 C1539 ) C614_=_C1552( C614 C1552 ) C614_=_C1564( C614 C1564 ) \nC614_=_C1575( C614 C1575 ) C614_=_C1585( C614 C1585 ) C614_=_C1594( C614 C1594 ) C614_=_C1602( C614 C1602 ) C615_=_C616( C615 C616 ) C615_=_C617( C615 C617 ) \nC615_=_C660( C615 C660 ) C615_=_C704( C615 C704 ) C615_=_C747( C615 C747 ) C615_=_C789( C615 C789 ) C615_=_C830( C615 C830 ) C615_=_C870( C615 C870 ) \nC615_=_C909( C615 C909 ) C615_=_C947( C615 C947 ) C615_=_C984( C615 C984 ) C615_=_C1020( C615 C1020 ) C615_=_C1055( C615 C1055 ) C615_=_C1089( C615 C1089 ) \nC615_=_C1122( C615 C1122 ) C615_=_C1154( C615 C1154 ) C615_=_C1185( C615 C1185 ) C615_=_C1215( C615 C1215 ) C615_=_C1244( C615 C1244 ) C615_=_C1272( C615 C1272 ) \nC615_=_C1299( C615 C1299 ) C615_=_C1325( C615 C1325 ) C615_=_C1350( C615 C1350 ) C615_=_C1374( C615 C1374 ) C615_=_C1397( C615 C1397 ) C615_=_C1418( C615 C1418 ) \nC615_=_C1439( C615 C1439 ) C615_=_C1459( C615 C1459 ) C615_=_C1478( C615 C1478 ) C615_=_C1495( C615 C1495 ) C615_=_C1511( C615 C1511 ) C615_=_C1526( C615 C1526 ) \nC615_=_C1540( C615 C1540 ) C615_=_C1553( C615 C1553 ) C615_=_C1565( C615 C1565 ) C615_=_C1576( C615 C1576 ) C615_=_C1586( C615 C1586 ) C615_=_C1595( C615 C1595 ) \nC615_=_C1603( C615 C1603 ) C616_=_C617( C616 C617 ) C616_=_C661( C616 C661 ) C616_=_C705( C616 C705 ) C616_=_C748( C616 C748 ) C616_=_C790( C616 C790 ) \nC616_=_C831( C616 C831 ) C616_=_C871( C616 C871 ) C616_=_C910( C616 C910 ) C616_=_C948( C616 C948 ) C616_=_C985( C616 C985 ) C616_=_C1021( C616 C1021 ) \nC616_=_C1056( C616 C1056 ) C616_=_C1090( C616 C1090 ) C616_=_C1123( C616 C1123 ) C616_=_C1155( C616 C1155 ) C616_=_C1186( C616 C1186 ) C616_=_C1216( C616 C1216 ) \nC616_=_C1245( C616 C1245 ) C616_=_C1273( C616 C1273 ) C616_=_C1300( C616 C1300 ) C616_=_C1326( C616 C1326 ) C616_=_C1351( C616 C1351 ) C616_=_C1375( C616 C1375 ) \nC616_=_C1398( C616 C1398 ) C616_=_C1420( C616 C1420 ) C616_=_C1440( C616 C1440 ) C616_=_C1460( C616 C1460 ) C616_=_C1479( C616 C1479 ) C616_=_C1496( C616 C1496 ) \nC616_=_C1512( C616 C1512 ) C616_=_C1527( C616 C1527 ) C616_=_C1541( C616 C1541 ) C616_=_C1554( C616 C1554 ) C616_=_C1566( C616 C1566 ) C616_=_C1577( C616 C1577 ) \nC616_=_C1587( C616 C1587 ) C616_=_C1596( C616 C1596 ) C616_=_C1604( C616 C1604 ) C617_=_C662( C617 C662 ) C617_=_C706( C617 C706 ) C617_=_C749( C617 C749 ) \nC617_=_C791( C617 C791 ) C617_=_C832( C617 C832 ) C617_=_C872( C617 C872 ) C617_=_C911( C617 C911 ) C617_=_C949( C617 C949 ) C617_=_C986( C617 C986 ) \nC617_=_C1022( C617 C1022 ) C617_=_C1057( C617 C1057 ) C617_=_C1091( C617 C1091 ) C617_=_C1124( C617 C1124 ) C617_=_C1156( C617 C1156 ) C617_=_C1187( C617 C1187 ) \nC617_=_C1217( C617 C1217 ) C617_=_C1246( C617 C1246 ) C617_=_C1274( C617 C1274 ) C617_=_C1301( C617 C1301 ) C617_=_C1327( C617 C1327 ) C617_=_C1352( C617 C1352 ) \nC617_=_C1376( C617 C1376 ) C617_=_C1399( C617 C1399 ) C617_=_C1421( C617 C1421 ) C617_=_C1442( C617 C1442 ) C617_=_C1461( C617 C1461 ) C617_=_C1480( C617 C1480 ) \nC617_=_C1497( C617 C1497 ) C617_=_C1513( C617 C1513 ) C617_=_C1528( C617 C1528 ) C617_=_C1542( C617 C1542 ) C617_=_C1555( C617 C1555 ) C617_=_C1567( C617 C1567 ) \nC617_=_C1578( C617 C1578 ) C617_=_C1588( C617 C1588 ) C617_=_C1597( C617 C1597 ) C617_=_C1605( C617 C1605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8( C619 C638 ) C619_=_C639( C619 C639 ) C619_=_C640( C619 C640 ) \nC619_=_C641( C619 C641 ) C619_=_C642( C619 C642 ) C619_=_C643( C619 C643 ) C619_=_C644( C619 C644 ) C619_=_C645( C619 C645 ) C619_=_C646( C619 C646 ) \nC619_=_C647( C619 C647 ) C619_=_C648( C619 C648 ) C619_=_C649( C619 C649 ) C619_=_C650( C619 C650 ) C619_=_C651( C619 C651 ) C619_=_C652( C619 C652 ) \nC619_=_C653( C619 C653 ) C619_=_C654( C619 C654 ) C619_=_C655( C619 C655 ) C619_=_C656( C619 C656 ) C619_=_C657( C619 C657 ) C619_=_C658( C619 C658 ) \nC619_=_C659( C619</w:t>
      </w:r>
    </w:p>
    <w:p>
      <w:pPr>
        <w:pStyle w:val="PreformattedText"/>
        <w:bidi w:val="0"/>
        <w:spacing w:before="0" w:after="0"/>
        <w:jc w:val="left"/>
        <w:rPr/>
      </w:pPr>
      <w:r>
        <w:rPr/>
        <w:t xml:space="preserve"> </w:t>
      </w:r>
      <w:r>
        <w:rPr/>
        <w:t>C659 ) C619_=_C660( C619 C660 ) C619_=_C661( C619 C661 ) C619_=_C662( C619 C662 ) C619_=_C663( C619 C663 ) C619_=_C742( C619 C742 ) \nC619_=_C743( C619 C743 ) C619_=_C744( C619 C744 ) C619_=_C745( C619 C745 ) C619_=_C746( C619 C746 ) C619_=_C747( C619 C747 ) C619_=_C748( C619 C748 ) \nC619_=_C749( C619 C749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8( C620 C638 ) \nC620_=_C639( C620 C639 ) C620_=_C640( C620 C640 ) C620_=_C641( C620 C641 ) C620_=_C642( C620 C642 ) C620_=_C643( C620 C643 ) C620_=_C644( C620 C644 ) \nC620_=_C645( C620 C645 ) C620_=_C646( C620 C646 ) C620_=_C647( C620 C647 ) C620_=_C648( C620 C648 ) C620_=_C649( C620 C649 ) C620_=_C650( C620 C650 ) \nC620_=_C651( C620 C651 ) C620_=_C652( C620 C652 ) C620_=_C653( C620 C653 ) C620_=_C654( C620 C654 ) C620_=_C655( C620 C655 ) C620_=_C656( C620 C656 ) \nC620_=_C657( C620 C657 ) C620_=_C658( C620 C658 ) C620_=_C659( C620 C659 ) C620_=_C660( C620 C660 ) C620_=_C661( C620 C661 ) C620_=_C662( C620 C662 ) \nC620_=_C664( C620 C664 ) C620_=_C784( C620 C784 ) C620_=_C785( C620 C785 ) C620_=_C786( C620 C786 ) C620_=_C787( C620 C787 ) C620_=_C788( C620 C788 ) \nC620_=_C789( C620 C789 ) C620_=_C790( C620 C790 ) C620_=_C791( C620 C791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8( C621 C638 ) C621_=_C639( C621 C639 ) C621_=_C640( C621 C640 ) C621_=_C641( C621 C641 ) C621_=_C642( C621 C642 ) C621_=_C643( C621 C643 ) \nC621_=_C644( C621 C644 ) C621_=_C645( C621 C645 ) C621_=_C646( C621 C646 ) C621_=_C647( C621 C647 ) C621_=_C648( C621 C648 ) C621_=_C649( C621 C649 ) \nC621_=_C650( C621 C650 ) C621_=_C651( C621 C651 ) C621_=_C652( C621 C652 ) C621_=_C653( C621 C653 ) C621_=_C654( C621 C654 ) C621_=_C655( C621 C655 ) \nC621_=_C656( C621 C656 ) C621_=_C657( C621 C657 ) C621_=_C658( C621 C658 ) C621_=_C659( C621 C659 ) C621_=_C660( C621 C660 ) C621_=_C661( C621 C661 ) \nC621_=_C662( C621 C662 ) C621_=_C665( C621 C665 ) C621_=_C825( C621 C825 ) C621_=_C826( C621 C826 ) C621_=_C827( C621 C827 ) C621_=_C828( C621 C828 ) \nC621_=_C829( C621 C829 ) C621_=_C830( C621 C830 ) C621_=_C831( C621 C831 ) C621_=_C832( C621 C832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8( C622 C638 ) C622_=_C639( C622 C639 ) C622_=_C640( C622 C640 ) C622_=_C641( C622 C641 ) C622_=_C642( C622 C642 ) C622_=_C643( C622 C643 ) \nC622_=_C644( C622 C644 ) C622_=_C645( C622 C645 ) C622_=_C646( C622 C646 ) C622_=_C647( C622 C647 ) C622_=_C648( C622 C648 ) C622_=_C649( C622 C649 ) \nC622_=_C650( C622 C650 ) C622_=_C651( C622 C651 ) C622_=_C652( C622 C652 ) C622_=_C653( C622 C653 ) C622_=_C654( C622 C654 ) C622_=_C655( C622 C655 ) \nC622_=_C656( C622 C656 ) C622_=_C657( C622 C657 ) C622_=_C658( C622 C658 ) C622_=_C659( C622 C659 ) C622_=_C660( C622 C660 ) C622_=_C661( C622 C661 ) \nC622_=_C662( C622 C662 ) C622_=_C666( C622 C666 ) C622_=_C865( C622 C865 ) C622_=_C866( C622 C866 ) C622_=_C867( C622 C867 ) C622_=_C868( C622 C868 ) \nC622_=_C869( C622 C869 ) C622_=_C870( C622 C870 ) C622_=_C871( C622 C871 ) C622_=_C872( C622 C872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8( C623 C638 ) \nC623_=_C639( C623 C639 ) C623_=_C640( C623 C640 ) C623_=_C641( C623 C641 ) C623_=_C642( C623 C642 ) C623_=_C643( C623 C643 ) C623_=_C644( C623 C644 ) \nC623_=_C645( C623 C645 ) C623_=_C646( C623 C646 ) C623_=_C647( C623 C647 ) C623_=_C648( C623 C648 ) C623_=_C649( C623 C649 ) C623_=_C650( C623 C650 ) \nC623_=_C651( C623 C651 ) C623_=_C652( C623 C652 ) C623_=_C653( C623 C653 ) C623_=_C654( C623 C654 ) C623_=_C655( C623 C655 ) C623_=_C656( C623 C656 ) \nC623_=_C657( C623 C657 ) C623_=_C658( C623 C658 ) C623_=_C659( C623 C659 ) C623_=_C660( C623 C660 ) C623_=_C661( C623 C661 ) C623_=_C662( C623 C662 ) \nC623_=_C667( C623 C667 ) C623_=_C904( C623 C904 ) C623_=_C905( C623 C905 ) C623_=_C906( C623 C906 ) C623_=_C907( C623 C907 ) C623_=_C908( C623 C908 ) \nC623_=_C909( C623 C909 ) C623_=_C910( C623 C910 ) C623_=_C911( C623 C911 ) C624_=_C625( C624 C625 ) C624_=_C626( C624 C626 ) C624_=_C627( C624 C627 ) \nC624_=_C628( C624 C628 ) C624_=_C629( C624 C629 ) C624_=_C630( C624 C630 ) C624_=_C631( C624 C631 ) C624_=_C632( C624 C632 ) C624_=_C633( C624 C633 ) \nC624_=_C634( C624 C634 ) C624_=_C635( C624 C635 ) C624_=_C636( C624 C636 ) C624_=_C638( C624 C638 ) C624_=_C639( C624 C639 ) C624_=_C640( C624 C640 ) \nC624_=_C641( C624 C641 ) C624_=_C642( C624 C642 ) C624_=_C643( C624 C643 ) C624_=_C644( C624 C644 ) C624_=_C645( C624 C645 ) C624_=_C646( C624 C646 ) \nC624_=_C647( C624 C647 ) C624_=_C648( C624 C648 ) C624_=_C649( C624 C649 ) C624_=_C650( C624 C650 ) C624_=_C651( C624 C651 ) C624_=_C652( C624 C652 ) \nC624_=_C653( C624 C653 ) C624_=_C654( C624 C654 ) C624_=_C655( C624 C655 ) C624_=_C656( C624 C656 ) C624_=_C657( C624 C657 ) C624_=_C658( C624 C658 ) \nC624_=_C659( C624 C659 ) C624_=_C660( C624 C660 ) C624_=_C661( C624 C661 ) C624_=_C662( C624 C662 ) C624_=_C668( C624 C668 ) C624_=_C942( C624 C942 ) \nC624_=_C943( C624 C943 ) C624_=_C944( C624 C944 ) C624_=_C945( C624 C945 ) C624_=_C946( C624 C946 ) C624_=_C947( C624 C947 ) C624_=_C948( C624 C948 ) \nC624_=_C949( C624 C949 ) C625_=_C626( C625 C626 ) C625_=_C627( C625 C627 ) C625_=_C628( C625 C628 ) C625_=_C629( C625 C629 ) C625_=_C630( C625 C630 ) \nC625_=_C631( C625 C631 ) C625_=_C632( C625 C632 ) C625_=_C633( C625 C633 ) C625_=_C634( C625 C634 ) C625_=_C635( C625 C635 ) C625_=_C636( C625 C636 ) \nC625_=_C638( C625 C638 ) C625_=_C639( C625 C639 ) C625_=_C640( C625 C640 ) C625_=_C641( C625 C641 ) C625_=_C642( C625 C642 ) C625_=_C643( C625 C643 ) \nC625_=_C644( C625 C644 ) C625_=_C645( C625 C645 ) C625_=_C646( C625 C646 ) C625_=_C647( C625 C647 ) C625_=_C648( C625 C648 ) C625_=_C649( C625 C649 ) \nC625_=_C650( C625 C650 ) C625_=_C651( C625 C651 ) C625_=_C652( C625 C652 ) C625_=_C653( C625 C653 ) C625_=_C654( C625 C654 ) C625_=_C655( C625 C655 ) \nC625_=_C656( C625 C656 ) C625_=_C657( C625 C657 ) C625_=_C658( C625 C658 ) C625_=_C659( C625 C659 ) C625_=_C660( C625 C660 ) C625_=_C661( C625 C661 ) \nC625_=_C662( C625 C662 ) C625_=_C669( C625 C669 ) C625_=_C979( C625 C979 ) C625_=_C980( C625 C980 ) C625_=_C981( C625 C981 ) C625_=_C982( C625 C982 ) \nC625_=_C983( C625 C983 ) C625_=_C984( C625 C984 ) C625_=_C985( C625 C985 ) C625_=_C986( C625 C986 ) C626_=_C627( C626 C627 ) C626_=_C628( C626 C628 ) \nC626_=_C629( C626 C629 ) C626_=_C630( C626 C630 ) C626_=_C631( C626 C631 ) C626_=_C632( C626 C632 ) C626_=_C633( C626 C633 ) C626_=_C634( C626 C634 ) \nC626_=_C635( C626 C635 ) C626_=_C636( C626 C636 ) C626_=_C638( C626 C638 ) C626_=_C639( C626 C639 ) C626_=_C640( C626 C640 ) C626_=_C641( C626 C641 ) \nC626_=_C642( C626 C642 ) C626_=_C643( C626 C643 ) C626_=_C644( C626 C644 ) C626_=_C645( C626 C645 ) C626_=_C646( C626 C646 ) C626_=_C647( C626 C647 ) \nC626_=_C648( C626 C648 ) C626_=_C649( C626 C649 ) C626_=_C650( C626 C650 ) C626_=_C651( C626 C651 ) C626_=_C652( C626 C652 ) C626_=_C653( C626 C653 ) \nC626_=_C654( C626 C654 ) C626_=_C655( C626 C655 ) C626_=_C656( C626 C656 ) C626_=_C657( C626 C657 ) C626_=_C658( C626 C658 ) C626_=_C659( C626 C659 ) \nC626_=_C660( C626 C660 ) C626_=_C661( C626 C661 ) C626_=_C662( C626 C662 ) C626_=_C670( C626 C670 ) C626_=_C1015( C626 C1015 ) C626_=_C1016( C626 C1016 ) \nC626_=_C1017( C626 C1017 ) C626_=_C1018( C626 C1018 ) C626_=_C1019( C626 C1019 ) C626_=_C1020( C626 C1020 ) C626_=_C1021( C626 C1021 ) C626_=_C1022( C626 C1022 ) \nC627_=_C628( C627 C628 ) C627_=_C629( C627 C629 ) C627_=_C630( C627 C630 ) C627_=_C631( C627 C631 ) C627_=_C632( C627 C632 ) C627_=_C633( C627 C633 ) \nC627_=_C634( C627 C634 ) C627_=_C635( C627 C635 ) C627_=_C636( C627 C636 ) C627_=_C638( C627 C638 ) C627_=_C639( C627 C639 ) C627_=_C640( C627 C640 ) \nC627_=_C641( C627 C641 ) C627_=_C642( C627 C642 ) C627_=_C643( C627 C643 ) C627_=_C644( C627 C644 ) C627_=_C645( C627 C645 ) C627_=_C646( C627 C646 ) \nC627_=_C647( C627 C647 ) C627_=_C648( C627 C648 ) C627_=_C649( C627 C649 ) C627_=_C650( C627 C650 ) C627_=_C651( C627 C651 ) C627_=_C652( C627 C652 ) \nC627_=_C653( C627 C653 ) C627_=_C654( C627 C654 ) C627_=_C655( C627 C655 ) C627_=_C656( C627 C656 ) C627_=_C657( C627 C657 ) C627_=_C658( C627 C658 ) \nC627_=_C659( C627 C659 ) C627_=_C660( C627 C660 ) C627_=_C661( C627 C661 ) C627_=_C662( C627 C662 ) C627_=_C671( C627 C671 ) C627_=_C1050( C627 C1050 ) \nC627_=_C1051( C627 C1051 ) C627_=_C1052( C627 C1052 ) C627_=_C1053( C627 C1053 ) C627_=_C1054( C627 C1054 ) C627_=_C1055( C627 C1055 ) C627_=_C1056( C627 C1056 ) \nC627_=_C1057( C627 C1057 ) C628_=_C629( C628 C629 ) C628_=_C630( C628 C630 ) C628_=_C631( C628 C631 ) C628_=_C632( C628 C632 ) C628_=_C633( C628 C633 ) \nC628_=_C634(</w:t>
      </w:r>
    </w:p>
    <w:p>
      <w:pPr>
        <w:pStyle w:val="PreformattedText"/>
        <w:bidi w:val="0"/>
        <w:spacing w:before="0" w:after="0"/>
        <w:jc w:val="left"/>
        <w:rPr/>
      </w:pPr>
      <w:r>
        <w:rPr/>
        <w:t xml:space="preserve"> </w:t>
      </w:r>
      <w:r>
        <w:rPr/>
        <w:t>C628 C634 ) C628_=_C635( C628 C635 ) C628_=_C636( C628 C636 ) C628_=_C638( C628 C638 ) C628_=_C639( C628 C639 ) C628_=_C640( C628 C640 ) \nC628_=_C641( C628 C641 ) C628_=_C642( C628 C642 ) C628_=_C643( C628 C643 ) C628_=_C644( C628 C644 ) C628_=_C645( C628 C645 ) C628_=_C646( C628 C646 ) \nC628_=_C647( C628 C647 ) C628_=_C648( C628 C648 ) C628_=_C649( C628 C649 ) C628_=_C650( C628 C650 ) C628_=_C651( C628 C651 ) C628_=_C652( C628 C652 ) \nC628_=_C653( C628 C653 ) C628_=_C654( C628 C654 ) C628_=_C655( C628 C655 ) C628_=_C656( C628 C656 ) C628_=_C657( C628 C657 ) C628_=_C658( C628 C658 ) \nC628_=_C659( C628 C659 ) C628_=_C660( C628 C660 ) C628_=_C661( C628 C661 ) C628_=_C662( C628 C662 ) C628_=_C672( C628 C672 ) C628_=_C1084( C628 C1084 ) \nC628_=_C1085( C628 C1085 ) C628_=_C1086( C628 C1086 ) C628_=_C1087( C628 C1087 ) C628_=_C1088( C628 C1088 ) C628_=_C1089( C628 C1089 ) C628_=_C1090( C628 C1090 ) \nC628_=_C1091( C628 C1091 ) C629_=_C630( C629 C630 ) C629_=_C631( C629 C631 ) C629_=_C632( C629 C632 ) C629_=_C633( C629 C633 ) C629_=_C634( C629 C634 ) \nC629_=_C635( C629 C635 ) C629_=_C636( C629 C636 ) C629_=_C638( C629 C638 ) C629_=_C639( C629 C639 ) C629_=_C640( C629 C640 ) C629_=_C641( C629 C641 ) \nC629_=_C642( C629 C642 ) C629_=_C643( C629 C643 ) C629_=_C644( C629 C644 ) C629_=_C645( C629 C645 ) C629_=_C646( C629 C646 ) C629_=_C647( C629 C647 ) \nC629_=_C648( C629 C648 ) C629_=_C649( C629 C649 ) C629_=_C650( C629 C650 ) C629_=_C651( C629 C651 ) C629_=_C652( C629 C652 ) C629_=_C653( C629 C653 ) \nC629_=_C654( C629 C654 ) C629_=_C655( C629 C655 ) C629_=_C656( C629 C656 ) C629_=_C657( C629 C657 ) C629_=_C658( C629 C658 ) C629_=_C659( C629 C659 ) \nC629_=_C660( C629 C660 ) C629_=_C661( C629 C661 ) C629_=_C662( C629 C662 ) C629_=_C673( C629 C673 ) C629_=_C1117( C629 C1117 ) C629_=_C1118( C629 C1118 ) \nC629_=_C1119( C629 C1119 ) C629_=_C1120( C629 C1120 ) C629_=_C1121( C629 C1121 ) C629_=_C1122( C629 C1122 ) C629_=_C1123( C629 C1123 ) C629_=_C1124( C629 C1124 ) \nC630_=_C631( C630 C631 ) C630_=_C632( C630 C632 ) C630_=_C633( C630 C633 ) C630_=_C634( C630 C634 ) C630_=_C635( C630 C635 ) C630_=_C636( C630 C636 ) \nC630_=_C638( C630 C638 ) C630_=_C639( C630 C639 ) C630_=_C640( C630 C640 ) C630_=_C641( C630 C641 ) C630_=_C642( C630 C642 ) C630_=_C643( C630 C643 ) \nC630_=_C644( C630 C644 ) C630_=_C645( C630 C645 ) C630_=_C646( C630 C646 ) C630_=_C647( C630 C647 ) C630_=_C648( C630 C648 ) C630_=_C649( C630 C649 ) \nC630_=_C650( C630 C650 ) C630_=_C651( C630 C651 ) C630_=_C652( C630 C652 ) C630_=_C653( C630 C653 ) C630_=_C654( C630 C654 ) C630_=_C655( C630 C655 ) \nC630_=_C656( C630 C656 ) C630_=_C657( C630 C657 ) C630_=_C658( C630 C658 ) C630_=_C659( C630 C659 ) C630_=_C660( C630 C660 ) C630_=_C661( C630 C661 ) \nC630_=_C662( C630 C662 ) C630_=_C674( C630 C674 ) C630_=_C1149( C630 C1149 ) C630_=_C1150( C630 C1150 ) C630_=_C1151( C630 C1151 ) C630_=_C1152( C630 C1152 ) \nC630_=_C1153( C630 C1153 ) C630_=_C1154( C630 C1154 ) C630_=_C1155( C630 C1155 ) C630_=_C1156( C630 C1156 ) C631_=_C632( C631 C632 ) C631_=_C633( C631 C633 ) \nC631_=_C634( C631 C634 ) C631_=_C635( C631 C635 ) C631_=_C636( C631 C636 ) C631_=_C638( C631 C638 ) C631_=_C639( C631 C639 ) C631_=_C640( C631 C640 ) \nC631_=_C641( C631 C641 ) C631_=_C642( C631 C642 ) C631_=_C643( C631 C643 ) C631_=_C644( C631 C644 ) C631_=_C645( C631 C645 ) C631_=_C646( C631 C646 ) \nC631_=_C647( C631 C647 ) C631_=_C648( C631 C648 ) C631_=_C649( C631 C649 ) C631_=_C650( C631 C650 ) C631_=_C651( C631 C651 ) C631_=_C652( C631 C652 ) \nC631_=_C653( C631 C653 ) C631_=_C654( C631 C654 ) C631_=_C655( C631 C655 ) C631_=_C656( C631 C656 ) C631_=_C657( C631 C657 ) C631_=_C658( C631 C658 ) \nC631_=_C659( C631 C659 ) C631_=_C660( C631 C660 ) C631_=_C661( C631 C661 ) C631_=_C662( C631 C662 ) C631_=_C675( C631 C675 ) C631_=_C1180( C631 C1180 ) \nC631_=_C1181( C631 C1181 ) C631_=_C1182( C631 C1182 ) C631_=_C1183( C631 C1183 ) C631_=_C1184( C631 C1184 ) C631_=_C1185( C631 C1185 ) C631_=_C1186( C631 C1186 ) \nC631_=_C1187( C631 C1187 ) C632_=_C633( C632 C633 ) C632_=_C634( C632 C634 ) C632_=_C635( C632 C635 ) C632_=_C636( C632 C636 ) C632_=_C638( C632 C638 ) \nC632_=_C639( C632 C639 ) C632_=_C640( C632 C640 ) C632_=_C641( C632 C641 ) C632_=_C642( C632 C642 ) C632_=_C643( C632 C643 ) C632_=_C644( C632 C644 ) \nC632_=_C645( C632 C645 ) C632_=_C646( C632 C646 ) C632_=_C647( C632 C647 ) C632_=_C648( C632 C648 ) C632_=_C649( C632 C649 ) C632_=_C650( C632 C650 ) \nC632_=_C651( C632 C651 ) C632_=_C652( C632 C652 ) C632_=_C653( C632 C653 ) C632_=_C654( C632 C654 ) C632_=_C655( C632 C655 ) C632_=_C656( C632 C656 ) \nC632_=_C657( C632 C657 ) C632_=_C658( C632 C658 ) C632_=_C659( C632 C659 ) C632_=_C660( C632 C660 ) C632_=_C661( C632 C661 ) C632_=_C662( C632 C662 ) \nC632_=_C676( C632 C676 ) C632_=_C1210( C632 C1210 ) C632_=_C1211( C632 C1211 ) C632_=_C1212( C632 C1212 ) C632_=_C1213( C632 C1213 ) C632_=_C1214( C632 C1214 ) \nC632_=_C1215( C632 C1215 ) C632_=_C1216( C632 C1216 ) C632_=_C1217( C632 C1217 ) C633_=_C634( C633 C634 ) C633_=_C635( C633 C635 ) C633_=_C636( C633 C636 ) \nC633_=_C638( C633 C638 ) C633_=_C639( C633 C639 ) C633_=_C640( C633 C640 ) C633_=_C641( C633 C641 ) C633_=_C642( C633 C642 ) C633_=_C643( C633 C643 ) \nC633_=_C644( C633 C644 ) C633_=_C645( C633 C645 ) C633_=_C646( C633 C646 ) C633_=_C647( C633 C647 ) C633_=_C648( C633 C648 ) C633_=_C649( C633 C649 ) \nC633_=_C650( C633 C650 ) C633_=_C651( C633 C651 ) C633_=_C652( C633 C652 ) C633_=_C653( C633 C653 ) C633_=_C654( C633 C654 ) C633_=_C655( C633 C655 ) \nC633_=_C656( C633 C656 ) C633_=_C657( C633 C657 ) C633_=_C658( C633 C658 ) C633_=_C659( C633 C659 ) C633_=_C660( C633 C660 ) C633_=_C661( C633 C661 ) \nC633_=_C662( C633 C662 ) C633_=_C677( C633 C677 ) C633_=_C1239( C633 C1239 ) C633_=_C1240( C633 C1240 ) C633_=_C1241( C633 C1241 ) C633_=_C1242( C633 C1242 ) \nC633_=_C1243( C633 C1243 ) C633_=_C1244( C633 C1244 ) C633_=_C1245( C633 C1245 ) C633_=_C1246( C633 C1246 ) C634_=_C635( C634 C635 ) C634_=_C636( C634 C636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2( C634 C652 ) C634_=_C653( C634 C653 ) C634_=_C654( C634 C654 ) C634_=_C655( C634 C655 ) \nC634_=_C656( C634 C656 ) C634_=_C657( C634 C657 ) C634_=_C658( C634 C658 ) C634_=_C659( C634 C659 ) C634_=_C660( C634 C660 ) C634_=_C661( C634 C661 ) \nC634_=_C662( C634 C662 ) C634_=_C678( C634 C678 ) C634_=_C1267( C634 C1267 ) C634_=_C1268( C634 C1268 ) C634_=_C1269( C634 C1269 ) C634_=_C1270( C634 C1270 ) \nC634_=_C1271( C634 C1271 ) C634_=_C1272( C634 C1272 ) C634_=_C1273( C634 C1273 ) C634_=_C1274( C634 C1274 ) C635_=_C636( C635 C636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653( C635 C653 ) C635_=_C654( C635 C654 ) C635_=_C655( C635 C655 ) C635_=_C656( C635 C656 ) \nC635_=_C657( C635 C657 ) C635_=_C658( C635 C658 ) C635_=_C659( C635 C659 ) C635_=_C660( C635 C660 ) C635_=_C661( C635 C661 ) C635_=_C662( C635 C662 ) \nC635_=_C679( C635 C679 ) C635_=_C1293( C635 C1293 ) C635_=_C1295( C635 C1295 ) C635_=_C1296( C635 C1296 ) C635_=_C1297( C635 C1297 ) C635_=_C1298( C635 C1298 ) \nC635_=_C1299( C635 C1299 ) C635_=_C1300( C635 C1300 ) C635_=_C1301( C635 C1301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6_=_C651( C636 C651 ) C636_=_C652( C636 C652 ) \nC636_=_C653( C636 C653 ) C636_=_C654( C636 C654 ) C636_=_C655( C636 C655 ) C636_=_C656( C636 C656 ) C636_=_C657( C636 C657 ) C636_=_C658( C636 C658 ) \nC636_=_C659( C636 C659 ) C636_=_C660( C636 C660 ) C636_=_C661( C636 C661 ) C636_=_C662( C636 C662 ) C636_=_C680( C636 C680 ) C636_=_C1319( C636 C1319 ) \nC636_=_C1320( C636 C1320 ) C636_=_C1322( C636 C1322 ) C636_=_C1323( C636 C1323 ) C636_=_C1324( C636 C1324 ) C636_=_C1325( C636 C1325 ) C636_=_C1326( C636 C1326 ) \nC636_=_C1327( C636 C1327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654( C638 C654 ) C638_=_C655( C638 C655 ) \nC638_=_C656( C638 C656 ) C638_=_C657( C638 C657 ) C638_=_C658( C638 C658 ) C638_=_C659( C638 C659 ) C638_=_C660( C638 C660 ) C638_=_C661( C638 C661 ) \nC638_=_C662( C638 C662 ) C638_=_C681( C638 C681 ) C638_=_C1344( C638 C1344 ) C638_=_C1345( C638 C1345 ) C638_=_C1346( C638 C1346 ) C638_=_C1348( C638 C1348 ) \nC638_=_C1349( C638 C1349 ) C638_=_C1350( C638 C1350 ) C638_=_C1351( C638 C1351 ) C638_=_C1352( C638 C1352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39_=_C654( C639 C654 )</w:t>
      </w:r>
    </w:p>
    <w:p>
      <w:pPr>
        <w:pStyle w:val="PreformattedText"/>
        <w:bidi w:val="0"/>
        <w:spacing w:before="0" w:after="0"/>
        <w:jc w:val="left"/>
        <w:rPr/>
      </w:pPr>
      <w:r>
        <w:rPr/>
        <w:t xml:space="preserve"> </w:t>
      </w:r>
      <w:r>
        <w:rPr/>
        <w:t>C639_=_C655( C639 C655 ) C639_=_C656( C639 C656 ) C639_=_C657( C639 C657 ) C639_=_C658( C639 C658 ) C639_=_C659( C639 C659 ) \nC639_=_C660( C639 C660 ) C639_=_C661( C639 C661 ) C639_=_C662( C639 C662 ) C639_=_C683( C639 C683 ) C639_=_C1368( C639 C1368 ) C639_=_C1369( C639 C1369 ) \nC639_=_C1370( C639 C1370 ) C639_=_C1371( C639 C1371 ) C639_=_C1373( C639 C1373 ) C639_=_C1374( C639 C1374 ) C639_=_C1375( C639 C1375 ) C639_=_C1376( C639 C1376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0_=_C655( C640 C655 ) C640_=_C656( C640 C656 ) C640_=_C657( C640 C657 ) C640_=_C658( C640 C658 ) \nC640_=_C659( C640 C659 ) C640_=_C660( C640 C660 ) C640_=_C661( C640 C661 ) C640_=_C662( C640 C662 ) C640_=_C684( C640 C684 ) C640_=_C1391( C640 C1391 ) \nC640_=_C1392( C640 C1392 ) C640_=_C1393( C640 C1393 ) C640_=_C1394( C640 C1394 ) C640_=_C1395( C640 C1395 ) C640_=_C1397( C640 C1397 ) C640_=_C1398( C640 C1398 ) \nC640_=_C1399( C640 C1399 )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1_=_C658( C641 C658 ) \nC641_=_C659( C641 C659 ) C641_=_C660( C641 C660 ) C641_=_C661( C641 C661 ) C641_=_C662( C641 C662 ) C641_=_C685( C641 C685 ) C641_=_C1413( C641 C1413 ) \nC641_=_C1414( C641 C1414 ) C641_=_C1415( C641 C1415 ) C641_=_C1416( C641 C1416 ) C641_=_C1417( C641 C1417 ) C641_=_C1418( C641 C1418 ) C641_=_C1420( C641 C1420 ) \nC641_=_C1421( C641 C1421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62( C642 C662 ) C642_=_C686( C642 C686 ) C642_=_C1434( C642 C1434 ) C642_=_C1435( C642 C1435 ) \nC642_=_C1436( C642 C1436 ) C642_=_C1437( C642 C1437 ) C642_=_C1438( C642 C1438 ) C642_=_C1439( C642 C1439 ) C642_=_C1440( C642 C1440 ) C642_=_C1442( C642 C1442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657( C643 C657 ) C643_=_C658( C643 C658 ) C643_=_C659( C643 C659 ) C643_=_C660( C643 C660 ) C643_=_C661( C643 C661 ) \nC643_=_C662( C643 C662 ) C643_=_C687( C643 C687 ) C643_=_C1454( C643 C1454 ) C643_=_C1455( C643 C1455 ) C643_=_C1456( C643 C1456 ) C643_=_C1457( C643 C1457 ) \nC643_=_C1458( C643 C1458 ) C643_=_C1459( C643 C1459 ) C643_=_C1460( C643 C1460 ) C643_=_C1461( C643 C1461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4_=_C662( C644 C662 ) C644_=_C688( C644 C688 ) C644_=_C1473( C644 C1473 ) \nC644_=_C1474( C644 C1474 ) C644_=_C1475( C644 C1475 ) C644_=_C1476( C644 C1476 ) C644_=_C1477( C644 C1477 ) C644_=_C1478( C644 C1478 ) C644_=_C1479( C644 C1479 ) \nC644_=_C1480( C644 C1480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5_=_C689( C645 C689 ) C645_=_C1490( C645 C1490 ) C645_=_C1491( C645 C1491 ) C645_=_C1492( C645 C1492 ) C645_=_C1493( C645 C1493 ) C645_=_C1494( C645 C1494 ) \nC645_=_C1495( C645 C1495 ) C645_=_C1496( C645 C1496 ) C645_=_C1497( C645 C1497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6_=_C690( C646 C690 ) C646_=_C1506( C646 C1506 ) C646_=_C1507( C646 C1507 ) C646_=_C1508( C646 C1508 ) C646_=_C1509( C646 C1509 ) \nC646_=_C1510( C646 C1510 ) C646_=_C1511( C646 C1511 ) C646_=_C1512( C646 C1512 ) C646_=_C1513( C646 C1513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662( C647 C662 ) C647_=_C691( C647 C691 ) C647_=_C1521( C647 C1521 ) C647_=_C1522( C647 C1522 ) C647_=_C1523( C647 C1523 ) C647_=_C1524( C647 C1524 ) \nC647_=_C1525( C647 C1525 ) C647_=_C1526( C647 C1526 ) C647_=_C1527( C647 C1527 ) C647_=_C1528( C647 C1528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92( C648 C692 ) C648_=_C1535( C648 C1535 ) C648_=_C1536( C648 C1536 ) C648_=_C1537( C648 C1537 ) C648_=_C1538( C648 C1538 ) C648_=_C1539( C648 C1539 ) \nC648_=_C1540( C648 C1540 ) C648_=_C1541( C648 C1541 ) C648_=_C1542( C648 C1542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93( C649 C693 ) C649_=_C1548( C649 C1548 ) \nC649_=_C1549( C649 C1549 ) C649_=_C1550( C649 C1550 ) C649_=_C1551( C649 C1551 ) C649_=_C1552( C649 C1552 ) C649_=_C1553( C649 C1553 ) C649_=_C1554( C649 C1554 ) \nC649_=_C1555( C649 C1555 ) C650_=_C651( C650 C651 ) C650_=_C652( C650 C652 ) C650_=_C653( C650 C653 ) C650_=_C654( C650 C654 ) C650_=_C655( C650 C655 ) \nC650_=_C656( C650 C656 ) C650_=_C657( C650 C657 ) C650_=_C658( C650 C658 ) C650_=_C659( C650 C659 ) C650_=_C660( C650 C660 ) C650_=_C661( C650 C661 ) \nC650_=_C662( C650 C662 ) C650_=_C694( C650 C694 ) C650_=_C1560( C650 C1560 ) C650_=_C1561( C650 C1561 ) C650_=_C1562( C650 C1562 ) C650_=_C1563( C650 C1563 ) \nC650_=_C1564( C650 C1564 ) C650_=_C1565( C650 C1565 ) C650_=_C1566( C650 C1566 ) C650_=_C1567( C650 C1567 ) C651_=_C652( C651 C652 ) C651_=_C653( C651 C653 ) \nC651_=_C654( C651 C654 ) C651_=_C655( C651 C655 ) C651_=_C656( C651 C656 ) C651_=_C657( C651 C657 ) C651_=_C658( C651 C658 ) C651_=_C659( C651 C659 ) \nC651_=_C660( C651 C660 ) C651_=_C661( C651 C661 ) C651_=_C662( C651 C662 ) C651_=_C695( C651 C695 ) C651_=_C1571( C651 C1571 ) C651_=_C1572( C651 C1572 ) \nC651_=_C1573( C651 C1573 ) C651_=_C1574( C651 C1574 ) C651_=_C1575( C651 C1575 ) C651_=_C1576( C651 C1576 ) C651_=_C1577( C651 C1577 ) C651_=_C1578( C651 C1578 ) \nC652_=_C653( C652 C653 ) C652_=_C654( C652 C654 ) C652_=_C655( C652 C655 ) C652_=_C656( C652 C656 ) C652_=_C657( C652 C657 ) C652_=_C658( C652 C658 ) \nC652_=_C659( C652 C659 ) C652_=_C660( C652 C660 ) C652_=_C661( C652 C661 ) C652_=_C662( C652 C662 ) C652_=_C696( C652 C696 ) C652_=_C1581( C652 C1581 ) \nC652_=_C1582( C652 C1582 ) C652_=_C1583( C652 C1583 ) C652_=_C1584( C652 C1584 ) C652_=_C1585( C652 C1585 ) C652_=_C1586( C652 C1586 ) C652_=_C1587( C652 C1587 ) \nC652_=_C1588( C652 C1588 ) C653_=_C654( C653 C654 ) C653_=_C655( C653 C655 ) C653_=_C656( C653 C656 ) C653_=_C657( C653 C657 ) C653_=_C658( C653 C658 ) \nC653_=_C659( C653 C659 ) C653_=_C660( C653 C660 ) C653_=_C661( C653 C661 ) C653_=_C662( C653 C662 ) C653_=_C697( C653 C697 ) C653_=_C1590( C653 C1590 ) \nC653_=_C1591( C653 C1591 ) C653_=_C1592( C653 C1592 ) C653_=_C1593( C653 C1593 ) C653_=_C1594( C653 C1594 ) C653_=_C1595( C653 C1595 ) C653_=_C1596( C653 C1596 ) \nC653_=_C1597( C653 C1597 ) C654_=_C655( C654 C655 ) C654_=_C656( C654 C656 ) C654_=_C657( C654 C657 ) C654_=_C658( C654 C658 ) C654_=_C659( C654 C659 ) \nC654_=_C660( C654 C660 ) C654_=_C661( C654 C661 ) C654_=_C662( C654 C662 ) C654_=_C698( C654 C698 ) C654_=_C1598( C654 C1598 ) C654_=_C1599( C654 C1599 ) \nC654_=_C1600( C654 C1600 ) C654_=_C1601( C654 C1601 ) C654_=_C1602( C654 C1602 ) C654_=_C1603( C654 C1603 ) C654_=_C1604( C654 C1604 ) C654_=_C1605( C654 C1605 ) \nC655_=_C656( C655 C656 ) C655_=_C657( C655 C657 ) C655_=_C658( C655 C658 ) C655_=_C659( C655</w:t>
      </w:r>
    </w:p>
    <w:p>
      <w:pPr>
        <w:pStyle w:val="PreformattedText"/>
        <w:bidi w:val="0"/>
        <w:spacing w:before="0" w:after="0"/>
        <w:jc w:val="left"/>
        <w:rPr/>
      </w:pPr>
      <w:r>
        <w:rPr/>
        <w:t xml:space="preserve"> </w:t>
      </w:r>
      <w:r>
        <w:rPr/>
        <w:t>C659 ) C655_=_C660( C655 C660 ) C655_=_C661( C655 C661 ) \nC655_=_C662( C655 C662 ) C655_=_C699( C655 C699 ) C655_=_C742( C655 C742 ) C655_=_C784( C655 C784 ) C655_=_C825( C655 C825 ) C655_=_C865( C655 C865 ) \nC655_=_C904( C655 C904 ) C655_=_C942( C655 C942 ) C655_=_C979( C655 C979 ) C655_=_C1015( C655 C1015 ) C655_=_C1050( C655 C1050 ) C655_=_C1084( C655 C1084 ) \nC655_=_C1117( C655 C1117 ) C655_=_C1149( C655 C1149 ) C655_=_C1180( C655 C1180 ) C655_=_C1210( C655 C1210 ) C655_=_C1239( C655 C1239 ) C655_=_C1267( C655 C1267 ) \nC655_=_C1293( C655 C1293 ) C655_=_C1319( C655 C1319 ) C655_=_C1344( C655 C1344 ) C655_=_C1368( C655 C1368 ) C655_=_C1391( C655 C1391 ) C655_=_C1413( C655 C1413 ) \nC655_=_C1434( C655 C1434 ) C655_=_C1454( C655 C1454 ) C655_=_C1473( C655 C1473 ) C655_=_C1490( C655 C1490 ) C655_=_C1506( C655 C1506 ) C655_=_C1521( C655 C1521 ) \nC655_=_C1535( C655 C1535 ) C655_=_C1548( C655 C1548 ) C655_=_C1560( C655 C1560 ) C655_=_C1571( C655 C1571 ) C655_=_C1581( C655 C1581 ) C655_=_C1590( C655 C1590 ) \nC655_=_C1598( C655 C1598 ) C656_=_C657( C656 C657 ) C656_=_C658( C656 C658 ) C656_=_C659( C656 C659 ) C656_=_C660( C656 C660 ) C656_=_C661( C656 C661 ) \nC656_=_C662( C656 C662 ) C656_=_C700( C656 C700 ) C656_=_C743( C656 C743 ) C656_=_C785( C656 C785 ) C656_=_C826( C656 C826 ) C656_=_C866( C656 C866 ) \nC656_=_C905( C656 C905 ) C656_=_C943( C656 C943 ) C656_=_C980( C656 C980 ) C656_=_C1016( C656 C1016 ) C656_=_C1051( C656 C1051 ) C656_=_C1085( C656 C1085 ) \nC656_=_C1118( C656 C1118 ) C656_=_C1150( C656 C1150 ) C656_=_C1181( C656 C1181 ) C656_=_C1211( C656 C1211 ) C656_=_C1240( C656 C1240 ) C656_=_C1268( C656 C1268 ) \nC656_=_C1295( C656 C1295 ) C656_=_C1320( C656 C1320 ) C656_=_C1345( C656 C1345 ) C656_=_C1369( C656 C1369 ) C656_=_C1392( C656 C1392 ) C656_=_C1414( C656 C1414 ) \nC656_=_C1435( C656 C1435 ) C656_=_C1455( C656 C1455 ) C656_=_C1474( C656 C1474 ) C656_=_C1491( C656 C1491 ) C656_=_C1507( C656 C1507 ) C656_=_C1522( C656 C1522 ) \nC656_=_C1536( C656 C1536 ) C656_=_C1549( C656 C1549 ) C656_=_C1561( C656 C1561 ) C656_=_C1572( C656 C1572 ) C656_=_C1582( C656 C1582 ) C656_=_C1591( C656 C1591 ) \nC656_=_C1599( C656 C1599 ) C657_=_C658( C657 C658 ) C657_=_C659( C657 C659 ) C657_=_C660( C657 C660 ) C657_=_C661( C657 C661 ) C657_=_C662( C657 C662 ) \nC657_=_C701( C657 C701 ) C657_=_C744( C657 C744 ) C657_=_C786( C657 C786 ) C657_=_C827( C657 C827 ) C657_=_C867( C657 C867 ) C657_=_C906( C657 C906 ) \nC657_=_C944( C657 C944 ) C657_=_C981( C657 C981 ) C657_=_C1017( C657 C1017 ) C657_=_C1052( C657 C1052 ) C657_=_C1086( C657 C1086 ) C657_=_C1119( C657 C1119 ) \nC657_=_C1151( C657 C1151 ) C657_=_C1182( C657 C1182 ) C657_=_C1212( C657 C1212 ) C657_=_C1241( C657 C1241 ) C657_=_C1269( C657 C1269 ) C657_=_C1296( C657 C1296 ) \nC657_=_C1322( C657 C1322 ) C657_=_C1346( C657 C1346 ) C657_=_C1370( C657 C1370 ) C657_=_C1393( C657 C1393 ) C657_=_C1415( C657 C1415 ) C657_=_C1436( C657 C1436 ) \nC657_=_C1456( C657 C1456 ) C657_=_C1475( C657 C1475 ) C657_=_C1492( C657 C1492 ) C657_=_C1508( C657 C1508 ) C657_=_C1523( C657 C1523 ) C657_=_C1537( C657 C1537 ) \nC657_=_C1550( C657 C1550 ) C657_=_C1562( C657 C1562 ) C657_=_C1573( C657 C1573 ) C657_=_C1583( C657 C1583 ) C657_=_C1592( C657 C1592 ) C657_=_C1600( C657 C1600 ) \nC658_=_C659( C658 C659 ) C658_=_C660( C658 C660 ) C658_=_C661( C658 C661 ) C658_=_C662( C658 C662 ) C658_=_C702( C658 C702 ) C658_=_C745( C658 C745 ) \nC658_=_C787( C658 C787 ) C658_=_C828( C658 C828 ) C658_=_C868( C658 C868 ) C658_=_C907( C658 C907 ) C658_=_C945( C658 C945 ) C658_=_C982( C658 C982 ) \nC658_=_C1018( C658 C1018 ) C658_=_C1053( C658 C1053 ) C658_=_C1087( C658 C1087 ) C658_=_C1120( C658 C1120 ) C658_=_C1152( C658 C1152 ) C658_=_C1183( C658 C1183 ) \nC658_=_C1213( C658 C1213 ) C658_=_C1242( C658 C1242 ) C658_=_C1270( C658 C1270 ) C658_=_C1297( C658 C1297 ) C658_=_C1323( C658 C1323 ) C658_=_C1348( C658 C1348 ) \nC658_=_C1371( C658 C1371 ) C658_=_C1394( C658 C1394 ) C658_=_C1416( C658 C1416 ) C658_=_C1437( C658 C1437 ) C658_=_C1457( C658 C1457 ) C658_=_C1476( C658 C1476 ) \nC658_=_C1493( C658 C1493 ) C658_=_C1509( C658 C1509 ) C658_=_C1524( C658 C1524 ) C658_=_C1538( C658 C1538 ) C658_=_C1551( C658 C1551 ) C658_=_C1563( C658 C1563 ) \nC658_=_C1574( C658 C1574 ) C658_=_C1584( C658 C1584 ) C658_=_C1593( C658 C1593 ) C658_=_C1601( C658 C1601 ) C659_=_C660( C659 C660 ) C659_=_C661( C659 C661 ) \nC659_=_C662( C659 C662 ) C659_=_C703( C659 C703 ) C659_=_C746( C659 C746 ) C659_=_C788( C659 C788 ) C659_=_C829( C659 C829 ) C659_=_C869( C659 C869 ) \nC659_=_C908( C659 C908 ) C659_=_C946( C659 C946 ) C659_=_C983( C659 C983 ) C659_=_C1019( C659 C1019 ) C659_=_C1054( C659 C1054 ) C659_=_C1088( C659 C1088 ) \nC659_=_C1121( C659 C1121 ) C659_=_C1153( C659 C1153 ) C659_=_C1184( C659 C1184 ) C659_=_C1214( C659 C1214 ) C659_=_C1243( C659 C1243 ) C659_=_C1271( C659 C1271 ) \nC659_=_C1298( C659 C1298 ) C659_=_C1324( C659 C1324 ) C659_=_C1349( C659 C1349 ) C659_=_C1373( C659 C1373 ) C659_=_C1395( C659 C1395 ) C659_=_C1417( C659 C1417 ) \nC659_=_C1438( C659 C1438 ) C659_=_C1458( C659 C1458 ) C659_=_C1477( C659 C1477 ) C659_=_C1494( C659 C1494 ) C659_=_C1510( C659 C1510 ) C659_=_C1525( C659 C1525 ) \nC659_=_C1539( C659 C1539 ) C659_=_C1552( C659 C1552 ) C659_=_C1564( C659 C1564 ) C659_=_C1575( C659 C1575 ) C659_=_C1585( C659 C1585 ) C659_=_C1594( C659 C1594 ) \nC659_=_C1602( C659 C1602 ) C660_=_C661( C660 C661 ) C660_=_C662( C660 C662 ) C660_=_C704( C660 C704 ) C660_=_C747( C660 C747 ) C660_=_C789( C660 C789 ) \nC660_=_C830( C660 C830 ) C660_=_C870( C660 C870 ) C660_=_C909( C660 C909 ) C660_=_C947( C660 C947 ) C660_=_C984( C660 C984 ) C660_=_C1020( C660 C1020 ) \nC660_=_C1055( C660 C1055 ) C660_=_C1089( C660 C1089 ) C660_=_C1122( C660 C1122 ) C660_=_C1154( C660 C1154 ) C660_=_C1185( C660 C1185 ) C660_=_C1215( C660 C1215 ) \nC660_=_C1244( C660 C1244 ) C660_=_C1272( C660 C1272 ) C660_=_C1299( C660 C1299 ) C660_=_C1325( C660 C1325 ) C660_=_C1350( C660 C1350 ) C660_=_C1374( C660 C1374 ) \nC660_=_C1397( C660 C1397 ) C660_=_C1418( C660 C1418 ) C660_=_C1439( C660 C1439 ) C660_=_C1459( C660 C1459 ) C660_=_C1478( C660 C1478 ) C660_=_C1495( C660 C1495 ) \nC660_=_C1511( C660 C1511 ) C660_=_C1526( C660 C1526 ) C660_=_C1540( C660 C1540 ) C660_=_C1553( C660 C1553 ) C660_=_C1565( C660 C1565 ) C660_=_C1576( C660 C1576 ) \nC660_=_C1586( C660 C1586 ) C660_=_C1595( C660 C1595 ) C660_=_C1603( C660 C1603 ) C661_=_C662( C661 C662 ) C661_=_C705( C661 C705 ) C661_=_C748( C661 C748 ) \nC661_=_C790( C661 C790 ) C661_=_C831( C661 C831 ) C661_=_C871( C661 C871 ) C661_=_C910( C661 C910 ) C661_=_C948( C661 C948 ) C661_=_C985( C661 C985 ) \nC661_=_C1021( C661 C1021 ) C661_=_C1056( C661 C1056 ) C661_=_C1090( C661 C1090 ) C661_=_C1123( C661 C1123 ) C661_=_C1155( C661 C1155 ) C661_=_C1186( C661 C1186 ) \nC661_=_C1216( C661 C1216 ) C661_=_C1245( C661 C1245 ) C661_=_C1273( C661 C1273 ) C661_=_C1300( C661 C1300 ) C661_=_C1326( C661 C1326 ) C661_=_C1351( C661 C1351 ) \nC661_=_C1375( C661 C1375 ) C661_=_C1398( C661 C1398 ) C661_=_C1420( C661 C1420 ) C661_=_C1440( C661 C1440 ) C661_=_C1460( C661 C1460 ) C661_=_C1479( C661 C1479 ) \nC661_=_C1496( C661 C1496 ) C661_=_C1512( C661 C1512 ) C661_=_C1527( C661 C1527 ) C661_=_C1541( C661 C1541 ) C661_=_C1554( C661 C1554 ) C661_=_C1566( C661 C1566 ) \nC661_=_C1577( C661 C1577 ) C661_=_C1587( C661 C1587 ) C661_=_C1596( C661 C1596 ) C661_=_C1604( C661 C1604 ) C662_=_C706( C662 C706 ) C662_=_C749( C662 C749 ) \nC662_=_C791( C662 C791 ) C662_=_C832( C662 C832 ) C662_=_C872( C662 C872 ) C662_=_C911( C662 C911 ) C662_=_C949( C662 C949 ) C662_=_C986( C662 C986 ) \nC662_=_C1022( C662 C1022 ) C662_=_C1057( C662 C1057 ) C662_=_C1091( C662 C1091 ) C662_=_C1124( C662 C1124 ) C662_=_C1156( C662 C1156 ) C662_=_C1187( C662 C1187 ) \nC662_=_C1217( C662 C1217 ) C662_=_C1246( C662 C1246 ) C662_=_C1274( C662 C1274 ) C662_=_C1301( C662 C1301 ) C662_=_C1327( C662 C1327 ) C662_=_C1352( C662 C1352 ) \nC662_=_C1376( C662 C1376 ) C662_=_C1399( C662 C1399 ) C662_=_C1421( C662 C1421 ) C662_=_C1442( C662 C1442 ) C662_=_C1461( C662 C1461 ) C662_=_C1480( C662 C1480 ) \nC662_=_C1497( C662 C1497 ) C662_=_C1513( C662 C1513 ) C662_=_C1528( C662 C1528 ) C662_=_C1542( C662 C1542 ) C662_=_C1555( C662 C1555 ) C662_=_C1567( C662 C1567 ) \nC662_=_C1578( C662 C1578 ) C662_=_C1588( C662 C1588 ) C662_=_C1597( C662 C1597 ) C662_=_C1605( C662 C1605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3_=_C680( C663 C680 ) C663_=_C681( C663 C681 ) C663_=_C683( C663 C683 ) C663_=_C684( C663 C684 ) \nC663_=_C685( C663 C685 ) C663_=_C686( C663 C686 ) C663_=_C687( C663 C687 ) C663_=_C688( C663 C688 ) C663_=_C689( C663 C689 ) C663_=_C690( C663 C690 ) \nC663_=_C691( C663 C691 ) C663_=_C692( C663 C692 ) C663_=_C693( C663 C693 ) C663_=_C694( C663 C694 ) C663_=_C695( C663 C695 ) C663_=_C696( C663 C696 ) \nC663_=_C697( C663 C697 ) C663_=_C698( C663 C698 ) C663_=_C699( C663 C699 ) C663_=_C700( C663 C700 ) C663_=_C701( C663 C701 ) C663_=_C702( C663 C702 ) \nC663_=_C703( C663 C703 ) C663_=_C704( C663 C704 ) C663_=_C705( C663 C705 ) C663_=_C706( C663 C706 ) C663_=_C742( C663 C742 ) C663_=_C743( C663 C743 ) \nC663_=_C744( C663 C744 ) C663_=_C745( C663 C745 ) C663_=_C746( C663 C746 ) C663_=_C747( C663 C747 ) C663_=_C748( C663 C748 ) C663_=_C749( C663 C749 ) \nC664_=_C665( C664 C665 ) C664_=_C666( C664 C666 ) C664_=_C667( C664 C667 ) C664_=_C668( C664 C668 ) C664_=_C669( C664 C669 ) C664_=_C670( C664 C670 ) \nC664_=_C671( C664 C671 ) C664_=_C672( C664 C672 ) C664_=_C673( C664 C673 ) C664_=_C674( C664 C674 ) C664_=_C675( C664 C675</w:t>
      </w:r>
    </w:p>
    <w:p>
      <w:pPr>
        <w:pStyle w:val="PreformattedText"/>
        <w:bidi w:val="0"/>
        <w:spacing w:before="0" w:after="0"/>
        <w:jc w:val="left"/>
        <w:rPr/>
      </w:pPr>
      <w:r>
        <w:rPr/>
        <w:t xml:space="preserve"> </w:t>
      </w:r>
      <w:r>
        <w:rPr/>
        <w:t>) C664_=_C676( C664 C676 ) \nC664_=_C677( C664 C677 ) C664_=_C678( C664 C678 ) C664_=_C679( C664 C679 ) C664_=_C680( C664 C680 ) C664_=_C681( C664 C681 ) C664_=_C683( C664 C683 ) \nC664_=_C684( C664 C684 ) C664_=_C685( C664 C685 ) C664_=_C686( C664 C686 ) C664_=_C687( C664 C687 ) C664_=_C688( C664 C688 ) C664_=_C689( C664 C689 ) \nC664_=_C690( C664 C690 ) C664_=_C691( C664 C691 ) C664_=_C692( C664 C692 ) C664_=_C693( C664 C693 ) C664_=_C694( C664 C694 ) C664_=_C695( C664 C695 ) \nC664_=_C696( C664 C696 ) C664_=_C697( C664 C697 ) C664_=_C698( C664 C698 ) C664_=_C699( C664 C699 ) C664_=_C700( C664 C700 ) C664_=_C701( C664 C701 ) \nC664_=_C702( C664 C702 ) C664_=_C703( C664 C703 ) C664_=_C704( C664 C704 ) C664_=_C705( C664 C705 ) C664_=_C706( C664 C706 ) C664_=_C784( C664 C784 ) \nC664_=_C785( C664 C785 ) C664_=_C786( C664 C786 ) C664_=_C787( C664 C787 ) C664_=_C788( C664 C788 ) C664_=_C789( C664 C789 ) C664_=_C790( C664 C790 ) \nC664_=_C791( C664 C791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3( C665 C683 ) \nC665_=_C684( C665 C684 ) C665_=_C685( C665 C685 ) C665_=_C686( C665 C686 ) C665_=_C687( C665 C687 ) C665_=_C688( C665 C688 ) C665_=_C689( C665 C689 ) \nC665_=_C690( C665 C690 ) C665_=_C691( C665 C691 ) C665_=_C692( C665 C692 ) C665_=_C693( C665 C693 ) C665_=_C694( C665 C694 ) C665_=_C695( C665 C695 ) \nC665_=_C696( C665 C696 ) C665_=_C697( C665 C697 ) C665_=_C698( C665 C698 ) C665_=_C699( C665 C699 ) C665_=_C700( C665 C700 ) C665_=_C701( C665 C701 ) \nC665_=_C702( C665 C702 ) C665_=_C703( C665 C703 ) C665_=_C704( C665 C704 ) C665_=_C705( C665 C705 ) C665_=_C706( C665 C706 ) C665_=_C825( C665 C825 ) \nC665_=_C826( C665 C826 ) C665_=_C827( C665 C827 ) C665_=_C828( C665 C828 ) C665_=_C829( C665 C829 ) C665_=_C830( C665 C830 ) C665_=_C831( C665 C831 ) \nC665_=_C832( C665 C832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3( C666 C683 ) C666_=_C684( C666 C684 ) \nC666_=_C685( C666 C685 ) C666_=_C686( C666 C686 ) C666_=_C687( C666 C687 ) C666_=_C688( C666 C688 ) C666_=_C689( C666 C689 ) C666_=_C690( C666 C690 ) \nC666_=_C691( C666 C691 ) C666_=_C692( C666 C692 ) C666_=_C693( C666 C693 ) C666_=_C694( C666 C694 ) C666_=_C695( C666 C695 ) C666_=_C696( C666 C696 ) \nC666_=_C697( C666 C697 ) C666_=_C698( C666 C698 ) C666_=_C699( C666 C699 ) C666_=_C700( C666 C700 ) C666_=_C701( C666 C701 ) C666_=_C702( C666 C702 ) \nC666_=_C703( C666 C703 ) C666_=_C704( C666 C704 ) C666_=_C705( C666 C705 ) C666_=_C706( C666 C706 ) C666_=_C865( C666 C865 ) C666_=_C866( C666 C866 ) \nC666_=_C867( C666 C867 ) C666_=_C868( C666 C868 ) C666_=_C869( C666 C869 ) C666_=_C870( C666 C870 ) C666_=_C871( C666 C871 ) C666_=_C872( C666 C872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3( C667 C683 ) C667_=_C684( C667 C684 ) C667_=_C685( C667 C685 ) C667_=_C686( C667 C686 ) \nC667_=_C687( C667 C687 ) C667_=_C688( C667 C688 ) C667_=_C689( C667 C689 ) C667_=_C690( C667 C690 ) C667_=_C691( C667 C691 ) C667_=_C692( C667 C692 ) \nC667_=_C693( C667 C693 ) C667_=_C694( C667 C694 ) C667_=_C695( C667 C695 ) C667_=_C696( C667 C696 ) C667_=_C697( C667 C697 ) C667_=_C698( C667 C698 ) \nC667_=_C699( C667 C699 ) C667_=_C700( C667 C700 ) C667_=_C701( C667 C701 ) C667_=_C702( C667 C702 ) C667_=_C703( C667 C703 ) C667_=_C704( C667 C704 ) \nC667_=_C705( C667 C705 ) C667_=_C706( C667 C706 ) C667_=_C904( C667 C904 ) C667_=_C905( C667 C905 ) C667_=_C906( C667 C906 ) C667_=_C907( C667 C907 ) \nC667_=_C908( C667 C908 ) C667_=_C909( C667 C909 ) C667_=_C910( C667 C910 ) C667_=_C911( C667 C911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3( C668 C683 ) \nC668_=_C684( C668 C684 ) C668_=_C685( C668 C685 ) C668_=_C686( C668 C686 ) C668_=_C687( C668 C687 ) C668_=_C688( C668 C688 ) C668_=_C689( C668 C689 ) \nC668_=_C690( C668 C690 ) C668_=_C691( C668 C691 ) C668_=_C692( C668 C692 ) C668_=_C693( C668 C693 ) C668_=_C694( C668 C694 ) C668_=_C695( C668 C695 ) \nC668_=_C696( C668 C696 ) C668_=_C697( C668 C697 ) C668_=_C698( C668 C698 ) C668_=_C699( C668 C699 ) C668_=_C700( C668 C700 ) C668_=_C701( C668 C701 ) \nC668_=_C702( C668 C702 ) C668_=_C703( C668 C703 ) C668_=_C704( C668 C704 ) C668_=_C705( C668 C705 ) C668_=_C706( C668 C706 ) C668_=_C942( C668 C942 ) \nC668_=_C943( C668 C943 ) C668_=_C944( C668 C944 ) C668_=_C945( C668 C945 ) C668_=_C946( C668 C946 ) C668_=_C947( C668 C947 ) C668_=_C948( C668 C948 ) \nC668_=_C949( C668 C949 ) C669_=_C670( C669 C670 ) C669_=_C671( C669 C671 ) C669_=_C672( C669 C672 ) C669_=_C673( C669 C673 ) C669_=_C674( C669 C674 ) \nC669_=_C675( C669 C675 ) C669_=_C676( C669 C676 ) C669_=_C677( C669 C677 ) C669_=_C678( C669 C678 ) C669_=_C679( C669 C679 ) C669_=_C680( C669 C680 ) \nC669_=_C681( C669 C681 ) C669_=_C683( C669 C683 ) C669_=_C684( C669 C684 ) C669_=_C685( C669 C685 ) C669_=_C686( C669 C686 ) C669_=_C687( C669 C687 ) \nC669_=_C688( C669 C688 ) C669_=_C689( C669 C689 ) C669_=_C690( C669 C690 ) C669_=_C691( C669 C691 ) C669_=_C692( C669 C692 ) C669_=_C693( C669 C693 ) \nC669_=_C694( C669 C694 ) C669_=_C695( C669 C695 ) C669_=_C696( C669 C696 ) C669_=_C697( C669 C697 ) C669_=_C698( C669 C698 ) C669_=_C699( C669 C699 ) \nC669_=_C700( C669 C700 ) C669_=_C701( C669 C701 ) C669_=_C702( C669 C702 ) C669_=_C703( C669 C703 ) C669_=_C704( C669 C704 ) C669_=_C705( C669 C705 ) \nC669_=_C706( C669 C706 ) C669_=_C979( C669 C979 ) C669_=_C980( C669 C980 ) C669_=_C981( C669 C981 ) C669_=_C982( C669 C982 ) C669_=_C983( C669 C983 ) \nC669_=_C984( C669 C984 ) C669_=_C985( C669 C985 ) C669_=_C986( C669 C986 ) C670_=_C671( C670 C671 ) C670_=_C672( C670 C672 ) C670_=_C673( C670 C673 ) \nC670_=_C674( C670 C674 ) C670_=_C675( C670 C675 ) C670_=_C676( C670 C676 ) C670_=_C677( C670 C677 ) C670_=_C678( C670 C678 ) C670_=_C679( C670 C679 ) \nC670_=_C680( C670 C680 ) C670_=_C681( C670 C681 ) C670_=_C683( C670 C683 ) C670_=_C684( C670 C684 ) C670_=_C685( C670 C685 ) C670_=_C686( C670 C686 ) \nC670_=_C687( C670 C687 ) C670_=_C688( C670 C688 ) C670_=_C689( C670 C689 ) C670_=_C690( C670 C690 ) C670_=_C691( C670 C691 ) C670_=_C692( C670 C692 ) \nC670_=_C693( C670 C693 ) C670_=_C694( C670 C694 ) C670_=_C695( C670 C695 ) C670_=_C696( C670 C696 ) C670_=_C697( C670 C697 ) C670_=_C698( C670 C698 ) \nC670_=_C699( C670 C699 ) C670_=_C700( C670 C700 ) C670_=_C701( C670 C701 ) C670_=_C702( C670 C702 ) C670_=_C703( C670 C703 ) C670_=_C704( C670 C704 ) \nC670_=_C705( C670 C705 ) C670_=_C706( C670 C706 ) C670_=_C1015( C670 C1015 ) C670_=_C1016( C670 C1016 ) C670_=_C1017( C670 C1017 ) C670_=_C1018( C670 C1018 ) \nC670_=_C1019( C670 C1019 ) C670_=_C1020( C670 C1020 ) C670_=_C1021( C670 C1021 ) C670_=_C1022( C670 C1022 ) C671_=_C672( C671 C672 ) C671_=_C673( C671 C673 ) \nC671_=_C674( C671 C674 ) C671_=_C675( C671 C675 ) C671_=_C676( C671 C676 ) C671_=_C677( C671 C677 ) C671_=_C678( C671 C678 ) C671_=_C679( C671 C679 ) \nC671_=_C680( C671 C680 ) C671_=_C681( C671 C681 ) C671_=_C683( C671 C683 ) C671_=_C684( C671 C684 ) C671_=_C685( C671 C685 ) C671_=_C686( C671 C686 ) \nC671_=_C687( C671 C687 ) C671_=_C688( C671 C688 ) C671_=_C689( C671 C689 ) C671_=_C690( C671 C690 ) C671_=_C691( C671 C691 ) C671_=_C692( C671 C692 ) \nC671_=_C693( C671 C693 ) C671_=_C694( C671 C694 ) C671_=_C695( C671 C695 ) C671_=_C696( C671 C696 ) C671_=_C697( C671 C697 ) C671_=_C698( C671 C698 ) \nC671_=_C699( C671 C699 ) C671_=_C700( C671 C700 ) C671_=_C701( C671 C701 ) C671_=_C702( C671 C702 ) C671_=_C703( C671 C703 ) C671_=_C704( C671 C704 ) \nC671_=_C705( C671 C705 ) C671_=_C706( C671 C706 ) C671_=_C1050( C671 C1050 ) C671_=_C1051( C671 C1051 ) C671_=_C1052( C671 C1052 ) C671_=_C1053( C671 C1053 ) \nC671_=_C1054( C671 C1054 ) C671_=_C1055( C671 C1055 ) C671_=_C1056( C671 C1056 ) C671_=_C1057( C671 C1057 ) C672_=_C673( C672 C673 ) C672_=_C674( C672 C674 ) \nC672_=_C675( C672 C675 ) C672_=_C676( C672 C676 ) C672_=_C677( C672 C677 ) C672_=_C678( C672 C678 ) C672_=_C679( C672 C679 ) C672_=_C680( C672 C680 ) \nC672_=_C681( C672 C681 ) C672_=_C683( C672 C683 ) C672_=_C684( C672 C684 ) C672_=_C685( C672 C685 ) C672_=_C686( C672 C686 ) C672_=_C687( C672 C687 ) \nC672_=_C688( C672 C688 ) C672_=_C689( C672 C689 ) C672_=_C690( C672 C690 ) C672_=_C691( C672 C691 ) C672_=_C692( C672 C692 ) C672_=_C693( C672 C693 ) \nC672_=_C694( C672 C694 ) C672_=_C695( C672 C695 ) C672_=_C696( C672 C696 ) C672_=_C697( C672 C697 ) C672_=_C698( C672 C698 ) C672_=_C699( C672 C699 ) \nC672_=_C700( C672 C700 ) C672_=_C701( C672 C701 ) C672_=_C702( C672 C702 ) C672_=_C703( C672 C703 ) C672_=_C704( C672 C704 ) C672_=_C705( C672 C705 ) \nC672_=_C706( C672 C706 ) C672_=_C1084( C672 C1084 ) C672_=_C1085( C672 C1085 ) C672_=_C1086( C672 C1086 ) C672_=_C1087(</w:t>
      </w:r>
    </w:p>
    <w:p>
      <w:pPr>
        <w:pStyle w:val="PreformattedText"/>
        <w:bidi w:val="0"/>
        <w:spacing w:before="0" w:after="0"/>
        <w:jc w:val="left"/>
        <w:rPr/>
      </w:pPr>
      <w:r>
        <w:rPr/>
        <w:t xml:space="preserve"> </w:t>
      </w:r>
      <w:r>
        <w:rPr/>
        <w:t>C672 C1087 ) C672_=_C1088( C672 C1088 ) \nC672_=_C1089( C672 C1089 ) C672_=_C1090( C672 C1090 ) C672_=_C1091( C672 C1091 ) C673_=_C674( C673 C674 ) C673_=_C675( C673 C675 ) C673_=_C676( C673 C676 ) \nC673_=_C677( C673 C677 ) C673_=_C678( C673 C678 ) C673_=_C679( C673 C679 ) C673_=_C680( C673 C680 ) C673_=_C681( C673 C681 ) C673_=_C683( C673 C683 ) \nC673_=_C684( C673 C684 ) C673_=_C685( C673 C685 ) C673_=_C686( C673 C686 ) C673_=_C687( C673 C687 ) C673_=_C688( C673 C688 ) C673_=_C689( C673 C689 ) \nC673_=_C690( C673 C690 ) C673_=_C691( C673 C691 ) C673_=_C692( C673 C692 ) C673_=_C693( C673 C693 ) C673_=_C694( C673 C694 ) C673_=_C695( C673 C695 ) \nC673_=_C696( C673 C696 ) C673_=_C697( C673 C697 ) C673_=_C698( C673 C698 ) C673_=_C699( C673 C699 ) C673_=_C700( C673 C700 ) C673_=_C701( C673 C701 ) \nC673_=_C702( C673 C702 ) C673_=_C703( C673 C703 ) C673_=_C704( C673 C704 ) C673_=_C705( C673 C705 ) C673_=_C706( C673 C706 ) C673_=_C1117( C673 C1117 ) \nC673_=_C1118( C673 C1118 ) C673_=_C1119( C673 C1119 ) C673_=_C1120( C673 C1120 ) C673_=_C1121( C673 C1121 ) C673_=_C1122( C673 C1122 ) C673_=_C1123( C673 C1123 ) \nC673_=_C1124( C673 C1124 ) C674_=_C675( C674 C675 ) C674_=_C676( C674 C676 ) C674_=_C677( C674 C677 ) C674_=_C678( C674 C678 ) C674_=_C679( C674 C679 ) \nC674_=_C680( C674 C680 ) C674_=_C681( C674 C681 ) C674_=_C683( C674 C683 ) C674_=_C684( C674 C684 ) C674_=_C685( C674 C685 ) C674_=_C686( C674 C686 ) \nC674_=_C687( C674 C687 ) C674_=_C688( C674 C688 ) C674_=_C689( C674 C689 ) C674_=_C690( C674 C690 ) C674_=_C691( C674 C691 ) C674_=_C692( C674 C692 ) \nC674_=_C693( C674 C693 ) C674_=_C694( C674 C694 ) C674_=_C695( C674 C695 ) C674_=_C696( C674 C696 ) C674_=_C697( C674 C697 ) C674_=_C698( C674 C698 ) \nC674_=_C699( C674 C699 ) C674_=_C700( C674 C700 ) C674_=_C701( C674 C701 ) C674_=_C702( C674 C702 ) C674_=_C703( C674 C703 ) C674_=_C704( C674 C704 ) \nC674_=_C705( C674 C705 ) C674_=_C706( C674 C706 ) C674_=_C1149( C674 C1149 ) C674_=_C1150( C674 C1150 ) C674_=_C1151( C674 C1151 ) C674_=_C1152( C674 C1152 ) \nC674_=_C1153( C674 C1153 ) C674_=_C1154( C674 C1154 ) C674_=_C1155( C674 C1155 ) C674_=_C1156( C674 C1156 ) C675_=_C676( C675 C676 ) C675_=_C677( C675 C677 ) \nC675_=_C678( C675 C678 ) C675_=_C679( C675 C679 ) C675_=_C680( C675 C680 ) C675_=_C681( C675 C681 ) C675_=_C683( C675 C683 ) C675_=_C684( C675 C684 ) \nC675_=_C685( C675 C685 ) C675_=_C686( C675 C686 ) C675_=_C687( C675 C687 ) C675_=_C688( C675 C688 ) C675_=_C689( C675 C689 ) C675_=_C690( C675 C690 ) \nC675_=_C691( C675 C691 ) C675_=_C692( C675 C692 ) C675_=_C693( C675 C693 ) C675_=_C694( C675 C694 ) C675_=_C695( C675 C695 ) C675_=_C696( C675 C696 ) \nC675_=_C697( C675 C697 ) C675_=_C698( C675 C698 ) C675_=_C699( C675 C699 ) C675_=_C700( C675 C700 ) C675_=_C701( C675 C701 ) C675_=_C702( C675 C702 ) \nC675_=_C703( C675 C703 ) C675_=_C704( C675 C704 ) C675_=_C705( C675 C705 ) C675_=_C706( C675 C706 ) C675_=_C1180( C675 C1180 ) C675_=_C1181( C675 C1181 ) \nC675_=_C1182( C675 C1182 ) C675_=_C1183( C675 C1183 ) C675_=_C1184( C675 C1184 ) C675_=_C1185( C675 C1185 ) C675_=_C1186( C675 C1186 ) C675_=_C1187( C675 C1187 ) \nC676_=_C677( C676 C677 ) C676_=_C678( C676 C678 ) C676_=_C679( C676 C679 ) C676_=_C680( C676 C680 ) C676_=_C681( C676 C681 ) C676_=_C683( C676 C683 ) \nC676_=_C684( C676 C684 ) C676_=_C685( C676 C685 ) C676_=_C686( C676 C686 ) C676_=_C687( C676 C687 ) C676_=_C688( C676 C688 ) C676_=_C689( C676 C689 ) \nC676_=_C690( C676 C690 ) C676_=_C691( C676 C691 ) C676_=_C692( C676 C692 ) C676_=_C693( C676 C693 ) C676_=_C694( C676 C694 ) C676_=_C695( C676 C695 ) \nC676_=_C696( C676 C696 ) C676_=_C697( C676 C697 ) C676_=_C698( C676 C698 ) C676_=_C699( C676 C699 ) C676_=_C700( C676 C700 ) C676_=_C701( C676 C701 ) \nC676_=_C702( C676 C702 ) C676_=_C703( C676 C703 ) C676_=_C704( C676 C704 ) C676_=_C705( C676 C705 ) C676_=_C706( C676 C706 ) C676_=_C1210( C676 C1210 ) \nC676_=_C1211( C676 C1211 ) C676_=_C1212( C676 C1212 ) C676_=_C1213( C676 C1213 ) C676_=_C1214( C676 C1214 ) C676_=_C1215( C676 C1215 ) C676_=_C1216( C676 C1216 ) \nC676_=_C1217( C676 C1217 ) C677_=_C678( C677 C678 ) C677_=_C679( C677 C679 ) C677_=_C680( C677 C680 ) C677_=_C681( C677 C681 ) C677_=_C683( C677 C683 ) \nC677_=_C684( C677 C684 ) C677_=_C685( C677 C685 ) C677_=_C686( C677 C686 ) C677_=_C687( C677 C687 ) C677_=_C688( C677 C688 ) C677_=_C689( C677 C689 ) \nC677_=_C690( C677 C690 ) C677_=_C691( C677 C691 ) C677_=_C692( C677 C692 ) C677_=_C693( C677 C693 ) C677_=_C694( C677 C694 ) C677_=_C695( C677 C695 ) \nC677_=_C696( C677 C696 ) C677_=_C697( C677 C697 ) C677_=_C698( C677 C698 ) C677_=_C699( C677 C699 ) C677_=_C700( C677 C700 ) C677_=_C701( C677 C701 ) \nC677_=_C702( C677 C702 ) C677_=_C703( C677 C703 ) C677_=_C704( C677 C704 ) C677_=_C705( C677 C705 ) C677_=_C706( C677 C706 ) C677_=_C1239( C677 C1239 ) \nC677_=_C1240( C677 C1240 ) C677_=_C1241( C677 C1241 ) C677_=_C1242( C677 C1242 ) C677_=_C1243( C677 C1243 ) C677_=_C1244( C677 C1244 ) C677_=_C1245( C677 C1245 ) \nC677_=_C1246( C677 C1246 ) C678_=_C679( C678 C679 ) C678_=_C680( C678 C680 ) C678_=_C681( C678 C681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8( C678 C698 ) C678_=_C699( C678 C699 ) C678_=_C700( C678 C700 ) C678_=_C701( C678 C701 ) C678_=_C702( C678 C702 ) \nC678_=_C703( C678 C703 ) C678_=_C704( C678 C704 ) C678_=_C705( C678 C705 ) C678_=_C706( C678 C706 ) C678_=_C1267( C678 C1267 ) C678_=_C1268( C678 C1268 ) \nC678_=_C1269( C678 C1269 ) C678_=_C1270( C678 C1270 ) C678_=_C1271( C678 C1271 ) C678_=_C1272( C678 C1272 ) C678_=_C1273( C678 C1273 ) C678_=_C1274( C678 C1274 ) \nC679_=_C680( C679 C680 ) C679_=_C681( C679 C681 ) C679_=_C683( C679 C683 ) C679_=_C684( C679 C684 ) C679_=_C685( C679 C685 ) C679_=_C686( C679 C686 ) \nC679_=_C687( C679 C687 ) C679_=_C688( C679 C688 ) C679_=_C689( C679 C689 ) C679_=_C690( C679 C690 ) C679_=_C691( C679 C691 ) C679_=_C692( C679 C692 ) \nC679_=_C693( C679 C693 ) C679_=_C694( C679 C694 ) C679_=_C695( C679 C695 ) C679_=_C696( C679 C696 ) C679_=_C697( C679 C697 ) C679_=_C698( C679 C698 ) \nC679_=_C699( C679 C699 ) C679_=_C700( C679 C700 ) C679_=_C701( C679 C701 ) C679_=_C702( C679 C702 ) C679_=_C703( C679 C703 ) C679_=_C704( C679 C704 ) \nC679_=_C705( C679 C705 ) C679_=_C706( C679 C706 ) C679_=_C1293( C679 C1293 ) C679_=_C1295( C679 C1295 ) C679_=_C1296( C679 C1296 ) C679_=_C1297( C679 C1297 ) \nC679_=_C1298( C679 C1298 ) C679_=_C1299( C679 C1299 ) C679_=_C1300( C679 C1300 ) C679_=_C1301( C679 C1301 ) C680_=_C681( C680 C681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700( C680 C700 ) C680_=_C701( C680 C701 ) \nC680_=_C702( C680 C702 ) C680_=_C703( C680 C703 ) C680_=_C704( C680 C704 ) C680_=_C705( C680 C705 ) C680_=_C706( C680 C706 ) C680_=_C1319( C680 C1319 ) \nC680_=_C1320( C680 C1320 ) C680_=_C1322( C680 C1322 ) C680_=_C1323( C680 C1323 ) C680_=_C1324( C680 C1324 ) C680_=_C1325( C680 C1325 ) C680_=_C1326( C680 C1326 ) \nC680_=_C1327( C680 C1327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1_=_C702( C681 C702 ) C681_=_C703( C681 C703 ) C681_=_C704( C681 C704 ) C681_=_C705( C681 C705 ) \nC681_=_C706( C681 C706 ) C681_=_C1344( C681 C1344 ) C681_=_C1345( C681 C1345 ) C681_=_C1346( C681 C1346 ) C681_=_C1348( C681 C1348 ) C681_=_C1349( C681 C1349 ) \nC681_=_C1350( C681 C1350 ) C681_=_C1351( C681 C1351 ) C681_=_C1352( C681 C1352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8( C683 C698 ) \nC683_=_C699( C683 C699 ) C683_=_C700( C683 C700 ) C683_=_C701( C683 C701 ) C683_=_C702( C683 C702 ) C683_=_C703( C683 C703 ) C683_=_C704( C683 C704 ) \nC683_=_C705( C683 C705 ) C683_=_C706( C683 C706 ) C683_=_C1368( C683 C1368 ) C683_=_C1369( C683 C1369 ) C683_=_C1370( C683 C1370 ) C683_=_C1371( C683 C1371 ) \nC683_=_C1373( C683 C1373 ) C683_=_C1374( C683 C1374 ) C683_=_C1375( C683 C1375 ) C683_=_C1376( C683 C1376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4_=_C702( C684 C702 ) C684_=_C703( C684 C703 ) C684_=_C704( C684 C704 ) \nC684_=_C705( C684 C705 ) C684_=_C706( C684 C706 ) C684_=_C1391( C684 C1391 ) C684_=_C1392( C684 C1392 ) C684_=_C1393(</w:t>
      </w:r>
    </w:p>
    <w:p>
      <w:pPr>
        <w:pStyle w:val="PreformattedText"/>
        <w:bidi w:val="0"/>
        <w:spacing w:before="0" w:after="0"/>
        <w:jc w:val="left"/>
        <w:rPr/>
      </w:pPr>
      <w:r>
        <w:rPr/>
        <w:t xml:space="preserve"> </w:t>
      </w:r>
      <w:r>
        <w:rPr/>
        <w:t>C684 C1393 ) C684_=_C1394( C684 C1394 ) \nC684_=_C1395( C684 C1395 ) C684_=_C1397( C684 C1397 ) C684_=_C1398( C684 C1398 ) C684_=_C1399( C684 C1399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02( C685 C702 ) C685_=_C703( C685 C703 ) C685_=_C704( C685 C704 ) C685_=_C705( C685 C705 ) \nC685_=_C706( C685 C706 ) C685_=_C1413( C685 C1413 ) C685_=_C1414( C685 C1414 ) C685_=_C1415( C685 C1415 ) C685_=_C1416( C685 C1416 ) C685_=_C1417( C685 C1417 ) \nC685_=_C1418( C685 C1418 ) C685_=_C1420( C685 C1420 ) C685_=_C1421( C685 C1421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01( C686 C701 ) \nC686_=_C702( C686 C702 ) C686_=_C703( C686 C703 ) C686_=_C704( C686 C704 ) C686_=_C705( C686 C705 ) C686_=_C706( C686 C706 ) C686_=_C1434( C686 C1434 ) \nC686_=_C1435( C686 C1435 ) C686_=_C1436( C686 C1436 ) C686_=_C1437( C686 C1437 ) C686_=_C1438( C686 C1438 ) C686_=_C1439( C686 C1439 ) C686_=_C1440( C686 C1440 ) \nC686_=_C1442( C686 C1442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702( C687 C702 ) C687_=_C703( C687 C703 ) C687_=_C704( C687 C704 ) \nC687_=_C705( C687 C705 ) C687_=_C706( C687 C706 ) C687_=_C1454( C687 C1454 ) C687_=_C1455( C687 C1455 ) C687_=_C1456( C687 C1456 ) C687_=_C1457( C687 C1457 ) \nC687_=_C1458( C687 C1458 ) C687_=_C1459( C687 C1459 ) C687_=_C1460( C687 C1460 ) C687_=_C1461( C687 C1461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704( C688 C704 ) C688_=_C705( C688 C705 ) C688_=_C706( C688 C706 ) C688_=_C1473( C688 C1473 ) C688_=_C1474( C688 C1474 ) \nC688_=_C1475( C688 C1475 ) C688_=_C1476( C688 C1476 ) C688_=_C1477( C688 C1477 ) C688_=_C1478( C688 C1478 ) C688_=_C1479( C688 C1479 ) C688_=_C1480( C688 C1480 ) \nC689_=_C690( C689 C690 ) C689_=_C691( C689 C691 ) C689_=_C692( C689 C692 ) C689_=_C693( C689 C693 ) C689_=_C694( C689 C694 ) C689_=_C695( C689 C695 ) \nC689_=_C696( C689 C696 ) C689_=_C697( C689 C697 ) C689_=_C698( C689 C698 ) C689_=_C699( C689 C699 ) C689_=_C700( C689 C700 ) C689_=_C701( C689 C701 ) \nC689_=_C702( C689 C702 ) C689_=_C703( C689 C703 ) C689_=_C704( C689 C704 ) C689_=_C705( C689 C705 ) C689_=_C706( C689 C706 ) C689_=_C1490( C689 C1490 ) \nC689_=_C1491( C689 C1491 ) C689_=_C1492( C689 C1492 ) C689_=_C1493( C689 C1493 ) C689_=_C1494( C689 C1494 ) C689_=_C1495( C689 C1495 ) C689_=_C1496( C689 C1496 ) \nC689_=_C1497( C689 C1497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1506( C690 C1506 ) \nC690_=_C1507( C690 C1507 ) C690_=_C1508( C690 C1508 ) C690_=_C1509( C690 C1509 ) C690_=_C1510( C690 C1510 ) C690_=_C1511( C690 C1511 ) C690_=_C1512( C690 C1512 ) \nC690_=_C1513( C690 C1513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1521( C691 C1521 ) C691_=_C1522( C691 C1522 ) \nC691_=_C1523( C691 C1523 ) C691_=_C1524( C691 C1524 ) C691_=_C1525( C691 C1525 ) C691_=_C1526( C691 C1526 ) C691_=_C1527( C691 C1527 ) C691_=_C1528( C691 C1528 ) \nC692_=_C693( C692 C693 ) C692_=_C694( C692 C694 ) C692_=_C695( C692 C695 ) C692_=_C696( C692 C696 ) C692_=_C697( C692 C697 ) C692_=_C698( C692 C698 ) \nC692_=_C699( C692 C699 ) C692_=_C700( C692 C700 ) C692_=_C701( C692 C701 ) C692_=_C702( C692 C702 ) C692_=_C703( C692 C703 ) C692_=_C704( C692 C704 ) \nC692_=_C705( C692 C705 ) C692_=_C706( C692 C706 ) C692_=_C1535( C692 C1535 ) C692_=_C1536( C692 C1536 ) C692_=_C1537( C692 C1537 ) C692_=_C1538( C692 C1538 ) \nC692_=_C1539( C692 C1539 ) C692_=_C1540( C692 C1540 ) C692_=_C1541( C692 C1541 ) C692_=_C1542( C692 C1542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1548( C693 C1548 ) \nC693_=_C1549( C693 C1549 ) C693_=_C1550( C693 C1550 ) C693_=_C1551( C693 C1551 ) C693_=_C1552( C693 C1552 ) C693_=_C1553( C693 C1553 ) C693_=_C1554( C693 C1554 ) \nC693_=_C1555( C693 C1555 ) C694_=_C695( C694 C695 ) C694_=_C696( C694 C696 ) C694_=_C697( C694 C697 ) C694_=_C698( C694 C698 ) C694_=_C699( C694 C699 ) \nC694_=_C700( C694 C700 ) C694_=_C701( C694 C701 ) C694_=_C702( C694 C702 ) C694_=_C703( C694 C703 ) C694_=_C704( C694 C704 ) C694_=_C705( C694 C705 ) \nC694_=_C706( C694 C706 ) C694_=_C1560( C694 C1560 ) C694_=_C1561( C694 C1561 ) C694_=_C1562( C694 C1562 ) C694_=_C1563( C694 C1563 ) C694_=_C1564( C694 C1564 ) \nC694_=_C1565( C694 C1565 ) C694_=_C1566( C694 C1566 ) C694_=_C1567( C694 C1567 ) C695_=_C696( C695 C696 ) C695_=_C697( C695 C697 ) C695_=_C698( C695 C698 ) \nC695_=_C699( C695 C699 ) C695_=_C700( C695 C700 ) C695_=_C701( C695 C701 ) C695_=_C702( C695 C702 ) C695_=_C703( C695 C703 ) C695_=_C704( C695 C704 ) \nC695_=_C705( C695 C705 ) C695_=_C706( C695 C706 ) C695_=_C1571( C695 C1571 ) C695_=_C1572( C695 C1572 ) C695_=_C1573( C695 C1573 ) C695_=_C1574( C695 C1574 ) \nC695_=_C1575( C695 C1575 ) C695_=_C1576( C695 C1576 ) C695_=_C1577( C695 C1577 ) C695_=_C1578( C695 C1578 ) C696_=_C697( C696 C697 ) C696_=_C698( C696 C698 ) \nC696_=_C699( C696 C699 ) C696_=_C700( C696 C700 ) C696_=_C701( C696 C701 ) C696_=_C702( C696 C702 ) C696_=_C703( C696 C703 ) C696_=_C704( C696 C704 ) \nC696_=_C705( C696 C705 ) C696_=_C706( C696 C706 ) C696_=_C1581( C696 C1581 ) C696_=_C1582( C696 C1582 ) C696_=_C1583( C696 C1583 ) C696_=_C1584( C696 C1584 ) \nC696_=_C1585( C696 C1585 ) C696_=_C1586( C696 C1586 ) C696_=_C1587( C696 C1587 ) C696_=_C1588( C696 C1588 ) C697_=_C698( C697 C698 ) C697_=_C699( C697 C699 ) \nC697_=_C700( C697 C700 ) C697_=_C701( C697 C701 ) C697_=_C702( C697 C702 ) C697_=_C703( C697 C703 ) C697_=_C704( C697 C704 ) C697_=_C705( C697 C705 ) \nC697_=_C706( C697 C706 ) C697_=_C1590( C697 C1590 ) C697_=_C1591( C697 C1591 ) C697_=_C1592( C697 C1592 ) C697_=_C1593( C697 C1593 ) C697_=_C1594( C697 C1594 ) \nC697_=_C1595( C697 C1595 ) C697_=_C1596( C697 C1596 ) C697_=_C1597( C697 C1597 ) C698_=_C699( C698 C699 ) C698_=_C700( C698 C700 ) C698_=_C701( C698 C701 ) \nC698_=_C702( C698 C702 ) C698_=_C703( C698 C703 ) C698_=_C704( C698 C704 ) C698_=_C705( C698 C705 ) C698_=_C706( C698 C706 ) C698_=_C1598( C698 C1598 ) \nC698_=_C1599( C698 C1599 ) C698_=_C1600( C698 C1600 ) C698_=_C1601( C698 C1601 ) C698_=_C1602( C698 C1602 ) C698_=_C1603( C698 C1603 ) C698_=_C1604( C698 C1604 ) \nC698_=_C1605( C698 C1605 ) C699_=_C700( C699 C700 ) C699_=_C701( C699 C701 ) C699_=_C702( C699 C702 ) C699_=_C703( C699 C703 ) C699_=_C704( C699 C704 ) \nC699_=_C705( C699 C705 ) C699_=_C706( C699 C706 ) C699_=_C742( C699 C742 ) C699_=_C784( C699 C784 ) C699_=_C825( C699 C825 ) C699_=_C865( C699 C865 ) \nC699_=_C904( C699 C904 ) C699_=_C942( C699 C942 ) C699_=_C979( C699 C979 ) C699_=_C1015( C699 C1015 ) C699_=_C1050( C699 C1050 ) C699_=_C1084( C699 C1084 ) \nC699_=_C1117( C699 C1117 ) C699_=_C1149( C699 C1149 ) C699_=_C1180( C699 C1180 ) C699_=_C1210( C699 C1210 ) C699_=_C1239( C699 C1239 ) C699_=_C1267( C699 C1267 ) \nC699_=_C1293( C699 C1293 ) C699_=_C1319( C699 C1319 ) C699_=_C1344( C699 C1344 ) C699_=_C1368( C699 C1368 ) C699_=_C1391( C699 C1391 ) C699_=_C1413( C699 C1413 ) \nC699_=_C1434( C699 C1434 ) C699_=_C1454( C699 C1454 ) C699_=_C1473( C699 C1473 ) C699_=_C1490( C699 C1490 ) C699_=_C1506( C699 C1506 ) C699_=_C1521( C699 C1521 ) \nC699_=_C1535( C699 C1535 ) C699_=_C1548( C699 C1548 ) C699_=_C1560( C699 C1560 ) C699_=_C1571( C699 C1571 ) C699_=_C1581( C699 C1581 ) C699_=_C1590( C699 C1590 ) \nC699_=_C1598( C699 C1598 ) C700_=_C701( C700 C701 ) C700_=_C702( C700 C702 ) C700_=_C703( C700 C703 ) C700_=_C704( C700 C704 ) C700_=_C705( C700 C705 ) \nC700_=_C706( C700 C706 ) C700_=_C743( C700 C743 ) C700_=_C785( C700 C785 ) C700_=_C826( C700 C826 ) C700_=_C866( C700 C866 ) C700_=_C905( C700 C905 ) \nC700_=_C943( C700 C943 ) C700_=_C980( C700 C980 ) C700_=_C1016( C700 C1016 ) C700_=_C1051( C700 C1051 ) C700_=_C1085( C700 C1085 ) C700_=_C1118( C700</w:t>
      </w:r>
    </w:p>
    <w:p>
      <w:pPr>
        <w:pStyle w:val="PreformattedText"/>
        <w:bidi w:val="0"/>
        <w:spacing w:before="0" w:after="0"/>
        <w:jc w:val="left"/>
        <w:rPr/>
      </w:pPr>
      <w:r>
        <w:rPr/>
        <w:t xml:space="preserve"> </w:t>
      </w:r>
      <w:r>
        <w:rPr/>
        <w:t>C1118 ) \nC700_=_C1150( C700 C1150 ) C700_=_C1181( C700 C1181 ) C700_=_C1211( C700 C1211 ) C700_=_C1240( C700 C1240 ) C700_=_C1268( C700 C1268 ) C700_=_C1295( C700 C1295 ) \nC700_=_C1320( C700 C1320 ) C700_=_C1345( C700 C1345 ) C700_=_C1369( C700 C1369 ) C700_=_C1392( C700 C1392 ) C700_=_C1414( C700 C1414 ) C700_=_C1435( C700 C1435 ) \nC700_=_C1455( C700 C1455 ) C700_=_C1474( C700 C1474 ) C700_=_C1491( C700 C1491 ) C700_=_C1507( C700 C1507 ) C700_=_C1522( C700 C1522 ) C700_=_C1536( C700 C1536 ) \nC700_=_C1549( C700 C1549 ) C700_=_C1561( C700 C1561 ) C700_=_C1572( C700 C1572 ) C700_=_C1582( C700 C1582 ) C700_=_C1591( C700 C1591 ) C700_=_C1599( C700 C1599 ) \nC701_=_C702( C701 C702 ) C701_=_C703( C701 C703 ) C701_=_C704( C701 C704 ) C701_=_C705( C701 C705 ) C701_=_C706( C701 C706 ) C701_=_C744( C701 C744 ) \nC701_=_C786( C701 C786 ) C701_=_C827( C701 C827 ) C701_=_C867( C701 C867 ) C701_=_C906( C701 C906 ) C701_=_C944( C701 C944 ) C701_=_C981( C701 C981 ) \nC701_=_C1017( C701 C1017 ) C701_=_C1052( C701 C1052 ) C701_=_C1086( C701 C1086 ) C701_=_C1119( C701 C1119 ) C701_=_C1151( C701 C1151 ) C701_=_C1182( C701 C1182 ) \nC701_=_C1212( C701 C1212 ) C701_=_C1241( C701 C1241 ) C701_=_C1269( C701 C1269 ) C701_=_C1296( C701 C1296 ) C701_=_C1322( C701 C1322 ) C701_=_C1346( C701 C1346 ) \nC701_=_C1370( C701 C1370 ) C701_=_C1393( C701 C1393 ) C701_=_C1415( C701 C1415 ) C701_=_C1436( C701 C1436 ) C701_=_C1456( C701 C1456 ) C701_=_C1475( C701 C1475 ) \nC701_=_C1492( C701 C1492 ) C701_=_C1508( C701 C1508 ) C701_=_C1523( C701 C1523 ) C701_=_C1537( C701 C1537 ) C701_=_C1550( C701 C1550 ) C701_=_C1562( C701 C1562 ) \nC701_=_C1573( C701 C1573 ) C701_=_C1583( C701 C1583 ) C701_=_C1592( C701 C1592 ) C701_=_C1600( C701 C1600 ) C702_=_C703( C702 C703 ) C702_=_C704( C702 C704 ) \nC702_=_C705( C702 C705 ) C702_=_C706( C702 C706 ) C702_=_C745( C702 C745 ) C702_=_C787( C702 C787 ) C702_=_C828( C702 C828 ) C702_=_C868( C702 C868 ) \nC702_=_C907( C702 C907 ) C702_=_C945( C702 C945 ) C702_=_C982( C702 C982 ) C702_=_C1018( C702 C1018 ) C702_=_C1053( C702 C1053 ) C702_=_C1087( C702 C1087 ) \nC702_=_C1120( C702 C1120 ) C702_=_C1152( C702 C1152 ) C702_=_C1183( C702 C1183 ) C702_=_C1213( C702 C1213 ) C702_=_C1242( C702 C1242 ) C702_=_C1270( C702 C1270 ) \nC702_=_C1297( C702 C1297 ) C702_=_C1323( C702 C1323 ) C702_=_C1348( C702 C1348 ) C702_=_C1371( C702 C1371 ) C702_=_C1394( C702 C1394 ) C702_=_C1416( C702 C1416 ) \nC702_=_C1437( C702 C1437 ) C702_=_C1457( C702 C1457 ) C702_=_C1476( C702 C1476 ) C702_=_C1493( C702 C1493 ) C702_=_C1509( C702 C1509 ) C702_=_C1524( C702 C1524 ) \nC702_=_C1538( C702 C1538 ) C702_=_C1551( C702 C1551 ) C702_=_C1563( C702 C1563 ) C702_=_C1574( C702 C1574 ) C702_=_C1584( C702 C1584 ) C702_=_C1593( C702 C1593 ) \nC702_=_C1601( C702 C1601 ) C703_=_C704( C703 C704 ) C703_=_C705( C703 C705 ) C703_=_C706( C703 C706 ) C703_=_C746( C703 C746 ) C703_=_C788( C703 C788 ) \nC703_=_C829( C703 C829 ) C703_=_C869( C703 C869 ) C703_=_C908( C703 C908 ) C703_=_C946( C703 C946 ) C703_=_C983( C703 C983 ) C703_=_C1019( C703 C1019 ) \nC703_=_C1054( C703 C1054 ) C703_=_C1088( C703 C1088 ) C703_=_C1121( C703 C1121 ) C703_=_C1153( C703 C1153 ) C703_=_C1184( C703 C1184 ) C703_=_C1214( C703 C1214 ) \nC703_=_C1243( C703 C1243 ) C703_=_C1271( C703 C1271 ) C703_=_C1298( C703 C1298 ) C703_=_C1324( C703 C1324 ) C703_=_C1349( C703 C1349 ) C703_=_C1373( C703 C1373 ) \nC703_=_C1395( C703 C1395 ) C703_=_C1417( C703 C1417 ) C703_=_C1438( C703 C1438 ) C703_=_C1458( C703 C1458 ) C703_=_C1477( C703 C1477 ) C703_=_C1494( C703 C1494 ) \nC703_=_C1510( C703 C1510 ) C703_=_C1525( C703 C1525 ) C703_=_C1539( C703 C1539 ) C703_=_C1552( C703 C1552 ) C703_=_C1564( C703 C1564 ) C703_=_C1575( C703 C1575 ) \nC703_=_C1585( C703 C1585 ) C703_=_C1594( C703 C1594 ) C703_=_C1602( C703 C1602 ) C704_=_C705( C704 C705 ) C704_=_C706( C704 C706 ) C704_=_C747( C704 C747 ) \nC704_=_C789( C704 C789 ) C704_=_C830( C704 C830 ) C704_=_C870( C704 C870 ) C704_=_C909( C704 C909 ) C704_=_C947( C704 C947 ) C704_=_C984( C704 C984 ) \nC704_=_C1020( C704 C1020 ) C704_=_C1055( C704 C1055 ) C704_=_C1089( C704 C1089 ) C704_=_C1122( C704 C1122 ) C704_=_C1154( C704 C1154 ) C704_=_C1185( C704 C1185 ) \nC704_=_C1215( C704 C1215 ) C704_=_C1244( C704 C1244 ) C704_=_C1272( C704 C1272 ) C704_=_C1299( C704 C1299 ) C704_=_C1325( C704 C1325 ) C704_=_C1350( C704 C1350 ) \nC704_=_C1374( C704 C1374 ) C704_=_C1397( C704 C1397 ) C704_=_C1418( C704 C1418 ) C704_=_C1439( C704 C1439 ) C704_=_C1459( C704 C1459 ) C704_=_C1478( C704 C1478 ) \nC704_=_C1495( C704 C1495 ) C704_=_C1511( C704 C1511 ) C704_=_C1526( C704 C1526 ) C704_=_C1540( C704 C1540 ) C704_=_C1553( C704 C1553 ) C704_=_C1565( C704 C1565 ) \nC704_=_C1576( C704 C1576 ) C704_=_C1586( C704 C1586 ) C704_=_C1595( C704 C1595 ) C704_=_C1603( C704 C1603 ) C705_=_C706( C705 C706 ) C705_=_C748( C705 C748 ) \nC705_=_C790( C705 C790 ) C705_=_C831( C705 C831 ) C705_=_C871( C705 C871 ) C705_=_C910( C705 C910 ) C705_=_C948( C705 C948 ) C705_=_C985( C705 C985 ) \nC705_=_C1021( C705 C1021 ) C705_=_C1056( C705 C1056 ) C705_=_C1090( C705 C1090 ) C705_=_C1123( C705 C1123 ) C705_=_C1155( C705 C1155 ) C705_=_C1186( C705 C1186 ) \nC705_=_C1216( C705 C1216 ) C705_=_C1245( C705 C1245 ) C705_=_C1273( C705 C1273 ) C705_=_C1300( C705 C1300 ) C705_=_C1326( C705 C1326 ) C705_=_C1351( C705 C1351 ) \nC705_=_C1375( C705 C1375 ) C705_=_C1398( C705 C1398 ) C705_=_C1420( C705 C1420 ) C705_=_C1440( C705 C1440 ) C705_=_C1460( C705 C1460 ) C705_=_C1479( C705 C1479 ) \nC705_=_C1496( C705 C1496 ) C705_=_C1512( C705 C1512 ) C705_=_C1527( C705 C1527 ) C705_=_C1541( C705 C1541 ) C705_=_C1554( C705 C1554 ) C705_=_C1566( C705 C1566 ) \nC705_=_C1577( C705 C1577 ) C705_=_C1587( C705 C1587 ) C705_=_C1596( C705 C1596 ) C705_=_C1604( C705 C1604 ) C706_=_C749( C706 C749 ) C706_=_C791( C706 C791 ) \nC706_=_C832( C706 C832 ) C706_=_C872( C706 C872 ) C706_=_C911( C706 C911 ) C706_=_C949( C706 C949 ) C706_=_C986( C706 C986 ) C706_=_C1022( C706 C1022 ) \nC706_=_C1057( C706 C1057 ) C706_=_C1091( C706 C1091 ) C706_=_C1124( C706 C1124 ) C706_=_C1156( C706 C1156 ) C706_=_C1187( C706 C1187 ) C706_=_C1217( C706 C1217 ) \nC706_=_C1246( C706 C1246 ) C706_=_C1274( C706 C1274 ) C706_=_C1301( C706 C1301 ) C706_=_C1327( C706 C1327 ) C706_=_C1352( C706 C1352 ) C706_=_C1376( C706 C1376 ) \nC706_=_C1399( C706 C1399 ) C706_=_C1421( C706 C1421 ) C706_=_C1442( C706 C1442 ) C706_=_C1461( C706 C1461 ) C706_=_C1480( C706 C1480 ) C706_=_C1497( C706 C1497 ) \nC706_=_C1513( C706 C1513 ) C706_=_C1528( C706 C1528 ) C706_=_C1542( C706 C1542 ) C706_=_C1555( C706 C1555 ) C706_=_C1567( C706 C1567 ) C706_=_C1578( C706 C1578 ) \nC706_=_C1588( C706 C1588 ) C706_=_C1597( C706 C1597 ) C706_=_C1605( C706 C1605 ) C742_=_C743( C742 C743 ) C742_=_C744( C742 C744 ) C742_=_C745( C742 C745 ) \nC742_=_C746( C742 C746 ) C742_=_C747( C742 C747 ) C742_=_C748( C742 C748 ) C742_=_C749( C742 C749 ) C742_=_C784( C742 C784 ) C742_=_C825( C742 C825 ) \nC742_=_C865( C742 C865 ) C742_=_C904( C742 C904 ) C742_=_C942( C742 C942 ) C742_=_C979( C742 C979 ) C742_=_C1015( C742 C1015 ) C742_=_C1050( C742 C1050 ) \nC742_=_C1084( C742 C1084 ) C742_=_C1117( C742 C1117 ) C742_=_C1149( C742 C1149 ) C742_=_C1180( C742 C1180 ) C742_=_C1210( C742 C1210 ) C742_=_C1239( C742 C1239 ) \nC742_=_C1267( C742 C1267 ) C742_=_C1293( C742 C1293 ) C742_=_C1319( C742 C1319 ) C742_=_C1344( C742 C1344 ) C742_=_C1368( C742 C1368 ) C742_=_C1391( C742 C1391 ) \nC742_=_C1413( C742 C1413 ) C742_=_C1434( C742 C1434 ) C742_=_C1454( C742 C1454 ) C742_=_C1473( C742 C1473 ) C742_=_C1490( C742 C1490 ) C742_=_C1506( C742 C1506 ) \nC742_=_C1521( C742 C1521 ) C742_=_C1535( C742 C1535 ) C742_=_C1548( C742 C1548 ) C742_=_C1560( C742 C1560 ) C742_=_C1571( C742 C1571 ) C742_=_C1581( C742 C1581 ) \nC742_=_C1590( C742 C1590 ) C742_=_C1598( C742 C1598 ) C743_=_C744( C743 C744 ) C743_=_C745( C743 C745 ) C743_=_C746( C743 C746 ) C743_=_C747( C743 C747 ) \nC743_=_C748( C743 C748 ) C743_=_C749( C743 C749 ) C743_=_C785( C743 C785 ) C743_=_C826( C743 C826 ) C743_=_C866( C743 C866 ) C743_=_C905( C743 C905 ) \nC743_=_C943( C743 C943 ) C743_=_C980( C743 C980 ) C743_=_C1016( C743 C1016 ) C743_=_C1051( C743 C1051 ) C743_=_C1085( C743 C1085 ) C743_=_C1118( C743 C1118 ) \nC743_=_C1150( C743 C1150 ) C743_=_C1181( C743 C1181 ) C743_=_C1211( C743 C1211 ) C743_=_C1240( C743 C1240 ) C743_=_C1268( C743 C1268 ) C743_=_C1295( C743 C1295 ) \nC743_=_C1320( C743 C1320 ) C743_=_C1345( C743 C1345 ) C743_=_C1369( C743 C1369 ) C743_=_C1392( C743 C1392 ) C743_=_C1414( C743 C1414 ) C743_=_C1435( C743 C1435 ) \nC743_=_C1455( C743 C1455 ) C743_=_C1474( C743 C1474 ) C743_=_C1491( C743 C1491 ) C743_=_C1507( C743 C1507 ) C743_=_C1522( C743 C1522 ) C743_=_C1536( C743 C1536 ) \nC743_=_C1549( C743 C1549 ) C743_=_C1561( C743 C1561 ) C743_=_C1572( C743 C1572 ) C743_=_C1582( C743 C1582 ) C743_=_C1591( C743 C1591 ) C743_=_C1599( C743 C1599 ) \nC744_=_C745( C744 C745 ) C744_=_C746( C744 C746 ) C744_=_C747( C744 C747 ) C744_=_C748( C744 C748 ) C744_=_C749( C744 C749 ) C744_=_C786( C744 C786 ) \nC744_=_C827( C744 C827 ) C744_=_C867( C744 C867 ) C744_=_C906( C744 C906 ) C744_=_C944( C744 C944 ) C744_=_C981( C744 C981 ) C744_=_C1017( C744 C1017 ) \nC744_=_C1052( C744 C1052 ) C744_=_C1086( C744 C1086 ) C744_=_C1119( C744 C1119 ) C744_=_C1151( C744 C1151 ) C744_=_C1182( C744 C1182 ) C744_=_C1212( C744 C1212 ) \nC744_=_C1241( C744 C1241 ) C744_=_C1269( C744 C1269 ) C744_=_C1296( C744 C1296 ) C744_=_C1322( C744 C1322 ) C744_=_C1346( C744 C1346 ) C744_=_C1370( C744 C1370 ) \nC744_=_C1393( C744 C1393 ) C744_=_C1415( C744 C1415 ) C744_=_C1436( C744 C1436 ) C744_=_C1456( C744 C1456 ) C744_=_C1475( C744 C1475 ) C744_=_C1492( C744 C1492 ) \nC744_=_C1508( C744 C1508 ) C744_=_C1523( C744 C1523 ) C744_=_C1537( C744 C1537 ) C744_=_C1550( C744 C1550 ) C744_=_C1562( C744 C1562 ) C744_=_C1573( C744 C1573 ) \nC744_=_C1583( C744 C1583 ) C744_=_C1592( C744 C1592 ) C744_=_C1600( C744</w:t>
      </w:r>
    </w:p>
    <w:p>
      <w:pPr>
        <w:pStyle w:val="PreformattedText"/>
        <w:bidi w:val="0"/>
        <w:spacing w:before="0" w:after="0"/>
        <w:jc w:val="left"/>
        <w:rPr/>
      </w:pPr>
      <w:r>
        <w:rPr/>
        <w:t xml:space="preserve"> </w:t>
      </w:r>
      <w:r>
        <w:rPr/>
        <w:t>C1600 ) C745_=_C746( C745 C746 ) C745_=_C747( C745 C747 ) C745_=_C748( C745 C748 ) \nC745_=_C749( C745 C749 ) C745_=_C787( C745 C787 ) C745_=_C828( C745 C828 ) C745_=_C868( C745 C868 ) C745_=_C907( C745 C907 ) C745_=_C945( C745 C945 ) \nC745_=_C982( C745 C982 ) C745_=_C1018( C745 C1018 ) C745_=_C1053( C745 C1053 ) C745_=_C1087( C745 C1087 ) C745_=_C1120( C745 C1120 ) C745_=_C1152( C745 C1152 ) \nC745_=_C1183( C745 C1183 ) C745_=_C1213( C745 C1213 ) C745_=_C1242( C745 C1242 ) C745_=_C1270( C745 C1270 ) C745_=_C1297( C745 C1297 ) C745_=_C1323( C745 C1323 ) \nC745_=_C1348( C745 C1348 ) C745_=_C1371( C745 C1371 ) C745_=_C1394( C745 C1394 ) C745_=_C1416( C745 C1416 ) C745_=_C1437( C745 C1437 ) C745_=_C1457( C745 C1457 ) \nC745_=_C1476( C745 C1476 ) C745_=_C1493( C745 C1493 ) C745_=_C1509( C745 C1509 ) C745_=_C1524( C745 C1524 ) C745_=_C1538( C745 C1538 ) C745_=_C1551( C745 C1551 ) \nC745_=_C1563( C745 C1563 ) C745_=_C1574( C745 C1574 ) C745_=_C1584( C745 C1584 ) C745_=_C1593( C745 C1593 ) C745_=_C1601( C745 C1601 ) C746_=_C747( C746 C747 ) \nC746_=_C748( C746 C748 ) C746_=_C749( C746 C749 ) C746_=_C788( C746 C788 ) C746_=_C829( C746 C829 ) C746_=_C869( C746 C869 ) C746_=_C908( C746 C908 ) \nC746_=_C946( C746 C946 ) C746_=_C983( C746 C983 ) C746_=_C1019( C746 C1019 ) C746_=_C1054( C746 C1054 ) C746_=_C1088( C746 C1088 ) C746_=_C1121( C746 C1121 ) \nC746_=_C1153( C746 C1153 ) C746_=_C1184( C746 C1184 ) C746_=_C1214( C746 C1214 ) C746_=_C1243( C746 C1243 ) C746_=_C1271( C746 C1271 ) C746_=_C1298( C746 C1298 ) \nC746_=_C1324( C746 C1324 ) C746_=_C1349( C746 C1349 ) C746_=_C1373( C746 C1373 ) C746_=_C1395( C746 C1395 ) C746_=_C1417( C746 C1417 ) C746_=_C1438( C746 C1438 ) \nC746_=_C1458( C746 C1458 ) C746_=_C1477( C746 C1477 ) C746_=_C1494( C746 C1494 ) C746_=_C1510( C746 C1510 ) C746_=_C1525( C746 C1525 ) C746_=_C1539( C746 C1539 ) \nC746_=_C1552( C746 C1552 ) C746_=_C1564( C746 C1564 ) C746_=_C1575( C746 C1575 ) C746_=_C1585( C746 C1585 ) C746_=_C1594( C746 C1594 ) C746_=_C1602( C746 C1602 ) \nC747_=_C748( C747 C748 ) C747_=_C749( C747 C749 ) C747_=_C789( C747 C789 ) C747_=_C830( C747 C830 ) C747_=_C870( C747 C870 ) C747_=_C909( C747 C909 ) \nC747_=_C947( C747 C947 ) C747_=_C984( C747 C984 ) C747_=_C1020( C747 C1020 ) C747_=_C1055( C747 C1055 ) C747_=_C1089( C747 C1089 ) C747_=_C1122( C747 C1122 ) \nC747_=_C1154( C747 C1154 ) C747_=_C1185( C747 C1185 ) C747_=_C1215( C747 C1215 ) C747_=_C1244( C747 C1244 ) C747_=_C1272( C747 C1272 ) C747_=_C1299( C747 C1299 ) \nC747_=_C1325( C747 C1325 ) C747_=_C1350( C747 C1350 ) C747_=_C1374( C747 C1374 ) C747_=_C1397( C747 C1397 ) C747_=_C1418( C747 C1418 ) C747_=_C1439( C747 C1439 ) \nC747_=_C1459( C747 C1459 ) C747_=_C1478( C747 C1478 ) C747_=_C1495( C747 C1495 ) C747_=_C1511( C747 C1511 ) C747_=_C1526( C747 C1526 ) C747_=_C1540( C747 C1540 ) \nC747_=_C1553( C747 C1553 ) C747_=_C1565( C747 C1565 ) C747_=_C1576( C747 C1576 ) C747_=_C1586( C747 C1586 ) C747_=_C1595( C747 C1595 ) C747_=_C1603( C747 C1603 ) \nC748_=_C749( C748 C749 ) C748_=_C790( C748 C790 ) C748_=_C831( C748 C831 ) C748_=_C871( C748 C871 ) C748_=_C910( C748 C910 ) C748_=_C948( C748 C948 ) \nC748_=_C985( C748 C985 ) C748_=_C1021( C748 C1021 ) C748_=_C1056( C748 C1056 ) C748_=_C1090( C748 C1090 ) C748_=_C1123( C748 C1123 ) C748_=_C1155( C748 C1155 ) \nC748_=_C1186( C748 C1186 ) C748_=_C1216( C748 C1216 ) C748_=_C1245( C748 C1245 ) C748_=_C1273( C748 C1273 ) C748_=_C1300( C748 C1300 ) C748_=_C1326( C748 C1326 ) \nC748_=_C1351( C748 C1351 ) C748_=_C1375( C748 C1375 ) C748_=_C1398( C748 C1398 ) C748_=_C1420( C748 C1420 ) C748_=_C1440( C748 C1440 ) C748_=_C1460( C748 C1460 ) \nC748_=_C1479( C748 C1479 ) C748_=_C1496( C748 C1496 ) C748_=_C1512( C748 C1512 ) C748_=_C1527( C748 C1527 ) C748_=_C1541( C748 C1541 ) C748_=_C1554( C748 C1554 ) \nC748_=_C1566( C748 C1566 ) C748_=_C1577( C748 C1577 ) C748_=_C1587( C748 C1587 ) C748_=_C1596( C748 C1596 ) C748_=_C1604( C748 C1604 ) C749_=_C791( C749 C791 ) \nC749_=_C832( C749 C832 ) C749_=_C872( C749 C872 ) C749_=_C911( C749 C911 ) C749_=_C949( C749 C949 ) C749_=_C986( C749 C986 ) C749_=_C1022( C749 C1022 ) \nC749_=_C1057( C749 C1057 ) C749_=_C1091( C749 C1091 ) C749_=_C1124( C749 C1124 ) C749_=_C1156( C749 C1156 ) C749_=_C1187( C749 C1187 ) C749_=_C1217( C749 C1217 ) \nC749_=_C1246( C749 C1246 ) C749_=_C1274( C749 C1274 ) C749_=_C1301( C749 C1301 ) C749_=_C1327( C749 C1327 ) C749_=_C1352( C749 C1352 ) C749_=_C1376( C749 C1376 ) \nC749_=_C1399( C749 C1399 ) C749_=_C1421( C749 C1421 ) C749_=_C1442( C749 C1442 ) C749_=_C1461( C749 C1461 ) C749_=_C1480( C749 C1480 ) C749_=_C1497( C749 C1497 ) \nC749_=_C1513( C749 C1513 ) C749_=_C1528( C749 C1528 ) C749_=_C1542( C749 C1542 ) C749_=_C1555( C749 C1555 ) C749_=_C1567( C749 C1567 ) C749_=_C1578( C749 C1578 ) \nC749_=_C1588( C749 C1588 ) C749_=_C1597( C749 C1597 ) C749_=_C1605( C749 C1605 ) C784_=_C785( C784 C785 ) C784_=_C786( C784 C786 ) C784_=_C787( C784 C787 ) \nC784_=_C788( C784 C788 ) C784_=_C789( C784 C789 ) C784_=_C790( C784 C790 ) C784_=_C791( C784 C791 ) C784_=_C825( C784 C825 ) C784_=_C865( C784 C865 ) \nC784_=_C904( C784 C904 ) C784_=_C942( C784 C942 ) C784_=_C979( C784 C979 ) C784_=_C1015( C784 C1015 ) C784_=_C1050( C784 C1050 ) C784_=_C1084( C784 C1084 ) \nC784_=_C1117( C784 C1117 ) C784_=_C1149( C784 C1149 ) C784_=_C1180( C784 C1180 ) C784_=_C1210( C784 C1210 ) C784_=_C1239( C784 C1239 ) C784_=_C1267( C784 C1267 ) \nC784_=_C1293( C784 C1293 ) C784_=_C1319( C784 C1319 ) C784_=_C1344( C784 C1344 ) C784_=_C1368( C784 C1368 ) C784_=_C1391( C784 C1391 ) C784_=_C1413( C784 C1413 ) \nC784_=_C1434( C784 C1434 ) C784_=_C1454( C784 C1454 ) C784_=_C1473( C784 C1473 ) C784_=_C1490( C784 C1490 ) C784_=_C1506( C784 C1506 ) C784_=_C1521( C784 C1521 ) \nC784_=_C1535( C784 C1535 ) C784_=_C1548( C784 C1548 ) C784_=_C1560( C784 C1560 ) C784_=_C1571( C784 C1571 ) C784_=_C1581( C784 C1581 ) C784_=_C1590( C784 C1590 ) \nC784_=_C1598( C784 C1598 ) C785_=_C786( C785 C786 ) C785_=_C787( C785 C787 ) C785_=_C788( C785 C788 ) C785_=_C789( C785 C789 ) C785_=_C790( C785 C790 ) \nC785_=_C791( C785 C791 ) C785_=_C826( C785 C826 ) C785_=_C866( C785 C866 ) C785_=_C905( C785 C905 ) C785_=_C943( C785 C943 ) C785_=_C980( C785 C980 ) \nC785_=_C1016( C785 C1016 ) C785_=_C1051( C785 C1051 ) C785_=_C1085( C785 C1085 ) C785_=_C1118( C785 C1118 ) C785_=_C1150( C785 C1150 ) C785_=_C1181( C785 C1181 ) \nC785_=_C1211( C785 C1211 ) C785_=_C1240( C785 C1240 ) C785_=_C1268( C785 C1268 ) C785_=_C1295( C785 C1295 ) C785_=_C1320( C785 C1320 ) C785_=_C1345( C785 C1345 ) \nC785_=_C1369( C785 C1369 ) C785_=_C1392( C785 C1392 ) C785_=_C1414( C785 C1414 ) C785_=_C1435( C785 C1435 ) C785_=_C1455( C785 C1455 ) C785_=_C1474( C785 C1474 ) \nC785_=_C1491( C785 C1491 ) C785_=_C1507( C785 C1507 ) C785_=_C1522( C785 C1522 ) C785_=_C1536( C785 C1536 ) C785_=_C1549( C785 C1549 ) C785_=_C1561( C785 C1561 ) \nC785_=_C1572( C785 C1572 ) C785_=_C1582( C785 C1582 ) C785_=_C1591( C785 C1591 ) C785_=_C1599( C785 C1599 ) C786_=_C787( C786 C787 ) C786_=_C788( C786 C788 ) \nC786_=_C789( C786 C789 ) C786_=_C790( C786 C790 ) C786_=_C791( C786 C791 ) C786_=_C827( C786 C827 ) C786_=_C867( C786 C867 ) C786_=_C906( C786 C906 ) \nC786_=_C944( C786 C944 ) C786_=_C981( C786 C981 ) C786_=_C1017( C786 C1017 ) C786_=_C1052( C786 C1052 ) C786_=_C1086( C786 C1086 ) C786_=_C1119( C786 C1119 ) \nC786_=_C1151( C786 C1151 ) C786_=_C1182( C786 C1182 ) C786_=_C1212( C786 C1212 ) C786_=_C1241( C786 C1241 ) C786_=_C1269( C786 C1269 ) C786_=_C1296( C786 C1296 ) \nC786_=_C1322( C786 C1322 ) C786_=_C1346( C786 C1346 ) C786_=_C1370( C786 C1370 ) C786_=_C1393( C786 C1393 ) C786_=_C1415( C786 C1415 ) C786_=_C1436( C786 C1436 ) \nC786_=_C1456( C786 C1456 ) C786_=_C1475( C786 C1475 ) C786_=_C1492( C786 C1492 ) C786_=_C1508( C786 C1508 ) C786_=_C1523( C786 C1523 ) C786_=_C1537( C786 C1537 ) \nC786_=_C1550( C786 C1550 ) C786_=_C1562( C786 C1562 ) C786_=_C1573( C786 C1573 ) C786_=_C1583( C786 C1583 ) C786_=_C1592( C786 C1592 ) C786_=_C1600( C786 C1600 ) \nC787_=_C788( C787 C788 ) C787_=_C789( C787 C789 ) C787_=_C790( C787 C790 ) C787_=_C791( C787 C791 ) C787_=_C828( C787 C828 ) C787_=_C868( C787 C868 ) \nC787_=_C907( C787 C907 ) C787_=_C945( C787 C945 ) C787_=_C982( C787 C982 ) C787_=_C1018( C787 C1018 ) C787_=_C1053( C787 C1053 ) C787_=_C1087( C787 C1087 ) \nC787_=_C1120( C787 C1120 ) C787_=_C1152( C787 C1152 ) C787_=_C1183( C787 C1183 ) C787_=_C1213( C787 C1213 ) C787_=_C1242( C787 C1242 ) C787_=_C1270( C787 C1270 ) \nC787_=_C1297( C787 C1297 ) C787_=_C1323( C787 C1323 ) C787_=_C1348( C787 C1348 ) C787_=_C1371( C787 C1371 ) C787_=_C1394( C787 C1394 ) C787_=_C1416( C787 C1416 ) \nC787_=_C1437( C787 C1437 ) C787_=_C1457( C787 C1457 ) C787_=_C1476( C787 C1476 ) C787_=_C1493( C787 C1493 ) C787_=_C1509( C787 C1509 ) C787_=_C1524( C787 C1524 ) \nC787_=_C1538( C787 C1538 ) C787_=_C1551( C787 C1551 ) C787_=_C1563( C787 C1563 ) C787_=_C1574( C787 C1574 ) C787_=_C1584( C787 C1584 ) C787_=_C1593( C787 C1593 ) \nC787_=_C1601( C787 C1601 ) C788_=_C789( C788 C789 ) C788_=_C790( C788 C790 ) C788_=_C791( C788 C791 ) C788_=_C829( C788 C829 ) C788_=_C869( C788 C869 ) \nC788_=_C908( C788 C908 ) C788_=_C946( C788 C946 ) C788_=_C983( C788 C983 ) C788_=_C1019( C788 C1019 ) C788_=_C1054( C788 C1054 ) C788_=_C1088( C788 C1088 ) \nC788_=_C1121( C788 C1121 ) C788_=_C1153( C788 C1153 ) C788_=_C1184( C788 C1184 ) C788_=_C1214( C788 C1214 ) C788_=_C1243( C788 C1243 ) C788_=_C1271( C788 C1271 ) \nC788_=_C1298( C788 C1298 ) C788_=_C1324( C788 C1324 ) C788_=_C1349( C788 C1349 ) C788_=_C1373( C788 C1373 ) C788_=_C1395( C788 C1395 ) C788_=_C1417( C788 C1417 ) \nC788_=_C1438( C788 C1438 ) C788_=_C1458( C788 C1458 ) C788_=_C1477( C788 C1477 ) C788_=_C1494( C788 C1494 ) C788_=_C1510( C788 C1510 ) C788_=_C1525( C788 C1525 ) \nC788_=_C1539( C788 C1539 ) C788_=_C1552( C788 C1552 ) C788_=_C1564( C788 C1564 ) C788_=_C1575( C788 C1575 ) C788_=_C1585( C788 C1585 ) C788_=_C1594(</w:t>
      </w:r>
    </w:p>
    <w:p>
      <w:pPr>
        <w:pStyle w:val="PreformattedText"/>
        <w:bidi w:val="0"/>
        <w:spacing w:before="0" w:after="0"/>
        <w:jc w:val="left"/>
        <w:rPr/>
      </w:pPr>
      <w:r>
        <w:rPr/>
        <w:t xml:space="preserve"> </w:t>
      </w:r>
      <w:r>
        <w:rPr/>
        <w:t>C788 C1594 ) \nC788_=_C1602( C788 C1602 ) C789_=_C790( C789 C790 ) C789_=_C791( C789 C791 ) C789_=_C830( C789 C830 ) C789_=_C870( C789 C870 ) C789_=_C909( C789 C909 ) \nC789_=_C947( C789 C947 ) C789_=_C984( C789 C984 ) C789_=_C1020( C789 C1020 ) C789_=_C1055( C789 C1055 ) C789_=_C1089( C789 C1089 ) C789_=_C1122( C789 C1122 ) \nC789_=_C1154( C789 C1154 ) C789_=_C1185( C789 C1185 ) C789_=_C1215( C789 C1215 ) C789_=_C1244( C789 C1244 ) C789_=_C1272( C789 C1272 ) C789_=_C1299( C789 C1299 ) \nC789_=_C1325( C789 C1325 ) C789_=_C1350( C789 C1350 ) C789_=_C1374( C789 C1374 ) C789_=_C1397( C789 C1397 ) C789_=_C1418( C789 C1418 ) C789_=_C1439( C789 C1439 ) \nC789_=_C1459( C789 C1459 ) C789_=_C1478( C789 C1478 ) C789_=_C1495( C789 C1495 ) C789_=_C1511( C789 C1511 ) C789_=_C1526( C789 C1526 ) C789_=_C1540( C789 C1540 ) \nC789_=_C1553( C789 C1553 ) C789_=_C1565( C789 C1565 ) C789_=_C1576( C789 C1576 ) C789_=_C1586( C789 C1586 ) C789_=_C1595( C789 C1595 ) C789_=_C1603( C789 C1603 ) \nC790_=_C791( C790 C791 ) C790_=_C831( C790 C831 ) C790_=_C871( C790 C871 ) C790_=_C910( C790 C910 ) C790_=_C948( C790 C948 ) C790_=_C985( C790 C985 ) \nC790_=_C1021( C790 C1021 ) C790_=_C1056( C790 C1056 ) C790_=_C1090( C790 C1090 ) C790_=_C1123( C790 C1123 ) C790_=_C1155( C790 C1155 ) C790_=_C1186( C790 C1186 ) \nC790_=_C1216( C790 C1216 ) C790_=_C1245( C790 C1245 ) C790_=_C1273( C790 C1273 ) C790_=_C1300( C790 C1300 ) C790_=_C1326( C790 C1326 ) C790_=_C1351( C790 C1351 ) \nC790_=_C1375( C790 C1375 ) C790_=_C1398( C790 C1398 ) C790_=_C1420( C790 C1420 ) C790_=_C1440( C790 C1440 ) C790_=_C1460( C790 C1460 ) C790_=_C1479( C790 C1479 ) \nC790_=_C1496( C790 C1496 ) C790_=_C1512( C790 C1512 ) C790_=_C1527( C790 C1527 ) C790_=_C1541( C790 C1541 ) C790_=_C1554( C790 C1554 ) C790_=_C1566( C790 C1566 ) \nC790_=_C1577( C790 C1577 ) C790_=_C1587( C790 C1587 ) C790_=_C1596( C790 C1596 ) C790_=_C1604( C790 C1604 ) C791_=_C832( C791 C832 ) C791_=_C872( C791 C872 ) \nC791_=_C911( C791 C911 ) C791_=_C949( C791 C949 ) C791_=_C986( C791 C986 ) C791_=_C1022( C791 C1022 ) C791_=_C1057( C791 C1057 ) C791_=_C1091( C791 C1091 ) \nC791_=_C1124( C791 C1124 ) C791_=_C1156( C791 C1156 ) C791_=_C1187( C791 C1187 ) C791_=_C1217( C791 C1217 ) C791_=_C1246( C791 C1246 ) C791_=_C1274( C791 C1274 ) \nC791_=_C1301( C791 C1301 ) C791_=_C1327( C791 C1327 ) C791_=_C1352( C791 C1352 ) C791_=_C1376( C791 C1376 ) C791_=_C1399( C791 C1399 ) C791_=_C1421( C791 C1421 ) \nC791_=_C1442( C791 C1442 ) C791_=_C1461( C791 C1461 ) C791_=_C1480( C791 C1480 ) C791_=_C1497( C791 C1497 ) C791_=_C1513( C791 C1513 ) C791_=_C1528( C791 C1528 ) \nC791_=_C1542( C791 C1542 ) C791_=_C1555( C791 C1555 ) C791_=_C1567( C791 C1567 ) C791_=_C1578( C791 C1578 ) C791_=_C1588( C791 C1588 ) C791_=_C1597( C791 C1597 ) \nC791_=_C1605( C791 C1605 ) C825_=_C826( C825 C826 ) C825_=_C827( C825 C827 ) C825_=_C828( C825 C828 ) C825_=_C829( C825 C829 ) C825_=_C830( C825 C830 ) \nC825_=_C831( C825 C831 ) C825_=_C832( C825 C832 ) C825_=_C865( C825 C865 ) C825_=_C904( C825 C904 ) C825_=_C942( C825 C942 ) C825_=_C979( C825 C979 ) \nC825_=_C1015( C825 C1015 ) C825_=_C1050( C825 C1050 ) C825_=_C1084( C825 C1084 ) C825_=_C1117( C825 C1117 ) C825_=_C1149( C825 C1149 ) C825_=_C1180( C825 C1180 ) \nC825_=_C1210( C825 C1210 ) C825_=_C1239( C825 C1239 ) C825_=_C1267( C825 C1267 ) C825_=_C1293( C825 C1293 ) C825_=_C1319( C825 C1319 ) C825_=_C1344( C825 C1344 ) \nC825_=_C1368( C825 C1368 ) C825_=_C1391( C825 C1391 ) C825_=_C1413( C825 C1413 ) C825_=_C1434( C825 C1434 ) C825_=_C1454( C825 C1454 ) C825_=_C1473( C825 C1473 ) \nC825_=_C1490( C825 C1490 ) C825_=_C1506( C825 C1506 ) C825_=_C1521( C825 C1521 ) C825_=_C1535( C825 C1535 ) C825_=_C1548( C825 C1548 ) C825_=_C1560( C825 C1560 ) \nC825_=_C1571( C825 C1571 ) C825_=_C1581( C825 C1581 ) C825_=_C1590( C825 C1590 ) C825_=_C1598( C825 C1598 ) C826_=_C827( C826 C827 ) C826_=_C828( C826 C828 ) \nC826_=_C829( C826 C829 ) C826_=_C830( C826 C830 ) C826_=_C831( C826 C831 ) C826_=_C832( C826 C832 ) C826_=_C866( C826 C866 ) C826_=_C905( C826 C905 ) \nC826_=_C943( C826 C943 ) C826_=_C980( C826 C980 ) C826_=_C1016( C826 C1016 ) C826_=_C1051( C826 C1051 ) C826_=_C1085( C826 C1085 ) C826_=_C1118( C826 C1118 ) \nC826_=_C1150( C826 C1150 ) C826_=_C1181( C826 C1181 ) C826_=_C1211( C826 C1211 ) C826_=_C1240( C826 C1240 ) C826_=_C1268( C826 C1268 ) C826_=_C1295( C826 C1295 ) \nC826_=_C1320( C826 C1320 ) C826_=_C1345( C826 C1345 ) C826_=_C1369( C826 C1369 ) C826_=_C1392( C826 C1392 ) C826_=_C1414( C826 C1414 ) C826_=_C1435( C826 C1435 ) \nC826_=_C1455( C826 C1455 ) C826_=_C1474( C826 C1474 ) C826_=_C1491( C826 C1491 ) C826_=_C1507( C826 C1507 ) C826_=_C1522( C826 C1522 ) C826_=_C1536( C826 C1536 ) \nC826_=_C1549( C826 C1549 ) C826_=_C1561( C826 C1561 ) C826_=_C1572( C826 C1572 ) C826_=_C1582( C826 C1582 ) C826_=_C1591( C826 C1591 ) C826_=_C1599( C826 C1599 ) \nC827_=_C828( C827 C828 ) C827_=_C829( C827 C829 ) C827_=_C830( C827 C830 ) C827_=_C831( C827 C831 ) C827_=_C832( C827 C832 ) C827_=_C867( C827 C867 ) \nC827_=_C906( C827 C906 ) C827_=_C944( C827 C944 ) C827_=_C981( C827 C981 ) C827_=_C1017( C827 C1017 ) C827_=_C1052( C827 C1052 ) C827_=_C1086( C827 C1086 ) \nC827_=_C1119( C827 C1119 ) C827_=_C1151( C827 C1151 ) C827_=_C1182( C827 C1182 ) C827_=_C1212( C827 C1212 ) C827_=_C1241( C827 C1241 ) C827_=_C1269( C827 C1269 ) \nC827_=_C1296( C827 C1296 ) C827_=_C1322( C827 C1322 ) C827_=_C1346( C827 C1346 ) C827_=_C1370( C827 C1370 ) C827_=_C1393( C827 C1393 ) C827_=_C1415( C827 C1415 ) \nC827_=_C1436( C827 C1436 ) C827_=_C1456( C827 C1456 ) C827_=_C1475( C827 C1475 ) C827_=_C1492( C827 C1492 ) C827_=_C1508( C827 C1508 ) C827_=_C1523( C827 C1523 ) \nC827_=_C1537( C827 C1537 ) C827_=_C1550( C827 C1550 ) C827_=_C1562( C827 C1562 ) C827_=_C1573( C827 C1573 ) C827_=_C1583( C827 C1583 ) C827_=_C1592( C827 C1592 ) \nC827_=_C1600( C827 C1600 ) C828_=_C829( C828 C829 ) C828_=_C830( C828 C830 ) C828_=_C831( C828 C831 ) C828_=_C832( C828 C832 ) C828_=_C868( C828 C868 ) \nC828_=_C907( C828 C907 ) C828_=_C945( C828 C945 ) C828_=_C982( C828 C982 ) C828_=_C1018( C828 C1018 ) C828_=_C1053( C828 C1053 ) C828_=_C1087( C828 C1087 ) \nC828_=_C1120( C828 C1120 ) C828_=_C1152( C828 C1152 ) C828_=_C1183( C828 C1183 ) C828_=_C1213( C828 C1213 ) C828_=_C1242( C828 C1242 ) C828_=_C1270( C828 C1270 ) \nC828_=_C1297( C828 C1297 ) C828_=_C1323( C828 C1323 ) C828_=_C1348( C828 C1348 ) C828_=_C1371( C828 C1371 ) C828_=_C1394( C828 C1394 ) C828_=_C1416( C828 C1416 ) \nC828_=_C1437( C828 C1437 ) C828_=_C1457( C828 C1457 ) C828_=_C1476( C828 C1476 ) C828_=_C1493( C828 C1493 ) C828_=_C1509( C828 C1509 ) C828_=_C1524( C828 C1524 ) \nC828_=_C1538( C828 C1538 ) C828_=_C1551( C828 C1551 ) C828_=_C1563( C828 C1563 ) C828_=_C1574( C828 C1574 ) C828_=_C1584( C828 C1584 ) C828_=_C1593( C828 C1593 ) \nC828_=_C1601( C828 C1601 ) C829_=_C830( C829 C830 ) C829_=_C831( C829 C831 ) C829_=_C832( C829 C832 ) C829_=_C869( C829 C869 ) C829_=_C908( C829 C908 ) \nC829_=_C946( C829 C946 ) C829_=_C983( C829 C983 ) C829_=_C1019( C829 C1019 ) C829_=_C1054( C829 C1054 ) C829_=_C1088( C829 C1088 ) C829_=_C1121( C829 C1121 ) \nC829_=_C1153( C829 C1153 ) C829_=_C1184( C829 C1184 ) C829_=_C1214( C829 C1214 ) C829_=_C1243( C829 C1243 ) C829_=_C1271( C829 C1271 ) C829_=_C1298( C829 C1298 ) \nC829_=_C1324( C829 C1324 ) C829_=_C1349( C829 C1349 ) C829_=_C1373( C829 C1373 ) C829_=_C1395( C829 C1395 ) C829_=_C1417( C829 C1417 ) C829_=_C1438( C829 C1438 ) \nC829_=_C1458( C829 C1458 ) C829_=_C1477( C829 C1477 ) C829_=_C1494( C829 C1494 ) C829_=_C1510( C829 C1510 ) C829_=_C1525( C829 C1525 ) C829_=_C1539( C829 C1539 ) \nC829_=_C1552( C829 C1552 ) C829_=_C1564( C829 C1564 ) C829_=_C1575( C829 C1575 ) C829_=_C1585( C829 C1585 ) C829_=_C1594( C829 C1594 ) C829_=_C1602( C829 C1602 ) \nC830_=_C831( C830 C831 ) C830_=_C832( C830 C832 ) C830_=_C870( C830 C870 ) C830_=_C909( C830 C909 ) C830_=_C947( C830 C947 ) C830_=_C984( C830 C984 ) \nC830_=_C1020( C830 C1020 ) C830_=_C1055( C830 C1055 ) C830_=_C1089( C830 C1089 ) C830_=_C1122( C830 C1122 ) C830_=_C1154( C830 C1154 ) C830_=_C1185( C830 C1185 ) \nC830_=_C1215( C830 C1215 ) C830_=_C1244( C830 C1244 ) C830_=_C1272( C830 C1272 ) C830_=_C1299( C830 C1299 ) C830_=_C1325( C830 C1325 ) C830_=_C1350( C830 C1350 ) \nC830_=_C1374( C830 C1374 ) C830_=_C1397( C830 C1397 ) C830_=_C1418( C830 C1418 ) C830_=_C1439( C830 C1439 ) C830_=_C1459( C830 C1459 ) C830_=_C1478( C830 C1478 ) \nC830_=_C1495( C830 C1495 ) C830_=_C1511( C830 C1511 ) C830_=_C1526( C830 C1526 ) C830_=_C1540( C830 C1540 ) C830_=_C1553( C830 C1553 ) C830_=_C1565( C830 C1565 ) \nC830_=_C1576( C830 C1576 ) C830_=_C1586( C830 C1586 ) C830_=_C1595( C830 C1595 ) C830_=_C1603( C830 C1603 ) C831_=_C832( C831 C832 ) C831_=_C871( C831 C871 ) \nC831_=_C910( C831 C910 ) C831_=_C948( C831 C948 ) C831_=_C985( C831 C985 ) C831_=_C1021( C831 C1021 ) C831_=_C1056( C831 C1056 ) C831_=_C1090( C831 C1090 ) \nC831_=_C1123( C831 C1123 ) C831_=_C1155( C831 C1155 ) C831_=_C1186( C831 C1186 ) C831_=_C1216( C831 C1216 ) C831_=_C1245( C831 C1245 ) C831_=_C1273( C831 C1273 ) \nC831_=_C1300( C831 C1300 ) C831_=_C1326( C831 C1326 ) C831_=_C1351( C831 C1351 ) C831_=_C1375( C831 C1375 ) C831_=_C1398( C831 C1398 ) C831_=_C1420( C831 C1420 ) \nC831_=_C1440( C831 C1440 ) C831_=_C1460( C831 C1460 ) C831_=_C1479( C831 C1479 ) C831_=_C1496( C831 C1496 ) C831_=_C1512( C831 C1512 ) C831_=_C1527( C831 C1527 ) \nC831_=_C1541( C831 C1541 ) C831_=_C1554( C831 C1554 ) C831_=_C1566( C831 C1566 ) C831_=_C1577( C831 C1577 ) C831_=_C1587( C831 C1587 ) C831_=_C1596( C831 C1596 ) \nC831_=_C1604( C831 C1604 ) C832_=_C872( C832 C872 ) C832_=_C911( C832 C911 ) C832_=_C949( C832 C949 ) C832_=_C986( C832 C986 ) C832_=_C1022( C832 C1022 ) \nC832_=_C1057( C832 C1057 ) C832_=_C1091( C832 C1091 ) C832_=_C1124( C832 C1124 ) C832_=_C1156( C832 C1156 ) C832_=_C1187( C832 C1187 ) C832_=_C1217( C832 C1217 ) \nC832_=_C1246( C832 C1246 ) C832_=_C1274(</w:t>
      </w:r>
    </w:p>
    <w:p>
      <w:pPr>
        <w:pStyle w:val="PreformattedText"/>
        <w:bidi w:val="0"/>
        <w:spacing w:before="0" w:after="0"/>
        <w:jc w:val="left"/>
        <w:rPr/>
      </w:pPr>
      <w:r>
        <w:rPr/>
        <w:t xml:space="preserve"> </w:t>
      </w:r>
      <w:r>
        <w:rPr/>
        <w:t>C832 C1274 ) C832_=_C1301( C832 C1301 ) C832_=_C1327( C832 C1327 ) C832_=_C1352( C832 C1352 ) C832_=_C1376( C832 C1376 ) \nC832_=_C1399( C832 C1399 ) C832_=_C1421( C832 C1421 ) C832_=_C1442( C832 C1442 ) C832_=_C1461( C832 C1461 ) C832_=_C1480( C832 C1480 ) C832_=_C1497( C832 C1497 ) \nC832_=_C1513( C832 C1513 ) C832_=_C1528( C832 C1528 ) C832_=_C1542( C832 C1542 ) C832_=_C1555( C832 C1555 ) C832_=_C1567( C832 C1567 ) C832_=_C1578( C832 C1578 ) \nC832_=_C1588( C832 C1588 ) C832_=_C1597( C832 C1597 ) C832_=_C1605( C832 C1605 ) C865_=_C866( C865 C866 ) C865_=_C867( C865 C867 ) C865_=_C868( C865 C868 ) \nC865_=_C869( C865 C869 ) C865_=_C870( C865 C870 ) C865_=_C871( C865 C871 ) C865_=_C872( C865 C872 ) C865_=_C904( C865 C904 ) C865_=_C942( C865 C942 ) \nC865_=_C979( C865 C979 ) C865_=_C1015( C865 C1015 ) C865_=_C1050( C865 C1050 ) C865_=_C1084( C865 C1084 ) C865_=_C1117( C865 C1117 ) C865_=_C1149( C865 C1149 ) \nC865_=_C1180( C865 C1180 ) C865_=_C1210( C865 C1210 ) C865_=_C1239( C865 C1239 ) C865_=_C1267( C865 C1267 ) C865_=_C1293( C865 C1293 ) C865_=_C1319( C865 C1319 ) \nC865_=_C1344( C865 C1344 ) C865_=_C1368( C865 C1368 ) C865_=_C1391( C865 C1391 ) C865_=_C1413( C865 C1413 ) C865_=_C1434( C865 C1434 ) C865_=_C1454( C865 C1454 ) \nC865_=_C1473( C865 C1473 ) C865_=_C1490( C865 C1490 ) C865_=_C1506( C865 C1506 ) C865_=_C1521( C865 C1521 ) C865_=_C1535( C865 C1535 ) C865_=_C1548( C865 C1548 ) \nC865_=_C1560( C865 C1560 ) C865_=_C1571( C865 C1571 ) C865_=_C1581( C865 C1581 ) C865_=_C1590( C865 C1590 ) C865_=_C1598( C865 C1598 ) C866_=_C867( C866 C867 ) \nC866_=_C868( C866 C868 ) C866_=_C869( C866 C869 ) C866_=_C870( C866 C870 ) C866_=_C871( C866 C871 ) C866_=_C872( C866 C872 ) C866_=_C905( C866 C905 ) \nC866_=_C943( C866 C943 ) C866_=_C980( C866 C980 ) C866_=_C1016( C866 C1016 ) C866_=_C1051( C866 C1051 ) C866_=_C1085( C866 C1085 ) C866_=_C1118( C866 C1118 ) \nC866_=_C1150( C866 C1150 ) C866_=_C1181( C866 C1181 ) C866_=_C1211( C866 C1211 ) C866_=_C1240( C866 C1240 ) C866_=_C1268( C866 C1268 ) C866_=_C1295( C866 C1295 ) \nC866_=_C1320( C866 C1320 ) C866_=_C1345( C866 C1345 ) C866_=_C1369( C866 C1369 ) C866_=_C1392( C866 C1392 ) C866_=_C1414( C866 C1414 ) C866_=_C1435( C866 C1435 ) \nC866_=_C1455( C866 C1455 ) C866_=_C1474( C866 C1474 ) C866_=_C1491( C866 C1491 ) C866_=_C1507( C866 C1507 ) C866_=_C1522( C866 C1522 ) C866_=_C1536( C866 C1536 ) \nC866_=_C1549( C866 C1549 ) C866_=_C1561( C866 C1561 ) C866_=_C1572( C866 C1572 ) C866_=_C1582( C866 C1582 ) C866_=_C1591( C866 C1591 ) C866_=_C1599( C866 C1599 ) \nC867_=_C868( C867 C868 ) C867_=_C869( C867 C869 ) C867_=_C870( C867 C870 ) C867_=_C871( C867 C871 ) C867_=_C872( C867 C872 ) C867_=_C906( C867 C906 ) \nC867_=_C944( C867 C944 ) C867_=_C981( C867 C981 ) C867_=_C1017( C867 C1017 ) C867_=_C1052( C867 C1052 ) C867_=_C1086( C867 C1086 ) C867_=_C1119( C867 C1119 ) \nC867_=_C1151( C867 C1151 ) C867_=_C1182( C867 C1182 ) C867_=_C1212( C867 C1212 ) C867_=_C1241( C867 C1241 ) C867_=_C1269( C867 C1269 ) C867_=_C1296( C867 C1296 ) \nC867_=_C1322( C867 C1322 ) C867_=_C1346( C867 C1346 ) C867_=_C1370( C867 C1370 ) C867_=_C1393( C867 C1393 ) C867_=_C1415( C867 C1415 ) C867_=_C1436( C867 C1436 ) \nC867_=_C1456( C867 C1456 ) C867_=_C1475( C867 C1475 ) C867_=_C1492( C867 C1492 ) C867_=_C1508( C867 C1508 ) C867_=_C1523( C867 C1523 ) C867_=_C1537( C867 C1537 ) \nC867_=_C1550( C867 C1550 ) C867_=_C1562( C867 C1562 ) C867_=_C1573( C867 C1573 ) C867_=_C1583( C867 C1583 ) C867_=_C1592( C867 C1592 ) C867_=_C1600( C867 C1600 ) \nC868_=_C869( C868 C869 ) C868_=_C870( C868 C870 ) C868_=_C871( C868 C871 ) C868_=_C872( C868 C872 ) C868_=_C907( C868 C907 ) C868_=_C945( C868 C945 ) \nC868_=_C982( C868 C982 ) C868_=_C1018( C868 C1018 ) C868_=_C1053( C868 C1053 ) C868_=_C1087( C868 C1087 ) C868_=_C1120( C868 C1120 ) C868_=_C1152( C868 C1152 ) \nC868_=_C1183( C868 C1183 ) C868_=_C1213( C868 C1213 ) C868_=_C1242( C868 C1242 ) C868_=_C1270( C868 C1270 ) C868_=_C1297( C868 C1297 ) C868_=_C1323( C868 C1323 ) \nC868_=_C1348( C868 C1348 ) C868_=_C1371( C868 C1371 ) C868_=_C1394( C868 C1394 ) C868_=_C1416( C868 C1416 ) C868_=_C1437( C868 C1437 ) C868_=_C1457( C868 C1457 ) \nC868_=_C1476( C868 C1476 ) C868_=_C1493( C868 C1493 ) C868_=_C1509( C868 C1509 ) C868_=_C1524( C868 C1524 ) C868_=_C1538( C868 C1538 ) C868_=_C1551( C868 C1551 ) \nC868_=_C1563( C868 C1563 ) C868_=_C1574( C868 C1574 ) C868_=_C1584( C868 C1584 ) C868_=_C1593( C868 C1593 ) C868_=_C1601( C868 C1601 ) C869_=_C870( C869 C870 ) \nC869_=_C871( C869 C871 ) C869_=_C872( C869 C872 ) C869_=_C908( C869 C908 ) C869_=_C946( C869 C946 ) C869_=_C983( C869 C983 ) C869_=_C1019( C869 C1019 ) \nC869_=_C1054( C869 C1054 ) C869_=_C1088( C869 C1088 ) C869_=_C1121( C869 C1121 ) C869_=_C1153( C869 C1153 ) C869_=_C1184( C869 C1184 ) C869_=_C1214( C869 C1214 ) \nC869_=_C1243( C869 C1243 ) C869_=_C1271( C869 C1271 ) C869_=_C1298( C869 C1298 ) C869_=_C1324( C869 C1324 ) C869_=_C1349( C869 C1349 ) C869_=_C1373( C869 C1373 ) \nC869_=_C1395( C869 C1395 ) C869_=_C1417( C869 C1417 ) C869_=_C1438( C869 C1438 ) C869_=_C1458( C869 C1458 ) C869_=_C1477( C869 C1477 ) C869_=_C1494( C869 C1494 ) \nC869_=_C1510( C869 C1510 ) C869_=_C1525( C869 C1525 ) C869_=_C1539( C869 C1539 ) C869_=_C1552( C869 C1552 ) C869_=_C1564( C869 C1564 ) C869_=_C1575( C869 C1575 ) \nC869_=_C1585( C869 C1585 ) C869_=_C1594( C869 C1594 ) C869_=_C1602( C869 C1602 ) C870_=_C871( C870 C871 ) C870_=_C872( C870 C872 ) C870_=_C909( C870 C909 ) \nC870_=_C947( C870 C947 ) C870_=_C984( C870 C984 ) C870_=_C1020( C870 C1020 ) C870_=_C1055( C870 C1055 ) C870_=_C1089( C870 C1089 ) C870_=_C1122( C870 C1122 ) \nC870_=_C1154( C870 C1154 ) C870_=_C1185( C870 C1185 ) C870_=_C1215( C870 C1215 ) C870_=_C1244( C870 C1244 ) C870_=_C1272( C870 C1272 ) C870_=_C1299( C870 C1299 ) \nC870_=_C1325( C870 C1325 ) C870_=_C1350( C870 C1350 ) C870_=_C1374( C870 C1374 ) C870_=_C1397( C870 C1397 ) C870_=_C1418( C870 C1418 ) C870_=_C1439( C870 C1439 ) \nC870_=_C1459( C870 C1459 ) C870_=_C1478( C870 C1478 ) C870_=_C1495( C870 C1495 ) C870_=_C1511( C870 C1511 ) C870_=_C1526( C870 C1526 ) C870_=_C1540( C870 C1540 ) \nC870_=_C1553( C870 C1553 ) C870_=_C1565( C870 C1565 ) C870_=_C1576( C870 C1576 ) C870_=_C1586( C870 C1586 ) C870_=_C1595( C870 C1595 ) C870_=_C1603( C870 C1603 ) \nC871_=_C872( C871 C872 ) C871_=_C910( C871 C910 ) C871_=_C948( C871 C948 ) C871_=_C985( C871 C985 ) C871_=_C1021( C871 C1021 ) C871_=_C1056( C871 C1056 ) \nC871_=_C1090( C871 C1090 ) C871_=_C1123( C871 C1123 ) C871_=_C1155( C871 C1155 ) C871_=_C1186( C871 C1186 ) C871_=_C1216( C871 C1216 ) C871_=_C1245( C871 C1245 ) \nC871_=_C1273( C871 C1273 ) C871_=_C1300( C871 C1300 ) C871_=_C1326( C871 C1326 ) C871_=_C1351( C871 C1351 ) C871_=_C1375( C871 C1375 ) C871_=_C1398( C871 C1398 ) \nC871_=_C1420( C871 C1420 ) C871_=_C1440( C871 C1440 ) C871_=_C1460( C871 C1460 ) C871_=_C1479( C871 C1479 ) C871_=_C1496( C871 C1496 ) C871_=_C1512( C871 C1512 ) \nC871_=_C1527( C871 C1527 ) C871_=_C1541( C871 C1541 ) C871_=_C1554( C871 C1554 ) C871_=_C1566( C871 C1566 ) C871_=_C1577( C871 C1577 ) C871_=_C1587( C871 C1587 ) \nC871_=_C1596( C871 C1596 ) C871_=_C1604( C871 C1604 ) C872_=_C911( C872 C911 ) C872_=_C949( C872 C949 ) C872_=_C986( C872 C986 ) C872_=_C1022( C872 C1022 ) \nC872_=_C1057( C872 C1057 ) C872_=_C1091( C872 C1091 ) C872_=_C1124( C872 C1124 ) C872_=_C1156( C872 C1156 ) C872_=_C1187( C872 C1187 ) C872_=_C1217( C872 C1217 ) \nC872_=_C1246( C872 C1246 ) C872_=_C1274( C872 C1274 ) C872_=_C1301( C872 C1301 ) C872_=_C1327( C872 C1327 ) C872_=_C1352( C872 C1352 ) C872_=_C1376( C872 C1376 ) \nC872_=_C1399( C872 C1399 ) C872_=_C1421( C872 C1421 ) C872_=_C1442( C872 C1442 ) C872_=_C1461( C872 C1461 ) C872_=_C1480( C872 C1480 ) C872_=_C1497( C872 C1497 ) \nC872_=_C1513( C872 C1513 ) C872_=_C1528( C872 C1528 ) C872_=_C1542( C872 C1542 ) C872_=_C1555( C872 C1555 ) C872_=_C1567( C872 C1567 ) C872_=_C1578( C872 C1578 ) \nC872_=_C1588( C872 C1588 ) C872_=_C1597( C872 C1597 ) C872_=_C1605( C872 C1605 ) C904_=_C905( C904 C905 ) C904_=_C906( C904 C906 ) C904_=_C907( C904 C907 ) \nC904_=_C908( C904 C908 ) C904_=_C909( C904 C909 ) C904_=_C910( C904 C910 ) C904_=_C911( C904 C911 ) C904_=_C942( C904 C942 ) C904_=_C979( C904 C979 ) \nC904_=_C1015( C904 C1015 ) C904_=_C1050( C904 C1050 ) C904_=_C1084( C904 C1084 ) C904_=_C1117( C904 C1117 ) C904_=_C1149( C904 C1149 ) C904_=_C1180( C904 C1180 ) \nC904_=_C1210( C904 C1210 ) C904_=_C1239( C904 C1239 ) C904_=_C1267( C904 C1267 ) C904_=_C1293( C904 C1293 ) C904_=_C1319( C904 C1319 ) C904_=_C1344( C904 C1344 ) \nC904_=_C1368( C904 C1368 ) C904_=_C1391( C904 C1391 ) C904_=_C1413( C904 C1413 ) C904_=_C1434( C904 C1434 ) C904_=_C1454( C904 C1454 ) C904_=_C1473( C904 C1473 ) \nC904_=_C1490( C904 C1490 ) C904_=_C1506( C904 C1506 ) C904_=_C1521( C904 C1521 ) C904_=_C1535( C904 C1535 ) C904_=_C1548( C904 C1548 ) C904_=_C1560( C904 C1560 ) \nC904_=_C1571( C904 C1571 ) C904_=_C1581( C904 C1581 ) C904_=_C1590( C904 C1590 ) C904_=_C1598( C904 C1598 ) C905_=_C906( C905 C906 ) C905_=_C907( C905 C907 ) \nC905_=_C908( C905 C908 ) C905_=_C909( C905 C909 ) C905_=_C910( C905 C910 ) C905_=_C911( C905 C911 ) C905_=_C943( C905 C943 ) C905_=_C980( C905 C980 ) \nC905_=_C1016( C905 C1016 ) C905_=_C1051( C905 C1051 ) C905_=_C1085( C905 C1085 ) C905_=_C1118( C905 C1118 ) C905_=_C1150( C905 C1150 ) C905_=_C1181( C905 C1181 ) \nC905_=_C1211( C905 C1211 ) C905_=_C1240( C905 C1240 ) C905_=_C1268( C905 C1268 ) C905_=_C1295( C905 C1295 ) C905_=_C1320( C905 C1320 ) C905_=_C1345( C905 C1345 ) \nC905_=_C1369( C905 C1369 ) C905_=_C1392( C905 C1392 ) C905_=_C1414( C905 C1414 ) C905_=_C1435( C905 C1435 ) C905_=_C1455( C905 C1455 ) C905_=_C1474( C905 C1474 ) \nC905_=_C1491( C905 C1491 ) C905_=_C1507( C905 C1507 ) C905_=_C1522( C905 C1522 ) C905_=_C1536( C905 C1536 ) C905_=_C1549( C905 C1549 ) C905_=_C1561( C905 C1561 ) \nC905_=_C1572( C905 C1572 ) C905_=_C1582( C905 C1582 ) C905_=_C1591( C905 C1591</w:t>
      </w:r>
    </w:p>
    <w:p>
      <w:pPr>
        <w:pStyle w:val="PreformattedText"/>
        <w:bidi w:val="0"/>
        <w:spacing w:before="0" w:after="0"/>
        <w:jc w:val="left"/>
        <w:rPr/>
      </w:pPr>
      <w:r>
        <w:rPr/>
        <w:t xml:space="preserve"> </w:t>
      </w:r>
      <w:r>
        <w:rPr/>
        <w:t>) C905_=_C1599( C905 C1599 ) C906_=_C907( C906 C907 ) C906_=_C908( C906 C908 ) \nC906_=_C909( C906 C909 ) C906_=_C910( C906 C910 ) C906_=_C911( C906 C911 ) C906_=_C944( C906 C944 ) C906_=_C981( C906 C981 ) C906_=_C1017( C906 C1017 ) \nC906_=_C1052( C906 C1052 ) C906_=_C1086( C906 C1086 ) C906_=_C1119( C906 C1119 ) C906_=_C1151( C906 C1151 ) C906_=_C1182( C906 C1182 ) C906_=_C1212( C906 C1212 ) \nC906_=_C1241( C906 C1241 ) C906_=_C1269( C906 C1269 ) C906_=_C1296( C906 C1296 ) C906_=_C1322( C906 C1322 ) C906_=_C1346( C906 C1346 ) C906_=_C1370( C906 C1370 ) \nC906_=_C1393( C906 C1393 ) C906_=_C1415( C906 C1415 ) C906_=_C1436( C906 C1436 ) C906_=_C1456( C906 C1456 ) C906_=_C1475( C906 C1475 ) C906_=_C1492( C906 C1492 ) \nC906_=_C1508( C906 C1508 ) C906_=_C1523( C906 C1523 ) C906_=_C1537( C906 C1537 ) C906_=_C1550( C906 C1550 ) C906_=_C1562( C906 C1562 ) C906_=_C1573( C906 C1573 ) \nC906_=_C1583( C906 C1583 ) C906_=_C1592( C906 C1592 ) C906_=_C1600( C906 C1600 ) C907_=_C908( C907 C908 ) C907_=_C909( C907 C909 ) C907_=_C910( C907 C910 ) \nC907_=_C911( C907 C911 ) C907_=_C945( C907 C945 ) C907_=_C982( C907 C982 ) C907_=_C1018( C907 C1018 ) C907_=_C1053( C907 C1053 ) C907_=_C1087( C907 C1087 ) \nC907_=_C1120( C907 C1120 ) C907_=_C1152( C907 C1152 ) C907_=_C1183( C907 C1183 ) C907_=_C1213( C907 C1213 ) C907_=_C1242( C907 C1242 ) C907_=_C1270( C907 C1270 ) \nC907_=_C1297( C907 C1297 ) C907_=_C1323( C907 C1323 ) C907_=_C1348( C907 C1348 ) C907_=_C1371( C907 C1371 ) C907_=_C1394( C907 C1394 ) C907_=_C1416( C907 C1416 ) \nC907_=_C1437( C907 C1437 ) C907_=_C1457( C907 C1457 ) C907_=_C1476( C907 C1476 ) C907_=_C1493( C907 C1493 ) C907_=_C1509( C907 C1509 ) C907_=_C1524( C907 C1524 ) \nC907_=_C1538( C907 C1538 ) C907_=_C1551( C907 C1551 ) C907_=_C1563( C907 C1563 ) C907_=_C1574( C907 C1574 ) C907_=_C1584( C907 C1584 ) C907_=_C1593( C907 C1593 ) \nC907_=_C1601( C907 C1601 ) C908_=_C909( C908 C909 ) C908_=_C910( C908 C910 ) C908_=_C911( C908 C911 ) C908_=_C946( C908 C946 ) C908_=_C983( C908 C983 ) \nC908_=_C1019( C908 C1019 ) C908_=_C1054( C908 C1054 ) C908_=_C1088( C908 C1088 ) C908_=_C1121( C908 C1121 ) C908_=_C1153( C908 C1153 ) C908_=_C1184( C908 C1184 ) \nC908_=_C1214( C908 C1214 ) C908_=_C1243( C908 C1243 ) C908_=_C1271( C908 C1271 ) C908_=_C1298( C908 C1298 ) C908_=_C1324( C908 C1324 ) C908_=_C1349( C908 C1349 ) \nC908_=_C1373( C908 C1373 ) C908_=_C1395( C908 C1395 ) C908_=_C1417( C908 C1417 ) C908_=_C1438( C908 C1438 ) C908_=_C1458( C908 C1458 ) C908_=_C1477( C908 C1477 ) \nC908_=_C1494( C908 C1494 ) C908_=_C1510( C908 C1510 ) C908_=_C1525( C908 C1525 ) C908_=_C1539( C908 C1539 ) C908_=_C1552( C908 C1552 ) C908_=_C1564( C908 C1564 ) \nC908_=_C1575( C908 C1575 ) C908_=_C1585( C908 C1585 ) C908_=_C1594( C908 C1594 ) C908_=_C1602( C908 C1602 ) C909_=_C910( C909 C910 ) C909_=_C911( C909 C911 ) \nC909_=_C947( C909 C947 ) C909_=_C984( C909 C984 ) C909_=_C1020( C909 C1020 ) C909_=_C1055( C909 C1055 ) C909_=_C1089( C909 C1089 ) C909_=_C1122( C909 C1122 ) \nC909_=_C1154( C909 C1154 ) C909_=_C1185( C909 C1185 ) C909_=_C1215( C909 C1215 ) C909_=_C1244( C909 C1244 ) C909_=_C1272( C909 C1272 ) C909_=_C1299( C909 C1299 ) \nC909_=_C1325( C909 C1325 ) C909_=_C1350( C909 C1350 ) C909_=_C1374( C909 C1374 ) C909_=_C1397( C909 C1397 ) C909_=_C1418( C909 C1418 ) C909_=_C1439( C909 C1439 ) \nC909_=_C1459( C909 C1459 ) C909_=_C1478( C909 C1478 ) C909_=_C1495( C909 C1495 ) C909_=_C1511( C909 C1511 ) C909_=_C1526( C909 C1526 ) C909_=_C1540( C909 C1540 ) \nC909_=_C1553( C909 C1553 ) C909_=_C1565( C909 C1565 ) C909_=_C1576( C909 C1576 ) C909_=_C1586( C909 C1586 ) C909_=_C1595( C909 C1595 ) C909_=_C1603( C909 C1603 ) \nC910_=_C911( C910 C911 ) C910_=_C948( C910 C948 ) C910_=_C985( C910 C985 ) C910_=_C1021( C910 C1021 ) C910_=_C1056( C910 C1056 ) C910_=_C1090( C910 C1090 ) \nC910_=_C1123( C910 C1123 ) C910_=_C1155( C910 C1155 ) C910_=_C1186( C910 C1186 ) C910_=_C1216( C910 C1216 ) C910_=_C1245( C910 C1245 ) C910_=_C1273( C910 C1273 ) \nC910_=_C1300( C910 C1300 ) C910_=_C1326( C910 C1326 ) C910_=_C1351( C910 C1351 ) C910_=_C1375( C910 C1375 ) C910_=_C1398( C910 C1398 ) C910_=_C1420( C910 C1420 ) \nC910_=_C1440( C910 C1440 ) C910_=_C1460( C910 C1460 ) C910_=_C1479( C910 C1479 ) C910_=_C1496( C910 C1496 ) C910_=_C1512( C910 C1512 ) C910_=_C1527( C910 C1527 ) \nC910_=_C1541( C910 C1541 ) C910_=_C1554( C910 C1554 ) C910_=_C1566( C910 C1566 ) C910_=_C1577( C910 C1577 ) C910_=_C1587( C910 C1587 ) C910_=_C1596( C910 C1596 ) \nC910_=_C1604( C910 C1604 ) C911_=_C949( C911 C949 ) C911_=_C986( C911 C986 ) C911_=_C1022( C911 C1022 ) C911_=_C1057( C911 C1057 ) C911_=_C1091( C911 C1091 ) \nC911_=_C1124( C911 C1124 ) C911_=_C1156( C911 C1156 ) C911_=_C1187( C911 C1187 ) C911_=_C1217( C911 C1217 ) C911_=_C1246( C911 C1246 ) C911_=_C1274( C911 C1274 ) \nC911_=_C1301( C911 C1301 ) C911_=_C1327( C911 C1327 ) C911_=_C1352( C911 C1352 ) C911_=_C1376( C911 C1376 ) C911_=_C1399( C911 C1399 ) C911_=_C1421( C911 C1421 ) \nC911_=_C1442( C911 C1442 ) C911_=_C1461( C911 C1461 ) C911_=_C1480( C911 C1480 ) C911_=_C1497( C911 C1497 ) C911_=_C1513( C911 C1513 ) C911_=_C1528( C911 C1528 ) \nC911_=_C1542( C911 C1542 ) C911_=_C1555( C911 C1555 ) C911_=_C1567( C911 C1567 ) C911_=_C1578( C911 C1578 ) C911_=_C1588( C911 C1588 ) C911_=_C1597( C911 C1597 ) \nC911_=_C1605( C911 C1605 ) C942_=_C943( C942 C943 ) C942_=_C944( C942 C944 ) C942_=_C945( C942 C945 ) C942_=_C946( C942 C946 ) C942_=_C947( C942 C947 ) \nC942_=_C948( C942 C948 ) C942_=_C949( C942 C949 ) C942_=_C979( C942 C979 ) C942_=_C1015( C942 C1015 ) C942_=_C1050( C942 C1050 ) C942_=_C1084( C942 C1084 ) \nC942_=_C1117( C942 C1117 ) C942_=_C1149( C942 C1149 ) C942_=_C1180( C942 C1180 ) C942_=_C1210( C942 C1210 ) C942_=_C1239( C942 C1239 ) C942_=_C1267( C942 C1267 ) \nC942_=_C1293( C942 C1293 ) C942_=_C1319( C942 C1319 ) C942_=_C1344( C942 C1344 ) C942_=_C1368( C942 C1368 ) C942_=_C1391( C942 C1391 ) C942_=_C1413( C942 C1413 ) \nC942_=_C1434( C942 C1434 ) C942_=_C1454( C942 C1454 ) C942_=_C1473( C942 C1473 ) C942_=_C1490( C942 C1490 ) C942_=_C1506( C942 C1506 ) C942_=_C1521( C942 C1521 ) \nC942_=_C1535( C942 C1535 ) C942_=_C1548( C942 C1548 ) C942_=_C1560( C942 C1560 ) C942_=_C1571( C942 C1571 ) C942_=_C1581( C942 C1581 ) C942_=_C1590( C942 C1590 ) \nC942_=_C1598( C942 C1598 ) C943_=_C944( C943 C944 ) C943_=_C945( C943 C945 ) C943_=_C946( C943 C946 ) C943_=_C947( C943 C947 ) C943_=_C948( C943 C948 ) \nC943_=_C949( C943 C949 ) C943_=_C980( C943 C980 ) C943_=_C1016( C943 C1016 ) C943_=_C1051( C943 C1051 ) C943_=_C1085( C943 C1085 ) C943_=_C1118( C943 C1118 ) \nC943_=_C1150( C943 C1150 ) C943_=_C1181( C943 C1181 ) C943_=_C1211( C943 C1211 ) C943_=_C1240( C943 C1240 ) C943_=_C1268( C943 C1268 ) C943_=_C1295( C943 C1295 ) \nC943_=_C1320( C943 C1320 ) C943_=_C1345( C943 C1345 ) C943_=_C1369( C943 C1369 ) C943_=_C1392( C943 C1392 ) C943_=_C1414( C943 C1414 ) C943_=_C1435( C943 C1435 ) \nC943_=_C1455( C943 C1455 ) C943_=_C1474( C943 C1474 ) C943_=_C1491( C943 C1491 ) C943_=_C1507( C943 C1507 ) C943_=_C1522( C943 C1522 ) C943_=_C1536( C943 C1536 ) \nC943_=_C1549( C943 C1549 ) C943_=_C1561( C943 C1561 ) C943_=_C1572( C943 C1572 ) C943_=_C1582( C943 C1582 ) C943_=_C1591( C943 C1591 ) C943_=_C1599( C943 C1599 ) \nC944_=_C945( C944 C945 ) C944_=_C946( C944 C946 ) C944_=_C947( C944 C947 ) C944_=_C948( C944 C948 ) C944_=_C949( C944 C949 ) C944_=_C981( C944 C981 ) \nC944_=_C1017( C944 C1017 ) C944_=_C1052( C944 C1052 ) C944_=_C1086( C944 C1086 ) C944_=_C1119( C944 C1119 ) C944_=_C1151( C944 C1151 ) C944_=_C1182( C944 C1182 ) \nC944_=_C1212( C944 C1212 ) C944_=_C1241( C944 C1241 ) C944_=_C1269( C944 C1269 ) C944_=_C1296( C944 C1296 ) C944_=_C1322( C944 C1322 ) C944_=_C1346( C944 C1346 ) \nC944_=_C1370( C944 C1370 ) C944_=_C1393( C944 C1393 ) C944_=_C1415( C944 C1415 ) C944_=_C1436( C944 C1436 ) C944_=_C1456( C944 C1456 ) C944_=_C1475( C944 C1475 ) \nC944_=_C1492( C944 C1492 ) C944_=_C1508( C944 C1508 ) C944_=_C1523( C944 C1523 ) C944_=_C1537( C944 C1537 ) C944_=_C1550( C944 C1550 ) C944_=_C1562( C944 C1562 ) \nC944_=_C1573( C944 C1573 ) C944_=_C1583( C944 C1583 ) C944_=_C1592( C944 C1592 ) C944_=_C1600( C944 C1600 ) C945_=_C946( C945 C946 ) C945_=_C947( C945 C947 ) \nC945_=_C948( C945 C948 ) C945_=_C949( C945 C949 ) C945_=_C982( C945 C982 ) C945_=_C1018( C945 C1018 ) C945_=_C1053( C945 C1053 ) C945_=_C1087( C945 C1087 ) \nC945_=_C1120( C945 C1120 ) C945_=_C1152( C945 C1152 ) C945_=_C1183( C945 C1183 ) C945_=_C1213( C945 C1213 ) C945_=_C1242( C945 C1242 ) C945_=_C1270( C945 C1270 ) \nC945_=_C1297( C945 C1297 ) C945_=_C1323( C945 C1323 ) C945_=_C1348( C945 C1348 ) C945_=_C1371( C945 C1371 ) C945_=_C1394( C945 C1394 ) C945_=_C1416( C945 C1416 ) \nC945_=_C1437( C945 C1437 ) C945_=_C1457( C945 C1457 ) C945_=_C1476( C945 C1476 ) C945_=_C1493( C945 C1493 ) C945_=_C1509( C945 C1509 ) C945_=_C1524( C945 C1524 ) \nC945_=_C1538( C945 C1538 ) C945_=_C1551( C945 C1551 ) C945_=_C1563( C945 C1563 ) C945_=_C1574( C945 C1574 ) C945_=_C1584( C945 C1584 ) C945_=_C1593( C945 C1593 ) \nC945_=_C1601( C945 C1601 ) C946_=_C947( C946 C947 ) C946_=_C948( C946 C948 ) C946_=_C949( C946 C949 ) C946_=_C983( C946 C983 ) C946_=_C1019( C946 C1019 ) \nC946_=_C1054( C946 C1054 ) C946_=_C1088( C946 C1088 ) C946_=_C1121( C946 C1121 ) C946_=_C1153( C946 C1153 ) C946_=_C1184( C946 C1184 ) C946_=_C1214( C946 C1214 ) \nC946_=_C1243( C946 C1243 ) C946_=_C1271( C946 C1271 ) C946_=_C1298( C946 C1298 ) C946_=_C1324( C946 C1324 ) C946_=_C1349( C946 C1349 ) C946_=_C1373( C946 C1373 ) \nC946_=_C1395( C946 C1395 ) C946_=_C1417( C946 C1417 ) C946_=_C1438( C946 C1438 ) C946_=_C1458( C946 C1458 ) C946_=_C1477( C946 C1477 ) C946_=_C1494( C946 C1494 ) \nC946_=_C1510( C946 C1510 ) C946_=_C1525( C946 C1525 ) C946_=_C1539( C946 C1539 ) C946_=_C1552( C946 C1552 ) C946_=_C1564( C946 C1564 ) C946_=_C1575( C946 C1575 ) \nC946_=_C1585( C946 C1585 ) C946_=_C1594( C946 C1594 ) C946_=_C1602( C946 C1602 ) C947_=_C948(</w:t>
      </w:r>
    </w:p>
    <w:p>
      <w:pPr>
        <w:pStyle w:val="PreformattedText"/>
        <w:bidi w:val="0"/>
        <w:spacing w:before="0" w:after="0"/>
        <w:jc w:val="left"/>
        <w:rPr/>
      </w:pPr>
      <w:r>
        <w:rPr/>
        <w:t xml:space="preserve"> </w:t>
      </w:r>
      <w:r>
        <w:rPr/>
        <w:t>C947 C948 ) C947_=_C949( C947 C949 ) C947_=_C984( C947 C984 ) \nC947_=_C1020( C947 C1020 ) C947_=_C1055( C947 C1055 ) C947_=_C1089( C947 C1089 ) C947_=_C1122( C947 C1122 ) C947_=_C1154( C947 C1154 ) C947_=_C1185( C947 C1185 ) \nC947_=_C1215( C947 C1215 ) C947_=_C1244( C947 C1244 ) C947_=_C1272( C947 C1272 ) C947_=_C1299( C947 C1299 ) C947_=_C1325( C947 C1325 ) C947_=_C1350( C947 C1350 ) \nC947_=_C1374( C947 C1374 ) C947_=_C1397( C947 C1397 ) C947_=_C1418( C947 C1418 ) C947_=_C1439( C947 C1439 ) C947_=_C1459( C947 C1459 ) C947_=_C1478( C947 C1478 ) \nC947_=_C1495( C947 C1495 ) C947_=_C1511( C947 C1511 ) C947_=_C1526( C947 C1526 ) C947_=_C1540( C947 C1540 ) C947_=_C1553( C947 C1553 ) C947_=_C1565( C947 C1565 ) \nC947_=_C1576( C947 C1576 ) C947_=_C1586( C947 C1586 ) C947_=_C1595( C947 C1595 ) C947_=_C1603( C947 C1603 ) C948_=_C949( C948 C949 ) C948_=_C985( C948 C985 ) \nC948_=_C1021( C948 C1021 ) C948_=_C1056( C948 C1056 ) C948_=_C1090( C948 C1090 ) C948_=_C1123( C948 C1123 ) C948_=_C1155( C948 C1155 ) C948_=_C1186( C948 C1186 ) \nC948_=_C1216( C948 C1216 ) C948_=_C1245( C948 C1245 ) C948_=_C1273( C948 C1273 ) C948_=_C1300( C948 C1300 ) C948_=_C1326( C948 C1326 ) C948_=_C1351( C948 C1351 ) \nC948_=_C1375( C948 C1375 ) C948_=_C1398( C948 C1398 ) C948_=_C1420( C948 C1420 ) C948_=_C1440( C948 C1440 ) C948_=_C1460( C948 C1460 ) C948_=_C1479( C948 C1479 ) \nC948_=_C1496( C948 C1496 ) C948_=_C1512( C948 C1512 ) C948_=_C1527( C948 C1527 ) C948_=_C1541( C948 C1541 ) C948_=_C1554( C948 C1554 ) C948_=_C1566( C948 C1566 ) \nC948_=_C1577( C948 C1577 ) C948_=_C1587( C948 C1587 ) C948_=_C1596( C948 C1596 ) C948_=_C1604( C948 C1604 ) C949_=_C986( C949 C986 ) C949_=_C1022( C949 C1022 ) \nC949_=_C1057( C949 C1057 ) C949_=_C1091( C949 C1091 ) C949_=_C1124( C949 C1124 ) C949_=_C1156( C949 C1156 ) C949_=_C1187( C949 C1187 ) C949_=_C1217( C949 C1217 ) \nC949_=_C1246( C949 C1246 ) C949_=_C1274( C949 C1274 ) C949_=_C1301( C949 C1301 ) C949_=_C1327( C949 C1327 ) C949_=_C1352( C949 C1352 ) C949_=_C1376( C949 C1376 ) \nC949_=_C1399( C949 C1399 ) C949_=_C1421( C949 C1421 ) C949_=_C1442( C949 C1442 ) C949_=_C1461( C949 C1461 ) C949_=_C1480( C949 C1480 ) C949_=_C1497( C949 C1497 ) \nC949_=_C1513( C949 C1513 ) C949_=_C1528( C949 C1528 ) C949_=_C1542( C949 C1542 ) C949_=_C1555( C949 C1555 ) C949_=_C1567( C949 C1567 ) C949_=_C1578( C949 C1578 ) \nC949_=_C1588( C949 C1588 ) C949_=_C1597( C949 C1597 ) C949_=_C1605( C949 C1605 ) C979_=_C980( C979 C980 ) C979_=_C981( C979 C981 ) C979_=_C982( C979 C982 ) \nC979_=_C983( C979 C983 ) C979_=_C984( C979 C984 ) C979_=_C985( C979 C985 ) C979_=_C986( C979 C986 ) C979_=_C1015( C979 C1015 ) C979_=_C1050( C979 C1050 ) \nC979_=_C1084( C979 C1084 ) C979_=_C1117( C979 C1117 ) C979_=_C1149( C979 C1149 ) C979_=_C1180( C979 C1180 ) C979_=_C1210( C979 C1210 ) C979_=_C1239( C979 C1239 ) \nC979_=_C1267( C979 C1267 ) C979_=_C1293( C979 C1293 ) C979_=_C1319( C979 C1319 ) C979_=_C1344( C979 C1344 ) C979_=_C1368( C979 C1368 ) C979_=_C1391( C979 C1391 ) \nC979_=_C1413( C979 C1413 ) C979_=_C1434( C979 C1434 ) C979_=_C1454( C979 C1454 ) C979_=_C1473( C979 C1473 ) C979_=_C1490( C979 C1490 ) C979_=_C1506( C979 C1506 ) \nC979_=_C1521( C979 C1521 ) C979_=_C1535( C979 C1535 ) C979_=_C1548( C979 C1548 ) C979_=_C1560( C979 C1560 ) C979_=_C1571( C979 C1571 ) C979_=_C1581( C979 C1581 ) \nC979_=_C1590( C979 C1590 ) C979_=_C1598( C979 C1598 ) C980_=_C981( C980 C981 ) C980_=_C982( C980 C982 ) C980_=_C983( C980 C983 ) C980_=_C984( C980 C984 ) \nC980_=_C985( C980 C985 ) C980_=_C986( C980 C986 ) C980_=_C1016( C980 C1016 ) C980_=_C1051( C980 C1051 ) C980_=_C1085( C980 C1085 ) C980_=_C1118( C980 C1118 ) \nC980_=_C1150( C980 C1150 ) C980_=_C1181( C980 C1181 ) C980_=_C1211( C980 C1211 ) C980_=_C1240( C980 C1240 ) C980_=_C1268( C980 C1268 ) C980_=_C1295( C980 C1295 ) \nC980_=_C1320( C980 C1320 ) C980_=_C1345( C980 C1345 ) C980_=_C1369( C980 C1369 ) C980_=_C1392( C980 C1392 ) C980_=_C1414( C980 C1414 ) C980_=_C1435( C980 C1435 ) \nC980_=_C1455( C980 C1455 ) C980_=_C1474( C980 C1474 ) C980_=_C1491( C980 C1491 ) C980_=_C1507( C980 C1507 ) C980_=_C1522( C980 C1522 ) C980_=_C1536( C980 C1536 ) \nC980_=_C1549( C980 C1549 ) C980_=_C1561( C980 C1561 ) C980_=_C1572( C980 C1572 ) C980_=_C1582( C980 C1582 ) C980_=_C1591( C980 C1591 ) C980_=_C1599( C980 C1599 ) \nC981_=_C982( C981 C982 ) C981_=_C983( C981 C983 ) C981_=_C984( C981 C984 ) C981_=_C985( C981 C985 ) C981_=_C986( C981 C986 ) C981_=_C1017( C981 C1017 ) \nC981_=_C1052( C981 C1052 ) C981_=_C1086( C981 C1086 ) C981_=_C1119( C981 C1119 ) C981_=_C1151( C981 C1151 ) C981_=_C1182( C981 C1182 ) C981_=_C1212( C981 C1212 ) \nC981_=_C1241( C981 C1241 ) C981_=_C1269( C981 C1269 ) C981_=_C1296( C981 C1296 ) C981_=_C1322( C981 C1322 ) C981_=_C1346( C981 C1346 ) C981_=_C1370( C981 C1370 ) \nC981_=_C1393( C981 C1393 ) C981_=_C1415( C981 C1415 ) C981_=_C1436( C981 C1436 ) C981_=_C1456( C981 C1456 ) C981_=_C1475( C981 C1475 ) C981_=_C1492( C981 C1492 ) \nC981_=_C1508( C981 C1508 ) C981_=_C1523( C981 C1523 ) C981_=_C1537( C981 C1537 ) C981_=_C1550( C981 C1550 ) C981_=_C1562( C981 C1562 ) C981_=_C1573( C981 C1573 ) \nC981_=_C1583( C981 C1583 ) C981_=_C1592( C981 C1592 ) C981_=_C1600( C981 C1600 ) C982_=_C983( C982 C983 ) C982_=_C984( C982 C984 ) C982_=_C985( C982 C985 ) \nC982_=_C986( C982 C986 ) C982_=_C1018( C982 C1018 ) C982_=_C1053( C982 C1053 ) C982_=_C1087( C982 C1087 ) C982_=_C1120( C982 C1120 ) C982_=_C1152( C982 C1152 ) \nC982_=_C1183( C982 C1183 ) C982_=_C1213( C982 C1213 ) C982_=_C1242( C982 C1242 ) C982_=_C1270( C982 C1270 ) C982_=_C1297( C982 C1297 ) C982_=_C1323( C982 C1323 ) \nC982_=_C1348( C982 C1348 ) C982_=_C1371( C982 C1371 ) C982_=_C1394( C982 C1394 ) C982_=_C1416( C982 C1416 ) C982_=_C1437( C982 C1437 ) C982_=_C1457( C982 C1457 ) \nC982_=_C1476( C982 C1476 ) C982_=_C1493( C982 C1493 ) C982_=_C1509( C982 C1509 ) C982_=_C1524( C982 C1524 ) C982_=_C1538( C982 C1538 ) C982_=_C1551( C982 C1551 ) \nC982_=_C1563( C982 C1563 ) C982_=_C1574( C982 C1574 ) C982_=_C1584( C982 C1584 ) C982_=_C1593( C982 C1593 ) C982_=_C1601( C982 C1601 ) C983_=_C984( C983 C984 ) \nC983_=_C985( C983 C985 ) C983_=_C986( C983 C986 ) C983_=_C1019( C983 C1019 ) C983_=_C1054( C983 C1054 ) C983_=_C1088( C983 C1088 ) C983_=_C1121( C983 C1121 ) \nC983_=_C1153( C983 C1153 ) C983_=_C1184( C983 C1184 ) C983_=_C1214( C983 C1214 ) C983_=_C1243( C983 C1243 ) C983_=_C1271( C983 C1271 ) C983_=_C1298( C983 C1298 ) \nC983_=_C1324( C983 C1324 ) C983_=_C1349( C983 C1349 ) C983_=_C1373( C983 C1373 ) C983_=_C1395( C983 C1395 ) C983_=_C1417( C983 C1417 ) C983_=_C1438( C983 C1438 ) \nC983_=_C1458( C983 C1458 ) C983_=_C1477( C983 C1477 ) C983_=_C1494( C983 C1494 ) C983_=_C1510( C983 C1510 ) C983_=_C1525( C983 C1525 ) C983_=_C1539( C983 C1539 ) \nC983_=_C1552( C983 C1552 ) C983_=_C1564( C983 C1564 ) C983_=_C1575( C983 C1575 ) C983_=_C1585( C983 C1585 ) C983_=_C1594( C983 C1594 ) C983_=_C1602( C983 C1602 ) \nC984_=_C985( C984 C985 ) C984_=_C986( C984 C986 ) C984_=_C1020( C984 C1020 ) C984_=_C1055( C984 C1055 ) C984_=_C1089( C984 C1089 ) C984_=_C1122( C984 C1122 ) \nC984_=_C1154( C984 C1154 ) C984_=_C1185( C984 C1185 ) C984_=_C1215( C984 C1215 ) C984_=_C1244( C984 C1244 ) C984_=_C1272( C984 C1272 ) C984_=_C1299( C984 C1299 ) \nC984_=_C1325( C984 C1325 ) C984_=_C1350( C984 C1350 ) C984_=_C1374( C984 C1374 ) C984_=_C1397( C984 C1397 ) C984_=_C1418( C984 C1418 ) C984_=_C1439( C984 C1439 ) \nC984_=_C1459( C984 C1459 ) C984_=_C1478( C984 C1478 ) C984_=_C1495( C984 C1495 ) C984_=_C1511( C984 C1511 ) C984_=_C1526( C984 C1526 ) C984_=_C1540( C984 C1540 ) \nC984_=_C1553( C984 C1553 ) C984_=_C1565( C984 C1565 ) C984_=_C1576( C984 C1576 ) C984_=_C1586( C984 C1586 ) C984_=_C1595( C984 C1595 ) C984_=_C1603( C984 C1603 ) \nC985_=_C986( C985 C986 ) C985_=_C1021( C985 C1021 ) C985_=_C1056( C985 C1056 ) C985_=_C1090( C985 C1090 ) C985_=_C1123( C985 C1123 ) C985_=_C1155( C985 C1155 ) \nC985_=_C1186( C985 C1186 ) C985_=_C1216( C985 C1216 ) C985_=_C1245( C985 C1245 ) C985_=_C1273( C985 C1273 ) C985_=_C1300( C985 C1300 ) C985_=_C1326( C985 C1326 ) \nC985_=_C1351( C985 C1351 ) C985_=_C1375( C985 C1375 ) C985_=_C1398( C985 C1398 ) C985_=_C1420( C985 C1420 ) C985_=_C1440( C985 C1440 ) C985_=_C1460( C985 C1460 ) \nC985_=_C1479( C985 C1479 ) C985_=_C1496( C985 C1496 ) C985_=_C1512( C985 C1512 ) C985_=_C1527( C985 C1527 ) C985_=_C1541( C985 C1541 ) C985_=_C1554( C985 C1554 ) \nC985_=_C1566( C985 C1566 ) C985_=_C1577( C985 C1577 ) C985_=_C1587( C985 C1587 ) C985_=_C1596( C985 C1596 ) C985_=_C1604( C985 C1604 ) C986_=_C1022( C986 C1022 ) \nC986_=_C1057( C986 C1057 ) C986_=_C1091( C986 C1091 ) C986_=_C1124( C986 C1124 ) C986_=_C1156( C986 C1156 ) C986_=_C1187( C986 C1187 ) C986_=_C1217( C986 C1217 ) \nC986_=_C1246( C986 C1246 ) C986_=_C1274( C986 C1274 ) C986_=_C1301( C986 C1301 ) C986_=_C1327( C986 C1327 ) C986_=_C1352( C986 C1352 ) C986_=_C1376( C986 C1376 ) \nC986_=_C1399( C986 C1399 ) C986_=_C1421( C986 C1421 ) C986_=_C1442( C986 C1442 ) C986_=_C1461( C986 C1461 ) C986_=_C1480( C986 C1480 ) C986_=_C1497( C986 C1497 ) \nC986_=_C1513( C986 C1513 ) C986_=_C1528( C986 C1528 ) C986_=_C1542( C986 C1542 ) C986_=_C1555( C986 C1555 ) C986_=_C1567( C986 C1567 ) C986_=_C1578( C986 C1578 ) \nC986_=_C1588( C986 C1588 ) C986_=_C1597( C986 C1597 ) C986_=_C1605( C986 C1605 ) C1015_=_C1016( C1015 C1016 ) C1015_=_C1017( C1015 C1017 ) C1015_=_C1018( C1015 C1018 ) \nC1015_=_C1019( C1015 C1019 ) C1015_=_C1020( C1015 C1020 ) C1015_=_C1021( C1015 C1021 ) C1015_=_C1022( C1015 C1022 ) C1015_=_C1050( C1015 C1050 ) C1015_=_C1084( C1015 C1084 ) \nC1015_=_C1117( C1015 C1117 ) C1015_=_C1149( C1015 C1149 ) C1015_=_C1180( C1015 C1180 ) C1015_=_C1210( C1015 C1210 ) C1015_=_C1239( C1015 C1239 ) C1015_=_C1267( C1015 C1267 ) \nC1015_=_C1293( C1015 C1293 ) C1015_=_C1319( C1015 C1319 ) C1015_=_C1344( C1015 C1344 ) C1015_=_C1368( C1015 C1368 ) C1015_=_C1391( C1015 C1391 ) C1015_=_C1413( C1015 C1413 ) \nC1015_=_C1434( C1015</w:t>
      </w:r>
    </w:p>
    <w:p>
      <w:pPr>
        <w:pStyle w:val="PreformattedText"/>
        <w:bidi w:val="0"/>
        <w:spacing w:before="0" w:after="0"/>
        <w:jc w:val="left"/>
        <w:rPr/>
      </w:pPr>
      <w:r>
        <w:rPr/>
        <w:t xml:space="preserve"> </w:t>
      </w:r>
      <w:r>
        <w:rPr/>
        <w:t>C1434 ) C1015_=_C1454( C1015 C1454 ) C1015_=_C1473( C1015 C1473 ) C1015_=_C1490( C1015 C1490 ) C1015_=_C1506( C1015 C1506 ) C1015_=_C1521( C1015 C1521 ) \nC1015_=_C1535( C1015 C1535 ) C1015_=_C1548( C1015 C1548 ) C1015_=_C1560( C1015 C1560 ) C1015_=_C1571( C1015 C1571 ) C1015_=_C1581( C1015 C1581 ) C1015_=_C1590( C1015 C1590 ) \nC1015_=_C1598( C1015 C1598 ) C1016_=_C1017( C1016 C1017 ) C1016_=_C1018( C1016 C1018 ) C1016_=_C1019( C1016 C1019 ) C1016_=_C1020( C1016 C1020 ) C1016_=_C1021( C1016 C1021 ) \nC1016_=_C1022( C1016 C1022 ) C1016_=_C1051( C1016 C1051 ) C1016_=_C1085( C1016 C1085 ) C1016_=_C1118( C1016 C1118 ) C1016_=_C1150( C1016 C1150 ) C1016_=_C1181( C1016 C1181 ) \nC1016_=_C1211( C1016 C1211 ) C1016_=_C1240( C1016 C1240 ) C1016_=_C1268( C1016 C1268 ) C1016_=_C1295( C1016 C1295 ) C1016_=_C1320( C1016 C1320 ) C1016_=_C1345( C1016 C1345 ) \nC1016_=_C1369( C1016 C1369 ) C1016_=_C1392( C1016 C1392 ) C1016_=_C1414( C1016 C1414 ) C1016_=_C1435( C1016 C1435 ) C1016_=_C1455( C1016 C1455 ) C1016_=_C1474( C1016 C1474 ) \nC1016_=_C1491( C1016 C1491 ) C1016_=_C1507( C1016 C1507 ) C1016_=_C1522( C1016 C1522 ) C1016_=_C1536( C1016 C1536 ) C1016_=_C1549( C1016 C1549 ) C1016_=_C1561( C1016 C1561 ) \nC1016_=_C1572( C1016 C1572 ) C1016_=_C1582( C1016 C1582 ) C1016_=_C1591( C1016 C1591 ) C1016_=_C1599( C1016 C1599 ) C1017_=_C1018( C1017 C1018 ) C1017_=_C1019( C1017 C1019 ) \nC1017_=_C1020( C1017 C1020 ) C1017_=_C1021( C1017 C1021 ) C1017_=_C1022( C1017 C1022 ) C1017_=_C1052( C1017 C1052 ) C1017_=_C1086( C1017 C1086 ) C1017_=_C1119( C1017 C1119 ) \nC1017_=_C1151( C1017 C1151 ) C1017_=_C1182( C1017 C1182 ) C1017_=_C1212( C1017 C1212 ) C1017_=_C1241( C1017 C1241 ) C1017_=_C1269( C1017 C1269 ) C1017_=_C1296( C1017 C1296 ) \nC1017_=_C1322( C1017 C1322 ) C1017_=_C1346( C1017 C1346 ) C1017_=_C1370( C1017 C1370 ) C1017_=_C1393( C1017 C1393 ) C1017_=_C1415( C1017 C1415 ) C1017_=_C1436( C1017 C1436 ) \nC1017_=_C1456( C1017 C1456 ) C1017_=_C1475( C1017 C1475 ) C1017_=_C1492( C1017 C1492 ) C1017_=_C1508( C1017 C1508 ) C1017_=_C1523( C1017 C1523 ) C1017_=_C1537( C1017 C1537 ) \nC1017_=_C1550( C1017 C1550 ) C1017_=_C1562( C1017 C1562 ) C1017_=_C1573( C1017 C1573 ) C1017_=_C1583( C1017 C1583 ) C1017_=_C1592( C1017 C1592 ) C1017_=_C1600( C1017 C1600 ) \nC1018_=_C1019( C1018 C1019 ) C1018_=_C1020( C1018 C1020 ) C1018_=_C1021( C1018 C1021 ) C1018_=_C1022( C1018 C1022 ) C1018_=_C1053( C1018 C1053 ) C1018_=_C1087( C1018 C1087 ) \nC1018_=_C1120( C1018 C1120 ) C1018_=_C1152( C1018 C1152 ) C1018_=_C1183( C1018 C1183 ) C1018_=_C1213( C1018 C1213 ) C1018_=_C1242( C1018 C1242 ) C1018_=_C1270( C1018 C1270 ) \nC1018_=_C1297( C1018 C1297 ) C1018_=_C1323( C1018 C1323 ) C1018_=_C1348( C1018 C1348 ) C1018_=_C1371( C1018 C1371 ) C1018_=_C1394( C1018 C1394 ) C1018_=_C1416( C1018 C1416 ) \nC1018_=_C1437( C1018 C1437 ) C1018_=_C1457( C1018 C1457 ) C1018_=_C1476( C1018 C1476 ) C1018_=_C1493( C1018 C1493 ) C1018_=_C1509( C1018 C1509 ) C1018_=_C1524( C1018 C1524 ) \nC1018_=_C1538( C1018 C1538 ) C1018_=_C1551( C1018 C1551 ) C1018_=_C1563( C1018 C1563 ) C1018_=_C1574( C1018 C1574 ) C1018_=_C1584( C1018 C1584 ) C1018_=_C1593( C1018 C1593 ) \nC1018_=_C1601( C1018 C1601 ) C1019_=_C1020( C1019 C1020 ) C1019_=_C1021( C1019 C1021 ) C1019_=_C1022( C1019 C1022 ) C1019_=_C1054( C1019 C1054 ) C1019_=_C1088( C1019 C1088 ) \nC1019_=_C1121( C1019 C1121 ) C1019_=_C1153( C1019 C1153 ) C1019_=_C1184( C1019 C1184 ) C1019_=_C1214( C1019 C1214 ) C1019_=_C1243( C1019 C1243 ) C1019_=_C1271( C1019 C1271 ) \nC1019_=_C1298( C1019 C1298 ) C1019_=_C1324( C1019 C1324 ) C1019_=_C1349( C1019 C1349 ) C1019_=_C1373( C1019 C1373 ) C1019_=_C1395( C1019 C1395 ) C1019_=_C1417( C1019 C1417 ) \nC1019_=_C1438( C1019 C1438 ) C1019_=_C1458( C1019 C1458 ) C1019_=_C1477( C1019 C1477 ) C1019_=_C1494( C1019 C1494 ) C1019_=_C1510( C1019 C1510 ) C1019_=_C1525( C1019 C1525 ) \nC1019_=_C1539( C1019 C1539 ) C1019_=_C1552( C1019 C1552 ) C1019_=_C1564( C1019 C1564 ) C1019_=_C1575( C1019 C1575 ) C1019_=_C1585( C1019 C1585 ) C1019_=_C1594( C1019 C1594 ) \nC1019_=_C1602( C1019 C1602 ) C1020_=_C1021( C1020 C1021 ) C1020_=_C1022( C1020 C1022 ) C1020_=_C1055( C1020 C1055 ) C1020_=_C1089( C1020 C1089 ) C1020_=_C1122( C1020 C1122 ) \nC1020_=_C1154( C1020 C1154 ) C1020_=_C1185( C1020 C1185 ) C1020_=_C1215( C1020 C1215 ) C1020_=_C1244( C1020 C1244 ) C1020_=_C1272( C1020 C1272 ) C1020_=_C1299( C1020 C1299 ) \nC1020_=_C1325( C1020 C1325 ) C1020_=_C1350( C1020 C1350 ) C1020_=_C1374( C1020 C1374 ) C1020_=_C1397( C1020 C1397 ) C1020_=_C1418( C1020 C1418 ) C1020_=_C1439( C1020 C1439 ) \nC1020_=_C1459( C1020 C1459 ) C1020_=_C1478( C1020 C1478 ) C1020_=_C1495( C1020 C1495 ) C1020_=_C1511( C1020 C1511 ) C1020_=_C1526( C1020 C1526 ) C1020_=_C1540( C1020 C1540 ) \nC1020_=_C1553( C1020 C1553 ) C1020_=_C1565( C1020 C1565 ) C1020_=_C1576( C1020 C1576 ) C1020_=_C1586( C1020 C1586 ) C1020_=_C1595( C1020 C1595 ) C1020_=_C1603( C1020 C1603 ) \nC1021_=_C1022( C1021 C1022 ) C1021_=_C1056( C1021 C1056 ) C1021_=_C1090( C1021 C1090 ) C1021_=_C1123( C1021 C1123 ) C1021_=_C1155( C1021 C1155 ) C1021_=_C1186( C1021 C1186 ) \nC1021_=_C1216( C1021 C1216 ) C1021_=_C1245( C1021 C1245 ) C1021_=_C1273( C1021 C1273 ) C1021_=_C1300( C1021 C1300 ) C1021_=_C1326( C1021 C1326 ) C1021_=_C1351( C1021 C1351 ) \nC1021_=_C1375( C1021 C1375 ) C1021_=_C1398( C1021 C1398 ) C1021_=_C1420( C1021 C1420 ) C1021_=_C1440( C1021 C1440 ) C1021_=_C1460( C1021 C1460 ) C1021_=_C1479( C1021 C1479 ) \nC1021_=_C1496( C1021 C1496 ) C1021_=_C1512( C1021 C1512 ) C1021_=_C1527( C1021 C1527 ) C1021_=_C1541( C1021 C1541 ) C1021_=_C1554( C1021 C1554 ) C1021_=_C1566( C1021 C1566 ) \nC1021_=_C1577( C1021 C1577 ) C1021_=_C1587( C1021 C1587 ) C1021_=_C1596( C1021 C1596 ) C1021_=_C1604( C1021 C1604 ) C1022_=_C1057( C1022 C1057 ) C1022_=_C1091( C1022 C1091 ) \nC1022_=_C1124( C1022 C1124 ) C1022_=_C1156( C1022 C1156 ) C1022_=_C1187( C1022 C1187 ) C1022_=_C1217( C1022 C1217 ) C1022_=_C1246( C1022 C1246 ) C1022_=_C1274( C1022 C1274 ) \nC1022_=_C1301( C1022 C1301 ) C1022_=_C1327( C1022 C1327 ) C1022_=_C1352( C1022 C1352 ) C1022_=_C1376( C1022 C1376 ) C1022_=_C1399( C1022 C1399 ) C1022_=_C1421( C1022 C1421 ) \nC1022_=_C1442( C1022 C1442 ) C1022_=_C1461( C1022 C1461 ) C1022_=_C1480( C1022 C1480 ) C1022_=_C1497( C1022 C1497 ) C1022_=_C1513( C1022 C1513 ) C1022_=_C1528( C1022 C1528 ) \nC1022_=_C1542( C1022 C1542 ) C1022_=_C1555( C1022 C1555 ) C1022_=_C1567( C1022 C1567 ) C1022_=_C1578( C1022 C1578 ) C1022_=_C1588( C1022 C1588 ) C1022_=_C1597( C1022 C1597 ) \nC1022_=_C1605( C1022 C1605 ) C1050_=_C1051( C1050 C1051 ) C1050_=_C1052( C1050 C1052 ) C1050_=_C1053( C1050 C1053 ) C1050_=_C1054( C1050 C1054 ) C1050_=_C1055( C1050 C1055 ) \nC1050_=_C1056( C1050 C1056 ) C1050_=_C1057( C1050 C1057 ) C1050_=_C1084( C1050 C1084 ) C1050_=_C1117( C1050 C1117 ) C1050_=_C1149( C1050 C1149 ) C1050_=_C1180( C1050 C1180 ) \nC1050_=_C1210( C1050 C1210 ) C1050_=_C1239( C1050 C1239 ) C1050_=_C1267( C1050 C1267 ) C1050_=_C1293( C1050 C1293 ) C1050_=_C1319( C1050 C1319 ) C1050_=_C1344( C1050 C1344 ) \nC1050_=_C1368( C1050 C1368 ) C1050_=_C1391( C1050 C1391 ) C1050_=_C1413( C1050 C1413 ) C1050_=_C1434( C1050 C1434 ) C1050_=_C1454( C1050 C1454 ) C1050_=_C1473( C1050 C1473 ) \nC1050_=_C1490( C1050 C1490 ) C1050_=_C1506( C1050 C1506 ) C1050_=_C1521( C1050 C1521 ) C1050_=_C1535( C1050 C1535 ) C1050_=_C1548( C1050 C1548 ) C1050_=_C1560( C1050 C1560 ) \nC1050_=_C1571( C1050 C1571 ) C1050_=_C1581( C1050 C1581 ) C1050_=_C1590( C1050 C1590 ) C1050_=_C1598( C1050 C1598 ) C1051_=_C1052( C1051 C1052 ) C1051_=_C1053( C1051 C1053 ) \nC1051_=_C1054( C1051 C1054 ) C1051_=_C1055( C1051 C1055 ) C1051_=_C1056( C1051 C1056 ) C1051_=_C1057( C1051 C1057 ) C1051_=_C1085( C1051 C1085 ) C1051_=_C1118( C1051 C1118 ) \nC1051_=_C1150( C1051 C1150 ) C1051_=_C1181( C1051 C1181 ) C1051_=_C1211( C1051 C1211 ) C1051_=_C1240( C1051 C1240 ) C1051_=_C1268( C1051 C1268 ) C1051_=_C1295( C1051 C1295 ) \nC1051_=_C1320( C1051 C1320 ) C1051_=_C1345( C1051 C1345 ) C1051_=_C1369( C1051 C1369 ) C1051_=_C1392( C1051 C1392 ) C1051_=_C1414( C1051 C1414 ) C1051_=_C1435( C1051 C1435 ) \nC1051_=_C1455( C1051 C1455 ) C1051_=_C1474( C1051 C1474 ) C1051_=_C1491( C1051 C1491 ) C1051_=_C1507( C1051 C1507 ) C1051_=_C1522( C1051 C1522 ) C1051_=_C1536( C1051 C1536 ) \nC1051_=_C1549( C1051 C1549 ) C1051_=_C1561( C1051 C1561 ) C1051_=_C1572( C1051 C1572 ) C1051_=_C1582( C1051 C1582 ) C1051_=_C1591( C1051 C1591 ) C1051_=_C1599( C1051 C1599 ) \nC1052_=_C1053( C1052 C1053 ) C1052_=_C1054( C1052 C1054 ) C1052_=_C1055( C1052 C1055 ) C1052_=_C1056( C1052 C1056 ) C1052_=_C1057( C1052 C1057 ) C1052_=_C1086( C1052 C1086 ) \nC1052_=_C1119( C1052 C1119 ) C1052_=_C1151( C1052 C1151 ) C1052_=_C1182( C1052 C1182 ) C1052_=_C1212( C1052 C1212 ) C1052_=_C1241( C1052 C1241 ) C1052_=_C1269( C1052 C1269 ) \nC1052_=_C1296( C1052 C1296 ) C1052_=_C1322( C1052 C1322 ) C1052_=_C1346( C1052 C1346 ) C1052_=_C1370( C1052 C1370 ) C1052_=_C1393( C1052 C1393 ) C1052_=_C1415( C1052 C1415 ) \nC1052_=_C1436( C1052 C1436 ) C1052_=_C1456( C1052 C1456 ) C1052_=_C1475( C1052 C1475 ) C1052_=_C1492( C1052 C1492 ) C1052_=_C1508( C1052 C1508 ) C1052_=_C1523( C1052 C1523 ) \nC1052_=_C1537( C1052 C1537 ) C1052_=_C1550( C1052 C1550 ) C1052_=_C1562( C1052 C1562 ) C1052_=_C1573( C1052 C1573 ) C1052_=_C1583( C1052 C1583 ) C1052_=_C1592( C1052 C1592 ) \nC1052_=_C1600( C1052 C1600 ) C1053_=_C1054( C1053 C1054 ) C1053_=_C1055( C1053 C1055 ) C1053_=_C1056( C1053 C1056 ) C1053_=_C1057( C1053 C1057 ) C1053_=_C1087( C1053 C1087 ) \nC1053_=_C1120( C1053 C1120 ) C1053_=_C1152( C1053 C1152 ) C1053_=_C1183( C1053 C1183 ) C1053_=_C1213( C1053 C1213 ) C1053_=_C1242( C1053 C1242 ) C1053_=_C1270( C1053 C1270 ) \nC1053_=_C1297( C1053 C1297 ) C1053_=_C1323( C1053 C1323 ) C1053_=_C1348( C1053 C1348 ) C1053_=_C1371( C1053 C1371 ) C1053_=_C1394( C1053 C1394 ) C1053_=_C1416( C1053 C1416 ) \nC1053_=_C1437( C1053 C1437 ) C1053_=_C1457( C1053 C1457 ) C1053_=_C1476(</w:t>
      </w:r>
    </w:p>
    <w:p>
      <w:pPr>
        <w:pStyle w:val="PreformattedText"/>
        <w:bidi w:val="0"/>
        <w:spacing w:before="0" w:after="0"/>
        <w:jc w:val="left"/>
        <w:rPr/>
      </w:pPr>
      <w:r>
        <w:rPr/>
        <w:t xml:space="preserve"> </w:t>
      </w:r>
      <w:r>
        <w:rPr/>
        <w:t>C1053 C1476 ) C1053_=_C1493( C1053 C1493 ) C1053_=_C1509( C1053 C1509 ) C1053_=_C1524( C1053 C1524 ) \nC1053_=_C1538( C1053 C1538 ) C1053_=_C1551( C1053 C1551 ) C1053_=_C1563( C1053 C1563 ) C1053_=_C1574( C1053 C1574 ) C1053_=_C1584( C1053 C1584 ) C1053_=_C1593( C1053 C1593 ) \nC1053_=_C1601( C1053 C1601 ) C1054_=_C1055( C1054 C1055 ) C1054_=_C1056( C1054 C1056 ) C1054_=_C1057( C1054 C1057 ) C1054_=_C1088( C1054 C1088 ) C1054_=_C1121( C1054 C1121 ) \nC1054_=_C1153( C1054 C1153 ) C1054_=_C1184( C1054 C1184 ) C1054_=_C1214( C1054 C1214 ) C1054_=_C1243( C1054 C1243 ) C1054_=_C1271( C1054 C1271 ) C1054_=_C1298( C1054 C1298 ) \nC1054_=_C1324( C1054 C1324 ) C1054_=_C1349( C1054 C1349 ) C1054_=_C1373( C1054 C1373 ) C1054_=_C1395( C1054 C1395 ) C1054_=_C1417( C1054 C1417 ) C1054_=_C1438( C1054 C1438 ) \nC1054_=_C1458( C1054 C1458 ) C1054_=_C1477( C1054 C1477 ) C1054_=_C1494( C1054 C1494 ) C1054_=_C1510( C1054 C1510 ) C1054_=_C1525( C1054 C1525 ) C1054_=_C1539( C1054 C1539 ) \nC1054_=_C1552( C1054 C1552 ) C1054_=_C1564( C1054 C1564 ) C1054_=_C1575( C1054 C1575 ) C1054_=_C1585( C1054 C1585 ) C1054_=_C1594( C1054 C1594 ) C1054_=_C1602( C1054 C1602 ) \nC1055_=_C1056( C1055 C1056 ) C1055_=_C1057( C1055 C1057 ) C1055_=_C1089( C1055 C1089 ) C1055_=_C1122( C1055 C1122 ) C1055_=_C1154( C1055 C1154 ) C1055_=_C1185( C1055 C1185 ) \nC1055_=_C1215( C1055 C1215 ) C1055_=_C1244( C1055 C1244 ) C1055_=_C1272( C1055 C1272 ) C1055_=_C1299( C1055 C1299 ) C1055_=_C1325( C1055 C1325 ) C1055_=_C1350( C1055 C1350 ) \nC1055_=_C1374( C1055 C1374 ) C1055_=_C1397( C1055 C1397 ) C1055_=_C1418( C1055 C1418 ) C1055_=_C1439( C1055 C1439 ) C1055_=_C1459( C1055 C1459 ) C1055_=_C1478( C1055 C1478 ) \nC1055_=_C1495( C1055 C1495 ) C1055_=_C1511( C1055 C1511 ) C1055_=_C1526( C1055 C1526 ) C1055_=_C1540( C1055 C1540 ) C1055_=_C1553( C1055 C1553 ) C1055_=_C1565( C1055 C1565 ) \nC1055_=_C1576( C1055 C1576 ) C1055_=_C1586( C1055 C1586 ) C1055_=_C1595( C1055 C1595 ) C1055_=_C1603( C1055 C1603 ) C1056_=_C1057( C1056 C1057 ) C1056_=_C1090( C1056 C1090 ) \nC1056_=_C1123( C1056 C1123 ) C1056_=_C1155( C1056 C1155 ) C1056_=_C1186( C1056 C1186 ) C1056_=_C1216( C1056 C1216 ) C1056_=_C1245( C1056 C1245 ) C1056_=_C1273( C1056 C1273 ) \nC1056_=_C1300( C1056 C1300 ) C1056_=_C1326( C1056 C1326 ) C1056_=_C1351( C1056 C1351 ) C1056_=_C1375( C1056 C1375 ) C1056_=_C1398( C1056 C1398 ) C1056_=_C1420( C1056 C1420 ) \nC1056_=_C1440( C1056 C1440 ) C1056_=_C1460( C1056 C1460 ) C1056_=_C1479( C1056 C1479 ) C1056_=_C1496( C1056 C1496 ) C1056_=_C1512( C1056 C1512 ) C1056_=_C1527( C1056 C1527 ) \nC1056_=_C1541( C1056 C1541 ) C1056_=_C1554( C1056 C1554 ) C1056_=_C1566( C1056 C1566 ) C1056_=_C1577( C1056 C1577 ) C1056_=_C1587( C1056 C1587 ) C1056_=_C1596( C1056 C1596 ) \nC1056_=_C1604( C1056 C1604 ) C1057_=_C1091( C1057 C1091 ) C1057_=_C1124( C1057 C1124 ) C1057_=_C1156( C1057 C1156 ) C1057_=_C1187( C1057 C1187 ) C1057_=_C1217( C1057 C1217 ) \nC1057_=_C1246( C1057 C1246 ) C1057_=_C1274( C1057 C1274 ) C1057_=_C1301( C1057 C1301 ) C1057_=_C1327( C1057 C1327 ) C1057_=_C1352( C1057 C1352 ) C1057_=_C1376( C1057 C1376 ) \nC1057_=_C1399( C1057 C1399 ) C1057_=_C1421( C1057 C1421 ) C1057_=_C1442( C1057 C1442 ) C1057_=_C1461( C1057 C1461 ) C1057_=_C1480( C1057 C1480 ) C1057_=_C1497( C1057 C1497 ) \nC1057_=_C1513( C1057 C1513 ) C1057_=_C1528( C1057 C1528 ) C1057_=_C1542( C1057 C1542 ) C1057_=_C1555( C1057 C1555 ) C1057_=_C1567( C1057 C1567 ) C1057_=_C1578( C1057 C1578 ) \nC1057_=_C1588( C1057 C1588 ) C1057_=_C1597( C1057 C1597 ) C1057_=_C1605( C1057 C1605 ) C1084_=_C1085( C1084 C1085 ) C1084_=_C1086( C1084 C1086 ) C1084_=_C1087( C1084 C1087 ) \nC1084_=_C1088( C1084 C1088 ) C1084_=_C1089( C1084 C1089 ) C1084_=_C1090( C1084 C1090 ) C1084_=_C1091( C1084 C1091 ) C1084_=_C1117( C1084 C1117 ) C1084_=_C1149( C1084 C1149 ) \nC1084_=_C1180( C1084 C1180 ) C1084_=_C1210( C1084 C1210 ) C1084_=_C1239( C1084 C1239 ) C1084_=_C1267( C1084 C1267 ) C1084_=_C1293( C1084 C1293 ) C1084_=_C1319( C1084 C1319 ) \nC1084_=_C1344( C1084 C1344 ) C1084_=_C1368( C1084 C1368 ) C1084_=_C1391( C1084 C1391 ) C1084_=_C1413( C1084 C1413 ) C1084_=_C1434( C1084 C1434 ) C1084_=_C1454( C1084 C1454 ) \nC1084_=_C1473( C1084 C1473 ) C1084_=_C1490( C1084 C1490 ) C1084_=_C1506( C1084 C1506 ) C1084_=_C1521( C1084 C1521 ) C1084_=_C1535( C1084 C1535 ) C1084_=_C1548( C1084 C1548 ) \nC1084_=_C1560( C1084 C1560 ) C1084_=_C1571( C1084 C1571 ) C1084_=_C1581( C1084 C1581 ) C1084_=_C1590( C1084 C1590 ) C1084_=_C1598( C1084 C1598 ) C1085_=_C1086( C1085 C1086 ) \nC1085_=_C1087( C1085 C1087 ) C1085_=_C1088( C1085 C1088 ) C1085_=_C1089( C1085 C1089 ) C1085_=_C1090( C1085 C1090 ) C1085_=_C1091( C1085 C1091 ) C1085_=_C1118( C1085 C1118 ) \nC1085_=_C1150( C1085 C1150 ) C1085_=_C1181( C1085 C1181 ) C1085_=_C1211( C1085 C1211 ) C1085_=_C1240( C1085 C1240 ) C1085_=_C1268( C1085 C1268 ) C1085_=_C1295( C1085 C1295 ) \nC1085_=_C1320( C1085 C1320 ) C1085_=_C1345( C1085 C1345 ) C1085_=_C1369( C1085 C1369 ) C1085_=_C1392( C1085 C1392 ) C1085_=_C1414( C1085 C1414 ) C1085_=_C1435( C1085 C1435 ) \nC1085_=_C1455( C1085 C1455 ) C1085_=_C1474( C1085 C1474 ) C1085_=_C1491( C1085 C1491 ) C1085_=_C1507( C1085 C1507 ) C1085_=_C1522( C1085 C1522 ) C1085_=_C1536( C1085 C1536 ) \nC1085_=_C1549( C1085 C1549 ) C1085_=_C1561( C1085 C1561 ) C1085_=_C1572( C1085 C1572 ) C1085_=_C1582( C1085 C1582 ) C1085_=_C1591( C1085 C1591 ) C1085_=_C1599( C1085 C1599 ) \nC1086_=_C1087( C1086 C1087 ) C1086_=_C1088( C1086 C1088 ) C1086_=_C1089( C1086 C1089 ) C1086_=_C1090( C1086 C1090 ) C1086_=_C1091( C1086 C1091 ) C1086_=_C1119( C1086 C1119 ) \nC1086_=_C1151( C1086 C1151 ) C1086_=_C1182( C1086 C1182 ) C1086_=_C1212( C1086 C1212 ) C1086_=_C1241( C1086 C1241 ) C1086_=_C1269( C1086 C1269 ) C1086_=_C1296( C1086 C1296 ) \nC1086_=_C1322( C1086 C1322 ) C1086_=_C1346( C1086 C1346 ) C1086_=_C1370( C1086 C1370 ) C1086_=_C1393( C1086 C1393 ) C1086_=_C1415( C1086 C1415 ) C1086_=_C1436( C1086 C1436 ) \nC1086_=_C1456( C1086 C1456 ) C1086_=_C1475( C1086 C1475 ) C1086_=_C1492( C1086 C1492 ) C1086_=_C1508( C1086 C1508 ) C1086_=_C1523( C1086 C1523 ) C1086_=_C1537( C1086 C1537 ) \nC1086_=_C1550( C1086 C1550 ) C1086_=_C1562( C1086 C1562 ) C1086_=_C1573( C1086 C1573 ) C1086_=_C1583( C1086 C1583 ) C1086_=_C1592( C1086 C1592 ) C1086_=_C1600( C1086 C1600 ) \nC1087_=_C1088( C1087 C1088 ) C1087_=_C1089( C1087 C1089 ) C1087_=_C1090( C1087 C1090 ) C1087_=_C1091( C1087 C1091 ) C1087_=_C1120( C1087 C1120 ) C1087_=_C1152( C1087 C1152 ) \nC1087_=_C1183( C1087 C1183 ) C1087_=_C1213( C1087 C1213 ) C1087_=_C1242( C1087 C1242 ) C1087_=_C1270( C1087 C1270 ) C1087_=_C1297( C1087 C1297 ) C1087_=_C1323( C1087 C1323 ) \nC1087_=_C1348( C1087 C1348 ) C1087_=_C1371( C1087 C1371 ) C1087_=_C1394( C1087 C1394 ) C1087_=_C1416( C1087 C1416 ) C1087_=_C1437( C1087 C1437 ) C1087_=_C1457( C1087 C1457 ) \nC1087_=_C1476( C1087 C1476 ) C1087_=_C1493( C1087 C1493 ) C1087_=_C1509( C1087 C1509 ) C1087_=_C1524( C1087 C1524 ) C1087_=_C1538( C1087 C1538 ) C1087_=_C1551( C1087 C1551 ) \nC1087_=_C1563( C1087 C1563 ) C1087_=_C1574( C1087 C1574 ) C1087_=_C1584( C1087 C1584 ) C1087_=_C1593( C1087 C1593 ) C1087_=_C1601( C1087 C1601 ) C1088_=_C1089( C1088 C1089 ) \nC1088_=_C1090( C1088 C1090 ) C1088_=_C1091( C1088 C1091 ) C1088_=_C1121( C1088 C1121 ) C1088_=_C1153( C1088 C1153 ) C1088_=_C1184( C1088 C1184 ) C1088_=_C1214( C1088 C1214 ) \nC1088_=_C1243( C1088 C1243 ) C1088_=_C1271( C1088 C1271 ) C1088_=_C1298( C1088 C1298 ) C1088_=_C1324( C1088 C1324 ) C1088_=_C1349( C1088 C1349 ) C1088_=_C1373( C1088 C1373 ) \nC1088_=_C1395( C1088 C1395 ) C1088_=_C1417( C1088 C1417 ) C1088_=_C1438( C1088 C1438 ) C1088_=_C1458( C1088 C1458 ) C1088_=_C1477( C1088 C1477 ) C1088_=_C1494( C1088 C1494 ) \nC1088_=_C1510( C1088 C1510 ) C1088_=_C1525( C1088 C1525 ) C1088_=_C1539( C1088 C1539 ) C1088_=_C1552( C1088 C1552 ) C1088_=_C1564( C1088 C1564 ) C1088_=_C1575( C1088 C1575 ) \nC1088_=_C1585( C1088 C1585 ) C1088_=_C1594( C1088 C1594 ) C1088_=_C1602( C1088 C1602 ) C1089_=_C1090( C1089 C1090 ) C1089_=_C1091( C1089 C1091 ) C1089_=_C1122( C1089 C1122 ) \nC1089_=_C1154( C1089 C1154 ) C1089_=_C1185( C1089 C1185 ) C1089_=_C1215( C1089 C1215 ) C1089_=_C1244( C1089 C1244 ) C1089_=_C1272( C1089 C1272 ) C1089_=_C1299( C1089 C1299 ) \nC1089_=_C1325( C1089 C1325 ) C1089_=_C1350( C1089 C1350 ) C1089_=_C1374( C1089 C1374 ) C1089_=_C1397( C1089 C1397 ) C1089_=_C1418( C1089 C1418 ) C1089_=_C1439( C1089 C1439 ) \nC1089_=_C1459( C1089 C1459 ) C1089_=_C1478( C1089 C1478 ) C1089_=_C1495( C1089 C1495 ) C1089_=_C1511( C1089 C1511 ) C1089_=_C1526( C1089 C1526 ) C1089_=_C1540( C1089 C1540 ) \nC1089_=_C1553( C1089 C1553 ) C1089_=_C1565( C1089 C1565 ) C1089_=_C1576( C1089 C1576 ) C1089_=_C1586( C1089 C1586 ) C1089_=_C1595( C1089 C1595 ) C1089_=_C1603( C1089 C1603 ) \nC1090_=_C1091( C1090 C1091 ) C1090_=_C1123( C1090 C1123 ) C1090_=_C1155( C1090 C1155 ) C1090_=_C1186( C1090 C1186 ) C1090_=_C1216( C1090 C1216 ) C1090_=_C1245( C1090 C1245 ) \nC1090_=_C1273( C1090 C1273 ) C1090_=_C1300( C1090 C1300 ) C1090_=_C1326( C1090 C1326 ) C1090_=_C1351( C1090 C1351 ) C1090_=_C1375( C1090 C1375 ) C1090_=_C1398( C1090 C1398 ) \nC1090_=_C1420( C1090 C1420 ) C1090_=_C1440( C1090 C1440 ) C1090_=_C1460( C1090 C1460 ) C1090_=_C1479( C1090 C1479 ) C1090_=_C1496( C1090 C1496 ) C1090_=_C1512( C1090 C1512 ) \nC1090_=_C1527( C1090 C1527 ) C1090_=_C1541( C1090 C1541 ) C1090_=_C1554( C1090 C1554 ) C1090_=_C1566( C1090 C1566 ) C1090_=_C1577( C1090 C1577 ) C1090_=_C1587( C1090 C1587 ) \nC1090_=_C1596( C1090 C1596 ) C1090_=_C1604( C1090 C1604 ) C1091_=_C1124( C1091 C1124 ) C1091_=_C1156( C1091 C1156 ) C1091_=_C1187( C1091 C1187 ) C1091_=_C1217( C1091 C1217 ) \nC1091_=_C1246( C1091 C1246 ) C1091_=_C1274( C1091 C1274 ) C1091_=_C1301( C1091 C1301 ) C1091_=_C1327( C1091 C1327 ) C1091_=_C1352( C1091 C1352 ) C1091_=_C1376( C1091 C1376 ) \nC1091_=_C1399( C1091 C1399 ) C1091_=_C1421( C1091 C1421 ) C1091_=_C1442( C1091 C1442 ) C1091_=_C1461( C1091 C1461 ) C1091_=_C1480(</w:t>
      </w:r>
    </w:p>
    <w:p>
      <w:pPr>
        <w:pStyle w:val="PreformattedText"/>
        <w:bidi w:val="0"/>
        <w:spacing w:before="0" w:after="0"/>
        <w:jc w:val="left"/>
        <w:rPr/>
      </w:pPr>
      <w:r>
        <w:rPr/>
        <w:t xml:space="preserve"> </w:t>
      </w:r>
      <w:r>
        <w:rPr/>
        <w:t>C1091 C1480 ) C1091_=_C1497( C1091 C1497 ) \nC1091_=_C1513( C1091 C1513 ) C1091_=_C1528( C1091 C1528 ) C1091_=_C1542( C1091 C1542 ) C1091_=_C1555( C1091 C1555 ) C1091_=_C1567( C1091 C1567 ) C1091_=_C1578( C1091 C1578 ) \nC1091_=_C1588( C1091 C1588 ) C1091_=_C1597( C1091 C1597 ) C1091_=_C1605( C1091 C1605 ) C1117_=_C1118( C1117 C1118 ) C1117_=_C1119( C1117 C1119 ) C1117_=_C1120( C1117 C1120 ) \nC1117_=_C1121( C1117 C1121 ) C1117_=_C1122( C1117 C1122 ) C1117_=_C1123( C1117 C1123 ) C1117_=_C1124( C1117 C1124 ) C1117_=_C1149( C1117 C1149 ) C1117_=_C1180( C1117 C1180 ) \nC1117_=_C1210( C1117 C1210 ) C1117_=_C1239( C1117 C1239 ) C1117_=_C1267( C1117 C1267 ) C1117_=_C1293( C1117 C1293 ) C1117_=_C1319( C1117 C1319 ) C1117_=_C1344( C1117 C1344 ) \nC1117_=_C1368( C1117 C1368 ) C1117_=_C1391( C1117 C1391 ) C1117_=_C1413( C1117 C1413 ) C1117_=_C1434( C1117 C1434 ) C1117_=_C1454( C1117 C1454 ) C1117_=_C1473( C1117 C1473 ) \nC1117_=_C1490( C1117 C1490 ) C1117_=_C1506( C1117 C1506 ) C1117_=_C1521( C1117 C1521 ) C1117_=_C1535( C1117 C1535 ) C1117_=_C1548( C1117 C1548 ) C1117_=_C1560( C1117 C1560 ) \nC1117_=_C1571( C1117 C1571 ) C1117_=_C1581( C1117 C1581 ) C1117_=_C1590( C1117 C1590 ) C1117_=_C1598( C1117 C1598 ) C1118_=_C1119( C1118 C1119 ) C1118_=_C1120( C1118 C1120 ) \nC1118_=_C1121( C1118 C1121 ) C1118_=_C1122( C1118 C1122 ) C1118_=_C1123( C1118 C1123 ) C1118_=_C1124( C1118 C1124 ) C1118_=_C1150( C1118 C1150 ) C1118_=_C1181( C1118 C1181 ) \nC1118_=_C1211( C1118 C1211 ) C1118_=_C1240( C1118 C1240 ) C1118_=_C1268( C1118 C1268 ) C1118_=_C1295( C1118 C1295 ) C1118_=_C1320( C1118 C1320 ) C1118_=_C1345( C1118 C1345 ) \nC1118_=_C1369( C1118 C1369 ) C1118_=_C1392( C1118 C1392 ) C1118_=_C1414( C1118 C1414 ) C1118_=_C1435( C1118 C1435 ) C1118_=_C1455( C1118 C1455 ) C1118_=_C1474( C1118 C1474 ) \nC1118_=_C1491( C1118 C1491 ) C1118_=_C1507( C1118 C1507 ) C1118_=_C1522( C1118 C1522 ) C1118_=_C1536( C1118 C1536 ) C1118_=_C1549( C1118 C1549 ) C1118_=_C1561( C1118 C1561 ) \nC1118_=_C1572( C1118 C1572 ) C1118_=_C1582( C1118 C1582 ) C1118_=_C1591( C1118 C1591 ) C1118_=_C1599( C1118 C1599 ) C1119_=_C1120( C1119 C1120 ) C1119_=_C1121( C1119 C1121 ) \nC1119_=_C1122( C1119 C1122 ) C1119_=_C1123( C1119 C1123 ) C1119_=_C1124( C1119 C1124 ) C1119_=_C1151( C1119 C1151 ) C1119_=_C1182( C1119 C1182 ) C1119_=_C1212( C1119 C1212 ) \nC1119_=_C1241( C1119 C1241 ) C1119_=_C1269( C1119 C1269 ) C1119_=_C1296( C1119 C1296 ) C1119_=_C1322( C1119 C1322 ) C1119_=_C1346( C1119 C1346 ) C1119_=_C1370( C1119 C1370 ) \nC1119_=_C1393( C1119 C1393 ) C1119_=_C1415( C1119 C1415 ) C1119_=_C1436( C1119 C1436 ) C1119_=_C1456( C1119 C1456 ) C1119_=_C1475( C1119 C1475 ) C1119_=_C1492( C1119 C1492 ) \nC1119_=_C1508( C1119 C1508 ) C1119_=_C1523( C1119 C1523 ) C1119_=_C1537( C1119 C1537 ) C1119_=_C1550( C1119 C1550 ) C1119_=_C1562( C1119 C1562 ) C1119_=_C1573( C1119 C1573 ) \nC1119_=_C1583( C1119 C1583 ) C1119_=_C1592( C1119 C1592 ) C1119_=_C1600( C1119 C1600 ) C1120_=_C1121( C1120 C1121 ) C1120_=_C1122( C1120 C1122 ) C1120_=_C1123( C1120 C1123 ) \nC1120_=_C1124( C1120 C1124 ) C1120_=_C1152( C1120 C1152 ) C1120_=_C1183( C1120 C1183 ) C1120_=_C1213( C1120 C1213 ) C1120_=_C1242( C1120 C1242 ) C1120_=_C1270( C1120 C1270 ) \nC1120_=_C1297( C1120 C1297 ) C1120_=_C1323( C1120 C1323 ) C1120_=_C1348( C1120 C1348 ) C1120_=_C1371( C1120 C1371 ) C1120_=_C1394( C1120 C1394 ) C1120_=_C1416( C1120 C1416 ) \nC1120_=_C1437( C1120 C1437 ) C1120_=_C1457( C1120 C1457 ) C1120_=_C1476( C1120 C1476 ) C1120_=_C1493( C1120 C1493 ) C1120_=_C1509( C1120 C1509 ) C1120_=_C1524( C1120 C1524 ) \nC1120_=_C1538( C1120 C1538 ) C1120_=_C1551( C1120 C1551 ) C1120_=_C1563( C1120 C1563 ) C1120_=_C1574( C1120 C1574 ) C1120_=_C1584( C1120 C1584 ) C1120_=_C1593( C1120 C1593 ) \nC1120_=_C1601( C1120 C1601 ) C1121_=_C1122( C1121 C1122 ) C1121_=_C1123( C1121 C1123 ) C1121_=_C1124( C1121 C1124 ) C1121_=_C1153( C1121 C1153 ) C1121_=_C1184( C1121 C1184 ) \nC1121_=_C1214( C1121 C1214 ) C1121_=_C1243( C1121 C1243 ) C1121_=_C1271( C1121 C1271 ) C1121_=_C1298( C1121 C1298 ) C1121_=_C1324( C1121 C1324 ) C1121_=_C1349( C1121 C1349 ) \nC1121_=_C1373( C1121 C1373 ) C1121_=_C1395( C1121 C1395 ) C1121_=_C1417( C1121 C1417 ) C1121_=_C1438( C1121 C1438 ) C1121_=_C1458( C1121 C1458 ) C1121_=_C1477( C1121 C1477 ) \nC1121_=_C1494( C1121 C1494 ) C1121_=_C1510( C1121 C1510 ) C1121_=_C1525( C1121 C1525 ) C1121_=_C1539( C1121 C1539 ) C1121_=_C1552( C1121 C1552 ) C1121_=_C1564( C1121 C1564 ) \nC1121_=_C1575( C1121 C1575 ) C1121_=_C1585( C1121 C1585 ) C1121_=_C1594( C1121 C1594 ) C1121_=_C1602( C1121 C1602 ) C1122_=_C1123( C1122 C1123 ) C1122_=_C1124( C1122 C1124 ) \nC1122_=_C1154( C1122 C1154 ) C1122_=_C1185( C1122 C1185 ) C1122_=_C1215( C1122 C1215 ) C1122_=_C1244( C1122 C1244 ) C1122_=_C1272( C1122 C1272 ) C1122_=_C1299( C1122 C1299 ) \nC1122_=_C1325( C1122 C1325 ) C1122_=_C1350( C1122 C1350 ) C1122_=_C1374( C1122 C1374 ) C1122_=_C1397( C1122 C1397 ) C1122_=_C1418( C1122 C1418 ) C1122_=_C1439( C1122 C1439 ) \nC1122_=_C1459( C1122 C1459 ) C1122_=_C1478( C1122 C1478 ) C1122_=_C1495( C1122 C1495 ) C1122_=_C1511( C1122 C1511 ) C1122_=_C1526( C1122 C1526 ) C1122_=_C1540( C1122 C1540 ) \nC1122_=_C1553( C1122 C1553 ) C1122_=_C1565( C1122 C1565 ) C1122_=_C1576( C1122 C1576 ) C1122_=_C1586( C1122 C1586 ) C1122_=_C1595( C1122 C1595 ) C1122_=_C1603( C1122 C1603 ) \nC1123_=_C1124( C1123 C1124 ) C1123_=_C1155( C1123 C1155 ) C1123_=_C1186( C1123 C1186 ) C1123_=_C1216( C1123 C1216 ) C1123_=_C1245( C1123 C1245 ) C1123_=_C1273( C1123 C1273 ) \nC1123_=_C1300( C1123 C1300 ) C1123_=_C1326( C1123 C1326 ) C1123_=_C1351( C1123 C1351 ) C1123_=_C1375( C1123 C1375 ) C1123_=_C1398( C1123 C1398 ) C1123_=_C1420( C1123 C1420 ) \nC1123_=_C1440( C1123 C1440 ) C1123_=_C1460( C1123 C1460 ) C1123_=_C1479( C1123 C1479 ) C1123_=_C1496( C1123 C1496 ) C1123_=_C1512( C1123 C1512 ) C1123_=_C1527( C1123 C1527 ) \nC1123_=_C1541( C1123 C1541 ) C1123_=_C1554( C1123 C1554 ) C1123_=_C1566( C1123 C1566 ) C1123_=_C1577( C1123 C1577 ) C1123_=_C1587( C1123 C1587 ) C1123_=_C1596( C1123 C1596 ) \nC1123_=_C1604( C1123 C1604 ) C1124_=_C1156( C1124 C1156 ) C1124_=_C1187( C1124 C1187 ) C1124_=_C1217( C1124 C1217 ) C1124_=_C1246( C1124 C1246 ) C1124_=_C1274( C1124 C1274 ) \nC1124_=_C1301( C1124 C1301 ) C1124_=_C1327( C1124 C1327 ) C1124_=_C1352( C1124 C1352 ) C1124_=_C1376( C1124 C1376 ) C1124_=_C1399( C1124 C1399 ) C1124_=_C1421( C1124 C1421 ) \nC1124_=_C1442( C1124 C1442 ) C1124_=_C1461( C1124 C1461 ) C1124_=_C1480( C1124 C1480 ) C1124_=_C1497( C1124 C1497 ) C1124_=_C1513( C1124 C1513 ) C1124_=_C1528( C1124 C1528 ) \nC1124_=_C1542( C1124 C1542 ) C1124_=_C1555( C1124 C1555 ) C1124_=_C1567( C1124 C1567 ) C1124_=_C1578( C1124 C1578 ) C1124_=_C1588( C1124 C1588 ) C1124_=_C1597( C1124 C1597 ) \nC1124_=_C1605( C1124 C1605 ) C1149_=_C1150( C1149 C1150 ) C1149_=_C1151( C1149 C1151 ) C1149_=_C1152( C1149 C1152 ) C1149_=_C1153( C1149 C1153 ) C1149_=_C1154( C1149 C1154 ) \nC1149_=_C1155( C1149 C1155 ) C1149_=_C1156( C1149 C1156 ) C1149_=_C1180( C1149 C1180 ) C1149_=_C1210( C1149 C1210 ) C1149_=_C1239( C1149 C1239 ) C1149_=_C1267( C1149 C1267 ) \nC1149_=_C1293( C1149 C1293 ) C1149_=_C1319( C1149 C1319 ) C1149_=_C1344( C1149 C1344 ) C1149_=_C1368( C1149 C1368 ) C1149_=_C1391( C1149 C1391 ) C1149_=_C1413( C1149 C1413 ) \nC1149_=_C1434( C1149 C1434 ) C1149_=_C1454( C1149 C1454 ) C1149_=_C1473( C1149 C1473 ) C1149_=_C1490( C1149 C1490 ) C1149_=_C1506( C1149 C1506 ) C1149_=_C1521( C1149 C1521 ) \nC1149_=_C1535( C1149 C1535 ) C1149_=_C1548( C1149 C1548 ) C1149_=_C1560( C1149 C1560 ) C1149_=_C1571( C1149 C1571 ) C1149_=_C1581( C1149 C1581 ) C1149_=_C1590( C1149 C1590 ) \nC1149_=_C1598( C1149 C1598 ) C1150_=_C1151( C1150 C1151 ) C1150_=_C1152( C1150 C1152 ) C1150_=_C1153( C1150 C1153 ) C1150_=_C1154( C1150 C1154 ) C1150_=_C1155( C1150 C1155 ) \nC1150_=_C1156( C1150 C1156 ) C1150_=_C1181( C1150 C1181 ) C1150_=_C1211( C1150 C1211 ) C1150_=_C1240( C1150 C1240 ) C1150_=_C1268( C1150 C1268 ) C1150_=_C1295( C1150 C1295 ) \nC1150_=_C1320( C1150 C1320 ) C1150_=_C1345( C1150 C1345 ) C1150_=_C1369( C1150 C1369 ) C1150_=_C1392( C1150 C1392 ) C1150_=_C1414( C1150 C1414 ) C1150_=_C1435( C1150 C1435 ) \nC1150_=_C1455( C1150 C1455 ) C1150_=_C1474( C1150 C1474 ) C1150_=_C1491( C1150 C1491 ) C1150_=_C1507( C1150 C1507 ) C1150_=_C1522( C1150 C1522 ) C1150_=_C1536( C1150 C1536 ) \nC1150_=_C1549( C1150 C1549 ) C1150_=_C1561( C1150 C1561 ) C1150_=_C1572( C1150 C1572 ) C1150_=_C1582( C1150 C1582 ) C1150_=_C1591( C1150 C1591 ) C1150_=_C1599( C1150 C1599 ) \nC1151_=_C1152( C1151 C1152 ) C1151_=_C1153( C1151 C1153 ) C1151_=_C1154( C1151 C1154 ) C1151_=_C1155( C1151 C1155 ) C1151_=_C1156( C1151 C1156 ) C1151_=_C1182( C1151 C1182 ) \nC1151_=_C1212( C1151 C1212 ) C1151_=_C1241( C1151 C1241 ) C1151_=_C1269( C1151 C1269 ) C1151_=_C1296( C1151 C1296 ) C1151_=_C1322( C1151 C1322 ) C1151_=_C1346( C1151 C1346 ) \nC1151_=_C1370( C1151 C1370 ) C1151_=_C1393( C1151 C1393 ) C1151_=_C1415( C1151 C1415 ) C1151_=_C1436( C1151 C1436 ) C1151_=_C1456( C1151 C1456 ) C1151_=_C1475( C1151 C1475 ) \nC1151_=_C1492( C1151 C1492 ) C1151_=_C1508( C1151 C1508 ) C1151_=_C1523( C1151 C1523 ) C1151_=_C1537( C1151 C1537 ) C1151_=_C1550( C1151 C1550 ) C1151_=_C1562( C1151 C1562 ) \nC1151_=_C1573( C1151 C1573 ) C1151_=_C1583( C1151 C1583 ) C1151_=_C1592( C1151 C1592 ) C1151_=_C1600( C1151 C1600 ) C1152_=_C1153( C1152 C1153 ) C1152_=_C1154( C1152 C1154 ) \nC1152_=_C1155( C1152 C1155 ) C1152_=_C1156( C1152 C1156 ) C1152_=_C1183( C1152 C1183 ) C1152_=_C1213( C1152 C1213 ) C1152_=_C1242( C1152 C1242 ) C1152_=_C1270( C1152 C1270 ) \nC1152_=_C1297( C1152 C1297 ) C1152_=_C1323( C1152 C1323 ) C1152_=_C1348( C1152 C1348 ) C1152_=_C1371( C1152 C1371 ) C1152_=_C1394( C1152 C1394 ) C1152_=_C1416( C1152 C1416 ) \nC1152_=_C1437( C1152 C1437 ) C1152_=_C1457( C1152 C1457 ) C1152_=_C1476( C1152 C1476 ) C1152_=_C1493( C1152 C1493 ) C1152_=_C1509( C1152 C1509 ) C1152_=_C1524( C1152 C1524 ) \nC1152_=_C1538(</w:t>
      </w:r>
    </w:p>
    <w:p>
      <w:pPr>
        <w:pStyle w:val="PreformattedText"/>
        <w:bidi w:val="0"/>
        <w:spacing w:before="0" w:after="0"/>
        <w:jc w:val="left"/>
        <w:rPr/>
      </w:pPr>
      <w:r>
        <w:rPr/>
        <w:t xml:space="preserve"> </w:t>
      </w:r>
      <w:r>
        <w:rPr/>
        <w:t>C1152 C1538 ) C1152_=_C1551( C1152 C1551 ) C1152_=_C1563( C1152 C1563 ) C1152_=_C1574( C1152 C1574 ) C1152_=_C1584( C1152 C1584 ) C1152_=_C1593( C1152 C1593 ) \nC1152_=_C1601( C1152 C1601 ) C1153_=_C1154( C1153 C1154 ) C1153_=_C1155( C1153 C1155 ) C1153_=_C1156( C1153 C1156 ) C1153_=_C1184( C1153 C1184 ) C1153_=_C1214( C1153 C1214 ) \nC1153_=_C1243( C1153 C1243 ) C1153_=_C1271( C1153 C1271 ) C1153_=_C1298( C1153 C1298 ) C1153_=_C1324( C1153 C1324 ) C1153_=_C1349( C1153 C1349 ) C1153_=_C1373( C1153 C1373 ) \nC1153_=_C1395( C1153 C1395 ) C1153_=_C1417( C1153 C1417 ) C1153_=_C1438( C1153 C1438 ) C1153_=_C1458( C1153 C1458 ) C1153_=_C1477( C1153 C1477 ) C1153_=_C1494( C1153 C1494 ) \nC1153_=_C1510( C1153 C1510 ) C1153_=_C1525( C1153 C1525 ) C1153_=_C1539( C1153 C1539 ) C1153_=_C1552( C1153 C1552 ) C1153_=_C1564( C1153 C1564 ) C1153_=_C1575( C1153 C1575 ) \nC1153_=_C1585( C1153 C1585 ) C1153_=_C1594( C1153 C1594 ) C1153_=_C1602( C1153 C1602 ) C1154_=_C1155( C1154 C1155 ) C1154_=_C1156( C1154 C1156 ) C1154_=_C1185( C1154 C1185 ) \nC1154_=_C1215( C1154 C1215 ) C1154_=_C1244( C1154 C1244 ) C1154_=_C1272( C1154 C1272 ) C1154_=_C1299( C1154 C1299 ) C1154_=_C1325( C1154 C1325 ) C1154_=_C1350( C1154 C1350 ) \nC1154_=_C1374( C1154 C1374 ) C1154_=_C1397( C1154 C1397 ) C1154_=_C1418( C1154 C1418 ) C1154_=_C1439( C1154 C1439 ) C1154_=_C1459( C1154 C1459 ) C1154_=_C1478( C1154 C1478 ) \nC1154_=_C1495( C1154 C1495 ) C1154_=_C1511( C1154 C1511 ) C1154_=_C1526( C1154 C1526 ) C1154_=_C1540( C1154 C1540 ) C1154_=_C1553( C1154 C1553 ) C1154_=_C1565( C1154 C1565 ) \nC1154_=_C1576( C1154 C1576 ) C1154_=_C1586( C1154 C1586 ) C1154_=_C1595( C1154 C1595 ) C1154_=_C1603( C1154 C1603 ) C1155_=_C1156( C1155 C1156 ) C1155_=_C1186( C1155 C1186 ) \nC1155_=_C1216( C1155 C1216 ) C1155_=_C1245( C1155 C1245 ) C1155_=_C1273( C1155 C1273 ) C1155_=_C1300( C1155 C1300 ) C1155_=_C1326( C1155 C1326 ) C1155_=_C1351( C1155 C1351 ) \nC1155_=_C1375( C1155 C1375 ) C1155_=_C1398( C1155 C1398 ) C1155_=_C1420( C1155 C1420 ) C1155_=_C1440( C1155 C1440 ) C1155_=_C1460( C1155 C1460 ) C1155_=_C1479( C1155 C1479 ) \nC1155_=_C1496( C1155 C1496 ) C1155_=_C1512( C1155 C1512 ) C1155_=_C1527( C1155 C1527 ) C1155_=_C1541( C1155 C1541 ) C1155_=_C1554( C1155 C1554 ) C1155_=_C1566( C1155 C1566 ) \nC1155_=_C1577( C1155 C1577 ) C1155_=_C1587( C1155 C1587 ) C1155_=_C1596( C1155 C1596 ) C1155_=_C1604( C1155 C1604 ) C1156_=_C1187( C1156 C1187 ) C1156_=_C1217( C1156 C1217 ) \nC1156_=_C1246( C1156 C1246 ) C1156_=_C1274( C1156 C1274 ) C1156_=_C1301( C1156 C1301 ) C1156_=_C1327( C1156 C1327 ) C1156_=_C1352( C1156 C1352 ) C1156_=_C1376( C1156 C1376 ) \nC1156_=_C1399( C1156 C1399 ) C1156_=_C1421( C1156 C1421 ) C1156_=_C1442( C1156 C1442 ) C1156_=_C1461( C1156 C1461 ) C1156_=_C1480( C1156 C1480 ) C1156_=_C1497( C1156 C1497 ) \nC1156_=_C1513( C1156 C1513 ) C1156_=_C1528( C1156 C1528 ) C1156_=_C1542( C1156 C1542 ) C1156_=_C1555( C1156 C1555 ) C1156_=_C1567( C1156 C1567 ) C1156_=_C1578( C1156 C1578 ) \nC1156_=_C1588( C1156 C1588 ) C1156_=_C1597( C1156 C1597 ) C1156_=_C1605( C1156 C1605 ) C1180_=_C1181( C1180 C1181 ) C1180_=_C1182( C1180 C1182 ) C1180_=_C1183( C1180 C1183 ) \nC1180_=_C1184( C1180 C1184 ) C1180_=_C1185( C1180 C1185 ) C1180_=_C1186( C1180 C1186 ) C1180_=_C1187( C1180 C1187 ) C1180_=_C1210( C1180 C1210 ) C1180_=_C1239( C1180 C1239 ) \nC1180_=_C1267( C1180 C1267 ) C1180_=_C1293( C1180 C1293 ) C1180_=_C1319( C1180 C1319 ) C1180_=_C1344( C1180 C1344 ) C1180_=_C1368( C1180 C1368 ) C1180_=_C1391( C1180 C1391 ) \nC1180_=_C1413( C1180 C1413 ) C1180_=_C1434( C1180 C1434 ) C1180_=_C1454( C1180 C1454 ) C1180_=_C1473( C1180 C1473 ) C1180_=_C1490( C1180 C1490 ) C1180_=_C1506( C1180 C1506 ) \nC1180_=_C1521( C1180 C1521 ) C1180_=_C1535( C1180 C1535 ) C1180_=_C1548( C1180 C1548 ) C1180_=_C1560( C1180 C1560 ) C1180_=_C1571( C1180 C1571 ) C1180_=_C1581( C1180 C1581 ) \nC1180_=_C1590( C1180 C1590 ) C1180_=_C1598( C1180 C1598 ) C1181_=_C1182( C1181 C1182 ) C1181_=_C1183( C1181 C1183 ) C1181_=_C1184( C1181 C1184 ) C1181_=_C1185( C1181 C1185 ) \nC1181_=_C1186( C1181 C1186 ) C1181_=_C1187( C1181 C1187 ) C1181_=_C1211( C1181 C1211 ) C1181_=_C1240( C1181 C1240 ) C1181_=_C1268( C1181 C1268 ) C1181_=_C1295( C1181 C1295 ) \nC1181_=_C1320( C1181 C1320 ) C1181_=_C1345( C1181 C1345 ) C1181_=_C1369( C1181 C1369 ) C1181_=_C1392( C1181 C1392 ) C1181_=_C1414( C1181 C1414 ) C1181_=_C1435( C1181 C1435 ) \nC1181_=_C1455( C1181 C1455 ) C1181_=_C1474( C1181 C1474 ) C1181_=_C1491( C1181 C1491 ) C1181_=_C1507( C1181 C1507 ) C1181_=_C1522( C1181 C1522 ) C1181_=_C1536( C1181 C1536 ) \nC1181_=_C1549( C1181 C1549 ) C1181_=_C1561( C1181 C1561 ) C1181_=_C1572( C1181 C1572 ) C1181_=_C1582( C1181 C1582 ) C1181_=_C1591( C1181 C1591 ) C1181_=_C1599( C1181 C1599 ) \nC1182_=_C1183( C1182 C1183 ) C1182_=_C1184( C1182 C1184 ) C1182_=_C1185( C1182 C1185 ) C1182_=_C1186( C1182 C1186 ) C1182_=_C1187( C1182 C1187 ) C1182_=_C1212( C1182 C1212 ) \nC1182_=_C1241( C1182 C1241 ) C1182_=_C1269( C1182 C1269 ) C1182_=_C1296( C1182 C1296 ) C1182_=_C1322( C1182 C1322 ) C1182_=_C1346( C1182 C1346 ) C1182_=_C1370( C1182 C1370 ) \nC1182_=_C1393( C1182 C1393 ) C1182_=_C1415( C1182 C1415 ) C1182_=_C1436( C1182 C1436 ) C1182_=_C1456( C1182 C1456 ) C1182_=_C1475( C1182 C1475 ) C1182_=_C1492( C1182 C1492 ) \nC1182_=_C1508( C1182 C1508 ) C1182_=_C1523( C1182 C1523 ) C1182_=_C1537( C1182 C1537 ) C1182_=_C1550( C1182 C1550 ) C1182_=_C1562( C1182 C1562 ) C1182_=_C1573( C1182 C1573 ) \nC1182_=_C1583( C1182 C1583 ) C1182_=_C1592( C1182 C1592 ) C1182_=_C1600( C1182 C1600 ) C1183_=_C1184( C1183 C1184 ) C1183_=_C1185( C1183 C1185 ) C1183_=_C1186( C1183 C1186 ) \nC1183_=_C1187( C1183 C1187 ) C1183_=_C1213( C1183 C1213 ) C1183_=_C1242( C1183 C1242 ) C1183_=_C1270( C1183 C1270 ) C1183_=_C1297( C1183 C1297 ) C1183_=_C1323( C1183 C1323 ) \nC1183_=_C1348( C1183 C1348 ) C1183_=_C1371( C1183 C1371 ) C1183_=_C1394( C1183 C1394 ) C1183_=_C1416( C1183 C1416 ) C1183_=_C1437( C1183 C1437 ) C1183_=_C1457( C1183 C1457 ) \nC1183_=_C1476( C1183 C1476 ) C1183_=_C1493( C1183 C1493 ) C1183_=_C1509( C1183 C1509 ) C1183_=_C1524( C1183 C1524 ) C1183_=_C1538( C1183 C1538 ) C1183_=_C1551( C1183 C1551 ) \nC1183_=_C1563( C1183 C1563 ) C1183_=_C1574( C1183 C1574 ) C1183_=_C1584( C1183 C1584 ) C1183_=_C1593( C1183 C1593 ) C1183_=_C1601( C1183 C1601 ) C1184_=_C1185( C1184 C1185 ) \nC1184_=_C1186( C1184 C1186 ) C1184_=_C1187( C1184 C1187 ) C1184_=_C1214( C1184 C1214 ) C1184_=_C1243( C1184 C1243 ) C1184_=_C1271( C1184 C1271 ) C1184_=_C1298( C1184 C1298 ) \nC1184_=_C1324( C1184 C1324 ) C1184_=_C1349( C1184 C1349 ) C1184_=_C1373( C1184 C1373 ) C1184_=_C1395( C1184 C1395 ) C1184_=_C1417( C1184 C1417 ) C1184_=_C1438( C1184 C1438 ) \nC1184_=_C1458( C1184 C1458 ) C1184_=_C1477( C1184 C1477 ) C1184_=_C1494( C1184 C1494 ) C1184_=_C1510( C1184 C1510 ) C1184_=_C1525( C1184 C1525 ) C1184_=_C1539( C1184 C1539 ) \nC1184_=_C1552( C1184 C1552 ) C1184_=_C1564( C1184 C1564 ) C1184_=_C1575( C1184 C1575 ) C1184_=_C1585( C1184 C1585 ) C1184_=_C1594( C1184 C1594 ) C1184_=_C1602( C1184 C1602 ) \nC1185_=_C1186( C1185 C1186 ) C1185_=_C1187( C1185 C1187 ) C1185_=_C1215( C1185 C1215 ) C1185_=_C1244( C1185 C1244 ) C1185_=_C1272( C1185 C1272 ) C1185_=_C1299( C1185 C1299 ) \nC1185_=_C1325( C1185 C1325 ) C1185_=_C1350( C1185 C1350 ) C1185_=_C1374( C1185 C1374 ) C1185_=_C1397( C1185 C1397 ) C1185_=_C1418( C1185 C1418 ) C1185_=_C1439( C1185 C1439 ) \nC1185_=_C1459( C1185 C1459 ) C1185_=_C1478( C1185 C1478 ) C1185_=_C1495( C1185 C1495 ) C1185_=_C1511( C1185 C1511 ) C1185_=_C1526( C1185 C1526 ) C1185_=_C1540( C1185 C1540 ) \nC1185_=_C1553( C1185 C1553 ) C1185_=_C1565( C1185 C1565 ) C1185_=_C1576( C1185 C1576 ) C1185_=_C1586( C1185 C1586 ) C1185_=_C1595( C1185 C1595 ) C1185_=_C1603( C1185 C1603 ) \nC1186_=_C1187( C1186 C1187 ) C1186_=_C1216( C1186 C1216 ) C1186_=_C1245( C1186 C1245 ) C1186_=_C1273( C1186 C1273 ) C1186_=_C1300( C1186 C1300 ) C1186_=_C1326( C1186 C1326 ) \nC1186_=_C1351( C1186 C1351 ) C1186_=_C1375( C1186 C1375 ) C1186_=_C1398( C1186 C1398 ) C1186_=_C1420( C1186 C1420 ) C1186_=_C1440( C1186 C1440 ) C1186_=_C1460( C1186 C1460 ) \nC1186_=_C1479( C1186 C1479 ) C1186_=_C1496( C1186 C1496 ) C1186_=_C1512( C1186 C1512 ) C1186_=_C1527( C1186 C1527 ) C1186_=_C1541( C1186 C1541 ) C1186_=_C1554( C1186 C1554 ) \nC1186_=_C1566( C1186 C1566 ) C1186_=_C1577( C1186 C1577 ) C1186_=_C1587( C1186 C1587 ) C1186_=_C1596( C1186 C1596 ) C1186_=_C1604( C1186 C1604 ) C1187_=_C1217( C1187 C1217 ) \nC1187_=_C1246( C1187 C1246 ) C1187_=_C1274( C1187 C1274 ) C1187_=_C1301( C1187 C1301 ) C1187_=_C1327( C1187 C1327 ) C1187_=_C1352( C1187 C1352 ) C1187_=_C1376( C1187 C1376 ) \nC1187_=_C1399( C1187 C1399 ) C1187_=_C1421( C1187 C1421 ) C1187_=_C1442( C1187 C1442 ) C1187_=_C1461( C1187 C1461 ) C1187_=_C1480( C1187 C1480 ) C1187_=_C1497( C1187 C1497 ) \nC1187_=_C1513( C1187 C1513 ) C1187_=_C1528( C1187 C1528 ) C1187_=_C1542( C1187 C1542 ) C1187_=_C1555( C1187 C1555 ) C1187_=_C1567( C1187 C1567 ) C1187_=_C1578( C1187 C1578 ) \nC1187_=_C1588( C1187 C1588 ) C1187_=_C1597( C1187 C1597 ) C1187_=_C1605( C1187 C1605 ) C1210_=_C1211( C1210 C1211 ) C1210_=_C1212( C1210 C1212 ) C1210_=_C1213( C1210 C1213 ) \nC1210_=_C1214( C1210 C1214 ) C1210_=_C1215( C1210 C1215 ) C1210_=_C1216( C1210 C1216 ) C1210_=_C1217( C1210 C1217 ) C1210_=_C1239( C1210 C1239 ) C1210_=_C1267( C1210 C1267 ) \nC1210_=_C1293( C1210 C1293 ) C1210_=_C1319( C1210 C1319 ) C1210_=_C1344( C1210 C1344 ) C1210_=_C1368( C1210 C1368 ) C1210_=_C1391( C1210 C1391 ) C1210_=_C1413( C1210 C1413 ) \nC1210_=_C1434( C1210 C1434 ) C1210_=_C1454( C1210 C1454 ) C1210_=_C1473( C1210 C1473 ) C1210_=_C1490( C1210 C1490 ) C1210_=_C1506( C1210 C1506 ) C1210_=_C1521( C1210 C1521 ) \nC1210_=_C1535( C1210 C1535 ) C1210_=_C1548( C1210 C1548 ) C1210_=_C1560( C1210 C1560 ) C1210_=_C1571( C1210 C1571 ) C1210_=_C1581( C1210 C1581 ) C1210_=_C1590( C1210 C1590 ) \nC1210_=_C1598( C1210 C1598 ) C1211_=_C1212( C1211 C1212 ) C1211_=_C1213(</w:t>
      </w:r>
    </w:p>
    <w:p>
      <w:pPr>
        <w:pStyle w:val="PreformattedText"/>
        <w:bidi w:val="0"/>
        <w:spacing w:before="0" w:after="0"/>
        <w:jc w:val="left"/>
        <w:rPr/>
      </w:pPr>
      <w:r>
        <w:rPr/>
        <w:t xml:space="preserve"> </w:t>
      </w:r>
      <w:r>
        <w:rPr/>
        <w:t>C1211 C1213 ) C1211_=_C1214( C1211 C1214 ) C1211_=_C1215( C1211 C1215 ) C1211_=_C1216( C1211 C1216 ) \nC1211_=_C1217( C1211 C1217 ) C1211_=_C1240( C1211 C1240 ) C1211_=_C1268( C1211 C1268 ) C1211_=_C1295( C1211 C1295 ) C1211_=_C1320( C1211 C1320 ) C1211_=_C1345( C1211 C1345 ) \nC1211_=_C1369( C1211 C1369 ) C1211_=_C1392( C1211 C1392 ) C1211_=_C1414( C1211 C1414 ) C1211_=_C1435( C1211 C1435 ) C1211_=_C1455( C1211 C1455 ) C1211_=_C1474( C1211 C1474 ) \nC1211_=_C1491( C1211 C1491 ) C1211_=_C1507( C1211 C1507 ) C1211_=_C1522( C1211 C1522 ) C1211_=_C1536( C1211 C1536 ) C1211_=_C1549( C1211 C1549 ) C1211_=_C1561( C1211 C1561 ) \nC1211_=_C1572( C1211 C1572 ) C1211_=_C1582( C1211 C1582 ) C1211_=_C1591( C1211 C1591 ) C1211_=_C1599( C1211 C1599 ) C1212_=_C1213( C1212 C1213 ) C1212_=_C1214( C1212 C1214 ) \nC1212_=_C1215( C1212 C1215 ) C1212_=_C1216( C1212 C1216 ) C1212_=_C1217( C1212 C1217 ) C1212_=_C1241( C1212 C1241 ) C1212_=_C1269( C1212 C1269 ) C1212_=_C1296( C1212 C1296 ) \nC1212_=_C1322( C1212 C1322 ) C1212_=_C1346( C1212 C1346 ) C1212_=_C1370( C1212 C1370 ) C1212_=_C1393( C1212 C1393 ) C1212_=_C1415( C1212 C1415 ) C1212_=_C1436( C1212 C1436 ) \nC1212_=_C1456( C1212 C1456 ) C1212_=_C1475( C1212 C1475 ) C1212_=_C1492( C1212 C1492 ) C1212_=_C1508( C1212 C1508 ) C1212_=_C1523( C1212 C1523 ) C1212_=_C1537( C1212 C1537 ) \nC1212_=_C1550( C1212 C1550 ) C1212_=_C1562( C1212 C1562 ) C1212_=_C1573( C1212 C1573 ) C1212_=_C1583( C1212 C1583 ) C1212_=_C1592( C1212 C1592 ) C1212_=_C1600( C1212 C1600 ) \nC1213_=_C1214( C1213 C1214 ) C1213_=_C1215( C1213 C1215 ) C1213_=_C1216( C1213 C1216 ) C1213_=_C1217( C1213 C1217 ) C1213_=_C1242( C1213 C1242 ) C1213_=_C1270( C1213 C1270 ) \nC1213_=_C1297( C1213 C1297 ) C1213_=_C1323( C1213 C1323 ) C1213_=_C1348( C1213 C1348 ) C1213_=_C1371( C1213 C1371 ) C1213_=_C1394( C1213 C1394 ) C1213_=_C1416( C1213 C1416 ) \nC1213_=_C1437( C1213 C1437 ) C1213_=_C1457( C1213 C1457 ) C1213_=_C1476( C1213 C1476 ) C1213_=_C1493( C1213 C1493 ) C1213_=_C1509( C1213 C1509 ) C1213_=_C1524( C1213 C1524 ) \nC1213_=_C1538( C1213 C1538 ) C1213_=_C1551( C1213 C1551 ) C1213_=_C1563( C1213 C1563 ) C1213_=_C1574( C1213 C1574 ) C1213_=_C1584( C1213 C1584 ) C1213_=_C1593( C1213 C1593 ) \nC1213_=_C1601( C1213 C1601 ) C1214_=_C1215( C1214 C1215 ) C1214_=_C1216( C1214 C1216 ) C1214_=_C1217( C1214 C1217 ) C1214_=_C1243( C1214 C1243 ) C1214_=_C1271( C1214 C1271 ) \nC1214_=_C1298( C1214 C1298 ) C1214_=_C1324( C1214 C1324 ) C1214_=_C1349( C1214 C1349 ) C1214_=_C1373( C1214 C1373 ) C1214_=_C1395( C1214 C1395 ) C1214_=_C1417( C1214 C1417 ) \nC1214_=_C1438( C1214 C1438 ) C1214_=_C1458( C1214 C1458 ) C1214_=_C1477( C1214 C1477 ) C1214_=_C1494( C1214 C1494 ) C1214_=_C1510( C1214 C1510 ) C1214_=_C1525( C1214 C1525 ) \nC1214_=_C1539( C1214 C1539 ) C1214_=_C1552( C1214 C1552 ) C1214_=_C1564( C1214 C1564 ) C1214_=_C1575( C1214 C1575 ) C1214_=_C1585( C1214 C1585 ) C1214_=_C1594( C1214 C1594 ) \nC1214_=_C1602( C1214 C1602 ) C1215_=_C1216( C1215 C1216 ) C1215_=_C1217( C1215 C1217 ) C1215_=_C1244( C1215 C1244 ) C1215_=_C1272( C1215 C1272 ) C1215_=_C1299( C1215 C1299 ) \nC1215_=_C1325( C1215 C1325 ) C1215_=_C1350( C1215 C1350 ) C1215_=_C1374( C1215 C1374 ) C1215_=_C1397( C1215 C1397 ) C1215_=_C1418( C1215 C1418 ) C1215_=_C1439( C1215 C1439 ) \nC1215_=_C1459( C1215 C1459 ) C1215_=_C1478( C1215 C1478 ) C1215_=_C1495( C1215 C1495 ) C1215_=_C1511( C1215 C1511 ) C1215_=_C1526( C1215 C1526 ) C1215_=_C1540( C1215 C1540 ) \nC1215_=_C1553( C1215 C1553 ) C1215_=_C1565( C1215 C1565 ) C1215_=_C1576( C1215 C1576 ) C1215_=_C1586( C1215 C1586 ) C1215_=_C1595( C1215 C1595 ) C1215_=_C1603( C1215 C1603 ) \nC1216_=_C1217( C1216 C1217 ) C1216_=_C1245( C1216 C1245 ) C1216_=_C1273( C1216 C1273 ) C1216_=_C1300( C1216 C1300 ) C1216_=_C1326( C1216 C1326 ) C1216_=_C1351( C1216 C1351 ) \nC1216_=_C1375( C1216 C1375 ) C1216_=_C1398( C1216 C1398 ) C1216_=_C1420( C1216 C1420 ) C1216_=_C1440( C1216 C1440 ) C1216_=_C1460( C1216 C1460 ) C1216_=_C1479( C1216 C1479 ) \nC1216_=_C1496( C1216 C1496 ) C1216_=_C1512( C1216 C1512 ) C1216_=_C1527( C1216 C1527 ) C1216_=_C1541( C1216 C1541 ) C1216_=_C1554( C1216 C1554 ) C1216_=_C1566( C1216 C1566 ) \nC1216_=_C1577( C1216 C1577 ) C1216_=_C1587( C1216 C1587 ) C1216_=_C1596( C1216 C1596 ) C1216_=_C1604( C1216 C1604 ) C1217_=_C1246( C1217 C1246 ) C1217_=_C1274( C1217 C1274 ) \nC1217_=_C1301( C1217 C1301 ) C1217_=_C1327( C1217 C1327 ) C1217_=_C1352( C1217 C1352 ) C1217_=_C1376( C1217 C1376 ) C1217_=_C1399( C1217 C1399 ) C1217_=_C1421( C1217 C1421 ) \nC1217_=_C1442( C1217 C1442 ) C1217_=_C1461( C1217 C1461 ) C1217_=_C1480( C1217 C1480 ) C1217_=_C1497( C1217 C1497 ) C1217_=_C1513( C1217 C1513 ) C1217_=_C1528( C1217 C1528 ) \nC1217_=_C1542( C1217 C1542 ) C1217_=_C1555( C1217 C1555 ) C1217_=_C1567( C1217 C1567 ) C1217_=_C1578( C1217 C1578 ) C1217_=_C1588( C1217 C1588 ) C1217_=_C1597( C1217 C1597 ) \nC1217_=_C1605( C1217 C1605 ) C1239_=_C1240( C1239 C1240 ) C1239_=_C1241( C1239 C1241 ) C1239_=_C1242( C1239 C1242 ) C1239_=_C1243( C1239 C1243 ) C1239_=_C1244( C1239 C1244 ) \nC1239_=_C1245( C1239 C1245 ) C1239_=_C1246( C1239 C1246 ) C1239_=_C1267( C1239 C1267 ) C1239_=_C1293( C1239 C1293 ) C1239_=_C1319( C1239 C1319 ) C1239_=_C1344( C1239 C1344 ) \nC1239_=_C1368( C1239 C1368 ) C1239_=_C1391( C1239 C1391 ) C1239_=_C1413( C1239 C1413 ) C1239_=_C1434( C1239 C1434 ) C1239_=_C1454( C1239 C1454 ) C1239_=_C1473( C1239 C1473 ) \nC1239_=_C1490( C1239 C1490 ) C1239_=_C1506( C1239 C1506 ) C1239_=_C1521( C1239 C1521 ) C1239_=_C1535( C1239 C1535 ) C1239_=_C1548( C1239 C1548 ) C1239_=_C1560( C1239 C1560 ) \nC1239_=_C1571( C1239 C1571 ) C1239_=_C1581( C1239 C1581 ) C1239_=_C1590( C1239 C1590 ) C1239_=_C1598( C1239 C1598 ) C1240_=_C1241( C1240 C1241 ) C1240_=_C1242( C1240 C1242 ) \nC1240_=_C1243( C1240 C1243 ) C1240_=_C1244( C1240 C1244 ) C1240_=_C1245( C1240 C1245 ) C1240_=_C1246( C1240 C1246 ) C1240_=_C1268( C1240 C1268 ) C1240_=_C1295( C1240 C1295 ) \nC1240_=_C1320( C1240 C1320 ) C1240_=_C1345( C1240 C1345 ) C1240_=_C1369( C1240 C1369 ) C1240_=_C1392( C1240 C1392 ) C1240_=_C1414( C1240 C1414 ) C1240_=_C1435( C1240 C1435 ) \nC1240_=_C1455( C1240 C1455 ) C1240_=_C1474( C1240 C1474 ) C1240_=_C1491( C1240 C1491 ) C1240_=_C1507( C1240 C1507 ) C1240_=_C1522( C1240 C1522 ) C1240_=_C1536( C1240 C1536 ) \nC1240_=_C1549( C1240 C1549 ) C1240_=_C1561( C1240 C1561 ) C1240_=_C1572( C1240 C1572 ) C1240_=_C1582( C1240 C1582 ) C1240_=_C1591( C1240 C1591 ) C1240_=_C1599( C1240 C1599 ) \nC1241_=_C1242( C1241 C1242 ) C1241_=_C1243( C1241 C1243 ) C1241_=_C1244( C1241 C1244 ) C1241_=_C1245( C1241 C1245 ) C1241_=_C1246( C1241 C1246 ) C1241_=_C1269( C1241 C1269 ) \nC1241_=_C1296( C1241 C1296 ) C1241_=_C1322( C1241 C1322 ) C1241_=_C1346( C1241 C1346 ) C1241_=_C1370( C1241 C1370 ) C1241_=_C1393( C1241 C1393 ) C1241_=_C1415( C1241 C1415 ) \nC1241_=_C1436( C1241 C1436 ) C1241_=_C1456( C1241 C1456 ) C1241_=_C1475( C1241 C1475 ) C1241_=_C1492( C1241 C1492 ) C1241_=_C1508( C1241 C1508 ) C1241_=_C1523( C1241 C1523 ) \nC1241_=_C1537( C1241 C1537 ) C1241_=_C1550( C1241 C1550 ) C1241_=_C1562( C1241 C1562 ) C1241_=_C1573( C1241 C1573 ) C1241_=_C1583( C1241 C1583 ) C1241_=_C1592( C1241 C1592 ) \nC1241_=_C1600( C1241 C1600 ) C1242_=_C1243( C1242 C1243 ) C1242_=_C1244( C1242 C1244 ) C1242_=_C1245( C1242 C1245 ) C1242_=_C1246( C1242 C1246 ) C1242_=_C1270( C1242 C1270 ) \nC1242_=_C1297( C1242 C1297 ) C1242_=_C1323( C1242 C1323 ) C1242_=_C1348( C1242 C1348 ) C1242_=_C1371( C1242 C1371 ) C1242_=_C1394( C1242 C1394 ) C1242_=_C1416( C1242 C1416 ) \nC1242_=_C1437( C1242 C1437 ) C1242_=_C1457( C1242 C1457 ) C1242_=_C1476( C1242 C1476 ) C1242_=_C1493( C1242 C1493 ) C1242_=_C1509( C1242 C1509 ) C1242_=_C1524( C1242 C1524 ) \nC1242_=_C1538( C1242 C1538 ) C1242_=_C1551( C1242 C1551 ) C1242_=_C1563( C1242 C1563 ) C1242_=_C1574( C1242 C1574 ) C1242_=_C1584( C1242 C1584 ) C1242_=_C1593( C1242 C1593 ) \nC1242_=_C1601( C1242 C1601 ) C1243_=_C1244( C1243 C1244 ) C1243_=_C1245( C1243 C1245 ) C1243_=_C1246( C1243 C1246 ) C1243_=_C1271( C1243 C1271 ) C1243_=_C1298( C1243 C1298 ) \nC1243_=_C1324( C1243 C1324 ) C1243_=_C1349( C1243 C1349 ) C1243_=_C1373( C1243 C1373 ) C1243_=_C1395( C1243 C1395 ) C1243_=_C1417( C1243 C1417 ) C1243_=_C1438( C1243 C1438 ) \nC1243_=_C1458( C1243 C1458 ) C1243_=_C1477( C1243 C1477 ) C1243_=_C1494( C1243 C1494 ) C1243_=_C1510( C1243 C1510 ) C1243_=_C1525( C1243 C1525 ) C1243_=_C1539( C1243 C1539 ) \nC1243_=_C1552( C1243 C1552 ) C1243_=_C1564( C1243 C1564 ) C1243_=_C1575( C1243 C1575 ) C1243_=_C1585( C1243 C1585 ) C1243_=_C1594( C1243 C1594 ) C1243_=_C1602( C1243 C1602 ) \nC1244_=_C1245( C1244 C1245 ) C1244_=_C1246( C1244 C1246 ) C1244_=_C1272( C1244 C1272 ) C1244_=_C1299( C1244 C1299 ) C1244_=_C1325( C1244 C1325 ) C1244_=_C1350( C1244 C1350 ) \nC1244_=_C1374( C1244 C1374 ) C1244_=_C1397( C1244 C1397 ) C1244_=_C1418( C1244 C1418 ) C1244_=_C1439( C1244 C1439 ) C1244_=_C1459( C1244 C1459 ) C1244_=_C1478( C1244 C1478 ) \nC1244_=_C1495( C1244 C1495 ) C1244_=_C1511( C1244 C1511 ) C1244_=_C1526( C1244 C1526 ) C1244_=_C1540( C1244 C1540 ) C1244_=_C1553( C1244 C1553 ) C1244_=_C1565( C1244 C1565 ) \nC1244_=_C1576( C1244 C1576 ) C1244_=_C1586( C1244 C1586 ) C1244_=_C1595( C1244 C1595 ) C1244_=_C1603( C1244 C1603 ) C1245_=_C1246( C1245 C1246 ) C1245_=_C1273( C1245 C1273 ) \nC1245_=_C1300( C1245 C1300 ) C1245_=_C1326( C1245 C1326 ) C1245_=_C1351( C1245 C1351 ) C1245_=_C1375( C1245 C1375 ) C1245_=_C1398( C1245 C1398 ) C1245_=_C1420( C1245 C1420 ) \nC1245_=_C1440( C1245 C1440 ) C1245_=_C1460( C1245 C1460 ) C1245_=_C1479( C1245 C1479 ) C1245_=_C1496( C1245 C1496 ) C1245_=_C1512( C1245 C1512 ) C1245_=_C1527( C1245 C1527 ) \nC1245_=_C1541( C1245 C1541 ) C1245_=_C1554( C1245 C1554 ) C1245_=_C1566( C1245 C1566 ) C1245_=_C1577( C1245 C1577 ) C1245_=_C1587( C1245 C1587 ) C1245_=_C1596( C1245 C1596 ) \nC1245_=_C1604( C1245 C1604 ) C1246_=_C1274( C1246 C1274 ) C1246_=_C1301( C1246 C1301 ) C1246_=_C1327( C1246 C1327 ) C1246_=_C1352(</w:t>
      </w:r>
    </w:p>
    <w:p>
      <w:pPr>
        <w:pStyle w:val="PreformattedText"/>
        <w:bidi w:val="0"/>
        <w:spacing w:before="0" w:after="0"/>
        <w:jc w:val="left"/>
        <w:rPr/>
      </w:pPr>
      <w:r>
        <w:rPr/>
        <w:t xml:space="preserve"> </w:t>
      </w:r>
      <w:r>
        <w:rPr/>
        <w:t>C1246 C1352 ) C1246_=_C1376( C1246 C1376 ) \nC1246_=_C1399( C1246 C1399 ) C1246_=_C1421( C1246 C1421 ) C1246_=_C1442( C1246 C1442 ) C1246_=_C1461( C1246 C1461 ) C1246_=_C1480( C1246 C1480 ) C1246_=_C1497( C1246 C1497 ) \nC1246_=_C1513( C1246 C1513 ) C1246_=_C1528( C1246 C1528 ) C1246_=_C1542( C1246 C1542 ) C1246_=_C1555( C1246 C1555 ) C1246_=_C1567( C1246 C1567 ) C1246_=_C1578( C1246 C1578 ) \nC1246_=_C1588( C1246 C1588 ) C1246_=_C1597( C1246 C1597 ) C1246_=_C1605( C1246 C1605 ) C1267_=_C1268( C1267 C1268 ) C1267_=_C1269( C1267 C1269 ) C1267_=_C1270( C1267 C1270 ) \nC1267_=_C1271( C1267 C1271 ) C1267_=_C1272( C1267 C1272 ) C1267_=_C1273( C1267 C1273 ) C1267_=_C1274( C1267 C1274 ) C1267_=_C1293( C1267 C1293 ) C1267_=_C1319( C1267 C1319 ) \nC1267_=_C1344( C1267 C1344 ) C1267_=_C1368( C1267 C1368 ) C1267_=_C1391( C1267 C1391 ) C1267_=_C1413( C1267 C1413 ) C1267_=_C1434( C1267 C1434 ) C1267_=_C1454( C1267 C1454 ) \nC1267_=_C1473( C1267 C1473 ) C1267_=_C1490( C1267 C1490 ) C1267_=_C1506( C1267 C1506 ) C1267_=_C1521( C1267 C1521 ) C1267_=_C1535( C1267 C1535 ) C1267_=_C1548( C1267 C1548 ) \nC1267_=_C1560( C1267 C1560 ) C1267_=_C1571( C1267 C1571 ) C1267_=_C1581( C1267 C1581 ) C1267_=_C1590( C1267 C1590 ) C1267_=_C1598( C1267 C1598 ) C1268_=_C1269( C1268 C1269 ) \nC1268_=_C1270( C1268 C1270 ) C1268_=_C1271( C1268 C1271 ) C1268_=_C1272( C1268 C1272 ) C1268_=_C1273( C1268 C1273 ) C1268_=_C1274( C1268 C1274 ) C1268_=_C1295( C1268 C1295 ) \nC1268_=_C1320( C1268 C1320 ) C1268_=_C1345( C1268 C1345 ) C1268_=_C1369( C1268 C1369 ) C1268_=_C1392( C1268 C1392 ) C1268_=_C1414( C1268 C1414 ) C1268_=_C1435( C1268 C1435 ) \nC1268_=_C1455( C1268 C1455 ) C1268_=_C1474( C1268 C1474 ) C1268_=_C1491( C1268 C1491 ) C1268_=_C1507( C1268 C1507 ) C1268_=_C1522( C1268 C1522 ) C1268_=_C1536( C1268 C1536 ) \nC1268_=_C1549( C1268 C1549 ) C1268_=_C1561( C1268 C1561 ) C1268_=_C1572( C1268 C1572 ) C1268_=_C1582( C1268 C1582 ) C1268_=_C1591( C1268 C1591 ) C1268_=_C1599( C1268 C1599 ) \nC1269_=_C1270( C1269 C1270 ) C1269_=_C1271( C1269 C1271 ) C1269_=_C1272( C1269 C1272 ) C1269_=_C1273( C1269 C1273 ) C1269_=_C1274( C1269 C1274 ) C1269_=_C1296( C1269 C1296 ) \nC1269_=_C1322( C1269 C1322 ) C1269_=_C1346( C1269 C1346 ) C1269_=_C1370( C1269 C1370 ) C1269_=_C1393( C1269 C1393 ) C1269_=_C1415( C1269 C1415 ) C1269_=_C1436( C1269 C1436 ) \nC1269_=_C1456( C1269 C1456 ) C1269_=_C1475( C1269 C1475 ) C1269_=_C1492( C1269 C1492 ) C1269_=_C1508( C1269 C1508 ) C1269_=_C1523( C1269 C1523 ) C1269_=_C1537( C1269 C1537 ) \nC1269_=_C1550( C1269 C1550 ) C1269_=_C1562( C1269 C1562 ) C1269_=_C1573( C1269 C1573 ) C1269_=_C1583( C1269 C1583 ) C1269_=_C1592( C1269 C1592 ) C1269_=_C1600( C1269 C1600 ) \nC1270_=_C1271( C1270 C1271 ) C1270_=_C1272( C1270 C1272 ) C1270_=_C1273( C1270 C1273 ) C1270_=_C1274( C1270 C1274 ) C1270_=_C1297( C1270 C1297 ) C1270_=_C1323( C1270 C1323 ) \nC1270_=_C1348( C1270 C1348 ) C1270_=_C1371( C1270 C1371 ) C1270_=_C1394( C1270 C1394 ) C1270_=_C1416( C1270 C1416 ) C1270_=_C1437( C1270 C1437 ) C1270_=_C1457( C1270 C1457 ) \nC1270_=_C1476( C1270 C1476 ) C1270_=_C1493( C1270 C1493 ) C1270_=_C1509( C1270 C1509 ) C1270_=_C1524( C1270 C1524 ) C1270_=_C1538( C1270 C1538 ) C1270_=_C1551( C1270 C1551 ) \nC1270_=_C1563( C1270 C1563 ) C1270_=_C1574( C1270 C1574 ) C1270_=_C1584( C1270 C1584 ) C1270_=_C1593( C1270 C1593 ) C1270_=_C1601( C1270 C1601 ) C1271_=_C1272( C1271 C1272 ) \nC1271_=_C1273( C1271 C1273 ) C1271_=_C1274( C1271 C1274 ) C1271_=_C1298( C1271 C1298 ) C1271_=_C1324( C1271 C1324 ) C1271_=_C1349( C1271 C1349 ) C1271_=_C1373( C1271 C1373 ) \nC1271_=_C1395( C1271 C1395 ) C1271_=_C1417( C1271 C1417 ) C1271_=_C1438( C1271 C1438 ) C1271_=_C1458( C1271 C1458 ) C1271_=_C1477( C1271 C1477 ) C1271_=_C1494( C1271 C1494 ) \nC1271_=_C1510( C1271 C1510 ) C1271_=_C1525( C1271 C1525 ) C1271_=_C1539( C1271 C1539 ) C1271_=_C1552( C1271 C1552 ) C1271_=_C1564( C1271 C1564 ) C1271_=_C1575( C1271 C1575 ) \nC1271_=_C1585( C1271 C1585 ) C1271_=_C1594( C1271 C1594 ) C1271_=_C1602( C1271 C1602 ) C1272_=_C1273( C1272 C1273 ) C1272_=_C1274( C1272 C1274 ) C1272_=_C1299( C1272 C1299 ) \nC1272_=_C1325( C1272 C1325 ) C1272_=_C1350( C1272 C1350 ) C1272_=_C1374( C1272 C1374 ) C1272_=_C1397( C1272 C1397 ) C1272_=_C1418( C1272 C1418 ) C1272_=_C1439( C1272 C1439 ) \nC1272_=_C1459( C1272 C1459 ) C1272_=_C1478( C1272 C1478 ) C1272_=_C1495( C1272 C1495 ) C1272_=_C1511( C1272 C1511 ) C1272_=_C1526( C1272 C1526 ) C1272_=_C1540( C1272 C1540 ) \nC1272_=_C1553( C1272 C1553 ) C1272_=_C1565( C1272 C1565 ) C1272_=_C1576( C1272 C1576 ) C1272_=_C1586( C1272 C1586 ) C1272_=_C1595( C1272 C1595 ) C1272_=_C1603( C1272 C1603 ) \nC1273_=_C1274( C1273 C1274 ) C1273_=_C1300( C1273 C1300 ) C1273_=_C1326( C1273 C1326 ) C1273_=_C1351( C1273 C1351 ) C1273_=_C1375( C1273 C1375 ) C1273_=_C1398( C1273 C1398 ) \nC1273_=_C1420( C1273 C1420 ) C1273_=_C1440( C1273 C1440 ) C1273_=_C1460( C1273 C1460 ) C1273_=_C1479( C1273 C1479 ) C1273_=_C1496( C1273 C1496 ) C1273_=_C1512( C1273 C1512 ) \nC1273_=_C1527( C1273 C1527 ) C1273_=_C1541( C1273 C1541 ) C1273_=_C1554( C1273 C1554 ) C1273_=_C1566( C1273 C1566 ) C1273_=_C1577( C1273 C1577 ) C1273_=_C1587( C1273 C1587 ) \nC1273_=_C1596( C1273 C1596 ) C1273_=_C1604( C1273 C1604 ) C1274_=_C1301( C1274 C1301 ) C1274_=_C1327( C1274 C1327 ) C1274_=_C1352( C1274 C1352 ) C1274_=_C1376( C1274 C1376 ) \nC1274_=_C1399( C1274 C1399 ) C1274_=_C1421( C1274 C1421 ) C1274_=_C1442( C1274 C1442 ) C1274_=_C1461( C1274 C1461 ) C1274_=_C1480( C1274 C1480 ) C1274_=_C1497( C1274 C1497 ) \nC1274_=_C1513( C1274 C1513 ) C1274_=_C1528( C1274 C1528 ) C1274_=_C1542( C1274 C1542 ) C1274_=_C1555( C1274 C1555 ) C1274_=_C1567( C1274 C1567 ) C1274_=_C1578( C1274 C1578 ) \nC1274_=_C1588( C1274 C1588 ) C1274_=_C1597( C1274 C1597 ) C1274_=_C1605( C1274 C1605 ) C1293_=_C1295( C1293 C1295 ) C1293_=_C1296( C1293 C1296 ) C1293_=_C1297( C1293 C1297 ) \nC1293_=_C1298( C1293 C1298 ) C1293_=_C1299( C1293 C1299 ) C1293_=_C1300( C1293 C1300 ) C1293_=_C1301( C1293 C1301 ) C1293_=_C1319( C1293 C1319 ) C1293_=_C1344( C1293 C1344 ) \nC1293_=_C1368( C1293 C1368 ) C1293_=_C1391( C1293 C1391 ) C1293_=_C1413( C1293 C1413 ) C1293_=_C1434( C1293 C1434 ) C1293_=_C1454( C1293 C1454 ) C1293_=_C1473( C1293 C1473 ) \nC1293_=_C1490( C1293 C1490 ) C1293_=_C1506( C1293 C1506 ) C1293_=_C1521( C1293 C1521 ) C1293_=_C1535( C1293 C1535 ) C1293_=_C1548( C1293 C1548 ) C1293_=_C1560( C1293 C1560 ) \nC1293_=_C1571( C1293 C1571 ) C1293_=_C1581( C1293 C1581 ) C1293_=_C1590( C1293 C1590 ) C1293_=_C1598( C1293 C1598 ) C1295_=_C1296( C1295 C1296 ) C1295_=_C1297( C1295 C1297 ) \nC1295_=_C1298( C1295 C1298 ) C1295_=_C1299( C1295 C1299 ) C1295_=_C1300( C1295 C1300 ) C1295_=_C1301( C1295 C1301 ) C1295_=_C1320( C1295 C1320 ) C1295_=_C1345( C1295 C1345 ) \nC1295_=_C1369( C1295 C1369 ) C1295_=_C1392( C1295 C1392 ) C1295_=_C1414( C1295 C1414 ) C1295_=_C1435( C1295 C1435 ) C1295_=_C1455( C1295 C1455 ) C1295_=_C1474( C1295 C1474 ) \nC1295_=_C1491( C1295 C1491 ) C1295_=_C1507( C1295 C1507 ) C1295_=_C1522( C1295 C1522 ) C1295_=_C1536( C1295 C1536 ) C1295_=_C1549( C1295 C1549 ) C1295_=_C1561( C1295 C1561 ) \nC1295_=_C1572( C1295 C1572 ) C1295_=_C1582( C1295 C1582 ) C1295_=_C1591( C1295 C1591 ) C1295_=_C1599( C1295 C1599 ) C1296_=_C1297( C1296 C1297 ) C1296_=_C1298( C1296 C1298 ) \nC1296_=_C1299( C1296 C1299 ) C1296_=_C1300( C1296 C1300 ) C1296_=_C1301( C1296 C1301 ) C1296_=_C1322( C1296 C1322 ) C1296_=_C1346( C1296 C1346 ) C1296_=_C1370( C1296 C1370 ) \nC1296_=_C1393( C1296 C1393 ) C1296_=_C1415( C1296 C1415 ) C1296_=_C1436( C1296 C1436 ) C1296_=_C1456( C1296 C1456 ) C1296_=_C1475( C1296 C1475 ) C1296_=_C1492( C1296 C1492 ) \nC1296_=_C1508( C1296 C1508 ) C1296_=_C1523( C1296 C1523 ) C1296_=_C1537( C1296 C1537 ) C1296_=_C1550( C1296 C1550 ) C1296_=_C1562( C1296 C1562 ) C1296_=_C1573( C1296 C1573 ) \nC1296_=_C1583( C1296 C1583 ) C1296_=_C1592( C1296 C1592 ) C1296_=_C1600( C1296 C1600 ) C1297_=_C1298( C1297 C1298 ) C1297_=_C1299( C1297 C1299 ) C1297_=_C1300( C1297 C1300 ) \nC1297_=_C1301( C1297 C1301 ) C1297_=_C1323( C1297 C1323 ) C1297_=_C1348( C1297 C1348 ) C1297_=_C1371( C1297 C1371 ) C1297_=_C1394( C1297 C1394 ) C1297_=_C1416( C1297 C1416 ) \nC1297_=_C1437( C1297 C1437 ) C1297_=_C1457( C1297 C1457 ) C1297_=_C1476( C1297 C1476 ) C1297_=_C1493( C1297 C1493 ) C1297_=_C1509( C1297 C1509 ) C1297_=_C1524( C1297 C1524 ) \nC1297_=_C1538( C1297 C1538 ) C1297_=_C1551( C1297 C1551 ) C1297_=_C1563( C1297 C1563 ) C1297_=_C1574( C1297 C1574 ) C1297_=_C1584( C1297 C1584 ) C1297_=_C1593( C1297 C1593 ) \nC1297_=_C1601( C1297 C1601 ) C1298_=_C1299( C1298 C1299 ) C1298_=_C1300( C1298 C1300 ) C1298_=_C1301( C1298 C1301 ) C1298_=_C1324( C1298 C1324 ) C1298_=_C1349( C1298 C1349 ) \nC1298_=_C1373( C1298 C1373 ) C1298_=_C1395( C1298 C1395 ) C1298_=_C1417( C1298 C1417 ) C1298_=_C1438( C1298 C1438 ) C1298_=_C1458( C1298 C1458 ) C1298_=_C1477( C1298 C1477 ) \nC1298_=_C1494( C1298 C1494 ) C1298_=_C1510( C1298 C1510 ) C1298_=_C1525( C1298 C1525 ) C1298_=_C1539( C1298 C1539 ) C1298_=_C1552( C1298 C1552 ) C1298_=_C1564( C1298 C1564 ) \nC1298_=_C1575( C1298 C1575 ) C1298_=_C1585( C1298 C1585 ) C1298_=_C1594( C1298 C1594 ) C1298_=_C1602( C1298 C1602 ) C1299_=_C1300( C1299 C1300 ) C1299_=_C1301( C1299 C1301 ) \nC1299_=_C1325( C1299 C1325 ) C1299_=_C1350( C1299 C1350 ) C1299_=_C1374( C1299 C1374 ) C1299_=_C1397( C1299 C1397 ) C1299_=_C1418( C1299 C1418 ) C1299_=_C1439( C1299 C1439 ) \nC1299_=_C1459( C1299 C1459 ) C1299_=_C1478( C1299 C1478 ) C1299_=_C1495( C1299 C1495 ) C1299_=_C1511( C1299 C1511 ) C1299_=_C1526( C1299 C1526 ) C1299_=_C1540( C1299 C1540 ) \nC1299_=_C1553( C1299 C1553 ) C1299_=_C1565( C1299 C1565 ) C1299_=_C1576( C1299 C1576 ) C1299_=_C1586( C1299 C1586 ) C1299_=_C1595( C1299 C1595 ) C1299_=_C1603( C1299 C1603 ) \nC1300_=_C1301( C1300 C1301 ) C1300_=_C1326( C1300 C1326 ) C1300_=_C1351( C1300 C1351 ) C1300_=_C1375( C1300 C1375 ) C1300_=_C1398( C1300 C1398 ) C1300_=_C1420( C1300 C1420 ) \nC1300_=_C1440(</w:t>
      </w:r>
    </w:p>
    <w:p>
      <w:pPr>
        <w:pStyle w:val="PreformattedText"/>
        <w:bidi w:val="0"/>
        <w:spacing w:before="0" w:after="0"/>
        <w:jc w:val="left"/>
        <w:rPr/>
      </w:pPr>
      <w:r>
        <w:rPr/>
        <w:t xml:space="preserve"> </w:t>
      </w:r>
      <w:r>
        <w:rPr/>
        <w:t>C1300 C1440 ) C1300_=_C1460( C1300 C1460 ) C1300_=_C1479( C1300 C1479 ) C1300_=_C1496( C1300 C1496 ) C1300_=_C1512( C1300 C1512 ) C1300_=_C1527( C1300 C1527 ) \nC1300_=_C1541( C1300 C1541 ) C1300_=_C1554( C1300 C1554 ) C1300_=_C1566( C1300 C1566 ) C1300_=_C1577( C1300 C1577 ) C1300_=_C1587( C1300 C1587 ) C1300_=_C1596( C1300 C1596 ) \nC1300_=_C1604( C1300 C1604 ) C1301_=_C1327( C1301 C1327 ) C1301_=_C1352( C1301 C1352 ) C1301_=_C1376( C1301 C1376 ) C1301_=_C1399( C1301 C1399 ) C1301_=_C1421( C1301 C1421 ) \nC1301_=_C1442( C1301 C1442 ) C1301_=_C1461( C1301 C1461 ) C1301_=_C1480( C1301 C1480 ) C1301_=_C1497( C1301 C1497 ) C1301_=_C1513( C1301 C1513 ) C1301_=_C1528( C1301 C1528 ) \nC1301_=_C1542( C1301 C1542 ) C1301_=_C1555( C1301 C1555 ) C1301_=_C1567( C1301 C1567 ) C1301_=_C1578( C1301 C1578 ) C1301_=_C1588( C1301 C1588 ) C1301_=_C1597( C1301 C1597 ) \nC1301_=_C1605( C1301 C1605 ) C1319_=_C1320( C1319 C1320 ) C1319_=_C1322( C1319 C1322 ) C1319_=_C1323( C1319 C1323 ) C1319_=_C1324( C1319 C1324 ) C1319_=_C1325( C1319 C1325 ) \nC1319_=_C1326( C1319 C1326 ) C1319_=_C1327( C1319 C1327 ) C1319_=_C1344( C1319 C1344 ) C1319_=_C1368( C1319 C1368 ) C1319_=_C1391( C1319 C1391 ) C1319_=_C1413( C1319 C1413 ) \nC1319_=_C1434( C1319 C1434 ) C1319_=_C1454( C1319 C1454 ) C1319_=_C1473( C1319 C1473 ) C1319_=_C1490( C1319 C1490 ) C1319_=_C1506( C1319 C1506 ) C1319_=_C1521( C1319 C1521 ) \nC1319_=_C1535( C1319 C1535 ) C1319_=_C1548( C1319 C1548 ) C1319_=_C1560( C1319 C1560 ) C1319_=_C1571( C1319 C1571 ) C1319_=_C1581( C1319 C1581 ) C1319_=_C1590( C1319 C1590 ) \nC1319_=_C1598( C1319 C1598 ) C1320_=_C1322( C1320 C1322 ) C1320_=_C1323( C1320 C1323 ) C1320_=_C1324( C1320 C1324 ) C1320_=_C1325( C1320 C1325 ) C1320_=_C1326( C1320 C1326 ) \nC1320_=_C1327( C1320 C1327 ) C1320_=_C1345( C1320 C1345 ) C1320_=_C1369( C1320 C1369 ) C1320_=_C1392( C1320 C1392 ) C1320_=_C1414( C1320 C1414 ) C1320_=_C1435( C1320 C1435 ) \nC1320_=_C1455( C1320 C1455 ) C1320_=_C1474( C1320 C1474 ) C1320_=_C1491( C1320 C1491 ) C1320_=_C1507( C1320 C1507 ) C1320_=_C1522( C1320 C1522 ) C1320_=_C1536( C1320 C1536 ) \nC1320_=_C1549( C1320 C1549 ) C1320_=_C1561( C1320 C1561 ) C1320_=_C1572( C1320 C1572 ) C1320_=_C1582( C1320 C1582 ) C1320_=_C1591( C1320 C1591 ) C1320_=_C1599( C1320 C1599 ) \nC1322_=_C1323( C1322 C1323 ) C1322_=_C1324( C1322 C1324 ) C1322_=_C1325( C1322 C1325 ) C1322_=_C1326( C1322 C1326 ) C1322_=_C1327( C1322 C1327 ) C1322_=_C1346( C1322 C1346 ) \nC1322_=_C1370( C1322 C1370 ) C1322_=_C1393( C1322 C1393 ) C1322_=_C1415( C1322 C1415 ) C1322_=_C1436( C1322 C1436 ) C1322_=_C1456( C1322 C1456 ) C1322_=_C1475( C1322 C1475 ) \nC1322_=_C1492( C1322 C1492 ) C1322_=_C1508( C1322 C1508 ) C1322_=_C1523( C1322 C1523 ) C1322_=_C1537( C1322 C1537 ) C1322_=_C1550( C1322 C1550 ) C1322_=_C1562( C1322 C1562 ) \nC1322_=_C1573( C1322 C1573 ) C1322_=_C1583( C1322 C1583 ) C1322_=_C1592( C1322 C1592 ) C1322_=_C1600( C1322 C1600 ) C1323_=_C1324( C1323 C1324 ) C1323_=_C1325( C1323 C1325 ) \nC1323_=_C1326( C1323 C1326 ) C1323_=_C1327( C1323 C1327 ) C1323_=_C1348( C1323 C1348 ) C1323_=_C1371( C1323 C1371 ) C1323_=_C1394( C1323 C1394 ) C1323_=_C1416( C1323 C1416 ) \nC1323_=_C1437( C1323 C1437 ) C1323_=_C1457( C1323 C1457 ) C1323_=_C1476( C1323 C1476 ) C1323_=_C1493( C1323 C1493 ) C1323_=_C1509( C1323 C1509 ) C1323_=_C1524( C1323 C1524 ) \nC1323_=_C1538( C1323 C1538 ) C1323_=_C1551( C1323 C1551 ) C1323_=_C1563( C1323 C1563 ) C1323_=_C1574( C1323 C1574 ) C1323_=_C1584( C1323 C1584 ) C1323_=_C1593( C1323 C1593 ) \nC1323_=_C1601( C1323 C1601 ) C1324_=_C1325( C1324 C1325 ) C1324_=_C1326( C1324 C1326 ) C1324_=_C1327( C1324 C1327 ) C1324_=_C1349( C1324 C1349 ) C1324_=_C1373( C1324 C1373 ) \nC1324_=_C1395( C1324 C1395 ) C1324_=_C1417( C1324 C1417 ) C1324_=_C1438( C1324 C1438 ) C1324_=_C1458( C1324 C1458 ) C1324_=_C1477( C1324 C1477 ) C1324_=_C1494( C1324 C1494 ) \nC1324_=_C1510( C1324 C1510 ) C1324_=_C1525( C1324 C1525 ) C1324_=_C1539( C1324 C1539 ) C1324_=_C1552( C1324 C1552 ) C1324_=_C1564( C1324 C1564 ) C1324_=_C1575( C1324 C1575 ) \nC1324_=_C1585( C1324 C1585 ) C1324_=_C1594( C1324 C1594 ) C1324_=_C1602( C1324 C1602 ) C1325_=_C1326( C1325 C1326 ) C1325_=_C1327( C1325 C1327 ) C1325_=_C1350( C1325 C1350 ) \nC1325_=_C1374( C1325 C1374 ) C1325_=_C1397( C1325 C1397 ) C1325_=_C1418( C1325 C1418 ) C1325_=_C1439( C1325 C1439 ) C1325_=_C1459( C1325 C1459 ) C1325_=_C1478( C1325 C1478 ) \nC1325_=_C1495( C1325 C1495 ) C1325_=_C1511( C1325 C1511 ) C1325_=_C1526( C1325 C1526 ) C1325_=_C1540( C1325 C1540 ) C1325_=_C1553( C1325 C1553 ) C1325_=_C1565( C1325 C1565 ) \nC1325_=_C1576( C1325 C1576 ) C1325_=_C1586( C1325 C1586 ) C1325_=_C1595( C1325 C1595 ) C1325_=_C1603( C1325 C1603 ) C1326_=_C1327( C1326 C1327 ) C1326_=_C1351( C1326 C1351 ) \nC1326_=_C1375( C1326 C1375 ) C1326_=_C1398( C1326 C1398 ) C1326_=_C1420( C1326 C1420 ) C1326_=_C1440( C1326 C1440 ) C1326_=_C1460( C1326 C1460 ) C1326_=_C1479( C1326 C1479 ) \nC1326_=_C1496( C1326 C1496 ) C1326_=_C1512( C1326 C1512 ) C1326_=_C1527( C1326 C1527 ) C1326_=_C1541( C1326 C1541 ) C1326_=_C1554( C1326 C1554 ) C1326_=_C1566( C1326 C1566 ) \nC1326_=_C1577( C1326 C1577 ) C1326_=_C1587( C1326 C1587 ) C1326_=_C1596( C1326 C1596 ) C1326_=_C1604( C1326 C1604 ) C1327_=_C1352( C1327 C1352 ) C1327_=_C1376( C1327 C1376 ) \nC1327_=_C1399( C1327 C1399 ) C1327_=_C1421( C1327 C1421 ) C1327_=_C1442( C1327 C1442 ) C1327_=_C1461( C1327 C1461 ) C1327_=_C1480( C1327 C1480 ) C1327_=_C1497( C1327 C1497 ) \nC1327_=_C1513( C1327 C1513 ) C1327_=_C1528( C1327 C1528 ) C1327_=_C1542( C1327 C1542 ) C1327_=_C1555( C1327 C1555 ) C1327_=_C1567( C1327 C1567 ) C1327_=_C1578( C1327 C1578 ) \nC1327_=_C1588( C1327 C1588 ) C1327_=_C1597( C1327 C1597 ) C1327_=_C1605( C1327 C1605 ) C1344_=_C1345( C1344 C1345 ) C1344_=_C1346( C1344 C1346 ) C1344_=_C1348( C1344 C1348 ) \nC1344_=_C1349( C1344 C1349 ) C1344_=_C1350( C1344 C1350 ) C1344_=_C1351( C1344 C1351 ) C1344_=_C1352( C1344 C1352 ) C1344_=_C1368( C1344 C1368 ) C1344_=_C1391( C1344 C1391 ) \nC1344_=_C1413( C1344 C1413 ) C1344_=_C1434( C1344 C1434 ) C1344_=_C1454( C1344 C1454 ) C1344_=_C1473( C1344 C1473 ) C1344_=_C1490( C1344 C1490 ) C1344_=_C1506( C1344 C1506 ) \nC1344_=_C1521( C1344 C1521 ) C1344_=_C1535( C1344 C1535 ) C1344_=_C1548( C1344 C1548 ) C1344_=_C1560( C1344 C1560 ) C1344_=_C1571( C1344 C1571 ) C1344_=_C1581( C1344 C1581 ) \nC1344_=_C1590( C1344 C1590 ) C1344_=_C1598( C1344 C1598 ) C1345_=_C1346( C1345 C1346 ) C1345_=_C1348( C1345 C1348 ) C1345_=_C1349( C1345 C1349 ) C1345_=_C1350( C1345 C1350 ) \nC1345_=_C1351( C1345 C1351 ) C1345_=_C1352( C1345 C1352 ) C1345_=_C1369( C1345 C1369 ) C1345_=_C1392( C1345 C1392 ) C1345_=_C1414( C1345 C1414 ) C1345_=_C1435( C1345 C1435 ) \nC1345_=_C1455( C1345 C1455 ) C1345_=_C1474( C1345 C1474 ) C1345_=_C1491( C1345 C1491 ) C1345_=_C1507( C1345 C1507 ) C1345_=_C1522( C1345 C1522 ) C1345_=_C1536( C1345 C1536 ) \nC1345_=_C1549( C1345 C1549 ) C1345_=_C1561( C1345 C1561 ) C1345_=_C1572( C1345 C1572 ) C1345_=_C1582( C1345 C1582 ) C1345_=_C1591( C1345 C1591 ) C1345_=_C1599( C1345 C1599 ) \nC1346_=_C1348( C1346 C1348 ) C1346_=_C1349( C1346 C1349 ) C1346_=_C1350( C1346 C1350 ) C1346_=_C1351( C1346 C1351 ) C1346_=_C1352( C1346 C1352 ) C1346_=_C1370( C1346 C1370 ) \nC1346_=_C1393( C1346 C1393 ) C1346_=_C1415( C1346 C1415 ) C1346_=_C1436( C1346 C1436 ) C1346_=_C1456( C1346 C1456 ) C1346_=_C1475( C1346 C1475 ) C1346_=_C1492( C1346 C1492 ) \nC1346_=_C1508( C1346 C1508 ) C1346_=_C1523( C1346 C1523 ) C1346_=_C1537( C1346 C1537 ) C1346_=_C1550( C1346 C1550 ) C1346_=_C1562( C1346 C1562 ) C1346_=_C1573( C1346 C1573 ) \nC1346_=_C1583( C1346 C1583 ) C1346_=_C1592( C1346 C1592 ) C1346_=_C1600( C1346 C1600 ) C1348_=_C1349( C1348 C1349 ) C1348_=_C1350( C1348 C1350 ) C1348_=_C1351( C1348 C1351 ) \nC1348_=_C1352( C1348 C1352 ) C1348_=_C1371( C1348 C1371 ) C1348_=_C1394( C1348 C1394 ) C1348_=_C1416( C1348 C1416 ) C1348_=_C1437( C1348 C1437 ) C1348_=_C1457( C1348 C1457 ) \nC1348_=_C1476( C1348 C1476 ) C1348_=_C1493( C1348 C1493 ) C1348_=_C1509( C1348 C1509 ) C1348_=_C1524( C1348 C1524 ) C1348_=_C1538( C1348 C1538 ) C1348_=_C1551( C1348 C1551 ) \nC1348_=_C1563( C1348 C1563 ) C1348_=_C1574( C1348 C1574 ) C1348_=_C1584( C1348 C1584 ) C1348_=_C1593( C1348 C1593 ) C1348_=_C1601( C1348 C1601 ) C1349_=_C1350( C1349 C1350 ) \nC1349_=_C1351( C1349 C1351 ) C1349_=_C1352( C1349 C1352 ) C1349_=_C1373( C1349 C1373 ) C1349_=_C1395( C1349 C1395 ) C1349_=_C1417( C1349 C1417 ) C1349_=_C1438( C1349 C1438 ) \nC1349_=_C1458( C1349 C1458 ) C1349_=_C1477( C1349 C1477 ) C1349_=_C1494( C1349 C1494 ) C1349_=_C1510( C1349 C1510 ) C1349_=_C1525( C1349 C1525 ) C1349_=_C1539( C1349 C1539 ) \nC1349_=_C1552( C1349 C1552 ) C1349_=_C1564( C1349 C1564 ) C1349_=_C1575( C1349 C1575 ) C1349_=_C1585( C1349 C1585 ) C1349_=_C1594( C1349 C1594 ) C1349_=_C1602( C1349 C1602 ) \nC1350_=_C1351( C1350 C1351 ) C1350_=_C1352( C1350 C1352 ) C1350_=_C1374( C1350 C1374 ) C1350_=_C1397( C1350 C1397 ) C1350_=_C1418( C1350 C1418 ) C1350_=_C1439( C1350 C1439 ) \nC1350_=_C1459( C1350 C1459 ) C1350_=_C1478( C1350 C1478 ) C1350_=_C1495( C1350 C1495 ) C1350_=_C1511( C1350 C1511 ) C1350_=_C1526( C1350 C1526 ) C1350_=_C1540( C1350 C1540 ) \nC1350_=_C1553( C1350 C1553 ) C1350_=_C1565( C1350 C1565 ) C1350_=_C1576( C1350 C1576 ) C1350_=_C1586( C1350 C1586 ) C1350_=_C1595( C1350 C1595 ) C1350_=_C1603( C1350 C1603 ) \nC1351_=_C1352( C1351 C1352 ) C1351_=_C1375( C1351 C1375 ) C1351_=_C1398( C1351 C1398 ) C1351_=_C1420( C1351 C1420 ) C1351_=_C1440( C1351 C1440 ) C1351_=_C1460( C1351 C1460 ) \nC1351_=_C1479( C1351 C1479 ) C1351_=_C1496( C1351 C1496 ) C1351_=_C1512( C1351 C1512 ) C1351_=_C1527( C1351 C1527 ) C1351_=_C1541( C1351 C1541 ) C1351_=_C1554( C1351 C1554 ) \nC1351_=_C1566( C1351 C1566 ) C1351_=_C1577( C1351 C1577 ) C1351_=_C1587( C1351 C1587 ) C1351_=_C1596( C1351 C1596 ) C1351_=_C1604( C1351 C1604 ) C1352_=_C1376( C1352 C1376 ) \nC1352_=_C1399( C1352 C1399 ) C1352_=_C1421( C1352 C1421 ) C1352_=_C1442(</w:t>
      </w:r>
    </w:p>
    <w:p>
      <w:pPr>
        <w:pStyle w:val="PreformattedText"/>
        <w:bidi w:val="0"/>
        <w:spacing w:before="0" w:after="0"/>
        <w:jc w:val="left"/>
        <w:rPr/>
      </w:pPr>
      <w:r>
        <w:rPr/>
        <w:t xml:space="preserve"> </w:t>
      </w:r>
      <w:r>
        <w:rPr/>
        <w:t>C1352 C1442 ) C1352_=_C1461( C1352 C1461 ) C1352_=_C1480( C1352 C1480 ) C1352_=_C1497( C1352 C1497 ) \nC1352_=_C1513( C1352 C1513 ) C1352_=_C1528( C1352 C1528 ) C1352_=_C1542( C1352 C1542 ) C1352_=_C1555( C1352 C1555 ) C1352_=_C1567( C1352 C1567 ) C1352_=_C1578( C1352 C1578 ) \nC1352_=_C1588( C1352 C1588 ) C1352_=_C1597( C1352 C1597 ) C1352_=_C1605( C1352 C1605 ) C1368_=_C1369( C1368 C1369 ) C1368_=_C1370( C1368 C1370 ) C1368_=_C1371( C1368 C1371 ) \nC1368_=_C1373( C1368 C1373 ) C1368_=_C1374( C1368 C1374 ) C1368_=_C1375( C1368 C1375 ) C1368_=_C1376( C1368 C1376 ) C1368_=_C1391( C1368 C1391 ) C1368_=_C1413( C1368 C1413 ) \nC1368_=_C1434( C1368 C1434 ) C1368_=_C1454( C1368 C1454 ) C1368_=_C1473( C1368 C1473 ) C1368_=_C1490( C1368 C1490 ) C1368_=_C1506( C1368 C1506 ) C1368_=_C1521( C1368 C1521 ) \nC1368_=_C1535( C1368 C1535 ) C1368_=_C1548( C1368 C1548 ) C1368_=_C1560( C1368 C1560 ) C1368_=_C1571( C1368 C1571 ) C1368_=_C1581( C1368 C1581 ) C1368_=_C1590( C1368 C1590 ) \nC1368_=_C1598( C1368 C1598 ) C1369_=_C1370( C1369 C1370 ) C1369_=_C1371( C1369 C1371 ) C1369_=_C1373( C1369 C1373 ) C1369_=_C1374( C1369 C1374 ) C1369_=_C1375( C1369 C1375 ) \nC1369_=_C1376( C1369 C1376 ) C1369_=_C1392( C1369 C1392 ) C1369_=_C1414( C1369 C1414 ) C1369_=_C1435( C1369 C1435 ) C1369_=_C1455( C1369 C1455 ) C1369_=_C1474( C1369 C1474 ) \nC1369_=_C1491( C1369 C1491 ) C1369_=_C1507( C1369 C1507 ) C1369_=_C1522( C1369 C1522 ) C1369_=_C1536( C1369 C1536 ) C1369_=_C1549( C1369 C1549 ) C1369_=_C1561( C1369 C1561 ) \nC1369_=_C1572( C1369 C1572 ) C1369_=_C1582( C1369 C1582 ) C1369_=_C1591( C1369 C1591 ) C1369_=_C1599( C1369 C1599 ) C1370_=_C1371( C1370 C1371 ) C1370_=_C1373( C1370 C1373 ) \nC1370_=_C1374( C1370 C1374 ) C1370_=_C1375( C1370 C1375 ) C1370_=_C1376( C1370 C1376 ) C1370_=_C1393( C1370 C1393 ) C1370_=_C1415( C1370 C1415 ) C1370_=_C1436( C1370 C1436 ) \nC1370_=_C1456( C1370 C1456 ) C1370_=_C1475( C1370 C1475 ) C1370_=_C1492( C1370 C1492 ) C1370_=_C1508( C1370 C1508 ) C1370_=_C1523( C1370 C1523 ) C1370_=_C1537( C1370 C1537 ) \nC1370_=_C1550( C1370 C1550 ) C1370_=_C1562( C1370 C1562 ) C1370_=_C1573( C1370 C1573 ) C1370_=_C1583( C1370 C1583 ) C1370_=_C1592( C1370 C1592 ) C1370_=_C1600( C1370 C1600 ) \nC1371_=_C1373( C1371 C1373 ) C1371_=_C1374( C1371 C1374 ) C1371_=_C1375( C1371 C1375 ) C1371_=_C1376( C1371 C1376 ) C1371_=_C1394( C1371 C1394 ) C1371_=_C1416( C1371 C1416 ) \nC1371_=_C1437( C1371 C1437 ) C1371_=_C1457( C1371 C1457 ) C1371_=_C1476( C1371 C1476 ) C1371_=_C1493( C1371 C1493 ) C1371_=_C1509( C1371 C1509 ) C1371_=_C1524( C1371 C1524 ) \nC1371_=_C1538( C1371 C1538 ) C1371_=_C1551( C1371 C1551 ) C1371_=_C1563( C1371 C1563 ) C1371_=_C1574( C1371 C1574 ) C1371_=_C1584( C1371 C1584 ) C1371_=_C1593( C1371 C1593 ) \nC1371_=_C1601( C1371 C1601 ) C1373_=_C1374( C1373 C1374 ) C1373_=_C1375( C1373 C1375 ) C1373_=_C1376( C1373 C1376 ) C1373_=_C1395( C1373 C1395 ) C1373_=_C1417( C1373 C1417 ) \nC1373_=_C1438( C1373 C1438 ) C1373_=_C1458( C1373 C1458 ) C1373_=_C1477( C1373 C1477 ) C1373_=_C1494( C1373 C1494 ) C1373_=_C1510( C1373 C1510 ) C1373_=_C1525( C1373 C1525 ) \nC1373_=_C1539( C1373 C1539 ) C1373_=_C1552( C1373 C1552 ) C1373_=_C1564( C1373 C1564 ) C1373_=_C1575( C1373 C1575 ) C1373_=_C1585( C1373 C1585 ) C1373_=_C1594( C1373 C1594 ) \nC1373_=_C1602( C1373 C1602 ) C1374_=_C1375( C1374 C1375 ) C1374_=_C1376( C1374 C1376 ) C1374_=_C1397( C1374 C1397 ) C1374_=_C1418( C1374 C1418 ) C1374_=_C1439( C1374 C1439 ) \nC1374_=_C1459( C1374 C1459 ) C1374_=_C1478( C1374 C1478 ) C1374_=_C1495( C1374 C1495 ) C1374_=_C1511( C1374 C1511 ) C1374_=_C1526( C1374 C1526 ) C1374_=_C1540( C1374 C1540 ) \nC1374_=_C1553( C1374 C1553 ) C1374_=_C1565( C1374 C1565 ) C1374_=_C1576( C1374 C1576 ) C1374_=_C1586( C1374 C1586 ) C1374_=_C1595( C1374 C1595 ) C1374_=_C1603( C1374 C1603 ) \nC1375_=_C1376( C1375 C1376 ) C1375_=_C1398( C1375 C1398 ) C1375_=_C1420( C1375 C1420 ) C1375_=_C1440( C1375 C1440 ) C1375_=_C1460( C1375 C1460 ) C1375_=_C1479( C1375 C1479 ) \nC1375_=_C1496( C1375 C1496 ) C1375_=_C1512( C1375 C1512 ) C1375_=_C1527( C1375 C1527 ) C1375_=_C1541( C1375 C1541 ) C1375_=_C1554( C1375 C1554 ) C1375_=_C1566( C1375 C1566 ) \nC1375_=_C1577( C1375 C1577 ) C1375_=_C1587( C1375 C1587 ) C1375_=_C1596( C1375 C1596 ) C1375_=_C1604( C1375 C1604 ) C1376_=_C1399( C1376 C1399 ) C1376_=_C1421( C1376 C1421 ) \nC1376_=_C1442( C1376 C1442 ) C1376_=_C1461( C1376 C1461 ) C1376_=_C1480( C1376 C1480 ) C1376_=_C1497( C1376 C1497 ) C1376_=_C1513( C1376 C1513 ) C1376_=_C1528( C1376 C1528 ) \nC1376_=_C1542( C1376 C1542 ) C1376_=_C1555( C1376 C1555 ) C1376_=_C1567( C1376 C1567 ) C1376_=_C1578( C1376 C1578 ) C1376_=_C1588( C1376 C1588 ) C1376_=_C1597( C1376 C1597 ) \nC1376_=_C1605( C1376 C1605 ) C1391_=_C1392( C1391 C1392 ) C1391_=_C1393( C1391 C1393 ) C1391_=_C1394( C1391 C1394 ) C1391_=_C1395( C1391 C1395 ) C1391_=_C1397( C1391 C1397 ) \nC1391_=_C1398( C1391 C1398 ) C1391_=_C1399( C1391 C1399 ) C1391_=_C1413( C1391 C1413 ) C1391_=_C1434( C1391 C1434 ) C1391_=_C1454( C1391 C1454 ) C1391_=_C1473( C1391 C1473 ) \nC1391_=_C1490( C1391 C1490 ) C1391_=_C1506( C1391 C1506 ) C1391_=_C1521( C1391 C1521 ) C1391_=_C1535( C1391 C1535 ) C1391_=_C1548( C1391 C1548 ) C1391_=_C1560( C1391 C1560 ) \nC1391_=_C1571( C1391 C1571 ) C1391_=_C1581( C1391 C1581 ) C1391_=_C1590( C1391 C1590 ) C1391_=_C1598( C1391 C1598 ) C1392_=_C1393( C1392 C1393 ) C1392_=_C1394( C1392 C1394 ) \nC1392_=_C1395( C1392 C1395 ) C1392_=_C1397( C1392 C1397 ) C1392_=_C1398( C1392 C1398 ) C1392_=_C1399( C1392 C1399 ) C1392_=_C1414( C1392 C1414 ) C1392_=_C1435( C1392 C1435 ) \nC1392_=_C1455( C1392 C1455 ) C1392_=_C1474( C1392 C1474 ) C1392_=_C1491( C1392 C1491 ) C1392_=_C1507( C1392 C1507 ) C1392_=_C1522( C1392 C1522 ) C1392_=_C1536( C1392 C1536 ) \nC1392_=_C1549( C1392 C1549 ) C1392_=_C1561( C1392 C1561 ) C1392_=_C1572( C1392 C1572 ) C1392_=_C1582( C1392 C1582 ) C1392_=_C1591( C1392 C1591 ) C1392_=_C1599( C1392 C1599 ) \nC1393_=_C1394( C1393 C1394 ) C1393_=_C1395( C1393 C1395 ) C1393_=_C1397( C1393 C1397 ) C1393_=_C1398( C1393 C1398 ) C1393_=_C1399( C1393 C1399 ) C1393_=_C1415( C1393 C1415 ) \nC1393_=_C1436( C1393 C1436 ) C1393_=_C1456( C1393 C1456 ) C1393_=_C1475( C1393 C1475 ) C1393_=_C1492( C1393 C1492 ) C1393_=_C1508( C1393 C1508 ) C1393_=_C1523( C1393 C1523 ) \nC1393_=_C1537( C1393 C1537 ) C1393_=_C1550( C1393 C1550 ) C1393_=_C1562( C1393 C1562 ) C1393_=_C1573( C1393 C1573 ) C1393_=_C1583( C1393 C1583 ) C1393_=_C1592( C1393 C1592 ) \nC1393_=_C1600( C1393 C1600 ) C1394_=_C1395( C1394 C1395 ) C1394_=_C1397( C1394 C1397 ) C1394_=_C1398( C1394 C1398 ) C1394_=_C1399( C1394 C1399 ) C1394_=_C1416( C1394 C1416 ) \nC1394_=_C1437( C1394 C1437 ) C1394_=_C1457( C1394 C1457 ) C1394_=_C1476( C1394 C1476 ) C1394_=_C1493( C1394 C1493 ) C1394_=_C1509( C1394 C1509 ) C1394_=_C1524( C1394 C1524 ) \nC1394_=_C1538( C1394 C1538 ) C1394_=_C1551( C1394 C1551 ) C1394_=_C1563( C1394 C1563 ) C1394_=_C1574( C1394 C1574 ) C1394_=_C1584( C1394 C1584 ) C1394_=_C1593( C1394 C1593 ) \nC1394_=_C1601( C1394 C1601 ) C1395_=_C1397( C1395 C1397 ) C1395_=_C1398( C1395 C1398 ) C1395_=_C1399( C1395 C1399 ) C1395_=_C1417( C1395 C1417 ) C1395_=_C1438( C1395 C1438 ) \nC1395_=_C1458( C1395 C1458 ) C1395_=_C1477( C1395 C1477 ) C1395_=_C1494( C1395 C1494 ) C1395_=_C1510( C1395 C1510 ) C1395_=_C1525( C1395 C1525 ) C1395_=_C1539( C1395 C1539 ) \nC1395_=_C1552( C1395 C1552 ) C1395_=_C1564( C1395 C1564 ) C1395_=_C1575( C1395 C1575 ) C1395_=_C1585( C1395 C1585 ) C1395_=_C1594( C1395 C1594 ) C1395_=_C1602( C1395 C1602 ) \nC1397_=_C1398( C1397 C1398 ) C1397_=_C1399( C1397 C1399 ) C1397_=_C1418( C1397 C1418 ) C1397_=_C1439( C1397 C1439 ) C1397_=_C1459( C1397 C1459 ) C1397_=_C1478( C1397 C1478 ) \nC1397_=_C1495( C1397 C1495 ) C1397_=_C1511( C1397 C1511 ) C1397_=_C1526( C1397 C1526 ) C1397_=_C1540( C1397 C1540 ) C1397_=_C1553( C1397 C1553 ) C1397_=_C1565( C1397 C1565 ) \nC1397_=_C1576( C1397 C1576 ) C1397_=_C1586( C1397 C1586 ) C1397_=_C1595( C1397 C1595 ) C1397_=_C1603( C1397 C1603 ) C1398_=_C1399( C1398 C1399 ) C1398_=_C1420( C1398 C1420 ) \nC1398_=_C1440( C1398 C1440 ) C1398_=_C1460( C1398 C1460 ) C1398_=_C1479( C1398 C1479 ) C1398_=_C1496( C1398 C1496 ) C1398_=_C1512( C1398 C1512 ) C1398_=_C1527( C1398 C1527 ) \nC1398_=_C1541( C1398 C1541 ) C1398_=_C1554( C1398 C1554 ) C1398_=_C1566( C1398 C1566 ) C1398_=_C1577( C1398 C1577 ) C1398_=_C1587( C1398 C1587 ) C1398_=_C1596( C1398 C1596 ) \nC1398_=_C1604( C1398 C1604 ) C1399_=_C1421( C1399 C1421 ) C1399_=_C1442( C1399 C1442 ) C1399_=_C1461( C1399 C1461 ) C1399_=_C1480( C1399 C1480 ) C1399_=_C1497( C1399 C1497 ) \nC1399_=_C1513( C1399 C1513 ) C1399_=_C1528( C1399 C1528 ) C1399_=_C1542( C1399 C1542 ) C1399_=_C1555( C1399 C1555 ) C1399_=_C1567( C1399 C1567 ) C1399_=_C1578( C1399 C1578 ) \nC1399_=_C1588( C1399 C1588 ) C1399_=_C1597( C1399 C1597 ) C1399_=_C1605( C1399 C1605 ) C1413_=_C1414( C1413 C1414 ) C1413_=_C1415( C1413 C1415 ) C1413_=_C1416( C1413 C1416 ) \nC1413_=_C1417( C1413 C1417 ) C1413_=_C1418( C1413 C1418 ) C1413_=_C1420( C1413 C1420 ) C1413_=_C1421( C1413 C1421 ) C1413_=_C1434( C1413 C1434 ) C1413_=_C1454( C1413 C1454 ) \nC1413_=_C1473( C1413 C1473 ) C1413_=_C1490( C1413 C1490 ) C1413_=_C1506( C1413 C1506 ) C1413_=_C1521( C1413 C1521 ) C1413_=_C1535( C1413 C1535 ) C1413_=_C1548( C1413 C1548 ) \nC1413_=_C1560( C1413 C1560 ) C1413_=_C1571( C1413 C1571 ) C1413_=_C1581( C1413 C1581 ) C1413_=_C1590( C1413 C1590 ) C1413_=_C1598( C1413 C1598 ) C1414_=_C1415( C1414 C1415 ) \nC1414_=_C1416( C1414 C1416 ) C1414_=_C1417( C1414 C1417 ) C1414_=_C1418( C1414 C1418 ) C1414_=_C1420( C1414 C1420 ) C1414_=_C1421( C1414 C1421 ) C1414_=_C1435( C1414 C1435 ) \nC1414_=_C1455( C1414 C1455 ) C1414_=_C1474( C1414 C1474 ) C1414_=_C1491( C1414 C1491 ) C1414_=_C1507( C1414 C1507 ) C1414_=_C1522( C1414 C1522 ) C1414_=_C1536( C1414 C1536 ) \nC1414_=_C1549( C1414 C1549 ) C1414_=_C1561( C1414 C1561 ) C1414_=_C1572( C1414 C1572 ) C1414_=_C1582( C1414 C1582 ) C1414_=_C1591(</w:t>
      </w:r>
    </w:p>
    <w:p>
      <w:pPr>
        <w:pStyle w:val="PreformattedText"/>
        <w:bidi w:val="0"/>
        <w:spacing w:before="0" w:after="0"/>
        <w:jc w:val="left"/>
        <w:rPr/>
      </w:pPr>
      <w:r>
        <w:rPr/>
        <w:t xml:space="preserve"> </w:t>
      </w:r>
      <w:r>
        <w:rPr/>
        <w:t>C1414 C1591 ) C1414_=_C1599( C1414 C1599 ) \nC1415_=_C1416( C1415 C1416 ) C1415_=_C1417( C1415 C1417 ) C1415_=_C1418( C1415 C1418 ) C1415_=_C1420( C1415 C1420 ) C1415_=_C1421( C1415 C1421 ) C1415_=_C1436( C1415 C1436 ) \nC1415_=_C1456( C1415 C1456 ) C1415_=_C1475( C1415 C1475 ) C1415_=_C1492( C1415 C1492 ) C1415_=_C1508( C1415 C1508 ) C1415_=_C1523( C1415 C1523 ) C1415_=_C1537( C1415 C1537 ) \nC1415_=_C1550( C1415 C1550 ) C1415_=_C1562( C1415 C1562 ) C1415_=_C1573( C1415 C1573 ) C1415_=_C1583( C1415 C1583 ) C1415_=_C1592( C1415 C1592 ) C1415_=_C1600( C1415 C1600 ) \nC1416_=_C1417( C1416 C1417 ) C1416_=_C1418( C1416 C1418 ) C1416_=_C1420( C1416 C1420 ) C1416_=_C1421( C1416 C1421 ) C1416_=_C1437( C1416 C1437 ) C1416_=_C1457( C1416 C1457 ) \nC1416_=_C1476( C1416 C1476 ) C1416_=_C1493( C1416 C1493 ) C1416_=_C1509( C1416 C1509 ) C1416_=_C1524( C1416 C1524 ) C1416_=_C1538( C1416 C1538 ) C1416_=_C1551( C1416 C1551 ) \nC1416_=_C1563( C1416 C1563 ) C1416_=_C1574( C1416 C1574 ) C1416_=_C1584( C1416 C1584 ) C1416_=_C1593( C1416 C1593 ) C1416_=_C1601( C1416 C1601 ) C1417_=_C1418( C1417 C1418 ) \nC1417_=_C1420( C1417 C1420 ) C1417_=_C1421( C1417 C1421 ) C1417_=_C1438( C1417 C1438 ) C1417_=_C1458( C1417 C1458 ) C1417_=_C1477( C1417 C1477 ) C1417_=_C1494( C1417 C1494 ) \nC1417_=_C1510( C1417 C1510 ) C1417_=_C1525( C1417 C1525 ) C1417_=_C1539( C1417 C1539 ) C1417_=_C1552( C1417 C1552 ) C1417_=_C1564( C1417 C1564 ) C1417_=_C1575( C1417 C1575 ) \nC1417_=_C1585( C1417 C1585 ) C1417_=_C1594( C1417 C1594 ) C1417_=_C1602( C1417 C1602 ) C1418_=_C1420( C1418 C1420 ) C1418_=_C1421( C1418 C1421 ) C1418_=_C1439( C1418 C1439 ) \nC1418_=_C1459( C1418 C1459 ) C1418_=_C1478( C1418 C1478 ) C1418_=_C1495( C1418 C1495 ) C1418_=_C1511( C1418 C1511 ) C1418_=_C1526( C1418 C1526 ) C1418_=_C1540( C1418 C1540 ) \nC1418_=_C1553( C1418 C1553 ) C1418_=_C1565( C1418 C1565 ) C1418_=_C1576( C1418 C1576 ) C1418_=_C1586( C1418 C1586 ) C1418_=_C1595( C1418 C1595 ) C1418_=_C1603( C1418 C1603 ) \nC1420_=_C1421( C1420 C1421 ) C1420_=_C1440( C1420 C1440 ) C1420_=_C1460( C1420 C1460 ) C1420_=_C1479( C1420 C1479 ) C1420_=_C1496( C1420 C1496 ) C1420_=_C1512( C1420 C1512 ) \nC1420_=_C1527( C1420 C1527 ) C1420_=_C1541( C1420 C1541 ) C1420_=_C1554( C1420 C1554 ) C1420_=_C1566( C1420 C1566 ) C1420_=_C1577( C1420 C1577 ) C1420_=_C1587( C1420 C1587 ) \nC1420_=_C1596( C1420 C1596 ) C1420_=_C1604( C1420 C1604 ) C1421_=_C1442( C1421 C1442 ) C1421_=_C1461( C1421 C1461 ) C1421_=_C1480( C1421 C1480 ) C1421_=_C1497( C1421 C1497 ) \nC1421_=_C1513( C1421 C1513 ) C1421_=_C1528( C1421 C1528 ) C1421_=_C1542( C1421 C1542 ) C1421_=_C1555( C1421 C1555 ) C1421_=_C1567( C1421 C1567 ) C1421_=_C1578( C1421 C1578 ) \nC1421_=_C1588( C1421 C1588 ) C1421_=_C1597( C1421 C1597 ) C1421_=_C1605( C1421 C1605 ) C1434_=_C1435( C1434 C1435 ) C1434_=_C1436( C1434 C1436 ) C1434_=_C1437( C1434 C1437 ) \nC1434_=_C1438( C1434 C1438 ) C1434_=_C1439( C1434 C1439 ) C1434_=_C1440( C1434 C1440 ) C1434_=_C1442( C1434 C1442 ) C1434_=_C1454( C1434 C1454 ) C1434_=_C1473( C1434 C1473 ) \nC1434_=_C1490( C1434 C1490 ) C1434_=_C1506( C1434 C1506 ) C1434_=_C1521( C1434 C1521 ) C1434_=_C1535( C1434 C1535 ) C1434_=_C1548( C1434 C1548 ) C1434_=_C1560( C1434 C1560 ) \nC1434_=_C1571( C1434 C1571 ) C1434_=_C1581( C1434 C1581 ) C1434_=_C1590( C1434 C1590 ) C1434_=_C1598( C1434 C1598 ) C1435_=_C1436( C1435 C1436 ) C1435_=_C1437( C1435 C1437 ) \nC1435_=_C1438( C1435 C1438 ) C1435_=_C1439( C1435 C1439 ) C1435_=_C1440( C1435 C1440 ) C1435_=_C1442( C1435 C1442 ) C1435_=_C1455( C1435 C1455 ) C1435_=_C1474( C1435 C1474 ) \nC1435_=_C1491( C1435 C1491 ) C1435_=_C1507( C1435 C1507 ) C1435_=_C1522( C1435 C1522 ) C1435_=_C1536( C1435 C1536 ) C1435_=_C1549( C1435 C1549 ) C1435_=_C1561( C1435 C1561 ) \nC1435_=_C1572( C1435 C1572 ) C1435_=_C1582( C1435 C1582 ) C1435_=_C1591( C1435 C1591 ) C1435_=_C1599( C1435 C1599 ) C1436_=_C1437( C1436 C1437 ) C1436_=_C1438( C1436 C1438 ) \nC1436_=_C1439( C1436 C1439 ) C1436_=_C1440( C1436 C1440 ) C1436_=_C1442( C1436 C1442 ) C1436_=_C1456( C1436 C1456 ) C1436_=_C1475( C1436 C1475 ) C1436_=_C1492( C1436 C1492 ) \nC1436_=_C1508( C1436 C1508 ) C1436_=_C1523( C1436 C1523 ) C1436_=_C1537( C1436 C1537 ) C1436_=_C1550( C1436 C1550 ) C1436_=_C1562( C1436 C1562 ) C1436_=_C1573( C1436 C1573 ) \nC1436_=_C1583( C1436 C1583 ) C1436_=_C1592( C1436 C1592 ) C1436_=_C1600( C1436 C1600 ) C1437_=_C1438( C1437 C1438 ) C1437_=_C1439( C1437 C1439 ) C1437_=_C1440( C1437 C1440 ) \nC1437_=_C1442( C1437 C1442 ) C1437_=_C1457( C1437 C1457 ) C1437_=_C1476( C1437 C1476 ) C1437_=_C1493( C1437 C1493 ) C1437_=_C1509( C1437 C1509 ) C1437_=_C1524( C1437 C1524 ) \nC1437_=_C1538( C1437 C1538 ) C1437_=_C1551( C1437 C1551 ) C1437_=_C1563( C1437 C1563 ) C1437_=_C1574( C1437 C1574 ) C1437_=_C1584( C1437 C1584 ) C1437_=_C1593( C1437 C1593 ) \nC1437_=_C1601( C1437 C1601 ) C1438_=_C1439( C1438 C1439 ) C1438_=_C1440( C1438 C1440 ) C1438_=_C1442( C1438 C1442 ) C1438_=_C1458( C1438 C1458 ) C1438_=_C1477( C1438 C1477 ) \nC1438_=_C1494( C1438 C1494 ) C1438_=_C1510( C1438 C1510 ) C1438_=_C1525( C1438 C1525 ) C1438_=_C1539( C1438 C1539 ) C1438_=_C1552( C1438 C1552 ) C1438_=_C1564( C1438 C1564 ) \nC1438_=_C1575( C1438 C1575 ) C1438_=_C1585( C1438 C1585 ) C1438_=_C1594( C1438 C1594 ) C1438_=_C1602( C1438 C1602 ) C1439_=_C1440( C1439 C1440 ) C1439_=_C1442( C1439 C1442 ) \nC1439_=_C1459( C1439 C1459 ) C1439_=_C1478( C1439 C1478 ) C1439_=_C1495( C1439 C1495 ) C1439_=_C1511( C1439 C1511 ) C1439_=_C1526( C1439 C1526 ) C1439_=_C1540( C1439 C1540 ) \nC1439_=_C1553( C1439 C1553 ) C1439_=_C1565( C1439 C1565 ) C1439_=_C1576( C1439 C1576 ) C1439_=_C1586( C1439 C1586 ) C1439_=_C1595( C1439 C1595 ) C1439_=_C1603( C1439 C1603 ) \nC1440_=_C1442( C1440 C1442 ) C1440_=_C1460( C1440 C1460 ) C1440_=_C1479( C1440 C1479 ) C1440_=_C1496( C1440 C1496 ) C1440_=_C1512( C1440 C1512 ) C1440_=_C1527( C1440 C1527 ) \nC1440_=_C1541( C1440 C1541 ) C1440_=_C1554( C1440 C1554 ) C1440_=_C1566( C1440 C1566 ) C1440_=_C1577( C1440 C1577 ) C1440_=_C1587( C1440 C1587 ) C1440_=_C1596( C1440 C1596 ) \nC1440_=_C1604( C1440 C1604 ) C1442_=_C1461( C1442 C1461 ) C1442_=_C1480( C1442 C1480 ) C1442_=_C1497( C1442 C1497 ) C1442_=_C1513( C1442 C1513 ) C1442_=_C1528( C1442 C1528 ) \nC1442_=_C1542( C1442 C1542 ) C1442_=_C1555( C1442 C1555 ) C1442_=_C1567( C1442 C1567 ) C1442_=_C1578( C1442 C1578 ) C1442_=_C1588( C1442 C1588 ) C1442_=_C1597( C1442 C1597 ) \nC1442_=_C1605( C1442 C1605 ) C1454_=_C1455( C1454 C1455 ) C1454_=_C1456( C1454 C1456 ) C1454_=_C1457( C1454 C1457 ) C1454_=_C1458( C1454 C1458 ) C1454_=_C1459( C1454 C1459 ) \nC1454_=_C1460( C1454 C1460 ) C1454_=_C1461( C1454 C1461 ) C1454_=_C1473( C1454 C1473 ) C1454_=_C1490( C1454 C1490 ) C1454_=_C1506( C1454 C1506 ) C1454_=_C1521( C1454 C1521 ) \nC1454_=_C1535( C1454 C1535 ) C1454_=_C1548( C1454 C1548 ) C1454_=_C1560( C1454 C1560 ) C1454_=_C1571( C1454 C1571 ) C1454_=_C1581( C1454 C1581 ) C1454_=_C1590( C1454 C1590 ) \nC1454_=_C1598( C1454 C1598 ) C1455_=_C1456( C1455 C1456 ) C1455_=_C1457( C1455 C1457 ) C1455_=_C1458( C1455 C1458 ) C1455_=_C1459( C1455 C1459 ) C1455_=_C1460( C1455 C1460 ) \nC1455_=_C1461( C1455 C1461 ) C1455_=_C1474( C1455 C1474 ) C1455_=_C1491( C1455 C1491 ) C1455_=_C1507( C1455 C1507 ) C1455_=_C1522( C1455 C1522 ) C1455_=_C1536( C1455 C1536 ) \nC1455_=_C1549( C1455 C1549 ) C1455_=_C1561( C1455 C1561 ) C1455_=_C1572( C1455 C1572 ) C1455_=_C1582( C1455 C1582 ) C1455_=_C1591( C1455 C1591 ) C1455_=_C1599( C1455 C1599 ) \nC1456_=_C1457( C1456 C1457 ) C1456_=_C1458( C1456 C1458 ) C1456_=_C1459( C1456 C1459 ) C1456_=_C1460( C1456 C1460 ) C1456_=_C1461( C1456 C1461 ) C1456_=_C1475( C1456 C1475 ) \nC1456_=_C1492( C1456 C1492 ) C1456_=_C1508( C1456 C1508 ) C1456_=_C1523( C1456 C1523 ) C1456_=_C1537( C1456 C1537 ) C1456_=_C1550( C1456 C1550 ) C1456_=_C1562( C1456 C1562 ) \nC1456_=_C1573( C1456 C1573 ) C1456_=_C1583( C1456 C1583 ) C1456_=_C1592( C1456 C1592 ) C1456_=_C1600( C1456 C1600 ) C1457_=_C1458( C1457 C1458 ) C1457_=_C1459( C1457 C1459 ) \nC1457_=_C1460( C1457 C1460 ) C1457_=_C1461( C1457 C1461 ) C1457_=_C1476( C1457 C1476 ) C1457_=_C1493( C1457 C1493 ) C1457_=_C1509( C1457 C1509 ) C1457_=_C1524( C1457 C1524 ) \nC1457_=_C1538( C1457 C1538 ) C1457_=_C1551( C1457 C1551 ) C1457_=_C1563( C1457 C1563 ) C1457_=_C1574( C1457 C1574 ) C1457_=_C1584( C1457 C1584 ) C1457_=_C1593( C1457 C1593 ) \nC1457_=_C1601( C1457 C1601 ) C1458_=_C1459( C1458 C1459 ) C1458_=_C1460( C1458 C1460 ) C1458_=_C1461( C1458 C1461 ) C1458_=_C1477( C1458 C1477 ) C1458_=_C1494( C1458 C1494 ) \nC1458_=_C1510( C1458 C1510 ) C1458_=_C1525( C1458 C1525 ) C1458_=_C1539( C1458 C1539 ) C1458_=_C1552( C1458 C1552 ) C1458_=_C1564( C1458 C1564 ) C1458_=_C1575( C1458 C1575 ) \nC1458_=_C1585( C1458 C1585 ) C1458_=_C1594( C1458 C1594 ) C1458_=_C1602( C1458 C1602 ) C1459_=_C1460( C1459 C1460 ) C1459_=_C1461( C1459 C1461 ) C1459_=_C1478( C1459 C1478 ) \nC1459_=_C1495( C1459 C1495 ) C1459_=_C1511( C1459 C1511 ) C1459_=_C1526( C1459 C1526 ) C1459_=_C1540( C1459 C1540 ) C1459_=_C1553( C1459 C1553 ) C1459_=_C1565( C1459 C1565 ) \nC1459_=_C1576( C1459 C1576 ) C1459_=_C1586( C1459 C1586 ) C1459_=_C1595( C1459 C1595 ) C1459_=_C1603( C1459 C1603 ) C1460_=_C1461( C1460 C1461 ) C1460_=_C1479( C1460 C1479 ) \nC1460_=_C1496( C1460 C1496 ) C1460_=_C1512( C1460 C1512 ) C1460_=_C1527( C1460 C1527 ) C1460_=_C1541( C1460 C1541 ) C1460_=_C1554( C1460 C1554 ) C1460_=_C1566( C1460 C1566 ) \nC1460_=_C1577( C1460 C1577 ) C1460_=_C1587( C1460 C1587 ) C1460_=_C1596( C1460 C1596 ) C1460_=_C1604( C1460 C1604 ) C1461_=_C1480( C1461 C1480 ) C1461_=_C1497( C1461 C1497 ) \nC1461_=_C1513( C1461 C1513 ) C1461_=_C1528( C1461 C1528 ) C1461_=_C1542( C1461 C1542 ) C1461_=_C1555( C1461 C1555 ) C1461_=_C1567( C1461 C1567 ) C1461_=_C1578( C1461 C1578 ) \nC1461_=_C1588( C1461 C1588 ) C1461_=_C1597( C1461 C1597 ) C1461_=_C1605( C1461 C1605 ) C1473_=_C1474( C1473 C1474 ) C1473_=_C1475( C1473 C1475 ) C1473_=_C1476( C1473 C1476 ) \nC1473_=_C1477(</w:t>
      </w:r>
    </w:p>
    <w:p>
      <w:pPr>
        <w:pStyle w:val="PreformattedText"/>
        <w:bidi w:val="0"/>
        <w:spacing w:before="0" w:after="0"/>
        <w:jc w:val="left"/>
        <w:rPr/>
      </w:pPr>
      <w:r>
        <w:rPr/>
        <w:t xml:space="preserve"> </w:t>
      </w:r>
      <w:r>
        <w:rPr/>
        <w:t>C1473 C1477 ) C1473_=_C1478( C1473 C1478 ) C1473_=_C1479( C1473 C1479 ) C1473_=_C1480( C1473 C1480 ) C1473_=_C1490( C1473 C1490 ) C1473_=_C1506( C1473 C1506 ) \nC1473_=_C1521( C1473 C1521 ) C1473_=_C1535( C1473 C1535 ) C1473_=_C1548( C1473 C1548 ) C1473_=_C1560( C1473 C1560 ) C1473_=_C1571( C1473 C1571 ) C1473_=_C1581( C1473 C1581 ) \nC1473_=_C1590( C1473 C1590 ) C1473_=_C1598( C1473 C1598 ) C1474_=_C1475( C1474 C1475 ) C1474_=_C1476( C1474 C1476 ) C1474_=_C1477( C1474 C1477 ) C1474_=_C1478( C1474 C1478 ) \nC1474_=_C1479( C1474 C1479 ) C1474_=_C1480( C1474 C1480 ) C1474_=_C1491( C1474 C1491 ) C1474_=_C1507( C1474 C1507 ) C1474_=_C1522( C1474 C1522 ) C1474_=_C1536( C1474 C1536 ) \nC1474_=_C1549( C1474 C1549 ) C1474_=_C1561( C1474 C1561 ) C1474_=_C1572( C1474 C1572 ) C1474_=_C1582( C1474 C1582 ) C1474_=_C1591( C1474 C1591 ) C1474_=_C1599( C1474 C1599 ) \nC1475_=_C1476( C1475 C1476 ) C1475_=_C1477( C1475 C1477 ) C1475_=_C1478( C1475 C1478 ) C1475_=_C1479( C1475 C1479 ) C1475_=_C1480( C1475 C1480 ) C1475_=_C1492( C1475 C1492 ) \nC1475_=_C1508( C1475 C1508 ) C1475_=_C1523( C1475 C1523 ) C1475_=_C1537( C1475 C1537 ) C1475_=_C1550( C1475 C1550 ) C1475_=_C1562( C1475 C1562 ) C1475_=_C1573( C1475 C1573 ) \nC1475_=_C1583( C1475 C1583 ) C1475_=_C1592( C1475 C1592 ) C1475_=_C1600( C1475 C1600 ) C1476_=_C1477( C1476 C1477 ) C1476_=_C1478( C1476 C1478 ) C1476_=_C1479( C1476 C1479 ) \nC1476_=_C1480( C1476 C1480 ) C1476_=_C1493( C1476 C1493 ) C1476_=_C1509( C1476 C1509 ) C1476_=_C1524( C1476 C1524 ) C1476_=_C1538( C1476 C1538 ) C1476_=_C1551( C1476 C1551 ) \nC1476_=_C1563( C1476 C1563 ) C1476_=_C1574( C1476 C1574 ) C1476_=_C1584( C1476 C1584 ) C1476_=_C1593( C1476 C1593 ) C1476_=_C1601( C1476 C1601 ) C1477_=_C1478( C1477 C1478 ) \nC1477_=_C1479( C1477 C1479 ) C1477_=_C1480( C1477 C1480 ) C1477_=_C1494( C1477 C1494 ) C1477_=_C1510( C1477 C1510 ) C1477_=_C1525( C1477 C1525 ) C1477_=_C1539( C1477 C1539 ) \nC1477_=_C1552( C1477 C1552 ) C1477_=_C1564( C1477 C1564 ) C1477_=_C1575( C1477 C1575 ) C1477_=_C1585( C1477 C1585 ) C1477_=_C1594( C1477 C1594 ) C1477_=_C1602( C1477 C1602 ) \nC1478_=_C1479( C1478 C1479 ) C1478_=_C1480( C1478 C1480 ) C1478_=_C1495( C1478 C1495 ) C1478_=_C1511( C1478 C1511 ) C1478_=_C1526( C1478 C1526 ) C1478_=_C1540( C1478 C1540 ) \nC1478_=_C1553( C1478 C1553 ) C1478_=_C1565( C1478 C1565 ) C1478_=_C1576( C1478 C1576 ) C1478_=_C1586( C1478 C1586 ) C1478_=_C1595( C1478 C1595 ) C1478_=_C1603( C1478 C1603 ) \nC1479_=_C1480( C1479 C1480 ) C1479_=_C1496( C1479 C1496 ) C1479_=_C1512( C1479 C1512 ) C1479_=_C1527( C1479 C1527 ) C1479_=_C1541( C1479 C1541 ) C1479_=_C1554( C1479 C1554 ) \nC1479_=_C1566( C1479 C1566 ) C1479_=_C1577( C1479 C1577 ) C1479_=_C1587( C1479 C1587 ) C1479_=_C1596( C1479 C1596 ) C1479_=_C1604( C1479 C1604 ) C1480_=_C1497( C1480 C1497 ) \nC1480_=_C1513( C1480 C1513 ) C1480_=_C1528( C1480 C1528 ) C1480_=_C1542( C1480 C1542 ) C1480_=_C1555( C1480 C1555 ) C1480_=_C1567( C1480 C1567 ) C1480_=_C1578( C1480 C1578 ) \nC1480_=_C1588( C1480 C1588 ) C1480_=_C1597( C1480 C1597 ) C1480_=_C1605( C1480 C1605 ) C1490_=_C1491( C1490 C1491 ) C1490_=_C1492( C1490 C1492 ) C1490_=_C1493( C1490 C1493 ) \nC1490_=_C1494( C1490 C1494 ) C1490_=_C1495( C1490 C1495 ) C1490_=_C1496( C1490 C1496 ) C1490_=_C1497( C1490 C1497 ) C1490_=_C1506( C1490 C1506 ) C1490_=_C1521( C1490 C1521 ) \nC1490_=_C1535( C1490 C1535 ) C1490_=_C1548( C1490 C1548 ) C1490_=_C1560( C1490 C1560 ) C1490_=_C1571( C1490 C1571 ) C1490_=_C1581( C1490 C1581 ) C1490_=_C1590( C1490 C1590 ) \nC1490_=_C1598( C1490 C1598 ) C1491_=_C1492( C1491 C1492 ) C1491_=_C1493( C1491 C1493 ) C1491_=_C1494( C1491 C1494 ) C1491_=_C1495( C1491 C1495 ) C1491_=_C1496( C1491 C1496 ) \nC1491_=_C1497( C1491 C1497 ) C1491_=_C1507( C1491 C1507 ) C1491_=_C1522( C1491 C1522 ) C1491_=_C1536( C1491 C1536 ) C1491_=_C1549( C1491 C1549 ) C1491_=_C1561( C1491 C1561 ) \nC1491_=_C1572( C1491 C1572 ) C1491_=_C1582( C1491 C1582 ) C1491_=_C1591( C1491 C1591 ) C1491_=_C1599( C1491 C1599 ) C1492_=_C1493( C1492 C1493 ) C1492_=_C1494( C1492 C1494 ) \nC1492_=_C1495( C1492 C1495 ) C1492_=_C1496( C1492 C1496 ) C1492_=_C1497( C1492 C1497 ) C1492_=_C1508( C1492 C1508 ) C1492_=_C1523( C1492 C1523 ) C1492_=_C1537( C1492 C1537 ) \nC1492_=_C1550( C1492 C1550 ) C1492_=_C1562( C1492 C1562 ) C1492_=_C1573( C1492 C1573 ) C1492_=_C1583( C1492 C1583 ) C1492_=_C1592( C1492 C1592 ) C1492_=_C1600( C1492 C1600 ) \nC1493_=_C1494( C1493 C1494 ) C1493_=_C1495( C1493 C1495 ) C1493_=_C1496( C1493 C1496 ) C1493_=_C1497( C1493 C1497 ) C1493_=_C1509( C1493 C1509 ) C1493_=_C1524( C1493 C1524 ) \nC1493_=_C1538( C1493 C1538 ) C1493_=_C1551( C1493 C1551 ) C1493_=_C1563( C1493 C1563 ) C1493_=_C1574( C1493 C1574 ) C1493_=_C1584( C1493 C1584 ) C1493_=_C1593( C1493 C1593 ) \nC1493_=_C1601( C1493 C1601 ) C1494_=_C1495( C1494 C1495 ) C1494_=_C1496( C1494 C1496 ) C1494_=_C1497( C1494 C1497 ) C1494_=_C1510( C1494 C1510 ) C1494_=_C1525( C1494 C1525 ) \nC1494_=_C1539( C1494 C1539 ) C1494_=_C1552( C1494 C1552 ) C1494_=_C1564( C1494 C1564 ) C1494_=_C1575( C1494 C1575 ) C1494_=_C1585( C1494 C1585 ) C1494_=_C1594( C1494 C1594 ) \nC1494_=_C1602( C1494 C1602 ) C1495_=_C1496( C1495 C1496 ) C1495_=_C1497( C1495 C1497 ) C1495_=_C1511( C1495 C1511 ) C1495_=_C1526( C1495 C1526 ) C1495_=_C1540( C1495 C1540 ) \nC1495_=_C1553( C1495 C1553 ) C1495_=_C1565( C1495 C1565 ) C1495_=_C1576( C1495 C1576 ) C1495_=_C1586( C1495 C1586 ) C1495_=_C1595( C1495 C1595 ) C1495_=_C1603( C1495 C1603 ) \nC1496_=_C1497( C1496 C1497 ) C1496_=_C1512( C1496 C1512 ) C1496_=_C1527( C1496 C1527 ) C1496_=_C1541( C1496 C1541 ) C1496_=_C1554( C1496 C1554 ) C1496_=_C1566( C1496 C1566 ) \nC1496_=_C1577( C1496 C1577 ) C1496_=_C1587( C1496 C1587 ) C1496_=_C1596( C1496 C1596 ) C1496_=_C1604( C1496 C1604 ) C1497_=_C1513( C1497 C1513 ) C1497_=_C1528( C1497 C1528 ) \nC1497_=_C1542( C1497 C1542 ) C1497_=_C1555( C1497 C1555 ) C1497_=_C1567( C1497 C1567 ) C1497_=_C1578( C1497 C1578 ) C1497_=_C1588( C1497 C1588 ) C1497_=_C1597( C1497 C1597 ) \nC1497_=_C1605( C1497 C1605 ) C1506_=_C1507( C1506 C1507 ) C1506_=_C1508( C1506 C1508 ) C1506_=_C1509( C1506 C1509 ) C1506_=_C1510( C1506 C1510 ) C1506_=_C1511( C1506 C1511 ) \nC1506_=_C1512( C1506 C1512 ) C1506_=_C1513( C1506 C1513 ) C1506_=_C1521( C1506 C1521 ) C1506_=_C1535( C1506 C1535 ) C1506_=_C1548( C1506 C1548 ) C1506_=_C1560( C1506 C1560 ) \nC1506_=_C1571( C1506 C1571 ) C1506_=_C1581( C1506 C1581 ) C1506_=_C1590( C1506 C1590 ) C1506_=_C1598( C1506 C1598 ) C1507_=_C1508( C1507 C1508 ) C1507_=_C1509( C1507 C1509 ) \nC1507_=_C1510( C1507 C1510 ) C1507_=_C1511( C1507 C1511 ) C1507_=_C1512( C1507 C1512 ) C1507_=_C1513( C1507 C1513 ) C1507_=_C1522( C1507 C1522 ) C1507_=_C1536( C1507 C1536 ) \nC1507_=_C1549( C1507 C1549 ) C1507_=_C1561( C1507 C1561 ) C1507_=_C1572( C1507 C1572 ) C1507_=_C1582( C1507 C1582 ) C1507_=_C1591( C1507 C1591 ) C1507_=_C1599( C1507 C1599 ) \nC1508_=_C1509( C1508 C1509 ) C1508_=_C1510( C1508 C1510 ) C1508_=_C1511( C1508 C1511 ) C1508_=_C1512( C1508 C1512 ) C1508_=_C1513( C1508 C1513 ) C1508_=_C1523( C1508 C1523 ) \nC1508_=_C1537( C1508 C1537 ) C1508_=_C1550( C1508 C1550 ) C1508_=_C1562( C1508 C1562 ) C1508_=_C1573( C1508 C1573 ) C1508_=_C1583( C1508 C1583 ) C1508_=_C1592( C1508 C1592 ) \nC1508_=_C1600( C1508 C1600 ) C1509_=_C1510( C1509 C1510 ) C1509_=_C1511( C1509 C1511 ) C1509_=_C1512( C1509 C1512 ) C1509_=_C1513( C1509 C1513 ) C1509_=_C1524( C1509 C1524 ) \nC1509_=_C1538( C1509 C1538 ) C1509_=_C1551( C1509 C1551 ) C1509_=_C1563( C1509 C1563 ) C1509_=_C1574( C1509 C1574 ) C1509_=_C1584( C1509 C1584 ) C1509_=_C1593( C1509 C1593 ) \nC1509_=_C1601( C1509 C1601 ) C1510_=_C1511( C1510 C1511 ) C1510_=_C1512( C1510 C1512 ) C1510_=_C1513( C1510 C1513 ) C1510_=_C1525( C1510 C1525 ) C1510_=_C1539( C1510 C1539 ) \nC1510_=_C1552( C1510 C1552 ) C1510_=_C1564( C1510 C1564 ) C1510_=_C1575( C1510 C1575 ) C1510_=_C1585( C1510 C1585 ) C1510_=_C1594( C1510 C1594 ) C1510_=_C1602( C1510 C1602 ) \nC1511_=_C1512( C1511 C1512 ) C1511_=_C1513( C1511 C1513 ) C1511_=_C1526( C1511 C1526 ) C1511_=_C1540( C1511 C1540 ) C1511_=_C1553( C1511 C1553 ) C1511_=_C1565( C1511 C1565 ) \nC1511_=_C1576( C1511 C1576 ) C1511_=_C1586( C1511 C1586 ) C1511_=_C1595( C1511 C1595 ) C1511_=_C1603( C1511 C1603 ) C1512_=_C1513( C1512 C1513 ) C1512_=_C1527( C1512 C1527 ) \nC1512_=_C1541( C1512 C1541 ) C1512_=_C1554( C1512 C1554 ) C1512_=_C1566( C1512 C1566 ) C1512_=_C1577( C1512 C1577 ) C1512_=_C1587( C1512 C1587 ) C1512_=_C1596( C1512 C1596 ) \nC1512_=_C1604( C1512 C1604 ) C1513_=_C1528( C1513 C1528 ) C1513_=_C1542( C1513 C1542 ) C1513_=_C1555( C1513 C1555 ) C1513_=_C1567( C1513 C1567 ) C1513_=_C1578( C1513 C1578 ) \nC1513_=_C1588( C1513 C1588 ) C1513_=_C1597( C1513 C1597 ) C1513_=_C1605( C1513 C1605 ) C1521_=_C1522( C1521 C1522 ) C1521_=_C1523( C1521 C1523 ) C1521_=_C1524( C1521 C1524 ) \nC1521_=_C1525( C1521 C1525 ) C1521_=_C1526( C1521 C1526 ) C1521_=_C1527( C1521 C1527 ) C1521_=_C1528( C1521 C1528 ) C1521_=_C1535( C1521 C1535 ) C1521_=_C1548( C1521 C1548 ) \nC1521_=_C1560( C1521 C1560 ) C1521_=_C1571( C1521 C1571 ) C1521_=_C1581( C1521 C1581 ) C1521_=_C1590( C1521 C1590 ) C1521_=_C1598( C1521 C1598 ) C1522_=_C1523( C1522 C1523 ) \nC1522_=_C1524( C1522 C1524 ) C1522_=_C1525( C1522 C1525 ) C1522_=_C1526( C1522 C1526 ) C1522_=_C1527( C1522 C1527 ) C1522_=_C1528( C1522 C1528 ) C1522_=_C1536( C1522 C1536 ) \nC1522_=_C1549( C1522 C1549 ) C1522_=_C1561( C1522 C1561 ) C1522_=_C1572( C1522 C1572 ) C1522_=_C1582( C1522 C1582 ) C1522_=_C1591( C1522 C1591 ) C1522_=_C1599( C1522 C1599 ) \nC1523_=_C1524( C1523 C1524 ) C1523_=_C1525( C1523 C1525 ) C1523_=_C1526( C1523 C1526 ) C1523_=_C1527( C1523 C1527 ) C1523_=_C1528( C1523 C1528 ) C1523_=_C1537( C1523 C1537 ) \nC1523_=_C1550( C1523 C1550 ) C1523_=_C1562( C1523 C1562 ) C1523_=_C1573( C1523 C1573 ) C1523_=_C1583( C1523 C1583 ) C1523_=_C1592( C1523 C1592 ) C1523_=_C1600( C1523 C1600 ) \nC1524_=_C1525( C1524 C1525 ) C1524_=_C1526( C1524 C1526 ) C1524_=_C1527(</w:t>
      </w:r>
    </w:p>
    <w:p>
      <w:pPr>
        <w:pStyle w:val="PreformattedText"/>
        <w:bidi w:val="0"/>
        <w:spacing w:before="0" w:after="0"/>
        <w:jc w:val="left"/>
        <w:rPr/>
      </w:pPr>
      <w:r>
        <w:rPr/>
        <w:t xml:space="preserve"> </w:t>
      </w:r>
      <w:r>
        <w:rPr/>
        <w:t>C1524 C1527 ) C1524_=_C1528( C1524 C1528 ) C1524_=_C1538( C1524 C1538 ) C1524_=_C1551( C1524 C1551 ) \nC1524_=_C1563( C1524 C1563 ) C1524_=_C1574( C1524 C1574 ) C1524_=_C1584( C1524 C1584 ) C1524_=_C1593( C1524 C1593 ) C1524_=_C1601( C1524 C1601 ) C1525_=_C1526( C1525 C1526 ) \nC1525_=_C1527( C1525 C1527 ) C1525_=_C1528( C1525 C1528 ) C1525_=_C1539( C1525 C1539 ) C1525_=_C1552( C1525 C1552 ) C1525_=_C1564( C1525 C1564 ) C1525_=_C1575( C1525 C1575 ) \nC1525_=_C1585( C1525 C1585 ) C1525_=_C1594( C1525 C1594 ) C1525_=_C1602( C1525 C1602 ) C1526_=_C1527( C1526 C1527 ) C1526_=_C1528( C1526 C1528 ) C1526_=_C1540( C1526 C1540 ) \nC1526_=_C1553( C1526 C1553 ) C1526_=_C1565( C1526 C1565 ) C1526_=_C1576( C1526 C1576 ) C1526_=_C1586( C1526 C1586 ) C1526_=_C1595( C1526 C1595 ) C1526_=_C1603( C1526 C1603 ) \nC1527_=_C1528( C1527 C1528 ) C1527_=_C1541( C1527 C1541 ) C1527_=_C1554( C1527 C1554 ) C1527_=_C1566( C1527 C1566 ) C1527_=_C1577( C1527 C1577 ) C1527_=_C1587( C1527 C1587 ) \nC1527_=_C1596( C1527 C1596 ) C1527_=_C1604( C1527 C1604 ) C1528_=_C1542( C1528 C1542 ) C1528_=_C1555( C1528 C1555 ) C1528_=_C1567( C1528 C1567 ) C1528_=_C1578( C1528 C1578 ) \nC1528_=_C1588( C1528 C1588 ) C1528_=_C1597( C1528 C1597 ) C1528_=_C1605( C1528 C1605 ) C1535_=_C1536( C1535 C1536 ) C1535_=_C1537( C1535 C1537 ) C1535_=_C1538( C1535 C1538 ) \nC1535_=_C1539( C1535 C1539 ) C1535_=_C1540( C1535 C1540 ) C1535_=_C1541( C1535 C1541 ) C1535_=_C1542( C1535 C1542 ) C1535_=_C1548( C1535 C1548 ) C1535_=_C1560( C1535 C1560 ) \nC1535_=_C1571( C1535 C1571 ) C1535_=_C1581( C1535 C1581 ) C1535_=_C1590( C1535 C1590 ) C1535_=_C1598( C1535 C1598 ) C1536_=_C1537( C1536 C1537 ) C1536_=_C1538( C1536 C1538 ) \nC1536_=_C1539( C1536 C1539 ) C1536_=_C1540( C1536 C1540 ) C1536_=_C1541( C1536 C1541 ) C1536_=_C1542( C1536 C1542 ) C1536_=_C1549( C1536 C1549 ) C1536_=_C1561( C1536 C1561 ) \nC1536_=_C1572( C1536 C1572 ) C1536_=_C1582( C1536 C1582 ) C1536_=_C1591( C1536 C1591 ) C1536_=_C1599( C1536 C1599 ) C1537_=_C1538( C1537 C1538 ) C1537_=_C1539( C1537 C1539 ) \nC1537_=_C1540( C1537 C1540 ) C1537_=_C1541( C1537 C1541 ) C1537_=_C1542( C1537 C1542 ) C1537_=_C1550( C1537 C1550 ) C1537_=_C1562( C1537 C1562 ) C1537_=_C1573( C1537 C1573 ) \nC1537_=_C1583( C1537 C1583 ) C1537_=_C1592( C1537 C1592 ) C1537_=_C1600( C1537 C1600 ) C1538_=_C1539( C1538 C1539 ) C1538_=_C1540( C1538 C1540 ) C1538_=_C1541( C1538 C1541 ) \nC1538_=_C1542( C1538 C1542 ) C1538_=_C1551( C1538 C1551 ) C1538_=_C1563( C1538 C1563 ) C1538_=_C1574( C1538 C1574 ) C1538_=_C1584( C1538 C1584 ) C1538_=_C1593( C1538 C1593 ) \nC1538_=_C1601( C1538 C1601 ) C1539_=_C1540( C1539 C1540 ) C1539_=_C1541( C1539 C1541 ) C1539_=_C1542( C1539 C1542 ) C1539_=_C1552( C1539 C1552 ) C1539_=_C1564( C1539 C1564 ) \nC1539_=_C1575( C1539 C1575 ) C1539_=_C1585( C1539 C1585 ) C1539_=_C1594( C1539 C1594 ) C1539_=_C1602( C1539 C1602 ) C1540_=_C1541( C1540 C1541 ) C1540_=_C1542( C1540 C1542 ) \nC1540_=_C1553( C1540 C1553 ) C1540_=_C1565( C1540 C1565 ) C1540_=_C1576( C1540 C1576 ) C1540_=_C1586( C1540 C1586 ) C1540_=_C1595( C1540 C1595 ) C1540_=_C1603( C1540 C1603 ) \nC1541_=_C1542( C1541 C1542 ) C1541_=_C1554( C1541 C1554 ) C1541_=_C1566( C1541 C1566 ) C1541_=_C1577( C1541 C1577 ) C1541_=_C1587( C1541 C1587 ) C1541_=_C1596( C1541 C1596 ) \nC1541_=_C1604( C1541 C1604 ) C1542_=_C1555( C1542 C1555 ) C1542_=_C1567( C1542 C1567 ) C1542_=_C1578( C1542 C1578 ) C1542_=_C1588( C1542 C1588 ) C1542_=_C1597( C1542 C1597 ) \nC1542_=_C1605( C1542 C1605 ) C1548_=_C1549( C1548 C1549 ) C1548_=_C1550( C1548 C1550 ) C1548_=_C1551( C1548 C1551 ) C1548_=_C1552( C1548 C1552 ) C1548_=_C1553( C1548 C1553 ) \nC1548_=_C1554( C1548 C1554 ) C1548_=_C1555( C1548 C1555 ) C1548_=_C1560( C1548 C1560 ) C1548_=_C1571( C1548 C1571 ) C1548_=_C1581( C1548 C1581 ) C1548_=_C1590( C1548 C1590 ) \nC1548_=_C1598( C1548 C1598 ) C1549_=_C1550( C1549 C1550 ) C1549_=_C1551( C1549 C1551 ) C1549_=_C1552( C1549 C1552 ) C1549_=_C1553( C1549 C1553 ) C1549_=_C1554( C1549 C1554 ) \nC1549_=_C1555( C1549 C1555 ) C1549_=_C1561( C1549 C1561 ) C1549_=_C1572( C1549 C1572 ) C1549_=_C1582( C1549 C1582 ) C1549_=_C1591( C1549 C1591 ) C1549_=_C1599( C1549 C1599 ) \nC1550_=_C1551( C1550 C1551 ) C1550_=_C1552( C1550 C1552 ) C1550_=_C1553( C1550 C1553 ) C1550_=_C1554( C1550 C1554 ) C1550_=_C1555( C1550 C1555 ) C1550_=_C1562( C1550 C1562 ) \nC1550_=_C1573( C1550 C1573 ) C1550_=_C1583( C1550 C1583 ) C1550_=_C1592( C1550 C1592 ) C1550_=_C1600( C1550 C1600 ) C1551_=_C1552( C1551 C1552 ) C1551_=_C1553( C1551 C1553 ) \nC1551_=_C1554( C1551 C1554 ) C1551_=_C1555( C1551 C1555 ) C1551_=_C1563( C1551 C1563 ) C1551_=_C1574( C1551 C1574 ) C1551_=_C1584( C1551 C1584 ) C1551_=_C1593( C1551 C1593 ) \nC1551_=_C1601( C1551 C1601 ) C1552_=_C1553( C1552 C1553 ) C1552_=_C1554( C1552 C1554 ) C1552_=_C1555( C1552 C1555 ) C1552_=_C1564( C1552 C1564 ) C1552_=_C1575( C1552 C1575 ) \nC1552_=_C1585( C1552 C1585 ) C1552_=_C1594( C1552 C1594 ) C1552_=_C1602( C1552 C1602 ) C1553_=_C1554( C1553 C1554 ) C1553_=_C1555( C1553 C1555 ) C1553_=_C1565( C1553 C1565 ) \nC1553_=_C1576( C1553 C1576 ) C1553_=_C1586( C1553 C1586 ) C1553_=_C1595( C1553 C1595 ) C1553_=_C1603( C1553 C1603 ) C1554_=_C1555( C1554 C1555 ) C1554_=_C1566( C1554 C1566 ) \nC1554_=_C1577( C1554 C1577 ) C1554_=_C1587( C1554 C1587 ) C1554_=_C1596( C1554 C1596 ) C1554_=_C1604( C1554 C1604 ) C1555_=_C1567( C1555 C1567 ) C1555_=_C1578( C1555 C1578 ) \nC1555_=_C1588( C1555 C1588 ) C1555_=_C1597( C1555 C1597 ) C1555_=_C1605( C1555 C1605 ) C1560_=_C1561( C1560 C1561 ) C1560_=_C1562( C1560 C1562 ) C1560_=_C1563( C1560 C1563 ) \nC1560_=_C1564( C1560 C1564 ) C1560_=_C1565( C1560 C1565 ) C1560_=_C1566( C1560 C1566 ) C1560_=_C1567( C1560 C1567 ) C1560_=_C1571( C1560 C1571 ) C1560_=_C1581( C1560 C1581 ) \nC1560_=_C1590( C1560 C1590 ) C1560_=_C1598( C1560 C1598 ) C1561_=_C1562( C1561 C1562 ) C1561_=_C1563( C1561 C1563 ) C1561_=_C1564( C1561 C1564 ) C1561_=_C1565( C1561 C1565 ) \nC1561_=_C1566( C1561 C1566 ) C1561_=_C1567( C1561 C1567 ) C1561_=_C1572( C1561 C1572 ) C1561_=_C1582( C1561 C1582 ) C1561_=_C1591( C1561 C1591 ) C1561_=_C1599( C1561 C1599 ) \nC1562_=_C1563( C1562 C1563 ) C1562_=_C1564( C1562 C1564 ) C1562_=_C1565( C1562 C1565 ) C1562_=_C1566( C1562 C1566 ) C1562_=_C1567( C1562 C1567 ) C1562_=_C1573( C1562 C1573 ) \nC1562_=_C1583( C1562 C1583 ) C1562_=_C1592( C1562 C1592 ) C1562_=_C1600( C1562 C1600 ) C1563_=_C1564( C1563 C1564 ) C1563_=_C1565( C1563 C1565 ) C1563_=_C1566( C1563 C1566 ) \nC1563_=_C1567( C1563 C1567 ) C1563_=_C1574( C1563 C1574 ) C1563_=_C1584( C1563 C1584 ) C1563_=_C1593( C1563 C1593 ) C1563_=_C1601( C1563 C1601 ) C1564_=_C1565( C1564 C1565 ) \nC1564_=_C1566( C1564 C1566 ) C1564_=_C1567( C1564 C1567 ) C1564_=_C1575( C1564 C1575 ) C1564_=_C1585( C1564 C1585 ) C1564_=_C1594( C1564 C1594 ) C1564_=_C1602( C1564 C1602 ) \nC1565_=_C1566( C1565 C1566 ) C1565_=_C1567( C1565 C1567 ) C1565_=_C1576( C1565 C1576 ) C1565_=_C1586( C1565 C1586 ) C1565_=_C1595( C1565 C1595 ) C1565_=_C1603( C1565 C1603 ) \nC1566_=_C1567( C1566 C1567 ) C1566_=_C1577( C1566 C1577 ) C1566_=_C1587( C1566 C1587 ) C1566_=_C1596( C1566 C1596 ) C1566_=_C1604( C1566 C1604 ) C1567_=_C1578( C1567 C1578 ) \nC1567_=_C1588( C1567 C1588 ) C1567_=_C1597( C1567 C1597 ) C1567_=_C1605( C1567 C1605 ) C1571_=_C1572( C1571 C1572 ) C1571_=_C1573( C1571 C1573 ) C1571_=_C1574( C1571 C1574 ) \nC1571_=_C1575( C1571 C1575 ) C1571_=_C1576( C1571 C1576 ) C1571_=_C1577( C1571 C1577 ) C1571_=_C1578( C1571 C1578 ) C1571_=_C1581( C1571 C1581 ) C1571_=_C1590( C1571 C1590 ) \nC1571_=_C1598( C1571 C1598 ) C1572_=_C1573( C1572 C1573 ) C1572_=_C1574( C1572 C1574 ) C1572_=_C1575( C1572 C1575 ) C1572_=_C1576( C1572 C1576 ) C1572_=_C1577( C1572 C1577 ) \nC1572_=_C1578( C1572 C1578 ) C1572_=_C1582( C1572 C1582 ) C1572_=_C1591( C1572 C1591 ) C1572_=_C1599( C1572 C1599 ) C1573_=_C1574( C1573 C1574 ) C1573_=_C1575( C1573 C1575 ) \nC1573_=_C1576( C1573 C1576 ) C1573_=_C1577( C1573 C1577 ) C1573_=_C1578( C1573 C1578 ) C1573_=_C1583( C1573 C1583 ) C1573_=_C1592( C1573 C1592 ) C1573_=_C1600( C1573 C1600 ) \nC1574_=_C1575( C1574 C1575 ) C1574_=_C1576( C1574 C1576 ) C1574_=_C1577( C1574 C1577 ) C1574_=_C1578( C1574 C1578 ) C1574_=_C1584( C1574 C1584 ) C1574_=_C1593( C1574 C1593 ) \nC1574_=_C1601( C1574 C1601 ) C1575_=_C1576( C1575 C1576 ) C1575_=_C1577( C1575 C1577 ) C1575_=_C1578( C1575 C1578 ) C1575_=_C1585( C1575 C1585 ) C1575_=_C1594( C1575 C1594 ) \nC1575_=_C1602( C1575 C1602 ) C1576_=_C1577( C1576 C1577 ) C1576_=_C1578( C1576 C1578 ) C1576_=_C1586( C1576 C1586 ) C1576_=_C1595( C1576 C1595 ) C1576_=_C1603( C1576 C1603 ) \nC1577_=_C1578( C1577 C1578 ) C1577_=_C1587( C1577 C1587 ) C1577_=_C1596( C1577 C1596 ) C1577_=_C1604( C1577 C1604 ) C1578_=_C1588( C1578 C1588 ) C1578_=_C1597( C1578 C1597 ) \nC1578_=_C1605( C1578 C1605 ) C1581_=_C1582( C1581 C1582 ) C1581_=_C1583( C1581 C1583 ) C1581_=_C1584( C1581 C1584 ) C1581_=_C1585( C1581 C1585 ) C1581_=_C1586( C1581 C1586 ) \nC1581_=_C1587( C1581 C1587 ) C1581_=_C1588( C1581 C1588 ) C1581_=_C1590( C1581 C1590 ) C1581_=_C1598( C1581 C1598 ) C1582_=_C1583( C1582 C1583 ) C1582_=_C1584( C1582 C1584 ) \nC1582_=_C1585( C1582 C1585 ) C1582_=_C1586( C1582 C1586 ) C1582_=_C1587( C1582 C1587 ) C1582_=_C1588( C1582 C1588 ) C1582_=_C1591( C1582 C1591 ) C1582_=_C1599( C1582 C1599 ) \nC1583_=_C1584( C1583 C1584 ) C1583_=_C1585( C1583 C1585 ) C1583_=_C1586( C1583 C1586 ) C1583_=_C1587( C1583 C1587 ) C1583_=_C1588( C1583 C1588 ) C1583_=_C1592( C1583 C1592 ) \nC1583_=_C1600( C1583 C1600 ) C1584_=_C1585( C1584 C1585 ) C1584_=_C1586( C1584 C1586 ) C1584_=_C1587( C1584 C1587 ) C1584_=_C1588( C1584 C1588 ) C1584_=_C1593( C1584 C1593 ) \nC1584_=_C1601( C1584 C1601 ) C1585_=_C1586( C1585 C1586 ) C1585_=_C1587( C1585 C1587 ) C1585_=_C1588( C1585 C1588 ) C1585_=_C1594( C1585 C1594 ) C1585_=_C1602( C1585 C1602 ) \nC1586_=_C1587( C1586 C1587 ) C1586_=_C1588( C1586 C1588 ) C1586_=_C1595( C1586 C1595 ) C1586_=_C1603( C1586 C1603 ) C1587_=_C1588(</w:t>
      </w:r>
    </w:p>
    <w:p>
      <w:pPr>
        <w:pStyle w:val="PreformattedText"/>
        <w:bidi w:val="0"/>
        <w:spacing w:before="0" w:after="0"/>
        <w:jc w:val="left"/>
        <w:rPr/>
      </w:pPr>
      <w:r>
        <w:rPr/>
        <w:t xml:space="preserve"> </w:t>
      </w:r>
      <w:r>
        <w:rPr/>
        <w:t>C1587 C1588 ) C1587_=_C1596( C1587 C1596 ) \nC1587_=_C1604( C1587 C1604 ) C1588_=_C1597( C1588 C1597 ) C1588_=_C1605( C1588 C1605 ) C1590_=_C1591( C1590 C1591 ) C1590_=_C1592( C1590 C1592 ) C1590_=_C1593( C1590 C1593 ) \nC1590_=_C1594( C1590 C1594 ) C1590_=_C1595( C1590 C1595 ) C1590_=_C1596( C1590 C1596 ) C1590_=_C1597( C1590 C1597 ) C1590_=_C1598( C1590 C1598 ) C1591_=_C1592( C1591 C1592 ) \nC1591_=_C1593( C1591 C1593 ) C1591_=_C1594( C1591 C1594 ) C1591_=_C1595( C1591 C1595 ) C1591_=_C1596( C1591 C1596 ) C1591_=_C1597( C1591 C1597 ) C1591_=_C1599( C1591 C1599 ) \nC1592_=_C1593( C1592 C1593 ) C1592_=_C1594( C1592 C1594 ) C1592_=_C1595( C1592 C1595 ) C1592_=_C1596( C1592 C1596 ) C1592_=_C1597( C1592 C1597 ) C1592_=_C1600( C1592 C1600 ) \nC1593_=_C1594( C1593 C1594 ) C1593_=_C1595( C1593 C1595 ) C1593_=_C1596( C1593 C1596 ) C1593_=_C1597( C1593 C1597 ) C1593_=_C1601( C1593 C1601 ) C1594_=_C1595( C1594 C1595 ) \nC1594_=_C1596( C1594 C1596 ) C1594_=_C1597( C1594 C1597 ) C1594_=_C1602( C1594 C1602 ) C1595_=_C1596( C1595 C1596 ) C1595_=_C1597( C1595 C1597 ) C1595_=_C1603( C1595 C1603 ) \nC1596_=_C1597( C1596 C1597 ) C1596_=_C1604( C1596 C1604 ) C1597_=_C1605( C1597 C1605 ) C1598_=_C1599( C1598 C1599 ) C1598_=_C1600( C1598 C1600 ) C1598_=_C1601( C1598 C1601 ) \nC1598_=_C1602( C1598 C1602 ) C1598_=_C1603( C1598 C1603 ) C1598_=_C1604( C1598 C1604 ) C1598_=_C1605( C1598 C1605 ) C1599_=_C1600( C1599 C1600 ) C1599_=_C1601( C1599 C1601 ) \nC1599_=_C1602( C1599 C1602 ) C1599_=_C1603( C1599 C1603 ) C1599_=_C1604( C1599 C1604 ) C1599_=_C1605( C1599 C1605 ) C1600_=_C1601( C1600 C1601 ) C1600_=_C1602( C1600 C1602 ) \nC1600_=_C1603( C1600 C1603 ) C1600_=_C1604( C1600 C1604 ) C1600_=_C1605( C1600 C1605 ) C1601_=_C1602( C1601 C1602 ) C1601_=_C1603( C1601 C1603 ) C1601_=_C1604( C1601 C1604 ) \nC1601_=_C1605( C1601 C1605 ) C1602_=_C1603( C1602 C1603 ) C1602_=_C1604( C1602 C1604 ) C1602_=_C1605( C1602 C1605 ) C1603_=_C1604( C1603 C1604 ) C1603_=_C1605( C1603 C1605 ) \nC1604_=_C1605( C1604 C1605 ) "];1-&gt;2[label="656: C3 C4 C5 C6 C7 \nC8 C11 C12 C49 C50 C51 \nC52 C53 C54 C55 C56 C59 \nC60 C61 C62 C63 C64 C67 \nC68 C105 C106 C107 C108 C109 \nC110 C111 C112 C114 C115 C116 \nC117 C118 C119 C122 C123 C160 \nC161 C162 C163 C164 C165 C166 \nC167 C168 C169 C170 C171 C172 \nC173 C176 C177 C214 C215 C216 \nC217 C218 C219 C220 C221 C227 \nC228 C231 C232 C233 C234 C235 \nC236 C237 C238 C239 C240 C242 \nC243 C244 C245 C246 C247 C248 \nC249 C250 C251 C252 C253 C254 \nC255 C256 C257 C258 C259 C260 \nC261 C262 C263 C264 C265 C266 \nC279 C280 C283 C284 C285 C286 \nC287 C288 C289 C290 C291 C292 \nC293 C295 C296 C297 C298 C299 \nC300 C301 C302 C303 C304 C305 \nC306 C307 C308 C309 C310 C311 \nC312 C313 C314 C315 C316 C317 \nC318 C330 C331 C334 C335 C336 \nC337 C338 C339 C340 C341 C342 \nC343 C344 C345 C347 C348 C349 \nC350 C351 C352 C353 C354 C355 \nC356 C357 C358 C359 C360 C361 \nC362 C363 C364 C365 C366 C367 \nC368 C369 C380 C381 C384 C385 \nC386 C387 C388 C389 C390 C391 \nC392 C393 C394 C395 C396 C398 \nC399 C400 C401 C402 C403 C404 \nC405 C406 C407 C408 C409 C410 \nC411 C412 C413 C414 C415 C416 \nC417 C418 C419 C429 C430 C433 \nC434 C435 C436 C437 C438 C439 \nC440 C441 C442 C443 C444 C445 \nC446 C448 C449 C450 C451 C452 \nC453 C454 C455 C456 C457 C458 \nC459 C460 C461 C462 C463 C464 \nC465 C466 C467 C468 C477 C478 \nC481 C482 C483 C484 C485 C486 \nC487 C488 C489 C490 C491 C492 \nC493 C494 C495 C497 C498 C499 \nC500 C501 C502 C503 C504 C505 \nC506 C507 C508 C509 C510 C511 \nC512 C513 C514 C515 C516 C526 \nC527 C564 C565 C566 C567 C568 \nC569 C570 C571 C572 C573 C610 \nC611 C612 C613 C614 C615 C616 \nC617 C619 C620 C621 C622 C623 \nC624 C625 C626 C627 C628 C629 \nC630 C631 C632 C633 C634 C635 \nC636 C638 C639 C640 C641 C642 \nC643 C644 C645 C646 C647 C648 \nC649 C650 C651 C652 C653 C654 \nC663 C664 C665 C666 C667 C668 \nC669 C670 C671 C672 C673 C674 \nC675 C676 C677 C678 C679 C680 \nC681 C683 C684 C685 C686 C687 \nC688 C689 C690 C691 C692 C693 \nC694 C695 C696 C697 C698 C742 \nC743 C744 C745 C746 C747 C748 \nC749 C784 C785 C786 C787 C788 \nC789 C790 C791 C825 C826 C827 \nC828 C829 C830 C831 C832 C865 \nC866 C867 C868 C869 C870 C871 \nC872 C904 C905 C906 C907 C908 \nC909 C910 C911 C942 C943 C944 \nC945 C946 C947 C948 C949 C979 \nC980 C981 C982 C983 C984 C985 \nC986 C1015 C1016 C1017 C1018 C1019 \nC1020 C1021 C1022 C1050 C1051 C1052 \nC1053 C1054 C1055 C1056 C1057 C1084 \nC1085 C1086 C1087 C1088 C1089 C1090 \nC1091 C1117 C1118 C1119 C1120 C1121 \nC1122 C1123 C1124 C1149 C1150 C1151 \nC1152 C1153 C1154 C1155 C1156 C1180 \nC1181 C1182 C1183 C1184 C1185 C1186 \nC1187 C1210 C1211 C1212 C1213 C1214 \nC1215 C1216 C1217 C1239 C1240 C1241 \nC1242 C1243 C1244 C1245 C1246 C1267 \nC1268 C1269 C1270 C1271 C1272 C1273 \nC1274 C1293 C1295 C1296 C1297 C1298 \nC1299 C1300 C1301 C1319 C1320 C1322 \nC1323 C1324 C1325 C1326 C1327 C1344 \nC1345 C1346 C1348 C1349 C1350 C1351 \nC1352 C1368 C1369 C1370 C1371 C1373 \nC1374 C1375 C1376 C1391 C1392 C1393 \nC1394 C1395 C1397 C1398 C1399 C1413 \nC1414 C1415 C1416 C1417 C1418 C1420 \nC1421 C1434 C1435 C1436 C1437 C1438 \nC1439 C1440 C1442 C1454 C1455 C1456 \nC1457 C1458 C1459 C1460 C1461 C1473 \nC1474 C1475 C1476 C1477 C1478 C1479 \nC1480 C1490 C1491 C1492 C1493 C1494 \nC1495 C1496 C1497 C1506 C1507 C1508 \nC1509 C1510 C1511 C1512 C1513 C1521 \nC1522 C1523 C1524 C1525 C1526 C1527 \nC1528 C1535 C1536 C1537 C1538 C1539 \nC1540 C1541 C1542 C1548 C1549 C1550 \nC1551 C1552 C1553 C1554 C1555 C1560 \nC1561 C1562 C1563 C1564 C1565 C1566 \nC1567 C1571 C1572 C1573 C1574 C1575 \nC1576 C1577 C1578 C1581 C1582 C1583 \nC1584 C1585 C1586 C1587 C1588 C1590 \nC1591 C1592 C1593 C1594 C1595 C1596 \nC1597 C1598 C1599 C1600 C1601 C1602 \nC1603 C1604 C1605 \n18040: C3_=_C4 ,C3_=_C5 ,C3_=_C6 ,C3_=_C7 ,C3_=_C8 ,\nC3_=_C11 ,C3_=_C12 ,C3_=_C49 ,C3_=_C50 ,C3_=_C51 ,C3_=_C52 ,\nC3_=_C53 ,C3_=_C54 ,C3_=_C55 ,C3_=_C56 ,C3_=_C59 ,C3_=_C114 ,\nC3_=_C168 ,C3_=_C227 ,C3_=_C228 ,C3_=_C231 ,C3_=_C232 ,C3_=_C233 ,\nC3_=_C234 ,C3_=_C235 ,C3_=_C236 ,C3_=_C237 ,C3_=_C238 ,C3_=_C239 ,\nC3_=_C240 ,C3_=_C242 ,C3_=_C243 ,C3_=_C244 ,C3_=_C245 ,C3_=_C246 ,\nC3_=_C247 ,C3_=_C248 ,C3_=_C249 ,C3_=_C250 ,C3_=_C251 ,C3_=_C252 ,\nC3_=_C253 ,C3_=_C254 ,C3_=_C255 ,C3_=_C256 ,C3_=_C257 ,C3_=_C258 ,\nC3_=_C259 ,C3_=_C260 ,C3_=_C261 ,C3_=_C262 ,C3_=_C263 ,C3_=_C264 ,\nC3_=_C265 ,C3_=_C266 ,C4_=_C5 ,C4_=_C6 ,C4_=_C7 ,C4_=_C8 ,\nC4_=_C11 ,C4_=_C12 ,C4_=_C49 ,C4_=_C50 ,C4_=_C51 ,C4_=_C52 ,\nC4_=_C53 ,C4_=_C54 ,C4_=_C55 ,C4_=_C56 ,C4_=_C60 ,C4_=_C115 ,\nC4_=_C169 ,C4_=_C279 ,C4_=_C280 ,C4_=_C283 ,C4_=_C284 ,C4_=_C285 ,\nC4_=_C286 ,C4_=_C287 ,C4_=_C288 ,C4_=_C289 ,C4_=_C290 ,C4_=_C291 ,\nC4_=_C292 ,C4_=_C293 ,C4_=_C295 ,C4_=_C296 ,C4_=_C297 ,C4_=_C298 ,\nC4_=_C299 ,C4_=_C300 ,C4_=_C301 ,C4_=_C302 ,C4_=_C303 ,C4_=_C304 ,\nC4_=_C305 ,C4_=_C306 ,C4_=_C307 ,C4_=_C308 ,C4_=_C309 ,C4_=_C310 ,\nC4_=_C311 ,C4_=_C312 ,C4_=_C313 ,C4_=_C314 ,C4_=_C315 ,C4_=_C316 ,\nC4_=_C317 ,C4_=_C318 ,C5_=_C6 ,C5_=_C7 ,C5_=_C8 ,C5_=_C11 ,\nC5_=_C12 ,C5_=_C49 ,C5_=_C50 ,C5_=_C51 ,C5_=_C52 ,C5_=_C53 ,\nC5_=_C54 ,C5_=_C55 ,C5_=_C56 ,C5_=_C61 ,C5_=_C116 ,C5_=_C170 ,\nC5_=_C330 ,C5_=_C331 ,C5_=_C334 ,C5_=_C335 ,C5_=_C336 ,C5_=_C337 ,\nC5_=_C338 ,C5_=_C339 ,C5_=_C340 ,C5_=_C341 ,C5_=_C342 ,C5_=_C343 ,\nC5_=_C344 ,C5_=_C345 ,C5_=_C347 ,C5_=_C348 ,C5_=_C349 ,C5_=_C350 ,\nC5_=_C351 ,C5_=_C352 ,C5_=_C353 ,C5_=_C354 ,C5_=_C355 ,C5_=_C356 ,\nC5_=_C357 ,C5_=_C358 ,C5_=_C359 ,C5_=_C360 ,C5_=_C361 ,C5_=_C362 ,\nC5_=_C363 ,C5_=_C364 ,C5_=_C365 ,C5_=_C366 ,C5_=_C367 ,C5_=_C368 ,\nC5_=_C369 ,C6_=_C7 ,C6_=_C8 ,C6_=_C11 ,C6_=_C12 ,C6_=_C49 ,\nC6_=_C50 ,C6_=_C51 ,C6_=_C52 ,C6_=_C53 ,C6_=_C54 ,C6_=_C55 ,\nC6_=_C56 ,C6_=_C62 ,C6_=_C117 ,C6_=_C171 ,C6_=_C380 ,C6_=_C381 ,\nC6_=_C384 ,C6_=_C385 ,C6_=_C386 ,C6_=_C387 ,C6_=_C388 ,C6_=_C389 ,\nC6_=_C390 ,C6_=_C391 ,C6_=_C392 ,C6_=_C393 ,C6_=_C394 ,C6_=_C395 ,\nC6_=_C396 ,C6_=_C398 ,C6_=_C399 ,C6_=_C400 ,C6_=_C401 ,C6_=_C402 ,\nC6_=_C403 ,C6_=_C404 ,C6_=_C405 ,C6_=_C406 ,C6_=_C407 ,C6_=_C408 ,\nC6_=_C409 ,C6_=_C410 ,C6_=_C411 ,C6_=_C412 ,C6_=_C413 ,C6_=_C414 ,\nC6_=_C415 ,C6_=_C416 ,C6_=_C417 ,C6_=_C418 ,C6_=_C419 ,C7_=_C8 ,\nC7_=_C11 ,C7_=_C12 ,C7_=_C49 ,C7_=_C50 ,C7_=_C51 ,C7_=_C52 ,\nC7_=_C53 ,C7_=_C54 ,C7_=_C55 ,C7_=_C56 ,C7_=_C63 ,C7_=_C118 ,\nC7_=_C172 ,C7_=_C429 ,C7_=_C430 ,C7_=_C433 ,C7_=_C434 ,C7_=_C435 ,\nC7_=_C436 ,C7_=_C437 ,C7_=_C438 ,C7_=_C439 ,C7_=_C440 ,C7_=_C441 ,\nC7_=_C442 ,C7_=_C443 ,C7_=_C444 ,C7_=_C445 ,C7_=_C446 ,C7_=_C448 ,\nC7_=_C449 ,C7_=_C450 ,C7_=_C451 ,C7_=_C452 ,C7_=_C453 ,C7_=_C454 ,\nC7_=_C455 ,C7_=_C456 ,C7_=_C457 ,C7_=_C458 ,C7_=_C459 ,C7_=_C460 ,\nC7_=_C461 ,C7_=_C462 ,C7_=_C463 ,C7_=_C464 ,C7_=_C465 ,C7_=_C466 ,\nC7_=_C467 ,C7_=_C468 ,C8_=_C11 ,C8_=_C12 ,C8_=_C49 ,C8_=_C50 ,\nC8_=_C51 ,C8_=_C52 ,C8_=_C53 ,C8_=_C54 ,C8_=_C55 ,C8_=_C56 ,\nC8_=_C64 ,C8_=_C119 ,C8_=_C173 ,C8_=_C477 ,C8_=_C478 ,C8_=_C481 ,\nC8_=_C482 ,C8_=_C483 ,C8_=_C484 ,C8_=_C485 ,C8_=_C486 ,C8_=_C487 ,\nC8_=_C488 ,C8_=_C489 ,C8_=_C490 ,C8_=_C491 ,C8_=_C492 ,C8_=_C493 ,\nC8_=_C494 ,C8_=_C495 ,C8_=_C497 ,C8_=_C498 ,C8_=_C499 ,C8_=_C500 ,\nC8_=_C501 ,C8_=_C502 ,C8_=_C503 ,C8_=_C504 ,C8_=_C505 ,C8_=_C506 ,\nC8_=_C507 ,C8_=_C508 ,C8_=_C509 ,C8_=_C510 ,C8_=_C511 ,C8_=_C512 ,\nC8_=_C513 ,C8_=_C514 ,C8_=_C515 ,C8_=_C516 ,C11_=_C12 ,C11_=_C49 ,\nC11_=_C50 ,C11_=_C51 ,C11_=_C52 ,C11_=_C53 ,C11_=_C54 ,C11_=_C55 ,\nC11_=_C56 ,C11_=_C67 ,C11_=_C122 ,C11_=_C176 ,C11_=_C526 ,C11_=_C572 ,\nC11_=_C619 ,C11_=_C620 ,C11_=_C621 ,C11_=_C622 ,C11_=_C623 ,C11_=_C624 ,\nC11_=_C625 ,C11_=_C626 ,C11_=_C627 ,C11_=_C628 ,C11_=_C629 ,C11_=_C630 ,\nC11_=_C631 ,C11_=_C632 ,C11_=_C633 ,C11_=_C634 ,C11_=_C635 ,C11_=_C636 ,\nC11_=_C638 ,C11_=_C639 ,C11_=_C640 ,C11_=_C641 ,C11_=_C642 ,C11_=_C643 ,\nC11_=_C644 ,C11_=_C645 ,C11_=_C646 ,C11_=_C647 ,C11_=_C648 ,C11_=_C649 ,\nC11_=_C650 ,C11_=_C651 ,C11_=_C652 ,C11_=_C653 ,C11_=_C654 ,C12_=_C49 ,\nC12_=_C50 ,C12_=_C51 ,C12_=_C52 ,C12_=_C53 ,C12_=_C54 ,C12_=_C55 ,\nC12_=_C56 ,C12_=_C68</w:t>
      </w:r>
    </w:p>
    <w:p>
      <w:pPr>
        <w:pStyle w:val="PreformattedText"/>
        <w:bidi w:val="0"/>
        <w:spacing w:before="0" w:after="0"/>
        <w:jc w:val="left"/>
        <w:rPr/>
      </w:pPr>
      <w:r>
        <w:rPr/>
        <w:t xml:space="preserve"> </w:t>
      </w:r>
      <w:r>
        <w:rPr/>
        <w:t>,C12_=_C123 ,C12_=_C177 ,C12_=_C527 ,C12_=_C573 ,\nC12_=_C663 ,C12_=_C664 ,C12_=_C665 ,C12_=_C666 ,C12_=_C667 ,C12_=_C668 ,\nC12_=_C669 ,C12_=_C670 ,C12_=_C671 ,C12_=_C672 ,C12_=_C673 ,C12_=_C674 ,\nC12_=_C675 ,C12_=_C676 ,C12_=_C677 ,C12_=_C678 ,C12_=_C679 ,C12_=_C680 ,\nC12_=_C681 ,C12_=_C683 ,C12_=_C684 ,C12_=_C685 ,C12_=_C686 ,C12_=_C687 ,\nC12_=_C688 ,C12_=_C689 ,C12_=_C690 ,C12_=_C691 ,C12_=_C692 ,C12_=_C693 ,\nC12_=_C694 ,C12_=_C695 ,C12_=_C696 ,C12_=_C697 ,C12_=_C698 ,C49_=_C50 ,\nC49_=_C51 ,C49_=_C52 ,C49_=_C53 ,C49_=_C54 ,C49_=_C55 ,C49_=_C56 ,\nC49_=_C105 ,C49_=_C160 ,C49_=_C214 ,C49_=_C564 ,C49_=_C610 ,C49_=_C742 ,\nC49_=_C784 ,C49_=_C825 ,C49_=_C865 ,C49_=_C904 ,C49_=_C942 ,C49_=_C979 ,\nC49_=_C1015 ,C49_=_C1050 ,C49_=_C1084 ,C49_=_C1117 ,C49_=_C1149 ,C49_=_C1180 ,\nC49_=_C1210 ,C49_=_C1239 ,C49_=_C1267 ,C49_=_C1293 ,C49_=_C1319 ,C49_=_C1344 ,\nC49_=_C1368 ,C49_=_C1391 ,C49_=_C1413 ,C49_=_C1434 ,C49_=_C1454 ,C49_=_C1473 ,\nC49_=_C1490 ,C49_=_C1506 ,C49_=_C1521 ,C49_=_C1535 ,C49_=_C1548 ,C49_=_C1560 ,\nC49_=_C1571 ,C49_=_C1581 ,C49_=_C1590 ,C49_=_C1598 ,C50_=_C51 ,C50_=_C52 ,\nC50_=_C53 ,C50_=_C54 ,C50_=_C55 ,C50_=_C56 ,C50_=_C106 ,C50_=_C161 ,\nC50_=_C215 ,C50_=_C565 ,C50_=_C611 ,C50_=_C743 ,C50_=_C785 ,C50_=_C826 ,\nC50_=_C866 ,C50_=_C905 ,C50_=_C943 ,C50_=_C980 ,C50_=_C1016 ,C50_=_C1051 ,\nC50_=_C1085 ,C50_=_C1118 ,C50_=_C1150 ,C50_=_C1181 ,C50_=_C1211 ,C50_=_C1240 ,\nC50_=_C1268 ,C50_=_C1295 ,C50_=_C1320 ,C50_=_C1345 ,C50_=_C1369 ,C50_=_C1392 ,\nC50_=_C1414 ,C50_=_C1435 ,C50_=_C1455 ,C50_=_C1474 ,C50_=_C1491 ,C50_=_C1507 ,\nC50_=_C1522 ,C50_=_C1536 ,C50_=_C1549 ,C50_=_C1561 ,C50_=_C1572 ,C50_=_C1582 ,\nC50_=_C1591 ,C50_=_C1599 ,C51_=_C52 ,C51_=_C53 ,C51_=_C54 ,C51_=_C55 ,\nC51_=_C56 ,C51_=_C107 ,C51_=_C162 ,C51_=_C216 ,C51_=_C566 ,C51_=_C612 ,\nC51_=_C744 ,C51_=_C786 ,C51_=_C827 ,C51_=_C867 ,C51_=_C906 ,C51_=_C944 ,\nC51_=_C981 ,C51_=_C1017 ,C51_=_C1052 ,C51_=_C1086 ,C51_=_C1119 ,C51_=_C1151 ,\nC51_=_C1182 ,C51_=_C1212 ,C51_=_C1241 ,C51_=_C1269 ,C51_=_C1296 ,C51_=_C1322 ,\nC51_=_C1346 ,C51_=_C1370 ,C51_=_C1393 ,C51_=_C1415 ,C51_=_C1436 ,C51_=_C1456 ,\nC51_=_C1475 ,C51_=_C1492 ,C51_=_C1508 ,C51_=_C1523 ,C51_=_C1537 ,C51_=_C1550 ,\nC51_=_C1562 ,C51_=_C1573 ,C51_=_C1583 ,C51_=_C1592 ,C51_=_C1600 ,C52_=_C53 ,\nC52_=_C54 ,C52_=_C55 ,C52_=_C56 ,C52_=_C108 ,C52_=_C163 ,C52_=_C217 ,\nC52_=_C567 ,C52_=_C613 ,C52_=_C745 ,C52_=_C787 ,C52_=_C828 ,C52_=_C868 ,\nC52_=_C907 ,C52_=_C945 ,C52_=_C982 ,C52_=_C1018 ,C52_=_C1053 ,C52_=_C1087 ,\nC52_=_C1120 ,C52_=_C1152 ,C52_=_C1183 ,C52_=_C1213 ,C52_=_C1242 ,C52_=_C1270 ,\nC52_=_C1297 ,C52_=_C1323 ,C52_=_C1348 ,C52_=_C1371 ,C52_=_C1394 ,C52_=_C1416 ,\nC52_=_C1437 ,C52_=_C1457 ,C52_=_C1476 ,C52_=_C1493 ,C52_=_C1509 ,C52_=_C1524 ,\nC52_=_C1538 ,C52_=_C1551 ,C52_=_C1563 ,C52_=_C1574 ,C52_=_C1584 ,C52_=_C1593 ,\nC52_=_C1601 ,C53_=_C54 ,C53_=_C55 ,C53_=_C56 ,C53_=_C109 ,C53_=_C164 ,\nC53_=_C218 ,C53_=_C568 ,C53_=_C614 ,C53_=_C746 ,C53_=_C788 ,C53_=_C829 ,\nC53_=_C869 ,C53_=_C908 ,C53_=_C946 ,C53_=_C983 ,C53_=_C1019 ,C53_=_C1054 ,\nC53_=_C1088 ,C53_=_C1121 ,C53_=_C1153 ,C53_=_C1184 ,C53_=_C1214 ,C53_=_C1243 ,\nC53_=_C1271 ,C53_=_C1298 ,C53_=_C1324 ,C53_=_C1349 ,C53_=_C1373 ,C53_=_C1395 ,\nC53_=_C1417 ,C53_=_C1438 ,C53_=_C1458 ,C53_=_C1477 ,C53_=_C1494 ,C53_=_C1510 ,\nC53_=_C1525 ,C53_=_C1539 ,C53_=_C1552 ,C53_=_C1564 ,C53_=_C1575 ,C53_=_C1585 ,\nC53_=_C1594 ,C53_=_C1602 ,C54_=_C55 ,C54_=_C56 ,C54_=_C110 ,C54_=_C165 ,\nC54_=_C219 ,C54_=_C569 ,C54_=_C615 ,C54_=_C747 ,C54_=_C789 ,C54_=_C830 ,\nC54_=_C870 ,C54_=_C909 ,C54_=_C947 ,C54_=_C984 ,C54_=_C1020 ,C54_=_C1055 ,\nC54_=_C1089 ,C54_=_C1122 ,C54_=_C1154 ,C54_=_C1185 ,C54_=_C1215 ,C54_=_C1244 ,\nC54_=_C1272 ,C54_=_C1299 ,C54_=_C1325 ,C54_=_C1350 ,C54_=_C1374 ,C54_=_C1397 ,\nC54_=_C1418 ,C54_=_C1439 ,C54_=_C1459 ,C54_=_C1478 ,C54_=_C1495 ,C54_=_C1511 ,\nC54_=_C1526 ,C54_=_C1540 ,C54_=_C1553 ,C54_=_C1565 ,C54_=_C1576 ,C54_=_C1586 ,\nC54_=_C1595 ,C54_=_C1603 ,C55_=_C56 ,C55_=_C111 ,C55_=_C166 ,C55_=_C220 ,\nC55_=_C570 ,C55_=_C616 ,C55_=_C748 ,C55_=_C790 ,C55_=_C831 ,C55_=_C871 ,\nC55_=_C910 ,C55_=_C948 ,C55_=_C985 ,C55_=_C1021 ,C55_=_C1056 ,C55_=_C1090 ,\nC55_=_C1123 ,C55_=_C1155 ,C55_=_C1186 ,C55_=_C1216 ,C55_=_C1245 ,C55_=_C1273 ,\nC55_=_C1300 ,C55_=_C1326 ,C55_=_C1351 ,C55_=_C1375 ,C55_=_C1398 ,C55_=_C1420 ,\nC55_=_C1440 ,C55_=_C1460 ,C55_=_C1479 ,C55_=_C1496 ,C55_=_C1512 ,C55_=_C1527 ,\nC55_=_C1541 ,C55_=_C1554 ,C55_=_C1566 ,C55_=_C1577 ,C55_=_C1587 ,C55_=_C1596 ,\nC55_=_C1604 ,C56_=_C112 ,C56_=_C167 ,C56_=_C221 ,C56_=_C571 ,C56_=_C617 ,\nC56_=_C749 ,C56_=_C791 ,C56_=_C832 ,C56_=_C872 ,C56_=_C911 ,C56_=_C949 ,\nC56_=_C986 ,C56_=_C1022 ,C56_=_C1057 ,C56_=_C1091 ,C56_=_C1124 ,C56_=_C1156 ,\nC56_=_C1187 ,C56_=_C1217 ,C56_=_C1246 ,C56_=_C1274 ,C56_=_C1301 ,C56_=_C1327 ,\nC56_=_C1352 ,C56_=_C1376 ,C56_=_C1399 ,C56_=_C1421 ,C56_=_C1442 ,C56_=_C1461 ,\nC56_=_C1480 ,C56_=_C1497 ,C56_=_C1513 ,C56_=_C1528 ,C56_=_C1542 ,C56_=_C1555 ,\nC56_=_C1567 ,C56_=_C1578 ,C56_=_C1588 ,C56_=_C1597 ,C56_=_C1605 ,C59_=_C60 ,\nC59_=_C61 ,C59_=_C62 ,C59_=_C63 ,C59_=_C64 ,C59_=_C67 ,C59_=_C68 ,\nC59_=_C105 ,C59_=_C106 ,C59_=_C107 ,C59_=_C108 ,C59_=_C109 ,C59_=_C110 ,\nC59_=_C111 ,C59_=_C112 ,C59_=_C114 ,C59_=_C168 ,C59_=_C227 ,C59_=_C228 ,\nC59_=_C231 ,C59_=_C232 ,C59_=_C233 ,C59_=_C234 ,C59_=_C235 ,C59_=_C236 ,\nC59_=_C237 ,C59_=_C238 ,C59_=_C239 ,C59_=_C240 ,C59_=_C242 ,C59_=_C243 ,\nC59_=_C244 ,C59_=_C245 ,C59_=_C246 ,C59_=_C247 ,C59_=_C248 ,C59_=_C249 ,\nC59_=_C250 ,C59_=_C251 ,C59_=_C252 ,C59_=_C253 ,C59_=_C254 ,C59_=_C255 ,\nC59_=_C256 ,C59_=_C257 ,C59_=_C258 ,C59_=_C259 ,C59_=_C260 ,C59_=_C261 ,\nC59_=_C262 ,C59_=_C263 ,C59_=_C264 ,C59_=_C265 ,C59_=_C266 ,C60_=_C61 ,\nC60_=_C62 ,C60_=_C63 ,C60_=_C64 ,C60_=_C67 ,C60_=_C68 ,C60_=_C105 ,\nC60_=_C106 ,C60_=_C107 ,C60_=_C108 ,C60_=_C109 ,C60_=_C110 ,C60_=_C111 ,\nC60_=_C112 ,C60_=_C115 ,C60_=_C169 ,C60_=_C279 ,C60_=_C280 ,C60_=_C283 ,\nC60_=_C284 ,C60_=_C285 ,C60_=_C286 ,C60_=_C287 ,C60_=_C288 ,C60_=_C289 ,\nC60_=_C290 ,C60_=_C291 ,C60_=_C292 ,C60_=_C293 ,C60_=_C295 ,C60_=_C296 ,\nC60_=_C297 ,C60_=_C298 ,C60_=_C299 ,C60_=_C300 ,C60_=_C301 ,C60_=_C302 ,\nC60_=_C303 ,C60_=_C304 ,C60_=_C305 ,C60_=_C306 ,C60_=_C307 ,C60_=_C308 ,\nC60_=_C309 ,C60_=_C310 ,C60_=_C311 ,C60_=_C312 ,C60_=_C313 ,C60_=_C314 ,\nC60_=_C315 ,C60_=_C316 ,C60_=_C317 ,C60_=_C318 ,C61_=_C62 ,C61_=_C63 ,\nC61_=_C64 ,C61_=_C67 ,C61_=_C68 ,C61_=_C105 ,C61_=_C106 ,C61_=_C107 ,\nC61_=_C108 ,C61_=_C109 ,C61_=_C110 ,C61_=_C111 ,C61_=_C112 ,C61_=_C116 ,\nC61_=_C170 ,C61_=_C330 ,C61_=_C331 ,C61_=_C334 ,C61_=_C335 ,C61_=_C336 ,\nC61_=_C337 ,C61_=_C338 ,C61_=_C339 ,C61_=_C340 ,C61_=_C341 ,C61_=_C342 ,\nC61_=_C343 ,C61_=_C344 ,C61_=_C345 ,C61_=_C347 ,C61_=_C348 ,C61_=_C349 ,\nC61_=_C350 ,C61_=_C351 ,C61_=_C352 ,C61_=_C353 ,C61_=_C354 ,C61_=_C355 ,\nC61_=_C356 ,C61_=_C357 ,C61_=_C358 ,C61_=_C359 ,C61_=_C360 ,C61_=_C361 ,\nC61_=_C362 ,C61_=_C363 ,C61_=_C364 ,C61_=_C365 ,C61_=_C366 ,C61_=_C367 ,\nC61_=_C368 ,C61_=_C369 ,C62_=_C63 ,C62_=_C64 ,C62_=_C67 ,C62_=_C68 ,\nC62_=_C105 ,C62_=_C106 ,C62_=_C107 ,C62_=_C108 ,C62_=_C109 ,C62_=_C110 ,\nC62_=_C111 ,C62_=_C112 ,C62_=_C117 ,C62_=_C171 ,C62_=_C380 ,C62_=_C381 ,\nC62_=_C384 ,C62_=_C385 ,C62_=_C386 ,C62_=_C387 ,C62_=_C388 ,C62_=_C389 ,\nC62_=_C390 ,C62_=_C391 ,C62_=_C392 ,C62_=_C393 ,C62_=_C394 ,C62_=_C395 ,\nC62_=_C396 ,C62_=_C398 ,C62_=_C399 ,C62_=_C400 ,C62_=_C401 ,C62_=_C402 ,\nC62_=_C403 ,C62_=_C404 ,C62_=_C405 ,C62_=_C406 ,C62_=_C407 ,C62_=_C408 ,\nC62_=_C409 ,C62_=_C410 ,C62_=_C411 ,C62_=_C412 ,C62_=_C413 ,C62_=_C414 ,\nC62_=_C415 ,C62_=_C416 ,C62_=_C417 ,C62_=_C418 ,C62_=_C419 ,C63_=_C64 ,\nC63_=_C67 ,C63_=_C68 ,C63_=_C105 ,C63_=_C106 ,C63_=_C107 ,C63_=_C108 ,\nC63_=_C109 ,C63_=_C110 ,C63_=_C111 ,C63_=_C112 ,C63_=_C118 ,C63_=_C172 ,\nC63_=_C429 ,C63_=_C430 ,C63_=_C433 ,C63_=_C434 ,C63_=_C435 ,C63_=_C436 ,\nC63_=_C437 ,C63_=_C438 ,C63_=_C439 ,C63_=_C440 ,C63_=_C441 ,C63_=_C442 ,\nC63_=_C443 ,C63_=_C444 ,C63_=_C445 ,C63_=_C446 ,C63_=_C448 ,C63_=_C449 ,\nC63_=_C450 ,C63_=_C451 ,C63_=_C452 ,C63_=_C453 ,C63_=_C454 ,C63_=_C455 ,\nC63_=_C456 ,C63_=_C457 ,C63_=_C458 ,C63_=_C459 ,C63_=_C460 ,C63_=_C461 ,\nC63_=_C462 ,C63_=_C463 ,C63_=_C464 ,C63_=_C465 ,C63_=_C466 ,C63_=_C467 ,\nC63_=_C468 ,C64_=_C67 ,C64_=_C68 ,C64_=_C105 ,C64_=_C106 ,C64_=_C107 ,\nC64_=_C108 ,C64_=_C109 ,C64_=_C110 ,C64_=_C111 ,C64_=_C112 ,C64_=_C119 ,\nC64_=_C173 ,C64_=_C477 ,C64_=_C478 ,C64_=_C481 ,C64_=_C482 ,C64_=_C483 ,\nC64_=_C484 ,C64_=_C485 ,C64_=_C486 ,C64_=_C487 ,C64_=_C488 ,C64_=_C489 ,\nC64_=_C490 ,C64_=_C491 ,C64_=_C492 ,C64_=_C493 ,C64_=_C494 ,C64_=_C495 ,\nC64_=_C497 ,C64_=_C498 ,C64_=_C499 ,C64_=_C500 ,C64_=_C501 ,C64_=_C502 ,\nC64_=_C503 ,C64_=_C504 ,C64_=_C505 ,C64_=_C506 ,C64_=_C507 ,C64_=_C508 ,\nC64_=_C509 ,C64_=_C510 ,C64_=_C511 ,C64_=_C512 ,C64_=_C513 ,C64_=_C514 ,\nC64_=_C515 ,C64_=_C516 ,C67_=_C68 ,C67_=_C105 ,C67_=_C106 ,C67_=_C107 ,\nC67_=_C108 ,C67_=_C109 ,C67_=_C110 ,C67_=_C111 ,C67_=_C112 ,C67_=_C122 ,\nC67_=_C176 ,C67_=_C526 ,C67_=_C572 ,C67_=_C619 ,C67_=_C620 ,C67_=_C621 ,\nC67_=_C622 ,C67_=_C623 ,C67_=_C624 ,C67_=_C625 ,C67_=_C626 ,C67_=_C627 ,\nC67_=_C628 ,C67_=_C629 ,C67_=_C630 ,C67_=_C631 ,C67_=_C632 ,C67_=_C633 ,\nC67_=_C634 ,C67_=_C635 ,C67_=_C636 ,C67_=_C638 ,C67_=_C639 ,C67_=_C640 ,\nC67_=_C641 ,C67_=_C642 ,C67_=_C643 ,C67_=_C644 ,C67_=_C645 ,C67_=_C646 ,\nC67_=_C647 ,C67_=_C648 ,C67_=_C649 ,C67_=_C650 ,C67_=_C651 ,C67_=_C652 ,\nC67_=_C653 ,C67_=_C654 ,C68_=_C105 ,C68_=_C106 ,C68_=_C107 ,C68_=_C108 ,\nC68_=_C109 ,C68_=_C110 ,C68_=_C111 ,C68_=_C112 ,C68_=_C123 ,C68_=_C177 ,\nC68_=_C527 ,C68_=_C573 ,C68_=_C663 ,C68_=_C664 ,C68_=_C665 ,C68_=_C666 ,\nC68_=_C667 ,C68_=_C668 ,C68_=_C669 ,C68_=_C670 ,C68_=_C671 ,C68_=_C672 ,\nC68_=_C673 ,C68_=_C674 ,C68_=_C675 ,C68_=_C676 ,C68_=_C677 ,C68_=_C678 ,\nC68_=_C679 ,C68_=_C680 ,C68_=_C681 ,C68_=_C683 ,C68_=_C684 ,C68_=_C685 ,\nC68_=_C686 ,C68_=_C687 ,C68_=_C688 ,C68_=_C689 ,C68_=_C690 ,C68_=_C691 ,\nC68_=_C692 ,C68_=_C693 ,C68_=_C694 ,C68_=_C695 ,C68_=_C696 ,C68_=_C697</w:t>
      </w:r>
    </w:p>
    <w:p>
      <w:pPr>
        <w:pStyle w:val="PreformattedText"/>
        <w:bidi w:val="0"/>
        <w:spacing w:before="0" w:after="0"/>
        <w:jc w:val="left"/>
        <w:rPr/>
      </w:pPr>
      <w:r>
        <w:rPr/>
        <w:t xml:space="preserve"> </w:t>
      </w:r>
      <w:r>
        <w:rPr/>
        <w:t>,\nC68_=_C698 ,C105_=_C106 ,C105_=_C107 ,C105_=_C108 ,C105_=_C109 ,C105_=_C110 ,\nC105_=_C111 ,C105_=_C112 ,C105_=_C160 ,C105_=_C214 ,C105_=_C564 ,C105_=_C610 ,\nC105_=_C742 ,C105_=_C784 ,C105_=_C825 ,C105_=_C865 ,C105_=_C904 ,C105_=_C942 ,\nC105_=_C979 ,C105_=_C1015 ,C105_=_C1050 ,C105_=_C1084 ,C105_=_C1117 ,C105_=_C1149 ,\nC105_=_C1180 ,C105_=_C1210 ,C105_=_C1239 ,C105_=_C1267 ,C105_=_C1293 ,C105_=_C1319 ,\nC105_=_C1344 ,C105_=_C1368 ,C105_=_C1391 ,C105_=_C1413 ,C105_=_C1434 ,C105_=_C1454 ,\nC105_=_C1473 ,C105_=_C1490 ,C105_=_C1506 ,C105_=_C1521 ,C105_=_C1535 ,C105_=_C1548 ,\nC105_=_C1560 ,C105_=_C1571 ,C105_=_C1581 ,C105_=_C1590 ,C105_=_C1598 ,C106_=_C107 ,\nC106_=_C108 ,C106_=_C109 ,C106_=_C110 ,C106_=_C111 ,C106_=_C112 ,C106_=_C161 ,\nC106_=_C215 ,C106_=_C565 ,C106_=_C611 ,C106_=_C743 ,C106_=_C785 ,C106_=_C826 ,\nC106_=_C866 ,C106_=_C905 ,C106_=_C943 ,C106_=_C980 ,C106_=_C1016 ,C106_=_C1051 ,\nC106_=_C1085 ,C106_=_C1118 ,C106_=_C1150 ,C106_=_C1181 ,C106_=_C1211 ,C106_=_C1240 ,\nC106_=_C1268 ,C106_=_C1295 ,C106_=_C1320 ,C106_=_C1345 ,C106_=_C1369 ,C106_=_C1392 ,\nC106_=_C1414 ,C106_=_C1435 ,C106_=_C1455 ,C106_=_C1474 ,C106_=_C1491 ,C106_=_C1507 ,\nC106_=_C1522 ,C106_=_C1536 ,C106_=_C1549 ,C106_=_C1561 ,C106_=_C1572 ,C106_=_C1582 ,\nC106_=_C1591 ,C106_=_C1599 ,C107_=_C108 ,C107_=_C109 ,C107_=_C110 ,C107_=_C111 ,\nC107_=_C112 ,C107_=_C162 ,C107_=_C216 ,C107_=_C566 ,C107_=_C612 ,C107_=_C744 ,\nC107_=_C786 ,C107_=_C827 ,C107_=_C867 ,C107_=_C906 ,C107_=_C944 ,C107_=_C981 ,\nC107_=_C1017 ,C107_=_C1052 ,C107_=_C1086 ,C107_=_C1119 ,C107_=_C1151 ,C107_=_C1182 ,\nC107_=_C1212 ,C107_=_C1241 ,C107_=_C1269 ,C107_=_C1296 ,C107_=_C1322 ,C107_=_C1346 ,\nC107_=_C1370 ,C107_=_C1393 ,C107_=_C1415 ,C107_=_C1436 ,C107_=_C1456 ,C107_=_C1475 ,\nC107_=_C1492 ,C107_=_C1508 ,C107_=_C1523 ,C107_=_C1537 ,C107_=_C1550 ,C107_=_C1562 ,\nC107_=_C1573 ,C107_=_C1583 ,C107_=_C1592 ,C107_=_C1600 ,C108_=_C109 ,C108_=_C110 ,\nC108_=_C111 ,C108_=_C112 ,C108_=_C163 ,C108_=_C217 ,C108_=_C567 ,C108_=_C613 ,\nC108_=_C745 ,C108_=_C787 ,C108_=_C828 ,C108_=_C868 ,C108_=_C907 ,C108_=_C945 ,\nC108_=_C982 ,C108_=_C1018 ,C108_=_C1053 ,C108_=_C1087 ,C108_=_C1120 ,C108_=_C1152 ,\nC108_=_C1183 ,C108_=_C1213 ,C108_=_C1242 ,C108_=_C1270 ,C108_=_C1297 ,C108_=_C1323 ,\nC108_=_C1348 ,C108_=_C1371 ,C108_=_C1394 ,C108_=_C1416 ,C108_=_C1437 ,C108_=_C1457 ,\nC108_=_C1476 ,C108_=_C1493 ,C108_=_C1509 ,C108_=_C1524 ,C108_=_C1538 ,C108_=_C1551 ,\nC108_=_C1563 ,C108_=_C1574 ,C108_=_C1584 ,C108_=_C1593 ,C108_=_C1601 ,C109_=_C110 ,\nC109_=_C111 ,C109_=_C112 ,C109_=_C164 ,C109_=_C218 ,C109_=_C568 ,C109_=_C614 ,\nC109_=_C746 ,C109_=_C788 ,C109_=_C829 ,C109_=_C869 ,C109_=_C908 ,C109_=_C946 ,\nC109_=_C983 ,C109_=_C1019 ,C109_=_C1054 ,C109_=_C1088 ,C109_=_C1121 ,C109_=_C1153 ,\nC109_=_C1184 ,C109_=_C1214 ,C109_=_C1243 ,C109_=_C1271 ,C109_=_C1298 ,C109_=_C1324 ,\nC109_=_C1349 ,C109_=_C1373 ,C109_=_C1395 ,C109_=_C1417 ,C109_=_C1438 ,C109_=_C1458 ,\nC109_=_C1477 ,C109_=_C1494 ,C109_=_C1510 ,C109_=_C1525 ,C109_=_C1539 ,C109_=_C1552 ,\nC109_=_C1564 ,C109_=_C1575 ,C109_=_C1585 ,C109_=_C1594 ,C109_=_C1602 ,C110_=_C111 ,\nC110_=_C112 ,C110_=_C165 ,C110_=_C219 ,C110_=_C569 ,C110_=_C615 ,C110_=_C747 ,\nC110_=_C789 ,C110_=_C830 ,C110_=_C870 ,C110_=_C909 ,C110_=_C947 ,C110_=_C984 ,\nC110_=_C1020 ,C110_=_C1055 ,C110_=_C1089 ,C110_=_C1122 ,C110_=_C1154 ,C110_=_C1185 ,\nC110_=_C1215 ,C110_=_C1244 ,C110_=_C1272 ,C110_=_C1299 ,C110_=_C1325 ,C110_=_C1350 ,\nC110_=_C1374 ,C110_=_C1397 ,C110_=_C1418 ,C110_=_C1439 ,C110_=_C1459 ,C110_=_C1478 ,\nC110_=_C1495 ,C110_=_C1511 ,C110_=_C1526 ,C110_=_C1540 ,C110_=_C1553 ,C110_=_C1565 ,\nC110_=_C1576 ,C110_=_C1586 ,C110_=_C1595 ,C110_=_C1603 ,C111_=_C112 ,C111_=_C166 ,\nC111_=_C220 ,C111_=_C570 ,C111_=_C616 ,C111_=_C748 ,C111_=_C790 ,C111_=_C831 ,\nC111_=_C871 ,C111_=_C910 ,C111_=_C948 ,C111_=_C985 ,C111_=_C1021 ,C111_=_C1056 ,\nC111_=_C1090 ,C111_=_C1123 ,C111_=_C1155 ,C111_=_C1186 ,C111_=_C1216 ,C111_=_C1245 ,\nC111_=_C1273 ,C111_=_C1300 ,C111_=_C1326 ,C111_=_C1351 ,C111_=_C1375 ,C111_=_C1398 ,\nC111_=_C1420 ,C111_=_C1440 ,C111_=_C1460 ,C111_=_C1479 ,C111_=_C1496 ,C111_=_C1512 ,\nC111_=_C1527 ,C111_=_C1541 ,C111_=_C1554 ,C111_=_C1566 ,C111_=_C1577 ,C111_=_C1587 ,\nC111_=_C1596 ,C111_=_C1604 ,C112_=_C167 ,C112_=_C221 ,C112_=_C571 ,C112_=_C617 ,\nC112_=_C749 ,C112_=_C791 ,C112_=_C832 ,C112_=_C872 ,C112_=_C911 ,C112_=_C949 ,\nC112_=_C986 ,C112_=_C1022 ,C112_=_C1057 ,C112_=_C1091 ,C112_=_C1124 ,C112_=_C1156 ,\nC112_=_C1187 ,C112_=_C1217 ,C112_=_C1246 ,C112_=_C1274 ,C112_=_C1301 ,C112_=_C1327 ,\nC112_=_C1352 ,C112_=_C1376 ,C112_=_C1399 ,C112_=_C1421 ,C112_=_C1442 ,C112_=_C1461 ,\nC112_=_C1480 ,C112_=_C1497 ,C112_=_C1513 ,C112_=_C1528 ,C112_=_C1542 ,C112_=_C1555 ,\nC112_=_C1567 ,C112_=_C1578 ,C112_=_C1588 ,C112_=_C1597 ,C112_=_C1605 ,C114_=_C115 ,\nC114_=_C116 ,C114_=_C117 ,C114_=_C118 ,C114_=_C119 ,C114_=_C122 ,C114_=_C123 ,\nC114_=_C160 ,C114_=_C161 ,C114_=_C162 ,C114_=_C163 ,C114_=_C164 ,C114_=_C165 ,\nC114_=_C166 ,C114_=_C167 ,C114_=_C168 ,C114_=_C227 ,C114_=_C228 ,C114_=_C231 ,\nC114_=_C232 ,C114_=_C233 ,C114_=_C234 ,C114_=_C235 ,C114_=_C236 ,C114_=_C237 ,\nC114_=_C238 ,C114_=_C239 ,C114_=_C240 ,C114_=_C242 ,C114_=_C243 ,C114_=_C244 ,\nC114_=_C245 ,C114_=_C246 ,C114_=_C247 ,C114_=_C248 ,C114_=_C249 ,C114_=_C250 ,\nC114_=_C251 ,C114_=_C252 ,C114_=_C253 ,C114_=_C254 ,C114_=_C255 ,C114_=_C256 ,\nC114_=_C257 ,C114_=_C258 ,C114_=_C259 ,C114_=_C260 ,C114_=_C261 ,C114_=_C262 ,\nC114_=_C263 ,C114_=_C264 ,C114_=_C265 ,C114_=_C266 ,C115_=_C116 ,C115_=_C117 ,\nC115_=_C118 ,C115_=_C119 ,C115_=_C122 ,C115_=_C123 ,C115_=_C160 ,C115_=_C161 ,\nC115_=_C162 ,C115_=_C163 ,C115_=_C164 ,C115_=_C165 ,C115_=_C166 ,C115_=_C167 ,\nC115_=_C169 ,C115_=_C279 ,C115_=_C280 ,C115_=_C283 ,C115_=_C284 ,C115_=_C285 ,\nC115_=_C286 ,C115_=_C287 ,C115_=_C288 ,C115_=_C289 ,C115_=_C290 ,C115_=_C291 ,\nC115_=_C292 ,C115_=_C293 ,C115_=_C295 ,C115_=_C296 ,C115_=_C297 ,C115_=_C298 ,\nC115_=_C299 ,C115_=_C300 ,C115_=_C301 ,C115_=_C302 ,C115_=_C303 ,C115_=_C304 ,\nC115_=_C305 ,C115_=_C306 ,C115_=_C307 ,C115_=_C308 ,C115_=_C309 ,C115_=_C310 ,\nC115_=_C311 ,C115_=_C312 ,C115_=_C313 ,C115_=_C314 ,C115_=_C315 ,C115_=_C316 ,\nC115_=_C317 ,C115_=_C318 ,C116_=_C117 ,C116_=_C118 ,C116_=_C119 ,C116_=_C122 ,\nC116_=_C123 ,C116_=_C160 ,C116_=_C161 ,C116_=_C162 ,C116_=_C163 ,C116_=_C164 ,\nC116_=_C165 ,C116_=_C166 ,C116_=_C167 ,C116_=_C170 ,C116_=_C330 ,C116_=_C331 ,\nC116_=_C334 ,C116_=_C335 ,C116_=_C336 ,C116_=_C337 ,C116_=_C338 ,C116_=_C339 ,\nC116_=_C340 ,C116_=_C341 ,C116_=_C342 ,C116_=_C343 ,C116_=_C344 ,C116_=_C345 ,\nC116_=_C347 ,C116_=_C348 ,C116_=_C349 ,C116_=_C350 ,C116_=_C351 ,C116_=_C352 ,\nC116_=_C353 ,C116_=_C354 ,C116_=_C355 ,C116_=_C356 ,C116_=_C357 ,C116_=_C358 ,\nC116_=_C359 ,C116_=_C360 ,C116_=_C361 ,C116_=_C362 ,C116_=_C363 ,C116_=_C364 ,\nC116_=_C365 ,C116_=_C366 ,C116_=_C367 ,C116_=_C368 ,C116_=_C369 ,C117_=_C118 ,\nC117_=_C119 ,C117_=_C122 ,C117_=_C123 ,C117_=_C160 ,C117_=_C161 ,C117_=_C162 ,\nC117_=_C163 ,C117_=_C164 ,C117_=_C165 ,C117_=_C166 ,C117_=_C167 ,C117_=_C171 ,\nC117_=_C380 ,C117_=_C381 ,C117_=_C384 ,C117_=_C385 ,C117_=_C386 ,C117_=_C387 ,\nC117_=_C388 ,C117_=_C389 ,C117_=_C390 ,C117_=_C391 ,C117_=_C392 ,C117_=_C393 ,\nC117_=_C394 ,C117_=_C395 ,C117_=_C396 ,C117_=_C398 ,C117_=_C399 ,C117_=_C400 ,\nC117_=_C401 ,C117_=_C402 ,C117_=_C403 ,C117_=_C404 ,C117_=_C405 ,C117_=_C406 ,\nC117_=_C407 ,C117_=_C408 ,C117_=_C409 ,C117_=_C410 ,C117_=_C411 ,C117_=_C412 ,\nC117_=_C413 ,C117_=_C414 ,C117_=_C415 ,C117_=_C416 ,C117_=_C417 ,C117_=_C418 ,\nC117_=_C419 ,C118_=_C119 ,C118_=_C122 ,C118_=_C123 ,C118_=_C160 ,C118_=_C161 ,\nC118_=_C162 ,C118_=_C163 ,C118_=_C164 ,C118_=_C165 ,C118_=_C166 ,C118_=_C167 ,\nC118_=_C172 ,C118_=_C429 ,C118_=_C430 ,C118_=_C433 ,C118_=_C434 ,C118_=_C435 ,\nC118_=_C436 ,C118_=_C437 ,C118_=_C438 ,C118_=_C439 ,C118_=_C440 ,C118_=_C441 ,\nC118_=_C442 ,C118_=_C443 ,C118_=_C444 ,C118_=_C445 ,C118_=_C446 ,C118_=_C448 ,\nC118_=_C449 ,C118_=_C450 ,C118_=_C451 ,C118_=_C452 ,C118_=_C453 ,C118_=_C454 ,\nC118_=_C455 ,C118_=_C456 ,C118_=_C457 ,C118_=_C458 ,C118_=_C459 ,C118_=_C460 ,\nC118_=_C461 ,C118_=_C462 ,C118_=_C463 ,C118_=_C464 ,C118_=_C465 ,C118_=_C466 ,\nC118_=_C467 ,C118_=_C468 ,C119_=_C122 ,C119_=_C123 ,C119_=_C160 ,C119_=_C161 ,\nC119_=_C162 ,C119_=_C163 ,C119_=_C164 ,C119_=_C165 ,C119_=_C166 ,C119_=_C167 ,\nC119_=_C173 ,C119_=_C477 ,C119_=_C478 ,C119_=_C481 ,C119_=_C482 ,C119_=_C483 ,\nC119_=_C484 ,C119_=_C485 ,C119_=_C486 ,C119_=_C487 ,C119_=_C488 ,C119_=_C489 ,\nC119_=_C490 ,C119_=_C491 ,C119_=_C492 ,C119_=_C493 ,C119_=_C494 ,C119_=_C495 ,\nC119_=_C497 ,C119_=_C498 ,C119_=_C499 ,C119_=_C500 ,C119_=_C501 ,C119_=_C502 ,\nC119_=_C503 ,C119_=_C504 ,C119_=_C505 ,C119_=_C506 ,C119_=_C507 ,C119_=_C508 ,\nC119_=_C509 ,C119_=_C510 ,C119_=_C511 ,C119_=_C512 ,C119_=_C513 ,C119_=_C514 ,\nC119_=_C515 ,C119_=_C516 ,C122_=_C123 ,C122_=_C160 ,C122_=_C161 ,C122_=_C162 ,\nC122_=_C163 ,C122_=_C164 ,C122_=_C165 ,C122_=_C166 ,C122_=_C167 ,C122_=_C176 ,\nC122_=_C526 ,C122_=_C572 ,C122_=_C619 ,C122_=_C620 ,C122_=_C621 ,C122_=_C622 ,\nC122_=_C623 ,C122_=_C624 ,C122_=_C625 ,C122_=_C626 ,C122_=_C627 ,C122_=_C628 ,\nC122_=_C629 ,C122_=_C630 ,C122_=_C631 ,C122_=_C632 ,C122_=_C633 ,C122_=_C634 ,\nC122_=_C635 ,C122_=_C636 ,C122_=_C638 ,C122_=_C639 ,C122_=_C640 ,C122_=_C641 ,\nC122_=_C642 ,C122_=_C643 ,C122_=_C644 ,C122_=_C645 ,C122_=_C646 ,C122_=_C647 ,\nC122_=_C648 ,C122_=_C649 ,C122_=_C650 ,C122_=_C651 ,C122_=_C652 ,C122_=_C653 ,\nC122_=_C654 ,C123_=_C160 ,C123_=_C161 ,C123_=_C162 ,C123_=_C163 ,C123_=_C164 ,\nC123_=_C165 ,C123_=_C166 ,C123_=_C167 ,C123_=_C177 ,C123_=_C527 ,C123_=_C573 ,\nC123_=_C663 ,C123_=_C664 ,C123_=_C665 ,C123_=_C666 ,C123_=_C667 ,C123_=_C668 ,\nC123_=_C669 ,C123_=_C670 ,C123_=_C671 ,C123_=_C672 ,C123_=_C673 ,C123_=_C674 ,\nC123_=_C675 ,C123_=_C676 ,C123_=_C677 ,C123_=_C678 ,C123_=_C679 ,C123_=_C680 ,\nC123_=_C681 ,C123_=_C683 ,C123_=_C684 ,C123_=_C685 ,C123_=_C686 ,C123_=_C687</w:t>
      </w:r>
    </w:p>
    <w:p>
      <w:pPr>
        <w:pStyle w:val="PreformattedText"/>
        <w:bidi w:val="0"/>
        <w:spacing w:before="0" w:after="0"/>
        <w:jc w:val="left"/>
        <w:rPr/>
      </w:pPr>
      <w:r>
        <w:rPr/>
        <w:t xml:space="preserve"> </w:t>
      </w:r>
      <w:r>
        <w:rPr/>
        <w:t>,\nC123_=_C688 ,C123_=_C689 ,C123_=_C690 ,C123_=_C691 ,C123_=_C692 ,C123_=_C693 ,\nC123_=_C694 ,C123_=_C695 ,C123_=_C696 ,C123_=_C697 ,C123_=_C698 ,C160_=_C161 ,\nC160_=_C162 ,C160_=_C163 ,C160_=_C164 ,C160_=_C165 ,C160_=_C166 ,C160_=_C167 ,\nC160_=_C214 ,C160_=_C564 ,C160_=_C610 ,C160_=_C742 ,C160_=_C784 ,C160_=_C825 ,\nC160_=_C865 ,C160_=_C904 ,C160_=_C942 ,C160_=_C979 ,C160_=_C1015 ,C160_=_C1050 ,\nC160_=_C1084 ,C160_=_C1117 ,C160_=_C1149 ,C160_=_C1180 ,C160_=_C1210 ,C160_=_C1239 ,\nC160_=_C1267 ,C160_=_C1293 ,C160_=_C1319 ,C160_=_C1344 ,C160_=_C1368 ,C160_=_C1391 ,\nC160_=_C1413 ,C160_=_C1434 ,C160_=_C1454 ,C160_=_C1473 ,C160_=_C1490 ,C160_=_C1506 ,\nC160_=_C1521 ,C160_=_C1535 ,C160_=_C1548 ,C160_=_C1560 ,C160_=_C1571 ,C160_=_C1581 ,\nC160_=_C1590 ,C160_=_C1598 ,C161_=_C162 ,C161_=_C163 ,C161_=_C164 ,C161_=_C165 ,\nC161_=_C166 ,C161_=_C167 ,C161_=_C215 ,C161_=_C565 ,C161_=_C611 ,C161_=_C743 ,\nC161_=_C785 ,C161_=_C826 ,C161_=_C866 ,C161_=_C905 ,C161_=_C943 ,C161_=_C980 ,\nC161_=_C1016 ,C161_=_C1051 ,C161_=_C1085 ,C161_=_C1118 ,C161_=_C1150 ,C161_=_C1181 ,\nC161_=_C1211 ,C161_=_C1240 ,C161_=_C1268 ,C161_=_C1295 ,C161_=_C1320 ,C161_=_C1345 ,\nC161_=_C1369 ,C161_=_C1392 ,C161_=_C1414 ,C161_=_C1435 ,C161_=_C1455 ,C161_=_C1474 ,\nC161_=_C1491 ,C161_=_C1507 ,C161_=_C1522 ,C161_=_C1536 ,C161_=_C1549 ,C161_=_C1561 ,\nC161_=_C1572 ,C161_=_C1582 ,C161_=_C1591 ,C161_=_C1599 ,C162_=_C163 ,C162_=_C164 ,\nC162_=_C165 ,C162_=_C166 ,C162_=_C167 ,C162_=_C216 ,C162_=_C566 ,C162_=_C612 ,\nC162_=_C744 ,C162_=_C786 ,C162_=_C827 ,C162_=_C867 ,C162_=_C906 ,C162_=_C944 ,\nC162_=_C981 ,C162_=_C1017 ,C162_=_C1052 ,C162_=_C1086 ,C162_=_C1119 ,C162_=_C1151 ,\nC162_=_C1182 ,C162_=_C1212 ,C162_=_C1241 ,C162_=_C1269 ,C162_=_C1296 ,C162_=_C1322 ,\nC162_=_C1346 ,C162_=_C1370 ,C162_=_C1393 ,C162_=_C1415 ,C162_=_C1436 ,C162_=_C1456 ,\nC162_=_C1475 ,C162_=_C1492 ,C162_=_C1508 ,C162_=_C1523 ,C162_=_C1537 ,C162_=_C1550 ,\nC162_=_C1562 ,C162_=_C1573 ,C162_=_C1583 ,C162_=_C1592 ,C162_=_C1600 ,C163_=_C164 ,\nC163_=_C165 ,C163_=_C166 ,C163_=_C167 ,C163_=_C217 ,C163_=_C567 ,C163_=_C613 ,\nC163_=_C745 ,C163_=_C787 ,C163_=_C828 ,C163_=_C868 ,C163_=_C907 ,C163_=_C945 ,\nC163_=_C982 ,C163_=_C1018 ,C163_=_C1053 ,C163_=_C1087 ,C163_=_C1120 ,C163_=_C1152 ,\nC163_=_C1183 ,C163_=_C1213 ,C163_=_C1242 ,C163_=_C1270 ,C163_=_C1297 ,C163_=_C1323 ,\nC163_=_C1348 ,C163_=_C1371 ,C163_=_C1394 ,C163_=_C1416 ,C163_=_C1437 ,C163_=_C1457 ,\nC163_=_C1476 ,C163_=_C1493 ,C163_=_C1509 ,C163_=_C1524 ,C163_=_C1538 ,C163_=_C1551 ,\nC163_=_C1563 ,C163_=_C1574 ,C163_=_C1584 ,C163_=_C1593 ,C163_=_C1601 ,C164_=_C165 ,\nC164_=_C166 ,C164_=_C167 ,C164_=_C218 ,C164_=_C568 ,C164_=_C614 ,C164_=_C746 ,\nC164_=_C788 ,C164_=_C829 ,C164_=_C869 ,C164_=_C908 ,C164_=_C946 ,C164_=_C983 ,\nC164_=_C1019 ,C164_=_C1054 ,C164_=_C1088 ,C164_=_C1121 ,C164_=_C1153 ,C164_=_C1184 ,\nC164_=_C1214 ,C164_=_C1243 ,C164_=_C1271 ,C164_=_C1298 ,C164_=_C1324 ,C164_=_C1349 ,\nC164_=_C1373 ,C164_=_C1395 ,C164_=_C1417 ,C164_=_C1438 ,C164_=_C1458 ,C164_=_C1477 ,\nC164_=_C1494 ,C164_=_C1510 ,C164_=_C1525 ,C164_=_C1539 ,C164_=_C1552 ,C164_=_C1564 ,\nC164_=_C1575 ,C164_=_C1585 ,C164_=_C1594 ,C164_=_C1602 ,C165_=_C166 ,C165_=_C167 ,\nC165_=_C219 ,C165_=_C569 ,C165_=_C615 ,C165_=_C747 ,C165_=_C789 ,C165_=_C830 ,\nC165_=_C870 ,C165_=_C909 ,C165_=_C947 ,C165_=_C984 ,C165_=_C1020 ,C165_=_C1055 ,\nC165_=_C1089 ,C165_=_C1122 ,C165_=_C1154 ,C165_=_C1185 ,C165_=_C1215 ,C165_=_C1244 ,\nC165_=_C1272 ,C165_=_C1299 ,C165_=_C1325 ,C165_=_C1350 ,C165_=_C1374 ,C165_=_C1397 ,\nC165_=_C1418 ,C165_=_C1439 ,C165_=_C1459 ,C165_=_C1478 ,C165_=_C1495 ,C165_=_C1511 ,\nC165_=_C1526 ,C165_=_C1540 ,C165_=_C1553 ,C165_=_C1565 ,C165_=_C1576 ,C165_=_C1586 ,\nC165_=_C1595 ,C165_=_C1603 ,C166_=_C167 ,C166_=_C220 ,C166_=_C570 ,C166_=_C616 ,\nC166_=_C748 ,C166_=_C790 ,C166_=_C831 ,C166_=_C871 ,C166_=_C910 ,C166_=_C948 ,\nC166_=_C985 ,C166_=_C1021 ,C166_=_C1056 ,C166_=_C1090 ,C166_=_C1123 ,C166_=_C1155 ,\nC166_=_C1186 ,C166_=_C1216 ,C166_=_C1245 ,C166_=_C1273 ,C166_=_C1300 ,C166_=_C1326 ,\nC166_=_C1351 ,C166_=_C1375 ,C166_=_C1398 ,C166_=_C1420 ,C166_=_C1440 ,C166_=_C1460 ,\nC166_=_C1479 ,C166_=_C1496 ,C166_=_C1512 ,C166_=_C1527 ,C166_=_C1541 ,C166_=_C1554 ,\nC166_=_C1566 ,C166_=_C1577 ,C166_=_C1587 ,C166_=_C1596 ,C166_=_C1604 ,C167_=_C221 ,\nC167_=_C571 ,C167_=_C617 ,C167_=_C749 ,C167_=_C791 ,C167_=_C832 ,C167_=_C872 ,\nC167_=_C911 ,C167_=_C949 ,C167_=_C986 ,C167_=_C1022 ,C167_=_C1057 ,C167_=_C1091 ,\nC167_=_C1124 ,C167_=_C1156 ,C167_=_C1187 ,C167_=_C1217 ,C167_=_C1246 ,C167_=_C1274 ,\nC167_=_C1301 ,C167_=_C1327 ,C167_=_C1352 ,C167_=_C1376 ,C167_=_C1399 ,C167_=_C1421 ,\nC167_=_C1442 ,C167_=_C1461 ,C167_=_C1480 ,C167_=_C1497 ,C167_=_C1513 ,C167_=_C1528 ,\nC167_=_C1542 ,C167_=_C1555 ,C167_=_C1567 ,C167_=_C1578 ,C167_=_C1588 ,C167_=_C1597 ,\nC167_=_C1605 ,C168_=_C169 ,C168_=_C170 ,C168_=_C171 ,C168_=_C172 ,C168_=_C173 ,\nC168_=_C176 ,C168_=_C177 ,C168_=_C214 ,C168_=_C215 ,C168_=_C216 ,C168_=_C217 ,\nC168_=_C218 ,C168_=_C219 ,C168_=_C220 ,C168_=_C221 ,C168_=_C227 ,C168_=_C228 ,\nC168_=_C231 ,C168_=_C232 ,C168_=_C233 ,C168_=_C234 ,C168_=_C235 ,C168_=_C236 ,\nC168_=_C237 ,C168_=_C238 ,C168_=_C239 ,C168_=_C240 ,C168_=_C242 ,C168_=_C243 ,\nC168_=_C244 ,C168_=_C245 ,C168_=_C246 ,C168_=_C247 ,C168_=_C248 ,C168_=_C249 ,\nC168_=_C250 ,C168_=_C251 ,C168_=_C252 ,C168_=_C253 ,C168_=_C254 ,C168_=_C255 ,\nC168_=_C256 ,C168_=_C257 ,C168_=_C258 ,C168_=_C259 ,C168_=_C260 ,C168_=_C261 ,\nC168_=_C262 ,C168_=_C263 ,C168_=_C264 ,C168_=_C265 ,C168_=_C266 ,C169_=_C170 ,\nC169_=_C171 ,C169_=_C172 ,C169_=_C173 ,C169_=_C176 ,C169_=_C177 ,C169_=_C214 ,\nC169_=_C215 ,C169_=_C216 ,C169_=_C217 ,C169_=_C218 ,C169_=_C219 ,C169_=_C220 ,\nC169_=_C221 ,C169_=_C279 ,C169_=_C280 ,C169_=_C283 ,C169_=_C284 ,C169_=_C285 ,\nC169_=_C286 ,C169_=_C287 ,C169_=_C288 ,C169_=_C289 ,C169_=_C290 ,C169_=_C291 ,\nC169_=_C292 ,C169_=_C293 ,C169_=_C295 ,C169_=_C296 ,C169_=_C297 ,C169_=_C298 ,\nC169_=_C299 ,C169_=_C300 ,C169_=_C301 ,C169_=_C302 ,C169_=_C303 ,C169_=_C304 ,\nC169_=_C305 ,C169_=_C306 ,C169_=_C307 ,C169_=_C308 ,C169_=_C309 ,C169_=_C310 ,\nC169_=_C311 ,C169_=_C312 ,C169_=_C313 ,C169_=_C314 ,C169_=_C315 ,C169_=_C316 ,\nC169_=_C317 ,C169_=_C318 ,C170_=_C171 ,C170_=_C172 ,C170_=_C173 ,C170_=_C176 ,\nC170_=_C177 ,C170_=_C214 ,C170_=_C215 ,C170_=_C216 ,C170_=_C217 ,C170_=_C218 ,\nC170_=_C219 ,C170_=_C220 ,C170_=_C221 ,C170_=_C330 ,C170_=_C331 ,C170_=_C334 ,\nC170_=_C335 ,C170_=_C336 ,C170_=_C337 ,C170_=_C338 ,C170_=_C339 ,C170_=_C340 ,\nC170_=_C341 ,C170_=_C342 ,C170_=_C343 ,C170_=_C344 ,C170_=_C345 ,C170_=_C347 ,\nC170_=_C348 ,C170_=_C349 ,C170_=_C350 ,C170_=_C351 ,C170_=_C352 ,C170_=_C353 ,\nC170_=_C354 ,C170_=_C355 ,C170_=_C356 ,C170_=_C357 ,C170_=_C358 ,C170_=_C359 ,\nC170_=_C360 ,C170_=_C361 ,C170_=_C362 ,C170_=_C363 ,C170_=_C364 ,C170_=_C365 ,\nC170_=_C366 ,C170_=_C367 ,C170_=_C368 ,C170_=_C369 ,C171_=_C172 ,C171_=_C173 ,\nC171_=_C176 ,C171_=_C177 ,C171_=_C214 ,C171_=_C215 ,C171_=_C216 ,C171_=_C217 ,\nC171_=_C218 ,C171_=_C219 ,C171_=_C220 ,C171_=_C221 ,C171_=_C380 ,C171_=_C381 ,\nC171_=_C384 ,C171_=_C385 ,C171_=_C386 ,C171_=_C387 ,C171_=_C388 ,C171_=_C389 ,\nC171_=_C390 ,C171_=_C391 ,C171_=_C392 ,C171_=_C393 ,C171_=_C394 ,C171_=_C395 ,\nC171_=_C396 ,C171_=_C398 ,C171_=_C399 ,C171_=_C400 ,C171_=_C401 ,C171_=_C402 ,\nC171_=_C403 ,C171_=_C404 ,C171_=_C405 ,C171_=_C406 ,C171_=_C407 ,C171_=_C408 ,\nC171_=_C409 ,C171_=_C410 ,C171_=_C411 ,C171_=_C412 ,C171_=_C413 ,C171_=_C414 ,\nC171_=_C415 ,C171_=_C416 ,C171_=_C417 ,C171_=_C418 ,C171_=_C419 ,C172_=_C173 ,\nC172_=_C176 ,C172_=_C177 ,C172_=_C214 ,C172_=_C215 ,C172_=_C216 ,C172_=_C217 ,\nC172_=_C218 ,C172_=_C219 ,C172_=_C220 ,C172_=_C221 ,C172_=_C429 ,C172_=_C430 ,\nC172_=_C433 ,C172_=_C434 ,C172_=_C435 ,C172_=_C436 ,C172_=_C437 ,C172_=_C438 ,\nC172_=_C439 ,C172_=_C440 ,C172_=_C441 ,C172_=_C442 ,C172_=_C443 ,C172_=_C444 ,\nC172_=_C445 ,C172_=_C446 ,C172_=_C448 ,C172_=_C449 ,C172_=_C450 ,C172_=_C451 ,\nC172_=_C452 ,C172_=_C453 ,C172_=_C454 ,C172_=_C455 ,C172_=_C456 ,C172_=_C457 ,\nC172_=_C458 ,C172_=_C459 ,C172_=_C460 ,C172_=_C461 ,C172_=_C462 ,C172_=_C463 ,\nC172_=_C464 ,C172_=_C465 ,C172_=_C466 ,C172_=_C467 ,C172_=_C468 ,C173_=_C176 ,\nC173_=_C177 ,C173_=_C214 ,C173_=_C215 ,C173_=_C216 ,C173_=_C217 ,C173_=_C218 ,\nC173_=_C219 ,C173_=_C220 ,C173_=_C221 ,C173_=_C477 ,C173_=_C478 ,C173_=_C481 ,\nC173_=_C482 ,C173_=_C483 ,C173_=_C484 ,C173_=_C485 ,C173_=_C486 ,C173_=_C487 ,\nC173_=_C488 ,C173_=_C489 ,C173_=_C490 ,C173_=_C491 ,C173_=_C492 ,C173_=_C493 ,\nC173_=_C494 ,C173_=_C495 ,C173_=_C497 ,C173_=_C498 ,C173_=_C499 ,C173_=_C500 ,\nC173_=_C501 ,C173_=_C502 ,C173_=_C503 ,C173_=_C504 ,C173_=_C505 ,C173_=_C506 ,\nC173_=_C507 ,C173_=_C508 ,C173_=_C509 ,C173_=_C510 ,C173_=_C511 ,C173_=_C512 ,\nC173_=_C513 ,C173_=_C514 ,C173_=_C515 ,C173_=_C516 ,C176_=_C177 ,C176_=_C214 ,\nC176_=_C215 ,C176_=_C216 ,C176_=_C217 ,C176_=_C218 ,C176_=_C219 ,C176_=_C220 ,\nC176_=_C221 ,C176_=_C526 ,C176_=_C572 ,C176_=_C619 ,C176_=_C620 ,C176_=_C621 ,\nC176_=_C622 ,C176_=_C623 ,C176_=_C624 ,C176_=_C625 ,C176_=_C626 ,C176_=_C627 ,\nC176_=_C628 ,C176_=_C629 ,C176_=_C630 ,C176_=_C631 ,C176_=_C632 ,C176_=_C633 ,\nC176_=_C634 ,C176_=_C635 ,C176_=_C636 ,C176_=_C638 ,C176_=_C639 ,C176_=_C640 ,\nC176_=_C641 ,C176_=_C642 ,C176_=_C643 ,C176_=_C644 ,C176_=_C645 ,C176_=_C646 ,\nC176_=_C647 ,C176_=_C648 ,C176_=_C649 ,C176_=_C650 ,C176_=_C651 ,C176_=_C652 ,\nC176_=_C653 ,C176_=_C654 ,C177_=_C214 ,C177_=_C215 ,C177_=_C216 ,C177_=_C217 ,\nC177_=_C218 ,C177_=_C219 ,C177_=_C220 ,C177_=_C221 ,C177_=_C527 ,C177_=_C573 ,\nC177_=_C663 ,C177_=_C664 ,C177_=_C665 ,C177_=_C666 ,C177_=_C667 ,C177_=_C668 ,\nC177_=_C669 ,C177_=_C670 ,C177_=_C671 ,C177_=_C672 ,C177_=_C673 ,C177_=_C674 ,\nC177_=_C675 ,C177_=_C676 ,C177_=_C677 ,C177_=_C678 ,C177_=_C679 ,C177_=_C680 ,\nC177_=_C681 ,C177_=_C683 ,C177_=_C684 ,C177_=_C685 ,C177_=_C686 ,C177_=_C687 ,\nC177_=_C688 ,C177_=_C689 ,C177_=_C690 ,C177_=_C691 ,C177_=_C692 ,C177_=_C693</w:t>
      </w:r>
    </w:p>
    <w:p>
      <w:pPr>
        <w:pStyle w:val="PreformattedText"/>
        <w:bidi w:val="0"/>
        <w:spacing w:before="0" w:after="0"/>
        <w:jc w:val="left"/>
        <w:rPr/>
      </w:pPr>
      <w:r>
        <w:rPr/>
        <w:t xml:space="preserve"> </w:t>
      </w:r>
      <w:r>
        <w:rPr/>
        <w:t>,\nC177_=_C694 ,C177_=_C695 ,C177_=_C696 ,C177_=_C697 ,C177_=_C698 ,C214_=_C215 ,\nC214_=_C216 ,C214_=_C217 ,C214_=_C218 ,C214_=_C219 ,C214_=_C220 ,C214_=_C221 ,\nC214_=_C564 ,C214_=_C610 ,C214_=_C742 ,C214_=_C784 ,C214_=_C825 ,C214_=_C865 ,\nC214_=_C904 ,C214_=_C942 ,C214_=_C979 ,C214_=_C1015 ,C214_=_C1050 ,C214_=_C1084 ,\nC214_=_C1117 ,C214_=_C1149 ,C214_=_C1180 ,C214_=_C1210 ,C214_=_C1239 ,C214_=_C1267 ,\nC214_=_C1293 ,C214_=_C1319 ,C214_=_C1344 ,C214_=_C1368 ,C214_=_C1391 ,C214_=_C1413 ,\nC214_=_C1434 ,C214_=_C1454 ,C214_=_C1473 ,C214_=_C1490 ,C214_=_C1506 ,C214_=_C1521 ,\nC214_=_C1535 ,C214_=_C1548 ,C214_=_C1560 ,C214_=_C1571 ,C214_=_C1581 ,C214_=_C1590 ,\nC214_=_C1598 ,C215_=_C216 ,C215_=_C217 ,C215_=_C218 ,C215_=_C219 ,C215_=_C220 ,\nC215_=_C221 ,C215_=_C565 ,C215_=_C611 ,C215_=_C743 ,C215_=_C785 ,C215_=_C826 ,\nC215_=_C866 ,C215_=_C905 ,C215_=_C943 ,C215_=_C980 ,C215_=_C1016 ,C215_=_C1051 ,\nC215_=_C1085 ,C215_=_C1118 ,C215_=_C1150 ,C215_=_C1181 ,C215_=_C1211 ,C215_=_C1240 ,\nC215_=_C1268 ,C215_=_C1295 ,C215_=_C1320 ,C215_=_C1345 ,C215_=_C1369 ,C215_=_C1392 ,\nC215_=_C1414 ,C215_=_C1435 ,C215_=_C1455 ,C215_=_C1474 ,C215_=_C1491 ,C215_=_C1507 ,\nC215_=_C1522 ,C215_=_C1536 ,C215_=_C1549 ,C215_=_C1561 ,C215_=_C1572 ,C215_=_C1582 ,\nC215_=_C1591 ,C215_=_C1599 ,C216_=_C217 ,C216_=_C218 ,C216_=_C219 ,C216_=_C220 ,\nC216_=_C221 ,C216_=_C566 ,C216_=_C612 ,C216_=_C744 ,C216_=_C786 ,C216_=_C827 ,\nC216_=_C867 ,C216_=_C906 ,C216_=_C944 ,C216_=_C981 ,C216_=_C1017 ,C216_=_C1052 ,\nC216_=_C1086 ,C216_=_C1119 ,C216_=_C1151 ,C216_=_C1182 ,C216_=_C1212 ,C216_=_C1241 ,\nC216_=_C1269 ,C216_=_C1296 ,C216_=_C1322 ,C216_=_C1346 ,C216_=_C1370 ,C216_=_C1393 ,\nC216_=_C1415 ,C216_=_C1436 ,C216_=_C1456 ,C216_=_C1475 ,C216_=_C1492 ,C216_=_C1508 ,\nC216_=_C1523 ,C216_=_C1537 ,C216_=_C1550 ,C216_=_C1562 ,C216_=_C1573 ,C216_=_C1583 ,\nC216_=_C1592 ,C216_=_C1600 ,C217_=_C218 ,C217_=_C219 ,C217_=_C220 ,C217_=_C221 ,\nC217_=_C567 ,C217_=_C613 ,C217_=_C745 ,C217_=_C787 ,C217_=_C828 ,C217_=_C868 ,\nC217_=_C907 ,C217_=_C945 ,C217_=_C982 ,C217_=_C1018 ,C217_=_C1053 ,C217_=_C1087 ,\nC217_=_C1120 ,C217_=_C1152 ,C217_=_C1183 ,C217_=_C1213 ,C217_=_C1242 ,C217_=_C1270 ,\nC217_=_C1297 ,C217_=_C1323 ,C217_=_C1348 ,C217_=_C1371 ,C217_=_C1394 ,C217_=_C1416 ,\nC217_=_C1437 ,C217_=_C1457 ,C217_=_C1476 ,C217_=_C1493 ,C217_=_C1509 ,C217_=_C1524 ,\nC217_=_C1538 ,C217_=_C1551 ,C217_=_C1563 ,C217_=_C1574 ,C217_=_C1584 ,C217_=_C1593 ,\nC217_=_C1601 ,C218_=_C219 ,C218_=_C220 ,C218_=_C221 ,C218_=_C568 ,C218_=_C614 ,\nC218_=_C746 ,C218_=_C788 ,C218_=_C829 ,C218_=_C869 ,C218_=_C908 ,C218_=_C946 ,\nC218_=_C983 ,C218_=_C1019 ,C218_=_C1054 ,C218_=_C1088 ,C218_=_C1121 ,C218_=_C1153 ,\nC218_=_C1184 ,C218_=_C1214 ,C218_=_C1243 ,C218_=_C1271 ,C218_=_C1298 ,C218_=_C1324 ,\nC218_=_C1349 ,C218_=_C1373 ,C218_=_C1395 ,C218_=_C1417 ,C218_=_C1438 ,C218_=_C1458 ,\nC218_=_C1477 ,C218_=_C1494 ,C218_=_C1510 ,C218_=_C1525 ,C218_=_C1539 ,C218_=_C1552 ,\nC218_=_C1564 ,C218_=_C1575 ,C218_=_C1585 ,C218_=_C1594 ,C218_=_C1602 ,C219_=_C220 ,\nC219_=_C221 ,C219_=_C569 ,C219_=_C615 ,C219_=_C747 ,C219_=_C789 ,C219_=_C830 ,\nC219_=_C870 ,C219_=_C909 ,C219_=_C947 ,C219_=_C984 ,C219_=_C1020 ,C219_=_C1055 ,\nC219_=_C1089 ,C219_=_C1122 ,C219_=_C1154 ,C219_=_C1185 ,C219_=_C1215 ,C219_=_C1244 ,\nC219_=_C1272 ,C219_=_C1299 ,C219_=_C1325 ,C219_=_C1350 ,C219_=_C1374 ,C219_=_C1397 ,\nC219_=_C1418 ,C219_=_C1439 ,C219_=_C1459 ,C219_=_C1478 ,C219_=_C1495 ,C219_=_C1511 ,\nC219_=_C1526 ,C219_=_C1540 ,C219_=_C1553 ,C219_=_C1565 ,C219_=_C1576 ,C219_=_C1586 ,\nC219_=_C1595 ,C219_=_C1603 ,C220_=_C221 ,C220_=_C570 ,C220_=_C616 ,C220_=_C748 ,\nC220_=_C790 ,C220_=_C831 ,C220_=_C871 ,C220_=_C910 ,C220_=_C948 ,C220_=_C985 ,\nC220_=_C1021 ,C220_=_C1056 ,C220_=_C1090 ,C220_=_C1123 ,C220_=_C1155 ,C220_=_C1186 ,\nC220_=_C1216 ,C220_=_C1245 ,C220_=_C1273 ,C220_=_C1300 ,C220_=_C1326 ,C220_=_C1351 ,\nC220_=_C1375 ,C220_=_C1398 ,C220_=_C1420 ,C220_=_C1440 ,C220_=_C1460 ,C220_=_C1479 ,\nC220_=_C1496 ,C220_=_C1512 ,C220_=_C1527 ,C220_=_C1541 ,C220_=_C1554 ,C220_=_C1566 ,\nC220_=_C1577 ,C220_=_C1587 ,C220_=_C1596 ,C220_=_C1604 ,C221_=_C571 ,C221_=_C617 ,\nC221_=_C749 ,C221_=_C791 ,C221_=_C832 ,C221_=_C872 ,C221_=_C911 ,C221_=_C949 ,\nC221_=_C986 ,C221_=_C1022 ,C221_=_C1057 ,C221_=_C1091 ,C221_=_C1124 ,C221_=_C1156 ,\nC221_=_C1187 ,C221_=_C1217 ,C221_=_C1246 ,C221_=_C1274 ,C221_=_C1301 ,C221_=_C1327 ,\nC221_=_C1352 ,C221_=_C1376 ,C221_=_C1399 ,C221_=_C1421 ,C221_=_C1442 ,C221_=_C1461 ,\nC221_=_C1480 ,C221_=_C1497 ,C221_=_C1513 ,C221_=_C1528 ,C221_=_C1542 ,C221_=_C1555 ,\nC221_=_C1567 ,C221_=_C1578 ,C221_=_C1588 ,C221_=_C1597 ,C221_=_C1605 ,C227_=_C228 ,\nC227_=_C231 ,C227_=_C232 ,C227_=_C233 ,C227_=_C234 ,C227_=_C235 ,C227_=_C236 ,\nC227_=_C237 ,C227_=_C238 ,C227_=_C239 ,C227_=_C240 ,C227_=_C242 ,C227_=_C243 ,\nC227_=_C244 ,C227_=_C245 ,C227_=_C246 ,C227_=_C247 ,C227_=_C248 ,C227_=_C249 ,\nC227_=_C250 ,C227_=_C251 ,C227_=_C252 ,C227_=_C253 ,C227_=_C254 ,C227_=_C255 ,\nC227_=_C256 ,C227_=_C257 ,C227_=_C258 ,C227_=_C259 ,C227_=_C260 ,C227_=_C261 ,\nC227_=_C262 ,C227_=_C263 ,C227_=_C264 ,C227_=_C265 ,C227_=_C266 ,C227_=_C279 ,\nC227_=_C330 ,C227_=_C380 ,C227_=_C429 ,C227_=_C477 ,C227_=_C526 ,C227_=_C527 ,\nC227_=_C564 ,C227_=_C565 ,C227_=_C566 ,C227_=_C567 ,C227_=_C568 ,C227_=_C569 ,\nC227_=_C570 ,C227_=_C571 ,C228_=_C231 ,C228_=_C232 ,C228_=_C233 ,C228_=_C234 ,\nC228_=_C235 ,C228_=_C236 ,C228_=_C237 ,C228_=_C238 ,C228_=_C239 ,C228_=_C240 ,\nC228_=_C242 ,C228_=_C243 ,C228_=_C244 ,C228_=_C245 ,C228_=_C246 ,C228_=_C247 ,\nC228_=_C248 ,C228_=_C249 ,C228_=_C250 ,C228_=_C251 ,C228_=_C252 ,C228_=_C253 ,\nC228_=_C254 ,C228_=_C255 ,C228_=_C256 ,C228_=_C257 ,C228_=_C258 ,C228_=_C259 ,\nC228_=_C260 ,C228_=_C261 ,C228_=_C262 ,C228_=_C263 ,C228_=_C264 ,C228_=_C265 ,\nC228_=_C266 ,C228_=_C280 ,C228_=_C331 ,C228_=_C381 ,C228_=_C430 ,C228_=_C478 ,\nC228_=_C572 ,C228_=_C573 ,C228_=_C610 ,C228_=_C611 ,C228_=_C612 ,C228_=_C613 ,\nC228_=_C614 ,C228_=_C615 ,C228_=_C616 ,C228_=_C617 ,C231_=_C232 ,C231_=_C233 ,\nC231_=_C234 ,C231_=_C235 ,C231_=_C236 ,C231_=_C237 ,C231_=_C238 ,C231_=_C239 ,\nC231_=_C240 ,C231_=_C242 ,C231_=_C243 ,C231_=_C244 ,C231_=_C245 ,C231_=_C246 ,\nC231_=_C247 ,C231_=_C248 ,C231_=_C249 ,C231_=_C250 ,C231_=_C251 ,C231_=_C252 ,\nC231_=_C253 ,C231_=_C254 ,C231_=_C255 ,C231_=_C256 ,C231_=_C257 ,C231_=_C258 ,\nC231_=_C259 ,C231_=_C260 ,C231_=_C261 ,C231_=_C262 ,C231_=_C263 ,C231_=_C264 ,\nC231_=_C265 ,C231_=_C266 ,C231_=_C283 ,C231_=_C334 ,C231_=_C384 ,C231_=_C433 ,\nC231_=_C481 ,C231_=_C619 ,C231_=_C663 ,C231_=_C742 ,C231_=_C743 ,C231_=_C744 ,\nC231_=_C745 ,C231_=_C746 ,C231_=_C747 ,C231_=_C748 ,C231_=_C749 ,C232_=_C233 ,\nC232_=_C234 ,C232_=_C235 ,C232_=_C236 ,C232_=_C237 ,C232_=_C238 ,C232_=_C239 ,\nC232_=_C240 ,C232_=_C242 ,C232_=_C243 ,C232_=_C244 ,C232_=_C245 ,C232_=_C246 ,\nC232_=_C247 ,C232_=_C248 ,C232_=_C249 ,C232_=_C250 ,C232_=_C251 ,C232_=_C252 ,\nC232_=_C253 ,C232_=_C254 ,C232_=_C255 ,C232_=_C256 ,C232_=_C257 ,C232_=_C258 ,\nC232_=_C259 ,C232_=_C260 ,C232_=_C261 ,C232_=_C262 ,C232_=_C263 ,C232_=_C264 ,\nC232_=_C265 ,C232_=_C266 ,C232_=_C284 ,C232_=_C335 ,C232_=_C385 ,C232_=_C434 ,\nC232_=_C482 ,C232_=_C620 ,C232_=_C664 ,C232_=_C784 ,C232_=_C785 ,C232_=_C786 ,\nC232_=_C787 ,C232_=_C788 ,C232_=_C789 ,C232_=_C790 ,C232_=_C791 ,C233_=_C234 ,\nC233_=_C235 ,C233_=_C236 ,C233_=_C237 ,C233_=_C238 ,C233_=_C239 ,C233_=_C240 ,\nC233_=_C242 ,C233_=_C243 ,C233_=_C244 ,C233_=_C245 ,C233_=_C246 ,C233_=_C247 ,\nC233_=_C248 ,C233_=_C249 ,C233_=_C250 ,C233_=_C251 ,C233_=_C252 ,C233_=_C253 ,\nC233_=_C254 ,C233_=_C255 ,C233_=_C256 ,C233_=_C257 ,C233_=_C258 ,C233_=_C259 ,\nC233_=_C260 ,C233_=_C261 ,C233_=_C262 ,C233_=_C263 ,C233_=_C264 ,C233_=_C265 ,\nC233_=_C266 ,C233_=_C285 ,C233_=_C336 ,C233_=_C386 ,C233_=_C435 ,C233_=_C483 ,\nC233_=_C621 ,C233_=_C665 ,C233_=_C825 ,C233_=_C826 ,C233_=_C827 ,C233_=_C828 ,\nC233_=_C829 ,C233_=_C830 ,C233_=_C831 ,C233_=_C832 ,C234_=_C235 ,C234_=_C236 ,\nC234_=_C237 ,C234_=_C238 ,C234_=_C239 ,C234_=_C240 ,C234_=_C242 ,C234_=_C243 ,\nC234_=_C244 ,C234_=_C245 ,C234_=_C246 ,C234_=_C247 ,C234_=_C248 ,C234_=_C249 ,\nC234_=_C250 ,C234_=_C251 ,C234_=_C252 ,C234_=_C253 ,C234_=_C254 ,C234_=_C255 ,\nC234_=_C256 ,C234_=_C257 ,C234_=_C258 ,C234_=_C259 ,C234_=_C260 ,C234_=_C261 ,\nC234_=_C262 ,C234_=_C263 ,C234_=_C264 ,C234_=_C265 ,C234_=_C266 ,C234_=_C286 ,\nC234_=_C337 ,C234_=_C387 ,C234_=_C436 ,C234_=_C484 ,C234_=_C622 ,C234_=_C666 ,\nC234_=_C865 ,C234_=_C866 ,C234_=_C867 ,C234_=_C868 ,C234_=_C869 ,C234_=_C870 ,\nC234_=_C871 ,C234_=_C872 ,C235_=_C236 ,C235_=_C237 ,C235_=_C238 ,C235_=_C239 ,\nC235_=_C240 ,C235_=_C242 ,C235_=_C243 ,C235_=_C244 ,C235_=_C245 ,C235_=_C246 ,\nC235_=_C247 ,C235_=_C248 ,C235_=_C249 ,C235_=_C250 ,C235_=_C251 ,C235_=_C252 ,\nC235_=_C253 ,C235_=_C254 ,C235_=_C255 ,C235_=_C256 ,C235_=_C257 ,C235_=_C258 ,\nC235_=_C259 ,C235_=_C260 ,C235_=_C261 ,C235_=_C262 ,C235_=_C263 ,C235_=_C264 ,\nC235_=_C265 ,C235_=_C266 ,C235_=_C287 ,C235_=_C338 ,C235_=_C388 ,C235_=_C437 ,\nC235_=_C485 ,C235_=_C623 ,C235_=_C667 ,C235_=_C904 ,C235_=_C905 ,C235_=_C906 ,\nC235_=_C907 ,C235_=_C908 ,C235_=_C909 ,C235_=_C910 ,C235_=_C911 ,C236_=_C237 ,\nC236_=_C238 ,C236_=_C239 ,C236_=_C240 ,C236_=_C242 ,C236_=_C243 ,C236_=_C244 ,\nC236_=_C245 ,C236_=_C246 ,C236_=_C247 ,C236_=_C248 ,C236_=_C249 ,C236_=_C250 ,\nC236_=_C251 ,C236_=_C252 ,C236_=_C253 ,C236_=_C254 ,C236_=_C255 ,C236_=_C256 ,\nC236_=_C257 ,C236_=_C258 ,C236_=_C259 ,C236_=_C260 ,C236_=_C261 ,C236_=_C262 ,\nC236_=_C263 ,C236_=_C264 ,C236_=_C265 ,C236_=_C266 ,C236_=_C288 ,C236_=_C339 ,\nC236_=_C389 ,C236_=_C438 ,C236_=_C486 ,C236_=_C624 ,C236_=_C668 ,C236_=_C942 ,\nC236_=_C943 ,C236_=_C944 ,C236_=_C945 ,C236_=_C946 ,C236_=_C947 ,C236_=_C948 ,\nC236_=_C949 ,C237_=_C238 ,C237_=_C239 ,C237_=_C240 ,C237_=_C242 ,C237_=_C243 ,\nC237_=_C244 ,C237_=_C245 ,C237_=_C246 ,C237_=_C247 ,C237_=_C248 ,C237_=_C249 ,\nC237_=_C250 ,C237_=_C251 ,C237_=_C252 ,C237_=_C253 ,C237_=_C254 ,C237_=_C255</w:t>
      </w:r>
    </w:p>
    <w:p>
      <w:pPr>
        <w:pStyle w:val="PreformattedText"/>
        <w:bidi w:val="0"/>
        <w:spacing w:before="0" w:after="0"/>
        <w:jc w:val="left"/>
        <w:rPr/>
      </w:pPr>
      <w:r>
        <w:rPr/>
        <w:t xml:space="preserve"> </w:t>
      </w:r>
      <w:r>
        <w:rPr/>
        <w:t>,\nC237_=_C256 ,C237_=_C257 ,C237_=_C258 ,C237_=_C259 ,C237_=_C260 ,C237_=_C261 ,\nC237_=_C262 ,C237_=_C263 ,C237_=_C264 ,C237_=_C265 ,C237_=_C266 ,C237_=_C289 ,\nC237_=_C340 ,C237_=_C390 ,C237_=_C439 ,C237_=_C487 ,C237_=_C625 ,C237_=_C669 ,\nC237_=_C979 ,C237_=_C980 ,C237_=_C981 ,C237_=_C982 ,C237_=_C983 ,C237_=_C984 ,\nC237_=_C985 ,C237_=_C986 ,C238_=_C239 ,C238_=_C240 ,C238_=_C242 ,C238_=_C243 ,\nC238_=_C244 ,C238_=_C245 ,C238_=_C246 ,C238_=_C247 ,C238_=_C248 ,C238_=_C249 ,\nC238_=_C250 ,C238_=_C251 ,C238_=_C252 ,C238_=_C253 ,C238_=_C254 ,C238_=_C255 ,\nC238_=_C256 ,C238_=_C257 ,C238_=_C258 ,C238_=_C259 ,C238_=_C260 ,C238_=_C261 ,\nC238_=_C262 ,C238_=_C263 ,C238_=_C264 ,C238_=_C265 ,C238_=_C266 ,C238_=_C290 ,\nC238_=_C341 ,C238_=_C391 ,C238_=_C440 ,C238_=_C488 ,C238_=_C626 ,C238_=_C670 ,\nC238_=_C1015 ,C238_=_C1016 ,C238_=_C1017 ,C238_=_C1018 ,C238_=_C1019 ,C238_=_C1020 ,\nC238_=_C1021 ,C238_=_C1022 ,C239_=_C240 ,C239_=_C242 ,C239_=_C243 ,C239_=_C244 ,\nC239_=_C245 ,C239_=_C246 ,C239_=_C247 ,C239_=_C248 ,C239_=_C249 ,C239_=_C250 ,\nC239_=_C251 ,C239_=_C252 ,C239_=_C253 ,C239_=_C254 ,C239_=_C255 ,C239_=_C256 ,\nC239_=_C257 ,C239_=_C258 ,C239_=_C259 ,C239_=_C260 ,C239_=_C261 ,C239_=_C262 ,\nC239_=_C263 ,C239_=_C264 ,C239_=_C265 ,C239_=_C266 ,C239_=_C291 ,C239_=_C342 ,\nC239_=_C392 ,C239_=_C441 ,C239_=_C489 ,C239_=_C627 ,C239_=_C671 ,C239_=_C1050 ,\nC239_=_C1051 ,C239_=_C1052 ,C239_=_C1053 ,C239_=_C1054 ,C239_=_C1055 ,C239_=_C1056 ,\nC239_=_C1057 ,C240_=_C242 ,C240_=_C243 ,C240_=_C244 ,C240_=_C245 ,C240_=_C246 ,\nC240_=_C247 ,C240_=_C248 ,C240_=_C249 ,C240_=_C250 ,C240_=_C251 ,C240_=_C252 ,\nC240_=_C253 ,C240_=_C254 ,C240_=_C255 ,C240_=_C256 ,C240_=_C257 ,C240_=_C258 ,\nC240_=_C259 ,C240_=_C260 ,C240_=_C261 ,C240_=_C262 ,C240_=_C263 ,C240_=_C264 ,\nC240_=_C265 ,C240_=_C266 ,C240_=_C292 ,C240_=_C343 ,C240_=_C393 ,C240_=_C442 ,\nC240_=_C490 ,C240_=_C628 ,C240_=_C672 ,C240_=_C1084 ,C240_=_C1085 ,C240_=_C1086 ,\nC240_=_C1087 ,C240_=_C1088 ,C240_=_C1089 ,C240_=_C1090 ,C240_=_C1091 ,C242_=_C243 ,\nC242_=_C244 ,C242_=_C245 ,C242_=_C246 ,C242_=_C247 ,C242_=_C248 ,C242_=_C249 ,\nC242_=_C250 ,C242_=_C251 ,C242_=_C252 ,C242_=_C253 ,C242_=_C254 ,C242_=_C255 ,\nC242_=_C256 ,C242_=_C257 ,C242_=_C258 ,C242_=_C259 ,C242_=_C260 ,C242_=_C261 ,\nC242_=_C262 ,C242_=_C263 ,C242_=_C264 ,C242_=_C265 ,C242_=_C266 ,C242_=_C293 ,\nC242_=_C344 ,C242_=_C394 ,C242_=_C443 ,C242_=_C491 ,C242_=_C629 ,C242_=_C673 ,\nC242_=_C1117 ,C242_=_C1118 ,C242_=_C1119 ,C242_=_C1120 ,C242_=_C1121 ,C242_=_C1122 ,\nC242_=_C1123 ,C242_=_C1124 ,C243_=_C244 ,C243_=_C245 ,C243_=_C246 ,C243_=_C247 ,\nC243_=_C248 ,C243_=_C249 ,C243_=_C250 ,C243_=_C251 ,C243_=_C252 ,C243_=_C253 ,\nC243_=_C254 ,C243_=_C255 ,C243_=_C256 ,C243_=_C257 ,C243_=_C258 ,C243_=_C259 ,\nC243_=_C260 ,C243_=_C261 ,C243_=_C262 ,C243_=_C263 ,C243_=_C264 ,C243_=_C265 ,\nC243_=_C266 ,C243_=_C295 ,C243_=_C345 ,C243_=_C395 ,C243_=_C444 ,C243_=_C492 ,\nC243_=_C630 ,C243_=_C674 ,C243_=_C1149 ,C243_=_C1150 ,C243_=_C1151 ,C243_=_C1152 ,\nC243_=_C1153 ,C243_=_C1154 ,C243_=_C1155 ,C243_=_C1156 ,C244_=_C245 ,C244_=_C246 ,\nC244_=_C247 ,C244_=_C248 ,C244_=_C249 ,C244_=_C250 ,C244_=_C251 ,C244_=_C252 ,\nC244_=_C253 ,C244_=_C254 ,C244_=_C255 ,C244_=_C256 ,C244_=_C257 ,C244_=_C258 ,\nC244_=_C259 ,C244_=_C260 ,C244_=_C261 ,C244_=_C262 ,C244_=_C263 ,C244_=_C264 ,\nC244_=_C265 ,C244_=_C266 ,C244_=_C296 ,C244_=_C347 ,C244_=_C396 ,C244_=_C445 ,\nC244_=_C493 ,C244_=_C631 ,C244_=_C675 ,C244_=_C1180 ,C244_=_C1181 ,C244_=_C1182 ,\nC244_=_C1183 ,C244_=_C1184 ,C244_=_C1185 ,C244_=_C1186 ,C244_=_C1187 ,C245_=_C246 ,\nC245_=_C247 ,C245_=_C248 ,C245_=_C249 ,C245_=_C250 ,C245_=_C251 ,C245_=_C252 ,\nC245_=_C253 ,C245_=_C254 ,C245_=_C255 ,C245_=_C256 ,C245_=_C257 ,C245_=_C258 ,\nC245_=_C259 ,C245_=_C260 ,C245_=_C261 ,C245_=_C262 ,C245_=_C263 ,C245_=_C264 ,\nC245_=_C265 ,C245_=_C266 ,C245_=_C297 ,C245_=_C348 ,C245_=_C398 ,C245_=_C446 ,\nC245_=_C494 ,C245_=_C632 ,C245_=_C676 ,C245_=_C1210 ,C245_=_C1211 ,C245_=_C1212 ,\nC245_=_C1213 ,C245_=_C1214 ,C245_=_C1215 ,C245_=_C1216 ,C245_=_C1217 ,C246_=_C247 ,\nC246_=_C248 ,C246_=_C249 ,C246_=_C250 ,C246_=_C251 ,C246_=_C252 ,C246_=_C253 ,\nC246_=_C254 ,C246_=_C255 ,C246_=_C256 ,C246_=_C257 ,C246_=_C258 ,C246_=_C259 ,\nC246_=_C260 ,C246_=_C261 ,C246_=_C262 ,C246_=_C263 ,C246_=_C264 ,C246_=_C265 ,\nC246_=_C266 ,C246_=_C298 ,C246_=_C349 ,C246_=_C399 ,C246_=_C448 ,C246_=_C495 ,\nC246_=_C633 ,C246_=_C677 ,C246_=_C1239 ,C246_=_C1240 ,C246_=_C1241 ,C246_=_C1242 ,\nC246_=_C1243 ,C246_=_C1244 ,C246_=_C1245 ,C246_=_C1246 ,C247_=_C248 ,C247_=_C249 ,\nC247_=_C250 ,C247_=_C251 ,C247_=_C252 ,C247_=_C253 ,C247_=_C254 ,C247_=_C255 ,\nC247_=_C256 ,C247_=_C257 ,C247_=_C258 ,C247_=_C259 ,C247_=_C260 ,C247_=_C261 ,\nC247_=_C262 ,C247_=_C263 ,C247_=_C264 ,C247_=_C265 ,C247_=_C266 ,C247_=_C299 ,\nC247_=_C350 ,C247_=_C400 ,C247_=_C449 ,C247_=_C497 ,C247_=_C634 ,C247_=_C678 ,\nC247_=_C1267 ,C247_=_C1268 ,C247_=_C1269 ,C247_=_C1270 ,C247_=_C1271 ,C247_=_C1272 ,\nC247_=_C1273 ,C247_=_C1274 ,C248_=_C249 ,C248_=_C250 ,C248_=_C251 ,C248_=_C252 ,\nC248_=_C253 ,C248_=_C254 ,C248_=_C255 ,C248_=_C256 ,C248_=_C257 ,C248_=_C258 ,\nC248_=_C259 ,C248_=_C260 ,C248_=_C261 ,C248_=_C262 ,C248_=_C263 ,C248_=_C264 ,\nC248_=_C265 ,C248_=_C266 ,C248_=_C300 ,C248_=_C351 ,C248_=_C401 ,C248_=_C450 ,\nC248_=_C498 ,C248_=_C635 ,C248_=_C679 ,C248_=_C1293 ,C248_=_C1295 ,C248_=_C1296 ,\nC248_=_C1297 ,C248_=_C1298 ,C248_=_C1299 ,C248_=_C1300 ,C248_=_C1301 ,C249_=_C250 ,\nC249_=_C251 ,C249_=_C252 ,C249_=_C253 ,C249_=_C254 ,C249_=_C255 ,C249_=_C256 ,\nC249_=_C257 ,C249_=_C258 ,C249_=_C259 ,C249_=_C260 ,C249_=_C261 ,C249_=_C262 ,\nC249_=_C263 ,C249_=_C264 ,C249_=_C265 ,C249_=_C266 ,C249_=_C301 ,C249_=_C352 ,\nC249_=_C402 ,C249_=_C451 ,C249_=_C499 ,C249_=_C636 ,C249_=_C680 ,C249_=_C1319 ,\nC249_=_C1320 ,C249_=_C1322 ,C249_=_C1323 ,C249_=_C1324 ,C249_=_C1325 ,C249_=_C1326 ,\nC249_=_C1327 ,C250_=_C251 ,C250_=_C252 ,C250_=_C253 ,C250_=_C254 ,C250_=_C255 ,\nC250_=_C256 ,C250_=_C257 ,C250_=_C258 ,C250_=_C259 ,C250_=_C260 ,C250_=_C261 ,\nC250_=_C262 ,C250_=_C263 ,C250_=_C264 ,C250_=_C265 ,C250_=_C266 ,C250_=_C302 ,\nC250_=_C353 ,C250_=_C403 ,C250_=_C452 ,C250_=_C500 ,C250_=_C638 ,C250_=_C681 ,\nC250_=_C1344 ,C250_=_C1345 ,C250_=_C1346 ,C250_=_C1348 ,C250_=_C1349 ,C250_=_C1350 ,\nC250_=_C1351 ,C250_=_C1352 ,C251_=_C252 ,C251_=_C253 ,C251_=_C254 ,C251_=_C255 ,\nC251_=_C256 ,C251_=_C257 ,C251_=_C258 ,C251_=_C259 ,C251_=_C260 ,C251_=_C261 ,\nC251_=_C262 ,C251_=_C263 ,C251_=_C264 ,C251_=_C265 ,C251_=_C266 ,C251_=_C303 ,\nC251_=_C354 ,C251_=_C404 ,C251_=_C453 ,C251_=_C501 ,C251_=_C639 ,C251_=_C683 ,\nC251_=_C1368 ,C251_=_C1369 ,C251_=_C1370 ,C251_=_C1371 ,C251_=_C1373 ,C251_=_C1374 ,\nC251_=_C1375 ,C251_=_C1376 ,C252_=_C253 ,C252_=_C254 ,C252_=_C255 ,C252_=_C256 ,\nC252_=_C257 ,C252_=_C258 ,C252_=_C259 ,C252_=_C260 ,C252_=_C261 ,C252_=_C262 ,\nC252_=_C263 ,C252_=_C264 ,C252_=_C265 ,C252_=_C266 ,C252_=_C304 ,C252_=_C355 ,\nC252_=_C405 ,C252_=_C454 ,C252_=_C502 ,C252_=_C640 ,C252_=_C684 ,C252_=_C1391 ,\nC252_=_C1392 ,C252_=_C1393 ,C252_=_C1394 ,C252_=_C1395 ,C252_=_C1397 ,C252_=_C1398 ,\nC252_=_C1399 ,C253_=_C254 ,C253_=_C255 ,C253_=_C256 ,C253_=_C257 ,C253_=_C258 ,\nC253_=_C259 ,C253_=_C260 ,C253_=_C261 ,C253_=_C262 ,C253_=_C263 ,C253_=_C264 ,\nC253_=_C265 ,C253_=_C266 ,C253_=_C305 ,C253_=_C356 ,C253_=_C406 ,C253_=_C455 ,\nC253_=_C503 ,C253_=_C641 ,C253_=_C685 ,C253_=_C1413 ,C253_=_C1414 ,C253_=_C1415 ,\nC253_=_C1416 ,C253_=_C1417 ,C253_=_C1418 ,C253_=_C1420 ,C253_=_C1421 ,C254_=_C255 ,\nC254_=_C256 ,C254_=_C257 ,C254_=_C258 ,C254_=_C259 ,C254_=_C260 ,C254_=_C261 ,\nC254_=_C262 ,C254_=_C263 ,C254_=_C264 ,C254_=_C265 ,C254_=_C266 ,C254_=_C306 ,\nC254_=_C357 ,C254_=_C407 ,C254_=_C456 ,C254_=_C504 ,C254_=_C642 ,C254_=_C686 ,\nC254_=_C1434 ,C254_=_C1435 ,C254_=_C1436 ,C254_=_C1437 ,C254_=_C1438 ,C254_=_C1439 ,\nC254_=_C1440 ,C254_=_C1442 ,C255_=_C256 ,C255_=_C257 ,C255_=_C258 ,C255_=_C259 ,\nC255_=_C260 ,C255_=_C261 ,C255_=_C262 ,C255_=_C263 ,C255_=_C264 ,C255_=_C265 ,\nC255_=_C266 ,C255_=_C307 ,C255_=_C358 ,C255_=_C408 ,C255_=_C457 ,C255_=_C505 ,\nC255_=_C643 ,C255_=_C687 ,C255_=_C1454 ,C255_=_C1455 ,C255_=_C1456 ,C255_=_C1457 ,\nC255_=_C1458 ,C255_=_C1459 ,C255_=_C1460 ,C255_=_C1461 ,C256_=_C257 ,C256_=_C258 ,\nC256_=_C259 ,C256_=_C260 ,C256_=_C261 ,C256_=_C262 ,C256_=_C263 ,C256_=_C264 ,\nC256_=_C265 ,C256_=_C266 ,C256_=_C308 ,C256_=_C359 ,C256_=_C409 ,C256_=_C458 ,\nC256_=_C506 ,C256_=_C644 ,C256_=_C688 ,C256_=_C1473 ,C256_=_C1474 ,C256_=_C1475 ,\nC256_=_C1476 ,C256_=_C1477 ,C256_=_C1478 ,C256_=_C1479 ,C256_=_C1480 ,C257_=_C258 ,\nC257_=_C259 ,C257_=_C260 ,C257_=_C261 ,C257_=_C262 ,C257_=_C263 ,C257_=_C264 ,\nC257_=_C265 ,C257_=_C266 ,C257_=_C309 ,C257_=_C360 ,C257_=_C410 ,C257_=_C459 ,\nC257_=_C507 ,C257_=_C645 ,C257_=_C689 ,C257_=_C1490 ,C257_=_C1491 ,C257_=_C1492 ,\nC257_=_C1493 ,C257_=_C1494 ,C257_=_C1495 ,C257_=_C1496 ,C257_=_C1497 ,C258_=_C259 ,\nC258_=_C260 ,C258_=_C261 ,C258_=_C262 ,C258_=_C263 ,C258_=_C264 ,C258_=_C265 ,\nC258_=_C266 ,C258_=_C310 ,C258_=_C361 ,C258_=_C411 ,C258_=_C460 ,C258_=_C508 ,\nC258_=_C646 ,C258_=_C690 ,C258_=_C1506 ,C258_=_C1507 ,C258_=_C1508 ,C258_=_C1509 ,\nC258_=_C1510 ,C258_=_C1511 ,C258_=_C1512 ,C258_=_C1513 ,C259_=_C260 ,C259_=_C261 ,\nC259_=_C262 ,C259_=_C263 ,C259_=_C264 ,C259_=_C265 ,C259_=_C266 ,C259_=_C311 ,\nC259_=_C362 ,C259_=_C412 ,C259_=_C461 ,C259_=_C509 ,C259_=_C647 ,C259_=_C691 ,\nC259_=_C1521 ,C259_=_C1522 ,C259_=_C1523 ,C259_=_C1524 ,C259_=_C1525 ,C259_=_C1526 ,\nC259_=_C1527 ,C259_=_C1528 ,C260_=_C261 ,C260_=_C262 ,C260_=_C263 ,C260_=_C264 ,\nC260_=_C265 ,C260_=_C266 ,C260_=_C312 ,C260_=_C363 ,C260_=_C413 ,C260_=_C462 ,\nC260_=_C510 ,C260_=_C648 ,C260_=_C692 ,C260_=_C1535 ,C260_=_C1536 ,C260_=_C1537 ,\nC260_=_C1538 ,C260_=_C1539 ,C260_=_C1540 ,C260_=_C1541 ,C260_=_C1542 ,C261_=_C262 ,\nC261_=_C263 ,C261_=_C264 ,C261_=_C265 ,C261_=_C266 ,C261_=_C313 ,C261_=_C364 ,\nC261_=_C414 ,C261_=_C463 ,C261_=_C511 ,C261_=_C649</w:t>
      </w:r>
    </w:p>
    <w:p>
      <w:pPr>
        <w:pStyle w:val="PreformattedText"/>
        <w:bidi w:val="0"/>
        <w:spacing w:before="0" w:after="0"/>
        <w:jc w:val="left"/>
        <w:rPr/>
      </w:pPr>
      <w:r>
        <w:rPr/>
        <w:t xml:space="preserve"> </w:t>
      </w:r>
      <w:r>
        <w:rPr/>
        <w:t>,C261_=_C693 ,C261_=_C1548 ,\nC261_=_C1549 ,C261_=_C1550 ,C261_=_C1551 ,C261_=_C1552 ,C261_=_C1553 ,C261_=_C1554 ,\nC261_=_C1555 ,C262_=_C263 ,C262_=_C264 ,C262_=_C265 ,C262_=_C266 ,C262_=_C314 ,\nC262_=_C365 ,C262_=_C415 ,C262_=_C464 ,C262_=_C512 ,C262_=_C650 ,C262_=_C694 ,\nC262_=_C1560 ,C262_=_C1561 ,C262_=_C1562 ,C262_=_C1563 ,C262_=_C1564 ,C262_=_C1565 ,\nC262_=_C1566 ,C262_=_C1567 ,C263_=_C264 ,C263_=_C265 ,C263_=_C266 ,C263_=_C315 ,\nC263_=_C366 ,C263_=_C416 ,C263_=_C465 ,C263_=_C513 ,C263_=_C651 ,C263_=_C695 ,\nC263_=_C1571 ,C263_=_C1572 ,C263_=_C1573 ,C263_=_C1574 ,C263_=_C1575 ,C263_=_C1576 ,\nC263_=_C1577 ,C263_=_C1578 ,C264_=_C265 ,C264_=_C266 ,C264_=_C316 ,C264_=_C367 ,\nC264_=_C417 ,C264_=_C466 ,C264_=_C514 ,C264_=_C652 ,C264_=_C696 ,C264_=_C1581 ,\nC264_=_C1582 ,C264_=_C1583 ,C264_=_C1584 ,C264_=_C1585 ,C264_=_C1586 ,C264_=_C1587 ,\nC264_=_C1588 ,C265_=_C266 ,C265_=_C317 ,C265_=_C368 ,C265_=_C418 ,C265_=_C467 ,\nC265_=_C515 ,C265_=_C653 ,C265_=_C697 ,C265_=_C1590 ,C265_=_C1591 ,C265_=_C1592 ,\nC265_=_C1593 ,C265_=_C1594 ,C265_=_C1595 ,C265_=_C1596 ,C265_=_C1597 ,C266_=_C318 ,\nC266_=_C369 ,C266_=_C419 ,C266_=_C468 ,C266_=_C516 ,C266_=_C654 ,C266_=_C698 ,\nC266_=_C1598 ,C266_=_C1599 ,C266_=_C1600 ,C266_=_C1601 ,C266_=_C1602 ,C266_=_C1603 ,\nC266_=_C1604 ,C266_=_C1605 ,C279_=_C280 ,C279_=_C283 ,C279_=_C284 ,C279_=_C285 ,\nC279_=_C286 ,C279_=_C287 ,C279_=_C288 ,C279_=_C289 ,C279_=_C290 ,C279_=_C291 ,\nC279_=_C292 ,C279_=_C293 ,C279_=_C295 ,C279_=_C296 ,C279_=_C297 ,C279_=_C298 ,\nC279_=_C299 ,C279_=_C300 ,C279_=_C301 ,C279_=_C302 ,C279_=_C303 ,C279_=_C304 ,\nC279_=_C305 ,C279_=_C306 ,C279_=_C307 ,C279_=_C308 ,C279_=_C309 ,C279_=_C310 ,\nC279_=_C311 ,C279_=_C312 ,C279_=_C313 ,C279_=_C314 ,C279_=_C315 ,C279_=_C316 ,\nC279_=_C317 ,C279_=_C318 ,C279_=_C330 ,C279_=_C380 ,C279_=_C429 ,C279_=_C477 ,\nC279_=_C526 ,C279_=_C527 ,C279_=_C564 ,C279_=_C565 ,C279_=_C566 ,C279_=_C567 ,\nC279_=_C568 ,C279_=_C569 ,C279_=_C570 ,C279_=_C571 ,C280_=_C283 ,C280_=_C284 ,\nC280_=_C285 ,C280_=_C286 ,C280_=_C287 ,C280_=_C288 ,C280_=_C289 ,C280_=_C290 ,\nC280_=_C291 ,C280_=_C292 ,C280_=_C293 ,C280_=_C295 ,C280_=_C296 ,C280_=_C297 ,\nC280_=_C298 ,C280_=_C299 ,C280_=_C300 ,C280_=_C301 ,C280_=_C302 ,C280_=_C303 ,\nC280_=_C304 ,C280_=_C305 ,C280_=_C306 ,C280_=_C307 ,C280_=_C308 ,C280_=_C309 ,\nC280_=_C310 ,C280_=_C311 ,C280_=_C312 ,C280_=_C313 ,C280_=_C314 ,C280_=_C315 ,\nC280_=_C316 ,C280_=_C317 ,C280_=_C318 ,C280_=_C331 ,C280_=_C381 ,C280_=_C430 ,\nC280_=_C478 ,C280_=_C572 ,C280_=_C573 ,C280_=_C610 ,C280_=_C611 ,C280_=_C612 ,\nC280_=_C613 ,C280_=_C614 ,C280_=_C615 ,C280_=_C616 ,C280_=_C617 ,C283_=_C284 ,\nC283_=_C285 ,C283_=_C286 ,C283_=_C287 ,C283_=_C288 ,C283_=_C289 ,C283_=_C290 ,\nC283_=_C291 ,C283_=_C292 ,C283_=_C293 ,C283_=_C295 ,C283_=_C296 ,C283_=_C297 ,\nC283_=_C298 ,C283_=_C299 ,C283_=_C300 ,C283_=_C301 ,C283_=_C302 ,C283_=_C303 ,\nC283_=_C304 ,C283_=_C305 ,C283_=_C306 ,C283_=_C307 ,C283_=_C308 ,C283_=_C309 ,\nC283_=_C310 ,C283_=_C311 ,C283_=_C312 ,C283_=_C313 ,C283_=_C314 ,C283_=_C315 ,\nC283_=_C316 ,C283_=_C317 ,C283_=_C318 ,C283_=_C334 ,C283_=_C384 ,C283_=_C433 ,\nC283_=_C481 ,C283_=_C619 ,C283_=_C663 ,C283_=_C742 ,C283_=_C743 ,C283_=_C744 ,\nC283_=_C745 ,C283_=_C746 ,C283_=_C747 ,C283_=_C748 ,C283_=_C749 ,C284_=_C285 ,\nC284_=_C286 ,C284_=_C287 ,C284_=_C288 ,C284_=_C289 ,C284_=_C290 ,C284_=_C291 ,\nC284_=_C292 ,C284_=_C293 ,C284_=_C295 ,C284_=_C296 ,C284_=_C297 ,C284_=_C298 ,\nC284_=_C299 ,C284_=_C300 ,C284_=_C301 ,C284_=_C302 ,C284_=_C303 ,C284_=_C304 ,\nC284_=_C305 ,C284_=_C306 ,C284_=_C307 ,C284_=_C308 ,C284_=_C309 ,C284_=_C310 ,\nC284_=_C311 ,C284_=_C312 ,C284_=_C313 ,C284_=_C314 ,C284_=_C315 ,C284_=_C316 ,\nC284_=_C317 ,C284_=_C318 ,C284_=_C335 ,C284_=_C385 ,C284_=_C434 ,C284_=_C482 ,\nC284_=_C620 ,C284_=_C664 ,C284_=_C784 ,C284_=_C785 ,C284_=_C786 ,C284_=_C787 ,\nC284_=_C788 ,C284_=_C789 ,C284_=_C790 ,C284_=_C791 ,C285_=_C286 ,C285_=_C287 ,\nC285_=_C288 ,C285_=_C289 ,C285_=_C290 ,C285_=_C291 ,C285_=_C292 ,C285_=_C293 ,\nC285_=_C295 ,C285_=_C296 ,C285_=_C297 ,C285_=_C298 ,C285_=_C299 ,C285_=_C300 ,\nC285_=_C301 ,C285_=_C302 ,C285_=_C303 ,C285_=_C304 ,C285_=_C305 ,C285_=_C306 ,\nC285_=_C307 ,C285_=_C308 ,C285_=_C309 ,C285_=_C310 ,C285_=_C311 ,C285_=_C312 ,\nC285_=_C313 ,C285_=_C314 ,C285_=_C315 ,C285_=_C316 ,C285_=_C317 ,C285_=_C318 ,\nC285_=_C336 ,C285_=_C386 ,C285_=_C435 ,C285_=_C483 ,C285_=_C621 ,C285_=_C665 ,\nC285_=_C825 ,C285_=_C826 ,C285_=_C827 ,C285_=_C828 ,C285_=_C829 ,C285_=_C830 ,\nC285_=_C831 ,C285_=_C832 ,C286_=_C287 ,C286_=_C288 ,C286_=_C289 ,C286_=_C290 ,\nC286_=_C291 ,C286_=_C292 ,C286_=_C293 ,C286_=_C295 ,C286_=_C296 ,C286_=_C297 ,\nC286_=_C298 ,C286_=_C299 ,C286_=_C300 ,C286_=_C301 ,C286_=_C302 ,C286_=_C303 ,\nC286_=_C304 ,C286_=_C305 ,C286_=_C306 ,C286_=_C307 ,C286_=_C308 ,C286_=_C309 ,\nC286_=_C310 ,C286_=_C311 ,C286_=_C312 ,C286_=_C313 ,C286_=_C314 ,C286_=_C315 ,\nC286_=_C316 ,C286_=_C317 ,C286_=_C318 ,C286_=_C337 ,C286_=_C387 ,C286_=_C436 ,\nC286_=_C484 ,C286_=_C622 ,C286_=_C666 ,C286_=_C865 ,C286_=_C866 ,C286_=_C867 ,\nC286_=_C868 ,C286_=_C869 ,C286_=_C870 ,C286_=_C871 ,C286_=_C872 ,C287_=_C288 ,\nC287_=_C289 ,C287_=_C290 ,C287_=_C291 ,C287_=_C292 ,C287_=_C293 ,C287_=_C295 ,\nC287_=_C296 ,C287_=_C297 ,C287_=_C298 ,C287_=_C299 ,C287_=_C300 ,C287_=_C301 ,\nC287_=_C302 ,C287_=_C303 ,C287_=_C304 ,C287_=_C305 ,C287_=_C306 ,C287_=_C307 ,\nC287_=_C308 ,C287_=_C309 ,C287_=_C310 ,C287_=_C311 ,C287_=_C312 ,C287_=_C313 ,\nC287_=_C314 ,C287_=_C315 ,C287_=_C316 ,C287_=_C317 ,C287_=_C318 ,C287_=_C338 ,\nC287_=_C388 ,C287_=_C437 ,C287_=_C485 ,C287_=_C623 ,C287_=_C667 ,C287_=_C904 ,\nC287_=_C905 ,C287_=_C906 ,C287_=_C907 ,C287_=_C908 ,C287_=_C909 ,C287_=_C910 ,\nC287_=_C911 ,C288_=_C289 ,C288_=_C290 ,C288_=_C291 ,C288_=_C292 ,C288_=_C293 ,\nC288_=_C295 ,C288_=_C296 ,C288_=_C297 ,C288_=_C298 ,C288_=_C299 ,C288_=_C300 ,\nC288_=_C301 ,C288_=_C302 ,C288_=_C303 ,C288_=_C304 ,C288_=_C305 ,C288_=_C306 ,\nC288_=_C307 ,C288_=_C308 ,C288_=_C309 ,C288_=_C310 ,C288_=_C311 ,C288_=_C312 ,\nC288_=_C313 ,C288_=_C314 ,C288_=_C315 ,C288_=_C316 ,C288_=_C317 ,C288_=_C318 ,\nC288_=_C339 ,C288_=_C389 ,C288_=_C438 ,C288_=_C486 ,C288_=_C624 ,C288_=_C668 ,\nC288_=_C942 ,C288_=_C943 ,C288_=_C944 ,C288_=_C945 ,C288_=_C946 ,C288_=_C947 ,\nC288_=_C948 ,C288_=_C949 ,C289_=_C290 ,C289_=_C291 ,C289_=_C292 ,C289_=_C293 ,\nC289_=_C295 ,C289_=_C296 ,C289_=_C297 ,C289_=_C298 ,C289_=_C299 ,C289_=_C300 ,\nC289_=_C301 ,C289_=_C302 ,C289_=_C303 ,C289_=_C304 ,C289_=_C305 ,C289_=_C306 ,\nC289_=_C307 ,C289_=_C308 ,C289_=_C309 ,C289_=_C310 ,C289_=_C311 ,C289_=_C312 ,\nC289_=_C313 ,C289_=_C314 ,C289_=_C315 ,C289_=_C316 ,C289_=_C317 ,C289_=_C318 ,\nC289_=_C340 ,C289_=_C390 ,C289_=_C439 ,C289_=_C487 ,C289_=_C625 ,C289_=_C669 ,\nC289_=_C979 ,C289_=_C980 ,C289_=_C981 ,C289_=_C982 ,C289_=_C983 ,C289_=_C984 ,\nC289_=_C985 ,C289_=_C986 ,C290_=_C291 ,C290_=_C292 ,C290_=_C293 ,C290_=_C295 ,\nC290_=_C296 ,C290_=_C297 ,C290_=_C298 ,C290_=_C299 ,C290_=_C300 ,C290_=_C301 ,\nC290_=_C302 ,C290_=_C303 ,C290_=_C304 ,C290_=_C305 ,C290_=_C306 ,C290_=_C307 ,\nC290_=_C308 ,C290_=_C309 ,C290_=_C310 ,C290_=_C311 ,C290_=_C312 ,C290_=_C313 ,\nC290_=_C314 ,C290_=_C315 ,C290_=_C316 ,C290_=_C317 ,C290_=_C318 ,C290_=_C341 ,\nC290_=_C391 ,C290_=_C440 ,C290_=_C488 ,C290_=_C626 ,C290_=_C670 ,C290_=_C1015 ,\nC290_=_C1016 ,C290_=_C1017 ,C290_=_C1018 ,C290_=_C1019 ,C290_=_C1020 ,C290_=_C1021 ,\nC290_=_C1022 ,C291_=_C292 ,C291_=_C293 ,C291_=_C295 ,C291_=_C296 ,C291_=_C297 ,\nC291_=_C298 ,C291_=_C299 ,C291_=_C300 ,C291_=_C301 ,C291_=_C302 ,C291_=_C303 ,\nC291_=_C304 ,C291_=_C305 ,C291_=_C306 ,C291_=_C307 ,C291_=_C308 ,C291_=_C309 ,\nC291_=_C310 ,C291_=_C311 ,C291_=_C312 ,C291_=_C313 ,C291_=_C314 ,C291_=_C315 ,\nC291_=_C316 ,C291_=_C317 ,C291_=_C318 ,C291_=_C342 ,C291_=_C392 ,C291_=_C441 ,\nC291_=_C489 ,C291_=_C627 ,C291_=_C671 ,C291_=_C1050 ,C291_=_C1051 ,C291_=_C1052 ,\nC291_=_C1053 ,C291_=_C1054 ,C291_=_C1055 ,C291_=_C1056 ,C291_=_C1057 ,C292_=_C293 ,\nC292_=_C295 ,C292_=_C296 ,C292_=_C297 ,C292_=_C298 ,C292_=_C299 ,C292_=_C300 ,\nC292_=_C301 ,C292_=_C302 ,C292_=_C303 ,C292_=_C304 ,C292_=_C305 ,C292_=_C306 ,\nC292_=_C307 ,C292_=_C308 ,C292_=_C309 ,C292_=_C310 ,C292_=_C311 ,C292_=_C312 ,\nC292_=_C313 ,C292_=_C314 ,C292_=_C315 ,C292_=_C316 ,C292_=_C317 ,C292_=_C318 ,\nC292_=_C343 ,C292_=_C393 ,C292_=_C442 ,C292_=_C490 ,C292_=_C628 ,C292_=_C672 ,\nC292_=_C1084 ,C292_=_C1085 ,C292_=_C1086 ,C292_=_C1087 ,C292_=_C1088 ,C292_=_C1089 ,\nC292_=_C1090 ,C292_=_C1091 ,C293_=_C295 ,C293_=_C296 ,C293_=_C297 ,C293_=_C298 ,\nC293_=_C299 ,C293_=_C300 ,C293_=_C301 ,C293_=_C302 ,C293_=_C303 ,C293_=_C304 ,\nC293_=_C305 ,C293_=_C306 ,C293_=_C307 ,C293_=_C308 ,C293_=_C309 ,C293_=_C310 ,\nC293_=_C311 ,C293_=_C312 ,C293_=_C313 ,C293_=_C314 ,C293_=_C315 ,C293_=_C316 ,\nC293_=_C317 ,C293_=_C318 ,C293_=_C344 ,C293_=_C394 ,C293_=_C443 ,C293_=_C491 ,\nC293_=_C629 ,C293_=_C673 ,C293_=_C1117 ,C293_=_C1118 ,C293_=_C1119 ,C293_=_C1120 ,\nC293_=_C1121 ,C293_=_C1122 ,C293_=_C1123 ,C293_=_C1124 ,C295_=_C296 ,C295_=_C297 ,\nC295_=_C298 ,C295_=_C299 ,C295_=_C300 ,C295_=_C301 ,C295_=_C302 ,C295_=_C303 ,\nC295_=_C304 ,C295_=_C305 ,C295_=_C306 ,C295_=_C307 ,C295_=_C308 ,C295_=_C309 ,\nC295_=_C310 ,C295_=_C311 ,C295_=_C312 ,C295_=_C313 ,C295_=_C314 ,C295_=_C315 ,\nC295_=_C316 ,C295_=_C317 ,C295_=_C318 ,C295_=_C345 ,C295_=_C395 ,C295_=_C444 ,\nC295_=_C492 ,C295_=_C630 ,C295_=_C674 ,C295_=_C1149 ,C295_=_C1150 ,C295_=_C1151 ,\nC295_=_C1152 ,C295_=_C1153 ,C295_=_C1154 ,C295_=_C1155 ,C295_=_C1156 ,C296_=_C297 ,\nC296_=_C298 ,C296_=_C299 ,C296_=_C300 ,C296_=_C301 ,C296_=_C302 ,C296_=_C303 ,\nC296_=_C304 ,C296_=_C305 ,C296_=_C306 ,C296_=_C307 ,C296_=_C308 ,C296_=_C309 ,\nC296_=_C310 ,C296_=_C311 ,C296_=_C312 ,C296_=_C313 ,C296_=_C314 ,C296_=_C315 ,\nC296_=_C316 ,C296_=_C317 ,C296_=_C318 ,C296_=_C347 ,C296_=_C396 ,C296_=_C445 ,\nC296_=_C493 ,C296_=_C631 ,C296_=_C675 ,C296_=_C1180 ,C296_=_C1181 ,C296_=_C1182 ,\nC296_=_C1183 ,C296_=_C1184</w:t>
      </w:r>
    </w:p>
    <w:p>
      <w:pPr>
        <w:pStyle w:val="PreformattedText"/>
        <w:bidi w:val="0"/>
        <w:spacing w:before="0" w:after="0"/>
        <w:jc w:val="left"/>
        <w:rPr/>
      </w:pPr>
      <w:r>
        <w:rPr/>
        <w:t xml:space="preserve"> </w:t>
      </w:r>
      <w:r>
        <w:rPr/>
        <w:t>,C296_=_C1185 ,C296_=_C1186 ,C296_=_C1187 ,C297_=_C298 ,\nC297_=_C299 ,C297_=_C300 ,C297_=_C301 ,C297_=_C302 ,C297_=_C303 ,C297_=_C304 ,\nC297_=_C305 ,C297_=_C306 ,C297_=_C307 ,C297_=_C308 ,C297_=_C309 ,C297_=_C310 ,\nC297_=_C311 ,C297_=_C312 ,C297_=_C313 ,C297_=_C314 ,C297_=_C315 ,C297_=_C316 ,\nC297_=_C317 ,C297_=_C318 ,C297_=_C348 ,C297_=_C398 ,C297_=_C446 ,C297_=_C494 ,\nC297_=_C632 ,C297_=_C676 ,C297_=_C1210 ,C297_=_C1211 ,C297_=_C1212 ,C297_=_C1213 ,\nC297_=_C1214 ,C297_=_C1215 ,C297_=_C1216 ,C297_=_C1217 ,C298_=_C299 ,C298_=_C300 ,\nC298_=_C301 ,C298_=_C302 ,C298_=_C303 ,C298_=_C304 ,C298_=_C305 ,C298_=_C306 ,\nC298_=_C307 ,C298_=_C308 ,C298_=_C309 ,C298_=_C310 ,C298_=_C311 ,C298_=_C312 ,\nC298_=_C313 ,C298_=_C314 ,C298_=_C315 ,C298_=_C316 ,C298_=_C317 ,C298_=_C318 ,\nC298_=_C349 ,C298_=_C399 ,C298_=_C448 ,C298_=_C495 ,C298_=_C633 ,C298_=_C677 ,\nC298_=_C1239 ,C298_=_C1240 ,C298_=_C1241 ,C298_=_C1242 ,C298_=_C1243 ,C298_=_C1244 ,\nC298_=_C1245 ,C298_=_C1246 ,C299_=_C300 ,C299_=_C301 ,C299_=_C302 ,C299_=_C303 ,\nC299_=_C304 ,C299_=_C305 ,C299_=_C306 ,C299_=_C307 ,C299_=_C308 ,C299_=_C309 ,\nC299_=_C310 ,C299_=_C311 ,C299_=_C312 ,C299_=_C313 ,C299_=_C314 ,C299_=_C315 ,\nC299_=_C316 ,C299_=_C317 ,C299_=_C318 ,C299_=_C350 ,C299_=_C400 ,C299_=_C449 ,\nC299_=_C497 ,C299_=_C634 ,C299_=_C678 ,C299_=_C1267 ,C299_=_C1268 ,C299_=_C1269 ,\nC299_=_C1270 ,C299_=_C1271 ,C299_=_C1272 ,C299_=_C1273 ,C299_=_C1274 ,C300_=_C301 ,\nC300_=_C302 ,C300_=_C303 ,C300_=_C304 ,C300_=_C305 ,C300_=_C306 ,C300_=_C307 ,\nC300_=_C308 ,C300_=_C309 ,C300_=_C310 ,C300_=_C311 ,C300_=_C312 ,C300_=_C313 ,\nC300_=_C314 ,C300_=_C315 ,C300_=_C316 ,C300_=_C317 ,C300_=_C318 ,C300_=_C351 ,\nC300_=_C401 ,C300_=_C450 ,C300_=_C498 ,C300_=_C635 ,C300_=_C679 ,C300_=_C1293 ,\nC300_=_C1295 ,C300_=_C1296 ,C300_=_C1297 ,C300_=_C1298 ,C300_=_C1299 ,C300_=_C1300 ,\nC300_=_C1301 ,C301_=_C302 ,C301_=_C303 ,C301_=_C304 ,C301_=_C305 ,C301_=_C306 ,\nC301_=_C307 ,C301_=_C308 ,C301_=_C309 ,C301_=_C310 ,C301_=_C311 ,C301_=_C312 ,\nC301_=_C313 ,C301_=_C314 ,C301_=_C315 ,C301_=_C316 ,C301_=_C317 ,C301_=_C318 ,\nC301_=_C352 ,C301_=_C402 ,C301_=_C451 ,C301_=_C499 ,C301_=_C636 ,C301_=_C680 ,\nC301_=_C1319 ,C301_=_C1320 ,C301_=_C1322 ,C301_=_C1323 ,C301_=_C1324 ,C301_=_C1325 ,\nC301_=_C1326 ,C301_=_C1327 ,C302_=_C303 ,C302_=_C304 ,C302_=_C305 ,C302_=_C306 ,\nC302_=_C307 ,C302_=_C308 ,C302_=_C309 ,C302_=_C310 ,C302_=_C311 ,C302_=_C312 ,\nC302_=_C313 ,C302_=_C314 ,C302_=_C315 ,C302_=_C316 ,C302_=_C317 ,C302_=_C318 ,\nC302_=_C353 ,C302_=_C403 ,C302_=_C452 ,C302_=_C500 ,C302_=_C638 ,C302_=_C681 ,\nC302_=_C1344 ,C302_=_C1345 ,C302_=_C1346 ,C302_=_C1348 ,C302_=_C1349 ,C302_=_C1350 ,\nC302_=_C1351 ,C302_=_C1352 ,C303_=_C304 ,C303_=_C305 ,C303_=_C306 ,C303_=_C307 ,\nC303_=_C308 ,C303_=_C309 ,C303_=_C310 ,C303_=_C311 ,C303_=_C312 ,C303_=_C313 ,\nC303_=_C314 ,C303_=_C315 ,C303_=_C316 ,C303_=_C317 ,C303_=_C318 ,C303_=_C354 ,\nC303_=_C404 ,C303_=_C453 ,C303_=_C501 ,C303_=_C639 ,C303_=_C683 ,C303_=_C1368 ,\nC303_=_C1369 ,C303_=_C1370 ,C303_=_C1371 ,C303_=_C1373 ,C303_=_C1374 ,C303_=_C1375 ,\nC303_=_C1376 ,C304_=_C305 ,C304_=_C306 ,C304_=_C307 ,C304_=_C308 ,C304_=_C309 ,\nC304_=_C310 ,C304_=_C311 ,C304_=_C312 ,C304_=_C313 ,C304_=_C314 ,C304_=_C315 ,\nC304_=_C316 ,C304_=_C317 ,C304_=_C318 ,C304_=_C355 ,C304_=_C405 ,C304_=_C454 ,\nC304_=_C502 ,C304_=_C640 ,C304_=_C684 ,C304_=_C1391 ,C304_=_C1392 ,C304_=_C1393 ,\nC304_=_C1394 ,C304_=_C1395 ,C304_=_C1397 ,C304_=_C1398 ,C304_=_C1399 ,C305_=_C306 ,\nC305_=_C307 ,C305_=_C308 ,C305_=_C309 ,C305_=_C310 ,C305_=_C311 ,C305_=_C312 ,\nC305_=_C313 ,C305_=_C314 ,C305_=_C315 ,C305_=_C316 ,C305_=_C317 ,C305_=_C318 ,\nC305_=_C356 ,C305_=_C406 ,C305_=_C455 ,C305_=_C503 ,C305_=_C641 ,C305_=_C685 ,\nC305_=_C1413 ,C305_=_C1414 ,C305_=_C1415 ,C305_=_C1416 ,C305_=_C1417 ,C305_=_C1418 ,\nC305_=_C1420 ,C305_=_C1421 ,C306_=_C307 ,C306_=_C308 ,C306_=_C309 ,C306_=_C310 ,\nC306_=_C311 ,C306_=_C312 ,C306_=_C313 ,C306_=_C314 ,C306_=_C315 ,C306_=_C316 ,\nC306_=_C317 ,C306_=_C318 ,C306_=_C357 ,C306_=_C407 ,C306_=_C456 ,C306_=_C504 ,\nC306_=_C642 ,C306_=_C686 ,C306_=_C1434 ,C306_=_C1435 ,C306_=_C1436 ,C306_=_C1437 ,\nC306_=_C1438 ,C306_=_C1439 ,C306_=_C1440 ,C306_=_C1442 ,C307_=_C308 ,C307_=_C309 ,\nC307_=_C310 ,C307_=_C311 ,C307_=_C312 ,C307_=_C313 ,C307_=_C314 ,C307_=_C315 ,\nC307_=_C316 ,C307_=_C317 ,C307_=_C318 ,C307_=_C358 ,C307_=_C408 ,C307_=_C457 ,\nC307_=_C505 ,C307_=_C643 ,C307_=_C687 ,C307_=_C1454 ,C307_=_C1455 ,C307_=_C1456 ,\nC307_=_C1457 ,C307_=_C1458 ,C307_=_C1459 ,C307_=_C1460 ,C307_=_C1461 ,C308_=_C309 ,\nC308_=_C310 ,C308_=_C311 ,C308_=_C312 ,C308_=_C313 ,C308_=_C314 ,C308_=_C315 ,\nC308_=_C316 ,C308_=_C317 ,C308_=_C318 ,C308_=_C359 ,C308_=_C409 ,C308_=_C458 ,\nC308_=_C506 ,C308_=_C644 ,C308_=_C688 ,C308_=_C1473 ,C308_=_C1474 ,C308_=_C1475 ,\nC308_=_C1476 ,C308_=_C1477 ,C308_=_C1478 ,C308_=_C1479 ,C308_=_C1480 ,C309_=_C310 ,\nC309_=_C311 ,C309_=_C312 ,C309_=_C313 ,C309_=_C314 ,C309_=_C315 ,C309_=_C316 ,\nC309_=_C317 ,C309_=_C318 ,C309_=_C360 ,C309_=_C410 ,C309_=_C459 ,C309_=_C507 ,\nC309_=_C645 ,C309_=_C689 ,C309_=_C1490 ,C309_=_C1491 ,C309_=_C1492 ,C309_=_C1493 ,\nC309_=_C1494 ,C309_=_C1495 ,C309_=_C1496 ,C309_=_C1497 ,C310_=_C311 ,C310_=_C312 ,\nC310_=_C313 ,C310_=_C314 ,C310_=_C315 ,C310_=_C316 ,C310_=_C317 ,C310_=_C318 ,\nC310_=_C361 ,C310_=_C411 ,C310_=_C460 ,C310_=_C508 ,C310_=_C646 ,C310_=_C690 ,\nC310_=_C1506 ,C310_=_C1507 ,C310_=_C1508 ,C310_=_C1509 ,C310_=_C1510 ,C310_=_C1511 ,\nC310_=_C1512 ,C310_=_C1513 ,C311_=_C312 ,C311_=_C313 ,C311_=_C314 ,C311_=_C315 ,\nC311_=_C316 ,C311_=_C317 ,C311_=_C318 ,C311_=_C362 ,C311_=_C412 ,C311_=_C461 ,\nC311_=_C509 ,C311_=_C647 ,C311_=_C691 ,C311_=_C1521 ,C311_=_C1522 ,C311_=_C1523 ,\nC311_=_C1524 ,C311_=_C1525 ,C311_=_C1526 ,C311_=_C1527 ,C311_=_C1528 ,C312_=_C313 ,\nC312_=_C314 ,C312_=_C315 ,C312_=_C316 ,C312_=_C317 ,C312_=_C318 ,C312_=_C363 ,\nC312_=_C413 ,C312_=_C462 ,C312_=_C510 ,C312_=_C648 ,C312_=_C692 ,C312_=_C1535 ,\nC312_=_C1536 ,C312_=_C1537 ,C312_=_C1538 ,C312_=_C1539 ,C312_=_C1540 ,C312_=_C1541 ,\nC312_=_C1542 ,C313_=_C314 ,C313_=_C315 ,C313_=_C316 ,C313_=_C317 ,C313_=_C318 ,\nC313_=_C364 ,C313_=_C414 ,C313_=_C463 ,C313_=_C511 ,C313_=_C649 ,C313_=_C693 ,\nC313_=_C1548 ,C313_=_C1549 ,C313_=_C1550 ,C313_=_C1551 ,C313_=_C1552 ,C313_=_C1553 ,\nC313_=_C1554 ,C313_=_C1555 ,C314_=_C315 ,C314_=_C316 ,C314_=_C317 ,C314_=_C318 ,\nC314_=_C365 ,C314_=_C415 ,C314_=_C464 ,C314_=_C512 ,C314_=_C650 ,C314_=_C694 ,\nC314_=_C1560 ,C314_=_C1561 ,C314_=_C1562 ,C314_=_C1563 ,C314_=_C1564 ,C314_=_C1565 ,\nC314_=_C1566 ,C314_=_C1567 ,C315_=_C316 ,C315_=_C317 ,C315_=_C318 ,C315_=_C366 ,\nC315_=_C416 ,C315_=_C465 ,C315_=_C513 ,C315_=_C651 ,C315_=_C695 ,C315_=_C1571 ,\nC315_=_C1572 ,C315_=_C1573 ,C315_=_C1574 ,C315_=_C1575 ,C315_=_C1576 ,C315_=_C1577 ,\nC315_=_C1578 ,C316_=_C317 ,C316_=_C318 ,C316_=_C367 ,C316_=_C417 ,C316_=_C466 ,\nC316_=_C514 ,C316_=_C652 ,C316_=_C696 ,C316_=_C1581 ,C316_=_C1582 ,C316_=_C1583 ,\nC316_=_C1584 ,C316_=_C1585 ,C316_=_C1586 ,C316_=_C1587 ,C316_=_C1588 ,C317_=_C318 ,\nC317_=_C368 ,C317_=_C418 ,C317_=_C467 ,C317_=_C515 ,C317_=_C653 ,C317_=_C697 ,\nC317_=_C1590 ,C317_=_C1591 ,C317_=_C1592 ,C317_=_C1593 ,C317_=_C1594 ,C317_=_C1595 ,\nC317_=_C1596 ,C317_=_C1597 ,C318_=_C369 ,C318_=_C419 ,C318_=_C468 ,C318_=_C516 ,\nC318_=_C654 ,C318_=_C698 ,C318_=_C1598 ,C318_=_C1599 ,C318_=_C1600 ,C318_=_C1601 ,\nC318_=_C1602 ,C318_=_C1603 ,C318_=_C1604 ,C318_=_C1605 ,C330_=_C331 ,C330_=_C334 ,\nC330_=_C335 ,C330_=_C336 ,C330_=_C337 ,C330_=_C338 ,C330_=_C339 ,C330_=_C340 ,\nC330_=_C341 ,C330_=_C342 ,C330_=_C343 ,C330_=_C344 ,C330_=_C345 ,C330_=_C347 ,\nC330_=_C348 ,C330_=_C349 ,C330_=_C350 ,C330_=_C351 ,C330_=_C352 ,C330_=_C353 ,\nC330_=_C354 ,C330_=_C355 ,C330_=_C356 ,C330_=_C357 ,C330_=_C358 ,C330_=_C359 ,\nC330_=_C360 ,C330_=_C361 ,C330_=_C362 ,C330_=_C363 ,C330_=_C364 ,C330_=_C365 ,\nC330_=_C366 ,C330_=_C367 ,C330_=_C368 ,C330_=_C369 ,C330_=_C380 ,C330_=_C429 ,\nC330_=_C477 ,C330_=_C526 ,C330_=_C527 ,C330_=_C564 ,C330_=_C565 ,C330_=_C566 ,\nC330_=_C567 ,C330_=_C568 ,C330_=_C569 ,C330_=_C570 ,C330_=_C571 ,C331_=_C334 ,\nC331_=_C335 ,C331_=_C336 ,C331_=_C337 ,C331_=_C338 ,C331_=_C339 ,C331_=_C340 ,\nC331_=_C341 ,C331_=_C342 ,C331_=_C343 ,C331_=_C344 ,C331_=_C345 ,C331_=_C347 ,\nC331_=_C348 ,C331_=_C349 ,C331_=_C350 ,C331_=_C351 ,C331_=_C352 ,C331_=_C353 ,\nC331_=_C354 ,C331_=_C355 ,C331_=_C356 ,C331_=_C357 ,C331_=_C358 ,C331_=_C359 ,\nC331_=_C360 ,C331_=_C361 ,C331_=_C362 ,C331_=_C363 ,C331_=_C364 ,C331_=_C365 ,\nC331_=_C366 ,C331_=_C367 ,C331_=_C368 ,C331_=_C369 ,C331_=_C381 ,C331_=_C430 ,\nC331_=_C478 ,C331_=_C572 ,C331_=_C573 ,C331_=_C610 ,C331_=_C611 ,C331_=_C612 ,\nC331_=_C613 ,C331_=_C614 ,C331_=_C615 ,C331_=_C616 ,C331_=_C617 ,C334_=_C335 ,\nC334_=_C336 ,C334_=_C337 ,C334_=_C338 ,C334_=_C339 ,C334_=_C340 ,C334_=_C341 ,\nC334_=_C342 ,C334_=_C343 ,C334_=_C344 ,C334_=_C345 ,C334_=_C347 ,C334_=_C348 ,\nC334_=_C349 ,C334_=_C350 ,C334_=_C351 ,C334_=_C352 ,C334_=_C353 ,C334_=_C354 ,\nC334_=_C355 ,C334_=_C356 ,C334_=_C357 ,C334_=_C358 ,C334_=_C359 ,C334_=_C360 ,\nC334_=_C361 ,C334_=_C362 ,C334_=_C363 ,C334_=_C364 ,C334_=_C365 ,C334_=_C366 ,\nC334_=_C367 ,C334_=_C368 ,C334_=_C369 ,C334_=_C384 ,C334_=_C433 ,C334_=_C481 ,\nC334_=_C619 ,C334_=_C663 ,C334_=_C742 ,C334_=_C743 ,C334_=_C744 ,C334_=_C745 ,\nC334_=_C746 ,C334_=_C747 ,C334_=_C748 ,C334_=_C749 ,C335_=_C336 ,C335_=_C337 ,\nC335_=_C338 ,C335_=_C339 ,C335_=_C340 ,C335_=_C341 ,C335_=_C342 ,C335_=_C343 ,\nC335_=_C344 ,C335_=_C345 ,C335_=_C347 ,C335_=_C348 ,C335_=_C349 ,C335_=_C350 ,\nC335_=_C351 ,C335_=_C352 ,C335_=_C353 ,C335_=_C354 ,C335_=_C355 ,C335_=_C356 ,\nC335_=_C357 ,C335_=_C358 ,C335_=_C359 ,C335_=_C360 ,C335_=_C361 ,C335_=_C362 ,\nC335_=_C363 ,C335_=_C364 ,C335_=_C365 ,C335_=_C366 ,C335_=_C367 ,C335_=_C368 ,\nC335_=_C369 ,C335_=_C385 ,C335_=_C434 ,C335_=_C482 ,C335_=_C620 ,C335_=_C664 ,\nC335_=_C784 ,C335_=_C785 ,C335_=_C786 ,C335_=_C787 ,C335_=_C788 ,C335_=_C789</w:t>
      </w:r>
    </w:p>
    <w:p>
      <w:pPr>
        <w:pStyle w:val="PreformattedText"/>
        <w:bidi w:val="0"/>
        <w:spacing w:before="0" w:after="0"/>
        <w:jc w:val="left"/>
        <w:rPr/>
      </w:pPr>
      <w:r>
        <w:rPr/>
        <w:t xml:space="preserve"> </w:t>
      </w:r>
      <w:r>
        <w:rPr/>
        <w:t>,\nC335_=_C790 ,C335_=_C791 ,C336_=_C337 ,C336_=_C338 ,C336_=_C339 ,C336_=_C340 ,\nC336_=_C341 ,C336_=_C342 ,C336_=_C343 ,C336_=_C344 ,C336_=_C345 ,C336_=_C347 ,\nC336_=_C348 ,C336_=_C349 ,C336_=_C350 ,C336_=_C351 ,C336_=_C352 ,C336_=_C353 ,\nC336_=_C354 ,C336_=_C355 ,C336_=_C356 ,C336_=_C357 ,C336_=_C358 ,C336_=_C359 ,\nC336_=_C360 ,C336_=_C361 ,C336_=_C362 ,C336_=_C363 ,C336_=_C364 ,C336_=_C365 ,\nC336_=_C366 ,C336_=_C367 ,C336_=_C368 ,C336_=_C369 ,C336_=_C386 ,C336_=_C435 ,\nC336_=_C483 ,C336_=_C621 ,C336_=_C665 ,C336_=_C825 ,C336_=_C826 ,C336_=_C827 ,\nC336_=_C828 ,C336_=_C829 ,C336_=_C830 ,C336_=_C831 ,C336_=_C832 ,C337_=_C338 ,\nC337_=_C339 ,C337_=_C340 ,C337_=_C341 ,C337_=_C342 ,C337_=_C343 ,C337_=_C344 ,\nC337_=_C345 ,C337_=_C347 ,C337_=_C348 ,C337_=_C349 ,C337_=_C350 ,C337_=_C351 ,\nC337_=_C352 ,C337_=_C353 ,C337_=_C354 ,C337_=_C355 ,C337_=_C356 ,C337_=_C357 ,\nC337_=_C358 ,C337_=_C359 ,C337_=_C360 ,C337_=_C361 ,C337_=_C362 ,C337_=_C363 ,\nC337_=_C364 ,C337_=_C365 ,C337_=_C366 ,C337_=_C367 ,C337_=_C368 ,C337_=_C369 ,\nC337_=_C387 ,C337_=_C436 ,C337_=_C484 ,C337_=_C622 ,C337_=_C666 ,C337_=_C865 ,\nC337_=_C866 ,C337_=_C867 ,C337_=_C868 ,C337_=_C869 ,C337_=_C870 ,C337_=_C871 ,\nC337_=_C872 ,C338_=_C339 ,C338_=_C340 ,C338_=_C341 ,C338_=_C342 ,C338_=_C343 ,\nC338_=_C344 ,C338_=_C345 ,C338_=_C347 ,C338_=_C348 ,C338_=_C349 ,C338_=_C350 ,\nC338_=_C351 ,C338_=_C352 ,C338_=_C353 ,C338_=_C354 ,C338_=_C355 ,C338_=_C356 ,\nC338_=_C357 ,C338_=_C358 ,C338_=_C359 ,C338_=_C360 ,C338_=_C361 ,C338_=_C362 ,\nC338_=_C363 ,C338_=_C364 ,C338_=_C365 ,C338_=_C366 ,C338_=_C367 ,C338_=_C368 ,\nC338_=_C369 ,C338_=_C388 ,C338_=_C437 ,C338_=_C485 ,C338_=_C623 ,C338_=_C667 ,\nC338_=_C904 ,C338_=_C905 ,C338_=_C906 ,C338_=_C907 ,C338_=_C908 ,C338_=_C909 ,\nC338_=_C910 ,C338_=_C911 ,C339_=_C340 ,C339_=_C341 ,C339_=_C342 ,C339_=_C343 ,\nC339_=_C344 ,C339_=_C345 ,C339_=_C347 ,C339_=_C348 ,C339_=_C349 ,C339_=_C350 ,\nC339_=_C351 ,C339_=_C352 ,C339_=_C353 ,C339_=_C354 ,C339_=_C355 ,C339_=_C356 ,\nC339_=_C357 ,C339_=_C358 ,C339_=_C359 ,C339_=_C360 ,C339_=_C361 ,C339_=_C362 ,\nC339_=_C363 ,C339_=_C364 ,C339_=_C365 ,C339_=_C366 ,C339_=_C367 ,C339_=_C368 ,\nC339_=_C369 ,C339_=_C389 ,C339_=_C438 ,C339_=_C486 ,C339_=_C624 ,C339_=_C668 ,\nC339_=_C942 ,C339_=_C943 ,C339_=_C944 ,C339_=_C945 ,C339_=_C946 ,C339_=_C947 ,\nC339_=_C948 ,C339_=_C949 ,C340_=_C341 ,C340_=_C342 ,C340_=_C343 ,C340_=_C344 ,\nC340_=_C345 ,C340_=_C347 ,C340_=_C348 ,C340_=_C349 ,C340_=_C350 ,C340_=_C351 ,\nC340_=_C352 ,C340_=_C353 ,C340_=_C354 ,C340_=_C355 ,C340_=_C356 ,C340_=_C357 ,\nC340_=_C358 ,C340_=_C359 ,C340_=_C360 ,C340_=_C361 ,C340_=_C362 ,C340_=_C363 ,\nC340_=_C364 ,C340_=_C365 ,C340_=_C366 ,C340_=_C367 ,C340_=_C368 ,C340_=_C369 ,\nC340_=_C390 ,C340_=_C439 ,C340_=_C487 ,C340_=_C625 ,C340_=_C669 ,C340_=_C979 ,\nC340_=_C980 ,C340_=_C981 ,C340_=_C982 ,C340_=_C983 ,C340_=_C984 ,C340_=_C985 ,\nC340_=_C986 ,C341_=_C342 ,C341_=_C343 ,C341_=_C344 ,C341_=_C345 ,C341_=_C347 ,\nC341_=_C348 ,C341_=_C349 ,C341_=_C350 ,C341_=_C351 ,C341_=_C352 ,C341_=_C353 ,\nC341_=_C354 ,C341_=_C355 ,C341_=_C356 ,C341_=_C357 ,C341_=_C358 ,C341_=_C359 ,\nC341_=_C360 ,C341_=_C361 ,C341_=_C362 ,C341_=_C363 ,C341_=_C364 ,C341_=_C365 ,\nC341_=_C366 ,C341_=_C367 ,C341_=_C368 ,C341_=_C369 ,C341_=_C391 ,C341_=_C440 ,\nC341_=_C488 ,C341_=_C626 ,C341_=_C670 ,C341_=_C1015 ,C341_=_C1016 ,C341_=_C1017 ,\nC341_=_C1018 ,C341_=_C1019 ,C341_=_C1020 ,C341_=_C1021 ,C341_=_C1022 ,C342_=_C343 ,\nC342_=_C344 ,C342_=_C345 ,C342_=_C347 ,C342_=_C348 ,C342_=_C349 ,C342_=_C350 ,\nC342_=_C351 ,C342_=_C352 ,C342_=_C353 ,C342_=_C354 ,C342_=_C355 ,C342_=_C356 ,\nC342_=_C357 ,C342_=_C358 ,C342_=_C359 ,C342_=_C360 ,C342_=_C361 ,C342_=_C362 ,\nC342_=_C363 ,C342_=_C364 ,C342_=_C365 ,C342_=_C366 ,C342_=_C367 ,C342_=_C368 ,\nC342_=_C369 ,C342_=_C392 ,C342_=_C441 ,C342_=_C489 ,C342_=_C627 ,C342_=_C671 ,\nC342_=_C1050 ,C342_=_C1051 ,C342_=_C1052 ,C342_=_C1053 ,C342_=_C1054 ,C342_=_C1055 ,\nC342_=_C1056 ,C342_=_C1057 ,C343_=_C344 ,C343_=_C345 ,C343_=_C347 ,C343_=_C348 ,\nC343_=_C349 ,C343_=_C350 ,C343_=_C351 ,C343_=_C352 ,C343_=_C353 ,C343_=_C354 ,\nC343_=_C355 ,C343_=_C356 ,C343_=_C357 ,C343_=_C358 ,C343_=_C359 ,C343_=_C360 ,\nC343_=_C361 ,C343_=_C362 ,C343_=_C363 ,C343_=_C364 ,C343_=_C365 ,C343_=_C366 ,\nC343_=_C367 ,C343_=_C368 ,C343_=_C369 ,C343_=_C393 ,C343_=_C442 ,C343_=_C490 ,\nC343_=_C628 ,C343_=_C672 ,C343_=_C1084 ,C343_=_C1085 ,C343_=_C1086 ,C343_=_C1087 ,\nC343_=_C1088 ,C343_=_C1089 ,C343_=_C1090 ,C343_=_C1091 ,C344_=_C345 ,C344_=_C347 ,\nC344_=_C348 ,C344_=_C349 ,C344_=_C350 ,C344_=_C351 ,C344_=_C352 ,C344_=_C353 ,\nC344_=_C354 ,C344_=_C355 ,C344_=_C356 ,C344_=_C357 ,C344_=_C358 ,C344_=_C359 ,\nC344_=_C360 ,C344_=_C361 ,C344_=_C362 ,C344_=_C363 ,C344_=_C364 ,C344_=_C365 ,\nC344_=_C366 ,C344_=_C367 ,C344_=_C368 ,C344_=_C369 ,C344_=_C394 ,C344_=_C443 ,\nC344_=_C491 ,C344_=_C629 ,C344_=_C673 ,C344_=_C1117 ,C344_=_C1118 ,C344_=_C1119 ,\nC344_=_C1120 ,C344_=_C1121 ,C344_=_C1122 ,C344_=_C1123 ,C344_=_C1124 ,C345_=_C347 ,\nC345_=_C348 ,C345_=_C349 ,C345_=_C350 ,C345_=_C351 ,C345_=_C352 ,C345_=_C353 ,\nC345_=_C354 ,C345_=_C355 ,C345_=_C356 ,C345_=_C357 ,C345_=_C358 ,C345_=_C359 ,\nC345_=_C360 ,C345_=_C361 ,C345_=_C362 ,C345_=_C363 ,C345_=_C364 ,C345_=_C365 ,\nC345_=_C366 ,C345_=_C367 ,C345_=_C368 ,C345_=_C369 ,C345_=_C395 ,C345_=_C444 ,\nC345_=_C492 ,C345_=_C630 ,C345_=_C674 ,C345_=_C1149 ,C345_=_C1150 ,C345_=_C1151 ,\nC345_=_C1152 ,C345_=_C1153 ,C345_=_C1154 ,C345_=_C1155 ,C345_=_C1156 ,C347_=_C348 ,\nC347_=_C349 ,C347_=_C350 ,C347_=_C351 ,C347_=_C352 ,C347_=_C353 ,C347_=_C354 ,\nC347_=_C355 ,C347_=_C356 ,C347_=_C357 ,C347_=_C358 ,C347_=_C359 ,C347_=_C360 ,\nC347_=_C361 ,C347_=_C362 ,C347_=_C363 ,C347_=_C364 ,C347_=_C365 ,C347_=_C366 ,\nC347_=_C367 ,C347_=_C368 ,C347_=_C369 ,C347_=_C396 ,C347_=_C445 ,C347_=_C493 ,\nC347_=_C631 ,C347_=_C675 ,C347_=_C1180 ,C347_=_C1181 ,C347_=_C1182 ,C347_=_C1183 ,\nC347_=_C1184 ,C347_=_C1185 ,C347_=_C1186 ,C347_=_C1187 ,C348_=_C349 ,C348_=_C350 ,\nC348_=_C351 ,C348_=_C352 ,C348_=_C353 ,C348_=_C354 ,C348_=_C355 ,C348_=_C356 ,\nC348_=_C357 ,C348_=_C358 ,C348_=_C359 ,C348_=_C360 ,C348_=_C361 ,C348_=_C362 ,\nC348_=_C363 ,C348_=_C364 ,C348_=_C365 ,C348_=_C366 ,C348_=_C367 ,C348_=_C368 ,\nC348_=_C369 ,C348_=_C398 ,C348_=_C446 ,C348_=_C494 ,C348_=_C632 ,C348_=_C676 ,\nC348_=_C1210 ,C348_=_C1211 ,C348_=_C1212 ,C348_=_C1213 ,C348_=_C1214 ,C348_=_C1215 ,\nC348_=_C1216 ,C348_=_C1217 ,C349_=_C350 ,C349_=_C351 ,C349_=_C352 ,C349_=_C353 ,\nC349_=_C354 ,C349_=_C355 ,C349_=_C356 ,C349_=_C357 ,C349_=_C358 ,C349_=_C359 ,\nC349_=_C360 ,C349_=_C361 ,C349_=_C362 ,C349_=_C363 ,C349_=_C364 ,C349_=_C365 ,\nC349_=_C366 ,C349_=_C367 ,C349_=_C368 ,C349_=_C369 ,C349_=_C399 ,C349_=_C448 ,\nC349_=_C495 ,C349_=_C633 ,C349_=_C677 ,C349_=_C1239 ,C349_=_C1240 ,C349_=_C1241 ,\nC349_=_C1242 ,C349_=_C1243 ,C349_=_C1244 ,C349_=_C1245 ,C349_=_C1246 ,C350_=_C351 ,\nC350_=_C352 ,C350_=_C353 ,C350_=_C354 ,C350_=_C355 ,C350_=_C356 ,C350_=_C357 ,\nC350_=_C358 ,C350_=_C359 ,C350_=_C360 ,C350_=_C361 ,C350_=_C362 ,C350_=_C363 ,\nC350_=_C364 ,C350_=_C365 ,C350_=_C366 ,C350_=_C367 ,C350_=_C368 ,C350_=_C369 ,\nC350_=_C400 ,C350_=_C449 ,C350_=_C497 ,C350_=_C634 ,C350_=_C678 ,C350_=_C1267 ,\nC350_=_C1268 ,C350_=_C1269 ,C350_=_C1270 ,C350_=_C1271 ,C350_=_C1272 ,C350_=_C1273 ,\nC350_=_C1274 ,C351_=_C352 ,C351_=_C353 ,C351_=_C354 ,C351_=_C355 ,C351_=_C356 ,\nC351_=_C357 ,C351_=_C358 ,C351_=_C359 ,C351_=_C360 ,C351_=_C361 ,C351_=_C362 ,\nC351_=_C363 ,C351_=_C364 ,C351_=_C365 ,C351_=_C366 ,C351_=_C367 ,C351_=_C368 ,\nC351_=_C369 ,C351_=_C401 ,C351_=_C450 ,C351_=_C498 ,C351_=_C635 ,C351_=_C679 ,\nC351_=_C1293 ,C351_=_C1295 ,C351_=_C1296 ,C351_=_C1297 ,C351_=_C1298 ,C351_=_C1299 ,\nC351_=_C1300 ,C351_=_C1301 ,C352_=_C353 ,C352_=_C354 ,C352_=_C355 ,C352_=_C356 ,\nC352_=_C357 ,C352_=_C358 ,C352_=_C359 ,C352_=_C360 ,C352_=_C361 ,C352_=_C362 ,\nC352_=_C363 ,C352_=_C364 ,C352_=_C365 ,C352_=_C366 ,C352_=_C367 ,C352_=_C368 ,\nC352_=_C369 ,C352_=_C402 ,C352_=_C451 ,C352_=_C499 ,C352_=_C636 ,C352_=_C680 ,\nC352_=_C1319 ,C352_=_C1320 ,C352_=_C1322 ,C352_=_C1323 ,C352_=_C1324 ,C352_=_C1325 ,\nC352_=_C1326 ,C352_=_C1327 ,C353_=_C354 ,C353_=_C355 ,C353_=_C356 ,C353_=_C357 ,\nC353_=_C358 ,C353_=_C359 ,C353_=_C360 ,C353_=_C361 ,C353_=_C362 ,C353_=_C363 ,\nC353_=_C364 ,C353_=_C365 ,C353_=_C366 ,C353_=_C367 ,C353_=_C368 ,C353_=_C369 ,\nC353_=_C403 ,C353_=_C452 ,C353_=_C500 ,C353_=_C638 ,C353_=_C681 ,C353_=_C1344 ,\nC353_=_C1345 ,C353_=_C1346 ,C353_=_C1348 ,C353_=_C1349 ,C353_=_C1350 ,C353_=_C1351 ,\nC353_=_C1352 ,C354_=_C355 ,C354_=_C356 ,C354_=_C357 ,C354_=_C358 ,C354_=_C359 ,\nC354_=_C360 ,C354_=_C361 ,C354_=_C362 ,C354_=_C363 ,C354_=_C364 ,C354_=_C365 ,\nC354_=_C366 ,C354_=_C367 ,C354_=_C368 ,C354_=_C369 ,C354_=_C404 ,C354_=_C453 ,\nC354_=_C501 ,C354_=_C639 ,C354_=_C683 ,C354_=_C1368 ,C354_=_C1369 ,C354_=_C1370 ,\nC354_=_C1371 ,C354_=_C1373 ,C354_=_C1374 ,C354_=_C1375 ,C354_=_C1376 ,C355_=_C356 ,\nC355_=_C357 ,C355_=_C358 ,C355_=_C359 ,C355_=_C360 ,C355_=_C361 ,C355_=_C362 ,\nC355_=_C363 ,C355_=_C364 ,C355_=_C365 ,C355_=_C366 ,C355_=_C367 ,C355_=_C368 ,\nC355_=_C369 ,C355_=_C405 ,C355_=_C454 ,C355_=_C502 ,C355_=_C640 ,C355_=_C684 ,\nC355_=_C1391 ,C355_=_C1392 ,C355_=_C1393 ,C355_=_C1394 ,C355_=_C1395 ,C355_=_C1397 ,\nC355_=_C1398 ,C355_=_C1399 ,C356_=_C357 ,C356_=_C358 ,C356_=_C359 ,C356_=_C360 ,\nC356_=_C361 ,C356_=_C362 ,C356_=_C363 ,C356_=_C364 ,C356_=_C365 ,C356_=_C366 ,\nC356_=_C367 ,C356_=_C368 ,C356_=_C369 ,C356_=_C406 ,C356_=_C455 ,C356_=_C503 ,\nC356_=_C641 ,C356_=_C685 ,C356_=_C1413 ,C356_=_C1414 ,C356_=_C1415 ,C356_=_C1416 ,\nC356_=_C1417 ,C356_=_C1418 ,C356_=_C1420 ,C356_=_C1421 ,C357_=_C358 ,C357_=_C359 ,\nC357_=_C360 ,C357_=_C361 ,C357_=_C362 ,C357_=_C363 ,C357_=_C364 ,C357_=_C365 ,\nC357_=_C366 ,C357_=_C367 ,C357_=_C368 ,C357_=_C369 ,C357_=_C407 ,C357_=_C456 ,\nC357_=_C504 ,C357_=_C642 ,C357_=_C686 ,C357_=_C1434 ,C357_=_C1435 ,C357_=_C1436 ,\nC357_=_C1437 ,C357_=_C1438</w:t>
      </w:r>
    </w:p>
    <w:p>
      <w:pPr>
        <w:pStyle w:val="PreformattedText"/>
        <w:bidi w:val="0"/>
        <w:spacing w:before="0" w:after="0"/>
        <w:jc w:val="left"/>
        <w:rPr/>
      </w:pPr>
      <w:r>
        <w:rPr/>
        <w:t xml:space="preserve"> </w:t>
      </w:r>
      <w:r>
        <w:rPr/>
        <w:t>,C357_=_C1439 ,C357_=_C1440 ,C357_=_C1442 ,C358_=_C359 ,\nC358_=_C360 ,C358_=_C361 ,C358_=_C362 ,C358_=_C363 ,C358_=_C364 ,C358_=_C365 ,\nC358_=_C366 ,C358_=_C367 ,C358_=_C368 ,C358_=_C369 ,C358_=_C408 ,C358_=_C457 ,\nC358_=_C505 ,C358_=_C643 ,C358_=_C687 ,C358_=_C1454 ,C358_=_C1455 ,C358_=_C1456 ,\nC358_=_C1457 ,C358_=_C1458 ,C358_=_C1459 ,C358_=_C1460 ,C358_=_C1461 ,C359_=_C360 ,\nC359_=_C361 ,C359_=_C362 ,C359_=_C363 ,C359_=_C364 ,C359_=_C365 ,C359_=_C366 ,\nC359_=_C367 ,C359_=_C368 ,C359_=_C369 ,C359_=_C409 ,C359_=_C458 ,C359_=_C506 ,\nC359_=_C644 ,C359_=_C688 ,C359_=_C1473 ,C359_=_C1474 ,C359_=_C1475 ,C359_=_C1476 ,\nC359_=_C1477 ,C359_=_C1478 ,C359_=_C1479 ,C359_=_C1480 ,C360_=_C361 ,C360_=_C362 ,\nC360_=_C363 ,C360_=_C364 ,C360_=_C365 ,C360_=_C366 ,C360_=_C367 ,C360_=_C368 ,\nC360_=_C369 ,C360_=_C410 ,C360_=_C459 ,C360_=_C507 ,C360_=_C645 ,C360_=_C689 ,\nC360_=_C1490 ,C360_=_C1491 ,C360_=_C1492 ,C360_=_C1493 ,C360_=_C1494 ,C360_=_C1495 ,\nC360_=_C1496 ,C360_=_C1497 ,C361_=_C362 ,C361_=_C363 ,C361_=_C364 ,C361_=_C365 ,\nC361_=_C366 ,C361_=_C367 ,C361_=_C368 ,C361_=_C369 ,C361_=_C411 ,C361_=_C460 ,\nC361_=_C508 ,C361_=_C646 ,C361_=_C690 ,C361_=_C1506 ,C361_=_C1507 ,C361_=_C1508 ,\nC361_=_C1509 ,C361_=_C1510 ,C361_=_C1511 ,C361_=_C1512 ,C361_=_C1513 ,C362_=_C363 ,\nC362_=_C364 ,C362_=_C365 ,C362_=_C366 ,C362_=_C367 ,C362_=_C368 ,C362_=_C369 ,\nC362_=_C412 ,C362_=_C461 ,C362_=_C509 ,C362_=_C647 ,C362_=_C691 ,C362_=_C1521 ,\nC362_=_C1522 ,C362_=_C1523 ,C362_=_C1524 ,C362_=_C1525 ,C362_=_C1526 ,C362_=_C1527 ,\nC362_=_C1528 ,C363_=_C364 ,C363_=_C365 ,C363_=_C366 ,C363_=_C367 ,C363_=_C368 ,\nC363_=_C369 ,C363_=_C413 ,C363_=_C462 ,C363_=_C510 ,C363_=_C648 ,C363_=_C692 ,\nC363_=_C1535 ,C363_=_C1536 ,C363_=_C1537 ,C363_=_C1538 ,C363_=_C1539 ,C363_=_C1540 ,\nC363_=_C1541 ,C363_=_C1542 ,C364_=_C365 ,C364_=_C366 ,C364_=_C367 ,C364_=_C368 ,\nC364_=_C369 ,C364_=_C414 ,C364_=_C463 ,C364_=_C511 ,C364_=_C649 ,C364_=_C693 ,\nC364_=_C1548 ,C364_=_C1549 ,C364_=_C1550 ,C364_=_C1551 ,C364_=_C1552 ,C364_=_C1553 ,\nC364_=_C1554 ,C364_=_C1555 ,C365_=_C366 ,C365_=_C367 ,C365_=_C368 ,C365_=_C369 ,\nC365_=_C415 ,C365_=_C464 ,C365_=_C512 ,C365_=_C650 ,C365_=_C694 ,C365_=_C1560 ,\nC365_=_C1561 ,C365_=_C1562 ,C365_=_C1563 ,C365_=_C1564 ,C365_=_C1565 ,C365_=_C1566 ,\nC365_=_C1567 ,C366_=_C367 ,C366_=_C368 ,C366_=_C369 ,C366_=_C416 ,C366_=_C465 ,\nC366_=_C513 ,C366_=_C651 ,C366_=_C695 ,C366_=_C1571 ,C366_=_C1572 ,C366_=_C1573 ,\nC366_=_C1574 ,C366_=_C1575 ,C366_=_C1576 ,C366_=_C1577 ,C366_=_C1578 ,C367_=_C368 ,\nC367_=_C369 ,C367_=_C417 ,C367_=_C466 ,C367_=_C514 ,C367_=_C652 ,C367_=_C696 ,\nC367_=_C1581 ,C367_=_C1582 ,C367_=_C1583 ,C367_=_C1584 ,C367_=_C1585 ,C367_=_C1586 ,\nC367_=_C1587 ,C367_=_C1588 ,C368_=_C369 ,C368_=_C418 ,C368_=_C467 ,C368_=_C515 ,\nC368_=_C653 ,C368_=_C697 ,C368_=_C1590 ,C368_=_C1591 ,C368_=_C1592 ,C368_=_C1593 ,\nC368_=_C1594 ,C368_=_C1595 ,C368_=_C1596 ,C368_=_C1597 ,C369_=_C419 ,C369_=_C468 ,\nC369_=_C516 ,C369_=_C654 ,C369_=_C698 ,C369_=_C1598 ,C369_=_C1599 ,C369_=_C1600 ,\nC369_=_C1601 ,C369_=_C1602 ,C369_=_C1603 ,C369_=_C1604 ,C369_=_C1605 ,C380_=_C381 ,\nC380_=_C384 ,C380_=_C385 ,C380_=_C386 ,C380_=_C387 ,C380_=_C388 ,C380_=_C389 ,\nC380_=_C390 ,C380_=_C391 ,C380_=_C392 ,C380_=_C393 ,C380_=_C394 ,C380_=_C395 ,\nC380_=_C396 ,C380_=_C398 ,C380_=_C399 ,C380_=_C400 ,C380_=_C401 ,C380_=_C402 ,\nC380_=_C403 ,C380_=_C404 ,C380_=_C405 ,C380_=_C406 ,C380_=_C407 ,C380_=_C408 ,\nC380_=_C409 ,C380_=_C410 ,C380_=_C411 ,C380_=_C412 ,C380_=_C413 ,C380_=_C414 ,\nC380_=_C415 ,C380_=_C416 ,C380_=_C417 ,C380_=_C418 ,C380_=_C419 ,C380_=_C429 ,\nC380_=_C477 ,C380_=_C526 ,C380_=_C527 ,C380_=_C564 ,C380_=_C565 ,C380_=_C566 ,\nC380_=_C567 ,C380_=_C568 ,C380_=_C569 ,C380_=_C570 ,C380_=_C571 ,C381_=_C384 ,\nC381_=_C385 ,C381_=_C386 ,C381_=_C387 ,C381_=_C388 ,C381_=_C389 ,C381_=_C390 ,\nC381_=_C391 ,C381_=_C392 ,C381_=_C393 ,C381_=_C394 ,C381_=_C395 ,C381_=_C396 ,\nC381_=_C398 ,C381_=_C399 ,C381_=_C400 ,C381_=_C401 ,C381_=_C402 ,C381_=_C403 ,\nC381_=_C404 ,C381_=_C405 ,C381_=_C406 ,C381_=_C407 ,C381_=_C408 ,C381_=_C409 ,\nC381_=_C410 ,C381_=_C411 ,C381_=_C412 ,C381_=_C413 ,C381_=_C414 ,C381_=_C415 ,\nC381_=_C416 ,C381_=_C417 ,C381_=_C418 ,C381_=_C419 ,C381_=_C430 ,C381_=_C478 ,\nC381_=_C572 ,C381_=_C573 ,C381_=_C610 ,C381_=_C611 ,C381_=_C612 ,C381_=_C613 ,\nC381_=_C614 ,C381_=_C615 ,C381_=_C616 ,C381_=_C617 ,C384_=_C385 ,C384_=_C386 ,\nC384_=_C387 ,C384_=_C388 ,C384_=_C389 ,C384_=_C390 ,C384_=_C391 ,C384_=_C392 ,\nC384_=_C393 ,C384_=_C394 ,C384_=_C395 ,C384_=_C396 ,C384_=_C398 ,C384_=_C399 ,\nC384_=_C400 ,C384_=_C401 ,C384_=_C402 ,C384_=_C403 ,C384_=_C404 ,C384_=_C405 ,\nC384_=_C406 ,C384_=_C407 ,C384_=_C408 ,C384_=_C409 ,C384_=_C410 ,C384_=_C411 ,\nC384_=_C412 ,C384_=_C413 ,C384_=_C414 ,C384_=_C415 ,C384_=_C416 ,C384_=_C417 ,\nC384_=_C418 ,C384_=_C419 ,C384_=_C433 ,C384_=_C481 ,C384_=_C619 ,C384_=_C663 ,\nC384_=_C742 ,C384_=_C743 ,C384_=_C744 ,C384_=_C745 ,C384_=_C746 ,C384_=_C747 ,\nC384_=_C748 ,C384_=_C749 ,C385_=_C386 ,C385_=_C387 ,C385_=_C388 ,C385_=_C389 ,\nC385_=_C390 ,C385_=_C391 ,C385_=_C392 ,C385_=_C393 ,C385_=_C394 ,C385_=_C395 ,\nC385_=_C396 ,C385_=_C398 ,C385_=_C399 ,C385_=_C400 ,C385_=_C401 ,C385_=_C402 ,\nC385_=_C403 ,C385_=_C404 ,C385_=_C405 ,C385_=_C406 ,C385_=_C407 ,C385_=_C408 ,\nC385_=_C409 ,C385_=_C410 ,C385_=_C411 ,C385_=_C412 ,C385_=_C413 ,C385_=_C414 ,\nC385_=_C415 ,C385_=_C416 ,C385_=_C417 ,C385_=_C418 ,C385_=_C419 ,C385_=_C434 ,\nC385_=_C482 ,C385_=_C620 ,C385_=_C664 ,C385_=_C784 ,C385_=_C785 ,C385_=_C786 ,\nC385_=_C787 ,C385_=_C788 ,C385_=_C789 ,C385_=_C790 ,C385_=_C791 ,C386_=_C387 ,\nC386_=_C388 ,C386_=_C389 ,C386_=_C390 ,C386_=_C391 ,C386_=_C392 ,C386_=_C393 ,\nC386_=_C394 ,C386_=_C395 ,C386_=_C396 ,C386_=_C398 ,C386_=_C399 ,C386_=_C400 ,\nC386_=_C401 ,C386_=_C402 ,C386_=_C403 ,C386_=_C404 ,C386_=_C405 ,C386_=_C406 ,\nC386_=_C407 ,C386_=_C408 ,C386_=_C409 ,C386_=_C410 ,C386_=_C411 ,C386_=_C412 ,\nC386_=_C413 ,C386_=_C414 ,C386_=_C415 ,C386_=_C416 ,C386_=_C417 ,C386_=_C418 ,\nC386_=_C419 ,C386_=_C435 ,C386_=_C483 ,C386_=_C621 ,C386_=_C665 ,C386_=_C825 ,\nC386_=_C826 ,C386_=_C827 ,C386_=_C828 ,C386_=_C829 ,C386_=_C830 ,C386_=_C831 ,\nC386_=_C832 ,C387_=_C388 ,C387_=_C389 ,C387_=_C390 ,C387_=_C391 ,C387_=_C392 ,\nC387_=_C393 ,C387_=_C394 ,C387_=_C395 ,C387_=_C396 ,C387_=_C398 ,C387_=_C399 ,\nC387_=_C400 ,C387_=_C401 ,C387_=_C402 ,C387_=_C403 ,C387_=_C404 ,C387_=_C405 ,\nC387_=_C406 ,C387_=_C407 ,C387_=_C408 ,C387_=_C409 ,C387_=_C410 ,C387_=_C411 ,\nC387_=_C412 ,C387_=_C413 ,C387_=_C414 ,C387_=_C415 ,C387_=_C416 ,C387_=_C417 ,\nC387_=_C418 ,C387_=_C419 ,C387_=_C436 ,C387_=_C484 ,C387_=_C622 ,C387_=_C666 ,\nC387_=_C865 ,C387_=_C866 ,C387_=_C867 ,C387_=_C868 ,C387_=_C869 ,C387_=_C870 ,\nC387_=_C871 ,C387_=_C872 ,C388_=_C389 ,C388_=_C390 ,C388_=_C391 ,C388_=_C392 ,\nC388_=_C393 ,C388_=_C394 ,C388_=_C395 ,C388_=_C396 ,C388_=_C398 ,C388_=_C399 ,\nC388_=_C400 ,C388_=_C401 ,C388_=_C402 ,C388_=_C403 ,C388_=_C404 ,C388_=_C405 ,\nC388_=_C406 ,C388_=_C407 ,C388_=_C408 ,C388_=_C409 ,C388_=_C410 ,C388_=_C411 ,\nC388_=_C412 ,C388_=_C413 ,C388_=_C414 ,C388_=_C415 ,C388_=_C416 ,C388_=_C417 ,\nC388_=_C418 ,C388_=_C419 ,C388_=_C437 ,C388_=_C485 ,C388_=_C623 ,C388_=_C667 ,\nC388_=_C904 ,C388_=_C905 ,C388_=_C906 ,C388_=_C907 ,C388_=_C908 ,C388_=_C909 ,\nC388_=_C910 ,C388_=_C911 ,C389_=_C390 ,C389_=_C391 ,C389_=_C392 ,C389_=_C393 ,\nC389_=_C394 ,C389_=_C395 ,C389_=_C396 ,C389_=_C398 ,C389_=_C399 ,C389_=_C400 ,\nC389_=_C401 ,C389_=_C402 ,C389_=_C403 ,C389_=_C404 ,C389_=_C405 ,C389_=_C406 ,\nC389_=_C407 ,C389_=_C408 ,C389_=_C409 ,C389_=_C410 ,C389_=_C411 ,C389_=_C412 ,\nC389_=_C413 ,C389_=_C414 ,C389_=_C415 ,C389_=_C416 ,C389_=_C417 ,C389_=_C418 ,\nC389_=_C419 ,C389_=_C438 ,C389_=_C486 ,C389_=_C624 ,C389_=_C668 ,C389_=_C942 ,\nC389_=_C943 ,C389_=_C944 ,C389_=_C945 ,C389_=_C946 ,C389_=_C947 ,C389_=_C948 ,\nC389_=_C949 ,C390_=_C391 ,C390_=_C392 ,C390_=_C393 ,C390_=_C394 ,C390_=_C395 ,\nC390_=_C396 ,C390_=_C398 ,C390_=_C399 ,C390_=_C400 ,C390_=_C401 ,C390_=_C402 ,\nC390_=_C403 ,C390_=_C404 ,C390_=_C405 ,C390_=_C406 ,C390_=_C407 ,C390_=_C408 ,\nC390_=_C409 ,C390_=_C410 ,C390_=_C411 ,C390_=_C412 ,C390_=_C413 ,C390_=_C414 ,\nC390_=_C415 ,C390_=_C416 ,C390_=_C417 ,C390_=_C418 ,C390_=_C419 ,C390_=_C439 ,\nC390_=_C487 ,C390_=_C625 ,C390_=_C669 ,C390_=_C979 ,C390_=_C980 ,C390_=_C981 ,\nC390_=_C982 ,C390_=_C983 ,C390_=_C984 ,C390_=_C985 ,C390_=_C986 ,C391_=_C392 ,\nC391_=_C393 ,C391_=_C394 ,C391_=_C395 ,C391_=_C396 ,C391_=_C398 ,C391_=_C399 ,\nC391_=_C400 ,C391_=_C401 ,C391_=_C402 ,C391_=_C403 ,C391_=_C404 ,C391_=_C405 ,\nC391_=_C406 ,C391_=_C407 ,C391_=_C408 ,C391_=_C409 ,C391_=_C410 ,C391_=_C411 ,\nC391_=_C412 ,C391_=_C413 ,C391_=_C414 ,C391_=_C415 ,C391_=_C416 ,C391_=_C417 ,\nC391_=_C418 ,C391_=_C419 ,C391_=_C440 ,C391_=_C488 ,C391_=_C626 ,C391_=_C670 ,\nC391_=_C1015 ,C391_=_C1016 ,C391_=_C1017 ,C391_=_C1018 ,C391_=_C1019 ,C391_=_C1020 ,\nC391_=_C1021 ,C391_=_C1022 ,C392_=_C393 ,C392_=_C394 ,C392_=_C395 ,C392_=_C396 ,\nC392_=_C398 ,C392_=_C399 ,C392_=_C400 ,C392_=_C401 ,C392_=_C402 ,C392_=_C403 ,\nC392_=_C404 ,C392_=_C405 ,C392_=_C406 ,C392_=_C407 ,C392_=_C408 ,C392_=_C409 ,\nC392_=_C410 ,C392_=_C411 ,C392_=_C412 ,C392_=_C413 ,C392_=_C414 ,C392_=_C415 ,\nC392_=_C416 ,C392_=_C417 ,C392_=_C418 ,C392_=_C419 ,C392_=_C441 ,C392_=_C489 ,\nC392_=_C627 ,C392_=_C671 ,C392_=_C1050 ,C392_=_C1051 ,C392_=_C1052 ,C392_=_C1053 ,\nC392_=_C1054 ,C392_=_C1055 ,C392_=_C1056 ,C392_=_C1057 ,C393_=_C394 ,C393_=_C395 ,\nC393_=_C396 ,C393_=_C398 ,C393_=_C399 ,C393_=_C400 ,C393_=_C401 ,C393_=_C402 ,\nC393_=_C403 ,C393_=_C404 ,C393_=_C405 ,C393_=_C406 ,C393_=_C407 ,C393_=_C408 ,\nC393_=_C409 ,C393_=_C410 ,C393_=_C411 ,C393_=_C412 ,C393_=_C413 ,C393_=_C414 ,\nC393_=_C415 ,C393_=_C416 ,C393_=_C417 ,C393_=_C418 ,C393_=_C419 ,C393_=_C442 ,\nC393_=_C490 ,C393_=_C628 ,C393_=_C672 ,C393_=_C1084 ,C393_=_C1085 ,C393_=_C1086 ,\nC393_=_C1087 ,C393_=_C1088 ,C393_=_C1089 ,C393_=_C1090</w:t>
      </w:r>
    </w:p>
    <w:p>
      <w:pPr>
        <w:pStyle w:val="PreformattedText"/>
        <w:bidi w:val="0"/>
        <w:spacing w:before="0" w:after="0"/>
        <w:jc w:val="left"/>
        <w:rPr/>
      </w:pPr>
      <w:r>
        <w:rPr/>
        <w:t xml:space="preserve"> </w:t>
      </w:r>
      <w:r>
        <w:rPr/>
        <w:t>,C393_=_C1091 ,C394_=_C395 ,\nC394_=_C396 ,C394_=_C398 ,C394_=_C399 ,C394_=_C400 ,C394_=_C401 ,C394_=_C402 ,\nC394_=_C403 ,C394_=_C404 ,C394_=_C405 ,C394_=_C406 ,C394_=_C407 ,C394_=_C408 ,\nC394_=_C409 ,C394_=_C410 ,C394_=_C411 ,C394_=_C412 ,C394_=_C413 ,C394_=_C414 ,\nC394_=_C415 ,C394_=_C416 ,C394_=_C417 ,C394_=_C418 ,C394_=_C419 ,C394_=_C443 ,\nC394_=_C491 ,C394_=_C629 ,C394_=_C673 ,C394_=_C1117 ,C394_=_C1118 ,C394_=_C1119 ,\nC394_=_C1120 ,C394_=_C1121 ,C394_=_C1122 ,C394_=_C1123 ,C394_=_C1124 ,C395_=_C396 ,\nC395_=_C398 ,C395_=_C399 ,C395_=_C400 ,C395_=_C401 ,C395_=_C402 ,C395_=_C403 ,\nC395_=_C404 ,C395_=_C405 ,C395_=_C406 ,C395_=_C407 ,C395_=_C408 ,C395_=_C409 ,\nC395_=_C410 ,C395_=_C411 ,C395_=_C412 ,C395_=_C413 ,C395_=_C414 ,C395_=_C415 ,\nC395_=_C416 ,C395_=_C417 ,C395_=_C418 ,C395_=_C419 ,C395_=_C444 ,C395_=_C492 ,\nC395_=_C630 ,C395_=_C674 ,C395_=_C1149 ,C395_=_C1150 ,C395_=_C1151 ,C395_=_C1152 ,\nC395_=_C1153 ,C395_=_C1154 ,C395_=_C1155 ,C395_=_C1156 ,C396_=_C398 ,C396_=_C399 ,\nC396_=_C400 ,C396_=_C401 ,C396_=_C402 ,C396_=_C403 ,C396_=_C404 ,C396_=_C405 ,\nC396_=_C406 ,C396_=_C407 ,C396_=_C408 ,C396_=_C409 ,C396_=_C410 ,C396_=_C411 ,\nC396_=_C412 ,C396_=_C413 ,C396_=_C414 ,C396_=_C415 ,C396_=_C416 ,C396_=_C417 ,\nC396_=_C418 ,C396_=_C419 ,C396_=_C445 ,C396_=_C493 ,C396_=_C631 ,C396_=_C675 ,\nC396_=_C1180 ,C396_=_C1181 ,C396_=_C1182 ,C396_=_C1183 ,C396_=_C1184 ,C396_=_C1185 ,\nC396_=_C1186 ,C396_=_C1187 ,C398_=_C399 ,C398_=_C400 ,C398_=_C401 ,C398_=_C402 ,\nC398_=_C403 ,C398_=_C404 ,C398_=_C405 ,C398_=_C406 ,C398_=_C407 ,C398_=_C408 ,\nC398_=_C409 ,C398_=_C410 ,C398_=_C411 ,C398_=_C412 ,C398_=_C413 ,C398_=_C414 ,\nC398_=_C415 ,C398_=_C416 ,C398_=_C417 ,C398_=_C418 ,C398_=_C419 ,C398_=_C446 ,\nC398_=_C494 ,C398_=_C632 ,C398_=_C676 ,C398_=_C1210 ,C398_=_C1211 ,C398_=_C1212 ,\nC398_=_C1213 ,C398_=_C1214 ,C398_=_C1215 ,C398_=_C1216 ,C398_=_C1217 ,C399_=_C400 ,\nC399_=_C401 ,C399_=_C402 ,C399_=_C403 ,C399_=_C404 ,C399_=_C405 ,C399_=_C406 ,\nC399_=_C407 ,C399_=_C408 ,C399_=_C409 ,C399_=_C410 ,C399_=_C411 ,C399_=_C412 ,\nC399_=_C413 ,C399_=_C414 ,C399_=_C415 ,C399_=_C416 ,C399_=_C417 ,C399_=_C418 ,\nC399_=_C419 ,C399_=_C448 ,C399_=_C495 ,C399_=_C633 ,C399_=_C677 ,C399_=_C1239 ,\nC399_=_C1240 ,C399_=_C1241 ,C399_=_C1242 ,C399_=_C1243 ,C399_=_C1244 ,C399_=_C1245 ,\nC399_=_C1246 ,C400_=_C401 ,C400_=_C402 ,C400_=_C403 ,C400_=_C404 ,C400_=_C405 ,\nC400_=_C406 ,C400_=_C407 ,C400_=_C408 ,C400_=_C409 ,C400_=_C410 ,C400_=_C411 ,\nC400_=_C412 ,C400_=_C413 ,C400_=_C414 ,C400_=_C415 ,C400_=_C416 ,C400_=_C417 ,\nC400_=_C418 ,C400_=_C419 ,C400_=_C449 ,C400_=_C497 ,C400_=_C634 ,C400_=_C678 ,\nC400_=_C1267 ,C400_=_C1268 ,C400_=_C1269 ,C400_=_C1270 ,C400_=_C1271 ,C400_=_C1272 ,\nC400_=_C1273 ,C400_=_C1274 ,C401_=_C402 ,C401_=_C403 ,C401_=_C404 ,C401_=_C405 ,\nC401_=_C406 ,C401_=_C407 ,C401_=_C408 ,C401_=_C409 ,C401_=_C410 ,C401_=_C411 ,\nC401_=_C412 ,C401_=_C413 ,C401_=_C414 ,C401_=_C415 ,C401_=_C416 ,C401_=_C417 ,\nC401_=_C418 ,C401_=_C419 ,C401_=_C450 ,C401_=_C498 ,C401_=_C635 ,C401_=_C679 ,\nC401_=_C1293 ,C401_=_C1295 ,C401_=_C1296 ,C401_=_C1297 ,C401_=_C1298 ,C401_=_C1299 ,\nC401_=_C1300 ,C401_=_C1301 ,C402_=_C403 ,C402_=_C404 ,C402_=_C405 ,C402_=_C406 ,\nC402_=_C407 ,C402_=_C408 ,C402_=_C409 ,C402_=_C410 ,C402_=_C411 ,C402_=_C412 ,\nC402_=_C413 ,C402_=_C414 ,C402_=_C415 ,C402_=_C416 ,C402_=_C417 ,C402_=_C418 ,\nC402_=_C419 ,C402_=_C451 ,C402_=_C499 ,C402_=_C636 ,C402_=_C680 ,C402_=_C1319 ,\nC402_=_C1320 ,C402_=_C1322 ,C402_=_C1323 ,C402_=_C1324 ,C402_=_C1325 ,C402_=_C1326 ,\nC402_=_C1327 ,C403_=_C404 ,C403_=_C405 ,C403_=_C406 ,C403_=_C407 ,C403_=_C408 ,\nC403_=_C409 ,C403_=_C410 ,C403_=_C411 ,C403_=_C412 ,C403_=_C413 ,C403_=_C414 ,\nC403_=_C415 ,C403_=_C416 ,C403_=_C417 ,C403_=_C418 ,C403_=_C419 ,C403_=_C452 ,\nC403_=_C500 ,C403_=_C638 ,C403_=_C681 ,C403_=_C1344 ,C403_=_C1345 ,C403_=_C1346 ,\nC403_=_C1348 ,C403_=_C1349 ,C403_=_C1350 ,C403_=_C1351 ,C403_=_C1352 ,C404_=_C405 ,\nC404_=_C406 ,C404_=_C407 ,C404_=_C408 ,C404_=_C409 ,C404_=_C410 ,C404_=_C411 ,\nC404_=_C412 ,C404_=_C413 ,C404_=_C414 ,C404_=_C415 ,C404_=_C416 ,C404_=_C417 ,\nC404_=_C418 ,C404_=_C419 ,C404_=_C453 ,C404_=_C501 ,C404_=_C639 ,C404_=_C683 ,\nC404_=_C1368 ,C404_=_C1369 ,C404_=_C1370 ,C404_=_C1371 ,C404_=_C1373 ,C404_=_C1374 ,\nC404_=_C1375 ,C404_=_C1376 ,C405_=_C406 ,C405_=_C407 ,C405_=_C408 ,C405_=_C409 ,\nC405_=_C410 ,C405_=_C411 ,C405_=_C412 ,C405_=_C413 ,C405_=_C414 ,C405_=_C415 ,\nC405_=_C416 ,C405_=_C417 ,C405_=_C418 ,C405_=_C419 ,C405_=_C454 ,C405_=_C502 ,\nC405_=_C640 ,C405_=_C684 ,C405_=_C1391 ,C405_=_C1392 ,C405_=_C1393 ,C405_=_C1394 ,\nC405_=_C1395 ,C405_=_C1397 ,C405_=_C1398 ,C405_=_C1399 ,C406_=_C407 ,C406_=_C408 ,\nC406_=_C409 ,C406_=_C410 ,C406_=_C411 ,C406_=_C412 ,C406_=_C413 ,C406_=_C414 ,\nC406_=_C415 ,C406_=_C416 ,C406_=_C417 ,C406_=_C418 ,C406_=_C419 ,C406_=_C455 ,\nC406_=_C503 ,C406_=_C641 ,C406_=_C685 ,C406_=_C1413 ,C406_=_C1414 ,C406_=_C1415 ,\nC406_=_C1416 ,C406_=_C1417 ,C406_=_C1418 ,C406_=_C1420 ,C406_=_C1421 ,C407_=_C408 ,\nC407_=_C409 ,C407_=_C410 ,C407_=_C411 ,C407_=_C412 ,C407_=_C413 ,C407_=_C414 ,\nC407_=_C415 ,C407_=_C416 ,C407_=_C417 ,C407_=_C418 ,C407_=_C419 ,C407_=_C456 ,\nC407_=_C504 ,C407_=_C642 ,C407_=_C686 ,C407_=_C1434 ,C407_=_C1435 ,C407_=_C1436 ,\nC407_=_C1437 ,C407_=_C1438 ,C407_=_C1439 ,C407_=_C1440 ,C407_=_C1442 ,C408_=_C409 ,\nC408_=_C410 ,C408_=_C411 ,C408_=_C412 ,C408_=_C413 ,C408_=_C414 ,C408_=_C415 ,\nC408_=_C416 ,C408_=_C417 ,C408_=_C418 ,C408_=_C419 ,C408_=_C457 ,C408_=_C505 ,\nC408_=_C643 ,C408_=_C687 ,C408_=_C1454 ,C408_=_C1455 ,C408_=_C1456 ,C408_=_C1457 ,\nC408_=_C1458 ,C408_=_C1459 ,C408_=_C1460 ,C408_=_C1461 ,C409_=_C410 ,C409_=_C411 ,\nC409_=_C412 ,C409_=_C413 ,C409_=_C414 ,C409_=_C415 ,C409_=_C416 ,C409_=_C417 ,\nC409_=_C418 ,C409_=_C419 ,C409_=_C458 ,C409_=_C506 ,C409_=_C644 ,C409_=_C688 ,\nC409_=_C1473 ,C409_=_C1474 ,C409_=_C1475 ,C409_=_C1476 ,C409_=_C1477 ,C409_=_C1478 ,\nC409_=_C1479 ,C409_=_C1480 ,C410_=_C411 ,C410_=_C412 ,C410_=_C413 ,C410_=_C414 ,\nC410_=_C415 ,C410_=_C416 ,C410_=_C417 ,C410_=_C418 ,C410_=_C419 ,C410_=_C459 ,\nC410_=_C507 ,C410_=_C645 ,C410_=_C689 ,C410_=_C1490 ,C410_=_C1491 ,C410_=_C1492 ,\nC410_=_C1493 ,C410_=_C1494 ,C410_=_C1495 ,C410_=_C1496 ,C410_=_C1497 ,C411_=_C412 ,\nC411_=_C413 ,C411_=_C414 ,C411_=_C415 ,C411_=_C416 ,C411_=_C417 ,C411_=_C418 ,\nC411_=_C419 ,C411_=_C460 ,C411_=_C508 ,C411_=_C646 ,C411_=_C690 ,C411_=_C1506 ,\nC411_=_C1507 ,C411_=_C1508 ,C411_=_C1509 ,C411_=_C1510 ,C411_=_C1511 ,C411_=_C1512 ,\nC411_=_C1513 ,C412_=_C413 ,C412_=_C414 ,C412_=_C415 ,C412_=_C416 ,C412_=_C417 ,\nC412_=_C418 ,C412_=_C419 ,C412_=_C461 ,C412_=_C509 ,C412_=_C647 ,C412_=_C691 ,\nC412_=_C1521 ,C412_=_C1522 ,C412_=_C1523 ,C412_=_C1524 ,C412_=_C1525 ,C412_=_C1526 ,\nC412_=_C1527 ,C412_=_C1528 ,C413_=_C414 ,C413_=_C415 ,C413_=_C416 ,C413_=_C417 ,\nC413_=_C418 ,C413_=_C419 ,C413_=_C462 ,C413_=_C510 ,C413_=_C648 ,C413_=_C692 ,\nC413_=_C1535 ,C413_=_C1536 ,C413_=_C1537 ,C413_=_C1538 ,C413_=_C1539 ,C413_=_C1540 ,\nC413_=_C1541 ,C413_=_C1542 ,C414_=_C415 ,C414_=_C416 ,C414_=_C417 ,C414_=_C418 ,\nC414_=_C419 ,C414_=_C463 ,C414_=_C511 ,C414_=_C649 ,C414_=_C693 ,C414_=_C1548 ,\nC414_=_C1549 ,C414_=_C1550 ,C414_=_C1551 ,C414_=_C1552 ,C414_=_C1553 ,C414_=_C1554 ,\nC414_=_C1555 ,C415_=_C416 ,C415_=_C417 ,C415_=_C418 ,C415_=_C419 ,C415_=_C464 ,\nC415_=_C512 ,C415_=_C650 ,C415_=_C694 ,C415_=_C1560 ,C415_=_C1561 ,C415_=_C1562 ,\nC415_=_C1563 ,C415_=_C1564 ,C415_=_C1565 ,C415_=_C1566 ,C415_=_C1567 ,C416_=_C417 ,\nC416_=_C418 ,C416_=_C419 ,C416_=_C465 ,C416_=_C513 ,C416_=_C651 ,C416_=_C695 ,\nC416_=_C1571 ,C416_=_C1572 ,C416_=_C1573 ,C416_=_C1574 ,C416_=_C1575 ,C416_=_C1576 ,\nC416_=_C1577 ,C416_=_C1578 ,C417_=_C418 ,C417_=_C419 ,C417_=_C466 ,C417_=_C514 ,\nC417_=_C652 ,C417_=_C696 ,C417_=_C1581 ,C417_=_C1582 ,C417_=_C1583 ,C417_=_C1584 ,\nC417_=_C1585 ,C417_=_C1586 ,C417_=_C1587 ,C417_=_C1588 ,C418_=_C419 ,C418_=_C467 ,\nC418_=_C515 ,C418_=_C653 ,C418_=_C697 ,C418_=_C1590 ,C418_=_C1591 ,C418_=_C1592 ,\nC418_=_C1593 ,C418_=_C1594 ,C418_=_C1595 ,C418_=_C1596 ,C418_=_C1597 ,C419_=_C468 ,\nC419_=_C516 ,C419_=_C654 ,C419_=_C698 ,C419_=_C1598 ,C419_=_C1599 ,C419_=_C1600 ,\nC419_=_C1601 ,C419_=_C1602 ,C419_=_C1603 ,C419_=_C1604 ,C419_=_C1605 ,C429_=_C430 ,\nC429_=_C433 ,C429_=_C434 ,C429_=_C435 ,C429_=_C436 ,C429_=_C437 ,C429_=_C438 ,\nC429_=_C439 ,C429_=_C440 ,C429_=_C441 ,C429_=_C442 ,C429_=_C443 ,C429_=_C444 ,\nC429_=_C445 ,C429_=_C446 ,C429_=_C448 ,C429_=_C449 ,C429_=_C450 ,C429_=_C451 ,\nC429_=_C452 ,C429_=_C453 ,C429_=_C454 ,C429_=_C455 ,C429_=_C456 ,C429_=_C457 ,\nC429_=_C458 ,C429_=_C459 ,C429_=_C460 ,C429_=_C461 ,C429_=_C462 ,C429_=_C463 ,\nC429_=_C464 ,C429_=_C465 ,C429_=_C466 ,C429_=_C467 ,C429_=_C468 ,C429_=_C477 ,\nC429_=_C526 ,C429_=_C527 ,C429_=_C564 ,C429_=_C565 ,C429_=_C566 ,C429_=_C567 ,\nC429_=_C568 ,C429_=_C569 ,C429_=_C570 ,C429_=_C571 ,C430_=_C433 ,C430_=_C434 ,\nC430_=_C435 ,C430_=_C436 ,C430_=_C437 ,C430_=_C438 ,C430_=_C439 ,C430_=_C440 ,\nC430_=_C441 ,C430_=_C442 ,C430_=_C443 ,C430_=_C444 ,C430_=_C445 ,C430_=_C446 ,\nC430_=_C448 ,C430_=_C449 ,C430_=_C450 ,C430_=_C451 ,C430_=_C452 ,C430_=_C453 ,\nC430_=_C454 ,C430_=_C455 ,C430_=_C456 ,C430_=_C457 ,C430_=_C458 ,C430_=_C459 ,\nC430_=_C460 ,C430_=_C461 ,C430_=_C462 ,C430_=_C463 ,C430_=_C464 ,C430_=_C465 ,\nC430_=_C466 ,C430_=_C467 ,C430_=_C468 ,C430_=_C478 ,C430_=_C572 ,C430_=_C573 ,\nC430_=_C610 ,C430_=_C611 ,C430_=_C612 ,C430_=_C613 ,C430_=_C614 ,C430_=_C615 ,\nC430_=_C616 ,C430_=_C617 ,C433_=_C434 ,C433_=_C435 ,C433_=_C436 ,C433_=_C437 ,\nC433_=_C438 ,C433_=_C439 ,C433_=_C440 ,C433_=_C441 ,C433_=_C442 ,C433_=_C443 ,\nC433_=_C444 ,C433_=_C445 ,C433_=_C446 ,C433_=_C448 ,C433_=_C449 ,C433_=_C450 ,\nC433_=_C451 ,C433_=_C452 ,C433_=_C453 ,C433_=_C454 ,C433_=_C455 ,C433_=_C456 ,\nC433_=_C457 ,C433_=_C458 ,C433_=_C459 ,C433_=_C460 ,C433_=_C461 ,C433_=_C462 ,\nC433_=_C463 ,C433_=_C464 ,C433_=_C465 ,C433_=_C466 ,C433_=_C467 ,C433_=_C468</w:t>
      </w:r>
    </w:p>
    <w:p>
      <w:pPr>
        <w:pStyle w:val="PreformattedText"/>
        <w:bidi w:val="0"/>
        <w:spacing w:before="0" w:after="0"/>
        <w:jc w:val="left"/>
        <w:rPr/>
      </w:pPr>
      <w:r>
        <w:rPr/>
        <w:t xml:space="preserve"> </w:t>
      </w:r>
      <w:r>
        <w:rPr/>
        <w:t>,\nC433_=_C481 ,C433_=_C619 ,C433_=_C663 ,C433_=_C742 ,C433_=_C743 ,C433_=_C744 ,\nC433_=_C745 ,C433_=_C746 ,C433_=_C747 ,C433_=_C748 ,C433_=_C749 ,C434_=_C435 ,\nC434_=_C436 ,C434_=_C437 ,C434_=_C438 ,C434_=_C439 ,C434_=_C440 ,C434_=_C441 ,\nC434_=_C442 ,C434_=_C443 ,C434_=_C444 ,C434_=_C445 ,C434_=_C446 ,C434_=_C448 ,\nC434_=_C449 ,C434_=_C450 ,C434_=_C451 ,C434_=_C452 ,C434_=_C453 ,C434_=_C454 ,\nC434_=_C455 ,C434_=_C456 ,C434_=_C457 ,C434_=_C458 ,C434_=_C459 ,C434_=_C460 ,\nC434_=_C461 ,C434_=_C462 ,C434_=_C463 ,C434_=_C464 ,C434_=_C465 ,C434_=_C466 ,\nC434_=_C467 ,C434_=_C468 ,C434_=_C482 ,C434_=_C620 ,C434_=_C664 ,C434_=_C784 ,\nC434_=_C785 ,C434_=_C786 ,C434_=_C787 ,C434_=_C788 ,C434_=_C789 ,C434_=_C790 ,\nC434_=_C791 ,C435_=_C436 ,C435_=_C437 ,C435_=_C438 ,C435_=_C439 ,C435_=_C440 ,\nC435_=_C441 ,C435_=_C442 ,C435_=_C443 ,C435_=_C444 ,C435_=_C445 ,C435_=_C446 ,\nC435_=_C448 ,C435_=_C449 ,C435_=_C450 ,C435_=_C451 ,C435_=_C452 ,C435_=_C453 ,\nC435_=_C454 ,C435_=_C455 ,C435_=_C456 ,C435_=_C457 ,C435_=_C458 ,C435_=_C459 ,\nC435_=_C460 ,C435_=_C461 ,C435_=_C462 ,C435_=_C463 ,C435_=_C464 ,C435_=_C465 ,\nC435_=_C466 ,C435_=_C467 ,C435_=_C468 ,C435_=_C483 ,C435_=_C621 ,C435_=_C665 ,\nC435_=_C825 ,C435_=_C826 ,C435_=_C827 ,C435_=_C828 ,C435_=_C829 ,C435_=_C830 ,\nC435_=_C831 ,C435_=_C832 ,C436_=_C437 ,C436_=_C438 ,C436_=_C439 ,C436_=_C440 ,\nC436_=_C441 ,C436_=_C442 ,C436_=_C443 ,C436_=_C444 ,C436_=_C445 ,C436_=_C446 ,\nC436_=_C448 ,C436_=_C449 ,C436_=_C450 ,C436_=_C451 ,C436_=_C452 ,C436_=_C453 ,\nC436_=_C454 ,C436_=_C455 ,C436_=_C456 ,C436_=_C457 ,C436_=_C458 ,C436_=_C459 ,\nC436_=_C460 ,C436_=_C461 ,C436_=_C462 ,C436_=_C463 ,C436_=_C464 ,C436_=_C465 ,\nC436_=_C466 ,C436_=_C467 ,C436_=_C468 ,C436_=_C484 ,C436_=_C622 ,C436_=_C666 ,\nC436_=_C865 ,C436_=_C866 ,C436_=_C867 ,C436_=_C868 ,C436_=_C869 ,C436_=_C870 ,\nC436_=_C871 ,C436_=_C872 ,C437_=_C438 ,C437_=_C439 ,C437_=_C440 ,C437_=_C441 ,\nC437_=_C442 ,C437_=_C443 ,C437_=_C444 ,C437_=_C445 ,C437_=_C446 ,C437_=_C448 ,\nC437_=_C449 ,C437_=_C450 ,C437_=_C451 ,C437_=_C452 ,C437_=_C453 ,C437_=_C454 ,\nC437_=_C455 ,C437_=_C456 ,C437_=_C457 ,C437_=_C458 ,C437_=_C459 ,C437_=_C460 ,\nC437_=_C461 ,C437_=_C462 ,C437_=_C463 ,C437_=_C464 ,C437_=_C465 ,C437_=_C466 ,\nC437_=_C467 ,C437_=_C468 ,C437_=_C485 ,C437_=_C623 ,C437_=_C667 ,C437_=_C904 ,\nC437_=_C905 ,C437_=_C906 ,C437_=_C907 ,C437_=_C908 ,C437_=_C909 ,C437_=_C910 ,\nC437_=_C911 ,C438_=_C439 ,C438_=_C440 ,C438_=_C441 ,C438_=_C442 ,C438_=_C443 ,\nC438_=_C444 ,C438_=_C445 ,C438_=_C446 ,C438_=_C448 ,C438_=_C449 ,C438_=_C450 ,\nC438_=_C451 ,C438_=_C452 ,C438_=_C453 ,C438_=_C454 ,C438_=_C455 ,C438_=_C456 ,\nC438_=_C457 ,C438_=_C458 ,C438_=_C459 ,C438_=_C460 ,C438_=_C461 ,C438_=_C462 ,\nC438_=_C463 ,C438_=_C464 ,C438_=_C465 ,C438_=_C466 ,C438_=_C467 ,C438_=_C468 ,\nC438_=_C486 ,C438_=_C624 ,C438_=_C668 ,C438_=_C942 ,C438_=_C943 ,C438_=_C944 ,\nC438_=_C945 ,C438_=_C946 ,C438_=_C947 ,C438_=_C948 ,C438_=_C949 ,C439_=_C440 ,\nC439_=_C441 ,C439_=_C442 ,C439_=_C443 ,C439_=_C444 ,C439_=_C445 ,C439_=_C446 ,\nC439_=_C448 ,C439_=_C449 ,C439_=_C450 ,C439_=_C451 ,C439_=_C452 ,C439_=_C453 ,\nC439_=_C454 ,C439_=_C455 ,C439_=_C456 ,C439_=_C457 ,C439_=_C458 ,C439_=_C459 ,\nC439_=_C460 ,C439_=_C461 ,C439_=_C462 ,C439_=_C463 ,C439_=_C464 ,C439_=_C465 ,\nC439_=_C466 ,C439_=_C467 ,C439_=_C468 ,C439_=_C487 ,C439_=_C625 ,C439_=_C669 ,\nC439_=_C979 ,C439_=_C980 ,C439_=_C981 ,C439_=_C982 ,C439_=_C983 ,C439_=_C984 ,\nC439_=_C985 ,C439_=_C986 ,C440_=_C441 ,C440_=_C442 ,C440_=_C443 ,C440_=_C444 ,\nC440_=_C445 ,C440_=_C446 ,C440_=_C448 ,C440_=_C449 ,C440_=_C450 ,C440_=_C451 ,\nC440_=_C452 ,C440_=_C453 ,C440_=_C454 ,C440_=_C455 ,C440_=_C456 ,C440_=_C457 ,\nC440_=_C458 ,C440_=_C459 ,C440_=_C460 ,C440_=_C461 ,C440_=_C462 ,C440_=_C463 ,\nC440_=_C464 ,C440_=_C465 ,C440_=_C466 ,C440_=_C467 ,C440_=_C468 ,C440_=_C488 ,\nC440_=_C626 ,C440_=_C670 ,C440_=_C1015 ,C440_=_C1016 ,C440_=_C1017 ,C440_=_C1018 ,\nC440_=_C1019 ,C440_=_C1020 ,C440_=_C1021 ,C440_=_C1022 ,C441_=_C442 ,C441_=_C443 ,\nC441_=_C444 ,C441_=_C445 ,C441_=_C446 ,C441_=_C448 ,C441_=_C449 ,C441_=_C450 ,\nC441_=_C451 ,C441_=_C452 ,C441_=_C453 ,C441_=_C454 ,C441_=_C455 ,C441_=_C456 ,\nC441_=_C457 ,C441_=_C458 ,C441_=_C459 ,C441_=_C460 ,C441_=_C461 ,C441_=_C462 ,\nC441_=_C463 ,C441_=_C464 ,C441_=_C465 ,C441_=_C466 ,C441_=_C467 ,C441_=_C468 ,\nC441_=_C489 ,C441_=_C627 ,C441_=_C671 ,C441_=_C1050 ,C441_=_C1051 ,C441_=_C1052 ,\nC441_=_C1053 ,C441_=_C1054 ,C441_=_C1055 ,C441_=_C1056 ,C441_=_C1057 ,C442_=_C443 ,\nC442_=_C444 ,C442_=_C445 ,C442_=_C446 ,C442_=_C448 ,C442_=_C449 ,C442_=_C450 ,\nC442_=_C451 ,C442_=_C452 ,C442_=_C453 ,C442_=_C454 ,C442_=_C455 ,C442_=_C456 ,\nC442_=_C457 ,C442_=_C458 ,C442_=_C459 ,C442_=_C460 ,C442_=_C461 ,C442_=_C462 ,\nC442_=_C463 ,C442_=_C464 ,C442_=_C465 ,C442_=_C466 ,C442_=_C467 ,C442_=_C468 ,\nC442_=_C490 ,C442_=_C628 ,C442_=_C672 ,C442_=_C1084 ,C442_=_C1085 ,C442_=_C1086 ,\nC442_=_C1087 ,C442_=_C1088 ,C442_=_C1089 ,C442_=_C1090 ,C442_=_C1091 ,C443_=_C444 ,\nC443_=_C445 ,C443_=_C446 ,C443_=_C448 ,C443_=_C449 ,C443_=_C450 ,C443_=_C451 ,\nC443_=_C452 ,C443_=_C453 ,C443_=_C454 ,C443_=_C455 ,C443_=_C456 ,C443_=_C457 ,\nC443_=_C458 ,C443_=_C459 ,C443_=_C460 ,C443_=_C461 ,C443_=_C462 ,C443_=_C463 ,\nC443_=_C464 ,C443_=_C465 ,C443_=_C466 ,C443_=_C467 ,C443_=_C468 ,C443_=_C491 ,\nC443_=_C629 ,C443_=_C673 ,C443_=_C1117 ,C443_=_C1118 ,C443_=_C1119 ,C443_=_C1120 ,\nC443_=_C1121 ,C443_=_C1122 ,C443_=_C1123 ,C443_=_C1124 ,C444_=_C445 ,C444_=_C446 ,\nC444_=_C448 ,C444_=_C449 ,C444_=_C450 ,C444_=_C451 ,C444_=_C452 ,C444_=_C453 ,\nC444_=_C454 ,C444_=_C455 ,C444_=_C456 ,C444_=_C457 ,C444_=_C458 ,C444_=_C459 ,\nC444_=_C460 ,C444_=_C461 ,C444_=_C462 ,C444_=_C463 ,C444_=_C464 ,C444_=_C465 ,\nC444_=_C466 ,C444_=_C467 ,C444_=_C468 ,C444_=_C492 ,C444_=_C630 ,C444_=_C674 ,\nC444_=_C1149 ,C444_=_C1150 ,C444_=_C1151 ,C444_=_C1152 ,C444_=_C1153 ,C444_=_C1154 ,\nC444_=_C1155 ,C444_=_C1156 ,C445_=_C446 ,C445_=_C448 ,C445_=_C449 ,C445_=_C450 ,\nC445_=_C451 ,C445_=_C452 ,C445_=_C453 ,C445_=_C454 ,C445_=_C455 ,C445_=_C456 ,\nC445_=_C457 ,C445_=_C458 ,C445_=_C459 ,C445_=_C460 ,C445_=_C461 ,C445_=_C462 ,\nC445_=_C463 ,C445_=_C464 ,C445_=_C465 ,C445_=_C466 ,C445_=_C467 ,C445_=_C468 ,\nC445_=_C493 ,C445_=_C631 ,C445_=_C675 ,C445_=_C1180 ,C445_=_C1181 ,C445_=_C1182 ,\nC445_=_C1183 ,C445_=_C1184 ,C445_=_C1185 ,C445_=_C1186 ,C445_=_C1187 ,C446_=_C448 ,\nC446_=_C449 ,C446_=_C450 ,C446_=_C451 ,C446_=_C452 ,C446_=_C453 ,C446_=_C454 ,\nC446_=_C455 ,C446_=_C456 ,C446_=_C457 ,C446_=_C458 ,C446_=_C459 ,C446_=_C460 ,\nC446_=_C461 ,C446_=_C462 ,C446_=_C463 ,C446_=_C464 ,C446_=_C465 ,C446_=_C466 ,\nC446_=_C467 ,C446_=_C468 ,C446_=_C494 ,C446_=_C632 ,C446_=_C676 ,C446_=_C1210 ,\nC446_=_C1211 ,C446_=_C1212 ,C446_=_C1213 ,C446_=_C1214 ,C446_=_C1215 ,C446_=_C1216 ,\nC446_=_C1217 ,C448_=_C449 ,C448_=_C450 ,C448_=_C451 ,C448_=_C452 ,C448_=_C453 ,\nC448_=_C454 ,C448_=_C455 ,C448_=_C456 ,C448_=_C457 ,C448_=_C458 ,C448_=_C459 ,\nC448_=_C460 ,C448_=_C461 ,C448_=_C462 ,C448_=_C463 ,C448_=_C464 ,C448_=_C465 ,\nC448_=_C466 ,C448_=_C467 ,C448_=_C468 ,C448_=_C495 ,C448_=_C633 ,C448_=_C677 ,\nC448_=_C1239 ,C448_=_C1240 ,C448_=_C1241 ,C448_=_C1242 ,C448_=_C1243 ,C448_=_C1244 ,\nC448_=_C1245 ,C448_=_C1246 ,C449_=_C450 ,C449_=_C451 ,C449_=_C452 ,C449_=_C453 ,\nC449_=_C454 ,C449_=_C455 ,C449_=_C456 ,C449_=_C457 ,C449_=_C458 ,C449_=_C459 ,\nC449_=_C460 ,C449_=_C461 ,C449_=_C462 ,C449_=_C463 ,C449_=_C464 ,C449_=_C465 ,\nC449_=_C466 ,C449_=_C467 ,C449_=_C468 ,C449_=_C497 ,C449_=_C634 ,C449_=_C678 ,\nC449_=_C1267 ,C449_=_C1268 ,C449_=_C1269 ,C449_=_C1270 ,C449_=_C1271 ,C449_=_C1272 ,\nC449_=_C1273 ,C449_=_C1274 ,C450_=_C451 ,C450_=_C452 ,C450_=_C453 ,C450_=_C454 ,\nC450_=_C455 ,C450_=_C456 ,C450_=_C457 ,C450_=_C458 ,C450_=_C459 ,C450_=_C460 ,\nC450_=_C461 ,C450_=_C462 ,C450_=_C463 ,C450_=_C464 ,C450_=_C465 ,C450_=_C466 ,\nC450_=_C467 ,C450_=_C468 ,C450_=_C498 ,C450_=_C635 ,C450_=_C679 ,C450_=_C1293 ,\nC450_=_C1295 ,C450_=_C1296 ,C450_=_C1297 ,C450_=_C1298 ,C450_=_C1299 ,C450_=_C1300 ,\nC450_=_C1301 ,C451_=_C452 ,C451_=_C453 ,C451_=_C454 ,C451_=_C455 ,C451_=_C456 ,\nC451_=_C457 ,C451_=_C458 ,C451_=_C459 ,C451_=_C460 ,C451_=_C461 ,C451_=_C462 ,\nC451_=_C463 ,C451_=_C464 ,C451_=_C465 ,C451_=_C466 ,C451_=_C467 ,C451_=_C468 ,\nC451_=_C499 ,C451_=_C636 ,C451_=_C680 ,C451_=_C1319 ,C451_=_C1320 ,C451_=_C1322 ,\nC451_=_C1323 ,C451_=_C1324 ,C451_=_C1325 ,C451_=_C1326 ,C451_=_C1327 ,C452_=_C453 ,\nC452_=_C454 ,C452_=_C455 ,C452_=_C456 ,C452_=_C457 ,C452_=_C458 ,C452_=_C459 ,\nC452_=_C460 ,C452_=_C461 ,C452_=_C462 ,C452_=_C463 ,C452_=_C464 ,C452_=_C465 ,\nC452_=_C466 ,C452_=_C467 ,C452_=_C468 ,C452_=_C500 ,C452_=_C638 ,C452_=_C681 ,\nC452_=_C1344 ,C452_=_C1345 ,C452_=_C1346 ,C452_=_C1348 ,C452_=_C1349 ,C452_=_C1350 ,\nC452_=_C1351 ,C452_=_C1352 ,C453_=_C454 ,C453_=_C455 ,C453_=_C456 ,C453_=_C457 ,\nC453_=_C458 ,C453_=_C459 ,C453_=_C460 ,C453_=_C461 ,C453_=_C462 ,C453_=_C463 ,\nC453_=_C464 ,C453_=_C465 ,C453_=_C466 ,C453_=_C467 ,C453_=_C468 ,C453_=_C501 ,\nC453_=_C639 ,C453_=_C683 ,C453_=_C1368 ,C453_=_C1369 ,C453_=_C1370 ,C453_=_C1371 ,\nC453_=_C1373 ,C453_=_C1374 ,C453_=_C1375 ,C453_=_C1376 ,C454_=_C455 ,C454_=_C456 ,\nC454_=_C457 ,C454_=_C458 ,C454_=_C459 ,C454_=_C460 ,C454_=_C461 ,C454_=_C462 ,\nC454_=_C463 ,C454_=_C464 ,C454_=_C465 ,C454_=_C466 ,C454_=_C467 ,C454_=_C468 ,\nC454_=_C502 ,C454_=_C640 ,C454_=_C684 ,C454_=_C1391 ,C454_=_C1392 ,C454_=_C1393 ,\nC454_=_C1394 ,C454_=_C1395 ,C454_=_C1397 ,C454_=_C1398 ,C454_=_C1399 ,C455_=_C456 ,\nC455_=_C457 ,C455_=_C458 ,C455_=_C459 ,C455_=_C460 ,C455_=_C461 ,C455_=_C462 ,\nC455_=_C463 ,C455_=_C464 ,C455_=_C465 ,C455_=_C466 ,C455_=_C467 ,C455_=_C468 ,\nC455_=_C503 ,C455_=_C641 ,C455_=_C685 ,C455_=_C1413 ,C455_=_C1414 ,C455_=_C1415 ,\nC455_=_C1416 ,C455_=_C1417 ,C455_=_C1418 ,C455_=_C1420 ,C455_=_C1421 ,C456_=_C457 ,\nC456_=_C458 ,C456_=_C459 ,C456_=_C460 ,C456_=_C461 ,C456_=_C462 ,C456_=_C463 ,\nC456_=_C464 ,C456_=_C465</w:t>
      </w:r>
    </w:p>
    <w:p>
      <w:pPr>
        <w:pStyle w:val="PreformattedText"/>
        <w:bidi w:val="0"/>
        <w:spacing w:before="0" w:after="0"/>
        <w:jc w:val="left"/>
        <w:rPr/>
      </w:pPr>
      <w:r>
        <w:rPr/>
        <w:t xml:space="preserve"> </w:t>
      </w:r>
      <w:r>
        <w:rPr/>
        <w:t>,C456_=_C466 ,C456_=_C467 ,C456_=_C468 ,C456_=_C504 ,\nC456_=_C642 ,C456_=_C686 ,C456_=_C1434 ,C456_=_C1435 ,C456_=_C1436 ,C456_=_C1437 ,\nC456_=_C1438 ,C456_=_C1439 ,C456_=_C1440 ,C456_=_C1442 ,C457_=_C458 ,C457_=_C459 ,\nC457_=_C460 ,C457_=_C461 ,C457_=_C462 ,C457_=_C463 ,C457_=_C464 ,C457_=_C465 ,\nC457_=_C466 ,C457_=_C467 ,C457_=_C468 ,C457_=_C505 ,C457_=_C643 ,C457_=_C687 ,\nC457_=_C1454 ,C457_=_C1455 ,C457_=_C1456 ,C457_=_C1457 ,C457_=_C1458 ,C457_=_C1459 ,\nC457_=_C1460 ,C457_=_C1461 ,C458_=_C459 ,C458_=_C460 ,C458_=_C461 ,C458_=_C462 ,\nC458_=_C463 ,C458_=_C464 ,C458_=_C465 ,C458_=_C466 ,C458_=_C467 ,C458_=_C468 ,\nC458_=_C506 ,C458_=_C644 ,C458_=_C688 ,C458_=_C1473 ,C458_=_C1474 ,C458_=_C1475 ,\nC458_=_C1476 ,C458_=_C1477 ,C458_=_C1478 ,C458_=_C1479 ,C458_=_C1480 ,C459_=_C460 ,\nC459_=_C461 ,C459_=_C462 ,C459_=_C463 ,C459_=_C464 ,C459_=_C465 ,C459_=_C466 ,\nC459_=_C467 ,C459_=_C468 ,C459_=_C507 ,C459_=_C645 ,C459_=_C689 ,C459_=_C1490 ,\nC459_=_C1491 ,C459_=_C1492 ,C459_=_C1493 ,C459_=_C1494 ,C459_=_C1495 ,C459_=_C1496 ,\nC459_=_C1497 ,C460_=_C461 ,C460_=_C462 ,C460_=_C463 ,C460_=_C464 ,C460_=_C465 ,\nC460_=_C466 ,C460_=_C467 ,C460_=_C468 ,C460_=_C508 ,C460_=_C646 ,C460_=_C690 ,\nC460_=_C1506 ,C460_=_C1507 ,C460_=_C1508 ,C460_=_C1509 ,C460_=_C1510 ,C460_=_C1511 ,\nC460_=_C1512 ,C460_=_C1513 ,C461_=_C462 ,C461_=_C463 ,C461_=_C464 ,C461_=_C465 ,\nC461_=_C466 ,C461_=_C467 ,C461_=_C468 ,C461_=_C509 ,C461_=_C647 ,C461_=_C691 ,\nC461_=_C1521 ,C461_=_C1522 ,C461_=_C1523 ,C461_=_C1524 ,C461_=_C1525 ,C461_=_C1526 ,\nC461_=_C1527 ,C461_=_C1528 ,C462_=_C463 ,C462_=_C464 ,C462_=_C465 ,C462_=_C466 ,\nC462_=_C467 ,C462_=_C468 ,C462_=_C510 ,C462_=_C648 ,C462_=_C692 ,C462_=_C1535 ,\nC462_=_C1536 ,C462_=_C1537 ,C462_=_C1538 ,C462_=_C1539 ,C462_=_C1540 ,C462_=_C1541 ,\nC462_=_C1542 ,C463_=_C464 ,C463_=_C465 ,C463_=_C466 ,C463_=_C467 ,C463_=_C468 ,\nC463_=_C511 ,C463_=_C649 ,C463_=_C693 ,C463_=_C1548 ,C463_=_C1549 ,C463_=_C1550 ,\nC463_=_C1551 ,C463_=_C1552 ,C463_=_C1553 ,C463_=_C1554 ,C463_=_C1555 ,C464_=_C465 ,\nC464_=_C466 ,C464_=_C467 ,C464_=_C468 ,C464_=_C512 ,C464_=_C650 ,C464_=_C694 ,\nC464_=_C1560 ,C464_=_C1561 ,C464_=_C1562 ,C464_=_C1563 ,C464_=_C1564 ,C464_=_C1565 ,\nC464_=_C1566 ,C464_=_C1567 ,C465_=_C466 ,C465_=_C467 ,C465_=_C468 ,C465_=_C513 ,\nC465_=_C651 ,C465_=_C695 ,C465_=_C1571 ,C465_=_C1572 ,C465_=_C1573 ,C465_=_C1574 ,\nC465_=_C1575 ,C465_=_C1576 ,C465_=_C1577 ,C465_=_C1578 ,C466_=_C467 ,C466_=_C468 ,\nC466_=_C514 ,C466_=_C652 ,C466_=_C696 ,C466_=_C1581 ,C466_=_C1582 ,C466_=_C1583 ,\nC466_=_C1584 ,C466_=_C1585 ,C466_=_C1586 ,C466_=_C1587 ,C466_=_C1588 ,C467_=_C468 ,\nC467_=_C515 ,C467_=_C653 ,C467_=_C697 ,C467_=_C1590 ,C467_=_C1591 ,C467_=_C1592 ,\nC467_=_C1593 ,C467_=_C1594 ,C467_=_C1595 ,C467_=_C1596 ,C467_=_C1597 ,C468_=_C516 ,\nC468_=_C654 ,C468_=_C698 ,C468_=_C1598 ,C468_=_C1599 ,C468_=_C1600 ,C468_=_C1601 ,\nC468_=_C1602 ,C468_=_C1603 ,C468_=_C1604 ,C468_=_C1605 ,C477_=_C478 ,C477_=_C481 ,\nC477_=_C482 ,C477_=_C483 ,C477_=_C484 ,C477_=_C485 ,C477_=_C486 ,C477_=_C487 ,\nC477_=_C488 ,C477_=_C489 ,C477_=_C490 ,C477_=_C491 ,C477_=_C492 ,C477_=_C493 ,\nC477_=_C494 ,C477_=_C495 ,C477_=_C497 ,C477_=_C498 ,C477_=_C499 ,C477_=_C500 ,\nC477_=_C501 ,C477_=_C502 ,C477_=_C503 ,C477_=_C504 ,C477_=_C505 ,C477_=_C506 ,\nC477_=_C507 ,C477_=_C508 ,C477_=_C509 ,C477_=_C510 ,C477_=_C511 ,C477_=_C512 ,\nC477_=_C513 ,C477_=_C514 ,C477_=_C515 ,C477_=_C516 ,C477_=_C526 ,C477_=_C527 ,\nC477_=_C564 ,C477_=_C565 ,C477_=_C566 ,C477_=_C567 ,C477_=_C568 ,C477_=_C569 ,\nC477_=_C570 ,C477_=_C571 ,C478_=_C481 ,C478_=_C482 ,C478_=_C483 ,C478_=_C484 ,\nC478_=_C485 ,C478_=_C486 ,C478_=_C487 ,C478_=_C488 ,C478_=_C489 ,C478_=_C490 ,\nC478_=_C491 ,C478_=_C492 ,C478_=_C493 ,C478_=_C494 ,C478_=_C495 ,C478_=_C497 ,\nC478_=_C498 ,C478_=_C499 ,C478_=_C500 ,C478_=_C501 ,C478_=_C502 ,C478_=_C503 ,\nC478_=_C504 ,C478_=_C505 ,C478_=_C506 ,C478_=_C507 ,C478_=_C508 ,C478_=_C509 ,\nC478_=_C510 ,C478_=_C511 ,C478_=_C512 ,C478_=_C513 ,C478_=_C514 ,C478_=_C515 ,\nC478_=_C516 ,C478_=_C572 ,C478_=_C573 ,C478_=_C610 ,C478_=_C611 ,C478_=_C612 ,\nC478_=_C613 ,C478_=_C614 ,C478_=_C615 ,C478_=_C616 ,C478_=_C617 ,C481_=_C482 ,\nC481_=_C483 ,C481_=_C484 ,C481_=_C485 ,C481_=_C486 ,C481_=_C487 ,C481_=_C488 ,\nC481_=_C489 ,C481_=_C490 ,C481_=_C491 ,C481_=_C492 ,C481_=_C493 ,C481_=_C494 ,\nC481_=_C495 ,C481_=_C497 ,C481_=_C498 ,C481_=_C499 ,C481_=_C500 ,C481_=_C501 ,\nC481_=_C502 ,C481_=_C503 ,C481_=_C504 ,C481_=_C505 ,C481_=_C506 ,C481_=_C507 ,\nC481_=_C508 ,C481_=_C509 ,C481_=_C510 ,C481_=_C511 ,C481_=_C512 ,C481_=_C513 ,\nC481_=_C514 ,C481_=_C515 ,C481_=_C516 ,C481_=_C619 ,C481_=_C663 ,C481_=_C742 ,\nC481_=_C743 ,C481_=_C744 ,C481_=_C745 ,C481_=_C746 ,C481_=_C747 ,C481_=_C748 ,\nC481_=_C749 ,C482_=_C483 ,C482_=_C484 ,C482_=_C485 ,C482_=_C486 ,C482_=_C487 ,\nC482_=_C488 ,C482_=_C489 ,C482_=_C490 ,C482_=_C491 ,C482_=_C492 ,C482_=_C493 ,\nC482_=_C494 ,C482_=_C495 ,C482_=_C497 ,C482_=_C498 ,C482_=_C499 ,C482_=_C500 ,\nC482_=_C501 ,C482_=_C502 ,C482_=_C503 ,C482_=_C504 ,C482_=_C505 ,C482_=_C506 ,\nC482_=_C507 ,C482_=_C508 ,C482_=_C509 ,C482_=_C510 ,C482_=_C511 ,C482_=_C512 ,\nC482_=_C513 ,C482_=_C514 ,C482_=_C515 ,C482_=_C516 ,C482_=_C620 ,C482_=_C664 ,\nC482_=_C784 ,C482_=_C785 ,C482_=_C786 ,C482_=_C787 ,C482_=_C788 ,C482_=_C789 ,\nC482_=_C790 ,C482_=_C791 ,C483_=_C484 ,C483_=_C485 ,C483_=_C486 ,C483_=_C487 ,\nC483_=_C488 ,C483_=_C489 ,C483_=_C490 ,C483_=_C491 ,C483_=_C492 ,C483_=_C493 ,\nC483_=_C494 ,C483_=_C495 ,C483_=_C497 ,C483_=_C498 ,C483_=_C499 ,C483_=_C500 ,\nC483_=_C501 ,C483_=_C502 ,C483_=_C503 ,C483_=_C504 ,C483_=_C505 ,C483_=_C506 ,\nC483_=_C507 ,C483_=_C508 ,C483_=_C509 ,C483_=_C510 ,C483_=_C511 ,C483_=_C512 ,\nC483_=_C513 ,C483_=_C514 ,C483_=_C515 ,C483_=_C516 ,C483_=_C621 ,C483_=_C665 ,\nC483_=_C825 ,C483_=_C826 ,C483_=_C827 ,C483_=_C828 ,C483_=_C829 ,C483_=_C830 ,\nC483_=_C831 ,C483_=_C832 ,C484_=_C485 ,C484_=_C486 ,C484_=_C487 ,C484_=_C488 ,\nC484_=_C489 ,C484_=_C490 ,C484_=_C491 ,C484_=_C492 ,C484_=_C493 ,C484_=_C494 ,\nC484_=_C495 ,C484_=_C497 ,C484_=_C498 ,C484_=_C499 ,C484_=_C500 ,C484_=_C501 ,\nC484_=_C502 ,C484_=_C503 ,C484_=_C504 ,C484_=_C505 ,C484_=_C506 ,C484_=_C507 ,\nC484_=_C508 ,C484_=_C509 ,C484_=_C510 ,C484_=_C511 ,C484_=_C512 ,C484_=_C513 ,\nC484_=_C514 ,C484_=_C515 ,C484_=_C516 ,C484_=_C622 ,C484_=_C666 ,C484_=_C865 ,\nC484_=_C866 ,C484_=_C867 ,C484_=_C868 ,C484_=_C869 ,C484_=_C870 ,C484_=_C871 ,\nC484_=_C872 ,C485_=_C486 ,C485_=_C487 ,C485_=_C488 ,C485_=_C489 ,C485_=_C490 ,\nC485_=_C491 ,C485_=_C492 ,C485_=_C493 ,C485_=_C494 ,C485_=_C495 ,C485_=_C497 ,\nC485_=_C498 ,C485_=_C499 ,C485_=_C500 ,C485_=_C501 ,C485_=_C502 ,C485_=_C503 ,\nC485_=_C504 ,C485_=_C505 ,C485_=_C506 ,C485_=_C507 ,C485_=_C508 ,C485_=_C509 ,\nC485_=_C510 ,C485_=_C511 ,C485_=_C512 ,C485_=_C513 ,C485_=_C514 ,C485_=_C515 ,\nC485_=_C516 ,C485_=_C623 ,C485_=_C667 ,C485_=_C904 ,C485_=_C905 ,C485_=_C906 ,\nC485_=_C907 ,C485_=_C908 ,C485_=_C909 ,C485_=_C910 ,C485_=_C911 ,C486_=_C487 ,\nC486_=_C488 ,C486_=_C489 ,C486_=_C490 ,C486_=_C491 ,C486_=_C492 ,C486_=_C493 ,\nC486_=_C494 ,C486_=_C495 ,C486_=_C497 ,C486_=_C498 ,C486_=_C499 ,C486_=_C500 ,\nC486_=_C501 ,C486_=_C502 ,C486_=_C503 ,C486_=_C504 ,C486_=_C505 ,C486_=_C506 ,\nC486_=_C507 ,C486_=_C508 ,C486_=_C509 ,C486_=_C510 ,C486_=_C511 ,C486_=_C512 ,\nC486_=_C513 ,C486_=_C514 ,C486_=_C515 ,C486_=_C516 ,C486_=_C624 ,C486_=_C668 ,\nC486_=_C942 ,C486_=_C943 ,C486_=_C944 ,C486_=_C945 ,C486_=_C946 ,C486_=_C947 ,\nC486_=_C948 ,C486_=_C949 ,C487_=_C488 ,C487_=_C489 ,C487_=_C490 ,C487_=_C491 ,\nC487_=_C492 ,C487_=_C493 ,C487_=_C494 ,C487_=_C495 ,C487_=_C497 ,C487_=_C498 ,\nC487_=_C499 ,C487_=_C500 ,C487_=_C501 ,C487_=_C502 ,C487_=_C503 ,C487_=_C504 ,\nC487_=_C505 ,C487_=_C506 ,C487_=_C507 ,C487_=_C508 ,C487_=_C509 ,C487_=_C510 ,\nC487_=_C511 ,C487_=_C512 ,C487_=_C513 ,C487_=_C514 ,C487_=_C515 ,C487_=_C516 ,\nC487_=_C625 ,C487_=_C669 ,C487_=_C979 ,C487_=_C980 ,C487_=_C981 ,C487_=_C982 ,\nC487_=_C983 ,C487_=_C984 ,C487_=_C985 ,C487_=_C986 ,C488_=_C489 ,C488_=_C490 ,\nC488_=_C491 ,C488_=_C492 ,C488_=_C493 ,C488_=_C494 ,C488_=_C495 ,C488_=_C497 ,\nC488_=_C498 ,C488_=_C499 ,C488_=_C500 ,C488_=_C501 ,C488_=_C502 ,C488_=_C503 ,\nC488_=_C504 ,C488_=_C505 ,C488_=_C506 ,C488_=_C507 ,C488_=_C508 ,C488_=_C509 ,\nC488_=_C510 ,C488_=_C511 ,C488_=_C512 ,C488_=_C513 ,C488_=_C514 ,C488_=_C515 ,\nC488_=_C516 ,C488_=_C626 ,C488_=_C670 ,C488_=_C1015 ,C488_=_C1016 ,C488_=_C1017 ,\nC488_=_C1018 ,C488_=_C1019 ,C488_=_C1020 ,C488_=_C1021 ,C488_=_C1022 ,C489_=_C490 ,\nC489_=_C491 ,C489_=_C492 ,C489_=_C493 ,C489_=_C494 ,C489_=_C495 ,C489_=_C497 ,\nC489_=_C498 ,C489_=_C499 ,C489_=_C500 ,C489_=_C501 ,C489_=_C502 ,C489_=_C503 ,\nC489_=_C504 ,C489_=_C505 ,C489_=_C506 ,C489_=_C507 ,C489_=_C508 ,C489_=_C509 ,\nC489_=_C510 ,C489_=_C511 ,C489_=_C512 ,C489_=_C513 ,C489_=_C514 ,C489_=_C515 ,\nC489_=_C516 ,C489_=_C627 ,C489_=_C671 ,C489_=_C1050 ,C489_=_C1051 ,C489_=_C1052 ,\nC489_=_C1053 ,C489_=_C1054 ,C489_=_C1055 ,C489_=_C1056 ,C489_=_C1057 ,C490_=_C491 ,\nC490_=_C492 ,C490_=_C493 ,C490_=_C494 ,C490_=_C495 ,C490_=_C497 ,C490_=_C498 ,\nC490_=_C499 ,C490_=_C500 ,C490_=_C501 ,C490_=_C502 ,C490_=_C503 ,C490_=_C504 ,\nC490_=_C505 ,C490_=_C506 ,C490_=_C507 ,C490_=_C508 ,C490_=_C509 ,C490_=_C510 ,\nC490_=_C511 ,C490_=_C512 ,C490_=_C513 ,C490_=_C514 ,C490_=_C515 ,C490_=_C516 ,\nC490_=_C628 ,C490_=_C672 ,C490_=_C1084 ,C490_=_C1085 ,C490_=_C1086 ,C490_=_C1087 ,\nC490_=_C1088 ,C490_=_C1089 ,C490_=_C1090 ,C490_=_C1091 ,C491_=_C492 ,C491_=_C493 ,\nC491_=_C494 ,C491_=_C495 ,C491_=_C497 ,C491_=_C498 ,C491_=_C499 ,C491_=_C500 ,\nC491_=_C501 ,C491_=_C502 ,C491_=_C503 ,C491_=_C504 ,C491_=_C505 ,C491_=_C506 ,\nC491_=_C507 ,C491_=_C508 ,C491_=_C509 ,C491_=_C510 ,C491_=_C511 ,C491_=_C512 ,\nC491_=_C513 ,C491_=_C514 ,C491_=_C515 ,C491_=_C516 ,C491_=_C629 ,C491_=_C673 ,\nC491_=_C1117 ,C491_=_C1118 ,C491_=_C1119 ,C491_=_C1120 ,C491_=_C1121 ,C491_=_C1122 ,\nC491_=_C1123 ,C491_=_C1124 ,C492_=_C493</w:t>
      </w:r>
    </w:p>
    <w:p>
      <w:pPr>
        <w:pStyle w:val="PreformattedText"/>
        <w:bidi w:val="0"/>
        <w:spacing w:before="0" w:after="0"/>
        <w:jc w:val="left"/>
        <w:rPr/>
      </w:pPr>
      <w:r>
        <w:rPr/>
        <w:t xml:space="preserve"> </w:t>
      </w:r>
      <w:r>
        <w:rPr/>
        <w:t>,C492_=_C494 ,C492_=_C495 ,C492_=_C497 ,\nC492_=_C498 ,C492_=_C499 ,C492_=_C500 ,C492_=_C501 ,C492_=_C502 ,C492_=_C503 ,\nC492_=_C504 ,C492_=_C505 ,C492_=_C506 ,C492_=_C507 ,C492_=_C508 ,C492_=_C509 ,\nC492_=_C510 ,C492_=_C511 ,C492_=_C512 ,C492_=_C513 ,C492_=_C514 ,C492_=_C515 ,\nC492_=_C516 ,C492_=_C630 ,C492_=_C674 ,C492_=_C1149 ,C492_=_C1150 ,C492_=_C1151 ,\nC492_=_C1152 ,C492_=_C1153 ,C492_=_C1154 ,C492_=_C1155 ,C492_=_C1156 ,C493_=_C494 ,\nC493_=_C495 ,C493_=_C497 ,C493_=_C498 ,C493_=_C499 ,C493_=_C500 ,C493_=_C501 ,\nC493_=_C502 ,C493_=_C503 ,C493_=_C504 ,C493_=_C505 ,C493_=_C506 ,C493_=_C507 ,\nC493_=_C508 ,C493_=_C509 ,C493_=_C510 ,C493_=_C511 ,C493_=_C512 ,C493_=_C513 ,\nC493_=_C514 ,C493_=_C515 ,C493_=_C516 ,C493_=_C631 ,C493_=_C675 ,C493_=_C1180 ,\nC493_=_C1181 ,C493_=_C1182 ,C493_=_C1183 ,C493_=_C1184 ,C493_=_C1185 ,C493_=_C1186 ,\nC493_=_C1187 ,C494_=_C495 ,C494_=_C497 ,C494_=_C498 ,C494_=_C499 ,C494_=_C500 ,\nC494_=_C501 ,C494_=_C502 ,C494_=_C503 ,C494_=_C504 ,C494_=_C505 ,C494_=_C506 ,\nC494_=_C507 ,C494_=_C508 ,C494_=_C509 ,C494_=_C510 ,C494_=_C511 ,C494_=_C512 ,\nC494_=_C513 ,C494_=_C514 ,C494_=_C515 ,C494_=_C516 ,C494_=_C632 ,C494_=_C676 ,\nC494_=_C1210 ,C494_=_C1211 ,C494_=_C1212 ,C494_=_C1213 ,C494_=_C1214 ,C494_=_C1215 ,\nC494_=_C1216 ,C494_=_C1217 ,C495_=_C497 ,C495_=_C498 ,C495_=_C499 ,C495_=_C500 ,\nC495_=_C501 ,C495_=_C502 ,C495_=_C503 ,C495_=_C504 ,C495_=_C505 ,C495_=_C506 ,\nC495_=_C507 ,C495_=_C508 ,C495_=_C509 ,C495_=_C510 ,C495_=_C511 ,C495_=_C512 ,\nC495_=_C513 ,C495_=_C514 ,C495_=_C515 ,C495_=_C516 ,C495_=_C633 ,C495_=_C677 ,\nC495_=_C1239 ,C495_=_C1240 ,C495_=_C1241 ,C495_=_C1242 ,C495_=_C1243 ,C495_=_C1244 ,\nC495_=_C1245 ,C495_=_C1246 ,C497_=_C498 ,C497_=_C499 ,C497_=_C500 ,C497_=_C501 ,\nC497_=_C502 ,C497_=_C503 ,C497_=_C504 ,C497_=_C505 ,C497_=_C506 ,C497_=_C507 ,\nC497_=_C508 ,C497_=_C509 ,C497_=_C510 ,C497_=_C511 ,C497_=_C512 ,C497_=_C513 ,\nC497_=_C514 ,C497_=_C515 ,C497_=_C516 ,C497_=_C634 ,C497_=_C678 ,C497_=_C1267 ,\nC497_=_C1268 ,C497_=_C1269 ,C497_=_C1270 ,C497_=_C1271 ,C497_=_C1272 ,C497_=_C1273 ,\nC497_=_C1274 ,C498_=_C499 ,C498_=_C500 ,C498_=_C501 ,C498_=_C502 ,C498_=_C503 ,\nC498_=_C504 ,C498_=_C505 ,C498_=_C506 ,C498_=_C507 ,C498_=_C508 ,C498_=_C509 ,\nC498_=_C510 ,C498_=_C511 ,C498_=_C512 ,C498_=_C513 ,C498_=_C514 ,C498_=_C515 ,\nC498_=_C516 ,C498_=_C635 ,C498_=_C679 ,C498_=_C1293 ,C498_=_C1295 ,C498_=_C1296 ,\nC498_=_C1297 ,C498_=_C1298 ,C498_=_C1299 ,C498_=_C1300 ,C498_=_C1301 ,C499_=_C500 ,\nC499_=_C501 ,C499_=_C502 ,C499_=_C503 ,C499_=_C504 ,C499_=_C505 ,C499_=_C506 ,\nC499_=_C507 ,C499_=_C508 ,C499_=_C509 ,C499_=_C510 ,C499_=_C511 ,C499_=_C512 ,\nC499_=_C513 ,C499_=_C514 ,C499_=_C515 ,C499_=_C516 ,C499_=_C636 ,C499_=_C680 ,\nC499_=_C1319 ,C499_=_C1320 ,C499_=_C1322 ,C499_=_C1323 ,C499_=_C1324 ,C499_=_C1325 ,\nC499_=_C1326 ,C499_=_C1327 ,C500_=_C501 ,C500_=_C502 ,C500_=_C503 ,C500_=_C504 ,\nC500_=_C505 ,C500_=_C506 ,C500_=_C507 ,C500_=_C508 ,C500_=_C509 ,C500_=_C510 ,\nC500_=_C511 ,C500_=_C512 ,C500_=_C513 ,C500_=_C514 ,C500_=_C515 ,C500_=_C516 ,\nC500_=_C638 ,C500_=_C681 ,C500_=_C1344 ,C500_=_C1345 ,C500_=_C1346 ,C500_=_C1348 ,\nC500_=_C1349 ,C500_=_C1350 ,C500_=_C1351 ,C500_=_C1352 ,C501_=_C502 ,C501_=_C503 ,\nC501_=_C504 ,C501_=_C505 ,C501_=_C506 ,C501_=_C507 ,C501_=_C508 ,C501_=_C509 ,\nC501_=_C510 ,C501_=_C511 ,C501_=_C512 ,C501_=_C513 ,C501_=_C514 ,C501_=_C515 ,\nC501_=_C516 ,C501_=_C639 ,C501_=_C683 ,C501_=_C1368 ,C501_=_C1369 ,C501_=_C1370 ,\nC501_=_C1371 ,C501_=_C1373 ,C501_=_C1374 ,C501_=_C1375 ,C501_=_C1376 ,C502_=_C503 ,\nC502_=_C504 ,C502_=_C505 ,C502_=_C506 ,C502_=_C507 ,C502_=_C508 ,C502_=_C509 ,\nC502_=_C510 ,C502_=_C511 ,C502_=_C512 ,C502_=_C513 ,C502_=_C514 ,C502_=_C515 ,\nC502_=_C516 ,C502_=_C640 ,C502_=_C684 ,C502_=_C1391 ,C502_=_C1392 ,C502_=_C1393 ,\nC502_=_C1394 ,C502_=_C1395 ,C502_=_C1397 ,C502_=_C1398 ,C502_=_C1399 ,C503_=_C504 ,\nC503_=_C505 ,C503_=_C506 ,C503_=_C507 ,C503_=_C508 ,C503_=_C509 ,C503_=_C510 ,\nC503_=_C511 ,C503_=_C512 ,C503_=_C513 ,C503_=_C514 ,C503_=_C515 ,C503_=_C516 ,\nC503_=_C641 ,C503_=_C685 ,C503_=_C1413 ,C503_=_C1414 ,C503_=_C1415 ,C503_=_C1416 ,\nC503_=_C1417 ,C503_=_C1418 ,C503_=_C1420 ,C503_=_C1421 ,C504_=_C505 ,C504_=_C506 ,\nC504_=_C507 ,C504_=_C508 ,C504_=_C509 ,C504_=_C510 ,C504_=_C511 ,C504_=_C512 ,\nC504_=_C513 ,C504_=_C514 ,C504_=_C515 ,C504_=_C516 ,C504_=_C642 ,C504_=_C686 ,\nC504_=_C1434 ,C504_=_C1435 ,C504_=_C1436 ,C504_=_C1437 ,C504_=_C1438 ,C504_=_C1439 ,\nC504_=_C1440 ,C504_=_C1442 ,C505_=_C506 ,C505_=_C507 ,C505_=_C508 ,C505_=_C509 ,\nC505_=_C510 ,C505_=_C511 ,C505_=_C512 ,C505_=_C513 ,C505_=_C514 ,C505_=_C515 ,\nC505_=_C516 ,C505_=_C643 ,C505_=_C687 ,C505_=_C1454 ,C505_=_C1455 ,C505_=_C1456 ,\nC505_=_C1457 ,C505_=_C1458 ,C505_=_C1459 ,C505_=_C1460 ,C505_=_C1461 ,C506_=_C507 ,\nC506_=_C508 ,C506_=_C509 ,C506_=_C510 ,C506_=_C511 ,C506_=_C512 ,C506_=_C513 ,\nC506_=_C514 ,C506_=_C515 ,C506_=_C516 ,C506_=_C644 ,C506_=_C688 ,C506_=_C1473 ,\nC506_=_C1474 ,C506_=_C1475 ,C506_=_C1476 ,C506_=_C1477 ,C506_=_C1478 ,C506_=_C1479 ,\nC506_=_C1480 ,C507_=_C508 ,C507_=_C509 ,C507_=_C510 ,C507_=_C511 ,C507_=_C512 ,\nC507_=_C513 ,C507_=_C514 ,C507_=_C515 ,C507_=_C516 ,C507_=_C645 ,C507_=_C689 ,\nC507_=_C1490 ,C507_=_C1491 ,C507_=_C1492 ,C507_=_C1493 ,C507_=_C1494 ,C507_=_C1495 ,\nC507_=_C1496 ,C507_=_C1497 ,C508_=_C509 ,C508_=_C510 ,C508_=_C511 ,C508_=_C512 ,\nC508_=_C513 ,C508_=_C514 ,C508_=_C515 ,C508_=_C516 ,C508_=_C646 ,C508_=_C690 ,\nC508_=_C1506 ,C508_=_C1507 ,C508_=_C1508 ,C508_=_C1509 ,C508_=_C1510 ,C508_=_C1511 ,\nC508_=_C1512 ,C508_=_C1513 ,C509_=_C510 ,C509_=_C511 ,C509_=_C512 ,C509_=_C513 ,\nC509_=_C514 ,C509_=_C515 ,C509_=_C516 ,C509_=_C647 ,C509_=_C691 ,C509_=_C1521 ,\nC509_=_C1522 ,C509_=_C1523 ,C509_=_C1524 ,C509_=_C1525 ,C509_=_C1526 ,C509_=_C1527 ,\nC509_=_C1528 ,C510_=_C511 ,C510_=_C512 ,C510_=_C513 ,C510_=_C514 ,C510_=_C515 ,\nC510_=_C516 ,C510_=_C648 ,C510_=_C692 ,C510_=_C1535 ,C510_=_C1536 ,C510_=_C1537 ,\nC510_=_C1538 ,C510_=_C1539 ,C510_=_C1540 ,C510_=_C1541 ,C510_=_C1542 ,C511_=_C512 ,\nC511_=_C513 ,C511_=_C514 ,C511_=_C515 ,C511_=_C516 ,C511_=_C649 ,C511_=_C693 ,\nC511_=_C1548 ,C511_=_C1549 ,C511_=_C1550 ,C511_=_C1551 ,C511_=_C1552 ,C511_=_C1553 ,\nC511_=_C1554 ,C511_=_C1555 ,C512_=_C513 ,C512_=_C514 ,C512_=_C515 ,C512_=_C516 ,\nC512_=_C650 ,C512_=_C694 ,C512_=_C1560 ,C512_=_C1561 ,C512_=_C1562 ,C512_=_C1563 ,\nC512_=_C1564 ,C512_=_C1565 ,C512_=_C1566 ,C512_=_C1567 ,C513_=_C514 ,C513_=_C515 ,\nC513_=_C516 ,C513_=_C651 ,C513_=_C695 ,C513_=_C1571 ,C513_=_C1572 ,C513_=_C1573 ,\nC513_=_C1574 ,C513_=_C1575 ,C513_=_C1576 ,C513_=_C1577 ,C513_=_C1578 ,C514_=_C515 ,\nC514_=_C516 ,C514_=_C652 ,C514_=_C696 ,C514_=_C1581 ,C514_=_C1582 ,C514_=_C1583 ,\nC514_=_C1584 ,C514_=_C1585 ,C514_=_C1586 ,C514_=_C1587 ,C514_=_C1588 ,C515_=_C516 ,\nC515_=_C653 ,C515_=_C697 ,C515_=_C1590 ,C515_=_C1591 ,C515_=_C1592 ,C515_=_C1593 ,\nC515_=_C1594 ,C515_=_C1595 ,C515_=_C1596 ,C515_=_C1597 ,C516_=_C654 ,C516_=_C698 ,\nC516_=_C1598 ,C516_=_C1599 ,C516_=_C1600 ,C516_=_C1601 ,C516_=_C1602 ,C516_=_C1603 ,\nC516_=_C1604 ,C516_=_C1605 ,C526_=_C527 ,C526_=_C564 ,C526_=_C565 ,C526_=_C566 ,\nC526_=_C567 ,C526_=_C568 ,C526_=_C569 ,C526_=_C570 ,C526_=_C571 ,C526_=_C572 ,\nC526_=_C619 ,C526_=_C620 ,C526_=_C621 ,C526_=_C622 ,C526_=_C623 ,C526_=_C624 ,\nC526_=_C625 ,C526_=_C626 ,C526_=_C627 ,C526_=_C628 ,C526_=_C629 ,C526_=_C630 ,\nC526_=_C631 ,C526_=_C632 ,C526_=_C633 ,C526_=_C634 ,C526_=_C635 ,C526_=_C636 ,\nC526_=_C638 ,C526_=_C639 ,C526_=_C640 ,C526_=_C641 ,C526_=_C642 ,C526_=_C643 ,\nC526_=_C644 ,C526_=_C645 ,C526_=_C646 ,C526_=_C647 ,C526_=_C648 ,C526_=_C649 ,\nC526_=_C650 ,C526_=_C651 ,C526_=_C652 ,C526_=_C653 ,C526_=_C654 ,C527_=_C564 ,\nC527_=_C565 ,C527_=_C566 ,C527_=_C567 ,C527_=_C568 ,C527_=_C569 ,C527_=_C570 ,\nC527_=_C571 ,C527_=_C573 ,C527_=_C663 ,C527_=_C664 ,C527_=_C665 ,C527_=_C666 ,\nC527_=_C667 ,C527_=_C668 ,C527_=_C669 ,C527_=_C670 ,C527_=_C671 ,C527_=_C672 ,\nC527_=_C673 ,C527_=_C674 ,C527_=_C675 ,C527_=_C676 ,C527_=_C677 ,C527_=_C678 ,\nC527_=_C679 ,C527_=_C680 ,C527_=_C681 ,C527_=_C683 ,C527_=_C684 ,C527_=_C685 ,\nC527_=_C686 ,C527_=_C687 ,C527_=_C688 ,C527_=_C689 ,C527_=_C690 ,C527_=_C691 ,\nC527_=_C692 ,C527_=_C693 ,C527_=_C694 ,C527_=_C695 ,C527_=_C696 ,C527_=_C697 ,\nC527_=_C698 ,C564_=_C565 ,C564_=_C566 ,C564_=_C567 ,C564_=_C568 ,C564_=_C569 ,\nC564_=_C570 ,C564_=_C571 ,C564_=_C610 ,C564_=_C742 ,C564_=_C784 ,C564_=_C825 ,\nC564_=_C865 ,C564_=_C904 ,C564_=_C942 ,C564_=_C979 ,C564_=_C1015 ,C564_=_C1050 ,\nC564_=_C1084 ,C564_=_C1117 ,C564_=_C1149 ,C564_=_C1180 ,C564_=_C1210 ,C564_=_C1239 ,\nC564_=_C1267 ,C564_=_C1293 ,C564_=_C1319 ,C564_=_C1344 ,C564_=_C1368 ,C564_=_C1391 ,\nC564_=_C1413 ,C564_=_C1434 ,C564_=_C1454 ,C564_=_C1473 ,C564_=_C1490 ,C564_=_C1506 ,\nC564_=_C1521 ,C564_=_C1535 ,C564_=_C1548 ,C564_=_C1560 ,C564_=_C1571 ,C564_=_C1581 ,\nC564_=_C1590 ,C564_=_C1598 ,C565_=_C566 ,C565_=_C567 ,C565_=_C568 ,C565_=_C569 ,\nC565_=_C570 ,C565_=_C571 ,C565_=_C611 ,C565_=_C743 ,C565_=_C785 ,C565_=_C826 ,\nC565_=_C866 ,C565_=_C905 ,C565_=_C943 ,C565_=_C980 ,C565_=_C1016 ,C565_=_C1051 ,\nC565_=_C1085 ,C565_=_C1118 ,C565_=_C1150 ,C565_=_C1181 ,C565_=_C1211 ,C565_=_C1240 ,\nC565_=_C1268 ,C565_=_C1295 ,C565_=_C1320 ,C565_=_C1345 ,C565_=_C1369 ,C565_=_C1392 ,\nC565_=_C1414 ,C565_=_C1435 ,C565_=_C1455 ,C565_=_C1474 ,C565_=_C1491 ,C565_=_C1507 ,\nC565_=_C1522 ,C565_=_C1536 ,C565_=_C1549 ,C565_=_C1561 ,C565_=_C1572 ,C565_=_C1582 ,\nC565_=_C1591 ,C565_=_C1599 ,C566_=_C567 ,C566_=_C568 ,C566_=_C569 ,C566_=_C570 ,\nC566_=_C571 ,C566_=_C612 ,C566_=_C744 ,C566_=_C786 ,C566_=_C827 ,C566_=_C867 ,\nC566_=_C906 ,C566_=_C944 ,C566_=_C981 ,C566_=_C1017 ,C566_=_C1052 ,C566_=_C1086 ,\nC566_=_C1119 ,C566_=_C1151 ,C566_=_C1182 ,C566_=_C1212 ,C566_=_C1241 ,C566_=_C1269 ,\nC566_=_C1296 ,C566_=_C1322 ,C566_=_C1346 ,C566_=_C1370 ,C566_=_C1393 ,C566_=_C1415 ,\nC566_=_C1436 ,C566_=_C1456 ,C566_=_C1475 ,C566_=_C1492 ,C566_=_C1508 ,C566_=_C1523</w:t>
      </w:r>
    </w:p>
    <w:p>
      <w:pPr>
        <w:pStyle w:val="PreformattedText"/>
        <w:bidi w:val="0"/>
        <w:spacing w:before="0" w:after="0"/>
        <w:jc w:val="left"/>
        <w:rPr/>
      </w:pPr>
      <w:r>
        <w:rPr/>
        <w:t xml:space="preserve"> </w:t>
      </w:r>
      <w:r>
        <w:rPr/>
        <w:t>,\nC566_=_C1537 ,C566_=_C1550 ,C566_=_C1562 ,C566_=_C1573 ,C566_=_C1583 ,C566_=_C1592 ,\nC566_=_C1600 ,C567_=_C568 ,C567_=_C569 ,C567_=_C570 ,C567_=_C571 ,C567_=_C613 ,\nC567_=_C745 ,C567_=_C787 ,C567_=_C828 ,C567_=_C868 ,C567_=_C907 ,C567_=_C945 ,\nC567_=_C982 ,C567_=_C1018 ,C567_=_C1053 ,C567_=_C1087 ,C567_=_C1120 ,C567_=_C1152 ,\nC567_=_C1183 ,C567_=_C1213 ,C567_=_C1242 ,C567_=_C1270 ,C567_=_C1297 ,C567_=_C1323 ,\nC567_=_C1348 ,C567_=_C1371 ,C567_=_C1394 ,C567_=_C1416 ,C567_=_C1437 ,C567_=_C1457 ,\nC567_=_C1476 ,C567_=_C1493 ,C567_=_C1509 ,C567_=_C1524 ,C567_=_C1538 ,C567_=_C1551 ,\nC567_=_C1563 ,C567_=_C1574 ,C567_=_C1584 ,C567_=_C1593 ,C567_=_C1601 ,C568_=_C569 ,\nC568_=_C570 ,C568_=_C571 ,C568_=_C614 ,C568_=_C746 ,C568_=_C788 ,C568_=_C829 ,\nC568_=_C869 ,C568_=_C908 ,C568_=_C946 ,C568_=_C983 ,C568_=_C1019 ,C568_=_C1054 ,\nC568_=_C1088 ,C568_=_C1121 ,C568_=_C1153 ,C568_=_C1184 ,C568_=_C1214 ,C568_=_C1243 ,\nC568_=_C1271 ,C568_=_C1298 ,C568_=_C1324 ,C568_=_C1349 ,C568_=_C1373 ,C568_=_C1395 ,\nC568_=_C1417 ,C568_=_C1438 ,C568_=_C1458 ,C568_=_C1477 ,C568_=_C1494 ,C568_=_C1510 ,\nC568_=_C1525 ,C568_=_C1539 ,C568_=_C1552 ,C568_=_C1564 ,C568_=_C1575 ,C568_=_C1585 ,\nC568_=_C1594 ,C568_=_C1602 ,C569_=_C570 ,C569_=_C571 ,C569_=_C615 ,C569_=_C747 ,\nC569_=_C789 ,C569_=_C830 ,C569_=_C870 ,C569_=_C909 ,C569_=_C947 ,C569_=_C984 ,\nC569_=_C1020 ,C569_=_C1055 ,C569_=_C1089 ,C569_=_C1122 ,C569_=_C1154 ,C569_=_C1185 ,\nC569_=_C1215 ,C569_=_C1244 ,C569_=_C1272 ,C569_=_C1299 ,C569_=_C1325 ,C569_=_C1350 ,\nC569_=_C1374 ,C569_=_C1397 ,C569_=_C1418 ,C569_=_C1439 ,C569_=_C1459 ,C569_=_C1478 ,\nC569_=_C1495 ,C569_=_C1511 ,C569_=_C1526 ,C569_=_C1540 ,C569_=_C1553 ,C569_=_C1565 ,\nC569_=_C1576 ,C569_=_C1586 ,C569_=_C1595 ,C569_=_C1603 ,C570_=_C571 ,C570_=_C616 ,\nC570_=_C748 ,C570_=_C790 ,C570_=_C831 ,C570_=_C871 ,C570_=_C910 ,C570_=_C948 ,\nC570_=_C985 ,C570_=_C1021 ,C570_=_C1056 ,C570_=_C1090 ,C570_=_C1123 ,C570_=_C1155 ,\nC570_=_C1186 ,C570_=_C1216 ,C570_=_C1245 ,C570_=_C1273 ,C570_=_C1300 ,C570_=_C1326 ,\nC570_=_C1351 ,C570_=_C1375 ,C570_=_C1398 ,C570_=_C1420 ,C570_=_C1440 ,C570_=_C1460 ,\nC570_=_C1479 ,C570_=_C1496 ,C570_=_C1512 ,C570_=_C1527 ,C570_=_C1541 ,C570_=_C1554 ,\nC570_=_C1566 ,C570_=_C1577 ,C570_=_C1587 ,C570_=_C1596 ,C570_=_C1604 ,C571_=_C617 ,\nC571_=_C749 ,C571_=_C791 ,C571_=_C832 ,C571_=_C872 ,C571_=_C911 ,C571_=_C949 ,\nC571_=_C986 ,C571_=_C1022 ,C571_=_C1057 ,C571_=_C1091 ,C571_=_C1124 ,C571_=_C1156 ,\nC571_=_C1187 ,C571_=_C1217 ,C571_=_C1246 ,C571_=_C1274 ,C571_=_C1301 ,C571_=_C1327 ,\nC571_=_C1352 ,C571_=_C1376 ,C571_=_C1399 ,C571_=_C1421 ,C571_=_C1442 ,C571_=_C1461 ,\nC571_=_C1480 ,C571_=_C1497 ,C571_=_C1513 ,C571_=_C1528 ,C571_=_C1542 ,C571_=_C1555 ,\nC571_=_C1567 ,C571_=_C1578 ,C571_=_C1588 ,C571_=_C1597 ,C571_=_C1605 ,C572_=_C573 ,\nC572_=_C610 ,C572_=_C611 ,C572_=_C612 ,C572_=_C613 ,C572_=_C614 ,C572_=_C615 ,\nC572_=_C616 ,C572_=_C617 ,C572_=_C619 ,C572_=_C620 ,C572_=_C621 ,C572_=_C622 ,\nC572_=_C623 ,C572_=_C624 ,C572_=_C625 ,C572_=_C626 ,C572_=_C627 ,C572_=_C628 ,\nC572_=_C629 ,C572_=_C630 ,C572_=_C631 ,C572_=_C632 ,C572_=_C633 ,C572_=_C634 ,\nC572_=_C635 ,C572_=_C636 ,C572_=_C638 ,C572_=_C639 ,C572_=_C640 ,C572_=_C641 ,\nC572_=_C642 ,C572_=_C643 ,C572_=_C644 ,C572_=_C645 ,C572_=_C646 ,C572_=_C647 ,\nC572_=_C648 ,C572_=_C649 ,C572_=_C650 ,C572_=_C651 ,C572_=_C652 ,C572_=_C653 ,\nC572_=_C654 ,C573_=_C610 ,C573_=_C611 ,C573_=_C612 ,C573_=_C613 ,C573_=_C614 ,\nC573_=_C615 ,C573_=_C616 ,C573_=_C617 ,C573_=_C663 ,C573_=_C664 ,C573_=_C665 ,\nC573_=_C666 ,C573_=_C667 ,C573_=_C668 ,C573_=_C669 ,C573_=_C670 ,C573_=_C671 ,\nC573_=_C672 ,C573_=_C673 ,C573_=_C674 ,C573_=_C675 ,C573_=_C676 ,C573_=_C677 ,\nC573_=_C678 ,C573_=_C679 ,C573_=_C680 ,C573_=_C681 ,C573_=_C683 ,C573_=_C684 ,\nC573_=_C685 ,C573_=_C686 ,C573_=_C687 ,C573_=_C688 ,C573_=_C689 ,C573_=_C690 ,\nC573_=_C691 ,C573_=_C692 ,C573_=_C693 ,C573_=_C694 ,C573_=_C695 ,C573_=_C696 ,\nC573_=_C697 ,C573_=_C698 ,C610_=_C611 ,C610_=_C612 ,C610_=_C613 ,C610_=_C614 ,\nC610_=_C615 ,C610_=_C616 ,C610_=_C617 ,C610_=_C742 ,C610_=_C784 ,C610_=_C825 ,\nC610_=_C865 ,C610_=_C904 ,C610_=_C942 ,C610_=_C979 ,C610_=_C1015 ,C610_=_C1050 ,\nC610_=_C1084 ,C610_=_C1117 ,C610_=_C1149 ,C610_=_C1180 ,C610_=_C1210 ,C610_=_C1239 ,\nC610_=_C1267 ,C610_=_C1293 ,C610_=_C1319 ,C610_=_C1344 ,C610_=_C1368 ,C610_=_C1391 ,\nC610_=_C1413 ,C610_=_C1434 ,C610_=_C1454 ,C610_=_C1473 ,C610_=_C1490 ,C610_=_C1506 ,\nC610_=_C1521 ,C610_=_C1535 ,C610_=_C1548 ,C610_=_C1560 ,C610_=_C1571 ,C610_=_C1581 ,\nC610_=_C1590 ,C610_=_C1598 ,C611_=_C612 ,C611_=_C613 ,C611_=_C614 ,C611_=_C615 ,\nC611_=_C616 ,C611_=_C617 ,C611_=_C743 ,C611_=_C785 ,C611_=_C826 ,C611_=_C866 ,\nC611_=_C905 ,C611_=_C943 ,C611_=_C980 ,C611_=_C1016 ,C611_=_C1051 ,C611_=_C1085 ,\nC611_=_C1118 ,C611_=_C1150 ,C611_=_C1181 ,C611_=_C1211 ,C611_=_C1240 ,C611_=_C1268 ,\nC611_=_C1295 ,C611_=_C1320 ,C611_=_C1345 ,C611_=_C1369 ,C611_=_C1392 ,C611_=_C1414 ,\nC611_=_C1435 ,C611_=_C1455 ,C611_=_C1474 ,C611_=_C1491 ,C611_=_C1507 ,C611_=_C1522 ,\nC611_=_C1536 ,C611_=_C1549 ,C611_=_C1561 ,C611_=_C1572 ,C611_=_C1582 ,C611_=_C1591 ,\nC611_=_C1599 ,C612_=_C613 ,C612_=_C614 ,C612_=_C615 ,C612_=_C616 ,C612_=_C617 ,\nC612_=_C744 ,C612_=_C786 ,C612_=_C827 ,C612_=_C867 ,C612_=_C906 ,C612_=_C944 ,\nC612_=_C981 ,C612_=_C1017 ,C612_=_C1052 ,C612_=_C1086 ,C612_=_C1119 ,C612_=_C1151 ,\nC612_=_C1182 ,C612_=_C1212 ,C612_=_C1241 ,C612_=_C1269 ,C612_=_C1296 ,C612_=_C1322 ,\nC612_=_C1346 ,C612_=_C1370 ,C612_=_C1393 ,C612_=_C1415 ,C612_=_C1436 ,C612_=_C1456 ,\nC612_=_C1475 ,C612_=_C1492 ,C612_=_C1508 ,C612_=_C1523 ,C612_=_C1537 ,C612_=_C1550 ,\nC612_=_C1562 ,C612_=_C1573 ,C612_=_C1583 ,C612_=_C1592 ,C612_=_C1600 ,C613_=_C614 ,\nC613_=_C615 ,C613_=_C616 ,C613_=_C617 ,C613_=_C745 ,C613_=_C787 ,C613_=_C828 ,\nC613_=_C868 ,C613_=_C907 ,C613_=_C945 ,C613_=_C982 ,C613_=_C1018 ,C613_=_C1053 ,\nC613_=_C1087 ,C613_=_C1120 ,C613_=_C1152 ,C613_=_C1183 ,C613_=_C1213 ,C613_=_C1242 ,\nC613_=_C1270 ,C613_=_C1297 ,C613_=_C1323 ,C613_=_C1348 ,C613_=_C1371 ,C613_=_C1394 ,\nC613_=_C1416 ,C613_=_C1437 ,C613_=_C1457 ,C613_=_C1476 ,C613_=_C1493 ,C613_=_C1509 ,\nC613_=_C1524 ,C613_=_C1538 ,C613_=_C1551 ,C613_=_C1563 ,C613_=_C1574 ,C613_=_C1584 ,\nC613_=_C1593 ,C613_=_C1601 ,C614_=_C615 ,C614_=_C616 ,C614_=_C617 ,C614_=_C746 ,\nC614_=_C788 ,C614_=_C829 ,C614_=_C869 ,C614_=_C908 ,C614_=_C946 ,C614_=_C983 ,\nC614_=_C1019 ,C614_=_C1054 ,C614_=_C1088 ,C614_=_C1121 ,C614_=_C1153 ,C614_=_C1184 ,\nC614_=_C1214 ,C614_=_C1243 ,C614_=_C1271 ,C614_=_C1298 ,C614_=_C1324 ,C614_=_C1349 ,\nC614_=_C1373 ,C614_=_C1395 ,C614_=_C1417 ,C614_=_C1438 ,C614_=_C1458 ,C614_=_C1477 ,\nC614_=_C1494 ,C614_=_C1510 ,C614_=_C1525 ,C614_=_C1539 ,C614_=_C1552 ,C614_=_C1564 ,\nC614_=_C1575 ,C614_=_C1585 ,C614_=_C1594 ,C614_=_C1602 ,C615_=_C616 ,C615_=_C617 ,\nC615_=_C747 ,C615_=_C789 ,C615_=_C830 ,C615_=_C870 ,C615_=_C909 ,C615_=_C947 ,\nC615_=_C984 ,C615_=_C1020 ,C615_=_C1055 ,C615_=_C1089 ,C615_=_C1122 ,C615_=_C1154 ,\nC615_=_C1185 ,C615_=_C1215 ,C615_=_C1244 ,C615_=_C1272 ,C615_=_C1299 ,C615_=_C1325 ,\nC615_=_C1350 ,C615_=_C1374 ,C615_=_C1397 ,C615_=_C1418 ,C615_=_C1439 ,C615_=_C1459 ,\nC615_=_C1478 ,C615_=_C1495 ,C615_=_C1511 ,C615_=_C1526 ,C615_=_C1540 ,C615_=_C1553 ,\nC615_=_C1565 ,C615_=_C1576 ,C615_=_C1586 ,C615_=_C1595 ,C615_=_C1603 ,C616_=_C617 ,\nC616_=_C748 ,C616_=_C790 ,C616_=_C831 ,C616_=_C871 ,C616_=_C910 ,C616_=_C948 ,\nC616_=_C985 ,C616_=_C1021 ,C616_=_C1056 ,C616_=_C1090 ,C616_=_C1123 ,C616_=_C1155 ,\nC616_=_C1186 ,C616_=_C1216 ,C616_=_C1245 ,C616_=_C1273 ,C616_=_C1300 ,C616_=_C1326 ,\nC616_=_C1351 ,C616_=_C1375 ,C616_=_C1398 ,C616_=_C1420 ,C616_=_C1440 ,C616_=_C1460 ,\nC616_=_C1479 ,C616_=_C1496 ,C616_=_C1512 ,C616_=_C1527 ,C616_=_C1541 ,C616_=_C1554 ,\nC616_=_C1566 ,C616_=_C1577 ,C616_=_C1587 ,C616_=_C1596 ,C616_=_C1604 ,C617_=_C749 ,\nC617_=_C791 ,C617_=_C832 ,C617_=_C872 ,C617_=_C911 ,C617_=_C949 ,C617_=_C986 ,\nC617_=_C1022 ,C617_=_C1057 ,C617_=_C1091 ,C617_=_C1124 ,C617_=_C1156 ,C617_=_C1187 ,\nC617_=_C1217 ,C617_=_C1246 ,C617_=_C1274 ,C617_=_C1301 ,C617_=_C1327 ,C617_=_C1352 ,\nC617_=_C1376 ,C617_=_C1399 ,C617_=_C1421 ,C617_=_C1442 ,C617_=_C1461 ,C617_=_C1480 ,\nC617_=_C1497 ,C617_=_C1513 ,C617_=_C1528 ,C617_=_C1542 ,C617_=_C1555 ,C617_=_C1567 ,\nC617_=_C1578 ,C617_=_C1588 ,C617_=_C1597 ,C617_=_C1605 ,C619_=_C620 ,C619_=_C621 ,\nC619_=_C622 ,C619_=_C623 ,C619_=_C624 ,C619_=_C625 ,C619_=_C626 ,C619_=_C627 ,\nC619_=_C628 ,C619_=_C629 ,C619_=_C630 ,C619_=_C631 ,C619_=_C632 ,C619_=_C633 ,\nC619_=_C634 ,C619_=_C635 ,C619_=_C636 ,C619_=_C638 ,C619_=_C639 ,C619_=_C640 ,\nC619_=_C641 ,C619_=_C642 ,C619_=_C643 ,C619_=_C644 ,C619_=_C645 ,C619_=_C646 ,\nC619_=_C647 ,C619_=_C648 ,C619_=_C649 ,C619_=_C650 ,C619_=_C651 ,C619_=_C652 ,\nC619_=_C653 ,C619_=_C654 ,C619_=_C663 ,C619_=_C742 ,C619_=_C743 ,C619_=_C744 ,\nC619_=_C745 ,C619_=_C746 ,C619_=_C747 ,C619_=_C748 ,C619_=_C749 ,C620_=_C621 ,\nC620_=_C622 ,C620_=_C623 ,C620_=_C624 ,C620_=_C625 ,C620_=_C626 ,C620_=_C627 ,\nC620_=_C628 ,C620_=_C629 ,C620_=_C630 ,C620_=_C631 ,C620_=_C632 ,C620_=_C633 ,\nC620_=_C634 ,C620_=_C635 ,C620_=_C636 ,C620_=_C638 ,C620_=_C639 ,C620_=_C640 ,\nC620_=_C641 ,C620_=_C642 ,C620_=_C643 ,C620_=_C644 ,C620_=_C645 ,C620_=_C646 ,\nC620_=_C647 ,C620_=_C648 ,C620_=_C649 ,C620_=_C650 ,C620_=_C651 ,C620_=_C652 ,\nC620_=_C653 ,C620_=_C654 ,C620_=_C664 ,C620_=_C784 ,C620_=_C785 ,C620_=_C786 ,\nC620_=_C787 ,C620_=_C788 ,C620_=_C789 ,C620_=_C790 ,C620_=_C791 ,C621_=_C622 ,\nC621_=_C623 ,C621_=_C624 ,C621_=_C625 ,C621_=_C626 ,C621_=_C627 ,C621_=_C628 ,\nC621_=_C629 ,C621_=_C630 ,C621_=_C631 ,C621_=_C632 ,C621_=_C633 ,C621_=_C634 ,\nC621_=_C635 ,C621_=_C636 ,C621_=_C638 ,C621_=_C639 ,C621_=_C640 ,C621_=_C641 ,\nC621_=_C642 ,C621_=_C643 ,C621_=_C644 ,C621_=_C645 ,C621_=_C646 ,C621_=_C647 ,\nC621_=_C648 ,C621_=_C649 ,C621_=_C650 ,C621_=_C651 ,C621_=_C652 ,C621_=_C653 ,\nC621_=_C654 ,C621_=_C665 ,C621_=_C825 ,C621_=_C826 ,C621_=_C827 ,C621_=_C828 ,\nC621_=_C829</w:t>
      </w:r>
    </w:p>
    <w:p>
      <w:pPr>
        <w:pStyle w:val="PreformattedText"/>
        <w:bidi w:val="0"/>
        <w:spacing w:before="0" w:after="0"/>
        <w:jc w:val="left"/>
        <w:rPr/>
      </w:pPr>
      <w:r>
        <w:rPr/>
        <w:t xml:space="preserve"> </w:t>
      </w:r>
      <w:r>
        <w:rPr/>
        <w:t>,C621_=_C830 ,C621_=_C831 ,C621_=_C832 ,C622_=_C623 ,C622_=_C624 ,\nC622_=_C625 ,C622_=_C626 ,C622_=_C627 ,C622_=_C628 ,C622_=_C629 ,C622_=_C630 ,\nC622_=_C631 ,C622_=_C632 ,C622_=_C633 ,C622_=_C634 ,C622_=_C635 ,C622_=_C636 ,\nC622_=_C638 ,C622_=_C639 ,C622_=_C640 ,C622_=_C641 ,C622_=_C642 ,C622_=_C643 ,\nC622_=_C644 ,C622_=_C645 ,C622_=_C646 ,C622_=_C647 ,C622_=_C648 ,C622_=_C649 ,\nC622_=_C650 ,C622_=_C651 ,C622_=_C652 ,C622_=_C653 ,C622_=_C654 ,C622_=_C666 ,\nC622_=_C865 ,C622_=_C866 ,C622_=_C867 ,C622_=_C868 ,C622_=_C869 ,C622_=_C870 ,\nC622_=_C871 ,C622_=_C872 ,C623_=_C624 ,C623_=_C625 ,C623_=_C626 ,C623_=_C627 ,\nC623_=_C628 ,C623_=_C629 ,C623_=_C630 ,C623_=_C631 ,C623_=_C632 ,C623_=_C633 ,\nC623_=_C634 ,C623_=_C635 ,C623_=_C636 ,C623_=_C638 ,C623_=_C639 ,C623_=_C640 ,\nC623_=_C641 ,C623_=_C642 ,C623_=_C643 ,C623_=_C644 ,C623_=_C645 ,C623_=_C646 ,\nC623_=_C647 ,C623_=_C648 ,C623_=_C649 ,C623_=_C650 ,C623_=_C651 ,C623_=_C652 ,\nC623_=_C653 ,C623_=_C654 ,C623_=_C667 ,C623_=_C904 ,C623_=_C905 ,C623_=_C906 ,\nC623_=_C907 ,C623_=_C908 ,C623_=_C909 ,C623_=_C910 ,C623_=_C911 ,C624_=_C625 ,\nC624_=_C626 ,C624_=_C627 ,C624_=_C628 ,C624_=_C629 ,C624_=_C630 ,C624_=_C631 ,\nC624_=_C632 ,C624_=_C633 ,C624_=_C634 ,C624_=_C635 ,C624_=_C636 ,C624_=_C638 ,\nC624_=_C639 ,C624_=_C640 ,C624_=_C641 ,C624_=_C642 ,C624_=_C643 ,C624_=_C644 ,\nC624_=_C645 ,C624_=_C646 ,C624_=_C647 ,C624_=_C648 ,C624_=_C649 ,C624_=_C650 ,\nC624_=_C651 ,C624_=_C652 ,C624_=_C653 ,C624_=_C654 ,C624_=_C668 ,C624_=_C942 ,\nC624_=_C943 ,C624_=_C944 ,C624_=_C945 ,C624_=_C946 ,C624_=_C947 ,C624_=_C948 ,\nC624_=_C949 ,C625_=_C626 ,C625_=_C627 ,C625_=_C628 ,C625_=_C629 ,C625_=_C630 ,\nC625_=_C631 ,C625_=_C632 ,C625_=_C633 ,C625_=_C634 ,C625_=_C635 ,C625_=_C636 ,\nC625_=_C638 ,C625_=_C639 ,C625_=_C640 ,C625_=_C641 ,C625_=_C642 ,C625_=_C643 ,\nC625_=_C644 ,C625_=_C645 ,C625_=_C646 ,C625_=_C647 ,C625_=_C648 ,C625_=_C649 ,\nC625_=_C650 ,C625_=_C651 ,C625_=_C652 ,C625_=_C653 ,C625_=_C654 ,C625_=_C669 ,\nC625_=_C979 ,C625_=_C980 ,C625_=_C981 ,C625_=_C982 ,C625_=_C983 ,C625_=_C984 ,\nC625_=_C985 ,C625_=_C986 ,C626_=_C627 ,C626_=_C628 ,C626_=_C629 ,C626_=_C630 ,\nC626_=_C631 ,C626_=_C632 ,C626_=_C633 ,C626_=_C634 ,C626_=_C635 ,C626_=_C636 ,\nC626_=_C638 ,C626_=_C639 ,C626_=_C640 ,C626_=_C641 ,C626_=_C642 ,C626_=_C643 ,\nC626_=_C644 ,C626_=_C645 ,C626_=_C646 ,C626_=_C647 ,C626_=_C648 ,C626_=_C649 ,\nC626_=_C650 ,C626_=_C651 ,C626_=_C652 ,C626_=_C653 ,C626_=_C654 ,C626_=_C670 ,\nC626_=_C1015 ,C626_=_C1016 ,C626_=_C1017 ,C626_=_C1018 ,C626_=_C1019 ,C626_=_C1020 ,\nC626_=_C1021 ,C626_=_C1022 ,C627_=_C628 ,C627_=_C629 ,C627_=_C630 ,C627_=_C631 ,\nC627_=_C632 ,C627_=_C633 ,C627_=_C634 ,C627_=_C635 ,C627_=_C636 ,C627_=_C638 ,\nC627_=_C639 ,C627_=_C640 ,C627_=_C641 ,C627_=_C642 ,C627_=_C643 ,C627_=_C644 ,\nC627_=_C645 ,C627_=_C646 ,C627_=_C647 ,C627_=_C648 ,C627_=_C649 ,C627_=_C650 ,\nC627_=_C651 ,C627_=_C652 ,C627_=_C653 ,C627_=_C654 ,C627_=_C671 ,C627_=_C1050 ,\nC627_=_C1051 ,C627_=_C1052 ,C627_=_C1053 ,C627_=_C1054 ,C627_=_C1055 ,C627_=_C1056 ,\nC627_=_C1057 ,C628_=_C629 ,C628_=_C630 ,C628_=_C631 ,C628_=_C632 ,C628_=_C633 ,\nC628_=_C634 ,C628_=_C635 ,C628_=_C636 ,C628_=_C638 ,C628_=_C639 ,C628_=_C640 ,\nC628_=_C641 ,C628_=_C642 ,C628_=_C643 ,C628_=_C644 ,C628_=_C645 ,C628_=_C646 ,\nC628_=_C647 ,C628_=_C648 ,C628_=_C649 ,C628_=_C650 ,C628_=_C651 ,C628_=_C652 ,\nC628_=_C653 ,C628_=_C654 ,C628_=_C672 ,C628_=_C1084 ,C628_=_C1085 ,C628_=_C1086 ,\nC628_=_C1087 ,C628_=_C1088 ,C628_=_C1089 ,C628_=_C1090 ,C628_=_C1091 ,C629_=_C630 ,\nC629_=_C631 ,C629_=_C632 ,C629_=_C633 ,C629_=_C634 ,C629_=_C635 ,C629_=_C636 ,\nC629_=_C638 ,C629_=_C639 ,C629_=_C640 ,C629_=_C641 ,C629_=_C642 ,C629_=_C643 ,\nC629_=_C644 ,C629_=_C645 ,C629_=_C646 ,C629_=_C647 ,C629_=_C648 ,C629_=_C649 ,\nC629_=_C650 ,C629_=_C651 ,C629_=_C652 ,C629_=_C653 ,C629_=_C654 ,C629_=_C673 ,\nC629_=_C1117 ,C629_=_C1118 ,C629_=_C1119 ,C629_=_C1120 ,C629_=_C1121 ,C629_=_C1122 ,\nC629_=_C1123 ,C629_=_C1124 ,C630_=_C631 ,C630_=_C632 ,C630_=_C633 ,C630_=_C634 ,\nC630_=_C635 ,C630_=_C636 ,C630_=_C638 ,C630_=_C639 ,C630_=_C640 ,C630_=_C641 ,\nC630_=_C642 ,C630_=_C643 ,C630_=_C644 ,C630_=_C645 ,C630_=_C646 ,C630_=_C647 ,\nC630_=_C648 ,C630_=_C649 ,C630_=_C650 ,C630_=_C651 ,C630_=_C652 ,C630_=_C653 ,\nC630_=_C654 ,C630_=_C674 ,C630_=_C1149 ,C630_=_C1150 ,C630_=_C1151 ,C630_=_C1152 ,\nC630_=_C1153 ,C630_=_C1154 ,C630_=_C1155 ,C630_=_C1156 ,C631_=_C632 ,C631_=_C633 ,\nC631_=_C634 ,C631_=_C635 ,C631_=_C636 ,C631_=_C638 ,C631_=_C639 ,C631_=_C640 ,\nC631_=_C641 ,C631_=_C642 ,C631_=_C643 ,C631_=_C644 ,C631_=_C645 ,C631_=_C646 ,\nC631_=_C647 ,C631_=_C648 ,C631_=_C649 ,C631_=_C650 ,C631_=_C651 ,C631_=_C652 ,\nC631_=_C653 ,C631_=_C654 ,C631_=_C675 ,C631_=_C1180 ,C631_=_C1181 ,C631_=_C1182 ,\nC631_=_C1183 ,C631_=_C1184 ,C631_=_C1185 ,C631_=_C1186 ,C631_=_C1187 ,C632_=_C633 ,\nC632_=_C634 ,C632_=_C635 ,C632_=_C636 ,C632_=_C638 ,C632_=_C639 ,C632_=_C640 ,\nC632_=_C641 ,C632_=_C642 ,C632_=_C643 ,C632_=_C644 ,C632_=_C645 ,C632_=_C646 ,\nC632_=_C647 ,C632_=_C648 ,C632_=_C649 ,C632_=_C650 ,C632_=_C651 ,C632_=_C652 ,\nC632_=_C653 ,C632_=_C654 ,C632_=_C676 ,C632_=_C1210 ,C632_=_C1211 ,C632_=_C1212 ,\nC632_=_C1213 ,C632_=_C1214 ,C632_=_C1215 ,C632_=_C1216 ,C632_=_C1217 ,C633_=_C634 ,\nC633_=_C635 ,C633_=_C636 ,C633_=_C638 ,C633_=_C639 ,C633_=_C640 ,C633_=_C641 ,\nC633_=_C642 ,C633_=_C643 ,C633_=_C644 ,C633_=_C645 ,C633_=_C646 ,C633_=_C647 ,\nC633_=_C648 ,C633_=_C649 ,C633_=_C650 ,C633_=_C651 ,C633_=_C652 ,C633_=_C653 ,\nC633_=_C654 ,C633_=_C677 ,C633_=_C1239 ,C633_=_C1240 ,C633_=_C1241 ,C633_=_C1242 ,\nC633_=_C1243 ,C633_=_C1244 ,C633_=_C1245 ,C633_=_C1246 ,C634_=_C635 ,C634_=_C636 ,\nC634_=_C638 ,C634_=_C639 ,C634_=_C640 ,C634_=_C641 ,C634_=_C642 ,C634_=_C643 ,\nC634_=_C644 ,C634_=_C645 ,C634_=_C646 ,C634_=_C647 ,C634_=_C648 ,C634_=_C649 ,\nC634_=_C650 ,C634_=_C651 ,C634_=_C652 ,C634_=_C653 ,C634_=_C654 ,C634_=_C678 ,\nC634_=_C1267 ,C634_=_C1268 ,C634_=_C1269 ,C634_=_C1270 ,C634_=_C1271 ,C634_=_C1272 ,\nC634_=_C1273 ,C634_=_C1274 ,C635_=_C636 ,C635_=_C638 ,C635_=_C639 ,C635_=_C640 ,\nC635_=_C641 ,C635_=_C642 ,C635_=_C643 ,C635_=_C644 ,C635_=_C645 ,C635_=_C646 ,\nC635_=_C647 ,C635_=_C648 ,C635_=_C649 ,C635_=_C650 ,C635_=_C651 ,C635_=_C652 ,\nC635_=_C653 ,C635_=_C654 ,C635_=_C679 ,C635_=_C1293 ,C635_=_C1295 ,C635_=_C1296 ,\nC635_=_C1297 ,C635_=_C1298 ,C635_=_C1299 ,C635_=_C1300 ,C635_=_C1301 ,C636_=_C638 ,\nC636_=_C639 ,C636_=_C640 ,C636_=_C641 ,C636_=_C642 ,C636_=_C643 ,C636_=_C644 ,\nC636_=_C645 ,C636_=_C646 ,C636_=_C647 ,C636_=_C648 ,C636_=_C649 ,C636_=_C650 ,\nC636_=_C651 ,C636_=_C652 ,C636_=_C653 ,C636_=_C654 ,C636_=_C680 ,C636_=_C1319 ,\nC636_=_C1320 ,C636_=_C1322 ,C636_=_C1323 ,C636_=_C1324 ,C636_=_C1325 ,C636_=_C1326 ,\nC636_=_C1327 ,C638_=_C639 ,C638_=_C640 ,C638_=_C641 ,C638_=_C642 ,C638_=_C643 ,\nC638_=_C644 ,C638_=_C645 ,C638_=_C646 ,C638_=_C647 ,C638_=_C648 ,C638_=_C649 ,\nC638_=_C650 ,C638_=_C651 ,C638_=_C652 ,C638_=_C653 ,C638_=_C654 ,C638_=_C681 ,\nC638_=_C1344 ,C638_=_C1345 ,C638_=_C1346 ,C638_=_C1348 ,C638_=_C1349 ,C638_=_C1350 ,\nC638_=_C1351 ,C638_=_C1352 ,C639_=_C640 ,C639_=_C641 ,C639_=_C642 ,C639_=_C643 ,\nC639_=_C644 ,C639_=_C645 ,C639_=_C646 ,C639_=_C647 ,C639_=_C648 ,C639_=_C649 ,\nC639_=_C650 ,C639_=_C651 ,C639_=_C652 ,C639_=_C653 ,C639_=_C654 ,C639_=_C683 ,\nC639_=_C1368 ,C639_=_C1369 ,C639_=_C1370 ,C639_=_C1371 ,C639_=_C1373 ,C639_=_C1374 ,\nC639_=_C1375 ,C639_=_C1376 ,C640_=_C641 ,C640_=_C642 ,C640_=_C643 ,C640_=_C644 ,\nC640_=_C645 ,C640_=_C646 ,C640_=_C647 ,C640_=_C648 ,C640_=_C649 ,C640_=_C650 ,\nC640_=_C651 ,C640_=_C652 ,C640_=_C653 ,C640_=_C654 ,C640_=_C684 ,C640_=_C1391 ,\nC640_=_C1392 ,C640_=_C1393 ,C640_=_C1394 ,C640_=_C1395 ,C640_=_C1397 ,C640_=_C1398 ,\nC640_=_C1399 ,C641_=_C642 ,C641_=_C643 ,C641_=_C644 ,C641_=_C645 ,C641_=_C646 ,\nC641_=_C647 ,C641_=_C648 ,C641_=_C649 ,C641_=_C650 ,C641_=_C651 ,C641_=_C652 ,\nC641_=_C653 ,C641_=_C654 ,C641_=_C685 ,C641_=_C1413 ,C641_=_C1414 ,C641_=_C1415 ,\nC641_=_C1416 ,C641_=_C1417 ,C641_=_C1418 ,C641_=_C1420 ,C641_=_C1421 ,C642_=_C643 ,\nC642_=_C644 ,C642_=_C645 ,C642_=_C646 ,C642_=_C647 ,C642_=_C648 ,C642_=_C649 ,\nC642_=_C650 ,C642_=_C651 ,C642_=_C652 ,C642_=_C653 ,C642_=_C654 ,C642_=_C686 ,\nC642_=_C1434 ,C642_=_C1435 ,C642_=_C1436 ,C642_=_C1437 ,C642_=_C1438 ,C642_=_C1439 ,\nC642_=_C1440 ,C642_=_C1442 ,C643_=_C644 ,C643_=_C645 ,C643_=_C646 ,C643_=_C647 ,\nC643_=_C648 ,C643_=_C649 ,C643_=_C650 ,C643_=_C651 ,C643_=_C652 ,C643_=_C653 ,\nC643_=_C654 ,C643_=_C687 ,C643_=_C1454 ,C643_=_C1455 ,C643_=_C1456 ,C643_=_C1457 ,\nC643_=_C1458 ,C643_=_C1459 ,C643_=_C1460 ,C643_=_C1461 ,C644_=_C645 ,C644_=_C646 ,\nC644_=_C647 ,C644_=_C648 ,C644_=_C649 ,C644_=_C650 ,C644_=_C651 ,C644_=_C652 ,\nC644_=_C653 ,C644_=_C654 ,C644_=_C688 ,C644_=_C1473 ,C644_=_C1474 ,C644_=_C1475 ,\nC644_=_C1476 ,C644_=_C1477 ,C644_=_C1478 ,C644_=_C1479 ,C644_=_C1480 ,C645_=_C646 ,\nC645_=_C647 ,C645_=_C648 ,C645_=_C649 ,C645_=_C650 ,C645_=_C651 ,C645_=_C652 ,\nC645_=_C653 ,C645_=_C654 ,C645_=_C689 ,C645_=_C1490 ,C645_=_C1491 ,C645_=_C1492 ,\nC645_=_C1493 ,C645_=_C1494 ,C645_=_C1495 ,C645_=_C1496 ,C645_=_C1497 ,C646_=_C647 ,\nC646_=_C648 ,C646_=_C649 ,C646_=_C650 ,C646_=_C651 ,C646_=_C652 ,C646_=_C653 ,\nC646_=_C654 ,C646_=_C690 ,C646_=_C1506 ,C646_=_C1507 ,C646_=_C1508 ,C646_=_C1509 ,\nC646_=_C1510 ,C646_=_C1511 ,C646_=_C1512 ,C646_=_C1513 ,C647_=_C648 ,C647_=_C649 ,\nC647_=_C650 ,C647_=_C651 ,C647_=_C652 ,C647_=_C653 ,C647_=_C654 ,C647_=_C691 ,\nC647_=_C1521 ,C647_=_C1522 ,C647_=_C1523 ,C647_=_C1524 ,C647_=_C1525 ,C647_=_C1526 ,\nC647_=_C1527 ,C647_=_C1528 ,C648_=_C649 ,C648_=_C650 ,C648_=_C651 ,C648_=_C652 ,\nC648_=_C653 ,C648_=_C654 ,C648_=_C692 ,C648_=_C1535 ,C648_=_C1536 ,C648_=_C1537 ,\nC648_=_C1538 ,C648_=_C1539 ,C648_=_C1540 ,C648_=_C1541 ,C648_=_C1542 ,C649_=_C650 ,\nC649_=_C651 ,C649_=_C652 ,C649_=_C653 ,C649_=_C654 ,C649_=_C693 ,C649_=_C1548 ,\nC649_=_C1549 ,C649_=_C1550 ,C649_=_C1551 ,C649_=_C1552</w:t>
      </w:r>
    </w:p>
    <w:p>
      <w:pPr>
        <w:pStyle w:val="PreformattedText"/>
        <w:bidi w:val="0"/>
        <w:spacing w:before="0" w:after="0"/>
        <w:jc w:val="left"/>
        <w:rPr/>
      </w:pPr>
      <w:r>
        <w:rPr/>
        <w:t xml:space="preserve"> </w:t>
      </w:r>
      <w:r>
        <w:rPr/>
        <w:t>,C649_=_C1553 ,C649_=_C1554 ,\nC649_=_C1555 ,C650_=_C651 ,C650_=_C652 ,C650_=_C653 ,C650_=_C654 ,C650_=_C694 ,\nC650_=_C1560 ,C650_=_C1561 ,C650_=_C1562 ,C650_=_C1563 ,C650_=_C1564 ,C650_=_C1565 ,\nC650_=_C1566 ,C650_=_C1567 ,C651_=_C652 ,C651_=_C653 ,C651_=_C654 ,C651_=_C695 ,\nC651_=_C1571 ,C651_=_C1572 ,C651_=_C1573 ,C651_=_C1574 ,C651_=_C1575 ,C651_=_C1576 ,\nC651_=_C1577 ,C651_=_C1578 ,C652_=_C653 ,C652_=_C654 ,C652_=_C696 ,C652_=_C1581 ,\nC652_=_C1582 ,C652_=_C1583 ,C652_=_C1584 ,C652_=_C1585 ,C652_=_C1586 ,C652_=_C1587 ,\nC652_=_C1588 ,C653_=_C654 ,C653_=_C697 ,C653_=_C1590 ,C653_=_C1591 ,C653_=_C1592 ,\nC653_=_C1593 ,C653_=_C1594 ,C653_=_C1595 ,C653_=_C1596 ,C653_=_C1597 ,C654_=_C698 ,\nC654_=_C1598 ,C654_=_C1599 ,C654_=_C1600 ,C654_=_C1601 ,C654_=_C1602 ,C654_=_C1603 ,\nC654_=_C1604 ,C654_=_C1605 ,C663_=_C664 ,C663_=_C665 ,C663_=_C666 ,C663_=_C667 ,\nC663_=_C668 ,C663_=_C669 ,C663_=_C670 ,C663_=_C671 ,C663_=_C672 ,C663_=_C673 ,\nC663_=_C674 ,C663_=_C675 ,C663_=_C676 ,C663_=_C677 ,C663_=_C678 ,C663_=_C679 ,\nC663_=_C680 ,C663_=_C681 ,C663_=_C683 ,C663_=_C684 ,C663_=_C685 ,C663_=_C686 ,\nC663_=_C687 ,C663_=_C688 ,C663_=_C689 ,C663_=_C690 ,C663_=_C691 ,C663_=_C692 ,\nC663_=_C693 ,C663_=_C694 ,C663_=_C695 ,C663_=_C696 ,C663_=_C697 ,C663_=_C698 ,\nC663_=_C742 ,C663_=_C743 ,C663_=_C744 ,C663_=_C745 ,C663_=_C746 ,C663_=_C747 ,\nC663_=_C748 ,C663_=_C749 ,C664_=_C665 ,C664_=_C666 ,C664_=_C667 ,C664_=_C668 ,\nC664_=_C669 ,C664_=_C670 ,C664_=_C671 ,C664_=_C672 ,C664_=_C673 ,C664_=_C674 ,\nC664_=_C675 ,C664_=_C676 ,C664_=_C677 ,C664_=_C678 ,C664_=_C679 ,C664_=_C680 ,\nC664_=_C681 ,C664_=_C683 ,C664_=_C684 ,C664_=_C685 ,C664_=_C686 ,C664_=_C687 ,\nC664_=_C688 ,C664_=_C689 ,C664_=_C690 ,C664_=_C691 ,C664_=_C692 ,C664_=_C693 ,\nC664_=_C694 ,C664_=_C695 ,C664_=_C696 ,C664_=_C697 ,C664_=_C698 ,C664_=_C784 ,\nC664_=_C785 ,C664_=_C786 ,C664_=_C787 ,C664_=_C788 ,C664_=_C789 ,C664_=_C790 ,\nC664_=_C791 ,C665_=_C666 ,C665_=_C667 ,C665_=_C668 ,C665_=_C669 ,C665_=_C670 ,\nC665_=_C671 ,C665_=_C672 ,C665_=_C673 ,C665_=_C674 ,C665_=_C675 ,C665_=_C676 ,\nC665_=_C677 ,C665_=_C678 ,C665_=_C679 ,C665_=_C680 ,C665_=_C681 ,C665_=_C683 ,\nC665_=_C684 ,C665_=_C685 ,C665_=_C686 ,C665_=_C687 ,C665_=_C688 ,C665_=_C689 ,\nC665_=_C690 ,C665_=_C691 ,C665_=_C692 ,C665_=_C693 ,C665_=_C694 ,C665_=_C695 ,\nC665_=_C696 ,C665_=_C697 ,C665_=_C698 ,C665_=_C825 ,C665_=_C826 ,C665_=_C827 ,\nC665_=_C828 ,C665_=_C829 ,C665_=_C830 ,C665_=_C831 ,C665_=_C832 ,C666_=_C667 ,\nC666_=_C668 ,C666_=_C669 ,C666_=_C670 ,C666_=_C671 ,C666_=_C672 ,C666_=_C673 ,\nC666_=_C674 ,C666_=_C675 ,C666_=_C676 ,C666_=_C677 ,C666_=_C678 ,C666_=_C679 ,\nC666_=_C680 ,C666_=_C681 ,C666_=_C683 ,C666_=_C684 ,C666_=_C685 ,C666_=_C686 ,\nC666_=_C687 ,C666_=_C688 ,C666_=_C689 ,C666_=_C690 ,C666_=_C691 ,C666_=_C692 ,\nC666_=_C693 ,C666_=_C694 ,C666_=_C695 ,C666_=_C696 ,C666_=_C697 ,C666_=_C698 ,\nC666_=_C865 ,C666_=_C866 ,C666_=_C867 ,C666_=_C868 ,C666_=_C869 ,C666_=_C870 ,\nC666_=_C871 ,C666_=_C872 ,C667_=_C668 ,C667_=_C669 ,C667_=_C670 ,C667_=_C671 ,\nC667_=_C672 ,C667_=_C673 ,C667_=_C674 ,C667_=_C675 ,C667_=_C676 ,C667_=_C677 ,\nC667_=_C678 ,C667_=_C679 ,C667_=_C680 ,C667_=_C681 ,C667_=_C683 ,C667_=_C684 ,\nC667_=_C685 ,C667_=_C686 ,C667_=_C687 ,C667_=_C688 ,C667_=_C689 ,C667_=_C690 ,\nC667_=_C691 ,C667_=_C692 ,C667_=_C693 ,C667_=_C694 ,C667_=_C695 ,C667_=_C696 ,\nC667_=_C697 ,C667_=_C698 ,C667_=_C904 ,C667_=_C905 ,C667_=_C906 ,C667_=_C907 ,\nC667_=_C908 ,C667_=_C909 ,C667_=_C910 ,C667_=_C911 ,C668_=_C669 ,C668_=_C670 ,\nC668_=_C671 ,C668_=_C672 ,C668_=_C673 ,C668_=_C674 ,C668_=_C675 ,C668_=_C676 ,\nC668_=_C677 ,C668_=_C678 ,C668_=_C679 ,C668_=_C680 ,C668_=_C681 ,C668_=_C683 ,\nC668_=_C684 ,C668_=_C685 ,C668_=_C686 ,C668_=_C687 ,C668_=_C688 ,C668_=_C689 ,\nC668_=_C690 ,C668_=_C691 ,C668_=_C692 ,C668_=_C693 ,C668_=_C694 ,C668_=_C695 ,\nC668_=_C696 ,C668_=_C697 ,C668_=_C698 ,C668_=_C942 ,C668_=_C943 ,C668_=_C944 ,\nC668_=_C945 ,C668_=_C946 ,C668_=_C947 ,C668_=_C948 ,C668_=_C949 ,C669_=_C670 ,\nC669_=_C671 ,C669_=_C672 ,C669_=_C673 ,C669_=_C674 ,C669_=_C675 ,C669_=_C676 ,\nC669_=_C677 ,C669_=_C678 ,C669_=_C679 ,C669_=_C680 ,C669_=_C681 ,C669_=_C683 ,\nC669_=_C684 ,C669_=_C685 ,C669_=_C686 ,C669_=_C687 ,C669_=_C688 ,C669_=_C689 ,\nC669_=_C690 ,C669_=_C691 ,C669_=_C692 ,C669_=_C693 ,C669_=_C694 ,C669_=_C695 ,\nC669_=_C696 ,C669_=_C697 ,C669_=_C698 ,C669_=_C979 ,C669_=_C980 ,C669_=_C981 ,\nC669_=_C982 ,C669_=_C983 ,C669_=_C984 ,C669_=_C985 ,C669_=_C986 ,C670_=_C671 ,\nC670_=_C672 ,C670_=_C673 ,C670_=_C674 ,C670_=_C675 ,C670_=_C676 ,C670_=_C677 ,\nC670_=_C678 ,C670_=_C679 ,C670_=_C680 ,C670_=_C681 ,C670_=_C683 ,C670_=_C684 ,\nC670_=_C685 ,C670_=_C686 ,C670_=_C687 ,C670_=_C688 ,C670_=_C689 ,C670_=_C690 ,\nC670_=_C691 ,C670_=_C692 ,C670_=_C693 ,C670_=_C694 ,C670_=_C695 ,C670_=_C696 ,\nC670_=_C697 ,C670_=_C698 ,C670_=_C1015 ,C670_=_C1016 ,C670_=_C1017 ,C670_=_C1018 ,\nC670_=_C1019 ,C670_=_C1020 ,C670_=_C1021 ,C670_=_C1022 ,C671_=_C672 ,C671_=_C673 ,\nC671_=_C674 ,C671_=_C675 ,C671_=_C676 ,C671_=_C677 ,C671_=_C678 ,C671_=_C679 ,\nC671_=_C680 ,C671_=_C681 ,C671_=_C683 ,C671_=_C684 ,C671_=_C685 ,C671_=_C686 ,\nC671_=_C687 ,C671_=_C688 ,C671_=_C689 ,C671_=_C690 ,C671_=_C691 ,C671_=_C692 ,\nC671_=_C693 ,C671_=_C694 ,C671_=_C695 ,C671_=_C696 ,C671_=_C697 ,C671_=_C698 ,\nC671_=_C1050 ,C671_=_C1051 ,C671_=_C1052 ,C671_=_C1053 ,C671_=_C1054 ,C671_=_C1055 ,\nC671_=_C1056 ,C671_=_C1057 ,C672_=_C673 ,C672_=_C674 ,C672_=_C675 ,C672_=_C676 ,\nC672_=_C677 ,C672_=_C678 ,C672_=_C679 ,C672_=_C680 ,C672_=_C681 ,C672_=_C683 ,\nC672_=_C684 ,C672_=_C685 ,C672_=_C686 ,C672_=_C687 ,C672_=_C688 ,C672_=_C689 ,\nC672_=_C690 ,C672_=_C691 ,C672_=_C692 ,C672_=_C693 ,C672_=_C694 ,C672_=_C695 ,\nC672_=_C696 ,C672_=_C697 ,C672_=_C698 ,C672_=_C1084 ,C672_=_C1085 ,C672_=_C1086 ,\nC672_=_C1087 ,C672_=_C1088 ,C672_=_C1089 ,C672_=_C1090 ,C672_=_C1091 ,C673_=_C674 ,\nC673_=_C675 ,C673_=_C676 ,C673_=_C677 ,C673_=_C678 ,C673_=_C679 ,C673_=_C680 ,\nC673_=_C681 ,C673_=_C683 ,C673_=_C684 ,C673_=_C685 ,C673_=_C686 ,C673_=_C687 ,\nC673_=_C688 ,C673_=_C689 ,C673_=_C690 ,C673_=_C691 ,C673_=_C692 ,C673_=_C693 ,\nC673_=_C694 ,C673_=_C695 ,C673_=_C696 ,C673_=_C697 ,C673_=_C698 ,C673_=_C1117 ,\nC673_=_C1118 ,C673_=_C1119 ,C673_=_C1120 ,C673_=_C1121 ,C673_=_C1122 ,C673_=_C1123 ,\nC673_=_C1124 ,C674_=_C675 ,C674_=_C676 ,C674_=_C677 ,C674_=_C678 ,C674_=_C679 ,\nC674_=_C680 ,C674_=_C681 ,C674_=_C683 ,C674_=_C684 ,C674_=_C685 ,C674_=_C686 ,\nC674_=_C687 ,C674_=_C688 ,C674_=_C689 ,C674_=_C690 ,C674_=_C691 ,C674_=_C692 ,\nC674_=_C693 ,C674_=_C694 ,C674_=_C695 ,C674_=_C696 ,C674_=_C697 ,C674_=_C698 ,\nC674_=_C1149 ,C674_=_C1150 ,C674_=_C1151 ,C674_=_C1152 ,C674_=_C1153 ,C674_=_C1154 ,\nC674_=_C1155 ,C674_=_C1156 ,C675_=_C676 ,C675_=_C677 ,C675_=_C678 ,C675_=_C679 ,\nC675_=_C680 ,C675_=_C681 ,C675_=_C683 ,C675_=_C684 ,C675_=_C685 ,C675_=_C686 ,\nC675_=_C687 ,C675_=_C688 ,C675_=_C689 ,C675_=_C690 ,C675_=_C691 ,C675_=_C692 ,\nC675_=_C693 ,C675_=_C694 ,C675_=_C695 ,C675_=_C696 ,C675_=_C697 ,C675_=_C698 ,\nC675_=_C1180 ,C675_=_C1181 ,C675_=_C1182 ,C675_=_C1183 ,C675_=_C1184 ,C675_=_C1185 ,\nC675_=_C1186 ,C675_=_C1187 ,C676_=_C677 ,C676_=_C678 ,C676_=_C679 ,C676_=_C680 ,\nC676_=_C681 ,C676_=_C683 ,C676_=_C684 ,C676_=_C685 ,C676_=_C686 ,C676_=_C687 ,\nC676_=_C688 ,C676_=_C689 ,C676_=_C690 ,C676_=_C691 ,C676_=_C692 ,C676_=_C693 ,\nC676_=_C694 ,C676_=_C695 ,C676_=_C696 ,C676_=_C697 ,C676_=_C698 ,C676_=_C1210 ,\nC676_=_C1211 ,C676_=_C1212 ,C676_=_C1213 ,C676_=_C1214 ,C676_=_C1215 ,C676_=_C1216 ,\nC676_=_C1217 ,C677_=_C678 ,C677_=_C679 ,C677_=_C680 ,C677_=_C681 ,C677_=_C683 ,\nC677_=_C684 ,C677_=_C685 ,C677_=_C686 ,C677_=_C687 ,C677_=_C688 ,C677_=_C689 ,\nC677_=_C690 ,C677_=_C691 ,C677_=_C692 ,C677_=_C693 ,C677_=_C694 ,C677_=_C695 ,\nC677_=_C696 ,C677_=_C697 ,C677_=_C698 ,C677_=_C1239 ,C677_=_C1240 ,C677_=_C1241 ,\nC677_=_C1242 ,C677_=_C1243 ,C677_=_C1244 ,C677_=_C1245 ,C677_=_C1246 ,C678_=_C679 ,\nC678_=_C680 ,C678_=_C681 ,C678_=_C683 ,C678_=_C684 ,C678_=_C685 ,C678_=_C686 ,\nC678_=_C687 ,C678_=_C688 ,C678_=_C689 ,C678_=_C690 ,C678_=_C691 ,C678_=_C692 ,\nC678_=_C693 ,C678_=_C694 ,C678_=_C695 ,C678_=_C696 ,C678_=_C697 ,C678_=_C698 ,\nC678_=_C1267 ,C678_=_C1268 ,C678_=_C1269 ,C678_=_C1270 ,C678_=_C1271 ,C678_=_C1272 ,\nC678_=_C1273 ,C678_=_C1274 ,C679_=_C680 ,C679_=_C681 ,C679_=_C683 ,C679_=_C684 ,\nC679_=_C685 ,C679_=_C686 ,C679_=_C687 ,C679_=_C688 ,C679_=_C689 ,C679_=_C690 ,\nC679_=_C691 ,C679_=_C692 ,C679_=_C693 ,C679_=_C694 ,C679_=_C695 ,C679_=_C696 ,\nC679_=_C697 ,C679_=_C698 ,C679_=_C1293 ,C679_=_C1295 ,C679_=_C1296 ,C679_=_C1297 ,\nC679_=_C1298 ,C679_=_C1299 ,C679_=_C1300 ,C679_=_C1301 ,C680_=_C681 ,C680_=_C683 ,\nC680_=_C684 ,C680_=_C685 ,C680_=_C686 ,C680_=_C687 ,C680_=_C688 ,C680_=_C689 ,\nC680_=_C690 ,C680_=_C691 ,C680_=_C692 ,C680_=_C693 ,C680_=_C694 ,C680_=_C695 ,\nC680_=_C696 ,C680_=_C697 ,C680_=_C698 ,C680_=_C1319 ,C680_=_C1320 ,C680_=_C1322 ,\nC680_=_C1323 ,C680_=_C1324 ,C680_=_C1325 ,C680_=_C1326 ,C680_=_C1327 ,C681_=_C683 ,\nC681_=_C684 ,C681_=_C685 ,C681_=_C686 ,C681_=_C687 ,C681_=_C688 ,C681_=_C689 ,\nC681_=_C690 ,C681_=_C691 ,C681_=_C692 ,C681_=_C693 ,C681_=_C694 ,C681_=_C695 ,\nC681_=_C696 ,C681_=_C697 ,C681_=_C698 ,C681_=_C1344 ,C681_=_C1345 ,C681_=_C1346 ,\nC681_=_C1348 ,C681_=_C1349 ,C681_=_C1350 ,C681_=_C1351 ,C681_=_C1352 ,C683_=_C684 ,\nC683_=_C685 ,C683_=_C686 ,C683_=_C687 ,C683_=_C688 ,C683_=_C689 ,C683_=_C690 ,\nC683_=_C691 ,C683_=_C692 ,C683_=_C693 ,C683_=_C694 ,C683_=_C695 ,C683_=_C696 ,\nC683_=_C697 ,C683_=_C698 ,C683_=_C1368 ,C683_=_C1369 ,C683_=_C1370 ,C683_=_C1371 ,\nC683_=_C1373 ,C683_=_C1374 ,C683_=_C1375 ,C683_=_C1376 ,C684_=_C685 ,C684_=_C686 ,\nC684_=_C687 ,C684_=_C688 ,C684_=_C689 ,C684_=_C690 ,C684_=_C691 ,C684_=_C692 ,\nC684_=_C693 ,C684_=_C694 ,C684_=_C695 ,C684_=_C696 ,C684_=_C697 ,C684_=_C698 ,\nC684_=_C1391 ,C684_=_C1392 ,C684_=_C1393 ,C684_=_C1394 ,C684_=_C1395 ,C684_=_C1397 ,\nC684_=_C1398 ,C684_=_C1399 ,C685_=_C686</w:t>
      </w:r>
    </w:p>
    <w:p>
      <w:pPr>
        <w:pStyle w:val="PreformattedText"/>
        <w:bidi w:val="0"/>
        <w:spacing w:before="0" w:after="0"/>
        <w:jc w:val="left"/>
        <w:rPr/>
      </w:pPr>
      <w:r>
        <w:rPr/>
        <w:t xml:space="preserve"> </w:t>
      </w:r>
      <w:r>
        <w:rPr/>
        <w:t>,C685_=_C687 ,C685_=_C688 ,C685_=_C689 ,\nC685_=_C690 ,C685_=_C691 ,C685_=_C692 ,C685_=_C693 ,C685_=_C694 ,C685_=_C695 ,\nC685_=_C696 ,C685_=_C697 ,C685_=_C698 ,C685_=_C1413 ,C685_=_C1414 ,C685_=_C1415 ,\nC685_=_C1416 ,C685_=_C1417 ,C685_=_C1418 ,C685_=_C1420 ,C685_=_C1421 ,C686_=_C687 ,\nC686_=_C688 ,C686_=_C689 ,C686_=_C690 ,C686_=_C691 ,C686_=_C692 ,C686_=_C693 ,\nC686_=_C694 ,C686_=_C695 ,C686_=_C696 ,C686_=_C697 ,C686_=_C698 ,C686_=_C1434 ,\nC686_=_C1435 ,C686_=_C1436 ,C686_=_C1437 ,C686_=_C1438 ,C686_=_C1439 ,C686_=_C1440 ,\nC686_=_C1442 ,C687_=_C688 ,C687_=_C689 ,C687_=_C690 ,C687_=_C691 ,C687_=_C692 ,\nC687_=_C693 ,C687_=_C694 ,C687_=_C695 ,C687_=_C696 ,C687_=_C697 ,C687_=_C698 ,\nC687_=_C1454 ,C687_=_C1455 ,C687_=_C1456 ,C687_=_C1457 ,C687_=_C1458 ,C687_=_C1459 ,\nC687_=_C1460 ,C687_=_C1461 ,C688_=_C689 ,C688_=_C690 ,C688_=_C691 ,C688_=_C692 ,\nC688_=_C693 ,C688_=_C694 ,C688_=_C695 ,C688_=_C696 ,C688_=_C697 ,C688_=_C698 ,\nC688_=_C1473 ,C688_=_C1474 ,C688_=_C1475 ,C688_=_C1476 ,C688_=_C1477 ,C688_=_C1478 ,\nC688_=_C1479 ,C688_=_C1480 ,C689_=_C690 ,C689_=_C691 ,C689_=_C692 ,C689_=_C693 ,\nC689_=_C694 ,C689_=_C695 ,C689_=_C696 ,C689_=_C697 ,C689_=_C698 ,C689_=_C1490 ,\nC689_=_C1491 ,C689_=_C1492 ,C689_=_C1493 ,C689_=_C1494 ,C689_=_C1495 ,C689_=_C1496 ,\nC689_=_C1497 ,C690_=_C691 ,C690_=_C692 ,C690_=_C693 ,C690_=_C694 ,C690_=_C695 ,\nC690_=_C696 ,C690_=_C697 ,C690_=_C698 ,C690_=_C1506 ,C690_=_C1507 ,C690_=_C1508 ,\nC690_=_C1509 ,C690_=_C1510 ,C690_=_C1511 ,C690_=_C1512 ,C690_=_C1513 ,C691_=_C692 ,\nC691_=_C693 ,C691_=_C694 ,C691_=_C695 ,C691_=_C696 ,C691_=_C697 ,C691_=_C698 ,\nC691_=_C1521 ,C691_=_C1522 ,C691_=_C1523 ,C691_=_C1524 ,C691_=_C1525 ,C691_=_C1526 ,\nC691_=_C1527 ,C691_=_C1528 ,C692_=_C693 ,C692_=_C694 ,C692_=_C695 ,C692_=_C696 ,\nC692_=_C697 ,C692_=_C698 ,C692_=_C1535 ,C692_=_C1536 ,C692_=_C1537 ,C692_=_C1538 ,\nC692_=_C1539 ,C692_=_C1540 ,C692_=_C1541 ,C692_=_C1542 ,C693_=_C694 ,C693_=_C695 ,\nC693_=_C696 ,C693_=_C697 ,C693_=_C698 ,C693_=_C1548 ,C693_=_C1549 ,C693_=_C1550 ,\nC693_=_C1551 ,C693_=_C1552 ,C693_=_C1553 ,C693_=_C1554 ,C693_=_C1555 ,C694_=_C695 ,\nC694_=_C696 ,C694_=_C697 ,C694_=_C698 ,C694_=_C1560 ,C694_=_C1561 ,C694_=_C1562 ,\nC694_=_C1563 ,C694_=_C1564 ,C694_=_C1565 ,C694_=_C1566 ,C694_=_C1567 ,C695_=_C696 ,\nC695_=_C697 ,C695_=_C698 ,C695_=_C1571 ,C695_=_C1572 ,C695_=_C1573 ,C695_=_C1574 ,\nC695_=_C1575 ,C695_=_C1576 ,C695_=_C1577 ,C695_=_C1578 ,C696_=_C697 ,C696_=_C698 ,\nC696_=_C1581 ,C696_=_C1582 ,C696_=_C1583 ,C696_=_C1584 ,C696_=_C1585 ,C696_=_C1586 ,\nC696_=_C1587 ,C696_=_C1588 ,C697_=_C698 ,C697_=_C1590 ,C697_=_C1591 ,C697_=_C1592 ,\nC697_=_C1593 ,C697_=_C1594 ,C697_=_C1595 ,C697_=_C1596 ,C697_=_C1597 ,C698_=_C1598 ,\nC698_=_C1599 ,C698_=_C1600 ,C698_=_C1601 ,C698_=_C1602 ,C698_=_C1603 ,C698_=_C1604 ,\nC698_=_C1605 ,C742_=_C743 ,C742_=_C744 ,C742_=_C745 ,C742_=_C746 ,C742_=_C747 ,\nC742_=_C748 ,C742_=_C749 ,C742_=_C784 ,C742_=_C825 ,C742_=_C865 ,C742_=_C904 ,\nC742_=_C942 ,C742_=_C979 ,C742_=_C1015 ,C742_=_C1050 ,C742_=_C1084 ,C742_=_C1117 ,\nC742_=_C1149 ,C742_=_C1180 ,C742_=_C1210 ,C742_=_C1239 ,C742_=_C1267 ,C742_=_C1293 ,\nC742_=_C1319 ,C742_=_C1344 ,C742_=_C1368 ,C742_=_C1391 ,C742_=_C1413 ,C742_=_C1434 ,\nC742_=_C1454 ,C742_=_C1473 ,C742_=_C1490 ,C742_=_C1506 ,C742_=_C1521 ,C742_=_C1535 ,\nC742_=_C1548 ,C742_=_C1560 ,C742_=_C1571 ,C742_=_C1581 ,C742_=_C1590 ,C742_=_C1598 ,\nC743_=_C744 ,C743_=_C745 ,C743_=_C746 ,C743_=_C747 ,C743_=_C748 ,C743_=_C749 ,\nC743_=_C785 ,C743_=_C826 ,C743_=_C866 ,C743_=_C905 ,C743_=_C943 ,C743_=_C980 ,\nC743_=_C1016 ,C743_=_C1051 ,C743_=_C1085 ,C743_=_C1118 ,C743_=_C1150 ,C743_=_C1181 ,\nC743_=_C1211 ,C743_=_C1240 ,C743_=_C1268 ,C743_=_C1295 ,C743_=_C1320 ,C743_=_C1345 ,\nC743_=_C1369 ,C743_=_C1392 ,C743_=_C1414 ,C743_=_C1435 ,C743_=_C1455 ,C743_=_C1474 ,\nC743_=_C1491 ,C743_=_C1507 ,C743_=_C1522 ,C743_=_C1536 ,C743_=_C1549 ,C743_=_C1561 ,\nC743_=_C1572 ,C743_=_C1582 ,C743_=_C1591 ,C743_=_C1599 ,C744_=_C745 ,C744_=_C746 ,\nC744_=_C747 ,C744_=_C748 ,C744_=_C749 ,C744_=_C786 ,C744_=_C827 ,C744_=_C867 ,\nC744_=_C906 ,C744_=_C944 ,C744_=_C981 ,C744_=_C1017 ,C744_=_C1052 ,C744_=_C1086 ,\nC744_=_C1119 ,C744_=_C1151 ,C744_=_C1182 ,C744_=_C1212 ,C744_=_C1241 ,C744_=_C1269 ,\nC744_=_C1296 ,C744_=_C1322 ,C744_=_C1346 ,C744_=_C1370 ,C744_=_C1393 ,C744_=_C1415 ,\nC744_=_C1436 ,C744_=_C1456 ,C744_=_C1475 ,C744_=_C1492 ,C744_=_C1508 ,C744_=_C1523 ,\nC744_=_C1537 ,C744_=_C1550 ,C744_=_C1562 ,C744_=_C1573 ,C744_=_C1583 ,C744_=_C1592 ,\nC744_=_C1600 ,C745_=_C746 ,C745_=_C747 ,C745_=_C748 ,C745_=_C749 ,C745_=_C787 ,\nC745_=_C828 ,C745_=_C868 ,C745_=_C907 ,C745_=_C945 ,C745_=_C982 ,C745_=_C1018 ,\nC745_=_C1053 ,C745_=_C1087 ,C745_=_C1120 ,C745_=_C1152 ,C745_=_C1183 ,C745_=_C1213 ,\nC745_=_C1242 ,C745_=_C1270 ,C745_=_C1297 ,C745_=_C1323 ,C745_=_C1348 ,C745_=_C1371 ,\nC745_=_C1394 ,C745_=_C1416 ,C745_=_C1437 ,C745_=_C1457 ,C745_=_C1476 ,C745_=_C1493 ,\nC745_=_C1509 ,C745_=_C1524 ,C745_=_C1538 ,C745_=_C1551 ,C745_=_C1563 ,C745_=_C1574 ,\nC745_=_C1584 ,C745_=_C1593 ,C745_=_C1601 ,C746_=_C747 ,C746_=_C748 ,C746_=_C749 ,\nC746_=_C788 ,C746_=_C829 ,C746_=_C869 ,C746_=_C908 ,C746_=_C946 ,C746_=_C983 ,\nC746_=_C1019 ,C746_=_C1054 ,C746_=_C1088 ,C746_=_C1121 ,C746_=_C1153 ,C746_=_C1184 ,\nC746_=_C1214 ,C746_=_C1243 ,C746_=_C1271 ,C746_=_C1298 ,C746_=_C1324 ,C746_=_C1349 ,\nC746_=_C1373 ,C746_=_C1395 ,C746_=_C1417 ,C746_=_C1438 ,C746_=_C1458 ,C746_=_C1477 ,\nC746_=_C1494 ,C746_=_C1510 ,C746_=_C1525 ,C746_=_C1539 ,C746_=_C1552 ,C746_=_C1564 ,\nC746_=_C1575 ,C746_=_C1585 ,C746_=_C1594 ,C746_=_C1602 ,C747_=_C748 ,C747_=_C749 ,\nC747_=_C789 ,C747_=_C830 ,C747_=_C870 ,C747_=_C909 ,C747_=_C947 ,C747_=_C984 ,\nC747_=_C1020 ,C747_=_C1055 ,C747_=_C1089 ,C747_=_C1122 ,C747_=_C1154 ,C747_=_C1185 ,\nC747_=_C1215 ,C747_=_C1244 ,C747_=_C1272 ,C747_=_C1299 ,C747_=_C1325 ,C747_=_C1350 ,\nC747_=_C1374 ,C747_=_C1397 ,C747_=_C1418 ,C747_=_C1439 ,C747_=_C1459 ,C747_=_C1478 ,\nC747_=_C1495 ,C747_=_C1511 ,C747_=_C1526 ,C747_=_C1540 ,C747_=_C1553 ,C747_=_C1565 ,\nC747_=_C1576 ,C747_=_C1586 ,C747_=_C1595 ,C747_=_C1603 ,C748_=_C749 ,C748_=_C790 ,\nC748_=_C831 ,C748_=_C871 ,C748_=_C910 ,C748_=_C948 ,C748_=_C985 ,C748_=_C1021 ,\nC748_=_C1056 ,C748_=_C1090 ,C748_=_C1123 ,C748_=_C1155 ,C748_=_C1186 ,C748_=_C1216 ,\nC748_=_C1245 ,C748_=_C1273 ,C748_=_C1300 ,C748_=_C1326 ,C748_=_C1351 ,C748_=_C1375 ,\nC748_=_C1398 ,C748_=_C1420 ,C748_=_C1440 ,C748_=_C1460 ,C748_=_C1479 ,C748_=_C1496 ,\nC748_=_C1512 ,C748_=_C1527 ,C748_=_C1541 ,C748_=_C1554 ,C748_=_C1566 ,C748_=_C1577 ,\nC748_=_C1587 ,C748_=_C1596 ,C748_=_C1604 ,C749_=_C791 ,C749_=_C832 ,C749_=_C872 ,\nC749_=_C911 ,C749_=_C949 ,C749_=_C986 ,C749_=_C1022 ,C749_=_C1057 ,C749_=_C1091 ,\nC749_=_C1124 ,C749_=_C1156 ,C749_=_C1187 ,C749_=_C1217 ,C749_=_C1246 ,C749_=_C1274 ,\nC749_=_C1301 ,C749_=_C1327 ,C749_=_C1352 ,C749_=_C1376 ,C749_=_C1399 ,C749_=_C1421 ,\nC749_=_C1442 ,C749_=_C1461 ,C749_=_C1480 ,C749_=_C1497 ,C749_=_C1513 ,C749_=_C1528 ,\nC749_=_C1542 ,C749_=_C1555 ,C749_=_C1567 ,C749_=_C1578 ,C749_=_C1588 ,C749_=_C1597 ,\nC749_=_C1605 ,C784_=_C785 ,C784_=_C786 ,C784_=_C787 ,C784_=_C788 ,C784_=_C789 ,\nC784_=_C790 ,C784_=_C791 ,C784_=_C825 ,C784_=_C865 ,C784_=_C904 ,C784_=_C942 ,\nC784_=_C979 ,C784_=_C1015 ,C784_=_C1050 ,C784_=_C1084 ,C784_=_C1117 ,C784_=_C1149 ,\nC784_=_C1180 ,C784_=_C1210 ,C784_=_C1239 ,C784_=_C1267 ,C784_=_C1293 ,C784_=_C1319 ,\nC784_=_C1344 ,C784_=_C1368 ,C784_=_C1391 ,C784_=_C1413 ,C784_=_C1434 ,C784_=_C1454 ,\nC784_=_C1473 ,C784_=_C1490 ,C784_=_C1506 ,C784_=_C1521 ,C784_=_C1535 ,C784_=_C1548 ,\nC784_=_C1560 ,C784_=_C1571 ,C784_=_C1581 ,C784_=_C1590 ,C784_=_C1598 ,C785_=_C786 ,\nC785_=_C787 ,C785_=_C788 ,C785_=_C789 ,C785_=_C790 ,C785_=_C791 ,C785_=_C826 ,\nC785_=_C866 ,C785_=_C905 ,C785_=_C943 ,C785_=_C980 ,C785_=_C1016 ,C785_=_C1051 ,\nC785_=_C1085 ,C785_=_C1118 ,C785_=_C1150 ,C785_=_C1181 ,C785_=_C1211 ,C785_=_C1240 ,\nC785_=_C1268 ,C785_=_C1295 ,C785_=_C1320 ,C785_=_C1345 ,C785_=_C1369 ,C785_=_C1392 ,\nC785_=_C1414 ,C785_=_C1435 ,C785_=_C1455 ,C785_=_C1474 ,C785_=_C1491 ,C785_=_C1507 ,\nC785_=_C1522 ,C785_=_C1536 ,C785_=_C1549 ,C785_=_C1561 ,C785_=_C1572 ,C785_=_C1582 ,\nC785_=_C1591 ,C785_=_C1599 ,C786_=_C787 ,C786_=_C788 ,C786_=_C789 ,C786_=_C790 ,\nC786_=_C791 ,C786_=_C827 ,C786_=_C867 ,C786_=_C906 ,C786_=_C944 ,C786_=_C981 ,\nC786_=_C1017 ,C786_=_C1052 ,C786_=_C1086 ,C786_=_C1119 ,C786_=_C1151 ,C786_=_C1182 ,\nC786_=_C1212 ,C786_=_C1241 ,C786_=_C1269 ,C786_=_C1296 ,C786_=_C1322 ,C786_=_C1346 ,\nC786_=_C1370 ,C786_=_C1393 ,C786_=_C1415 ,C786_=_C1436 ,C786_=_C1456 ,C786_=_C1475 ,\nC786_=_C1492 ,C786_=_C1508 ,C786_=_C1523 ,C786_=_C1537 ,C786_=_C1550 ,C786_=_C1562 ,\nC786_=_C1573 ,C786_=_C1583 ,C786_=_C1592 ,C786_=_C1600 ,C787_=_C788 ,C787_=_C789 ,\nC787_=_C790 ,C787_=_C791 ,C787_=_C828 ,C787_=_C868 ,C787_=_C907 ,C787_=_C945 ,\nC787_=_C982 ,C787_=_C1018 ,C787_=_C1053 ,C787_=_C1087 ,C787_=_C1120 ,C787_=_C1152 ,\nC787_=_C1183 ,C787_=_C1213 ,C787_=_C1242 ,C787_=_C1270 ,C787_=_C1297 ,C787_=_C1323 ,\nC787_=_C1348 ,C787_=_C1371 ,C787_=_C1394 ,C787_=_C1416 ,C787_=_C1437 ,C787_=_C1457 ,\nC787_=_C1476 ,C787_=_C1493 ,C787_=_C1509 ,C787_=_C1524 ,C787_=_C1538 ,C787_=_C1551 ,\nC787_=_C1563 ,C787_=_C1574 ,C787_=_C1584 ,C787_=_C1593 ,C787_=_C1601 ,C788_=_C789 ,\nC788_=_C790 ,C788_=_C791 ,C788_=_C829 ,C788_=_C869 ,C788_=_C908 ,C788_=_C946 ,\nC788_=_C983 ,C788_=_C1019 ,C788_=_C1054 ,C788_=_C1088 ,C788_=_C1121 ,C788_=_C1153 ,\nC788_=_C1184 ,C788_=_C1214 ,C788_=_C1243 ,C788_=_C1271 ,C788_=_C1298 ,C788_=_C1324 ,\nC788_=_C1349 ,C788_=_C1373 ,C788_=_C1395 ,C788_=_C1417 ,C788_=_C1438 ,C788_=_C1458 ,\nC788_=_C1477 ,C788_=_C1494 ,C788_=_C1510 ,C788_=_C1525 ,C788_=_C1539 ,C788_=_C1552 ,\nC788_=_C1564 ,C788_=_C1575 ,C788_=_C1585 ,C788_=_C1594 ,C788_=_C1602 ,C789_=_C790 ,\nC789_=_C791 ,C789_=_C830 ,C789_=_C870 ,C789_=_C909 ,C789_=_C947 ,C789_=_C984 ,\nC789_=_C1020 ,C789_=_C1055 ,C789_=_C1089 ,C789_=_C1122 ,C789_=_C1154 ,C789_=_C1185 ,\nC789_=_C1215 ,C789_=_C1244</w:t>
      </w:r>
    </w:p>
    <w:p>
      <w:pPr>
        <w:pStyle w:val="PreformattedText"/>
        <w:bidi w:val="0"/>
        <w:spacing w:before="0" w:after="0"/>
        <w:jc w:val="left"/>
        <w:rPr/>
      </w:pPr>
      <w:r>
        <w:rPr/>
        <w:t xml:space="preserve"> </w:t>
      </w:r>
      <w:r>
        <w:rPr/>
        <w:t>,C789_=_C1272 ,C789_=_C1299 ,C789_=_C1325 ,C789_=_C1350 ,\nC789_=_C1374 ,C789_=_C1397 ,C789_=_C1418 ,C789_=_C1439 ,C789_=_C1459 ,C789_=_C1478 ,\nC789_=_C1495 ,C789_=_C1511 ,C789_=_C1526 ,C789_=_C1540 ,C789_=_C1553 ,C789_=_C1565 ,\nC789_=_C1576 ,C789_=_C1586 ,C789_=_C1595 ,C789_=_C1603 ,C790_=_C791 ,C790_=_C831 ,\nC790_=_C871 ,C790_=_C910 ,C790_=_C948 ,C790_=_C985 ,C790_=_C1021 ,C790_=_C1056 ,\nC790_=_C1090 ,C790_=_C1123 ,C790_=_C1155 ,C790_=_C1186 ,C790_=_C1216 ,C790_=_C1245 ,\nC790_=_C1273 ,C790_=_C1300 ,C790_=_C1326 ,C790_=_C1351 ,C790_=_C1375 ,C790_=_C1398 ,\nC790_=_C1420 ,C790_=_C1440 ,C790_=_C1460 ,C790_=_C1479 ,C790_=_C1496 ,C790_=_C1512 ,\nC790_=_C1527 ,C790_=_C1541 ,C790_=_C1554 ,C790_=_C1566 ,C790_=_C1577 ,C790_=_C1587 ,\nC790_=_C1596 ,C790_=_C1604 ,C791_=_C832 ,C791_=_C872 ,C791_=_C911 ,C791_=_C949 ,\nC791_=_C986 ,C791_=_C1022 ,C791_=_C1057 ,C791_=_C1091 ,C791_=_C1124 ,C791_=_C1156 ,\nC791_=_C1187 ,C791_=_C1217 ,C791_=_C1246 ,C791_=_C1274 ,C791_=_C1301 ,C791_=_C1327 ,\nC791_=_C1352 ,C791_=_C1376 ,C791_=_C1399 ,C791_=_C1421 ,C791_=_C1442 ,C791_=_C1461 ,\nC791_=_C1480 ,C791_=_C1497 ,C791_=_C1513 ,C791_=_C1528 ,C791_=_C1542 ,C791_=_C1555 ,\nC791_=_C1567 ,C791_=_C1578 ,C791_=_C1588 ,C791_=_C1597 ,C791_=_C1605 ,C825_=_C826 ,\nC825_=_C827 ,C825_=_C828 ,C825_=_C829 ,C825_=_C830 ,C825_=_C831 ,C825_=_C832 ,\nC825_=_C865 ,C825_=_C904 ,C825_=_C942 ,C825_=_C979 ,C825_=_C1015 ,C825_=_C1050 ,\nC825_=_C1084 ,C825_=_C1117 ,C825_=_C1149 ,C825_=_C1180 ,C825_=_C1210 ,C825_=_C1239 ,\nC825_=_C1267 ,C825_=_C1293 ,C825_=_C1319 ,C825_=_C1344 ,C825_=_C1368 ,C825_=_C1391 ,\nC825_=_C1413 ,C825_=_C1434 ,C825_=_C1454 ,C825_=_C1473 ,C825_=_C1490 ,C825_=_C1506 ,\nC825_=_C1521 ,C825_=_C1535 ,C825_=_C1548 ,C825_=_C1560 ,C825_=_C1571 ,C825_=_C1581 ,\nC825_=_C1590 ,C825_=_C1598 ,C826_=_C827 ,C826_=_C828 ,C826_=_C829 ,C826_=_C830 ,\nC826_=_C831 ,C826_=_C832 ,C826_=_C866 ,C826_=_C905 ,C826_=_C943 ,C826_=_C980 ,\nC826_=_C1016 ,C826_=_C1051 ,C826_=_C1085 ,C826_=_C1118 ,C826_=_C1150 ,C826_=_C1181 ,\nC826_=_C1211 ,C826_=_C1240 ,C826_=_C1268 ,C826_=_C1295 ,C826_=_C1320 ,C826_=_C1345 ,\nC826_=_C1369 ,C826_=_C1392 ,C826_=_C1414 ,C826_=_C1435 ,C826_=_C1455 ,C826_=_C1474 ,\nC826_=_C1491 ,C826_=_C1507 ,C826_=_C1522 ,C826_=_C1536 ,C826_=_C1549 ,C826_=_C1561 ,\nC826_=_C1572 ,C826_=_C1582 ,C826_=_C1591 ,C826_=_C1599 ,C827_=_C828 ,C827_=_C829 ,\nC827_=_C830 ,C827_=_C831 ,C827_=_C832 ,C827_=_C867 ,C827_=_C906 ,C827_=_C944 ,\nC827_=_C981 ,C827_=_C1017 ,C827_=_C1052 ,C827_=_C1086 ,C827_=_C1119 ,C827_=_C1151 ,\nC827_=_C1182 ,C827_=_C1212 ,C827_=_C1241 ,C827_=_C1269 ,C827_=_C1296 ,C827_=_C1322 ,\nC827_=_C1346 ,C827_=_C1370 ,C827_=_C1393 ,C827_=_C1415 ,C827_=_C1436 ,C827_=_C1456 ,\nC827_=_C1475 ,C827_=_C1492 ,C827_=_C1508 ,C827_=_C1523 ,C827_=_C1537 ,C827_=_C1550 ,\nC827_=_C1562 ,C827_=_C1573 ,C827_=_C1583 ,C827_=_C1592 ,C827_=_C1600 ,C828_=_C829 ,\nC828_=_C830 ,C828_=_C831 ,C828_=_C832 ,C828_=_C868 ,C828_=_C907 ,C828_=_C945 ,\nC828_=_C982 ,C828_=_C1018 ,C828_=_C1053 ,C828_=_C1087 ,C828_=_C1120 ,C828_=_C1152 ,\nC828_=_C1183 ,C828_=_C1213 ,C828_=_C1242 ,C828_=_C1270 ,C828_=_C1297 ,C828_=_C1323 ,\nC828_=_C1348 ,C828_=_C1371 ,C828_=_C1394 ,C828_=_C1416 ,C828_=_C1437 ,C828_=_C1457 ,\nC828_=_C1476 ,C828_=_C1493 ,C828_=_C1509 ,C828_=_C1524 ,C828_=_C1538 ,C828_=_C1551 ,\nC828_=_C1563 ,C828_=_C1574 ,C828_=_C1584 ,C828_=_C1593 ,C828_=_C1601 ,C829_=_C830 ,\nC829_=_C831 ,C829_=_C832 ,C829_=_C869 ,C829_=_C908 ,C829_=_C946 ,C829_=_C983 ,\nC829_=_C1019 ,C829_=_C1054 ,C829_=_C1088 ,C829_=_C1121 ,C829_=_C1153 ,C829_=_C1184 ,\nC829_=_C1214 ,C829_=_C1243 ,C829_=_C1271 ,C829_=_C1298 ,C829_=_C1324 ,C829_=_C1349 ,\nC829_=_C1373 ,C829_=_C1395 ,C829_=_C1417 ,C829_=_C1438 ,C829_=_C1458 ,C829_=_C1477 ,\nC829_=_C1494 ,C829_=_C1510 ,C829_=_C1525 ,C829_=_C1539 ,C829_=_C1552 ,C829_=_C1564 ,\nC829_=_C1575 ,C829_=_C1585 ,C829_=_C1594 ,C829_=_C1602 ,C830_=_C831 ,C830_=_C832 ,\nC830_=_C870 ,C830_=_C909 ,C830_=_C947 ,C830_=_C984 ,C830_=_C1020 ,C830_=_C1055 ,\nC830_=_C1089 ,C830_=_C1122 ,C830_=_C1154 ,C830_=_C1185 ,C830_=_C1215 ,C830_=_C1244 ,\nC830_=_C1272 ,C830_=_C1299 ,C830_=_C1325 ,C830_=_C1350 ,C830_=_C1374 ,C830_=_C1397 ,\nC830_=_C1418 ,C830_=_C1439 ,C830_=_C1459 ,C830_=_C1478 ,C830_=_C1495 ,C830_=_C1511 ,\nC830_=_C1526 ,C830_=_C1540 ,C830_=_C1553 ,C830_=_C1565 ,C830_=_C1576 ,C830_=_C1586 ,\nC830_=_C1595 ,C830_=_C1603 ,C831_=_C832 ,C831_=_C871 ,C831_=_C910 ,C831_=_C948 ,\nC831_=_C985 ,C831_=_C1021 ,C831_=_C1056 ,C831_=_C1090 ,C831_=_C1123 ,C831_=_C1155 ,\nC831_=_C1186 ,C831_=_C1216 ,C831_=_C1245 ,C831_=_C1273 ,C831_=_C1300 ,C831_=_C1326 ,\nC831_=_C1351 ,C831_=_C1375 ,C831_=_C1398 ,C831_=_C1420 ,C831_=_C1440 ,C831_=_C1460 ,\nC831_=_C1479 ,C831_=_C1496 ,C831_=_C1512 ,C831_=_C1527 ,C831_=_C1541 ,C831_=_C1554 ,\nC831_=_C1566 ,C831_=_C1577 ,C831_=_C1587 ,C831_=_C1596 ,C831_=_C1604 ,C832_=_C872 ,\nC832_=_C911 ,C832_=_C949 ,C832_=_C986 ,C832_=_C1022 ,C832_=_C1057 ,C832_=_C1091 ,\nC832_=_C1124 ,C832_=_C1156 ,C832_=_C1187 ,C832_=_C1217 ,C832_=_C1246 ,C832_=_C1274 ,\nC832_=_C1301 ,C832_=_C1327 ,C832_=_C1352 ,C832_=_C1376 ,C832_=_C1399 ,C832_=_C1421 ,\nC832_=_C1442 ,C832_=_C1461 ,C832_=_C1480 ,C832_=_C1497 ,C832_=_C1513 ,C832_=_C1528 ,\nC832_=_C1542 ,C832_=_C1555 ,C832_=_C1567 ,C832_=_C1578 ,C832_=_C1588 ,C832_=_C1597 ,\nC832_=_C1605 ,C865_=_C866 ,C865_=_C867 ,C865_=_C868 ,C865_=_C869 ,C865_=_C870 ,\nC865_=_C871 ,C865_=_C872 ,C865_=_C904 ,C865_=_C942 ,C865_=_C979 ,C865_=_C1015 ,\nC865_=_C1050 ,C865_=_C1084 ,C865_=_C1117 ,C865_=_C1149 ,C865_=_C1180 ,C865_=_C1210 ,\nC865_=_C1239 ,C865_=_C1267 ,C865_=_C1293 ,C865_=_C1319 ,C865_=_C1344 ,C865_=_C1368 ,\nC865_=_C1391 ,C865_=_C1413 ,C865_=_C1434 ,C865_=_C1454 ,C865_=_C1473 ,C865_=_C1490 ,\nC865_=_C1506 ,C865_=_C1521 ,C865_=_C1535 ,C865_=_C1548 ,C865_=_C1560 ,C865_=_C1571 ,\nC865_=_C1581 ,C865_=_C1590 ,C865_=_C1598 ,C866_=_C867 ,C866_=_C868 ,C866_=_C869 ,\nC866_=_C870 ,C866_=_C871 ,C866_=_C872 ,C866_=_C905 ,C866_=_C943 ,C866_=_C980 ,\nC866_=_C1016 ,C866_=_C1051 ,C866_=_C1085 ,C866_=_C1118 ,C866_=_C1150 ,C866_=_C1181 ,\nC866_=_C1211 ,C866_=_C1240 ,C866_=_C1268 ,C866_=_C1295 ,C866_=_C1320 ,C866_=_C1345 ,\nC866_=_C1369 ,C866_=_C1392 ,C866_=_C1414 ,C866_=_C1435 ,C866_=_C1455 ,C866_=_C1474 ,\nC866_=_C1491 ,C866_=_C1507 ,C866_=_C1522 ,C866_=_C1536 ,C866_=_C1549 ,C866_=_C1561 ,\nC866_=_C1572 ,C866_=_C1582 ,C866_=_C1591 ,C866_=_C1599 ,C867_=_C868 ,C867_=_C869 ,\nC867_=_C870 ,C867_=_C871 ,C867_=_C872 ,C867_=_C906 ,C867_=_C944 ,C867_=_C981 ,\nC867_=_C1017 ,C867_=_C1052 ,C867_=_C1086 ,C867_=_C1119 ,C867_=_C1151 ,C867_=_C1182 ,\nC867_=_C1212 ,C867_=_C1241 ,C867_=_C1269 ,C867_=_C1296 ,C867_=_C1322 ,C867_=_C1346 ,\nC867_=_C1370 ,C867_=_C1393 ,C867_=_C1415 ,C867_=_C1436 ,C867_=_C1456 ,C867_=_C1475 ,\nC867_=_C1492 ,C867_=_C1508 ,C867_=_C1523 ,C867_=_C1537 ,C867_=_C1550 ,C867_=_C1562 ,\nC867_=_C1573 ,C867_=_C1583 ,C867_=_C1592 ,C867_=_C1600 ,C868_=_C869 ,C868_=_C870 ,\nC868_=_C871 ,C868_=_C872 ,C868_=_C907 ,C868_=_C945 ,C868_=_C982 ,C868_=_C1018 ,\nC868_=_C1053 ,C868_=_C1087 ,C868_=_C1120 ,C868_=_C1152 ,C868_=_C1183 ,C868_=_C1213 ,\nC868_=_C1242 ,C868_=_C1270 ,C868_=_C1297 ,C868_=_C1323 ,C868_=_C1348 ,C868_=_C1371 ,\nC868_=_C1394 ,C868_=_C1416 ,C868_=_C1437 ,C868_=_C1457 ,C868_=_C1476 ,C868_=_C1493 ,\nC868_=_C1509 ,C868_=_C1524 ,C868_=_C1538 ,C868_=_C1551 ,C868_=_C1563 ,C868_=_C1574 ,\nC868_=_C1584 ,C868_=_C1593 ,C868_=_C1601 ,C869_=_C870 ,C869_=_C871 ,C869_=_C872 ,\nC869_=_C908 ,C869_=_C946 ,C869_=_C983 ,C869_=_C1019 ,C869_=_C1054 ,C869_=_C1088 ,\nC869_=_C1121 ,C869_=_C1153 ,C869_=_C1184 ,C869_=_C1214 ,C869_=_C1243 ,C869_=_C1271 ,\nC869_=_C1298 ,C869_=_C1324 ,C869_=_C1349 ,C869_=_C1373 ,C869_=_C1395 ,C869_=_C1417 ,\nC869_=_C1438 ,C869_=_C1458 ,C869_=_C1477 ,C869_=_C1494 ,C869_=_C1510 ,C869_=_C1525 ,\nC869_=_C1539 ,C869_=_C1552 ,C869_=_C1564 ,C869_=_C1575 ,C869_=_C1585 ,C869_=_C1594 ,\nC869_=_C1602 ,C870_=_C871 ,C870_=_C872 ,C870_=_C909 ,C870_=_C947 ,C870_=_C984 ,\nC870_=_C1020 ,C870_=_C1055 ,C870_=_C1089 ,C870_=_C1122 ,C870_=_C1154 ,C870_=_C1185 ,\nC870_=_C1215 ,C870_=_C1244 ,C870_=_C1272 ,C870_=_C1299 ,C870_=_C1325 ,C870_=_C1350 ,\nC870_=_C1374 ,C870_=_C1397 ,C870_=_C1418 ,C870_=_C1439 ,C870_=_C1459 ,C870_=_C1478 ,\nC870_=_C1495 ,C870_=_C1511 ,C870_=_C1526 ,C870_=_C1540 ,C870_=_C1553 ,C870_=_C1565 ,\nC870_=_C1576 ,C870_=_C1586 ,C870_=_C1595 ,C870_=_C1603 ,C871_=_C872 ,C871_=_C910 ,\nC871_=_C948 ,C871_=_C985 ,C871_=_C1021 ,C871_=_C1056 ,C871_=_C1090 ,C871_=_C1123 ,\nC871_=_C1155 ,C871_=_C1186 ,C871_=_C1216 ,C871_=_C1245 ,C871_=_C1273 ,C871_=_C1300 ,\nC871_=_C1326 ,C871_=_C1351 ,C871_=_C1375 ,C871_=_C1398 ,C871_=_C1420 ,C871_=_C1440 ,\nC871_=_C1460 ,C871_=_C1479 ,C871_=_C1496 ,C871_=_C1512 ,C871_=_C1527 ,C871_=_C1541 ,\nC871_=_C1554 ,C871_=_C1566 ,C871_=_C1577 ,C871_=_C1587 ,C871_=_C1596 ,C871_=_C1604 ,\nC872_=_C911 ,C872_=_C949 ,C872_=_C986 ,C872_=_C1022 ,C872_=_C1057 ,C872_=_C1091 ,\nC872_=_C1124 ,C872_=_C1156 ,C872_=_C1187 ,C872_=_C1217 ,C872_=_C1246 ,C872_=_C1274 ,\nC872_=_C1301 ,C872_=_C1327 ,C872_=_C1352 ,C872_=_C1376 ,C872_=_C1399 ,C872_=_C1421 ,\nC872_=_C1442 ,C872_=_C1461 ,C872_=_C1480 ,C872_=_C1497 ,C872_=_C1513 ,C872_=_C1528 ,\nC872_=_C1542 ,C872_=_C1555 ,C872_=_C1567 ,C872_=_C1578 ,C872_=_C1588 ,C872_=_C1597 ,\nC872_=_C1605 ,C904_=_C905 ,C904_=_C906 ,C904_=_C907 ,C904_=_C908 ,C904_=_C909 ,\nC904_=_C910 ,C904_=_C911 ,C904_=_C942 ,C904_=_C979 ,C904_=_C1015 ,C904_=_C1050 ,\nC904_=_C1084 ,C904_=_C1117 ,C904_=_C1149 ,C904_=_C1180 ,C904_=_C1210 ,C904_=_C1239 ,\nC904_=_C1267 ,C904_=_C1293 ,C904_=_C1319 ,C904_=_C1344 ,C904_=_C1368 ,C904_=_C1391 ,\nC904_=_C1413 ,C904_=_C1434 ,C904_=_C1454 ,C904_=_C1473 ,C904_=_C1490 ,C904_=_C1506 ,\nC904_=_C1521 ,C904_=_C1535 ,C904_=_C1548 ,C904_=_C1560 ,C904_=_C1571 ,C904_=_C1581 ,\nC904_=_C1590 ,C904_=_C1598 ,C905_=_C906 ,C905_=_C907 ,C905_=_C908 ,C905_=_C909 ,\nC905_=_C910 ,C905_=_C911 ,C905_=_C943 ,C905_=_C980 ,C905_=_C1016 ,C905_=_C1051 ,\nC905_=_C1085 ,C905_=_C1118 ,C905_=_C1150 ,C905_=_C1181 ,C905_=_C1211 ,C905_=_C1240 ,\nC905_=_C1268</w:t>
      </w:r>
    </w:p>
    <w:p>
      <w:pPr>
        <w:pStyle w:val="PreformattedText"/>
        <w:bidi w:val="0"/>
        <w:spacing w:before="0" w:after="0"/>
        <w:jc w:val="left"/>
        <w:rPr/>
      </w:pPr>
      <w:r>
        <w:rPr/>
        <w:t xml:space="preserve"> </w:t>
      </w:r>
      <w:r>
        <w:rPr/>
        <w:t>,C905_=_C1295 ,C905_=_C1320 ,C905_=_C1345 ,C905_=_C1369 ,C905_=_C1392 ,\nC905_=_C1414 ,C905_=_C1435 ,C905_=_C1455 ,C905_=_C1474 ,C905_=_C1491 ,C905_=_C1507 ,\nC905_=_C1522 ,C905_=_C1536 ,C905_=_C1549 ,C905_=_C1561 ,C905_=_C1572 ,C905_=_C1582 ,\nC905_=_C1591 ,C905_=_C1599 ,C906_=_C907 ,C906_=_C908 ,C906_=_C909 ,C906_=_C910 ,\nC906_=_C911 ,C906_=_C944 ,C906_=_C981 ,C906_=_C1017 ,C906_=_C1052 ,C906_=_C1086 ,\nC906_=_C1119 ,C906_=_C1151 ,C906_=_C1182 ,C906_=_C1212 ,C906_=_C1241 ,C906_=_C1269 ,\nC906_=_C1296 ,C906_=_C1322 ,C906_=_C1346 ,C906_=_C1370 ,C906_=_C1393 ,C906_=_C1415 ,\nC906_=_C1436 ,C906_=_C1456 ,C906_=_C1475 ,C906_=_C1492 ,C906_=_C1508 ,C906_=_C1523 ,\nC906_=_C1537 ,C906_=_C1550 ,C906_=_C1562 ,C906_=_C1573 ,C906_=_C1583 ,C906_=_C1592 ,\nC906_=_C1600 ,C907_=_C908 ,C907_=_C909 ,C907_=_C910 ,C907_=_C911 ,C907_=_C945 ,\nC907_=_C982 ,C907_=_C1018 ,C907_=_C1053 ,C907_=_C1087 ,C907_=_C1120 ,C907_=_C1152 ,\nC907_=_C1183 ,C907_=_C1213 ,C907_=_C1242 ,C907_=_C1270 ,C907_=_C1297 ,C907_=_C1323 ,\nC907_=_C1348 ,C907_=_C1371 ,C907_=_C1394 ,C907_=_C1416 ,C907_=_C1437 ,C907_=_C1457 ,\nC907_=_C1476 ,C907_=_C1493 ,C907_=_C1509 ,C907_=_C1524 ,C907_=_C1538 ,C907_=_C1551 ,\nC907_=_C1563 ,C907_=_C1574 ,C907_=_C1584 ,C907_=_C1593 ,C907_=_C1601 ,C908_=_C909 ,\nC908_=_C910 ,C908_=_C911 ,C908_=_C946 ,C908_=_C983 ,C908_=_C1019 ,C908_=_C1054 ,\nC908_=_C1088 ,C908_=_C1121 ,C908_=_C1153 ,C908_=_C1184 ,C908_=_C1214 ,C908_=_C1243 ,\nC908_=_C1271 ,C908_=_C1298 ,C908_=_C1324 ,C908_=_C1349 ,C908_=_C1373 ,C908_=_C1395 ,\nC908_=_C1417 ,C908_=_C1438 ,C908_=_C1458 ,C908_=_C1477 ,C908_=_C1494 ,C908_=_C1510 ,\nC908_=_C1525 ,C908_=_C1539 ,C908_=_C1552 ,C908_=_C1564 ,C908_=_C1575 ,C908_=_C1585 ,\nC908_=_C1594 ,C908_=_C1602 ,C909_=_C910 ,C909_=_C911 ,C909_=_C947 ,C909_=_C984 ,\nC909_=_C1020 ,C909_=_C1055 ,C909_=_C1089 ,C909_=_C1122 ,C909_=_C1154 ,C909_=_C1185 ,\nC909_=_C1215 ,C909_=_C1244 ,C909_=_C1272 ,C909_=_C1299 ,C909_=_C1325 ,C909_=_C1350 ,\nC909_=_C1374 ,C909_=_C1397 ,C909_=_C1418 ,C909_=_C1439 ,C909_=_C1459 ,C909_=_C1478 ,\nC909_=_C1495 ,C909_=_C1511 ,C909_=_C1526 ,C909_=_C1540 ,C909_=_C1553 ,C909_=_C1565 ,\nC909_=_C1576 ,C909_=_C1586 ,C909_=_C1595 ,C909_=_C1603 ,C910_=_C911 ,C910_=_C948 ,\nC910_=_C985 ,C910_=_C1021 ,C910_=_C1056 ,C910_=_C1090 ,C910_=_C1123 ,C910_=_C1155 ,\nC910_=_C1186 ,C910_=_C1216 ,C910_=_C1245 ,C910_=_C1273 ,C910_=_C1300 ,C910_=_C1326 ,\nC910_=_C1351 ,C910_=_C1375 ,C910_=_C1398 ,C910_=_C1420 ,C910_=_C1440 ,C910_=_C1460 ,\nC910_=_C1479 ,C910_=_C1496 ,C910_=_C1512 ,C910_=_C1527 ,C910_=_C1541 ,C910_=_C1554 ,\nC910_=_C1566 ,C910_=_C1577 ,C910_=_C1587 ,C910_=_C1596 ,C910_=_C1604 ,C911_=_C949 ,\nC911_=_C986 ,C911_=_C1022 ,C911_=_C1057 ,C911_=_C1091 ,C911_=_C1124 ,C911_=_C1156 ,\nC911_=_C1187 ,C911_=_C1217 ,C911_=_C1246 ,C911_=_C1274 ,C911_=_C1301 ,C911_=_C1327 ,\nC911_=_C1352 ,C911_=_C1376 ,C911_=_C1399 ,C911_=_C1421 ,C911_=_C1442 ,C911_=_C1461 ,\nC911_=_C1480 ,C911_=_C1497 ,C911_=_C1513 ,C911_=_C1528 ,C911_=_C1542 ,C911_=_C1555 ,\nC911_=_C1567 ,C911_=_C1578 ,C911_=_C1588 ,C911_=_C1597 ,C911_=_C1605 ,C942_=_C943 ,\nC942_=_C944 ,C942_=_C945 ,C942_=_C946 ,C942_=_C947 ,C942_=_C948 ,C942_=_C949 ,\nC942_=_C979 ,C942_=_C1015 ,C942_=_C1050 ,C942_=_C1084 ,C942_=_C1117 ,C942_=_C1149 ,\nC942_=_C1180 ,C942_=_C1210 ,C942_=_C1239 ,C942_=_C1267 ,C942_=_C1293 ,C942_=_C1319 ,\nC942_=_C1344 ,C942_=_C1368 ,C942_=_C1391 ,C942_=_C1413 ,C942_=_C1434 ,C942_=_C1454 ,\nC942_=_C1473 ,C942_=_C1490 ,C942_=_C1506 ,C942_=_C1521 ,C942_=_C1535 ,C942_=_C1548 ,\nC942_=_C1560 ,C942_=_C1571 ,C942_=_C1581 ,C942_=_C1590 ,C942_=_C1598 ,C943_=_C944 ,\nC943_=_C945 ,C943_=_C946 ,C943_=_C947 ,C943_=_C948 ,C943_=_C949 ,C943_=_C980 ,\nC943_=_C1016 ,C943_=_C1051 ,C943_=_C1085 ,C943_=_C1118 ,C943_=_C1150 ,C943_=_C1181 ,\nC943_=_C1211 ,C943_=_C1240 ,C943_=_C1268 ,C943_=_C1295 ,C943_=_C1320 ,C943_=_C1345 ,\nC943_=_C1369 ,C943_=_C1392 ,C943_=_C1414 ,C943_=_C1435 ,C943_=_C1455 ,C943_=_C1474 ,\nC943_=_C1491 ,C943_=_C1507 ,C943_=_C1522 ,C943_=_C1536 ,C943_=_C1549 ,C943_=_C1561 ,\nC943_=_C1572 ,C943_=_C1582 ,C943_=_C1591 ,C943_=_C1599 ,C944_=_C945 ,C944_=_C946 ,\nC944_=_C947 ,C944_=_C948 ,C944_=_C949 ,C944_=_C981 ,C944_=_C1017 ,C944_=_C1052 ,\nC944_=_C1086 ,C944_=_C1119 ,C944_=_C1151 ,C944_=_C1182 ,C944_=_C1212 ,C944_=_C1241 ,\nC944_=_C1269 ,C944_=_C1296 ,C944_=_C1322 ,C944_=_C1346 ,C944_=_C1370 ,C944_=_C1393 ,\nC944_=_C1415 ,C944_=_C1436 ,C944_=_C1456 ,C944_=_C1475 ,C944_=_C1492 ,C944_=_C1508 ,\nC944_=_C1523 ,C944_=_C1537 ,C944_=_C1550 ,C944_=_C1562 ,C944_=_C1573 ,C944_=_C1583 ,\nC944_=_C1592 ,C944_=_C1600 ,C945_=_C946 ,C945_=_C947 ,C945_=_C948 ,C945_=_C949 ,\nC945_=_C982 ,C945_=_C1018 ,C945_=_C1053 ,C945_=_C1087 ,C945_=_C1120 ,C945_=_C1152 ,\nC945_=_C1183 ,C945_=_C1213 ,C945_=_C1242 ,C945_=_C1270 ,C945_=_C1297 ,C945_=_C1323 ,\nC945_=_C1348 ,C945_=_C1371 ,C945_=_C1394 ,C945_=_C1416 ,C945_=_C1437 ,C945_=_C1457 ,\nC945_=_C1476 ,C945_=_C1493 ,C945_=_C1509 ,C945_=_C1524 ,C945_=_C1538 ,C945_=_C1551 ,\nC945_=_C1563 ,C945_=_C1574 ,C945_=_C1584 ,C945_=_C1593 ,C945_=_C1601 ,C946_=_C947 ,\nC946_=_C948 ,C946_=_C949 ,C946_=_C983 ,C946_=_C1019 ,C946_=_C1054 ,C946_=_C1088 ,\nC946_=_C1121 ,C946_=_C1153 ,C946_=_C1184 ,C946_=_C1214 ,C946_=_C1243 ,C946_=_C1271 ,\nC946_=_C1298 ,C946_=_C1324 ,C946_=_C1349 ,C946_=_C1373 ,C946_=_C1395 ,C946_=_C1417 ,\nC946_=_C1438 ,C946_=_C1458 ,C946_=_C1477 ,C946_=_C1494 ,C946_=_C1510 ,C946_=_C1525 ,\nC946_=_C1539 ,C946_=_C1552 ,C946_=_C1564 ,C946_=_C1575 ,C946_=_C1585 ,C946_=_C1594 ,\nC946_=_C1602 ,C947_=_C948 ,C947_=_C949 ,C947_=_C984 ,C947_=_C1020 ,C947_=_C1055 ,\nC947_=_C1089 ,C947_=_C1122 ,C947_=_C1154 ,C947_=_C1185 ,C947_=_C1215 ,C947_=_C1244 ,\nC947_=_C1272 ,C947_=_C1299 ,C947_=_C1325 ,C947_=_C1350 ,C947_=_C1374 ,C947_=_C1397 ,\nC947_=_C1418 ,C947_=_C1439 ,C947_=_C1459 ,C947_=_C1478 ,C947_=_C1495 ,C947_=_C1511 ,\nC947_=_C1526 ,C947_=_C1540 ,C947_=_C1553 ,C947_=_C1565 ,C947_=_C1576 ,C947_=_C1586 ,\nC947_=_C1595 ,C947_=_C1603 ,C948_=_C949 ,C948_=_C985 ,C948_=_C1021 ,C948_=_C1056 ,\nC948_=_C1090 ,C948_=_C1123 ,C948_=_C1155 ,C948_=_C1186 ,C948_=_C1216 ,C948_=_C1245 ,\nC948_=_C1273 ,C948_=_C1300 ,C948_=_C1326 ,C948_=_C1351 ,C948_=_C1375 ,C948_=_C1398 ,\nC948_=_C1420 ,C948_=_C1440 ,C948_=_C1460 ,C948_=_C1479 ,C948_=_C1496 ,C948_=_C1512 ,\nC948_=_C1527 ,C948_=_C1541 ,C948_=_C1554 ,C948_=_C1566 ,C948_=_C1577 ,C948_=_C1587 ,\nC948_=_C1596 ,C948_=_C1604 ,C949_=_C986 ,C949_=_C1022 ,C949_=_C1057 ,C949_=_C1091 ,\nC949_=_C1124 ,C949_=_C1156 ,C949_=_C1187 ,C949_=_C1217 ,C949_=_C1246 ,C949_=_C1274 ,\nC949_=_C1301 ,C949_=_C1327 ,C949_=_C1352 ,C949_=_C1376 ,C949_=_C1399 ,C949_=_C1421 ,\nC949_=_C1442 ,C949_=_C1461 ,C949_=_C1480 ,C949_=_C1497 ,C949_=_C1513 ,C949_=_C1528 ,\nC949_=_C1542 ,C949_=_C1555 ,C949_=_C1567 ,C949_=_C1578 ,C949_=_C1588 ,C949_=_C1597 ,\nC949_=_C1605 ,C979_=_C980 ,C979_=_C981 ,C979_=_C982 ,C979_=_C983 ,C979_=_C984 ,\nC979_=_C985 ,C979_=_C986 ,C979_=_C1015 ,C979_=_C1050 ,C979_=_C1084 ,C979_=_C1117 ,\nC979_=_C1149 ,C979_=_C1180 ,C979_=_C1210 ,C979_=_C1239 ,C979_=_C1267 ,C979_=_C1293 ,\nC979_=_C1319 ,C979_=_C1344 ,C979_=_C1368 ,C979_=_C1391 ,C979_=_C1413 ,C979_=_C1434 ,\nC979_=_C1454 ,C979_=_C1473 ,C979_=_C1490 ,C979_=_C1506 ,C979_=_C1521 ,C979_=_C1535 ,\nC979_=_C1548 ,C979_=_C1560 ,C979_=_C1571 ,C979_=_C1581 ,C979_=_C1590 ,C979_=_C1598 ,\nC980_=_C981 ,C980_=_C982 ,C980_=_C983 ,C980_=_C984 ,C980_=_C985 ,C980_=_C986 ,\nC980_=_C1016 ,C980_=_C1051 ,C980_=_C1085 ,C980_=_C1118 ,C980_=_C1150 ,C980_=_C1181 ,\nC980_=_C1211 ,C980_=_C1240 ,C980_=_C1268 ,C980_=_C1295 ,C980_=_C1320 ,C980_=_C1345 ,\nC980_=_C1369 ,C980_=_C1392 ,C980_=_C1414 ,C980_=_C1435 ,C980_=_C1455 ,C980_=_C1474 ,\nC980_=_C1491 ,C980_=_C1507 ,C980_=_C1522 ,C980_=_C1536 ,C980_=_C1549 ,C980_=_C1561 ,\nC980_=_C1572 ,C980_=_C1582 ,C980_=_C1591 ,C980_=_C1599 ,C981_=_C982 ,C981_=_C983 ,\nC981_=_C984 ,C981_=_C985 ,C981_=_C986 ,C981_=_C1017 ,C981_=_C1052 ,C981_=_C1086 ,\nC981_=_C1119 ,C981_=_C1151 ,C981_=_C1182 ,C981_=_C1212 ,C981_=_C1241 ,C981_=_C1269 ,\nC981_=_C1296 ,C981_=_C1322 ,C981_=_C1346 ,C981_=_C1370 ,C981_=_C1393 ,C981_=_C1415 ,\nC981_=_C1436 ,C981_=_C1456 ,C981_=_C1475 ,C981_=_C1492 ,C981_=_C1508 ,C981_=_C1523 ,\nC981_=_C1537 ,C981_=_C1550 ,C981_=_C1562 ,C981_=_C1573 ,C981_=_C1583 ,C981_=_C1592 ,\nC981_=_C1600 ,C982_=_C983 ,C982_=_C984 ,C982_=_C985 ,C982_=_C986 ,C982_=_C1018 ,\nC982_=_C1053 ,C982_=_C1087 ,C982_=_C1120 ,C982_=_C1152 ,C982_=_C1183 ,C982_=_C1213 ,\nC982_=_C1242 ,C982_=_C1270 ,C982_=_C1297 ,C982_=_C1323 ,C982_=_C1348 ,C982_=_C1371 ,\nC982_=_C1394 ,C982_=_C1416 ,C982_=_C1437 ,C982_=_C1457 ,C982_=_C1476 ,C982_=_C1493 ,\nC982_=_C1509 ,C982_=_C1524 ,C982_=_C1538 ,C982_=_C1551 ,C982_=_C1563 ,C982_=_C1574 ,\nC982_=_C1584 ,C982_=_C1593 ,C982_=_C1601 ,C983_=_C984 ,C983_=_C985 ,C983_=_C986 ,\nC983_=_C1019 ,C983_=_C1054 ,C983_=_C1088 ,C983_=_C1121 ,C983_=_C1153 ,C983_=_C1184 ,\nC983_=_C1214 ,C983_=_C1243 ,C983_=_C1271 ,C983_=_C1298 ,C983_=_C1324 ,C983_=_C1349 ,\nC983_=_C1373 ,C983_=_C1395 ,C983_=_C1417 ,C983_=_C1438 ,C983_=_C1458 ,C983_=_C1477 ,\nC983_=_C1494 ,C983_=_C1510 ,C983_=_C1525 ,C983_=_C1539 ,C983_=_C1552 ,C983_=_C1564 ,\nC983_=_C1575 ,C983_=_C1585 ,C983_=_C1594 ,C983_=_C1602 ,C984_=_C985 ,C984_=_C986 ,\nC984_=_C1020 ,C984_=_C1055 ,C984_=_C1089 ,C984_=_C1122 ,C984_=_C1154 ,C984_=_C1185 ,\nC984_=_C1215 ,C984_=_C1244 ,C984_=_C1272 ,C984_=_C1299 ,C984_=_C1325 ,C984_=_C1350 ,\nC984_=_C1374 ,C984_=_C1397 ,C984_=_C1418 ,C984_=_C1439 ,C984_=_C1459 ,C984_=_C1478 ,\nC984_=_C1495 ,C984_=_C1511 ,C984_=_C1526 ,C984_=_C1540 ,C984_=_C1553 ,C984_=_C1565 ,\nC984_=_C1576 ,C984_=_C1586 ,C984_=_C1595 ,C984_=_C1603 ,C985_=_C986 ,C985_=_C1021 ,\nC985_=_C1056 ,C985_=_C1090 ,C985_=_C1123 ,C985_=_C1155 ,C985_=_C1186 ,C985_=_C1216 ,\nC985_=_C1245 ,C985_=_C1273 ,C985_=_C1300 ,C985_=_C1326 ,C985_=_C1351 ,C985_=_C1375 ,\nC985_=_C1398 ,C985_=_C1420 ,C985_=_C1440 ,C985_=_C1460 ,C985_=_C1479 ,C985_=_C1496 ,\nC985_=_C1512 ,C985_=_C1527 ,C985_=_C1541 ,C985_=_C1554 ,C985_=_C1566 ,C985_=_C1577 ,\nC985_=_C1587 ,C985_=_C1596 ,C985_=_C1604</w:t>
      </w:r>
    </w:p>
    <w:p>
      <w:pPr>
        <w:pStyle w:val="PreformattedText"/>
        <w:bidi w:val="0"/>
        <w:spacing w:before="0" w:after="0"/>
        <w:jc w:val="left"/>
        <w:rPr/>
      </w:pPr>
      <w:r>
        <w:rPr/>
        <w:t xml:space="preserve"> </w:t>
      </w:r>
      <w:r>
        <w:rPr/>
        <w:t>,C986_=_C1022 ,C986_=_C1057 ,C986_=_C1091 ,\nC986_=_C1124 ,C986_=_C1156 ,C986_=_C1187 ,C986_=_C1217 ,C986_=_C1246 ,C986_=_C1274 ,\nC986_=_C1301 ,C986_=_C1327 ,C986_=_C1352 ,C986_=_C1376 ,C986_=_C1399 ,C986_=_C1421 ,\nC986_=_C1442 ,C986_=_C1461 ,C986_=_C1480 ,C986_=_C1497 ,C986_=_C1513 ,C986_=_C1528 ,\nC986_=_C1542 ,C986_=_C1555 ,C986_=_C1567 ,C986_=_C1578 ,C986_=_C1588 ,C986_=_C1597 ,\nC986_=_C1605 ,C1015_=_C1016 ,C1015_=_C1017 ,C1015_=_C1018 ,C1015_=_C1019 ,C1015_=_C1020 ,\nC1015_=_C1021 ,C1015_=_C1022 ,C1015_=_C1050 ,C1015_=_C1084 ,C1015_=_C1117 ,C1015_=_C1149 ,\nC1015_=_C1180 ,C1015_=_C1210 ,C1015_=_C1239 ,C1015_=_C1267 ,C1015_=_C1293 ,C1015_=_C1319 ,\nC1015_=_C1344 ,C1015_=_C1368 ,C1015_=_C1391 ,C1015_=_C1413 ,C1015_=_C1434 ,C1015_=_C1454 ,\nC1015_=_C1473 ,C1015_=_C1490 ,C1015_=_C1506 ,C1015_=_C1521 ,C1015_=_C1535 ,C1015_=_C1548 ,\nC1015_=_C1560 ,C1015_=_C1571 ,C1015_=_C1581 ,C1015_=_C1590 ,C1015_=_C1598 ,C1016_=_C1017 ,\nC1016_=_C1018 ,C1016_=_C1019 ,C1016_=_C1020 ,C1016_=_C1021 ,C1016_=_C1022 ,C1016_=_C1051 ,\nC1016_=_C1085 ,C1016_=_C1118 ,C1016_=_C1150 ,C1016_=_C1181 ,C1016_=_C1211 ,C1016_=_C1240 ,\nC1016_=_C1268 ,C1016_=_C1295 ,C1016_=_C1320 ,C1016_=_C1345 ,C1016_=_C1369 ,C1016_=_C1392 ,\nC1016_=_C1414 ,C1016_=_C1435 ,C1016_=_C1455 ,C1016_=_C1474 ,C1016_=_C1491 ,C1016_=_C1507 ,\nC1016_=_C1522 ,C1016_=_C1536 ,C1016_=_C1549 ,C1016_=_C1561 ,C1016_=_C1572 ,C1016_=_C1582 ,\nC1016_=_C1591 ,C1016_=_C1599 ,C1017_=_C1018 ,C1017_=_C1019 ,C1017_=_C1020 ,C1017_=_C1021 ,\nC1017_=_C1022 ,C1017_=_C1052 ,C1017_=_C1086 ,C1017_=_C1119 ,C1017_=_C1151 ,C1017_=_C1182 ,\nC1017_=_C1212 ,C1017_=_C1241 ,C1017_=_C1269 ,C1017_=_C1296 ,C1017_=_C1322 ,C1017_=_C1346 ,\nC1017_=_C1370 ,C1017_=_C1393 ,C1017_=_C1415 ,C1017_=_C1436 ,C1017_=_C1456 ,C1017_=_C1475 ,\nC1017_=_C1492 ,C1017_=_C1508 ,C1017_=_C1523 ,C1017_=_C1537 ,C1017_=_C1550 ,C1017_=_C1562 ,\nC1017_=_C1573 ,C1017_=_C1583 ,C1017_=_C1592 ,C1017_=_C1600 ,C1018_=_C1019 ,C1018_=_C1020 ,\nC1018_=_C1021 ,C1018_=_C1022 ,C1018_=_C1053 ,C1018_=_C1087 ,C1018_=_C1120 ,C1018_=_C1152 ,\nC1018_=_C1183 ,C1018_=_C1213 ,C1018_=_C1242 ,C1018_=_C1270 ,C1018_=_C1297 ,C1018_=_C1323 ,\nC1018_=_C1348 ,C1018_=_C1371 ,C1018_=_C1394 ,C1018_=_C1416 ,C1018_=_C1437 ,C1018_=_C1457 ,\nC1018_=_C1476 ,C1018_=_C1493 ,C1018_=_C1509 ,C1018_=_C1524 ,C1018_=_C1538 ,C1018_=_C1551 ,\nC1018_=_C1563 ,C1018_=_C1574 ,C1018_=_C1584 ,C1018_=_C1593 ,C1018_=_C1601 ,C1019_=_C1020 ,\nC1019_=_C1021 ,C1019_=_C1022 ,C1019_=_C1054 ,C1019_=_C1088 ,C1019_=_C1121 ,C1019_=_C1153 ,\nC1019_=_C1184 ,C1019_=_C1214 ,C1019_=_C1243 ,C1019_=_C1271 ,C1019_=_C1298 ,C1019_=_C1324 ,\nC1019_=_C1349 ,C1019_=_C1373 ,C1019_=_C1395 ,C1019_=_C1417 ,C1019_=_C1438 ,C1019_=_C1458 ,\nC1019_=_C1477 ,C1019_=_C1494 ,C1019_=_C1510 ,C1019_=_C1525 ,C1019_=_C1539 ,C1019_=_C1552 ,\nC1019_=_C1564 ,C1019_=_C1575 ,C1019_=_C1585 ,C1019_=_C1594 ,C1019_=_C1602 ,C1020_=_C1021 ,\nC1020_=_C1022 ,C1020_=_C1055 ,C1020_=_C1089 ,C1020_=_C1122 ,C1020_=_C1154 ,C1020_=_C1185 ,\nC1020_=_C1215 ,C1020_=_C1244 ,C1020_=_C1272 ,C1020_=_C1299 ,C1020_=_C1325 ,C1020_=_C1350 ,\nC1020_=_C1374 ,C1020_=_C1397 ,C1020_=_C1418 ,C1020_=_C1439 ,C1020_=_C1459 ,C1020_=_C1478 ,\nC1020_=_C1495 ,C1020_=_C1511 ,C1020_=_C1526 ,C1020_=_C1540 ,C1020_=_C1553 ,C1020_=_C1565 ,\nC1020_=_C1576 ,C1020_=_C1586 ,C1020_=_C1595 ,C1020_=_C1603 ,C1021_=_C1022 ,C1021_=_C1056 ,\nC1021_=_C1090 ,C1021_=_C1123 ,C1021_=_C1155 ,C1021_=_C1186 ,C1021_=_C1216 ,C1021_=_C1245 ,\nC1021_=_C1273 ,C1021_=_C1300 ,C1021_=_C1326 ,C1021_=_C1351 ,C1021_=_C1375 ,C1021_=_C1398 ,\nC1021_=_C1420 ,C1021_=_C1440 ,C1021_=_C1460 ,C1021_=_C1479 ,C1021_=_C1496 ,C1021_=_C1512 ,\nC1021_=_C1527 ,C1021_=_C1541 ,C1021_=_C1554 ,C1021_=_C1566 ,C1021_=_C1577 ,C1021_=_C1587 ,\nC1021_=_C1596 ,C1021_=_C1604 ,C1022_=_C1057 ,C1022_=_C1091 ,C1022_=_C1124 ,C1022_=_C1156 ,\nC1022_=_C1187 ,C1022_=_C1217 ,C1022_=_C1246 ,C1022_=_C1274 ,C1022_=_C1301 ,C1022_=_C1327 ,\nC1022_=_C1352 ,C1022_=_C1376 ,C1022_=_C1399 ,C1022_=_C1421 ,C1022_=_C1442 ,C1022_=_C1461 ,\nC1022_=_C1480 ,C1022_=_C1497 ,C1022_=_C1513 ,C1022_=_C1528 ,C1022_=_C1542 ,C1022_=_C1555 ,\nC1022_=_C1567 ,C1022_=_C1578 ,C1022_=_C1588 ,C1022_=_C1597 ,C1022_=_C1605 ,C1050_=_C1051 ,\nC1050_=_C1052 ,C1050_=_C1053 ,C1050_=_C1054 ,C1050_=_C1055 ,C1050_=_C1056 ,C1050_=_C1057 ,\nC1050_=_C1084 ,C1050_=_C1117 ,C1050_=_C1149 ,C1050_=_C1180 ,C1050_=_C1210 ,C1050_=_C1239 ,\nC1050_=_C1267 ,C1050_=_C1293 ,C1050_=_C1319 ,C1050_=_C1344 ,C1050_=_C1368 ,C1050_=_C1391 ,\nC1050_=_C1413 ,C1050_=_C1434 ,C1050_=_C1454 ,C1050_=_C1473 ,C1050_=_C1490 ,C1050_=_C1506 ,\nC1050_=_C1521 ,C1050_=_C1535 ,C1050_=_C1548 ,C1050_=_C1560 ,C1050_=_C1571 ,C1050_=_C1581 ,\nC1050_=_C1590 ,C1050_=_C1598 ,C1051_=_C1052 ,C1051_=_C1053 ,C1051_=_C1054 ,C1051_=_C1055 ,\nC1051_=_C1056 ,C1051_=_C1057 ,C1051_=_C1085 ,C1051_=_C1118 ,C1051_=_C1150 ,C1051_=_C1181 ,\nC1051_=_C1211 ,C1051_=_C1240 ,C1051_=_C1268 ,C1051_=_C1295 ,C1051_=_C1320 ,C1051_=_C1345 ,\nC1051_=_C1369 ,C1051_=_C1392 ,C1051_=_C1414 ,C1051_=_C1435 ,C1051_=_C1455 ,C1051_=_C1474 ,\nC1051_=_C1491 ,C1051_=_C1507 ,C1051_=_C1522 ,C1051_=_C1536 ,C1051_=_C1549 ,C1051_=_C1561 ,\nC1051_=_C1572 ,C1051_=_C1582 ,C1051_=_C1591 ,C1051_=_C1599 ,C1052_=_C1053 ,C1052_=_C1054 ,\nC1052_=_C1055 ,C1052_=_C1056 ,C1052_=_C1057 ,C1052_=_C1086 ,C1052_=_C1119 ,C1052_=_C1151 ,\nC1052_=_C1182 ,C1052_=_C1212 ,C1052_=_C1241 ,C1052_=_C1269 ,C1052_=_C1296 ,C1052_=_C1322 ,\nC1052_=_C1346 ,C1052_=_C1370 ,C1052_=_C1393 ,C1052_=_C1415 ,C1052_=_C1436 ,C1052_=_C1456 ,\nC1052_=_C1475 ,C1052_=_C1492 ,C1052_=_C1508 ,C1052_=_C1523 ,C1052_=_C1537 ,C1052_=_C1550 ,\nC1052_=_C1562 ,C1052_=_C1573 ,C1052_=_C1583 ,C1052_=_C1592 ,C1052_=_C1600 ,C1053_=_C1054 ,\nC1053_=_C1055 ,C1053_=_C1056 ,C1053_=_C1057 ,C1053_=_C1087 ,C1053_=_C1120 ,C1053_=_C1152 ,\nC1053_=_C1183 ,C1053_=_C1213 ,C1053_=_C1242 ,C1053_=_C1270 ,C1053_=_C1297 ,C1053_=_C1323 ,\nC1053_=_C1348 ,C1053_=_C1371 ,C1053_=_C1394 ,C1053_=_C1416 ,C1053_=_C1437 ,C1053_=_C1457 ,\nC1053_=_C1476 ,C1053_=_C1493 ,C1053_=_C1509 ,C1053_=_C1524 ,C1053_=_C1538 ,C1053_=_C1551 ,\nC1053_=_C1563 ,C1053_=_C1574 ,C1053_=_C1584 ,C1053_=_C1593 ,C1053_=_C1601 ,C1054_=_C1055 ,\nC1054_=_C1056 ,C1054_=_C1057 ,C1054_=_C1088 ,C1054_=_C1121 ,C1054_=_C1153 ,C1054_=_C1184 ,\nC1054_=_C1214 ,C1054_=_C1243 ,C1054_=_C1271 ,C1054_=_C1298 ,C1054_=_C1324 ,C1054_=_C1349 ,\nC1054_=_C1373 ,C1054_=_C1395 ,C1054_=_C1417 ,C1054_=_C1438 ,C1054_=_C1458 ,C1054_=_C1477 ,\nC1054_=_C1494 ,C1054_=_C1510 ,C1054_=_C1525 ,C1054_=_C1539 ,C1054_=_C1552 ,C1054_=_C1564 ,\nC1054_=_C1575 ,C1054_=_C1585 ,C1054_=_C1594 ,C1054_=_C1602 ,C1055_=_C1056 ,C1055_=_C1057 ,\nC1055_=_C1089 ,C1055_=_C1122 ,C1055_=_C1154 ,C1055_=_C1185 ,C1055_=_C1215 ,C1055_=_C1244 ,\nC1055_=_C1272 ,C1055_=_C1299 ,C1055_=_C1325 ,C1055_=_C1350 ,C1055_=_C1374 ,C1055_=_C1397 ,\nC1055_=_C1418 ,C1055_=_C1439 ,C1055_=_C1459 ,C1055_=_C1478 ,C1055_=_C1495 ,C1055_=_C1511 ,\nC1055_=_C1526 ,C1055_=_C1540 ,C1055_=_C1553 ,C1055_=_C1565 ,C1055_=_C1576 ,C1055_=_C1586 ,\nC1055_=_C1595 ,C1055_=_C1603 ,C1056_=_C1057 ,C1056_=_C1090 ,C1056_=_C1123 ,C1056_=_C1155 ,\nC1056_=_C1186 ,C1056_=_C1216 ,C1056_=_C1245 ,C1056_=_C1273 ,C1056_=_C1300 ,C1056_=_C1326 ,\nC1056_=_C1351 ,C1056_=_C1375 ,C1056_=_C1398 ,C1056_=_C1420 ,C1056_=_C1440 ,C1056_=_C1460 ,\nC1056_=_C1479 ,C1056_=_C1496 ,C1056_=_C1512 ,C1056_=_C1527 ,C1056_=_C1541 ,C1056_=_C1554 ,\nC1056_=_C1566 ,C1056_=_C1577 ,C1056_=_C1587 ,C1056_=_C1596 ,C1056_=_C1604 ,C1057_=_C1091 ,\nC1057_=_C1124 ,C1057_=_C1156 ,C1057_=_C1187 ,C1057_=_C1217 ,C1057_=_C1246 ,C1057_=_C1274 ,\nC1057_=_C1301 ,C1057_=_C1327 ,C1057_=_C1352 ,C1057_=_C1376 ,C1057_=_C1399 ,C1057_=_C1421 ,\nC1057_=_C1442 ,C1057_=_C1461 ,C1057_=_C1480 ,C1057_=_C1497 ,C1057_=_C1513 ,C1057_=_C1528 ,\nC1057_=_C1542 ,C1057_=_C1555 ,C1057_=_C1567 ,C1057_=_C1578 ,C1057_=_C1588 ,C1057_=_C1597 ,\nC1057_=_C1605 ,C1084_=_C1085 ,C1084_=_C1086 ,C1084_=_C1087 ,C1084_=_C1088 ,C1084_=_C1089 ,\nC1084_=_C1090 ,C1084_=_C1091 ,C1084_=_C1117 ,C1084_=_C1149 ,C1084_=_C1180 ,C1084_=_C1210 ,\nC1084_=_C1239 ,C1084_=_C1267 ,C1084_=_C1293 ,C1084_=_C1319 ,C1084_=_C1344 ,C1084_=_C1368 ,\nC1084_=_C1391 ,C1084_=_C1413 ,C1084_=_C1434 ,C1084_=_C1454 ,C1084_=_C1473 ,C1084_=_C1490 ,\nC1084_=_C1506 ,C1084_=_C1521 ,C1084_=_C1535 ,C1084_=_C1548 ,C1084_=_C1560 ,C1084_=_C1571 ,\nC1084_=_C1581 ,C1084_=_C1590 ,C1084_=_C1598 ,C1085_=_C1086 ,C1085_=_C1087 ,C1085_=_C1088 ,\nC1085_=_C1089 ,C1085_=_C1090 ,C1085_=_C1091 ,C1085_=_C1118 ,C1085_=_C1150 ,C1085_=_C1181 ,\nC1085_=_C1211 ,C1085_=_C1240 ,C1085_=_C1268 ,C1085_=_C1295 ,C1085_=_C1320 ,C1085_=_C1345 ,\nC1085_=_C1369 ,C1085_=_C1392 ,C1085_=_C1414 ,C1085_=_C1435 ,C1085_=_C1455 ,C1085_=_C1474 ,\nC1085_=_C1491 ,C1085_=_C1507 ,C1085_=_C1522 ,C1085_=_C1536 ,C1085_=_C1549 ,C1085_=_C1561 ,\nC1085_=_C1572 ,C1085_=_C1582 ,C1085_=_C1591 ,C1085_=_C1599 ,C1086_=_C1087 ,C1086_=_C1088 ,\nC1086_=_C1089 ,C1086_=_C1090 ,C1086_=_C1091 ,C1086_=_C1119 ,C1086_=_C1151 ,C1086_=_C1182 ,\nC1086_=_C1212 ,C1086_=_C1241 ,C1086_=_C1269 ,C1086_=_C1296 ,C1086_=_C1322 ,C1086_=_C1346 ,\nC1086_=_C1370 ,C1086_=_C1393 ,C1086_=_C1415 ,C1086_=_C1436 ,C1086_=_C1456 ,C1086_=_C1475 ,\nC1086_=_C1492 ,C1086_=_C1508 ,C1086_=_C1523 ,C1086_=_C1537 ,C1086_=_C1550 ,C1086_=_C1562 ,\nC1086_=_C1573 ,C1086_=_C1583 ,C1086_=_C1592 ,C1086_=_C1600 ,C1087_=_C1088 ,C1087_=_C1089 ,\nC1087_=_C1090 ,C1087_=_C1091 ,C1087_=_C1120 ,C1087_=_C1152 ,C1087_=_C1183 ,C1087_=_C1213 ,\nC1087_=_C1242 ,C1087_=_C1270 ,C1087_=_C1297 ,C1087_=_C1323 ,C1087_=_C1348 ,C1087_=_C1371 ,\nC1087_=_C1394 ,C1087_=_C1416 ,C1087_=_C1437 ,C1087_=_C1457 ,C1087_=_C1476 ,C1087_=_C1493 ,\nC1087_=_C1509 ,C1087_=_C1524 ,C1087_=_C1538 ,C1087_=_C1551 ,C1087_=_C1563 ,C1087_=_C1574 ,\nC1087_=_C1584 ,C1087_=_C1593 ,C1087_=_C1601 ,C1088_=_C1089 ,C1088_=_C1090 ,C1088_=_C1091 ,\nC1088_=_C1121 ,C1088_=_C1153 ,C1088_=_C1184 ,C1088_=_C1214 ,C1088_=_C1243 ,C1088_=_C1271 ,\nC1088_=_C1298 ,C1088_=_C1324 ,C1088_=_C1349 ,C1088_=_C1373 ,C1088_=_C1395 ,C1088_=_C1417 ,\nC1088_=_C1438 ,C1088_=_C1458 ,C1088_=_C1477</w:t>
      </w:r>
    </w:p>
    <w:p>
      <w:pPr>
        <w:pStyle w:val="PreformattedText"/>
        <w:bidi w:val="0"/>
        <w:spacing w:before="0" w:after="0"/>
        <w:jc w:val="left"/>
        <w:rPr/>
      </w:pPr>
      <w:r>
        <w:rPr/>
        <w:t xml:space="preserve"> </w:t>
      </w:r>
      <w:r>
        <w:rPr/>
        <w:t>,C1088_=_C1494 ,C1088_=_C1510 ,C1088_=_C1525 ,\nC1088_=_C1539 ,C1088_=_C1552 ,C1088_=_C1564 ,C1088_=_C1575 ,C1088_=_C1585 ,C1088_=_C1594 ,\nC1088_=_C1602 ,C1089_=_C1090 ,C1089_=_C1091 ,C1089_=_C1122 ,C1089_=_C1154 ,C1089_=_C1185 ,\nC1089_=_C1215 ,C1089_=_C1244 ,C1089_=_C1272 ,C1089_=_C1299 ,C1089_=_C1325 ,C1089_=_C1350 ,\nC1089_=_C1374 ,C1089_=_C1397 ,C1089_=_C1418 ,C1089_=_C1439 ,C1089_=_C1459 ,C1089_=_C1478 ,\nC1089_=_C1495 ,C1089_=_C1511 ,C1089_=_C1526 ,C1089_=_C1540 ,C1089_=_C1553 ,C1089_=_C1565 ,\nC1089_=_C1576 ,C1089_=_C1586 ,C1089_=_C1595 ,C1089_=_C1603 ,C1090_=_C1091 ,C1090_=_C1123 ,\nC1090_=_C1155 ,C1090_=_C1186 ,C1090_=_C1216 ,C1090_=_C1245 ,C1090_=_C1273 ,C1090_=_C1300 ,\nC1090_=_C1326 ,C1090_=_C1351 ,C1090_=_C1375 ,C1090_=_C1398 ,C1090_=_C1420 ,C1090_=_C1440 ,\nC1090_=_C1460 ,C1090_=_C1479 ,C1090_=_C1496 ,C1090_=_C1512 ,C1090_=_C1527 ,C1090_=_C1541 ,\nC1090_=_C1554 ,C1090_=_C1566 ,C1090_=_C1577 ,C1090_=_C1587 ,C1090_=_C1596 ,C1090_=_C1604 ,\nC1091_=_C1124 ,C1091_=_C1156 ,C1091_=_C1187 ,C1091_=_C1217 ,C1091_=_C1246 ,C1091_=_C1274 ,\nC1091_=_C1301 ,C1091_=_C1327 ,C1091_=_C1352 ,C1091_=_C1376 ,C1091_=_C1399 ,C1091_=_C1421 ,\nC1091_=_C1442 ,C1091_=_C1461 ,C1091_=_C1480 ,C1091_=_C1497 ,C1091_=_C1513 ,C1091_=_C1528 ,\nC1091_=_C1542 ,C1091_=_C1555 ,C1091_=_C1567 ,C1091_=_C1578 ,C1091_=_C1588 ,C1091_=_C1597 ,\nC1091_=_C1605 ,C1117_=_C1118 ,C1117_=_C1119 ,C1117_=_C1120 ,C1117_=_C1121 ,C1117_=_C1122 ,\nC1117_=_C1123 ,C1117_=_C1124 ,C1117_=_C1149 ,C1117_=_C1180 ,C1117_=_C1210 ,C1117_=_C1239 ,\nC1117_=_C1267 ,C1117_=_C1293 ,C1117_=_C1319 ,C1117_=_C1344 ,C1117_=_C1368 ,C1117_=_C1391 ,\nC1117_=_C1413 ,C1117_=_C1434 ,C1117_=_C1454 ,C1117_=_C1473 ,C1117_=_C1490 ,C1117_=_C1506 ,\nC1117_=_C1521 ,C1117_=_C1535 ,C1117_=_C1548 ,C1117_=_C1560 ,C1117_=_C1571 ,C1117_=_C1581 ,\nC1117_=_C1590 ,C1117_=_C1598 ,C1118_=_C1119 ,C1118_=_C1120 ,C1118_=_C1121 ,C1118_=_C1122 ,\nC1118_=_C1123 ,C1118_=_C1124 ,C1118_=_C1150 ,C1118_=_C1181 ,C1118_=_C1211 ,C1118_=_C1240 ,\nC1118_=_C1268 ,C1118_=_C1295 ,C1118_=_C1320 ,C1118_=_C1345 ,C1118_=_C1369 ,C1118_=_C1392 ,\nC1118_=_C1414 ,C1118_=_C1435 ,C1118_=_C1455 ,C1118_=_C1474 ,C1118_=_C1491 ,C1118_=_C1507 ,\nC1118_=_C1522 ,C1118_=_C1536 ,C1118_=_C1549 ,C1118_=_C1561 ,C1118_=_C1572 ,C1118_=_C1582 ,\nC1118_=_C1591 ,C1118_=_C1599 ,C1119_=_C1120 ,C1119_=_C1121 ,C1119_=_C1122 ,C1119_=_C1123 ,\nC1119_=_C1124 ,C1119_=_C1151 ,C1119_=_C1182 ,C1119_=_C1212 ,C1119_=_C1241 ,C1119_=_C1269 ,\nC1119_=_C1296 ,C1119_=_C1322 ,C1119_=_C1346 ,C1119_=_C1370 ,C1119_=_C1393 ,C1119_=_C1415 ,\nC1119_=_C1436 ,C1119_=_C1456 ,C1119_=_C1475 ,C1119_=_C1492 ,C1119_=_C1508 ,C1119_=_C1523 ,\nC1119_=_C1537 ,C1119_=_C1550 ,C1119_=_C1562 ,C1119_=_C1573 ,C1119_=_C1583 ,C1119_=_C1592 ,\nC1119_=_C1600 ,C1120_=_C1121 ,C1120_=_C1122 ,C1120_=_C1123 ,C1120_=_C1124 ,C1120_=_C1152 ,\nC1120_=_C1183 ,C1120_=_C1213 ,C1120_=_C1242 ,C1120_=_C1270 ,C1120_=_C1297 ,C1120_=_C1323 ,\nC1120_=_C1348 ,C1120_=_C1371 ,C1120_=_C1394 ,C1120_=_C1416 ,C1120_=_C1437 ,C1120_=_C1457 ,\nC1120_=_C1476 ,C1120_=_C1493 ,C1120_=_C1509 ,C1120_=_C1524 ,C1120_=_C1538 ,C1120_=_C1551 ,\nC1120_=_C1563 ,C1120_=_C1574 ,C1120_=_C1584 ,C1120_=_C1593 ,C1120_=_C1601 ,C1121_=_C1122 ,\nC1121_=_C1123 ,C1121_=_C1124 ,C1121_=_C1153 ,C1121_=_C1184 ,C1121_=_C1214 ,C1121_=_C1243 ,\nC1121_=_C1271 ,C1121_=_C1298 ,C1121_=_C1324 ,C1121_=_C1349 ,C1121_=_C1373 ,C1121_=_C1395 ,\nC1121_=_C1417 ,C1121_=_C1438 ,C1121_=_C1458 ,C1121_=_C1477 ,C1121_=_C1494 ,C1121_=_C1510 ,\nC1121_=_C1525 ,C1121_=_C1539 ,C1121_=_C1552 ,C1121_=_C1564 ,C1121_=_C1575 ,C1121_=_C1585 ,\nC1121_=_C1594 ,C1121_=_C1602 ,C1122_=_C1123 ,C1122_=_C1124 ,C1122_=_C1154 ,C1122_=_C1185 ,\nC1122_=_C1215 ,C1122_=_C1244 ,C1122_=_C1272 ,C1122_=_C1299 ,C1122_=_C1325 ,C1122_=_C1350 ,\nC1122_=_C1374 ,C1122_=_C1397 ,C1122_=_C1418 ,C1122_=_C1439 ,C1122_=_C1459 ,C1122_=_C1478 ,\nC1122_=_C1495 ,C1122_=_C1511 ,C1122_=_C1526 ,C1122_=_C1540 ,C1122_=_C1553 ,C1122_=_C1565 ,\nC1122_=_C1576 ,C1122_=_C1586 ,C1122_=_C1595 ,C1122_=_C1603 ,C1123_=_C1124 ,C1123_=_C1155 ,\nC1123_=_C1186 ,C1123_=_C1216 ,C1123_=_C1245 ,C1123_=_C1273 ,C1123_=_C1300 ,C1123_=_C1326 ,\nC1123_=_C1351 ,C1123_=_C1375 ,C1123_=_C1398 ,C1123_=_C1420 ,C1123_=_C1440 ,C1123_=_C1460 ,\nC1123_=_C1479 ,C1123_=_C1496 ,C1123_=_C1512 ,C1123_=_C1527 ,C1123_=_C1541 ,C1123_=_C1554 ,\nC1123_=_C1566 ,C1123_=_C1577 ,C1123_=_C1587 ,C1123_=_C1596 ,C1123_=_C1604 ,C1124_=_C1156 ,\nC1124_=_C1187 ,C1124_=_C1217 ,C1124_=_C1246 ,C1124_=_C1274 ,C1124_=_C1301 ,C1124_=_C1327 ,\nC1124_=_C1352 ,C1124_=_C1376 ,C1124_=_C1399 ,C1124_=_C1421 ,C1124_=_C1442 ,C1124_=_C1461 ,\nC1124_=_C1480 ,C1124_=_C1497 ,C1124_=_C1513 ,C1124_=_C1528 ,C1124_=_C1542 ,C1124_=_C1555 ,\nC1124_=_C1567 ,C1124_=_C1578 ,C1124_=_C1588 ,C1124_=_C1597 ,C1124_=_C1605 ,C1149_=_C1150 ,\nC1149_=_C1151 ,C1149_=_C1152 ,C1149_=_C1153 ,C1149_=_C1154 ,C1149_=_C1155 ,C1149_=_C1156 ,\nC1149_=_C1180 ,C1149_=_C1210 ,C1149_=_C1239 ,C1149_=_C1267 ,C1149_=_C1293 ,C1149_=_C1319 ,\nC1149_=_C1344 ,C1149_=_C1368 ,C1149_=_C1391 ,C1149_=_C1413 ,C1149_=_C1434 ,C1149_=_C1454 ,\nC1149_=_C1473 ,C1149_=_C1490 ,C1149_=_C1506 ,C1149_=_C1521 ,C1149_=_C1535 ,C1149_=_C1548 ,\nC1149_=_C1560 ,C1149_=_C1571 ,C1149_=_C1581 ,C1149_=_C1590 ,C1149_=_C1598 ,C1150_=_C1151 ,\nC1150_=_C1152 ,C1150_=_C1153 ,C1150_=_C1154 ,C1150_=_C1155 ,C1150_=_C1156 ,C1150_=_C1181 ,\nC1150_=_C1211 ,C1150_=_C1240 ,C1150_=_C1268 ,C1150_=_C1295 ,C1150_=_C1320 ,C1150_=_C1345 ,\nC1150_=_C1369 ,C1150_=_C1392 ,C1150_=_C1414 ,C1150_=_C1435 ,C1150_=_C1455 ,C1150_=_C1474 ,\nC1150_=_C1491 ,C1150_=_C1507 ,C1150_=_C1522 ,C1150_=_C1536 ,C1150_=_C1549 ,C1150_=_C1561 ,\nC1150_=_C1572 ,C1150_=_C1582 ,C1150_=_C1591 ,C1150_=_C1599 ,C1151_=_C1152 ,C1151_=_C1153 ,\nC1151_=_C1154 ,C1151_=_C1155 ,C1151_=_C1156 ,C1151_=_C1182 ,C1151_=_C1212 ,C1151_=_C1241 ,\nC1151_=_C1269 ,C1151_=_C1296 ,C1151_=_C1322 ,C1151_=_C1346 ,C1151_=_C1370 ,C1151_=_C1393 ,\nC1151_=_C1415 ,C1151_=_C1436 ,C1151_=_C1456 ,C1151_=_C1475 ,C1151_=_C1492 ,C1151_=_C1508 ,\nC1151_=_C1523 ,C1151_=_C1537 ,C1151_=_C1550 ,C1151_=_C1562 ,C1151_=_C1573 ,C1151_=_C1583 ,\nC1151_=_C1592 ,C1151_=_C1600 ,C1152_=_C1153 ,C1152_=_C1154 ,C1152_=_C1155 ,C1152_=_C1156 ,\nC1152_=_C1183 ,C1152_=_C1213 ,C1152_=_C1242 ,C1152_=_C1270 ,C1152_=_C1297 ,C1152_=_C1323 ,\nC1152_=_C1348 ,C1152_=_C1371 ,C1152_=_C1394 ,C1152_=_C1416 ,C1152_=_C1437 ,C1152_=_C1457 ,\nC1152_=_C1476 ,C1152_=_C1493 ,C1152_=_C1509 ,C1152_=_C1524 ,C1152_=_C1538 ,C1152_=_C1551 ,\nC1152_=_C1563 ,C1152_=_C1574 ,C1152_=_C1584 ,C1152_=_C1593 ,C1152_=_C1601 ,C1153_=_C1154 ,\nC1153_=_C1155 ,C1153_=_C1156 ,C1153_=_C1184 ,C1153_=_C1214 ,C1153_=_C1243 ,C1153_=_C1271 ,\nC1153_=_C1298 ,C1153_=_C1324 ,C1153_=_C1349 ,C1153_=_C1373 ,C1153_=_C1395 ,C1153_=_C1417 ,\nC1153_=_C1438 ,C1153_=_C1458 ,C1153_=_C1477 ,C1153_=_C1494 ,C1153_=_C1510 ,C1153_=_C1525 ,\nC1153_=_C1539 ,C1153_=_C1552 ,C1153_=_C1564 ,C1153_=_C1575 ,C1153_=_C1585 ,C1153_=_C1594 ,\nC1153_=_C1602 ,C1154_=_C1155 ,C1154_=_C1156 ,C1154_=_C1185 ,C1154_=_C1215 ,C1154_=_C1244 ,\nC1154_=_C1272 ,C1154_=_C1299 ,C1154_=_C1325 ,C1154_=_C1350 ,C1154_=_C1374 ,C1154_=_C1397 ,\nC1154_=_C1418 ,C1154_=_C1439 ,C1154_=_C1459 ,C1154_=_C1478 ,C1154_=_C1495 ,C1154_=_C1511 ,\nC1154_=_C1526 ,C1154_=_C1540 ,C1154_=_C1553 ,C1154_=_C1565 ,C1154_=_C1576 ,C1154_=_C1586 ,\nC1154_=_C1595 ,C1154_=_C1603 ,C1155_=_C1156 ,C1155_=_C1186 ,C1155_=_C1216 ,C1155_=_C1245 ,\nC1155_=_C1273 ,C1155_=_C1300 ,C1155_=_C1326 ,C1155_=_C1351 ,C1155_=_C1375 ,C1155_=_C1398 ,\nC1155_=_C1420 ,C1155_=_C1440 ,C1155_=_C1460 ,C1155_=_C1479 ,C1155_=_C1496 ,C1155_=_C1512 ,\nC1155_=_C1527 ,C1155_=_C1541 ,C1155_=_C1554 ,C1155_=_C1566 ,C1155_=_C1577 ,C1155_=_C1587 ,\nC1155_=_C1596 ,C1155_=_C1604 ,C1156_=_C1187 ,C1156_=_C1217 ,C1156_=_C1246 ,C1156_=_C1274 ,\nC1156_=_C1301 ,C1156_=_C1327 ,C1156_=_C1352 ,C1156_=_C1376 ,C1156_=_C1399 ,C1156_=_C1421 ,\nC1156_=_C1442 ,C1156_=_C1461 ,C1156_=_C1480 ,C1156_=_C1497 ,C1156_=_C1513 ,C1156_=_C1528 ,\nC1156_=_C1542 ,C1156_=_C1555 ,C1156_=_C1567 ,C1156_=_C1578 ,C1156_=_C1588 ,C1156_=_C1597 ,\nC1156_=_C1605 ,C1180_=_C1181 ,C1180_=_C1182 ,C1180_=_C1183 ,C1180_=_C1184 ,C1180_=_C1185 ,\nC1180_=_C1186 ,C1180_=_C1187 ,C1180_=_C1210 ,C1180_=_C1239 ,C1180_=_C1267 ,C1180_=_C1293 ,\nC1180_=_C1319 ,C1180_=_C1344 ,C1180_=_C1368 ,C1180_=_C1391 ,C1180_=_C1413 ,C1180_=_C1434 ,\nC1180_=_C1454 ,C1180_=_C1473 ,C1180_=_C1490 ,C1180_=_C1506 ,C1180_=_C1521 ,C1180_=_C1535 ,\nC1180_=_C1548 ,C1180_=_C1560 ,C1180_=_C1571 ,C1180_=_C1581 ,C1180_=_C1590 ,C1180_=_C1598 ,\nC1181_=_C1182 ,C1181_=_C1183 ,C1181_=_C1184 ,C1181_=_C1185 ,C1181_=_C1186 ,C1181_=_C1187 ,\nC1181_=_C1211 ,C1181_=_C1240 ,C1181_=_C1268 ,C1181_=_C1295 ,C1181_=_C1320 ,C1181_=_C1345 ,\nC1181_=_C1369 ,C1181_=_C1392 ,C1181_=_C1414 ,C1181_=_C1435 ,C1181_=_C1455 ,C1181_=_C1474 ,\nC1181_=_C1491 ,C1181_=_C1507 ,C1181_=_C1522 ,C1181_=_C1536 ,C1181_=_C1549 ,C1181_=_C1561 ,\nC1181_=_C1572 ,C1181_=_C1582 ,C1181_=_C1591 ,C1181_=_C1599 ,C1182_=_C1183 ,C1182_=_C1184 ,\nC1182_=_C1185 ,C1182_=_C1186 ,C1182_=_C1187 ,C1182_=_C1212 ,C1182_=_C1241 ,C1182_=_C1269 ,\nC1182_=_C1296 ,C1182_=_C1322 ,C1182_=_C1346 ,C1182_=_C1370 ,C1182_=_C1393 ,C1182_=_C1415 ,\nC1182_=_C1436 ,C1182_=_C1456 ,C1182_=_C1475 ,C1182_=_C1492 ,C1182_=_C1508 ,C1182_=_C1523 ,\nC1182_=_C1537 ,C1182_=_C1550 ,C1182_=_C1562 ,C1182_=_C1573 ,C1182_=_C1583 ,C1182_=_C1592 ,\nC1182_=_C1600 ,C1183_=_C1184 ,C1183_=_C1185 ,C1183_=_C1186 ,C1183_=_C1187 ,C1183_=_C1213 ,\nC1183_=_C1242 ,C1183_=_C1270 ,C1183_=_C1297 ,C1183_=_C1323 ,C1183_=_C1348 ,C1183_=_C1371 ,\nC1183_=_C1394 ,C1183_=_C1416 ,C1183_=_C1437 ,C1183_=_C1457 ,C1183_=_C1476 ,C1183_=_C1493 ,\nC1183_=_C1509 ,C1183_=_C1524 ,C1183_=_C1538 ,C1183_=_C1551 ,C1183_=_C1563 ,C1183_=_C1574 ,\nC1183_=_C1584 ,C1183_=_C1593 ,C1183_=_C1601 ,C1184_=_C1185 ,C1184_=_C1186 ,C1184_=_C1187 ,\nC1184_=_C1214 ,C1184_=_C1243 ,C1184_=_C1271 ,C1184_=_C1298 ,C1184_=_C1324 ,C1184_=_C1349 ,\nC1184_=_C1373 ,C1184_=_C1395 ,C1184_=_C1417 ,C1184_=_C1438 ,C1184_=_C1458 ,C1184_=_C1477 ,\nC1184_=_C1494</w:t>
      </w:r>
    </w:p>
    <w:p>
      <w:pPr>
        <w:pStyle w:val="PreformattedText"/>
        <w:bidi w:val="0"/>
        <w:spacing w:before="0" w:after="0"/>
        <w:jc w:val="left"/>
        <w:rPr/>
      </w:pPr>
      <w:r>
        <w:rPr/>
        <w:t xml:space="preserve"> </w:t>
      </w:r>
      <w:r>
        <w:rPr/>
        <w:t>,C1184_=_C1510 ,C1184_=_C1525 ,C1184_=_C1539 ,C1184_=_C1552 ,C1184_=_C1564 ,\nC1184_=_C1575 ,C1184_=_C1585 ,C1184_=_C1594 ,C1184_=_C1602 ,C1185_=_C1186 ,C1185_=_C1187 ,\nC1185_=_C1215 ,C1185_=_C1244 ,C1185_=_C1272 ,C1185_=_C1299 ,C1185_=_C1325 ,C1185_=_C1350 ,\nC1185_=_C1374 ,C1185_=_C1397 ,C1185_=_C1418 ,C1185_=_C1439 ,C1185_=_C1459 ,C1185_=_C1478 ,\nC1185_=_C1495 ,C1185_=_C1511 ,C1185_=_C1526 ,C1185_=_C1540 ,C1185_=_C1553 ,C1185_=_C1565 ,\nC1185_=_C1576 ,C1185_=_C1586 ,C1185_=_C1595 ,C1185_=_C1603 ,C1186_=_C1187 ,C1186_=_C1216 ,\nC1186_=_C1245 ,C1186_=_C1273 ,C1186_=_C1300 ,C1186_=_C1326 ,C1186_=_C1351 ,C1186_=_C1375 ,\nC1186_=_C1398 ,C1186_=_C1420 ,C1186_=_C1440 ,C1186_=_C1460 ,C1186_=_C1479 ,C1186_=_C1496 ,\nC1186_=_C1512 ,C1186_=_C1527 ,C1186_=_C1541 ,C1186_=_C1554 ,C1186_=_C1566 ,C1186_=_C1577 ,\nC1186_=_C1587 ,C1186_=_C1596 ,C1186_=_C1604 ,C1187_=_C1217 ,C1187_=_C1246 ,C1187_=_C1274 ,\nC1187_=_C1301 ,C1187_=_C1327 ,C1187_=_C1352 ,C1187_=_C1376 ,C1187_=_C1399 ,C1187_=_C1421 ,\nC1187_=_C1442 ,C1187_=_C1461 ,C1187_=_C1480 ,C1187_=_C1497 ,C1187_=_C1513 ,C1187_=_C1528 ,\nC1187_=_C1542 ,C1187_=_C1555 ,C1187_=_C1567 ,C1187_=_C1578 ,C1187_=_C1588 ,C1187_=_C1597 ,\nC1187_=_C1605 ,C1210_=_C1211 ,C1210_=_C1212 ,C1210_=_C1213 ,C1210_=_C1214 ,C1210_=_C1215 ,\nC1210_=_C1216 ,C1210_=_C1217 ,C1210_=_C1239 ,C1210_=_C1267 ,C1210_=_C1293 ,C1210_=_C1319 ,\nC1210_=_C1344 ,C1210_=_C1368 ,C1210_=_C1391 ,C1210_=_C1413 ,C1210_=_C1434 ,C1210_=_C1454 ,\nC1210_=_C1473 ,C1210_=_C1490 ,C1210_=_C1506 ,C1210_=_C1521 ,C1210_=_C1535 ,C1210_=_C1548 ,\nC1210_=_C1560 ,C1210_=_C1571 ,C1210_=_C1581 ,C1210_=_C1590 ,C1210_=_C1598 ,C1211_=_C1212 ,\nC1211_=_C1213 ,C1211_=_C1214 ,C1211_=_C1215 ,C1211_=_C1216 ,C1211_=_C1217 ,C1211_=_C1240 ,\nC1211_=_C1268 ,C1211_=_C1295 ,C1211_=_C1320 ,C1211_=_C1345 ,C1211_=_C1369 ,C1211_=_C1392 ,\nC1211_=_C1414 ,C1211_=_C1435 ,C1211_=_C1455 ,C1211_=_C1474 ,C1211_=_C1491 ,C1211_=_C1507 ,\nC1211_=_C1522 ,C1211_=_C1536 ,C1211_=_C1549 ,C1211_=_C1561 ,C1211_=_C1572 ,C1211_=_C1582 ,\nC1211_=_C1591 ,C1211_=_C1599 ,C1212_=_C1213 ,C1212_=_C1214 ,C1212_=_C1215 ,C1212_=_C1216 ,\nC1212_=_C1217 ,C1212_=_C1241 ,C1212_=_C1269 ,C1212_=_C1296 ,C1212_=_C1322 ,C1212_=_C1346 ,\nC1212_=_C1370 ,C1212_=_C1393 ,C1212_=_C1415 ,C1212_=_C1436 ,C1212_=_C1456 ,C1212_=_C1475 ,\nC1212_=_C1492 ,C1212_=_C1508 ,C1212_=_C1523 ,C1212_=_C1537 ,C1212_=_C1550 ,C1212_=_C1562 ,\nC1212_=_C1573 ,C1212_=_C1583 ,C1212_=_C1592 ,C1212_=_C1600 ,C1213_=_C1214 ,C1213_=_C1215 ,\nC1213_=_C1216 ,C1213_=_C1217 ,C1213_=_C1242 ,C1213_=_C1270 ,C1213_=_C1297 ,C1213_=_C1323 ,\nC1213_=_C1348 ,C1213_=_C1371 ,C1213_=_C1394 ,C1213_=_C1416 ,C1213_=_C1437 ,C1213_=_C1457 ,\nC1213_=_C1476 ,C1213_=_C1493 ,C1213_=_C1509 ,C1213_=_C1524 ,C1213_=_C1538 ,C1213_=_C1551 ,\nC1213_=_C1563 ,C1213_=_C1574 ,C1213_=_C1584 ,C1213_=_C1593 ,C1213_=_C1601 ,C1214_=_C1215 ,\nC1214_=_C1216 ,C1214_=_C1217 ,C1214_=_C1243 ,C1214_=_C1271 ,C1214_=_C1298 ,C1214_=_C1324 ,\nC1214_=_C1349 ,C1214_=_C1373 ,C1214_=_C1395 ,C1214_=_C1417 ,C1214_=_C1438 ,C1214_=_C1458 ,\nC1214_=_C1477 ,C1214_=_C1494 ,C1214_=_C1510 ,C1214_=_C1525 ,C1214_=_C1539 ,C1214_=_C1552 ,\nC1214_=_C1564 ,C1214_=_C1575 ,C1214_=_C1585 ,C1214_=_C1594 ,C1214_=_C1602 ,C1215_=_C1216 ,\nC1215_=_C1217 ,C1215_=_C1244 ,C1215_=_C1272 ,C1215_=_C1299 ,C1215_=_C1325 ,C1215_=_C1350 ,\nC1215_=_C1374 ,C1215_=_C1397 ,C1215_=_C1418 ,C1215_=_C1439 ,C1215_=_C1459 ,C1215_=_C1478 ,\nC1215_=_C1495 ,C1215_=_C1511 ,C1215_=_C1526 ,C1215_=_C1540 ,C1215_=_C1553 ,C1215_=_C1565 ,\nC1215_=_C1576 ,C1215_=_C1586 ,C1215_=_C1595 ,C1215_=_C1603 ,C1216_=_C1217 ,C1216_=_C1245 ,\nC1216_=_C1273 ,C1216_=_C1300 ,C1216_=_C1326 ,C1216_=_C1351 ,C1216_=_C1375 ,C1216_=_C1398 ,\nC1216_=_C1420 ,C1216_=_C1440 ,C1216_=_C1460 ,C1216_=_C1479 ,C1216_=_C1496 ,C1216_=_C1512 ,\nC1216_=_C1527 ,C1216_=_C1541 ,C1216_=_C1554 ,C1216_=_C1566 ,C1216_=_C1577 ,C1216_=_C1587 ,\nC1216_=_C1596 ,C1216_=_C1604 ,C1217_=_C1246 ,C1217_=_C1274 ,C1217_=_C1301 ,C1217_=_C1327 ,\nC1217_=_C1352 ,C1217_=_C1376 ,C1217_=_C1399 ,C1217_=_C1421 ,C1217_=_C1442 ,C1217_=_C1461 ,\nC1217_=_C1480 ,C1217_=_C1497 ,C1217_=_C1513 ,C1217_=_C1528 ,C1217_=_C1542 ,C1217_=_C1555 ,\nC1217_=_C1567 ,C1217_=_C1578 ,C1217_=_C1588 ,C1217_=_C1597 ,C1217_=_C1605 ,C1239_=_C1240 ,\nC1239_=_C1241 ,C1239_=_C1242 ,C1239_=_C1243 ,C1239_=_C1244 ,C1239_=_C1245 ,C1239_=_C1246 ,\nC1239_=_C1267 ,C1239_=_C1293 ,C1239_=_C1319 ,C1239_=_C1344 ,C1239_=_C1368 ,C1239_=_C1391 ,\nC1239_=_C1413 ,C1239_=_C1434 ,C1239_=_C1454 ,C1239_=_C1473 ,C1239_=_C1490 ,C1239_=_C1506 ,\nC1239_=_C1521 ,C1239_=_C1535 ,C1239_=_C1548 ,C1239_=_C1560 ,C1239_=_C1571 ,C1239_=_C1581 ,\nC1239_=_C1590 ,C1239_=_C1598 ,C1240_=_C1241 ,C1240_=_C1242 ,C1240_=_C1243 ,C1240_=_C1244 ,\nC1240_=_C1245 ,C1240_=_C1246 ,C1240_=_C1268 ,C1240_=_C1295 ,C1240_=_C1320 ,C1240_=_C1345 ,\nC1240_=_C1369 ,C1240_=_C1392 ,C1240_=_C1414 ,C1240_=_C1435 ,C1240_=_C1455 ,C1240_=_C1474 ,\nC1240_=_C1491 ,C1240_=_C1507 ,C1240_=_C1522 ,C1240_=_C1536 ,C1240_=_C1549 ,C1240_=_C1561 ,\nC1240_=_C1572 ,C1240_=_C1582 ,C1240_=_C1591 ,C1240_=_C1599 ,C1241_=_C1242 ,C1241_=_C1243 ,\nC1241_=_C1244 ,C1241_=_C1245 ,C1241_=_C1246 ,C1241_=_C1269 ,C1241_=_C1296 ,C1241_=_C1322 ,\nC1241_=_C1346 ,C1241_=_C1370 ,C1241_=_C1393 ,C1241_=_C1415 ,C1241_=_C1436 ,C1241_=_C1456 ,\nC1241_=_C1475 ,C1241_=_C1492 ,C1241_=_C1508 ,C1241_=_C1523 ,C1241_=_C1537 ,C1241_=_C1550 ,\nC1241_=_C1562 ,C1241_=_C1573 ,C1241_=_C1583 ,C1241_=_C1592 ,C1241_=_C1600 ,C1242_=_C1243 ,\nC1242_=_C1244 ,C1242_=_C1245 ,C1242_=_C1246 ,C1242_=_C1270 ,C1242_=_C1297 ,C1242_=_C1323 ,\nC1242_=_C1348 ,C1242_=_C1371 ,C1242_=_C1394 ,C1242_=_C1416 ,C1242_=_C1437 ,C1242_=_C1457 ,\nC1242_=_C1476 ,C1242_=_C1493 ,C1242_=_C1509 ,C1242_=_C1524 ,C1242_=_C1538 ,C1242_=_C1551 ,\nC1242_=_C1563 ,C1242_=_C1574 ,C1242_=_C1584 ,C1242_=_C1593 ,C1242_=_C1601 ,C1243_=_C1244 ,\nC1243_=_C1245 ,C1243_=_C1246 ,C1243_=_C1271 ,C1243_=_C1298 ,C1243_=_C1324 ,C1243_=_C1349 ,\nC1243_=_C1373 ,C1243_=_C1395 ,C1243_=_C1417 ,C1243_=_C1438 ,C1243_=_C1458 ,C1243_=_C1477 ,\nC1243_=_C1494 ,C1243_=_C1510 ,C1243_=_C1525 ,C1243_=_C1539 ,C1243_=_C1552 ,C1243_=_C1564 ,\nC1243_=_C1575 ,C1243_=_C1585 ,C1243_=_C1594 ,C1243_=_C1602 ,C1244_=_C1245 ,C1244_=_C1246 ,\nC1244_=_C1272 ,C1244_=_C1299 ,C1244_=_C1325 ,C1244_=_C1350 ,C1244_=_C1374 ,C1244_=_C1397 ,\nC1244_=_C1418 ,C1244_=_C1439 ,C1244_=_C1459 ,C1244_=_C1478 ,C1244_=_C1495 ,C1244_=_C1511 ,\nC1244_=_C1526 ,C1244_=_C1540 ,C1244_=_C1553 ,C1244_=_C1565 ,C1244_=_C1576 ,C1244_=_C1586 ,\nC1244_=_C1595 ,C1244_=_C1603 ,C1245_=_C1246 ,C1245_=_C1273 ,C1245_=_C1300 ,C1245_=_C1326 ,\nC1245_=_C1351 ,C1245_=_C1375 ,C1245_=_C1398 ,C1245_=_C1420 ,C1245_=_C1440 ,C1245_=_C1460 ,\nC1245_=_C1479 ,C1245_=_C1496 ,C1245_=_C1512 ,C1245_=_C1527 ,C1245_=_C1541 ,C1245_=_C1554 ,\nC1245_=_C1566 ,C1245_=_C1577 ,C1245_=_C1587 ,C1245_=_C1596 ,C1245_=_C1604 ,C1246_=_C1274 ,\nC1246_=_C1301 ,C1246_=_C1327 ,C1246_=_C1352 ,C1246_=_C1376 ,C1246_=_C1399 ,C1246_=_C1421 ,\nC1246_=_C1442 ,C1246_=_C1461 ,C1246_=_C1480 ,C1246_=_C1497 ,C1246_=_C1513 ,C1246_=_C1528 ,\nC1246_=_C1542 ,C1246_=_C1555 ,C1246_=_C1567 ,C1246_=_C1578 ,C1246_=_C1588 ,C1246_=_C1597 ,\nC1246_=_C1605 ,C1267_=_C1268 ,C1267_=_C1269 ,C1267_=_C1270 ,C1267_=_C1271 ,C1267_=_C1272 ,\nC1267_=_C1273 ,C1267_=_C1274 ,C1267_=_C1293 ,C1267_=_C1319 ,C1267_=_C1344 ,C1267_=_C1368 ,\nC1267_=_C1391 ,C1267_=_C1413 ,C1267_=_C1434 ,C1267_=_C1454 ,C1267_=_C1473 ,C1267_=_C1490 ,\nC1267_=_C1506 ,C1267_=_C1521 ,C1267_=_C1535 ,C1267_=_C1548 ,C1267_=_C1560 ,C1267_=_C1571 ,\nC1267_=_C1581 ,C1267_=_C1590 ,C1267_=_C1598 ,C1268_=_C1269 ,C1268_=_C1270 ,C1268_=_C1271 ,\nC1268_=_C1272 ,C1268_=_C1273 ,C1268_=_C1274 ,C1268_=_C1295 ,C1268_=_C1320 ,C1268_=_C1345 ,\nC1268_=_C1369 ,C1268_=_C1392 ,C1268_=_C1414 ,C1268_=_C1435 ,C1268_=_C1455 ,C1268_=_C1474 ,\nC1268_=_C1491 ,C1268_=_C1507 ,C1268_=_C1522 ,C1268_=_C1536 ,C1268_=_C1549 ,C1268_=_C1561 ,\nC1268_=_C1572 ,C1268_=_C1582 ,C1268_=_C1591 ,C1268_=_C1599 ,C1269_=_C1270 ,C1269_=_C1271 ,\nC1269_=_C1272 ,C1269_=_C1273 ,C1269_=_C1274 ,C1269_=_C1296 ,C1269_=_C1322 ,C1269_=_C1346 ,\nC1269_=_C1370 ,C1269_=_C1393 ,C1269_=_C1415 ,C1269_=_C1436 ,C1269_=_C1456 ,C1269_=_C1475 ,\nC1269_=_C1492 ,C1269_=_C1508 ,C1269_=_C1523 ,C1269_=_C1537 ,C1269_=_C1550 ,C1269_=_C1562 ,\nC1269_=_C1573 ,C1269_=_C1583 ,C1269_=_C1592 ,C1269_=_C1600 ,C1270_=_C1271 ,C1270_=_C1272 ,\nC1270_=_C1273 ,C1270_=_C1274 ,C1270_=_C1297 ,C1270_=_C1323 ,C1270_=_C1348 ,C1270_=_C1371 ,\nC1270_=_C1394 ,C1270_=_C1416 ,C1270_=_C1437 ,C1270_=_C1457 ,C1270_=_C1476 ,C1270_=_C1493 ,\nC1270_=_C1509 ,C1270_=_C1524 ,C1270_=_C1538 ,C1270_=_C1551 ,C1270_=_C1563 ,C1270_=_C1574 ,\nC1270_=_C1584 ,C1270_=_C1593 ,C1270_=_C1601 ,C1271_=_C1272 ,C1271_=_C1273 ,C1271_=_C1274 ,\nC1271_=_C1298 ,C1271_=_C1324 ,C1271_=_C1349 ,C1271_=_C1373 ,C1271_=_C1395 ,C1271_=_C1417 ,\nC1271_=_C1438 ,C1271_=_C1458 ,C1271_=_C1477 ,C1271_=_C1494 ,C1271_=_C1510 ,C1271_=_C1525 ,\nC1271_=_C1539 ,C1271_=_C1552 ,C1271_=_C1564 ,C1271_=_C1575 ,C1271_=_C1585 ,C1271_=_C1594 ,\nC1271_=_C1602 ,C1272_=_C1273 ,C1272_=_C1274 ,C1272_=_C1299 ,C1272_=_C1325 ,C1272_=_C1350 ,\nC1272_=_C1374 ,C1272_=_C1397 ,C1272_=_C1418 ,C1272_=_C1439 ,C1272_=_C1459 ,C1272_=_C1478 ,\nC1272_=_C1495 ,C1272_=_C1511 ,C1272_=_C1526 ,C1272_=_C1540 ,C1272_=_C1553 ,C1272_=_C1565 ,\nC1272_=_C1576 ,C1272_=_C1586 ,C1272_=_C1595 ,C1272_=_C1603 ,C1273_=_C1274 ,C1273_=_C1300 ,\nC1273_=_C1326 ,C1273_=_C1351 ,C1273_=_C1375 ,C1273_=_C1398 ,C1273_=_C1420 ,C1273_=_C1440 ,\nC1273_=_C1460 ,C1273_=_C1479 ,C1273_=_C1496 ,C1273_=_C1512 ,C1273_=_C1527 ,C1273_=_C1541 ,\nC1273_=_C1554 ,C1273_=_C1566 ,C1273_=_C1577 ,C1273_=_C1587 ,C1273_=_C1596 ,C1273_=_C1604 ,\nC1274_=_C1301 ,C1274_=_C1327 ,C1274_=_C1352 ,C1274_=_C1376 ,C1274_=_C1399 ,C1274_=_C1421 ,\nC1274_=_C1442 ,C1274_=_C1461 ,C1274_=_C1480 ,C1274_=_C1497 ,C1274_=_C1513 ,C1274_=_C1528 ,\nC1274_=_C1542 ,C1274_=_C1555 ,C1274_=_C1567 ,C1274_=_C1578 ,C1274_=_C1588 ,C1274_=_C1597 ,\nC1274_=_C1605 ,C1293_=_C1295 ,C1293_=_C1296 ,C1293_=_C1297 ,C1293_=_C1298</w:t>
      </w:r>
    </w:p>
    <w:p>
      <w:pPr>
        <w:pStyle w:val="PreformattedText"/>
        <w:bidi w:val="0"/>
        <w:spacing w:before="0" w:after="0"/>
        <w:jc w:val="left"/>
        <w:rPr/>
      </w:pPr>
      <w:r>
        <w:rPr/>
        <w:t xml:space="preserve"> </w:t>
      </w:r>
      <w:r>
        <w:rPr/>
        <w:t>,C1293_=_C1299 ,\nC1293_=_C1300 ,C1293_=_C1301 ,C1293_=_C1319 ,C1293_=_C1344 ,C1293_=_C1368 ,C1293_=_C1391 ,\nC1293_=_C1413 ,C1293_=_C1434 ,C1293_=_C1454 ,C1293_=_C1473 ,C1293_=_C1490 ,C1293_=_C1506 ,\nC1293_=_C1521 ,C1293_=_C1535 ,C1293_=_C1548 ,C1293_=_C1560 ,C1293_=_C1571 ,C1293_=_C1581 ,\nC1293_=_C1590 ,C1293_=_C1598 ,C1295_=_C1296 ,C1295_=_C1297 ,C1295_=_C1298 ,C1295_=_C1299 ,\nC1295_=_C1300 ,C1295_=_C1301 ,C1295_=_C1320 ,C1295_=_C1345 ,C1295_=_C1369 ,C1295_=_C1392 ,\nC1295_=_C1414 ,C1295_=_C1435 ,C1295_=_C1455 ,C1295_=_C1474 ,C1295_=_C1491 ,C1295_=_C1507 ,\nC1295_=_C1522 ,C1295_=_C1536 ,C1295_=_C1549 ,C1295_=_C1561 ,C1295_=_C1572 ,C1295_=_C1582 ,\nC1295_=_C1591 ,C1295_=_C1599 ,C1296_=_C1297 ,C1296_=_C1298 ,C1296_=_C1299 ,C1296_=_C1300 ,\nC1296_=_C1301 ,C1296_=_C1322 ,C1296_=_C1346 ,C1296_=_C1370 ,C1296_=_C1393 ,C1296_=_C1415 ,\nC1296_=_C1436 ,C1296_=_C1456 ,C1296_=_C1475 ,C1296_=_C1492 ,C1296_=_C1508 ,C1296_=_C1523 ,\nC1296_=_C1537 ,C1296_=_C1550 ,C1296_=_C1562 ,C1296_=_C1573 ,C1296_=_C1583 ,C1296_=_C1592 ,\nC1296_=_C1600 ,C1297_=_C1298 ,C1297_=_C1299 ,C1297_=_C1300 ,C1297_=_C1301 ,C1297_=_C1323 ,\nC1297_=_C1348 ,C1297_=_C1371 ,C1297_=_C1394 ,C1297_=_C1416 ,C1297_=_C1437 ,C1297_=_C1457 ,\nC1297_=_C1476 ,C1297_=_C1493 ,C1297_=_C1509 ,C1297_=_C1524 ,C1297_=_C1538 ,C1297_=_C1551 ,\nC1297_=_C1563 ,C1297_=_C1574 ,C1297_=_C1584 ,C1297_=_C1593 ,C1297_=_C1601 ,C1298_=_C1299 ,\nC1298_=_C1300 ,C1298_=_C1301 ,C1298_=_C1324 ,C1298_=_C1349 ,C1298_=_C1373 ,C1298_=_C1395 ,\nC1298_=_C1417 ,C1298_=_C1438 ,C1298_=_C1458 ,C1298_=_C1477 ,C1298_=_C1494 ,C1298_=_C1510 ,\nC1298_=_C1525 ,C1298_=_C1539 ,C1298_=_C1552 ,C1298_=_C1564 ,C1298_=_C1575 ,C1298_=_C1585 ,\nC1298_=_C1594 ,C1298_=_C1602 ,C1299_=_C1300 ,C1299_=_C1301 ,C1299_=_C1325 ,C1299_=_C1350 ,\nC1299_=_C1374 ,C1299_=_C1397 ,C1299_=_C1418 ,C1299_=_C1439 ,C1299_=_C1459 ,C1299_=_C1478 ,\nC1299_=_C1495 ,C1299_=_C1511 ,C1299_=_C1526 ,C1299_=_C1540 ,C1299_=_C1553 ,C1299_=_C1565 ,\nC1299_=_C1576 ,C1299_=_C1586 ,C1299_=_C1595 ,C1299_=_C1603 ,C1300_=_C1301 ,C1300_=_C1326 ,\nC1300_=_C1351 ,C1300_=_C1375 ,C1300_=_C1398 ,C1300_=_C1420 ,C1300_=_C1440 ,C1300_=_C1460 ,\nC1300_=_C1479 ,C1300_=_C1496 ,C1300_=_C1512 ,C1300_=_C1527 ,C1300_=_C1541 ,C1300_=_C1554 ,\nC1300_=_C1566 ,C1300_=_C1577 ,C1300_=_C1587 ,C1300_=_C1596 ,C1300_=_C1604 ,C1301_=_C1327 ,\nC1301_=_C1352 ,C1301_=_C1376 ,C1301_=_C1399 ,C1301_=_C1421 ,C1301_=_C1442 ,C1301_=_C1461 ,\nC1301_=_C1480 ,C1301_=_C1497 ,C1301_=_C1513 ,C1301_=_C1528 ,C1301_=_C1542 ,C1301_=_C1555 ,\nC1301_=_C1567 ,C1301_=_C1578 ,C1301_=_C1588 ,C1301_=_C1597 ,C1301_=_C1605 ,C1319_=_C1320 ,\nC1319_=_C1322 ,C1319_=_C1323 ,C1319_=_C1324 ,C1319_=_C1325 ,C1319_=_C1326 ,C1319_=_C1327 ,\nC1319_=_C1344 ,C1319_=_C1368 ,C1319_=_C1391 ,C1319_=_C1413 ,C1319_=_C1434 ,C1319_=_C1454 ,\nC1319_=_C1473 ,C1319_=_C1490 ,C1319_=_C1506 ,C1319_=_C1521 ,C1319_=_C1535 ,C1319_=_C1548 ,\nC1319_=_C1560 ,C1319_=_C1571 ,C1319_=_C1581 ,C1319_=_C1590 ,C1319_=_C1598 ,C1320_=_C1322 ,\nC1320_=_C1323 ,C1320_=_C1324 ,C1320_=_C1325 ,C1320_=_C1326 ,C1320_=_C1327 ,C1320_=_C1345 ,\nC1320_=_C1369 ,C1320_=_C1392 ,C1320_=_C1414 ,C1320_=_C1435 ,C1320_=_C1455 ,C1320_=_C1474 ,\nC1320_=_C1491 ,C1320_=_C1507 ,C1320_=_C1522 ,C1320_=_C1536 ,C1320_=_C1549 ,C1320_=_C1561 ,\nC1320_=_C1572 ,C1320_=_C1582 ,C1320_=_C1591 ,C1320_=_C1599 ,C1322_=_C1323 ,C1322_=_C1324 ,\nC1322_=_C1325 ,C1322_=_C1326 ,C1322_=_C1327 ,C1322_=_C1346 ,C1322_=_C1370 ,C1322_=_C1393 ,\nC1322_=_C1415 ,C1322_=_C1436 ,C1322_=_C1456 ,C1322_=_C1475 ,C1322_=_C1492 ,C1322_=_C1508 ,\nC1322_=_C1523 ,C1322_=_C1537 ,C1322_=_C1550 ,C1322_=_C1562 ,C1322_=_C1573 ,C1322_=_C1583 ,\nC1322_=_C1592 ,C1322_=_C1600 ,C1323_=_C1324 ,C1323_=_C1325 ,C1323_=_C1326 ,C1323_=_C1327 ,\nC1323_=_C1348 ,C1323_=_C1371 ,C1323_=_C1394 ,C1323_=_C1416 ,C1323_=_C1437 ,C1323_=_C1457 ,\nC1323_=_C1476 ,C1323_=_C1493 ,C1323_=_C1509 ,C1323_=_C1524 ,C1323_=_C1538 ,C1323_=_C1551 ,\nC1323_=_C1563 ,C1323_=_C1574 ,C1323_=_C1584 ,C1323_=_C1593 ,C1323_=_C1601 ,C1324_=_C1325 ,\nC1324_=_C1326 ,C1324_=_C1327 ,C1324_=_C1349 ,C1324_=_C1373 ,C1324_=_C1395 ,C1324_=_C1417 ,\nC1324_=_C1438 ,C1324_=_C1458 ,C1324_=_C1477 ,C1324_=_C1494 ,C1324_=_C1510 ,C1324_=_C1525 ,\nC1324_=_C1539 ,C1324_=_C1552 ,C1324_=_C1564 ,C1324_=_C1575 ,C1324_=_C1585 ,C1324_=_C1594 ,\nC1324_=_C1602 ,C1325_=_C1326 ,C1325_=_C1327 ,C1325_=_C1350 ,C1325_=_C1374 ,C1325_=_C1397 ,\nC1325_=_C1418 ,C1325_=_C1439 ,C1325_=_C1459 ,C1325_=_C1478 ,C1325_=_C1495 ,C1325_=_C1511 ,\nC1325_=_C1526 ,C1325_=_C1540 ,C1325_=_C1553 ,C1325_=_C1565 ,C1325_=_C1576 ,C1325_=_C1586 ,\nC1325_=_C1595 ,C1325_=_C1603 ,C1326_=_C1327 ,C1326_=_C1351 ,C1326_=_C1375 ,C1326_=_C1398 ,\nC1326_=_C1420 ,C1326_=_C1440 ,C1326_=_C1460 ,C1326_=_C1479 ,C1326_=_C1496 ,C1326_=_C1512 ,\nC1326_=_C1527 ,C1326_=_C1541 ,C1326_=_C1554 ,C1326_=_C1566 ,C1326_=_C1577 ,C1326_=_C1587 ,\nC1326_=_C1596 ,C1326_=_C1604 ,C1327_=_C1352 ,C1327_=_C1376 ,C1327_=_C1399 ,C1327_=_C1421 ,\nC1327_=_C1442 ,C1327_=_C1461 ,C1327_=_C1480 ,C1327_=_C1497 ,C1327_=_C1513 ,C1327_=_C1528 ,\nC1327_=_C1542 ,C1327_=_C1555 ,C1327_=_C1567 ,C1327_=_C1578 ,C1327_=_C1588 ,C1327_=_C1597 ,\nC1327_=_C1605 ,C1344_=_C1345 ,C1344_=_C1346 ,C1344_=_C1348 ,C1344_=_C1349 ,C1344_=_C1350 ,\nC1344_=_C1351 ,C1344_=_C1352 ,C1344_=_C1368 ,C1344_=_C1391 ,C1344_=_C1413 ,C1344_=_C1434 ,\nC1344_=_C1454 ,C1344_=_C1473 ,C1344_=_C1490 ,C1344_=_C1506 ,C1344_=_C1521 ,C1344_=_C1535 ,\nC1344_=_C1548 ,C1344_=_C1560 ,C1344_=_C1571 ,C1344_=_C1581 ,C1344_=_C1590 ,C1344_=_C1598 ,\nC1345_=_C1346 ,C1345_=_C1348 ,C1345_=_C1349 ,C1345_=_C1350 ,C1345_=_C1351 ,C1345_=_C1352 ,\nC1345_=_C1369 ,C1345_=_C1392 ,C1345_=_C1414 ,C1345_=_C1435 ,C1345_=_C1455 ,C1345_=_C1474 ,\nC1345_=_C1491 ,C1345_=_C1507 ,C1345_=_C1522 ,C1345_=_C1536 ,C1345_=_C1549 ,C1345_=_C1561 ,\nC1345_=_C1572 ,C1345_=_C1582 ,C1345_=_C1591 ,C1345_=_C1599 ,C1346_=_C1348 ,C1346_=_C1349 ,\nC1346_=_C1350 ,C1346_=_C1351 ,C1346_=_C1352 ,C1346_=_C1370 ,C1346_=_C1393 ,C1346_=_C1415 ,\nC1346_=_C1436 ,C1346_=_C1456 ,C1346_=_C1475 ,C1346_=_C1492 ,C1346_=_C1508 ,C1346_=_C1523 ,\nC1346_=_C1537 ,C1346_=_C1550 ,C1346_=_C1562 ,C1346_=_C1573 ,C1346_=_C1583 ,C1346_=_C1592 ,\nC1346_=_C1600 ,C1348_=_C1349 ,C1348_=_C1350 ,C1348_=_C1351 ,C1348_=_C1352 ,C1348_=_C1371 ,\nC1348_=_C1394 ,C1348_=_C1416 ,C1348_=_C1437 ,C1348_=_C1457 ,C1348_=_C1476 ,C1348_=_C1493 ,\nC1348_=_C1509 ,C1348_=_C1524 ,C1348_=_C1538 ,C1348_=_C1551 ,C1348_=_C1563 ,C1348_=_C1574 ,\nC1348_=_C1584 ,C1348_=_C1593 ,C1348_=_C1601 ,C1349_=_C1350 ,C1349_=_C1351 ,C1349_=_C1352 ,\nC1349_=_C1373 ,C1349_=_C1395 ,C1349_=_C1417 ,C1349_=_C1438 ,C1349_=_C1458 ,C1349_=_C1477 ,\nC1349_=_C1494 ,C1349_=_C1510 ,C1349_=_C1525 ,C1349_=_C1539 ,C1349_=_C1552 ,C1349_=_C1564 ,\nC1349_=_C1575 ,C1349_=_C1585 ,C1349_=_C1594 ,C1349_=_C1602 ,C1350_=_C1351 ,C1350_=_C1352 ,\nC1350_=_C1374 ,C1350_=_C1397 ,C1350_=_C1418 ,C1350_=_C1439 ,C1350_=_C1459 ,C1350_=_C1478 ,\nC1350_=_C1495 ,C1350_=_C1511 ,C1350_=_C1526 ,C1350_=_C1540 ,C1350_=_C1553 ,C1350_=_C1565 ,\nC1350_=_C1576 ,C1350_=_C1586 ,C1350_=_C1595 ,C1350_=_C1603 ,C1351_=_C1352 ,C1351_=_C1375 ,\nC1351_=_C1398 ,C1351_=_C1420 ,C1351_=_C1440 ,C1351_=_C1460 ,C1351_=_C1479 ,C1351_=_C1496 ,\nC1351_=_C1512 ,C1351_=_C1527 ,C1351_=_C1541 ,C1351_=_C1554 ,C1351_=_C1566 ,C1351_=_C1577 ,\nC1351_=_C1587 ,C1351_=_C1596 ,C1351_=_C1604 ,C1352_=_C1376 ,C1352_=_C1399 ,C1352_=_C1421 ,\nC1352_=_C1442 ,C1352_=_C1461 ,C1352_=_C1480 ,C1352_=_C1497 ,C1352_=_C1513 ,C1352_=_C1528 ,\nC1352_=_C1542 ,C1352_=_C1555 ,C1352_=_C1567 ,C1352_=_C1578 ,C1352_=_C1588 ,C1352_=_C1597 ,\nC1352_=_C1605 ,C1368_=_C1369 ,C1368_=_C1370 ,C1368_=_C1371 ,C1368_=_C1373 ,C1368_=_C1374 ,\nC1368_=_C1375 ,C1368_=_C1376 ,C1368_=_C1391 ,C1368_=_C1413 ,C1368_=_C1434 ,C1368_=_C1454 ,\nC1368_=_C1473 ,C1368_=_C1490 ,C1368_=_C1506 ,C1368_=_C1521 ,C1368_=_C1535 ,C1368_=_C1548 ,\nC1368_=_C1560 ,C1368_=_C1571 ,C1368_=_C1581 ,C1368_=_C1590 ,C1368_=_C1598 ,C1369_=_C1370 ,\nC1369_=_C1371 ,C1369_=_C1373 ,C1369_=_C1374 ,C1369_=_C1375 ,C1369_=_C1376 ,C1369_=_C1392 ,\nC1369_=_C1414 ,C1369_=_C1435 ,C1369_=_C1455 ,C1369_=_C1474 ,C1369_=_C1491 ,C1369_=_C1507 ,\nC1369_=_C1522 ,C1369_=_C1536 ,C1369_=_C1549 ,C1369_=_C1561 ,C1369_=_C1572 ,C1369_=_C1582 ,\nC1369_=_C1591 ,C1369_=_C1599 ,C1370_=_C1371 ,C1370_=_C1373 ,C1370_=_C1374 ,C1370_=_C1375 ,\nC1370_=_C1376 ,C1370_=_C1393 ,C1370_=_C1415 ,C1370_=_C1436 ,C1370_=_C1456 ,C1370_=_C1475 ,\nC1370_=_C1492 ,C1370_=_C1508 ,C1370_=_C1523 ,C1370_=_C1537 ,C1370_=_C1550 ,C1370_=_C1562 ,\nC1370_=_C1573 ,C1370_=_C1583 ,C1370_=_C1592 ,C1370_=_C1600 ,C1371_=_C1373 ,C1371_=_C1374 ,\nC1371_=_C1375 ,C1371_=_C1376 ,C1371_=_C1394 ,C1371_=_C1416 ,C1371_=_C1437 ,C1371_=_C1457 ,\nC1371_=_C1476 ,C1371_=_C1493 ,C1371_=_C1509 ,C1371_=_C1524 ,C1371_=_C1538 ,C1371_=_C1551 ,\nC1371_=_C1563 ,C1371_=_C1574 ,C1371_=_C1584 ,C1371_=_C1593 ,C1371_=_C1601 ,C1373_=_C1374 ,\nC1373_=_C1375 ,C1373_=_C1376 ,C1373_=_C1395 ,C1373_=_C1417 ,C1373_=_C1438 ,C1373_=_C1458 ,\nC1373_=_C1477 ,C1373_=_C1494 ,C1373_=_C1510 ,C1373_=_C1525 ,C1373_=_C1539 ,C1373_=_C1552 ,\nC1373_=_C1564 ,C1373_=_C1575 ,C1373_=_C1585 ,C1373_=_C1594 ,C1373_=_C1602 ,C1374_=_C1375 ,\nC1374_=_C1376 ,C1374_=_C1397 ,C1374_=_C1418 ,C1374_=_C1439 ,C1374_=_C1459 ,C1374_=_C1478 ,\nC1374_=_C1495 ,C1374_=_C1511 ,C1374_=_C1526 ,C1374_=_C1540 ,C1374_=_C1553 ,C1374_=_C1565 ,\nC1374_=_C1576 ,C1374_=_C1586 ,C1374_=_C1595 ,C1374_=_C1603 ,C1375_=_C1376 ,C1375_=_C1398 ,\nC1375_=_C1420 ,C1375_=_C1440 ,C1375_=_C1460 ,C1375_=_C1479 ,C1375_=_C1496 ,C1375_=_C1512 ,\nC1375_=_C1527 ,C1375_=_C1541 ,C1375_=_C1554 ,C1375_=_C1566 ,C1375_=_C1577 ,C1375_=_C1587 ,\nC1375_=_C1596 ,C1375_=_C1604 ,C1376_=_C1399 ,C1376_=_C1421 ,C1376_=_C1442 ,C1376_=_C1461 ,\nC1376_=_C1480 ,C1376_=_C1497 ,C1376_=_C1513 ,C1376_=_C1528 ,C1376_=_C1542 ,C1376_=_C1555 ,\nC1376_=_C1567 ,C1376_=_C1578 ,C1376_=_C1588 ,C1376_=_C1597 ,C1376_=_C1605 ,C1391_=_C1392 ,\nC1391_=_C1393 ,C1391_=_C1394 ,C1391_=_C1395 ,C1391_=_C1397 ,C1391_=_C1398 ,C1391_=_C1399 ,\nC1391_=_C1413 ,C1391_=_C1434 ,C1391_=_C1454</w:t>
      </w:r>
    </w:p>
    <w:p>
      <w:pPr>
        <w:pStyle w:val="PreformattedText"/>
        <w:bidi w:val="0"/>
        <w:spacing w:before="0" w:after="0"/>
        <w:jc w:val="left"/>
        <w:rPr/>
      </w:pPr>
      <w:r>
        <w:rPr/>
        <w:t xml:space="preserve"> </w:t>
      </w:r>
      <w:r>
        <w:rPr/>
        <w:t>,C1391_=_C1473 ,C1391_=_C1490 ,C1391_=_C1506 ,\nC1391_=_C1521 ,C1391_=_C1535 ,C1391_=_C1548 ,C1391_=_C1560 ,C1391_=_C1571 ,C1391_=_C1581 ,\nC1391_=_C1590 ,C1391_=_C1598 ,C1392_=_C1393 ,C1392_=_C1394 ,C1392_=_C1395 ,C1392_=_C1397 ,\nC1392_=_C1398 ,C1392_=_C1399 ,C1392_=_C1414 ,C1392_=_C1435 ,C1392_=_C1455 ,C1392_=_C1474 ,\nC1392_=_C1491 ,C1392_=_C1507 ,C1392_=_C1522 ,C1392_=_C1536 ,C1392_=_C1549 ,C1392_=_C1561 ,\nC1392_=_C1572 ,C1392_=_C1582 ,C1392_=_C1591 ,C1392_=_C1599 ,C1393_=_C1394 ,C1393_=_C1395 ,\nC1393_=_C1397 ,C1393_=_C1398 ,C1393_=_C1399 ,C1393_=_C1415 ,C1393_=_C1436 ,C1393_=_C1456 ,\nC1393_=_C1475 ,C1393_=_C1492 ,C1393_=_C1508 ,C1393_=_C1523 ,C1393_=_C1537 ,C1393_=_C1550 ,\nC1393_=_C1562 ,C1393_=_C1573 ,C1393_=_C1583 ,C1393_=_C1592 ,C1393_=_C1600 ,C1394_=_C1395 ,\nC1394_=_C1397 ,C1394_=_C1398 ,C1394_=_C1399 ,C1394_=_C1416 ,C1394_=_C1437 ,C1394_=_C1457 ,\nC1394_=_C1476 ,C1394_=_C1493 ,C1394_=_C1509 ,C1394_=_C1524 ,C1394_=_C1538 ,C1394_=_C1551 ,\nC1394_=_C1563 ,C1394_=_C1574 ,C1394_=_C1584 ,C1394_=_C1593 ,C1394_=_C1601 ,C1395_=_C1397 ,\nC1395_=_C1398 ,C1395_=_C1399 ,C1395_=_C1417 ,C1395_=_C1438 ,C1395_=_C1458 ,C1395_=_C1477 ,\nC1395_=_C1494 ,C1395_=_C1510 ,C1395_=_C1525 ,C1395_=_C1539 ,C1395_=_C1552 ,C1395_=_C1564 ,\nC1395_=_C1575 ,C1395_=_C1585 ,C1395_=_C1594 ,C1395_=_C1602 ,C1397_=_C1398 ,C1397_=_C1399 ,\nC1397_=_C1418 ,C1397_=_C1439 ,C1397_=_C1459 ,C1397_=_C1478 ,C1397_=_C1495 ,C1397_=_C1511 ,\nC1397_=_C1526 ,C1397_=_C1540 ,C1397_=_C1553 ,C1397_=_C1565 ,C1397_=_C1576 ,C1397_=_C1586 ,\nC1397_=_C1595 ,C1397_=_C1603 ,C1398_=_C1399 ,C1398_=_C1420 ,C1398_=_C1440 ,C1398_=_C1460 ,\nC1398_=_C1479 ,C1398_=_C1496 ,C1398_=_C1512 ,C1398_=_C1527 ,C1398_=_C1541 ,C1398_=_C1554 ,\nC1398_=_C1566 ,C1398_=_C1577 ,C1398_=_C1587 ,C1398_=_C1596 ,C1398_=_C1604 ,C1399_=_C1421 ,\nC1399_=_C1442 ,C1399_=_C1461 ,C1399_=_C1480 ,C1399_=_C1497 ,C1399_=_C1513 ,C1399_=_C1528 ,\nC1399_=_C1542 ,C1399_=_C1555 ,C1399_=_C1567 ,C1399_=_C1578 ,C1399_=_C1588 ,C1399_=_C1597 ,\nC1399_=_C1605 ,C1413_=_C1414 ,C1413_=_C1415 ,C1413_=_C1416 ,C1413_=_C1417 ,C1413_=_C1418 ,\nC1413_=_C1420 ,C1413_=_C1421 ,C1413_=_C1434 ,C1413_=_C1454 ,C1413_=_C1473 ,C1413_=_C1490 ,\nC1413_=_C1506 ,C1413_=_C1521 ,C1413_=_C1535 ,C1413_=_C1548 ,C1413_=_C1560 ,C1413_=_C1571 ,\nC1413_=_C1581 ,C1413_=_C1590 ,C1413_=_C1598 ,C1414_=_C1415 ,C1414_=_C1416 ,C1414_=_C1417 ,\nC1414_=_C1418 ,C1414_=_C1420 ,C1414_=_C1421 ,C1414_=_C1435 ,C1414_=_C1455 ,C1414_=_C1474 ,\nC1414_=_C1491 ,C1414_=_C1507 ,C1414_=_C1522 ,C1414_=_C1536 ,C1414_=_C1549 ,C1414_=_C1561 ,\nC1414_=_C1572 ,C1414_=_C1582 ,C1414_=_C1591 ,C1414_=_C1599 ,C1415_=_C1416 ,C1415_=_C1417 ,\nC1415_=_C1418 ,C1415_=_C1420 ,C1415_=_C1421 ,C1415_=_C1436 ,C1415_=_C1456 ,C1415_=_C1475 ,\nC1415_=_C1492 ,C1415_=_C1508 ,C1415_=_C1523 ,C1415_=_C1537 ,C1415_=_C1550 ,C1415_=_C1562 ,\nC1415_=_C1573 ,C1415_=_C1583 ,C1415_=_C1592 ,C1415_=_C1600 ,C1416_=_C1417 ,C1416_=_C1418 ,\nC1416_=_C1420 ,C1416_=_C1421 ,C1416_=_C1437 ,C1416_=_C1457 ,C1416_=_C1476 ,C1416_=_C1493 ,\nC1416_=_C1509 ,C1416_=_C1524 ,C1416_=_C1538 ,C1416_=_C1551 ,C1416_=_C1563 ,C1416_=_C1574 ,\nC1416_=_C1584 ,C1416_=_C1593 ,C1416_=_C1601 ,C1417_=_C1418 ,C1417_=_C1420 ,C1417_=_C1421 ,\nC1417_=_C1438 ,C1417_=_C1458 ,C1417_=_C1477 ,C1417_=_C1494 ,C1417_=_C1510 ,C1417_=_C1525 ,\nC1417_=_C1539 ,C1417_=_C1552 ,C1417_=_C1564 ,C1417_=_C1575 ,C1417_=_C1585 ,C1417_=_C1594 ,\nC1417_=_C1602 ,C1418_=_C1420 ,C1418_=_C1421 ,C1418_=_C1439 ,C1418_=_C1459 ,C1418_=_C1478 ,\nC1418_=_C1495 ,C1418_=_C1511 ,C1418_=_C1526 ,C1418_=_C1540 ,C1418_=_C1553 ,C1418_=_C1565 ,\nC1418_=_C1576 ,C1418_=_C1586 ,C1418_=_C1595 ,C1418_=_C1603 ,C1420_=_C1421 ,C1420_=_C1440 ,\nC1420_=_C1460 ,C1420_=_C1479 ,C1420_=_C1496 ,C1420_=_C1512 ,C1420_=_C1527 ,C1420_=_C1541 ,\nC1420_=_C1554 ,C1420_=_C1566 ,C1420_=_C1577 ,C1420_=_C1587 ,C1420_=_C1596 ,C1420_=_C1604 ,\nC1421_=_C1442 ,C1421_=_C1461 ,C1421_=_C1480 ,C1421_=_C1497 ,C1421_=_C1513 ,C1421_=_C1528 ,\nC1421_=_C1542 ,C1421_=_C1555 ,C1421_=_C1567 ,C1421_=_C1578 ,C1421_=_C1588 ,C1421_=_C1597 ,\nC1421_=_C1605 ,C1434_=_C1435 ,C1434_=_C1436 ,C1434_=_C1437 ,C1434_=_C1438 ,C1434_=_C1439 ,\nC1434_=_C1440 ,C1434_=_C1442 ,C1434_=_C1454 ,C1434_=_C1473 ,C1434_=_C1490 ,C1434_=_C1506 ,\nC1434_=_C1521 ,C1434_=_C1535 ,C1434_=_C1548 ,C1434_=_C1560 ,C1434_=_C1571 ,C1434_=_C1581 ,\nC1434_=_C1590 ,C1434_=_C1598 ,C1435_=_C1436 ,C1435_=_C1437 ,C1435_=_C1438 ,C1435_=_C1439 ,\nC1435_=_C1440 ,C1435_=_C1442 ,C1435_=_C1455 ,C1435_=_C1474 ,C1435_=_C1491 ,C1435_=_C1507 ,\nC1435_=_C1522 ,C1435_=_C1536 ,C1435_=_C1549 ,C1435_=_C1561 ,C1435_=_C1572 ,C1435_=_C1582 ,\nC1435_=_C1591 ,C1435_=_C1599 ,C1436_=_C1437 ,C1436_=_C1438 ,C1436_=_C1439 ,C1436_=_C1440 ,\nC1436_=_C1442 ,C1436_=_C1456 ,C1436_=_C1475 ,C1436_=_C1492 ,C1436_=_C1508 ,C1436_=_C1523 ,\nC1436_=_C1537 ,C1436_=_C1550 ,C1436_=_C1562 ,C1436_=_C1573 ,C1436_=_C1583 ,C1436_=_C1592 ,\nC1436_=_C1600 ,C1437_=_C1438 ,C1437_=_C1439 ,C1437_=_C1440 ,C1437_=_C1442 ,C1437_=_C1457 ,\nC1437_=_C1476 ,C1437_=_C1493 ,C1437_=_C1509 ,C1437_=_C1524 ,C1437_=_C1538 ,C1437_=_C1551 ,\nC1437_=_C1563 ,C1437_=_C1574 ,C1437_=_C1584 ,C1437_=_C1593 ,C1437_=_C1601 ,C1438_=_C1439 ,\nC1438_=_C1440 ,C1438_=_C1442 ,C1438_=_C1458 ,C1438_=_C1477 ,C1438_=_C1494 ,C1438_=_C1510 ,\nC1438_=_C1525 ,C1438_=_C1539 ,C1438_=_C1552 ,C1438_=_C1564 ,C1438_=_C1575 ,C1438_=_C1585 ,\nC1438_=_C1594 ,C1438_=_C1602 ,C1439_=_C1440 ,C1439_=_C1442 ,C1439_=_C1459 ,C1439_=_C1478 ,\nC1439_=_C1495 ,C1439_=_C1511 ,C1439_=_C1526 ,C1439_=_C1540 ,C1439_=_C1553 ,C1439_=_C1565 ,\nC1439_=_C1576 ,C1439_=_C1586 ,C1439_=_C1595 ,C1439_=_C1603 ,C1440_=_C1442 ,C1440_=_C1460 ,\nC1440_=_C1479 ,C1440_=_C1496 ,C1440_=_C1512 ,C1440_=_C1527 ,C1440_=_C1541 ,C1440_=_C1554 ,\nC1440_=_C1566 ,C1440_=_C1577 ,C1440_=_C1587 ,C1440_=_C1596 ,C1440_=_C1604 ,C1442_=_C1461 ,\nC1442_=_C1480 ,C1442_=_C1497 ,C1442_=_C1513 ,C1442_=_C1528 ,C1442_=_C1542 ,C1442_=_C1555 ,\nC1442_=_C1567 ,C1442_=_C1578 ,C1442_=_C1588 ,C1442_=_C1597 ,C1442_=_C1605 ,C1454_=_C1455 ,\nC1454_=_C1456 ,C1454_=_C1457 ,C1454_=_C1458 ,C1454_=_C1459 ,C1454_=_C1460 ,C1454_=_C1461 ,\nC1454_=_C1473 ,C1454_=_C1490 ,C1454_=_C1506 ,C1454_=_C1521 ,C1454_=_C1535 ,C1454_=_C1548 ,\nC1454_=_C1560 ,C1454_=_C1571 ,C1454_=_C1581 ,C1454_=_C1590 ,C1454_=_C1598 ,C1455_=_C1456 ,\nC1455_=_C1457 ,C1455_=_C1458 ,C1455_=_C1459 ,C1455_=_C1460 ,C1455_=_C1461 ,C1455_=_C1474 ,\nC1455_=_C1491 ,C1455_=_C1507 ,C1455_=_C1522 ,C1455_=_C1536 ,C1455_=_C1549 ,C1455_=_C1561 ,\nC1455_=_C1572 ,C1455_=_C1582 ,C1455_=_C1591 ,C1455_=_C1599 ,C1456_=_C1457 ,C1456_=_C1458 ,\nC1456_=_C1459 ,C1456_=_C1460 ,C1456_=_C1461 ,C1456_=_C1475 ,C1456_=_C1492 ,C1456_=_C1508 ,\nC1456_=_C1523 ,C1456_=_C1537 ,C1456_=_C1550 ,C1456_=_C1562 ,C1456_=_C1573 ,C1456_=_C1583 ,\nC1456_=_C1592 ,C1456_=_C1600 ,C1457_=_C1458 ,C1457_=_C1459 ,C1457_=_C1460 ,C1457_=_C1461 ,\nC1457_=_C1476 ,C1457_=_C1493 ,C1457_=_C1509 ,C1457_=_C1524 ,C1457_=_C1538 ,C1457_=_C1551 ,\nC1457_=_C1563 ,C1457_=_C1574 ,C1457_=_C1584 ,C1457_=_C1593 ,C1457_=_C1601 ,C1458_=_C1459 ,\nC1458_=_C1460 ,C1458_=_C1461 ,C1458_=_C1477 ,C1458_=_C1494 ,C1458_=_C1510 ,C1458_=_C1525 ,\nC1458_=_C1539 ,C1458_=_C1552 ,C1458_=_C1564 ,C1458_=_C1575 ,C1458_=_C1585 ,C1458_=_C1594 ,\nC1458_=_C1602 ,C1459_=_C1460 ,C1459_=_C1461 ,C1459_=_C1478 ,C1459_=_C1495 ,C1459_=_C1511 ,\nC1459_=_C1526 ,C1459_=_C1540 ,C1459_=_C1553 ,C1459_=_C1565 ,C1459_=_C1576 ,C1459_=_C1586 ,\nC1459_=_C1595 ,C1459_=_C1603 ,C1460_=_C1461 ,C1460_=_C1479 ,C1460_=_C1496 ,C1460_=_C1512 ,\nC1460_=_C1527 ,C1460_=_C1541 ,C1460_=_C1554 ,C1460_=_C1566 ,C1460_=_C1577 ,C1460_=_C1587 ,\nC1460_=_C1596 ,C1460_=_C1604 ,C1461_=_C1480 ,C1461_=_C1497 ,C1461_=_C1513 ,C1461_=_C1528 ,\nC1461_=_C1542 ,C1461_=_C1555 ,C1461_=_C1567 ,C1461_=_C1578 ,C1461_=_C1588 ,C1461_=_C1597 ,\nC1461_=_C1605 ,C1473_=_C1474 ,C1473_=_C1475 ,C1473_=_C1476 ,C1473_=_C1477 ,C1473_=_C1478 ,\nC1473_=_C1479 ,C1473_=_C1480 ,C1473_=_C1490 ,C1473_=_C1506 ,C1473_=_C1521 ,C1473_=_C1535 ,\nC1473_=_C1548 ,C1473_=_C1560 ,C1473_=_C1571 ,C1473_=_C1581 ,C1473_=_C1590 ,C1473_=_C1598 ,\nC1474_=_C1475 ,C1474_=_C1476 ,C1474_=_C1477 ,C1474_=_C1478 ,C1474_=_C1479 ,C1474_=_C1480 ,\nC1474_=_C1491 ,C1474_=_C1507 ,C1474_=_C1522 ,C1474_=_C1536 ,C1474_=_C1549 ,C1474_=_C1561 ,\nC1474_=_C1572 ,C1474_=_C1582 ,C1474_=_C1591 ,C1474_=_C1599 ,C1475_=_C1476 ,C1475_=_C1477 ,\nC1475_=_C1478 ,C1475_=_C1479 ,C1475_=_C1480 ,C1475_=_C1492 ,C1475_=_C1508 ,C1475_=_C1523 ,\nC1475_=_C1537 ,C1475_=_C1550 ,C1475_=_C1562 ,C1475_=_C1573 ,C1475_=_C1583 ,C1475_=_C1592 ,\nC1475_=_C1600 ,C1476_=_C1477 ,C1476_=_C1478 ,C1476_=_C1479 ,C1476_=_C1480 ,C1476_=_C1493 ,\nC1476_=_C1509 ,C1476_=_C1524 ,C1476_=_C1538 ,C1476_=_C1551 ,C1476_=_C1563 ,C1476_=_C1574 ,\nC1476_=_C1584 ,C1476_=_C1593 ,C1476_=_C1601 ,C1477_=_C1478 ,C1477_=_C1479 ,C1477_=_C1480 ,\nC1477_=_C1494 ,C1477_=_C1510 ,C1477_=_C1525 ,C1477_=_C1539 ,C1477_=_C1552 ,C1477_=_C1564 ,\nC1477_=_C1575 ,C1477_=_C1585 ,C1477_=_C1594 ,C1477_=_C1602 ,C1478_=_C1479 ,C1478_=_C1480 ,\nC1478_=_C1495 ,C1478_=_C1511 ,C1478_=_C1526 ,C1478_=_C1540 ,C1478_=_C1553 ,C1478_=_C1565 ,\nC1478_=_C1576 ,C1478_=_C1586 ,C1478_=_C1595 ,C1478_=_C1603 ,C1479_=_C1480 ,C1479_=_C1496 ,\nC1479_=_C1512 ,C1479_=_C1527 ,C1479_=_C1541 ,C1479_=_C1554 ,C1479_=_C1566 ,C1479_=_C1577 ,\nC1479_=_C1587 ,C1479_=_C1596 ,C1479_=_C1604 ,C1480_=_C1497 ,C1480_=_C1513 ,C1480_=_C1528 ,\nC1480_=_C1542 ,C1480_=_C1555 ,C1480_=_C1567 ,C1480_=_C1578 ,C1480_=_C1588 ,C1480_=_C1597 ,\nC1480_=_C1605 ,C1490_=_C1491 ,C1490_=_C1492 ,C1490_=_C1493 ,C1490_=_C1494 ,C1490_=_C1495 ,\nC1490_=_C1496 ,C1490_=_C1497 ,C1490_=_C1506 ,C1490_=_C1521 ,C1490_=_C1535 ,C1490_=_C1548 ,\nC1490_=_C1560 ,C1490_=_C1571 ,C1490_=_C1581 ,C1490_=_C1590 ,C1490_=_C1598 ,C1491_=_C1492 ,\nC1491_=_C1493 ,C1491_=_C1494 ,C1491_=_C1495 ,C1491_=_C1496 ,C1491_=_C1497 ,C1491_=_C1507 ,\nC1491_=_C1522 ,C1491_=_C1536 ,C1491_=_C1549 ,C1491_=_C1561 ,C1491_=_C1572 ,C1491_=_C1582 ,\nC1491_=_C1591 ,C1491_=_C1599 ,C1492_=_C1493 ,C1492_=_C1494 ,C1492_=_C1495 ,C1492_=_C1496 ,\nC1492_=_C1497</w:t>
      </w:r>
    </w:p>
    <w:p>
      <w:pPr>
        <w:pStyle w:val="PreformattedText"/>
        <w:bidi w:val="0"/>
        <w:spacing w:before="0" w:after="0"/>
        <w:jc w:val="left"/>
        <w:rPr/>
      </w:pPr>
      <w:r>
        <w:rPr/>
        <w:t xml:space="preserve"> </w:t>
      </w:r>
      <w:r>
        <w:rPr/>
        <w:t>,C1492_=_C1508 ,C1492_=_C1523 ,C1492_=_C1537 ,C1492_=_C1550 ,C1492_=_C1562 ,\nC1492_=_C1573 ,C1492_=_C1583 ,C1492_=_C1592 ,C1492_=_C1600 ,C1493_=_C1494 ,C1493_=_C1495 ,\nC1493_=_C1496 ,C1493_=_C1497 ,C1493_=_C1509 ,C1493_=_C1524 ,C1493_=_C1538 ,C1493_=_C1551 ,\nC1493_=_C1563 ,C1493_=_C1574 ,C1493_=_C1584 ,C1493_=_C1593 ,C1493_=_C1601 ,C1494_=_C1495 ,\nC1494_=_C1496 ,C1494_=_C1497 ,C1494_=_C1510 ,C1494_=_C1525 ,C1494_=_C1539 ,C1494_=_C1552 ,\nC1494_=_C1564 ,C1494_=_C1575 ,C1494_=_C1585 ,C1494_=_C1594 ,C1494_=_C1602 ,C1495_=_C1496 ,\nC1495_=_C1497 ,C1495_=_C1511 ,C1495_=_C1526 ,C1495_=_C1540 ,C1495_=_C1553 ,C1495_=_C1565 ,\nC1495_=_C1576 ,C1495_=_C1586 ,C1495_=_C1595 ,C1495_=_C1603 ,C1496_=_C1497 ,C1496_=_C1512 ,\nC1496_=_C1527 ,C1496_=_C1541 ,C1496_=_C1554 ,C1496_=_C1566 ,C1496_=_C1577 ,C1496_=_C1587 ,\nC1496_=_C1596 ,C1496_=_C1604 ,C1497_=_C1513 ,C1497_=_C1528 ,C1497_=_C1542 ,C1497_=_C1555 ,\nC1497_=_C1567 ,C1497_=_C1578 ,C1497_=_C1588 ,C1497_=_C1597 ,C1497_=_C1605 ,C1506_=_C1507 ,\nC1506_=_C1508 ,C1506_=_C1509 ,C1506_=_C1510 ,C1506_=_C1511 ,C1506_=_C1512 ,C1506_=_C1513 ,\nC1506_=_C1521 ,C1506_=_C1535 ,C1506_=_C1548 ,C1506_=_C1560 ,C1506_=_C1571 ,C1506_=_C1581 ,\nC1506_=_C1590 ,C1506_=_C1598 ,C1507_=_C1508 ,C1507_=_C1509 ,C1507_=_C1510 ,C1507_=_C1511 ,\nC1507_=_C1512 ,C1507_=_C1513 ,C1507_=_C1522 ,C1507_=_C1536 ,C1507_=_C1549 ,C1507_=_C1561 ,\nC1507_=_C1572 ,C1507_=_C1582 ,C1507_=_C1591 ,C1507_=_C1599 ,C1508_=_C1509 ,C1508_=_C1510 ,\nC1508_=_C1511 ,C1508_=_C1512 ,C1508_=_C1513 ,C1508_=_C1523 ,C1508_=_C1537 ,C1508_=_C1550 ,\nC1508_=_C1562 ,C1508_=_C1573 ,C1508_=_C1583 ,C1508_=_C1592 ,C1508_=_C1600 ,C1509_=_C1510 ,\nC1509_=_C1511 ,C1509_=_C1512 ,C1509_=_C1513 ,C1509_=_C1524 ,C1509_=_C1538 ,C1509_=_C1551 ,\nC1509_=_C1563 ,C1509_=_C1574 ,C1509_=_C1584 ,C1509_=_C1593 ,C1509_=_C1601 ,C1510_=_C1511 ,\nC1510_=_C1512 ,C1510_=_C1513 ,C1510_=_C1525 ,C1510_=_C1539 ,C1510_=_C1552 ,C1510_=_C1564 ,\nC1510_=_C1575 ,C1510_=_C1585 ,C1510_=_C1594 ,C1510_=_C1602 ,C1511_=_C1512 ,C1511_=_C1513 ,\nC1511_=_C1526 ,C1511_=_C1540 ,C1511_=_C1553 ,C1511_=_C1565 ,C1511_=_C1576 ,C1511_=_C1586 ,\nC1511_=_C1595 ,C1511_=_C1603 ,C1512_=_C1513 ,C1512_=_C1527 ,C1512_=_C1541 ,C1512_=_C1554 ,\nC1512_=_C1566 ,C1512_=_C1577 ,C1512_=_C1587 ,C1512_=_C1596 ,C1512_=_C1604 ,C1513_=_C1528 ,\nC1513_=_C1542 ,C1513_=_C1555 ,C1513_=_C1567 ,C1513_=_C1578 ,C1513_=_C1588 ,C1513_=_C1597 ,\nC1513_=_C1605 ,C1521_=_C1522 ,C1521_=_C1523 ,C1521_=_C1524 ,C1521_=_C1525 ,C1521_=_C1526 ,\nC1521_=_C1527 ,C1521_=_C1528 ,C1521_=_C1535 ,C1521_=_C1548 ,C1521_=_C1560 ,C1521_=_C1571 ,\nC1521_=_C1581 ,C1521_=_C1590 ,C1521_=_C1598 ,C1522_=_C1523 ,C1522_=_C1524 ,C1522_=_C1525 ,\nC1522_=_C1526 ,C1522_=_C1527 ,C1522_=_C1528 ,C1522_=_C1536 ,C1522_=_C1549 ,C1522_=_C1561 ,\nC1522_=_C1572 ,C1522_=_C1582 ,C1522_=_C1591 ,C1522_=_C1599 ,C1523_=_C1524 ,C1523_=_C1525 ,\nC1523_=_C1526 ,C1523_=_C1527 ,C1523_=_C1528 ,C1523_=_C1537 ,C1523_=_C1550 ,C1523_=_C1562 ,\nC1523_=_C1573 ,C1523_=_C1583 ,C1523_=_C1592 ,C1523_=_C1600 ,C1524_=_C1525 ,C1524_=_C1526 ,\nC1524_=_C1527 ,C1524_=_C1528 ,C1524_=_C1538 ,C1524_=_C1551 ,C1524_=_C1563 ,C1524_=_C1574 ,\nC1524_=_C1584 ,C1524_=_C1593 ,C1524_=_C1601 ,C1525_=_C1526 ,C1525_=_C1527 ,C1525_=_C1528 ,\nC1525_=_C1539 ,C1525_=_C1552 ,C1525_=_C1564 ,C1525_=_C1575 ,C1525_=_C1585 ,C1525_=_C1594 ,\nC1525_=_C1602 ,C1526_=_C1527 ,C1526_=_C1528 ,C1526_=_C1540 ,C1526_=_C1553 ,C1526_=_C1565 ,\nC1526_=_C1576 ,C1526_=_C1586 ,C1526_=_C1595 ,C1526_=_C1603 ,C1527_=_C1528 ,C1527_=_C1541 ,\nC1527_=_C1554 ,C1527_=_C1566 ,C1527_=_C1577 ,C1527_=_C1587 ,C1527_=_C1596 ,C1527_=_C1604 ,\nC1528_=_C1542 ,C1528_=_C1555 ,C1528_=_C1567 ,C1528_=_C1578 ,C1528_=_C1588 ,C1528_=_C1597 ,\nC1528_=_C1605 ,C1535_=_C1536 ,C1535_=_C1537 ,C1535_=_C1538 ,C1535_=_C1539 ,C1535_=_C1540 ,\nC1535_=_C1541 ,C1535_=_C1542 ,C1535_=_C1548 ,C1535_=_C1560 ,C1535_=_C1571 ,C1535_=_C1581 ,\nC1535_=_C1590 ,C1535_=_C1598 ,C1536_=_C1537 ,C1536_=_C1538 ,C1536_=_C1539 ,C1536_=_C1540 ,\nC1536_=_C1541 ,C1536_=_C1542 ,C1536_=_C1549 ,C1536_=_C1561 ,C1536_=_C1572 ,C1536_=_C1582 ,\nC1536_=_C1591 ,C1536_=_C1599 ,C1537_=_C1538 ,C1537_=_C1539 ,C1537_=_C1540 ,C1537_=_C1541 ,\nC1537_=_C1542 ,C1537_=_C1550 ,C1537_=_C1562 ,C1537_=_C1573 ,C1537_=_C1583 ,C1537_=_C1592 ,\nC1537_=_C1600 ,C1538_=_C1539 ,C1538_=_C1540 ,C1538_=_C1541 ,C1538_=_C1542 ,C1538_=_C1551 ,\nC1538_=_C1563 ,C1538_=_C1574 ,C1538_=_C1584 ,C1538_=_C1593 ,C1538_=_C1601 ,C1539_=_C1540 ,\nC1539_=_C1541 ,C1539_=_C1542 ,C1539_=_C1552 ,C1539_=_C1564 ,C1539_=_C1575 ,C1539_=_C1585 ,\nC1539_=_C1594 ,C1539_=_C1602 ,C1540_=_C1541 ,C1540_=_C1542 ,C1540_=_C1553 ,C1540_=_C1565 ,\nC1540_=_C1576 ,C1540_=_C1586 ,C1540_=_C1595 ,C1540_=_C1603 ,C1541_=_C1542 ,C1541_=_C1554 ,\nC1541_=_C1566 ,C1541_=_C1577 ,C1541_=_C1587 ,C1541_=_C1596 ,C1541_=_C1604 ,C1542_=_C1555 ,\nC1542_=_C1567 ,C1542_=_C1578 ,C1542_=_C1588 ,C1542_=_C1597 ,C1542_=_C1605 ,C1548_=_C1549 ,\nC1548_=_C1550 ,C1548_=_C1551 ,C1548_=_C1552 ,C1548_=_C1553 ,C1548_=_C1554 ,C1548_=_C1555 ,\nC1548_=_C1560 ,C1548_=_C1571 ,C1548_=_C1581 ,C1548_=_C1590 ,C1548_=_C1598 ,C1549_=_C1550 ,\nC1549_=_C1551 ,C1549_=_C1552 ,C1549_=_C1553 ,C1549_=_C1554 ,C1549_=_C1555 ,C1549_=_C1561 ,\nC1549_=_C1572 ,C1549_=_C1582 ,C1549_=_C1591 ,C1549_=_C1599 ,C1550_=_C1551 ,C1550_=_C1552 ,\nC1550_=_C1553 ,C1550_=_C1554 ,C1550_=_C1555 ,C1550_=_C1562 ,C1550_=_C1573 ,C1550_=_C1583 ,\nC1550_=_C1592 ,C1550_=_C1600 ,C1551_=_C1552 ,C1551_=_C1553 ,C1551_=_C1554 ,C1551_=_C1555 ,\nC1551_=_C1563 ,C1551_=_C1574 ,C1551_=_C1584 ,C1551_=_C1593 ,C1551_=_C1601 ,C1552_=_C1553 ,\nC1552_=_C1554 ,C1552_=_C1555 ,C1552_=_C1564 ,C1552_=_C1575 ,C1552_=_C1585 ,C1552_=_C1594 ,\nC1552_=_C1602 ,C1553_=_C1554 ,C1553_=_C1555 ,C1553_=_C1565 ,C1553_=_C1576 ,C1553_=_C1586 ,\nC1553_=_C1595 ,C1553_=_C1603 ,C1554_=_C1555 ,C1554_=_C1566 ,C1554_=_C1577 ,C1554_=_C1587 ,\nC1554_=_C1596 ,C1554_=_C1604 ,C1555_=_C1567 ,C1555_=_C1578 ,C1555_=_C1588 ,C1555_=_C1597 ,\nC1555_=_C1605 ,C1560_=_C1561 ,C1560_=_C1562 ,C1560_=_C1563 ,C1560_=_C1564 ,C1560_=_C1565 ,\nC1560_=_C1566 ,C1560_=_C1567 ,C1560_=_C1571 ,C1560_=_C1581 ,C1560_=_C1590 ,C1560_=_C1598 ,\nC1561_=_C1562 ,C1561_=_C1563 ,C1561_=_C1564 ,C1561_=_C1565 ,C1561_=_C1566 ,C1561_=_C1567 ,\nC1561_=_C1572 ,C1561_=_C1582 ,C1561_=_C1591 ,C1561_=_C1599 ,C1562_=_C1563 ,C1562_=_C1564 ,\nC1562_=_C1565 ,C1562_=_C1566 ,C1562_=_C1567 ,C1562_=_C1573 ,C1562_=_C1583 ,C1562_=_C1592 ,\nC1562_=_C1600 ,C1563_=_C1564 ,C1563_=_C1565 ,C1563_=_C1566 ,C1563_=_C1567 ,C1563_=_C1574 ,\nC1563_=_C1584 ,C1563_=_C1593 ,C1563_=_C1601 ,C1564_=_C1565 ,C1564_=_C1566 ,C1564_=_C1567 ,\nC1564_=_C1575 ,C1564_=_C1585 ,C1564_=_C1594 ,C1564_=_C1602 ,C1565_=_C1566 ,C1565_=_C1567 ,\nC1565_=_C1576 ,C1565_=_C1586 ,C1565_=_C1595 ,C1565_=_C1603 ,C1566_=_C1567 ,C1566_=_C1577 ,\nC1566_=_C1587 ,C1566_=_C1596 ,C1566_=_C1604 ,C1567_=_C1578 ,C1567_=_C1588 ,C1567_=_C1597 ,\nC1567_=_C1605 ,C1571_=_C1572 ,C1571_=_C1573 ,C1571_=_C1574 ,C1571_=_C1575 ,C1571_=_C1576 ,\nC1571_=_C1577 ,C1571_=_C1578 ,C1571_=_C1581 ,C1571_=_C1590 ,C1571_=_C1598 ,C1572_=_C1573 ,\nC1572_=_C1574 ,C1572_=_C1575 ,C1572_=_C1576 ,C1572_=_C1577 ,C1572_=_C1578 ,C1572_=_C1582 ,\nC1572_=_C1591 ,C1572_=_C1599 ,C1573_=_C1574 ,C1573_=_C1575 ,C1573_=_C1576 ,C1573_=_C1577 ,\nC1573_=_C1578 ,C1573_=_C1583 ,C1573_=_C1592 ,C1573_=_C1600 ,C1574_=_C1575 ,C1574_=_C1576 ,\nC1574_=_C1577 ,C1574_=_C1578 ,C1574_=_C1584 ,C1574_=_C1593 ,C1574_=_C1601 ,C1575_=_C1576 ,\nC1575_=_C1577 ,C1575_=_C1578 ,C1575_=_C1585 ,C1575_=_C1594 ,C1575_=_C1602 ,C1576_=_C1577 ,\nC1576_=_C1578 ,C1576_=_C1586 ,C1576_=_C1595 ,C1576_=_C1603 ,C1577_=_C1578 ,C1577_=_C1587 ,\nC1577_=_C1596 ,C1577_=_C1604 ,C1578_=_C1588 ,C1578_=_C1597 ,C1578_=_C1605 ,C1581_=_C1582 ,\nC1581_=_C1583 ,C1581_=_C1584 ,C1581_=_C1585 ,C1581_=_C1586 ,C1581_=_C1587 ,C1581_=_C1588 ,\nC1581_=_C1590 ,C1581_=_C1598 ,C1582_=_C1583 ,C1582_=_C1584 ,C1582_=_C1585 ,C1582_=_C1586 ,\nC1582_=_C1587 ,C1582_=_C1588 ,C1582_=_C1591 ,C1582_=_C1599 ,C1583_=_C1584 ,C1583_=_C1585 ,\nC1583_=_C1586 ,C1583_=_C1587 ,C1583_=_C1588 ,C1583_=_C1592 ,C1583_=_C1600 ,C1584_=_C1585 ,\nC1584_=_C1586 ,C1584_=_C1587 ,C1584_=_C1588 ,C1584_=_C1593 ,C1584_=_C1601 ,C1585_=_C1586 ,\nC1585_=_C1587 ,C1585_=_C1588 ,C1585_=_C1594 ,C1585_=_C1602 ,C1586_=_C1587 ,C1586_=_C1588 ,\nC1586_=_C1595 ,C1586_=_C1603 ,C1587_=_C1588 ,C1587_=_C1596 ,C1587_=_C1604 ,C1588_=_C1597 ,\nC1588_=_C1605 ,C1590_=_C1591 ,C1590_=_C1592 ,C1590_=_C1593 ,C1590_=_C1594 ,C1590_=_C1595 ,\nC1590_=_C1596 ,C1590_=_C1597 ,C1590_=_C1598 ,C1591_=_C1592 ,C1591_=_C1593 ,C1591_=_C1594 ,\nC1591_=_C1595 ,C1591_=_C1596 ,C1591_=_C1597 ,C1591_=_C1599 ,C1592_=_C1593 ,C1592_=_C1594 ,\nC1592_=_C1595 ,C1592_=_C1596 ,C1592_=_C1597 ,C1592_=_C1600 ,C1593_=_C1594 ,C1593_=_C1595 ,\nC1593_=_C1596 ,C1593_=_C1597 ,C1593_=_C1601 ,C1594_=_C1595 ,C1594_=_C1596 ,C1594_=_C1597 ,\nC1594_=_C1602 ,C1595_=_C1596 ,C1595_=_C1597 ,C1595_=_C1603 ,C1596_=_C1597 ,C1596_=_C1604 ,\nC1597_=_C1605 ,C1598_=_C1599 ,C1598_=_C1600 ,C1598_=_C1601 ,C1598_=_C1602 ,C1598_=_C1603 ,\nC1598_=_C1604 ,C1598_=_C1605 ,C1599_=_C1600 ,C1599_=_C1601 ,C1599_=_C1602 ,C1599_=_C1603 ,\nC1599_=_C1604 ,C1599_=_C1605 ,C1600_=_C1601 ,C1600_=_C1602 ,C1600_=_C1603 ,C1600_=_C1604 ,\nC1600_=_C1605 ,C1601_=_C1602 ,C1601_=_C1603 ,C1601_=_C1604 ,C1601_=_C1605 ,C1602_=_C1603 ,\nC1602_=_C1604 ,C1602_=_C1605 ,C1603_=_C1604 ,C1603_=_C1605 ,C1604_=_C1605 ,"];3[shape=box, label="id:3 level: 1\n720: C22 C23 C24 C25 C26 \nC27 C28 C29 C30 C31 C32 \nC33 C45 C46 C47 C48 C78 \nC79 C80 C81 C82 C83 C84 \nC85 C86 C87 C88 C89 C101 \nC102 C103 C104 C133 C134 C135 \nC136 C137 C138 C139 C140 C141 \nC142 C143 C144 C156 C157 C158 \nC159 C186 C188 C189 C190 C191 \nC192 C193 C194 C195 C196 C197 \nC198 C210 C211 C212 C213 C239 \nC240 C242 C243 C244 C245 C246 \nC247 C248 C249 C250 C251 C263 \nC264 C265 C266 C291 C292 C293 \nC295 C296 C297 C298 C299 C300 \nC301 C302 C303 C315 C316 C317 \nC318 C342 C343 C344 C345 C347 \nC348 C349 C350 C351 C352 C353 \nC354 C366 C367 C368 C369 C392 \nC393 C394 C395 C396 C398</w:t>
      </w:r>
    </w:p>
    <w:p>
      <w:pPr>
        <w:pStyle w:val="PreformattedText"/>
        <w:bidi w:val="0"/>
        <w:spacing w:before="0" w:after="0"/>
        <w:jc w:val="left"/>
        <w:rPr/>
      </w:pPr>
      <w:r>
        <w:rPr/>
        <w:t xml:space="preserve"> </w:t>
      </w:r>
      <w:r>
        <w:rPr/>
        <w:t>C399 \nC400 C401 C402 C403 C404 C416 \nC417 C418 C419 C441 C442 C443 \nC444 C445 C446 C448 C449 C450 \nC451 C452 C453 C465 C466 C467 \nC468 C489 C490 C491 C492 C493 \nC494 C495 C497 C498 C499 C500 \nC501 C513 C514 C515 C516 C536 \nC537 C538 C539 C540 C541 C542 \nC543 C545 C546 C547 C548 C560 \nC561 C562 C563 C582 C583 C584 \nC585 C586 C587 C588 C589 C590 \nC592 C593 C594 C606 C607 C608 \nC609 C627 C628 C629 C630 C631 \nC632 C633 C634 C635 C636 C638 \nC639 C651 C652 C653 C654 C671 \nC672 C673 C674 C675 C676 C677 \nC678 C679 C680 C681 C683 C695 \nC696 C697 C698 C714 C715 C716 \nC717 C718 C719 C720 C721 C722 \nC723 C724 C725 C738 C739 C740 \nC741 C756 C757 C758 C759 C760 \nC761 C762 C763 C764 C765 C766 \nC767 C780 C781 C782 C783 C797 \nC798 C799 C800 C801 C802 C803 \nC804 C805 C806 C807 C808 C821 \nC822 C823 C824 C837 C838 C839 \nC840 C841 C842 C843 C844 C845 \nC846 C847 C848 C861 C862 C863 \nC864 C876 C877 C878 C879 C880 \nC881 C882 C883 C884 C885 C886 \nC887 C900 C901 C902 C903 C914 \nC915 C916 C917 C918 C919 C920 \nC921 C922 C923 C924 C925 C938 \nC939 C940 C941 C951 C952 C953 \nC954 C955 C956 C957 C958 C959 \nC960 C961 C962 C975 C976 C977 \nC978 C987 C988 C989 C990 C991 \nC992 C993 C994 C995 C996 C997 \nC998 C1011 C1012 C1013 C1014 C1030 \nC1031 C1032 C1033 C1034 C1035 C1036 \nC1037 C1038 C1039 C1040 C1041 C1043 \nC1044 C1045 C1046 C1047 C1048 C1049 \nC1050 C1051 C1052 C1053 C1054 C1055 \nC1056 C1057 C1064 C1065 C1066 C1067 \nC1068 C1069 C1070 C1071 C1072 C1073 \nC1074 C1075 C1076 C1078 C1079 C1080 \nC1081 C1082 C1083 C1084 C1085 C1086 \nC1087 C1088 C1089 C1090 C1091 C1097 \nC1098 C1099 C1100 C1101 C1102 C1103 \nC1104 C1105 C1106 C1107 C1108 C1109 \nC1110 C1112 C1113 C1114 C1115 C1116 \nC1117 C1118 C1119 C1120 C1121 C1122 \nC1123 C1124 C1129 C1130 C1131 C1132 \nC1133 C1134 C1135 C1136 C1137 C1138 \nC1139 C1140 C1141 C1142 C1143 C1145 \nC1146 C1147 C1148 C1149 C1150 C1151 \nC1152 C1153 C1154 C1155 C1156 C1160 \nC1161 C1162 C1163 C1164 C1165 C1166 \nC1167 C1168 C1169 C1170 C1171 C1172 \nC1173 C1174 C1175 C1177 C1178 C1179 \nC1180 C1181 C1182 C1183 C1184 C1185 \nC1186 C1187 C1190 C1191 C1192 C1193 \nC1194 C1195 C1196 C1197 C1198 C1199 \nC1200 C1201 C1202 C1203 C1204 C1205 \nC1206 C1208 C1209 C1210 C1211 C1212 \nC1213 C1214 C1215 C1216 C1217 C1219 \nC1220 C1221 C1222 C1223 C1224 C1225 \nC1226 C1227 C1228 C1229 C1230 C1231 \nC1232 C1233 C1234 C1235 C1236 C1238 \nC1239 C1240 C1241 C1242 C1243 C1244 \nC1245 C1246 C1247 C1248 C1249 C1250 \nC1251 C1252 C1253 C1254 C1255 C1256 \nC1257 C1258 C1259 C1260 C1261 C1262 \nC1263 C1264 C1265 C1267 C1268 C1269 \nC1270 C1271 C1272 C1273 C1274 C1278 \nC1279 C1280 C1281 C1282 C1283 C1284 \nC1285 C1286 C1287 C1288 C1293 C1295 \nC1296 C1297 C1298 C1299 C1300 C1301 \nC1304 C1305 C1306 C1307 C1308 C1309 \nC1310 C1311 C1312 C1313 C1314 C1319 \nC1320 C1322 C1323 C1324 C1325 C1326 \nC1327 C1329 C1330 C1331 C1332 C1333 \nC1334 C1335 C1336 C1337 C1338 C1339 \nC1344 C1345 C1346 C1348 C1349 C1350 \nC1351 C1352 C1353 C1354 C1355 C1356 \nC1357 C1358 C1359 C1360 C1361 C1362 \nC1363 C1368 C1369 C1370 C1371 C1373 \nC1374 C1375 C1376 C1387 C1388 C1389 \nC1390 C1409 C1410 C1411 C1412 C1430 \nC1431 C1432 C1433 C1450 C1451 C1452 \nC1453 C1469 C1470 C1471 C1472 C1486 \nC1487 C1488 C1489 C1502 C1503 C1504 \nC1505 C1517 C1518 C1519 C1520 C1531 \nC1532 C1533 C1534 C1544 C1545 C1546 \nC1547 C1556 C1557 C1558 C1559 C1571 \nC1572 C1573 C1574 C1575 C1576 C1577 \nC1578 C1581 C1582 C1583 C1584 C1585 \nC1586 C1587 C1588 C1590 C1591 C1592 \nC1593 C1594 C1595 C1596 C1597 C1598 \nC1599 C1600 C1601 C1602 C1603 C1604 \nC1605 \n23736: C22_=_C23( C22 C23 ) C22_=_C24( C22 C24 ) C22_=_C25( C22 C25 ) C22_=_C26( C22 C26 ) C22_=_C27( C22 C27 ) \nC22_=_C28( C22 C28 ) C22_=_C29( C22 C29 ) C22_=_C30( C22 C30 ) C22_=_C31( C22 C31 ) C22_=_C32( C22 C32 ) C22_=_C33( C22 C33 ) \nC22_=_C45( C22 C45 ) C22_=_C46( C22 C46 ) C22_=_C47( C22 C47 ) C22_=_C48( C22 C48 ) C22_=_C78( C22 C78 ) C22_=_C133( C22 C133 ) \nC22_=_C186( C22 C186 ) C22_=_C239( C22 C239 ) C22_=_C291( C22 C291 ) C22_=_C342( C22 C342 ) C22_=_C392( C22 C392 ) C22_=_C441( C22 C441 ) \nC22_=_C489( C22 C489 ) C22_=_C536( C22 C536 ) C22_=_C582( C22 C582 ) C22_=_C627( C22 C627 ) C22_=_C671( C22 C671 ) C22_=_C714( C22 C714 ) \nC22_=_C756( C22 C756 ) C22_=_C797( C22 C797 ) C22_=_C837( C22 C837 ) C22_=_C876( C22 C876 ) C22_=_C914( C22 C914 ) C22_=_C951( C22 C951 ) \nC22_=_C987( C22 C987 ) C22_=_C1030( C22 C1030 ) C22_=_C1031( C22 C1031 ) C22_=_C1032( C22 C1032 ) C22_=_C1033( C22 C1033 ) C22_=_C1034( C22 C1034 ) \nC22_=_C1035( C22 C1035 ) C22_=_C1036( C22 C1036 ) C22_=_C1037( C22 C1037 ) C22_=_C1038( C22 C1038 ) C22_=_C1039( C22 C1039 ) C22_=_C1040( C22 C1040 ) \nC22_=_C1041( C22 C1041 ) C22_=_C1043( C22 C1043 ) C22_=_C1044( C22 C1044 ) C22_=_C1045( C22 C1045 ) C22_=_C1046( C22 C1046 ) C22_=_C1047( C22 C1047 ) \nC22_=_C1048( C22 C1048 ) C22_=_C1049( C22 C1049 ) C22_=_C1050( C22 C1050 ) C22_=_C1051( C22 C1051 ) C22_=_C1052( C22 C1052 ) C22_=_C1053( C22 C1053 ) \nC22_=_C1054( C22 C1054 ) C22_=_C1055( C22 C1055 ) C22_=_C1056( C22 C1056 ) C22_=_C1057( C22 C1057 ) C23_=_C24( C23 C24 ) C23_=_C25( C23 C25 ) \nC23_=_C26( C23 C26 ) C23_=_C27( C23 C27 ) C23_=_C28( C23 C28 ) C23_=_C29( C23 C29 ) C23_=_C30( C23 C30 ) C23_=_C31( C23 C31 ) \nC23_=_C32( C23 C32 ) C23_=_C33( C23 C33 ) C23_=_C45( C23 C45 ) C23_=_C46( C23 C46 ) C23_=_C47( C23 C47 ) C23_=_C48( C23 C48 ) \nC23_=_C79( C23 C79 ) C23_=_C134( C23 C134 ) C23_=_C188( C23 C188 ) C23_=_C240( C23 C240 ) C23_=_C292( C23 C292 ) C23_=_C343( C23 C343 ) \nC23_=_C393( C23 C393 ) C23_=_C442( C23 C442 ) C23_=_C490( C23 C490 ) C23_=_C537( C23 C537 ) C23_=_C583( C23 C583 ) C23_=_C628( C23 C628 ) \nC23_=_C672( C23 C672 ) C23_=_C715( C23 C715 ) C23_=_C757( C23 C757 ) C23_=_C798( C23 C798 ) C23_=_C838( C23 C838 ) C23_=_C877( C23 C877 ) \nC23_=_C915( C23 C915 ) C23_=_C952( C23 C952 ) C23_=_C988( C23 C988 ) C23_=_C1064( C23 C1064 ) C23_=_C1065( C23 C1065 ) C23_=_C1066( C23 C1066 ) \nC23_=_C1067( C23 C1067 ) C23_=_C1068( C23 C1068 ) C23_=_C1069( C23 C1069 ) C23_=_C1070( C23 C1070 ) C23_=_C1071( C23 C1071 ) C23_=_C1072( C23 C1072 ) \nC23_=_C1073( C23 C1073 ) C23_=_C1074( C23 C1074 ) C23_=_C1075( C23 C1075 ) C23_=_C1076( C23 C1076 ) C23_=_C1078( C23 C1078 ) C23_=_C1079( C23 C1079 ) \nC23_=_C1080( C23 C1080 ) C23_=_C1081( C23 C1081 ) C23_=_C1082( C23 C1082 ) C23_=_C1083( C23 C1083 ) C23_=_C1084( C23 C1084 ) C23_=_C1085( C23 C1085 ) \nC23_=_C1086( C23 C1086 ) C23_=_C1087( C23 C1087 ) C23_=_C1088( C23 C1088 ) C23_=_C1089( C23 C1089 ) C23_=_C1090( C23 C1090 ) C23_=_C1091( C23 C1091 ) \nC24_=_C25( C24 C25 ) C24_=_C26( C24 C26 ) C24_=_C27( C24 C27 ) C24_=_C28( C24 C28 ) C24_=_C29( C24 C29 ) C24_=_C30( C24 C30 ) \nC24_=_C31( C24 C31 ) C24_=_C32( C24 C32 ) C24_=_C33( C24 C33 ) C24_=_C45( C24 C45 ) C24_=_C46( C24 C46 ) C24_=_C47( C24 C47 ) \nC24_=_C48( C24 C48 ) C24_=_C80( C24 C80 ) C24_=_C135( C24 C135 ) C24_=_C189( C24 C189 ) C24_=_C242( C24 C242 ) C24_=_C293( C24 C293 ) \nC24_=_C344( C24 C344 ) C24_=_C394( C24 C394 ) C24_=_C443( C24 C443 ) C24_=_C491( C24 C491 ) C24_=_C538( C24 C538 ) C24_=_C584( C24 C584 ) \nC24_=_C629( C24 C629 ) C24_=_C673( C24 C673 ) C24_=_C716( C24 C716 ) C24_=_C758( C24 C758 ) C24_=_C799( C24 C799 ) C24_=_C839( C24 C839 ) \nC24_=_C878( C24 C878 ) C24_=_C916( C24 C916 ) C24_=_C953( C24 C953 ) C24_=_C989( C24 C989 ) C24_=_C1097( C24 C1097 ) C24_=_C1098( C24 C1098 ) \nC24_=_C1099( C24 C1099 ) C24_=_C1100( C24 C1100 ) C24_=_C1101( C24 C1101 ) C24_=_C1102( C24 C1102 ) C24_=_C1103( C24 C1103 ) C24_=_C1104( C24 C1104 ) \nC24_=_C1105( C24 C1105 ) C24_=_C1106( C24 C1106 ) C24_=_C1107( C24 C1107 ) C24_=_C1108( C24 C1108 ) C24_=_C1109( C24 C1109 ) C24_=_C1110( C24 C1110 ) \nC24_=_C1112( C24 C1112 ) C24_=_C1113( C24 C1113 ) C24_=_C1114( C24 C1114 ) C24_=_C1115( C24 C1115 ) C24_=_C1116( C24 C1116 ) C24_=_C1117( C24 C1117 ) \nC24_=_C1118( C24 C1118 ) C24_=_C1119( C24 C1119 ) C24_=_C1120( C24 C1120 ) C24_=_C1121( C24 C1121 ) C24_=_C1122( C24 C1122 ) C24_=_C1123( C24 C1123 ) \nC24_=_C1124( C24 C1124 ) C25_=_C26( C25 C26 ) C25_=_C27( C25 C27 ) C25_=_C28( C25 C28 ) C25_=_C29( C25 C29 ) C25_=_C30( C25 C30 ) \nC25_=_C31( C25 C31 ) C25_=_C32( C25 C32 ) C25_=_C33( C25 C33 ) C25_=_C45( C25 C45 ) C25_=_C46( C25 C46 ) C25_=_C47( C25 C47 ) \nC25_=_C48( C25 C48 ) C25_=_C81( C25 C81 ) C25_=_C136( C25 C136 ) C25_=_C190( C25 C190 ) C25_=_C243( C25 C243 ) C25_=_C295( C25 C295 ) \nC25_=_C345( C25 C345 ) C25_=_C395( C25 C395 ) C25_=_C444( C25 C444 ) C25_=_C492( C25 C492 ) C25_=_C539( C25 C539 ) C25_=_C585( C25 C585 ) \nC25_=_C630( C25 C630 ) C25_=_C674( C25 C674 ) C25_=_C717( C25 C717 ) C25_=_C759( C25 C759 ) C25_=_C800( C25 C800 ) C25_=_C840( C25 C840 ) \nC25_=_C879( C25 C879 ) C25_=_C917( C25 C917 ) C25_=_C954( C25 C954 ) C25_=_C990( C25 C990 ) C25_=_C1129( C25 C1129 ) C25_=_C1130( C25 C1130 ) \nC25_=_C1131( C25 C1131 ) C25_=_C1132( C25 C1132 ) C25_=_C1133( C25 C1133 ) C25_=_C1134( C25 C1134 ) C25_=_C1135( C25 C1135 ) C25_=_C1136( C25 C1136 ) \nC25_=_C1137( C25 C1137 ) C25_=_C1138( C25 C1138 ) C25_=_C1139( C25 C1139 ) C25_=_C1140( C25 C1140 ) C25_=_C1141( C25 C1141 ) C25_=_C1142( C25 C1142 ) \nC25_=_C1143( C25 C1143 ) C25_=_C1145( C25 C1145 ) C25_=_C1146( C25 C1146 ) C25_=_C1147( C25 C1147 ) C25_=_C1148( C25 C1148 ) C25_=_C1149( C25 C1149 ) \nC25_=_C1150( C25 C1150 ) C25_=_C1151( C25 C1151 ) C25_=_C1152( C25 C1152 ) C25_=_C1153( C25 C1153 ) C25_=_C1154( C25 C1154 ) C25_=_C1155( C25 C1155 ) \nC25_=_C1156( C25 C1156 ) C26_=_C27( C26 C27 ) C26_=_C28( C26 C28 ) C26_=_C29( C26 C29 ) C26_=_C30( C26 C30 ) C26_=_C31( C26 C31 ) \nC26_=_C32( C26 C32 ) C26_=_C33( C26 C33 ) C26_=_C45( C26 C45 ) C26_=_C46( C26 C46 ) C26_=_C47( C26 C47 ) C26_=_C48( C26 C48 ) \nC26_=_C82( C26 C82 ) C26_=_C137( C26 C137 ) C26_=_C191( C26 C191 ) C26_=_C244( C26 C244 ) C26_=_C296( C26 C296 ) C26_=_C347( C26 C347 ) \nC26_=_C396( C26 C396 ) C26_=_C445( C26 C445 ) C26_=_C493( C26 C493 ) C26_=_C540( C26 C540 ) C26_=_C586(</w:t>
      </w:r>
    </w:p>
    <w:p>
      <w:pPr>
        <w:pStyle w:val="PreformattedText"/>
        <w:bidi w:val="0"/>
        <w:spacing w:before="0" w:after="0"/>
        <w:jc w:val="left"/>
        <w:rPr/>
      </w:pPr>
      <w:r>
        <w:rPr/>
        <w:t xml:space="preserve"> </w:t>
      </w:r>
      <w:r>
        <w:rPr/>
        <w:t>C26 C586 ) C26_=_C631( C26 C631 ) \nC26_=_C675( C26 C675 ) C26_=_C718( C26 C718 ) C26_=_C760( C26 C760 ) C26_=_C801( C26 C801 ) C26_=_C841( C26 C841 ) C26_=_C880( C26 C880 ) \nC26_=_C918( C26 C918 ) C26_=_C955( C26 C955 ) C26_=_C991( C26 C991 ) C26_=_C1160( C26 C1160 ) C26_=_C1161( C26 C1161 ) C26_=_C1162( C26 C1162 ) \nC26_=_C1163( C26 C1163 ) C26_=_C1164( C26 C1164 ) C26_=_C1165( C26 C1165 ) C26_=_C1166( C26 C1166 ) C26_=_C1167( C26 C1167 ) C26_=_C1168( C26 C1168 ) \nC26_=_C1169( C26 C1169 ) C26_=_C1170( C26 C1170 ) C26_=_C1171( C26 C1171 ) C26_=_C1172( C26 C1172 ) C26_=_C1173( C26 C1173 ) C26_=_C1174( C26 C1174 ) \nC26_=_C1175( C26 C1175 ) C26_=_C1177( C26 C1177 ) C26_=_C1178( C26 C1178 ) C26_=_C1179( C26 C1179 ) C26_=_C1180( C26 C1180 ) C26_=_C1181( C26 C1181 ) \nC26_=_C1182( C26 C1182 ) C26_=_C1183( C26 C1183 ) C26_=_C1184( C26 C1184 ) C26_=_C1185( C26 C1185 ) C26_=_C1186( C26 C1186 ) C26_=_C1187( C26 C1187 ) \nC27_=_C28( C27 C28 ) C27_=_C29( C27 C29 ) C27_=_C30( C27 C30 ) C27_=_C31( C27 C31 ) C27_=_C32( C27 C32 ) C27_=_C33( C27 C33 ) \nC27_=_C45( C27 C45 ) C27_=_C46( C27 C46 ) C27_=_C47( C27 C47 ) C27_=_C48( C27 C48 ) C27_=_C83( C27 C83 ) C27_=_C138( C27 C138 ) \nC27_=_C192( C27 C192 ) C27_=_C245( C27 C245 ) C27_=_C297( C27 C297 ) C27_=_C348( C27 C348 ) C27_=_C398( C27 C398 ) C27_=_C446( C27 C446 ) \nC27_=_C494( C27 C494 ) C27_=_C541( C27 C541 ) C27_=_C587( C27 C587 ) C27_=_C632( C27 C632 ) C27_=_C676( C27 C676 ) C27_=_C719( C27 C719 ) \nC27_=_C761( C27 C761 ) C27_=_C802( C27 C802 ) C27_=_C842( C27 C842 ) C27_=_C881( C27 C881 ) C27_=_C919( C27 C919 ) C27_=_C956( C27 C956 ) \nC27_=_C992( C27 C992 ) C27_=_C1190( C27 C1190 ) C27_=_C1191( C27 C1191 ) C27_=_C1192( C27 C1192 ) C27_=_C1193( C27 C1193 ) C27_=_C1194( C27 C1194 ) \nC27_=_C1195( C27 C1195 ) C27_=_C1196( C27 C1196 ) C27_=_C1197( C27 C1197 ) C27_=_C1198( C27 C1198 ) C27_=_C1199( C27 C1199 ) C27_=_C1200( C27 C1200 ) \nC27_=_C1201( C27 C1201 ) C27_=_C1202( C27 C1202 ) C27_=_C1203( C27 C1203 ) C27_=_C1204( C27 C1204 ) C27_=_C1205( C27 C1205 ) C27_=_C1206( C27 C1206 ) \nC27_=_C1208( C27 C1208 ) C27_=_C1209( C27 C1209 ) C27_=_C1210( C27 C1210 ) C27_=_C1211( C27 C1211 ) C27_=_C1212( C27 C1212 ) C27_=_C1213( C27 C1213 ) \nC27_=_C1214( C27 C1214 ) C27_=_C1215( C27 C1215 ) C27_=_C1216( C27 C1216 ) C27_=_C1217( C27 C1217 ) C28_=_C29( C28 C29 ) C28_=_C30( C28 C30 ) \nC28_=_C31( C28 C31 ) C28_=_C32( C28 C32 ) C28_=_C33( C28 C33 ) C28_=_C45( C28 C45 ) C28_=_C46( C28 C46 ) C28_=_C47( C28 C47 ) \nC28_=_C48( C28 C48 ) C28_=_C84( C28 C84 ) C28_=_C139( C28 C139 ) C28_=_C193( C28 C193 ) C28_=_C246( C28 C246 ) C28_=_C298( C28 C298 ) \nC28_=_C349( C28 C349 ) C28_=_C399( C28 C399 ) C28_=_C448( C28 C448 ) C28_=_C495( C28 C495 ) C28_=_C542( C28 C542 ) C28_=_C588( C28 C588 ) \nC28_=_C633( C28 C633 ) C28_=_C677( C28 C677 ) C28_=_C720( C28 C720 ) C28_=_C762( C28 C762 ) C28_=_C803( C28 C803 ) C28_=_C843( C28 C843 ) \nC28_=_C882( C28 C882 ) C28_=_C920( C28 C920 ) C28_=_C957( C28 C957 ) C28_=_C993( C28 C993 ) C28_=_C1219( C28 C1219 ) C28_=_C1220( C28 C1220 ) \nC28_=_C1221( C28 C1221 ) C28_=_C1222( C28 C1222 ) C28_=_C1223( C28 C1223 ) C28_=_C1224( C28 C1224 ) C28_=_C1225( C28 C1225 ) C28_=_C1226( C28 C1226 ) \nC28_=_C1227( C28 C1227 ) C28_=_C1228( C28 C1228 ) C28_=_C1229( C28 C1229 ) C28_=_C1230( C28 C1230 ) C28_=_C1231( C28 C1231 ) C28_=_C1232( C28 C1232 ) \nC28_=_C1233( C28 C1233 ) C28_=_C1234( C28 C1234 ) C28_=_C1235( C28 C1235 ) C28_=_C1236( C28 C1236 ) C28_=_C1238( C28 C1238 ) C28_=_C1239( C28 C1239 ) \nC28_=_C1240( C28 C1240 ) C28_=_C1241( C28 C1241 ) C28_=_C1242( C28 C1242 ) C28_=_C1243( C28 C1243 ) C28_=_C1244( C28 C1244 ) C28_=_C1245( C28 C1245 ) \nC28_=_C1246( C28 C1246 ) C29_=_C30( C29 C30 ) C29_=_C31( C29 C31 ) C29_=_C32( C29 C32 ) C29_=_C33( C29 C33 ) C29_=_C45( C29 C45 ) \nC29_=_C46( C29 C46 ) C29_=_C47( C29 C47 ) C29_=_C48( C29 C48 ) C29_=_C85( C29 C85 ) C29_=_C140( C29 C140 ) C29_=_C194( C29 C194 ) \nC29_=_C247( C29 C247 ) C29_=_C299( C29 C299 ) C29_=_C350( C29 C350 ) C29_=_C400( C29 C400 ) C29_=_C449( C29 C449 ) C29_=_C497( C29 C497 ) \nC29_=_C543( C29 C543 ) C29_=_C589( C29 C589 ) C29_=_C634( C29 C634 ) C29_=_C678( C29 C678 ) C29_=_C721( C29 C721 ) C29_=_C763( C29 C763 ) \nC29_=_C804( C29 C804 ) C29_=_C844( C29 C844 ) C29_=_C883( C29 C883 ) C29_=_C921( C29 C921 ) C29_=_C958( C29 C958 ) C29_=_C994( C29 C994 ) \nC29_=_C1247( C29 C1247 ) C29_=_C1248( C29 C1248 ) C29_=_C1249( C29 C1249 ) C29_=_C1250( C29 C1250 ) C29_=_C1251( C29 C1251 ) C29_=_C1252( C29 C1252 ) \nC29_=_C1253( C29 C1253 ) C29_=_C1254( C29 C1254 ) C29_=_C1255( C29 C1255 ) C29_=_C1256( C29 C1256 ) C29_=_C1257( C29 C1257 ) C29_=_C1258( C29 C1258 ) \nC29_=_C1259( C29 C1259 ) C29_=_C1260( C29 C1260 ) C29_=_C1261( C29 C1261 ) C29_=_C1262( C29 C1262 ) C29_=_C1263( C29 C1263 ) C29_=_C1264( C29 C1264 ) \nC29_=_C1265( C29 C1265 ) C29_=_C1267( C29 C1267 ) C29_=_C1268( C29 C1268 ) C29_=_C1269( C29 C1269 ) C29_=_C1270( C29 C1270 ) C29_=_C1271( C29 C1271 ) \nC29_=_C1272( C29 C1272 ) C29_=_C1273( C29 C1273 ) C29_=_C1274( C29 C1274 ) C30_=_C31( C30 C31 ) C30_=_C32( C30 C32 ) C30_=_C33( C30 C33 ) \nC30_=_C45( C30 C45 ) C30_=_C46( C30 C46 ) C30_=_C47( C30 C47 ) C30_=_C48( C30 C48 ) C30_=_C86( C30 C86 ) C30_=_C141( C30 C141 ) \nC30_=_C195( C30 C195 ) C30_=_C248( C30 C248 ) C30_=_C300( C30 C300 ) C30_=_C351( C30 C351 ) C30_=_C401( C30 C401 ) C30_=_C450( C30 C450 ) \nC30_=_C498( C30 C498 ) C30_=_C545( C30 C545 ) C30_=_C590( C30 C590 ) C30_=_C635( C30 C635 ) C30_=_C679( C30 C679 ) C30_=_C722( C30 C722 ) \nC30_=_C764( C30 C764 ) C30_=_C805( C30 C805 ) C30_=_C845( C30 C845 ) C30_=_C884( C30 C884 ) C30_=_C922( C30 C922 ) C30_=_C959( C30 C959 ) \nC30_=_C995( C30 C995 ) C30_=_C1030( C30 C1030 ) C30_=_C1064( C30 C1064 ) C30_=_C1097( C30 C1097 ) C30_=_C1129( C30 C1129 ) C30_=_C1160( C30 C1160 ) \nC30_=_C1190( C30 C1190 ) C30_=_C1219( C30 C1219 ) C30_=_C1247( C30 C1247 ) C30_=_C1278( C30 C1278 ) C30_=_C1279( C30 C1279 ) C30_=_C1280( C30 C1280 ) \nC30_=_C1281( C30 C1281 ) C30_=_C1282( C30 C1282 ) C30_=_C1283( C30 C1283 ) C30_=_C1284( C30 C1284 ) C30_=_C1285( C30 C1285 ) C30_=_C1286( C30 C1286 ) \nC30_=_C1287( C30 C1287 ) C30_=_C1288( C30 C1288 ) C30_=_C1293( C30 C1293 ) C30_=_C1295( C30 C1295 ) C30_=_C1296( C30 C1296 ) C30_=_C1297( C30 C1297 ) \nC30_=_C1298( C30 C1298 ) C30_=_C1299( C30 C1299 ) C30_=_C1300( C30 C1300 ) C30_=_C1301( C30 C1301 ) C31_=_C32( C31 C32 ) C31_=_C33( C31 C33 ) \nC31_=_C45( C31 C45 ) C31_=_C46( C31 C46 ) C31_=_C47( C31 C47 ) C31_=_C48( C31 C48 ) C31_=_C87( C31 C87 ) C31_=_C142( C31 C142 ) \nC31_=_C196( C31 C196 ) C31_=_C249( C31 C249 ) C31_=_C301( C31 C301 ) C31_=_C352( C31 C352 ) C31_=_C402( C31 C402 ) C31_=_C451( C31 C451 ) \nC31_=_C499( C31 C499 ) C31_=_C546( C31 C546 ) C31_=_C592( C31 C592 ) C31_=_C636( C31 C636 ) C31_=_C680( C31 C680 ) C31_=_C723( C31 C723 ) \nC31_=_C765( C31 C765 ) C31_=_C806( C31 C806 ) C31_=_C846( C31 C846 ) C31_=_C885( C31 C885 ) C31_=_C923( C31 C923 ) C31_=_C960( C31 C960 ) \nC31_=_C996( C31 C996 ) C31_=_C1031( C31 C1031 ) C31_=_C1065( C31 C1065 ) C31_=_C1098( C31 C1098 ) C31_=_C1130( C31 C1130 ) C31_=_C1161( C31 C1161 ) \nC31_=_C1191( C31 C1191 ) C31_=_C1220( C31 C1220 ) C31_=_C1248( C31 C1248 ) C31_=_C1304( C31 C1304 ) C31_=_C1305( C31 C1305 ) C31_=_C1306( C31 C1306 ) \nC31_=_C1307( C31 C1307 ) C31_=_C1308( C31 C1308 ) C31_=_C1309( C31 C1309 ) C31_=_C1310( C31 C1310 ) C31_=_C1311( C31 C1311 ) C31_=_C1312( C31 C1312 ) \nC31_=_C1313( C31 C1313 ) C31_=_C1314( C31 C1314 ) C31_=_C1319( C31 C1319 ) C31_=_C1320( C31 C1320 ) C31_=_C1322( C31 C1322 ) C31_=_C1323( C31 C1323 ) \nC31_=_C1324( C31 C1324 ) C31_=_C1325( C31 C1325 ) C31_=_C1326( C31 C1326 ) C31_=_C1327( C31 C1327 ) C32_=_C33( C32 C33 ) C32_=_C45( C32 C45 ) \nC32_=_C46( C32 C46 ) C32_=_C47( C32 C47 ) C32_=_C48( C32 C48 ) C32_=_C88( C32 C88 ) C32_=_C143( C32 C143 ) C32_=_C197( C32 C197 ) \nC32_=_C250( C32 C250 ) C32_=_C302( C32 C302 ) C32_=_C353( C32 C353 ) C32_=_C403( C32 C403 ) C32_=_C452( C32 C452 ) C32_=_C500( C32 C500 ) \nC32_=_C547( C32 C547 ) C32_=_C593( C32 C593 ) C32_=_C638( C32 C638 ) C32_=_C681( C32 C681 ) C32_=_C724( C32 C724 ) C32_=_C766( C32 C766 ) \nC32_=_C807( C32 C807 ) C32_=_C847( C32 C847 ) C32_=_C886( C32 C886 ) C32_=_C924( C32 C924 ) C32_=_C961( C32 C961 ) C32_=_C997( C32 C997 ) \nC32_=_C1032( C32 C1032 ) C32_=_C1066( C32 C1066 ) C32_=_C1099( C32 C1099 ) C32_=_C1131( C32 C1131 ) C32_=_C1162( C32 C1162 ) C32_=_C1192( C32 C1192 ) \nC32_=_C1221( C32 C1221 ) C32_=_C1249( C32 C1249 ) C32_=_C1329( C32 C1329 ) C32_=_C1330( C32 C1330 ) C32_=_C1331( C32 C1331 ) C32_=_C1332( C32 C1332 ) \nC32_=_C1333( C32 C1333 ) C32_=_C1334( C32 C1334 ) C32_=_C1335( C32 C1335 ) C32_=_C1336( C32 C1336 ) C32_=_C1337( C32 C1337 ) C32_=_C1338( C32 C1338 ) \nC32_=_C1339( C32 C1339 ) C32_=_C1344( C32 C1344 ) C32_=_C1345( C32 C1345 ) C32_=_C1346( C32 C1346 ) C32_=_C1348( C32 C1348 ) C32_=_C1349( C32 C1349 ) \nC32_=_C1350( C32 C1350 ) C32_=_C1351( C32 C1351 ) C32_=_C1352( C32 C1352 ) C33_=_C45( C33 C45 ) C33_=_C46( C33 C46 ) C33_=_C47( C33 C47 ) \nC33_=_C48( C33 C48 ) C33_=_C89( C33 C89 ) C33_=_C144( C33 C144 ) C33_=_C198( C33 C198 ) C33_=_C251( C33 C251 ) C33_=_C303( C33 C303 ) \nC33_=_C354( C33 C354 ) C33_=_C404( C33 C404 ) C33_=_C453( C33 C453 ) C33_=_C501( C33 C501 ) C33_=_C548( C33 C548 ) C33_=_C594( C33 C594 ) \nC33_=_C639( C33 C639 ) C33_=_C683( C33 C683 ) C33_=_C725( C33 C725 ) C33_=_C767( C33 C767 ) C33_=_C808( C33 C808 ) C33_=_C848( C33 C848 ) \nC33_=_C887( C33 C887 ) C33_=_C925( C33 C925 ) C33_=_C962( C33 C962 ) C33_=_C998( C33 C998 ) C33_=_C1033( C33 C1033 ) C33_=_C1067( C33 C1067 ) \nC33_=_C1100( C33 C1100 ) C33_=_C1132( C33 C1132 ) C33_=_C1163( C33 C1163 ) C33_=_C1193( C33 C1193 ) C33_=_C1222( C33 C1222 ) C33_=_C1250( C33 C1250 ) \nC33_=_C1353( C33 C1353 ) C33_=_C1354( C33 C1354 ) C33_=_C1355( C33 C1355 ) C33_=_C1356( C33 C1356 ) C33_=_C1357( C33 C1357 ) C33_=_C1358( C33 C1358 ) \nC33_=_C1359( C33 C1359 ) C33_=_C1360( C33 C1360 )</w:t>
      </w:r>
    </w:p>
    <w:p>
      <w:pPr>
        <w:pStyle w:val="PreformattedText"/>
        <w:bidi w:val="0"/>
        <w:spacing w:before="0" w:after="0"/>
        <w:jc w:val="left"/>
        <w:rPr/>
      </w:pPr>
      <w:r>
        <w:rPr/>
        <w:t xml:space="preserve"> </w:t>
      </w:r>
      <w:r>
        <w:rPr/>
        <w:t>C33_=_C1361( C33 C1361 ) C33_=_C1362( C33 C1362 ) C33_=_C1363( C33 C1363 ) C33_=_C1368( C33 C1368 ) \nC33_=_C1369( C33 C1369 ) C33_=_C1370( C33 C1370 ) C33_=_C1371( C33 C1371 ) C33_=_C1373( C33 C1373 ) C33_=_C1374( C33 C1374 ) C33_=_C1375( C33 C1375 ) \nC33_=_C1376( C33 C1376 ) C45_=_C46( C45 C46 ) C45_=_C47( C45 C47 ) C45_=_C48( C45 C48 ) C45_=_C101( C45 C101 ) C45_=_C156( C45 C156 ) \nC45_=_C210( C45 C210 ) C45_=_C263( C45 C263 ) C45_=_C315( C45 C315 ) C45_=_C366( C45 C366 ) C45_=_C416( C45 C416 ) C45_=_C465( C45 C465 ) \nC45_=_C513( C45 C513 ) C45_=_C560( C45 C560 ) C45_=_C606( C45 C606 ) C45_=_C651( C45 C651 ) C45_=_C695( C45 C695 ) C45_=_C738( C45 C738 ) \nC45_=_C780( C45 C780 ) C45_=_C821( C45 C821 ) C45_=_C861( C45 C861 ) C45_=_C900( C45 C900 ) C45_=_C938( C45 C938 ) C45_=_C975( C45 C975 ) \nC45_=_C1011( C45 C1011 ) C45_=_C1046( C45 C1046 ) C45_=_C1080( C45 C1080 ) C45_=_C1113( C45 C1113 ) C45_=_C1145( C45 C1145 ) C45_=_C1175( C45 C1175 ) \nC45_=_C1205( C45 C1205 ) C45_=_C1234( C45 C1234 ) C45_=_C1262( C45 C1262 ) C45_=_C1387( C45 C1387 ) C45_=_C1409( C45 C1409 ) C45_=_C1430( C45 C1430 ) \nC45_=_C1450( C45 C1450 ) C45_=_C1469( C45 C1469 ) C45_=_C1486( C45 C1486 ) C45_=_C1502( C45 C1502 ) C45_=_C1517( C45 C1517 ) C45_=_C1531( C45 C1531 ) \nC45_=_C1544( C45 C1544 ) C45_=_C1556( C45 C1556 ) C45_=_C1571( C45 C1571 ) C45_=_C1572( C45 C1572 ) C45_=_C1573( C45 C1573 ) C45_=_C1574( C45 C1574 ) \nC45_=_C1575( C45 C1575 ) C45_=_C1576( C45 C1576 ) C45_=_C1577( C45 C1577 ) C45_=_C1578( C45 C1578 ) C46_=_C47( C46 C47 ) C46_=_C48( C46 C48 ) \nC46_=_C102( C46 C102 ) C46_=_C157( C46 C157 ) C46_=_C211( C46 C211 ) C46_=_C264( C46 C264 ) C46_=_C316( C46 C316 ) C46_=_C367( C46 C367 ) \nC46_=_C417( C46 C417 ) C46_=_C466( C46 C466 ) C46_=_C514( C46 C514 ) C46_=_C561( C46 C561 ) C46_=_C607( C46 C607 ) C46_=_C652( C46 C652 ) \nC46_=_C696( C46 C696 ) C46_=_C739( C46 C739 ) C46_=_C781( C46 C781 ) C46_=_C822( C46 C822 ) C46_=_C862( C46 C862 ) C46_=_C901( C46 C901 ) \nC46_=_C939( C46 C939 ) C46_=_C976( C46 C976 ) C46_=_C1012( C46 C1012 ) C46_=_C1047( C46 C1047 ) C46_=_C1081( C46 C1081 ) C46_=_C1114( C46 C1114 ) \nC46_=_C1146( C46 C1146 ) C46_=_C1177( C46 C1177 ) C46_=_C1206( C46 C1206 ) C46_=_C1235( C46 C1235 ) C46_=_C1263( C46 C1263 ) C46_=_C1388( C46 C1388 ) \nC46_=_C1410( C46 C1410 ) C46_=_C1431( C46 C1431 ) C46_=_C1451( C46 C1451 ) C46_=_C1470( C46 C1470 ) C46_=_C1487( C46 C1487 ) C46_=_C1503( C46 C1503 ) \nC46_=_C1518( C46 C1518 ) C46_=_C1532( C46 C1532 ) C46_=_C1545( C46 C1545 ) C46_=_C1557( C46 C1557 ) C46_=_C1581( C46 C1581 ) C46_=_C1582( C46 C1582 ) \nC46_=_C1583( C46 C1583 ) C46_=_C1584( C46 C1584 ) C46_=_C1585( C46 C1585 ) C46_=_C1586( C46 C1586 ) C46_=_C1587( C46 C1587 ) C46_=_C1588( C46 C1588 ) \nC47_=_C48( C47 C48 ) C47_=_C103( C47 C103 ) C47_=_C158( C47 C158 ) C47_=_C212( C47 C212 ) C47_=_C265( C47 C265 ) C47_=_C317( C47 C317 ) \nC47_=_C368( C47 C368 ) C47_=_C418( C47 C418 ) C47_=_C467( C47 C467 ) C47_=_C515( C47 C515 ) C47_=_C562( C47 C562 ) C47_=_C608( C47 C608 ) \nC47_=_C653( C47 C653 ) C47_=_C697( C47 C697 ) C47_=_C740( C47 C740 ) C47_=_C782( C47 C782 ) C47_=_C823( C47 C823 ) C47_=_C863( C47 C863 ) \nC47_=_C902( C47 C902 ) C47_=_C940( C47 C940 ) C47_=_C977( C47 C977 ) C47_=_C1013( C47 C1013 ) C47_=_C1048( C47 C1048 ) C47_=_C1082( C47 C1082 ) \nC47_=_C1115( C47 C1115 ) C47_=_C1147( C47 C1147 ) C47_=_C1178( C47 C1178 ) C47_=_C1208( C47 C1208 ) C47_=_C1236( C47 C1236 ) C47_=_C1264( C47 C1264 ) \nC47_=_C1389( C47 C1389 ) C47_=_C1411( C47 C1411 ) C47_=_C1432( C47 C1432 ) C47_=_C1452( C47 C1452 ) C47_=_C1471( C47 C1471 ) C47_=_C1488( C47 C1488 ) \nC47_=_C1504( C47 C1504 ) C47_=_C1519( C47 C1519 ) C47_=_C1533( C47 C1533 ) C47_=_C1546( C47 C1546 ) C47_=_C1558( C47 C1558 ) C47_=_C1590( C47 C1590 ) \nC47_=_C1591( C47 C1591 ) C47_=_C1592( C47 C1592 ) C47_=_C1593( C47 C1593 ) C47_=_C1594( C47 C1594 ) C47_=_C1595( C47 C1595 ) C47_=_C1596( C47 C1596 ) \nC47_=_C1597( C47 C1597 ) C48_=_C104( C48 C104 ) C48_=_C159( C48 C159 ) C48_=_C213( C48 C213 ) C48_=_C266( C48 C266 ) C48_=_C318( C48 C318 ) \nC48_=_C369( C48 C369 ) C48_=_C419( C48 C419 ) C48_=_C468( C48 C468 ) C48_=_C516( C48 C516 ) C48_=_C563( C48 C563 ) C48_=_C609( C48 C609 ) \nC48_=_C654( C48 C654 ) C48_=_C698( C48 C698 ) C48_=_C741( C48 C741 ) C48_=_C783( C48 C783 ) C48_=_C824( C48 C824 ) C48_=_C864( C48 C864 ) \nC48_=_C903( C48 C903 ) C48_=_C941( C48 C941 ) C48_=_C978( C48 C978 ) C48_=_C1014( C48 C1014 ) C48_=_C1049( C48 C1049 ) C48_=_C1083( C48 C1083 ) \nC48_=_C1116( C48 C1116 ) C48_=_C1148( C48 C1148 ) C48_=_C1179( C48 C1179 ) C48_=_C1209( C48 C1209 ) C48_=_C1238( C48 C1238 ) C48_=_C1265( C48 C1265 ) \nC48_=_C1390( C48 C1390 ) C48_=_C1412( C48 C1412 ) C48_=_C1433( C48 C1433 ) C48_=_C1453( C48 C1453 ) C48_=_C1472( C48 C1472 ) C48_=_C1489( C48 C1489 ) \nC48_=_C1505( C48 C1505 ) C48_=_C1520( C48 C1520 ) C48_=_C1534( C48 C1534 ) C48_=_C1547( C48 C1547 ) C48_=_C1559( C48 C1559 ) C48_=_C1598( C48 C1598 ) \nC48_=_C1599( C48 C1599 ) C48_=_C1600( C48 C1600 ) C48_=_C1601( C48 C1601 ) C48_=_C1602( C48 C1602 ) C48_=_C1603( C48 C1603 ) C48_=_C1604( C48 C1604 ) \nC48_=_C1605( C48 C1605 ) C78_=_C79( C78 C79 ) C78_=_C80( C78 C80 ) C78_=_C81( C78 C81 ) C78_=_C82( C78 C82 ) C78_=_C83( C78 C83 ) \nC78_=_C84( C78 C84 ) C78_=_C85( C78 C85 ) C78_=_C86( C78 C86 ) C78_=_C87( C78 C87 ) C78_=_C88( C78 C88 ) C78_=_C89( C78 C89 ) \nC78_=_C101( C78 C101 ) C78_=_C102( C78 C102 ) C78_=_C103( C78 C103 ) C78_=_C104( C78 C104 ) C78_=_C133( C78 C133 ) C78_=_C186( C78 C186 ) \nC78_=_C239( C78 C239 ) C78_=_C291( C78 C291 ) C78_=_C342( C78 C342 ) C78_=_C392( C78 C392 ) C78_=_C441( C78 C441 ) C78_=_C489( C78 C489 ) \nC78_=_C536( C78 C536 ) C78_=_C582( C78 C582 ) C78_=_C627( C78 C627 ) C78_=_C671( C78 C671 ) C78_=_C714( C78 C714 ) C78_=_C756( C78 C756 ) \nC78_=_C797( C78 C797 ) C78_=_C837( C78 C837 ) C78_=_C876( C78 C876 ) C78_=_C914( C78 C914 ) C78_=_C951( C78 C951 ) C78_=_C987( C78 C987 ) \nC78_=_C1030( C78 C1030 ) C78_=_C1031( C78 C1031 ) C78_=_C1032( C78 C1032 ) C78_=_C1033( C78 C1033 ) C78_=_C1034( C78 C1034 ) C78_=_C1035( C78 C1035 ) \nC78_=_C1036( C78 C1036 ) C78_=_C1037( C78 C1037 ) C78_=_C1038( C78 C1038 ) C78_=_C1039( C78 C1039 ) C78_=_C1040( C78 C1040 ) C78_=_C1041( C78 C1041 ) \nC78_=_C1043( C78 C1043 ) C78_=_C1044( C78 C1044 ) C78_=_C1045( C78 C1045 ) C78_=_C1046( C78 C1046 ) C78_=_C1047( C78 C1047 ) C78_=_C1048( C78 C1048 ) \nC78_=_C1049( C78 C1049 ) C78_=_C1050( C78 C1050 ) C78_=_C1051( C78 C1051 ) C78_=_C1052( C78 C1052 ) C78_=_C1053( C78 C1053 ) C78_=_C1054( C78 C1054 ) \nC78_=_C1055( C78 C1055 ) C78_=_C1056( C78 C1056 ) C78_=_C1057( C78 C1057 ) C79_=_C80( C79 C80 ) C79_=_C81( C79 C81 ) C79_=_C82( C79 C82 ) \nC79_=_C83( C79 C83 ) C79_=_C84( C79 C84 ) C79_=_C85( C79 C85 ) C79_=_C86( C79 C86 ) C79_=_C87( C79 C87 ) C79_=_C88( C79 C88 ) \nC79_=_C89( C79 C89 ) C79_=_C101( C79 C101 ) C79_=_C102( C79 C102 ) C79_=_C103( C79 C103 ) C79_=_C104( C79 C104 ) C79_=_C134( C79 C134 ) \nC79_=_C188( C79 C188 ) C79_=_C240( C79 C240 ) C79_=_C292( C79 C292 ) C79_=_C343( C79 C343 ) C79_=_C393( C79 C393 ) C79_=_C442( C79 C442 ) \nC79_=_C490( C79 C490 ) C79_=_C537( C79 C537 ) C79_=_C583( C79 C583 ) C79_=_C628( C79 C628 ) C79_=_C672( C79 C672 ) C79_=_C715( C79 C715 ) \nC79_=_C757( C79 C757 ) C79_=_C798( C79 C798 ) C79_=_C838( C79 C838 ) C79_=_C877( C79 C877 ) C79_=_C915( C79 C915 ) C79_=_C952( C79 C952 ) \nC79_=_C988( C79 C988 ) C79_=_C1064( C79 C1064 ) C79_=_C1065( C79 C1065 ) C79_=_C1066( C79 C1066 ) C79_=_C1067( C79 C1067 ) C79_=_C1068( C79 C1068 ) \nC79_=_C1069( C79 C1069 ) C79_=_C1070( C79 C1070 ) C79_=_C1071( C79 C1071 ) C79_=_C1072( C79 C1072 ) C79_=_C1073( C79 C1073 ) C79_=_C1074( C79 C1074 ) \nC79_=_C1075( C79 C1075 ) C79_=_C1076( C79 C1076 ) C79_=_C1078( C79 C1078 ) C79_=_C1079( C79 C1079 ) C79_=_C1080( C79 C1080 ) C79_=_C1081( C79 C1081 ) \nC79_=_C1082( C79 C1082 ) C79_=_C1083( C79 C1083 ) C79_=_C1084( C79 C1084 ) C79_=_C1085( C79 C1085 ) C79_=_C1086( C79 C1086 ) C79_=_C1087( C79 C1087 ) \nC79_=_C1088( C79 C1088 ) C79_=_C1089( C79 C1089 ) C79_=_C1090( C79 C1090 ) C79_=_C1091( C79 C1091 ) C80_=_C81( C80 C81 ) C80_=_C82( C80 C82 ) \nC80_=_C83( C80 C83 ) C80_=_C84( C80 C84 ) C80_=_C85( C80 C85 ) C80_=_C86( C80 C86 ) C80_=_C87( C80 C87 ) C80_=_C88( C80 C88 ) \nC80_=_C89( C80 C89 ) C80_=_C101( C80 C101 ) C80_=_C102( C80 C102 ) C80_=_C103( C80 C103 ) C80_=_C104( C80 C104 ) C80_=_C135( C80 C135 ) \nC80_=_C189( C80 C189 ) C80_=_C242( C80 C242 ) C80_=_C293( C80 C293 ) C80_=_C344( C80 C344 ) C80_=_C394( C80 C394 ) C80_=_C443( C80 C443 ) \nC80_=_C491( C80 C491 ) C80_=_C538( C80 C538 ) C80_=_C584( C80 C584 ) C80_=_C629( C80 C629 ) C80_=_C673( C80 C673 ) C80_=_C716( C80 C716 ) \nC80_=_C758( C80 C758 ) C80_=_C799( C80 C799 ) C80_=_C839( C80 C839 ) C80_=_C878( C80 C878 ) C80_=_C916( C80 C916 ) C80_=_C953( C80 C953 ) \nC80_=_C989( C80 C989 ) C80_=_C1097( C80 C1097 ) C80_=_C1098( C80 C1098 ) C80_=_C1099( C80 C1099 ) C80_=_C1100( C80 C1100 ) C80_=_C1101( C80 C1101 ) \nC80_=_C1102( C80 C1102 ) C80_=_C1103( C80 C1103 ) C80_=_C1104( C80 C1104 ) C80_=_C1105( C80 C1105 ) C80_=_C1106( C80 C1106 ) C80_=_C1107( C80 C1107 ) \nC80_=_C1108( C80 C1108 ) C80_=_C1109( C80 C1109 ) C80_=_C1110( C80 C1110 ) C80_=_C1112( C80 C1112 ) C80_=_C1113( C80 C1113 ) C80_=_C1114( C80 C1114 ) \nC80_=_C1115( C80 C1115 ) C80_=_C1116( C80 C1116 ) C80_=_C1117( C80 C1117 ) C80_=_C1118( C80 C1118 ) C80_=_C1119( C80 C1119 ) C80_=_C1120( C80 C1120 ) \nC80_=_C1121( C80 C1121 ) C80_=_C1122( C80 C1122 ) C80_=_C1123( C80 C1123 ) C80_=_C1124( C80 C1124 ) C81_=_C82( C81 C82 ) C81_=_C83( C81 C83 ) \nC81_=_C84( C81 C84 ) C81_=_C85( C81 C85 ) C81_=_C86( C81 C86 ) C81_=_C87( C81 C87 ) C81_=_C88( C81 C88 ) C81_=_C89( C81 C89 ) \nC81_=_C101( C81 C101 ) C81_=_C102( C81 C102 ) C81_=_C103( C81 C103 ) C81_=_C104( C81 C104 ) C81_=_C136( C81 C136 ) C81_=_C190( C81 C190 ) \nC81_=_C243( C81 C243 ) C81_=_C295( C81 C295 ) C81_=_C345( C81 C345 ) C81_=_C395( C81 C395 ) C81_=_C444( C81</w:t>
      </w:r>
    </w:p>
    <w:p>
      <w:pPr>
        <w:pStyle w:val="PreformattedText"/>
        <w:bidi w:val="0"/>
        <w:spacing w:before="0" w:after="0"/>
        <w:jc w:val="left"/>
        <w:rPr/>
      </w:pPr>
      <w:r>
        <w:rPr/>
        <w:t xml:space="preserve"> </w:t>
      </w:r>
      <w:r>
        <w:rPr/>
        <w:t>C444 ) C81_=_C492( C81 C492 ) \nC81_=_C539( C81 C539 ) C81_=_C585( C81 C585 ) C81_=_C630( C81 C630 ) C81_=_C674( C81 C674 ) C81_=_C717( C81 C717 ) C81_=_C759( C81 C759 ) \nC81_=_C800( C81 C800 ) C81_=_C840( C81 C840 ) C81_=_C879( C81 C879 ) C81_=_C917( C81 C917 ) C81_=_C954( C81 C954 ) C81_=_C990( C81 C990 ) \nC81_=_C1129( C81 C1129 ) C81_=_C1130( C81 C1130 ) C81_=_C1131( C81 C1131 ) C81_=_C1132( C81 C1132 ) C81_=_C1133( C81 C1133 ) C81_=_C1134( C81 C1134 ) \nC81_=_C1135( C81 C1135 ) C81_=_C1136( C81 C1136 ) C81_=_C1137( C81 C1137 ) C81_=_C1138( C81 C1138 ) C81_=_C1139( C81 C1139 ) C81_=_C1140( C81 C1140 ) \nC81_=_C1141( C81 C1141 ) C81_=_C1142( C81 C1142 ) C81_=_C1143( C81 C1143 ) C81_=_C1145( C81 C1145 ) C81_=_C1146( C81 C1146 ) C81_=_C1147( C81 C1147 ) \nC81_=_C1148( C81 C1148 ) C81_=_C1149( C81 C1149 ) C81_=_C1150( C81 C1150 ) C81_=_C1151( C81 C1151 ) C81_=_C1152( C81 C1152 ) C81_=_C1153( C81 C1153 ) \nC81_=_C1154( C81 C1154 ) C81_=_C1155( C81 C1155 ) C81_=_C1156( C81 C1156 ) C82_=_C83( C82 C83 ) C82_=_C84( C82 C84 ) C82_=_C85( C82 C85 ) \nC82_=_C86( C82 C86 ) C82_=_C87( C82 C87 ) C82_=_C88( C82 C88 ) C82_=_C89( C82 C89 ) C82_=_C101( C82 C101 ) C82_=_C102( C82 C102 ) \nC82_=_C103( C82 C103 ) C82_=_C104( C82 C104 ) C82_=_C137( C82 C137 ) C82_=_C191( C82 C191 ) C82_=_C244( C82 C244 ) C82_=_C296( C82 C296 ) \nC82_=_C347( C82 C347 ) C82_=_C396( C82 C396 ) C82_=_C445( C82 C445 ) C82_=_C493( C82 C493 ) C82_=_C540( C82 C540 ) C82_=_C586( C82 C586 ) \nC82_=_C631( C82 C631 ) C82_=_C675( C82 C675 ) C82_=_C718( C82 C718 ) C82_=_C760( C82 C760 ) C82_=_C801( C82 C801 ) C82_=_C841( C82 C841 ) \nC82_=_C880( C82 C880 ) C82_=_C918( C82 C918 ) C82_=_C955( C82 C955 ) C82_=_C991( C82 C991 ) C82_=_C1160( C82 C1160 ) C82_=_C1161( C82 C1161 ) \nC82_=_C1162( C82 C1162 ) C82_=_C1163( C82 C1163 ) C82_=_C1164( C82 C1164 ) C82_=_C1165( C82 C1165 ) C82_=_C1166( C82 C1166 ) C82_=_C1167( C82 C1167 ) \nC82_=_C1168( C82 C1168 ) C82_=_C1169( C82 C1169 ) C82_=_C1170( C82 C1170 ) C82_=_C1171( C82 C1171 ) C82_=_C1172( C82 C1172 ) C82_=_C1173( C82 C1173 ) \nC82_=_C1174( C82 C1174 ) C82_=_C1175( C82 C1175 ) C82_=_C1177( C82 C1177 ) C82_=_C1178( C82 C1178 ) C82_=_C1179( C82 C1179 ) C82_=_C1180( C82 C1180 ) \nC82_=_C1181( C82 C1181 ) C82_=_C1182( C82 C1182 ) C82_=_C1183( C82 C1183 ) C82_=_C1184( C82 C1184 ) C82_=_C1185( C82 C1185 ) C82_=_C1186( C82 C1186 ) \nC82_=_C1187( C82 C1187 ) C83_=_C84( C83 C84 ) C83_=_C85( C83 C85 ) C83_=_C86( C83 C86 ) C83_=_C87( C83 C87 ) C83_=_C88( C83 C88 ) \nC83_=_C89( C83 C89 ) C83_=_C101( C83 C101 ) C83_=_C102( C83 C102 ) C83_=_C103( C83 C103 ) C83_=_C104( C83 C104 ) C83_=_C138( C83 C138 ) \nC83_=_C192( C83 C192 ) C83_=_C245( C83 C245 ) C83_=_C297( C83 C297 ) C83_=_C348( C83 C348 ) C83_=_C398( C83 C398 ) C83_=_C446( C83 C446 ) \nC83_=_C494( C83 C494 ) C83_=_C541( C83 C541 ) C83_=_C587( C83 C587 ) C83_=_C632( C83 C632 ) C83_=_C676( C83 C676 ) C83_=_C719( C83 C719 ) \nC83_=_C761( C83 C761 ) C83_=_C802( C83 C802 ) C83_=_C842( C83 C842 ) C83_=_C881( C83 C881 ) C83_=_C919( C83 C919 ) C83_=_C956( C83 C956 ) \nC83_=_C992( C83 C992 ) C83_=_C1190( C83 C1190 ) C83_=_C1191( C83 C1191 ) C83_=_C1192( C83 C1192 ) C83_=_C1193( C83 C1193 ) C83_=_C1194( C83 C1194 ) \nC83_=_C1195( C83 C1195 ) C83_=_C1196( C83 C1196 ) C83_=_C1197( C83 C1197 ) C83_=_C1198( C83 C1198 ) C83_=_C1199( C83 C1199 ) C83_=_C1200( C83 C1200 ) \nC83_=_C1201( C83 C1201 ) C83_=_C1202( C83 C1202 ) C83_=_C1203( C83 C1203 ) C83_=_C1204( C83 C1204 ) C83_=_C1205( C83 C1205 ) C83_=_C1206( C83 C1206 ) \nC83_=_C1208( C83 C1208 ) C83_=_C1209( C83 C1209 ) C83_=_C1210( C83 C1210 ) C83_=_C1211( C83 C1211 ) C83_=_C1212( C83 C1212 ) C83_=_C1213( C83 C1213 ) \nC83_=_C1214( C83 C1214 ) C83_=_C1215( C83 C1215 ) C83_=_C1216( C83 C1216 ) C83_=_C1217( C83 C1217 ) C84_=_C85( C84 C85 ) C84_=_C86( C84 C86 ) \nC84_=_C87( C84 C87 ) C84_=_C88( C84 C88 ) C84_=_C89( C84 C89 ) C84_=_C101( C84 C101 ) C84_=_C102( C84 C102 ) C84_=_C103( C84 C103 ) \nC84_=_C104( C84 C104 ) C84_=_C139( C84 C139 ) C84_=_C193( C84 C193 ) C84_=_C246( C84 C246 ) C84_=_C298( C84 C298 ) C84_=_C349( C84 C349 ) \nC84_=_C399( C84 C399 ) C84_=_C448( C84 C448 ) C84_=_C495( C84 C495 ) C84_=_C542( C84 C542 ) C84_=_C588( C84 C588 ) C84_=_C633( C84 C633 ) \nC84_=_C677( C84 C677 ) C84_=_C720( C84 C720 ) C84_=_C762( C84 C762 ) C84_=_C803( C84 C803 ) C84_=_C843( C84 C843 ) C84_=_C882( C84 C882 ) \nC84_=_C920( C84 C920 ) C84_=_C957( C84 C957 ) C84_=_C993( C84 C993 ) C84_=_C1219( C84 C1219 ) C84_=_C1220( C84 C1220 ) C84_=_C1221( C84 C1221 ) \nC84_=_C1222( C84 C1222 ) C84_=_C1223( C84 C1223 ) C84_=_C1224( C84 C1224 ) C84_=_C1225( C84 C1225 ) C84_=_C1226( C84 C1226 ) C84_=_C1227( C84 C1227 ) \nC84_=_C1228( C84 C1228 ) C84_=_C1229( C84 C1229 ) C84_=_C1230( C84 C1230 ) C84_=_C1231( C84 C1231 ) C84_=_C1232( C84 C1232 ) C84_=_C1233( C84 C1233 ) \nC84_=_C1234( C84 C1234 ) C84_=_C1235( C84 C1235 ) C84_=_C1236( C84 C1236 ) C84_=_C1238( C84 C1238 ) C84_=_C1239( C84 C1239 ) C84_=_C1240( C84 C1240 ) \nC84_=_C1241( C84 C1241 ) C84_=_C1242( C84 C1242 ) C84_=_C1243( C84 C1243 ) C84_=_C1244( C84 C1244 ) C84_=_C1245( C84 C1245 ) C84_=_C1246( C84 C1246 ) \nC85_=_C86( C85 C86 ) C85_=_C87( C85 C87 ) C85_=_C88( C85 C88 ) C85_=_C89( C85 C89 ) C85_=_C101( C85 C101 ) C85_=_C102( C85 C102 ) \nC85_=_C103( C85 C103 ) C85_=_C104( C85 C104 ) C85_=_C140( C85 C140 ) C85_=_C194( C85 C194 ) C85_=_C247( C85 C247 ) C85_=_C299( C85 C299 ) \nC85_=_C350( C85 C350 ) C85_=_C400( C85 C400 ) C85_=_C449( C85 C449 ) C85_=_C497( C85 C497 ) C85_=_C543( C85 C543 ) C85_=_C589( C85 C589 ) \nC85_=_C634( C85 C634 ) C85_=_C678( C85 C678 ) C85_=_C721( C85 C721 ) C85_=_C763( C85 C763 ) C85_=_C804( C85 C804 ) C85_=_C844( C85 C844 ) \nC85_=_C883( C85 C883 ) C85_=_C921( C85 C921 ) C85_=_C958( C85 C958 ) C85_=_C994( C85 C994 ) C85_=_C1247( C85 C1247 ) C85_=_C1248( C85 C1248 ) \nC85_=_C1249( C85 C1249 ) C85_=_C1250( C85 C1250 ) C85_=_C1251( C85 C1251 ) C85_=_C1252( C85 C1252 ) C85_=_C1253( C85 C1253 ) C85_=_C1254( C85 C1254 ) \nC85_=_C1255( C85 C1255 ) C85_=_C1256( C85 C1256 ) C85_=_C1257( C85 C1257 ) C85_=_C1258( C85 C1258 ) C85_=_C1259( C85 C1259 ) C85_=_C1260( C85 C1260 ) \nC85_=_C1261( C85 C1261 ) C85_=_C1262( C85 C1262 ) C85_=_C1263( C85 C1263 ) C85_=_C1264( C85 C1264 ) C85_=_C1265( C85 C1265 ) C85_=_C1267( C85 C1267 ) \nC85_=_C1268( C85 C1268 ) C85_=_C1269( C85 C1269 ) C85_=_C1270( C85 C1270 ) C85_=_C1271( C85 C1271 ) C85_=_C1272( C85 C1272 ) C85_=_C1273( C85 C1273 ) \nC85_=_C1274( C85 C1274 ) C86_=_C87( C86 C87 ) C86_=_C88( C86 C88 ) C86_=_C89( C86 C89 ) C86_=_C101( C86 C101 ) C86_=_C102( C86 C102 ) \nC86_=_C103( C86 C103 ) C86_=_C104( C86 C104 ) C86_=_C141( C86 C141 ) C86_=_C195( C86 C195 ) C86_=_C248( C86 C248 ) C86_=_C300( C86 C300 ) \nC86_=_C351( C86 C351 ) C86_=_C401( C86 C401 ) C86_=_C450( C86 C450 ) C86_=_C498( C86 C498 ) C86_=_C545( C86 C545 ) C86_=_C590( C86 C590 ) \nC86_=_C635( C86 C635 ) C86_=_C679( C86 C679 ) C86_=_C722( C86 C722 ) C86_=_C764( C86 C764 ) C86_=_C805( C86 C805 ) C86_=_C845( C86 C845 ) \nC86_=_C884( C86 C884 ) C86_=_C922( C86 C922 ) C86_=_C959( C86 C959 ) C86_=_C995( C86 C995 ) C86_=_C1030( C86 C1030 ) C86_=_C1064( C86 C1064 ) \nC86_=_C1097( C86 C1097 ) C86_=_C1129( C86 C1129 ) C86_=_C1160( C86 C1160 ) C86_=_C1190( C86 C1190 ) C86_=_C1219( C86 C1219 ) C86_=_C1247( C86 C1247 ) \nC86_=_C1278( C86 C1278 ) C86_=_C1279( C86 C1279 ) C86_=_C1280( C86 C1280 ) C86_=_C1281( C86 C1281 ) C86_=_C1282( C86 C1282 ) C86_=_C1283( C86 C1283 ) \nC86_=_C1284( C86 C1284 ) C86_=_C1285( C86 C1285 ) C86_=_C1286( C86 C1286 ) C86_=_C1287( C86 C1287 ) C86_=_C1288( C86 C1288 ) C86_=_C1293( C86 C1293 ) \nC86_=_C1295( C86 C1295 ) C86_=_C1296( C86 C1296 ) C86_=_C1297( C86 C1297 ) C86_=_C1298( C86 C1298 ) C86_=_C1299( C86 C1299 ) C86_=_C1300( C86 C1300 ) \nC86_=_C1301( C86 C1301 ) C87_=_C88( C87 C88 ) C87_=_C89( C87 C89 ) C87_=_C101( C87 C101 ) C87_=_C102( C87 C102 ) C87_=_C103( C87 C103 ) \nC87_=_C104( C87 C104 ) C87_=_C142( C87 C142 ) C87_=_C196( C87 C196 ) C87_=_C249( C87 C249 ) C87_=_C301( C87 C301 ) C87_=_C352( C87 C352 ) \nC87_=_C402( C87 C402 ) C87_=_C451( C87 C451 ) C87_=_C499( C87 C499 ) C87_=_C546( C87 C546 ) C87_=_C592( C87 C592 ) C87_=_C636( C87 C636 ) \nC87_=_C680( C87 C680 ) C87_=_C723( C87 C723 ) C87_=_C765( C87 C765 ) C87_=_C806( C87 C806 ) C87_=_C846( C87 C846 ) C87_=_C885( C87 C885 ) \nC87_=_C923( C87 C923 ) C87_=_C960( C87 C960 ) C87_=_C996( C87 C996 ) C87_=_C1031( C87 C1031 ) C87_=_C1065( C87 C1065 ) C87_=_C1098( C87 C1098 ) \nC87_=_C1130( C87 C1130 ) C87_=_C1161( C87 C1161 ) C87_=_C1191( C87 C1191 ) C87_=_C1220( C87 C1220 ) C87_=_C1248( C87 C1248 ) C87_=_C1304( C87 C1304 ) \nC87_=_C1305( C87 C1305 ) C87_=_C1306( C87 C1306 ) C87_=_C1307( C87 C1307 ) C87_=_C1308( C87 C1308 ) C87_=_C1309( C87 C1309 ) C87_=_C1310( C87 C1310 ) \nC87_=_C1311( C87 C1311 ) C87_=_C1312( C87 C1312 ) C87_=_C1313( C87 C1313 ) C87_=_C1314( C87 C1314 ) C87_=_C1319( C87 C1319 ) C87_=_C1320( C87 C1320 ) \nC87_=_C1322( C87 C1322 ) C87_=_C1323( C87 C1323 ) C87_=_C1324( C87 C1324 ) C87_=_C1325( C87 C1325 ) C87_=_C1326( C87 C1326 ) C87_=_C1327( C87 C1327 ) \nC88_=_C89( C88 C89 ) C88_=_C101( C88 C101 ) C88_=_C102( C88 C102 ) C88_=_C103( C88 C103 ) C88_=_C104( C88 C104 ) C88_=_C143( C88 C143 ) \nC88_=_C197( C88 C197 ) C88_=_C250( C88 C250 ) C88_=_C302( C88 C302 ) C88_=_C353( C88 C353 ) C88_=_C403( C88 C403 ) C88_=_C452( C88 C452 ) \nC88_=_C500( C88 C500 ) C88_=_C547( C88 C547 ) C88_=_C593( C88 C593 ) C88_=_C638( C88 C638 ) C88_=_C681( C88 C681 ) C88_=_C724( C88 C724 ) \nC88_=_C766( C88 C766 ) C88_=_C807( C88 C807 ) C88_=_C847( C88 C847 ) C88_=_C886( C88 C886 ) C88_=_C924( C88 C924 ) C88_=_C961( C88 C961 ) \nC88_=_C997( C88 C997 ) C88_=_C1032( C88 C1032 ) C88_=_C1066( C88 C1066 ) C88_=_C1099( C88 C1099 ) C88_=_C1131( C88 C1131 ) C88_=_C1162( C88 C1162 ) \nC88_=_C1192( C88 C1192 ) C88_=_C1221( C88 C1221 ) C88_=_C1249( C88 C1249 ) C88_=_C1329( C88 C1329 ) C88_=_C1330( C88 C1330 ) C88_=_C1331( C88 C1331 ) \nC88_=_C1332(</w:t>
      </w:r>
    </w:p>
    <w:p>
      <w:pPr>
        <w:pStyle w:val="PreformattedText"/>
        <w:bidi w:val="0"/>
        <w:spacing w:before="0" w:after="0"/>
        <w:jc w:val="left"/>
        <w:rPr/>
      </w:pPr>
      <w:r>
        <w:rPr/>
        <w:t xml:space="preserve"> </w:t>
      </w:r>
      <w:r>
        <w:rPr/>
        <w:t>C88 C1332 ) C88_=_C1333( C88 C1333 ) C88_=_C1334( C88 C1334 ) C88_=_C1335( C88 C1335 ) C88_=_C1336( C88 C1336 ) C88_=_C1337( C88 C1337 ) \nC88_=_C1338( C88 C1338 ) C88_=_C1339( C88 C1339 ) C88_=_C1344( C88 C1344 ) C88_=_C1345( C88 C1345 ) C88_=_C1346( C88 C1346 ) C88_=_C1348( C88 C1348 ) \nC88_=_C1349( C88 C1349 ) C88_=_C1350( C88 C1350 ) C88_=_C1351( C88 C1351 ) C88_=_C1352( C88 C1352 ) C89_=_C101( C89 C101 ) C89_=_C102( C89 C102 ) \nC89_=_C103( C89 C103 ) C89_=_C104( C89 C104 ) C89_=_C144( C89 C144 ) C89_=_C198( C89 C198 ) C89_=_C251( C89 C251 ) C89_=_C303( C89 C303 ) \nC89_=_C354( C89 C354 ) C89_=_C404( C89 C404 ) C89_=_C453( C89 C453 ) C89_=_C501( C89 C501 ) C89_=_C548( C89 C548 ) C89_=_C594( C89 C594 ) \nC89_=_C639( C89 C639 ) C89_=_C683( C89 C683 ) C89_=_C725( C89 C725 ) C89_=_C767( C89 C767 ) C89_=_C808( C89 C808 ) C89_=_C848( C89 C848 ) \nC89_=_C887( C89 C887 ) C89_=_C925( C89 C925 ) C89_=_C962( C89 C962 ) C89_=_C998( C89 C998 ) C89_=_C1033( C89 C1033 ) C89_=_C1067( C89 C1067 ) \nC89_=_C1100( C89 C1100 ) C89_=_C1132( C89 C1132 ) C89_=_C1163( C89 C1163 ) C89_=_C1193( C89 C1193 ) C89_=_C1222( C89 C1222 ) C89_=_C1250( C89 C1250 ) \nC89_=_C1353( C89 C1353 ) C89_=_C1354( C89 C1354 ) C89_=_C1355( C89 C1355 ) C89_=_C1356( C89 C1356 ) C89_=_C1357( C89 C1357 ) C89_=_C1358( C89 C1358 ) \nC89_=_C1359( C89 C1359 ) C89_=_C1360( C89 C1360 ) C89_=_C1361( C89 C1361 ) C89_=_C1362( C89 C1362 ) C89_=_C1363( C89 C1363 ) C89_=_C1368( C89 C1368 ) \nC89_=_C1369( C89 C1369 ) C89_=_C1370( C89 C1370 ) C89_=_C1371( C89 C1371 ) C89_=_C1373( C89 C1373 ) C89_=_C1374( C89 C1374 ) C89_=_C1375( C89 C1375 ) \nC89_=_C1376( C89 C1376 ) C101_=_C102( C101 C102 ) C101_=_C103( C101 C103 ) C101_=_C104( C101 C104 ) C101_=_C156( C101 C156 ) C101_=_C210( C101 C210 ) \nC101_=_C263( C101 C263 ) C101_=_C315( C101 C315 ) C101_=_C366( C101 C366 ) C101_=_C416( C101 C416 ) C101_=_C465( C101 C465 ) C101_=_C513( C101 C513 ) \nC101_=_C560( C101 C560 ) C101_=_C606( C101 C606 ) C101_=_C651( C101 C651 ) C101_=_C695( C101 C695 ) C101_=_C738( C101 C738 ) C101_=_C780( C101 C780 ) \nC101_=_C821( C101 C821 ) C101_=_C861( C101 C861 ) C101_=_C900( C101 C900 ) C101_=_C938( C101 C938 ) C101_=_C975( C101 C975 ) C101_=_C1011( C101 C1011 ) \nC101_=_C1046( C101 C1046 ) C101_=_C1080( C101 C1080 ) C101_=_C1113( C101 C1113 ) C101_=_C1145( C101 C1145 ) C101_=_C1175( C101 C1175 ) C101_=_C1205( C101 C1205 ) \nC101_=_C1234( C101 C1234 ) C101_=_C1262( C101 C1262 ) C101_=_C1387( C101 C1387 ) C101_=_C1409( C101 C1409 ) C101_=_C1430( C101 C1430 ) C101_=_C1450( C101 C1450 ) \nC101_=_C1469( C101 C1469 ) C101_=_C1486( C101 C1486 ) C101_=_C1502( C101 C1502 ) C101_=_C1517( C101 C1517 ) C101_=_C1531( C101 C1531 ) C101_=_C1544( C101 C1544 ) \nC101_=_C1556( C101 C1556 ) C101_=_C1571( C101 C1571 ) C101_=_C1572( C101 C1572 ) C101_=_C1573( C101 C1573 ) C101_=_C1574( C101 C1574 ) C101_=_C1575( C101 C1575 ) \nC101_=_C1576( C101 C1576 ) C101_=_C1577( C101 C1577 ) C101_=_C1578( C101 C1578 ) C102_=_C103( C102 C103 ) C102_=_C104( C102 C104 ) C102_=_C157( C102 C157 ) \nC102_=_C211( C102 C211 ) C102_=_C264( C102 C264 ) C102_=_C316( C102 C316 ) C102_=_C367( C102 C367 ) C102_=_C417( C102 C417 ) C102_=_C466( C102 C466 ) \nC102_=_C514( C102 C514 ) C102_=_C561( C102 C561 ) C102_=_C607( C102 C607 ) C102_=_C652( C102 C652 ) C102_=_C696( C102 C696 ) C102_=_C739( C102 C739 ) \nC102_=_C781( C102 C781 ) C102_=_C822( C102 C822 ) C102_=_C862( C102 C862 ) C102_=_C901( C102 C901 ) C102_=_C939( C102 C939 ) C102_=_C976( C102 C976 ) \nC102_=_C1012( C102 C1012 ) C102_=_C1047( C102 C1047 ) C102_=_C1081( C102 C1081 ) C102_=_C1114( C102 C1114 ) C102_=_C1146( C102 C1146 ) C102_=_C1177( C102 C1177 ) \nC102_=_C1206( C102 C1206 ) C102_=_C1235( C102 C1235 ) C102_=_C1263( C102 C1263 ) C102_=_C1388( C102 C1388 ) C102_=_C1410( C102 C1410 ) C102_=_C1431( C102 C1431 ) \nC102_=_C1451( C102 C1451 ) C102_=_C1470( C102 C1470 ) C102_=_C1487( C102 C1487 ) C102_=_C1503( C102 C1503 ) C102_=_C1518( C102 C1518 ) C102_=_C1532( C102 C1532 ) \nC102_=_C1545( C102 C1545 ) C102_=_C1557( C102 C1557 ) C102_=_C1581( C102 C1581 ) C102_=_C1582( C102 C1582 ) C102_=_C1583( C102 C1583 ) C102_=_C1584( C102 C1584 ) \nC102_=_C1585( C102 C1585 ) C102_=_C1586( C102 C1586 ) C102_=_C1587( C102 C1587 ) C102_=_C1588( C102 C1588 ) C103_=_C104( C103 C104 ) C103_=_C158( C103 C158 ) \nC103_=_C212( C103 C212 ) C103_=_C265( C103 C265 ) C103_=_C317( C103 C317 ) C103_=_C368( C103 C368 ) C103_=_C418( C103 C418 ) C103_=_C467( C103 C467 ) \nC103_=_C515( C103 C515 ) C103_=_C562( C103 C562 ) C103_=_C608( C103 C608 ) C103_=_C653( C103 C653 ) C103_=_C697( C103 C697 ) C103_=_C740( C103 C740 ) \nC103_=_C782( C103 C782 ) C103_=_C823( C103 C823 ) C103_=_C863( C103 C863 ) C103_=_C902( C103 C902 ) C103_=_C940( C103 C940 ) C103_=_C977( C103 C977 ) \nC103_=_C1013( C103 C1013 ) C103_=_C1048( C103 C1048 ) C103_=_C1082( C103 C1082 ) C103_=_C1115( C103 C1115 ) C103_=_C1147( C103 C1147 ) C103_=_C1178( C103 C1178 ) \nC103_=_C1208( C103 C1208 ) C103_=_C1236( C103 C1236 ) C103_=_C1264( C103 C1264 ) C103_=_C1389( C103 C1389 ) C103_=_C1411( C103 C1411 ) C103_=_C1432( C103 C1432 ) \nC103_=_C1452( C103 C1452 ) C103_=_C1471( C103 C1471 ) C103_=_C1488( C103 C1488 ) C103_=_C1504( C103 C1504 ) C103_=_C1519( C103 C1519 ) C103_=_C1533( C103 C1533 ) \nC103_=_C1546( C103 C1546 ) C103_=_C1558( C103 C1558 ) C103_=_C1590( C103 C1590 ) C103_=_C1591( C103 C1591 ) C103_=_C1592( C103 C1592 ) C103_=_C1593( C103 C1593 ) \nC103_=_C1594( C103 C1594 ) C103_=_C1595( C103 C1595 ) C103_=_C1596( C103 C1596 ) C103_=_C1597( C103 C1597 ) C104_=_C159( C104 C159 ) C104_=_C213( C104 C213 ) \nC104_=_C266( C104 C266 ) C104_=_C318( C104 C318 ) C104_=_C369( C104 C369 ) C104_=_C419( C104 C419 ) C104_=_C468( C104 C468 ) C104_=_C516( C104 C516 ) \nC104_=_C563( C104 C563 ) C104_=_C609( C104 C609 ) C104_=_C654( C104 C654 ) C104_=_C698( C104 C698 ) C104_=_C741( C104 C741 ) C104_=_C783( C104 C783 ) \nC104_=_C824( C104 C824 ) C104_=_C864( C104 C864 ) C104_=_C903( C104 C903 ) C104_=_C941( C104 C941 ) C104_=_C978( C104 C978 ) C104_=_C1014( C104 C1014 ) \nC104_=_C1049( C104 C1049 ) C104_=_C1083( C104 C1083 ) C104_=_C1116( C104 C1116 ) C104_=_C1148( C104 C1148 ) C104_=_C1179( C104 C1179 ) C104_=_C1209( C104 C1209 ) \nC104_=_C1238( C104 C1238 ) C104_=_C1265( C104 C1265 ) C104_=_C1390( C104 C1390 ) C104_=_C1412( C104 C1412 ) C104_=_C1433( C104 C1433 ) C104_=_C1453( C104 C1453 ) \nC104_=_C1472( C104 C1472 ) C104_=_C1489( C104 C1489 ) C104_=_C1505( C104 C1505 ) C104_=_C1520( C104 C1520 ) C104_=_C1534( C104 C1534 ) C104_=_C1547( C104 C1547 ) \nC104_=_C1559( C104 C1559 ) C104_=_C1598( C104 C1598 ) C104_=_C1599( C104 C1599 ) C104_=_C1600( C104 C1600 ) C104_=_C1601( C104 C1601 ) C104_=_C1602( C104 C1602 ) \nC104_=_C1603( C104 C1603 ) C104_=_C1604( C104 C1604 ) C104_=_C1605( C104 C1605 ) C133_=_C134( C133 C134 ) C133_=_C135( C133 C135 ) C133_=_C136( C133 C136 ) \nC133_=_C137( C133 C137 ) C133_=_C138( C133 C138 ) C133_=_C139( C133 C139 ) C133_=_C140( C133 C140 ) C133_=_C141( C133 C141 ) C133_=_C142( C133 C142 ) \nC133_=_C143( C133 C143 ) C133_=_C144( C133 C144 ) C133_=_C156( C133 C156 ) C133_=_C157( C133 C157 ) C133_=_C158( C133 C158 ) C133_=_C159( C133 C159 ) \nC133_=_C186( C133 C186 ) C133_=_C239( C133 C239 ) C133_=_C291( C133 C291 ) C133_=_C342( C133 C342 ) C133_=_C392( C133 C392 ) C133_=_C441( C133 C441 ) \nC133_=_C489( C133 C489 ) C133_=_C536( C133 C536 ) C133_=_C582( C133 C582 ) C133_=_C627( C133 C627 ) C133_=_C671( C133 C671 ) C133_=_C714( C133 C714 ) \nC133_=_C756( C133 C756 ) C133_=_C797( C133 C797 ) C133_=_C837( C133 C837 ) C133_=_C876( C133 C876 ) C133_=_C914( C133 C914 ) C133_=_C951( C133 C951 ) \nC133_=_C987( C133 C987 ) C133_=_C1030( C133 C1030 ) C133_=_C1031( C133 C1031 ) C133_=_C1032( C133 C1032 ) C133_=_C1033( C133 C1033 ) C133_=_C1034( C133 C1034 ) \nC133_=_C1035( C133 C1035 ) C133_=_C1036( C133 C1036 ) C133_=_C1037( C133 C1037 ) C133_=_C1038( C133 C1038 ) C133_=_C1039( C133 C1039 ) C133_=_C1040( C133 C1040 ) \nC133_=_C1041( C133 C1041 ) C133_=_C1043( C133 C1043 ) C133_=_C1044( C133 C1044 ) C133_=_C1045( C133 C1045 ) C133_=_C1046( C133 C1046 ) C133_=_C1047( C133 C1047 ) \nC133_=_C1048( C133 C1048 ) C133_=_C1049( C133 C1049 ) C133_=_C1050( C133 C1050 ) C133_=_C1051( C133 C1051 ) C133_=_C1052( C133 C1052 ) C133_=_C1053( C133 C1053 ) \nC133_=_C1054( C133 C1054 ) C133_=_C1055( C133 C1055 ) C133_=_C1056( C133 C1056 ) C133_=_C1057( C133 C1057 ) C134_=_C135( C134 C135 ) C134_=_C136( C134 C136 ) \nC134_=_C137( C134 C137 ) C134_=_C138( C134 C138 ) C134_=_C139( C134 C139 ) C134_=_C140( C134 C140 ) C134_=_C141( C134 C141 ) C134_=_C142( C134 C142 ) \nC134_=_C143( C134 C143 ) C134_=_C144( C134 C144 ) C134_=_C156( C134 C156 ) C134_=_C157( C134 C157 ) C134_=_C158( C134 C158 ) C134_=_C159( C134 C159 ) \nC134_=_C188( C134 C188 ) C134_=_C240( C134 C240 ) C134_=_C292( C134 C292 ) C134_=_C343( C134 C343 ) C134_=_C393( C134 C393 ) C134_=_C442( C134 C442 ) \nC134_=_C490( C134 C490 ) C134_=_C537( C134 C537 ) C134_=_C583( C134 C583 ) C134_=_C628( C134 C628 ) C134_=_C672( C134 C672 ) C134_=_C715( C134 C715 ) \nC134_=_C757( C134 C757 ) C134_=_C798( C134 C798 ) C134_=_C838( C134 C838 ) C134_=_C877( C134 C877 ) C134_=_C915( C134 C915 ) C134_=_C952( C134 C952 ) \nC134_=_C988( C134 C988 ) C134_=_C1064( C134 C1064 ) C134_=_C1065( C134 C1065 ) C134_=_C1066( C134 C1066 ) C134_=_C1067( C134 C1067 ) C134_=_C1068( C134 C1068 ) \nC134_=_C1069( C134 C1069 ) C134_=_C1070( C134 C1070 ) C134_=_C1071( C134 C1071 ) C134_=_C1072( C134 C1072 ) C134_=_C1073( C134 C1073 ) C134_=_C1074( C134 C1074 ) \nC134_=_C1075( C134 C1075 ) C134_=_C1076( C134 C1076 ) C134_=_C1078( C134 C1078 ) C134_=_C1079( C134 C1079 ) C134_=_C1080( C134 C1080 ) C134_=_C1081( C134 C1081 ) \nC134_=_C1082( C134 C1082 ) C134_=_C1083( C134 C1083 ) C134_=_C1084( C134 C1084 ) C134_=_C1085( C134 C1085 ) C134_=_C1086( C134 C1086 ) C134_=_C1087( C134 C1087 ) \nC134_=_C1088( C134 C1088 ) C134_=_C1089( C134 C1089 ) C134_=_C1090(</w:t>
      </w:r>
    </w:p>
    <w:p>
      <w:pPr>
        <w:pStyle w:val="PreformattedText"/>
        <w:bidi w:val="0"/>
        <w:spacing w:before="0" w:after="0"/>
        <w:jc w:val="left"/>
        <w:rPr/>
      </w:pPr>
      <w:r>
        <w:rPr/>
        <w:t xml:space="preserve"> </w:t>
      </w:r>
      <w:r>
        <w:rPr/>
        <w:t>C134 C1090 ) C134_=_C1091( C134 C1091 ) C135_=_C136( C135 C136 ) C135_=_C137( C135 C137 ) \nC135_=_C138( C135 C138 ) C135_=_C139( C135 C139 ) C135_=_C140( C135 C140 ) C135_=_C141( C135 C141 ) C135_=_C142( C135 C142 ) C135_=_C143( C135 C143 ) \nC135_=_C144( C135 C144 ) C135_=_C156( C135 C156 ) C135_=_C157( C135 C157 ) C135_=_C158( C135 C158 ) C135_=_C159( C135 C159 ) C135_=_C189( C135 C189 ) \nC135_=_C242( C135 C242 ) C135_=_C293( C135 C293 ) C135_=_C344( C135 C344 ) C135_=_C394( C135 C394 ) C135_=_C443( C135 C443 ) C135_=_C491( C135 C491 ) \nC135_=_C538( C135 C538 ) C135_=_C584( C135 C584 ) C135_=_C629( C135 C629 ) C135_=_C673( C135 C673 ) C135_=_C716( C135 C716 ) C135_=_C758( C135 C758 ) \nC135_=_C799( C135 C799 ) C135_=_C839( C135 C839 ) C135_=_C878( C135 C878 ) C135_=_C916( C135 C916 ) C135_=_C953( C135 C953 ) C135_=_C989( C135 C989 ) \nC135_=_C1097( C135 C1097 ) C135_=_C1098( C135 C1098 ) C135_=_C1099( C135 C1099 ) C135_=_C1100( C135 C1100 ) C135_=_C1101( C135 C1101 ) C135_=_C1102( C135 C1102 ) \nC135_=_C1103( C135 C1103 ) C135_=_C1104( C135 C1104 ) C135_=_C1105( C135 C1105 ) C135_=_C1106( C135 C1106 ) C135_=_C1107( C135 C1107 ) C135_=_C1108( C135 C1108 ) \nC135_=_C1109( C135 C1109 ) C135_=_C1110( C135 C1110 ) C135_=_C1112( C135 C1112 ) C135_=_C1113( C135 C1113 ) C135_=_C1114( C135 C1114 ) C135_=_C1115( C135 C1115 ) \nC135_=_C1116( C135 C1116 ) C135_=_C1117( C135 C1117 ) C135_=_C1118( C135 C1118 ) C135_=_C1119( C135 C1119 ) C135_=_C1120( C135 C1120 ) C135_=_C1121( C135 C1121 ) \nC135_=_C1122( C135 C1122 ) C135_=_C1123( C135 C1123 ) C135_=_C1124( C135 C1124 ) C136_=_C137( C136 C137 ) C136_=_C138( C136 C138 ) C136_=_C139( C136 C139 ) \nC136_=_C140( C136 C140 ) C136_=_C141( C136 C141 ) C136_=_C142( C136 C142 ) C136_=_C143( C136 C143 ) C136_=_C144( C136 C144 ) C136_=_C156( C136 C156 ) \nC136_=_C157( C136 C157 ) C136_=_C158( C136 C158 ) C136_=_C159( C136 C159 ) C136_=_C190( C136 C190 ) C136_=_C243( C136 C243 ) C136_=_C295( C136 C295 ) \nC136_=_C345( C136 C345 ) C136_=_C395( C136 C395 ) C136_=_C444( C136 C444 ) C136_=_C492( C136 C492 ) C136_=_C539( C136 C539 ) C136_=_C585( C136 C585 ) \nC136_=_C630( C136 C630 ) C136_=_C674( C136 C674 ) C136_=_C717( C136 C717 ) C136_=_C759( C136 C759 ) C136_=_C800( C136 C800 ) C136_=_C840( C136 C840 ) \nC136_=_C879( C136 C879 ) C136_=_C917( C136 C917 ) C136_=_C954( C136 C954 ) C136_=_C990( C136 C990 ) C136_=_C1129( C136 C1129 ) C136_=_C1130( C136 C1130 ) \nC136_=_C1131( C136 C1131 ) C136_=_C1132( C136 C1132 ) C136_=_C1133( C136 C1133 ) C136_=_C1134( C136 C1134 ) C136_=_C1135( C136 C1135 ) C136_=_C1136( C136 C1136 ) \nC136_=_C1137( C136 C1137 ) C136_=_C1138( C136 C1138 ) C136_=_C1139( C136 C1139 ) C136_=_C1140( C136 C1140 ) C136_=_C1141( C136 C1141 ) C136_=_C1142( C136 C1142 ) \nC136_=_C1143( C136 C1143 ) C136_=_C1145( C136 C1145 ) C136_=_C1146( C136 C1146 ) C136_=_C1147( C136 C1147 ) C136_=_C1148( C136 C1148 ) C136_=_C1149( C136 C1149 ) \nC136_=_C1150( C136 C1150 ) C136_=_C1151( C136 C1151 ) C136_=_C1152( C136 C1152 ) C136_=_C1153( C136 C1153 ) C136_=_C1154( C136 C1154 ) C136_=_C1155( C136 C1155 ) \nC136_=_C1156( C136 C1156 ) C137_=_C138( C137 C138 ) C137_=_C139( C137 C139 ) C137_=_C140( C137 C140 ) C137_=_C141( C137 C141 ) C137_=_C142( C137 C142 ) \nC137_=_C143( C137 C143 ) C137_=_C144( C137 C144 ) C137_=_C156( C137 C156 ) C137_=_C157( C137 C157 ) C137_=_C158( C137 C158 ) C137_=_C159( C137 C159 ) \nC137_=_C191( C137 C191 ) C137_=_C244( C137 C244 ) C137_=_C296( C137 C296 ) C137_=_C347( C137 C347 ) C137_=_C396( C137 C396 ) C137_=_C445( C137 C445 ) \nC137_=_C493( C137 C493 ) C137_=_C540( C137 C540 ) C137_=_C586( C137 C586 ) C137_=_C631( C137 C631 ) C137_=_C675( C137 C675 ) C137_=_C718( C137 C718 ) \nC137_=_C760( C137 C760 ) C137_=_C801( C137 C801 ) C137_=_C841( C137 C841 ) C137_=_C880( C137 C880 ) C137_=_C918( C137 C918 ) C137_=_C955( C137 C955 ) \nC137_=_C991( C137 C991 ) C137_=_C1160( C137 C1160 ) C137_=_C1161( C137 C1161 ) C137_=_C1162( C137 C1162 ) C137_=_C1163( C137 C1163 ) C137_=_C1164( C137 C1164 ) \nC137_=_C1165( C137 C1165 ) C137_=_C1166( C137 C1166 ) C137_=_C1167( C137 C1167 ) C137_=_C1168( C137 C1168 ) C137_=_C1169( C137 C1169 ) C137_=_C1170( C137 C1170 ) \nC137_=_C1171( C137 C1171 ) C137_=_C1172( C137 C1172 ) C137_=_C1173( C137 C1173 ) C137_=_C1174( C137 C1174 ) C137_=_C1175( C137 C1175 ) C137_=_C1177( C137 C1177 ) \nC137_=_C1178( C137 C1178 ) C137_=_C1179( C137 C1179 ) C137_=_C1180( C137 C1180 ) C137_=_C1181( C137 C1181 ) C137_=_C1182( C137 C1182 ) C137_=_C1183( C137 C1183 ) \nC137_=_C1184( C137 C1184 ) C137_=_C1185( C137 C1185 ) C137_=_C1186( C137 C1186 ) C137_=_C1187( C137 C1187 ) C138_=_C139( C138 C139 ) C138_=_C140( C138 C140 ) \nC138_=_C141( C138 C141 ) C138_=_C142( C138 C142 ) C138_=_C143( C138 C143 ) C138_=_C144( C138 C144 ) C138_=_C156( C138 C156 ) C138_=_C157( C138 C157 ) \nC138_=_C158( C138 C158 ) C138_=_C159( C138 C159 ) C138_=_C192( C138 C192 ) C138_=_C245( C138 C245 ) C138_=_C297( C138 C297 ) C138_=_C348( C138 C348 ) \nC138_=_C398( C138 C398 ) C138_=_C446( C138 C446 ) C138_=_C494( C138 C494 ) C138_=_C541( C138 C541 ) C138_=_C587( C138 C587 ) C138_=_C632( C138 C632 ) \nC138_=_C676( C138 C676 ) C138_=_C719( C138 C719 ) C138_=_C761( C138 C761 ) C138_=_C802( C138 C802 ) C138_=_C842( C138 C842 ) C138_=_C881( C138 C881 ) \nC138_=_C919( C138 C919 ) C138_=_C956( C138 C956 ) C138_=_C992( C138 C992 ) C138_=_C1190( C138 C1190 ) C138_=_C1191( C138 C1191 ) C138_=_C1192( C138 C1192 ) \nC138_=_C1193( C138 C1193 ) C138_=_C1194( C138 C1194 ) C138_=_C1195( C138 C1195 ) C138_=_C1196( C138 C1196 ) C138_=_C1197( C138 C1197 ) C138_=_C1198( C138 C1198 ) \nC138_=_C1199( C138 C1199 ) C138_=_C1200( C138 C1200 ) C138_=_C1201( C138 C1201 ) C138_=_C1202( C138 C1202 ) C138_=_C1203( C138 C1203 ) C138_=_C1204( C138 C1204 ) \nC138_=_C1205( C138 C1205 ) C138_=_C1206( C138 C1206 ) C138_=_C1208( C138 C1208 ) C138_=_C1209( C138 C1209 ) C138_=_C1210( C138 C1210 ) C138_=_C1211( C138 C1211 ) \nC138_=_C1212( C138 C1212 ) C138_=_C1213( C138 C1213 ) C138_=_C1214( C138 C1214 ) C138_=_C1215( C138 C1215 ) C138_=_C1216( C138 C1216 ) C138_=_C1217( C138 C1217 ) \nC139_=_C140( C139 C140 ) C139_=_C141( C139 C141 ) C139_=_C142( C139 C142 ) C139_=_C143( C139 C143 ) C139_=_C144( C139 C144 ) C139_=_C156( C139 C156 ) \nC139_=_C157( C139 C157 ) C139_=_C158( C139 C158 ) C139_=_C159( C139 C159 ) C139_=_C193( C139 C193 ) C139_=_C246( C139 C246 ) C139_=_C298( C139 C298 ) \nC139_=_C349( C139 C349 ) C139_=_C399( C139 C399 ) C139_=_C448( C139 C448 ) C139_=_C495( C139 C495 ) C139_=_C542( C139 C542 ) C139_=_C588( C139 C588 ) \nC139_=_C633( C139 C633 ) C139_=_C677( C139 C677 ) C139_=_C720( C139 C720 ) C139_=_C762( C139 C762 ) C139_=_C803( C139 C803 ) C139_=_C843( C139 C843 ) \nC139_=_C882( C139 C882 ) C139_=_C920( C139 C920 ) C139_=_C957( C139 C957 ) C139_=_C993( C139 C993 ) C139_=_C1219( C139 C1219 ) C139_=_C1220( C139 C1220 ) \nC139_=_C1221( C139 C1221 ) C139_=_C1222( C139 C1222 ) C139_=_C1223( C139 C1223 ) C139_=_C1224( C139 C1224 ) C139_=_C1225( C139 C1225 ) C139_=_C1226( C139 C1226 ) \nC139_=_C1227( C139 C1227 ) C139_=_C1228( C139 C1228 ) C139_=_C1229( C139 C1229 ) C139_=_C1230( C139 C1230 ) C139_=_C1231( C139 C1231 ) C139_=_C1232( C139 C1232 ) \nC139_=_C1233( C139 C1233 ) C139_=_C1234( C139 C1234 ) C139_=_C1235( C139 C1235 ) C139_=_C1236( C139 C1236 ) C139_=_C1238( C139 C1238 ) C139_=_C1239( C139 C1239 ) \nC139_=_C1240( C139 C1240 ) C139_=_C1241( C139 C1241 ) C139_=_C1242( C139 C1242 ) C139_=_C1243( C139 C1243 ) C139_=_C1244( C139 C1244 ) C139_=_C1245( C139 C1245 ) \nC139_=_C1246( C139 C1246 ) C140_=_C141( C140 C141 ) C140_=_C142( C140 C142 ) C140_=_C143( C140 C143 ) C140_=_C144( C140 C144 ) C140_=_C156( C140 C156 ) \nC140_=_C157( C140 C157 ) C140_=_C158( C140 C158 ) C140_=_C159( C140 C159 ) C140_=_C194( C140 C194 ) C140_=_C247( C140 C247 ) C140_=_C299( C140 C299 ) \nC140_=_C350( C140 C350 ) C140_=_C400( C140 C400 ) C140_=_C449( C140 C449 ) C140_=_C497( C140 C497 ) C140_=_C543( C140 C543 ) C140_=_C589( C140 C589 ) \nC140_=_C634( C140 C634 ) C140_=_C678( C140 C678 ) C140_=_C721( C140 C721 ) C140_=_C763( C140 C763 ) C140_=_C804( C140 C804 ) C140_=_C844( C140 C844 ) \nC140_=_C883( C140 C883 ) C140_=_C921( C140 C921 ) C140_=_C958( C140 C958 ) C140_=_C994( C140 C994 ) C140_=_C1247( C140 C1247 ) C140_=_C1248( C140 C1248 ) \nC140_=_C1249( C140 C1249 ) C140_=_C1250( C140 C1250 ) C140_=_C1251( C140 C1251 ) C140_=_C1252( C140 C1252 ) C140_=_C1253( C140 C1253 ) C140_=_C1254( C140 C1254 ) \nC140_=_C1255( C140 C1255 ) C140_=_C1256( C140 C1256 ) C140_=_C1257( C140 C1257 ) C140_=_C1258( C140 C1258 ) C140_=_C1259( C140 C1259 ) C140_=_C1260( C140 C1260 ) \nC140_=_C1261( C140 C1261 ) C140_=_C1262( C140 C1262 ) C140_=_C1263( C140 C1263 ) C140_=_C1264( C140 C1264 ) C140_=_C1265( C140 C1265 ) C140_=_C1267( C140 C1267 ) \nC140_=_C1268( C140 C1268 ) C140_=_C1269( C140 C1269 ) C140_=_C1270( C140 C1270 ) C140_=_C1271( C140 C1271 ) C140_=_C1272( C140 C1272 ) C140_=_C1273( C140 C1273 ) \nC140_=_C1274( C140 C1274 ) C141_=_C142( C141 C142 ) C141_=_C143( C141 C143 ) C141_=_C144( C141 C144 ) C141_=_C156( C141 C156 ) C141_=_C157( C141 C157 ) \nC141_=_C158( C141 C158 ) C141_=_C159( C141 C159 ) C141_=_C195( C141 C195 ) C141_=_C248( C141 C248 ) C141_=_C300( C141 C300 ) C141_=_C351( C141 C351 ) \nC141_=_C401( C141 C401 ) C141_=_C450( C141 C450 ) C141_=_C498( C141 C498 ) C141_=_C545( C141 C545 ) C141_=_C590( C141 C590 ) C141_=_C635( C141 C635 ) \nC141_=_C679( C141 C679 ) C141_=_C722( C141 C722 ) C141_=_C764( C141 C764 ) C141_=_C805( C141 C805 ) C141_=_C845( C141 C845 ) C141_=_C884( C141 C884 ) \nC141_=_C922( C141 C922 ) C141_=_C959( C141 C959 ) C141_=_C995( C141 C995 ) C141_=_C1030( C141 C1030 ) C141_=_C1064( C141 C1064 ) C141_=_C1097( C141 C1097 ) \nC141_=_C1129( C141 C1129 ) C141_=_C1160( C141 C1160 ) C141_=_C1190( C141 C1190 ) C141_=_C1219( C141 C1219 ) C141_=_C1247( C141 C1247 ) C141_=_C1278( C141 C1278 ) \nC141_=_C1279( C141 C1279 ) C141_=_C1280( C141</w:t>
      </w:r>
    </w:p>
    <w:p>
      <w:pPr>
        <w:pStyle w:val="PreformattedText"/>
        <w:bidi w:val="0"/>
        <w:spacing w:before="0" w:after="0"/>
        <w:jc w:val="left"/>
        <w:rPr/>
      </w:pPr>
      <w:r>
        <w:rPr/>
        <w:t xml:space="preserve"> </w:t>
      </w:r>
      <w:r>
        <w:rPr/>
        <w:t>C1280 ) C141_=_C1281( C141 C1281 ) C141_=_C1282( C141 C1282 ) C141_=_C1283( C141 C1283 ) C141_=_C1284( C141 C1284 ) \nC141_=_C1285( C141 C1285 ) C141_=_C1286( C141 C1286 ) C141_=_C1287( C141 C1287 ) C141_=_C1288( C141 C1288 ) C141_=_C1293( C141 C1293 ) C141_=_C1295( C141 C1295 ) \nC141_=_C1296( C141 C1296 ) C141_=_C1297( C141 C1297 ) C141_=_C1298( C141 C1298 ) C141_=_C1299( C141 C1299 ) C141_=_C1300( C141 C1300 ) C141_=_C1301( C141 C1301 ) \nC142_=_C143( C142 C143 ) C142_=_C144( C142 C144 ) C142_=_C156( C142 C156 ) C142_=_C157( C142 C157 ) C142_=_C158( C142 C158 ) C142_=_C159( C142 C159 ) \nC142_=_C196( C142 C196 ) C142_=_C249( C142 C249 ) C142_=_C301( C142 C301 ) C142_=_C352( C142 C352 ) C142_=_C402( C142 C402 ) C142_=_C451( C142 C451 ) \nC142_=_C499( C142 C499 ) C142_=_C546( C142 C546 ) C142_=_C592( C142 C592 ) C142_=_C636( C142 C636 ) C142_=_C680( C142 C680 ) C142_=_C723( C142 C723 ) \nC142_=_C765( C142 C765 ) C142_=_C806( C142 C806 ) C142_=_C846( C142 C846 ) C142_=_C885( C142 C885 ) C142_=_C923( C142 C923 ) C142_=_C960( C142 C960 ) \nC142_=_C996( C142 C996 ) C142_=_C1031( C142 C1031 ) C142_=_C1065( C142 C1065 ) C142_=_C1098( C142 C1098 ) C142_=_C1130( C142 C1130 ) C142_=_C1161( C142 C1161 ) \nC142_=_C1191( C142 C1191 ) C142_=_C1220( C142 C1220 ) C142_=_C1248( C142 C1248 ) C142_=_C1304( C142 C1304 ) C142_=_C1305( C142 C1305 ) C142_=_C1306( C142 C1306 ) \nC142_=_C1307( C142 C1307 ) C142_=_C1308( C142 C1308 ) C142_=_C1309( C142 C1309 ) C142_=_C1310( C142 C1310 ) C142_=_C1311( C142 C1311 ) C142_=_C1312( C142 C1312 ) \nC142_=_C1313( C142 C1313 ) C142_=_C1314( C142 C1314 ) C142_=_C1319( C142 C1319 ) C142_=_C1320( C142 C1320 ) C142_=_C1322( C142 C1322 ) C142_=_C1323( C142 C1323 ) \nC142_=_C1324( C142 C1324 ) C142_=_C1325( C142 C1325 ) C142_=_C1326( C142 C1326 ) C142_=_C1327( C142 C1327 ) C143_=_C144( C143 C144 ) C143_=_C156( C143 C156 ) \nC143_=_C157( C143 C157 ) C143_=_C158( C143 C158 ) C143_=_C159( C143 C159 ) C143_=_C197( C143 C197 ) C143_=_C250( C143 C250 ) C143_=_C302( C143 C302 ) \nC143_=_C353( C143 C353 ) C143_=_C403( C143 C403 ) C143_=_C452( C143 C452 ) C143_=_C500( C143 C500 ) C143_=_C547( C143 C547 ) C143_=_C593( C143 C593 ) \nC143_=_C638( C143 C638 ) C143_=_C681( C143 C681 ) C143_=_C724( C143 C724 ) C143_=_C766( C143 C766 ) C143_=_C807( C143 C807 ) C143_=_C847( C143 C847 ) \nC143_=_C886( C143 C886 ) C143_=_C924( C143 C924 ) C143_=_C961( C143 C961 ) C143_=_C997( C143 C997 ) C143_=_C1032( C143 C1032 ) C143_=_C1066( C143 C1066 ) \nC143_=_C1099( C143 C1099 ) C143_=_C1131( C143 C1131 ) C143_=_C1162( C143 C1162 ) C143_=_C1192( C143 C1192 ) C143_=_C1221( C143 C1221 ) C143_=_C1249( C143 C1249 ) \nC143_=_C1329( C143 C1329 ) C143_=_C1330( C143 C1330 ) C143_=_C1331( C143 C1331 ) C143_=_C1332( C143 C1332 ) C143_=_C1333( C143 C1333 ) C143_=_C1334( C143 C1334 ) \nC143_=_C1335( C143 C1335 ) C143_=_C1336( C143 C1336 ) C143_=_C1337( C143 C1337 ) C143_=_C1338( C143 C1338 ) C143_=_C1339( C143 C1339 ) C143_=_C1344( C143 C1344 ) \nC143_=_C1345( C143 C1345 ) C143_=_C1346( C143 C1346 ) C143_=_C1348( C143 C1348 ) C143_=_C1349( C143 C1349 ) C143_=_C1350( C143 C1350 ) C143_=_C1351( C143 C1351 ) \nC143_=_C1352( C143 C1352 ) C144_=_C156( C144 C156 ) C144_=_C157( C144 C157 ) C144_=_C158( C144 C158 ) C144_=_C159( C144 C159 ) C144_=_C198( C144 C198 ) \nC144_=_C251( C144 C251 ) C144_=_C303( C144 C303 ) C144_=_C354( C144 C354 ) C144_=_C404( C144 C404 ) C144_=_C453( C144 C453 ) C144_=_C501( C144 C501 ) \nC144_=_C548( C144 C548 ) C144_=_C594( C144 C594 ) C144_=_C639( C144 C639 ) C144_=_C683( C144 C683 ) C144_=_C725( C144 C725 ) C144_=_C767( C144 C767 ) \nC144_=_C808( C144 C808 ) C144_=_C848( C144 C848 ) C144_=_C887( C144 C887 ) C144_=_C925( C144 C925 ) C144_=_C962( C144 C962 ) C144_=_C998( C144 C998 ) \nC144_=_C1033( C144 C1033 ) C144_=_C1067( C144 C1067 ) C144_=_C1100( C144 C1100 ) C144_=_C1132( C144 C1132 ) C144_=_C1163( C144 C1163 ) C144_=_C1193( C144 C1193 ) \nC144_=_C1222( C144 C1222 ) C144_=_C1250( C144 C1250 ) C144_=_C1353( C144 C1353 ) C144_=_C1354( C144 C1354 ) C144_=_C1355( C144 C1355 ) C144_=_C1356( C144 C1356 ) \nC144_=_C1357( C144 C1357 ) C144_=_C1358( C144 C1358 ) C144_=_C1359( C144 C1359 ) C144_=_C1360( C144 C1360 ) C144_=_C1361( C144 C1361 ) C144_=_C1362( C144 C1362 ) \nC144_=_C1363( C144 C1363 ) C144_=_C1368( C144 C1368 ) C144_=_C1369( C144 C1369 ) C144_=_C1370( C144 C1370 ) C144_=_C1371( C144 C1371 ) C144_=_C1373( C144 C1373 ) \nC144_=_C1374( C144 C1374 ) C144_=_C1375( C144 C1375 ) C144_=_C1376( C144 C1376 ) C156_=_C157( C156 C157 ) C156_=_C158( C156 C158 ) C156_=_C159( C156 C159 ) \nC156_=_C210( C156 C210 ) C156_=_C263( C156 C263 ) C156_=_C315( C156 C315 ) C156_=_C366( C156 C366 ) C156_=_C416( C156 C416 ) C156_=_C465( C156 C465 ) \nC156_=_C513( C156 C513 ) C156_=_C560( C156 C560 ) C156_=_C606( C156 C606 ) C156_=_C651( C156 C651 ) C156_=_C695( C156 C695 ) C156_=_C738( C156 C738 ) \nC156_=_C780( C156 C780 ) C156_=_C821( C156 C821 ) C156_=_C861( C156 C861 ) C156_=_C900( C156 C900 ) C156_=_C938( C156 C938 ) C156_=_C975( C156 C975 ) \nC156_=_C1011( C156 C1011 ) C156_=_C1046( C156 C1046 ) C156_=_C1080( C156 C1080 ) C156_=_C1113( C156 C1113 ) C156_=_C1145( C156 C1145 ) C156_=_C1175( C156 C1175 ) \nC156_=_C1205( C156 C1205 ) C156_=_C1234( C156 C1234 ) C156_=_C1262( C156 C1262 ) C156_=_C1387( C156 C1387 ) C156_=_C1409( C156 C1409 ) C156_=_C1430( C156 C1430 ) \nC156_=_C1450( C156 C1450 ) C156_=_C1469( C156 C1469 ) C156_=_C1486( C156 C1486 ) C156_=_C1502( C156 C1502 ) C156_=_C1517( C156 C1517 ) C156_=_C1531( C156 C1531 ) \nC156_=_C1544( C156 C1544 ) C156_=_C1556( C156 C1556 ) C156_=_C1571( C156 C1571 ) C156_=_C1572( C156 C1572 ) C156_=_C1573( C156 C1573 ) C156_=_C1574( C156 C1574 ) \nC156_=_C1575( C156 C1575 ) C156_=_C1576( C156 C1576 ) C156_=_C1577( C156 C1577 ) C156_=_C1578( C156 C1578 ) C157_=_C158( C157 C158 ) C157_=_C159( C157 C159 ) \nC157_=_C211( C157 C211 ) C157_=_C264( C157 C264 ) C157_=_C316( C157 C316 ) C157_=_C367( C157 C367 ) C157_=_C417( C157 C417 ) C157_=_C466( C157 C466 ) \nC157_=_C514( C157 C514 ) C157_=_C561( C157 C561 ) C157_=_C607( C157 C607 ) C157_=_C652( C157 C652 ) C157_=_C696( C157 C696 ) C157_=_C739( C157 C739 ) \nC157_=_C781( C157 C781 ) C157_=_C822( C157 C822 ) C157_=_C862( C157 C862 ) C157_=_C901( C157 C901 ) C157_=_C939( C157 C939 ) C157_=_C976( C157 C976 ) \nC157_=_C1012( C157 C1012 ) C157_=_C1047( C157 C1047 ) C157_=_C1081( C157 C1081 ) C157_=_C1114( C157 C1114 ) C157_=_C1146( C157 C1146 ) C157_=_C1177( C157 C1177 ) \nC157_=_C1206( C157 C1206 ) C157_=_C1235( C157 C1235 ) C157_=_C1263( C157 C1263 ) C157_=_C1388( C157 C1388 ) C157_=_C1410( C157 C1410 ) C157_=_C1431( C157 C1431 ) \nC157_=_C1451( C157 C1451 ) C157_=_C1470( C157 C1470 ) C157_=_C1487( C157 C1487 ) C157_=_C1503( C157 C1503 ) C157_=_C1518( C157 C1518 ) C157_=_C1532( C157 C1532 ) \nC157_=_C1545( C157 C1545 ) C157_=_C1557( C157 C1557 ) C157_=_C1581( C157 C1581 ) C157_=_C1582( C157 C1582 ) C157_=_C1583( C157 C1583 ) C157_=_C1584( C157 C1584 ) \nC157_=_C1585( C157 C1585 ) C157_=_C1586( C157 C1586 ) C157_=_C1587( C157 C1587 ) C157_=_C1588( C157 C1588 ) C158_=_C159( C158 C159 ) C158_=_C212( C158 C212 ) \nC158_=_C265( C158 C265 ) C158_=_C317( C158 C317 ) C158_=_C368( C158 C368 ) C158_=_C418( C158 C418 ) C158_=_C467( C158 C467 ) C158_=_C515( C158 C515 ) \nC158_=_C562( C158 C562 ) C158_=_C608( C158 C608 ) C158_=_C653( C158 C653 ) C158_=_C697( C158 C697 ) C158_=_C740( C158 C740 ) C158_=_C782( C158 C782 ) \nC158_=_C823( C158 C823 ) C158_=_C863( C158 C863 ) C158_=_C902( C158 C902 ) C158_=_C940( C158 C940 ) C158_=_C977( C158 C977 ) C158_=_C1013( C158 C1013 ) \nC158_=_C1048( C158 C1048 ) C158_=_C1082( C158 C1082 ) C158_=_C1115( C158 C1115 ) C158_=_C1147( C158 C1147 ) C158_=_C1178( C158 C1178 ) C158_=_C1208( C158 C1208 ) \nC158_=_C1236( C158 C1236 ) C158_=_C1264( C158 C1264 ) C158_=_C1389( C158 C1389 ) C158_=_C1411( C158 C1411 ) C158_=_C1432( C158 C1432 ) C158_=_C1452( C158 C1452 ) \nC158_=_C1471( C158 C1471 ) C158_=_C1488( C158 C1488 ) C158_=_C1504( C158 C1504 ) C158_=_C1519( C158 C1519 ) C158_=_C1533( C158 C1533 ) C158_=_C1546( C158 C1546 ) \nC158_=_C1558( C158 C1558 ) C158_=_C1590( C158 C1590 ) C158_=_C1591( C158 C1591 ) C158_=_C1592( C158 C1592 ) C158_=_C1593( C158 C1593 ) C158_=_C1594( C158 C1594 ) \nC158_=_C1595( C158 C1595 ) C158_=_C1596( C158 C1596 ) C158_=_C1597( C158 C1597 ) C159_=_C213( C159 C213 ) C159_=_C266( C159 C266 ) C159_=_C318( C159 C318 ) \nC159_=_C369( C159 C369 ) C159_=_C419( C159 C419 ) C159_=_C468( C159 C468 ) C159_=_C516( C159 C516 ) C159_=_C563( C159 C563 ) C159_=_C609( C159 C609 ) \nC159_=_C654( C159 C654 ) C159_=_C698( C159 C698 ) C159_=_C741( C159 C741 ) C159_=_C783( C159 C783 ) C159_=_C824( C159 C824 ) C159_=_C864( C159 C864 ) \nC159_=_C903( C159 C903 ) C159_=_C941( C159 C941 ) C159_=_C978( C159 C978 ) C159_=_C1014( C159 C1014 ) C159_=_C1049( C159 C1049 ) C159_=_C1083( C159 C1083 ) \nC159_=_C1116( C159 C1116 ) C159_=_C1148( C159 C1148 ) C159_=_C1179( C159 C1179 ) C159_=_C1209( C159 C1209 ) C159_=_C1238( C159 C1238 ) C159_=_C1265( C159 C1265 ) \nC159_=_C1390( C159 C1390 ) C159_=_C1412( C159 C1412 ) C159_=_C1433( C159 C1433 ) C159_=_C1453( C159 C1453 ) C159_=_C1472( C159 C1472 ) C159_=_C1489( C159 C1489 ) \nC159_=_C1505( C159 C1505 ) C159_=_C1520( C159 C1520 ) C159_=_C1534( C159 C1534 ) C159_=_C1547( C159 C1547 ) C159_=_C1559( C159 C1559 ) C159_=_C1598( C159 C1598 ) \nC159_=_C1599( C159 C1599 ) C159_=_C1600( C159 C1600 ) C159_=_C1601( C159 C1601 ) C159_=_C1602( C159 C1602 ) C159_=_C1603( C159 C1603 ) C159_=_C1604( C159 C1604 ) \nC159_=_C1605( C159 C1605 ) C186_=_C188( C186 C188 ) C186_=_C189( C186 C189 ) C186_=_C190( C186 C190 ) C186_=_C191( C186 C191 ) C186_=_C192( C186 C192 ) \nC186_=_C193( C186 C193 ) C186_=_C194( C186 C194 ) C186_=_C195( C186 C195 ) C186_=_C196( C186 C196 ) C186_=_C197( C186 C197 ) C186_=_C198( C186 C198 ) \nC186_=_C210( C186 C210 ) C186_=_C211( C186 C211 ) C186_=_C212( C186 C212 ) C186_=_C213( C186 C213 )</w:t>
      </w:r>
    </w:p>
    <w:p>
      <w:pPr>
        <w:pStyle w:val="PreformattedText"/>
        <w:bidi w:val="0"/>
        <w:spacing w:before="0" w:after="0"/>
        <w:jc w:val="left"/>
        <w:rPr/>
      </w:pPr>
      <w:r>
        <w:rPr/>
        <w:t xml:space="preserve"> </w:t>
      </w:r>
      <w:r>
        <w:rPr/>
        <w:t>C186_=_C239( C186 C239 ) C186_=_C291( C186 C291 ) \nC186_=_C342( C186 C342 ) C186_=_C392( C186 C392 ) C186_=_C441( C186 C441 ) C186_=_C489( C186 C489 ) C186_=_C536( C186 C536 ) C186_=_C582( C186 C582 ) \nC186_=_C627( C186 C627 ) C186_=_C671( C186 C671 ) C186_=_C714( C186 C714 ) C186_=_C756( C186 C756 ) C186_=_C797( C186 C797 ) C186_=_C837( C186 C837 ) \nC186_=_C876( C186 C876 ) C186_=_C914( C186 C914 ) C186_=_C951( C186 C951 ) C186_=_C987( C186 C987 ) C186_=_C1030( C186 C1030 ) C186_=_C1031( C186 C1031 ) \nC186_=_C1032( C186 C1032 ) C186_=_C1033( C186 C1033 ) C186_=_C1034( C186 C1034 ) C186_=_C1035( C186 C1035 ) C186_=_C1036( C186 C1036 ) C186_=_C1037( C186 C1037 ) \nC186_=_C1038( C186 C1038 ) C186_=_C1039( C186 C1039 ) C186_=_C1040( C186 C1040 ) C186_=_C1041( C186 C1041 ) C186_=_C1043( C186 C1043 ) C186_=_C1044( C186 C1044 ) \nC186_=_C1045( C186 C1045 ) C186_=_C1046( C186 C1046 ) C186_=_C1047( C186 C1047 ) C186_=_C1048( C186 C1048 ) C186_=_C1049( C186 C1049 ) C186_=_C1050( C186 C1050 ) \nC186_=_C1051( C186 C1051 ) C186_=_C1052( C186 C1052 ) C186_=_C1053( C186 C1053 ) C186_=_C1054( C186 C1054 ) C186_=_C1055( C186 C1055 ) C186_=_C1056( C186 C1056 ) \nC186_=_C1057( C186 C1057 ) C188_=_C189( C188 C189 ) C188_=_C190( C188 C190 ) C188_=_C191( C188 C191 ) C188_=_C192( C188 C192 ) C188_=_C193( C188 C193 ) \nC188_=_C194( C188 C194 ) C188_=_C195( C188 C195 ) C188_=_C196( C188 C196 ) C188_=_C197( C188 C197 ) C188_=_C198( C188 C198 ) C188_=_C210( C188 C210 ) \nC188_=_C211( C188 C211 ) C188_=_C212( C188 C212 ) C188_=_C213( C188 C213 ) C188_=_C240( C188 C240 ) C188_=_C292( C188 C292 ) C188_=_C343( C188 C343 ) \nC188_=_C393( C188 C393 ) C188_=_C442( C188 C442 ) C188_=_C490( C188 C490 ) C188_=_C537( C188 C537 ) C188_=_C583( C188 C583 ) C188_=_C628( C188 C628 ) \nC188_=_C672( C188 C672 ) C188_=_C715( C188 C715 ) C188_=_C757( C188 C757 ) C188_=_C798( C188 C798 ) C188_=_C838( C188 C838 ) C188_=_C877( C188 C877 ) \nC188_=_C915( C188 C915 ) C188_=_C952( C188 C952 ) C188_=_C988( C188 C988 ) C188_=_C1064( C188 C1064 ) C188_=_C1065( C188 C1065 ) C188_=_C1066( C188 C1066 ) \nC188_=_C1067( C188 C1067 ) C188_=_C1068( C188 C1068 ) C188_=_C1069( C188 C1069 ) C188_=_C1070( C188 C1070 ) C188_=_C1071( C188 C1071 ) C188_=_C1072( C188 C1072 ) \nC188_=_C1073( C188 C1073 ) C188_=_C1074( C188 C1074 ) C188_=_C1075( C188 C1075 ) C188_=_C1076( C188 C1076 ) C188_=_C1078( C188 C1078 ) C188_=_C1079( C188 C1079 ) \nC188_=_C1080( C188 C1080 ) C188_=_C1081( C188 C1081 ) C188_=_C1082( C188 C1082 ) C188_=_C1083( C188 C1083 ) C188_=_C1084( C188 C1084 ) C188_=_C1085( C188 C1085 ) \nC188_=_C1086( C188 C1086 ) C188_=_C1087( C188 C1087 ) C188_=_C1088( C188 C1088 ) C188_=_C1089( C188 C1089 ) C188_=_C1090( C188 C1090 ) C188_=_C1091( C188 C1091 ) \nC189_=_C190( C189 C190 ) C189_=_C191( C189 C191 ) C189_=_C192( C189 C192 ) C189_=_C193( C189 C193 ) C189_=_C194( C189 C194 ) C189_=_C195( C189 C195 ) \nC189_=_C196( C189 C196 ) C189_=_C197( C189 C197 ) C189_=_C198( C189 C198 ) C189_=_C210( C189 C210 ) C189_=_C211( C189 C211 ) C189_=_C212( C189 C212 ) \nC189_=_C213( C189 C213 ) C189_=_C242( C189 C242 ) C189_=_C293( C189 C293 ) C189_=_C344( C189 C344 ) C189_=_C394( C189 C394 ) C189_=_C443( C189 C443 ) \nC189_=_C491( C189 C491 ) C189_=_C538( C189 C538 ) C189_=_C584( C189 C584 ) C189_=_C629( C189 C629 ) C189_=_C673( C189 C673 ) C189_=_C716( C189 C716 ) \nC189_=_C758( C189 C758 ) C189_=_C799( C189 C799 ) C189_=_C839( C189 C839 ) C189_=_C878( C189 C878 ) C189_=_C916( C189 C916 ) C189_=_C953( C189 C953 ) \nC189_=_C989( C189 C989 ) C189_=_C1097( C189 C1097 ) C189_=_C1098( C189 C1098 ) C189_=_C1099( C189 C1099 ) C189_=_C1100( C189 C1100 ) C189_=_C1101( C189 C1101 ) \nC189_=_C1102( C189 C1102 ) C189_=_C1103( C189 C1103 ) C189_=_C1104( C189 C1104 ) C189_=_C1105( C189 C1105 ) C189_=_C1106( C189 C1106 ) C189_=_C1107( C189 C1107 ) \nC189_=_C1108( C189 C1108 ) C189_=_C1109( C189 C1109 ) C189_=_C1110( C189 C1110 ) C189_=_C1112( C189 C1112 ) C189_=_C1113( C189 C1113 ) C189_=_C1114( C189 C1114 ) \nC189_=_C1115( C189 C1115 ) C189_=_C1116( C189 C1116 ) C189_=_C1117( C189 C1117 ) C189_=_C1118( C189 C1118 ) C189_=_C1119( C189 C1119 ) C189_=_C1120( C189 C1120 ) \nC189_=_C1121( C189 C1121 ) C189_=_C1122( C189 C1122 ) C189_=_C1123( C189 C1123 ) C189_=_C1124( C189 C1124 ) C190_=_C191( C190 C191 ) C190_=_C192( C190 C192 ) \nC190_=_C193( C190 C193 ) C190_=_C194( C190 C194 ) C190_=_C195( C190 C195 ) C190_=_C196( C190 C196 ) C190_=_C197( C190 C197 ) C190_=_C198( C190 C198 ) \nC190_=_C210( C190 C210 ) C190_=_C211( C190 C211 ) C190_=_C212( C190 C212 ) C190_=_C213( C190 C213 ) C190_=_C243( C190 C243 ) C190_=_C295( C190 C295 ) \nC190_=_C345( C190 C345 ) C190_=_C395( C190 C395 ) C190_=_C444( C190 C444 ) C190_=_C492( C190 C492 ) C190_=_C539( C190 C539 ) C190_=_C585( C190 C585 ) \nC190_=_C630( C190 C630 ) C190_=_C674( C190 C674 ) C190_=_C717( C190 C717 ) C190_=_C759( C190 C759 ) C190_=_C800( C190 C800 ) C190_=_C840( C190 C840 ) \nC190_=_C879( C190 C879 ) C190_=_C917( C190 C917 ) C190_=_C954( C190 C954 ) C190_=_C990( C190 C990 ) C190_=_C1129( C190 C1129 ) C190_=_C1130( C190 C1130 ) \nC190_=_C1131( C190 C1131 ) C190_=_C1132( C190 C1132 ) C190_=_C1133( C190 C1133 ) C190_=_C1134( C190 C1134 ) C190_=_C1135( C190 C1135 ) C190_=_C1136( C190 C1136 ) \nC190_=_C1137( C190 C1137 ) C190_=_C1138( C190 C1138 ) C190_=_C1139( C190 C1139 ) C190_=_C1140( C190 C1140 ) C190_=_C1141( C190 C1141 ) C190_=_C1142( C190 C1142 ) \nC190_=_C1143( C190 C1143 ) C190_=_C1145( C190 C1145 ) C190_=_C1146( C190 C1146 ) C190_=_C1147( C190 C1147 ) C190_=_C1148( C190 C1148 ) C190_=_C1149( C190 C1149 ) \nC190_=_C1150( C190 C1150 ) C190_=_C1151( C190 C1151 ) C190_=_C1152( C190 C1152 ) C190_=_C1153( C190 C1153 ) C190_=_C1154( C190 C1154 ) C190_=_C1155( C190 C1155 ) \nC190_=_C1156( C190 C1156 ) C191_=_C192( C191 C192 ) C191_=_C193( C191 C193 ) C191_=_C194( C191 C194 ) C191_=_C195( C191 C195 ) C191_=_C196( C191 C196 ) \nC191_=_C197( C191 C197 ) C191_=_C198( C191 C198 ) C191_=_C210( C191 C210 ) C191_=_C211( C191 C211 ) C191_=_C212( C191 C212 ) C191_=_C213( C191 C213 ) \nC191_=_C244( C191 C244 ) C191_=_C296( C191 C296 ) C191_=_C347( C191 C347 ) C191_=_C396( C191 C396 ) C191_=_C445( C191 C445 ) C191_=_C493( C191 C493 ) \nC191_=_C540( C191 C540 ) C191_=_C586( C191 C586 ) C191_=_C631( C191 C631 ) C191_=_C675( C191 C675 ) C191_=_C718( C191 C718 ) C191_=_C760( C191 C760 ) \nC191_=_C801( C191 C801 ) C191_=_C841( C191 C841 ) C191_=_C880( C191 C880 ) C191_=_C918( C191 C918 ) C191_=_C955( C191 C955 ) C191_=_C991( C191 C991 ) \nC191_=_C1160( C191 C1160 ) C191_=_C1161( C191 C1161 ) C191_=_C1162( C191 C1162 ) C191_=_C1163( C191 C1163 ) C191_=_C1164( C191 C1164 ) C191_=_C1165( C191 C1165 ) \nC191_=_C1166( C191 C1166 ) C191_=_C1167( C191 C1167 ) C191_=_C1168( C191 C1168 ) C191_=_C1169( C191 C1169 ) C191_=_C1170( C191 C1170 ) C191_=_C1171( C191 C1171 ) \nC191_=_C1172( C191 C1172 ) C191_=_C1173( C191 C1173 ) C191_=_C1174( C191 C1174 ) C191_=_C1175( C191 C1175 ) C191_=_C1177( C191 C1177 ) C191_=_C1178( C191 C1178 ) \nC191_=_C1179( C191 C1179 ) C191_=_C1180( C191 C1180 ) C191_=_C1181( C191 C1181 ) C191_=_C1182( C191 C1182 ) C191_=_C1183( C191 C1183 ) C191_=_C1184( C191 C1184 ) \nC191_=_C1185( C191 C1185 ) C191_=_C1186( C191 C1186 ) C191_=_C1187( C191 C1187 ) C192_=_C193( C192 C193 ) C192_=_C194( C192 C194 ) C192_=_C195( C192 C195 ) \nC192_=_C196( C192 C196 ) C192_=_C197( C192 C197 ) C192_=_C198( C192 C198 ) C192_=_C210( C192 C210 ) C192_=_C211( C192 C211 ) C192_=_C212( C192 C212 ) \nC192_=_C213( C192 C213 ) C192_=_C245( C192 C245 ) C192_=_C297( C192 C297 ) C192_=_C348( C192 C348 ) C192_=_C398( C192 C398 ) C192_=_C446( C192 C446 ) \nC192_=_C494( C192 C494 ) C192_=_C541( C192 C541 ) C192_=_C587( C192 C587 ) C192_=_C632( C192 C632 ) C192_=_C676( C192 C676 ) C192_=_C719( C192 C719 ) \nC192_=_C761( C192 C761 ) C192_=_C802( C192 C802 ) C192_=_C842( C192 C842 ) C192_=_C881( C192 C881 ) C192_=_C919( C192 C919 ) C192_=_C956( C192 C956 ) \nC192_=_C992( C192 C992 ) C192_=_C1190( C192 C1190 ) C192_=_C1191( C192 C1191 ) C192_=_C1192( C192 C1192 ) C192_=_C1193( C192 C1193 ) C192_=_C1194( C192 C1194 ) \nC192_=_C1195( C192 C1195 ) C192_=_C1196( C192 C1196 ) C192_=_C1197( C192 C1197 ) C192_=_C1198( C192 C1198 ) C192_=_C1199( C192 C1199 ) C192_=_C1200( C192 C1200 ) \nC192_=_C1201( C192 C1201 ) C192_=_C1202( C192 C1202 ) C192_=_C1203( C192 C1203 ) C192_=_C1204( C192 C1204 ) C192_=_C1205( C192 C1205 ) C192_=_C1206( C192 C1206 ) \nC192_=_C1208( C192 C1208 ) C192_=_C1209( C192 C1209 ) C192_=_C1210( C192 C1210 ) C192_=_C1211( C192 C1211 ) C192_=_C1212( C192 C1212 ) C192_=_C1213( C192 C1213 ) \nC192_=_C1214( C192 C1214 ) C192_=_C1215( C192 C1215 ) C192_=_C1216( C192 C1216 ) C192_=_C1217( C192 C1217 ) C193_=_C194( C193 C194 ) C193_=_C195( C193 C195 ) \nC193_=_C196( C193 C196 ) C193_=_C197( C193 C197 ) C193_=_C198( C193 C198 ) C193_=_C210( C193 C210 ) C193_=_C211( C193 C211 ) C193_=_C212( C193 C212 ) \nC193_=_C213( C193 C213 ) C193_=_C246( C193 C246 ) C193_=_C298( C193 C298 ) C193_=_C349( C193 C349 ) C193_=_C399( C193 C399 ) C193_=_C448( C193 C448 ) \nC193_=_C495( C193 C495 ) C193_=_C542( C193 C542 ) C193_=_C588( C193 C588 ) C193_=_C633( C193 C633 ) C193_=_C677( C193 C677 ) C193_=_C720( C193 C720 ) \nC193_=_C762( C193 C762 ) C193_=_C803( C193 C803 ) C193_=_C843( C193 C843 ) C193_=_C882( C193 C882 ) C193_=_C920( C193 C920 ) C193_=_C957( C193 C957 ) \nC193_=_C993( C193 C993 ) C193_=_C1219( C193 C1219 ) C193_=_C1220( C193 C1220 ) C193_=_C1221( C193 C1221 ) C193_=_C1222( C193 C1222 ) C193_=_C1223( C193 C1223 ) \nC193_=_C1224( C193 C1224 ) C193_=_C1225( C193 C1225 ) C193_=_C1226( C193 C1226 ) C193_=_C1227( C193 C1227 ) C193_=_C1228( C193 C1228 ) C193_=_C1229( C193 C1229 ) \nC193_=_C1230( C193 C1230 ) C193_=_C1231( C193 C1231 ) C193_=_C1232( C193 C1232 ) C193_=_C1233( C193 C1233 ) C193_=_C1234( C193 C1234 ) C193_=_C1235( C193 C1235 ) \nC193_=_C1236( C193 C1236 ) C193_=_C1238( C193 C1238 ) C193_=_C1239(</w:t>
      </w:r>
    </w:p>
    <w:p>
      <w:pPr>
        <w:pStyle w:val="PreformattedText"/>
        <w:bidi w:val="0"/>
        <w:spacing w:before="0" w:after="0"/>
        <w:jc w:val="left"/>
        <w:rPr/>
      </w:pPr>
      <w:r>
        <w:rPr/>
        <w:t xml:space="preserve"> </w:t>
      </w:r>
      <w:r>
        <w:rPr/>
        <w:t>C193 C1239 ) C193_=_C1240( C193 C1240 ) C193_=_C1241( C193 C1241 ) C193_=_C1242( C193 C1242 ) \nC193_=_C1243( C193 C1243 ) C193_=_C1244( C193 C1244 ) C193_=_C1245( C193 C1245 ) C193_=_C1246( C193 C1246 ) C194_=_C195( C194 C195 ) C194_=_C196( C194 C196 ) \nC194_=_C197( C194 C197 ) C194_=_C198( C194 C198 ) C194_=_C210( C194 C210 ) C194_=_C211( C194 C211 ) C194_=_C212( C194 C212 ) C194_=_C213( C194 C213 ) \nC194_=_C247( C194 C247 ) C194_=_C299( C194 C299 ) C194_=_C350( C194 C350 ) C194_=_C400( C194 C400 ) C194_=_C449( C194 C449 ) C194_=_C497( C194 C497 ) \nC194_=_C543( C194 C543 ) C194_=_C589( C194 C589 ) C194_=_C634( C194 C634 ) C194_=_C678( C194 C678 ) C194_=_C721( C194 C721 ) C194_=_C763( C194 C763 ) \nC194_=_C804( C194 C804 ) C194_=_C844( C194 C844 ) C194_=_C883( C194 C883 ) C194_=_C921( C194 C921 ) C194_=_C958( C194 C958 ) C194_=_C994( C194 C994 ) \nC194_=_C1247( C194 C1247 ) C194_=_C1248( C194 C1248 ) C194_=_C1249( C194 C1249 ) C194_=_C1250( C194 C1250 ) C194_=_C1251( C194 C1251 ) C194_=_C1252( C194 C1252 ) \nC194_=_C1253( C194 C1253 ) C194_=_C1254( C194 C1254 ) C194_=_C1255( C194 C1255 ) C194_=_C1256( C194 C1256 ) C194_=_C1257( C194 C1257 ) C194_=_C1258( C194 C1258 ) \nC194_=_C1259( C194 C1259 ) C194_=_C1260( C194 C1260 ) C194_=_C1261( C194 C1261 ) C194_=_C1262( C194 C1262 ) C194_=_C1263( C194 C1263 ) C194_=_C1264( C194 C1264 ) \nC194_=_C1265( C194 C1265 ) C194_=_C1267( C194 C1267 ) C194_=_C1268( C194 C1268 ) C194_=_C1269( C194 C1269 ) C194_=_C1270( C194 C1270 ) C194_=_C1271( C194 C1271 ) \nC194_=_C1272( C194 C1272 ) C194_=_C1273( C194 C1273 ) C194_=_C1274( C194 C1274 ) C195_=_C196( C195 C196 ) C195_=_C197( C195 C197 ) C195_=_C198( C195 C198 ) \nC195_=_C210( C195 C210 ) C195_=_C211( C195 C211 ) C195_=_C212( C195 C212 ) C195_=_C213( C195 C213 ) C195_=_C248( C195 C248 ) C195_=_C300( C195 C300 ) \nC195_=_C351( C195 C351 ) C195_=_C401( C195 C401 ) C195_=_C450( C195 C450 ) C195_=_C498( C195 C498 ) C195_=_C545( C195 C545 ) C195_=_C590( C195 C590 ) \nC195_=_C635( C195 C635 ) C195_=_C679( C195 C679 ) C195_=_C722( C195 C722 ) C195_=_C764( C195 C764 ) C195_=_C805( C195 C805 ) C195_=_C845( C195 C845 ) \nC195_=_C884( C195 C884 ) C195_=_C922( C195 C922 ) C195_=_C959( C195 C959 ) C195_=_C995( C195 C995 ) C195_=_C1030( C195 C1030 ) C195_=_C1064( C195 C1064 ) \nC195_=_C1097( C195 C1097 ) C195_=_C1129( C195 C1129 ) C195_=_C1160( C195 C1160 ) C195_=_C1190( C195 C1190 ) C195_=_C1219( C195 C1219 ) C195_=_C1247( C195 C1247 ) \nC195_=_C1278( C195 C1278 ) C195_=_C1279( C195 C1279 ) C195_=_C1280( C195 C1280 ) C195_=_C1281( C195 C1281 ) C195_=_C1282( C195 C1282 ) C195_=_C1283( C195 C1283 ) \nC195_=_C1284( C195 C1284 ) C195_=_C1285( C195 C1285 ) C195_=_C1286( C195 C1286 ) C195_=_C1287( C195 C1287 ) C195_=_C1288( C195 C1288 ) C195_=_C1293( C195 C1293 ) \nC195_=_C1295( C195 C1295 ) C195_=_C1296( C195 C1296 ) C195_=_C1297( C195 C1297 ) C195_=_C1298( C195 C1298 ) C195_=_C1299( C195 C1299 ) C195_=_C1300( C195 C1300 ) \nC195_=_C1301( C195 C1301 ) C196_=_C197( C196 C197 ) C196_=_C198( C196 C198 ) C196_=_C210( C196 C210 ) C196_=_C211( C196 C211 ) C196_=_C212( C196 C212 ) \nC196_=_C213( C196 C213 ) C196_=_C249( C196 C249 ) C196_=_C301( C196 C301 ) C196_=_C352( C196 C352 ) C196_=_C402( C196 C402 ) C196_=_C451( C196 C451 ) \nC196_=_C499( C196 C499 ) C196_=_C546( C196 C546 ) C196_=_C592( C196 C592 ) C196_=_C636( C196 C636 ) C196_=_C680( C196 C680 ) C196_=_C723( C196 C723 ) \nC196_=_C765( C196 C765 ) C196_=_C806( C196 C806 ) C196_=_C846( C196 C846 ) C196_=_C885( C196 C885 ) C196_=_C923( C196 C923 ) C196_=_C960( C196 C960 ) \nC196_=_C996( C196 C996 ) C196_=_C1031( C196 C1031 ) C196_=_C1065( C196 C1065 ) C196_=_C1098( C196 C1098 ) C196_=_C1130( C196 C1130 ) C196_=_C1161( C196 C1161 ) \nC196_=_C1191( C196 C1191 ) C196_=_C1220( C196 C1220 ) C196_=_C1248( C196 C1248 ) C196_=_C1304( C196 C1304 ) C196_=_C1305( C196 C1305 ) C196_=_C1306( C196 C1306 ) \nC196_=_C1307( C196 C1307 ) C196_=_C1308( C196 C1308 ) C196_=_C1309( C196 C1309 ) C196_=_C1310( C196 C1310 ) C196_=_C1311( C196 C1311 ) C196_=_C1312( C196 C1312 ) \nC196_=_C1313( C196 C1313 ) C196_=_C1314( C196 C1314 ) C196_=_C1319( C196 C1319 ) C196_=_C1320( C196 C1320 ) C196_=_C1322( C196 C1322 ) C196_=_C1323( C196 C1323 ) \nC196_=_C1324( C196 C1324 ) C196_=_C1325( C196 C1325 ) C196_=_C1326( C196 C1326 ) C196_=_C1327( C196 C1327 ) C197_=_C198( C197 C198 ) C197_=_C210( C197 C210 ) \nC197_=_C211( C197 C211 ) C197_=_C212( C197 C212 ) C197_=_C213( C197 C213 ) C197_=_C250( C197 C250 ) C197_=_C302( C197 C302 ) C197_=_C353( C197 C353 ) \nC197_=_C403( C197 C403 ) C197_=_C452( C197 C452 ) C197_=_C500( C197 C500 ) C197_=_C547( C197 C547 ) C197_=_C593( C197 C593 ) C197_=_C638( C197 C638 ) \nC197_=_C681( C197 C681 ) C197_=_C724( C197 C724 ) C197_=_C766( C197 C766 ) C197_=_C807( C197 C807 ) C197_=_C847( C197 C847 ) C197_=_C886( C197 C886 ) \nC197_=_C924( C197 C924 ) C197_=_C961( C197 C961 ) C197_=_C997( C197 C997 ) C197_=_C1032( C197 C1032 ) C197_=_C1066( C197 C1066 ) C197_=_C1099( C197 C1099 ) \nC197_=_C1131( C197 C1131 ) C197_=_C1162( C197 C1162 ) C197_=_C1192( C197 C1192 ) C197_=_C1221( C197 C1221 ) C197_=_C1249( C197 C1249 ) C197_=_C1329( C197 C1329 ) \nC197_=_C1330( C197 C1330 ) C197_=_C1331( C197 C1331 ) C197_=_C1332( C197 C1332 ) C197_=_C1333( C197 C1333 ) C197_=_C1334( C197 C1334 ) C197_=_C1335( C197 C1335 ) \nC197_=_C1336( C197 C1336 ) C197_=_C1337( C197 C1337 ) C197_=_C1338( C197 C1338 ) C197_=_C1339( C197 C1339 ) C197_=_C1344( C197 C1344 ) C197_=_C1345( C197 C1345 ) \nC197_=_C1346( C197 C1346 ) C197_=_C1348( C197 C1348 ) C197_=_C1349( C197 C1349 ) C197_=_C1350( C197 C1350 ) C197_=_C1351( C197 C1351 ) C197_=_C1352( C197 C1352 ) \nC198_=_C210( C198 C210 ) C198_=_C211( C198 C211 ) C198_=_C212( C198 C212 ) C198_=_C213( C198 C213 ) C198_=_C251( C198 C251 ) C198_=_C303( C198 C303 ) \nC198_=_C354( C198 C354 ) C198_=_C404( C198 C404 ) C198_=_C453( C198 C453 ) C198_=_C501( C198 C501 ) C198_=_C548( C198 C548 ) C198_=_C594( C198 C594 ) \nC198_=_C639( C198 C639 ) C198_=_C683( C198 C683 ) C198_=_C725( C198 C725 ) C198_=_C767( C198 C767 ) C198_=_C808( C198 C808 ) C198_=_C848( C198 C848 ) \nC198_=_C887( C198 C887 ) C198_=_C925( C198 C925 ) C198_=_C962( C198 C962 ) C198_=_C998( C198 C998 ) C198_=_C1033( C198 C1033 ) C198_=_C1067( C198 C1067 ) \nC198_=_C1100( C198 C1100 ) C198_=_C1132( C198 C1132 ) C198_=_C1163( C198 C1163 ) C198_=_C1193( C198 C1193 ) C198_=_C1222( C198 C1222 ) C198_=_C1250( C198 C1250 ) \nC198_=_C1353( C198 C1353 ) C198_=_C1354( C198 C1354 ) C198_=_C1355( C198 C1355 ) C198_=_C1356( C198 C1356 ) C198_=_C1357( C198 C1357 ) C198_=_C1358( C198 C1358 ) \nC198_=_C1359( C198 C1359 ) C198_=_C1360( C198 C1360 ) C198_=_C1361( C198 C1361 ) C198_=_C1362( C198 C1362 ) C198_=_C1363( C198 C1363 ) C198_=_C1368( C198 C1368 ) \nC198_=_C1369( C198 C1369 ) C198_=_C1370( C198 C1370 ) C198_=_C1371( C198 C1371 ) C198_=_C1373( C198 C1373 ) C198_=_C1374( C198 C1374 ) C198_=_C1375( C198 C1375 ) \nC198_=_C1376( C198 C1376 ) C210_=_C211( C210 C211 ) C210_=_C212( C210 C212 ) C210_=_C213( C210 C213 ) C210_=_C263( C210 C263 ) C210_=_C315( C210 C315 ) \nC210_=_C366( C210 C366 ) C210_=_C416( C210 C416 ) C210_=_C465( C210 C465 ) C210_=_C513( C210 C513 ) C210_=_C560( C210 C560 ) C210_=_C606( C210 C606 ) \nC210_=_C651( C210 C651 ) C210_=_C695( C210 C695 ) C210_=_C738( C210 C738 ) C210_=_C780( C210 C780 ) C210_=_C821( C210 C821 ) C210_=_C861( C210 C861 ) \nC210_=_C900( C210 C900 ) C210_=_C938( C210 C938 ) C210_=_C975( C210 C975 ) C210_=_C1011( C210 C1011 ) C210_=_C1046( C210 C1046 ) C210_=_C1080( C210 C1080 ) \nC210_=_C1113( C210 C1113 ) C210_=_C1145( C210 C1145 ) C210_=_C1175( C210 C1175 ) C210_=_C1205( C210 C1205 ) C210_=_C1234( C210 C1234 ) C210_=_C1262( C210 C1262 ) \nC210_=_C1387( C210 C1387 ) C210_=_C1409( C210 C1409 ) C210_=_C1430( C210 C1430 ) C210_=_C1450( C210 C1450 ) C210_=_C1469( C210 C1469 ) C210_=_C1486( C210 C1486 ) \nC210_=_C1502( C210 C1502 ) C210_=_C1517( C210 C1517 ) C210_=_C1531( C210 C1531 ) C210_=_C1544( C210 C1544 ) C210_=_C1556( C210 C1556 ) C210_=_C1571( C210 C1571 ) \nC210_=_C1572( C210 C1572 ) C210_=_C1573( C210 C1573 ) C210_=_C1574( C210 C1574 ) C210_=_C1575( C210 C1575 ) C210_=_C1576( C210 C1576 ) C210_=_C1577( C210 C1577 ) \nC210_=_C1578( C210 C1578 ) C211_=_C212( C211 C212 ) C211_=_C213( C211 C213 ) C211_=_C264( C211 C264 ) C211_=_C316( C211 C316 ) C211_=_C367( C211 C367 ) \nC211_=_C417( C211 C417 ) C211_=_C466( C211 C466 ) C211_=_C514( C211 C514 ) C211_=_C561( C211 C561 ) C211_=_C607( C211 C607 ) C211_=_C652( C211 C652 ) \nC211_=_C696( C211 C696 ) C211_=_C739( C211 C739 ) C211_=_C781( C211 C781 ) C211_=_C822( C211 C822 ) C211_=_C862( C211 C862 ) C211_=_C901( C211 C901 ) \nC211_=_C939( C211 C939 ) C211_=_C976( C211 C976 ) C211_=_C1012( C211 C1012 ) C211_=_C1047( C211 C1047 ) C211_=_C1081( C211 C1081 ) C211_=_C1114( C211 C1114 ) \nC211_=_C1146( C211 C1146 ) C211_=_C1177( C211 C1177 ) C211_=_C1206( C211 C1206 ) C211_=_C1235( C211 C1235 ) C211_=_C1263( C211 C1263 ) C211_=_C1388( C211 C1388 ) \nC211_=_C1410( C211 C1410 ) C211_=_C1431( C211 C1431 ) C211_=_C1451( C211 C1451 ) C211_=_C1470( C211 C1470 ) C211_=_C1487( C211 C1487 ) C211_=_C1503( C211 C1503 ) \nC211_=_C1518( C211 C1518 ) C211_=_C1532( C211 C1532 ) C211_=_C1545( C211 C1545 ) C211_=_C1557( C211 C1557 ) C211_=_C1581( C211 C1581 ) C211_=_C1582( C211 C1582 ) \nC211_=_C1583( C211 C1583 ) C211_=_C1584( C211 C1584 ) C211_=_C1585( C211 C1585 ) C211_=_C1586( C211 C1586 ) C211_=_C1587( C211 C1587 ) C211_=_C1588( C211 C1588 ) \nC212_=_C213( C212 C213 ) C212_=_C265( C212 C265 ) C212_=_C317( C212 C317 ) C212_=_C368( C212 C368 ) C212_=_C418( C212 C418 ) C212_=_C467( C212 C467 ) \nC212_=_C515( C212 C515 ) C212_=_C562( C212 C562 ) C212_=_C608( C212 C608 ) C212_=_C653( C212 C653 ) C212_=_C697( C212 C697 ) C212_=_C740( C212 C740 ) \nC212_=_C782( C212 C782 ) C212_=_C823( C212 C823 ) C212_=_C863( C212 C863 ) C212_=_C902( C212 C902 ) C212_=_C940( C212 C940 ) C212_=_C977( C212</w:t>
      </w:r>
    </w:p>
    <w:p>
      <w:pPr>
        <w:pStyle w:val="PreformattedText"/>
        <w:bidi w:val="0"/>
        <w:spacing w:before="0" w:after="0"/>
        <w:jc w:val="left"/>
        <w:rPr/>
      </w:pPr>
      <w:r>
        <w:rPr/>
        <w:t xml:space="preserve"> </w:t>
      </w:r>
      <w:r>
        <w:rPr/>
        <w:t>C977 ) \nC212_=_C1013( C212 C1013 ) C212_=_C1048( C212 C1048 ) C212_=_C1082( C212 C1082 ) C212_=_C1115( C212 C1115 ) C212_=_C1147( C212 C1147 ) C212_=_C1178( C212 C1178 ) \nC212_=_C1208( C212 C1208 ) C212_=_C1236( C212 C1236 ) C212_=_C1264( C212 C1264 ) C212_=_C1389( C212 C1389 ) C212_=_C1411( C212 C1411 ) C212_=_C1432( C212 C1432 ) \nC212_=_C1452( C212 C1452 ) C212_=_C1471( C212 C1471 ) C212_=_C1488( C212 C1488 ) C212_=_C1504( C212 C1504 ) C212_=_C1519( C212 C1519 ) C212_=_C1533( C212 C1533 ) \nC212_=_C1546( C212 C1546 ) C212_=_C1558( C212 C1558 ) C212_=_C1590( C212 C1590 ) C212_=_C1591( C212 C1591 ) C212_=_C1592( C212 C1592 ) C212_=_C1593( C212 C1593 ) \nC212_=_C1594( C212 C1594 ) C212_=_C1595( C212 C1595 ) C212_=_C1596( C212 C1596 ) C212_=_C1597( C212 C1597 ) C213_=_C266( C213 C266 ) C213_=_C318( C213 C318 ) \nC213_=_C369( C213 C369 ) C213_=_C419( C213 C419 ) C213_=_C468( C213 C468 ) C213_=_C516( C213 C516 ) C213_=_C563( C213 C563 ) C213_=_C609( C213 C609 ) \nC213_=_C654( C213 C654 ) C213_=_C698( C213 C698 ) C213_=_C741( C213 C741 ) C213_=_C783( C213 C783 ) C213_=_C824( C213 C824 ) C213_=_C864( C213 C864 ) \nC213_=_C903( C213 C903 ) C213_=_C941( C213 C941 ) C213_=_C978( C213 C978 ) C213_=_C1014( C213 C1014 ) C213_=_C1049( C213 C1049 ) C213_=_C1083( C213 C1083 ) \nC213_=_C1116( C213 C1116 ) C213_=_C1148( C213 C1148 ) C213_=_C1179( C213 C1179 ) C213_=_C1209( C213 C1209 ) C213_=_C1238( C213 C1238 ) C213_=_C1265( C213 C1265 ) \nC213_=_C1390( C213 C1390 ) C213_=_C1412( C213 C1412 ) C213_=_C1433( C213 C1433 ) C213_=_C1453( C213 C1453 ) C213_=_C1472( C213 C1472 ) C213_=_C1489( C213 C1489 ) \nC213_=_C1505( C213 C1505 ) C213_=_C1520( C213 C1520 ) C213_=_C1534( C213 C1534 ) C213_=_C1547( C213 C1547 ) C213_=_C1559( C213 C1559 ) C213_=_C1598( C213 C1598 ) \nC213_=_C1599( C213 C1599 ) C213_=_C1600( C213 C1600 ) C213_=_C1601( C213 C1601 ) C213_=_C1602( C213 C1602 ) C213_=_C1603( C213 C1603 ) C213_=_C1604( C213 C1604 ) \nC213_=_C1605( C213 C1605 ) C239_=_C240( C239 C240 ) C239_=_C242( C239 C242 ) C239_=_C243( C239 C243 ) C239_=_C244( C239 C244 ) C239_=_C245( C239 C245 ) \nC239_=_C246( C239 C246 ) C239_=_C247( C239 C247 ) C239_=_C248( C239 C248 ) C239_=_C249( C239 C249 ) C239_=_C250( C239 C250 ) C239_=_C251( C239 C251 ) \nC239_=_C263( C239 C263 ) C239_=_C264( C239 C264 ) C239_=_C265( C239 C265 ) C239_=_C266( C239 C266 ) C239_=_C291( C239 C291 ) C239_=_C342( C239 C342 ) \nC239_=_C392( C239 C392 ) C239_=_C441( C239 C441 ) C239_=_C489( C239 C489 ) C239_=_C536( C239 C536 ) C239_=_C582( C239 C582 ) C239_=_C627( C239 C627 ) \nC239_=_C671( C239 C671 ) C239_=_C714( C239 C714 ) C239_=_C756( C239 C756 ) C239_=_C797( C239 C797 ) C239_=_C837( C239 C837 ) C239_=_C876( C239 C876 ) \nC239_=_C914( C239 C914 ) C239_=_C951( C239 C951 ) C239_=_C987( C239 C987 ) C239_=_C1030( C239 C1030 ) C239_=_C1031( C239 C1031 ) C239_=_C1032( C239 C1032 ) \nC239_=_C1033( C239 C1033 ) C239_=_C1034( C239 C1034 ) C239_=_C1035( C239 C1035 ) C239_=_C1036( C239 C1036 ) C239_=_C1037( C239 C1037 ) C239_=_C1038( C239 C1038 ) \nC239_=_C1039( C239 C1039 ) C239_=_C1040( C239 C1040 ) C239_=_C1041( C239 C1041 ) C239_=_C1043( C239 C1043 ) C239_=_C1044( C239 C1044 ) C239_=_C1045( C239 C1045 ) \nC239_=_C1046( C239 C1046 ) C239_=_C1047( C239 C1047 ) C239_=_C1048( C239 C1048 ) C239_=_C1049( C239 C1049 ) C239_=_C1050( C239 C1050 ) C239_=_C1051( C239 C1051 ) \nC239_=_C1052( C239 C1052 ) C239_=_C1053( C239 C1053 ) C239_=_C1054( C239 C1054 ) C239_=_C1055( C239 C1055 ) C239_=_C1056( C239 C1056 ) C239_=_C1057( C239 C1057 ) \nC240_=_C242( C240 C242 ) C240_=_C243( C240 C243 ) C240_=_C244( C240 C244 ) C240_=_C245( C240 C245 ) C240_=_C246( C240 C246 ) C240_=_C247( C240 C247 ) \nC240_=_C248( C240 C248 ) C240_=_C249( C240 C249 ) C240_=_C250( C240 C250 ) C240_=_C251( C240 C251 ) C240_=_C263( C240 C263 ) C240_=_C264( C240 C264 ) \nC240_=_C265( C240 C265 ) C240_=_C266( C240 C266 ) C240_=_C292( C240 C292 ) C240_=_C343( C240 C343 ) C240_=_C393( C240 C393 ) C240_=_C442( C240 C442 ) \nC240_=_C490( C240 C490 ) C240_=_C537( C240 C537 ) C240_=_C583( C240 C583 ) C240_=_C628( C240 C628 ) C240_=_C672( C240 C672 ) C240_=_C715( C240 C715 ) \nC240_=_C757( C240 C757 ) C240_=_C798( C240 C798 ) C240_=_C838( C240 C838 ) C240_=_C877( C240 C877 ) C240_=_C915( C240 C915 ) C240_=_C952( C240 C952 ) \nC240_=_C988( C240 C988 ) C240_=_C1064( C240 C1064 ) C240_=_C1065( C240 C1065 ) C240_=_C1066( C240 C1066 ) C240_=_C1067( C240 C1067 ) C240_=_C1068( C240 C1068 ) \nC240_=_C1069( C240 C1069 ) C240_=_C1070( C240 C1070 ) C240_=_C1071( C240 C1071 ) C240_=_C1072( C240 C1072 ) C240_=_C1073( C240 C1073 ) C240_=_C1074( C240 C1074 ) \nC240_=_C1075( C240 C1075 ) C240_=_C1076( C240 C1076 ) C240_=_C1078( C240 C1078 ) C240_=_C1079( C240 C1079 ) C240_=_C1080( C240 C1080 ) C240_=_C1081( C240 C1081 ) \nC240_=_C1082( C240 C1082 ) C240_=_C1083( C240 C1083 ) C240_=_C1084( C240 C1084 ) C240_=_C1085( C240 C1085 ) C240_=_C1086( C240 C1086 ) C240_=_C1087( C240 C1087 ) \nC240_=_C1088( C240 C1088 ) C240_=_C1089( C240 C1089 ) C240_=_C1090( C240 C1090 ) C240_=_C1091( C240 C1091 ) C242_=_C243( C242 C243 ) C242_=_C244( C242 C244 ) \nC242_=_C245( C242 C245 ) C242_=_C246( C242 C246 ) C242_=_C247( C242 C247 ) C242_=_C248( C242 C248 ) C242_=_C249( C242 C249 ) C242_=_C250( C242 C250 ) \nC242_=_C251( C242 C251 ) C242_=_C263( C242 C263 ) C242_=_C264( C242 C264 ) C242_=_C265( C242 C265 ) C242_=_C266( C242 C266 ) C242_=_C293( C242 C293 ) \nC242_=_C344( C242 C344 ) C242_=_C394( C242 C394 ) C242_=_C443( C242 C443 ) C242_=_C491( C242 C491 ) C242_=_C538( C242 C538 ) C242_=_C584( C242 C584 ) \nC242_=_C629( C242 C629 ) C242_=_C673( C242 C673 ) C242_=_C716( C242 C716 ) C242_=_C758( C242 C758 ) C242_=_C799( C242 C799 ) C242_=_C839( C242 C839 ) \nC242_=_C878( C242 C878 ) C242_=_C916( C242 C916 ) C242_=_C953( C242 C953 ) C242_=_C989( C242 C989 ) C242_=_C1097( C242 C1097 ) C242_=_C1098( C242 C1098 ) \nC242_=_C1099( C242 C1099 ) C242_=_C1100( C242 C1100 ) C242_=_C1101( C242 C1101 ) C242_=_C1102( C242 C1102 ) C242_=_C1103( C242 C1103 ) C242_=_C1104( C242 C1104 ) \nC242_=_C1105( C242 C1105 ) C242_=_C1106( C242 C1106 ) C242_=_C1107( C242 C1107 ) C242_=_C1108( C242 C1108 ) C242_=_C1109( C242 C1109 ) C242_=_C1110( C242 C1110 ) \nC242_=_C1112( C242 C1112 ) C242_=_C1113( C242 C1113 ) C242_=_C1114( C242 C1114 ) C242_=_C1115( C242 C1115 ) C242_=_C1116( C242 C1116 ) C242_=_C1117( C242 C1117 ) \nC242_=_C1118( C242 C1118 ) C242_=_C1119( C242 C1119 ) C242_=_C1120( C242 C1120 ) C242_=_C1121( C242 C1121 ) C242_=_C1122( C242 C1122 ) C242_=_C1123( C242 C1123 ) \nC242_=_C1124( C242 C1124 ) C243_=_C244( C243 C244 ) C243_=_C245( C243 C245 ) C243_=_C246( C243 C246 ) C243_=_C247( C243 C247 ) C243_=_C248( C243 C248 ) \nC243_=_C249( C243 C249 ) C243_=_C250( C243 C250 ) C243_=_C251( C243 C251 ) C243_=_C263( C243 C263 ) C243_=_C264( C243 C264 ) C243_=_C265( C243 C265 ) \nC243_=_C266( C243 C266 ) C243_=_C295( C243 C295 ) C243_=_C345( C243 C345 ) C243_=_C395( C243 C395 ) C243_=_C444( C243 C444 ) C243_=_C492( C243 C492 ) \nC243_=_C539( C243 C539 ) C243_=_C585( C243 C585 ) C243_=_C630( C243 C630 ) C243_=_C674( C243 C674 ) C243_=_C717( C243 C717 ) C243_=_C759( C243 C759 ) \nC243_=_C800( C243 C800 ) C243_=_C840( C243 C840 ) C243_=_C879( C243 C879 ) C243_=_C917( C243 C917 ) C243_=_C954( C243 C954 ) C243_=_C990( C243 C990 ) \nC243_=_C1129( C243 C1129 ) C243_=_C1130( C243 C1130 ) C243_=_C1131( C243 C1131 ) C243_=_C1132( C243 C1132 ) C243_=_C1133( C243 C1133 ) C243_=_C1134( C243 C1134 ) \nC243_=_C1135( C243 C1135 ) C243_=_C1136( C243 C1136 ) C243_=_C1137( C243 C1137 ) C243_=_C1138( C243 C1138 ) C243_=_C1139( C243 C1139 ) C243_=_C1140( C243 C1140 ) \nC243_=_C1141( C243 C1141 ) C243_=_C1142( C243 C1142 ) C243_=_C1143( C243 C1143 ) C243_=_C1145( C243 C1145 ) C243_=_C1146( C243 C1146 ) C243_=_C1147( C243 C1147 ) \nC243_=_C1148( C243 C1148 ) C243_=_C1149( C243 C1149 ) C243_=_C1150( C243 C1150 ) C243_=_C1151( C243 C1151 ) C243_=_C1152( C243 C1152 ) C243_=_C1153( C243 C1153 ) \nC243_=_C1154( C243 C1154 ) C243_=_C1155( C243 C1155 ) C243_=_C1156( C243 C1156 ) C244_=_C245( C244 C245 ) C244_=_C246( C244 C246 ) C244_=_C247( C244 C247 ) \nC244_=_C248( C244 C248 ) C244_=_C249( C244 C249 ) C244_=_C250( C244 C250 ) C244_=_C251( C244 C251 ) C244_=_C263( C244 C263 ) C244_=_C264( C244 C264 ) \nC244_=_C265( C244 C265 ) C244_=_C266( C244 C266 ) C244_=_C296( C244 C296 ) C244_=_C347( C244 C347 ) C244_=_C396( C244 C396 ) C244_=_C445( C244 C445 ) \nC244_=_C493( C244 C493 ) C244_=_C540( C244 C540 ) C244_=_C586( C244 C586 ) C244_=_C631( C244 C631 ) C244_=_C675( C244 C675 ) C244_=_C718( C244 C718 ) \nC244_=_C760( C244 C760 ) C244_=_C801( C244 C801 ) C244_=_C841( C244 C841 ) C244_=_C880( C244 C880 ) C244_=_C918( C244 C918 ) C244_=_C955( C244 C955 ) \nC244_=_C991( C244 C991 ) C244_=_C1160( C244 C1160 ) C244_=_C1161( C244 C1161 ) C244_=_C1162( C244 C1162 ) C244_=_C1163( C244 C1163 ) C244_=_C1164( C244 C1164 ) \nC244_=_C1165( C244 C1165 ) C244_=_C1166( C244 C1166 ) C244_=_C1167( C244 C1167 ) C244_=_C1168( C244 C1168 ) C244_=_C1169( C244 C1169 ) C244_=_C1170( C244 C1170 ) \nC244_=_C1171( C244 C1171 ) C244_=_C1172( C244 C1172 ) C244_=_C1173( C244 C1173 ) C244_=_C1174( C244 C1174 ) C244_=_C1175( C244 C1175 ) C244_=_C1177( C244 C1177 ) \nC244_=_C1178( C244 C1178 ) C244_=_C1179( C244 C1179 ) C244_=_C1180( C244 C1180 ) C244_=_C1181( C244 C1181 ) C244_=_C1182( C244 C1182 ) C244_=_C1183( C244 C1183 ) \nC244_=_C1184( C244 C1184 ) C244_=_C1185( C244 C1185 ) C244_=_C1186( C244 C1186 ) C244_=_C1187( C244 C1187 ) C245_=_C246( C245 C246 ) C245_=_C247( C245 C247 ) \nC245_=_C248( C245 C248 ) C245_=_C249( C245 C249 ) C245_=_C250( C245 C250 ) C245_=_C251( C245 C251 ) C245_=_C263( C245 C263 ) C245_=_C264( C245 C264 ) \nC245_=_C265( C245 C265 ) C245_=_C266( C245 C266 ) C245_=_C297( C245 C297 ) C245_=_C348( C245 C348 ) C245_=_C398( C245 C398 ) C245_=_C446( C245 C446 ) \nC245_=_C494( C245 C494 ) C245_=_C541( C245 C541 ) C245_=_C587( C245 C587 ) C245_=_C632(</w:t>
      </w:r>
    </w:p>
    <w:p>
      <w:pPr>
        <w:pStyle w:val="PreformattedText"/>
        <w:bidi w:val="0"/>
        <w:spacing w:before="0" w:after="0"/>
        <w:jc w:val="left"/>
        <w:rPr/>
      </w:pPr>
      <w:r>
        <w:rPr/>
        <w:t xml:space="preserve"> </w:t>
      </w:r>
      <w:r>
        <w:rPr/>
        <w:t>C245 C632 ) C245_=_C676( C245 C676 ) C245_=_C719( C245 C719 ) \nC245_=_C761( C245 C761 ) C245_=_C802( C245 C802 ) C245_=_C842( C245 C842 ) C245_=_C881( C245 C881 ) C245_=_C919( C245 C919 ) C245_=_C956( C245 C956 ) \nC245_=_C992( C245 C992 ) C245_=_C1190( C245 C1190 ) C245_=_C1191( C245 C1191 ) C245_=_C1192( C245 C1192 ) C245_=_C1193( C245 C1193 ) C245_=_C1194( C245 C1194 ) \nC245_=_C1195( C245 C1195 ) C245_=_C1196( C245 C1196 ) C245_=_C1197( C245 C1197 ) C245_=_C1198( C245 C1198 ) C245_=_C1199( C245 C1199 ) C245_=_C1200( C245 C1200 ) \nC245_=_C1201( C245 C1201 ) C245_=_C1202( C245 C1202 ) C245_=_C1203( C245 C1203 ) C245_=_C1204( C245 C1204 ) C245_=_C1205( C245 C1205 ) C245_=_C1206( C245 C1206 ) \nC245_=_C1208( C245 C1208 ) C245_=_C1209( C245 C1209 ) C245_=_C1210( C245 C1210 ) C245_=_C1211( C245 C1211 ) C245_=_C1212( C245 C1212 ) C245_=_C1213( C245 C1213 ) \nC245_=_C1214( C245 C1214 ) C245_=_C1215( C245 C1215 ) C245_=_C1216( C245 C1216 ) C245_=_C1217( C245 C1217 ) C246_=_C247( C246 C247 ) C246_=_C248( C246 C248 ) \nC246_=_C249( C246 C249 ) C246_=_C250( C246 C250 ) C246_=_C251( C246 C251 ) C246_=_C263( C246 C263 ) C246_=_C264( C246 C264 ) C246_=_C265( C246 C265 ) \nC246_=_C266( C246 C266 ) C246_=_C298( C246 C298 ) C246_=_C349( C246 C349 ) C246_=_C399( C246 C399 ) C246_=_C448( C246 C448 ) C246_=_C495( C246 C495 ) \nC246_=_C542( C246 C542 ) C246_=_C588( C246 C588 ) C246_=_C633( C246 C633 ) C246_=_C677( C246 C677 ) C246_=_C720( C246 C720 ) C246_=_C762( C246 C762 ) \nC246_=_C803( C246 C803 ) C246_=_C843( C246 C843 ) C246_=_C882( C246 C882 ) C246_=_C920( C246 C920 ) C246_=_C957( C246 C957 ) C246_=_C993( C246 C993 ) \nC246_=_C1219( C246 C1219 ) C246_=_C1220( C246 C1220 ) C246_=_C1221( C246 C1221 ) C246_=_C1222( C246 C1222 ) C246_=_C1223( C246 C1223 ) C246_=_C1224( C246 C1224 ) \nC246_=_C1225( C246 C1225 ) C246_=_C1226( C246 C1226 ) C246_=_C1227( C246 C1227 ) C246_=_C1228( C246 C1228 ) C246_=_C1229( C246 C1229 ) C246_=_C1230( C246 C1230 ) \nC246_=_C1231( C246 C1231 ) C246_=_C1232( C246 C1232 ) C246_=_C1233( C246 C1233 ) C246_=_C1234( C246 C1234 ) C246_=_C1235( C246 C1235 ) C246_=_C1236( C246 C1236 ) \nC246_=_C1238( C246 C1238 ) C246_=_C1239( C246 C1239 ) C246_=_C1240( C246 C1240 ) C246_=_C1241( C246 C1241 ) C246_=_C1242( C246 C1242 ) C246_=_C1243( C246 C1243 ) \nC246_=_C1244( C246 C1244 ) C246_=_C1245( C246 C1245 ) C246_=_C1246( C246 C1246 ) C247_=_C248( C247 C248 ) C247_=_C249( C247 C249 ) C247_=_C250( C247 C250 ) \nC247_=_C251( C247 C251 ) C247_=_C263( C247 C263 ) C247_=_C264( C247 C264 ) C247_=_C265( C247 C265 ) C247_=_C266( C247 C266 ) C247_=_C299( C247 C299 ) \nC247_=_C350( C247 C350 ) C247_=_C400( C247 C400 ) C247_=_C449( C247 C449 ) C247_=_C497( C247 C497 ) C247_=_C543( C247 C543 ) C247_=_C589( C247 C589 ) \nC247_=_C634( C247 C634 ) C247_=_C678( C247 C678 ) C247_=_C721( C247 C721 ) C247_=_C763( C247 C763 ) C247_=_C804( C247 C804 ) C247_=_C844( C247 C844 ) \nC247_=_C883( C247 C883 ) C247_=_C921( C247 C921 ) C247_=_C958( C247 C958 ) C247_=_C994( C247 C994 ) C247_=_C1247( C247 C1247 ) C247_=_C1248( C247 C1248 ) \nC247_=_C1249( C247 C1249 ) C247_=_C1250( C247 C1250 ) C247_=_C1251( C247 C1251 ) C247_=_C1252( C247 C1252 ) C247_=_C1253( C247 C1253 ) C247_=_C1254( C247 C1254 ) \nC247_=_C1255( C247 C1255 ) C247_=_C1256( C247 C1256 ) C247_=_C1257( C247 C1257 ) C247_=_C1258( C247 C1258 ) C247_=_C1259( C247 C1259 ) C247_=_C1260( C247 C1260 ) \nC247_=_C1261( C247 C1261 ) C247_=_C1262( C247 C1262 ) C247_=_C1263( C247 C1263 ) C247_=_C1264( C247 C1264 ) C247_=_C1265( C247 C1265 ) C247_=_C1267( C247 C1267 ) \nC247_=_C1268( C247 C1268 ) C247_=_C1269( C247 C1269 ) C247_=_C1270( C247 C1270 ) C247_=_C1271( C247 C1271 ) C247_=_C1272( C247 C1272 ) C247_=_C1273( C247 C1273 ) \nC247_=_C1274( C247 C1274 ) C248_=_C249( C248 C249 ) C248_=_C250( C248 C250 ) C248_=_C251( C248 C251 ) C248_=_C263( C248 C263 ) C248_=_C264( C248 C264 ) \nC248_=_C265( C248 C265 ) C248_=_C266( C248 C266 ) C248_=_C300( C248 C300 ) C248_=_C351( C248 C351 ) C248_=_C401( C248 C401 ) C248_=_C450( C248 C450 ) \nC248_=_C498( C248 C498 ) C248_=_C545( C248 C545 ) C248_=_C590( C248 C590 ) C248_=_C635( C248 C635 ) C248_=_C679( C248 C679 ) C248_=_C722( C248 C722 ) \nC248_=_C764( C248 C764 ) C248_=_C805( C248 C805 ) C248_=_C845( C248 C845 ) C248_=_C884( C248 C884 ) C248_=_C922( C248 C922 ) C248_=_C959( C248 C959 ) \nC248_=_C995( C248 C995 ) C248_=_C1030( C248 C1030 ) C248_=_C1064( C248 C1064 ) C248_=_C1097( C248 C1097 ) C248_=_C1129( C248 C1129 ) C248_=_C1160( C248 C1160 ) \nC248_=_C1190( C248 C1190 ) C248_=_C1219( C248 C1219 ) C248_=_C1247( C248 C1247 ) C248_=_C1278( C248 C1278 ) C248_=_C1279( C248 C1279 ) C248_=_C1280( C248 C1280 ) \nC248_=_C1281( C248 C1281 ) C248_=_C1282( C248 C1282 ) C248_=_C1283( C248 C1283 ) C248_=_C1284( C248 C1284 ) C248_=_C1285( C248 C1285 ) C248_=_C1286( C248 C1286 ) \nC248_=_C1287( C248 C1287 ) C248_=_C1288( C248 C1288 ) C248_=_C1293( C248 C1293 ) C248_=_C1295( C248 C1295 ) C248_=_C1296( C248 C1296 ) C248_=_C1297( C248 C1297 ) \nC248_=_C1298( C248 C1298 ) C248_=_C1299( C248 C1299 ) C248_=_C1300( C248 C1300 ) C248_=_C1301( C248 C1301 ) C249_=_C250( C249 C250 ) C249_=_C251( C249 C251 ) \nC249_=_C263( C249 C263 ) C249_=_C264( C249 C264 ) C249_=_C265( C249 C265 ) C249_=_C266( C249 C266 ) C249_=_C301( C249 C301 ) C249_=_C352( C249 C352 ) \nC249_=_C402( C249 C402 ) C249_=_C451( C249 C451 ) C249_=_C499( C249 C499 ) C249_=_C546( C249 C546 ) C249_=_C592( C249 C592 ) C249_=_C636( C249 C636 ) \nC249_=_C680( C249 C680 ) C249_=_C723( C249 C723 ) C249_=_C765( C249 C765 ) C249_=_C806( C249 C806 ) C249_=_C846( C249 C846 ) C249_=_C885( C249 C885 ) \nC249_=_C923( C249 C923 ) C249_=_C960( C249 C960 ) C249_=_C996( C249 C996 ) C249_=_C1031( C249 C1031 ) C249_=_C1065( C249 C1065 ) C249_=_C1098( C249 C1098 ) \nC249_=_C1130( C249 C1130 ) C249_=_C1161( C249 C1161 ) C249_=_C1191( C249 C1191 ) C249_=_C1220( C249 C1220 ) C249_=_C1248( C249 C1248 ) C249_=_C1304( C249 C1304 ) \nC249_=_C1305( C249 C1305 ) C249_=_C1306( C249 C1306 ) C249_=_C1307( C249 C1307 ) C249_=_C1308( C249 C1308 ) C249_=_C1309( C249 C1309 ) C249_=_C1310( C249 C1310 ) \nC249_=_C1311( C249 C1311 ) C249_=_C1312( C249 C1312 ) C249_=_C1313( C249 C1313 ) C249_=_C1314( C249 C1314 ) C249_=_C1319( C249 C1319 ) C249_=_C1320( C249 C1320 ) \nC249_=_C1322( C249 C1322 ) C249_=_C1323( C249 C1323 ) C249_=_C1324( C249 C1324 ) C249_=_C1325( C249 C1325 ) C249_=_C1326( C249 C1326 ) C249_=_C1327( C249 C1327 ) \nC250_=_C251( C250 C251 ) C250_=_C263( C250 C263 ) C250_=_C264( C250 C264 ) C250_=_C265( C250 C265 ) C250_=_C266( C250 C266 ) C250_=_C302( C250 C302 ) \nC250_=_C353( C250 C353 ) C250_=_C403( C250 C403 ) C250_=_C452( C250 C452 ) C250_=_C500( C250 C500 ) C250_=_C547( C250 C547 ) C250_=_C593( C250 C593 ) \nC250_=_C638( C250 C638 ) C250_=_C681( C250 C681 ) C250_=_C724( C250 C724 ) C250_=_C766( C250 C766 ) C250_=_C807( C250 C807 ) C250_=_C847( C250 C847 ) \nC250_=_C886( C250 C886 ) C250_=_C924( C250 C924 ) C250_=_C961( C250 C961 ) C250_=_C997( C250 C997 ) C250_=_C1032( C250 C1032 ) C250_=_C1066( C250 C1066 ) \nC250_=_C1099( C250 C1099 ) C250_=_C1131( C250 C1131 ) C250_=_C1162( C250 C1162 ) C250_=_C1192( C250 C1192 ) C250_=_C1221( C250 C1221 ) C250_=_C1249( C250 C1249 ) \nC250_=_C1329( C250 C1329 ) C250_=_C1330( C250 C1330 ) C250_=_C1331( C250 C1331 ) C250_=_C1332( C250 C1332 ) C250_=_C1333( C250 C1333 ) C250_=_C1334( C250 C1334 ) \nC250_=_C1335( C250 C1335 ) C250_=_C1336( C250 C1336 ) C250_=_C1337( C250 C1337 ) C250_=_C1338( C250 C1338 ) C250_=_C1339( C250 C1339 ) C250_=_C1344( C250 C1344 ) \nC250_=_C1345( C250 C1345 ) C250_=_C1346( C250 C1346 ) C250_=_C1348( C250 C1348 ) C250_=_C1349( C250 C1349 ) C250_=_C1350( C250 C1350 ) C250_=_C1351( C250 C1351 ) \nC250_=_C1352( C250 C1352 ) C251_=_C263( C251 C263 ) C251_=_C264( C251 C264 ) C251_=_C265( C251 C265 ) C251_=_C266( C251 C266 ) C251_=_C303( C251 C303 ) \nC251_=_C354( C251 C354 ) C251_=_C404( C251 C404 ) C251_=_C453( C251 C453 ) C251_=_C501( C251 C501 ) C251_=_C548( C251 C548 ) C251_=_C594( C251 C594 ) \nC251_=_C639( C251 C639 ) C251_=_C683( C251 C683 ) C251_=_C725( C251 C725 ) C251_=_C767( C251 C767 ) C251_=_C808( C251 C808 ) C251_=_C848( C251 C848 ) \nC251_=_C887( C251 C887 ) C251_=_C925( C251 C925 ) C251_=_C962( C251 C962 ) C251_=_C998( C251 C998 ) C251_=_C1033( C251 C1033 ) C251_=_C1067( C251 C1067 ) \nC251_=_C1100( C251 C1100 ) C251_=_C1132( C251 C1132 ) C251_=_C1163( C251 C1163 ) C251_=_C1193( C251 C1193 ) C251_=_C1222( C251 C1222 ) C251_=_C1250( C251 C1250 ) \nC251_=_C1353( C251 C1353 ) C251_=_C1354( C251 C1354 ) C251_=_C1355( C251 C1355 ) C251_=_C1356( C251 C1356 ) C251_=_C1357( C251 C1357 ) C251_=_C1358( C251 C1358 ) \nC251_=_C1359( C251 C1359 ) C251_=_C1360( C251 C1360 ) C251_=_C1361( C251 C1361 ) C251_=_C1362( C251 C1362 ) C251_=_C1363( C251 C1363 ) C251_=_C1368( C251 C1368 ) \nC251_=_C1369( C251 C1369 ) C251_=_C1370( C251 C1370 ) C251_=_C1371( C251 C1371 ) C251_=_C1373( C251 C1373 ) C251_=_C1374( C251 C1374 ) C251_=_C1375( C251 C1375 ) \nC251_=_C1376( C251 C1376 ) C263_=_C264( C263 C264 ) C263_=_C265( C263 C265 ) C263_=_C266( C263 C266 ) C263_=_C315( C263 C315 ) C263_=_C366( C263 C366 ) \nC263_=_C416( C263 C416 ) C263_=_C465( C263 C465 ) C263_=_C513( C263 C513 ) C263_=_C560( C263 C560 ) C263_=_C606( C263 C606 ) C263_=_C651( C263 C651 ) \nC263_=_C695( C263 C695 ) C263_=_C738( C263 C738 ) C263_=_C780( C263 C780 ) C263_=_C821( C263 C821 ) C263_=_C861( C263 C861 ) C263_=_C900( C263 C900 ) \nC263_=_C938( C263 C938 ) C263_=_C975( C263 C975 ) C263_=_C1011( C263 C1011 ) C263_=_C1046( C263 C1046 ) C263_=_C1080( C263 C1080 ) C263_=_C1113( C263 C1113 ) \nC263_=_C1145( C263 C1145 ) C263_=_C1175( C263 C1175 ) C263_=_C1205( C263 C1205 ) C263_=_C1234( C263 C1234 ) C263_=_C1262( C263 C1262 ) C263_=_C1387( C263 C1387 ) \nC263_=_C1409( C263 C1409 ) C263_=_C1430( C263 C1430 ) C263_=_C1450( C263 C1450 ) C263_=_C1469( C263 C1469 ) C263_=_C1486( C263 C1486 ) C263_=_C1502( C263 C1502 ) \nC263_=_C1517(</w:t>
      </w:r>
    </w:p>
    <w:p>
      <w:pPr>
        <w:pStyle w:val="PreformattedText"/>
        <w:bidi w:val="0"/>
        <w:spacing w:before="0" w:after="0"/>
        <w:jc w:val="left"/>
        <w:rPr/>
      </w:pPr>
      <w:r>
        <w:rPr/>
        <w:t xml:space="preserve"> </w:t>
      </w:r>
      <w:r>
        <w:rPr/>
        <w:t>C263 C1517 ) C263_=_C1531( C263 C1531 ) C263_=_C1544( C263 C1544 ) C263_=_C1556( C263 C1556 ) C263_=_C1571( C263 C1571 ) C263_=_C1572( C263 C1572 ) \nC263_=_C1573( C263 C1573 ) C263_=_C1574( C263 C1574 ) C263_=_C1575( C263 C1575 ) C263_=_C1576( C263 C1576 ) C263_=_C1577( C263 C1577 ) C263_=_C1578( C263 C1578 ) \nC264_=_C265( C264 C265 ) C264_=_C266( C264 C266 ) C264_=_C316( C264 C316 ) C264_=_C367( C264 C367 ) C264_=_C417( C264 C417 ) C264_=_C466( C264 C466 ) \nC264_=_C514( C264 C514 ) C264_=_C561( C264 C561 ) C264_=_C607( C264 C607 ) C264_=_C652( C264 C652 ) C264_=_C696( C264 C696 ) C264_=_C739( C264 C739 ) \nC264_=_C781( C264 C781 ) C264_=_C822( C264 C822 ) C264_=_C862( C264 C862 ) C264_=_C901( C264 C901 ) C264_=_C939( C264 C939 ) C264_=_C976( C264 C976 ) \nC264_=_C1012( C264 C1012 ) C264_=_C1047( C264 C1047 ) C264_=_C1081( C264 C1081 ) C264_=_C1114( C264 C1114 ) C264_=_C1146( C264 C1146 ) C264_=_C1177( C264 C1177 ) \nC264_=_C1206( C264 C1206 ) C264_=_C1235( C264 C1235 ) C264_=_C1263( C264 C1263 ) C264_=_C1388( C264 C1388 ) C264_=_C1410( C264 C1410 ) C264_=_C1431( C264 C1431 ) \nC264_=_C1451( C264 C1451 ) C264_=_C1470( C264 C1470 ) C264_=_C1487( C264 C1487 ) C264_=_C1503( C264 C1503 ) C264_=_C1518( C264 C1518 ) C264_=_C1532( C264 C1532 ) \nC264_=_C1545( C264 C1545 ) C264_=_C1557( C264 C1557 ) C264_=_C1581( C264 C1581 ) C264_=_C1582( C264 C1582 ) C264_=_C1583( C264 C1583 ) C264_=_C1584( C264 C1584 ) \nC264_=_C1585( C264 C1585 ) C264_=_C1586( C264 C1586 ) C264_=_C1587( C264 C1587 ) C264_=_C1588( C264 C1588 ) C265_=_C266( C265 C266 ) C265_=_C317( C265 C317 ) \nC265_=_C368( C265 C368 ) C265_=_C418( C265 C418 ) C265_=_C467( C265 C467 ) C265_=_C515( C265 C515 ) C265_=_C562( C265 C562 ) C265_=_C608( C265 C608 ) \nC265_=_C653( C265 C653 ) C265_=_C697( C265 C697 ) C265_=_C740( C265 C740 ) C265_=_C782( C265 C782 ) C265_=_C823( C265 C823 ) C265_=_C863( C265 C863 ) \nC265_=_C902( C265 C902 ) C265_=_C940( C265 C940 ) C265_=_C977( C265 C977 ) C265_=_C1013( C265 C1013 ) C265_=_C1048( C265 C1048 ) C265_=_C1082( C265 C1082 ) \nC265_=_C1115( C265 C1115 ) C265_=_C1147( C265 C1147 ) C265_=_C1178( C265 C1178 ) C265_=_C1208( C265 C1208 ) C265_=_C1236( C265 C1236 ) C265_=_C1264( C265 C1264 ) \nC265_=_C1389( C265 C1389 ) C265_=_C1411( C265 C1411 ) C265_=_C1432( C265 C1432 ) C265_=_C1452( C265 C1452 ) C265_=_C1471( C265 C1471 ) C265_=_C1488( C265 C1488 ) \nC265_=_C1504( C265 C1504 ) C265_=_C1519( C265 C1519 ) C265_=_C1533( C265 C1533 ) C265_=_C1546( C265 C1546 ) C265_=_C1558( C265 C1558 ) C265_=_C1590( C265 C1590 ) \nC265_=_C1591( C265 C1591 ) C265_=_C1592( C265 C1592 ) C265_=_C1593( C265 C1593 ) C265_=_C1594( C265 C1594 ) C265_=_C1595( C265 C1595 ) C265_=_C1596( C265 C1596 ) \nC265_=_C1597( C265 C1597 ) C266_=_C318( C266 C318 ) C266_=_C369( C266 C369 ) C266_=_C419( C266 C419 ) C266_=_C468( C266 C468 ) C266_=_C516( C266 C516 ) \nC266_=_C563( C266 C563 ) C266_=_C609( C266 C609 ) C266_=_C654( C266 C654 ) C266_=_C698( C266 C698 ) C266_=_C741( C266 C741 ) C266_=_C783( C266 C783 ) \nC266_=_C824( C266 C824 ) C266_=_C864( C266 C864 ) C266_=_C903( C266 C903 ) C266_=_C941( C266 C941 ) C266_=_C978( C266 C978 ) C266_=_C1014( C266 C1014 ) \nC266_=_C1049( C266 C1049 ) C266_=_C1083( C266 C1083 ) C266_=_C1116( C266 C1116 ) C266_=_C1148( C266 C1148 ) C266_=_C1179( C266 C1179 ) C266_=_C1209( C266 C1209 ) \nC266_=_C1238( C266 C1238 ) C266_=_C1265( C266 C1265 ) C266_=_C1390( C266 C1390 ) C266_=_C1412( C266 C1412 ) C266_=_C1433( C266 C1433 ) C266_=_C1453( C266 C1453 ) \nC266_=_C1472( C266 C1472 ) C266_=_C1489( C266 C1489 ) C266_=_C1505( C266 C1505 ) C266_=_C1520( C266 C1520 ) C266_=_C1534( C266 C1534 ) C266_=_C1547( C266 C1547 ) \nC266_=_C1559( C266 C1559 ) C266_=_C1598( C266 C1598 ) C266_=_C1599( C266 C1599 ) C266_=_C1600( C266 C1600 ) C266_=_C1601( C266 C1601 ) C266_=_C1602( C266 C1602 ) \nC266_=_C1603( C266 C1603 ) C266_=_C1604( C266 C1604 ) C266_=_C1605( C266 C1605 ) C291_=_C292( C291 C292 ) C291_=_C293( C291 C293 ) C291_=_C295( C291 C295 ) \nC291_=_C296( C291 C296 ) C291_=_C297( C291 C297 ) C291_=_C298( C291 C298 ) C291_=_C299( C291 C299 ) C291_=_C300( C291 C300 ) C291_=_C301( C291 C301 ) \nC291_=_C302( C291 C302 ) C291_=_C303( C291 C303 ) C291_=_C315( C291 C315 ) C291_=_C316( C291 C316 ) C291_=_C317( C291 C317 ) C291_=_C318( C291 C318 ) \nC291_=_C342( C291 C342 ) C291_=_C392( C291 C392 ) C291_=_C441( C291 C441 ) C291_=_C489( C291 C489 ) C291_=_C536( C291 C536 ) C291_=_C582( C291 C582 ) \nC291_=_C627( C291 C627 ) C291_=_C671( C291 C671 ) C291_=_C714( C291 C714 ) C291_=_C756( C291 C756 ) C291_=_C797( C291 C797 ) C291_=_C837( C291 C837 ) \nC291_=_C876( C291 C876 ) C291_=_C914( C291 C914 ) C291_=_C951( C291 C951 ) C291_=_C987( C291 C987 ) C291_=_C1030( C291 C1030 ) C291_=_C1031( C291 C1031 ) \nC291_=_C1032( C291 C1032 ) C291_=_C1033( C291 C1033 ) C291_=_C1034( C291 C1034 ) C291_=_C1035( C291 C1035 ) C291_=_C1036( C291 C1036 ) C291_=_C1037( C291 C1037 ) \nC291_=_C1038( C291 C1038 ) C291_=_C1039( C291 C1039 ) C291_=_C1040( C291 C1040 ) C291_=_C1041( C291 C1041 ) C291_=_C1043( C291 C1043 ) C291_=_C1044( C291 C1044 ) \nC291_=_C1045( C291 C1045 ) C291_=_C1046( C291 C1046 ) C291_=_C1047( C291 C1047 ) C291_=_C1048( C291 C1048 ) C291_=_C1049( C291 C1049 ) C291_=_C1050( C291 C1050 ) \nC291_=_C1051( C291 C1051 ) C291_=_C1052( C291 C1052 ) C291_=_C1053( C291 C1053 ) C291_=_C1054( C291 C1054 ) C291_=_C1055( C291 C1055 ) C291_=_C1056( C291 C1056 ) \nC291_=_C1057( C291 C1057 ) C292_=_C293( C292 C293 ) C292_=_C295( C292 C295 ) C292_=_C296( C292 C296 ) C292_=_C297( C292 C297 ) C292_=_C298( C292 C298 ) \nC292_=_C299( C292 C299 ) C292_=_C300( C292 C300 ) C292_=_C301( C292 C301 ) C292_=_C302( C292 C302 ) C292_=_C303( C292 C303 ) C292_=_C315( C292 C315 ) \nC292_=_C316( C292 C316 ) C292_=_C317( C292 C317 ) C292_=_C318( C292 C318 ) C292_=_C343( C292 C343 ) C292_=_C393( C292 C393 ) C292_=_C442( C292 C442 ) \nC292_=_C490( C292 C490 ) C292_=_C537( C292 C537 ) C292_=_C583( C292 C583 ) C292_=_C628( C292 C628 ) C292_=_C672( C292 C672 ) C292_=_C715( C292 C715 ) \nC292_=_C757( C292 C757 ) C292_=_C798( C292 C798 ) C292_=_C838( C292 C838 ) C292_=_C877( C292 C877 ) C292_=_C915( C292 C915 ) C292_=_C952( C292 C952 ) \nC292_=_C988( C292 C988 ) C292_=_C1064( C292 C1064 ) C292_=_C1065( C292 C1065 ) C292_=_C1066( C292 C1066 ) C292_=_C1067( C292 C1067 ) C292_=_C1068( C292 C1068 ) \nC292_=_C1069( C292 C1069 ) C292_=_C1070( C292 C1070 ) C292_=_C1071( C292 C1071 ) C292_=_C1072( C292 C1072 ) C292_=_C1073( C292 C1073 ) C292_=_C1074( C292 C1074 ) \nC292_=_C1075( C292 C1075 ) C292_=_C1076( C292 C1076 ) C292_=_C1078( C292 C1078 ) C292_=_C1079( C292 C1079 ) C292_=_C1080( C292 C1080 ) C292_=_C1081( C292 C1081 ) \nC292_=_C1082( C292 C1082 ) C292_=_C1083( C292 C1083 ) C292_=_C1084( C292 C1084 ) C292_=_C1085( C292 C1085 ) C292_=_C1086( C292 C1086 ) C292_=_C1087( C292 C1087 ) \nC292_=_C1088( C292 C1088 ) C292_=_C1089( C292 C1089 ) C292_=_C1090( C292 C1090 ) C292_=_C1091( C292 C1091 ) C293_=_C295( C293 C295 ) C293_=_C296( C293 C296 ) \nC293_=_C297( C293 C297 ) C293_=_C298( C293 C298 ) C293_=_C299( C293 C299 ) C293_=_C300( C293 C300 ) C293_=_C301( C293 C301 ) C293_=_C302( C293 C302 ) \nC293_=_C303( C293 C303 ) C293_=_C315( C293 C315 ) C293_=_C316( C293 C316 ) C293_=_C317( C293 C317 ) C293_=_C318( C293 C318 ) C293_=_C344( C293 C344 ) \nC293_=_C394( C293 C394 ) C293_=_C443( C293 C443 ) C293_=_C491( C293 C491 ) C293_=_C538( C293 C538 ) C293_=_C584( C293 C584 ) C293_=_C629( C293 C629 ) \nC293_=_C673( C293 C673 ) C293_=_C716( C293 C716 ) C293_=_C758( C293 C758 ) C293_=_C799( C293 C799 ) C293_=_C839( C293 C839 ) C293_=_C878( C293 C878 ) \nC293_=_C916( C293 C916 ) C293_=_C953( C293 C953 ) C293_=_C989( C293 C989 ) C293_=_C1097( C293 C1097 ) C293_=_C1098( C293 C1098 ) C293_=_C1099( C293 C1099 ) \nC293_=_C1100( C293 C1100 ) C293_=_C1101( C293 C1101 ) C293_=_C1102( C293 C1102 ) C293_=_C1103( C293 C1103 ) C293_=_C1104( C293 C1104 ) C293_=_C1105( C293 C1105 ) \nC293_=_C1106( C293 C1106 ) C293_=_C1107( C293 C1107 ) C293_=_C1108( C293 C1108 ) C293_=_C1109( C293 C1109 ) C293_=_C1110( C293 C1110 ) C293_=_C1112( C293 C1112 ) \nC293_=_C1113( C293 C1113 ) C293_=_C1114( C293 C1114 ) C293_=_C1115( C293 C1115 ) C293_=_C1116( C293 C1116 ) C293_=_C1117( C293 C1117 ) C293_=_C1118( C293 C1118 ) \nC293_=_C1119( C293 C1119 ) C293_=_C1120( C293 C1120 ) C293_=_C1121( C293 C1121 ) C293_=_C1122( C293 C1122 ) C293_=_C1123( C293 C1123 ) C293_=_C1124( C293 C1124 ) \nC295_=_C296( C295 C296 ) C295_=_C297( C295 C297 ) C295_=_C298( C295 C298 ) C295_=_C299( C295 C299 ) C295_=_C300( C295 C300 ) C295_=_C301( C295 C301 ) \nC295_=_C302( C295 C302 ) C295_=_C303( C295 C303 ) C295_=_C315( C295 C315 ) C295_=_C316( C295 C316 ) C295_=_C317( C295 C317 ) C295_=_C318( C295 C318 ) \nC295_=_C345( C295 C345 ) C295_=_C395( C295 C395 ) C295_=_C444( C295 C444 ) C295_=_C492( C295 C492 ) C295_=_C539( C295 C539 ) C295_=_C585( C295 C585 ) \nC295_=_C630( C295 C630 ) C295_=_C674( C295 C674 ) C295_=_C717( C295 C717 ) C295_=_C759( C295 C759 ) C295_=_C800( C295 C800 ) C295_=_C840( C295 C840 ) \nC295_=_C879( C295 C879 ) C295_=_C917( C295 C917 ) C295_=_C954( C295 C954 ) C295_=_C990( C295 C990 ) C295_=_C1129( C295 C1129 ) C295_=_C1130( C295 C1130 ) \nC295_=_C1131( C295 C1131 ) C295_=_C1132( C295 C1132 ) C295_=_C1133( C295 C1133 ) C295_=_C1134( C295 C1134 ) C295_=_C1135( C295 C1135 ) C295_=_C1136( C295 C1136 ) \nC295_=_C1137( C295 C1137 ) C295_=_C1138( C295 C1138 ) C295_=_C1139( C295 C1139 ) C295_=_C1140( C295 C1140 ) C295_=_C1141( C295 C1141 ) C295_=_C1142( C295 C1142 ) \nC295_=_C1143( C295 C1143 ) C295_=_C1145( C295 C1145 ) C295_=_C1146( C295 C1146 ) C295_=_C1147( C295 C1147 ) C295_=_C1148( C295 C1148 ) C295_=_C1149( C295 C1149 ) \nC295_=_C1150( C295 C1150 ) C295_=_C1151( C295 C1151 ) C295_=_C1152( C295 C1152 ) C295_=_C1153( C295 C1153 ) C295_=_C1154( C295 C1154 ) C295_=_C1155( C295 C1155 ) \nC295_=_C1156( C295 C1156 ) C296_=_C297( C296 C297 ) C296_=_C298( C296 C298 ) C296_=_C299(</w:t>
      </w:r>
    </w:p>
    <w:p>
      <w:pPr>
        <w:pStyle w:val="PreformattedText"/>
        <w:bidi w:val="0"/>
        <w:spacing w:before="0" w:after="0"/>
        <w:jc w:val="left"/>
        <w:rPr/>
      </w:pPr>
      <w:r>
        <w:rPr/>
        <w:t xml:space="preserve"> </w:t>
      </w:r>
      <w:r>
        <w:rPr/>
        <w:t>C296 C299 ) C296_=_C300( C296 C300 ) C296_=_C301( C296 C301 ) \nC296_=_C302( C296 C302 ) C296_=_C303( C296 C303 ) C296_=_C315( C296 C315 ) C296_=_C316( C296 C316 ) C296_=_C317( C296 C317 ) C296_=_C318( C296 C318 ) \nC296_=_C347( C296 C347 ) C296_=_C396( C296 C396 ) C296_=_C445( C296 C445 ) C296_=_C493( C296 C493 ) C296_=_C540( C296 C540 ) C296_=_C586( C296 C586 ) \nC296_=_C631( C296 C631 ) C296_=_C675( C296 C675 ) C296_=_C718( C296 C718 ) C296_=_C760( C296 C760 ) C296_=_C801( C296 C801 ) C296_=_C841( C296 C841 ) \nC296_=_C880( C296 C880 ) C296_=_C918( C296 C918 ) C296_=_C955( C296 C955 ) C296_=_C991( C296 C991 ) C296_=_C1160( C296 C1160 ) C296_=_C1161( C296 C1161 ) \nC296_=_C1162( C296 C1162 ) C296_=_C1163( C296 C1163 ) C296_=_C1164( C296 C1164 ) C296_=_C1165( C296 C1165 ) C296_=_C1166( C296 C1166 ) C296_=_C1167( C296 C1167 ) \nC296_=_C1168( C296 C1168 ) C296_=_C1169( C296 C1169 ) C296_=_C1170( C296 C1170 ) C296_=_C1171( C296 C1171 ) C296_=_C1172( C296 C1172 ) C296_=_C1173( C296 C1173 ) \nC296_=_C1174( C296 C1174 ) C296_=_C1175( C296 C1175 ) C296_=_C1177( C296 C1177 ) C296_=_C1178( C296 C1178 ) C296_=_C1179( C296 C1179 ) C296_=_C1180( C296 C1180 ) \nC296_=_C1181( C296 C1181 ) C296_=_C1182( C296 C1182 ) C296_=_C1183( C296 C1183 ) C296_=_C1184( C296 C1184 ) C296_=_C1185( C296 C1185 ) C296_=_C1186( C296 C1186 ) \nC296_=_C1187( C296 C1187 ) C297_=_C298( C297 C298 ) C297_=_C299( C297 C299 ) C297_=_C300( C297 C300 ) C297_=_C301( C297 C301 ) C297_=_C302( C297 C302 ) \nC297_=_C303( C297 C303 ) C297_=_C315( C297 C315 ) C297_=_C316( C297 C316 ) C297_=_C317( C297 C317 ) C297_=_C318( C297 C318 ) C297_=_C348( C297 C348 ) \nC297_=_C398( C297 C398 ) C297_=_C446( C297 C446 ) C297_=_C494( C297 C494 ) C297_=_C541( C297 C541 ) C297_=_C587( C297 C587 ) C297_=_C632( C297 C632 ) \nC297_=_C676( C297 C676 ) C297_=_C719( C297 C719 ) C297_=_C761( C297 C761 ) C297_=_C802( C297 C802 ) C297_=_C842( C297 C842 ) C297_=_C881( C297 C881 ) \nC297_=_C919( C297 C919 ) C297_=_C956( C297 C956 ) C297_=_C992( C297 C992 ) C297_=_C1190( C297 C1190 ) C297_=_C1191( C297 C1191 ) C297_=_C1192( C297 C1192 ) \nC297_=_C1193( C297 C1193 ) C297_=_C1194( C297 C1194 ) C297_=_C1195( C297 C1195 ) C297_=_C1196( C297 C1196 ) C297_=_C1197( C297 C1197 ) C297_=_C1198( C297 C1198 ) \nC297_=_C1199( C297 C1199 ) C297_=_C1200( C297 C1200 ) C297_=_C1201( C297 C1201 ) C297_=_C1202( C297 C1202 ) C297_=_C1203( C297 C1203 ) C297_=_C1204( C297 C1204 ) \nC297_=_C1205( C297 C1205 ) C297_=_C1206( C297 C1206 ) C297_=_C1208( C297 C1208 ) C297_=_C1209( C297 C1209 ) C297_=_C1210( C297 C1210 ) C297_=_C1211( C297 C1211 ) \nC297_=_C1212( C297 C1212 ) C297_=_C1213( C297 C1213 ) C297_=_C1214( C297 C1214 ) C297_=_C1215( C297 C1215 ) C297_=_C1216( C297 C1216 ) C297_=_C1217( C297 C1217 ) \nC298_=_C299( C298 C299 ) C298_=_C300( C298 C300 ) C298_=_C301( C298 C301 ) C298_=_C302( C298 C302 ) C298_=_C303( C298 C303 ) C298_=_C315( C298 C315 ) \nC298_=_C316( C298 C316 ) C298_=_C317( C298 C317 ) C298_=_C318( C298 C318 ) C298_=_C349( C298 C349 ) C298_=_C399( C298 C399 ) C298_=_C448( C298 C448 ) \nC298_=_C495( C298 C495 ) C298_=_C542( C298 C542 ) C298_=_C588( C298 C588 ) C298_=_C633( C298 C633 ) C298_=_C677( C298 C677 ) C298_=_C720( C298 C720 ) \nC298_=_C762( C298 C762 ) C298_=_C803( C298 C803 ) C298_=_C843( C298 C843 ) C298_=_C882( C298 C882 ) C298_=_C920( C298 C920 ) C298_=_C957( C298 C957 ) \nC298_=_C993( C298 C993 ) C298_=_C1219( C298 C1219 ) C298_=_C1220( C298 C1220 ) C298_=_C1221( C298 C1221 ) C298_=_C1222( C298 C1222 ) C298_=_C1223( C298 C1223 ) \nC298_=_C1224( C298 C1224 ) C298_=_C1225( C298 C1225 ) C298_=_C1226( C298 C1226 ) C298_=_C1227( C298 C1227 ) C298_=_C1228( C298 C1228 ) C298_=_C1229( C298 C1229 ) \nC298_=_C1230( C298 C1230 ) C298_=_C1231( C298 C1231 ) C298_=_C1232( C298 C1232 ) C298_=_C1233( C298 C1233 ) C298_=_C1234( C298 C1234 ) C298_=_C1235( C298 C1235 ) \nC298_=_C1236( C298 C1236 ) C298_=_C1238( C298 C1238 ) C298_=_C1239( C298 C1239 ) C298_=_C1240( C298 C1240 ) C298_=_C1241( C298 C1241 ) C298_=_C1242( C298 C1242 ) \nC298_=_C1243( C298 C1243 ) C298_=_C1244( C298 C1244 ) C298_=_C1245( C298 C1245 ) C298_=_C1246( C298 C1246 ) C299_=_C300( C299 C300 ) C299_=_C301( C299 C301 ) \nC299_=_C302( C299 C302 ) C299_=_C303( C299 C303 ) C299_=_C315( C299 C315 ) C299_=_C316( C299 C316 ) C299_=_C317( C299 C317 ) C299_=_C318( C299 C318 ) \nC299_=_C350( C299 C350 ) C299_=_C400( C299 C400 ) C299_=_C449( C299 C449 ) C299_=_C497( C299 C497 ) C299_=_C543( C299 C543 ) C299_=_C589( C299 C589 ) \nC299_=_C634( C299 C634 ) C299_=_C678( C299 C678 ) C299_=_C721( C299 C721 ) C299_=_C763( C299 C763 ) C299_=_C804( C299 C804 ) C299_=_C844( C299 C844 ) \nC299_=_C883( C299 C883 ) C299_=_C921( C299 C921 ) C299_=_C958( C299 C958 ) C299_=_C994( C299 C994 ) C299_=_C1247( C299 C1247 ) C299_=_C1248( C299 C1248 ) \nC299_=_C1249( C299 C1249 ) C299_=_C1250( C299 C1250 ) C299_=_C1251( C299 C1251 ) C299_=_C1252( C299 C1252 ) C299_=_C1253( C299 C1253 ) C299_=_C1254( C299 C1254 ) \nC299_=_C1255( C299 C1255 ) C299_=_C1256( C299 C1256 ) C299_=_C1257( C299 C1257 ) C299_=_C1258( C299 C1258 ) C299_=_C1259( C299 C1259 ) C299_=_C1260( C299 C1260 ) \nC299_=_C1261( C299 C1261 ) C299_=_C1262( C299 C1262 ) C299_=_C1263( C299 C1263 ) C299_=_C1264( C299 C1264 ) C299_=_C1265( C299 C1265 ) C299_=_C1267( C299 C1267 ) \nC299_=_C1268( C299 C1268 ) C299_=_C1269( C299 C1269 ) C299_=_C1270( C299 C1270 ) C299_=_C1271( C299 C1271 ) C299_=_C1272( C299 C1272 ) C299_=_C1273( C299 C1273 ) \nC299_=_C1274( C299 C1274 ) C300_=_C301( C300 C301 ) C300_=_C302( C300 C302 ) C300_=_C303( C300 C303 ) C300_=_C315( C300 C315 ) C300_=_C316( C300 C316 ) \nC300_=_C317( C300 C317 ) C300_=_C318( C300 C318 ) C300_=_C351( C300 C351 ) C300_=_C401( C300 C401 ) C300_=_C450( C300 C450 ) C300_=_C498( C300 C498 ) \nC300_=_C545( C300 C545 ) C300_=_C590( C300 C590 ) C300_=_C635( C300 C635 ) C300_=_C679( C300 C679 ) C300_=_C722( C300 C722 ) C300_=_C764( C300 C764 ) \nC300_=_C805( C300 C805 ) C300_=_C845( C300 C845 ) C300_=_C884( C300 C884 ) C300_=_C922( C300 C922 ) C300_=_C959( C300 C959 ) C300_=_C995( C300 C995 ) \nC300_=_C1030( C300 C1030 ) C300_=_C1064( C300 C1064 ) C300_=_C1097( C300 C1097 ) C300_=_C1129( C300 C1129 ) C300_=_C1160( C300 C1160 ) C300_=_C1190( C300 C1190 ) \nC300_=_C1219( C300 C1219 ) C300_=_C1247( C300 C1247 ) C300_=_C1278( C300 C1278 ) C300_=_C1279( C300 C1279 ) C300_=_C1280( C300 C1280 ) C300_=_C1281( C300 C1281 ) \nC300_=_C1282( C300 C1282 ) C300_=_C1283( C300 C1283 ) C300_=_C1284( C300 C1284 ) C300_=_C1285( C300 C1285 ) C300_=_C1286( C300 C1286 ) C300_=_C1287( C300 C1287 ) \nC300_=_C1288( C300 C1288 ) C300_=_C1293( C300 C1293 ) C300_=_C1295( C300 C1295 ) C300_=_C1296( C300 C1296 ) C300_=_C1297( C300 C1297 ) C300_=_C1298( C300 C1298 ) \nC300_=_C1299( C300 C1299 ) C300_=_C1300( C300 C1300 ) C300_=_C1301( C300 C1301 ) C301_=_C302( C301 C302 ) C301_=_C303( C301 C303 ) C301_=_C315( C301 C315 ) \nC301_=_C316( C301 C316 ) C301_=_C317( C301 C317 ) C301_=_C318( C301 C318 ) C301_=_C352( C301 C352 ) C301_=_C402( C301 C402 ) C301_=_C451( C301 C451 ) \nC301_=_C499( C301 C499 ) C301_=_C546( C301 C546 ) C301_=_C592( C301 C592 ) C301_=_C636( C301 C636 ) C301_=_C680( C301 C680 ) C301_=_C723( C301 C723 ) \nC301_=_C765( C301 C765 ) C301_=_C806( C301 C806 ) C301_=_C846( C301 C846 ) C301_=_C885( C301 C885 ) C301_=_C923( C301 C923 ) C301_=_C960( C301 C960 ) \nC301_=_C996( C301 C996 ) C301_=_C1031( C301 C1031 ) C301_=_C1065( C301 C1065 ) C301_=_C1098( C301 C1098 ) C301_=_C1130( C301 C1130 ) C301_=_C1161( C301 C1161 ) \nC301_=_C1191( C301 C1191 ) C301_=_C1220( C301 C1220 ) C301_=_C1248( C301 C1248 ) C301_=_C1304( C301 C1304 ) C301_=_C1305( C301 C1305 ) C301_=_C1306( C301 C1306 ) \nC301_=_C1307( C301 C1307 ) C301_=_C1308( C301 C1308 ) C301_=_C1309( C301 C1309 ) C301_=_C1310( C301 C1310 ) C301_=_C1311( C301 C1311 ) C301_=_C1312( C301 C1312 ) \nC301_=_C1313( C301 C1313 ) C301_=_C1314( C301 C1314 ) C301_=_C1319( C301 C1319 ) C301_=_C1320( C301 C1320 ) C301_=_C1322( C301 C1322 ) C301_=_C1323( C301 C1323 ) \nC301_=_C1324( C301 C1324 ) C301_=_C1325( C301 C1325 ) C301_=_C1326( C301 C1326 ) C301_=_C1327( C301 C1327 ) C302_=_C303( C302 C303 ) C302_=_C315( C302 C315 ) \nC302_=_C316( C302 C316 ) C302_=_C317( C302 C317 ) C302_=_C318( C302 C318 ) C302_=_C353( C302 C353 ) C302_=_C403( C302 C403 ) C302_=_C452( C302 C452 ) \nC302_=_C500( C302 C500 ) C302_=_C547( C302 C547 ) C302_=_C593( C302 C593 ) C302_=_C638( C302 C638 ) C302_=_C681( C302 C681 ) C302_=_C724( C302 C724 ) \nC302_=_C766( C302 C766 ) C302_=_C807( C302 C807 ) C302_=_C847( C302 C847 ) C302_=_C886( C302 C886 ) C302_=_C924( C302 C924 ) C302_=_C961( C302 C961 ) \nC302_=_C997( C302 C997 ) C302_=_C1032( C302 C1032 ) C302_=_C1066( C302 C1066 ) C302_=_C1099( C302 C1099 ) C302_=_C1131( C302 C1131 ) C302_=_C1162( C302 C1162 ) \nC302_=_C1192( C302 C1192 ) C302_=_C1221( C302 C1221 ) C302_=_C1249( C302 C1249 ) C302_=_C1329( C302 C1329 ) C302_=_C1330( C302 C1330 ) C302_=_C1331( C302 C1331 ) \nC302_=_C1332( C302 C1332 ) C302_=_C1333( C302 C1333 ) C302_=_C1334( C302 C1334 ) C302_=_C1335( C302 C1335 ) C302_=_C1336( C302 C1336 ) C302_=_C1337( C302 C1337 ) \nC302_=_C1338( C302 C1338 ) C302_=_C1339( C302 C1339 ) C302_=_C1344( C302 C1344 ) C302_=_C1345( C302 C1345 ) C302_=_C1346( C302 C1346 ) C302_=_C1348( C302 C1348 ) \nC302_=_C1349( C302 C1349 ) C302_=_C1350( C302 C1350 ) C302_=_C1351( C302 C1351 ) C302_=_C1352( C302 C1352 ) C303_=_C315( C303 C315 ) C303_=_C316( C303 C316 ) \nC303_=_C317( C303 C317 ) C303_=_C318( C303 C318 ) C303_=_C354( C303 C354 ) C303_=_C404( C303 C404 ) C303_=_C453( C303 C453 ) C303_=_C501( C303 C501 ) \nC303_=_C548( C303 C548 ) C303_=_C594( C303 C594 ) C303_=_C639( C303 C639 ) C303_=_C683( C303 C683 ) C303_=_C725( C303 C725 ) C303_=_C767( C303 C767 ) \nC303_=_C808( C303 C808 ) C303_=_C848( C303 C848 ) C303_=_C887( C303 C887 ) C303_=_C925( C303 C925 ) C303_=_C962( C303 C962 ) C303_=_C998( C303 C998 ) \nC303_=_C1033( C303 C1033 ) C303_=_C1067(</w:t>
      </w:r>
    </w:p>
    <w:p>
      <w:pPr>
        <w:pStyle w:val="PreformattedText"/>
        <w:bidi w:val="0"/>
        <w:spacing w:before="0" w:after="0"/>
        <w:jc w:val="left"/>
        <w:rPr/>
      </w:pPr>
      <w:r>
        <w:rPr/>
        <w:t xml:space="preserve"> </w:t>
      </w:r>
      <w:r>
        <w:rPr/>
        <w:t>C303 C1067 ) C303_=_C1100( C303 C1100 ) C303_=_C1132( C303 C1132 ) C303_=_C1163( C303 C1163 ) C303_=_C1193( C303 C1193 ) \nC303_=_C1222( C303 C1222 ) C303_=_C1250( C303 C1250 ) C303_=_C1353( C303 C1353 ) C303_=_C1354( C303 C1354 ) C303_=_C1355( C303 C1355 ) C303_=_C1356( C303 C1356 ) \nC303_=_C1357( C303 C1357 ) C303_=_C1358( C303 C1358 ) C303_=_C1359( C303 C1359 ) C303_=_C1360( C303 C1360 ) C303_=_C1361( C303 C1361 ) C303_=_C1362( C303 C1362 ) \nC303_=_C1363( C303 C1363 ) C303_=_C1368( C303 C1368 ) C303_=_C1369( C303 C1369 ) C303_=_C1370( C303 C1370 ) C303_=_C1371( C303 C1371 ) C303_=_C1373( C303 C1373 ) \nC303_=_C1374( C303 C1374 ) C303_=_C1375( C303 C1375 ) C303_=_C1376( C303 C1376 ) C315_=_C316( C315 C316 ) C315_=_C317( C315 C317 ) C315_=_C318( C315 C318 ) \nC315_=_C366( C315 C366 ) C315_=_C416( C315 C416 ) C315_=_C465( C315 C465 ) C315_=_C513( C315 C513 ) C315_=_C560( C315 C560 ) C315_=_C606( C315 C606 ) \nC315_=_C651( C315 C651 ) C315_=_C695( C315 C695 ) C315_=_C738( C315 C738 ) C315_=_C780( C315 C780 ) C315_=_C821( C315 C821 ) C315_=_C861( C315 C861 ) \nC315_=_C900( C315 C900 ) C315_=_C938( C315 C938 ) C315_=_C975( C315 C975 ) C315_=_C1011( C315 C1011 ) C315_=_C1046( C315 C1046 ) C315_=_C1080( C315 C1080 ) \nC315_=_C1113( C315 C1113 ) C315_=_C1145( C315 C1145 ) C315_=_C1175( C315 C1175 ) C315_=_C1205( C315 C1205 ) C315_=_C1234( C315 C1234 ) C315_=_C1262( C315 C1262 ) \nC315_=_C1387( C315 C1387 ) C315_=_C1409( C315 C1409 ) C315_=_C1430( C315 C1430 ) C315_=_C1450( C315 C1450 ) C315_=_C1469( C315 C1469 ) C315_=_C1486( C315 C1486 ) \nC315_=_C1502( C315 C1502 ) C315_=_C1517( C315 C1517 ) C315_=_C1531( C315 C1531 ) C315_=_C1544( C315 C1544 ) C315_=_C1556( C315 C1556 ) C315_=_C1571( C315 C1571 ) \nC315_=_C1572( C315 C1572 ) C315_=_C1573( C315 C1573 ) C315_=_C1574( C315 C1574 ) C315_=_C1575( C315 C1575 ) C315_=_C1576( C315 C1576 ) C315_=_C1577( C315 C1577 ) \nC315_=_C1578( C315 C1578 ) C316_=_C317( C316 C317 ) C316_=_C318( C316 C318 ) C316_=_C367( C316 C367 ) C316_=_C417( C316 C417 ) C316_=_C466( C316 C466 ) \nC316_=_C514( C316 C514 ) C316_=_C561( C316 C561 ) C316_=_C607( C316 C607 ) C316_=_C652( C316 C652 ) C316_=_C696( C316 C696 ) C316_=_C739( C316 C739 ) \nC316_=_C781( C316 C781 ) C316_=_C822( C316 C822 ) C316_=_C862( C316 C862 ) C316_=_C901( C316 C901 ) C316_=_C939( C316 C939 ) C316_=_C976( C316 C976 ) \nC316_=_C1012( C316 C1012 ) C316_=_C1047( C316 C1047 ) C316_=_C1081( C316 C1081 ) C316_=_C1114( C316 C1114 ) C316_=_C1146( C316 C1146 ) C316_=_C1177( C316 C1177 ) \nC316_=_C1206( C316 C1206 ) C316_=_C1235( C316 C1235 ) C316_=_C1263( C316 C1263 ) C316_=_C1388( C316 C1388 ) C316_=_C1410( C316 C1410 ) C316_=_C1431( C316 C1431 ) \nC316_=_C1451( C316 C1451 ) C316_=_C1470( C316 C1470 ) C316_=_C1487( C316 C1487 ) C316_=_C1503( C316 C1503 ) C316_=_C1518( C316 C1518 ) C316_=_C1532( C316 C1532 ) \nC316_=_C1545( C316 C1545 ) C316_=_C1557( C316 C1557 ) C316_=_C1581( C316 C1581 ) C316_=_C1582( C316 C1582 ) C316_=_C1583( C316 C1583 ) C316_=_C1584( C316 C1584 ) \nC316_=_C1585( C316 C1585 ) C316_=_C1586( C316 C1586 ) C316_=_C1587( C316 C1587 ) C316_=_C1588( C316 C1588 ) C317_=_C318( C317 C318 ) C317_=_C368( C317 C368 ) \nC317_=_C418( C317 C418 ) C317_=_C467( C317 C467 ) C317_=_C515( C317 C515 ) C317_=_C562( C317 C562 ) C317_=_C608( C317 C608 ) C317_=_C653( C317 C653 ) \nC317_=_C697( C317 C697 ) C317_=_C740( C317 C740 ) C317_=_C782( C317 C782 ) C317_=_C823( C317 C823 ) C317_=_C863( C317 C863 ) C317_=_C902( C317 C902 ) \nC317_=_C940( C317 C940 ) C317_=_C977( C317 C977 ) C317_=_C1013( C317 C1013 ) C317_=_C1048( C317 C1048 ) C317_=_C1082( C317 C1082 ) C317_=_C1115( C317 C1115 ) \nC317_=_C1147( C317 C1147 ) C317_=_C1178( C317 C1178 ) C317_=_C1208( C317 C1208 ) C317_=_C1236( C317 C1236 ) C317_=_C1264( C317 C1264 ) C317_=_C1389( C317 C1389 ) \nC317_=_C1411( C317 C1411 ) C317_=_C1432( C317 C1432 ) C317_=_C1452( C317 C1452 ) C317_=_C1471( C317 C1471 ) C317_=_C1488( C317 C1488 ) C317_=_C1504( C317 C1504 ) \nC317_=_C1519( C317 C1519 ) C317_=_C1533( C317 C1533 ) C317_=_C1546( C317 C1546 ) C317_=_C1558( C317 C1558 ) C317_=_C1590( C317 C1590 ) C317_=_C1591( C317 C1591 ) \nC317_=_C1592( C317 C1592 ) C317_=_C1593( C317 C1593 ) C317_=_C1594( C317 C1594 ) C317_=_C1595( C317 C1595 ) C317_=_C1596( C317 C1596 ) C317_=_C1597( C317 C1597 ) \nC318_=_C369( C318 C369 ) C318_=_C419( C318 C419 ) C318_=_C468( C318 C468 ) C318_=_C516( C318 C516 ) C318_=_C563( C318 C563 ) C318_=_C609( C318 C609 ) \nC318_=_C654( C318 C654 ) C318_=_C698( C318 C698 ) C318_=_C741( C318 C741 ) C318_=_C783( C318 C783 ) C318_=_C824( C318 C824 ) C318_=_C864( C318 C864 ) \nC318_=_C903( C318 C903 ) C318_=_C941( C318 C941 ) C318_=_C978( C318 C978 ) C318_=_C1014( C318 C1014 ) C318_=_C1049( C318 C1049 ) C318_=_C1083( C318 C1083 ) \nC318_=_C1116( C318 C1116 ) C318_=_C1148( C318 C1148 ) C318_=_C1179( C318 C1179 ) C318_=_C1209( C318 C1209 ) C318_=_C1238( C318 C1238 ) C318_=_C1265( C318 C1265 ) \nC318_=_C1390( C318 C1390 ) C318_=_C1412( C318 C1412 ) C318_=_C1433( C318 C1433 ) C318_=_C1453( C318 C1453 ) C318_=_C1472( C318 C1472 ) C318_=_C1489( C318 C1489 ) \nC318_=_C1505( C318 C1505 ) C318_=_C1520( C318 C1520 ) C318_=_C1534( C318 C1534 ) C318_=_C1547( C318 C1547 ) C318_=_C1559( C318 C1559 ) C318_=_C1598( C318 C1598 ) \nC318_=_C1599( C318 C1599 ) C318_=_C1600( C318 C1600 ) C318_=_C1601( C318 C1601 ) C318_=_C1602( C318 C1602 ) C318_=_C1603( C318 C1603 ) C318_=_C1604( C318 C1604 ) \nC318_=_C1605( C318 C1605 ) C342_=_C343( C342 C343 ) C342_=_C344( C342 C344 ) C342_=_C345( C342 C345 ) C342_=_C347( C342 C347 ) C342_=_C348( C342 C348 ) \nC342_=_C349( C342 C349 ) C342_=_C350( C342 C350 ) C342_=_C351( C342 C351 ) C342_=_C352( C342 C352 ) C342_=_C353( C342 C353 ) C342_=_C354( C342 C354 ) \nC342_=_C366( C342 C366 ) C342_=_C367( C342 C367 ) C342_=_C368( C342 C368 ) C342_=_C369( C342 C369 ) C342_=_C392( C342 C392 ) C342_=_C441( C342 C441 ) \nC342_=_C489( C342 C489 ) C342_=_C536( C342 C536 ) C342_=_C582( C342 C582 ) C342_=_C627( C342 C627 ) C342_=_C671( C342 C671 ) C342_=_C714( C342 C714 ) \nC342_=_C756( C342 C756 ) C342_=_C797( C342 C797 ) C342_=_C837( C342 C837 ) C342_=_C876( C342 C876 ) C342_=_C914( C342 C914 ) C342_=_C951( C342 C951 ) \nC342_=_C987( C342 C987 ) C342_=_C1030( C342 C1030 ) C342_=_C1031( C342 C1031 ) C342_=_C1032( C342 C1032 ) C342_=_C1033( C342 C1033 ) C342_=_C1034( C342 C1034 ) \nC342_=_C1035( C342 C1035 ) C342_=_C1036( C342 C1036 ) C342_=_C1037( C342 C1037 ) C342_=_C1038( C342 C1038 ) C342_=_C1039( C342 C1039 ) C342_=_C1040( C342 C1040 ) \nC342_=_C1041( C342 C1041 ) C342_=_C1043( C342 C1043 ) C342_=_C1044( C342 C1044 ) C342_=_C1045( C342 C1045 ) C342_=_C1046( C342 C1046 ) C342_=_C1047( C342 C1047 ) \nC342_=_C1048( C342 C1048 ) C342_=_C1049( C342 C1049 ) C342_=_C1050( C342 C1050 ) C342_=_C1051( C342 C1051 ) C342_=_C1052( C342 C1052 ) C342_=_C1053( C342 C1053 ) \nC342_=_C1054( C342 C1054 ) C342_=_C1055( C342 C1055 ) C342_=_C1056( C342 C1056 ) C342_=_C1057( C342 C1057 ) C343_=_C344( C343 C344 ) C343_=_C345( C343 C345 ) \nC343_=_C347( C343 C347 ) C343_=_C348( C343 C348 ) C343_=_C349( C343 C349 ) C343_=_C350( C343 C350 ) C343_=_C351( C343 C351 ) C343_=_C352( C343 C352 ) \nC343_=_C353( C343 C353 ) C343_=_C354( C343 C354 ) C343_=_C366( C343 C366 ) C343_=_C367( C343 C367 ) C343_=_C368( C343 C368 ) C343_=_C369( C343 C369 ) \nC343_=_C393( C343 C393 ) C343_=_C442( C343 C442 ) C343_=_C490( C343 C490 ) C343_=_C537( C343 C537 ) C343_=_C583( C343 C583 ) C343_=_C628( C343 C628 ) \nC343_=_C672( C343 C672 ) C343_=_C715( C343 C715 ) C343_=_C757( C343 C757 ) C343_=_C798( C343 C798 ) C343_=_C838( C343 C838 ) C343_=_C877( C343 C877 ) \nC343_=_C915( C343 C915 ) C343_=_C952( C343 C952 ) C343_=_C988( C343 C988 ) C343_=_C1064( C343 C1064 ) C343_=_C1065( C343 C1065 ) C343_=_C1066( C343 C1066 ) \nC343_=_C1067( C343 C1067 ) C343_=_C1068( C343 C1068 ) C343_=_C1069( C343 C1069 ) C343_=_C1070( C343 C1070 ) C343_=_C1071( C343 C1071 ) C343_=_C1072( C343 C1072 ) \nC343_=_C1073( C343 C1073 ) C343_=_C1074( C343 C1074 ) C343_=_C1075( C343 C1075 ) C343_=_C1076( C343 C1076 ) C343_=_C1078( C343 C1078 ) C343_=_C1079( C343 C1079 ) \nC343_=_C1080( C343 C1080 ) C343_=_C1081( C343 C1081 ) C343_=_C1082( C343 C1082 ) C343_=_C1083( C343 C1083 ) C343_=_C1084( C343 C1084 ) C343_=_C1085( C343 C1085 ) \nC343_=_C1086( C343 C1086 ) C343_=_C1087( C343 C1087 ) C343_=_C1088( C343 C1088 ) C343_=_C1089( C343 C1089 ) C343_=_C1090( C343 C1090 ) C343_=_C1091( C343 C1091 ) \nC344_=_C345( C344 C345 ) C344_=_C347( C344 C347 ) C344_=_C348( C344 C348 ) C344_=_C349( C344 C349 ) C344_=_C350( C344 C350 ) C344_=_C351( C344 C351 ) \nC344_=_C352( C344 C352 ) C344_=_C353( C344 C353 ) C344_=_C354( C344 C354 ) C344_=_C366( C344 C366 ) C344_=_C367( C344 C367 ) C344_=_C368( C344 C368 ) \nC344_=_C369( C344 C369 ) C344_=_C394( C344 C394 ) C344_=_C443( C344 C443 ) C344_=_C491( C344 C491 ) C344_=_C538( C344 C538 ) C344_=_C584( C344 C584 ) \nC344_=_C629( C344 C629 ) C344_=_C673( C344 C673 ) C344_=_C716( C344 C716 ) C344_=_C758( C344 C758 ) C344_=_C799( C344 C799 ) C344_=_C839( C344 C839 ) \nC344_=_C878( C344 C878 ) C344_=_C916( C344 C916 ) C344_=_C953( C344 C953 ) C344_=_C989( C344 C989 ) C344_=_C1097( C344 C1097 ) C344_=_C1098( C344 C1098 ) \nC344_=_C1099( C344 C1099 ) C344_=_C1100( C344 C1100 ) C344_=_C1101( C344 C1101 ) C344_=_C1102( C344 C1102 ) C344_=_C1103( C344 C1103 ) C344_=_C1104( C344 C1104 ) \nC344_=_C1105( C344 C1105 ) C344_=_C1106( C344 C1106 ) C344_=_C1107( C344 C1107 ) C344_=_C1108( C344 C1108 ) C344_=_C1109( C344 C1109 ) C344_=_C1110( C344 C1110 ) \nC344_=_C1112( C344 C1112 ) C344_=_C1113( C344 C1113 ) C344_=_C1114( C344 C1114 ) C344_=_C1115( C344 C1115 ) C344_=_C1116( C344 C1116 ) C344_=_C1117( C344 C1117 ) \nC344_=_C1118( C344 C1118 ) C344_=_C1119( C344 C1119 ) C344_=_C1120( C344 C1120 ) C344_=_C1121( C344 C1121 ) C344_=_C1122( C344 C1122 ) C344_=_C1123( C344 C1123 ) \nC344_=_C1124( C344 C1124 ) C345_=_C347( C345 C347 ) C345_=_C348( C345 C348 ) C345_=_C349(</w:t>
      </w:r>
    </w:p>
    <w:p>
      <w:pPr>
        <w:pStyle w:val="PreformattedText"/>
        <w:bidi w:val="0"/>
        <w:spacing w:before="0" w:after="0"/>
        <w:jc w:val="left"/>
        <w:rPr/>
      </w:pPr>
      <w:r>
        <w:rPr/>
        <w:t xml:space="preserve"> </w:t>
      </w:r>
      <w:r>
        <w:rPr/>
        <w:t>C345 C349 ) C345_=_C350( C345 C350 ) C345_=_C351( C345 C351 ) \nC345_=_C352( C345 C352 ) C345_=_C353( C345 C353 ) C345_=_C354( C345 C354 ) C345_=_C366( C345 C366 ) C345_=_C367( C345 C367 ) C345_=_C368( C345 C368 ) \nC345_=_C369( C345 C369 ) C345_=_C395( C345 C395 ) C345_=_C444( C345 C444 ) C345_=_C492( C345 C492 ) C345_=_C539( C345 C539 ) C345_=_C585( C345 C585 ) \nC345_=_C630( C345 C630 ) C345_=_C674( C345 C674 ) C345_=_C717( C345 C717 ) C345_=_C759( C345 C759 ) C345_=_C800( C345 C800 ) C345_=_C840( C345 C840 ) \nC345_=_C879( C345 C879 ) C345_=_C917( C345 C917 ) C345_=_C954( C345 C954 ) C345_=_C990( C345 C990 ) C345_=_C1129( C345 C1129 ) C345_=_C1130( C345 C1130 ) \nC345_=_C1131( C345 C1131 ) C345_=_C1132( C345 C1132 ) C345_=_C1133( C345 C1133 ) C345_=_C1134( C345 C1134 ) C345_=_C1135( C345 C1135 ) C345_=_C1136( C345 C1136 ) \nC345_=_C1137( C345 C1137 ) C345_=_C1138( C345 C1138 ) C345_=_C1139( C345 C1139 ) C345_=_C1140( C345 C1140 ) C345_=_C1141( C345 C1141 ) C345_=_C1142( C345 C1142 ) \nC345_=_C1143( C345 C1143 ) C345_=_C1145( C345 C1145 ) C345_=_C1146( C345 C1146 ) C345_=_C1147( C345 C1147 ) C345_=_C1148( C345 C1148 ) C345_=_C1149( C345 C1149 ) \nC345_=_C1150( C345 C1150 ) C345_=_C1151( C345 C1151 ) C345_=_C1152( C345 C1152 ) C345_=_C1153( C345 C1153 ) C345_=_C1154( C345 C1154 ) C345_=_C1155( C345 C1155 ) \nC345_=_C1156( C345 C1156 ) C347_=_C348( C347 C348 ) C347_=_C349( C347 C349 ) C347_=_C350( C347 C350 ) C347_=_C351( C347 C351 ) C347_=_C352( C347 C352 ) \nC347_=_C353( C347 C353 ) C347_=_C354( C347 C354 ) C347_=_C366( C347 C366 ) C347_=_C367( C347 C367 ) C347_=_C368( C347 C368 ) C347_=_C369( C347 C369 ) \nC347_=_C396( C347 C396 ) C347_=_C445( C347 C445 ) C347_=_C493( C347 C493 ) C347_=_C540( C347 C540 ) C347_=_C586( C347 C586 ) C347_=_C631( C347 C631 ) \nC347_=_C675( C347 C675 ) C347_=_C718( C347 C718 ) C347_=_C760( C347 C760 ) C347_=_C801( C347 C801 ) C347_=_C841( C347 C841 ) C347_=_C880( C347 C880 ) \nC347_=_C918( C347 C918 ) C347_=_C955( C347 C955 ) C347_=_C991( C347 C991 ) C347_=_C1160( C347 C1160 ) C347_=_C1161( C347 C1161 ) C347_=_C1162( C347 C1162 ) \nC347_=_C1163( C347 C1163 ) C347_=_C1164( C347 C1164 ) C347_=_C1165( C347 C1165 ) C347_=_C1166( C347 C1166 ) C347_=_C1167( C347 C1167 ) C347_=_C1168( C347 C1168 ) \nC347_=_C1169( C347 C1169 ) C347_=_C1170( C347 C1170 ) C347_=_C1171( C347 C1171 ) C347_=_C1172( C347 C1172 ) C347_=_C1173( C347 C1173 ) C347_=_C1174( C347 C1174 ) \nC347_=_C1175( C347 C1175 ) C347_=_C1177( C347 C1177 ) C347_=_C1178( C347 C1178 ) C347_=_C1179( C347 C1179 ) C347_=_C1180( C347 C1180 ) C347_=_C1181( C347 C1181 ) \nC347_=_C1182( C347 C1182 ) C347_=_C1183( C347 C1183 ) C347_=_C1184( C347 C1184 ) C347_=_C1185( C347 C1185 ) C347_=_C1186( C347 C1186 ) C347_=_C1187( C347 C1187 ) \nC348_=_C349( C348 C349 ) C348_=_C350( C348 C350 ) C348_=_C351( C348 C351 ) C348_=_C352( C348 C352 ) C348_=_C353( C348 C353 ) C348_=_C354( C348 C354 ) \nC348_=_C366( C348 C366 ) C348_=_C367( C348 C367 ) C348_=_C368( C348 C368 ) C348_=_C369( C348 C369 ) C348_=_C398( C348 C398 ) C348_=_C446( C348 C446 ) \nC348_=_C494( C348 C494 ) C348_=_C541( C348 C541 ) C348_=_C587( C348 C587 ) C348_=_C632( C348 C632 ) C348_=_C676( C348 C676 ) C348_=_C719( C348 C719 ) \nC348_=_C761( C348 C761 ) C348_=_C802( C348 C802 ) C348_=_C842( C348 C842 ) C348_=_C881( C348 C881 ) C348_=_C919( C348 C919 ) C348_=_C956( C348 C956 ) \nC348_=_C992( C348 C992 ) C348_=_C1190( C348 C1190 ) C348_=_C1191( C348 C1191 ) C348_=_C1192( C348 C1192 ) C348_=_C1193( C348 C1193 ) C348_=_C1194( C348 C1194 ) \nC348_=_C1195( C348 C1195 ) C348_=_C1196( C348 C1196 ) C348_=_C1197( C348 C1197 ) C348_=_C1198( C348 C1198 ) C348_=_C1199( C348 C1199 ) C348_=_C1200( C348 C1200 ) \nC348_=_C1201( C348 C1201 ) C348_=_C1202( C348 C1202 ) C348_=_C1203( C348 C1203 ) C348_=_C1204( C348 C1204 ) C348_=_C1205( C348 C1205 ) C348_=_C1206( C348 C1206 ) \nC348_=_C1208( C348 C1208 ) C348_=_C1209( C348 C1209 ) C348_=_C1210( C348 C1210 ) C348_=_C1211( C348 C1211 ) C348_=_C1212( C348 C1212 ) C348_=_C1213( C348 C1213 ) \nC348_=_C1214( C348 C1214 ) C348_=_C1215( C348 C1215 ) C348_=_C1216( C348 C1216 ) C348_=_C1217( C348 C1217 ) C349_=_C350( C349 C350 ) C349_=_C351( C349 C351 ) \nC349_=_C352( C349 C352 ) C349_=_C353( C349 C353 ) C349_=_C354( C349 C354 ) C349_=_C366( C349 C366 ) C349_=_C367( C349 C367 ) C349_=_C368( C349 C368 ) \nC349_=_C369( C349 C369 ) C349_=_C399( C349 C399 ) C349_=_C448( C349 C448 ) C349_=_C495( C349 C495 ) C349_=_C542( C349 C542 ) C349_=_C588( C349 C588 ) \nC349_=_C633( C349 C633 ) C349_=_C677( C349 C677 ) C349_=_C720( C349 C720 ) C349_=_C762( C349 C762 ) C349_=_C803( C349 C803 ) C349_=_C843( C349 C843 ) \nC349_=_C882( C349 C882 ) C349_=_C920( C349 C920 ) C349_=_C957( C349 C957 ) C349_=_C993( C349 C993 ) C349_=_C1219( C349 C1219 ) C349_=_C1220( C349 C1220 ) \nC349_=_C1221( C349 C1221 ) C349_=_C1222( C349 C1222 ) C349_=_C1223( C349 C1223 ) C349_=_C1224( C349 C1224 ) C349_=_C1225( C349 C1225 ) C349_=_C1226( C349 C1226 ) \nC349_=_C1227( C349 C1227 ) C349_=_C1228( C349 C1228 ) C349_=_C1229( C349 C1229 ) C349_=_C1230( C349 C1230 ) C349_=_C1231( C349 C1231 ) C349_=_C1232( C349 C1232 ) \nC349_=_C1233( C349 C1233 ) C349_=_C1234( C349 C1234 ) C349_=_C1235( C349 C1235 ) C349_=_C1236( C349 C1236 ) C349_=_C1238( C349 C1238 ) C349_=_C1239( C349 C1239 ) \nC349_=_C1240( C349 C1240 ) C349_=_C1241( C349 C1241 ) C349_=_C1242( C349 C1242 ) C349_=_C1243( C349 C1243 ) C349_=_C1244( C349 C1244 ) C349_=_C1245( C349 C1245 ) \nC349_=_C1246( C349 C1246 ) C350_=_C351( C350 C351 ) C350_=_C352( C350 C352 ) C350_=_C353( C350 C353 ) C350_=_C354( C350 C354 ) C350_=_C366( C350 C366 ) \nC350_=_C367( C350 C367 ) C350_=_C368( C350 C368 ) C350_=_C369( C350 C369 ) C350_=_C400( C350 C400 ) C350_=_C449( C350 C449 ) C350_=_C497( C350 C497 ) \nC350_=_C543( C350 C543 ) C350_=_C589( C350 C589 ) C350_=_C634( C350 C634 ) C350_=_C678( C350 C678 ) C350_=_C721( C350 C721 ) C350_=_C763( C350 C763 ) \nC350_=_C804( C350 C804 ) C350_=_C844( C350 C844 ) C350_=_C883( C350 C883 ) C350_=_C921( C350 C921 ) C350_=_C958( C350 C958 ) C350_=_C994( C350 C994 ) \nC350_=_C1247( C350 C1247 ) C350_=_C1248( C350 C1248 ) C350_=_C1249( C350 C1249 ) C350_=_C1250( C350 C1250 ) C350_=_C1251( C350 C1251 ) C350_=_C1252( C350 C1252 ) \nC350_=_C1253( C350 C1253 ) C350_=_C1254( C350 C1254 ) C350_=_C1255( C350 C1255 ) C350_=_C1256( C350 C1256 ) C350_=_C1257( C350 C1257 ) C350_=_C1258( C350 C1258 ) \nC350_=_C1259( C350 C1259 ) C350_=_C1260( C350 C1260 ) C350_=_C1261( C350 C1261 ) C350_=_C1262( C350 C1262 ) C350_=_C1263( C350 C1263 ) C350_=_C1264( C350 C1264 ) \nC350_=_C1265( C350 C1265 ) C350_=_C1267( C350 C1267 ) C350_=_C1268( C350 C1268 ) C350_=_C1269( C350 C1269 ) C350_=_C1270( C350 C1270 ) C350_=_C1271( C350 C1271 ) \nC350_=_C1272( C350 C1272 ) C350_=_C1273( C350 C1273 ) C350_=_C1274( C350 C1274 ) C351_=_C352( C351 C352 ) C351_=_C353( C351 C353 ) C351_=_C354( C351 C354 ) \nC351_=_C366( C351 C366 ) C351_=_C367( C351 C367 ) C351_=_C368( C351 C368 ) C351_=_C369( C351 C369 ) C351_=_C401( C351 C401 ) C351_=_C450( C351 C450 ) \nC351_=_C498( C351 C498 ) C351_=_C545( C351 C545 ) C351_=_C590( C351 C590 ) C351_=_C635( C351 C635 ) C351_=_C679( C351 C679 ) C351_=_C722( C351 C722 ) \nC351_=_C764( C351 C764 ) C351_=_C805( C351 C805 ) C351_=_C845( C351 C845 ) C351_=_C884( C351 C884 ) C351_=_C922( C351 C922 ) C351_=_C959( C351 C959 ) \nC351_=_C995( C351 C995 ) C351_=_C1030( C351 C1030 ) C351_=_C1064( C351 C1064 ) C351_=_C1097( C351 C1097 ) C351_=_C1129( C351 C1129 ) C351_=_C1160( C351 C1160 ) \nC351_=_C1190( C351 C1190 ) C351_=_C1219( C351 C1219 ) C351_=_C1247( C351 C1247 ) C351_=_C1278( C351 C1278 ) C351_=_C1279( C351 C1279 ) C351_=_C1280( C351 C1280 ) \nC351_=_C1281( C351 C1281 ) C351_=_C1282( C351 C1282 ) C351_=_C1283( C351 C1283 ) C351_=_C1284( C351 C1284 ) C351_=_C1285( C351 C1285 ) C351_=_C1286( C351 C1286 ) \nC351_=_C1287( C351 C1287 ) C351_=_C1288( C351 C1288 ) C351_=_C1293( C351 C1293 ) C351_=_C1295( C351 C1295 ) C351_=_C1296( C351 C1296 ) C351_=_C1297( C351 C1297 ) \nC351_=_C1298( C351 C1298 ) C351_=_C1299( C351 C1299 ) C351_=_C1300( C351 C1300 ) C351_=_C1301( C351 C1301 ) C352_=_C353( C352 C353 ) C352_=_C354( C352 C354 ) \nC352_=_C366( C352 C366 ) C352_=_C367( C352 C367 ) C352_=_C368( C352 C368 ) C352_=_C369( C352 C369 ) C352_=_C402( C352 C402 ) C352_=_C451( C352 C451 ) \nC352_=_C499( C352 C499 ) C352_=_C546( C352 C546 ) C352_=_C592( C352 C592 ) C352_=_C636( C352 C636 ) C352_=_C680( C352 C680 ) C352_=_C723( C352 C723 ) \nC352_=_C765( C352 C765 ) C352_=_C806( C352 C806 ) C352_=_C846( C352 C846 ) C352_=_C885( C352 C885 ) C352_=_C923( C352 C923 ) C352_=_C960( C352 C960 ) \nC352_=_C996( C352 C996 ) C352_=_C1031( C352 C1031 ) C352_=_C1065( C352 C1065 ) C352_=_C1098( C352 C1098 ) C352_=_C1130( C352 C1130 ) C352_=_C1161( C352 C1161 ) \nC352_=_C1191( C352 C1191 ) C352_=_C1220( C352 C1220 ) C352_=_C1248( C352 C1248 ) C352_=_C1304( C352 C1304 ) C352_=_C1305( C352 C1305 ) C352_=_C1306( C352 C1306 ) \nC352_=_C1307( C352 C1307 ) C352_=_C1308( C352 C1308 ) C352_=_C1309( C352 C1309 ) C352_=_C1310( C352 C1310 ) C352_=_C1311( C352 C1311 ) C352_=_C1312( C352 C1312 ) \nC352_=_C1313( C352 C1313 ) C352_=_C1314( C352 C1314 ) C352_=_C1319( C352 C1319 ) C352_=_C1320( C352 C1320 ) C352_=_C1322( C352 C1322 ) C352_=_C1323( C352 C1323 ) \nC352_=_C1324( C352 C1324 ) C352_=_C1325( C352 C1325 ) C352_=_C1326( C352 C1326 ) C352_=_C1327( C352 C1327 ) C353_=_C354( C353 C354 ) C353_=_C366( C353 C366 ) \nC353_=_C367( C353 C367 ) C353_=_C368( C353 C368 ) C353_=_C369( C353 C369 ) C353_=_C403( C353 C403 ) C353_=_C452( C353 C452 ) C353_=_C500( C353 C500 ) \nC353_=_C547( C353 C547 ) C353_=_C593( C353 C593 ) C353_=_C638( C353 C638 ) C353_=_C681( C353 C681 ) C353_=_C724( C353 C724 ) C353_=_C766( C353 C766 ) \nC353_=_C807( C353 C807 ) C353_=_C847( C353 C847 ) C353_=_C886( C353 C886 ) C353_=_C924( C353 C924 ) C353_=_C961( C353 C961 ) C353_=_C997( C353 C997 ) \nC353_=_C1032( C353 C1032 ) C353_=_C1066(</w:t>
      </w:r>
    </w:p>
    <w:p>
      <w:pPr>
        <w:pStyle w:val="PreformattedText"/>
        <w:bidi w:val="0"/>
        <w:spacing w:before="0" w:after="0"/>
        <w:jc w:val="left"/>
        <w:rPr/>
      </w:pPr>
      <w:r>
        <w:rPr/>
        <w:t xml:space="preserve"> </w:t>
      </w:r>
      <w:r>
        <w:rPr/>
        <w:t>C353 C1066 ) C353_=_C1099( C353 C1099 ) C353_=_C1131( C353 C1131 ) C353_=_C1162( C353 C1162 ) C353_=_C1192( C353 C1192 ) \nC353_=_C1221( C353 C1221 ) C353_=_C1249( C353 C1249 ) C353_=_C1329( C353 C1329 ) C353_=_C1330( C353 C1330 ) C353_=_C1331( C353 C1331 ) C353_=_C1332( C353 C1332 ) \nC353_=_C1333( C353 C1333 ) C353_=_C1334( C353 C1334 ) C353_=_C1335( C353 C1335 ) C353_=_C1336( C353 C1336 ) C353_=_C1337( C353 C1337 ) C353_=_C1338( C353 C1338 ) \nC353_=_C1339( C353 C1339 ) C353_=_C1344( C353 C1344 ) C353_=_C1345( C353 C1345 ) C353_=_C1346( C353 C1346 ) C353_=_C1348( C353 C1348 ) C353_=_C1349( C353 C1349 ) \nC353_=_C1350( C353 C1350 ) C353_=_C1351( C353 C1351 ) C353_=_C1352( C353 C1352 ) C354_=_C366( C354 C366 ) C354_=_C367( C354 C367 ) C354_=_C368( C354 C368 ) \nC354_=_C369( C354 C369 ) C354_=_C404( C354 C404 ) C354_=_C453( C354 C453 ) C354_=_C501( C354 C501 ) C354_=_C548( C354 C548 ) C354_=_C594( C354 C594 ) \nC354_=_C639( C354 C639 ) C354_=_C683( C354 C683 ) C354_=_C725( C354 C725 ) C354_=_C767( C354 C767 ) C354_=_C808( C354 C808 ) C354_=_C848( C354 C848 ) \nC354_=_C887( C354 C887 ) C354_=_C925( C354 C925 ) C354_=_C962( C354 C962 ) C354_=_C998( C354 C998 ) C354_=_C1033( C354 C1033 ) C354_=_C1067( C354 C1067 ) \nC354_=_C1100( C354 C1100 ) C354_=_C1132( C354 C1132 ) C354_=_C1163( C354 C1163 ) C354_=_C1193( C354 C1193 ) C354_=_C1222( C354 C1222 ) C354_=_C1250( C354 C1250 ) \nC354_=_C1353( C354 C1353 ) C354_=_C1354( C354 C1354 ) C354_=_C1355( C354 C1355 ) C354_=_C1356( C354 C1356 ) C354_=_C1357( C354 C1357 ) C354_=_C1358( C354 C1358 ) \nC354_=_C1359( C354 C1359 ) C354_=_C1360( C354 C1360 ) C354_=_C1361( C354 C1361 ) C354_=_C1362( C354 C1362 ) C354_=_C1363( C354 C1363 ) C354_=_C1368( C354 C1368 ) \nC354_=_C1369( C354 C1369 ) C354_=_C1370( C354 C1370 ) C354_=_C1371( C354 C1371 ) C354_=_C1373( C354 C1373 ) C354_=_C1374( C354 C1374 ) C354_=_C1375( C354 C1375 ) \nC354_=_C1376( C354 C1376 ) C366_=_C367( C366 C367 ) C366_=_C368( C366 C368 ) C366_=_C369( C366 C369 ) C366_=_C416( C366 C416 ) C366_=_C465( C366 C465 ) \nC366_=_C513( C366 C513 ) C366_=_C560( C366 C560 ) C366_=_C606( C366 C606 ) C366_=_C651( C366 C651 ) C366_=_C695( C366 C695 ) C366_=_C738( C366 C738 ) \nC366_=_C780( C366 C780 ) C366_=_C821( C366 C821 ) C366_=_C861( C366 C861 ) C366_=_C900( C366 C900 ) C366_=_C938( C366 C938 ) C366_=_C975( C366 C975 ) \nC366_=_C1011( C366 C1011 ) C366_=_C1046( C366 C1046 ) C366_=_C1080( C366 C1080 ) C366_=_C1113( C366 C1113 ) C366_=_C1145( C366 C1145 ) C366_=_C1175( C366 C1175 ) \nC366_=_C1205( C366 C1205 ) C366_=_C1234( C366 C1234 ) C366_=_C1262( C366 C1262 ) C366_=_C1387( C366 C1387 ) C366_=_C1409( C366 C1409 ) C366_=_C1430( C366 C1430 ) \nC366_=_C1450( C366 C1450 ) C366_=_C1469( C366 C1469 ) C366_=_C1486( C366 C1486 ) C366_=_C1502( C366 C1502 ) C366_=_C1517( C366 C1517 ) C366_=_C1531( C366 C1531 ) \nC366_=_C1544( C366 C1544 ) C366_=_C1556( C366 C1556 ) C366_=_C1571( C366 C1571 ) C366_=_C1572( C366 C1572 ) C366_=_C1573( C366 C1573 ) C366_=_C1574( C366 C1574 ) \nC366_=_C1575( C366 C1575 ) C366_=_C1576( C366 C1576 ) C366_=_C1577( C366 C1577 ) C366_=_C1578( C366 C1578 ) C367_=_C368( C367 C368 ) C367_=_C369( C367 C369 ) \nC367_=_C417( C367 C417 ) C367_=_C466( C367 C466 ) C367_=_C514( C367 C514 ) C367_=_C561( C367 C561 ) C367_=_C607( C367 C607 ) C367_=_C652( C367 C652 ) \nC367_=_C696( C367 C696 ) C367_=_C739( C367 C739 ) C367_=_C781( C367 C781 ) C367_=_C822( C367 C822 ) C367_=_C862( C367 C862 ) C367_=_C901( C367 C901 ) \nC367_=_C939( C367 C939 ) C367_=_C976( C367 C976 ) C367_=_C1012( C367 C1012 ) C367_=_C1047( C367 C1047 ) C367_=_C1081( C367 C1081 ) C367_=_C1114( C367 C1114 ) \nC367_=_C1146( C367 C1146 ) C367_=_C1177( C367 C1177 ) C367_=_C1206( C367 C1206 ) C367_=_C1235( C367 C1235 ) C367_=_C1263( C367 C1263 ) C367_=_C1388( C367 C1388 ) \nC367_=_C1410( C367 C1410 ) C367_=_C1431( C367 C1431 ) C367_=_C1451( C367 C1451 ) C367_=_C1470( C367 C1470 ) C367_=_C1487( C367 C1487 ) C367_=_C1503( C367 C1503 ) \nC367_=_C1518( C367 C1518 ) C367_=_C1532( C367 C1532 ) C367_=_C1545( C367 C1545 ) C367_=_C1557( C367 C1557 ) C367_=_C1581( C367 C1581 ) C367_=_C1582( C367 C1582 ) \nC367_=_C1583( C367 C1583 ) C367_=_C1584( C367 C1584 ) C367_=_C1585( C367 C1585 ) C367_=_C1586( C367 C1586 ) C367_=_C1587( C367 C1587 ) C367_=_C1588( C367 C1588 ) \nC368_=_C369( C368 C369 ) C368_=_C418( C368 C418 ) C368_=_C467( C368 C467 ) C368_=_C515( C368 C515 ) C368_=_C562( C368 C562 ) C368_=_C608( C368 C608 ) \nC368_=_C653( C368 C653 ) C368_=_C697( C368 C697 ) C368_=_C740( C368 C740 ) C368_=_C782( C368 C782 ) C368_=_C823( C368 C823 ) C368_=_C863( C368 C863 ) \nC368_=_C902( C368 C902 ) C368_=_C940( C368 C940 ) C368_=_C977( C368 C977 ) C368_=_C1013( C368 C1013 ) C368_=_C1048( C368 C1048 ) C368_=_C1082( C368 C1082 ) \nC368_=_C1115( C368 C1115 ) C368_=_C1147( C368 C1147 ) C368_=_C1178( C368 C1178 ) C368_=_C1208( C368 C1208 ) C368_=_C1236( C368 C1236 ) C368_=_C1264( C368 C1264 ) \nC368_=_C1389( C368 C1389 ) C368_=_C1411( C368 C1411 ) C368_=_C1432( C368 C1432 ) C368_=_C1452( C368 C1452 ) C368_=_C1471( C368 C1471 ) C368_=_C1488( C368 C1488 ) \nC368_=_C1504( C368 C1504 ) C368_=_C1519( C368 C1519 ) C368_=_C1533( C368 C1533 ) C368_=_C1546( C368 C1546 ) C368_=_C1558( C368 C1558 ) C368_=_C1590( C368 C1590 ) \nC368_=_C1591( C368 C1591 ) C368_=_C1592( C368 C1592 ) C368_=_C1593( C368 C1593 ) C368_=_C1594( C368 C1594 ) C368_=_C1595( C368 C1595 ) C368_=_C1596( C368 C1596 ) \nC368_=_C1597( C368 C1597 ) C369_=_C419( C369 C419 ) C369_=_C468( C369 C468 ) C369_=_C516( C369 C516 ) C369_=_C563( C369 C563 ) C369_=_C609( C369 C609 ) \nC369_=_C654( C369 C654 ) C369_=_C698( C369 C698 ) C369_=_C741( C369 C741 ) C369_=_C783( C369 C783 ) C369_=_C824( C369 C824 ) C369_=_C864( C369 C864 ) \nC369_=_C903( C369 C903 ) C369_=_C941( C369 C941 ) C369_=_C978( C369 C978 ) C369_=_C1014( C369 C1014 ) C369_=_C1049( C369 C1049 ) C369_=_C1083( C369 C1083 ) \nC369_=_C1116( C369 C1116 ) C369_=_C1148( C369 C1148 ) C369_=_C1179( C369 C1179 ) C369_=_C1209( C369 C1209 ) C369_=_C1238( C369 C1238 ) C369_=_C1265( C369 C1265 ) \nC369_=_C1390( C369 C1390 ) C369_=_C1412( C369 C1412 ) C369_=_C1433( C369 C1433 ) C369_=_C1453( C369 C1453 ) C369_=_C1472( C369 C1472 ) C369_=_C1489( C369 C1489 ) \nC369_=_C1505( C369 C1505 ) C369_=_C1520( C369 C1520 ) C369_=_C1534( C369 C1534 ) C369_=_C1547( C369 C1547 ) C369_=_C1559( C369 C1559 ) C369_=_C1598( C369 C1598 ) \nC369_=_C1599( C369 C1599 ) C369_=_C1600( C369 C1600 ) C369_=_C1601( C369 C1601 ) C369_=_C1602( C369 C1602 ) C369_=_C1603( C369 C1603 ) C369_=_C1604( C369 C1604 ) \nC369_=_C1605( C369 C1605 ) C392_=_C393( C392 C393 ) C392_=_C394( C392 C394 ) C392_=_C395( C392 C395 ) C392_=_C396( C392 C396 ) C392_=_C398( C392 C398 ) \nC392_=_C399( C392 C399 ) C392_=_C400( C392 C400 ) C392_=_C401( C392 C401 ) C392_=_C402( C392 C402 ) C392_=_C403( C392 C403 ) C392_=_C404( C392 C404 ) \nC392_=_C416( C392 C416 ) C392_=_C417( C392 C417 ) C392_=_C418( C392 C418 ) C392_=_C419( C392 C419 ) C392_=_C441( C392 C441 ) C392_=_C489( C392 C489 ) \nC392_=_C536( C392 C536 ) C392_=_C582( C392 C582 ) C392_=_C627( C392 C627 ) C392_=_C671( C392 C671 ) C392_=_C714( C392 C714 ) C392_=_C756( C392 C756 ) \nC392_=_C797( C392 C797 ) C392_=_C837( C392 C837 ) C392_=_C876( C392 C876 ) C392_=_C914( C392 C914 ) C392_=_C951( C392 C951 ) C392_=_C987( C392 C987 ) \nC392_=_C1030( C392 C1030 ) C392_=_C1031( C392 C1031 ) C392_=_C1032( C392 C1032 ) C392_=_C1033( C392 C1033 ) C392_=_C1034( C392 C1034 ) C392_=_C1035( C392 C1035 ) \nC392_=_C1036( C392 C1036 ) C392_=_C1037( C392 C1037 ) C392_=_C1038( C392 C1038 ) C392_=_C1039( C392 C1039 ) C392_=_C1040( C392 C1040 ) C392_=_C1041( C392 C1041 ) \nC392_=_C1043( C392 C1043 ) C392_=_C1044( C392 C1044 ) C392_=_C1045( C392 C1045 ) C392_=_C1046( C392 C1046 ) C392_=_C1047( C392 C1047 ) C392_=_C1048( C392 C1048 ) \nC392_=_C1049( C392 C1049 ) C392_=_C1050( C392 C1050 ) C392_=_C1051( C392 C1051 ) C392_=_C1052( C392 C1052 ) C392_=_C1053( C392 C1053 ) C392_=_C1054( C392 C1054 ) \nC392_=_C1055( C392 C1055 ) C392_=_C1056( C392 C1056 ) C392_=_C1057( C392 C1057 ) C393_=_C394( C393 C394 ) C393_=_C395( C393 C395 ) C393_=_C396( C393 C396 ) \nC393_=_C398( C393 C398 ) C393_=_C399( C393 C399 ) C393_=_C400( C393 C400 ) C393_=_C401( C393 C401 ) C393_=_C402( C393 C402 ) C393_=_C403( C393 C403 ) \nC393_=_C404( C393 C404 ) C393_=_C416( C393 C416 ) C393_=_C417( C393 C417 ) C393_=_C418( C393 C418 ) C393_=_C419( C393 C419 ) C393_=_C442( C393 C442 ) \nC393_=_C490( C393 C490 ) C393_=_C537( C393 C537 ) C393_=_C583( C393 C583 ) C393_=_C628( C393 C628 ) C393_=_C672( C393 C672 ) C393_=_C715( C393 C715 ) \nC393_=_C757( C393 C757 ) C393_=_C798( C393 C798 ) C393_=_C838( C393 C838 ) C393_=_C877( C393 C877 ) C393_=_C915( C393 C915 ) C393_=_C952( C393 C952 ) \nC393_=_C988( C393 C988 ) C393_=_C1064( C393 C1064 ) C393_=_C1065( C393 C1065 ) C393_=_C1066( C393 C1066 ) C393_=_C1067( C393 C1067 ) C393_=_C1068( C393 C1068 ) \nC393_=_C1069( C393 C1069 ) C393_=_C1070( C393 C1070 ) C393_=_C1071( C393 C1071 ) C393_=_C1072( C393 C1072 ) C393_=_C1073( C393 C1073 ) C393_=_C1074( C393 C1074 ) \nC393_=_C1075( C393 C1075 ) C393_=_C1076( C393 C1076 ) C393_=_C1078( C393 C1078 ) C393_=_C1079( C393 C1079 ) C393_=_C1080( C393 C1080 ) C393_=_C1081( C393 C1081 ) \nC393_=_C1082( C393 C1082 ) C393_=_C1083( C393 C1083 ) C393_=_C1084( C393 C1084 ) C393_=_C1085( C393 C1085 ) C393_=_C1086( C393 C1086 ) C393_=_C1087( C393 C1087 ) \nC393_=_C1088( C393 C1088 ) C393_=_C1089( C393 C1089 ) C393_=_C1090( C393 C1090 ) C393_=_C1091( C393 C1091 ) C394_=_C395( C394 C395 ) C394_=_C396( C394 C396 ) \nC394_=_C398( C394 C398 ) C394_=_C399( C394 C399 ) C394_=_C400( C394 C400 ) C394_=_C401( C394 C401 ) C394_=_C402( C394 C402 ) C394_=_C403( C394 C403 ) \nC394_=_C404( C394 C404 ) C394_=_C416( C394 C416 ) C394_=_C417( C394 C417 ) C394_=_C418( C394 C418 ) C394_=_C419( C394 C419 ) C394_=_C443( C394 C443 ) \nC394_=_C491( C394 C491 ) C394_=_C538( C394 C538 ) C394_=_C584( C394 C584 ) C394_=_C629(</w:t>
      </w:r>
    </w:p>
    <w:p>
      <w:pPr>
        <w:pStyle w:val="PreformattedText"/>
        <w:bidi w:val="0"/>
        <w:spacing w:before="0" w:after="0"/>
        <w:jc w:val="left"/>
        <w:rPr/>
      </w:pPr>
      <w:r>
        <w:rPr/>
        <w:t xml:space="preserve"> </w:t>
      </w:r>
      <w:r>
        <w:rPr/>
        <w:t>C394 C629 ) C394_=_C673( C394 C673 ) C394_=_C716( C394 C716 ) \nC394_=_C758( C394 C758 ) C394_=_C799( C394 C799 ) C394_=_C839( C394 C839 ) C394_=_C878( C394 C878 ) C394_=_C916( C394 C916 ) C394_=_C953( C394 C953 ) \nC394_=_C989( C394 C989 ) C394_=_C1097( C394 C1097 ) C394_=_C1098( C394 C1098 ) C394_=_C1099( C394 C1099 ) C394_=_C1100( C394 C1100 ) C394_=_C1101( C394 C1101 ) \nC394_=_C1102( C394 C1102 ) C394_=_C1103( C394 C1103 ) C394_=_C1104( C394 C1104 ) C394_=_C1105( C394 C1105 ) C394_=_C1106( C394 C1106 ) C394_=_C1107( C394 C1107 ) \nC394_=_C1108( C394 C1108 ) C394_=_C1109( C394 C1109 ) C394_=_C1110( C394 C1110 ) C394_=_C1112( C394 C1112 ) C394_=_C1113( C394 C1113 ) C394_=_C1114( C394 C1114 ) \nC394_=_C1115( C394 C1115 ) C394_=_C1116( C394 C1116 ) C394_=_C1117( C394 C1117 ) C394_=_C1118( C394 C1118 ) C394_=_C1119( C394 C1119 ) C394_=_C1120( C394 C1120 ) \nC394_=_C1121( C394 C1121 ) C394_=_C1122( C394 C1122 ) C394_=_C1123( C394 C1123 ) C394_=_C1124( C394 C1124 ) C395_=_C396( C395 C396 ) C395_=_C398( C395 C398 ) \nC395_=_C399( C395 C399 ) C395_=_C400( C395 C400 ) C395_=_C401( C395 C401 ) C395_=_C402( C395 C402 ) C395_=_C403( C395 C403 ) C395_=_C404( C395 C404 ) \nC395_=_C416( C395 C416 ) C395_=_C417( C395 C417 ) C395_=_C418( C395 C418 ) C395_=_C419( C395 C419 ) C395_=_C444( C395 C444 ) C395_=_C492( C395 C492 ) \nC395_=_C539( C395 C539 ) C395_=_C585( C395 C585 ) C395_=_C630( C395 C630 ) C395_=_C674( C395 C674 ) C395_=_C717( C395 C717 ) C395_=_C759( C395 C759 ) \nC395_=_C800( C395 C800 ) C395_=_C840( C395 C840 ) C395_=_C879( C395 C879 ) C395_=_C917( C395 C917 ) C395_=_C954( C395 C954 ) C395_=_C990( C395 C990 ) \nC395_=_C1129( C395 C1129 ) C395_=_C1130( C395 C1130 ) C395_=_C1131( C395 C1131 ) C395_=_C1132( C395 C1132 ) C395_=_C1133( C395 C1133 ) C395_=_C1134( C395 C1134 ) \nC395_=_C1135( C395 C1135 ) C395_=_C1136( C395 C1136 ) C395_=_C1137( C395 C1137 ) C395_=_C1138( C395 C1138 ) C395_=_C1139( C395 C1139 ) C395_=_C1140( C395 C1140 ) \nC395_=_C1141( C395 C1141 ) C395_=_C1142( C395 C1142 ) C395_=_C1143( C395 C1143 ) C395_=_C1145( C395 C1145 ) C395_=_C1146( C395 C1146 ) C395_=_C1147( C395 C1147 ) \nC395_=_C1148( C395 C1148 ) C395_=_C1149( C395 C1149 ) C395_=_C1150( C395 C1150 ) C395_=_C1151( C395 C1151 ) C395_=_C1152( C395 C1152 ) C395_=_C1153( C395 C1153 ) \nC395_=_C1154( C395 C1154 ) C395_=_C1155( C395 C1155 ) C395_=_C1156( C395 C1156 ) C396_=_C398( C396 C398 ) C396_=_C399( C396 C399 ) C396_=_C400( C396 C400 ) \nC396_=_C401( C396 C401 ) C396_=_C402( C396 C402 ) C396_=_C403( C396 C403 ) C396_=_C404( C396 C404 ) C396_=_C416( C396 C416 ) C396_=_C417( C396 C417 ) \nC396_=_C418( C396 C418 ) C396_=_C419( C396 C419 ) C396_=_C445( C396 C445 ) C396_=_C493( C396 C493 ) C396_=_C540( C396 C540 ) C396_=_C586( C396 C586 ) \nC396_=_C631( C396 C631 ) C396_=_C675( C396 C675 ) C396_=_C718( C396 C718 ) C396_=_C760( C396 C760 ) C396_=_C801( C396 C801 ) C396_=_C841( C396 C841 ) \nC396_=_C880( C396 C880 ) C396_=_C918( C396 C918 ) C396_=_C955( C396 C955 ) C396_=_C991( C396 C991 ) C396_=_C1160( C396 C1160 ) C396_=_C1161( C396 C1161 ) \nC396_=_C1162( C396 C1162 ) C396_=_C1163( C396 C1163 ) C396_=_C1164( C396 C1164 ) C396_=_C1165( C396 C1165 ) C396_=_C1166( C396 C1166 ) C396_=_C1167( C396 C1167 ) \nC396_=_C1168( C396 C1168 ) C396_=_C1169( C396 C1169 ) C396_=_C1170( C396 C1170 ) C396_=_C1171( C396 C1171 ) C396_=_C1172( C396 C1172 ) C396_=_C1173( C396 C1173 ) \nC396_=_C1174( C396 C1174 ) C396_=_C1175( C396 C1175 ) C396_=_C1177( C396 C1177 ) C396_=_C1178( C396 C1178 ) C396_=_C1179( C396 C1179 ) C396_=_C1180( C396 C1180 ) \nC396_=_C1181( C396 C1181 ) C396_=_C1182( C396 C1182 ) C396_=_C1183( C396 C1183 ) C396_=_C1184( C396 C1184 ) C396_=_C1185( C396 C1185 ) C396_=_C1186( C396 C1186 ) \nC396_=_C1187( C396 C1187 ) C398_=_C399( C398 C399 ) C398_=_C400( C398 C400 ) C398_=_C401( C398 C401 ) C398_=_C402( C398 C402 ) C398_=_C403( C398 C403 ) \nC398_=_C404( C398 C404 ) C398_=_C416( C398 C416 ) C398_=_C417( C398 C417 ) C398_=_C418( C398 C418 ) C398_=_C419( C398 C419 ) C398_=_C446( C398 C446 ) \nC398_=_C494( C398 C494 ) C398_=_C541( C398 C541 ) C398_=_C587( C398 C587 ) C398_=_C632( C398 C632 ) C398_=_C676( C398 C676 ) C398_=_C719( C398 C719 ) \nC398_=_C761( C398 C761 ) C398_=_C802( C398 C802 ) C398_=_C842( C398 C842 ) C398_=_C881( C398 C881 ) C398_=_C919( C398 C919 ) C398_=_C956( C398 C956 ) \nC398_=_C992( C398 C992 ) C398_=_C1190( C398 C1190 ) C398_=_C1191( C398 C1191 ) C398_=_C1192( C398 C1192 ) C398_=_C1193( C398 C1193 ) C398_=_C1194( C398 C1194 ) \nC398_=_C1195( C398 C1195 ) C398_=_C1196( C398 C1196 ) C398_=_C1197( C398 C1197 ) C398_=_C1198( C398 C1198 ) C398_=_C1199( C398 C1199 ) C398_=_C1200( C398 C1200 ) \nC398_=_C1201( C398 C1201 ) C398_=_C1202( C398 C1202 ) C398_=_C1203( C398 C1203 ) C398_=_C1204( C398 C1204 ) C398_=_C1205( C398 C1205 ) C398_=_C1206( C398 C1206 ) \nC398_=_C1208( C398 C1208 ) C398_=_C1209( C398 C1209 ) C398_=_C1210( C398 C1210 ) C398_=_C1211( C398 C1211 ) C398_=_C1212( C398 C1212 ) C398_=_C1213( C398 C1213 ) \nC398_=_C1214( C398 C1214 ) C398_=_C1215( C398 C1215 ) C398_=_C1216( C398 C1216 ) C398_=_C1217( C398 C1217 ) C399_=_C400( C399 C400 ) C399_=_C401( C399 C401 ) \nC399_=_C402( C399 C402 ) C399_=_C403( C399 C403 ) C399_=_C404( C399 C404 ) C399_=_C416( C399 C416 ) C399_=_C417( C399 C417 ) C399_=_C418( C399 C418 ) \nC399_=_C419( C399 C419 ) C399_=_C448( C399 C448 ) C399_=_C495( C399 C495 ) C399_=_C542( C399 C542 ) C399_=_C588( C399 C588 ) C399_=_C633( C399 C633 ) \nC399_=_C677( C399 C677 ) C399_=_C720( C399 C720 ) C399_=_C762( C399 C762 ) C399_=_C803( C399 C803 ) C399_=_C843( C399 C843 ) C399_=_C882( C399 C882 ) \nC399_=_C920( C399 C920 ) C399_=_C957( C399 C957 ) C399_=_C993( C399 C993 ) C399_=_C1219( C399 C1219 ) C399_=_C1220( C399 C1220 ) C399_=_C1221( C399 C1221 ) \nC399_=_C1222( C399 C1222 ) C399_=_C1223( C399 C1223 ) C399_=_C1224( C399 C1224 ) C399_=_C1225( C399 C1225 ) C399_=_C1226( C399 C1226 ) C399_=_C1227( C399 C1227 ) \nC399_=_C1228( C399 C1228 ) C399_=_C1229( C399 C1229 ) C399_=_C1230( C399 C1230 ) C399_=_C1231( C399 C1231 ) C399_=_C1232( C399 C1232 ) C399_=_C1233( C399 C1233 ) \nC399_=_C1234( C399 C1234 ) C399_=_C1235( C399 C1235 ) C399_=_C1236( C399 C1236 ) C399_=_C1238( C399 C1238 ) C399_=_C1239( C399 C1239 ) C399_=_C1240( C399 C1240 ) \nC399_=_C1241( C399 C1241 ) C399_=_C1242( C399 C1242 ) C399_=_C1243( C399 C1243 ) C399_=_C1244( C399 C1244 ) C399_=_C1245( C399 C1245 ) C399_=_C1246( C399 C1246 ) \nC400_=_C401( C400 C401 ) C400_=_C402( C400 C402 ) C400_=_C403( C400 C403 ) C400_=_C404( C400 C404 ) C400_=_C416( C400 C416 ) C400_=_C417( C400 C417 ) \nC400_=_C418( C400 C418 ) C400_=_C419( C400 C419 ) C400_=_C449( C400 C449 ) C400_=_C497( C400 C497 ) C400_=_C543( C400 C543 ) C400_=_C589( C400 C589 ) \nC400_=_C634( C400 C634 ) C400_=_C678( C400 C678 ) C400_=_C721( C400 C721 ) C400_=_C763( C400 C763 ) C400_=_C804( C400 C804 ) C400_=_C844( C400 C844 ) \nC400_=_C883( C400 C883 ) C400_=_C921( C400 C921 ) C400_=_C958( C400 C958 ) C400_=_C994( C400 C994 ) C400_=_C1247( C400 C1247 ) C400_=_C1248( C400 C1248 ) \nC400_=_C1249( C400 C1249 ) C400_=_C1250( C400 C1250 ) C400_=_C1251( C400 C1251 ) C400_=_C1252( C400 C1252 ) C400_=_C1253( C400 C1253 ) C400_=_C1254( C400 C1254 ) \nC400_=_C1255( C400 C1255 ) C400_=_C1256( C400 C1256 ) C400_=_C1257( C400 C1257 ) C400_=_C1258( C400 C1258 ) C400_=_C1259( C400 C1259 ) C400_=_C1260( C400 C1260 ) \nC400_=_C1261( C400 C1261 ) C400_=_C1262( C400 C1262 ) C400_=_C1263( C400 C1263 ) C400_=_C1264( C400 C1264 ) C400_=_C1265( C400 C1265 ) C400_=_C1267( C400 C1267 ) \nC400_=_C1268( C400 C1268 ) C400_=_C1269( C400 C1269 ) C400_=_C1270( C400 C1270 ) C400_=_C1271( C400 C1271 ) C400_=_C1272( C400 C1272 ) C400_=_C1273( C400 C1273 ) \nC400_=_C1274( C400 C1274 ) C401_=_C402( C401 C402 ) C401_=_C403( C401 C403 ) C401_=_C404( C401 C404 ) C401_=_C416( C401 C416 ) C401_=_C417( C401 C417 ) \nC401_=_C418( C401 C418 ) C401_=_C419( C401 C419 ) C401_=_C450( C401 C450 ) C401_=_C498( C401 C498 ) C401_=_C545( C401 C545 ) C401_=_C590( C401 C590 ) \nC401_=_C635( C401 C635 ) C401_=_C679( C401 C679 ) C401_=_C722( C401 C722 ) C401_=_C764( C401 C764 ) C401_=_C805( C401 C805 ) C401_=_C845( C401 C845 ) \nC401_=_C884( C401 C884 ) C401_=_C922( C401 C922 ) C401_=_C959( C401 C959 ) C401_=_C995( C401 C995 ) C401_=_C1030( C401 C1030 ) C401_=_C1064( C401 C1064 ) \nC401_=_C1097( C401 C1097 ) C401_=_C1129( C401 C1129 ) C401_=_C1160( C401 C1160 ) C401_=_C1190( C401 C1190 ) C401_=_C1219( C401 C1219 ) C401_=_C1247( C401 C1247 ) \nC401_=_C1278( C401 C1278 ) C401_=_C1279( C401 C1279 ) C401_=_C1280( C401 C1280 ) C401_=_C1281( C401 C1281 ) C401_=_C1282( C401 C1282 ) C401_=_C1283( C401 C1283 ) \nC401_=_C1284( C401 C1284 ) C401_=_C1285( C401 C1285 ) C401_=_C1286( C401 C1286 ) C401_=_C1287( C401 C1287 ) C401_=_C1288( C401 C1288 ) C401_=_C1293( C401 C1293 ) \nC401_=_C1295( C401 C1295 ) C401_=_C1296( C401 C1296 ) C401_=_C1297( C401 C1297 ) C401_=_C1298( C401 C1298 ) C401_=_C1299( C401 C1299 ) C401_=_C1300( C401 C1300 ) \nC401_=_C1301( C401 C1301 ) C402_=_C403( C402 C403 ) C402_=_C404( C402 C404 ) C402_=_C416( C402 C416 ) C402_=_C417( C402 C417 ) C402_=_C418( C402 C418 ) \nC402_=_C419( C402 C419 ) C402_=_C451( C402 C451 ) C402_=_C499( C402 C499 ) C402_=_C546( C402 C546 ) C402_=_C592( C402 C592 ) C402_=_C636( C402 C636 ) \nC402_=_C680( C402 C680 ) C402_=_C723( C402 C723 ) C402_=_C765( C402 C765 ) C402_=_C806( C402 C806 ) C402_=_C846( C402 C846 ) C402_=_C885( C402 C885 ) \nC402_=_C923( C402 C923 ) C402_=_C960( C402 C960 ) C402_=_C996( C402 C996 ) C402_=_C1031( C402 C1031 ) C402_=_C1065( C402 C1065 ) C402_=_C1098( C402 C1098 ) \nC402_=_C1130( C402 C1130 ) C402_=_C1161( C402 C1161 ) C402_=_C1191( C402 C1191 ) C402_=_C1220( C402 C1220 ) C402_=_C1248( C402 C1248 ) C402_=_C1304( C402 C1304 ) \nC402_=_C1305( C402 C1305 ) C402_=_C1306( C402 C1306 ) C402_=_C1307( C402 C1307 ) C402_=_C1308( C402 C1308 ) C402_=_C1309( C402 C1309 ) C402_=_C1310( C402 C1310 ) \nC402_=_C1311(</w:t>
      </w:r>
    </w:p>
    <w:p>
      <w:pPr>
        <w:pStyle w:val="PreformattedText"/>
        <w:bidi w:val="0"/>
        <w:spacing w:before="0" w:after="0"/>
        <w:jc w:val="left"/>
        <w:rPr/>
      </w:pPr>
      <w:r>
        <w:rPr/>
        <w:t xml:space="preserve"> </w:t>
      </w:r>
      <w:r>
        <w:rPr/>
        <w:t>C402 C1311 ) C402_=_C1312( C402 C1312 ) C402_=_C1313( C402 C1313 ) C402_=_C1314( C402 C1314 ) C402_=_C1319( C402 C1319 ) C402_=_C1320( C402 C1320 ) \nC402_=_C1322( C402 C1322 ) C402_=_C1323( C402 C1323 ) C402_=_C1324( C402 C1324 ) C402_=_C1325( C402 C1325 ) C402_=_C1326( C402 C1326 ) C402_=_C1327( C402 C1327 ) \nC403_=_C404( C403 C404 ) C403_=_C416( C403 C416 ) C403_=_C417( C403 C417 ) C403_=_C418( C403 C418 ) C403_=_C419( C403 C419 ) C403_=_C452( C403 C452 ) \nC403_=_C500( C403 C500 ) C403_=_C547( C403 C547 ) C403_=_C593( C403 C593 ) C403_=_C638( C403 C638 ) C403_=_C681( C403 C681 ) C403_=_C724( C403 C724 ) \nC403_=_C766( C403 C766 ) C403_=_C807( C403 C807 ) C403_=_C847( C403 C847 ) C403_=_C886( C403 C886 ) C403_=_C924( C403 C924 ) C403_=_C961( C403 C961 ) \nC403_=_C997( C403 C997 ) C403_=_C1032( C403 C1032 ) C403_=_C1066( C403 C1066 ) C403_=_C1099( C403 C1099 ) C403_=_C1131( C403 C1131 ) C403_=_C1162( C403 C1162 ) \nC403_=_C1192( C403 C1192 ) C403_=_C1221( C403 C1221 ) C403_=_C1249( C403 C1249 ) C403_=_C1329( C403 C1329 ) C403_=_C1330( C403 C1330 ) C403_=_C1331( C403 C1331 ) \nC403_=_C1332( C403 C1332 ) C403_=_C1333( C403 C1333 ) C403_=_C1334( C403 C1334 ) C403_=_C1335( C403 C1335 ) C403_=_C1336( C403 C1336 ) C403_=_C1337( C403 C1337 ) \nC403_=_C1338( C403 C1338 ) C403_=_C1339( C403 C1339 ) C403_=_C1344( C403 C1344 ) C403_=_C1345( C403 C1345 ) C403_=_C1346( C403 C1346 ) C403_=_C1348( C403 C1348 ) \nC403_=_C1349( C403 C1349 ) C403_=_C1350( C403 C1350 ) C403_=_C1351( C403 C1351 ) C403_=_C1352( C403 C1352 ) C404_=_C416( C404 C416 ) C404_=_C417( C404 C417 ) \nC404_=_C418( C404 C418 ) C404_=_C419( C404 C419 ) C404_=_C453( C404 C453 ) C404_=_C501( C404 C501 ) C404_=_C548( C404 C548 ) C404_=_C594( C404 C594 ) \nC404_=_C639( C404 C639 ) C404_=_C683( C404 C683 ) C404_=_C725( C404 C725 ) C404_=_C767( C404 C767 ) C404_=_C808( C404 C808 ) C404_=_C848( C404 C848 ) \nC404_=_C887( C404 C887 ) C404_=_C925( C404 C925 ) C404_=_C962( C404 C962 ) C404_=_C998( C404 C998 ) C404_=_C1033( C404 C1033 ) C404_=_C1067( C404 C1067 ) \nC404_=_C1100( C404 C1100 ) C404_=_C1132( C404 C1132 ) C404_=_C1163( C404 C1163 ) C404_=_C1193( C404 C1193 ) C404_=_C1222( C404 C1222 ) C404_=_C1250( C404 C1250 ) \nC404_=_C1353( C404 C1353 ) C404_=_C1354( C404 C1354 ) C404_=_C1355( C404 C1355 ) C404_=_C1356( C404 C1356 ) C404_=_C1357( C404 C1357 ) C404_=_C1358( C404 C1358 ) \nC404_=_C1359( C404 C1359 ) C404_=_C1360( C404 C1360 ) C404_=_C1361( C404 C1361 ) C404_=_C1362( C404 C1362 ) C404_=_C1363( C404 C1363 ) C404_=_C1368( C404 C1368 ) \nC404_=_C1369( C404 C1369 ) C404_=_C1370( C404 C1370 ) C404_=_C1371( C404 C1371 ) C404_=_C1373( C404 C1373 ) C404_=_C1374( C404 C1374 ) C404_=_C1375( C404 C1375 ) \nC404_=_C1376( C404 C1376 ) C416_=_C417( C416 C417 ) C416_=_C418( C416 C418 ) C416_=_C419( C416 C419 ) C416_=_C465( C416 C465 ) C416_=_C513( C416 C513 ) \nC416_=_C560( C416 C560 ) C416_=_C606( C416 C606 ) C416_=_C651( C416 C651 ) C416_=_C695( C416 C695 ) C416_=_C738( C416 C738 ) C416_=_C780( C416 C780 ) \nC416_=_C821( C416 C821 ) C416_=_C861( C416 C861 ) C416_=_C900( C416 C900 ) C416_=_C938( C416 C938 ) C416_=_C975( C416 C975 ) C416_=_C1011( C416 C1011 ) \nC416_=_C1046( C416 C1046 ) C416_=_C1080( C416 C1080 ) C416_=_C1113( C416 C1113 ) C416_=_C1145( C416 C1145 ) C416_=_C1175( C416 C1175 ) C416_=_C1205( C416 C1205 ) \nC416_=_C1234( C416 C1234 ) C416_=_C1262( C416 C1262 ) C416_=_C1387( C416 C1387 ) C416_=_C1409( C416 C1409 ) C416_=_C1430( C416 C1430 ) C416_=_C1450( C416 C1450 ) \nC416_=_C1469( C416 C1469 ) C416_=_C1486( C416 C1486 ) C416_=_C1502( C416 C1502 ) C416_=_C1517( C416 C1517 ) C416_=_C1531( C416 C1531 ) C416_=_C1544( C416 C1544 ) \nC416_=_C1556( C416 C1556 ) C416_=_C1571( C416 C1571 ) C416_=_C1572( C416 C1572 ) C416_=_C1573( C416 C1573 ) C416_=_C1574( C416 C1574 ) C416_=_C1575( C416 C1575 ) \nC416_=_C1576( C416 C1576 ) C416_=_C1577( C416 C1577 ) C416_=_C1578( C416 C1578 ) C417_=_C418( C417 C418 ) C417_=_C419( C417 C419 ) C417_=_C466( C417 C466 ) \nC417_=_C514( C417 C514 ) C417_=_C561( C417 C561 ) C417_=_C607( C417 C607 ) C417_=_C652( C417 C652 ) C417_=_C696( C417 C696 ) C417_=_C739( C417 C739 ) \nC417_=_C781( C417 C781 ) C417_=_C822( C417 C822 ) C417_=_C862( C417 C862 ) C417_=_C901( C417 C901 ) C417_=_C939( C417 C939 ) C417_=_C976( C417 C976 ) \nC417_=_C1012( C417 C1012 ) C417_=_C1047( C417 C1047 ) C417_=_C1081( C417 C1081 ) C417_=_C1114( C417 C1114 ) C417_=_C1146( C417 C1146 ) C417_=_C1177( C417 C1177 ) \nC417_=_C1206( C417 C1206 ) C417_=_C1235( C417 C1235 ) C417_=_C1263( C417 C1263 ) C417_=_C1388( C417 C1388 ) C417_=_C1410( C417 C1410 ) C417_=_C1431( C417 C1431 ) \nC417_=_C1451( C417 C1451 ) C417_=_C1470( C417 C1470 ) C417_=_C1487( C417 C1487 ) C417_=_C1503( C417 C1503 ) C417_=_C1518( C417 C1518 ) C417_=_C1532( C417 C1532 ) \nC417_=_C1545( C417 C1545 ) C417_=_C1557( C417 C1557 ) C417_=_C1581( C417 C1581 ) C417_=_C1582( C417 C1582 ) C417_=_C1583( C417 C1583 ) C417_=_C1584( C417 C1584 ) \nC417_=_C1585( C417 C1585 ) C417_=_C1586( C417 C1586 ) C417_=_C1587( C417 C1587 ) C417_=_C1588( C417 C1588 ) C418_=_C419( C418 C419 ) C418_=_C467( C418 C467 ) \nC418_=_C515( C418 C515 ) C418_=_C562( C418 C562 ) C418_=_C608( C418 C608 ) C418_=_C653( C418 C653 ) C418_=_C697( C418 C697 ) C418_=_C740( C418 C740 ) \nC418_=_C782( C418 C782 ) C418_=_C823( C418 C823 ) C418_=_C863( C418 C863 ) C418_=_C902( C418 C902 ) C418_=_C940( C418 C940 ) C418_=_C977( C418 C977 ) \nC418_=_C1013( C418 C1013 ) C418_=_C1048( C418 C1048 ) C418_=_C1082( C418 C1082 ) C418_=_C1115( C418 C1115 ) C418_=_C1147( C418 C1147 ) C418_=_C1178( C418 C1178 ) \nC418_=_C1208( C418 C1208 ) C418_=_C1236( C418 C1236 ) C418_=_C1264( C418 C1264 ) C418_=_C1389( C418 C1389 ) C418_=_C1411( C418 C1411 ) C418_=_C1432( C418 C1432 ) \nC418_=_C1452( C418 C1452 ) C418_=_C1471( C418 C1471 ) C418_=_C1488( C418 C1488 ) C418_=_C1504( C418 C1504 ) C418_=_C1519( C418 C1519 ) C418_=_C1533( C418 C1533 ) \nC418_=_C1546( C418 C1546 ) C418_=_C1558( C418 C1558 ) C418_=_C1590( C418 C1590 ) C418_=_C1591( C418 C1591 ) C418_=_C1592( C418 C1592 ) C418_=_C1593( C418 C1593 ) \nC418_=_C1594( C418 C1594 ) C418_=_C1595( C418 C1595 ) C418_=_C1596( C418 C1596 ) C418_=_C1597( C418 C1597 ) C419_=_C468( C419 C468 ) C419_=_C516( C419 C516 ) \nC419_=_C563( C419 C563 ) C419_=_C609( C419 C609 ) C419_=_C654( C419 C654 ) C419_=_C698( C419 C698 ) C419_=_C741( C419 C741 ) C419_=_C783( C419 C783 ) \nC419_=_C824( C419 C824 ) C419_=_C864( C419 C864 ) C419_=_C903( C419 C903 ) C419_=_C941( C419 C941 ) C419_=_C978( C419 C978 ) C419_=_C1014( C419 C1014 ) \nC419_=_C1049( C419 C1049 ) C419_=_C1083( C419 C1083 ) C419_=_C1116( C419 C1116 ) C419_=_C1148( C419 C1148 ) C419_=_C1179( C419 C1179 ) C419_=_C1209( C419 C1209 ) \nC419_=_C1238( C419 C1238 ) C419_=_C1265( C419 C1265 ) C419_=_C1390( C419 C1390 ) C419_=_C1412( C419 C1412 ) C419_=_C1433( C419 C1433 ) C419_=_C1453( C419 C1453 ) \nC419_=_C1472( C419 C1472 ) C419_=_C1489( C419 C1489 ) C419_=_C1505( C419 C1505 ) C419_=_C1520( C419 C1520 ) C419_=_C1534( C419 C1534 ) C419_=_C1547( C419 C1547 ) \nC419_=_C1559( C419 C1559 ) C419_=_C1598( C419 C1598 ) C419_=_C1599( C419 C1599 ) C419_=_C1600( C419 C1600 ) C419_=_C1601( C419 C1601 ) C419_=_C1602( C419 C1602 ) \nC419_=_C1603( C419 C1603 ) C419_=_C1604( C419 C1604 ) C419_=_C1605( C419 C1605 ) C441_=_C442( C441 C442 ) C441_=_C443( C441 C443 ) C441_=_C444( C441 C444 ) \nC441_=_C445( C441 C445 ) C441_=_C446( C441 C446 ) C441_=_C448( C441 C448 ) C441_=_C449( C441 C449 ) C441_=_C450( C441 C450 ) C441_=_C451( C441 C451 ) \nC441_=_C452( C441 C452 ) C441_=_C453( C441 C453 ) C441_=_C465( C441 C465 ) C441_=_C466( C441 C466 ) C441_=_C467( C441 C467 ) C441_=_C468( C441 C468 ) \nC441_=_C489( C441 C489 ) C441_=_C536( C441 C536 ) C441_=_C582( C441 C582 ) C441_=_C627( C441 C627 ) C441_=_C671( C441 C671 ) C441_=_C714( C441 C714 ) \nC441_=_C756( C441 C756 ) C441_=_C797( C441 C797 ) C441_=_C837( C441 C837 ) C441_=_C876( C441 C876 ) C441_=_C914( C441 C914 ) C441_=_C951( C441 C951 ) \nC441_=_C987( C441 C987 ) C441_=_C1030( C441 C1030 ) C441_=_C1031( C441 C1031 ) C441_=_C1032( C441 C1032 ) C441_=_C1033( C441 C1033 ) C441_=_C1034( C441 C1034 ) \nC441_=_C1035( C441 C1035 ) C441_=_C1036( C441 C1036 ) C441_=_C1037( C441 C1037 ) C441_=_C1038( C441 C1038 ) C441_=_C1039( C441 C1039 ) C441_=_C1040( C441 C1040 ) \nC441_=_C1041( C441 C1041 ) C441_=_C1043( C441 C1043 ) C441_=_C1044( C441 C1044 ) C441_=_C1045( C441 C1045 ) C441_=_C1046( C441 C1046 ) C441_=_C1047( C441 C1047 ) \nC441_=_C1048( C441 C1048 ) C441_=_C1049( C441 C1049 ) C441_=_C1050( C441 C1050 ) C441_=_C1051( C441 C1051 ) C441_=_C1052( C441 C1052 ) C441_=_C1053( C441 C1053 ) \nC441_=_C1054( C441 C1054 ) C441_=_C1055( C441 C1055 ) C441_=_C1056( C441 C1056 ) C441_=_C1057( C441 C1057 ) C442_=_C443( C442 C443 ) C442_=_C444( C442 C444 ) \nC442_=_C445( C442 C445 ) C442_=_C446( C442 C446 ) C442_=_C448( C442 C448 ) C442_=_C449( C442 C449 ) C442_=_C450( C442 C450 ) C442_=_C451( C442 C451 ) \nC442_=_C452( C442 C452 ) C442_=_C453( C442 C453 ) C442_=_C465( C442 C465 ) C442_=_C466( C442 C466 ) C442_=_C467( C442 C467 ) C442_=_C468( C442 C468 ) \nC442_=_C490( C442 C490 ) C442_=_C537( C442 C537 ) C442_=_C583( C442 C583 ) C442_=_C628( C442 C628 ) C442_=_C672( C442 C672 ) C442_=_C715( C442 C715 ) \nC442_=_C757( C442 C757 ) C442_=_C798( C442 C798 ) C442_=_C838( C442 C838 ) C442_=_C877( C442 C877 ) C442_=_C915( C442 C915 ) C442_=_C952( C442 C952 ) \nC442_=_C988( C442 C988 ) C442_=_C1064( C442 C1064 ) C442_=_C1065( C442 C1065 ) C442_=_C1066( C442 C1066 ) C442_=_C1067( C442 C1067 ) C442_=_C1068( C442 C1068 ) \nC442_=_C1069( C442 C1069 ) C442_=_C1070( C442 C1070 ) C442_=_C1071( C442 C1071 ) C442_=_C1072( C442 C1072 ) C442_=_C1073( C442 C1073 ) C442_=_C1074( C442 C1074 ) \nC442_=_C1075( C442 C1075 ) C442_=_C1076( C442 C1076 ) C442_=_C1078( C442 C1078 ) C442_=_C1079( C442 C1079 ) C442_=_C1080( C442 C1080 ) C442_=_C1081( C442 C1081 ) \nC442_=_C1082( C442 C1082 ) C442_=_C1083( C442</w:t>
      </w:r>
    </w:p>
    <w:p>
      <w:pPr>
        <w:pStyle w:val="PreformattedText"/>
        <w:bidi w:val="0"/>
        <w:spacing w:before="0" w:after="0"/>
        <w:jc w:val="left"/>
        <w:rPr/>
      </w:pPr>
      <w:r>
        <w:rPr/>
        <w:t xml:space="preserve"> </w:t>
      </w:r>
      <w:r>
        <w:rPr/>
        <w:t>C1083 ) C442_=_C1084( C442 C1084 ) C442_=_C1085( C442 C1085 ) C442_=_C1086( C442 C1086 ) C442_=_C1087( C442 C1087 ) \nC442_=_C1088( C442 C1088 ) C442_=_C1089( C442 C1089 ) C442_=_C1090( C442 C1090 ) C442_=_C1091( C442 C1091 ) C443_=_C444( C443 C444 ) C443_=_C445( C443 C445 ) \nC443_=_C446( C443 C446 ) C443_=_C448( C443 C448 ) C443_=_C449( C443 C449 ) C443_=_C450( C443 C450 ) C443_=_C451( C443 C451 ) C443_=_C452( C443 C452 ) \nC443_=_C453( C443 C453 ) C443_=_C465( C443 C465 ) C443_=_C466( C443 C466 ) C443_=_C467( C443 C467 ) C443_=_C468( C443 C468 ) C443_=_C491( C443 C491 ) \nC443_=_C538( C443 C538 ) C443_=_C584( C443 C584 ) C443_=_C629( C443 C629 ) C443_=_C673( C443 C673 ) C443_=_C716( C443 C716 ) C443_=_C758( C443 C758 ) \nC443_=_C799( C443 C799 ) C443_=_C839( C443 C839 ) C443_=_C878( C443 C878 ) C443_=_C916( C443 C916 ) C443_=_C953( C443 C953 ) C443_=_C989( C443 C989 ) \nC443_=_C1097( C443 C1097 ) C443_=_C1098( C443 C1098 ) C443_=_C1099( C443 C1099 ) C443_=_C1100( C443 C1100 ) C443_=_C1101( C443 C1101 ) C443_=_C1102( C443 C1102 ) \nC443_=_C1103( C443 C1103 ) C443_=_C1104( C443 C1104 ) C443_=_C1105( C443 C1105 ) C443_=_C1106( C443 C1106 ) C443_=_C1107( C443 C1107 ) C443_=_C1108( C443 C1108 ) \nC443_=_C1109( C443 C1109 ) C443_=_C1110( C443 C1110 ) C443_=_C1112( C443 C1112 ) C443_=_C1113( C443 C1113 ) C443_=_C1114( C443 C1114 ) C443_=_C1115( C443 C1115 ) \nC443_=_C1116( C443 C1116 ) C443_=_C1117( C443 C1117 ) C443_=_C1118( C443 C1118 ) C443_=_C1119( C443 C1119 ) C443_=_C1120( C443 C1120 ) C443_=_C1121( C443 C1121 ) \nC443_=_C1122( C443 C1122 ) C443_=_C1123( C443 C1123 ) C443_=_C1124( C443 C1124 ) C444_=_C445( C444 C445 ) C444_=_C446( C444 C446 ) C444_=_C448( C444 C448 ) \nC444_=_C449( C444 C449 ) C444_=_C450( C444 C450 ) C444_=_C451( C444 C451 ) C444_=_C452( C444 C452 ) C444_=_C453( C444 C453 ) C444_=_C465( C444 C465 ) \nC444_=_C466( C444 C466 ) C444_=_C467( C444 C467 ) C444_=_C468( C444 C468 ) C444_=_C492( C444 C492 ) C444_=_C539( C444 C539 ) C444_=_C585( C444 C585 ) \nC444_=_C630( C444 C630 ) C444_=_C674( C444 C674 ) C444_=_C717( C444 C717 ) C444_=_C759( C444 C759 ) C444_=_C800( C444 C800 ) C444_=_C840( C444 C840 ) \nC444_=_C879( C444 C879 ) C444_=_C917( C444 C917 ) C444_=_C954( C444 C954 ) C444_=_C990( C444 C990 ) C444_=_C1129( C444 C1129 ) C444_=_C1130( C444 C1130 ) \nC444_=_C1131( C444 C1131 ) C444_=_C1132( C444 C1132 ) C444_=_C1133( C444 C1133 ) C444_=_C1134( C444 C1134 ) C444_=_C1135( C444 C1135 ) C444_=_C1136( C444 C1136 ) \nC444_=_C1137( C444 C1137 ) C444_=_C1138( C444 C1138 ) C444_=_C1139( C444 C1139 ) C444_=_C1140( C444 C1140 ) C444_=_C1141( C444 C1141 ) C444_=_C1142( C444 C1142 ) \nC444_=_C1143( C444 C1143 ) C444_=_C1145( C444 C1145 ) C444_=_C1146( C444 C1146 ) C444_=_C1147( C444 C1147 ) C444_=_C1148( C444 C1148 ) C444_=_C1149( C444 C1149 ) \nC444_=_C1150( C444 C1150 ) C444_=_C1151( C444 C1151 ) C444_=_C1152( C444 C1152 ) C444_=_C1153( C444 C1153 ) C444_=_C1154( C444 C1154 ) C444_=_C1155( C444 C1155 ) \nC444_=_C1156( C444 C1156 ) C445_=_C446( C445 C446 ) C445_=_C448( C445 C448 ) C445_=_C449( C445 C449 ) C445_=_C450( C445 C450 ) C445_=_C451( C445 C451 ) \nC445_=_C452( C445 C452 ) C445_=_C453( C445 C453 ) C445_=_C465( C445 C465 ) C445_=_C466( C445 C466 ) C445_=_C467( C445 C467 ) C445_=_C468( C445 C468 ) \nC445_=_C493( C445 C493 ) C445_=_C540( C445 C540 ) C445_=_C586( C445 C586 ) C445_=_C631( C445 C631 ) C445_=_C675( C445 C675 ) C445_=_C718( C445 C718 ) \nC445_=_C760( C445 C760 ) C445_=_C801( C445 C801 ) C445_=_C841( C445 C841 ) C445_=_C880( C445 C880 ) C445_=_C918( C445 C918 ) C445_=_C955( C445 C955 ) \nC445_=_C991( C445 C991 ) C445_=_C1160( C445 C1160 ) C445_=_C1161( C445 C1161 ) C445_=_C1162( C445 C1162 ) C445_=_C1163( C445 C1163 ) C445_=_C1164( C445 C1164 ) \nC445_=_C1165( C445 C1165 ) C445_=_C1166( C445 C1166 ) C445_=_C1167( C445 C1167 ) C445_=_C1168( C445 C1168 ) C445_=_C1169( C445 C1169 ) C445_=_C1170( C445 C1170 ) \nC445_=_C1171( C445 C1171 ) C445_=_C1172( C445 C1172 ) C445_=_C1173( C445 C1173 ) C445_=_C1174( C445 C1174 ) C445_=_C1175( C445 C1175 ) C445_=_C1177( C445 C1177 ) \nC445_=_C1178( C445 C1178 ) C445_=_C1179( C445 C1179 ) C445_=_C1180( C445 C1180 ) C445_=_C1181( C445 C1181 ) C445_=_C1182( C445 C1182 ) C445_=_C1183( C445 C1183 ) \nC445_=_C1184( C445 C1184 ) C445_=_C1185( C445 C1185 ) C445_=_C1186( C445 C1186 ) C445_=_C1187( C445 C1187 ) C446_=_C448( C446 C448 ) C446_=_C449( C446 C449 ) \nC446_=_C450( C446 C450 ) C446_=_C451( C446 C451 ) C446_=_C452( C446 C452 ) C446_=_C453( C446 C453 ) C446_=_C465( C446 C465 ) C446_=_C466( C446 C466 ) \nC446_=_C467( C446 C467 ) C446_=_C468( C446 C468 ) C446_=_C494( C446 C494 ) C446_=_C541( C446 C541 ) C446_=_C587( C446 C587 ) C446_=_C632( C446 C632 ) \nC446_=_C676( C446 C676 ) C446_=_C719( C446 C719 ) C446_=_C761( C446 C761 ) C446_=_C802( C446 C802 ) C446_=_C842( C446 C842 ) C446_=_C881( C446 C881 ) \nC446_=_C919( C446 C919 ) C446_=_C956( C446 C956 ) C446_=_C992( C446 C992 ) C446_=_C1190( C446 C1190 ) C446_=_C1191( C446 C1191 ) C446_=_C1192( C446 C1192 ) \nC446_=_C1193( C446 C1193 ) C446_=_C1194( C446 C1194 ) C446_=_C1195( C446 C1195 ) C446_=_C1196( C446 C1196 ) C446_=_C1197( C446 C1197 ) C446_=_C1198( C446 C1198 ) \nC446_=_C1199( C446 C1199 ) C446_=_C1200( C446 C1200 ) C446_=_C1201( C446 C1201 ) C446_=_C1202( C446 C1202 ) C446_=_C1203( C446 C1203 ) C446_=_C1204( C446 C1204 ) \nC446_=_C1205( C446 C1205 ) C446_=_C1206( C446 C1206 ) C446_=_C1208( C446 C1208 ) C446_=_C1209( C446 C1209 ) C446_=_C1210( C446 C1210 ) C446_=_C1211( C446 C1211 ) \nC446_=_C1212( C446 C1212 ) C446_=_C1213( C446 C1213 ) C446_=_C1214( C446 C1214 ) C446_=_C1215( C446 C1215 ) C446_=_C1216( C446 C1216 ) C446_=_C1217( C446 C1217 ) \nC448_=_C449( C448 C449 ) C448_=_C450( C448 C450 ) C448_=_C451( C448 C451 ) C448_=_C452( C448 C452 ) C448_=_C453( C448 C453 ) C448_=_C465( C448 C465 ) \nC448_=_C466( C448 C466 ) C448_=_C467( C448 C467 ) C448_=_C468( C448 C468 ) C448_=_C495( C448 C495 ) C448_=_C542( C448 C542 ) C448_=_C588( C448 C588 ) \nC448_=_C633( C448 C633 ) C448_=_C677( C448 C677 ) C448_=_C720( C448 C720 ) C448_=_C762( C448 C762 ) C448_=_C803( C448 C803 ) C448_=_C843( C448 C843 ) \nC448_=_C882( C448 C882 ) C448_=_C920( C448 C920 ) C448_=_C957( C448 C957 ) C448_=_C993( C448 C993 ) C448_=_C1219( C448 C1219 ) C448_=_C1220( C448 C1220 ) \nC448_=_C1221( C448 C1221 ) C448_=_C1222( C448 C1222 ) C448_=_C1223( C448 C1223 ) C448_=_C1224( C448 C1224 ) C448_=_C1225( C448 C1225 ) C448_=_C1226( C448 C1226 ) \nC448_=_C1227( C448 C1227 ) C448_=_C1228( C448 C1228 ) C448_=_C1229( C448 C1229 ) C448_=_C1230( C448 C1230 ) C448_=_C1231( C448 C1231 ) C448_=_C1232( C448 C1232 ) \nC448_=_C1233( C448 C1233 ) C448_=_C1234( C448 C1234 ) C448_=_C1235( C448 C1235 ) C448_=_C1236( C448 C1236 ) C448_=_C1238( C448 C1238 ) C448_=_C1239( C448 C1239 ) \nC448_=_C1240( C448 C1240 ) C448_=_C1241( C448 C1241 ) C448_=_C1242( C448 C1242 ) C448_=_C1243( C448 C1243 ) C448_=_C1244( C448 C1244 ) C448_=_C1245( C448 C1245 ) \nC448_=_C1246( C448 C1246 ) C449_=_C450( C449 C450 ) C449_=_C451( C449 C451 ) C449_=_C452( C449 C452 ) C449_=_C453( C449 C453 ) C449_=_C465( C449 C465 ) \nC449_=_C466( C449 C466 ) C449_=_C467( C449 C467 ) C449_=_C468( C449 C468 ) C449_=_C497( C449 C497 ) C449_=_C543( C449 C543 ) C449_=_C589( C449 C589 ) \nC449_=_C634( C449 C634 ) C449_=_C678( C449 C678 ) C449_=_C721( C449 C721 ) C449_=_C763( C449 C763 ) C449_=_C804( C449 C804 ) C449_=_C844( C449 C844 ) \nC449_=_C883( C449 C883 ) C449_=_C921( C449 C921 ) C449_=_C958( C449 C958 ) C449_=_C994( C449 C994 ) C449_=_C1247( C449 C1247 ) C449_=_C1248( C449 C1248 ) \nC449_=_C1249( C449 C1249 ) C449_=_C1250( C449 C1250 ) C449_=_C1251( C449 C1251 ) C449_=_C1252( C449 C1252 ) C449_=_C1253( C449 C1253 ) C449_=_C1254( C449 C1254 ) \nC449_=_C1255( C449 C1255 ) C449_=_C1256( C449 C1256 ) C449_=_C1257( C449 C1257 ) C449_=_C1258( C449 C1258 ) C449_=_C1259( C449 C1259 ) C449_=_C1260( C449 C1260 ) \nC449_=_C1261( C449 C1261 ) C449_=_C1262( C449 C1262 ) C449_=_C1263( C449 C1263 ) C449_=_C1264( C449 C1264 ) C449_=_C1265( C449 C1265 ) C449_=_C1267( C449 C1267 ) \nC449_=_C1268( C449 C1268 ) C449_=_C1269( C449 C1269 ) C449_=_C1270( C449 C1270 ) C449_=_C1271( C449 C1271 ) C449_=_C1272( C449 C1272 ) C449_=_C1273( C449 C1273 ) \nC449_=_C1274( C449 C1274 ) C450_=_C451( C450 C451 ) C450_=_C452( C450 C452 ) C450_=_C453( C450 C453 ) C450_=_C465( C450 C465 ) C450_=_C466( C450 C466 ) \nC450_=_C467( C450 C467 ) C450_=_C468( C450 C468 ) C450_=_C498( C450 C498 ) C450_=_C545( C450 C545 ) C450_=_C590( C450 C590 ) C450_=_C635( C450 C635 ) \nC450_=_C679( C450 C679 ) C450_=_C722( C450 C722 ) C450_=_C764( C450 C764 ) C450_=_C805( C450 C805 ) C450_=_C845( C450 C845 ) C450_=_C884( C450 C884 ) \nC450_=_C922( C450 C922 ) C450_=_C959( C450 C959 ) C450_=_C995( C450 C995 ) C450_=_C1030( C450 C1030 ) C450_=_C1064( C450 C1064 ) C450_=_C1097( C450 C1097 ) \nC450_=_C1129( C450 C1129 ) C450_=_C1160( C450 C1160 ) C450_=_C1190( C450 C1190 ) C450_=_C1219( C450 C1219 ) C450_=_C1247( C450 C1247 ) C450_=_C1278( C450 C1278 ) \nC450_=_C1279( C450 C1279 ) C450_=_C1280( C450 C1280 ) C450_=_C1281( C450 C1281 ) C450_=_C1282( C450 C1282 ) C450_=_C1283( C450 C1283 ) C450_=_C1284( C450 C1284 ) \nC450_=_C1285( C450 C1285 ) C450_=_C1286( C450 C1286 ) C450_=_C1287( C450 C1287 ) C450_=_C1288( C450 C1288 ) C450_=_C1293( C450 C1293 ) C450_=_C1295( C450 C1295 ) \nC450_=_C1296( C450 C1296 ) C450_=_C1297( C450 C1297 ) C450_=_C1298( C450 C1298 ) C450_=_C1299( C450 C1299 ) C450_=_C1300( C450 C1300 ) C450_=_C1301( C450 C1301 ) \nC451_=_C452( C451 C452 ) C451_=_C453( C451 C453 ) C451_=_C465( C451 C465 ) C451_=_C466( C451 C466 ) C451_=_C467( C451 C467 ) C451_=_C468( C451 C468 ) \nC451_=_C499( C451 C499 ) C451_=_C546( C451 C546 ) C451_=_C592( C451 C592 ) C451_=_C636( C451 C636 ) C451_=_C680( C451 C680 ) C451_=_C723( C451 C723 ) \nC451_=_C765( C451 C765 ) C451_=_C806( C451 C806 ) C451_=_C846( C451 C846 ) C451_=_C885( C451 C885 ) C451_=_C923( C451 C923 )</w:t>
      </w:r>
    </w:p>
    <w:p>
      <w:pPr>
        <w:pStyle w:val="PreformattedText"/>
        <w:bidi w:val="0"/>
        <w:spacing w:before="0" w:after="0"/>
        <w:jc w:val="left"/>
        <w:rPr/>
      </w:pPr>
      <w:r>
        <w:rPr/>
        <w:t xml:space="preserve"> </w:t>
      </w:r>
      <w:r>
        <w:rPr/>
        <w:t>C451_=_C960( C451 C960 ) \nC451_=_C996( C451 C996 ) C451_=_C1031( C451 C1031 ) C451_=_C1065( C451 C1065 ) C451_=_C1098( C451 C1098 ) C451_=_C1130( C451 C1130 ) C451_=_C1161( C451 C1161 ) \nC451_=_C1191( C451 C1191 ) C451_=_C1220( C451 C1220 ) C451_=_C1248( C451 C1248 ) C451_=_C1304( C451 C1304 ) C451_=_C1305( C451 C1305 ) C451_=_C1306( C451 C1306 ) \nC451_=_C1307( C451 C1307 ) C451_=_C1308( C451 C1308 ) C451_=_C1309( C451 C1309 ) C451_=_C1310( C451 C1310 ) C451_=_C1311( C451 C1311 ) C451_=_C1312( C451 C1312 ) \nC451_=_C1313( C451 C1313 ) C451_=_C1314( C451 C1314 ) C451_=_C1319( C451 C1319 ) C451_=_C1320( C451 C1320 ) C451_=_C1322( C451 C1322 ) C451_=_C1323( C451 C1323 ) \nC451_=_C1324( C451 C1324 ) C451_=_C1325( C451 C1325 ) C451_=_C1326( C451 C1326 ) C451_=_C1327( C451 C1327 ) C452_=_C453( C452 C453 ) C452_=_C465( C452 C465 ) \nC452_=_C466( C452 C466 ) C452_=_C467( C452 C467 ) C452_=_C468( C452 C468 ) C452_=_C500( C452 C500 ) C452_=_C547( C452 C547 ) C452_=_C593( C452 C593 ) \nC452_=_C638( C452 C638 ) C452_=_C681( C452 C681 ) C452_=_C724( C452 C724 ) C452_=_C766( C452 C766 ) C452_=_C807( C452 C807 ) C452_=_C847( C452 C847 ) \nC452_=_C886( C452 C886 ) C452_=_C924( C452 C924 ) C452_=_C961( C452 C961 ) C452_=_C997( C452 C997 ) C452_=_C1032( C452 C1032 ) C452_=_C1066( C452 C1066 ) \nC452_=_C1099( C452 C1099 ) C452_=_C1131( C452 C1131 ) C452_=_C1162( C452 C1162 ) C452_=_C1192( C452 C1192 ) C452_=_C1221( C452 C1221 ) C452_=_C1249( C452 C1249 ) \nC452_=_C1329( C452 C1329 ) C452_=_C1330( C452 C1330 ) C452_=_C1331( C452 C1331 ) C452_=_C1332( C452 C1332 ) C452_=_C1333( C452 C1333 ) C452_=_C1334( C452 C1334 ) \nC452_=_C1335( C452 C1335 ) C452_=_C1336( C452 C1336 ) C452_=_C1337( C452 C1337 ) C452_=_C1338( C452 C1338 ) C452_=_C1339( C452 C1339 ) C452_=_C1344( C452 C1344 ) \nC452_=_C1345( C452 C1345 ) C452_=_C1346( C452 C1346 ) C452_=_C1348( C452 C1348 ) C452_=_C1349( C452 C1349 ) C452_=_C1350( C452 C1350 ) C452_=_C1351( C452 C1351 ) \nC452_=_C1352( C452 C1352 ) C453_=_C465( C453 C465 ) C453_=_C466( C453 C466 ) C453_=_C467( C453 C467 ) C453_=_C468( C453 C468 ) C453_=_C501( C453 C501 ) \nC453_=_C548( C453 C548 ) C453_=_C594( C453 C594 ) C453_=_C639( C453 C639 ) C453_=_C683( C453 C683 ) C453_=_C725( C453 C725 ) C453_=_C767( C453 C767 ) \nC453_=_C808( C453 C808 ) C453_=_C848( C453 C848 ) C453_=_C887( C453 C887 ) C453_=_C925( C453 C925 ) C453_=_C962( C453 C962 ) C453_=_C998( C453 C998 ) \nC453_=_C1033( C453 C1033 ) C453_=_C1067( C453 C1067 ) C453_=_C1100( C453 C1100 ) C453_=_C1132( C453 C1132 ) C453_=_C1163( C453 C1163 ) C453_=_C1193( C453 C1193 ) \nC453_=_C1222( C453 C1222 ) C453_=_C1250( C453 C1250 ) C453_=_C1353( C453 C1353 ) C453_=_C1354( C453 C1354 ) C453_=_C1355( C453 C1355 ) C453_=_C1356( C453 C1356 ) \nC453_=_C1357( C453 C1357 ) C453_=_C1358( C453 C1358 ) C453_=_C1359( C453 C1359 ) C453_=_C1360( C453 C1360 ) C453_=_C1361( C453 C1361 ) C453_=_C1362( C453 C1362 ) \nC453_=_C1363( C453 C1363 ) C453_=_C1368( C453 C1368 ) C453_=_C1369( C453 C1369 ) C453_=_C1370( C453 C1370 ) C453_=_C1371( C453 C1371 ) C453_=_C1373( C453 C1373 ) \nC453_=_C1374( C453 C1374 ) C453_=_C1375( C453 C1375 ) C453_=_C1376( C453 C1376 ) C465_=_C466( C465 C466 ) C465_=_C467( C465 C467 ) C465_=_C468( C465 C468 ) \nC465_=_C513( C465 C513 ) C465_=_C560( C465 C560 ) C465_=_C606( C465 C606 ) C465_=_C651( C465 C651 ) C465_=_C695( C465 C695 ) C465_=_C738( C465 C738 ) \nC465_=_C780( C465 C780 ) C465_=_C821( C465 C821 ) C465_=_C861( C465 C861 ) C465_=_C900( C465 C900 ) C465_=_C938( C465 C938 ) C465_=_C975( C465 C975 ) \nC465_=_C1011( C465 C1011 ) C465_=_C1046( C465 C1046 ) C465_=_C1080( C465 C1080 ) C465_=_C1113( C465 C1113 ) C465_=_C1145( C465 C1145 ) C465_=_C1175( C465 C1175 ) \nC465_=_C1205( C465 C1205 ) C465_=_C1234( C465 C1234 ) C465_=_C1262( C465 C1262 ) C465_=_C1387( C465 C1387 ) C465_=_C1409( C465 C1409 ) C465_=_C1430( C465 C1430 ) \nC465_=_C1450( C465 C1450 ) C465_=_C1469( C465 C1469 ) C465_=_C1486( C465 C1486 ) C465_=_C1502( C465 C1502 ) C465_=_C1517( C465 C1517 ) C465_=_C1531( C465 C1531 ) \nC465_=_C1544( C465 C1544 ) C465_=_C1556( C465 C1556 ) C465_=_C1571( C465 C1571 ) C465_=_C1572( C465 C1572 ) C465_=_C1573( C465 C1573 ) C465_=_C1574( C465 C1574 ) \nC465_=_C1575( C465 C1575 ) C465_=_C1576( C465 C1576 ) C465_=_C1577( C465 C1577 ) C465_=_C1578( C465 C1578 ) C466_=_C467( C466 C467 ) C466_=_C468( C466 C468 ) \nC466_=_C514( C466 C514 ) C466_=_C561( C466 C561 ) C466_=_C607( C466 C607 ) C466_=_C652( C466 C652 ) C466_=_C696( C466 C696 ) C466_=_C739( C466 C739 ) \nC466_=_C781( C466 C781 ) C466_=_C822( C466 C822 ) C466_=_C862( C466 C862 ) C466_=_C901( C466 C901 ) C466_=_C939( C466 C939 ) C466_=_C976( C466 C976 ) \nC466_=_C1012( C466 C1012 ) C466_=_C1047( C466 C1047 ) C466_=_C1081( C466 C1081 ) C466_=_C1114( C466 C1114 ) C466_=_C1146( C466 C1146 ) C466_=_C1177( C466 C1177 ) \nC466_=_C1206( C466 C1206 ) C466_=_C1235( C466 C1235 ) C466_=_C1263( C466 C1263 ) C466_=_C1388( C466 C1388 ) C466_=_C1410( C466 C1410 ) C466_=_C1431( C466 C1431 ) \nC466_=_C1451( C466 C1451 ) C466_=_C1470( C466 C1470 ) C466_=_C1487( C466 C1487 ) C466_=_C1503( C466 C1503 ) C466_=_C1518( C466 C1518 ) C466_=_C1532( C466 C1532 ) \nC466_=_C1545( C466 C1545 ) C466_=_C1557( C466 C1557 ) C466_=_C1581( C466 C1581 ) C466_=_C1582( C466 C1582 ) C466_=_C1583( C466 C1583 ) C466_=_C1584( C466 C1584 ) \nC466_=_C1585( C466 C1585 ) C466_=_C1586( C466 C1586 ) C466_=_C1587( C466 C1587 ) C466_=_C1588( C466 C1588 ) C467_=_C468( C467 C468 ) C467_=_C515( C467 C515 ) \nC467_=_C562( C467 C562 ) C467_=_C608( C467 C608 ) C467_=_C653( C467 C653 ) C467_=_C697( C467 C697 ) C467_=_C740( C467 C740 ) C467_=_C782( C467 C782 ) \nC467_=_C823( C467 C823 ) C467_=_C863( C467 C863 ) C467_=_C902( C467 C902 ) C467_=_C940( C467 C940 ) C467_=_C977( C467 C977 ) C467_=_C1013( C467 C1013 ) \nC467_=_C1048( C467 C1048 ) C467_=_C1082( C467 C1082 ) C467_=_C1115( C467 C1115 ) C467_=_C1147( C467 C1147 ) C467_=_C1178( C467 C1178 ) C467_=_C1208( C467 C1208 ) \nC467_=_C1236( C467 C1236 ) C467_=_C1264( C467 C1264 ) C467_=_C1389( C467 C1389 ) C467_=_C1411( C467 C1411 ) C467_=_C1432( C467 C1432 ) C467_=_C1452( C467 C1452 ) \nC467_=_C1471( C467 C1471 ) C467_=_C1488( C467 C1488 ) C467_=_C1504( C467 C1504 ) C467_=_C1519( C467 C1519 ) C467_=_C1533( C467 C1533 ) C467_=_C1546( C467 C1546 ) \nC467_=_C1558( C467 C1558 ) C467_=_C1590( C467 C1590 ) C467_=_C1591( C467 C1591 ) C467_=_C1592( C467 C1592 ) C467_=_C1593( C467 C1593 ) C467_=_C1594( C467 C1594 ) \nC467_=_C1595( C467 C1595 ) C467_=_C1596( C467 C1596 ) C467_=_C1597( C467 C1597 ) C468_=_C516( C468 C516 ) C468_=_C563( C468 C563 ) C468_=_C609( C468 C609 ) \nC468_=_C654( C468 C654 ) C468_=_C698( C468 C698 ) C468_=_C741( C468 C741 ) C468_=_C783( C468 C783 ) C468_=_C824( C468 C824 ) C468_=_C864( C468 C864 ) \nC468_=_C903( C468 C903 ) C468_=_C941( C468 C941 ) C468_=_C978( C468 C978 ) C468_=_C1014( C468 C1014 ) C468_=_C1049( C468 C1049 ) C468_=_C1083( C468 C1083 ) \nC468_=_C1116( C468 C1116 ) C468_=_C1148( C468 C1148 ) C468_=_C1179( C468 C1179 ) C468_=_C1209( C468 C1209 ) C468_=_C1238( C468 C1238 ) C468_=_C1265( C468 C1265 ) \nC468_=_C1390( C468 C1390 ) C468_=_C1412( C468 C1412 ) C468_=_C1433( C468 C1433 ) C468_=_C1453( C468 C1453 ) C468_=_C1472( C468 C1472 ) C468_=_C1489( C468 C1489 ) \nC468_=_C1505( C468 C1505 ) C468_=_C1520( C468 C1520 ) C468_=_C1534( C468 C1534 ) C468_=_C1547( C468 C1547 ) C468_=_C1559( C468 C1559 ) C468_=_C1598( C468 C1598 ) \nC468_=_C1599( C468 C1599 ) C468_=_C1600( C468 C1600 ) C468_=_C1601( C468 C1601 ) C468_=_C1602( C468 C1602 ) C468_=_C1603( C468 C1603 ) C468_=_C1604( C468 C1604 ) \nC468_=_C1605( C468 C1605 ) C489_=_C490( C489 C490 ) C489_=_C491( C489 C491 ) C489_=_C492( C489 C492 ) C489_=_C493( C489 C493 ) C489_=_C494( C489 C494 ) \nC489_=_C495( C489 C495 ) C489_=_C497( C489 C497 ) C489_=_C498( C489 C498 ) C489_=_C499( C489 C499 ) C489_=_C500( C489 C500 ) C489_=_C501( C489 C501 ) \nC489_=_C513( C489 C513 ) C489_=_C514( C489 C514 ) C489_=_C515( C489 C515 ) C489_=_C516( C489 C516 ) C489_=_C536( C489 C536 ) C489_=_C582( C489 C582 ) \nC489_=_C627( C489 C627 ) C489_=_C671( C489 C671 ) C489_=_C714( C489 C714 ) C489_=_C756( C489 C756 ) C489_=_C797( C489 C797 ) C489_=_C837( C489 C837 ) \nC489_=_C876( C489 C876 ) C489_=_C914( C489 C914 ) C489_=_C951( C489 C951 ) C489_=_C987( C489 C987 ) C489_=_C1030( C489 C1030 ) C489_=_C1031( C489 C1031 ) \nC489_=_C1032( C489 C1032 ) C489_=_C1033( C489 C1033 ) C489_=_C1034( C489 C1034 ) C489_=_C1035( C489 C1035 ) C489_=_C1036( C489 C1036 ) C489_=_C1037( C489 C1037 ) \nC489_=_C1038( C489 C1038 ) C489_=_C1039( C489 C1039 ) C489_=_C1040( C489 C1040 ) C489_=_C1041( C489 C1041 ) C489_=_C1043( C489 C1043 ) C489_=_C1044( C489 C1044 ) \nC489_=_C1045( C489 C1045 ) C489_=_C1046( C489 C1046 ) C489_=_C1047( C489 C1047 ) C489_=_C1048( C489 C1048 ) C489_=_C1049( C489 C1049 ) C489_=_C1050( C489 C1050 ) \nC489_=_C1051( C489 C1051 ) C489_=_C1052( C489 C1052 ) C489_=_C1053( C489 C1053 ) C489_=_C1054( C489 C1054 ) C489_=_C1055( C489 C1055 ) C489_=_C1056( C489 C1056 ) \nC489_=_C1057( C489 C1057 ) C490_=_C491( C490 C491 ) C490_=_C492( C490 C492 ) C490_=_C493( C490 C493 ) C490_=_C494( C490 C494 ) C490_=_C495( C490 C495 ) \nC490_=_C497( C490 C497 ) C490_=_C498( C490 C498 ) C490_=_C499( C490 C499 ) C490_=_C500( C490 C500 ) C490_=_C501( C490 C501 ) C490_=_C513( C490 C513 ) \nC490_=_C514( C490 C514 ) C490_=_C515( C490 C515 ) C490_=_C516( C490 C516 ) C490_=_C537( C490 C537 ) C490_=_C583( C490 C583 ) C490_=_C628( C490 C628 ) \nC490_=_C672( C490 C672 ) C490_=_C715( C490 C715 ) C490_=_C757( C490 C757 ) C490_=_C798( C490 C798 ) C490_=_C838( C490 C838 ) C490_=_C877( C490 C877 ) \nC490_=_C915( C490 C915 ) C490_=_C952( C490 C952 ) C490_=_C988( C490 C988 ) C490_=_C1064( C490 C1064 ) C490_=_C1065( C490 C1065 ) C490_=_C1066( C490 C1066 ) \nC490_=_C1067( C490 C1067 ) C490_=_C1068( C490 C1068 ) C490_=_C1069( C490 C1069 ) C490_=_C1070( C490 C1070 ) C490_=_C1071( C490 C1071 ) C490_=_C1072( C490 C1072</w:t>
      </w:r>
    </w:p>
    <w:p>
      <w:pPr>
        <w:pStyle w:val="PreformattedText"/>
        <w:bidi w:val="0"/>
        <w:spacing w:before="0" w:after="0"/>
        <w:jc w:val="left"/>
        <w:rPr/>
      </w:pPr>
      <w:r>
        <w:rPr/>
        <w:t xml:space="preserve"> </w:t>
      </w:r>
      <w:r>
        <w:rPr/>
        <w:t>) \nC490_=_C1073( C490 C1073 ) C490_=_C1074( C490 C1074 ) C490_=_C1075( C490 C1075 ) C490_=_C1076( C490 C1076 ) C490_=_C1078( C490 C1078 ) C490_=_C1079( C490 C1079 ) \nC490_=_C1080( C490 C1080 ) C490_=_C1081( C490 C1081 ) C490_=_C1082( C490 C1082 ) C490_=_C1083( C490 C1083 ) C490_=_C1084( C490 C1084 ) C490_=_C1085( C490 C1085 ) \nC490_=_C1086( C490 C1086 ) C490_=_C1087( C490 C1087 ) C490_=_C1088( C490 C1088 ) C490_=_C1089( C490 C1089 ) C490_=_C1090( C490 C1090 ) C490_=_C1091( C490 C1091 ) \nC491_=_C492( C491 C492 ) C491_=_C493( C491 C493 ) C491_=_C494( C491 C494 ) C491_=_C495( C491 C495 ) C491_=_C497( C491 C497 ) C491_=_C498( C491 C498 ) \nC491_=_C499( C491 C499 ) C491_=_C500( C491 C500 ) C491_=_C501( C491 C501 ) C491_=_C513( C491 C513 ) C491_=_C514( C491 C514 ) C491_=_C515( C491 C515 ) \nC491_=_C516( C491 C516 ) C491_=_C538( C491 C538 ) C491_=_C584( C491 C584 ) C491_=_C629( C491 C629 ) C491_=_C673( C491 C673 ) C491_=_C716( C491 C716 ) \nC491_=_C758( C491 C758 ) C491_=_C799( C491 C799 ) C491_=_C839( C491 C839 ) C491_=_C878( C491 C878 ) C491_=_C916( C491 C916 ) C491_=_C953( C491 C953 ) \nC491_=_C989( C491 C989 ) C491_=_C1097( C491 C1097 ) C491_=_C1098( C491 C1098 ) C491_=_C1099( C491 C1099 ) C491_=_C1100( C491 C1100 ) C491_=_C1101( C491 C1101 ) \nC491_=_C1102( C491 C1102 ) C491_=_C1103( C491 C1103 ) C491_=_C1104( C491 C1104 ) C491_=_C1105( C491 C1105 ) C491_=_C1106( C491 C1106 ) C491_=_C1107( C491 C1107 ) \nC491_=_C1108( C491 C1108 ) C491_=_C1109( C491 C1109 ) C491_=_C1110( C491 C1110 ) C491_=_C1112( C491 C1112 ) C491_=_C1113( C491 C1113 ) C491_=_C1114( C491 C1114 ) \nC491_=_C1115( C491 C1115 ) C491_=_C1116( C491 C1116 ) C491_=_C1117( C491 C1117 ) C491_=_C1118( C491 C1118 ) C491_=_C1119( C491 C1119 ) C491_=_C1120( C491 C1120 ) \nC491_=_C1121( C491 C1121 ) C491_=_C1122( C491 C1122 ) C491_=_C1123( C491 C1123 ) C491_=_C1124( C491 C1124 ) C492_=_C493( C492 C493 ) C492_=_C494( C492 C494 ) \nC492_=_C495( C492 C495 ) C492_=_C497( C492 C497 ) C492_=_C498( C492 C498 ) C492_=_C499( C492 C499 ) C492_=_C500( C492 C500 ) C492_=_C501( C492 C501 ) \nC492_=_C513( C492 C513 ) C492_=_C514( C492 C514 ) C492_=_C515( C492 C515 ) C492_=_C516( C492 C516 ) C492_=_C539( C492 C539 ) C492_=_C585( C492 C585 ) \nC492_=_C630( C492 C630 ) C492_=_C674( C492 C674 ) C492_=_C717( C492 C717 ) C492_=_C759( C492 C759 ) C492_=_C800( C492 C800 ) C492_=_C840( C492 C840 ) \nC492_=_C879( C492 C879 ) C492_=_C917( C492 C917 ) C492_=_C954( C492 C954 ) C492_=_C990( C492 C990 ) C492_=_C1129( C492 C1129 ) C492_=_C1130( C492 C1130 ) \nC492_=_C1131( C492 C1131 ) C492_=_C1132( C492 C1132 ) C492_=_C1133( C492 C1133 ) C492_=_C1134( C492 C1134 ) C492_=_C1135( C492 C1135 ) C492_=_C1136( C492 C1136 ) \nC492_=_C1137( C492 C1137 ) C492_=_C1138( C492 C1138 ) C492_=_C1139( C492 C1139 ) C492_=_C1140( C492 C1140 ) C492_=_C1141( C492 C1141 ) C492_=_C1142( C492 C1142 ) \nC492_=_C1143( C492 C1143 ) C492_=_C1145( C492 C1145 ) C492_=_C1146( C492 C1146 ) C492_=_C1147( C492 C1147 ) C492_=_C1148( C492 C1148 ) C492_=_C1149( C492 C1149 ) \nC492_=_C1150( C492 C1150 ) C492_=_C1151( C492 C1151 ) C492_=_C1152( C492 C1152 ) C492_=_C1153( C492 C1153 ) C492_=_C1154( C492 C1154 ) C492_=_C1155( C492 C1155 ) \nC492_=_C1156( C492 C1156 ) C493_=_C494( C493 C494 ) C493_=_C495( C493 C495 ) C493_=_C497( C493 C497 ) C493_=_C498( C493 C498 ) C493_=_C499( C493 C499 ) \nC493_=_C500( C493 C500 ) C493_=_C501( C493 C501 ) C493_=_C513( C493 C513 ) C493_=_C514( C493 C514 ) C493_=_C515( C493 C515 ) C493_=_C516( C493 C516 ) \nC493_=_C540( C493 C540 ) C493_=_C586( C493 C586 ) C493_=_C631( C493 C631 ) C493_=_C675( C493 C675 ) C493_=_C718( C493 C718 ) C493_=_C760( C493 C760 ) \nC493_=_C801( C493 C801 ) C493_=_C841( C493 C841 ) C493_=_C880( C493 C880 ) C493_=_C918( C493 C918 ) C493_=_C955( C493 C955 ) C493_=_C991( C493 C991 ) \nC493_=_C1160( C493 C1160 ) C493_=_C1161( C493 C1161 ) C493_=_C1162( C493 C1162 ) C493_=_C1163( C493 C1163 ) C493_=_C1164( C493 C1164 ) C493_=_C1165( C493 C1165 ) \nC493_=_C1166( C493 C1166 ) C493_=_C1167( C493 C1167 ) C493_=_C1168( C493 C1168 ) C493_=_C1169( C493 C1169 ) C493_=_C1170( C493 C1170 ) C493_=_C1171( C493 C1171 ) \nC493_=_C1172( C493 C1172 ) C493_=_C1173( C493 C1173 ) C493_=_C1174( C493 C1174 ) C493_=_C1175( C493 C1175 ) C493_=_C1177( C493 C1177 ) C493_=_C1178( C493 C1178 ) \nC493_=_C1179( C493 C1179 ) C493_=_C1180( C493 C1180 ) C493_=_C1181( C493 C1181 ) C493_=_C1182( C493 C1182 ) C493_=_C1183( C493 C1183 ) C493_=_C1184( C493 C1184 ) \nC493_=_C1185( C493 C1185 ) C493_=_C1186( C493 C1186 ) C493_=_C1187( C493 C1187 ) C494_=_C495( C494 C495 ) C494_=_C497( C494 C497 ) C494_=_C498( C494 C498 ) \nC494_=_C499( C494 C499 ) C494_=_C500( C494 C500 ) C494_=_C501( C494 C501 ) C494_=_C513( C494 C513 ) C494_=_C514( C494 C514 ) C494_=_C515( C494 C515 ) \nC494_=_C516( C494 C516 ) C494_=_C541( C494 C541 ) C494_=_C587( C494 C587 ) C494_=_C632( C494 C632 ) C494_=_C676( C494 C676 ) C494_=_C719( C494 C719 ) \nC494_=_C761( C494 C761 ) C494_=_C802( C494 C802 ) C494_=_C842( C494 C842 ) C494_=_C881( C494 C881 ) C494_=_C919( C494 C919 ) C494_=_C956( C494 C956 ) \nC494_=_C992( C494 C992 ) C494_=_C1190( C494 C1190 ) C494_=_C1191( C494 C1191 ) C494_=_C1192( C494 C1192 ) C494_=_C1193( C494 C1193 ) C494_=_C1194( C494 C1194 ) \nC494_=_C1195( C494 C1195 ) C494_=_C1196( C494 C1196 ) C494_=_C1197( C494 C1197 ) C494_=_C1198( C494 C1198 ) C494_=_C1199( C494 C1199 ) C494_=_C1200( C494 C1200 ) \nC494_=_C1201( C494 C1201 ) C494_=_C1202( C494 C1202 ) C494_=_C1203( C494 C1203 ) C494_=_C1204( C494 C1204 ) C494_=_C1205( C494 C1205 ) C494_=_C1206( C494 C1206 ) \nC494_=_C1208( C494 C1208 ) C494_=_C1209( C494 C1209 ) C494_=_C1210( C494 C1210 ) C494_=_C1211( C494 C1211 ) C494_=_C1212( C494 C1212 ) C494_=_C1213( C494 C1213 ) \nC494_=_C1214( C494 C1214 ) C494_=_C1215( C494 C1215 ) C494_=_C1216( C494 C1216 ) C494_=_C1217( C494 C1217 ) C495_=_C497( C495 C497 ) C495_=_C498( C495 C498 ) \nC495_=_C499( C495 C499 ) C495_=_C500( C495 C500 ) C495_=_C501( C495 C501 ) C495_=_C513( C495 C513 ) C495_=_C514( C495 C514 ) C495_=_C515( C495 C515 ) \nC495_=_C516( C495 C516 ) C495_=_C542( C495 C542 ) C495_=_C588( C495 C588 ) C495_=_C633( C495 C633 ) C495_=_C677( C495 C677 ) C495_=_C720( C495 C720 ) \nC495_=_C762( C495 C762 ) C495_=_C803( C495 C803 ) C495_=_C843( C495 C843 ) C495_=_C882( C495 C882 ) C495_=_C920( C495 C920 ) C495_=_C957( C495 C957 ) \nC495_=_C993( C495 C993 ) C495_=_C1219( C495 C1219 ) C495_=_C1220( C495 C1220 ) C495_=_C1221( C495 C1221 ) C495_=_C1222( C495 C1222 ) C495_=_C1223( C495 C1223 ) \nC495_=_C1224( C495 C1224 ) C495_=_C1225( C495 C1225 ) C495_=_C1226( C495 C1226 ) C495_=_C1227( C495 C1227 ) C495_=_C1228( C495 C1228 ) C495_=_C1229( C495 C1229 ) \nC495_=_C1230( C495 C1230 ) C495_=_C1231( C495 C1231 ) C495_=_C1232( C495 C1232 ) C495_=_C1233( C495 C1233 ) C495_=_C1234( C495 C1234 ) C495_=_C1235( C495 C1235 ) \nC495_=_C1236( C495 C1236 ) C495_=_C1238( C495 C1238 ) C495_=_C1239( C495 C1239 ) C495_=_C1240( C495 C1240 ) C495_=_C1241( C495 C1241 ) C495_=_C1242( C495 C1242 ) \nC495_=_C1243( C495 C1243 ) C495_=_C1244( C495 C1244 ) C495_=_C1245( C495 C1245 ) C495_=_C1246( C495 C1246 ) C497_=_C498( C497 C498 ) C497_=_C499( C497 C499 ) \nC497_=_C500( C497 C500 ) C497_=_C501( C497 C501 ) C497_=_C513( C497 C513 ) C497_=_C514( C497 C514 ) C497_=_C515( C497 C515 ) C497_=_C516( C497 C516 ) \nC497_=_C543( C497 C543 ) C497_=_C589( C497 C589 ) C497_=_C634( C497 C634 ) C497_=_C678( C497 C678 ) C497_=_C721( C497 C721 ) C497_=_C763( C497 C763 ) \nC497_=_C804( C497 C804 ) C497_=_C844( C497 C844 ) C497_=_C883( C497 C883 ) C497_=_C921( C497 C921 ) C497_=_C958( C497 C958 ) C497_=_C994( C497 C994 ) \nC497_=_C1247( C497 C1247 ) C497_=_C1248( C497 C1248 ) C497_=_C1249( C497 C1249 ) C497_=_C1250( C497 C1250 ) C497_=_C1251( C497 C1251 ) C497_=_C1252( C497 C1252 ) \nC497_=_C1253( C497 C1253 ) C497_=_C1254( C497 C1254 ) C497_=_C1255( C497 C1255 ) C497_=_C1256( C497 C1256 ) C497_=_C1257( C497 C1257 ) C497_=_C1258( C497 C1258 ) \nC497_=_C1259( C497 C1259 ) C497_=_C1260( C497 C1260 ) C497_=_C1261( C497 C1261 ) C497_=_C1262( C497 C1262 ) C497_=_C1263( C497 C1263 ) C497_=_C1264( C497 C1264 ) \nC497_=_C1265( C497 C1265 ) C497_=_C1267( C497 C1267 ) C497_=_C1268( C497 C1268 ) C497_=_C1269( C497 C1269 ) C497_=_C1270( C497 C1270 ) C497_=_C1271( C497 C1271 ) \nC497_=_C1272( C497 C1272 ) C497_=_C1273( C497 C1273 ) C497_=_C1274( C497 C1274 ) C498_=_C499( C498 C499 ) C498_=_C500( C498 C500 ) C498_=_C501( C498 C501 ) \nC498_=_C513( C498 C513 ) C498_=_C514( C498 C514 ) C498_=_C515( C498 C515 ) C498_=_C516( C498 C516 ) C498_=_C545( C498 C545 ) C498_=_C590( C498 C590 ) \nC498_=_C635( C498 C635 ) C498_=_C679( C498 C679 ) C498_=_C722( C498 C722 ) C498_=_C764( C498 C764 ) C498_=_C805( C498 C805 ) C498_=_C845( C498 C845 ) \nC498_=_C884( C498 C884 ) C498_=_C922( C498 C922 ) C498_=_C959( C498 C959 ) C498_=_C995( C498 C995 ) C498_=_C1030( C498 C1030 ) C498_=_C1064( C498 C1064 ) \nC498_=_C1097( C498 C1097 ) C498_=_C1129( C498 C1129 ) C498_=_C1160( C498 C1160 ) C498_=_C1190( C498 C1190 ) C498_=_C1219( C498 C1219 ) C498_=_C1247( C498 C1247 ) \nC498_=_C1278( C498 C1278 ) C498_=_C1279( C498 C1279 ) C498_=_C1280( C498 C1280 ) C498_=_C1281( C498 C1281 ) C498_=_C1282( C498 C1282 ) C498_=_C1283( C498 C1283 ) \nC498_=_C1284( C498 C1284 ) C498_=_C1285( C498 C1285 ) C498_=_C1286( C498 C1286 ) C498_=_C1287( C498 C1287 ) C498_=_C1288( C498 C1288 ) C498_=_C1293( C498 C1293 ) \nC498_=_C1295( C498 C1295 ) C498_=_C1296( C498 C1296 ) C498_=_C1297( C498 C1297 ) C498_=_C1298( C498 C1298 ) C498_=_C1299( C498 C1299 ) C498_=_C1300( C498 C1300 ) \nC498_=_C1301( C498 C1301 ) C499_=_C500( C499 C500 ) C499_=_C501( C499 C501 ) C499_=_C513( C499 C513 ) C499_=_C514( C499 C514 ) C499_=_C515( C499 C515 ) \nC499_=_C516( C499 C516 ) C499_=_C546( C499 C546 ) C499_=_C592( C499 C592 ) C499_=_C636( C499 C636 ) C499_=_C680( C499 C680 ) C499_=_C723( C499 C723 ) \nC499_=_C765( C499 C765 ) C499_=_C806( C499 C806 ) C499_=_C846(</w:t>
      </w:r>
    </w:p>
    <w:p>
      <w:pPr>
        <w:pStyle w:val="PreformattedText"/>
        <w:bidi w:val="0"/>
        <w:spacing w:before="0" w:after="0"/>
        <w:jc w:val="left"/>
        <w:rPr/>
      </w:pPr>
      <w:r>
        <w:rPr/>
        <w:t xml:space="preserve"> </w:t>
      </w:r>
      <w:r>
        <w:rPr/>
        <w:t>C499 C846 ) C499_=_C885( C499 C885 ) C499_=_C923( C499 C923 ) C499_=_C960( C499 C960 ) \nC499_=_C996( C499 C996 ) C499_=_C1031( C499 C1031 ) C499_=_C1065( C499 C1065 ) C499_=_C1098( C499 C1098 ) C499_=_C1130( C499 C1130 ) C499_=_C1161( C499 C1161 ) \nC499_=_C1191( C499 C1191 ) C499_=_C1220( C499 C1220 ) C499_=_C1248( C499 C1248 ) C499_=_C1304( C499 C1304 ) C499_=_C1305( C499 C1305 ) C499_=_C1306( C499 C1306 ) \nC499_=_C1307( C499 C1307 ) C499_=_C1308( C499 C1308 ) C499_=_C1309( C499 C1309 ) C499_=_C1310( C499 C1310 ) C499_=_C1311( C499 C1311 ) C499_=_C1312( C499 C1312 ) \nC499_=_C1313( C499 C1313 ) C499_=_C1314( C499 C1314 ) C499_=_C1319( C499 C1319 ) C499_=_C1320( C499 C1320 ) C499_=_C1322( C499 C1322 ) C499_=_C1323( C499 C1323 ) \nC499_=_C1324( C499 C1324 ) C499_=_C1325( C499 C1325 ) C499_=_C1326( C499 C1326 ) C499_=_C1327( C499 C1327 ) C500_=_C501( C500 C501 ) C500_=_C513( C500 C513 ) \nC500_=_C514( C500 C514 ) C500_=_C515( C500 C515 ) C500_=_C516( C500 C516 ) C500_=_C547( C500 C547 ) C500_=_C593( C500 C593 ) C500_=_C638( C500 C638 ) \nC500_=_C681( C500 C681 ) C500_=_C724( C500 C724 ) C500_=_C766( C500 C766 ) C500_=_C807( C500 C807 ) C500_=_C847( C500 C847 ) C500_=_C886( C500 C886 ) \nC500_=_C924( C500 C924 ) C500_=_C961( C500 C961 ) C500_=_C997( C500 C997 ) C500_=_C1032( C500 C1032 ) C500_=_C1066( C500 C1066 ) C500_=_C1099( C500 C1099 ) \nC500_=_C1131( C500 C1131 ) C500_=_C1162( C500 C1162 ) C500_=_C1192( C500 C1192 ) C500_=_C1221( C500 C1221 ) C500_=_C1249( C500 C1249 ) C500_=_C1329( C500 C1329 ) \nC500_=_C1330( C500 C1330 ) C500_=_C1331( C500 C1331 ) C500_=_C1332( C500 C1332 ) C500_=_C1333( C500 C1333 ) C500_=_C1334( C500 C1334 ) C500_=_C1335( C500 C1335 ) \nC500_=_C1336( C500 C1336 ) C500_=_C1337( C500 C1337 ) C500_=_C1338( C500 C1338 ) C500_=_C1339( C500 C1339 ) C500_=_C1344( C500 C1344 ) C500_=_C1345( C500 C1345 ) \nC500_=_C1346( C500 C1346 ) C500_=_C1348( C500 C1348 ) C500_=_C1349( C500 C1349 ) C500_=_C1350( C500 C1350 ) C500_=_C1351( C500 C1351 ) C500_=_C1352( C500 C1352 ) \nC501_=_C513( C501 C513 ) C501_=_C514( C501 C514 ) C501_=_C515( C501 C515 ) C501_=_C516( C501 C516 ) C501_=_C548( C501 C548 ) C501_=_C594( C501 C594 ) \nC501_=_C639( C501 C639 ) C501_=_C683( C501 C683 ) C501_=_C725( C501 C725 ) C501_=_C767( C501 C767 ) C501_=_C808( C501 C808 ) C501_=_C848( C501 C848 ) \nC501_=_C887( C501 C887 ) C501_=_C925( C501 C925 ) C501_=_C962( C501 C962 ) C501_=_C998( C501 C998 ) C501_=_C1033( C501 C1033 ) C501_=_C1067( C501 C1067 ) \nC501_=_C1100( C501 C1100 ) C501_=_C1132( C501 C1132 ) C501_=_C1163( C501 C1163 ) C501_=_C1193( C501 C1193 ) C501_=_C1222( C501 C1222 ) C501_=_C1250( C501 C1250 ) \nC501_=_C1353( C501 C1353 ) C501_=_C1354( C501 C1354 ) C501_=_C1355( C501 C1355 ) C501_=_C1356( C501 C1356 ) C501_=_C1357( C501 C1357 ) C501_=_C1358( C501 C1358 ) \nC501_=_C1359( C501 C1359 ) C501_=_C1360( C501 C1360 ) C501_=_C1361( C501 C1361 ) C501_=_C1362( C501 C1362 ) C501_=_C1363( C501 C1363 ) C501_=_C1368( C501 C1368 ) \nC501_=_C1369( C501 C1369 ) C501_=_C1370( C501 C1370 ) C501_=_C1371( C501 C1371 ) C501_=_C1373( C501 C1373 ) C501_=_C1374( C501 C1374 ) C501_=_C1375( C501 C1375 ) \nC501_=_C1376( C501 C1376 ) C513_=_C514( C513 C514 ) C513_=_C515( C513 C515 ) C513_=_C516( C513 C516 ) C513_=_C560( C513 C560 ) C513_=_C606( C513 C606 ) \nC513_=_C651( C513 C651 ) C513_=_C695( C513 C695 ) C513_=_C738( C513 C738 ) C513_=_C780( C513 C780 ) C513_=_C821( C513 C821 ) C513_=_C861( C513 C861 ) \nC513_=_C900( C513 C900 ) C513_=_C938( C513 C938 ) C513_=_C975( C513 C975 ) C513_=_C1011( C513 C1011 ) C513_=_C1046( C513 C1046 ) C513_=_C1080( C513 C1080 ) \nC513_=_C1113( C513 C1113 ) C513_=_C1145( C513 C1145 ) C513_=_C1175( C513 C1175 ) C513_=_C1205( C513 C1205 ) C513_=_C1234( C513 C1234 ) C513_=_C1262( C513 C1262 ) \nC513_=_C1387( C513 C1387 ) C513_=_C1409( C513 C1409 ) C513_=_C1430( C513 C1430 ) C513_=_C1450( C513 C1450 ) C513_=_C1469( C513 C1469 ) C513_=_C1486( C513 C1486 ) \nC513_=_C1502( C513 C1502 ) C513_=_C1517( C513 C1517 ) C513_=_C1531( C513 C1531 ) C513_=_C1544( C513 C1544 ) C513_=_C1556( C513 C1556 ) C513_=_C1571( C513 C1571 ) \nC513_=_C1572( C513 C1572 ) C513_=_C1573( C513 C1573 ) C513_=_C1574( C513 C1574 ) C513_=_C1575( C513 C1575 ) C513_=_C1576( C513 C1576 ) C513_=_C1577( C513 C1577 ) \nC513_=_C1578( C513 C1578 ) C514_=_C515( C514 C515 ) C514_=_C516( C514 C516 ) C514_=_C561( C514 C561 ) C514_=_C607( C514 C607 ) C514_=_C652( C514 C652 ) \nC514_=_C696( C514 C696 ) C514_=_C739( C514 C739 ) C514_=_C781( C514 C781 ) C514_=_C822( C514 C822 ) C514_=_C862( C514 C862 ) C514_=_C901( C514 C901 ) \nC514_=_C939( C514 C939 ) C514_=_C976( C514 C976 ) C514_=_C1012( C514 C1012 ) C514_=_C1047( C514 C1047 ) C514_=_C1081( C514 C1081 ) C514_=_C1114( C514 C1114 ) \nC514_=_C1146( C514 C1146 ) C514_=_C1177( C514 C1177 ) C514_=_C1206( C514 C1206 ) C514_=_C1235( C514 C1235 ) C514_=_C1263( C514 C1263 ) C514_=_C1388( C514 C1388 ) \nC514_=_C1410( C514 C1410 ) C514_=_C1431( C514 C1431 ) C514_=_C1451( C514 C1451 ) C514_=_C1470( C514 C1470 ) C514_=_C1487( C514 C1487 ) C514_=_C1503( C514 C1503 ) \nC514_=_C1518( C514 C1518 ) C514_=_C1532( C514 C1532 ) C514_=_C1545( C514 C1545 ) C514_=_C1557( C514 C1557 ) C514_=_C1581( C514 C1581 ) C514_=_C1582( C514 C1582 ) \nC514_=_C1583( C514 C1583 ) C514_=_C1584( C514 C1584 ) C514_=_C1585( C514 C1585 ) C514_=_C1586( C514 C1586 ) C514_=_C1587( C514 C1587 ) C514_=_C1588( C514 C1588 ) \nC515_=_C516( C515 C516 ) C515_=_C562( C515 C562 ) C515_=_C608( C515 C608 ) C515_=_C653( C515 C653 ) C515_=_C697( C515 C697 ) C515_=_C740( C515 C740 ) \nC515_=_C782( C515 C782 ) C515_=_C823( C515 C823 ) C515_=_C863( C515 C863 ) C515_=_C902( C515 C902 ) C515_=_C940( C515 C940 ) C515_=_C977( C515 C977 ) \nC515_=_C1013( C515 C1013 ) C515_=_C1048( C515 C1048 ) C515_=_C1082( C515 C1082 ) C515_=_C1115( C515 C1115 ) C515_=_C1147( C515 C1147 ) C515_=_C1178( C515 C1178 ) \nC515_=_C1208( C515 C1208 ) C515_=_C1236( C515 C1236 ) C515_=_C1264( C515 C1264 ) C515_=_C1389( C515 C1389 ) C515_=_C1411( C515 C1411 ) C515_=_C1432( C515 C1432 ) \nC515_=_C1452( C515 C1452 ) C515_=_C1471( C515 C1471 ) C515_=_C1488( C515 C1488 ) C515_=_C1504( C515 C1504 ) C515_=_C1519( C515 C1519 ) C515_=_C1533( C515 C1533 ) \nC515_=_C1546( C515 C1546 ) C515_=_C1558( C515 C1558 ) C515_=_C1590( C515 C1590 ) C515_=_C1591( C515 C1591 ) C515_=_C1592( C515 C1592 ) C515_=_C1593( C515 C1593 ) \nC515_=_C1594( C515 C1594 ) C515_=_C1595( C515 C1595 ) C515_=_C1596( C515 C1596 ) C515_=_C1597( C515 C1597 ) C516_=_C563( C516 C563 ) C516_=_C609( C516 C609 ) \nC516_=_C654( C516 C654 ) C516_=_C698( C516 C698 ) C516_=_C741( C516 C741 ) C516_=_C783( C516 C783 ) C516_=_C824( C516 C824 ) C516_=_C864( C516 C864 ) \nC516_=_C903( C516 C903 ) C516_=_C941( C516 C941 ) C516_=_C978( C516 C978 ) C516_=_C1014( C516 C1014 ) C516_=_C1049( C516 C1049 ) C516_=_C1083( C516 C1083 ) \nC516_=_C1116( C516 C1116 ) C516_=_C1148( C516 C1148 ) C516_=_C1179( C516 C1179 ) C516_=_C1209( C516 C1209 ) C516_=_C1238( C516 C1238 ) C516_=_C1265( C516 C1265 ) \nC516_=_C1390( C516 C1390 ) C516_=_C1412( C516 C1412 ) C516_=_C1433( C516 C1433 ) C516_=_C1453( C516 C1453 ) C516_=_C1472( C516 C1472 ) C516_=_C1489( C516 C1489 ) \nC516_=_C1505( C516 C1505 ) C516_=_C1520( C516 C1520 ) C516_=_C1534( C516 C1534 ) C516_=_C1547( C516 C1547 ) C516_=_C1559( C516 C1559 ) C516_=_C1598( C516 C1598 ) \nC516_=_C1599( C516 C1599 ) C516_=_C1600( C516 C1600 ) C516_=_C1601( C516 C1601 ) C516_=_C1602( C516 C1602 ) C516_=_C1603( C516 C1603 ) C516_=_C1604( C516 C1604 ) \nC516_=_C1605( C516 C1605 ) C536_=_C537( C536 C537 ) C536_=_C538( C536 C538 ) C536_=_C539( C536 C539 ) C536_=_C540( C536 C540 ) C536_=_C541( C536 C541 ) \nC536_=_C542( C536 C542 ) C536_=_C543( C536 C543 ) C536_=_C545( C536 C545 ) C536_=_C546( C536 C546 ) C536_=_C547( C536 C547 ) C536_=_C548( C536 C548 ) \nC536_=_C560( C536 C560 ) C536_=_C561( C536 C561 ) C536_=_C562( C536 C562 ) C536_=_C563( C536 C563 ) C536_=_C582( C536 C582 ) C536_=_C627( C536 C627 ) \nC536_=_C671( C536 C671 ) C536_=_C714( C536 C714 ) C536_=_C756( C536 C756 ) C536_=_C797( C536 C797 ) C536_=_C837( C536 C837 ) C536_=_C876( C536 C876 ) \nC536_=_C914( C536 C914 ) C536_=_C951( C536 C951 ) C536_=_C987( C536 C987 ) C536_=_C1030( C536 C1030 ) C536_=_C1031( C536 C1031 ) C536_=_C1032( C536 C1032 ) \nC536_=_C1033( C536 C1033 ) C536_=_C1034( C536 C1034 ) C536_=_C1035( C536 C1035 ) C536_=_C1036( C536 C1036 ) C536_=_C1037( C536 C1037 ) C536_=_C1038( C536 C1038 ) \nC536_=_C1039( C536 C1039 ) C536_=_C1040( C536 C1040 ) C536_=_C1041( C536 C1041 ) C536_=_C1043( C536 C1043 ) C536_=_C1044( C536 C1044 ) C536_=_C1045( C536 C1045 ) \nC536_=_C1046( C536 C1046 ) C536_=_C1047( C536 C1047 ) C536_=_C1048( C536 C1048 ) C536_=_C1049( C536 C1049 ) C536_=_C1050( C536 C1050 ) C536_=_C1051( C536 C1051 ) \nC536_=_C1052( C536 C1052 ) C536_=_C1053( C536 C1053 ) C536_=_C1054( C536 C1054 ) C536_=_C1055( C536 C1055 ) C536_=_C1056( C536 C1056 ) C536_=_C1057( C536 C1057 ) \nC537_=_C538( C537 C538 ) C537_=_C539( C537 C539 ) C537_=_C540( C537 C540 ) C537_=_C541( C537 C541 ) C537_=_C542( C537 C542 ) C537_=_C543( C537 C543 ) \nC537_=_C545( C537 C545 ) C537_=_C546( C537 C546 ) C537_=_C547( C537 C547 ) C537_=_C548( C537 C548 ) C537_=_C560( C537 C560 ) C537_=_C561( C537 C561 ) \nC537_=_C562( C537 C562 ) C537_=_C563( C537 C563 ) C537_=_C583( C537 C583 ) C537_=_C628( C537 C628 ) C537_=_C672( C537 C672 ) C537_=_C715( C537 C715 ) \nC537_=_C757( C537 C757 ) C537_=_C798( C537 C798 ) C537_=_C838( C537 C838 ) C537_=_C877( C537 C877 ) C537_=_C915( C537 C915 ) C537_=_C952( C537 C952 ) \nC537_=_C988( C537 C988 ) C537_=_C1064( C537 C1064 ) C537_=_C1065( C537 C1065 ) C537_=_C1066( C537 C1066 ) C537_=_C1067( C537 C1067 ) C537_=_C1068( C537 C1068 ) \nC537_=_C1069( C537 C1069 ) C537_=_C1070( C537 C1070 ) C537_=_C1071( C537 C1071 ) C537_=_C1072( C537 C1072 ) C537_=_C1073( C537 C1073 ) C537_=_C1074( C537 C1074 ) \nC537_=_C1075( C537 C1075 ) C537_=_C1076( C537 C1076 ) C537_=_C1078( C537 C1078</w:t>
      </w:r>
    </w:p>
    <w:p>
      <w:pPr>
        <w:pStyle w:val="PreformattedText"/>
        <w:bidi w:val="0"/>
        <w:spacing w:before="0" w:after="0"/>
        <w:jc w:val="left"/>
        <w:rPr/>
      </w:pPr>
      <w:r>
        <w:rPr/>
        <w:t xml:space="preserve"> </w:t>
      </w:r>
      <w:r>
        <w:rPr/>
        <w:t>) C537_=_C1079( C537 C1079 ) C537_=_C1080( C537 C1080 ) C537_=_C1081( C537 C1081 ) \nC537_=_C1082( C537 C1082 ) C537_=_C1083( C537 C1083 ) C537_=_C1084( C537 C1084 ) C537_=_C1085( C537 C1085 ) C537_=_C1086( C537 C1086 ) C537_=_C1087( C537 C1087 ) \nC537_=_C1088( C537 C1088 ) C537_=_C1089( C537 C1089 ) C537_=_C1090( C537 C1090 ) C537_=_C1091( C537 C1091 ) C538_=_C539( C538 C539 ) C538_=_C540( C538 C540 ) \nC538_=_C541( C538 C541 ) C538_=_C542( C538 C542 ) C538_=_C543( C538 C543 ) C538_=_C545( C538 C545 ) C538_=_C546( C538 C546 ) C538_=_C547( C538 C547 ) \nC538_=_C548( C538 C548 ) C538_=_C560( C538 C560 ) C538_=_C561( C538 C561 ) C538_=_C562( C538 C562 ) C538_=_C563( C538 C563 ) C538_=_C584( C538 C584 ) \nC538_=_C629( C538 C629 ) C538_=_C673( C538 C673 ) C538_=_C716( C538 C716 ) C538_=_C758( C538 C758 ) C538_=_C799( C538 C799 ) C538_=_C839( C538 C839 ) \nC538_=_C878( C538 C878 ) C538_=_C916( C538 C916 ) C538_=_C953( C538 C953 ) C538_=_C989( C538 C989 ) C538_=_C1097( C538 C1097 ) C538_=_C1098( C538 C1098 ) \nC538_=_C1099( C538 C1099 ) C538_=_C1100( C538 C1100 ) C538_=_C1101( C538 C1101 ) C538_=_C1102( C538 C1102 ) C538_=_C1103( C538 C1103 ) C538_=_C1104( C538 C1104 ) \nC538_=_C1105( C538 C1105 ) C538_=_C1106( C538 C1106 ) C538_=_C1107( C538 C1107 ) C538_=_C1108( C538 C1108 ) C538_=_C1109( C538 C1109 ) C538_=_C1110( C538 C1110 ) \nC538_=_C1112( C538 C1112 ) C538_=_C1113( C538 C1113 ) C538_=_C1114( C538 C1114 ) C538_=_C1115( C538 C1115 ) C538_=_C1116( C538 C1116 ) C538_=_C1117( C538 C1117 ) \nC538_=_C1118( C538 C1118 ) C538_=_C1119( C538 C1119 ) C538_=_C1120( C538 C1120 ) C538_=_C1121( C538 C1121 ) C538_=_C1122( C538 C1122 ) C538_=_C1123( C538 C1123 ) \nC538_=_C1124( C538 C1124 ) C539_=_C540( C539 C540 ) C539_=_C541( C539 C541 ) C539_=_C542( C539 C542 ) C539_=_C543( C539 C543 ) C539_=_C545( C539 C545 ) \nC539_=_C546( C539 C546 ) C539_=_C547( C539 C547 ) C539_=_C548( C539 C548 ) C539_=_C560( C539 C560 ) C539_=_C561( C539 C561 ) C539_=_C562( C539 C562 ) \nC539_=_C563( C539 C563 ) C539_=_C585( C539 C585 ) C539_=_C630( C539 C630 ) C539_=_C674( C539 C674 ) C539_=_C717( C539 C717 ) C539_=_C759( C539 C759 ) \nC539_=_C800( C539 C800 ) C539_=_C840( C539 C840 ) C539_=_C879( C539 C879 ) C539_=_C917( C539 C917 ) C539_=_C954( C539 C954 ) C539_=_C990( C539 C990 ) \nC539_=_C1129( C539 C1129 ) C539_=_C1130( C539 C1130 ) C539_=_C1131( C539 C1131 ) C539_=_C1132( C539 C1132 ) C539_=_C1133( C539 C1133 ) C539_=_C1134( C539 C1134 ) \nC539_=_C1135( C539 C1135 ) C539_=_C1136( C539 C1136 ) C539_=_C1137( C539 C1137 ) C539_=_C1138( C539 C1138 ) C539_=_C1139( C539 C1139 ) C539_=_C1140( C539 C1140 ) \nC539_=_C1141( C539 C1141 ) C539_=_C1142( C539 C1142 ) C539_=_C1143( C539 C1143 ) C539_=_C1145( C539 C1145 ) C539_=_C1146( C539 C1146 ) C539_=_C1147( C539 C1147 ) \nC539_=_C1148( C539 C1148 ) C539_=_C1149( C539 C1149 ) C539_=_C1150( C539 C1150 ) C539_=_C1151( C539 C1151 ) C539_=_C1152( C539 C1152 ) C539_=_C1153( C539 C1153 ) \nC539_=_C1154( C539 C1154 ) C539_=_C1155( C539 C1155 ) C539_=_C1156( C539 C1156 ) C540_=_C541( C540 C541 ) C540_=_C542( C540 C542 ) C540_=_C543( C540 C543 ) \nC540_=_C545( C540 C545 ) C540_=_C546( C540 C546 ) C540_=_C547( C540 C547 ) C540_=_C548( C540 C548 ) C540_=_C560( C540 C560 ) C540_=_C561( C540 C561 ) \nC540_=_C562( C540 C562 ) C540_=_C563( C540 C563 ) C540_=_C586( C540 C586 ) C540_=_C631( C540 C631 ) C540_=_C675( C540 C675 ) C540_=_C718( C540 C718 ) \nC540_=_C760( C540 C760 ) C540_=_C801( C540 C801 ) C540_=_C841( C540 C841 ) C540_=_C880( C540 C880 ) C540_=_C918( C540 C918 ) C540_=_C955( C540 C955 ) \nC540_=_C991( C540 C991 ) C540_=_C1160( C540 C1160 ) C540_=_C1161( C540 C1161 ) C540_=_C1162( C540 C1162 ) C540_=_C1163( C540 C1163 ) C540_=_C1164( C540 C1164 ) \nC540_=_C1165( C540 C1165 ) C540_=_C1166( C540 C1166 ) C540_=_C1167( C540 C1167 ) C540_=_C1168( C540 C1168 ) C540_=_C1169( C540 C1169 ) C540_=_C1170( C540 C1170 ) \nC540_=_C1171( C540 C1171 ) C540_=_C1172( C540 C1172 ) C540_=_C1173( C540 C1173 ) C540_=_C1174( C540 C1174 ) C540_=_C1175( C540 C1175 ) C540_=_C1177( C540 C1177 ) \nC540_=_C1178( C540 C1178 ) C540_=_C1179( C540 C1179 ) C540_=_C1180( C540 C1180 ) C540_=_C1181( C540 C1181 ) C540_=_C1182( C540 C1182 ) C540_=_C1183( C540 C1183 ) \nC540_=_C1184( C540 C1184 ) C540_=_C1185( C540 C1185 ) C540_=_C1186( C540 C1186 ) C540_=_C1187( C540 C1187 ) C541_=_C542( C541 C542 ) C541_=_C543( C541 C543 ) \nC541_=_C545( C541 C545 ) C541_=_C546( C541 C546 ) C541_=_C547( C541 C547 ) C541_=_C548( C541 C548 ) C541_=_C560( C541 C560 ) C541_=_C561( C541 C561 ) \nC541_=_C562( C541 C562 ) C541_=_C563( C541 C563 ) C541_=_C587( C541 C587 ) C541_=_C632( C541 C632 ) C541_=_C676( C541 C676 ) C541_=_C719( C541 C719 ) \nC541_=_C761( C541 C761 ) C541_=_C802( C541 C802 ) C541_=_C842( C541 C842 ) C541_=_C881( C541 C881 ) C541_=_C919( C541 C919 ) C541_=_C956( C541 C956 ) \nC541_=_C992( C541 C992 ) C541_=_C1190( C541 C1190 ) C541_=_C1191( C541 C1191 ) C541_=_C1192( C541 C1192 ) C541_=_C1193( C541 C1193 ) C541_=_C1194( C541 C1194 ) \nC541_=_C1195( C541 C1195 ) C541_=_C1196( C541 C1196 ) C541_=_C1197( C541 C1197 ) C541_=_C1198( C541 C1198 ) C541_=_C1199( C541 C1199 ) C541_=_C1200( C541 C1200 ) \nC541_=_C1201( C541 C1201 ) C541_=_C1202( C541 C1202 ) C541_=_C1203( C541 C1203 ) C541_=_C1204( C541 C1204 ) C541_=_C1205( C541 C1205 ) C541_=_C1206( C541 C1206 ) \nC541_=_C1208( C541 C1208 ) C541_=_C1209( C541 C1209 ) C541_=_C1210( C541 C1210 ) C541_=_C1211( C541 C1211 ) C541_=_C1212( C541 C1212 ) C541_=_C1213( C541 C1213 ) \nC541_=_C1214( C541 C1214 ) C541_=_C1215( C541 C1215 ) C541_=_C1216( C541 C1216 ) C541_=_C1217( C541 C1217 ) C542_=_C543( C542 C543 ) C542_=_C545( C542 C545 ) \nC542_=_C546( C542 C546 ) C542_=_C547( C542 C547 ) C542_=_C548( C542 C548 ) C542_=_C560( C542 C560 ) C542_=_C561( C542 C561 ) C542_=_C562( C542 C562 ) \nC542_=_C563( C542 C563 ) C542_=_C588( C542 C588 ) C542_=_C633( C542 C633 ) C542_=_C677( C542 C677 ) C542_=_C720( C542 C720 ) C542_=_C762( C542 C762 ) \nC542_=_C803( C542 C803 ) C542_=_C843( C542 C843 ) C542_=_C882( C542 C882 ) C542_=_C920( C542 C920 ) C542_=_C957( C542 C957 ) C542_=_C993( C542 C993 ) \nC542_=_C1219( C542 C1219 ) C542_=_C1220( C542 C1220 ) C542_=_C1221( C542 C1221 ) C542_=_C1222( C542 C1222 ) C542_=_C1223( C542 C1223 ) C542_=_C1224( C542 C1224 ) \nC542_=_C1225( C542 C1225 ) C542_=_C1226( C542 C1226 ) C542_=_C1227( C542 C1227 ) C542_=_C1228( C542 C1228 ) C542_=_C1229( C542 C1229 ) C542_=_C1230( C542 C1230 ) \nC542_=_C1231( C542 C1231 ) C542_=_C1232( C542 C1232 ) C542_=_C1233( C542 C1233 ) C542_=_C1234( C542 C1234 ) C542_=_C1235( C542 C1235 ) C542_=_C1236( C542 C1236 ) \nC542_=_C1238( C542 C1238 ) C542_=_C1239( C542 C1239 ) C542_=_C1240( C542 C1240 ) C542_=_C1241( C542 C1241 ) C542_=_C1242( C542 C1242 ) C542_=_C1243( C542 C1243 ) \nC542_=_C1244( C542 C1244 ) C542_=_C1245( C542 C1245 ) C542_=_C1246( C542 C1246 ) C543_=_C545( C543 C545 ) C543_=_C546( C543 C546 ) C543_=_C547( C543 C547 ) \nC543_=_C548( C543 C548 ) C543_=_C560( C543 C560 ) C543_=_C561( C543 C561 ) C543_=_C562( C543 C562 ) C543_=_C563( C543 C563 ) C543_=_C589( C543 C589 ) \nC543_=_C634( C543 C634 ) C543_=_C678( C543 C678 ) C543_=_C721( C543 C721 ) C543_=_C763( C543 C763 ) C543_=_C804( C543 C804 ) C543_=_C844( C543 C844 ) \nC543_=_C883( C543 C883 ) C543_=_C921( C543 C921 ) C543_=_C958( C543 C958 ) C543_=_C994( C543 C994 ) C543_=_C1247( C543 C1247 ) C543_=_C1248( C543 C1248 ) \nC543_=_C1249( C543 C1249 ) C543_=_C1250( C543 C1250 ) C543_=_C1251( C543 C1251 ) C543_=_C1252( C543 C1252 ) C543_=_C1253( C543 C1253 ) C543_=_C1254( C543 C1254 ) \nC543_=_C1255( C543 C1255 ) C543_=_C1256( C543 C1256 ) C543_=_C1257( C543 C1257 ) C543_=_C1258( C543 C1258 ) C543_=_C1259( C543 C1259 ) C543_=_C1260( C543 C1260 ) \nC543_=_C1261( C543 C1261 ) C543_=_C1262( C543 C1262 ) C543_=_C1263( C543 C1263 ) C543_=_C1264( C543 C1264 ) C543_=_C1265( C543 C1265 ) C543_=_C1267( C543 C1267 ) \nC543_=_C1268( C543 C1268 ) C543_=_C1269( C543 C1269 ) C543_=_C1270( C543 C1270 ) C543_=_C1271( C543 C1271 ) C543_=_C1272( C543 C1272 ) C543_=_C1273( C543 C1273 ) \nC543_=_C1274( C543 C1274 ) C545_=_C546( C545 C546 ) C545_=_C547( C545 C547 ) C545_=_C548( C545 C548 ) C545_=_C560( C545 C560 ) C545_=_C561( C545 C561 ) \nC545_=_C562( C545 C562 ) C545_=_C563( C545 C563 ) C545_=_C590( C545 C590 ) C545_=_C635( C545 C635 ) C545_=_C679( C545 C679 ) C545_=_C722( C545 C722 ) \nC545_=_C764( C545 C764 ) C545_=_C805( C545 C805 ) C545_=_C845( C545 C845 ) C545_=_C884( C545 C884 ) C545_=_C922( C545 C922 ) C545_=_C959( C545 C959 ) \nC545_=_C995( C545 C995 ) C545_=_C1030( C545 C1030 ) C545_=_C1064( C545 C1064 ) C545_=_C1097( C545 C1097 ) C545_=_C1129( C545 C1129 ) C545_=_C1160( C545 C1160 ) \nC545_=_C1190( C545 C1190 ) C545_=_C1219( C545 C1219 ) C545_=_C1247( C545 C1247 ) C545_=_C1278( C545 C1278 ) C545_=_C1279( C545 C1279 ) C545_=_C1280( C545 C1280 ) \nC545_=_C1281( C545 C1281 ) C545_=_C1282( C545 C1282 ) C545_=_C1283( C545 C1283 ) C545_=_C1284( C545 C1284 ) C545_=_C1285( C545 C1285 ) C545_=_C1286( C545 C1286 ) \nC545_=_C1287( C545 C1287 ) C545_=_C1288( C545 C1288 ) C545_=_C1293( C545 C1293 ) C545_=_C1295( C545 C1295 ) C545_=_C1296( C545 C1296 ) C545_=_C1297( C545 C1297 ) \nC545_=_C1298( C545 C1298 ) C545_=_C1299( C545 C1299 ) C545_=_C1300( C545 C1300 ) C545_=_C1301( C545 C1301 ) C546_=_C547( C546 C547 ) C546_=_C548( C546 C548 ) \nC546_=_C560( C546 C560 ) C546_=_C561( C546 C561 ) C546_=_C562( C546 C562 ) C546_=_C563( C546 C563 ) C546_=_C592( C546 C592 ) C546_=_C636( C546 C636 ) \nC546_=_C680( C546 C680 ) C546_=_C723( C546 C723 ) C546_=_C765( C546 C765 ) C546_=_C806( C546 C806 ) C546_=_C846( C546 C846 ) C546_=_C885( C546 C885 ) \nC546_=_C923( C546 C923 ) C546_=_C960( C546 C960 ) C546_=_C996( C546 C996 ) C546_=_C1031( C546 C1031 ) C546_=_C1065( C546 C1065 ) C546_=_C1098( C546 C1098 ) \nC546_=_C1130( C546 C1130 ) C546_=_C1161( C546 C1161 ) C546_=_C1191( C546 C1191 ) C546_=_C1220( C546 C1220 ) C546_=_C1248( C546 C1248 ) C546_=_C1304(</w:t>
      </w:r>
    </w:p>
    <w:p>
      <w:pPr>
        <w:pStyle w:val="PreformattedText"/>
        <w:bidi w:val="0"/>
        <w:spacing w:before="0" w:after="0"/>
        <w:jc w:val="left"/>
        <w:rPr/>
      </w:pPr>
      <w:r>
        <w:rPr/>
        <w:t xml:space="preserve"> </w:t>
      </w:r>
      <w:r>
        <w:rPr/>
        <w:t>C546 C1304 ) \nC546_=_C1305( C546 C1305 ) C546_=_C1306( C546 C1306 ) C546_=_C1307( C546 C1307 ) C546_=_C1308( C546 C1308 ) C546_=_C1309( C546 C1309 ) C546_=_C1310( C546 C1310 ) \nC546_=_C1311( C546 C1311 ) C546_=_C1312( C546 C1312 ) C546_=_C1313( C546 C1313 ) C546_=_C1314( C546 C1314 ) C546_=_C1319( C546 C1319 ) C546_=_C1320( C546 C1320 ) \nC546_=_C1322( C546 C1322 ) C546_=_C1323( C546 C1323 ) C546_=_C1324( C546 C1324 ) C546_=_C1325( C546 C1325 ) C546_=_C1326( C546 C1326 ) C546_=_C1327( C546 C1327 ) \nC547_=_C548( C547 C548 ) C547_=_C560( C547 C560 ) C547_=_C561( C547 C561 ) C547_=_C562( C547 C562 ) C547_=_C563( C547 C563 ) C547_=_C593( C547 C593 ) \nC547_=_C638( C547 C638 ) C547_=_C681( C547 C681 ) C547_=_C724( C547 C724 ) C547_=_C766( C547 C766 ) C547_=_C807( C547 C807 ) C547_=_C847( C547 C847 ) \nC547_=_C886( C547 C886 ) C547_=_C924( C547 C924 ) C547_=_C961( C547 C961 ) C547_=_C997( C547 C997 ) C547_=_C1032( C547 C1032 ) C547_=_C1066( C547 C1066 ) \nC547_=_C1099( C547 C1099 ) C547_=_C1131( C547 C1131 ) C547_=_C1162( C547 C1162 ) C547_=_C1192( C547 C1192 ) C547_=_C1221( C547 C1221 ) C547_=_C1249( C547 C1249 ) \nC547_=_C1329( C547 C1329 ) C547_=_C1330( C547 C1330 ) C547_=_C1331( C547 C1331 ) C547_=_C1332( C547 C1332 ) C547_=_C1333( C547 C1333 ) C547_=_C1334( C547 C1334 ) \nC547_=_C1335( C547 C1335 ) C547_=_C1336( C547 C1336 ) C547_=_C1337( C547 C1337 ) C547_=_C1338( C547 C1338 ) C547_=_C1339( C547 C1339 ) C547_=_C1344( C547 C1344 ) \nC547_=_C1345( C547 C1345 ) C547_=_C1346( C547 C1346 ) C547_=_C1348( C547 C1348 ) C547_=_C1349( C547 C1349 ) C547_=_C1350( C547 C1350 ) C547_=_C1351( C547 C1351 ) \nC547_=_C1352( C547 C1352 ) C548_=_C560( C548 C560 ) C548_=_C561( C548 C561 ) C548_=_C562( C548 C562 ) C548_=_C563( C548 C563 ) C548_=_C594( C548 C594 ) \nC548_=_C639( C548 C639 ) C548_=_C683( C548 C683 ) C548_=_C725( C548 C725 ) C548_=_C767( C548 C767 ) C548_=_C808( C548 C808 ) C548_=_C848( C548 C848 ) \nC548_=_C887( C548 C887 ) C548_=_C925( C548 C925 ) C548_=_C962( C548 C962 ) C548_=_C998( C548 C998 ) C548_=_C1033( C548 C1033 ) C548_=_C1067( C548 C1067 ) \nC548_=_C1100( C548 C1100 ) C548_=_C1132( C548 C1132 ) C548_=_C1163( C548 C1163 ) C548_=_C1193( C548 C1193 ) C548_=_C1222( C548 C1222 ) C548_=_C1250( C548 C1250 ) \nC548_=_C1353( C548 C1353 ) C548_=_C1354( C548 C1354 ) C548_=_C1355( C548 C1355 ) C548_=_C1356( C548 C1356 ) C548_=_C1357( C548 C1357 ) C548_=_C1358( C548 C1358 ) \nC548_=_C1359( C548 C1359 ) C548_=_C1360( C548 C1360 ) C548_=_C1361( C548 C1361 ) C548_=_C1362( C548 C1362 ) C548_=_C1363( C548 C1363 ) C548_=_C1368( C548 C1368 ) \nC548_=_C1369( C548 C1369 ) C548_=_C1370( C548 C1370 ) C548_=_C1371( C548 C1371 ) C548_=_C1373( C548 C1373 ) C548_=_C1374( C548 C1374 ) C548_=_C1375( C548 C1375 ) \nC548_=_C1376( C548 C1376 ) C560_=_C561( C560 C561 ) C560_=_C562( C560 C562 ) C560_=_C563( C560 C563 ) C560_=_C606( C560 C606 ) C560_=_C651( C560 C651 ) \nC560_=_C695( C560 C695 ) C560_=_C738( C560 C738 ) C560_=_C780( C560 C780 ) C560_=_C821( C560 C821 ) C560_=_C861( C560 C861 ) C560_=_C900( C560 C900 ) \nC560_=_C938( C560 C938 ) C560_=_C975( C560 C975 ) C560_=_C1011( C560 C1011 ) C560_=_C1046( C560 C1046 ) C560_=_C1080( C560 C1080 ) C560_=_C1113( C560 C1113 ) \nC560_=_C1145( C560 C1145 ) C560_=_C1175( C560 C1175 ) C560_=_C1205( C560 C1205 ) C560_=_C1234( C560 C1234 ) C560_=_C1262( C560 C1262 ) C560_=_C1387( C560 C1387 ) \nC560_=_C1409( C560 C1409 ) C560_=_C1430( C560 C1430 ) C560_=_C1450( C560 C1450 ) C560_=_C1469( C560 C1469 ) C560_=_C1486( C560 C1486 ) C560_=_C1502( C560 C1502 ) \nC560_=_C1517( C560 C1517 ) C560_=_C1531( C560 C1531 ) C560_=_C1544( C560 C1544 ) C560_=_C1556( C560 C1556 ) C560_=_C1571( C560 C1571 ) C560_=_C1572( C560 C1572 ) \nC560_=_C1573( C560 C1573 ) C560_=_C1574( C560 C1574 ) C560_=_C1575( C560 C1575 ) C560_=_C1576( C560 C1576 ) C560_=_C1577( C560 C1577 ) C560_=_C1578( C560 C1578 ) \nC561_=_C562( C561 C562 ) C561_=_C563( C561 C563 ) C561_=_C607( C561 C607 ) C561_=_C652( C561 C652 ) C561_=_C696( C561 C696 ) C561_=_C739( C561 C739 ) \nC561_=_C781( C561 C781 ) C561_=_C822( C561 C822 ) C561_=_C862( C561 C862 ) C561_=_C901( C561 C901 ) C561_=_C939( C561 C939 ) C561_=_C976( C561 C976 ) \nC561_=_C1012( C561 C1012 ) C561_=_C1047( C561 C1047 ) C561_=_C1081( C561 C1081 ) C561_=_C1114( C561 C1114 ) C561_=_C1146( C561 C1146 ) C561_=_C1177( C561 C1177 ) \nC561_=_C1206( C561 C1206 ) C561_=_C1235( C561 C1235 ) C561_=_C1263( C561 C1263 ) C561_=_C1388( C561 C1388 ) C561_=_C1410( C561 C1410 ) C561_=_C1431( C561 C1431 ) \nC561_=_C1451( C561 C1451 ) C561_=_C1470( C561 C1470 ) C561_=_C1487( C561 C1487 ) C561_=_C1503( C561 C1503 ) C561_=_C1518( C561 C1518 ) C561_=_C1532( C561 C1532 ) \nC561_=_C1545( C561 C1545 ) C561_=_C1557( C561 C1557 ) C561_=_C1581( C561 C1581 ) C561_=_C1582( C561 C1582 ) C561_=_C1583( C561 C1583 ) C561_=_C1584( C561 C1584 ) \nC561_=_C1585( C561 C1585 ) C561_=_C1586( C561 C1586 ) C561_=_C1587( C561 C1587 ) C561_=_C1588( C561 C1588 ) C562_=_C563( C562 C563 ) C562_=_C608( C562 C608 ) \nC562_=_C653( C562 C653 ) C562_=_C697( C562 C697 ) C562_=_C740( C562 C740 ) C562_=_C782( C562 C782 ) C562_=_C823( C562 C823 ) C562_=_C863( C562 C863 ) \nC562_=_C902( C562 C902 ) C562_=_C940( C562 C940 ) C562_=_C977( C562 C977 ) C562_=_C1013( C562 C1013 ) C562_=_C1048( C562 C1048 ) C562_=_C1082( C562 C1082 ) \nC562_=_C1115( C562 C1115 ) C562_=_C1147( C562 C1147 ) C562_=_C1178( C562 C1178 ) C562_=_C1208( C562 C1208 ) C562_=_C1236( C562 C1236 ) C562_=_C1264( C562 C1264 ) \nC562_=_C1389( C562 C1389 ) C562_=_C1411( C562 C1411 ) C562_=_C1432( C562 C1432 ) C562_=_C1452( C562 C1452 ) C562_=_C1471( C562 C1471 ) C562_=_C1488( C562 C1488 ) \nC562_=_C1504( C562 C1504 ) C562_=_C1519( C562 C1519 ) C562_=_C1533( C562 C1533 ) C562_=_C1546( C562 C1546 ) C562_=_C1558( C562 C1558 ) C562_=_C1590( C562 C1590 ) \nC562_=_C1591( C562 C1591 ) C562_=_C1592( C562 C1592 ) C562_=_C1593( C562 C1593 ) C562_=_C1594( C562 C1594 ) C562_=_C1595( C562 C1595 ) C562_=_C1596( C562 C1596 ) \nC562_=_C1597( C562 C1597 ) C563_=_C609( C563 C609 ) C563_=_C654( C563 C654 ) C563_=_C698( C563 C698 ) C563_=_C741( C563 C741 ) C563_=_C783( C563 C783 ) \nC563_=_C824( C563 C824 ) C563_=_C864( C563 C864 ) C563_=_C903( C563 C903 ) C563_=_C941( C563 C941 ) C563_=_C978( C563 C978 ) C563_=_C1014( C563 C1014 ) \nC563_=_C1049( C563 C1049 ) C563_=_C1083( C563 C1083 ) C563_=_C1116( C563 C1116 ) C563_=_C1148( C563 C1148 ) C563_=_C1179( C563 C1179 ) C563_=_C1209( C563 C1209 ) \nC563_=_C1238( C563 C1238 ) C563_=_C1265( C563 C1265 ) C563_=_C1390( C563 C1390 ) C563_=_C1412( C563 C1412 ) C563_=_C1433( C563 C1433 ) C563_=_C1453( C563 C1453 ) \nC563_=_C1472( C563 C1472 ) C563_=_C1489( C563 C1489 ) C563_=_C1505( C563 C1505 ) C563_=_C1520( C563 C1520 ) C563_=_C1534( C563 C1534 ) C563_=_C1547( C563 C1547 ) \nC563_=_C1559( C563 C1559 ) C563_=_C1598( C563 C1598 ) C563_=_C1599( C563 C1599 ) C563_=_C1600( C563 C1600 ) C563_=_C1601( C563 C1601 ) C563_=_C1602( C563 C1602 ) \nC563_=_C1603( C563 C1603 ) C563_=_C1604( C563 C1604 ) C563_=_C1605( C563 C1605 ) C582_=_C583( C582 C583 ) C582_=_C584( C582 C584 ) C582_=_C585( C582 C585 ) \nC582_=_C586( C582 C586 ) C582_=_C587( C582 C587 ) C582_=_C588( C582 C588 ) C582_=_C589( C582 C589 ) C582_=_C590( C582 C590 ) C582_=_C592( C582 C592 ) \nC582_=_C593( C582 C593 ) C582_=_C594( C582 C594 ) C582_=_C606( C582 C606 ) C582_=_C607( C582 C607 ) C582_=_C608( C582 C608 ) C582_=_C609( C582 C609 ) \nC582_=_C627( C582 C627 ) C582_=_C671( C582 C671 ) C582_=_C714( C582 C714 ) C582_=_C756( C582 C756 ) C582_=_C797( C582 C797 ) C582_=_C837( C582 C837 ) \nC582_=_C876( C582 C876 ) C582_=_C914( C582 C914 ) C582_=_C951( C582 C951 ) C582_=_C987( C582 C987 ) C582_=_C1030( C582 C1030 ) C582_=_C1031( C582 C1031 ) \nC582_=_C1032( C582 C1032 ) C582_=_C1033( C582 C1033 ) C582_=_C1034( C582 C1034 ) C582_=_C1035( C582 C1035 ) C582_=_C1036( C582 C1036 ) C582_=_C1037( C582 C1037 ) \nC582_=_C1038( C582 C1038 ) C582_=_C1039( C582 C1039 ) C582_=_C1040( C582 C1040 ) C582_=_C1041( C582 C1041 ) C582_=_C1043( C582 C1043 ) C582_=_C1044( C582 C1044 ) \nC582_=_C1045( C582 C1045 ) C582_=_C1046( C582 C1046 ) C582_=_C1047( C582 C1047 ) C582_=_C1048( C582 C1048 ) C582_=_C1049( C582 C1049 ) C582_=_C1050( C582 C1050 ) \nC582_=_C1051( C582 C1051 ) C582_=_C1052( C582 C1052 ) C582_=_C1053( C582 C1053 ) C582_=_C1054( C582 C1054 ) C582_=_C1055( C582 C1055 ) C582_=_C1056( C582 C1056 ) \nC582_=_C1057( C582 C1057 ) C583_=_C584( C583 C584 ) C583_=_C585( C583 C585 ) C583_=_C586( C583 C586 ) C583_=_C587( C583 C587 ) C583_=_C588( C583 C588 ) \nC583_=_C589( C583 C589 ) C583_=_C590( C583 C590 ) C583_=_C592( C583 C592 ) C583_=_C593( C583 C593 ) C583_=_C594( C583 C594 ) C583_=_C606( C583 C606 ) \nC583_=_C607( C583 C607 ) C583_=_C608( C583 C608 ) C583_=_C609( C583 C609 ) C583_=_C628( C583 C628 ) C583_=_C672( C583 C672 ) C583_=_C715( C583 C715 ) \nC583_=_C757( C583 C757 ) C583_=_C798( C583 C798 ) C583_=_C838( C583 C838 ) C583_=_C877( C583 C877 ) C583_=_C915( C583 C915 ) C583_=_C952( C583 C952 ) \nC583_=_C988( C583 C988 ) C583_=_C1064( C583 C1064 ) C583_=_C1065( C583 C1065 ) C583_=_C1066( C583 C1066 ) C583_=_C1067( C583 C1067 ) C583_=_C1068( C583 C1068 ) \nC583_=_C1069( C583 C1069 ) C583_=_C1070( C583 C1070 ) C583_=_C1071( C583 C1071 ) C583_=_C1072( C583 C1072 ) C583_=_C1073( C583 C1073 ) C583_=_C1074( C583 C1074 ) \nC583_=_C1075( C583 C1075 ) C583_=_C1076( C583 C1076 ) C583_=_C1078( C583 C1078 ) C583_=_C1079( C583 C1079 ) C583_=_C1080( C583 C1080 ) C583_=_C1081( C583 C1081 ) \nC583_=_C1082( C583 C1082 ) C583_=_C1083( C583 C1083 ) C583_=_C1084( C583 C1084 ) C583_=_C1085( C583 C1085 ) C583_=_C1086( C583 C1086 ) C583_=_C1087( C583 C1087 ) \nC583_=_C1088( C583 C1088 ) C583_=_C1089( C583 C1089 ) C583_=_C1090( C583 C1090 ) C583_=_C1091( C583 C1091 ) C584_=_C585( C584 C585 ) C584_=_C586( C584 C586 ) \nC584_=_C587( C584 C587 ) C584_=_C588( C584 C588 ) C584_=_C589( C584 C589 ) C584_=_C590( C584 C590 ) C584_=_C592( C584 C592 ) C584_=_C593(</w:t>
      </w:r>
    </w:p>
    <w:p>
      <w:pPr>
        <w:pStyle w:val="PreformattedText"/>
        <w:bidi w:val="0"/>
        <w:spacing w:before="0" w:after="0"/>
        <w:jc w:val="left"/>
        <w:rPr/>
      </w:pPr>
      <w:r>
        <w:rPr/>
        <w:t xml:space="preserve"> </w:t>
      </w:r>
      <w:r>
        <w:rPr/>
        <w:t>C584 C593 ) \nC584_=_C594( C584 C594 ) C584_=_C606( C584 C606 ) C584_=_C607( C584 C607 ) C584_=_C608( C584 C608 ) C584_=_C609( C584 C609 ) C584_=_C629( C584 C629 ) \nC584_=_C673( C584 C673 ) C584_=_C716( C584 C716 ) C584_=_C758( C584 C758 ) C584_=_C799( C584 C799 ) C584_=_C839( C584 C839 ) C584_=_C878( C584 C878 ) \nC584_=_C916( C584 C916 ) C584_=_C953( C584 C953 ) C584_=_C989( C584 C989 ) C584_=_C1097( C584 C1097 ) C584_=_C1098( C584 C1098 ) C584_=_C1099( C584 C1099 ) \nC584_=_C1100( C584 C1100 ) C584_=_C1101( C584 C1101 ) C584_=_C1102( C584 C1102 ) C584_=_C1103( C584 C1103 ) C584_=_C1104( C584 C1104 ) C584_=_C1105( C584 C1105 ) \nC584_=_C1106( C584 C1106 ) C584_=_C1107( C584 C1107 ) C584_=_C1108( C584 C1108 ) C584_=_C1109( C584 C1109 ) C584_=_C1110( C584 C1110 ) C584_=_C1112( C584 C1112 ) \nC584_=_C1113( C584 C1113 ) C584_=_C1114( C584 C1114 ) C584_=_C1115( C584 C1115 ) C584_=_C1116( C584 C1116 ) C584_=_C1117( C584 C1117 ) C584_=_C1118( C584 C1118 ) \nC584_=_C1119( C584 C1119 ) C584_=_C1120( C584 C1120 ) C584_=_C1121( C584 C1121 ) C584_=_C1122( C584 C1122 ) C584_=_C1123( C584 C1123 ) C584_=_C1124( C584 C1124 ) \nC585_=_C586( C585 C586 ) C585_=_C587( C585 C587 ) C585_=_C588( C585 C588 ) C585_=_C589( C585 C589 ) C585_=_C590( C585 C590 ) C585_=_C592( C585 C592 ) \nC585_=_C593( C585 C593 ) C585_=_C594( C585 C594 ) C585_=_C606( C585 C606 ) C585_=_C607( C585 C607 ) C585_=_C608( C585 C608 ) C585_=_C609( C585 C609 ) \nC585_=_C630( C585 C630 ) C585_=_C674( C585 C674 ) C585_=_C717( C585 C717 ) C585_=_C759( C585 C759 ) C585_=_C800( C585 C800 ) C585_=_C840( C585 C840 ) \nC585_=_C879( C585 C879 ) C585_=_C917( C585 C917 ) C585_=_C954( C585 C954 ) C585_=_C990( C585 C990 ) C585_=_C1129( C585 C1129 ) C585_=_C1130( C585 C1130 ) \nC585_=_C1131( C585 C1131 ) C585_=_C1132( C585 C1132 ) C585_=_C1133( C585 C1133 ) C585_=_C1134( C585 C1134 ) C585_=_C1135( C585 C1135 ) C585_=_C1136( C585 C1136 ) \nC585_=_C1137( C585 C1137 ) C585_=_C1138( C585 C1138 ) C585_=_C1139( C585 C1139 ) C585_=_C1140( C585 C1140 ) C585_=_C1141( C585 C1141 ) C585_=_C1142( C585 C1142 ) \nC585_=_C1143( C585 C1143 ) C585_=_C1145( C585 C1145 ) C585_=_C1146( C585 C1146 ) C585_=_C1147( C585 C1147 ) C585_=_C1148( C585 C1148 ) C585_=_C1149( C585 C1149 ) \nC585_=_C1150( C585 C1150 ) C585_=_C1151( C585 C1151 ) C585_=_C1152( C585 C1152 ) C585_=_C1153( C585 C1153 ) C585_=_C1154( C585 C1154 ) C585_=_C1155( C585 C1155 ) \nC585_=_C1156( C585 C1156 ) C586_=_C587( C586 C587 ) C586_=_C588( C586 C588 ) C586_=_C589( C586 C589 ) C586_=_C590( C586 C590 ) C586_=_C592( C586 C592 ) \nC586_=_C593( C586 C593 ) C586_=_C594( C586 C594 ) C586_=_C606( C586 C606 ) C586_=_C607( C586 C607 ) C586_=_C608( C586 C608 ) C586_=_C609( C586 C609 ) \nC586_=_C631( C586 C631 ) C586_=_C675( C586 C675 ) C586_=_C718( C586 C718 ) C586_=_C760( C586 C760 ) C586_=_C801( C586 C801 ) C586_=_C841( C586 C841 ) \nC586_=_C880( C586 C880 ) C586_=_C918( C586 C918 ) C586_=_C955( C586 C955 ) C586_=_C991( C586 C991 ) C586_=_C1160( C586 C1160 ) C586_=_C1161( C586 C1161 ) \nC586_=_C1162( C586 C1162 ) C586_=_C1163( C586 C1163 ) C586_=_C1164( C586 C1164 ) C586_=_C1165( C586 C1165 ) C586_=_C1166( C586 C1166 ) C586_=_C1167( C586 C1167 ) \nC586_=_C1168( C586 C1168 ) C586_=_C1169( C586 C1169 ) C586_=_C1170( C586 C1170 ) C586_=_C1171( C586 C1171 ) C586_=_C1172( C586 C1172 ) C586_=_C1173( C586 C1173 ) \nC586_=_C1174( C586 C1174 ) C586_=_C1175( C586 C1175 ) C586_=_C1177( C586 C1177 ) C586_=_C1178( C586 C1178 ) C586_=_C1179( C586 C1179 ) C586_=_C1180( C586 C1180 ) \nC586_=_C1181( C586 C1181 ) C586_=_C1182( C586 C1182 ) C586_=_C1183( C586 C1183 ) C586_=_C1184( C586 C1184 ) C586_=_C1185( C586 C1185 ) C586_=_C1186( C586 C1186 ) \nC586_=_C1187( C586 C1187 ) C587_=_C588( C587 C588 ) C587_=_C589( C587 C589 ) C587_=_C590( C587 C590 ) C587_=_C592( C587 C592 ) C587_=_C593( C587 C593 ) \nC587_=_C594( C587 C594 ) C587_=_C606( C587 C606 ) C587_=_C607( C587 C607 ) C587_=_C608( C587 C608 ) C587_=_C609( C587 C609 ) C587_=_C632( C587 C632 ) \nC587_=_C676( C587 C676 ) C587_=_C719( C587 C719 ) C587_=_C761( C587 C761 ) C587_=_C802( C587 C802 ) C587_=_C842( C587 C842 ) C587_=_C881( C587 C881 ) \nC587_=_C919( C587 C919 ) C587_=_C956( C587 C956 ) C587_=_C992( C587 C992 ) C587_=_C1190( C587 C1190 ) C587_=_C1191( C587 C1191 ) C587_=_C1192( C587 C1192 ) \nC587_=_C1193( C587 C1193 ) C587_=_C1194( C587 C1194 ) C587_=_C1195( C587 C1195 ) C587_=_C1196( C587 C1196 ) C587_=_C1197( C587 C1197 ) C587_=_C1198( C587 C1198 ) \nC587_=_C1199( C587 C1199 ) C587_=_C1200( C587 C1200 ) C587_=_C1201( C587 C1201 ) C587_=_C1202( C587 C1202 ) C587_=_C1203( C587 C1203 ) C587_=_C1204( C587 C1204 ) \nC587_=_C1205( C587 C1205 ) C587_=_C1206( C587 C1206 ) C587_=_C1208( C587 C1208 ) C587_=_C1209( C587 C1209 ) C587_=_C1210( C587 C1210 ) C587_=_C1211( C587 C1211 ) \nC587_=_C1212( C587 C1212 ) C587_=_C1213( C587 C1213 ) C587_=_C1214( C587 C1214 ) C587_=_C1215( C587 C1215 ) C587_=_C1216( C587 C1216 ) C587_=_C1217( C587 C1217 ) \nC588_=_C589( C588 C589 ) C588_=_C590( C588 C590 ) C588_=_C592( C588 C592 ) C588_=_C593( C588 C593 ) C588_=_C594( C588 C594 ) C588_=_C606( C588 C606 ) \nC588_=_C607( C588 C607 ) C588_=_C608( C588 C608 ) C588_=_C609( C588 C609 ) C588_=_C633( C588 C633 ) C588_=_C677( C588 C677 ) C588_=_C720( C588 C720 ) \nC588_=_C762( C588 C762 ) C588_=_C803( C588 C803 ) C588_=_C843( C588 C843 ) C588_=_C882( C588 C882 ) C588_=_C920( C588 C920 ) C588_=_C957( C588 C957 ) \nC588_=_C993( C588 C993 ) C588_=_C1219( C588 C1219 ) C588_=_C1220( C588 C1220 ) C588_=_C1221( C588 C1221 ) C588_=_C1222( C588 C1222 ) C588_=_C1223( C588 C1223 ) \nC588_=_C1224( C588 C1224 ) C588_=_C1225( C588 C1225 ) C588_=_C1226( C588 C1226 ) C588_=_C1227( C588 C1227 ) C588_=_C1228( C588 C1228 ) C588_=_C1229( C588 C1229 ) \nC588_=_C1230( C588 C1230 ) C588_=_C1231( C588 C1231 ) C588_=_C1232( C588 C1232 ) C588_=_C1233( C588 C1233 ) C588_=_C1234( C588 C1234 ) C588_=_C1235( C588 C1235 ) \nC588_=_C1236( C588 C1236 ) C588_=_C1238( C588 C1238 ) C588_=_C1239( C588 C1239 ) C588_=_C1240( C588 C1240 ) C588_=_C1241( C588 C1241 ) C588_=_C1242( C588 C1242 ) \nC588_=_C1243( C588 C1243 ) C588_=_C1244( C588 C1244 ) C588_=_C1245( C588 C1245 ) C588_=_C1246( C588 C1246 ) C589_=_C590( C589 C590 ) C589_=_C592( C589 C592 ) \nC589_=_C593( C589 C593 ) C589_=_C594( C589 C594 ) C589_=_C606( C589 C606 ) C589_=_C607( C589 C607 ) C589_=_C608( C589 C608 ) C589_=_C609( C589 C609 ) \nC589_=_C634( C589 C634 ) C589_=_C678( C589 C678 ) C589_=_C721( C589 C721 ) C589_=_C763( C589 C763 ) C589_=_C804( C589 C804 ) C589_=_C844( C589 C844 ) \nC589_=_C883( C589 C883 ) C589_=_C921( C589 C921 ) C589_=_C958( C589 C958 ) C589_=_C994( C589 C994 ) C589_=_C1247( C589 C1247 ) C589_=_C1248( C589 C1248 ) \nC589_=_C1249( C589 C1249 ) C589_=_C1250( C589 C1250 ) C589_=_C1251( C589 C1251 ) C589_=_C1252( C589 C1252 ) C589_=_C1253( C589 C1253 ) C589_=_C1254( C589 C1254 ) \nC589_=_C1255( C589 C1255 ) C589_=_C1256( C589 C1256 ) C589_=_C1257( C589 C1257 ) C589_=_C1258( C589 C1258 ) C589_=_C1259( C589 C1259 ) C589_=_C1260( C589 C1260 ) \nC589_=_C1261( C589 C1261 ) C589_=_C1262( C589 C1262 ) C589_=_C1263( C589 C1263 ) C589_=_C1264( C589 C1264 ) C589_=_C1265( C589 C1265 ) C589_=_C1267( C589 C1267 ) \nC589_=_C1268( C589 C1268 ) C589_=_C1269( C589 C1269 ) C589_=_C1270( C589 C1270 ) C589_=_C1271( C589 C1271 ) C589_=_C1272( C589 C1272 ) C589_=_C1273( C589 C1273 ) \nC589_=_C1274( C589 C1274 ) C590_=_C592( C590 C592 ) C590_=_C593( C590 C593 ) C590_=_C594( C590 C594 ) C590_=_C606( C590 C606 ) C590_=_C607( C590 C607 ) \nC590_=_C608( C590 C608 ) C590_=_C609( C590 C609 ) C590_=_C635( C590 C635 ) C590_=_C679( C590 C679 ) C590_=_C722( C590 C722 ) C590_=_C764( C590 C764 ) \nC590_=_C805( C590 C805 ) C590_=_C845( C590 C845 ) C590_=_C884( C590 C884 ) C590_=_C922( C590 C922 ) C590_=_C959( C590 C959 ) C590_=_C995( C590 C995 ) \nC590_=_C1030( C590 C1030 ) C590_=_C1064( C590 C1064 ) C590_=_C1097( C590 C1097 ) C590_=_C1129( C590 C1129 ) C590_=_C1160( C590 C1160 ) C590_=_C1190( C590 C1190 ) \nC590_=_C1219( C590 C1219 ) C590_=_C1247( C590 C1247 ) C590_=_C1278( C590 C1278 ) C590_=_C1279( C590 C1279 ) C590_=_C1280( C590 C1280 ) C590_=_C1281( C590 C1281 ) \nC590_=_C1282( C590 C1282 ) C590_=_C1283( C590 C1283 ) C590_=_C1284( C590 C1284 ) C590_=_C1285( C590 C1285 ) C590_=_C1286( C590 C1286 ) C590_=_C1287( C590 C1287 ) \nC590_=_C1288( C590 C1288 ) C590_=_C1293( C590 C1293 ) C590_=_C1295( C590 C1295 ) C590_=_C1296( C590 C1296 ) C590_=_C1297( C590 C1297 ) C590_=_C1298( C590 C1298 ) \nC590_=_C1299( C590 C1299 ) C590_=_C1300( C590 C1300 ) C590_=_C1301( C590 C1301 ) C592_=_C593( C592 C593 ) C592_=_C594( C592 C594 ) C592_=_C606( C592 C606 ) \nC592_=_C607( C592 C607 ) C592_=_C608( C592 C608 ) C592_=_C609( C592 C609 ) C592_=_C636( C592 C636 ) C592_=_C680( C592 C680 ) C592_=_C723( C592 C723 ) \nC592_=_C765( C592 C765 ) C592_=_C806( C592 C806 ) C592_=_C846( C592 C846 ) C592_=_C885( C592 C885 ) C592_=_C923( C592 C923 ) C592_=_C960( C592 C960 ) \nC592_=_C996( C592 C996 ) C592_=_C1031( C592 C1031 ) C592_=_C1065( C592 C1065 ) C592_=_C1098( C592 C1098 ) C592_=_C1130( C592 C1130 ) C592_=_C1161( C592 C1161 ) \nC592_=_C1191( C592 C1191 ) C592_=_C1220( C592 C1220 ) C592_=_C1248( C592 C1248 ) C592_=_C1304( C592 C1304 ) C592_=_C1305( C592 C1305 ) C592_=_C1306( C592 C1306 ) \nC592_=_C1307( C592 C1307 ) C592_=_C1308( C592 C1308 ) C592_=_C1309( C592 C1309 ) C592_=_C1310( C592 C1310 ) C592_=_C1311( C592 C1311 ) C592_=_C1312( C592 C1312 ) \nC592_=_C1313( C592 C1313 ) C592_=_C1314( C592 C1314 ) C592_=_C1319( C592 C1319 ) C592_=_C1320( C592 C1320 ) C592_=_C1322( C592 C1322 ) C592_=_C1323( C592 C1323 ) \nC592_=_C1324( C592 C1324 ) C592_=_C1325( C592 C1325 ) C592_=_C1326( C592 C1326 ) C592_=_C1327( C592 C1327 ) C593_=_C594( C593 C594 ) C593_=_C606( C593 C606 ) \nC593_=_C607( C593 C607 ) C593_=_C608( C593 C608 ) C593_=_C609( C593 C609 ) C593_=_C638( C593 C638 ) C593_=_C681( C593 C681 ) C593_=_C724( C593 C724 ) \nC593_=_C766( C593 C766 ) C593_=_C807(</w:t>
      </w:r>
    </w:p>
    <w:p>
      <w:pPr>
        <w:pStyle w:val="PreformattedText"/>
        <w:bidi w:val="0"/>
        <w:spacing w:before="0" w:after="0"/>
        <w:jc w:val="left"/>
        <w:rPr/>
      </w:pPr>
      <w:r>
        <w:rPr/>
        <w:t xml:space="preserve"> </w:t>
      </w:r>
      <w:r>
        <w:rPr/>
        <w:t>C593 C807 ) C593_=_C847( C593 C847 ) C593_=_C886( C593 C886 ) C593_=_C924( C593 C924 ) C593_=_C961( C593 C961 ) \nC593_=_C997( C593 C997 ) C593_=_C1032( C593 C1032 ) C593_=_C1066( C593 C1066 ) C593_=_C1099( C593 C1099 ) C593_=_C1131( C593 C1131 ) C593_=_C1162( C593 C1162 ) \nC593_=_C1192( C593 C1192 ) C593_=_C1221( C593 C1221 ) C593_=_C1249( C593 C1249 ) C593_=_C1329( C593 C1329 ) C593_=_C1330( C593 C1330 ) C593_=_C1331( C593 C1331 ) \nC593_=_C1332( C593 C1332 ) C593_=_C1333( C593 C1333 ) C593_=_C1334( C593 C1334 ) C593_=_C1335( C593 C1335 ) C593_=_C1336( C593 C1336 ) C593_=_C1337( C593 C1337 ) \nC593_=_C1338( C593 C1338 ) C593_=_C1339( C593 C1339 ) C593_=_C1344( C593 C1344 ) C593_=_C1345( C593 C1345 ) C593_=_C1346( C593 C1346 ) C593_=_C1348( C593 C1348 ) \nC593_=_C1349( C593 C1349 ) C593_=_C1350( C593 C1350 ) C593_=_C1351( C593 C1351 ) C593_=_C1352( C593 C1352 ) C594_=_C606( C594 C606 ) C594_=_C607( C594 C607 ) \nC594_=_C608( C594 C608 ) C594_=_C609( C594 C609 ) C594_=_C639( C594 C639 ) C594_=_C683( C594 C683 ) C594_=_C725( C594 C725 ) C594_=_C767( C594 C767 ) \nC594_=_C808( C594 C808 ) C594_=_C848( C594 C848 ) C594_=_C887( C594 C887 ) C594_=_C925( C594 C925 ) C594_=_C962( C594 C962 ) C594_=_C998( C594 C998 ) \nC594_=_C1033( C594 C1033 ) C594_=_C1067( C594 C1067 ) C594_=_C1100( C594 C1100 ) C594_=_C1132( C594 C1132 ) C594_=_C1163( C594 C1163 ) C594_=_C1193( C594 C1193 ) \nC594_=_C1222( C594 C1222 ) C594_=_C1250( C594 C1250 ) C594_=_C1353( C594 C1353 ) C594_=_C1354( C594 C1354 ) C594_=_C1355( C594 C1355 ) C594_=_C1356( C594 C1356 ) \nC594_=_C1357( C594 C1357 ) C594_=_C1358( C594 C1358 ) C594_=_C1359( C594 C1359 ) C594_=_C1360( C594 C1360 ) C594_=_C1361( C594 C1361 ) C594_=_C1362( C594 C1362 ) \nC594_=_C1363( C594 C1363 ) C594_=_C1368( C594 C1368 ) C594_=_C1369( C594 C1369 ) C594_=_C1370( C594 C1370 ) C594_=_C1371( C594 C1371 ) C594_=_C1373( C594 C1373 ) \nC594_=_C1374( C594 C1374 ) C594_=_C1375( C594 C1375 ) C594_=_C1376( C594 C1376 ) C606_=_C607( C606 C607 ) C606_=_C608( C606 C608 ) C606_=_C609( C606 C609 ) \nC606_=_C651( C606 C651 ) C606_=_C695( C606 C695 ) C606_=_C738( C606 C738 ) C606_=_C780( C606 C780 ) C606_=_C821( C606 C821 ) C606_=_C861( C606 C861 ) \nC606_=_C900( C606 C900 ) C606_=_C938( C606 C938 ) C606_=_C975( C606 C975 ) C606_=_C1011( C606 C1011 ) C606_=_C1046( C606 C1046 ) C606_=_C1080( C606 C1080 ) \nC606_=_C1113( C606 C1113 ) C606_=_C1145( C606 C1145 ) C606_=_C1175( C606 C1175 ) C606_=_C1205( C606 C1205 ) C606_=_C1234( C606 C1234 ) C606_=_C1262( C606 C1262 ) \nC606_=_C1387( C606 C1387 ) C606_=_C1409( C606 C1409 ) C606_=_C1430( C606 C1430 ) C606_=_C1450( C606 C1450 ) C606_=_C1469( C606 C1469 ) C606_=_C1486( C606 C1486 ) \nC606_=_C1502( C606 C1502 ) C606_=_C1517( C606 C1517 ) C606_=_C1531( C606 C1531 ) C606_=_C1544( C606 C1544 ) C606_=_C1556( C606 C1556 ) C606_=_C1571( C606 C1571 ) \nC606_=_C1572( C606 C1572 ) C606_=_C1573( C606 C1573 ) C606_=_C1574( C606 C1574 ) C606_=_C1575( C606 C1575 ) C606_=_C1576( C606 C1576 ) C606_=_C1577( C606 C1577 ) \nC606_=_C1578( C606 C1578 ) C607_=_C608( C607 C608 ) C607_=_C609( C607 C609 ) C607_=_C652( C607 C652 ) C607_=_C696( C607 C696 ) C607_=_C739( C607 C739 ) \nC607_=_C781( C607 C781 ) C607_=_C822( C607 C822 ) C607_=_C862( C607 C862 ) C607_=_C901( C607 C901 ) C607_=_C939( C607 C939 ) C607_=_C976( C607 C976 ) \nC607_=_C1012( C607 C1012 ) C607_=_C1047( C607 C1047 ) C607_=_C1081( C607 C1081 ) C607_=_C1114( C607 C1114 ) C607_=_C1146( C607 C1146 ) C607_=_C1177( C607 C1177 ) \nC607_=_C1206( C607 C1206 ) C607_=_C1235( C607 C1235 ) C607_=_C1263( C607 C1263 ) C607_=_C1388( C607 C1388 ) C607_=_C1410( C607 C1410 ) C607_=_C1431( C607 C1431 ) \nC607_=_C1451( C607 C1451 ) C607_=_C1470( C607 C1470 ) C607_=_C1487( C607 C1487 ) C607_=_C1503( C607 C1503 ) C607_=_C1518( C607 C1518 ) C607_=_C1532( C607 C1532 ) \nC607_=_C1545( C607 C1545 ) C607_=_C1557( C607 C1557 ) C607_=_C1581( C607 C1581 ) C607_=_C1582( C607 C1582 ) C607_=_C1583( C607 C1583 ) C607_=_C1584( C607 C1584 ) \nC607_=_C1585( C607 C1585 ) C607_=_C1586( C607 C1586 ) C607_=_C1587( C607 C1587 ) C607_=_C1588( C607 C1588 ) C608_=_C609( C608 C609 ) C608_=_C653( C608 C653 ) \nC608_=_C697( C608 C697 ) C608_=_C740( C608 C740 ) C608_=_C782( C608 C782 ) C608_=_C823( C608 C823 ) C608_=_C863( C608 C863 ) C608_=_C902( C608 C902 ) \nC608_=_C940( C608 C940 ) C608_=_C977( C608 C977 ) C608_=_C1013( C608 C1013 ) C608_=_C1048( C608 C1048 ) C608_=_C1082( C608 C1082 ) C608_=_C1115( C608 C1115 ) \nC608_=_C1147( C608 C1147 ) C608_=_C1178( C608 C1178 ) C608_=_C1208( C608 C1208 ) C608_=_C1236( C608 C1236 ) C608_=_C1264( C608 C1264 ) C608_=_C1389( C608 C1389 ) \nC608_=_C1411( C608 C1411 ) C608_=_C1432( C608 C1432 ) C608_=_C1452( C608 C1452 ) C608_=_C1471( C608 C1471 ) C608_=_C1488( C608 C1488 ) C608_=_C1504( C608 C1504 ) \nC608_=_C1519( C608 C1519 ) C608_=_C1533( C608 C1533 ) C608_=_C1546( C608 C1546 ) C608_=_C1558( C608 C1558 ) C608_=_C1590( C608 C1590 ) C608_=_C1591( C608 C1591 ) \nC608_=_C1592( C608 C1592 ) C608_=_C1593( C608 C1593 ) C608_=_C1594( C608 C1594 ) C608_=_C1595( C608 C1595 ) C608_=_C1596( C608 C1596 ) C608_=_C1597( C608 C1597 ) \nC609_=_C654( C609 C654 ) C609_=_C698( C609 C698 ) C609_=_C741( C609 C741 ) C609_=_C783( C609 C783 ) C609_=_C824( C609 C824 ) C609_=_C864( C609 C864 ) \nC609_=_C903( C609 C903 ) C609_=_C941( C609 C941 ) C609_=_C978( C609 C978 ) C609_=_C1014( C609 C1014 ) C609_=_C1049( C609 C1049 ) C609_=_C1083( C609 C1083 ) \nC609_=_C1116( C609 C1116 ) C609_=_C1148( C609 C1148 ) C609_=_C1179( C609 C1179 ) C609_=_C1209( C609 C1209 ) C609_=_C1238( C609 C1238 ) C609_=_C1265( C609 C1265 ) \nC609_=_C1390( C609 C1390 ) C609_=_C1412( C609 C1412 ) C609_=_C1433( C609 C1433 ) C609_=_C1453( C609 C1453 ) C609_=_C1472( C609 C1472 ) C609_=_C1489( C609 C1489 ) \nC609_=_C1505( C609 C1505 ) C609_=_C1520( C609 C1520 ) C609_=_C1534( C609 C1534 ) C609_=_C1547( C609 C1547 ) C609_=_C1559( C609 C1559 ) C609_=_C1598( C609 C1598 ) \nC609_=_C1599( C609 C1599 ) C609_=_C1600( C609 C1600 ) C609_=_C1601( C609 C1601 ) C609_=_C1602( C609 C1602 ) C609_=_C1603( C609 C1603 ) C609_=_C1604( C609 C1604 ) \nC609_=_C1605( C609 C1605 ) C627_=_C628( C627 C628 ) C627_=_C629( C627 C629 ) C627_=_C630( C627 C630 ) C627_=_C631( C627 C631 ) C627_=_C632( C627 C632 ) \nC627_=_C633( C627 C633 ) C627_=_C634( C627 C634 ) C627_=_C635( C627 C635 ) C627_=_C636( C627 C636 ) C627_=_C638( C627 C638 ) C627_=_C639( C627 C639 ) \nC627_=_C651( C627 C651 ) C627_=_C652( C627 C652 ) C627_=_C653( C627 C653 ) C627_=_C654( C627 C654 ) C627_=_C671( C627 C671 ) C627_=_C714( C627 C714 ) \nC627_=_C756( C627 C756 ) C627_=_C797( C627 C797 ) C627_=_C837( C627 C837 ) C627_=_C876( C627 C876 ) C627_=_C914( C627 C914 ) C627_=_C951( C627 C951 ) \nC627_=_C987( C627 C987 ) C627_=_C1030( C627 C1030 ) C627_=_C1031( C627 C1031 ) C627_=_C1032( C627 C1032 ) C627_=_C1033( C627 C1033 ) C627_=_C1034( C627 C1034 ) \nC627_=_C1035( C627 C1035 ) C627_=_C1036( C627 C1036 ) C627_=_C1037( C627 C1037 ) C627_=_C1038( C627 C1038 ) C627_=_C1039( C627 C1039 ) C627_=_C1040( C627 C1040 ) \nC627_=_C1041( C627 C1041 ) C627_=_C1043( C627 C1043 ) C627_=_C1044( C627 C1044 ) C627_=_C1045( C627 C1045 ) C627_=_C1046( C627 C1046 ) C627_=_C1047( C627 C1047 ) \nC627_=_C1048( C627 C1048 ) C627_=_C1049( C627 C1049 ) C627_=_C1050( C627 C1050 ) C627_=_C1051( C627 C1051 ) C627_=_C1052( C627 C1052 ) C627_=_C1053( C627 C1053 ) \nC627_=_C1054( C627 C1054 ) C627_=_C1055( C627 C1055 ) C627_=_C1056( C627 C1056 ) C627_=_C1057( C627 C1057 ) C628_=_C629( C628 C629 ) C628_=_C630( C628 C630 ) \nC628_=_C631( C628 C631 ) C628_=_C632( C628 C632 ) C628_=_C633( C628 C633 ) C628_=_C634( C628 C634 ) C628_=_C635( C628 C635 ) C628_=_C636( C628 C636 ) \nC628_=_C638( C628 C638 ) C628_=_C639( C628 C639 ) C628_=_C651( C628 C651 ) C628_=_C652( C628 C652 ) C628_=_C653( C628 C653 ) C628_=_C654( C628 C654 ) \nC628_=_C672( C628 C672 ) C628_=_C715( C628 C715 ) C628_=_C757( C628 C757 ) C628_=_C798( C628 C798 ) C628_=_C838( C628 C838 ) C628_=_C877( C628 C877 ) \nC628_=_C915( C628 C915 ) C628_=_C952( C628 C952 ) C628_=_C988( C628 C988 ) C628_=_C1064( C628 C1064 ) C628_=_C1065( C628 C1065 ) C628_=_C1066( C628 C1066 ) \nC628_=_C1067( C628 C1067 ) C628_=_C1068( C628 C1068 ) C628_=_C1069( C628 C1069 ) C628_=_C1070( C628 C1070 ) C628_=_C1071( C628 C1071 ) C628_=_C1072( C628 C1072 ) \nC628_=_C1073( C628 C1073 ) C628_=_C1074( C628 C1074 ) C628_=_C1075( C628 C1075 ) C628_=_C1076( C628 C1076 ) C628_=_C1078( C628 C1078 ) C628_=_C1079( C628 C1079 ) \nC628_=_C1080( C628 C1080 ) C628_=_C1081( C628 C1081 ) C628_=_C1082( C628 C1082 ) C628_=_C1083( C628 C1083 ) C628_=_C1084( C628 C1084 ) C628_=_C1085( C628 C1085 ) \nC628_=_C1086( C628 C1086 ) C628_=_C1087( C628 C1087 ) C628_=_C1088( C628 C1088 ) C628_=_C1089( C628 C1089 ) C628_=_C1090( C628 C1090 ) C628_=_C1091( C628 C1091 ) \nC629_=_C630( C629 C630 ) C629_=_C631( C629 C631 ) C629_=_C632( C629 C632 ) C629_=_C633( C629 C633 ) C629_=_C634( C629 C634 ) C629_=_C635( C629 C635 ) \nC629_=_C636( C629 C636 ) C629_=_C638( C629 C638 ) C629_=_C639( C629 C639 ) C629_=_C651( C629 C651 ) C629_=_C652( C629 C652 ) C629_=_C653( C629 C653 ) \nC629_=_C654( C629 C654 ) C629_=_C673( C629 C673 ) C629_=_C716( C629 C716 ) C629_=_C758( C629 C758 ) C629_=_C799( C629 C799 ) C629_=_C839( C629 C839 ) \nC629_=_C878( C629 C878 ) C629_=_C916( C629 C916 ) C629_=_C953( C629 C953 ) C629_=_C989( C629 C989 ) C629_=_C1097( C629 C1097 ) C629_=_C1098( C629 C1098 ) \nC629_=_C1099( C629 C1099 ) C629_=_C1100( C629 C1100 ) C629_=_C1101( C629 C1101 ) C629_=_C1102( C629 C1102 ) C629_=_C1103( C629 C1103 ) C629_=_C1104( C629 C1104 ) \nC629_=_C1105( C629 C1105 ) C629_=_C1106( C629 C1106 ) C629_=_C1107( C629 C1107 ) C629_=_C1108( C629 C1108 ) C629_=_C1109( C629 C1109 ) C629_=_C1110( C629 C1110 ) \nC629_=_C1112( C629 C1112 ) C629_=_C1113( C629 C1113 ) C629_=_C1114( C629 C1114 ) C629_=_C1115( C629 C1115 ) C629_=_C1116( C629 C1116 ) C629_=_C1117( C629 C1117 ) \nC629_=_C1118( C629 C1118 ) C629_=_C1119(</w:t>
      </w:r>
    </w:p>
    <w:p>
      <w:pPr>
        <w:pStyle w:val="PreformattedText"/>
        <w:bidi w:val="0"/>
        <w:spacing w:before="0" w:after="0"/>
        <w:jc w:val="left"/>
        <w:rPr/>
      </w:pPr>
      <w:r>
        <w:rPr/>
        <w:t xml:space="preserve"> </w:t>
      </w:r>
      <w:r>
        <w:rPr/>
        <w:t>C629 C1119 ) C629_=_C1120( C629 C1120 ) C629_=_C1121( C629 C1121 ) C629_=_C1122( C629 C1122 ) C629_=_C1123( C629 C1123 ) \nC629_=_C1124( C629 C1124 ) C630_=_C631( C630 C631 ) C630_=_C632( C630 C632 ) C630_=_C633( C630 C633 ) C630_=_C634( C630 C634 ) C630_=_C635( C630 C635 ) \nC630_=_C636( C630 C636 ) C630_=_C638( C630 C638 ) C630_=_C639( C630 C639 ) C630_=_C651( C630 C651 ) C630_=_C652( C630 C652 ) C630_=_C653( C630 C653 ) \nC630_=_C654( C630 C654 ) C630_=_C674( C630 C674 ) C630_=_C717( C630 C717 ) C630_=_C759( C630 C759 ) C630_=_C800( C630 C800 ) C630_=_C840( C630 C840 ) \nC630_=_C879( C630 C879 ) C630_=_C917( C630 C917 ) C630_=_C954( C630 C954 ) C630_=_C990( C630 C990 ) C630_=_C1129( C630 C1129 ) C630_=_C1130( C630 C1130 ) \nC630_=_C1131( C630 C1131 ) C630_=_C1132( C630 C1132 ) C630_=_C1133( C630 C1133 ) C630_=_C1134( C630 C1134 ) C630_=_C1135( C630 C1135 ) C630_=_C1136( C630 C1136 ) \nC630_=_C1137( C630 C1137 ) C630_=_C1138( C630 C1138 ) C630_=_C1139( C630 C1139 ) C630_=_C1140( C630 C1140 ) C630_=_C1141( C630 C1141 ) C630_=_C1142( C630 C1142 ) \nC630_=_C1143( C630 C1143 ) C630_=_C1145( C630 C1145 ) C630_=_C1146( C630 C1146 ) C630_=_C1147( C630 C1147 ) C630_=_C1148( C630 C1148 ) C630_=_C1149( C630 C1149 ) \nC630_=_C1150( C630 C1150 ) C630_=_C1151( C630 C1151 ) C630_=_C1152( C630 C1152 ) C630_=_C1153( C630 C1153 ) C630_=_C1154( C630 C1154 ) C630_=_C1155( C630 C1155 ) \nC630_=_C1156( C630 C1156 ) C631_=_C632( C631 C632 ) C631_=_C633( C631 C633 ) C631_=_C634( C631 C634 ) C631_=_C635( C631 C635 ) C631_=_C636( C631 C636 ) \nC631_=_C638( C631 C638 ) C631_=_C639( C631 C639 ) C631_=_C651( C631 C651 ) C631_=_C652( C631 C652 ) C631_=_C653( C631 C653 ) C631_=_C654( C631 C654 ) \nC631_=_C675( C631 C675 ) C631_=_C718( C631 C718 ) C631_=_C760( C631 C760 ) C631_=_C801( C631 C801 ) C631_=_C841( C631 C841 ) C631_=_C880( C631 C880 ) \nC631_=_C918( C631 C918 ) C631_=_C955( C631 C955 ) C631_=_C991( C631 C991 ) C631_=_C1160( C631 C1160 ) C631_=_C1161( C631 C1161 ) C631_=_C1162( C631 C1162 ) \nC631_=_C1163( C631 C1163 ) C631_=_C1164( C631 C1164 ) C631_=_C1165( C631 C1165 ) C631_=_C1166( C631 C1166 ) C631_=_C1167( C631 C1167 ) C631_=_C1168( C631 C1168 ) \nC631_=_C1169( C631 C1169 ) C631_=_C1170( C631 C1170 ) C631_=_C1171( C631 C1171 ) C631_=_C1172( C631 C1172 ) C631_=_C1173( C631 C1173 ) C631_=_C1174( C631 C1174 ) \nC631_=_C1175( C631 C1175 ) C631_=_C1177( C631 C1177 ) C631_=_C1178( C631 C1178 ) C631_=_C1179( C631 C1179 ) C631_=_C1180( C631 C1180 ) C631_=_C1181( C631 C1181 ) \nC631_=_C1182( C631 C1182 ) C631_=_C1183( C631 C1183 ) C631_=_C1184( C631 C1184 ) C631_=_C1185( C631 C1185 ) C631_=_C1186( C631 C1186 ) C631_=_C1187( C631 C1187 ) \nC632_=_C633( C632 C633 ) C632_=_C634( C632 C634 ) C632_=_C635( C632 C635 ) C632_=_C636( C632 C636 ) C632_=_C638( C632 C638 ) C632_=_C639( C632 C639 ) \nC632_=_C651( C632 C651 ) C632_=_C652( C632 C652 ) C632_=_C653( C632 C653 ) C632_=_C654( C632 C654 ) C632_=_C676( C632 C676 ) C632_=_C719( C632 C719 ) \nC632_=_C761( C632 C761 ) C632_=_C802( C632 C802 ) C632_=_C842( C632 C842 ) C632_=_C881( C632 C881 ) C632_=_C919( C632 C919 ) C632_=_C956( C632 C956 ) \nC632_=_C992( C632 C992 ) C632_=_C1190( C632 C1190 ) C632_=_C1191( C632 C1191 ) C632_=_C1192( C632 C1192 ) C632_=_C1193( C632 C1193 ) C632_=_C1194( C632 C1194 ) \nC632_=_C1195( C632 C1195 ) C632_=_C1196( C632 C1196 ) C632_=_C1197( C632 C1197 ) C632_=_C1198( C632 C1198 ) C632_=_C1199( C632 C1199 ) C632_=_C1200( C632 C1200 ) \nC632_=_C1201( C632 C1201 ) C632_=_C1202( C632 C1202 ) C632_=_C1203( C632 C1203 ) C632_=_C1204( C632 C1204 ) C632_=_C1205( C632 C1205 ) C632_=_C1206( C632 C1206 ) \nC632_=_C1208( C632 C1208 ) C632_=_C1209( C632 C1209 ) C632_=_C1210( C632 C1210 ) C632_=_C1211( C632 C1211 ) C632_=_C1212( C632 C1212 ) C632_=_C1213( C632 C1213 ) \nC632_=_C1214( C632 C1214 ) C632_=_C1215( C632 C1215 ) C632_=_C1216( C632 C1216 ) C632_=_C1217( C632 C1217 ) C633_=_C634( C633 C634 ) C633_=_C635( C633 C635 ) \nC633_=_C636( C633 C636 ) C633_=_C638( C633 C638 ) C633_=_C639( C633 C639 ) C633_=_C651( C633 C651 ) C633_=_C652( C633 C652 ) C633_=_C653( C633 C653 ) \nC633_=_C654( C633 C654 ) C633_=_C677( C633 C677 ) C633_=_C720( C633 C720 ) C633_=_C762( C633 C762 ) C633_=_C803( C633 C803 ) C633_=_C843( C633 C843 ) \nC633_=_C882( C633 C882 ) C633_=_C920( C633 C920 ) C633_=_C957( C633 C957 ) C633_=_C993( C633 C993 ) C633_=_C1219( C633 C1219 ) C633_=_C1220( C633 C1220 ) \nC633_=_C1221( C633 C1221 ) C633_=_C1222( C633 C1222 ) C633_=_C1223( C633 C1223 ) C633_=_C1224( C633 C1224 ) C633_=_C1225( C633 C1225 ) C633_=_C1226( C633 C1226 ) \nC633_=_C1227( C633 C1227 ) C633_=_C1228( C633 C1228 ) C633_=_C1229( C633 C1229 ) C633_=_C1230( C633 C1230 ) C633_=_C1231( C633 C1231 ) C633_=_C1232( C633 C1232 ) \nC633_=_C1233( C633 C1233 ) C633_=_C1234( C633 C1234 ) C633_=_C1235( C633 C1235 ) C633_=_C1236( C633 C1236 ) C633_=_C1238( C633 C1238 ) C633_=_C1239( C633 C1239 ) \nC633_=_C1240( C633 C1240 ) C633_=_C1241( C633 C1241 ) C633_=_C1242( C633 C1242 ) C633_=_C1243( C633 C1243 ) C633_=_C1244( C633 C1244 ) C633_=_C1245( C633 C1245 ) \nC633_=_C1246( C633 C1246 ) C634_=_C635( C634 C635 ) C634_=_C636( C634 C636 ) C634_=_C638( C634 C638 ) C634_=_C639( C634 C639 ) C634_=_C651( C634 C651 ) \nC634_=_C652( C634 C652 ) C634_=_C653( C634 C653 ) C634_=_C654( C634 C654 ) C634_=_C678( C634 C678 ) C634_=_C721( C634 C721 ) C634_=_C763( C634 C763 ) \nC634_=_C804( C634 C804 ) C634_=_C844( C634 C844 ) C634_=_C883( C634 C883 ) C634_=_C921( C634 C921 ) C634_=_C958( C634 C958 ) C634_=_C994( C634 C994 ) \nC634_=_C1247( C634 C1247 ) C634_=_C1248( C634 C1248 ) C634_=_C1249( C634 C1249 ) C634_=_C1250( C634 C1250 ) C634_=_C1251( C634 C1251 ) C634_=_C1252( C634 C1252 ) \nC634_=_C1253( C634 C1253 ) C634_=_C1254( C634 C1254 ) C634_=_C1255( C634 C1255 ) C634_=_C1256( C634 C1256 ) C634_=_C1257( C634 C1257 ) C634_=_C1258( C634 C1258 ) \nC634_=_C1259( C634 C1259 ) C634_=_C1260( C634 C1260 ) C634_=_C1261( C634 C1261 ) C634_=_C1262( C634 C1262 ) C634_=_C1263( C634 C1263 ) C634_=_C1264( C634 C1264 ) \nC634_=_C1265( C634 C1265 ) C634_=_C1267( C634 C1267 ) C634_=_C1268( C634 C1268 ) C634_=_C1269( C634 C1269 ) C634_=_C1270( C634 C1270 ) C634_=_C1271( C634 C1271 ) \nC634_=_C1272( C634 C1272 ) C634_=_C1273( C634 C1273 ) C634_=_C1274( C634 C1274 ) C635_=_C636( C635 C636 ) C635_=_C638( C635 C638 ) C635_=_C639( C635 C639 ) \nC635_=_C651( C635 C651 ) C635_=_C652( C635 C652 ) C635_=_C653( C635 C653 ) C635_=_C654( C635 C654 ) C635_=_C679( C635 C679 ) C635_=_C722( C635 C722 ) \nC635_=_C764( C635 C764 ) C635_=_C805( C635 C805 ) C635_=_C845( C635 C845 ) C635_=_C884( C635 C884 ) C635_=_C922( C635 C922 ) C635_=_C959( C635 C959 ) \nC635_=_C995( C635 C995 ) C635_=_C1030( C635 C1030 ) C635_=_C1064( C635 C1064 ) C635_=_C1097( C635 C1097 ) C635_=_C1129( C635 C1129 ) C635_=_C1160( C635 C1160 ) \nC635_=_C1190( C635 C1190 ) C635_=_C1219( C635 C1219 ) C635_=_C1247( C635 C1247 ) C635_=_C1278( C635 C1278 ) C635_=_C1279( C635 C1279 ) C635_=_C1280( C635 C1280 ) \nC635_=_C1281( C635 C1281 ) C635_=_C1282( C635 C1282 ) C635_=_C1283( C635 C1283 ) C635_=_C1284( C635 C1284 ) C635_=_C1285( C635 C1285 ) C635_=_C1286( C635 C1286 ) \nC635_=_C1287( C635 C1287 ) C635_=_C1288( C635 C1288 ) C635_=_C1293( C635 C1293 ) C635_=_C1295( C635 C1295 ) C635_=_C1296( C635 C1296 ) C635_=_C1297( C635 C1297 ) \nC635_=_C1298( C635 C1298 ) C635_=_C1299( C635 C1299 ) C635_=_C1300( C635 C1300 ) C635_=_C1301( C635 C1301 ) C636_=_C638( C636 C638 ) C636_=_C639( C636 C639 ) \nC636_=_C651( C636 C651 ) C636_=_C652( C636 C652 ) C636_=_C653( C636 C653 ) C636_=_C654( C636 C654 ) C636_=_C680( C636 C680 ) C636_=_C723( C636 C723 ) \nC636_=_C765( C636 C765 ) C636_=_C806( C636 C806 ) C636_=_C846( C636 C846 ) C636_=_C885( C636 C885 ) C636_=_C923( C636 C923 ) C636_=_C960( C636 C960 ) \nC636_=_C996( C636 C996 ) C636_=_C1031( C636 C1031 ) C636_=_C1065( C636 C1065 ) C636_=_C1098( C636 C1098 ) C636_=_C1130( C636 C1130 ) C636_=_C1161( C636 C1161 ) \nC636_=_C1191( C636 C1191 ) C636_=_C1220( C636 C1220 ) C636_=_C1248( C636 C1248 ) C636_=_C1304( C636 C1304 ) C636_=_C1305( C636 C1305 ) C636_=_C1306( C636 C1306 ) \nC636_=_C1307( C636 C1307 ) C636_=_C1308( C636 C1308 ) C636_=_C1309( C636 C1309 ) C636_=_C1310( C636 C1310 ) C636_=_C1311( C636 C1311 ) C636_=_C1312( C636 C1312 ) \nC636_=_C1313( C636 C1313 ) C636_=_C1314( C636 C1314 ) C636_=_C1319( C636 C1319 ) C636_=_C1320( C636 C1320 ) C636_=_C1322( C636 C1322 ) C636_=_C1323( C636 C1323 ) \nC636_=_C1324( C636 C1324 ) C636_=_C1325( C636 C1325 ) C636_=_C1326( C636 C1326 ) C636_=_C1327( C636 C1327 ) C638_=_C639( C638 C639 ) C638_=_C651( C638 C651 ) \nC638_=_C652( C638 C652 ) C638_=_C653( C638 C653 ) C638_=_C654( C638 C654 ) C638_=_C681( C638 C681 ) C638_=_C724( C638 C724 ) C638_=_C766( C638 C766 ) \nC638_=_C807( C638 C807 ) C638_=_C847( C638 C847 ) C638_=_C886( C638 C886 ) C638_=_C924( C638 C924 ) C638_=_C961( C638 C961 ) C638_=_C997( C638 C997 ) \nC638_=_C1032( C638 C1032 ) C638_=_C1066( C638 C1066 ) C638_=_C1099( C638 C1099 ) C638_=_C1131( C638 C1131 ) C638_=_C1162( C638 C1162 ) C638_=_C1192( C638 C1192 ) \nC638_=_C1221( C638 C1221 ) C638_=_C1249( C638 C1249 ) C638_=_C1329( C638 C1329 ) C638_=_C1330( C638 C1330 ) C638_=_C1331( C638 C1331 ) C638_=_C1332( C638 C1332 ) \nC638_=_C1333( C638 C1333 ) C638_=_C1334( C638 C1334 ) C638_=_C1335( C638 C1335 ) C638_=_C1336( C638 C1336 ) C638_=_C1337( C638 C1337 ) C638_=_C1338( C638 C1338 ) \nC638_=_C1339( C638 C1339 ) C638_=_C1344( C638 C1344 ) C638_=_C1345( C638 C1345 ) C638_=_C1346( C638 C1346 ) C638_=_C1348( C638 C1348 ) C638_=_C1349( C638 C1349 ) \nC638_=_C1350( C638 C1350 ) C638_=_C1351( C638 C1351 ) C638_=_C1352( C638 C1352 ) C639_=_C651( C639 C651 ) C639_=_C652( C639 C652 ) C639_=_C653( C639 C653 ) \nC639_=_C654( C639 C654 ) C639_=_C683( C639 C683 ) C639_=_C725( C639 C725 ) C639_=_C767( C639 C767 ) C639_=_C808( C639 C808 ) C639_=_C848( C639 C848 ) \nC639_=_C887( C639 C887 ) C639_=_C925( C639 C925 ) C639_=_C962( C639 C962</w:t>
      </w:r>
    </w:p>
    <w:p>
      <w:pPr>
        <w:pStyle w:val="PreformattedText"/>
        <w:bidi w:val="0"/>
        <w:spacing w:before="0" w:after="0"/>
        <w:jc w:val="left"/>
        <w:rPr/>
      </w:pPr>
      <w:r>
        <w:rPr/>
        <w:t xml:space="preserve"> </w:t>
      </w:r>
      <w:r>
        <w:rPr/>
        <w:t>) C639_=_C998( C639 C998 ) C639_=_C1033( C639 C1033 ) C639_=_C1067( C639 C1067 ) \nC639_=_C1100( C639 C1100 ) C639_=_C1132( C639 C1132 ) C639_=_C1163( C639 C1163 ) C639_=_C1193( C639 C1193 ) C639_=_C1222( C639 C1222 ) C639_=_C1250( C639 C1250 ) \nC639_=_C1353( C639 C1353 ) C639_=_C1354( C639 C1354 ) C639_=_C1355( C639 C1355 ) C639_=_C1356( C639 C1356 ) C639_=_C1357( C639 C1357 ) C639_=_C1358( C639 C1358 ) \nC639_=_C1359( C639 C1359 ) C639_=_C1360( C639 C1360 ) C639_=_C1361( C639 C1361 ) C639_=_C1362( C639 C1362 ) C639_=_C1363( C639 C1363 ) C639_=_C1368( C639 C1368 ) \nC639_=_C1369( C639 C1369 ) C639_=_C1370( C639 C1370 ) C639_=_C1371( C639 C1371 ) C639_=_C1373( C639 C1373 ) C639_=_C1374( C639 C1374 ) C639_=_C1375( C639 C1375 ) \nC639_=_C1376( C639 C1376 ) C651_=_C652( C651 C652 ) C651_=_C653( C651 C653 ) C651_=_C654( C651 C654 ) C651_=_C695( C651 C695 ) C651_=_C738( C651 C738 ) \nC651_=_C780( C651 C780 ) C651_=_C821( C651 C821 ) C651_=_C861( C651 C861 ) C651_=_C900( C651 C900 ) C651_=_C938( C651 C938 ) C651_=_C975( C651 C975 ) \nC651_=_C1011( C651 C1011 ) C651_=_C1046( C651 C1046 ) C651_=_C1080( C651 C1080 ) C651_=_C1113( C651 C1113 ) C651_=_C1145( C651 C1145 ) C651_=_C1175( C651 C1175 ) \nC651_=_C1205( C651 C1205 ) C651_=_C1234( C651 C1234 ) C651_=_C1262( C651 C1262 ) C651_=_C1387( C651 C1387 ) C651_=_C1409( C651 C1409 ) C651_=_C1430( C651 C1430 ) \nC651_=_C1450( C651 C1450 ) C651_=_C1469( C651 C1469 ) C651_=_C1486( C651 C1486 ) C651_=_C1502( C651 C1502 ) C651_=_C1517( C651 C1517 ) C651_=_C1531( C651 C1531 ) \nC651_=_C1544( C651 C1544 ) C651_=_C1556( C651 C1556 ) C651_=_C1571( C651 C1571 ) C651_=_C1572( C651 C1572 ) C651_=_C1573( C651 C1573 ) C651_=_C1574( C651 C1574 ) \nC651_=_C1575( C651 C1575 ) C651_=_C1576( C651 C1576 ) C651_=_C1577( C651 C1577 ) C651_=_C1578( C651 C1578 ) C652_=_C653( C652 C653 ) C652_=_C654( C652 C654 ) \nC652_=_C696( C652 C696 ) C652_=_C739( C652 C739 ) C652_=_C781( C652 C781 ) C652_=_C822( C652 C822 ) C652_=_C862( C652 C862 ) C652_=_C901( C652 C901 ) \nC652_=_C939( C652 C939 ) C652_=_C976( C652 C976 ) C652_=_C1012( C652 C1012 ) C652_=_C1047( C652 C1047 ) C652_=_C1081( C652 C1081 ) C652_=_C1114( C652 C1114 ) \nC652_=_C1146( C652 C1146 ) C652_=_C1177( C652 C1177 ) C652_=_C1206( C652 C1206 ) C652_=_C1235( C652 C1235 ) C652_=_C1263( C652 C1263 ) C652_=_C1388( C652 C1388 ) \nC652_=_C1410( C652 C1410 ) C652_=_C1431( C652 C1431 ) C652_=_C1451( C652 C1451 ) C652_=_C1470( C652 C1470 ) C652_=_C1487( C652 C1487 ) C652_=_C1503( C652 C1503 ) \nC652_=_C1518( C652 C1518 ) C652_=_C1532( C652 C1532 ) C652_=_C1545( C652 C1545 ) C652_=_C1557( C652 C1557 ) C652_=_C1581( C652 C1581 ) C652_=_C1582( C652 C1582 ) \nC652_=_C1583( C652 C1583 ) C652_=_C1584( C652 C1584 ) C652_=_C1585( C652 C1585 ) C652_=_C1586( C652 C1586 ) C652_=_C1587( C652 C1587 ) C652_=_C1588( C652 C1588 ) \nC653_=_C654( C653 C654 ) C653_=_C697( C653 C697 ) C653_=_C740( C653 C740 ) C653_=_C782( C653 C782 ) C653_=_C823( C653 C823 ) C653_=_C863( C653 C863 ) \nC653_=_C902( C653 C902 ) C653_=_C940( C653 C940 ) C653_=_C977( C653 C977 ) C653_=_C1013( C653 C1013 ) C653_=_C1048( C653 C1048 ) C653_=_C1082( C653 C1082 ) \nC653_=_C1115( C653 C1115 ) C653_=_C1147( C653 C1147 ) C653_=_C1178( C653 C1178 ) C653_=_C1208( C653 C1208 ) C653_=_C1236( C653 C1236 ) C653_=_C1264( C653 C1264 ) \nC653_=_C1389( C653 C1389 ) C653_=_C1411( C653 C1411 ) C653_=_C1432( C653 C1432 ) C653_=_C1452( C653 C1452 ) C653_=_C1471( C653 C1471 ) C653_=_C1488( C653 C1488 ) \nC653_=_C1504( C653 C1504 ) C653_=_C1519( C653 C1519 ) C653_=_C1533( C653 C1533 ) C653_=_C1546( C653 C1546 ) C653_=_C1558( C653 C1558 ) C653_=_C1590( C653 C1590 ) \nC653_=_C1591( C653 C1591 ) C653_=_C1592( C653 C1592 ) C653_=_C1593( C653 C1593 ) C653_=_C1594( C653 C1594 ) C653_=_C1595( C653 C1595 ) C653_=_C1596( C653 C1596 ) \nC653_=_C1597( C653 C1597 ) C654_=_C698( C654 C698 ) C654_=_C741( C654 C741 ) C654_=_C783( C654 C783 ) C654_=_C824( C654 C824 ) C654_=_C864( C654 C864 ) \nC654_=_C903( C654 C903 ) C654_=_C941( C654 C941 ) C654_=_C978( C654 C978 ) C654_=_C1014( C654 C1014 ) C654_=_C1049( C654 C1049 ) C654_=_C1083( C654 C1083 ) \nC654_=_C1116( C654 C1116 ) C654_=_C1148( C654 C1148 ) C654_=_C1179( C654 C1179 ) C654_=_C1209( C654 C1209 ) C654_=_C1238( C654 C1238 ) C654_=_C1265( C654 C1265 ) \nC654_=_C1390( C654 C1390 ) C654_=_C1412( C654 C1412 ) C654_=_C1433( C654 C1433 ) C654_=_C1453( C654 C1453 ) C654_=_C1472( C654 C1472 ) C654_=_C1489( C654 C1489 ) \nC654_=_C1505( C654 C1505 ) C654_=_C1520( C654 C1520 ) C654_=_C1534( C654 C1534 ) C654_=_C1547( C654 C1547 ) C654_=_C1559( C654 C1559 ) C654_=_C1598( C654 C1598 ) \nC654_=_C1599( C654 C1599 ) C654_=_C1600( C654 C1600 ) C654_=_C1601( C654 C1601 ) C654_=_C1602( C654 C1602 ) C654_=_C1603( C654 C1603 ) C654_=_C1604( C654 C1604 ) \nC654_=_C1605( C654 C1605 ) C671_=_C672( C671 C672 ) C671_=_C673( C671 C673 ) C671_=_C674( C671 C674 ) C671_=_C675( C671 C675 ) C671_=_C676( C671 C676 ) \nC671_=_C677( C671 C677 ) C671_=_C678( C671 C678 ) C671_=_C679( C671 C679 ) C671_=_C680( C671 C680 ) C671_=_C681( C671 C681 ) C671_=_C683( C671 C683 ) \nC671_=_C695( C671 C695 ) C671_=_C696( C671 C696 ) C671_=_C697( C671 C697 ) C671_=_C698( C671 C698 ) C671_=_C714( C671 C714 ) C671_=_C756( C671 C756 ) \nC671_=_C797( C671 C797 ) C671_=_C837( C671 C837 ) C671_=_C876( C671 C876 ) C671_=_C914( C671 C914 ) C671_=_C951( C671 C951 ) C671_=_C987( C671 C987 ) \nC671_=_C1030( C671 C1030 ) C671_=_C1031( C671 C1031 ) C671_=_C1032( C671 C1032 ) C671_=_C1033( C671 C1033 ) C671_=_C1034( C671 C1034 ) C671_=_C1035( C671 C1035 ) \nC671_=_C1036( C671 C1036 ) C671_=_C1037( C671 C1037 ) C671_=_C1038( C671 C1038 ) C671_=_C1039( C671 C1039 ) C671_=_C1040( C671 C1040 ) C671_=_C1041( C671 C1041 ) \nC671_=_C1043( C671 C1043 ) C671_=_C1044( C671 C1044 ) C671_=_C1045( C671 C1045 ) C671_=_C1046( C671 C1046 ) C671_=_C1047( C671 C1047 ) C671_=_C1048( C671 C1048 ) \nC671_=_C1049( C671 C1049 ) C671_=_C1050( C671 C1050 ) C671_=_C1051( C671 C1051 ) C671_=_C1052( C671 C1052 ) C671_=_C1053( C671 C1053 ) C671_=_C1054( C671 C1054 ) \nC671_=_C1055( C671 C1055 ) C671_=_C1056( C671 C1056 ) C671_=_C1057( C671 C1057 ) C672_=_C673( C672 C673 ) C672_=_C674( C672 C674 ) C672_=_C675( C672 C675 ) \nC672_=_C676( C672 C676 ) C672_=_C677( C672 C677 ) C672_=_C678( C672 C678 ) C672_=_C679( C672 C679 ) C672_=_C680( C672 C680 ) C672_=_C681( C672 C681 ) \nC672_=_C683( C672 C683 ) C672_=_C695( C672 C695 ) C672_=_C696( C672 C696 ) C672_=_C697( C672 C697 ) C672_=_C698( C672 C698 ) C672_=_C715( C672 C715 ) \nC672_=_C757( C672 C757 ) C672_=_C798( C672 C798 ) C672_=_C838( C672 C838 ) C672_=_C877( C672 C877 ) C672_=_C915( C672 C915 ) C672_=_C952( C672 C952 ) \nC672_=_C988( C672 C988 ) C672_=_C1064( C672 C1064 ) C672_=_C1065( C672 C1065 ) C672_=_C1066( C672 C1066 ) C672_=_C1067( C672 C1067 ) C672_=_C1068( C672 C1068 ) \nC672_=_C1069( C672 C1069 ) C672_=_C1070( C672 C1070 ) C672_=_C1071( C672 C1071 ) C672_=_C1072( C672 C1072 ) C672_=_C1073( C672 C1073 ) C672_=_C1074( C672 C1074 ) \nC672_=_C1075( C672 C1075 ) C672_=_C1076( C672 C1076 ) C672_=_C1078( C672 C1078 ) C672_=_C1079( C672 C1079 ) C672_=_C1080( C672 C1080 ) C672_=_C1081( C672 C1081 ) \nC672_=_C1082( C672 C1082 ) C672_=_C1083( C672 C1083 ) C672_=_C1084( C672 C1084 ) C672_=_C1085( C672 C1085 ) C672_=_C1086( C672 C1086 ) C672_=_C1087( C672 C1087 ) \nC672_=_C1088( C672 C1088 ) C672_=_C1089( C672 C1089 ) C672_=_C1090( C672 C1090 ) C672_=_C1091( C672 C1091 ) C673_=_C674( C673 C674 ) C673_=_C675( C673 C675 ) \nC673_=_C676( C673 C676 ) C673_=_C677( C673 C677 ) C673_=_C678( C673 C678 ) C673_=_C679( C673 C679 ) C673_=_C680( C673 C680 ) C673_=_C681( C673 C681 ) \nC673_=_C683( C673 C683 ) C673_=_C695( C673 C695 ) C673_=_C696( C673 C696 ) C673_=_C697( C673 C697 ) C673_=_C698( C673 C698 ) C673_=_C716( C673 C716 ) \nC673_=_C758( C673 C758 ) C673_=_C799( C673 C799 ) C673_=_C839( C673 C839 ) C673_=_C878( C673 C878 ) C673_=_C916( C673 C916 ) C673_=_C953( C673 C953 ) \nC673_=_C989( C673 C989 ) C673_=_C1097( C673 C1097 ) C673_=_C1098( C673 C1098 ) C673_=_C1099( C673 C1099 ) C673_=_C1100( C673 C1100 ) C673_=_C1101( C673 C1101 ) \nC673_=_C1102( C673 C1102 ) C673_=_C1103( C673 C1103 ) C673_=_C1104( C673 C1104 ) C673_=_C1105( C673 C1105 ) C673_=_C1106( C673 C1106 ) C673_=_C1107( C673 C1107 ) \nC673_=_C1108( C673 C1108 ) C673_=_C1109( C673 C1109 ) C673_=_C1110( C673 C1110 ) C673_=_C1112( C673 C1112 ) C673_=_C1113( C673 C1113 ) C673_=_C1114( C673 C1114 ) \nC673_=_C1115( C673 C1115 ) C673_=_C1116( C673 C1116 ) C673_=_C1117( C673 C1117 ) C673_=_C1118( C673 C1118 ) C673_=_C1119( C673 C1119 ) C673_=_C1120( C673 C1120 ) \nC673_=_C1121( C673 C1121 ) C673_=_C1122( C673 C1122 ) C673_=_C1123( C673 C1123 ) C673_=_C1124( C673 C1124 ) C674_=_C675( C674 C675 ) C674_=_C676( C674 C676 ) \nC674_=_C677( C674 C677 ) C674_=_C678( C674 C678 ) C674_=_C679( C674 C679 ) C674_=_C680( C674 C680 ) C674_=_C681( C674 C681 ) C674_=_C683( C674 C683 ) \nC674_=_C695( C674 C695 ) C674_=_C696( C674 C696 ) C674_=_C697( C674 C697 ) C674_=_C698( C674 C698 ) C674_=_C717( C674 C717 ) C674_=_C759( C674 C759 ) \nC674_=_C800( C674 C800 ) C674_=_C840( C674 C840 ) C674_=_C879( C674 C879 ) C674_=_C917( C674 C917 ) C674_=_C954( C674 C954 ) C674_=_C990( C674 C990 ) \nC674_=_C1129( C674 C1129 ) C674_=_C1130( C674 C1130 ) C674_=_C1131( C674 C1131 ) C674_=_C1132( C674 C1132 ) C674_=_C1133( C674 C1133 ) C674_=_C1134( C674 C1134 ) \nC674_=_C1135( C674 C1135 ) C674_=_C1136( C674 C1136 ) C674_=_C1137( C674 C1137 ) C674_=_C1138( C674 C1138 ) C674_=_C1139( C674 C1139 ) C674_=_C1140( C674 C1140 ) \nC674_=_C1141( C674 C1141 ) C674_=_C1142( C674 C1142 ) C674_=_C1143( C674 C1143 ) C674_=_C1145( C674 C1145 ) C674_=_C1146( C674 C1146 ) C674_=_C1147( C674 C1147 ) \nC674_=_C1148( C674 C1148 ) C674_=_C1149( C674 C1149 ) C674_=_C1150( C674 C1150 ) C674_=_C1151( C674 C1151 ) C674_=_C1152( C674 C1152 ) C674_=_C1153( C674 C1153 ) \nC674_=_C1154( C674 C1154 ) C674_=_C1155( C674 C1155 ) C674_=_C1156(</w:t>
      </w:r>
    </w:p>
    <w:p>
      <w:pPr>
        <w:pStyle w:val="PreformattedText"/>
        <w:bidi w:val="0"/>
        <w:spacing w:before="0" w:after="0"/>
        <w:jc w:val="left"/>
        <w:rPr/>
      </w:pPr>
      <w:r>
        <w:rPr/>
        <w:t xml:space="preserve"> </w:t>
      </w:r>
      <w:r>
        <w:rPr/>
        <w:t>C674 C1156 ) C675_=_C676( C675 C676 ) C675_=_C677( C675 C677 ) C675_=_C678( C675 C678 ) \nC675_=_C679( C675 C679 ) C675_=_C680( C675 C680 ) C675_=_C681( C675 C681 ) C675_=_C683( C675 C683 ) C675_=_C695( C675 C695 ) C675_=_C696( C675 C696 ) \nC675_=_C697( C675 C697 ) C675_=_C698( C675 C698 ) C675_=_C718( C675 C718 ) C675_=_C760( C675 C760 ) C675_=_C801( C675 C801 ) C675_=_C841( C675 C841 ) \nC675_=_C880( C675 C880 ) C675_=_C918( C675 C918 ) C675_=_C955( C675 C955 ) C675_=_C991( C675 C991 ) C675_=_C1160( C675 C1160 ) C675_=_C1161( C675 C1161 ) \nC675_=_C1162( C675 C1162 ) C675_=_C1163( C675 C1163 ) C675_=_C1164( C675 C1164 ) C675_=_C1165( C675 C1165 ) C675_=_C1166( C675 C1166 ) C675_=_C1167( C675 C1167 ) \nC675_=_C1168( C675 C1168 ) C675_=_C1169( C675 C1169 ) C675_=_C1170( C675 C1170 ) C675_=_C1171( C675 C1171 ) C675_=_C1172( C675 C1172 ) C675_=_C1173( C675 C1173 ) \nC675_=_C1174( C675 C1174 ) C675_=_C1175( C675 C1175 ) C675_=_C1177( C675 C1177 ) C675_=_C1178( C675 C1178 ) C675_=_C1179( C675 C1179 ) C675_=_C1180( C675 C1180 ) \nC675_=_C1181( C675 C1181 ) C675_=_C1182( C675 C1182 ) C675_=_C1183( C675 C1183 ) C675_=_C1184( C675 C1184 ) C675_=_C1185( C675 C1185 ) C675_=_C1186( C675 C1186 ) \nC675_=_C1187( C675 C1187 ) C676_=_C677( C676 C677 ) C676_=_C678( C676 C678 ) C676_=_C679( C676 C679 ) C676_=_C680( C676 C680 ) C676_=_C681( C676 C681 ) \nC676_=_C683( C676 C683 ) C676_=_C695( C676 C695 ) C676_=_C696( C676 C696 ) C676_=_C697( C676 C697 ) C676_=_C698( C676 C698 ) C676_=_C719( C676 C719 ) \nC676_=_C761( C676 C761 ) C676_=_C802( C676 C802 ) C676_=_C842( C676 C842 ) C676_=_C881( C676 C881 ) C676_=_C919( C676 C919 ) C676_=_C956( C676 C956 ) \nC676_=_C992( C676 C992 ) C676_=_C1190( C676 C1190 ) C676_=_C1191( C676 C1191 ) C676_=_C1192( C676 C1192 ) C676_=_C1193( C676 C1193 ) C676_=_C1194( C676 C1194 ) \nC676_=_C1195( C676 C1195 ) C676_=_C1196( C676 C1196 ) C676_=_C1197( C676 C1197 ) C676_=_C1198( C676 C1198 ) C676_=_C1199( C676 C1199 ) C676_=_C1200( C676 C1200 ) \nC676_=_C1201( C676 C1201 ) C676_=_C1202( C676 C1202 ) C676_=_C1203( C676 C1203 ) C676_=_C1204( C676 C1204 ) C676_=_C1205( C676 C1205 ) C676_=_C1206( C676 C1206 ) \nC676_=_C1208( C676 C1208 ) C676_=_C1209( C676 C1209 ) C676_=_C1210( C676 C1210 ) C676_=_C1211( C676 C1211 ) C676_=_C1212( C676 C1212 ) C676_=_C1213( C676 C1213 ) \nC676_=_C1214( C676 C1214 ) C676_=_C1215( C676 C1215 ) C676_=_C1216( C676 C1216 ) C676_=_C1217( C676 C1217 ) C677_=_C678( C677 C678 ) C677_=_C679( C677 C679 ) \nC677_=_C680( C677 C680 ) C677_=_C681( C677 C681 ) C677_=_C683( C677 C683 ) C677_=_C695( C677 C695 ) C677_=_C696( C677 C696 ) C677_=_C697( C677 C697 ) \nC677_=_C698( C677 C698 ) C677_=_C720( C677 C720 ) C677_=_C762( C677 C762 ) C677_=_C803( C677 C803 ) C677_=_C843( C677 C843 ) C677_=_C882( C677 C882 ) \nC677_=_C920( C677 C920 ) C677_=_C957( C677 C957 ) C677_=_C993( C677 C993 ) C677_=_C1219( C677 C1219 ) C677_=_C1220( C677 C1220 ) C677_=_C1221( C677 C1221 ) \nC677_=_C1222( C677 C1222 ) C677_=_C1223( C677 C1223 ) C677_=_C1224( C677 C1224 ) C677_=_C1225( C677 C1225 ) C677_=_C1226( C677 C1226 ) C677_=_C1227( C677 C1227 ) \nC677_=_C1228( C677 C1228 ) C677_=_C1229( C677 C1229 ) C677_=_C1230( C677 C1230 ) C677_=_C1231( C677 C1231 ) C677_=_C1232( C677 C1232 ) C677_=_C1233( C677 C1233 ) \nC677_=_C1234( C677 C1234 ) C677_=_C1235( C677 C1235 ) C677_=_C1236( C677 C1236 ) C677_=_C1238( C677 C1238 ) C677_=_C1239( C677 C1239 ) C677_=_C1240( C677 C1240 ) \nC677_=_C1241( C677 C1241 ) C677_=_C1242( C677 C1242 ) C677_=_C1243( C677 C1243 ) C677_=_C1244( C677 C1244 ) C677_=_C1245( C677 C1245 ) C677_=_C1246( C677 C1246 ) \nC678_=_C679( C678 C679 ) C678_=_C680( C678 C680 ) C678_=_C681( C678 C681 ) C678_=_C683( C678 C683 ) C678_=_C695( C678 C695 ) C678_=_C696( C678 C696 ) \nC678_=_C697( C678 C697 ) C678_=_C698( C678 C698 ) C678_=_C721( C678 C721 ) C678_=_C763( C678 C763 ) C678_=_C804( C678 C804 ) C678_=_C844( C678 C844 ) \nC678_=_C883( C678 C883 ) C678_=_C921( C678 C921 ) C678_=_C958( C678 C958 ) C678_=_C994( C678 C994 ) C678_=_C1247( C678 C1247 ) C678_=_C1248( C678 C1248 ) \nC678_=_C1249( C678 C1249 ) C678_=_C1250( C678 C1250 ) C678_=_C1251( C678 C1251 ) C678_=_C1252( C678 C1252 ) C678_=_C1253( C678 C1253 ) C678_=_C1254( C678 C1254 ) \nC678_=_C1255( C678 C1255 ) C678_=_C1256( C678 C1256 ) C678_=_C1257( C678 C1257 ) C678_=_C1258( C678 C1258 ) C678_=_C1259( C678 C1259 ) C678_=_C1260( C678 C1260 ) \nC678_=_C1261( C678 C1261 ) C678_=_C1262( C678 C1262 ) C678_=_C1263( C678 C1263 ) C678_=_C1264( C678 C1264 ) C678_=_C1265( C678 C1265 ) C678_=_C1267( C678 C1267 ) \nC678_=_C1268( C678 C1268 ) C678_=_C1269( C678 C1269 ) C678_=_C1270( C678 C1270 ) C678_=_C1271( C678 C1271 ) C678_=_C1272( C678 C1272 ) C678_=_C1273( C678 C1273 ) \nC678_=_C1274( C678 C1274 ) C679_=_C680( C679 C680 ) C679_=_C681( C679 C681 ) C679_=_C683( C679 C683 ) C679_=_C695( C679 C695 ) C679_=_C696( C679 C696 ) \nC679_=_C697( C679 C697 ) C679_=_C698( C679 C698 ) C679_=_C722( C679 C722 ) C679_=_C764( C679 C764 ) C679_=_C805( C679 C805 ) C679_=_C845( C679 C845 ) \nC679_=_C884( C679 C884 ) C679_=_C922( C679 C922 ) C679_=_C959( C679 C959 ) C679_=_C995( C679 C995 ) C679_=_C1030( C679 C1030 ) C679_=_C1064( C679 C1064 ) \nC679_=_C1097( C679 C1097 ) C679_=_C1129( C679 C1129 ) C679_=_C1160( C679 C1160 ) C679_=_C1190( C679 C1190 ) C679_=_C1219( C679 C1219 ) C679_=_C1247( C679 C1247 ) \nC679_=_C1278( C679 C1278 ) C679_=_C1279( C679 C1279 ) C679_=_C1280( C679 C1280 ) C679_=_C1281( C679 C1281 ) C679_=_C1282( C679 C1282 ) C679_=_C1283( C679 C1283 ) \nC679_=_C1284( C679 C1284 ) C679_=_C1285( C679 C1285 ) C679_=_C1286( C679 C1286 ) C679_=_C1287( C679 C1287 ) C679_=_C1288( C679 C1288 ) C679_=_C1293( C679 C1293 ) \nC679_=_C1295( C679 C1295 ) C679_=_C1296( C679 C1296 ) C679_=_C1297( C679 C1297 ) C679_=_C1298( C679 C1298 ) C679_=_C1299( C679 C1299 ) C679_=_C1300( C679 C1300 ) \nC679_=_C1301( C679 C1301 ) C680_=_C681( C680 C681 ) C680_=_C683( C680 C683 ) C680_=_C695( C680 C695 ) C680_=_C696( C680 C696 ) C680_=_C697( C680 C697 ) \nC680_=_C698( C680 C698 ) C680_=_C723( C680 C723 ) C680_=_C765( C680 C765 ) C680_=_C806( C680 C806 ) C680_=_C846( C680 C846 ) C680_=_C885( C680 C885 ) \nC680_=_C923( C680 C923 ) C680_=_C960( C680 C960 ) C680_=_C996( C680 C996 ) C680_=_C1031( C680 C1031 ) C680_=_C1065( C680 C1065 ) C680_=_C1098( C680 C1098 ) \nC680_=_C1130( C680 C1130 ) C680_=_C1161( C680 C1161 ) C680_=_C1191( C680 C1191 ) C680_=_C1220( C680 C1220 ) C680_=_C1248( C680 C1248 ) C680_=_C1304( C680 C1304 ) \nC680_=_C1305( C680 C1305 ) C680_=_C1306( C680 C1306 ) C680_=_C1307( C680 C1307 ) C680_=_C1308( C680 C1308 ) C680_=_C1309( C680 C1309 ) C680_=_C1310( C680 C1310 ) \nC680_=_C1311( C680 C1311 ) C680_=_C1312( C680 C1312 ) C680_=_C1313( C680 C1313 ) C680_=_C1314( C680 C1314 ) C680_=_C1319( C680 C1319 ) C680_=_C1320( C680 C1320 ) \nC680_=_C1322( C680 C1322 ) C680_=_C1323( C680 C1323 ) C680_=_C1324( C680 C1324 ) C680_=_C1325( C680 C1325 ) C680_=_C1326( C680 C1326 ) C680_=_C1327( C680 C1327 ) \nC681_=_C683( C681 C683 ) C681_=_C695( C681 C695 ) C681_=_C696( C681 C696 ) C681_=_C697( C681 C697 ) C681_=_C698( C681 C698 ) C681_=_C724( C681 C724 ) \nC681_=_C766( C681 C766 ) C681_=_C807( C681 C807 ) C681_=_C847( C681 C847 ) C681_=_C886( C681 C886 ) C681_=_C924( C681 C924 ) C681_=_C961( C681 C961 ) \nC681_=_C997( C681 C997 ) C681_=_C1032( C681 C1032 ) C681_=_C1066( C681 C1066 ) C681_=_C1099( C681 C1099 ) C681_=_C1131( C681 C1131 ) C681_=_C1162( C681 C1162 ) \nC681_=_C1192( C681 C1192 ) C681_=_C1221( C681 C1221 ) C681_=_C1249( C681 C1249 ) C681_=_C1329( C681 C1329 ) C681_=_C1330( C681 C1330 ) C681_=_C1331( C681 C1331 ) \nC681_=_C1332( C681 C1332 ) C681_=_C1333( C681 C1333 ) C681_=_C1334( C681 C1334 ) C681_=_C1335( C681 C1335 ) C681_=_C1336( C681 C1336 ) C681_=_C1337( C681 C1337 ) \nC681_=_C1338( C681 C1338 ) C681_=_C1339( C681 C1339 ) C681_=_C1344( C681 C1344 ) C681_=_C1345( C681 C1345 ) C681_=_C1346( C681 C1346 ) C681_=_C1348( C681 C1348 ) \nC681_=_C1349( C681 C1349 ) C681_=_C1350( C681 C1350 ) C681_=_C1351( C681 C1351 ) C681_=_C1352( C681 C1352 ) C683_=_C695( C683 C695 ) C683_=_C696( C683 C696 ) \nC683_=_C697( C683 C697 ) C683_=_C698( C683 C698 ) C683_=_C725( C683 C725 ) C683_=_C767( C683 C767 ) C683_=_C808( C683 C808 ) C683_=_C848( C683 C848 ) \nC683_=_C887( C683 C887 ) C683_=_C925( C683 C925 ) C683_=_C962( C683 C962 ) C683_=_C998( C683 C998 ) C683_=_C1033( C683 C1033 ) C683_=_C1067( C683 C1067 ) \nC683_=_C1100( C683 C1100 ) C683_=_C1132( C683 C1132 ) C683_=_C1163( C683 C1163 ) C683_=_C1193( C683 C1193 ) C683_=_C1222( C683 C1222 ) C683_=_C1250( C683 C1250 ) \nC683_=_C1353( C683 C1353 ) C683_=_C1354( C683 C1354 ) C683_=_C1355( C683 C1355 ) C683_=_C1356( C683 C1356 ) C683_=_C1357( C683 C1357 ) C683_=_C1358( C683 C1358 ) \nC683_=_C1359( C683 C1359 ) C683_=_C1360( C683 C1360 ) C683_=_C1361( C683 C1361 ) C683_=_C1362( C683 C1362 ) C683_=_C1363( C683 C1363 ) C683_=_C1368( C683 C1368 ) \nC683_=_C1369( C683 C1369 ) C683_=_C1370( C683 C1370 ) C683_=_C1371( C683 C1371 ) C683_=_C1373( C683 C1373 ) C683_=_C1374( C683 C1374 ) C683_=_C1375( C683 C1375 ) \nC683_=_C1376( C683 C1376 ) C695_=_C696( C695 C696 ) C695_=_C697( C695 C697 ) C695_=_C698( C695 C698 ) C695_=_C738( C695 C738 ) C695_=_C780( C695 C780 ) \nC695_=_C821( C695 C821 ) C695_=_C861( C695 C861 ) C695_=_C900( C695 C900 ) C695_=_C938( C695 C938 ) C695_=_C975( C695 C975 ) C695_=_C1011( C695 C1011 ) \nC695_=_C1046( C695 C1046 ) C695_=_C1080( C695 C1080 ) C695_=_C1113( C695 C1113 ) C695_=_C1145( C695 C1145 ) C695_=_C1175( C695 C1175 ) C695_=_C1205( C695 C1205 ) \nC695_=_C1234( C695 C1234 ) C695_=_C1262( C695 C1262 ) C695_=_C1387( C695 C1387 ) C695_=_C1409( C695 C1409 ) C695_=_C1430( C695 C1430 ) C695_=_C1450( C695 C1450 ) \nC695_=_C1469( C695 C1469 ) C695_=_C1486( C695 C1486 ) C695_=_C1502( C695 C1502 ) C695_=_C1517( C695 C1517 ) C695_=_C1531( C695 C1531 ) C695_=_C1544( C695 C1544 ) \nC695_=_C1556( C695 C1556 ) C695_=_C1571( C695 C1571 ) C695_=_C1572(</w:t>
      </w:r>
    </w:p>
    <w:p>
      <w:pPr>
        <w:pStyle w:val="PreformattedText"/>
        <w:bidi w:val="0"/>
        <w:spacing w:before="0" w:after="0"/>
        <w:jc w:val="left"/>
        <w:rPr/>
      </w:pPr>
      <w:r>
        <w:rPr/>
        <w:t xml:space="preserve"> </w:t>
      </w:r>
      <w:r>
        <w:rPr/>
        <w:t>C695 C1572 ) C695_=_C1573( C695 C1573 ) C695_=_C1574( C695 C1574 ) C695_=_C1575( C695 C1575 ) \nC695_=_C1576( C695 C1576 ) C695_=_C1577( C695 C1577 ) C695_=_C1578( C695 C1578 ) C696_=_C697( C696 C697 ) C696_=_C698( C696 C698 ) C696_=_C739( C696 C739 ) \nC696_=_C781( C696 C781 ) C696_=_C822( C696 C822 ) C696_=_C862( C696 C862 ) C696_=_C901( C696 C901 ) C696_=_C939( C696 C939 ) C696_=_C976( C696 C976 ) \nC696_=_C1012( C696 C1012 ) C696_=_C1047( C696 C1047 ) C696_=_C1081( C696 C1081 ) C696_=_C1114( C696 C1114 ) C696_=_C1146( C696 C1146 ) C696_=_C1177( C696 C1177 ) \nC696_=_C1206( C696 C1206 ) C696_=_C1235( C696 C1235 ) C696_=_C1263( C696 C1263 ) C696_=_C1388( C696 C1388 ) C696_=_C1410( C696 C1410 ) C696_=_C1431( C696 C1431 ) \nC696_=_C1451( C696 C1451 ) C696_=_C1470( C696 C1470 ) C696_=_C1487( C696 C1487 ) C696_=_C1503( C696 C1503 ) C696_=_C1518( C696 C1518 ) C696_=_C1532( C696 C1532 ) \nC696_=_C1545( C696 C1545 ) C696_=_C1557( C696 C1557 ) C696_=_C1581( C696 C1581 ) C696_=_C1582( C696 C1582 ) C696_=_C1583( C696 C1583 ) C696_=_C1584( C696 C1584 ) \nC696_=_C1585( C696 C1585 ) C696_=_C1586( C696 C1586 ) C696_=_C1587( C696 C1587 ) C696_=_C1588( C696 C1588 ) C697_=_C698( C697 C698 ) C697_=_C740( C697 C740 ) \nC697_=_C782( C697 C782 ) C697_=_C823( C697 C823 ) C697_=_C863( C697 C863 ) C697_=_C902( C697 C902 ) C697_=_C940( C697 C940 ) C697_=_C977( C697 C977 ) \nC697_=_C1013( C697 C1013 ) C697_=_C1048( C697 C1048 ) C697_=_C1082( C697 C1082 ) C697_=_C1115( C697 C1115 ) C697_=_C1147( C697 C1147 ) C697_=_C1178( C697 C1178 ) \nC697_=_C1208( C697 C1208 ) C697_=_C1236( C697 C1236 ) C697_=_C1264( C697 C1264 ) C697_=_C1389( C697 C1389 ) C697_=_C1411( C697 C1411 ) C697_=_C1432( C697 C1432 ) \nC697_=_C1452( C697 C1452 ) C697_=_C1471( C697 C1471 ) C697_=_C1488( C697 C1488 ) C697_=_C1504( C697 C1504 ) C697_=_C1519( C697 C1519 ) C697_=_C1533( C697 C1533 ) \nC697_=_C1546( C697 C1546 ) C697_=_C1558( C697 C1558 ) C697_=_C1590( C697 C1590 ) C697_=_C1591( C697 C1591 ) C697_=_C1592( C697 C1592 ) C697_=_C1593( C697 C1593 ) \nC697_=_C1594( C697 C1594 ) C697_=_C1595( C697 C1595 ) C697_=_C1596( C697 C1596 ) C697_=_C1597( C697 C1597 ) C698_=_C741( C698 C741 ) C698_=_C783( C698 C783 ) \nC698_=_C824( C698 C824 ) C698_=_C864( C698 C864 ) C698_=_C903( C698 C903 ) C698_=_C941( C698 C941 ) C698_=_C978( C698 C978 ) C698_=_C1014( C698 C1014 ) \nC698_=_C1049( C698 C1049 ) C698_=_C1083( C698 C1083 ) C698_=_C1116( C698 C1116 ) C698_=_C1148( C698 C1148 ) C698_=_C1179( C698 C1179 ) C698_=_C1209( C698 C1209 ) \nC698_=_C1238( C698 C1238 ) C698_=_C1265( C698 C1265 ) C698_=_C1390( C698 C1390 ) C698_=_C1412( C698 C1412 ) C698_=_C1433( C698 C1433 ) C698_=_C1453( C698 C1453 ) \nC698_=_C1472( C698 C1472 ) C698_=_C1489( C698 C1489 ) C698_=_C1505( C698 C1505 ) C698_=_C1520( C698 C1520 ) C698_=_C1534( C698 C1534 ) C698_=_C1547( C698 C1547 ) \nC698_=_C1559( C698 C1559 ) C698_=_C1598( C698 C1598 ) C698_=_C1599( C698 C1599 ) C698_=_C1600( C698 C1600 ) C698_=_C1601( C698 C1601 ) C698_=_C1602( C698 C1602 ) \nC698_=_C1603( C698 C1603 ) C698_=_C1604( C698 C1604 ) C698_=_C1605( C698 C1605 ) C714_=_C715( C714 C715 ) C714_=_C716( C714 C716 ) C714_=_C717( C714 C717 ) \nC714_=_C718( C714 C718 ) C714_=_C719( C714 C719 ) C714_=_C720( C714 C720 ) C714_=_C721( C714 C721 ) C714_=_C722( C714 C722 ) C714_=_C723( C714 C723 ) \nC714_=_C724( C714 C724 ) C714_=_C725( C714 C725 ) C714_=_C738( C714 C738 ) C714_=_C739( C714 C739 ) C714_=_C740( C714 C740 ) C714_=_C741( C714 C741 ) \nC714_=_C756( C714 C756 ) C714_=_C797( C714 C797 ) C714_=_C837( C714 C837 ) C714_=_C876( C714 C876 ) C714_=_C914( C714 C914 ) C714_=_C951( C714 C951 ) \nC714_=_C987( C714 C987 ) C714_=_C1030( C714 C1030 ) C714_=_C1031( C714 C1031 ) C714_=_C1032( C714 C1032 ) C714_=_C1033( C714 C1033 ) C714_=_C1034( C714 C1034 ) \nC714_=_C1035( C714 C1035 ) C714_=_C1036( C714 C1036 ) C714_=_C1037( C714 C1037 ) C714_=_C1038( C714 C1038 ) C714_=_C1039( C714 C1039 ) C714_=_C1040( C714 C1040 ) \nC714_=_C1041( C714 C1041 ) C714_=_C1043( C714 C1043 ) C714_=_C1044( C714 C1044 ) C714_=_C1045( C714 C1045 ) C714_=_C1046( C714 C1046 ) C714_=_C1047( C714 C1047 ) \nC714_=_C1048( C714 C1048 ) C714_=_C1049( C714 C1049 ) C714_=_C1050( C714 C1050 ) C714_=_C1051( C714 C1051 ) C714_=_C1052( C714 C1052 ) C714_=_C1053( C714 C1053 ) \nC714_=_C1054( C714 C1054 ) C714_=_C1055( C714 C1055 ) C714_=_C1056( C714 C1056 ) C714_=_C1057( C714 C1057 ) C715_=_C716( C715 C716 ) C715_=_C717( C715 C717 ) \nC715_=_C718( C715 C718 ) C715_=_C719( C715 C719 ) C715_=_C720( C715 C720 ) C715_=_C721( C715 C721 ) C715_=_C722( C715 C722 ) C715_=_C723( C715 C723 ) \nC715_=_C724( C715 C724 ) C715_=_C725( C715 C725 ) C715_=_C738( C715 C738 ) C715_=_C739( C715 C739 ) C715_=_C740( C715 C740 ) C715_=_C741( C715 C741 ) \nC715_=_C757( C715 C757 ) C715_=_C798( C715 C798 ) C715_=_C838( C715 C838 ) C715_=_C877( C715 C877 ) C715_=_C915( C715 C915 ) C715_=_C952( C715 C952 ) \nC715_=_C988( C715 C988 ) C715_=_C1064( C715 C1064 ) C715_=_C1065( C715 C1065 ) C715_=_C1066( C715 C1066 ) C715_=_C1067( C715 C1067 ) C715_=_C1068( C715 C1068 ) \nC715_=_C1069( C715 C1069 ) C715_=_C1070( C715 C1070 ) C715_=_C1071( C715 C1071 ) C715_=_C1072( C715 C1072 ) C715_=_C1073( C715 C1073 ) C715_=_C1074( C715 C1074 ) \nC715_=_C1075( C715 C1075 ) C715_=_C1076( C715 C1076 ) C715_=_C1078( C715 C1078 ) C715_=_C1079( C715 C1079 ) C715_=_C1080( C715 C1080 ) C715_=_C1081( C715 C1081 ) \nC715_=_C1082( C715 C1082 ) C715_=_C1083( C715 C1083 ) C715_=_C1084( C715 C1084 ) C715_=_C1085( C715 C1085 ) C715_=_C1086( C715 C1086 ) C715_=_C1087( C715 C1087 ) \nC715_=_C1088( C715 C1088 ) C715_=_C1089( C715 C1089 ) C715_=_C1090( C715 C1090 ) C715_=_C1091( C715 C1091 ) C716_=_C717( C716 C717 ) C716_=_C718( C716 C718 ) \nC716_=_C719( C716 C719 ) C716_=_C720( C716 C720 ) C716_=_C721( C716 C721 ) C716_=_C722( C716 C722 ) C716_=_C723( C716 C723 ) C716_=_C724( C716 C724 ) \nC716_=_C725( C716 C725 ) C716_=_C738( C716 C738 ) C716_=_C739( C716 C739 ) C716_=_C740( C716 C740 ) C716_=_C741( C716 C741 ) C716_=_C758( C716 C758 ) \nC716_=_C799( C716 C799 ) C716_=_C839( C716 C839 ) C716_=_C878( C716 C878 ) C716_=_C916( C716 C916 ) C716_=_C953( C716 C953 ) C716_=_C989( C716 C989 ) \nC716_=_C1097( C716 C1097 ) C716_=_C1098( C716 C1098 ) C716_=_C1099( C716 C1099 ) C716_=_C1100( C716 C1100 ) C716_=_C1101( C716 C1101 ) C716_=_C1102( C716 C1102 ) \nC716_=_C1103( C716 C1103 ) C716_=_C1104( C716 C1104 ) C716_=_C1105( C716 C1105 ) C716_=_C1106( C716 C1106 ) C716_=_C1107( C716 C1107 ) C716_=_C1108( C716 C1108 ) \nC716_=_C1109( C716 C1109 ) C716_=_C1110( C716 C1110 ) C716_=_C1112( C716 C1112 ) C716_=_C1113( C716 C1113 ) C716_=_C1114( C716 C1114 ) C716_=_C1115( C716 C1115 ) \nC716_=_C1116( C716 C1116 ) C716_=_C1117( C716 C1117 ) C716_=_C1118( C716 C1118 ) C716_=_C1119( C716 C1119 ) C716_=_C1120( C716 C1120 ) C716_=_C1121( C716 C1121 ) \nC716_=_C1122( C716 C1122 ) C716_=_C1123( C716 C1123 ) C716_=_C1124( C716 C1124 ) C717_=_C718( C717 C718 ) C717_=_C719( C717 C719 ) C717_=_C720( C717 C720 ) \nC717_=_C721( C717 C721 ) C717_=_C722( C717 C722 ) C717_=_C723( C717 C723 ) C717_=_C724( C717 C724 ) C717_=_C725( C717 C725 ) C717_=_C738( C717 C738 ) \nC717_=_C739( C717 C739 ) C717_=_C740( C717 C740 ) C717_=_C741( C717 C741 ) C717_=_C759( C717 C759 ) C717_=_C800( C717 C800 ) C717_=_C840( C717 C840 ) \nC717_=_C879( C717 C879 ) C717_=_C917( C717 C917 ) C717_=_C954( C717 C954 ) C717_=_C990( C717 C990 ) C717_=_C1129( C717 C1129 ) C717_=_C1130( C717 C1130 ) \nC717_=_C1131( C717 C1131 ) C717_=_C1132( C717 C1132 ) C717_=_C1133( C717 C1133 ) C717_=_C1134( C717 C1134 ) C717_=_C1135( C717 C1135 ) C717_=_C1136( C717 C1136 ) \nC717_=_C1137( C717 C1137 ) C717_=_C1138( C717 C1138 ) C717_=_C1139( C717 C1139 ) C717_=_C1140( C717 C1140 ) C717_=_C1141( C717 C1141 ) C717_=_C1142( C717 C1142 ) \nC717_=_C1143( C717 C1143 ) C717_=_C1145( C717 C1145 ) C717_=_C1146( C717 C1146 ) C717_=_C1147( C717 C1147 ) C717_=_C1148( C717 C1148 ) C717_=_C1149( C717 C1149 ) \nC717_=_C1150( C717 C1150 ) C717_=_C1151( C717 C1151 ) C717_=_C1152( C717 C1152 ) C717_=_C1153( C717 C1153 ) C717_=_C1154( C717 C1154 ) C717_=_C1155( C717 C1155 ) \nC717_=_C1156( C717 C1156 ) C718_=_C719( C718 C719 ) C718_=_C720( C718 C720 ) C718_=_C721( C718 C721 ) C718_=_C722( C718 C722 ) C718_=_C723( C718 C723 ) \nC718_=_C724( C718 C724 ) C718_=_C725( C718 C725 ) C718_=_C738( C718 C738 ) C718_=_C739( C718 C739 ) C718_=_C740( C718 C740 ) C718_=_C741( C718 C741 ) \nC718_=_C760( C718 C760 ) C718_=_C801( C718 C801 ) C718_=_C841( C718 C841 ) C718_=_C880( C718 C880 ) C718_=_C918( C718 C918 ) C718_=_C955( C718 C955 ) \nC718_=_C991( C718 C991 ) C718_=_C1160( C718 C1160 ) C718_=_C1161( C718 C1161 ) C718_=_C1162( C718 C1162 ) C718_=_C1163( C718 C1163 ) C718_=_C1164( C718 C1164 ) \nC718_=_C1165( C718 C1165 ) C718_=_C1166( C718 C1166 ) C718_=_C1167( C718 C1167 ) C718_=_C1168( C718 C1168 ) C718_=_C1169( C718 C1169 ) C718_=_C1170( C718 C1170 ) \nC718_=_C1171( C718 C1171 ) C718_=_C1172( C718 C1172 ) C718_=_C1173( C718 C1173 ) C718_=_C1174( C718 C1174 ) C718_=_C1175( C718 C1175 ) C718_=_C1177( C718 C1177 ) \nC718_=_C1178( C718 C1178 ) C718_=_C1179( C718 C1179 ) C718_=_C1180( C718 C1180 ) C718_=_C1181( C718 C1181 ) C718_=_C1182( C718 C1182 ) C718_=_C1183( C718 C1183 ) \nC718_=_C1184( C718 C1184 ) C718_=_C1185( C718 C1185 ) C718_=_C1186( C718 C1186 ) C718_=_C1187( C718 C1187 ) C719_=_C720( C719 C720 ) C719_=_C721( C719 C721 ) \nC719_=_C722( C719 C722 ) C719_=_C723( C719 C723 ) C719_=_C724( C719 C724 ) C719_=_C725( C719 C725 ) C719_=_C738( C719 C738 ) C719_=_C739( C719 C739 ) \nC719_=_C740( C719 C740 ) C719_=_C741( C719 C741 ) C719_=_C761( C719 C761 ) C719_=_C802( C719 C802 ) C719_=_C842( C719 C842 ) C719_=_C881( C719 C881 ) \nC719_=_C919( C719 C919 ) C719_=_C956( C719 C956 ) C719_=_C992( C719 C992 ) C719_=_C1190( C719 C1190 ) C719_=_C1191( C719 C1191 ) C719_=_C1192( C719 C1192 ) \nC719_=_C1193( C719 C1193 ) C719_=_C1194( C719 C1194 ) C719_=_C1195( C719 C1195 ) C719_=_C1196(</w:t>
      </w:r>
    </w:p>
    <w:p>
      <w:pPr>
        <w:pStyle w:val="PreformattedText"/>
        <w:bidi w:val="0"/>
        <w:spacing w:before="0" w:after="0"/>
        <w:jc w:val="left"/>
        <w:rPr/>
      </w:pPr>
      <w:r>
        <w:rPr/>
        <w:t xml:space="preserve"> </w:t>
      </w:r>
      <w:r>
        <w:rPr/>
        <w:t>C719 C1196 ) C719_=_C1197( C719 C1197 ) C719_=_C1198( C719 C1198 ) \nC719_=_C1199( C719 C1199 ) C719_=_C1200( C719 C1200 ) C719_=_C1201( C719 C1201 ) C719_=_C1202( C719 C1202 ) C719_=_C1203( C719 C1203 ) C719_=_C1204( C719 C1204 ) \nC719_=_C1205( C719 C1205 ) C719_=_C1206( C719 C1206 ) C719_=_C1208( C719 C1208 ) C719_=_C1209( C719 C1209 ) C719_=_C1210( C719 C1210 ) C719_=_C1211( C719 C1211 ) \nC719_=_C1212( C719 C1212 ) C719_=_C1213( C719 C1213 ) C719_=_C1214( C719 C1214 ) C719_=_C1215( C719 C1215 ) C719_=_C1216( C719 C1216 ) C719_=_C1217( C719 C1217 ) \nC720_=_C721( C720 C721 ) C720_=_C722( C720 C722 ) C720_=_C723( C720 C723 ) C720_=_C724( C720 C724 ) C720_=_C725( C720 C725 ) C720_=_C738( C720 C738 ) \nC720_=_C739( C720 C739 ) C720_=_C740( C720 C740 ) C720_=_C741( C720 C741 ) C720_=_C762( C720 C762 ) C720_=_C803( C720 C803 ) C720_=_C843( C720 C843 ) \nC720_=_C882( C720 C882 ) C720_=_C920( C720 C920 ) C720_=_C957( C720 C957 ) C720_=_C993( C720 C993 ) C720_=_C1219( C720 C1219 ) C720_=_C1220( C720 C1220 ) \nC720_=_C1221( C720 C1221 ) C720_=_C1222( C720 C1222 ) C720_=_C1223( C720 C1223 ) C720_=_C1224( C720 C1224 ) C720_=_C1225( C720 C1225 ) C720_=_C1226( C720 C1226 ) \nC720_=_C1227( C720 C1227 ) C720_=_C1228( C720 C1228 ) C720_=_C1229( C720 C1229 ) C720_=_C1230( C720 C1230 ) C720_=_C1231( C720 C1231 ) C720_=_C1232( C720 C1232 ) \nC720_=_C1233( C720 C1233 ) C720_=_C1234( C720 C1234 ) C720_=_C1235( C720 C1235 ) C720_=_C1236( C720 C1236 ) C720_=_C1238( C720 C1238 ) C720_=_C1239( C720 C1239 ) \nC720_=_C1240( C720 C1240 ) C720_=_C1241( C720 C1241 ) C720_=_C1242( C720 C1242 ) C720_=_C1243( C720 C1243 ) C720_=_C1244( C720 C1244 ) C720_=_C1245( C720 C1245 ) \nC720_=_C1246( C720 C1246 ) C721_=_C722( C721 C722 ) C721_=_C723( C721 C723 ) C721_=_C724( C721 C724 ) C721_=_C725( C721 C725 ) C721_=_C738( C721 C738 ) \nC721_=_C739( C721 C739 ) C721_=_C740( C721 C740 ) C721_=_C741( C721 C741 ) C721_=_C763( C721 C763 ) C721_=_C804( C721 C804 ) C721_=_C844( C721 C844 ) \nC721_=_C883( C721 C883 ) C721_=_C921( C721 C921 ) C721_=_C958( C721 C958 ) C721_=_C994( C721 C994 ) C721_=_C1247( C721 C1247 ) C721_=_C1248( C721 C1248 ) \nC721_=_C1249( C721 C1249 ) C721_=_C1250( C721 C1250 ) C721_=_C1251( C721 C1251 ) C721_=_C1252( C721 C1252 ) C721_=_C1253( C721 C1253 ) C721_=_C1254( C721 C1254 ) \nC721_=_C1255( C721 C1255 ) C721_=_C1256( C721 C1256 ) C721_=_C1257( C721 C1257 ) C721_=_C1258( C721 C1258 ) C721_=_C1259( C721 C1259 ) C721_=_C1260( C721 C1260 ) \nC721_=_C1261( C721 C1261 ) C721_=_C1262( C721 C1262 ) C721_=_C1263( C721 C1263 ) C721_=_C1264( C721 C1264 ) C721_=_C1265( C721 C1265 ) C721_=_C1267( C721 C1267 ) \nC721_=_C1268( C721 C1268 ) C721_=_C1269( C721 C1269 ) C721_=_C1270( C721 C1270 ) C721_=_C1271( C721 C1271 ) C721_=_C1272( C721 C1272 ) C721_=_C1273( C721 C1273 ) \nC721_=_C1274( C721 C1274 ) C722_=_C723( C722 C723 ) C722_=_C724( C722 C724 ) C722_=_C725( C722 C725 ) C722_=_C738( C722 C738 ) C722_=_C739( C722 C739 ) \nC722_=_C740( C722 C740 ) C722_=_C741( C722 C741 ) C722_=_C764( C722 C764 ) C722_=_C805( C722 C805 ) C722_=_C845( C722 C845 ) C722_=_C884( C722 C884 ) \nC722_=_C922( C722 C922 ) C722_=_C959( C722 C959 ) C722_=_C995( C722 C995 ) C722_=_C1030( C722 C1030 ) C722_=_C1064( C722 C1064 ) C722_=_C1097( C722 C1097 ) \nC722_=_C1129( C722 C1129 ) C722_=_C1160( C722 C1160 ) C722_=_C1190( C722 C1190 ) C722_=_C1219( C722 C1219 ) C722_=_C1247( C722 C1247 ) C722_=_C1278( C722 C1278 ) \nC722_=_C1279( C722 C1279 ) C722_=_C1280( C722 C1280 ) C722_=_C1281( C722 C1281 ) C722_=_C1282( C722 C1282 ) C722_=_C1283( C722 C1283 ) C722_=_C1284( C722 C1284 ) \nC722_=_C1285( C722 C1285 ) C722_=_C1286( C722 C1286 ) C722_=_C1287( C722 C1287 ) C722_=_C1288( C722 C1288 ) C722_=_C1293( C722 C1293 ) C722_=_C1295( C722 C1295 ) \nC722_=_C1296( C722 C1296 ) C722_=_C1297( C722 C1297 ) C722_=_C1298( C722 C1298 ) C722_=_C1299( C722 C1299 ) C722_=_C1300( C722 C1300 ) C722_=_C1301( C722 C1301 ) \nC723_=_C724( C723 C724 ) C723_=_C725( C723 C725 ) C723_=_C738( C723 C738 ) C723_=_C739( C723 C739 ) C723_=_C740( C723 C740 ) C723_=_C741( C723 C741 ) \nC723_=_C765( C723 C765 ) C723_=_C806( C723 C806 ) C723_=_C846( C723 C846 ) C723_=_C885( C723 C885 ) C723_=_C923( C723 C923 ) C723_=_C960( C723 C960 ) \nC723_=_C996( C723 C996 ) C723_=_C1031( C723 C1031 ) C723_=_C1065( C723 C1065 ) C723_=_C1098( C723 C1098 ) C723_=_C1130( C723 C1130 ) C723_=_C1161( C723 C1161 ) \nC723_=_C1191( C723 C1191 ) C723_=_C1220( C723 C1220 ) C723_=_C1248( C723 C1248 ) C723_=_C1304( C723 C1304 ) C723_=_C1305( C723 C1305 ) C723_=_C1306( C723 C1306 ) \nC723_=_C1307( C723 C1307 ) C723_=_C1308( C723 C1308 ) C723_=_C1309( C723 C1309 ) C723_=_C1310( C723 C1310 ) C723_=_C1311( C723 C1311 ) C723_=_C1312( C723 C1312 ) \nC723_=_C1313( C723 C1313 ) C723_=_C1314( C723 C1314 ) C723_=_C1319( C723 C1319 ) C723_=_C1320( C723 C1320 ) C723_=_C1322( C723 C1322 ) C723_=_C1323( C723 C1323 ) \nC723_=_C1324( C723 C1324 ) C723_=_C1325( C723 C1325 ) C723_=_C1326( C723 C1326 ) C723_=_C1327( C723 C1327 ) C724_=_C725( C724 C725 ) C724_=_C738( C724 C738 ) \nC724_=_C739( C724 C739 ) C724_=_C740( C724 C740 ) C724_=_C741( C724 C741 ) C724_=_C766( C724 C766 ) C724_=_C807( C724 C807 ) C724_=_C847( C724 C847 ) \nC724_=_C886( C724 C886 ) C724_=_C924( C724 C924 ) C724_=_C961( C724 C961 ) C724_=_C997( C724 C997 ) C724_=_C1032( C724 C1032 ) C724_=_C1066( C724 C1066 ) \nC724_=_C1099( C724 C1099 ) C724_=_C1131( C724 C1131 ) C724_=_C1162( C724 C1162 ) C724_=_C1192( C724 C1192 ) C724_=_C1221( C724 C1221 ) C724_=_C1249( C724 C1249 ) \nC724_=_C1329( C724 C1329 ) C724_=_C1330( C724 C1330 ) C724_=_C1331( C724 C1331 ) C724_=_C1332( C724 C1332 ) C724_=_C1333( C724 C1333 ) C724_=_C1334( C724 C1334 ) \nC724_=_C1335( C724 C1335 ) C724_=_C1336( C724 C1336 ) C724_=_C1337( C724 C1337 ) C724_=_C1338( C724 C1338 ) C724_=_C1339( C724 C1339 ) C724_=_C1344( C724 C1344 ) \nC724_=_C1345( C724 C1345 ) C724_=_C1346( C724 C1346 ) C724_=_C1348( C724 C1348 ) C724_=_C1349( C724 C1349 ) C724_=_C1350( C724 C1350 ) C724_=_C1351( C724 C1351 ) \nC724_=_C1352( C724 C1352 ) C725_=_C738( C725 C738 ) C725_=_C739( C725 C739 ) C725_=_C740( C725 C740 ) C725_=_C741( C725 C741 ) C725_=_C767( C725 C767 ) \nC725_=_C808( C725 C808 ) C725_=_C848( C725 C848 ) C725_=_C887( C725 C887 ) C725_=_C925( C725 C925 ) C725_=_C962( C725 C962 ) C725_=_C998( C725 C998 ) \nC725_=_C1033( C725 C1033 ) C725_=_C1067( C725 C1067 ) C725_=_C1100( C725 C1100 ) C725_=_C1132( C725 C1132 ) C725_=_C1163( C725 C1163 ) C725_=_C1193( C725 C1193 ) \nC725_=_C1222( C725 C1222 ) C725_=_C1250( C725 C1250 ) C725_=_C1353( C725 C1353 ) C725_=_C1354( C725 C1354 ) C725_=_C1355( C725 C1355 ) C725_=_C1356( C725 C1356 ) \nC725_=_C1357( C725 C1357 ) C725_=_C1358( C725 C1358 ) C725_=_C1359( C725 C1359 ) C725_=_C1360( C725 C1360 ) C725_=_C1361( C725 C1361 ) C725_=_C1362( C725 C1362 ) \nC725_=_C1363( C725 C1363 ) C725_=_C1368( C725 C1368 ) C725_=_C1369( C725 C1369 ) C725_=_C1370( C725 C1370 ) C725_=_C1371( C725 C1371 ) C725_=_C1373( C725 C1373 ) \nC725_=_C1374( C725 C1374 ) C725_=_C1375( C725 C1375 ) C725_=_C1376( C725 C1376 ) C738_=_C739( C738 C739 ) C738_=_C740( C738 C740 ) C738_=_C741( C738 C741 ) \nC738_=_C780( C738 C780 ) C738_=_C821( C738 C821 ) C738_=_C861( C738 C861 ) C738_=_C900( C738 C900 ) C738_=_C938( C738 C938 ) C738_=_C975( C738 C975 ) \nC738_=_C1011( C738 C1011 ) C738_=_C1046( C738 C1046 ) C738_=_C1080( C738 C1080 ) C738_=_C1113( C738 C1113 ) C738_=_C1145( C738 C1145 ) C738_=_C1175( C738 C1175 ) \nC738_=_C1205( C738 C1205 ) C738_=_C1234( C738 C1234 ) C738_=_C1262( C738 C1262 ) C738_=_C1387( C738 C1387 ) C738_=_C1409( C738 C1409 ) C738_=_C1430( C738 C1430 ) \nC738_=_C1450( C738 C1450 ) C738_=_C1469( C738 C1469 ) C738_=_C1486( C738 C1486 ) C738_=_C1502( C738 C1502 ) C738_=_C1517( C738 C1517 ) C738_=_C1531( C738 C1531 ) \nC738_=_C1544( C738 C1544 ) C738_=_C1556( C738 C1556 ) C738_=_C1571( C738 C1571 ) C738_=_C1572( C738 C1572 ) C738_=_C1573( C738 C1573 ) C738_=_C1574( C738 C1574 ) \nC738_=_C1575( C738 C1575 ) C738_=_C1576( C738 C1576 ) C738_=_C1577( C738 C1577 ) C738_=_C1578( C738 C1578 ) C739_=_C740( C739 C740 ) C739_=_C741( C739 C741 ) \nC739_=_C781( C739 C781 ) C739_=_C822( C739 C822 ) C739_=_C862( C739 C862 ) C739_=_C901( C739 C901 ) C739_=_C939( C739 C939 ) C739_=_C976( C739 C976 ) \nC739_=_C1012( C739 C1012 ) C739_=_C1047( C739 C1047 ) C739_=_C1081( C739 C1081 ) C739_=_C1114( C739 C1114 ) C739_=_C1146( C739 C1146 ) C739_=_C1177( C739 C1177 ) \nC739_=_C1206( C739 C1206 ) C739_=_C1235( C739 C1235 ) C739_=_C1263( C739 C1263 ) C739_=_C1388( C739 C1388 ) C739_=_C1410( C739 C1410 ) C739_=_C1431( C739 C1431 ) \nC739_=_C1451( C739 C1451 ) C739_=_C1470( C739 C1470 ) C739_=_C1487( C739 C1487 ) C739_=_C1503( C739 C1503 ) C739_=_C1518( C739 C1518 ) C739_=_C1532( C739 C1532 ) \nC739_=_C1545( C739 C1545 ) C739_=_C1557( C739 C1557 ) C739_=_C1581( C739 C1581 ) C739_=_C1582( C739 C1582 ) C739_=_C1583( C739 C1583 ) C739_=_C1584( C739 C1584 ) \nC739_=_C1585( C739 C1585 ) C739_=_C1586( C739 C1586 ) C739_=_C1587( C739 C1587 ) C739_=_C1588( C739 C1588 ) C740_=_C741( C740 C741 ) C740_=_C782( C740 C782 ) \nC740_=_C823( C740 C823 ) C740_=_C863( C740 C863 ) C740_=_C902( C740 C902 ) C740_=_C940( C740 C940 ) C740_=_C977( C740 C977 ) C740_=_C1013( C740 C1013 ) \nC740_=_C1048( C740 C1048 ) C740_=_C1082( C740 C1082 ) C740_=_C1115( C740 C1115 ) C740_=_C1147( C740 C1147 ) C740_=_C1178( C740 C1178 ) C740_=_C1208( C740 C1208 ) \nC740_=_C1236( C740 C1236 ) C740_=_C1264( C740 C1264 ) C740_=_C1389( C740 C1389 ) C740_=_C1411( C740 C1411 ) C740_=_C1432( C740 C1432 ) C740_=_C1452( C740 C1452 ) \nC740_=_C1471( C740 C1471 ) C740_=_C1488( C740 C1488 ) C740_=_C1504( C740 C1504 ) C740_=_C1519( C740 C1519 ) C740_=_C1533( C740 C1533 ) C740_=_C1546( C740 C1546 ) \nC740_=_C1558( C740 C1558 ) C740_=_C1590( C740 C1590 ) C740_=_C1591( C740 C1591 ) C740_=_C1592( C740 C1592 ) C740_=_C1593( C740 C1593 ) C740_=_C1594( C740 C1594 ) \nC740_=_C1595( C740 C1595 ) C740_=_C1596(</w:t>
      </w:r>
    </w:p>
    <w:p>
      <w:pPr>
        <w:pStyle w:val="PreformattedText"/>
        <w:bidi w:val="0"/>
        <w:spacing w:before="0" w:after="0"/>
        <w:jc w:val="left"/>
        <w:rPr/>
      </w:pPr>
      <w:r>
        <w:rPr/>
        <w:t xml:space="preserve"> </w:t>
      </w:r>
      <w:r>
        <w:rPr/>
        <w:t>C740 C1596 ) C740_=_C1597( C740 C1597 ) C741_=_C783( C741 C783 ) C741_=_C824( C741 C824 ) C741_=_C864( C741 C864 ) \nC741_=_C903( C741 C903 ) C741_=_C941( C741 C941 ) C741_=_C978( C741 C978 ) C741_=_C1014( C741 C1014 ) C741_=_C1049( C741 C1049 ) C741_=_C1083( C741 C1083 ) \nC741_=_C1116( C741 C1116 ) C741_=_C1148( C741 C1148 ) C741_=_C1179( C741 C1179 ) C741_=_C1209( C741 C1209 ) C741_=_C1238( C741 C1238 ) C741_=_C1265( C741 C1265 ) \nC741_=_C1390( C741 C1390 ) C741_=_C1412( C741 C1412 ) C741_=_C1433( C741 C1433 ) C741_=_C1453( C741 C1453 ) C741_=_C1472( C741 C1472 ) C741_=_C1489( C741 C1489 ) \nC741_=_C1505( C741 C1505 ) C741_=_C1520( C741 C1520 ) C741_=_C1534( C741 C1534 ) C741_=_C1547( C741 C1547 ) C741_=_C1559( C741 C1559 ) C741_=_C1598( C741 C1598 ) \nC741_=_C1599( C741 C1599 ) C741_=_C1600( C741 C1600 ) C741_=_C1601( C741 C1601 ) C741_=_C1602( C741 C1602 ) C741_=_C1603( C741 C1603 ) C741_=_C1604( C741 C1604 ) \nC741_=_C1605( C741 C1605 ) C756_=_C757( C756 C757 ) C756_=_C758( C756 C758 ) C756_=_C759( C756 C759 ) C756_=_C760( C756 C760 ) C756_=_C761( C756 C761 ) \nC756_=_C762( C756 C762 ) C756_=_C763( C756 C763 ) C756_=_C764( C756 C764 ) C756_=_C765( C756 C765 ) C756_=_C766( C756 C766 ) C756_=_C767( C756 C767 ) \nC756_=_C780( C756 C780 ) C756_=_C781( C756 C781 ) C756_=_C782( C756 C782 ) C756_=_C783( C756 C783 ) C756_=_C797( C756 C797 ) C756_=_C837( C756 C837 ) \nC756_=_C876( C756 C876 ) C756_=_C914( C756 C914 ) C756_=_C951( C756 C951 ) C756_=_C987( C756 C987 ) C756_=_C1030( C756 C1030 ) C756_=_C1031( C756 C1031 ) \nC756_=_C1032( C756 C1032 ) C756_=_C1033( C756 C1033 ) C756_=_C1034( C756 C1034 ) C756_=_C1035( C756 C1035 ) C756_=_C1036( C756 C1036 ) C756_=_C1037( C756 C1037 ) \nC756_=_C1038( C756 C1038 ) C756_=_C1039( C756 C1039 ) C756_=_C1040( C756 C1040 ) C756_=_C1041( C756 C1041 ) C756_=_C1043( C756 C1043 ) C756_=_C1044( C756 C1044 ) \nC756_=_C1045( C756 C1045 ) C756_=_C1046( C756 C1046 ) C756_=_C1047( C756 C1047 ) C756_=_C1048( C756 C1048 ) C756_=_C1049( C756 C1049 ) C756_=_C1050( C756 C1050 ) \nC756_=_C1051( C756 C1051 ) C756_=_C1052( C756 C1052 ) C756_=_C1053( C756 C1053 ) C756_=_C1054( C756 C1054 ) C756_=_C1055( C756 C1055 ) C756_=_C1056( C756 C1056 ) \nC756_=_C1057( C756 C1057 ) C757_=_C758( C757 C758 ) C757_=_C759( C757 C759 ) C757_=_C760( C757 C760 ) C757_=_C761( C757 C761 ) C757_=_C762( C757 C762 ) \nC757_=_C763( C757 C763 ) C757_=_C764( C757 C764 ) C757_=_C765( C757 C765 ) C757_=_C766( C757 C766 ) C757_=_C767( C757 C767 ) C757_=_C780( C757 C780 ) \nC757_=_C781( C757 C781 ) C757_=_C782( C757 C782 ) C757_=_C783( C757 C783 ) C757_=_C798( C757 C798 ) C757_=_C838( C757 C838 ) C757_=_C877( C757 C877 ) \nC757_=_C915( C757 C915 ) C757_=_C952( C757 C952 ) C757_=_C988( C757 C988 ) C757_=_C1064( C757 C1064 ) C757_=_C1065( C757 C1065 ) C757_=_C1066( C757 C1066 ) \nC757_=_C1067( C757 C1067 ) C757_=_C1068( C757 C1068 ) C757_=_C1069( C757 C1069 ) C757_=_C1070( C757 C1070 ) C757_=_C1071( C757 C1071 ) C757_=_C1072( C757 C1072 ) \nC757_=_C1073( C757 C1073 ) C757_=_C1074( C757 C1074 ) C757_=_C1075( C757 C1075 ) C757_=_C1076( C757 C1076 ) C757_=_C1078( C757 C1078 ) C757_=_C1079( C757 C1079 ) \nC757_=_C1080( C757 C1080 ) C757_=_C1081( C757 C1081 ) C757_=_C1082( C757 C1082 ) C757_=_C1083( C757 C1083 ) C757_=_C1084( C757 C1084 ) C757_=_C1085( C757 C1085 ) \nC757_=_C1086( C757 C1086 ) C757_=_C1087( C757 C1087 ) C757_=_C1088( C757 C1088 ) C757_=_C1089( C757 C1089 ) C757_=_C1090( C757 C1090 ) C757_=_C1091( C757 C1091 ) \nC758_=_C759( C758 C759 ) C758_=_C760( C758 C760 ) C758_=_C761( C758 C761 ) C758_=_C762( C758 C762 ) C758_=_C763( C758 C763 ) C758_=_C764( C758 C764 ) \nC758_=_C765( C758 C765 ) C758_=_C766( C758 C766 ) C758_=_C767( C758 C767 ) C758_=_C780( C758 C780 ) C758_=_C781( C758 C781 ) C758_=_C782( C758 C782 ) \nC758_=_C783( C758 C783 ) C758_=_C799( C758 C799 ) C758_=_C839( C758 C839 ) C758_=_C878( C758 C878 ) C758_=_C916( C758 C916 ) C758_=_C953( C758 C953 ) \nC758_=_C989( C758 C989 ) C758_=_C1097( C758 C1097 ) C758_=_C1098( C758 C1098 ) C758_=_C1099( C758 C1099 ) C758_=_C1100( C758 C1100 ) C758_=_C1101( C758 C1101 ) \nC758_=_C1102( C758 C1102 ) C758_=_C1103( C758 C1103 ) C758_=_C1104( C758 C1104 ) C758_=_C1105( C758 C1105 ) C758_=_C1106( C758 C1106 ) C758_=_C1107( C758 C1107 ) \nC758_=_C1108( C758 C1108 ) C758_=_C1109( C758 C1109 ) C758_=_C1110( C758 C1110 ) C758_=_C1112( C758 C1112 ) C758_=_C1113( C758 C1113 ) C758_=_C1114( C758 C1114 ) \nC758_=_C1115( C758 C1115 ) C758_=_C1116( C758 C1116 ) C758_=_C1117( C758 C1117 ) C758_=_C1118( C758 C1118 ) C758_=_C1119( C758 C1119 ) C758_=_C1120( C758 C1120 ) \nC758_=_C1121( C758 C1121 ) C758_=_C1122( C758 C1122 ) C758_=_C1123( C758 C1123 ) C758_=_C1124( C758 C1124 ) C759_=_C760( C759 C760 ) C759_=_C761( C759 C761 ) \nC759_=_C762( C759 C762 ) C759_=_C763( C759 C763 ) C759_=_C764( C759 C764 ) C759_=_C765( C759 C765 ) C759_=_C766( C759 C766 ) C759_=_C767( C759 C767 ) \nC759_=_C780( C759 C780 ) C759_=_C781( C759 C781 ) C759_=_C782( C759 C782 ) C759_=_C783( C759 C783 ) C759_=_C800( C759 C800 ) C759_=_C840( C759 C840 ) \nC759_=_C879( C759 C879 ) C759_=_C917( C759 C917 ) C759_=_C954( C759 C954 ) C759_=_C990( C759 C990 ) C759_=_C1129( C759 C1129 ) C759_=_C1130( C759 C1130 ) \nC759_=_C1131( C759 C1131 ) C759_=_C1132( C759 C1132 ) C759_=_C1133( C759 C1133 ) C759_=_C1134( C759 C1134 ) C759_=_C1135( C759 C1135 ) C759_=_C1136( C759 C1136 ) \nC759_=_C1137( C759 C1137 ) C759_=_C1138( C759 C1138 ) C759_=_C1139( C759 C1139 ) C759_=_C1140( C759 C1140 ) C759_=_C1141( C759 C1141 ) C759_=_C1142( C759 C1142 ) \nC759_=_C1143( C759 C1143 ) C759_=_C1145( C759 C1145 ) C759_=_C1146( C759 C1146 ) C759_=_C1147( C759 C1147 ) C759_=_C1148( C759 C1148 ) C759_=_C1149( C759 C1149 ) \nC759_=_C1150( C759 C1150 ) C759_=_C1151( C759 C1151 ) C759_=_C1152( C759 C1152 ) C759_=_C1153( C759 C1153 ) C759_=_C1154( C759 C1154 ) C759_=_C1155( C759 C1155 ) \nC759_=_C1156( C759 C1156 ) C760_=_C761( C760 C761 ) C760_=_C762( C760 C762 ) C760_=_C763( C760 C763 ) C760_=_C764( C760 C764 ) C760_=_C765( C760 C765 ) \nC760_=_C766( C760 C766 ) C760_=_C767( C760 C767 ) C760_=_C780( C760 C780 ) C760_=_C781( C760 C781 ) C760_=_C782( C760 C782 ) C760_=_C783( C760 C783 ) \nC760_=_C801( C760 C801 ) C760_=_C841( C760 C841 ) C760_=_C880( C760 C880 ) C760_=_C918( C760 C918 ) C760_=_C955( C760 C955 ) C760_=_C991( C760 C991 ) \nC760_=_C1160( C760 C1160 ) C760_=_C1161( C760 C1161 ) C760_=_C1162( C760 C1162 ) C760_=_C1163( C760 C1163 ) C760_=_C1164( C760 C1164 ) C760_=_C1165( C760 C1165 ) \nC760_=_C1166( C760 C1166 ) C760_=_C1167( C760 C1167 ) C760_=_C1168( C760 C1168 ) C760_=_C1169( C760 C1169 ) C760_=_C1170( C760 C1170 ) C760_=_C1171( C760 C1171 ) \nC760_=_C1172( C760 C1172 ) C760_=_C1173( C760 C1173 ) C760_=_C1174( C760 C1174 ) C760_=_C1175( C760 C1175 ) C760_=_C1177( C760 C1177 ) C760_=_C1178( C760 C1178 ) \nC760_=_C1179( C760 C1179 ) C760_=_C1180( C760 C1180 ) C760_=_C1181( C760 C1181 ) C760_=_C1182( C760 C1182 ) C760_=_C1183( C760 C1183 ) C760_=_C1184( C760 C1184 ) \nC760_=_C1185( C760 C1185 ) C760_=_C1186( C760 C1186 ) C760_=_C1187( C760 C1187 ) C761_=_C762( C761 C762 ) C761_=_C763( C761 C763 ) C761_=_C764( C761 C764 ) \nC761_=_C765( C761 C765 ) C761_=_C766( C761 C766 ) C761_=_C767( C761 C767 ) C761_=_C780( C761 C780 ) C761_=_C781( C761 C781 ) C761_=_C782( C761 C782 ) \nC761_=_C783( C761 C783 ) C761_=_C802( C761 C802 ) C761_=_C842( C761 C842 ) C761_=_C881( C761 C881 ) C761_=_C919( C761 C919 ) C761_=_C956( C761 C956 ) \nC761_=_C992( C761 C992 ) C761_=_C1190( C761 C1190 ) C761_=_C1191( C761 C1191 ) C761_=_C1192( C761 C1192 ) C761_=_C1193( C761 C1193 ) C761_=_C1194( C761 C1194 ) \nC761_=_C1195( C761 C1195 ) C761_=_C1196( C761 C1196 ) C761_=_C1197( C761 C1197 ) C761_=_C1198( C761 C1198 ) C761_=_C1199( C761 C1199 ) C761_=_C1200( C761 C1200 ) \nC761_=_C1201( C761 C1201 ) C761_=_C1202( C761 C1202 ) C761_=_C1203( C761 C1203 ) C761_=_C1204( C761 C1204 ) C761_=_C1205( C761 C1205 ) C761_=_C1206( C761 C1206 ) \nC761_=_C1208( C761 C1208 ) C761_=_C1209( C761 C1209 ) C761_=_C1210( C761 C1210 ) C761_=_C1211( C761 C1211 ) C761_=_C1212( C761 C1212 ) C761_=_C1213( C761 C1213 ) \nC761_=_C1214( C761 C1214 ) C761_=_C1215( C761 C1215 ) C761_=_C1216( C761 C1216 ) C761_=_C1217( C761 C1217 ) C762_=_C763( C762 C763 ) C762_=_C764( C762 C764 ) \nC762_=_C765( C762 C765 ) C762_=_C766( C762 C766 ) C762_=_C767( C762 C767 ) C762_=_C780( C762 C780 ) C762_=_C781( C762 C781 ) C762_=_C782( C762 C782 ) \nC762_=_C783( C762 C783 ) C762_=_C803( C762 C803 ) C762_=_C843( C762 C843 ) C762_=_C882( C762 C882 ) C762_=_C920( C762 C920 ) C762_=_C957( C762 C957 ) \nC762_=_C993( C762 C993 ) C762_=_C1219( C762 C1219 ) C762_=_C1220( C762 C1220 ) C762_=_C1221( C762 C1221 ) C762_=_C1222( C762 C1222 ) C762_=_C1223( C762 C1223 ) \nC762_=_C1224( C762 C1224 ) C762_=_C1225( C762 C1225 ) C762_=_C1226( C762 C1226 ) C762_=_C1227( C762 C1227 ) C762_=_C1228( C762 C1228 ) C762_=_C1229( C762 C1229 ) \nC762_=_C1230( C762 C1230 ) C762_=_C1231( C762 C1231 ) C762_=_C1232( C762 C1232 ) C762_=_C1233( C762 C1233 ) C762_=_C1234( C762 C1234 ) C762_=_C1235( C762 C1235 ) \nC762_=_C1236( C762 C1236 ) C762_=_C1238( C762 C1238 ) C762_=_C1239( C762 C1239 ) C762_=_C1240( C762 C1240 ) C762_=_C1241( C762 C1241 ) C762_=_C1242( C762 C1242 ) \nC762_=_C1243( C762 C1243 ) C762_=_C1244( C762 C1244 ) C762_=_C1245( C762 C1245 ) C762_=_C1246( C762 C1246 ) C763_=_C764( C763 C764 ) C763_=_C765( C763 C765 ) \nC763_=_C766( C763 C766 ) C763_=_C767( C763 C767 ) C763_=_C780( C763 C780 ) C763_=_C781( C763 C781 ) C763_=_C782( C763 C782 ) C763_=_C783( C763 C783 ) \nC763_=_C804( C763 C804 ) C763_=_C844( C763 C844 ) C763_=_C883( C763 C883 ) C763_=_C921( C763 C921 ) C763_=_C958( C763 C958 ) C763_=_C994( C763 C994 ) \nC763_=_C1247( C763 C1247 ) C763_=_C1248( C763 C1248 ) C763_=_C1249( C763 C1249 ) C763_=_C1250( C763 C1250 ) C763_=_C1251( C763 C1251 ) C763_=_C1252( C763 C1252 ) \nC763_=_C1253( C763 C1253 ) C763_=_C1254( C763 C1254 ) C763_=_C1255(</w:t>
      </w:r>
    </w:p>
    <w:p>
      <w:pPr>
        <w:pStyle w:val="PreformattedText"/>
        <w:bidi w:val="0"/>
        <w:spacing w:before="0" w:after="0"/>
        <w:jc w:val="left"/>
        <w:rPr/>
      </w:pPr>
      <w:r>
        <w:rPr/>
        <w:t xml:space="preserve"> </w:t>
      </w:r>
      <w:r>
        <w:rPr/>
        <w:t>C763 C1255 ) C763_=_C1256( C763 C1256 ) C763_=_C1257( C763 C1257 ) C763_=_C1258( C763 C1258 ) \nC763_=_C1259( C763 C1259 ) C763_=_C1260( C763 C1260 ) C763_=_C1261( C763 C1261 ) C763_=_C1262( C763 C1262 ) C763_=_C1263( C763 C1263 ) C763_=_C1264( C763 C1264 ) \nC763_=_C1265( C763 C1265 ) C763_=_C1267( C763 C1267 ) C763_=_C1268( C763 C1268 ) C763_=_C1269( C763 C1269 ) C763_=_C1270( C763 C1270 ) C763_=_C1271( C763 C1271 ) \nC763_=_C1272( C763 C1272 ) C763_=_C1273( C763 C1273 ) C763_=_C1274( C763 C1274 ) C764_=_C765( C764 C765 ) C764_=_C766( C764 C766 ) C764_=_C767( C764 C767 ) \nC764_=_C780( C764 C780 ) C764_=_C781( C764 C781 ) C764_=_C782( C764 C782 ) C764_=_C783( C764 C783 ) C764_=_C805( C764 C805 ) C764_=_C845( C764 C845 ) \nC764_=_C884( C764 C884 ) C764_=_C922( C764 C922 ) C764_=_C959( C764 C959 ) C764_=_C995( C764 C995 ) C764_=_C1030( C764 C1030 ) C764_=_C1064( C764 C1064 ) \nC764_=_C1097( C764 C1097 ) C764_=_C1129( C764 C1129 ) C764_=_C1160( C764 C1160 ) C764_=_C1190( C764 C1190 ) C764_=_C1219( C764 C1219 ) C764_=_C1247( C764 C1247 ) \nC764_=_C1278( C764 C1278 ) C764_=_C1279( C764 C1279 ) C764_=_C1280( C764 C1280 ) C764_=_C1281( C764 C1281 ) C764_=_C1282( C764 C1282 ) C764_=_C1283( C764 C1283 ) \nC764_=_C1284( C764 C1284 ) C764_=_C1285( C764 C1285 ) C764_=_C1286( C764 C1286 ) C764_=_C1287( C764 C1287 ) C764_=_C1288( C764 C1288 ) C764_=_C1293( C764 C1293 ) \nC764_=_C1295( C764 C1295 ) C764_=_C1296( C764 C1296 ) C764_=_C1297( C764 C1297 ) C764_=_C1298( C764 C1298 ) C764_=_C1299( C764 C1299 ) C764_=_C1300( C764 C1300 ) \nC764_=_C1301( C764 C1301 ) C765_=_C766( C765 C766 ) C765_=_C767( C765 C767 ) C765_=_C780( C765 C780 ) C765_=_C781( C765 C781 ) C765_=_C782( C765 C782 ) \nC765_=_C783( C765 C783 ) C765_=_C806( C765 C806 ) C765_=_C846( C765 C846 ) C765_=_C885( C765 C885 ) C765_=_C923( C765 C923 ) C765_=_C960( C765 C960 ) \nC765_=_C996( C765 C996 ) C765_=_C1031( C765 C1031 ) C765_=_C1065( C765 C1065 ) C765_=_C1098( C765 C1098 ) C765_=_C1130( C765 C1130 ) C765_=_C1161( C765 C1161 ) \nC765_=_C1191( C765 C1191 ) C765_=_C1220( C765 C1220 ) C765_=_C1248( C765 C1248 ) C765_=_C1304( C765 C1304 ) C765_=_C1305( C765 C1305 ) C765_=_C1306( C765 C1306 ) \nC765_=_C1307( C765 C1307 ) C765_=_C1308( C765 C1308 ) C765_=_C1309( C765 C1309 ) C765_=_C1310( C765 C1310 ) C765_=_C1311( C765 C1311 ) C765_=_C1312( C765 C1312 ) \nC765_=_C1313( C765 C1313 ) C765_=_C1314( C765 C1314 ) C765_=_C1319( C765 C1319 ) C765_=_C1320( C765 C1320 ) C765_=_C1322( C765 C1322 ) C765_=_C1323( C765 C1323 ) \nC765_=_C1324( C765 C1324 ) C765_=_C1325( C765 C1325 ) C765_=_C1326( C765 C1326 ) C765_=_C1327( C765 C1327 ) C766_=_C767( C766 C767 ) C766_=_C780( C766 C780 ) \nC766_=_C781( C766 C781 ) C766_=_C782( C766 C782 ) C766_=_C783( C766 C783 ) C766_=_C807( C766 C807 ) C766_=_C847( C766 C847 ) C766_=_C886( C766 C886 ) \nC766_=_C924( C766 C924 ) C766_=_C961( C766 C961 ) C766_=_C997( C766 C997 ) C766_=_C1032( C766 C1032 ) C766_=_C1066( C766 C1066 ) C766_=_C1099( C766 C1099 ) \nC766_=_C1131( C766 C1131 ) C766_=_C1162( C766 C1162 ) C766_=_C1192( C766 C1192 ) C766_=_C1221( C766 C1221 ) C766_=_C1249( C766 C1249 ) C766_=_C1329( C766 C1329 ) \nC766_=_C1330( C766 C1330 ) C766_=_C1331( C766 C1331 ) C766_=_C1332( C766 C1332 ) C766_=_C1333( C766 C1333 ) C766_=_C1334( C766 C1334 ) C766_=_C1335( C766 C1335 ) \nC766_=_C1336( C766 C1336 ) C766_=_C1337( C766 C1337 ) C766_=_C1338( C766 C1338 ) C766_=_C1339( C766 C1339 ) C766_=_C1344( C766 C1344 ) C766_=_C1345( C766 C1345 ) \nC766_=_C1346( C766 C1346 ) C766_=_C1348( C766 C1348 ) C766_=_C1349( C766 C1349 ) C766_=_C1350( C766 C1350 ) C766_=_C1351( C766 C1351 ) C766_=_C1352( C766 C1352 ) \nC767_=_C780( C767 C780 ) C767_=_C781( C767 C781 ) C767_=_C782( C767 C782 ) C767_=_C783( C767 C783 ) C767_=_C808( C767 C808 ) C767_=_C848( C767 C848 ) \nC767_=_C887( C767 C887 ) C767_=_C925( C767 C925 ) C767_=_C962( C767 C962 ) C767_=_C998( C767 C998 ) C767_=_C1033( C767 C1033 ) C767_=_C1067( C767 C1067 ) \nC767_=_C1100( C767 C1100 ) C767_=_C1132( C767 C1132 ) C767_=_C1163( C767 C1163 ) C767_=_C1193( C767 C1193 ) C767_=_C1222( C767 C1222 ) C767_=_C1250( C767 C1250 ) \nC767_=_C1353( C767 C1353 ) C767_=_C1354( C767 C1354 ) C767_=_C1355( C767 C1355 ) C767_=_C1356( C767 C1356 ) C767_=_C1357( C767 C1357 ) C767_=_C1358( C767 C1358 ) \nC767_=_C1359( C767 C1359 ) C767_=_C1360( C767 C1360 ) C767_=_C1361( C767 C1361 ) C767_=_C1362( C767 C1362 ) C767_=_C1363( C767 C1363 ) C767_=_C1368( C767 C1368 ) \nC767_=_C1369( C767 C1369 ) C767_=_C1370( C767 C1370 ) C767_=_C1371( C767 C1371 ) C767_=_C1373( C767 C1373 ) C767_=_C1374( C767 C1374 ) C767_=_C1375( C767 C1375 ) \nC767_=_C1376( C767 C1376 ) C780_=_C781( C780 C781 ) C780_=_C782( C780 C782 ) C780_=_C783( C780 C783 ) C780_=_C821( C780 C821 ) C780_=_C861( C780 C861 ) \nC780_=_C900( C780 C900 ) C780_=_C938( C780 C938 ) C780_=_C975( C780 C975 ) C780_=_C1011( C780 C1011 ) C780_=_C1046( C780 C1046 ) C780_=_C1080( C780 C1080 ) \nC780_=_C1113( C780 C1113 ) C780_=_C1145( C780 C1145 ) C780_=_C1175( C780 C1175 ) C780_=_C1205( C780 C1205 ) C780_=_C1234( C780 C1234 ) C780_=_C1262( C780 C1262 ) \nC780_=_C1387( C780 C1387 ) C780_=_C1409( C780 C1409 ) C780_=_C1430( C780 C1430 ) C780_=_C1450( C780 C1450 ) C780_=_C1469( C780 C1469 ) C780_=_C1486( C780 C1486 ) \nC780_=_C1502( C780 C1502 ) C780_=_C1517( C780 C1517 ) C780_=_C1531( C780 C1531 ) C780_=_C1544( C780 C1544 ) C780_=_C1556( C780 C1556 ) C780_=_C1571( C780 C1571 ) \nC780_=_C1572( C780 C1572 ) C780_=_C1573( C780 C1573 ) C780_=_C1574( C780 C1574 ) C780_=_C1575( C780 C1575 ) C780_=_C1576( C780 C1576 ) C780_=_C1577( C780 C1577 ) \nC780_=_C1578( C780 C1578 ) C781_=_C782( C781 C782 ) C781_=_C783( C781 C783 ) C781_=_C822( C781 C822 ) C781_=_C862( C781 C862 ) C781_=_C901( C781 C901 ) \nC781_=_C939( C781 C939 ) C781_=_C976( C781 C976 ) C781_=_C1012( C781 C1012 ) C781_=_C1047( C781 C1047 ) C781_=_C1081( C781 C1081 ) C781_=_C1114( C781 C1114 ) \nC781_=_C1146( C781 C1146 ) C781_=_C1177( C781 C1177 ) C781_=_C1206( C781 C1206 ) C781_=_C1235( C781 C1235 ) C781_=_C1263( C781 C1263 ) C781_=_C1388( C781 C1388 ) \nC781_=_C1410( C781 C1410 ) C781_=_C1431( C781 C1431 ) C781_=_C1451( C781 C1451 ) C781_=_C1470( C781 C1470 ) C781_=_C1487( C781 C1487 ) C781_=_C1503( C781 C1503 ) \nC781_=_C1518( C781 C1518 ) C781_=_C1532( C781 C1532 ) C781_=_C1545( C781 C1545 ) C781_=_C1557( C781 C1557 ) C781_=_C1581( C781 C1581 ) C781_=_C1582( C781 C1582 ) \nC781_=_C1583( C781 C1583 ) C781_=_C1584( C781 C1584 ) C781_=_C1585( C781 C1585 ) C781_=_C1586( C781 C1586 ) C781_=_C1587( C781 C1587 ) C781_=_C1588( C781 C1588 ) \nC782_=_C783( C782 C783 ) C782_=_C823( C782 C823 ) C782_=_C863( C782 C863 ) C782_=_C902( C782 C902 ) C782_=_C940( C782 C940 ) C782_=_C977( C782 C977 ) \nC782_=_C1013( C782 C1013 ) C782_=_C1048( C782 C1048 ) C782_=_C1082( C782 C1082 ) C782_=_C1115( C782 C1115 ) C782_=_C1147( C782 C1147 ) C782_=_C1178( C782 C1178 ) \nC782_=_C1208( C782 C1208 ) C782_=_C1236( C782 C1236 ) C782_=_C1264( C782 C1264 ) C782_=_C1389( C782 C1389 ) C782_=_C1411( C782 C1411 ) C782_=_C1432( C782 C1432 ) \nC782_=_C1452( C782 C1452 ) C782_=_C1471( C782 C1471 ) C782_=_C1488( C782 C1488 ) C782_=_C1504( C782 C1504 ) C782_=_C1519( C782 C1519 ) C782_=_C1533( C782 C1533 ) \nC782_=_C1546( C782 C1546 ) C782_=_C1558( C782 C1558 ) C782_=_C1590( C782 C1590 ) C782_=_C1591( C782 C1591 ) C782_=_C1592( C782 C1592 ) C782_=_C1593( C782 C1593 ) \nC782_=_C1594( C782 C1594 ) C782_=_C1595( C782 C1595 ) C782_=_C1596( C782 C1596 ) C782_=_C1597( C782 C1597 ) C783_=_C824( C783 C824 ) C783_=_C864( C783 C864 ) \nC783_=_C903( C783 C903 ) C783_=_C941( C783 C941 ) C783_=_C978( C783 C978 ) C783_=_C1014( C783 C1014 ) C783_=_C1049( C783 C1049 ) C783_=_C1083( C783 C1083 ) \nC783_=_C1116( C783 C1116 ) C783_=_C1148( C783 C1148 ) C783_=_C1179( C783 C1179 ) C783_=_C1209( C783 C1209 ) C783_=_C1238( C783 C1238 ) C783_=_C1265( C783 C1265 ) \nC783_=_C1390( C783 C1390 ) C783_=_C1412( C783 C1412 ) C783_=_C1433( C783 C1433 ) C783_=_C1453( C783 C1453 ) C783_=_C1472( C783 C1472 ) C783_=_C1489( C783 C1489 ) \nC783_=_C1505( C783 C1505 ) C783_=_C1520( C783 C1520 ) C783_=_C1534( C783 C1534 ) C783_=_C1547( C783 C1547 ) C783_=_C1559( C783 C1559 ) C783_=_C1598( C783 C1598 ) \nC783_=_C1599( C783 C1599 ) C783_=_C1600( C783 C1600 ) C783_=_C1601( C783 C1601 ) C783_=_C1602( C783 C1602 ) C783_=_C1603( C783 C1603 ) C783_=_C1604( C783 C1604 ) \nC783_=_C1605( C783 C1605 ) C797_=_C798( C797 C798 ) C797_=_C799( C797 C799 ) C797_=_C800( C797 C800 ) C797_=_C801( C797 C801 ) C797_=_C802( C797 C802 ) \nC797_=_C803( C797 C803 ) C797_=_C804( C797 C804 ) C797_=_C805( C797 C805 ) C797_=_C806( C797 C806 ) C797_=_C807( C797 C807 ) C797_=_C808( C797 C808 ) \nC797_=_C821( C797 C821 ) C797_=_C822( C797 C822 ) C797_=_C823( C797 C823 ) C797_=_C824( C797 C824 ) C797_=_C837( C797 C837 ) C797_=_C876( C797 C876 ) \nC797_=_C914( C797 C914 ) C797_=_C951( C797 C951 ) C797_=_C987( C797 C987 ) C797_=_C1030( C797 C1030 ) C797_=_C1031( C797 C1031 ) C797_=_C1032( C797 C1032 ) \nC797_=_C1033( C797 C1033 ) C797_=_C1034( C797 C1034 ) C797_=_C1035( C797 C1035 ) C797_=_C1036( C797 C1036 ) C797_=_C1037( C797 C1037 ) C797_=_C1038( C797 C1038 ) \nC797_=_C1039( C797 C1039 ) C797_=_C1040( C797 C1040 ) C797_=_C1041( C797 C1041 ) C797_=_C1043( C797 C1043 ) C797_=_C1044( C797 C1044 ) C797_=_C1045( C797 C1045 ) \nC797_=_C1046( C797 C1046 ) C797_=_C1047( C797 C1047 ) C797_=_C1048( C797 C1048 ) C797_=_C1049( C797 C1049 ) C797_=_C1050( C797 C1050 ) C797_=_C1051( C797 C1051 ) \nC797_=_C1052( C797 C1052 ) C797_=_C1053( C797 C1053 ) C797_=_C1054( C797 C1054 ) C797_=_C1055( C797 C1055 ) C797_=_C1056( C797 C1056 ) C797_=_C1057( C797 C1057 ) \nC798_=_C799( C798 C799 ) C798_=_C800( C798 C800 ) C798_=_C801( C798 C801 ) C798_=_C802( C798 C802 ) C798_=_C803( C798 C803 ) C798_=_C804( C798 C804 ) \nC798_=_C805( C798 C805 ) C798_=_C806( C798 C806 ) C798_=_C807( C798 C807 ) C798_=_C808( C798 C808 ) C798_=_C821( C798 C821 ) C798_=_C822( C798 C822 ) \nC798_=_C823(</w:t>
      </w:r>
    </w:p>
    <w:p>
      <w:pPr>
        <w:pStyle w:val="PreformattedText"/>
        <w:bidi w:val="0"/>
        <w:spacing w:before="0" w:after="0"/>
        <w:jc w:val="left"/>
        <w:rPr/>
      </w:pPr>
      <w:r>
        <w:rPr/>
        <w:t xml:space="preserve"> </w:t>
      </w:r>
      <w:r>
        <w:rPr/>
        <w:t>C798 C823 ) C798_=_C824( C798 C824 ) C798_=_C838( C798 C838 ) C798_=_C877( C798 C877 ) C798_=_C915( C798 C915 ) C798_=_C952( C798 C952 ) \nC798_=_C988( C798 C988 ) C798_=_C1064( C798 C1064 ) C798_=_C1065( C798 C1065 ) C798_=_C1066( C798 C1066 ) C798_=_C1067( C798 C1067 ) C798_=_C1068( C798 C1068 ) \nC798_=_C1069( C798 C1069 ) C798_=_C1070( C798 C1070 ) C798_=_C1071( C798 C1071 ) C798_=_C1072( C798 C1072 ) C798_=_C1073( C798 C1073 ) C798_=_C1074( C798 C1074 ) \nC798_=_C1075( C798 C1075 ) C798_=_C1076( C798 C1076 ) C798_=_C1078( C798 C1078 ) C798_=_C1079( C798 C1079 ) C798_=_C1080( C798 C1080 ) C798_=_C1081( C798 C1081 ) \nC798_=_C1082( C798 C1082 ) C798_=_C1083( C798 C1083 ) C798_=_C1084( C798 C1084 ) C798_=_C1085( C798 C1085 ) C798_=_C1086( C798 C1086 ) C798_=_C1087( C798 C1087 ) \nC798_=_C1088( C798 C1088 ) C798_=_C1089( C798 C1089 ) C798_=_C1090( C798 C1090 ) C798_=_C1091( C798 C1091 ) C799_=_C800( C799 C800 ) C799_=_C801( C799 C801 ) \nC799_=_C802( C799 C802 ) C799_=_C803( C799 C803 ) C799_=_C804( C799 C804 ) C799_=_C805( C799 C805 ) C799_=_C806( C799 C806 ) C799_=_C807( C799 C807 ) \nC799_=_C808( C799 C808 ) C799_=_C821( C799 C821 ) C799_=_C822( C799 C822 ) C799_=_C823( C799 C823 ) C799_=_C824( C799 C824 ) C799_=_C839( C799 C839 ) \nC799_=_C878( C799 C878 ) C799_=_C916( C799 C916 ) C799_=_C953( C799 C953 ) C799_=_C989( C799 C989 ) C799_=_C1097( C799 C1097 ) C799_=_C1098( C799 C1098 ) \nC799_=_C1099( C799 C1099 ) C799_=_C1100( C799 C1100 ) C799_=_C1101( C799 C1101 ) C799_=_C1102( C799 C1102 ) C799_=_C1103( C799 C1103 ) C799_=_C1104( C799 C1104 ) \nC799_=_C1105( C799 C1105 ) C799_=_C1106( C799 C1106 ) C799_=_C1107( C799 C1107 ) C799_=_C1108( C799 C1108 ) C799_=_C1109( C799 C1109 ) C799_=_C1110( C799 C1110 ) \nC799_=_C1112( C799 C1112 ) C799_=_C1113( C799 C1113 ) C799_=_C1114( C799 C1114 ) C799_=_C1115( C799 C1115 ) C799_=_C1116( C799 C1116 ) C799_=_C1117( C799 C1117 ) \nC799_=_C1118( C799 C1118 ) C799_=_C1119( C799 C1119 ) C799_=_C1120( C799 C1120 ) C799_=_C1121( C799 C1121 ) C799_=_C1122( C799 C1122 ) C799_=_C1123( C799 C1123 ) \nC799_=_C1124( C799 C1124 ) C800_=_C801( C800 C801 ) C800_=_C802( C800 C802 ) C800_=_C803( C800 C803 ) C800_=_C804( C800 C804 ) C800_=_C805( C800 C805 ) \nC800_=_C806( C800 C806 ) C800_=_C807( C800 C807 ) C800_=_C808( C800 C808 ) C800_=_C821( C800 C821 ) C800_=_C822( C800 C822 ) C800_=_C823( C800 C823 ) \nC800_=_C824( C800 C824 ) C800_=_C840( C800 C840 ) C800_=_C879( C800 C879 ) C800_=_C917( C800 C917 ) C800_=_C954( C800 C954 ) C800_=_C990( C800 C990 ) \nC800_=_C1129( C800 C1129 ) C800_=_C1130( C800 C1130 ) C800_=_C1131( C800 C1131 ) C800_=_C1132( C800 C1132 ) C800_=_C1133( C800 C1133 ) C800_=_C1134( C800 C1134 ) \nC800_=_C1135( C800 C1135 ) C800_=_C1136( C800 C1136 ) C800_=_C1137( C800 C1137 ) C800_=_C1138( C800 C1138 ) C800_=_C1139( C800 C1139 ) C800_=_C1140( C800 C1140 ) \nC800_=_C1141( C800 C1141 ) C800_=_C1142( C800 C1142 ) C800_=_C1143( C800 C1143 ) C800_=_C1145( C800 C1145 ) C800_=_C1146( C800 C1146 ) C800_=_C1147( C800 C1147 ) \nC800_=_C1148( C800 C1148 ) C800_=_C1149( C800 C1149 ) C800_=_C1150( C800 C1150 ) C800_=_C1151( C800 C1151 ) C800_=_C1152( C800 C1152 ) C800_=_C1153( C800 C1153 ) \nC800_=_C1154( C800 C1154 ) C800_=_C1155( C800 C1155 ) C800_=_C1156( C800 C1156 ) C801_=_C802( C801 C802 ) C801_=_C803( C801 C803 ) C801_=_C804( C801 C804 ) \nC801_=_C805( C801 C805 ) C801_=_C806( C801 C806 ) C801_=_C807( C801 C807 ) C801_=_C808( C801 C808 ) C801_=_C821( C801 C821 ) C801_=_C822( C801 C822 ) \nC801_=_C823( C801 C823 ) C801_=_C824( C801 C824 ) C801_=_C841( C801 C841 ) C801_=_C880( C801 C880 ) C801_=_C918( C801 C918 ) C801_=_C955( C801 C955 ) \nC801_=_C991( C801 C991 ) C801_=_C1160( C801 C1160 ) C801_=_C1161( C801 C1161 ) C801_=_C1162( C801 C1162 ) C801_=_C1163( C801 C1163 ) C801_=_C1164( C801 C1164 ) \nC801_=_C1165( C801 C1165 ) C801_=_C1166( C801 C1166 ) C801_=_C1167( C801 C1167 ) C801_=_C1168( C801 C1168 ) C801_=_C1169( C801 C1169 ) C801_=_C1170( C801 C1170 ) \nC801_=_C1171( C801 C1171 ) C801_=_C1172( C801 C1172 ) C801_=_C1173( C801 C1173 ) C801_=_C1174( C801 C1174 ) C801_=_C1175( C801 C1175 ) C801_=_C1177( C801 C1177 ) \nC801_=_C1178( C801 C1178 ) C801_=_C1179( C801 C1179 ) C801_=_C1180( C801 C1180 ) C801_=_C1181( C801 C1181 ) C801_=_C1182( C801 C1182 ) C801_=_C1183( C801 C1183 ) \nC801_=_C1184( C801 C1184 ) C801_=_C1185( C801 C1185 ) C801_=_C1186( C801 C1186 ) C801_=_C1187( C801 C1187 ) C802_=_C803( C802 C803 ) C802_=_C804( C802 C804 ) \nC802_=_C805( C802 C805 ) C802_=_C806( C802 C806 ) C802_=_C807( C802 C807 ) C802_=_C808( C802 C808 ) C802_=_C821( C802 C821 ) C802_=_C822( C802 C822 ) \nC802_=_C823( C802 C823 ) C802_=_C824( C802 C824 ) C802_=_C842( C802 C842 ) C802_=_C881( C802 C881 ) C802_=_C919( C802 C919 ) C802_=_C956( C802 C956 ) \nC802_=_C992( C802 C992 ) C802_=_C1190( C802 C1190 ) C802_=_C1191( C802 C1191 ) C802_=_C1192( C802 C1192 ) C802_=_C1193( C802 C1193 ) C802_=_C1194( C802 C1194 ) \nC802_=_C1195( C802 C1195 ) C802_=_C1196( C802 C1196 ) C802_=_C1197( C802 C1197 ) C802_=_C1198( C802 C1198 ) C802_=_C1199( C802 C1199 ) C802_=_C1200( C802 C1200 ) \nC802_=_C1201( C802 C1201 ) C802_=_C1202( C802 C1202 ) C802_=_C1203( C802 C1203 ) C802_=_C1204( C802 C1204 ) C802_=_C1205( C802 C1205 ) C802_=_C1206( C802 C1206 ) \nC802_=_C1208( C802 C1208 ) C802_=_C1209( C802 C1209 ) C802_=_C1210( C802 C1210 ) C802_=_C1211( C802 C1211 ) C802_=_C1212( C802 C1212 ) C802_=_C1213( C802 C1213 ) \nC802_=_C1214( C802 C1214 ) C802_=_C1215( C802 C1215 ) C802_=_C1216( C802 C1216 ) C802_=_C1217( C802 C1217 ) C803_=_C804( C803 C804 ) C803_=_C805( C803 C805 ) \nC803_=_C806( C803 C806 ) C803_=_C807( C803 C807 ) C803_=_C808( C803 C808 ) C803_=_C821( C803 C821 ) C803_=_C822( C803 C822 ) C803_=_C823( C803 C823 ) \nC803_=_C824( C803 C824 ) C803_=_C843( C803 C843 ) C803_=_C882( C803 C882 ) C803_=_C920( C803 C920 ) C803_=_C957( C803 C957 ) C803_=_C993( C803 C993 ) \nC803_=_C1219( C803 C1219 ) C803_=_C1220( C803 C1220 ) C803_=_C1221( C803 C1221 ) C803_=_C1222( C803 C1222 ) C803_=_C1223( C803 C1223 ) C803_=_C1224( C803 C1224 ) \nC803_=_C1225( C803 C1225 ) C803_=_C1226( C803 C1226 ) C803_=_C1227( C803 C1227 ) C803_=_C1228( C803 C1228 ) C803_=_C1229( C803 C1229 ) C803_=_C1230( C803 C1230 ) \nC803_=_C1231( C803 C1231 ) C803_=_C1232( C803 C1232 ) C803_=_C1233( C803 C1233 ) C803_=_C1234( C803 C1234 ) C803_=_C1235( C803 C1235 ) C803_=_C1236( C803 C1236 ) \nC803_=_C1238( C803 C1238 ) C803_=_C1239( C803 C1239 ) C803_=_C1240( C803 C1240 ) C803_=_C1241( C803 C1241 ) C803_=_C1242( C803 C1242 ) C803_=_C1243( C803 C1243 ) \nC803_=_C1244( C803 C1244 ) C803_=_C1245( C803 C1245 ) C803_=_C1246( C803 C1246 ) C804_=_C805( C804 C805 ) C804_=_C806( C804 C806 ) C804_=_C807( C804 C807 ) \nC804_=_C808( C804 C808 ) C804_=_C821( C804 C821 ) C804_=_C822( C804 C822 ) C804_=_C823( C804 C823 ) C804_=_C824( C804 C824 ) C804_=_C844( C804 C844 ) \nC804_=_C883( C804 C883 ) C804_=_C921( C804 C921 ) C804_=_C958( C804 C958 ) C804_=_C994( C804 C994 ) C804_=_C1247( C804 C1247 ) C804_=_C1248( C804 C1248 ) \nC804_=_C1249( C804 C1249 ) C804_=_C1250( C804 C1250 ) C804_=_C1251( C804 C1251 ) C804_=_C1252( C804 C1252 ) C804_=_C1253( C804 C1253 ) C804_=_C1254( C804 C1254 ) \nC804_=_C1255( C804 C1255 ) C804_=_C1256( C804 C1256 ) C804_=_C1257( C804 C1257 ) C804_=_C1258( C804 C1258 ) C804_=_C1259( C804 C1259 ) C804_=_C1260( C804 C1260 ) \nC804_=_C1261( C804 C1261 ) C804_=_C1262( C804 C1262 ) C804_=_C1263( C804 C1263 ) C804_=_C1264( C804 C1264 ) C804_=_C1265( C804 C1265 ) C804_=_C1267( C804 C1267 ) \nC804_=_C1268( C804 C1268 ) C804_=_C1269( C804 C1269 ) C804_=_C1270( C804 C1270 ) C804_=_C1271( C804 C1271 ) C804_=_C1272( C804 C1272 ) C804_=_C1273( C804 C1273 ) \nC804_=_C1274( C804 C1274 ) C805_=_C806( C805 C806 ) C805_=_C807( C805 C807 ) C805_=_C808( C805 C808 ) C805_=_C821( C805 C821 ) C805_=_C822( C805 C822 ) \nC805_=_C823( C805 C823 ) C805_=_C824( C805 C824 ) C805_=_C845( C805 C845 ) C805_=_C884( C805 C884 ) C805_=_C922( C805 C922 ) C805_=_C959( C805 C959 ) \nC805_=_C995( C805 C995 ) C805_=_C1030( C805 C1030 ) C805_=_C1064( C805 C1064 ) C805_=_C1097( C805 C1097 ) C805_=_C1129( C805 C1129 ) C805_=_C1160( C805 C1160 ) \nC805_=_C1190( C805 C1190 ) C805_=_C1219( C805 C1219 ) C805_=_C1247( C805 C1247 ) C805_=_C1278( C805 C1278 ) C805_=_C1279( C805 C1279 ) C805_=_C1280( C805 C1280 ) \nC805_=_C1281( C805 C1281 ) C805_=_C1282( C805 C1282 ) C805_=_C1283( C805 C1283 ) C805_=_C1284( C805 C1284 ) C805_=_C1285( C805 C1285 ) C805_=_C1286( C805 C1286 ) \nC805_=_C1287( C805 C1287 ) C805_=_C1288( C805 C1288 ) C805_=_C1293( C805 C1293 ) C805_=_C1295( C805 C1295 ) C805_=_C1296( C805 C1296 ) C805_=_C1297( C805 C1297 ) \nC805_=_C1298( C805 C1298 ) C805_=_C1299( C805 C1299 ) C805_=_C1300( C805 C1300 ) C805_=_C1301( C805 C1301 ) C806_=_C807( C806 C807 ) C806_=_C808( C806 C808 ) \nC806_=_C821( C806 C821 ) C806_=_C822( C806 C822 ) C806_=_C823( C806 C823 ) C806_=_C824( C806 C824 ) C806_=_C846( C806 C846 ) C806_=_C885( C806 C885 ) \nC806_=_C923( C806 C923 ) C806_=_C960( C806 C960 ) C806_=_C996( C806 C996 ) C806_=_C1031( C806 C1031 ) C806_=_C1065( C806 C1065 ) C806_=_C1098( C806 C1098 ) \nC806_=_C1130( C806 C1130 ) C806_=_C1161( C806 C1161 ) C806_=_C1191( C806 C1191 ) C806_=_C1220( C806 C1220 ) C806_=_C1248( C806 C1248 ) C806_=_C1304( C806 C1304 ) \nC806_=_C1305( C806 C1305 ) C806_=_C1306( C806 C1306 ) C806_=_C1307( C806 C1307 ) C806_=_C1308( C806 C1308 ) C806_=_C1309( C806 C1309 ) C806_=_C1310( C806 C1310 ) \nC806_=_C1311( C806 C1311 ) C806_=_C1312( C806 C1312 ) C806_=_C1313( C806 C1313 ) C806_=_C1314( C806 C1314 ) C806_=_C1319( C806 C1319 ) C806_=_C1320( C806 C1320 ) \nC806_=_C1322( C806 C1322 ) C806_=_C1323( C806 C1323 ) C806_=_C1324( C806 C1324 ) C806_=_C1325( C806 C1325 ) C806_=_C1326( C806 C1326 ) C806_=_C1327( C806 C1327 ) \nC807_=_C808( C807 C808 ) C807_=_C821( C807 C821 ) C807_=_C822( C807 C822 ) C807_=_C823( C807 C823 ) C807_=_C824( C807 C824 ) C807_=_C847( C807 C847 ) \nC807_=_C886(</w:t>
      </w:r>
    </w:p>
    <w:p>
      <w:pPr>
        <w:pStyle w:val="PreformattedText"/>
        <w:bidi w:val="0"/>
        <w:spacing w:before="0" w:after="0"/>
        <w:jc w:val="left"/>
        <w:rPr/>
      </w:pPr>
      <w:r>
        <w:rPr/>
        <w:t xml:space="preserve"> </w:t>
      </w:r>
      <w:r>
        <w:rPr/>
        <w:t>C807 C886 ) C807_=_C924( C807 C924 ) C807_=_C961( C807 C961 ) C807_=_C997( C807 C997 ) C807_=_C1032( C807 C1032 ) C807_=_C1066( C807 C1066 ) \nC807_=_C1099( C807 C1099 ) C807_=_C1131( C807 C1131 ) C807_=_C1162( C807 C1162 ) C807_=_C1192( C807 C1192 ) C807_=_C1221( C807 C1221 ) C807_=_C1249( C807 C1249 ) \nC807_=_C1329( C807 C1329 ) C807_=_C1330( C807 C1330 ) C807_=_C1331( C807 C1331 ) C807_=_C1332( C807 C1332 ) C807_=_C1333( C807 C1333 ) C807_=_C1334( C807 C1334 ) \nC807_=_C1335( C807 C1335 ) C807_=_C1336( C807 C1336 ) C807_=_C1337( C807 C1337 ) C807_=_C1338( C807 C1338 ) C807_=_C1339( C807 C1339 ) C807_=_C1344( C807 C1344 ) \nC807_=_C1345( C807 C1345 ) C807_=_C1346( C807 C1346 ) C807_=_C1348( C807 C1348 ) C807_=_C1349( C807 C1349 ) C807_=_C1350( C807 C1350 ) C807_=_C1351( C807 C1351 ) \nC807_=_C1352( C807 C1352 ) C808_=_C821( C808 C821 ) C808_=_C822( C808 C822 ) C808_=_C823( C808 C823 ) C808_=_C824( C808 C824 ) C808_=_C848( C808 C848 ) \nC808_=_C887( C808 C887 ) C808_=_C925( C808 C925 ) C808_=_C962( C808 C962 ) C808_=_C998( C808 C998 ) C808_=_C1033( C808 C1033 ) C808_=_C1067( C808 C1067 ) \nC808_=_C1100( C808 C1100 ) C808_=_C1132( C808 C1132 ) C808_=_C1163( C808 C1163 ) C808_=_C1193( C808 C1193 ) C808_=_C1222( C808 C1222 ) C808_=_C1250( C808 C1250 ) \nC808_=_C1353( C808 C1353 ) C808_=_C1354( C808 C1354 ) C808_=_C1355( C808 C1355 ) C808_=_C1356( C808 C1356 ) C808_=_C1357( C808 C1357 ) C808_=_C1358( C808 C1358 ) \nC808_=_C1359( C808 C1359 ) C808_=_C1360( C808 C1360 ) C808_=_C1361( C808 C1361 ) C808_=_C1362( C808 C1362 ) C808_=_C1363( C808 C1363 ) C808_=_C1368( C808 C1368 ) \nC808_=_C1369( C808 C1369 ) C808_=_C1370( C808 C1370 ) C808_=_C1371( C808 C1371 ) C808_=_C1373( C808 C1373 ) C808_=_C1374( C808 C1374 ) C808_=_C1375( C808 C1375 ) \nC808_=_C1376( C808 C1376 ) C821_=_C822( C821 C822 ) C821_=_C823( C821 C823 ) C821_=_C824( C821 C824 ) C821_=_C861( C821 C861 ) C821_=_C900( C821 C900 ) \nC821_=_C938( C821 C938 ) C821_=_C975( C821 C975 ) C821_=_C1011( C821 C1011 ) C821_=_C1046( C821 C1046 ) C821_=_C1080( C821 C1080 ) C821_=_C1113( C821 C1113 ) \nC821_=_C1145( C821 C1145 ) C821_=_C1175( C821 C1175 ) C821_=_C1205( C821 C1205 ) C821_=_C1234( C821 C1234 ) C821_=_C1262( C821 C1262 ) C821_=_C1387( C821 C1387 ) \nC821_=_C1409( C821 C1409 ) C821_=_C1430( C821 C1430 ) C821_=_C1450( C821 C1450 ) C821_=_C1469( C821 C1469 ) C821_=_C1486( C821 C1486 ) C821_=_C1502( C821 C1502 ) \nC821_=_C1517( C821 C1517 ) C821_=_C1531( C821 C1531 ) C821_=_C1544( C821 C1544 ) C821_=_C1556( C821 C1556 ) C821_=_C1571( C821 C1571 ) C821_=_C1572( C821 C1572 ) \nC821_=_C1573( C821 C1573 ) C821_=_C1574( C821 C1574 ) C821_=_C1575( C821 C1575 ) C821_=_C1576( C821 C1576 ) C821_=_C1577( C821 C1577 ) C821_=_C1578( C821 C1578 ) \nC822_=_C823( C822 C823 ) C822_=_C824( C822 C824 ) C822_=_C862( C822 C862 ) C822_=_C901( C822 C901 ) C822_=_C939( C822 C939 ) C822_=_C976( C822 C976 ) \nC822_=_C1012( C822 C1012 ) C822_=_C1047( C822 C1047 ) C822_=_C1081( C822 C1081 ) C822_=_C1114( C822 C1114 ) C822_=_C1146( C822 C1146 ) C822_=_C1177( C822 C1177 ) \nC822_=_C1206( C822 C1206 ) C822_=_C1235( C822 C1235 ) C822_=_C1263( C822 C1263 ) C822_=_C1388( C822 C1388 ) C822_=_C1410( C822 C1410 ) C822_=_C1431( C822 C1431 ) \nC822_=_C1451( C822 C1451 ) C822_=_C1470( C822 C1470 ) C822_=_C1487( C822 C1487 ) C822_=_C1503( C822 C1503 ) C822_=_C1518( C822 C1518 ) C822_=_C1532( C822 C1532 ) \nC822_=_C1545( C822 C1545 ) C822_=_C1557( C822 C1557 ) C822_=_C1581( C822 C1581 ) C822_=_C1582( C822 C1582 ) C822_=_C1583( C822 C1583 ) C822_=_C1584( C822 C1584 ) \nC822_=_C1585( C822 C1585 ) C822_=_C1586( C822 C1586 ) C822_=_C1587( C822 C1587 ) C822_=_C1588( C822 C1588 ) C823_=_C824( C823 C824 ) C823_=_C863( C823 C863 ) \nC823_=_C902( C823 C902 ) C823_=_C940( C823 C940 ) C823_=_C977( C823 C977 ) C823_=_C1013( C823 C1013 ) C823_=_C1048( C823 C1048 ) C823_=_C1082( C823 C1082 ) \nC823_=_C1115( C823 C1115 ) C823_=_C1147( C823 C1147 ) C823_=_C1178( C823 C1178 ) C823_=_C1208( C823 C1208 ) C823_=_C1236( C823 C1236 ) C823_=_C1264( C823 C1264 ) \nC823_=_C1389( C823 C1389 ) C823_=_C1411( C823 C1411 ) C823_=_C1432( C823 C1432 ) C823_=_C1452( C823 C1452 ) C823_=_C1471( C823 C1471 ) C823_=_C1488( C823 C1488 ) \nC823_=_C1504( C823 C1504 ) C823_=_C1519( C823 C1519 ) C823_=_C1533( C823 C1533 ) C823_=_C1546( C823 C1546 ) C823_=_C1558( C823 C1558 ) C823_=_C1590( C823 C1590 ) \nC823_=_C1591( C823 C1591 ) C823_=_C1592( C823 C1592 ) C823_=_C1593( C823 C1593 ) C823_=_C1594( C823 C1594 ) C823_=_C1595( C823 C1595 ) C823_=_C1596( C823 C1596 ) \nC823_=_C1597( C823 C1597 ) C824_=_C864( C824 C864 ) C824_=_C903( C824 C903 ) C824_=_C941( C824 C941 ) C824_=_C978( C824 C978 ) C824_=_C1014( C824 C1014 ) \nC824_=_C1049( C824 C1049 ) C824_=_C1083( C824 C1083 ) C824_=_C1116( C824 C1116 ) C824_=_C1148( C824 C1148 ) C824_=_C1179( C824 C1179 ) C824_=_C1209( C824 C1209 ) \nC824_=_C1238( C824 C1238 ) C824_=_C1265( C824 C1265 ) C824_=_C1390( C824 C1390 ) C824_=_C1412( C824 C1412 ) C824_=_C1433( C824 C1433 ) C824_=_C1453( C824 C1453 ) \nC824_=_C1472( C824 C1472 ) C824_=_C1489( C824 C1489 ) C824_=_C1505( C824 C1505 ) C824_=_C1520( C824 C1520 ) C824_=_C1534( C824 C1534 ) C824_=_C1547( C824 C1547 ) \nC824_=_C1559( C824 C1559 ) C824_=_C1598( C824 C1598 ) C824_=_C1599( C824 C1599 ) C824_=_C1600( C824 C1600 ) C824_=_C1601( C824 C1601 ) C824_=_C1602( C824 C1602 ) \nC824_=_C1603( C824 C1603 ) C824_=_C1604( C824 C1604 ) C824_=_C1605( C824 C1605 ) C837_=_C838( C837 C838 ) C837_=_C839( C837 C839 ) C837_=_C840( C837 C840 ) \nC837_=_C841( C837 C841 ) C837_=_C842( C837 C842 ) C837_=_C843( C837 C843 ) C837_=_C844( C837 C844 ) C837_=_C845( C837 C845 ) C837_=_C846( C837 C846 ) \nC837_=_C847( C837 C847 ) C837_=_C848( C837 C848 ) C837_=_C861( C837 C861 ) C837_=_C862( C837 C862 ) C837_=_C863( C837 C863 ) C837_=_C864( C837 C864 ) \nC837_=_C876( C837 C876 ) C837_=_C914( C837 C914 ) C837_=_C951( C837 C951 ) C837_=_C987( C837 C987 ) C837_=_C1030( C837 C1030 ) C837_=_C1031( C837 C1031 ) \nC837_=_C1032( C837 C1032 ) C837_=_C1033( C837 C1033 ) C837_=_C1034( C837 C1034 ) C837_=_C1035( C837 C1035 ) C837_=_C1036( C837 C1036 ) C837_=_C1037( C837 C1037 ) \nC837_=_C1038( C837 C1038 ) C837_=_C1039( C837 C1039 ) C837_=_C1040( C837 C1040 ) C837_=_C1041( C837 C1041 ) C837_=_C1043( C837 C1043 ) C837_=_C1044( C837 C1044 ) \nC837_=_C1045( C837 C1045 ) C837_=_C1046( C837 C1046 ) C837_=_C1047( C837 C1047 ) C837_=_C1048( C837 C1048 ) C837_=_C1049( C837 C1049 ) C837_=_C1050( C837 C1050 ) \nC837_=_C1051( C837 C1051 ) C837_=_C1052( C837 C1052 ) C837_=_C1053( C837 C1053 ) C837_=_C1054( C837 C1054 ) C837_=_C1055( C837 C1055 ) C837_=_C1056( C837 C1056 ) \nC837_=_C1057( C837 C1057 ) C838_=_C839( C838 C839 ) C838_=_C840( C838 C840 ) C838_=_C841( C838 C841 ) C838_=_C842( C838 C842 ) C838_=_C843( C838 C843 ) \nC838_=_C844( C838 C844 ) C838_=_C845( C838 C845 ) C838_=_C846( C838 C846 ) C838_=_C847( C838 C847 ) C838_=_C848( C838 C848 ) C838_=_C861( C838 C861 ) \nC838_=_C862( C838 C862 ) C838_=_C863( C838 C863 ) C838_=_C864( C838 C864 ) C838_=_C877( C838 C877 ) C838_=_C915( C838 C915 ) C838_=_C952( C838 C952 ) \nC838_=_C988( C838 C988 ) C838_=_C1064( C838 C1064 ) C838_=_C1065( C838 C1065 ) C838_=_C1066( C838 C1066 ) C838_=_C1067( C838 C1067 ) C838_=_C1068( C838 C1068 ) \nC838_=_C1069( C838 C1069 ) C838_=_C1070( C838 C1070 ) C838_=_C1071( C838 C1071 ) C838_=_C1072( C838 C1072 ) C838_=_C1073( C838 C1073 ) C838_=_C1074( C838 C1074 ) \nC838_=_C1075( C838 C1075 ) C838_=_C1076( C838 C1076 ) C838_=_C1078( C838 C1078 ) C838_=_C1079( C838 C1079 ) C838_=_C1080( C838 C1080 ) C838_=_C1081( C838 C1081 ) \nC838_=_C1082( C838 C1082 ) C838_=_C1083( C838 C1083 ) C838_=_C1084( C838 C1084 ) C838_=_C1085( C838 C1085 ) C838_=_C1086( C838 C1086 ) C838_=_C1087( C838 C1087 ) \nC838_=_C1088( C838 C1088 ) C838_=_C1089( C838 C1089 ) C838_=_C1090( C838 C1090 ) C838_=_C1091( C838 C1091 ) C839_=_C840( C839 C840 ) C839_=_C841( C839 C841 ) \nC839_=_C842( C839 C842 ) C839_=_C843( C839 C843 ) C839_=_C844( C839 C844 ) C839_=_C845( C839 C845 ) C839_=_C846( C839 C846 ) C839_=_C847( C839 C847 ) \nC839_=_C848( C839 C848 ) C839_=_C861( C839 C861 ) C839_=_C862( C839 C862 ) C839_=_C863( C839 C863 ) C839_=_C864( C839 C864 ) C839_=_C878( C839 C878 ) \nC839_=_C916( C839 C916 ) C839_=_C953( C839 C953 ) C839_=_C989( C839 C989 ) C839_=_C1097( C839 C1097 ) C839_=_C1098( C839 C1098 ) C839_=_C1099( C839 C1099 ) \nC839_=_C1100( C839 C1100 ) C839_=_C1101( C839 C1101 ) C839_=_C1102( C839 C1102 ) C839_=_C1103( C839 C1103 ) C839_=_C1104( C839 C1104 ) C839_=_C1105( C839 C1105 ) \nC839_=_C1106( C839 C1106 ) C839_=_C1107( C839 C1107 ) C839_=_C1108( C839 C1108 ) C839_=_C1109( C839 C1109 ) C839_=_C1110( C839 C1110 ) C839_=_C1112( C839 C1112 ) \nC839_=_C1113( C839 C1113 ) C839_=_C1114( C839 C1114 ) C839_=_C1115( C839 C1115 ) C839_=_C1116( C839 C1116 ) C839_=_C1117( C839 C1117 ) C839_=_C1118( C839 C1118 ) \nC839_=_C1119( C839 C1119 ) C839_=_C1120( C839 C1120 ) C839_=_C1121( C839 C1121 ) C839_=_C1122( C839 C1122 ) C839_=_C1123( C839 C1123 ) C839_=_C1124( C839 C1124 ) \nC840_=_C841( C840 C841 ) C840_=_C842( C840 C842 ) C840_=_C843( C840 C843 ) C840_=_C844( C840 C844 ) C840_=_C845( C840 C845 ) C840_=_C846( C840 C846 ) \nC840_=_C847( C840 C847 ) C840_=_C848( C840 C848 ) C840_=_C861( C840 C861 ) C840_=_C862( C840 C862 ) C840_=_C863( C840 C863 ) C840_=_C864( C840 C864 ) \nC840_=_C879( C840 C879 ) C840_=_C917( C840 C917 ) C840_=_C954( C840 C954 ) C840_=_C990( C840 C990 ) C840_=_C1129( C840 C1129 ) C840_=_C1130( C840 C1130 ) \nC840_=_C1131( C840 C1131 ) C840_=_C1132( C840 C1132 ) C840_=_C1133( C840 C1133 ) C840_=_C1134( C840 C1134 ) C840_=_C1135( C840 C1135 ) C840_=_C1136( C840 C1136 ) \nC840_=_C1137( C840 C1137 ) C840_=_C1138( C840 C1138 ) C840_=_C1139( C840 C1139 ) C840_=_C1140( C840 C1140 ) C840_=_C1141( C840 C1141 ) C840_=_C1142( C840 C1142 ) \nC840_=_C1143( C840 C1143 ) C840_=_C1145( C840 C1145 ) C840_=_C1146( C840 C1146 ) C840_=_C1147( C840 C1147 ) C840_=_C1148(</w:t>
      </w:r>
    </w:p>
    <w:p>
      <w:pPr>
        <w:pStyle w:val="PreformattedText"/>
        <w:bidi w:val="0"/>
        <w:spacing w:before="0" w:after="0"/>
        <w:jc w:val="left"/>
        <w:rPr/>
      </w:pPr>
      <w:r>
        <w:rPr/>
        <w:t xml:space="preserve"> </w:t>
      </w:r>
      <w:r>
        <w:rPr/>
        <w:t>C840 C1148 ) C840_=_C1149( C840 C1149 ) \nC840_=_C1150( C840 C1150 ) C840_=_C1151( C840 C1151 ) C840_=_C1152( C840 C1152 ) C840_=_C1153( C840 C1153 ) C840_=_C1154( C840 C1154 ) C840_=_C1155( C840 C1155 ) \nC840_=_C1156( C840 C1156 ) C841_=_C842( C841 C842 ) C841_=_C843( C841 C843 ) C841_=_C844( C841 C844 ) C841_=_C845( C841 C845 ) C841_=_C846( C841 C846 ) \nC841_=_C847( C841 C847 ) C841_=_C848( C841 C848 ) C841_=_C861( C841 C861 ) C841_=_C862( C841 C862 ) C841_=_C863( C841 C863 ) C841_=_C864( C841 C864 ) \nC841_=_C880( C841 C880 ) C841_=_C918( C841 C918 ) C841_=_C955( C841 C955 ) C841_=_C991( C841 C991 ) C841_=_C1160( C841 C1160 ) C841_=_C1161( C841 C1161 ) \nC841_=_C1162( C841 C1162 ) C841_=_C1163( C841 C1163 ) C841_=_C1164( C841 C1164 ) C841_=_C1165( C841 C1165 ) C841_=_C1166( C841 C1166 ) C841_=_C1167( C841 C1167 ) \nC841_=_C1168( C841 C1168 ) C841_=_C1169( C841 C1169 ) C841_=_C1170( C841 C1170 ) C841_=_C1171( C841 C1171 ) C841_=_C1172( C841 C1172 ) C841_=_C1173( C841 C1173 ) \nC841_=_C1174( C841 C1174 ) C841_=_C1175( C841 C1175 ) C841_=_C1177( C841 C1177 ) C841_=_C1178( C841 C1178 ) C841_=_C1179( C841 C1179 ) C841_=_C1180( C841 C1180 ) \nC841_=_C1181( C841 C1181 ) C841_=_C1182( C841 C1182 ) C841_=_C1183( C841 C1183 ) C841_=_C1184( C841 C1184 ) C841_=_C1185( C841 C1185 ) C841_=_C1186( C841 C1186 ) \nC841_=_C1187( C841 C1187 ) C842_=_C843( C842 C843 ) C842_=_C844( C842 C844 ) C842_=_C845( C842 C845 ) C842_=_C846( C842 C846 ) C842_=_C847( C842 C847 ) \nC842_=_C848( C842 C848 ) C842_=_C861( C842 C861 ) C842_=_C862( C842 C862 ) C842_=_C863( C842 C863 ) C842_=_C864( C842 C864 ) C842_=_C881( C842 C881 ) \nC842_=_C919( C842 C919 ) C842_=_C956( C842 C956 ) C842_=_C992( C842 C992 ) C842_=_C1190( C842 C1190 ) C842_=_C1191( C842 C1191 ) C842_=_C1192( C842 C1192 ) \nC842_=_C1193( C842 C1193 ) C842_=_C1194( C842 C1194 ) C842_=_C1195( C842 C1195 ) C842_=_C1196( C842 C1196 ) C842_=_C1197( C842 C1197 ) C842_=_C1198( C842 C1198 ) \nC842_=_C1199( C842 C1199 ) C842_=_C1200( C842 C1200 ) C842_=_C1201( C842 C1201 ) C842_=_C1202( C842 C1202 ) C842_=_C1203( C842 C1203 ) C842_=_C1204( C842 C1204 ) \nC842_=_C1205( C842 C1205 ) C842_=_C1206( C842 C1206 ) C842_=_C1208( C842 C1208 ) C842_=_C1209( C842 C1209 ) C842_=_C1210( C842 C1210 ) C842_=_C1211( C842 C1211 ) \nC842_=_C1212( C842 C1212 ) C842_=_C1213( C842 C1213 ) C842_=_C1214( C842 C1214 ) C842_=_C1215( C842 C1215 ) C842_=_C1216( C842 C1216 ) C842_=_C1217( C842 C1217 ) \nC843_=_C844( C843 C844 ) C843_=_C845( C843 C845 ) C843_=_C846( C843 C846 ) C843_=_C847( C843 C847 ) C843_=_C848( C843 C848 ) C843_=_C861( C843 C861 ) \nC843_=_C862( C843 C862 ) C843_=_C863( C843 C863 ) C843_=_C864( C843 C864 ) C843_=_C882( C843 C882 ) C843_=_C920( C843 C920 ) C843_=_C957( C843 C957 ) \nC843_=_C993( C843 C993 ) C843_=_C1219( C843 C1219 ) C843_=_C1220( C843 C1220 ) C843_=_C1221( C843 C1221 ) C843_=_C1222( C843 C1222 ) C843_=_C1223( C843 C1223 ) \nC843_=_C1224( C843 C1224 ) C843_=_C1225( C843 C1225 ) C843_=_C1226( C843 C1226 ) C843_=_C1227( C843 C1227 ) C843_=_C1228( C843 C1228 ) C843_=_C1229( C843 C1229 ) \nC843_=_C1230( C843 C1230 ) C843_=_C1231( C843 C1231 ) C843_=_C1232( C843 C1232 ) C843_=_C1233( C843 C1233 ) C843_=_C1234( C843 C1234 ) C843_=_C1235( C843 C1235 ) \nC843_=_C1236( C843 C1236 ) C843_=_C1238( C843 C1238 ) C843_=_C1239( C843 C1239 ) C843_=_C1240( C843 C1240 ) C843_=_C1241( C843 C1241 ) C843_=_C1242( C843 C1242 ) \nC843_=_C1243( C843 C1243 ) C843_=_C1244( C843 C1244 ) C843_=_C1245( C843 C1245 ) C843_=_C1246( C843 C1246 ) C844_=_C845( C844 C845 ) C844_=_C846( C844 C846 ) \nC844_=_C847( C844 C847 ) C844_=_C848( C844 C848 ) C844_=_C861( C844 C861 ) C844_=_C862( C844 C862 ) C844_=_C863( C844 C863 ) C844_=_C864( C844 C864 ) \nC844_=_C883( C844 C883 ) C844_=_C921( C844 C921 ) C844_=_C958( C844 C958 ) C844_=_C994( C844 C994 ) C844_=_C1247( C844 C1247 ) C844_=_C1248( C844 C1248 ) \nC844_=_C1249( C844 C1249 ) C844_=_C1250( C844 C1250 ) C844_=_C1251( C844 C1251 ) C844_=_C1252( C844 C1252 ) C844_=_C1253( C844 C1253 ) C844_=_C1254( C844 C1254 ) \nC844_=_C1255( C844 C1255 ) C844_=_C1256( C844 C1256 ) C844_=_C1257( C844 C1257 ) C844_=_C1258( C844 C1258 ) C844_=_C1259( C844 C1259 ) C844_=_C1260( C844 C1260 ) \nC844_=_C1261( C844 C1261 ) C844_=_C1262( C844 C1262 ) C844_=_C1263( C844 C1263 ) C844_=_C1264( C844 C1264 ) C844_=_C1265( C844 C1265 ) C844_=_C1267( C844 C1267 ) \nC844_=_C1268( C844 C1268 ) C844_=_C1269( C844 C1269 ) C844_=_C1270( C844 C1270 ) C844_=_C1271( C844 C1271 ) C844_=_C1272( C844 C1272 ) C844_=_C1273( C844 C1273 ) \nC844_=_C1274( C844 C1274 ) C845_=_C846( C845 C846 ) C845_=_C847( C845 C847 ) C845_=_C848( C845 C848 ) C845_=_C861( C845 C861 ) C845_=_C862( C845 C862 ) \nC845_=_C863( C845 C863 ) C845_=_C864( C845 C864 ) C845_=_C884( C845 C884 ) C845_=_C922( C845 C922 ) C845_=_C959( C845 C959 ) C845_=_C995( C845 C995 ) \nC845_=_C1030( C845 C1030 ) C845_=_C1064( C845 C1064 ) C845_=_C1097( C845 C1097 ) C845_=_C1129( C845 C1129 ) C845_=_C1160( C845 C1160 ) C845_=_C1190( C845 C1190 ) \nC845_=_C1219( C845 C1219 ) C845_=_C1247( C845 C1247 ) C845_=_C1278( C845 C1278 ) C845_=_C1279( C845 C1279 ) C845_=_C1280( C845 C1280 ) C845_=_C1281( C845 C1281 ) \nC845_=_C1282( C845 C1282 ) C845_=_C1283( C845 C1283 ) C845_=_C1284( C845 C1284 ) C845_=_C1285( C845 C1285 ) C845_=_C1286( C845 C1286 ) C845_=_C1287( C845 C1287 ) \nC845_=_C1288( C845 C1288 ) C845_=_C1293( C845 C1293 ) C845_=_C1295( C845 C1295 ) C845_=_C1296( C845 C1296 ) C845_=_C1297( C845 C1297 ) C845_=_C1298( C845 C1298 ) \nC845_=_C1299( C845 C1299 ) C845_=_C1300( C845 C1300 ) C845_=_C1301( C845 C1301 ) C846_=_C847( C846 C847 ) C846_=_C848( C846 C848 ) C846_=_C861( C846 C861 ) \nC846_=_C862( C846 C862 ) C846_=_C863( C846 C863 ) C846_=_C864( C846 C864 ) C846_=_C885( C846 C885 ) C846_=_C923( C846 C923 ) C846_=_C960( C846 C960 ) \nC846_=_C996( C846 C996 ) C846_=_C1031( C846 C1031 ) C846_=_C1065( C846 C1065 ) C846_=_C1098( C846 C1098 ) C846_=_C1130( C846 C1130 ) C846_=_C1161( C846 C1161 ) \nC846_=_C1191( C846 C1191 ) C846_=_C1220( C846 C1220 ) C846_=_C1248( C846 C1248 ) C846_=_C1304( C846 C1304 ) C846_=_C1305( C846 C1305 ) C846_=_C1306( C846 C1306 ) \nC846_=_C1307( C846 C1307 ) C846_=_C1308( C846 C1308 ) C846_=_C1309( C846 C1309 ) C846_=_C1310( C846 C1310 ) C846_=_C1311( C846 C1311 ) C846_=_C1312( C846 C1312 ) \nC846_=_C1313( C846 C1313 ) C846_=_C1314( C846 C1314 ) C846_=_C1319( C846 C1319 ) C846_=_C1320( C846 C1320 ) C846_=_C1322( C846 C1322 ) C846_=_C1323( C846 C1323 ) \nC846_=_C1324( C846 C1324 ) C846_=_C1325( C846 C1325 ) C846_=_C1326( C846 C1326 ) C846_=_C1327( C846 C1327 ) C847_=_C848( C847 C848 ) C847_=_C861( C847 C861 ) \nC847_=_C862( C847 C862 ) C847_=_C863( C847 C863 ) C847_=_C864( C847 C864 ) C847_=_C886( C847 C886 ) C847_=_C924( C847 C924 ) C847_=_C961( C847 C961 ) \nC847_=_C997( C847 C997 ) C847_=_C1032( C847 C1032 ) C847_=_C1066( C847 C1066 ) C847_=_C1099( C847 C1099 ) C847_=_C1131( C847 C1131 ) C847_=_C1162( C847 C1162 ) \nC847_=_C1192( C847 C1192 ) C847_=_C1221( C847 C1221 ) C847_=_C1249( C847 C1249 ) C847_=_C1329( C847 C1329 ) C847_=_C1330( C847 C1330 ) C847_=_C1331( C847 C1331 ) \nC847_=_C1332( C847 C1332 ) C847_=_C1333( C847 C1333 ) C847_=_C1334( C847 C1334 ) C847_=_C1335( C847 C1335 ) C847_=_C1336( C847 C1336 ) C847_=_C1337( C847 C1337 ) \nC847_=_C1338( C847 C1338 ) C847_=_C1339( C847 C1339 ) C847_=_C1344( C847 C1344 ) C847_=_C1345( C847 C1345 ) C847_=_C1346( C847 C1346 ) C847_=_C1348( C847 C1348 ) \nC847_=_C1349( C847 C1349 ) C847_=_C1350( C847 C1350 ) C847_=_C1351( C847 C1351 ) C847_=_C1352( C847 C1352 ) C848_=_C861( C848 C861 ) C848_=_C862( C848 C862 ) \nC848_=_C863( C848 C863 ) C848_=_C864( C848 C864 ) C848_=_C887( C848 C887 ) C848_=_C925( C848 C925 ) C848_=_C962( C848 C962 ) C848_=_C998( C848 C998 ) \nC848_=_C1033( C848 C1033 ) C848_=_C1067( C848 C1067 ) C848_=_C1100( C848 C1100 ) C848_=_C1132( C848 C1132 ) C848_=_C1163( C848 C1163 ) C848_=_C1193( C848 C1193 ) \nC848_=_C1222( C848 C1222 ) C848_=_C1250( C848 C1250 ) C848_=_C1353( C848 C1353 ) C848_=_C1354( C848 C1354 ) C848_=_C1355( C848 C1355 ) C848_=_C1356( C848 C1356 ) \nC848_=_C1357( C848 C1357 ) C848_=_C1358( C848 C1358 ) C848_=_C1359( C848 C1359 ) C848_=_C1360( C848 C1360 ) C848_=_C1361( C848 C1361 ) C848_=_C1362( C848 C1362 ) \nC848_=_C1363( C848 C1363 ) C848_=_C1368( C848 C1368 ) C848_=_C1369( C848 C1369 ) C848_=_C1370( C848 C1370 ) C848_=_C1371( C848 C1371 ) C848_=_C1373( C848 C1373 ) \nC848_=_C1374( C848 C1374 ) C848_=_C1375( C848 C1375 ) C848_=_C1376( C848 C1376 ) C861_=_C862( C861 C862 ) C861_=_C863( C861 C863 ) C861_=_C864( C861 C864 ) \nC861_=_C900( C861 C900 ) C861_=_C938( C861 C938 ) C861_=_C975( C861 C975 ) C861_=_C1011( C861 C1011 ) C861_=_C1046( C861 C1046 ) C861_=_C1080( C861 C1080 ) \nC861_=_C1113( C861 C1113 ) C861_=_C1145( C861 C1145 ) C861_=_C1175( C861 C1175 ) C861_=_C1205( C861 C1205 ) C861_=_C1234( C861 C1234 ) C861_=_C1262( C861 C1262 ) \nC861_=_C1387( C861 C1387 ) C861_=_C1409( C861 C1409 ) C861_=_C1430( C861 C1430 ) C861_=_C1450( C861 C1450 ) C861_=_C1469( C861 C1469 ) C861_=_C1486( C861 C1486 ) \nC861_=_C1502( C861 C1502 ) C861_=_C1517( C861 C1517 ) C861_=_C1531( C861 C1531 ) C861_=_C1544( C861 C1544 ) C861_=_C1556( C861 C1556 ) C861_=_C1571( C861 C1571 ) \nC861_=_C1572( C861 C1572 ) C861_=_C1573( C861 C1573 ) C861_=_C1574( C861 C1574 ) C861_=_C1575( C861 C1575 ) C861_=_C1576( C861 C1576 ) C861_=_C1577( C861 C1577 ) \nC861_=_C1578( C861 C1578 ) C862_=_C863( C862 C863 ) C862_=_C864( C862 C864 ) C862_=_C901( C862 C901 ) C862_=_C939( C862 C939 ) C862_=_C976( C862 C976 ) \nC862_=_C1012( C862 C1012 ) C862_=_C1047( C862 C1047 ) C862_=_C1081( C862 C1081 ) C862_=_C1114( C862 C1114 ) C862_=_C1146( C862 C1146 ) C862_=_C1177( C862 C1177 ) \nC862_=_C1206( C862 C1206 ) C862_=_C1235( C862 C1235 ) C862_=_C1263( C862 C1263 ) C862_=_C1388( C862 C1388 ) C862_=_C1410( C862 C1410 ) C862_=_C1431( C862 C1431 ) \nC862_=_C1451( C862 C1451 ) C862_=_C1470( C862 C1470 ) C862_=_C1487(</w:t>
      </w:r>
    </w:p>
    <w:p>
      <w:pPr>
        <w:pStyle w:val="PreformattedText"/>
        <w:bidi w:val="0"/>
        <w:spacing w:before="0" w:after="0"/>
        <w:jc w:val="left"/>
        <w:rPr/>
      </w:pPr>
      <w:r>
        <w:rPr/>
        <w:t xml:space="preserve"> </w:t>
      </w:r>
      <w:r>
        <w:rPr/>
        <w:t>C862 C1487 ) C862_=_C1503( C862 C1503 ) C862_=_C1518( C862 C1518 ) C862_=_C1532( C862 C1532 ) \nC862_=_C1545( C862 C1545 ) C862_=_C1557( C862 C1557 ) C862_=_C1581( C862 C1581 ) C862_=_C1582( C862 C1582 ) C862_=_C1583( C862 C1583 ) C862_=_C1584( C862 C1584 ) \nC862_=_C1585( C862 C1585 ) C862_=_C1586( C862 C1586 ) C862_=_C1587( C862 C1587 ) C862_=_C1588( C862 C1588 ) C863_=_C864( C863 C864 ) C863_=_C902( C863 C902 ) \nC863_=_C940( C863 C940 ) C863_=_C977( C863 C977 ) C863_=_C1013( C863 C1013 ) C863_=_C1048( C863 C1048 ) C863_=_C1082( C863 C1082 ) C863_=_C1115( C863 C1115 ) \nC863_=_C1147( C863 C1147 ) C863_=_C1178( C863 C1178 ) C863_=_C1208( C863 C1208 ) C863_=_C1236( C863 C1236 ) C863_=_C1264( C863 C1264 ) C863_=_C1389( C863 C1389 ) \nC863_=_C1411( C863 C1411 ) C863_=_C1432( C863 C1432 ) C863_=_C1452( C863 C1452 ) C863_=_C1471( C863 C1471 ) C863_=_C1488( C863 C1488 ) C863_=_C1504( C863 C1504 ) \nC863_=_C1519( C863 C1519 ) C863_=_C1533( C863 C1533 ) C863_=_C1546( C863 C1546 ) C863_=_C1558( C863 C1558 ) C863_=_C1590( C863 C1590 ) C863_=_C1591( C863 C1591 ) \nC863_=_C1592( C863 C1592 ) C863_=_C1593( C863 C1593 ) C863_=_C1594( C863 C1594 ) C863_=_C1595( C863 C1595 ) C863_=_C1596( C863 C1596 ) C863_=_C1597( C863 C1597 ) \nC864_=_C903( C864 C903 ) C864_=_C941( C864 C941 ) C864_=_C978( C864 C978 ) C864_=_C1014( C864 C1014 ) C864_=_C1049( C864 C1049 ) C864_=_C1083( C864 C1083 ) \nC864_=_C1116( C864 C1116 ) C864_=_C1148( C864 C1148 ) C864_=_C1179( C864 C1179 ) C864_=_C1209( C864 C1209 ) C864_=_C1238( C864 C1238 ) C864_=_C1265( C864 C1265 ) \nC864_=_C1390( C864 C1390 ) C864_=_C1412( C864 C1412 ) C864_=_C1433( C864 C1433 ) C864_=_C1453( C864 C1453 ) C864_=_C1472( C864 C1472 ) C864_=_C1489( C864 C1489 ) \nC864_=_C1505( C864 C1505 ) C864_=_C1520( C864 C1520 ) C864_=_C1534( C864 C1534 ) C864_=_C1547( C864 C1547 ) C864_=_C1559( C864 C1559 ) C864_=_C1598( C864 C1598 ) \nC864_=_C1599( C864 C1599 ) C864_=_C1600( C864 C1600 ) C864_=_C1601( C864 C1601 ) C864_=_C1602( C864 C1602 ) C864_=_C1603( C864 C1603 ) C864_=_C1604( C864 C1604 ) \nC864_=_C1605( C864 C1605 ) C876_=_C877( C876 C877 ) C876_=_C878( C876 C878 ) C876_=_C879( C876 C879 ) C876_=_C880( C876 C880 ) C876_=_C881( C876 C881 ) \nC876_=_C882( C876 C882 ) C876_=_C883( C876 C883 ) C876_=_C884( C876 C884 ) C876_=_C885( C876 C885 ) C876_=_C886( C876 C886 ) C876_=_C887( C876 C887 ) \nC876_=_C900( C876 C900 ) C876_=_C901( C876 C901 ) C876_=_C902( C876 C902 ) C876_=_C903( C876 C903 ) C876_=_C914( C876 C914 ) C876_=_C951( C876 C951 ) \nC876_=_C987( C876 C987 ) C876_=_C1030( C876 C1030 ) C876_=_C1031( C876 C1031 ) C876_=_C1032( C876 C1032 ) C876_=_C1033( C876 C1033 ) C876_=_C1034( C876 C1034 ) \nC876_=_C1035( C876 C1035 ) C876_=_C1036( C876 C1036 ) C876_=_C1037( C876 C1037 ) C876_=_C1038( C876 C1038 ) C876_=_C1039( C876 C1039 ) C876_=_C1040( C876 C1040 ) \nC876_=_C1041( C876 C1041 ) C876_=_C1043( C876 C1043 ) C876_=_C1044( C876 C1044 ) C876_=_C1045( C876 C1045 ) C876_=_C1046( C876 C1046 ) C876_=_C1047( C876 C1047 ) \nC876_=_C1048( C876 C1048 ) C876_=_C1049( C876 C1049 ) C876_=_C1050( C876 C1050 ) C876_=_C1051( C876 C1051 ) C876_=_C1052( C876 C1052 ) C876_=_C1053( C876 C1053 ) \nC876_=_C1054( C876 C1054 ) C876_=_C1055( C876 C1055 ) C876_=_C1056( C876 C1056 ) C876_=_C1057( C876 C1057 ) C877_=_C878( C877 C878 ) C877_=_C879( C877 C879 ) \nC877_=_C880( C877 C880 ) C877_=_C881( C877 C881 ) C877_=_C882( C877 C882 ) C877_=_C883( C877 C883 ) C877_=_C884( C877 C884 ) C877_=_C885( C877 C885 ) \nC877_=_C886( C877 C886 ) C877_=_C887( C877 C887 ) C877_=_C900( C877 C900 ) C877_=_C901( C877 C901 ) C877_=_C902( C877 C902 ) C877_=_C903( C877 C903 ) \nC877_=_C915( C877 C915 ) C877_=_C952( C877 C952 ) C877_=_C988( C877 C988 ) C877_=_C1064( C877 C1064 ) C877_=_C1065( C877 C1065 ) C877_=_C1066( C877 C1066 ) \nC877_=_C1067( C877 C1067 ) C877_=_C1068( C877 C1068 ) C877_=_C1069( C877 C1069 ) C877_=_C1070( C877 C1070 ) C877_=_C1071( C877 C1071 ) C877_=_C1072( C877 C1072 ) \nC877_=_C1073( C877 C1073 ) C877_=_C1074( C877 C1074 ) C877_=_C1075( C877 C1075 ) C877_=_C1076( C877 C1076 ) C877_=_C1078( C877 C1078 ) C877_=_C1079( C877 C1079 ) \nC877_=_C1080( C877 C1080 ) C877_=_C1081( C877 C1081 ) C877_=_C1082( C877 C1082 ) C877_=_C1083( C877 C1083 ) C877_=_C1084( C877 C1084 ) C877_=_C1085( C877 C1085 ) \nC877_=_C1086( C877 C1086 ) C877_=_C1087( C877 C1087 ) C877_=_C1088( C877 C1088 ) C877_=_C1089( C877 C1089 ) C877_=_C1090( C877 C1090 ) C877_=_C1091( C877 C1091 ) \nC878_=_C879( C878 C879 ) C878_=_C880( C878 C880 ) C878_=_C881( C878 C881 ) C878_=_C882( C878 C882 ) C878_=_C883( C878 C883 ) C878_=_C884( C878 C884 ) \nC878_=_C885( C878 C885 ) C878_=_C886( C878 C886 ) C878_=_C887( C878 C887 ) C878_=_C900( C878 C900 ) C878_=_C901( C878 C901 ) C878_=_C902( C878 C902 ) \nC878_=_C903( C878 C903 ) C878_=_C916( C878 C916 ) C878_=_C953( C878 C953 ) C878_=_C989( C878 C989 ) C878_=_C1097( C878 C1097 ) C878_=_C1098( C878 C1098 ) \nC878_=_C1099( C878 C1099 ) C878_=_C1100( C878 C1100 ) C878_=_C1101( C878 C1101 ) C878_=_C1102( C878 C1102 ) C878_=_C1103( C878 C1103 ) C878_=_C1104( C878 C1104 ) \nC878_=_C1105( C878 C1105 ) C878_=_C1106( C878 C1106 ) C878_=_C1107( C878 C1107 ) C878_=_C1108( C878 C1108 ) C878_=_C1109( C878 C1109 ) C878_=_C1110( C878 C1110 ) \nC878_=_C1112( C878 C1112 ) C878_=_C1113( C878 C1113 ) C878_=_C1114( C878 C1114 ) C878_=_C1115( C878 C1115 ) C878_=_C1116( C878 C1116 ) C878_=_C1117( C878 C1117 ) \nC878_=_C1118( C878 C1118 ) C878_=_C1119( C878 C1119 ) C878_=_C1120( C878 C1120 ) C878_=_C1121( C878 C1121 ) C878_=_C1122( C878 C1122 ) C878_=_C1123( C878 C1123 ) \nC878_=_C1124( C878 C1124 ) C879_=_C880( C879 C880 ) C879_=_C881( C879 C881 ) C879_=_C882( C879 C882 ) C879_=_C883( C879 C883 ) C879_=_C884( C879 C884 ) \nC879_=_C885( C879 C885 ) C879_=_C886( C879 C886 ) C879_=_C887( C879 C887 ) C879_=_C900( C879 C900 ) C879_=_C901( C879 C901 ) C879_=_C902( C879 C902 ) \nC879_=_C903( C879 C903 ) C879_=_C917( C879 C917 ) C879_=_C954( C879 C954 ) C879_=_C990( C879 C990 ) C879_=_C1129( C879 C1129 ) C879_=_C1130( C879 C1130 ) \nC879_=_C1131( C879 C1131 ) C879_=_C1132( C879 C1132 ) C879_=_C1133( C879 C1133 ) C879_=_C1134( C879 C1134 ) C879_=_C1135( C879 C1135 ) C879_=_C1136( C879 C1136 ) \nC879_=_C1137( C879 C1137 ) C879_=_C1138( C879 C1138 ) C879_=_C1139( C879 C1139 ) C879_=_C1140( C879 C1140 ) C879_=_C1141( C879 C1141 ) C879_=_C1142( C879 C1142 ) \nC879_=_C1143( C879 C1143 ) C879_=_C1145( C879 C1145 ) C879_=_C1146( C879 C1146 ) C879_=_C1147( C879 C1147 ) C879_=_C1148( C879 C1148 ) C879_=_C1149( C879 C1149 ) \nC879_=_C1150( C879 C1150 ) C879_=_C1151( C879 C1151 ) C879_=_C1152( C879 C1152 ) C879_=_C1153( C879 C1153 ) C879_=_C1154( C879 C1154 ) C879_=_C1155( C879 C1155 ) \nC879_=_C1156( C879 C1156 ) C880_=_C881( C880 C881 ) C880_=_C882( C880 C882 ) C880_=_C883( C880 C883 ) C880_=_C884( C880 C884 ) C880_=_C885( C880 C885 ) \nC880_=_C886( C880 C886 ) C880_=_C887( C880 C887 ) C880_=_C900( C880 C900 ) C880_=_C901( C880 C901 ) C880_=_C902( C880 C902 ) C880_=_C903( C880 C903 ) \nC880_=_C918( C880 C918 ) C880_=_C955( C880 C955 ) C880_=_C991( C880 C991 ) C880_=_C1160( C880 C1160 ) C880_=_C1161( C880 C1161 ) C880_=_C1162( C880 C1162 ) \nC880_=_C1163( C880 C1163 ) C880_=_C1164( C880 C1164 ) C880_=_C1165( C880 C1165 ) C880_=_C1166( C880 C1166 ) C880_=_C1167( C880 C1167 ) C880_=_C1168( C880 C1168 ) \nC880_=_C1169( C880 C1169 ) C880_=_C1170( C880 C1170 ) C880_=_C1171( C880 C1171 ) C880_=_C1172( C880 C1172 ) C880_=_C1173( C880 C1173 ) C880_=_C1174( C880 C1174 ) \nC880_=_C1175( C880 C1175 ) C880_=_C1177( C880 C1177 ) C880_=_C1178( C880 C1178 ) C880_=_C1179( C880 C1179 ) C880_=_C1180( C880 C1180 ) C880_=_C1181( C880 C1181 ) \nC880_=_C1182( C880 C1182 ) C880_=_C1183( C880 C1183 ) C880_=_C1184( C880 C1184 ) C880_=_C1185( C880 C1185 ) C880_=_C1186( C880 C1186 ) C880_=_C1187( C880 C1187 ) \nC881_=_C882( C881 C882 ) C881_=_C883( C881 C883 ) C881_=_C884( C881 C884 ) C881_=_C885( C881 C885 ) C881_=_C886( C881 C886 ) C881_=_C887( C881 C887 ) \nC881_=_C900( C881 C900 ) C881_=_C901( C881 C901 ) C881_=_C902( C881 C902 ) C881_=_C903( C881 C903 ) C881_=_C919( C881 C919 ) C881_=_C956( C881 C956 ) \nC881_=_C992( C881 C992 ) C881_=_C1190( C881 C1190 ) C881_=_C1191( C881 C1191 ) C881_=_C1192( C881 C1192 ) C881_=_C1193( C881 C1193 ) C881_=_C1194( C881 C1194 ) \nC881_=_C1195( C881 C1195 ) C881_=_C1196( C881 C1196 ) C881_=_C1197( C881 C1197 ) C881_=_C1198( C881 C1198 ) C881_=_C1199( C881 C1199 ) C881_=_C1200( C881 C1200 ) \nC881_=_C1201( C881 C1201 ) C881_=_C1202( C881 C1202 ) C881_=_C1203( C881 C1203 ) C881_=_C1204( C881 C1204 ) C881_=_C1205( C881 C1205 ) C881_=_C1206( C881 C1206 ) \nC881_=_C1208( C881 C1208 ) C881_=_C1209( C881 C1209 ) C881_=_C1210( C881 C1210 ) C881_=_C1211( C881 C1211 ) C881_=_C1212( C881 C1212 ) C881_=_C1213( C881 C1213 ) \nC881_=_C1214( C881 C1214 ) C881_=_C1215( C881 C1215 ) C881_=_C1216( C881 C1216 ) C881_=_C1217( C881 C1217 ) C882_=_C883( C882 C883 ) C882_=_C884( C882 C884 ) \nC882_=_C885( C882 C885 ) C882_=_C886( C882 C886 ) C882_=_C887( C882 C887 ) C882_=_C900( C882 C900 ) C882_=_C901( C882 C901 ) C882_=_C902( C882 C902 ) \nC882_=_C903( C882 C903 ) C882_=_C920( C882 C920 ) C882_=_C957( C882 C957 ) C882_=_C993( C882 C993 ) C882_=_C1219( C882 C1219 ) C882_=_C1220( C882 C1220 ) \nC882_=_C1221( C882 C1221 ) C882_=_C1222( C882 C1222 ) C882_=_C1223( C882 C1223 ) C882_=_C1224( C882 C1224 ) C882_=_C1225( C882 C1225 ) C882_=_C1226( C882 C1226 ) \nC882_=_C1227( C882 C1227 ) C882_=_C1228( C882 C1228 ) C882_=_C1229( C882 C1229 ) C882_=_C1230( C882 C1230 ) C882_=_C1231( C882 C1231 ) C882_=_C1232( C882 C1232 ) \nC882_=_C1233( C882 C1233 ) C882_=_C1234( C882 C1234 ) C882_=_C1235( C882 C1235 ) C882_=_C1236( C882 C1236 ) C882_=_C1238( C882 C1238 ) C882_=_C1239( C882 C1239 ) \nC882_=_C1240( C882 C1240 ) C882_=_C1241( C882 C1241 ) C882_=_C1242( C882 C1242 ) C882_=_C1243( C882 C1243 ) C882_=_C1244( C882 C1244 ) C882_=_C1245( C882 C1245 ) \nC882_=_C1246( C882 C1246</w:t>
      </w:r>
    </w:p>
    <w:p>
      <w:pPr>
        <w:pStyle w:val="PreformattedText"/>
        <w:bidi w:val="0"/>
        <w:spacing w:before="0" w:after="0"/>
        <w:jc w:val="left"/>
        <w:rPr/>
      </w:pPr>
      <w:r>
        <w:rPr/>
        <w:t xml:space="preserve"> </w:t>
      </w:r>
      <w:r>
        <w:rPr/>
        <w:t>) C883_=_C884( C883 C884 ) C883_=_C885( C883 C885 ) C883_=_C886( C883 C886 ) C883_=_C887( C883 C887 ) C883_=_C900( C883 C900 ) \nC883_=_C901( C883 C901 ) C883_=_C902( C883 C902 ) C883_=_C903( C883 C903 ) C883_=_C921( C883 C921 ) C883_=_C958( C883 C958 ) C883_=_C994( C883 C994 ) \nC883_=_C1247( C883 C1247 ) C883_=_C1248( C883 C1248 ) C883_=_C1249( C883 C1249 ) C883_=_C1250( C883 C1250 ) C883_=_C1251( C883 C1251 ) C883_=_C1252( C883 C1252 ) \nC883_=_C1253( C883 C1253 ) C883_=_C1254( C883 C1254 ) C883_=_C1255( C883 C1255 ) C883_=_C1256( C883 C1256 ) C883_=_C1257( C883 C1257 ) C883_=_C1258( C883 C1258 ) \nC883_=_C1259( C883 C1259 ) C883_=_C1260( C883 C1260 ) C883_=_C1261( C883 C1261 ) C883_=_C1262( C883 C1262 ) C883_=_C1263( C883 C1263 ) C883_=_C1264( C883 C1264 ) \nC883_=_C1265( C883 C1265 ) C883_=_C1267( C883 C1267 ) C883_=_C1268( C883 C1268 ) C883_=_C1269( C883 C1269 ) C883_=_C1270( C883 C1270 ) C883_=_C1271( C883 C1271 ) \nC883_=_C1272( C883 C1272 ) C883_=_C1273( C883 C1273 ) C883_=_C1274( C883 C1274 ) C884_=_C885( C884 C885 ) C884_=_C886( C884 C886 ) C884_=_C887( C884 C887 ) \nC884_=_C900( C884 C900 ) C884_=_C901( C884 C901 ) C884_=_C902( C884 C902 ) C884_=_C903( C884 C903 ) C884_=_C922( C884 C922 ) C884_=_C959( C884 C959 ) \nC884_=_C995( C884 C995 ) C884_=_C1030( C884 C1030 ) C884_=_C1064( C884 C1064 ) C884_=_C1097( C884 C1097 ) C884_=_C1129( C884 C1129 ) C884_=_C1160( C884 C1160 ) \nC884_=_C1190( C884 C1190 ) C884_=_C1219( C884 C1219 ) C884_=_C1247( C884 C1247 ) C884_=_C1278( C884 C1278 ) C884_=_C1279( C884 C1279 ) C884_=_C1280( C884 C1280 ) \nC884_=_C1281( C884 C1281 ) C884_=_C1282( C884 C1282 ) C884_=_C1283( C884 C1283 ) C884_=_C1284( C884 C1284 ) C884_=_C1285( C884 C1285 ) C884_=_C1286( C884 C1286 ) \nC884_=_C1287( C884 C1287 ) C884_=_C1288( C884 C1288 ) C884_=_C1293( C884 C1293 ) C884_=_C1295( C884 C1295 ) C884_=_C1296( C884 C1296 ) C884_=_C1297( C884 C1297 ) \nC884_=_C1298( C884 C1298 ) C884_=_C1299( C884 C1299 ) C884_=_C1300( C884 C1300 ) C884_=_C1301( C884 C1301 ) C885_=_C886( C885 C886 ) C885_=_C887( C885 C887 ) \nC885_=_C900( C885 C900 ) C885_=_C901( C885 C901 ) C885_=_C902( C885 C902 ) C885_=_C903( C885 C903 ) C885_=_C923( C885 C923 ) C885_=_C960( C885 C960 ) \nC885_=_C996( C885 C996 ) C885_=_C1031( C885 C1031 ) C885_=_C1065( C885 C1065 ) C885_=_C1098( C885 C1098 ) C885_=_C1130( C885 C1130 ) C885_=_C1161( C885 C1161 ) \nC885_=_C1191( C885 C1191 ) C885_=_C1220( C885 C1220 ) C885_=_C1248( C885 C1248 ) C885_=_C1304( C885 C1304 ) C885_=_C1305( C885 C1305 ) C885_=_C1306( C885 C1306 ) \nC885_=_C1307( C885 C1307 ) C885_=_C1308( C885 C1308 ) C885_=_C1309( C885 C1309 ) C885_=_C1310( C885 C1310 ) C885_=_C1311( C885 C1311 ) C885_=_C1312( C885 C1312 ) \nC885_=_C1313( C885 C1313 ) C885_=_C1314( C885 C1314 ) C885_=_C1319( C885 C1319 ) C885_=_C1320( C885 C1320 ) C885_=_C1322( C885 C1322 ) C885_=_C1323( C885 C1323 ) \nC885_=_C1324( C885 C1324 ) C885_=_C1325( C885 C1325 ) C885_=_C1326( C885 C1326 ) C885_=_C1327( C885 C1327 ) C886_=_C887( C886 C887 ) C886_=_C900( C886 C900 ) \nC886_=_C901( C886 C901 ) C886_=_C902( C886 C902 ) C886_=_C903( C886 C903 ) C886_=_C924( C886 C924 ) C886_=_C961( C886 C961 ) C886_=_C997( C886 C997 ) \nC886_=_C1032( C886 C1032 ) C886_=_C1066( C886 C1066 ) C886_=_C1099( C886 C1099 ) C886_=_C1131( C886 C1131 ) C886_=_C1162( C886 C1162 ) C886_=_C1192( C886 C1192 ) \nC886_=_C1221( C886 C1221 ) C886_=_C1249( C886 C1249 ) C886_=_C1329( C886 C1329 ) C886_=_C1330( C886 C1330 ) C886_=_C1331( C886 C1331 ) C886_=_C1332( C886 C1332 ) \nC886_=_C1333( C886 C1333 ) C886_=_C1334( C886 C1334 ) C886_=_C1335( C886 C1335 ) C886_=_C1336( C886 C1336 ) C886_=_C1337( C886 C1337 ) C886_=_C1338( C886 C1338 ) \nC886_=_C1339( C886 C1339 ) C886_=_C1344( C886 C1344 ) C886_=_C1345( C886 C1345 ) C886_=_C1346( C886 C1346 ) C886_=_C1348( C886 C1348 ) C886_=_C1349( C886 C1349 ) \nC886_=_C1350( C886 C1350 ) C886_=_C1351( C886 C1351 ) C886_=_C1352( C886 C1352 ) C887_=_C900( C887 C900 ) C887_=_C901( C887 C901 ) C887_=_C902( C887 C902 ) \nC887_=_C903( C887 C903 ) C887_=_C925( C887 C925 ) C887_=_C962( C887 C962 ) C887_=_C998( C887 C998 ) C887_=_C1033( C887 C1033 ) C887_=_C1067( C887 C1067 ) \nC887_=_C1100( C887 C1100 ) C887_=_C1132( C887 C1132 ) C887_=_C1163( C887 C1163 ) C887_=_C1193( C887 C1193 ) C887_=_C1222( C887 C1222 ) C887_=_C1250( C887 C1250 ) \nC887_=_C1353( C887 C1353 ) C887_=_C1354( C887 C1354 ) C887_=_C1355( C887 C1355 ) C887_=_C1356( C887 C1356 ) C887_=_C1357( C887 C1357 ) C887_=_C1358( C887 C1358 ) \nC887_=_C1359( C887 C1359 ) C887_=_C1360( C887 C1360 ) C887_=_C1361( C887 C1361 ) C887_=_C1362( C887 C1362 ) C887_=_C1363( C887 C1363 ) C887_=_C1368( C887 C1368 ) \nC887_=_C1369( C887 C1369 ) C887_=_C1370( C887 C1370 ) C887_=_C1371( C887 C1371 ) C887_=_C1373( C887 C1373 ) C887_=_C1374( C887 C1374 ) C887_=_C1375( C887 C1375 ) \nC887_=_C1376( C887 C1376 ) C900_=_C901( C900 C901 ) C900_=_C902( C900 C902 ) C900_=_C903( C900 C903 ) C900_=_C938( C900 C938 ) C900_=_C975( C900 C975 ) \nC900_=_C1011( C900 C1011 ) C900_=_C1046( C900 C1046 ) C900_=_C1080( C900 C1080 ) C900_=_C1113( C900 C1113 ) C900_=_C1145( C900 C1145 ) C900_=_C1175( C900 C1175 ) \nC900_=_C1205( C900 C1205 ) C900_=_C1234( C900 C1234 ) C900_=_C1262( C900 C1262 ) C900_=_C1387( C900 C1387 ) C900_=_C1409( C900 C1409 ) C900_=_C1430( C900 C1430 ) \nC900_=_C1450( C900 C1450 ) C900_=_C1469( C900 C1469 ) C900_=_C1486( C900 C1486 ) C900_=_C1502( C900 C1502 ) C900_=_C1517( C900 C1517 ) C900_=_C1531( C900 C1531 ) \nC900_=_C1544( C900 C1544 ) C900_=_C1556( C900 C1556 ) C900_=_C1571( C900 C1571 ) C900_=_C1572( C900 C1572 ) C900_=_C1573( C900 C1573 ) C900_=_C1574( C900 C1574 ) \nC900_=_C1575( C900 C1575 ) C900_=_C1576( C900 C1576 ) C900_=_C1577( C900 C1577 ) C900_=_C1578( C900 C1578 ) C901_=_C902( C901 C902 ) C901_=_C903( C901 C903 ) \nC901_=_C939( C901 C939 ) C901_=_C976( C901 C976 ) C901_=_C1012( C901 C1012 ) C901_=_C1047( C901 C1047 ) C901_=_C1081( C901 C1081 ) C901_=_C1114( C901 C1114 ) \nC901_=_C1146( C901 C1146 ) C901_=_C1177( C901 C1177 ) C901_=_C1206( C901 C1206 ) C901_=_C1235( C901 C1235 ) C901_=_C1263( C901 C1263 ) C901_=_C1388( C901 C1388 ) \nC901_=_C1410( C901 C1410 ) C901_=_C1431( C901 C1431 ) C901_=_C1451( C901 C1451 ) C901_=_C1470( C901 C1470 ) C901_=_C1487( C901 C1487 ) C901_=_C1503( C901 C1503 ) \nC901_=_C1518( C901 C1518 ) C901_=_C1532( C901 C1532 ) C901_=_C1545( C901 C1545 ) C901_=_C1557( C901 C1557 ) C901_=_C1581( C901 C1581 ) C901_=_C1582( C901 C1582 ) \nC901_=_C1583( C901 C1583 ) C901_=_C1584( C901 C1584 ) C901_=_C1585( C901 C1585 ) C901_=_C1586( C901 C1586 ) C901_=_C1587( C901 C1587 ) C901_=_C1588( C901 C1588 ) \nC902_=_C903( C902 C903 ) C902_=_C940( C902 C940 ) C902_=_C977( C902 C977 ) C902_=_C1013( C902 C1013 ) C902_=_C1048( C902 C1048 ) C902_=_C1082( C902 C1082 ) \nC902_=_C1115( C902 C1115 ) C902_=_C1147( C902 C1147 ) C902_=_C1178( C902 C1178 ) C902_=_C1208( C902 C1208 ) C902_=_C1236( C902 C1236 ) C902_=_C1264( C902 C1264 ) \nC902_=_C1389( C902 C1389 ) C902_=_C1411( C902 C1411 ) C902_=_C1432( C902 C1432 ) C902_=_C1452( C902 C1452 ) C902_=_C1471( C902 C1471 ) C902_=_C1488( C902 C1488 ) \nC902_=_C1504( C902 C1504 ) C902_=_C1519( C902 C1519 ) C902_=_C1533( C902 C1533 ) C902_=_C1546( C902 C1546 ) C902_=_C1558( C902 C1558 ) C902_=_C1590( C902 C1590 ) \nC902_=_C1591( C902 C1591 ) C902_=_C1592( C902 C1592 ) C902_=_C1593( C902 C1593 ) C902_=_C1594( C902 C1594 ) C902_=_C1595( C902 C1595 ) C902_=_C1596( C902 C1596 ) \nC902_=_C1597( C902 C1597 ) C903_=_C941( C903 C941 ) C903_=_C978( C903 C978 ) C903_=_C1014( C903 C1014 ) C903_=_C1049( C903 C1049 ) C903_=_C1083( C903 C1083 ) \nC903_=_C1116( C903 C1116 ) C903_=_C1148( C903 C1148 ) C903_=_C1179( C903 C1179 ) C903_=_C1209( C903 C1209 ) C903_=_C1238( C903 C1238 ) C903_=_C1265( C903 C1265 ) \nC903_=_C1390( C903 C1390 ) C903_=_C1412( C903 C1412 ) C903_=_C1433( C903 C1433 ) C903_=_C1453( C903 C1453 ) C903_=_C1472( C903 C1472 ) C903_=_C1489( C903 C1489 ) \nC903_=_C1505( C903 C1505 ) C903_=_C1520( C903 C1520 ) C903_=_C1534( C903 C1534 ) C903_=_C1547( C903 C1547 ) C903_=_C1559( C903 C1559 ) C903_=_C1598( C903 C1598 ) \nC903_=_C1599( C903 C1599 ) C903_=_C1600( C903 C1600 ) C903_=_C1601( C903 C1601 ) C903_=_C1602( C903 C1602 ) C903_=_C1603( C903 C1603 ) C903_=_C1604( C903 C1604 ) \nC903_=_C1605( C903 C1605 ) C914_=_C915( C914 C915 ) C914_=_C916( C914 C916 ) C914_=_C917( C914 C917 ) C914_=_C918( C914 C918 ) C914_=_C919( C914 C919 ) \nC914_=_C920( C914 C920 ) C914_=_C921( C914 C921 ) C914_=_C922( C914 C922 ) C914_=_C923( C914 C923 ) C914_=_C924( C914 C924 ) C914_=_C925( C914 C925 ) \nC914_=_C938( C914 C938 ) C914_=_C939( C914 C939 ) C914_=_C940( C914 C940 ) C914_=_C941( C914 C941 ) C914_=_C951( C914 C951 ) C914_=_C987( C914 C987 ) \nC914_=_C1030( C914 C1030 ) C914_=_C1031( C914 C1031 ) C914_=_C1032( C914 C1032 ) C914_=_C1033( C914 C1033 ) C914_=_C1034( C914 C1034 ) C914_=_C1035( C914 C1035 ) \nC914_=_C1036( C914 C1036 ) C914_=_C1037( C914 C1037 ) C914_=_C1038( C914 C1038 ) C914_=_C1039( C914 C1039 ) C914_=_C1040( C914 C1040 ) C914_=_C1041( C914 C1041 ) \nC914_=_C1043( C914 C1043 ) C914_=_C1044( C914 C1044 ) C914_=_C1045( C914 C1045 ) C914_=_C1046( C914 C1046 ) C914_=_C1047( C914 C1047 ) C914_=_C1048( C914 C1048 ) \nC914_=_C1049( C914 C1049 ) C914_=_C1050( C914 C1050 ) C914_=_C1051( C914 C1051 ) C914_=_C1052( C914 C1052 ) C914_=_C1053( C914 C1053 ) C914_=_C1054( C914 C1054 ) \nC914_=_C1055( C914 C1055 ) C914_=_C1056( C914 C1056 ) C914_=_C1057( C914 C1057 ) C915_=_C916( C915 C916 ) C915_=_C917( C915 C917 ) C915_=_C918( C915 C918 ) \nC915_=_C919( C915 C919 ) C915_=_C920( C915 C920 ) C915_=_C921( C915 C921 ) C915_=_C922( C915 C922 ) C915_=_C923( C915 C923 ) C915_=_C924( C915 C924 ) \nC915_=_C925( C915 C925 ) C915_=_C938( C915 C938 ) C915_=_C939( C915 C939 ) C915_=_C940( C915 C940 ) C915_=_C941( C915 C941 ) C915_=_C952( C915 C952 ) \nC915_=_C988( C915 C988 ) C915_=_C1064( C915 C1064 ) C915_=_C1065( C915 C1065 ) C915_=_C1066( C915 C1066</w:t>
      </w:r>
    </w:p>
    <w:p>
      <w:pPr>
        <w:pStyle w:val="PreformattedText"/>
        <w:bidi w:val="0"/>
        <w:spacing w:before="0" w:after="0"/>
        <w:jc w:val="left"/>
        <w:rPr/>
      </w:pPr>
      <w:r>
        <w:rPr/>
        <w:t xml:space="preserve"> </w:t>
      </w:r>
      <w:r>
        <w:rPr/>
        <w:t>) C915_=_C1067( C915 C1067 ) C915_=_C1068( C915 C1068 ) \nC915_=_C1069( C915 C1069 ) C915_=_C1070( C915 C1070 ) C915_=_C1071( C915 C1071 ) C915_=_C1072( C915 C1072 ) C915_=_C1073( C915 C1073 ) C915_=_C1074( C915 C1074 ) \nC915_=_C1075( C915 C1075 ) C915_=_C1076( C915 C1076 ) C915_=_C1078( C915 C1078 ) C915_=_C1079( C915 C1079 ) C915_=_C1080( C915 C1080 ) C915_=_C1081( C915 C1081 ) \nC915_=_C1082( C915 C1082 ) C915_=_C1083( C915 C1083 ) C915_=_C1084( C915 C1084 ) C915_=_C1085( C915 C1085 ) C915_=_C1086( C915 C1086 ) C915_=_C1087( C915 C1087 ) \nC915_=_C1088( C915 C1088 ) C915_=_C1089( C915 C1089 ) C915_=_C1090( C915 C1090 ) C915_=_C1091( C915 C1091 ) C916_=_C917( C916 C917 ) C916_=_C918( C916 C918 ) \nC916_=_C919( C916 C919 ) C916_=_C920( C916 C920 ) C916_=_C921( C916 C921 ) C916_=_C922( C916 C922 ) C916_=_C923( C916 C923 ) C916_=_C924( C916 C924 ) \nC916_=_C925( C916 C925 ) C916_=_C938( C916 C938 ) C916_=_C939( C916 C939 ) C916_=_C940( C916 C940 ) C916_=_C941( C916 C941 ) C916_=_C953( C916 C953 ) \nC916_=_C989( C916 C989 ) C916_=_C1097( C916 C1097 ) C916_=_C1098( C916 C1098 ) C916_=_C1099( C916 C1099 ) C916_=_C1100( C916 C1100 ) C916_=_C1101( C916 C1101 ) \nC916_=_C1102( C916 C1102 ) C916_=_C1103( C916 C1103 ) C916_=_C1104( C916 C1104 ) C916_=_C1105( C916 C1105 ) C916_=_C1106( C916 C1106 ) C916_=_C1107( C916 C1107 ) \nC916_=_C1108( C916 C1108 ) C916_=_C1109( C916 C1109 ) C916_=_C1110( C916 C1110 ) C916_=_C1112( C916 C1112 ) C916_=_C1113( C916 C1113 ) C916_=_C1114( C916 C1114 ) \nC916_=_C1115( C916 C1115 ) C916_=_C1116( C916 C1116 ) C916_=_C1117( C916 C1117 ) C916_=_C1118( C916 C1118 ) C916_=_C1119( C916 C1119 ) C916_=_C1120( C916 C1120 ) \nC916_=_C1121( C916 C1121 ) C916_=_C1122( C916 C1122 ) C916_=_C1123( C916 C1123 ) C916_=_C1124( C916 C1124 ) C917_=_C918( C917 C918 ) C917_=_C919( C917 C919 ) \nC917_=_C920( C917 C920 ) C917_=_C921( C917 C921 ) C917_=_C922( C917 C922 ) C917_=_C923( C917 C923 ) C917_=_C924( C917 C924 ) C917_=_C925( C917 C925 ) \nC917_=_C938( C917 C938 ) C917_=_C939( C917 C939 ) C917_=_C940( C917 C940 ) C917_=_C941( C917 C941 ) C917_=_C954( C917 C954 ) C917_=_C990( C917 C990 ) \nC917_=_C1129( C917 C1129 ) C917_=_C1130( C917 C1130 ) C917_=_C1131( C917 C1131 ) C917_=_C1132( C917 C1132 ) C917_=_C1133( C917 C1133 ) C917_=_C1134( C917 C1134 ) \nC917_=_C1135( C917 C1135 ) C917_=_C1136( C917 C1136 ) C917_=_C1137( C917 C1137 ) C917_=_C1138( C917 C1138 ) C917_=_C1139( C917 C1139 ) C917_=_C1140( C917 C1140 ) \nC917_=_C1141( C917 C1141 ) C917_=_C1142( C917 C1142 ) C917_=_C1143( C917 C1143 ) C917_=_C1145( C917 C1145 ) C917_=_C1146( C917 C1146 ) C917_=_C1147( C917 C1147 ) \nC917_=_C1148( C917 C1148 ) C917_=_C1149( C917 C1149 ) C917_=_C1150( C917 C1150 ) C917_=_C1151( C917 C1151 ) C917_=_C1152( C917 C1152 ) C917_=_C1153( C917 C1153 ) \nC917_=_C1154( C917 C1154 ) C917_=_C1155( C917 C1155 ) C917_=_C1156( C917 C1156 ) C918_=_C919( C918 C919 ) C918_=_C920( C918 C920 ) C918_=_C921( C918 C921 ) \nC918_=_C922( C918 C922 ) C918_=_C923( C918 C923 ) C918_=_C924( C918 C924 ) C918_=_C925( C918 C925 ) C918_=_C938( C918 C938 ) C918_=_C939( C918 C939 ) \nC918_=_C940( C918 C940 ) C918_=_C941( C918 C941 ) C918_=_C955( C918 C955 ) C918_=_C991( C918 C991 ) C918_=_C1160( C918 C1160 ) C918_=_C1161( C918 C1161 ) \nC918_=_C1162( C918 C1162 ) C918_=_C1163( C918 C1163 ) C918_=_C1164( C918 C1164 ) C918_=_C1165( C918 C1165 ) C918_=_C1166( C918 C1166 ) C918_=_C1167( C918 C1167 ) \nC918_=_C1168( C918 C1168 ) C918_=_C1169( C918 C1169 ) C918_=_C1170( C918 C1170 ) C918_=_C1171( C918 C1171 ) C918_=_C1172( C918 C1172 ) C918_=_C1173( C918 C1173 ) \nC918_=_C1174( C918 C1174 ) C918_=_C1175( C918 C1175 ) C918_=_C1177( C918 C1177 ) C918_=_C1178( C918 C1178 ) C918_=_C1179( C918 C1179 ) C918_=_C1180( C918 C1180 ) \nC918_=_C1181( C918 C1181 ) C918_=_C1182( C918 C1182 ) C918_=_C1183( C918 C1183 ) C918_=_C1184( C918 C1184 ) C918_=_C1185( C918 C1185 ) C918_=_C1186( C918 C1186 ) \nC918_=_C1187( C918 C1187 ) C919_=_C920( C919 C920 ) C919_=_C921( C919 C921 ) C919_=_C922( C919 C922 ) C919_=_C923( C919 C923 ) C919_=_C924( C919 C924 ) \nC919_=_C925( C919 C925 ) C919_=_C938( C919 C938 ) C919_=_C939( C919 C939 ) C919_=_C940( C919 C940 ) C919_=_C941( C919 C941 ) C919_=_C956( C919 C956 ) \nC919_=_C992( C919 C992 ) C919_=_C1190( C919 C1190 ) C919_=_C1191( C919 C1191 ) C919_=_C1192( C919 C1192 ) C919_=_C1193( C919 C1193 ) C919_=_C1194( C919 C1194 ) \nC919_=_C1195( C919 C1195 ) C919_=_C1196( C919 C1196 ) C919_=_C1197( C919 C1197 ) C919_=_C1198( C919 C1198 ) C919_=_C1199( C919 C1199 ) C919_=_C1200( C919 C1200 ) \nC919_=_C1201( C919 C1201 ) C919_=_C1202( C919 C1202 ) C919_=_C1203( C919 C1203 ) C919_=_C1204( C919 C1204 ) C919_=_C1205( C919 C1205 ) C919_=_C1206( C919 C1206 ) \nC919_=_C1208( C919 C1208 ) C919_=_C1209( C919 C1209 ) C919_=_C1210( C919 C1210 ) C919_=_C1211( C919 C1211 ) C919_=_C1212( C919 C1212 ) C919_=_C1213( C919 C1213 ) \nC919_=_C1214( C919 C1214 ) C919_=_C1215( C919 C1215 ) C919_=_C1216( C919 C1216 ) C919_=_C1217( C919 C1217 ) C920_=_C921( C920 C921 ) C920_=_C922( C920 C922 ) \nC920_=_C923( C920 C923 ) C920_=_C924( C920 C924 ) C920_=_C925( C920 C925 ) C920_=_C938( C920 C938 ) C920_=_C939( C920 C939 ) C920_=_C940( C920 C940 ) \nC920_=_C941( C920 C941 ) C920_=_C957( C920 C957 ) C920_=_C993( C920 C993 ) C920_=_C1219( C920 C1219 ) C920_=_C1220( C920 C1220 ) C920_=_C1221( C920 C1221 ) \nC920_=_C1222( C920 C1222 ) C920_=_C1223( C920 C1223 ) C920_=_C1224( C920 C1224 ) C920_=_C1225( C920 C1225 ) C920_=_C1226( C920 C1226 ) C920_=_C1227( C920 C1227 ) \nC920_=_C1228( C920 C1228 ) C920_=_C1229( C920 C1229 ) C920_=_C1230( C920 C1230 ) C920_=_C1231( C920 C1231 ) C920_=_C1232( C920 C1232 ) C920_=_C1233( C920 C1233 ) \nC920_=_C1234( C920 C1234 ) C920_=_C1235( C920 C1235 ) C920_=_C1236( C920 C1236 ) C920_=_C1238( C920 C1238 ) C920_=_C1239( C920 C1239 ) C920_=_C1240( C920 C1240 ) \nC920_=_C1241( C920 C1241 ) C920_=_C1242( C920 C1242 ) C920_=_C1243( C920 C1243 ) C920_=_C1244( C920 C1244 ) C920_=_C1245( C920 C1245 ) C920_=_C1246( C920 C1246 ) \nC921_=_C922( C921 C922 ) C921_=_C923( C921 C923 ) C921_=_C924( C921 C924 ) C921_=_C925( C921 C925 ) C921_=_C938( C921 C938 ) C921_=_C939( C921 C939 ) \nC921_=_C940( C921 C940 ) C921_=_C941( C921 C941 ) C921_=_C958( C921 C958 ) C921_=_C994( C921 C994 ) C921_=_C1247( C921 C1247 ) C921_=_C1248( C921 C1248 ) \nC921_=_C1249( C921 C1249 ) C921_=_C1250( C921 C1250 ) C921_=_C1251( C921 C1251 ) C921_=_C1252( C921 C1252 ) C921_=_C1253( C921 C1253 ) C921_=_C1254( C921 C1254 ) \nC921_=_C1255( C921 C1255 ) C921_=_C1256( C921 C1256 ) C921_=_C1257( C921 C1257 ) C921_=_C1258( C921 C1258 ) C921_=_C1259( C921 C1259 ) C921_=_C1260( C921 C1260 ) \nC921_=_C1261( C921 C1261 ) C921_=_C1262( C921 C1262 ) C921_=_C1263( C921 C1263 ) C921_=_C1264( C921 C1264 ) C921_=_C1265( C921 C1265 ) C921_=_C1267( C921 C1267 ) \nC921_=_C1268( C921 C1268 ) C921_=_C1269( C921 C1269 ) C921_=_C1270( C921 C1270 ) C921_=_C1271( C921 C1271 ) C921_=_C1272( C921 C1272 ) C921_=_C1273( C921 C1273 ) \nC921_=_C1274( C921 C1274 ) C922_=_C923( C922 C923 ) C922_=_C924( C922 C924 ) C922_=_C925( C922 C925 ) C922_=_C938( C922 C938 ) C922_=_C939( C922 C939 ) \nC922_=_C940( C922 C940 ) C922_=_C941( C922 C941 ) C922_=_C959( C922 C959 ) C922_=_C995( C922 C995 ) C922_=_C1030( C922 C1030 ) C922_=_C1064( C922 C1064 ) \nC922_=_C1097( C922 C1097 ) C922_=_C1129( C922 C1129 ) C922_=_C1160( C922 C1160 ) C922_=_C1190( C922 C1190 ) C922_=_C1219( C922 C1219 ) C922_=_C1247( C922 C1247 ) \nC922_=_C1278( C922 C1278 ) C922_=_C1279( C922 C1279 ) C922_=_C1280( C922 C1280 ) C922_=_C1281( C922 C1281 ) C922_=_C1282( C922 C1282 ) C922_=_C1283( C922 C1283 ) \nC922_=_C1284( C922 C1284 ) C922_=_C1285( C922 C1285 ) C922_=_C1286( C922 C1286 ) C922_=_C1287( C922 C1287 ) C922_=_C1288( C922 C1288 ) C922_=_C1293( C922 C1293 ) \nC922_=_C1295( C922 C1295 ) C922_=_C1296( C922 C1296 ) C922_=_C1297( C922 C1297 ) C922_=_C1298( C922 C1298 ) C922_=_C1299( C922 C1299 ) C922_=_C1300( C922 C1300 ) \nC922_=_C1301( C922 C1301 ) C923_=_C924( C923 C924 ) C923_=_C925( C923 C925 ) C923_=_C938( C923 C938 ) C923_=_C939( C923 C939 ) C923_=_C940( C923 C940 ) \nC923_=_C941( C923 C941 ) C923_=_C960( C923 C960 ) C923_=_C996( C923 C996 ) C923_=_C1031( C923 C1031 ) C923_=_C1065( C923 C1065 ) C923_=_C1098( C923 C1098 ) \nC923_=_C1130( C923 C1130 ) C923_=_C1161( C923 C1161 ) C923_=_C1191( C923 C1191 ) C923_=_C1220( C923 C1220 ) C923_=_C1248( C923 C1248 ) C923_=_C1304( C923 C1304 ) \nC923_=_C1305( C923 C1305 ) C923_=_C1306( C923 C1306 ) C923_=_C1307( C923 C1307 ) C923_=_C1308( C923 C1308 ) C923_=_C1309( C923 C1309 ) C923_=_C1310( C923 C1310 ) \nC923_=_C1311( C923 C1311 ) C923_=_C1312( C923 C1312 ) C923_=_C1313( C923 C1313 ) C923_=_C1314( C923 C1314 ) C923_=_C1319( C923 C1319 ) C923_=_C1320( C923 C1320 ) \nC923_=_C1322( C923 C1322 ) C923_=_C1323( C923 C1323 ) C923_=_C1324( C923 C1324 ) C923_=_C1325( C923 C1325 ) C923_=_C1326( C923 C1326 ) C923_=_C1327( C923 C1327 ) \nC924_=_C925( C924 C925 ) C924_=_C938( C924 C938 ) C924_=_C939( C924 C939 ) C924_=_C940( C924 C940 ) C924_=_C941( C924 C941 ) C924_=_C961( C924 C961 ) \nC924_=_C997( C924 C997 ) C924_=_C1032( C924 C1032 ) C924_=_C1066( C924 C1066 ) C924_=_C1099( C924 C1099 ) C924_=_C1131( C924 C1131 ) C924_=_C1162( C924 C1162 ) \nC924_=_C1192( C924 C1192 ) C924_=_C1221( C924 C1221 ) C924_=_C1249( C924 C1249 ) C924_=_C1329( C924 C1329 ) C924_=_C1330( C924 C1330 ) C924_=_C1331( C924 C1331 ) \nC924_=_C1332( C924 C1332 ) C924_=_C1333( C924 C1333 ) C924_=_C1334( C924 C1334 ) C924_=_C1335( C924 C1335 ) C924_=_C1336( C924 C1336 ) C924_=_C1337( C924 C1337 ) \nC924_=_C1338( C924 C1338 ) C924_=_C1339( C924 C1339 ) C924_=_C1344( C924 C1344 ) C924_=_C1345( C924 C1345 ) C924_=_C1346( C924 C1346 ) C924_=_C1348( C924 C1348 ) \nC924_=_C1349( C924 C1349 ) C924_=_C1350( C924 C1350 ) C924_=_C1351( C924 C1351 ) C924_=_C1352( C924 C1352 ) C925_=_C938( C925 C938 ) C925_=_C939( C925 C939 ) \nC925_=_C940( C925 C940 ) C925_=_C941( C925</w:t>
      </w:r>
    </w:p>
    <w:p>
      <w:pPr>
        <w:pStyle w:val="PreformattedText"/>
        <w:bidi w:val="0"/>
        <w:spacing w:before="0" w:after="0"/>
        <w:jc w:val="left"/>
        <w:rPr/>
      </w:pPr>
      <w:r>
        <w:rPr/>
        <w:t xml:space="preserve"> </w:t>
      </w:r>
      <w:r>
        <w:rPr/>
        <w:t>C941 ) C925_=_C962( C925 C962 ) C925_=_C998( C925 C998 ) C925_=_C1033( C925 C1033 ) C925_=_C1067( C925 C1067 ) \nC925_=_C1100( C925 C1100 ) C925_=_C1132( C925 C1132 ) C925_=_C1163( C925 C1163 ) C925_=_C1193( C925 C1193 ) C925_=_C1222( C925 C1222 ) C925_=_C1250( C925 C1250 ) \nC925_=_C1353( C925 C1353 ) C925_=_C1354( C925 C1354 ) C925_=_C1355( C925 C1355 ) C925_=_C1356( C925 C1356 ) C925_=_C1357( C925 C1357 ) C925_=_C1358( C925 C1358 ) \nC925_=_C1359( C925 C1359 ) C925_=_C1360( C925 C1360 ) C925_=_C1361( C925 C1361 ) C925_=_C1362( C925 C1362 ) C925_=_C1363( C925 C1363 ) C925_=_C1368( C925 C1368 ) \nC925_=_C1369( C925 C1369 ) C925_=_C1370( C925 C1370 ) C925_=_C1371( C925 C1371 ) C925_=_C1373( C925 C1373 ) C925_=_C1374( C925 C1374 ) C925_=_C1375( C925 C1375 ) \nC925_=_C1376( C925 C1376 ) C938_=_C939( C938 C939 ) C938_=_C940( C938 C940 ) C938_=_C941( C938 C941 ) C938_=_C975( C938 C975 ) C938_=_C1011( C938 C1011 ) \nC938_=_C1046( C938 C1046 ) C938_=_C1080( C938 C1080 ) C938_=_C1113( C938 C1113 ) C938_=_C1145( C938 C1145 ) C938_=_C1175( C938 C1175 ) C938_=_C1205( C938 C1205 ) \nC938_=_C1234( C938 C1234 ) C938_=_C1262( C938 C1262 ) C938_=_C1387( C938 C1387 ) C938_=_C1409( C938 C1409 ) C938_=_C1430( C938 C1430 ) C938_=_C1450( C938 C1450 ) \nC938_=_C1469( C938 C1469 ) C938_=_C1486( C938 C1486 ) C938_=_C1502( C938 C1502 ) C938_=_C1517( C938 C1517 ) C938_=_C1531( C938 C1531 ) C938_=_C1544( C938 C1544 ) \nC938_=_C1556( C938 C1556 ) C938_=_C1571( C938 C1571 ) C938_=_C1572( C938 C1572 ) C938_=_C1573( C938 C1573 ) C938_=_C1574( C938 C1574 ) C938_=_C1575( C938 C1575 ) \nC938_=_C1576( C938 C1576 ) C938_=_C1577( C938 C1577 ) C938_=_C1578( C938 C1578 ) C939_=_C940( C939 C940 ) C939_=_C941( C939 C941 ) C939_=_C976( C939 C976 ) \nC939_=_C1012( C939 C1012 ) C939_=_C1047( C939 C1047 ) C939_=_C1081( C939 C1081 ) C939_=_C1114( C939 C1114 ) C939_=_C1146( C939 C1146 ) C939_=_C1177( C939 C1177 ) \nC939_=_C1206( C939 C1206 ) C939_=_C1235( C939 C1235 ) C939_=_C1263( C939 C1263 ) C939_=_C1388( C939 C1388 ) C939_=_C1410( C939 C1410 ) C939_=_C1431( C939 C1431 ) \nC939_=_C1451( C939 C1451 ) C939_=_C1470( C939 C1470 ) C939_=_C1487( C939 C1487 ) C939_=_C1503( C939 C1503 ) C939_=_C1518( C939 C1518 ) C939_=_C1532( C939 C1532 ) \nC939_=_C1545( C939 C1545 ) C939_=_C1557( C939 C1557 ) C939_=_C1581( C939 C1581 ) C939_=_C1582( C939 C1582 ) C939_=_C1583( C939 C1583 ) C939_=_C1584( C939 C1584 ) \nC939_=_C1585( C939 C1585 ) C939_=_C1586( C939 C1586 ) C939_=_C1587( C939 C1587 ) C939_=_C1588( C939 C1588 ) C940_=_C941( C940 C941 ) C940_=_C977( C940 C977 ) \nC940_=_C1013( C940 C1013 ) C940_=_C1048( C940 C1048 ) C940_=_C1082( C940 C1082 ) C940_=_C1115( C940 C1115 ) C940_=_C1147( C940 C1147 ) C940_=_C1178( C940 C1178 ) \nC940_=_C1208( C940 C1208 ) C940_=_C1236( C940 C1236 ) C940_=_C1264( C940 C1264 ) C940_=_C1389( C940 C1389 ) C940_=_C1411( C940 C1411 ) C940_=_C1432( C940 C1432 ) \nC940_=_C1452( C940 C1452 ) C940_=_C1471( C940 C1471 ) C940_=_C1488( C940 C1488 ) C940_=_C1504( C940 C1504 ) C940_=_C1519( C940 C1519 ) C940_=_C1533( C940 C1533 ) \nC940_=_C1546( C940 C1546 ) C940_=_C1558( C940 C1558 ) C940_=_C1590( C940 C1590 ) C940_=_C1591( C940 C1591 ) C940_=_C1592( C940 C1592 ) C940_=_C1593( C940 C1593 ) \nC940_=_C1594( C940 C1594 ) C940_=_C1595( C940 C1595 ) C940_=_C1596( C940 C1596 ) C940_=_C1597( C940 C1597 ) C941_=_C978( C941 C978 ) C941_=_C1014( C941 C1014 ) \nC941_=_C1049( C941 C1049 ) C941_=_C1083( C941 C1083 ) C941_=_C1116( C941 C1116 ) C941_=_C1148( C941 C1148 ) C941_=_C1179( C941 C1179 ) C941_=_C1209( C941 C1209 ) \nC941_=_C1238( C941 C1238 ) C941_=_C1265( C941 C1265 ) C941_=_C1390( C941 C1390 ) C941_=_C1412( C941 C1412 ) C941_=_C1433( C941 C1433 ) C941_=_C1453( C941 C1453 ) \nC941_=_C1472( C941 C1472 ) C941_=_C1489( C941 C1489 ) C941_=_C1505( C941 C1505 ) C941_=_C1520( C941 C1520 ) C941_=_C1534( C941 C1534 ) C941_=_C1547( C941 C1547 ) \nC941_=_C1559( C941 C1559 ) C941_=_C1598( C941 C1598 ) C941_=_C1599( C941 C1599 ) C941_=_C1600( C941 C1600 ) C941_=_C1601( C941 C1601 ) C941_=_C1602( C941 C1602 ) \nC941_=_C1603( C941 C1603 ) C941_=_C1604( C941 C1604 ) C941_=_C1605( C941 C1605 ) C951_=_C952( C951 C952 ) C951_=_C953( C951 C953 ) C951_=_C954( C951 C954 ) \nC951_=_C955( C951 C955 ) C951_=_C956( C951 C956 ) C951_=_C957( C951 C957 ) C951_=_C958( C951 C958 ) C951_=_C959( C951 C959 ) C951_=_C960( C951 C960 ) \nC951_=_C961( C951 C961 ) C951_=_C962( C951 C962 ) C951_=_C975( C951 C975 ) C951_=_C976( C951 C976 ) C951_=_C977( C951 C977 ) C951_=_C978( C951 C978 ) \nC951_=_C987( C951 C987 ) C951_=_C1030( C951 C1030 ) C951_=_C1031( C951 C1031 ) C951_=_C1032( C951 C1032 ) C951_=_C1033( C951 C1033 ) C951_=_C1034( C951 C1034 ) \nC951_=_C1035( C951 C1035 ) C951_=_C1036( C951 C1036 ) C951_=_C1037( C951 C1037 ) C951_=_C1038( C951 C1038 ) C951_=_C1039( C951 C1039 ) C951_=_C1040( C951 C1040 ) \nC951_=_C1041( C951 C1041 ) C951_=_C1043( C951 C1043 ) C951_=_C1044( C951 C1044 ) C951_=_C1045( C951 C1045 ) C951_=_C1046( C951 C1046 ) C951_=_C1047( C951 C1047 ) \nC951_=_C1048( C951 C1048 ) C951_=_C1049( C951 C1049 ) C951_=_C1050( C951 C1050 ) C951_=_C1051( C951 C1051 ) C951_=_C1052( C951 C1052 ) C951_=_C1053( C951 C1053 ) \nC951_=_C1054( C951 C1054 ) C951_=_C1055( C951 C1055 ) C951_=_C1056( C951 C1056 ) C951_=_C1057( C951 C1057 ) C952_=_C953( C952 C953 ) C952_=_C954( C952 C954 ) \nC952_=_C955( C952 C955 ) C952_=_C956( C952 C956 ) C952_=_C957( C952 C957 ) C952_=_C958( C952 C958 ) C952_=_C959( C952 C959 ) C952_=_C960( C952 C960 ) \nC952_=_C961( C952 C961 ) C952_=_C962( C952 C962 ) C952_=_C975( C952 C975 ) C952_=_C976( C952 C976 ) C952_=_C977( C952 C977 ) C952_=_C978( C952 C978 ) \nC952_=_C988( C952 C988 ) C952_=_C1064( C952 C1064 ) C952_=_C1065( C952 C1065 ) C952_=_C1066( C952 C1066 ) C952_=_C1067( C952 C1067 ) C952_=_C1068( C952 C1068 ) \nC952_=_C1069( C952 C1069 ) C952_=_C1070( C952 C1070 ) C952_=_C1071( C952 C1071 ) C952_=_C1072( C952 C1072 ) C952_=_C1073( C952 C1073 ) C952_=_C1074( C952 C1074 ) \nC952_=_C1075( C952 C1075 ) C952_=_C1076( C952 C1076 ) C952_=_C1078( C952 C1078 ) C952_=_C1079( C952 C1079 ) C952_=_C1080( C952 C1080 ) C952_=_C1081( C952 C1081 ) \nC952_=_C1082( C952 C1082 ) C952_=_C1083( C952 C1083 ) C952_=_C1084( C952 C1084 ) C952_=_C1085( C952 C1085 ) C952_=_C1086( C952 C1086 ) C952_=_C1087( C952 C1087 ) \nC952_=_C1088( C952 C1088 ) C952_=_C1089( C952 C1089 ) C952_=_C1090( C952 C1090 ) C952_=_C1091( C952 C1091 ) C953_=_C954( C953 C954 ) C953_=_C955( C953 C955 ) \nC953_=_C956( C953 C956 ) C953_=_C957( C953 C957 ) C953_=_C958( C953 C958 ) C953_=_C959( C953 C959 ) C953_=_C960( C953 C960 ) C953_=_C961( C953 C961 ) \nC953_=_C962( C953 C962 ) C953_=_C975( C953 C975 ) C953_=_C976( C953 C976 ) C953_=_C977( C953 C977 ) C953_=_C978( C953 C978 ) C953_=_C989( C953 C989 ) \nC953_=_C1097( C953 C1097 ) C953_=_C1098( C953 C1098 ) C953_=_C1099( C953 C1099 ) C953_=_C1100( C953 C1100 ) C953_=_C1101( C953 C1101 ) C953_=_C1102( C953 C1102 ) \nC953_=_C1103( C953 C1103 ) C953_=_C1104( C953 C1104 ) C953_=_C1105( C953 C1105 ) C953_=_C1106( C953 C1106 ) C953_=_C1107( C953 C1107 ) C953_=_C1108( C953 C1108 ) \nC953_=_C1109( C953 C1109 ) C953_=_C1110( C953 C1110 ) C953_=_C1112( C953 C1112 ) C953_=_C1113( C953 C1113 ) C953_=_C1114( C953 C1114 ) C953_=_C1115( C953 C1115 ) \nC953_=_C1116( C953 C1116 ) C953_=_C1117( C953 C1117 ) C953_=_C1118( C953 C1118 ) C953_=_C1119( C953 C1119 ) C953_=_C1120( C953 C1120 ) C953_=_C1121( C953 C1121 ) \nC953_=_C1122( C953 C1122 ) C953_=_C1123( C953 C1123 ) C953_=_C1124( C953 C1124 ) C954_=_C955( C954 C955 ) C954_=_C956( C954 C956 ) C954_=_C957( C954 C957 ) \nC954_=_C958( C954 C958 ) C954_=_C959( C954 C959 ) C954_=_C960( C954 C960 ) C954_=_C961( C954 C961 ) C954_=_C962( C954 C962 ) C954_=_C975( C954 C975 ) \nC954_=_C976( C954 C976 ) C954_=_C977( C954 C977 ) C954_=_C978( C954 C978 ) C954_=_C990( C954 C990 ) C954_=_C1129( C954 C1129 ) C954_=_C1130( C954 C1130 ) \nC954_=_C1131( C954 C1131 ) C954_=_C1132( C954 C1132 ) C954_=_C1133( C954 C1133 ) C954_=_C1134( C954 C1134 ) C954_=_C1135( C954 C1135 ) C954_=_C1136( C954 C1136 ) \nC954_=_C1137( C954 C1137 ) C954_=_C1138( C954 C1138 ) C954_=_C1139( C954 C1139 ) C954_=_C1140( C954 C1140 ) C954_=_C1141( C954 C1141 ) C954_=_C1142( C954 C1142 ) \nC954_=_C1143( C954 C1143 ) C954_=_C1145( C954 C1145 ) C954_=_C1146( C954 C1146 ) C954_=_C1147( C954 C1147 ) C954_=_C1148( C954 C1148 ) C954_=_C1149( C954 C1149 ) \nC954_=_C1150( C954 C1150 ) C954_=_C1151( C954 C1151 ) C954_=_C1152( C954 C1152 ) C954_=_C1153( C954 C1153 ) C954_=_C1154( C954 C1154 ) C954_=_C1155( C954 C1155 ) \nC954_=_C1156( C954 C1156 ) C955_=_C956( C955 C956 ) C955_=_C957( C955 C957 ) C955_=_C958( C955 C958 ) C955_=_C959( C955 C959 ) C955_=_C960( C955 C960 ) \nC955_=_C961( C955 C961 ) C955_=_C962( C955 C962 ) C955_=_C975( C955 C975 ) C955_=_C976( C955 C976 ) C955_=_C977( C955 C977 ) C955_=_C978( C955 C978 ) \nC955_=_C991( C955 C991 ) C955_=_C1160( C955 C1160 ) C955_=_C1161( C955 C1161 ) C955_=_C1162( C955 C1162 ) C955_=_C1163( C955 C1163 ) C955_=_C1164( C955 C1164 ) \nC955_=_C1165( C955 C1165 ) C955_=_C1166( C955 C1166 ) C955_=_C1167( C955 C1167 ) C955_=_C1168( C955 C1168 ) C955_=_C1169( C955 C1169 ) C955_=_C1170( C955 C1170 ) \nC955_=_C1171( C955 C1171 ) C955_=_C1172( C955 C1172 ) C955_=_C1173( C955 C1173 ) C955_=_C1174( C955 C1174 ) C955_=_C1175( C955 C1175 ) C955_=_C1177( C955 C1177 ) \nC955_=_C1178( C955 C1178 ) C955_=_C1179( C955 C1179 ) C955_=_C1180( C955 C1180 ) C955_=_C1181( C955 C1181 ) C955_=_C1182( C955 C1182 ) C955_=_C1183( C955 C1183 ) \nC955_=_C1184( C955 C1184 ) C955_=_C1185( C955 C1185 ) C955_=_C1186( C955 C1186 ) C955_=_C1187( C955 C1187 ) C956_=_C957( C956 C957 ) C956_=_C958( C956 C958 ) \nC956_=_C959( C956 C959 ) C956_=_C960( C956 C960 ) C956_=_C961( C956 C961 ) C956_=_C962( C956 C962 ) C956_=_C975( C956 C975 ) C956_=_C976( C956 C976 ) \nC956_=_C977( C956 C977 ) C956_=_C978( C956 C978 ) C956_=_C992( C956 C992 ) C956_=_C1190( C956 C1190 ) C956_=_C1191( C956 C1191</w:t>
      </w:r>
    </w:p>
    <w:p>
      <w:pPr>
        <w:pStyle w:val="PreformattedText"/>
        <w:bidi w:val="0"/>
        <w:spacing w:before="0" w:after="0"/>
        <w:jc w:val="left"/>
        <w:rPr/>
      </w:pPr>
      <w:r>
        <w:rPr/>
        <w:t xml:space="preserve"> </w:t>
      </w:r>
      <w:r>
        <w:rPr/>
        <w:t>) C956_=_C1192( C956 C1192 ) \nC956_=_C1193( C956 C1193 ) C956_=_C1194( C956 C1194 ) C956_=_C1195( C956 C1195 ) C956_=_C1196( C956 C1196 ) C956_=_C1197( C956 C1197 ) C956_=_C1198( C956 C1198 ) \nC956_=_C1199( C956 C1199 ) C956_=_C1200( C956 C1200 ) C956_=_C1201( C956 C1201 ) C956_=_C1202( C956 C1202 ) C956_=_C1203( C956 C1203 ) C956_=_C1204( C956 C1204 ) \nC956_=_C1205( C956 C1205 ) C956_=_C1206( C956 C1206 ) C956_=_C1208( C956 C1208 ) C956_=_C1209( C956 C1209 ) C956_=_C1210( C956 C1210 ) C956_=_C1211( C956 C1211 ) \nC956_=_C1212( C956 C1212 ) C956_=_C1213( C956 C1213 ) C956_=_C1214( C956 C1214 ) C956_=_C1215( C956 C1215 ) C956_=_C1216( C956 C1216 ) C956_=_C1217( C956 C1217 ) \nC957_=_C958( C957 C958 ) C957_=_C959( C957 C959 ) C957_=_C960( C957 C960 ) C957_=_C961( C957 C961 ) C957_=_C962( C957 C962 ) C957_=_C975( C957 C975 ) \nC957_=_C976( C957 C976 ) C957_=_C977( C957 C977 ) C957_=_C978( C957 C978 ) C957_=_C993( C957 C993 ) C957_=_C1219( C957 C1219 ) C957_=_C1220( C957 C1220 ) \nC957_=_C1221( C957 C1221 ) C957_=_C1222( C957 C1222 ) C957_=_C1223( C957 C1223 ) C957_=_C1224( C957 C1224 ) C957_=_C1225( C957 C1225 ) C957_=_C1226( C957 C1226 ) \nC957_=_C1227( C957 C1227 ) C957_=_C1228( C957 C1228 ) C957_=_C1229( C957 C1229 ) C957_=_C1230( C957 C1230 ) C957_=_C1231( C957 C1231 ) C957_=_C1232( C957 C1232 ) \nC957_=_C1233( C957 C1233 ) C957_=_C1234( C957 C1234 ) C957_=_C1235( C957 C1235 ) C957_=_C1236( C957 C1236 ) C957_=_C1238( C957 C1238 ) C957_=_C1239( C957 C1239 ) \nC957_=_C1240( C957 C1240 ) C957_=_C1241( C957 C1241 ) C957_=_C1242( C957 C1242 ) C957_=_C1243( C957 C1243 ) C957_=_C1244( C957 C1244 ) C957_=_C1245( C957 C1245 ) \nC957_=_C1246( C957 C1246 ) C958_=_C959( C958 C959 ) C958_=_C960( C958 C960 ) C958_=_C961( C958 C961 ) C958_=_C962( C958 C962 ) C958_=_C975( C958 C975 ) \nC958_=_C976( C958 C976 ) C958_=_C977( C958 C977 ) C958_=_C978( C958 C978 ) C958_=_C994( C958 C994 ) C958_=_C1247( C958 C1247 ) C958_=_C1248( C958 C1248 ) \nC958_=_C1249( C958 C1249 ) C958_=_C1250( C958 C1250 ) C958_=_C1251( C958 C1251 ) C958_=_C1252( C958 C1252 ) C958_=_C1253( C958 C1253 ) C958_=_C1254( C958 C1254 ) \nC958_=_C1255( C958 C1255 ) C958_=_C1256( C958 C1256 ) C958_=_C1257( C958 C1257 ) C958_=_C1258( C958 C1258 ) C958_=_C1259( C958 C1259 ) C958_=_C1260( C958 C1260 ) \nC958_=_C1261( C958 C1261 ) C958_=_C1262( C958 C1262 ) C958_=_C1263( C958 C1263 ) C958_=_C1264( C958 C1264 ) C958_=_C1265( C958 C1265 ) C958_=_C1267( C958 C1267 ) \nC958_=_C1268( C958 C1268 ) C958_=_C1269( C958 C1269 ) C958_=_C1270( C958 C1270 ) C958_=_C1271( C958 C1271 ) C958_=_C1272( C958 C1272 ) C958_=_C1273( C958 C1273 ) \nC958_=_C1274( C958 C1274 ) C959_=_C960( C959 C960 ) C959_=_C961( C959 C961 ) C959_=_C962( C959 C962 ) C959_=_C975( C959 C975 ) C959_=_C976( C959 C976 ) \nC959_=_C977( C959 C977 ) C959_=_C978( C959 C978 ) C959_=_C995( C959 C995 ) C959_=_C1030( C959 C1030 ) C959_=_C1064( C959 C1064 ) C959_=_C1097( C959 C1097 ) \nC959_=_C1129( C959 C1129 ) C959_=_C1160( C959 C1160 ) C959_=_C1190( C959 C1190 ) C959_=_C1219( C959 C1219 ) C959_=_C1247( C959 C1247 ) C959_=_C1278( C959 C1278 ) \nC959_=_C1279( C959 C1279 ) C959_=_C1280( C959 C1280 ) C959_=_C1281( C959 C1281 ) C959_=_C1282( C959 C1282 ) C959_=_C1283( C959 C1283 ) C959_=_C1284( C959 C1284 ) \nC959_=_C1285( C959 C1285 ) C959_=_C1286( C959 C1286 ) C959_=_C1287( C959 C1287 ) C959_=_C1288( C959 C1288 ) C959_=_C1293( C959 C1293 ) C959_=_C1295( C959 C1295 ) \nC959_=_C1296( C959 C1296 ) C959_=_C1297( C959 C1297 ) C959_=_C1298( C959 C1298 ) C959_=_C1299( C959 C1299 ) C959_=_C1300( C959 C1300 ) C959_=_C1301( C959 C1301 ) \nC960_=_C961( C960 C961 ) C960_=_C962( C960 C962 ) C960_=_C975( C960 C975 ) C960_=_C976( C960 C976 ) C960_=_C977( C960 C977 ) C960_=_C978( C960 C978 ) \nC960_=_C996( C960 C996 ) C960_=_C1031( C960 C1031 ) C960_=_C1065( C960 C1065 ) C960_=_C1098( C960 C1098 ) C960_=_C1130( C960 C1130 ) C960_=_C1161( C960 C1161 ) \nC960_=_C1191( C960 C1191 ) C960_=_C1220( C960 C1220 ) C960_=_C1248( C960 C1248 ) C960_=_C1304( C960 C1304 ) C960_=_C1305( C960 C1305 ) C960_=_C1306( C960 C1306 ) \nC960_=_C1307( C960 C1307 ) C960_=_C1308( C960 C1308 ) C960_=_C1309( C960 C1309 ) C960_=_C1310( C960 C1310 ) C960_=_C1311( C960 C1311 ) C960_=_C1312( C960 C1312 ) \nC960_=_C1313( C960 C1313 ) C960_=_C1314( C960 C1314 ) C960_=_C1319( C960 C1319 ) C960_=_C1320( C960 C1320 ) C960_=_C1322( C960 C1322 ) C960_=_C1323( C960 C1323 ) \nC960_=_C1324( C960 C1324 ) C960_=_C1325( C960 C1325 ) C960_=_C1326( C960 C1326 ) C960_=_C1327( C960 C1327 ) C961_=_C962( C961 C962 ) C961_=_C975( C961 C975 ) \nC961_=_C976( C961 C976 ) C961_=_C977( C961 C977 ) C961_=_C978( C961 C978 ) C961_=_C997( C961 C997 ) C961_=_C1032( C961 C1032 ) C961_=_C1066( C961 C1066 ) \nC961_=_C1099( C961 C1099 ) C961_=_C1131( C961 C1131 ) C961_=_C1162( C961 C1162 ) C961_=_C1192( C961 C1192 ) C961_=_C1221( C961 C1221 ) C961_=_C1249( C961 C1249 ) \nC961_=_C1329( C961 C1329 ) C961_=_C1330( C961 C1330 ) C961_=_C1331( C961 C1331 ) C961_=_C1332( C961 C1332 ) C961_=_C1333( C961 C1333 ) C961_=_C1334( C961 C1334 ) \nC961_=_C1335( C961 C1335 ) C961_=_C1336( C961 C1336 ) C961_=_C1337( C961 C1337 ) C961_=_C1338( C961 C1338 ) C961_=_C1339( C961 C1339 ) C961_=_C1344( C961 C1344 ) \nC961_=_C1345( C961 C1345 ) C961_=_C1346( C961 C1346 ) C961_=_C1348( C961 C1348 ) C961_=_C1349( C961 C1349 ) C961_=_C1350( C961 C1350 ) C961_=_C1351( C961 C1351 ) \nC961_=_C1352( C961 C1352 ) C962_=_C975( C962 C975 ) C962_=_C976( C962 C976 ) C962_=_C977( C962 C977 ) C962_=_C978( C962 C978 ) C962_=_C998( C962 C998 ) \nC962_=_C1033( C962 C1033 ) C962_=_C1067( C962 C1067 ) C962_=_C1100( C962 C1100 ) C962_=_C1132( C962 C1132 ) C962_=_C1163( C962 C1163 ) C962_=_C1193( C962 C1193 ) \nC962_=_C1222( C962 C1222 ) C962_=_C1250( C962 C1250 ) C962_=_C1353( C962 C1353 ) C962_=_C1354( C962 C1354 ) C962_=_C1355( C962 C1355 ) C962_=_C1356( C962 C1356 ) \nC962_=_C1357( C962 C1357 ) C962_=_C1358( C962 C1358 ) C962_=_C1359( C962 C1359 ) C962_=_C1360( C962 C1360 ) C962_=_C1361( C962 C1361 ) C962_=_C1362( C962 C1362 ) \nC962_=_C1363( C962 C1363 ) C962_=_C1368( C962 C1368 ) C962_=_C1369( C962 C1369 ) C962_=_C1370( C962 C1370 ) C962_=_C1371( C962 C1371 ) C962_=_C1373( C962 C1373 ) \nC962_=_C1374( C962 C1374 ) C962_=_C1375( C962 C1375 ) C962_=_C1376( C962 C1376 ) C975_=_C976( C975 C976 ) C975_=_C977( C975 C977 ) C975_=_C978( C975 C978 ) \nC975_=_C1011( C975 C1011 ) C975_=_C1046( C975 C1046 ) C975_=_C1080( C975 C1080 ) C975_=_C1113( C975 C1113 ) C975_=_C1145( C975 C1145 ) C975_=_C1175( C975 C1175 ) \nC975_=_C1205( C975 C1205 ) C975_=_C1234( C975 C1234 ) C975_=_C1262( C975 C1262 ) C975_=_C1387( C975 C1387 ) C975_=_C1409( C975 C1409 ) C975_=_C1430( C975 C1430 ) \nC975_=_C1450( C975 C1450 ) C975_=_C1469( C975 C1469 ) C975_=_C1486( C975 C1486 ) C975_=_C1502( C975 C1502 ) C975_=_C1517( C975 C1517 ) C975_=_C1531( C975 C1531 ) \nC975_=_C1544( C975 C1544 ) C975_=_C1556( C975 C1556 ) C975_=_C1571( C975 C1571 ) C975_=_C1572( C975 C1572 ) C975_=_C1573( C975 C1573 ) C975_=_C1574( C975 C1574 ) \nC975_=_C1575( C975 C1575 ) C975_=_C1576( C975 C1576 ) C975_=_C1577( C975 C1577 ) C975_=_C1578( C975 C1578 ) C976_=_C977( C976 C977 ) C976_=_C978( C976 C978 ) \nC976_=_C1012( C976 C1012 ) C976_=_C1047( C976 C1047 ) C976_=_C1081( C976 C1081 ) C976_=_C1114( C976 C1114 ) C976_=_C1146( C976 C1146 ) C976_=_C1177( C976 C1177 ) \nC976_=_C1206( C976 C1206 ) C976_=_C1235( C976 C1235 ) C976_=_C1263( C976 C1263 ) C976_=_C1388( C976 C1388 ) C976_=_C1410( C976 C1410 ) C976_=_C1431( C976 C1431 ) \nC976_=_C1451( C976 C1451 ) C976_=_C1470( C976 C1470 ) C976_=_C1487( C976 C1487 ) C976_=_C1503( C976 C1503 ) C976_=_C1518( C976 C1518 ) C976_=_C1532( C976 C1532 ) \nC976_=_C1545( C976 C1545 ) C976_=_C1557( C976 C1557 ) C976_=_C1581( C976 C1581 ) C976_=_C1582( C976 C1582 ) C976_=_C1583( C976 C1583 ) C976_=_C1584( C976 C1584 ) \nC976_=_C1585( C976 C1585 ) C976_=_C1586( C976 C1586 ) C976_=_C1587( C976 C1587 ) C976_=_C1588( C976 C1588 ) C977_=_C978( C977 C978 ) C977_=_C1013( C977 C1013 ) \nC977_=_C1048( C977 C1048 ) C977_=_C1082( C977 C1082 ) C977_=_C1115( C977 C1115 ) C977_=_C1147( C977 C1147 ) C977_=_C1178( C977 C1178 ) C977_=_C1208( C977 C1208 ) \nC977_=_C1236( C977 C1236 ) C977_=_C1264( C977 C1264 ) C977_=_C1389( C977 C1389 ) C977_=_C1411( C977 C1411 ) C977_=_C1432( C977 C1432 ) C977_=_C1452( C977 C1452 ) \nC977_=_C1471( C977 C1471 ) C977_=_C1488( C977 C1488 ) C977_=_C1504( C977 C1504 ) C977_=_C1519( C977 C1519 ) C977_=_C1533( C977 C1533 ) C977_=_C1546( C977 C1546 ) \nC977_=_C1558( C977 C1558 ) C977_=_C1590( C977 C1590 ) C977_=_C1591( C977 C1591 ) C977_=_C1592( C977 C1592 ) C977_=_C1593( C977 C1593 ) C977_=_C1594( C977 C1594 ) \nC977_=_C1595( C977 C1595 ) C977_=_C1596( C977 C1596 ) C977_=_C1597( C977 C1597 ) C978_=_C1014( C978 C1014 ) C978_=_C1049( C978 C1049 ) C978_=_C1083( C978 C1083 ) \nC978_=_C1116( C978 C1116 ) C978_=_C1148( C978 C1148 ) C978_=_C1179( C978 C1179 ) C978_=_C1209( C978 C1209 ) C978_=_C1238( C978 C1238 ) C978_=_C1265( C978 C1265 ) \nC978_=_C1390( C978 C1390 ) C978_=_C1412( C978 C1412 ) C978_=_C1433( C978 C1433 ) C978_=_C1453( C978 C1453 ) C978_=_C1472( C978 C1472 ) C978_=_C1489( C978 C1489 ) \nC978_=_C1505( C978 C1505 ) C978_=_C1520( C978 C1520 ) C978_=_C1534( C978 C1534 ) C978_=_C1547( C978 C1547 ) C978_=_C1559( C978 C1559 ) C978_=_C1598( C978 C1598 ) \nC978_=_C1599( C978 C1599 ) C978_=_C1600( C978 C1600 ) C978_=_C1601( C978 C1601 ) C978_=_C1602( C978 C1602 ) C978_=_C1603( C978 C1603 ) C978_=_C1604( C978 C1604 ) \nC978_=_C1605( C978 C1605 ) C987_=_C988( C987 C988 ) C987_=_C989( C987 C989 ) C987_=_C990( C987 C990 ) C987_=_C991( C987 C991 ) C987_=_C992( C987 C992 ) \nC987_=_C993( C987 C993 ) C987_=_C994( C987 C994 ) C987_=_C995( C987 C995 ) C987_=_C996( C987 C996 ) C987_=_C997( C987 C997 ) C987_=_C998( C987 C998 ) \nC987_=_C1011( C987 C1011 ) C987_=_C1012( C987 C1012 ) C987_=_C1013( C987 C1013 ) C987_=_C1014( C987 C1014 ) C987_=_C1030( C987 C1030 ) C987_=_C1031( C987</w:t>
      </w:r>
    </w:p>
    <w:p>
      <w:pPr>
        <w:pStyle w:val="PreformattedText"/>
        <w:bidi w:val="0"/>
        <w:spacing w:before="0" w:after="0"/>
        <w:jc w:val="left"/>
        <w:rPr/>
      </w:pPr>
      <w:r>
        <w:rPr/>
        <w:t xml:space="preserve"> </w:t>
      </w:r>
      <w:r>
        <w:rPr/>
        <w:t>C1031 ) \nC987_=_C1032( C987 C1032 ) C987_=_C1033( C987 C1033 ) C987_=_C1034( C987 C1034 ) C987_=_C1035( C987 C1035 ) C987_=_C1036( C987 C1036 ) C987_=_C1037( C987 C1037 ) \nC987_=_C1038( C987 C1038 ) C987_=_C1039( C987 C1039 ) C987_=_C1040( C987 C1040 ) C987_=_C1041( C987 C1041 ) C987_=_C1043( C987 C1043 ) C987_=_C1044( C987 C1044 ) \nC987_=_C1045( C987 C1045 ) C987_=_C1046( C987 C1046 ) C987_=_C1047( C987 C1047 ) C987_=_C1048( C987 C1048 ) C987_=_C1049( C987 C1049 ) C987_=_C1050( C987 C1050 ) \nC987_=_C1051( C987 C1051 ) C987_=_C1052( C987 C1052 ) C987_=_C1053( C987 C1053 ) C987_=_C1054( C987 C1054 ) C987_=_C1055( C987 C1055 ) C987_=_C1056( C987 C1056 ) \nC987_=_C1057( C987 C1057 ) C988_=_C989( C988 C989 ) C988_=_C990( C988 C990 ) C988_=_C991( C988 C991 ) C988_=_C992( C988 C992 ) C988_=_C993( C988 C993 ) \nC988_=_C994( C988 C994 ) C988_=_C995( C988 C995 ) C988_=_C996( C988 C996 ) C988_=_C997( C988 C997 ) C988_=_C998( C988 C998 ) C988_=_C1011( C988 C1011 ) \nC988_=_C1012( C988 C1012 ) C988_=_C1013( C988 C1013 ) C988_=_C1014( C988 C1014 ) C988_=_C1064( C988 C1064 ) C988_=_C1065( C988 C1065 ) C988_=_C1066( C988 C1066 ) \nC988_=_C1067( C988 C1067 ) C988_=_C1068( C988 C1068 ) C988_=_C1069( C988 C1069 ) C988_=_C1070( C988 C1070 ) C988_=_C1071( C988 C1071 ) C988_=_C1072( C988 C1072 ) \nC988_=_C1073( C988 C1073 ) C988_=_C1074( C988 C1074 ) C988_=_C1075( C988 C1075 ) C988_=_C1076( C988 C1076 ) C988_=_C1078( C988 C1078 ) C988_=_C1079( C988 C1079 ) \nC988_=_C1080( C988 C1080 ) C988_=_C1081( C988 C1081 ) C988_=_C1082( C988 C1082 ) C988_=_C1083( C988 C1083 ) C988_=_C1084( C988 C1084 ) C988_=_C1085( C988 C1085 ) \nC988_=_C1086( C988 C1086 ) C988_=_C1087( C988 C1087 ) C988_=_C1088( C988 C1088 ) C988_=_C1089( C988 C1089 ) C988_=_C1090( C988 C1090 ) C988_=_C1091( C988 C1091 ) \nC989_=_C990( C989 C990 ) C989_=_C991( C989 C991 ) C989_=_C992( C989 C992 ) C989_=_C993( C989 C993 ) C989_=_C994( C989 C994 ) C989_=_C995( C989 C995 ) \nC989_=_C996( C989 C996 ) C989_=_C997( C989 C997 ) C989_=_C998( C989 C998 ) C989_=_C1011( C989 C1011 ) C989_=_C1012( C989 C1012 ) C989_=_C1013( C989 C1013 ) \nC989_=_C1014( C989 C1014 ) C989_=_C1097( C989 C1097 ) C989_=_C1098( C989 C1098 ) C989_=_C1099( C989 C1099 ) C989_=_C1100( C989 C1100 ) C989_=_C1101( C989 C1101 ) \nC989_=_C1102( C989 C1102 ) C989_=_C1103( C989 C1103 ) C989_=_C1104( C989 C1104 ) C989_=_C1105( C989 C1105 ) C989_=_C1106( C989 C1106 ) C989_=_C1107( C989 C1107 ) \nC989_=_C1108( C989 C1108 ) C989_=_C1109( C989 C1109 ) C989_=_C1110( C989 C1110 ) C989_=_C1112( C989 C1112 ) C989_=_C1113( C989 C1113 ) C989_=_C1114( C989 C1114 ) \nC989_=_C1115( C989 C1115 ) C989_=_C1116( C989 C1116 ) C989_=_C1117( C989 C1117 ) C989_=_C1118( C989 C1118 ) C989_=_C1119( C989 C1119 ) C989_=_C1120( C989 C1120 ) \nC989_=_C1121( C989 C1121 ) C989_=_C1122( C989 C1122 ) C989_=_C1123( C989 C1123 ) C989_=_C1124( C989 C1124 ) C990_=_C991( C990 C991 ) C990_=_C992( C990 C992 ) \nC990_=_C993( C990 C993 ) C990_=_C994( C990 C994 ) C990_=_C995( C990 C995 ) C990_=_C996( C990 C996 ) C990_=_C997( C990 C997 ) C990_=_C998( C990 C998 ) \nC990_=_C1011( C990 C1011 ) C990_=_C1012( C990 C1012 ) C990_=_C1013( C990 C1013 ) C990_=_C1014( C990 C1014 ) C990_=_C1129( C990 C1129 ) C990_=_C1130( C990 C1130 ) \nC990_=_C1131( C990 C1131 ) C990_=_C1132( C990 C1132 ) C990_=_C1133( C990 C1133 ) C990_=_C1134( C990 C1134 ) C990_=_C1135( C990 C1135 ) C990_=_C1136( C990 C1136 ) \nC990_=_C1137( C990 C1137 ) C990_=_C1138( C990 C1138 ) C990_=_C1139( C990 C1139 ) C990_=_C1140( C990 C1140 ) C990_=_C1141( C990 C1141 ) C990_=_C1142( C990 C1142 ) \nC990_=_C1143( C990 C1143 ) C990_=_C1145( C990 C1145 ) C990_=_C1146( C990 C1146 ) C990_=_C1147( C990 C1147 ) C990_=_C1148( C990 C1148 ) C990_=_C1149( C990 C1149 ) \nC990_=_C1150( C990 C1150 ) C990_=_C1151( C990 C1151 ) C990_=_C1152( C990 C1152 ) C990_=_C1153( C990 C1153 ) C990_=_C1154( C990 C1154 ) C990_=_C1155( C990 C1155 ) \nC990_=_C1156( C990 C1156 ) C991_=_C992( C991 C992 ) C991_=_C993( C991 C993 ) C991_=_C994( C991 C994 ) C991_=_C995( C991 C995 ) C991_=_C996( C991 C996 ) \nC991_=_C997( C991 C997 ) C991_=_C998( C991 C998 ) C991_=_C1011( C991 C1011 ) C991_=_C1012( C991 C1012 ) C991_=_C1013( C991 C1013 ) C991_=_C1014( C991 C1014 ) \nC991_=_C1160( C991 C1160 ) C991_=_C1161( C991 C1161 ) C991_=_C1162( C991 C1162 ) C991_=_C1163( C991 C1163 ) C991_=_C1164( C991 C1164 ) C991_=_C1165( C991 C1165 ) \nC991_=_C1166( C991 C1166 ) C991_=_C1167( C991 C1167 ) C991_=_C1168( C991 C1168 ) C991_=_C1169( C991 C1169 ) C991_=_C1170( C991 C1170 ) C991_=_C1171( C991 C1171 ) \nC991_=_C1172( C991 C1172 ) C991_=_C1173( C991 C1173 ) C991_=_C1174( C991 C1174 ) C991_=_C1175( C991 C1175 ) C991_=_C1177( C991 C1177 ) C991_=_C1178( C991 C1178 ) \nC991_=_C1179( C991 C1179 ) C991_=_C1180( C991 C1180 ) C991_=_C1181( C991 C1181 ) C991_=_C1182( C991 C1182 ) C991_=_C1183( C991 C1183 ) C991_=_C1184( C991 C1184 ) \nC991_=_C1185( C991 C1185 ) C991_=_C1186( C991 C1186 ) C991_=_C1187( C991 C1187 ) C992_=_C993( C992 C993 ) C992_=_C994( C992 C994 ) C992_=_C995( C992 C995 ) \nC992_=_C996( C992 C996 ) C992_=_C997( C992 C997 ) C992_=_C998( C992 C998 ) C992_=_C1011( C992 C1011 ) C992_=_C1012( C992 C1012 ) C992_=_C1013( C992 C1013 ) \nC992_=_C1014( C992 C1014 ) C992_=_C1190( C992 C1190 ) C992_=_C1191( C992 C1191 ) C992_=_C1192( C992 C1192 ) C992_=_C1193( C992 C1193 ) C992_=_C1194( C992 C1194 ) \nC992_=_C1195( C992 C1195 ) C992_=_C1196( C992 C1196 ) C992_=_C1197( C992 C1197 ) C992_=_C1198( C992 C1198 ) C992_=_C1199( C992 C1199 ) C992_=_C1200( C992 C1200 ) \nC992_=_C1201( C992 C1201 ) C992_=_C1202( C992 C1202 ) C992_=_C1203( C992 C1203 ) C992_=_C1204( C992 C1204 ) C992_=_C1205( C992 C1205 ) C992_=_C1206( C992 C1206 ) \nC992_=_C1208( C992 C1208 ) C992_=_C1209( C992 C1209 ) C992_=_C1210( C992 C1210 ) C992_=_C1211( C992 C1211 ) C992_=_C1212( C992 C1212 ) C992_=_C1213( C992 C1213 ) \nC992_=_C1214( C992 C1214 ) C992_=_C1215( C992 C1215 ) C992_=_C1216( C992 C1216 ) C992_=_C1217( C992 C1217 ) C993_=_C994( C993 C994 ) C993_=_C995( C993 C995 ) \nC993_=_C996( C993 C996 ) C993_=_C997( C993 C997 ) C993_=_C998( C993 C998 ) C993_=_C1011( C993 C1011 ) C993_=_C1012( C993 C1012 ) C993_=_C1013( C993 C1013 ) \nC993_=_C1014( C993 C1014 ) C993_=_C1219( C993 C1219 ) C993_=_C1220( C993 C1220 ) C993_=_C1221( C993 C1221 ) C993_=_C1222( C993 C1222 ) C993_=_C1223( C993 C1223 ) \nC993_=_C1224( C993 C1224 ) C993_=_C1225( C993 C1225 ) C993_=_C1226( C993 C1226 ) C993_=_C1227( C993 C1227 ) C993_=_C1228( C993 C1228 ) C993_=_C1229( C993 C1229 ) \nC993_=_C1230( C993 C1230 ) C993_=_C1231( C993 C1231 ) C993_=_C1232( C993 C1232 ) C993_=_C1233( C993 C1233 ) C993_=_C1234( C993 C1234 ) C993_=_C1235( C993 C1235 ) \nC993_=_C1236( C993 C1236 ) C993_=_C1238( C993 C1238 ) C993_=_C1239( C993 C1239 ) C993_=_C1240( C993 C1240 ) C993_=_C1241( C993 C1241 ) C993_=_C1242( C993 C1242 ) \nC993_=_C1243( C993 C1243 ) C993_=_C1244( C993 C1244 ) C993_=_C1245( C993 C1245 ) C993_=_C1246( C993 C1246 ) C994_=_C995( C994 C995 ) C994_=_C996( C994 C996 ) \nC994_=_C997( C994 C997 ) C994_=_C998( C994 C998 ) C994_=_C1011( C994 C1011 ) C994_=_C1012( C994 C1012 ) C994_=_C1013( C994 C1013 ) C994_=_C1014( C994 C1014 ) \nC994_=_C1247( C994 C1247 ) C994_=_C1248( C994 C1248 ) C994_=_C1249( C994 C1249 ) C994_=_C1250( C994 C1250 ) C994_=_C1251( C994 C1251 ) C994_=_C1252( C994 C1252 ) \nC994_=_C1253( C994 C1253 ) C994_=_C1254( C994 C1254 ) C994_=_C1255( C994 C1255 ) C994_=_C1256( C994 C1256 ) C994_=_C1257( C994 C1257 ) C994_=_C1258( C994 C1258 ) \nC994_=_C1259( C994 C1259 ) C994_=_C1260( C994 C1260 ) C994_=_C1261( C994 C1261 ) C994_=_C1262( C994 C1262 ) C994_=_C1263( C994 C1263 ) C994_=_C1264( C994 C1264 ) \nC994_=_C1265( C994 C1265 ) C994_=_C1267( C994 C1267 ) C994_=_C1268( C994 C1268 ) C994_=_C1269( C994 C1269 ) C994_=_C1270( C994 C1270 ) C994_=_C1271( C994 C1271 ) \nC994_=_C1272( C994 C1272 ) C994_=_C1273( C994 C1273 ) C994_=_C1274( C994 C1274 ) C995_=_C996( C995 C996 ) C995_=_C997( C995 C997 ) C995_=_C998( C995 C998 ) \nC995_=_C1011( C995 C1011 ) C995_=_C1012( C995 C1012 ) C995_=_C1013( C995 C1013 ) C995_=_C1014( C995 C1014 ) C995_=_C1030( C995 C1030 ) C995_=_C1064( C995 C1064 ) \nC995_=_C1097( C995 C1097 ) C995_=_C1129( C995 C1129 ) C995_=_C1160( C995 C1160 ) C995_=_C1190( C995 C1190 ) C995_=_C1219( C995 C1219 ) C995_=_C1247( C995 C1247 ) \nC995_=_C1278( C995 C1278 ) C995_=_C1279( C995 C1279 ) C995_=_C1280( C995 C1280 ) C995_=_C1281( C995 C1281 ) C995_=_C1282( C995 C1282 ) C995_=_C1283( C995 C1283 ) \nC995_=_C1284( C995 C1284 ) C995_=_C1285( C995 C1285 ) C995_=_C1286( C995 C1286 ) C995_=_C1287( C995 C1287 ) C995_=_C1288( C995 C1288 ) C995_=_C1293( C995 C1293 ) \nC995_=_C1295( C995 C1295 ) C995_=_C1296( C995 C1296 ) C995_=_C1297( C995 C1297 ) C995_=_C1298( C995 C1298 ) C995_=_C1299( C995 C1299 ) C995_=_C1300( C995 C1300 ) \nC995_=_C1301( C995 C1301 ) C996_=_C997( C996 C997 ) C996_=_C998( C996 C998 ) C996_=_C1011( C996 C1011 ) C996_=_C1012( C996 C1012 ) C996_=_C1013( C996 C1013 ) \nC996_=_C1014( C996 C1014 ) C996_=_C1031( C996 C1031 ) C996_=_C1065( C996 C1065 ) C996_=_C1098( C996 C1098 ) C996_=_C1130( C996 C1130 ) C996_=_C1161( C996 C1161 ) \nC996_=_C1191( C996 C1191 ) C996_=_C1220( C996 C1220 ) C996_=_C1248( C996 C1248 ) C996_=_C1304( C996 C1304 ) C996_=_C1305( C996 C1305 ) C996_=_C1306( C996 C1306 ) \nC996_=_C1307( C996 C1307 ) C996_=_C1308( C996 C1308 ) C996_=_C1309( C996 C1309 ) C996_=_C1310( C996 C1310 ) C996_=_C1311( C996 C1311 ) C996_=_C1312( C996 C1312 ) \nC996_=_C1313( C996 C1313 ) C996_=_C1314( C996 C1314 ) C996_=_C1319( C996 C1319 ) C996_=_C1320( C996 C1320 ) C996_=_C1322( C996 C1322 ) C996_=_C1323( C996 C1323 ) \nC996_=_C1324( C996 C1324 ) C996_=_C1325( C996 C1325 ) C996_=_C1326( C996 C1326 ) C996_=_C1327( C996 C1327 ) C997_=_C998( C997 C998 ) C997_=_C1011( C997 C1011 ) \nC997_=_C1012( C997 C1012 ) C997_=_C1013( C997 C1013 ) C997_=_C1014( C997 C1014 ) C997_=_C1032( C997 C1032 ) C997_=_C1066( C997 C1066 ) C997_=_C1099( C997 C1099</w:t>
      </w:r>
    </w:p>
    <w:p>
      <w:pPr>
        <w:pStyle w:val="PreformattedText"/>
        <w:bidi w:val="0"/>
        <w:spacing w:before="0" w:after="0"/>
        <w:jc w:val="left"/>
        <w:rPr/>
      </w:pPr>
      <w:r>
        <w:rPr/>
        <w:t xml:space="preserve"> </w:t>
      </w:r>
      <w:r>
        <w:rPr/>
        <w:t>) \nC997_=_C1131( C997 C1131 ) C997_=_C1162( C997 C1162 ) C997_=_C1192( C997 C1192 ) C997_=_C1221( C997 C1221 ) C997_=_C1249( C997 C1249 ) C997_=_C1329( C997 C1329 ) \nC997_=_C1330( C997 C1330 ) C997_=_C1331( C997 C1331 ) C997_=_C1332( C997 C1332 ) C997_=_C1333( C997 C1333 ) C997_=_C1334( C997 C1334 ) C997_=_C1335( C997 C1335 ) \nC997_=_C1336( C997 C1336 ) C997_=_C1337( C997 C1337 ) C997_=_C1338( C997 C1338 ) C997_=_C1339( C997 C1339 ) C997_=_C1344( C997 C1344 ) C997_=_C1345( C997 C1345 ) \nC997_=_C1346( C997 C1346 ) C997_=_C1348( C997 C1348 ) C997_=_C1349( C997 C1349 ) C997_=_C1350( C997 C1350 ) C997_=_C1351( C997 C1351 ) C997_=_C1352( C997 C1352 ) \nC998_=_C1011( C998 C1011 ) C998_=_C1012( C998 C1012 ) C998_=_C1013( C998 C1013 ) C998_=_C1014( C998 C1014 ) C998_=_C1033( C998 C1033 ) C998_=_C1067( C998 C1067 ) \nC998_=_C1100( C998 C1100 ) C998_=_C1132( C998 C1132 ) C998_=_C1163( C998 C1163 ) C998_=_C1193( C998 C1193 ) C998_=_C1222( C998 C1222 ) C998_=_C1250( C998 C1250 ) \nC998_=_C1353( C998 C1353 ) C998_=_C1354( C998 C1354 ) C998_=_C1355( C998 C1355 ) C998_=_C1356( C998 C1356 ) C998_=_C1357( C998 C1357 ) C998_=_C1358( C998 C1358 ) \nC998_=_C1359( C998 C1359 ) C998_=_C1360( C998 C1360 ) C998_=_C1361( C998 C1361 ) C998_=_C1362( C998 C1362 ) C998_=_C1363( C998 C1363 ) C998_=_C1368( C998 C1368 ) \nC998_=_C1369( C998 C1369 ) C998_=_C1370( C998 C1370 ) C998_=_C1371( C998 C1371 ) C998_=_C1373( C998 C1373 ) C998_=_C1374( C998 C1374 ) C998_=_C1375( C998 C1375 ) \nC998_=_C1376( C998 C1376 ) C1011_=_C1012( C1011 C1012 ) C1011_=_C1013( C1011 C1013 ) C1011_=_C1014( C1011 C1014 ) C1011_=_C1046( C1011 C1046 ) C1011_=_C1080( C1011 C1080 ) \nC1011_=_C1113( C1011 C1113 ) C1011_=_C1145( C1011 C1145 ) C1011_=_C1175( C1011 C1175 ) C1011_=_C1205( C1011 C1205 ) C1011_=_C1234( C1011 C1234 ) C1011_=_C1262( C1011 C1262 ) \nC1011_=_C1387( C1011 C1387 ) C1011_=_C1409( C1011 C1409 ) C1011_=_C1430( C1011 C1430 ) C1011_=_C1450( C1011 C1450 ) C1011_=_C1469( C1011 C1469 ) C1011_=_C1486( C1011 C1486 ) \nC1011_=_C1502( C1011 C1502 ) C1011_=_C1517( C1011 C1517 ) C1011_=_C1531( C1011 C1531 ) C1011_=_C1544( C1011 C1544 ) C1011_=_C1556( C1011 C1556 ) C1011_=_C1571( C1011 C1571 ) \nC1011_=_C1572( C1011 C1572 ) C1011_=_C1573( C1011 C1573 ) C1011_=_C1574( C1011 C1574 ) C1011_=_C1575( C1011 C1575 ) C1011_=_C1576( C1011 C1576 ) C1011_=_C1577( C1011 C1577 ) \nC1011_=_C1578( C1011 C1578 ) C1012_=_C1013( C1012 C1013 ) C1012_=_C1014( C1012 C1014 ) C1012_=_C1047( C1012 C1047 ) C1012_=_C1081( C1012 C1081 ) C1012_=_C1114( C1012 C1114 ) \nC1012_=_C1146( C1012 C1146 ) C1012_=_C1177( C1012 C1177 ) C1012_=_C1206( C1012 C1206 ) C1012_=_C1235( C1012 C1235 ) C1012_=_C1263( C1012 C1263 ) C1012_=_C1388( C1012 C1388 ) \nC1012_=_C1410( C1012 C1410 ) C1012_=_C1431( C1012 C1431 ) C1012_=_C1451( C1012 C1451 ) C1012_=_C1470( C1012 C1470 ) C1012_=_C1487( C1012 C1487 ) C1012_=_C1503( C1012 C1503 ) \nC1012_=_C1518( C1012 C1518 ) C1012_=_C1532( C1012 C1532 ) C1012_=_C1545( C1012 C1545 ) C1012_=_C1557( C1012 C1557 ) C1012_=_C1581( C1012 C1581 ) C1012_=_C1582( C1012 C1582 ) \nC1012_=_C1583( C1012 C1583 ) C1012_=_C1584( C1012 C1584 ) C1012_=_C1585( C1012 C1585 ) C1012_=_C1586( C1012 C1586 ) C1012_=_C1587( C1012 C1587 ) C1012_=_C1588( C1012 C1588 ) \nC1013_=_C1014( C1013 C1014 ) C1013_=_C1048( C1013 C1048 ) C1013_=_C1082( C1013 C1082 ) C1013_=_C1115( C1013 C1115 ) C1013_=_C1147( C1013 C1147 ) C1013_=_C1178( C1013 C1178 ) \nC1013_=_C1208( C1013 C1208 ) C1013_=_C1236( C1013 C1236 ) C1013_=_C1264( C1013 C1264 ) C1013_=_C1389( C1013 C1389 ) C1013_=_C1411( C1013 C1411 ) C1013_=_C1432( C1013 C1432 ) \nC1013_=_C1452( C1013 C1452 ) C1013_=_C1471( C1013 C1471 ) C1013_=_C1488( C1013 C1488 ) C1013_=_C1504( C1013 C1504 ) C1013_=_C1519( C1013 C1519 ) C1013_=_C1533( C1013 C1533 ) \nC1013_=_C1546( C1013 C1546 ) C1013_=_C1558( C1013 C1558 ) C1013_=_C1590( C1013 C1590 ) C1013_=_C1591( C1013 C1591 ) C1013_=_C1592( C1013 C1592 ) C1013_=_C1593( C1013 C1593 ) \nC1013_=_C1594( C1013 C1594 ) C1013_=_C1595( C1013 C1595 ) C1013_=_C1596( C1013 C1596 ) C1013_=_C1597( C1013 C1597 ) C1014_=_C1049( C1014 C1049 ) C1014_=_C1083( C1014 C1083 ) \nC1014_=_C1116( C1014 C1116 ) C1014_=_C1148( C1014 C1148 ) C1014_=_C1179( C1014 C1179 ) C1014_=_C1209( C1014 C1209 ) C1014_=_C1238( C1014 C1238 ) C1014_=_C1265( C1014 C1265 ) \nC1014_=_C1390( C1014 C1390 ) C1014_=_C1412( C1014 C1412 ) C1014_=_C1433( C1014 C1433 ) C1014_=_C1453( C1014 C1453 ) C1014_=_C1472( C1014 C1472 ) C1014_=_C1489( C1014 C1489 ) \nC1014_=_C1505( C1014 C1505 ) C1014_=_C1520( C1014 C1520 ) C1014_=_C1534( C1014 C1534 ) C1014_=_C1547( C1014 C1547 ) C1014_=_C1559( C1014 C1559 ) C1014_=_C1598( C1014 C1598 ) \nC1014_=_C1599( C1014 C1599 ) C1014_=_C1600( C1014 C1600 ) C1014_=_C1601( C1014 C1601 ) C1014_=_C1602( C1014 C1602 ) C1014_=_C1603( C1014 C1603 ) C1014_=_C1604( C1014 C1604 ) \nC1014_=_C1605( C1014 C1605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0_=_C1043( C1030 C1043 ) C1030_=_C1044( C1030 C1044 ) C1030_=_C1045( C1030 C1045 ) C1030_=_C1046( C1030 C1046 ) C1030_=_C1047( C1030 C1047 ) C1030_=_C1048( C1030 C1048 ) \nC1030_=_C1049( C1030 C1049 ) C1030_=_C1050( C1030 C1050 ) C1030_=_C1051( C1030 C1051 ) C1030_=_C1052( C1030 C1052 ) C1030_=_C1053( C1030 C1053 ) C1030_=_C1054( C1030 C1054 ) \nC1030_=_C1055( C1030 C1055 ) C1030_=_C1056( C1030 C1056 ) C1030_=_C1057( C1030 C1057 ) C1030_=_C1064( C1030 C1064 ) C1030_=_C1097( C1030 C1097 ) C1030_=_C1129( C1030 C1129 ) \nC1030_=_C1160( C1030 C1160 ) C1030_=_C1190( C1030 C1190 ) C1030_=_C1219( C1030 C1219 ) C1030_=_C1247( C1030 C1247 ) C1030_=_C1278( C1030 C1278 ) C1030_=_C1279( C1030 C1279 ) \nC1030_=_C1280( C1030 C1280 ) C1030_=_C1281( C1030 C1281 ) C1030_=_C1282( C1030 C1282 ) C1030_=_C1283( C1030 C1283 ) C1030_=_C1284( C1030 C1284 ) C1030_=_C1285( C1030 C1285 ) \nC1030_=_C1286( C1030 C1286 ) C1030_=_C1287( C1030 C1287 ) C1030_=_C1288( C1030 C1288 ) C1030_=_C1293( C1030 C1293 ) C1030_=_C1295( C1030 C1295 ) C1030_=_C1296( C1030 C1296 ) \nC1030_=_C1297( C1030 C1297 ) C1030_=_C1298( C1030 C1298 ) C1030_=_C1299( C1030 C1299 ) C1030_=_C1300( C1030 C1300 ) C1030_=_C1301( C1030 C1301 ) C1031_=_C1032( C1031 C1032 ) \nC1031_=_C1033( C1031 C1033 ) C1031_=_C1034( C1031 C1034 ) C1031_=_C1035( C1031 C1035 ) C1031_=_C1036( C1031 C1036 ) C1031_=_C1037( C1031 C1037 ) C1031_=_C1038( C1031 C1038 ) \nC1031_=_C1039( C1031 C1039 ) C1031_=_C1040( C1031 C1040 ) C1031_=_C1041( C1031 C1041 ) C1031_=_C1043( C1031 C1043 ) C1031_=_C1044( C1031 C1044 ) C1031_=_C1045( C1031 C1045 ) \nC1031_=_C1046( C1031 C1046 ) C1031_=_C1047( C1031 C1047 ) C1031_=_C1048( C1031 C1048 ) C1031_=_C1049( C1031 C1049 ) C1031_=_C1050( C1031 C1050 ) C1031_=_C1051( C1031 C1051 ) \nC1031_=_C1052( C1031 C1052 ) C1031_=_C1053( C1031 C1053 ) C1031_=_C1054( C1031 C1054 ) C1031_=_C1055( C1031 C1055 ) C1031_=_C1056( C1031 C1056 ) C1031_=_C1057( C1031 C1057 ) \nC1031_=_C1065( C1031 C1065 ) C1031_=_C1098( C1031 C1098 ) C1031_=_C1130( C1031 C1130 ) C1031_=_C1161( C1031 C1161 ) C1031_=_C1191( C1031 C1191 ) C1031_=_C1220( C1031 C1220 ) \nC1031_=_C1248( C1031 C1248 ) C1031_=_C1304( C1031 C1304 ) C1031_=_C1305( C1031 C1305 ) C1031_=_C1306( C1031 C1306 ) C1031_=_C1307( C1031 C1307 ) C1031_=_C1308( C1031 C1308 ) \nC1031_=_C1309( C1031 C1309 ) C1031_=_C1310( C1031 C1310 ) C1031_=_C1311( C1031 C1311 ) C1031_=_C1312( C1031 C1312 ) C1031_=_C1313( C1031 C1313 ) C1031_=_C1314( C1031 C1314 ) \nC1031_=_C1319( C1031 C1319 ) C1031_=_C1320( C1031 C1320 ) C1031_=_C1322( C1031 C1322 ) C1031_=_C1323( C1031 C1323 ) C1031_=_C1324( C1031 C1324 ) C1031_=_C1325( C1031 C1325 ) \nC1031_=_C1326( C1031 C1326 ) C1031_=_C1327( C1031 C1327 ) C1032_=_C1033( C1032 C1033 ) C1032_=_C1034( C1032 C1034 ) C1032_=_C1035( C1032 C1035 ) C1032_=_C1036( C1032 C1036 ) \nC1032_=_C1037( C1032 C1037 ) C1032_=_C1038( C1032 C1038 ) C1032_=_C1039( C1032 C1039 ) C1032_=_C1040( C1032 C1040 ) C1032_=_C1041( C1032 C1041 ) C1032_=_C1043( C1032 C1043 ) \nC1032_=_C1044( C1032 C1044 ) C1032_=_C1045( C1032 C1045 ) C1032_=_C1046( C1032 C1046 ) C1032_=_C1047( C1032 C1047 ) C1032_=_C1048( C1032 C1048 ) C1032_=_C1049( C1032 C1049 ) \nC1032_=_C1050( C1032 C1050 ) C1032_=_C1051( C1032 C1051 ) C1032_=_C1052( C1032 C1052 ) C1032_=_C1053( C1032 C1053 ) C1032_=_C1054( C1032 C1054 ) C1032_=_C1055( C1032 C1055 ) \nC1032_=_C1056( C1032 C1056 ) C1032_=_C1057( C1032 C1057 ) C1032_=_C1066( C1032 C1066 ) C1032_=_C1099( C1032 C1099 ) C1032_=_C1131( C1032 C1131 ) C1032_=_C1162( C1032 C1162 ) \nC1032_=_C1192( C1032 C1192 ) C1032_=_C1221( C1032 C1221 ) C1032_=_C1249( C1032 C1249 ) C1032_=_C1329( C1032 C1329 ) C1032_=_C1330( C1032 C1330 ) C1032_=_C1331( C1032 C1331 ) \nC1032_=_C1332( C1032 C1332 ) C1032_=_C1333( C1032 C1333 ) C1032_=_C1334( C1032 C1334 ) C1032_=_C1335( C1032 C1335 ) C1032_=_C1336( C1032 C1336 ) C1032_=_C1337( C1032 C1337 ) \nC1032_=_C1338( C1032 C1338 ) C1032_=_C1339( C1032 C1339 ) C1032_=_C1344( C1032 C1344 ) C1032_=_C1345( C1032 C1345 ) C1032_=_C1346( C1032 C1346 ) C1032_=_C1348( C1032 C1348 ) \nC1032_=_C1349( C1032 C1349 ) C1032_=_C1350( C1032 C1350 ) C1032_=_C1351( C1032 C1351 ) C1032_=_C1352( C1032 C1352 ) C1033_=_C1034( C1033 C1034 ) C1033_=_C1035( C1033 C1035 ) \nC1033_=_C1036( C1033 C1036 ) C1033_=_C1037( C1033 C1037 ) C1033_=_C1038( C1033 C1038 ) C1033_=_C1039( C1033 C1039 ) C1033_=_C1040( C1033 C1040 ) C1033_=_C1041( C1033 C1041 ) \nC1033_=_C1043( C1033 C1043 ) C1033_=_C1044( C1033 C1044 ) C1033_=_C1045( C1033 C1045 ) C1033_=_C1046( C1033 C1046 ) C1033_=_C1047( C1033 C1047 ) C1033_=_C1048( C1033 C1048 ) \nC1033_=_C1049( C1033 C1049 ) C1033_=_C1050( C1033 C1050 ) C1033_=_C1051( C1033 C1051 ) C1033_=_C1052( C1033 C1052 ) C1033_=_C1053( C1033 C1053 ) C1033_=_C1054(</w:t>
      </w:r>
    </w:p>
    <w:p>
      <w:pPr>
        <w:pStyle w:val="PreformattedText"/>
        <w:bidi w:val="0"/>
        <w:spacing w:before="0" w:after="0"/>
        <w:jc w:val="left"/>
        <w:rPr/>
      </w:pPr>
      <w:r>
        <w:rPr/>
        <w:t xml:space="preserve"> </w:t>
      </w:r>
      <w:r>
        <w:rPr/>
        <w:t>C1033 C1054 ) \nC1033_=_C1055( C1033 C1055 ) C1033_=_C1056( C1033 C1056 ) C1033_=_C1057( C1033 C1057 ) C1033_=_C1067( C1033 C1067 ) C1033_=_C1100( C1033 C1100 ) C1033_=_C1132( C1033 C1132 ) \nC1033_=_C1163( C1033 C1163 ) C1033_=_C1193( C1033 C1193 ) C1033_=_C1222( C1033 C1222 ) C1033_=_C1250( C1033 C1250 ) C1033_=_C1353( C1033 C1353 ) C1033_=_C1354( C1033 C1354 ) \nC1033_=_C1355( C1033 C1355 ) C1033_=_C1356( C1033 C1356 ) C1033_=_C1357( C1033 C1357 ) C1033_=_C1358( C1033 C1358 ) C1033_=_C1359( C1033 C1359 ) C1033_=_C1360( C1033 C1360 ) \nC1033_=_C1361( C1033 C1361 ) C1033_=_C1362( C1033 C1362 ) C1033_=_C1363( C1033 C1363 ) C1033_=_C1368( C1033 C1368 ) C1033_=_C1369( C1033 C1369 ) C1033_=_C1370( C1033 C1370 ) \nC1033_=_C1371( C1033 C1371 ) C1033_=_C1373( C1033 C1373 ) C1033_=_C1374( C1033 C1374 ) C1033_=_C1375( C1033 C1375 ) C1033_=_C1376( C1033 C1376 ) C1034_=_C1035( C1034 C1035 ) \nC1034_=_C1036( C1034 C1036 ) C1034_=_C1037( C1034 C1037 ) C1034_=_C1038( C1034 C1038 ) C1034_=_C1039( C1034 C1039 ) C1034_=_C1040( C1034 C1040 ) C1034_=_C1041( C1034 C1041 ) \nC1034_=_C1043( C1034 C1043 ) C1034_=_C1044( C1034 C1044 ) C1034_=_C1045( C1034 C1045 ) C1034_=_C1046( C1034 C1046 ) C1034_=_C1047( C1034 C1047 ) C1034_=_C1048( C1034 C1048 ) \nC1034_=_C1049( C1034 C1049 ) C1034_=_C1050( C1034 C1050 ) C1034_=_C1051( C1034 C1051 ) C1034_=_C1052( C1034 C1052 ) C1034_=_C1053( C1034 C1053 ) C1034_=_C1054( C1034 C1054 ) \nC1034_=_C1055( C1034 C1055 ) C1034_=_C1056( C1034 C1056 ) C1034_=_C1057( C1034 C1057 ) C1034_=_C1068( C1034 C1068 ) C1034_=_C1101( C1034 C1101 ) C1034_=_C1133( C1034 C1133 ) \nC1034_=_C1164( C1034 C1164 ) C1034_=_C1194( C1034 C1194 ) C1034_=_C1223( C1034 C1223 ) C1034_=_C1251( C1034 C1251 ) C1034_=_C1278( C1034 C1278 ) C1034_=_C1304( C1034 C1304 ) \nC1034_=_C1329( C1034 C1329 ) C1034_=_C1353( C1034 C1353 ) C1034_=_C1387( C1034 C1387 ) C1034_=_C1388( C1034 C1388 ) C1034_=_C1389( C1034 C1389 ) C1034_=_C1390( C1034 C1390 ) \nC1035_=_C1036( C1035 C1036 ) C1035_=_C1037( C1035 C1037 ) C1035_=_C1038( C1035 C1038 ) C1035_=_C1039( C1035 C1039 ) C1035_=_C1040( C1035 C1040 ) C1035_=_C1041( C1035 C1041 ) \nC1035_=_C1043( C1035 C1043 ) C1035_=_C1044( C1035 C1044 ) C1035_=_C1045( C1035 C1045 ) C1035_=_C1046( C1035 C1046 ) C1035_=_C1047( C1035 C1047 ) C1035_=_C1048( C1035 C1048 ) \nC1035_=_C1049( C1035 C1049 ) C1035_=_C1050( C1035 C1050 ) C1035_=_C1051( C1035 C1051 ) C1035_=_C1052( C1035 C1052 ) C1035_=_C1053( C1035 C1053 ) C1035_=_C1054( C1035 C1054 ) \nC1035_=_C1055( C1035 C1055 ) C1035_=_C1056( C1035 C1056 ) C1035_=_C1057( C1035 C1057 ) C1035_=_C1069( C1035 C1069 ) C1035_=_C1102( C1035 C1102 ) C1035_=_C1134( C1035 C1134 ) \nC1035_=_C1165( C1035 C1165 ) C1035_=_C1195( C1035 C1195 ) C1035_=_C1224( C1035 C1224 ) C1035_=_C1252( C1035 C1252 ) C1035_=_C1279( C1035 C1279 ) C1035_=_C1305( C1035 C1305 ) \nC1035_=_C1330( C1035 C1330 ) C1035_=_C1354( C1035 C1354 ) C1035_=_C1409( C1035 C1409 ) C1035_=_C1410( C1035 C1410 ) C1035_=_C1411( C1035 C1411 ) C1035_=_C1412( C1035 C1412 ) \nC1036_=_C1037( C1036 C1037 ) C1036_=_C1038( C1036 C1038 ) C1036_=_C1039( C1036 C1039 ) C1036_=_C1040( C1036 C1040 ) C1036_=_C1041( C1036 C1041 ) C1036_=_C1043( C1036 C1043 ) \nC1036_=_C1044( C1036 C1044 ) C1036_=_C1045( C1036 C1045 ) C1036_=_C1046( C1036 C1046 ) C1036_=_C1047( C1036 C1047 ) C1036_=_C1048( C1036 C1048 ) C1036_=_C1049( C1036 C1049 ) \nC1036_=_C1050( C1036 C1050 ) C1036_=_C1051( C1036 C1051 ) C1036_=_C1052( C1036 C1052 ) C1036_=_C1053( C1036 C1053 ) C1036_=_C1054( C1036 C1054 ) C1036_=_C1055( C1036 C1055 ) \nC1036_=_C1056( C1036 C1056 ) C1036_=_C1057( C1036 C1057 ) C1036_=_C1070( C1036 C1070 ) C1036_=_C1103( C1036 C1103 ) C1036_=_C1135( C1036 C1135 ) C1036_=_C1166( C1036 C1166 ) \nC1036_=_C1196( C1036 C1196 ) C1036_=_C1225( C1036 C1225 ) C1036_=_C1253( C1036 C1253 ) C1036_=_C1280( C1036 C1280 ) C1036_=_C1306( C1036 C1306 ) C1036_=_C1331( C1036 C1331 ) \nC1036_=_C1355( C1036 C1355 ) C1036_=_C1430( C1036 C1430 ) C1036_=_C1431( C1036 C1431 ) C1036_=_C1432( C1036 C1432 ) C1036_=_C1433( C1036 C1433 ) C1037_=_C1038( C1037 C1038 ) \nC1037_=_C1039( C1037 C1039 ) C1037_=_C1040( C1037 C1040 ) C1037_=_C1041( C1037 C1041 ) C1037_=_C1043( C1037 C1043 ) C1037_=_C1044( C1037 C1044 ) C1037_=_C1045( C1037 C1045 ) \nC1037_=_C1046( C1037 C1046 ) C1037_=_C1047( C1037 C1047 ) C1037_=_C1048( C1037 C1048 ) C1037_=_C1049( C1037 C1049 ) C1037_=_C1050( C1037 C1050 ) C1037_=_C1051( C1037 C1051 ) \nC1037_=_C1052( C1037 C1052 ) C1037_=_C1053( C1037 C1053 ) C1037_=_C1054( C1037 C1054 ) C1037_=_C1055( C1037 C1055 ) C1037_=_C1056( C1037 C1056 ) C1037_=_C1057( C1037 C1057 ) \nC1037_=_C1071( C1037 C1071 ) C1037_=_C1104( C1037 C1104 ) C1037_=_C1136( C1037 C1136 ) C1037_=_C1167( C1037 C1167 ) C1037_=_C1197( C1037 C1197 ) C1037_=_C1226( C1037 C1226 ) \nC1037_=_C1254( C1037 C1254 ) C1037_=_C1281( C1037 C1281 ) C1037_=_C1307( C1037 C1307 ) C1037_=_C1332( C1037 C1332 ) C1037_=_C1356( C1037 C1356 ) C1037_=_C1450( C1037 C1450 ) \nC1037_=_C1451( C1037 C1451 ) C1037_=_C1452( C1037 C1452 ) C1037_=_C1453( C1037 C1453 ) C1038_=_C1039( C1038 C1039 ) C1038_=_C1040( C1038 C1040 ) C1038_=_C1041( C1038 C1041 ) \nC1038_=_C1043( C1038 C1043 ) C1038_=_C1044( C1038 C1044 ) C1038_=_C1045( C1038 C1045 ) C1038_=_C1046( C1038 C1046 ) C1038_=_C1047( C1038 C1047 ) C1038_=_C1048( C1038 C1048 ) \nC1038_=_C1049( C1038 C1049 ) C1038_=_C1050( C1038 C1050 ) C1038_=_C1051( C1038 C1051 ) C1038_=_C1052( C1038 C1052 ) C1038_=_C1053( C1038 C1053 ) C1038_=_C1054( C1038 C1054 ) \nC1038_=_C1055( C1038 C1055 ) C1038_=_C1056( C1038 C1056 ) C1038_=_C1057( C1038 C1057 ) C1038_=_C1072( C1038 C1072 ) C1038_=_C1105( C1038 C1105 ) C1038_=_C1137( C1038 C1137 ) \nC1038_=_C1168( C1038 C1168 ) C1038_=_C1198( C1038 C1198 ) C1038_=_C1227( C1038 C1227 ) C1038_=_C1255( C1038 C1255 ) C1038_=_C1282( C1038 C1282 ) C1038_=_C1308( C1038 C1308 ) \nC1038_=_C1333( C1038 C1333 ) C1038_=_C1357( C1038 C1357 ) C1038_=_C1469( C1038 C1469 ) C1038_=_C1470( C1038 C1470 ) C1038_=_C1471( C1038 C1471 ) C1038_=_C1472( C1038 C1472 ) \nC1039_=_C1040( C1039 C1040 ) C1039_=_C1041( C1039 C1041 ) C1039_=_C1043( C1039 C1043 ) C1039_=_C1044( C1039 C1044 ) C1039_=_C1045( C1039 C1045 ) C1039_=_C1046( C1039 C1046 ) \nC1039_=_C1047( C1039 C1047 ) C1039_=_C1048( C1039 C1048 ) C1039_=_C1049( C1039 C1049 ) C1039_=_C1050( C1039 C1050 ) C1039_=_C1051( C1039 C1051 ) C1039_=_C1052( C1039 C1052 ) \nC1039_=_C1053( C1039 C1053 ) C1039_=_C1054( C1039 C1054 ) C1039_=_C1055( C1039 C1055 ) C1039_=_C1056( C1039 C1056 ) C1039_=_C1057( C1039 C1057 ) C1039_=_C1073( C1039 C1073 ) \nC1039_=_C1106( C1039 C1106 ) C1039_=_C1138( C1039 C1138 ) C1039_=_C1169( C1039 C1169 ) C1039_=_C1199( C1039 C1199 ) C1039_=_C1228( C1039 C1228 ) C1039_=_C1256( C1039 C1256 ) \nC1039_=_C1283( C1039 C1283 ) C1039_=_C1309( C1039 C1309 ) C1039_=_C1334( C1039 C1334 ) C1039_=_C1358( C1039 C1358 ) C1039_=_C1486( C1039 C1486 ) C1039_=_C1487( C1039 C1487 ) \nC1039_=_C1488( C1039 C1488 ) C1039_=_C1489( C1039 C1489 ) C1040_=_C1041( C1040 C1041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1054( C1040 C1054 ) C1040_=_C1055( C1040 C1055 ) C1040_=_C1056( C1040 C1056 ) C1040_=_C1057( C1040 C1057 ) \nC1040_=_C1074( C1040 C1074 ) C1040_=_C1107( C1040 C1107 ) C1040_=_C1139( C1040 C1139 ) C1040_=_C1170( C1040 C1170 ) C1040_=_C1200( C1040 C1200 ) C1040_=_C1229( C1040 C1229 ) \nC1040_=_C1257( C1040 C1257 ) C1040_=_C1284( C1040 C1284 ) C1040_=_C1310( C1040 C1310 ) C1040_=_C1335( C1040 C1335 ) C1040_=_C1359( C1040 C1359 ) C1040_=_C1502( C1040 C1502 ) \nC1040_=_C1503( C1040 C1503 ) C1040_=_C1504( C1040 C1504 ) C1040_=_C1505( C1040 C1505 ) C1041_=_C1043( C1041 C1043 ) C1041_=_C1044( C1041 C1044 ) C1041_=_C1045( C1041 C1045 ) \nC1041_=_C1046( C1041 C1046 ) C1041_=_C1047( C1041 C1047 ) C1041_=_C1048( C1041 C1048 ) C1041_=_C1049( C1041 C1049 ) C1041_=_C1050( C1041 C1050 ) C1041_=_C1051( C1041 C1051 ) \nC1041_=_C1052( C1041 C1052 ) C1041_=_C1053( C1041 C1053 ) C1041_=_C1054( C1041 C1054 ) C1041_=_C1055( C1041 C1055 ) C1041_=_C1056( C1041 C1056 ) C1041_=_C1057( C1041 C1057 ) \nC1041_=_C1075( C1041 C1075 ) C1041_=_C1108( C1041 C1108 ) C1041_=_C1140( C1041 C1140 ) C1041_=_C1171( C1041 C1171 ) C1041_=_C1201( C1041 C1201 ) C1041_=_C1230( C1041 C1230 ) \nC1041_=_C1258( C1041 C1258 ) C1041_=_C1285( C1041 C1285 ) C1041_=_C1311( C1041 C1311 ) C1041_=_C1336( C1041 C1336 ) C1041_=_C1360( C1041 C1360 ) C1041_=_C1517( C1041 C1517 ) \nC1041_=_C1518( C1041 C1518 ) C1041_=_C1519( C1041 C1519 ) C1041_=_C1520( C1041 C1520 ) C1043_=_C1044( C1043 C1044 ) C1043_=_C1045( C1043 C1045 ) C1043_=_C1046( C1043 C1046 ) \nC1043_=_C1047( C1043 C1047 ) C1043_=_C1048( C1043 C1048 ) C1043_=_C1049( C1043 C1049 ) C1043_=_C1050( C1043 C1050 ) C1043_=_C1051( C1043 C1051 ) C1043_=_C1052( C1043 C1052 ) \nC1043_=_C1053( C1043 C1053 ) C1043_=_C1054( C1043 C1054 ) C1043_=_C1055( C1043 C1055 ) C1043_=_C1056( C1043 C1056 ) C1043_=_C1057( C1043 C1057 ) C1043_=_C1076( C1043 C1076 ) \nC1043_=_C1109( C1043 C1109 ) C1043_=_C1141( C1043 C1141 ) C1043_=_C1172( C1043 C1172 ) C1043_=_C1202( C1043 C1202 ) C1043_=_C1231( C1043 C1231 ) C1043_=_C1259( C1043 C1259 ) \nC1043_=_C1286( C1043 C1286 ) C1043_=_C1312( C1043 C1312 ) C1043_=_C1337( C1043 C1337 ) C1043_=_C1361( C1043 C1361 ) C1043_=_C1531( C1043 C1531 ) C1043_=_C1532( C1043 C1532 ) \nC1043_=_C1533( C1043 C1533 ) C1043_=_C1534( C1043 C1534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w:t>
      </w:r>
    </w:p>
    <w:p>
      <w:pPr>
        <w:pStyle w:val="PreformattedText"/>
        <w:bidi w:val="0"/>
        <w:spacing w:before="0" w:after="0"/>
        <w:jc w:val="left"/>
        <w:rPr/>
      </w:pPr>
      <w:r>
        <w:rPr/>
        <w:t xml:space="preserve"> </w:t>
      </w:r>
      <w:r>
        <w:rPr/>
        <w:t>C1044_=_C1056( C1044 C1056 ) C1044_=_C1057( C1044 C1057 ) C1044_=_C1078( C1044 C1078 ) C1044_=_C1110( C1044 C1110 ) C1044_=_C1142( C1044 C1142 ) \nC1044_=_C1173( C1044 C1173 ) C1044_=_C1203( C1044 C1203 ) C1044_=_C1232( C1044 C1232 ) C1044_=_C1260( C1044 C1260 ) C1044_=_C1287( C1044 C1287 ) C1044_=_C1313( C1044 C1313 ) \nC1044_=_C1338( C1044 C1338 ) C1044_=_C1362( C1044 C1362 ) C1044_=_C1544( C1044 C1544 ) C1044_=_C1545( C1044 C1545 ) C1044_=_C1546( C1044 C1546 ) C1044_=_C1547( C1044 C1547 ) \nC1045_=_C1046( C1045 C1046 ) C1045_=_C1047( C1045 C1047 ) C1045_=_C1048( C1045 C1048 ) C1045_=_C1049( C1045 C1049 ) C1045_=_C1050( C1045 C1050 ) C1045_=_C1051( C1045 C1051 ) \nC1045_=_C1052( C1045 C1052 ) C1045_=_C1053( C1045 C1053 ) C1045_=_C1054( C1045 C1054 ) C1045_=_C1055( C1045 C1055 ) C1045_=_C1056( C1045 C1056 ) C1045_=_C1057( C1045 C1057 ) \nC1045_=_C1079( C1045 C1079 ) C1045_=_C1112( C1045 C1112 ) C1045_=_C1143( C1045 C1143 ) C1045_=_C1174( C1045 C1174 ) C1045_=_C1204( C1045 C1204 ) C1045_=_C1233( C1045 C1233 ) \nC1045_=_C1261( C1045 C1261 ) C1045_=_C1288( C1045 C1288 ) C1045_=_C1314( C1045 C1314 ) C1045_=_C1339( C1045 C1339 ) C1045_=_C1363( C1045 C1363 ) C1045_=_C1556( C1045 C1556 ) \nC1045_=_C1557( C1045 C1557 ) C1045_=_C1558( C1045 C1558 ) C1045_=_C1559( C1045 C1559 ) C1046_=_C1047( C1046 C1047 ) C1046_=_C1048( C1046 C1048 ) C1046_=_C1049( C1046 C1049 ) \nC1046_=_C1050( C1046 C1050 ) C1046_=_C1051( C1046 C1051 ) C1046_=_C1052( C1046 C1052 ) C1046_=_C1053( C1046 C1053 ) C1046_=_C1054( C1046 C1054 ) C1046_=_C1055( C1046 C1055 ) \nC1046_=_C1056( C1046 C1056 ) C1046_=_C1057( C1046 C1057 ) C1046_=_C1080( C1046 C1080 ) C1046_=_C1113( C1046 C1113 ) C1046_=_C1145( C1046 C1145 ) C1046_=_C1175( C1046 C1175 ) \nC1046_=_C1205( C1046 C1205 ) C1046_=_C1234( C1046 C1234 ) C1046_=_C1262( C1046 C1262 ) C1046_=_C1387( C1046 C1387 ) C1046_=_C1409( C1046 C1409 ) C1046_=_C1430( C1046 C1430 ) \nC1046_=_C1450( C1046 C1450 ) C1046_=_C1469( C1046 C1469 ) C1046_=_C1486( C1046 C1486 ) C1046_=_C1502( C1046 C1502 ) C1046_=_C1517( C1046 C1517 ) C1046_=_C1531( C1046 C1531 ) \nC1046_=_C1544( C1046 C1544 ) C1046_=_C1556( C1046 C1556 ) C1046_=_C1571( C1046 C1571 ) C1046_=_C1572( C1046 C1572 ) C1046_=_C1573( C1046 C1573 ) C1046_=_C1574( C1046 C1574 ) \nC1046_=_C1575( C1046 C1575 ) C1046_=_C1576( C1046 C1576 ) C1046_=_C1577( C1046 C1577 ) C1046_=_C1578( C1046 C1578 ) C1047_=_C1048( C1047 C1048 ) C1047_=_C1049( C1047 C1049 ) \nC1047_=_C1050( C1047 C1050 ) C1047_=_C1051( C1047 C1051 ) C1047_=_C1052( C1047 C1052 ) C1047_=_C1053( C1047 C1053 ) C1047_=_C1054( C1047 C1054 ) C1047_=_C1055( C1047 C1055 ) \nC1047_=_C1056( C1047 C1056 ) C1047_=_C1057( C1047 C1057 ) C1047_=_C1081( C1047 C1081 ) C1047_=_C1114( C1047 C1114 ) C1047_=_C1146( C1047 C1146 ) C1047_=_C1177( C1047 C1177 ) \nC1047_=_C1206( C1047 C1206 ) C1047_=_C1235( C1047 C1235 ) C1047_=_C1263( C1047 C1263 ) C1047_=_C1388( C1047 C1388 ) C1047_=_C1410( C1047 C1410 ) C1047_=_C1431( C1047 C1431 ) \nC1047_=_C1451( C1047 C1451 ) C1047_=_C1470( C1047 C1470 ) C1047_=_C1487( C1047 C1487 ) C1047_=_C1503( C1047 C1503 ) C1047_=_C1518( C1047 C1518 ) C1047_=_C1532( C1047 C1532 ) \nC1047_=_C1545( C1047 C1545 ) C1047_=_C1557( C1047 C1557 ) C1047_=_C1581( C1047 C1581 ) C1047_=_C1582( C1047 C1582 ) C1047_=_C1583( C1047 C1583 ) C1047_=_C1584( C1047 C1584 ) \nC1047_=_C1585( C1047 C1585 ) C1047_=_C1586( C1047 C1586 ) C1047_=_C1587( C1047 C1587 ) C1047_=_C1588( C1047 C1588 ) C1048_=_C1049( C1048 C1049 ) C1048_=_C1050( C1048 C1050 ) \nC1048_=_C1051( C1048 C1051 ) C1048_=_C1052( C1048 C1052 ) C1048_=_C1053( C1048 C1053 ) C1048_=_C1054( C1048 C1054 ) C1048_=_C1055( C1048 C1055 ) C1048_=_C1056( C1048 C1056 ) \nC1048_=_C1057( C1048 C1057 ) C1048_=_C1082( C1048 C1082 ) C1048_=_C1115( C1048 C1115 ) C1048_=_C1147( C1048 C1147 ) C1048_=_C1178( C1048 C1178 ) C1048_=_C1208( C1048 C1208 ) \nC1048_=_C1236( C1048 C1236 ) C1048_=_C1264( C1048 C1264 ) C1048_=_C1389( C1048 C1389 ) C1048_=_C1411( C1048 C1411 ) C1048_=_C1432( C1048 C1432 ) C1048_=_C1452( C1048 C1452 ) \nC1048_=_C1471( C1048 C1471 ) C1048_=_C1488( C1048 C1488 ) C1048_=_C1504( C1048 C1504 ) C1048_=_C1519( C1048 C1519 ) C1048_=_C1533( C1048 C1533 ) C1048_=_C1546( C1048 C1546 ) \nC1048_=_C1558( C1048 C1558 ) C1048_=_C1590( C1048 C1590 ) C1048_=_C1591( C1048 C1591 ) C1048_=_C1592( C1048 C1592 ) C1048_=_C1593( C1048 C1593 ) C1048_=_C1594( C1048 C1594 ) \nC1048_=_C1595( C1048 C1595 ) C1048_=_C1596( C1048 C1596 ) C1048_=_C1597( C1048 C1597 ) C1049_=_C1050( C1049 C1050 ) C1049_=_C1051( C1049 C1051 ) C1049_=_C1052( C1049 C1052 ) \nC1049_=_C1053( C1049 C1053 ) C1049_=_C1054( C1049 C1054 ) C1049_=_C1055( C1049 C1055 ) C1049_=_C1056( C1049 C1056 ) C1049_=_C1057( C1049 C1057 ) C1049_=_C1083( C1049 C1083 ) \nC1049_=_C1116( C1049 C1116 ) C1049_=_C1148( C1049 C1148 ) C1049_=_C1179( C1049 C1179 ) C1049_=_C1209( C1049 C1209 ) C1049_=_C1238( C1049 C1238 ) C1049_=_C1265( C1049 C1265 ) \nC1049_=_C1390( C1049 C1390 ) C1049_=_C1412( C1049 C1412 ) C1049_=_C1433( C1049 C1433 ) C1049_=_C1453( C1049 C1453 ) C1049_=_C1472( C1049 C1472 ) C1049_=_C1489( C1049 C1489 ) \nC1049_=_C1505( C1049 C1505 ) C1049_=_C1520( C1049 C1520 ) C1049_=_C1534( C1049 C1534 ) C1049_=_C1547( C1049 C1547 ) C1049_=_C1559( C1049 C1559 ) C1049_=_C1598( C1049 C1598 ) \nC1049_=_C1599( C1049 C1599 ) C1049_=_C1600( C1049 C1600 ) C1049_=_C1601( C1049 C1601 ) C1049_=_C1602( C1049 C1602 ) C1049_=_C1603( C1049 C1603 ) C1049_=_C1604( C1049 C1604 ) \nC1049_=_C1605( C1049 C1605 ) C1050_=_C1051( C1050 C1051 ) C1050_=_C1052( C1050 C1052 ) C1050_=_C1053( C1050 C1053 ) C1050_=_C1054( C1050 C1054 ) C1050_=_C1055( C1050 C1055 ) \nC1050_=_C1056( C1050 C1056 ) C1050_=_C1057( C1050 C1057 ) C1050_=_C1084( C1050 C1084 ) C1050_=_C1117( C1050 C1117 ) C1050_=_C1149( C1050 C1149 ) C1050_=_C1180( C1050 C1180 ) \nC1050_=_C1210( C1050 C1210 ) C1050_=_C1239( C1050 C1239 ) C1050_=_C1267( C1050 C1267 ) C1050_=_C1293( C1050 C1293 ) C1050_=_C1319( C1050 C1319 ) C1050_=_C1344( C1050 C1344 ) \nC1050_=_C1368( C1050 C1368 ) C1050_=_C1571( C1050 C1571 ) C1050_=_C1581( C1050 C1581 ) C1050_=_C1590( C1050 C1590 ) C1050_=_C1598( C1050 C1598 ) C1051_=_C1052( C1051 C1052 ) \nC1051_=_C1053( C1051 C1053 ) C1051_=_C1054( C1051 C1054 ) C1051_=_C1055( C1051 C1055 ) C1051_=_C1056( C1051 C1056 ) C1051_=_C1057( C1051 C1057 ) C1051_=_C1085( C1051 C1085 ) \nC1051_=_C1118( C1051 C1118 ) C1051_=_C1150( C1051 C1150 ) C1051_=_C1181( C1051 C1181 ) C1051_=_C1211( C1051 C1211 ) C1051_=_C1240( C1051 C1240 ) C1051_=_C1268( C1051 C1268 ) \nC1051_=_C1295( C1051 C1295 ) C1051_=_C1320( C1051 C1320 ) C1051_=_C1345( C1051 C1345 ) C1051_=_C1369( C1051 C1369 ) C1051_=_C1572( C1051 C1572 ) C1051_=_C1582( C1051 C1582 ) \nC1051_=_C1591( C1051 C1591 ) C1051_=_C1599( C1051 C1599 ) C1052_=_C1053( C1052 C1053 ) C1052_=_C1054( C1052 C1054 ) C1052_=_C1055( C1052 C1055 ) C1052_=_C1056( C1052 C1056 ) \nC1052_=_C1057( C1052 C1057 ) C1052_=_C1086( C1052 C1086 ) C1052_=_C1119( C1052 C1119 ) C1052_=_C1151( C1052 C1151 ) C1052_=_C1182( C1052 C1182 ) C1052_=_C1212( C1052 C1212 ) \nC1052_=_C1241( C1052 C1241 ) C1052_=_C1269( C1052 C1269 ) C1052_=_C1296( C1052 C1296 ) C1052_=_C1322( C1052 C1322 ) C1052_=_C1346( C1052 C1346 ) C1052_=_C1370( C1052 C1370 ) \nC1052_=_C1573( C1052 C1573 ) C1052_=_C1583( C1052 C1583 ) C1052_=_C1592( C1052 C1592 ) C1052_=_C1600( C1052 C1600 ) C1053_=_C1054( C1053 C1054 ) C1053_=_C1055( C1053 C1055 ) \nC1053_=_C1056( C1053 C1056 ) C1053_=_C1057( C1053 C1057 ) C1053_=_C1087( C1053 C1087 ) C1053_=_C1120( C1053 C1120 ) C1053_=_C1152( C1053 C1152 ) C1053_=_C1183( C1053 C1183 ) \nC1053_=_C1213( C1053 C1213 ) C1053_=_C1242( C1053 C1242 ) C1053_=_C1270( C1053 C1270 ) C1053_=_C1297( C1053 C1297 ) C1053_=_C1323( C1053 C1323 ) C1053_=_C1348( C1053 C1348 ) \nC1053_=_C1371( C1053 C1371 ) C1053_=_C1574( C1053 C1574 ) C1053_=_C1584( C1053 C1584 ) C1053_=_C1593( C1053 C1593 ) C1053_=_C1601( C1053 C1601 ) C1054_=_C1055( C1054 C1055 ) \nC1054_=_C1056( C1054 C1056 ) C1054_=_C1057( C1054 C1057 ) C1054_=_C1088( C1054 C1088 ) C1054_=_C1121( C1054 C1121 ) C1054_=_C1153( C1054 C1153 ) C1054_=_C1184( C1054 C1184 ) \nC1054_=_C1214( C1054 C1214 ) C1054_=_C1243( C1054 C1243 ) C1054_=_C1271( C1054 C1271 ) C1054_=_C1298( C1054 C1298 ) C1054_=_C1324( C1054 C1324 ) C1054_=_C1349( C1054 C1349 ) \nC1054_=_C1373( C1054 C1373 ) C1054_=_C1575( C1054 C1575 ) C1054_=_C1585( C1054 C1585 ) C1054_=_C1594( C1054 C1594 ) C1054_=_C1602( C1054 C1602 ) C1055_=_C1056( C1055 C1056 ) \nC1055_=_C1057( C1055 C1057 ) C1055_=_C1089( C1055 C1089 ) C1055_=_C1122( C1055 C1122 ) C1055_=_C1154( C1055 C1154 ) C1055_=_C1185( C1055 C1185 ) C1055_=_C1215( C1055 C1215 ) \nC1055_=_C1244( C1055 C1244 ) C1055_=_C1272( C1055 C1272 ) C1055_=_C1299( C1055 C1299 ) C1055_=_C1325( C1055 C1325 ) C1055_=_C1350( C1055 C1350 ) C1055_=_C1374( C1055 C1374 ) \nC1055_=_C1576( C1055 C1576 ) C1055_=_C1586( C1055 C1586 ) C1055_=_C1595( C1055 C1595 ) C1055_=_C1603( C1055 C1603 ) C1056_=_C1057( C1056 C1057 ) C1056_=_C1090( C1056 C1090 ) \nC1056_=_C1123( C1056 C1123 ) C1056_=_C1155( C1056 C1155 ) C1056_=_C1186( C1056 C1186 ) C1056_=_C1216( C1056 C1216 ) C1056_=_C1245( C1056 C1245 ) C1056_=_C1273( C1056 C1273 ) \nC1056_=_C1300( C1056 C1300 ) C1056_=_C1326( C1056 C1326 ) C1056_=_C1351( C1056 C1351 ) C1056_=_C1375( C1056 C1375 ) C1056_=_C1577( C1056 C1577 ) C1056_=_C1587( C1056 C1587 ) \nC1056_=_C1596( C1056 C1596 ) C1056_=_C1604( C1056 C1604 ) C1057_=_C1091( C1057 C1091 ) C1057_=_C1124( C1057 C1124 ) C1057_=_C1156( C1057 C1156 ) C1057_=_C1187( C1057 C1187 ) \nC1057_=_C1217( C1057 C1217 ) C1057_=_C1246( C1057 C1246 ) C1057_=_C1274( C1057 C1274 ) C1057_=_C1301( C1057 C1301 ) C1057_=_C1327( C1057 C1327 ) C1057_=_C1352( C1057 C1352 ) \nC1057_=_C1376( C1057 C1376 ) C1057_=_C1578( C1057 C1578 ) C1057_=_C1588( C1057 C1588 ) C1057_=_C1597( C1057 C1597 ) C1057_=_C1605( C1057 C1605 ) C1064_=_C1065( C1064 C1065 ) \nC1064_=_C1066( C1064 C1066 ) C1064_=_C1067( C1064 C1067 ) C1064_=_C1068(</w:t>
      </w:r>
    </w:p>
    <w:p>
      <w:pPr>
        <w:pStyle w:val="PreformattedText"/>
        <w:bidi w:val="0"/>
        <w:spacing w:before="0" w:after="0"/>
        <w:jc w:val="left"/>
        <w:rPr/>
      </w:pPr>
      <w:r>
        <w:rPr/>
        <w:t xml:space="preserve"> </w:t>
      </w:r>
      <w:r>
        <w:rPr/>
        <w:t>C1064 C1068 ) C1064_=_C1069( C1064 C1069 ) C1064_=_C1070( C1064 C1070 ) C1064_=_C1071( C1064 C1071 ) \nC1064_=_C1072( C1064 C1072 ) C1064_=_C1073( C1064 C1073 ) C1064_=_C1074( C1064 C1074 ) C1064_=_C1075( C1064 C1075 ) C1064_=_C1076( C1064 C1076 ) C1064_=_C1078( C1064 C1078 ) \nC1064_=_C1079( C1064 C1079 ) C1064_=_C1080( C1064 C1080 ) C1064_=_C1081( C1064 C1081 ) C1064_=_C1082( C1064 C1082 ) C1064_=_C1083( C1064 C1083 ) C1064_=_C1084( C1064 C1084 ) \nC1064_=_C1085( C1064 C1085 ) C1064_=_C1086( C1064 C1086 ) C1064_=_C1087( C1064 C1087 ) C1064_=_C1088( C1064 C1088 ) C1064_=_C1089( C1064 C1089 ) C1064_=_C1090( C1064 C1090 ) \nC1064_=_C1091( C1064 C1091 ) C1064_=_C1097( C1064 C1097 ) C1064_=_C1129( C1064 C1129 ) C1064_=_C1160( C1064 C1160 ) C1064_=_C1190( C1064 C1190 ) C1064_=_C1219( C1064 C1219 ) \nC1064_=_C1247( C1064 C1247 ) C1064_=_C1278( C1064 C1278 ) C1064_=_C1279( C1064 C1279 ) C1064_=_C1280( C1064 C1280 ) C1064_=_C1281( C1064 C1281 ) C1064_=_C1282( C1064 C1282 ) \nC1064_=_C1283( C1064 C1283 ) C1064_=_C1284( C1064 C1284 ) C1064_=_C1285( C1064 C1285 ) C1064_=_C1286( C1064 C1286 ) C1064_=_C1287( C1064 C1287 ) C1064_=_C1288( C1064 C1288 ) \nC1064_=_C1293( C1064 C1293 ) C1064_=_C1295( C1064 C1295 ) C1064_=_C1296( C1064 C1296 ) C1064_=_C1297( C1064 C1297 ) C1064_=_C1298( C1064 C1298 ) C1064_=_C1299( C1064 C1299 ) \nC1064_=_C1300( C1064 C1300 ) C1064_=_C1301( C1064 C1301 ) C1065_=_C1066( C1065 C1066 ) C1065_=_C1067( C1065 C1067 ) C1065_=_C1068( C1065 C1068 ) C1065_=_C1069( C1065 C1069 ) \nC1065_=_C1070( C1065 C1070 ) C1065_=_C1071( C1065 C1071 ) C1065_=_C1072( C1065 C1072 ) C1065_=_C1073( C1065 C1073 ) C1065_=_C1074( C1065 C1074 ) C1065_=_C1075( C1065 C1075 ) \nC1065_=_C1076( C1065 C1076 ) C1065_=_C1078( C1065 C1078 ) C1065_=_C1079( C1065 C1079 ) C1065_=_C1080( C1065 C1080 ) C1065_=_C1081( C1065 C1081 ) C1065_=_C1082( C1065 C1082 ) \nC1065_=_C1083( C1065 C1083 ) C1065_=_C1084( C1065 C1084 ) C1065_=_C1085( C1065 C1085 ) C1065_=_C1086( C1065 C1086 ) C1065_=_C1087( C1065 C1087 ) C1065_=_C1088( C1065 C1088 ) \nC1065_=_C1089( C1065 C1089 ) C1065_=_C1090( C1065 C1090 ) C1065_=_C1091( C1065 C1091 ) C1065_=_C1098( C1065 C1098 ) C1065_=_C1130( C1065 C1130 ) C1065_=_C1161( C1065 C1161 ) \nC1065_=_C1191( C1065 C1191 ) C1065_=_C1220( C1065 C1220 ) C1065_=_C1248( C1065 C1248 ) C1065_=_C1304( C1065 C1304 ) C1065_=_C1305( C1065 C1305 ) C1065_=_C1306( C1065 C1306 ) \nC1065_=_C1307( C1065 C1307 ) C1065_=_C1308( C1065 C1308 ) C1065_=_C1309( C1065 C1309 ) C1065_=_C1310( C1065 C1310 ) C1065_=_C1311( C1065 C1311 ) C1065_=_C1312( C1065 C1312 ) \nC1065_=_C1313( C1065 C1313 ) C1065_=_C1314( C1065 C1314 ) C1065_=_C1319( C1065 C1319 ) C1065_=_C1320( C1065 C1320 ) C1065_=_C1322( C1065 C1322 ) C1065_=_C1323( C1065 C1323 ) \nC1065_=_C1324( C1065 C1324 ) C1065_=_C1325( C1065 C1325 ) C1065_=_C1326( C1065 C1326 ) C1065_=_C1327( C1065 C1327 ) C1066_=_C1067( C1066 C1067 ) C1066_=_C1068( C1066 C1068 ) \nC1066_=_C1069( C1066 C1069 ) C1066_=_C1070( C1066 C1070 ) C1066_=_C1071( C1066 C1071 ) C1066_=_C1072( C1066 C1072 ) C1066_=_C1073( C1066 C1073 ) C1066_=_C1074( C1066 C1074 ) \nC1066_=_C1075( C1066 C1075 ) C1066_=_C1076( C1066 C1076 ) C1066_=_C1078( C1066 C1078 ) C1066_=_C1079( C1066 C1079 ) C1066_=_C1080( C1066 C1080 ) C1066_=_C1081( C1066 C1081 ) \nC1066_=_C1082( C1066 C1082 ) C1066_=_C1083( C1066 C1083 ) C1066_=_C1084( C1066 C1084 ) C1066_=_C1085( C1066 C1085 ) C1066_=_C1086( C1066 C1086 ) C1066_=_C1087( C1066 C1087 ) \nC1066_=_C1088( C1066 C1088 ) C1066_=_C1089( C1066 C1089 ) C1066_=_C1090( C1066 C1090 ) C1066_=_C1091( C1066 C1091 ) C1066_=_C1099( C1066 C1099 ) C1066_=_C1131( C1066 C1131 ) \nC1066_=_C1162( C1066 C1162 ) C1066_=_C1192( C1066 C1192 ) C1066_=_C1221( C1066 C1221 ) C1066_=_C1249( C1066 C1249 ) C1066_=_C1329( C1066 C1329 ) C1066_=_C1330( C1066 C1330 ) \nC1066_=_C1331( C1066 C1331 ) C1066_=_C1332( C1066 C1332 ) C1066_=_C1333( C1066 C1333 ) C1066_=_C1334( C1066 C1334 ) C1066_=_C1335( C1066 C1335 ) C1066_=_C1336( C1066 C1336 ) \nC1066_=_C1337( C1066 C1337 ) C1066_=_C1338( C1066 C1338 ) C1066_=_C1339( C1066 C1339 ) C1066_=_C1344( C1066 C1344 ) C1066_=_C1345( C1066 C1345 ) C1066_=_C1346( C1066 C1346 ) \nC1066_=_C1348( C1066 C1348 ) C1066_=_C1349( C1066 C1349 ) C1066_=_C1350( C1066 C1350 ) C1066_=_C1351( C1066 C1351 ) C1066_=_C1352( C1066 C1352 ) C1067_=_C1068( C1067 C1068 ) \nC1067_=_C1069( C1067 C1069 ) C1067_=_C1070( C1067 C1070 ) C1067_=_C1071( C1067 C1071 ) C1067_=_C1072( C1067 C1072 ) C1067_=_C1073( C1067 C1073 ) C1067_=_C1074( C1067 C1074 ) \nC1067_=_C1075( C1067 C1075 ) C1067_=_C1076( C1067 C1076 ) C1067_=_C1078( C1067 C1078 ) C1067_=_C1079( C1067 C1079 ) C1067_=_C1080( C1067 C1080 ) C1067_=_C1081( C1067 C1081 ) \nC1067_=_C1082( C1067 C1082 ) C1067_=_C1083( C1067 C1083 ) C1067_=_C1084( C1067 C1084 ) C1067_=_C1085( C1067 C1085 ) C1067_=_C1086( C1067 C1086 ) C1067_=_C1087( C1067 C1087 ) \nC1067_=_C1088( C1067 C1088 ) C1067_=_C1089( C1067 C1089 ) C1067_=_C1090( C1067 C1090 ) C1067_=_C1091( C1067 C1091 ) C1067_=_C1100( C1067 C1100 ) C1067_=_C1132( C1067 C1132 ) \nC1067_=_C1163( C1067 C1163 ) C1067_=_C1193( C1067 C1193 ) C1067_=_C1222( C1067 C1222 ) C1067_=_C1250( C1067 C1250 ) C1067_=_C1353( C1067 C1353 ) C1067_=_C1354( C1067 C1354 ) \nC1067_=_C1355( C1067 C1355 ) C1067_=_C1356( C1067 C1356 ) C1067_=_C1357( C1067 C1357 ) C1067_=_C1358( C1067 C1358 ) C1067_=_C1359( C1067 C1359 ) C1067_=_C1360( C1067 C1360 ) \nC1067_=_C1361( C1067 C1361 ) C1067_=_C1362( C1067 C1362 ) C1067_=_C1363( C1067 C1363 ) C1067_=_C1368( C1067 C1368 ) C1067_=_C1369( C1067 C1369 ) C1067_=_C1370( C1067 C1370 ) \nC1067_=_C1371( C1067 C1371 ) C1067_=_C1373( C1067 C1373 ) C1067_=_C1374( C1067 C1374 ) C1067_=_C1375( C1067 C1375 ) C1067_=_C1376( C1067 C1376 ) C1068_=_C1069( C1068 C1069 ) \nC1068_=_C1070( C1068 C1070 ) C1068_=_C1071( C1068 C1071 ) C1068_=_C1072( C1068 C1072 ) C1068_=_C1073( C1068 C1073 ) C1068_=_C1074( C1068 C1074 ) C1068_=_C1075( C1068 C1075 ) \nC1068_=_C1076( C1068 C1076 ) C1068_=_C1078( C1068 C1078 ) C1068_=_C1079( C1068 C1079 ) C1068_=_C1080( C1068 C1080 ) C1068_=_C1081( C1068 C1081 ) C1068_=_C1082( C1068 C1082 ) \nC1068_=_C1083( C1068 C1083 ) C1068_=_C1084( C1068 C1084 ) C1068_=_C1085( C1068 C1085 ) C1068_=_C1086( C1068 C1086 ) C1068_=_C1087( C1068 C1087 ) C1068_=_C1088( C1068 C1088 ) \nC1068_=_C1089( C1068 C1089 ) C1068_=_C1090( C1068 C1090 ) C1068_=_C1091( C1068 C1091 ) C1068_=_C1101( C1068 C1101 ) C1068_=_C1133( C1068 C1133 ) C1068_=_C1164( C1068 C1164 ) \nC1068_=_C1194( C1068 C1194 ) C1068_=_C1223( C1068 C1223 ) C1068_=_C1251( C1068 C1251 ) C1068_=_C1278( C1068 C1278 ) C1068_=_C1304( C1068 C1304 ) C1068_=_C1329( C1068 C1329 ) \nC1068_=_C1353( C1068 C1353 ) C1068_=_C1387( C1068 C1387 ) C1068_=_C1388( C1068 C1388 ) C1068_=_C1389( C1068 C1389 ) C1068_=_C1390( C1068 C1390 ) C1069_=_C1070( C1069 C1070 ) \nC1069_=_C1071( C1069 C1071 ) C1069_=_C1072( C1069 C1072 ) C1069_=_C1073( C1069 C1073 ) C1069_=_C1074( C1069 C1074 ) C1069_=_C1075( C1069 C1075 ) C1069_=_C1076( C1069 C1076 ) \nC1069_=_C1078( C1069 C1078 ) C1069_=_C1079( C1069 C1079 ) C1069_=_C1080( C1069 C1080 ) C1069_=_C1081( C1069 C1081 ) C1069_=_C1082( C1069 C1082 ) C1069_=_C1083( C1069 C1083 ) \nC1069_=_C1084( C1069 C1084 ) C1069_=_C1085( C1069 C1085 ) C1069_=_C1086( C1069 C1086 ) C1069_=_C1087( C1069 C1087 ) C1069_=_C1088( C1069 C1088 ) C1069_=_C1089( C1069 C1089 ) \nC1069_=_C1090( C1069 C1090 ) C1069_=_C1091( C1069 C1091 ) C1069_=_C1102( C1069 C1102 ) C1069_=_C1134( C1069 C1134 ) C1069_=_C1165( C1069 C1165 ) C1069_=_C1195( C1069 C1195 ) \nC1069_=_C1224( C1069 C1224 ) C1069_=_C1252( C1069 C1252 ) C1069_=_C1279( C1069 C1279 ) C1069_=_C1305( C1069 C1305 ) C1069_=_C1330( C1069 C1330 ) C1069_=_C1354( C1069 C1354 ) \nC1069_=_C1409( C1069 C1409 ) C1069_=_C1410( C1069 C1410 ) C1069_=_C1411( C1069 C1411 ) C1069_=_C1412( C1069 C1412 ) C1070_=_C1071( C1070 C1071 ) C1070_=_C1072( C1070 C1072 ) \nC1070_=_C1073( C1070 C1073 ) C1070_=_C1074( C1070 C1074 ) C1070_=_C1075( C1070 C1075 ) C1070_=_C1076( C1070 C1076 ) C1070_=_C1078( C1070 C1078 ) C1070_=_C1079( C1070 C1079 ) \nC1070_=_C1080( C1070 C1080 ) C1070_=_C1081( C1070 C1081 ) C1070_=_C1082( C1070 C1082 ) C1070_=_C1083( C1070 C1083 ) C1070_=_C1084( C1070 C1084 ) C1070_=_C1085( C1070 C1085 ) \nC1070_=_C1086( C1070 C1086 ) C1070_=_C1087( C1070 C1087 ) C1070_=_C1088( C1070 C1088 ) C1070_=_C1089( C1070 C1089 ) C1070_=_C1090( C1070 C1090 ) C1070_=_C1091( C1070 C1091 ) \nC1070_=_C1103( C1070 C1103 ) C1070_=_C1135( C1070 C1135 ) C1070_=_C1166( C1070 C1166 ) C1070_=_C1196( C1070 C1196 ) C1070_=_C1225( C1070 C1225 ) C1070_=_C1253( C1070 C1253 ) \nC1070_=_C1280( C1070 C1280 ) C1070_=_C1306( C1070 C1306 ) C1070_=_C1331( C1070 C1331 ) C1070_=_C1355( C1070 C1355 ) C1070_=_C1430( C1070 C1430 ) C1070_=_C1431( C1070 C1431 ) \nC1070_=_C1432( C1070 C1432 ) C1070_=_C1433( C1070 C1433 ) C1071_=_C1072( C1071 C1072 ) C1071_=_C1073( C1071 C1073 ) C1071_=_C1074( C1071 C1074 ) C1071_=_C1075( C1071 C1075 ) \nC1071_=_C1076( C1071 C1076 ) C1071_=_C1078( C1071 C1078 ) C1071_=_C1079( C1071 C1079 ) C1071_=_C1080( C1071 C1080 ) C1071_=_C1081( C1071 C1081 ) C1071_=_C1082( C1071 C1082 ) \nC1071_=_C1083( C1071 C1083 ) C1071_=_C1084( C1071 C1084 ) C1071_=_C1085( C1071 C1085 ) C1071_=_C1086( C1071 C1086 ) C1071_=_C1087( C1071 C1087 ) C1071_=_C1088( C1071 C1088 ) \nC1071_=_C1089( C1071 C1089 ) C1071_=_C1090( C1071 C1090 ) C1071_=_C1091( C1071 C1091 ) C1071_=_C1104( C1071 C1104 ) C1071_=_C1136( C1071 C1136 ) C1071_=_C1167( C1071 C1167 ) \nC1071_=_C1197( C1071 C1197 ) C1071_=_C1226( C1071 C1226 ) C1071_=_C1254( C1071 C1254 ) C1071_=_C1281( C1071 C1281 ) C1071_=_C1307( C1071 C1307 ) C1071_=_C1332( C1071 C1332 ) \nC1071_=_C1356( C1071 C1356 ) C1071_=_C1450( C1071 C1450 ) C1071_=_C1451( C1071 C1451 ) C1071_=_C1452( C1071 C1452 ) C1071_=_C1453( C1071 C1453 ) C1072_=_C1073( C1072 C1073 ) \nC1072_=_C1074( C1072 C1074 ) C1072_=_C1075( C1072 C1075 ) C1072_=_C1076( C1072 C1076 ) C1072_=_C1078( C1072 C1078 ) C1072_=_C1079(</w:t>
      </w:r>
    </w:p>
    <w:p>
      <w:pPr>
        <w:pStyle w:val="PreformattedText"/>
        <w:bidi w:val="0"/>
        <w:spacing w:before="0" w:after="0"/>
        <w:jc w:val="left"/>
        <w:rPr/>
      </w:pPr>
      <w:r>
        <w:rPr/>
        <w:t xml:space="preserve"> </w:t>
      </w:r>
      <w:r>
        <w:rPr/>
        <w:t>C1072 C1079 ) C1072_=_C1080( C1072 C1080 ) \nC1072_=_C1081( C1072 C1081 ) C1072_=_C1082( C1072 C1082 ) C1072_=_C1083( C1072 C1083 ) C1072_=_C1084( C1072 C1084 ) C1072_=_C1085( C1072 C1085 ) C1072_=_C1086( C1072 C1086 ) \nC1072_=_C1087( C1072 C1087 ) C1072_=_C1088( C1072 C1088 ) C1072_=_C1089( C1072 C1089 ) C1072_=_C1090( C1072 C1090 ) C1072_=_C1091( C1072 C1091 ) C1072_=_C1105( C1072 C1105 ) \nC1072_=_C1137( C1072 C1137 ) C1072_=_C1168( C1072 C1168 ) C1072_=_C1198( C1072 C1198 ) C1072_=_C1227( C1072 C1227 ) C1072_=_C1255( C1072 C1255 ) C1072_=_C1282( C1072 C1282 ) \nC1072_=_C1308( C1072 C1308 ) C1072_=_C1333( C1072 C1333 ) C1072_=_C1357( C1072 C1357 ) C1072_=_C1469( C1072 C1469 ) C1072_=_C1470( C1072 C1470 ) C1072_=_C1471( C1072 C1471 ) \nC1072_=_C1472( C1072 C1472 ) C1073_=_C1074( C1073 C1074 ) C1073_=_C1075( C1073 C1075 ) C1073_=_C1076( C1073 C1076 ) C1073_=_C1078( C1073 C1078 ) C1073_=_C1079( C1073 C1079 ) \nC1073_=_C1080( C1073 C1080 ) C1073_=_C1081( C1073 C1081 ) C1073_=_C1082( C1073 C1082 ) C1073_=_C1083( C1073 C1083 ) C1073_=_C1084( C1073 C1084 ) C1073_=_C1085( C1073 C1085 ) \nC1073_=_C1086( C1073 C1086 ) C1073_=_C1087( C1073 C1087 ) C1073_=_C1088( C1073 C1088 ) C1073_=_C1089( C1073 C1089 ) C1073_=_C1090( C1073 C1090 ) C1073_=_C1091( C1073 C1091 ) \nC1073_=_C1106( C1073 C1106 ) C1073_=_C1138( C1073 C1138 ) C1073_=_C1169( C1073 C1169 ) C1073_=_C1199( C1073 C1199 ) C1073_=_C1228( C1073 C1228 ) C1073_=_C1256( C1073 C1256 ) \nC1073_=_C1283( C1073 C1283 ) C1073_=_C1309( C1073 C1309 ) C1073_=_C1334( C1073 C1334 ) C1073_=_C1358( C1073 C1358 ) C1073_=_C1486( C1073 C1486 ) C1073_=_C1487( C1073 C1487 ) \nC1073_=_C1488( C1073 C1488 ) C1073_=_C1489( C1073 C1489 ) C1074_=_C1075( C1074 C1075 ) C1074_=_C1076( C1074 C1076 ) C1074_=_C1078( C1074 C1078 ) C1074_=_C1079( C1074 C1079 ) \nC1074_=_C1080( C1074 C1080 ) C1074_=_C1081( C1074 C1081 ) C1074_=_C1082( C1074 C1082 ) C1074_=_C1083( C1074 C1083 ) C1074_=_C1084( C1074 C1084 ) C1074_=_C1085( C1074 C1085 ) \nC1074_=_C1086( C1074 C1086 ) C1074_=_C1087( C1074 C1087 ) C1074_=_C1088( C1074 C1088 ) C1074_=_C1089( C1074 C1089 ) C1074_=_C1090( C1074 C1090 ) C1074_=_C1091( C1074 C1091 ) \nC1074_=_C1107( C1074 C1107 ) C1074_=_C1139( C1074 C1139 ) C1074_=_C1170( C1074 C1170 ) C1074_=_C1200( C1074 C1200 ) C1074_=_C1229( C1074 C1229 ) C1074_=_C1257( C1074 C1257 ) \nC1074_=_C1284( C1074 C1284 ) C1074_=_C1310( C1074 C1310 ) C1074_=_C1335( C1074 C1335 ) C1074_=_C1359( C1074 C1359 ) C1074_=_C1502( C1074 C1502 ) C1074_=_C1503( C1074 C1503 ) \nC1074_=_C1504( C1074 C1504 ) C1074_=_C1505( C1074 C1505 ) C1075_=_C1076( C1075 C1076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5_=_C1089( C1075 C1089 ) C1075_=_C1090( C1075 C1090 ) C1075_=_C1091( C1075 C1091 ) C1075_=_C1108( C1075 C1108 ) \nC1075_=_C1140( C1075 C1140 ) C1075_=_C1171( C1075 C1171 ) C1075_=_C1201( C1075 C1201 ) C1075_=_C1230( C1075 C1230 ) C1075_=_C1258( C1075 C1258 ) C1075_=_C1285( C1075 C1285 ) \nC1075_=_C1311( C1075 C1311 ) C1075_=_C1336( C1075 C1336 ) C1075_=_C1360( C1075 C1360 ) C1075_=_C1517( C1075 C1517 ) C1075_=_C1518( C1075 C1518 ) C1075_=_C1519( C1075 C1519 ) \nC1075_=_C1520( C1075 C1520 ) C1076_=_C1078( C1076 C1078 ) C1076_=_C1079( C1076 C1079 ) C1076_=_C1080( C1076 C1080 ) C1076_=_C1081( C1076 C1081 ) C1076_=_C1082( C1076 C1082 ) \nC1076_=_C1083( C1076 C1083 ) C1076_=_C1084( C1076 C1084 ) C1076_=_C1085( C1076 C1085 ) C1076_=_C1086( C1076 C1086 ) C1076_=_C1087( C1076 C1087 ) C1076_=_C1088( C1076 C1088 ) \nC1076_=_C1089( C1076 C1089 ) C1076_=_C1090( C1076 C1090 ) C1076_=_C1091( C1076 C1091 ) C1076_=_C1109( C1076 C1109 ) C1076_=_C1141( C1076 C1141 ) C1076_=_C1172( C1076 C1172 ) \nC1076_=_C1202( C1076 C1202 ) C1076_=_C1231( C1076 C1231 ) C1076_=_C1259( C1076 C1259 ) C1076_=_C1286( C1076 C1286 ) C1076_=_C1312( C1076 C1312 ) C1076_=_C1337( C1076 C1337 ) \nC1076_=_C1361( C1076 C1361 ) C1076_=_C1531( C1076 C1531 ) C1076_=_C1532( C1076 C1532 ) C1076_=_C1533( C1076 C1533 ) C1076_=_C1534( C1076 C1534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1( C1078 C1091 ) \nC1078_=_C1110( C1078 C1110 ) C1078_=_C1142( C1078 C1142 ) C1078_=_C1173( C1078 C1173 ) C1078_=_C1203( C1078 C1203 ) C1078_=_C1232( C1078 C1232 ) C1078_=_C1260( C1078 C1260 ) \nC1078_=_C1287( C1078 C1287 ) C1078_=_C1313( C1078 C1313 ) C1078_=_C1338( C1078 C1338 ) C1078_=_C1362( C1078 C1362 ) C1078_=_C1544( C1078 C1544 ) C1078_=_C1545( C1078 C1545 ) \nC1078_=_C1546( C1078 C1546 ) C1078_=_C1547( C1078 C1547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112( C1079 C1112 ) C1079_=_C1143( C1079 C1143 ) C1079_=_C1174( C1079 C1174 ) C1079_=_C1204( C1079 C1204 ) \nC1079_=_C1233( C1079 C1233 ) C1079_=_C1261( C1079 C1261 ) C1079_=_C1288( C1079 C1288 ) C1079_=_C1314( C1079 C1314 ) C1079_=_C1339( C1079 C1339 ) C1079_=_C1363( C1079 C1363 ) \nC1079_=_C1556( C1079 C1556 ) C1079_=_C1557( C1079 C1557 ) C1079_=_C1558( C1079 C1558 ) C1079_=_C1559( C1079 C1559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113( C1080 C1113 ) C1080_=_C1145( C1080 C1145 ) C1080_=_C1175( C1080 C1175 ) \nC1080_=_C1205( C1080 C1205 ) C1080_=_C1234( C1080 C1234 ) C1080_=_C1262( C1080 C1262 ) C1080_=_C1387( C1080 C1387 ) C1080_=_C1409( C1080 C1409 ) C1080_=_C1430( C1080 C1430 ) \nC1080_=_C1450( C1080 C1450 ) C1080_=_C1469( C1080 C1469 ) C1080_=_C1486( C1080 C1486 ) C1080_=_C1502( C1080 C1502 ) C1080_=_C1517( C1080 C1517 ) C1080_=_C1531( C1080 C1531 ) \nC1080_=_C1544( C1080 C1544 ) C1080_=_C1556( C1080 C1556 ) C1080_=_C1571( C1080 C1571 ) C1080_=_C1572( C1080 C1572 ) C1080_=_C1573( C1080 C1573 ) C1080_=_C1574( C1080 C1574 ) \nC1080_=_C1575( C1080 C1575 ) C1080_=_C1576( C1080 C1576 ) C1080_=_C1577( C1080 C1577 ) C1080_=_C1578( C1080 C1578 ) C1081_=_C1082( C1081 C1082 ) C1081_=_C1083( C1081 C1083 ) \nC1081_=_C1084( C1081 C1084 ) C1081_=_C1085( C1081 C1085 ) C1081_=_C1086( C1081 C1086 ) C1081_=_C1087( C1081 C1087 ) C1081_=_C1088( C1081 C1088 ) C1081_=_C1089( C1081 C1089 ) \nC1081_=_C1090( C1081 C1090 ) C1081_=_C1091( C1081 C1091 ) C1081_=_C1114( C1081 C1114 ) C1081_=_C1146( C1081 C1146 ) C1081_=_C1177( C1081 C1177 ) C1081_=_C1206( C1081 C1206 ) \nC1081_=_C1235( C1081 C1235 ) C1081_=_C1263( C1081 C1263 ) C1081_=_C1388( C1081 C1388 ) C1081_=_C1410( C1081 C1410 ) C1081_=_C1431( C1081 C1431 ) C1081_=_C1451( C1081 C1451 ) \nC1081_=_C1470( C1081 C1470 ) C1081_=_C1487( C1081 C1487 ) C1081_=_C1503( C1081 C1503 ) C1081_=_C1518( C1081 C1518 ) C1081_=_C1532( C1081 C1532 ) C1081_=_C1545( C1081 C1545 ) \nC1081_=_C1557( C1081 C1557 ) C1081_=_C1581( C1081 C1581 ) C1081_=_C1582( C1081 C1582 ) C1081_=_C1583( C1081 C1583 ) C1081_=_C1584( C1081 C1584 ) C1081_=_C1585( C1081 C1585 ) \nC1081_=_C1586( C1081 C1586 ) C1081_=_C1587( C1081 C1587 ) C1081_=_C1588( C1081 C1588 ) C1082_=_C1083( C1082 C1083 ) C1082_=_C1084( C1082 C1084 ) C1082_=_C1085( C1082 C1085 ) \nC1082_=_C1086( C1082 C1086 ) C1082_=_C1087( C1082 C1087 ) C1082_=_C1088( C1082 C1088 ) C1082_=_C1089( C1082 C1089 ) C1082_=_C1090( C1082 C1090 ) C1082_=_C1091( C1082 C1091 ) \nC1082_=_C1115( C1082 C1115 ) C1082_=_C1147( C1082 C1147 ) C1082_=_C1178( C1082 C1178 ) C1082_=_C1208( C1082 C1208 ) C1082_=_C1236( C1082 C1236 ) C1082_=_C1264( C1082 C1264 ) \nC1082_=_C1389( C1082 C1389 ) C1082_=_C1411( C1082 C1411 ) C1082_=_C1432( C1082 C1432 ) C1082_=_C1452( C1082 C1452 ) C1082_=_C1471( C1082 C1471 ) C1082_=_C1488( C1082 C1488 ) \nC1082_=_C1504( C1082 C1504 ) C1082_=_C1519( C1082 C1519 ) C1082_=_C1533( C1082 C1533 ) C1082_=_C1546( C1082 C1546 ) C1082_=_C1558( C1082 C1558 ) C1082_=_C1590( C1082 C1590 ) \nC1082_=_C1591( C1082 C1591 ) C1082_=_C1592( C1082 C1592 ) C1082_=_C1593( C1082 C1593 ) C1082_=_C1594( C1082 C1594 ) C1082_=_C1595( C1082 C1595 ) C1082_=_C1596( C1082 C1596 ) \nC1082_=_C1597( C1082 C1597 ) C1083_=_C1084( C1083 C1084 ) C1083_=_C1085( C1083 C1085 ) C1083_=_C1086( C1083 C1086 ) C1083_=_C1087( C1083 C1087 ) C1083_=_C1088( C1083 C1088 ) \nC1083_=_C1089( C1083 C1089 ) C1083_=_C1090( C1083 C1090 ) C1083_=_C1091( C1083 C1091 ) C1083_=_C1116( C1083 C1116 ) C1083_=_C1148( C1083 C1148 ) C1083_=_C1179( C1083 C1179 ) \nC1083_=_C1209( C1083 C1209 ) C1083_=_C1238( C1083 C1238 ) C1083_=_C1265( C1083 C1265 ) C1083_=_C1390( C1083 C1390 ) C1083_=_C1412( C1083 C1412 ) C1083_=_C1433( C1083 C1433 ) \nC1083_=_C1453( C1083 C1453 ) C1083_=_C1472( C1083 C1472 ) C1083_=_C1489( C1083 C1489 ) C1083_=_C1505( C1083 C1505 ) C1083_=_C1520( C1083 C1520 ) C1083_=_C1534( C1083 C1534 ) \nC1083_=_C1547( C1083 C1547 ) C1083_=_C1559( C1083 C1559 ) C1083_=_C1598( C1083 C1598 ) C1083_=_C1599( C1083 C1599 ) C1083_=_C1600( C1083 C1600 ) C1083_=_C1601( C1083 C1601 ) \nC1083_=_C1602( C1083 C1602 ) C1083_=_C1603( C1083 C1603 ) C1083_=_C1604( C1083 C1604 ) C1083_=_C1605( C1083 C1605 ) C1084_=_C1085( C1084 C1085 ) C1084_=_C1086( C1084 C1086 ) \nC1084_=_C1087(</w:t>
      </w:r>
    </w:p>
    <w:p>
      <w:pPr>
        <w:pStyle w:val="PreformattedText"/>
        <w:bidi w:val="0"/>
        <w:spacing w:before="0" w:after="0"/>
        <w:jc w:val="left"/>
        <w:rPr/>
      </w:pPr>
      <w:r>
        <w:rPr/>
        <w:t xml:space="preserve"> </w:t>
      </w:r>
      <w:r>
        <w:rPr/>
        <w:t>C1084 C1087 ) C1084_=_C1088( C1084 C1088 ) C1084_=_C1089( C1084 C1089 ) C1084_=_C1090( C1084 C1090 ) C1084_=_C1091( C1084 C1091 ) C1084_=_C1117( C1084 C1117 ) \nC1084_=_C1149( C1084 C1149 ) C1084_=_C1180( C1084 C1180 ) C1084_=_C1210( C1084 C1210 ) C1084_=_C1239( C1084 C1239 ) C1084_=_C1267( C1084 C1267 ) C1084_=_C1293( C1084 C1293 ) \nC1084_=_C1319( C1084 C1319 ) C1084_=_C1344( C1084 C1344 ) C1084_=_C1368( C1084 C1368 ) C1084_=_C1571( C1084 C1571 ) C1084_=_C1581( C1084 C1581 ) C1084_=_C1590( C1084 C1590 ) \nC1084_=_C1598( C1084 C1598 ) C1085_=_C1086( C1085 C1086 ) C1085_=_C1087( C1085 C1087 ) C1085_=_C1088( C1085 C1088 ) C1085_=_C1089( C1085 C1089 ) C1085_=_C1090( C1085 C1090 ) \nC1085_=_C1091( C1085 C1091 ) C1085_=_C1118( C1085 C1118 ) C1085_=_C1150( C1085 C1150 ) C1085_=_C1181( C1085 C1181 ) C1085_=_C1211( C1085 C1211 ) C1085_=_C1240( C1085 C1240 ) \nC1085_=_C1268( C1085 C1268 ) C1085_=_C1295( C1085 C1295 ) C1085_=_C1320( C1085 C1320 ) C1085_=_C1345( C1085 C1345 ) C1085_=_C1369( C1085 C1369 ) C1085_=_C1572( C1085 C1572 ) \nC1085_=_C1582( C1085 C1582 ) C1085_=_C1591( C1085 C1591 ) C1085_=_C1599( C1085 C1599 ) C1086_=_C1087( C1086 C1087 ) C1086_=_C1088( C1086 C1088 ) C1086_=_C1089( C1086 C1089 ) \nC1086_=_C1090( C1086 C1090 ) C1086_=_C1091( C1086 C1091 ) C1086_=_C1119( C1086 C1119 ) C1086_=_C1151( C1086 C1151 ) C1086_=_C1182( C1086 C1182 ) C1086_=_C1212( C1086 C1212 ) \nC1086_=_C1241( C1086 C1241 ) C1086_=_C1269( C1086 C1269 ) C1086_=_C1296( C1086 C1296 ) C1086_=_C1322( C1086 C1322 ) C1086_=_C1346( C1086 C1346 ) C1086_=_C1370( C1086 C1370 ) \nC1086_=_C1573( C1086 C1573 ) C1086_=_C1583( C1086 C1583 ) C1086_=_C1592( C1086 C1592 ) C1086_=_C1600( C1086 C1600 ) C1087_=_C1088( C1087 C1088 ) C1087_=_C1089( C1087 C1089 ) \nC1087_=_C1090( C1087 C1090 ) C1087_=_C1091( C1087 C1091 ) C1087_=_C1120( C1087 C1120 ) C1087_=_C1152( C1087 C1152 ) C1087_=_C1183( C1087 C1183 ) C1087_=_C1213( C1087 C1213 ) \nC1087_=_C1242( C1087 C1242 ) C1087_=_C1270( C1087 C1270 ) C1087_=_C1297( C1087 C1297 ) C1087_=_C1323( C1087 C1323 ) C1087_=_C1348( C1087 C1348 ) C1087_=_C1371( C1087 C1371 ) \nC1087_=_C1574( C1087 C1574 ) C1087_=_C1584( C1087 C1584 ) C1087_=_C1593( C1087 C1593 ) C1087_=_C1601( C1087 C1601 ) C1088_=_C1089( C1088 C1089 ) C1088_=_C1090( C1088 C1090 ) \nC1088_=_C1091( C1088 C1091 ) C1088_=_C1121( C1088 C1121 ) C1088_=_C1153( C1088 C1153 ) C1088_=_C1184( C1088 C1184 ) C1088_=_C1214( C1088 C1214 ) C1088_=_C1243( C1088 C1243 ) \nC1088_=_C1271( C1088 C1271 ) C1088_=_C1298( C1088 C1298 ) C1088_=_C1324( C1088 C1324 ) C1088_=_C1349( C1088 C1349 ) C1088_=_C1373( C1088 C1373 ) C1088_=_C1575( C1088 C1575 ) \nC1088_=_C1585( C1088 C1585 ) C1088_=_C1594( C1088 C1594 ) C1088_=_C1602( C1088 C1602 ) C1089_=_C1090( C1089 C1090 ) C1089_=_C1091( C1089 C1091 ) C1089_=_C1122( C1089 C1122 ) \nC1089_=_C1154( C1089 C1154 ) C1089_=_C1185( C1089 C1185 ) C1089_=_C1215( C1089 C1215 ) C1089_=_C1244( C1089 C1244 ) C1089_=_C1272( C1089 C1272 ) C1089_=_C1299( C1089 C1299 ) \nC1089_=_C1325( C1089 C1325 ) C1089_=_C1350( C1089 C1350 ) C1089_=_C1374( C1089 C1374 ) C1089_=_C1576( C1089 C1576 ) C1089_=_C1586( C1089 C1586 ) C1089_=_C1595( C1089 C1595 ) \nC1089_=_C1603( C1089 C1603 ) C1090_=_C1091( C1090 C1091 ) C1090_=_C1123( C1090 C1123 ) C1090_=_C1155( C1090 C1155 ) C1090_=_C1186( C1090 C1186 ) C1090_=_C1216( C1090 C1216 ) \nC1090_=_C1245( C1090 C1245 ) C1090_=_C1273( C1090 C1273 ) C1090_=_C1300( C1090 C1300 ) C1090_=_C1326( C1090 C1326 ) C1090_=_C1351( C1090 C1351 ) C1090_=_C1375( C1090 C1375 ) \nC1090_=_C1577( C1090 C1577 ) C1090_=_C1587( C1090 C1587 ) C1090_=_C1596( C1090 C1596 ) C1090_=_C1604( C1090 C1604 ) C1091_=_C1124( C1091 C1124 ) C1091_=_C1156( C1091 C1156 ) \nC1091_=_C1187( C1091 C1187 ) C1091_=_C1217( C1091 C1217 ) C1091_=_C1246( C1091 C1246 ) C1091_=_C1274( C1091 C1274 ) C1091_=_C1301( C1091 C1301 ) C1091_=_C1327( C1091 C1327 ) \nC1091_=_C1352( C1091 C1352 ) C1091_=_C1376( C1091 C1376 ) C1091_=_C1578( C1091 C1578 ) C1091_=_C1588( C1091 C1588 ) C1091_=_C1597( C1091 C1597 ) C1091_=_C1605( C1091 C1605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2( C1097 C1112 ) C1097_=_C1113( C1097 C1113 ) C1097_=_C1114( C1097 C1114 ) C1097_=_C1115( C1097 C1115 ) C1097_=_C1116( C1097 C1116 ) \nC1097_=_C1117( C1097 C1117 ) C1097_=_C1118( C1097 C1118 ) C1097_=_C1119( C1097 C1119 ) C1097_=_C1120( C1097 C1120 ) C1097_=_C1121( C1097 C1121 ) C1097_=_C1122( C1097 C1122 ) \nC1097_=_C1123( C1097 C1123 ) C1097_=_C1124( C1097 C1124 ) C1097_=_C1129( C1097 C1129 ) C1097_=_C1160( C1097 C1160 ) C1097_=_C1190( C1097 C1190 ) C1097_=_C1219( C1097 C1219 ) \nC1097_=_C1247( C1097 C1247 ) C1097_=_C1278( C1097 C1278 ) C1097_=_C1279( C1097 C1279 ) C1097_=_C1280( C1097 C1280 ) C1097_=_C1281( C1097 C1281 ) C1097_=_C1282( C1097 C1282 ) \nC1097_=_C1283( C1097 C1283 ) C1097_=_C1284( C1097 C1284 ) C1097_=_C1285( C1097 C1285 ) C1097_=_C1286( C1097 C1286 ) C1097_=_C1287( C1097 C1287 ) C1097_=_C1288( C1097 C1288 ) \nC1097_=_C1293( C1097 C1293 ) C1097_=_C1295( C1097 C1295 ) C1097_=_C1296( C1097 C1296 ) C1097_=_C1297( C1097 C1297 ) C1097_=_C1298( C1097 C1298 ) C1097_=_C1299( C1097 C1299 ) \nC1097_=_C1300( C1097 C1300 ) C1097_=_C1301( C1097 C1301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2( C1098 C1112 ) C1098_=_C1113( C1098 C1113 ) C1098_=_C1114( C1098 C1114 ) C1098_=_C1115( C1098 C1115 ) \nC1098_=_C1116( C1098 C1116 ) C1098_=_C1117( C1098 C1117 ) C1098_=_C1118( C1098 C1118 ) C1098_=_C1119( C1098 C1119 ) C1098_=_C1120( C1098 C1120 ) C1098_=_C1121( C1098 C1121 ) \nC1098_=_C1122( C1098 C1122 ) C1098_=_C1123( C1098 C1123 ) C1098_=_C1124( C1098 C1124 ) C1098_=_C1130( C1098 C1130 ) C1098_=_C1161( C1098 C1161 ) C1098_=_C1191( C1098 C1191 ) \nC1098_=_C1220( C1098 C1220 ) C1098_=_C1248( C1098 C1248 ) C1098_=_C1304( C1098 C1304 ) C1098_=_C1305( C1098 C1305 ) C1098_=_C1306( C1098 C1306 ) C1098_=_C1307( C1098 C1307 ) \nC1098_=_C1308( C1098 C1308 ) C1098_=_C1309( C1098 C1309 ) C1098_=_C1310( C1098 C1310 ) C1098_=_C1311( C1098 C1311 ) C1098_=_C1312( C1098 C1312 ) C1098_=_C1313( C1098 C1313 ) \nC1098_=_C1314( C1098 C1314 ) C1098_=_C1319( C1098 C1319 ) C1098_=_C1320( C1098 C1320 ) C1098_=_C1322( C1098 C1322 ) C1098_=_C1323( C1098 C1323 ) C1098_=_C1324( C1098 C1324 ) \nC1098_=_C1325( C1098 C1325 ) C1098_=_C1326( C1098 C1326 ) C1098_=_C1327( C1098 C1327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2( C1099 C1112 ) C1099_=_C1113( C1099 C1113 ) C1099_=_C1114( C1099 C1114 ) C1099_=_C1115( C1099 C1115 ) \nC1099_=_C1116( C1099 C1116 ) C1099_=_C1117( C1099 C1117 ) C1099_=_C1118( C1099 C1118 ) C1099_=_C1119( C1099 C1119 ) C1099_=_C1120( C1099 C1120 ) C1099_=_C1121( C1099 C1121 ) \nC1099_=_C1122( C1099 C1122 ) C1099_=_C1123( C1099 C1123 ) C1099_=_C1124( C1099 C1124 ) C1099_=_C1131( C1099 C1131 ) C1099_=_C1162( C1099 C1162 ) C1099_=_C1192( C1099 C1192 ) \nC1099_=_C1221( C1099 C1221 ) C1099_=_C1249( C1099 C1249 ) C1099_=_C1329( C1099 C1329 ) C1099_=_C1330( C1099 C1330 ) C1099_=_C1331( C1099 C1331 ) C1099_=_C1332( C1099 C1332 ) \nC1099_=_C1333( C1099 C1333 ) C1099_=_C1334( C1099 C1334 ) C1099_=_C1335( C1099 C1335 ) C1099_=_C1336( C1099 C1336 ) C1099_=_C1337( C1099 C1337 ) C1099_=_C1338( C1099 C1338 ) \nC1099_=_C1339( C1099 C1339 ) C1099_=_C1344( C1099 C1344 ) C1099_=_C1345( C1099 C1345 ) C1099_=_C1346( C1099 C1346 ) C1099_=_C1348( C1099 C1348 ) C1099_=_C1349( C1099 C1349 ) \nC1099_=_C1350( C1099 C1350 ) C1099_=_C1351( C1099 C1351 ) C1099_=_C1352( C1099 C1352 ) C1100_=_C1101( C1100 C1101 ) C1100_=_C1102( C1100 C1102 ) C1100_=_C1103( C1100 C1103 ) \nC1100_=_C1104( C1100 C1104 ) C1100_=_C1105( C1100 C1105 ) C1100_=_C1106( C1100 C1106 ) C1100_=_C1107( C1100 C1107 ) C1100_=_C1108( C1100 C1108 ) C1100_=_C1109( C1100 C1109 ) \nC1100_=_C1110( C1100 C1110 ) C1100_=_C1112( C1100 C1112 ) C1100_=_C1113( C1100 C1113 ) C1100_=_C1114( C1100 C1114 ) C1100_=_C1115( C1100 C1115 ) C1100_=_C1116( C1100 C1116 ) \nC1100_=_C1117( C1100 C1117 ) C1100_=_C1118( C1100 C1118 ) C1100_=_C1119( C1100 C1119 ) C1100_=_C1120( C1100 C1120 ) C1100_=_C1121( C1100 C1121 ) C1100_=_C1122( C1100 C1122 ) \nC1100_=_C1123( C1100 C1123 ) C1100_=_C1124( C1100 C1124 ) C1100_=_C1132( C1100 C1132 ) C1100_=_C1163( C1100 C1163 ) C1100_=_C1193( C1100 C1193 ) C1100_=_C1222( C1100 C1222 ) \nC1100_=_C1250( C1100 C1250 ) C1100_=_C1353( C1100 C1353 ) C1100_=_C1354( C1100 C1354 ) C1100_=_C1355( C1100 C1355 ) C1100_=_C1356( C1100 C1356 ) C1100_=_C1357( C1100 C1357 ) \nC1100_=_C1358( C1100 C1358 ) C1100_=_C1359( C1100 C1359 ) C1100_=_C1360( C1100 C1360 ) C1100_=_C1361( C1100 C1361 ) C1100_=_C1362( C1100 C1362 ) C1100_=_C1363( C1100 C1363 ) \nC1100_=_C1368( C1100 C1368 ) C1100_=_C1369( C1100 C1369 ) C1100_=_C1370( C1100 C1370 ) C1100_=_C1371( C1100 C1371 ) C1100_=_C1373( C1100 C1373 ) C1100_=_C1374( C1100 C1374 ) \nC1100_=_C1375( C1100 C1375 ) C1100_=_C1376( C1100 C1376 ) C1101_=_C1102( C1101 C1102 ) C1101_=_C1103( C1101 C1103 ) C1101_=_C1104( C1101 C1104 ) C1101_=_C1105( C1101 C1105 ) \nC1101_=_C1106( C1101 C1106 ) C1101_=_C1107( C1101 C1107 ) C1101_=_C1108(</w:t>
      </w:r>
    </w:p>
    <w:p>
      <w:pPr>
        <w:pStyle w:val="PreformattedText"/>
        <w:bidi w:val="0"/>
        <w:spacing w:before="0" w:after="0"/>
        <w:jc w:val="left"/>
        <w:rPr/>
      </w:pPr>
      <w:r>
        <w:rPr/>
        <w:t xml:space="preserve"> </w:t>
      </w:r>
      <w:r>
        <w:rPr/>
        <w:t>C1101 C1108 ) C1101_=_C1109( C1101 C1109 ) C1101_=_C1110( C1101 C1110 ) C1101_=_C1112( C1101 C1112 ) \nC1101_=_C1113( C1101 C1113 ) C1101_=_C1114( C1101 C1114 ) C1101_=_C1115( C1101 C1115 ) C1101_=_C1116( C1101 C1116 ) C1101_=_C1117( C1101 C1117 ) C1101_=_C1118( C1101 C1118 ) \nC1101_=_C1119( C1101 C1119 ) C1101_=_C1120( C1101 C1120 ) C1101_=_C1121( C1101 C1121 ) C1101_=_C1122( C1101 C1122 ) C1101_=_C1123( C1101 C1123 ) C1101_=_C1124( C1101 C1124 ) \nC1101_=_C1133( C1101 C1133 ) C1101_=_C1164( C1101 C1164 ) C1101_=_C1194( C1101 C1194 ) C1101_=_C1223( C1101 C1223 ) C1101_=_C1251( C1101 C1251 ) C1101_=_C1278( C1101 C1278 ) \nC1101_=_C1304( C1101 C1304 ) C1101_=_C1329( C1101 C1329 ) C1101_=_C1353( C1101 C1353 ) C1101_=_C1387( C1101 C1387 ) C1101_=_C1388( C1101 C1388 ) C1101_=_C1389( C1101 C1389 ) \nC1101_=_C1390( C1101 C1390 ) C1102_=_C1103( C1102 C1103 ) C1102_=_C1104( C1102 C1104 ) C1102_=_C1105( C1102 C1105 ) C1102_=_C1106( C1102 C1106 ) C1102_=_C1107( C1102 C1107 ) \nC1102_=_C1108( C1102 C1108 ) C1102_=_C1109( C1102 C1109 ) C1102_=_C1110( C1102 C1110 ) C1102_=_C1112( C1102 C1112 ) C1102_=_C1113( C1102 C1113 ) C1102_=_C1114( C1102 C1114 ) \nC1102_=_C1115( C1102 C1115 ) C1102_=_C1116( C1102 C1116 ) C1102_=_C1117( C1102 C1117 ) C1102_=_C1118( C1102 C1118 ) C1102_=_C1119( C1102 C1119 ) C1102_=_C1120( C1102 C1120 ) \nC1102_=_C1121( C1102 C1121 ) C1102_=_C1122( C1102 C1122 ) C1102_=_C1123( C1102 C1123 ) C1102_=_C1124( C1102 C1124 ) C1102_=_C1134( C1102 C1134 ) C1102_=_C1165( C1102 C1165 ) \nC1102_=_C1195( C1102 C1195 ) C1102_=_C1224( C1102 C1224 ) C1102_=_C1252( C1102 C1252 ) C1102_=_C1279( C1102 C1279 ) C1102_=_C1305( C1102 C1305 ) C1102_=_C1330( C1102 C1330 ) \nC1102_=_C1354( C1102 C1354 ) C1102_=_C1409( C1102 C1409 ) C1102_=_C1410( C1102 C1410 ) C1102_=_C1411( C1102 C1411 ) C1102_=_C1412( C1102 C1412 ) C1103_=_C1104( C1103 C1104 ) \nC1103_=_C1105( C1103 C1105 ) C1103_=_C1106( C1103 C1106 ) C1103_=_C1107( C1103 C1107 ) C1103_=_C1108( C1103 C1108 ) C1103_=_C1109( C1103 C1109 ) C1103_=_C1110( C1103 C1110 ) \nC1103_=_C1112( C1103 C1112 ) C1103_=_C1113( C1103 C1113 ) C1103_=_C1114( C1103 C1114 ) C1103_=_C1115( C1103 C1115 ) C1103_=_C1116( C1103 C1116 ) C1103_=_C1117( C1103 C1117 ) \nC1103_=_C1118( C1103 C1118 ) C1103_=_C1119( C1103 C1119 ) C1103_=_C1120( C1103 C1120 ) C1103_=_C1121( C1103 C1121 ) C1103_=_C1122( C1103 C1122 ) C1103_=_C1123( C1103 C1123 ) \nC1103_=_C1124( C1103 C1124 ) C1103_=_C1135( C1103 C1135 ) C1103_=_C1166( C1103 C1166 ) C1103_=_C1196( C1103 C1196 ) C1103_=_C1225( C1103 C1225 ) C1103_=_C1253( C1103 C1253 ) \nC1103_=_C1280( C1103 C1280 ) C1103_=_C1306( C1103 C1306 ) C1103_=_C1331( C1103 C1331 ) C1103_=_C1355( C1103 C1355 ) C1103_=_C1430( C1103 C1430 ) C1103_=_C1431( C1103 C1431 ) \nC1103_=_C1432( C1103 C1432 ) C1103_=_C1433( C1103 C1433 ) C1104_=_C1105( C1104 C1105 ) C1104_=_C1106( C1104 C1106 ) C1104_=_C1107( C1104 C1107 ) C1104_=_C1108( C1104 C1108 ) \nC1104_=_C1109( C1104 C1109 ) C1104_=_C1110( C1104 C1110 ) C1104_=_C1112( C1104 C1112 ) C1104_=_C1113( C1104 C1113 ) C1104_=_C1114( C1104 C1114 ) C1104_=_C1115( C1104 C1115 ) \nC1104_=_C1116( C1104 C1116 ) C1104_=_C1117( C1104 C1117 ) C1104_=_C1118( C1104 C1118 ) C1104_=_C1119( C1104 C1119 ) C1104_=_C1120( C1104 C1120 ) C1104_=_C1121( C1104 C1121 ) \nC1104_=_C1122( C1104 C1122 ) C1104_=_C1123( C1104 C1123 ) C1104_=_C1124( C1104 C1124 ) C1104_=_C1136( C1104 C1136 ) C1104_=_C1167( C1104 C1167 ) C1104_=_C1197( C1104 C1197 ) \nC1104_=_C1226( C1104 C1226 ) C1104_=_C1254( C1104 C1254 ) C1104_=_C1281( C1104 C1281 ) C1104_=_C1307( C1104 C1307 ) C1104_=_C1332( C1104 C1332 ) C1104_=_C1356( C1104 C1356 ) \nC1104_=_C1450( C1104 C1450 ) C1104_=_C1451( C1104 C1451 ) C1104_=_C1452( C1104 C1452 ) C1104_=_C1453( C1104 C1453 ) C1105_=_C1106( C1105 C1106 ) C1105_=_C1107( C1105 C1107 ) \nC1105_=_C1108( C1105 C1108 ) C1105_=_C1109( C1105 C1109 ) C1105_=_C1110( C1105 C1110 ) C1105_=_C1112( C1105 C1112 ) C1105_=_C1113( C1105 C1113 ) C1105_=_C1114( C1105 C1114 ) \nC1105_=_C1115( C1105 C1115 ) C1105_=_C1116( C1105 C1116 ) C1105_=_C1117( C1105 C1117 ) C1105_=_C1118( C1105 C1118 ) C1105_=_C1119( C1105 C1119 ) C1105_=_C1120( C1105 C1120 ) \nC1105_=_C1121( C1105 C1121 ) C1105_=_C1122( C1105 C1122 ) C1105_=_C1123( C1105 C1123 ) C1105_=_C1124( C1105 C1124 ) C1105_=_C1137( C1105 C1137 ) C1105_=_C1168( C1105 C1168 ) \nC1105_=_C1198( C1105 C1198 ) C1105_=_C1227( C1105 C1227 ) C1105_=_C1255( C1105 C1255 ) C1105_=_C1282( C1105 C1282 ) C1105_=_C1308( C1105 C1308 ) C1105_=_C1333( C1105 C1333 ) \nC1105_=_C1357( C1105 C1357 ) C1105_=_C1469( C1105 C1469 ) C1105_=_C1470( C1105 C1470 ) C1105_=_C1471( C1105 C1471 ) C1105_=_C1472( C1105 C1472 ) C1106_=_C1107( C1106 C1107 ) \nC1106_=_C1108( C1106 C1108 ) C1106_=_C1109( C1106 C1109 ) C1106_=_C1110( C1106 C1110 ) C1106_=_C1112( C1106 C1112 ) C1106_=_C1113( C1106 C1113 ) C1106_=_C1114( C1106 C1114 ) \nC1106_=_C1115( C1106 C1115 ) C1106_=_C1116( C1106 C1116 ) C1106_=_C1117( C1106 C1117 ) C1106_=_C1118( C1106 C1118 ) C1106_=_C1119( C1106 C1119 ) C1106_=_C1120( C1106 C1120 ) \nC1106_=_C1121( C1106 C1121 ) C1106_=_C1122( C1106 C1122 ) C1106_=_C1123( C1106 C1123 ) C1106_=_C1124( C1106 C1124 ) C1106_=_C1138( C1106 C1138 ) C1106_=_C1169( C1106 C1169 ) \nC1106_=_C1199( C1106 C1199 ) C1106_=_C1228( C1106 C1228 ) C1106_=_C1256( C1106 C1256 ) C1106_=_C1283( C1106 C1283 ) C1106_=_C1309( C1106 C1309 ) C1106_=_C1334( C1106 C1334 ) \nC1106_=_C1358( C1106 C1358 ) C1106_=_C1486( C1106 C1486 ) C1106_=_C1487( C1106 C1487 ) C1106_=_C1488( C1106 C1488 ) C1106_=_C1489( C1106 C1489 ) C1107_=_C1108( C1107 C1108 ) \nC1107_=_C1109( C1107 C1109 ) C1107_=_C1110( C1107 C1110 ) C1107_=_C1112( C1107 C1112 ) C1107_=_C1113( C1107 C1113 ) C1107_=_C1114( C1107 C1114 ) C1107_=_C1115( C1107 C1115 ) \nC1107_=_C1116( C1107 C1116 ) C1107_=_C1117( C1107 C1117 ) C1107_=_C1118( C1107 C1118 ) C1107_=_C1119( C1107 C1119 ) C1107_=_C1120( C1107 C1120 ) C1107_=_C1121( C1107 C1121 ) \nC1107_=_C1122( C1107 C1122 ) C1107_=_C1123( C1107 C1123 ) C1107_=_C1124( C1107 C1124 ) C1107_=_C1139( C1107 C1139 ) C1107_=_C1170( C1107 C1170 ) C1107_=_C1200( C1107 C1200 ) \nC1107_=_C1229( C1107 C1229 ) C1107_=_C1257( C1107 C1257 ) C1107_=_C1284( C1107 C1284 ) C1107_=_C1310( C1107 C1310 ) C1107_=_C1335( C1107 C1335 ) C1107_=_C1359( C1107 C1359 ) \nC1107_=_C1502( C1107 C1502 ) C1107_=_C1503( C1107 C1503 ) C1107_=_C1504( C1107 C1504 ) C1107_=_C1505( C1107 C1505 ) C1108_=_C1109( C1108 C1109 ) C1108_=_C1110( C1108 C1110 ) \nC1108_=_C1112( C1108 C1112 ) C1108_=_C1113( C1108 C1113 ) C1108_=_C1114( C1108 C1114 ) C1108_=_C1115( C1108 C1115 ) C1108_=_C1116( C1108 C1116 ) C1108_=_C1117( C1108 C1117 ) \nC1108_=_C1118( C1108 C1118 ) C1108_=_C1119( C1108 C1119 ) C1108_=_C1120( C1108 C1120 ) C1108_=_C1121( C1108 C1121 ) C1108_=_C1122( C1108 C1122 ) C1108_=_C1123( C1108 C1123 ) \nC1108_=_C1124( C1108 C1124 ) C1108_=_C1140( C1108 C1140 ) C1108_=_C1171( C1108 C1171 ) C1108_=_C1201( C1108 C1201 ) C1108_=_C1230( C1108 C1230 ) C1108_=_C1258( C1108 C1258 ) \nC1108_=_C1285( C1108 C1285 ) C1108_=_C1311( C1108 C1311 ) C1108_=_C1336( C1108 C1336 ) C1108_=_C1360( C1108 C1360 ) C1108_=_C1517( C1108 C1517 ) C1108_=_C1518( C1108 C1518 ) \nC1108_=_C1519( C1108 C1519 ) C1108_=_C1520( C1108 C1520 ) C1109_=_C1110( C1109 C1110 ) C1109_=_C1112( C1109 C1112 ) C1109_=_C1113( C1109 C1113 ) C1109_=_C1114( C1109 C1114 ) \nC1109_=_C1115( C1109 C1115 ) C1109_=_C1116( C1109 C1116 ) C1109_=_C1117( C1109 C1117 ) C1109_=_C1118( C1109 C1118 ) C1109_=_C1119( C1109 C1119 ) C1109_=_C1120( C1109 C1120 ) \nC1109_=_C1121( C1109 C1121 ) C1109_=_C1122( C1109 C1122 ) C1109_=_C1123( C1109 C1123 ) C1109_=_C1124( C1109 C1124 ) C1109_=_C1141( C1109 C1141 ) C1109_=_C1172( C1109 C1172 ) \nC1109_=_C1202( C1109 C1202 ) C1109_=_C1231( C1109 C1231 ) C1109_=_C1259( C1109 C1259 ) C1109_=_C1286( C1109 C1286 ) C1109_=_C1312( C1109 C1312 ) C1109_=_C1337( C1109 C1337 ) \nC1109_=_C1361( C1109 C1361 ) C1109_=_C1531( C1109 C1531 ) C1109_=_C1532( C1109 C1532 ) C1109_=_C1533( C1109 C1533 ) C1109_=_C1534( C1109 C1534 ) C1110_=_C1112( C1110 C1112 ) \nC1110_=_C1113( C1110 C1113 ) C1110_=_C1114( C1110 C1114 ) C1110_=_C1115( C1110 C1115 ) C1110_=_C1116( C1110 C1116 ) C1110_=_C1117( C1110 C1117 ) C1110_=_C1118( C1110 C1118 ) \nC1110_=_C1119( C1110 C1119 ) C1110_=_C1120( C1110 C1120 ) C1110_=_C1121( C1110 C1121 ) C1110_=_C1122( C1110 C1122 ) C1110_=_C1123( C1110 C1123 ) C1110_=_C1124( C1110 C1124 ) \nC1110_=_C1142( C1110 C1142 ) C1110_=_C1173( C1110 C1173 ) C1110_=_C1203( C1110 C1203 ) C1110_=_C1232( C1110 C1232 ) C1110_=_C1260( C1110 C1260 ) C1110_=_C1287( C1110 C1287 ) \nC1110_=_C1313( C1110 C1313 ) C1110_=_C1338( C1110 C1338 ) C1110_=_C1362( C1110 C1362 ) C1110_=_C1544( C1110 C1544 ) C1110_=_C1545( C1110 C1545 ) C1110_=_C1546( C1110 C1546 ) \nC1110_=_C1547( C1110 C1547 ) C1112_=_C1113( C1112 C1113 ) C1112_=_C1114( C1112 C1114 ) C1112_=_C1115( C1112 C1115 ) C1112_=_C1116( C1112 C1116 ) C1112_=_C1117( C1112 C1117 ) \nC1112_=_C1118( C1112 C1118 ) C1112_=_C1119( C1112 C1119 ) C1112_=_C1120( C1112 C1120 ) C1112_=_C1121( C1112 C1121 ) C1112_=_C1122( C1112 C1122 ) C1112_=_C1123( C1112 C1123 ) \nC1112_=_C1124( C1112 C1124 ) C1112_=_C1143( C1112 C1143 ) C1112_=_C1174( C1112 C1174 ) C1112_=_C1204( C1112 C1204 ) C1112_=_C1233( C1112 C1233 ) C1112_=_C1261( C1112 C1261 ) \nC1112_=_C1288( C1112 C1288 ) C1112_=_C1314( C1112 C1314 ) C1112_=_C1339( C1112 C1339 ) C1112_=_C1363( C1112 C1363 ) C1112_=_C1556( C1112 C1556 ) C1112_=_C1557( C1112 C1557 ) \nC1112_=_C1558( C1112 C1558 ) C1112_=_C1559( C1112 C1559 ) C1113_=_C1114( C1113 C1114 ) C1113_=_C1115( C1113 C1115 ) C1113_=_C1116( C1113 C1116 ) C1113_=_C1117( C1113 C1117 ) \nC1113_=_C1118( C1113 C1118 ) C1113_=_C1119( C1113 C1119 ) C1113_=_C1120( C1113 C1120 ) C1113_=_C1121( C1113 C1121 ) C1113_=_C1122( C1113 C1122 ) C1113_=_C1123( C1113 C1123 ) \nC1113_=_C1124( C1113 C1124 ) C1113_=_C1145( C1113 C1145 ) C1113_=_C1175( C1113 C1175 ) C1113_=_C1205( C1113 C1205 ) C1113_=_C1234(</w:t>
      </w:r>
    </w:p>
    <w:p>
      <w:pPr>
        <w:pStyle w:val="PreformattedText"/>
        <w:bidi w:val="0"/>
        <w:spacing w:before="0" w:after="0"/>
        <w:jc w:val="left"/>
        <w:rPr/>
      </w:pPr>
      <w:r>
        <w:rPr/>
        <w:t xml:space="preserve"> </w:t>
      </w:r>
      <w:r>
        <w:rPr/>
        <w:t>C1113 C1234 ) C1113_=_C1262( C1113 C1262 ) \nC1113_=_C1387( C1113 C1387 ) C1113_=_C1409( C1113 C1409 ) C1113_=_C1430( C1113 C1430 ) C1113_=_C1450( C1113 C1450 ) C1113_=_C1469( C1113 C1469 ) C1113_=_C1486( C1113 C1486 ) \nC1113_=_C1502( C1113 C1502 ) C1113_=_C1517( C1113 C1517 ) C1113_=_C1531( C1113 C1531 ) C1113_=_C1544( C1113 C1544 ) C1113_=_C1556( C1113 C1556 ) C1113_=_C1571( C1113 C1571 ) \nC1113_=_C1572( C1113 C1572 ) C1113_=_C1573( C1113 C1573 ) C1113_=_C1574( C1113 C1574 ) C1113_=_C1575( C1113 C1575 ) C1113_=_C1576( C1113 C1576 ) C1113_=_C1577( C1113 C1577 ) \nC1113_=_C1578( C1113 C1578 ) C1114_=_C1115( C1114 C1115 ) C1114_=_C1116( C1114 C1116 ) C1114_=_C1117( C1114 C1117 ) C1114_=_C1118( C1114 C1118 ) C1114_=_C1119( C1114 C1119 ) \nC1114_=_C1120( C1114 C1120 ) C1114_=_C1121( C1114 C1121 ) C1114_=_C1122( C1114 C1122 ) C1114_=_C1123( C1114 C1123 ) C1114_=_C1124( C1114 C1124 ) C1114_=_C1146( C1114 C1146 ) \nC1114_=_C1177( C1114 C1177 ) C1114_=_C1206( C1114 C1206 ) C1114_=_C1235( C1114 C1235 ) C1114_=_C1263( C1114 C1263 ) C1114_=_C1388( C1114 C1388 ) C1114_=_C1410( C1114 C1410 ) \nC1114_=_C1431( C1114 C1431 ) C1114_=_C1451( C1114 C1451 ) C1114_=_C1470( C1114 C1470 ) C1114_=_C1487( C1114 C1487 ) C1114_=_C1503( C1114 C1503 ) C1114_=_C1518( C1114 C1518 ) \nC1114_=_C1532( C1114 C1532 ) C1114_=_C1545( C1114 C1545 ) C1114_=_C1557( C1114 C1557 ) C1114_=_C1581( C1114 C1581 ) C1114_=_C1582( C1114 C1582 ) C1114_=_C1583( C1114 C1583 ) \nC1114_=_C1584( C1114 C1584 ) C1114_=_C1585( C1114 C1585 ) C1114_=_C1586( C1114 C1586 ) C1114_=_C1587( C1114 C1587 ) C1114_=_C1588( C1114 C1588 ) C1115_=_C1116( C1115 C1116 ) \nC1115_=_C1117( C1115 C1117 ) C1115_=_C1118( C1115 C1118 ) C1115_=_C1119( C1115 C1119 ) C1115_=_C1120( C1115 C1120 ) C1115_=_C1121( C1115 C1121 ) C1115_=_C1122( C1115 C1122 ) \nC1115_=_C1123( C1115 C1123 ) C1115_=_C1124( C1115 C1124 ) C1115_=_C1147( C1115 C1147 ) C1115_=_C1178( C1115 C1178 ) C1115_=_C1208( C1115 C1208 ) C1115_=_C1236( C1115 C1236 ) \nC1115_=_C1264( C1115 C1264 ) C1115_=_C1389( C1115 C1389 ) C1115_=_C1411( C1115 C1411 ) C1115_=_C1432( C1115 C1432 ) C1115_=_C1452( C1115 C1452 ) C1115_=_C1471( C1115 C1471 ) \nC1115_=_C1488( C1115 C1488 ) C1115_=_C1504( C1115 C1504 ) C1115_=_C1519( C1115 C1519 ) C1115_=_C1533( C1115 C1533 ) C1115_=_C1546( C1115 C1546 ) C1115_=_C1558( C1115 C1558 ) \nC1115_=_C1590( C1115 C1590 ) C1115_=_C1591( C1115 C1591 ) C1115_=_C1592( C1115 C1592 ) C1115_=_C1593( C1115 C1593 ) C1115_=_C1594( C1115 C1594 ) C1115_=_C1595( C1115 C1595 ) \nC1115_=_C1596( C1115 C1596 ) C1115_=_C1597( C1115 C1597 ) C1116_=_C1117( C1116 C1117 ) C1116_=_C1118( C1116 C1118 ) C1116_=_C1119( C1116 C1119 ) C1116_=_C1120( C1116 C1120 ) \nC1116_=_C1121( C1116 C1121 ) C1116_=_C1122( C1116 C1122 ) C1116_=_C1123( C1116 C1123 ) C1116_=_C1124( C1116 C1124 ) C1116_=_C1148( C1116 C1148 ) C1116_=_C1179( C1116 C1179 ) \nC1116_=_C1209( C1116 C1209 ) C1116_=_C1238( C1116 C1238 ) C1116_=_C1265( C1116 C1265 ) C1116_=_C1390( C1116 C1390 ) C1116_=_C1412( C1116 C1412 ) C1116_=_C1433( C1116 C1433 ) \nC1116_=_C1453( C1116 C1453 ) C1116_=_C1472( C1116 C1472 ) C1116_=_C1489( C1116 C1489 ) C1116_=_C1505( C1116 C1505 ) C1116_=_C1520( C1116 C1520 ) C1116_=_C1534( C1116 C1534 ) \nC1116_=_C1547( C1116 C1547 ) C1116_=_C1559( C1116 C1559 ) C1116_=_C1598( C1116 C1598 ) C1116_=_C1599( C1116 C1599 ) C1116_=_C1600( C1116 C1600 ) C1116_=_C1601( C1116 C1601 ) \nC1116_=_C1602( C1116 C1602 ) C1116_=_C1603( C1116 C1603 ) C1116_=_C1604( C1116 C1604 ) C1116_=_C1605( C1116 C1605 ) C1117_=_C1118( C1117 C1118 ) C1117_=_C1119( C1117 C1119 ) \nC1117_=_C1120( C1117 C1120 ) C1117_=_C1121( C1117 C1121 ) C1117_=_C1122( C1117 C1122 ) C1117_=_C1123( C1117 C1123 ) C1117_=_C1124( C1117 C1124 ) C1117_=_C1149( C1117 C1149 ) \nC1117_=_C1180( C1117 C1180 ) C1117_=_C1210( C1117 C1210 ) C1117_=_C1239( C1117 C1239 ) C1117_=_C1267( C1117 C1267 ) C1117_=_C1293( C1117 C1293 ) C1117_=_C1319( C1117 C1319 ) \nC1117_=_C1344( C1117 C1344 ) C1117_=_C1368( C1117 C1368 ) C1117_=_C1571( C1117 C1571 ) C1117_=_C1581( C1117 C1581 ) C1117_=_C1590( C1117 C1590 ) C1117_=_C1598( C1117 C1598 ) \nC1118_=_C1119( C1118 C1119 ) C1118_=_C1120( C1118 C1120 ) C1118_=_C1121( C1118 C1121 ) C1118_=_C1122( C1118 C1122 ) C1118_=_C1123( C1118 C1123 ) C1118_=_C1124( C1118 C1124 ) \nC1118_=_C1150( C1118 C1150 ) C1118_=_C1181( C1118 C1181 ) C1118_=_C1211( C1118 C1211 ) C1118_=_C1240( C1118 C1240 ) C1118_=_C1268( C1118 C1268 ) C1118_=_C1295( C1118 C1295 ) \nC1118_=_C1320( C1118 C1320 ) C1118_=_C1345( C1118 C1345 ) C1118_=_C1369( C1118 C1369 ) C1118_=_C1572( C1118 C1572 ) C1118_=_C1582( C1118 C1582 ) C1118_=_C1591( C1118 C1591 ) \nC1118_=_C1599( C1118 C1599 ) C1119_=_C1120( C1119 C1120 ) C1119_=_C1121( C1119 C1121 ) C1119_=_C1122( C1119 C1122 ) C1119_=_C1123( C1119 C1123 ) C1119_=_C1124( C1119 C1124 ) \nC1119_=_C1151( C1119 C1151 ) C1119_=_C1182( C1119 C1182 ) C1119_=_C1212( C1119 C1212 ) C1119_=_C1241( C1119 C1241 ) C1119_=_C1269( C1119 C1269 ) C1119_=_C1296( C1119 C1296 ) \nC1119_=_C1322( C1119 C1322 ) C1119_=_C1346( C1119 C1346 ) C1119_=_C1370( C1119 C1370 ) C1119_=_C1573( C1119 C1573 ) C1119_=_C1583( C1119 C1583 ) C1119_=_C1592( C1119 C1592 ) \nC1119_=_C1600( C1119 C1600 ) C1120_=_C1121( C1120 C1121 ) C1120_=_C1122( C1120 C1122 ) C1120_=_C1123( C1120 C1123 ) C1120_=_C1124( C1120 C1124 ) C1120_=_C1152( C1120 C1152 ) \nC1120_=_C1183( C1120 C1183 ) C1120_=_C1213( C1120 C1213 ) C1120_=_C1242( C1120 C1242 ) C1120_=_C1270( C1120 C1270 ) C1120_=_C1297( C1120 C1297 ) C1120_=_C1323( C1120 C1323 ) \nC1120_=_C1348( C1120 C1348 ) C1120_=_C1371( C1120 C1371 ) C1120_=_C1574( C1120 C1574 ) C1120_=_C1584( C1120 C1584 ) C1120_=_C1593( C1120 C1593 ) C1120_=_C1601( C1120 C1601 ) \nC1121_=_C1122( C1121 C1122 ) C1121_=_C1123( C1121 C1123 ) C1121_=_C1124( C1121 C1124 ) C1121_=_C1153( C1121 C1153 ) C1121_=_C1184( C1121 C1184 ) C1121_=_C1214( C1121 C1214 ) \nC1121_=_C1243( C1121 C1243 ) C1121_=_C1271( C1121 C1271 ) C1121_=_C1298( C1121 C1298 ) C1121_=_C1324( C1121 C1324 ) C1121_=_C1349( C1121 C1349 ) C1121_=_C1373( C1121 C1373 ) \nC1121_=_C1575( C1121 C1575 ) C1121_=_C1585( C1121 C1585 ) C1121_=_C1594( C1121 C1594 ) C1121_=_C1602( C1121 C1602 ) C1122_=_C1123( C1122 C1123 ) C1122_=_C1124( C1122 C1124 ) \nC1122_=_C1154( C1122 C1154 ) C1122_=_C1185( C1122 C1185 ) C1122_=_C1215( C1122 C1215 ) C1122_=_C1244( C1122 C1244 ) C1122_=_C1272( C1122 C1272 ) C1122_=_C1299( C1122 C1299 ) \nC1122_=_C1325( C1122 C1325 ) C1122_=_C1350( C1122 C1350 ) C1122_=_C1374( C1122 C1374 ) C1122_=_C1576( C1122 C1576 ) C1122_=_C1586( C1122 C1586 ) C1122_=_C1595( C1122 C1595 ) \nC1122_=_C1603( C1122 C1603 ) C1123_=_C1124( C1123 C1124 ) C1123_=_C1155( C1123 C1155 ) C1123_=_C1186( C1123 C1186 ) C1123_=_C1216( C1123 C1216 ) C1123_=_C1245( C1123 C1245 ) \nC1123_=_C1273( C1123 C1273 ) C1123_=_C1300( C1123 C1300 ) C1123_=_C1326( C1123 C1326 ) C1123_=_C1351( C1123 C1351 ) C1123_=_C1375( C1123 C1375 ) C1123_=_C1577( C1123 C1577 ) \nC1123_=_C1587( C1123 C1587 ) C1123_=_C1596( C1123 C1596 ) C1123_=_C1604( C1123 C1604 ) C1124_=_C1156( C1124 C1156 ) C1124_=_C1187( C1124 C1187 ) C1124_=_C1217( C1124 C1217 ) \nC1124_=_C1246( C1124 C1246 ) C1124_=_C1274( C1124 C1274 ) C1124_=_C1301( C1124 C1301 ) C1124_=_C1327( C1124 C1327 ) C1124_=_C1352( C1124 C1352 ) C1124_=_C1376( C1124 C1376 ) \nC1124_=_C1578( C1124 C1578 ) C1124_=_C1588( C1124 C1588 ) C1124_=_C1597( C1124 C1597 ) C1124_=_C1605( C1124 C1605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2( C1129 C1142 ) C1129_=_C1143( C1129 C1143 ) \nC1129_=_C1145( C1129 C1145 ) C1129_=_C1146( C1129 C1146 ) C1129_=_C1147( C1129 C1147 ) C1129_=_C1148( C1129 C1148 ) C1129_=_C1149( C1129 C1149 ) C1129_=_C1150( C1129 C1150 ) \nC1129_=_C1151( C1129 C1151 ) C1129_=_C1152( C1129 C1152 ) C1129_=_C1153( C1129 C1153 ) C1129_=_C1154( C1129 C1154 ) C1129_=_C1155( C1129 C1155 ) C1129_=_C1156( C1129 C1156 ) \nC1129_=_C1160( C1129 C1160 ) C1129_=_C1190( C1129 C1190 ) C1129_=_C1219( C1129 C1219 ) C1129_=_C1247( C1129 C1247 ) C1129_=_C1278( C1129 C1278 ) C1129_=_C1279( C1129 C1279 ) \nC1129_=_C1280( C1129 C1280 ) C1129_=_C1281( C1129 C1281 ) C1129_=_C1282( C1129 C1282 ) C1129_=_C1283( C1129 C1283 ) C1129_=_C1284( C1129 C1284 ) C1129_=_C1285( C1129 C1285 ) \nC1129_=_C1286( C1129 C1286 ) C1129_=_C1287( C1129 C1287 ) C1129_=_C1288( C1129 C1288 ) C1129_=_C1293( C1129 C1293 ) C1129_=_C1295( C1129 C1295 ) C1129_=_C1296( C1129 C1296 ) \nC1129_=_C1297( C1129 C1297 ) C1129_=_C1298( C1129 C1298 ) C1129_=_C1299( C1129 C1299 ) C1129_=_C1300( C1129 C1300 ) C1129_=_C1301( C1129 C1301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2( C1130 C1142 ) C1130_=_C1143( C1130 C1143 ) \nC1130_=_C1145( C1130 C1145 ) C1130_=_C1146( C1130 C1146 ) C1130_=_C1147( C1130 C1147 ) C1130_=_C1148( C1130 C1148 ) C1130_=_C1149( C1130 C1149 ) C1130_=_C1150( C1130 C1150 ) \nC1130_=_C1151( C1130 C1151 ) C1130_=_C1152( C1130 C1152 ) C1130_=_C1153( C1130 C1153 ) C1130_=_C1154( C1130 C1154 ) C1130_=_C1155( C1130 C1155 ) C1130_=_C1156( C1130 C1156 ) \nC1130_=_C1161( C1130 C1161 ) C1130_=_C1191( C1130 C1191 ) C1130_=_C1220( C1130 C1220 ) C1130_=_C1248( C1130 C1248 ) C1130_=_C1304( C1130 C1304 ) C1130_=_C1305( C1130 C1305 ) \nC1130_=_C1306( C1130 C1306 ) C1130_=_C1307( C1130 C1307 ) C1130_=_C1308( C1130 C1308 ) C1130_=_C1309( C1130 C1309 ) C1130_=_C1310( C1130 C1310 ) C1130_=_C1311( C1130 C1311 ) \nC1130_=_C1312(</w:t>
      </w:r>
    </w:p>
    <w:p>
      <w:pPr>
        <w:pStyle w:val="PreformattedText"/>
        <w:bidi w:val="0"/>
        <w:spacing w:before="0" w:after="0"/>
        <w:jc w:val="left"/>
        <w:rPr/>
      </w:pPr>
      <w:r>
        <w:rPr/>
        <w:t xml:space="preserve"> </w:t>
      </w:r>
      <w:r>
        <w:rPr/>
        <w:t>C1130 C1312 ) C1130_=_C1313( C1130 C1313 ) C1130_=_C1314( C1130 C1314 ) C1130_=_C1319( C1130 C1319 ) C1130_=_C1320( C1130 C1320 ) C1130_=_C1322( C1130 C1322 ) \nC1130_=_C1323( C1130 C1323 ) C1130_=_C1324( C1130 C1324 ) C1130_=_C1325( C1130 C1325 ) C1130_=_C1326( C1130 C1326 ) C1130_=_C1327( C1130 C1327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1_=_C1145( C1131 C1145 ) \nC1131_=_C1146( C1131 C1146 ) C1131_=_C1147( C1131 C1147 ) C1131_=_C1148( C1131 C1148 ) C1131_=_C1149( C1131 C1149 ) C1131_=_C1150( C1131 C1150 ) C1131_=_C1151( C1131 C1151 ) \nC1131_=_C1152( C1131 C1152 ) C1131_=_C1153( C1131 C1153 ) C1131_=_C1154( C1131 C1154 ) C1131_=_C1155( C1131 C1155 ) C1131_=_C1156( C1131 C1156 ) C1131_=_C1162( C1131 C1162 ) \nC1131_=_C1192( C1131 C1192 ) C1131_=_C1221( C1131 C1221 ) C1131_=_C1249( C1131 C1249 ) C1131_=_C1329( C1131 C1329 ) C1131_=_C1330( C1131 C1330 ) C1131_=_C1331( C1131 C1331 ) \nC1131_=_C1332( C1131 C1332 ) C1131_=_C1333( C1131 C1333 ) C1131_=_C1334( C1131 C1334 ) C1131_=_C1335( C1131 C1335 ) C1131_=_C1336( C1131 C1336 ) C1131_=_C1337( C1131 C1337 ) \nC1131_=_C1338( C1131 C1338 ) C1131_=_C1339( C1131 C1339 ) C1131_=_C1344( C1131 C1344 ) C1131_=_C1345( C1131 C1345 ) C1131_=_C1346( C1131 C1346 ) C1131_=_C1348( C1131 C1348 ) \nC1131_=_C1349( C1131 C1349 ) C1131_=_C1350( C1131 C1350 ) C1131_=_C1351( C1131 C1351 ) C1131_=_C1352( C1131 C1352 ) C1132_=_C1133( C1132 C1133 ) C1132_=_C1134( C1132 C1134 ) \nC1132_=_C1135( C1132 C1135 ) C1132_=_C1136( C1132 C1136 ) C1132_=_C1137( C1132 C1137 ) C1132_=_C1138( C1132 C1138 ) C1132_=_C1139( C1132 C1139 ) C1132_=_C1140( C1132 C1140 ) \nC1132_=_C1141( C1132 C1141 ) C1132_=_C1142( C1132 C1142 ) C1132_=_C1143( C1132 C1143 ) C1132_=_C1145( C1132 C1145 ) C1132_=_C1146( C1132 C1146 ) C1132_=_C1147( C1132 C1147 ) \nC1132_=_C1148( C1132 C1148 ) C1132_=_C1149( C1132 C1149 ) C1132_=_C1150( C1132 C1150 ) C1132_=_C1151( C1132 C1151 ) C1132_=_C1152( C1132 C1152 ) C1132_=_C1153( C1132 C1153 ) \nC1132_=_C1154( C1132 C1154 ) C1132_=_C1155( C1132 C1155 ) C1132_=_C1156( C1132 C1156 ) C1132_=_C1163( C1132 C1163 ) C1132_=_C1193( C1132 C1193 ) C1132_=_C1222( C1132 C1222 ) \nC1132_=_C1250( C1132 C1250 ) C1132_=_C1353( C1132 C1353 ) C1132_=_C1354( C1132 C1354 ) C1132_=_C1355( C1132 C1355 ) C1132_=_C1356( C1132 C1356 ) C1132_=_C1357( C1132 C1357 ) \nC1132_=_C1358( C1132 C1358 ) C1132_=_C1359( C1132 C1359 ) C1132_=_C1360( C1132 C1360 ) C1132_=_C1361( C1132 C1361 ) C1132_=_C1362( C1132 C1362 ) C1132_=_C1363( C1132 C1363 ) \nC1132_=_C1368( C1132 C1368 ) C1132_=_C1369( C1132 C1369 ) C1132_=_C1370( C1132 C1370 ) C1132_=_C1371( C1132 C1371 ) C1132_=_C1373( C1132 C1373 ) C1132_=_C1374( C1132 C1374 ) \nC1132_=_C1375( C1132 C1375 ) C1132_=_C1376( C1132 C1376 ) C1133_=_C1134( C1133 C1134 ) C1133_=_C1135( C1133 C1135 ) C1133_=_C1136( C1133 C1136 ) C1133_=_C1137( C1133 C1137 ) \nC1133_=_C1138( C1133 C1138 ) C1133_=_C1139( C1133 C1139 ) C1133_=_C1140( C1133 C1140 ) C1133_=_C1141( C1133 C1141 ) C1133_=_C1142( C1133 C1142 ) C1133_=_C1143( C1133 C1143 ) \nC1133_=_C1145( C1133 C1145 ) C1133_=_C1146( C1133 C1146 ) C1133_=_C1147( C1133 C1147 ) C1133_=_C1148( C1133 C1148 ) C1133_=_C1149( C1133 C1149 ) C1133_=_C1150( C1133 C1150 ) \nC1133_=_C1151( C1133 C1151 ) C1133_=_C1152( C1133 C1152 ) C1133_=_C1153( C1133 C1153 ) C1133_=_C1154( C1133 C1154 ) C1133_=_C1155( C1133 C1155 ) C1133_=_C1156( C1133 C1156 ) \nC1133_=_C1164( C1133 C1164 ) C1133_=_C1194( C1133 C1194 ) C1133_=_C1223( C1133 C1223 ) C1133_=_C1251( C1133 C1251 ) C1133_=_C1278( C1133 C1278 ) C1133_=_C1304( C1133 C1304 ) \nC1133_=_C1329( C1133 C1329 ) C1133_=_C1353( C1133 C1353 ) C1133_=_C1387( C1133 C1387 ) C1133_=_C1388( C1133 C1388 ) C1133_=_C1389( C1133 C1389 ) C1133_=_C1390( C1133 C1390 ) \nC1134_=_C1135( C1134 C1135 ) C1134_=_C1136( C1134 C1136 ) C1134_=_C1137( C1134 C1137 ) C1134_=_C1138( C1134 C1138 ) C1134_=_C1139( C1134 C1139 ) C1134_=_C1140( C1134 C1140 ) \nC1134_=_C1141( C1134 C1141 ) C1134_=_C1142( C1134 C1142 ) C1134_=_C1143( C1134 C1143 ) C1134_=_C1145( C1134 C1145 ) C1134_=_C1146( C1134 C1146 ) C1134_=_C1147( C1134 C1147 ) \nC1134_=_C1148( C1134 C1148 ) C1134_=_C1149( C1134 C1149 ) C1134_=_C1150( C1134 C1150 ) C1134_=_C1151( C1134 C1151 ) C1134_=_C1152( C1134 C1152 ) C1134_=_C1153( C1134 C1153 ) \nC1134_=_C1154( C1134 C1154 ) C1134_=_C1155( C1134 C1155 ) C1134_=_C1156( C1134 C1156 ) C1134_=_C1165( C1134 C1165 ) C1134_=_C1195( C1134 C1195 ) C1134_=_C1224( C1134 C1224 ) \nC1134_=_C1252( C1134 C1252 ) C1134_=_C1279( C1134 C1279 ) C1134_=_C1305( C1134 C1305 ) C1134_=_C1330( C1134 C1330 ) C1134_=_C1354( C1134 C1354 ) C1134_=_C1409( C1134 C1409 ) \nC1134_=_C1410( C1134 C1410 ) C1134_=_C1411( C1134 C1411 ) C1134_=_C1412( C1134 C1412 ) C1135_=_C1136( C1135 C1136 ) C1135_=_C1137( C1135 C1137 ) C1135_=_C1138( C1135 C1138 ) \nC1135_=_C1139( C1135 C1139 ) C1135_=_C1140( C1135 C1140 ) C1135_=_C1141( C1135 C1141 ) C1135_=_C1142( C1135 C1142 ) C1135_=_C1143( C1135 C1143 ) C1135_=_C1145( C1135 C1145 ) \nC1135_=_C1146( C1135 C1146 ) C1135_=_C1147( C1135 C1147 ) C1135_=_C1148( C1135 C1148 ) C1135_=_C1149( C1135 C1149 ) C1135_=_C1150( C1135 C1150 ) C1135_=_C1151( C1135 C1151 ) \nC1135_=_C1152( C1135 C1152 ) C1135_=_C1153( C1135 C1153 ) C1135_=_C1154( C1135 C1154 ) C1135_=_C1155( C1135 C1155 ) C1135_=_C1156( C1135 C1156 ) C1135_=_C1166( C1135 C1166 ) \nC1135_=_C1196( C1135 C1196 ) C1135_=_C1225( C1135 C1225 ) C1135_=_C1253( C1135 C1253 ) C1135_=_C1280( C1135 C1280 ) C1135_=_C1306( C1135 C1306 ) C1135_=_C1331( C1135 C1331 ) \nC1135_=_C1355( C1135 C1355 ) C1135_=_C1430( C1135 C1430 ) C1135_=_C1431( C1135 C1431 ) C1135_=_C1432( C1135 C1432 ) C1135_=_C1433( C1135 C1433 ) C1136_=_C1137( C1136 C1137 ) \nC1136_=_C1138( C1136 C1138 ) C1136_=_C1139( C1136 C1139 ) C1136_=_C1140( C1136 C1140 ) C1136_=_C1141( C1136 C1141 ) C1136_=_C1142( C1136 C1142 ) C1136_=_C1143( C1136 C1143 ) \nC1136_=_C1145( C1136 C1145 ) C1136_=_C1146( C1136 C1146 ) C1136_=_C1147( C1136 C1147 ) C1136_=_C1148( C1136 C1148 ) C1136_=_C1149( C1136 C1149 ) C1136_=_C1150( C1136 C1150 ) \nC1136_=_C1151( C1136 C1151 ) C1136_=_C1152( C1136 C1152 ) C1136_=_C1153( C1136 C1153 ) C1136_=_C1154( C1136 C1154 ) C1136_=_C1155( C1136 C1155 ) C1136_=_C1156( C1136 C1156 ) \nC1136_=_C1167( C1136 C1167 ) C1136_=_C1197( C1136 C1197 ) C1136_=_C1226( C1136 C1226 ) C1136_=_C1254( C1136 C1254 ) C1136_=_C1281( C1136 C1281 ) C1136_=_C1307( C1136 C1307 ) \nC1136_=_C1332( C1136 C1332 ) C1136_=_C1356( C1136 C1356 ) C1136_=_C1450( C1136 C1450 ) C1136_=_C1451( C1136 C1451 ) C1136_=_C1452( C1136 C1452 ) C1136_=_C1453( C1136 C1453 ) \nC1137_=_C1138( C1137 C1138 ) C1137_=_C1139( C1137 C1139 ) C1137_=_C1140( C1137 C1140 ) C1137_=_C1141( C1137 C1141 ) C1137_=_C1142( C1137 C1142 ) C1137_=_C1143( C1137 C1143 ) \nC1137_=_C1145( C1137 C1145 ) C1137_=_C1146( C1137 C1146 ) C1137_=_C1147( C1137 C1147 ) C1137_=_C1148( C1137 C1148 ) C1137_=_C1149( C1137 C1149 ) C1137_=_C1150( C1137 C1150 ) \nC1137_=_C1151( C1137 C1151 ) C1137_=_C1152( C1137 C1152 ) C1137_=_C1153( C1137 C1153 ) C1137_=_C1154( C1137 C1154 ) C1137_=_C1155( C1137 C1155 ) C1137_=_C1156( C1137 C1156 ) \nC1137_=_C1168( C1137 C1168 ) C1137_=_C1198( C1137 C1198 ) C1137_=_C1227( C1137 C1227 ) C1137_=_C1255( C1137 C1255 ) C1137_=_C1282( C1137 C1282 ) C1137_=_C1308( C1137 C1308 ) \nC1137_=_C1333( C1137 C1333 ) C1137_=_C1357( C1137 C1357 ) C1137_=_C1469( C1137 C1469 ) C1137_=_C1470( C1137 C1470 ) C1137_=_C1471( C1137 C1471 ) C1137_=_C1472( C1137 C1472 ) \nC1138_=_C1139( C1138 C1139 ) C1138_=_C1140( C1138 C1140 ) C1138_=_C1141( C1138 C1141 ) C1138_=_C1142( C1138 C1142 ) C1138_=_C1143( C1138 C1143 ) C1138_=_C1145( C1138 C1145 ) \nC1138_=_C1146( C1138 C1146 ) C1138_=_C1147( C1138 C1147 ) C1138_=_C1148( C1138 C1148 ) C1138_=_C1149( C1138 C1149 ) C1138_=_C1150( C1138 C1150 ) C1138_=_C1151( C1138 C1151 ) \nC1138_=_C1152( C1138 C1152 ) C1138_=_C1153( C1138 C1153 ) C1138_=_C1154( C1138 C1154 ) C1138_=_C1155( C1138 C1155 ) C1138_=_C1156( C1138 C1156 ) C1138_=_C1169( C1138 C1169 ) \nC1138_=_C1199( C1138 C1199 ) C1138_=_C1228( C1138 C1228 ) C1138_=_C1256( C1138 C1256 ) C1138_=_C1283( C1138 C1283 ) C1138_=_C1309( C1138 C1309 ) C1138_=_C1334( C1138 C1334 ) \nC1138_=_C1358( C1138 C1358 ) C1138_=_C1486( C1138 C1486 ) C1138_=_C1487( C1138 C1487 ) C1138_=_C1488( C1138 C1488 ) C1138_=_C1489( C1138 C1489 ) C1139_=_C1140( C1139 C1140 ) \nC1139_=_C1141( C1139 C1141 ) C1139_=_C1142( C1139 C1142 ) C1139_=_C1143( C1139 C1143 ) C1139_=_C1145( C1139 C1145 ) C1139_=_C1146( C1139 C1146 ) C1139_=_C1147( C1139 C1147 ) \nC1139_=_C1148( C1139 C1148 ) C1139_=_C1149( C1139 C1149 ) C1139_=_C1150( C1139 C1150 ) C1139_=_C1151( C1139 C1151 ) C1139_=_C1152( C1139 C1152 ) C1139_=_C1153( C1139 C1153 ) \nC1139_=_C1154( C1139 C1154 ) C1139_=_C1155( C1139 C1155 ) C1139_=_C1156( C1139 C1156 ) C1139_=_C1170( C1139 C1170 ) C1139_=_C1200( C1139 C1200 ) C1139_=_C1229( C1139 C1229 ) \nC1139_=_C1257( C1139 C1257 ) C1139_=_C1284( C1139 C1284 ) C1139_=_C1310( C1139 C1310 ) C1139_=_C1335( C1139 C1335 ) C1139_=_C1359( C1139 C1359 ) C1139_=_C1502( C1139 C1502 ) \nC1139_=_C1503( C1139 C1503 ) C1139_=_C1504( C1139 C1504 ) C1139_=_C1505( C1139 C1505 ) C1140_=_C1141( C1140 C1141 ) C1140_=_C1142( C1140 C1142 ) C1140_=_C1143( C1140 C1143 ) \nC1140_=_C1145( C1140 C1145 ) C1140_=_C1146( C1140 C1146 ) C1140_=_C1147( C1140 C1147 ) C1140_=_C1148( C1140 C1148 ) C1140_=_C1149( C1140 C1149 ) C1140_=_C1150( C1140 C1150 ) \nC1140_=_C1151( C1140 C1151 ) C1140_=_C1152( C1140 C1152 ) C1140_=_C1153( C1140 C1153 ) C1140_=_C1154( C1140 C1154 ) C1140_=_C1155( C1140 C1155 ) C1140_=_C1156( C1140 C1156 ) \nC1140_=_C1171( C1140 C1171 ) C1140_=_C1201( C1140 C1201 ) C1140_=_C1230(</w:t>
      </w:r>
    </w:p>
    <w:p>
      <w:pPr>
        <w:pStyle w:val="PreformattedText"/>
        <w:bidi w:val="0"/>
        <w:spacing w:before="0" w:after="0"/>
        <w:jc w:val="left"/>
        <w:rPr/>
      </w:pPr>
      <w:r>
        <w:rPr/>
        <w:t xml:space="preserve"> </w:t>
      </w:r>
      <w:r>
        <w:rPr/>
        <w:t>C1140 C1230 ) C1140_=_C1258( C1140 C1258 ) C1140_=_C1285( C1140 C1285 ) C1140_=_C1311( C1140 C1311 ) \nC1140_=_C1336( C1140 C1336 ) C1140_=_C1360( C1140 C1360 ) C1140_=_C1517( C1140 C1517 ) C1140_=_C1518( C1140 C1518 ) C1140_=_C1519( C1140 C1519 ) C1140_=_C1520( C1140 C1520 ) \nC1141_=_C1142( C1141 C1142 ) C1141_=_C1143( C1141 C1143 ) C1141_=_C1145( C1141 C1145 ) C1141_=_C1146( C1141 C1146 ) C1141_=_C1147( C1141 C1147 ) C1141_=_C1148( C1141 C1148 ) \nC1141_=_C1149( C1141 C1149 ) C1141_=_C1150( C1141 C1150 ) C1141_=_C1151( C1141 C1151 ) C1141_=_C1152( C1141 C1152 ) C1141_=_C1153( C1141 C1153 ) C1141_=_C1154( C1141 C1154 ) \nC1141_=_C1155( C1141 C1155 ) C1141_=_C1156( C1141 C1156 ) C1141_=_C1172( C1141 C1172 ) C1141_=_C1202( C1141 C1202 ) C1141_=_C1231( C1141 C1231 ) C1141_=_C1259( C1141 C1259 ) \nC1141_=_C1286( C1141 C1286 ) C1141_=_C1312( C1141 C1312 ) C1141_=_C1337( C1141 C1337 ) C1141_=_C1361( C1141 C1361 ) C1141_=_C1531( C1141 C1531 ) C1141_=_C1532( C1141 C1532 ) \nC1141_=_C1533( C1141 C1533 ) C1141_=_C1534( C1141 C1534 ) C1142_=_C1143( C1142 C1143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6( C1142 C1156 ) C1142_=_C1173( C1142 C1173 ) C1142_=_C1203( C1142 C1203 ) C1142_=_C1232( C1142 C1232 ) \nC1142_=_C1260( C1142 C1260 ) C1142_=_C1287( C1142 C1287 ) C1142_=_C1313( C1142 C1313 ) C1142_=_C1338( C1142 C1338 ) C1142_=_C1362( C1142 C1362 ) C1142_=_C1544( C1142 C1544 ) \nC1142_=_C1545( C1142 C1545 ) C1142_=_C1546( C1142 C1546 ) C1142_=_C1547( C1142 C1547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74( C1143 C1174 ) C1143_=_C1204( C1143 C1204 ) C1143_=_C1233( C1143 C1233 ) \nC1143_=_C1261( C1143 C1261 ) C1143_=_C1288( C1143 C1288 ) C1143_=_C1314( C1143 C1314 ) C1143_=_C1339( C1143 C1339 ) C1143_=_C1363( C1143 C1363 ) C1143_=_C1556( C1143 C1556 ) \nC1143_=_C1557( C1143 C1557 ) C1143_=_C1558( C1143 C1558 ) C1143_=_C1559( C1143 C1559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5_=_C1175( C1145 C1175 ) C1145_=_C1205( C1145 C1205 ) C1145_=_C1234( C1145 C1234 ) C1145_=_C1262( C1145 C1262 ) \nC1145_=_C1387( C1145 C1387 ) C1145_=_C1409( C1145 C1409 ) C1145_=_C1430( C1145 C1430 ) C1145_=_C1450( C1145 C1450 ) C1145_=_C1469( C1145 C1469 ) C1145_=_C1486( C1145 C1486 ) \nC1145_=_C1502( C1145 C1502 ) C1145_=_C1517( C1145 C1517 ) C1145_=_C1531( C1145 C1531 ) C1145_=_C1544( C1145 C1544 ) C1145_=_C1556( C1145 C1556 ) C1145_=_C1571( C1145 C1571 ) \nC1145_=_C1572( C1145 C1572 ) C1145_=_C1573( C1145 C1573 ) C1145_=_C1574( C1145 C1574 ) C1145_=_C1575( C1145 C1575 ) C1145_=_C1576( C1145 C1576 ) C1145_=_C1577( C1145 C1577 ) \nC1145_=_C1578( C1145 C1578 ) C1146_=_C1147( C1146 C1147 ) C1146_=_C1148( C1146 C1148 ) C1146_=_C1149( C1146 C1149 ) C1146_=_C1150( C1146 C1150 ) C1146_=_C1151( C1146 C1151 ) \nC1146_=_C1152( C1146 C1152 ) C1146_=_C1153( C1146 C1153 ) C1146_=_C1154( C1146 C1154 ) C1146_=_C1155( C1146 C1155 ) C1146_=_C1156( C1146 C1156 ) C1146_=_C1177( C1146 C1177 ) \nC1146_=_C1206( C1146 C1206 ) C1146_=_C1235( C1146 C1235 ) C1146_=_C1263( C1146 C1263 ) C1146_=_C1388( C1146 C1388 ) C1146_=_C1410( C1146 C1410 ) C1146_=_C1431( C1146 C1431 ) \nC1146_=_C1451( C1146 C1451 ) C1146_=_C1470( C1146 C1470 ) C1146_=_C1487( C1146 C1487 ) C1146_=_C1503( C1146 C1503 ) C1146_=_C1518( C1146 C1518 ) C1146_=_C1532( C1146 C1532 ) \nC1146_=_C1545( C1146 C1545 ) C1146_=_C1557( C1146 C1557 ) C1146_=_C1581( C1146 C1581 ) C1146_=_C1582( C1146 C1582 ) C1146_=_C1583( C1146 C1583 ) C1146_=_C1584( C1146 C1584 ) \nC1146_=_C1585( C1146 C1585 ) C1146_=_C1586( C1146 C1586 ) C1146_=_C1587( C1146 C1587 ) C1146_=_C1588( C1146 C1588 ) C1147_=_C1148( C1147 C1148 ) C1147_=_C1149( C1147 C1149 ) \nC1147_=_C1150( C1147 C1150 ) C1147_=_C1151( C1147 C1151 ) C1147_=_C1152( C1147 C1152 ) C1147_=_C1153( C1147 C1153 ) C1147_=_C1154( C1147 C1154 ) C1147_=_C1155( C1147 C1155 ) \nC1147_=_C1156( C1147 C1156 ) C1147_=_C1178( C1147 C1178 ) C1147_=_C1208( C1147 C1208 ) C1147_=_C1236( C1147 C1236 ) C1147_=_C1264( C1147 C1264 ) C1147_=_C1389( C1147 C1389 ) \nC1147_=_C1411( C1147 C1411 ) C1147_=_C1432( C1147 C1432 ) C1147_=_C1452( C1147 C1452 ) C1147_=_C1471( C1147 C1471 ) C1147_=_C1488( C1147 C1488 ) C1147_=_C1504( C1147 C1504 ) \nC1147_=_C1519( C1147 C1519 ) C1147_=_C1533( C1147 C1533 ) C1147_=_C1546( C1147 C1546 ) C1147_=_C1558( C1147 C1558 ) C1147_=_C1590( C1147 C1590 ) C1147_=_C1591( C1147 C1591 ) \nC1147_=_C1592( C1147 C1592 ) C1147_=_C1593( C1147 C1593 ) C1147_=_C1594( C1147 C1594 ) C1147_=_C1595( C1147 C1595 ) C1147_=_C1596( C1147 C1596 ) C1147_=_C1597( C1147 C1597 ) \nC1148_=_C1149( C1148 C1149 ) C1148_=_C1150( C1148 C1150 ) C1148_=_C1151( C1148 C1151 ) C1148_=_C1152( C1148 C1152 ) C1148_=_C1153( C1148 C1153 ) C1148_=_C1154( C1148 C1154 ) \nC1148_=_C1155( C1148 C1155 ) C1148_=_C1156( C1148 C1156 ) C1148_=_C1179( C1148 C1179 ) C1148_=_C1209( C1148 C1209 ) C1148_=_C1238( C1148 C1238 ) C1148_=_C1265( C1148 C1265 ) \nC1148_=_C1390( C1148 C1390 ) C1148_=_C1412( C1148 C1412 ) C1148_=_C1433( C1148 C1433 ) C1148_=_C1453( C1148 C1453 ) C1148_=_C1472( C1148 C1472 ) C1148_=_C1489( C1148 C1489 ) \nC1148_=_C1505( C1148 C1505 ) C1148_=_C1520( C1148 C1520 ) C1148_=_C1534( C1148 C1534 ) C1148_=_C1547( C1148 C1547 ) C1148_=_C1559( C1148 C1559 ) C1148_=_C1598( C1148 C1598 ) \nC1148_=_C1599( C1148 C1599 ) C1148_=_C1600( C1148 C1600 ) C1148_=_C1601( C1148 C1601 ) C1148_=_C1602( C1148 C1602 ) C1148_=_C1603( C1148 C1603 ) C1148_=_C1604( C1148 C1604 ) \nC1148_=_C1605( C1148 C1605 ) C1149_=_C1150( C1149 C1150 ) C1149_=_C1151( C1149 C1151 ) C1149_=_C1152( C1149 C1152 ) C1149_=_C1153( C1149 C1153 ) C1149_=_C1154( C1149 C1154 ) \nC1149_=_C1155( C1149 C1155 ) C1149_=_C1156( C1149 C1156 ) C1149_=_C1180( C1149 C1180 ) C1149_=_C1210( C1149 C1210 ) C1149_=_C1239( C1149 C1239 ) C1149_=_C1267( C1149 C1267 ) \nC1149_=_C1293( C1149 C1293 ) C1149_=_C1319( C1149 C1319 ) C1149_=_C1344( C1149 C1344 ) C1149_=_C1368( C1149 C1368 ) C1149_=_C1571( C1149 C1571 ) C1149_=_C1581( C1149 C1581 ) \nC1149_=_C1590( C1149 C1590 ) C1149_=_C1598( C1149 C1598 ) C1150_=_C1151( C1150 C1151 ) C1150_=_C1152( C1150 C1152 ) C1150_=_C1153( C1150 C1153 ) C1150_=_C1154( C1150 C1154 ) \nC1150_=_C1155( C1150 C1155 ) C1150_=_C1156( C1150 C1156 ) C1150_=_C1181( C1150 C1181 ) C1150_=_C1211( C1150 C1211 ) C1150_=_C1240( C1150 C1240 ) C1150_=_C1268( C1150 C1268 ) \nC1150_=_C1295( C1150 C1295 ) C1150_=_C1320( C1150 C1320 ) C1150_=_C1345( C1150 C1345 ) C1150_=_C1369( C1150 C1369 ) C1150_=_C1572( C1150 C1572 ) C1150_=_C1582( C1150 C1582 ) \nC1150_=_C1591( C1150 C1591 ) C1150_=_C1599( C1150 C1599 ) C1151_=_C1152( C1151 C1152 ) C1151_=_C1153( C1151 C1153 ) C1151_=_C1154( C1151 C1154 ) C1151_=_C1155( C1151 C1155 ) \nC1151_=_C1156( C1151 C1156 ) C1151_=_C1182( C1151 C1182 ) C1151_=_C1212( C1151 C1212 ) C1151_=_C1241( C1151 C1241 ) C1151_=_C1269( C1151 C1269 ) C1151_=_C1296( C1151 C1296 ) \nC1151_=_C1322( C1151 C1322 ) C1151_=_C1346( C1151 C1346 ) C1151_=_C1370( C1151 C1370 ) C1151_=_C1573( C1151 C1573 ) C1151_=_C1583( C1151 C1583 ) C1151_=_C1592( C1151 C1592 ) \nC1151_=_C1600( C1151 C1600 ) C1152_=_C1153( C1152 C1153 ) C1152_=_C1154( C1152 C1154 ) C1152_=_C1155( C1152 C1155 ) C1152_=_C1156( C1152 C1156 ) C1152_=_C1183( C1152 C1183 ) \nC1152_=_C1213( C1152 C1213 ) C1152_=_C1242( C1152 C1242 ) C1152_=_C1270( C1152 C1270 ) C1152_=_C1297( C1152 C1297 ) C1152_=_C1323( C1152 C1323 ) C1152_=_C1348( C1152 C1348 ) \nC1152_=_C1371( C1152 C1371 ) C1152_=_C1574( C1152 C1574 ) C1152_=_C1584( C1152 C1584 ) C1152_=_C1593( C1152 C1593 ) C1152_=_C1601( C1152 C1601 ) C1153_=_C1154( C1153 C1154 ) \nC1153_=_C1155( C1153 C1155 ) C1153_=_C1156( C1153 C1156 ) C1153_=_C1184( C1153 C1184 ) C1153_=_C1214( C1153 C1214 ) C1153_=_C1243( C1153 C1243 ) C1153_=_C1271( C1153 C1271 ) \nC1153_=_C1298( C1153 C1298 ) C1153_=_C1324( C1153 C1324 ) C1153_=_C1349( C1153 C1349 ) C1153_=_C1373( C1153 C1373 ) C1153_=_C1575( C1153 C1575 ) C1153_=_C1585( C1153 C1585 ) \nC1153_=_C1594( C1153 C1594 ) C1153_=_C1602( C1153 C1602 ) C1154_=_C1155( C1154 C1155 ) C1154_=_C1156( C1154 C1156 ) C1154_=_C1185( C1154 C1185 ) C1154_=_C1215( C1154 C1215 ) \nC1154_=_C1244( C1154 C1244 ) C1154_=_C1272( C1154 C1272 ) C1154_=_C1299( C1154 C1299 ) C1154_=_C1325( C1154 C1325 ) C1154_=_C1350( C1154 C1350 ) C1154_=_C1374( C1154 C1374 ) \nC1154_=_C1576( C1154 C1576 ) C1154_=_C1586( C1154 C1586 ) C1154_=_C1595( C1154 C1595 ) C1154_=_C1603( C1154 C1603 ) C1155_=_C1156( C1155 C1156 ) C1155_=_C1186( C1155 C1186 ) \nC1155_=_C1216( C1155 C1216 ) C1155_=_C1245( C1155 C1245 ) C1155_=_C1273( C1155 C1273 ) C1155_=_C1300( C1155 C1300 ) C1155_=_C1326( C1155 C1326 ) C1155_=_C1351( C1155 C1351 ) \nC1155_=_C1375( C1155 C1375 ) C1155_=_C1577( C1155 C1577 ) C1155_=_C1587( C1155 C1587 ) C1155_=_C1596( C1155 C1596 ) C1155_=_C1604( C1155 C1604 ) C1156_=_C1187( C1156 C1187 ) \nC1156_=_C1217( C1156 C1217 ) C1156_=_C1246( C1156 C1246 ) C1156_=_C1274( C1156 C1274 ) C1156_=_C1301( C1156 C1301 ) C1156_=_C1327( C1156 C1327 ) C1156_=_C1352( C1156 C1352 ) \nC1156_=_C1376( C1156 C1376 ) C1156_=_C1578( C1156 C1578 ) C1156_=_C1588( C1156 C1588 ) C1156_=_C1597( C1156 C1597 ) C1156_=_C1605(</w:t>
      </w:r>
    </w:p>
    <w:p>
      <w:pPr>
        <w:pStyle w:val="PreformattedText"/>
        <w:bidi w:val="0"/>
        <w:spacing w:before="0" w:after="0"/>
        <w:jc w:val="left"/>
        <w:rPr/>
      </w:pPr>
      <w:r>
        <w:rPr/>
        <w:t xml:space="preserve"> </w:t>
      </w:r>
      <w:r>
        <w:rPr/>
        <w:t>C1156 C1605 ) C1160_=_C1161( C1160 C1161 ) \nC1160_=_C1162( C1160 C1162 ) C1160_=_C1163( C1160 C1163 ) C1160_=_C1164( C1160 C1164 ) C1160_=_C1165( C1160 C1165 ) C1160_=_C1166( C1160 C1166 ) C1160_=_C1167( C1160 C1167 ) \nC1160_=_C1168( C1160 C1168 ) C1160_=_C1169( C1160 C1169 ) C1160_=_C1170( C1160 C1170 ) C1160_=_C1171( C1160 C1171 ) C1160_=_C1172( C1160 C1172 ) C1160_=_C1173( C1160 C1173 ) \nC1160_=_C1174( C1160 C1174 ) C1160_=_C1175( C1160 C1175 ) C1160_=_C1177( C1160 C1177 ) C1160_=_C1178( C1160 C1178 ) C1160_=_C1179( C1160 C1179 ) C1160_=_C1180( C1160 C1180 ) \nC1160_=_C1181( C1160 C1181 ) C1160_=_C1182( C1160 C1182 ) C1160_=_C1183( C1160 C1183 ) C1160_=_C1184( C1160 C1184 ) C1160_=_C1185( C1160 C1185 ) C1160_=_C1186( C1160 C1186 ) \nC1160_=_C1187( C1160 C1187 ) C1160_=_C1190( C1160 C1190 ) C1160_=_C1219( C1160 C1219 ) C1160_=_C1247( C1160 C1247 ) C1160_=_C1278( C1160 C1278 ) C1160_=_C1279( C1160 C1279 ) \nC1160_=_C1280( C1160 C1280 ) C1160_=_C1281( C1160 C1281 ) C1160_=_C1282( C1160 C1282 ) C1160_=_C1283( C1160 C1283 ) C1160_=_C1284( C1160 C1284 ) C1160_=_C1285( C1160 C1285 ) \nC1160_=_C1286( C1160 C1286 ) C1160_=_C1287( C1160 C1287 ) C1160_=_C1288( C1160 C1288 ) C1160_=_C1293( C1160 C1293 ) C1160_=_C1295( C1160 C1295 ) C1160_=_C1296( C1160 C1296 ) \nC1160_=_C1297( C1160 C1297 ) C1160_=_C1298( C1160 C1298 ) C1160_=_C1299( C1160 C1299 ) C1160_=_C1300( C1160 C1300 ) C1160_=_C1301( C1160 C1301 ) C1161_=_C1162( C1161 C1162 ) \nC1161_=_C1163( C1161 C1163 ) C1161_=_C1164( C1161 C1164 ) C1161_=_C1165( C1161 C1165 ) C1161_=_C1166( C1161 C1166 ) C1161_=_C1167( C1161 C1167 ) C1161_=_C1168( C1161 C1168 ) \nC1161_=_C1169( C1161 C1169 ) C1161_=_C1170( C1161 C1170 ) C1161_=_C1171( C1161 C1171 ) C1161_=_C1172( C1161 C1172 ) C1161_=_C1173( C1161 C1173 ) C1161_=_C1174( C1161 C1174 ) \nC1161_=_C1175( C1161 C1175 ) C1161_=_C1177( C1161 C1177 ) C1161_=_C1178( C1161 C1178 ) C1161_=_C1179( C1161 C1179 ) C1161_=_C1180( C1161 C1180 ) C1161_=_C1181( C1161 C1181 ) \nC1161_=_C1182( C1161 C1182 ) C1161_=_C1183( C1161 C1183 ) C1161_=_C1184( C1161 C1184 ) C1161_=_C1185( C1161 C1185 ) C1161_=_C1186( C1161 C1186 ) C1161_=_C1187( C1161 C1187 ) \nC1161_=_C1191( C1161 C1191 ) C1161_=_C1220( C1161 C1220 ) C1161_=_C1248( C1161 C1248 ) C1161_=_C1304( C1161 C1304 ) C1161_=_C1305( C1161 C1305 ) C1161_=_C1306( C1161 C1306 ) \nC1161_=_C1307( C1161 C1307 ) C1161_=_C1308( C1161 C1308 ) C1161_=_C1309( C1161 C1309 ) C1161_=_C1310( C1161 C1310 ) C1161_=_C1311( C1161 C1311 ) C1161_=_C1312( C1161 C1312 ) \nC1161_=_C1313( C1161 C1313 ) C1161_=_C1314( C1161 C1314 ) C1161_=_C1319( C1161 C1319 ) C1161_=_C1320( C1161 C1320 ) C1161_=_C1322( C1161 C1322 ) C1161_=_C1323( C1161 C1323 ) \nC1161_=_C1324( C1161 C1324 ) C1161_=_C1325( C1161 C1325 ) C1161_=_C1326( C1161 C1326 ) C1161_=_C1327( C1161 C1327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7( C1162 C1177 ) \nC1162_=_C1178( C1162 C1178 ) C1162_=_C1179( C1162 C1179 ) C1162_=_C1180( C1162 C1180 ) C1162_=_C1181( C1162 C1181 ) C1162_=_C1182( C1162 C1182 ) C1162_=_C1183( C1162 C1183 ) \nC1162_=_C1184( C1162 C1184 ) C1162_=_C1185( C1162 C1185 ) C1162_=_C1186( C1162 C1186 ) C1162_=_C1187( C1162 C1187 ) C1162_=_C1192( C1162 C1192 ) C1162_=_C1221( C1162 C1221 ) \nC1162_=_C1249( C1162 C1249 ) C1162_=_C1329( C1162 C1329 ) C1162_=_C1330( C1162 C1330 ) C1162_=_C1331( C1162 C1331 ) C1162_=_C1332( C1162 C1332 ) C1162_=_C1333( C1162 C1333 ) \nC1162_=_C1334( C1162 C1334 ) C1162_=_C1335( C1162 C1335 ) C1162_=_C1336( C1162 C1336 ) C1162_=_C1337( C1162 C1337 ) C1162_=_C1338( C1162 C1338 ) C1162_=_C1339( C1162 C1339 ) \nC1162_=_C1344( C1162 C1344 ) C1162_=_C1345( C1162 C1345 ) C1162_=_C1346( C1162 C1346 ) C1162_=_C1348( C1162 C1348 ) C1162_=_C1349( C1162 C1349 ) C1162_=_C1350( C1162 C1350 ) \nC1162_=_C1351( C1162 C1351 ) C1162_=_C1352( C1162 C1352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3_=_C1175( C1163 C1175 ) C1163_=_C1177( C1163 C1177 ) C1163_=_C1178( C1163 C1178 ) C1163_=_C1179( C1163 C1179 ) C1163_=_C1180( C1163 C1180 ) \nC1163_=_C1181( C1163 C1181 ) C1163_=_C1182( C1163 C1182 ) C1163_=_C1183( C1163 C1183 ) C1163_=_C1184( C1163 C1184 ) C1163_=_C1185( C1163 C1185 ) C1163_=_C1186( C1163 C1186 ) \nC1163_=_C1187( C1163 C1187 ) C1163_=_C1193( C1163 C1193 ) C1163_=_C1222( C1163 C1222 ) C1163_=_C1250( C1163 C1250 ) C1163_=_C1353( C1163 C1353 ) C1163_=_C1354( C1163 C1354 ) \nC1163_=_C1355( C1163 C1355 ) C1163_=_C1356( C1163 C1356 ) C1163_=_C1357( C1163 C1357 ) C1163_=_C1358( C1163 C1358 ) C1163_=_C1359( C1163 C1359 ) C1163_=_C1360( C1163 C1360 ) \nC1163_=_C1361( C1163 C1361 ) C1163_=_C1362( C1163 C1362 ) C1163_=_C1363( C1163 C1363 ) C1163_=_C1368( C1163 C1368 ) C1163_=_C1369( C1163 C1369 ) C1163_=_C1370( C1163 C1370 ) \nC1163_=_C1371( C1163 C1371 ) C1163_=_C1373( C1163 C1373 ) C1163_=_C1374( C1163 C1374 ) C1163_=_C1375( C1163 C1375 ) C1163_=_C1376( C1163 C1376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7( C1164 C1177 ) C1164_=_C1178( C1164 C1178 ) \nC1164_=_C1179( C1164 C1179 ) C1164_=_C1180( C1164 C1180 ) C1164_=_C1181( C1164 C1181 ) C1164_=_C1182( C1164 C1182 ) C1164_=_C1183( C1164 C1183 ) C1164_=_C1184( C1164 C1184 ) \nC1164_=_C1185( C1164 C1185 ) C1164_=_C1186( C1164 C1186 ) C1164_=_C1187( C1164 C1187 ) C1164_=_C1194( C1164 C1194 ) C1164_=_C1223( C1164 C1223 ) C1164_=_C1251( C1164 C1251 ) \nC1164_=_C1278( C1164 C1278 ) C1164_=_C1304( C1164 C1304 ) C1164_=_C1329( C1164 C1329 ) C1164_=_C1353( C1164 C1353 ) C1164_=_C1387( C1164 C1387 ) C1164_=_C1388( C1164 C1388 ) \nC1164_=_C1389( C1164 C1389 ) C1164_=_C1390( C1164 C1390 ) C1165_=_C1166( C1165 C1166 ) C1165_=_C1167( C1165 C1167 ) C1165_=_C1168( C1165 C1168 ) C1165_=_C1169( C1165 C1169 ) \nC1165_=_C1170( C1165 C1170 ) C1165_=_C1171( C1165 C1171 ) C1165_=_C1172( C1165 C1172 ) C1165_=_C1173( C1165 C1173 ) C1165_=_C1174( C1165 C1174 ) C1165_=_C1175( C1165 C1175 ) \nC1165_=_C1177( C1165 C1177 ) C1165_=_C1178( C1165 C1178 ) C1165_=_C1179( C1165 C1179 ) C1165_=_C1180( C1165 C1180 ) C1165_=_C1181( C1165 C1181 ) C1165_=_C1182( C1165 C1182 ) \nC1165_=_C1183( C1165 C1183 ) C1165_=_C1184( C1165 C1184 ) C1165_=_C1185( C1165 C1185 ) C1165_=_C1186( C1165 C1186 ) C1165_=_C1187( C1165 C1187 ) C1165_=_C1195( C1165 C1195 ) \nC1165_=_C1224( C1165 C1224 ) C1165_=_C1252( C1165 C1252 ) C1165_=_C1279( C1165 C1279 ) C1165_=_C1305( C1165 C1305 ) C1165_=_C1330( C1165 C1330 ) C1165_=_C1354( C1165 C1354 ) \nC1165_=_C1409( C1165 C1409 ) C1165_=_C1410( C1165 C1410 ) C1165_=_C1411( C1165 C1411 ) C1165_=_C1412( C1165 C1412 ) C1166_=_C1167( C1166 C1167 ) C1166_=_C1168( C1166 C1168 ) \nC1166_=_C1169( C1166 C1169 ) C1166_=_C1170( C1166 C1170 ) C1166_=_C1171( C1166 C1171 ) C1166_=_C1172( C1166 C1172 ) C1166_=_C1173( C1166 C1173 ) C1166_=_C1174( C1166 C1174 ) \nC1166_=_C1175( C1166 C1175 ) C1166_=_C1177( C1166 C1177 ) C1166_=_C1178( C1166 C1178 ) C1166_=_C1179( C1166 C1179 ) C1166_=_C1180( C1166 C1180 ) C1166_=_C1181( C1166 C1181 ) \nC1166_=_C1182( C1166 C1182 ) C1166_=_C1183( C1166 C1183 ) C1166_=_C1184( C1166 C1184 ) C1166_=_C1185( C1166 C1185 ) C1166_=_C1186( C1166 C1186 ) C1166_=_C1187( C1166 C1187 ) \nC1166_=_C1196( C1166 C1196 ) C1166_=_C1225( C1166 C1225 ) C1166_=_C1253( C1166 C1253 ) C1166_=_C1280( C1166 C1280 ) C1166_=_C1306( C1166 C1306 ) C1166_=_C1331( C1166 C1331 ) \nC1166_=_C1355( C1166 C1355 ) C1166_=_C1430( C1166 C1430 ) C1166_=_C1431( C1166 C1431 ) C1166_=_C1432( C1166 C1432 ) C1166_=_C1433( C1166 C1433 ) C1167_=_C1168( C1167 C1168 ) \nC1167_=_C1169( C1167 C1169 ) C1167_=_C1170( C1167 C1170 ) C1167_=_C1171( C1167 C1171 ) C1167_=_C1172( C1167 C1172 ) C1167_=_C1173( C1167 C1173 ) C1167_=_C1174( C1167 C1174 ) \nC1167_=_C1175( C1167 C1175 ) C1167_=_C1177( C1167 C1177 ) C1167_=_C1178( C1167 C1178 ) C1167_=_C1179( C1167 C1179 ) C1167_=_C1180( C1167 C1180 ) C1167_=_C1181( C1167 C1181 ) \nC1167_=_C1182( C1167 C1182 ) C1167_=_C1183( C1167 C1183 ) C1167_=_C1184( C1167 C1184 ) C1167_=_C1185( C1167 C1185 ) C1167_=_C1186( C1167 C1186 ) C1167_=_C1187( C1167 C1187 ) \nC1167_=_C1197( C1167 C1197 ) C1167_=_C1226( C1167 C1226 ) C1167_=_C1254( C1167 C1254 ) C1167_=_C1281( C1167 C1281 ) C1167_=_C1307( C1167 C1307 ) C1167_=_C1332( C1167 C1332 ) \nC1167_=_C1356( C1167 C1356 ) C1167_=_C1450( C1167 C1450 ) C1167_=_C1451( C1167 C1451 ) C1167_=_C1452( C1167 C1452 ) C1167_=_C1453( C1167 C1453 ) C1168_=_C1169( C1168 C1169 ) \nC1168_=_C1170( C1168 C1170 ) C1168_=_C1171( C1168 C1171 ) C1168_=_C1172( C1168 C1172 ) C1168_=_C1173( C1168 C1173 ) C1168_=_C1174( C1168 C1174 ) C1168_=_C1175( C1168 C1175 ) \nC1168_=_C1177( C1168 C1177 ) C1168_=_C1178( C1168 C1178 ) C1168_=_C1179( C1168 C1179 ) C1168_=_C1180( C1168 C1180 ) C1168_=_C1181( C1168 C1181 ) C1168_=_C1182( C1168 C1182 ) \nC1168_=_C1183( C1168 C1183 ) C1168_=_C1184( C1168 C1184 ) C1168_=_C1185( C1168 C1185 ) C1168_=_C1186( C1168 C1186 ) C1168_=_C1187( C1168 C1187 ) C1168_=_C1198( C1168 C1198 ) \nC1168_=_C1227( C1168 C1227 ) C1168_=_C1255( C1168 C1255 ) C1168_=_C1282( C1168 C1282 ) C1168_=_C1308( C1168 C1308 ) C1168_=_C1333( C1168 C1333 ) C1168_=_C1357( C1168 C1357 ) \nC1168_=_C1469(</w:t>
      </w:r>
    </w:p>
    <w:p>
      <w:pPr>
        <w:pStyle w:val="PreformattedText"/>
        <w:bidi w:val="0"/>
        <w:spacing w:before="0" w:after="0"/>
        <w:jc w:val="left"/>
        <w:rPr/>
      </w:pPr>
      <w:r>
        <w:rPr/>
        <w:t xml:space="preserve"> </w:t>
      </w:r>
      <w:r>
        <w:rPr/>
        <w:t>C1168 C1469 ) C1168_=_C1470( C1168 C1470 ) C1168_=_C1471( C1168 C1471 ) C1168_=_C1472( C1168 C1472 ) C1169_=_C1170( C1169 C1170 ) C1169_=_C1171( C1169 C1171 ) \nC1169_=_C1172( C1169 C1172 ) C1169_=_C1173( C1169 C1173 ) C1169_=_C1174( C1169 C1174 ) C1169_=_C1175( C1169 C1175 ) C1169_=_C1177( C1169 C1177 ) C1169_=_C1178( C1169 C1178 ) \nC1169_=_C1179( C1169 C1179 ) C1169_=_C1180( C1169 C1180 ) C1169_=_C1181( C1169 C1181 ) C1169_=_C1182( C1169 C1182 ) C1169_=_C1183( C1169 C1183 ) C1169_=_C1184( C1169 C1184 ) \nC1169_=_C1185( C1169 C1185 ) C1169_=_C1186( C1169 C1186 ) C1169_=_C1187( C1169 C1187 ) C1169_=_C1199( C1169 C1199 ) C1169_=_C1228( C1169 C1228 ) C1169_=_C1256( C1169 C1256 ) \nC1169_=_C1283( C1169 C1283 ) C1169_=_C1309( C1169 C1309 ) C1169_=_C1334( C1169 C1334 ) C1169_=_C1358( C1169 C1358 ) C1169_=_C1486( C1169 C1486 ) C1169_=_C1487( C1169 C1487 ) \nC1169_=_C1488( C1169 C1488 ) C1169_=_C1489( C1169 C1489 ) C1170_=_C1171( C1170 C1171 ) C1170_=_C1172( C1170 C1172 ) C1170_=_C1173( C1170 C1173 ) C1170_=_C1174( C1170 C1174 ) \nC1170_=_C1175( C1170 C1175 ) C1170_=_C1177( C1170 C1177 ) C1170_=_C1178( C1170 C1178 ) C1170_=_C1179( C1170 C1179 ) C1170_=_C1180( C1170 C1180 ) C1170_=_C1181( C1170 C1181 ) \nC1170_=_C1182( C1170 C1182 ) C1170_=_C1183( C1170 C1183 ) C1170_=_C1184( C1170 C1184 ) C1170_=_C1185( C1170 C1185 ) C1170_=_C1186( C1170 C1186 ) C1170_=_C1187( C1170 C1187 ) \nC1170_=_C1200( C1170 C1200 ) C1170_=_C1229( C1170 C1229 ) C1170_=_C1257( C1170 C1257 ) C1170_=_C1284( C1170 C1284 ) C1170_=_C1310( C1170 C1310 ) C1170_=_C1335( C1170 C1335 ) \nC1170_=_C1359( C1170 C1359 ) C1170_=_C1502( C1170 C1502 ) C1170_=_C1503( C1170 C1503 ) C1170_=_C1504( C1170 C1504 ) C1170_=_C1505( C1170 C1505 ) C1171_=_C1172( C1171 C1172 ) \nC1171_=_C1173( C1171 C1173 ) C1171_=_C1174( C1171 C1174 ) C1171_=_C1175( C1171 C1175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1_=_C1201( C1171 C1201 ) C1171_=_C1230( C1171 C1230 ) C1171_=_C1258( C1171 C1258 ) C1171_=_C1285( C1171 C1285 ) \nC1171_=_C1311( C1171 C1311 ) C1171_=_C1336( C1171 C1336 ) C1171_=_C1360( C1171 C1360 ) C1171_=_C1517( C1171 C1517 ) C1171_=_C1518( C1171 C1518 ) C1171_=_C1519( C1171 C1519 ) \nC1171_=_C1520( C1171 C1520 ) C1172_=_C1173( C1172 C1173 ) C1172_=_C1174( C1172 C1174 ) C1172_=_C1175( C1172 C1175 ) C1172_=_C1177( C1172 C1177 ) C1172_=_C1178( C1172 C1178 ) \nC1172_=_C1179( C1172 C1179 ) C1172_=_C1180( C1172 C1180 ) C1172_=_C1181( C1172 C1181 ) C1172_=_C1182( C1172 C1182 ) C1172_=_C1183( C1172 C1183 ) C1172_=_C1184( C1172 C1184 ) \nC1172_=_C1185( C1172 C1185 ) C1172_=_C1186( C1172 C1186 ) C1172_=_C1187( C1172 C1187 ) C1172_=_C1202( C1172 C1202 ) C1172_=_C1231( C1172 C1231 ) C1172_=_C1259( C1172 C1259 ) \nC1172_=_C1286( C1172 C1286 ) C1172_=_C1312( C1172 C1312 ) C1172_=_C1337( C1172 C1337 ) C1172_=_C1361( C1172 C1361 ) C1172_=_C1531( C1172 C1531 ) C1172_=_C1532( C1172 C1532 ) \nC1172_=_C1533( C1172 C1533 ) C1172_=_C1534( C1172 C1534 ) C1173_=_C1174( C1173 C1174 ) C1173_=_C1175( C1173 C1175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203( C1173 C1203 ) C1173_=_C1232( C1173 C1232 ) C1173_=_C1260( C1173 C1260 ) \nC1173_=_C1287( C1173 C1287 ) C1173_=_C1313( C1173 C1313 ) C1173_=_C1338( C1173 C1338 ) C1173_=_C1362( C1173 C1362 ) C1173_=_C1544( C1173 C1544 ) C1173_=_C1545( C1173 C1545 ) \nC1173_=_C1546( C1173 C1546 ) C1173_=_C1547( C1173 C1547 ) C1174_=_C1175( C1174 C1175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204( C1174 C1204 ) C1174_=_C1233( C1174 C1233 ) C1174_=_C1261( C1174 C1261 ) C1174_=_C1288( C1174 C1288 ) \nC1174_=_C1314( C1174 C1314 ) C1174_=_C1339( C1174 C1339 ) C1174_=_C1363( C1174 C1363 ) C1174_=_C1556( C1174 C1556 ) C1174_=_C1557( C1174 C1557 ) C1174_=_C1558( C1174 C1558 ) \nC1174_=_C1559( C1174 C1559 ) C1175_=_C1177( C1175 C1177 ) C1175_=_C1178( C1175 C1178 ) C1175_=_C1179( C1175 C1179 ) C1175_=_C1180( C1175 C1180 ) C1175_=_C1181( C1175 C1181 ) \nC1175_=_C1182( C1175 C1182 ) C1175_=_C1183( C1175 C1183 ) C1175_=_C1184( C1175 C1184 ) C1175_=_C1185( C1175 C1185 ) C1175_=_C1186( C1175 C1186 ) C1175_=_C1187( C1175 C1187 ) \nC1175_=_C1205( C1175 C1205 ) C1175_=_C1234( C1175 C1234 ) C1175_=_C1262( C1175 C1262 ) C1175_=_C1387( C1175 C1387 ) C1175_=_C1409( C1175 C1409 ) C1175_=_C1430( C1175 C1430 ) \nC1175_=_C1450( C1175 C1450 ) C1175_=_C1469( C1175 C1469 ) C1175_=_C1486( C1175 C1486 ) C1175_=_C1502( C1175 C1502 ) C1175_=_C1517( C1175 C1517 ) C1175_=_C1531( C1175 C1531 ) \nC1175_=_C1544( C1175 C1544 ) C1175_=_C1556( C1175 C1556 ) C1175_=_C1571( C1175 C1571 ) C1175_=_C1572( C1175 C1572 ) C1175_=_C1573( C1175 C1573 ) C1175_=_C1574( C1175 C1574 ) \nC1175_=_C1575( C1175 C1575 ) C1175_=_C1576( C1175 C1576 ) C1175_=_C1577( C1175 C1577 ) C1175_=_C1578( C1175 C1578 ) C1177_=_C1178( C1177 C1178 ) C1177_=_C1179( C1177 C1179 ) \nC1177_=_C1180( C1177 C1180 ) C1177_=_C1181( C1177 C1181 ) C1177_=_C1182( C1177 C1182 ) C1177_=_C1183( C1177 C1183 ) C1177_=_C1184( C1177 C1184 ) C1177_=_C1185( C1177 C1185 ) \nC1177_=_C1186( C1177 C1186 ) C1177_=_C1187( C1177 C1187 ) C1177_=_C1206( C1177 C1206 ) C1177_=_C1235( C1177 C1235 ) C1177_=_C1263( C1177 C1263 ) C1177_=_C1388( C1177 C1388 ) \nC1177_=_C1410( C1177 C1410 ) C1177_=_C1431( C1177 C1431 ) C1177_=_C1451( C1177 C1451 ) C1177_=_C1470( C1177 C1470 ) C1177_=_C1487( C1177 C1487 ) C1177_=_C1503( C1177 C1503 ) \nC1177_=_C1518( C1177 C1518 ) C1177_=_C1532( C1177 C1532 ) C1177_=_C1545( C1177 C1545 ) C1177_=_C1557( C1177 C1557 ) C1177_=_C1581( C1177 C1581 ) C1177_=_C1582( C1177 C1582 ) \nC1177_=_C1583( C1177 C1583 ) C1177_=_C1584( C1177 C1584 ) C1177_=_C1585( C1177 C1585 ) C1177_=_C1586( C1177 C1586 ) C1177_=_C1587( C1177 C1587 ) C1177_=_C1588( C1177 C1588 ) \nC1178_=_C1179( C1178 C1179 ) C1178_=_C1180( C1178 C1180 ) C1178_=_C1181( C1178 C1181 ) C1178_=_C1182( C1178 C1182 ) C1178_=_C1183( C1178 C1183 ) C1178_=_C1184( C1178 C1184 ) \nC1178_=_C1185( C1178 C1185 ) C1178_=_C1186( C1178 C1186 ) C1178_=_C1187( C1178 C1187 ) C1178_=_C1208( C1178 C1208 ) C1178_=_C1236( C1178 C1236 ) C1178_=_C1264( C1178 C1264 ) \nC1178_=_C1389( C1178 C1389 ) C1178_=_C1411( C1178 C1411 ) C1178_=_C1432( C1178 C1432 ) C1178_=_C1452( C1178 C1452 ) C1178_=_C1471( C1178 C1471 ) C1178_=_C1488( C1178 C1488 ) \nC1178_=_C1504( C1178 C1504 ) C1178_=_C1519( C1178 C1519 ) C1178_=_C1533( C1178 C1533 ) C1178_=_C1546( C1178 C1546 ) C1178_=_C1558( C1178 C1558 ) C1178_=_C1590( C1178 C1590 ) \nC1178_=_C1591( C1178 C1591 ) C1178_=_C1592( C1178 C1592 ) C1178_=_C1593( C1178 C1593 ) C1178_=_C1594( C1178 C1594 ) C1178_=_C1595( C1178 C1595 ) C1178_=_C1596( C1178 C1596 ) \nC1178_=_C1597( C1178 C1597 ) C1179_=_C1180( C1179 C1180 ) C1179_=_C1181( C1179 C1181 ) C1179_=_C1182( C1179 C1182 ) C1179_=_C1183( C1179 C1183 ) C1179_=_C1184( C1179 C1184 ) \nC1179_=_C1185( C1179 C1185 ) C1179_=_C1186( C1179 C1186 ) C1179_=_C1187( C1179 C1187 ) C1179_=_C1209( C1179 C1209 ) C1179_=_C1238( C1179 C1238 ) C1179_=_C1265( C1179 C1265 ) \nC1179_=_C1390( C1179 C1390 ) C1179_=_C1412( C1179 C1412 ) C1179_=_C1433( C1179 C1433 ) C1179_=_C1453( C1179 C1453 ) C1179_=_C1472( C1179 C1472 ) C1179_=_C1489( C1179 C1489 ) \nC1179_=_C1505( C1179 C1505 ) C1179_=_C1520( C1179 C1520 ) C1179_=_C1534( C1179 C1534 ) C1179_=_C1547( C1179 C1547 ) C1179_=_C1559( C1179 C1559 ) C1179_=_C1598( C1179 C1598 ) \nC1179_=_C1599( C1179 C1599 ) C1179_=_C1600( C1179 C1600 ) C1179_=_C1601( C1179 C1601 ) C1179_=_C1602( C1179 C1602 ) C1179_=_C1603( C1179 C1603 ) C1179_=_C1604( C1179 C1604 ) \nC1179_=_C1605( C1179 C1605 ) C1180_=_C1181( C1180 C1181 ) C1180_=_C1182( C1180 C1182 ) C1180_=_C1183( C1180 C1183 ) C1180_=_C1184( C1180 C1184 ) C1180_=_C1185( C1180 C1185 ) \nC1180_=_C1186( C1180 C1186 ) C1180_=_C1187( C1180 C1187 ) C1180_=_C1210( C1180 C1210 ) C1180_=_C1239( C1180 C1239 ) C1180_=_C1267( C1180 C1267 ) C1180_=_C1293( C1180 C1293 ) \nC1180_=_C1319( C1180 C1319 ) C1180_=_C1344( C1180 C1344 ) C1180_=_C1368( C1180 C1368 ) C1180_=_C1571( C1180 C1571 ) C1180_=_C1581( C1180 C1581 ) C1180_=_C1590( C1180 C1590 ) \nC1180_=_C1598( C1180 C1598 ) C1181_=_C1182( C1181 C1182 ) C1181_=_C1183( C1181 C1183 ) C1181_=_C1184( C1181 C1184 ) C1181_=_C1185( C1181 C1185 ) C1181_=_C1186( C1181 C1186 ) \nC1181_=_C1187( C1181 C1187 ) C1181_=_C1211( C1181 C1211 ) C1181_=_C1240( C1181 C1240 ) C1181_=_C1268( C1181 C1268 ) C1181_=_C1295( C1181 C1295 ) C1181_=_C1320( C1181 C1320 ) \nC1181_=_C1345( C1181 C1345 ) C1181_=_C1369( C1181 C1369 ) C1181_=_C1572( C1181 C1572 ) C1181_=_C1582( C1181 C1582 ) C1181_=_C1591( C1181 C1591 ) C1181_=_C1599( C1181 C1599 ) \nC1182_=_C1183( C1182 C1183 ) C1182_=_C1184( C1182 C1184 ) C1182_=_C1185( C1182 C1185 ) C1182_=_C1186( C1182 C1186 ) C1182_=_C1187( C1182 C1187 ) C1182_=_C1212( C1182 C1212 ) \nC1182_=_C1241( C1182 C1241 ) C1182_=_C1269( C1182 C1269 ) C1182_=_C1296( C1182 C1296 ) C1182_=_C1322( C1182 C1322 ) C1182_=_C1346( C1182 C1346 ) C1182_=_C1370( C1182 C1370 ) \nC1182_=_C1573( C1182 C1573 ) C1182_=_C1583( C1182 C1583 ) C1182_=_C1592( C1182 C1592 ) C1182_=_C1600( C1182 C1600 ) C1183_=_C1184( C1183 C1184 ) C1183_=_C1185( C1183 C1185 ) \nC1183_=_C1186( C1183 C1186 ) C1183_=_C1187( C1183 C1187 ) C1183_=_C1213(</w:t>
      </w:r>
    </w:p>
    <w:p>
      <w:pPr>
        <w:pStyle w:val="PreformattedText"/>
        <w:bidi w:val="0"/>
        <w:spacing w:before="0" w:after="0"/>
        <w:jc w:val="left"/>
        <w:rPr/>
      </w:pPr>
      <w:r>
        <w:rPr/>
        <w:t xml:space="preserve"> </w:t>
      </w:r>
      <w:r>
        <w:rPr/>
        <w:t>C1183 C1213 ) C1183_=_C1242( C1183 C1242 ) C1183_=_C1270( C1183 C1270 ) C1183_=_C1297( C1183 C1297 ) \nC1183_=_C1323( C1183 C1323 ) C1183_=_C1348( C1183 C1348 ) C1183_=_C1371( C1183 C1371 ) C1183_=_C1574( C1183 C1574 ) C1183_=_C1584( C1183 C1584 ) C1183_=_C1593( C1183 C1593 ) \nC1183_=_C1601( C1183 C1601 ) C1184_=_C1185( C1184 C1185 ) C1184_=_C1186( C1184 C1186 ) C1184_=_C1187( C1184 C1187 ) C1184_=_C1214( C1184 C1214 ) C1184_=_C1243( C1184 C1243 ) \nC1184_=_C1271( C1184 C1271 ) C1184_=_C1298( C1184 C1298 ) C1184_=_C1324( C1184 C1324 ) C1184_=_C1349( C1184 C1349 ) C1184_=_C1373( C1184 C1373 ) C1184_=_C1575( C1184 C1575 ) \nC1184_=_C1585( C1184 C1585 ) C1184_=_C1594( C1184 C1594 ) C1184_=_C1602( C1184 C1602 ) C1185_=_C1186( C1185 C1186 ) C1185_=_C1187( C1185 C1187 ) C1185_=_C1215( C1185 C1215 ) \nC1185_=_C1244( C1185 C1244 ) C1185_=_C1272( C1185 C1272 ) C1185_=_C1299( C1185 C1299 ) C1185_=_C1325( C1185 C1325 ) C1185_=_C1350( C1185 C1350 ) C1185_=_C1374( C1185 C1374 ) \nC1185_=_C1576( C1185 C1576 ) C1185_=_C1586( C1185 C1586 ) C1185_=_C1595( C1185 C1595 ) C1185_=_C1603( C1185 C1603 ) C1186_=_C1187( C1186 C1187 ) C1186_=_C1216( C1186 C1216 ) \nC1186_=_C1245( C1186 C1245 ) C1186_=_C1273( C1186 C1273 ) C1186_=_C1300( C1186 C1300 ) C1186_=_C1326( C1186 C1326 ) C1186_=_C1351( C1186 C1351 ) C1186_=_C1375( C1186 C1375 ) \nC1186_=_C1577( C1186 C1577 ) C1186_=_C1587( C1186 C1587 ) C1186_=_C1596( C1186 C1596 ) C1186_=_C1604( C1186 C1604 ) C1187_=_C1217( C1187 C1217 ) C1187_=_C1246( C1187 C1246 ) \nC1187_=_C1274( C1187 C1274 ) C1187_=_C1301( C1187 C1301 ) C1187_=_C1327( C1187 C1327 ) C1187_=_C1352( C1187 C1352 ) C1187_=_C1376( C1187 C1376 ) C1187_=_C1578( C1187 C1578 ) \nC1187_=_C1588( C1187 C1588 ) C1187_=_C1597( C1187 C1597 ) C1187_=_C1605( C1187 C1605 ) C1190_=_C1191( C1190 C1191 ) C1190_=_C1192( C1190 C1192 ) C1190_=_C1193( C1190 C1193 ) \nC1190_=_C1194( C1190 C1194 ) C1190_=_C1195( C1190 C1195 ) C1190_=_C1196( C1190 C1196 ) C1190_=_C1197( C1190 C1197 ) C1190_=_C1198( C1190 C1198 ) C1190_=_C1199( C1190 C1199 ) \nC1190_=_C1200( C1190 C1200 ) C1190_=_C1201( C1190 C1201 ) C1190_=_C1202( C1190 C1202 ) C1190_=_C1203( C1190 C1203 ) C1190_=_C1204( C1190 C1204 ) C1190_=_C1205( C1190 C1205 ) \nC1190_=_C1206( C1190 C1206 ) C1190_=_C1208( C1190 C1208 ) C1190_=_C1209( C1190 C1209 ) C1190_=_C1210( C1190 C1210 ) C1190_=_C1211( C1190 C1211 ) C1190_=_C1212( C1190 C1212 ) \nC1190_=_C1213( C1190 C1213 ) C1190_=_C1214( C1190 C1214 ) C1190_=_C1215( C1190 C1215 ) C1190_=_C1216( C1190 C1216 ) C1190_=_C1217( C1190 C1217 ) C1190_=_C1219( C1190 C1219 ) \nC1190_=_C1247( C1190 C1247 ) C1190_=_C1278( C1190 C1278 ) C1190_=_C1279( C1190 C1279 ) C1190_=_C1280( C1190 C1280 ) C1190_=_C1281( C1190 C1281 ) C1190_=_C1282( C1190 C1282 ) \nC1190_=_C1283( C1190 C1283 ) C1190_=_C1284( C1190 C1284 ) C1190_=_C1285( C1190 C1285 ) C1190_=_C1286( C1190 C1286 ) C1190_=_C1287( C1190 C1287 ) C1190_=_C1288( C1190 C1288 ) \nC1190_=_C1293( C1190 C1293 ) C1190_=_C1295( C1190 C1295 ) C1190_=_C1296( C1190 C1296 ) C1190_=_C1297( C1190 C1297 ) C1190_=_C1298( C1190 C1298 ) C1190_=_C1299( C1190 C1299 ) \nC1190_=_C1300( C1190 C1300 ) C1190_=_C1301( C1190 C1301 ) C1191_=_C1192( C1191 C1192 ) C1191_=_C1193( C1191 C1193 ) C1191_=_C1194( C1191 C1194 ) C1191_=_C1195( C1191 C1195 ) \nC1191_=_C1196( C1191 C1196 ) C1191_=_C1197( C1191 C1197 ) C1191_=_C1198( C1191 C1198 ) C1191_=_C1199( C1191 C1199 ) C1191_=_C1200( C1191 C1200 ) C1191_=_C1201( C1191 C1201 ) \nC1191_=_C1202( C1191 C1202 ) C1191_=_C1203( C1191 C1203 ) C1191_=_C1204( C1191 C1204 ) C1191_=_C1205( C1191 C1205 ) C1191_=_C1206( C1191 C1206 ) C1191_=_C1208( C1191 C1208 ) \nC1191_=_C1209( C1191 C1209 ) C1191_=_C1210( C1191 C1210 ) C1191_=_C1211( C1191 C1211 ) C1191_=_C1212( C1191 C1212 ) C1191_=_C1213( C1191 C1213 ) C1191_=_C1214( C1191 C1214 ) \nC1191_=_C1215( C1191 C1215 ) C1191_=_C1216( C1191 C1216 ) C1191_=_C1217( C1191 C1217 ) C1191_=_C1220( C1191 C1220 ) C1191_=_C1248( C1191 C1248 ) C1191_=_C1304( C1191 C1304 ) \nC1191_=_C1305( C1191 C1305 ) C1191_=_C1306( C1191 C1306 ) C1191_=_C1307( C1191 C1307 ) C1191_=_C1308( C1191 C1308 ) C1191_=_C1309( C1191 C1309 ) C1191_=_C1310( C1191 C1310 ) \nC1191_=_C1311( C1191 C1311 ) C1191_=_C1312( C1191 C1312 ) C1191_=_C1313( C1191 C1313 ) C1191_=_C1314( C1191 C1314 ) C1191_=_C1319( C1191 C1319 ) C1191_=_C1320( C1191 C1320 ) \nC1191_=_C1322( C1191 C1322 ) C1191_=_C1323( C1191 C1323 ) C1191_=_C1324( C1191 C1324 ) C1191_=_C1325( C1191 C1325 ) C1191_=_C1326( C1191 C1326 ) C1191_=_C1327( C1191 C1327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2_=_C1208( C1192 C1208 ) C1192_=_C1209( C1192 C1209 ) C1192_=_C1210( C1192 C1210 ) C1192_=_C1211( C1192 C1211 ) \nC1192_=_C1212( C1192 C1212 ) C1192_=_C1213( C1192 C1213 ) C1192_=_C1214( C1192 C1214 ) C1192_=_C1215( C1192 C1215 ) C1192_=_C1216( C1192 C1216 ) C1192_=_C1217( C1192 C1217 ) \nC1192_=_C1221( C1192 C1221 ) C1192_=_C1249( C1192 C1249 ) C1192_=_C1329( C1192 C1329 ) C1192_=_C1330( C1192 C1330 ) C1192_=_C1331( C1192 C1331 ) C1192_=_C1332( C1192 C1332 ) \nC1192_=_C1333( C1192 C1333 ) C1192_=_C1334( C1192 C1334 ) C1192_=_C1335( C1192 C1335 ) C1192_=_C1336( C1192 C1336 ) C1192_=_C1337( C1192 C1337 ) C1192_=_C1338( C1192 C1338 ) \nC1192_=_C1339( C1192 C1339 ) C1192_=_C1344( C1192 C1344 ) C1192_=_C1345( C1192 C1345 ) C1192_=_C1346( C1192 C1346 ) C1192_=_C1348( C1192 C1348 ) C1192_=_C1349( C1192 C1349 ) \nC1192_=_C1350( C1192 C1350 ) C1192_=_C1351( C1192 C1351 ) C1192_=_C1352( C1192 C1352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8( C1193 C1208 ) C1193_=_C1209( C1193 C1209 ) \nC1193_=_C1210( C1193 C1210 ) C1193_=_C1211( C1193 C1211 ) C1193_=_C1212( C1193 C1212 ) C1193_=_C1213( C1193 C1213 ) C1193_=_C1214( C1193 C1214 ) C1193_=_C1215( C1193 C1215 ) \nC1193_=_C1216( C1193 C1216 ) C1193_=_C1217( C1193 C1217 ) C1193_=_C1222( C1193 C1222 ) C1193_=_C1250( C1193 C1250 ) C1193_=_C1353( C1193 C1353 ) C1193_=_C1354( C1193 C1354 ) \nC1193_=_C1355( C1193 C1355 ) C1193_=_C1356( C1193 C1356 ) C1193_=_C1357( C1193 C1357 ) C1193_=_C1358( C1193 C1358 ) C1193_=_C1359( C1193 C1359 ) C1193_=_C1360( C1193 C1360 ) \nC1193_=_C1361( C1193 C1361 ) C1193_=_C1362( C1193 C1362 ) C1193_=_C1363( C1193 C1363 ) C1193_=_C1368( C1193 C1368 ) C1193_=_C1369( C1193 C1369 ) C1193_=_C1370( C1193 C1370 ) \nC1193_=_C1371( C1193 C1371 ) C1193_=_C1373( C1193 C1373 ) C1193_=_C1374( C1193 C1374 ) C1193_=_C1375( C1193 C1375 ) C1193_=_C1376( C1193 C1376 ) C1194_=_C1195( C1194 C1195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08( C1194 C1208 ) \nC1194_=_C1209( C1194 C1209 ) C1194_=_C1210( C1194 C1210 ) C1194_=_C1211( C1194 C1211 ) C1194_=_C1212( C1194 C1212 ) C1194_=_C1213( C1194 C1213 ) C1194_=_C1214( C1194 C1214 ) \nC1194_=_C1215( C1194 C1215 ) C1194_=_C1216( C1194 C1216 ) C1194_=_C1217( C1194 C1217 ) C1194_=_C1223( C1194 C1223 ) C1194_=_C1251( C1194 C1251 ) C1194_=_C1278( C1194 C1278 ) \nC1194_=_C1304( C1194 C1304 ) C1194_=_C1329( C1194 C1329 ) C1194_=_C1353( C1194 C1353 ) C1194_=_C1387( C1194 C1387 ) C1194_=_C1388( C1194 C1388 ) C1194_=_C1389( C1194 C1389 ) \nC1194_=_C1390( C1194 C1390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8( C1195 C1208 ) C1195_=_C1209( C1195 C1209 ) C1195_=_C1210( C1195 C1210 ) C1195_=_C1211( C1195 C1211 ) C1195_=_C1212( C1195 C1212 ) C1195_=_C1213( C1195 C1213 ) \nC1195_=_C1214( C1195 C1214 ) C1195_=_C1215( C1195 C1215 ) C1195_=_C1216( C1195 C1216 ) C1195_=_C1217( C1195 C1217 ) C1195_=_C1224( C1195 C1224 ) C1195_=_C1252( C1195 C1252 ) \nC1195_=_C1279( C1195 C1279 ) C1195_=_C1305( C1195 C1305 ) C1195_=_C1330( C1195 C1330 ) C1195_=_C1354( C1195 C1354 ) C1195_=_C1409( C1195 C1409 ) C1195_=_C1410( C1195 C1410 ) \nC1195_=_C1411( C1195 C1411 ) C1195_=_C1412( C1195 C1412 ) C1196_=_C1197( C1196 C1197 ) C1196_=_C1198( C1196 C1198 ) C1196_=_C1199( C1196 C1199 ) C1196_=_C1200( C1196 C1200 ) \nC1196_=_C1201( C1196 C1201 ) C1196_=_C1202( C1196 C1202 ) C1196_=_C1203( C1196 C1203 ) C1196_=_C1204( C1196 C1204 ) C1196_=_C1205( C1196 C1205 ) C1196_=_C1206( C1196 C1206 ) \nC1196_=_C1208( C1196 C1208 ) C1196_=_C1209( C1196 C1209 ) C1196_=_C1210( C1196 C1210 ) C1196_=_C1211( C1196 C1211 ) C1196_=_C1212( C1196 C1212 ) C1196_=_C1213( C1196 C1213 ) \nC1196_=_C1214( C1196 C1214 ) C1196_=_C1215( C1196 C1215 ) C1196_=_C1216( C1196 C1216 ) C1196_=_C1217( C1196 C1217 ) C1196_=_C1225( C1196 C1225 ) C1196_=_C1253( C1196 C1253 ) \nC1196_=_C1280( C1196 C1280 ) C1196_=_C1306( C1196 C1306 ) C1196_=_C1331( C1196 C1331 ) C1196_=_C1355( C1196 C1355 ) C1196_=_C1430( C1196 C1430 ) C1196_=_C1431( C1196 C1431 ) \nC1196_=_C1432( C1196 C1432 ) C1196_=_C1433( C1196 C1433 ) C1197_=_C1198( C1197 C1198 ) C1197_=_C1199( C1197 C1199 ) C1197_=_C1200(</w:t>
      </w:r>
    </w:p>
    <w:p>
      <w:pPr>
        <w:pStyle w:val="PreformattedText"/>
        <w:bidi w:val="0"/>
        <w:spacing w:before="0" w:after="0"/>
        <w:jc w:val="left"/>
        <w:rPr/>
      </w:pPr>
      <w:r>
        <w:rPr/>
        <w:t xml:space="preserve"> </w:t>
      </w:r>
      <w:r>
        <w:rPr/>
        <w:t>C1197 C1200 ) C1197_=_C1201( C1197 C1201 ) \nC1197_=_C1202( C1197 C1202 ) C1197_=_C1203( C1197 C1203 ) C1197_=_C1204( C1197 C1204 ) C1197_=_C1205( C1197 C1205 ) C1197_=_C1206( C1197 C1206 ) C1197_=_C1208( C1197 C1208 ) \nC1197_=_C1209( C1197 C1209 ) C1197_=_C1210( C1197 C1210 ) C1197_=_C1211( C1197 C1211 ) C1197_=_C1212( C1197 C1212 ) C1197_=_C1213( C1197 C1213 ) C1197_=_C1214( C1197 C1214 ) \nC1197_=_C1215( C1197 C1215 ) C1197_=_C1216( C1197 C1216 ) C1197_=_C1217( C1197 C1217 ) C1197_=_C1226( C1197 C1226 ) C1197_=_C1254( C1197 C1254 ) C1197_=_C1281( C1197 C1281 ) \nC1197_=_C1307( C1197 C1307 ) C1197_=_C1332( C1197 C1332 ) C1197_=_C1356( C1197 C1356 ) C1197_=_C1450( C1197 C1450 ) C1197_=_C1451( C1197 C1451 ) C1197_=_C1452( C1197 C1452 ) \nC1197_=_C1453( C1197 C1453 ) C1198_=_C1199( C1198 C1199 ) C1198_=_C1200( C1198 C1200 ) C1198_=_C1201( C1198 C1201 ) C1198_=_C1202( C1198 C1202 ) C1198_=_C1203( C1198 C1203 ) \nC1198_=_C1204( C1198 C1204 ) C1198_=_C1205( C1198 C1205 ) C1198_=_C1206( C1198 C1206 ) C1198_=_C1208( C1198 C1208 ) C1198_=_C1209( C1198 C1209 ) C1198_=_C1210( C1198 C1210 ) \nC1198_=_C1211( C1198 C1211 ) C1198_=_C1212( C1198 C1212 ) C1198_=_C1213( C1198 C1213 ) C1198_=_C1214( C1198 C1214 ) C1198_=_C1215( C1198 C1215 ) C1198_=_C1216( C1198 C1216 ) \nC1198_=_C1217( C1198 C1217 ) C1198_=_C1227( C1198 C1227 ) C1198_=_C1255( C1198 C1255 ) C1198_=_C1282( C1198 C1282 ) C1198_=_C1308( C1198 C1308 ) C1198_=_C1333( C1198 C1333 ) \nC1198_=_C1357( C1198 C1357 ) C1198_=_C1469( C1198 C1469 ) C1198_=_C1470( C1198 C1470 ) C1198_=_C1471( C1198 C1471 ) C1198_=_C1472( C1198 C1472 ) C1199_=_C1200( C1199 C1200 ) \nC1199_=_C1201( C1199 C1201 ) C1199_=_C1202( C1199 C1202 ) C1199_=_C1203( C1199 C1203 ) C1199_=_C1204( C1199 C1204 ) C1199_=_C1205( C1199 C1205 ) C1199_=_C1206( C1199 C1206 ) \nC1199_=_C1208( C1199 C1208 ) C1199_=_C1209( C1199 C1209 ) C1199_=_C1210( C1199 C1210 ) C1199_=_C1211( C1199 C1211 ) C1199_=_C1212( C1199 C1212 ) C1199_=_C1213( C1199 C1213 ) \nC1199_=_C1214( C1199 C1214 ) C1199_=_C1215( C1199 C1215 ) C1199_=_C1216( C1199 C1216 ) C1199_=_C1217( C1199 C1217 ) C1199_=_C1228( C1199 C1228 ) C1199_=_C1256( C1199 C1256 ) \nC1199_=_C1283( C1199 C1283 ) C1199_=_C1309( C1199 C1309 ) C1199_=_C1334( C1199 C1334 ) C1199_=_C1358( C1199 C1358 ) C1199_=_C1486( C1199 C1486 ) C1199_=_C1487( C1199 C1487 ) \nC1199_=_C1488( C1199 C1488 ) C1199_=_C1489( C1199 C1489 ) C1200_=_C1201( C1200 C1201 ) C1200_=_C1202( C1200 C1202 ) C1200_=_C1203( C1200 C1203 ) C1200_=_C1204( C1200 C1204 ) \nC1200_=_C1205( C1200 C1205 ) C1200_=_C1206( C1200 C1206 ) C1200_=_C1208( C1200 C1208 ) C1200_=_C1209( C1200 C1209 ) C1200_=_C1210( C1200 C1210 ) C1200_=_C1211( C1200 C1211 ) \nC1200_=_C1212( C1200 C1212 ) C1200_=_C1213( C1200 C1213 ) C1200_=_C1214( C1200 C1214 ) C1200_=_C1215( C1200 C1215 ) C1200_=_C1216( C1200 C1216 ) C1200_=_C1217( C1200 C1217 ) \nC1200_=_C1229( C1200 C1229 ) C1200_=_C1257( C1200 C1257 ) C1200_=_C1284( C1200 C1284 ) C1200_=_C1310( C1200 C1310 ) C1200_=_C1335( C1200 C1335 ) C1200_=_C1359( C1200 C1359 ) \nC1200_=_C1502( C1200 C1502 ) C1200_=_C1503( C1200 C1503 ) C1200_=_C1504( C1200 C1504 ) C1200_=_C1505( C1200 C1505 ) C1201_=_C1202( C1201 C1202 ) C1201_=_C1203( C1201 C1203 ) \nC1201_=_C1204( C1201 C1204 ) C1201_=_C1205( C1201 C1205 ) C1201_=_C1206( C1201 C1206 ) C1201_=_C1208( C1201 C1208 ) C1201_=_C1209( C1201 C1209 ) C1201_=_C1210( C1201 C1210 ) \nC1201_=_C1211( C1201 C1211 ) C1201_=_C1212( C1201 C1212 ) C1201_=_C1213( C1201 C1213 ) C1201_=_C1214( C1201 C1214 ) C1201_=_C1215( C1201 C1215 ) C1201_=_C1216( C1201 C1216 ) \nC1201_=_C1217( C1201 C1217 ) C1201_=_C1230( C1201 C1230 ) C1201_=_C1258( C1201 C1258 ) C1201_=_C1285( C1201 C1285 ) C1201_=_C1311( C1201 C1311 ) C1201_=_C1336( C1201 C1336 ) \nC1201_=_C1360( C1201 C1360 ) C1201_=_C1517( C1201 C1517 ) C1201_=_C1518( C1201 C1518 ) C1201_=_C1519( C1201 C1519 ) C1201_=_C1520( C1201 C1520 ) C1202_=_C1203( C1202 C1203 ) \nC1202_=_C1204( C1202 C1204 ) C1202_=_C1205( C1202 C1205 ) C1202_=_C1206( C1202 C1206 ) C1202_=_C1208( C1202 C1208 ) C1202_=_C1209( C1202 C1209 ) C1202_=_C1210( C1202 C1210 ) \nC1202_=_C1211( C1202 C1211 ) C1202_=_C1212( C1202 C1212 ) C1202_=_C1213( C1202 C1213 ) C1202_=_C1214( C1202 C1214 ) C1202_=_C1215( C1202 C1215 ) C1202_=_C1216( C1202 C1216 ) \nC1202_=_C1217( C1202 C1217 ) C1202_=_C1231( C1202 C1231 ) C1202_=_C1259( C1202 C1259 ) C1202_=_C1286( C1202 C1286 ) C1202_=_C1312( C1202 C1312 ) C1202_=_C1337( C1202 C1337 ) \nC1202_=_C1361( C1202 C1361 ) C1202_=_C1531( C1202 C1531 ) C1202_=_C1532( C1202 C1532 ) C1202_=_C1533( C1202 C1533 ) C1202_=_C1534( C1202 C1534 ) C1203_=_C1204( C1203 C1204 ) \nC1203_=_C1205( C1203 C1205 ) C1203_=_C1206( C1203 C1206 ) C1203_=_C1208( C1203 C1208 ) C1203_=_C1209( C1203 C1209 ) C1203_=_C1210( C1203 C1210 ) C1203_=_C1211( C1203 C1211 ) \nC1203_=_C1212( C1203 C1212 ) C1203_=_C1213( C1203 C1213 ) C1203_=_C1214( C1203 C1214 ) C1203_=_C1215( C1203 C1215 ) C1203_=_C1216( C1203 C1216 ) C1203_=_C1217( C1203 C1217 ) \nC1203_=_C1232( C1203 C1232 ) C1203_=_C1260( C1203 C1260 ) C1203_=_C1287( C1203 C1287 ) C1203_=_C1313( C1203 C1313 ) C1203_=_C1338( C1203 C1338 ) C1203_=_C1362( C1203 C1362 ) \nC1203_=_C1544( C1203 C1544 ) C1203_=_C1545( C1203 C1545 ) C1203_=_C1546( C1203 C1546 ) C1203_=_C1547( C1203 C1547 ) C1204_=_C1205( C1204 C1205 ) C1204_=_C1206( C1204 C1206 ) \nC1204_=_C1208( C1204 C1208 ) C1204_=_C1209( C1204 C1209 ) C1204_=_C1210( C1204 C1210 ) C1204_=_C1211( C1204 C1211 ) C1204_=_C1212( C1204 C1212 ) C1204_=_C1213( C1204 C1213 ) \nC1204_=_C1214( C1204 C1214 ) C1204_=_C1215( C1204 C1215 ) C1204_=_C1216( C1204 C1216 ) C1204_=_C1217( C1204 C1217 ) C1204_=_C1233( C1204 C1233 ) C1204_=_C1261( C1204 C1261 ) \nC1204_=_C1288( C1204 C1288 ) C1204_=_C1314( C1204 C1314 ) C1204_=_C1339( C1204 C1339 ) C1204_=_C1363( C1204 C1363 ) C1204_=_C1556( C1204 C1556 ) C1204_=_C1557( C1204 C1557 ) \nC1204_=_C1558( C1204 C1558 ) C1204_=_C1559( C1204 C1559 ) C1205_=_C1206( C1205 C1206 ) C1205_=_C1208( C1205 C1208 ) C1205_=_C1209( C1205 C1209 ) C1205_=_C1210( C1205 C1210 ) \nC1205_=_C1211( C1205 C1211 ) C1205_=_C1212( C1205 C1212 ) C1205_=_C1213( C1205 C1213 ) C1205_=_C1214( C1205 C1214 ) C1205_=_C1215( C1205 C1215 ) C1205_=_C1216( C1205 C1216 ) \nC1205_=_C1217( C1205 C1217 ) C1205_=_C1234( C1205 C1234 ) C1205_=_C1262( C1205 C1262 ) C1205_=_C1387( C1205 C1387 ) C1205_=_C1409( C1205 C1409 ) C1205_=_C1430( C1205 C1430 ) \nC1205_=_C1450( C1205 C1450 ) C1205_=_C1469( C1205 C1469 ) C1205_=_C1486( C1205 C1486 ) C1205_=_C1502( C1205 C1502 ) C1205_=_C1517( C1205 C1517 ) C1205_=_C1531( C1205 C1531 ) \nC1205_=_C1544( C1205 C1544 ) C1205_=_C1556( C1205 C1556 ) C1205_=_C1571( C1205 C1571 ) C1205_=_C1572( C1205 C1572 ) C1205_=_C1573( C1205 C1573 ) C1205_=_C1574( C1205 C1574 ) \nC1205_=_C1575( C1205 C1575 ) C1205_=_C1576( C1205 C1576 ) C1205_=_C1577( C1205 C1577 ) C1205_=_C1578( C1205 C1578 ) C1206_=_C1208( C1206 C1208 ) C1206_=_C1209( C1206 C1209 ) \nC1206_=_C1210( C1206 C1210 ) C1206_=_C1211( C1206 C1211 ) C1206_=_C1212( C1206 C1212 ) C1206_=_C1213( C1206 C1213 ) C1206_=_C1214( C1206 C1214 ) C1206_=_C1215( C1206 C1215 ) \nC1206_=_C1216( C1206 C1216 ) C1206_=_C1217( C1206 C1217 ) C1206_=_C1235( C1206 C1235 ) C1206_=_C1263( C1206 C1263 ) C1206_=_C1388( C1206 C1388 ) C1206_=_C1410( C1206 C1410 ) \nC1206_=_C1431( C1206 C1431 ) C1206_=_C1451( C1206 C1451 ) C1206_=_C1470( C1206 C1470 ) C1206_=_C1487( C1206 C1487 ) C1206_=_C1503( C1206 C1503 ) C1206_=_C1518( C1206 C1518 ) \nC1206_=_C1532( C1206 C1532 ) C1206_=_C1545( C1206 C1545 ) C1206_=_C1557( C1206 C1557 ) C1206_=_C1581( C1206 C1581 ) C1206_=_C1582( C1206 C1582 ) C1206_=_C1583( C1206 C1583 ) \nC1206_=_C1584( C1206 C1584 ) C1206_=_C1585( C1206 C1585 ) C1206_=_C1586( C1206 C1586 ) C1206_=_C1587( C1206 C1587 ) C1206_=_C1588( C1206 C1588 ) C1208_=_C1209( C1208 C1209 ) \nC1208_=_C1210( C1208 C1210 ) C1208_=_C1211( C1208 C1211 ) C1208_=_C1212( C1208 C1212 ) C1208_=_C1213( C1208 C1213 ) C1208_=_C1214( C1208 C1214 ) C1208_=_C1215( C1208 C1215 ) \nC1208_=_C1216( C1208 C1216 ) C1208_=_C1217( C1208 C1217 ) C1208_=_C1236( C1208 C1236 ) C1208_=_C1264( C1208 C1264 ) C1208_=_C1389( C1208 C1389 ) C1208_=_C1411( C1208 C1411 ) \nC1208_=_C1432( C1208 C1432 ) C1208_=_C1452( C1208 C1452 ) C1208_=_C1471( C1208 C1471 ) C1208_=_C1488( C1208 C1488 ) C1208_=_C1504( C1208 C1504 ) C1208_=_C1519( C1208 C1519 ) \nC1208_=_C1533( C1208 C1533 ) C1208_=_C1546( C1208 C1546 ) C1208_=_C1558( C1208 C1558 ) C1208_=_C1590( C1208 C1590 ) C1208_=_C1591( C1208 C1591 ) C1208_=_C1592( C1208 C1592 ) \nC1208_=_C1593( C1208 C1593 ) C1208_=_C1594( C1208 C1594 ) C1208_=_C1595( C1208 C1595 ) C1208_=_C1596( C1208 C1596 ) C1208_=_C1597( C1208 C1597 ) C1209_=_C1210( C1209 C1210 ) \nC1209_=_C1211( C1209 C1211 ) C1209_=_C1212( C1209 C1212 ) C1209_=_C1213( C1209 C1213 ) C1209_=_C1214( C1209 C1214 ) C1209_=_C1215( C1209 C1215 ) C1209_=_C1216( C1209 C1216 ) \nC1209_=_C1217( C1209 C1217 ) C1209_=_C1238( C1209 C1238 ) C1209_=_C1265( C1209 C1265 ) C1209_=_C1390( C1209 C1390 ) C1209_=_C1412( C1209 C1412 ) C1209_=_C1433( C1209 C1433 ) \nC1209_=_C1453( C1209 C1453 ) C1209_=_C1472( C1209 C1472 ) C1209_=_C1489( C1209 C1489 ) C1209_=_C1505( C1209 C1505 ) C1209_=_C1520( C1209 C1520 ) C1209_=_C1534( C1209 C1534 ) \nC1209_=_C1547( C1209 C1547 ) C1209_=_C1559( C1209 C1559 ) C1209_=_C1598( C1209 C1598 ) C1209_=_C1599( C1209 C1599 ) C1209_=_C1600( C1209 C1600 ) C1209_=_C1601( C1209 C1601 ) \nC1209_=_C1602( C1209 C1602 ) C1209_=_C1603( C1209 C1603 ) C1209_=_C1604( C1209 C1604 ) C1209_=_C1605( C1209 C1605 ) C1210_=_C1211( C1210 C1211 ) C1210_=_C1212( C1210 C1212 ) \nC1210_=_C1213( C1210 C1213 ) C1210_=_C1214( C1210 C1214 ) C1210_=_C1215( C1210 C1215 ) C1210_=_C1216( C1210 C1216 ) C1210_=_C1217( C1210 C1217 ) C1210_=_C1239( C1210 C1239 ) \nC1210_=_C1267( C1210 C1267 ) C1210_=_C1293( C1210 C1293 ) C1210_=_C1319( C1210 C1319 ) C1210_=_C1344( C1210 C1344 ) C1210_=_C1368( C1210 C1368 ) C1210_=_C1571( C1210 C1571 ) \nC1210_=_C1581(</w:t>
      </w:r>
    </w:p>
    <w:p>
      <w:pPr>
        <w:pStyle w:val="PreformattedText"/>
        <w:bidi w:val="0"/>
        <w:spacing w:before="0" w:after="0"/>
        <w:jc w:val="left"/>
        <w:rPr/>
      </w:pPr>
      <w:r>
        <w:rPr/>
        <w:t xml:space="preserve"> </w:t>
      </w:r>
      <w:r>
        <w:rPr/>
        <w:t>C1210 C1581 ) C1210_=_C1590( C1210 C1590 ) C1210_=_C1598( C1210 C1598 ) C1211_=_C1212( C1211 C1212 ) C1211_=_C1213( C1211 C1213 ) C1211_=_C1214( C1211 C1214 ) \nC1211_=_C1215( C1211 C1215 ) C1211_=_C1216( C1211 C1216 ) C1211_=_C1217( C1211 C1217 ) C1211_=_C1240( C1211 C1240 ) C1211_=_C1268( C1211 C1268 ) C1211_=_C1295( C1211 C1295 ) \nC1211_=_C1320( C1211 C1320 ) C1211_=_C1345( C1211 C1345 ) C1211_=_C1369( C1211 C1369 ) C1211_=_C1572( C1211 C1572 ) C1211_=_C1582( C1211 C1582 ) C1211_=_C1591( C1211 C1591 ) \nC1211_=_C1599( C1211 C1599 ) C1212_=_C1213( C1212 C1213 ) C1212_=_C1214( C1212 C1214 ) C1212_=_C1215( C1212 C1215 ) C1212_=_C1216( C1212 C1216 ) C1212_=_C1217( C1212 C1217 ) \nC1212_=_C1241( C1212 C1241 ) C1212_=_C1269( C1212 C1269 ) C1212_=_C1296( C1212 C1296 ) C1212_=_C1322( C1212 C1322 ) C1212_=_C1346( C1212 C1346 ) C1212_=_C1370( C1212 C1370 ) \nC1212_=_C1573( C1212 C1573 ) C1212_=_C1583( C1212 C1583 ) C1212_=_C1592( C1212 C1592 ) C1212_=_C1600( C1212 C1600 ) C1213_=_C1214( C1213 C1214 ) C1213_=_C1215( C1213 C1215 ) \nC1213_=_C1216( C1213 C1216 ) C1213_=_C1217( C1213 C1217 ) C1213_=_C1242( C1213 C1242 ) C1213_=_C1270( C1213 C1270 ) C1213_=_C1297( C1213 C1297 ) C1213_=_C1323( C1213 C1323 ) \nC1213_=_C1348( C1213 C1348 ) C1213_=_C1371( C1213 C1371 ) C1213_=_C1574( C1213 C1574 ) C1213_=_C1584( C1213 C1584 ) C1213_=_C1593( C1213 C1593 ) C1213_=_C1601( C1213 C1601 ) \nC1214_=_C1215( C1214 C1215 ) C1214_=_C1216( C1214 C1216 ) C1214_=_C1217( C1214 C1217 ) C1214_=_C1243( C1214 C1243 ) C1214_=_C1271( C1214 C1271 ) C1214_=_C1298( C1214 C1298 ) \nC1214_=_C1324( C1214 C1324 ) C1214_=_C1349( C1214 C1349 ) C1214_=_C1373( C1214 C1373 ) C1214_=_C1575( C1214 C1575 ) C1214_=_C1585( C1214 C1585 ) C1214_=_C1594( C1214 C1594 ) \nC1214_=_C1602( C1214 C1602 ) C1215_=_C1216( C1215 C1216 ) C1215_=_C1217( C1215 C1217 ) C1215_=_C1244( C1215 C1244 ) C1215_=_C1272( C1215 C1272 ) C1215_=_C1299( C1215 C1299 ) \nC1215_=_C1325( C1215 C1325 ) C1215_=_C1350( C1215 C1350 ) C1215_=_C1374( C1215 C1374 ) C1215_=_C1576( C1215 C1576 ) C1215_=_C1586( C1215 C1586 ) C1215_=_C1595( C1215 C1595 ) \nC1215_=_C1603( C1215 C1603 ) C1216_=_C1217( C1216 C1217 ) C1216_=_C1245( C1216 C1245 ) C1216_=_C1273( C1216 C1273 ) C1216_=_C1300( C1216 C1300 ) C1216_=_C1326( C1216 C1326 ) \nC1216_=_C1351( C1216 C1351 ) C1216_=_C1375( C1216 C1375 ) C1216_=_C1577( C1216 C1577 ) C1216_=_C1587( C1216 C1587 ) C1216_=_C1596( C1216 C1596 ) C1216_=_C1604( C1216 C1604 ) \nC1217_=_C1246( C1217 C1246 ) C1217_=_C1274( C1217 C1274 ) C1217_=_C1301( C1217 C1301 ) C1217_=_C1327( C1217 C1327 ) C1217_=_C1352( C1217 C1352 ) C1217_=_C1376( C1217 C1376 ) \nC1217_=_C1578( C1217 C1578 ) C1217_=_C1588( C1217 C1588 ) C1217_=_C1597( C1217 C1597 ) C1217_=_C1605( C1217 C1605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36( C1219 C1236 ) C1219_=_C1238( C1219 C1238 ) C1219_=_C1239( C1219 C1239 ) C1219_=_C1240( C1219 C1240 ) \nC1219_=_C1241( C1219 C1241 ) C1219_=_C1242( C1219 C1242 ) C1219_=_C1243( C1219 C1243 ) C1219_=_C1244( C1219 C1244 ) C1219_=_C1245( C1219 C1245 ) C1219_=_C1246( C1219 C1246 ) \nC1219_=_C1247( C1219 C1247 ) C1219_=_C1278( C1219 C1278 ) C1219_=_C1279( C1219 C1279 ) C1219_=_C1280( C1219 C1280 ) C1219_=_C1281( C1219 C1281 ) C1219_=_C1282( C1219 C1282 ) \nC1219_=_C1283( C1219 C1283 ) C1219_=_C1284( C1219 C1284 ) C1219_=_C1285( C1219 C1285 ) C1219_=_C1286( C1219 C1286 ) C1219_=_C1287( C1219 C1287 ) C1219_=_C1288( C1219 C1288 ) \nC1219_=_C1293( C1219 C1293 ) C1219_=_C1295( C1219 C1295 ) C1219_=_C1296( C1219 C1296 ) C1219_=_C1297( C1219 C1297 ) C1219_=_C1298( C1219 C1298 ) C1219_=_C1299( C1219 C1299 ) \nC1219_=_C1300( C1219 C1300 ) C1219_=_C1301( C1219 C1301 ) C1220_=_C1221( C1220 C1221 ) C1220_=_C1222( C1220 C1222 ) C1220_=_C1223( C1220 C1223 ) C1220_=_C1224( C1220 C1224 ) \nC1220_=_C1225( C1220 C1225 ) C1220_=_C1226( C1220 C1226 ) C1220_=_C1227( C1220 C1227 ) C1220_=_C1228( C1220 C1228 ) C1220_=_C1229( C1220 C1229 ) C1220_=_C1230( C1220 C1230 ) \nC1220_=_C1231( C1220 C1231 ) C1220_=_C1232( C1220 C1232 ) C1220_=_C1233( C1220 C1233 ) C1220_=_C1234( C1220 C1234 ) C1220_=_C1235( C1220 C1235 ) C1220_=_C1236( C1220 C1236 ) \nC1220_=_C1238( C1220 C1238 ) C1220_=_C1239( C1220 C1239 ) C1220_=_C1240( C1220 C1240 ) C1220_=_C1241( C1220 C1241 ) C1220_=_C1242( C1220 C1242 ) C1220_=_C1243( C1220 C1243 ) \nC1220_=_C1244( C1220 C1244 ) C1220_=_C1245( C1220 C1245 ) C1220_=_C1246( C1220 C1246 ) C1220_=_C1248( C1220 C1248 ) C1220_=_C1304( C1220 C1304 ) C1220_=_C1305( C1220 C1305 ) \nC1220_=_C1306( C1220 C1306 ) C1220_=_C1307( C1220 C1307 ) C1220_=_C1308( C1220 C1308 ) C1220_=_C1309( C1220 C1309 ) C1220_=_C1310( C1220 C1310 ) C1220_=_C1311( C1220 C1311 ) \nC1220_=_C1312( C1220 C1312 ) C1220_=_C1313( C1220 C1313 ) C1220_=_C1314( C1220 C1314 ) C1220_=_C1319( C1220 C1319 ) C1220_=_C1320( C1220 C1320 ) C1220_=_C1322( C1220 C1322 ) \nC1220_=_C1323( C1220 C1323 ) C1220_=_C1324( C1220 C1324 ) C1220_=_C1325( C1220 C1325 ) C1220_=_C1326( C1220 C1326 ) C1220_=_C1327( C1220 C1327 ) C1221_=_C1222( C1221 C1222 ) \nC1221_=_C1223( C1221 C1223 ) C1221_=_C1224( C1221 C1224 ) C1221_=_C1225( C1221 C1225 ) C1221_=_C1226( C1221 C1226 ) C1221_=_C1227( C1221 C1227 ) C1221_=_C1228( C1221 C1228 ) \nC1221_=_C1229( C1221 C1229 ) C1221_=_C1230( C1221 C1230 ) C1221_=_C1231( C1221 C1231 ) C1221_=_C1232( C1221 C1232 ) C1221_=_C1233( C1221 C1233 ) C1221_=_C1234( C1221 C1234 ) \nC1221_=_C1235( C1221 C1235 ) C1221_=_C1236( C1221 C1236 ) C1221_=_C1238( C1221 C1238 ) C1221_=_C1239( C1221 C1239 ) C1221_=_C1240( C1221 C1240 ) C1221_=_C1241( C1221 C1241 ) \nC1221_=_C1242( C1221 C1242 ) C1221_=_C1243( C1221 C1243 ) C1221_=_C1244( C1221 C1244 ) C1221_=_C1245( C1221 C1245 ) C1221_=_C1246( C1221 C1246 ) C1221_=_C1249( C1221 C1249 ) \nC1221_=_C1329( C1221 C1329 ) C1221_=_C1330( C1221 C1330 ) C1221_=_C1331( C1221 C1331 ) C1221_=_C1332( C1221 C1332 ) C1221_=_C1333( C1221 C1333 ) C1221_=_C1334( C1221 C1334 ) \nC1221_=_C1335( C1221 C1335 ) C1221_=_C1336( C1221 C1336 ) C1221_=_C1337( C1221 C1337 ) C1221_=_C1338( C1221 C1338 ) C1221_=_C1339( C1221 C1339 ) C1221_=_C1344( C1221 C1344 ) \nC1221_=_C1345( C1221 C1345 ) C1221_=_C1346( C1221 C1346 ) C1221_=_C1348( C1221 C1348 ) C1221_=_C1349( C1221 C1349 ) C1221_=_C1350( C1221 C1350 ) C1221_=_C1351( C1221 C1351 ) \nC1221_=_C1352( C1221 C1352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6( C1222 C1236 ) C1222_=_C1238( C1222 C1238 ) C1222_=_C1239( C1222 C1239 ) C1222_=_C1240( C1222 C1240 ) \nC1222_=_C1241( C1222 C1241 ) C1222_=_C1242( C1222 C1242 ) C1222_=_C1243( C1222 C1243 ) C1222_=_C1244( C1222 C1244 ) C1222_=_C1245( C1222 C1245 ) C1222_=_C1246( C1222 C1246 ) \nC1222_=_C1250( C1222 C1250 ) C1222_=_C1353( C1222 C1353 ) C1222_=_C1354( C1222 C1354 ) C1222_=_C1355( C1222 C1355 ) C1222_=_C1356( C1222 C1356 ) C1222_=_C1357( C1222 C1357 ) \nC1222_=_C1358( C1222 C1358 ) C1222_=_C1359( C1222 C1359 ) C1222_=_C1360( C1222 C1360 ) C1222_=_C1361( C1222 C1361 ) C1222_=_C1362( C1222 C1362 ) C1222_=_C1363( C1222 C1363 ) \nC1222_=_C1368( C1222 C1368 ) C1222_=_C1369( C1222 C1369 ) C1222_=_C1370( C1222 C1370 ) C1222_=_C1371( C1222 C1371 ) C1222_=_C1373( C1222 C1373 ) C1222_=_C1374( C1222 C1374 ) \nC1222_=_C1375( C1222 C1375 ) C1222_=_C1376( C1222 C1376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3_=_C1236( C1223 C1236 ) C1223_=_C1238( C1223 C1238 ) C1223_=_C1239( C1223 C1239 ) C1223_=_C1240( C1223 C1240 ) \nC1223_=_C1241( C1223 C1241 ) C1223_=_C1242( C1223 C1242 ) C1223_=_C1243( C1223 C1243 ) C1223_=_C1244( C1223 C1244 ) C1223_=_C1245( C1223 C1245 ) C1223_=_C1246( C1223 C1246 ) \nC1223_=_C1251( C1223 C1251 ) C1223_=_C1278( C1223 C1278 ) C1223_=_C1304( C1223 C1304 ) C1223_=_C1329( C1223 C1329 ) C1223_=_C1353( C1223 C1353 ) C1223_=_C1387( C1223 C1387 ) \nC1223_=_C1388( C1223 C1388 ) C1223_=_C1389( C1223 C1389 ) C1223_=_C1390( C1223 C1390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4_=_C1238( C1224 C1238 ) C1224_=_C1239( C1224 C1239 ) C1224_=_C1240( C1224 C1240 ) \nC1224_=_C1241( C1224 C1241 ) C1224_=_C1242( C1224 C1242 ) C1224_=_C1243( C1224 C1243 ) C1224_=_C1244( C1224 C1244 ) C1224_=_C1245( C1224 C1245 ) C1224_=_C1246( C1224 C1246 ) \nC1224_=_C1252( C1224 C1252 ) C1224_=_C1279( C1224 C1279 ) C1224_=_C1305( C1224 C1305 ) C1224_=_C1330( C1224 C1330 ) C1224_=_C1354( C1224 C1354 ) C1224_=_C1409( C1224 C1409 ) \nC1224_=_C1410( C1224 C1410 ) C1224_=_C1411( C1224 C1411 ) C1224_=_C1412( C1224 C1412 ) C1225_=_C1226( C1225 C1226 ) C1225_=_C1227( C1225 C1227 ) C1225_=_C1228( C1225 C1228 ) \nC1225_=_C1229( C1225 C1229 ) C1225_=_C1230( C1225 C1230 ) C1225_=_C1231(</w:t>
      </w:r>
    </w:p>
    <w:p>
      <w:pPr>
        <w:pStyle w:val="PreformattedText"/>
        <w:bidi w:val="0"/>
        <w:spacing w:before="0" w:after="0"/>
        <w:jc w:val="left"/>
        <w:rPr/>
      </w:pPr>
      <w:r>
        <w:rPr/>
        <w:t xml:space="preserve"> </w:t>
      </w:r>
      <w:r>
        <w:rPr/>
        <w:t>C1225 C1231 ) C1225_=_C1232( C1225 C1232 ) C1225_=_C1233( C1225 C1233 ) C1225_=_C1234( C1225 C1234 ) \nC1225_=_C1235( C1225 C1235 ) C1225_=_C1236( C1225 C1236 ) C1225_=_C1238( C1225 C1238 ) C1225_=_C1239( C1225 C1239 ) C1225_=_C1240( C1225 C1240 ) C1225_=_C1241( C1225 C1241 ) \nC1225_=_C1242( C1225 C1242 ) C1225_=_C1243( C1225 C1243 ) C1225_=_C1244( C1225 C1244 ) C1225_=_C1245( C1225 C1245 ) C1225_=_C1246( C1225 C1246 ) C1225_=_C1253( C1225 C1253 ) \nC1225_=_C1280( C1225 C1280 ) C1225_=_C1306( C1225 C1306 ) C1225_=_C1331( C1225 C1331 ) C1225_=_C1355( C1225 C1355 ) C1225_=_C1430( C1225 C1430 ) C1225_=_C1431( C1225 C1431 ) \nC1225_=_C1432( C1225 C1432 ) C1225_=_C1433( C1225 C1433 ) C1226_=_C1227( C1226 C1227 ) C1226_=_C1228( C1226 C1228 ) C1226_=_C1229( C1226 C1229 ) C1226_=_C1230( C1226 C1230 ) \nC1226_=_C1231( C1226 C1231 ) C1226_=_C1232( C1226 C1232 ) C1226_=_C1233( C1226 C1233 ) C1226_=_C1234( C1226 C1234 ) C1226_=_C1235( C1226 C1235 ) C1226_=_C1236( C1226 C1236 ) \nC1226_=_C1238( C1226 C1238 ) C1226_=_C1239( C1226 C1239 ) C1226_=_C1240( C1226 C1240 ) C1226_=_C1241( C1226 C1241 ) C1226_=_C1242( C1226 C1242 ) C1226_=_C1243( C1226 C1243 ) \nC1226_=_C1244( C1226 C1244 ) C1226_=_C1245( C1226 C1245 ) C1226_=_C1246( C1226 C1246 ) C1226_=_C1254( C1226 C1254 ) C1226_=_C1281( C1226 C1281 ) C1226_=_C1307( C1226 C1307 ) \nC1226_=_C1332( C1226 C1332 ) C1226_=_C1356( C1226 C1356 ) C1226_=_C1450( C1226 C1450 ) C1226_=_C1451( C1226 C1451 ) C1226_=_C1452( C1226 C1452 ) C1226_=_C1453( C1226 C1453 ) \nC1227_=_C1228( C1227 C1228 ) C1227_=_C1229( C1227 C1229 ) C1227_=_C1230( C1227 C1230 ) C1227_=_C1231( C1227 C1231 ) C1227_=_C1232( C1227 C1232 ) C1227_=_C1233( C1227 C1233 ) \nC1227_=_C1234( C1227 C1234 ) C1227_=_C1235( C1227 C1235 ) C1227_=_C1236( C1227 C1236 ) C1227_=_C1238( C1227 C1238 ) C1227_=_C1239( C1227 C1239 ) C1227_=_C1240( C1227 C1240 ) \nC1227_=_C1241( C1227 C1241 ) C1227_=_C1242( C1227 C1242 ) C1227_=_C1243( C1227 C1243 ) C1227_=_C1244( C1227 C1244 ) C1227_=_C1245( C1227 C1245 ) C1227_=_C1246( C1227 C1246 ) \nC1227_=_C1255( C1227 C1255 ) C1227_=_C1282( C1227 C1282 ) C1227_=_C1308( C1227 C1308 ) C1227_=_C1333( C1227 C1333 ) C1227_=_C1357( C1227 C1357 ) C1227_=_C1469( C1227 C1469 ) \nC1227_=_C1470( C1227 C1470 ) C1227_=_C1471( C1227 C1471 ) C1227_=_C1472( C1227 C1472 ) C1228_=_C1229( C1228 C1229 ) C1228_=_C1230( C1228 C1230 ) C1228_=_C1231( C1228 C1231 ) \nC1228_=_C1232( C1228 C1232 ) C1228_=_C1233( C1228 C1233 ) C1228_=_C1234( C1228 C1234 ) C1228_=_C1235( C1228 C1235 ) C1228_=_C1236( C1228 C1236 ) C1228_=_C1238( C1228 C1238 ) \nC1228_=_C1239( C1228 C1239 ) C1228_=_C1240( C1228 C1240 ) C1228_=_C1241( C1228 C1241 ) C1228_=_C1242( C1228 C1242 ) C1228_=_C1243( C1228 C1243 ) C1228_=_C1244( C1228 C1244 ) \nC1228_=_C1245( C1228 C1245 ) C1228_=_C1246( C1228 C1246 ) C1228_=_C1256( C1228 C1256 ) C1228_=_C1283( C1228 C1283 ) C1228_=_C1309( C1228 C1309 ) C1228_=_C1334( C1228 C1334 ) \nC1228_=_C1358( C1228 C1358 ) C1228_=_C1486( C1228 C1486 ) C1228_=_C1487( C1228 C1487 ) C1228_=_C1488( C1228 C1488 ) C1228_=_C1489( C1228 C1489 ) C1229_=_C1230( C1229 C1230 ) \nC1229_=_C1231( C1229 C1231 ) C1229_=_C1232( C1229 C1232 ) C1229_=_C1233( C1229 C1233 ) C1229_=_C1234( C1229 C1234 ) C1229_=_C1235( C1229 C1235 ) C1229_=_C1236( C1229 C1236 ) \nC1229_=_C1238( C1229 C1238 ) C1229_=_C1239( C1229 C1239 ) C1229_=_C1240( C1229 C1240 ) C1229_=_C1241( C1229 C1241 ) C1229_=_C1242( C1229 C1242 ) C1229_=_C1243( C1229 C1243 ) \nC1229_=_C1244( C1229 C1244 ) C1229_=_C1245( C1229 C1245 ) C1229_=_C1246( C1229 C1246 ) C1229_=_C1257( C1229 C1257 ) C1229_=_C1284( C1229 C1284 ) C1229_=_C1310( C1229 C1310 ) \nC1229_=_C1335( C1229 C1335 ) C1229_=_C1359( C1229 C1359 ) C1229_=_C1502( C1229 C1502 ) C1229_=_C1503( C1229 C1503 ) C1229_=_C1504( C1229 C1504 ) C1229_=_C1505( C1229 C1505 ) \nC1230_=_C1231( C1230 C1231 ) C1230_=_C1232( C1230 C1232 ) C1230_=_C1233( C1230 C1233 ) C1230_=_C1234( C1230 C1234 ) C1230_=_C1235( C1230 C1235 ) C1230_=_C1236( C1230 C1236 ) \nC1230_=_C1238( C1230 C1238 ) C1230_=_C1239( C1230 C1239 ) C1230_=_C1240( C1230 C1240 ) C1230_=_C1241( C1230 C1241 ) C1230_=_C1242( C1230 C1242 ) C1230_=_C1243( C1230 C1243 ) \nC1230_=_C1244( C1230 C1244 ) C1230_=_C1245( C1230 C1245 ) C1230_=_C1246( C1230 C1246 ) C1230_=_C1258( C1230 C1258 ) C1230_=_C1285( C1230 C1285 ) C1230_=_C1311( C1230 C1311 ) \nC1230_=_C1336( C1230 C1336 ) C1230_=_C1360( C1230 C1360 ) C1230_=_C1517( C1230 C1517 ) C1230_=_C1518( C1230 C1518 ) C1230_=_C1519( C1230 C1519 ) C1230_=_C1520( C1230 C1520 ) \nC1231_=_C1232( C1231 C1232 ) C1231_=_C1233( C1231 C1233 ) C1231_=_C1234( C1231 C1234 ) C1231_=_C1235( C1231 C1235 ) C1231_=_C1236( C1231 C1236 ) C1231_=_C1238( C1231 C1238 ) \nC1231_=_C1239( C1231 C1239 ) C1231_=_C1240( C1231 C1240 ) C1231_=_C1241( C1231 C1241 ) C1231_=_C1242( C1231 C1242 ) C1231_=_C1243( C1231 C1243 ) C1231_=_C1244( C1231 C1244 ) \nC1231_=_C1245( C1231 C1245 ) C1231_=_C1246( C1231 C1246 ) C1231_=_C1259( C1231 C1259 ) C1231_=_C1286( C1231 C1286 ) C1231_=_C1312( C1231 C1312 ) C1231_=_C1337( C1231 C1337 ) \nC1231_=_C1361( C1231 C1361 ) C1231_=_C1531( C1231 C1531 ) C1231_=_C1532( C1231 C1532 ) C1231_=_C1533( C1231 C1533 ) C1231_=_C1534( C1231 C1534 ) C1232_=_C1233( C1232 C1233 ) \nC1232_=_C1234( C1232 C1234 ) C1232_=_C1235( C1232 C1235 ) C1232_=_C1236( C1232 C1236 ) C1232_=_C1238( C1232 C1238 ) C1232_=_C1239( C1232 C1239 ) C1232_=_C1240( C1232 C1240 ) \nC1232_=_C1241( C1232 C1241 ) C1232_=_C1242( C1232 C1242 ) C1232_=_C1243( C1232 C1243 ) C1232_=_C1244( C1232 C1244 ) C1232_=_C1245( C1232 C1245 ) C1232_=_C1246( C1232 C1246 ) \nC1232_=_C1260( C1232 C1260 ) C1232_=_C1287( C1232 C1287 ) C1232_=_C1313( C1232 C1313 ) C1232_=_C1338( C1232 C1338 ) C1232_=_C1362( C1232 C1362 ) C1232_=_C1544( C1232 C1544 ) \nC1232_=_C1545( C1232 C1545 ) C1232_=_C1546( C1232 C1546 ) C1232_=_C1547( C1232 C1547 ) C1233_=_C1234( C1233 C1234 ) C1233_=_C1235( C1233 C1235 ) C1233_=_C1236( C1233 C1236 ) \nC1233_=_C1238( C1233 C1238 ) C1233_=_C1239( C1233 C1239 ) C1233_=_C1240( C1233 C1240 ) C1233_=_C1241( C1233 C1241 ) C1233_=_C1242( C1233 C1242 ) C1233_=_C1243( C1233 C1243 ) \nC1233_=_C1244( C1233 C1244 ) C1233_=_C1245( C1233 C1245 ) C1233_=_C1246( C1233 C1246 ) C1233_=_C1261( C1233 C1261 ) C1233_=_C1288( C1233 C1288 ) C1233_=_C1314( C1233 C1314 ) \nC1233_=_C1339( C1233 C1339 ) C1233_=_C1363( C1233 C1363 ) C1233_=_C1556( C1233 C1556 ) C1233_=_C1557( C1233 C1557 ) C1233_=_C1558( C1233 C1558 ) C1233_=_C1559( C1233 C1559 ) \nC1234_=_C1235( C1234 C1235 ) C1234_=_C1236( C1234 C1236 ) C1234_=_C1238( C1234 C1238 ) C1234_=_C1239( C1234 C1239 ) C1234_=_C1240( C1234 C1240 ) C1234_=_C1241( C1234 C1241 ) \nC1234_=_C1242( C1234 C1242 ) C1234_=_C1243( C1234 C1243 ) C1234_=_C1244( C1234 C1244 ) C1234_=_C1245( C1234 C1245 ) C1234_=_C1246( C1234 C1246 ) C1234_=_C1262( C1234 C1262 ) \nC1234_=_C1387( C1234 C1387 ) C1234_=_C1409( C1234 C1409 ) C1234_=_C1430( C1234 C1430 ) C1234_=_C1450( C1234 C1450 ) C1234_=_C1469( C1234 C1469 ) C1234_=_C1486( C1234 C1486 ) \nC1234_=_C1502( C1234 C1502 ) C1234_=_C1517( C1234 C1517 ) C1234_=_C1531( C1234 C1531 ) C1234_=_C1544( C1234 C1544 ) C1234_=_C1556( C1234 C1556 ) C1234_=_C1571( C1234 C1571 ) \nC1234_=_C1572( C1234 C1572 ) C1234_=_C1573( C1234 C1573 ) C1234_=_C1574( C1234 C1574 ) C1234_=_C1575( C1234 C1575 ) C1234_=_C1576( C1234 C1576 ) C1234_=_C1577( C1234 C1577 ) \nC1234_=_C1578( C1234 C1578 ) C1235_=_C1236( C1235 C1236 ) C1235_=_C1238( C1235 C1238 ) C1235_=_C1239( C1235 C1239 ) C1235_=_C1240( C1235 C1240 ) C1235_=_C1241( C1235 C1241 ) \nC1235_=_C1242( C1235 C1242 ) C1235_=_C1243( C1235 C1243 ) C1235_=_C1244( C1235 C1244 ) C1235_=_C1245( C1235 C1245 ) C1235_=_C1246( C1235 C1246 ) C1235_=_C1263( C1235 C1263 ) \nC1235_=_C1388( C1235 C1388 ) C1235_=_C1410( C1235 C1410 ) C1235_=_C1431( C1235 C1431 ) C1235_=_C1451( C1235 C1451 ) C1235_=_C1470( C1235 C1470 ) C1235_=_C1487( C1235 C1487 ) \nC1235_=_C1503( C1235 C1503 ) C1235_=_C1518( C1235 C1518 ) C1235_=_C1532( C1235 C1532 ) C1235_=_C1545( C1235 C1545 ) C1235_=_C1557( C1235 C1557 ) C1235_=_C1581( C1235 C1581 ) \nC1235_=_C1582( C1235 C1582 ) C1235_=_C1583( C1235 C1583 ) C1235_=_C1584( C1235 C1584 ) C1235_=_C1585( C1235 C1585 ) C1235_=_C1586( C1235 C1586 ) C1235_=_C1587( C1235 C1587 ) \nC1235_=_C1588( C1235 C1588 ) C1236_=_C1238( C1236 C1238 ) C1236_=_C1239( C1236 C1239 ) C1236_=_C1240( C1236 C1240 ) C1236_=_C1241( C1236 C1241 ) C1236_=_C1242( C1236 C1242 ) \nC1236_=_C1243( C1236 C1243 ) C1236_=_C1244( C1236 C1244 ) C1236_=_C1245( C1236 C1245 ) C1236_=_C1246( C1236 C1246 ) C1236_=_C1264( C1236 C1264 ) C1236_=_C1389( C1236 C1389 ) \nC1236_=_C1411( C1236 C1411 ) C1236_=_C1432( C1236 C1432 ) C1236_=_C1452( C1236 C1452 ) C1236_=_C1471( C1236 C1471 ) C1236_=_C1488( C1236 C1488 ) C1236_=_C1504( C1236 C1504 ) \nC1236_=_C1519( C1236 C1519 ) C1236_=_C1533( C1236 C1533 ) C1236_=_C1546( C1236 C1546 ) C1236_=_C1558( C1236 C1558 ) C1236_=_C1590( C1236 C1590 ) C1236_=_C1591( C1236 C1591 ) \nC1236_=_C1592( C1236 C1592 ) C1236_=_C1593( C1236 C1593 ) C1236_=_C1594( C1236 C1594 ) C1236_=_C1595( C1236 C1595 ) C1236_=_C1596( C1236 C1596 ) C1236_=_C1597( C1236 C1597 ) \nC1238_=_C1239( C1238 C1239 ) C1238_=_C1240( C1238 C1240 ) C1238_=_C1241( C1238 C1241 ) C1238_=_C1242( C1238 C1242 ) C1238_=_C1243( C1238 C1243 ) C1238_=_C1244( C1238 C1244 ) \nC1238_=_C1245( C1238 C1245 ) C1238_=_C1246( C1238 C1246 ) C1238_=_C1265( C1238 C1265 ) C1238_=_C1390( C1238 C1390 ) C1238_=_C1412( C1238 C1412 ) C1238_=_C1433( C1238 C1433 ) \nC1238_=_C1453( C1238 C1453 ) C1238_=_C1472( C1238 C1472 ) C1238_=_C1489( C1238 C1489 ) C1238_=_C1505( C1238 C1505 ) C1238_=_C1520( C1238 C1520 ) C1238_=_C1534( C1238 C1534 ) \nC1238_=_C1547( C1238 C1547 ) C1238_=_C1559( C1238 C1559 ) C1238_=_C1598( C1238 C1598 ) C1238_=_C1599( C1238 C1599 ) C1238_=_C1600( C1238 C1600 ) C1238_=_C1601( C1238 C1601 ) \nC1238_=_C1602( C1238 C1602 ) C1238_=_C1603( C1238 C1603 ) C1238_=_C1604( C1238 C1604 ) C1238_=_C1605( C1238 C1605 ) C1239_=_C1240(</w:t>
      </w:r>
    </w:p>
    <w:p>
      <w:pPr>
        <w:pStyle w:val="PreformattedText"/>
        <w:bidi w:val="0"/>
        <w:spacing w:before="0" w:after="0"/>
        <w:jc w:val="left"/>
        <w:rPr/>
      </w:pPr>
      <w:r>
        <w:rPr/>
        <w:t xml:space="preserve"> </w:t>
      </w:r>
      <w:r>
        <w:rPr/>
        <w:t>C1239 C1240 ) C1239_=_C1241( C1239 C1241 ) \nC1239_=_C1242( C1239 C1242 ) C1239_=_C1243( C1239 C1243 ) C1239_=_C1244( C1239 C1244 ) C1239_=_C1245( C1239 C1245 ) C1239_=_C1246( C1239 C1246 ) C1239_=_C1267( C1239 C1267 ) \nC1239_=_C1293( C1239 C1293 ) C1239_=_C1319( C1239 C1319 ) C1239_=_C1344( C1239 C1344 ) C1239_=_C1368( C1239 C1368 ) C1239_=_C1571( C1239 C1571 ) C1239_=_C1581( C1239 C1581 ) \nC1239_=_C1590( C1239 C1590 ) C1239_=_C1598( C1239 C1598 ) C1240_=_C1241( C1240 C1241 ) C1240_=_C1242( C1240 C1242 ) C1240_=_C1243( C1240 C1243 ) C1240_=_C1244( C1240 C1244 ) \nC1240_=_C1245( C1240 C1245 ) C1240_=_C1246( C1240 C1246 ) C1240_=_C1268( C1240 C1268 ) C1240_=_C1295( C1240 C1295 ) C1240_=_C1320( C1240 C1320 ) C1240_=_C1345( C1240 C1345 ) \nC1240_=_C1369( C1240 C1369 ) C1240_=_C1572( C1240 C1572 ) C1240_=_C1582( C1240 C1582 ) C1240_=_C1591( C1240 C1591 ) C1240_=_C1599( C1240 C1599 ) C1241_=_C1242( C1241 C1242 ) \nC1241_=_C1243( C1241 C1243 ) C1241_=_C1244( C1241 C1244 ) C1241_=_C1245( C1241 C1245 ) C1241_=_C1246( C1241 C1246 ) C1241_=_C1269( C1241 C1269 ) C1241_=_C1296( C1241 C1296 ) \nC1241_=_C1322( C1241 C1322 ) C1241_=_C1346( C1241 C1346 ) C1241_=_C1370( C1241 C1370 ) C1241_=_C1573( C1241 C1573 ) C1241_=_C1583( C1241 C1583 ) C1241_=_C1592( C1241 C1592 ) \nC1241_=_C1600( C1241 C1600 ) C1242_=_C1243( C1242 C1243 ) C1242_=_C1244( C1242 C1244 ) C1242_=_C1245( C1242 C1245 ) C1242_=_C1246( C1242 C1246 ) C1242_=_C1270( C1242 C1270 ) \nC1242_=_C1297( C1242 C1297 ) C1242_=_C1323( C1242 C1323 ) C1242_=_C1348( C1242 C1348 ) C1242_=_C1371( C1242 C1371 ) C1242_=_C1574( C1242 C1574 ) C1242_=_C1584( C1242 C1584 ) \nC1242_=_C1593( C1242 C1593 ) C1242_=_C1601( C1242 C1601 ) C1243_=_C1244( C1243 C1244 ) C1243_=_C1245( C1243 C1245 ) C1243_=_C1246( C1243 C1246 ) C1243_=_C1271( C1243 C1271 ) \nC1243_=_C1298( C1243 C1298 ) C1243_=_C1324( C1243 C1324 ) C1243_=_C1349( C1243 C1349 ) C1243_=_C1373( C1243 C1373 ) C1243_=_C1575( C1243 C1575 ) C1243_=_C1585( C1243 C1585 ) \nC1243_=_C1594( C1243 C1594 ) C1243_=_C1602( C1243 C1602 ) C1244_=_C1245( C1244 C1245 ) C1244_=_C1246( C1244 C1246 ) C1244_=_C1272( C1244 C1272 ) C1244_=_C1299( C1244 C1299 ) \nC1244_=_C1325( C1244 C1325 ) C1244_=_C1350( C1244 C1350 ) C1244_=_C1374( C1244 C1374 ) C1244_=_C1576( C1244 C1576 ) C1244_=_C1586( C1244 C1586 ) C1244_=_C1595( C1244 C1595 ) \nC1244_=_C1603( C1244 C1603 ) C1245_=_C1246( C1245 C1246 ) C1245_=_C1273( C1245 C1273 ) C1245_=_C1300( C1245 C1300 ) C1245_=_C1326( C1245 C1326 ) C1245_=_C1351( C1245 C1351 ) \nC1245_=_C1375( C1245 C1375 ) C1245_=_C1577( C1245 C1577 ) C1245_=_C1587( C1245 C1587 ) C1245_=_C1596( C1245 C1596 ) C1245_=_C1604( C1245 C1604 ) C1246_=_C1274( C1246 C1274 ) \nC1246_=_C1301( C1246 C1301 ) C1246_=_C1327( C1246 C1327 ) C1246_=_C1352( C1246 C1352 ) C1246_=_C1376( C1246 C1376 ) C1246_=_C1578( C1246 C1578 ) C1246_=_C1588( C1246 C1588 ) \nC1246_=_C1597( C1246 C1597 ) C1246_=_C1605( C1246 C1605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0( C1247 C1260 ) C1247_=_C1261( C1247 C1261 ) C1247_=_C1262( C1247 C1262 ) C1247_=_C1263( C1247 C1263 ) \nC1247_=_C1264( C1247 C1264 ) C1247_=_C1265( C1247 C1265 ) C1247_=_C1267( C1247 C1267 ) C1247_=_C1268( C1247 C1268 ) C1247_=_C1269( C1247 C1269 ) C1247_=_C1270( C1247 C1270 ) \nC1247_=_C1271( C1247 C1271 ) C1247_=_C1272( C1247 C1272 ) C1247_=_C1273( C1247 C1273 ) C1247_=_C1274( C1247 C1274 ) C1247_=_C1278( C1247 C1278 ) C1247_=_C1279( C1247 C1279 ) \nC1247_=_C1280( C1247 C1280 ) C1247_=_C1281( C1247 C1281 ) C1247_=_C1282( C1247 C1282 ) C1247_=_C1283( C1247 C1283 ) C1247_=_C1284( C1247 C1284 ) C1247_=_C1285( C1247 C1285 ) \nC1247_=_C1286( C1247 C1286 ) C1247_=_C1287( C1247 C1287 ) C1247_=_C1288( C1247 C1288 ) C1247_=_C1293( C1247 C1293 ) C1247_=_C1295( C1247 C1295 ) C1247_=_C1296( C1247 C1296 ) \nC1247_=_C1297( C1247 C1297 ) C1247_=_C1298( C1247 C1298 ) C1247_=_C1299( C1247 C1299 ) C1247_=_C1300( C1247 C1300 ) C1247_=_C1301( C1247 C1301 ) C1248_=_C1249( C1248 C1249 ) \nC1248_=_C1250( C1248 C1250 ) C1248_=_C1251( C1248 C1251 ) C1248_=_C1252( C1248 C1252 ) C1248_=_C1253( C1248 C1253 ) C1248_=_C1254( C1248 C1254 ) C1248_=_C1255( C1248 C1255 ) \nC1248_=_C1256( C1248 C1256 ) C1248_=_C1257( C1248 C1257 ) C1248_=_C1258( C1248 C1258 ) C1248_=_C1259( C1248 C1259 ) C1248_=_C1260( C1248 C1260 ) C1248_=_C1261( C1248 C1261 ) \nC1248_=_C1262( C1248 C1262 ) C1248_=_C1263( C1248 C1263 ) C1248_=_C1264( C1248 C1264 ) C1248_=_C1265( C1248 C1265 ) C1248_=_C1267( C1248 C1267 ) C1248_=_C1268( C1248 C1268 ) \nC1248_=_C1269( C1248 C1269 ) C1248_=_C1270( C1248 C1270 ) C1248_=_C1271( C1248 C1271 ) C1248_=_C1272( C1248 C1272 ) C1248_=_C1273( C1248 C1273 ) C1248_=_C1274( C1248 C1274 ) \nC1248_=_C1304( C1248 C1304 ) C1248_=_C1305( C1248 C1305 ) C1248_=_C1306( C1248 C1306 ) C1248_=_C1307( C1248 C1307 ) C1248_=_C1308( C1248 C1308 ) C1248_=_C1309( C1248 C1309 ) \nC1248_=_C1310( C1248 C1310 ) C1248_=_C1311( C1248 C1311 ) C1248_=_C1312( C1248 C1312 ) C1248_=_C1313( C1248 C1313 ) C1248_=_C1314( C1248 C1314 ) C1248_=_C1319( C1248 C1319 ) \nC1248_=_C1320( C1248 C1320 ) C1248_=_C1322( C1248 C1322 ) C1248_=_C1323( C1248 C1323 ) C1248_=_C1324( C1248 C1324 ) C1248_=_C1325( C1248 C1325 ) C1248_=_C1326( C1248 C1326 ) \nC1248_=_C1327( C1248 C1327 ) C1249_=_C1250( C1249 C1250 ) C1249_=_C1251( C1249 C1251 ) C1249_=_C1252( C1249 C1252 ) C1249_=_C1253( C1249 C1253 ) C1249_=_C1254( C1249 C1254 ) \nC1249_=_C1255( C1249 C1255 ) C1249_=_C1256( C1249 C1256 ) C1249_=_C1257( C1249 C1257 ) C1249_=_C1258( C1249 C1258 ) C1249_=_C1259( C1249 C1259 ) C1249_=_C1260( C1249 C1260 ) \nC1249_=_C1261( C1249 C1261 ) C1249_=_C1262( C1249 C1262 ) C1249_=_C1263( C1249 C1263 ) C1249_=_C1264( C1249 C1264 ) C1249_=_C1265( C1249 C1265 ) C1249_=_C1267( C1249 C1267 ) \nC1249_=_C1268( C1249 C1268 ) C1249_=_C1269( C1249 C1269 ) C1249_=_C1270( C1249 C1270 ) C1249_=_C1271( C1249 C1271 ) C1249_=_C1272( C1249 C1272 ) C1249_=_C1273( C1249 C1273 ) \nC1249_=_C1274( C1249 C1274 ) C1249_=_C1329( C1249 C1329 ) C1249_=_C1330( C1249 C1330 ) C1249_=_C1331( C1249 C1331 ) C1249_=_C1332( C1249 C1332 ) C1249_=_C1333( C1249 C1333 ) \nC1249_=_C1334( C1249 C1334 ) C1249_=_C1335( C1249 C1335 ) C1249_=_C1336( C1249 C1336 ) C1249_=_C1337( C1249 C1337 ) C1249_=_C1338( C1249 C1338 ) C1249_=_C1339( C1249 C1339 ) \nC1249_=_C1344( C1249 C1344 ) C1249_=_C1345( C1249 C1345 ) C1249_=_C1346( C1249 C1346 ) C1249_=_C1348( C1249 C1348 ) C1249_=_C1349( C1249 C1349 ) C1249_=_C1350( C1249 C1350 ) \nC1249_=_C1351( C1249 C1351 ) C1249_=_C1352( C1249 C1352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0_=_C1263( C1250 C1263 ) C1250_=_C1264( C1250 C1264 ) C1250_=_C1265( C1250 C1265 ) C1250_=_C1267( C1250 C1267 ) \nC1250_=_C1268( C1250 C1268 ) C1250_=_C1269( C1250 C1269 ) C1250_=_C1270( C1250 C1270 ) C1250_=_C1271( C1250 C1271 ) C1250_=_C1272( C1250 C1272 ) C1250_=_C1273( C1250 C1273 ) \nC1250_=_C1274( C1250 C1274 ) C1250_=_C1353( C1250 C1353 ) C1250_=_C1354( C1250 C1354 ) C1250_=_C1355( C1250 C1355 ) C1250_=_C1356( C1250 C1356 ) C1250_=_C1357( C1250 C1357 ) \nC1250_=_C1358( C1250 C1358 ) C1250_=_C1359( C1250 C1359 ) C1250_=_C1360( C1250 C1360 ) C1250_=_C1361( C1250 C1361 ) C1250_=_C1362( C1250 C1362 ) C1250_=_C1363( C1250 C1363 ) \nC1250_=_C1368( C1250 C1368 ) C1250_=_C1369( C1250 C1369 ) C1250_=_C1370( C1250 C1370 ) C1250_=_C1371( C1250 C1371 ) C1250_=_C1373( C1250 C1373 ) C1250_=_C1374( C1250 C1374 ) \nC1250_=_C1375( C1250 C1375 ) C1250_=_C1376( C1250 C1376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263( C1251 C1263 ) C1251_=_C1264( C1251 C1264 ) C1251_=_C1265( C1251 C1265 ) C1251_=_C1267( C1251 C1267 ) C1251_=_C1268( C1251 C1268 ) \nC1251_=_C1269( C1251 C1269 ) C1251_=_C1270( C1251 C1270 ) C1251_=_C1271( C1251 C1271 ) C1251_=_C1272( C1251 C1272 ) C1251_=_C1273( C1251 C1273 ) C1251_=_C1274( C1251 C1274 ) \nC1251_=_C1278( C1251 C1278 ) C1251_=_C1304( C1251 C1304 ) C1251_=_C1329( C1251 C1329 ) C1251_=_C1353( C1251 C1353 ) C1251_=_C1387( C1251 C1387 ) C1251_=_C1388( C1251 C1388 ) \nC1251_=_C1389( C1251 C1389 ) C1251_=_C1390( C1251 C1390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2_=_C1267( C1252 C1267 ) C1252_=_C1268( C1252 C1268 ) C1252_=_C1269( C1252 C1269 ) \nC1252_=_C1270( C1252 C1270 ) C1252_=_C1271( C1252 C1271 ) C1252_=_C1272( C1252 C1272 ) C1252_=_C1273( C1252 C1273 ) C1252_=_C1274( C1252 C1274 ) C1252_=_C1279( C1252 C1279 ) \nC1252_=_C1305( C1252 C1305 ) C1252_=_C1330( C1252 C1330 ) C1252_=_C1354( C1252 C1354 ) C1252_=_C1409( C1252 C1409 ) C1252_=_C1410( C1252 C1410 ) C1252_=_C1411( C1252 C1411 ) \nC1252_=_C1412( C1252 C1412 ) C1253_=_C1254( C1253 C1254 ) C1253_=_C1255( C1253 C1255 ) C1253_=_C1256( C1253 C1256 ) C1253_=_C1257( C1253 C1257 ) C1253_=_C1258( C1253 C1258 ) \nC1253_=_C1259(</w:t>
      </w:r>
    </w:p>
    <w:p>
      <w:pPr>
        <w:pStyle w:val="PreformattedText"/>
        <w:bidi w:val="0"/>
        <w:spacing w:before="0" w:after="0"/>
        <w:jc w:val="left"/>
        <w:rPr/>
      </w:pPr>
      <w:r>
        <w:rPr/>
        <w:t xml:space="preserve"> </w:t>
      </w:r>
      <w:r>
        <w:rPr/>
        <w:t>C1253 C1259 ) C1253_=_C1260( C1253 C1260 ) C1253_=_C1261( C1253 C1261 ) C1253_=_C1262( C1253 C1262 ) C1253_=_C1263( C1253 C1263 ) C1253_=_C1264( C1253 C1264 ) \nC1253_=_C1265( C1253 C1265 ) C1253_=_C1267( C1253 C1267 ) C1253_=_C1268( C1253 C1268 ) C1253_=_C1269( C1253 C1269 ) C1253_=_C1270( C1253 C1270 ) C1253_=_C1271( C1253 C1271 ) \nC1253_=_C1272( C1253 C1272 ) C1253_=_C1273( C1253 C1273 ) C1253_=_C1274( C1253 C1274 ) C1253_=_C1280( C1253 C1280 ) C1253_=_C1306( C1253 C1306 ) C1253_=_C1331( C1253 C1331 ) \nC1253_=_C1355( C1253 C1355 ) C1253_=_C1430( C1253 C1430 ) C1253_=_C1431( C1253 C1431 ) C1253_=_C1432( C1253 C1432 ) C1253_=_C1433( C1253 C1433 ) C1254_=_C1255( C1254 C1255 ) \nC1254_=_C1256( C1254 C1256 ) C1254_=_C1257( C1254 C1257 ) C1254_=_C1258( C1254 C1258 ) C1254_=_C1259( C1254 C1259 ) C1254_=_C1260( C1254 C1260 ) C1254_=_C1261( C1254 C1261 ) \nC1254_=_C1262( C1254 C1262 ) C1254_=_C1263( C1254 C1263 ) C1254_=_C1264( C1254 C1264 ) C1254_=_C1265( C1254 C1265 ) C1254_=_C1267( C1254 C1267 ) C1254_=_C1268( C1254 C1268 ) \nC1254_=_C1269( C1254 C1269 ) C1254_=_C1270( C1254 C1270 ) C1254_=_C1271( C1254 C1271 ) C1254_=_C1272( C1254 C1272 ) C1254_=_C1273( C1254 C1273 ) C1254_=_C1274( C1254 C1274 ) \nC1254_=_C1281( C1254 C1281 ) C1254_=_C1307( C1254 C1307 ) C1254_=_C1332( C1254 C1332 ) C1254_=_C1356( C1254 C1356 ) C1254_=_C1450( C1254 C1450 ) C1254_=_C1451( C1254 C1451 ) \nC1254_=_C1452( C1254 C1452 ) C1254_=_C1453( C1254 C1453 ) C1255_=_C1256( C1255 C1256 ) C1255_=_C1257( C1255 C1257 ) C1255_=_C1258( C1255 C1258 ) C1255_=_C1259( C1255 C1259 ) \nC1255_=_C1260( C1255 C1260 ) C1255_=_C1261( C1255 C1261 ) C1255_=_C1262( C1255 C1262 ) C1255_=_C1263( C1255 C1263 ) C1255_=_C1264( C1255 C1264 ) C1255_=_C1265( C1255 C1265 ) \nC1255_=_C1267( C1255 C1267 ) C1255_=_C1268( C1255 C1268 ) C1255_=_C1269( C1255 C1269 ) C1255_=_C1270( C1255 C1270 ) C1255_=_C1271( C1255 C1271 ) C1255_=_C1272( C1255 C1272 ) \nC1255_=_C1273( C1255 C1273 ) C1255_=_C1274( C1255 C1274 ) C1255_=_C1282( C1255 C1282 ) C1255_=_C1308( C1255 C1308 ) C1255_=_C1333( C1255 C1333 ) C1255_=_C1357( C1255 C1357 ) \nC1255_=_C1469( C1255 C1469 ) C1255_=_C1470( C1255 C1470 ) C1255_=_C1471( C1255 C1471 ) C1255_=_C1472( C1255 C1472 ) C1256_=_C1257( C1256 C1257 ) C1256_=_C1258( C1256 C1258 ) \nC1256_=_C1259( C1256 C1259 ) C1256_=_C1260( C1256 C1260 ) C1256_=_C1261( C1256 C1261 ) C1256_=_C1262( C1256 C1262 ) C1256_=_C1263( C1256 C1263 ) C1256_=_C1264( C1256 C1264 ) \nC1256_=_C1265( C1256 C1265 ) C1256_=_C1267( C1256 C1267 ) C1256_=_C1268( C1256 C1268 ) C1256_=_C1269( C1256 C1269 ) C1256_=_C1270( C1256 C1270 ) C1256_=_C1271( C1256 C1271 ) \nC1256_=_C1272( C1256 C1272 ) C1256_=_C1273( C1256 C1273 ) C1256_=_C1274( C1256 C1274 ) C1256_=_C1283( C1256 C1283 ) C1256_=_C1309( C1256 C1309 ) C1256_=_C1334( C1256 C1334 ) \nC1256_=_C1358( C1256 C1358 ) C1256_=_C1486( C1256 C1486 ) C1256_=_C1487( C1256 C1487 ) C1256_=_C1488( C1256 C1488 ) C1256_=_C1489( C1256 C1489 ) C1257_=_C1258( C1257 C1258 ) \nC1257_=_C1259( C1257 C1259 ) C1257_=_C1260( C1257 C1260 ) C1257_=_C1261( C1257 C1261 ) C1257_=_C1262( C1257 C1262 ) C1257_=_C1263( C1257 C1263 ) C1257_=_C1264( C1257 C1264 ) \nC1257_=_C1265( C1257 C1265 ) C1257_=_C1267( C1257 C1267 ) C1257_=_C1268( C1257 C1268 ) C1257_=_C1269( C1257 C1269 ) C1257_=_C1270( C1257 C1270 ) C1257_=_C1271( C1257 C1271 ) \nC1257_=_C1272( C1257 C1272 ) C1257_=_C1273( C1257 C1273 ) C1257_=_C1274( C1257 C1274 ) C1257_=_C1284( C1257 C1284 ) C1257_=_C1310( C1257 C1310 ) C1257_=_C1335( C1257 C1335 ) \nC1257_=_C1359( C1257 C1359 ) C1257_=_C1502( C1257 C1502 ) C1257_=_C1503( C1257 C1503 ) C1257_=_C1504( C1257 C1504 ) C1257_=_C1505( C1257 C1505 ) C1258_=_C1259( C1258 C1259 ) \nC1258_=_C1260( C1258 C1260 ) C1258_=_C1261( C1258 C1261 ) C1258_=_C1262( C1258 C1262 ) C1258_=_C1263( C1258 C1263 ) C1258_=_C1264( C1258 C1264 ) C1258_=_C1265( C1258 C1265 ) \nC1258_=_C1267( C1258 C1267 ) C1258_=_C1268( C1258 C1268 ) C1258_=_C1269( C1258 C1269 ) C1258_=_C1270( C1258 C1270 ) C1258_=_C1271( C1258 C1271 ) C1258_=_C1272( C1258 C1272 ) \nC1258_=_C1273( C1258 C1273 ) C1258_=_C1274( C1258 C1274 ) C1258_=_C1285( C1258 C1285 ) C1258_=_C1311( C1258 C1311 ) C1258_=_C1336( C1258 C1336 ) C1258_=_C1360( C1258 C1360 ) \nC1258_=_C1517( C1258 C1517 ) C1258_=_C1518( C1258 C1518 ) C1258_=_C1519( C1258 C1519 ) C1258_=_C1520( C1258 C1520 ) C1259_=_C1260( C1259 C1260 ) C1259_=_C1261( C1259 C1261 ) \nC1259_=_C1262( C1259 C1262 ) C1259_=_C1263( C1259 C1263 ) C1259_=_C1264( C1259 C1264 ) C1259_=_C1265( C1259 C1265 ) C1259_=_C1267( C1259 C1267 ) C1259_=_C1268( C1259 C1268 ) \nC1259_=_C1269( C1259 C1269 ) C1259_=_C1270( C1259 C1270 ) C1259_=_C1271( C1259 C1271 ) C1259_=_C1272( C1259 C1272 ) C1259_=_C1273( C1259 C1273 ) C1259_=_C1274( C1259 C1274 ) \nC1259_=_C1286( C1259 C1286 ) C1259_=_C1312( C1259 C1312 ) C1259_=_C1337( C1259 C1337 ) C1259_=_C1361( C1259 C1361 ) C1259_=_C1531( C1259 C1531 ) C1259_=_C1532( C1259 C1532 ) \nC1259_=_C1533( C1259 C1533 ) C1259_=_C1534( C1259 C1534 ) C1260_=_C1261( C1260 C1261 ) C1260_=_C1262( C1260 C1262 ) C1260_=_C1263( C1260 C1263 ) C1260_=_C1264( C1260 C1264 ) \nC1260_=_C1265( C1260 C1265 ) C1260_=_C1267( C1260 C1267 ) C1260_=_C1268( C1260 C1268 ) C1260_=_C1269( C1260 C1269 ) C1260_=_C1270( C1260 C1270 ) C1260_=_C1271( C1260 C1271 ) \nC1260_=_C1272( C1260 C1272 ) C1260_=_C1273( C1260 C1273 ) C1260_=_C1274( C1260 C1274 ) C1260_=_C1287( C1260 C1287 ) C1260_=_C1313( C1260 C1313 ) C1260_=_C1338( C1260 C1338 ) \nC1260_=_C1362( C1260 C1362 ) C1260_=_C1544( C1260 C1544 ) C1260_=_C1545( C1260 C1545 ) C1260_=_C1546( C1260 C1546 ) C1260_=_C1547( C1260 C1547 ) C1261_=_C1262( C1261 C1262 ) \nC1261_=_C1263( C1261 C1263 ) C1261_=_C1264( C1261 C1264 ) C1261_=_C1265( C1261 C1265 ) C1261_=_C1267( C1261 C1267 ) C1261_=_C1268( C1261 C1268 ) C1261_=_C1269( C1261 C1269 ) \nC1261_=_C1270( C1261 C1270 ) C1261_=_C1271( C1261 C1271 ) C1261_=_C1272( C1261 C1272 ) C1261_=_C1273( C1261 C1273 ) C1261_=_C1274( C1261 C1274 ) C1261_=_C1288( C1261 C1288 ) \nC1261_=_C1314( C1261 C1314 ) C1261_=_C1339( C1261 C1339 ) C1261_=_C1363( C1261 C1363 ) C1261_=_C1556( C1261 C1556 ) C1261_=_C1557( C1261 C1557 ) C1261_=_C1558( C1261 C1558 ) \nC1261_=_C1559( C1261 C1559 ) C1262_=_C1263( C1262 C1263 ) C1262_=_C1264( C1262 C1264 ) C1262_=_C1265( C1262 C1265 ) C1262_=_C1267( C1262 C1267 ) C1262_=_C1268( C1262 C1268 ) \nC1262_=_C1269( C1262 C1269 ) C1262_=_C1270( C1262 C1270 ) C1262_=_C1271( C1262 C1271 ) C1262_=_C1272( C1262 C1272 ) C1262_=_C1273( C1262 C1273 ) C1262_=_C1274( C1262 C1274 ) \nC1262_=_C1387( C1262 C1387 ) C1262_=_C1409( C1262 C1409 ) C1262_=_C1430( C1262 C1430 ) C1262_=_C1450( C1262 C1450 ) C1262_=_C1469( C1262 C1469 ) C1262_=_C1486( C1262 C1486 ) \nC1262_=_C1502( C1262 C1502 ) C1262_=_C1517( C1262 C1517 ) C1262_=_C1531( C1262 C1531 ) C1262_=_C1544( C1262 C1544 ) C1262_=_C1556( C1262 C1556 ) C1262_=_C1571( C1262 C1571 ) \nC1262_=_C1572( C1262 C1572 ) C1262_=_C1573( C1262 C1573 ) C1262_=_C1574( C1262 C1574 ) C1262_=_C1575( C1262 C1575 ) C1262_=_C1576( C1262 C1576 ) C1262_=_C1577( C1262 C1577 ) \nC1262_=_C1578( C1262 C1578 ) C1263_=_C1264( C1263 C1264 ) C1263_=_C1265( C1263 C1265 ) C1263_=_C1267( C1263 C1267 ) C1263_=_C1268( C1263 C1268 ) C1263_=_C1269( C1263 C1269 ) \nC1263_=_C1270( C1263 C1270 ) C1263_=_C1271( C1263 C1271 ) C1263_=_C1272( C1263 C1272 ) C1263_=_C1273( C1263 C1273 ) C1263_=_C1274( C1263 C1274 ) C1263_=_C1388( C1263 C1388 ) \nC1263_=_C1410( C1263 C1410 ) C1263_=_C1431( C1263 C1431 ) C1263_=_C1451( C1263 C1451 ) C1263_=_C1470( C1263 C1470 ) C1263_=_C1487( C1263 C1487 ) C1263_=_C1503( C1263 C1503 ) \nC1263_=_C1518( C1263 C1518 ) C1263_=_C1532( C1263 C1532 ) C1263_=_C1545( C1263 C1545 ) C1263_=_C1557( C1263 C1557 ) C1263_=_C1581( C1263 C1581 ) C1263_=_C1582( C1263 C1582 ) \nC1263_=_C1583( C1263 C1583 ) C1263_=_C1584( C1263 C1584 ) C1263_=_C1585( C1263 C1585 ) C1263_=_C1586( C1263 C1586 ) C1263_=_C1587( C1263 C1587 ) C1263_=_C1588( C1263 C1588 ) \nC1264_=_C1265( C1264 C1265 ) C1264_=_C1267( C1264 C1267 ) C1264_=_C1268( C1264 C1268 ) C1264_=_C1269( C1264 C1269 ) C1264_=_C1270( C1264 C1270 ) C1264_=_C1271( C1264 C1271 ) \nC1264_=_C1272( C1264 C1272 ) C1264_=_C1273( C1264 C1273 ) C1264_=_C1274( C1264 C1274 ) C1264_=_C1389( C1264 C1389 ) C1264_=_C1411( C1264 C1411 ) C1264_=_C1432( C1264 C1432 ) \nC1264_=_C1452( C1264 C1452 ) C1264_=_C1471( C1264 C1471 ) C1264_=_C1488( C1264 C1488 ) C1264_=_C1504( C1264 C1504 ) C1264_=_C1519( C1264 C1519 ) C1264_=_C1533( C1264 C1533 ) \nC1264_=_C1546( C1264 C1546 ) C1264_=_C1558( C1264 C1558 ) C1264_=_C1590( C1264 C1590 ) C1264_=_C1591( C1264 C1591 ) C1264_=_C1592( C1264 C1592 ) C1264_=_C1593( C1264 C1593 ) \nC1264_=_C1594( C1264 C1594 ) C1264_=_C1595( C1264 C1595 ) C1264_=_C1596( C1264 C1596 ) C1264_=_C1597( C1264 C1597 ) C1265_=_C1267( C1265 C1267 ) C1265_=_C1268( C1265 C1268 ) \nC1265_=_C1269( C1265 C1269 ) C1265_=_C1270( C1265 C1270 ) C1265_=_C1271( C1265 C1271 ) C1265_=_C1272( C1265 C1272 ) C1265_=_C1273( C1265 C1273 ) C1265_=_C1274( C1265 C1274 ) \nC1265_=_C1390( C1265 C1390 ) C1265_=_C1412( C1265 C1412 ) C1265_=_C1433( C1265 C1433 ) C1265_=_C1453( C1265 C1453 ) C1265_=_C1472( C1265 C1472 ) C1265_=_C1489( C1265 C1489 ) \nC1265_=_C1505( C1265 C1505 ) C1265_=_C1520( C1265 C1520 ) C1265_=_C1534( C1265 C1534 ) C1265_=_C1547( C1265 C1547 ) C1265_=_C1559( C1265 C1559 ) C1265_=_C1598( C1265 C1598 ) \nC1265_=_C1599( C1265 C1599 ) C1265_=_C1600( C1265 C1600 ) C1265_=_C1601( C1265 C1601 ) C1265_=_C1602( C1265 C1602 ) C1265_=_C1603( C1265 C1603 ) C1265_=_C1604( C1265 C1604 ) \nC1265_=_C1605( C1265 C1605 ) C1267_=_C1268( C1267 C1268 ) C1267_=_C1269( C1267 C1269 ) C1267_=_C1270( C1267 C1270 ) C1267_=_C1271( C1267 C1271 ) C1267_=_C1272( C1267 C1272 ) \nC1267_=_C1273( C1267 C1273 ) C1267_=_C1274( C1267 C1274 ) C1267_=_C1293( C1267 C1293 ) C1267_=_C1319( C1267 C1319 ) C1267_=_C1344( C1267 C1344 ) C1267_=_C1368( C1267 C1368 ) \nC1267_=_C1571( C1267 C1571 ) C1267_=_C1581( C1267 C1581 ) C1267_=_C1590(</w:t>
      </w:r>
    </w:p>
    <w:p>
      <w:pPr>
        <w:pStyle w:val="PreformattedText"/>
        <w:bidi w:val="0"/>
        <w:spacing w:before="0" w:after="0"/>
        <w:jc w:val="left"/>
        <w:rPr/>
      </w:pPr>
      <w:r>
        <w:rPr/>
        <w:t xml:space="preserve"> </w:t>
      </w:r>
      <w:r>
        <w:rPr/>
        <w:t>C1267 C1590 ) C1267_=_C1598( C1267 C1598 ) C1268_=_C1269( C1268 C1269 ) C1268_=_C1270( C1268 C1270 ) \nC1268_=_C1271( C1268 C1271 ) C1268_=_C1272( C1268 C1272 ) C1268_=_C1273( C1268 C1273 ) C1268_=_C1274( C1268 C1274 ) C1268_=_C1295( C1268 C1295 ) C1268_=_C1320( C1268 C1320 ) \nC1268_=_C1345( C1268 C1345 ) C1268_=_C1369( C1268 C1369 ) C1268_=_C1572( C1268 C1572 ) C1268_=_C1582( C1268 C1582 ) C1268_=_C1591( C1268 C1591 ) C1268_=_C1599( C1268 C1599 ) \nC1269_=_C1270( C1269 C1270 ) C1269_=_C1271( C1269 C1271 ) C1269_=_C1272( C1269 C1272 ) C1269_=_C1273( C1269 C1273 ) C1269_=_C1274( C1269 C1274 ) C1269_=_C1296( C1269 C1296 ) \nC1269_=_C1322( C1269 C1322 ) C1269_=_C1346( C1269 C1346 ) C1269_=_C1370( C1269 C1370 ) C1269_=_C1573( C1269 C1573 ) C1269_=_C1583( C1269 C1583 ) C1269_=_C1592( C1269 C1592 ) \nC1269_=_C1600( C1269 C1600 ) C1270_=_C1271( C1270 C1271 ) C1270_=_C1272( C1270 C1272 ) C1270_=_C1273( C1270 C1273 ) C1270_=_C1274( C1270 C1274 ) C1270_=_C1297( C1270 C1297 ) \nC1270_=_C1323( C1270 C1323 ) C1270_=_C1348( C1270 C1348 ) C1270_=_C1371( C1270 C1371 ) C1270_=_C1574( C1270 C1574 ) C1270_=_C1584( C1270 C1584 ) C1270_=_C1593( C1270 C1593 ) \nC1270_=_C1601( C1270 C1601 ) C1271_=_C1272( C1271 C1272 ) C1271_=_C1273( C1271 C1273 ) C1271_=_C1274( C1271 C1274 ) C1271_=_C1298( C1271 C1298 ) C1271_=_C1324( C1271 C1324 ) \nC1271_=_C1349( C1271 C1349 ) C1271_=_C1373( C1271 C1373 ) C1271_=_C1575( C1271 C1575 ) C1271_=_C1585( C1271 C1585 ) C1271_=_C1594( C1271 C1594 ) C1271_=_C1602( C1271 C1602 ) \nC1272_=_C1273( C1272 C1273 ) C1272_=_C1274( C1272 C1274 ) C1272_=_C1299( C1272 C1299 ) C1272_=_C1325( C1272 C1325 ) C1272_=_C1350( C1272 C1350 ) C1272_=_C1374( C1272 C1374 ) \nC1272_=_C1576( C1272 C1576 ) C1272_=_C1586( C1272 C1586 ) C1272_=_C1595( C1272 C1595 ) C1272_=_C1603( C1272 C1603 ) C1273_=_C1274( C1273 C1274 ) C1273_=_C1300( C1273 C1300 ) \nC1273_=_C1326( C1273 C1326 ) C1273_=_C1351( C1273 C1351 ) C1273_=_C1375( C1273 C1375 ) C1273_=_C1577( C1273 C1577 ) C1273_=_C1587( C1273 C1587 ) C1273_=_C1596( C1273 C1596 ) \nC1273_=_C1604( C1273 C1604 ) C1274_=_C1301( C1274 C1301 ) C1274_=_C1327( C1274 C1327 ) C1274_=_C1352( C1274 C1352 ) C1274_=_C1376( C1274 C1376 ) C1274_=_C1578( C1274 C1578 ) \nC1274_=_C1588( C1274 C1588 ) C1274_=_C1597( C1274 C1597 ) C1274_=_C1605( C1274 C1605 ) C1278_=_C1279( C1278 C1279 ) C1278_=_C1280( C1278 C1280 ) C1278_=_C1281( C1278 C1281 ) \nC1278_=_C1282( C1278 C1282 ) C1278_=_C1283( C1278 C1283 ) C1278_=_C1284( C1278 C1284 ) C1278_=_C1285( C1278 C1285 ) C1278_=_C1286( C1278 C1286 ) C1278_=_C1287( C1278 C1287 ) \nC1278_=_C1288( C1278 C1288 ) C1278_=_C1293( C1278 C1293 ) C1278_=_C1295( C1278 C1295 ) C1278_=_C1296( C1278 C1296 ) C1278_=_C1297( C1278 C1297 ) C1278_=_C1298( C1278 C1298 ) \nC1278_=_C1299( C1278 C1299 ) C1278_=_C1300( C1278 C1300 ) C1278_=_C1301( C1278 C1301 ) C1278_=_C1304( C1278 C1304 ) C1278_=_C1329( C1278 C1329 ) C1278_=_C1353( C1278 C1353 ) \nC1278_=_C1387( C1278 C1387 ) C1278_=_C1388( C1278 C1388 ) C1278_=_C1389( C1278 C1389 ) C1278_=_C1390( C1278 C1390 ) C1279_=_C1280( C1279 C1280 ) C1279_=_C1281( C1279 C1281 ) \nC1279_=_C1282( C1279 C1282 ) C1279_=_C1283( C1279 C1283 ) C1279_=_C1284( C1279 C1284 ) C1279_=_C1285( C1279 C1285 ) C1279_=_C1286( C1279 C1286 ) C1279_=_C1287( C1279 C1287 ) \nC1279_=_C1288( C1279 C1288 ) C1279_=_C1293( C1279 C1293 ) C1279_=_C1295( C1279 C1295 ) C1279_=_C1296( C1279 C1296 ) C1279_=_C1297( C1279 C1297 ) C1279_=_C1298( C1279 C1298 ) \nC1279_=_C1299( C1279 C1299 ) C1279_=_C1300( C1279 C1300 ) C1279_=_C1301( C1279 C1301 ) C1279_=_C1305( C1279 C1305 ) C1279_=_C1330( C1279 C1330 ) C1279_=_C1354( C1279 C1354 ) \nC1279_=_C1409( C1279 C1409 ) C1279_=_C1410( C1279 C1410 ) C1279_=_C1411( C1279 C1411 ) C1279_=_C1412( C1279 C1412 ) C1280_=_C1281( C1280 C1281 ) C1280_=_C1282( C1280 C1282 ) \nC1280_=_C1283( C1280 C1283 ) C1280_=_C1284( C1280 C1284 ) C1280_=_C1285( C1280 C1285 ) C1280_=_C1286( C1280 C1286 ) C1280_=_C1287( C1280 C1287 ) C1280_=_C1288( C1280 C1288 ) \nC1280_=_C1293( C1280 C1293 ) C1280_=_C1295( C1280 C1295 ) C1280_=_C1296( C1280 C1296 ) C1280_=_C1297( C1280 C1297 ) C1280_=_C1298( C1280 C1298 ) C1280_=_C1299( C1280 C1299 ) \nC1280_=_C1300( C1280 C1300 ) C1280_=_C1301( C1280 C1301 ) C1280_=_C1306( C1280 C1306 ) C1280_=_C1331( C1280 C1331 ) C1280_=_C1355( C1280 C1355 ) C1280_=_C1430( C1280 C1430 ) \nC1280_=_C1431( C1280 C1431 ) C1280_=_C1432( C1280 C1432 ) C1280_=_C1433( C1280 C1433 ) C1281_=_C1282( C1281 C1282 ) C1281_=_C1283( C1281 C1283 ) C1281_=_C1284( C1281 C1284 ) \nC1281_=_C1285( C1281 C1285 ) C1281_=_C1286( C1281 C1286 ) C1281_=_C1287( C1281 C1287 ) C1281_=_C1288( C1281 C1288 ) C1281_=_C1293( C1281 C1293 ) C1281_=_C1295( C1281 C1295 ) \nC1281_=_C1296( C1281 C1296 ) C1281_=_C1297( C1281 C1297 ) C1281_=_C1298( C1281 C1298 ) C1281_=_C1299( C1281 C1299 ) C1281_=_C1300( C1281 C1300 ) C1281_=_C1301( C1281 C1301 ) \nC1281_=_C1307( C1281 C1307 ) C1281_=_C1332( C1281 C1332 ) C1281_=_C1356( C1281 C1356 ) C1281_=_C1450( C1281 C1450 ) C1281_=_C1451( C1281 C1451 ) C1281_=_C1452( C1281 C1452 ) \nC1281_=_C1453( C1281 C1453 ) C1282_=_C1283( C1282 C1283 ) C1282_=_C1284( C1282 C1284 ) C1282_=_C1285( C1282 C1285 ) C1282_=_C1286( C1282 C1286 ) C1282_=_C1287( C1282 C1287 ) \nC1282_=_C1288( C1282 C1288 ) C1282_=_C1293( C1282 C1293 ) C1282_=_C1295( C1282 C1295 ) C1282_=_C1296( C1282 C1296 ) C1282_=_C1297( C1282 C1297 ) C1282_=_C1298( C1282 C1298 ) \nC1282_=_C1299( C1282 C1299 ) C1282_=_C1300( C1282 C1300 ) C1282_=_C1301( C1282 C1301 ) C1282_=_C1308( C1282 C1308 ) C1282_=_C1333( C1282 C1333 ) C1282_=_C1357( C1282 C1357 ) \nC1282_=_C1469( C1282 C1469 ) C1282_=_C1470( C1282 C1470 ) C1282_=_C1471( C1282 C1471 ) C1282_=_C1472( C1282 C1472 ) C1283_=_C1284( C1283 C1284 ) C1283_=_C1285( C1283 C1285 ) \nC1283_=_C1286( C1283 C1286 ) C1283_=_C1287( C1283 C1287 ) C1283_=_C1288( C1283 C1288 ) C1283_=_C1293( C1283 C1293 ) C1283_=_C1295( C1283 C1295 ) C1283_=_C1296( C1283 C1296 ) \nC1283_=_C1297( C1283 C1297 ) C1283_=_C1298( C1283 C1298 ) C1283_=_C1299( C1283 C1299 ) C1283_=_C1300( C1283 C1300 ) C1283_=_C1301( C1283 C1301 ) C1283_=_C1309( C1283 C1309 ) \nC1283_=_C1334( C1283 C1334 ) C1283_=_C1358( C1283 C1358 ) C1283_=_C1486( C1283 C1486 ) C1283_=_C1487( C1283 C1487 ) C1283_=_C1488( C1283 C1488 ) C1283_=_C1489( C1283 C1489 ) \nC1284_=_C1285( C1284 C1285 ) C1284_=_C1286( C1284 C1286 ) C1284_=_C1287( C1284 C1287 ) C1284_=_C1288( C1284 C1288 ) C1284_=_C1293( C1284 C1293 ) C1284_=_C1295( C1284 C1295 ) \nC1284_=_C1296( C1284 C1296 ) C1284_=_C1297( C1284 C1297 ) C1284_=_C1298( C1284 C1298 ) C1284_=_C1299( C1284 C1299 ) C1284_=_C1300( C1284 C1300 ) C1284_=_C1301( C1284 C1301 ) \nC1284_=_C1310( C1284 C1310 ) C1284_=_C1335( C1284 C1335 ) C1284_=_C1359( C1284 C1359 ) C1284_=_C1502( C1284 C1502 ) C1284_=_C1503( C1284 C1503 ) C1284_=_C1504( C1284 C1504 ) \nC1284_=_C1505( C1284 C1505 ) C1285_=_C1286( C1285 C1286 ) C1285_=_C1287( C1285 C1287 ) C1285_=_C1288( C1285 C1288 ) C1285_=_C1293( C1285 C1293 ) C1285_=_C1295( C1285 C1295 ) \nC1285_=_C1296( C1285 C1296 ) C1285_=_C1297( C1285 C1297 ) C1285_=_C1298( C1285 C1298 ) C1285_=_C1299( C1285 C1299 ) C1285_=_C1300( C1285 C1300 ) C1285_=_C1301( C1285 C1301 ) \nC1285_=_C1311( C1285 C1311 ) C1285_=_C1336( C1285 C1336 ) C1285_=_C1360( C1285 C1360 ) C1285_=_C1517( C1285 C1517 ) C1285_=_C1518( C1285 C1518 ) C1285_=_C1519( C1285 C1519 ) \nC1285_=_C1520( C1285 C1520 ) C1286_=_C1287( C1286 C1287 ) C1286_=_C1288( C1286 C1288 ) C1286_=_C1293( C1286 C1293 ) C1286_=_C1295( C1286 C1295 ) C1286_=_C1296( C1286 C1296 ) \nC1286_=_C1297( C1286 C1297 ) C1286_=_C1298( C1286 C1298 ) C1286_=_C1299( C1286 C1299 ) C1286_=_C1300( C1286 C1300 ) C1286_=_C1301( C1286 C1301 ) C1286_=_C1312( C1286 C1312 ) \nC1286_=_C1337( C1286 C1337 ) C1286_=_C1361( C1286 C1361 ) C1286_=_C1531( C1286 C1531 ) C1286_=_C1532( C1286 C1532 ) C1286_=_C1533( C1286 C1533 ) C1286_=_C1534( C1286 C1534 ) \nC1287_=_C1288( C1287 C1288 ) C1287_=_C1293( C1287 C1293 ) C1287_=_C1295( C1287 C1295 ) C1287_=_C1296( C1287 C1296 ) C1287_=_C1297( C1287 C1297 ) C1287_=_C1298( C1287 C1298 ) \nC1287_=_C1299( C1287 C1299 ) C1287_=_C1300( C1287 C1300 ) C1287_=_C1301( C1287 C1301 ) C1287_=_C1313( C1287 C1313 ) C1287_=_C1338( C1287 C1338 ) C1287_=_C1362( C1287 C1362 ) \nC1287_=_C1544( C1287 C1544 ) C1287_=_C1545( C1287 C1545 ) C1287_=_C1546( C1287 C1546 ) C1287_=_C1547( C1287 C1547 ) C1288_=_C1293( C1288 C1293 ) C1288_=_C1295( C1288 C1295 ) \nC1288_=_C1296( C1288 C1296 ) C1288_=_C1297( C1288 C1297 ) C1288_=_C1298( C1288 C1298 ) C1288_=_C1299( C1288 C1299 ) C1288_=_C1300( C1288 C1300 ) C1288_=_C1301( C1288 C1301 ) \nC1288_=_C1314( C1288 C1314 ) C1288_=_C1339( C1288 C1339 ) C1288_=_C1363( C1288 C1363 ) C1288_=_C1556( C1288 C1556 ) C1288_=_C1557( C1288 C1557 ) C1288_=_C1558( C1288 C1558 ) \nC1288_=_C1559( C1288 C1559 ) C1293_=_C1295( C1293 C1295 ) C1293_=_C1296( C1293 C1296 ) C1293_=_C1297( C1293 C1297 ) C1293_=_C1298( C1293 C1298 ) C1293_=_C1299( C1293 C1299 ) \nC1293_=_C1300( C1293 C1300 ) C1293_=_C1301( C1293 C1301 ) C1293_=_C1319( C1293 C1319 ) C1293_=_C1344( C1293 C1344 ) C1293_=_C1368( C1293 C1368 ) C1293_=_C1571( C1293 C1571 ) \nC1293_=_C1581( C1293 C1581 ) C1293_=_C1590( C1293 C1590 ) C1293_=_C1598( C1293 C1598 ) C1295_=_C1296( C1295 C1296 ) C1295_=_C1297( C1295 C1297 ) C1295_=_C1298( C1295 C1298 ) \nC1295_=_C1299( C1295 C1299 ) C1295_=_C1300( C1295 C1300 ) C1295_=_C1301( C1295 C1301 ) C1295_=_C1320( C1295 C1320 ) C1295_=_C1345( C1295 C1345 ) C1295_=_C1369( C1295 C1369 ) \nC1295_=_C1572( C1295 C1572 ) C1295_=_C1582( C1295 C1582 ) C1295_=_C1591( C1295 C1591 ) C1295_=_C1599( C1295 C1599 ) C1296_=_C1297( C1296 C1297 ) C1296_=_C1298( C1296 C1298 ) \nC1296_=_C1299( C1296 C1299 ) C1296_=_C1300( C1296 C1300 ) C1296_=_C1301( C1296 C1301 ) C1296_=_C1322( C1296 C1322 ) C1296_=_C1346( C1296 C1346 ) C1296_=_C1370( C1296 C1370 ) \nC1296_=_C1573( C1296 C1573 ) C1296_=_C1583( C1296 C1583 ) C1296_=_C1592( C1296 C1592 ) C1296_=_C1600( C1296 C1600 ) C1297_=_C1298(</w:t>
      </w:r>
    </w:p>
    <w:p>
      <w:pPr>
        <w:pStyle w:val="PreformattedText"/>
        <w:bidi w:val="0"/>
        <w:spacing w:before="0" w:after="0"/>
        <w:jc w:val="left"/>
        <w:rPr/>
      </w:pPr>
      <w:r>
        <w:rPr/>
        <w:t xml:space="preserve"> </w:t>
      </w:r>
      <w:r>
        <w:rPr/>
        <w:t>C1297 C1298 ) C1297_=_C1299( C1297 C1299 ) \nC1297_=_C1300( C1297 C1300 ) C1297_=_C1301( C1297 C1301 ) C1297_=_C1323( C1297 C1323 ) C1297_=_C1348( C1297 C1348 ) C1297_=_C1371( C1297 C1371 ) C1297_=_C1574( C1297 C1574 ) \nC1297_=_C1584( C1297 C1584 ) C1297_=_C1593( C1297 C1593 ) C1297_=_C1601( C1297 C1601 ) C1298_=_C1299( C1298 C1299 ) C1298_=_C1300( C1298 C1300 ) C1298_=_C1301( C1298 C1301 ) \nC1298_=_C1324( C1298 C1324 ) C1298_=_C1349( C1298 C1349 ) C1298_=_C1373( C1298 C1373 ) C1298_=_C1575( C1298 C1575 ) C1298_=_C1585( C1298 C1585 ) C1298_=_C1594( C1298 C1594 ) \nC1298_=_C1602( C1298 C1602 ) C1299_=_C1300( C1299 C1300 ) C1299_=_C1301( C1299 C1301 ) C1299_=_C1325( C1299 C1325 ) C1299_=_C1350( C1299 C1350 ) C1299_=_C1374( C1299 C1374 ) \nC1299_=_C1576( C1299 C1576 ) C1299_=_C1586( C1299 C1586 ) C1299_=_C1595( C1299 C1595 ) C1299_=_C1603( C1299 C1603 ) C1300_=_C1301( C1300 C1301 ) C1300_=_C1326( C1300 C1326 ) \nC1300_=_C1351( C1300 C1351 ) C1300_=_C1375( C1300 C1375 ) C1300_=_C1577( C1300 C1577 ) C1300_=_C1587( C1300 C1587 ) C1300_=_C1596( C1300 C1596 ) C1300_=_C1604( C1300 C1604 ) \nC1301_=_C1327( C1301 C1327 ) C1301_=_C1352( C1301 C1352 ) C1301_=_C1376( C1301 C1376 ) C1301_=_C1578( C1301 C1578 ) C1301_=_C1588( C1301 C1588 ) C1301_=_C1597( C1301 C1597 ) \nC1301_=_C1605( C1301 C1605 ) C1304_=_C1305( C1304 C1305 ) C1304_=_C1306( C1304 C1306 ) C1304_=_C1307( C1304 C1307 ) C1304_=_C1308( C1304 C1308 ) C1304_=_C1309( C1304 C1309 ) \nC1304_=_C1310( C1304 C1310 ) C1304_=_C1311( C1304 C1311 ) C1304_=_C1312( C1304 C1312 ) C1304_=_C1313( C1304 C1313 ) C1304_=_C1314( C1304 C1314 ) C1304_=_C1319( C1304 C1319 ) \nC1304_=_C1320( C1304 C1320 ) C1304_=_C1322( C1304 C1322 ) C1304_=_C1323( C1304 C1323 ) C1304_=_C1324( C1304 C1324 ) C1304_=_C1325( C1304 C1325 ) C1304_=_C1326( C1304 C1326 ) \nC1304_=_C1327( C1304 C1327 ) C1304_=_C1329( C1304 C1329 ) C1304_=_C1353( C1304 C1353 ) C1304_=_C1387( C1304 C1387 ) C1304_=_C1388( C1304 C1388 ) C1304_=_C1389( C1304 C1389 ) \nC1304_=_C1390( C1304 C1390 ) C1305_=_C1306( C1305 C1306 ) C1305_=_C1307( C1305 C1307 ) C1305_=_C1308( C1305 C1308 ) C1305_=_C1309( C1305 C1309 ) C1305_=_C1310( C1305 C1310 ) \nC1305_=_C1311( C1305 C1311 ) C1305_=_C1312( C1305 C1312 ) C1305_=_C1313( C1305 C1313 ) C1305_=_C1314( C1305 C1314 ) C1305_=_C1319( C1305 C1319 ) C1305_=_C1320( C1305 C1320 ) \nC1305_=_C1322( C1305 C1322 ) C1305_=_C1323( C1305 C1323 ) C1305_=_C1324( C1305 C1324 ) C1305_=_C1325( C1305 C1325 ) C1305_=_C1326( C1305 C1326 ) C1305_=_C1327( C1305 C1327 ) \nC1305_=_C1330( C1305 C1330 ) C1305_=_C1354( C1305 C1354 ) C1305_=_C1409( C1305 C1409 ) C1305_=_C1410( C1305 C1410 ) C1305_=_C1411( C1305 C1411 ) C1305_=_C1412( C1305 C1412 ) \nC1306_=_C1307( C1306 C1307 ) C1306_=_C1308( C1306 C1308 ) C1306_=_C1309( C1306 C1309 ) C1306_=_C1310( C1306 C1310 ) C1306_=_C1311( C1306 C1311 ) C1306_=_C1312( C1306 C1312 ) \nC1306_=_C1313( C1306 C1313 ) C1306_=_C1314( C1306 C1314 ) C1306_=_C1319( C1306 C1319 ) C1306_=_C1320( C1306 C1320 ) C1306_=_C1322( C1306 C1322 ) C1306_=_C1323( C1306 C1323 ) \nC1306_=_C1324( C1306 C1324 ) C1306_=_C1325( C1306 C1325 ) C1306_=_C1326( C1306 C1326 ) C1306_=_C1327( C1306 C1327 ) C1306_=_C1331( C1306 C1331 ) C1306_=_C1355( C1306 C1355 ) \nC1306_=_C1430( C1306 C1430 ) C1306_=_C1431( C1306 C1431 ) C1306_=_C1432( C1306 C1432 ) C1306_=_C1433( C1306 C1433 ) C1307_=_C1308( C1307 C1308 ) C1307_=_C1309( C1307 C1309 ) \nC1307_=_C1310( C1307 C1310 ) C1307_=_C1311( C1307 C1311 ) C1307_=_C1312( C1307 C1312 ) C1307_=_C1313( C1307 C1313 ) C1307_=_C1314( C1307 C1314 ) C1307_=_C1319( C1307 C1319 ) \nC1307_=_C1320( C1307 C1320 ) C1307_=_C1322( C1307 C1322 ) C1307_=_C1323( C1307 C1323 ) C1307_=_C1324( C1307 C1324 ) C1307_=_C1325( C1307 C1325 ) C1307_=_C1326( C1307 C1326 ) \nC1307_=_C1327( C1307 C1327 ) C1307_=_C1332( C1307 C1332 ) C1307_=_C1356( C1307 C1356 ) C1307_=_C1450( C1307 C1450 ) C1307_=_C1451( C1307 C1451 ) C1307_=_C1452( C1307 C1452 ) \nC1307_=_C1453( C1307 C1453 ) C1308_=_C1309( C1308 C1309 ) C1308_=_C1310( C1308 C1310 ) C1308_=_C1311( C1308 C1311 ) C1308_=_C1312( C1308 C1312 ) C1308_=_C1313( C1308 C1313 ) \nC1308_=_C1314( C1308 C1314 ) C1308_=_C1319( C1308 C1319 ) C1308_=_C1320( C1308 C1320 ) C1308_=_C1322( C1308 C1322 ) C1308_=_C1323( C1308 C1323 ) C1308_=_C1324( C1308 C1324 ) \nC1308_=_C1325( C1308 C1325 ) C1308_=_C1326( C1308 C1326 ) C1308_=_C1327( C1308 C1327 ) C1308_=_C1333( C1308 C1333 ) C1308_=_C1357( C1308 C1357 ) C1308_=_C1469( C1308 C1469 ) \nC1308_=_C1470( C1308 C1470 ) C1308_=_C1471( C1308 C1471 ) C1308_=_C1472( C1308 C1472 ) C1309_=_C1310( C1309 C1310 ) C1309_=_C1311( C1309 C1311 ) C1309_=_C1312( C1309 C1312 ) \nC1309_=_C1313( C1309 C1313 ) C1309_=_C1314( C1309 C1314 ) C1309_=_C1319( C1309 C1319 ) C1309_=_C1320( C1309 C1320 ) C1309_=_C1322( C1309 C1322 ) C1309_=_C1323( C1309 C1323 ) \nC1309_=_C1324( C1309 C1324 ) C1309_=_C1325( C1309 C1325 ) C1309_=_C1326( C1309 C1326 ) C1309_=_C1327( C1309 C1327 ) C1309_=_C1334( C1309 C1334 ) C1309_=_C1358( C1309 C1358 ) \nC1309_=_C1486( C1309 C1486 ) C1309_=_C1487( C1309 C1487 ) C1309_=_C1488( C1309 C1488 ) C1309_=_C1489( C1309 C1489 ) C1310_=_C1311( C1310 C1311 ) C1310_=_C1312( C1310 C1312 ) \nC1310_=_C1313( C1310 C1313 ) C1310_=_C1314( C1310 C1314 ) C1310_=_C1319( C1310 C1319 ) C1310_=_C1320( C1310 C1320 ) C1310_=_C1322( C1310 C1322 ) C1310_=_C1323( C1310 C1323 ) \nC1310_=_C1324( C1310 C1324 ) C1310_=_C1325( C1310 C1325 ) C1310_=_C1326( C1310 C1326 ) C1310_=_C1327( C1310 C1327 ) C1310_=_C1335( C1310 C1335 ) C1310_=_C1359( C1310 C1359 ) \nC1310_=_C1502( C1310 C1502 ) C1310_=_C1503( C1310 C1503 ) C1310_=_C1504( C1310 C1504 ) C1310_=_C1505( C1310 C1505 ) C1311_=_C1312( C1311 C1312 ) C1311_=_C1313( C1311 C1313 ) \nC1311_=_C1314( C1311 C1314 ) C1311_=_C1319( C1311 C1319 ) C1311_=_C1320( C1311 C1320 ) C1311_=_C1322( C1311 C1322 ) C1311_=_C1323( C1311 C1323 ) C1311_=_C1324( C1311 C1324 ) \nC1311_=_C1325( C1311 C1325 ) C1311_=_C1326( C1311 C1326 ) C1311_=_C1327( C1311 C1327 ) C1311_=_C1336( C1311 C1336 ) C1311_=_C1360( C1311 C1360 ) C1311_=_C1517( C1311 C1517 ) \nC1311_=_C1518( C1311 C1518 ) C1311_=_C1519( C1311 C1519 ) C1311_=_C1520( C1311 C1520 ) C1312_=_C1313( C1312 C1313 ) C1312_=_C1314( C1312 C1314 ) C1312_=_C1319( C1312 C1319 ) \nC1312_=_C1320( C1312 C1320 ) C1312_=_C1322( C1312 C1322 ) C1312_=_C1323( C1312 C1323 ) C1312_=_C1324( C1312 C1324 ) C1312_=_C1325( C1312 C1325 ) C1312_=_C1326( C1312 C1326 ) \nC1312_=_C1327( C1312 C1327 ) C1312_=_C1337( C1312 C1337 ) C1312_=_C1361( C1312 C1361 ) C1312_=_C1531( C1312 C1531 ) C1312_=_C1532( C1312 C1532 ) C1312_=_C1533( C1312 C1533 ) \nC1312_=_C1534( C1312 C1534 ) C1313_=_C1314( C1313 C1314 ) C1313_=_C1319( C1313 C1319 ) C1313_=_C1320( C1313 C1320 ) C1313_=_C1322( C1313 C1322 ) C1313_=_C1323( C1313 C1323 ) \nC1313_=_C1324( C1313 C1324 ) C1313_=_C1325( C1313 C1325 ) C1313_=_C1326( C1313 C1326 ) C1313_=_C1327( C1313 C1327 ) C1313_=_C1338( C1313 C1338 ) C1313_=_C1362( C1313 C1362 ) \nC1313_=_C1544( C1313 C1544 ) C1313_=_C1545( C1313 C1545 ) C1313_=_C1546( C1313 C1546 ) C1313_=_C1547( C1313 C1547 ) C1314_=_C1319( C1314 C1319 ) C1314_=_C1320( C1314 C1320 ) \nC1314_=_C1322( C1314 C1322 ) C1314_=_C1323( C1314 C1323 ) C1314_=_C1324( C1314 C1324 ) C1314_=_C1325( C1314 C1325 ) C1314_=_C1326( C1314 C1326 ) C1314_=_C1327( C1314 C1327 ) \nC1314_=_C1339( C1314 C1339 ) C1314_=_C1363( C1314 C1363 ) C1314_=_C1556( C1314 C1556 ) C1314_=_C1557( C1314 C1557 ) C1314_=_C1558( C1314 C1558 ) C1314_=_C1559( C1314 C1559 ) \nC1319_=_C1320( C1319 C1320 ) C1319_=_C1322( C1319 C1322 ) C1319_=_C1323( C1319 C1323 ) C1319_=_C1324( C1319 C1324 ) C1319_=_C1325( C1319 C1325 ) C1319_=_C1326( C1319 C1326 ) \nC1319_=_C1327( C1319 C1327 ) C1319_=_C1344( C1319 C1344 ) C1319_=_C1368( C1319 C1368 ) C1319_=_C1571( C1319 C1571 ) C1319_=_C1581( C1319 C1581 ) C1319_=_C1590( C1319 C1590 ) \nC1319_=_C1598( C1319 C1598 ) C1320_=_C1322( C1320 C1322 ) C1320_=_C1323( C1320 C1323 ) C1320_=_C1324( C1320 C1324 ) C1320_=_C1325( C1320 C1325 ) C1320_=_C1326( C1320 C1326 ) \nC1320_=_C1327( C1320 C1327 ) C1320_=_C1345( C1320 C1345 ) C1320_=_C1369( C1320 C1369 ) C1320_=_C1572( C1320 C1572 ) C1320_=_C1582( C1320 C1582 ) C1320_=_C1591( C1320 C1591 ) \nC1320_=_C1599( C1320 C1599 ) C1322_=_C1323( C1322 C1323 ) C1322_=_C1324( C1322 C1324 ) C1322_=_C1325( C1322 C1325 ) C1322_=_C1326( C1322 C1326 ) C1322_=_C1327( C1322 C1327 ) \nC1322_=_C1346( C1322 C1346 ) C1322_=_C1370( C1322 C1370 ) C1322_=_C1573( C1322 C1573 ) C1322_=_C1583( C1322 C1583 ) C1322_=_C1592( C1322 C1592 ) C1322_=_C1600( C1322 C1600 ) \nC1323_=_C1324( C1323 C1324 ) C1323_=_C1325( C1323 C1325 ) C1323_=_C1326( C1323 C1326 ) C1323_=_C1327( C1323 C1327 ) C1323_=_C1348( C1323 C1348 ) C1323_=_C1371( C1323 C1371 ) \nC1323_=_C1574( C1323 C1574 ) C1323_=_C1584( C1323 C1584 ) C1323_=_C1593( C1323 C1593 ) C1323_=_C1601( C1323 C1601 ) C1324_=_C1325( C1324 C1325 ) C1324_=_C1326( C1324 C1326 ) \nC1324_=_C1327( C1324 C1327 ) C1324_=_C1349( C1324 C1349 ) C1324_=_C1373( C1324 C1373 ) C1324_=_C1575( C1324 C1575 ) C1324_=_C1585( C1324 C1585 ) C1324_=_C1594( C1324 C1594 ) \nC1324_=_C1602( C1324 C1602 ) C1325_=_C1326( C1325 C1326 ) C1325_=_C1327( C1325 C1327 ) C1325_=_C1350( C1325 C1350 ) C1325_=_C1374( C1325 C1374 ) C1325_=_C1576( C1325 C1576 ) \nC1325_=_C1586( C1325 C1586 ) C1325_=_C1595( C1325 C1595 ) C1325_=_C1603( C1325 C1603 ) C1326_=_C1327( C1326 C1327 ) C1326_=_C1351( C1326 C1351 ) C1326_=_C1375( C1326 C1375 ) \nC1326_=_C1577( C1326 C1577 ) C1326_=_C1587( C1326 C1587 ) C1326_=_C1596( C1326 C1596 ) C1326_=_C1604( C1326 C1604 ) C1327_=_C1352( C1327 C1352 ) C1327_=_C1376( C1327 C1376 ) \nC1327_=_C1578( C1327 C1578 ) C1327_=_C1588( C1327 C1588 ) C1327_=_C1597( C1327 C1597 ) C1327_=_C1605( C1327 C1605 ) C1329_=_C1330( C1329 C1330 ) C1329_=_C1331( C1329 C1331 ) \nC1329_=_C1332( C1329 C1332 ) C1329_=_C1333( C1329 C1333 ) C1329_=_C1334( C1329 C1334 ) C1329_=_C1335( C1329 C1335 ) C1329_=_C1336( C1329 C1336 ) C1329_=_C1337( C1329 C1337 ) \nC1329_=_C1338(</w:t>
      </w:r>
    </w:p>
    <w:p>
      <w:pPr>
        <w:pStyle w:val="PreformattedText"/>
        <w:bidi w:val="0"/>
        <w:spacing w:before="0" w:after="0"/>
        <w:jc w:val="left"/>
        <w:rPr/>
      </w:pPr>
      <w:r>
        <w:rPr/>
        <w:t xml:space="preserve"> </w:t>
      </w:r>
      <w:r>
        <w:rPr/>
        <w:t>C1329 C1338 ) C1329_=_C1339( C1329 C1339 ) C1329_=_C1344( C1329 C1344 ) C1329_=_C1345( C1329 C1345 ) C1329_=_C1346( C1329 C1346 ) C1329_=_C1348( C1329 C1348 ) \nC1329_=_C1349( C1329 C1349 ) C1329_=_C1350( C1329 C1350 ) C1329_=_C1351( C1329 C1351 ) C1329_=_C1352( C1329 C1352 ) C1329_=_C1353( C1329 C1353 ) C1329_=_C1387( C1329 C1387 ) \nC1329_=_C1388( C1329 C1388 ) C1329_=_C1389( C1329 C1389 ) C1329_=_C1390( C1329 C1390 ) C1330_=_C1331( C1330 C1331 ) C1330_=_C1332( C1330 C1332 ) C1330_=_C1333( C1330 C1333 ) \nC1330_=_C1334( C1330 C1334 ) C1330_=_C1335( C1330 C1335 ) C1330_=_C1336( C1330 C1336 ) C1330_=_C1337( C1330 C1337 ) C1330_=_C1338( C1330 C1338 ) C1330_=_C1339( C1330 C1339 ) \nC1330_=_C1344( C1330 C1344 ) C1330_=_C1345( C1330 C1345 ) C1330_=_C1346( C1330 C1346 ) C1330_=_C1348( C1330 C1348 ) C1330_=_C1349( C1330 C1349 ) C1330_=_C1350( C1330 C1350 ) \nC1330_=_C1351( C1330 C1351 ) C1330_=_C1352( C1330 C1352 ) C1330_=_C1354( C1330 C1354 ) C1330_=_C1409( C1330 C1409 ) C1330_=_C1410( C1330 C1410 ) C1330_=_C1411( C1330 C1411 ) \nC1330_=_C1412( C1330 C1412 ) C1331_=_C1332( C1331 C1332 ) C1331_=_C1333( C1331 C1333 ) C1331_=_C1334( C1331 C1334 ) C1331_=_C1335( C1331 C1335 ) C1331_=_C1336( C1331 C1336 ) \nC1331_=_C1337( C1331 C1337 ) C1331_=_C1338( C1331 C1338 ) C1331_=_C1339( C1331 C1339 ) C1331_=_C1344( C1331 C1344 ) C1331_=_C1345( C1331 C1345 ) C1331_=_C1346( C1331 C1346 ) \nC1331_=_C1348( C1331 C1348 ) C1331_=_C1349( C1331 C1349 ) C1331_=_C1350( C1331 C1350 ) C1331_=_C1351( C1331 C1351 ) C1331_=_C1352( C1331 C1352 ) C1331_=_C1355( C1331 C1355 ) \nC1331_=_C1430( C1331 C1430 ) C1331_=_C1431( C1331 C1431 ) C1331_=_C1432( C1331 C1432 ) C1331_=_C1433( C1331 C1433 ) C1332_=_C1333( C1332 C1333 ) C1332_=_C1334( C1332 C1334 ) \nC1332_=_C1335( C1332 C1335 ) C1332_=_C1336( C1332 C1336 ) C1332_=_C1337( C1332 C1337 ) C1332_=_C1338( C1332 C1338 ) C1332_=_C1339( C1332 C1339 ) C1332_=_C1344( C1332 C1344 ) \nC1332_=_C1345( C1332 C1345 ) C1332_=_C1346( C1332 C1346 ) C1332_=_C1348( C1332 C1348 ) C1332_=_C1349( C1332 C1349 ) C1332_=_C1350( C1332 C1350 ) C1332_=_C1351( C1332 C1351 ) \nC1332_=_C1352( C1332 C1352 ) C1332_=_C1356( C1332 C1356 ) C1332_=_C1450( C1332 C1450 ) C1332_=_C1451( C1332 C1451 ) C1332_=_C1452( C1332 C1452 ) C1332_=_C1453( C1332 C1453 ) \nC1333_=_C1334( C1333 C1334 ) C1333_=_C1335( C1333 C1335 ) C1333_=_C1336( C1333 C1336 ) C1333_=_C1337( C1333 C1337 ) C1333_=_C1338( C1333 C1338 ) C1333_=_C1339( C1333 C1339 ) \nC1333_=_C1344( C1333 C1344 ) C1333_=_C1345( C1333 C1345 ) C1333_=_C1346( C1333 C1346 ) C1333_=_C1348( C1333 C1348 ) C1333_=_C1349( C1333 C1349 ) C1333_=_C1350( C1333 C1350 ) \nC1333_=_C1351( C1333 C1351 ) C1333_=_C1352( C1333 C1352 ) C1333_=_C1357( C1333 C1357 ) C1333_=_C1469( C1333 C1469 ) C1333_=_C1470( C1333 C1470 ) C1333_=_C1471( C1333 C1471 ) \nC1333_=_C1472( C1333 C1472 ) C1334_=_C1335( C1334 C1335 ) C1334_=_C1336( C1334 C1336 ) C1334_=_C1337( C1334 C1337 ) C1334_=_C1338( C1334 C1338 ) C1334_=_C1339( C1334 C1339 ) \nC1334_=_C1344( C1334 C1344 ) C1334_=_C1345( C1334 C1345 ) C1334_=_C1346( C1334 C1346 ) C1334_=_C1348( C1334 C1348 ) C1334_=_C1349( C1334 C1349 ) C1334_=_C1350( C1334 C1350 ) \nC1334_=_C1351( C1334 C1351 ) C1334_=_C1352( C1334 C1352 ) C1334_=_C1358( C1334 C1358 ) C1334_=_C1486( C1334 C1486 ) C1334_=_C1487( C1334 C1487 ) C1334_=_C1488( C1334 C1488 ) \nC1334_=_C1489( C1334 C1489 ) C1335_=_C1336( C1335 C1336 ) C1335_=_C1337( C1335 C1337 ) C1335_=_C1338( C1335 C1338 ) C1335_=_C1339( C1335 C1339 ) C1335_=_C1344( C1335 C1344 ) \nC1335_=_C1345( C1335 C1345 ) C1335_=_C1346( C1335 C1346 ) C1335_=_C1348( C1335 C1348 ) C1335_=_C1349( C1335 C1349 ) C1335_=_C1350( C1335 C1350 ) C1335_=_C1351( C1335 C1351 ) \nC1335_=_C1352( C1335 C1352 ) C1335_=_C1359( C1335 C1359 ) C1335_=_C1502( C1335 C1502 ) C1335_=_C1503( C1335 C1503 ) C1335_=_C1504( C1335 C1504 ) C1335_=_C1505( C1335 C1505 ) \nC1336_=_C1337( C1336 C1337 ) C1336_=_C1338( C1336 C1338 ) C1336_=_C1339( C1336 C1339 ) C1336_=_C1344( C1336 C1344 ) C1336_=_C1345( C1336 C1345 ) C1336_=_C1346( C1336 C1346 ) \nC1336_=_C1348( C1336 C1348 ) C1336_=_C1349( C1336 C1349 ) C1336_=_C1350( C1336 C1350 ) C1336_=_C1351( C1336 C1351 ) C1336_=_C1352( C1336 C1352 ) C1336_=_C1360( C1336 C1360 ) \nC1336_=_C1517( C1336 C1517 ) C1336_=_C1518( C1336 C1518 ) C1336_=_C1519( C1336 C1519 ) C1336_=_C1520( C1336 C1520 ) C1337_=_C1338( C1337 C1338 ) C1337_=_C1339( C1337 C1339 ) \nC1337_=_C1344( C1337 C1344 ) C1337_=_C1345( C1337 C1345 ) C1337_=_C1346( C1337 C1346 ) C1337_=_C1348( C1337 C1348 ) C1337_=_C1349( C1337 C1349 ) C1337_=_C1350( C1337 C1350 ) \nC1337_=_C1351( C1337 C1351 ) C1337_=_C1352( C1337 C1352 ) C1337_=_C1361( C1337 C1361 ) C1337_=_C1531( C1337 C1531 ) C1337_=_C1532( C1337 C1532 ) C1337_=_C1533( C1337 C1533 ) \nC1337_=_C1534( C1337 C1534 ) C1338_=_C1339( C1338 C1339 ) C1338_=_C1344( C1338 C1344 ) C1338_=_C1345( C1338 C1345 ) C1338_=_C1346( C1338 C1346 ) C1338_=_C1348( C1338 C1348 ) \nC1338_=_C1349( C1338 C1349 ) C1338_=_C1350( C1338 C1350 ) C1338_=_C1351( C1338 C1351 ) C1338_=_C1352( C1338 C1352 ) C1338_=_C1362( C1338 C1362 ) C1338_=_C1544( C1338 C1544 ) \nC1338_=_C1545( C1338 C1545 ) C1338_=_C1546( C1338 C1546 ) C1338_=_C1547( C1338 C1547 ) C1339_=_C1344( C1339 C1344 ) C1339_=_C1345( C1339 C1345 ) C1339_=_C1346( C1339 C1346 ) \nC1339_=_C1348( C1339 C1348 ) C1339_=_C1349( C1339 C1349 ) C1339_=_C1350( C1339 C1350 ) C1339_=_C1351( C1339 C1351 ) C1339_=_C1352( C1339 C1352 ) C1339_=_C1363( C1339 C1363 ) \nC1339_=_C1556( C1339 C1556 ) C1339_=_C1557( C1339 C1557 ) C1339_=_C1558( C1339 C1558 ) C1339_=_C1559( C1339 C1559 ) C1344_=_C1345( C1344 C1345 ) C1344_=_C1346( C1344 C1346 ) \nC1344_=_C1348( C1344 C1348 ) C1344_=_C1349( C1344 C1349 ) C1344_=_C1350( C1344 C1350 ) C1344_=_C1351( C1344 C1351 ) C1344_=_C1352( C1344 C1352 ) C1344_=_C1368( C1344 C1368 ) \nC1344_=_C1571( C1344 C1571 ) C1344_=_C1581( C1344 C1581 ) C1344_=_C1590( C1344 C1590 ) C1344_=_C1598( C1344 C1598 ) C1345_=_C1346( C1345 C1346 ) C1345_=_C1348( C1345 C1348 ) \nC1345_=_C1349( C1345 C1349 ) C1345_=_C1350( C1345 C1350 ) C1345_=_C1351( C1345 C1351 ) C1345_=_C1352( C1345 C1352 ) C1345_=_C1369( C1345 C1369 ) C1345_=_C1572( C1345 C1572 ) \nC1345_=_C1582( C1345 C1582 ) C1345_=_C1591( C1345 C1591 ) C1345_=_C1599( C1345 C1599 ) C1346_=_C1348( C1346 C1348 ) C1346_=_C1349( C1346 C1349 ) C1346_=_C1350( C1346 C1350 ) \nC1346_=_C1351( C1346 C1351 ) C1346_=_C1352( C1346 C1352 ) C1346_=_C1370( C1346 C1370 ) C1346_=_C1573( C1346 C1573 ) C1346_=_C1583( C1346 C1583 ) C1346_=_C1592( C1346 C1592 ) \nC1346_=_C1600( C1346 C1600 ) C1348_=_C1349( C1348 C1349 ) C1348_=_C1350( C1348 C1350 ) C1348_=_C1351( C1348 C1351 ) C1348_=_C1352( C1348 C1352 ) C1348_=_C1371( C1348 C1371 ) \nC1348_=_C1574( C1348 C1574 ) C1348_=_C1584( C1348 C1584 ) C1348_=_C1593( C1348 C1593 ) C1348_=_C1601( C1348 C1601 ) C1349_=_C1350( C1349 C1350 ) C1349_=_C1351( C1349 C1351 ) \nC1349_=_C1352( C1349 C1352 ) C1349_=_C1373( C1349 C1373 ) C1349_=_C1575( C1349 C1575 ) C1349_=_C1585( C1349 C1585 ) C1349_=_C1594( C1349 C1594 ) C1349_=_C1602( C1349 C1602 ) \nC1350_=_C1351( C1350 C1351 ) C1350_=_C1352( C1350 C1352 ) C1350_=_C1374( C1350 C1374 ) C1350_=_C1576( C1350 C1576 ) C1350_=_C1586( C1350 C1586 ) C1350_=_C1595( C1350 C1595 ) \nC1350_=_C1603( C1350 C1603 ) C1351_=_C1352( C1351 C1352 ) C1351_=_C1375( C1351 C1375 ) C1351_=_C1577( C1351 C1577 ) C1351_=_C1587( C1351 C1587 ) C1351_=_C1596( C1351 C1596 ) \nC1351_=_C1604( C1351 C1604 ) C1352_=_C1376( C1352 C1376 ) C1352_=_C1578( C1352 C1578 ) C1352_=_C1588( C1352 C1588 ) C1352_=_C1597( C1352 C1597 ) C1352_=_C1605( C1352 C1605 ) \nC1353_=_C1354( C1353 C1354 ) C1353_=_C1355( C1353 C1355 ) C1353_=_C1356( C1353 C1356 ) C1353_=_C1357( C1353 C1357 ) C1353_=_C1358( C1353 C1358 ) C1353_=_C1359( C1353 C1359 ) \nC1353_=_C1360( C1353 C1360 ) C1353_=_C1361( C1353 C1361 ) C1353_=_C1362( C1353 C1362 ) C1353_=_C1363( C1353 C1363 ) C1353_=_C1368( C1353 C1368 ) C1353_=_C1369( C1353 C1369 ) \nC1353_=_C1370( C1353 C1370 ) C1353_=_C1371( C1353 C1371 ) C1353_=_C1373( C1353 C1373 ) C1353_=_C1374( C1353 C1374 ) C1353_=_C1375( C1353 C1375 ) C1353_=_C1376( C1353 C1376 ) \nC1353_=_C1387( C1353 C1387 ) C1353_=_C1388( C1353 C1388 ) C1353_=_C1389( C1353 C1389 ) C1353_=_C1390( C1353 C1390 ) C1354_=_C1355( C1354 C1355 ) C1354_=_C1356( C1354 C1356 ) \nC1354_=_C1357( C1354 C1357 ) C1354_=_C1358( C1354 C1358 ) C1354_=_C1359( C1354 C1359 ) C1354_=_C1360( C1354 C1360 ) C1354_=_C1361( C1354 C1361 ) C1354_=_C1362( C1354 C1362 ) \nC1354_=_C1363( C1354 C1363 ) C1354_=_C1368( C1354 C1368 ) C1354_=_C1369( C1354 C1369 ) C1354_=_C1370( C1354 C1370 ) C1354_=_C1371( C1354 C1371 ) C1354_=_C1373( C1354 C1373 ) \nC1354_=_C1374( C1354 C1374 ) C1354_=_C1375( C1354 C1375 ) C1354_=_C1376( C1354 C1376 ) C1354_=_C1409( C1354 C1409 ) C1354_=_C1410( C1354 C1410 ) C1354_=_C1411( C1354 C1411 ) \nC1354_=_C1412( C1354 C1412 ) C1355_=_C1356( C1355 C1356 ) C1355_=_C1357( C1355 C1357 ) C1355_=_C1358( C1355 C1358 ) C1355_=_C1359( C1355 C1359 ) C1355_=_C1360( C1355 C1360 ) \nC1355_=_C1361( C1355 C1361 ) C1355_=_C1362( C1355 C1362 ) C1355_=_C1363( C1355 C1363 ) C1355_=_C1368( C1355 C1368 ) C1355_=_C1369( C1355 C1369 ) C1355_=_C1370( C1355 C1370 ) \nC1355_=_C1371( C1355 C1371 ) C1355_=_C1373( C1355 C1373 ) C1355_=_C1374( C1355 C1374 ) C1355_=_C1375( C1355 C1375 ) C1355_=_C1376( C1355 C1376 ) C1355_=_C1430( C1355 C1430 ) \nC1355_=_C1431( C1355 C1431 ) C1355_=_C1432( C1355 C1432 ) C1355_=_C1433( C1355 C1433 ) C1356_=_C1357( C1356 C1357 ) C1356_=_C1358( C1356 C1358 ) C1356_=_C1359( C1356 C1359 ) \nC1356_=_C1360( C1356 C1360 ) C1356_=_C1361( C1356 C1361 ) C1356_=_C1362( C1356 C1362 ) C1356_=_C1363( C1356 C1363 ) C1356_=_C1368( C1356 C1368 ) C1356_=_C1369( C1356 C1369 ) \nC1356_=_C1370( C1356 C1370 ) C1356_=_C1371( C1356 C1371 ) C1356_=_C1373( C1356 C1373 ) C1356_=_C1374( C1356 C1374 ) C1356_=_C1375( C1356 C1375 ) C1356_=_C1376( C1356 C1376 ) \nC1356_=_C1450( C1356 C1450 ) C1356_=_C1451( C1356 C1451 ) C1356_=_C1452(</w:t>
      </w:r>
    </w:p>
    <w:p>
      <w:pPr>
        <w:pStyle w:val="PreformattedText"/>
        <w:bidi w:val="0"/>
        <w:spacing w:before="0" w:after="0"/>
        <w:jc w:val="left"/>
        <w:rPr/>
      </w:pPr>
      <w:r>
        <w:rPr/>
        <w:t xml:space="preserve"> </w:t>
      </w:r>
      <w:r>
        <w:rPr/>
        <w:t>C1356 C1452 ) C1356_=_C1453( C1356 C1453 ) C1357_=_C1358( C1357 C1358 ) C1357_=_C1359( C1357 C1359 ) \nC1357_=_C1360( C1357 C1360 ) C1357_=_C1361( C1357 C1361 ) C1357_=_C1362( C1357 C1362 ) C1357_=_C1363( C1357 C1363 ) C1357_=_C1368( C1357 C1368 ) C1357_=_C1369( C1357 C1369 ) \nC1357_=_C1370( C1357 C1370 ) C1357_=_C1371( C1357 C1371 ) C1357_=_C1373( C1357 C1373 ) C1357_=_C1374( C1357 C1374 ) C1357_=_C1375( C1357 C1375 ) C1357_=_C1376( C1357 C1376 ) \nC1357_=_C1469( C1357 C1469 ) C1357_=_C1470( C1357 C1470 ) C1357_=_C1471( C1357 C1471 ) C1357_=_C1472( C1357 C1472 ) C1358_=_C1359( C1358 C1359 ) C1358_=_C1360( C1358 C1360 ) \nC1358_=_C1361( C1358 C1361 ) C1358_=_C1362( C1358 C1362 ) C1358_=_C1363( C1358 C1363 ) C1358_=_C1368( C1358 C1368 ) C1358_=_C1369( C1358 C1369 ) C1358_=_C1370( C1358 C1370 ) \nC1358_=_C1371( C1358 C1371 ) C1358_=_C1373( C1358 C1373 ) C1358_=_C1374( C1358 C1374 ) C1358_=_C1375( C1358 C1375 ) C1358_=_C1376( C1358 C1376 ) C1358_=_C1486( C1358 C1486 ) \nC1358_=_C1487( C1358 C1487 ) C1358_=_C1488( C1358 C1488 ) C1358_=_C1489( C1358 C1489 ) C1359_=_C1360( C1359 C1360 ) C1359_=_C1361( C1359 C1361 ) C1359_=_C1362( C1359 C1362 ) \nC1359_=_C1363( C1359 C1363 ) C1359_=_C1368( C1359 C1368 ) C1359_=_C1369( C1359 C1369 ) C1359_=_C1370( C1359 C1370 ) C1359_=_C1371( C1359 C1371 ) C1359_=_C1373( C1359 C1373 ) \nC1359_=_C1374( C1359 C1374 ) C1359_=_C1375( C1359 C1375 ) C1359_=_C1376( C1359 C1376 ) C1359_=_C1502( C1359 C1502 ) C1359_=_C1503( C1359 C1503 ) C1359_=_C1504( C1359 C1504 ) \nC1359_=_C1505( C1359 C1505 ) C1360_=_C1361( C1360 C1361 ) C1360_=_C1362( C1360 C1362 ) C1360_=_C1363( C1360 C1363 ) C1360_=_C1368( C1360 C1368 ) C1360_=_C1369( C1360 C1369 ) \nC1360_=_C1370( C1360 C1370 ) C1360_=_C1371( C1360 C1371 ) C1360_=_C1373( C1360 C1373 ) C1360_=_C1374( C1360 C1374 ) C1360_=_C1375( C1360 C1375 ) C1360_=_C1376( C1360 C1376 ) \nC1360_=_C1517( C1360 C1517 ) C1360_=_C1518( C1360 C1518 ) C1360_=_C1519( C1360 C1519 ) C1360_=_C1520( C1360 C1520 ) C1361_=_C1362( C1361 C1362 ) C1361_=_C1363( C1361 C1363 ) \nC1361_=_C1368( C1361 C1368 ) C1361_=_C1369( C1361 C1369 ) C1361_=_C1370( C1361 C1370 ) C1361_=_C1371( C1361 C1371 ) C1361_=_C1373( C1361 C1373 ) C1361_=_C1374( C1361 C1374 ) \nC1361_=_C1375( C1361 C1375 ) C1361_=_C1376( C1361 C1376 ) C1361_=_C1531( C1361 C1531 ) C1361_=_C1532( C1361 C1532 ) C1361_=_C1533( C1361 C1533 ) C1361_=_C1534( C1361 C1534 ) \nC1362_=_C1363( C1362 C1363 ) C1362_=_C1368( C1362 C1368 ) C1362_=_C1369( C1362 C1369 ) C1362_=_C1370( C1362 C1370 ) C1362_=_C1371( C1362 C1371 ) C1362_=_C1373( C1362 C1373 ) \nC1362_=_C1374( C1362 C1374 ) C1362_=_C1375( C1362 C1375 ) C1362_=_C1376( C1362 C1376 ) C1362_=_C1544( C1362 C1544 ) C1362_=_C1545( C1362 C1545 ) C1362_=_C1546( C1362 C1546 ) \nC1362_=_C1547( C1362 C1547 ) C1363_=_C1368( C1363 C1368 ) C1363_=_C1369( C1363 C1369 ) C1363_=_C1370( C1363 C1370 ) C1363_=_C1371( C1363 C1371 ) C1363_=_C1373( C1363 C1373 ) \nC1363_=_C1374( C1363 C1374 ) C1363_=_C1375( C1363 C1375 ) C1363_=_C1376( C1363 C1376 ) C1363_=_C1556( C1363 C1556 ) C1363_=_C1557( C1363 C1557 ) C1363_=_C1558( C1363 C1558 ) \nC1363_=_C1559( C1363 C1559 ) C1368_=_C1369( C1368 C1369 ) C1368_=_C1370( C1368 C1370 ) C1368_=_C1371( C1368 C1371 ) C1368_=_C1373( C1368 C1373 ) C1368_=_C1374( C1368 C1374 ) \nC1368_=_C1375( C1368 C1375 ) C1368_=_C1376( C1368 C1376 ) C1368_=_C1571( C1368 C1571 ) C1368_=_C1581( C1368 C1581 ) C1368_=_C1590( C1368 C1590 ) C1368_=_C1598( C1368 C1598 ) \nC1369_=_C1370( C1369 C1370 ) C1369_=_C1371( C1369 C1371 ) C1369_=_C1373( C1369 C1373 ) C1369_=_C1374( C1369 C1374 ) C1369_=_C1375( C1369 C1375 ) C1369_=_C1376( C1369 C1376 ) \nC1369_=_C1572( C1369 C1572 ) C1369_=_C1582( C1369 C1582 ) C1369_=_C1591( C1369 C1591 ) C1369_=_C1599( C1369 C1599 ) C1370_=_C1371( C1370 C1371 ) C1370_=_C1373( C1370 C1373 ) \nC1370_=_C1374( C1370 C1374 ) C1370_=_C1375( C1370 C1375 ) C1370_=_C1376( C1370 C1376 ) C1370_=_C1573( C1370 C1573 ) C1370_=_C1583( C1370 C1583 ) C1370_=_C1592( C1370 C1592 ) \nC1370_=_C1600( C1370 C1600 ) C1371_=_C1373( C1371 C1373 ) C1371_=_C1374( C1371 C1374 ) C1371_=_C1375( C1371 C1375 ) C1371_=_C1376( C1371 C1376 ) C1371_=_C1574( C1371 C1574 ) \nC1371_=_C1584( C1371 C1584 ) C1371_=_C1593( C1371 C1593 ) C1371_=_C1601( C1371 C1601 ) C1373_=_C1374( C1373 C1374 ) C1373_=_C1375( C1373 C1375 ) C1373_=_C1376( C1373 C1376 ) \nC1373_=_C1575( C1373 C1575 ) C1373_=_C1585( C1373 C1585 ) C1373_=_C1594( C1373 C1594 ) C1373_=_C1602( C1373 C1602 ) C1374_=_C1375( C1374 C1375 ) C1374_=_C1376( C1374 C1376 ) \nC1374_=_C1576( C1374 C1576 ) C1374_=_C1586( C1374 C1586 ) C1374_=_C1595( C1374 C1595 ) C1374_=_C1603( C1374 C1603 ) C1375_=_C1376( C1375 C1376 ) C1375_=_C1577( C1375 C1577 ) \nC1375_=_C1587( C1375 C1587 ) C1375_=_C1596( C1375 C1596 ) C1375_=_C1604( C1375 C1604 ) C1376_=_C1578( C1376 C1578 ) C1376_=_C1588( C1376 C1588 ) C1376_=_C1597( C1376 C1597 ) \nC1376_=_C1605( C1376 C1605 ) C1387_=_C1388( C1387 C1388 ) C1387_=_C1389( C1387 C1389 ) C1387_=_C1390( C1387 C1390 ) C1387_=_C1409( C1387 C1409 ) C1387_=_C1430( C1387 C1430 ) \nC1387_=_C1450( C1387 C1450 ) C1387_=_C1469( C1387 C1469 ) C1387_=_C1486( C1387 C1486 ) C1387_=_C1502( C1387 C1502 ) C1387_=_C1517( C1387 C1517 ) C1387_=_C1531( C1387 C1531 ) \nC1387_=_C1544( C1387 C1544 ) C1387_=_C1556( C1387 C1556 ) C1387_=_C1571( C1387 C1571 ) C1387_=_C1572( C1387 C1572 ) C1387_=_C1573( C1387 C1573 ) C1387_=_C1574( C1387 C1574 ) \nC1387_=_C1575( C1387 C1575 ) C1387_=_C1576( C1387 C1576 ) C1387_=_C1577( C1387 C1577 ) C1387_=_C1578( C1387 C1578 ) C1388_=_C1389( C1388 C1389 ) C1388_=_C1390( C1388 C1390 ) \nC1388_=_C1410( C1388 C1410 ) C1388_=_C1431( C1388 C1431 ) C1388_=_C1451( C1388 C1451 ) C1388_=_C1470( C1388 C1470 ) C1388_=_C1487( C1388 C1487 ) C1388_=_C1503( C1388 C1503 ) \nC1388_=_C1518( C1388 C1518 ) C1388_=_C1532( C1388 C1532 ) C1388_=_C1545( C1388 C1545 ) C1388_=_C1557( C1388 C1557 ) C1388_=_C1581( C1388 C1581 ) C1388_=_C1582( C1388 C1582 ) \nC1388_=_C1583( C1388 C1583 ) C1388_=_C1584( C1388 C1584 ) C1388_=_C1585( C1388 C1585 ) C1388_=_C1586( C1388 C1586 ) C1388_=_C1587( C1388 C1587 ) C1388_=_C1588( C1388 C1588 ) \nC1389_=_C1390( C1389 C1390 ) C1389_=_C1411( C1389 C1411 ) C1389_=_C1432( C1389 C1432 ) C1389_=_C1452( C1389 C1452 ) C1389_=_C1471( C1389 C1471 ) C1389_=_C1488( C1389 C1488 ) \nC1389_=_C1504( C1389 C1504 ) C1389_=_C1519( C1389 C1519 ) C1389_=_C1533( C1389 C1533 ) C1389_=_C1546( C1389 C1546 ) C1389_=_C1558( C1389 C1558 ) C1389_=_C1590( C1389 C1590 ) \nC1389_=_C1591( C1389 C1591 ) C1389_=_C1592( C1389 C1592 ) C1389_=_C1593( C1389 C1593 ) C1389_=_C1594( C1389 C1594 ) C1389_=_C1595( C1389 C1595 ) C1389_=_C1596( C1389 C1596 ) \nC1389_=_C1597( C1389 C1597 ) C1390_=_C1412( C1390 C1412 ) C1390_=_C1433( C1390 C1433 ) C1390_=_C1453( C1390 C1453 ) C1390_=_C1472( C1390 C1472 ) C1390_=_C1489( C1390 C1489 ) \nC1390_=_C1505( C1390 C1505 ) C1390_=_C1520( C1390 C1520 ) C1390_=_C1534( C1390 C1534 ) C1390_=_C1547( C1390 C1547 ) C1390_=_C1559( C1390 C1559 ) C1390_=_C1598( C1390 C1598 ) \nC1390_=_C1599( C1390 C1599 ) C1390_=_C1600( C1390 C1600 ) C1390_=_C1601( C1390 C1601 ) C1390_=_C1602( C1390 C1602 ) C1390_=_C1603( C1390 C1603 ) C1390_=_C1604( C1390 C1604 ) \nC1390_=_C1605( C1390 C1605 ) C1409_=_C1410( C1409 C1410 ) C1409_=_C1411( C1409 C1411 ) C1409_=_C1412( C1409 C1412 ) C1409_=_C1430( C1409 C1430 ) C1409_=_C1450( C1409 C1450 ) \nC1409_=_C1469( C1409 C1469 ) C1409_=_C1486( C1409 C1486 ) C1409_=_C1502( C1409 C1502 ) C1409_=_C1517( C1409 C1517 ) C1409_=_C1531( C1409 C1531 ) C1409_=_C1544( C1409 C1544 ) \nC1409_=_C1556( C1409 C1556 ) C1409_=_C1571( C1409 C1571 ) C1409_=_C1572( C1409 C1572 ) C1409_=_C1573( C1409 C1573 ) C1409_=_C1574( C1409 C1574 ) C1409_=_C1575( C1409 C1575 ) \nC1409_=_C1576( C1409 C1576 ) C1409_=_C1577( C1409 C1577 ) C1409_=_C1578( C1409 C1578 ) C1410_=_C1411( C1410 C1411 ) C1410_=_C1412( C1410 C1412 ) C1410_=_C1431( C1410 C1431 ) \nC1410_=_C1451( C1410 C1451 ) C1410_=_C1470( C1410 C1470 ) C1410_=_C1487( C1410 C1487 ) C1410_=_C1503( C1410 C1503 ) C1410_=_C1518( C1410 C1518 ) C1410_=_C1532( C1410 C1532 ) \nC1410_=_C1545( C1410 C1545 ) C1410_=_C1557( C1410 C1557 ) C1410_=_C1581( C1410 C1581 ) C1410_=_C1582( C1410 C1582 ) C1410_=_C1583( C1410 C1583 ) C1410_=_C1584( C1410 C1584 ) \nC1410_=_C1585( C1410 C1585 ) C1410_=_C1586( C1410 C1586 ) C1410_=_C1587( C1410 C1587 ) C1410_=_C1588( C1410 C1588 ) C1411_=_C1412( C1411 C1412 ) C1411_=_C1432( C1411 C1432 ) \nC1411_=_C1452( C1411 C1452 ) C1411_=_C1471( C1411 C1471 ) C1411_=_C1488( C1411 C1488 ) C1411_=_C1504( C1411 C1504 ) C1411_=_C1519( C1411 C1519 ) C1411_=_C1533( C1411 C1533 ) \nC1411_=_C1546( C1411 C1546 ) C1411_=_C1558( C1411 C1558 ) C1411_=_C1590( C1411 C1590 ) C1411_=_C1591( C1411 C1591 ) C1411_=_C1592( C1411 C1592 ) C1411_=_C1593( C1411 C1593 ) \nC1411_=_C1594( C1411 C1594 ) C1411_=_C1595( C1411 C1595 ) C1411_=_C1596( C1411 C1596 ) C1411_=_C1597( C1411 C1597 ) C1412_=_C1433( C1412 C1433 ) C1412_=_C1453( C1412 C1453 ) \nC1412_=_C1472( C1412 C1472 ) C1412_=_C1489( C1412 C1489 ) C1412_=_C1505( C1412 C1505 ) C1412_=_C1520( C1412 C1520 ) C1412_=_C1534( C1412 C1534 ) C1412_=_C1547( C1412 C1547 ) \nC1412_=_C1559( C1412 C1559 ) C1412_=_C1598( C1412 C1598 ) C1412_=_C1599( C1412 C1599 ) C1412_=_C1600( C1412 C1600 ) C1412_=_C1601( C1412 C1601 ) C1412_=_C1602( C1412 C1602 ) \nC1412_=_C1603( C1412 C1603 ) C1412_=_C1604( C1412 C1604 ) C1412_=_C1605( C1412 C1605 ) C1430_=_C1431( C1430 C1431 ) C1430_=_C1432( C1430 C1432 ) C1430_=_C1433( C1430 C1433 ) \nC1430_=_C1450( C1430 C1450 ) C1430_=_C1469( C1430 C1469 ) C1430_=_C1486( C1430 C1486 ) C1430_=_C1502( C1430 C1502 ) C1430_=_C1517( C1430 C1517 ) C1430_=_C1531( C1430 C1531 ) \nC1430_=_C1544( C1430 C1544 ) C1430_=_C1556( C1430 C1556 ) C1430_=_C1571( C1430 C1571 ) C1430_=_C1572( C1430 C1572 ) C1430_=_C1573( C1430 C1573 ) C1430_=_C1574( C1430 C1574 ) \nC1430_=_C1575( C1430 C1575 ) C1430_=_C1576( C1430 C1576 ) C1430_=_C1577( C1430 C1577 ) C1430_=_C1578( C1430 C1578 ) C1431_=_C1432(</w:t>
      </w:r>
    </w:p>
    <w:p>
      <w:pPr>
        <w:pStyle w:val="PreformattedText"/>
        <w:bidi w:val="0"/>
        <w:spacing w:before="0" w:after="0"/>
        <w:jc w:val="left"/>
        <w:rPr/>
      </w:pPr>
      <w:r>
        <w:rPr/>
        <w:t xml:space="preserve"> </w:t>
      </w:r>
      <w:r>
        <w:rPr/>
        <w:t>C1431 C1432 ) C1431_=_C1433( C1431 C1433 ) \nC1431_=_C1451( C1431 C1451 ) C1431_=_C1470( C1431 C1470 ) C1431_=_C1487( C1431 C1487 ) C1431_=_C1503( C1431 C1503 ) C1431_=_C1518( C1431 C1518 ) C1431_=_C1532( C1431 C1532 ) \nC1431_=_C1545( C1431 C1545 ) C1431_=_C1557( C1431 C1557 ) C1431_=_C1581( C1431 C1581 ) C1431_=_C1582( C1431 C1582 ) C1431_=_C1583( C1431 C1583 ) C1431_=_C1584( C1431 C1584 ) \nC1431_=_C1585( C1431 C1585 ) C1431_=_C1586( C1431 C1586 ) C1431_=_C1587( C1431 C1587 ) C1431_=_C1588( C1431 C1588 ) C1432_=_C1433( C1432 C1433 ) C1432_=_C1452( C1432 C1452 ) \nC1432_=_C1471( C1432 C1471 ) C1432_=_C1488( C1432 C1488 ) C1432_=_C1504( C1432 C1504 ) C1432_=_C1519( C1432 C1519 ) C1432_=_C1533( C1432 C1533 ) C1432_=_C1546( C1432 C1546 ) \nC1432_=_C1558( C1432 C1558 ) C1432_=_C1590( C1432 C1590 ) C1432_=_C1591( C1432 C1591 ) C1432_=_C1592( C1432 C1592 ) C1432_=_C1593( C1432 C1593 ) C1432_=_C1594( C1432 C1594 ) \nC1432_=_C1595( C1432 C1595 ) C1432_=_C1596( C1432 C1596 ) C1432_=_C1597( C1432 C1597 ) C1433_=_C1453( C1433 C1453 ) C1433_=_C1472( C1433 C1472 ) C1433_=_C1489( C1433 C1489 ) \nC1433_=_C1505( C1433 C1505 ) C1433_=_C1520( C1433 C1520 ) C1433_=_C1534( C1433 C1534 ) C1433_=_C1547( C1433 C1547 ) C1433_=_C1559( C1433 C1559 ) C1433_=_C1598( C1433 C1598 ) \nC1433_=_C1599( C1433 C1599 ) C1433_=_C1600( C1433 C1600 ) C1433_=_C1601( C1433 C1601 ) C1433_=_C1602( C1433 C1602 ) C1433_=_C1603( C1433 C1603 ) C1433_=_C1604( C1433 C1604 ) \nC1433_=_C1605( C1433 C1605 ) C1450_=_C1451( C1450 C1451 ) C1450_=_C1452( C1450 C1452 ) C1450_=_C1453( C1450 C1453 ) C1450_=_C1469( C1450 C1469 ) C1450_=_C1486( C1450 C1486 ) \nC1450_=_C1502( C1450 C1502 ) C1450_=_C1517( C1450 C1517 ) C1450_=_C1531( C1450 C1531 ) C1450_=_C1544( C1450 C1544 ) C1450_=_C1556( C1450 C1556 ) C1450_=_C1571( C1450 C1571 ) \nC1450_=_C1572( C1450 C1572 ) C1450_=_C1573( C1450 C1573 ) C1450_=_C1574( C1450 C1574 ) C1450_=_C1575( C1450 C1575 ) C1450_=_C1576( C1450 C1576 ) C1450_=_C1577( C1450 C1577 ) \nC1450_=_C1578( C1450 C1578 ) C1451_=_C1452( C1451 C1452 ) C1451_=_C1453( C1451 C1453 ) C1451_=_C1470( C1451 C1470 ) C1451_=_C1487( C1451 C1487 ) C1451_=_C1503( C1451 C1503 ) \nC1451_=_C1518( C1451 C1518 ) C1451_=_C1532( C1451 C1532 ) C1451_=_C1545( C1451 C1545 ) C1451_=_C1557( C1451 C1557 ) C1451_=_C1581( C1451 C1581 ) C1451_=_C1582( C1451 C1582 ) \nC1451_=_C1583( C1451 C1583 ) C1451_=_C1584( C1451 C1584 ) C1451_=_C1585( C1451 C1585 ) C1451_=_C1586( C1451 C1586 ) C1451_=_C1587( C1451 C1587 ) C1451_=_C1588( C1451 C1588 ) \nC1452_=_C1453( C1452 C1453 ) C1452_=_C1471( C1452 C1471 ) C1452_=_C1488( C1452 C1488 ) C1452_=_C1504( C1452 C1504 ) C1452_=_C1519( C1452 C1519 ) C1452_=_C1533( C1452 C1533 ) \nC1452_=_C1546( C1452 C1546 ) C1452_=_C1558( C1452 C1558 ) C1452_=_C1590( C1452 C1590 ) C1452_=_C1591( C1452 C1591 ) C1452_=_C1592( C1452 C1592 ) C1452_=_C1593( C1452 C1593 ) \nC1452_=_C1594( C1452 C1594 ) C1452_=_C1595( C1452 C1595 ) C1452_=_C1596( C1452 C1596 ) C1452_=_C1597( C1452 C1597 ) C1453_=_C1472( C1453 C1472 ) C1453_=_C1489( C1453 C1489 ) \nC1453_=_C1505( C1453 C1505 ) C1453_=_C1520( C1453 C1520 ) C1453_=_C1534( C1453 C1534 ) C1453_=_C1547( C1453 C1547 ) C1453_=_C1559( C1453 C1559 ) C1453_=_C1598( C1453 C1598 ) \nC1453_=_C1599( C1453 C1599 ) C1453_=_C1600( C1453 C1600 ) C1453_=_C1601( C1453 C1601 ) C1453_=_C1602( C1453 C1602 ) C1453_=_C1603( C1453 C1603 ) C1453_=_C1604( C1453 C1604 ) \nC1453_=_C1605( C1453 C1605 ) C1469_=_C1470( C1469 C1470 ) C1469_=_C1471( C1469 C1471 ) C1469_=_C1472( C1469 C1472 ) C1469_=_C1486( C1469 C1486 ) C1469_=_C1502( C1469 C1502 ) \nC1469_=_C1517( C1469 C1517 ) C1469_=_C1531( C1469 C1531 ) C1469_=_C1544( C1469 C1544 ) C1469_=_C1556( C1469 C1556 ) C1469_=_C1571( C1469 C1571 ) C1469_=_C1572( C1469 C1572 ) \nC1469_=_C1573( C1469 C1573 ) C1469_=_C1574( C1469 C1574 ) C1469_=_C1575( C1469 C1575 ) C1469_=_C1576( C1469 C1576 ) C1469_=_C1577( C1469 C1577 ) C1469_=_C1578( C1469 C1578 ) \nC1470_=_C1471( C1470 C1471 ) C1470_=_C1472( C1470 C1472 ) C1470_=_C1487( C1470 C1487 ) C1470_=_C1503( C1470 C1503 ) C1470_=_C1518( C1470 C1518 ) C1470_=_C1532( C1470 C1532 ) \nC1470_=_C1545( C1470 C1545 ) C1470_=_C1557( C1470 C1557 ) C1470_=_C1581( C1470 C1581 ) C1470_=_C1582( C1470 C1582 ) C1470_=_C1583( C1470 C1583 ) C1470_=_C1584( C1470 C1584 ) \nC1470_=_C1585( C1470 C1585 ) C1470_=_C1586( C1470 C1586 ) C1470_=_C1587( C1470 C1587 ) C1470_=_C1588( C1470 C1588 ) C1471_=_C1472( C1471 C1472 ) C1471_=_C1488( C1471 C1488 ) \nC1471_=_C1504( C1471 C1504 ) C1471_=_C1519( C1471 C1519 ) C1471_=_C1533( C1471 C1533 ) C1471_=_C1546( C1471 C1546 ) C1471_=_C1558( C1471 C1558 ) C1471_=_C1590( C1471 C1590 ) \nC1471_=_C1591( C1471 C1591 ) C1471_=_C1592( C1471 C1592 ) C1471_=_C1593( C1471 C1593 ) C1471_=_C1594( C1471 C1594 ) C1471_=_C1595( C1471 C1595 ) C1471_=_C1596( C1471 C1596 ) \nC1471_=_C1597( C1471 C1597 ) C1472_=_C1489( C1472 C1489 ) C1472_=_C1505( C1472 C1505 ) C1472_=_C1520( C1472 C1520 ) C1472_=_C1534( C1472 C1534 ) C1472_=_C1547( C1472 C1547 ) \nC1472_=_C1559( C1472 C1559 ) C1472_=_C1598( C1472 C1598 ) C1472_=_C1599( C1472 C1599 ) C1472_=_C1600( C1472 C1600 ) C1472_=_C1601( C1472 C1601 ) C1472_=_C1602( C1472 C1602 ) \nC1472_=_C1603( C1472 C1603 ) C1472_=_C1604( C1472 C1604 ) C1472_=_C1605( C1472 C1605 ) C1486_=_C1487( C1486 C1487 ) C1486_=_C1488( C1486 C1488 ) C1486_=_C1489( C1486 C1489 ) \nC1486_=_C1502( C1486 C1502 ) C1486_=_C1517( C1486 C1517 ) C1486_=_C1531( C1486 C1531 ) C1486_=_C1544( C1486 C1544 ) C1486_=_C1556( C1486 C1556 ) C1486_=_C1571( C1486 C1571 ) \nC1486_=_C1572( C1486 C1572 ) C1486_=_C1573( C1486 C1573 ) C1486_=_C1574( C1486 C1574 ) C1486_=_C1575( C1486 C1575 ) C1486_=_C1576( C1486 C1576 ) C1486_=_C1577( C1486 C1577 ) \nC1486_=_C1578( C1486 C1578 ) C1487_=_C1488( C1487 C1488 ) C1487_=_C1489( C1487 C1489 ) C1487_=_C1503( C1487 C1503 ) C1487_=_C1518( C1487 C1518 ) C1487_=_C1532( C1487 C1532 ) \nC1487_=_C1545( C1487 C1545 ) C1487_=_C1557( C1487 C1557 ) C1487_=_C1581( C1487 C1581 ) C1487_=_C1582( C1487 C1582 ) C1487_=_C1583( C1487 C1583 ) C1487_=_C1584( C1487 C1584 ) \nC1487_=_C1585( C1487 C1585 ) C1487_=_C1586( C1487 C1586 ) C1487_=_C1587( C1487 C1587 ) C1487_=_C1588( C1487 C1588 ) C1488_=_C1489( C1488 C1489 ) C1488_=_C1504( C1488 C1504 ) \nC1488_=_C1519( C1488 C1519 ) C1488_=_C1533( C1488 C1533 ) C1488_=_C1546( C1488 C1546 ) C1488_=_C1558( C1488 C1558 ) C1488_=_C1590( C1488 C1590 ) C1488_=_C1591( C1488 C1591 ) \nC1488_=_C1592( C1488 C1592 ) C1488_=_C1593( C1488 C1593 ) C1488_=_C1594( C1488 C1594 ) C1488_=_C1595( C1488 C1595 ) C1488_=_C1596( C1488 C1596 ) C1488_=_C1597( C1488 C1597 ) \nC1489_=_C1505( C1489 C1505 ) C1489_=_C1520( C1489 C1520 ) C1489_=_C1534( C1489 C1534 ) C1489_=_C1547( C1489 C1547 ) C1489_=_C1559( C1489 C1559 ) C1489_=_C1598( C1489 C1598 ) \nC1489_=_C1599( C1489 C1599 ) C1489_=_C1600( C1489 C1600 ) C1489_=_C1601( C1489 C1601 ) C1489_=_C1602( C1489 C1602 ) C1489_=_C1603( C1489 C1603 ) C1489_=_C1604( C1489 C1604 ) \nC1489_=_C1605( C1489 C1605 ) C1502_=_C1503( C1502 C1503 ) C1502_=_C1504( C1502 C1504 ) C1502_=_C1505( C1502 C1505 ) C1502_=_C1517( C1502 C1517 ) C1502_=_C1531( C1502 C1531 ) \nC1502_=_C1544( C1502 C1544 ) C1502_=_C1556( C1502 C1556 ) C1502_=_C1571( C1502 C1571 ) C1502_=_C1572( C1502 C1572 ) C1502_=_C1573( C1502 C1573 ) C1502_=_C1574( C1502 C1574 ) \nC1502_=_C1575( C1502 C1575 ) C1502_=_C1576( C1502 C1576 ) C1502_=_C1577( C1502 C1577 ) C1502_=_C1578( C1502 C1578 ) C1503_=_C1504( C1503 C1504 ) C1503_=_C1505( C1503 C1505 ) \nC1503_=_C1518( C1503 C1518 ) C1503_=_C1532( C1503 C1532 ) C1503_=_C1545( C1503 C1545 ) C1503_=_C1557( C1503 C1557 ) C1503_=_C1581( C1503 C1581 ) C1503_=_C1582( C1503 C1582 ) \nC1503_=_C1583( C1503 C1583 ) C1503_=_C1584( C1503 C1584 ) C1503_=_C1585( C1503 C1585 ) C1503_=_C1586( C1503 C1586 ) C1503_=_C1587( C1503 C1587 ) C1503_=_C1588( C1503 C1588 ) \nC1504_=_C1505( C1504 C1505 ) C1504_=_C1519( C1504 C1519 ) C1504_=_C1533( C1504 C1533 ) C1504_=_C1546( C1504 C1546 ) C1504_=_C1558( C1504 C1558 ) C1504_=_C1590( C1504 C1590 ) \nC1504_=_C1591( C1504 C1591 ) C1504_=_C1592( C1504 C1592 ) C1504_=_C1593( C1504 C1593 ) C1504_=_C1594( C1504 C1594 ) C1504_=_C1595( C1504 C1595 ) C1504_=_C1596( C1504 C1596 ) \nC1504_=_C1597( C1504 C1597 ) C1505_=_C1520( C1505 C1520 ) C1505_=_C1534( C1505 C1534 ) C1505_=_C1547( C1505 C1547 ) C1505_=_C1559( C1505 C1559 ) C1505_=_C1598( C1505 C1598 ) \nC1505_=_C1599( C1505 C1599 ) C1505_=_C1600( C1505 C1600 ) C1505_=_C1601( C1505 C1601 ) C1505_=_C1602( C1505 C1602 ) C1505_=_C1603( C1505 C1603 ) C1505_=_C1604( C1505 C1604 ) \nC1505_=_C1605( C1505 C1605 ) C1517_=_C1518( C1517 C1518 ) C1517_=_C1519( C1517 C1519 ) C1517_=_C1520( C1517 C1520 ) C1517_=_C1531( C1517 C1531 ) C1517_=_C1544( C1517 C1544 ) \nC1517_=_C1556( C1517 C1556 ) C1517_=_C1571( C1517 C1571 ) C1517_=_C1572( C1517 C1572 ) C1517_=_C1573( C1517 C1573 ) C1517_=_C1574( C1517 C1574 ) C1517_=_C1575( C1517 C1575 ) \nC1517_=_C1576( C1517 C1576 ) C1517_=_C1577( C1517 C1577 ) C1517_=_C1578( C1517 C1578 ) C1518_=_C1519( C1518 C1519 ) C1518_=_C1520( C1518 C1520 ) C1518_=_C1532( C1518 C1532 ) \nC1518_=_C1545( C1518 C1545 ) C1518_=_C1557( C1518 C1557 ) C1518_=_C1581( C1518 C1581 ) C1518_=_C1582( C1518 C1582 ) C1518_=_C1583( C1518 C1583 ) C1518_=_C1584( C1518 C1584 ) \nC1518_=_C1585( C1518 C1585 ) C1518_=_C1586( C1518 C1586 ) C1518_=_C1587( C1518 C1587 ) C1518_=_C1588( C1518 C1588 ) C1519_=_C1520( C1519 C1520 ) C1519_=_C1533( C1519 C1533 ) \nC1519_=_C1546( C1519 C1546 ) C1519_=_C1558( C1519 C1558 ) C1519_=_C1590( C1519 C1590 ) C1519_=_C1591( C1519 C1591 ) C1519_=_C1592( C1519 C1592 ) C1519_=_C1593( C1519 C1593 ) \nC1519_=_C1594( C1519 C1594 ) C1519_=_C1595( C1519 C1595 ) C1519_=_C1596( C1519 C1596 ) C1519_=_C1597( C1519 C1597 ) C1520_=_C1534( C1520 C1534 ) C1520_=_C1547( C1520 C1547 ) \nC1520_=_C1559( C1520 C1559 ) C1520_=_C1598( C1520 C1598 ) C1520_=_C1599( C1520 C1599 ) C1520_=_C1600( C1520 C1600 ) C1520_=_C1601( C1520 C1601 ) C1520_=_C1602( C1520 C1602 ) \nC1520_=_C1603(</w:t>
      </w:r>
    </w:p>
    <w:p>
      <w:pPr>
        <w:pStyle w:val="PreformattedText"/>
        <w:bidi w:val="0"/>
        <w:spacing w:before="0" w:after="0"/>
        <w:jc w:val="left"/>
        <w:rPr/>
      </w:pPr>
      <w:r>
        <w:rPr/>
        <w:t xml:space="preserve"> </w:t>
      </w:r>
      <w:r>
        <w:rPr/>
        <w:t>C1520 C1603 ) C1520_=_C1604( C1520 C1604 ) C1520_=_C1605( C1520 C1605 ) C1531_=_C1532( C1531 C1532 ) C1531_=_C1533( C1531 C1533 ) C1531_=_C1534( C1531 C1534 ) \nC1531_=_C1544( C1531 C1544 ) C1531_=_C1556( C1531 C1556 ) C1531_=_C1571( C1531 C1571 ) C1531_=_C1572( C1531 C1572 ) C1531_=_C1573( C1531 C1573 ) C1531_=_C1574( C1531 C1574 ) \nC1531_=_C1575( C1531 C1575 ) C1531_=_C1576( C1531 C1576 ) C1531_=_C1577( C1531 C1577 ) C1531_=_C1578( C1531 C1578 ) C1532_=_C1533( C1532 C1533 ) C1532_=_C1534( C1532 C1534 ) \nC1532_=_C1545( C1532 C1545 ) C1532_=_C1557( C1532 C1557 ) C1532_=_C1581( C1532 C1581 ) C1532_=_C1582( C1532 C1582 ) C1532_=_C1583( C1532 C1583 ) C1532_=_C1584( C1532 C1584 ) \nC1532_=_C1585( C1532 C1585 ) C1532_=_C1586( C1532 C1586 ) C1532_=_C1587( C1532 C1587 ) C1532_=_C1588( C1532 C1588 ) C1533_=_C1534( C1533 C1534 ) C1533_=_C1546( C1533 C1546 ) \nC1533_=_C1558( C1533 C1558 ) C1533_=_C1590( C1533 C1590 ) C1533_=_C1591( C1533 C1591 ) C1533_=_C1592( C1533 C1592 ) C1533_=_C1593( C1533 C1593 ) C1533_=_C1594( C1533 C1594 ) \nC1533_=_C1595( C1533 C1595 ) C1533_=_C1596( C1533 C1596 ) C1533_=_C1597( C1533 C1597 ) C1534_=_C1547( C1534 C1547 ) C1534_=_C1559( C1534 C1559 ) C1534_=_C1598( C1534 C1598 ) \nC1534_=_C1599( C1534 C1599 ) C1534_=_C1600( C1534 C1600 ) C1534_=_C1601( C1534 C1601 ) C1534_=_C1602( C1534 C1602 ) C1534_=_C1603( C1534 C1603 ) C1534_=_C1604( C1534 C1604 ) \nC1534_=_C1605( C1534 C1605 ) C1544_=_C1545( C1544 C1545 ) C1544_=_C1546( C1544 C1546 ) C1544_=_C1547( C1544 C1547 ) C1544_=_C1556( C1544 C1556 ) C1544_=_C1571( C1544 C1571 ) \nC1544_=_C1572( C1544 C1572 ) C1544_=_C1573( C1544 C1573 ) C1544_=_C1574( C1544 C1574 ) C1544_=_C1575( C1544 C1575 ) C1544_=_C1576( C1544 C1576 ) C1544_=_C1577( C1544 C1577 ) \nC1544_=_C1578( C1544 C1578 ) C1545_=_C1546( C1545 C1546 ) C1545_=_C1547( C1545 C1547 ) C1545_=_C1557( C1545 C1557 ) C1545_=_C1581( C1545 C1581 ) C1545_=_C1582( C1545 C1582 ) \nC1545_=_C1583( C1545 C1583 ) C1545_=_C1584( C1545 C1584 ) C1545_=_C1585( C1545 C1585 ) C1545_=_C1586( C1545 C1586 ) C1545_=_C1587( C1545 C1587 ) C1545_=_C1588( C1545 C1588 ) \nC1546_=_C1547( C1546 C1547 ) C1546_=_C1558( C1546 C1558 ) C1546_=_C1590( C1546 C1590 ) C1546_=_C1591( C1546 C1591 ) C1546_=_C1592( C1546 C1592 ) C1546_=_C1593( C1546 C1593 ) \nC1546_=_C1594( C1546 C1594 ) C1546_=_C1595( C1546 C1595 ) C1546_=_C1596( C1546 C1596 ) C1546_=_C1597( C1546 C1597 ) C1547_=_C1559( C1547 C1559 ) C1547_=_C1598( C1547 C1598 ) \nC1547_=_C1599( C1547 C1599 ) C1547_=_C1600( C1547 C1600 ) C1547_=_C1601( C1547 C1601 ) C1547_=_C1602( C1547 C1602 ) C1547_=_C1603( C1547 C1603 ) C1547_=_C1604( C1547 C1604 ) \nC1547_=_C1605( C1547 C1605 ) C1556_=_C1557( C1556 C1557 ) C1556_=_C1558( C1556 C1558 ) C1556_=_C1559( C1556 C1559 ) C1556_=_C1571( C1556 C1571 ) C1556_=_C1572( C1556 C1572 ) \nC1556_=_C1573( C1556 C1573 ) C1556_=_C1574( C1556 C1574 ) C1556_=_C1575( C1556 C1575 ) C1556_=_C1576( C1556 C1576 ) C1556_=_C1577( C1556 C1577 ) C1556_=_C1578( C1556 C1578 ) \nC1557_=_C1558( C1557 C1558 ) C1557_=_C1559( C1557 C1559 ) C1557_=_C1581( C1557 C1581 ) C1557_=_C1582( C1557 C1582 ) C1557_=_C1583( C1557 C1583 ) C1557_=_C1584( C1557 C1584 ) \nC1557_=_C1585( C1557 C1585 ) C1557_=_C1586( C1557 C1586 ) C1557_=_C1587( C1557 C1587 ) C1557_=_C1588( C1557 C1588 ) C1558_=_C1559( C1558 C1559 ) C1558_=_C1590( C1558 C1590 ) \nC1558_=_C1591( C1558 C1591 ) C1558_=_C1592( C1558 C1592 ) C1558_=_C1593( C1558 C1593 ) C1558_=_C1594( C1558 C1594 ) C1558_=_C1595( C1558 C1595 ) C1558_=_C1596( C1558 C1596 ) \nC1558_=_C1597( C1558 C1597 ) C1559_=_C1598( C1559 C1598 ) C1559_=_C1599( C1559 C1599 ) C1559_=_C1600( C1559 C1600 ) C1559_=_C1601( C1559 C1601 ) C1559_=_C1602( C1559 C1602 ) \nC1559_=_C1603( C1559 C1603 ) C1559_=_C1604( C1559 C1604 ) C1559_=_C1605( C1559 C1605 ) C1571_=_C1572( C1571 C1572 ) C1571_=_C1573( C1571 C1573 ) C1571_=_C1574( C1571 C1574 ) \nC1571_=_C1575( C1571 C1575 ) C1571_=_C1576( C1571 C1576 ) C1571_=_C1577( C1571 C1577 ) C1571_=_C1578( C1571 C1578 ) C1571_=_C1581( C1571 C1581 ) C1571_=_C1590( C1571 C1590 ) \nC1571_=_C1598( C1571 C1598 ) C1572_=_C1573( C1572 C1573 ) C1572_=_C1574( C1572 C1574 ) C1572_=_C1575( C1572 C1575 ) C1572_=_C1576( C1572 C1576 ) C1572_=_C1577( C1572 C1577 ) \nC1572_=_C1578( C1572 C1578 ) C1572_=_C1582( C1572 C1582 ) C1572_=_C1591( C1572 C1591 ) C1572_=_C1599( C1572 C1599 ) C1573_=_C1574( C1573 C1574 ) C1573_=_C1575( C1573 C1575 ) \nC1573_=_C1576( C1573 C1576 ) C1573_=_C1577( C1573 C1577 ) C1573_=_C1578( C1573 C1578 ) C1573_=_C1583( C1573 C1583 ) C1573_=_C1592( C1573 C1592 ) C1573_=_C1600( C1573 C1600 ) \nC1574_=_C1575( C1574 C1575 ) C1574_=_C1576( C1574 C1576 ) C1574_=_C1577( C1574 C1577 ) C1574_=_C1578( C1574 C1578 ) C1574_=_C1584( C1574 C1584 ) C1574_=_C1593( C1574 C1593 ) \nC1574_=_C1601( C1574 C1601 ) C1575_=_C1576( C1575 C1576 ) C1575_=_C1577( C1575 C1577 ) C1575_=_C1578( C1575 C1578 ) C1575_=_C1585( C1575 C1585 ) C1575_=_C1594( C1575 C1594 ) \nC1575_=_C1602( C1575 C1602 ) C1576_=_C1577( C1576 C1577 ) C1576_=_C1578( C1576 C1578 ) C1576_=_C1586( C1576 C1586 ) C1576_=_C1595( C1576 C1595 ) C1576_=_C1603( C1576 C1603 ) \nC1577_=_C1578( C1577 C1578 ) C1577_=_C1587( C1577 C1587 ) C1577_=_C1596( C1577 C1596 ) C1577_=_C1604( C1577 C1604 ) C1578_=_C1588( C1578 C1588 ) C1578_=_C1597( C1578 C1597 ) \nC1578_=_C1605( C1578 C1605 ) C1581_=_C1582( C1581 C1582 ) C1581_=_C1583( C1581 C1583 ) C1581_=_C1584( C1581 C1584 ) C1581_=_C1585( C1581 C1585 ) C1581_=_C1586( C1581 C1586 ) \nC1581_=_C1587( C1581 C1587 ) C1581_=_C1588( C1581 C1588 ) C1581_=_C1590( C1581 C1590 ) C1581_=_C1598( C1581 C1598 ) C1582_=_C1583( C1582 C1583 ) C1582_=_C1584( C1582 C1584 ) \nC1582_=_C1585( C1582 C1585 ) C1582_=_C1586( C1582 C1586 ) C1582_=_C1587( C1582 C1587 ) C1582_=_C1588( C1582 C1588 ) C1582_=_C1591( C1582 C1591 ) C1582_=_C1599( C1582 C1599 ) \nC1583_=_C1584( C1583 C1584 ) C1583_=_C1585( C1583 C1585 ) C1583_=_C1586( C1583 C1586 ) C1583_=_C1587( C1583 C1587 ) C1583_=_C1588( C1583 C1588 ) C1583_=_C1592( C1583 C1592 ) \nC1583_=_C1600( C1583 C1600 ) C1584_=_C1585( C1584 C1585 ) C1584_=_C1586( C1584 C1586 ) C1584_=_C1587( C1584 C1587 ) C1584_=_C1588( C1584 C1588 ) C1584_=_C1593( C1584 C1593 ) \nC1584_=_C1601( C1584 C1601 ) C1585_=_C1586( C1585 C1586 ) C1585_=_C1587( C1585 C1587 ) C1585_=_C1588( C1585 C1588 ) C1585_=_C1594( C1585 C1594 ) C1585_=_C1602( C1585 C1602 ) \nC1586_=_C1587( C1586 C1587 ) C1586_=_C1588( C1586 C1588 ) C1586_=_C1595( C1586 C1595 ) C1586_=_C1603( C1586 C1603 ) C1587_=_C1588( C1587 C1588 ) C1587_=_C1596( C1587 C1596 ) \nC1587_=_C1604( C1587 C1604 ) C1588_=_C1597( C1588 C1597 ) C1588_=_C1605( C1588 C1605 ) C1590_=_C1591( C1590 C1591 ) C1590_=_C1592( C1590 C1592 ) C1590_=_C1593( C1590 C1593 ) \nC1590_=_C1594( C1590 C1594 ) C1590_=_C1595( C1590 C1595 ) C1590_=_C1596( C1590 C1596 ) C1590_=_C1597( C1590 C1597 ) C1590_=_C1598( C1590 C1598 ) C1591_=_C1592( C1591 C1592 ) \nC1591_=_C1593( C1591 C1593 ) C1591_=_C1594( C1591 C1594 ) C1591_=_C1595( C1591 C1595 ) C1591_=_C1596( C1591 C1596 ) C1591_=_C1597( C1591 C1597 ) C1591_=_C1599( C1591 C1599 ) \nC1592_=_C1593( C1592 C1593 ) C1592_=_C1594( C1592 C1594 ) C1592_=_C1595( C1592 C1595 ) C1592_=_C1596( C1592 C1596 ) C1592_=_C1597( C1592 C1597 ) C1592_=_C1600( C1592 C1600 ) \nC1593_=_C1594( C1593 C1594 ) C1593_=_C1595( C1593 C1595 ) C1593_=_C1596( C1593 C1596 ) C1593_=_C1597( C1593 C1597 ) C1593_=_C1601( C1593 C1601 ) C1594_=_C1595( C1594 C1595 ) \nC1594_=_C1596( C1594 C1596 ) C1594_=_C1597( C1594 C1597 ) C1594_=_C1602( C1594 C1602 ) C1595_=_C1596( C1595 C1596 ) C1595_=_C1597( C1595 C1597 ) C1595_=_C1603( C1595 C1603 ) \nC1596_=_C1597( C1596 C1597 ) C1596_=_C1604( C1596 C1604 ) C1597_=_C1605( C1597 C1605 ) C1598_=_C1599( C1598 C1599 ) C1598_=_C1600( C1598 C1600 ) C1598_=_C1601( C1598 C1601 ) \nC1598_=_C1602( C1598 C1602 ) C1598_=_C1603( C1598 C1603 ) C1598_=_C1604( C1598 C1604 ) C1598_=_C1605( C1598 C1605 ) C1599_=_C1600( C1599 C1600 ) C1599_=_C1601( C1599 C1601 ) \nC1599_=_C1602( C1599 C1602 ) C1599_=_C1603( C1599 C1603 ) C1599_=_C1604( C1599 C1604 ) C1599_=_C1605( C1599 C1605 ) C1600_=_C1601( C1600 C1601 ) C1600_=_C1602( C1600 C1602 ) \nC1600_=_C1603( C1600 C1603 ) C1600_=_C1604( C1600 C1604 ) C1600_=_C1605( C1600 C1605 ) C1601_=_C1602( C1601 C1602 ) C1601_=_C1603( C1601 C1603 ) C1601_=_C1604( C1601 C1604 ) \nC1601_=_C1605( C1601 C1605 ) C1602_=_C1603( C1602 C1603 ) C1602_=_C1604( C1602 C1604 ) C1602_=_C1605( C1602 C1605 ) C1603_=_C1604( C1603 C1604 ) C1603_=_C1605( C1603 C1605 ) \nC1604_=_C1605( C1604 C1605 ) "];1-&gt;3[label="656: C22 C23 C24 C25 C26 \nC27 C28 C29 C30 C31 C32 \nC33 C45 C46 C47 C48 C78 \nC79 C80 C81 C82 C83 C84 \nC85 C86 C87 C88 C89 C101 \nC102 C103 C104 C133 C134 C135 \nC136 C137 C138 C139 C140 C141 \nC142 C143 C144 C156 C157 C158 \nC159 C186 C188 C189 C190 C191 \nC192 C193 C194 C195 C196 C197 \nC198 C210 C211 C212 C213 C239 \nC240 C242 C243 C244 C245 C246 \nC247 C248 C249 C250 C251 C263 \nC264 C265 C266 C291 C292 C293 \nC295 C296 C297 C298 C299 C300 \nC301 C302 C303 C315 C316 C317 \nC318 C342 C343 C344 C345 C347 \nC348 C349 C350 C351 C352 C353 \nC354 C366 C367 C368 C369 C392 \nC393 C394 C395 C396 C398 C399 \nC400 C401 C402 C403 C404 C416 \nC417 C418 C419 C441 C442 C443 \nC444 C445 C446 C448 C449 C450 \nC451 C452 C453 C465 C466 C467 \nC468 C489 C490 C491 C492 C493 \nC494 C495 C497 C498 C499 C500 \nC501 C513 C514 C515 C516 C536 \nC537 C538 C539 C540 C541 C542 \nC543 C545 C546 C547 C548 C560 \nC561 C562 C563 C582 C583 C584 \nC585 C586 C587 C588 C589 C590 \nC592 C593 C594 C606 C607 C608 \nC609 C627 C628 C629 C630 C631 \nC632 C633 C634 C635 C636 C638 \nC639 C651 C652 C653 C654 C671 \nC672 C673 C674 C675 C676 C677 \nC678 C679 C680 C681 C683 C695 \nC696 C697 C698 C714 C715 C716 \nC717 C718 C719 C720 C721 C722 \nC723 C724 C725 C738 C739 C740 \nC741 C756 C757 C758 C759 C760 \nC761 C762 C763 C764 C765 C766 \nC767 C780 C781 C782 C783 C797 \nC798 C799 C800 C801 C802 C803 \nC804 C805 C806 C807 C808 C821 \nC822 C823 C824</w:t>
      </w:r>
    </w:p>
    <w:p>
      <w:pPr>
        <w:pStyle w:val="PreformattedText"/>
        <w:bidi w:val="0"/>
        <w:spacing w:before="0" w:after="0"/>
        <w:jc w:val="left"/>
        <w:rPr/>
      </w:pPr>
      <w:r>
        <w:rPr/>
        <w:t xml:space="preserve"> </w:t>
      </w:r>
      <w:r>
        <w:rPr/>
        <w:t>C837 C838 C839 \nC840 C841 C842 C843 C844 C845 \nC846 C847 C848 C861 C862 C863 \nC864 C876 C877 C878 C879 C880 \nC881 C882 C883 C884 C885 C886 \nC887 C900 C901 C902 C903 C914 \nC915 C916 C917 C918 C919 C920 \nC921 C922 C923 C924 C925 C938 \nC939 C940 C941 C951 C952 C953 \nC954 C955 C956 C957 C958 C959 \nC960 C961 C962 C975 C976 C977 \nC978 C987 C988 C989 C990 C991 \nC992 C993 C994 C995 C996 C997 \nC998 C1011 C1012 C1013 C1014 C1034 \nC1035 C1036 C1037 C1038 C1039 C1040 \nC1041 C1043 C1044 C1045 C1050 C1051 \nC1052 C1053 C1054 C1055 C1056 C1057 \nC1068 C1069 C1070 C1071 C1072 C1073 \nC1074 C1075 C1076 C1078 C1079 C1084 \nC1085 C1086 C1087 C1088 C1089 C1090 \nC1091 C1101 C1102 C1103 C1104 C1105 \nC1106 C1107 C1108 C1109 C1110 C1112 \nC1117 C1118 C1119 C1120 C1121 C1122 \nC1123 C1124 C1133 C1134 C1135 C1136 \nC1137 C1138 C1139 C1140 C1141 C1142 \nC1143 C1149 C1150 C1151 C1152 C1153 \nC1154 C1155 C1156 C1164 C1165 C1166 \nC1167 C1168 C1169 C1170 C1171 C1172 \nC1173 C1174 C1180 C1181 C1182 C1183 \nC1184 C1185 C1186 C1187 C1194 C1195 \nC1196 C1197 C1198 C1199 C1200 C1201 \nC1202 C1203 C1204 C1210 C1211 C1212 \nC1213 C1214 C1215 C1216 C1217 C1223 \nC1224 C1225 C1226 C1227 C1228 C1229 \nC1230 C1231 C1232 C1233 C1239 C1240 \nC1241 C1242 C1243 C1244 C1245 C1246 \nC1251 C1252 C1253 C1254 C1255 C1256 \nC1257 C1258 C1259 C1260 C1261 C1267 \nC1268 C1269 C1270 C1271 C1272 C1273 \nC1274 C1278 C1279 C1280 C1281 C1282 \nC1283 C1284 C1285 C1286 C1287 C1288 \nC1293 C1295 C1296 C1297 C1298 C1299 \nC1300 C1301 C1304 C1305 C1306 C1307 \nC1308 C1309 C1310 C1311 C1312 C1313 \nC1314 C1319 C1320 C1322 C1323 C1324 \nC1325 C1326 C1327 C1329 C1330 C1331 \nC1332 C1333 C1334 C1335 C1336 C1337 \nC1338 C1339 C1344 C1345 C1346 C1348 \nC1349 C1350 C1351 C1352 C1353 C1354 \nC1355 C1356 C1357 C1358 C1359 C1360 \nC1361 C1362 C1363 C1368 C1369 C1370 \nC1371 C1373 C1374 C1375 C1376 C1387 \nC1388 C1389 C1390 C1409 C1410 C1411 \nC1412 C1430 C1431 C1432 C1433 C1450 \nC1451 C1452 C1453 C1469 C1470 C1471 \nC1472 C1486 C1487 C1488 C1489 C1502 \nC1503 C1504 C1505 C1517 C1518 C1519 \nC1520 C1531 C1532 C1533 C1534 C1544 \nC1545 C1546 C1547 C1556 C1557 C1558 \nC1559 C1571 C1572 C1573 C1574 C1575 \nC1576 C1577 C1578 C1581 C1582 C1583 \nC1584 C1585 C1586 C1587 C1588 C1590 \nC1591 C1592 C1593 C1594 C1595 C1596 \nC1597 C1598 C1599 C1600 C1601 C1602 \nC1603 C1604 C1605 \n18040: C22_=_C23 ,C22_=_C24 ,C22_=_C25 ,C22_=_C26 ,C22_=_C27 ,\nC22_=_C28 ,C22_=_C29 ,C22_=_C30 ,C22_=_C31 ,C22_=_C32 ,C22_=_C33 ,\nC22_=_C45 ,C22_=_C46 ,C22_=_C47 ,C22_=_C48 ,C22_=_C78 ,C22_=_C133 ,\nC22_=_C186 ,C22_=_C239 ,C22_=_C291 ,C22_=_C342 ,C22_=_C392 ,C22_=_C441 ,\nC22_=_C489 ,C22_=_C536 ,C22_=_C582 ,C22_=_C627 ,C22_=_C671 ,C22_=_C714 ,\nC22_=_C756 ,C22_=_C797 ,C22_=_C837 ,C22_=_C876 ,C22_=_C914 ,C22_=_C951 ,\nC22_=_C987 ,C22_=_C1034 ,C22_=_C1035 ,C22_=_C1036 ,C22_=_C1037 ,C22_=_C1038 ,\nC22_=_C1039 ,C22_=_C1040 ,C22_=_C1041 ,C22_=_C1043 ,C22_=_C1044 ,C22_=_C1045 ,\nC22_=_C1050 ,C22_=_C1051 ,C22_=_C1052 ,C22_=_C1053 ,C22_=_C1054 ,C22_=_C1055 ,\nC22_=_C1056 ,C22_=_C1057 ,C23_=_C24 ,C23_=_C25 ,C23_=_C26 ,C23_=_C27 ,\nC23_=_C28 ,C23_=_C29 ,C23_=_C30 ,C23_=_C31 ,C23_=_C32 ,C23_=_C33 ,\nC23_=_C45 ,C23_=_C46 ,C23_=_C47 ,C23_=_C48 ,C23_=_C79 ,C23_=_C134 ,\nC23_=_C188 ,C23_=_C240 ,C23_=_C292 ,C23_=_C343 ,C23_=_C393 ,C23_=_C442 ,\nC23_=_C490 ,C23_=_C537 ,C23_=_C583 ,C23_=_C628 ,C23_=_C672 ,C23_=_C715 ,\nC23_=_C757 ,C23_=_C798 ,C23_=_C838 ,C23_=_C877 ,C23_=_C915 ,C23_=_C952 ,\nC23_=_C988 ,C23_=_C1068 ,C23_=_C1069 ,C23_=_C1070 ,C23_=_C1071 ,C23_=_C1072 ,\nC23_=_C1073 ,C23_=_C1074 ,C23_=_C1075 ,C23_=_C1076 ,C23_=_C1078 ,C23_=_C1079 ,\nC23_=_C1084 ,C23_=_C1085 ,C23_=_C1086 ,C23_=_C1087 ,C23_=_C1088 ,C23_=_C1089 ,\nC23_=_C1090 ,C23_=_C1091 ,C24_=_C25 ,C24_=_C26 ,C24_=_C27 ,C24_=_C28 ,\nC24_=_C29 ,C24_=_C30 ,C24_=_C31 ,C24_=_C32 ,C24_=_C33 ,C24_=_C45 ,\nC24_=_C46 ,C24_=_C47 ,C24_=_C48 ,C24_=_C80 ,C24_=_C135 ,C24_=_C189 ,\nC24_=_C242 ,C24_=_C293 ,C24_=_C344 ,C24_=_C394 ,C24_=_C443 ,C24_=_C491 ,\nC24_=_C538 ,C24_=_C584 ,C24_=_C629 ,C24_=_C673 ,C24_=_C716 ,C24_=_C758 ,\nC24_=_C799 ,C24_=_C839 ,C24_=_C878 ,C24_=_C916 ,C24_=_C953 ,C24_=_C989 ,\nC24_=_C1101 ,C24_=_C1102 ,C24_=_C1103 ,C24_=_C1104 ,C24_=_C1105 ,C24_=_C1106 ,\nC24_=_C1107 ,C24_=_C1108 ,C24_=_C1109 ,C24_=_C1110 ,C24_=_C1112 ,C24_=_C1117 ,\nC24_=_C1118 ,C24_=_C1119 ,C24_=_C1120 ,C24_=_C1121 ,C24_=_C1122 ,C24_=_C1123 ,\nC24_=_C1124 ,C25_=_C26 ,C25_=_C27 ,C25_=_C28 ,C25_=_C29 ,C25_=_C30 ,\nC25_=_C31 ,C25_=_C32 ,C25_=_C33 ,C25_=_C45 ,C25_=_C46 ,C25_=_C47 ,\nC25_=_C48 ,C25_=_C81 ,C25_=_C136 ,C25_=_C190 ,C25_=_C243 ,C25_=_C295 ,\nC25_=_C345 ,C25_=_C395 ,C25_=_C444 ,C25_=_C492 ,C25_=_C539 ,C25_=_C585 ,\nC25_=_C630 ,C25_=_C674 ,C25_=_C717 ,C25_=_C759 ,C25_=_C800 ,C25_=_C840 ,\nC25_=_C879 ,C25_=_C917 ,C25_=_C954 ,C25_=_C990 ,C25_=_C1133 ,C25_=_C1134 ,\nC25_=_C1135 ,C25_=_C1136 ,C25_=_C1137 ,C25_=_C1138 ,C25_=_C1139 ,C25_=_C1140 ,\nC25_=_C1141 ,C25_=_C1142 ,C25_=_C1143 ,C25_=_C1149 ,C25_=_C1150 ,C25_=_C1151 ,\nC25_=_C1152 ,C25_=_C1153 ,C25_=_C1154 ,C25_=_C1155 ,C25_=_C1156 ,C26_=_C27 ,\nC26_=_C28 ,C26_=_C29 ,C26_=_C30 ,C26_=_C31 ,C26_=_C32 ,C26_=_C33 ,\nC26_=_C45 ,C26_=_C46 ,C26_=_C47 ,C26_=_C48 ,C26_=_C82 ,C26_=_C137 ,\nC26_=_C191 ,C26_=_C244 ,C26_=_C296 ,C26_=_C347 ,C26_=_C396 ,C26_=_C445 ,\nC26_=_C493 ,C26_=_C540 ,C26_=_C586 ,C26_=_C631 ,C26_=_C675 ,C26_=_C718 ,\nC26_=_C760 ,C26_=_C801 ,C26_=_C841 ,C26_=_C880 ,C26_=_C918 ,C26_=_C955 ,\nC26_=_C991 ,C26_=_C1164 ,C26_=_C1165 ,C26_=_C1166 ,C26_=_C1167 ,C26_=_C1168 ,\nC26_=_C1169 ,C26_=_C1170 ,C26_=_C1171 ,C26_=_C1172 ,C26_=_C1173 ,C26_=_C1174 ,\nC26_=_C1180 ,C26_=_C1181 ,C26_=_C1182 ,C26_=_C1183 ,C26_=_C1184 ,C26_=_C1185 ,\nC26_=_C1186 ,C26_=_C1187 ,C27_=_C28 ,C27_=_C29 ,C27_=_C30 ,C27_=_C31 ,\nC27_=_C32 ,C27_=_C33 ,C27_=_C45 ,C27_=_C46 ,C27_=_C47 ,C27_=_C48 ,\nC27_=_C83 ,C27_=_C138 ,C27_=_C192 ,C27_=_C245 ,C27_=_C297 ,C27_=_C348 ,\nC27_=_C398 ,C27_=_C446 ,C27_=_C494 ,C27_=_C541 ,C27_=_C587 ,C27_=_C632 ,\nC27_=_C676 ,C27_=_C719 ,C27_=_C761 ,C27_=_C802 ,C27_=_C842 ,C27_=_C881 ,\nC27_=_C919 ,C27_=_C956 ,C27_=_C992 ,C27_=_C1194 ,C27_=_C1195 ,C27_=_C1196 ,\nC27_=_C1197 ,C27_=_C1198 ,C27_=_C1199 ,C27_=_C1200 ,C27_=_C1201 ,C27_=_C1202 ,\nC27_=_C1203 ,C27_=_C1204 ,C27_=_C1210 ,C27_=_C1211 ,C27_=_C1212 ,C27_=_C1213 ,\nC27_=_C1214 ,C27_=_C1215 ,C27_=_C1216 ,C27_=_C1217 ,C28_=_C29 ,C28_=_C30 ,\nC28_=_C31 ,C28_=_C32 ,C28_=_C33 ,C28_=_C45 ,C28_=_C46 ,C28_=_C47 ,\nC28_=_C48 ,C28_=_C84 ,C28_=_C139 ,C28_=_C193 ,C28_=_C246 ,C28_=_C298 ,\nC28_=_C349 ,C28_=_C399 ,C28_=_C448 ,C28_=_C495 ,C28_=_C542 ,C28_=_C588 ,\nC28_=_C633 ,C28_=_C677 ,C28_=_C720 ,C28_=_C762 ,C28_=_C803 ,C28_=_C843 ,\nC28_=_C882 ,C28_=_C920 ,C28_=_C957 ,C28_=_C993 ,C28_=_C1223 ,C28_=_C1224 ,\nC28_=_C1225 ,C28_=_C1226 ,C28_=_C1227 ,C28_=_C1228 ,C28_=_C1229 ,C28_=_C1230 ,\nC28_=_C1231 ,C28_=_C1232 ,C28_=_C1233 ,C28_=_C1239 ,C28_=_C1240 ,C28_=_C1241 ,\nC28_=_C1242 ,C28_=_C1243 ,C28_=_C1244 ,C28_=_C1245 ,C28_=_C1246 ,C29_=_C30 ,\nC29_=_C31 ,C29_=_C32 ,C29_=_C33 ,C29_=_C45 ,C29_=_C46 ,C29_=_C47 ,\nC29_=_C48 ,C29_=_C85 ,C29_=_C140 ,C29_=_C194 ,C29_=_C247 ,C29_=_C299 ,\nC29_=_C350 ,C29_=_C400 ,C29_=_C449 ,C29_=_C497 ,C29_=_C543 ,C29_=_C589 ,\nC29_=_C634 ,C29_=_C678 ,C29_=_C721 ,C29_=_C763 ,C29_=_C804 ,C29_=_C844 ,\nC29_=_C883 ,C29_=_C921 ,C29_=_C958 ,C29_=_C994 ,C29_=_C1251 ,C29_=_C1252 ,\nC29_=_C1253 ,C29_=_C1254 ,C29_=_C1255 ,C29_=_C1256 ,C29_=_C1257 ,C29_=_C1258 ,\nC29_=_C1259 ,C29_=_C1260 ,C29_=_C1261 ,C29_=_C1267 ,C29_=_C1268 ,C29_=_C1269 ,\nC29_=_C1270 ,C29_=_C1271 ,C29_=_C1272 ,C29_=_C1273 ,C29_=_C1274 ,C30_=_C31 ,\nC30_=_C32 ,C30_=_C33 ,C30_=_C45 ,C30_=_C46 ,C30_=_C47 ,C30_=_C48 ,\nC30_=_C86 ,C30_=_C141 ,C30_=_C195 ,C30_=_C248 ,C30_=_C300 ,C30_=_C351 ,\nC30_=_C401 ,C30_=_C450 ,C30_=_C498 ,C30_=_C545 ,C30_=_C590 ,C30_=_C635 ,\nC30_=_C679 ,C30_=_C722 ,C30_=_C764 ,C30_=_C805 ,C30_=_C845 ,C30_=_C884 ,\nC30_=_C922 ,C30_=_C959 ,C30_=_C995 ,C30_=_C1278 ,C30_=_C1279 ,C30_=_C1280 ,\nC30_=_C1281 ,C30_=_C1282 ,C30_=_C1283 ,C30_=_C1284 ,C30_=_C1285 ,C30_=_C1286 ,\nC30_=_C1287 ,C30_=_C1288 ,C30_=_C1293 ,C30_=_C1295 ,C30_=_C1296 ,C30_=_C1297 ,\nC30_=_C1298 ,C30_=_C1299 ,C30_=_C1300 ,C30_=_C1301 ,C31_=_C32 ,C31_=_C33 ,\nC31_=_C45 ,C31_=_C46 ,C31_=_C47 ,C31_=_C48 ,C31_=_C87 ,C31_=_C142 ,\nC31_=_C196 ,C31_=_C249 ,C31_=_C301 ,C31_=_C352 ,C31_=_C402 ,C31_=_C451 ,\nC31_=_C499 ,C31_=_C546 ,C31_=_C592 ,C31_=_C636 ,C31_=_C680 ,C31_=_C723 ,\nC31_=_C765 ,C31_=_C806 ,C31_=_C846 ,C31_=_C885 ,C31_=_C923 ,C31_=_C960 ,\nC31_=_C996 ,C31_=_C1304 ,C31_=_C1305 ,C31_=_C1306 ,C31_=_C1307 ,C31_=_C1308 ,\nC31_=_C1309 ,C31_=_C1310 ,C31_=_C1311 ,C31_=_C1312 ,C31_=_C1313 ,C31_=_C1314 ,\nC31_=_C1319 ,C31_=_C1320 ,C31_=_C1322 ,C31_=_C1323 ,C31_=_C1324 ,C31_=_C1325 ,\nC31_=_C1326 ,C31_=_C1327 ,C32_=_C33 ,C32_=_C45 ,C32_=_C46 ,C32_=_C47 ,\nC32_=_C48 ,C32_=_C88 ,C32_=_C143 ,C32_=_C197 ,C32_=_C250 ,C32_=_C302 ,\nC32_=_C353 ,C32_=_C403 ,C32_=_C452 ,C32_=_C500 ,C32_=_C547 ,C32_=_C593 ,\nC32_=_C638 ,C32_=_C681 ,C32_=_C724 ,C32_=_C766 ,C32_=_C807 ,C32_=_C847 ,\nC32_=_C886 ,C32_=_C924 ,C32_=_C961 ,C32_=_C997 ,C32_=_C1329 ,C32_=_C1330 ,\nC32_=_C1331 ,C32_=_C1332 ,C32_=_C1333 ,C32_=_C1334 ,C32_=_C1335 ,C32_=_C1336 ,\nC32_=_C1337 ,C32_=_C1338 ,C32_=_C1339 ,C32_=_C1344 ,C32_=_C1345 ,C32_=_C1346 ,\nC32_=_C1348 ,C32_=_C1349 ,C32_=_C1350 ,C32_=_C1351 ,C32_=_C1352 ,C33_=_C45 ,\nC33_=_C46 ,C33_=_C47 ,C33_=_C48 ,C33_=_C89 ,C33_=_C144 ,C33_=_C198 ,\nC33_=_C251 ,C33_=_C303 ,C33_=_C354 ,C33_=_C404 ,C33_=_C453 ,C33_=_C501 ,\nC33_=_C548 ,C33_=_C594 ,C33_=_C639 ,C33_=_C683 ,C33_=_C725 ,C33_=_C767 ,\nC33_=_C808 ,C33_=_C848 ,C33_=_C887 ,C33_=_C925 ,C33_=_C962 ,C33_=_C998 ,\nC33_=_C1353 ,C33_=_C1354 ,C33_=_C1355 ,C33_=_C1356 ,C33_=_C1357 ,C33_=_C1358 ,\nC33_=_C1359 ,C33_=_C1360 ,C33_=_C1361 ,C33_=_C1362 ,C33_=_C1363 ,C33_=_C1368 ,\nC33_=_C1369 ,C33_=_C1370 ,C33_=_C1371 ,C33_=_C1373 ,C33_=_C1374 ,C33_=_C1375 ,\nC33_=_C1376 ,C45_=_C46 ,C45_=_C47 ,C45_=_C48 ,C45_=_C101 ,C45_=_C156 ,\nC45_=_C210 ,C45_=_C263 ,C45_=_C315 ,C45_=_C366 ,C45_=_C416</w:t>
      </w:r>
    </w:p>
    <w:p>
      <w:pPr>
        <w:pStyle w:val="PreformattedText"/>
        <w:bidi w:val="0"/>
        <w:spacing w:before="0" w:after="0"/>
        <w:jc w:val="left"/>
        <w:rPr/>
      </w:pPr>
      <w:r>
        <w:rPr/>
        <w:t xml:space="preserve"> </w:t>
      </w:r>
      <w:r>
        <w:rPr/>
        <w:t>,C45_=_C465 ,\nC45_=_C513 ,C45_=_C560 ,C45_=_C606 ,C45_=_C651 ,C45_=_C695 ,C45_=_C738 ,\nC45_=_C780 ,C45_=_C821 ,C45_=_C861 ,C45_=_C900 ,C45_=_C938 ,C45_=_C975 ,\nC45_=_C1011 ,C45_=_C1387 ,C45_=_C1409 ,C45_=_C1430 ,C45_=_C1450 ,C45_=_C1469 ,\nC45_=_C1486 ,C45_=_C1502 ,C45_=_C1517 ,C45_=_C1531 ,C45_=_C1544 ,C45_=_C1556 ,\nC45_=_C1571 ,C45_=_C1572 ,C45_=_C1573 ,C45_=_C1574 ,C45_=_C1575 ,C45_=_C1576 ,\nC45_=_C1577 ,C45_=_C1578 ,C46_=_C47 ,C46_=_C48 ,C46_=_C102 ,C46_=_C157 ,\nC46_=_C211 ,C46_=_C264 ,C46_=_C316 ,C46_=_C367 ,C46_=_C417 ,C46_=_C466 ,\nC46_=_C514 ,C46_=_C561 ,C46_=_C607 ,C46_=_C652 ,C46_=_C696 ,C46_=_C739 ,\nC46_=_C781 ,C46_=_C822 ,C46_=_C862 ,C46_=_C901 ,C46_=_C939 ,C46_=_C976 ,\nC46_=_C1012 ,C46_=_C1388 ,C46_=_C1410 ,C46_=_C1431 ,C46_=_C1451 ,C46_=_C1470 ,\nC46_=_C1487 ,C46_=_C1503 ,C46_=_C1518 ,C46_=_C1532 ,C46_=_C1545 ,C46_=_C1557 ,\nC46_=_C1581 ,C46_=_C1582 ,C46_=_C1583 ,C46_=_C1584 ,C46_=_C1585 ,C46_=_C1586 ,\nC46_=_C1587 ,C46_=_C1588 ,C47_=_C48 ,C47_=_C103 ,C47_=_C158 ,C47_=_C212 ,\nC47_=_C265 ,C47_=_C317 ,C47_=_C368 ,C47_=_C418 ,C47_=_C467 ,C47_=_C515 ,\nC47_=_C562 ,C47_=_C608 ,C47_=_C653 ,C47_=_C697 ,C47_=_C740 ,C47_=_C782 ,\nC47_=_C823 ,C47_=_C863 ,C47_=_C902 ,C47_=_C940 ,C47_=_C977 ,C47_=_C1013 ,\nC47_=_C1389 ,C47_=_C1411 ,C47_=_C1432 ,C47_=_C1452 ,C47_=_C1471 ,C47_=_C1488 ,\nC47_=_C1504 ,C47_=_C1519 ,C47_=_C1533 ,C47_=_C1546 ,C47_=_C1558 ,C47_=_C1590 ,\nC47_=_C1591 ,C47_=_C1592 ,C47_=_C1593 ,C47_=_C1594 ,C47_=_C1595 ,C47_=_C1596 ,\nC47_=_C1597 ,C48_=_C104 ,C48_=_C159 ,C48_=_C213 ,C48_=_C266 ,C48_=_C318 ,\nC48_=_C369 ,C48_=_C419 ,C48_=_C468 ,C48_=_C516 ,C48_=_C563 ,C48_=_C609 ,\nC48_=_C654 ,C48_=_C698 ,C48_=_C741 ,C48_=_C783 ,C48_=_C824 ,C48_=_C864 ,\nC48_=_C903 ,C48_=_C941 ,C48_=_C978 ,C48_=_C1014 ,C48_=_C1390 ,C48_=_C1412 ,\nC48_=_C1433 ,C48_=_C1453 ,C48_=_C1472 ,C48_=_C1489 ,C48_=_C1505 ,C48_=_C1520 ,\nC48_=_C1534 ,C48_=_C1547 ,C48_=_C1559 ,C48_=_C1598 ,C48_=_C1599 ,C48_=_C1600 ,\nC48_=_C1601 ,C48_=_C1602 ,C48_=_C1603 ,C48_=_C1604 ,C48_=_C1605 ,C78_=_C79 ,\nC78_=_C80 ,C78_=_C81 ,C78_=_C82 ,C78_=_C83 ,C78_=_C84 ,C78_=_C85 ,\nC78_=_C86 ,C78_=_C87 ,C78_=_C88 ,C78_=_C89 ,C78_=_C101 ,C78_=_C102 ,\nC78_=_C103 ,C78_=_C104 ,C78_=_C133 ,C78_=_C186 ,C78_=_C239 ,C78_=_C291 ,\nC78_=_C342 ,C78_=_C392 ,C78_=_C441 ,C78_=_C489 ,C78_=_C536 ,C78_=_C582 ,\nC78_=_C627 ,C78_=_C671 ,C78_=_C714 ,C78_=_C756 ,C78_=_C797 ,C78_=_C837 ,\nC78_=_C876 ,C78_=_C914 ,C78_=_C951 ,C78_=_C987 ,C78_=_C1034 ,C78_=_C1035 ,\nC78_=_C1036 ,C78_=_C1037 ,C78_=_C1038 ,C78_=_C1039 ,C78_=_C1040 ,C78_=_C1041 ,\nC78_=_C1043 ,C78_=_C1044 ,C78_=_C1045 ,C78_=_C1050 ,C78_=_C1051 ,C78_=_C1052 ,\nC78_=_C1053 ,C78_=_C1054 ,C78_=_C1055 ,C78_=_C1056 ,C78_=_C1057 ,C79_=_C80 ,\nC79_=_C81 ,C79_=_C82 ,C79_=_C83 ,C79_=_C84 ,C79_=_C85 ,C79_=_C86 ,\nC79_=_C87 ,C79_=_C88 ,C79_=_C89 ,C79_=_C101 ,C79_=_C102 ,C79_=_C103 ,\nC79_=_C104 ,C79_=_C134 ,C79_=_C188 ,C79_=_C240 ,C79_=_C292 ,C79_=_C343 ,\nC79_=_C393 ,C79_=_C442 ,C79_=_C490 ,C79_=_C537 ,C79_=_C583 ,C79_=_C628 ,\nC79_=_C672 ,C79_=_C715 ,C79_=_C757 ,C79_=_C798 ,C79_=_C838 ,C79_=_C877 ,\nC79_=_C915 ,C79_=_C952 ,C79_=_C988 ,C79_=_C1068 ,C79_=_C1069 ,C79_=_C1070 ,\nC79_=_C1071 ,C79_=_C1072 ,C79_=_C1073 ,C79_=_C1074 ,C79_=_C1075 ,C79_=_C1076 ,\nC79_=_C1078 ,C79_=_C1079 ,C79_=_C1084 ,C79_=_C1085 ,C79_=_C1086 ,C79_=_C1087 ,\nC79_=_C1088 ,C79_=_C1089 ,C79_=_C1090 ,C79_=_C1091 ,C80_=_C81 ,C80_=_C82 ,\nC80_=_C83 ,C80_=_C84 ,C80_=_C85 ,C80_=_C86 ,C80_=_C87 ,C80_=_C88 ,\nC80_=_C89 ,C80_=_C101 ,C80_=_C102 ,C80_=_C103 ,C80_=_C104 ,C80_=_C135 ,\nC80_=_C189 ,C80_=_C242 ,C80_=_C293 ,C80_=_C344 ,C80_=_C394 ,C80_=_C443 ,\nC80_=_C491 ,C80_=_C538 ,C80_=_C584 ,C80_=_C629 ,C80_=_C673 ,C80_=_C716 ,\nC80_=_C758 ,C80_=_C799 ,C80_=_C839 ,C80_=_C878 ,C80_=_C916 ,C80_=_C953 ,\nC80_=_C989 ,C80_=_C1101 ,C80_=_C1102 ,C80_=_C1103 ,C80_=_C1104 ,C80_=_C1105 ,\nC80_=_C1106 ,C80_=_C1107 ,C80_=_C1108 ,C80_=_C1109 ,C80_=_C1110 ,C80_=_C1112 ,\nC80_=_C1117 ,C80_=_C1118 ,C80_=_C1119 ,C80_=_C1120 ,C80_=_C1121 ,C80_=_C1122 ,\nC80_=_C1123 ,C80_=_C1124 ,C81_=_C82 ,C81_=_C83 ,C81_=_C84 ,C81_=_C85 ,\nC81_=_C86 ,C81_=_C87 ,C81_=_C88 ,C81_=_C89 ,C81_=_C101 ,C81_=_C102 ,\nC81_=_C103 ,C81_=_C104 ,C81_=_C136 ,C81_=_C190 ,C81_=_C243 ,C81_=_C295 ,\nC81_=_C345 ,C81_=_C395 ,C81_=_C444 ,C81_=_C492 ,C81_=_C539 ,C81_=_C585 ,\nC81_=_C630 ,C81_=_C674 ,C81_=_C717 ,C81_=_C759 ,C81_=_C800 ,C81_=_C840 ,\nC81_=_C879 ,C81_=_C917 ,C81_=_C954 ,C81_=_C990 ,C81_=_C1133 ,C81_=_C1134 ,\nC81_=_C1135 ,C81_=_C1136 ,C81_=_C1137 ,C81_=_C1138 ,C81_=_C1139 ,C81_=_C1140 ,\nC81_=_C1141 ,C81_=_C1142 ,C81_=_C1143 ,C81_=_C1149 ,C81_=_C1150 ,C81_=_C1151 ,\nC81_=_C1152 ,C81_=_C1153 ,C81_=_C1154 ,C81_=_C1155 ,C81_=_C1156 ,C82_=_C83 ,\nC82_=_C84 ,C82_=_C85 ,C82_=_C86 ,C82_=_C87 ,C82_=_C88 ,C82_=_C89 ,\nC82_=_C101 ,C82_=_C102 ,C82_=_C103 ,C82_=_C104 ,C82_=_C137 ,C82_=_C191 ,\nC82_=_C244 ,C82_=_C296 ,C82_=_C347 ,C82_=_C396 ,C82_=_C445 ,C82_=_C493 ,\nC82_=_C540 ,C82_=_C586 ,C82_=_C631 ,C82_=_C675 ,C82_=_C718 ,C82_=_C760 ,\nC82_=_C801 ,C82_=_C841 ,C82_=_C880 ,C82_=_C918 ,C82_=_C955 ,C82_=_C991 ,\nC82_=_C1164 ,C82_=_C1165 ,C82_=_C1166 ,C82_=_C1167 ,C82_=_C1168 ,C82_=_C1169 ,\nC82_=_C1170 ,C82_=_C1171 ,C82_=_C1172 ,C82_=_C1173 ,C82_=_C1174 ,C82_=_C1180 ,\nC82_=_C1181 ,C82_=_C1182 ,C82_=_C1183 ,C82_=_C1184 ,C82_=_C1185 ,C82_=_C1186 ,\nC82_=_C1187 ,C83_=_C84 ,C83_=_C85 ,C83_=_C86 ,C83_=_C87 ,C83_=_C88 ,\nC83_=_C89 ,C83_=_C101 ,C83_=_C102 ,C83_=_C103 ,C83_=_C104 ,C83_=_C138 ,\nC83_=_C192 ,C83_=_C245 ,C83_=_C297 ,C83_=_C348 ,C83_=_C398 ,C83_=_C446 ,\nC83_=_C494 ,C83_=_C541 ,C83_=_C587 ,C83_=_C632 ,C83_=_C676 ,C83_=_C719 ,\nC83_=_C761 ,C83_=_C802 ,C83_=_C842 ,C83_=_C881 ,C83_=_C919 ,C83_=_C956 ,\nC83_=_C992 ,C83_=_C1194 ,C83_=_C1195 ,C83_=_C1196 ,C83_=_C1197 ,C83_=_C1198 ,\nC83_=_C1199 ,C83_=_C1200 ,C83_=_C1201 ,C83_=_C1202 ,C83_=_C1203 ,C83_=_C1204 ,\nC83_=_C1210 ,C83_=_C1211 ,C83_=_C1212 ,C83_=_C1213 ,C83_=_C1214 ,C83_=_C1215 ,\nC83_=_C1216 ,C83_=_C1217 ,C84_=_C85 ,C84_=_C86 ,C84_=_C87 ,C84_=_C88 ,\nC84_=_C89 ,C84_=_C101 ,C84_=_C102 ,C84_=_C103 ,C84_=_C104 ,C84_=_C139 ,\nC84_=_C193 ,C84_=_C246 ,C84_=_C298 ,C84_=_C349 ,C84_=_C399 ,C84_=_C448 ,\nC84_=_C495 ,C84_=_C542 ,C84_=_C588 ,C84_=_C633 ,C84_=_C677 ,C84_=_C720 ,\nC84_=_C762 ,C84_=_C803 ,C84_=_C843 ,C84_=_C882 ,C84_=_C920 ,C84_=_C957 ,\nC84_=_C993 ,C84_=_C1223 ,C84_=_C1224 ,C84_=_C1225 ,C84_=_C1226 ,C84_=_C1227 ,\nC84_=_C1228 ,C84_=_C1229 ,C84_=_C1230 ,C84_=_C1231 ,C84_=_C1232 ,C84_=_C1233 ,\nC84_=_C1239 ,C84_=_C1240 ,C84_=_C1241 ,C84_=_C1242 ,C84_=_C1243 ,C84_=_C1244 ,\nC84_=_C1245 ,C84_=_C1246 ,C85_=_C86 ,C85_=_C87 ,C85_=_C88 ,C85_=_C89 ,\nC85_=_C101 ,C85_=_C102 ,C85_=_C103 ,C85_=_C104 ,C85_=_C140 ,C85_=_C194 ,\nC85_=_C247 ,C85_=_C299 ,C85_=_C350 ,C85_=_C400 ,C85_=_C449 ,C85_=_C497 ,\nC85_=_C543 ,C85_=_C589 ,C85_=_C634 ,C85_=_C678 ,C85_=_C721 ,C85_=_C763 ,\nC85_=_C804 ,C85_=_C844 ,C85_=_C883 ,C85_=_C921 ,C85_=_C958 ,C85_=_C994 ,\nC85_=_C1251 ,C85_=_C1252 ,C85_=_C1253 ,C85_=_C1254 ,C85_=_C1255 ,C85_=_C1256 ,\nC85_=_C1257 ,C85_=_C1258 ,C85_=_C1259 ,C85_=_C1260 ,C85_=_C1261 ,C85_=_C1267 ,\nC85_=_C1268 ,C85_=_C1269 ,C85_=_C1270 ,C85_=_C1271 ,C85_=_C1272 ,C85_=_C1273 ,\nC85_=_C1274 ,C86_=_C87 ,C86_=_C88 ,C86_=_C89 ,C86_=_C101 ,C86_=_C102 ,\nC86_=_C103 ,C86_=_C104 ,C86_=_C141 ,C86_=_C195 ,C86_=_C248 ,C86_=_C300 ,\nC86_=_C351 ,C86_=_C401 ,C86_=_C450 ,C86_=_C498 ,C86_=_C545 ,C86_=_C590 ,\nC86_=_C635 ,C86_=_C679 ,C86_=_C722 ,C86_=_C764 ,C86_=_C805 ,C86_=_C845 ,\nC86_=_C884 ,C86_=_C922 ,C86_=_C959 ,C86_=_C995 ,C86_=_C1278 ,C86_=_C1279 ,\nC86_=_C1280 ,C86_=_C1281 ,C86_=_C1282 ,C86_=_C1283 ,C86_=_C1284 ,C86_=_C1285 ,\nC86_=_C1286 ,C86_=_C1287 ,C86_=_C1288 ,C86_=_C1293 ,C86_=_C1295 ,C86_=_C1296 ,\nC86_=_C1297 ,C86_=_C1298 ,C86_=_C1299 ,C86_=_C1300 ,C86_=_C1301 ,C87_=_C88 ,\nC87_=_C89 ,C87_=_C101 ,C87_=_C102 ,C87_=_C103 ,C87_=_C104 ,C87_=_C142 ,\nC87_=_C196 ,C87_=_C249 ,C87_=_C301 ,C87_=_C352 ,C87_=_C402 ,C87_=_C451 ,\nC87_=_C499 ,C87_=_C546 ,C87_=_C592 ,C87_=_C636 ,C87_=_C680 ,C87_=_C723 ,\nC87_=_C765 ,C87_=_C806 ,C87_=_C846 ,C87_=_C885 ,C87_=_C923 ,C87_=_C960 ,\nC87_=_C996 ,C87_=_C1304 ,C87_=_C1305 ,C87_=_C1306 ,C87_=_C1307 ,C87_=_C1308 ,\nC87_=_C1309 ,C87_=_C1310 ,C87_=_C1311 ,C87_=_C1312 ,C87_=_C1313 ,C87_=_C1314 ,\nC87_=_C1319 ,C87_=_C1320 ,C87_=_C1322 ,C87_=_C1323 ,C87_=_C1324 ,C87_=_C1325 ,\nC87_=_C1326 ,C87_=_C1327 ,C88_=_C89 ,C88_=_C101 ,C88_=_C102 ,C88_=_C103 ,\nC88_=_C104 ,C88_=_C143 ,C88_=_C197 ,C88_=_C250 ,C88_=_C302 ,C88_=_C353 ,\nC88_=_C403 ,C88_=_C452 ,C88_=_C500 ,C88_=_C547 ,C88_=_C593 ,C88_=_C638 ,\nC88_=_C681 ,C88_=_C724 ,C88_=_C766 ,C88_=_C807 ,C88_=_C847 ,C88_=_C886 ,\nC88_=_C924 ,C88_=_C961 ,C88_=_C997 ,C88_=_C1329 ,C88_=_C1330 ,C88_=_C1331 ,\nC88_=_C1332 ,C88_=_C1333 ,C88_=_C1334 ,C88_=_C1335 ,C88_=_C1336 ,C88_=_C1337 ,\nC88_=_C1338 ,C88_=_C1339 ,C88_=_C1344 ,C88_=_C1345 ,C88_=_C1346 ,C88_=_C1348 ,\nC88_=_C1349 ,C88_=_C1350 ,C88_=_C1351 ,C88_=_C1352 ,C89_=_C101 ,C89_=_C102 ,\nC89_=_C103 ,C89_=_C104 ,C89_=_C144 ,C89_=_C198 ,C89_=_C251 ,C89_=_C303 ,\nC89_=_C354 ,C89_=_C404 ,C89_=_C453 ,C89_=_C501 ,C89_=_C548 ,C89_=_C594 ,\nC89_=_C639 ,C89_=_C683 ,C89_=_C725 ,C89_=_C767 ,C89_=_C808 ,C89_=_C848 ,\nC89_=_C887 ,C89_=_C925 ,C89_=_C962 ,C89_=_C998 ,C89_=_C1353 ,C89_=_C1354 ,\nC89_=_C1355 ,C89_=_C1356 ,C89_=_C1357 ,C89_=_C1358 ,C89_=_C1359 ,C89_=_C1360 ,\nC89_=_C1361 ,C89_=_C1362 ,C89_=_C1363 ,C89_=_C1368 ,C89_=_C1369 ,C89_=_C1370 ,\nC89_=_C1371 ,C89_=_C1373 ,C89_=_C1374 ,C89_=_C1375 ,C89_=_C1376 ,C101_=_C102 ,\nC101_=_C103 ,C101_=_C104 ,C101_=_C156 ,C101_=_C210 ,C101_=_C263 ,C101_=_C315 ,\nC101_=_C366 ,C101_=_C416 ,C101_=_C465 ,C101_=_C513 ,C101_=_C560 ,C101_=_C606 ,\nC101_=_C651 ,C101_=_C695 ,C101_=_C738 ,C101_=_C780 ,C101_=_C821 ,C101_=_C861 ,\nC101_=_C900 ,C101_=_C938 ,C101_=_C975 ,C101_=_C1011 ,C101_=_C1387 ,C101_=_C1409 ,\nC101_=_C1430 ,C101_=_C1450 ,C101_=_C1469 ,C101_=_C1486 ,C101_=_C1502 ,C101_=_C1517 ,\nC101_=_C1531 ,C101_=_C1544 ,C101_=_C1556 ,C101_=_C1571 ,C101_=_C1572 ,C101_=_C1573 ,\nC101_=_C1574 ,C101_=_C1575 ,C101_=_C1576 ,C101_=_C1577</w:t>
      </w:r>
    </w:p>
    <w:p>
      <w:pPr>
        <w:pStyle w:val="PreformattedText"/>
        <w:bidi w:val="0"/>
        <w:spacing w:before="0" w:after="0"/>
        <w:jc w:val="left"/>
        <w:rPr/>
      </w:pPr>
      <w:r>
        <w:rPr/>
        <w:t xml:space="preserve"> </w:t>
      </w:r>
      <w:r>
        <w:rPr/>
        <w:t>,C101_=_C1578 ,C102_=_C103 ,\nC102_=_C104 ,C102_=_C157 ,C102_=_C211 ,C102_=_C264 ,C102_=_C316 ,C102_=_C367 ,\nC102_=_C417 ,C102_=_C466 ,C102_=_C514 ,C102_=_C561 ,C102_=_C607 ,C102_=_C652 ,\nC102_=_C696 ,C102_=_C739 ,C102_=_C781 ,C102_=_C822 ,C102_=_C862 ,C102_=_C901 ,\nC102_=_C939 ,C102_=_C976 ,C102_=_C1012 ,C102_=_C1388 ,C102_=_C1410 ,C102_=_C1431 ,\nC102_=_C1451 ,C102_=_C1470 ,C102_=_C1487 ,C102_=_C1503 ,C102_=_C1518 ,C102_=_C1532 ,\nC102_=_C1545 ,C102_=_C1557 ,C102_=_C1581 ,C102_=_C1582 ,C102_=_C1583 ,C102_=_C1584 ,\nC102_=_C1585 ,C102_=_C1586 ,C102_=_C1587 ,C102_=_C1588 ,C103_=_C104 ,C103_=_C158 ,\nC103_=_C212 ,C103_=_C265 ,C103_=_C317 ,C103_=_C368 ,C103_=_C418 ,C103_=_C467 ,\nC103_=_C515 ,C103_=_C562 ,C103_=_C608 ,C103_=_C653 ,C103_=_C697 ,C103_=_C740 ,\nC103_=_C782 ,C103_=_C823 ,C103_=_C863 ,C103_=_C902 ,C103_=_C940 ,C103_=_C977 ,\nC103_=_C1013 ,C103_=_C1389 ,C103_=_C1411 ,C103_=_C1432 ,C103_=_C1452 ,C103_=_C1471 ,\nC103_=_C1488 ,C103_=_C1504 ,C103_=_C1519 ,C103_=_C1533 ,C103_=_C1546 ,C103_=_C1558 ,\nC103_=_C1590 ,C103_=_C1591 ,C103_=_C1592 ,C103_=_C1593 ,C103_=_C1594 ,C103_=_C1595 ,\nC103_=_C1596 ,C103_=_C1597 ,C104_=_C159 ,C104_=_C213 ,C104_=_C266 ,C104_=_C318 ,\nC104_=_C369 ,C104_=_C419 ,C104_=_C468 ,C104_=_C516 ,C104_=_C563 ,C104_=_C609 ,\nC104_=_C654 ,C104_=_C698 ,C104_=_C741 ,C104_=_C783 ,C104_=_C824 ,C104_=_C864 ,\nC104_=_C903 ,C104_=_C941 ,C104_=_C978 ,C104_=_C1014 ,C104_=_C1390 ,C104_=_C1412 ,\nC104_=_C1433 ,C104_=_C1453 ,C104_=_C1472 ,C104_=_C1489 ,C104_=_C1505 ,C104_=_C1520 ,\nC104_=_C1534 ,C104_=_C1547 ,C104_=_C1559 ,C104_=_C1598 ,C104_=_C1599 ,C104_=_C1600 ,\nC104_=_C1601 ,C104_=_C1602 ,C104_=_C1603 ,C104_=_C1604 ,C104_=_C1605 ,C133_=_C134 ,\nC133_=_C135 ,C133_=_C136 ,C133_=_C137 ,C133_=_C138 ,C133_=_C139 ,C133_=_C140 ,\nC133_=_C141 ,C133_=_C142 ,C133_=_C143 ,C133_=_C144 ,C133_=_C156 ,C133_=_C157 ,\nC133_=_C158 ,C133_=_C159 ,C133_=_C186 ,C133_=_C239 ,C133_=_C291 ,C133_=_C342 ,\nC133_=_C392 ,C133_=_C441 ,C133_=_C489 ,C133_=_C536 ,C133_=_C582 ,C133_=_C627 ,\nC133_=_C671 ,C133_=_C714 ,C133_=_C756 ,C133_=_C797 ,C133_=_C837 ,C133_=_C876 ,\nC133_=_C914 ,C133_=_C951 ,C133_=_C987 ,C133_=_C1034 ,C133_=_C1035 ,C133_=_C1036 ,\nC133_=_C1037 ,C133_=_C1038 ,C133_=_C1039 ,C133_=_C1040 ,C133_=_C1041 ,C133_=_C1043 ,\nC133_=_C1044 ,C133_=_C1045 ,C133_=_C1050 ,C133_=_C1051 ,C133_=_C1052 ,C133_=_C1053 ,\nC133_=_C1054 ,C133_=_C1055 ,C133_=_C1056 ,C133_=_C1057 ,C134_=_C135 ,C134_=_C136 ,\nC134_=_C137 ,C134_=_C138 ,C134_=_C139 ,C134_=_C140 ,C134_=_C141 ,C134_=_C142 ,\nC134_=_C143 ,C134_=_C144 ,C134_=_C156 ,C134_=_C157 ,C134_=_C158 ,C134_=_C159 ,\nC134_=_C188 ,C134_=_C240 ,C134_=_C292 ,C134_=_C343 ,C134_=_C393 ,C134_=_C442 ,\nC134_=_C490 ,C134_=_C537 ,C134_=_C583 ,C134_=_C628 ,C134_=_C672 ,C134_=_C715 ,\nC134_=_C757 ,C134_=_C798 ,C134_=_C838 ,C134_=_C877 ,C134_=_C915 ,C134_=_C952 ,\nC134_=_C988 ,C134_=_C1068 ,C134_=_C1069 ,C134_=_C1070 ,C134_=_C1071 ,C134_=_C1072 ,\nC134_=_C1073 ,C134_=_C1074 ,C134_=_C1075 ,C134_=_C1076 ,C134_=_C1078 ,C134_=_C1079 ,\nC134_=_C1084 ,C134_=_C1085 ,C134_=_C1086 ,C134_=_C1087 ,C134_=_C1088 ,C134_=_C1089 ,\nC134_=_C1090 ,C134_=_C1091 ,C135_=_C136 ,C135_=_C137 ,C135_=_C138 ,C135_=_C139 ,\nC135_=_C140 ,C135_=_C141 ,C135_=_C142 ,C135_=_C143 ,C135_=_C144 ,C135_=_C156 ,\nC135_=_C157 ,C135_=_C158 ,C135_=_C159 ,C135_=_C189 ,C135_=_C242 ,C135_=_C293 ,\nC135_=_C344 ,C135_=_C394 ,C135_=_C443 ,C135_=_C491 ,C135_=_C538 ,C135_=_C584 ,\nC135_=_C629 ,C135_=_C673 ,C135_=_C716 ,C135_=_C758 ,C135_=_C799 ,C135_=_C839 ,\nC135_=_C878 ,C135_=_C916 ,C135_=_C953 ,C135_=_C989 ,C135_=_C1101 ,C135_=_C1102 ,\nC135_=_C1103 ,C135_=_C1104 ,C135_=_C1105 ,C135_=_C1106 ,C135_=_C1107 ,C135_=_C1108 ,\nC135_=_C1109 ,C135_=_C1110 ,C135_=_C1112 ,C135_=_C1117 ,C135_=_C1118 ,C135_=_C1119 ,\nC135_=_C1120 ,C135_=_C1121 ,C135_=_C1122 ,C135_=_C1123 ,C135_=_C1124 ,C136_=_C137 ,\nC136_=_C138 ,C136_=_C139 ,C136_=_C140 ,C136_=_C141 ,C136_=_C142 ,C136_=_C143 ,\nC136_=_C144 ,C136_=_C156 ,C136_=_C157 ,C136_=_C158 ,C136_=_C159 ,C136_=_C190 ,\nC136_=_C243 ,C136_=_C295 ,C136_=_C345 ,C136_=_C395 ,C136_=_C444 ,C136_=_C492 ,\nC136_=_C539 ,C136_=_C585 ,C136_=_C630 ,C136_=_C674 ,C136_=_C717 ,C136_=_C759 ,\nC136_=_C800 ,C136_=_C840 ,C136_=_C879 ,C136_=_C917 ,C136_=_C954 ,C136_=_C990 ,\nC136_=_C1133 ,C136_=_C1134 ,C136_=_C1135 ,C136_=_C1136 ,C136_=_C1137 ,C136_=_C1138 ,\nC136_=_C1139 ,C136_=_C1140 ,C136_=_C1141 ,C136_=_C1142 ,C136_=_C1143 ,C136_=_C1149 ,\nC136_=_C1150 ,C136_=_C1151 ,C136_=_C1152 ,C136_=_C1153 ,C136_=_C1154 ,C136_=_C1155 ,\nC136_=_C1156 ,C137_=_C138 ,C137_=_C139 ,C137_=_C140 ,C137_=_C141 ,C137_=_C142 ,\nC137_=_C143 ,C137_=_C144 ,C137_=_C156 ,C137_=_C157 ,C137_=_C158 ,C137_=_C159 ,\nC137_=_C191 ,C137_=_C244 ,C137_=_C296 ,C137_=_C347 ,C137_=_C396 ,C137_=_C445 ,\nC137_=_C493 ,C137_=_C540 ,C137_=_C586 ,C137_=_C631 ,C137_=_C675 ,C137_=_C718 ,\nC137_=_C760 ,C137_=_C801 ,C137_=_C841 ,C137_=_C880 ,C137_=_C918 ,C137_=_C955 ,\nC137_=_C991 ,C137_=_C1164 ,C137_=_C1165 ,C137_=_C1166 ,C137_=_C1167 ,C137_=_C1168 ,\nC137_=_C1169 ,C137_=_C1170 ,C137_=_C1171 ,C137_=_C1172 ,C137_=_C1173 ,C137_=_C1174 ,\nC137_=_C1180 ,C137_=_C1181 ,C137_=_C1182 ,C137_=_C1183 ,C137_=_C1184 ,C137_=_C1185 ,\nC137_=_C1186 ,C137_=_C1187 ,C138_=_C139 ,C138_=_C140 ,C138_=_C141 ,C138_=_C142 ,\nC138_=_C143 ,C138_=_C144 ,C138_=_C156 ,C138_=_C157 ,C138_=_C158 ,C138_=_C159 ,\nC138_=_C192 ,C138_=_C245 ,C138_=_C297 ,C138_=_C348 ,C138_=_C398 ,C138_=_C446 ,\nC138_=_C494 ,C138_=_C541 ,C138_=_C587 ,C138_=_C632 ,C138_=_C676 ,C138_=_C719 ,\nC138_=_C761 ,C138_=_C802 ,C138_=_C842 ,C138_=_C881 ,C138_=_C919 ,C138_=_C956 ,\nC138_=_C992 ,C138_=_C1194 ,C138_=_C1195 ,C138_=_C1196 ,C138_=_C1197 ,C138_=_C1198 ,\nC138_=_C1199 ,C138_=_C1200 ,C138_=_C1201 ,C138_=_C1202 ,C138_=_C1203 ,C138_=_C1204 ,\nC138_=_C1210 ,C138_=_C1211 ,C138_=_C1212 ,C138_=_C1213 ,C138_=_C1214 ,C138_=_C1215 ,\nC138_=_C1216 ,C138_=_C1217 ,C139_=_C140 ,C139_=_C141 ,C139_=_C142 ,C139_=_C143 ,\nC139_=_C144 ,C139_=_C156 ,C139_=_C157 ,C139_=_C158 ,C139_=_C159 ,C139_=_C193 ,\nC139_=_C246 ,C139_=_C298 ,C139_=_C349 ,C139_=_C399 ,C139_=_C448 ,C139_=_C495 ,\nC139_=_C542 ,C139_=_C588 ,C139_=_C633 ,C139_=_C677 ,C139_=_C720 ,C139_=_C762 ,\nC139_=_C803 ,C139_=_C843 ,C139_=_C882 ,C139_=_C920 ,C139_=_C957 ,C139_=_C993 ,\nC139_=_C1223 ,C139_=_C1224 ,C139_=_C1225 ,C139_=_C1226 ,C139_=_C1227 ,C139_=_C1228 ,\nC139_=_C1229 ,C139_=_C1230 ,C139_=_C1231 ,C139_=_C1232 ,C139_=_C1233 ,C139_=_C1239 ,\nC139_=_C1240 ,C139_=_C1241 ,C139_=_C1242 ,C139_=_C1243 ,C139_=_C1244 ,C139_=_C1245 ,\nC139_=_C1246 ,C140_=_C141 ,C140_=_C142 ,C140_=_C143 ,C140_=_C144 ,C140_=_C156 ,\nC140_=_C157 ,C140_=_C158 ,C140_=_C159 ,C140_=_C194 ,C140_=_C247 ,C140_=_C299 ,\nC140_=_C350 ,C140_=_C400 ,C140_=_C449 ,C140_=_C497 ,C140_=_C543 ,C140_=_C589 ,\nC140_=_C634 ,C140_=_C678 ,C140_=_C721 ,C140_=_C763 ,C140_=_C804 ,C140_=_C844 ,\nC140_=_C883 ,C140_=_C921 ,C140_=_C958 ,C140_=_C994 ,C140_=_C1251 ,C140_=_C1252 ,\nC140_=_C1253 ,C140_=_C1254 ,C140_=_C1255 ,C140_=_C1256 ,C140_=_C1257 ,C140_=_C1258 ,\nC140_=_C1259 ,C140_=_C1260 ,C140_=_C1261 ,C140_=_C1267 ,C140_=_C1268 ,C140_=_C1269 ,\nC140_=_C1270 ,C140_=_C1271 ,C140_=_C1272 ,C140_=_C1273 ,C140_=_C1274 ,C141_=_C142 ,\nC141_=_C143 ,C141_=_C144 ,C141_=_C156 ,C141_=_C157 ,C141_=_C158 ,C141_=_C159 ,\nC141_=_C195 ,C141_=_C248 ,C141_=_C300 ,C141_=_C351 ,C141_=_C401 ,C141_=_C450 ,\nC141_=_C498 ,C141_=_C545 ,C141_=_C590 ,C141_=_C635 ,C141_=_C679 ,C141_=_C722 ,\nC141_=_C764 ,C141_=_C805 ,C141_=_C845 ,C141_=_C884 ,C141_=_C922 ,C141_=_C959 ,\nC141_=_C995 ,C141_=_C1278 ,C141_=_C1279 ,C141_=_C1280 ,C141_=_C1281 ,C141_=_C1282 ,\nC141_=_C1283 ,C141_=_C1284 ,C141_=_C1285 ,C141_=_C1286 ,C141_=_C1287 ,C141_=_C1288 ,\nC141_=_C1293 ,C141_=_C1295 ,C141_=_C1296 ,C141_=_C1297 ,C141_=_C1298 ,C141_=_C1299 ,\nC141_=_C1300 ,C141_=_C1301 ,C142_=_C143 ,C142_=_C144 ,C142_=_C156 ,C142_=_C157 ,\nC142_=_C158 ,C142_=_C159 ,C142_=_C196 ,C142_=_C249 ,C142_=_C301 ,C142_=_C352 ,\nC142_=_C402 ,C142_=_C451 ,C142_=_C499 ,C142_=_C546 ,C142_=_C592 ,C142_=_C636 ,\nC142_=_C680 ,C142_=_C723 ,C142_=_C765 ,C142_=_C806 ,C142_=_C846 ,C142_=_C885 ,\nC142_=_C923 ,C142_=_C960 ,C142_=_C996 ,C142_=_C1304 ,C142_=_C1305 ,C142_=_C1306 ,\nC142_=_C1307 ,C142_=_C1308 ,C142_=_C1309 ,C142_=_C1310 ,C142_=_C1311 ,C142_=_C1312 ,\nC142_=_C1313 ,C142_=_C1314 ,C142_=_C1319 ,C142_=_C1320 ,C142_=_C1322 ,C142_=_C1323 ,\nC142_=_C1324 ,C142_=_C1325 ,C142_=_C1326 ,C142_=_C1327 ,C143_=_C144 ,C143_=_C156 ,\nC143_=_C157 ,C143_=_C158 ,C143_=_C159 ,C143_=_C197 ,C143_=_C250 ,C143_=_C302 ,\nC143_=_C353 ,C143_=_C403 ,C143_=_C452 ,C143_=_C500 ,C143_=_C547 ,C143_=_C593 ,\nC143_=_C638 ,C143_=_C681 ,C143_=_C724 ,C143_=_C766 ,C143_=_C807 ,C143_=_C847 ,\nC143_=_C886 ,C143_=_C924 ,C143_=_C961 ,C143_=_C997 ,C143_=_C1329 ,C143_=_C1330 ,\nC143_=_C1331 ,C143_=_C1332 ,C143_=_C1333 ,C143_=_C1334 ,C143_=_C1335 ,C143_=_C1336 ,\nC143_=_C1337 ,C143_=_C1338 ,C143_=_C1339 ,C143_=_C1344 ,C143_=_C1345 ,C143_=_C1346 ,\nC143_=_C1348 ,C143_=_C1349 ,C143_=_C1350 ,C143_=_C1351 ,C143_=_C1352 ,C144_=_C156 ,\nC144_=_C157 ,C144_=_C158 ,C144_=_C159 ,C144_=_C198 ,C144_=_C251 ,C144_=_C303 ,\nC144_=_C354 ,C144_=_C404 ,C144_=_C453 ,C144_=_C501 ,C144_=_C548 ,C144_=_C594 ,\nC144_=_C639 ,C144_=_C683 ,C144_=_C725 ,C144_=_C767 ,C144_=_C808 ,C144_=_C848 ,\nC144_=_C887 ,C144_=_C925 ,C144_=_C962 ,C144_=_C998 ,C144_=_C1353 ,C144_=_C1354 ,\nC144_=_C1355 ,C144_=_C1356 ,C144_=_C1357 ,C144_=_C1358 ,C144_=_C1359 ,C144_=_C1360 ,\nC144_=_C1361 ,C144_=_C1362 ,C144_=_C1363 ,C144_=_C1368 ,C144_=_C1369 ,C144_=_C1370 ,\nC144_=_C1371 ,C144_=_C1373 ,C144_=_C1374 ,C144_=_C1375 ,C144_=_C1376 ,C156_=_C157 ,\nC156_=_C158 ,C156_=_C159 ,C156_=_C210 ,C156_=_C263 ,C156_=_C315 ,C156_=_C366 ,\nC156_=_C416 ,C156_=_C465 ,C156_=_C513 ,C156_=_C560 ,C156_=_C606 ,C156_=_C651 ,\nC156_=_C695 ,C156_=_C738 ,C156_=_C780 ,C156_=_C821 ,C156_=_C861 ,C156_=_C900 ,\nC156_=_C938 ,C156_=_C975 ,C156_=_C1011 ,C156_=_C1387 ,C156_=_C1409 ,C156_=_C1430 ,\nC156_=_C1450 ,C156_=_C1469 ,C156_=_C1486 ,C156_=_C1502 ,C156_=_C1517</w:t>
      </w:r>
    </w:p>
    <w:p>
      <w:pPr>
        <w:pStyle w:val="PreformattedText"/>
        <w:bidi w:val="0"/>
        <w:spacing w:before="0" w:after="0"/>
        <w:jc w:val="left"/>
        <w:rPr/>
      </w:pPr>
      <w:r>
        <w:rPr/>
        <w:t xml:space="preserve"> </w:t>
      </w:r>
      <w:r>
        <w:rPr/>
        <w:t>,C156_=_C1531 ,\nC156_=_C1544 ,C156_=_C1556 ,C156_=_C1571 ,C156_=_C1572 ,C156_=_C1573 ,C156_=_C1574 ,\nC156_=_C1575 ,C156_=_C1576 ,C156_=_C1577 ,C156_=_C1578 ,C157_=_C158 ,C157_=_C159 ,\nC157_=_C211 ,C157_=_C264 ,C157_=_C316 ,C157_=_C367 ,C157_=_C417 ,C157_=_C466 ,\nC157_=_C514 ,C157_=_C561 ,C157_=_C607 ,C157_=_C652 ,C157_=_C696 ,C157_=_C739 ,\nC157_=_C781 ,C157_=_C822 ,C157_=_C862 ,C157_=_C901 ,C157_=_C939 ,C157_=_C976 ,\nC157_=_C1012 ,C157_=_C1388 ,C157_=_C1410 ,C157_=_C1431 ,C157_=_C1451 ,C157_=_C1470 ,\nC157_=_C1487 ,C157_=_C1503 ,C157_=_C1518 ,C157_=_C1532 ,C157_=_C1545 ,C157_=_C1557 ,\nC157_=_C1581 ,C157_=_C1582 ,C157_=_C1583 ,C157_=_C1584 ,C157_=_C1585 ,C157_=_C1586 ,\nC157_=_C1587 ,C157_=_C1588 ,C158_=_C159 ,C158_=_C212 ,C158_=_C265 ,C158_=_C317 ,\nC158_=_C368 ,C158_=_C418 ,C158_=_C467 ,C158_=_C515 ,C158_=_C562 ,C158_=_C608 ,\nC158_=_C653 ,C158_=_C697 ,C158_=_C740 ,C158_=_C782 ,C158_=_C823 ,C158_=_C863 ,\nC158_=_C902 ,C158_=_C940 ,C158_=_C977 ,C158_=_C1013 ,C158_=_C1389 ,C158_=_C1411 ,\nC158_=_C1432 ,C158_=_C1452 ,C158_=_C1471 ,C158_=_C1488 ,C158_=_C1504 ,C158_=_C1519 ,\nC158_=_C1533 ,C158_=_C1546 ,C158_=_C1558 ,C158_=_C1590 ,C158_=_C1591 ,C158_=_C1592 ,\nC158_=_C1593 ,C158_=_C1594 ,C158_=_C1595 ,C158_=_C1596 ,C158_=_C1597 ,C159_=_C213 ,\nC159_=_C266 ,C159_=_C318 ,C159_=_C369 ,C159_=_C419 ,C159_=_C468 ,C159_=_C516 ,\nC159_=_C563 ,C159_=_C609 ,C159_=_C654 ,C159_=_C698 ,C159_=_C741 ,C159_=_C783 ,\nC159_=_C824 ,C159_=_C864 ,C159_=_C903 ,C159_=_C941 ,C159_=_C978 ,C159_=_C1014 ,\nC159_=_C1390 ,C159_=_C1412 ,C159_=_C1433 ,C159_=_C1453 ,C159_=_C1472 ,C159_=_C1489 ,\nC159_=_C1505 ,C159_=_C1520 ,C159_=_C1534 ,C159_=_C1547 ,C159_=_C1559 ,C159_=_C1598 ,\nC159_=_C1599 ,C159_=_C1600 ,C159_=_C1601 ,C159_=_C1602 ,C159_=_C1603 ,C159_=_C1604 ,\nC159_=_C1605 ,C186_=_C188 ,C186_=_C189 ,C186_=_C190 ,C186_=_C191 ,C186_=_C192 ,\nC186_=_C193 ,C186_=_C194 ,C186_=_C195 ,C186_=_C196 ,C186_=_C197 ,C186_=_C198 ,\nC186_=_C210 ,C186_=_C211 ,C186_=_C212 ,C186_=_C213 ,C186_=_C239 ,C186_=_C291 ,\nC186_=_C342 ,C186_=_C392 ,C186_=_C441 ,C186_=_C489 ,C186_=_C536 ,C186_=_C582 ,\nC186_=_C627 ,C186_=_C671 ,C186_=_C714 ,C186_=_C756 ,C186_=_C797 ,C186_=_C837 ,\nC186_=_C876 ,C186_=_C914 ,C186_=_C951 ,C186_=_C987 ,C186_=_C1034 ,C186_=_C1035 ,\nC186_=_C1036 ,C186_=_C1037 ,C186_=_C1038 ,C186_=_C1039 ,C186_=_C1040 ,C186_=_C1041 ,\nC186_=_C1043 ,C186_=_C1044 ,C186_=_C1045 ,C186_=_C1050 ,C186_=_C1051 ,C186_=_C1052 ,\nC186_=_C1053 ,C186_=_C1054 ,C186_=_C1055 ,C186_=_C1056 ,C186_=_C1057 ,C188_=_C189 ,\nC188_=_C190 ,C188_=_C191 ,C188_=_C192 ,C188_=_C193 ,C188_=_C194 ,C188_=_C195 ,\nC188_=_C196 ,C188_=_C197 ,C188_=_C198 ,C188_=_C210 ,C188_=_C211 ,C188_=_C212 ,\nC188_=_C213 ,C188_=_C240 ,C188_=_C292 ,C188_=_C343 ,C188_=_C393 ,C188_=_C442 ,\nC188_=_C490 ,C188_=_C537 ,C188_=_C583 ,C188_=_C628 ,C188_=_C672 ,C188_=_C715 ,\nC188_=_C757 ,C188_=_C798 ,C188_=_C838 ,C188_=_C877 ,C188_=_C915 ,C188_=_C952 ,\nC188_=_C988 ,C188_=_C1068 ,C188_=_C1069 ,C188_=_C1070 ,C188_=_C1071 ,C188_=_C1072 ,\nC188_=_C1073 ,C188_=_C1074 ,C188_=_C1075 ,C188_=_C1076 ,C188_=_C1078 ,C188_=_C1079 ,\nC188_=_C1084 ,C188_=_C1085 ,C188_=_C1086 ,C188_=_C1087 ,C188_=_C1088 ,C188_=_C1089 ,\nC188_=_C1090 ,C188_=_C1091 ,C189_=_C190 ,C189_=_C191 ,C189_=_C192 ,C189_=_C193 ,\nC189_=_C194 ,C189_=_C195 ,C189_=_C196 ,C189_=_C197 ,C189_=_C198 ,C189_=_C210 ,\nC189_=_C211 ,C189_=_C212 ,C189_=_C213 ,C189_=_C242 ,C189_=_C293 ,C189_=_C344 ,\nC189_=_C394 ,C189_=_C443 ,C189_=_C491 ,C189_=_C538 ,C189_=_C584 ,C189_=_C629 ,\nC189_=_C673 ,C189_=_C716 ,C189_=_C758 ,C189_=_C799 ,C189_=_C839 ,C189_=_C878 ,\nC189_=_C916 ,C189_=_C953 ,C189_=_C989 ,C189_=_C1101 ,C189_=_C1102 ,C189_=_C1103 ,\nC189_=_C1104 ,C189_=_C1105 ,C189_=_C1106 ,C189_=_C1107 ,C189_=_C1108 ,C189_=_C1109 ,\nC189_=_C1110 ,C189_=_C1112 ,C189_=_C1117 ,C189_=_C1118 ,C189_=_C1119 ,C189_=_C1120 ,\nC189_=_C1121 ,C189_=_C1122 ,C189_=_C1123 ,C189_=_C1124 ,C190_=_C191 ,C190_=_C192 ,\nC190_=_C193 ,C190_=_C194 ,C190_=_C195 ,C190_=_C196 ,C190_=_C197 ,C190_=_C198 ,\nC190_=_C210 ,C190_=_C211 ,C190_=_C212 ,C190_=_C213 ,C190_=_C243 ,C190_=_C295 ,\nC190_=_C345 ,C190_=_C395 ,C190_=_C444 ,C190_=_C492 ,C190_=_C539 ,C190_=_C585 ,\nC190_=_C630 ,C190_=_C674 ,C190_=_C717 ,C190_=_C759 ,C190_=_C800 ,C190_=_C840 ,\nC190_=_C879 ,C190_=_C917 ,C190_=_C954 ,C190_=_C990 ,C190_=_C1133 ,C190_=_C1134 ,\nC190_=_C1135 ,C190_=_C1136 ,C190_=_C1137 ,C190_=_C1138 ,C190_=_C1139 ,C190_=_C1140 ,\nC190_=_C1141 ,C190_=_C1142 ,C190_=_C1143 ,C190_=_C1149 ,C190_=_C1150 ,C190_=_C1151 ,\nC190_=_C1152 ,C190_=_C1153 ,C190_=_C1154 ,C190_=_C1155 ,C190_=_C1156 ,C191_=_C192 ,\nC191_=_C193 ,C191_=_C194 ,C191_=_C195 ,C191_=_C196 ,C191_=_C197 ,C191_=_C198 ,\nC191_=_C210 ,C191_=_C211 ,C191_=_C212 ,C191_=_C213 ,C191_=_C244 ,C191_=_C296 ,\nC191_=_C347 ,C191_=_C396 ,C191_=_C445 ,C191_=_C493 ,C191_=_C540 ,C191_=_C586 ,\nC191_=_C631 ,C191_=_C675 ,C191_=_C718 ,C191_=_C760 ,C191_=_C801 ,C191_=_C841 ,\nC191_=_C880 ,C191_=_C918 ,C191_=_C955 ,C191_=_C991 ,C191_=_C1164 ,C191_=_C1165 ,\nC191_=_C1166 ,C191_=_C1167 ,C191_=_C1168 ,C191_=_C1169 ,C191_=_C1170 ,C191_=_C1171 ,\nC191_=_C1172 ,C191_=_C1173 ,C191_=_C1174 ,C191_=_C1180 ,C191_=_C1181 ,C191_=_C1182 ,\nC191_=_C1183 ,C191_=_C1184 ,C191_=_C1185 ,C191_=_C1186 ,C191_=_C1187 ,C192_=_C193 ,\nC192_=_C194 ,C192_=_C195 ,C192_=_C196 ,C192_=_C197 ,C192_=_C198 ,C192_=_C210 ,\nC192_=_C211 ,C192_=_C212 ,C192_=_C213 ,C192_=_C245 ,C192_=_C297 ,C192_=_C348 ,\nC192_=_C398 ,C192_=_C446 ,C192_=_C494 ,C192_=_C541 ,C192_=_C587 ,C192_=_C632 ,\nC192_=_C676 ,C192_=_C719 ,C192_=_C761 ,C192_=_C802 ,C192_=_C842 ,C192_=_C881 ,\nC192_=_C919 ,C192_=_C956 ,C192_=_C992 ,C192_=_C1194 ,C192_=_C1195 ,C192_=_C1196 ,\nC192_=_C1197 ,C192_=_C1198 ,C192_=_C1199 ,C192_=_C1200 ,C192_=_C1201 ,C192_=_C1202 ,\nC192_=_C1203 ,C192_=_C1204 ,C192_=_C1210 ,C192_=_C1211 ,C192_=_C1212 ,C192_=_C1213 ,\nC192_=_C1214 ,C192_=_C1215 ,C192_=_C1216 ,C192_=_C1217 ,C193_=_C194 ,C193_=_C195 ,\nC193_=_C196 ,C193_=_C197 ,C193_=_C198 ,C193_=_C210 ,C193_=_C211 ,C193_=_C212 ,\nC193_=_C213 ,C193_=_C246 ,C193_=_C298 ,C193_=_C349 ,C193_=_C399 ,C193_=_C448 ,\nC193_=_C495 ,C193_=_C542 ,C193_=_C588 ,C193_=_C633 ,C193_=_C677 ,C193_=_C720 ,\nC193_=_C762 ,C193_=_C803 ,C193_=_C843 ,C193_=_C882 ,C193_=_C920 ,C193_=_C957 ,\nC193_=_C993 ,C193_=_C1223 ,C193_=_C1224 ,C193_=_C1225 ,C193_=_C1226 ,C193_=_C1227 ,\nC193_=_C1228 ,C193_=_C1229 ,C193_=_C1230 ,C193_=_C1231 ,C193_=_C1232 ,C193_=_C1233 ,\nC193_=_C1239 ,C193_=_C1240 ,C193_=_C1241 ,C193_=_C1242 ,C193_=_C1243 ,C193_=_C1244 ,\nC193_=_C1245 ,C193_=_C1246 ,C194_=_C195 ,C194_=_C196 ,C194_=_C197 ,C194_=_C198 ,\nC194_=_C210 ,C194_=_C211 ,C194_=_C212 ,C194_=_C213 ,C194_=_C247 ,C194_=_C299 ,\nC194_=_C350 ,C194_=_C400 ,C194_=_C449 ,C194_=_C497 ,C194_=_C543 ,C194_=_C589 ,\nC194_=_C634 ,C194_=_C678 ,C194_=_C721 ,C194_=_C763 ,C194_=_C804 ,C194_=_C844 ,\nC194_=_C883 ,C194_=_C921 ,C194_=_C958 ,C194_=_C994 ,C194_=_C1251 ,C194_=_C1252 ,\nC194_=_C1253 ,C194_=_C1254 ,C194_=_C1255 ,C194_=_C1256 ,C194_=_C1257 ,C194_=_C1258 ,\nC194_=_C1259 ,C194_=_C1260 ,C194_=_C1261 ,C194_=_C1267 ,C194_=_C1268 ,C194_=_C1269 ,\nC194_=_C1270 ,C194_=_C1271 ,C194_=_C1272 ,C194_=_C1273 ,C194_=_C1274 ,C195_=_C196 ,\nC195_=_C197 ,C195_=_C198 ,C195_=_C210 ,C195_=_C211 ,C195_=_C212 ,C195_=_C213 ,\nC195_=_C248 ,C195_=_C300 ,C195_=_C351 ,C195_=_C401 ,C195_=_C450 ,C195_=_C498 ,\nC195_=_C545 ,C195_=_C590 ,C195_=_C635 ,C195_=_C679 ,C195_=_C722 ,C195_=_C764 ,\nC195_=_C805 ,C195_=_C845 ,C195_=_C884 ,C195_=_C922 ,C195_=_C959 ,C195_=_C995 ,\nC195_=_C1278 ,C195_=_C1279 ,C195_=_C1280 ,C195_=_C1281 ,C195_=_C1282 ,C195_=_C1283 ,\nC195_=_C1284 ,C195_=_C1285 ,C195_=_C1286 ,C195_=_C1287 ,C195_=_C1288 ,C195_=_C1293 ,\nC195_=_C1295 ,C195_=_C1296 ,C195_=_C1297 ,C195_=_C1298 ,C195_=_C1299 ,C195_=_C1300 ,\nC195_=_C1301 ,C196_=_C197 ,C196_=_C198 ,C196_=_C210 ,C196_=_C211 ,C196_=_C212 ,\nC196_=_C213 ,C196_=_C249 ,C196_=_C301 ,C196_=_C352 ,C196_=_C402 ,C196_=_C451 ,\nC196_=_C499 ,C196_=_C546 ,C196_=_C592 ,C196_=_C636 ,C196_=_C680 ,C196_=_C723 ,\nC196_=_C765 ,C196_=_C806 ,C196_=_C846 ,C196_=_C885 ,C196_=_C923 ,C196_=_C960 ,\nC196_=_C996 ,C196_=_C1304 ,C196_=_C1305 ,C196_=_C1306 ,C196_=_C1307 ,C196_=_C1308 ,\nC196_=_C1309 ,C196_=_C1310 ,C196_=_C1311 ,C196_=_C1312 ,C196_=_C1313 ,C196_=_C1314 ,\nC196_=_C1319 ,C196_=_C1320 ,C196_=_C1322 ,C196_=_C1323 ,C196_=_C1324 ,C196_=_C1325 ,\nC196_=_C1326 ,C196_=_C1327 ,C197_=_C198 ,C197_=_C210 ,C197_=_C211 ,C197_=_C212 ,\nC197_=_C213 ,C197_=_C250 ,C197_=_C302 ,C197_=_C353 ,C197_=_C403 ,C197_=_C452 ,\nC197_=_C500 ,C197_=_C547 ,C197_=_C593 ,C197_=_C638 ,C197_=_C681 ,C197_=_C724 ,\nC197_=_C766 ,C197_=_C807 ,C197_=_C847 ,C197_=_C886 ,C197_=_C924 ,C197_=_C961 ,\nC197_=_C997 ,C197_=_C1329 ,C197_=_C1330 ,C197_=_C1331 ,C197_=_C1332 ,C197_=_C1333 ,\nC197_=_C1334 ,C197_=_C1335 ,C197_=_C1336 ,C197_=_C1337 ,C197_=_C1338 ,C197_=_C1339 ,\nC197_=_C1344 ,C197_=_C1345 ,C197_=_C1346 ,C197_=_C1348 ,C197_=_C1349 ,C197_=_C1350 ,\nC197_=_C1351 ,C197_=_C1352 ,C198_=_C210 ,C198_=_C211 ,C198_=_C212 ,C198_=_C213 ,\nC198_=_C251 ,C198_=_C303 ,C198_=_C354 ,C198_=_C404 ,C198_=_C453 ,C198_=_C501 ,\nC198_=_C548 ,C198_=_C594 ,C198_=_C639 ,C198_=_C683 ,C198_=_C725 ,C198_=_C767 ,\nC198_=_C808 ,C198_=_C848 ,C198_=_C887 ,C198_=_C925 ,C198_=_C962 ,C198_=_C998 ,\nC198_=_C1353 ,C198_=_C1354 ,C198_=_C1355 ,C198_=_C1356 ,C198_=_C1357 ,C198_=_C1358 ,\nC198_=_C1359 ,C198_=_C1360 ,C198_=_C1361 ,C198_=_C1362 ,C198_=_C1363 ,C198_=_C1368 ,\nC198_=_C1369 ,C198_=_C1370 ,C198_=_C1371 ,C198_=_C1373 ,C198_=_C1374 ,C198_=_C1375 ,\nC198_=_C1376 ,C210_=_C211 ,C210_=_C212 ,C210_=_C213 ,C210_=_C263 ,C210_=_C315 ,\nC210_=_C366 ,C210_=_C416 ,C210_=_C465 ,C210_=_C513 ,C210_=_C560 ,C210_=_C606 ,\nC210_=_C651 ,C210_=_C695 ,C210_=_C738 ,C210_=_C780 ,C210_=_C821 ,C210_=_C861 ,\nC210_=_C900 ,C210_=_C938 ,C210_=_C975 ,C210_=_C1011 ,C210_=_C1387 ,C210_=_C1409 ,\nC210_=_C1430 ,C210_=_C1450 ,C210_=_C1469 ,C210_=_C1486 ,C210_=_C1502 ,C210_=_C1517 ,\nC210_=_C1531 ,C210_=_C1544 ,C210_=_C1556 ,C210_=_C1571 ,C210_=_C1572</w:t>
      </w:r>
    </w:p>
    <w:p>
      <w:pPr>
        <w:pStyle w:val="PreformattedText"/>
        <w:bidi w:val="0"/>
        <w:spacing w:before="0" w:after="0"/>
        <w:jc w:val="left"/>
        <w:rPr/>
      </w:pPr>
      <w:r>
        <w:rPr/>
        <w:t xml:space="preserve"> </w:t>
      </w:r>
      <w:r>
        <w:rPr/>
        <w:t>,C210_=_C1573 ,\nC210_=_C1574 ,C210_=_C1575 ,C210_=_C1576 ,C210_=_C1577 ,C210_=_C1578 ,C211_=_C212 ,\nC211_=_C213 ,C211_=_C264 ,C211_=_C316 ,C211_=_C367 ,C211_=_C417 ,C211_=_C466 ,\nC211_=_C514 ,C211_=_C561 ,C211_=_C607 ,C211_=_C652 ,C211_=_C696 ,C211_=_C739 ,\nC211_=_C781 ,C211_=_C822 ,C211_=_C862 ,C211_=_C901 ,C211_=_C939 ,C211_=_C976 ,\nC211_=_C1012 ,C211_=_C1388 ,C211_=_C1410 ,C211_=_C1431 ,C211_=_C1451 ,C211_=_C1470 ,\nC211_=_C1487 ,C211_=_C1503 ,C211_=_C1518 ,C211_=_C1532 ,C211_=_C1545 ,C211_=_C1557 ,\nC211_=_C1581 ,C211_=_C1582 ,C211_=_C1583 ,C211_=_C1584 ,C211_=_C1585 ,C211_=_C1586 ,\nC211_=_C1587 ,C211_=_C1588 ,C212_=_C213 ,C212_=_C265 ,C212_=_C317 ,C212_=_C368 ,\nC212_=_C418 ,C212_=_C467 ,C212_=_C515 ,C212_=_C562 ,C212_=_C608 ,C212_=_C653 ,\nC212_=_C697 ,C212_=_C740 ,C212_=_C782 ,C212_=_C823 ,C212_=_C863 ,C212_=_C902 ,\nC212_=_C940 ,C212_=_C977 ,C212_=_C1013 ,C212_=_C1389 ,C212_=_C1411 ,C212_=_C1432 ,\nC212_=_C1452 ,C212_=_C1471 ,C212_=_C1488 ,C212_=_C1504 ,C212_=_C1519 ,C212_=_C1533 ,\nC212_=_C1546 ,C212_=_C1558 ,C212_=_C1590 ,C212_=_C1591 ,C212_=_C1592 ,C212_=_C1593 ,\nC212_=_C1594 ,C212_=_C1595 ,C212_=_C1596 ,C212_=_C1597 ,C213_=_C266 ,C213_=_C318 ,\nC213_=_C369 ,C213_=_C419 ,C213_=_C468 ,C213_=_C516 ,C213_=_C563 ,C213_=_C609 ,\nC213_=_C654 ,C213_=_C698 ,C213_=_C741 ,C213_=_C783 ,C213_=_C824 ,C213_=_C864 ,\nC213_=_C903 ,C213_=_C941 ,C213_=_C978 ,C213_=_C1014 ,C213_=_C1390 ,C213_=_C1412 ,\nC213_=_C1433 ,C213_=_C1453 ,C213_=_C1472 ,C213_=_C1489 ,C213_=_C1505 ,C213_=_C1520 ,\nC213_=_C1534 ,C213_=_C1547 ,C213_=_C1559 ,C213_=_C1598 ,C213_=_C1599 ,C213_=_C1600 ,\nC213_=_C1601 ,C213_=_C1602 ,C213_=_C1603 ,C213_=_C1604 ,C213_=_C1605 ,C239_=_C240 ,\nC239_=_C242 ,C239_=_C243 ,C239_=_C244 ,C239_=_C245 ,C239_=_C246 ,C239_=_C247 ,\nC239_=_C248 ,C239_=_C249 ,C239_=_C250 ,C239_=_C251 ,C239_=_C263 ,C239_=_C264 ,\nC239_=_C265 ,C239_=_C266 ,C239_=_C291 ,C239_=_C342 ,C239_=_C392 ,C239_=_C441 ,\nC239_=_C489 ,C239_=_C536 ,C239_=_C582 ,C239_=_C627 ,C239_=_C671 ,C239_=_C714 ,\nC239_=_C756 ,C239_=_C797 ,C239_=_C837 ,C239_=_C876 ,C239_=_C914 ,C239_=_C951 ,\nC239_=_C987 ,C239_=_C1034 ,C239_=_C1035 ,C239_=_C1036 ,C239_=_C1037 ,C239_=_C1038 ,\nC239_=_C1039 ,C239_=_C1040 ,C239_=_C1041 ,C239_=_C1043 ,C239_=_C1044 ,C239_=_C1045 ,\nC239_=_C1050 ,C239_=_C1051 ,C239_=_C1052 ,C239_=_C1053 ,C239_=_C1054 ,C239_=_C1055 ,\nC239_=_C1056 ,C239_=_C1057 ,C240_=_C242 ,C240_=_C243 ,C240_=_C244 ,C240_=_C245 ,\nC240_=_C246 ,C240_=_C247 ,C240_=_C248 ,C240_=_C249 ,C240_=_C250 ,C240_=_C251 ,\nC240_=_C263 ,C240_=_C264 ,C240_=_C265 ,C240_=_C266 ,C240_=_C292 ,C240_=_C343 ,\nC240_=_C393 ,C240_=_C442 ,C240_=_C490 ,C240_=_C537 ,C240_=_C583 ,C240_=_C628 ,\nC240_=_C672 ,C240_=_C715 ,C240_=_C757 ,C240_=_C798 ,C240_=_C838 ,C240_=_C877 ,\nC240_=_C915 ,C240_=_C952 ,C240_=_C988 ,C240_=_C1068 ,C240_=_C1069 ,C240_=_C1070 ,\nC240_=_C1071 ,C240_=_C1072 ,C240_=_C1073 ,C240_=_C1074 ,C240_=_C1075 ,C240_=_C1076 ,\nC240_=_C1078 ,C240_=_C1079 ,C240_=_C1084 ,C240_=_C1085 ,C240_=_C1086 ,C240_=_C1087 ,\nC240_=_C1088 ,C240_=_C1089 ,C240_=_C1090 ,C240_=_C1091 ,C242_=_C243 ,C242_=_C244 ,\nC242_=_C245 ,C242_=_C246 ,C242_=_C247 ,C242_=_C248 ,C242_=_C249 ,C242_=_C250 ,\nC242_=_C251 ,C242_=_C263 ,C242_=_C264 ,C242_=_C265 ,C242_=_C266 ,C242_=_C293 ,\nC242_=_C344 ,C242_=_C394 ,C242_=_C443 ,C242_=_C491 ,C242_=_C538 ,C242_=_C584 ,\nC242_=_C629 ,C242_=_C673 ,C242_=_C716 ,C242_=_C758 ,C242_=_C799 ,C242_=_C839 ,\nC242_=_C878 ,C242_=_C916 ,C242_=_C953 ,C242_=_C989 ,C242_=_C1101 ,C242_=_C1102 ,\nC242_=_C1103 ,C242_=_C1104 ,C242_=_C1105 ,C242_=_C1106 ,C242_=_C1107 ,C242_=_C1108 ,\nC242_=_C1109 ,C242_=_C1110 ,C242_=_C1112 ,C242_=_C1117 ,C242_=_C1118 ,C242_=_C1119 ,\nC242_=_C1120 ,C242_=_C1121 ,C242_=_C1122 ,C242_=_C1123 ,C242_=_C1124 ,C243_=_C244 ,\nC243_=_C245 ,C243_=_C246 ,C243_=_C247 ,C243_=_C248 ,C243_=_C249 ,C243_=_C250 ,\nC243_=_C251 ,C243_=_C263 ,C243_=_C264 ,C243_=_C265 ,C243_=_C266 ,C243_=_C295 ,\nC243_=_C345 ,C243_=_C395 ,C243_=_C444 ,C243_=_C492 ,C243_=_C539 ,C243_=_C585 ,\nC243_=_C630 ,C243_=_C674 ,C243_=_C717 ,C243_=_C759 ,C243_=_C800 ,C243_=_C840 ,\nC243_=_C879 ,C243_=_C917 ,C243_=_C954 ,C243_=_C990 ,C243_=_C1133 ,C243_=_C1134 ,\nC243_=_C1135 ,C243_=_C1136 ,C243_=_C1137 ,C243_=_C1138 ,C243_=_C1139 ,C243_=_C1140 ,\nC243_=_C1141 ,C243_=_C1142 ,C243_=_C1143 ,C243_=_C1149 ,C243_=_C1150 ,C243_=_C1151 ,\nC243_=_C1152 ,C243_=_C1153 ,C243_=_C1154 ,C243_=_C1155 ,C243_=_C1156 ,C244_=_C245 ,\nC244_=_C246 ,C244_=_C247 ,C244_=_C248 ,C244_=_C249 ,C244_=_C250 ,C244_=_C251 ,\nC244_=_C263 ,C244_=_C264 ,C244_=_C265 ,C244_=_C266 ,C244_=_C296 ,C244_=_C347 ,\nC244_=_C396 ,C244_=_C445 ,C244_=_C493 ,C244_=_C540 ,C244_=_C586 ,C244_=_C631 ,\nC244_=_C675 ,C244_=_C718 ,C244_=_C760 ,C244_=_C801 ,C244_=_C841 ,C244_=_C880 ,\nC244_=_C918 ,C244_=_C955 ,C244_=_C991 ,C244_=_C1164 ,C244_=_C1165 ,C244_=_C1166 ,\nC244_=_C1167 ,C244_=_C1168 ,C244_=_C1169 ,C244_=_C1170 ,C244_=_C1171 ,C244_=_C1172 ,\nC244_=_C1173 ,C244_=_C1174 ,C244_=_C1180 ,C244_=_C1181 ,C244_=_C1182 ,C244_=_C1183 ,\nC244_=_C1184 ,C244_=_C1185 ,C244_=_C1186 ,C244_=_C1187 ,C245_=_C246 ,C245_=_C247 ,\nC245_=_C248 ,C245_=_C249 ,C245_=_C250 ,C245_=_C251 ,C245_=_C263 ,C245_=_C264 ,\nC245_=_C265 ,C245_=_C266 ,C245_=_C297 ,C245_=_C348 ,C245_=_C398 ,C245_=_C446 ,\nC245_=_C494 ,C245_=_C541 ,C245_=_C587 ,C245_=_C632 ,C245_=_C676 ,C245_=_C719 ,\nC245_=_C761 ,C245_=_C802 ,C245_=_C842 ,C245_=_C881 ,C245_=_C919 ,C245_=_C956 ,\nC245_=_C992 ,C245_=_C1194 ,C245_=_C1195 ,C245_=_C1196 ,C245_=_C1197 ,C245_=_C1198 ,\nC245_=_C1199 ,C245_=_C1200 ,C245_=_C1201 ,C245_=_C1202 ,C245_=_C1203 ,C245_=_C1204 ,\nC245_=_C1210 ,C245_=_C1211 ,C245_=_C1212 ,C245_=_C1213 ,C245_=_C1214 ,C245_=_C1215 ,\nC245_=_C1216 ,C245_=_C1217 ,C246_=_C247 ,C246_=_C248 ,C246_=_C249 ,C246_=_C250 ,\nC246_=_C251 ,C246_=_C263 ,C246_=_C264 ,C246_=_C265 ,C246_=_C266 ,C246_=_C298 ,\nC246_=_C349 ,C246_=_C399 ,C246_=_C448 ,C246_=_C495 ,C246_=_C542 ,C246_=_C588 ,\nC246_=_C633 ,C246_=_C677 ,C246_=_C720 ,C246_=_C762 ,C246_=_C803 ,C246_=_C843 ,\nC246_=_C882 ,C246_=_C920 ,C246_=_C957 ,C246_=_C993 ,C246_=_C1223 ,C246_=_C1224 ,\nC246_=_C1225 ,C246_=_C1226 ,C246_=_C1227 ,C246_=_C1228 ,C246_=_C1229 ,C246_=_C1230 ,\nC246_=_C1231 ,C246_=_C1232 ,C246_=_C1233 ,C246_=_C1239 ,C246_=_C1240 ,C246_=_C1241 ,\nC246_=_C1242 ,C246_=_C1243 ,C246_=_C1244 ,C246_=_C1245 ,C246_=_C1246 ,C247_=_C248 ,\nC247_=_C249 ,C247_=_C250 ,C247_=_C251 ,C247_=_C263 ,C247_=_C264 ,C247_=_C265 ,\nC247_=_C266 ,C247_=_C299 ,C247_=_C350 ,C247_=_C400 ,C247_=_C449 ,C247_=_C497 ,\nC247_=_C543 ,C247_=_C589 ,C247_=_C634 ,C247_=_C678 ,C247_=_C721 ,C247_=_C763 ,\nC247_=_C804 ,C247_=_C844 ,C247_=_C883 ,C247_=_C921 ,C247_=_C958 ,C247_=_C994 ,\nC247_=_C1251 ,C247_=_C1252 ,C247_=_C1253 ,C247_=_C1254 ,C247_=_C1255 ,C247_=_C1256 ,\nC247_=_C1257 ,C247_=_C1258 ,C247_=_C1259 ,C247_=_C1260 ,C247_=_C1261 ,C247_=_C1267 ,\nC247_=_C1268 ,C247_=_C1269 ,C247_=_C1270 ,C247_=_C1271 ,C247_=_C1272 ,C247_=_C1273 ,\nC247_=_C1274 ,C248_=_C249 ,C248_=_C250 ,C248_=_C251 ,C248_=_C263 ,C248_=_C264 ,\nC248_=_C265 ,C248_=_C266 ,C248_=_C300 ,C248_=_C351 ,C248_=_C401 ,C248_=_C450 ,\nC248_=_C498 ,C248_=_C545 ,C248_=_C590 ,C248_=_C635 ,C248_=_C679 ,C248_=_C722 ,\nC248_=_C764 ,C248_=_C805 ,C248_=_C845 ,C248_=_C884 ,C248_=_C922 ,C248_=_C959 ,\nC248_=_C995 ,C248_=_C1278 ,C248_=_C1279 ,C248_=_C1280 ,C248_=_C1281 ,C248_=_C1282 ,\nC248_=_C1283 ,C248_=_C1284 ,C248_=_C1285 ,C248_=_C1286 ,C248_=_C1287 ,C248_=_C1288 ,\nC248_=_C1293 ,C248_=_C1295 ,C248_=_C1296 ,C248_=_C1297 ,C248_=_C1298 ,C248_=_C1299 ,\nC248_=_C1300 ,C248_=_C1301 ,C249_=_C250 ,C249_=_C251 ,C249_=_C263 ,C249_=_C264 ,\nC249_=_C265 ,C249_=_C266 ,C249_=_C301 ,C249_=_C352 ,C249_=_C402 ,C249_=_C451 ,\nC249_=_C499 ,C249_=_C546 ,C249_=_C592 ,C249_=_C636 ,C249_=_C680 ,C249_=_C723 ,\nC249_=_C765 ,C249_=_C806 ,C249_=_C846 ,C249_=_C885 ,C249_=_C923 ,C249_=_C960 ,\nC249_=_C996 ,C249_=_C1304 ,C249_=_C1305 ,C249_=_C1306 ,C249_=_C1307 ,C249_=_C1308 ,\nC249_=_C1309 ,C249_=_C1310 ,C249_=_C1311 ,C249_=_C1312 ,C249_=_C1313 ,C249_=_C1314 ,\nC249_=_C1319 ,C249_=_C1320 ,C249_=_C1322 ,C249_=_C1323 ,C249_=_C1324 ,C249_=_C1325 ,\nC249_=_C1326 ,C249_=_C1327 ,C250_=_C251 ,C250_=_C263 ,C250_=_C264 ,C250_=_C265 ,\nC250_=_C266 ,C250_=_C302 ,C250_=_C353 ,C250_=_C403 ,C250_=_C452 ,C250_=_C500 ,\nC250_=_C547 ,C250_=_C593 ,C250_=_C638 ,C250_=_C681 ,C250_=_C724 ,C250_=_C766 ,\nC250_=_C807 ,C250_=_C847 ,C250_=_C886 ,C250_=_C924 ,C250_=_C961 ,C250_=_C997 ,\nC250_=_C1329 ,C250_=_C1330 ,C250_=_C1331 ,C250_=_C1332 ,C250_=_C1333 ,C250_=_C1334 ,\nC250_=_C1335 ,C250_=_C1336 ,C250_=_C1337 ,C250_=_C1338 ,C250_=_C1339 ,C250_=_C1344 ,\nC250_=_C1345 ,C250_=_C1346 ,C250_=_C1348 ,C250_=_C1349 ,C250_=_C1350 ,C250_=_C1351 ,\nC250_=_C1352 ,C251_=_C263 ,C251_=_C264 ,C251_=_C265 ,C251_=_C266 ,C251_=_C303 ,\nC251_=_C354 ,C251_=_C404 ,C251_=_C453 ,C251_=_C501 ,C251_=_C548 ,C251_=_C594 ,\nC251_=_C639 ,C251_=_C683 ,C251_=_C725 ,C251_=_C767 ,C251_=_C808 ,C251_=_C848 ,\nC251_=_C887 ,C251_=_C925 ,C251_=_C962 ,C251_=_C998 ,C251_=_C1353 ,C251_=_C1354 ,\nC251_=_C1355 ,C251_=_C1356 ,C251_=_C1357 ,C251_=_C1358 ,C251_=_C1359 ,C251_=_C1360 ,\nC251_=_C1361 ,C251_=_C1362 ,C251_=_C1363 ,C251_=_C1368 ,C251_=_C1369 ,C251_=_C1370 ,\nC251_=_C1371 ,C251_=_C1373 ,C251_=_C1374 ,C251_=_C1375 ,C251_=_C1376 ,C263_=_C264 ,\nC263_=_C265 ,C263_=_C266 ,C263_=_C315 ,C263_=_C366 ,C263_=_C416 ,C263_=_C465 ,\nC263_=_C513 ,C263_=_C560 ,C263_=_C606 ,C263_=_C651 ,C263_=_C695 ,C263_=_C738 ,\nC263_=_C780 ,C263_=_C821 ,C263_=_C861 ,C263_=_C900 ,C263_=_C938 ,C263_=_C975 ,\nC263_=_C1011 ,C263_=_C1387 ,C263_=_C1409 ,C263_=_C1430 ,C263_=_C1450 ,C263_=_C1469 ,\nC263_=_C1486 ,C263_=_C1502 ,C263_=_C1517 ,C263_=_C1531 ,C263_=_C1544 ,C263_=_C1556 ,\nC263_=_C1571 ,C263_=_C1572 ,C263_=_C1573 ,C263_=_C1574 ,C263_=_C1575 ,C263_=_C1576 ,\nC263_=_C1577 ,C263_=_C1578 ,C264_=_C265 ,C264_=_C266 ,C264_=_C316 ,C264_=_C367 ,\nC264_=_C417 ,C264_=_C466 ,C264_=_C514 ,C264_=_C561 ,C264_=_C607 ,C264_=_C652 ,\nC264_=_C696 ,C264_=_C739 ,C264_=_C781 ,C264_=_C822</w:t>
      </w:r>
    </w:p>
    <w:p>
      <w:pPr>
        <w:pStyle w:val="PreformattedText"/>
        <w:bidi w:val="0"/>
        <w:spacing w:before="0" w:after="0"/>
        <w:jc w:val="left"/>
        <w:rPr/>
      </w:pPr>
      <w:r>
        <w:rPr/>
        <w:t xml:space="preserve"> </w:t>
      </w:r>
      <w:r>
        <w:rPr/>
        <w:t>,C264_=_C862 ,C264_=_C901 ,\nC264_=_C939 ,C264_=_C976 ,C264_=_C1012 ,C264_=_C1388 ,C264_=_C1410 ,C264_=_C1431 ,\nC264_=_C1451 ,C264_=_C1470 ,C264_=_C1487 ,C264_=_C1503 ,C264_=_C1518 ,C264_=_C1532 ,\nC264_=_C1545 ,C264_=_C1557 ,C264_=_C1581 ,C264_=_C1582 ,C264_=_C1583 ,C264_=_C1584 ,\nC264_=_C1585 ,C264_=_C1586 ,C264_=_C1587 ,C264_=_C1588 ,C265_=_C266 ,C265_=_C317 ,\nC265_=_C368 ,C265_=_C418 ,C265_=_C467 ,C265_=_C515 ,C265_=_C562 ,C265_=_C608 ,\nC265_=_C653 ,C265_=_C697 ,C265_=_C740 ,C265_=_C782 ,C265_=_C823 ,C265_=_C863 ,\nC265_=_C902 ,C265_=_C940 ,C265_=_C977 ,C265_=_C1013 ,C265_=_C1389 ,C265_=_C1411 ,\nC265_=_C1432 ,C265_=_C1452 ,C265_=_C1471 ,C265_=_C1488 ,C265_=_C1504 ,C265_=_C1519 ,\nC265_=_C1533 ,C265_=_C1546 ,C265_=_C1558 ,C265_=_C1590 ,C265_=_C1591 ,C265_=_C1592 ,\nC265_=_C1593 ,C265_=_C1594 ,C265_=_C1595 ,C265_=_C1596 ,C265_=_C1597 ,C266_=_C318 ,\nC266_=_C369 ,C266_=_C419 ,C266_=_C468 ,C266_=_C516 ,C266_=_C563 ,C266_=_C609 ,\nC266_=_C654 ,C266_=_C698 ,C266_=_C741 ,C266_=_C783 ,C266_=_C824 ,C266_=_C864 ,\nC266_=_C903 ,C266_=_C941 ,C266_=_C978 ,C266_=_C1014 ,C266_=_C1390 ,C266_=_C1412 ,\nC266_=_C1433 ,C266_=_C1453 ,C266_=_C1472 ,C266_=_C1489 ,C266_=_C1505 ,C266_=_C1520 ,\nC266_=_C1534 ,C266_=_C1547 ,C266_=_C1559 ,C266_=_C1598 ,C266_=_C1599 ,C266_=_C1600 ,\nC266_=_C1601 ,C266_=_C1602 ,C266_=_C1603 ,C266_=_C1604 ,C266_=_C1605 ,C291_=_C292 ,\nC291_=_C293 ,C291_=_C295 ,C291_=_C296 ,C291_=_C297 ,C291_=_C298 ,C291_=_C299 ,\nC291_=_C300 ,C291_=_C301 ,C291_=_C302 ,C291_=_C303 ,C291_=_C315 ,C291_=_C316 ,\nC291_=_C317 ,C291_=_C318 ,C291_=_C342 ,C291_=_C392 ,C291_=_C441 ,C291_=_C489 ,\nC291_=_C536 ,C291_=_C582 ,C291_=_C627 ,C291_=_C671 ,C291_=_C714 ,C291_=_C756 ,\nC291_=_C797 ,C291_=_C837 ,C291_=_C876 ,C291_=_C914 ,C291_=_C951 ,C291_=_C987 ,\nC291_=_C1034 ,C291_=_C1035 ,C291_=_C1036 ,C291_=_C1037 ,C291_=_C1038 ,C291_=_C1039 ,\nC291_=_C1040 ,C291_=_C1041 ,C291_=_C1043 ,C291_=_C1044 ,C291_=_C1045 ,C291_=_C1050 ,\nC291_=_C1051 ,C291_=_C1052 ,C291_=_C1053 ,C291_=_C1054 ,C291_=_C1055 ,C291_=_C1056 ,\nC291_=_C1057 ,C292_=_C293 ,C292_=_C295 ,C292_=_C296 ,C292_=_C297 ,C292_=_C298 ,\nC292_=_C299 ,C292_=_C300 ,C292_=_C301 ,C292_=_C302 ,C292_=_C303 ,C292_=_C315 ,\nC292_=_C316 ,C292_=_C317 ,C292_=_C318 ,C292_=_C343 ,C292_=_C393 ,C292_=_C442 ,\nC292_=_C490 ,C292_=_C537 ,C292_=_C583 ,C292_=_C628 ,C292_=_C672 ,C292_=_C715 ,\nC292_=_C757 ,C292_=_C798 ,C292_=_C838 ,C292_=_C877 ,C292_=_C915 ,C292_=_C952 ,\nC292_=_C988 ,C292_=_C1068 ,C292_=_C1069 ,C292_=_C1070 ,C292_=_C1071 ,C292_=_C1072 ,\nC292_=_C1073 ,C292_=_C1074 ,C292_=_C1075 ,C292_=_C1076 ,C292_=_C1078 ,C292_=_C1079 ,\nC292_=_C1084 ,C292_=_C1085 ,C292_=_C1086 ,C292_=_C1087 ,C292_=_C1088 ,C292_=_C1089 ,\nC292_=_C1090 ,C292_=_C1091 ,C293_=_C295 ,C293_=_C296 ,C293_=_C297 ,C293_=_C298 ,\nC293_=_C299 ,C293_=_C300 ,C293_=_C301 ,C293_=_C302 ,C293_=_C303 ,C293_=_C315 ,\nC293_=_C316 ,C293_=_C317 ,C293_=_C318 ,C293_=_C344 ,C293_=_C394 ,C293_=_C443 ,\nC293_=_C491 ,C293_=_C538 ,C293_=_C584 ,C293_=_C629 ,C293_=_C673 ,C293_=_C716 ,\nC293_=_C758 ,C293_=_C799 ,C293_=_C839 ,C293_=_C878 ,C293_=_C916 ,C293_=_C953 ,\nC293_=_C989 ,C293_=_C1101 ,C293_=_C1102 ,C293_=_C1103 ,C293_=_C1104 ,C293_=_C1105 ,\nC293_=_C1106 ,C293_=_C1107 ,C293_=_C1108 ,C293_=_C1109 ,C293_=_C1110 ,C293_=_C1112 ,\nC293_=_C1117 ,C293_=_C1118 ,C293_=_C1119 ,C293_=_C1120 ,C293_=_C1121 ,C293_=_C1122 ,\nC293_=_C1123 ,C293_=_C1124 ,C295_=_C296 ,C295_=_C297 ,C295_=_C298 ,C295_=_C299 ,\nC295_=_C300 ,C295_=_C301 ,C295_=_C302 ,C295_=_C303 ,C295_=_C315 ,C295_=_C316 ,\nC295_=_C317 ,C295_=_C318 ,C295_=_C345 ,C295_=_C395 ,C295_=_C444 ,C295_=_C492 ,\nC295_=_C539 ,C295_=_C585 ,C295_=_C630 ,C295_=_C674 ,C295_=_C717 ,C295_=_C759 ,\nC295_=_C800 ,C295_=_C840 ,C295_=_C879 ,C295_=_C917 ,C295_=_C954 ,C295_=_C990 ,\nC295_=_C1133 ,C295_=_C1134 ,C295_=_C1135 ,C295_=_C1136 ,C295_=_C1137 ,C295_=_C1138 ,\nC295_=_C1139 ,C295_=_C1140 ,C295_=_C1141 ,C295_=_C1142 ,C295_=_C1143 ,C295_=_C1149 ,\nC295_=_C1150 ,C295_=_C1151 ,C295_=_C1152 ,C295_=_C1153 ,C295_=_C1154 ,C295_=_C1155 ,\nC295_=_C1156 ,C296_=_C297 ,C296_=_C298 ,C296_=_C299 ,C296_=_C300 ,C296_=_C301 ,\nC296_=_C302 ,C296_=_C303 ,C296_=_C315 ,C296_=_C316 ,C296_=_C317 ,C296_=_C318 ,\nC296_=_C347 ,C296_=_C396 ,C296_=_C445 ,C296_=_C493 ,C296_=_C540 ,C296_=_C586 ,\nC296_=_C631 ,C296_=_C675 ,C296_=_C718 ,C296_=_C760 ,C296_=_C801 ,C296_=_C841 ,\nC296_=_C880 ,C296_=_C918 ,C296_=_C955 ,C296_=_C991 ,C296_=_C1164 ,C296_=_C1165 ,\nC296_=_C1166 ,C296_=_C1167 ,C296_=_C1168 ,C296_=_C1169 ,C296_=_C1170 ,C296_=_C1171 ,\nC296_=_C1172 ,C296_=_C1173 ,C296_=_C1174 ,C296_=_C1180 ,C296_=_C1181 ,C296_=_C1182 ,\nC296_=_C1183 ,C296_=_C1184 ,C296_=_C1185 ,C296_=_C1186 ,C296_=_C1187 ,C297_=_C298 ,\nC297_=_C299 ,C297_=_C300 ,C297_=_C301 ,C297_=_C302 ,C297_=_C303 ,C297_=_C315 ,\nC297_=_C316 ,C297_=_C317 ,C297_=_C318 ,C297_=_C348 ,C297_=_C398 ,C297_=_C446 ,\nC297_=_C494 ,C297_=_C541 ,C297_=_C587 ,C297_=_C632 ,C297_=_C676 ,C297_=_C719 ,\nC297_=_C761 ,C297_=_C802 ,C297_=_C842 ,C297_=_C881 ,C297_=_C919 ,C297_=_C956 ,\nC297_=_C992 ,C297_=_C1194 ,C297_=_C1195 ,C297_=_C1196 ,C297_=_C1197 ,C297_=_C1198 ,\nC297_=_C1199 ,C297_=_C1200 ,C297_=_C1201 ,C297_=_C1202 ,C297_=_C1203 ,C297_=_C1204 ,\nC297_=_C1210 ,C297_=_C1211 ,C297_=_C1212 ,C297_=_C1213 ,C297_=_C1214 ,C297_=_C1215 ,\nC297_=_C1216 ,C297_=_C1217 ,C298_=_C299 ,C298_=_C300 ,C298_=_C301 ,C298_=_C302 ,\nC298_=_C303 ,C298_=_C315 ,C298_=_C316 ,C298_=_C317 ,C298_=_C318 ,C298_=_C349 ,\nC298_=_C399 ,C298_=_C448 ,C298_=_C495 ,C298_=_C542 ,C298_=_C588 ,C298_=_C633 ,\nC298_=_C677 ,C298_=_C720 ,C298_=_C762 ,C298_=_C803 ,C298_=_C843 ,C298_=_C882 ,\nC298_=_C920 ,C298_=_C957 ,C298_=_C993 ,C298_=_C1223 ,C298_=_C1224 ,C298_=_C1225 ,\nC298_=_C1226 ,C298_=_C1227 ,C298_=_C1228 ,C298_=_C1229 ,C298_=_C1230 ,C298_=_C1231 ,\nC298_=_C1232 ,C298_=_C1233 ,C298_=_C1239 ,C298_=_C1240 ,C298_=_C1241 ,C298_=_C1242 ,\nC298_=_C1243 ,C298_=_C1244 ,C298_=_C1245 ,C298_=_C1246 ,C299_=_C300 ,C299_=_C301 ,\nC299_=_C302 ,C299_=_C303 ,C299_=_C315 ,C299_=_C316 ,C299_=_C317 ,C299_=_C318 ,\nC299_=_C350 ,C299_=_C400 ,C299_=_C449 ,C299_=_C497 ,C299_=_C543 ,C299_=_C589 ,\nC299_=_C634 ,C299_=_C678 ,C299_=_C721 ,C299_=_C763 ,C299_=_C804 ,C299_=_C844 ,\nC299_=_C883 ,C299_=_C921 ,C299_=_C958 ,C299_=_C994 ,C299_=_C1251 ,C299_=_C1252 ,\nC299_=_C1253 ,C299_=_C1254 ,C299_=_C1255 ,C299_=_C1256 ,C299_=_C1257 ,C299_=_C1258 ,\nC299_=_C1259 ,C299_=_C1260 ,C299_=_C1261 ,C299_=_C1267 ,C299_=_C1268 ,C299_=_C1269 ,\nC299_=_C1270 ,C299_=_C1271 ,C299_=_C1272 ,C299_=_C1273 ,C299_=_C1274 ,C300_=_C301 ,\nC300_=_C302 ,C300_=_C303 ,C300_=_C315 ,C300_=_C316 ,C300_=_C317 ,C300_=_C318 ,\nC300_=_C351 ,C300_=_C401 ,C300_=_C450 ,C300_=_C498 ,C300_=_C545 ,C300_=_C590 ,\nC300_=_C635 ,C300_=_C679 ,C300_=_C722 ,C300_=_C764 ,C300_=_C805 ,C300_=_C845 ,\nC300_=_C884 ,C300_=_C922 ,C300_=_C959 ,C300_=_C995 ,C300_=_C1278 ,C300_=_C1279 ,\nC300_=_C1280 ,C300_=_C1281 ,C300_=_C1282 ,C300_=_C1283 ,C300_=_C1284 ,C300_=_C1285 ,\nC300_=_C1286 ,C300_=_C1287 ,C300_=_C1288 ,C300_=_C1293 ,C300_=_C1295 ,C300_=_C1296 ,\nC300_=_C1297 ,C300_=_C1298 ,C300_=_C1299 ,C300_=_C1300 ,C300_=_C1301 ,C301_=_C302 ,\nC301_=_C303 ,C301_=_C315 ,C301_=_C316 ,C301_=_C317 ,C301_=_C318 ,C301_=_C352 ,\nC301_=_C402 ,C301_=_C451 ,C301_=_C499 ,C301_=_C546 ,C301_=_C592 ,C301_=_C636 ,\nC301_=_C680 ,C301_=_C723 ,C301_=_C765 ,C301_=_C806 ,C301_=_C846 ,C301_=_C885 ,\nC301_=_C923 ,C301_=_C960 ,C301_=_C996 ,C301_=_C1304 ,C301_=_C1305 ,C301_=_C1306 ,\nC301_=_C1307 ,C301_=_C1308 ,C301_=_C1309 ,C301_=_C1310 ,C301_=_C1311 ,C301_=_C1312 ,\nC301_=_C1313 ,C301_=_C1314 ,C301_=_C1319 ,C301_=_C1320 ,C301_=_C1322 ,C301_=_C1323 ,\nC301_=_C1324 ,C301_=_C1325 ,C301_=_C1326 ,C301_=_C1327 ,C302_=_C303 ,C302_=_C315 ,\nC302_=_C316 ,C302_=_C317 ,C302_=_C318 ,C302_=_C353 ,C302_=_C403 ,C302_=_C452 ,\nC302_=_C500 ,C302_=_C547 ,C302_=_C593 ,C302_=_C638 ,C302_=_C681 ,C302_=_C724 ,\nC302_=_C766 ,C302_=_C807 ,C302_=_C847 ,C302_=_C886 ,C302_=_C924 ,C302_=_C961 ,\nC302_=_C997 ,C302_=_C1329 ,C302_=_C1330 ,C302_=_C1331 ,C302_=_C1332 ,C302_=_C1333 ,\nC302_=_C1334 ,C302_=_C1335 ,C302_=_C1336 ,C302_=_C1337 ,C302_=_C1338 ,C302_=_C1339 ,\nC302_=_C1344 ,C302_=_C1345 ,C302_=_C1346 ,C302_=_C1348 ,C302_=_C1349 ,C302_=_C1350 ,\nC302_=_C1351 ,C302_=_C1352 ,C303_=_C315 ,C303_=_C316 ,C303_=_C317 ,C303_=_C318 ,\nC303_=_C354 ,C303_=_C404 ,C303_=_C453 ,C303_=_C501 ,C303_=_C548 ,C303_=_C594 ,\nC303_=_C639 ,C303_=_C683 ,C303_=_C725 ,C303_=_C767 ,C303_=_C808 ,C303_=_C848 ,\nC303_=_C887 ,C303_=_C925 ,C303_=_C962 ,C303_=_C998 ,C303_=_C1353 ,C303_=_C1354 ,\nC303_=_C1355 ,C303_=_C1356 ,C303_=_C1357 ,C303_=_C1358 ,C303_=_C1359 ,C303_=_C1360 ,\nC303_=_C1361 ,C303_=_C1362 ,C303_=_C1363 ,C303_=_C1368 ,C303_=_C1369 ,C303_=_C1370 ,\nC303_=_C1371 ,C303_=_C1373 ,C303_=_C1374 ,C303_=_C1375 ,C303_=_C1376 ,C315_=_C316 ,\nC315_=_C317 ,C315_=_C318 ,C315_=_C366 ,C315_=_C416 ,C315_=_C465 ,C315_=_C513 ,\nC315_=_C560 ,C315_=_C606 ,C315_=_C651 ,C315_=_C695 ,C315_=_C738 ,C315_=_C780 ,\nC315_=_C821 ,C315_=_C861 ,C315_=_C900 ,C315_=_C938 ,C315_=_C975 ,C315_=_C1011 ,\nC315_=_C1387 ,C315_=_C1409 ,C315_=_C1430 ,C315_=_C1450 ,C315_=_C1469 ,C315_=_C1486 ,\nC315_=_C1502 ,C315_=_C1517 ,C315_=_C1531 ,C315_=_C1544 ,C315_=_C1556 ,C315_=_C1571 ,\nC315_=_C1572 ,C315_=_C1573 ,C315_=_C1574 ,C315_=_C1575 ,C315_=_C1576 ,C315_=_C1577 ,\nC315_=_C1578 ,C316_=_C317 ,C316_=_C318 ,C316_=_C367 ,C316_=_C417 ,C316_=_C466 ,\nC316_=_C514 ,C316_=_C561 ,C316_=_C607 ,C316_=_C652 ,C316_=_C696 ,C316_=_C739 ,\nC316_=_C781 ,C316_=_C822 ,C316_=_C862 ,C316_=_C901 ,C316_=_C939 ,C316_=_C976 ,\nC316_=_C1012 ,C316_=_C1388 ,C316_=_C1410 ,C316_=_C1431 ,C316_=_C1451 ,C316_=_C1470 ,\nC316_=_C1487 ,C316_=_C1503 ,C316_=_C1518 ,C316_=_C1532 ,C316_=_C1545 ,C316_=_C1557 ,\nC316_=_C1581 ,C316_=_C1582 ,C316_=_C1583 ,C316_=_C1584 ,C316_=_C1585 ,C316_=_C1586 ,\nC316_=_C1587 ,C316_=_C1588 ,C317_=_C318 ,C317_=_C368 ,C317_=_C418 ,C317_=_C467 ,\nC317_=_C515 ,C317_=_C562 ,C317_=_C608 ,C317_=_C653 ,C317_=_C697 ,C317_=_C740 ,\nC317_=_C782 ,C317_=_C823</w:t>
      </w:r>
    </w:p>
    <w:p>
      <w:pPr>
        <w:pStyle w:val="PreformattedText"/>
        <w:bidi w:val="0"/>
        <w:spacing w:before="0" w:after="0"/>
        <w:jc w:val="left"/>
        <w:rPr/>
      </w:pPr>
      <w:r>
        <w:rPr/>
        <w:t xml:space="preserve"> </w:t>
      </w:r>
      <w:r>
        <w:rPr/>
        <w:t>,C317_=_C863 ,C317_=_C902 ,C317_=_C940 ,C317_=_C977 ,\nC317_=_C1013 ,C317_=_C1389 ,C317_=_C1411 ,C317_=_C1432 ,C317_=_C1452 ,C317_=_C1471 ,\nC317_=_C1488 ,C317_=_C1504 ,C317_=_C1519 ,C317_=_C1533 ,C317_=_C1546 ,C317_=_C1558 ,\nC317_=_C1590 ,C317_=_C1591 ,C317_=_C1592 ,C317_=_C1593 ,C317_=_C1594 ,C317_=_C1595 ,\nC317_=_C1596 ,C317_=_C1597 ,C318_=_C369 ,C318_=_C419 ,C318_=_C468 ,C318_=_C516 ,\nC318_=_C563 ,C318_=_C609 ,C318_=_C654 ,C318_=_C698 ,C318_=_C741 ,C318_=_C783 ,\nC318_=_C824 ,C318_=_C864 ,C318_=_C903 ,C318_=_C941 ,C318_=_C978 ,C318_=_C1014 ,\nC318_=_C1390 ,C318_=_C1412 ,C318_=_C1433 ,C318_=_C1453 ,C318_=_C1472 ,C318_=_C1489 ,\nC318_=_C1505 ,C318_=_C1520 ,C318_=_C1534 ,C318_=_C1547 ,C318_=_C1559 ,C318_=_C1598 ,\nC318_=_C1599 ,C318_=_C1600 ,C318_=_C1601 ,C318_=_C1602 ,C318_=_C1603 ,C318_=_C1604 ,\nC318_=_C1605 ,C342_=_C343 ,C342_=_C344 ,C342_=_C345 ,C342_=_C347 ,C342_=_C348 ,\nC342_=_C349 ,C342_=_C350 ,C342_=_C351 ,C342_=_C352 ,C342_=_C353 ,C342_=_C354 ,\nC342_=_C366 ,C342_=_C367 ,C342_=_C368 ,C342_=_C369 ,C342_=_C392 ,C342_=_C441 ,\nC342_=_C489 ,C342_=_C536 ,C342_=_C582 ,C342_=_C627 ,C342_=_C671 ,C342_=_C714 ,\nC342_=_C756 ,C342_=_C797 ,C342_=_C837 ,C342_=_C876 ,C342_=_C914 ,C342_=_C951 ,\nC342_=_C987 ,C342_=_C1034 ,C342_=_C1035 ,C342_=_C1036 ,C342_=_C1037 ,C342_=_C1038 ,\nC342_=_C1039 ,C342_=_C1040 ,C342_=_C1041 ,C342_=_C1043 ,C342_=_C1044 ,C342_=_C1045 ,\nC342_=_C1050 ,C342_=_C1051 ,C342_=_C1052 ,C342_=_C1053 ,C342_=_C1054 ,C342_=_C1055 ,\nC342_=_C1056 ,C342_=_C1057 ,C343_=_C344 ,C343_=_C345 ,C343_=_C347 ,C343_=_C348 ,\nC343_=_C349 ,C343_=_C350 ,C343_=_C351 ,C343_=_C352 ,C343_=_C353 ,C343_=_C354 ,\nC343_=_C366 ,C343_=_C367 ,C343_=_C368 ,C343_=_C369 ,C343_=_C393 ,C343_=_C442 ,\nC343_=_C490 ,C343_=_C537 ,C343_=_C583 ,C343_=_C628 ,C343_=_C672 ,C343_=_C715 ,\nC343_=_C757 ,C343_=_C798 ,C343_=_C838 ,C343_=_C877 ,C343_=_C915 ,C343_=_C952 ,\nC343_=_C988 ,C343_=_C1068 ,C343_=_C1069 ,C343_=_C1070 ,C343_=_C1071 ,C343_=_C1072 ,\nC343_=_C1073 ,C343_=_C1074 ,C343_=_C1075 ,C343_=_C1076 ,C343_=_C1078 ,C343_=_C1079 ,\nC343_=_C1084 ,C343_=_C1085 ,C343_=_C1086 ,C343_=_C1087 ,C343_=_C1088 ,C343_=_C1089 ,\nC343_=_C1090 ,C343_=_C1091 ,C344_=_C345 ,C344_=_C347 ,C344_=_C348 ,C344_=_C349 ,\nC344_=_C350 ,C344_=_C351 ,C344_=_C352 ,C344_=_C353 ,C344_=_C354 ,C344_=_C366 ,\nC344_=_C367 ,C344_=_C368 ,C344_=_C369 ,C344_=_C394 ,C344_=_C443 ,C344_=_C491 ,\nC344_=_C538 ,C344_=_C584 ,C344_=_C629 ,C344_=_C673 ,C344_=_C716 ,C344_=_C758 ,\nC344_=_C799 ,C344_=_C839 ,C344_=_C878 ,C344_=_C916 ,C344_=_C953 ,C344_=_C989 ,\nC344_=_C1101 ,C344_=_C1102 ,C344_=_C1103 ,C344_=_C1104 ,C344_=_C1105 ,C344_=_C1106 ,\nC344_=_C1107 ,C344_=_C1108 ,C344_=_C1109 ,C344_=_C1110 ,C344_=_C1112 ,C344_=_C1117 ,\nC344_=_C1118 ,C344_=_C1119 ,C344_=_C1120 ,C344_=_C1121 ,C344_=_C1122 ,C344_=_C1123 ,\nC344_=_C1124 ,C345_=_C347 ,C345_=_C348 ,C345_=_C349 ,C345_=_C350 ,C345_=_C351 ,\nC345_=_C352 ,C345_=_C353 ,C345_=_C354 ,C345_=_C366 ,C345_=_C367 ,C345_=_C368 ,\nC345_=_C369 ,C345_=_C395 ,C345_=_C444 ,C345_=_C492 ,C345_=_C539 ,C345_=_C585 ,\nC345_=_C630 ,C345_=_C674 ,C345_=_C717 ,C345_=_C759 ,C345_=_C800 ,C345_=_C840 ,\nC345_=_C879 ,C345_=_C917 ,C345_=_C954 ,C345_=_C990 ,C345_=_C1133 ,C345_=_C1134 ,\nC345_=_C1135 ,C345_=_C1136 ,C345_=_C1137 ,C345_=_C1138 ,C345_=_C1139 ,C345_=_C1140 ,\nC345_=_C1141 ,C345_=_C1142 ,C345_=_C1143 ,C345_=_C1149 ,C345_=_C1150 ,C345_=_C1151 ,\nC345_=_C1152 ,C345_=_C1153 ,C345_=_C1154 ,C345_=_C1155 ,C345_=_C1156 ,C347_=_C348 ,\nC347_=_C349 ,C347_=_C350 ,C347_=_C351 ,C347_=_C352 ,C347_=_C353 ,C347_=_C354 ,\nC347_=_C366 ,C347_=_C367 ,C347_=_C368 ,C347_=_C369 ,C347_=_C396 ,C347_=_C445 ,\nC347_=_C493 ,C347_=_C540 ,C347_=_C586 ,C347_=_C631 ,C347_=_C675 ,C347_=_C718 ,\nC347_=_C760 ,C347_=_C801 ,C347_=_C841 ,C347_=_C880 ,C347_=_C918 ,C347_=_C955 ,\nC347_=_C991 ,C347_=_C1164 ,C347_=_C1165 ,C347_=_C1166 ,C347_=_C1167 ,C347_=_C1168 ,\nC347_=_C1169 ,C347_=_C1170 ,C347_=_C1171 ,C347_=_C1172 ,C347_=_C1173 ,C347_=_C1174 ,\nC347_=_C1180 ,C347_=_C1181 ,C347_=_C1182 ,C347_=_C1183 ,C347_=_C1184 ,C347_=_C1185 ,\nC347_=_C1186 ,C347_=_C1187 ,C348_=_C349 ,C348_=_C350 ,C348_=_C351 ,C348_=_C352 ,\nC348_=_C353 ,C348_=_C354 ,C348_=_C366 ,C348_=_C367 ,C348_=_C368 ,C348_=_C369 ,\nC348_=_C398 ,C348_=_C446 ,C348_=_C494 ,C348_=_C541 ,C348_=_C587 ,C348_=_C632 ,\nC348_=_C676 ,C348_=_C719 ,C348_=_C761 ,C348_=_C802 ,C348_=_C842 ,C348_=_C881 ,\nC348_=_C919 ,C348_=_C956 ,C348_=_C992 ,C348_=_C1194 ,C348_=_C1195 ,C348_=_C1196 ,\nC348_=_C1197 ,C348_=_C1198 ,C348_=_C1199 ,C348_=_C1200 ,C348_=_C1201 ,C348_=_C1202 ,\nC348_=_C1203 ,C348_=_C1204 ,C348_=_C1210 ,C348_=_C1211 ,C348_=_C1212 ,C348_=_C1213 ,\nC348_=_C1214 ,C348_=_C1215 ,C348_=_C1216 ,C348_=_C1217 ,C349_=_C350 ,C349_=_C351 ,\nC349_=_C352 ,C349_=_C353 ,C349_=_C354 ,C349_=_C366 ,C349_=_C367 ,C349_=_C368 ,\nC349_=_C369 ,C349_=_C399 ,C349_=_C448 ,C349_=_C495 ,C349_=_C542 ,C349_=_C588 ,\nC349_=_C633 ,C349_=_C677 ,C349_=_C720 ,C349_=_C762 ,C349_=_C803 ,C349_=_C843 ,\nC349_=_C882 ,C349_=_C920 ,C349_=_C957 ,C349_=_C993 ,C349_=_C1223 ,C349_=_C1224 ,\nC349_=_C1225 ,C349_=_C1226 ,C349_=_C1227 ,C349_=_C1228 ,C349_=_C1229 ,C349_=_C1230 ,\nC349_=_C1231 ,C349_=_C1232 ,C349_=_C1233 ,C349_=_C1239 ,C349_=_C1240 ,C349_=_C1241 ,\nC349_=_C1242 ,C349_=_C1243 ,C349_=_C1244 ,C349_=_C1245 ,C349_=_C1246 ,C350_=_C351 ,\nC350_=_C352 ,C350_=_C353 ,C350_=_C354 ,C350_=_C366 ,C350_=_C367 ,C350_=_C368 ,\nC350_=_C369 ,C350_=_C400 ,C350_=_C449 ,C350_=_C497 ,C350_=_C543 ,C350_=_C589 ,\nC350_=_C634 ,C350_=_C678 ,C350_=_C721 ,C350_=_C763 ,C350_=_C804 ,C350_=_C844 ,\nC350_=_C883 ,C350_=_C921 ,C350_=_C958 ,C350_=_C994 ,C350_=_C1251 ,C350_=_C1252 ,\nC350_=_C1253 ,C350_=_C1254 ,C350_=_C1255 ,C350_=_C1256 ,C350_=_C1257 ,C350_=_C1258 ,\nC350_=_C1259 ,C350_=_C1260 ,C350_=_C1261 ,C350_=_C1267 ,C350_=_C1268 ,C350_=_C1269 ,\nC350_=_C1270 ,C350_=_C1271 ,C350_=_C1272 ,C350_=_C1273 ,C350_=_C1274 ,C351_=_C352 ,\nC351_=_C353 ,C351_=_C354 ,C351_=_C366 ,C351_=_C367 ,C351_=_C368 ,C351_=_C369 ,\nC351_=_C401 ,C351_=_C450 ,C351_=_C498 ,C351_=_C545 ,C351_=_C590 ,C351_=_C635 ,\nC351_=_C679 ,C351_=_C722 ,C351_=_C764 ,C351_=_C805 ,C351_=_C845 ,C351_=_C884 ,\nC351_=_C922 ,C351_=_C959 ,C351_=_C995 ,C351_=_C1278 ,C351_=_C1279 ,C351_=_C1280 ,\nC351_=_C1281 ,C351_=_C1282 ,C351_=_C1283 ,C351_=_C1284 ,C351_=_C1285 ,C351_=_C1286 ,\nC351_=_C1287 ,C351_=_C1288 ,C351_=_C1293 ,C351_=_C1295 ,C351_=_C1296 ,C351_=_C1297 ,\nC351_=_C1298 ,C351_=_C1299 ,C351_=_C1300 ,C351_=_C1301 ,C352_=_C353 ,C352_=_C354 ,\nC352_=_C366 ,C352_=_C367 ,C352_=_C368 ,C352_=_C369 ,C352_=_C402 ,C352_=_C451 ,\nC352_=_C499 ,C352_=_C546 ,C352_=_C592 ,C352_=_C636 ,C352_=_C680 ,C352_=_C723 ,\nC352_=_C765 ,C352_=_C806 ,C352_=_C846 ,C352_=_C885 ,C352_=_C923 ,C352_=_C960 ,\nC352_=_C996 ,C352_=_C1304 ,C352_=_C1305 ,C352_=_C1306 ,C352_=_C1307 ,C352_=_C1308 ,\nC352_=_C1309 ,C352_=_C1310 ,C352_=_C1311 ,C352_=_C1312 ,C352_=_C1313 ,C352_=_C1314 ,\nC352_=_C1319 ,C352_=_C1320 ,C352_=_C1322 ,C352_=_C1323 ,C352_=_C1324 ,C352_=_C1325 ,\nC352_=_C1326 ,C352_=_C1327 ,C353_=_C354 ,C353_=_C366 ,C353_=_C367 ,C353_=_C368 ,\nC353_=_C369 ,C353_=_C403 ,C353_=_C452 ,C353_=_C500 ,C353_=_C547 ,C353_=_C593 ,\nC353_=_C638 ,C353_=_C681 ,C353_=_C724 ,C353_=_C766 ,C353_=_C807 ,C353_=_C847 ,\nC353_=_C886 ,C353_=_C924 ,C353_=_C961 ,C353_=_C997 ,C353_=_C1329 ,C353_=_C1330 ,\nC353_=_C1331 ,C353_=_C1332 ,C353_=_C1333 ,C353_=_C1334 ,C353_=_C1335 ,C353_=_C1336 ,\nC353_=_C1337 ,C353_=_C1338 ,C353_=_C1339 ,C353_=_C1344 ,C353_=_C1345 ,C353_=_C1346 ,\nC353_=_C1348 ,C353_=_C1349 ,C353_=_C1350 ,C353_=_C1351 ,C353_=_C1352 ,C354_=_C366 ,\nC354_=_C367 ,C354_=_C368 ,C354_=_C369 ,C354_=_C404 ,C354_=_C453 ,C354_=_C501 ,\nC354_=_C548 ,C354_=_C594 ,C354_=_C639 ,C354_=_C683 ,C354_=_C725 ,C354_=_C767 ,\nC354_=_C808 ,C354_=_C848 ,C354_=_C887 ,C354_=_C925 ,C354_=_C962 ,C354_=_C998 ,\nC354_=_C1353 ,C354_=_C1354 ,C354_=_C1355 ,C354_=_C1356 ,C354_=_C1357 ,C354_=_C1358 ,\nC354_=_C1359 ,C354_=_C1360 ,C354_=_C1361 ,C354_=_C1362 ,C354_=_C1363 ,C354_=_C1368 ,\nC354_=_C1369 ,C354_=_C1370 ,C354_=_C1371 ,C354_=_C1373 ,C354_=_C1374 ,C354_=_C1375 ,\nC354_=_C1376 ,C366_=_C367 ,C366_=_C368 ,C366_=_C369 ,C366_=_C416 ,C366_=_C465 ,\nC366_=_C513 ,C366_=_C560 ,C366_=_C606 ,C366_=_C651 ,C366_=_C695 ,C366_=_C738 ,\nC366_=_C780 ,C366_=_C821 ,C366_=_C861 ,C366_=_C900 ,C366_=_C938 ,C366_=_C975 ,\nC366_=_C1011 ,C366_=_C1387 ,C366_=_C1409 ,C366_=_C1430 ,C366_=_C1450 ,C366_=_C1469 ,\nC366_=_C1486 ,C366_=_C1502 ,C366_=_C1517 ,C366_=_C1531 ,C366_=_C1544 ,C366_=_C1556 ,\nC366_=_C1571 ,C366_=_C1572 ,C366_=_C1573 ,C366_=_C1574 ,C366_=_C1575 ,C366_=_C1576 ,\nC366_=_C1577 ,C366_=_C1578 ,C367_=_C368 ,C367_=_C369 ,C367_=_C417 ,C367_=_C466 ,\nC367_=_C514 ,C367_=_C561 ,C367_=_C607 ,C367_=_C652 ,C367_=_C696 ,C367_=_C739 ,\nC367_=_C781 ,C367_=_C822 ,C367_=_C862 ,C367_=_C901 ,C367_=_C939 ,C367_=_C976 ,\nC367_=_C1012 ,C367_=_C1388 ,C367_=_C1410 ,C367_=_C1431 ,C367_=_C1451 ,C367_=_C1470 ,\nC367_=_C1487 ,C367_=_C1503 ,C367_=_C1518 ,C367_=_C1532 ,C367_=_C1545 ,C367_=_C1557 ,\nC367_=_C1581 ,C367_=_C1582 ,C367_=_C1583 ,C367_=_C1584 ,C367_=_C1585 ,C367_=_C1586 ,\nC367_=_C1587 ,C367_=_C1588 ,C368_=_C369 ,C368_=_C418 ,C368_=_C467 ,C368_=_C515 ,\nC368_=_C562 ,C368_=_C608 ,C368_=_C653 ,C368_=_C697 ,C368_=_C740 ,C368_=_C782 ,\nC368_=_C823 ,C368_=_C863 ,C368_=_C902 ,C368_=_C940 ,C368_=_C977 ,C368_=_C1013 ,\nC368_=_C1389 ,C368_=_C1411 ,C368_=_C1432 ,C368_=_C1452 ,C368_=_C1471 ,C368_=_C1488 ,\nC368_=_C1504 ,C368_=_C1519 ,C368_=_C1533 ,C368_=_C1546 ,C368_=_C1558 ,C368_=_C1590 ,\nC368_=_C1591 ,C368_=_C1592 ,C368_=_C1593 ,C368_=_C1594 ,C368_=_C1595 ,C368_=_C1596 ,\nC368_=_C1597 ,C369_=_C419 ,C369_=_C468 ,C369_=_C516 ,C369_=_C563 ,C369_=_C609 ,\nC369_=_C654 ,C369_=_C698 ,C369_=_C741 ,C369_=_C783 ,C369_=_C824 ,C369_=_C864 ,\nC369_=_C903 ,C369_=_C941 ,C369_=_C978 ,C369_=_C1014 ,C369_=_C1390 ,C369_=_C1412 ,\nC369_=_C1433 ,C369_=_C1453 ,C369_=_C1472 ,C369_=_C1489 ,C369_=_C1505 ,C369_=_C1520 ,\nC369_=_C1534 ,C369_=_C1547 ,C369_=_C1559 ,C369_=_C1598 ,C369_=_C1599</w:t>
      </w:r>
    </w:p>
    <w:p>
      <w:pPr>
        <w:pStyle w:val="PreformattedText"/>
        <w:bidi w:val="0"/>
        <w:spacing w:before="0" w:after="0"/>
        <w:jc w:val="left"/>
        <w:rPr/>
      </w:pPr>
      <w:r>
        <w:rPr/>
        <w:t xml:space="preserve"> </w:t>
      </w:r>
      <w:r>
        <w:rPr/>
        <w:t>,C369_=_C1600 ,\nC369_=_C1601 ,C369_=_C1602 ,C369_=_C1603 ,C369_=_C1604 ,C369_=_C1605 ,C392_=_C393 ,\nC392_=_C394 ,C392_=_C395 ,C392_=_C396 ,C392_=_C398 ,C392_=_C399 ,C392_=_C400 ,\nC392_=_C401 ,C392_=_C402 ,C392_=_C403 ,C392_=_C404 ,C392_=_C416 ,C392_=_C417 ,\nC392_=_C418 ,C392_=_C419 ,C392_=_C441 ,C392_=_C489 ,C392_=_C536 ,C392_=_C582 ,\nC392_=_C627 ,C392_=_C671 ,C392_=_C714 ,C392_=_C756 ,C392_=_C797 ,C392_=_C837 ,\nC392_=_C876 ,C392_=_C914 ,C392_=_C951 ,C392_=_C987 ,C392_=_C1034 ,C392_=_C1035 ,\nC392_=_C1036 ,C392_=_C1037 ,C392_=_C1038 ,C392_=_C1039 ,C392_=_C1040 ,C392_=_C1041 ,\nC392_=_C1043 ,C392_=_C1044 ,C392_=_C1045 ,C392_=_C1050 ,C392_=_C1051 ,C392_=_C1052 ,\nC392_=_C1053 ,C392_=_C1054 ,C392_=_C1055 ,C392_=_C1056 ,C392_=_C1057 ,C393_=_C394 ,\nC393_=_C395 ,C393_=_C396 ,C393_=_C398 ,C393_=_C399 ,C393_=_C400 ,C393_=_C401 ,\nC393_=_C402 ,C393_=_C403 ,C393_=_C404 ,C393_=_C416 ,C393_=_C417 ,C393_=_C418 ,\nC393_=_C419 ,C393_=_C442 ,C393_=_C490 ,C393_=_C537 ,C393_=_C583 ,C393_=_C628 ,\nC393_=_C672 ,C393_=_C715 ,C393_=_C757 ,C393_=_C798 ,C393_=_C838 ,C393_=_C877 ,\nC393_=_C915 ,C393_=_C952 ,C393_=_C988 ,C393_=_C1068 ,C393_=_C1069 ,C393_=_C1070 ,\nC393_=_C1071 ,C393_=_C1072 ,C393_=_C1073 ,C393_=_C1074 ,C393_=_C1075 ,C393_=_C1076 ,\nC393_=_C1078 ,C393_=_C1079 ,C393_=_C1084 ,C393_=_C1085 ,C393_=_C1086 ,C393_=_C1087 ,\nC393_=_C1088 ,C393_=_C1089 ,C393_=_C1090 ,C393_=_C1091 ,C394_=_C395 ,C394_=_C396 ,\nC394_=_C398 ,C394_=_C399 ,C394_=_C400 ,C394_=_C401 ,C394_=_C402 ,C394_=_C403 ,\nC394_=_C404 ,C394_=_C416 ,C394_=_C417 ,C394_=_C418 ,C394_=_C419 ,C394_=_C443 ,\nC394_=_C491 ,C394_=_C538 ,C394_=_C584 ,C394_=_C629 ,C394_=_C673 ,C394_=_C716 ,\nC394_=_C758 ,C394_=_C799 ,C394_=_C839 ,C394_=_C878 ,C394_=_C916 ,C394_=_C953 ,\nC394_=_C989 ,C394_=_C1101 ,C394_=_C1102 ,C394_=_C1103 ,C394_=_C1104 ,C394_=_C1105 ,\nC394_=_C1106 ,C394_=_C1107 ,C394_=_C1108 ,C394_=_C1109 ,C394_=_C1110 ,C394_=_C1112 ,\nC394_=_C1117 ,C394_=_C1118 ,C394_=_C1119 ,C394_=_C1120 ,C394_=_C1121 ,C394_=_C1122 ,\nC394_=_C1123 ,C394_=_C1124 ,C395_=_C396 ,C395_=_C398 ,C395_=_C399 ,C395_=_C400 ,\nC395_=_C401 ,C395_=_C402 ,C395_=_C403 ,C395_=_C404 ,C395_=_C416 ,C395_=_C417 ,\nC395_=_C418 ,C395_=_C419 ,C395_=_C444 ,C395_=_C492 ,C395_=_C539 ,C395_=_C585 ,\nC395_=_C630 ,C395_=_C674 ,C395_=_C717 ,C395_=_C759 ,C395_=_C800 ,C395_=_C840 ,\nC395_=_C879 ,C395_=_C917 ,C395_=_C954 ,C395_=_C990 ,C395_=_C1133 ,C395_=_C1134 ,\nC395_=_C1135 ,C395_=_C1136 ,C395_=_C1137 ,C395_=_C1138 ,C395_=_C1139 ,C395_=_C1140 ,\nC395_=_C1141 ,C395_=_C1142 ,C395_=_C1143 ,C395_=_C1149 ,C395_=_C1150 ,C395_=_C1151 ,\nC395_=_C1152 ,C395_=_C1153 ,C395_=_C1154 ,C395_=_C1155 ,C395_=_C1156 ,C396_=_C398 ,\nC396_=_C399 ,C396_=_C400 ,C396_=_C401 ,C396_=_C402 ,C396_=_C403 ,C396_=_C404 ,\nC396_=_C416 ,C396_=_C417 ,C396_=_C418 ,C396_=_C419 ,C396_=_C445 ,C396_=_C493 ,\nC396_=_C540 ,C396_=_C586 ,C396_=_C631 ,C396_=_C675 ,C396_=_C718 ,C396_=_C760 ,\nC396_=_C801 ,C396_=_C841 ,C396_=_C880 ,C396_=_C918 ,C396_=_C955 ,C396_=_C991 ,\nC396_=_C1164 ,C396_=_C1165 ,C396_=_C1166 ,C396_=_C1167 ,C396_=_C1168 ,C396_=_C1169 ,\nC396_=_C1170 ,C396_=_C1171 ,C396_=_C1172 ,C396_=_C1173 ,C396_=_C1174 ,C396_=_C1180 ,\nC396_=_C1181 ,C396_=_C1182 ,C396_=_C1183 ,C396_=_C1184 ,C396_=_C1185 ,C396_=_C1186 ,\nC396_=_C1187 ,C398_=_C399 ,C398_=_C400 ,C398_=_C401 ,C398_=_C402 ,C398_=_C403 ,\nC398_=_C404 ,C398_=_C416 ,C398_=_C417 ,C398_=_C418 ,C398_=_C419 ,C398_=_C446 ,\nC398_=_C494 ,C398_=_C541 ,C398_=_C587 ,C398_=_C632 ,C398_=_C676 ,C398_=_C719 ,\nC398_=_C761 ,C398_=_C802 ,C398_=_C842 ,C398_=_C881 ,C398_=_C919 ,C398_=_C956 ,\nC398_=_C992 ,C398_=_C1194 ,C398_=_C1195 ,C398_=_C1196 ,C398_=_C1197 ,C398_=_C1198 ,\nC398_=_C1199 ,C398_=_C1200 ,C398_=_C1201 ,C398_=_C1202 ,C398_=_C1203 ,C398_=_C1204 ,\nC398_=_C1210 ,C398_=_C1211 ,C398_=_C1212 ,C398_=_C1213 ,C398_=_C1214 ,C398_=_C1215 ,\nC398_=_C1216 ,C398_=_C1217 ,C399_=_C400 ,C399_=_C401 ,C399_=_C402 ,C399_=_C403 ,\nC399_=_C404 ,C399_=_C416 ,C399_=_C417 ,C399_=_C418 ,C399_=_C419 ,C399_=_C448 ,\nC399_=_C495 ,C399_=_C542 ,C399_=_C588 ,C399_=_C633 ,C399_=_C677 ,C399_=_C720 ,\nC399_=_C762 ,C399_=_C803 ,C399_=_C843 ,C399_=_C882 ,C399_=_C920 ,C399_=_C957 ,\nC399_=_C993 ,C399_=_C1223 ,C399_=_C1224 ,C399_=_C1225 ,C399_=_C1226 ,C399_=_C1227 ,\nC399_=_C1228 ,C399_=_C1229 ,C399_=_C1230 ,C399_=_C1231 ,C399_=_C1232 ,C399_=_C1233 ,\nC399_=_C1239 ,C399_=_C1240 ,C399_=_C1241 ,C399_=_C1242 ,C399_=_C1243 ,C399_=_C1244 ,\nC399_=_C1245 ,C399_=_C1246 ,C400_=_C401 ,C400_=_C402 ,C400_=_C403 ,C400_=_C404 ,\nC400_=_C416 ,C400_=_C417 ,C400_=_C418 ,C400_=_C419 ,C400_=_C449 ,C400_=_C497 ,\nC400_=_C543 ,C400_=_C589 ,C400_=_C634 ,C400_=_C678 ,C400_=_C721 ,C400_=_C763 ,\nC400_=_C804 ,C400_=_C844 ,C400_=_C883 ,C400_=_C921 ,C400_=_C958 ,C400_=_C994 ,\nC400_=_C1251 ,C400_=_C1252 ,C400_=_C1253 ,C400_=_C1254 ,C400_=_C1255 ,C400_=_C1256 ,\nC400_=_C1257 ,C400_=_C1258 ,C400_=_C1259 ,C400_=_C1260 ,C400_=_C1261 ,C400_=_C1267 ,\nC400_=_C1268 ,C400_=_C1269 ,C400_=_C1270 ,C400_=_C1271 ,C400_=_C1272 ,C400_=_C1273 ,\nC400_=_C1274 ,C401_=_C402 ,C401_=_C403 ,C401_=_C404 ,C401_=_C416 ,C401_=_C417 ,\nC401_=_C418 ,C401_=_C419 ,C401_=_C450 ,C401_=_C498 ,C401_=_C545 ,C401_=_C590 ,\nC401_=_C635 ,C401_=_C679 ,C401_=_C722 ,C401_=_C764 ,C401_=_C805 ,C401_=_C845 ,\nC401_=_C884 ,C401_=_C922 ,C401_=_C959 ,C401_=_C995 ,C401_=_C1278 ,C401_=_C1279 ,\nC401_=_C1280 ,C401_=_C1281 ,C401_=_C1282 ,C401_=_C1283 ,C401_=_C1284 ,C401_=_C1285 ,\nC401_=_C1286 ,C401_=_C1287 ,C401_=_C1288 ,C401_=_C1293 ,C401_=_C1295 ,C401_=_C1296 ,\nC401_=_C1297 ,C401_=_C1298 ,C401_=_C1299 ,C401_=_C1300 ,C401_=_C1301 ,C402_=_C403 ,\nC402_=_C404 ,C402_=_C416 ,C402_=_C417 ,C402_=_C418 ,C402_=_C419 ,C402_=_C451 ,\nC402_=_C499 ,C402_=_C546 ,C402_=_C592 ,C402_=_C636 ,C402_=_C680 ,C402_=_C723 ,\nC402_=_C765 ,C402_=_C806 ,C402_=_C846 ,C402_=_C885 ,C402_=_C923 ,C402_=_C960 ,\nC402_=_C996 ,C402_=_C1304 ,C402_=_C1305 ,C402_=_C1306 ,C402_=_C1307 ,C402_=_C1308 ,\nC402_=_C1309 ,C402_=_C1310 ,C402_=_C1311 ,C402_=_C1312 ,C402_=_C1313 ,C402_=_C1314 ,\nC402_=_C1319 ,C402_=_C1320 ,C402_=_C1322 ,C402_=_C1323 ,C402_=_C1324 ,C402_=_C1325 ,\nC402_=_C1326 ,C402_=_C1327 ,C403_=_C404 ,C403_=_C416 ,C403_=_C417 ,C403_=_C418 ,\nC403_=_C419 ,C403_=_C452 ,C403_=_C500 ,C403_=_C547 ,C403_=_C593 ,C403_=_C638 ,\nC403_=_C681 ,C403_=_C724 ,C403_=_C766 ,C403_=_C807 ,C403_=_C847 ,C403_=_C886 ,\nC403_=_C924 ,C403_=_C961 ,C403_=_C997 ,C403_=_C1329 ,C403_=_C1330 ,C403_=_C1331 ,\nC403_=_C1332 ,C403_=_C1333 ,C403_=_C1334 ,C403_=_C1335 ,C403_=_C1336 ,C403_=_C1337 ,\nC403_=_C1338 ,C403_=_C1339 ,C403_=_C1344 ,C403_=_C1345 ,C403_=_C1346 ,C403_=_C1348 ,\nC403_=_C1349 ,C403_=_C1350 ,C403_=_C1351 ,C403_=_C1352 ,C404_=_C416 ,C404_=_C417 ,\nC404_=_C418 ,C404_=_C419 ,C404_=_C453 ,C404_=_C501 ,C404_=_C548 ,C404_=_C594 ,\nC404_=_C639 ,C404_=_C683 ,C404_=_C725 ,C404_=_C767 ,C404_=_C808 ,C404_=_C848 ,\nC404_=_C887 ,C404_=_C925 ,C404_=_C962 ,C404_=_C998 ,C404_=_C1353 ,C404_=_C1354 ,\nC404_=_C1355 ,C404_=_C1356 ,C404_=_C1357 ,C404_=_C1358 ,C404_=_C1359 ,C404_=_C1360 ,\nC404_=_C1361 ,C404_=_C1362 ,C404_=_C1363 ,C404_=_C1368 ,C404_=_C1369 ,C404_=_C1370 ,\nC404_=_C1371 ,C404_=_C1373 ,C404_=_C1374 ,C404_=_C1375 ,C404_=_C1376 ,C416_=_C417 ,\nC416_=_C418 ,C416_=_C419 ,C416_=_C465 ,C416_=_C513 ,C416_=_C560 ,C416_=_C606 ,\nC416_=_C651 ,C416_=_C695 ,C416_=_C738 ,C416_=_C780 ,C416_=_C821 ,C416_=_C861 ,\nC416_=_C900 ,C416_=_C938 ,C416_=_C975 ,C416_=_C1011 ,C416_=_C1387 ,C416_=_C1409 ,\nC416_=_C1430 ,C416_=_C1450 ,C416_=_C1469 ,C416_=_C1486 ,C416_=_C1502 ,C416_=_C1517 ,\nC416_=_C1531 ,C416_=_C1544 ,C416_=_C1556 ,C416_=_C1571 ,C416_=_C1572 ,C416_=_C1573 ,\nC416_=_C1574 ,C416_=_C1575 ,C416_=_C1576 ,C416_=_C1577 ,C416_=_C1578 ,C417_=_C418 ,\nC417_=_C419 ,C417_=_C466 ,C417_=_C514 ,C417_=_C561 ,C417_=_C607 ,C417_=_C652 ,\nC417_=_C696 ,C417_=_C739 ,C417_=_C781 ,C417_=_C822 ,C417_=_C862 ,C417_=_C901 ,\nC417_=_C939 ,C417_=_C976 ,C417_=_C1012 ,C417_=_C1388 ,C417_=_C1410 ,C417_=_C1431 ,\nC417_=_C1451 ,C417_=_C1470 ,C417_=_C1487 ,C417_=_C1503 ,C417_=_C1518 ,C417_=_C1532 ,\nC417_=_C1545 ,C417_=_C1557 ,C417_=_C1581 ,C417_=_C1582 ,C417_=_C1583 ,C417_=_C1584 ,\nC417_=_C1585 ,C417_=_C1586 ,C417_=_C1587 ,C417_=_C1588 ,C418_=_C419 ,C418_=_C467 ,\nC418_=_C515 ,C418_=_C562 ,C418_=_C608 ,C418_=_C653 ,C418_=_C697 ,C418_=_C740 ,\nC418_=_C782 ,C418_=_C823 ,C418_=_C863 ,C418_=_C902 ,C418_=_C940 ,C418_=_C977 ,\nC418_=_C1013 ,C418_=_C1389 ,C418_=_C1411 ,C418_=_C1432 ,C418_=_C1452 ,C418_=_C1471 ,\nC418_=_C1488 ,C418_=_C1504 ,C418_=_C1519 ,C418_=_C1533 ,C418_=_C1546 ,C418_=_C1558 ,\nC418_=_C1590 ,C418_=_C1591 ,C418_=_C1592 ,C418_=_C1593 ,C418_=_C1594 ,C418_=_C1595 ,\nC418_=_C1596 ,C418_=_C1597 ,C419_=_C468 ,C419_=_C516 ,C419_=_C563 ,C419_=_C609 ,\nC419_=_C654 ,C419_=_C698 ,C419_=_C741 ,C419_=_C783 ,C419_=_C824 ,C419_=_C864 ,\nC419_=_C903 ,C419_=_C941 ,C419_=_C978 ,C419_=_C1014 ,C419_=_C1390 ,C419_=_C1412 ,\nC419_=_C1433 ,C419_=_C1453 ,C419_=_C1472 ,C419_=_C1489 ,C419_=_C1505 ,C419_=_C1520 ,\nC419_=_C1534 ,C419_=_C1547 ,C419_=_C1559 ,C419_=_C1598 ,C419_=_C1599 ,C419_=_C1600 ,\nC419_=_C1601 ,C419_=_C1602 ,C419_=_C1603 ,C419_=_C1604 ,C419_=_C1605 ,C441_=_C442 ,\nC441_=_C443 ,C441_=_C444 ,C441_=_C445 ,C441_=_C446 ,C441_=_C448 ,C441_=_C449 ,\nC441_=_C450 ,C441_=_C451 ,C441_=_C452 ,C441_=_C453 ,C441_=_C465 ,C441_=_C466 ,\nC441_=_C467 ,C441_=_C468 ,C441_=_C489 ,C441_=_C536 ,C441_=_C582 ,C441_=_C627 ,\nC441_=_C671 ,C441_=_C714 ,C441_=_C756 ,C441_=_C797 ,C441_=_C837 ,C441_=_C876 ,\nC441_=_C914 ,C441_=_C951 ,C441_=_C987 ,C441_=_C1034 ,C441_=_C1035 ,C441_=_C1036 ,\nC441_=_C1037 ,C441_=_C1038 ,C441_=_C1039 ,C441_=_C1040 ,C441_=_C1041 ,C441_=_C1043 ,\nC441_=_C1044 ,C441_=_C1045 ,C441_=_C1050 ,C441_=_C1051 ,C441_=_C1052 ,C441_=_C1053 ,\nC441_=_C1054 ,C441_=_C1055 ,C441_=_C1056 ,C441_=_C1057 ,C442_=_C443 ,C442_=_C444 ,\nC442_=_C445 ,C442_=_C446 ,C442_=_C448 ,C442_=_C449 ,C442_=_C450 ,C442_=_C451 ,\nC442_=_C452 ,C442_=_C453 ,C442_=_C465 ,C442_=_C466 ,C442_=_C467 ,C442_=_C468 ,\nC442_=_C490 ,C442_=_C537 ,C442_=_C583</w:t>
      </w:r>
    </w:p>
    <w:p>
      <w:pPr>
        <w:pStyle w:val="PreformattedText"/>
        <w:bidi w:val="0"/>
        <w:spacing w:before="0" w:after="0"/>
        <w:jc w:val="left"/>
        <w:rPr/>
      </w:pPr>
      <w:r>
        <w:rPr/>
        <w:t xml:space="preserve"> </w:t>
      </w:r>
      <w:r>
        <w:rPr/>
        <w:t>,C442_=_C628 ,C442_=_C672 ,C442_=_C715 ,\nC442_=_C757 ,C442_=_C798 ,C442_=_C838 ,C442_=_C877 ,C442_=_C915 ,C442_=_C952 ,\nC442_=_C988 ,C442_=_C1068 ,C442_=_C1069 ,C442_=_C1070 ,C442_=_C1071 ,C442_=_C1072 ,\nC442_=_C1073 ,C442_=_C1074 ,C442_=_C1075 ,C442_=_C1076 ,C442_=_C1078 ,C442_=_C1079 ,\nC442_=_C1084 ,C442_=_C1085 ,C442_=_C1086 ,C442_=_C1087 ,C442_=_C1088 ,C442_=_C1089 ,\nC442_=_C1090 ,C442_=_C1091 ,C443_=_C444 ,C443_=_C445 ,C443_=_C446 ,C443_=_C448 ,\nC443_=_C449 ,C443_=_C450 ,C443_=_C451 ,C443_=_C452 ,C443_=_C453 ,C443_=_C465 ,\nC443_=_C466 ,C443_=_C467 ,C443_=_C468 ,C443_=_C491 ,C443_=_C538 ,C443_=_C584 ,\nC443_=_C629 ,C443_=_C673 ,C443_=_C716 ,C443_=_C758 ,C443_=_C799 ,C443_=_C839 ,\nC443_=_C878 ,C443_=_C916 ,C443_=_C953 ,C443_=_C989 ,C443_=_C1101 ,C443_=_C1102 ,\nC443_=_C1103 ,C443_=_C1104 ,C443_=_C1105 ,C443_=_C1106 ,C443_=_C1107 ,C443_=_C1108 ,\nC443_=_C1109 ,C443_=_C1110 ,C443_=_C1112 ,C443_=_C1117 ,C443_=_C1118 ,C443_=_C1119 ,\nC443_=_C1120 ,C443_=_C1121 ,C443_=_C1122 ,C443_=_C1123 ,C443_=_C1124 ,C444_=_C445 ,\nC444_=_C446 ,C444_=_C448 ,C444_=_C449 ,C444_=_C450 ,C444_=_C451 ,C444_=_C452 ,\nC444_=_C453 ,C444_=_C465 ,C444_=_C466 ,C444_=_C467 ,C444_=_C468 ,C444_=_C492 ,\nC444_=_C539 ,C444_=_C585 ,C444_=_C630 ,C444_=_C674 ,C444_=_C717 ,C444_=_C759 ,\nC444_=_C800 ,C444_=_C840 ,C444_=_C879 ,C444_=_C917 ,C444_=_C954 ,C444_=_C990 ,\nC444_=_C1133 ,C444_=_C1134 ,C444_=_C1135 ,C444_=_C1136 ,C444_=_C1137 ,C444_=_C1138 ,\nC444_=_C1139 ,C444_=_C1140 ,C444_=_C1141 ,C444_=_C1142 ,C444_=_C1143 ,C444_=_C1149 ,\nC444_=_C1150 ,C444_=_C1151 ,C444_=_C1152 ,C444_=_C1153 ,C444_=_C1154 ,C444_=_C1155 ,\nC444_=_C1156 ,C445_=_C446 ,C445_=_C448 ,C445_=_C449 ,C445_=_C450 ,C445_=_C451 ,\nC445_=_C452 ,C445_=_C453 ,C445_=_C465 ,C445_=_C466 ,C445_=_C467 ,C445_=_C468 ,\nC445_=_C493 ,C445_=_C540 ,C445_=_C586 ,C445_=_C631 ,C445_=_C675 ,C445_=_C718 ,\nC445_=_C760 ,C445_=_C801 ,C445_=_C841 ,C445_=_C880 ,C445_=_C918 ,C445_=_C955 ,\nC445_=_C991 ,C445_=_C1164 ,C445_=_C1165 ,C445_=_C1166 ,C445_=_C1167 ,C445_=_C1168 ,\nC445_=_C1169 ,C445_=_C1170 ,C445_=_C1171 ,C445_=_C1172 ,C445_=_C1173 ,C445_=_C1174 ,\nC445_=_C1180 ,C445_=_C1181 ,C445_=_C1182 ,C445_=_C1183 ,C445_=_C1184 ,C445_=_C1185 ,\nC445_=_C1186 ,C445_=_C1187 ,C446_=_C448 ,C446_=_C449 ,C446_=_C450 ,C446_=_C451 ,\nC446_=_C452 ,C446_=_C453 ,C446_=_C465 ,C446_=_C466 ,C446_=_C467 ,C446_=_C468 ,\nC446_=_C494 ,C446_=_C541 ,C446_=_C587 ,C446_=_C632 ,C446_=_C676 ,C446_=_C719 ,\nC446_=_C761 ,C446_=_C802 ,C446_=_C842 ,C446_=_C881 ,C446_=_C919 ,C446_=_C956 ,\nC446_=_C992 ,C446_=_C1194 ,C446_=_C1195 ,C446_=_C1196 ,C446_=_C1197 ,C446_=_C1198 ,\nC446_=_C1199 ,C446_=_C1200 ,C446_=_C1201 ,C446_=_C1202 ,C446_=_C1203 ,C446_=_C1204 ,\nC446_=_C1210 ,C446_=_C1211 ,C446_=_C1212 ,C446_=_C1213 ,C446_=_C1214 ,C446_=_C1215 ,\nC446_=_C1216 ,C446_=_C1217 ,C448_=_C449 ,C448_=_C450 ,C448_=_C451 ,C448_=_C452 ,\nC448_=_C453 ,C448_=_C465 ,C448_=_C466 ,C448_=_C467 ,C448_=_C468 ,C448_=_C495 ,\nC448_=_C542 ,C448_=_C588 ,C448_=_C633 ,C448_=_C677 ,C448_=_C720 ,C448_=_C762 ,\nC448_=_C803 ,C448_=_C843 ,C448_=_C882 ,C448_=_C920 ,C448_=_C957 ,C448_=_C993 ,\nC448_=_C1223 ,C448_=_C1224 ,C448_=_C1225 ,C448_=_C1226 ,C448_=_C1227 ,C448_=_C1228 ,\nC448_=_C1229 ,C448_=_C1230 ,C448_=_C1231 ,C448_=_C1232 ,C448_=_C1233 ,C448_=_C1239 ,\nC448_=_C1240 ,C448_=_C1241 ,C448_=_C1242 ,C448_=_C1243 ,C448_=_C1244 ,C448_=_C1245 ,\nC448_=_C1246 ,C449_=_C450 ,C449_=_C451 ,C449_=_C452 ,C449_=_C453 ,C449_=_C465 ,\nC449_=_C466 ,C449_=_C467 ,C449_=_C468 ,C449_=_C497 ,C449_=_C543 ,C449_=_C589 ,\nC449_=_C634 ,C449_=_C678 ,C449_=_C721 ,C449_=_C763 ,C449_=_C804 ,C449_=_C844 ,\nC449_=_C883 ,C449_=_C921 ,C449_=_C958 ,C449_=_C994 ,C449_=_C1251 ,C449_=_C1252 ,\nC449_=_C1253 ,C449_=_C1254 ,C449_=_C1255 ,C449_=_C1256 ,C449_=_C1257 ,C449_=_C1258 ,\nC449_=_C1259 ,C449_=_C1260 ,C449_=_C1261 ,C449_=_C1267 ,C449_=_C1268 ,C449_=_C1269 ,\nC449_=_C1270 ,C449_=_C1271 ,C449_=_C1272 ,C449_=_C1273 ,C449_=_C1274 ,C450_=_C451 ,\nC450_=_C452 ,C450_=_C453 ,C450_=_C465 ,C450_=_C466 ,C450_=_C467 ,C450_=_C468 ,\nC450_=_C498 ,C450_=_C545 ,C450_=_C590 ,C450_=_C635 ,C450_=_C679 ,C450_=_C722 ,\nC450_=_C764 ,C450_=_C805 ,C450_=_C845 ,C450_=_C884 ,C450_=_C922 ,C450_=_C959 ,\nC450_=_C995 ,C450_=_C1278 ,C450_=_C1279 ,C450_=_C1280 ,C450_=_C1281 ,C450_=_C1282 ,\nC450_=_C1283 ,C450_=_C1284 ,C450_=_C1285 ,C450_=_C1286 ,C450_=_C1287 ,C450_=_C1288 ,\nC450_=_C1293 ,C450_=_C1295 ,C450_=_C1296 ,C450_=_C1297 ,C450_=_C1298 ,C450_=_C1299 ,\nC450_=_C1300 ,C450_=_C1301 ,C451_=_C452 ,C451_=_C453 ,C451_=_C465 ,C451_=_C466 ,\nC451_=_C467 ,C451_=_C468 ,C451_=_C499 ,C451_=_C546 ,C451_=_C592 ,C451_=_C636 ,\nC451_=_C680 ,C451_=_C723 ,C451_=_C765 ,C451_=_C806 ,C451_=_C846 ,C451_=_C885 ,\nC451_=_C923 ,C451_=_C960 ,C451_=_C996 ,C451_=_C1304 ,C451_=_C1305 ,C451_=_C1306 ,\nC451_=_C1307 ,C451_=_C1308 ,C451_=_C1309 ,C451_=_C1310 ,C451_=_C1311 ,C451_=_C1312 ,\nC451_=_C1313 ,C451_=_C1314 ,C451_=_C1319 ,C451_=_C1320 ,C451_=_C1322 ,C451_=_C1323 ,\nC451_=_C1324 ,C451_=_C1325 ,C451_=_C1326 ,C451_=_C1327 ,C452_=_C453 ,C452_=_C465 ,\nC452_=_C466 ,C452_=_C467 ,C452_=_C468 ,C452_=_C500 ,C452_=_C547 ,C452_=_C593 ,\nC452_=_C638 ,C452_=_C681 ,C452_=_C724 ,C452_=_C766 ,C452_=_C807 ,C452_=_C847 ,\nC452_=_C886 ,C452_=_C924 ,C452_=_C961 ,C452_=_C997 ,C452_=_C1329 ,C452_=_C1330 ,\nC452_=_C1331 ,C452_=_C1332 ,C452_=_C1333 ,C452_=_C1334 ,C452_=_C1335 ,C452_=_C1336 ,\nC452_=_C1337 ,C452_=_C1338 ,C452_=_C1339 ,C452_=_C1344 ,C452_=_C1345 ,C452_=_C1346 ,\nC452_=_C1348 ,C452_=_C1349 ,C452_=_C1350 ,C452_=_C1351 ,C452_=_C1352 ,C453_=_C465 ,\nC453_=_C466 ,C453_=_C467 ,C453_=_C468 ,C453_=_C501 ,C453_=_C548 ,C453_=_C594 ,\nC453_=_C639 ,C453_=_C683 ,C453_=_C725 ,C453_=_C767 ,C453_=_C808 ,C453_=_C848 ,\nC453_=_C887 ,C453_=_C925 ,C453_=_C962 ,C453_=_C998 ,C453_=_C1353 ,C453_=_C1354 ,\nC453_=_C1355 ,C453_=_C1356 ,C453_=_C1357 ,C453_=_C1358 ,C453_=_C1359 ,C453_=_C1360 ,\nC453_=_C1361 ,C453_=_C1362 ,C453_=_C1363 ,C453_=_C1368 ,C453_=_C1369 ,C453_=_C1370 ,\nC453_=_C1371 ,C453_=_C1373 ,C453_=_C1374 ,C453_=_C1375 ,C453_=_C1376 ,C465_=_C466 ,\nC465_=_C467 ,C465_=_C468 ,C465_=_C513 ,C465_=_C560 ,C465_=_C606 ,C465_=_C651 ,\nC465_=_C695 ,C465_=_C738 ,C465_=_C780 ,C465_=_C821 ,C465_=_C861 ,C465_=_C900 ,\nC465_=_C938 ,C465_=_C975 ,C465_=_C1011 ,C465_=_C1387 ,C465_=_C1409 ,C465_=_C1430 ,\nC465_=_C1450 ,C465_=_C1469 ,C465_=_C1486 ,C465_=_C1502 ,C465_=_C1517 ,C465_=_C1531 ,\nC465_=_C1544 ,C465_=_C1556 ,C465_=_C1571 ,C465_=_C1572 ,C465_=_C1573 ,C465_=_C1574 ,\nC465_=_C1575 ,C465_=_C1576 ,C465_=_C1577 ,C465_=_C1578 ,C466_=_C467 ,C466_=_C468 ,\nC466_=_C514 ,C466_=_C561 ,C466_=_C607 ,C466_=_C652 ,C466_=_C696 ,C466_=_C739 ,\nC466_=_C781 ,C466_=_C822 ,C466_=_C862 ,C466_=_C901 ,C466_=_C939 ,C466_=_C976 ,\nC466_=_C1012 ,C466_=_C1388 ,C466_=_C1410 ,C466_=_C1431 ,C466_=_C1451 ,C466_=_C1470 ,\nC466_=_C1487 ,C466_=_C1503 ,C466_=_C1518 ,C466_=_C1532 ,C466_=_C1545 ,C466_=_C1557 ,\nC466_=_C1581 ,C466_=_C1582 ,C466_=_C1583 ,C466_=_C1584 ,C466_=_C1585 ,C466_=_C1586 ,\nC466_=_C1587 ,C466_=_C1588 ,C467_=_C468 ,C467_=_C515 ,C467_=_C562 ,C467_=_C608 ,\nC467_=_C653 ,C467_=_C697 ,C467_=_C740 ,C467_=_C782 ,C467_=_C823 ,C467_=_C863 ,\nC467_=_C902 ,C467_=_C940 ,C467_=_C977 ,C467_=_C1013 ,C467_=_C1389 ,C467_=_C1411 ,\nC467_=_C1432 ,C467_=_C1452 ,C467_=_C1471 ,C467_=_C1488 ,C467_=_C1504 ,C467_=_C1519 ,\nC467_=_C1533 ,C467_=_C1546 ,C467_=_C1558 ,C467_=_C1590 ,C467_=_C1591 ,C467_=_C1592 ,\nC467_=_C1593 ,C467_=_C1594 ,C467_=_C1595 ,C467_=_C1596 ,C467_=_C1597 ,C468_=_C516 ,\nC468_=_C563 ,C468_=_C609 ,C468_=_C654 ,C468_=_C698 ,C468_=_C741 ,C468_=_C783 ,\nC468_=_C824 ,C468_=_C864 ,C468_=_C903 ,C468_=_C941 ,C468_=_C978 ,C468_=_C1014 ,\nC468_=_C1390 ,C468_=_C1412 ,C468_=_C1433 ,C468_=_C1453 ,C468_=_C1472 ,C468_=_C1489 ,\nC468_=_C1505 ,C468_=_C1520 ,C468_=_C1534 ,C468_=_C1547 ,C468_=_C1559 ,C468_=_C1598 ,\nC468_=_C1599 ,C468_=_C1600 ,C468_=_C1601 ,C468_=_C1602 ,C468_=_C1603 ,C468_=_C1604 ,\nC468_=_C1605 ,C489_=_C490 ,C489_=_C491 ,C489_=_C492 ,C489_=_C493 ,C489_=_C494 ,\nC489_=_C495 ,C489_=_C497 ,C489_=_C498 ,C489_=_C499 ,C489_=_C500 ,C489_=_C501 ,\nC489_=_C513 ,C489_=_C514 ,C489_=_C515 ,C489_=_C516 ,C489_=_C536 ,C489_=_C582 ,\nC489_=_C627 ,C489_=_C671 ,C489_=_C714 ,C489_=_C756 ,C489_=_C797 ,C489_=_C837 ,\nC489_=_C876 ,C489_=_C914 ,C489_=_C951 ,C489_=_C987 ,C489_=_C1034 ,C489_=_C1035 ,\nC489_=_C1036 ,C489_=_C1037 ,C489_=_C1038 ,C489_=_C1039 ,C489_=_C1040 ,C489_=_C1041 ,\nC489_=_C1043 ,C489_=_C1044 ,C489_=_C1045 ,C489_=_C1050 ,C489_=_C1051 ,C489_=_C1052 ,\nC489_=_C1053 ,C489_=_C1054 ,C489_=_C1055 ,C489_=_C1056 ,C489_=_C1057 ,C490_=_C491 ,\nC490_=_C492 ,C490_=_C493 ,C490_=_C494 ,C490_=_C495 ,C490_=_C497 ,C490_=_C498 ,\nC490_=_C499 ,C490_=_C500 ,C490_=_C501 ,C490_=_C513 ,C490_=_C514 ,C490_=_C515 ,\nC490_=_C516 ,C490_=_C537 ,C490_=_C583 ,C490_=_C628 ,C490_=_C672 ,C490_=_C715 ,\nC490_=_C757 ,C490_=_C798 ,C490_=_C838 ,C490_=_C877 ,C490_=_C915 ,C490_=_C952 ,\nC490_=_C988 ,C490_=_C1068 ,C490_=_C1069 ,C490_=_C1070 ,C490_=_C1071 ,C490_=_C1072 ,\nC490_=_C1073 ,C490_=_C1074 ,C490_=_C1075 ,C490_=_C1076 ,C490_=_C1078 ,C490_=_C1079 ,\nC490_=_C1084 ,C490_=_C1085 ,C490_=_C1086 ,C490_=_C1087 ,C490_=_C1088 ,C490_=_C1089 ,\nC490_=_C1090 ,C490_=_C1091 ,C491_=_C492 ,C491_=_C493 ,C491_=_C494 ,C491_=_C495 ,\nC491_=_C497 ,C491_=_C498 ,C491_=_C499 ,C491_=_C500 ,C491_=_C501 ,C491_=_C513 ,\nC491_=_C514 ,C491_=_C515 ,C491_=_C516 ,C491_=_C538 ,C491_=_C584 ,C491_=_C629 ,\nC491_=_C673 ,C491_=_C716 ,C491_=_C758 ,C491_=_C799 ,C491_=_C839 ,C491_=_C878 ,\nC491_=_C916 ,C491_=_C953 ,C491_=_C989 ,C491_=_C1101 ,C491_=_C1102 ,C491_=_C1103 ,\nC491_=_C1104 ,C491_=_C1105 ,C491_=_C1106 ,C491_=_C1107 ,C491_=_C1108 ,C491_=_C1109 ,\nC491_=_C1110 ,C491_=_C1112 ,C491_=_C1117 ,C491_=_C1118 ,C491_=_C1119 ,C491_=_C1120 ,\nC491_=_C1121 ,C491_=_C1122 ,C491_=_C1123 ,C491_=_C1124 ,C492_=_C493 ,C492_=_C494 ,\nC492_=_C495 ,C492_=_C497 ,C492_=_C498 ,C492_=_C499 ,C492_=_C500 ,C492_=_C501 ,\nC492_=_C513 ,C492_=_C514 ,C492_=_C515 ,C492_=_C516 ,C492_=_C539 ,C492_=_C585</w:t>
      </w:r>
    </w:p>
    <w:p>
      <w:pPr>
        <w:pStyle w:val="PreformattedText"/>
        <w:bidi w:val="0"/>
        <w:spacing w:before="0" w:after="0"/>
        <w:jc w:val="left"/>
        <w:rPr/>
      </w:pPr>
      <w:r>
        <w:rPr/>
        <w:t xml:space="preserve"> </w:t>
      </w:r>
      <w:r>
        <w:rPr/>
        <w:t>,\nC492_=_C630 ,C492_=_C674 ,C492_=_C717 ,C492_=_C759 ,C492_=_C800 ,C492_=_C840 ,\nC492_=_C879 ,C492_=_C917 ,C492_=_C954 ,C492_=_C990 ,C492_=_C1133 ,C492_=_C1134 ,\nC492_=_C1135 ,C492_=_C1136 ,C492_=_C1137 ,C492_=_C1138 ,C492_=_C1139 ,C492_=_C1140 ,\nC492_=_C1141 ,C492_=_C1142 ,C492_=_C1143 ,C492_=_C1149 ,C492_=_C1150 ,C492_=_C1151 ,\nC492_=_C1152 ,C492_=_C1153 ,C492_=_C1154 ,C492_=_C1155 ,C492_=_C1156 ,C493_=_C494 ,\nC493_=_C495 ,C493_=_C497 ,C493_=_C498 ,C493_=_C499 ,C493_=_C500 ,C493_=_C501 ,\nC493_=_C513 ,C493_=_C514 ,C493_=_C515 ,C493_=_C516 ,C493_=_C540 ,C493_=_C586 ,\nC493_=_C631 ,C493_=_C675 ,C493_=_C718 ,C493_=_C760 ,C493_=_C801 ,C493_=_C841 ,\nC493_=_C880 ,C493_=_C918 ,C493_=_C955 ,C493_=_C991 ,C493_=_C1164 ,C493_=_C1165 ,\nC493_=_C1166 ,C493_=_C1167 ,C493_=_C1168 ,C493_=_C1169 ,C493_=_C1170 ,C493_=_C1171 ,\nC493_=_C1172 ,C493_=_C1173 ,C493_=_C1174 ,C493_=_C1180 ,C493_=_C1181 ,C493_=_C1182 ,\nC493_=_C1183 ,C493_=_C1184 ,C493_=_C1185 ,C493_=_C1186 ,C493_=_C1187 ,C494_=_C495 ,\nC494_=_C497 ,C494_=_C498 ,C494_=_C499 ,C494_=_C500 ,C494_=_C501 ,C494_=_C513 ,\nC494_=_C514 ,C494_=_C515 ,C494_=_C516 ,C494_=_C541 ,C494_=_C587 ,C494_=_C632 ,\nC494_=_C676 ,C494_=_C719 ,C494_=_C761 ,C494_=_C802 ,C494_=_C842 ,C494_=_C881 ,\nC494_=_C919 ,C494_=_C956 ,C494_=_C992 ,C494_=_C1194 ,C494_=_C1195 ,C494_=_C1196 ,\nC494_=_C1197 ,C494_=_C1198 ,C494_=_C1199 ,C494_=_C1200 ,C494_=_C1201 ,C494_=_C1202 ,\nC494_=_C1203 ,C494_=_C1204 ,C494_=_C1210 ,C494_=_C1211 ,C494_=_C1212 ,C494_=_C1213 ,\nC494_=_C1214 ,C494_=_C1215 ,C494_=_C1216 ,C494_=_C1217 ,C495_=_C497 ,C495_=_C498 ,\nC495_=_C499 ,C495_=_C500 ,C495_=_C501 ,C495_=_C513 ,C495_=_C514 ,C495_=_C515 ,\nC495_=_C516 ,C495_=_C542 ,C495_=_C588 ,C495_=_C633 ,C495_=_C677 ,C495_=_C720 ,\nC495_=_C762 ,C495_=_C803 ,C495_=_C843 ,C495_=_C882 ,C495_=_C920 ,C495_=_C957 ,\nC495_=_C993 ,C495_=_C1223 ,C495_=_C1224 ,C495_=_C1225 ,C495_=_C1226 ,C495_=_C1227 ,\nC495_=_C1228 ,C495_=_C1229 ,C495_=_C1230 ,C495_=_C1231 ,C495_=_C1232 ,C495_=_C1233 ,\nC495_=_C1239 ,C495_=_C1240 ,C495_=_C1241 ,C495_=_C1242 ,C495_=_C1243 ,C495_=_C1244 ,\nC495_=_C1245 ,C495_=_C1246 ,C497_=_C498 ,C497_=_C499 ,C497_=_C500 ,C497_=_C501 ,\nC497_=_C513 ,C497_=_C514 ,C497_=_C515 ,C497_=_C516 ,C497_=_C543 ,C497_=_C589 ,\nC497_=_C634 ,C497_=_C678 ,C497_=_C721 ,C497_=_C763 ,C497_=_C804 ,C497_=_C844 ,\nC497_=_C883 ,C497_=_C921 ,C497_=_C958 ,C497_=_C994 ,C497_=_C1251 ,C497_=_C1252 ,\nC497_=_C1253 ,C497_=_C1254 ,C497_=_C1255 ,C497_=_C1256 ,C497_=_C1257 ,C497_=_C1258 ,\nC497_=_C1259 ,C497_=_C1260 ,C497_=_C1261 ,C497_=_C1267 ,C497_=_C1268 ,C497_=_C1269 ,\nC497_=_C1270 ,C497_=_C1271 ,C497_=_C1272 ,C497_=_C1273 ,C497_=_C1274 ,C498_=_C499 ,\nC498_=_C500 ,C498_=_C501 ,C498_=_C513 ,C498_=_C514 ,C498_=_C515 ,C498_=_C516 ,\nC498_=_C545 ,C498_=_C590 ,C498_=_C635 ,C498_=_C679 ,C498_=_C722 ,C498_=_C764 ,\nC498_=_C805 ,C498_=_C845 ,C498_=_C884 ,C498_=_C922 ,C498_=_C959 ,C498_=_C995 ,\nC498_=_C1278 ,C498_=_C1279 ,C498_=_C1280 ,C498_=_C1281 ,C498_=_C1282 ,C498_=_C1283 ,\nC498_=_C1284 ,C498_=_C1285 ,C498_=_C1286 ,C498_=_C1287 ,C498_=_C1288 ,C498_=_C1293 ,\nC498_=_C1295 ,C498_=_C1296 ,C498_=_C1297 ,C498_=_C1298 ,C498_=_C1299 ,C498_=_C1300 ,\nC498_=_C1301 ,C499_=_C500 ,C499_=_C501 ,C499_=_C513 ,C499_=_C514 ,C499_=_C515 ,\nC499_=_C516 ,C499_=_C546 ,C499_=_C592 ,C499_=_C636 ,C499_=_C680 ,C499_=_C723 ,\nC499_=_C765 ,C499_=_C806 ,C499_=_C846 ,C499_=_C885 ,C499_=_C923 ,C499_=_C960 ,\nC499_=_C996 ,C499_=_C1304 ,C499_=_C1305 ,C499_=_C1306 ,C499_=_C1307 ,C499_=_C1308 ,\nC499_=_C1309 ,C499_=_C1310 ,C499_=_C1311 ,C499_=_C1312 ,C499_=_C1313 ,C499_=_C1314 ,\nC499_=_C1319 ,C499_=_C1320 ,C499_=_C1322 ,C499_=_C1323 ,C499_=_C1324 ,C499_=_C1325 ,\nC499_=_C1326 ,C499_=_C1327 ,C500_=_C501 ,C500_=_C513 ,C500_=_C514 ,C500_=_C515 ,\nC500_=_C516 ,C500_=_C547 ,C500_=_C593 ,C500_=_C638 ,C500_=_C681 ,C500_=_C724 ,\nC500_=_C766 ,C500_=_C807 ,C500_=_C847 ,C500_=_C886 ,C500_=_C924 ,C500_=_C961 ,\nC500_=_C997 ,C500_=_C1329 ,C500_=_C1330 ,C500_=_C1331 ,C500_=_C1332 ,C500_=_C1333 ,\nC500_=_C1334 ,C500_=_C1335 ,C500_=_C1336 ,C500_=_C1337 ,C500_=_C1338 ,C500_=_C1339 ,\nC500_=_C1344 ,C500_=_C1345 ,C500_=_C1346 ,C500_=_C1348 ,C500_=_C1349 ,C500_=_C1350 ,\nC500_=_C1351 ,C500_=_C1352 ,C501_=_C513 ,C501_=_C514 ,C501_=_C515 ,C501_=_C516 ,\nC501_=_C548 ,C501_=_C594 ,C501_=_C639 ,C501_=_C683 ,C501_=_C725 ,C501_=_C767 ,\nC501_=_C808 ,C501_=_C848 ,C501_=_C887 ,C501_=_C925 ,C501_=_C962 ,C501_=_C998 ,\nC501_=_C1353 ,C501_=_C1354 ,C501_=_C1355 ,C501_=_C1356 ,C501_=_C1357 ,C501_=_C1358 ,\nC501_=_C1359 ,C501_=_C1360 ,C501_=_C1361 ,C501_=_C1362 ,C501_=_C1363 ,C501_=_C1368 ,\nC501_=_C1369 ,C501_=_C1370 ,C501_=_C1371 ,C501_=_C1373 ,C501_=_C1374 ,C501_=_C1375 ,\nC501_=_C1376 ,C513_=_C514 ,C513_=_C515 ,C513_=_C516 ,C513_=_C560 ,C513_=_C606 ,\nC513_=_C651 ,C513_=_C695 ,C513_=_C738 ,C513_=_C780 ,C513_=_C821 ,C513_=_C861 ,\nC513_=_C900 ,C513_=_C938 ,C513_=_C975 ,C513_=_C1011 ,C513_=_C1387 ,C513_=_C1409 ,\nC513_=_C1430 ,C513_=_C1450 ,C513_=_C1469 ,C513_=_C1486 ,C513_=_C1502 ,C513_=_C1517 ,\nC513_=_C1531 ,C513_=_C1544 ,C513_=_C1556 ,C513_=_C1571 ,C513_=_C1572 ,C513_=_C1573 ,\nC513_=_C1574 ,C513_=_C1575 ,C513_=_C1576 ,C513_=_C1577 ,C513_=_C1578 ,C514_=_C515 ,\nC514_=_C516 ,C514_=_C561 ,C514_=_C607 ,C514_=_C652 ,C514_=_C696 ,C514_=_C739 ,\nC514_=_C781 ,C514_=_C822 ,C514_=_C862 ,C514_=_C901 ,C514_=_C939 ,C514_=_C976 ,\nC514_=_C1012 ,C514_=_C1388 ,C514_=_C1410 ,C514_=_C1431 ,C514_=_C1451 ,C514_=_C1470 ,\nC514_=_C1487 ,C514_=_C1503 ,C514_=_C1518 ,C514_=_C1532 ,C514_=_C1545 ,C514_=_C1557 ,\nC514_=_C1581 ,C514_=_C1582 ,C514_=_C1583 ,C514_=_C1584 ,C514_=_C1585 ,C514_=_C1586 ,\nC514_=_C1587 ,C514_=_C1588 ,C515_=_C516 ,C515_=_C562 ,C515_=_C608 ,C515_=_C653 ,\nC515_=_C697 ,C515_=_C740 ,C515_=_C782 ,C515_=_C823 ,C515_=_C863 ,C515_=_C902 ,\nC515_=_C940 ,C515_=_C977 ,C515_=_C1013 ,C515_=_C1389 ,C515_=_C1411 ,C515_=_C1432 ,\nC515_=_C1452 ,C515_=_C1471 ,C515_=_C1488 ,C515_=_C1504 ,C515_=_C1519 ,C515_=_C1533 ,\nC515_=_C1546 ,C515_=_C1558 ,C515_=_C1590 ,C515_=_C1591 ,C515_=_C1592 ,C515_=_C1593 ,\nC515_=_C1594 ,C515_=_C1595 ,C515_=_C1596 ,C515_=_C1597 ,C516_=_C563 ,C516_=_C609 ,\nC516_=_C654 ,C516_=_C698 ,C516_=_C741 ,C516_=_C783 ,C516_=_C824 ,C516_=_C864 ,\nC516_=_C903 ,C516_=_C941 ,C516_=_C978 ,C516_=_C1014 ,C516_=_C1390 ,C516_=_C1412 ,\nC516_=_C1433 ,C516_=_C1453 ,C516_=_C1472 ,C516_=_C1489 ,C516_=_C1505 ,C516_=_C1520 ,\nC516_=_C1534 ,C516_=_C1547 ,C516_=_C1559 ,C516_=_C1598 ,C516_=_C1599 ,C516_=_C1600 ,\nC516_=_C1601 ,C516_=_C1602 ,C516_=_C1603 ,C516_=_C1604 ,C516_=_C1605 ,C536_=_C537 ,\nC536_=_C538 ,C536_=_C539 ,C536_=_C540 ,C536_=_C541 ,C536_=_C542 ,C536_=_C543 ,\nC536_=_C545 ,C536_=_C546 ,C536_=_C547 ,C536_=_C548 ,C536_=_C560 ,C536_=_C561 ,\nC536_=_C562 ,C536_=_C563 ,C536_=_C582 ,C536_=_C627 ,C536_=_C671 ,C536_=_C714 ,\nC536_=_C756 ,C536_=_C797 ,C536_=_C837 ,C536_=_C876 ,C536_=_C914 ,C536_=_C951 ,\nC536_=_C987 ,C536_=_C1034 ,C536_=_C1035 ,C536_=_C1036 ,C536_=_C1037 ,C536_=_C1038 ,\nC536_=_C1039 ,C536_=_C1040 ,C536_=_C1041 ,C536_=_C1043 ,C536_=_C1044 ,C536_=_C1045 ,\nC536_=_C1050 ,C536_=_C1051 ,C536_=_C1052 ,C536_=_C1053 ,C536_=_C1054 ,C536_=_C1055 ,\nC536_=_C1056 ,C536_=_C1057 ,C537_=_C538 ,C537_=_C539 ,C537_=_C540 ,C537_=_C541 ,\nC537_=_C542 ,C537_=_C543 ,C537_=_C545 ,C537_=_C546 ,C537_=_C547 ,C537_=_C548 ,\nC537_=_C560 ,C537_=_C561 ,C537_=_C562 ,C537_=_C563 ,C537_=_C583 ,C537_=_C628 ,\nC537_=_C672 ,C537_=_C715 ,C537_=_C757 ,C537_=_C798 ,C537_=_C838 ,C537_=_C877 ,\nC537_=_C915 ,C537_=_C952 ,C537_=_C988 ,C537_=_C1068 ,C537_=_C1069 ,C537_=_C1070 ,\nC537_=_C1071 ,C537_=_C1072 ,C537_=_C1073 ,C537_=_C1074 ,C537_=_C1075 ,C537_=_C1076 ,\nC537_=_C1078 ,C537_=_C1079 ,C537_=_C1084 ,C537_=_C1085 ,C537_=_C1086 ,C537_=_C1087 ,\nC537_=_C1088 ,C537_=_C1089 ,C537_=_C1090 ,C537_=_C1091 ,C538_=_C539 ,C538_=_C540 ,\nC538_=_C541 ,C538_=_C542 ,C538_=_C543 ,C538_=_C545 ,C538_=_C546 ,C538_=_C547 ,\nC538_=_C548 ,C538_=_C560 ,C538_=_C561 ,C538_=_C562 ,C538_=_C563 ,C538_=_C584 ,\nC538_=_C629 ,C538_=_C673 ,C538_=_C716 ,C538_=_C758 ,C538_=_C799 ,C538_=_C839 ,\nC538_=_C878 ,C538_=_C916 ,C538_=_C953 ,C538_=_C989 ,C538_=_C1101 ,C538_=_C1102 ,\nC538_=_C1103 ,C538_=_C1104 ,C538_=_C1105 ,C538_=_C1106 ,C538_=_C1107 ,C538_=_C1108 ,\nC538_=_C1109 ,C538_=_C1110 ,C538_=_C1112 ,C538_=_C1117 ,C538_=_C1118 ,C538_=_C1119 ,\nC538_=_C1120 ,C538_=_C1121 ,C538_=_C1122 ,C538_=_C1123 ,C538_=_C1124 ,C539_=_C540 ,\nC539_=_C541 ,C539_=_C542 ,C539_=_C543 ,C539_=_C545 ,C539_=_C546 ,C539_=_C547 ,\nC539_=_C548 ,C539_=_C560 ,C539_=_C561 ,C539_=_C562 ,C539_=_C563 ,C539_=_C585 ,\nC539_=_C630 ,C539_=_C674 ,C539_=_C717 ,C539_=_C759 ,C539_=_C800 ,C539_=_C840 ,\nC539_=_C879 ,C539_=_C917 ,C539_=_C954 ,C539_=_C990 ,C539_=_C1133 ,C539_=_C1134 ,\nC539_=_C1135 ,C539_=_C1136 ,C539_=_C1137 ,C539_=_C1138 ,C539_=_C1139 ,C539_=_C1140 ,\nC539_=_C1141 ,C539_=_C1142 ,C539_=_C1143 ,C539_=_C1149 ,C539_=_C1150 ,C539_=_C1151 ,\nC539_=_C1152 ,C539_=_C1153 ,C539_=_C1154 ,C539_=_C1155 ,C539_=_C1156 ,C540_=_C541 ,\nC540_=_C542 ,C540_=_C543 ,C540_=_C545 ,C540_=_C546 ,C540_=_C547 ,C540_=_C548 ,\nC540_=_C560 ,C540_=_C561 ,C540_=_C562 ,C540_=_C563 ,C540_=_C586 ,C540_=_C631 ,\nC540_=_C675 ,C540_=_C718 ,C540_=_C760 ,C540_=_C801 ,C540_=_C841 ,C540_=_C880 ,\nC540_=_C918 ,C540_=_C955 ,C540_=_C991 ,C540_=_C1164 ,C540_=_C1165 ,C540_=_C1166 ,\nC540_=_C1167 ,C540_=_C1168 ,C540_=_C1169 ,C540_=_C1170 ,C540_=_C1171 ,C540_=_C1172 ,\nC540_=_C1173 ,C540_=_C1174 ,C540_=_C1180 ,C540_=_C1181 ,C540_=_C1182 ,C540_=_C1183 ,\nC540_=_C1184 ,C540_=_C1185 ,C540_=_C1186 ,C540_=_C1187 ,C541_=_C542 ,C541_=_C543 ,\nC541_=_C545 ,C541_=_C546 ,C541_=_C547 ,C541_=_C548 ,C541_=_C560 ,C541_=_C561 ,\nC541_=_C562 ,C541_=_C563 ,C541_=_C587 ,C541_=_C632 ,C541_=_C676 ,C541_=_C719 ,\nC541_=_C761 ,C541_=_C802 ,C541_=_C842 ,C541_=_C881 ,C541_=_C919 ,C541_=_C956 ,\nC541_=_C992 ,C541_=_C1194 ,C541_=_C1195 ,C541_=_C1196 ,C541_=_C1197 ,C541_=_C1198 ,\nC541_=_C1199 ,C541_=_C1200 ,C541_=_C1201 ,C541_=_C1202 ,C541_=_C1203 ,C541_=_C1204 ,\nC541_=_C1210 ,C541_=_C1211</w:t>
      </w:r>
    </w:p>
    <w:p>
      <w:pPr>
        <w:pStyle w:val="PreformattedText"/>
        <w:bidi w:val="0"/>
        <w:spacing w:before="0" w:after="0"/>
        <w:jc w:val="left"/>
        <w:rPr/>
      </w:pPr>
      <w:r>
        <w:rPr/>
        <w:t xml:space="preserve"> </w:t>
      </w:r>
      <w:r>
        <w:rPr/>
        <w:t>,C541_=_C1212 ,C541_=_C1213 ,C541_=_C1214 ,C541_=_C1215 ,\nC541_=_C1216 ,C541_=_C1217 ,C542_=_C543 ,C542_=_C545 ,C542_=_C546 ,C542_=_C547 ,\nC542_=_C548 ,C542_=_C560 ,C542_=_C561 ,C542_=_C562 ,C542_=_C563 ,C542_=_C588 ,\nC542_=_C633 ,C542_=_C677 ,C542_=_C720 ,C542_=_C762 ,C542_=_C803 ,C542_=_C843 ,\nC542_=_C882 ,C542_=_C920 ,C542_=_C957 ,C542_=_C993 ,C542_=_C1223 ,C542_=_C1224 ,\nC542_=_C1225 ,C542_=_C1226 ,C542_=_C1227 ,C542_=_C1228 ,C542_=_C1229 ,C542_=_C1230 ,\nC542_=_C1231 ,C542_=_C1232 ,C542_=_C1233 ,C542_=_C1239 ,C542_=_C1240 ,C542_=_C1241 ,\nC542_=_C1242 ,C542_=_C1243 ,C542_=_C1244 ,C542_=_C1245 ,C542_=_C1246 ,C543_=_C545 ,\nC543_=_C546 ,C543_=_C547 ,C543_=_C548 ,C543_=_C560 ,C543_=_C561 ,C543_=_C562 ,\nC543_=_C563 ,C543_=_C589 ,C543_=_C634 ,C543_=_C678 ,C543_=_C721 ,C543_=_C763 ,\nC543_=_C804 ,C543_=_C844 ,C543_=_C883 ,C543_=_C921 ,C543_=_C958 ,C543_=_C994 ,\nC543_=_C1251 ,C543_=_C1252 ,C543_=_C1253 ,C543_=_C1254 ,C543_=_C1255 ,C543_=_C1256 ,\nC543_=_C1257 ,C543_=_C1258 ,C543_=_C1259 ,C543_=_C1260 ,C543_=_C1261 ,C543_=_C1267 ,\nC543_=_C1268 ,C543_=_C1269 ,C543_=_C1270 ,C543_=_C1271 ,C543_=_C1272 ,C543_=_C1273 ,\nC543_=_C1274 ,C545_=_C546 ,C545_=_C547 ,C545_=_C548 ,C545_=_C560 ,C545_=_C561 ,\nC545_=_C562 ,C545_=_C563 ,C545_=_C590 ,C545_=_C635 ,C545_=_C679 ,C545_=_C722 ,\nC545_=_C764 ,C545_=_C805 ,C545_=_C845 ,C545_=_C884 ,C545_=_C922 ,C545_=_C959 ,\nC545_=_C995 ,C545_=_C1278 ,C545_=_C1279 ,C545_=_C1280 ,C545_=_C1281 ,C545_=_C1282 ,\nC545_=_C1283 ,C545_=_C1284 ,C545_=_C1285 ,C545_=_C1286 ,C545_=_C1287 ,C545_=_C1288 ,\nC545_=_C1293 ,C545_=_C1295 ,C545_=_C1296 ,C545_=_C1297 ,C545_=_C1298 ,C545_=_C1299 ,\nC545_=_C1300 ,C545_=_C1301 ,C546_=_C547 ,C546_=_C548 ,C546_=_C560 ,C546_=_C561 ,\nC546_=_C562 ,C546_=_C563 ,C546_=_C592 ,C546_=_C636 ,C546_=_C680 ,C546_=_C723 ,\nC546_=_C765 ,C546_=_C806 ,C546_=_C846 ,C546_=_C885 ,C546_=_C923 ,C546_=_C960 ,\nC546_=_C996 ,C546_=_C1304 ,C546_=_C1305 ,C546_=_C1306 ,C546_=_C1307 ,C546_=_C1308 ,\nC546_=_C1309 ,C546_=_C1310 ,C546_=_C1311 ,C546_=_C1312 ,C546_=_C1313 ,C546_=_C1314 ,\nC546_=_C1319 ,C546_=_C1320 ,C546_=_C1322 ,C546_=_C1323 ,C546_=_C1324 ,C546_=_C1325 ,\nC546_=_C1326 ,C546_=_C1327 ,C547_=_C548 ,C547_=_C560 ,C547_=_C561 ,C547_=_C562 ,\nC547_=_C563 ,C547_=_C593 ,C547_=_C638 ,C547_=_C681 ,C547_=_C724 ,C547_=_C766 ,\nC547_=_C807 ,C547_=_C847 ,C547_=_C886 ,C547_=_C924 ,C547_=_C961 ,C547_=_C997 ,\nC547_=_C1329 ,C547_=_C1330 ,C547_=_C1331 ,C547_=_C1332 ,C547_=_C1333 ,C547_=_C1334 ,\nC547_=_C1335 ,C547_=_C1336 ,C547_=_C1337 ,C547_=_C1338 ,C547_=_C1339 ,C547_=_C1344 ,\nC547_=_C1345 ,C547_=_C1346 ,C547_=_C1348 ,C547_=_C1349 ,C547_=_C1350 ,C547_=_C1351 ,\nC547_=_C1352 ,C548_=_C560 ,C548_=_C561 ,C548_=_C562 ,C548_=_C563 ,C548_=_C594 ,\nC548_=_C639 ,C548_=_C683 ,C548_=_C725 ,C548_=_C767 ,C548_=_C808 ,C548_=_C848 ,\nC548_=_C887 ,C548_=_C925 ,C548_=_C962 ,C548_=_C998 ,C548_=_C1353 ,C548_=_C1354 ,\nC548_=_C1355 ,C548_=_C1356 ,C548_=_C1357 ,C548_=_C1358 ,C548_=_C1359 ,C548_=_C1360 ,\nC548_=_C1361 ,C548_=_C1362 ,C548_=_C1363 ,C548_=_C1368 ,C548_=_C1369 ,C548_=_C1370 ,\nC548_=_C1371 ,C548_=_C1373 ,C548_=_C1374 ,C548_=_C1375 ,C548_=_C1376 ,C560_=_C561 ,\nC560_=_C562 ,C560_=_C563 ,C560_=_C606 ,C560_=_C651 ,C560_=_C695 ,C560_=_C738 ,\nC560_=_C780 ,C560_=_C821 ,C560_=_C861 ,C560_=_C900 ,C560_=_C938 ,C560_=_C975 ,\nC560_=_C1011 ,C560_=_C1387 ,C560_=_C1409 ,C560_=_C1430 ,C560_=_C1450 ,C560_=_C1469 ,\nC560_=_C1486 ,C560_=_C1502 ,C560_=_C1517 ,C560_=_C1531 ,C560_=_C1544 ,C560_=_C1556 ,\nC560_=_C1571 ,C560_=_C1572 ,C560_=_C1573 ,C560_=_C1574 ,C560_=_C1575 ,C560_=_C1576 ,\nC560_=_C1577 ,C560_=_C1578 ,C561_=_C562 ,C561_=_C563 ,C561_=_C607 ,C561_=_C652 ,\nC561_=_C696 ,C561_=_C739 ,C561_=_C781 ,C561_=_C822 ,C561_=_C862 ,C561_=_C901 ,\nC561_=_C939 ,C561_=_C976 ,C561_=_C1012 ,C561_=_C1388 ,C561_=_C1410 ,C561_=_C1431 ,\nC561_=_C1451 ,C561_=_C1470 ,C561_=_C1487 ,C561_=_C1503 ,C561_=_C1518 ,C561_=_C1532 ,\nC561_=_C1545 ,C561_=_C1557 ,C561_=_C1581 ,C561_=_C1582 ,C561_=_C1583 ,C561_=_C1584 ,\nC561_=_C1585 ,C561_=_C1586 ,C561_=_C1587 ,C561_=_C1588 ,C562_=_C563 ,C562_=_C608 ,\nC562_=_C653 ,C562_=_C697 ,C562_=_C740 ,C562_=_C782 ,C562_=_C823 ,C562_=_C863 ,\nC562_=_C902 ,C562_=_C940 ,C562_=_C977 ,C562_=_C1013 ,C562_=_C1389 ,C562_=_C1411 ,\nC562_=_C1432 ,C562_=_C1452 ,C562_=_C1471 ,C562_=_C1488 ,C562_=_C1504 ,C562_=_C1519 ,\nC562_=_C1533 ,C562_=_C1546 ,C562_=_C1558 ,C562_=_C1590 ,C562_=_C1591 ,C562_=_C1592 ,\nC562_=_C1593 ,C562_=_C1594 ,C562_=_C1595 ,C562_=_C1596 ,C562_=_C1597 ,C563_=_C609 ,\nC563_=_C654 ,C563_=_C698 ,C563_=_C741 ,C563_=_C783 ,C563_=_C824 ,C563_=_C864 ,\nC563_=_C903 ,C563_=_C941 ,C563_=_C978 ,C563_=_C1014 ,C563_=_C1390 ,C563_=_C1412 ,\nC563_=_C1433 ,C563_=_C1453 ,C563_=_C1472 ,C563_=_C1489 ,C563_=_C1505 ,C563_=_C1520 ,\nC563_=_C1534 ,C563_=_C1547 ,C563_=_C1559 ,C563_=_C1598 ,C563_=_C1599 ,C563_=_C1600 ,\nC563_=_C1601 ,C563_=_C1602 ,C563_=_C1603 ,C563_=_C1604 ,C563_=_C1605 ,C582_=_C583 ,\nC582_=_C584 ,C582_=_C585 ,C582_=_C586 ,C582_=_C587 ,C582_=_C588 ,C582_=_C589 ,\nC582_=_C590 ,C582_=_C592 ,C582_=_C593 ,C582_=_C594 ,C582_=_C606 ,C582_=_C607 ,\nC582_=_C608 ,C582_=_C609 ,C582_=_C627 ,C582_=_C671 ,C582_=_C714 ,C582_=_C756 ,\nC582_=_C797 ,C582_=_C837 ,C582_=_C876 ,C582_=_C914 ,C582_=_C951 ,C582_=_C987 ,\nC582_=_C1034 ,C582_=_C1035 ,C582_=_C1036 ,C582_=_C1037 ,C582_=_C1038 ,C582_=_C1039 ,\nC582_=_C1040 ,C582_=_C1041 ,C582_=_C1043 ,C582_=_C1044 ,C582_=_C1045 ,C582_=_C1050 ,\nC582_=_C1051 ,C582_=_C1052 ,C582_=_C1053 ,C582_=_C1054 ,C582_=_C1055 ,C582_=_C1056 ,\nC582_=_C1057 ,C583_=_C584 ,C583_=_C585 ,C583_=_C586 ,C583_=_C587 ,C583_=_C588 ,\nC583_=_C589 ,C583_=_C590 ,C583_=_C592 ,C583_=_C593 ,C583_=_C594 ,C583_=_C606 ,\nC583_=_C607 ,C583_=_C608 ,C583_=_C609 ,C583_=_C628 ,C583_=_C672 ,C583_=_C715 ,\nC583_=_C757 ,C583_=_C798 ,C583_=_C838 ,C583_=_C877 ,C583_=_C915 ,C583_=_C952 ,\nC583_=_C988 ,C583_=_C1068 ,C583_=_C1069 ,C583_=_C1070 ,C583_=_C1071 ,C583_=_C1072 ,\nC583_=_C1073 ,C583_=_C1074 ,C583_=_C1075 ,C583_=_C1076 ,C583_=_C1078 ,C583_=_C1079 ,\nC583_=_C1084 ,C583_=_C1085 ,C583_=_C1086 ,C583_=_C1087 ,C583_=_C1088 ,C583_=_C1089 ,\nC583_=_C1090 ,C583_=_C1091 ,C584_=_C585 ,C584_=_C586 ,C584_=_C587 ,C584_=_C588 ,\nC584_=_C589 ,C584_=_C590 ,C584_=_C592 ,C584_=_C593 ,C584_=_C594 ,C584_=_C606 ,\nC584_=_C607 ,C584_=_C608 ,C584_=_C609 ,C584_=_C629 ,C584_=_C673 ,C584_=_C716 ,\nC584_=_C758 ,C584_=_C799 ,C584_=_C839 ,C584_=_C878 ,C584_=_C916 ,C584_=_C953 ,\nC584_=_C989 ,C584_=_C1101 ,C584_=_C1102 ,C584_=_C1103 ,C584_=_C1104 ,C584_=_C1105 ,\nC584_=_C1106 ,C584_=_C1107 ,C584_=_C1108 ,C584_=_C1109 ,C584_=_C1110 ,C584_=_C1112 ,\nC584_=_C1117 ,C584_=_C1118 ,C584_=_C1119 ,C584_=_C1120 ,C584_=_C1121 ,C584_=_C1122 ,\nC584_=_C1123 ,C584_=_C1124 ,C585_=_C586 ,C585_=_C587 ,C585_=_C588 ,C585_=_C589 ,\nC585_=_C590 ,C585_=_C592 ,C585_=_C593 ,C585_=_C594 ,C585_=_C606 ,C585_=_C607 ,\nC585_=_C608 ,C585_=_C609 ,C585_=_C630 ,C585_=_C674 ,C585_=_C717 ,C585_=_C759 ,\nC585_=_C800 ,C585_=_C840 ,C585_=_C879 ,C585_=_C917 ,C585_=_C954 ,C585_=_C990 ,\nC585_=_C1133 ,C585_=_C1134 ,C585_=_C1135 ,C585_=_C1136 ,C585_=_C1137 ,C585_=_C1138 ,\nC585_=_C1139 ,C585_=_C1140 ,C585_=_C1141 ,C585_=_C1142 ,C585_=_C1143 ,C585_=_C1149 ,\nC585_=_C1150 ,C585_=_C1151 ,C585_=_C1152 ,C585_=_C1153 ,C585_=_C1154 ,C585_=_C1155 ,\nC585_=_C1156 ,C586_=_C587 ,C586_=_C588 ,C586_=_C589 ,C586_=_C590 ,C586_=_C592 ,\nC586_=_C593 ,C586_=_C594 ,C586_=_C606 ,C586_=_C607 ,C586_=_C608 ,C586_=_C609 ,\nC586_=_C631 ,C586_=_C675 ,C586_=_C718 ,C586_=_C760 ,C586_=_C801 ,C586_=_C841 ,\nC586_=_C880 ,C586_=_C918 ,C586_=_C955 ,C586_=_C991 ,C586_=_C1164 ,C586_=_C1165 ,\nC586_=_C1166 ,C586_=_C1167 ,C586_=_C1168 ,C586_=_C1169 ,C586_=_C1170 ,C586_=_C1171 ,\nC586_=_C1172 ,C586_=_C1173 ,C586_=_C1174 ,C586_=_C1180 ,C586_=_C1181 ,C586_=_C1182 ,\nC586_=_C1183 ,C586_=_C1184 ,C586_=_C1185 ,C586_=_C1186 ,C586_=_C1187 ,C587_=_C588 ,\nC587_=_C589 ,C587_=_C590 ,C587_=_C592 ,C587_=_C593 ,C587_=_C594 ,C587_=_C606 ,\nC587_=_C607 ,C587_=_C608 ,C587_=_C609 ,C587_=_C632 ,C587_=_C676 ,C587_=_C719 ,\nC587_=_C761 ,C587_=_C802 ,C587_=_C842 ,C587_=_C881 ,C587_=_C919 ,C587_=_C956 ,\nC587_=_C992 ,C587_=_C1194 ,C587_=_C1195 ,C587_=_C1196 ,C587_=_C1197 ,C587_=_C1198 ,\nC587_=_C1199 ,C587_=_C1200 ,C587_=_C1201 ,C587_=_C1202 ,C587_=_C1203 ,C587_=_C1204 ,\nC587_=_C1210 ,C587_=_C1211 ,C587_=_C1212 ,C587_=_C1213 ,C587_=_C1214 ,C587_=_C1215 ,\nC587_=_C1216 ,C587_=_C1217 ,C588_=_C589 ,C588_=_C590 ,C588_=_C592 ,C588_=_C593 ,\nC588_=_C594 ,C588_=_C606 ,C588_=_C607 ,C588_=_C608 ,C588_=_C609 ,C588_=_C633 ,\nC588_=_C677 ,C588_=_C720 ,C588_=_C762 ,C588_=_C803 ,C588_=_C843 ,C588_=_C882 ,\nC588_=_C920 ,C588_=_C957 ,C588_=_C993 ,C588_=_C1223 ,C588_=_C1224 ,C588_=_C1225 ,\nC588_=_C1226 ,C588_=_C1227 ,C588_=_C1228 ,C588_=_C1229 ,C588_=_C1230 ,C588_=_C1231 ,\nC588_=_C1232 ,C588_=_C1233 ,C588_=_C1239 ,C588_=_C1240 ,C588_=_C1241 ,C588_=_C1242 ,\nC588_=_C1243 ,C588_=_C1244 ,C588_=_C1245 ,C588_=_C1246 ,C589_=_C590 ,C589_=_C592 ,\nC589_=_C593 ,C589_=_C594 ,C589_=_C606 ,C589_=_C607 ,C589_=_C608 ,C589_=_C609 ,\nC589_=_C634 ,C589_=_C678 ,C589_=_C721 ,C589_=_C763 ,C589_=_C804 ,C589_=_C844 ,\nC589_=_C883 ,C589_=_C921 ,C589_=_C958 ,C589_=_C994 ,C589_=_C1251 ,C589_=_C1252 ,\nC589_=_C1253 ,C589_=_C1254 ,C589_=_C1255 ,C589_=_C1256 ,C589_=_C1257 ,C589_=_C1258 ,\nC589_=_C1259 ,C589_=_C1260 ,C589_=_C1261 ,C589_=_C1267 ,C589_=_C1268 ,C589_=_C1269 ,\nC589_=_C1270 ,C589_=_C1271 ,C589_=_C1272 ,C589_=_C1273 ,C589_=_C1274 ,C590_=_C592 ,\nC590_=_C593 ,C590_=_C594 ,C590_=_C606 ,C590_=_C607 ,C590_=_C608 ,C590_=_C609 ,\nC590_=_C635 ,C590_=_C679 ,C590_=_C722 ,C590_=_C764 ,C590_=_C805 ,C590_=_C845 ,\nC590_=_C884 ,C590_=_C922 ,C590_=_C959 ,C590_=_C995 ,C590_=_C1278 ,C590_=_C1279 ,\nC590_=_C1280 ,C590_=_C1281 ,C590_=_C1282 ,C590_=_C1283 ,C590_=_C1284 ,C590_=_C1285 ,\nC590_=_C1286 ,C590_=_C1287 ,C590_=_C1288 ,C590_=_C1293 ,C590_=_C1295 ,C590_=_C1296 ,\nC590_=_C1297 ,C590_=_C1298 ,C590_=_C1299 ,C590_=_C1300 ,C590_=_C1301 ,C592_=_C593 ,\nC592_=_C594 ,C592_=_C606 ,C592_=_C607</w:t>
      </w:r>
    </w:p>
    <w:p>
      <w:pPr>
        <w:pStyle w:val="PreformattedText"/>
        <w:bidi w:val="0"/>
        <w:spacing w:before="0" w:after="0"/>
        <w:jc w:val="left"/>
        <w:rPr/>
      </w:pPr>
      <w:r>
        <w:rPr/>
        <w:t xml:space="preserve"> </w:t>
      </w:r>
      <w:r>
        <w:rPr/>
        <w:t>,C592_=_C608 ,C592_=_C609 ,C592_=_C636 ,\nC592_=_C680 ,C592_=_C723 ,C592_=_C765 ,C592_=_C806 ,C592_=_C846 ,C592_=_C885 ,\nC592_=_C923 ,C592_=_C960 ,C592_=_C996 ,C592_=_C1304 ,C592_=_C1305 ,C592_=_C1306 ,\nC592_=_C1307 ,C592_=_C1308 ,C592_=_C1309 ,C592_=_C1310 ,C592_=_C1311 ,C592_=_C1312 ,\nC592_=_C1313 ,C592_=_C1314 ,C592_=_C1319 ,C592_=_C1320 ,C592_=_C1322 ,C592_=_C1323 ,\nC592_=_C1324 ,C592_=_C1325 ,C592_=_C1326 ,C592_=_C1327 ,C593_=_C594 ,C593_=_C606 ,\nC593_=_C607 ,C593_=_C608 ,C593_=_C609 ,C593_=_C638 ,C593_=_C681 ,C593_=_C724 ,\nC593_=_C766 ,C593_=_C807 ,C593_=_C847 ,C593_=_C886 ,C593_=_C924 ,C593_=_C961 ,\nC593_=_C997 ,C593_=_C1329 ,C593_=_C1330 ,C593_=_C1331 ,C593_=_C1332 ,C593_=_C1333 ,\nC593_=_C1334 ,C593_=_C1335 ,C593_=_C1336 ,C593_=_C1337 ,C593_=_C1338 ,C593_=_C1339 ,\nC593_=_C1344 ,C593_=_C1345 ,C593_=_C1346 ,C593_=_C1348 ,C593_=_C1349 ,C593_=_C1350 ,\nC593_=_C1351 ,C593_=_C1352 ,C594_=_C606 ,C594_=_C607 ,C594_=_C608 ,C594_=_C609 ,\nC594_=_C639 ,C594_=_C683 ,C594_=_C725 ,C594_=_C767 ,C594_=_C808 ,C594_=_C848 ,\nC594_=_C887 ,C594_=_C925 ,C594_=_C962 ,C594_=_C998 ,C594_=_C1353 ,C594_=_C1354 ,\nC594_=_C1355 ,C594_=_C1356 ,C594_=_C1357 ,C594_=_C1358 ,C594_=_C1359 ,C594_=_C1360 ,\nC594_=_C1361 ,C594_=_C1362 ,C594_=_C1363 ,C594_=_C1368 ,C594_=_C1369 ,C594_=_C1370 ,\nC594_=_C1371 ,C594_=_C1373 ,C594_=_C1374 ,C594_=_C1375 ,C594_=_C1376 ,C606_=_C607 ,\nC606_=_C608 ,C606_=_C609 ,C606_=_C651 ,C606_=_C695 ,C606_=_C738 ,C606_=_C780 ,\nC606_=_C821 ,C606_=_C861 ,C606_=_C900 ,C606_=_C938 ,C606_=_C975 ,C606_=_C1011 ,\nC606_=_C1387 ,C606_=_C1409 ,C606_=_C1430 ,C606_=_C1450 ,C606_=_C1469 ,C606_=_C1486 ,\nC606_=_C1502 ,C606_=_C1517 ,C606_=_C1531 ,C606_=_C1544 ,C606_=_C1556 ,C606_=_C1571 ,\nC606_=_C1572 ,C606_=_C1573 ,C606_=_C1574 ,C606_=_C1575 ,C606_=_C1576 ,C606_=_C1577 ,\nC606_=_C1578 ,C607_=_C608 ,C607_=_C609 ,C607_=_C652 ,C607_=_C696 ,C607_=_C739 ,\nC607_=_C781 ,C607_=_C822 ,C607_=_C862 ,C607_=_C901 ,C607_=_C939 ,C607_=_C976 ,\nC607_=_C1012 ,C607_=_C1388 ,C607_=_C1410 ,C607_=_C1431 ,C607_=_C1451 ,C607_=_C1470 ,\nC607_=_C1487 ,C607_=_C1503 ,C607_=_C1518 ,C607_=_C1532 ,C607_=_C1545 ,C607_=_C1557 ,\nC607_=_C1581 ,C607_=_C1582 ,C607_=_C1583 ,C607_=_C1584 ,C607_=_C1585 ,C607_=_C1586 ,\nC607_=_C1587 ,C607_=_C1588 ,C608_=_C609 ,C608_=_C653 ,C608_=_C697 ,C608_=_C740 ,\nC608_=_C782 ,C608_=_C823 ,C608_=_C863 ,C608_=_C902 ,C608_=_C940 ,C608_=_C977 ,\nC608_=_C1013 ,C608_=_C1389 ,C608_=_C1411 ,C608_=_C1432 ,C608_=_C1452 ,C608_=_C1471 ,\nC608_=_C1488 ,C608_=_C1504 ,C608_=_C1519 ,C608_=_C1533 ,C608_=_C1546 ,C608_=_C1558 ,\nC608_=_C1590 ,C608_=_C1591 ,C608_=_C1592 ,C608_=_C1593 ,C608_=_C1594 ,C608_=_C1595 ,\nC608_=_C1596 ,C608_=_C1597 ,C609_=_C654 ,C609_=_C698 ,C609_=_C741 ,C609_=_C783 ,\nC609_=_C824 ,C609_=_C864 ,C609_=_C903 ,C609_=_C941 ,C609_=_C978 ,C609_=_C1014 ,\nC609_=_C1390 ,C609_=_C1412 ,C609_=_C1433 ,C609_=_C1453 ,C609_=_C1472 ,C609_=_C1489 ,\nC609_=_C1505 ,C609_=_C1520 ,C609_=_C1534 ,C609_=_C1547 ,C609_=_C1559 ,C609_=_C1598 ,\nC609_=_C1599 ,C609_=_C1600 ,C609_=_C1601 ,C609_=_C1602 ,C609_=_C1603 ,C609_=_C1604 ,\nC609_=_C1605 ,C627_=_C628 ,C627_=_C629 ,C627_=_C630 ,C627_=_C631 ,C627_=_C632 ,\nC627_=_C633 ,C627_=_C634 ,C627_=_C635 ,C627_=_C636 ,C627_=_C638 ,C627_=_C639 ,\nC627_=_C651 ,C627_=_C652 ,C627_=_C653 ,C627_=_C654 ,C627_=_C671 ,C627_=_C714 ,\nC627_=_C756 ,C627_=_C797 ,C627_=_C837 ,C627_=_C876 ,C627_=_C914 ,C627_=_C951 ,\nC627_=_C987 ,C627_=_C1034 ,C627_=_C1035 ,C627_=_C1036 ,C627_=_C1037 ,C627_=_C1038 ,\nC627_=_C1039 ,C627_=_C1040 ,C627_=_C1041 ,C627_=_C1043 ,C627_=_C1044 ,C627_=_C1045 ,\nC627_=_C1050 ,C627_=_C1051 ,C627_=_C1052 ,C627_=_C1053 ,C627_=_C1054 ,C627_=_C1055 ,\nC627_=_C1056 ,C627_=_C1057 ,C628_=_C629 ,C628_=_C630 ,C628_=_C631 ,C628_=_C632 ,\nC628_=_C633 ,C628_=_C634 ,C628_=_C635 ,C628_=_C636 ,C628_=_C638 ,C628_=_C639 ,\nC628_=_C651 ,C628_=_C652 ,C628_=_C653 ,C628_=_C654 ,C628_=_C672 ,C628_=_C715 ,\nC628_=_C757 ,C628_=_C798 ,C628_=_C838 ,C628_=_C877 ,C628_=_C915 ,C628_=_C952 ,\nC628_=_C988 ,C628_=_C1068 ,C628_=_C1069 ,C628_=_C1070 ,C628_=_C1071 ,C628_=_C1072 ,\nC628_=_C1073 ,C628_=_C1074 ,C628_=_C1075 ,C628_=_C1076 ,C628_=_C1078 ,C628_=_C1079 ,\nC628_=_C1084 ,C628_=_C1085 ,C628_=_C1086 ,C628_=_C1087 ,C628_=_C1088 ,C628_=_C1089 ,\nC628_=_C1090 ,C628_=_C1091 ,C629_=_C630 ,C629_=_C631 ,C629_=_C632 ,C629_=_C633 ,\nC629_=_C634 ,C629_=_C635 ,C629_=_C636 ,C629_=_C638 ,C629_=_C639 ,C629_=_C651 ,\nC629_=_C652 ,C629_=_C653 ,C629_=_C654 ,C629_=_C673 ,C629_=_C716 ,C629_=_C758 ,\nC629_=_C799 ,C629_=_C839 ,C629_=_C878 ,C629_=_C916 ,C629_=_C953 ,C629_=_C989 ,\nC629_=_C1101 ,C629_=_C1102 ,C629_=_C1103 ,C629_=_C1104 ,C629_=_C1105 ,C629_=_C1106 ,\nC629_=_C1107 ,C629_=_C1108 ,C629_=_C1109 ,C629_=_C1110 ,C629_=_C1112 ,C629_=_C1117 ,\nC629_=_C1118 ,C629_=_C1119 ,C629_=_C1120 ,C629_=_C1121 ,C629_=_C1122 ,C629_=_C1123 ,\nC629_=_C1124 ,C630_=_C631 ,C630_=_C632 ,C630_=_C633 ,C630_=_C634 ,C630_=_C635 ,\nC630_=_C636 ,C630_=_C638 ,C630_=_C639 ,C630_=_C651 ,C630_=_C652 ,C630_=_C653 ,\nC630_=_C654 ,C630_=_C674 ,C630_=_C717 ,C630_=_C759 ,C630_=_C800 ,C630_=_C840 ,\nC630_=_C879 ,C630_=_C917 ,C630_=_C954 ,C630_=_C990 ,C630_=_C1133 ,C630_=_C1134 ,\nC630_=_C1135 ,C630_=_C1136 ,C630_=_C1137 ,C630_=_C1138 ,C630_=_C1139 ,C630_=_C1140 ,\nC630_=_C1141 ,C630_=_C1142 ,C630_=_C1143 ,C630_=_C1149 ,C630_=_C1150 ,C630_=_C1151 ,\nC630_=_C1152 ,C630_=_C1153 ,C630_=_C1154 ,C630_=_C1155 ,C630_=_C1156 ,C631_=_C632 ,\nC631_=_C633 ,C631_=_C634 ,C631_=_C635 ,C631_=_C636 ,C631_=_C638 ,C631_=_C639 ,\nC631_=_C651 ,C631_=_C652 ,C631_=_C653 ,C631_=_C654 ,C631_=_C675 ,C631_=_C718 ,\nC631_=_C760 ,C631_=_C801 ,C631_=_C841 ,C631_=_C880 ,C631_=_C918 ,C631_=_C955 ,\nC631_=_C991 ,C631_=_C1164 ,C631_=_C1165 ,C631_=_C1166 ,C631_=_C1167 ,C631_=_C1168 ,\nC631_=_C1169 ,C631_=_C1170 ,C631_=_C1171 ,C631_=_C1172 ,C631_=_C1173 ,C631_=_C1174 ,\nC631_=_C1180 ,C631_=_C1181 ,C631_=_C1182 ,C631_=_C1183 ,C631_=_C1184 ,C631_=_C1185 ,\nC631_=_C1186 ,C631_=_C1187 ,C632_=_C633 ,C632_=_C634 ,C632_=_C635 ,C632_=_C636 ,\nC632_=_C638 ,C632_=_C639 ,C632_=_C651 ,C632_=_C652 ,C632_=_C653 ,C632_=_C654 ,\nC632_=_C676 ,C632_=_C719 ,C632_=_C761 ,C632_=_C802 ,C632_=_C842 ,C632_=_C881 ,\nC632_=_C919 ,C632_=_C956 ,C632_=_C992 ,C632_=_C1194 ,C632_=_C1195 ,C632_=_C1196 ,\nC632_=_C1197 ,C632_=_C1198 ,C632_=_C1199 ,C632_=_C1200 ,C632_=_C1201 ,C632_=_C1202 ,\nC632_=_C1203 ,C632_=_C1204 ,C632_=_C1210 ,C632_=_C1211 ,C632_=_C1212 ,C632_=_C1213 ,\nC632_=_C1214 ,C632_=_C1215 ,C632_=_C1216 ,C632_=_C1217 ,C633_=_C634 ,C633_=_C635 ,\nC633_=_C636 ,C633_=_C638 ,C633_=_C639 ,C633_=_C651 ,C633_=_C652 ,C633_=_C653 ,\nC633_=_C654 ,C633_=_C677 ,C633_=_C720 ,C633_=_C762 ,C633_=_C803 ,C633_=_C843 ,\nC633_=_C882 ,C633_=_C920 ,C633_=_C957 ,C633_=_C993 ,C633_=_C1223 ,C633_=_C1224 ,\nC633_=_C1225 ,C633_=_C1226 ,C633_=_C1227 ,C633_=_C1228 ,C633_=_C1229 ,C633_=_C1230 ,\nC633_=_C1231 ,C633_=_C1232 ,C633_=_C1233 ,C633_=_C1239 ,C633_=_C1240 ,C633_=_C1241 ,\nC633_=_C1242 ,C633_=_C1243 ,C633_=_C1244 ,C633_=_C1245 ,C633_=_C1246 ,C634_=_C635 ,\nC634_=_C636 ,C634_=_C638 ,C634_=_C639 ,C634_=_C651 ,C634_=_C652 ,C634_=_C653 ,\nC634_=_C654 ,C634_=_C678 ,C634_=_C721 ,C634_=_C763 ,C634_=_C804 ,C634_=_C844 ,\nC634_=_C883 ,C634_=_C921 ,C634_=_C958 ,C634_=_C994 ,C634_=_C1251 ,C634_=_C1252 ,\nC634_=_C1253 ,C634_=_C1254 ,C634_=_C1255 ,C634_=_C1256 ,C634_=_C1257 ,C634_=_C1258 ,\nC634_=_C1259 ,C634_=_C1260 ,C634_=_C1261 ,C634_=_C1267 ,C634_=_C1268 ,C634_=_C1269 ,\nC634_=_C1270 ,C634_=_C1271 ,C634_=_C1272 ,C634_=_C1273 ,C634_=_C1274 ,C635_=_C636 ,\nC635_=_C638 ,C635_=_C639 ,C635_=_C651 ,C635_=_C652 ,C635_=_C653 ,C635_=_C654 ,\nC635_=_C679 ,C635_=_C722 ,C635_=_C764 ,C635_=_C805 ,C635_=_C845 ,C635_=_C884 ,\nC635_=_C922 ,C635_=_C959 ,C635_=_C995 ,C635_=_C1278 ,C635_=_C1279 ,C635_=_C1280 ,\nC635_=_C1281 ,C635_=_C1282 ,C635_=_C1283 ,C635_=_C1284 ,C635_=_C1285 ,C635_=_C1286 ,\nC635_=_C1287 ,C635_=_C1288 ,C635_=_C1293 ,C635_=_C1295 ,C635_=_C1296 ,C635_=_C1297 ,\nC635_=_C1298 ,C635_=_C1299 ,C635_=_C1300 ,C635_=_C1301 ,C636_=_C638 ,C636_=_C639 ,\nC636_=_C651 ,C636_=_C652 ,C636_=_C653 ,C636_=_C654 ,C636_=_C680 ,C636_=_C723 ,\nC636_=_C765 ,C636_=_C806 ,C636_=_C846 ,C636_=_C885 ,C636_=_C923 ,C636_=_C960 ,\nC636_=_C996 ,C636_=_C1304 ,C636_=_C1305 ,C636_=_C1306 ,C636_=_C1307 ,C636_=_C1308 ,\nC636_=_C1309 ,C636_=_C1310 ,C636_=_C1311 ,C636_=_C1312 ,C636_=_C1313 ,C636_=_C1314 ,\nC636_=_C1319 ,C636_=_C1320 ,C636_=_C1322 ,C636_=_C1323 ,C636_=_C1324 ,C636_=_C1325 ,\nC636_=_C1326 ,C636_=_C1327 ,C638_=_C639 ,C638_=_C651 ,C638_=_C652 ,C638_=_C653 ,\nC638_=_C654 ,C638_=_C681 ,C638_=_C724 ,C638_=_C766 ,C638_=_C807 ,C638_=_C847 ,\nC638_=_C886 ,C638_=_C924 ,C638_=_C961 ,C638_=_C997 ,C638_=_C1329 ,C638_=_C1330 ,\nC638_=_C1331 ,C638_=_C1332 ,C638_=_C1333 ,C638_=_C1334 ,C638_=_C1335 ,C638_=_C1336 ,\nC638_=_C1337 ,C638_=_C1338 ,C638_=_C1339 ,C638_=_C1344 ,C638_=_C1345 ,C638_=_C1346 ,\nC638_=_C1348 ,C638_=_C1349 ,C638_=_C1350 ,C638_=_C1351 ,C638_=_C1352 ,C639_=_C651 ,\nC639_=_C652 ,C639_=_C653 ,C639_=_C654 ,C639_=_C683 ,C639_=_C725 ,C639_=_C767 ,\nC639_=_C808 ,C639_=_C848 ,C639_=_C887 ,C639_=_C925 ,C639_=_C962 ,C639_=_C998 ,\nC639_=_C1353 ,C639_=_C1354 ,C639_=_C1355 ,C639_=_C1356 ,C639_=_C1357 ,C639_=_C1358 ,\nC639_=_C1359 ,C639_=_C1360 ,C639_=_C1361 ,C639_=_C1362 ,C639_=_C1363 ,C639_=_C1368 ,\nC639_=_C1369 ,C639_=_C1370 ,C639_=_C1371 ,C639_=_C1373 ,C639_=_C1374 ,C639_=_C1375 ,\nC639_=_C1376 ,C651_=_C652 ,C651_=_C653 ,C651_=_C654 ,C651_=_C695 ,C651_=_C738 ,\nC651_=_C780 ,C651_=_C821 ,C651_=_C861 ,C651_=_C900 ,C651_=_C938 ,C651_=_C975 ,\nC651_=_C1011 ,C651_=_C1387 ,C651_=_C1409 ,C651_=_C1430 ,C651_=_C1450 ,C651_=_C1469 ,\nC651_=_C1486 ,C651_=_C1502 ,C651_=_C1517 ,C651_=_C1531 ,C651_=_C1544 ,C651_=_C1556 ,\nC651_=_C1571 ,C651_=_C1572 ,C651_=_C1573 ,C651_=_C1574 ,C651_=_C1575 ,C651_=_C1576 ,\nC651_=_C1577 ,C651_=_C1578 ,C652_=_C653 ,C652_=_C654 ,C652_=_C696 ,C652_=_C739 ,\nC652_=_C781 ,C652_=_C822 ,C652_=_C862 ,C652_=_C901 ,C652_=_C939 ,C652_=_C976 ,\nC652_=_C1012 ,C652_=_C1388 ,C652_=_C1410</w:t>
      </w:r>
    </w:p>
    <w:p>
      <w:pPr>
        <w:pStyle w:val="PreformattedText"/>
        <w:bidi w:val="0"/>
        <w:spacing w:before="0" w:after="0"/>
        <w:jc w:val="left"/>
        <w:rPr/>
      </w:pPr>
      <w:r>
        <w:rPr/>
        <w:t xml:space="preserve"> </w:t>
      </w:r>
      <w:r>
        <w:rPr/>
        <w:t>,C652_=_C1431 ,C652_=_C1451 ,C652_=_C1470 ,\nC652_=_C1487 ,C652_=_C1503 ,C652_=_C1518 ,C652_=_C1532 ,C652_=_C1545 ,C652_=_C1557 ,\nC652_=_C1581 ,C652_=_C1582 ,C652_=_C1583 ,C652_=_C1584 ,C652_=_C1585 ,C652_=_C1586 ,\nC652_=_C1587 ,C652_=_C1588 ,C653_=_C654 ,C653_=_C697 ,C653_=_C740 ,C653_=_C782 ,\nC653_=_C823 ,C653_=_C863 ,C653_=_C902 ,C653_=_C940 ,C653_=_C977 ,C653_=_C1013 ,\nC653_=_C1389 ,C653_=_C1411 ,C653_=_C1432 ,C653_=_C1452 ,C653_=_C1471 ,C653_=_C1488 ,\nC653_=_C1504 ,C653_=_C1519 ,C653_=_C1533 ,C653_=_C1546 ,C653_=_C1558 ,C653_=_C1590 ,\nC653_=_C1591 ,C653_=_C1592 ,C653_=_C1593 ,C653_=_C1594 ,C653_=_C1595 ,C653_=_C1596 ,\nC653_=_C1597 ,C654_=_C698 ,C654_=_C741 ,C654_=_C783 ,C654_=_C824 ,C654_=_C864 ,\nC654_=_C903 ,C654_=_C941 ,C654_=_C978 ,C654_=_C1014 ,C654_=_C1390 ,C654_=_C1412 ,\nC654_=_C1433 ,C654_=_C1453 ,C654_=_C1472 ,C654_=_C1489 ,C654_=_C1505 ,C654_=_C1520 ,\nC654_=_C1534 ,C654_=_C1547 ,C654_=_C1559 ,C654_=_C1598 ,C654_=_C1599 ,C654_=_C1600 ,\nC654_=_C1601 ,C654_=_C1602 ,C654_=_C1603 ,C654_=_C1604 ,C654_=_C1605 ,C671_=_C672 ,\nC671_=_C673 ,C671_=_C674 ,C671_=_C675 ,C671_=_C676 ,C671_=_C677 ,C671_=_C678 ,\nC671_=_C679 ,C671_=_C680 ,C671_=_C681 ,C671_=_C683 ,C671_=_C695 ,C671_=_C696 ,\nC671_=_C697 ,C671_=_C698 ,C671_=_C714 ,C671_=_C756 ,C671_=_C797 ,C671_=_C837 ,\nC671_=_C876 ,C671_=_C914 ,C671_=_C951 ,C671_=_C987 ,C671_=_C1034 ,C671_=_C1035 ,\nC671_=_C1036 ,C671_=_C1037 ,C671_=_C1038 ,C671_=_C1039 ,C671_=_C1040 ,C671_=_C1041 ,\nC671_=_C1043 ,C671_=_C1044 ,C671_=_C1045 ,C671_=_C1050 ,C671_=_C1051 ,C671_=_C1052 ,\nC671_=_C1053 ,C671_=_C1054 ,C671_=_C1055 ,C671_=_C1056 ,C671_=_C1057 ,C672_=_C673 ,\nC672_=_C674 ,C672_=_C675 ,C672_=_C676 ,C672_=_C677 ,C672_=_C678 ,C672_=_C679 ,\nC672_=_C680 ,C672_=_C681 ,C672_=_C683 ,C672_=_C695 ,C672_=_C696 ,C672_=_C697 ,\nC672_=_C698 ,C672_=_C715 ,C672_=_C757 ,C672_=_C798 ,C672_=_C838 ,C672_=_C877 ,\nC672_=_C915 ,C672_=_C952 ,C672_=_C988 ,C672_=_C1068 ,C672_=_C1069 ,C672_=_C1070 ,\nC672_=_C1071 ,C672_=_C1072 ,C672_=_C1073 ,C672_=_C1074 ,C672_=_C1075 ,C672_=_C1076 ,\nC672_=_C1078 ,C672_=_C1079 ,C672_=_C1084 ,C672_=_C1085 ,C672_=_C1086 ,C672_=_C1087 ,\nC672_=_C1088 ,C672_=_C1089 ,C672_=_C1090 ,C672_=_C1091 ,C673_=_C674 ,C673_=_C675 ,\nC673_=_C676 ,C673_=_C677 ,C673_=_C678 ,C673_=_C679 ,C673_=_C680 ,C673_=_C681 ,\nC673_=_C683 ,C673_=_C695 ,C673_=_C696 ,C673_=_C697 ,C673_=_C698 ,C673_=_C716 ,\nC673_=_C758 ,C673_=_C799 ,C673_=_C839 ,C673_=_C878 ,C673_=_C916 ,C673_=_C953 ,\nC673_=_C989 ,C673_=_C1101 ,C673_=_C1102 ,C673_=_C1103 ,C673_=_C1104 ,C673_=_C1105 ,\nC673_=_C1106 ,C673_=_C1107 ,C673_=_C1108 ,C673_=_C1109 ,C673_=_C1110 ,C673_=_C1112 ,\nC673_=_C1117 ,C673_=_C1118 ,C673_=_C1119 ,C673_=_C1120 ,C673_=_C1121 ,C673_=_C1122 ,\nC673_=_C1123 ,C673_=_C1124 ,C674_=_C675 ,C674_=_C676 ,C674_=_C677 ,C674_=_C678 ,\nC674_=_C679 ,C674_=_C680 ,C674_=_C681 ,C674_=_C683 ,C674_=_C695 ,C674_=_C696 ,\nC674_=_C697 ,C674_=_C698 ,C674_=_C717 ,C674_=_C759 ,C674_=_C800 ,C674_=_C840 ,\nC674_=_C879 ,C674_=_C917 ,C674_=_C954 ,C674_=_C990 ,C674_=_C1133 ,C674_=_C1134 ,\nC674_=_C1135 ,C674_=_C1136 ,C674_=_C1137 ,C674_=_C1138 ,C674_=_C1139 ,C674_=_C1140 ,\nC674_=_C1141 ,C674_=_C1142 ,C674_=_C1143 ,C674_=_C1149 ,C674_=_C1150 ,C674_=_C1151 ,\nC674_=_C1152 ,C674_=_C1153 ,C674_=_C1154 ,C674_=_C1155 ,C674_=_C1156 ,C675_=_C676 ,\nC675_=_C677 ,C675_=_C678 ,C675_=_C679 ,C675_=_C680 ,C675_=_C681 ,C675_=_C683 ,\nC675_=_C695 ,C675_=_C696 ,C675_=_C697 ,C675_=_C698 ,C675_=_C718 ,C675_=_C760 ,\nC675_=_C801 ,C675_=_C841 ,C675_=_C880 ,C675_=_C918 ,C675_=_C955 ,C675_=_C991 ,\nC675_=_C1164 ,C675_=_C1165 ,C675_=_C1166 ,C675_=_C1167 ,C675_=_C1168 ,C675_=_C1169 ,\nC675_=_C1170 ,C675_=_C1171 ,C675_=_C1172 ,C675_=_C1173 ,C675_=_C1174 ,C675_=_C1180 ,\nC675_=_C1181 ,C675_=_C1182 ,C675_=_C1183 ,C675_=_C1184 ,C675_=_C1185 ,C675_=_C1186 ,\nC675_=_C1187 ,C676_=_C677 ,C676_=_C678 ,C676_=_C679 ,C676_=_C680 ,C676_=_C681 ,\nC676_=_C683 ,C676_=_C695 ,C676_=_C696 ,C676_=_C697 ,C676_=_C698 ,C676_=_C719 ,\nC676_=_C761 ,C676_=_C802 ,C676_=_C842 ,C676_=_C881 ,C676_=_C919 ,C676_=_C956 ,\nC676_=_C992 ,C676_=_C1194 ,C676_=_C1195 ,C676_=_C1196 ,C676_=_C1197 ,C676_=_C1198 ,\nC676_=_C1199 ,C676_=_C1200 ,C676_=_C1201 ,C676_=_C1202 ,C676_=_C1203 ,C676_=_C1204 ,\nC676_=_C1210 ,C676_=_C1211 ,C676_=_C1212 ,C676_=_C1213 ,C676_=_C1214 ,C676_=_C1215 ,\nC676_=_C1216 ,C676_=_C1217 ,C677_=_C678 ,C677_=_C679 ,C677_=_C680 ,C677_=_C681 ,\nC677_=_C683 ,C677_=_C695 ,C677_=_C696 ,C677_=_C697 ,C677_=_C698 ,C677_=_C720 ,\nC677_=_C762 ,C677_=_C803 ,C677_=_C843 ,C677_=_C882 ,C677_=_C920 ,C677_=_C957 ,\nC677_=_C993 ,C677_=_C1223 ,C677_=_C1224 ,C677_=_C1225 ,C677_=_C1226 ,C677_=_C1227 ,\nC677_=_C1228 ,C677_=_C1229 ,C677_=_C1230 ,C677_=_C1231 ,C677_=_C1232 ,C677_=_C1233 ,\nC677_=_C1239 ,C677_=_C1240 ,C677_=_C1241 ,C677_=_C1242 ,C677_=_C1243 ,C677_=_C1244 ,\nC677_=_C1245 ,C677_=_C1246 ,C678_=_C679 ,C678_=_C680 ,C678_=_C681 ,C678_=_C683 ,\nC678_=_C695 ,C678_=_C696 ,C678_=_C697 ,C678_=_C698 ,C678_=_C721 ,C678_=_C763 ,\nC678_=_C804 ,C678_=_C844 ,C678_=_C883 ,C678_=_C921 ,C678_=_C958 ,C678_=_C994 ,\nC678_=_C1251 ,C678_=_C1252 ,C678_=_C1253 ,C678_=_C1254 ,C678_=_C1255 ,C678_=_C1256 ,\nC678_=_C1257 ,C678_=_C1258 ,C678_=_C1259 ,C678_=_C1260 ,C678_=_C1261 ,C678_=_C1267 ,\nC678_=_C1268 ,C678_=_C1269 ,C678_=_C1270 ,C678_=_C1271 ,C678_=_C1272 ,C678_=_C1273 ,\nC678_=_C1274 ,C679_=_C680 ,C679_=_C681 ,C679_=_C683 ,C679_=_C695 ,C679_=_C696 ,\nC679_=_C697 ,C679_=_C698 ,C679_=_C722 ,C679_=_C764 ,C679_=_C805 ,C679_=_C845 ,\nC679_=_C884 ,C679_=_C922 ,C679_=_C959 ,C679_=_C995 ,C679_=_C1278 ,C679_=_C1279 ,\nC679_=_C1280 ,C679_=_C1281 ,C679_=_C1282 ,C679_=_C1283 ,C679_=_C1284 ,C679_=_C1285 ,\nC679_=_C1286 ,C679_=_C1287 ,C679_=_C1288 ,C679_=_C1293 ,C679_=_C1295 ,C679_=_C1296 ,\nC679_=_C1297 ,C679_=_C1298 ,C679_=_C1299 ,C679_=_C1300 ,C679_=_C1301 ,C680_=_C681 ,\nC680_=_C683 ,C680_=_C695 ,C680_=_C696 ,C680_=_C697 ,C680_=_C698 ,C680_=_C723 ,\nC680_=_C765 ,C680_=_C806 ,C680_=_C846 ,C680_=_C885 ,C680_=_C923 ,C680_=_C960 ,\nC680_=_C996 ,C680_=_C1304 ,C680_=_C1305 ,C680_=_C1306 ,C680_=_C1307 ,C680_=_C1308 ,\nC680_=_C1309 ,C680_=_C1310 ,C680_=_C1311 ,C680_=_C1312 ,C680_=_C1313 ,C680_=_C1314 ,\nC680_=_C1319 ,C680_=_C1320 ,C680_=_C1322 ,C680_=_C1323 ,C680_=_C1324 ,C680_=_C1325 ,\nC680_=_C1326 ,C680_=_C1327 ,C681_=_C683 ,C681_=_C695 ,C681_=_C696 ,C681_=_C697 ,\nC681_=_C698 ,C681_=_C724 ,C681_=_C766 ,C681_=_C807 ,C681_=_C847 ,C681_=_C886 ,\nC681_=_C924 ,C681_=_C961 ,C681_=_C997 ,C681_=_C1329 ,C681_=_C1330 ,C681_=_C1331 ,\nC681_=_C1332 ,C681_=_C1333 ,C681_=_C1334 ,C681_=_C1335 ,C681_=_C1336 ,C681_=_C1337 ,\nC681_=_C1338 ,C681_=_C1339 ,C681_=_C1344 ,C681_=_C1345 ,C681_=_C1346 ,C681_=_C1348 ,\nC681_=_C1349 ,C681_=_C1350 ,C681_=_C1351 ,C681_=_C1352 ,C683_=_C695 ,C683_=_C696 ,\nC683_=_C697 ,C683_=_C698 ,C683_=_C725 ,C683_=_C767 ,C683_=_C808 ,C683_=_C848 ,\nC683_=_C887 ,C683_=_C925 ,C683_=_C962 ,C683_=_C998 ,C683_=_C1353 ,C683_=_C1354 ,\nC683_=_C1355 ,C683_=_C1356 ,C683_=_C1357 ,C683_=_C1358 ,C683_=_C1359 ,C683_=_C1360 ,\nC683_=_C1361 ,C683_=_C1362 ,C683_=_C1363 ,C683_=_C1368 ,C683_=_C1369 ,C683_=_C1370 ,\nC683_=_C1371 ,C683_=_C1373 ,C683_=_C1374 ,C683_=_C1375 ,C683_=_C1376 ,C695_=_C696 ,\nC695_=_C697 ,C695_=_C698 ,C695_=_C738 ,C695_=_C780 ,C695_=_C821 ,C695_=_C861 ,\nC695_=_C900 ,C695_=_C938 ,C695_=_C975 ,C695_=_C1011 ,C695_=_C1387 ,C695_=_C1409 ,\nC695_=_C1430 ,C695_=_C1450 ,C695_=_C1469 ,C695_=_C1486 ,C695_=_C1502 ,C695_=_C1517 ,\nC695_=_C1531 ,C695_=_C1544 ,C695_=_C1556 ,C695_=_C1571 ,C695_=_C1572 ,C695_=_C1573 ,\nC695_=_C1574 ,C695_=_C1575 ,C695_=_C1576 ,C695_=_C1577 ,C695_=_C1578 ,C696_=_C697 ,\nC696_=_C698 ,C696_=_C739 ,C696_=_C781 ,C696_=_C822 ,C696_=_C862 ,C696_=_C901 ,\nC696_=_C939 ,C696_=_C976 ,C696_=_C1012 ,C696_=_C1388 ,C696_=_C1410 ,C696_=_C1431 ,\nC696_=_C1451 ,C696_=_C1470 ,C696_=_C1487 ,C696_=_C1503 ,C696_=_C1518 ,C696_=_C1532 ,\nC696_=_C1545 ,C696_=_C1557 ,C696_=_C1581 ,C696_=_C1582 ,C696_=_C1583 ,C696_=_C1584 ,\nC696_=_C1585 ,C696_=_C1586 ,C696_=_C1587 ,C696_=_C1588 ,C697_=_C698 ,C697_=_C740 ,\nC697_=_C782 ,C697_=_C823 ,C697_=_C863 ,C697_=_C902 ,C697_=_C940 ,C697_=_C977 ,\nC697_=_C1013 ,C697_=_C1389 ,C697_=_C1411 ,C697_=_C1432 ,C697_=_C1452 ,C697_=_C1471 ,\nC697_=_C1488 ,C697_=_C1504 ,C697_=_C1519 ,C697_=_C1533 ,C697_=_C1546 ,C697_=_C1558 ,\nC697_=_C1590 ,C697_=_C1591 ,C697_=_C1592 ,C697_=_C1593 ,C697_=_C1594 ,C697_=_C1595 ,\nC697_=_C1596 ,C697_=_C1597 ,C698_=_C741 ,C698_=_C783 ,C698_=_C824 ,C698_=_C864 ,\nC698_=_C903 ,C698_=_C941 ,C698_=_C978 ,C698_=_C1014 ,C698_=_C1390 ,C698_=_C1412 ,\nC698_=_C1433 ,C698_=_C1453 ,C698_=_C1472 ,C698_=_C1489 ,C698_=_C1505 ,C698_=_C1520 ,\nC698_=_C1534 ,C698_=_C1547 ,C698_=_C1559 ,C698_=_C1598 ,C698_=_C1599 ,C698_=_C1600 ,\nC698_=_C1601 ,C698_=_C1602 ,C698_=_C1603 ,C698_=_C1604 ,C698_=_C1605 ,C714_=_C715 ,\nC714_=_C716 ,C714_=_C717 ,C714_=_C718 ,C714_=_C719 ,C714_=_C720 ,C714_=_C721 ,\nC714_=_C722 ,C714_=_C723 ,C714_=_C724 ,C714_=_C725 ,C714_=_C738 ,C714_=_C739 ,\nC714_=_C740 ,C714_=_C741 ,C714_=_C756 ,C714_=_C797 ,C714_=_C837 ,C714_=_C876 ,\nC714_=_C914 ,C714_=_C951 ,C714_=_C987 ,C714_=_C1034 ,C714_=_C1035 ,C714_=_C1036 ,\nC714_=_C1037 ,C714_=_C1038 ,C714_=_C1039 ,C714_=_C1040 ,C714_=_C1041 ,C714_=_C1043 ,\nC714_=_C1044 ,C714_=_C1045 ,C714_=_C1050 ,C714_=_C1051 ,C714_=_C1052 ,C714_=_C1053 ,\nC714_=_C1054 ,C714_=_C1055 ,C714_=_C1056 ,C714_=_C1057 ,C715_=_C716 ,C715_=_C717 ,\nC715_=_C718 ,C715_=_C719 ,C715_=_C720 ,C715_=_C721 ,C715_=_C722 ,C715_=_C723 ,\nC715_=_C724 ,C715_=_C725 ,C715_=_C738 ,C715_=_C739 ,C715_=_C740 ,C715_=_C741 ,\nC715_=_C757 ,C715_=_C798 ,C715_=_C838 ,C715_=_C877 ,C715_=_C915 ,C715_=_C952 ,\nC715_=_C988 ,C715_=_C1068 ,C715_=_C1069 ,C715_=_C1070 ,C715_=_C1071 ,C715_=_C1072 ,\nC715_=_C1073 ,C715_=_C1074 ,C715_=_C1075 ,C715_=_C1076 ,C715_=_C1078 ,C715_=_C1079 ,\nC715_=_C1084 ,C715_=_C1085 ,C715_=_C1086 ,C715_=_C1087 ,C715_=_C1088 ,C715_=_C1089 ,\nC715_=_C1090 ,C715_=_C1091 ,C716_=_C717 ,C716_=_C718 ,C716_=_C719 ,C716_=_C720 ,\nC716_=_C721 ,C716_=_C722</w:t>
      </w:r>
    </w:p>
    <w:p>
      <w:pPr>
        <w:pStyle w:val="PreformattedText"/>
        <w:bidi w:val="0"/>
        <w:spacing w:before="0" w:after="0"/>
        <w:jc w:val="left"/>
        <w:rPr/>
      </w:pPr>
      <w:r>
        <w:rPr/>
        <w:t xml:space="preserve"> </w:t>
      </w:r>
      <w:r>
        <w:rPr/>
        <w:t>,C716_=_C723 ,C716_=_C724 ,C716_=_C725 ,C716_=_C738 ,\nC716_=_C739 ,C716_=_C740 ,C716_=_C741 ,C716_=_C758 ,C716_=_C799 ,C716_=_C839 ,\nC716_=_C878 ,C716_=_C916 ,C716_=_C953 ,C716_=_C989 ,C716_=_C1101 ,C716_=_C1102 ,\nC716_=_C1103 ,C716_=_C1104 ,C716_=_C1105 ,C716_=_C1106 ,C716_=_C1107 ,C716_=_C1108 ,\nC716_=_C1109 ,C716_=_C1110 ,C716_=_C1112 ,C716_=_C1117 ,C716_=_C1118 ,C716_=_C1119 ,\nC716_=_C1120 ,C716_=_C1121 ,C716_=_C1122 ,C716_=_C1123 ,C716_=_C1124 ,C717_=_C718 ,\nC717_=_C719 ,C717_=_C720 ,C717_=_C721 ,C717_=_C722 ,C717_=_C723 ,C717_=_C724 ,\nC717_=_C725 ,C717_=_C738 ,C717_=_C739 ,C717_=_C740 ,C717_=_C741 ,C717_=_C759 ,\nC717_=_C800 ,C717_=_C840 ,C717_=_C879 ,C717_=_C917 ,C717_=_C954 ,C717_=_C990 ,\nC717_=_C1133 ,C717_=_C1134 ,C717_=_C1135 ,C717_=_C1136 ,C717_=_C1137 ,C717_=_C1138 ,\nC717_=_C1139 ,C717_=_C1140 ,C717_=_C1141 ,C717_=_C1142 ,C717_=_C1143 ,C717_=_C1149 ,\nC717_=_C1150 ,C717_=_C1151 ,C717_=_C1152 ,C717_=_C1153 ,C717_=_C1154 ,C717_=_C1155 ,\nC717_=_C1156 ,C718_=_C719 ,C718_=_C720 ,C718_=_C721 ,C718_=_C722 ,C718_=_C723 ,\nC718_=_C724 ,C718_=_C725 ,C718_=_C738 ,C718_=_C739 ,C718_=_C740 ,C718_=_C741 ,\nC718_=_C760 ,C718_=_C801 ,C718_=_C841 ,C718_=_C880 ,C718_=_C918 ,C718_=_C955 ,\nC718_=_C991 ,C718_=_C1164 ,C718_=_C1165 ,C718_=_C1166 ,C718_=_C1167 ,C718_=_C1168 ,\nC718_=_C1169 ,C718_=_C1170 ,C718_=_C1171 ,C718_=_C1172 ,C718_=_C1173 ,C718_=_C1174 ,\nC718_=_C1180 ,C718_=_C1181 ,C718_=_C1182 ,C718_=_C1183 ,C718_=_C1184 ,C718_=_C1185 ,\nC718_=_C1186 ,C718_=_C1187 ,C719_=_C720 ,C719_=_C721 ,C719_=_C722 ,C719_=_C723 ,\nC719_=_C724 ,C719_=_C725 ,C719_=_C738 ,C719_=_C739 ,C719_=_C740 ,C719_=_C741 ,\nC719_=_C761 ,C719_=_C802 ,C719_=_C842 ,C719_=_C881 ,C719_=_C919 ,C719_=_C956 ,\nC719_=_C992 ,C719_=_C1194 ,C719_=_C1195 ,C719_=_C1196 ,C719_=_C1197 ,C719_=_C1198 ,\nC719_=_C1199 ,C719_=_C1200 ,C719_=_C1201 ,C719_=_C1202 ,C719_=_C1203 ,C719_=_C1204 ,\nC719_=_C1210 ,C719_=_C1211 ,C719_=_C1212 ,C719_=_C1213 ,C719_=_C1214 ,C719_=_C1215 ,\nC719_=_C1216 ,C719_=_C1217 ,C720_=_C721 ,C720_=_C722 ,C720_=_C723 ,C720_=_C724 ,\nC720_=_C725 ,C720_=_C738 ,C720_=_C739 ,C720_=_C740 ,C720_=_C741 ,C720_=_C762 ,\nC720_=_C803 ,C720_=_C843 ,C720_=_C882 ,C720_=_C920 ,C720_=_C957 ,C720_=_C993 ,\nC720_=_C1223 ,C720_=_C1224 ,C720_=_C1225 ,C720_=_C1226 ,C720_=_C1227 ,C720_=_C1228 ,\nC720_=_C1229 ,C720_=_C1230 ,C720_=_C1231 ,C720_=_C1232 ,C720_=_C1233 ,C720_=_C1239 ,\nC720_=_C1240 ,C720_=_C1241 ,C720_=_C1242 ,C720_=_C1243 ,C720_=_C1244 ,C720_=_C1245 ,\nC720_=_C1246 ,C721_=_C722 ,C721_=_C723 ,C721_=_C724 ,C721_=_C725 ,C721_=_C738 ,\nC721_=_C739 ,C721_=_C740 ,C721_=_C741 ,C721_=_C763 ,C721_=_C804 ,C721_=_C844 ,\nC721_=_C883 ,C721_=_C921 ,C721_=_C958 ,C721_=_C994 ,C721_=_C1251 ,C721_=_C1252 ,\nC721_=_C1253 ,C721_=_C1254 ,C721_=_C1255 ,C721_=_C1256 ,C721_=_C1257 ,C721_=_C1258 ,\nC721_=_C1259 ,C721_=_C1260 ,C721_=_C1261 ,C721_=_C1267 ,C721_=_C1268 ,C721_=_C1269 ,\nC721_=_C1270 ,C721_=_C1271 ,C721_=_C1272 ,C721_=_C1273 ,C721_=_C1274 ,C722_=_C723 ,\nC722_=_C724 ,C722_=_C725 ,C722_=_C738 ,C722_=_C739 ,C722_=_C740 ,C722_=_C741 ,\nC722_=_C764 ,C722_=_C805 ,C722_=_C845 ,C722_=_C884 ,C722_=_C922 ,C722_=_C959 ,\nC722_=_C995 ,C722_=_C1278 ,C722_=_C1279 ,C722_=_C1280 ,C722_=_C1281 ,C722_=_C1282 ,\nC722_=_C1283 ,C722_=_C1284 ,C722_=_C1285 ,C722_=_C1286 ,C722_=_C1287 ,C722_=_C1288 ,\nC722_=_C1293 ,C722_=_C1295 ,C722_=_C1296 ,C722_=_C1297 ,C722_=_C1298 ,C722_=_C1299 ,\nC722_=_C1300 ,C722_=_C1301 ,C723_=_C724 ,C723_=_C725 ,C723_=_C738 ,C723_=_C739 ,\nC723_=_C740 ,C723_=_C741 ,C723_=_C765 ,C723_=_C806 ,C723_=_C846 ,C723_=_C885 ,\nC723_=_C923 ,C723_=_C960 ,C723_=_C996 ,C723_=_C1304 ,C723_=_C1305 ,C723_=_C1306 ,\nC723_=_C1307 ,C723_=_C1308 ,C723_=_C1309 ,C723_=_C1310 ,C723_=_C1311 ,C723_=_C1312 ,\nC723_=_C1313 ,C723_=_C1314 ,C723_=_C1319 ,C723_=_C1320 ,C723_=_C1322 ,C723_=_C1323 ,\nC723_=_C1324 ,C723_=_C1325 ,C723_=_C1326 ,C723_=_C1327 ,C724_=_C725 ,C724_=_C738 ,\nC724_=_C739 ,C724_=_C740 ,C724_=_C741 ,C724_=_C766 ,C724_=_C807 ,C724_=_C847 ,\nC724_=_C886 ,C724_=_C924 ,C724_=_C961 ,C724_=_C997 ,C724_=_C1329 ,C724_=_C1330 ,\nC724_=_C1331 ,C724_=_C1332 ,C724_=_C1333 ,C724_=_C1334 ,C724_=_C1335 ,C724_=_C1336 ,\nC724_=_C1337 ,C724_=_C1338 ,C724_=_C1339 ,C724_=_C1344 ,C724_=_C1345 ,C724_=_C1346 ,\nC724_=_C1348 ,C724_=_C1349 ,C724_=_C1350 ,C724_=_C1351 ,C724_=_C1352 ,C725_=_C738 ,\nC725_=_C739 ,C725_=_C740 ,C725_=_C741 ,C725_=_C767 ,C725_=_C808 ,C725_=_C848 ,\nC725_=_C887 ,C725_=_C925 ,C725_=_C962 ,C725_=_C998 ,C725_=_C1353 ,C725_=_C1354 ,\nC725_=_C1355 ,C725_=_C1356 ,C725_=_C1357 ,C725_=_C1358 ,C725_=_C1359 ,C725_=_C1360 ,\nC725_=_C1361 ,C725_=_C1362 ,C725_=_C1363 ,C725_=_C1368 ,C725_=_C1369 ,C725_=_C1370 ,\nC725_=_C1371 ,C725_=_C1373 ,C725_=_C1374 ,C725_=_C1375 ,C725_=_C1376 ,C738_=_C739 ,\nC738_=_C740 ,C738_=_C741 ,C738_=_C780 ,C738_=_C821 ,C738_=_C861 ,C738_=_C900 ,\nC738_=_C938 ,C738_=_C975 ,C738_=_C1011 ,C738_=_C1387 ,C738_=_C1409 ,C738_=_C1430 ,\nC738_=_C1450 ,C738_=_C1469 ,C738_=_C1486 ,C738_=_C1502 ,C738_=_C1517 ,C738_=_C1531 ,\nC738_=_C1544 ,C738_=_C1556 ,C738_=_C1571 ,C738_=_C1572 ,C738_=_C1573 ,C738_=_C1574 ,\nC738_=_C1575 ,C738_=_C1576 ,C738_=_C1577 ,C738_=_C1578 ,C739_=_C740 ,C739_=_C741 ,\nC739_=_C781 ,C739_=_C822 ,C739_=_C862 ,C739_=_C901 ,C739_=_C939 ,C739_=_C976 ,\nC739_=_C1012 ,C739_=_C1388 ,C739_=_C1410 ,C739_=_C1431 ,C739_=_C1451 ,C739_=_C1470 ,\nC739_=_C1487 ,C739_=_C1503 ,C739_=_C1518 ,C739_=_C1532 ,C739_=_C1545 ,C739_=_C1557 ,\nC739_=_C1581 ,C739_=_C1582 ,C739_=_C1583 ,C739_=_C1584 ,C739_=_C1585 ,C739_=_C1586 ,\nC739_=_C1587 ,C739_=_C1588 ,C740_=_C741 ,C740_=_C782 ,C740_=_C823 ,C740_=_C863 ,\nC740_=_C902 ,C740_=_C940 ,C740_=_C977 ,C740_=_C1013 ,C740_=_C1389 ,C740_=_C1411 ,\nC740_=_C1432 ,C740_=_C1452 ,C740_=_C1471 ,C740_=_C1488 ,C740_=_C1504 ,C740_=_C1519 ,\nC740_=_C1533 ,C740_=_C1546 ,C740_=_C1558 ,C740_=_C1590 ,C740_=_C1591 ,C740_=_C1592 ,\nC740_=_C1593 ,C740_=_C1594 ,C740_=_C1595 ,C740_=_C1596 ,C740_=_C1597 ,C741_=_C783 ,\nC741_=_C824 ,C741_=_C864 ,C741_=_C903 ,C741_=_C941 ,C741_=_C978 ,C741_=_C1014 ,\nC741_=_C1390 ,C741_=_C1412 ,C741_=_C1433 ,C741_=_C1453 ,C741_=_C1472 ,C741_=_C1489 ,\nC741_=_C1505 ,C741_=_C1520 ,C741_=_C1534 ,C741_=_C1547 ,C741_=_C1559 ,C741_=_C1598 ,\nC741_=_C1599 ,C741_=_C1600 ,C741_=_C1601 ,C741_=_C1602 ,C741_=_C1603 ,C741_=_C1604 ,\nC741_=_C1605 ,C756_=_C757 ,C756_=_C758 ,C756_=_C759 ,C756_=_C760 ,C756_=_C761 ,\nC756_=_C762 ,C756_=_C763 ,C756_=_C764 ,C756_=_C765 ,C756_=_C766 ,C756_=_C767 ,\nC756_=_C780 ,C756_=_C781 ,C756_=_C782 ,C756_=_C783 ,C756_=_C797 ,C756_=_C837 ,\nC756_=_C876 ,C756_=_C914 ,C756_=_C951 ,C756_=_C987 ,C756_=_C1034 ,C756_=_C1035 ,\nC756_=_C1036 ,C756_=_C1037 ,C756_=_C1038 ,C756_=_C1039 ,C756_=_C1040 ,C756_=_C1041 ,\nC756_=_C1043 ,C756_=_C1044 ,C756_=_C1045 ,C756_=_C1050 ,C756_=_C1051 ,C756_=_C1052 ,\nC756_=_C1053 ,C756_=_C1054 ,C756_=_C1055 ,C756_=_C1056 ,C756_=_C1057 ,C757_=_C758 ,\nC757_=_C759 ,C757_=_C760 ,C757_=_C761 ,C757_=_C762 ,C757_=_C763 ,C757_=_C764 ,\nC757_=_C765 ,C757_=_C766 ,C757_=_C767 ,C757_=_C780 ,C757_=_C781 ,C757_=_C782 ,\nC757_=_C783 ,C757_=_C798 ,C757_=_C838 ,C757_=_C877 ,C757_=_C915 ,C757_=_C952 ,\nC757_=_C988 ,C757_=_C1068 ,C757_=_C1069 ,C757_=_C1070 ,C757_=_C1071 ,C757_=_C1072 ,\nC757_=_C1073 ,C757_=_C1074 ,C757_=_C1075 ,C757_=_C1076 ,C757_=_C1078 ,C757_=_C1079 ,\nC757_=_C1084 ,C757_=_C1085 ,C757_=_C1086 ,C757_=_C1087 ,C757_=_C1088 ,C757_=_C1089 ,\nC757_=_C1090 ,C757_=_C1091 ,C758_=_C759 ,C758_=_C760 ,C758_=_C761 ,C758_=_C762 ,\nC758_=_C763 ,C758_=_C764 ,C758_=_C765 ,C758_=_C766 ,C758_=_C767 ,C758_=_C780 ,\nC758_=_C781 ,C758_=_C782 ,C758_=_C783 ,C758_=_C799 ,C758_=_C839 ,C758_=_C878 ,\nC758_=_C916 ,C758_=_C953 ,C758_=_C989 ,C758_=_C1101 ,C758_=_C1102 ,C758_=_C1103 ,\nC758_=_C1104 ,C758_=_C1105 ,C758_=_C1106 ,C758_=_C1107 ,C758_=_C1108 ,C758_=_C1109 ,\nC758_=_C1110 ,C758_=_C1112 ,C758_=_C1117 ,C758_=_C1118 ,C758_=_C1119 ,C758_=_C1120 ,\nC758_=_C1121 ,C758_=_C1122 ,C758_=_C1123 ,C758_=_C1124 ,C759_=_C760 ,C759_=_C761 ,\nC759_=_C762 ,C759_=_C763 ,C759_=_C764 ,C759_=_C765 ,C759_=_C766 ,C759_=_C767 ,\nC759_=_C780 ,C759_=_C781 ,C759_=_C782 ,C759_=_C783 ,C759_=_C800 ,C759_=_C840 ,\nC759_=_C879 ,C759_=_C917 ,C759_=_C954 ,C759_=_C990 ,C759_=_C1133 ,C759_=_C1134 ,\nC759_=_C1135 ,C759_=_C1136 ,C759_=_C1137 ,C759_=_C1138 ,C759_=_C1139 ,C759_=_C1140 ,\nC759_=_C1141 ,C759_=_C1142 ,C759_=_C1143 ,C759_=_C1149 ,C759_=_C1150 ,C759_=_C1151 ,\nC759_=_C1152 ,C759_=_C1153 ,C759_=_C1154 ,C759_=_C1155 ,C759_=_C1156 ,C760_=_C761 ,\nC760_=_C762 ,C760_=_C763 ,C760_=_C764 ,C760_=_C765 ,C760_=_C766 ,C760_=_C767 ,\nC760_=_C780 ,C760_=_C781 ,C760_=_C782 ,C760_=_C783 ,C760_=_C801 ,C760_=_C841 ,\nC760_=_C880 ,C760_=_C918 ,C760_=_C955 ,C760_=_C991 ,C760_=_C1164 ,C760_=_C1165 ,\nC760_=_C1166 ,C760_=_C1167 ,C760_=_C1168 ,C760_=_C1169 ,C760_=_C1170 ,C760_=_C1171 ,\nC760_=_C1172 ,C760_=_C1173 ,C760_=_C1174 ,C760_=_C1180 ,C760_=_C1181 ,C760_=_C1182 ,\nC760_=_C1183 ,C760_=_C1184 ,C760_=_C1185 ,C760_=_C1186 ,C760_=_C1187 ,C761_=_C762 ,\nC761_=_C763 ,C761_=_C764 ,C761_=_C765 ,C761_=_C766 ,C761_=_C767 ,C761_=_C780 ,\nC761_=_C781 ,C761_=_C782 ,C761_=_C783 ,C761_=_C802 ,C761_=_C842 ,C761_=_C881 ,\nC761_=_C919 ,C761_=_C956 ,C761_=_C992 ,C761_=_C1194 ,C761_=_C1195 ,C761_=_C1196 ,\nC761_=_C1197 ,C761_=_C1198 ,C761_=_C1199 ,C761_=_C1200 ,C761_=_C1201 ,C761_=_C1202 ,\nC761_=_C1203 ,C761_=_C1204 ,C761_=_C1210 ,C761_=_C1211 ,C761_=_C1212 ,C761_=_C1213 ,\nC761_=_C1214 ,C761_=_C1215 ,C761_=_C1216 ,C761_=_C1217 ,C762_=_C763 ,C762_=_C764 ,\nC762_=_C765 ,C762_=_C766 ,C762_=_C767 ,C762_=_C780 ,C762_=_C781 ,C762_=_C782 ,\nC762_=_C783 ,C762_=_C803 ,C762_=_C843 ,C762_=_C882 ,C762_=_C920 ,C762_=_C957 ,\nC762_=_C993 ,C762_=_C1223 ,C762_=_C1224 ,C762_=_C1225 ,C762_=_C1226 ,C762_=_C1227 ,\nC762_=_C1228 ,C762_=_C1229 ,C762_=_C1230 ,C762_=_C1231 ,C762_=_C1232 ,C762_=_C1233 ,\nC762_=_C1239 ,C762_=_C1240 ,C762_=_C1241 ,C762_=_C1242 ,C762_=_C1243 ,C762_=_C1244 ,\nC762_=_C1245 ,C762_=_C1246 ,C763_=_C764 ,C763_=_C765 ,C763_=_C766 ,C763_=_C767 ,\nC763_=_C780</w:t>
      </w:r>
    </w:p>
    <w:p>
      <w:pPr>
        <w:pStyle w:val="PreformattedText"/>
        <w:bidi w:val="0"/>
        <w:spacing w:before="0" w:after="0"/>
        <w:jc w:val="left"/>
        <w:rPr/>
      </w:pPr>
      <w:r>
        <w:rPr/>
        <w:t xml:space="preserve"> </w:t>
      </w:r>
      <w:r>
        <w:rPr/>
        <w:t>,C763_=_C781 ,C763_=_C782 ,C763_=_C783 ,C763_=_C804 ,C763_=_C844 ,\nC763_=_C883 ,C763_=_C921 ,C763_=_C958 ,C763_=_C994 ,C763_=_C1251 ,C763_=_C1252 ,\nC763_=_C1253 ,C763_=_C1254 ,C763_=_C1255 ,C763_=_C1256 ,C763_=_C1257 ,C763_=_C1258 ,\nC763_=_C1259 ,C763_=_C1260 ,C763_=_C1261 ,C763_=_C1267 ,C763_=_C1268 ,C763_=_C1269 ,\nC763_=_C1270 ,C763_=_C1271 ,C763_=_C1272 ,C763_=_C1273 ,C763_=_C1274 ,C764_=_C765 ,\nC764_=_C766 ,C764_=_C767 ,C764_=_C780 ,C764_=_C781 ,C764_=_C782 ,C764_=_C783 ,\nC764_=_C805 ,C764_=_C845 ,C764_=_C884 ,C764_=_C922 ,C764_=_C959 ,C764_=_C995 ,\nC764_=_C1278 ,C764_=_C1279 ,C764_=_C1280 ,C764_=_C1281 ,C764_=_C1282 ,C764_=_C1283 ,\nC764_=_C1284 ,C764_=_C1285 ,C764_=_C1286 ,C764_=_C1287 ,C764_=_C1288 ,C764_=_C1293 ,\nC764_=_C1295 ,C764_=_C1296 ,C764_=_C1297 ,C764_=_C1298 ,C764_=_C1299 ,C764_=_C1300 ,\nC764_=_C1301 ,C765_=_C766 ,C765_=_C767 ,C765_=_C780 ,C765_=_C781 ,C765_=_C782 ,\nC765_=_C783 ,C765_=_C806 ,C765_=_C846 ,C765_=_C885 ,C765_=_C923 ,C765_=_C960 ,\nC765_=_C996 ,C765_=_C1304 ,C765_=_C1305 ,C765_=_C1306 ,C765_=_C1307 ,C765_=_C1308 ,\nC765_=_C1309 ,C765_=_C1310 ,C765_=_C1311 ,C765_=_C1312 ,C765_=_C1313 ,C765_=_C1314 ,\nC765_=_C1319 ,C765_=_C1320 ,C765_=_C1322 ,C765_=_C1323 ,C765_=_C1324 ,C765_=_C1325 ,\nC765_=_C1326 ,C765_=_C1327 ,C766_=_C767 ,C766_=_C780 ,C766_=_C781 ,C766_=_C782 ,\nC766_=_C783 ,C766_=_C807 ,C766_=_C847 ,C766_=_C886 ,C766_=_C924 ,C766_=_C961 ,\nC766_=_C997 ,C766_=_C1329 ,C766_=_C1330 ,C766_=_C1331 ,C766_=_C1332 ,C766_=_C1333 ,\nC766_=_C1334 ,C766_=_C1335 ,C766_=_C1336 ,C766_=_C1337 ,C766_=_C1338 ,C766_=_C1339 ,\nC766_=_C1344 ,C766_=_C1345 ,C766_=_C1346 ,C766_=_C1348 ,C766_=_C1349 ,C766_=_C1350 ,\nC766_=_C1351 ,C766_=_C1352 ,C767_=_C780 ,C767_=_C781 ,C767_=_C782 ,C767_=_C783 ,\nC767_=_C808 ,C767_=_C848 ,C767_=_C887 ,C767_=_C925 ,C767_=_C962 ,C767_=_C998 ,\nC767_=_C1353 ,C767_=_C1354 ,C767_=_C1355 ,C767_=_C1356 ,C767_=_C1357 ,C767_=_C1358 ,\nC767_=_C1359 ,C767_=_C1360 ,C767_=_C1361 ,C767_=_C1362 ,C767_=_C1363 ,C767_=_C1368 ,\nC767_=_C1369 ,C767_=_C1370 ,C767_=_C1371 ,C767_=_C1373 ,C767_=_C1374 ,C767_=_C1375 ,\nC767_=_C1376 ,C780_=_C781 ,C780_=_C782 ,C780_=_C783 ,C780_=_C821 ,C780_=_C861 ,\nC780_=_C900 ,C780_=_C938 ,C780_=_C975 ,C780_=_C1011 ,C780_=_C1387 ,C780_=_C1409 ,\nC780_=_C1430 ,C780_=_C1450 ,C780_=_C1469 ,C780_=_C1486 ,C780_=_C1502 ,C780_=_C1517 ,\nC780_=_C1531 ,C780_=_C1544 ,C780_=_C1556 ,C780_=_C1571 ,C780_=_C1572 ,C780_=_C1573 ,\nC780_=_C1574 ,C780_=_C1575 ,C780_=_C1576 ,C780_=_C1577 ,C780_=_C1578 ,C781_=_C782 ,\nC781_=_C783 ,C781_=_C822 ,C781_=_C862 ,C781_=_C901 ,C781_=_C939 ,C781_=_C976 ,\nC781_=_C1012 ,C781_=_C1388 ,C781_=_C1410 ,C781_=_C1431 ,C781_=_C1451 ,C781_=_C1470 ,\nC781_=_C1487 ,C781_=_C1503 ,C781_=_C1518 ,C781_=_C1532 ,C781_=_C1545 ,C781_=_C1557 ,\nC781_=_C1581 ,C781_=_C1582 ,C781_=_C1583 ,C781_=_C1584 ,C781_=_C1585 ,C781_=_C1586 ,\nC781_=_C1587 ,C781_=_C1588 ,C782_=_C783 ,C782_=_C823 ,C782_=_C863 ,C782_=_C902 ,\nC782_=_C940 ,C782_=_C977 ,C782_=_C1013 ,C782_=_C1389 ,C782_=_C1411 ,C782_=_C1432 ,\nC782_=_C1452 ,C782_=_C1471 ,C782_=_C1488 ,C782_=_C1504 ,C782_=_C1519 ,C782_=_C1533 ,\nC782_=_C1546 ,C782_=_C1558 ,C782_=_C1590 ,C782_=_C1591 ,C782_=_C1592 ,C782_=_C1593 ,\nC782_=_C1594 ,C782_=_C1595 ,C782_=_C1596 ,C782_=_C1597 ,C783_=_C824 ,C783_=_C864 ,\nC783_=_C903 ,C783_=_C941 ,C783_=_C978 ,C783_=_C1014 ,C783_=_C1390 ,C783_=_C1412 ,\nC783_=_C1433 ,C783_=_C1453 ,C783_=_C1472 ,C783_=_C1489 ,C783_=_C1505 ,C783_=_C1520 ,\nC783_=_C1534 ,C783_=_C1547 ,C783_=_C1559 ,C783_=_C1598 ,C783_=_C1599 ,C783_=_C1600 ,\nC783_=_C1601 ,C783_=_C1602 ,C783_=_C1603 ,C783_=_C1604 ,C783_=_C1605 ,C797_=_C798 ,\nC797_=_C799 ,C797_=_C800 ,C797_=_C801 ,C797_=_C802 ,C797_=_C803 ,C797_=_C804 ,\nC797_=_C805 ,C797_=_C806 ,C797_=_C807 ,C797_=_C808 ,C797_=_C821 ,C797_=_C822 ,\nC797_=_C823 ,C797_=_C824 ,C797_=_C837 ,C797_=_C876 ,C797_=_C914 ,C797_=_C951 ,\nC797_=_C987 ,C797_=_C1034 ,C797_=_C1035 ,C797_=_C1036 ,C797_=_C1037 ,C797_=_C1038 ,\nC797_=_C1039 ,C797_=_C1040 ,C797_=_C1041 ,C797_=_C1043 ,C797_=_C1044 ,C797_=_C1045 ,\nC797_=_C1050 ,C797_=_C1051 ,C797_=_C1052 ,C797_=_C1053 ,C797_=_C1054 ,C797_=_C1055 ,\nC797_=_C1056 ,C797_=_C1057 ,C798_=_C799 ,C798_=_C800 ,C798_=_C801 ,C798_=_C802 ,\nC798_=_C803 ,C798_=_C804 ,C798_=_C805 ,C798_=_C806 ,C798_=_C807 ,C798_=_C808 ,\nC798_=_C821 ,C798_=_C822 ,C798_=_C823 ,C798_=_C824 ,C798_=_C838 ,C798_=_C877 ,\nC798_=_C915 ,C798_=_C952 ,C798_=_C988 ,C798_=_C1068 ,C798_=_C1069 ,C798_=_C1070 ,\nC798_=_C1071 ,C798_=_C1072 ,C798_=_C1073 ,C798_=_C1074 ,C798_=_C1075 ,C798_=_C1076 ,\nC798_=_C1078 ,C798_=_C1079 ,C798_=_C1084 ,C798_=_C1085 ,C798_=_C1086 ,C798_=_C1087 ,\nC798_=_C1088 ,C798_=_C1089 ,C798_=_C1090 ,C798_=_C1091 ,C799_=_C800 ,C799_=_C801 ,\nC799_=_C802 ,C799_=_C803 ,C799_=_C804 ,C799_=_C805 ,C799_=_C806 ,C799_=_C807 ,\nC799_=_C808 ,C799_=_C821 ,C799_=_C822 ,C799_=_C823 ,C799_=_C824 ,C799_=_C839 ,\nC799_=_C878 ,C799_=_C916 ,C799_=_C953 ,C799_=_C989 ,C799_=_C1101 ,C799_=_C1102 ,\nC799_=_C1103 ,C799_=_C1104 ,C799_=_C1105 ,C799_=_C1106 ,C799_=_C1107 ,C799_=_C1108 ,\nC799_=_C1109 ,C799_=_C1110 ,C799_=_C1112 ,C799_=_C1117 ,C799_=_C1118 ,C799_=_C1119 ,\nC799_=_C1120 ,C799_=_C1121 ,C799_=_C1122 ,C799_=_C1123 ,C799_=_C1124 ,C800_=_C801 ,\nC800_=_C802 ,C800_=_C803 ,C800_=_C804 ,C800_=_C805 ,C800_=_C806 ,C800_=_C807 ,\nC800_=_C808 ,C800_=_C821 ,C800_=_C822 ,C800_=_C823 ,C800_=_C824 ,C800_=_C840 ,\nC800_=_C879 ,C800_=_C917 ,C800_=_C954 ,C800_=_C990 ,C800_=_C1133 ,C800_=_C1134 ,\nC800_=_C1135 ,C800_=_C1136 ,C800_=_C1137 ,C800_=_C1138 ,C800_=_C1139 ,C800_=_C1140 ,\nC800_=_C1141 ,C800_=_C1142 ,C800_=_C1143 ,C800_=_C1149 ,C800_=_C1150 ,C800_=_C1151 ,\nC800_=_C1152 ,C800_=_C1153 ,C800_=_C1154 ,C800_=_C1155 ,C800_=_C1156 ,C801_=_C802 ,\nC801_=_C803 ,C801_=_C804 ,C801_=_C805 ,C801_=_C806 ,C801_=_C807 ,C801_=_C808 ,\nC801_=_C821 ,C801_=_C822 ,C801_=_C823 ,C801_=_C824 ,C801_=_C841 ,C801_=_C880 ,\nC801_=_C918 ,C801_=_C955 ,C801_=_C991 ,C801_=_C1164 ,C801_=_C1165 ,C801_=_C1166 ,\nC801_=_C1167 ,C801_=_C1168 ,C801_=_C1169 ,C801_=_C1170 ,C801_=_C1171 ,C801_=_C1172 ,\nC801_=_C1173 ,C801_=_C1174 ,C801_=_C1180 ,C801_=_C1181 ,C801_=_C1182 ,C801_=_C1183 ,\nC801_=_C1184 ,C801_=_C1185 ,C801_=_C1186 ,C801_=_C1187 ,C802_=_C803 ,C802_=_C804 ,\nC802_=_C805 ,C802_=_C806 ,C802_=_C807 ,C802_=_C808 ,C802_=_C821 ,C802_=_C822 ,\nC802_=_C823 ,C802_=_C824 ,C802_=_C842 ,C802_=_C881 ,C802_=_C919 ,C802_=_C956 ,\nC802_=_C992 ,C802_=_C1194 ,C802_=_C1195 ,C802_=_C1196 ,C802_=_C1197 ,C802_=_C1198 ,\nC802_=_C1199 ,C802_=_C1200 ,C802_=_C1201 ,C802_=_C1202 ,C802_=_C1203 ,C802_=_C1204 ,\nC802_=_C1210 ,C802_=_C1211 ,C802_=_C1212 ,C802_=_C1213 ,C802_=_C1214 ,C802_=_C1215 ,\nC802_=_C1216 ,C802_=_C1217 ,C803_=_C804 ,C803_=_C805 ,C803_=_C806 ,C803_=_C807 ,\nC803_=_C808 ,C803_=_C821 ,C803_=_C822 ,C803_=_C823 ,C803_=_C824 ,C803_=_C843 ,\nC803_=_C882 ,C803_=_C920 ,C803_=_C957 ,C803_=_C993 ,C803_=_C1223 ,C803_=_C1224 ,\nC803_=_C1225 ,C803_=_C1226 ,C803_=_C1227 ,C803_=_C1228 ,C803_=_C1229 ,C803_=_C1230 ,\nC803_=_C1231 ,C803_=_C1232 ,C803_=_C1233 ,C803_=_C1239 ,C803_=_C1240 ,C803_=_C1241 ,\nC803_=_C1242 ,C803_=_C1243 ,C803_=_C1244 ,C803_=_C1245 ,C803_=_C1246 ,C804_=_C805 ,\nC804_=_C806 ,C804_=_C807 ,C804_=_C808 ,C804_=_C821 ,C804_=_C822 ,C804_=_C823 ,\nC804_=_C824 ,C804_=_C844 ,C804_=_C883 ,C804_=_C921 ,C804_=_C958 ,C804_=_C994 ,\nC804_=_C1251 ,C804_=_C1252 ,C804_=_C1253 ,C804_=_C1254 ,C804_=_C1255 ,C804_=_C1256 ,\nC804_=_C1257 ,C804_=_C1258 ,C804_=_C1259 ,C804_=_C1260 ,C804_=_C1261 ,C804_=_C1267 ,\nC804_=_C1268 ,C804_=_C1269 ,C804_=_C1270 ,C804_=_C1271 ,C804_=_C1272 ,C804_=_C1273 ,\nC804_=_C1274 ,C805_=_C806 ,C805_=_C807 ,C805_=_C808 ,C805_=_C821 ,C805_=_C822 ,\nC805_=_C823 ,C805_=_C824 ,C805_=_C845 ,C805_=_C884 ,C805_=_C922 ,C805_=_C959 ,\nC805_=_C995 ,C805_=_C1278 ,C805_=_C1279 ,C805_=_C1280 ,C805_=_C1281 ,C805_=_C1282 ,\nC805_=_C1283 ,C805_=_C1284 ,C805_=_C1285 ,C805_=_C1286 ,C805_=_C1287 ,C805_=_C1288 ,\nC805_=_C1293 ,C805_=_C1295 ,C805_=_C1296 ,C805_=_C1297 ,C805_=_C1298 ,C805_=_C1299 ,\nC805_=_C1300 ,C805_=_C1301 ,C806_=_C807 ,C806_=_C808 ,C806_=_C821 ,C806_=_C822 ,\nC806_=_C823 ,C806_=_C824 ,C806_=_C846 ,C806_=_C885 ,C806_=_C923 ,C806_=_C960 ,\nC806_=_C996 ,C806_=_C1304 ,C806_=_C1305 ,C806_=_C1306 ,C806_=_C1307 ,C806_=_C1308 ,\nC806_=_C1309 ,C806_=_C1310 ,C806_=_C1311 ,C806_=_C1312 ,C806_=_C1313 ,C806_=_C1314 ,\nC806_=_C1319 ,C806_=_C1320 ,C806_=_C1322 ,C806_=_C1323 ,C806_=_C1324 ,C806_=_C1325 ,\nC806_=_C1326 ,C806_=_C1327 ,C807_=_C808 ,C807_=_C821 ,C807_=_C822 ,C807_=_C823 ,\nC807_=_C824 ,C807_=_C847 ,C807_=_C886 ,C807_=_C924 ,C807_=_C961 ,C807_=_C997 ,\nC807_=_C1329 ,C807_=_C1330 ,C807_=_C1331 ,C807_=_C1332 ,C807_=_C1333 ,C807_=_C1334 ,\nC807_=_C1335 ,C807_=_C1336 ,C807_=_C1337 ,C807_=_C1338 ,C807_=_C1339 ,C807_=_C1344 ,\nC807_=_C1345 ,C807_=_C1346 ,C807_=_C1348 ,C807_=_C1349 ,C807_=_C1350 ,C807_=_C1351 ,\nC807_=_C1352 ,C808_=_C821 ,C808_=_C822 ,C808_=_C823 ,C808_=_C824 ,C808_=_C848 ,\nC808_=_C887 ,C808_=_C925 ,C808_=_C962 ,C808_=_C998 ,C808_=_C1353 ,C808_=_C1354 ,\nC808_=_C1355 ,C808_=_C1356 ,C808_=_C1357 ,C808_=_C1358 ,C808_=_C1359 ,C808_=_C1360 ,\nC808_=_C1361 ,C808_=_C1362 ,C808_=_C1363 ,C808_=_C1368 ,C808_=_C1369 ,C808_=_C1370 ,\nC808_=_C1371 ,C808_=_C1373 ,C808_=_C1374 ,C808_=_C1375 ,C808_=_C1376 ,C821_=_C822 ,\nC821_=_C823 ,C821_=_C824 ,C821_=_C861 ,C821_=_C900 ,C821_=_C938 ,C821_=_C975 ,\nC821_=_C1011 ,C821_=_C1387 ,C821_=_C1409 ,C821_=_C1430 ,C821_=_C1450 ,C821_=_C1469 ,\nC821_=_C1486 ,C821_=_C1502 ,C821_=_C1517 ,C821_=_C1531 ,C821_=_C1544 ,C821_=_C1556 ,\nC821_=_C1571 ,C821_=_C1572 ,C821_=_C1573 ,C821_=_C1574 ,C821_=_C1575 ,C821_=_C1576 ,\nC821_=_C1577 ,C821_=_C1578 ,C822_=_C823 ,C822_=_C824 ,C822_=_C862 ,C822_=_C901 ,\nC822_=_C939 ,C822_=_C976 ,C822_=_C1012 ,C822_=_C1388 ,C822_=_C1410 ,C822_=_C1431 ,\nC822_=_C1451 ,C822_=_C1470 ,C822_=_C1487 ,C822_=_C1503 ,C822_=_C1518 ,C822_=_C1532 ,\nC822_=_C1545 ,C822_=_C1557 ,C822_=_C1581 ,C822_=_C1582 ,C822_=_C1583 ,C822_=_C1584 ,\nC822_=_C1585 ,C822_=_C1586 ,C822_=_C1587</w:t>
      </w:r>
    </w:p>
    <w:p>
      <w:pPr>
        <w:pStyle w:val="PreformattedText"/>
        <w:bidi w:val="0"/>
        <w:spacing w:before="0" w:after="0"/>
        <w:jc w:val="left"/>
        <w:rPr/>
      </w:pPr>
      <w:r>
        <w:rPr/>
        <w:t xml:space="preserve"> </w:t>
      </w:r>
      <w:r>
        <w:rPr/>
        <w:t>,C822_=_C1588 ,C823_=_C824 ,C823_=_C863 ,\nC823_=_C902 ,C823_=_C940 ,C823_=_C977 ,C823_=_C1013 ,C823_=_C1389 ,C823_=_C1411 ,\nC823_=_C1432 ,C823_=_C1452 ,C823_=_C1471 ,C823_=_C1488 ,C823_=_C1504 ,C823_=_C1519 ,\nC823_=_C1533 ,C823_=_C1546 ,C823_=_C1558 ,C823_=_C1590 ,C823_=_C1591 ,C823_=_C1592 ,\nC823_=_C1593 ,C823_=_C1594 ,C823_=_C1595 ,C823_=_C1596 ,C823_=_C1597 ,C824_=_C864 ,\nC824_=_C903 ,C824_=_C941 ,C824_=_C978 ,C824_=_C1014 ,C824_=_C1390 ,C824_=_C1412 ,\nC824_=_C1433 ,C824_=_C1453 ,C824_=_C1472 ,C824_=_C1489 ,C824_=_C1505 ,C824_=_C1520 ,\nC824_=_C1534 ,C824_=_C1547 ,C824_=_C1559 ,C824_=_C1598 ,C824_=_C1599 ,C824_=_C1600 ,\nC824_=_C1601 ,C824_=_C1602 ,C824_=_C1603 ,C824_=_C1604 ,C824_=_C1605 ,C837_=_C838 ,\nC837_=_C839 ,C837_=_C840 ,C837_=_C841 ,C837_=_C842 ,C837_=_C843 ,C837_=_C844 ,\nC837_=_C845 ,C837_=_C846 ,C837_=_C847 ,C837_=_C848 ,C837_=_C861 ,C837_=_C862 ,\nC837_=_C863 ,C837_=_C864 ,C837_=_C876 ,C837_=_C914 ,C837_=_C951 ,C837_=_C987 ,\nC837_=_C1034 ,C837_=_C1035 ,C837_=_C1036 ,C837_=_C1037 ,C837_=_C1038 ,C837_=_C1039 ,\nC837_=_C1040 ,C837_=_C1041 ,C837_=_C1043 ,C837_=_C1044 ,C837_=_C1045 ,C837_=_C1050 ,\nC837_=_C1051 ,C837_=_C1052 ,C837_=_C1053 ,C837_=_C1054 ,C837_=_C1055 ,C837_=_C1056 ,\nC837_=_C1057 ,C838_=_C839 ,C838_=_C840 ,C838_=_C841 ,C838_=_C842 ,C838_=_C843 ,\nC838_=_C844 ,C838_=_C845 ,C838_=_C846 ,C838_=_C847 ,C838_=_C848 ,C838_=_C861 ,\nC838_=_C862 ,C838_=_C863 ,C838_=_C864 ,C838_=_C877 ,C838_=_C915 ,C838_=_C952 ,\nC838_=_C988 ,C838_=_C1068 ,C838_=_C1069 ,C838_=_C1070 ,C838_=_C1071 ,C838_=_C1072 ,\nC838_=_C1073 ,C838_=_C1074 ,C838_=_C1075 ,C838_=_C1076 ,C838_=_C1078 ,C838_=_C1079 ,\nC838_=_C1084 ,C838_=_C1085 ,C838_=_C1086 ,C838_=_C1087 ,C838_=_C1088 ,C838_=_C1089 ,\nC838_=_C1090 ,C838_=_C1091 ,C839_=_C840 ,C839_=_C841 ,C839_=_C842 ,C839_=_C843 ,\nC839_=_C844 ,C839_=_C845 ,C839_=_C846 ,C839_=_C847 ,C839_=_C848 ,C839_=_C861 ,\nC839_=_C862 ,C839_=_C863 ,C839_=_C864 ,C839_=_C878 ,C839_=_C916 ,C839_=_C953 ,\nC839_=_C989 ,C839_=_C1101 ,C839_=_C1102 ,C839_=_C1103 ,C839_=_C1104 ,C839_=_C1105 ,\nC839_=_C1106 ,C839_=_C1107 ,C839_=_C1108 ,C839_=_C1109 ,C839_=_C1110 ,C839_=_C1112 ,\nC839_=_C1117 ,C839_=_C1118 ,C839_=_C1119 ,C839_=_C1120 ,C839_=_C1121 ,C839_=_C1122 ,\nC839_=_C1123 ,C839_=_C1124 ,C840_=_C841 ,C840_=_C842 ,C840_=_C843 ,C840_=_C844 ,\nC840_=_C845 ,C840_=_C846 ,C840_=_C847 ,C840_=_C848 ,C840_=_C861 ,C840_=_C862 ,\nC840_=_C863 ,C840_=_C864 ,C840_=_C879 ,C840_=_C917 ,C840_=_C954 ,C840_=_C990 ,\nC840_=_C1133 ,C840_=_C1134 ,C840_=_C1135 ,C840_=_C1136 ,C840_=_C1137 ,C840_=_C1138 ,\nC840_=_C1139 ,C840_=_C1140 ,C840_=_C1141 ,C840_=_C1142 ,C840_=_C1143 ,C840_=_C1149 ,\nC840_=_C1150 ,C840_=_C1151 ,C840_=_C1152 ,C840_=_C1153 ,C840_=_C1154 ,C840_=_C1155 ,\nC840_=_C1156 ,C841_=_C842 ,C841_=_C843 ,C841_=_C844 ,C841_=_C845 ,C841_=_C846 ,\nC841_=_C847 ,C841_=_C848 ,C841_=_C861 ,C841_=_C862 ,C841_=_C863 ,C841_=_C864 ,\nC841_=_C880 ,C841_=_C918 ,C841_=_C955 ,C841_=_C991 ,C841_=_C1164 ,C841_=_C1165 ,\nC841_=_C1166 ,C841_=_C1167 ,C841_=_C1168 ,C841_=_C1169 ,C841_=_C1170 ,C841_=_C1171 ,\nC841_=_C1172 ,C841_=_C1173 ,C841_=_C1174 ,C841_=_C1180 ,C841_=_C1181 ,C841_=_C1182 ,\nC841_=_C1183 ,C841_=_C1184 ,C841_=_C1185 ,C841_=_C1186 ,C841_=_C1187 ,C842_=_C843 ,\nC842_=_C844 ,C842_=_C845 ,C842_=_C846 ,C842_=_C847 ,C842_=_C848 ,C842_=_C861 ,\nC842_=_C862 ,C842_=_C863 ,C842_=_C864 ,C842_=_C881 ,C842_=_C919 ,C842_=_C956 ,\nC842_=_C992 ,C842_=_C1194 ,C842_=_C1195 ,C842_=_C1196 ,C842_=_C1197 ,C842_=_C1198 ,\nC842_=_C1199 ,C842_=_C1200 ,C842_=_C1201 ,C842_=_C1202 ,C842_=_C1203 ,C842_=_C1204 ,\nC842_=_C1210 ,C842_=_C1211 ,C842_=_C1212 ,C842_=_C1213 ,C842_=_C1214 ,C842_=_C1215 ,\nC842_=_C1216 ,C842_=_C1217 ,C843_=_C844 ,C843_=_C845 ,C843_=_C846 ,C843_=_C847 ,\nC843_=_C848 ,C843_=_C861 ,C843_=_C862 ,C843_=_C863 ,C843_=_C864 ,C843_=_C882 ,\nC843_=_C920 ,C843_=_C957 ,C843_=_C993 ,C843_=_C1223 ,C843_=_C1224 ,C843_=_C1225 ,\nC843_=_C1226 ,C843_=_C1227 ,C843_=_C1228 ,C843_=_C1229 ,C843_=_C1230 ,C843_=_C1231 ,\nC843_=_C1232 ,C843_=_C1233 ,C843_=_C1239 ,C843_=_C1240 ,C843_=_C1241 ,C843_=_C1242 ,\nC843_=_C1243 ,C843_=_C1244 ,C843_=_C1245 ,C843_=_C1246 ,C844_=_C845 ,C844_=_C846 ,\nC844_=_C847 ,C844_=_C848 ,C844_=_C861 ,C844_=_C862 ,C844_=_C863 ,C844_=_C864 ,\nC844_=_C883 ,C844_=_C921 ,C844_=_C958 ,C844_=_C994 ,C844_=_C1251 ,C844_=_C1252 ,\nC844_=_C1253 ,C844_=_C1254 ,C844_=_C1255 ,C844_=_C1256 ,C844_=_C1257 ,C844_=_C1258 ,\nC844_=_C1259 ,C844_=_C1260 ,C844_=_C1261 ,C844_=_C1267 ,C844_=_C1268 ,C844_=_C1269 ,\nC844_=_C1270 ,C844_=_C1271 ,C844_=_C1272 ,C844_=_C1273 ,C844_=_C1274 ,C845_=_C846 ,\nC845_=_C847 ,C845_=_C848 ,C845_=_C861 ,C845_=_C862 ,C845_=_C863 ,C845_=_C864 ,\nC845_=_C884 ,C845_=_C922 ,C845_=_C959 ,C845_=_C995 ,C845_=_C1278 ,C845_=_C1279 ,\nC845_=_C1280 ,C845_=_C1281 ,C845_=_C1282 ,C845_=_C1283 ,C845_=_C1284 ,C845_=_C1285 ,\nC845_=_C1286 ,C845_=_C1287 ,C845_=_C1288 ,C845_=_C1293 ,C845_=_C1295 ,C845_=_C1296 ,\nC845_=_C1297 ,C845_=_C1298 ,C845_=_C1299 ,C845_=_C1300 ,C845_=_C1301 ,C846_=_C847 ,\nC846_=_C848 ,C846_=_C861 ,C846_=_C862 ,C846_=_C863 ,C846_=_C864 ,C846_=_C885 ,\nC846_=_C923 ,C846_=_C960 ,C846_=_C996 ,C846_=_C1304 ,C846_=_C1305 ,C846_=_C1306 ,\nC846_=_C1307 ,C846_=_C1308 ,C846_=_C1309 ,C846_=_C1310 ,C846_=_C1311 ,C846_=_C1312 ,\nC846_=_C1313 ,C846_=_C1314 ,C846_=_C1319 ,C846_=_C1320 ,C846_=_C1322 ,C846_=_C1323 ,\nC846_=_C1324 ,C846_=_C1325 ,C846_=_C1326 ,C846_=_C1327 ,C847_=_C848 ,C847_=_C861 ,\nC847_=_C862 ,C847_=_C863 ,C847_=_C864 ,C847_=_C886 ,C847_=_C924 ,C847_=_C961 ,\nC847_=_C997 ,C847_=_C1329 ,C847_=_C1330 ,C847_=_C1331 ,C847_=_C1332 ,C847_=_C1333 ,\nC847_=_C1334 ,C847_=_C1335 ,C847_=_C1336 ,C847_=_C1337 ,C847_=_C1338 ,C847_=_C1339 ,\nC847_=_C1344 ,C847_=_C1345 ,C847_=_C1346 ,C847_=_C1348 ,C847_=_C1349 ,C847_=_C1350 ,\nC847_=_C1351 ,C847_=_C1352 ,C848_=_C861 ,C848_=_C862 ,C848_=_C863 ,C848_=_C864 ,\nC848_=_C887 ,C848_=_C925 ,C848_=_C962 ,C848_=_C998 ,C848_=_C1353 ,C848_=_C1354 ,\nC848_=_C1355 ,C848_=_C1356 ,C848_=_C1357 ,C848_=_C1358 ,C848_=_C1359 ,C848_=_C1360 ,\nC848_=_C1361 ,C848_=_C1362 ,C848_=_C1363 ,C848_=_C1368 ,C848_=_C1369 ,C848_=_C1370 ,\nC848_=_C1371 ,C848_=_C1373 ,C848_=_C1374 ,C848_=_C1375 ,C848_=_C1376 ,C861_=_C862 ,\nC861_=_C863 ,C861_=_C864 ,C861_=_C900 ,C861_=_C938 ,C861_=_C975 ,C861_=_C1011 ,\nC861_=_C1387 ,C861_=_C1409 ,C861_=_C1430 ,C861_=_C1450 ,C861_=_C1469 ,C861_=_C1486 ,\nC861_=_C1502 ,C861_=_C1517 ,C861_=_C1531 ,C861_=_C1544 ,C861_=_C1556 ,C861_=_C1571 ,\nC861_=_C1572 ,C861_=_C1573 ,C861_=_C1574 ,C861_=_C1575 ,C861_=_C1576 ,C861_=_C1577 ,\nC861_=_C1578 ,C862_=_C863 ,C862_=_C864 ,C862_=_C901 ,C862_=_C939 ,C862_=_C976 ,\nC862_=_C1012 ,C862_=_C1388 ,C862_=_C1410 ,C862_=_C1431 ,C862_=_C1451 ,C862_=_C1470 ,\nC862_=_C1487 ,C862_=_C1503 ,C862_=_C1518 ,C862_=_C1532 ,C862_=_C1545 ,C862_=_C1557 ,\nC862_=_C1581 ,C862_=_C1582 ,C862_=_C1583 ,C862_=_C1584 ,C862_=_C1585 ,C862_=_C1586 ,\nC862_=_C1587 ,C862_=_C1588 ,C863_=_C864 ,C863_=_C902 ,C863_=_C940 ,C863_=_C977 ,\nC863_=_C1013 ,C863_=_C1389 ,C863_=_C1411 ,C863_=_C1432 ,C863_=_C1452 ,C863_=_C1471 ,\nC863_=_C1488 ,C863_=_C1504 ,C863_=_C1519 ,C863_=_C1533 ,C863_=_C1546 ,C863_=_C1558 ,\nC863_=_C1590 ,C863_=_C1591 ,C863_=_C1592 ,C863_=_C1593 ,C863_=_C1594 ,C863_=_C1595 ,\nC863_=_C1596 ,C863_=_C1597 ,C864_=_C903 ,C864_=_C941 ,C864_=_C978 ,C864_=_C1014 ,\nC864_=_C1390 ,C864_=_C1412 ,C864_=_C1433 ,C864_=_C1453 ,C864_=_C1472 ,C864_=_C1489 ,\nC864_=_C1505 ,C864_=_C1520 ,C864_=_C1534 ,C864_=_C1547 ,C864_=_C1559 ,C864_=_C1598 ,\nC864_=_C1599 ,C864_=_C1600 ,C864_=_C1601 ,C864_=_C1602 ,C864_=_C1603 ,C864_=_C1604 ,\nC864_=_C1605 ,C876_=_C877 ,C876_=_C878 ,C876_=_C879 ,C876_=_C880 ,C876_=_C881 ,\nC876_=_C882 ,C876_=_C883 ,C876_=_C884 ,C876_=_C885 ,C876_=_C886 ,C876_=_C887 ,\nC876_=_C900 ,C876_=_C901 ,C876_=_C902 ,C876_=_C903 ,C876_=_C914 ,C876_=_C951 ,\nC876_=_C987 ,C876_=_C1034 ,C876_=_C1035 ,C876_=_C1036 ,C876_=_C1037 ,C876_=_C1038 ,\nC876_=_C1039 ,C876_=_C1040 ,C876_=_C1041 ,C876_=_C1043 ,C876_=_C1044 ,C876_=_C1045 ,\nC876_=_C1050 ,C876_=_C1051 ,C876_=_C1052 ,C876_=_C1053 ,C876_=_C1054 ,C876_=_C1055 ,\nC876_=_C1056 ,C876_=_C1057 ,C877_=_C878 ,C877_=_C879 ,C877_=_C880 ,C877_=_C881 ,\nC877_=_C882 ,C877_=_C883 ,C877_=_C884 ,C877_=_C885 ,C877_=_C886 ,C877_=_C887 ,\nC877_=_C900 ,C877_=_C901 ,C877_=_C902 ,C877_=_C903 ,C877_=_C915 ,C877_=_C952 ,\nC877_=_C988 ,C877_=_C1068 ,C877_=_C1069 ,C877_=_C1070 ,C877_=_C1071 ,C877_=_C1072 ,\nC877_=_C1073 ,C877_=_C1074 ,C877_=_C1075 ,C877_=_C1076 ,C877_=_C1078 ,C877_=_C1079 ,\nC877_=_C1084 ,C877_=_C1085 ,C877_=_C1086 ,C877_=_C1087 ,C877_=_C1088 ,C877_=_C1089 ,\nC877_=_C1090 ,C877_=_C1091 ,C878_=_C879 ,C878_=_C880 ,C878_=_C881 ,C878_=_C882 ,\nC878_=_C883 ,C878_=_C884 ,C878_=_C885 ,C878_=_C886 ,C878_=_C887 ,C878_=_C900 ,\nC878_=_C901 ,C878_=_C902 ,C878_=_C903 ,C878_=_C916 ,C878_=_C953 ,C878_=_C989 ,\nC878_=_C1101 ,C878_=_C1102 ,C878_=_C1103 ,C878_=_C1104 ,C878_=_C1105 ,C878_=_C1106 ,\nC878_=_C1107 ,C878_=_C1108 ,C878_=_C1109 ,C878_=_C1110 ,C878_=_C1112 ,C878_=_C1117 ,\nC878_=_C1118 ,C878_=_C1119 ,C878_=_C1120 ,C878_=_C1121 ,C878_=_C1122 ,C878_=_C1123 ,\nC878_=_C1124 ,C879_=_C880 ,C879_=_C881 ,C879_=_C882 ,C879_=_C883 ,C879_=_C884 ,\nC879_=_C885 ,C879_=_C886 ,C879_=_C887 ,C879_=_C900 ,C879_=_C901 ,C879_=_C902 ,\nC879_=_C903 ,C879_=_C917 ,C879_=_C954 ,C879_=_C990 ,C879_=_C1133 ,C879_=_C1134 ,\nC879_=_C1135 ,C879_=_C1136 ,C879_=_C1137 ,C879_=_C1138 ,C879_=_C1139 ,C879_=_C1140 ,\nC879_=_C1141 ,C879_=_C1142 ,C879_=_C1143 ,C879_=_C1149 ,C879_=_C1150 ,C879_=_C1151 ,\nC879_=_C1152 ,C879_=_C1153 ,C879_=_C1154 ,C879_=_C1155 ,C879_=_C1156 ,C880_=_C881 ,\nC880_=_C882 ,C880_=_C883 ,C880_=_C884 ,C880_=_C885 ,C880_=_C886 ,C880_=_C887 ,\nC880_=_C900 ,C880_=_C901 ,C880_=_C902 ,C880_=_C903 ,C880_=_C918 ,C880_=_C955 ,\nC880_=_C991 ,C880_=_C1164 ,C880_=_C1165 ,C880_=_C1166 ,C880_=_C1167 ,C880_=_C1168 ,\nC880_=_C1169 ,C880_=_C1170 ,C880_=_C1171 ,C880_=_C1172 ,C880_=_C1173 ,C880_=_C1174 ,\nC880_=_C1180 ,C880_=_C1181 ,C880_=_C1182 ,C880_=_C1183 ,C880_=_C1184</w:t>
      </w:r>
    </w:p>
    <w:p>
      <w:pPr>
        <w:pStyle w:val="PreformattedText"/>
        <w:bidi w:val="0"/>
        <w:spacing w:before="0" w:after="0"/>
        <w:jc w:val="left"/>
        <w:rPr/>
      </w:pPr>
      <w:r>
        <w:rPr/>
        <w:t xml:space="preserve"> </w:t>
      </w:r>
      <w:r>
        <w:rPr/>
        <w:t>,C880_=_C1185 ,\nC880_=_C1186 ,C880_=_C1187 ,C881_=_C882 ,C881_=_C883 ,C881_=_C884 ,C881_=_C885 ,\nC881_=_C886 ,C881_=_C887 ,C881_=_C900 ,C881_=_C901 ,C881_=_C902 ,C881_=_C903 ,\nC881_=_C919 ,C881_=_C956 ,C881_=_C992 ,C881_=_C1194 ,C881_=_C1195 ,C881_=_C1196 ,\nC881_=_C1197 ,C881_=_C1198 ,C881_=_C1199 ,C881_=_C1200 ,C881_=_C1201 ,C881_=_C1202 ,\nC881_=_C1203 ,C881_=_C1204 ,C881_=_C1210 ,C881_=_C1211 ,C881_=_C1212 ,C881_=_C1213 ,\nC881_=_C1214 ,C881_=_C1215 ,C881_=_C1216 ,C881_=_C1217 ,C882_=_C883 ,C882_=_C884 ,\nC882_=_C885 ,C882_=_C886 ,C882_=_C887 ,C882_=_C900 ,C882_=_C901 ,C882_=_C902 ,\nC882_=_C903 ,C882_=_C920 ,C882_=_C957 ,C882_=_C993 ,C882_=_C1223 ,C882_=_C1224 ,\nC882_=_C1225 ,C882_=_C1226 ,C882_=_C1227 ,C882_=_C1228 ,C882_=_C1229 ,C882_=_C1230 ,\nC882_=_C1231 ,C882_=_C1232 ,C882_=_C1233 ,C882_=_C1239 ,C882_=_C1240 ,C882_=_C1241 ,\nC882_=_C1242 ,C882_=_C1243 ,C882_=_C1244 ,C882_=_C1245 ,C882_=_C1246 ,C883_=_C884 ,\nC883_=_C885 ,C883_=_C886 ,C883_=_C887 ,C883_=_C900 ,C883_=_C901 ,C883_=_C902 ,\nC883_=_C903 ,C883_=_C921 ,C883_=_C958 ,C883_=_C994 ,C883_=_C1251 ,C883_=_C1252 ,\nC883_=_C1253 ,C883_=_C1254 ,C883_=_C1255 ,C883_=_C1256 ,C883_=_C1257 ,C883_=_C1258 ,\nC883_=_C1259 ,C883_=_C1260 ,C883_=_C1261 ,C883_=_C1267 ,C883_=_C1268 ,C883_=_C1269 ,\nC883_=_C1270 ,C883_=_C1271 ,C883_=_C1272 ,C883_=_C1273 ,C883_=_C1274 ,C884_=_C885 ,\nC884_=_C886 ,C884_=_C887 ,C884_=_C900 ,C884_=_C901 ,C884_=_C902 ,C884_=_C903 ,\nC884_=_C922 ,C884_=_C959 ,C884_=_C995 ,C884_=_C1278 ,C884_=_C1279 ,C884_=_C1280 ,\nC884_=_C1281 ,C884_=_C1282 ,C884_=_C1283 ,C884_=_C1284 ,C884_=_C1285 ,C884_=_C1286 ,\nC884_=_C1287 ,C884_=_C1288 ,C884_=_C1293 ,C884_=_C1295 ,C884_=_C1296 ,C884_=_C1297 ,\nC884_=_C1298 ,C884_=_C1299 ,C884_=_C1300 ,C884_=_C1301 ,C885_=_C886 ,C885_=_C887 ,\nC885_=_C900 ,C885_=_C901 ,C885_=_C902 ,C885_=_C903 ,C885_=_C923 ,C885_=_C960 ,\nC885_=_C996 ,C885_=_C1304 ,C885_=_C1305 ,C885_=_C1306 ,C885_=_C1307 ,C885_=_C1308 ,\nC885_=_C1309 ,C885_=_C1310 ,C885_=_C1311 ,C885_=_C1312 ,C885_=_C1313 ,C885_=_C1314 ,\nC885_=_C1319 ,C885_=_C1320 ,C885_=_C1322 ,C885_=_C1323 ,C885_=_C1324 ,C885_=_C1325 ,\nC885_=_C1326 ,C885_=_C1327 ,C886_=_C887 ,C886_=_C900 ,C886_=_C901 ,C886_=_C902 ,\nC886_=_C903 ,C886_=_C924 ,C886_=_C961 ,C886_=_C997 ,C886_=_C1329 ,C886_=_C1330 ,\nC886_=_C1331 ,C886_=_C1332 ,C886_=_C1333 ,C886_=_C1334 ,C886_=_C1335 ,C886_=_C1336 ,\nC886_=_C1337 ,C886_=_C1338 ,C886_=_C1339 ,C886_=_C1344 ,C886_=_C1345 ,C886_=_C1346 ,\nC886_=_C1348 ,C886_=_C1349 ,C886_=_C1350 ,C886_=_C1351 ,C886_=_C1352 ,C887_=_C900 ,\nC887_=_C901 ,C887_=_C902 ,C887_=_C903 ,C887_=_C925 ,C887_=_C962 ,C887_=_C998 ,\nC887_=_C1353 ,C887_=_C1354 ,C887_=_C1355 ,C887_=_C1356 ,C887_=_C1357 ,C887_=_C1358 ,\nC887_=_C1359 ,C887_=_C1360 ,C887_=_C1361 ,C887_=_C1362 ,C887_=_C1363 ,C887_=_C1368 ,\nC887_=_C1369 ,C887_=_C1370 ,C887_=_C1371 ,C887_=_C1373 ,C887_=_C1374 ,C887_=_C1375 ,\nC887_=_C1376 ,C900_=_C901 ,C900_=_C902 ,C900_=_C903 ,C900_=_C938 ,C900_=_C975 ,\nC900_=_C1011 ,C900_=_C1387 ,C900_=_C1409 ,C900_=_C1430 ,C900_=_C1450 ,C900_=_C1469 ,\nC900_=_C1486 ,C900_=_C1502 ,C900_=_C1517 ,C900_=_C1531 ,C900_=_C1544 ,C900_=_C1556 ,\nC900_=_C1571 ,C900_=_C1572 ,C900_=_C1573 ,C900_=_C1574 ,C900_=_C1575 ,C900_=_C1576 ,\nC900_=_C1577 ,C900_=_C1578 ,C901_=_C902 ,C901_=_C903 ,C901_=_C939 ,C901_=_C976 ,\nC901_=_C1012 ,C901_=_C1388 ,C901_=_C1410 ,C901_=_C1431 ,C901_=_C1451 ,C901_=_C1470 ,\nC901_=_C1487 ,C901_=_C1503 ,C901_=_C1518 ,C901_=_C1532 ,C901_=_C1545 ,C901_=_C1557 ,\nC901_=_C1581 ,C901_=_C1582 ,C901_=_C1583 ,C901_=_C1584 ,C901_=_C1585 ,C901_=_C1586 ,\nC901_=_C1587 ,C901_=_C1588 ,C902_=_C903 ,C902_=_C940 ,C902_=_C977 ,C902_=_C1013 ,\nC902_=_C1389 ,C902_=_C1411 ,C902_=_C1432 ,C902_=_C1452 ,C902_=_C1471 ,C902_=_C1488 ,\nC902_=_C1504 ,C902_=_C1519 ,C902_=_C1533 ,C902_=_C1546 ,C902_=_C1558 ,C902_=_C1590 ,\nC902_=_C1591 ,C902_=_C1592 ,C902_=_C1593 ,C902_=_C1594 ,C902_=_C1595 ,C902_=_C1596 ,\nC902_=_C1597 ,C903_=_C941 ,C903_=_C978 ,C903_=_C1014 ,C903_=_C1390 ,C903_=_C1412 ,\nC903_=_C1433 ,C903_=_C1453 ,C903_=_C1472 ,C903_=_C1489 ,C903_=_C1505 ,C903_=_C1520 ,\nC903_=_C1534 ,C903_=_C1547 ,C903_=_C1559 ,C903_=_C1598 ,C903_=_C1599 ,C903_=_C1600 ,\nC903_=_C1601 ,C903_=_C1602 ,C903_=_C1603 ,C903_=_C1604 ,C903_=_C1605 ,C914_=_C915 ,\nC914_=_C916 ,C914_=_C917 ,C914_=_C918 ,C914_=_C919 ,C914_=_C920 ,C914_=_C921 ,\nC914_=_C922 ,C914_=_C923 ,C914_=_C924 ,C914_=_C925 ,C914_=_C938 ,C914_=_C939 ,\nC914_=_C940 ,C914_=_C941 ,C914_=_C951 ,C914_=_C987 ,C914_=_C1034 ,C914_=_C1035 ,\nC914_=_C1036 ,C914_=_C1037 ,C914_=_C1038 ,C914_=_C1039 ,C914_=_C1040 ,C914_=_C1041 ,\nC914_=_C1043 ,C914_=_C1044 ,C914_=_C1045 ,C914_=_C1050 ,C914_=_C1051 ,C914_=_C1052 ,\nC914_=_C1053 ,C914_=_C1054 ,C914_=_C1055 ,C914_=_C1056 ,C914_=_C1057 ,C915_=_C916 ,\nC915_=_C917 ,C915_=_C918 ,C915_=_C919 ,C915_=_C920 ,C915_=_C921 ,C915_=_C922 ,\nC915_=_C923 ,C915_=_C924 ,C915_=_C925 ,C915_=_C938 ,C915_=_C939 ,C915_=_C940 ,\nC915_=_C941 ,C915_=_C952 ,C915_=_C988 ,C915_=_C1068 ,C915_=_C1069 ,C915_=_C1070 ,\nC915_=_C1071 ,C915_=_C1072 ,C915_=_C1073 ,C915_=_C1074 ,C915_=_C1075 ,C915_=_C1076 ,\nC915_=_C1078 ,C915_=_C1079 ,C915_=_C1084 ,C915_=_C1085 ,C915_=_C1086 ,C915_=_C1087 ,\nC915_=_C1088 ,C915_=_C1089 ,C915_=_C1090 ,C915_=_C1091 ,C916_=_C917 ,C916_=_C918 ,\nC916_=_C919 ,C916_=_C920 ,C916_=_C921 ,C916_=_C922 ,C916_=_C923 ,C916_=_C924 ,\nC916_=_C925 ,C916_=_C938 ,C916_=_C939 ,C916_=_C940 ,C916_=_C941 ,C916_=_C953 ,\nC916_=_C989 ,C916_=_C1101 ,C916_=_C1102 ,C916_=_C1103 ,C916_=_C1104 ,C916_=_C1105 ,\nC916_=_C1106 ,C916_=_C1107 ,C916_=_C1108 ,C916_=_C1109 ,C916_=_C1110 ,C916_=_C1112 ,\nC916_=_C1117 ,C916_=_C1118 ,C916_=_C1119 ,C916_=_C1120 ,C916_=_C1121 ,C916_=_C1122 ,\nC916_=_C1123 ,C916_=_C1124 ,C917_=_C918 ,C917_=_C919 ,C917_=_C920 ,C917_=_C921 ,\nC917_=_C922 ,C917_=_C923 ,C917_=_C924 ,C917_=_C925 ,C917_=_C938 ,C917_=_C939 ,\nC917_=_C940 ,C917_=_C941 ,C917_=_C954 ,C917_=_C990 ,C917_=_C1133 ,C917_=_C1134 ,\nC917_=_C1135 ,C917_=_C1136 ,C917_=_C1137 ,C917_=_C1138 ,C917_=_C1139 ,C917_=_C1140 ,\nC917_=_C1141 ,C917_=_C1142 ,C917_=_C1143 ,C917_=_C1149 ,C917_=_C1150 ,C917_=_C1151 ,\nC917_=_C1152 ,C917_=_C1153 ,C917_=_C1154 ,C917_=_C1155 ,C917_=_C1156 ,C918_=_C919 ,\nC918_=_C920 ,C918_=_C921 ,C918_=_C922 ,C918_=_C923 ,C918_=_C924 ,C918_=_C925 ,\nC918_=_C938 ,C918_=_C939 ,C918_=_C940 ,C918_=_C941 ,C918_=_C955 ,C918_=_C991 ,\nC918_=_C1164 ,C918_=_C1165 ,C918_=_C1166 ,C918_=_C1167 ,C918_=_C1168 ,C918_=_C1169 ,\nC918_=_C1170 ,C918_=_C1171 ,C918_=_C1172 ,C918_=_C1173 ,C918_=_C1174 ,C918_=_C1180 ,\nC918_=_C1181 ,C918_=_C1182 ,C918_=_C1183 ,C918_=_C1184 ,C918_=_C1185 ,C918_=_C1186 ,\nC918_=_C1187 ,C919_=_C920 ,C919_=_C921 ,C919_=_C922 ,C919_=_C923 ,C919_=_C924 ,\nC919_=_C925 ,C919_=_C938 ,C919_=_C939 ,C919_=_C940 ,C919_=_C941 ,C919_=_C956 ,\nC919_=_C992 ,C919_=_C1194 ,C919_=_C1195 ,C919_=_C1196 ,C919_=_C1197 ,C919_=_C1198 ,\nC919_=_C1199 ,C919_=_C1200 ,C919_=_C1201 ,C919_=_C1202 ,C919_=_C1203 ,C919_=_C1204 ,\nC919_=_C1210 ,C919_=_C1211 ,C919_=_C1212 ,C919_=_C1213 ,C919_=_C1214 ,C919_=_C1215 ,\nC919_=_C1216 ,C919_=_C1217 ,C920_=_C921 ,C920_=_C922 ,C920_=_C923 ,C920_=_C924 ,\nC920_=_C925 ,C920_=_C938 ,C920_=_C939 ,C920_=_C940 ,C920_=_C941 ,C920_=_C957 ,\nC920_=_C993 ,C920_=_C1223 ,C920_=_C1224 ,C920_=_C1225 ,C920_=_C1226 ,C920_=_C1227 ,\nC920_=_C1228 ,C920_=_C1229 ,C920_=_C1230 ,C920_=_C1231 ,C920_=_C1232 ,C920_=_C1233 ,\nC920_=_C1239 ,C920_=_C1240 ,C920_=_C1241 ,C920_=_C1242 ,C920_=_C1243 ,C920_=_C1244 ,\nC920_=_C1245 ,C920_=_C1246 ,C921_=_C922 ,C921_=_C923 ,C921_=_C924 ,C921_=_C925 ,\nC921_=_C938 ,C921_=_C939 ,C921_=_C940 ,C921_=_C941 ,C921_=_C958 ,C921_=_C994 ,\nC921_=_C1251 ,C921_=_C1252 ,C921_=_C1253 ,C921_=_C1254 ,C921_=_C1255 ,C921_=_C1256 ,\nC921_=_C1257 ,C921_=_C1258 ,C921_=_C1259 ,C921_=_C1260 ,C921_=_C1261 ,C921_=_C1267 ,\nC921_=_C1268 ,C921_=_C1269 ,C921_=_C1270 ,C921_=_C1271 ,C921_=_C1272 ,C921_=_C1273 ,\nC921_=_C1274 ,C922_=_C923 ,C922_=_C924 ,C922_=_C925 ,C922_=_C938 ,C922_=_C939 ,\nC922_=_C940 ,C922_=_C941 ,C922_=_C959 ,C922_=_C995 ,C922_=_C1278 ,C922_=_C1279 ,\nC922_=_C1280 ,C922_=_C1281 ,C922_=_C1282 ,C922_=_C1283 ,C922_=_C1284 ,C922_=_C1285 ,\nC922_=_C1286 ,C922_=_C1287 ,C922_=_C1288 ,C922_=_C1293 ,C922_=_C1295 ,C922_=_C1296 ,\nC922_=_C1297 ,C922_=_C1298 ,C922_=_C1299 ,C922_=_C1300 ,C922_=_C1301 ,C923_=_C924 ,\nC923_=_C925 ,C923_=_C938 ,C923_=_C939 ,C923_=_C940 ,C923_=_C941 ,C923_=_C960 ,\nC923_=_C996 ,C923_=_C1304 ,C923_=_C1305 ,C923_=_C1306 ,C923_=_C1307 ,C923_=_C1308 ,\nC923_=_C1309 ,C923_=_C1310 ,C923_=_C1311 ,C923_=_C1312 ,C923_=_C1313 ,C923_=_C1314 ,\nC923_=_C1319 ,C923_=_C1320 ,C923_=_C1322 ,C923_=_C1323 ,C923_=_C1324 ,C923_=_C1325 ,\nC923_=_C1326 ,C923_=_C1327 ,C924_=_C925 ,C924_=_C938 ,C924_=_C939 ,C924_=_C940 ,\nC924_=_C941 ,C924_=_C961 ,C924_=_C997 ,C924_=_C1329 ,C924_=_C1330 ,C924_=_C1331 ,\nC924_=_C1332 ,C924_=_C1333 ,C924_=_C1334 ,C924_=_C1335 ,C924_=_C1336 ,C924_=_C1337 ,\nC924_=_C1338 ,C924_=_C1339 ,C924_=_C1344 ,C924_=_C1345 ,C924_=_C1346 ,C924_=_C1348 ,\nC924_=_C1349 ,C924_=_C1350 ,C924_=_C1351 ,C924_=_C1352 ,C925_=_C938 ,C925_=_C939 ,\nC925_=_C940 ,C925_=_C941 ,C925_=_C962 ,C925_=_C998 ,C925_=_C1353 ,C925_=_C1354 ,\nC925_=_C1355 ,C925_=_C1356 ,C925_=_C1357 ,C925_=_C1358 ,C925_=_C1359 ,C925_=_C1360 ,\nC925_=_C1361 ,C925_=_C1362 ,C925_=_C1363 ,C925_=_C1368 ,C925_=_C1369 ,C925_=_C1370 ,\nC925_=_C1371 ,C925_=_C1373 ,C925_=_C1374 ,C925_=_C1375 ,C925_=_C1376 ,C938_=_C939 ,\nC938_=_C940 ,C938_=_C941 ,C938_=_C975 ,C938_=_C1011 ,C938_=_C1387 ,C938_=_C1409 ,\nC938_=_C1430 ,C938_=_C1450 ,C938_=_C1469 ,C938_=_C1486 ,C938_=_C1502 ,C938_=_C1517 ,\nC938_=_C1531 ,C938_=_C1544 ,C938_=_C1556 ,C938_=_C1571 ,C938_=_C1572 ,C938_=_C1573 ,\nC938_=_C1574 ,C938_=_C1575 ,C938_=_C1576 ,C938_=_C1577 ,C938_=_C1578 ,C939_=_C940 ,\nC939_=_C941 ,C939_=_C976 ,C939_=_C1012 ,C939_=_C1388 ,C939_=_C1410 ,C939_=_C1431 ,\nC939_=_C1451 ,C939_=_C1470 ,C939_=_C1487 ,C939_=_C1503 ,C939_=_C1518 ,C939_=_C1532 ,\nC939_=_C1545 ,C939_=_C1557 ,C939_=_C1581 ,C939_=_C1582</w:t>
      </w:r>
    </w:p>
    <w:p>
      <w:pPr>
        <w:pStyle w:val="PreformattedText"/>
        <w:bidi w:val="0"/>
        <w:spacing w:before="0" w:after="0"/>
        <w:jc w:val="left"/>
        <w:rPr/>
      </w:pPr>
      <w:r>
        <w:rPr/>
        <w:t xml:space="preserve"> </w:t>
      </w:r>
      <w:r>
        <w:rPr/>
        <w:t>,C939_=_C1583 ,C939_=_C1584 ,\nC939_=_C1585 ,C939_=_C1586 ,C939_=_C1587 ,C939_=_C1588 ,C940_=_C941 ,C940_=_C977 ,\nC940_=_C1013 ,C940_=_C1389 ,C940_=_C1411 ,C940_=_C1432 ,C940_=_C1452 ,C940_=_C1471 ,\nC940_=_C1488 ,C940_=_C1504 ,C940_=_C1519 ,C940_=_C1533 ,C940_=_C1546 ,C940_=_C1558 ,\nC940_=_C1590 ,C940_=_C1591 ,C940_=_C1592 ,C940_=_C1593 ,C940_=_C1594 ,C940_=_C1595 ,\nC940_=_C1596 ,C940_=_C1597 ,C941_=_C978 ,C941_=_C1014 ,C941_=_C1390 ,C941_=_C1412 ,\nC941_=_C1433 ,C941_=_C1453 ,C941_=_C1472 ,C941_=_C1489 ,C941_=_C1505 ,C941_=_C1520 ,\nC941_=_C1534 ,C941_=_C1547 ,C941_=_C1559 ,C941_=_C1598 ,C941_=_C1599 ,C941_=_C1600 ,\nC941_=_C1601 ,C941_=_C1602 ,C941_=_C1603 ,C941_=_C1604 ,C941_=_C1605 ,C951_=_C952 ,\nC951_=_C953 ,C951_=_C954 ,C951_=_C955 ,C951_=_C956 ,C951_=_C957 ,C951_=_C958 ,\nC951_=_C959 ,C951_=_C960 ,C951_=_C961 ,C951_=_C962 ,C951_=_C975 ,C951_=_C976 ,\nC951_=_C977 ,C951_=_C978 ,C951_=_C987 ,C951_=_C1034 ,C951_=_C1035 ,C951_=_C1036 ,\nC951_=_C1037 ,C951_=_C1038 ,C951_=_C1039 ,C951_=_C1040 ,C951_=_C1041 ,C951_=_C1043 ,\nC951_=_C1044 ,C951_=_C1045 ,C951_=_C1050 ,C951_=_C1051 ,C951_=_C1052 ,C951_=_C1053 ,\nC951_=_C1054 ,C951_=_C1055 ,C951_=_C1056 ,C951_=_C1057 ,C952_=_C953 ,C952_=_C954 ,\nC952_=_C955 ,C952_=_C956 ,C952_=_C957 ,C952_=_C958 ,C952_=_C959 ,C952_=_C960 ,\nC952_=_C961 ,C952_=_C962 ,C952_=_C975 ,C952_=_C976 ,C952_=_C977 ,C952_=_C978 ,\nC952_=_C988 ,C952_=_C1068 ,C952_=_C1069 ,C952_=_C1070 ,C952_=_C1071 ,C952_=_C1072 ,\nC952_=_C1073 ,C952_=_C1074 ,C952_=_C1075 ,C952_=_C1076 ,C952_=_C1078 ,C952_=_C1079 ,\nC952_=_C1084 ,C952_=_C1085 ,C952_=_C1086 ,C952_=_C1087 ,C952_=_C1088 ,C952_=_C1089 ,\nC952_=_C1090 ,C952_=_C1091 ,C953_=_C954 ,C953_=_C955 ,C953_=_C956 ,C953_=_C957 ,\nC953_=_C958 ,C953_=_C959 ,C953_=_C960 ,C953_=_C961 ,C953_=_C962 ,C953_=_C975 ,\nC953_=_C976 ,C953_=_C977 ,C953_=_C978 ,C953_=_C989 ,C953_=_C1101 ,C953_=_C1102 ,\nC953_=_C1103 ,C953_=_C1104 ,C953_=_C1105 ,C953_=_C1106 ,C953_=_C1107 ,C953_=_C1108 ,\nC953_=_C1109 ,C953_=_C1110 ,C953_=_C1112 ,C953_=_C1117 ,C953_=_C1118 ,C953_=_C1119 ,\nC953_=_C1120 ,C953_=_C1121 ,C953_=_C1122 ,C953_=_C1123 ,C953_=_C1124 ,C954_=_C955 ,\nC954_=_C956 ,C954_=_C957 ,C954_=_C958 ,C954_=_C959 ,C954_=_C960 ,C954_=_C961 ,\nC954_=_C962 ,C954_=_C975 ,C954_=_C976 ,C954_=_C977 ,C954_=_C978 ,C954_=_C990 ,\nC954_=_C1133 ,C954_=_C1134 ,C954_=_C1135 ,C954_=_C1136 ,C954_=_C1137 ,C954_=_C1138 ,\nC954_=_C1139 ,C954_=_C1140 ,C954_=_C1141 ,C954_=_C1142 ,C954_=_C1143 ,C954_=_C1149 ,\nC954_=_C1150 ,C954_=_C1151 ,C954_=_C1152 ,C954_=_C1153 ,C954_=_C1154 ,C954_=_C1155 ,\nC954_=_C1156 ,C955_=_C956 ,C955_=_C957 ,C955_=_C958 ,C955_=_C959 ,C955_=_C960 ,\nC955_=_C961 ,C955_=_C962 ,C955_=_C975 ,C955_=_C976 ,C955_=_C977 ,C955_=_C978 ,\nC955_=_C991 ,C955_=_C1164 ,C955_=_C1165 ,C955_=_C1166 ,C955_=_C1167 ,C955_=_C1168 ,\nC955_=_C1169 ,C955_=_C1170 ,C955_=_C1171 ,C955_=_C1172 ,C955_=_C1173 ,C955_=_C1174 ,\nC955_=_C1180 ,C955_=_C1181 ,C955_=_C1182 ,C955_=_C1183 ,C955_=_C1184 ,C955_=_C1185 ,\nC955_=_C1186 ,C955_=_C1187 ,C956_=_C957 ,C956_=_C958 ,C956_=_C959 ,C956_=_C960 ,\nC956_=_C961 ,C956_=_C962 ,C956_=_C975 ,C956_=_C976 ,C956_=_C977 ,C956_=_C978 ,\nC956_=_C992 ,C956_=_C1194 ,C956_=_C1195 ,C956_=_C1196 ,C956_=_C1197 ,C956_=_C1198 ,\nC956_=_C1199 ,C956_=_C1200 ,C956_=_C1201 ,C956_=_C1202 ,C956_=_C1203 ,C956_=_C1204 ,\nC956_=_C1210 ,C956_=_C1211 ,C956_=_C1212 ,C956_=_C1213 ,C956_=_C1214 ,C956_=_C1215 ,\nC956_=_C1216 ,C956_=_C1217 ,C957_=_C958 ,C957_=_C959 ,C957_=_C960 ,C957_=_C961 ,\nC957_=_C962 ,C957_=_C975 ,C957_=_C976 ,C957_=_C977 ,C957_=_C978 ,C957_=_C993 ,\nC957_=_C1223 ,C957_=_C1224 ,C957_=_C1225 ,C957_=_C1226 ,C957_=_C1227 ,C957_=_C1228 ,\nC957_=_C1229 ,C957_=_C1230 ,C957_=_C1231 ,C957_=_C1232 ,C957_=_C1233 ,C957_=_C1239 ,\nC957_=_C1240 ,C957_=_C1241 ,C957_=_C1242 ,C957_=_C1243 ,C957_=_C1244 ,C957_=_C1245 ,\nC957_=_C1246 ,C958_=_C959 ,C958_=_C960 ,C958_=_C961 ,C958_=_C962 ,C958_=_C975 ,\nC958_=_C976 ,C958_=_C977 ,C958_=_C978 ,C958_=_C994 ,C958_=_C1251 ,C958_=_C1252 ,\nC958_=_C1253 ,C958_=_C1254 ,C958_=_C1255 ,C958_=_C1256 ,C958_=_C1257 ,C958_=_C1258 ,\nC958_=_C1259 ,C958_=_C1260 ,C958_=_C1261 ,C958_=_C1267 ,C958_=_C1268 ,C958_=_C1269 ,\nC958_=_C1270 ,C958_=_C1271 ,C958_=_C1272 ,C958_=_C1273 ,C958_=_C1274 ,C959_=_C960 ,\nC959_=_C961 ,C959_=_C962 ,C959_=_C975 ,C959_=_C976 ,C959_=_C977 ,C959_=_C978 ,\nC959_=_C995 ,C959_=_C1278 ,C959_=_C1279 ,C959_=_C1280 ,C959_=_C1281 ,C959_=_C1282 ,\nC959_=_C1283 ,C959_=_C1284 ,C959_=_C1285 ,C959_=_C1286 ,C959_=_C1287 ,C959_=_C1288 ,\nC959_=_C1293 ,C959_=_C1295 ,C959_=_C1296 ,C959_=_C1297 ,C959_=_C1298 ,C959_=_C1299 ,\nC959_=_C1300 ,C959_=_C1301 ,C960_=_C961 ,C960_=_C962 ,C960_=_C975 ,C960_=_C976 ,\nC960_=_C977 ,C960_=_C978 ,C960_=_C996 ,C960_=_C1304 ,C960_=_C1305 ,C960_=_C1306 ,\nC960_=_C1307 ,C960_=_C1308 ,C960_=_C1309 ,C960_=_C1310 ,C960_=_C1311 ,C960_=_C1312 ,\nC960_=_C1313 ,C960_=_C1314 ,C960_=_C1319 ,C960_=_C1320 ,C960_=_C1322 ,C960_=_C1323 ,\nC960_=_C1324 ,C960_=_C1325 ,C960_=_C1326 ,C960_=_C1327 ,C961_=_C962 ,C961_=_C975 ,\nC961_=_C976 ,C961_=_C977 ,C961_=_C978 ,C961_=_C997 ,C961_=_C1329 ,C961_=_C1330 ,\nC961_=_C1331 ,C961_=_C1332 ,C961_=_C1333 ,C961_=_C1334 ,C961_=_C1335 ,C961_=_C1336 ,\nC961_=_C1337 ,C961_=_C1338 ,C961_=_C1339 ,C961_=_C1344 ,C961_=_C1345 ,C961_=_C1346 ,\nC961_=_C1348 ,C961_=_C1349 ,C961_=_C1350 ,C961_=_C1351 ,C961_=_C1352 ,C962_=_C975 ,\nC962_=_C976 ,C962_=_C977 ,C962_=_C978 ,C962_=_C998 ,C962_=_C1353 ,C962_=_C1354 ,\nC962_=_C1355 ,C962_=_C1356 ,C962_=_C1357 ,C962_=_C1358 ,C962_=_C1359 ,C962_=_C1360 ,\nC962_=_C1361 ,C962_=_C1362 ,C962_=_C1363 ,C962_=_C1368 ,C962_=_C1369 ,C962_=_C1370 ,\nC962_=_C1371 ,C962_=_C1373 ,C962_=_C1374 ,C962_=_C1375 ,C962_=_C1376 ,C975_=_C976 ,\nC975_=_C977 ,C975_=_C978 ,C975_=_C1011 ,C975_=_C1387 ,C975_=_C1409 ,C975_=_C1430 ,\nC975_=_C1450 ,C975_=_C1469 ,C975_=_C1486 ,C975_=_C1502 ,C975_=_C1517 ,C975_=_C1531 ,\nC975_=_C1544 ,C975_=_C1556 ,C975_=_C1571 ,C975_=_C1572 ,C975_=_C1573 ,C975_=_C1574 ,\nC975_=_C1575 ,C975_=_C1576 ,C975_=_C1577 ,C975_=_C1578 ,C976_=_C977 ,C976_=_C978 ,\nC976_=_C1012 ,C976_=_C1388 ,C976_=_C1410 ,C976_=_C1431 ,C976_=_C1451 ,C976_=_C1470 ,\nC976_=_C1487 ,C976_=_C1503 ,C976_=_C1518 ,C976_=_C1532 ,C976_=_C1545 ,C976_=_C1557 ,\nC976_=_C1581 ,C976_=_C1582 ,C976_=_C1583 ,C976_=_C1584 ,C976_=_C1585 ,C976_=_C1586 ,\nC976_=_C1587 ,C976_=_C1588 ,C977_=_C978 ,C977_=_C1013 ,C977_=_C1389 ,C977_=_C1411 ,\nC977_=_C1432 ,C977_=_C1452 ,C977_=_C1471 ,C977_=_C1488 ,C977_=_C1504 ,C977_=_C1519 ,\nC977_=_C1533 ,C977_=_C1546 ,C977_=_C1558 ,C977_=_C1590 ,C977_=_C1591 ,C977_=_C1592 ,\nC977_=_C1593 ,C977_=_C1594 ,C977_=_C1595 ,C977_=_C1596 ,C977_=_C1597 ,C978_=_C1014 ,\nC978_=_C1390 ,C978_=_C1412 ,C978_=_C1433 ,C978_=_C1453 ,C978_=_C1472 ,C978_=_C1489 ,\nC978_=_C1505 ,C978_=_C1520 ,C978_=_C1534 ,C978_=_C1547 ,C978_=_C1559 ,C978_=_C1598 ,\nC978_=_C1599 ,C978_=_C1600 ,C978_=_C1601 ,C978_=_C1602 ,C978_=_C1603 ,C978_=_C1604 ,\nC978_=_C1605 ,C987_=_C988 ,C987_=_C989 ,C987_=_C990 ,C987_=_C991 ,C987_=_C992 ,\nC987_=_C993 ,C987_=_C994 ,C987_=_C995 ,C987_=_C996 ,C987_=_C997 ,C987_=_C998 ,\nC987_=_C1011 ,C987_=_C1012 ,C987_=_C1013 ,C987_=_C1014 ,C987_=_C1034 ,C987_=_C1035 ,\nC987_=_C1036 ,C987_=_C1037 ,C987_=_C1038 ,C987_=_C1039 ,C987_=_C1040 ,C987_=_C1041 ,\nC987_=_C1043 ,C987_=_C1044 ,C987_=_C1045 ,C987_=_C1050 ,C987_=_C1051 ,C987_=_C1052 ,\nC987_=_C1053 ,C987_=_C1054 ,C987_=_C1055 ,C987_=_C1056 ,C987_=_C1057 ,C988_=_C989 ,\nC988_=_C990 ,C988_=_C991 ,C988_=_C992 ,C988_=_C993 ,C988_=_C994 ,C988_=_C995 ,\nC988_=_C996 ,C988_=_C997 ,C988_=_C998 ,C988_=_C1011 ,C988_=_C1012 ,C988_=_C1013 ,\nC988_=_C1014 ,C988_=_C1068 ,C988_=_C1069 ,C988_=_C1070 ,C988_=_C1071 ,C988_=_C1072 ,\nC988_=_C1073 ,C988_=_C1074 ,C988_=_C1075 ,C988_=_C1076 ,C988_=_C1078 ,C988_=_C1079 ,\nC988_=_C1084 ,C988_=_C1085 ,C988_=_C1086 ,C988_=_C1087 ,C988_=_C1088 ,C988_=_C1089 ,\nC988_=_C1090 ,C988_=_C1091 ,C989_=_C990 ,C989_=_C991 ,C989_=_C992 ,C989_=_C993 ,\nC989_=_C994 ,C989_=_C995 ,C989_=_C996 ,C989_=_C997 ,C989_=_C998 ,C989_=_C1011 ,\nC989_=_C1012 ,C989_=_C1013 ,C989_=_C1014 ,C989_=_C1101 ,C989_=_C1102 ,C989_=_C1103 ,\nC989_=_C1104 ,C989_=_C1105 ,C989_=_C1106 ,C989_=_C1107 ,C989_=_C1108 ,C989_=_C1109 ,\nC989_=_C1110 ,C989_=_C1112 ,C989_=_C1117 ,C989_=_C1118 ,C989_=_C1119 ,C989_=_C1120 ,\nC989_=_C1121 ,C989_=_C1122 ,C989_=_C1123 ,C989_=_C1124 ,C990_=_C991 ,C990_=_C992 ,\nC990_=_C993 ,C990_=_C994 ,C990_=_C995 ,C990_=_C996 ,C990_=_C997 ,C990_=_C998 ,\nC990_=_C1011 ,C990_=_C1012 ,C990_=_C1013 ,C990_=_C1014 ,C990_=_C1133 ,C990_=_C1134 ,\nC990_=_C1135 ,C990_=_C1136 ,C990_=_C1137 ,C990_=_C1138 ,C990_=_C1139 ,C990_=_C1140 ,\nC990_=_C1141 ,C990_=_C1142 ,C990_=_C1143 ,C990_=_C1149 ,C990_=_C1150 ,C990_=_C1151 ,\nC990_=_C1152 ,C990_=_C1153 ,C990_=_C1154 ,C990_=_C1155 ,C990_=_C1156 ,C991_=_C992 ,\nC991_=_C993 ,C991_=_C994 ,C991_=_C995 ,C991_=_C996 ,C991_=_C997 ,C991_=_C998 ,\nC991_=_C1011 ,C991_=_C1012 ,C991_=_C1013 ,C991_=_C1014 ,C991_=_C1164 ,C991_=_C1165 ,\nC991_=_C1166 ,C991_=_C1167 ,C991_=_C1168 ,C991_=_C1169 ,C991_=_C1170 ,C991_=_C1171 ,\nC991_=_C1172 ,C991_=_C1173 ,C991_=_C1174 ,C991_=_C1180 ,C991_=_C1181 ,C991_=_C1182 ,\nC991_=_C1183 ,C991_=_C1184 ,C991_=_C1185 ,C991_=_C1186 ,C991_=_C1187 ,C992_=_C993 ,\nC992_=_C994 ,C992_=_C995 ,C992_=_C996 ,C992_=_C997 ,C992_=_C998 ,C992_=_C1011 ,\nC992_=_C1012 ,C992_=_C1013 ,C992_=_C1014 ,C992_=_C1194 ,C992_=_C1195 ,C992_=_C1196 ,\nC992_=_C1197 ,C992_=_C1198 ,C992_=_C1199 ,C992_=_C1200 ,C992_=_C1201 ,C992_=_C1202 ,\nC992_=_C1203 ,C992_=_C1204 ,C992_=_C1210 ,C992_=_C1211 ,C992_=_C1212 ,C992_=_C1213 ,\nC992_=_C1214 ,C992_=_C1215 ,C992_=_C1216 ,C992_=_C1217 ,C993_=_C994 ,C993_=_C995 ,\nC993_=_C996 ,C993_=_C997 ,C993_=_C998 ,C993_=_C1011 ,C993_=_C1012 ,C993_=_C1013 ,\nC993_=_C1014 ,C993_=_C1223 ,C993_=_C1224 ,C993_=_C1225 ,C993_=_C1226 ,C993_=_C1227 ,\nC993_=_C1228 ,C993_=_C1229 ,C993_=_C1230 ,C993_=_C1231 ,C993_=_C1232 ,C993_=_C1233 ,\nC993_=_C1239 ,C993_=_C1240 ,C993_=_C1241 ,C993_=_C1242 ,C993_=_C1243 ,C993_=_C1244 ,\nC993_=_C1245</w:t>
      </w:r>
    </w:p>
    <w:p>
      <w:pPr>
        <w:pStyle w:val="PreformattedText"/>
        <w:bidi w:val="0"/>
        <w:spacing w:before="0" w:after="0"/>
        <w:jc w:val="left"/>
        <w:rPr/>
      </w:pPr>
      <w:r>
        <w:rPr/>
        <w:t xml:space="preserve"> </w:t>
      </w:r>
      <w:r>
        <w:rPr/>
        <w:t>,C993_=_C1246 ,C994_=_C995 ,C994_=_C996 ,C994_=_C997 ,C994_=_C998 ,\nC994_=_C1011 ,C994_=_C1012 ,C994_=_C1013 ,C994_=_C1014 ,C994_=_C1251 ,C994_=_C1252 ,\nC994_=_C1253 ,C994_=_C1254 ,C994_=_C1255 ,C994_=_C1256 ,C994_=_C1257 ,C994_=_C1258 ,\nC994_=_C1259 ,C994_=_C1260 ,C994_=_C1261 ,C994_=_C1267 ,C994_=_C1268 ,C994_=_C1269 ,\nC994_=_C1270 ,C994_=_C1271 ,C994_=_C1272 ,C994_=_C1273 ,C994_=_C1274 ,C995_=_C996 ,\nC995_=_C997 ,C995_=_C998 ,C995_=_C1011 ,C995_=_C1012 ,C995_=_C1013 ,C995_=_C1014 ,\nC995_=_C1278 ,C995_=_C1279 ,C995_=_C1280 ,C995_=_C1281 ,C995_=_C1282 ,C995_=_C1283 ,\nC995_=_C1284 ,C995_=_C1285 ,C995_=_C1286 ,C995_=_C1287 ,C995_=_C1288 ,C995_=_C1293 ,\nC995_=_C1295 ,C995_=_C1296 ,C995_=_C1297 ,C995_=_C1298 ,C995_=_C1299 ,C995_=_C1300 ,\nC995_=_C1301 ,C996_=_C997 ,C996_=_C998 ,C996_=_C1011 ,C996_=_C1012 ,C996_=_C1013 ,\nC996_=_C1014 ,C996_=_C1304 ,C996_=_C1305 ,C996_=_C1306 ,C996_=_C1307 ,C996_=_C1308 ,\nC996_=_C1309 ,C996_=_C1310 ,C996_=_C1311 ,C996_=_C1312 ,C996_=_C1313 ,C996_=_C1314 ,\nC996_=_C1319 ,C996_=_C1320 ,C996_=_C1322 ,C996_=_C1323 ,C996_=_C1324 ,C996_=_C1325 ,\nC996_=_C1326 ,C996_=_C1327 ,C997_=_C998 ,C997_=_C1011 ,C997_=_C1012 ,C997_=_C1013 ,\nC997_=_C1014 ,C997_=_C1329 ,C997_=_C1330 ,C997_=_C1331 ,C997_=_C1332 ,C997_=_C1333 ,\nC997_=_C1334 ,C997_=_C1335 ,C997_=_C1336 ,C997_=_C1337 ,C997_=_C1338 ,C997_=_C1339 ,\nC997_=_C1344 ,C997_=_C1345 ,C997_=_C1346 ,C997_=_C1348 ,C997_=_C1349 ,C997_=_C1350 ,\nC997_=_C1351 ,C997_=_C1352 ,C998_=_C1011 ,C998_=_C1012 ,C998_=_C1013 ,C998_=_C1014 ,\nC998_=_C1353 ,C998_=_C1354 ,C998_=_C1355 ,C998_=_C1356 ,C998_=_C1357 ,C998_=_C1358 ,\nC998_=_C1359 ,C998_=_C1360 ,C998_=_C1361 ,C998_=_C1362 ,C998_=_C1363 ,C998_=_C1368 ,\nC998_=_C1369 ,C998_=_C1370 ,C998_=_C1371 ,C998_=_C1373 ,C998_=_C1374 ,C998_=_C1375 ,\nC998_=_C1376 ,C1011_=_C1012 ,C1011_=_C1013 ,C1011_=_C1014 ,C1011_=_C1387 ,C1011_=_C1409 ,\nC1011_=_C1430 ,C1011_=_C1450 ,C1011_=_C1469 ,C1011_=_C1486 ,C1011_=_C1502 ,C1011_=_C1517 ,\nC1011_=_C1531 ,C1011_=_C1544 ,C1011_=_C1556 ,C1011_=_C1571 ,C1011_=_C1572 ,C1011_=_C1573 ,\nC1011_=_C1574 ,C1011_=_C1575 ,C1011_=_C1576 ,C1011_=_C1577 ,C1011_=_C1578 ,C1012_=_C1013 ,\nC1012_=_C1014 ,C1012_=_C1388 ,C1012_=_C1410 ,C1012_=_C1431 ,C1012_=_C1451 ,C1012_=_C1470 ,\nC1012_=_C1487 ,C1012_=_C1503 ,C1012_=_C1518 ,C1012_=_C1532 ,C1012_=_C1545 ,C1012_=_C1557 ,\nC1012_=_C1581 ,C1012_=_C1582 ,C1012_=_C1583 ,C1012_=_C1584 ,C1012_=_C1585 ,C1012_=_C1586 ,\nC1012_=_C1587 ,C1012_=_C1588 ,C1013_=_C1014 ,C1013_=_C1389 ,C1013_=_C1411 ,C1013_=_C1432 ,\nC1013_=_C1452 ,C1013_=_C1471 ,C1013_=_C1488 ,C1013_=_C1504 ,C1013_=_C1519 ,C1013_=_C1533 ,\nC1013_=_C1546 ,C1013_=_C1558 ,C1013_=_C1590 ,C1013_=_C1591 ,C1013_=_C1592 ,C1013_=_C1593 ,\nC1013_=_C1594 ,C1013_=_C1595 ,C1013_=_C1596 ,C1013_=_C1597 ,C1014_=_C1390 ,C1014_=_C1412 ,\nC1014_=_C1433 ,C1014_=_C1453 ,C1014_=_C1472 ,C1014_=_C1489 ,C1014_=_C1505 ,C1014_=_C1520 ,\nC1014_=_C1534 ,C1014_=_C1547 ,C1014_=_C1559 ,C1014_=_C1598 ,C1014_=_C1599 ,C1014_=_C1600 ,\nC1014_=_C1601 ,C1014_=_C1602 ,C1014_=_C1603 ,C1014_=_C1604 ,C1014_=_C1605 ,C1034_=_C1035 ,\nC1034_=_C1036 ,C1034_=_C1037 ,C1034_=_C1038 ,C1034_=_C1039 ,C1034_=_C1040 ,C1034_=_C1041 ,\nC1034_=_C1043 ,C1034_=_C1044 ,C1034_=_C1045 ,C1034_=_C1050 ,C1034_=_C1051 ,C1034_=_C1052 ,\nC1034_=_C1053 ,C1034_=_C1054 ,C1034_=_C1055 ,C1034_=_C1056 ,C1034_=_C1057 ,C1034_=_C1068 ,\nC1034_=_C1101 ,C1034_=_C1133 ,C1034_=_C1164 ,C1034_=_C1194 ,C1034_=_C1223 ,C1034_=_C1251 ,\nC1034_=_C1278 ,C1034_=_C1304 ,C1034_=_C1329 ,C1034_=_C1353 ,C1034_=_C1387 ,C1034_=_C1388 ,\nC1034_=_C1389 ,C1034_=_C1390 ,C1035_=_C1036 ,C1035_=_C1037 ,C1035_=_C1038 ,C1035_=_C1039 ,\nC1035_=_C1040 ,C1035_=_C1041 ,C1035_=_C1043 ,C1035_=_C1044 ,C1035_=_C1045 ,C1035_=_C1050 ,\nC1035_=_C1051 ,C1035_=_C1052 ,C1035_=_C1053 ,C1035_=_C1054 ,C1035_=_C1055 ,C1035_=_C1056 ,\nC1035_=_C1057 ,C1035_=_C1069 ,C1035_=_C1102 ,C1035_=_C1134 ,C1035_=_C1165 ,C1035_=_C1195 ,\nC1035_=_C1224 ,C1035_=_C1252 ,C1035_=_C1279 ,C1035_=_C1305 ,C1035_=_C1330 ,C1035_=_C1354 ,\nC1035_=_C1409 ,C1035_=_C1410 ,C1035_=_C1411 ,C1035_=_C1412 ,C1036_=_C1037 ,C1036_=_C1038 ,\nC1036_=_C1039 ,C1036_=_C1040 ,C1036_=_C1041 ,C1036_=_C1043 ,C1036_=_C1044 ,C1036_=_C1045 ,\nC1036_=_C1050 ,C1036_=_C1051 ,C1036_=_C1052 ,C1036_=_C1053 ,C1036_=_C1054 ,C1036_=_C1055 ,\nC1036_=_C1056 ,C1036_=_C1057 ,C1036_=_C1070 ,C1036_=_C1103 ,C1036_=_C1135 ,C1036_=_C1166 ,\nC1036_=_C1196 ,C1036_=_C1225 ,C1036_=_C1253 ,C1036_=_C1280 ,C1036_=_C1306 ,C1036_=_C1331 ,\nC1036_=_C1355 ,C1036_=_C1430 ,C1036_=_C1431 ,C1036_=_C1432 ,C1036_=_C1433 ,C1037_=_C1038 ,\nC1037_=_C1039 ,C1037_=_C1040 ,C1037_=_C1041 ,C1037_=_C1043 ,C1037_=_C1044 ,C1037_=_C1045 ,\nC1037_=_C1050 ,C1037_=_C1051 ,C1037_=_C1052 ,C1037_=_C1053 ,C1037_=_C1054 ,C1037_=_C1055 ,\nC1037_=_C1056 ,C1037_=_C1057 ,C1037_=_C1071 ,C1037_=_C1104 ,C1037_=_C1136 ,C1037_=_C1167 ,\nC1037_=_C1197 ,C1037_=_C1226 ,C1037_=_C1254 ,C1037_=_C1281 ,C1037_=_C1307 ,C1037_=_C1332 ,\nC1037_=_C1356 ,C1037_=_C1450 ,C1037_=_C1451 ,C1037_=_C1452 ,C1037_=_C1453 ,C1038_=_C1039 ,\nC1038_=_C1040 ,C1038_=_C1041 ,C1038_=_C1043 ,C1038_=_C1044 ,C1038_=_C1045 ,C1038_=_C1050 ,\nC1038_=_C1051 ,C1038_=_C1052 ,C1038_=_C1053 ,C1038_=_C1054 ,C1038_=_C1055 ,C1038_=_C1056 ,\nC1038_=_C1057 ,C1038_=_C1072 ,C1038_=_C1105 ,C1038_=_C1137 ,C1038_=_C1168 ,C1038_=_C1198 ,\nC1038_=_C1227 ,C1038_=_C1255 ,C1038_=_C1282 ,C1038_=_C1308 ,C1038_=_C1333 ,C1038_=_C1357 ,\nC1038_=_C1469 ,C1038_=_C1470 ,C1038_=_C1471 ,C1038_=_C1472 ,C1039_=_C1040 ,C1039_=_C1041 ,\nC1039_=_C1043 ,C1039_=_C1044 ,C1039_=_C1045 ,C1039_=_C1050 ,C1039_=_C1051 ,C1039_=_C1052 ,\nC1039_=_C1053 ,C1039_=_C1054 ,C1039_=_C1055 ,C1039_=_C1056 ,C1039_=_C1057 ,C1039_=_C1073 ,\nC1039_=_C1106 ,C1039_=_C1138 ,C1039_=_C1169 ,C1039_=_C1199 ,C1039_=_C1228 ,C1039_=_C1256 ,\nC1039_=_C1283 ,C1039_=_C1309 ,C1039_=_C1334 ,C1039_=_C1358 ,C1039_=_C1486 ,C1039_=_C1487 ,\nC1039_=_C1488 ,C1039_=_C1489 ,C1040_=_C1041 ,C1040_=_C1043 ,C1040_=_C1044 ,C1040_=_C1045 ,\nC1040_=_C1050 ,C1040_=_C1051 ,C1040_=_C1052 ,C1040_=_C1053 ,C1040_=_C1054 ,C1040_=_C1055 ,\nC1040_=_C1056 ,C1040_=_C1057 ,C1040_=_C1074 ,C1040_=_C1107 ,C1040_=_C1139 ,C1040_=_C1170 ,\nC1040_=_C1200 ,C1040_=_C1229 ,C1040_=_C1257 ,C1040_=_C1284 ,C1040_=_C1310 ,C1040_=_C1335 ,\nC1040_=_C1359 ,C1040_=_C1502 ,C1040_=_C1503 ,C1040_=_C1504 ,C1040_=_C1505 ,C1041_=_C1043 ,\nC1041_=_C1044 ,C1041_=_C1045 ,C1041_=_C1050 ,C1041_=_C1051 ,C1041_=_C1052 ,C1041_=_C1053 ,\nC1041_=_C1054 ,C1041_=_C1055 ,C1041_=_C1056 ,C1041_=_C1057 ,C1041_=_C1075 ,C1041_=_C1108 ,\nC1041_=_C1140 ,C1041_=_C1171 ,C1041_=_C1201 ,C1041_=_C1230 ,C1041_=_C1258 ,C1041_=_C1285 ,\nC1041_=_C1311 ,C1041_=_C1336 ,C1041_=_C1360 ,C1041_=_C1517 ,C1041_=_C1518 ,C1041_=_C1519 ,\nC1041_=_C1520 ,C1043_=_C1044 ,C1043_=_C1045 ,C1043_=_C1050 ,C1043_=_C1051 ,C1043_=_C1052 ,\nC1043_=_C1053 ,C1043_=_C1054 ,C1043_=_C1055 ,C1043_=_C1056 ,C1043_=_C1057 ,C1043_=_C1076 ,\nC1043_=_C1109 ,C1043_=_C1141 ,C1043_=_C1172 ,C1043_=_C1202 ,C1043_=_C1231 ,C1043_=_C1259 ,\nC1043_=_C1286 ,C1043_=_C1312 ,C1043_=_C1337 ,C1043_=_C1361 ,C1043_=_C1531 ,C1043_=_C1532 ,\nC1043_=_C1533 ,C1043_=_C1534 ,C1044_=_C1045 ,C1044_=_C1050 ,C1044_=_C1051 ,C1044_=_C1052 ,\nC1044_=_C1053 ,C1044_=_C1054 ,C1044_=_C1055 ,C1044_=_C1056 ,C1044_=_C1057 ,C1044_=_C1078 ,\nC1044_=_C1110 ,C1044_=_C1142 ,C1044_=_C1173 ,C1044_=_C1203 ,C1044_=_C1232 ,C1044_=_C1260 ,\nC1044_=_C1287 ,C1044_=_C1313 ,C1044_=_C1338 ,C1044_=_C1362 ,C1044_=_C1544 ,C1044_=_C1545 ,\nC1044_=_C1546 ,C1044_=_C1547 ,C1045_=_C1050 ,C1045_=_C1051 ,C1045_=_C1052 ,C1045_=_C1053 ,\nC1045_=_C1054 ,C1045_=_C1055 ,C1045_=_C1056 ,C1045_=_C1057 ,C1045_=_C1079 ,C1045_=_C1112 ,\nC1045_=_C1143 ,C1045_=_C1174 ,C1045_=_C1204 ,C1045_=_C1233 ,C1045_=_C1261 ,C1045_=_C1288 ,\nC1045_=_C1314 ,C1045_=_C1339 ,C1045_=_C1363 ,C1045_=_C1556 ,C1045_=_C1557 ,C1045_=_C1558 ,\nC1045_=_C1559 ,C1050_=_C1051 ,C1050_=_C1052 ,C1050_=_C1053 ,C1050_=_C1054 ,C1050_=_C1055 ,\nC1050_=_C1056 ,C1050_=_C1057 ,C1050_=_C1084 ,C1050_=_C1117 ,C1050_=_C1149 ,C1050_=_C1180 ,\nC1050_=_C1210 ,C1050_=_C1239 ,C1050_=_C1267 ,C1050_=_C1293 ,C1050_=_C1319 ,C1050_=_C1344 ,\nC1050_=_C1368 ,C1050_=_C1571 ,C1050_=_C1581 ,C1050_=_C1590 ,C1050_=_C1598 ,C1051_=_C1052 ,\nC1051_=_C1053 ,C1051_=_C1054 ,C1051_=_C1055 ,C1051_=_C1056 ,C1051_=_C1057 ,C1051_=_C1085 ,\nC1051_=_C1118 ,C1051_=_C1150 ,C1051_=_C1181 ,C1051_=_C1211 ,C1051_=_C1240 ,C1051_=_C1268 ,\nC1051_=_C1295 ,C1051_=_C1320 ,C1051_=_C1345 ,C1051_=_C1369 ,C1051_=_C1572 ,C1051_=_C1582 ,\nC1051_=_C1591 ,C1051_=_C1599 ,C1052_=_C1053 ,C1052_=_C1054 ,C1052_=_C1055 ,C1052_=_C1056 ,\nC1052_=_C1057 ,C1052_=_C1086 ,C1052_=_C1119 ,C1052_=_C1151 ,C1052_=_C1182 ,C1052_=_C1212 ,\nC1052_=_C1241 ,C1052_=_C1269 ,C1052_=_C1296 ,C1052_=_C1322 ,C1052_=_C1346 ,C1052_=_C1370 ,\nC1052_=_C1573 ,C1052_=_C1583 ,C1052_=_C1592 ,C1052_=_C1600 ,C1053_=_C1054 ,C1053_=_C1055 ,\nC1053_=_C1056 ,C1053_=_C1057 ,C1053_=_C1087 ,C1053_=_C1120 ,C1053_=_C1152 ,C1053_=_C1183 ,\nC1053_=_C1213 ,C1053_=_C1242 ,C1053_=_C1270 ,C1053_=_C1297 ,C1053_=_C1323 ,C1053_=_C1348 ,\nC1053_=_C1371 ,C1053_=_C1574 ,C1053_=_C1584 ,C1053_=_C1593 ,C1053_=_C1601 ,C1054_=_C1055 ,\nC1054_=_C1056 ,C1054_=_C1057 ,C1054_=_C1088 ,C1054_=_C1121 ,C1054_=_C1153 ,C1054_=_C1184 ,\nC1054_=_C1214 ,C1054_=_C1243 ,C1054_=_C1271 ,C1054_=_C1298 ,C1054_=_C1324 ,C1054_=_C1349 ,\nC1054_=_C1373 ,C1054_=_C1575 ,C1054_=_C1585 ,C1054_=_C1594 ,C1054_=_C1602 ,C1055_=_C1056 ,\nC1055_=_C1057 ,C1055_=_C1089 ,C1055_=_C1122 ,C1055_=_C1154 ,C1055_=_C1185 ,C1055_=_C1215 ,\nC1055_=_C1244 ,C1055_=_C1272 ,C1055_=_C1299 ,C1055_=_C1325 ,C1055_=_C1350 ,C1055_=_C1374 ,\nC1055_=_C1576 ,C1055_=_C1586 ,C1055_=_C1595 ,C1055_=_C1603 ,C1056_=_C1057 ,C1056_=_C1090 ,\nC1056_=_C1123 ,C1056_=_C1155 ,C1056_=_C1186 ,C1056_=_C1216 ,C1056_=_C1245 ,C1056_=_C1273 ,\nC1056_=_C1300 ,C1056_=_C1326 ,C1056_=_C1351 ,C1056_=_C1375 ,C1056_=_C1577 ,C1056_=_C1587 ,\nC1056_=_C1596 ,C1056_=_C1604 ,C1057_=_C1091 ,C1057_=_C1124 ,C1057_=_C1156 ,C1057_=_C1187 ,\nC1057_=_C1217 ,C1057_=_C1246</w:t>
      </w:r>
    </w:p>
    <w:p>
      <w:pPr>
        <w:pStyle w:val="PreformattedText"/>
        <w:bidi w:val="0"/>
        <w:spacing w:before="0" w:after="0"/>
        <w:jc w:val="left"/>
        <w:rPr/>
      </w:pPr>
      <w:r>
        <w:rPr/>
        <w:t xml:space="preserve"> </w:t>
      </w:r>
      <w:r>
        <w:rPr/>
        <w:t>,C1057_=_C1274 ,C1057_=_C1301 ,C1057_=_C1327 ,C1057_=_C1352 ,\nC1057_=_C1376 ,C1057_=_C1578 ,C1057_=_C1588 ,C1057_=_C1597 ,C1057_=_C1605 ,C1068_=_C1069 ,\nC1068_=_C1070 ,C1068_=_C1071 ,C1068_=_C1072 ,C1068_=_C1073 ,C1068_=_C1074 ,C1068_=_C1075 ,\nC1068_=_C1076 ,C1068_=_C1078 ,C1068_=_C1079 ,C1068_=_C1084 ,C1068_=_C1085 ,C1068_=_C1086 ,\nC1068_=_C1087 ,C1068_=_C1088 ,C1068_=_C1089 ,C1068_=_C1090 ,C1068_=_C1091 ,C1068_=_C1101 ,\nC1068_=_C1133 ,C1068_=_C1164 ,C1068_=_C1194 ,C1068_=_C1223 ,C1068_=_C1251 ,C1068_=_C1278 ,\nC1068_=_C1304 ,C1068_=_C1329 ,C1068_=_C1353 ,C1068_=_C1387 ,C1068_=_C1388 ,C1068_=_C1389 ,\nC1068_=_C1390 ,C1069_=_C1070 ,C1069_=_C1071 ,C1069_=_C1072 ,C1069_=_C1073 ,C1069_=_C1074 ,\nC1069_=_C1075 ,C1069_=_C1076 ,C1069_=_C1078 ,C1069_=_C1079 ,C1069_=_C1084 ,C1069_=_C1085 ,\nC1069_=_C1086 ,C1069_=_C1087 ,C1069_=_C1088 ,C1069_=_C1089 ,C1069_=_C1090 ,C1069_=_C1091 ,\nC1069_=_C1102 ,C1069_=_C1134 ,C1069_=_C1165 ,C1069_=_C1195 ,C1069_=_C1224 ,C1069_=_C1252 ,\nC1069_=_C1279 ,C1069_=_C1305 ,C1069_=_C1330 ,C1069_=_C1354 ,C1069_=_C1409 ,C1069_=_C1410 ,\nC1069_=_C1411 ,C1069_=_C1412 ,C1070_=_C1071 ,C1070_=_C1072 ,C1070_=_C1073 ,C1070_=_C1074 ,\nC1070_=_C1075 ,C1070_=_C1076 ,C1070_=_C1078 ,C1070_=_C1079 ,C1070_=_C1084 ,C1070_=_C1085 ,\nC1070_=_C1086 ,C1070_=_C1087 ,C1070_=_C1088 ,C1070_=_C1089 ,C1070_=_C1090 ,C1070_=_C1091 ,\nC1070_=_C1103 ,C1070_=_C1135 ,C1070_=_C1166 ,C1070_=_C1196 ,C1070_=_C1225 ,C1070_=_C1253 ,\nC1070_=_C1280 ,C1070_=_C1306 ,C1070_=_C1331 ,C1070_=_C1355 ,C1070_=_C1430 ,C1070_=_C1431 ,\nC1070_=_C1432 ,C1070_=_C1433 ,C1071_=_C1072 ,C1071_=_C1073 ,C1071_=_C1074 ,C1071_=_C1075 ,\nC1071_=_C1076 ,C1071_=_C1078 ,C1071_=_C1079 ,C1071_=_C1084 ,C1071_=_C1085 ,C1071_=_C1086 ,\nC1071_=_C1087 ,C1071_=_C1088 ,C1071_=_C1089 ,C1071_=_C1090 ,C1071_=_C1091 ,C1071_=_C1104 ,\nC1071_=_C1136 ,C1071_=_C1167 ,C1071_=_C1197 ,C1071_=_C1226 ,C1071_=_C1254 ,C1071_=_C1281 ,\nC1071_=_C1307 ,C1071_=_C1332 ,C1071_=_C1356 ,C1071_=_C1450 ,C1071_=_C1451 ,C1071_=_C1452 ,\nC1071_=_C1453 ,C1072_=_C1073 ,C1072_=_C1074 ,C1072_=_C1075 ,C1072_=_C1076 ,C1072_=_C1078 ,\nC1072_=_C1079 ,C1072_=_C1084 ,C1072_=_C1085 ,C1072_=_C1086 ,C1072_=_C1087 ,C1072_=_C1088 ,\nC1072_=_C1089 ,C1072_=_C1090 ,C1072_=_C1091 ,C1072_=_C1105 ,C1072_=_C1137 ,C1072_=_C1168 ,\nC1072_=_C1198 ,C1072_=_C1227 ,C1072_=_C1255 ,C1072_=_C1282 ,C1072_=_C1308 ,C1072_=_C1333 ,\nC1072_=_C1357 ,C1072_=_C1469 ,C1072_=_C1470 ,C1072_=_C1471 ,C1072_=_C1472 ,C1073_=_C1074 ,\nC1073_=_C1075 ,C1073_=_C1076 ,C1073_=_C1078 ,C1073_=_C1079 ,C1073_=_C1084 ,C1073_=_C1085 ,\nC1073_=_C1086 ,C1073_=_C1087 ,C1073_=_C1088 ,C1073_=_C1089 ,C1073_=_C1090 ,C1073_=_C1091 ,\nC1073_=_C1106 ,C1073_=_C1138 ,C1073_=_C1169 ,C1073_=_C1199 ,C1073_=_C1228 ,C1073_=_C1256 ,\nC1073_=_C1283 ,C1073_=_C1309 ,C1073_=_C1334 ,C1073_=_C1358 ,C1073_=_C1486 ,C1073_=_C1487 ,\nC1073_=_C1488 ,C1073_=_C1489 ,C1074_=_C1075 ,C1074_=_C1076 ,C1074_=_C1078 ,C1074_=_C1079 ,\nC1074_=_C1084 ,C1074_=_C1085 ,C1074_=_C1086 ,C1074_=_C1087 ,C1074_=_C1088 ,C1074_=_C1089 ,\nC1074_=_C1090 ,C1074_=_C1091 ,C1074_=_C1107 ,C1074_=_C1139 ,C1074_=_C1170 ,C1074_=_C1200 ,\nC1074_=_C1229 ,C1074_=_C1257 ,C1074_=_C1284 ,C1074_=_C1310 ,C1074_=_C1335 ,C1074_=_C1359 ,\nC1074_=_C1502 ,C1074_=_C1503 ,C1074_=_C1504 ,C1074_=_C1505 ,C1075_=_C1076 ,C1075_=_C1078 ,\nC1075_=_C1079 ,C1075_=_C1084 ,C1075_=_C1085 ,C1075_=_C1086 ,C1075_=_C1087 ,C1075_=_C1088 ,\nC1075_=_C1089 ,C1075_=_C1090 ,C1075_=_C1091 ,C1075_=_C1108 ,C1075_=_C1140 ,C1075_=_C1171 ,\nC1075_=_C1201 ,C1075_=_C1230 ,C1075_=_C1258 ,C1075_=_C1285 ,C1075_=_C1311 ,C1075_=_C1336 ,\nC1075_=_C1360 ,C1075_=_C1517 ,C1075_=_C1518 ,C1075_=_C1519 ,C1075_=_C1520 ,C1076_=_C1078 ,\nC1076_=_C1079 ,C1076_=_C1084 ,C1076_=_C1085 ,C1076_=_C1086 ,C1076_=_C1087 ,C1076_=_C1088 ,\nC1076_=_C1089 ,C1076_=_C1090 ,C1076_=_C1091 ,C1076_=_C1109 ,C1076_=_C1141 ,C1076_=_C1172 ,\nC1076_=_C1202 ,C1076_=_C1231 ,C1076_=_C1259 ,C1076_=_C1286 ,C1076_=_C1312 ,C1076_=_C1337 ,\nC1076_=_C1361 ,C1076_=_C1531 ,C1076_=_C1532 ,C1076_=_C1533 ,C1076_=_C1534 ,C1078_=_C1079 ,\nC1078_=_C1084 ,C1078_=_C1085 ,C1078_=_C1086 ,C1078_=_C1087 ,C1078_=_C1088 ,C1078_=_C1089 ,\nC1078_=_C1090 ,C1078_=_C1091 ,C1078_=_C1110 ,C1078_=_C1142 ,C1078_=_C1173 ,C1078_=_C1203 ,\nC1078_=_C1232 ,C1078_=_C1260 ,C1078_=_C1287 ,C1078_=_C1313 ,C1078_=_C1338 ,C1078_=_C1362 ,\nC1078_=_C1544 ,C1078_=_C1545 ,C1078_=_C1546 ,C1078_=_C1547 ,C1079_=_C1084 ,C1079_=_C1085 ,\nC1079_=_C1086 ,C1079_=_C1087 ,C1079_=_C1088 ,C1079_=_C1089 ,C1079_=_C1090 ,C1079_=_C1091 ,\nC1079_=_C1112 ,C1079_=_C1143 ,C1079_=_C1174 ,C1079_=_C1204 ,C1079_=_C1233 ,C1079_=_C1261 ,\nC1079_=_C1288 ,C1079_=_C1314 ,C1079_=_C1339 ,C1079_=_C1363 ,C1079_=_C1556 ,C1079_=_C1557 ,\nC1079_=_C1558 ,C1079_=_C1559 ,C1084_=_C1085 ,C1084_=_C1086 ,C1084_=_C1087 ,C1084_=_C1088 ,\nC1084_=_C1089 ,C1084_=_C1090 ,C1084_=_C1091 ,C1084_=_C1117 ,C1084_=_C1149 ,C1084_=_C1180 ,\nC1084_=_C1210 ,C1084_=_C1239 ,C1084_=_C1267 ,C1084_=_C1293 ,C1084_=_C1319 ,C1084_=_C1344 ,\nC1084_=_C1368 ,C1084_=_C1571 ,C1084_=_C1581 ,C1084_=_C1590 ,C1084_=_C1598 ,C1085_=_C1086 ,\nC1085_=_C1087 ,C1085_=_C1088 ,C1085_=_C1089 ,C1085_=_C1090 ,C1085_=_C1091 ,C1085_=_C1118 ,\nC1085_=_C1150 ,C1085_=_C1181 ,C1085_=_C1211 ,C1085_=_C1240 ,C1085_=_C1268 ,C1085_=_C1295 ,\nC1085_=_C1320 ,C1085_=_C1345 ,C1085_=_C1369 ,C1085_=_C1572 ,C1085_=_C1582 ,C1085_=_C1591 ,\nC1085_=_C1599 ,C1086_=_C1087 ,C1086_=_C1088 ,C1086_=_C1089 ,C1086_=_C1090 ,C1086_=_C1091 ,\nC1086_=_C1119 ,C1086_=_C1151 ,C1086_=_C1182 ,C1086_=_C1212 ,C1086_=_C1241 ,C1086_=_C1269 ,\nC1086_=_C1296 ,C1086_=_C1322 ,C1086_=_C1346 ,C1086_=_C1370 ,C1086_=_C1573 ,C1086_=_C1583 ,\nC1086_=_C1592 ,C1086_=_C1600 ,C1087_=_C1088 ,C1087_=_C1089 ,C1087_=_C1090 ,C1087_=_C1091 ,\nC1087_=_C1120 ,C1087_=_C1152 ,C1087_=_C1183 ,C1087_=_C1213 ,C1087_=_C1242 ,C1087_=_C1270 ,\nC1087_=_C1297 ,C1087_=_C1323 ,C1087_=_C1348 ,C1087_=_C1371 ,C1087_=_C1574 ,C1087_=_C1584 ,\nC1087_=_C1593 ,C1087_=_C1601 ,C1088_=_C1089 ,C1088_=_C1090 ,C1088_=_C1091 ,C1088_=_C1121 ,\nC1088_=_C1153 ,C1088_=_C1184 ,C1088_=_C1214 ,C1088_=_C1243 ,C1088_=_C1271 ,C1088_=_C1298 ,\nC1088_=_C1324 ,C1088_=_C1349 ,C1088_=_C1373 ,C1088_=_C1575 ,C1088_=_C1585 ,C1088_=_C1594 ,\nC1088_=_C1602 ,C1089_=_C1090 ,C1089_=_C1091 ,C1089_=_C1122 ,C1089_=_C1154 ,C1089_=_C1185 ,\nC1089_=_C1215 ,C1089_=_C1244 ,C1089_=_C1272 ,C1089_=_C1299 ,C1089_=_C1325 ,C1089_=_C1350 ,\nC1089_=_C1374 ,C1089_=_C1576 ,C1089_=_C1586 ,C1089_=_C1595 ,C1089_=_C1603 ,C1090_=_C1091 ,\nC1090_=_C1123 ,C1090_=_C1155 ,C1090_=_C1186 ,C1090_=_C1216 ,C1090_=_C1245 ,C1090_=_C1273 ,\nC1090_=_C1300 ,C1090_=_C1326 ,C1090_=_C1351 ,C1090_=_C1375 ,C1090_=_C1577 ,C1090_=_C1587 ,\nC1090_=_C1596 ,C1090_=_C1604 ,C1091_=_C1124 ,C1091_=_C1156 ,C1091_=_C1187 ,C1091_=_C1217 ,\nC1091_=_C1246 ,C1091_=_C1274 ,C1091_=_C1301 ,C1091_=_C1327 ,C1091_=_C1352 ,C1091_=_C1376 ,\nC1091_=_C1578 ,C1091_=_C1588 ,C1091_=_C1597 ,C1091_=_C1605 ,C1101_=_C1102 ,C1101_=_C1103 ,\nC1101_=_C1104 ,C1101_=_C1105 ,C1101_=_C1106 ,C1101_=_C1107 ,C1101_=_C1108 ,C1101_=_C1109 ,\nC1101_=_C1110 ,C1101_=_C1112 ,C1101_=_C1117 ,C1101_=_C1118 ,C1101_=_C1119 ,C1101_=_C1120 ,\nC1101_=_C1121 ,C1101_=_C1122 ,C1101_=_C1123 ,C1101_=_C1124 ,C1101_=_C1133 ,C1101_=_C1164 ,\nC1101_=_C1194 ,C1101_=_C1223 ,C1101_=_C1251 ,C1101_=_C1278 ,C1101_=_C1304 ,C1101_=_C1329 ,\nC1101_=_C1353 ,C1101_=_C1387 ,C1101_=_C1388 ,C1101_=_C1389 ,C1101_=_C1390 ,C1102_=_C1103 ,\nC1102_=_C1104 ,C1102_=_C1105 ,C1102_=_C1106 ,C1102_=_C1107 ,C1102_=_C1108 ,C1102_=_C1109 ,\nC1102_=_C1110 ,C1102_=_C1112 ,C1102_=_C1117 ,C1102_=_C1118 ,C1102_=_C1119 ,C1102_=_C1120 ,\nC1102_=_C1121 ,C1102_=_C1122 ,C1102_=_C1123 ,C1102_=_C1124 ,C1102_=_C1134 ,C1102_=_C1165 ,\nC1102_=_C1195 ,C1102_=_C1224 ,C1102_=_C1252 ,C1102_=_C1279 ,C1102_=_C1305 ,C1102_=_C1330 ,\nC1102_=_C1354 ,C1102_=_C1409 ,C1102_=_C1410 ,C1102_=_C1411 ,C1102_=_C1412 ,C1103_=_C1104 ,\nC1103_=_C1105 ,C1103_=_C1106 ,C1103_=_C1107 ,C1103_=_C1108 ,C1103_=_C1109 ,C1103_=_C1110 ,\nC1103_=_C1112 ,C1103_=_C1117 ,C1103_=_C1118 ,C1103_=_C1119 ,C1103_=_C1120 ,C1103_=_C1121 ,\nC1103_=_C1122 ,C1103_=_C1123 ,C1103_=_C1124 ,C1103_=_C1135 ,C1103_=_C1166 ,C1103_=_C1196 ,\nC1103_=_C1225 ,C1103_=_C1253 ,C1103_=_C1280 ,C1103_=_C1306 ,C1103_=_C1331 ,C1103_=_C1355 ,\nC1103_=_C1430 ,C1103_=_C1431 ,C1103_=_C1432 ,C1103_=_C1433 ,C1104_=_C1105 ,C1104_=_C1106 ,\nC1104_=_C1107 ,C1104_=_C1108 ,C1104_=_C1109 ,C1104_=_C1110 ,C1104_=_C1112 ,C1104_=_C1117 ,\nC1104_=_C1118 ,C1104_=_C1119 ,C1104_=_C1120 ,C1104_=_C1121 ,C1104_=_C1122 ,C1104_=_C1123 ,\nC1104_=_C1124 ,C1104_=_C1136 ,C1104_=_C1167 ,C1104_=_C1197 ,C1104_=_C1226 ,C1104_=_C1254 ,\nC1104_=_C1281 ,C1104_=_C1307 ,C1104_=_C1332 ,C1104_=_C1356 ,C1104_=_C1450 ,C1104_=_C1451 ,\nC1104_=_C1452 ,C1104_=_C1453 ,C1105_=_C1106 ,C1105_=_C1107 ,C1105_=_C1108 ,C1105_=_C1109 ,\nC1105_=_C1110 ,C1105_=_C1112 ,C1105_=_C1117 ,C1105_=_C1118 ,C1105_=_C1119 ,C1105_=_C1120 ,\nC1105_=_C1121 ,C1105_=_C1122 ,C1105_=_C1123 ,C1105_=_C1124 ,C1105_=_C1137 ,C1105_=_C1168 ,\nC1105_=_C1198 ,C1105_=_C1227 ,C1105_=_C1255 ,C1105_=_C1282 ,C1105_=_C1308 ,C1105_=_C1333 ,\nC1105_=_C1357 ,C1105_=_C1469 ,C1105_=_C1470 ,C1105_=_C1471 ,C1105_=_C1472 ,C1106_=_C1107 ,\nC1106_=_C1108 ,C1106_=_C1109 ,C1106_=_C1110 ,C1106_=_C1112 ,C1106_=_C1117 ,C1106_=_C1118 ,\nC1106_=_C1119 ,C1106_=_C1120 ,C1106_=_C1121 ,C1106_=_C1122 ,C1106_=_C1123 ,C1106_=_C1124 ,\nC1106_=_C1138 ,C1106_=_C1169 ,C1106_=_C1199 ,C1106_=_C1228 ,C1106_=_C1256 ,C1106_=_C1283 ,\nC1106_=_C1309 ,C1106_=_C1334 ,C1106_=_C1358 ,C1106_=_C1486 ,C1106_=_C1487 ,C1106_=_C1488 ,\nC1106_=_C1489 ,C1107_=_C1108 ,C1107_=_C1109 ,C1107_=_C1110 ,C1107_=_C1112 ,C1107_=_C1117 ,\nC1107_=_C1118 ,C1107_=_C1119 ,C1107_=_C1120 ,C1107_=_C1121 ,C1107_=_C1122 ,C1107_=_C1123 ,\nC1107_=_C1124 ,C1107_=_C1139 ,C1107_=_C1170 ,C1107_=_C1200 ,C1107_=_C1229 ,C1107_=_C1257 ,\nC1107_=_C1284 ,C1107_=_C1310 ,C1107_=_C1335 ,C1107_=_C1359 ,C1107_=_C1502 ,C1107_=_C1503 ,\nC1107_=_C1504 ,C1107_=_C1505 ,C1108_=_C1109 ,C1108_=_C1110 ,C1108_=_C1112 ,C1108_=_C1117</w:t>
      </w:r>
    </w:p>
    <w:p>
      <w:pPr>
        <w:pStyle w:val="PreformattedText"/>
        <w:bidi w:val="0"/>
        <w:spacing w:before="0" w:after="0"/>
        <w:jc w:val="left"/>
        <w:rPr/>
      </w:pPr>
      <w:r>
        <w:rPr/>
        <w:t xml:space="preserve"> </w:t>
      </w:r>
      <w:r>
        <w:rPr/>
        <w:t>,\nC1108_=_C1118 ,C1108_=_C1119 ,C1108_=_C1120 ,C1108_=_C1121 ,C1108_=_C1122 ,C1108_=_C1123 ,\nC1108_=_C1124 ,C1108_=_C1140 ,C1108_=_C1171 ,C1108_=_C1201 ,C1108_=_C1230 ,C1108_=_C1258 ,\nC1108_=_C1285 ,C1108_=_C1311 ,C1108_=_C1336 ,C1108_=_C1360 ,C1108_=_C1517 ,C1108_=_C1518 ,\nC1108_=_C1519 ,C1108_=_C1520 ,C1109_=_C1110 ,C1109_=_C1112 ,C1109_=_C1117 ,C1109_=_C1118 ,\nC1109_=_C1119 ,C1109_=_C1120 ,C1109_=_C1121 ,C1109_=_C1122 ,C1109_=_C1123 ,C1109_=_C1124 ,\nC1109_=_C1141 ,C1109_=_C1172 ,C1109_=_C1202 ,C1109_=_C1231 ,C1109_=_C1259 ,C1109_=_C1286 ,\nC1109_=_C1312 ,C1109_=_C1337 ,C1109_=_C1361 ,C1109_=_C1531 ,C1109_=_C1532 ,C1109_=_C1533 ,\nC1109_=_C1534 ,C1110_=_C1112 ,C1110_=_C1117 ,C1110_=_C1118 ,C1110_=_C1119 ,C1110_=_C1120 ,\nC1110_=_C1121 ,C1110_=_C1122 ,C1110_=_C1123 ,C1110_=_C1124 ,C1110_=_C1142 ,C1110_=_C1173 ,\nC1110_=_C1203 ,C1110_=_C1232 ,C1110_=_C1260 ,C1110_=_C1287 ,C1110_=_C1313 ,C1110_=_C1338 ,\nC1110_=_C1362 ,C1110_=_C1544 ,C1110_=_C1545 ,C1110_=_C1546 ,C1110_=_C1547 ,C1112_=_C1117 ,\nC1112_=_C1118 ,C1112_=_C1119 ,C1112_=_C1120 ,C1112_=_C1121 ,C1112_=_C1122 ,C1112_=_C1123 ,\nC1112_=_C1124 ,C1112_=_C1143 ,C1112_=_C1174 ,C1112_=_C1204 ,C1112_=_C1233 ,C1112_=_C1261 ,\nC1112_=_C1288 ,C1112_=_C1314 ,C1112_=_C1339 ,C1112_=_C1363 ,C1112_=_C1556 ,C1112_=_C1557 ,\nC1112_=_C1558 ,C1112_=_C1559 ,C1117_=_C1118 ,C1117_=_C1119 ,C1117_=_C1120 ,C1117_=_C1121 ,\nC1117_=_C1122 ,C1117_=_C1123 ,C1117_=_C1124 ,C1117_=_C1149 ,C1117_=_C1180 ,C1117_=_C1210 ,\nC1117_=_C1239 ,C1117_=_C1267 ,C1117_=_C1293 ,C1117_=_C1319 ,C1117_=_C1344 ,C1117_=_C1368 ,\nC1117_=_C1571 ,C1117_=_C1581 ,C1117_=_C1590 ,C1117_=_C1598 ,C1118_=_C1119 ,C1118_=_C1120 ,\nC1118_=_C1121 ,C1118_=_C1122 ,C1118_=_C1123 ,C1118_=_C1124 ,C1118_=_C1150 ,C1118_=_C1181 ,\nC1118_=_C1211 ,C1118_=_C1240 ,C1118_=_C1268 ,C1118_=_C1295 ,C1118_=_C1320 ,C1118_=_C1345 ,\nC1118_=_C1369 ,C1118_=_C1572 ,C1118_=_C1582 ,C1118_=_C1591 ,C1118_=_C1599 ,C1119_=_C1120 ,\nC1119_=_C1121 ,C1119_=_C1122 ,C1119_=_C1123 ,C1119_=_C1124 ,C1119_=_C1151 ,C1119_=_C1182 ,\nC1119_=_C1212 ,C1119_=_C1241 ,C1119_=_C1269 ,C1119_=_C1296 ,C1119_=_C1322 ,C1119_=_C1346 ,\nC1119_=_C1370 ,C1119_=_C1573 ,C1119_=_C1583 ,C1119_=_C1592 ,C1119_=_C1600 ,C1120_=_C1121 ,\nC1120_=_C1122 ,C1120_=_C1123 ,C1120_=_C1124 ,C1120_=_C1152 ,C1120_=_C1183 ,C1120_=_C1213 ,\nC1120_=_C1242 ,C1120_=_C1270 ,C1120_=_C1297 ,C1120_=_C1323 ,C1120_=_C1348 ,C1120_=_C1371 ,\nC1120_=_C1574 ,C1120_=_C1584 ,C1120_=_C1593 ,C1120_=_C1601 ,C1121_=_C1122 ,C1121_=_C1123 ,\nC1121_=_C1124 ,C1121_=_C1153 ,C1121_=_C1184 ,C1121_=_C1214 ,C1121_=_C1243 ,C1121_=_C1271 ,\nC1121_=_C1298 ,C1121_=_C1324 ,C1121_=_C1349 ,C1121_=_C1373 ,C1121_=_C1575 ,C1121_=_C1585 ,\nC1121_=_C1594 ,C1121_=_C1602 ,C1122_=_C1123 ,C1122_=_C1124 ,C1122_=_C1154 ,C1122_=_C1185 ,\nC1122_=_C1215 ,C1122_=_C1244 ,C1122_=_C1272 ,C1122_=_C1299 ,C1122_=_C1325 ,C1122_=_C1350 ,\nC1122_=_C1374 ,C1122_=_C1576 ,C1122_=_C1586 ,C1122_=_C1595 ,C1122_=_C1603 ,C1123_=_C1124 ,\nC1123_=_C1155 ,C1123_=_C1186 ,C1123_=_C1216 ,C1123_=_C1245 ,C1123_=_C1273 ,C1123_=_C1300 ,\nC1123_=_C1326 ,C1123_=_C1351 ,C1123_=_C1375 ,C1123_=_C1577 ,C1123_=_C1587 ,C1123_=_C1596 ,\nC1123_=_C1604 ,C1124_=_C1156 ,C1124_=_C1187 ,C1124_=_C1217 ,C1124_=_C1246 ,C1124_=_C1274 ,\nC1124_=_C1301 ,C1124_=_C1327 ,C1124_=_C1352 ,C1124_=_C1376 ,C1124_=_C1578 ,C1124_=_C1588 ,\nC1124_=_C1597 ,C1124_=_C1605 ,C1133_=_C1134 ,C1133_=_C1135 ,C1133_=_C1136 ,C1133_=_C1137 ,\nC1133_=_C1138 ,C1133_=_C1139 ,C1133_=_C1140 ,C1133_=_C1141 ,C1133_=_C1142 ,C1133_=_C1143 ,\nC1133_=_C1149 ,C1133_=_C1150 ,C1133_=_C1151 ,C1133_=_C1152 ,C1133_=_C1153 ,C1133_=_C1154 ,\nC1133_=_C1155 ,C1133_=_C1156 ,C1133_=_C1164 ,C1133_=_C1194 ,C1133_=_C1223 ,C1133_=_C1251 ,\nC1133_=_C1278 ,C1133_=_C1304 ,C1133_=_C1329 ,C1133_=_C1353 ,C1133_=_C1387 ,C1133_=_C1388 ,\nC1133_=_C1389 ,C1133_=_C1390 ,C1134_=_C1135 ,C1134_=_C1136 ,C1134_=_C1137 ,C1134_=_C1138 ,\nC1134_=_C1139 ,C1134_=_C1140 ,C1134_=_C1141 ,C1134_=_C1142 ,C1134_=_C1143 ,C1134_=_C1149 ,\nC1134_=_C1150 ,C1134_=_C1151 ,C1134_=_C1152 ,C1134_=_C1153 ,C1134_=_C1154 ,C1134_=_C1155 ,\nC1134_=_C1156 ,C1134_=_C1165 ,C1134_=_C1195 ,C1134_=_C1224 ,C1134_=_C1252 ,C1134_=_C1279 ,\nC1134_=_C1305 ,C1134_=_C1330 ,C1134_=_C1354 ,C1134_=_C1409 ,C1134_=_C1410 ,C1134_=_C1411 ,\nC1134_=_C1412 ,C1135_=_C1136 ,C1135_=_C1137 ,C1135_=_C1138 ,C1135_=_C1139 ,C1135_=_C1140 ,\nC1135_=_C1141 ,C1135_=_C1142 ,C1135_=_C1143 ,C1135_=_C1149 ,C1135_=_C1150 ,C1135_=_C1151 ,\nC1135_=_C1152 ,C1135_=_C1153 ,C1135_=_C1154 ,C1135_=_C1155 ,C1135_=_C1156 ,C1135_=_C1166 ,\nC1135_=_C1196 ,C1135_=_C1225 ,C1135_=_C1253 ,C1135_=_C1280 ,C1135_=_C1306 ,C1135_=_C1331 ,\nC1135_=_C1355 ,C1135_=_C1430 ,C1135_=_C1431 ,C1135_=_C1432 ,C1135_=_C1433 ,C1136_=_C1137 ,\nC1136_=_C1138 ,C1136_=_C1139 ,C1136_=_C1140 ,C1136_=_C1141 ,C1136_=_C1142 ,C1136_=_C1143 ,\nC1136_=_C1149 ,C1136_=_C1150 ,C1136_=_C1151 ,C1136_=_C1152 ,C1136_=_C1153 ,C1136_=_C1154 ,\nC1136_=_C1155 ,C1136_=_C1156 ,C1136_=_C1167 ,C1136_=_C1197 ,C1136_=_C1226 ,C1136_=_C1254 ,\nC1136_=_C1281 ,C1136_=_C1307 ,C1136_=_C1332 ,C1136_=_C1356 ,C1136_=_C1450 ,C1136_=_C1451 ,\nC1136_=_C1452 ,C1136_=_C1453 ,C1137_=_C1138 ,C1137_=_C1139 ,C1137_=_C1140 ,C1137_=_C1141 ,\nC1137_=_C1142 ,C1137_=_C1143 ,C1137_=_C1149 ,C1137_=_C1150 ,C1137_=_C1151 ,C1137_=_C1152 ,\nC1137_=_C1153 ,C1137_=_C1154 ,C1137_=_C1155 ,C1137_=_C1156 ,C1137_=_C1168 ,C1137_=_C1198 ,\nC1137_=_C1227 ,C1137_=_C1255 ,C1137_=_C1282 ,C1137_=_C1308 ,C1137_=_C1333 ,C1137_=_C1357 ,\nC1137_=_C1469 ,C1137_=_C1470 ,C1137_=_C1471 ,C1137_=_C1472 ,C1138_=_C1139 ,C1138_=_C1140 ,\nC1138_=_C1141 ,C1138_=_C1142 ,C1138_=_C1143 ,C1138_=_C1149 ,C1138_=_C1150 ,C1138_=_C1151 ,\nC1138_=_C1152 ,C1138_=_C1153 ,C1138_=_C1154 ,C1138_=_C1155 ,C1138_=_C1156 ,C1138_=_C1169 ,\nC1138_=_C1199 ,C1138_=_C1228 ,C1138_=_C1256 ,C1138_=_C1283 ,C1138_=_C1309 ,C1138_=_C1334 ,\nC1138_=_C1358 ,C1138_=_C1486 ,C1138_=_C1487 ,C1138_=_C1488 ,C1138_=_C1489 ,C1139_=_C1140 ,\nC1139_=_C1141 ,C1139_=_C1142 ,C1139_=_C1143 ,C1139_=_C1149 ,C1139_=_C1150 ,C1139_=_C1151 ,\nC1139_=_C1152 ,C1139_=_C1153 ,C1139_=_C1154 ,C1139_=_C1155 ,C1139_=_C1156 ,C1139_=_C1170 ,\nC1139_=_C1200 ,C1139_=_C1229 ,C1139_=_C1257 ,C1139_=_C1284 ,C1139_=_C1310 ,C1139_=_C1335 ,\nC1139_=_C1359 ,C1139_=_C1502 ,C1139_=_C1503 ,C1139_=_C1504 ,C1139_=_C1505 ,C1140_=_C1141 ,\nC1140_=_C1142 ,C1140_=_C1143 ,C1140_=_C1149 ,C1140_=_C1150 ,C1140_=_C1151 ,C1140_=_C1152 ,\nC1140_=_C1153 ,C1140_=_C1154 ,C1140_=_C1155 ,C1140_=_C1156 ,C1140_=_C1171 ,C1140_=_C1201 ,\nC1140_=_C1230 ,C1140_=_C1258 ,C1140_=_C1285 ,C1140_=_C1311 ,C1140_=_C1336 ,C1140_=_C1360 ,\nC1140_=_C1517 ,C1140_=_C1518 ,C1140_=_C1519 ,C1140_=_C1520 ,C1141_=_C1142 ,C1141_=_C1143 ,\nC1141_=_C1149 ,C1141_=_C1150 ,C1141_=_C1151 ,C1141_=_C1152 ,C1141_=_C1153 ,C1141_=_C1154 ,\nC1141_=_C1155 ,C1141_=_C1156 ,C1141_=_C1172 ,C1141_=_C1202 ,C1141_=_C1231 ,C1141_=_C1259 ,\nC1141_=_C1286 ,C1141_=_C1312 ,C1141_=_C1337 ,C1141_=_C1361 ,C1141_=_C1531 ,C1141_=_C1532 ,\nC1141_=_C1533 ,C1141_=_C1534 ,C1142_=_C1143 ,C1142_=_C1149 ,C1142_=_C1150 ,C1142_=_C1151 ,\nC1142_=_C1152 ,C1142_=_C1153 ,C1142_=_C1154 ,C1142_=_C1155 ,C1142_=_C1156 ,C1142_=_C1173 ,\nC1142_=_C1203 ,C1142_=_C1232 ,C1142_=_C1260 ,C1142_=_C1287 ,C1142_=_C1313 ,C1142_=_C1338 ,\nC1142_=_C1362 ,C1142_=_C1544 ,C1142_=_C1545 ,C1142_=_C1546 ,C1142_=_C1547 ,C1143_=_C1149 ,\nC1143_=_C1150 ,C1143_=_C1151 ,C1143_=_C1152 ,C1143_=_C1153 ,C1143_=_C1154 ,C1143_=_C1155 ,\nC1143_=_C1156 ,C1143_=_C1174 ,C1143_=_C1204 ,C1143_=_C1233 ,C1143_=_C1261 ,C1143_=_C1288 ,\nC1143_=_C1314 ,C1143_=_C1339 ,C1143_=_C1363 ,C1143_=_C1556 ,C1143_=_C1557 ,C1143_=_C1558 ,\nC1143_=_C1559 ,C1149_=_C1150 ,C1149_=_C1151 ,C1149_=_C1152 ,C1149_=_C1153 ,C1149_=_C1154 ,\nC1149_=_C1155 ,C1149_=_C1156 ,C1149_=_C1180 ,C1149_=_C1210 ,C1149_=_C1239 ,C1149_=_C1267 ,\nC1149_=_C1293 ,C1149_=_C1319 ,C1149_=_C1344 ,C1149_=_C1368 ,C1149_=_C1571 ,C1149_=_C1581 ,\nC1149_=_C1590 ,C1149_=_C1598 ,C1150_=_C1151 ,C1150_=_C1152 ,C1150_=_C1153 ,C1150_=_C1154 ,\nC1150_=_C1155 ,C1150_=_C1156 ,C1150_=_C1181 ,C1150_=_C1211 ,C1150_=_C1240 ,C1150_=_C1268 ,\nC1150_=_C1295 ,C1150_=_C1320 ,C1150_=_C1345 ,C1150_=_C1369 ,C1150_=_C1572 ,C1150_=_C1582 ,\nC1150_=_C1591 ,C1150_=_C1599 ,C1151_=_C1152 ,C1151_=_C1153 ,C1151_=_C1154 ,C1151_=_C1155 ,\nC1151_=_C1156 ,C1151_=_C1182 ,C1151_=_C1212 ,C1151_=_C1241 ,C1151_=_C1269 ,C1151_=_C1296 ,\nC1151_=_C1322 ,C1151_=_C1346 ,C1151_=_C1370 ,C1151_=_C1573 ,C1151_=_C1583 ,C1151_=_C1592 ,\nC1151_=_C1600 ,C1152_=_C1153 ,C1152_=_C1154 ,C1152_=_C1155 ,C1152_=_C1156 ,C1152_=_C1183 ,\nC1152_=_C1213 ,C1152_=_C1242 ,C1152_=_C1270 ,C1152_=_C1297 ,C1152_=_C1323 ,C1152_=_C1348 ,\nC1152_=_C1371 ,C1152_=_C1574 ,C1152_=_C1584 ,C1152_=_C1593 ,C1152_=_C1601 ,C1153_=_C1154 ,\nC1153_=_C1155 ,C1153_=_C1156 ,C1153_=_C1184 ,C1153_=_C1214 ,C1153_=_C1243 ,C1153_=_C1271 ,\nC1153_=_C1298 ,C1153_=_C1324 ,C1153_=_C1349 ,C1153_=_C1373 ,C1153_=_C1575 ,C1153_=_C1585 ,\nC1153_=_C1594 ,C1153_=_C1602 ,C1154_=_C1155 ,C1154_=_C1156 ,C1154_=_C1185 ,C1154_=_C1215 ,\nC1154_=_C1244 ,C1154_=_C1272 ,C1154_=_C1299 ,C1154_=_C1325 ,C1154_=_C1350 ,C1154_=_C1374 ,\nC1154_=_C1576 ,C1154_=_C1586 ,C1154_=_C1595 ,C1154_=_C1603 ,C1155_=_C1156 ,C1155_=_C1186 ,\nC1155_=_C1216 ,C1155_=_C1245 ,C1155_=_C1273 ,C1155_=_C1300 ,C1155_=_C1326 ,C1155_=_C1351 ,\nC1155_=_C1375 ,C1155_=_C1577 ,C1155_=_C1587 ,C1155_=_C1596 ,C1155_=_C1604 ,C1156_=_C1187 ,\nC1156_=_C1217 ,C1156_=_C1246 ,C1156_=_C1274 ,C1156_=_C1301 ,C1156_=_C1327 ,C1156_=_C1352 ,\nC1156_=_C1376 ,C1156_=_C1578 ,C1156_=_C1588 ,C1156_=_C1597 ,C1156_=_C1605 ,C1164_=_C1165 ,\nC1164_=_C1166 ,C1164_=_C1167 ,C1164_=_C1168 ,C1164_=_C1169 ,C1164_=_C1170 ,C1164_=_C1171 ,\nC1164_=_C1172 ,C1164_=_C1173 ,C1164_=_C1174 ,C1164_=_C1180 ,C1164_=_C1181 ,C1164_=_C1182 ,\nC1164_=_C1183 ,C1164_=_C1184 ,C1164_=_C1185 ,C1164_=_C1186 ,C1164_=_C1187 ,C1164_=_C1194 ,\nC1164_=_C1223 ,C1164_=_C1251 ,C1164_=_C1278 ,C1164_=_C1304 ,C1164_=_C1329 ,C1164_=_C1353 ,\nC1164_=_C1387 ,C1164_=_C1388 ,C1164_=_C1389 ,C1164_=_C1390</w:t>
      </w:r>
    </w:p>
    <w:p>
      <w:pPr>
        <w:pStyle w:val="PreformattedText"/>
        <w:bidi w:val="0"/>
        <w:spacing w:before="0" w:after="0"/>
        <w:jc w:val="left"/>
        <w:rPr/>
      </w:pPr>
      <w:r>
        <w:rPr/>
        <w:t xml:space="preserve"> </w:t>
      </w:r>
      <w:r>
        <w:rPr/>
        <w:t>,C1165_=_C1166 ,C1165_=_C1167 ,\nC1165_=_C1168 ,C1165_=_C1169 ,C1165_=_C1170 ,C1165_=_C1171 ,C1165_=_C1172 ,C1165_=_C1173 ,\nC1165_=_C1174 ,C1165_=_C1180 ,C1165_=_C1181 ,C1165_=_C1182 ,C1165_=_C1183 ,C1165_=_C1184 ,\nC1165_=_C1185 ,C1165_=_C1186 ,C1165_=_C1187 ,C1165_=_C1195 ,C1165_=_C1224 ,C1165_=_C1252 ,\nC1165_=_C1279 ,C1165_=_C1305 ,C1165_=_C1330 ,C1165_=_C1354 ,C1165_=_C1409 ,C1165_=_C1410 ,\nC1165_=_C1411 ,C1165_=_C1412 ,C1166_=_C1167 ,C1166_=_C1168 ,C1166_=_C1169 ,C1166_=_C1170 ,\nC1166_=_C1171 ,C1166_=_C1172 ,C1166_=_C1173 ,C1166_=_C1174 ,C1166_=_C1180 ,C1166_=_C1181 ,\nC1166_=_C1182 ,C1166_=_C1183 ,C1166_=_C1184 ,C1166_=_C1185 ,C1166_=_C1186 ,C1166_=_C1187 ,\nC1166_=_C1196 ,C1166_=_C1225 ,C1166_=_C1253 ,C1166_=_C1280 ,C1166_=_C1306 ,C1166_=_C1331 ,\nC1166_=_C1355 ,C1166_=_C1430 ,C1166_=_C1431 ,C1166_=_C1432 ,C1166_=_C1433 ,C1167_=_C1168 ,\nC1167_=_C1169 ,C1167_=_C1170 ,C1167_=_C1171 ,C1167_=_C1172 ,C1167_=_C1173 ,C1167_=_C1174 ,\nC1167_=_C1180 ,C1167_=_C1181 ,C1167_=_C1182 ,C1167_=_C1183 ,C1167_=_C1184 ,C1167_=_C1185 ,\nC1167_=_C1186 ,C1167_=_C1187 ,C1167_=_C1197 ,C1167_=_C1226 ,C1167_=_C1254 ,C1167_=_C1281 ,\nC1167_=_C1307 ,C1167_=_C1332 ,C1167_=_C1356 ,C1167_=_C1450 ,C1167_=_C1451 ,C1167_=_C1452 ,\nC1167_=_C1453 ,C1168_=_C1169 ,C1168_=_C1170 ,C1168_=_C1171 ,C1168_=_C1172 ,C1168_=_C1173 ,\nC1168_=_C1174 ,C1168_=_C1180 ,C1168_=_C1181 ,C1168_=_C1182 ,C1168_=_C1183 ,C1168_=_C1184 ,\nC1168_=_C1185 ,C1168_=_C1186 ,C1168_=_C1187 ,C1168_=_C1198 ,C1168_=_C1227 ,C1168_=_C1255 ,\nC1168_=_C1282 ,C1168_=_C1308 ,C1168_=_C1333 ,C1168_=_C1357 ,C1168_=_C1469 ,C1168_=_C1470 ,\nC1168_=_C1471 ,C1168_=_C1472 ,C1169_=_C1170 ,C1169_=_C1171 ,C1169_=_C1172 ,C1169_=_C1173 ,\nC1169_=_C1174 ,C1169_=_C1180 ,C1169_=_C1181 ,C1169_=_C1182 ,C1169_=_C1183 ,C1169_=_C1184 ,\nC1169_=_C1185 ,C1169_=_C1186 ,C1169_=_C1187 ,C1169_=_C1199 ,C1169_=_C1228 ,C1169_=_C1256 ,\nC1169_=_C1283 ,C1169_=_C1309 ,C1169_=_C1334 ,C1169_=_C1358 ,C1169_=_C1486 ,C1169_=_C1487 ,\nC1169_=_C1488 ,C1169_=_C1489 ,C1170_=_C1171 ,C1170_=_C1172 ,C1170_=_C1173 ,C1170_=_C1174 ,\nC1170_=_C1180 ,C1170_=_C1181 ,C1170_=_C1182 ,C1170_=_C1183 ,C1170_=_C1184 ,C1170_=_C1185 ,\nC1170_=_C1186 ,C1170_=_C1187 ,C1170_=_C1200 ,C1170_=_C1229 ,C1170_=_C1257 ,C1170_=_C1284 ,\nC1170_=_C1310 ,C1170_=_C1335 ,C1170_=_C1359 ,C1170_=_C1502 ,C1170_=_C1503 ,C1170_=_C1504 ,\nC1170_=_C1505 ,C1171_=_C1172 ,C1171_=_C1173 ,C1171_=_C1174 ,C1171_=_C1180 ,C1171_=_C1181 ,\nC1171_=_C1182 ,C1171_=_C1183 ,C1171_=_C1184 ,C1171_=_C1185 ,C1171_=_C1186 ,C1171_=_C1187 ,\nC1171_=_C1201 ,C1171_=_C1230 ,C1171_=_C1258 ,C1171_=_C1285 ,C1171_=_C1311 ,C1171_=_C1336 ,\nC1171_=_C1360 ,C1171_=_C1517 ,C1171_=_C1518 ,C1171_=_C1519 ,C1171_=_C1520 ,C1172_=_C1173 ,\nC1172_=_C1174 ,C1172_=_C1180 ,C1172_=_C1181 ,C1172_=_C1182 ,C1172_=_C1183 ,C1172_=_C1184 ,\nC1172_=_C1185 ,C1172_=_C1186 ,C1172_=_C1187 ,C1172_=_C1202 ,C1172_=_C1231 ,C1172_=_C1259 ,\nC1172_=_C1286 ,C1172_=_C1312 ,C1172_=_C1337 ,C1172_=_C1361 ,C1172_=_C1531 ,C1172_=_C1532 ,\nC1172_=_C1533 ,C1172_=_C1534 ,C1173_=_C1174 ,C1173_=_C1180 ,C1173_=_C1181 ,C1173_=_C1182 ,\nC1173_=_C1183 ,C1173_=_C1184 ,C1173_=_C1185 ,C1173_=_C1186 ,C1173_=_C1187 ,C1173_=_C1203 ,\nC1173_=_C1232 ,C1173_=_C1260 ,C1173_=_C1287 ,C1173_=_C1313 ,C1173_=_C1338 ,C1173_=_C1362 ,\nC1173_=_C1544 ,C1173_=_C1545 ,C1173_=_C1546 ,C1173_=_C1547 ,C1174_=_C1180 ,C1174_=_C1181 ,\nC1174_=_C1182 ,C1174_=_C1183 ,C1174_=_C1184 ,C1174_=_C1185 ,C1174_=_C1186 ,C1174_=_C1187 ,\nC1174_=_C1204 ,C1174_=_C1233 ,C1174_=_C1261 ,C1174_=_C1288 ,C1174_=_C1314 ,C1174_=_C1339 ,\nC1174_=_C1363 ,C1174_=_C1556 ,C1174_=_C1557 ,C1174_=_C1558 ,C1174_=_C1559 ,C1180_=_C1181 ,\nC1180_=_C1182 ,C1180_=_C1183 ,C1180_=_C1184 ,C1180_=_C1185 ,C1180_=_C1186 ,C1180_=_C1187 ,\nC1180_=_C1210 ,C1180_=_C1239 ,C1180_=_C1267 ,C1180_=_C1293 ,C1180_=_C1319 ,C1180_=_C1344 ,\nC1180_=_C1368 ,C1180_=_C1571 ,C1180_=_C1581 ,C1180_=_C1590 ,C1180_=_C1598 ,C1181_=_C1182 ,\nC1181_=_C1183 ,C1181_=_C1184 ,C1181_=_C1185 ,C1181_=_C1186 ,C1181_=_C1187 ,C1181_=_C1211 ,\nC1181_=_C1240 ,C1181_=_C1268 ,C1181_=_C1295 ,C1181_=_C1320 ,C1181_=_C1345 ,C1181_=_C1369 ,\nC1181_=_C1572 ,C1181_=_C1582 ,C1181_=_C1591 ,C1181_=_C1599 ,C1182_=_C1183 ,C1182_=_C1184 ,\nC1182_=_C1185 ,C1182_=_C1186 ,C1182_=_C1187 ,C1182_=_C1212 ,C1182_=_C1241 ,C1182_=_C1269 ,\nC1182_=_C1296 ,C1182_=_C1322 ,C1182_=_C1346 ,C1182_=_C1370 ,C1182_=_C1573 ,C1182_=_C1583 ,\nC1182_=_C1592 ,C1182_=_C1600 ,C1183_=_C1184 ,C1183_=_C1185 ,C1183_=_C1186 ,C1183_=_C1187 ,\nC1183_=_C1213 ,C1183_=_C1242 ,C1183_=_C1270 ,C1183_=_C1297 ,C1183_=_C1323 ,C1183_=_C1348 ,\nC1183_=_C1371 ,C1183_=_C1574 ,C1183_=_C1584 ,C1183_=_C1593 ,C1183_=_C1601 ,C1184_=_C1185 ,\nC1184_=_C1186 ,C1184_=_C1187 ,C1184_=_C1214 ,C1184_=_C1243 ,C1184_=_C1271 ,C1184_=_C1298 ,\nC1184_=_C1324 ,C1184_=_C1349 ,C1184_=_C1373 ,C1184_=_C1575 ,C1184_=_C1585 ,C1184_=_C1594 ,\nC1184_=_C1602 ,C1185_=_C1186 ,C1185_=_C1187 ,C1185_=_C1215 ,C1185_=_C1244 ,C1185_=_C1272 ,\nC1185_=_C1299 ,C1185_=_C1325 ,C1185_=_C1350 ,C1185_=_C1374 ,C1185_=_C1576 ,C1185_=_C1586 ,\nC1185_=_C1595 ,C1185_=_C1603 ,C1186_=_C1187 ,C1186_=_C1216 ,C1186_=_C1245 ,C1186_=_C1273 ,\nC1186_=_C1300 ,C1186_=_C1326 ,C1186_=_C1351 ,C1186_=_C1375 ,C1186_=_C1577 ,C1186_=_C1587 ,\nC1186_=_C1596 ,C1186_=_C1604 ,C1187_=_C1217 ,C1187_=_C1246 ,C1187_=_C1274 ,C1187_=_C1301 ,\nC1187_=_C1327 ,C1187_=_C1352 ,C1187_=_C1376 ,C1187_=_C1578 ,C1187_=_C1588 ,C1187_=_C1597 ,\nC1187_=_C1605 ,C1194_=_C1195 ,C1194_=_C1196 ,C1194_=_C1197 ,C1194_=_C1198 ,C1194_=_C1199 ,\nC1194_=_C1200 ,C1194_=_C1201 ,C1194_=_C1202 ,C1194_=_C1203 ,C1194_=_C1204 ,C1194_=_C1210 ,\nC1194_=_C1211 ,C1194_=_C1212 ,C1194_=_C1213 ,C1194_=_C1214 ,C1194_=_C1215 ,C1194_=_C1216 ,\nC1194_=_C1217 ,C1194_=_C1223 ,C1194_=_C1251 ,C1194_=_C1278 ,C1194_=_C1304 ,C1194_=_C1329 ,\nC1194_=_C1353 ,C1194_=_C1387 ,C1194_=_C1388 ,C1194_=_C1389 ,C1194_=_C1390 ,C1195_=_C1196 ,\nC1195_=_C1197 ,C1195_=_C1198 ,C1195_=_C1199 ,C1195_=_C1200 ,C1195_=_C1201 ,C1195_=_C1202 ,\nC1195_=_C1203 ,C1195_=_C1204 ,C1195_=_C1210 ,C1195_=_C1211 ,C1195_=_C1212 ,C1195_=_C1213 ,\nC1195_=_C1214 ,C1195_=_C1215 ,C1195_=_C1216 ,C1195_=_C1217 ,C1195_=_C1224 ,C1195_=_C1252 ,\nC1195_=_C1279 ,C1195_=_C1305 ,C1195_=_C1330 ,C1195_=_C1354 ,C1195_=_C1409 ,C1195_=_C1410 ,\nC1195_=_C1411 ,C1195_=_C1412 ,C1196_=_C1197 ,C1196_=_C1198 ,C1196_=_C1199 ,C1196_=_C1200 ,\nC1196_=_C1201 ,C1196_=_C1202 ,C1196_=_C1203 ,C1196_=_C1204 ,C1196_=_C1210 ,C1196_=_C1211 ,\nC1196_=_C1212 ,C1196_=_C1213 ,C1196_=_C1214 ,C1196_=_C1215 ,C1196_=_C1216 ,C1196_=_C1217 ,\nC1196_=_C1225 ,C1196_=_C1253 ,C1196_=_C1280 ,C1196_=_C1306 ,C1196_=_C1331 ,C1196_=_C1355 ,\nC1196_=_C1430 ,C1196_=_C1431 ,C1196_=_C1432 ,C1196_=_C1433 ,C1197_=_C1198 ,C1197_=_C1199 ,\nC1197_=_C1200 ,C1197_=_C1201 ,C1197_=_C1202 ,C1197_=_C1203 ,C1197_=_C1204 ,C1197_=_C1210 ,\nC1197_=_C1211 ,C1197_=_C1212 ,C1197_=_C1213 ,C1197_=_C1214 ,C1197_=_C1215 ,C1197_=_C1216 ,\nC1197_=_C1217 ,C1197_=_C1226 ,C1197_=_C1254 ,C1197_=_C1281 ,C1197_=_C1307 ,C1197_=_C1332 ,\nC1197_=_C1356 ,C1197_=_C1450 ,C1197_=_C1451 ,C1197_=_C1452 ,C1197_=_C1453 ,C1198_=_C1199 ,\nC1198_=_C1200 ,C1198_=_C1201 ,C1198_=_C1202 ,C1198_=_C1203 ,C1198_=_C1204 ,C1198_=_C1210 ,\nC1198_=_C1211 ,C1198_=_C1212 ,C1198_=_C1213 ,C1198_=_C1214 ,C1198_=_C1215 ,C1198_=_C1216 ,\nC1198_=_C1217 ,C1198_=_C1227 ,C1198_=_C1255 ,C1198_=_C1282 ,C1198_=_C1308 ,C1198_=_C1333 ,\nC1198_=_C1357 ,C1198_=_C1469 ,C1198_=_C1470 ,C1198_=_C1471 ,C1198_=_C1472 ,C1199_=_C1200 ,\nC1199_=_C1201 ,C1199_=_C1202 ,C1199_=_C1203 ,C1199_=_C1204 ,C1199_=_C1210 ,C1199_=_C1211 ,\nC1199_=_C1212 ,C1199_=_C1213 ,C1199_=_C1214 ,C1199_=_C1215 ,C1199_=_C1216 ,C1199_=_C1217 ,\nC1199_=_C1228 ,C1199_=_C1256 ,C1199_=_C1283 ,C1199_=_C1309 ,C1199_=_C1334 ,C1199_=_C1358 ,\nC1199_=_C1486 ,C1199_=_C1487 ,C1199_=_C1488 ,C1199_=_C1489 ,C1200_=_C1201 ,C1200_=_C1202 ,\nC1200_=_C1203 ,C1200_=_C1204 ,C1200_=_C1210 ,C1200_=_C1211 ,C1200_=_C1212 ,C1200_=_C1213 ,\nC1200_=_C1214 ,C1200_=_C1215 ,C1200_=_C1216 ,C1200_=_C1217 ,C1200_=_C1229 ,C1200_=_C1257 ,\nC1200_=_C1284 ,C1200_=_C1310 ,C1200_=_C1335 ,C1200_=_C1359 ,C1200_=_C1502 ,C1200_=_C1503 ,\nC1200_=_C1504 ,C1200_=_C1505 ,C1201_=_C1202 ,C1201_=_C1203 ,C1201_=_C1204 ,C1201_=_C1210 ,\nC1201_=_C1211 ,C1201_=_C1212 ,C1201_=_C1213 ,C1201_=_C1214 ,C1201_=_C1215 ,C1201_=_C1216 ,\nC1201_=_C1217 ,C1201_=_C1230 ,C1201_=_C1258 ,C1201_=_C1285 ,C1201_=_C1311 ,C1201_=_C1336 ,\nC1201_=_C1360 ,C1201_=_C1517 ,C1201_=_C1518 ,C1201_=_C1519 ,C1201_=_C1520 ,C1202_=_C1203 ,\nC1202_=_C1204 ,C1202_=_C1210 ,C1202_=_C1211 ,C1202_=_C1212 ,C1202_=_C1213 ,C1202_=_C1214 ,\nC1202_=_C1215 ,C1202_=_C1216 ,C1202_=_C1217 ,C1202_=_C1231 ,C1202_=_C1259 ,C1202_=_C1286 ,\nC1202_=_C1312 ,C1202_=_C1337 ,C1202_=_C1361 ,C1202_=_C1531 ,C1202_=_C1532 ,C1202_=_C1533 ,\nC1202_=_C1534 ,C1203_=_C1204 ,C1203_=_C1210 ,C1203_=_C1211 ,C1203_=_C1212 ,C1203_=_C1213 ,\nC1203_=_C1214 ,C1203_=_C1215 ,C1203_=_C1216 ,C1203_=_C1217 ,C1203_=_C1232 ,C1203_=_C1260 ,\nC1203_=_C1287 ,C1203_=_C1313 ,C1203_=_C1338 ,C1203_=_C1362 ,C1203_=_C1544 ,C1203_=_C1545 ,\nC1203_=_C1546 ,C1203_=_C1547 ,C1204_=_C1210 ,C1204_=_C1211 ,C1204_=_C1212 ,C1204_=_C1213 ,\nC1204_=_C1214 ,C1204_=_C1215 ,C1204_=_C1216 ,C1204_=_C1217 ,C1204_=_C1233 ,C1204_=_C1261 ,\nC1204_=_C1288 ,C1204_=_C1314 ,C1204_=_C1339 ,C1204_=_C1363 ,C1204_=_C1556 ,C1204_=_C1557 ,\nC1204_=_C1558 ,C1204_=_C1559 ,C1210_=_C1211 ,C1210_=_C1212 ,C1210_=_C1213 ,C1210_=_C1214 ,\nC1210_=_C1215 ,C1210_=_C1216 ,C1210_=_C1217 ,C1210_=_C1239 ,C1210_=_C1267 ,C1210_=_C1293 ,\nC1210_=_C1319 ,C1210_=_C1344 ,C1210_=_C1368 ,C1210_=_C1571 ,C1210_=_C1581 ,C1210_=_C1590 ,\nC1210_=_C1598 ,C1211_=_C1212 ,C1211_=_C1213 ,C1211_=_C1214 ,C1211_=_C1215 ,C1211_=_C1216 ,\nC1211_=_C1217 ,C1211_=_C1240 ,C1211_=_C1268 ,C1211_=_C1295 ,C1211_=_C1320 ,C1211_=_C1345 ,\nC1211_=_C1369 ,C1211_=_C1572 ,C1211_=_C1582 ,C1211_=_C1591 ,C1211_=_C1599 ,C1212_=_C1213 ,\nC1212_=_C1214 ,C1212_=_C1215 ,C1212_=_C1216 ,C1212_=_C1217 ,C1212_=_C1241 ,C1212_=_C1269 ,\nC1212_=_C1296 ,C1212_=_C1322</w:t>
      </w:r>
    </w:p>
    <w:p>
      <w:pPr>
        <w:pStyle w:val="PreformattedText"/>
        <w:bidi w:val="0"/>
        <w:spacing w:before="0" w:after="0"/>
        <w:jc w:val="left"/>
        <w:rPr/>
      </w:pPr>
      <w:r>
        <w:rPr/>
        <w:t xml:space="preserve"> </w:t>
      </w:r>
      <w:r>
        <w:rPr/>
        <w:t>,C1212_=_C1346 ,C1212_=_C1370 ,C1212_=_C1573 ,C1212_=_C1583 ,\nC1212_=_C1592 ,C1212_=_C1600 ,C1213_=_C1214 ,C1213_=_C1215 ,C1213_=_C1216 ,C1213_=_C1217 ,\nC1213_=_C1242 ,C1213_=_C1270 ,C1213_=_C1297 ,C1213_=_C1323 ,C1213_=_C1348 ,C1213_=_C1371 ,\nC1213_=_C1574 ,C1213_=_C1584 ,C1213_=_C1593 ,C1213_=_C1601 ,C1214_=_C1215 ,C1214_=_C1216 ,\nC1214_=_C1217 ,C1214_=_C1243 ,C1214_=_C1271 ,C1214_=_C1298 ,C1214_=_C1324 ,C1214_=_C1349 ,\nC1214_=_C1373 ,C1214_=_C1575 ,C1214_=_C1585 ,C1214_=_C1594 ,C1214_=_C1602 ,C1215_=_C1216 ,\nC1215_=_C1217 ,C1215_=_C1244 ,C1215_=_C1272 ,C1215_=_C1299 ,C1215_=_C1325 ,C1215_=_C1350 ,\nC1215_=_C1374 ,C1215_=_C1576 ,C1215_=_C1586 ,C1215_=_C1595 ,C1215_=_C1603 ,C1216_=_C1217 ,\nC1216_=_C1245 ,C1216_=_C1273 ,C1216_=_C1300 ,C1216_=_C1326 ,C1216_=_C1351 ,C1216_=_C1375 ,\nC1216_=_C1577 ,C1216_=_C1587 ,C1216_=_C1596 ,C1216_=_C1604 ,C1217_=_C1246 ,C1217_=_C1274 ,\nC1217_=_C1301 ,C1217_=_C1327 ,C1217_=_C1352 ,C1217_=_C1376 ,C1217_=_C1578 ,C1217_=_C1588 ,\nC1217_=_C1597 ,C1217_=_C1605 ,C1223_=_C1224 ,C1223_=_C1225 ,C1223_=_C1226 ,C1223_=_C1227 ,\nC1223_=_C1228 ,C1223_=_C1229 ,C1223_=_C1230 ,C1223_=_C1231 ,C1223_=_C1232 ,C1223_=_C1233 ,\nC1223_=_C1239 ,C1223_=_C1240 ,C1223_=_C1241 ,C1223_=_C1242 ,C1223_=_C1243 ,C1223_=_C1244 ,\nC1223_=_C1245 ,C1223_=_C1246 ,C1223_=_C1251 ,C1223_=_C1278 ,C1223_=_C1304 ,C1223_=_C1329 ,\nC1223_=_C1353 ,C1223_=_C1387 ,C1223_=_C1388 ,C1223_=_C1389 ,C1223_=_C1390 ,C1224_=_C1225 ,\nC1224_=_C1226 ,C1224_=_C1227 ,C1224_=_C1228 ,C1224_=_C1229 ,C1224_=_C1230 ,C1224_=_C1231 ,\nC1224_=_C1232 ,C1224_=_C1233 ,C1224_=_C1239 ,C1224_=_C1240 ,C1224_=_C1241 ,C1224_=_C1242 ,\nC1224_=_C1243 ,C1224_=_C1244 ,C1224_=_C1245 ,C1224_=_C1246 ,C1224_=_C1252 ,C1224_=_C1279 ,\nC1224_=_C1305 ,C1224_=_C1330 ,C1224_=_C1354 ,C1224_=_C1409 ,C1224_=_C1410 ,C1224_=_C1411 ,\nC1224_=_C1412 ,C1225_=_C1226 ,C1225_=_C1227 ,C1225_=_C1228 ,C1225_=_C1229 ,C1225_=_C1230 ,\nC1225_=_C1231 ,C1225_=_C1232 ,C1225_=_C1233 ,C1225_=_C1239 ,C1225_=_C1240 ,C1225_=_C1241 ,\nC1225_=_C1242 ,C1225_=_C1243 ,C1225_=_C1244 ,C1225_=_C1245 ,C1225_=_C1246 ,C1225_=_C1253 ,\nC1225_=_C1280 ,C1225_=_C1306 ,C1225_=_C1331 ,C1225_=_C1355 ,C1225_=_C1430 ,C1225_=_C1431 ,\nC1225_=_C1432 ,C1225_=_C1433 ,C1226_=_C1227 ,C1226_=_C1228 ,C1226_=_C1229 ,C1226_=_C1230 ,\nC1226_=_C1231 ,C1226_=_C1232 ,C1226_=_C1233 ,C1226_=_C1239 ,C1226_=_C1240 ,C1226_=_C1241 ,\nC1226_=_C1242 ,C1226_=_C1243 ,C1226_=_C1244 ,C1226_=_C1245 ,C1226_=_C1246 ,C1226_=_C1254 ,\nC1226_=_C1281 ,C1226_=_C1307 ,C1226_=_C1332 ,C1226_=_C1356 ,C1226_=_C1450 ,C1226_=_C1451 ,\nC1226_=_C1452 ,C1226_=_C1453 ,C1227_=_C1228 ,C1227_=_C1229 ,C1227_=_C1230 ,C1227_=_C1231 ,\nC1227_=_C1232 ,C1227_=_C1233 ,C1227_=_C1239 ,C1227_=_C1240 ,C1227_=_C1241 ,C1227_=_C1242 ,\nC1227_=_C1243 ,C1227_=_C1244 ,C1227_=_C1245 ,C1227_=_C1246 ,C1227_=_C1255 ,C1227_=_C1282 ,\nC1227_=_C1308 ,C1227_=_C1333 ,C1227_=_C1357 ,C1227_=_C1469 ,C1227_=_C1470 ,C1227_=_C1471 ,\nC1227_=_C1472 ,C1228_=_C1229 ,C1228_=_C1230 ,C1228_=_C1231 ,C1228_=_C1232 ,C1228_=_C1233 ,\nC1228_=_C1239 ,C1228_=_C1240 ,C1228_=_C1241 ,C1228_=_C1242 ,C1228_=_C1243 ,C1228_=_C1244 ,\nC1228_=_C1245 ,C1228_=_C1246 ,C1228_=_C1256 ,C1228_=_C1283 ,C1228_=_C1309 ,C1228_=_C1334 ,\nC1228_=_C1358 ,C1228_=_C1486 ,C1228_=_C1487 ,C1228_=_C1488 ,C1228_=_C1489 ,C1229_=_C1230 ,\nC1229_=_C1231 ,C1229_=_C1232 ,C1229_=_C1233 ,C1229_=_C1239 ,C1229_=_C1240 ,C1229_=_C1241 ,\nC1229_=_C1242 ,C1229_=_C1243 ,C1229_=_C1244 ,C1229_=_C1245 ,C1229_=_C1246 ,C1229_=_C1257 ,\nC1229_=_C1284 ,C1229_=_C1310 ,C1229_=_C1335 ,C1229_=_C1359 ,C1229_=_C1502 ,C1229_=_C1503 ,\nC1229_=_C1504 ,C1229_=_C1505 ,C1230_=_C1231 ,C1230_=_C1232 ,C1230_=_C1233 ,C1230_=_C1239 ,\nC1230_=_C1240 ,C1230_=_C1241 ,C1230_=_C1242 ,C1230_=_C1243 ,C1230_=_C1244 ,C1230_=_C1245 ,\nC1230_=_C1246 ,C1230_=_C1258 ,C1230_=_C1285 ,C1230_=_C1311 ,C1230_=_C1336 ,C1230_=_C1360 ,\nC1230_=_C1517 ,C1230_=_C1518 ,C1230_=_C1519 ,C1230_=_C1520 ,C1231_=_C1232 ,C1231_=_C1233 ,\nC1231_=_C1239 ,C1231_=_C1240 ,C1231_=_C1241 ,C1231_=_C1242 ,C1231_=_C1243 ,C1231_=_C1244 ,\nC1231_=_C1245 ,C1231_=_C1246 ,C1231_=_C1259 ,C1231_=_C1286 ,C1231_=_C1312 ,C1231_=_C1337 ,\nC1231_=_C1361 ,C1231_=_C1531 ,C1231_=_C1532 ,C1231_=_C1533 ,C1231_=_C1534 ,C1232_=_C1233 ,\nC1232_=_C1239 ,C1232_=_C1240 ,C1232_=_C1241 ,C1232_=_C1242 ,C1232_=_C1243 ,C1232_=_C1244 ,\nC1232_=_C1245 ,C1232_=_C1246 ,C1232_=_C1260 ,C1232_=_C1287 ,C1232_=_C1313 ,C1232_=_C1338 ,\nC1232_=_C1362 ,C1232_=_C1544 ,C1232_=_C1545 ,C1232_=_C1546 ,C1232_=_C1547 ,C1233_=_C1239 ,\nC1233_=_C1240 ,C1233_=_C1241 ,C1233_=_C1242 ,C1233_=_C1243 ,C1233_=_C1244 ,C1233_=_C1245 ,\nC1233_=_C1246 ,C1233_=_C1261 ,C1233_=_C1288 ,C1233_=_C1314 ,C1233_=_C1339 ,C1233_=_C1363 ,\nC1233_=_C1556 ,C1233_=_C1557 ,C1233_=_C1558 ,C1233_=_C1559 ,C1239_=_C1240 ,C1239_=_C1241 ,\nC1239_=_C1242 ,C1239_=_C1243 ,C1239_=_C1244 ,C1239_=_C1245 ,C1239_=_C1246 ,C1239_=_C1267 ,\nC1239_=_C1293 ,C1239_=_C1319 ,C1239_=_C1344 ,C1239_=_C1368 ,C1239_=_C1571 ,C1239_=_C1581 ,\nC1239_=_C1590 ,C1239_=_C1598 ,C1240_=_C1241 ,C1240_=_C1242 ,C1240_=_C1243 ,C1240_=_C1244 ,\nC1240_=_C1245 ,C1240_=_C1246 ,C1240_=_C1268 ,C1240_=_C1295 ,C1240_=_C1320 ,C1240_=_C1345 ,\nC1240_=_C1369 ,C1240_=_C1572 ,C1240_=_C1582 ,C1240_=_C1591 ,C1240_=_C1599 ,C1241_=_C1242 ,\nC1241_=_C1243 ,C1241_=_C1244 ,C1241_=_C1245 ,C1241_=_C1246 ,C1241_=_C1269 ,C1241_=_C1296 ,\nC1241_=_C1322 ,C1241_=_C1346 ,C1241_=_C1370 ,C1241_=_C1573 ,C1241_=_C1583 ,C1241_=_C1592 ,\nC1241_=_C1600 ,C1242_=_C1243 ,C1242_=_C1244 ,C1242_=_C1245 ,C1242_=_C1246 ,C1242_=_C1270 ,\nC1242_=_C1297 ,C1242_=_C1323 ,C1242_=_C1348 ,C1242_=_C1371 ,C1242_=_C1574 ,C1242_=_C1584 ,\nC1242_=_C1593 ,C1242_=_C1601 ,C1243_=_C1244 ,C1243_=_C1245 ,C1243_=_C1246 ,C1243_=_C1271 ,\nC1243_=_C1298 ,C1243_=_C1324 ,C1243_=_C1349 ,C1243_=_C1373 ,C1243_=_C1575 ,C1243_=_C1585 ,\nC1243_=_C1594 ,C1243_=_C1602 ,C1244_=_C1245 ,C1244_=_C1246 ,C1244_=_C1272 ,C1244_=_C1299 ,\nC1244_=_C1325 ,C1244_=_C1350 ,C1244_=_C1374 ,C1244_=_C1576 ,C1244_=_C1586 ,C1244_=_C1595 ,\nC1244_=_C1603 ,C1245_=_C1246 ,C1245_=_C1273 ,C1245_=_C1300 ,C1245_=_C1326 ,C1245_=_C1351 ,\nC1245_=_C1375 ,C1245_=_C1577 ,C1245_=_C1587 ,C1245_=_C1596 ,C1245_=_C1604 ,C1246_=_C1274 ,\nC1246_=_C1301 ,C1246_=_C1327 ,C1246_=_C1352 ,C1246_=_C1376 ,C1246_=_C1578 ,C1246_=_C1588 ,\nC1246_=_C1597 ,C1246_=_C1605 ,C1251_=_C1252 ,C1251_=_C1253 ,C1251_=_C1254 ,C1251_=_C1255 ,\nC1251_=_C1256 ,C1251_=_C1257 ,C1251_=_C1258 ,C1251_=_C1259 ,C1251_=_C1260 ,C1251_=_C1261 ,\nC1251_=_C1267 ,C1251_=_C1268 ,C1251_=_C1269 ,C1251_=_C1270 ,C1251_=_C1271 ,C1251_=_C1272 ,\nC1251_=_C1273 ,C1251_=_C1274 ,C1251_=_C1278 ,C1251_=_C1304 ,C1251_=_C1329 ,C1251_=_C1353 ,\nC1251_=_C1387 ,C1251_=_C1388 ,C1251_=_C1389 ,C1251_=_C1390 ,C1252_=_C1253 ,C1252_=_C1254 ,\nC1252_=_C1255 ,C1252_=_C1256 ,C1252_=_C1257 ,C1252_=_C1258 ,C1252_=_C1259 ,C1252_=_C1260 ,\nC1252_=_C1261 ,C1252_=_C1267 ,C1252_=_C1268 ,C1252_=_C1269 ,C1252_=_C1270 ,C1252_=_C1271 ,\nC1252_=_C1272 ,C1252_=_C1273 ,C1252_=_C1274 ,C1252_=_C1279 ,C1252_=_C1305 ,C1252_=_C1330 ,\nC1252_=_C1354 ,C1252_=_C1409 ,C1252_=_C1410 ,C1252_=_C1411 ,C1252_=_C1412 ,C1253_=_C1254 ,\nC1253_=_C1255 ,C1253_=_C1256 ,C1253_=_C1257 ,C1253_=_C1258 ,C1253_=_C1259 ,C1253_=_C1260 ,\nC1253_=_C1261 ,C1253_=_C1267 ,C1253_=_C1268 ,C1253_=_C1269 ,C1253_=_C1270 ,C1253_=_C1271 ,\nC1253_=_C1272 ,C1253_=_C1273 ,C1253_=_C1274 ,C1253_=_C1280 ,C1253_=_C1306 ,C1253_=_C1331 ,\nC1253_=_C1355 ,C1253_=_C1430 ,C1253_=_C1431 ,C1253_=_C1432 ,C1253_=_C1433 ,C1254_=_C1255 ,\nC1254_=_C1256 ,C1254_=_C1257 ,C1254_=_C1258 ,C1254_=_C1259 ,C1254_=_C1260 ,C1254_=_C1261 ,\nC1254_=_C1267 ,C1254_=_C1268 ,C1254_=_C1269 ,C1254_=_C1270 ,C1254_=_C1271 ,C1254_=_C1272 ,\nC1254_=_C1273 ,C1254_=_C1274 ,C1254_=_C1281 ,C1254_=_C1307 ,C1254_=_C1332 ,C1254_=_C1356 ,\nC1254_=_C1450 ,C1254_=_C1451 ,C1254_=_C1452 ,C1254_=_C1453 ,C1255_=_C1256 ,C1255_=_C1257 ,\nC1255_=_C1258 ,C1255_=_C1259 ,C1255_=_C1260 ,C1255_=_C1261 ,C1255_=_C1267 ,C1255_=_C1268 ,\nC1255_=_C1269 ,C1255_=_C1270 ,C1255_=_C1271 ,C1255_=_C1272 ,C1255_=_C1273 ,C1255_=_C1274 ,\nC1255_=_C1282 ,C1255_=_C1308 ,C1255_=_C1333 ,C1255_=_C1357 ,C1255_=_C1469 ,C1255_=_C1470 ,\nC1255_=_C1471 ,C1255_=_C1472 ,C1256_=_C1257 ,C1256_=_C1258 ,C1256_=_C1259 ,C1256_=_C1260 ,\nC1256_=_C1261 ,C1256_=_C1267 ,C1256_=_C1268 ,C1256_=_C1269 ,C1256_=_C1270 ,C1256_=_C1271 ,\nC1256_=_C1272 ,C1256_=_C1273 ,C1256_=_C1274 ,C1256_=_C1283 ,C1256_=_C1309 ,C1256_=_C1334 ,\nC1256_=_C1358 ,C1256_=_C1486 ,C1256_=_C1487 ,C1256_=_C1488 ,C1256_=_C1489 ,C1257_=_C1258 ,\nC1257_=_C1259 ,C1257_=_C1260 ,C1257_=_C1261 ,C1257_=_C1267 ,C1257_=_C1268 ,C1257_=_C1269 ,\nC1257_=_C1270 ,C1257_=_C1271 ,C1257_=_C1272 ,C1257_=_C1273 ,C1257_=_C1274 ,C1257_=_C1284 ,\nC1257_=_C1310 ,C1257_=_C1335 ,C1257_=_C1359 ,C1257_=_C1502 ,C1257_=_C1503 ,C1257_=_C1504 ,\nC1257_=_C1505 ,C1258_=_C1259 ,C1258_=_C1260 ,C1258_=_C1261 ,C1258_=_C1267 ,C1258_=_C1268 ,\nC1258_=_C1269 ,C1258_=_C1270 ,C1258_=_C1271 ,C1258_=_C1272 ,C1258_=_C1273 ,C1258_=_C1274 ,\nC1258_=_C1285 ,C1258_=_C1311 ,C1258_=_C1336 ,C1258_=_C1360 ,C1258_=_C1517 ,C1258_=_C1518 ,\nC1258_=_C1519 ,C1258_=_C1520 ,C1259_=_C1260 ,C1259_=_C1261 ,C1259_=_C1267 ,C1259_=_C1268 ,\nC1259_=_C1269 ,C1259_=_C1270 ,C1259_=_C1271 ,C1259_=_C1272 ,C1259_=_C1273 ,C1259_=_C1274 ,\nC1259_=_C1286 ,C1259_=_C1312 ,C1259_=_C1337 ,C1259_=_C1361 ,C1259_=_C1531 ,C1259_=_C1532 ,\nC1259_=_C1533 ,C1259_=_C1534 ,C1260_=_C1261 ,C1260_=_C1267 ,C1260_=_C1268 ,C1260_=_C1269 ,\nC1260_=_C1270 ,C1260_=_C1271 ,C1260_=_C1272 ,C1260_=_C1273 ,C1260_=_C1274 ,C1260_=_C1287 ,\nC1260_=_C1313 ,C1260_=_C1338 ,C1260_=_C1362 ,C1260_=_C1544 ,C1260_=_C1545 ,C1260_=_C1546 ,\nC1260_=_C1547 ,C1261_=_C1267 ,C1261_=_C1268 ,C1261_=_C1269 ,C1261_=_C1270 ,C1261_=_C1271 ,\nC1261_=_C1272 ,C1261_=_C1273 ,C1261_=_C1274 ,C1261_=_C1288 ,C1261_=_C1314 ,C1261_=_C1339 ,\nC1261_=_C1363 ,C1261_=_C1556 ,C1261_=_C1557 ,C1261_=_C1558 ,C1261_=_C1559 ,C1267_=_C1268 ,\nC1267_=_C1269 ,C1267_=_C1270 ,C1267_=_C1271 ,C1267_=_C1272 ,C1267_=_C1273 ,C1267_=_C1274</w:t>
      </w:r>
    </w:p>
    <w:p>
      <w:pPr>
        <w:pStyle w:val="PreformattedText"/>
        <w:bidi w:val="0"/>
        <w:spacing w:before="0" w:after="0"/>
        <w:jc w:val="left"/>
        <w:rPr/>
      </w:pPr>
      <w:r>
        <w:rPr/>
        <w:t xml:space="preserve"> </w:t>
      </w:r>
      <w:r>
        <w:rPr/>
        <w:t>,\nC1267_=_C1293 ,C1267_=_C1319 ,C1267_=_C1344 ,C1267_=_C1368 ,C1267_=_C1571 ,C1267_=_C1581 ,\nC1267_=_C1590 ,C1267_=_C1598 ,C1268_=_C1269 ,C1268_=_C1270 ,C1268_=_C1271 ,C1268_=_C1272 ,\nC1268_=_C1273 ,C1268_=_C1274 ,C1268_=_C1295 ,C1268_=_C1320 ,C1268_=_C1345 ,C1268_=_C1369 ,\nC1268_=_C1572 ,C1268_=_C1582 ,C1268_=_C1591 ,C1268_=_C1599 ,C1269_=_C1270 ,C1269_=_C1271 ,\nC1269_=_C1272 ,C1269_=_C1273 ,C1269_=_C1274 ,C1269_=_C1296 ,C1269_=_C1322 ,C1269_=_C1346 ,\nC1269_=_C1370 ,C1269_=_C1573 ,C1269_=_C1583 ,C1269_=_C1592 ,C1269_=_C1600 ,C1270_=_C1271 ,\nC1270_=_C1272 ,C1270_=_C1273 ,C1270_=_C1274 ,C1270_=_C1297 ,C1270_=_C1323 ,C1270_=_C1348 ,\nC1270_=_C1371 ,C1270_=_C1574 ,C1270_=_C1584 ,C1270_=_C1593 ,C1270_=_C1601 ,C1271_=_C1272 ,\nC1271_=_C1273 ,C1271_=_C1274 ,C1271_=_C1298 ,C1271_=_C1324 ,C1271_=_C1349 ,C1271_=_C1373 ,\nC1271_=_C1575 ,C1271_=_C1585 ,C1271_=_C1594 ,C1271_=_C1602 ,C1272_=_C1273 ,C1272_=_C1274 ,\nC1272_=_C1299 ,C1272_=_C1325 ,C1272_=_C1350 ,C1272_=_C1374 ,C1272_=_C1576 ,C1272_=_C1586 ,\nC1272_=_C1595 ,C1272_=_C1603 ,C1273_=_C1274 ,C1273_=_C1300 ,C1273_=_C1326 ,C1273_=_C1351 ,\nC1273_=_C1375 ,C1273_=_C1577 ,C1273_=_C1587 ,C1273_=_C1596 ,C1273_=_C1604 ,C1274_=_C1301 ,\nC1274_=_C1327 ,C1274_=_C1352 ,C1274_=_C1376 ,C1274_=_C1578 ,C1274_=_C1588 ,C1274_=_C1597 ,\nC1274_=_C1605 ,C1278_=_C1279 ,C1278_=_C1280 ,C1278_=_C1281 ,C1278_=_C1282 ,C1278_=_C1283 ,\nC1278_=_C1284 ,C1278_=_C1285 ,C1278_=_C1286 ,C1278_=_C1287 ,C1278_=_C1288 ,C1278_=_C1293 ,\nC1278_=_C1295 ,C1278_=_C1296 ,C1278_=_C1297 ,C1278_=_C1298 ,C1278_=_C1299 ,C1278_=_C1300 ,\nC1278_=_C1301 ,C1278_=_C1304 ,C1278_=_C1329 ,C1278_=_C1353 ,C1278_=_C1387 ,C1278_=_C1388 ,\nC1278_=_C1389 ,C1278_=_C1390 ,C1279_=_C1280 ,C1279_=_C1281 ,C1279_=_C1282 ,C1279_=_C1283 ,\nC1279_=_C1284 ,C1279_=_C1285 ,C1279_=_C1286 ,C1279_=_C1287 ,C1279_=_C1288 ,C1279_=_C1293 ,\nC1279_=_C1295 ,C1279_=_C1296 ,C1279_=_C1297 ,C1279_=_C1298 ,C1279_=_C1299 ,C1279_=_C1300 ,\nC1279_=_C1301 ,C1279_=_C1305 ,C1279_=_C1330 ,C1279_=_C1354 ,C1279_=_C1409 ,C1279_=_C1410 ,\nC1279_=_C1411 ,C1279_=_C1412 ,C1280_=_C1281 ,C1280_=_C1282 ,C1280_=_C1283 ,C1280_=_C1284 ,\nC1280_=_C1285 ,C1280_=_C1286 ,C1280_=_C1287 ,C1280_=_C1288 ,C1280_=_C1293 ,C1280_=_C1295 ,\nC1280_=_C1296 ,C1280_=_C1297 ,C1280_=_C1298 ,C1280_=_C1299 ,C1280_=_C1300 ,C1280_=_C1301 ,\nC1280_=_C1306 ,C1280_=_C1331 ,C1280_=_C1355 ,C1280_=_C1430 ,C1280_=_C1431 ,C1280_=_C1432 ,\nC1280_=_C1433 ,C1281_=_C1282 ,C1281_=_C1283 ,C1281_=_C1284 ,C1281_=_C1285 ,C1281_=_C1286 ,\nC1281_=_C1287 ,C1281_=_C1288 ,C1281_=_C1293 ,C1281_=_C1295 ,C1281_=_C1296 ,C1281_=_C1297 ,\nC1281_=_C1298 ,C1281_=_C1299 ,C1281_=_C1300 ,C1281_=_C1301 ,C1281_=_C1307 ,C1281_=_C1332 ,\nC1281_=_C1356 ,C1281_=_C1450 ,C1281_=_C1451 ,C1281_=_C1452 ,C1281_=_C1453 ,C1282_=_C1283 ,\nC1282_=_C1284 ,C1282_=_C1285 ,C1282_=_C1286 ,C1282_=_C1287 ,C1282_=_C1288 ,C1282_=_C1293 ,\nC1282_=_C1295 ,C1282_=_C1296 ,C1282_=_C1297 ,C1282_=_C1298 ,C1282_=_C1299 ,C1282_=_C1300 ,\nC1282_=_C1301 ,C1282_=_C1308 ,C1282_=_C1333 ,C1282_=_C1357 ,C1282_=_C1469 ,C1282_=_C1470 ,\nC1282_=_C1471 ,C1282_=_C1472 ,C1283_=_C1284 ,C1283_=_C1285 ,C1283_=_C1286 ,C1283_=_C1287 ,\nC1283_=_C1288 ,C1283_=_C1293 ,C1283_=_C1295 ,C1283_=_C1296 ,C1283_=_C1297 ,C1283_=_C1298 ,\nC1283_=_C1299 ,C1283_=_C1300 ,C1283_=_C1301 ,C1283_=_C1309 ,C1283_=_C1334 ,C1283_=_C1358 ,\nC1283_=_C1486 ,C1283_=_C1487 ,C1283_=_C1488 ,C1283_=_C1489 ,C1284_=_C1285 ,C1284_=_C1286 ,\nC1284_=_C1287 ,C1284_=_C1288 ,C1284_=_C1293 ,C1284_=_C1295 ,C1284_=_C1296 ,C1284_=_C1297 ,\nC1284_=_C1298 ,C1284_=_C1299 ,C1284_=_C1300 ,C1284_=_C1301 ,C1284_=_C1310 ,C1284_=_C1335 ,\nC1284_=_C1359 ,C1284_=_C1502 ,C1284_=_C1503 ,C1284_=_C1504 ,C1284_=_C1505 ,C1285_=_C1286 ,\nC1285_=_C1287 ,C1285_=_C1288 ,C1285_=_C1293 ,C1285_=_C1295 ,C1285_=_C1296 ,C1285_=_C1297 ,\nC1285_=_C1298 ,C1285_=_C1299 ,C1285_=_C1300 ,C1285_=_C1301 ,C1285_=_C1311 ,C1285_=_C1336 ,\nC1285_=_C1360 ,C1285_=_C1517 ,C1285_=_C1518 ,C1285_=_C1519 ,C1285_=_C1520 ,C1286_=_C1287 ,\nC1286_=_C1288 ,C1286_=_C1293 ,C1286_=_C1295 ,C1286_=_C1296 ,C1286_=_C1297 ,C1286_=_C1298 ,\nC1286_=_C1299 ,C1286_=_C1300 ,C1286_=_C1301 ,C1286_=_C1312 ,C1286_=_C1337 ,C1286_=_C1361 ,\nC1286_=_C1531 ,C1286_=_C1532 ,C1286_=_C1533 ,C1286_=_C1534 ,C1287_=_C1288 ,C1287_=_C1293 ,\nC1287_=_C1295 ,C1287_=_C1296 ,C1287_=_C1297 ,C1287_=_C1298 ,C1287_=_C1299 ,C1287_=_C1300 ,\nC1287_=_C1301 ,C1287_=_C1313 ,C1287_=_C1338 ,C1287_=_C1362 ,C1287_=_C1544 ,C1287_=_C1545 ,\nC1287_=_C1546 ,C1287_=_C1547 ,C1288_=_C1293 ,C1288_=_C1295 ,C1288_=_C1296 ,C1288_=_C1297 ,\nC1288_=_C1298 ,C1288_=_C1299 ,C1288_=_C1300 ,C1288_=_C1301 ,C1288_=_C1314 ,C1288_=_C1339 ,\nC1288_=_C1363 ,C1288_=_C1556 ,C1288_=_C1557 ,C1288_=_C1558 ,C1288_=_C1559 ,C1293_=_C1295 ,\nC1293_=_C1296 ,C1293_=_C1297 ,C1293_=_C1298 ,C1293_=_C1299 ,C1293_=_C1300 ,C1293_=_C1301 ,\nC1293_=_C1319 ,C1293_=_C1344 ,C1293_=_C1368 ,C1293_=_C1571 ,C1293_=_C1581 ,C1293_=_C1590 ,\nC1293_=_C1598 ,C1295_=_C1296 ,C1295_=_C1297 ,C1295_=_C1298 ,C1295_=_C1299 ,C1295_=_C1300 ,\nC1295_=_C1301 ,C1295_=_C1320 ,C1295_=_C1345 ,C1295_=_C1369 ,C1295_=_C1572 ,C1295_=_C1582 ,\nC1295_=_C1591 ,C1295_=_C1599 ,C1296_=_C1297 ,C1296_=_C1298 ,C1296_=_C1299 ,C1296_=_C1300 ,\nC1296_=_C1301 ,C1296_=_C1322 ,C1296_=_C1346 ,C1296_=_C1370 ,C1296_=_C1573 ,C1296_=_C1583 ,\nC1296_=_C1592 ,C1296_=_C1600 ,C1297_=_C1298 ,C1297_=_C1299 ,C1297_=_C1300 ,C1297_=_C1301 ,\nC1297_=_C1323 ,C1297_=_C1348 ,C1297_=_C1371 ,C1297_=_C1574 ,C1297_=_C1584 ,C1297_=_C1593 ,\nC1297_=_C1601 ,C1298_=_C1299 ,C1298_=_C1300 ,C1298_=_C1301 ,C1298_=_C1324 ,C1298_=_C1349 ,\nC1298_=_C1373 ,C1298_=_C1575 ,C1298_=_C1585 ,C1298_=_C1594 ,C1298_=_C1602 ,C1299_=_C1300 ,\nC1299_=_C1301 ,C1299_=_C1325 ,C1299_=_C1350 ,C1299_=_C1374 ,C1299_=_C1576 ,C1299_=_C1586 ,\nC1299_=_C1595 ,C1299_=_C1603 ,C1300_=_C1301 ,C1300_=_C1326 ,C1300_=_C1351 ,C1300_=_C1375 ,\nC1300_=_C1577 ,C1300_=_C1587 ,C1300_=_C1596 ,C1300_=_C1604 ,C1301_=_C1327 ,C1301_=_C1352 ,\nC1301_=_C1376 ,C1301_=_C1578 ,C1301_=_C1588 ,C1301_=_C1597 ,C1301_=_C1605 ,C1304_=_C1305 ,\nC1304_=_C1306 ,C1304_=_C1307 ,C1304_=_C1308 ,C1304_=_C1309 ,C1304_=_C1310 ,C1304_=_C1311 ,\nC1304_=_C1312 ,C1304_=_C1313 ,C1304_=_C1314 ,C1304_=_C1319 ,C1304_=_C1320 ,C1304_=_C1322 ,\nC1304_=_C1323 ,C1304_=_C1324 ,C1304_=_C1325 ,C1304_=_C1326 ,C1304_=_C1327 ,C1304_=_C1329 ,\nC1304_=_C1353 ,C1304_=_C1387 ,C1304_=_C1388 ,C1304_=_C1389 ,C1304_=_C1390 ,C1305_=_C1306 ,\nC1305_=_C1307 ,C1305_=_C1308 ,C1305_=_C1309 ,C1305_=_C1310 ,C1305_=_C1311 ,C1305_=_C1312 ,\nC1305_=_C1313 ,C1305_=_C1314 ,C1305_=_C1319 ,C1305_=_C1320 ,C1305_=_C1322 ,C1305_=_C1323 ,\nC1305_=_C1324 ,C1305_=_C1325 ,C1305_=_C1326 ,C1305_=_C1327 ,C1305_=_C1330 ,C1305_=_C1354 ,\nC1305_=_C1409 ,C1305_=_C1410 ,C1305_=_C1411 ,C1305_=_C1412 ,C1306_=_C1307 ,C1306_=_C1308 ,\nC1306_=_C1309 ,C1306_=_C1310 ,C1306_=_C1311 ,C1306_=_C1312 ,C1306_=_C1313 ,C1306_=_C1314 ,\nC1306_=_C1319 ,C1306_=_C1320 ,C1306_=_C1322 ,C1306_=_C1323 ,C1306_=_C1324 ,C1306_=_C1325 ,\nC1306_=_C1326 ,C1306_=_C1327 ,C1306_=_C1331 ,C1306_=_C1355 ,C1306_=_C1430 ,C1306_=_C1431 ,\nC1306_=_C1432 ,C1306_=_C1433 ,C1307_=_C1308 ,C1307_=_C1309 ,C1307_=_C1310 ,C1307_=_C1311 ,\nC1307_=_C1312 ,C1307_=_C1313 ,C1307_=_C1314 ,C1307_=_C1319 ,C1307_=_C1320 ,C1307_=_C1322 ,\nC1307_=_C1323 ,C1307_=_C1324 ,C1307_=_C1325 ,C1307_=_C1326 ,C1307_=_C1327 ,C1307_=_C1332 ,\nC1307_=_C1356 ,C1307_=_C1450 ,C1307_=_C1451 ,C1307_=_C1452 ,C1307_=_C1453 ,C1308_=_C1309 ,\nC1308_=_C1310 ,C1308_=_C1311 ,C1308_=_C1312 ,C1308_=_C1313 ,C1308_=_C1314 ,C1308_=_C1319 ,\nC1308_=_C1320 ,C1308_=_C1322 ,C1308_=_C1323 ,C1308_=_C1324 ,C1308_=_C1325 ,C1308_=_C1326 ,\nC1308_=_C1327 ,C1308_=_C1333 ,C1308_=_C1357 ,C1308_=_C1469 ,C1308_=_C1470 ,C1308_=_C1471 ,\nC1308_=_C1472 ,C1309_=_C1310 ,C1309_=_C1311 ,C1309_=_C1312 ,C1309_=_C1313 ,C1309_=_C1314 ,\nC1309_=_C1319 ,C1309_=_C1320 ,C1309_=_C1322 ,C1309_=_C1323 ,C1309_=_C1324 ,C1309_=_C1325 ,\nC1309_=_C1326 ,C1309_=_C1327 ,C1309_=_C1334 ,C1309_=_C1358 ,C1309_=_C1486 ,C1309_=_C1487 ,\nC1309_=_C1488 ,C1309_=_C1489 ,C1310_=_C1311 ,C1310_=_C1312 ,C1310_=_C1313 ,C1310_=_C1314 ,\nC1310_=_C1319 ,C1310_=_C1320 ,C1310_=_C1322 ,C1310_=_C1323 ,C1310_=_C1324 ,C1310_=_C1325 ,\nC1310_=_C1326 ,C1310_=_C1327 ,C1310_=_C1335 ,C1310_=_C1359 ,C1310_=_C1502 ,C1310_=_C1503 ,\nC1310_=_C1504 ,C1310_=_C1505 ,C1311_=_C1312 ,C1311_=_C1313 ,C1311_=_C1314 ,C1311_=_C1319 ,\nC1311_=_C1320 ,C1311_=_C1322 ,C1311_=_C1323 ,C1311_=_C1324 ,C1311_=_C1325 ,C1311_=_C1326 ,\nC1311_=_C1327 ,C1311_=_C1336 ,C1311_=_C1360 ,C1311_=_C1517 ,C1311_=_C1518 ,C1311_=_C1519 ,\nC1311_=_C1520 ,C1312_=_C1313 ,C1312_=_C1314 ,C1312_=_C1319 ,C1312_=_C1320 ,C1312_=_C1322 ,\nC1312_=_C1323 ,C1312_=_C1324 ,C1312_=_C1325 ,C1312_=_C1326 ,C1312_=_C1327 ,C1312_=_C1337 ,\nC1312_=_C1361 ,C1312_=_C1531 ,C1312_=_C1532 ,C1312_=_C1533 ,C1312_=_C1534 ,C1313_=_C1314 ,\nC1313_=_C1319 ,C1313_=_C1320 ,C1313_=_C1322 ,C1313_=_C1323 ,C1313_=_C1324 ,C1313_=_C1325 ,\nC1313_=_C1326 ,C1313_=_C1327 ,C1313_=_C1338 ,C1313_=_C1362 ,C1313_=_C1544 ,C1313_=_C1545 ,\nC1313_=_C1546 ,C1313_=_C1547 ,C1314_=_C1319 ,C1314_=_C1320 ,C1314_=_C1322 ,C1314_=_C1323 ,\nC1314_=_C1324 ,C1314_=_C1325 ,C1314_=_C1326 ,C1314_=_C1327 ,C1314_=_C1339 ,C1314_=_C1363 ,\nC1314_=_C1556 ,C1314_=_C1557 ,C1314_=_C1558 ,C1314_=_C1559 ,C1319_=_C1320 ,C1319_=_C1322 ,\nC1319_=_C1323 ,C1319_=_C1324 ,C1319_=_C1325 ,C1319_=_C1326 ,C1319_=_C1327 ,C1319_=_C1344 ,\nC1319_=_C1368 ,C1319_=_C1571 ,C1319_=_C1581 ,C1319_=_C1590 ,C1319_=_C1598 ,C1320_=_C1322 ,\nC1320_=_C1323 ,C1320_=_C1324 ,C1320_=_C1325 ,C1320_=_C1326 ,C1320_=_C1327 ,C1320_=_C1345 ,\nC1320_=_C1369 ,C1320_=_C1572 ,C1320_=_C1582 ,C1320_=_C1591 ,C1320_=_C1599 ,C1322_=_C1323 ,\nC1322_=_C1324 ,C1322_=_C1325 ,C1322_=_C1326 ,C1322_=_C1327 ,C1322_=_C1346 ,C1322_=_C1370 ,\nC1322_=_C1573 ,C1322_=_C1583 ,C1322_=_C1592 ,C1322_=_C1600 ,C1323_=_C1324 ,C1323_=_C1325 ,\nC1323_=_C1326 ,C1323_=_C1327 ,C1323_=_C1348 ,C1323_=_C1371 ,C1323_=_C1574 ,C1323_=_C1584 ,\nC1323_=_C1593 ,C1323_=_C1601 ,C1324_=_C1325 ,C1324_=_C1326</w:t>
      </w:r>
    </w:p>
    <w:p>
      <w:pPr>
        <w:pStyle w:val="PreformattedText"/>
        <w:bidi w:val="0"/>
        <w:spacing w:before="0" w:after="0"/>
        <w:jc w:val="left"/>
        <w:rPr/>
      </w:pPr>
      <w:r>
        <w:rPr/>
        <w:t xml:space="preserve"> </w:t>
      </w:r>
      <w:r>
        <w:rPr/>
        <w:t>,C1324_=_C1327 ,C1324_=_C1349 ,\nC1324_=_C1373 ,C1324_=_C1575 ,C1324_=_C1585 ,C1324_=_C1594 ,C1324_=_C1602 ,C1325_=_C1326 ,\nC1325_=_C1327 ,C1325_=_C1350 ,C1325_=_C1374 ,C1325_=_C1576 ,C1325_=_C1586 ,C1325_=_C1595 ,\nC1325_=_C1603 ,C1326_=_C1327 ,C1326_=_C1351 ,C1326_=_C1375 ,C1326_=_C1577 ,C1326_=_C1587 ,\nC1326_=_C1596 ,C1326_=_C1604 ,C1327_=_C1352 ,C1327_=_C1376 ,C1327_=_C1578 ,C1327_=_C1588 ,\nC1327_=_C1597 ,C1327_=_C1605 ,C1329_=_C1330 ,C1329_=_C1331 ,C1329_=_C1332 ,C1329_=_C1333 ,\nC1329_=_C1334 ,C1329_=_C1335 ,C1329_=_C1336 ,C1329_=_C1337 ,C1329_=_C1338 ,C1329_=_C1339 ,\nC1329_=_C1344 ,C1329_=_C1345 ,C1329_=_C1346 ,C1329_=_C1348 ,C1329_=_C1349 ,C1329_=_C1350 ,\nC1329_=_C1351 ,C1329_=_C1352 ,C1329_=_C1353 ,C1329_=_C1387 ,C1329_=_C1388 ,C1329_=_C1389 ,\nC1329_=_C1390 ,C1330_=_C1331 ,C1330_=_C1332 ,C1330_=_C1333 ,C1330_=_C1334 ,C1330_=_C1335 ,\nC1330_=_C1336 ,C1330_=_C1337 ,C1330_=_C1338 ,C1330_=_C1339 ,C1330_=_C1344 ,C1330_=_C1345 ,\nC1330_=_C1346 ,C1330_=_C1348 ,C1330_=_C1349 ,C1330_=_C1350 ,C1330_=_C1351 ,C1330_=_C1352 ,\nC1330_=_C1354 ,C1330_=_C1409 ,C1330_=_C1410 ,C1330_=_C1411 ,C1330_=_C1412 ,C1331_=_C1332 ,\nC1331_=_C1333 ,C1331_=_C1334 ,C1331_=_C1335 ,C1331_=_C1336 ,C1331_=_C1337 ,C1331_=_C1338 ,\nC1331_=_C1339 ,C1331_=_C1344 ,C1331_=_C1345 ,C1331_=_C1346 ,C1331_=_C1348 ,C1331_=_C1349 ,\nC1331_=_C1350 ,C1331_=_C1351 ,C1331_=_C1352 ,C1331_=_C1355 ,C1331_=_C1430 ,C1331_=_C1431 ,\nC1331_=_C1432 ,C1331_=_C1433 ,C1332_=_C1333 ,C1332_=_C1334 ,C1332_=_C1335 ,C1332_=_C1336 ,\nC1332_=_C1337 ,C1332_=_C1338 ,C1332_=_C1339 ,C1332_=_C1344 ,C1332_=_C1345 ,C1332_=_C1346 ,\nC1332_=_C1348 ,C1332_=_C1349 ,C1332_=_C1350 ,C1332_=_C1351 ,C1332_=_C1352 ,C1332_=_C1356 ,\nC1332_=_C1450 ,C1332_=_C1451 ,C1332_=_C1452 ,C1332_=_C1453 ,C1333_=_C1334 ,C1333_=_C1335 ,\nC1333_=_C1336 ,C1333_=_C1337 ,C1333_=_C1338 ,C1333_=_C1339 ,C1333_=_C1344 ,C1333_=_C1345 ,\nC1333_=_C1346 ,C1333_=_C1348 ,C1333_=_C1349 ,C1333_=_C1350 ,C1333_=_C1351 ,C1333_=_C1352 ,\nC1333_=_C1357 ,C1333_=_C1469 ,C1333_=_C1470 ,C1333_=_C1471 ,C1333_=_C1472 ,C1334_=_C1335 ,\nC1334_=_C1336 ,C1334_=_C1337 ,C1334_=_C1338 ,C1334_=_C1339 ,C1334_=_C1344 ,C1334_=_C1345 ,\nC1334_=_C1346 ,C1334_=_C1348 ,C1334_=_C1349 ,C1334_=_C1350 ,C1334_=_C1351 ,C1334_=_C1352 ,\nC1334_=_C1358 ,C1334_=_C1486 ,C1334_=_C1487 ,C1334_=_C1488 ,C1334_=_C1489 ,C1335_=_C1336 ,\nC1335_=_C1337 ,C1335_=_C1338 ,C1335_=_C1339 ,C1335_=_C1344 ,C1335_=_C1345 ,C1335_=_C1346 ,\nC1335_=_C1348 ,C1335_=_C1349 ,C1335_=_C1350 ,C1335_=_C1351 ,C1335_=_C1352 ,C1335_=_C1359 ,\nC1335_=_C1502 ,C1335_=_C1503 ,C1335_=_C1504 ,C1335_=_C1505 ,C1336_=_C1337 ,C1336_=_C1338 ,\nC1336_=_C1339 ,C1336_=_C1344 ,C1336_=_C1345 ,C1336_=_C1346 ,C1336_=_C1348 ,C1336_=_C1349 ,\nC1336_=_C1350 ,C1336_=_C1351 ,C1336_=_C1352 ,C1336_=_C1360 ,C1336_=_C1517 ,C1336_=_C1518 ,\nC1336_=_C1519 ,C1336_=_C1520 ,C1337_=_C1338 ,C1337_=_C1339 ,C1337_=_C1344 ,C1337_=_C1345 ,\nC1337_=_C1346 ,C1337_=_C1348 ,C1337_=_C1349 ,C1337_=_C1350 ,C1337_=_C1351 ,C1337_=_C1352 ,\nC1337_=_C1361 ,C1337_=_C1531 ,C1337_=_C1532 ,C1337_=_C1533 ,C1337_=_C1534 ,C1338_=_C1339 ,\nC1338_=_C1344 ,C1338_=_C1345 ,C1338_=_C1346 ,C1338_=_C1348 ,C1338_=_C1349 ,C1338_=_C1350 ,\nC1338_=_C1351 ,C1338_=_C1352 ,C1338_=_C1362 ,C1338_=_C1544 ,C1338_=_C1545 ,C1338_=_C1546 ,\nC1338_=_C1547 ,C1339_=_C1344 ,C1339_=_C1345 ,C1339_=_C1346 ,C1339_=_C1348 ,C1339_=_C1349 ,\nC1339_=_C1350 ,C1339_=_C1351 ,C1339_=_C1352 ,C1339_=_C1363 ,C1339_=_C1556 ,C1339_=_C1557 ,\nC1339_=_C1558 ,C1339_=_C1559 ,C1344_=_C1345 ,C1344_=_C1346 ,C1344_=_C1348 ,C1344_=_C1349 ,\nC1344_=_C1350 ,C1344_=_C1351 ,C1344_=_C1352 ,C1344_=_C1368 ,C1344_=_C1571 ,C1344_=_C1581 ,\nC1344_=_C1590 ,C1344_=_C1598 ,C1345_=_C1346 ,C1345_=_C1348 ,C1345_=_C1349 ,C1345_=_C1350 ,\nC1345_=_C1351 ,C1345_=_C1352 ,C1345_=_C1369 ,C1345_=_C1572 ,C1345_=_C1582 ,C1345_=_C1591 ,\nC1345_=_C1599 ,C1346_=_C1348 ,C1346_=_C1349 ,C1346_=_C1350 ,C1346_=_C1351 ,C1346_=_C1352 ,\nC1346_=_C1370 ,C1346_=_C1573 ,C1346_=_C1583 ,C1346_=_C1592 ,C1346_=_C1600 ,C1348_=_C1349 ,\nC1348_=_C1350 ,C1348_=_C1351 ,C1348_=_C1352 ,C1348_=_C1371 ,C1348_=_C1574 ,C1348_=_C1584 ,\nC1348_=_C1593 ,C1348_=_C1601 ,C1349_=_C1350 ,C1349_=_C1351 ,C1349_=_C1352 ,C1349_=_C1373 ,\nC1349_=_C1575 ,C1349_=_C1585 ,C1349_=_C1594 ,C1349_=_C1602 ,C1350_=_C1351 ,C1350_=_C1352 ,\nC1350_=_C1374 ,C1350_=_C1576 ,C1350_=_C1586 ,C1350_=_C1595 ,C1350_=_C1603 ,C1351_=_C1352 ,\nC1351_=_C1375 ,C1351_=_C1577 ,C1351_=_C1587 ,C1351_=_C1596 ,C1351_=_C1604 ,C1352_=_C1376 ,\nC1352_=_C1578 ,C1352_=_C1588 ,C1352_=_C1597 ,C1352_=_C1605 ,C1353_=_C1354 ,C1353_=_C1355 ,\nC1353_=_C1356 ,C1353_=_C1357 ,C1353_=_C1358 ,C1353_=_C1359 ,C1353_=_C1360 ,C1353_=_C1361 ,\nC1353_=_C1362 ,C1353_=_C1363 ,C1353_=_C1368 ,C1353_=_C1369 ,C1353_=_C1370 ,C1353_=_C1371 ,\nC1353_=_C1373 ,C1353_=_C1374 ,C1353_=_C1375 ,C1353_=_C1376 ,C1353_=_C1387 ,C1353_=_C1388 ,\nC1353_=_C1389 ,C1353_=_C1390 ,C1354_=_C1355 ,C1354_=_C1356 ,C1354_=_C1357 ,C1354_=_C1358 ,\nC1354_=_C1359 ,C1354_=_C1360 ,C1354_=_C1361 ,C1354_=_C1362 ,C1354_=_C1363 ,C1354_=_C1368 ,\nC1354_=_C1369 ,C1354_=_C1370 ,C1354_=_C1371 ,C1354_=_C1373 ,C1354_=_C1374 ,C1354_=_C1375 ,\nC1354_=_C1376 ,C1354_=_C1409 ,C1354_=_C1410 ,C1354_=_C1411 ,C1354_=_C1412 ,C1355_=_C1356 ,\nC1355_=_C1357 ,C1355_=_C1358 ,C1355_=_C1359 ,C1355_=_C1360 ,C1355_=_C1361 ,C1355_=_C1362 ,\nC1355_=_C1363 ,C1355_=_C1368 ,C1355_=_C1369 ,C1355_=_C1370 ,C1355_=_C1371 ,C1355_=_C1373 ,\nC1355_=_C1374 ,C1355_=_C1375 ,C1355_=_C1376 ,C1355_=_C1430 ,C1355_=_C1431 ,C1355_=_C1432 ,\nC1355_=_C1433 ,C1356_=_C1357 ,C1356_=_C1358 ,C1356_=_C1359 ,C1356_=_C1360 ,C1356_=_C1361 ,\nC1356_=_C1362 ,C1356_=_C1363 ,C1356_=_C1368 ,C1356_=_C1369 ,C1356_=_C1370 ,C1356_=_C1371 ,\nC1356_=_C1373 ,C1356_=_C1374 ,C1356_=_C1375 ,C1356_=_C1376 ,C1356_=_C1450 ,C1356_=_C1451 ,\nC1356_=_C1452 ,C1356_=_C1453 ,C1357_=_C1358 ,C1357_=_C1359 ,C1357_=_C1360 ,C1357_=_C1361 ,\nC1357_=_C1362 ,C1357_=_C1363 ,C1357_=_C1368 ,C1357_=_C1369 ,C1357_=_C1370 ,C1357_=_C1371 ,\nC1357_=_C1373 ,C1357_=_C1374 ,C1357_=_C1375 ,C1357_=_C1376 ,C1357_=_C1469 ,C1357_=_C1470 ,\nC1357_=_C1471 ,C1357_=_C1472 ,C1358_=_C1359 ,C1358_=_C1360 ,C1358_=_C1361 ,C1358_=_C1362 ,\nC1358_=_C1363 ,C1358_=_C1368 ,C1358_=_C1369 ,C1358_=_C1370 ,C1358_=_C1371 ,C1358_=_C1373 ,\nC1358_=_C1374 ,C1358_=_C1375 ,C1358_=_C1376 ,C1358_=_C1486 ,C1358_=_C1487 ,C1358_=_C1488 ,\nC1358_=_C1489 ,C1359_=_C1360 ,C1359_=_C1361 ,C1359_=_C1362 ,C1359_=_C1363 ,C1359_=_C1368 ,\nC1359_=_C1369 ,C1359_=_C1370 ,C1359_=_C1371 ,C1359_=_C1373 ,C1359_=_C1374 ,C1359_=_C1375 ,\nC1359_=_C1376 ,C1359_=_C1502 ,C1359_=_C1503 ,C1359_=_C1504 ,C1359_=_C1505 ,C1360_=_C1361 ,\nC1360_=_C1362 ,C1360_=_C1363 ,C1360_=_C1368 ,C1360_=_C1369 ,C1360_=_C1370 ,C1360_=_C1371 ,\nC1360_=_C1373 ,C1360_=_C1374 ,C1360_=_C1375 ,C1360_=_C1376 ,C1360_=_C1517 ,C1360_=_C1518 ,\nC1360_=_C1519 ,C1360_=_C1520 ,C1361_=_C1362 ,C1361_=_C1363 ,C1361_=_C1368 ,C1361_=_C1369 ,\nC1361_=_C1370 ,C1361_=_C1371 ,C1361_=_C1373 ,C1361_=_C1374 ,C1361_=_C1375 ,C1361_=_C1376 ,\nC1361_=_C1531 ,C1361_=_C1532 ,C1361_=_C1533 ,C1361_=_C1534 ,C1362_=_C1363 ,C1362_=_C1368 ,\nC1362_=_C1369 ,C1362_=_C1370 ,C1362_=_C1371 ,C1362_=_C1373 ,C1362_=_C1374 ,C1362_=_C1375 ,\nC1362_=_C1376 ,C1362_=_C1544 ,C1362_=_C1545 ,C1362_=_C1546 ,C1362_=_C1547 ,C1363_=_C1368 ,\nC1363_=_C1369 ,C1363_=_C1370 ,C1363_=_C1371 ,C1363_=_C1373 ,C1363_=_C1374 ,C1363_=_C1375 ,\nC1363_=_C1376 ,C1363_=_C1556 ,C1363_=_C1557 ,C1363_=_C1558 ,C1363_=_C1559 ,C1368_=_C1369 ,\nC1368_=_C1370 ,C1368_=_C1371 ,C1368_=_C1373 ,C1368_=_C1374 ,C1368_=_C1375 ,C1368_=_C1376 ,\nC1368_=_C1571 ,C1368_=_C1581 ,C1368_=_C1590 ,C1368_=_C1598 ,C1369_=_C1370 ,C1369_=_C1371 ,\nC1369_=_C1373 ,C1369_=_C1374 ,C1369_=_C1375 ,C1369_=_C1376 ,C1369_=_C1572 ,C1369_=_C1582 ,\nC1369_=_C1591 ,C1369_=_C1599 ,C1370_=_C1371 ,C1370_=_C1373 ,C1370_=_C1374 ,C1370_=_C1375 ,\nC1370_=_C1376 ,C1370_=_C1573 ,C1370_=_C1583 ,C1370_=_C1592 ,C1370_=_C1600 ,C1371_=_C1373 ,\nC1371_=_C1374 ,C1371_=_C1375 ,C1371_=_C1376 ,C1371_=_C1574 ,C1371_=_C1584 ,C1371_=_C1593 ,\nC1371_=_C1601 ,C1373_=_C1374 ,C1373_=_C1375 ,C1373_=_C1376 ,C1373_=_C1575 ,C1373_=_C1585 ,\nC1373_=_C1594 ,C1373_=_C1602 ,C1374_=_C1375 ,C1374_=_C1376 ,C1374_=_C1576 ,C1374_=_C1586 ,\nC1374_=_C1595 ,C1374_=_C1603 ,C1375_=_C1376 ,C1375_=_C1577 ,C1375_=_C1587 ,C1375_=_C1596 ,\nC1375_=_C1604 ,C1376_=_C1578 ,C1376_=_C1588 ,C1376_=_C1597 ,C1376_=_C1605 ,C1387_=_C1388 ,\nC1387_=_C1389 ,C1387_=_C1390 ,C1387_=_C1409 ,C1387_=_C1430 ,C1387_=_C1450 ,C1387_=_C1469 ,\nC1387_=_C1486 ,C1387_=_C1502 ,C1387_=_C1517 ,C1387_=_C1531 ,C1387_=_C1544 ,C1387_=_C1556 ,\nC1387_=_C1571 ,C1387_=_C1572 ,C1387_=_C1573 ,C1387_=_C1574 ,C1387_=_C1575 ,C1387_=_C1576 ,\nC1387_=_C1577 ,C1387_=_C1578 ,C1388_=_C1389 ,C1388_=_C1390 ,C1388_=_C1410 ,C1388_=_C1431 ,\nC1388_=_C1451 ,C1388_=_C1470 ,C1388_=_C1487 ,C1388_=_C1503 ,C1388_=_C1518 ,C1388_=_C1532 ,\nC1388_=_C1545 ,C1388_=_C1557 ,C1388_=_C1581 ,C1388_=_C1582 ,C1388_=_C1583 ,C1388_=_C1584 ,\nC1388_=_C1585 ,C1388_=_C1586 ,C1388_=_C1587 ,C1388_=_C1588 ,C1389_=_C1390 ,C1389_=_C1411 ,\nC1389_=_C1432 ,C1389_=_C1452 ,C1389_=_C1471 ,C1389_=_C1488 ,C1389_=_C1504 ,C1389_=_C1519 ,\nC1389_=_C1533 ,C1389_=_C1546 ,C1389_=_C1558 ,C1389_=_C1590 ,C1389_=_C1591 ,C1389_=_C1592 ,\nC1389_=_C1593 ,C1389_=_C1594 ,C1389_=_C1595 ,C1389_=_C1596 ,C1389_=_C1597 ,C1390_=_C1412 ,\nC1390_=_C1433 ,C1390_=_C1453 ,C1390_=_C1472 ,C1390_=_C1489 ,C1390_=_C1505 ,C1390_=_C1520 ,\nC1390_=_C1534 ,C1390_=_C1547 ,C1390_=_C1559 ,C1390_=_C1598 ,C1390_=_C1599 ,C1390_=_C1600 ,\nC1390_=_C1601 ,C1390_=_C1602 ,C1390_=_C1603 ,C1390_=_C1604 ,C1390_=_C1605 ,C1409_=_C1410 ,\nC1409_=_C1411 ,C1409_=_C1412 ,C1409_=_C1430 ,C1409_=_C1450 ,C1409_=_C1469 ,C1409_=_C1486 ,\nC1409_=_C1502 ,C1409_=_C1517 ,C1409_=_C1531 ,C1409_=_C1544 ,C1409_=_C1556 ,C1409_=_C1571 ,\nC1409_=_C1572 ,C1409_=_C1573 ,C1409_=_C1574 ,C1409_=_C1575 ,C1409_=_C1576 ,C1409_=_C1577 ,\nC1409_=_C1578 ,C1410_=_C1411 ,C1410_=_C1412 ,C1410_=_C1431 ,C1410_=_C1451 ,C1410_=_C1470 ,\nC1410_=_C1487 ,C1410_=_C1503</w:t>
      </w:r>
    </w:p>
    <w:p>
      <w:pPr>
        <w:pStyle w:val="PreformattedText"/>
        <w:bidi w:val="0"/>
        <w:spacing w:before="0" w:after="0"/>
        <w:jc w:val="left"/>
        <w:rPr/>
      </w:pPr>
      <w:r>
        <w:rPr/>
        <w:t xml:space="preserve"> </w:t>
      </w:r>
      <w:r>
        <w:rPr/>
        <w:t>,C1410_=_C1518 ,C1410_=_C1532 ,C1410_=_C1545 ,C1410_=_C1557 ,\nC1410_=_C1581 ,C1410_=_C1582 ,C1410_=_C1583 ,C1410_=_C1584 ,C1410_=_C1585 ,C1410_=_C1586 ,\nC1410_=_C1587 ,C1410_=_C1588 ,C1411_=_C1412 ,C1411_=_C1432 ,C1411_=_C1452 ,C1411_=_C1471 ,\nC1411_=_C1488 ,C1411_=_C1504 ,C1411_=_C1519 ,C1411_=_C1533 ,C1411_=_C1546 ,C1411_=_C1558 ,\nC1411_=_C1590 ,C1411_=_C1591 ,C1411_=_C1592 ,C1411_=_C1593 ,C1411_=_C1594 ,C1411_=_C1595 ,\nC1411_=_C1596 ,C1411_=_C1597 ,C1412_=_C1433 ,C1412_=_C1453 ,C1412_=_C1472 ,C1412_=_C1489 ,\nC1412_=_C1505 ,C1412_=_C1520 ,C1412_=_C1534 ,C1412_=_C1547 ,C1412_=_C1559 ,C1412_=_C1598 ,\nC1412_=_C1599 ,C1412_=_C1600 ,C1412_=_C1601 ,C1412_=_C1602 ,C1412_=_C1603 ,C1412_=_C1604 ,\nC1412_=_C1605 ,C1430_=_C1431 ,C1430_=_C1432 ,C1430_=_C1433 ,C1430_=_C1450 ,C1430_=_C1469 ,\nC1430_=_C1486 ,C1430_=_C1502 ,C1430_=_C1517 ,C1430_=_C1531 ,C1430_=_C1544 ,C1430_=_C1556 ,\nC1430_=_C1571 ,C1430_=_C1572 ,C1430_=_C1573 ,C1430_=_C1574 ,C1430_=_C1575 ,C1430_=_C1576 ,\nC1430_=_C1577 ,C1430_=_C1578 ,C1431_=_C1432 ,C1431_=_C1433 ,C1431_=_C1451 ,C1431_=_C1470 ,\nC1431_=_C1487 ,C1431_=_C1503 ,C1431_=_C1518 ,C1431_=_C1532 ,C1431_=_C1545 ,C1431_=_C1557 ,\nC1431_=_C1581 ,C1431_=_C1582 ,C1431_=_C1583 ,C1431_=_C1584 ,C1431_=_C1585 ,C1431_=_C1586 ,\nC1431_=_C1587 ,C1431_=_C1588 ,C1432_=_C1433 ,C1432_=_C1452 ,C1432_=_C1471 ,C1432_=_C1488 ,\nC1432_=_C1504 ,C1432_=_C1519 ,C1432_=_C1533 ,C1432_=_C1546 ,C1432_=_C1558 ,C1432_=_C1590 ,\nC1432_=_C1591 ,C1432_=_C1592 ,C1432_=_C1593 ,C1432_=_C1594 ,C1432_=_C1595 ,C1432_=_C1596 ,\nC1432_=_C1597 ,C1433_=_C1453 ,C1433_=_C1472 ,C1433_=_C1489 ,C1433_=_C1505 ,C1433_=_C1520 ,\nC1433_=_C1534 ,C1433_=_C1547 ,C1433_=_C1559 ,C1433_=_C1598 ,C1433_=_C1599 ,C1433_=_C1600 ,\nC1433_=_C1601 ,C1433_=_C1602 ,C1433_=_C1603 ,C1433_=_C1604 ,C1433_=_C1605 ,C1450_=_C1451 ,\nC1450_=_C1452 ,C1450_=_C1453 ,C1450_=_C1469 ,C1450_=_C1486 ,C1450_=_C1502 ,C1450_=_C1517 ,\nC1450_=_C1531 ,C1450_=_C1544 ,C1450_=_C1556 ,C1450_=_C1571 ,C1450_=_C1572 ,C1450_=_C1573 ,\nC1450_=_C1574 ,C1450_=_C1575 ,C1450_=_C1576 ,C1450_=_C1577 ,C1450_=_C1578 ,C1451_=_C1452 ,\nC1451_=_C1453 ,C1451_=_C1470 ,C1451_=_C1487 ,C1451_=_C1503 ,C1451_=_C1518 ,C1451_=_C1532 ,\nC1451_=_C1545 ,C1451_=_C1557 ,C1451_=_C1581 ,C1451_=_C1582 ,C1451_=_C1583 ,C1451_=_C1584 ,\nC1451_=_C1585 ,C1451_=_C1586 ,C1451_=_C1587 ,C1451_=_C1588 ,C1452_=_C1453 ,C1452_=_C1471 ,\nC1452_=_C1488 ,C1452_=_C1504 ,C1452_=_C1519 ,C1452_=_C1533 ,C1452_=_C1546 ,C1452_=_C1558 ,\nC1452_=_C1590 ,C1452_=_C1591 ,C1452_=_C1592 ,C1452_=_C1593 ,C1452_=_C1594 ,C1452_=_C1595 ,\nC1452_=_C1596 ,C1452_=_C1597 ,C1453_=_C1472 ,C1453_=_C1489 ,C1453_=_C1505 ,C1453_=_C1520 ,\nC1453_=_C1534 ,C1453_=_C1547 ,C1453_=_C1559 ,C1453_=_C1598 ,C1453_=_C1599 ,C1453_=_C1600 ,\nC1453_=_C1601 ,C1453_=_C1602 ,C1453_=_C1603 ,C1453_=_C1604 ,C1453_=_C1605 ,C1469_=_C1470 ,\nC1469_=_C1471 ,C1469_=_C1472 ,C1469_=_C1486 ,C1469_=_C1502 ,C1469_=_C1517 ,C1469_=_C1531 ,\nC1469_=_C1544 ,C1469_=_C1556 ,C1469_=_C1571 ,C1469_=_C1572 ,C1469_=_C1573 ,C1469_=_C1574 ,\nC1469_=_C1575 ,C1469_=_C1576 ,C1469_=_C1577 ,C1469_=_C1578 ,C1470_=_C1471 ,C1470_=_C1472 ,\nC1470_=_C1487 ,C1470_=_C1503 ,C1470_=_C1518 ,C1470_=_C1532 ,C1470_=_C1545 ,C1470_=_C1557 ,\nC1470_=_C1581 ,C1470_=_C1582 ,C1470_=_C1583 ,C1470_=_C1584 ,C1470_=_C1585 ,C1470_=_C1586 ,\nC1470_=_C1587 ,C1470_=_C1588 ,C1471_=_C1472 ,C1471_=_C1488 ,C1471_=_C1504 ,C1471_=_C1519 ,\nC1471_=_C1533 ,C1471_=_C1546 ,C1471_=_C1558 ,C1471_=_C1590 ,C1471_=_C1591 ,C1471_=_C1592 ,\nC1471_=_C1593 ,C1471_=_C1594 ,C1471_=_C1595 ,C1471_=_C1596 ,C1471_=_C1597 ,C1472_=_C1489 ,\nC1472_=_C1505 ,C1472_=_C1520 ,C1472_=_C1534 ,C1472_=_C1547 ,C1472_=_C1559 ,C1472_=_C1598 ,\nC1472_=_C1599 ,C1472_=_C1600 ,C1472_=_C1601 ,C1472_=_C1602 ,C1472_=_C1603 ,C1472_=_C1604 ,\nC1472_=_C1605 ,C1486_=_C1487 ,C1486_=_C1488 ,C1486_=_C1489 ,C1486_=_C1502 ,C1486_=_C1517 ,\nC1486_=_C1531 ,C1486_=_C1544 ,C1486_=_C1556 ,C1486_=_C1571 ,C1486_=_C1572 ,C1486_=_C1573 ,\nC1486_=_C1574 ,C1486_=_C1575 ,C1486_=_C1576 ,C1486_=_C1577 ,C1486_=_C1578 ,C1487_=_C1488 ,\nC1487_=_C1489 ,C1487_=_C1503 ,C1487_=_C1518 ,C1487_=_C1532 ,C1487_=_C1545 ,C1487_=_C1557 ,\nC1487_=_C1581 ,C1487_=_C1582 ,C1487_=_C1583 ,C1487_=_C1584 ,C1487_=_C1585 ,C1487_=_C1586 ,\nC1487_=_C1587 ,C1487_=_C1588 ,C1488_=_C1489 ,C1488_=_C1504 ,C1488_=_C1519 ,C1488_=_C1533 ,\nC1488_=_C1546 ,C1488_=_C1558 ,C1488_=_C1590 ,C1488_=_C1591 ,C1488_=_C1592 ,C1488_=_C1593 ,\nC1488_=_C1594 ,C1488_=_C1595 ,C1488_=_C1596 ,C1488_=_C1597 ,C1489_=_C1505 ,C1489_=_C1520 ,\nC1489_=_C1534 ,C1489_=_C1547 ,C1489_=_C1559 ,C1489_=_C1598 ,C1489_=_C1599 ,C1489_=_C1600 ,\nC1489_=_C1601 ,C1489_=_C1602 ,C1489_=_C1603 ,C1489_=_C1604 ,C1489_=_C1605 ,C1502_=_C1503 ,\nC1502_=_C1504 ,C1502_=_C1505 ,C1502_=_C1517 ,C1502_=_C1531 ,C1502_=_C1544 ,C1502_=_C1556 ,\nC1502_=_C1571 ,C1502_=_C1572 ,C1502_=_C1573 ,C1502_=_C1574 ,C1502_=_C1575 ,C1502_=_C1576 ,\nC1502_=_C1577 ,C1502_=_C1578 ,C1503_=_C1504 ,C1503_=_C1505 ,C1503_=_C1518 ,C1503_=_C1532 ,\nC1503_=_C1545 ,C1503_=_C1557 ,C1503_=_C1581 ,C1503_=_C1582 ,C1503_=_C1583 ,C1503_=_C1584 ,\nC1503_=_C1585 ,C1503_=_C1586 ,C1503_=_C1587 ,C1503_=_C1588 ,C1504_=_C1505 ,C1504_=_C1519 ,\nC1504_=_C1533 ,C1504_=_C1546 ,C1504_=_C1558 ,C1504_=_C1590 ,C1504_=_C1591 ,C1504_=_C1592 ,\nC1504_=_C1593 ,C1504_=_C1594 ,C1504_=_C1595 ,C1504_=_C1596 ,C1504_=_C1597 ,C1505_=_C1520 ,\nC1505_=_C1534 ,C1505_=_C1547 ,C1505_=_C1559 ,C1505_=_C1598 ,C1505_=_C1599 ,C1505_=_C1600 ,\nC1505_=_C1601 ,C1505_=_C1602 ,C1505_=_C1603 ,C1505_=_C1604 ,C1505_=_C1605 ,C1517_=_C1518 ,\nC1517_=_C1519 ,C1517_=_C1520 ,C1517_=_C1531 ,C1517_=_C1544 ,C1517_=_C1556 ,C1517_=_C1571 ,\nC1517_=_C1572 ,C1517_=_C1573 ,C1517_=_C1574 ,C1517_=_C1575 ,C1517_=_C1576 ,C1517_=_C1577 ,\nC1517_=_C1578 ,C1518_=_C1519 ,C1518_=_C1520 ,C1518_=_C1532 ,C1518_=_C1545 ,C1518_=_C1557 ,\nC1518_=_C1581 ,C1518_=_C1582 ,C1518_=_C1583 ,C1518_=_C1584 ,C1518_=_C1585 ,C1518_=_C1586 ,\nC1518_=_C1587 ,C1518_=_C1588 ,C1519_=_C1520 ,C1519_=_C1533 ,C1519_=_C1546 ,C1519_=_C1558 ,\nC1519_=_C1590 ,C1519_=_C1591 ,C1519_=_C1592 ,C1519_=_C1593 ,C1519_=_C1594 ,C1519_=_C1595 ,\nC1519_=_C1596 ,C1519_=_C1597 ,C1520_=_C1534 ,C1520_=_C1547 ,C1520_=_C1559 ,C1520_=_C1598 ,\nC1520_=_C1599 ,C1520_=_C1600 ,C1520_=_C1601 ,C1520_=_C1602 ,C1520_=_C1603 ,C1520_=_C1604 ,\nC1520_=_C1605 ,C1531_=_C1532 ,C1531_=_C1533 ,C1531_=_C1534 ,C1531_=_C1544 ,C1531_=_C1556 ,\nC1531_=_C1571 ,C1531_=_C1572 ,C1531_=_C1573 ,C1531_=_C1574 ,C1531_=_C1575 ,C1531_=_C1576 ,\nC1531_=_C1577 ,C1531_=_C1578 ,C1532_=_C1533 ,C1532_=_C1534 ,C1532_=_C1545 ,C1532_=_C1557 ,\nC1532_=_C1581 ,C1532_=_C1582 ,C1532_=_C1583 ,C1532_=_C1584 ,C1532_=_C1585 ,C1532_=_C1586 ,\nC1532_=_C1587 ,C1532_=_C1588 ,C1533_=_C1534 ,C1533_=_C1546 ,C1533_=_C1558 ,C1533_=_C1590 ,\nC1533_=_C1591 ,C1533_=_C1592 ,C1533_=_C1593 ,C1533_=_C1594 ,C1533_=_C1595 ,C1533_=_C1596 ,\nC1533_=_C1597 ,C1534_=_C1547 ,C1534_=_C1559 ,C1534_=_C1598 ,C1534_=_C1599 ,C1534_=_C1600 ,\nC1534_=_C1601 ,C1534_=_C1602 ,C1534_=_C1603 ,C1534_=_C1604 ,C1534_=_C1605 ,C1544_=_C1545 ,\nC1544_=_C1546 ,C1544_=_C1547 ,C1544_=_C1556 ,C1544_=_C1571 ,C1544_=_C1572 ,C1544_=_C1573 ,\nC1544_=_C1574 ,C1544_=_C1575 ,C1544_=_C1576 ,C1544_=_C1577 ,C1544_=_C1578 ,C1545_=_C1546 ,\nC1545_=_C1547 ,C1545_=_C1557 ,C1545_=_C1581 ,C1545_=_C1582 ,C1545_=_C1583 ,C1545_=_C1584 ,\nC1545_=_C1585 ,C1545_=_C1586 ,C1545_=_C1587 ,C1545_=_C1588 ,C1546_=_C1547 ,C1546_=_C1558 ,\nC1546_=_C1590 ,C1546_=_C1591 ,C1546_=_C1592 ,C1546_=_C1593 ,C1546_=_C1594 ,C1546_=_C1595 ,\nC1546_=_C1596 ,C1546_=_C1597 ,C1547_=_C1559 ,C1547_=_C1598 ,C1547_=_C1599 ,C1547_=_C1600 ,\nC1547_=_C1601 ,C1547_=_C1602 ,C1547_=_C1603 ,C1547_=_C1604 ,C1547_=_C1605 ,C1556_=_C1557 ,\nC1556_=_C1558 ,C1556_=_C1559 ,C1556_=_C1571 ,C1556_=_C1572 ,C1556_=_C1573 ,C1556_=_C1574 ,\nC1556_=_C1575 ,C1556_=_C1576 ,C1556_=_C1577 ,C1556_=_C1578 ,C1557_=_C1558 ,C1557_=_C1559 ,\nC1557_=_C1581 ,C1557_=_C1582 ,C1557_=_C1583 ,C1557_=_C1584 ,C1557_=_C1585 ,C1557_=_C1586 ,\nC1557_=_C1587 ,C1557_=_C1588 ,C1558_=_C1559 ,C1558_=_C1590 ,C1558_=_C1591 ,C1558_=_C1592 ,\nC1558_=_C1593 ,C1558_=_C1594 ,C1558_=_C1595 ,C1558_=_C1596 ,C1558_=_C1597 ,C1559_=_C1598 ,\nC1559_=_C1599 ,C1559_=_C1600 ,C1559_=_C1601 ,C1559_=_C1602 ,C1559_=_C1603 ,C1559_=_C1604 ,\nC1559_=_C1605 ,C1571_=_C1572 ,C1571_=_C1573 ,C1571_=_C1574 ,C1571_=_C1575 ,C1571_=_C1576 ,\nC1571_=_C1577 ,C1571_=_C1578 ,C1571_=_C1581 ,C1571_=_C1590 ,C1571_=_C1598 ,C1572_=_C1573 ,\nC1572_=_C1574 ,C1572_=_C1575 ,C1572_=_C1576 ,C1572_=_C1577 ,C1572_=_C1578 ,C1572_=_C1582 ,\nC1572_=_C1591 ,C1572_=_C1599 ,C1573_=_C1574 ,C1573_=_C1575 ,C1573_=_C1576 ,C1573_=_C1577 ,\nC1573_=_C1578 ,C1573_=_C1583 ,C1573_=_C1592 ,C1573_=_C1600 ,C1574_=_C1575 ,C1574_=_C1576 ,\nC1574_=_C1577 ,C1574_=_C1578 ,C1574_=_C1584 ,C1574_=_C1593 ,C1574_=_C1601 ,C1575_=_C1576 ,\nC1575_=_C1577 ,C1575_=_C1578 ,C1575_=_C1585 ,C1575_=_C1594 ,C1575_=_C1602 ,C1576_=_C1577 ,\nC1576_=_C1578 ,C1576_=_C1586 ,C1576_=_C1595 ,C1576_=_C1603 ,C1577_=_C1578 ,C1577_=_C1587 ,\nC1577_=_C1596 ,C1577_=_C1604 ,C1578_=_C1588 ,C1578_=_C1597 ,C1578_=_C1605 ,C1581_=_C1582 ,\nC1581_=_C1583 ,C1581_=_C1584 ,C1581_=_C1585 ,C1581_=_C1586 ,C1581_=_C1587 ,C1581_=_C1588 ,\nC1581_=_C1590 ,C1581_=_C1598 ,C1582_=_C1583 ,C1582_=_C1584 ,C1582_=_C1585 ,C1582_=_C1586 ,\nC1582_=_C1587 ,C1582_=_C1588 ,C1582_=_C1591 ,C1582_=_C1599 ,C1583_=_C1584 ,C1583_=_C1585 ,\nC1583_=_C1586 ,C1583_=_C1587 ,C1583_=_C1588 ,C1583_=_C1592 ,C1583_=_C1600 ,C1584_=_C1585 ,\nC1584_=_C1586 ,C1584_=_C1587 ,C1584_=_C1588 ,C1584_=_C1593 ,C1584_=_C1601 ,C1585_=_C1586 ,\nC1585_=_C1587 ,C1585_=_C1588 ,C1585_=_C1594 ,C1585_=_C1602 ,C1586_=_C1587 ,C1586_=_C1588 ,\nC1586_=_C1595 ,C1586_=_C1603 ,C1587_=_C1588 ,C1587_=_C1596 ,C1587_=_C1604 ,C1588_=_C1597 ,\nC1588_=_C1605 ,C1590_=_C1591 ,C1590_=_C1592 ,C1590_=_C1593 ,C1590_=_C1594 ,C1590_=_C1595 ,\nC1590_=_C1596 ,C1590_=_C1597 ,C1590_=_C1598 ,C1591_=_C1592 ,C1591_=_C1593 ,C1591_=_C1594 ,\nC1591_=_C1595 ,C1591_=_C1596 ,C1591_=_C1597 ,C1591_=_C1599 ,C1592_=_C1593 ,C1592_=_C1594</w:t>
      </w:r>
    </w:p>
    <w:p>
      <w:pPr>
        <w:pStyle w:val="PreformattedText"/>
        <w:bidi w:val="0"/>
        <w:spacing w:before="0" w:after="0"/>
        <w:jc w:val="left"/>
        <w:rPr/>
      </w:pPr>
      <w:r>
        <w:rPr/>
        <w:t xml:space="preserve"> </w:t>
      </w:r>
      <w:r>
        <w:rPr/>
        <w:t>,\nC1592_=_C1595 ,C1592_=_C1596 ,C1592_=_C1597 ,C1592_=_C1600 ,C1593_=_C1594 ,C1593_=_C1595 ,\nC1593_=_C1596 ,C1593_=_C1597 ,C1593_=_C1601 ,C1594_=_C1595 ,C1594_=_C1596 ,C1594_=_C1597 ,\nC1594_=_C1602 ,C1595_=_C1596 ,C1595_=_C1597 ,C1595_=_C1603 ,C1596_=_C1597 ,C1596_=_C1604 ,\nC1597_=_C1605 ,C1598_=_C1599 ,C1598_=_C1600 ,C1598_=_C1601 ,C1598_=_C1602 ,C1598_=_C1603 ,\nC1598_=_C1604 ,C1598_=_C1605 ,C1599_=_C1600 ,C1599_=_C1601 ,C1599_=_C1602 ,C1599_=_C1603 ,\nC1599_=_C1604 ,C1599_=_C1605 ,C1600_=_C1601 ,C1600_=_C1602 ,C1600_=_C1603 ,C1600_=_C1604 ,\nC1600_=_C1605 ,C1601_=_C1602 ,C1601_=_C1603 ,C1601_=_C1604 ,C1601_=_C1605 ,C1602_=_C1603 ,\nC1602_=_C1604 ,C1602_=_C1605 ,C1603_=_C1604 ,C1603_=_C1605 ,C1604_=_C1605 ,"];4[shape=box, label="id:4 level: 1\n944: C1 C2 C3 C4 C5 \nC6 C7 C8 C11 C12 C13 \nC14 C15 C16 C17 C18 C20 \nC22 C23 C24 C25 C26 C27 \nC28 C29 C30 C31 C32 C33 \nC45 C46 C47 C48 C49 C50 \nC51 C52 C53 C54 C55 C56 \nC57 C58 C59 C60 C61 C62 \nC63 C64 C67 C68 C69 C70 \nC71 C72 C73 C74 C75 C78 \nC79 C80 C81 C82 C83 C84 \nC85 C86 C87 C88 C89 C101 \nC102 C103 C104 C105 C106 C107 \nC108 C109 C110 C111 C112 C114 \nC115 C116 C117 C118 C119 C120 \nC121 C122 C123 C131 C133 C134 \nC135 C136 C137 C138 C139 C140 \nC141 C142 C143 C144 C145 C146 \nC147 C148 C149 C150 C151 C152 \nC153 C154 C155 C156 C157 C158 \nC159 C160 C161 C162 C163 C164 \nC165 C166 C167 C168 C169 C170 \nC171 C172 C173 C174 C175 C176 \nC177 C185 C186 C188 C189 C190 \nC191 C192 C193 C194 C195 C196 \nC197 C198 C199 C200 C201 C202 \nC203 C204 C205 C206 C207 C208 \nC209 C210 C211 C212 C213 C214 \nC215 C216 C217 C218 C219 C220 \nC221 C227 C228 C231 C232 C233 \nC234 C235 C236 C237 C238 C252 \nC253 C254 C255 C256 C257 C258 \nC259 C260 C261 C262 C279 C280 \nC283 C284 C285 C286 C287 C288 \nC289 C290 C304 C305 C306 C307 \nC308 C309 C310 C311 C312 C313 \nC314 C330 C331 C334 C335 C336 \nC337 C338 C339 C340 C341 C355 \nC356 C357 C358 C359 C360 C361 \nC362 C363 C364 C365 C380 C381 \nC384 C385 C386 C387 C388 C389 \nC390 C391 C405 C406 C407 C408 \nC409 C410 C411 C412 C413 C414 \nC415 C429 C430 C433 C434 C435 \nC436 C437 C438 C439 C440 C454 \nC455 C456 C457 C458 C459 C460 \nC461 C462 C463 C464 C477 C478 \nC481 C482 C483 C484 C485 C486 \nC487 C488 C502 C503 C504 C505 \nC506 C507 C508 C509 C510 C511 \nC512 C526 C527 C528 C529 C530 \nC531 C532 C533 C534 C536 C537 \nC538 C539 C540 C541 C542 C543 \nC545 C546 C547 C548 C560 C561 \nC562 C563 C564 C565 C566 C567 \nC568 C569 C570 C571 C572 C573 \nC574 C575 C576 C577 C578 C579 \nC580 C582 C583 C584 C585 C586 \nC587 C588 C589 C590 C592 C593 \nC594 C606 C607 C608 C609 C610 \nC611 C612 C613 C614 C615 C616 \nC617 C619 C620 C621 C622 C623 \nC624 C625 C626 C640 C641 C642 \nC643 C644 C645 C646 C647 C648 \nC649 C650 C663 C664 C665 C666 \nC667 C668 C669 C670 C684 C685 \nC686 C687 C688 C689 C690 C691 \nC692 C693 C694 C713 C714 C715 \nC716 C717 C718 C719 C720 C721 \nC722 C723 C724 C725 C727 C728 \nC729 C730 C731 C732 C733 C734 \nC735 C736 C737 C738 C739 C740 \nC741 C742 C743 C744 C745 C746 \nC747 C748 C749 C755 C756 C757 \nC758 C759 C760 C761 C762 C763 \nC764 C765 C766 C767 C768 C770 \nC771 C772 C773 C774 C775 C776 \nC777 C778 C779 C780 C781 C782 \nC783 C784 C785 C786 C787 C788 \nC789 C790 C791 C796 C797 C798 \nC799 C800 C801 C802 C803 C804 \nC805 C806 C807 C808 C809 C810 \nC812 C813 C814 C815 C816 C817 \nC818 C819 C820 C821 C822 C823 \nC824 C825 C826 C827 C828 C829 \nC830 C831 C832 C836 C837 C838 \nC839 C840 C841 C842 C843 C844 \nC845 C846 C847 C848 C849 C850 \nC851 C853 C854 C855 C856 C857 \nC858 C859 C860 C861 C862 C863 \nC864 C865 C866 C867 C868 C869 \nC870 C871 C872 C875 C876 C877 \nC878 C879 C880 C881 C882 C883 \nC884 C885 C886 C887 C888 C889 \nC890 C891 C893 C894 C895 C896 \nC897 C898 C899 C900 C901 C902 \nC903 C904 C905 C906 C907 C908 \nC909 C910 C911 C913 C914 C915 \nC916 C917 C918 C919 C920 C921 \nC922 C923 C924 C925 C926 C927 \nC928 C929 C930 C932 C933 C934 \nC935 C936 C937 C938 C939 C940 \nC941 C942 C943 C944 C945 C946 \nC947 C948 C949 C950 C951 C952 \nC953 C954 C955 C956 C957 C958 \nC959 C960 C961 C962 C963 C964 \nC965 C966 C967 C968 C970 C971 \nC972 C973 C974 C975 C976 C977 \nC978 C979 C980 C981 C982 C983 \nC984 C985 C986 C987 C988 C989 \nC990 C991 C992 C993 C994 C995 \nC996 C997 C998 C1011 C1012 C1013 \nC1014 C1015 C1016 C1017 C1018 C1019 \nC1020 C1021 C1022 C1034 C1035 C1036 \nC1037 C1038 C1039 C1040 C1041 C1043 \nC1044 C1045 C1068 C1069 C1070 C1071 \nC1072 C1073 C1074 C1075 C1076 C1078 \nC1079 C1101 C1102 C1103 C1104 C1105 \nC1106 C1107 C1108 C1109 C1110 C1112 \nC1133 C1134 C1135 C1136 C1137 C1138 \nC1139 C1140 C1141 C1142 C1143 C1164 \nC1165 C1166 C1167 C1168 C1169 C1170 \nC1171 C1172 C1173 C1174 C1194 C1195 \nC1196 C1197 C1198 C1199 C1200 C1201 \nC1202 C1203 C1204 C1223 C1224 C1225 \nC1226 C1227 C1228 C1229 C1230 C1231 \nC1232 C1233 C1251 C1252 C1253 C1254 \nC1255 C1256 C1257 C1258 C1259 C1260 \nC1261 C1278 C1279 C1280 C1281 C1282 \nC1283 C1284 C1285 C1286 C1287 C1288 \nC1304 C1305 C1306 C1307 C1308 C1309 \nC1310 C1311 C1312 C1313 C1314 C1329 \nC1330 C1331 C1332 C1333 C1334 C1335 \nC1336 C1337 C1338 C1339 C1353 C1354 \nC1355 C1356 C1357 C1358 C1359 C1360 \nC1361 C1362 C1363 C1387 C1388 C1389 \nC1390 C1391 C1392 C1393 C1394 C1395 \nC1397 C1398 C1399 C1409 C1410 C1411 \nC1412 C1413 C1414 C1415 C1416 C1417 \nC1418 C1420 C1421 C1430 C1431 C1432 \nC1433 C1434 C1435 C1436 C1437 C1438 \nC1439 C1440 C1442 C1450 C1451 C1452 \nC1453 C1454 C1455 C1456 C1457 C1458 \nC1459 C1460 C1461 C1469 C1470 C1471 \nC1472 C1473 C1474 C1475 C1476 C1477 \nC1478 C1479 C1480 C1486 C1487 C1488 \nC1489 C1490 C1491 C1492 C1493 C1494 \nC1495 C1496 C1497 C1502 C1503 C1504 \nC1505 C1506 C1507 C1508 C1509 C1510 \nC1511 C1512 C1513 C1517 C1518 C1519 \nC1520 C1521 C1522 C1523 C1524 C1525 \nC1526 C1527 C1528 C1531 C1532 C1533 \nC1534 C1535 C1536 C1537 C1538 C1539 \nC1540 C1541 C1542 C1544 C1545 C1546 \nC1547 C1548 C1549 C1550 C1551 C1552 \nC1553 C1554 C1555 C1556 C1557 C1558 \nC1559 C1560 C1561 C1562 C1563 C1564 \nC1565 C1566 C1567 \n32872: C1_=_C2( C1 C2 ) C1_=_C3( C1 C3 ) C1_=_C4( C1 C4 ) C1_=_C5( C1 C5 ) C1_=_C6( C1 C6 ) \nC1_=_C7( C1 C7 ) C1_=_C8( C1 C8 ) C1_=_C11( C1 C11 ) C1_=_C12( C1 C12 ) C1_=_C13( C1 C13 ) C1_=_C14( C1 C14 ) \nC1_=_C15( C1 C15 ) C1_=_C16( C1 C16 ) C1_=_C17( C1 C17 ) C1_=_C18( C1 C18 ) C1_=_C20( C1 C20 ) C1_=_C22( C1 C22 ) \nC1_=_C23( C1 C23 ) C1_=_C24( C1 C24 ) C1_=_C25( C1 C25 ) C1_=_C26( C1 C26 ) C1_=_C27( C1 C27 ) C1_=_C28( C1 C28 ) \nC1_=_C29( C1 C29 ) C1_=_C30( C1 C30 ) C1_=_C31( C1 C31 ) C1_=_C32( C1 C32 ) C1_=_C33( C1 C33 ) C1_=_C45( C1 C45 ) \nC1_=_C46( C1 C46 ) C1_=_C47( C1 C47 ) C1_=_C48( C1 C48 ) C1_=_C49( C1 C49 ) C1_=_C50( C1 C50 ) C1_=_C51( C1 C51 ) \nC1_=_C52( C1 C52 ) C1_=_C53( C1 C53 ) C1_=_C54( C1 C54 ) C1_=_C55( C1 C55 ) C1_=_C56( C1 C56 ) C1_=_C57( C1 C57 ) \nC1_=_C114( C1 C114 ) C1_=_C115( C1 C115 ) C1_=_C116( C1 C116 ) C1_=_C117( C1 C117 ) C1_=_C118( C1 C118 ) C1_=_C119( C1 C119 ) \nC1_=_C120( C1 C120 ) C1_=_C121( C1 C121 ) C1_=_C122( C1 C122 ) C1_=_C123( C1 C123 ) C1_=_C131( C1 C131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3( C1 C163 ) \nC1_=_C164( C1 C164 ) C1_=_C165( C1 C165 ) C1_=_C166( C1 C166 ) C1_=_C167( C1 C167 ) C2_=_C3( C2 C3 ) C2_=_C4( C2 C4 ) \nC2_=_C5( C2 C5 ) C2_=_C6( C2 C6 ) C2_=_C7( C2 C7 ) C2_=_C8( C2 C8 ) C2_=_C11( C2 C11 ) C2_=_C12( C2 C12 ) \nC2_=_C13( C2 C13 ) C2_=_C14( C2 C14 ) C2_=_C15( C2 C15 ) C2_=_C16( C2 C16 ) C2_=_C17( C2 C17 ) C2_=_C18( C2 C18 ) \nC2_=_C20( C2 C20 ) C2_=_C22( C2 C22 ) C2_=_C23( C2 C23 ) C2_=_C24( C2 C24 ) C2_=_C25( C2 C25 ) C2_=_C26( C2 C26 ) \nC2_=_C27( C2 C27 ) C2_=_C28( C2 C28 ) C2_=_C29( C2 C29 ) C2_=_C30( C2 C30 ) C2_=_C31( C2 C31 ) C2_=_C32( C2 C32 ) \nC2_=_C33( C2 C33 ) C2_=_C45( C2 C45 ) C2_=_C46( C2 C46 ) C2_=_C47( C2 C47 ) C2_=_C48( C2 C48 ) C2_=_C49( C2 C49 ) \nC2_=_C50( C2 C50 ) C2_=_C51( C2 C51 ) C2_=_C52( C2 C52 ) C2_=_C53( C2 C53 ) C2_=_C54( C2 C54 ) C2_=_C55( C2 C55 ) \nC2_=_C56( C2 C56 ) C2_=_C58( C2 C58 ) C2_=_C168( C2 C168 ) C2_=_C169( C2 C169 ) C2_=_C170( C2 C170 ) C2_=_C171( C2 C171 ) \nC2_=_C172( C2 C172 ) C2_=_C173( C2 C173 ) C2_=_C174( C2 C174 ) C2_=_C175( C2 C175 ) C2_=_C176( C2 C176 ) C2_=_C177( C2 C177 ) \nC2_=_C185( C2 C185 ) C2_=_C186( C2 C186 ) C2_=_C188( C2 C188 ) C2_=_C189( C2 C189 ) C2_=_C190( C2 C190 ) C2_=_C191( C2 C191 ) \nC2_=_C192( C2 C192 ) C2_=_C193( C2 C193 ) C2_=_C194( C2 C194 ) C2_=_C195( C2 C195 ) C2_=_C196( C2 C196 ) C2_=_C197( C2 C197 ) \nC2_=_C198( C2 C198 ) C2_=_C199( C2 C199 ) C2_=_C200( C2 C200 ) C2_=_C201( C2 C201 ) C2_=_C202( C2 C202 ) C2_=_C203( C2 C203 ) \nC2_=_C204( C2 C204 ) C2_=_C205( C2 C205 ) C2_=_C206( C2 C206 ) C2_=_C207( C2 C207 ) C2_=_C208( C2 C208 ) C2_=_C209( C2 C209 ) \nC2_=_C210( C2 C210 ) C2_=_C211( C2 C211 ) C2_=_C212( C2 C212 ) C2_=_C213( C2 C213 ) C2_=_C214( C2 C214 ) C2_=_C215( C2 C215 ) \nC2_=_C216( C2 C216 ) C2_=_C217( C2 C217 ) C2_=_C218( C2 C218 ) C2_=_C219( C2 C219 ) C2_=_C220( C2 C220 ) C2_=_C221( C2 C221 ) \nC3_=_C4( C3 C4 ) C3_=_C5( C3 C5 ) C3_=_C6( C3 C6 ) C3_=_C7( C3 C7 ) C3_=_C8( C3 C8 ) C3_=_C11( C3 C11 ) \nC3_=_C12( C3 C12 ) C3_=_C13( C3 C13 ) C3_=_C14( C3 C14 ) C3_=_C15( C3 C15 ) C3_=_C16( C3 C16 ) C3_=_C17( C3 C17 ) \nC3_=_C18( C3 C18 ) C3_=_C20( C3 C20 ) C3_=_C22( C3 C22 ) C3_=_C23( C3 C23 ) C3_=_C24( C3 C24 ) C3_=_C25( C3 C25 ) \nC3_=_C26( C3 C26 ) C3_=_C27( C3 C27 ) C3_=_C28( C3 C28</w:t>
      </w:r>
    </w:p>
    <w:p>
      <w:pPr>
        <w:pStyle w:val="PreformattedText"/>
        <w:bidi w:val="0"/>
        <w:spacing w:before="0" w:after="0"/>
        <w:jc w:val="left"/>
        <w:rPr/>
      </w:pPr>
      <w:r>
        <w:rPr/>
        <w:t xml:space="preserve"> </w:t>
      </w:r>
      <w:r>
        <w:rPr/>
        <w:t>) C3_=_C29( C3 C29 ) C3_=_C30( C3 C30 ) C3_=_C31( C3 C31 ) \nC3_=_C32( C3 C32 ) C3_=_C33( C3 C33 ) C3_=_C45( C3 C45 ) C3_=_C46( C3 C46 ) C3_=_C47( C3 C47 ) C3_=_C48( C3 C48 ) \nC3_=_C49( C3 C49 ) C3_=_C50( C3 C50 ) C3_=_C51( C3 C51 ) C3_=_C52( C3 C52 ) C3_=_C53( C3 C53 ) C3_=_C54( C3 C54 ) \nC3_=_C55( C3 C55 ) C3_=_C56( C3 C56 ) C3_=_C59( C3 C59 ) C3_=_C114( C3 C114 ) C3_=_C168( C3 C168 ) C3_=_C227( C3 C227 ) \nC3_=_C228( C3 C228 ) C3_=_C231( C3 C231 ) C3_=_C232( C3 C232 ) C3_=_C233( C3 C233 ) C3_=_C234( C3 C234 ) C3_=_C235( C3 C235 ) \nC3_=_C236( C3 C236 ) C3_=_C237( C3 C237 ) C3_=_C238( C3 C238 ) C3_=_C252( C3 C252 ) C3_=_C253( C3 C253 ) C3_=_C254( C3 C254 ) \nC3_=_C255( C3 C255 ) C3_=_C256( C3 C256 ) C3_=_C257( C3 C257 ) C3_=_C258( C3 C258 ) C3_=_C259( C3 C259 ) C3_=_C260( C3 C260 ) \nC3_=_C261( C3 C261 ) C3_=_C262( C3 C262 ) C4_=_C5( C4 C5 ) C4_=_C6( C4 C6 ) C4_=_C7( C4 C7 ) C4_=_C8( C4 C8 ) \nC4_=_C11( C4 C11 ) C4_=_C12( C4 C12 ) C4_=_C13( C4 C13 ) C4_=_C14( C4 C14 ) C4_=_C15( C4 C15 ) C4_=_C16( C4 C16 ) \nC4_=_C17( C4 C17 ) C4_=_C18( C4 C18 ) C4_=_C20( C4 C20 ) C4_=_C22( C4 C22 ) C4_=_C23( C4 C23 ) C4_=_C24( C4 C24 ) \nC4_=_C25( C4 C25 ) C4_=_C26( C4 C26 ) C4_=_C27( C4 C27 ) C4_=_C28( C4 C28 ) C4_=_C29( C4 C29 ) C4_=_C30( C4 C30 ) \nC4_=_C31( C4 C31 ) C4_=_C32( C4 C32 ) C4_=_C33( C4 C33 ) C4_=_C45( C4 C45 ) C4_=_C46( C4 C46 ) C4_=_C47( C4 C47 ) \nC4_=_C48( C4 C48 ) C4_=_C49( C4 C49 ) C4_=_C50( C4 C50 ) C4_=_C51( C4 C51 ) C4_=_C52( C4 C52 ) C4_=_C53( C4 C53 ) \nC4_=_C54( C4 C54 ) C4_=_C55( C4 C55 ) C4_=_C56( C4 C56 ) C4_=_C60( C4 C60 ) C4_=_C115( C4 C115 ) C4_=_C169( C4 C169 ) \nC4_=_C279( C4 C279 ) C4_=_C280( C4 C280 ) C4_=_C283( C4 C283 ) C4_=_C284( C4 C284 ) C4_=_C285( C4 C285 ) C4_=_C286( C4 C286 ) \nC4_=_C287( C4 C287 ) C4_=_C288( C4 C288 ) C4_=_C289( C4 C289 ) C4_=_C290( C4 C290 ) C4_=_C304( C4 C304 ) C4_=_C305( C4 C305 ) \nC4_=_C306( C4 C306 ) C4_=_C307( C4 C307 ) C4_=_C308( C4 C308 ) C4_=_C309( C4 C309 ) C4_=_C310( C4 C310 ) C4_=_C311( C4 C311 ) \nC4_=_C312( C4 C312 ) C4_=_C313( C4 C313 ) C4_=_C314( C4 C314 ) C5_=_C6( C5 C6 ) C5_=_C7( C5 C7 ) C5_=_C8( C5 C8 ) \nC5_=_C11( C5 C11 ) C5_=_C12( C5 C12 ) C5_=_C13( C5 C13 ) C5_=_C14( C5 C14 ) C5_=_C15( C5 C15 ) C5_=_C16( C5 C16 ) \nC5_=_C17( C5 C17 ) C5_=_C18( C5 C18 ) C5_=_C20( C5 C20 ) C5_=_C22( C5 C22 ) C5_=_C23( C5 C23 ) C5_=_C24( C5 C24 ) \nC5_=_C25( C5 C25 ) C5_=_C26( C5 C26 ) C5_=_C27( C5 C27 ) C5_=_C28( C5 C28 ) C5_=_C29( C5 C29 ) C5_=_C30( C5 C30 ) \nC5_=_C31( C5 C31 ) C5_=_C32( C5 C32 ) C5_=_C33( C5 C33 ) C5_=_C45( C5 C45 ) C5_=_C46( C5 C46 ) C5_=_C47( C5 C47 ) \nC5_=_C48( C5 C48 ) C5_=_C49( C5 C49 ) C5_=_C50( C5 C50 ) C5_=_C51( C5 C51 ) C5_=_C52( C5 C52 ) C5_=_C53( C5 C53 ) \nC5_=_C54( C5 C54 ) C5_=_C55( C5 C55 ) C5_=_C56( C5 C56 ) C5_=_C61( C5 C61 ) C5_=_C116( C5 C116 ) C5_=_C170( C5 C170 ) \nC5_=_C330( C5 C330 ) C5_=_C331( C5 C331 ) C5_=_C334( C5 C334 ) C5_=_C335( C5 C335 ) C5_=_C336( C5 C336 ) C5_=_C337( C5 C337 ) \nC5_=_C338( C5 C338 ) C5_=_C339( C5 C339 ) C5_=_C340( C5 C340 ) C5_=_C341( C5 C341 ) C5_=_C355( C5 C355 ) C5_=_C356( C5 C356 ) \nC5_=_C357( C5 C357 ) C5_=_C358( C5 C358 ) C5_=_C359( C5 C359 ) C5_=_C360( C5 C360 ) C5_=_C361( C5 C361 ) C5_=_C362( C5 C362 ) \nC5_=_C363( C5 C363 ) C5_=_C364( C5 C364 ) C5_=_C365( C5 C365 ) C6_=_C7( C6 C7 ) C6_=_C8( C6 C8 ) C6_=_C11( C6 C11 ) \nC6_=_C12( C6 C12 ) C6_=_C13( C6 C13 ) C6_=_C14( C6 C14 ) C6_=_C15( C6 C15 ) C6_=_C16( C6 C16 ) C6_=_C17( C6 C17 ) \nC6_=_C18( C6 C18 ) C6_=_C20( C6 C20 ) C6_=_C22( C6 C22 ) C6_=_C23( C6 C23 ) C6_=_C24( C6 C24 ) C6_=_C25( C6 C25 ) \nC6_=_C26( C6 C26 ) C6_=_C27( C6 C27 ) C6_=_C28( C6 C28 ) C6_=_C29( C6 C29 ) C6_=_C30( C6 C30 ) C6_=_C31( C6 C31 ) \nC6_=_C32( C6 C32 ) C6_=_C33( C6 C33 ) C6_=_C45( C6 C45 ) C6_=_C46( C6 C46 ) C6_=_C47( C6 C47 ) C6_=_C48( C6 C48 ) \nC6_=_C49( C6 C49 ) C6_=_C50( C6 C50 ) C6_=_C51( C6 C51 ) C6_=_C52( C6 C52 ) C6_=_C53( C6 C53 ) C6_=_C54( C6 C54 ) \nC6_=_C55( C6 C55 ) C6_=_C56( C6 C56 ) C6_=_C62( C6 C62 ) C6_=_C117( C6 C117 ) C6_=_C171( C6 C171 ) C6_=_C380( C6 C380 ) \nC6_=_C381( C6 C381 ) C6_=_C384( C6 C384 ) C6_=_C385( C6 C385 ) C6_=_C386( C6 C386 ) C6_=_C387( C6 C387 ) C6_=_C388( C6 C388 ) \nC6_=_C389( C6 C389 ) C6_=_C390( C6 C390 ) C6_=_C391( C6 C391 ) C6_=_C405( C6 C405 ) C6_=_C406( C6 C406 ) C6_=_C407( C6 C407 ) \nC6_=_C408( C6 C408 ) C6_=_C409( C6 C409 ) C6_=_C410( C6 C410 ) C6_=_C411( C6 C411 ) C6_=_C412( C6 C412 ) C6_=_C413( C6 C413 ) \nC6_=_C414( C6 C414 ) C6_=_C415( C6 C415 ) C7_=_C8( C7 C8 ) C7_=_C11( C7 C11 ) C7_=_C12( C7 C12 ) C7_=_C13( C7 C13 ) \nC7_=_C14( C7 C14 ) C7_=_C15( C7 C15 ) C7_=_C16( C7 C16 ) C7_=_C17( C7 C17 ) C7_=_C18( C7 C18 ) C7_=_C20( C7 C20 ) \nC7_=_C22( C7 C22 ) C7_=_C23( C7 C23 ) C7_=_C24( C7 C24 ) C7_=_C25( C7 C25 ) C7_=_C26( C7 C26 ) C7_=_C27( C7 C27 ) \nC7_=_C28( C7 C28 ) C7_=_C29( C7 C29 ) C7_=_C30( C7 C30 ) C7_=_C31( C7 C31 ) C7_=_C32( C7 C32 ) C7_=_C33( C7 C33 ) \nC7_=_C45( C7 C45 ) C7_=_C46( C7 C46 ) C7_=_C47( C7 C47 ) C7_=_C48( C7 C48 ) C7_=_C49( C7 C49 ) C7_=_C50( C7 C50 ) \nC7_=_C51( C7 C51 ) C7_=_C52( C7 C52 ) C7_=_C53( C7 C53 ) C7_=_C54( C7 C54 ) C7_=_C55( C7 C55 ) C7_=_C56( C7 C56 ) \nC7_=_C63( C7 C63 ) C7_=_C118( C7 C118 ) C7_=_C172( C7 C172 ) C7_=_C429( C7 C429 ) C7_=_C430( C7 C430 ) C7_=_C433( C7 C433 ) \nC7_=_C434( C7 C434 ) C7_=_C435( C7 C435 ) C7_=_C436( C7 C436 ) C7_=_C437( C7 C437 ) C7_=_C438( C7 C438 ) C7_=_C439( C7 C439 ) \nC7_=_C440( C7 C440 ) C7_=_C454( C7 C454 ) C7_=_C455( C7 C455 ) C7_=_C456( C7 C456 ) C7_=_C457( C7 C457 ) C7_=_C458( C7 C458 ) \nC7_=_C459( C7 C459 ) C7_=_C460( C7 C460 ) C7_=_C461( C7 C461 ) C7_=_C462( C7 C462 ) C7_=_C463( C7 C463 ) C7_=_C464( C7 C464 ) \nC8_=_C11( C8 C11 ) C8_=_C12( C8 C12 ) C8_=_C13( C8 C13 ) C8_=_C14( C8 C14 ) C8_=_C15( C8 C15 ) C8_=_C16( C8 C16 ) \nC8_=_C17( C8 C17 ) C8_=_C18( C8 C18 ) C8_=_C20( C8 C20 ) C8_=_C22( C8 C22 ) C8_=_C23( C8 C23 ) C8_=_C24( C8 C24 ) \nC8_=_C25( C8 C25 ) C8_=_C26( C8 C26 ) C8_=_C27( C8 C27 ) C8_=_C28( C8 C28 ) C8_=_C29( C8 C29 ) C8_=_C30( C8 C30 ) \nC8_=_C31( C8 C31 ) C8_=_C32( C8 C32 ) C8_=_C33( C8 C33 ) C8_=_C45( C8 C45 ) C8_=_C46( C8 C46 ) C8_=_C47( C8 C47 ) \nC8_=_C48( C8 C48 ) C8_=_C49( C8 C49 ) C8_=_C50( C8 C50 ) C8_=_C51( C8 C51 ) C8_=_C52( C8 C52 ) C8_=_C53( C8 C53 ) \nC8_=_C54( C8 C54 ) C8_=_C55( C8 C55 ) C8_=_C56( C8 C56 ) C8_=_C64( C8 C64 ) C8_=_C119( C8 C119 ) C8_=_C173( C8 C173 ) \nC8_=_C477( C8 C477 ) C8_=_C478( C8 C478 ) C8_=_C481( C8 C481 ) C8_=_C482( C8 C482 ) C8_=_C483( C8 C483 ) C8_=_C484( C8 C484 ) \nC8_=_C485( C8 C485 ) C8_=_C486( C8 C486 ) C8_=_C487( C8 C487 ) C8_=_C488( C8 C488 ) C8_=_C502( C8 C502 ) C8_=_C503( C8 C503 ) \nC8_=_C504( C8 C504 ) C8_=_C505( C8 C505 ) C8_=_C506( C8 C506 ) C8_=_C507( C8 C507 ) C8_=_C508( C8 C508 ) C8_=_C509( C8 C509 ) \nC8_=_C510( C8 C510 ) C8_=_C511( C8 C511 ) C8_=_C512( C8 C512 ) C11_=_C12( C11 C12 ) C11_=_C13( C11 C13 ) C11_=_C14( C11 C14 ) \nC11_=_C15( C11 C15 ) C11_=_C16( C11 C16 ) C11_=_C17( C11 C17 ) C11_=_C18( C11 C18 ) C11_=_C20( C11 C20 ) C11_=_C22( C11 C22 ) \nC11_=_C23( C11 C23 ) C11_=_C24( C11 C24 ) C11_=_C25( C11 C25 ) C11_=_C26( C11 C26 ) C11_=_C27( C11 C27 ) C11_=_C28( C11 C28 ) \nC11_=_C29( C11 C29 ) C11_=_C30( C11 C30 ) C11_=_C31( C11 C31 ) C11_=_C32( C11 C32 ) C11_=_C33( C11 C33 ) C11_=_C45( C11 C45 ) \nC11_=_C46( C11 C46 ) C11_=_C47( C11 C47 ) C11_=_C48( C11 C48 ) C11_=_C49( C11 C49 ) C11_=_C50( C11 C50 ) C11_=_C51( C11 C51 ) \nC11_=_C52( C11 C52 ) C11_=_C53( C11 C53 ) C11_=_C54( C11 C54 ) C11_=_C55( C11 C55 ) C11_=_C56( C11 C56 ) C11_=_C67( C11 C67 ) \nC11_=_C122( C11 C122 ) C11_=_C176( C11 C176 ) C11_=_C526( C11 C526 ) C11_=_C572( C11 C572 ) C11_=_C619( C11 C619 ) C11_=_C620( C11 C620 ) \nC11_=_C621( C11 C621 ) C11_=_C622( C11 C622 ) C11_=_C623( C11 C623 ) C11_=_C624( C11 C624 ) C11_=_C625( C11 C625 ) C11_=_C626( C11 C626 ) \nC11_=_C640( C11 C640 ) C11_=_C641( C11 C641 ) C11_=_C642( C11 C642 ) C11_=_C643( C11 C643 ) C11_=_C644( C11 C644 ) C11_=_C645( C11 C645 ) \nC11_=_C646( C11 C646 ) C11_=_C647( C11 C647 ) C11_=_C648( C11 C648 ) C11_=_C649( C11 C649 ) C11_=_C650( C11 C650 ) C12_=_C13( C12 C13 ) \nC12_=_C14( C12 C14 ) C12_=_C15( C12 C15 ) C12_=_C16( C12 C16 ) C12_=_C17( C12 C17 ) C12_=_C18( C12 C18 ) C12_=_C20( C12 C20 ) \nC12_=_C22( C12 C22 ) C12_=_C23( C12 C23 ) C12_=_C24( C12 C24 ) C12_=_C25( C12 C25 ) C12_=_C26( C12 C26 ) C12_=_C27( C12 C27 ) \nC12_=_C28( C12 C28 ) C12_=_C29( C12 C29 ) C12_=_C30( C12 C30 ) C12_=_C31( C12 C31 ) C12_=_C32( C12 C32 ) C12_=_C33( C12 C33 ) \nC12_=_C45( C12 C45 ) C12_=_C46( C12 C46 ) C12_=_C47( C12 C47 ) C12_=_C48( C12 C48 ) C12_=_C49( C12 C49 ) C12_=_C50( C12 C50 ) \nC12_=_C51( C12 C51 ) C12_=_C52( C12 C52 ) C12_=_C53( C12 C53 ) C12_=_C54( C12 C54 ) C12_=_C55( C12 C55 ) C12_=_C56( C12 C56 ) \nC12_=_C68( C12 C68 ) C12_=_C123( C12 C123 ) C12_=_C177( C12 C177 ) C12_=_C527( C12 C527 ) C12_=_C573( C12 C573 ) C12_=_C663( C12 C663 ) \nC12_=_C664( C12 C664 ) C12_=_C665( C12 C665 ) C12_=_C666( C12 C666 ) C12_=_C667( C12 C667 ) C12_=_C668( C12 C668 ) C12_=_C669( C12 C669 ) \nC12_=_C670( C12 C670 ) C12_=_C684( C12 C684 ) C12_=_C685( C12 C685 ) C12_=_C686( C12 C686 ) C12_=_C687( C12 C687 ) C12_=_C688( C12 C688 ) \nC12_=_C689( C12 C689 ) C12_=_C690( C12 C690 ) C12_=_C691( C12 C691 ) C12_=_C692( C12 C692 ) C12_=_C693( C12 C693 ) C12_=_C694( C12 C694 ) \nC13_=_C14( C13 C14 ) C13_=_C15( C13 C15 ) C13_=_C16( C13 C16 ) C13_=_C17( C13 C17 ) C13_=_C18( C13 C18 ) C13_=_C20( C13 C20 ) \nC13_=_C22( C13 C22 ) C13_=_C23( C13 C23 ) C13_=_C24( C13 C24 ) C13_=_C25( C13 C25 ) C13_=_C26( C13 C26 ) C13_=_C27( C13 C27 ) \nC13_=_C28( C13 C28 ) C13_=_C29( C13 C29 ) C13_=_C30( C13 C30 ) C13_=_C31( C13 C31 ) C13_=_C32( C13 C32 ) C13_=_C33( C13 C33 ) \nC13_=_C45( C13 C45 ) C13_=_C46( C13 C46 ) C13_=_C47( C13 C47 ) C13_=_C48( C13 C48 ) C13_=_C49( C13 C49 ) C13_=_C50( C13 C50 ) \nC13_=_C51( C13 C51 ) C13_=_C52( C13 C52 ) C13_=_C53( C13 C53 ) C13_=_C54( C13 C54 ) C13_=_C55( C13 C55 ) C13_=_C56( C13 C56 ) \nC13_=_C69( C13 C69 ) C13_=_C231( C13 C231 ) C13_=_C283(</w:t>
      </w:r>
    </w:p>
    <w:p>
      <w:pPr>
        <w:pStyle w:val="PreformattedText"/>
        <w:bidi w:val="0"/>
        <w:spacing w:before="0" w:after="0"/>
        <w:jc w:val="left"/>
        <w:rPr/>
      </w:pPr>
      <w:r>
        <w:rPr/>
        <w:t xml:space="preserve"> </w:t>
      </w:r>
      <w:r>
        <w:rPr/>
        <w:t>C13 C283 ) C13_=_C334( C13 C334 ) C13_=_C384( C13 C384 ) C13_=_C433( C13 C433 ) \nC13_=_C481( C13 C481 ) C13_=_C528( C13 C528 ) C13_=_C574( C13 C574 ) C13_=_C619( C13 C619 ) C13_=_C663( C13 C663 ) C13_=_C713( C13 C713 ) \nC13_=_C714( C13 C714 ) C13_=_C715( C13 C715 ) C13_=_C716( C13 C716 ) C13_=_C717( C13 C717 ) C13_=_C718( C13 C718 ) C13_=_C719( C13 C719 ) \nC13_=_C720( C13 C720 ) C13_=_C721( C13 C721 ) C13_=_C722( C13 C722 ) C13_=_C723( C13 C723 ) C13_=_C724( C13 C724 ) C13_=_C725( C13 C725 ) \nC13_=_C727( C13 C727 ) C13_=_C728( C13 C728 ) C13_=_C729( C13 C729 ) C13_=_C730( C13 C730 ) C13_=_C731( C13 C731 ) C13_=_C732( C13 C732 ) \nC13_=_C733( C13 C733 ) C13_=_C734( C13 C734 ) C13_=_C735( C13 C735 ) C13_=_C736( C13 C736 ) C13_=_C737( C13 C737 ) C13_=_C738( C13 C738 ) \nC13_=_C739( C13 C739 ) C13_=_C740( C13 C740 ) C13_=_C741( C13 C741 ) C13_=_C742( C13 C742 ) C13_=_C743( C13 C743 ) C13_=_C744( C13 C744 ) \nC13_=_C745( C13 C745 ) C13_=_C746( C13 C746 ) C13_=_C747( C13 C747 ) C13_=_C748( C13 C748 ) C13_=_C749( C13 C749 ) C14_=_C15( C14 C15 ) \nC14_=_C16( C14 C16 ) C14_=_C17( C14 C17 ) C14_=_C18( C14 C18 ) C14_=_C20( C14 C20 ) C14_=_C22( C14 C22 ) C14_=_C23( C14 C23 ) \nC14_=_C24( C14 C24 ) C14_=_C25( C14 C25 ) C14_=_C26( C14 C26 ) C14_=_C27( C14 C27 ) C14_=_C28( C14 C28 ) C14_=_C29( C14 C29 ) \nC14_=_C30( C14 C30 ) C14_=_C31( C14 C31 ) C14_=_C32( C14 C32 ) C14_=_C33( C14 C33 ) C14_=_C45( C14 C45 ) C14_=_C46( C14 C46 ) \nC14_=_C47( C14 C47 ) C14_=_C48( C14 C48 ) C14_=_C49( C14 C49 ) C14_=_C50( C14 C50 ) C14_=_C51( C14 C51 ) C14_=_C52( C14 C52 ) \nC14_=_C53( C14 C53 ) C14_=_C54( C14 C54 ) C14_=_C55( C14 C55 ) C14_=_C56( C14 C56 ) C14_=_C70( C14 C70 ) C14_=_C232( C14 C232 ) \nC14_=_C284( C14 C284 ) C14_=_C335( C14 C335 ) C14_=_C385( C14 C385 ) C14_=_C434( C14 C434 ) C14_=_C482( C14 C482 ) C14_=_C529( C14 C529 ) \nC14_=_C575( C14 C575 ) C14_=_C620( C14 C620 ) C14_=_C664( C14 C664 ) C14_=_C755( C14 C755 ) C14_=_C756( C14 C756 ) C14_=_C757( C14 C757 ) \nC14_=_C758( C14 C758 ) C14_=_C759( C14 C759 ) C14_=_C760( C14 C760 ) C14_=_C761( C14 C761 ) C14_=_C762( C14 C762 ) C14_=_C763( C14 C763 ) \nC14_=_C764( C14 C764 ) C14_=_C765( C14 C765 ) C14_=_C766( C14 C766 ) C14_=_C767( C14 C767 ) C14_=_C768( C14 C768 ) C14_=_C770( C14 C770 ) \nC14_=_C771( C14 C771 ) C14_=_C772( C14 C772 ) C14_=_C773( C14 C773 ) C14_=_C774( C14 C774 ) C14_=_C775( C14 C775 ) C14_=_C776( C14 C776 ) \nC14_=_C777( C14 C777 ) C14_=_C778( C14 C778 ) C14_=_C779( C14 C779 ) C14_=_C780( C14 C780 ) C14_=_C781( C14 C781 ) C14_=_C782( C14 C782 ) \nC14_=_C783( C14 C783 ) C14_=_C784( C14 C784 ) C14_=_C785( C14 C785 ) C14_=_C786( C14 C786 ) C14_=_C787( C14 C787 ) C14_=_C788( C14 C788 ) \nC14_=_C789( C14 C789 ) C14_=_C790( C14 C790 ) C14_=_C791( C14 C791 ) C15_=_C16( C15 C16 ) C15_=_C17( C15 C17 ) C15_=_C18( C15 C18 ) \nC15_=_C20( C15 C20 ) C15_=_C22( C15 C22 ) C15_=_C23( C15 C23 ) C15_=_C24( C15 C24 ) C15_=_C25( C15 C25 ) C15_=_C26( C15 C26 ) \nC15_=_C27( C15 C27 ) C15_=_C28( C15 C28 ) C15_=_C29( C15 C29 ) C15_=_C30( C15 C30 ) C15_=_C31( C15 C31 ) C15_=_C32( C15 C32 ) \nC15_=_C33( C15 C33 ) C15_=_C45( C15 C45 ) C15_=_C46( C15 C46 ) C15_=_C47( C15 C47 ) C15_=_C48( C15 C48 ) C15_=_C49( C15 C49 ) \nC15_=_C50( C15 C50 ) C15_=_C51( C15 C51 ) C15_=_C52( C15 C52 ) C15_=_C53( C15 C53 ) C15_=_C54( C15 C54 ) C15_=_C55( C15 C55 ) \nC15_=_C56( C15 C56 ) C15_=_C71( C15 C71 ) C15_=_C233( C15 C233 ) C15_=_C285( C15 C285 ) C15_=_C336( C15 C336 ) C15_=_C386( C15 C386 ) \nC15_=_C435( C15 C435 ) C15_=_C483( C15 C483 ) C15_=_C530( C15 C530 ) C15_=_C576( C15 C576 ) C15_=_C621( C15 C621 ) C15_=_C665( C15 C665 ) \nC15_=_C796( C15 C796 ) C15_=_C797( C15 C797 ) C15_=_C798( C15 C798 ) C15_=_C799( C15 C799 ) C15_=_C800( C15 C800 ) C15_=_C801( C15 C801 ) \nC15_=_C802( C15 C802 ) C15_=_C803( C15 C803 ) C15_=_C804( C15 C804 ) C15_=_C805( C15 C805 ) C15_=_C806( C15 C806 ) C15_=_C807( C15 C807 ) \nC15_=_C808( C15 C808 ) C15_=_C809( C15 C809 ) C15_=_C810( C15 C810 ) C15_=_C812( C15 C812 ) C15_=_C813( C15 C813 ) C15_=_C814( C15 C814 ) \nC15_=_C815( C15 C815 ) C15_=_C816( C15 C816 ) C15_=_C817( C15 C817 ) C15_=_C818( C15 C818 ) C15_=_C819( C15 C819 ) C15_=_C820( C15 C820 ) \nC15_=_C821( C15 C821 ) C15_=_C822( C15 C822 ) C15_=_C823( C15 C823 ) C15_=_C824( C15 C824 ) C15_=_C825( C15 C825 ) C15_=_C826( C15 C826 ) \nC15_=_C827( C15 C827 ) C15_=_C828( C15 C828 ) C15_=_C829( C15 C829 ) C15_=_C830( C15 C830 ) C15_=_C831( C15 C831 ) C15_=_C832( C15 C832 ) \nC16_=_C17( C16 C17 ) C16_=_C18( C16 C18 ) C16_=_C20( C16 C20 ) C16_=_C22( C16 C22 ) C16_=_C23( C16 C23 ) C16_=_C24( C16 C24 ) \nC16_=_C25( C16 C25 ) C16_=_C26( C16 C26 ) C16_=_C27( C16 C27 ) C16_=_C28( C16 C28 ) C16_=_C29( C16 C29 ) C16_=_C30( C16 C30 ) \nC16_=_C31( C16 C31 ) C16_=_C32( C16 C32 ) C16_=_C33( C16 C33 ) C16_=_C45( C16 C45 ) C16_=_C46( C16 C46 ) C16_=_C47( C16 C47 ) \nC16_=_C48( C16 C48 ) C16_=_C49( C16 C49 ) C16_=_C50( C16 C50 ) C16_=_C51( C16 C51 ) C16_=_C52( C16 C52 ) C16_=_C53( C16 C53 ) \nC16_=_C54( C16 C54 ) C16_=_C55( C16 C55 ) C16_=_C56( C16 C56 ) C16_=_C72( C16 C72 ) C16_=_C234( C16 C234 ) C16_=_C286( C16 C286 ) \nC16_=_C337( C16 C337 ) C16_=_C387( C16 C387 ) C16_=_C436( C16 C436 ) C16_=_C484( C16 C484 ) C16_=_C531( C16 C531 ) C16_=_C577( C16 C577 ) \nC16_=_C622( C16 C622 ) C16_=_C666( C16 C666 ) C16_=_C836( C16 C836 ) C16_=_C837( C16 C837 ) C16_=_C838( C16 C838 ) C16_=_C839( C16 C839 ) \nC16_=_C840( C16 C840 ) C16_=_C841( C16 C841 ) C16_=_C842( C16 C842 ) C16_=_C843( C16 C843 ) C16_=_C844( C16 C844 ) C16_=_C845( C16 C845 ) \nC16_=_C846( C16 C846 ) C16_=_C847( C16 C847 ) C16_=_C848( C16 C848 ) C16_=_C849( C16 C849 ) C16_=_C850( C16 C850 ) C16_=_C851( C16 C851 ) \nC16_=_C853( C16 C853 ) C16_=_C854( C16 C854 ) C16_=_C855( C16 C855 ) C16_=_C856( C16 C856 ) C16_=_C857( C16 C857 ) C16_=_C858( C16 C858 ) \nC16_=_C859( C16 C859 ) C16_=_C860( C16 C860 ) C16_=_C861( C16 C861 ) C16_=_C862( C16 C862 ) C16_=_C863( C16 C863 ) C16_=_C864( C16 C864 ) \nC16_=_C865( C16 C865 ) C16_=_C866( C16 C866 ) C16_=_C867( C16 C867 ) C16_=_C868( C16 C868 ) C16_=_C869( C16 C869 ) C16_=_C870( C16 C870 ) \nC16_=_C871( C16 C871 ) C16_=_C872( C16 C872 ) C17_=_C18( C17 C18 ) C17_=_C20( C17 C20 ) C17_=_C22( C17 C22 ) C17_=_C23( C17 C23 ) \nC17_=_C24( C17 C24 ) C17_=_C25( C17 C25 ) C17_=_C26( C17 C26 ) C17_=_C27( C17 C27 ) C17_=_C28( C17 C28 ) C17_=_C29( C17 C29 ) \nC17_=_C30( C17 C30 ) C17_=_C31( C17 C31 ) C17_=_C32( C17 C32 ) C17_=_C33( C17 C33 ) C17_=_C45( C17 C45 ) C17_=_C46( C17 C46 ) \nC17_=_C47( C17 C47 ) C17_=_C48( C17 C48 ) C17_=_C49( C17 C49 ) C17_=_C50( C17 C50 ) C17_=_C51( C17 C51 ) C17_=_C52( C17 C52 ) \nC17_=_C53( C17 C53 ) C17_=_C54( C17 C54 ) C17_=_C55( C17 C55 ) C17_=_C56( C17 C56 ) C17_=_C73( C17 C73 ) C17_=_C235( C17 C235 ) \nC17_=_C287( C17 C287 ) C17_=_C338( C17 C338 ) C17_=_C388( C17 C388 ) C17_=_C437( C17 C437 ) C17_=_C485( C17 C485 ) C17_=_C532( C17 C532 ) \nC17_=_C578( C17 C578 ) C17_=_C623( C17 C623 ) C17_=_C667( C17 C667 ) C17_=_C875( C17 C875 ) C17_=_C876( C17 C876 ) C17_=_C877( C17 C877 ) \nC17_=_C878( C17 C878 ) C17_=_C879( C17 C879 ) C17_=_C880( C17 C880 ) C17_=_C881( C17 C881 ) C17_=_C882( C17 C882 ) C17_=_C883( C17 C883 ) \nC17_=_C884( C17 C884 ) C17_=_C885( C17 C885 ) C17_=_C886( C17 C886 ) C17_=_C887( C17 C887 ) C17_=_C888( C17 C888 ) C17_=_C889( C17 C889 ) \nC17_=_C890( C17 C890 ) C17_=_C891( C17 C891 ) C17_=_C893( C17 C893 ) C17_=_C894( C17 C894 ) C17_=_C895( C17 C895 ) C17_=_C896( C17 C896 ) \nC17_=_C897( C17 C897 ) C17_=_C898( C17 C898 ) C17_=_C899( C17 C899 ) C17_=_C900( C17 C900 ) C17_=_C901( C17 C901 ) C17_=_C902( C17 C902 ) \nC17_=_C903( C17 C903 ) C17_=_C904( C17 C904 ) C17_=_C905( C17 C905 ) C17_=_C906( C17 C906 ) C17_=_C907( C17 C907 ) C17_=_C908( C17 C908 ) \nC17_=_C909( C17 C909 ) C17_=_C910( C17 C910 ) C17_=_C911( C17 C911 ) C18_=_C20( C18 C20 ) C18_=_C22( C18 C22 ) C18_=_C23( C18 C23 ) \nC18_=_C24( C18 C24 ) C18_=_C25( C18 C25 ) C18_=_C26( C18 C26 ) C18_=_C27( C18 C27 ) C18_=_C28( C18 C28 ) C18_=_C29( C18 C29 ) \nC18_=_C30( C18 C30 ) C18_=_C31( C18 C31 ) C18_=_C32( C18 C32 ) C18_=_C33( C18 C33 ) C18_=_C45( C18 C45 ) C18_=_C46( C18 C46 ) \nC18_=_C47( C18 C47 ) C18_=_C48( C18 C48 ) C18_=_C49( C18 C49 ) C18_=_C50( C18 C50 ) C18_=_C51( C18 C51 ) C18_=_C52( C18 C52 ) \nC18_=_C53( C18 C53 ) C18_=_C54( C18 C54 ) C18_=_C55( C18 C55 ) C18_=_C56( C18 C56 ) C18_=_C74( C18 C74 ) C18_=_C236( C18 C236 ) \nC18_=_C288( C18 C288 ) C18_=_C339( C18 C339 ) C18_=_C389( C18 C389 ) C18_=_C438( C18 C438 ) C18_=_C486( C18 C486 ) C18_=_C533( C18 C533 ) \nC18_=_C579( C18 C579 ) C18_=_C624( C18 C624 ) C18_=_C668( C18 C668 ) C18_=_C913( C18 C913 ) C18_=_C914( C18 C914 ) C18_=_C915( C18 C915 ) \nC18_=_C916( C18 C916 ) C18_=_C917( C18 C917 ) C18_=_C918( C18 C918 ) C18_=_C919( C18 C919 ) C18_=_C920( C18 C920 ) C18_=_C921( C18 C921 ) \nC18_=_C922( C18 C922 ) C18_=_C923( C18 C923 ) C18_=_C924( C18 C924 ) C18_=_C925( C18 C925 ) C18_=_C926( C18 C926 ) C18_=_C927( C18 C927 ) \nC18_=_C928( C18 C928 ) C18_=_C929( C18 C929 ) C18_=_C930( C18 C930 ) C18_=_C932( C18 C932 ) C18_=_C933( C18 C933 ) C18_=_C934( C18 C934 ) \nC18_=_C935( C18 C935 ) C18_=_C936( C18 C936 ) C18_=_C937( C18 C937 ) C18_=_C938( C18 C938 ) C18_=_C939( C18 C939 ) C18_=_C940( C18 C940 ) \nC18_=_C941( C18 C941 ) C18_=_C942( C18 C942 ) C18_=_C943( C18 C943 ) C18_=_C944( C18 C944 ) C18_=_C945( C18 C945 ) C18_=_C946( C18 C946 ) \nC18_=_C947( C18 C947 ) C18_=_C948( C18 C948 ) C18_=_C949( C18 C949 ) C20_=_C22( C20 C22 ) C20_=_C23( C20 C23 ) C20_=_C24( C20 C24 ) \nC20_=_C25( C20 C25 ) C20_=_C26( C20 C26 ) C20_=_C27( C20 C27 ) C20_=_C28( C20 C28 ) C20_=_C29( C20 C29 ) C20_=_C30( C20 C30 ) \nC20_=_C31( C20 C31 ) C20_=_C32( C20 C32 ) C20_=_C33( C20 C33 ) C20_=_C45( C20 C45 ) C20_=_C46( C20 C46 ) C20_=_C47( C20 C47 ) \nC20_=_C48( C20 C48 ) C20_=_C49( C20 C49 ) C20_=_C50( C20 C50 ) C20_=_C51( C20 C51 ) C20_=_C52( C20 C52 ) C20_=_C53( C20 C53 ) \nC20_=_C54( C20 C54 ) C20_=_C55( C20 C55 ) C20_=_C56( C20 C56</w:t>
      </w:r>
    </w:p>
    <w:p>
      <w:pPr>
        <w:pStyle w:val="PreformattedText"/>
        <w:bidi w:val="0"/>
        <w:spacing w:before="0" w:after="0"/>
        <w:jc w:val="left"/>
        <w:rPr/>
      </w:pPr>
      <w:r>
        <w:rPr/>
        <w:t xml:space="preserve"> </w:t>
      </w:r>
      <w:r>
        <w:rPr/>
        <w:t>) C20_=_C75( C20 C75 ) C20_=_C237( C20 C237 ) C20_=_C289( C20 C289 ) \nC20_=_C340( C20 C340 ) C20_=_C390( C20 C390 ) C20_=_C439( C20 C439 ) C20_=_C487( C20 C487 ) C20_=_C534( C20 C534 ) C20_=_C580( C20 C580 ) \nC20_=_C625( C20 C625 ) C20_=_C669( C20 C669 ) C20_=_C950( C20 C950 ) C20_=_C951( C20 C951 ) C20_=_C952( C20 C952 ) C20_=_C953( C20 C953 ) \nC20_=_C954( C20 C954 ) C20_=_C955( C20 C955 ) C20_=_C956( C20 C956 ) C20_=_C957( C20 C957 ) C20_=_C958( C20 C958 ) C20_=_C959( C20 C959 ) \nC20_=_C960( C20 C960 ) C20_=_C961( C20 C961 ) C20_=_C962( C20 C962 ) C20_=_C963( C20 C963 ) C20_=_C964( C20 C964 ) C20_=_C965( C20 C965 ) \nC20_=_C966( C20 C966 ) C20_=_C967( C20 C967 ) C20_=_C968( C20 C968 ) C20_=_C970( C20 C970 ) C20_=_C971( C20 C971 ) C20_=_C972( C20 C972 ) \nC20_=_C973( C20 C973 ) C20_=_C974( C20 C974 ) C20_=_C975( C20 C975 ) C20_=_C976( C20 C976 ) C20_=_C977( C20 C977 ) C20_=_C978( C20 C978 ) \nC20_=_C979( C20 C979 ) C20_=_C980( C20 C980 ) C20_=_C981( C20 C981 ) C20_=_C982( C20 C982 ) C20_=_C983( C20 C983 ) C20_=_C984( C20 C984 ) \nC20_=_C985( C20 C985 ) C20_=_C986( C20 C986 ) C22_=_C23( C22 C23 ) C22_=_C24( C22 C24 ) C22_=_C25( C22 C25 ) C22_=_C26( C22 C26 ) \nC22_=_C27( C22 C27 ) C22_=_C28( C22 C28 ) C22_=_C29( C22 C29 ) C22_=_C30( C22 C30 ) C22_=_C31( C22 C31 ) C22_=_C32( C22 C32 ) \nC22_=_C33( C22 C33 ) C22_=_C45( C22 C45 ) C22_=_C46( C22 C46 ) C22_=_C47( C22 C47 ) C22_=_C48( C22 C48 ) C22_=_C49( C22 C49 ) \nC22_=_C50( C22 C50 ) C22_=_C51( C22 C51 ) C22_=_C52( C22 C52 ) C22_=_C53( C22 C53 ) C22_=_C54( C22 C54 ) C22_=_C55( C22 C55 ) \nC22_=_C56( C22 C56 ) C22_=_C78( C22 C78 ) C22_=_C133( C22 C133 ) C22_=_C186( C22 C186 ) C22_=_C536( C22 C536 ) C22_=_C582( C22 C582 ) \nC22_=_C714( C22 C714 ) C22_=_C756( C22 C756 ) C22_=_C797( C22 C797 ) C22_=_C837( C22 C837 ) C22_=_C876( C22 C876 ) C22_=_C914( C22 C914 ) \nC22_=_C951( C22 C951 ) C22_=_C987( C22 C987 ) C22_=_C1034( C22 C1034 ) C22_=_C1035( C22 C1035 ) C22_=_C1036( C22 C1036 ) C22_=_C1037( C22 C1037 ) \nC22_=_C1038( C22 C1038 ) C22_=_C1039( C22 C1039 ) C22_=_C1040( C22 C1040 ) C22_=_C1041( C22 C1041 ) C22_=_C1043( C22 C1043 ) C22_=_C1044( C22 C1044 ) \nC22_=_C1045( C22 C1045 ) C23_=_C24( C23 C24 ) C23_=_C25( C23 C25 ) C23_=_C26( C23 C26 ) C23_=_C27( C23 C27 ) C23_=_C28( C23 C28 ) \nC23_=_C29( C23 C29 ) C23_=_C30( C23 C30 ) C23_=_C31( C23 C31 ) C23_=_C32( C23 C32 ) C23_=_C33( C23 C33 ) C23_=_C45( C23 C45 ) \nC23_=_C46( C23 C46 ) C23_=_C47( C23 C47 ) C23_=_C48( C23 C48 ) C23_=_C49( C23 C49 ) C23_=_C50( C23 C50 ) C23_=_C51( C23 C51 ) \nC23_=_C52( C23 C52 ) C23_=_C53( C23 C53 ) C23_=_C54( C23 C54 ) C23_=_C55( C23 C55 ) C23_=_C56( C23 C56 ) C23_=_C79( C23 C79 ) \nC23_=_C134( C23 C134 ) C23_=_C188( C23 C188 ) C23_=_C537( C23 C537 ) C23_=_C583( C23 C583 ) C23_=_C715( C23 C715 ) C23_=_C757( C23 C757 ) \nC23_=_C798( C23 C798 ) C23_=_C838( C23 C838 ) C23_=_C877( C23 C877 ) C23_=_C915( C23 C915 ) C23_=_C952( C23 C952 ) C23_=_C988( C23 C988 ) \nC23_=_C1068( C23 C1068 ) C23_=_C1069( C23 C1069 ) C23_=_C1070( C23 C1070 ) C23_=_C1071( C23 C1071 ) C23_=_C1072( C23 C1072 ) C23_=_C1073( C23 C1073 ) \nC23_=_C1074( C23 C1074 ) C23_=_C1075( C23 C1075 ) C23_=_C1076( C23 C1076 ) C23_=_C1078( C23 C1078 ) C23_=_C1079( C23 C1079 ) C24_=_C25( C24 C25 ) \nC24_=_C26( C24 C26 ) C24_=_C27( C24 C27 ) C24_=_C28( C24 C28 ) C24_=_C29( C24 C29 ) C24_=_C30( C24 C30 ) C24_=_C31( C24 C31 ) \nC24_=_C32( C24 C32 ) C24_=_C33( C24 C33 ) C24_=_C45( C24 C45 ) C24_=_C46( C24 C46 ) C24_=_C47( C24 C47 ) C24_=_C48( C24 C48 ) \nC24_=_C49( C24 C49 ) C24_=_C50( C24 C50 ) C24_=_C51( C24 C51 ) C24_=_C52( C24 C52 ) C24_=_C53( C24 C53 ) C24_=_C54( C24 C54 ) \nC24_=_C55( C24 C55 ) C24_=_C56( C24 C56 ) C24_=_C80( C24 C80 ) C24_=_C135( C24 C135 ) C24_=_C189( C24 C189 ) C24_=_C538( C24 C538 ) \nC24_=_C584( C24 C584 ) C24_=_C716( C24 C716 ) C24_=_C758( C24 C758 ) C24_=_C799( C24 C799 ) C24_=_C839( C24 C839 ) C24_=_C878( C24 C878 ) \nC24_=_C916( C24 C916 ) C24_=_C953( C24 C953 ) C24_=_C989( C24 C989 ) C24_=_C1101( C24 C1101 ) C24_=_C1102( C24 C1102 ) C24_=_C1103( C24 C1103 ) \nC24_=_C1104( C24 C1104 ) C24_=_C1105( C24 C1105 ) C24_=_C1106( C24 C1106 ) C24_=_C1107( C24 C1107 ) C24_=_C1108( C24 C1108 ) C24_=_C1109( C24 C1109 ) \nC24_=_C1110( C24 C1110 ) C24_=_C1112( C24 C1112 ) C25_=_C26( C25 C26 ) C25_=_C27( C25 C27 ) C25_=_C28( C25 C28 ) C25_=_C29( C25 C29 ) \nC25_=_C30( C25 C30 ) C25_=_C31( C25 C31 ) C25_=_C32( C25 C32 ) C25_=_C33( C25 C33 ) C25_=_C45( C25 C45 ) C25_=_C46( C25 C46 ) \nC25_=_C47( C25 C47 ) C25_=_C48( C25 C48 ) C25_=_C49( C25 C49 ) C25_=_C50( C25 C50 ) C25_=_C51( C25 C51 ) C25_=_C52( C25 C52 ) \nC25_=_C53( C25 C53 ) C25_=_C54( C25 C54 ) C25_=_C55( C25 C55 ) C25_=_C56( C25 C56 ) C25_=_C81( C25 C81 ) C25_=_C136( C25 C136 ) \nC25_=_C190( C25 C190 ) C25_=_C539( C25 C539 ) C25_=_C585( C25 C585 ) C25_=_C717( C25 C717 ) C25_=_C759( C25 C759 ) C25_=_C800( C25 C800 ) \nC25_=_C840( C25 C840 ) C25_=_C879( C25 C879 ) C25_=_C917( C25 C917 ) C25_=_C954( C25 C954 ) C25_=_C990( C25 C990 ) C25_=_C1133( C25 C1133 ) \nC25_=_C1134( C25 C1134 ) C25_=_C1135( C25 C1135 ) C25_=_C1136( C25 C1136 ) C25_=_C1137( C25 C1137 ) C25_=_C1138( C25 C1138 ) C25_=_C1139( C25 C1139 ) \nC25_=_C1140( C25 C1140 ) C25_=_C1141( C25 C1141 ) C25_=_C1142( C25 C1142 ) C25_=_C1143( C25 C1143 ) C26_=_C27( C26 C27 ) C26_=_C28( C26 C28 ) \nC26_=_C29( C26 C29 ) C26_=_C30( C26 C30 ) C26_=_C31( C26 C31 ) C26_=_C32( C26 C32 ) C26_=_C33( C26 C33 ) C26_=_C45( C26 C45 ) \nC26_=_C46( C26 C46 ) C26_=_C47( C26 C47 ) C26_=_C48( C26 C48 ) C26_=_C49( C26 C49 ) C26_=_C50( C26 C50 ) C26_=_C51( C26 C51 ) \nC26_=_C52( C26 C52 ) C26_=_C53( C26 C53 ) C26_=_C54( C26 C54 ) C26_=_C55( C26 C55 ) C26_=_C56( C26 C56 ) C26_=_C82( C26 C82 ) \nC26_=_C137( C26 C137 ) C26_=_C191( C26 C191 ) C26_=_C540( C26 C540 ) C26_=_C586( C26 C586 ) C26_=_C718( C26 C718 ) C26_=_C760( C26 C760 ) \nC26_=_C801( C26 C801 ) C26_=_C841( C26 C841 ) C26_=_C880( C26 C880 ) C26_=_C918( C26 C918 ) C26_=_C955( C26 C955 ) C26_=_C991( C26 C991 ) \nC26_=_C1164( C26 C1164 ) C26_=_C1165( C26 C1165 ) C26_=_C1166( C26 C1166 ) C26_=_C1167( C26 C1167 ) C26_=_C1168( C26 C1168 ) C26_=_C1169( C26 C1169 ) \nC26_=_C1170( C26 C1170 ) C26_=_C1171( C26 C1171 ) C26_=_C1172( C26 C1172 ) C26_=_C1173( C26 C1173 ) C26_=_C1174( C26 C1174 ) C27_=_C28( C27 C28 ) \nC27_=_C29( C27 C29 ) C27_=_C30( C27 C30 ) C27_=_C31( C27 C31 ) C27_=_C32( C27 C32 ) C27_=_C33( C27 C33 ) C27_=_C45( C27 C45 ) \nC27_=_C46( C27 C46 ) C27_=_C47( C27 C47 ) C27_=_C48( C27 C48 ) C27_=_C49( C27 C49 ) C27_=_C50( C27 C50 ) C27_=_C51( C27 C51 ) \nC27_=_C52( C27 C52 ) C27_=_C53( C27 C53 ) C27_=_C54( C27 C54 ) C27_=_C55( C27 C55 ) C27_=_C56( C27 C56 ) C27_=_C83( C27 C83 ) \nC27_=_C138( C27 C138 ) C27_=_C192( C27 C192 ) C27_=_C541( C27 C541 ) C27_=_C587( C27 C587 ) C27_=_C719( C27 C719 ) C27_=_C761( C27 C761 ) \nC27_=_C802( C27 C802 ) C27_=_C842( C27 C842 ) C27_=_C881( C27 C881 ) C27_=_C919( C27 C919 ) C27_=_C956( C27 C956 ) C27_=_C992( C27 C992 ) \nC27_=_C1194( C27 C1194 ) C27_=_C1195( C27 C1195 ) C27_=_C1196( C27 C1196 ) C27_=_C1197( C27 C1197 ) C27_=_C1198( C27 C1198 ) C27_=_C1199( C27 C1199 ) \nC27_=_C1200( C27 C1200 ) C27_=_C1201( C27 C1201 ) C27_=_C1202( C27 C1202 ) C27_=_C1203( C27 C1203 ) C27_=_C1204( C27 C1204 ) C28_=_C29( C28 C29 ) \nC28_=_C30( C28 C30 ) C28_=_C31( C28 C31 ) C28_=_C32( C28 C32 ) C28_=_C33( C28 C33 ) C28_=_C45( C28 C45 ) C28_=_C46( C28 C46 ) \nC28_=_C47( C28 C47 ) C28_=_C48( C28 C48 ) C28_=_C49( C28 C49 ) C28_=_C50( C28 C50 ) C28_=_C51( C28 C51 ) C28_=_C52( C28 C52 ) \nC28_=_C53( C28 C53 ) C28_=_C54( C28 C54 ) C28_=_C55( C28 C55 ) C28_=_C56( C28 C56 ) C28_=_C84( C28 C84 ) C28_=_C139( C28 C139 ) \nC28_=_C193( C28 C193 ) C28_=_C542( C28 C542 ) C28_=_C588( C28 C588 ) C28_=_C720( C28 C720 ) C28_=_C762( C28 C762 ) C28_=_C803( C28 C803 ) \nC28_=_C843( C28 C843 ) C28_=_C882( C28 C882 ) C28_=_C920( C28 C920 ) C28_=_C957( C28 C957 ) C28_=_C993( C28 C993 ) C28_=_C1223( C28 C1223 ) \nC28_=_C1224( C28 C1224 ) C28_=_C1225( C28 C1225 ) C28_=_C1226( C28 C1226 ) C28_=_C1227( C28 C1227 ) C28_=_C1228( C28 C1228 ) C28_=_C1229( C28 C1229 ) \nC28_=_C1230( C28 C1230 ) C28_=_C1231( C28 C1231 ) C28_=_C1232( C28 C1232 ) C28_=_C1233( C28 C1233 ) C29_=_C30( C29 C30 ) C29_=_C31( C29 C31 ) \nC29_=_C32( C29 C32 ) C29_=_C33( C29 C33 ) C29_=_C45( C29 C45 ) C29_=_C46( C29 C46 ) C29_=_C47( C29 C47 ) C29_=_C48( C29 C48 ) \nC29_=_C49( C29 C49 ) C29_=_C50( C29 C50 ) C29_=_C51( C29 C51 ) C29_=_C52( C29 C52 ) C29_=_C53( C29 C53 ) C29_=_C54( C29 C54 ) \nC29_=_C55( C29 C55 ) C29_=_C56( C29 C56 ) C29_=_C85( C29 C85 ) C29_=_C140( C29 C140 ) C29_=_C194( C29 C194 ) C29_=_C543( C29 C543 ) \nC29_=_C589( C29 C589 ) C29_=_C721( C29 C721 ) C29_=_C763( C29 C763 ) C29_=_C804( C29 C804 ) C29_=_C844( C29 C844 ) C29_=_C883( C29 C883 ) \nC29_=_C921( C29 C921 ) C29_=_C958( C29 C958 ) C29_=_C994( C29 C994 ) C29_=_C1251( C29 C1251 ) C29_=_C1252( C29 C1252 ) C29_=_C1253( C29 C1253 ) \nC29_=_C1254( C29 C1254 ) C29_=_C1255( C29 C1255 ) C29_=_C1256( C29 C1256 ) C29_=_C1257( C29 C1257 ) C29_=_C1258( C29 C1258 ) C29_=_C1259( C29 C1259 ) \nC29_=_C1260( C29 C1260 ) C29_=_C1261( C29 C1261 ) C30_=_C31( C30 C31 ) C30_=_C32( C30 C32 ) C30_=_C33( C30 C33 ) C30_=_C45( C30 C45 ) \nC30_=_C46( C30 C46 ) C30_=_C47( C30 C47 ) C30_=_C48( C30 C48 ) C30_=_C49( C30 C49 ) C30_=_C50( C30 C50 ) C30_=_C51( C30 C51 ) \nC30_=_C52( C30 C52 ) C30_=_C53( C30 C53 ) C30_=_C54( C30 C54 ) C30_=_C55( C30 C55 ) C30_=_C56( C30 C56 ) C30_=_C86( C30 C86 ) \nC30_=_C141( C30 C141 ) C30_=_C195( C30 C195 ) C30_=_C545( C30 C545 ) C30_=_C590( C30 C590 ) C30_=_C722( C30 C722 ) C30_=_C764( C30 C764 ) \nC30_=_C805( C30 C805 ) C30_=_C845( C30 C845 ) C30_=_C884( C30 C884 ) C30_=_C922( C30 C922 ) C30_=_C959( C30 C959 ) C30_=_C995( C30 C995 ) \nC30_=_C1278( C30 C1278 ) C30_=_C1279( C30 C1279 ) C30_=_C1280( C30 C1280 ) C30_=_C1281( C30 C1281 ) C30_=_C1282( C30 C1282 ) C30_=_C1283( C30 C1283 ) \nC30_=_C1284( C30 C1284 ) C30_=_C1285( C30 C1285 ) C30_=_C1286(</w:t>
      </w:r>
    </w:p>
    <w:p>
      <w:pPr>
        <w:pStyle w:val="PreformattedText"/>
        <w:bidi w:val="0"/>
        <w:spacing w:before="0" w:after="0"/>
        <w:jc w:val="left"/>
        <w:rPr/>
      </w:pPr>
      <w:r>
        <w:rPr/>
        <w:t xml:space="preserve"> </w:t>
      </w:r>
      <w:r>
        <w:rPr/>
        <w:t>C30 C1286 ) C30_=_C1287( C30 C1287 ) C30_=_C1288( C30 C1288 ) C31_=_C32( C31 C32 ) \nC31_=_C33( C31 C33 ) C31_=_C45( C31 C45 ) C31_=_C46( C31 C46 ) C31_=_C47( C31 C47 ) C31_=_C48( C31 C48 ) C31_=_C49( C31 C49 ) \nC31_=_C50( C31 C50 ) C31_=_C51( C31 C51 ) C31_=_C52( C31 C52 ) C31_=_C53( C31 C53 ) C31_=_C54( C31 C54 ) C31_=_C55( C31 C55 ) \nC31_=_C56( C31 C56 ) C31_=_C87( C31 C87 ) C31_=_C142( C31 C142 ) C31_=_C196( C31 C196 ) C31_=_C546( C31 C546 ) C31_=_C592( C31 C592 ) \nC31_=_C723( C31 C723 ) C31_=_C765( C31 C765 ) C31_=_C806( C31 C806 ) C31_=_C846( C31 C846 ) C31_=_C885( C31 C885 ) C31_=_C923( C31 C923 ) \nC31_=_C960( C31 C960 ) C31_=_C996( C31 C996 ) C31_=_C1304( C31 C1304 ) C31_=_C1305( C31 C1305 ) C31_=_C1306( C31 C1306 ) C31_=_C1307( C31 C1307 ) \nC31_=_C1308( C31 C1308 ) C31_=_C1309( C31 C1309 ) C31_=_C1310( C31 C1310 ) C31_=_C1311( C31 C1311 ) C31_=_C1312( C31 C1312 ) C31_=_C1313( C31 C1313 ) \nC31_=_C1314( C31 C1314 ) C32_=_C33( C32 C33 ) C32_=_C45( C32 C45 ) C32_=_C46( C32 C46 ) C32_=_C47( C32 C47 ) C32_=_C48( C32 C48 ) \nC32_=_C49( C32 C49 ) C32_=_C50( C32 C50 ) C32_=_C51( C32 C51 ) C32_=_C52( C32 C52 ) C32_=_C53( C32 C53 ) C32_=_C54( C32 C54 ) \nC32_=_C55( C32 C55 ) C32_=_C56( C32 C56 ) C32_=_C88( C32 C88 ) C32_=_C143( C32 C143 ) C32_=_C197( C32 C197 ) C32_=_C547( C32 C547 ) \nC32_=_C593( C32 C593 ) C32_=_C724( C32 C724 ) C32_=_C766( C32 C766 ) C32_=_C807( C32 C807 ) C32_=_C847( C32 C847 ) C32_=_C886( C32 C886 ) \nC32_=_C924( C32 C924 ) C32_=_C961( C32 C961 ) C32_=_C997( C32 C997 ) C32_=_C1329( C32 C1329 ) C32_=_C1330( C32 C1330 ) C32_=_C1331( C32 C1331 ) \nC32_=_C1332( C32 C1332 ) C32_=_C1333( C32 C1333 ) C32_=_C1334( C32 C1334 ) C32_=_C1335( C32 C1335 ) C32_=_C1336( C32 C1336 ) C32_=_C1337( C32 C1337 ) \nC32_=_C1338( C32 C1338 ) C32_=_C1339( C32 C1339 ) C33_=_C45( C33 C45 ) C33_=_C46( C33 C46 ) C33_=_C47( C33 C47 ) C33_=_C48( C33 C48 ) \nC33_=_C49( C33 C49 ) C33_=_C50( C33 C50 ) C33_=_C51( C33 C51 ) C33_=_C52( C33 C52 ) C33_=_C53( C33 C53 ) C33_=_C54( C33 C54 ) \nC33_=_C55( C33 C55 ) C33_=_C56( C33 C56 ) C33_=_C89( C33 C89 ) C33_=_C144( C33 C144 ) C33_=_C198( C33 C198 ) C33_=_C548( C33 C548 ) \nC33_=_C594( C33 C594 ) C33_=_C725( C33 C725 ) C33_=_C767( C33 C767 ) C33_=_C808( C33 C808 ) C33_=_C848( C33 C848 ) C33_=_C887( C33 C887 ) \nC33_=_C925( C33 C925 ) C33_=_C962( C33 C962 ) C33_=_C998( C33 C998 ) C33_=_C1353( C33 C1353 ) C33_=_C1354( C33 C1354 ) C33_=_C1355( C33 C1355 ) \nC33_=_C1356( C33 C1356 ) C33_=_C1357( C33 C1357 ) C33_=_C1358( C33 C1358 ) C33_=_C1359( C33 C1359 ) C33_=_C1360( C33 C1360 ) C33_=_C1361( C33 C1361 ) \nC33_=_C1362( C33 C1362 ) C33_=_C1363( C33 C1363 ) C45_=_C46( C45 C46 ) C45_=_C47( C45 C47 ) C45_=_C48( C45 C48 ) C45_=_C49( C45 C49 ) \nC45_=_C50( C45 C50 ) C45_=_C51( C45 C51 ) C45_=_C52( C45 C52 ) C45_=_C53( C45 C53 ) C45_=_C54( C45 C54 ) C45_=_C55( C45 C55 ) \nC45_=_C56( C45 C56 ) C45_=_C101( C45 C101 ) C45_=_C156( C45 C156 ) C45_=_C210( C45 C210 ) C45_=_C560( C45 C560 ) C45_=_C606( C45 C606 ) \nC45_=_C738( C45 C738 ) C45_=_C780( C45 C780 ) C45_=_C821( C45 C821 ) C45_=_C861( C45 C861 ) C45_=_C900( C45 C900 ) C45_=_C938( C45 C938 ) \nC45_=_C975( C45 C975 ) C45_=_C1011( C45 C1011 ) C45_=_C1387( C45 C1387 ) C45_=_C1409( C45 C1409 ) C45_=_C1430( C45 C1430 ) C45_=_C1450( C45 C1450 ) \nC45_=_C1469( C45 C1469 ) C45_=_C1486( C45 C1486 ) C45_=_C1502( C45 C1502 ) C45_=_C1517( C45 C1517 ) C45_=_C1531( C45 C1531 ) C45_=_C1544( C45 C1544 ) \nC45_=_C1556( C45 C1556 ) C46_=_C47( C46 C47 ) C46_=_C48( C46 C48 ) C46_=_C49( C46 C49 ) C46_=_C50( C46 C50 ) C46_=_C51( C46 C51 ) \nC46_=_C52( C46 C52 ) C46_=_C53( C46 C53 ) C46_=_C54( C46 C54 ) C46_=_C55( C46 C55 ) C46_=_C56( C46 C56 ) C46_=_C102( C46 C102 ) \nC46_=_C157( C46 C157 ) C46_=_C211( C46 C211 ) C46_=_C561( C46 C561 ) C46_=_C607( C46 C607 ) C46_=_C739( C46 C739 ) C46_=_C781( C46 C781 ) \nC46_=_C822( C46 C822 ) C46_=_C862( C46 C862 ) C46_=_C901( C46 C901 ) C46_=_C939( C46 C939 ) C46_=_C976( C46 C976 ) C46_=_C1012( C46 C1012 ) \nC46_=_C1388( C46 C1388 ) C46_=_C1410( C46 C1410 ) C46_=_C1431( C46 C1431 ) C46_=_C1451( C46 C1451 ) C46_=_C1470( C46 C1470 ) C46_=_C1487( C46 C1487 ) \nC46_=_C1503( C46 C1503 ) C46_=_C1518( C46 C1518 ) C46_=_C1532( C46 C1532 ) C46_=_C1545( C46 C1545 ) C46_=_C1557( C46 C1557 ) C47_=_C48( C47 C48 ) \nC47_=_C49( C47 C49 ) C47_=_C50( C47 C50 ) C47_=_C51( C47 C51 ) C47_=_C52( C47 C52 ) C47_=_C53( C47 C53 ) C47_=_C54( C47 C54 ) \nC47_=_C55( C47 C55 ) C47_=_C56( C47 C56 ) C47_=_C103( C47 C103 ) C47_=_C158( C47 C158 ) C47_=_C212( C47 C212 ) C47_=_C562( C47 C562 ) \nC47_=_C608( C47 C608 ) C47_=_C740( C47 C740 ) C47_=_C782( C47 C782 ) C47_=_C823( C47 C823 ) C47_=_C863( C47 C863 ) C47_=_C902( C47 C902 ) \nC47_=_C940( C47 C940 ) C47_=_C977( C47 C977 ) C47_=_C1013( C47 C1013 ) C47_=_C1389( C47 C1389 ) C47_=_C1411( C47 C1411 ) C47_=_C1432( C47 C1432 ) \nC47_=_C1452( C47 C1452 ) C47_=_C1471( C47 C1471 ) C47_=_C1488( C47 C1488 ) C47_=_C1504( C47 C1504 ) C47_=_C1519( C47 C1519 ) C47_=_C1533( C47 C1533 ) \nC47_=_C1546( C47 C1546 ) C47_=_C1558( C47 C1558 ) C48_=_C49( C48 C49 ) C48_=_C50( C48 C50 ) C48_=_C51( C48 C51 ) C48_=_C52( C48 C52 ) \nC48_=_C53( C48 C53 ) C48_=_C54( C48 C54 ) C48_=_C55( C48 C55 ) C48_=_C56( C48 C56 ) C48_=_C104( C48 C104 ) C48_=_C159( C48 C159 ) \nC48_=_C213( C48 C213 ) C48_=_C563( C48 C563 ) C48_=_C609( C48 C609 ) C48_=_C741( C48 C741 ) C48_=_C783( C48 C783 ) C48_=_C824( C48 C824 ) \nC48_=_C864( C48 C864 ) C48_=_C903( C48 C903 ) C48_=_C941( C48 C941 ) C48_=_C978( C48 C978 ) C48_=_C1014( C48 C1014 ) C48_=_C1390( C48 C1390 ) \nC48_=_C1412( C48 C1412 ) C48_=_C1433( C48 C1433 ) C48_=_C1453( C48 C1453 ) C48_=_C1472( C48 C1472 ) C48_=_C1489( C48 C1489 ) C48_=_C1505( C48 C1505 ) \nC48_=_C1520( C48 C1520 ) C48_=_C1534( C48 C1534 ) C48_=_C1547( C48 C1547 ) C48_=_C1559( C48 C1559 ) C49_=_C50( C49 C50 ) C49_=_C51( C49 C51 ) \nC49_=_C52( C49 C52 ) C49_=_C53( C49 C53 ) C49_=_C54( C49 C54 ) C49_=_C55( C49 C55 ) C49_=_C56( C49 C56 ) C49_=_C105( C49 C105 ) \nC49_=_C160( C49 C160 ) C49_=_C214( C49 C214 ) C49_=_C564( C49 C564 ) C49_=_C610( C49 C610 ) C49_=_C742( C49 C742 ) C49_=_C784( C49 C784 ) \nC49_=_C825( C49 C825 ) C49_=_C865( C49 C865 ) C49_=_C904( C49 C904 ) C49_=_C942( C49 C942 ) C49_=_C979( C49 C979 ) C49_=_C1015( C49 C1015 ) \nC49_=_C1391( C49 C1391 ) C49_=_C1413( C49 C1413 ) C49_=_C1434( C49 C1434 ) C49_=_C1454( C49 C1454 ) C49_=_C1473( C49 C1473 ) C49_=_C1490( C49 C1490 ) \nC49_=_C1506( C49 C1506 ) C49_=_C1521( C49 C1521 ) C49_=_C1535( C49 C1535 ) C49_=_C1548( C49 C1548 ) C49_=_C1560( C49 C1560 ) C50_=_C51( C50 C51 ) \nC50_=_C52( C50 C52 ) C50_=_C53( C50 C53 ) C50_=_C54( C50 C54 ) C50_=_C55( C50 C55 ) C50_=_C56( C50 C56 ) C50_=_C106( C50 C106 ) \nC50_=_C161( C50 C161 ) C50_=_C215( C50 C215 ) C50_=_C565( C50 C565 ) C50_=_C611( C50 C611 ) C50_=_C743( C50 C743 ) C50_=_C785( C50 C785 ) \nC50_=_C826( C50 C826 ) C50_=_C866( C50 C866 ) C50_=_C905( C50 C905 ) C50_=_C943( C50 C943 ) C50_=_C980( C50 C980 ) C50_=_C1016( C50 C1016 ) \nC50_=_C1392( C50 C1392 ) C50_=_C1414( C50 C1414 ) C50_=_C1435( C50 C1435 ) C50_=_C1455( C50 C1455 ) C50_=_C1474( C50 C1474 ) C50_=_C1491( C50 C1491 ) \nC50_=_C1507( C50 C1507 ) C50_=_C1522( C50 C1522 ) C50_=_C1536( C50 C1536 ) C50_=_C1549( C50 C1549 ) C50_=_C1561( C50 C1561 ) C51_=_C52( C51 C52 ) \nC51_=_C53( C51 C53 ) C51_=_C54( C51 C54 ) C51_=_C55( C51 C55 ) C51_=_C56( C51 C56 ) C51_=_C107( C51 C107 ) C51_=_C162( C51 C162 ) \nC51_=_C216( C51 C216 ) C51_=_C566( C51 C566 ) C51_=_C612( C51 C612 ) C51_=_C744( C51 C744 ) C51_=_C786( C51 C786 ) C51_=_C827( C51 C827 ) \nC51_=_C867( C51 C867 ) C51_=_C906( C51 C906 ) C51_=_C944( C51 C944 ) C51_=_C981( C51 C981 ) C51_=_C1017( C51 C1017 ) C51_=_C1393( C51 C1393 ) \nC51_=_C1415( C51 C1415 ) C51_=_C1436( C51 C1436 ) C51_=_C1456( C51 C1456 ) C51_=_C1475( C51 C1475 ) C51_=_C1492( C51 C1492 ) C51_=_C1508( C51 C1508 ) \nC51_=_C1523( C51 C1523 ) C51_=_C1537( C51 C1537 ) C51_=_C1550( C51 C1550 ) C51_=_C1562( C51 C1562 ) C52_=_C53( C52 C53 ) C52_=_C54( C52 C54 ) \nC52_=_C55( C52 C55 ) C52_=_C56( C52 C56 ) C52_=_C108( C52 C108 ) C52_=_C163( C52 C163 ) C52_=_C217( C52 C217 ) C52_=_C567( C52 C567 ) \nC52_=_C613( C52 C613 ) C52_=_C745( C52 C745 ) C52_=_C787( C52 C787 ) C52_=_C828( C52 C828 ) C52_=_C868( C52 C868 ) C52_=_C907( C52 C907 ) \nC52_=_C945( C52 C945 ) C52_=_C982( C52 C982 ) C52_=_C1018( C52 C1018 ) C52_=_C1394( C52 C1394 ) C52_=_C1416( C52 C1416 ) C52_=_C1437( C52 C1437 ) \nC52_=_C1457( C52 C1457 ) C52_=_C1476( C52 C1476 ) C52_=_C1493( C52 C1493 ) C52_=_C1509( C52 C1509 ) C52_=_C1524( C52 C1524 ) C52_=_C1538( C52 C1538 ) \nC52_=_C1551( C52 C1551 ) C52_=_C1563( C52 C1563 ) C53_=_C54( C53 C54 ) C53_=_C55( C53 C55 ) C53_=_C56( C53 C56 ) C53_=_C109( C53 C109 ) \nC53_=_C164( C53 C164 ) C53_=_C218( C53 C218 ) C53_=_C568( C53 C568 ) C53_=_C614( C53 C614 ) C53_=_C746( C53 C746 ) C53_=_C788( C53 C788 ) \nC53_=_C829( C53 C829 ) C53_=_C869( C53 C869 ) C53_=_C908( C53 C908 ) C53_=_C946( C53 C946 ) C53_=_C983( C53 C983 ) C53_=_C1019( C53 C1019 ) \nC53_=_C1395( C53 C1395 ) C53_=_C1417( C53 C1417 ) C53_=_C1438( C53 C1438 ) C53_=_C1458( C53 C1458 ) C53_=_C1477( C53 C1477 ) C53_=_C1494( C53 C1494 ) \nC53_=_C1510( C53 C1510 ) C53_=_C1525( C53 C1525 ) C53_=_C1539( C53 C1539 ) C53_=_C1552( C53 C1552 ) C53_=_C1564( C53 C1564 ) C54_=_C55( C54 C55 ) \nC54_=_C56( C54 C56 ) C54_=_C110( C54 C110 ) C54_=_C165( C54 C165 ) C54_=_C219( C54 C219 ) C54_=_C569( C54 C569 ) C54_=_C615( C54 C615 ) \nC54_=_C747( C54 C747 ) C54_=_C789( C54 C789 ) C54_=_C830( C54 C830 ) C54_=_C870( C54 C870 ) C54_=_C909( C54 C909 ) C54_=_C947( C54 C947 ) \nC54_=_C984( C54 C984 ) C54_=_C1020( C54 C1020 ) C54_=_C1397( C54 C1397 ) C54_=_C1418( C54 C1418 ) C54_=_C1439( C54 C1439 ) C54_=_C1459( C54 C1459 ) \nC54_=_C1478( C54 C1478 ) C54_=_C1495( C54 C1495 ) C54_=_C1511( C54 C1511 ) C54_=_C1526( C54 C1526 ) C54_=_C1540( C54 C1540 ) C54_=_C1553( C54 C1553 ) \nC54_=_C1565( C54 C1565 ) C55_=_C56( C55 C56 ) C55_=_C111( C55 C111</w:t>
      </w:r>
    </w:p>
    <w:p>
      <w:pPr>
        <w:pStyle w:val="PreformattedText"/>
        <w:bidi w:val="0"/>
        <w:spacing w:before="0" w:after="0"/>
        <w:jc w:val="left"/>
        <w:rPr/>
      </w:pPr>
      <w:r>
        <w:rPr/>
        <w:t xml:space="preserve"> </w:t>
      </w:r>
      <w:r>
        <w:rPr/>
        <w:t>) C55_=_C166( C55 C166 ) C55_=_C220( C55 C220 ) C55_=_C570( C55 C570 ) \nC55_=_C616( C55 C616 ) C55_=_C748( C55 C748 ) C55_=_C790( C55 C790 ) C55_=_C831( C55 C831 ) C55_=_C871( C55 C871 ) C55_=_C910( C55 C910 ) \nC55_=_C948( C55 C948 ) C55_=_C985( C55 C985 ) C55_=_C1021( C55 C1021 ) C55_=_C1398( C55 C1398 ) C55_=_C1420( C55 C1420 ) C55_=_C1440( C55 C1440 ) \nC55_=_C1460( C55 C1460 ) C55_=_C1479( C55 C1479 ) C55_=_C1496( C55 C1496 ) C55_=_C1512( C55 C1512 ) C55_=_C1527( C55 C1527 ) C55_=_C1541( C55 C1541 ) \nC55_=_C1554( C55 C1554 ) C55_=_C1566( C55 C1566 ) C56_=_C112( C56 C112 ) C56_=_C167( C56 C167 ) C56_=_C221( C56 C221 ) C56_=_C571( C56 C571 ) \nC56_=_C617( C56 C617 ) C56_=_C749( C56 C749 ) C56_=_C791( C56 C791 ) C56_=_C832( C56 C832 ) C56_=_C872( C56 C872 ) C56_=_C911( C56 C911 ) \nC56_=_C949( C56 C949 ) C56_=_C986( C56 C986 ) C56_=_C1022( C56 C1022 ) C56_=_C1399( C56 C1399 ) C56_=_C1421( C56 C1421 ) C56_=_C1442( C56 C1442 ) \nC56_=_C1461( C56 C1461 ) C56_=_C1480( C56 C1480 ) C56_=_C1497( C56 C1497 ) C56_=_C1513( C56 C1513 ) C56_=_C1528( C56 C1528 ) C56_=_C1542( C56 C1542 ) \nC56_=_C1555( C56 C1555 ) C56_=_C1567( C56 C1567 ) C57_=_C58( C57 C58 ) C57_=_C59( C57 C59 ) C57_=_C60( C57 C60 ) C57_=_C61( C57 C61 ) \nC57_=_C62( C57 C62 ) C57_=_C63( C57 C63 ) C57_=_C64( C57 C64 ) C57_=_C67( C57 C67 ) C57_=_C68( C57 C68 ) C57_=_C69( C57 C69 ) \nC57_=_C70( C57 C70 ) C57_=_C71( C57 C71 ) C57_=_C72( C57 C72 ) C57_=_C73( C57 C73 ) C57_=_C74( C57 C74 ) C57_=_C75( C57 C75 ) \nC57_=_C78( C57 C78 ) C57_=_C79( C57 C79 ) C57_=_C80( C57 C80 ) C57_=_C81( C57 C81 ) C57_=_C82( C57 C82 ) C57_=_C83( C57 C83 ) \nC57_=_C84( C57 C84 ) C57_=_C85( C57 C85 ) C57_=_C86( C57 C86 ) C57_=_C87( C57 C87 ) C57_=_C88( C57 C88 ) C57_=_C89( C57 C89 ) \nC57_=_C101( C57 C101 ) C57_=_C102( C57 C102 ) C57_=_C103( C57 C103 ) C57_=_C104( C57 C104 ) C57_=_C105( C57 C105 ) C57_=_C106( C57 C106 ) \nC57_=_C107( C57 C107 ) C57_=_C108( C57 C108 ) C57_=_C109( C57 C109 ) C57_=_C110( C57 C110 ) C57_=_C111( C57 C111 ) C57_=_C112( C57 C112 ) \nC57_=_C114( C57 C114 ) C57_=_C115( C57 C115 ) C57_=_C116( C57 C116 ) C57_=_C117( C57 C117 ) C57_=_C118( C57 C118 ) C57_=_C119( C57 C119 ) \nC57_=_C120( C57 C120 ) C57_=_C121( C57 C121 ) C57_=_C122( C57 C122 ) C57_=_C123( C57 C123 ) C57_=_C131( C57 C131 ) C57_=_C133( C57 C133 ) \nC57_=_C134( C57 C134 ) C57_=_C135( C57 C135 ) C57_=_C136( C57 C136 ) C57_=_C137( C57 C137 ) C57_=_C138( C57 C138 ) C57_=_C139( C57 C139 ) \nC57_=_C140( C57 C140 ) C57_=_C141( C57 C141 ) C57_=_C142( C57 C142 ) C57_=_C143( C57 C143 ) C57_=_C144( C57 C144 ) C57_=_C145( C57 C145 ) \nC57_=_C146( C57 C146 ) C57_=_C147( C57 C147 ) C57_=_C148( C57 C148 ) C57_=_C149( C57 C149 ) C57_=_C150( C57 C150 ) C57_=_C151( C57 C151 ) \nC57_=_C152( C57 C152 ) C57_=_C153( C57 C153 ) C57_=_C154( C57 C154 ) C57_=_C155( C57 C155 ) C57_=_C156( C57 C156 ) C57_=_C157( C57 C157 ) \nC57_=_C158( C57 C158 ) C57_=_C159( C57 C159 ) C57_=_C160( C57 C160 ) C57_=_C161( C57 C161 ) C57_=_C162( C57 C162 ) C57_=_C163( C57 C163 ) \nC57_=_C164( C57 C164 ) C57_=_C165( C57 C165 ) C57_=_C166( C57 C166 ) C57_=_C167( C57 C167 ) C58_=_C59( C58 C59 ) C58_=_C60( C58 C60 ) \nC58_=_C61( C58 C61 ) C58_=_C62( C58 C62 ) C58_=_C63( C58 C63 ) C58_=_C64( C58 C64 ) C58_=_C67( C58 C67 ) C58_=_C68( C58 C68 ) \nC58_=_C69( C58 C69 ) C58_=_C70( C58 C70 ) C58_=_C71( C58 C71 ) C58_=_C72( C58 C72 ) C58_=_C73( C58 C73 ) C58_=_C74( C58 C74 ) \nC58_=_C75( C58 C75 ) C58_=_C78( C58 C78 ) C58_=_C79( C58 C79 ) C58_=_C80( C58 C80 ) C58_=_C81( C58 C81 ) C58_=_C82( C58 C82 ) \nC58_=_C83( C58 C83 ) C58_=_C84( C58 C84 ) C58_=_C85( C58 C85 ) C58_=_C86( C58 C86 ) C58_=_C87( C58 C87 ) C58_=_C88( C58 C88 ) \nC58_=_C89( C58 C89 ) C58_=_C101( C58 C101 ) C58_=_C102( C58 C102 ) C58_=_C103( C58 C103 ) C58_=_C104( C58 C104 ) C58_=_C105( C58 C105 ) \nC58_=_C106( C58 C106 ) C58_=_C107( C58 C107 ) C58_=_C108( C58 C108 ) C58_=_C109( C58 C109 ) C58_=_C110( C58 C110 ) C58_=_C111( C58 C111 ) \nC58_=_C112( C58 C112 ) C58_=_C168( C58 C168 ) C58_=_C169( C58 C169 ) C58_=_C170( C58 C170 ) C58_=_C171( C58 C171 ) C58_=_C172( C58 C172 ) \nC58_=_C173( C58 C173 ) C58_=_C174( C58 C174 ) C58_=_C175( C58 C175 ) C58_=_C176( C58 C176 ) C58_=_C177( C58 C177 ) C58_=_C185( C58 C185 ) \nC58_=_C186( C58 C186 ) C58_=_C188( C58 C188 ) C58_=_C189( C58 C189 ) C58_=_C190( C58 C190 ) C58_=_C191( C58 C191 ) C58_=_C192( C58 C192 ) \nC58_=_C193( C58 C193 ) C58_=_C194( C58 C194 ) C58_=_C195( C58 C195 ) C58_=_C196( C58 C196 ) C58_=_C197( C58 C197 ) C58_=_C198( C58 C198 ) \nC58_=_C199( C58 C199 ) C58_=_C200( C58 C200 ) C58_=_C201( C58 C201 ) C58_=_C202( C58 C202 ) C58_=_C203( C58 C203 ) C58_=_C204( C58 C204 ) \nC58_=_C205( C58 C205 ) C58_=_C206( C58 C206 ) C58_=_C207( C58 C207 ) C58_=_C208( C58 C208 ) C58_=_C209( C58 C209 ) C58_=_C210( C58 C210 ) \nC58_=_C211( C58 C211 ) C58_=_C212( C58 C212 ) C58_=_C213( C58 C213 ) C58_=_C214( C58 C214 ) C58_=_C215( C58 C215 ) C58_=_C216( C58 C216 ) \nC58_=_C217( C58 C217 ) C58_=_C218( C58 C218 ) C58_=_C219( C58 C219 ) C58_=_C220( C58 C220 ) C58_=_C221( C58 C221 ) C59_=_C60( C59 C60 ) \nC59_=_C61( C59 C61 ) C59_=_C62( C59 C62 ) C59_=_C63( C59 C63 ) C59_=_C64( C59 C64 ) C59_=_C67( C59 C67 ) C59_=_C68( C59 C68 ) \nC59_=_C69( C59 C69 ) C59_=_C70( C59 C70 ) C59_=_C71( C59 C71 ) C59_=_C72( C59 C72 ) C59_=_C73( C59 C73 ) C59_=_C74( C59 C74 ) \nC59_=_C75( C59 C75 ) C59_=_C78( C59 C78 ) C59_=_C79( C59 C79 ) C59_=_C80( C59 C80 ) C59_=_C81( C59 C81 ) C59_=_C82( C59 C82 ) \nC59_=_C83( C59 C83 ) C59_=_C84( C59 C84 ) C59_=_C85( C59 C85 ) C59_=_C86( C59 C86 ) C59_=_C87( C59 C87 ) C59_=_C88( C59 C88 ) \nC59_=_C89( C59 C89 ) C59_=_C101( C59 C101 ) C59_=_C102( C59 C102 ) C59_=_C103( C59 C103 ) C59_=_C104( C59 C104 ) C59_=_C105( C59 C105 ) \nC59_=_C106( C59 C106 ) C59_=_C107( C59 C107 ) C59_=_C108( C59 C108 ) C59_=_C109( C59 C109 ) C59_=_C110( C59 C110 ) C59_=_C111( C59 C111 ) \nC59_=_C112( C59 C112 ) C59_=_C114( C59 C114 ) C59_=_C168( C59 C168 ) C59_=_C227( C59 C227 ) C59_=_C228( C59 C228 ) C59_=_C231( C59 C231 ) \nC59_=_C232( C59 C232 ) C59_=_C233( C59 C233 ) C59_=_C234( C59 C234 ) C59_=_C235( C59 C235 ) C59_=_C236( C59 C236 ) C59_=_C237( C59 C237 ) \nC59_=_C238( C59 C238 ) C59_=_C252( C59 C252 ) C59_=_C253( C59 C253 ) C59_=_C254( C59 C254 ) C59_=_C255( C59 C255 ) C59_=_C256( C59 C256 ) \nC59_=_C257( C59 C257 ) C59_=_C258( C59 C258 ) C59_=_C259( C59 C259 ) C59_=_C260( C59 C260 ) C59_=_C261( C59 C261 ) C59_=_C262( C59 C262 ) \nC60_=_C61( C60 C61 ) C60_=_C62( C60 C62 ) C60_=_C63( C60 C63 ) C60_=_C64( C60 C64 ) C60_=_C67( C60 C67 ) C60_=_C68( C60 C68 ) \nC60_=_C69( C60 C69 ) C60_=_C70( C60 C70 ) C60_=_C71( C60 C71 ) C60_=_C72( C60 C72 ) C60_=_C73( C60 C73 ) C60_=_C74( C60 C74 ) \nC60_=_C75( C60 C75 ) C60_=_C78( C60 C78 ) C60_=_C79( C60 C79 ) C60_=_C80( C60 C80 ) C60_=_C81( C60 C81 ) C60_=_C82( C60 C82 ) \nC60_=_C83( C60 C83 ) C60_=_C84( C60 C84 ) C60_=_C85( C60 C85 ) C60_=_C86( C60 C86 ) C60_=_C87( C60 C87 ) C60_=_C88( C60 C88 ) \nC60_=_C89( C60 C89 ) C60_=_C101( C60 C101 ) C60_=_C102( C60 C102 ) C60_=_C103( C60 C103 ) C60_=_C104( C60 C104 ) C60_=_C105( C60 C105 ) \nC60_=_C106( C60 C106 ) C60_=_C107( C60 C107 ) C60_=_C108( C60 C108 ) C60_=_C109( C60 C109 ) C60_=_C110( C60 C110 ) C60_=_C111( C60 C111 ) \nC60_=_C112( C60 C112 ) C60_=_C115( C60 C115 ) C60_=_C169( C60 C169 ) C60_=_C279( C60 C279 ) C60_=_C280( C60 C280 ) C60_=_C283( C60 C283 ) \nC60_=_C284( C60 C284 ) C60_=_C285( C60 C285 ) C60_=_C286( C60 C286 ) C60_=_C287( C60 C287 ) C60_=_C288( C60 C288 ) C60_=_C289( C60 C289 ) \nC60_=_C290( C60 C290 ) C60_=_C304( C60 C304 ) C60_=_C305( C60 C305 ) C60_=_C306( C60 C306 ) C60_=_C307( C60 C307 ) C60_=_C308( C60 C308 ) \nC60_=_C309( C60 C309 ) C60_=_C310( C60 C310 ) C60_=_C311( C60 C311 ) C60_=_C312( C60 C312 ) C60_=_C313( C60 C313 ) C60_=_C314( C60 C314 ) \nC61_=_C62( C61 C62 ) C61_=_C63( C61 C63 ) C61_=_C64( C61 C64 ) C61_=_C67( C61 C67 ) C61_=_C68( C61 C68 ) C61_=_C69( C61 C69 ) \nC61_=_C70( C61 C70 ) C61_=_C71( C61 C71 ) C61_=_C72( C61 C72 ) C61_=_C73( C61 C73 ) C61_=_C74( C61 C74 ) C61_=_C75( C61 C75 ) \nC61_=_C78( C61 C78 ) C61_=_C79( C61 C79 ) C61_=_C80( C61 C80 ) C61_=_C81( C61 C81 ) C61_=_C82( C61 C82 ) C61_=_C83( C61 C83 ) \nC61_=_C84( C61 C84 ) C61_=_C85( C61 C85 ) C61_=_C86( C61 C86 ) C61_=_C87( C61 C87 ) C61_=_C88( C61 C88 ) C61_=_C89( C61 C89 ) \nC61_=_C101( C61 C101 ) C61_=_C102( C61 C102 ) C61_=_C103( C61 C103 ) C61_=_C104( C61 C104 ) C61_=_C105( C61 C105 ) C61_=_C106( C61 C106 ) \nC61_=_C107( C61 C107 ) C61_=_C108( C61 C108 ) C61_=_C109( C61 C109 ) C61_=_C110( C61 C110 ) C61_=_C111( C61 C111 ) C61_=_C112( C61 C112 ) \nC61_=_C116( C61 C116 ) C61_=_C170( C61 C170 ) C61_=_C330( C61 C330 ) C61_=_C331( C61 C331 ) C61_=_C334( C61 C334 ) C61_=_C335( C61 C335 ) \nC61_=_C336( C61 C336 ) C61_=_C337( C61 C337 ) C61_=_C338( C61 C338 ) C61_=_C339( C61 C339 ) C61_=_C340( C61 C340 ) C61_=_C341( C61 C341 ) \nC61_=_C355( C61 C355 ) C61_=_C356( C61 C356 ) C61_=_C357( C61 C357 ) C61_=_C358( C61 C358 ) C61_=_C359( C61 C359 ) C61_=_C360( C61 C360 ) \nC61_=_C361( C61 C361 ) C61_=_C362( C61 C362 ) C61_=_C363( C61 C363 ) C61_=_C364( C61 C364 ) C61_=_C365( C61 C365 ) C62_=_C63( C62 C63 ) \nC62_=_C64( C62 C64 ) C62_=_C67( C62 C67 ) C62_=_C68( C62 C68 ) C62_=_C69( C62 C69 ) C62_=_C70( C62 C70 ) C62_=_C71( C62 C71 ) \nC62_=_C72( C62 C72 ) C62_=_C73( C62 C73 ) C62_=_C74( C62 C74 ) C62_=_C75( C62 C75 ) C62_=_C78( C62 C78 ) C62_=_C79( C62 C79 ) \nC62_=_C80( C62 C80 ) C62_=_C81( C62 C81 ) C62_=_C82( C62 C82 ) C62_=_C83( C62 C83 ) C62_=_C84( C62 C84 ) C62_=_C85( C62 C85 ) \nC62_=_C86( C62 C86 ) C62_=_C87( C62 C87 ) C62_=_C88( C62 C88 ) C62_=_C89( C62 C89 ) C62_=_C101( C62 C101 ) C62_=_C102( C62 C102 ) \nC62_=_C103( C62 C103 ) C62_=_C104( C62 C104 ) C62_=_C105( C62 C105 ) C62_=_C106( C62 C106 ) C62_=_C107( C62 C107 ) C62_=_C108( C62 C108 ) \nC62_=_C109( C62 C109 ) C62_=_C110( C62 C110 ) C62_=_C111( C62 C111 ) C62_=_C112( C62 C112 ) C62_=_C117( C62 C117 ) C62_=_C171( C62 C171 ) \nC62_=_C380(</w:t>
      </w:r>
    </w:p>
    <w:p>
      <w:pPr>
        <w:pStyle w:val="PreformattedText"/>
        <w:bidi w:val="0"/>
        <w:spacing w:before="0" w:after="0"/>
        <w:jc w:val="left"/>
        <w:rPr/>
      </w:pPr>
      <w:r>
        <w:rPr/>
        <w:t xml:space="preserve"> </w:t>
      </w:r>
      <w:r>
        <w:rPr/>
        <w:t>C62 C380 ) C62_=_C381( C62 C381 ) C62_=_C384( C62 C384 ) C62_=_C385( C62 C385 ) C62_=_C386( C62 C386 ) C62_=_C387( C62 C387 ) \nC62_=_C388( C62 C388 ) C62_=_C389( C62 C389 ) C62_=_C390( C62 C390 ) C62_=_C391( C62 C391 ) C62_=_C405( C62 C405 ) C62_=_C406( C62 C406 ) \nC62_=_C407( C62 C407 ) C62_=_C408( C62 C408 ) C62_=_C409( C62 C409 ) C62_=_C410( C62 C410 ) C62_=_C411( C62 C411 ) C62_=_C412( C62 C412 ) \nC62_=_C413( C62 C413 ) C62_=_C414( C62 C414 ) C62_=_C415( C62 C415 ) C63_=_C64( C63 C64 ) C63_=_C67( C63 C67 ) C63_=_C68( C63 C68 ) \nC63_=_C69( C63 C69 ) C63_=_C70( C63 C70 ) C63_=_C71( C63 C71 ) C63_=_C72( C63 C72 ) C63_=_C73( C63 C73 ) C63_=_C74( C63 C74 ) \nC63_=_C75( C63 C75 ) C63_=_C78( C63 C78 ) C63_=_C79( C63 C79 ) C63_=_C80( C63 C80 ) C63_=_C81( C63 C81 ) C63_=_C82( C63 C82 ) \nC63_=_C83( C63 C83 ) C63_=_C84( C63 C84 ) C63_=_C85( C63 C85 ) C63_=_C86( C63 C86 ) C63_=_C87( C63 C87 ) C63_=_C88( C63 C88 ) \nC63_=_C89( C63 C89 ) C63_=_C101( C63 C101 ) C63_=_C102( C63 C102 ) C63_=_C103( C63 C103 ) C63_=_C104( C63 C104 ) C63_=_C105( C63 C105 ) \nC63_=_C106( C63 C106 ) C63_=_C107( C63 C107 ) C63_=_C108( C63 C108 ) C63_=_C109( C63 C109 ) C63_=_C110( C63 C110 ) C63_=_C111( C63 C111 ) \nC63_=_C112( C63 C112 ) C63_=_C118( C63 C118 ) C63_=_C172( C63 C172 ) C63_=_C429( C63 C429 ) C63_=_C430( C63 C430 ) C63_=_C433( C63 C433 ) \nC63_=_C434( C63 C434 ) C63_=_C435( C63 C435 ) C63_=_C436( C63 C436 ) C63_=_C437( C63 C437 ) C63_=_C438( C63 C438 ) C63_=_C439( C63 C439 ) \nC63_=_C440( C63 C440 ) C63_=_C454( C63 C454 ) C63_=_C455( C63 C455 ) C63_=_C456( C63 C456 ) C63_=_C457( C63 C457 ) C63_=_C458( C63 C458 ) \nC63_=_C459( C63 C459 ) C63_=_C460( C63 C460 ) C63_=_C461( C63 C461 ) C63_=_C462( C63 C462 ) C63_=_C463( C63 C463 ) C63_=_C464( C63 C464 ) \nC64_=_C67( C64 C67 ) C64_=_C68( C64 C68 ) C64_=_C69( C64 C69 ) C64_=_C70( C64 C70 ) C64_=_C71( C64 C71 ) C64_=_C72( C64 C72 ) \nC64_=_C73( C64 C73 ) C64_=_C74( C64 C74 ) C64_=_C75( C64 C75 ) C64_=_C78( C64 C78 ) C64_=_C79( C64 C79 ) C64_=_C80( C64 C80 ) \nC64_=_C81( C64 C81 ) C64_=_C82( C64 C82 ) C64_=_C83( C64 C83 ) C64_=_C84( C64 C84 ) C64_=_C85( C64 C85 ) C64_=_C86( C64 C86 ) \nC64_=_C87( C64 C87 ) C64_=_C88( C64 C88 ) C64_=_C89( C64 C89 ) C64_=_C101( C64 C101 ) C64_=_C102( C64 C102 ) C64_=_C103( C64 C103 ) \nC64_=_C104( C64 C104 ) C64_=_C105( C64 C105 ) C64_=_C106( C64 C106 ) C64_=_C107( C64 C107 ) C64_=_C108( C64 C108 ) C64_=_C109( C64 C109 ) \nC64_=_C110( C64 C110 ) C64_=_C111( C64 C111 ) C64_=_C112( C64 C112 ) C64_=_C119( C64 C119 ) C64_=_C173( C64 C173 ) C64_=_C477( C64 C477 ) \nC64_=_C478( C64 C478 ) C64_=_C481( C64 C481 ) C64_=_C482( C64 C482 ) C64_=_C483( C64 C483 ) C64_=_C484( C64 C484 ) C64_=_C485( C64 C485 ) \nC64_=_C486( C64 C486 ) C64_=_C487( C64 C487 ) C64_=_C488( C64 C488 ) C64_=_C502( C64 C502 ) C64_=_C503( C64 C503 ) C64_=_C504( C64 C504 ) \nC64_=_C505( C64 C505 ) C64_=_C506( C64 C506 ) C64_=_C507( C64 C507 ) C64_=_C508( C64 C508 ) C64_=_C509( C64 C509 ) C64_=_C510( C64 C510 ) \nC64_=_C511( C64 C511 ) C64_=_C512( C64 C512 ) C67_=_C68( C67 C68 ) C67_=_C69( C67 C69 ) C67_=_C70( C67 C70 ) C67_=_C71( C67 C71 ) \nC67_=_C72( C67 C72 ) C67_=_C73( C67 C73 ) C67_=_C74( C67 C74 ) C67_=_C75( C67 C75 ) C67_=_C78( C67 C78 ) C67_=_C79( C67 C79 ) \nC67_=_C80( C67 C80 ) C67_=_C81( C67 C81 ) C67_=_C82( C67 C82 ) C67_=_C83( C67 C83 ) C67_=_C84( C67 C84 ) C67_=_C85( C67 C85 ) \nC67_=_C86( C67 C86 ) C67_=_C87( C67 C87 ) C67_=_C88( C67 C88 ) C67_=_C89( C67 C89 ) C67_=_C101( C67 C101 ) C67_=_C102( C67 C102 ) \nC67_=_C103( C67 C103 ) C67_=_C104( C67 C104 ) C67_=_C105( C67 C105 ) C67_=_C106( C67 C106 ) C67_=_C107( C67 C107 ) C67_=_C108( C67 C108 ) \nC67_=_C109( C67 C109 ) C67_=_C110( C67 C110 ) C67_=_C111( C67 C111 ) C67_=_C112( C67 C112 ) C67_=_C122( C67 C122 ) C67_=_C176( C67 C176 ) \nC67_=_C526( C67 C526 ) C67_=_C572( C67 C572 ) C67_=_C619( C67 C619 ) C67_=_C620( C67 C620 ) C67_=_C621( C67 C621 ) C67_=_C622( C67 C622 ) \nC67_=_C623( C67 C623 ) C67_=_C624( C67 C624 ) C67_=_C625( C67 C625 ) C67_=_C626( C67 C626 ) C67_=_C640( C67 C640 ) C67_=_C641( C67 C641 ) \nC67_=_C642( C67 C642 ) C67_=_C643( C67 C643 ) C67_=_C644( C67 C644 ) C67_=_C645( C67 C645 ) C67_=_C646( C67 C646 ) C67_=_C647( C67 C647 ) \nC67_=_C648( C67 C648 ) C67_=_C649( C67 C649 ) C67_=_C650( C67 C650 ) C68_=_C69( C68 C69 ) C68_=_C70( C68 C70 ) C68_=_C71( C68 C71 ) \nC68_=_C72( C68 C72 ) C68_=_C73( C68 C73 ) C68_=_C74( C68 C74 ) C68_=_C75( C68 C75 ) C68_=_C78( C68 C78 ) C68_=_C79( C68 C79 ) \nC68_=_C80( C68 C80 ) C68_=_C81( C68 C81 ) C68_=_C82( C68 C82 ) C68_=_C83( C68 C83 ) C68_=_C84( C68 C84 ) C68_=_C85( C68 C85 ) \nC68_=_C86( C68 C86 ) C68_=_C87( C68 C87 ) C68_=_C88( C68 C88 ) C68_=_C89( C68 C89 ) C68_=_C101( C68 C101 ) C68_=_C102( C68 C102 ) \nC68_=_C103( C68 C103 ) C68_=_C104( C68 C104 ) C68_=_C105( C68 C105 ) C68_=_C106( C68 C106 ) C68_=_C107( C68 C107 ) C68_=_C108( C68 C108 ) \nC68_=_C109( C68 C109 ) C68_=_C110( C68 C110 ) C68_=_C111( C68 C111 ) C68_=_C112( C68 C112 ) C68_=_C123( C68 C123 ) C68_=_C177( C68 C177 ) \nC68_=_C527( C68 C527 ) C68_=_C573( C68 C573 ) C68_=_C663( C68 C663 ) C68_=_C664( C68 C664 ) C68_=_C665( C68 C665 ) C68_=_C666( C68 C666 ) \nC68_=_C667( C68 C667 ) C68_=_C668( C68 C668 ) C68_=_C669( C68 C669 ) C68_=_C670( C68 C670 ) C68_=_C684( C68 C684 ) C68_=_C685( C68 C685 ) \nC68_=_C686( C68 C686 ) C68_=_C687( C68 C687 ) C68_=_C688( C68 C688 ) C68_=_C689( C68 C689 ) C68_=_C690( C68 C690 ) C68_=_C691( C68 C691 ) \nC68_=_C692( C68 C692 ) C68_=_C693( C68 C693 ) C68_=_C694( C68 C694 ) C69_=_C70( C69 C70 ) C69_=_C71( C69 C71 ) C69_=_C72( C69 C72 ) \nC69_=_C73( C69 C73 ) C69_=_C74( C69 C74 ) C69_=_C75( C69 C75 ) C69_=_C78( C69 C78 ) C69_=_C79( C69 C79 ) C69_=_C80( C69 C80 ) \nC69_=_C81( C69 C81 ) C69_=_C82( C69 C82 ) C69_=_C83( C69 C83 ) C69_=_C84( C69 C84 ) C69_=_C85( C69 C85 ) C69_=_C86( C69 C86 ) \nC69_=_C87( C69 C87 ) C69_=_C88( C69 C88 ) C69_=_C89( C69 C89 ) C69_=_C101( C69 C101 ) C69_=_C102( C69 C102 ) C69_=_C103( C69 C103 ) \nC69_=_C104( C69 C104 ) C69_=_C105( C69 C105 ) C69_=_C106( C69 C106 ) C69_=_C107( C69 C107 ) C69_=_C108( C69 C108 ) C69_=_C109( C69 C109 ) \nC69_=_C110( C69 C110 ) C69_=_C111( C69 C111 ) C69_=_C112( C69 C112 ) C69_=_C231( C69 C231 ) C69_=_C283( C69 C283 ) C69_=_C334( C69 C334 ) \nC69_=_C384( C69 C384 ) C69_=_C433( C69 C433 ) C69_=_C481( C69 C481 ) C69_=_C528( C69 C528 ) C69_=_C574( C69 C574 ) C69_=_C619( C69 C619 ) \nC69_=_C663( C69 C663 ) C69_=_C713( C69 C713 ) C69_=_C714( C69 C714 ) C69_=_C715( C69 C715 ) C69_=_C716( C69 C716 ) C69_=_C717( C69 C717 ) \nC69_=_C718( C69 C718 ) C69_=_C719( C69 C719 ) C69_=_C720( C69 C720 ) C69_=_C721( C69 C721 ) C69_=_C722( C69 C722 ) C69_=_C723( C69 C723 ) \nC69_=_C724( C69 C724 ) C69_=_C725( C69 C725 ) C69_=_C727( C69 C727 ) C69_=_C728( C69 C728 ) C69_=_C729( C69 C729 ) C69_=_C730( C69 C730 ) \nC69_=_C731( C69 C731 ) C69_=_C732( C69 C732 ) C69_=_C733( C69 C733 ) C69_=_C734( C69 C734 ) C69_=_C735( C69 C735 ) C69_=_C736( C69 C736 ) \nC69_=_C737( C69 C737 ) C69_=_C738( C69 C738 ) C69_=_C739( C69 C739 ) C69_=_C740( C69 C740 ) C69_=_C741( C69 C741 ) C69_=_C742( C69 C742 ) \nC69_=_C743( C69 C743 ) C69_=_C744( C69 C744 ) C69_=_C745( C69 C745 ) C69_=_C746( C69 C746 ) C69_=_C747( C69 C747 ) C69_=_C748( C69 C748 ) \nC69_=_C749( C69 C749 ) C70_=_C71( C70 C71 ) C70_=_C72( C70 C72 ) C70_=_C73( C70 C73 ) C70_=_C74( C70 C74 ) C70_=_C75( C70 C75 ) \nC70_=_C78( C70 C78 ) C70_=_C79( C70 C79 ) C70_=_C80( C70 C80 ) C70_=_C81( C70 C81 ) C70_=_C82( C70 C82 ) C70_=_C83( C70 C83 ) \nC70_=_C84( C70 C84 ) C70_=_C85( C70 C85 ) C70_=_C86( C70 C86 ) C70_=_C87( C70 C87 ) C70_=_C88( C70 C88 ) C70_=_C89( C70 C89 ) \nC70_=_C101( C70 C101 ) C70_=_C102( C70 C102 ) C70_=_C103( C70 C103 ) C70_=_C104( C70 C104 ) C70_=_C105( C70 C105 ) C70_=_C106( C70 C106 ) \nC70_=_C107( C70 C107 ) C70_=_C108( C70 C108 ) C70_=_C109( C70 C109 ) C70_=_C110( C70 C110 ) C70_=_C111( C70 C111 ) C70_=_C112( C70 C112 ) \nC70_=_C232( C70 C232 ) C70_=_C284( C70 C284 ) C70_=_C335( C70 C335 ) C70_=_C385( C70 C385 ) C70_=_C434( C70 C434 ) C70_=_C482( C70 C482 ) \nC70_=_C529( C70 C529 ) C70_=_C575( C70 C575 ) C70_=_C620( C70 C620 ) C70_=_C664( C70 C664 ) C70_=_C755( C70 C755 ) C70_=_C756( C70 C756 ) \nC70_=_C757( C70 C757 ) C70_=_C758( C70 C758 ) C70_=_C759( C70 C759 ) C70_=_C760( C70 C760 ) C70_=_C761( C70 C761 ) C70_=_C762( C70 C762 ) \nC70_=_C763( C70 C763 ) C70_=_C764( C70 C764 ) C70_=_C765( C70 C765 ) C70_=_C766( C70 C766 ) C70_=_C767( C70 C767 ) C70_=_C768( C70 C768 ) \nC70_=_C770( C70 C770 ) C70_=_C771( C70 C771 ) C70_=_C772( C70 C772 ) C70_=_C773( C70 C773 ) C70_=_C774( C70 C774 ) C70_=_C775( C70 C775 ) \nC70_=_C776( C70 C776 ) C70_=_C777( C70 C777 ) C70_=_C778( C70 C778 ) C70_=_C779( C70 C779 ) C70_=_C780( C70 C780 ) C70_=_C781( C70 C781 ) \nC70_=_C782( C70 C782 ) C70_=_C783( C70 C783 ) C70_=_C784( C70 C784 ) C70_=_C785( C70 C785 ) C70_=_C786( C70 C786 ) C70_=_C787( C70 C787 ) \nC70_=_C788( C70 C788 ) C70_=_C789( C70 C789 ) C70_=_C790( C70 C790 ) C70_=_C791( C70 C791 ) C71_=_C72( C71 C72 ) C71_=_C73( C71 C73 ) \nC71_=_C74( C71 C74 ) C71_=_C75( C71 C75 ) C71_=_C78( C71 C78 ) C71_=_C79( C71 C79 ) C71_=_C80( C71 C80 ) C71_=_C81( C71 C81 ) \nC71_=_C82( C71 C82 ) C71_=_C83( C71 C83 ) C71_=_C84( C71 C84 ) C71_=_C85( C71 C85 ) C71_=_C86( C71 C86 ) C71_=_C87( C71 C87 ) \nC71_=_C88( C71 C88 ) C71_=_C89( C71 C89 ) C71_=_C101( C71 C101 ) C71_=_C102( C71 C102 ) C71_=_C103( C71 C103 ) C71_=_C104( C71 C104 ) \nC71_=_C105( C71 C105 ) C71_=_C106( C71 C106 ) C71_=_C107( C71 C107 ) C71_=_C108( C71 C108 ) C71_=_C109( C71 C109 ) C71_=_C110( C71 C110 ) \nC71_=_C111( C71 C111 ) C71_=_C112( C71 C112 ) C71_=_C233( C71 C233 ) C71_=_C285( C71 C285 ) C71_=_C336( C71 C336 ) C71_=_C386( C71 C386 ) \nC71_=_C435( C71 C435 ) C71_=_C483( C71 C483 ) C71_=_C530( C71 C530 ) C71_=_C576( C71 C576 ) C71_=_C621( C71 C621 ) C71_=_C665( C71 C665 ) \nC71_=_C796( C71 C796 ) C71_=_C797( C71 C797 ) C71_=_C798( C71 C798 ) C71_=_C799( C71 C799 ) C71_=_C800(</w:t>
      </w:r>
    </w:p>
    <w:p>
      <w:pPr>
        <w:pStyle w:val="PreformattedText"/>
        <w:bidi w:val="0"/>
        <w:spacing w:before="0" w:after="0"/>
        <w:jc w:val="left"/>
        <w:rPr/>
      </w:pPr>
      <w:r>
        <w:rPr/>
        <w:t xml:space="preserve"> </w:t>
      </w:r>
      <w:r>
        <w:rPr/>
        <w:t>C71 C800 ) C71_=_C801( C71 C801 ) \nC71_=_C802( C71 C802 ) C71_=_C803( C71 C803 ) C71_=_C804( C71 C804 ) C71_=_C805( C71 C805 ) C71_=_C806( C71 C806 ) C71_=_C807( C71 C807 ) \nC71_=_C808( C71 C808 ) C71_=_C809( C71 C809 ) C71_=_C810( C71 C810 ) C71_=_C812( C71 C812 ) C71_=_C813( C71 C813 ) C71_=_C814( C71 C814 ) \nC71_=_C815( C71 C815 ) C71_=_C816( C71 C816 ) C71_=_C817( C71 C817 ) C71_=_C818( C71 C818 ) C71_=_C819( C71 C819 ) C71_=_C820( C71 C820 ) \nC71_=_C821( C71 C821 ) C71_=_C822( C71 C822 ) C71_=_C823( C71 C823 ) C71_=_C824( C71 C824 ) C71_=_C825( C71 C825 ) C71_=_C826( C71 C826 ) \nC71_=_C827( C71 C827 ) C71_=_C828( C71 C828 ) C71_=_C829( C71 C829 ) C71_=_C830( C71 C830 ) C71_=_C831( C71 C831 ) C71_=_C832( C71 C832 ) \nC72_=_C73( C72 C73 ) C72_=_C74( C72 C74 ) C72_=_C75( C72 C75 ) C72_=_C78( C72 C78 ) C72_=_C79( C72 C79 ) C72_=_C80( C72 C80 ) \nC72_=_C81( C72 C81 ) C72_=_C82( C72 C82 ) C72_=_C83( C72 C83 ) C72_=_C84( C72 C84 ) C72_=_C85( C72 C85 ) C72_=_C86( C72 C86 ) \nC72_=_C87( C72 C87 ) C72_=_C88( C72 C88 ) C72_=_C89( C72 C89 ) C72_=_C101( C72 C101 ) C72_=_C102( C72 C102 ) C72_=_C103( C72 C103 ) \nC72_=_C104( C72 C104 ) C72_=_C105( C72 C105 ) C72_=_C106( C72 C106 ) C72_=_C107( C72 C107 ) C72_=_C108( C72 C108 ) C72_=_C109( C72 C109 ) \nC72_=_C110( C72 C110 ) C72_=_C111( C72 C111 ) C72_=_C112( C72 C112 ) C72_=_C234( C72 C234 ) C72_=_C286( C72 C286 ) C72_=_C337( C72 C337 ) \nC72_=_C387( C72 C387 ) C72_=_C436( C72 C436 ) C72_=_C484( C72 C484 ) C72_=_C531( C72 C531 ) C72_=_C577( C72 C577 ) C72_=_C622( C72 C622 ) \nC72_=_C666( C72 C666 ) C72_=_C836( C72 C836 ) C72_=_C837( C72 C837 ) C72_=_C838( C72 C838 ) C72_=_C839( C72 C839 ) C72_=_C840( C72 C840 ) \nC72_=_C841( C72 C841 ) C72_=_C842( C72 C842 ) C72_=_C843( C72 C843 ) C72_=_C844( C72 C844 ) C72_=_C845( C72 C845 ) C72_=_C846( C72 C846 ) \nC72_=_C847( C72 C847 ) C72_=_C848( C72 C848 ) C72_=_C849( C72 C849 ) C72_=_C850( C72 C850 ) C72_=_C851( C72 C851 ) C72_=_C853( C72 C853 ) \nC72_=_C854( C72 C854 ) C72_=_C855( C72 C855 ) C72_=_C856( C72 C856 ) C72_=_C857( C72 C857 ) C72_=_C858( C72 C858 ) C72_=_C859( C72 C859 ) \nC72_=_C860( C72 C860 ) C72_=_C861( C72 C861 ) C72_=_C862( C72 C862 ) C72_=_C863( C72 C863 ) C72_=_C864( C72 C864 ) C72_=_C865( C72 C865 ) \nC72_=_C866( C72 C866 ) C72_=_C867( C72 C867 ) C72_=_C868( C72 C868 ) C72_=_C869( C72 C869 ) C72_=_C870( C72 C870 ) C72_=_C871( C72 C871 ) \nC72_=_C872( C72 C872 ) C73_=_C74( C73 C74 ) C73_=_C75( C73 C75 ) C73_=_C78( C73 C78 ) C73_=_C79( C73 C79 ) C73_=_C80( C73 C80 ) \nC73_=_C81( C73 C81 ) C73_=_C82( C73 C82 ) C73_=_C83( C73 C83 ) C73_=_C84( C73 C84 ) C73_=_C85( C73 C85 ) C73_=_C86( C73 C86 ) \nC73_=_C87( C73 C87 ) C73_=_C88( C73 C88 ) C73_=_C89( C73 C89 ) C73_=_C101( C73 C101 ) C73_=_C102( C73 C102 ) C73_=_C103( C73 C103 ) \nC73_=_C104( C73 C104 ) C73_=_C105( C73 C105 ) C73_=_C106( C73 C106 ) C73_=_C107( C73 C107 ) C73_=_C108( C73 C108 ) C73_=_C109( C73 C109 ) \nC73_=_C110( C73 C110 ) C73_=_C111( C73 C111 ) C73_=_C112( C73 C112 ) C73_=_C235( C73 C235 ) C73_=_C287( C73 C287 ) C73_=_C338( C73 C338 ) \nC73_=_C388( C73 C388 ) C73_=_C437( C73 C437 ) C73_=_C485( C73 C485 ) C73_=_C532( C73 C532 ) C73_=_C578( C73 C578 ) C73_=_C623( C73 C623 ) \nC73_=_C667( C73 C667 ) C73_=_C875( C73 C875 ) C73_=_C876( C73 C876 ) C73_=_C877( C73 C877 ) C73_=_C878( C73 C878 ) C73_=_C879( C73 C879 ) \nC73_=_C880( C73 C880 ) C73_=_C881( C73 C881 ) C73_=_C882( C73 C882 ) C73_=_C883( C73 C883 ) C73_=_C884( C73 C884 ) C73_=_C885( C73 C885 ) \nC73_=_C886( C73 C886 ) C73_=_C887( C73 C887 ) C73_=_C888( C73 C888 ) C73_=_C889( C73 C889 ) C73_=_C890( C73 C890 ) C73_=_C891( C73 C891 ) \nC73_=_C893( C73 C893 ) C73_=_C894( C73 C894 ) C73_=_C895( C73 C895 ) C73_=_C896( C73 C896 ) C73_=_C897( C73 C897 ) C73_=_C898( C73 C898 ) \nC73_=_C899( C73 C899 ) C73_=_C900( C73 C900 ) C73_=_C901( C73 C901 ) C73_=_C902( C73 C902 ) C73_=_C903( C73 C903 ) C73_=_C904( C73 C904 ) \nC73_=_C905( C73 C905 ) C73_=_C906( C73 C906 ) C73_=_C907( C73 C907 ) C73_=_C908( C73 C908 ) C73_=_C909( C73 C909 ) C73_=_C910( C73 C910 ) \nC73_=_C911( C73 C911 ) C74_=_C75( C74 C75 ) C74_=_C78( C74 C78 ) C74_=_C79( C74 C79 ) C74_=_C80( C74 C80 ) C74_=_C81( C74 C81 ) \nC74_=_C82( C74 C82 ) C74_=_C83( C74 C83 ) C74_=_C84( C74 C84 ) C74_=_C85( C74 C85 ) C74_=_C86( C74 C86 ) C74_=_C87( C74 C87 ) \nC74_=_C88( C74 C88 ) C74_=_C89( C74 C89 ) C74_=_C101( C74 C101 ) C74_=_C102( C74 C102 ) C74_=_C103( C74 C103 ) C74_=_C104( C74 C104 ) \nC74_=_C105( C74 C105 ) C74_=_C106( C74 C106 ) C74_=_C107( C74 C107 ) C74_=_C108( C74 C108 ) C74_=_C109( C74 C109 ) C74_=_C110( C74 C110 ) \nC74_=_C111( C74 C111 ) C74_=_C112( C74 C112 ) C74_=_C236( C74 C236 ) C74_=_C288( C74 C288 ) C74_=_C339( C74 C339 ) C74_=_C389( C74 C389 ) \nC74_=_C438( C74 C438 ) C74_=_C486( C74 C486 ) C74_=_C533( C74 C533 ) C74_=_C579( C74 C579 ) C74_=_C624( C74 C624 ) C74_=_C668( C74 C668 ) \nC74_=_C913( C74 C913 ) C74_=_C914( C74 C914 ) C74_=_C915( C74 C915 ) C74_=_C916( C74 C916 ) C74_=_C917( C74 C917 ) C74_=_C918( C74 C918 ) \nC74_=_C919( C74 C919 ) C74_=_C920( C74 C920 ) C74_=_C921( C74 C921 ) C74_=_C922( C74 C922 ) C74_=_C923( C74 C923 ) C74_=_C924( C74 C924 ) \nC74_=_C925( C74 C925 ) C74_=_C926( C74 C926 ) C74_=_C927( C74 C927 ) C74_=_C928( C74 C928 ) C74_=_C929( C74 C929 ) C74_=_C930( C74 C930 ) \nC74_=_C932( C74 C932 ) C74_=_C933( C74 C933 ) C74_=_C934( C74 C934 ) C74_=_C935( C74 C935 ) C74_=_C936( C74 C936 ) C74_=_C937( C74 C937 ) \nC74_=_C938( C74 C938 ) C74_=_C939( C74 C939 ) C74_=_C940( C74 C940 ) C74_=_C941( C74 C941 ) C74_=_C942( C74 C942 ) C74_=_C943( C74 C943 ) \nC74_=_C944( C74 C944 ) C74_=_C945( C74 C945 ) C74_=_C946( C74 C946 ) C74_=_C947( C74 C947 ) C74_=_C948( C74 C948 ) C74_=_C949( C74 C949 ) \nC75_=_C78( C75 C78 ) C75_=_C79( C75 C79 ) C75_=_C80( C75 C80 ) C75_=_C81( C75 C81 ) C75_=_C82( C75 C82 ) C75_=_C83( C75 C83 ) \nC75_=_C84( C75 C84 ) C75_=_C85( C75 C85 ) C75_=_C86( C75 C86 ) C75_=_C87( C75 C87 ) C75_=_C88( C75 C88 ) C75_=_C89( C75 C89 ) \nC75_=_C101( C75 C101 ) C75_=_C102( C75 C102 ) C75_=_C103( C75 C103 ) C75_=_C104( C75 C104 ) C75_=_C105( C75 C105 ) C75_=_C106( C75 C106 ) \nC75_=_C107( C75 C107 ) C75_=_C108( C75 C108 ) C75_=_C109( C75 C109 ) C75_=_C110( C75 C110 ) C75_=_C111( C75 C111 ) C75_=_C112( C75 C112 ) \nC75_=_C237( C75 C237 ) C75_=_C289( C75 C289 ) C75_=_C340( C75 C340 ) C75_=_C390( C75 C390 ) C75_=_C439( C75 C439 ) C75_=_C487( C75 C487 ) \nC75_=_C534( C75 C534 ) C75_=_C580( C75 C580 ) C75_=_C625( C75 C625 ) C75_=_C669( C75 C669 ) C75_=_C950( C75 C950 ) C75_=_C951( C75 C951 ) \nC75_=_C952( C75 C952 ) C75_=_C953( C75 C953 ) C75_=_C954( C75 C954 ) C75_=_C955( C75 C955 ) C75_=_C956( C75 C956 ) C75_=_C957( C75 C957 ) \nC75_=_C958( C75 C958 ) C75_=_C959( C75 C959 ) C75_=_C960( C75 C960 ) C75_=_C961( C75 C961 ) C75_=_C962( C75 C962 ) C75_=_C963( C75 C963 ) \nC75_=_C964( C75 C964 ) C75_=_C965( C75 C965 ) C75_=_C966( C75 C966 ) C75_=_C967( C75 C967 ) C75_=_C968( C75 C968 ) C75_=_C970( C75 C970 ) \nC75_=_C971( C75 C971 ) C75_=_C972( C75 C972 ) C75_=_C973( C75 C973 ) C75_=_C974( C75 C974 ) C75_=_C975( C75 C975 ) C75_=_C976( C75 C976 ) \nC75_=_C977( C75 C977 ) C75_=_C978( C75 C978 ) C75_=_C979( C75 C979 ) C75_=_C980( C75 C980 ) C75_=_C981( C75 C981 ) C75_=_C982( C75 C982 ) \nC75_=_C983( C75 C983 ) C75_=_C984( C75 C984 ) C75_=_C985( C75 C985 ) C75_=_C986( C75 C986 ) C78_=_C79( C78 C79 ) C78_=_C80( C78 C80 ) \nC78_=_C81( C78 C81 ) C78_=_C82( C78 C82 ) C78_=_C83( C78 C83 ) C78_=_C84( C78 C84 ) C78_=_C85( C78 C85 ) C78_=_C86( C78 C86 ) \nC78_=_C87( C78 C87 ) C78_=_C88( C78 C88 ) C78_=_C89( C78 C89 ) C78_=_C101( C78 C101 ) C78_=_C102( C78 C102 ) C78_=_C103( C78 C103 ) \nC78_=_C104( C78 C104 ) C78_=_C105( C78 C105 ) C78_=_C106( C78 C106 ) C78_=_C107( C78 C107 ) C78_=_C108( C78 C108 ) C78_=_C109( C78 C109 ) \nC78_=_C110( C78 C110 ) C78_=_C111( C78 C111 ) C78_=_C112( C78 C112 ) C78_=_C133( C78 C133 ) C78_=_C186( C78 C186 ) C78_=_C536( C78 C536 ) \nC78_=_C582( C78 C582 ) C78_=_C714( C78 C714 ) C78_=_C756( C78 C756 ) C78_=_C797( C78 C797 ) C78_=_C837( C78 C837 ) C78_=_C876( C78 C876 ) \nC78_=_C914( C78 C914 ) C78_=_C951( C78 C951 ) C78_=_C987( C78 C987 ) C78_=_C1034( C78 C1034 ) C78_=_C1035( C78 C1035 ) C78_=_C1036( C78 C1036 ) \nC78_=_C1037( C78 C1037 ) C78_=_C1038( C78 C1038 ) C78_=_C1039( C78 C1039 ) C78_=_C1040( C78 C1040 ) C78_=_C1041( C78 C1041 ) C78_=_C1043( C78 C1043 ) \nC78_=_C1044( C78 C1044 ) C78_=_C1045( C78 C1045 ) C79_=_C80( C79 C80 ) C79_=_C81( C79 C81 ) C79_=_C82( C79 C82 ) C79_=_C83( C79 C83 ) \nC79_=_C84( C79 C84 ) C79_=_C85( C79 C85 ) C79_=_C86( C79 C86 ) C79_=_C87( C79 C87 ) C79_=_C88( C79 C88 ) C79_=_C89( C79 C89 ) \nC79_=_C101( C79 C101 ) C79_=_C102( C79 C102 ) C79_=_C103( C79 C103 ) C79_=_C104( C79 C104 ) C79_=_C105( C79 C105 ) C79_=_C106( C79 C106 ) \nC79_=_C107( C79 C107 ) C79_=_C108( C79 C108 ) C79_=_C109( C79 C109 ) C79_=_C110( C79 C110 ) C79_=_C111( C79 C111 ) C79_=_C112( C79 C112 ) \nC79_=_C134( C79 C134 ) C79_=_C188( C79 C188 ) C79_=_C537( C79 C537 ) C79_=_C583( C79 C583 ) C79_=_C715( C79 C715 ) C79_=_C757( C79 C757 ) \nC79_=_C798( C79 C798 ) C79_=_C838( C79 C838 ) C79_=_C877( C79 C877 ) C79_=_C915( C79 C915 ) C79_=_C952( C79 C952 ) C79_=_C988( C79 C988 ) \nC79_=_C1068( C79 C1068 ) C79_=_C1069( C79 C1069 ) C79_=_C1070( C79 C1070 ) C79_=_C1071( C79 C1071 ) C79_=_C1072( C79 C1072 ) C79_=_C1073( C79 C1073 ) \nC79_=_C1074( C79 C1074 ) C79_=_C1075( C79 C1075 ) C79_=_C1076( C79 C1076 ) C79_=_C1078( C79 C1078 ) C79_=_C1079( C79 C1079 ) C80_=_C81( C80 C81 ) \nC80_=_C82( C80 C82 ) C80_=_C83( C80 C83 ) C80_=_C84( C80 C84 ) C80_=_C85( C80 C85 ) C80_=_C86( C80 C86 ) C80_=_C87( C80 C87 ) \nC80_=_C88( C80 C88 ) C80_=_C89( C80 C89 ) C80_=_C101( C80 C101 ) C80_=_C102( C80 C102 ) C80_=_C103( C80 C103 ) C80_=_C104( C80 C104 ) \nC80_=_C105( C80 C105 ) C80_=_C106( C80 C106 ) C80_=_C107( C80 C107 ) C80_=_C108( C80 C108 ) C80_=_C109( C80 C109 ) C80_=_C110( C80 C110 ) \nC80_=_C111( C80 C111 ) C80_=_C112( C80 C112 ) C80_=_C135(</w:t>
      </w:r>
    </w:p>
    <w:p>
      <w:pPr>
        <w:pStyle w:val="PreformattedText"/>
        <w:bidi w:val="0"/>
        <w:spacing w:before="0" w:after="0"/>
        <w:jc w:val="left"/>
        <w:rPr/>
      </w:pPr>
      <w:r>
        <w:rPr/>
        <w:t xml:space="preserve"> </w:t>
      </w:r>
      <w:r>
        <w:rPr/>
        <w:t>C80 C135 ) C80_=_C189( C80 C189 ) C80_=_C538( C80 C538 ) C80_=_C584( C80 C584 ) \nC80_=_C716( C80 C716 ) C80_=_C758( C80 C758 ) C80_=_C799( C80 C799 ) C80_=_C839( C80 C839 ) C80_=_C878( C80 C878 ) C80_=_C916( C80 C916 ) \nC80_=_C953( C80 C953 ) C80_=_C989( C80 C989 ) C80_=_C1101( C80 C1101 ) C80_=_C1102( C80 C1102 ) C80_=_C1103( C80 C1103 ) C80_=_C1104( C80 C1104 ) \nC80_=_C1105( C80 C1105 ) C80_=_C1106( C80 C1106 ) C80_=_C1107( C80 C1107 ) C80_=_C1108( C80 C1108 ) C80_=_C1109( C80 C1109 ) C80_=_C1110( C80 C1110 ) \nC80_=_C1112( C80 C1112 ) C81_=_C82( C81 C82 ) C81_=_C83( C81 C83 ) C81_=_C84( C81 C84 ) C81_=_C85( C81 C85 ) C81_=_C86( C81 C86 ) \nC81_=_C87( C81 C87 ) C81_=_C88( C81 C88 ) C81_=_C89( C81 C89 ) C81_=_C101( C81 C101 ) C81_=_C102( C81 C102 ) C81_=_C103( C81 C103 ) \nC81_=_C104( C81 C104 ) C81_=_C105( C81 C105 ) C81_=_C106( C81 C106 ) C81_=_C107( C81 C107 ) C81_=_C108( C81 C108 ) C81_=_C109( C81 C109 ) \nC81_=_C110( C81 C110 ) C81_=_C111( C81 C111 ) C81_=_C112( C81 C112 ) C81_=_C136( C81 C136 ) C81_=_C190( C81 C190 ) C81_=_C539( C81 C539 ) \nC81_=_C585( C81 C585 ) C81_=_C717( C81 C717 ) C81_=_C759( C81 C759 ) C81_=_C800( C81 C800 ) C81_=_C840( C81 C840 ) C81_=_C879( C81 C879 ) \nC81_=_C917( C81 C917 ) C81_=_C954( C81 C954 ) C81_=_C990( C81 C990 ) C81_=_C1133( C81 C1133 ) C81_=_C1134( C81 C1134 ) C81_=_C1135( C81 C1135 ) \nC81_=_C1136( C81 C1136 ) C81_=_C1137( C81 C1137 ) C81_=_C1138( C81 C1138 ) C81_=_C1139( C81 C1139 ) C81_=_C1140( C81 C1140 ) C81_=_C1141( C81 C1141 ) \nC81_=_C1142( C81 C1142 ) C81_=_C1143( C81 C1143 ) C82_=_C83( C82 C83 ) C82_=_C84( C82 C84 ) C82_=_C85( C82 C85 ) C82_=_C86( C82 C86 ) \nC82_=_C87( C82 C87 ) C82_=_C88( C82 C88 ) C82_=_C89( C82 C89 ) C82_=_C101( C82 C101 ) C82_=_C102( C82 C102 ) C82_=_C103( C82 C103 ) \nC82_=_C104( C82 C104 ) C82_=_C105( C82 C105 ) C82_=_C106( C82 C106 ) C82_=_C107( C82 C107 ) C82_=_C108( C82 C108 ) C82_=_C109( C82 C109 ) \nC82_=_C110( C82 C110 ) C82_=_C111( C82 C111 ) C82_=_C112( C82 C112 ) C82_=_C137( C82 C137 ) C82_=_C191( C82 C191 ) C82_=_C540( C82 C540 ) \nC82_=_C586( C82 C586 ) C82_=_C718( C82 C718 ) C82_=_C760( C82 C760 ) C82_=_C801( C82 C801 ) C82_=_C841( C82 C841 ) C82_=_C880( C82 C880 ) \nC82_=_C918( C82 C918 ) C82_=_C955( C82 C955 ) C82_=_C991( C82 C991 ) C82_=_C1164( C82 C1164 ) C82_=_C1165( C82 C1165 ) C82_=_C1166( C82 C1166 ) \nC82_=_C1167( C82 C1167 ) C82_=_C1168( C82 C1168 ) C82_=_C1169( C82 C1169 ) C82_=_C1170( C82 C1170 ) C82_=_C1171( C82 C1171 ) C82_=_C1172( C82 C1172 ) \nC82_=_C1173( C82 C1173 ) C82_=_C1174( C82 C1174 ) C83_=_C84( C83 C84 ) C83_=_C85( C83 C85 ) C83_=_C86( C83 C86 ) C83_=_C87( C83 C87 ) \nC83_=_C88( C83 C88 ) C83_=_C89( C83 C89 ) C83_=_C101( C83 C101 ) C83_=_C102( C83 C102 ) C83_=_C103( C83 C103 ) C83_=_C104( C83 C104 ) \nC83_=_C105( C83 C105 ) C83_=_C106( C83 C106 ) C83_=_C107( C83 C107 ) C83_=_C108( C83 C108 ) C83_=_C109( C83 C109 ) C83_=_C110( C83 C110 ) \nC83_=_C111( C83 C111 ) C83_=_C112( C83 C112 ) C83_=_C138( C83 C138 ) C83_=_C192( C83 C192 ) C83_=_C541( C83 C541 ) C83_=_C587( C83 C587 ) \nC83_=_C719( C83 C719 ) C83_=_C761( C83 C761 ) C83_=_C802( C83 C802 ) C83_=_C842( C83 C842 ) C83_=_C881( C83 C881 ) C83_=_C919( C83 C919 ) \nC83_=_C956( C83 C956 ) C83_=_C992( C83 C992 ) C83_=_C1194( C83 C1194 ) C83_=_C1195( C83 C1195 ) C83_=_C1196( C83 C1196 ) C83_=_C1197( C83 C1197 ) \nC83_=_C1198( C83 C1198 ) C83_=_C1199( C83 C1199 ) C83_=_C1200( C83 C1200 ) C83_=_C1201( C83 C1201 ) C83_=_C1202( C83 C1202 ) C83_=_C1203( C83 C1203 ) \nC83_=_C1204( C83 C1204 ) C84_=_C85( C84 C85 ) C84_=_C86( C84 C86 ) C84_=_C87( C84 C87 ) C84_=_C88( C84 C88 ) C84_=_C89( C84 C89 ) \nC84_=_C101( C84 C101 ) C84_=_C102( C84 C102 ) C84_=_C103( C84 C103 ) C84_=_C104( C84 C104 ) C84_=_C105( C84 C105 ) C84_=_C106( C84 C106 ) \nC84_=_C107( C84 C107 ) C84_=_C108( C84 C108 ) C84_=_C109( C84 C109 ) C84_=_C110( C84 C110 ) C84_=_C111( C84 C111 ) C84_=_C112( C84 C112 ) \nC84_=_C139( C84 C139 ) C84_=_C193( C84 C193 ) C84_=_C542( C84 C542 ) C84_=_C588( C84 C588 ) C84_=_C720( C84 C720 ) C84_=_C762( C84 C762 ) \nC84_=_C803( C84 C803 ) C84_=_C843( C84 C843 ) C84_=_C882( C84 C882 ) C84_=_C920( C84 C920 ) C84_=_C957( C84 C957 ) C84_=_C993( C84 C993 ) \nC84_=_C1223( C84 C1223 ) C84_=_C1224( C84 C1224 ) C84_=_C1225( C84 C1225 ) C84_=_C1226( C84 C1226 ) C84_=_C1227( C84 C1227 ) C84_=_C1228( C84 C1228 ) \nC84_=_C1229( C84 C1229 ) C84_=_C1230( C84 C1230 ) C84_=_C1231( C84 C1231 ) C84_=_C1232( C84 C1232 ) C84_=_C1233( C84 C1233 ) C85_=_C86( C85 C86 ) \nC85_=_C87( C85 C87 ) C85_=_C88( C85 C88 ) C85_=_C89( C85 C89 ) C85_=_C101( C85 C101 ) C85_=_C102( C85 C102 ) C85_=_C103( C85 C103 ) \nC85_=_C104( C85 C104 ) C85_=_C105( C85 C105 ) C85_=_C106( C85 C106 ) C85_=_C107( C85 C107 ) C85_=_C108( C85 C108 ) C85_=_C109( C85 C109 ) \nC85_=_C110( C85 C110 ) C85_=_C111( C85 C111 ) C85_=_C112( C85 C112 ) C85_=_C140( C85 C140 ) C85_=_C194( C85 C194 ) C85_=_C543( C85 C543 ) \nC85_=_C589( C85 C589 ) C85_=_C721( C85 C721 ) C85_=_C763( C85 C763 ) C85_=_C804( C85 C804 ) C85_=_C844( C85 C844 ) C85_=_C883( C85 C883 ) \nC85_=_C921( C85 C921 ) C85_=_C958( C85 C958 ) C85_=_C994( C85 C994 ) C85_=_C1251( C85 C1251 ) C85_=_C1252( C85 C1252 ) C85_=_C1253( C85 C1253 ) \nC85_=_C1254( C85 C1254 ) C85_=_C1255( C85 C1255 ) C85_=_C1256( C85 C1256 ) C85_=_C1257( C85 C1257 ) C85_=_C1258( C85 C1258 ) C85_=_C1259( C85 C1259 ) \nC85_=_C1260( C85 C1260 ) C85_=_C1261( C85 C1261 ) C86_=_C87( C86 C87 ) C86_=_C88( C86 C88 ) C86_=_C89( C86 C89 ) C86_=_C101( C86 C101 ) \nC86_=_C102( C86 C102 ) C86_=_C103( C86 C103 ) C86_=_C104( C86 C104 ) C86_=_C105( C86 C105 ) C86_=_C106( C86 C106 ) C86_=_C107( C86 C107 ) \nC86_=_C108( C86 C108 ) C86_=_C109( C86 C109 ) C86_=_C110( C86 C110 ) C86_=_C111( C86 C111 ) C86_=_C112( C86 C112 ) C86_=_C141( C86 C141 ) \nC86_=_C195( C86 C195 ) C86_=_C545( C86 C545 ) C86_=_C590( C86 C590 ) C86_=_C722( C86 C722 ) C86_=_C764( C86 C764 ) C86_=_C805( C86 C805 ) \nC86_=_C845( C86 C845 ) C86_=_C884( C86 C884 ) C86_=_C922( C86 C922 ) C86_=_C959( C86 C959 ) C86_=_C995( C86 C995 ) C86_=_C1278( C86 C1278 ) \nC86_=_C1279( C86 C1279 ) C86_=_C1280( C86 C1280 ) C86_=_C1281( C86 C1281 ) C86_=_C1282( C86 C1282 ) C86_=_C1283( C86 C1283 ) C86_=_C1284( C86 C1284 ) \nC86_=_C1285( C86 C1285 ) C86_=_C1286( C86 C1286 ) C86_=_C1287( C86 C1287 ) C86_=_C1288( C86 C1288 ) C87_=_C88( C87 C88 ) C87_=_C89( C87 C89 ) \nC87_=_C101( C87 C101 ) C87_=_C102( C87 C102 ) C87_=_C103( C87 C103 ) C87_=_C104( C87 C104 ) C87_=_C105( C87 C105 ) C87_=_C106( C87 C106 ) \nC87_=_C107( C87 C107 ) C87_=_C108( C87 C108 ) C87_=_C109( C87 C109 ) C87_=_C110( C87 C110 ) C87_=_C111( C87 C111 ) C87_=_C112( C87 C112 ) \nC87_=_C142( C87 C142 ) C87_=_C196( C87 C196 ) C87_=_C546( C87 C546 ) C87_=_C592( C87 C592 ) C87_=_C723( C87 C723 ) C87_=_C765( C87 C765 ) \nC87_=_C806( C87 C806 ) C87_=_C846( C87 C846 ) C87_=_C885( C87 C885 ) C87_=_C923( C87 C923 ) C87_=_C960( C87 C960 ) C87_=_C996( C87 C996 ) \nC87_=_C1304( C87 C1304 ) C87_=_C1305( C87 C1305 ) C87_=_C1306( C87 C1306 ) C87_=_C1307( C87 C1307 ) C87_=_C1308( C87 C1308 ) C87_=_C1309( C87 C1309 ) \nC87_=_C1310( C87 C1310 ) C87_=_C1311( C87 C1311 ) C87_=_C1312( C87 C1312 ) C87_=_C1313( C87 C1313 ) C87_=_C1314( C87 C1314 ) C88_=_C89( C88 C89 ) \nC88_=_C101( C88 C101 ) C88_=_C102( C88 C102 ) C88_=_C103( C88 C103 ) C88_=_C104( C88 C104 ) C88_=_C105( C88 C105 ) C88_=_C106( C88 C106 ) \nC88_=_C107( C88 C107 ) C88_=_C108( C88 C108 ) C88_=_C109( C88 C109 ) C88_=_C110( C88 C110 ) C88_=_C111( C88 C111 ) C88_=_C112( C88 C112 ) \nC88_=_C143( C88 C143 ) C88_=_C197( C88 C197 ) C88_=_C547( C88 C547 ) C88_=_C593( C88 C593 ) C88_=_C724( C88 C724 ) C88_=_C766( C88 C766 ) \nC88_=_C807( C88 C807 ) C88_=_C847( C88 C847 ) C88_=_C886( C88 C886 ) C88_=_C924( C88 C924 ) C88_=_C961( C88 C961 ) C88_=_C997( C88 C997 ) \nC88_=_C1329( C88 C1329 ) C88_=_C1330( C88 C1330 ) C88_=_C1331( C88 C1331 ) C88_=_C1332( C88 C1332 ) C88_=_C1333( C88 C1333 ) C88_=_C1334( C88 C1334 ) \nC88_=_C1335( C88 C1335 ) C88_=_C1336( C88 C1336 ) C88_=_C1337( C88 C1337 ) C88_=_C1338( C88 C1338 ) C88_=_C1339( C88 C1339 ) C89_=_C101( C89 C101 ) \nC89_=_C102( C89 C102 ) C89_=_C103( C89 C103 ) C89_=_C104( C89 C104 ) C89_=_C105( C89 C105 ) C89_=_C106( C89 C106 ) C89_=_C107( C89 C107 ) \nC89_=_C108( C89 C108 ) C89_=_C109( C89 C109 ) C89_=_C110( C89 C110 ) C89_=_C111( C89 C111 ) C89_=_C112( C89 C112 ) C89_=_C144( C89 C144 ) \nC89_=_C198( C89 C198 ) C89_=_C548( C89 C548 ) C89_=_C594( C89 C594 ) C89_=_C725( C89 C725 ) C89_=_C767( C89 C767 ) C89_=_C808( C89 C808 ) \nC89_=_C848( C89 C848 ) C89_=_C887( C89 C887 ) C89_=_C925( C89 C925 ) C89_=_C962( C89 C962 ) C89_=_C998( C89 C998 ) C89_=_C1353( C89 C1353 ) \nC89_=_C1354( C89 C1354 ) C89_=_C1355( C89 C1355 ) C89_=_C1356( C89 C1356 ) C89_=_C1357( C89 C1357 ) C89_=_C1358( C89 C1358 ) C89_=_C1359( C89 C1359 ) \nC89_=_C1360( C89 C1360 ) C89_=_C1361( C89 C1361 ) C89_=_C1362( C89 C1362 ) C89_=_C1363( C89 C1363 ) C101_=_C102( C101 C102 ) C101_=_C103( C101 C103 ) \nC101_=_C104( C101 C104 ) C101_=_C105( C101 C105 ) C101_=_C106( C101 C106 ) C101_=_C107( C101 C107 ) C101_=_C108( C101 C108 ) C101_=_C109( C101 C109 ) \nC101_=_C110( C101 C110 ) C101_=_C111( C101 C111 ) C101_=_C112( C101 C112 ) C101_=_C156( C101 C156 ) C101_=_C210( C101 C210 ) C101_=_C560( C101 C560 ) \nC101_=_C606( C101 C606 ) C101_=_C738( C101 C738 ) C101_=_C780( C101 C780 ) C101_=_C821( C101 C821 ) C101_=_C861( C101 C861 ) C101_=_C900( C101 C900 ) \nC101_=_C938( C101 C938 ) C101_=_C975( C101 C975 ) C101_=_C1011( C101 C1011 ) C101_=_C1387( C101 C1387 ) C101_=_C1409( C101 C1409 ) C101_=_C1430( C101 C1430 ) \nC101_=_C1450( C101 C1450 ) C101_=_C1469( C101 C1469 ) C101_=_C1486( C101 C1486 ) C101_=_C1502( C101 C1502 ) C101_=_C1517( C101 C1517 ) C101_=_C1531( C101 C1531 ) \nC101_=_C1544( C101 C1544 ) C101_=_C1556( C101 C1556 ) C102_=_C103( C102 C103 ) C102_=_C104( C102 C104 ) C102_=_C105( C102 C105 ) C102_=_C106( C102 C106 ) \nC102_=_C107( C102 C107 ) C102_=_C108( C102 C108 )</w:t>
      </w:r>
    </w:p>
    <w:p>
      <w:pPr>
        <w:pStyle w:val="PreformattedText"/>
        <w:bidi w:val="0"/>
        <w:spacing w:before="0" w:after="0"/>
        <w:jc w:val="left"/>
        <w:rPr/>
      </w:pPr>
      <w:r>
        <w:rPr/>
        <w:t xml:space="preserve"> </w:t>
      </w:r>
      <w:r>
        <w:rPr/>
        <w:t>C102_=_C109( C102 C109 ) C102_=_C110( C102 C110 ) C102_=_C111( C102 C111 ) C102_=_C112( C102 C112 ) \nC102_=_C157( C102 C157 ) C102_=_C211( C102 C211 ) C102_=_C561( C102 C561 ) C102_=_C607( C102 C607 ) C102_=_C739( C102 C739 ) C102_=_C781( C102 C781 ) \nC102_=_C822( C102 C822 ) C102_=_C862( C102 C862 ) C102_=_C901( C102 C901 ) C102_=_C939( C102 C939 ) C102_=_C976( C102 C976 ) C102_=_C1012( C102 C1012 ) \nC102_=_C1388( C102 C1388 ) C102_=_C1410( C102 C1410 ) C102_=_C1431( C102 C1431 ) C102_=_C1451( C102 C1451 ) C102_=_C1470( C102 C1470 ) C102_=_C1487( C102 C1487 ) \nC102_=_C1503( C102 C1503 ) C102_=_C1518( C102 C1518 ) C102_=_C1532( C102 C1532 ) C102_=_C1545( C102 C1545 ) C102_=_C1557( C102 C1557 ) C103_=_C104( C103 C104 ) \nC103_=_C105( C103 C105 ) C103_=_C106( C103 C106 ) C103_=_C107( C103 C107 ) C103_=_C108( C103 C108 ) C103_=_C109( C103 C109 ) C103_=_C110( C103 C110 ) \nC103_=_C111( C103 C111 ) C103_=_C112( C103 C112 ) C103_=_C158( C103 C158 ) C103_=_C212( C103 C212 ) C103_=_C562( C103 C562 ) C103_=_C608( C103 C608 ) \nC103_=_C740( C103 C740 ) C103_=_C782( C103 C782 ) C103_=_C823( C103 C823 ) C103_=_C863( C103 C863 ) C103_=_C902( C103 C902 ) C103_=_C940( C103 C940 ) \nC103_=_C977( C103 C977 ) C103_=_C1013( C103 C1013 ) C103_=_C1389( C103 C1389 ) C103_=_C1411( C103 C1411 ) C103_=_C1432( C103 C1432 ) C103_=_C1452( C103 C1452 ) \nC103_=_C1471( C103 C1471 ) C103_=_C1488( C103 C1488 ) C103_=_C1504( C103 C1504 ) C103_=_C1519( C103 C1519 ) C103_=_C1533( C103 C1533 ) C103_=_C1546( C103 C1546 ) \nC103_=_C1558( C103 C1558 ) C104_=_C105( C104 C105 ) C104_=_C106( C104 C106 ) C104_=_C107( C104 C107 ) C104_=_C108( C104 C108 ) C104_=_C109( C104 C109 ) \nC104_=_C110( C104 C110 ) C104_=_C111( C104 C111 ) C104_=_C112( C104 C112 ) C104_=_C159( C104 C159 ) C104_=_C213( C104 C213 ) C104_=_C563( C104 C563 ) \nC104_=_C609( C104 C609 ) C104_=_C741( C104 C741 ) C104_=_C783( C104 C783 ) C104_=_C824( C104 C824 ) C104_=_C864( C104 C864 ) C104_=_C903( C104 C903 ) \nC104_=_C941( C104 C941 ) C104_=_C978( C104 C978 ) C104_=_C1014( C104 C1014 ) C104_=_C1390( C104 C1390 ) C104_=_C1412( C104 C1412 ) C104_=_C1433( C104 C1433 ) \nC104_=_C1453( C104 C1453 ) C104_=_C1472( C104 C1472 ) C104_=_C1489( C104 C1489 ) C104_=_C1505( C104 C1505 ) C104_=_C1520( C104 C1520 ) C104_=_C1534( C104 C1534 ) \nC104_=_C1547( C104 C1547 ) C104_=_C1559( C104 C1559 ) C105_=_C106( C105 C106 ) C105_=_C107( C105 C107 ) C105_=_C108( C105 C108 ) C105_=_C109( C105 C109 ) \nC105_=_C110( C105 C110 ) C105_=_C111( C105 C111 ) C105_=_C112( C105 C112 ) C105_=_C160( C105 C160 ) C105_=_C214( C105 C214 ) C105_=_C564( C105 C564 ) \nC105_=_C610( C105 C610 ) C105_=_C742( C105 C742 ) C105_=_C784( C105 C784 ) C105_=_C825( C105 C825 ) C105_=_C865( C105 C865 ) C105_=_C904( C105 C904 ) \nC105_=_C942( C105 C942 ) C105_=_C979( C105 C979 ) C105_=_C1015( C105 C1015 ) C105_=_C1391( C105 C1391 ) C105_=_C1413( C105 C1413 ) C105_=_C1434( C105 C1434 ) \nC105_=_C1454( C105 C1454 ) C105_=_C1473( C105 C1473 ) C105_=_C1490( C105 C1490 ) C105_=_C1506( C105 C1506 ) C105_=_C1521( C105 C1521 ) C105_=_C1535( C105 C1535 ) \nC105_=_C1548( C105 C1548 ) C105_=_C1560( C105 C1560 ) C106_=_C107( C106 C107 ) C106_=_C108( C106 C108 ) C106_=_C109( C106 C109 ) C106_=_C110( C106 C110 ) \nC106_=_C111( C106 C111 ) C106_=_C112( C106 C112 ) C106_=_C161( C106 C161 ) C106_=_C215( C106 C215 ) C106_=_C565( C106 C565 ) C106_=_C611( C106 C611 ) \nC106_=_C743( C106 C743 ) C106_=_C785( C106 C785 ) C106_=_C826( C106 C826 ) C106_=_C866( C106 C866 ) C106_=_C905( C106 C905 ) C106_=_C943( C106 C943 ) \nC106_=_C980( C106 C980 ) C106_=_C1016( C106 C1016 ) C106_=_C1392( C106 C1392 ) C106_=_C1414( C106 C1414 ) C106_=_C1435( C106 C1435 ) C106_=_C1455( C106 C1455 ) \nC106_=_C1474( C106 C1474 ) C106_=_C1491( C106 C1491 ) C106_=_C1507( C106 C1507 ) C106_=_C1522( C106 C1522 ) C106_=_C1536( C106 C1536 ) C106_=_C1549( C106 C1549 ) \nC106_=_C1561( C106 C1561 ) C107_=_C108( C107 C108 ) C107_=_C109( C107 C109 ) C107_=_C110( C107 C110 ) C107_=_C111( C107 C111 ) C107_=_C112( C107 C112 ) \nC107_=_C162( C107 C162 ) C107_=_C216( C107 C216 ) C107_=_C566( C107 C566 ) C107_=_C612( C107 C612 ) C107_=_C744( C107 C744 ) C107_=_C786( C107 C786 ) \nC107_=_C827( C107 C827 ) C107_=_C867( C107 C867 ) C107_=_C906( C107 C906 ) C107_=_C944( C107 C944 ) C107_=_C981( C107 C981 ) C107_=_C1017( C107 C1017 ) \nC107_=_C1393( C107 C1393 ) C107_=_C1415( C107 C1415 ) C107_=_C1436( C107 C1436 ) C107_=_C1456( C107 C1456 ) C107_=_C1475( C107 C1475 ) C107_=_C1492( C107 C1492 ) \nC107_=_C1508( C107 C1508 ) C107_=_C1523( C107 C1523 ) C107_=_C1537( C107 C1537 ) C107_=_C1550( C107 C1550 ) C107_=_C1562( C107 C1562 ) C108_=_C109( C108 C109 ) \nC108_=_C110( C108 C110 ) C108_=_C111( C108 C111 ) C108_=_C112( C108 C112 ) C108_=_C163( C108 C163 ) C108_=_C217( C108 C217 ) C108_=_C567( C108 C567 ) \nC108_=_C613( C108 C613 ) C108_=_C745( C108 C745 ) C108_=_C787( C108 C787 ) C108_=_C828( C108 C828 ) C108_=_C868( C108 C868 ) C108_=_C907( C108 C907 ) \nC108_=_C945( C108 C945 ) C108_=_C982( C108 C982 ) C108_=_C1018( C108 C1018 ) C108_=_C1394( C108 C1394 ) C108_=_C1416( C108 C1416 ) C108_=_C1437( C108 C1437 ) \nC108_=_C1457( C108 C1457 ) C108_=_C1476( C108 C1476 ) C108_=_C1493( C108 C1493 ) C108_=_C1509( C108 C1509 ) C108_=_C1524( C108 C1524 ) C108_=_C1538( C108 C1538 ) \nC108_=_C1551( C108 C1551 ) C108_=_C1563( C108 C1563 ) C109_=_C110( C109 C110 ) C109_=_C111( C109 C111 ) C109_=_C112( C109 C112 ) C109_=_C164( C109 C164 ) \nC109_=_C218( C109 C218 ) C109_=_C568( C109 C568 ) C109_=_C614( C109 C614 ) C109_=_C746( C109 C746 ) C109_=_C788( C109 C788 ) C109_=_C829( C109 C829 ) \nC109_=_C869( C109 C869 ) C109_=_C908( C109 C908 ) C109_=_C946( C109 C946 ) C109_=_C983( C109 C983 ) C109_=_C1019( C109 C1019 ) C109_=_C1395( C109 C1395 ) \nC109_=_C1417( C109 C1417 ) C109_=_C1438( C109 C1438 ) C109_=_C1458( C109 C1458 ) C109_=_C1477( C109 C1477 ) C109_=_C1494( C109 C1494 ) C109_=_C1510( C109 C1510 ) \nC109_=_C1525( C109 C1525 ) C109_=_C1539( C109 C1539 ) C109_=_C1552( C109 C1552 ) C109_=_C1564( C109 C1564 ) C110_=_C111( C110 C111 ) C110_=_C112( C110 C112 ) \nC110_=_C165( C110 C165 ) C110_=_C219( C110 C219 ) C110_=_C569( C110 C569 ) C110_=_C615( C110 C615 ) C110_=_C747( C110 C747 ) C110_=_C789( C110 C789 ) \nC110_=_C830( C110 C830 ) C110_=_C870( C110 C870 ) C110_=_C909( C110 C909 ) C110_=_C947( C110 C947 ) C110_=_C984( C110 C984 ) C110_=_C1020( C110 C1020 ) \nC110_=_C1397( C110 C1397 ) C110_=_C1418( C110 C1418 ) C110_=_C1439( C110 C1439 ) C110_=_C1459( C110 C1459 ) C110_=_C1478( C110 C1478 ) C110_=_C1495( C110 C1495 ) \nC110_=_C1511( C110 C1511 ) C110_=_C1526( C110 C1526 ) C110_=_C1540( C110 C1540 ) C110_=_C1553( C110 C1553 ) C110_=_C1565( C110 C1565 ) C111_=_C112( C111 C112 ) \nC111_=_C166( C111 C166 ) C111_=_C220( C111 C220 ) C111_=_C570( C111 C570 ) C111_=_C616( C111 C616 ) C111_=_C748( C111 C748 ) C111_=_C790( C111 C790 ) \nC111_=_C831( C111 C831 ) C111_=_C871( C111 C871 ) C111_=_C910( C111 C910 ) C111_=_C948( C111 C948 ) C111_=_C985( C111 C985 ) C111_=_C1021( C111 C1021 ) \nC111_=_C1398( C111 C1398 ) C111_=_C1420( C111 C1420 ) C111_=_C1440( C111 C1440 ) C111_=_C1460( C111 C1460 ) C111_=_C1479( C111 C1479 ) C111_=_C1496( C111 C1496 ) \nC111_=_C1512( C111 C1512 ) C111_=_C1527( C111 C1527 ) C111_=_C1541( C111 C1541 ) C111_=_C1554( C111 C1554 ) C111_=_C1566( C111 C1566 ) C112_=_C167( C112 C167 ) \nC112_=_C221( C112 C221 ) C112_=_C571( C112 C571 ) C112_=_C617( C112 C617 ) C112_=_C749( C112 C749 ) C112_=_C791( C112 C791 ) C112_=_C832( C112 C832 ) \nC112_=_C872( C112 C872 ) C112_=_C911( C112 C911 ) C112_=_C949( C112 C949 ) C112_=_C986( C112 C986 ) C112_=_C1022( C112 C1022 ) C112_=_C1399( C112 C1399 ) \nC112_=_C1421( C112 C1421 ) C112_=_C1442( C112 C1442 ) C112_=_C1461( C112 C1461 ) C112_=_C1480( C112 C1480 ) C112_=_C1497( C112 C1497 ) C112_=_C1513( C112 C1513 ) \nC112_=_C1528( C112 C1528 ) C112_=_C1542( C112 C1542 ) C112_=_C1555( C112 C1555 ) C112_=_C1567( C112 C1567 ) C114_=_C115( C114 C115 ) C114_=_C116( C114 C116 ) \nC114_=_C117( C114 C117 ) C114_=_C118( C114 C118 ) C114_=_C119( C114 C119 ) C114_=_C120( C114 C120 ) C114_=_C121( C114 C121 ) C114_=_C122( C114 C122 ) \nC114_=_C123( C114 C123 ) C114_=_C131( C114 C131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4_=_C155( C114 C155 ) C114_=_C156( C114 C156 ) C114_=_C157( C114 C157 ) C114_=_C158( C114 C158 ) C114_=_C159( C114 C159 ) C114_=_C160( C114 C160 ) \nC114_=_C161( C114 C161 ) C114_=_C162( C114 C162 ) C114_=_C163( C114 C163 ) C114_=_C164( C114 C164 ) C114_=_C165( C114 C165 ) C114_=_C166( C114 C166 ) \nC114_=_C167( C114 C167 ) C114_=_C168( C114 C168 ) C114_=_C227( C114 C227 ) C114_=_C228( C114 C228 ) C114_=_C231( C114 C231 ) C114_=_C232( C114 C232 ) \nC114_=_C233( C114 C233 ) C114_=_C234( C114 C234 ) C114_=_C235( C114 C235 ) C114_=_C236( C114 C236 ) C114_=_C237( C114 C237 ) C114_=_C238( C114 C238 ) \nC114_=_C252( C114 C252 ) C114_=_C253( C114 C253 ) C114_=_C254( C114 C254 ) C114_=_C255( C114 C255 ) C114_=_C256( C114 C256 ) C114_=_C257( C114 C257 ) \nC114_=_C258( C114 C258 ) C114_=_C259( C114 C259 ) C114_=_C260( C114 C260 ) C114_=_C261( C114 C261 ) C114_=_C262( C114 C262 ) C115_=_C116( C115 C116 ) \nC115_=_C117( C115 C117 ) C115_=_C118( C115 C118 ) C115_=_C119( C115 C119 ) C115_=_C120( C115 C120 ) C115_=_C121( C115 C121 ) C115_=_C122( C115 C122 ) \nC115_=_C123( C115 C123 ) C115_=_C131( C115 C131 ) C115_=_C133( C115 C133 ) C115_=_C134( C115 C134 ) C115_=_C135(</w:t>
      </w:r>
    </w:p>
    <w:p>
      <w:pPr>
        <w:pStyle w:val="PreformattedText"/>
        <w:bidi w:val="0"/>
        <w:spacing w:before="0" w:after="0"/>
        <w:jc w:val="left"/>
        <w:rPr/>
      </w:pPr>
      <w:r>
        <w:rPr/>
        <w:t xml:space="preserve"> </w:t>
      </w:r>
      <w:r>
        <w:rPr/>
        <w:t>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0( C115 C150 ) C115_=_C151( C115 C151 ) C115_=_C152( C115 C152 ) C115_=_C153( C115 C153 ) C115_=_C154( C115 C154 ) \nC115_=_C155( C115 C155 ) C115_=_C156( C115 C156 ) C115_=_C157( C115 C157 ) C115_=_C158( C115 C158 ) C115_=_C159( C115 C159 ) C115_=_C160( C115 C160 ) \nC115_=_C161( C115 C161 ) C115_=_C162( C115 C162 ) C115_=_C163( C115 C163 ) C115_=_C164( C115 C164 ) C115_=_C165( C115 C165 ) C115_=_C166( C115 C166 ) \nC115_=_C167( C115 C167 ) C115_=_C169( C115 C169 ) C115_=_C279( C115 C279 ) C115_=_C280( C115 C280 ) C115_=_C283( C115 C283 ) C115_=_C284( C115 C284 ) \nC115_=_C285( C115 C285 ) C115_=_C286( C115 C286 ) C115_=_C287( C115 C287 ) C115_=_C288( C115 C288 ) C115_=_C289( C115 C289 ) C115_=_C290( C115 C290 ) \nC115_=_C304( C115 C304 ) C115_=_C305( C115 C305 ) C115_=_C306( C115 C306 ) C115_=_C307( C115 C307 ) C115_=_C308( C115 C308 ) C115_=_C309( C115 C309 ) \nC115_=_C310( C115 C310 ) C115_=_C311( C115 C311 ) C115_=_C312( C115 C312 ) C115_=_C313( C115 C313 ) C115_=_C314( C115 C314 ) C116_=_C117( C116 C117 ) \nC116_=_C118( C116 C118 ) C116_=_C119( C116 C119 ) C116_=_C120( C116 C120 ) C116_=_C121( C116 C121 ) C116_=_C122( C116 C122 ) C116_=_C123( C116 C123 ) \nC116_=_C131( C116 C131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16_=_C155( C116 C155 ) \nC116_=_C156( C116 C156 ) C116_=_C157( C116 C157 ) C116_=_C158( C116 C158 ) C116_=_C159( C116 C159 ) C116_=_C160( C116 C160 ) C116_=_C161( C116 C161 ) \nC116_=_C162( C116 C162 ) C116_=_C163( C116 C163 ) C116_=_C164( C116 C164 ) C116_=_C165( C116 C165 ) C116_=_C166( C116 C166 ) C116_=_C167( C116 C167 ) \nC116_=_C170( C116 C170 ) C116_=_C330( C116 C330 ) C116_=_C331( C116 C331 ) C116_=_C334( C116 C334 ) C116_=_C335( C116 C335 ) C116_=_C336( C116 C336 ) \nC116_=_C337( C116 C337 ) C116_=_C338( C116 C338 ) C116_=_C339( C116 C339 ) C116_=_C340( C116 C340 ) C116_=_C341( C116 C341 ) C116_=_C355( C116 C355 ) \nC116_=_C356( C116 C356 ) C116_=_C357( C116 C357 ) C116_=_C358( C116 C358 ) C116_=_C359( C116 C359 ) C116_=_C360( C116 C360 ) C116_=_C361( C116 C361 ) \nC116_=_C362( C116 C362 ) C116_=_C363( C116 C363 ) C116_=_C364( C116 C364 ) C116_=_C365( C116 C365 ) C117_=_C118( C117 C118 ) C117_=_C119( C117 C119 ) \nC117_=_C120( C117 C120 ) C117_=_C121( C117 C121 ) C117_=_C122( C117 C122 ) C117_=_C123( C117 C123 ) C117_=_C131( C117 C131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7_=_C159( C117 C159 ) C117_=_C160( C117 C160 ) C117_=_C161( C117 C161 ) C117_=_C162( C117 C162 ) C117_=_C163( C117 C163 ) \nC117_=_C164( C117 C164 ) C117_=_C165( C117 C165 ) C117_=_C166( C117 C166 ) C117_=_C167( C117 C167 ) C117_=_C171( C117 C171 ) C117_=_C380( C117 C380 ) \nC117_=_C381( C117 C381 ) C117_=_C384( C117 C384 ) C117_=_C385( C117 C385 ) C117_=_C386( C117 C386 ) C117_=_C387( C117 C387 ) C117_=_C388( C117 C388 ) \nC117_=_C389( C117 C389 ) C117_=_C390( C117 C390 ) C117_=_C391( C117 C391 ) C117_=_C405( C117 C405 ) C117_=_C406( C117 C406 ) C117_=_C407( C117 C407 ) \nC117_=_C408( C117 C408 ) C117_=_C409( C117 C409 ) C117_=_C410( C117 C410 ) C117_=_C411( C117 C411 ) C117_=_C412( C117 C412 ) C117_=_C413( C117 C413 ) \nC117_=_C414( C117 C414 ) C117_=_C415( C117 C415 ) C118_=_C119( C118 C119 ) C118_=_C120( C118 C120 ) C118_=_C121( C118 C121 ) C118_=_C122( C118 C122 ) \nC118_=_C123( C118 C123 ) C118_=_C131( C118 C131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49( C118 C149 ) C118_=_C150( C118 C150 ) C118_=_C151( C118 C151 ) C118_=_C152( C118 C152 ) C118_=_C153( C118 C153 ) C118_=_C154( C118 C154 ) \nC118_=_C155( C118 C155 ) C118_=_C156( C118 C156 ) C118_=_C157( C118 C157 ) C118_=_C158( C118 C158 ) C118_=_C159( C118 C159 ) C118_=_C160( C118 C160 ) \nC118_=_C161( C118 C161 ) C118_=_C162( C118 C162 ) C118_=_C163( C118 C163 ) C118_=_C164( C118 C164 ) C118_=_C165( C118 C165 ) C118_=_C166( C118 C166 ) \nC118_=_C167( C118 C167 ) C118_=_C172( C118 C172 ) C118_=_C429( C118 C429 ) C118_=_C430( C118 C430 ) C118_=_C433( C118 C433 ) C118_=_C434( C118 C434 ) \nC118_=_C435( C118 C435 ) C118_=_C436( C118 C436 ) C118_=_C437( C118 C437 ) C118_=_C438( C118 C438 ) C118_=_C439( C118 C439 ) C118_=_C440( C118 C440 ) \nC118_=_C454( C118 C454 ) C118_=_C455( C118 C455 ) C118_=_C456( C118 C456 ) C118_=_C457( C118 C457 ) C118_=_C458( C118 C458 ) C118_=_C459( C118 C459 ) \nC118_=_C460( C118 C460 ) C118_=_C461( C118 C461 ) C118_=_C462( C118 C462 ) C118_=_C463( C118 C463 ) C118_=_C464( C118 C464 ) C119_=_C120( C119 C120 ) \nC119_=_C121( C119 C121 ) C119_=_C122( C119 C122 ) C119_=_C123( C119 C123 ) C119_=_C131( C119 C131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50( C119 C150 ) C119_=_C151( C119 C151 ) C119_=_C152( C119 C152 ) \nC119_=_C153( C119 C153 ) C119_=_C154( C119 C154 ) C119_=_C155( C119 C155 ) C119_=_C156( C119 C156 ) C119_=_C157( C119 C157 ) C119_=_C158( C119 C158 ) \nC119_=_C159( C119 C159 ) C119_=_C160( C119 C160 ) C119_=_C161( C119 C161 ) C119_=_C162( C119 C162 ) C119_=_C163( C119 C163 ) C119_=_C164( C119 C164 ) \nC119_=_C165( C119 C165 ) C119_=_C166( C119 C166 ) C119_=_C167( C119 C167 ) C119_=_C173( C119 C173 ) C119_=_C477( C119 C477 ) C119_=_C478( C119 C478 ) \nC119_=_C481( C119 C481 ) C119_=_C482( C119 C482 ) C119_=_C483( C119 C483 ) C119_=_C484( C119 C484 ) C119_=_C485( C119 C485 ) C119_=_C486( C119 C486 ) \nC119_=_C487( C119 C487 ) C119_=_C488( C119 C488 ) C119_=_C502( C119 C502 ) C119_=_C503( C119 C503 ) C119_=_C504( C119 C504 ) C119_=_C505( C119 C505 ) \nC119_=_C506( C119 C506 ) C119_=_C507( C119 C507 ) C119_=_C508( C119 C508 ) C119_=_C509( C119 C509 ) C119_=_C510( C119 C510 ) C119_=_C511( C119 C511 ) \nC119_=_C512( C119 C512 ) C120_=_C121( C120 C121 ) C120_=_C122( C120 C122 ) C120_=_C123( C120 C123 ) C120_=_C131( C120 C131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0_=_C157( C120 C157 ) \nC120_=_C158( C120 C158 ) C120_=_C159( C120 C159 ) C120_=_C160( C120 C160 ) C120_=_C161( C120 C161 ) C120_=_C162( C120 C162 ) C120_=_C163( C120 C163 ) \nC120_=_C164( C120 C164 ) C120_=_C165( C120 C165 ) C120_=_C166( C120 C166 ) C120_=_C167( C120 C167 ) C120_=_C174( C120 C174 ) C120_=_C227( C120 C227 ) \nC120_=_C279( C120 C279 ) C120_=_C330( C120 C330 ) C120_=_C380( C120 C380 ) C120_=_C429( C120 C429 ) C120_=_C477( C120 C477 ) C120_=_C526( C120 C526 ) \nC120_=_C527( C120 C527 ) C120_=_C528( C120 C528 ) C120_=_C529( C120 C529 ) C120_=_C530( C120 C530 ) C120_=_C531( C120 C531 ) C120_=_C532( C120 C532 ) \nC120_=_C533( C120 C533 ) C120_=_C534( C120 C534 ) C120_=_C536( C120 C536 ) C120_=_C537( C120 C537 ) C120_=_C538( C120 C538 ) C120_=_C539( C120 C539 ) \nC120_=_C540( C120 C540 ) C120_=_C541( C120 C541 ) C120_=_C542( C120 C542 ) C120_=_C543( C120 C543 ) C120_=_C545( C120 C545 ) C120_=_C546( C120 C546 ) \nC120_=_C547( C120 C547 ) C120_=_C548( C120 C548 ) C120_=_C560( C120 C560 ) C120_=_C561( C120 C561 ) C120_=_C562( C120 C562 ) C120_=_C563( C120 C563 ) \nC120_=_C564( C120 C564 ) C120_=_C565( C120 C565 ) C120_=_C566( C120 C566 ) C120_=_C567( C120 C567 ) C120_=_C568( C120 C568 ) C120_=_C569( C120 C569 ) \nC120_=_C570( C120 C570 ) C120_=_C571( C120 C571 ) C121_=_C122( C121 C122 ) C121_=_C123( C121 C123 ) C121_=_C131( C121 C131 ) C121_=_C133(</w:t>
      </w:r>
    </w:p>
    <w:p>
      <w:pPr>
        <w:pStyle w:val="PreformattedText"/>
        <w:bidi w:val="0"/>
        <w:spacing w:before="0" w:after="0"/>
        <w:jc w:val="left"/>
        <w:rPr/>
      </w:pPr>
      <w:r>
        <w:rPr/>
        <w:t xml:space="preserve"> </w:t>
      </w:r>
      <w:r>
        <w:rPr/>
        <w:t>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48( C121 C148 ) C121_=_C149( C121 C149 ) C121_=_C150( C121 C150 ) C121_=_C151( C121 C151 ) \nC121_=_C152( C121 C152 ) C121_=_C153( C121 C153 ) C121_=_C154( C121 C154 ) C121_=_C155( C121 C155 ) C121_=_C156( C121 C156 ) C121_=_C157( C121 C157 ) \nC121_=_C158( C121 C158 ) C121_=_C159( C121 C159 ) C121_=_C160( C121 C160 ) C121_=_C161( C121 C161 ) C121_=_C162( C121 C162 ) C121_=_C163( C121 C163 ) \nC121_=_C164( C121 C164 ) C121_=_C165( C121 C165 ) C121_=_C166( C121 C166 ) C121_=_C167( C121 C167 ) C121_=_C175( C121 C175 ) C121_=_C228( C121 C228 ) \nC121_=_C280( C121 C280 ) C121_=_C331( C121 C331 ) C121_=_C381( C121 C381 ) C121_=_C430( C121 C430 ) C121_=_C478( C121 C478 ) C121_=_C572( C121 C572 ) \nC121_=_C573( C121 C573 ) C121_=_C574( C121 C574 ) C121_=_C575( C121 C575 ) C121_=_C576( C121 C576 ) C121_=_C577( C121 C577 ) C121_=_C578( C121 C578 ) \nC121_=_C579( C121 C579 ) C121_=_C580( C121 C580 ) C121_=_C582( C121 C582 ) C121_=_C583( C121 C583 ) C121_=_C584( C121 C584 ) C121_=_C585( C121 C585 ) \nC121_=_C586( C121 C586 ) C121_=_C587( C121 C587 ) C121_=_C588( C121 C588 ) C121_=_C589( C121 C589 ) C121_=_C590( C121 C590 ) C121_=_C592( C121 C592 ) \nC121_=_C593( C121 C593 ) C121_=_C594( C121 C594 ) C121_=_C606( C121 C606 ) C121_=_C607( C121 C607 ) C121_=_C608( C121 C608 ) C121_=_C609( C121 C609 ) \nC121_=_C610( C121 C610 ) C121_=_C611( C121 C611 ) C121_=_C612( C121 C612 ) C121_=_C613( C121 C613 ) C121_=_C614( C121 C614 ) C121_=_C615( C121 C615 ) \nC121_=_C616( C121 C616 ) C121_=_C617( C121 C617 ) C122_=_C123( C122 C123 ) C122_=_C131( C122 C131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49( C122 C149 ) C122_=_C150( C122 C150 ) C122_=_C151( C122 C151 ) C122_=_C152( C122 C152 ) \nC122_=_C153( C122 C153 ) C122_=_C154( C122 C154 ) C122_=_C155( C122 C155 ) C122_=_C156( C122 C156 ) C122_=_C157( C122 C157 ) C122_=_C158( C122 C158 ) \nC122_=_C159( C122 C159 ) C122_=_C160( C122 C160 ) C122_=_C161( C122 C161 ) C122_=_C162( C122 C162 ) C122_=_C163( C122 C163 ) C122_=_C164( C122 C164 ) \nC122_=_C165( C122 C165 ) C122_=_C166( C122 C166 ) C122_=_C167( C122 C167 ) C122_=_C176( C122 C176 ) C122_=_C526( C122 C526 ) C122_=_C572( C122 C572 ) \nC122_=_C619( C122 C619 ) C122_=_C620( C122 C620 ) C122_=_C621( C122 C621 ) C122_=_C622( C122 C622 ) C122_=_C623( C122 C623 ) C122_=_C624( C122 C624 ) \nC122_=_C625( C122 C625 ) C122_=_C626( C122 C626 ) C122_=_C640( C122 C640 ) C122_=_C641( C122 C641 ) C122_=_C642( C122 C642 ) C122_=_C643( C122 C643 ) \nC122_=_C644( C122 C644 ) C122_=_C645( C122 C645 ) C122_=_C646( C122 C646 ) C122_=_C647( C122 C647 ) C122_=_C648( C122 C648 ) C122_=_C649( C122 C649 ) \nC122_=_C650( C122 C650 ) C123_=_C131( C123 C131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5( C123 C165 ) C123_=_C166( C123 C166 ) \nC123_=_C167( C123 C167 ) C123_=_C177( C123 C177 ) C123_=_C527( C123 C527 ) C123_=_C573( C123 C573 ) C123_=_C663( C123 C663 ) C123_=_C664( C123 C664 ) \nC123_=_C665( C123 C665 ) C123_=_C666( C123 C666 ) C123_=_C667( C123 C667 ) C123_=_C668( C123 C668 ) C123_=_C669( C123 C669 ) C123_=_C670( C123 C670 ) \nC123_=_C684( C123 C684 ) C123_=_C685( C123 C685 ) C123_=_C686( C123 C686 ) C123_=_C687( C123 C687 ) C123_=_C688( C123 C688 ) C123_=_C689( C123 C689 ) \nC123_=_C690( C123 C690 ) C123_=_C691( C123 C691 ) C123_=_C692( C123 C692 ) C123_=_C693( C123 C693 ) C123_=_C694( C123 C694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85( C131 C185 ) C131_=_C238( C131 C238 ) \nC131_=_C290( C131 C290 ) C131_=_C341( C131 C341 ) C131_=_C391( C131 C391 ) C131_=_C440( C131 C440 ) C131_=_C488( C131 C488 ) C131_=_C626( C131 C626 ) \nC131_=_C670( C131 C670 ) C131_=_C713( C131 C713 ) C131_=_C755( C131 C755 ) C131_=_C796( C131 C796 ) C131_=_C836( C131 C836 ) C131_=_C875( C131 C875 ) \nC131_=_C913( C131 C913 ) C131_=_C950( C131 C950 ) C131_=_C987( C131 C987 ) C131_=_C988( C131 C988 ) C131_=_C989( C131 C989 ) C131_=_C990( C131 C990 ) \nC131_=_C991( C131 C991 ) C131_=_C992( C131 C992 ) C131_=_C993( C131 C993 ) C131_=_C994( C131 C994 ) C131_=_C995( C131 C995 ) C131_=_C996( C131 C996 ) \nC131_=_C997( C131 C997 ) C131_=_C998( C131 C998 ) C131_=_C1011( C131 C1011 ) C131_=_C1012( C131 C1012 ) C131_=_C1013( C131 C1013 ) C131_=_C1014( C131 C1014 ) \nC131_=_C1015( C131 C1015 ) C131_=_C1016( C131 C1016 ) C131_=_C1017( C131 C1017 ) C131_=_C1018( C131 C1018 ) C131_=_C1019( C131 C1019 ) C131_=_C1020( C131 C1020 ) \nC131_=_C1021( C131 C1021 ) C131_=_C1022( C131 C1022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33_=_C162( C133 C162 ) C133_=_C163( C133 C163 ) C133_=_C164( C133 C164 ) C133_=_C165( C133 C165 ) C133_=_C166( C133 C166 ) C133_=_C167( C133 C167 ) \nC133_=_C186( C133 C186 ) C133_=_C536( C133 C536 ) C133_=_C582( C133 C582 ) C133_=_C714( C133 C714 ) C133_=_C756( C133 C756 ) C133_=_C797( C133 C797 ) \nC133_=_C837( C133 C837 ) C133_=_C876( C133 C876 ) C133_=_C914( C133 C914 ) C133_=_C951( C133 C951 ) C133_=_C987( C133 C987 ) C133_=_C1034( C133 C1034 ) \nC133_=_C1035( C133 C1035 ) C133_=_C1036( C133 C1036 ) C133_=_C1037( C133 C1037 ) C133_=_C1038( C133 C1038 ) C133_=_C1039( C133 C1039 ) C133_=_C1040( C133 C1040 ) \nC133_=_C1041( C133 C1041 ) C133_=_C1043( C133 C1043 ) C133_=_C1044( C133 C1044 ) C133_=_C1045( C133 C1045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4_=_C155( C134 C155 ) C134_=_C156( C134 C156 ) C134_=_C157( C134 C157 ) C134_=_C158( C134 C158 ) C134_=_C159( C134 C159 ) C134_=_C160( C134 C160 ) \nC134_=_C161( C134 C161 ) C134_=_C162( C134 C162 ) C134_=_C163( C134 C163 ) C134_=_C164( C134 C164 ) C134_=_C165( C134 C165 ) C134_=_C166( C134 C166 ) \nC134_=_C167( C134 C167 ) C134_=_C188( C134 C188 ) C134_=_C537( C134 C537 ) C134_=_C583( C134 C583 ) C134_=_C715( C134 C715 ) C134_=_C757( C134 C757 ) \nC134_=_C798( C134 C798 ) C134_=_C838( C134 C838 ) C134_=_C877( C134 C877 ) C134_=_C915( C134 C915 ) C134_=_C952( C134 C952 ) C134_=_C988( C134 C988 ) \nC134_=_C1068( C134 C1068 ) C134_=_C1069( C134 C1069 ) C134_=_C1070( C134 C1070 ) C134_=_C1071( C134 C1071 ) C134_=_C1072( C134 C1072 ) C134_=_C1073( C134 C1073 ) \nC134_=_C1074( C134 C1074 ) C134_=_C1075( C134 C1075 ) C134_=_C1076( C134 C1076 ) C134_=_C1078( C134 C1078 ) C134_=_C1079( C134 C1079 ) C135_=_C136( C135 C136 ) \nC135_=_C137( C135 C137 ) C135_=_C138( C135 C138 ) C135_=_C139( C135 C139 ) C135_=_C140( C135 C140 ) C135_=_C141( C135 C141 ) C135_=_C142( C135 C142 ) \nC135_=_C143( C135 C143 ) C135_=_C144( C135 C144 ) C135_=_C145( C135 C145 ) C135_=_C146( C135</w:t>
      </w:r>
    </w:p>
    <w:p>
      <w:pPr>
        <w:pStyle w:val="PreformattedText"/>
        <w:bidi w:val="0"/>
        <w:spacing w:before="0" w:after="0"/>
        <w:jc w:val="left"/>
        <w:rPr/>
      </w:pPr>
      <w:r>
        <w:rPr/>
        <w:t xml:space="preserve"> </w:t>
      </w:r>
      <w:r>
        <w:rPr/>
        <w:t>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89( C135 C189 ) C135_=_C538( C135 C538 ) C135_=_C584( C135 C584 ) C135_=_C716( C135 C716 ) C135_=_C758( C135 C758 ) \nC135_=_C799( C135 C799 ) C135_=_C839( C135 C839 ) C135_=_C878( C135 C878 ) C135_=_C916( C135 C916 ) C135_=_C953( C135 C953 ) C135_=_C989( C135 C989 ) \nC135_=_C1101( C135 C1101 ) C135_=_C1102( C135 C1102 ) C135_=_C1103( C135 C1103 ) C135_=_C1104( C135 C1104 ) C135_=_C1105( C135 C1105 ) C135_=_C1106( C135 C1106 ) \nC135_=_C1107( C135 C1107 ) C135_=_C1108( C135 C1108 ) C135_=_C1109( C135 C1109 ) C135_=_C1110( C135 C1110 ) C135_=_C1112( C135 C1112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62( C136 C162 ) C136_=_C163( C136 C163 ) C136_=_C164( C136 C164 ) C136_=_C165( C136 C165 ) C136_=_C166( C136 C166 ) C136_=_C167( C136 C167 ) \nC136_=_C190( C136 C190 ) C136_=_C539( C136 C539 ) C136_=_C585( C136 C585 ) C136_=_C717( C136 C717 ) C136_=_C759( C136 C759 ) C136_=_C800( C136 C800 ) \nC136_=_C840( C136 C840 ) C136_=_C879( C136 C879 ) C136_=_C917( C136 C917 ) C136_=_C954( C136 C954 ) C136_=_C990( C136 C990 ) C136_=_C1133( C136 C1133 ) \nC136_=_C1134( C136 C1134 ) C136_=_C1135( C136 C1135 ) C136_=_C1136( C136 C1136 ) C136_=_C1137( C136 C1137 ) C136_=_C1138( C136 C1138 ) C136_=_C1139( C136 C1139 ) \nC136_=_C1140( C136 C1140 ) C136_=_C1141( C136 C1141 ) C136_=_C1142( C136 C1142 ) C136_=_C1143( C136 C1143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91( C137 C191 ) C137_=_C540( C137 C540 ) \nC137_=_C586( C137 C586 ) C137_=_C718( C137 C718 ) C137_=_C760( C137 C760 ) C137_=_C801( C137 C801 ) C137_=_C841( C137 C841 ) C137_=_C880( C137 C880 ) \nC137_=_C918( C137 C918 ) C137_=_C955( C137 C955 ) C137_=_C991( C137 C991 ) C137_=_C1164( C137 C1164 ) C137_=_C1165( C137 C1165 ) C137_=_C1166( C137 C1166 ) \nC137_=_C1167( C137 C1167 ) C137_=_C1168( C137 C1168 ) C137_=_C1169( C137 C1169 ) C137_=_C1170( C137 C1170 ) C137_=_C1171( C137 C1171 ) C137_=_C1172( C137 C1172 ) \nC137_=_C1173( C137 C1173 ) C137_=_C1174( C137 C1174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92( C138 C192 ) C138_=_C541( C138 C541 ) C138_=_C587( C138 C587 ) C138_=_C719( C138 C719 ) C138_=_C761( C138 C761 ) \nC138_=_C802( C138 C802 ) C138_=_C842( C138 C842 ) C138_=_C881( C138 C881 ) C138_=_C919( C138 C919 ) C138_=_C956( C138 C956 ) C138_=_C992( C138 C992 ) \nC138_=_C1194( C138 C1194 ) C138_=_C1195( C138 C1195 ) C138_=_C1196( C138 C1196 ) C138_=_C1197( C138 C1197 ) C138_=_C1198( C138 C1198 ) C138_=_C1199( C138 C1199 ) \nC138_=_C1200( C138 C1200 ) C138_=_C1201( C138 C1201 ) C138_=_C1202( C138 C1202 ) C138_=_C1203( C138 C1203 ) C138_=_C1204( C138 C1204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93( C139 C193 ) C139_=_C542( C139 C542 ) C139_=_C588( C139 C588 ) \nC139_=_C720( C139 C720 ) C139_=_C762( C139 C762 ) C139_=_C803( C139 C803 ) C139_=_C843( C139 C843 ) C139_=_C882( C139 C882 ) C139_=_C920( C139 C920 ) \nC139_=_C957( C139 C957 ) C139_=_C993( C139 C993 ) C139_=_C1223( C139 C1223 ) C139_=_C1224( C139 C1224 ) C139_=_C1225( C139 C1225 ) C139_=_C1226( C139 C1226 ) \nC139_=_C1227( C139 C1227 ) C139_=_C1228( C139 C1228 ) C139_=_C1229( C139 C1229 ) C139_=_C1230( C139 C1230 ) C139_=_C1231( C139 C1231 ) C139_=_C1232( C139 C1232 ) \nC139_=_C1233( C139 C1233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0_=_C165( C140 C165 ) C140_=_C166( C140 C166 ) C140_=_C167( C140 C167 ) C140_=_C194( C140 C194 ) C140_=_C543( C140 C543 ) \nC140_=_C589( C140 C589 ) C140_=_C721( C140 C721 ) C140_=_C763( C140 C763 ) C140_=_C804( C140 C804 ) C140_=_C844( C140 C844 ) C140_=_C883( C140 C883 ) \nC140_=_C921( C140 C921 ) C140_=_C958( C140 C958 ) C140_=_C994( C140 C994 ) C140_=_C1251( C140 C1251 ) C140_=_C1252( C140 C1252 ) C140_=_C1253( C140 C1253 ) \nC140_=_C1254( C140 C1254 ) C140_=_C1255( C140 C1255 ) C140_=_C1256( C140 C1256 ) C140_=_C1257( C140 C1257 ) C140_=_C1258( C140 C1258 ) C140_=_C1259( C140 C1259 ) \nC140_=_C1260( C140 C1260 ) C140_=_C1261( C140 C1261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95( C141 C195 ) C141_=_C545( C141 C545 ) \nC141_=_C590( C141 C590 ) C141_=_C722( C141 C722 ) C141_=_C764( C141 C764 ) C141_=_C805( C141 C805 ) C141_=_C845( C141 C845 ) C141_=_C884( C141 C884 ) \nC141_=_C922( C141 C922 ) C141_=_C959( C141 C959 ) C141_=_C995( C141 C995 ) C141_=_C1278( C141 C1278 ) C141_=_C1279( C141 C1279 ) C141_=_C1280( C141 C1280 ) \nC141_=_C1281( C141 C1281 ) C141_=_C1282( C141 C1282 ) C141_=_C1283( C141 C1283 ) C141_=_C1284( C141 C1284 ) C141_=_C1285( C141 C1285 ) C141_=_C1286( C141 C1286 ) \nC141_=_C1287( C141 C1287 ) C141_=_C1288( C141 C1288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62( C142 C162 ) C142_=_C163( C142 C163 ) C142_=_C164( C142 C164 ) \nC142_=_C165( C142 C165 ) C142_=_C166( C142 C166 ) C142_=_C167( C142 C167 ) C142_=_C196( C142 C196 ) C142_=_C546( C142 C546 ) C142_=_C592( C142 C592 ) \nC142_=_C723( C142 C723 ) C142_=_C765( C142 C765 ) C142_=_C806( C142 C806 ) C142_=_C846( C142 C846 ) C142_=_C885( C142 C885 ) C142_=_C923( C142 C923 ) \nC142_=_C960( C142 C960 ) C142_=_C996( C142 C996 ) C142_=_C1304( C142 C1304 ) C142_=_C1305( C142 C1305 ) C142_=_C1306(</w:t>
      </w:r>
    </w:p>
    <w:p>
      <w:pPr>
        <w:pStyle w:val="PreformattedText"/>
        <w:bidi w:val="0"/>
        <w:spacing w:before="0" w:after="0"/>
        <w:jc w:val="left"/>
        <w:rPr/>
      </w:pPr>
      <w:r>
        <w:rPr/>
        <w:t xml:space="preserve"> </w:t>
      </w:r>
      <w:r>
        <w:rPr/>
        <w:t>C142 C1306 ) C142_=_C1307( C142 C1307 ) \nC142_=_C1308( C142 C1308 ) C142_=_C1309( C142 C1309 ) C142_=_C1310( C142 C1310 ) C142_=_C1311( C142 C1311 ) C142_=_C1312( C142 C1312 ) C142_=_C1313( C142 C1313 ) \nC142_=_C1314( C142 C1314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97( C143 C197 ) C143_=_C547( C143 C547 ) C143_=_C593( C143 C593 ) C143_=_C724( C143 C724 ) C143_=_C766( C143 C766 ) \nC143_=_C807( C143 C807 ) C143_=_C847( C143 C847 ) C143_=_C886( C143 C886 ) C143_=_C924( C143 C924 ) C143_=_C961( C143 C961 ) C143_=_C997( C143 C997 ) \nC143_=_C1329( C143 C1329 ) C143_=_C1330( C143 C1330 ) C143_=_C1331( C143 C1331 ) C143_=_C1332( C143 C1332 ) C143_=_C1333( C143 C1333 ) C143_=_C1334( C143 C1334 ) \nC143_=_C1335( C143 C1335 ) C143_=_C1336( C143 C1336 ) C143_=_C1337( C143 C1337 ) C143_=_C1338( C143 C1338 ) C143_=_C1339( C143 C133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98( C144 C198 ) C144_=_C548( C144 C548 ) \nC144_=_C594( C144 C594 ) C144_=_C725( C144 C725 ) C144_=_C767( C144 C767 ) C144_=_C808( C144 C808 ) C144_=_C848( C144 C848 ) C144_=_C887( C144 C887 ) \nC144_=_C925( C144 C925 ) C144_=_C962( C144 C962 ) C144_=_C998( C144 C998 ) C144_=_C1353( C144 C1353 ) C144_=_C1354( C144 C1354 ) C144_=_C1355( C144 C1355 ) \nC144_=_C1356( C144 C1356 ) C144_=_C1357( C144 C1357 ) C144_=_C1358( C144 C1358 ) C144_=_C1359( C144 C1359 ) C144_=_C1360( C144 C1360 ) C144_=_C1361( C144 C1361 ) \nC144_=_C1362( C144 C1362 ) C144_=_C1363( C144 C1363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99( C145 C199 ) C145_=_C252( C145 C252 ) C145_=_C304( C145 C304 ) C145_=_C355( C145 C355 ) C145_=_C405( C145 C405 ) C145_=_C454( C145 C454 ) \nC145_=_C502( C145 C502 ) C145_=_C640( C145 C640 ) C145_=_C684( C145 C684 ) C145_=_C727( C145 C727 ) C145_=_C768( C145 C768 ) C145_=_C809( C145 C809 ) \nC145_=_C849( C145 C849 ) C145_=_C888( C145 C888 ) C145_=_C926( C145 C926 ) C145_=_C963( C145 C963 ) C145_=_C1034( C145 C1034 ) C145_=_C1068( C145 C1068 ) \nC145_=_C1101( C145 C1101 ) C145_=_C1133( C145 C1133 ) C145_=_C1164( C145 C1164 ) C145_=_C1194( C145 C1194 ) C145_=_C1223( C145 C1223 ) C145_=_C1251( C145 C1251 ) \nC145_=_C1278( C145 C1278 ) C145_=_C1304( C145 C1304 ) C145_=_C1329( C145 C1329 ) C145_=_C1353( C145 C1353 ) C145_=_C1387( C145 C1387 ) C145_=_C1388( C145 C1388 ) \nC145_=_C1389( C145 C1389 ) C145_=_C1390( C145 C1390 ) C145_=_C1391( C145 C1391 ) C145_=_C1392( C145 C1392 ) C145_=_C1393( C145 C1393 ) C145_=_C1394( C145 C1394 ) \nC145_=_C1395( C145 C1395 ) C145_=_C1397( C145 C1397 ) C145_=_C1398( C145 C1398 ) C145_=_C1399( C145 C139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200( C146 C200 ) C146_=_C253( C146 C253 ) C146_=_C305( C146 C305 ) C146_=_C356( C146 C356 ) C146_=_C406( C146 C406 ) \nC146_=_C455( C146 C455 ) C146_=_C503( C146 C503 ) C146_=_C641( C146 C641 ) C146_=_C685( C146 C685 ) C146_=_C728( C146 C728 ) C146_=_C770( C146 C770 ) \nC146_=_C810( C146 C810 ) C146_=_C850( C146 C850 ) C146_=_C889( C146 C889 ) C146_=_C927( C146 C927 ) C146_=_C964( C146 C964 ) C146_=_C1035( C146 C1035 ) \nC146_=_C1069( C146 C1069 ) C146_=_C1102( C146 C1102 ) C146_=_C1134( C146 C1134 ) C146_=_C1165( C146 C1165 ) C146_=_C1195( C146 C1195 ) C146_=_C1224( C146 C1224 ) \nC146_=_C1252( C146 C1252 ) C146_=_C1279( C146 C1279 ) C146_=_C1305( C146 C1305 ) C146_=_C1330( C146 C1330 ) C146_=_C1354( C146 C1354 ) C146_=_C1409( C146 C1409 ) \nC146_=_C1410( C146 C1410 ) C146_=_C1411( C146 C1411 ) C146_=_C1412( C146 C1412 ) C146_=_C1413( C146 C1413 ) C146_=_C1414( C146 C1414 ) C146_=_C1415( C146 C1415 ) \nC146_=_C1416( C146 C1416 ) C146_=_C1417( C146 C1417 ) C146_=_C1418( C146 C1418 ) C146_=_C1420( C146 C1420 ) C146_=_C1421( C146 C1421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201( C147 C201 ) C147_=_C254( C147 C254 ) C147_=_C306( C147 C306 ) C147_=_C357( C147 C357 ) C147_=_C407( C147 C407 ) \nC147_=_C456( C147 C456 ) C147_=_C504( C147 C504 ) C147_=_C642( C147 C642 ) C147_=_C686( C147 C686 ) C147_=_C729( C147 C729 ) C147_=_C771( C147 C771 ) \nC147_=_C812( C147 C812 ) C147_=_C851( C147 C851 ) C147_=_C890( C147 C890 ) C147_=_C928( C147 C928 ) C147_=_C965( C147 C965 ) C147_=_C1036( C147 C1036 ) \nC147_=_C1070( C147 C1070 ) C147_=_C1103( C147 C1103 ) C147_=_C1135( C147 C1135 ) C147_=_C1166( C147 C1166 ) C147_=_C1196( C147 C1196 ) C147_=_C1225( C147 C1225 ) \nC147_=_C1253( C147 C1253 ) C147_=_C1280( C147 C1280 ) C147_=_C1306( C147 C1306 ) C147_=_C1331( C147 C1331 ) C147_=_C1355( C147 C1355 ) C147_=_C1430( C147 C1430 ) \nC147_=_C1431( C147 C1431 ) C147_=_C1432( C147 C1432 ) C147_=_C1433( C147 C1433 ) C147_=_C1434( C147 C1434 ) C147_=_C1435( C147 C1435 ) C147_=_C1436( C147 C1436 ) \nC147_=_C1437( C147 C1437 ) C147_=_C1438( C147 C1438 ) C147_=_C1439( C147 C1439 ) C147_=_C1440( C147 C1440 ) C147_=_C1442( C147 C1442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202( C148 C202 ) C148_=_C255( C148 C255 ) C148_=_C307( C148 C307 ) C148_=_C358( C148 C358 ) C148_=_C408( C148 C408 ) C148_=_C457( C148 C457 ) \nC148_=_C505( C148 C505 ) C148_=_C643( C148 C643 ) C148_=_C687( C148 C687 ) C148_=_C730( C148 C730 ) C148_=_C772( C148 C772 ) C148_=_C813( C148 C813 ) \nC148_=_C853( C148 C853 ) C148_=_C891( C148 C891 ) C148_=_C929( C148 C929 ) C148_=_C966( C148 C966 ) C148_=_C1037( C148 C1037 ) C148_=_C1071( C148 C1071 ) \nC148_=_C1104( C148 C1104 ) C148_=_C1136( C148 C1136 ) C148_=_C1167( C148 C1167 ) C148_=_C1197( C148 C1197 ) C148_=_C1226( C148 C1226 ) C148_=_C1254( C148 C1254 ) \nC148_=_C1281( C148 C1281 ) C148_=_C1307( C148 C1307 ) C148_=_C1332( C148 C1332 ) C148_=_C1356( C148 C1356 ) C148_=_C1450( C148 C1450 ) C148_=_C1451( C148 C1451 ) \nC148_=_C1452( C148 C1452 ) C148_=_C1453( C148 C1453 ) C148_=_C1454( C148 C1454 ) C148_=_C1455( C148 C1455 ) C148_=_C1456( C148 C1456 ) C148_=_C1457( C148 C1457 ) \nC148_=_C1458( C148 C1458 ) C148_=_C1459( C148 C1459 ) C148_=_C1460( C148 C1460 ) C148_=_C1461( C148 C1461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203( C149 C203 ) C149_=_C256( C149 C256 ) \nC149_=_C308( C149 C308 ) C149_=_C359( C149 C359 ) C149_=_C409( C149 C409 ) C149_=_C458( C149 C458 ) C149_=_C506( C149 C506 ) C149_=_C644( C149 C644 ) \nC149_=_C688( C149 C688 ) C149_=_C731( C149 C731 ) C149_=_C773( C149 C773 ) C149_=_C814( C149 C814 ) C149_=_C854( C149 C854 ) C149_=_C893( C149 C893 ) \nC149_=_C930( C149 C930 ) C149_=_C967( C149 C967 ) C149_=_C1038( C149 C1038 ) C149_=_C1072( C149 C1072 ) C149_=_C1105( C149 C1105 ) C149_=_C1137( C149 C1137 ) \nC149_=_C1168( C149 C1168</w:t>
      </w:r>
    </w:p>
    <w:p>
      <w:pPr>
        <w:pStyle w:val="PreformattedText"/>
        <w:bidi w:val="0"/>
        <w:spacing w:before="0" w:after="0"/>
        <w:jc w:val="left"/>
        <w:rPr/>
      </w:pPr>
      <w:r>
        <w:rPr/>
        <w:t xml:space="preserve"> </w:t>
      </w:r>
      <w:r>
        <w:rPr/>
        <w:t>) C149_=_C1198( C149 C1198 ) C149_=_C1227( C149 C1227 ) C149_=_C1255( C149 C1255 ) C149_=_C1282( C149 C1282 ) C149_=_C1308( C149 C1308 ) \nC149_=_C1333( C149 C1333 ) C149_=_C1357( C149 C1357 ) C149_=_C1469( C149 C1469 ) C149_=_C1470( C149 C1470 ) C149_=_C1471( C149 C1471 ) C149_=_C1472( C149 C1472 ) \nC149_=_C1473( C149 C1473 ) C149_=_C1474( C149 C1474 ) C149_=_C1475( C149 C1475 ) C149_=_C1476( C149 C1476 ) C149_=_C1477( C149 C1477 ) C149_=_C1478( C149 C1478 ) \nC149_=_C1479( C149 C1479 ) C149_=_C1480( C149 C1480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204( C150 C204 ) C150_=_C257( C150 C257 ) C150_=_C309( C150 C309 ) C150_=_C360( C150 C360 ) C150_=_C410( C150 C410 ) \nC150_=_C459( C150 C459 ) C150_=_C507( C150 C507 ) C150_=_C645( C150 C645 ) C150_=_C689( C150 C689 ) C150_=_C732( C150 C732 ) C150_=_C774( C150 C774 ) \nC150_=_C815( C150 C815 ) C150_=_C855( C150 C855 ) C150_=_C894( C150 C894 ) C150_=_C932( C150 C932 ) C150_=_C968( C150 C968 ) C150_=_C1039( C150 C1039 ) \nC150_=_C1073( C150 C1073 ) C150_=_C1106( C150 C1106 ) C150_=_C1138( C150 C1138 ) C150_=_C1169( C150 C1169 ) C150_=_C1199( C150 C1199 ) C150_=_C1228( C150 C1228 ) \nC150_=_C1256( C150 C1256 ) C150_=_C1283( C150 C1283 ) C150_=_C1309( C150 C1309 ) C150_=_C1334( C150 C1334 ) C150_=_C1358( C150 C1358 ) C150_=_C1486( C150 C1486 ) \nC150_=_C1487( C150 C1487 ) C150_=_C1488( C150 C1488 ) C150_=_C1489( C150 C1489 ) C150_=_C1490( C150 C1490 ) C150_=_C1491( C150 C1491 ) C150_=_C1492( C150 C1492 ) \nC150_=_C1493( C150 C1493 ) C150_=_C1494( C150 C1494 ) C150_=_C1495( C150 C1495 ) C150_=_C1496( C150 C1496 ) C150_=_C1497( C150 C1497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205( C151 C205 ) C151_=_C258( C151 C258 ) C151_=_C310( C151 C310 ) \nC151_=_C361( C151 C361 ) C151_=_C411( C151 C411 ) C151_=_C460( C151 C460 ) C151_=_C508( C151 C508 ) C151_=_C646( C151 C646 ) C151_=_C690( C151 C690 ) \nC151_=_C733( C151 C733 ) C151_=_C775( C151 C775 ) C151_=_C816( C151 C816 ) C151_=_C856( C151 C856 ) C151_=_C895( C151 C895 ) C151_=_C933( C151 C933 ) \nC151_=_C970( C151 C970 ) C151_=_C1040( C151 C1040 ) C151_=_C1074( C151 C1074 ) C151_=_C1107( C151 C1107 ) C151_=_C1139( C151 C1139 ) C151_=_C1170( C151 C1170 ) \nC151_=_C1200( C151 C1200 ) C151_=_C1229( C151 C1229 ) C151_=_C1257( C151 C1257 ) C151_=_C1284( C151 C1284 ) C151_=_C1310( C151 C1310 ) C151_=_C1335( C151 C1335 ) \nC151_=_C1359( C151 C1359 ) C151_=_C1502( C151 C1502 ) C151_=_C1503( C151 C1503 ) C151_=_C1504( C151 C1504 ) C151_=_C1505( C151 C1505 ) C151_=_C1506( C151 C1506 ) \nC151_=_C1507( C151 C1507 ) C151_=_C1508( C151 C1508 ) C151_=_C1509( C151 C1509 ) C151_=_C1510( C151 C1510 ) C151_=_C1511( C151 C1511 ) C151_=_C1512( C151 C1512 ) \nC151_=_C1513( C151 C1513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206( C152 C206 ) C152_=_C259( C152 C259 ) \nC152_=_C311( C152 C311 ) C152_=_C362( C152 C362 ) C152_=_C412( C152 C412 ) C152_=_C461( C152 C461 ) C152_=_C509( C152 C509 ) C152_=_C647( C152 C647 ) \nC152_=_C691( C152 C691 ) C152_=_C734( C152 C734 ) C152_=_C776( C152 C776 ) C152_=_C817( C152 C817 ) C152_=_C857( C152 C857 ) C152_=_C896( C152 C896 ) \nC152_=_C934( C152 C934 ) C152_=_C971( C152 C971 ) C152_=_C1041( C152 C1041 ) C152_=_C1075( C152 C1075 ) C152_=_C1108( C152 C1108 ) C152_=_C1140( C152 C1140 ) \nC152_=_C1171( C152 C1171 ) C152_=_C1201( C152 C1201 ) C152_=_C1230( C152 C1230 ) C152_=_C1258( C152 C1258 ) C152_=_C1285( C152 C1285 ) C152_=_C1311( C152 C1311 ) \nC152_=_C1336( C152 C1336 ) C152_=_C1360( C152 C1360 ) C152_=_C1517( C152 C1517 ) C152_=_C1518( C152 C1518 ) C152_=_C1519( C152 C1519 ) C152_=_C1520( C152 C1520 ) \nC152_=_C1521( C152 C1521 ) C152_=_C1522( C152 C1522 ) C152_=_C1523( C152 C1523 ) C152_=_C1524( C152 C1524 ) C152_=_C1525( C152 C1525 ) C152_=_C1526( C152 C1526 ) \nC152_=_C1527( C152 C1527 ) C152_=_C1528( C152 C1528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207( C153 C207 ) C153_=_C260( C153 C260 ) \nC153_=_C312( C153 C312 ) C153_=_C363( C153 C363 ) C153_=_C413( C153 C413 ) C153_=_C462( C153 C462 ) C153_=_C510( C153 C510 ) C153_=_C648( C153 C648 ) \nC153_=_C692( C153 C692 ) C153_=_C735( C153 C735 ) C153_=_C777( C153 C777 ) C153_=_C818( C153 C818 ) C153_=_C858( C153 C858 ) C153_=_C897( C153 C897 ) \nC153_=_C935( C153 C935 ) C153_=_C972( C153 C972 ) C153_=_C1043( C153 C1043 ) C153_=_C1076( C153 C1076 ) C153_=_C1109( C153 C1109 ) C153_=_C1141( C153 C1141 ) \nC153_=_C1172( C153 C1172 ) C153_=_C1202( C153 C1202 ) C153_=_C1231( C153 C1231 ) C153_=_C1259( C153 C1259 ) C153_=_C1286( C153 C1286 ) C153_=_C1312( C153 C1312 ) \nC153_=_C1337( C153 C1337 ) C153_=_C1361( C153 C1361 ) C153_=_C1531( C153 C1531 ) C153_=_C1532( C153 C1532 ) C153_=_C1533( C153 C1533 ) C153_=_C1534( C153 C1534 ) \nC153_=_C1535( C153 C1535 ) C153_=_C1536( C153 C1536 ) C153_=_C1537( C153 C1537 ) C153_=_C1538( C153 C1538 ) C153_=_C1539( C153 C1539 ) C153_=_C1540( C153 C1540 ) \nC153_=_C1541( C153 C1541 ) C153_=_C1542( C153 C1542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208( C154 C208 ) C154_=_C261( C154 C261 ) C154_=_C313( C154 C313 ) \nC154_=_C364( C154 C364 ) C154_=_C414( C154 C414 ) C154_=_C463( C154 C463 ) C154_=_C511( C154 C511 ) C154_=_C649( C154 C649 ) C154_=_C693( C154 C693 ) \nC154_=_C736( C154 C736 ) C154_=_C778( C154 C778 ) C154_=_C819( C154 C819 ) C154_=_C859( C154 C859 ) C154_=_C898( C154 C898 ) C154_=_C936( C154 C936 ) \nC154_=_C973( C154 C973 ) C154_=_C1044( C154 C1044 ) C154_=_C1078( C154 C1078 ) C154_=_C1110( C154 C1110 ) C154_=_C1142( C154 C1142 ) C154_=_C1173( C154 C1173 ) \nC154_=_C1203( C154 C1203 ) C154_=_C1232( C154 C1232 ) C154_=_C1260( C154 C1260 ) C154_=_C1287( C154 C1287 ) C154_=_C1313( C154 C1313 ) C154_=_C1338( C154 C1338 ) \nC154_=_C1362( C154 C1362 ) C154_=_C1544( C154 C1544 ) C154_=_C1545( C154 C1545 ) C154_=_C1546( C154 C1546 ) C154_=_C1547( C154 C1547 ) C154_=_C1548( C154 C1548 ) \nC154_=_C1549( C154 C1549 ) C154_=_C1550( C154 C1550 ) C154_=_C1551( C154 C1551 ) C154_=_C1552( C154 C1552 ) C154_=_C1553( C154 C1553 ) C154_=_C1554( C154 C1554 ) \nC154_=_C1555( C154 C1555 ) C155_=_C156( C155 C156 ) C155_=_C157( C155 C157 ) C155_=_C158( C155 C158 ) C155_=_C159( C155 C159 ) C155_=_C160( C155 C160 ) \nC155_=_C161( C155 C161 ) C155_=_C162( C155 C162 ) C155_=_C163( C155 C163 ) C155_=_C164( C155 C164 ) C155_=_C165( C155 C165 ) C155_=_C166( C155 C166 ) \nC155_=_C167( C155 C167 ) C155_=_C209( C155 C209 ) C155_=_C262( C155 C262 ) C155_=_C314( C155 C314 ) C155_=_C365( C155 C365 ) C155_=_C415( C155 C415 ) \nC155_=_C464( C155 C464 ) C155_=_C512( C155 C512 ) C155_=_C650( C155 C650 ) C155_=_C694( C155 C694 ) C155_=_C737( C155 C737 ) C155_=_C779( C155 C779 ) \nC155_=_C820( C155 C820 ) C155_=_C860( C155 C860 ) C155_=_C899( C155 C899 ) C155_=_C937( C155 C937 ) C155_=_C974( C155 C974 ) C155_=_C1045( C155 C1045 ) \nC155_=_C1079( C155 C1079 ) C155_=_C1112( C155 C1112 ) C155_=_C1143( C155 C1143 ) C155_=_C1174( C155 C1174 ) C155_=_C1204( C155 C1204 ) C155_=_C1233( C155 C1233 ) \nC155_=_C1261( C155 C1261 ) C155_=_C1288( C155 C1288 ) C155_=_C1314( C155 C1314 ) C155_=_C1339( C155 C1339 ) C155_=_C1363( C155 C1363 ) C155_=_C1556( C155 C1556 ) \nC155_=_C1557( C155 C1557 ) C155_=_C1558( C155 C1558 ) C155_=_C1559( C155 C1559 ) C155_=_C1560( C155 C1560 ) C155_=_C1561( C155 C1561 ) C155_=_C1562( C155 C1562 ) \nC155_=_C1563( C155 C1563 ) C155_=_C1564( C155 C1564 ) C155_=_C1565( C155 C1565 ) C155_=_C1566( C155 C1566 ) C155_=_C1567( C155 C1567 ) C156_=_C157( C156 C157 ) \nC156_=_C158( C156 C158 ) C156_=_C159( C156 C159 ) C156_=_C160( C156 C160 ) C156_=_C161( C156 C161 ) C156_=_C162( C156 C162 ) C156_=_C163( C156 C163 ) \nC156_=_C164( C156 C164 ) C156_=_C165( C156 C165 ) C156_=_C166( C156 C166 ) C156_=_C167( C156 C167 ) C156_=_C210( C156 C210 ) C156_=_C560( C156 C560 ) \nC156_=_C606( C156 C606 ) C156_=_C738( C156 C738 ) C156_=_C780( C156 C780 ) C156_=_C821( C156 C821 ) C156_=_C861( C156 C861 ) C156_=_C900( C156 C900 ) \nC156_=_C938( C156 C938 ) C156_=_C975( C156 C975 ) C156_=_C1011( C156 C1011 ) C156_=_C1387( C156 C1387 ) C156_=_C1409( C156 C1409 ) C156_=_C1430( C156 C1430 ) \nC156_=_C1450( C156 C1450 ) C156_=_C1469( C156 C1469 ) C156_=_C1486( C156 C1486 ) C156_=_C1502( C156 C1502 ) C156_=_C1517( C156 C1517 ) C156_=_C1531( C156 C1531 ) \nC156_=_C1544(</w:t>
      </w:r>
    </w:p>
    <w:p>
      <w:pPr>
        <w:pStyle w:val="PreformattedText"/>
        <w:bidi w:val="0"/>
        <w:spacing w:before="0" w:after="0"/>
        <w:jc w:val="left"/>
        <w:rPr/>
      </w:pPr>
      <w:r>
        <w:rPr/>
        <w:t xml:space="preserve"> </w:t>
      </w:r>
      <w:r>
        <w:rPr/>
        <w:t>C156 C1544 ) C156_=_C1556( C156 C1556 ) C157_=_C158( C157 C158 ) C157_=_C159( C157 C159 ) C157_=_C160( C157 C160 ) C157_=_C161( C157 C161 ) \nC157_=_C162( C157 C162 ) C157_=_C163( C157 C163 ) C157_=_C164( C157 C164 ) C157_=_C165( C157 C165 ) C157_=_C166( C157 C166 ) C157_=_C167( C157 C167 ) \nC157_=_C211( C157 C211 ) C157_=_C561( C157 C561 ) C157_=_C607( C157 C607 ) C157_=_C739( C157 C739 ) C157_=_C781( C157 C781 ) C157_=_C822( C157 C822 ) \nC157_=_C862( C157 C862 ) C157_=_C901( C157 C901 ) C157_=_C939( C157 C939 ) C157_=_C976( C157 C976 ) C157_=_C1012( C157 C1012 ) C157_=_C1388( C157 C1388 ) \nC157_=_C1410( C157 C1410 ) C157_=_C1431( C157 C1431 ) C157_=_C1451( C157 C1451 ) C157_=_C1470( C157 C1470 ) C157_=_C1487( C157 C1487 ) C157_=_C1503( C157 C1503 ) \nC157_=_C1518( C157 C1518 ) C157_=_C1532( C157 C1532 ) C157_=_C1545( C157 C1545 ) C157_=_C1557( C157 C1557 ) C158_=_C159( C158 C159 ) C158_=_C160( C158 C160 ) \nC158_=_C161( C158 C161 ) C158_=_C162( C158 C162 ) C158_=_C163( C158 C163 ) C158_=_C164( C158 C164 ) C158_=_C165( C158 C165 ) C158_=_C166( C158 C166 ) \nC158_=_C167( C158 C167 ) C158_=_C212( C158 C212 ) C158_=_C562( C158 C562 ) C158_=_C608( C158 C608 ) C158_=_C740( C158 C740 ) C158_=_C782( C158 C782 ) \nC158_=_C823( C158 C823 ) C158_=_C863( C158 C863 ) C158_=_C902( C158 C902 ) C158_=_C940( C158 C940 ) C158_=_C977( C158 C977 ) C158_=_C1013( C158 C1013 ) \nC158_=_C1389( C158 C1389 ) C158_=_C1411( C158 C1411 ) C158_=_C1432( C158 C1432 ) C158_=_C1452( C158 C1452 ) C158_=_C1471( C158 C1471 ) C158_=_C1488( C158 C1488 ) \nC158_=_C1504( C158 C1504 ) C158_=_C1519( C158 C1519 ) C158_=_C1533( C158 C1533 ) C158_=_C1546( C158 C1546 ) C158_=_C1558( C158 C1558 ) C159_=_C160( C159 C160 ) \nC159_=_C161( C159 C161 ) C159_=_C162( C159 C162 ) C159_=_C163( C159 C163 ) C159_=_C164( C159 C164 ) C159_=_C165( C159 C165 ) C159_=_C166( C159 C166 ) \nC159_=_C167( C159 C167 ) C159_=_C213( C159 C213 ) C159_=_C563( C159 C563 ) C159_=_C609( C159 C609 ) C159_=_C741( C159 C741 ) C159_=_C783( C159 C783 ) \nC159_=_C824( C159 C824 ) C159_=_C864( C159 C864 ) C159_=_C903( C159 C903 ) C159_=_C941( C159 C941 ) C159_=_C978( C159 C978 ) C159_=_C1014( C159 C1014 ) \nC159_=_C1390( C159 C1390 ) C159_=_C1412( C159 C1412 ) C159_=_C1433( C159 C1433 ) C159_=_C1453( C159 C1453 ) C159_=_C1472( C159 C1472 ) C159_=_C1489( C159 C1489 ) \nC159_=_C1505( C159 C1505 ) C159_=_C1520( C159 C1520 ) C159_=_C1534( C159 C1534 ) C159_=_C1547( C159 C1547 ) C159_=_C1559( C159 C1559 ) C160_=_C161( C160 C161 ) \nC160_=_C162( C160 C162 ) C160_=_C163( C160 C163 ) C160_=_C164( C160 C164 ) C160_=_C165( C160 C165 ) C160_=_C166( C160 C166 ) C160_=_C167( C160 C167 ) \nC160_=_C214( C160 C214 ) C160_=_C564( C160 C564 ) C160_=_C610( C160 C610 ) C160_=_C742( C160 C742 ) C160_=_C784( C160 C784 ) C160_=_C825( C160 C825 ) \nC160_=_C865( C160 C865 ) C160_=_C904( C160 C904 ) C160_=_C942( C160 C942 ) C160_=_C979( C160 C979 ) C160_=_C1015( C160 C1015 ) C160_=_C1391( C160 C1391 ) \nC160_=_C1413( C160 C1413 ) C160_=_C1434( C160 C1434 ) C160_=_C1454( C160 C1454 ) C160_=_C1473( C160 C1473 ) C160_=_C1490( C160 C1490 ) C160_=_C1506( C160 C1506 ) \nC160_=_C1521( C160 C1521 ) C160_=_C1535( C160 C1535 ) C160_=_C1548( C160 C1548 ) C160_=_C1560( C160 C1560 ) C161_=_C162( C161 C162 ) C161_=_C163( C161 C163 ) \nC161_=_C164( C161 C164 ) C161_=_C165( C161 C165 ) C161_=_C166( C161 C166 ) C161_=_C167( C161 C167 ) C161_=_C215( C161 C215 ) C161_=_C565( C161 C565 ) \nC161_=_C611( C161 C611 ) C161_=_C743( C161 C743 ) C161_=_C785( C161 C785 ) C161_=_C826( C161 C826 ) C161_=_C866( C161 C866 ) C161_=_C905( C161 C905 ) \nC161_=_C943( C161 C943 ) C161_=_C980( C161 C980 ) C161_=_C1016( C161 C1016 ) C161_=_C1392( C161 C1392 ) C161_=_C1414( C161 C1414 ) C161_=_C1435( C161 C1435 ) \nC161_=_C1455( C161 C1455 ) C161_=_C1474( C161 C1474 ) C161_=_C1491( C161 C1491 ) C161_=_C1507( C161 C1507 ) C161_=_C1522( C161 C1522 ) C161_=_C1536( C161 C1536 ) \nC161_=_C1549( C161 C1549 ) C161_=_C1561( C161 C1561 ) C162_=_C163( C162 C163 ) C162_=_C164( C162 C164 ) C162_=_C165( C162 C165 ) C162_=_C166( C162 C166 ) \nC162_=_C167( C162 C167 ) C162_=_C216( C162 C216 ) C162_=_C566( C162 C566 ) C162_=_C612( C162 C612 ) C162_=_C744( C162 C744 ) C162_=_C786( C162 C786 ) \nC162_=_C827( C162 C827 ) C162_=_C867( C162 C867 ) C162_=_C906( C162 C906 ) C162_=_C944( C162 C944 ) C162_=_C981( C162 C981 ) C162_=_C1017( C162 C1017 ) \nC162_=_C1393( C162 C1393 ) C162_=_C1415( C162 C1415 ) C162_=_C1436( C162 C1436 ) C162_=_C1456( C162 C1456 ) C162_=_C1475( C162 C1475 ) C162_=_C1492( C162 C1492 ) \nC162_=_C1508( C162 C1508 ) C162_=_C1523( C162 C1523 ) C162_=_C1537( C162 C1537 ) C162_=_C1550( C162 C1550 ) C162_=_C1562( C162 C1562 ) C163_=_C164( C163 C164 ) \nC163_=_C165( C163 C165 ) C163_=_C166( C163 C166 ) C163_=_C167( C163 C167 ) C163_=_C217( C163 C217 ) C163_=_C567( C163 C567 ) C163_=_C613( C163 C613 ) \nC163_=_C745( C163 C745 ) C163_=_C787( C163 C787 ) C163_=_C828( C163 C828 ) C163_=_C868( C163 C868 ) C163_=_C907( C163 C907 ) C163_=_C945( C163 C945 ) \nC163_=_C982( C163 C982 ) C163_=_C1018( C163 C1018 ) C163_=_C1394( C163 C1394 ) C163_=_C1416( C163 C1416 ) C163_=_C1437( C163 C1437 ) C163_=_C1457( C163 C1457 ) \nC163_=_C1476( C163 C1476 ) C163_=_C1493( C163 C1493 ) C163_=_C1509( C163 C1509 ) C163_=_C1524( C163 C1524 ) C163_=_C1538( C163 C1538 ) C163_=_C1551( C163 C1551 ) \nC163_=_C1563( C163 C1563 ) C164_=_C165( C164 C165 ) C164_=_C166( C164 C166 ) C164_=_C167( C164 C167 ) C164_=_C218( C164 C218 ) C164_=_C568( C164 C568 ) \nC164_=_C614( C164 C614 ) C164_=_C746( C164 C746 ) C164_=_C788( C164 C788 ) C164_=_C829( C164 C829 ) C164_=_C869( C164 C869 ) C164_=_C908( C164 C908 ) \nC164_=_C946( C164 C946 ) C164_=_C983( C164 C983 ) C164_=_C1019( C164 C1019 ) C164_=_C1395( C164 C1395 ) C164_=_C1417( C164 C1417 ) C164_=_C1438( C164 C1438 ) \nC164_=_C1458( C164 C1458 ) C164_=_C1477( C164 C1477 ) C164_=_C1494( C164 C1494 ) C164_=_C1510( C164 C1510 ) C164_=_C1525( C164 C1525 ) C164_=_C1539( C164 C1539 ) \nC164_=_C1552( C164 C1552 ) C164_=_C1564( C164 C1564 ) C165_=_C166( C165 C166 ) C165_=_C167( C165 C167 ) C165_=_C219( C165 C219 ) C165_=_C569( C165 C569 ) \nC165_=_C615( C165 C615 ) C165_=_C747( C165 C747 ) C165_=_C789( C165 C789 ) C165_=_C830( C165 C830 ) C165_=_C870( C165 C870 ) C165_=_C909( C165 C909 ) \nC165_=_C947( C165 C947 ) C165_=_C984( C165 C984 ) C165_=_C1020( C165 C1020 ) C165_=_C1397( C165 C1397 ) C165_=_C1418( C165 C1418 ) C165_=_C1439( C165 C1439 ) \nC165_=_C1459( C165 C1459 ) C165_=_C1478( C165 C1478 ) C165_=_C1495( C165 C1495 ) C165_=_C1511( C165 C1511 ) C165_=_C1526( C165 C1526 ) C165_=_C1540( C165 C1540 ) \nC165_=_C1553( C165 C1553 ) C165_=_C1565( C165 C1565 ) C166_=_C167( C166 C167 ) C166_=_C220( C166 C220 ) C166_=_C570( C166 C570 ) C166_=_C616( C166 C616 ) \nC166_=_C748( C166 C748 ) C166_=_C790( C166 C790 ) C166_=_C831( C166 C831 ) C166_=_C871( C166 C871 ) C166_=_C910( C166 C910 ) C166_=_C948( C166 C948 ) \nC166_=_C985( C166 C985 ) C166_=_C1021( C166 C1021 ) C166_=_C1398( C166 C1398 ) C166_=_C1420( C166 C1420 ) C166_=_C1440( C166 C1440 ) C166_=_C1460( C166 C1460 ) \nC166_=_C1479( C166 C1479 ) C166_=_C1496( C166 C1496 ) C166_=_C1512( C166 C1512 ) C166_=_C1527( C166 C1527 ) C166_=_C1541( C166 C1541 ) C166_=_C1554( C166 C1554 ) \nC166_=_C1566( C166 C1566 ) C167_=_C221( C167 C221 ) C167_=_C571( C167 C571 ) C167_=_C617( C167 C617 ) C167_=_C749( C167 C749 ) C167_=_C791( C167 C791 ) \nC167_=_C832( C167 C832 ) C167_=_C872( C167 C872 ) C167_=_C911( C167 C911 ) C167_=_C949( C167 C949 ) C167_=_C986( C167 C986 ) C167_=_C1022( C167 C1022 ) \nC167_=_C1399( C167 C1399 ) C167_=_C1421( C167 C1421 ) C167_=_C1442( C167 C1442 ) C167_=_C1461( C167 C1461 ) C167_=_C1480( C167 C1480 ) C167_=_C1497( C167 C1497 ) \nC167_=_C1513( C167 C1513 ) C167_=_C1528( C167 C1528 ) C167_=_C1542( C167 C1542 ) C167_=_C1555( C167 C1555 ) C167_=_C1567( C167 C1567 ) C168_=_C169( C168 C169 ) \nC168_=_C170( C168 C170 ) C168_=_C171( C168 C171 ) C168_=_C172( C168 C172 ) C168_=_C173( C168 C173 ) C168_=_C174( C168 C174 ) C168_=_C175( C168 C175 ) \nC168_=_C176( C168 C176 ) C168_=_C177( C168 C177 ) C168_=_C185( C168 C185 ) C168_=_C186( C168 C186 ) C168_=_C188( C168 C188 ) C168_=_C189( C168 C189 ) \nC168_=_C190( C168 C190 ) C168_=_C191( C168 C191 ) C168_=_C192( C168 C192 ) C168_=_C193( C168 C193 ) C168_=_C194( C168 C194 ) C168_=_C195( C168 C195 ) \nC168_=_C196( C168 C196 ) C168_=_C197( C168 C197 ) C168_=_C198( C168 C198 ) C168_=_C199( C168 C199 ) C168_=_C200( C168 C200 ) C168_=_C201( C168 C201 ) \nC168_=_C202( C168 C202 ) C168_=_C203( C168 C203 ) C168_=_C204( C168 C204 ) C168_=_C205( C168 C205 ) C168_=_C206( C168 C206 ) C168_=_C207( C168 C207 ) \nC168_=_C208( C168 C208 ) C168_=_C209( C168 C209 ) C168_=_C210( C168 C210 ) C168_=_C211( C168 C211 ) C168_=_C212( C168 C212 ) C168_=_C213( C168 C213 ) \nC168_=_C214( C168 C214 ) C168_=_C215( C168 C215 ) C168_=_C216( C168 C216 ) C168_=_C217( C168 C217 ) C168_=_C218( C168 C218 ) C168_=_C219( C168 C219 ) \nC168_=_C220( C168 C220 ) C168_=_C221( C168 C221 ) C168_=_C227( C168 C227 ) C168_=_C228( C168 C228 ) C168_=_C231( C168 C231 ) C168_=_C232( C168 C232 ) \nC168_=_C233( C168 C233 ) C168_=_C234( C168 C234 ) C168_=_C235( C168 C235 ) C168_=_C236( C168 C236 ) C168_=_C237( C168 C237 ) C168_=_C238( C168 C238 ) \nC168_=_C252( C168 C252 ) C168_=_C253( C168 C253 ) C168_=_C254( C168 C254 ) C168_=_C255( C168 C255 ) C168_=_C256( C168 C256 ) C168_=_C257( C168 C257 ) \nC168_=_C258( C168 C258 ) C168_=_C259( C168 C259 ) C168_=_C260( C168 C260 ) C168_=_C261( C168 C261 ) C168_=_C262( C168 C262 ) C169_=_C170( C169 C170 ) \nC169_=_C171( C169 C171 ) C169_=_C172( C169 C172 ) C169_=_C173( C169 C173 ) C169_=_C174( C169 C174 ) C169_=_C175( C169 C175 ) C169_=_C176( C169 C176 ) \nC169_=_C177( C169 C177 ) C169_=_C185( C169 C185 ) C169_=_C186( C169 C186 ) C169_=_C188( C169 C188 ) C169_=_C189( C169 C189 ) C169_=_C190( C169 C190 ) \nC169_=_C191( C169 C191 ) C169_=_C192( C169 C192 ) C169_=_C193( C169 C193</w:t>
      </w:r>
    </w:p>
    <w:p>
      <w:pPr>
        <w:pStyle w:val="PreformattedText"/>
        <w:bidi w:val="0"/>
        <w:spacing w:before="0" w:after="0"/>
        <w:jc w:val="left"/>
        <w:rPr/>
      </w:pPr>
      <w:r>
        <w:rPr/>
        <w:t xml:space="preserve"> </w:t>
      </w:r>
      <w:r>
        <w:rPr/>
        <w:t>) C169_=_C194( C169 C194 ) C169_=_C195( C169 C195 ) C169_=_C196( C169 C196 ) \nC169_=_C197( C169 C197 ) C169_=_C198( C169 C198 ) C169_=_C199( C169 C199 ) C169_=_C200( C169 C200 ) C169_=_C201( C169 C201 ) C169_=_C202( C169 C202 ) \nC169_=_C203( C169 C203 ) C169_=_C204( C169 C204 ) C169_=_C205( C169 C205 ) C169_=_C206( C169 C206 ) C169_=_C207( C169 C207 ) C169_=_C208( C169 C208 ) \nC169_=_C209( C169 C209 ) C169_=_C210( C169 C210 ) C169_=_C211( C169 C211 ) C169_=_C212( C169 C212 ) C169_=_C213( C169 C213 ) C169_=_C214( C169 C214 ) \nC169_=_C215( C169 C215 ) C169_=_C216( C169 C216 ) C169_=_C217( C169 C217 ) C169_=_C218( C169 C218 ) C169_=_C219( C169 C219 ) C169_=_C220( C169 C220 ) \nC169_=_C221( C169 C221 ) C169_=_C279( C169 C279 ) C169_=_C280( C169 C280 ) C169_=_C283( C169 C283 ) C169_=_C284( C169 C284 ) C169_=_C285( C169 C285 ) \nC169_=_C286( C169 C286 ) C169_=_C287( C169 C287 ) C169_=_C288( C169 C288 ) C169_=_C289( C169 C289 ) C169_=_C290( C169 C290 ) C169_=_C304( C169 C304 ) \nC169_=_C305( C169 C305 ) C169_=_C306( C169 C306 ) C169_=_C307( C169 C307 ) C169_=_C308( C169 C308 ) C169_=_C309( C169 C309 ) C169_=_C310( C169 C310 ) \nC169_=_C311( C169 C311 ) C169_=_C312( C169 C312 ) C169_=_C313( C169 C313 ) C169_=_C314( C169 C314 ) C170_=_C171( C170 C171 ) C170_=_C172( C170 C172 ) \nC170_=_C173( C170 C173 ) C170_=_C174( C170 C174 ) C170_=_C175( C170 C175 ) C170_=_C176( C170 C176 ) C170_=_C177( C170 C177 ) C170_=_C185( C170 C185 ) \nC170_=_C186( C170 C186 ) C170_=_C188( C170 C188 ) C170_=_C189( C170 C189 ) C170_=_C190( C170 C190 ) C170_=_C191( C170 C191 ) C170_=_C192( C170 C192 ) \nC170_=_C193( C170 C193 ) C170_=_C194( C170 C194 ) C170_=_C195( C170 C195 ) C170_=_C196( C170 C196 ) C170_=_C197( C170 C197 ) C170_=_C198( C170 C198 ) \nC170_=_C199( C170 C199 ) C170_=_C200( C170 C200 ) C170_=_C201( C170 C201 ) C170_=_C202( C170 C202 ) C170_=_C203( C170 C203 ) C170_=_C204( C170 C204 ) \nC170_=_C205( C170 C205 ) C170_=_C206( C170 C206 ) C170_=_C207( C170 C207 ) C170_=_C208( C170 C208 ) C170_=_C209( C170 C209 ) C170_=_C210( C170 C210 ) \nC170_=_C211( C170 C211 ) C170_=_C212( C170 C212 ) C170_=_C213( C170 C213 ) C170_=_C214( C170 C214 ) C170_=_C215( C170 C215 ) C170_=_C216( C170 C216 ) \nC170_=_C217( C170 C217 ) C170_=_C218( C170 C218 ) C170_=_C219( C170 C219 ) C170_=_C220( C170 C220 ) C170_=_C221( C170 C221 ) C170_=_C330( C170 C330 ) \nC170_=_C331( C170 C331 ) C170_=_C334( C170 C334 ) C170_=_C335( C170 C335 ) C170_=_C336( C170 C336 ) C170_=_C337( C170 C337 ) C170_=_C338( C170 C338 ) \nC170_=_C339( C170 C339 ) C170_=_C340( C170 C340 ) C170_=_C341( C170 C341 ) C170_=_C355( C170 C355 ) C170_=_C356( C170 C356 ) C170_=_C357( C170 C357 ) \nC170_=_C358( C170 C358 ) C170_=_C359( C170 C359 ) C170_=_C360( C170 C360 ) C170_=_C361( C170 C361 ) C170_=_C362( C170 C362 ) C170_=_C363( C170 C363 ) \nC170_=_C364( C170 C364 ) C170_=_C365( C170 C365 ) C171_=_C172( C171 C172 ) C171_=_C173( C171 C173 ) C171_=_C174( C171 C174 ) C171_=_C175( C171 C175 ) \nC171_=_C176( C171 C176 ) C171_=_C177( C171 C177 ) C171_=_C185( C171 C185 ) C171_=_C186( C171 C186 ) C171_=_C188( C171 C188 ) C171_=_C189( C171 C189 ) \nC171_=_C190( C171 C190 ) C171_=_C191( C171 C191 ) C171_=_C192( C171 C192 ) C171_=_C193( C171 C193 ) C171_=_C194( C171 C194 ) C171_=_C195( C171 C195 ) \nC171_=_C196( C171 C196 ) C171_=_C197( C171 C197 ) C171_=_C198( C171 C198 ) C171_=_C199( C171 C199 ) C171_=_C200( C171 C200 ) C171_=_C201( C171 C201 ) \nC171_=_C202( C171 C202 ) C171_=_C203( C171 C203 ) C171_=_C204( C171 C204 ) C171_=_C205( C171 C205 ) C171_=_C206( C171 C206 ) C171_=_C207( C171 C207 ) \nC171_=_C208( C171 C208 ) C171_=_C209( C171 C209 ) C171_=_C210( C171 C210 ) C171_=_C211( C171 C211 ) C171_=_C212( C171 C212 ) C171_=_C213( C171 C213 ) \nC171_=_C214( C171 C214 ) C171_=_C215( C171 C215 ) C171_=_C216( C171 C216 ) C171_=_C217( C171 C217 ) C171_=_C218( C171 C218 ) C171_=_C219( C171 C219 ) \nC171_=_C220( C171 C220 ) C171_=_C221( C171 C221 ) C171_=_C380( C171 C380 ) C171_=_C381( C171 C381 ) C171_=_C384( C171 C384 ) C171_=_C385( C171 C385 ) \nC171_=_C386( C171 C386 ) C171_=_C387( C171 C387 ) C171_=_C388( C171 C388 ) C171_=_C389( C171 C389 ) C171_=_C390( C171 C390 ) C171_=_C391( C171 C391 ) \nC171_=_C405( C171 C405 ) C171_=_C406( C171 C406 ) C171_=_C407( C171 C407 ) C171_=_C408( C171 C408 ) C171_=_C409( C171 C409 ) C171_=_C410( C171 C410 ) \nC171_=_C411( C171 C411 ) C171_=_C412( C171 C412 ) C171_=_C413( C171 C413 ) C171_=_C414( C171 C414 ) C171_=_C415( C171 C415 ) C172_=_C173( C172 C173 ) \nC172_=_C174( C172 C174 ) C172_=_C175( C172 C175 ) C172_=_C176( C172 C176 ) C172_=_C177( C172 C177 ) C172_=_C185( C172 C185 ) C172_=_C186( C172 C186 ) \nC172_=_C188( C172 C188 ) C172_=_C189( C172 C189 ) C172_=_C190( C172 C190 ) C172_=_C191( C172 C191 ) C172_=_C192( C172 C192 ) C172_=_C193( C172 C193 ) \nC172_=_C194( C172 C194 ) C172_=_C195( C172 C195 ) C172_=_C196( C172 C196 ) C172_=_C197( C172 C197 ) C172_=_C198( C172 C198 ) C172_=_C199( C172 C199 ) \nC172_=_C200( C172 C200 ) C172_=_C201( C172 C201 ) C172_=_C202( C172 C202 ) C172_=_C203( C172 C203 ) C172_=_C204( C172 C204 ) C172_=_C205( C172 C205 ) \nC172_=_C206( C172 C206 ) C172_=_C207( C172 C207 ) C172_=_C208( C172 C208 ) C172_=_C209( C172 C209 ) C172_=_C210( C172 C210 ) C172_=_C211( C172 C211 ) \nC172_=_C212( C172 C212 ) C172_=_C213( C172 C213 ) C172_=_C214( C172 C214 ) C172_=_C215( C172 C215 ) C172_=_C216( C172 C216 ) C172_=_C217( C172 C217 ) \nC172_=_C218( C172 C218 ) C172_=_C219( C172 C219 ) C172_=_C220( C172 C220 ) C172_=_C221( C172 C221 ) C172_=_C429( C172 C429 ) C172_=_C430( C172 C430 ) \nC172_=_C433( C172 C433 ) C172_=_C434( C172 C434 ) C172_=_C435( C172 C435 ) C172_=_C436( C172 C436 ) C172_=_C437( C172 C437 ) C172_=_C438( C172 C438 ) \nC172_=_C439( C172 C439 ) C172_=_C440( C172 C440 ) C172_=_C454( C172 C454 ) C172_=_C455( C172 C455 ) C172_=_C456( C172 C456 ) C172_=_C457( C172 C457 ) \nC172_=_C458( C172 C458 ) C172_=_C459( C172 C459 ) C172_=_C460( C172 C460 ) C172_=_C461( C172 C461 ) C172_=_C462( C172 C462 ) C172_=_C463( C172 C463 ) \nC172_=_C464( C172 C464 ) C173_=_C174( C173 C174 ) C173_=_C175( C173 C175 ) C173_=_C176( C173 C176 ) C173_=_C177( C173 C177 ) C173_=_C185( C173 C185 ) \nC173_=_C186( C173 C186 ) C173_=_C188( C173 C188 ) C173_=_C189( C173 C189 ) C173_=_C190( C173 C190 ) C173_=_C191( C173 C191 ) C173_=_C192( C173 C192 ) \nC173_=_C193( C173 C193 ) C173_=_C194( C173 C194 ) C173_=_C195( C173 C195 ) C173_=_C196( C173 C196 ) C173_=_C197( C173 C197 ) C173_=_C198( C173 C198 ) \nC173_=_C199( C173 C199 ) C173_=_C200( C173 C200 ) C173_=_C201( C173 C201 ) C173_=_C202( C173 C202 ) C173_=_C203( C173 C203 ) C173_=_C204( C173 C204 ) \nC173_=_C205( C173 C205 ) C173_=_C206( C173 C206 ) C173_=_C207( C173 C207 ) C173_=_C208( C173 C208 ) C173_=_C209( C173 C209 ) C173_=_C210( C173 C210 ) \nC173_=_C211( C173 C211 ) C173_=_C212( C173 C212 ) C173_=_C213( C173 C213 ) C173_=_C214( C173 C214 ) C173_=_C215( C173 C215 ) C173_=_C216( C173 C216 ) \nC173_=_C217( C173 C217 ) C173_=_C218( C173 C218 ) C173_=_C219( C173 C219 ) C173_=_C220( C173 C220 ) C173_=_C221( C173 C221 ) C173_=_C477( C173 C477 ) \nC173_=_C478( C173 C478 ) C173_=_C481( C173 C481 ) C173_=_C482( C173 C482 ) C173_=_C483( C173 C483 ) C173_=_C484( C173 C484 ) C173_=_C485( C173 C485 ) \nC173_=_C486( C173 C486 ) C173_=_C487( C173 C487 ) C173_=_C488( C173 C488 ) C173_=_C502( C173 C502 ) C173_=_C503( C173 C503 ) C173_=_C504( C173 C504 ) \nC173_=_C505( C173 C505 ) C173_=_C506( C173 C506 ) C173_=_C507( C173 C507 ) C173_=_C508( C173 C508 ) C173_=_C509( C173 C509 ) C173_=_C510( C173 C510 ) \nC173_=_C511( C173 C511 ) C173_=_C512( C173 C512 ) C174_=_C175( C174 C175 ) C174_=_C176( C174 C176 ) C174_=_C177( C174 C177 ) C174_=_C185( C174 C185 ) \nC174_=_C186( C174 C186 ) C174_=_C188( C174 C188 ) C174_=_C189( C174 C189 ) C174_=_C190( C174 C190 ) C174_=_C191( C174 C191 ) C174_=_C192( C174 C192 ) \nC174_=_C193( C174 C193 ) C174_=_C194( C174 C194 ) C174_=_C195( C174 C195 ) C174_=_C196( C174 C196 ) C174_=_C197( C174 C197 ) C174_=_C198( C174 C198 ) \nC174_=_C199( C174 C199 ) C174_=_C200( C174 C200 ) C174_=_C201( C174 C201 ) C174_=_C202( C174 C202 ) C174_=_C203( C174 C203 ) C174_=_C204( C174 C204 ) \nC174_=_C205( C174 C205 ) C174_=_C206( C174 C206 ) C174_=_C207( C174 C207 ) C174_=_C208( C174 C208 ) C174_=_C209( C174 C209 ) C174_=_C210( C174 C210 ) \nC174_=_C211( C174 C211 ) C174_=_C212( C174 C212 ) C174_=_C213( C174 C213 ) C174_=_C214( C174 C214 ) C174_=_C215( C174 C215 ) C174_=_C216( C174 C216 ) \nC174_=_C217( C174 C217 ) C174_=_C218( C174 C218 ) C174_=_C219( C174 C219 ) C174_=_C220( C174 C220 ) C174_=_C221( C174 C221 ) C174_=_C227( C174 C227 ) \nC174_=_C279( C174 C279 ) C174_=_C330( C174 C330 ) C174_=_C380( C174 C380 ) C174_=_C429( C174 C429 ) C174_=_C477( C174 C477 ) C174_=_C526( C174 C526 ) \nC174_=_C527( C174 C527 ) C174_=_C528( C174 C528 ) C174_=_C529( C174 C529 ) C174_=_C530( C174 C530 ) C174_=_C531( C174 C531 ) C174_=_C532( C174 C532 ) \nC174_=_C533( C174 C533 ) C174_=_C534( C174 C534 ) C174_=_C536( C174 C536 ) C174_=_C537( C174 C537 ) C174_=_C538( C174 C538 ) C174_=_C539( C174 C539 ) \nC174_=_C540( C174 C540 ) C174_=_C541( C174 C541 ) C174_=_C542( C174 C542 ) C174_=_C543( C174 C543 ) C174_=_C545( C174 C545 ) C174_=_C546( C174 C546 ) \nC174_=_C547( C174 C547 ) C174_=_C548( C174 C548 ) C174_=_C560( C174 C560 ) C174_=_C561( C174 C561 ) C174_=_C562( C174 C562 ) C174_=_C563( C174 C563 ) \nC174_=_C564( C174 C564 ) C174_=_C565( C174 C565 ) C174_=_C566( C174 C566 ) C174_=_C567( C174 C567 ) C174_=_C568( C174 C568 ) C174_=_C569( C174 C569 ) \nC174_=_C570( C174 C570 ) C174_=_C571( C174 C571 ) C175_=_C176( C175 C176 ) C175_=_C177( C175 C177 ) C175_=_C185( C175 C185 ) C175_=_C186( C175 C186 ) \nC175_=_C188( C175 C188 ) C175_=_C189( C175 C189 ) C175_=_C190( C175 C190 ) C175_=_C191( C175 C191 ) C175_=_C192( C175 C192 ) C175_=_C193( C175 C193 ) \nC175_=_C194( C175 C194 ) C175_=_C195( C175 C195 ) C175_=_C196( C175 C196 ) C175_=_C197( C175</w:t>
      </w:r>
    </w:p>
    <w:p>
      <w:pPr>
        <w:pStyle w:val="PreformattedText"/>
        <w:bidi w:val="0"/>
        <w:spacing w:before="0" w:after="0"/>
        <w:jc w:val="left"/>
        <w:rPr/>
      </w:pPr>
      <w:r>
        <w:rPr/>
        <w:t xml:space="preserve"> </w:t>
      </w:r>
      <w:r>
        <w:rPr/>
        <w:t>C197 ) C175_=_C198( C175 C198 ) C175_=_C199( C175 C199 ) \nC175_=_C200( C175 C200 ) C175_=_C201( C175 C201 ) C175_=_C202( C175 C202 ) C175_=_C203( C175 C203 ) C175_=_C204( C175 C204 ) C175_=_C205( C175 C205 ) \nC175_=_C206( C175 C206 ) C175_=_C207( C175 C207 ) C175_=_C208( C175 C208 ) C175_=_C209( C175 C209 ) C175_=_C210( C175 C210 ) C175_=_C211( C175 C211 ) \nC175_=_C212( C175 C212 ) C175_=_C213( C175 C213 ) C175_=_C214( C175 C214 ) C175_=_C215( C175 C215 ) C175_=_C216( C175 C216 ) C175_=_C217( C175 C217 ) \nC175_=_C218( C175 C218 ) C175_=_C219( C175 C219 ) C175_=_C220( C175 C220 ) C175_=_C221( C175 C221 ) C175_=_C228( C175 C228 ) C175_=_C280( C175 C280 ) \nC175_=_C331( C175 C331 ) C175_=_C381( C175 C381 ) C175_=_C430( C175 C430 ) C175_=_C478( C175 C478 ) C175_=_C572( C175 C572 ) C175_=_C573( C175 C573 ) \nC175_=_C574( C175 C574 ) C175_=_C575( C175 C575 ) C175_=_C576( C175 C576 ) C175_=_C577( C175 C577 ) C175_=_C578( C175 C578 ) C175_=_C579( C175 C579 ) \nC175_=_C580( C175 C580 ) C175_=_C582( C175 C582 ) C175_=_C583( C175 C583 ) C175_=_C584( C175 C584 ) C175_=_C585( C175 C585 ) C175_=_C586( C175 C586 ) \nC175_=_C587( C175 C587 ) C175_=_C588( C175 C588 ) C175_=_C589( C175 C589 ) C175_=_C590( C175 C590 ) C175_=_C592( C175 C592 ) C175_=_C593( C175 C593 ) \nC175_=_C594( C175 C594 ) C175_=_C606( C175 C606 ) C175_=_C607( C175 C607 ) C175_=_C608( C175 C608 ) C175_=_C609( C175 C609 ) C175_=_C610( C175 C610 ) \nC175_=_C611( C175 C611 ) C175_=_C612( C175 C612 ) C175_=_C613( C175 C613 ) C175_=_C614( C175 C614 ) C175_=_C615( C175 C615 ) C175_=_C616( C175 C616 ) \nC175_=_C617( C175 C617 ) C176_=_C177( C176 C177 ) C176_=_C185( C176 C185 ) C176_=_C186( C176 C186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08( C176 C208 ) C176_=_C209( C176 C209 ) C176_=_C210( C176 C210 ) C176_=_C211( C176 C211 ) C176_=_C212( C176 C212 ) C176_=_C213( C176 C213 ) \nC176_=_C214( C176 C214 ) C176_=_C215( C176 C215 ) C176_=_C216( C176 C216 ) C176_=_C217( C176 C217 ) C176_=_C218( C176 C218 ) C176_=_C219( C176 C219 ) \nC176_=_C220( C176 C220 ) C176_=_C221( C176 C221 ) C176_=_C526( C176 C526 ) C176_=_C572( C176 C572 ) C176_=_C619( C176 C619 ) C176_=_C620( C176 C620 ) \nC176_=_C621( C176 C621 ) C176_=_C622( C176 C622 ) C176_=_C623( C176 C623 ) C176_=_C624( C176 C624 ) C176_=_C625( C176 C625 ) C176_=_C626( C176 C626 ) \nC176_=_C640( C176 C640 ) C176_=_C641( C176 C641 ) C176_=_C642( C176 C642 ) C176_=_C643( C176 C643 ) C176_=_C644( C176 C644 ) C176_=_C645( C176 C645 ) \nC176_=_C646( C176 C646 ) C176_=_C647( C176 C647 ) C176_=_C648( C176 C648 ) C176_=_C649( C176 C649 ) C176_=_C650( C176 C650 ) C177_=_C185( C177 C185 ) \nC177_=_C186( C177 C186 ) C177_=_C188( C177 C188 ) C177_=_C189( C177 C189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77_=_C204( C177 C204 ) \nC177_=_C205( C177 C205 ) C177_=_C206( C177 C206 ) C177_=_C207( C177 C207 ) C177_=_C208( C177 C208 ) C177_=_C209( C177 C209 ) C177_=_C210( C177 C210 ) \nC177_=_C211( C177 C211 ) C177_=_C212( C177 C212 ) C177_=_C213( C177 C213 ) C177_=_C214( C177 C214 ) C177_=_C215( C177 C215 ) C177_=_C216( C177 C216 ) \nC177_=_C217( C177 C217 ) C177_=_C218( C177 C218 ) C177_=_C219( C177 C219 ) C177_=_C220( C177 C220 ) C177_=_C221( C177 C221 ) C177_=_C527( C177 C527 ) \nC177_=_C573( C177 C573 ) C177_=_C663( C177 C663 ) C177_=_C664( C177 C664 ) C177_=_C665( C177 C665 ) C177_=_C666( C177 C666 ) C177_=_C667( C177 C667 ) \nC177_=_C668( C177 C668 ) C177_=_C669( C177 C669 ) C177_=_C670( C177 C670 ) C177_=_C684( C177 C684 ) C177_=_C685( C177 C685 ) C177_=_C686( C177 C686 ) \nC177_=_C687( C177 C687 ) C177_=_C688( C177 C688 ) C177_=_C689( C177 C689 ) C177_=_C690( C177 C690 ) C177_=_C691( C177 C691 ) C177_=_C692( C177 C692 ) \nC177_=_C693( C177 C693 ) C177_=_C694( C177 C694 ) C185_=_C186( C185 C186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5_=_C218( C185 C218 ) C185_=_C219( C185 C219 ) C185_=_C220( C185 C220 ) \nC185_=_C221( C185 C221 ) C185_=_C238( C185 C238 ) C185_=_C290( C185 C290 ) C185_=_C341( C185 C341 ) C185_=_C391( C185 C391 ) C185_=_C440( C185 C440 ) \nC185_=_C488( C185 C488 ) C185_=_C626( C185 C626 ) C185_=_C670( C185 C670 ) C185_=_C713( C185 C713 ) C185_=_C755( C185 C755 ) C185_=_C796( C185 C796 ) \nC185_=_C836( C185 C836 ) C185_=_C875( C185 C875 ) C185_=_C913( C185 C913 ) C185_=_C950( C185 C950 ) C185_=_C987( C185 C987 ) C185_=_C988( C185 C988 ) \nC185_=_C989( C185 C989 ) C185_=_C990( C185 C990 ) C185_=_C991( C185 C991 ) C185_=_C992( C185 C992 ) C185_=_C993( C185 C993 ) C185_=_C994( C185 C994 ) \nC185_=_C995( C185 C995 ) C185_=_C996( C185 C996 ) C185_=_C997( C185 C997 ) C185_=_C998( C185 C998 ) C185_=_C1011( C185 C1011 ) C185_=_C1012( C185 C1012 ) \nC185_=_C1013( C185 C1013 ) C185_=_C1014( C185 C1014 ) C185_=_C1015( C185 C1015 ) C185_=_C1016( C185 C1016 ) C185_=_C1017( C185 C1017 ) C185_=_C1018( C185 C1018 ) \nC185_=_C1019( C185 C1019 ) C185_=_C1020( C185 C1020 ) C185_=_C1021( C185 C1021 ) C185_=_C1022( C185 C1022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218( C186 C218 ) C186_=_C219( C186 C219 ) \nC186_=_C220( C186 C220 ) C186_=_C221( C186 C221 ) C186_=_C536( C186 C536 ) C186_=_C582( C186 C582 ) C186_=_C714( C186 C714 ) C186_=_C756( C186 C756 ) \nC186_=_C797( C186 C797 ) C186_=_C837( C186 C837 ) C186_=_C876( C186 C876 ) C186_=_C914( C186 C914 ) C186_=_C951( C186 C951 ) C186_=_C987( C186 C987 ) \nC186_=_C1034( C186 C1034 ) C186_=_C1035( C186 C1035 ) C186_=_C1036( C186 C1036 ) C186_=_C1037( C186 C1037 ) C186_=_C1038( C186 C1038 ) C186_=_C1039( C186 C1039 ) \nC186_=_C1040( C186 C1040 ) C186_=_C1041( C186 C1041 ) C186_=_C1043( C186 C1043 ) C186_=_C1044( C186 C1044 ) C186_=_C1045( C186 C1045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218( C188 C218 ) C188_=_C219( C188 C219 ) \nC188_=_C220( C188 C220 ) C188_=_C221( C188 C221 ) C188_=_C537( C188 C537 ) C188_=_C583( C188 C583 ) C188_=_C715( C188 C715 ) C188_=_C757( C188 C757 ) \nC188_=_C798( C188 C798 ) C188_=_C838( C188 C838 ) C188_=_C877( C188 C877 ) C188_=_C915( C188 C915 ) C188_=_C952( C188 C952 ) C188_=_C988( C188 C988 ) \nC188_=_C1068( C188 C1068 ) C188_=_C1069( C188 C1069 ) C188_=_C1070( C188 C1070 ) C188_=_C1071( C188 C1071 ) C188_=_C1072( C188 C1072 ) C188_=_C1073( C188 C1073 ) \nC188_=_C1074( C188 C1074 ) C188_=_C1075( C188 C1075 ) C188_=_C1076( C188 C1076 ) C188_=_C1078( C188 C1078 ) C188_=_C1079( C188 C1079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w:t>
      </w:r>
    </w:p>
    <w:p>
      <w:pPr>
        <w:pStyle w:val="PreformattedText"/>
        <w:bidi w:val="0"/>
        <w:spacing w:before="0" w:after="0"/>
        <w:jc w:val="left"/>
        <w:rPr/>
      </w:pPr>
      <w:r>
        <w:rPr/>
        <w:t xml:space="preserve"> </w:t>
      </w:r>
      <w:r>
        <w:rPr/>
        <w:t>) C189_=_C217( C189 C217 ) C189_=_C218( C189 C218 ) C189_=_C219( C189 C219 ) C189_=_C220( C189 C220 ) \nC189_=_C221( C189 C221 ) C189_=_C538( C189 C538 ) C189_=_C584( C189 C584 ) C189_=_C716( C189 C716 ) C189_=_C758( C189 C758 ) C189_=_C799( C189 C799 ) \nC189_=_C839( C189 C839 ) C189_=_C878( C189 C878 ) C189_=_C916( C189 C916 ) C189_=_C953( C189 C953 ) C189_=_C989( C189 C989 ) C189_=_C1101( C189 C1101 ) \nC189_=_C1102( C189 C1102 ) C189_=_C1103( C189 C1103 ) C189_=_C1104( C189 C1104 ) C189_=_C1105( C189 C1105 ) C189_=_C1106( C189 C1106 ) C189_=_C1107( C189 C1107 ) \nC189_=_C1108( C189 C1108 ) C189_=_C1109( C189 C1109 ) C189_=_C1110( C189 C1110 ) C189_=_C1112( C189 C1112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13( C190 C213 ) C190_=_C214( C190 C214 ) C190_=_C215( C190 C215 ) C190_=_C216( C190 C216 ) \nC190_=_C217( C190 C217 ) C190_=_C218( C190 C218 ) C190_=_C219( C190 C219 ) C190_=_C220( C190 C220 ) C190_=_C221( C190 C221 ) C190_=_C539( C190 C539 ) \nC190_=_C585( C190 C585 ) C190_=_C717( C190 C717 ) C190_=_C759( C190 C759 ) C190_=_C800( C190 C800 ) C190_=_C840( C190 C840 ) C190_=_C879( C190 C879 ) \nC190_=_C917( C190 C917 ) C190_=_C954( C190 C954 ) C190_=_C990( C190 C990 ) C190_=_C1133( C190 C1133 ) C190_=_C1134( C190 C1134 ) C190_=_C1135( C190 C1135 ) \nC190_=_C1136( C190 C1136 ) C190_=_C1137( C190 C1137 ) C190_=_C1138( C190 C1138 ) C190_=_C1139( C190 C1139 ) C190_=_C1140( C190 C1140 ) C190_=_C1141( C190 C1141 ) \nC190_=_C1142( C190 C1142 ) C190_=_C1143( C190 C1143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214( C191 C214 ) C191_=_C215( C191 C215 ) C191_=_C216( C191 C216 ) C191_=_C217( C191 C217 ) C191_=_C218( C191 C218 ) C191_=_C219( C191 C219 ) \nC191_=_C220( C191 C220 ) C191_=_C221( C191 C221 ) C191_=_C540( C191 C540 ) C191_=_C586( C191 C586 ) C191_=_C718( C191 C718 ) C191_=_C760( C191 C760 ) \nC191_=_C801( C191 C801 ) C191_=_C841( C191 C841 ) C191_=_C880( C191 C880 ) C191_=_C918( C191 C918 ) C191_=_C955( C191 C955 ) C191_=_C991( C191 C991 ) \nC191_=_C1164( C191 C1164 ) C191_=_C1165( C191 C1165 ) C191_=_C1166( C191 C1166 ) C191_=_C1167( C191 C1167 ) C191_=_C1168( C191 C1168 ) C191_=_C1169( C191 C1169 ) \nC191_=_C1170( C191 C1170 ) C191_=_C1171( C191 C1171 ) C191_=_C1172( C191 C1172 ) C191_=_C1173( C191 C1173 ) C191_=_C1174( C191 C1174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2_=_C213( C192 C213 ) C192_=_C214( C192 C214 ) C192_=_C215( C192 C215 ) C192_=_C216( C192 C216 ) C192_=_C217( C192 C217 ) \nC192_=_C218( C192 C218 ) C192_=_C219( C192 C219 ) C192_=_C220( C192 C220 ) C192_=_C221( C192 C221 ) C192_=_C541( C192 C541 ) C192_=_C587( C192 C587 ) \nC192_=_C719( C192 C719 ) C192_=_C761( C192 C761 ) C192_=_C802( C192 C802 ) C192_=_C842( C192 C842 ) C192_=_C881( C192 C881 ) C192_=_C919( C192 C919 ) \nC192_=_C956( C192 C956 ) C192_=_C992( C192 C992 ) C192_=_C1194( C192 C1194 ) C192_=_C1195( C192 C1195 ) C192_=_C1196( C192 C1196 ) C192_=_C1197( C192 C1197 ) \nC192_=_C1198( C192 C1198 ) C192_=_C1199( C192 C1199 ) C192_=_C1200( C192 C1200 ) C192_=_C1201( C192 C1201 ) C192_=_C1202( C192 C1202 ) C192_=_C1203( C192 C1203 ) \nC192_=_C1204( C192 C1204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218( C193 C218 ) C193_=_C219( C193 C219 ) C193_=_C220( C193 C220 ) C193_=_C221( C193 C221 ) C193_=_C542( C193 C542 ) \nC193_=_C588( C193 C588 ) C193_=_C720( C193 C720 ) C193_=_C762( C193 C762 ) C193_=_C803( C193 C803 ) C193_=_C843( C193 C843 ) C193_=_C882( C193 C882 ) \nC193_=_C920( C193 C920 ) C193_=_C957( C193 C957 ) C193_=_C993( C193 C993 ) C193_=_C1223( C193 C1223 ) C193_=_C1224( C193 C1224 ) C193_=_C1225( C193 C1225 ) \nC193_=_C1226( C193 C1226 ) C193_=_C1227( C193 C1227 ) C193_=_C1228( C193 C1228 ) C193_=_C1229( C193 C1229 ) C193_=_C1230( C193 C1230 ) C193_=_C1231( C193 C1231 ) \nC193_=_C1232( C193 C1232 ) C193_=_C1233( C193 C1233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218( C194 C218 ) C194_=_C219( C194 C219 ) C194_=_C220( C194 C220 ) C194_=_C221( C194 C221 ) C194_=_C543( C194 C543 ) \nC194_=_C589( C194 C589 ) C194_=_C721( C194 C721 ) C194_=_C763( C194 C763 ) C194_=_C804( C194 C804 ) C194_=_C844( C194 C844 ) C194_=_C883( C194 C883 ) \nC194_=_C921( C194 C921 ) C194_=_C958( C194 C958 ) C194_=_C994( C194 C994 ) C194_=_C1251( C194 C1251 ) C194_=_C1252( C194 C1252 ) C194_=_C1253( C194 C1253 ) \nC194_=_C1254( C194 C1254 ) C194_=_C1255( C194 C1255 ) C194_=_C1256( C194 C1256 ) C194_=_C1257( C194 C1257 ) C194_=_C1258( C194 C1258 ) C194_=_C1259( C194 C1259 ) \nC194_=_C1260( C194 C1260 ) C194_=_C1261( C194 C1261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214( C195 C214 ) C195_=_C215( C195 C215 ) C195_=_C216( C195 C216 ) C195_=_C217( C195 C217 ) \nC195_=_C218( C195 C218 ) C195_=_C219( C195 C219 ) C195_=_C220( C195 C220 ) C195_=_C221( C195 C221 ) C195_=_C545( C195 C545 ) C195_=_C590( C195 C590 ) \nC195_=_C722( C195 C722 ) C195_=_C764( C195 C764 ) C195_=_C805( C195 C805 ) C195_=_C845( C195 C845 ) C195_=_C884( C195 C884 ) C195_=_C922( C195 C922 ) \nC195_=_C959( C195 C959 ) C195_=_C995( C195 C995 ) C195_=_C1278( C195 C1278 ) C195_=_C1279( C195 C1279 ) C195_=_C1280( C195 C1280 ) C195_=_C1281( C195 C1281 ) \nC195_=_C1282( C195 C1282 ) C195_=_C1283( C195 C1283 ) C195_=_C1284( C195 C1284 ) C195_=_C1285( C195 C1285 ) C195_=_C1286( C195 C1286 ) C195_=_C1287( C195 C1287 ) \nC195_=_C1288( C195 C1288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18( C196 C218 ) C196_=_C219( C196 C219 ) \nC196_=_C220( C196 C220 ) C196_=_C221( C196 C221 ) C196_=_C546( C196 C546 ) C196_=_C592( C196 C592 ) C196_=_C723( C196 C723 ) C196_=_C765( C196 C765 ) \nC196_=_C806( C196 C806 ) C196_=_C846( C196 C846 ) C196_=_C885( C196 C885 ) C196_=_C923( C196 C923 ) C196_=_C960( C196 C960 ) C196_=_C996( C196 C996 ) \nC196_=_C1304( C196 C1304 ) C196_=_C1305( C196 C1305 ) C196_=_C1306( C196 C1306 ) C196_=_C1307( C196 C1307 ) C196_=_C1308( C196 C1308 ) C196_=_C1309( C196 C1309 ) \nC196_=_C1310( C196 C1310 ) C196_=_C1311( C196 C1311 ) C196_=_C1312( C196 C1312 ) C196_=_C1313( C196 C1313 ) C196_=_C1314( C196 C1314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w:t>
      </w:r>
    </w:p>
    <w:p>
      <w:pPr>
        <w:pStyle w:val="PreformattedText"/>
        <w:bidi w:val="0"/>
        <w:spacing w:before="0" w:after="0"/>
        <w:jc w:val="left"/>
        <w:rPr/>
      </w:pPr>
      <w:r>
        <w:rPr/>
        <w:t xml:space="preserve"> </w:t>
      </w:r>
      <w:r>
        <w:rPr/>
        <w:t>) C197_=_C213( C197 C213 ) C197_=_C214( C197 C214 ) C197_=_C215( C197 C215 ) C197_=_C216( C197 C216 ) \nC197_=_C217( C197 C217 ) C197_=_C218( C197 C218 ) C197_=_C219( C197 C219 ) C197_=_C220( C197 C220 ) C197_=_C221( C197 C221 ) C197_=_C547( C197 C547 ) \nC197_=_C593( C197 C593 ) C197_=_C724( C197 C724 ) C197_=_C766( C197 C766 ) C197_=_C807( C197 C807 ) C197_=_C847( C197 C847 ) C197_=_C886( C197 C886 ) \nC197_=_C924( C197 C924 ) C197_=_C961( C197 C961 ) C197_=_C997( C197 C997 ) C197_=_C1329( C197 C1329 ) C197_=_C1330( C197 C1330 ) C197_=_C1331( C197 C1331 ) \nC197_=_C1332( C197 C1332 ) C197_=_C1333( C197 C1333 ) C197_=_C1334( C197 C1334 ) C197_=_C1335( C197 C1335 ) C197_=_C1336( C197 C1336 ) C197_=_C1337( C197 C1337 ) \nC197_=_C1338( C197 C1338 ) C197_=_C1339( C197 C1339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18( C198 C218 ) C198_=_C219( C198 C219 ) C198_=_C220( C198 C220 ) \nC198_=_C221( C198 C221 ) C198_=_C548( C198 C548 ) C198_=_C594( C198 C594 ) C198_=_C725( C198 C725 ) C198_=_C767( C198 C767 ) C198_=_C808( C198 C808 ) \nC198_=_C848( C198 C848 ) C198_=_C887( C198 C887 ) C198_=_C925( C198 C925 ) C198_=_C962( C198 C962 ) C198_=_C998( C198 C998 ) C198_=_C1353( C198 C1353 ) \nC198_=_C1354( C198 C1354 ) C198_=_C1355( C198 C1355 ) C198_=_C1356( C198 C1356 ) C198_=_C1357( C198 C1357 ) C198_=_C1358( C198 C1358 ) C198_=_C1359( C198 C1359 ) \nC198_=_C1360( C198 C1360 ) C198_=_C1361( C198 C1361 ) C198_=_C1362( C198 C1362 ) C198_=_C1363( C198 C1363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52( C199 C252 ) C199_=_C304( C199 C304 ) C199_=_C355( C199 C355 ) C199_=_C405( C199 C405 ) \nC199_=_C454( C199 C454 ) C199_=_C502( C199 C502 ) C199_=_C640( C199 C640 ) C199_=_C684( C199 C684 ) C199_=_C727( C199 C727 ) C199_=_C768( C199 C768 ) \nC199_=_C809( C199 C809 ) C199_=_C849( C199 C849 ) C199_=_C888( C199 C888 ) C199_=_C926( C199 C926 ) C199_=_C963( C199 C963 ) C199_=_C1034( C199 C1034 ) \nC199_=_C1068( C199 C1068 ) C199_=_C1101( C199 C1101 ) C199_=_C1133( C199 C1133 ) C199_=_C1164( C199 C1164 ) C199_=_C1194( C199 C1194 ) C199_=_C1223( C199 C1223 ) \nC199_=_C1251( C199 C1251 ) C199_=_C1278( C199 C1278 ) C199_=_C1304( C199 C1304 ) C199_=_C1329( C199 C1329 ) C199_=_C1353( C199 C1353 ) C199_=_C1387( C199 C1387 ) \nC199_=_C1388( C199 C1388 ) C199_=_C1389( C199 C1389 ) C199_=_C1390( C199 C1390 ) C199_=_C1391( C199 C1391 ) C199_=_C1392( C199 C1392 ) C199_=_C1393( C199 C1393 ) \nC199_=_C1394( C199 C1394 ) C199_=_C1395( C199 C1395 ) C199_=_C1397( C199 C1397 ) C199_=_C1398( C199 C1398 ) C199_=_C1399( C199 C1399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0_=_C219( C200 C219 ) \nC200_=_C220( C200 C220 ) C200_=_C221( C200 C221 ) C200_=_C253( C200 C253 ) C200_=_C305( C200 C305 ) C200_=_C356( C200 C356 ) C200_=_C406( C200 C406 ) \nC200_=_C455( C200 C455 ) C200_=_C503( C200 C503 ) C200_=_C641( C200 C641 ) C200_=_C685( C200 C685 ) C200_=_C728( C200 C728 ) C200_=_C770( C200 C770 ) \nC200_=_C810( C200 C810 ) C200_=_C850( C200 C850 ) C200_=_C889( C200 C889 ) C200_=_C927( C200 C927 ) C200_=_C964( C200 C964 ) C200_=_C1035( C200 C1035 ) \nC200_=_C1069( C200 C1069 ) C200_=_C1102( C200 C1102 ) C200_=_C1134( C200 C1134 ) C200_=_C1165( C200 C1165 ) C200_=_C1195( C200 C1195 ) C200_=_C1224( C200 C1224 ) \nC200_=_C1252( C200 C1252 ) C200_=_C1279( C200 C1279 ) C200_=_C1305( C200 C1305 ) C200_=_C1330( C200 C1330 ) C200_=_C1354( C200 C1354 ) C200_=_C1409( C200 C1409 ) \nC200_=_C1410( C200 C1410 ) C200_=_C1411( C200 C1411 ) C200_=_C1412( C200 C1412 ) C200_=_C1413( C200 C1413 ) C200_=_C1414( C200 C1414 ) C200_=_C1415( C200 C1415 ) \nC200_=_C1416( C200 C1416 ) C200_=_C1417( C200 C1417 ) C200_=_C1418( C200 C1418 ) C200_=_C1420( C200 C1420 ) C200_=_C1421( C200 C1421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1_=_C219( C201 C219 ) C201_=_C220( C201 C220 ) \nC201_=_C221( C201 C221 ) C201_=_C254( C201 C254 ) C201_=_C306( C201 C306 ) C201_=_C357( C201 C357 ) C201_=_C407( C201 C407 ) C201_=_C456( C201 C456 ) \nC201_=_C504( C201 C504 ) C201_=_C642( C201 C642 ) C201_=_C686( C201 C686 ) C201_=_C729( C201 C729 ) C201_=_C771( C201 C771 ) C201_=_C812( C201 C812 ) \nC201_=_C851( C201 C851 ) C201_=_C890( C201 C890 ) C201_=_C928( C201 C928 ) C201_=_C965( C201 C965 ) C201_=_C1036( C201 C1036 ) C201_=_C1070( C201 C1070 ) \nC201_=_C1103( C201 C1103 ) C201_=_C1135( C201 C1135 ) C201_=_C1166( C201 C1166 ) C201_=_C1196( C201 C1196 ) C201_=_C1225( C201 C1225 ) C201_=_C1253( C201 C1253 ) \nC201_=_C1280( C201 C1280 ) C201_=_C1306( C201 C1306 ) C201_=_C1331( C201 C1331 ) C201_=_C1355( C201 C1355 ) C201_=_C1430( C201 C1430 ) C201_=_C1431( C201 C1431 ) \nC201_=_C1432( C201 C1432 ) C201_=_C1433( C201 C1433 ) C201_=_C1434( C201 C1434 ) C201_=_C1435( C201 C1435 ) C201_=_C1436( C201 C1436 ) C201_=_C1437( C201 C1437 ) \nC201_=_C1438( C201 C1438 ) C201_=_C1439( C201 C1439 ) C201_=_C1440( C201 C1440 ) C201_=_C1442( C201 C1442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2_=_C219( C202 C219 ) C202_=_C220( C202 C220 ) C202_=_C221( C202 C221 ) C202_=_C255( C202 C255 ) \nC202_=_C307( C202 C307 ) C202_=_C358( C202 C358 ) C202_=_C408( C202 C408 ) C202_=_C457( C202 C457 ) C202_=_C505( C202 C505 ) C202_=_C643( C202 C643 ) \nC202_=_C687( C202 C687 ) C202_=_C730( C202 C730 ) C202_=_C772( C202 C772 ) C202_=_C813( C202 C813 ) C202_=_C853( C202 C853 ) C202_=_C891( C202 C891 ) \nC202_=_C929( C202 C929 ) C202_=_C966( C202 C966 ) C202_=_C1037( C202 C1037 ) C202_=_C1071( C202 C1071 ) C202_=_C1104( C202 C1104 ) C202_=_C1136( C202 C1136 ) \nC202_=_C1167( C202 C1167 ) C202_=_C1197( C202 C1197 ) C202_=_C1226( C202 C1226 ) C202_=_C1254( C202 C1254 ) C202_=_C1281( C202 C1281 ) C202_=_C1307( C202 C1307 ) \nC202_=_C1332( C202 C1332 ) C202_=_C1356( C202 C1356 ) C202_=_C1450( C202 C1450 ) C202_=_C1451( C202 C1451 ) C202_=_C1452( C202 C1452 ) C202_=_C1453( C202 C1453 ) \nC202_=_C1454( C202 C1454 ) C202_=_C1455( C202 C1455 ) C202_=_C1456( C202 C1456 ) C202_=_C1457( C202 C1457 ) C202_=_C1458( C202 C1458 ) C202_=_C1459( C202 C1459 ) \nC202_=_C1460( C202 C1460 ) C202_=_C1461( C202 C1461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8( C203 C218 ) C203_=_C219( C203 C219 ) \nC203_=_C220( C203 C220 ) C203_=_C221( C203 C221 ) C203_=_C256( C203 C256 ) C203_=_C308( C203 C308 ) C203_=_C359( C203 C359 ) C203_=_C409( C203 C409 ) \nC203_=_C458( C203 C458 ) C203_=_C506( C203 C506 ) C203_=_C644( C203 C644 ) C203_=_C688( C203 C688 ) C203_=_C731( C203 C731 ) C203_=_C773( C203 C773 ) \nC203_=_C814( C203 C814 ) C203_=_C854( C203 C854 ) C203_=_C893( C203 C893 ) C203_=_C930( C203 C930 ) C203_=_C967( C203 C967 ) C203_=_C1038( C203 C1038 ) \nC203_=_C1072( C203 C1072 ) C203_=_C1105( C203 C1105 ) C203_=_C1137( C203 C1137 ) C203_=_C1168( C203 C1168 ) C203_=_C1198( C203 C1198 ) C203_=_C1227( C203 C1227 ) \nC203_=_C1255( C203 C1255 ) C203_=_C1282( C203 C1282 ) C203_=_C1308( C203 C1308 ) C203_=_C1333( C203 C1333 ) C203_=_C1357( C203 C1357 ) C203_=_C1469( C203 C1469 ) \nC203_=_C1470( C203 C1470 ) C203_=_C1471( C203 C1471 ) C203_=_C1472( C203 C1472 ) C203_=_C1473( C203 C1473 ) C203_=_C1474( C203 C1474 ) C203_=_C1475( C203 C1475 ) \nC203_=_C1476( C203 C1476 ) C203_=_C1477( C203 C1477 ) C203_=_C1478( C203 C1478 ) C203_=_C1479( C203 C1479 ) C203_=_C1480( C203 C1480 ) C204_=_C205( C204 C205 ) \nC204_=_C206( C204 C206 ) C204_=_C207( C204 C207 ) C204_=_C208( C204 C208 ) C204_=_C209( C204 C209 ) C204_=_C210( C204 C210 ) C204_=_C211( C204 C211 ) \nC204_=_C212( C204 C212 ) C204_=_C213( C204 C213 ) C204_=_C214( C204 C214 ) C204_=_C215(</w:t>
      </w:r>
    </w:p>
    <w:p>
      <w:pPr>
        <w:pStyle w:val="PreformattedText"/>
        <w:bidi w:val="0"/>
        <w:spacing w:before="0" w:after="0"/>
        <w:jc w:val="left"/>
        <w:rPr/>
      </w:pPr>
      <w:r>
        <w:rPr/>
        <w:t xml:space="preserve"> </w:t>
      </w:r>
      <w:r>
        <w:rPr/>
        <w:t>C204 C215 ) C204_=_C216( C204 C216 ) C204_=_C217( C204 C217 ) \nC204_=_C218( C204 C218 ) C204_=_C219( C204 C219 ) C204_=_C220( C204 C220 ) C204_=_C221( C204 C221 ) C204_=_C257( C204 C257 ) C204_=_C309( C204 C309 ) \nC204_=_C360( C204 C360 ) C204_=_C410( C204 C410 ) C204_=_C459( C204 C459 ) C204_=_C507( C204 C507 ) C204_=_C645( C204 C645 ) C204_=_C689( C204 C689 ) \nC204_=_C732( C204 C732 ) C204_=_C774( C204 C774 ) C204_=_C815( C204 C815 ) C204_=_C855( C204 C855 ) C204_=_C894( C204 C894 ) C204_=_C932( C204 C932 ) \nC204_=_C968( C204 C968 ) C204_=_C1039( C204 C1039 ) C204_=_C1073( C204 C1073 ) C204_=_C1106( C204 C1106 ) C204_=_C1138( C204 C1138 ) C204_=_C1169( C204 C1169 ) \nC204_=_C1199( C204 C1199 ) C204_=_C1228( C204 C1228 ) C204_=_C1256( C204 C1256 ) C204_=_C1283( C204 C1283 ) C204_=_C1309( C204 C1309 ) C204_=_C1334( C204 C1334 ) \nC204_=_C1358( C204 C1358 ) C204_=_C1486( C204 C1486 ) C204_=_C1487( C204 C1487 ) C204_=_C1488( C204 C1488 ) C204_=_C1489( C204 C1489 ) C204_=_C1490( C204 C1490 ) \nC204_=_C1491( C204 C1491 ) C204_=_C1492( C204 C1492 ) C204_=_C1493( C204 C1493 ) C204_=_C1494( C204 C1494 ) C204_=_C1495( C204 C1495 ) C204_=_C1496( C204 C1496 ) \nC204_=_C1497( C204 C1497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21( C205 C221 ) C205_=_C258( C205 C258 ) \nC205_=_C310( C205 C310 ) C205_=_C361( C205 C361 ) C205_=_C411( C205 C411 ) C205_=_C460( C205 C460 ) C205_=_C508( C205 C508 ) C205_=_C646( C205 C646 ) \nC205_=_C690( C205 C690 ) C205_=_C733( C205 C733 ) C205_=_C775( C205 C775 ) C205_=_C816( C205 C816 ) C205_=_C856( C205 C856 ) C205_=_C895( C205 C895 ) \nC205_=_C933( C205 C933 ) C205_=_C970( C205 C970 ) C205_=_C1040( C205 C1040 ) C205_=_C1074( C205 C1074 ) C205_=_C1107( C205 C1107 ) C205_=_C1139( C205 C1139 ) \nC205_=_C1170( C205 C1170 ) C205_=_C1200( C205 C1200 ) C205_=_C1229( C205 C1229 ) C205_=_C1257( C205 C1257 ) C205_=_C1284( C205 C1284 ) C205_=_C1310( C205 C1310 ) \nC205_=_C1335( C205 C1335 ) C205_=_C1359( C205 C1359 ) C205_=_C1502( C205 C1502 ) C205_=_C1503( C205 C1503 ) C205_=_C1504( C205 C1504 ) C205_=_C1505( C205 C1505 ) \nC205_=_C1506( C205 C1506 ) C205_=_C1507( C205 C1507 ) C205_=_C1508( C205 C1508 ) C205_=_C1509( C205 C1509 ) C205_=_C1510( C205 C1510 ) C205_=_C1511( C205 C1511 ) \nC205_=_C1512( C205 C1512 ) C205_=_C1513( C205 C1513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6_=_C221( C206 C221 ) C206_=_C259( C206 C259 ) \nC206_=_C311( C206 C311 ) C206_=_C362( C206 C362 ) C206_=_C412( C206 C412 ) C206_=_C461( C206 C461 ) C206_=_C509( C206 C509 ) C206_=_C647( C206 C647 ) \nC206_=_C691( C206 C691 ) C206_=_C734( C206 C734 ) C206_=_C776( C206 C776 ) C206_=_C817( C206 C817 ) C206_=_C857( C206 C857 ) C206_=_C896( C206 C896 ) \nC206_=_C934( C206 C934 ) C206_=_C971( C206 C971 ) C206_=_C1041( C206 C1041 ) C206_=_C1075( C206 C1075 ) C206_=_C1108( C206 C1108 ) C206_=_C1140( C206 C1140 ) \nC206_=_C1171( C206 C1171 ) C206_=_C1201( C206 C1201 ) C206_=_C1230( C206 C1230 ) C206_=_C1258( C206 C1258 ) C206_=_C1285( C206 C1285 ) C206_=_C1311( C206 C1311 ) \nC206_=_C1336( C206 C1336 ) C206_=_C1360( C206 C1360 ) C206_=_C1517( C206 C1517 ) C206_=_C1518( C206 C1518 ) C206_=_C1519( C206 C1519 ) C206_=_C1520( C206 C1520 ) \nC206_=_C1521( C206 C1521 ) C206_=_C1522( C206 C1522 ) C206_=_C1523( C206 C1523 ) C206_=_C1524( C206 C1524 ) C206_=_C1525( C206 C1525 ) C206_=_C1526( C206 C1526 ) \nC206_=_C1527( C206 C1527 ) C206_=_C1528( C206 C1528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260( C207 C260 ) C207_=_C312( C207 C312 ) \nC207_=_C363( C207 C363 ) C207_=_C413( C207 C413 ) C207_=_C462( C207 C462 ) C207_=_C510( C207 C510 ) C207_=_C648( C207 C648 ) C207_=_C692( C207 C692 ) \nC207_=_C735( C207 C735 ) C207_=_C777( C207 C777 ) C207_=_C818( C207 C818 ) C207_=_C858( C207 C858 ) C207_=_C897( C207 C897 ) C207_=_C935( C207 C935 ) \nC207_=_C972( C207 C972 ) C207_=_C1043( C207 C1043 ) C207_=_C1076( C207 C1076 ) C207_=_C1109( C207 C1109 ) C207_=_C1141( C207 C1141 ) C207_=_C1172( C207 C1172 ) \nC207_=_C1202( C207 C1202 ) C207_=_C1231( C207 C1231 ) C207_=_C1259( C207 C1259 ) C207_=_C1286( C207 C1286 ) C207_=_C1312( C207 C1312 ) C207_=_C1337( C207 C1337 ) \nC207_=_C1361( C207 C1361 ) C207_=_C1531( C207 C1531 ) C207_=_C1532( C207 C1532 ) C207_=_C1533( C207 C1533 ) C207_=_C1534( C207 C1534 ) C207_=_C1535( C207 C1535 ) \nC207_=_C1536( C207 C1536 ) C207_=_C1537( C207 C1537 ) C207_=_C1538( C207 C1538 ) C207_=_C1539( C207 C1539 ) C207_=_C1540( C207 C1540 ) C207_=_C1541( C207 C1541 ) \nC207_=_C1542( C207 C1542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61( C208 C261 ) C208_=_C313( C208 C313 ) C208_=_C364( C208 C364 ) C208_=_C414( C208 C414 ) \nC208_=_C463( C208 C463 ) C208_=_C511( C208 C511 ) C208_=_C649( C208 C649 ) C208_=_C693( C208 C693 ) C208_=_C736( C208 C736 ) C208_=_C778( C208 C778 ) \nC208_=_C819( C208 C819 ) C208_=_C859( C208 C859 ) C208_=_C898( C208 C898 ) C208_=_C936( C208 C936 ) C208_=_C973( C208 C973 ) C208_=_C1044( C208 C1044 ) \nC208_=_C1078( C208 C1078 ) C208_=_C1110( C208 C1110 ) C208_=_C1142( C208 C1142 ) C208_=_C1173( C208 C1173 ) C208_=_C1203( C208 C1203 ) C208_=_C1232( C208 C1232 ) \nC208_=_C1260( C208 C1260 ) C208_=_C1287( C208 C1287 ) C208_=_C1313( C208 C1313 ) C208_=_C1338( C208 C1338 ) C208_=_C1362( C208 C1362 ) C208_=_C1544( C208 C1544 ) \nC208_=_C1545( C208 C1545 ) C208_=_C1546( C208 C1546 ) C208_=_C1547( C208 C1547 ) C208_=_C1548( C208 C1548 ) C208_=_C1549( C208 C1549 ) C208_=_C1550( C208 C1550 ) \nC208_=_C1551( C208 C1551 ) C208_=_C1552( C208 C1552 ) C208_=_C1553( C208 C1553 ) C208_=_C1554( C208 C1554 ) C208_=_C1555( C208 C1555 ) C209_=_C210( C209 C210 ) \nC209_=_C211( C209 C211 ) C209_=_C212( C209 C212 ) C209_=_C213( C209 C213 ) C209_=_C214( C209 C214 ) C209_=_C215( C209 C215 ) C209_=_C216( C209 C216 ) \nC209_=_C217( C209 C217 ) C209_=_C218( C209 C218 ) C209_=_C219( C209 C219 ) C209_=_C220( C209 C220 ) C209_=_C221( C209 C221 ) C209_=_C262( C209 C262 ) \nC209_=_C314( C209 C314 ) C209_=_C365( C209 C365 ) C209_=_C415( C209 C415 ) C209_=_C464( C209 C464 ) C209_=_C512( C209 C512 ) C209_=_C650( C209 C650 ) \nC209_=_C694( C209 C694 ) C209_=_C737( C209 C737 ) C209_=_C779( C209 C779 ) C209_=_C820( C209 C820 ) C209_=_C860( C209 C860 ) C209_=_C899( C209 C899 ) \nC209_=_C937( C209 C937 ) C209_=_C974( C209 C974 ) C209_=_C1045( C209 C1045 ) C209_=_C1079( C209 C1079 ) C209_=_C1112( C209 C1112 ) C209_=_C1143( C209 C1143 ) \nC209_=_C1174( C209 C1174 ) C209_=_C1204( C209 C1204 ) C209_=_C1233( C209 C1233 ) C209_=_C1261( C209 C1261 ) C209_=_C1288( C209 C1288 ) C209_=_C1314( C209 C1314 ) \nC209_=_C1339( C209 C1339 ) C209_=_C1363( C209 C1363 ) C209_=_C1556( C209 C1556 ) C209_=_C1557( C209 C1557 ) C209_=_C1558( C209 C1558 ) C209_=_C1559( C209 C1559 ) \nC209_=_C1560( C209 C1560 ) C209_=_C1561( C209 C1561 ) C209_=_C1562( C209 C1562 ) C209_=_C1563( C209 C1563 ) C209_=_C1564( C209 C1564 ) C209_=_C1565( C209 C1565 ) \nC209_=_C1566( C209 C1566 ) C209_=_C1567( C209 C1567 ) C210_=_C211( C210 C211 ) C210_=_C212( C210 C212 ) C210_=_C213( C210 C213 ) C210_=_C214( C210 C214 ) \nC210_=_C215( C210 C215 ) C210_=_C216( C210 C216 ) C210_=_C217( C210 C217 ) C210_=_C218( C210 C218 ) C210_=_C219( C210 C219 ) C210_=_C220( C210 C220 ) \nC210_=_C221( C210 C221 ) C210_=_C560( C210 C560 ) C210_=_C606( C210 C606 ) C210_=_C738( C210 C738 ) C210_=_C780( C210 C780 ) C210_=_C821( C210 C821 ) \nC210_=_C861( C210 C861 ) C210_=_C900( C210 C900 ) C210_=_C938( C210 C938 ) C210_=_C975( C210 C975 ) C210_=_C1011( C210 C1011 ) C210_=_C1387( C210 C1387 ) \nC210_=_C1409( C210 C1409 ) C210_=_C1430( C210 C1430 ) C210_=_C1450( C210 C1450 ) C210_=_C1469( C210 C1469 ) C210_=_C1486( C210 C1486 ) C210_=_C1502( C210 C1502 ) \nC210_=_C1517( C210 C1517 ) C210_=_C1531( C210 C1531 ) C210_=_C1544( C210 C1544 ) C210_=_C1556( C210 C1556 ) C211_=_C212( C211 C212 ) C211_=_C213( C211 C213 ) \nC211_=_C214( C211 C214 ) C211_=_C215( C211 C215 ) C211_=_C216( C211 C216 ) C211_=_C217( C211 C217 ) C211_=_C218( C211 C218 ) C211_=_C219( C211 C219 ) \nC211_=_C220( C211 C220 ) C211_=_C221( C211 C221 ) C211_=_C561( C211 C561 ) C211_=_C607( C211 C607 ) C211_=_C739( C211 C739 ) C211_=_C781( C211 C781 ) \nC211_=_C822( C211 C822 ) C211_=_C862( C211 C862 ) C211_=_C901( C211 C901 ) C211_=_C939( C211 C939 ) C211_=_C976( C211 C976 ) C211_=_C1012( C211 C1012 ) \nC211_=_C1388( C211 C1388 ) C211_=_C1410( C211 C1410 ) C211_=_C1431( C211 C1431 ) C211_=_C1451( C211 C1451 ) C211_=_C1470( C211 C1470 ) C211_=_C1487( C211 C1487 ) \nC211_=_C1503( C211 C1503 ) C211_=_C1518( C211 C1518 ) C211_=_C1532( C211 C1532 ) C211_=_C1545( C211 C1545 ) C211_=_C1557( C211 C1557 ) C212_=_C213( C212 C213 ) \nC212_=_C214( C212 C214 ) C212_=_C215( C212 C215 ) C212_=_C216( C212 C216 ) C212_=_C217(</w:t>
      </w:r>
    </w:p>
    <w:p>
      <w:pPr>
        <w:pStyle w:val="PreformattedText"/>
        <w:bidi w:val="0"/>
        <w:spacing w:before="0" w:after="0"/>
        <w:jc w:val="left"/>
        <w:rPr/>
      </w:pPr>
      <w:r>
        <w:rPr/>
        <w:t xml:space="preserve"> </w:t>
      </w:r>
      <w:r>
        <w:rPr/>
        <w:t>C212 C217 ) C212_=_C218( C212 C218 ) C212_=_C219( C212 C219 ) \nC212_=_C220( C212 C220 ) C212_=_C221( C212 C221 ) C212_=_C562( C212 C562 ) C212_=_C608( C212 C608 ) C212_=_C740( C212 C740 ) C212_=_C782( C212 C782 ) \nC212_=_C823( C212 C823 ) C212_=_C863( C212 C863 ) C212_=_C902( C212 C902 ) C212_=_C940( C212 C940 ) C212_=_C977( C212 C977 ) C212_=_C1013( C212 C1013 ) \nC212_=_C1389( C212 C1389 ) C212_=_C1411( C212 C1411 ) C212_=_C1432( C212 C1432 ) C212_=_C1452( C212 C1452 ) C212_=_C1471( C212 C1471 ) C212_=_C1488( C212 C1488 ) \nC212_=_C1504( C212 C1504 ) C212_=_C1519( C212 C1519 ) C212_=_C1533( C212 C1533 ) C212_=_C1546( C212 C1546 ) C212_=_C1558( C212 C1558 ) C213_=_C214( C213 C214 ) \nC213_=_C215( C213 C215 ) C213_=_C216( C213 C216 ) C213_=_C217( C213 C217 ) C213_=_C218( C213 C218 ) C213_=_C219( C213 C219 ) C213_=_C220( C213 C220 ) \nC213_=_C221( C213 C221 ) C213_=_C563( C213 C563 ) C213_=_C609( C213 C609 ) C213_=_C741( C213 C741 ) C213_=_C783( C213 C783 ) C213_=_C824( C213 C824 ) \nC213_=_C864( C213 C864 ) C213_=_C903( C213 C903 ) C213_=_C941( C213 C941 ) C213_=_C978( C213 C978 ) C213_=_C1014( C213 C1014 ) C213_=_C1390( C213 C1390 ) \nC213_=_C1412( C213 C1412 ) C213_=_C1433( C213 C1433 ) C213_=_C1453( C213 C1453 ) C213_=_C1472( C213 C1472 ) C213_=_C1489( C213 C1489 ) C213_=_C1505( C213 C1505 ) \nC213_=_C1520( C213 C1520 ) C213_=_C1534( C213 C1534 ) C213_=_C1547( C213 C1547 ) C213_=_C1559( C213 C1559 ) C214_=_C215( C214 C215 ) C214_=_C216( C214 C216 ) \nC214_=_C217( C214 C217 ) C214_=_C218( C214 C218 ) C214_=_C219( C214 C219 ) C214_=_C220( C214 C220 ) C214_=_C221( C214 C221 ) C214_=_C564( C214 C564 ) \nC214_=_C610( C214 C610 ) C214_=_C742( C214 C742 ) C214_=_C784( C214 C784 ) C214_=_C825( C214 C825 ) C214_=_C865( C214 C865 ) C214_=_C904( C214 C904 ) \nC214_=_C942( C214 C942 ) C214_=_C979( C214 C979 ) C214_=_C1015( C214 C1015 ) C214_=_C1391( C214 C1391 ) C214_=_C1413( C214 C1413 ) C214_=_C1434( C214 C1434 ) \nC214_=_C1454( C214 C1454 ) C214_=_C1473( C214 C1473 ) C214_=_C1490( C214 C1490 ) C214_=_C1506( C214 C1506 ) C214_=_C1521( C214 C1521 ) C214_=_C1535( C214 C1535 ) \nC214_=_C1548( C214 C1548 ) C214_=_C1560( C214 C1560 ) C215_=_C216( C215 C216 ) C215_=_C217( C215 C217 ) C215_=_C218( C215 C218 ) C215_=_C219( C215 C219 ) \nC215_=_C220( C215 C220 ) C215_=_C221( C215 C221 ) C215_=_C565( C215 C565 ) C215_=_C611( C215 C611 ) C215_=_C743( C215 C743 ) C215_=_C785( C215 C785 ) \nC215_=_C826( C215 C826 ) C215_=_C866( C215 C866 ) C215_=_C905( C215 C905 ) C215_=_C943( C215 C943 ) C215_=_C980( C215 C980 ) C215_=_C1016( C215 C1016 ) \nC215_=_C1392( C215 C1392 ) C215_=_C1414( C215 C1414 ) C215_=_C1435( C215 C1435 ) C215_=_C1455( C215 C1455 ) C215_=_C1474( C215 C1474 ) C215_=_C1491( C215 C1491 ) \nC215_=_C1507( C215 C1507 ) C215_=_C1522( C215 C1522 ) C215_=_C1536( C215 C1536 ) C215_=_C1549( C215 C1549 ) C215_=_C1561( C215 C1561 ) C216_=_C217( C216 C217 ) \nC216_=_C218( C216 C218 ) C216_=_C219( C216 C219 ) C216_=_C220( C216 C220 ) C216_=_C221( C216 C221 ) C216_=_C566( C216 C566 ) C216_=_C612( C216 C612 ) \nC216_=_C744( C216 C744 ) C216_=_C786( C216 C786 ) C216_=_C827( C216 C827 ) C216_=_C867( C216 C867 ) C216_=_C906( C216 C906 ) C216_=_C944( C216 C944 ) \nC216_=_C981( C216 C981 ) C216_=_C1017( C216 C1017 ) C216_=_C1393( C216 C1393 ) C216_=_C1415( C216 C1415 ) C216_=_C1436( C216 C1436 ) C216_=_C1456( C216 C1456 ) \nC216_=_C1475( C216 C1475 ) C216_=_C1492( C216 C1492 ) C216_=_C1508( C216 C1508 ) C216_=_C1523( C216 C1523 ) C216_=_C1537( C216 C1537 ) C216_=_C1550( C216 C1550 ) \nC216_=_C1562( C216 C1562 ) C217_=_C218( C217 C218 ) C217_=_C219( C217 C219 ) C217_=_C220( C217 C220 ) C217_=_C221( C217 C221 ) C217_=_C567( C217 C567 ) \nC217_=_C613( C217 C613 ) C217_=_C745( C217 C745 ) C217_=_C787( C217 C787 ) C217_=_C828( C217 C828 ) C217_=_C868( C217 C868 ) C217_=_C907( C217 C907 ) \nC217_=_C945( C217 C945 ) C217_=_C982( C217 C982 ) C217_=_C1018( C217 C1018 ) C217_=_C1394( C217 C1394 ) C217_=_C1416( C217 C1416 ) C217_=_C1437( C217 C1437 ) \nC217_=_C1457( C217 C1457 ) C217_=_C1476( C217 C1476 ) C217_=_C1493( C217 C1493 ) C217_=_C1509( C217 C1509 ) C217_=_C1524( C217 C1524 ) C217_=_C1538( C217 C1538 ) \nC217_=_C1551( C217 C1551 ) C217_=_C1563( C217 C1563 ) C218_=_C219( C218 C219 ) C218_=_C220( C218 C220 ) C218_=_C221( C218 C221 ) C218_=_C568( C218 C568 ) \nC218_=_C614( C218 C614 ) C218_=_C746( C218 C746 ) C218_=_C788( C218 C788 ) C218_=_C829( C218 C829 ) C218_=_C869( C218 C869 ) C218_=_C908( C218 C908 ) \nC218_=_C946( C218 C946 ) C218_=_C983( C218 C983 ) C218_=_C1019( C218 C1019 ) C218_=_C1395( C218 C1395 ) C218_=_C1417( C218 C1417 ) C218_=_C1438( C218 C1438 ) \nC218_=_C1458( C218 C1458 ) C218_=_C1477( C218 C1477 ) C218_=_C1494( C218 C1494 ) C218_=_C1510( C218 C1510 ) C218_=_C1525( C218 C1525 ) C218_=_C1539( C218 C1539 ) \nC218_=_C1552( C218 C1552 ) C218_=_C1564( C218 C1564 ) C219_=_C220( C219 C220 ) C219_=_C221( C219 C221 ) C219_=_C569( C219 C569 ) C219_=_C615( C219 C615 ) \nC219_=_C747( C219 C747 ) C219_=_C789( C219 C789 ) C219_=_C830( C219 C830 ) C219_=_C870( C219 C870 ) C219_=_C909( C219 C909 ) C219_=_C947( C219 C947 ) \nC219_=_C984( C219 C984 ) C219_=_C1020( C219 C1020 ) C219_=_C1397( C219 C1397 ) C219_=_C1418( C219 C1418 ) C219_=_C1439( C219 C1439 ) C219_=_C1459( C219 C1459 ) \nC219_=_C1478( C219 C1478 ) C219_=_C1495( C219 C1495 ) C219_=_C1511( C219 C1511 ) C219_=_C1526( C219 C1526 ) C219_=_C1540( C219 C1540 ) C219_=_C1553( C219 C1553 ) \nC219_=_C1565( C219 C1565 ) C220_=_C221( C220 C221 ) C220_=_C570( C220 C570 ) C220_=_C616( C220 C616 ) C220_=_C748( C220 C748 ) C220_=_C790( C220 C790 ) \nC220_=_C831( C220 C831 ) C220_=_C871( C220 C871 ) C220_=_C910( C220 C910 ) C220_=_C948( C220 C948 ) C220_=_C985( C220 C985 ) C220_=_C1021( C220 C1021 ) \nC220_=_C1398( C220 C1398 ) C220_=_C1420( C220 C1420 ) C220_=_C1440( C220 C1440 ) C220_=_C1460( C220 C1460 ) C220_=_C1479( C220 C1479 ) C220_=_C1496( C220 C1496 ) \nC220_=_C1512( C220 C1512 ) C220_=_C1527( C220 C1527 ) C220_=_C1541( C220 C1541 ) C220_=_C1554( C220 C1554 ) C220_=_C1566( C220 C1566 ) C221_=_C571( C221 C571 ) \nC221_=_C617( C221 C617 ) C221_=_C749( C221 C749 ) C221_=_C791( C221 C791 ) C221_=_C832( C221 C832 ) C221_=_C872( C221 C872 ) C221_=_C911( C221 C911 ) \nC221_=_C949( C221 C949 ) C221_=_C986( C221 C986 ) C221_=_C1022( C221 C1022 ) C221_=_C1399( C221 C1399 ) C221_=_C1421( C221 C1421 ) C221_=_C1442( C221 C1442 ) \nC221_=_C1461( C221 C1461 ) C221_=_C1480( C221 C1480 ) C221_=_C1497( C221 C1497 ) C221_=_C1513( C221 C1513 ) C221_=_C1528( C221 C1528 ) C221_=_C1542( C221 C1542 ) \nC221_=_C1555( C221 C1555 ) C221_=_C1567( C221 C1567 ) C227_=_C228( C227 C228 ) C227_=_C231( C227 C231 ) C227_=_C232( C227 C232 ) C227_=_C233( C227 C233 ) \nC227_=_C234( C227 C234 ) C227_=_C235( C227 C235 ) C227_=_C236( C227 C236 ) C227_=_C237( C227 C237 ) C227_=_C238( C227 C238 ) C227_=_C252( C227 C252 ) \nC227_=_C253( C227 C253 ) C227_=_C254( C227 C254 ) C227_=_C255( C227 C255 ) C227_=_C256( C227 C256 ) C227_=_C257( C227 C257 ) C227_=_C258( C227 C258 ) \nC227_=_C259( C227 C259 ) C227_=_C260( C227 C260 ) C227_=_C261( C227 C261 ) C227_=_C262( C227 C262 ) C227_=_C279( C227 C279 ) C227_=_C330( C227 C330 ) \nC227_=_C380( C227 C380 ) C227_=_C429( C227 C429 ) C227_=_C477( C227 C477 ) C227_=_C526( C227 C526 ) C227_=_C527( C227 C527 ) C227_=_C528( C227 C528 ) \nC227_=_C529( C227 C529 ) C227_=_C530( C227 C530 ) C227_=_C531( C227 C531 ) C227_=_C532( C227 C532 ) C227_=_C533( C227 C533 ) C227_=_C534( C227 C534 ) \nC227_=_C536( C227 C536 ) C227_=_C537( C227 C537 ) C227_=_C538( C227 C538 ) C227_=_C539( C227 C539 ) C227_=_C540( C227 C540 ) C227_=_C541( C227 C541 ) \nC227_=_C542( C227 C542 ) C227_=_C543( C227 C543 ) C227_=_C545( C227 C545 ) C227_=_C546( C227 C546 ) C227_=_C547( C227 C547 ) C227_=_C548( C227 C548 ) \nC227_=_C560( C227 C560 ) C227_=_C561( C227 C561 ) C227_=_C562( C227 C562 ) C227_=_C563( C227 C563 ) C227_=_C564( C227 C564 ) C227_=_C565( C227 C565 ) \nC227_=_C566( C227 C566 ) C227_=_C567( C227 C567 ) C227_=_C568( C227 C568 ) C227_=_C569( C227 C569 ) C227_=_C570( C227 C570 ) C227_=_C571( C227 C571 ) \nC228_=_C231( C228 C231 ) C228_=_C232( C228 C232 ) C228_=_C233( C228 C233 ) C228_=_C234( C228 C234 ) C228_=_C235( C228 C235 ) C228_=_C236( C228 C236 ) \nC228_=_C237( C228 C237 ) C228_=_C238( C228 C238 ) C228_=_C252( C228 C252 ) C228_=_C253( C228 C253 ) C228_=_C254( C228 C254 ) C228_=_C255( C228 C255 ) \nC228_=_C256( C228 C256 ) C228_=_C257( C228 C257 ) C228_=_C258( C228 C258 ) C228_=_C259( C228 C259 ) C228_=_C260( C228 C260 ) C228_=_C261( C228 C261 ) \nC228_=_C262( C228 C262 ) C228_=_C280( C228 C280 ) C228_=_C331( C228 C331 ) C228_=_C381( C228 C381 ) C228_=_C430( C228 C430 ) C228_=_C478( C228 C478 ) \nC228_=_C572( C228 C572 ) C228_=_C573( C228 C573 ) C228_=_C574( C228 C574 ) C228_=_C575( C228 C575 ) C228_=_C576( C228 C576 ) C228_=_C577( C228 C577 ) \nC228_=_C578( C228 C578 ) C228_=_C579( C228 C579 ) C228_=_C580( C228 C580 ) C228_=_C582( C228 C582 ) C228_=_C583( C228 C583 ) C228_=_C584( C228 C584 ) \nC228_=_C585( C228 C585 ) C228_=_C586( C228 C586 ) C228_=_C587( C228 C587 ) C228_=_C588( C228 C588 ) C228_=_C589( C228 C589 ) C228_=_C590( C228 C590 ) \nC228_=_C592( C228 C592 ) C228_=_C593( C228 C593 ) C228_=_C594( C228 C594 ) C228_=_C606( C228 C606 ) C228_=_C607( C228 C607 ) C228_=_C608( C228 C608 ) \nC228_=_C609( C228 C609 ) C228_=_C610( C228 C610 ) C228_=_C611( C228 C611 ) C228_=_C612( C228 C612 ) C228_=_C613( C228 C613 ) C228_=_C614( C228 C614 ) \nC228_=_C615( C228 C615 ) C228_=_C616( C228 C616 ) C228_=_C617( C228 C617 ) C231_=_C232( C231 C232 ) C231_=_C233( C231 C233 ) C231_=_C234( C231 C234 ) \nC231_=_C235( C231 C235 ) C231_=_C236( C231 C236 ) C231_=_C237( C231 C237 ) C231_=_C238( C231 C238 ) C231_=_C252( C231 C252 ) C231_=_C253( C231 C253 ) \nC231_=_C254( C231 C254 ) C231_=_C255( C231 C255 ) C231_=_C256( C231 C256 ) C231_=_C257( C231 C257 ) C231_=_C258( C231 C258 ) C231_=_C259( C231 C259 ) \nC231_=_C260( C231 C260</w:t>
      </w:r>
    </w:p>
    <w:p>
      <w:pPr>
        <w:pStyle w:val="PreformattedText"/>
        <w:bidi w:val="0"/>
        <w:spacing w:before="0" w:after="0"/>
        <w:jc w:val="left"/>
        <w:rPr/>
      </w:pPr>
      <w:r>
        <w:rPr/>
        <w:t xml:space="preserve"> </w:t>
      </w:r>
      <w:r>
        <w:rPr/>
        <w:t>) C231_=_C261( C231 C261 ) C231_=_C262( C231 C262 ) C231_=_C283( C231 C283 ) C231_=_C334( C231 C334 ) C231_=_C384( C231 C384 ) \nC231_=_C433( C231 C433 ) C231_=_C481( C231 C481 ) C231_=_C528( C231 C528 ) C231_=_C574( C231 C574 ) C231_=_C619( C231 C619 ) C231_=_C663( C231 C663 ) \nC231_=_C713( C231 C713 ) C231_=_C714( C231 C714 ) C231_=_C715( C231 C715 ) C231_=_C716( C231 C716 ) C231_=_C717( C231 C717 ) C231_=_C718( C231 C718 ) \nC231_=_C719( C231 C719 ) C231_=_C720( C231 C720 ) C231_=_C721( C231 C721 ) C231_=_C722( C231 C722 ) C231_=_C723( C231 C723 ) C231_=_C724( C231 C724 ) \nC231_=_C725( C231 C725 ) C231_=_C727( C231 C727 ) C231_=_C728( C231 C728 ) C231_=_C729( C231 C729 ) C231_=_C730( C231 C730 ) C231_=_C731( C231 C731 ) \nC231_=_C732( C231 C732 ) C231_=_C733( C231 C733 ) C231_=_C734( C231 C734 ) C231_=_C735( C231 C735 ) C231_=_C736( C231 C736 ) C231_=_C737( C231 C737 ) \nC231_=_C738( C231 C738 ) C231_=_C739( C231 C739 ) C231_=_C740( C231 C740 ) C231_=_C741( C231 C741 ) C231_=_C742( C231 C742 ) C231_=_C743( C231 C743 ) \nC231_=_C744( C231 C744 ) C231_=_C745( C231 C745 ) C231_=_C746( C231 C746 ) C231_=_C747( C231 C747 ) C231_=_C748( C231 C748 ) C231_=_C749( C231 C749 ) \nC232_=_C233( C232 C233 ) C232_=_C234( C232 C234 ) C232_=_C235( C232 C235 ) C232_=_C236( C232 C236 ) C232_=_C237( C232 C237 ) C232_=_C238( C232 C238 ) \nC232_=_C252( C232 C252 ) C232_=_C253( C232 C253 ) C232_=_C254( C232 C254 ) C232_=_C255( C232 C255 ) C232_=_C256( C232 C256 ) C232_=_C257( C232 C257 ) \nC232_=_C258( C232 C258 ) C232_=_C259( C232 C259 ) C232_=_C260( C232 C260 ) C232_=_C261( C232 C261 ) C232_=_C262( C232 C262 ) C232_=_C284( C232 C284 ) \nC232_=_C335( C232 C335 ) C232_=_C385( C232 C385 ) C232_=_C434( C232 C434 ) C232_=_C482( C232 C482 ) C232_=_C529( C232 C529 ) C232_=_C575( C232 C575 ) \nC232_=_C620( C232 C620 ) C232_=_C664( C232 C664 ) C232_=_C755( C232 C755 ) C232_=_C756( C232 C756 ) C232_=_C757( C232 C757 ) C232_=_C758( C232 C758 ) \nC232_=_C759( C232 C759 ) C232_=_C760( C232 C760 ) C232_=_C761( C232 C761 ) C232_=_C762( C232 C762 ) C232_=_C763( C232 C763 ) C232_=_C764( C232 C764 ) \nC232_=_C765( C232 C765 ) C232_=_C766( C232 C766 ) C232_=_C767( C232 C767 ) C232_=_C768( C232 C768 ) C232_=_C770( C232 C770 ) C232_=_C771( C232 C771 ) \nC232_=_C772( C232 C772 ) C232_=_C773( C232 C773 ) C232_=_C774( C232 C774 ) C232_=_C775( C232 C775 ) C232_=_C776( C232 C776 ) C232_=_C777( C232 C777 ) \nC232_=_C778( C232 C778 ) C232_=_C779( C232 C779 ) C232_=_C780( C232 C780 ) C232_=_C781( C232 C781 ) C232_=_C782( C232 C782 ) C232_=_C783( C232 C783 ) \nC232_=_C784( C232 C784 ) C232_=_C785( C232 C785 ) C232_=_C786( C232 C786 ) C232_=_C787( C232 C787 ) C232_=_C788( C232 C788 ) C232_=_C789( C232 C789 ) \nC232_=_C790( C232 C790 ) C232_=_C791( C232 C791 ) C233_=_C234( C233 C234 ) C233_=_C235( C233 C235 ) C233_=_C236( C233 C236 ) C233_=_C237( C233 C237 ) \nC233_=_C238( C233 C238 ) C233_=_C252( C233 C252 ) C233_=_C253( C233 C253 ) C233_=_C254( C233 C254 ) C233_=_C255( C233 C255 ) C233_=_C256( C233 C256 ) \nC233_=_C257( C233 C257 ) C233_=_C258( C233 C258 ) C233_=_C259( C233 C259 ) C233_=_C260( C233 C260 ) C233_=_C261( C233 C261 ) C233_=_C262( C233 C262 ) \nC233_=_C285( C233 C285 ) C233_=_C336( C233 C336 ) C233_=_C386( C233 C386 ) C233_=_C435( C233 C435 ) C233_=_C483( C233 C483 ) C233_=_C530( C233 C530 ) \nC233_=_C576( C233 C576 ) C233_=_C621( C233 C621 ) C233_=_C665( C233 C665 ) C233_=_C796( C233 C796 ) C233_=_C797( C233 C797 ) C233_=_C798( C233 C798 ) \nC233_=_C799( C233 C799 ) C233_=_C800( C233 C800 ) C233_=_C801( C233 C801 ) C233_=_C802( C233 C802 ) C233_=_C803( C233 C803 ) C233_=_C804( C233 C804 ) \nC233_=_C805( C233 C805 ) C233_=_C806( C233 C806 ) C233_=_C807( C233 C807 ) C233_=_C808( C233 C808 ) C233_=_C809( C233 C809 ) C233_=_C810( C233 C810 ) \nC233_=_C812( C233 C812 ) C233_=_C813( C233 C813 ) C233_=_C814( C233 C814 ) C233_=_C815( C233 C815 ) C233_=_C816( C233 C816 ) C233_=_C817( C233 C817 ) \nC233_=_C818( C233 C818 ) C233_=_C819( C233 C819 ) C233_=_C820( C233 C820 ) C233_=_C821( C233 C821 ) C233_=_C822( C233 C822 ) C233_=_C823( C233 C823 ) \nC233_=_C824( C233 C824 ) C233_=_C825( C233 C825 ) C233_=_C826( C233 C826 ) C233_=_C827( C233 C827 ) C233_=_C828( C233 C828 ) C233_=_C829( C233 C829 ) \nC233_=_C830( C233 C830 ) C233_=_C831( C233 C831 ) C233_=_C832( C233 C832 ) C234_=_C235( C234 C235 ) C234_=_C236( C234 C236 ) C234_=_C237( C234 C237 ) \nC234_=_C238( C234 C238 ) C234_=_C252( C234 C252 ) C234_=_C253( C234 C253 ) C234_=_C254( C234 C254 ) C234_=_C255( C234 C255 ) C234_=_C256( C234 C256 ) \nC234_=_C257( C234 C257 ) C234_=_C258( C234 C258 ) C234_=_C259( C234 C259 ) C234_=_C260( C234 C260 ) C234_=_C261( C234 C261 ) C234_=_C262( C234 C262 ) \nC234_=_C286( C234 C286 ) C234_=_C337( C234 C337 ) C234_=_C387( C234 C387 ) C234_=_C436( C234 C436 ) C234_=_C484( C234 C484 ) C234_=_C531( C234 C531 ) \nC234_=_C577( C234 C577 ) C234_=_C622( C234 C622 ) C234_=_C666( C234 C666 ) C234_=_C836( C234 C836 ) C234_=_C837( C234 C837 ) C234_=_C838( C234 C838 ) \nC234_=_C839( C234 C839 ) C234_=_C840( C234 C840 ) C234_=_C841( C234 C841 ) C234_=_C842( C234 C842 ) C234_=_C843( C234 C843 ) C234_=_C844( C234 C844 ) \nC234_=_C845( C234 C845 ) C234_=_C846( C234 C846 ) C234_=_C847( C234 C847 ) C234_=_C848( C234 C848 ) C234_=_C849( C234 C849 ) C234_=_C850( C234 C850 ) \nC234_=_C851( C234 C851 ) C234_=_C853( C234 C853 ) C234_=_C854( C234 C854 ) C234_=_C855( C234 C855 ) C234_=_C856( C234 C856 ) C234_=_C857( C234 C857 ) \nC234_=_C858( C234 C858 ) C234_=_C859( C234 C859 ) C234_=_C860( C234 C860 ) C234_=_C861( C234 C861 ) C234_=_C862( C234 C862 ) C234_=_C863( C234 C863 ) \nC234_=_C864( C234 C864 ) C234_=_C865( C234 C865 ) C234_=_C866( C234 C866 ) C234_=_C867( C234 C867 ) C234_=_C868( C234 C868 ) C234_=_C869( C234 C869 ) \nC234_=_C870( C234 C870 ) C234_=_C871( C234 C871 ) C234_=_C872( C234 C872 ) C235_=_C236( C235 C236 ) C235_=_C237( C235 C237 ) C235_=_C238( C235 C238 ) \nC235_=_C252( C235 C252 ) C235_=_C253( C235 C253 ) C235_=_C254( C235 C254 ) C235_=_C255( C235 C255 ) C235_=_C256( C235 C256 ) C235_=_C257( C235 C257 ) \nC235_=_C258( C235 C258 ) C235_=_C259( C235 C259 ) C235_=_C260( C235 C260 ) C235_=_C261( C235 C261 ) C235_=_C262( C235 C262 ) C235_=_C287( C235 C287 ) \nC235_=_C338( C235 C338 ) C235_=_C388( C235 C388 ) C235_=_C437( C235 C437 ) C235_=_C485( C235 C485 ) C235_=_C532( C235 C532 ) C235_=_C578( C235 C578 ) \nC235_=_C623( C235 C623 ) C235_=_C667( C235 C667 ) C235_=_C875( C235 C875 ) C235_=_C876( C235 C876 ) C235_=_C877( C235 C877 ) C235_=_C878( C235 C878 ) \nC235_=_C879( C235 C879 ) C235_=_C880( C235 C880 ) C235_=_C881( C235 C881 ) C235_=_C882( C235 C882 ) C235_=_C883( C235 C883 ) C235_=_C884( C235 C884 ) \nC235_=_C885( C235 C885 ) C235_=_C886( C235 C886 ) C235_=_C887( C235 C887 ) C235_=_C888( C235 C888 ) C235_=_C889( C235 C889 ) C235_=_C890( C235 C890 ) \nC235_=_C891( C235 C891 ) C235_=_C893( C235 C893 ) C235_=_C894( C235 C894 ) C235_=_C895( C235 C895 ) C235_=_C896( C235 C896 ) C235_=_C897( C235 C897 ) \nC235_=_C898( C235 C898 ) C235_=_C899( C235 C899 ) C235_=_C900( C235 C900 ) C235_=_C901( C235 C901 ) C235_=_C902( C235 C902 ) C235_=_C903( C235 C903 ) \nC235_=_C904( C235 C904 ) C235_=_C905( C235 C905 ) C235_=_C906( C235 C906 ) C235_=_C907( C235 C907 ) C235_=_C908( C235 C908 ) C235_=_C909( C235 C909 ) \nC235_=_C910( C235 C910 ) C235_=_C911( C235 C911 ) C236_=_C237( C236 C237 ) C236_=_C238( C236 C238 ) C236_=_C252( C236 C252 ) C236_=_C253( C236 C253 ) \nC236_=_C254( C236 C254 ) C236_=_C255( C236 C255 ) C236_=_C256( C236 C256 ) C236_=_C257( C236 C257 ) C236_=_C258( C236 C258 ) C236_=_C259( C236 C259 ) \nC236_=_C260( C236 C260 ) C236_=_C261( C236 C261 ) C236_=_C262( C236 C262 ) C236_=_C288( C236 C288 ) C236_=_C339( C236 C339 ) C236_=_C389( C236 C389 ) \nC236_=_C438( C236 C438 ) C236_=_C486( C236 C486 ) C236_=_C533( C236 C533 ) C236_=_C579( C236 C579 ) C236_=_C624( C236 C624 ) C236_=_C668( C236 C668 ) \nC236_=_C913( C236 C913 ) C236_=_C914( C236 C914 ) C236_=_C915( C236 C915 ) C236_=_C916( C236 C916 ) C236_=_C917( C236 C917 ) C236_=_C918( C236 C918 ) \nC236_=_C919( C236 C919 ) C236_=_C920( C236 C920 ) C236_=_C921( C236 C921 ) C236_=_C922( C236 C922 ) C236_=_C923( C236 C923 ) C236_=_C924( C236 C924 ) \nC236_=_C925( C236 C925 ) C236_=_C926( C236 C926 ) C236_=_C927( C236 C927 ) C236_=_C928( C236 C928 ) C236_=_C929( C236 C929 ) C236_=_C930( C236 C930 ) \nC236_=_C932( C236 C932 ) C236_=_C933( C236 C933 ) C236_=_C934( C236 C934 ) C236_=_C935( C236 C935 ) C236_=_C936( C236 C936 ) C236_=_C937( C236 C937 ) \nC236_=_C938( C236 C938 ) C236_=_C939( C236 C939 ) C236_=_C940( C236 C940 ) C236_=_C941( C236 C941 ) C236_=_C942( C236 C942 ) C236_=_C943( C236 C943 ) \nC236_=_C944( C236 C944 ) C236_=_C945( C236 C945 ) C236_=_C946( C236 C946 ) C236_=_C947( C236 C947 ) C236_=_C948( C236 C948 ) C236_=_C949( C236 C949 ) \nC237_=_C238( C237 C238 ) C237_=_C252( C237 C252 ) C237_=_C253( C237 C253 ) C237_=_C254( C237 C254 ) C237_=_C255( C237 C255 ) C237_=_C256( C237 C256 ) \nC237_=_C257( C237 C257 ) C237_=_C258( C237 C258 ) C237_=_C259( C237 C259 ) C237_=_C260( C237 C260 ) C237_=_C261( C237 C261 ) C237_=_C262( C237 C262 ) \nC237_=_C289( C237 C289 ) C237_=_C340( C237 C340 ) C237_=_C390( C237 C390 ) C237_=_C439( C237 C439 ) C237_=_C487( C237 C487 ) C237_=_C534( C237 C534 ) \nC237_=_C580( C237 C580 ) C237_=_C625( C237 C625 ) C237_=_C669( C237 C669 ) C237_=_C950( C237 C950 ) C237_=_C951( C237 C951 ) C237_=_C952( C237 C952 ) \nC237_=_C953( C237 C953 ) C237_=_C954( C237 C954 ) C237_=_C955( C237 C955 ) C237_=_C956( C237 C956 ) C237_=_C957( C237 C957 ) C237_=_C958( C237 C958 ) \nC237_=_C959( C237 C959 ) C237_=_C960( C237 C960 ) C237_=_C961( C237 C961 ) C237_=_C962( C237 C962 ) C237_=_C963( C237 C963 ) C237_=_C964( C237 C964 ) \nC237_=_C965( C237 C965 ) C237_=_C966( C237 C966 ) C237_=_C967( C237 C967 ) C237_=_C968( C237 C968 ) C237_=_C970( C237 C970 ) C237_=_C971( C237 C971 ) \nC237_=_C972( C237 C972 ) C237_=_C973( C237</w:t>
      </w:r>
    </w:p>
    <w:p>
      <w:pPr>
        <w:pStyle w:val="PreformattedText"/>
        <w:bidi w:val="0"/>
        <w:spacing w:before="0" w:after="0"/>
        <w:jc w:val="left"/>
        <w:rPr/>
      </w:pPr>
      <w:r>
        <w:rPr/>
        <w:t xml:space="preserve"> </w:t>
      </w:r>
      <w:r>
        <w:rPr/>
        <w:t>C973 ) C237_=_C974( C237 C974 ) C237_=_C975( C237 C975 ) C237_=_C976( C237 C976 ) C237_=_C977( C237 C977 ) \nC237_=_C978( C237 C978 ) C237_=_C979( C237 C979 ) C237_=_C980( C237 C980 ) C237_=_C981( C237 C981 ) C237_=_C982( C237 C982 ) C237_=_C983( C237 C983 ) \nC237_=_C984( C237 C984 ) C237_=_C985( C237 C985 ) C237_=_C986( C237 C986 ) C238_=_C252( C238 C252 ) C238_=_C253( C238 C253 ) C238_=_C254( C238 C254 ) \nC238_=_C255( C238 C255 ) C238_=_C256( C238 C256 ) C238_=_C257( C238 C257 ) C238_=_C258( C238 C258 ) C238_=_C259( C238 C259 ) C238_=_C260( C238 C260 ) \nC238_=_C261( C238 C261 ) C238_=_C262( C238 C262 ) C238_=_C290( C238 C290 ) C238_=_C341( C238 C341 ) C238_=_C391( C238 C391 ) C238_=_C440( C238 C440 ) \nC238_=_C488( C238 C488 ) C238_=_C626( C238 C626 ) C238_=_C670( C238 C670 ) C238_=_C713( C238 C713 ) C238_=_C755( C238 C755 ) C238_=_C796( C238 C796 ) \nC238_=_C836( C238 C836 ) C238_=_C875( C238 C875 ) C238_=_C913( C238 C913 ) C238_=_C950( C238 C950 ) C238_=_C987( C238 C987 ) C238_=_C988( C238 C988 ) \nC238_=_C989( C238 C989 ) C238_=_C990( C238 C990 ) C238_=_C991( C238 C991 ) C238_=_C992( C238 C992 ) C238_=_C993( C238 C993 ) C238_=_C994( C238 C994 ) \nC238_=_C995( C238 C995 ) C238_=_C996( C238 C996 ) C238_=_C997( C238 C997 ) C238_=_C998( C238 C998 ) C238_=_C1011( C238 C1011 ) C238_=_C1012( C238 C1012 ) \nC238_=_C1013( C238 C1013 ) C238_=_C1014( C238 C1014 ) C238_=_C1015( C238 C1015 ) C238_=_C1016( C238 C1016 ) C238_=_C1017( C238 C1017 ) C238_=_C1018( C238 C1018 ) \nC238_=_C1019( C238 C1019 ) C238_=_C1020( C238 C1020 ) C238_=_C1021( C238 C1021 ) C238_=_C1022( C238 C1022 ) C252_=_C253( C252 C253 ) C252_=_C254( C252 C254 ) \nC252_=_C255( C252 C255 ) C252_=_C256( C252 C256 ) C252_=_C257( C252 C257 ) C252_=_C258( C252 C258 ) C252_=_C259( C252 C259 ) C252_=_C260( C252 C260 ) \nC252_=_C261( C252 C261 ) C252_=_C262( C252 C262 ) C252_=_C304( C252 C304 ) C252_=_C355( C252 C355 ) C252_=_C405( C252 C405 ) C252_=_C454( C252 C454 ) \nC252_=_C502( C252 C502 ) C252_=_C640( C252 C640 ) C252_=_C684( C252 C684 ) C252_=_C727( C252 C727 ) C252_=_C768( C252 C768 ) C252_=_C809( C252 C809 ) \nC252_=_C849( C252 C849 ) C252_=_C888( C252 C888 ) C252_=_C926( C252 C926 ) C252_=_C963( C252 C963 ) C252_=_C1034( C252 C1034 ) C252_=_C1068( C252 C1068 ) \nC252_=_C1101( C252 C1101 ) C252_=_C1133( C252 C1133 ) C252_=_C1164( C252 C1164 ) C252_=_C1194( C252 C1194 ) C252_=_C1223( C252 C1223 ) C252_=_C1251( C252 C1251 ) \nC252_=_C1278( C252 C1278 ) C252_=_C1304( C252 C1304 ) C252_=_C1329( C252 C1329 ) C252_=_C1353( C252 C1353 ) C252_=_C1387( C252 C1387 ) C252_=_C1388( C252 C1388 ) \nC252_=_C1389( C252 C1389 ) C252_=_C1390( C252 C1390 ) C252_=_C1391( C252 C1391 ) C252_=_C1392( C252 C1392 ) C252_=_C1393( C252 C1393 ) C252_=_C1394( C252 C1394 ) \nC252_=_C1395( C252 C1395 ) C252_=_C1397( C252 C1397 ) C252_=_C1398( C252 C1398 ) C252_=_C1399( C252 C1399 ) C253_=_C254( C253 C254 ) C253_=_C255( C253 C255 ) \nC253_=_C256( C253 C256 ) C253_=_C257( C253 C257 ) C253_=_C258( C253 C258 ) C253_=_C259( C253 C259 ) C253_=_C260( C253 C260 ) C253_=_C261( C253 C261 ) \nC253_=_C262( C253 C262 ) C253_=_C305( C253 C305 ) C253_=_C356( C253 C356 ) C253_=_C406( C253 C406 ) C253_=_C455( C253 C455 ) C253_=_C503( C253 C503 ) \nC253_=_C641( C253 C641 ) C253_=_C685( C253 C685 ) C253_=_C728( C253 C728 ) C253_=_C770( C253 C770 ) C253_=_C810( C253 C810 ) C253_=_C850( C253 C850 ) \nC253_=_C889( C253 C889 ) C253_=_C927( C253 C927 ) C253_=_C964( C253 C964 ) C253_=_C1035( C253 C1035 ) C253_=_C1069( C253 C1069 ) C253_=_C1102( C253 C1102 ) \nC253_=_C1134( C253 C1134 ) C253_=_C1165( C253 C1165 ) C253_=_C1195( C253 C1195 ) C253_=_C1224( C253 C1224 ) C253_=_C1252( C253 C1252 ) C253_=_C1279( C253 C1279 ) \nC253_=_C1305( C253 C1305 ) C253_=_C1330( C253 C1330 ) C253_=_C1354( C253 C1354 ) C253_=_C1409( C253 C1409 ) C253_=_C1410( C253 C1410 ) C253_=_C1411( C253 C1411 ) \nC253_=_C1412( C253 C1412 ) C253_=_C1413( C253 C1413 ) C253_=_C1414( C253 C1414 ) C253_=_C1415( C253 C1415 ) C253_=_C1416( C253 C1416 ) C253_=_C1417( C253 C1417 ) \nC253_=_C1418( C253 C1418 ) C253_=_C1420( C253 C1420 ) C253_=_C1421( C253 C1421 ) C254_=_C255( C254 C255 ) C254_=_C256( C254 C256 ) C254_=_C257( C254 C257 ) \nC254_=_C258( C254 C258 ) C254_=_C259( C254 C259 ) C254_=_C260( C254 C260 ) C254_=_C261( C254 C261 ) C254_=_C262( C254 C262 ) C254_=_C306( C254 C306 ) \nC254_=_C357( C254 C357 ) C254_=_C407( C254 C407 ) C254_=_C456( C254 C456 ) C254_=_C504( C254 C504 ) C254_=_C642( C254 C642 ) C254_=_C686( C254 C686 ) \nC254_=_C729( C254 C729 ) C254_=_C771( C254 C771 ) C254_=_C812( C254 C812 ) C254_=_C851( C254 C851 ) C254_=_C890( C254 C890 ) C254_=_C928( C254 C928 ) \nC254_=_C965( C254 C965 ) C254_=_C1036( C254 C1036 ) C254_=_C1070( C254 C1070 ) C254_=_C1103( C254 C1103 ) C254_=_C1135( C254 C1135 ) C254_=_C1166( C254 C1166 ) \nC254_=_C1196( C254 C1196 ) C254_=_C1225( C254 C1225 ) C254_=_C1253( C254 C1253 ) C254_=_C1280( C254 C1280 ) C254_=_C1306( C254 C1306 ) C254_=_C1331( C254 C1331 ) \nC254_=_C1355( C254 C1355 ) C254_=_C1430( C254 C1430 ) C254_=_C1431( C254 C1431 ) C254_=_C1432( C254 C1432 ) C254_=_C1433( C254 C1433 ) C254_=_C1434( C254 C1434 ) \nC254_=_C1435( C254 C1435 ) C254_=_C1436( C254 C1436 ) C254_=_C1437( C254 C1437 ) C254_=_C1438( C254 C1438 ) C254_=_C1439( C254 C1439 ) C254_=_C1440( C254 C1440 ) \nC254_=_C1442( C254 C1442 ) C255_=_C256( C255 C256 ) C255_=_C257( C255 C257 ) C255_=_C258( C255 C258 ) C255_=_C259( C255 C259 ) C255_=_C260( C255 C260 ) \nC255_=_C261( C255 C261 ) C255_=_C262( C255 C262 ) C255_=_C307( C255 C307 ) C255_=_C358( C255 C358 ) C255_=_C408( C255 C408 ) C255_=_C457( C255 C457 ) \nC255_=_C505( C255 C505 ) C255_=_C643( C255 C643 ) C255_=_C687( C255 C687 ) C255_=_C730( C255 C730 ) C255_=_C772( C255 C772 ) C255_=_C813( C255 C813 ) \nC255_=_C853( C255 C853 ) C255_=_C891( C255 C891 ) C255_=_C929( C255 C929 ) C255_=_C966( C255 C966 ) C255_=_C1037( C255 C1037 ) C255_=_C1071( C255 C1071 ) \nC255_=_C1104( C255 C1104 ) C255_=_C1136( C255 C1136 ) C255_=_C1167( C255 C1167 ) C255_=_C1197( C255 C1197 ) C255_=_C1226( C255 C1226 ) C255_=_C1254( C255 C1254 ) \nC255_=_C1281( C255 C1281 ) C255_=_C1307( C255 C1307 ) C255_=_C1332( C255 C1332 ) C255_=_C1356( C255 C1356 ) C255_=_C1450( C255 C1450 ) C255_=_C1451( C255 C1451 ) \nC255_=_C1452( C255 C1452 ) C255_=_C1453( C255 C1453 ) C255_=_C1454( C255 C1454 ) C255_=_C1455( C255 C1455 ) C255_=_C1456( C255 C1456 ) C255_=_C1457( C255 C1457 ) \nC255_=_C1458( C255 C1458 ) C255_=_C1459( C255 C1459 ) C255_=_C1460( C255 C1460 ) C255_=_C1461( C255 C1461 ) C256_=_C257( C256 C257 ) C256_=_C258( C256 C258 ) \nC256_=_C259( C256 C259 ) C256_=_C260( C256 C260 ) C256_=_C261( C256 C261 ) C256_=_C262( C256 C262 ) C256_=_C308( C256 C308 ) C256_=_C359( C256 C359 ) \nC256_=_C409( C256 C409 ) C256_=_C458( C256 C458 ) C256_=_C506( C256 C506 ) C256_=_C644( C256 C644 ) C256_=_C688( C256 C688 ) C256_=_C731( C256 C731 ) \nC256_=_C773( C256 C773 ) C256_=_C814( C256 C814 ) C256_=_C854( C256 C854 ) C256_=_C893( C256 C893 ) C256_=_C930( C256 C930 ) C256_=_C967( C256 C967 ) \nC256_=_C1038( C256 C1038 ) C256_=_C1072( C256 C1072 ) C256_=_C1105( C256 C1105 ) C256_=_C1137( C256 C1137 ) C256_=_C1168( C256 C1168 ) C256_=_C1198( C256 C1198 ) \nC256_=_C1227( C256 C1227 ) C256_=_C1255( C256 C1255 ) C256_=_C1282( C256 C1282 ) C256_=_C1308( C256 C1308 ) C256_=_C1333( C256 C1333 ) C256_=_C1357( C256 C1357 ) \nC256_=_C1469( C256 C1469 ) C256_=_C1470( C256 C1470 ) C256_=_C1471( C256 C1471 ) C256_=_C1472( C256 C1472 ) C256_=_C1473( C256 C1473 ) C256_=_C1474( C256 C1474 ) \nC256_=_C1475( C256 C1475 ) C256_=_C1476( C256 C1476 ) C256_=_C1477( C256 C1477 ) C256_=_C1478( C256 C1478 ) C256_=_C1479( C256 C1479 ) C256_=_C1480( C256 C1480 ) \nC257_=_C258( C257 C258 ) C257_=_C259( C257 C259 ) C257_=_C260( C257 C260 ) C257_=_C261( C257 C261 ) C257_=_C262( C257 C262 ) C257_=_C309( C257 C309 ) \nC257_=_C360( C257 C360 ) C257_=_C410( C257 C410 ) C257_=_C459( C257 C459 ) C257_=_C507( C257 C507 ) C257_=_C645( C257 C645 ) C257_=_C689( C257 C689 ) \nC257_=_C732( C257 C732 ) C257_=_C774( C257 C774 ) C257_=_C815( C257 C815 ) C257_=_C855( C257 C855 ) C257_=_C894( C257 C894 ) C257_=_C932( C257 C932 ) \nC257_=_C968( C257 C968 ) C257_=_C1039( C257 C1039 ) C257_=_C1073( C257 C1073 ) C257_=_C1106( C257 C1106 ) C257_=_C1138( C257 C1138 ) C257_=_C1169( C257 C1169 ) \nC257_=_C1199( C257 C1199 ) C257_=_C1228( C257 C1228 ) C257_=_C1256( C257 C1256 ) C257_=_C1283( C257 C1283 ) C257_=_C1309( C257 C1309 ) C257_=_C1334( C257 C1334 ) \nC257_=_C1358( C257 C1358 ) C257_=_C1486( C257 C1486 ) C257_=_C1487( C257 C1487 ) C257_=_C1488( C257 C1488 ) C257_=_C1489( C257 C1489 ) C257_=_C1490( C257 C1490 ) \nC257_=_C1491( C257 C1491 ) C257_=_C1492( C257 C1492 ) C257_=_C1493( C257 C1493 ) C257_=_C1494( C257 C1494 ) C257_=_C1495( C257 C1495 ) C257_=_C1496( C257 C1496 ) \nC257_=_C1497( C257 C1497 ) C258_=_C259( C258 C259 ) C258_=_C260( C258 C260 ) C258_=_C261( C258 C261 ) C258_=_C262( C258 C262 ) C258_=_C310( C258 C310 ) \nC258_=_C361( C258 C361 ) C258_=_C411( C258 C411 ) C258_=_C460( C258 C460 ) C258_=_C508( C258 C508 ) C258_=_C646( C258 C646 ) C258_=_C690( C258 C690 ) \nC258_=_C733( C258 C733 ) C258_=_C775( C258 C775 ) C258_=_C816( C258 C816 ) C258_=_C856( C258 C856 ) C258_=_C895( C258 C895 ) C258_=_C933( C258 C933 ) \nC258_=_C970( C258 C970 ) C258_=_C1040( C258 C1040 ) C258_=_C1074( C258 C1074 ) C258_=_C1107( C258 C1107 ) C258_=_C1139( C258 C1139 ) C258_=_C1170( C258 C1170 ) \nC258_=_C1200( C258 C1200 ) C258_=_C1229( C258 C1229 ) C258_=_C1257( C258 C1257 ) C258_=_C1284( C258 C1284 ) C258_=_C1310( C258 C1310 ) C258_=_C1335( C258 C1335 ) \nC258_=_C1359( C258 C1359 ) C258_=_C1502( C258 C1502 ) C258_=_C1503( C258 C1503 ) C258_=_C1504( C258 C1504 ) C258_=_C1505( C258 C1505 ) C258_=_C1506( C258 C1506 ) \nC258_=_C1507( C258 C1507 ) C258_=_C1508( C258 C1508 ) C258_=_C1509( C258 C1509 ) C258_=_C1510( C258 C1510 ) C258_=_C1511( C258 C1511 ) C258_=_C1512( C258 C1512 ) \nC258_=_C1513(</w:t>
      </w:r>
    </w:p>
    <w:p>
      <w:pPr>
        <w:pStyle w:val="PreformattedText"/>
        <w:bidi w:val="0"/>
        <w:spacing w:before="0" w:after="0"/>
        <w:jc w:val="left"/>
        <w:rPr/>
      </w:pPr>
      <w:r>
        <w:rPr/>
        <w:t xml:space="preserve"> </w:t>
      </w:r>
      <w:r>
        <w:rPr/>
        <w:t>C258 C1513 ) C259_=_C260( C259 C260 ) C259_=_C261( C259 C261 ) C259_=_C262( C259 C262 ) C259_=_C311( C259 C311 ) C259_=_C362( C259 C362 ) \nC259_=_C412( C259 C412 ) C259_=_C461( C259 C461 ) C259_=_C509( C259 C509 ) C259_=_C647( C259 C647 ) C259_=_C691( C259 C691 ) C259_=_C734( C259 C734 ) \nC259_=_C776( C259 C776 ) C259_=_C817( C259 C817 ) C259_=_C857( C259 C857 ) C259_=_C896( C259 C896 ) C259_=_C934( C259 C934 ) C259_=_C971( C259 C971 ) \nC259_=_C1041( C259 C1041 ) C259_=_C1075( C259 C1075 ) C259_=_C1108( C259 C1108 ) C259_=_C1140( C259 C1140 ) C259_=_C1171( C259 C1171 ) C259_=_C1201( C259 C1201 ) \nC259_=_C1230( C259 C1230 ) C259_=_C1258( C259 C1258 ) C259_=_C1285( C259 C1285 ) C259_=_C1311( C259 C1311 ) C259_=_C1336( C259 C1336 ) C259_=_C1360( C259 C1360 ) \nC259_=_C1517( C259 C1517 ) C259_=_C1518( C259 C1518 ) C259_=_C1519( C259 C1519 ) C259_=_C1520( C259 C1520 ) C259_=_C1521( C259 C1521 ) C259_=_C1522( C259 C1522 ) \nC259_=_C1523( C259 C1523 ) C259_=_C1524( C259 C1524 ) C259_=_C1525( C259 C1525 ) C259_=_C1526( C259 C1526 ) C259_=_C1527( C259 C1527 ) C259_=_C1528( C259 C1528 ) \nC260_=_C261( C260 C261 ) C260_=_C262( C260 C262 ) C260_=_C312( C260 C312 ) C260_=_C363( C260 C363 ) C260_=_C413( C260 C413 ) C260_=_C462( C260 C462 ) \nC260_=_C510( C260 C510 ) C260_=_C648( C260 C648 ) C260_=_C692( C260 C692 ) C260_=_C735( C260 C735 ) C260_=_C777( C260 C777 ) C260_=_C818( C260 C818 ) \nC260_=_C858( C260 C858 ) C260_=_C897( C260 C897 ) C260_=_C935( C260 C935 ) C260_=_C972( C260 C972 ) C260_=_C1043( C260 C1043 ) C260_=_C1076( C260 C1076 ) \nC260_=_C1109( C260 C1109 ) C260_=_C1141( C260 C1141 ) C260_=_C1172( C260 C1172 ) C260_=_C1202( C260 C1202 ) C260_=_C1231( C260 C1231 ) C260_=_C1259( C260 C1259 ) \nC260_=_C1286( C260 C1286 ) C260_=_C1312( C260 C1312 ) C260_=_C1337( C260 C1337 ) C260_=_C1361( C260 C1361 ) C260_=_C1531( C260 C1531 ) C260_=_C1532( C260 C1532 ) \nC260_=_C1533( C260 C1533 ) C260_=_C1534( C260 C1534 ) C260_=_C1535( C260 C1535 ) C260_=_C1536( C260 C1536 ) C260_=_C1537( C260 C1537 ) C260_=_C1538( C260 C1538 ) \nC260_=_C1539( C260 C1539 ) C260_=_C1540( C260 C1540 ) C260_=_C1541( C260 C1541 ) C260_=_C1542( C260 C1542 ) C261_=_C262( C261 C262 ) C261_=_C313( C261 C313 ) \nC261_=_C364( C261 C364 ) C261_=_C414( C261 C414 ) C261_=_C463( C261 C463 ) C261_=_C511( C261 C511 ) C261_=_C649( C261 C649 ) C261_=_C693( C261 C693 ) \nC261_=_C736( C261 C736 ) C261_=_C778( C261 C778 ) C261_=_C819( C261 C819 ) C261_=_C859( C261 C859 ) C261_=_C898( C261 C898 ) C261_=_C936( C261 C936 ) \nC261_=_C973( C261 C973 ) C261_=_C1044( C261 C1044 ) C261_=_C1078( C261 C1078 ) C261_=_C1110( C261 C1110 ) C261_=_C1142( C261 C1142 ) C261_=_C1173( C261 C1173 ) \nC261_=_C1203( C261 C1203 ) C261_=_C1232( C261 C1232 ) C261_=_C1260( C261 C1260 ) C261_=_C1287( C261 C1287 ) C261_=_C1313( C261 C1313 ) C261_=_C1338( C261 C1338 ) \nC261_=_C1362( C261 C1362 ) C261_=_C1544( C261 C1544 ) C261_=_C1545( C261 C1545 ) C261_=_C1546( C261 C1546 ) C261_=_C1547( C261 C1547 ) C261_=_C1548( C261 C1548 ) \nC261_=_C1549( C261 C1549 ) C261_=_C1550( C261 C1550 ) C261_=_C1551( C261 C1551 ) C261_=_C1552( C261 C1552 ) C261_=_C1553( C261 C1553 ) C261_=_C1554( C261 C1554 ) \nC261_=_C1555( C261 C1555 ) C262_=_C314( C262 C314 ) C262_=_C365( C262 C365 ) C262_=_C415( C262 C415 ) C262_=_C464( C262 C464 ) C262_=_C512( C262 C512 ) \nC262_=_C650( C262 C650 ) C262_=_C694( C262 C694 ) C262_=_C737( C262 C737 ) C262_=_C779( C262 C779 ) C262_=_C820( C262 C820 ) C262_=_C860( C262 C860 ) \nC262_=_C899( C262 C899 ) C262_=_C937( C262 C937 ) C262_=_C974( C262 C974 ) C262_=_C1045( C262 C1045 ) C262_=_C1079( C262 C1079 ) C262_=_C1112( C262 C1112 ) \nC262_=_C1143( C262 C1143 ) C262_=_C1174( C262 C1174 ) C262_=_C1204( C262 C1204 ) C262_=_C1233( C262 C1233 ) C262_=_C1261( C262 C1261 ) C262_=_C1288( C262 C1288 ) \nC262_=_C1314( C262 C1314 ) C262_=_C1339( C262 C1339 ) C262_=_C1363( C262 C1363 ) C262_=_C1556( C262 C1556 ) C262_=_C1557( C262 C1557 ) C262_=_C1558( C262 C1558 ) \nC262_=_C1559( C262 C1559 ) C262_=_C1560( C262 C1560 ) C262_=_C1561( C262 C1561 ) C262_=_C1562( C262 C1562 ) C262_=_C1563( C262 C1563 ) C262_=_C1564( C262 C1564 ) \nC262_=_C1565( C262 C1565 ) C262_=_C1566( C262 C1566 ) C262_=_C1567( C262 C1567 ) C279_=_C280( C279 C280 ) C279_=_C283( C279 C283 ) C279_=_C284( C279 C284 ) \nC279_=_C285( C279 C285 ) C279_=_C286( C279 C286 ) C279_=_C287( C279 C287 ) C279_=_C288( C279 C288 ) C279_=_C289( C279 C289 ) C279_=_C290( C279 C290 ) \nC279_=_C304( C279 C304 ) C279_=_C305( C279 C305 ) C279_=_C306( C279 C306 ) C279_=_C307( C279 C307 ) C279_=_C308( C279 C308 ) C279_=_C309( C279 C309 ) \nC279_=_C310( C279 C310 ) C279_=_C311( C279 C311 ) C279_=_C312( C279 C312 ) C279_=_C313( C279 C313 ) C279_=_C314( C279 C314 ) C279_=_C330( C279 C330 ) \nC279_=_C380( C279 C380 ) C279_=_C429( C279 C429 ) C279_=_C477( C279 C477 ) C279_=_C526( C279 C526 ) C279_=_C527( C279 C527 ) C279_=_C528( C279 C528 ) \nC279_=_C529( C279 C529 ) C279_=_C530( C279 C530 ) C279_=_C531( C279 C531 ) C279_=_C532( C279 C532 ) C279_=_C533( C279 C533 ) C279_=_C534( C279 C534 ) \nC279_=_C536( C279 C536 ) C279_=_C537( C279 C537 ) C279_=_C538( C279 C538 ) C279_=_C539( C279 C539 ) C279_=_C540( C279 C540 ) C279_=_C541( C279 C541 ) \nC279_=_C542( C279 C542 ) C279_=_C543( C279 C543 ) C279_=_C545( C279 C545 ) C279_=_C546( C279 C546 ) C279_=_C547( C279 C547 ) C279_=_C548( C279 C548 ) \nC279_=_C560( C279 C560 ) C279_=_C561( C279 C561 ) C279_=_C562( C279 C562 ) C279_=_C563( C279 C563 ) C279_=_C564( C279 C564 ) C279_=_C565( C279 C565 ) \nC279_=_C566( C279 C566 ) C279_=_C567( C279 C567 ) C279_=_C568( C279 C568 ) C279_=_C569( C279 C569 ) C279_=_C570( C279 C570 ) C279_=_C571( C279 C571 ) \nC280_=_C283( C280 C283 ) C280_=_C284( C280 C284 ) C280_=_C285( C280 C285 ) C280_=_C286( C280 C286 ) C280_=_C287( C280 C287 ) C280_=_C288( C280 C288 ) \nC280_=_C289( C280 C289 ) C280_=_C290( C280 C290 ) C280_=_C304( C280 C304 ) C280_=_C305( C280 C305 ) C280_=_C306( C280 C306 ) C280_=_C307( C280 C307 ) \nC280_=_C308( C280 C308 ) C280_=_C309( C280 C309 ) C280_=_C310( C280 C310 ) C280_=_C311( C280 C311 ) C280_=_C312( C280 C312 ) C280_=_C313( C280 C313 ) \nC280_=_C314( C280 C314 ) C280_=_C331( C280 C331 ) C280_=_C381( C280 C381 ) C280_=_C430( C280 C430 ) C280_=_C478( C280 C478 ) C280_=_C572( C280 C572 ) \nC280_=_C573( C280 C573 ) C280_=_C574( C280 C574 ) C280_=_C575( C280 C575 ) C280_=_C576( C280 C576 ) C280_=_C577( C280 C577 ) C280_=_C578( C280 C578 ) \nC280_=_C579( C280 C579 ) C280_=_C580( C280 C580 ) C280_=_C582( C280 C582 ) C280_=_C583( C280 C583 ) C280_=_C584( C280 C584 ) C280_=_C585( C280 C585 ) \nC280_=_C586( C280 C586 ) C280_=_C587( C280 C587 ) C280_=_C588( C280 C588 ) C280_=_C589( C280 C589 ) C280_=_C590( C280 C590 ) C280_=_C592( C280 C592 ) \nC280_=_C593( C280 C593 ) C280_=_C594( C280 C594 ) C280_=_C606( C280 C606 ) C280_=_C607( C280 C607 ) C280_=_C608( C280 C608 ) C280_=_C609( C280 C609 ) \nC280_=_C610( C280 C610 ) C280_=_C611( C280 C611 ) C280_=_C612( C280 C612 ) C280_=_C613( C280 C613 ) C280_=_C614( C280 C614 ) C280_=_C615( C280 C615 ) \nC280_=_C616( C280 C616 ) C280_=_C617( C280 C617 ) C283_=_C284( C283 C284 ) C283_=_C285( C283 C285 ) C283_=_C286( C283 C286 ) C283_=_C287( C283 C287 ) \nC283_=_C288( C283 C288 ) C283_=_C289( C283 C289 ) C283_=_C290( C283 C290 ) C283_=_C304( C283 C304 ) C283_=_C305( C283 C305 ) C283_=_C306( C283 C306 ) \nC283_=_C307( C283 C307 ) C283_=_C308( C283 C308 ) C283_=_C309( C283 C309 ) C283_=_C310( C283 C310 ) C283_=_C311( C283 C311 ) C283_=_C312( C283 C312 ) \nC283_=_C313( C283 C313 ) C283_=_C314( C283 C314 ) C283_=_C334( C283 C334 ) C283_=_C384( C283 C384 ) C283_=_C433( C283 C433 ) C283_=_C481( C283 C481 ) \nC283_=_C528( C283 C528 ) C283_=_C574( C283 C574 ) C283_=_C619( C283 C619 ) C283_=_C663( C283 C663 ) C283_=_C713( C283 C713 ) C283_=_C714( C283 C714 ) \nC283_=_C715( C283 C715 ) C283_=_C716( C283 C716 ) C283_=_C717( C283 C717 ) C283_=_C718( C283 C718 ) C283_=_C719( C283 C719 ) C283_=_C720( C283 C720 ) \nC283_=_C721( C283 C721 ) C283_=_C722( C283 C722 ) C283_=_C723( C283 C723 ) C283_=_C724( C283 C724 ) C283_=_C725( C283 C725 ) C283_=_C727( C283 C727 ) \nC283_=_C728( C283 C728 ) C283_=_C729( C283 C729 ) C283_=_C730( C283 C730 ) C283_=_C731( C283 C731 ) C283_=_C732( C283 C732 ) C283_=_C733( C283 C733 ) \nC283_=_C734( C283 C734 ) C283_=_C735( C283 C735 ) C283_=_C736( C283 C736 ) C283_=_C737( C283 C737 ) C283_=_C738( C283 C738 ) C283_=_C739( C283 C739 ) \nC283_=_C740( C283 C740 ) C283_=_C741( C283 C741 ) C283_=_C742( C283 C742 ) C283_=_C743( C283 C743 ) C283_=_C744( C283 C744 ) C283_=_C745( C283 C745 ) \nC283_=_C746( C283 C746 ) C283_=_C747( C283 C747 ) C283_=_C748( C283 C748 ) C283_=_C749( C283 C749 ) C284_=_C285( C284 C285 ) C284_=_C286( C284 C286 ) \nC284_=_C287( C284 C287 ) C284_=_C288( C284 C288 ) C284_=_C289( C284 C289 ) C284_=_C290( C284 C290 ) C284_=_C304( C284 C304 ) C284_=_C305( C284 C305 ) \nC284_=_C306( C284 C306 ) C284_=_C307( C284 C307 ) C284_=_C308( C284 C308 ) C284_=_C309( C284 C309 ) C284_=_C310( C284 C310 ) C284_=_C311( C284 C311 ) \nC284_=_C312( C284 C312 ) C284_=_C313( C284 C313 ) C284_=_C314( C284 C314 ) C284_=_C335( C284 C335 ) C284_=_C385( C284 C385 ) C284_=_C434( C284 C434 ) \nC284_=_C482( C284 C482 ) C284_=_C529( C284 C529 ) C284_=_C575( C284 C575 ) C284_=_C620( C284 C620 ) C284_=_C664( C284 C664 ) C284_=_C755( C284 C755 ) \nC284_=_C756( C284 C756 ) C284_=_C757( C284 C757 ) C284_=_C758( C284 C758 ) C284_=_C759( C284 C759 ) C284_=_C760( C284 C760 ) C284_=_C761( C284 C761 ) \nC284_=_C762( C284 C762 ) C284_=_C763( C284 C763 ) C284_=_C764( C284 C764 ) C284_=_C765( C284 C765 ) C284_=_C766( C284 C766 ) C284_=_C767( C284 C767 ) \nC284_=_C768( C284 C768 ) C284_=_C770( C284 C770 ) C284_=_C771( C284 C771 ) C284_=_C772( C284 C772 ) C284_=_C773( C284 C773 ) C284_=_C774( C284 C774 ) \nC284_=_C775( C284 C775 ) C284_=_C776( C284 C776 ) C284_=_C777( C284 C777 ) C284_=_C778( C284 C778 ) C284_=_C779( C284 C779 ) C284_=_C780( C284 C780</w:t>
      </w:r>
    </w:p>
    <w:p>
      <w:pPr>
        <w:pStyle w:val="PreformattedText"/>
        <w:bidi w:val="0"/>
        <w:spacing w:before="0" w:after="0"/>
        <w:jc w:val="left"/>
        <w:rPr/>
      </w:pPr>
      <w:r>
        <w:rPr/>
        <w:t xml:space="preserve"> </w:t>
      </w:r>
      <w:r>
        <w:rPr/>
        <w:t>) \nC284_=_C781( C284 C781 ) C284_=_C782( C284 C782 ) C284_=_C783( C284 C783 ) C284_=_C784( C284 C784 ) C284_=_C785( C284 C785 ) C284_=_C786( C284 C786 ) \nC284_=_C787( C284 C787 ) C284_=_C788( C284 C788 ) C284_=_C789( C284 C789 ) C284_=_C790( C284 C790 ) C284_=_C791( C284 C791 ) C285_=_C286( C285 C286 ) \nC285_=_C287( C285 C287 ) C285_=_C288( C285 C288 ) C285_=_C289( C285 C289 ) C285_=_C290( C285 C290 ) C285_=_C304( C285 C304 ) C285_=_C305( C285 C305 ) \nC285_=_C306( C285 C306 ) C285_=_C307( C285 C307 ) C285_=_C308( C285 C308 ) C285_=_C309( C285 C309 ) C285_=_C310( C285 C310 ) C285_=_C311( C285 C311 ) \nC285_=_C312( C285 C312 ) C285_=_C313( C285 C313 ) C285_=_C314( C285 C314 ) C285_=_C336( C285 C336 ) C285_=_C386( C285 C386 ) C285_=_C435( C285 C435 ) \nC285_=_C483( C285 C483 ) C285_=_C530( C285 C530 ) C285_=_C576( C285 C576 ) C285_=_C621( C285 C621 ) C285_=_C665( C285 C665 ) C285_=_C796( C285 C796 ) \nC285_=_C797( C285 C797 ) C285_=_C798( C285 C798 ) C285_=_C799( C285 C799 ) C285_=_C800( C285 C800 ) C285_=_C801( C285 C801 ) C285_=_C802( C285 C802 ) \nC285_=_C803( C285 C803 ) C285_=_C804( C285 C804 ) C285_=_C805( C285 C805 ) C285_=_C806( C285 C806 ) C285_=_C807( C285 C807 ) C285_=_C808( C285 C808 ) \nC285_=_C809( C285 C809 ) C285_=_C810( C285 C810 ) C285_=_C812( C285 C812 ) C285_=_C813( C285 C813 ) C285_=_C814( C285 C814 ) C285_=_C815( C285 C815 ) \nC285_=_C816( C285 C816 ) C285_=_C817( C285 C817 ) C285_=_C818( C285 C818 ) C285_=_C819( C285 C819 ) C285_=_C820( C285 C820 ) C285_=_C821( C285 C821 ) \nC285_=_C822( C285 C822 ) C285_=_C823( C285 C823 ) C285_=_C824( C285 C824 ) C285_=_C825( C285 C825 ) C285_=_C826( C285 C826 ) C285_=_C827( C285 C827 ) \nC285_=_C828( C285 C828 ) C285_=_C829( C285 C829 ) C285_=_C830( C285 C830 ) C285_=_C831( C285 C831 ) C285_=_C832( C285 C832 ) C286_=_C287( C286 C287 ) \nC286_=_C288( C286 C288 ) C286_=_C289( C286 C289 ) C286_=_C290( C286 C290 ) C286_=_C304( C286 C304 ) C286_=_C305( C286 C305 ) C286_=_C306( C286 C306 ) \nC286_=_C307( C286 C307 ) C286_=_C308( C286 C308 ) C286_=_C309( C286 C309 ) C286_=_C310( C286 C310 ) C286_=_C311( C286 C311 ) C286_=_C312( C286 C312 ) \nC286_=_C313( C286 C313 ) C286_=_C314( C286 C314 ) C286_=_C337( C286 C337 ) C286_=_C387( C286 C387 ) C286_=_C436( C286 C436 ) C286_=_C484( C286 C484 ) \nC286_=_C531( C286 C531 ) C286_=_C577( C286 C577 ) C286_=_C622( C286 C622 ) C286_=_C666( C286 C666 ) C286_=_C836( C286 C836 ) C286_=_C837( C286 C837 ) \nC286_=_C838( C286 C838 ) C286_=_C839( C286 C839 ) C286_=_C840( C286 C840 ) C286_=_C841( C286 C841 ) C286_=_C842( C286 C842 ) C286_=_C843( C286 C843 ) \nC286_=_C844( C286 C844 ) C286_=_C845( C286 C845 ) C286_=_C846( C286 C846 ) C286_=_C847( C286 C847 ) C286_=_C848( C286 C848 ) C286_=_C849( C286 C849 ) \nC286_=_C850( C286 C850 ) C286_=_C851( C286 C851 ) C286_=_C853( C286 C853 ) C286_=_C854( C286 C854 ) C286_=_C855( C286 C855 ) C286_=_C856( C286 C856 ) \nC286_=_C857( C286 C857 ) C286_=_C858( C286 C858 ) C286_=_C859( C286 C859 ) C286_=_C860( C286 C860 ) C286_=_C861( C286 C861 ) C286_=_C862( C286 C862 ) \nC286_=_C863( C286 C863 ) C286_=_C864( C286 C864 ) C286_=_C865( C286 C865 ) C286_=_C866( C286 C866 ) C286_=_C867( C286 C867 ) C286_=_C868( C286 C868 ) \nC286_=_C869( C286 C869 ) C286_=_C870( C286 C870 ) C286_=_C871( C286 C871 ) C286_=_C872( C286 C872 ) C287_=_C288( C287 C288 ) C287_=_C289( C287 C289 ) \nC287_=_C290( C287 C290 ) C287_=_C304( C287 C304 ) C287_=_C305( C287 C305 ) C287_=_C306( C287 C306 ) C287_=_C307( C287 C307 ) C287_=_C308( C287 C308 ) \nC287_=_C309( C287 C309 ) C287_=_C310( C287 C310 ) C287_=_C311( C287 C311 ) C287_=_C312( C287 C312 ) C287_=_C313( C287 C313 ) C287_=_C314( C287 C314 ) \nC287_=_C338( C287 C338 ) C287_=_C388( C287 C388 ) C287_=_C437( C287 C437 ) C287_=_C485( C287 C485 ) C287_=_C532( C287 C532 ) C287_=_C578( C287 C578 ) \nC287_=_C623( C287 C623 ) C287_=_C667( C287 C667 ) C287_=_C875( C287 C875 ) C287_=_C876( C287 C876 ) C287_=_C877( C287 C877 ) C287_=_C878( C287 C878 ) \nC287_=_C879( C287 C879 ) C287_=_C880( C287 C880 ) C287_=_C881( C287 C881 ) C287_=_C882( C287 C882 ) C287_=_C883( C287 C883 ) C287_=_C884( C287 C884 ) \nC287_=_C885( C287 C885 ) C287_=_C886( C287 C886 ) C287_=_C887( C287 C887 ) C287_=_C888( C287 C888 ) C287_=_C889( C287 C889 ) C287_=_C890( C287 C890 ) \nC287_=_C891( C287 C891 ) C287_=_C893( C287 C893 ) C287_=_C894( C287 C894 ) C287_=_C895( C287 C895 ) C287_=_C896( C287 C896 ) C287_=_C897( C287 C897 ) \nC287_=_C898( C287 C898 ) C287_=_C899( C287 C899 ) C287_=_C900( C287 C900 ) C287_=_C901( C287 C901 ) C287_=_C902( C287 C902 ) C287_=_C903( C287 C903 ) \nC287_=_C904( C287 C904 ) C287_=_C905( C287 C905 ) C287_=_C906( C287 C906 ) C287_=_C907( C287 C907 ) C287_=_C908( C287 C908 ) C287_=_C909( C287 C909 ) \nC287_=_C910( C287 C910 ) C287_=_C911( C287 C911 ) C288_=_C289( C288 C289 ) C288_=_C290( C288 C290 ) C288_=_C304( C288 C304 ) C288_=_C305( C288 C305 ) \nC288_=_C306( C288 C306 ) C288_=_C307( C288 C307 ) C288_=_C308( C288 C308 ) C288_=_C309( C288 C309 ) C288_=_C310( C288 C310 ) C288_=_C311( C288 C311 ) \nC288_=_C312( C288 C312 ) C288_=_C313( C288 C313 ) C288_=_C314( C288 C314 ) C288_=_C339( C288 C339 ) C288_=_C389( C288 C389 ) C288_=_C438( C288 C438 ) \nC288_=_C486( C288 C486 ) C288_=_C533( C288 C533 ) C288_=_C579( C288 C579 ) C288_=_C624( C288 C624 ) C288_=_C668( C288 C668 ) C288_=_C913( C288 C913 ) \nC288_=_C914( C288 C914 ) C288_=_C915( C288 C915 ) C288_=_C916( C288 C916 ) C288_=_C917( C288 C917 ) C288_=_C918( C288 C918 ) C288_=_C919( C288 C919 ) \nC288_=_C920( C288 C920 ) C288_=_C921( C288 C921 ) C288_=_C922( C288 C922 ) C288_=_C923( C288 C923 ) C288_=_C924( C288 C924 ) C288_=_C925( C288 C925 ) \nC288_=_C926( C288 C926 ) C288_=_C927( C288 C927 ) C288_=_C928( C288 C928 ) C288_=_C929( C288 C929 ) C288_=_C930( C288 C930 ) C288_=_C932( C288 C932 ) \nC288_=_C933( C288 C933 ) C288_=_C934( C288 C934 ) C288_=_C935( C288 C935 ) C288_=_C936( C288 C936 ) C288_=_C937( C288 C937 ) C288_=_C938( C288 C938 ) \nC288_=_C939( C288 C939 ) C288_=_C940( C288 C940 ) C288_=_C941( C288 C941 ) C288_=_C942( C288 C942 ) C288_=_C943( C288 C943 ) C288_=_C944( C288 C944 ) \nC288_=_C945( C288 C945 ) C288_=_C946( C288 C946 ) C288_=_C947( C288 C947 ) C288_=_C948( C288 C948 ) C288_=_C949( C288 C949 ) C289_=_C290( C289 C290 ) \nC289_=_C304( C289 C304 ) C289_=_C305( C289 C305 ) C289_=_C306( C289 C306 ) C289_=_C307( C289 C307 ) C289_=_C308( C289 C308 ) C289_=_C309( C289 C309 ) \nC289_=_C310( C289 C310 ) C289_=_C311( C289 C311 ) C289_=_C312( C289 C312 ) C289_=_C313( C289 C313 ) C289_=_C314( C289 C314 ) C289_=_C340( C289 C340 ) \nC289_=_C390( C289 C390 ) C289_=_C439( C289 C439 ) C289_=_C487( C289 C487 ) C289_=_C534( C289 C534 ) C289_=_C580( C289 C580 ) C289_=_C625( C289 C625 ) \nC289_=_C669( C289 C669 ) C289_=_C950( C289 C950 ) C289_=_C951( C289 C951 ) C289_=_C952( C289 C952 ) C289_=_C953( C289 C953 ) C289_=_C954( C289 C954 ) \nC289_=_C955( C289 C955 ) C289_=_C956( C289 C956 ) C289_=_C957( C289 C957 ) C289_=_C958( C289 C958 ) C289_=_C959( C289 C959 ) C289_=_C960( C289 C960 ) \nC289_=_C961( C289 C961 ) C289_=_C962( C289 C962 ) C289_=_C963( C289 C963 ) C289_=_C964( C289 C964 ) C289_=_C965( C289 C965 ) C289_=_C966( C289 C966 ) \nC289_=_C967( C289 C967 ) C289_=_C968( C289 C968 ) C289_=_C970( C289 C970 ) C289_=_C971( C289 C971 ) C289_=_C972( C289 C972 ) C289_=_C973( C289 C973 ) \nC289_=_C974( C289 C974 ) C289_=_C975( C289 C975 ) C289_=_C976( C289 C976 ) C289_=_C977( C289 C977 ) C289_=_C978( C289 C978 ) C289_=_C979( C289 C979 ) \nC289_=_C980( C289 C980 ) C289_=_C981( C289 C981 ) C289_=_C982( C289 C982 ) C289_=_C983( C289 C983 ) C289_=_C984( C289 C984 ) C289_=_C985( C289 C985 ) \nC289_=_C986( C289 C986 ) C290_=_C304( C290 C304 ) C290_=_C305( C290 C305 ) C290_=_C306( C290 C306 ) C290_=_C307( C290 C307 ) C290_=_C308( C290 C308 ) \nC290_=_C309( C290 C309 ) C290_=_C310( C290 C310 ) C290_=_C311( C290 C311 ) C290_=_C312( C290 C312 ) C290_=_C313( C290 C313 ) C290_=_C314( C290 C314 ) \nC290_=_C341( C290 C341 ) C290_=_C391( C290 C391 ) C290_=_C440( C290 C440 ) C290_=_C488( C290 C488 ) C290_=_C626( C290 C626 ) C290_=_C670( C290 C670 ) \nC290_=_C713( C290 C713 ) C290_=_C755( C290 C755 ) C290_=_C796( C290 C796 ) C290_=_C836( C290 C836 ) C290_=_C875( C290 C875 ) C290_=_C913( C290 C913 ) \nC290_=_C950( C290 C950 ) C290_=_C987( C290 C987 ) C290_=_C988( C290 C988 ) C290_=_C989( C290 C989 ) C290_=_C990( C290 C990 ) C290_=_C991( C290 C991 ) \nC290_=_C992( C290 C992 ) C290_=_C993( C290 C993 ) C290_=_C994( C290 C994 ) C290_=_C995( C290 C995 ) C290_=_C996( C290 C996 ) C290_=_C997( C290 C997 ) \nC290_=_C998( C290 C998 ) C290_=_C1011( C290 C1011 ) C290_=_C1012( C290 C1012 ) C290_=_C1013( C290 C1013 ) C290_=_C1014( C290 C1014 ) C290_=_C1015( C290 C1015 ) \nC290_=_C1016( C290 C1016 ) C290_=_C1017( C290 C1017 ) C290_=_C1018( C290 C1018 ) C290_=_C1019( C290 C1019 ) C290_=_C1020( C290 C1020 ) C290_=_C1021( C290 C1021 ) \nC290_=_C1022( C290 C1022 ) C304_=_C305( C304 C305 ) C304_=_C306( C304 C306 ) C304_=_C307( C304 C307 ) C304_=_C308( C304 C308 ) C304_=_C309( C304 C309 ) \nC304_=_C310( C304 C310 ) C304_=_C311( C304 C311 ) C304_=_C312( C304 C312 ) C304_=_C313( C304 C313 ) C304_=_C314( C304 C314 ) C304_=_C355( C304 C355 ) \nC304_=_C405( C304 C405 ) C304_=_C454( C304 C454 ) C304_=_C502( C304 C502 ) C304_=_C640( C304 C640 ) C304_=_C684( C304 C684 ) C304_=_C727( C304 C727 ) \nC304_=_C768( C304 C768 ) C304_=_C809( C304 C809 ) C304_=_C849( C304 C849 ) C304_=_C888( C304 C888 ) C304_=_C926( C304 C926 ) C304_=_C963( C304 C963 ) \nC304_=_C1034( C304 C1034 ) C304_=_C1068( C304 C1068 ) C304_=_C1101( C304 C1101 ) C304_=_C1133( C304 C1133 ) C304_=_C1164( C304 C1164 ) C304_=_C1194( C304 C1194 ) \nC304_=_C1223( C304 C1223 ) C304_=_C1251( C304 C1251 ) C304_=_C1278( C304 C1278 ) C304_=_C1304( C304 C1304 ) C304_=_C1329( C304 C1329 ) C304_=_C1353( C304 C1353 ) \nC304_=_C1387( C304 C1387 ) C304_=_C1388( C304 C1388 ) C304_=_C1389( C304 C1389 ) C304_=_C1390( C304 C1390 ) C304_=_C1391(</w:t>
      </w:r>
    </w:p>
    <w:p>
      <w:pPr>
        <w:pStyle w:val="PreformattedText"/>
        <w:bidi w:val="0"/>
        <w:spacing w:before="0" w:after="0"/>
        <w:jc w:val="left"/>
        <w:rPr/>
      </w:pPr>
      <w:r>
        <w:rPr/>
        <w:t xml:space="preserve"> </w:t>
      </w:r>
      <w:r>
        <w:rPr/>
        <w:t>C304 C1391 ) C304_=_C1392( C304 C1392 ) \nC304_=_C1393( C304 C1393 ) C304_=_C1394( C304 C1394 ) C304_=_C1395( C304 C1395 ) C304_=_C1397( C304 C1397 ) C304_=_C1398( C304 C1398 ) C304_=_C1399( C304 C1399 ) \nC305_=_C306( C305 C306 ) C305_=_C307( C305 C307 ) C305_=_C308( C305 C308 ) C305_=_C309( C305 C309 ) C305_=_C310( C305 C310 ) C305_=_C311( C305 C311 ) \nC305_=_C312( C305 C312 ) C305_=_C313( C305 C313 ) C305_=_C314( C305 C314 ) C305_=_C356( C305 C356 ) C305_=_C406( C305 C406 ) C305_=_C455( C305 C455 ) \nC305_=_C503( C305 C503 ) C305_=_C641( C305 C641 ) C305_=_C685( C305 C685 ) C305_=_C728( C305 C728 ) C305_=_C770( C305 C770 ) C305_=_C810( C305 C810 ) \nC305_=_C850( C305 C850 ) C305_=_C889( C305 C889 ) C305_=_C927( C305 C927 ) C305_=_C964( C305 C964 ) C305_=_C1035( C305 C1035 ) C305_=_C1069( C305 C1069 ) \nC305_=_C1102( C305 C1102 ) C305_=_C1134( C305 C1134 ) C305_=_C1165( C305 C1165 ) C305_=_C1195( C305 C1195 ) C305_=_C1224( C305 C1224 ) C305_=_C1252( C305 C1252 ) \nC305_=_C1279( C305 C1279 ) C305_=_C1305( C305 C1305 ) C305_=_C1330( C305 C1330 ) C305_=_C1354( C305 C1354 ) C305_=_C1409( C305 C1409 ) C305_=_C1410( C305 C1410 ) \nC305_=_C1411( C305 C1411 ) C305_=_C1412( C305 C1412 ) C305_=_C1413( C305 C1413 ) C305_=_C1414( C305 C1414 ) C305_=_C1415( C305 C1415 ) C305_=_C1416( C305 C1416 ) \nC305_=_C1417( C305 C1417 ) C305_=_C1418( C305 C1418 ) C305_=_C1420( C305 C1420 ) C305_=_C1421( C305 C1421 ) C306_=_C307( C306 C307 ) C306_=_C308( C306 C308 ) \nC306_=_C309( C306 C309 ) C306_=_C310( C306 C310 ) C306_=_C311( C306 C311 ) C306_=_C312( C306 C312 ) C306_=_C313( C306 C313 ) C306_=_C314( C306 C314 ) \nC306_=_C357( C306 C357 ) C306_=_C407( C306 C407 ) C306_=_C456( C306 C456 ) C306_=_C504( C306 C504 ) C306_=_C642( C306 C642 ) C306_=_C686( C306 C686 ) \nC306_=_C729( C306 C729 ) C306_=_C771( C306 C771 ) C306_=_C812( C306 C812 ) C306_=_C851( C306 C851 ) C306_=_C890( C306 C890 ) C306_=_C928( C306 C928 ) \nC306_=_C965( C306 C965 ) C306_=_C1036( C306 C1036 ) C306_=_C1070( C306 C1070 ) C306_=_C1103( C306 C1103 ) C306_=_C1135( C306 C1135 ) C306_=_C1166( C306 C1166 ) \nC306_=_C1196( C306 C1196 ) C306_=_C1225( C306 C1225 ) C306_=_C1253( C306 C1253 ) C306_=_C1280( C306 C1280 ) C306_=_C1306( C306 C1306 ) C306_=_C1331( C306 C1331 ) \nC306_=_C1355( C306 C1355 ) C306_=_C1430( C306 C1430 ) C306_=_C1431( C306 C1431 ) C306_=_C1432( C306 C1432 ) C306_=_C1433( C306 C1433 ) C306_=_C1434( C306 C1434 ) \nC306_=_C1435( C306 C1435 ) C306_=_C1436( C306 C1436 ) C306_=_C1437( C306 C1437 ) C306_=_C1438( C306 C1438 ) C306_=_C1439( C306 C1439 ) C306_=_C1440( C306 C1440 ) \nC306_=_C1442( C306 C1442 ) C307_=_C308( C307 C308 ) C307_=_C309( C307 C309 ) C307_=_C310( C307 C310 ) C307_=_C311( C307 C311 ) C307_=_C312( C307 C312 ) \nC307_=_C313( C307 C313 ) C307_=_C314( C307 C314 ) C307_=_C358( C307 C358 ) C307_=_C408( C307 C408 ) C307_=_C457( C307 C457 ) C307_=_C505( C307 C505 ) \nC307_=_C643( C307 C643 ) C307_=_C687( C307 C687 ) C307_=_C730( C307 C730 ) C307_=_C772( C307 C772 ) C307_=_C813( C307 C813 ) C307_=_C853( C307 C853 ) \nC307_=_C891( C307 C891 ) C307_=_C929( C307 C929 ) C307_=_C966( C307 C966 ) C307_=_C1037( C307 C1037 ) C307_=_C1071( C307 C1071 ) C307_=_C1104( C307 C1104 ) \nC307_=_C1136( C307 C1136 ) C307_=_C1167( C307 C1167 ) C307_=_C1197( C307 C1197 ) C307_=_C1226( C307 C1226 ) C307_=_C1254( C307 C1254 ) C307_=_C1281( C307 C1281 ) \nC307_=_C1307( C307 C1307 ) C307_=_C1332( C307 C1332 ) C307_=_C1356( C307 C1356 ) C307_=_C1450( C307 C1450 ) C307_=_C1451( C307 C1451 ) C307_=_C1452( C307 C1452 ) \nC307_=_C1453( C307 C1453 ) C307_=_C1454( C307 C1454 ) C307_=_C1455( C307 C1455 ) C307_=_C1456( C307 C1456 ) C307_=_C1457( C307 C1457 ) C307_=_C1458( C307 C1458 ) \nC307_=_C1459( C307 C1459 ) C307_=_C1460( C307 C1460 ) C307_=_C1461( C307 C1461 ) C308_=_C309( C308 C309 ) C308_=_C310( C308 C310 ) C308_=_C311( C308 C311 ) \nC308_=_C312( C308 C312 ) C308_=_C313( C308 C313 ) C308_=_C314( C308 C314 ) C308_=_C359( C308 C359 ) C308_=_C409( C308 C409 ) C308_=_C458( C308 C458 ) \nC308_=_C506( C308 C506 ) C308_=_C644( C308 C644 ) C308_=_C688( C308 C688 ) C308_=_C731( C308 C731 ) C308_=_C773( C308 C773 ) C308_=_C814( C308 C814 ) \nC308_=_C854( C308 C854 ) C308_=_C893( C308 C893 ) C308_=_C930( C308 C930 ) C308_=_C967( C308 C967 ) C308_=_C1038( C308 C1038 ) C308_=_C1072( C308 C1072 ) \nC308_=_C1105( C308 C1105 ) C308_=_C1137( C308 C1137 ) C308_=_C1168( C308 C1168 ) C308_=_C1198( C308 C1198 ) C308_=_C1227( C308 C1227 ) C308_=_C1255( C308 C1255 ) \nC308_=_C1282( C308 C1282 ) C308_=_C1308( C308 C1308 ) C308_=_C1333( C308 C1333 ) C308_=_C1357( C308 C1357 ) C308_=_C1469( C308 C1469 ) C308_=_C1470( C308 C1470 ) \nC308_=_C1471( C308 C1471 ) C308_=_C1472( C308 C1472 ) C308_=_C1473( C308 C1473 ) C308_=_C1474( C308 C1474 ) C308_=_C1475( C308 C1475 ) C308_=_C1476( C308 C1476 ) \nC308_=_C1477( C308 C1477 ) C308_=_C1478( C308 C1478 ) C308_=_C1479( C308 C1479 ) C308_=_C1480( C308 C1480 ) C309_=_C310( C309 C310 ) C309_=_C311( C309 C311 ) \nC309_=_C312( C309 C312 ) C309_=_C313( C309 C313 ) C309_=_C314( C309 C314 ) C309_=_C360( C309 C360 ) C309_=_C410( C309 C410 ) C309_=_C459( C309 C459 ) \nC309_=_C507( C309 C507 ) C309_=_C645( C309 C645 ) C309_=_C689( C309 C689 ) C309_=_C732( C309 C732 ) C309_=_C774( C309 C774 ) C309_=_C815( C309 C815 ) \nC309_=_C855( C309 C855 ) C309_=_C894( C309 C894 ) C309_=_C932( C309 C932 ) C309_=_C968( C309 C968 ) C309_=_C1039( C309 C1039 ) C309_=_C1073( C309 C1073 ) \nC309_=_C1106( C309 C1106 ) C309_=_C1138( C309 C1138 ) C309_=_C1169( C309 C1169 ) C309_=_C1199( C309 C1199 ) C309_=_C1228( C309 C1228 ) C309_=_C1256( C309 C1256 ) \nC309_=_C1283( C309 C1283 ) C309_=_C1309( C309 C1309 ) C309_=_C1334( C309 C1334 ) C309_=_C1358( C309 C1358 ) C309_=_C1486( C309 C1486 ) C309_=_C1487( C309 C1487 ) \nC309_=_C1488( C309 C1488 ) C309_=_C1489( C309 C1489 ) C309_=_C1490( C309 C1490 ) C309_=_C1491( C309 C1491 ) C309_=_C1492( C309 C1492 ) C309_=_C1493( C309 C1493 ) \nC309_=_C1494( C309 C1494 ) C309_=_C1495( C309 C1495 ) C309_=_C1496( C309 C1496 ) C309_=_C1497( C309 C1497 ) C310_=_C311( C310 C311 ) C310_=_C312( C310 C312 ) \nC310_=_C313( C310 C313 ) C310_=_C314( C310 C314 ) C310_=_C361( C310 C361 ) C310_=_C411( C310 C411 ) C310_=_C460( C310 C460 ) C310_=_C508( C310 C508 ) \nC310_=_C646( C310 C646 ) C310_=_C690( C310 C690 ) C310_=_C733( C310 C733 ) C310_=_C775( C310 C775 ) C310_=_C816( C310 C816 ) C310_=_C856( C310 C856 ) \nC310_=_C895( C310 C895 ) C310_=_C933( C310 C933 ) C310_=_C970( C310 C970 ) C310_=_C1040( C310 C1040 ) C310_=_C1074( C310 C1074 ) C310_=_C1107( C310 C1107 ) \nC310_=_C1139( C310 C1139 ) C310_=_C1170( C310 C1170 ) C310_=_C1200( C310 C1200 ) C310_=_C1229( C310 C1229 ) C310_=_C1257( C310 C1257 ) C310_=_C1284( C310 C1284 ) \nC310_=_C1310( C310 C1310 ) C310_=_C1335( C310 C1335 ) C310_=_C1359( C310 C1359 ) C310_=_C1502( C310 C1502 ) C310_=_C1503( C310 C1503 ) C310_=_C1504( C310 C1504 ) \nC310_=_C1505( C310 C1505 ) C310_=_C1506( C310 C1506 ) C310_=_C1507( C310 C1507 ) C310_=_C1508( C310 C1508 ) C310_=_C1509( C310 C1509 ) C310_=_C1510( C310 C1510 ) \nC310_=_C1511( C310 C1511 ) C310_=_C1512( C310 C1512 ) C310_=_C1513( C310 C1513 ) C311_=_C312( C311 C312 ) C311_=_C313( C311 C313 ) C311_=_C314( C311 C314 ) \nC311_=_C362( C311 C362 ) C311_=_C412( C311 C412 ) C311_=_C461( C311 C461 ) C311_=_C509( C311 C509 ) C311_=_C647( C311 C647 ) C311_=_C691( C311 C691 ) \nC311_=_C734( C311 C734 ) C311_=_C776( C311 C776 ) C311_=_C817( C311 C817 ) C311_=_C857( C311 C857 ) C311_=_C896( C311 C896 ) C311_=_C934( C311 C934 ) \nC311_=_C971( C311 C971 ) C311_=_C1041( C311 C1041 ) C311_=_C1075( C311 C1075 ) C311_=_C1108( C311 C1108 ) C311_=_C1140( C311 C1140 ) C311_=_C1171( C311 C1171 ) \nC311_=_C1201( C311 C1201 ) C311_=_C1230( C311 C1230 ) C311_=_C1258( C311 C1258 ) C311_=_C1285( C311 C1285 ) C311_=_C1311( C311 C1311 ) C311_=_C1336( C311 C1336 ) \nC311_=_C1360( C311 C1360 ) C311_=_C1517( C311 C1517 ) C311_=_C1518( C311 C1518 ) C311_=_C1519( C311 C1519 ) C311_=_C1520( C311 C1520 ) C311_=_C1521( C311 C1521 ) \nC311_=_C1522( C311 C1522 ) C311_=_C1523( C311 C1523 ) C311_=_C1524( C311 C1524 ) C311_=_C1525( C311 C1525 ) C311_=_C1526( C311 C1526 ) C311_=_C1527( C311 C1527 ) \nC311_=_C1528( C311 C1528 ) C312_=_C313( C312 C313 ) C312_=_C314( C312 C314 ) C312_=_C363( C312 C363 ) C312_=_C413( C312 C413 ) C312_=_C462( C312 C462 ) \nC312_=_C510( C312 C510 ) C312_=_C648( C312 C648 ) C312_=_C692( C312 C692 ) C312_=_C735( C312 C735 ) C312_=_C777( C312 C777 ) C312_=_C818( C312 C818 ) \nC312_=_C858( C312 C858 ) C312_=_C897( C312 C897 ) C312_=_C935( C312 C935 ) C312_=_C972( C312 C972 ) C312_=_C1043( C312 C1043 ) C312_=_C1076( C312 C1076 ) \nC312_=_C1109( C312 C1109 ) C312_=_C1141( C312 C1141 ) C312_=_C1172( C312 C1172 ) C312_=_C1202( C312 C1202 ) C312_=_C1231( C312 C1231 ) C312_=_C1259( C312 C1259 ) \nC312_=_C1286( C312 C1286 ) C312_=_C1312( C312 C1312 ) C312_=_C1337( C312 C1337 ) C312_=_C1361( C312 C1361 ) C312_=_C1531( C312 C1531 ) C312_=_C1532( C312 C1532 ) \nC312_=_C1533( C312 C1533 ) C312_=_C1534( C312 C1534 ) C312_=_C1535( C312 C1535 ) C312_=_C1536( C312 C1536 ) C312_=_C1537( C312 C1537 ) C312_=_C1538( C312 C1538 ) \nC312_=_C1539( C312 C1539 ) C312_=_C1540( C312 C1540 ) C312_=_C1541( C312 C1541 ) C312_=_C1542( C312 C1542 ) C313_=_C314( C313 C314 ) C313_=_C364( C313 C364 ) \nC313_=_C414( C313 C414 ) C313_=_C463( C313 C463 ) C313_=_C511( C313 C511 ) C313_=_C649( C313 C649 ) C313_=_C693( C313 C693 ) C313_=_C736( C313 C736 ) \nC313_=_C778( C313 C778 ) C313_=_C819( C313 C819 ) C313_=_C859( C313 C859 ) C313_=_C898( C313 C898 ) C313_=_C936( C313 C936 ) C313_=_C973( C313 C973 ) \nC313_=_C1044( C313 C1044 ) C313_=_C1078( C313 C1078 ) C313_=_C1110( C313 C1110 ) C313_=_C1142( C313 C1142 ) C313_=_C1173( C313 C1173 ) C313_=_C1203( C313 C1203 ) \nC313_=_C1232( C313 C1232 ) C313_=_C1260( C313 C1260 ) C313_=_C1287( C313 C1287 ) C313_=_C1313( C313 C1313 ) C313_=_C1338( C313 C1338 ) C313_=_C1362( C313 C1362 ) \nC313_=_C1544(</w:t>
      </w:r>
    </w:p>
    <w:p>
      <w:pPr>
        <w:pStyle w:val="PreformattedText"/>
        <w:bidi w:val="0"/>
        <w:spacing w:before="0" w:after="0"/>
        <w:jc w:val="left"/>
        <w:rPr/>
      </w:pPr>
      <w:r>
        <w:rPr/>
        <w:t xml:space="preserve"> </w:t>
      </w:r>
      <w:r>
        <w:rPr/>
        <w:t>C313 C1544 ) C313_=_C1545( C313 C1545 ) C313_=_C1546( C313 C1546 ) C313_=_C1547( C313 C1547 ) C313_=_C1548( C313 C1548 ) C313_=_C1549( C313 C1549 ) \nC313_=_C1550( C313 C1550 ) C313_=_C1551( C313 C1551 ) C313_=_C1552( C313 C1552 ) C313_=_C1553( C313 C1553 ) C313_=_C1554( C313 C1554 ) C313_=_C1555( C313 C1555 ) \nC314_=_C365( C314 C365 ) C314_=_C415( C314 C415 ) C314_=_C464( C314 C464 ) C314_=_C512( C314 C512 ) C314_=_C650( C314 C650 ) C314_=_C694( C314 C694 ) \nC314_=_C737( C314 C737 ) C314_=_C779( C314 C779 ) C314_=_C820( C314 C820 ) C314_=_C860( C314 C860 ) C314_=_C899( C314 C899 ) C314_=_C937( C314 C937 ) \nC314_=_C974( C314 C974 ) C314_=_C1045( C314 C1045 ) C314_=_C1079( C314 C1079 ) C314_=_C1112( C314 C1112 ) C314_=_C1143( C314 C1143 ) C314_=_C1174( C314 C1174 ) \nC314_=_C1204( C314 C1204 ) C314_=_C1233( C314 C1233 ) C314_=_C1261( C314 C1261 ) C314_=_C1288( C314 C1288 ) C314_=_C1314( C314 C1314 ) C314_=_C1339( C314 C1339 ) \nC314_=_C1363( C314 C1363 ) C314_=_C1556( C314 C1556 ) C314_=_C1557( C314 C1557 ) C314_=_C1558( C314 C1558 ) C314_=_C1559( C314 C1559 ) C314_=_C1560( C314 C1560 ) \nC314_=_C1561( C314 C1561 ) C314_=_C1562( C314 C1562 ) C314_=_C1563( C314 C1563 ) C314_=_C1564( C314 C1564 ) C314_=_C1565( C314 C1565 ) C314_=_C1566( C314 C1566 ) \nC314_=_C1567( C314 C1567 ) C330_=_C331( C330 C331 ) C330_=_C334( C330 C334 ) C330_=_C335( C330 C335 ) C330_=_C336( C330 C336 ) C330_=_C337( C330 C337 ) \nC330_=_C338( C330 C338 ) C330_=_C339( C330 C339 ) C330_=_C340( C330 C340 ) C330_=_C341( C330 C341 ) C330_=_C355( C330 C355 ) C330_=_C356( C330 C356 ) \nC330_=_C357( C330 C357 ) C330_=_C358( C330 C358 ) C330_=_C359( C330 C359 ) C330_=_C360( C330 C360 ) C330_=_C361( C330 C361 ) C330_=_C362( C330 C362 ) \nC330_=_C363( C330 C363 ) C330_=_C364( C330 C364 ) C330_=_C365( C330 C365 ) C330_=_C380( C330 C380 ) C330_=_C429( C330 C429 ) C330_=_C477( C330 C477 ) \nC330_=_C526( C330 C526 ) C330_=_C527( C330 C527 ) C330_=_C528( C330 C528 ) C330_=_C529( C330 C529 ) C330_=_C530( C330 C530 ) C330_=_C531( C330 C531 ) \nC330_=_C532( C330 C532 ) C330_=_C533( C330 C533 ) C330_=_C534( C330 C534 ) C330_=_C536( C330 C536 ) C330_=_C537( C330 C537 ) C330_=_C538( C330 C538 ) \nC330_=_C539( C330 C539 ) C330_=_C540( C330 C540 ) C330_=_C541( C330 C541 ) C330_=_C542( C330 C542 ) C330_=_C543( C330 C543 ) C330_=_C545( C330 C545 ) \nC330_=_C546( C330 C546 ) C330_=_C547( C330 C547 ) C330_=_C548( C330 C548 ) C330_=_C560( C330 C560 ) C330_=_C561( C330 C561 ) C330_=_C562( C330 C562 ) \nC330_=_C563( C330 C563 ) C330_=_C564( C330 C564 ) C330_=_C565( C330 C565 ) C330_=_C566( C330 C566 ) C330_=_C567( C330 C567 ) C330_=_C568( C330 C568 ) \nC330_=_C569( C330 C569 ) C330_=_C570( C330 C570 ) C330_=_C571( C330 C571 ) C331_=_C334( C331 C334 ) C331_=_C335( C331 C335 ) C331_=_C336( C331 C336 ) \nC331_=_C337( C331 C337 ) C331_=_C338( C331 C338 ) C331_=_C339( C331 C339 ) C331_=_C340( C331 C340 ) C331_=_C341( C331 C341 ) C331_=_C355( C331 C355 ) \nC331_=_C356( C331 C356 ) C331_=_C357( C331 C357 ) C331_=_C358( C331 C358 ) C331_=_C359( C331 C359 ) C331_=_C360( C331 C360 ) C331_=_C361( C331 C361 ) \nC331_=_C362( C331 C362 ) C331_=_C363( C331 C363 ) C331_=_C364( C331 C364 ) C331_=_C365( C331 C365 ) C331_=_C381( C331 C381 ) C331_=_C430( C331 C430 ) \nC331_=_C478( C331 C478 ) C331_=_C572( C331 C572 ) C331_=_C573( C331 C573 ) C331_=_C574( C331 C574 ) C331_=_C575( C331 C575 ) C331_=_C576( C331 C576 ) \nC331_=_C577( C331 C577 ) C331_=_C578( C331 C578 ) C331_=_C579( C331 C579 ) C331_=_C580( C331 C580 ) C331_=_C582( C331 C582 ) C331_=_C583( C331 C583 ) \nC331_=_C584( C331 C584 ) C331_=_C585( C331 C585 ) C331_=_C586( C331 C586 ) C331_=_C587( C331 C587 ) C331_=_C588( C331 C588 ) C331_=_C589( C331 C589 ) \nC331_=_C590( C331 C590 ) C331_=_C592( C331 C592 ) C331_=_C593( C331 C593 ) C331_=_C594( C331 C594 ) C331_=_C606( C331 C606 ) C331_=_C607( C331 C607 ) \nC331_=_C608( C331 C608 ) C331_=_C609( C331 C609 ) C331_=_C610( C331 C610 ) C331_=_C611( C331 C611 ) C331_=_C612( C331 C612 ) C331_=_C613( C331 C613 ) \nC331_=_C614( C331 C614 ) C331_=_C615( C331 C615 ) C331_=_C616( C331 C616 ) C331_=_C617( C331 C617 ) C334_=_C335( C334 C335 ) C334_=_C336( C334 C336 ) \nC334_=_C337( C334 C337 ) C334_=_C338( C334 C338 ) C334_=_C339( C334 C339 ) C334_=_C340( C334 C340 ) C334_=_C341( C334 C341 ) C334_=_C355( C334 C355 ) \nC334_=_C356( C334 C356 ) C334_=_C357( C334 C357 ) C334_=_C358( C334 C358 ) C334_=_C359( C334 C359 ) C334_=_C360( C334 C360 ) C334_=_C361( C334 C361 ) \nC334_=_C362( C334 C362 ) C334_=_C363( C334 C363 ) C334_=_C364( C334 C364 ) C334_=_C365( C334 C365 ) C334_=_C384( C334 C384 ) C334_=_C433( C334 C433 ) \nC334_=_C481( C334 C481 ) C334_=_C528( C334 C528 ) C334_=_C574( C334 C574 ) C334_=_C619( C334 C619 ) C334_=_C663( C334 C663 ) C334_=_C713( C334 C713 ) \nC334_=_C714( C334 C714 ) C334_=_C715( C334 C715 ) C334_=_C716( C334 C716 ) C334_=_C717( C334 C717 ) C334_=_C718( C334 C718 ) C334_=_C719( C334 C719 ) \nC334_=_C720( C334 C720 ) C334_=_C721( C334 C721 ) C334_=_C722( C334 C722 ) C334_=_C723( C334 C723 ) C334_=_C724( C334 C724 ) C334_=_C725( C334 C725 ) \nC334_=_C727( C334 C727 ) C334_=_C728( C334 C728 ) C334_=_C729( C334 C729 ) C334_=_C730( C334 C730 ) C334_=_C731( C334 C731 ) C334_=_C732( C334 C732 ) \nC334_=_C733( C334 C733 ) C334_=_C734( C334 C734 ) C334_=_C735( C334 C735 ) C334_=_C736( C334 C736 ) C334_=_C737( C334 C737 ) C334_=_C738( C334 C738 ) \nC334_=_C739( C334 C739 ) C334_=_C740( C334 C740 ) C334_=_C741( C334 C741 ) C334_=_C742( C334 C742 ) C334_=_C743( C334 C743 ) C334_=_C744( C334 C744 ) \nC334_=_C745( C334 C745 ) C334_=_C746( C334 C746 ) C334_=_C747( C334 C747 ) C334_=_C748( C334 C748 ) C334_=_C749( C334 C749 ) C335_=_C336( C335 C336 ) \nC335_=_C337( C335 C337 ) C335_=_C338( C335 C338 ) C335_=_C339( C335 C339 ) C335_=_C340( C335 C340 ) C335_=_C341( C335 C341 ) C335_=_C355( C335 C355 ) \nC335_=_C356( C335 C356 ) C335_=_C357( C335 C357 ) C335_=_C358( C335 C358 ) C335_=_C359( C335 C359 ) C335_=_C360( C335 C360 ) C335_=_C361( C335 C361 ) \nC335_=_C362( C335 C362 ) C335_=_C363( C335 C363 ) C335_=_C364( C335 C364 ) C335_=_C365( C335 C365 ) C335_=_C385( C335 C385 ) C335_=_C434( C335 C434 ) \nC335_=_C482( C335 C482 ) C335_=_C529( C335 C529 ) C335_=_C575( C335 C575 ) C335_=_C620( C335 C620 ) C335_=_C664( C335 C664 ) C335_=_C755( C335 C755 ) \nC335_=_C756( C335 C756 ) C335_=_C757( C335 C757 ) C335_=_C758( C335 C758 ) C335_=_C759( C335 C759 ) C335_=_C760( C335 C760 ) C335_=_C761( C335 C761 ) \nC335_=_C762( C335 C762 ) C335_=_C763( C335 C763 ) C335_=_C764( C335 C764 ) C335_=_C765( C335 C765 ) C335_=_C766( C335 C766 ) C335_=_C767( C335 C767 ) \nC335_=_C768( C335 C768 ) C335_=_C770( C335 C770 ) C335_=_C771( C335 C771 ) C335_=_C772( C335 C772 ) C335_=_C773( C335 C773 ) C335_=_C774( C335 C774 ) \nC335_=_C775( C335 C775 ) C335_=_C776( C335 C776 ) C335_=_C777( C335 C777 ) C335_=_C778( C335 C778 ) C335_=_C779( C335 C779 ) C335_=_C780( C335 C780 ) \nC335_=_C781( C335 C781 ) C335_=_C782( C335 C782 ) C335_=_C783( C335 C783 ) C335_=_C784( C335 C784 ) C335_=_C785( C335 C785 ) C335_=_C786( C335 C786 ) \nC335_=_C787( C335 C787 ) C335_=_C788( C335 C788 ) C335_=_C789( C335 C789 ) C335_=_C790( C335 C790 ) C335_=_C791( C335 C791 ) C336_=_C337( C336 C337 ) \nC336_=_C338( C336 C338 ) C336_=_C339( C336 C339 ) C336_=_C340( C336 C340 ) C336_=_C341( C336 C341 ) C336_=_C355( C336 C355 ) C336_=_C356( C336 C356 ) \nC336_=_C357( C336 C357 ) C336_=_C358( C336 C358 ) C336_=_C359( C336 C359 ) C336_=_C360( C336 C360 ) C336_=_C361( C336 C361 ) C336_=_C362( C336 C362 ) \nC336_=_C363( C336 C363 ) C336_=_C364( C336 C364 ) C336_=_C365( C336 C365 ) C336_=_C386( C336 C386 ) C336_=_C435( C336 C435 ) C336_=_C483( C336 C483 ) \nC336_=_C530( C336 C530 ) C336_=_C576( C336 C576 ) C336_=_C621( C336 C621 ) C336_=_C665( C336 C665 ) C336_=_C796( C336 C796 ) C336_=_C797( C336 C797 ) \nC336_=_C798( C336 C798 ) C336_=_C799( C336 C799 ) C336_=_C800( C336 C800 ) C336_=_C801( C336 C801 ) C336_=_C802( C336 C802 ) C336_=_C803( C336 C803 ) \nC336_=_C804( C336 C804 ) C336_=_C805( C336 C805 ) C336_=_C806( C336 C806 ) C336_=_C807( C336 C807 ) C336_=_C808( C336 C808 ) C336_=_C809( C336 C809 ) \nC336_=_C810( C336 C810 ) C336_=_C812( C336 C812 ) C336_=_C813( C336 C813 ) C336_=_C814( C336 C814 ) C336_=_C815( C336 C815 ) C336_=_C816( C336 C816 ) \nC336_=_C817( C336 C817 ) C336_=_C818( C336 C818 ) C336_=_C819( C336 C819 ) C336_=_C820( C336 C820 ) C336_=_C821( C336 C821 ) C336_=_C822( C336 C822 ) \nC336_=_C823( C336 C823 ) C336_=_C824( C336 C824 ) C336_=_C825( C336 C825 ) C336_=_C826( C336 C826 ) C336_=_C827( C336 C827 ) C336_=_C828( C336 C828 ) \nC336_=_C829( C336 C829 ) C336_=_C830( C336 C830 ) C336_=_C831( C336 C831 ) C336_=_C832( C336 C832 ) C337_=_C338( C337 C338 ) C337_=_C339( C337 C339 ) \nC337_=_C340( C337 C340 ) C337_=_C341( C337 C341 ) C337_=_C355( C337 C355 ) C337_=_C356( C337 C356 ) C337_=_C357( C337 C357 ) C337_=_C358( C337 C358 ) \nC337_=_C359( C337 C359 ) C337_=_C360( C337 C360 ) C337_=_C361( C337 C361 ) C337_=_C362( C337 C362 ) C337_=_C363( C337 C363 ) C337_=_C364( C337 C364 ) \nC337_=_C365( C337 C365 ) C337_=_C387( C337 C387 ) C337_=_C436( C337 C436 ) C337_=_C484( C337 C484 ) C337_=_C531( C337 C531 ) C337_=_C577( C337 C577 ) \nC337_=_C622( C337 C622 ) C337_=_C666( C337 C666 ) C337_=_C836( C337 C836 ) C337_=_C837( C337 C837 ) C337_=_C838( C337 C838 ) C337_=_C839( C337 C839 ) \nC337_=_C840( C337 C840 ) C337_=_C841( C337 C841 ) C337_=_C842( C337 C842 ) C337_=_C843( C337 C843 ) C337_=_C844( C337 C844 ) C337_=_C845( C337 C845 ) \nC337_=_C846( C337 C846 ) C337_=_C847( C337 C847 ) C337_=_C848( C337 C848 ) C337_=_C849( C337 C849 ) C337_=_C850( C337 C850 ) C337_=_C851( C337 C851 ) \nC337_=_C853( C337 C853 ) C337_=_C854( C337 C854 ) C337_=_C855( C337 C855 ) C337_=_C856( C337 C856 ) C337_=_C857( C337 C857 ) C337_=_C858( C337 C858 ) \nC337_=_C859( C337 C859 ) C337_=_C860( C337 C860 ) C337_=_C861( C337 C861 ) C337_=_C862( C337 C862 ) C337_=_C863( C337</w:t>
      </w:r>
    </w:p>
    <w:p>
      <w:pPr>
        <w:pStyle w:val="PreformattedText"/>
        <w:bidi w:val="0"/>
        <w:spacing w:before="0" w:after="0"/>
        <w:jc w:val="left"/>
        <w:rPr/>
      </w:pPr>
      <w:r>
        <w:rPr/>
        <w:t xml:space="preserve"> </w:t>
      </w:r>
      <w:r>
        <w:rPr/>
        <w:t>C863 ) C337_=_C864( C337 C864 ) \nC337_=_C865( C337 C865 ) C337_=_C866( C337 C866 ) C337_=_C867( C337 C867 ) C337_=_C868( C337 C868 ) C337_=_C869( C337 C869 ) C337_=_C870( C337 C870 ) \nC337_=_C871( C337 C871 ) C337_=_C872( C337 C872 ) C338_=_C339( C338 C339 ) C338_=_C340( C338 C340 ) C338_=_C341( C338 C341 ) C338_=_C355( C338 C355 ) \nC338_=_C356( C338 C356 ) C338_=_C357( C338 C357 ) C338_=_C358( C338 C358 ) C338_=_C359( C338 C359 ) C338_=_C360( C338 C360 ) C338_=_C361( C338 C361 ) \nC338_=_C362( C338 C362 ) C338_=_C363( C338 C363 ) C338_=_C364( C338 C364 ) C338_=_C365( C338 C365 ) C338_=_C388( C338 C388 ) C338_=_C437( C338 C437 ) \nC338_=_C485( C338 C485 ) C338_=_C532( C338 C532 ) C338_=_C578( C338 C578 ) C338_=_C623( C338 C623 ) C338_=_C667( C338 C667 ) C338_=_C875( C338 C875 ) \nC338_=_C876( C338 C876 ) C338_=_C877( C338 C877 ) C338_=_C878( C338 C878 ) C338_=_C879( C338 C879 ) C338_=_C880( C338 C880 ) C338_=_C881( C338 C881 ) \nC338_=_C882( C338 C882 ) C338_=_C883( C338 C883 ) C338_=_C884( C338 C884 ) C338_=_C885( C338 C885 ) C338_=_C886( C338 C886 ) C338_=_C887( C338 C887 ) \nC338_=_C888( C338 C888 ) C338_=_C889( C338 C889 ) C338_=_C890( C338 C890 ) C338_=_C891( C338 C891 ) C338_=_C893( C338 C893 ) C338_=_C894( C338 C894 ) \nC338_=_C895( C338 C895 ) C338_=_C896( C338 C896 ) C338_=_C897( C338 C897 ) C338_=_C898( C338 C898 ) C338_=_C899( C338 C899 ) C338_=_C900( C338 C900 ) \nC338_=_C901( C338 C901 ) C338_=_C902( C338 C902 ) C338_=_C903( C338 C903 ) C338_=_C904( C338 C904 ) C338_=_C905( C338 C905 ) C338_=_C906( C338 C906 ) \nC338_=_C907( C338 C907 ) C338_=_C908( C338 C908 ) C338_=_C909( C338 C909 ) C338_=_C910( C338 C910 ) C338_=_C911( C338 C911 ) C339_=_C340( C339 C340 ) \nC339_=_C341( C339 C341 ) C339_=_C355( C339 C355 ) C339_=_C356( C339 C356 ) C339_=_C357( C339 C357 ) C339_=_C358( C339 C358 ) C339_=_C359( C339 C359 ) \nC339_=_C360( C339 C360 ) C339_=_C361( C339 C361 ) C339_=_C362( C339 C362 ) C339_=_C363( C339 C363 ) C339_=_C364( C339 C364 ) C339_=_C365( C339 C365 ) \nC339_=_C389( C339 C389 ) C339_=_C438( C339 C438 ) C339_=_C486( C339 C486 ) C339_=_C533( C339 C533 ) C339_=_C579( C339 C579 ) C339_=_C624( C339 C624 ) \nC339_=_C668( C339 C668 ) C339_=_C913( C339 C913 ) C339_=_C914( C339 C914 ) C339_=_C915( C339 C915 ) C339_=_C916( C339 C916 ) C339_=_C917( C339 C917 ) \nC339_=_C918( C339 C918 ) C339_=_C919( C339 C919 ) C339_=_C920( C339 C920 ) C339_=_C921( C339 C921 ) C339_=_C922( C339 C922 ) C339_=_C923( C339 C923 ) \nC339_=_C924( C339 C924 ) C339_=_C925( C339 C925 ) C339_=_C926( C339 C926 ) C339_=_C927( C339 C927 ) C339_=_C928( C339 C928 ) C339_=_C929( C339 C929 ) \nC339_=_C930( C339 C930 ) C339_=_C932( C339 C932 ) C339_=_C933( C339 C933 ) C339_=_C934( C339 C934 ) C339_=_C935( C339 C935 ) C339_=_C936( C339 C936 ) \nC339_=_C937( C339 C937 ) C339_=_C938( C339 C938 ) C339_=_C939( C339 C939 ) C339_=_C940( C339 C940 ) C339_=_C941( C339 C941 ) C339_=_C942( C339 C942 ) \nC339_=_C943( C339 C943 ) C339_=_C944( C339 C944 ) C339_=_C945( C339 C945 ) C339_=_C946( C339 C946 ) C339_=_C947( C339 C947 ) C339_=_C948( C339 C948 ) \nC339_=_C949( C339 C949 ) C340_=_C341( C340 C341 ) C340_=_C355( C340 C355 ) C340_=_C356( C340 C356 ) C340_=_C357( C340 C357 ) C340_=_C358( C340 C358 ) \nC340_=_C359( C340 C359 ) C340_=_C360( C340 C360 ) C340_=_C361( C340 C361 ) C340_=_C362( C340 C362 ) C340_=_C363( C340 C363 ) C340_=_C364( C340 C364 ) \nC340_=_C365( C340 C365 ) C340_=_C390( C340 C390 ) C340_=_C439( C340 C439 ) C340_=_C487( C340 C487 ) C340_=_C534( C340 C534 ) C340_=_C580( C340 C580 ) \nC340_=_C625( C340 C625 ) C340_=_C669( C340 C669 ) C340_=_C950( C340 C950 ) C340_=_C951( C340 C951 ) C340_=_C952( C340 C952 ) C340_=_C953( C340 C953 ) \nC340_=_C954( C340 C954 ) C340_=_C955( C340 C955 ) C340_=_C956( C340 C956 ) C340_=_C957( C340 C957 ) C340_=_C958( C340 C958 ) C340_=_C959( C340 C959 ) \nC340_=_C960( C340 C960 ) C340_=_C961( C340 C961 ) C340_=_C962( C340 C962 ) C340_=_C963( C340 C963 ) C340_=_C964( C340 C964 ) C340_=_C965( C340 C965 ) \nC340_=_C966( C340 C966 ) C340_=_C967( C340 C967 ) C340_=_C968( C340 C968 ) C340_=_C970( C340 C970 ) C340_=_C971( C340 C971 ) C340_=_C972( C340 C972 ) \nC340_=_C973( C340 C973 ) C340_=_C974( C340 C974 ) C340_=_C975( C340 C975 ) C340_=_C976( C340 C976 ) C340_=_C977( C340 C977 ) C340_=_C978( C340 C978 ) \nC340_=_C979( C340 C979 ) C340_=_C980( C340 C980 ) C340_=_C981( C340 C981 ) C340_=_C982( C340 C982 ) C340_=_C983( C340 C983 ) C340_=_C984( C340 C984 ) \nC340_=_C985( C340 C985 ) C340_=_C986( C340 C986 ) C341_=_C355( C341 C355 ) C341_=_C356( C341 C356 ) C341_=_C357( C341 C357 ) C341_=_C358( C341 C358 ) \nC341_=_C359( C341 C359 ) C341_=_C360( C341 C360 ) C341_=_C361( C341 C361 ) C341_=_C362( C341 C362 ) C341_=_C363( C341 C363 ) C341_=_C364( C341 C364 ) \nC341_=_C365( C341 C365 ) C341_=_C391( C341 C391 ) C341_=_C440( C341 C440 ) C341_=_C488( C341 C488 ) C341_=_C626( C341 C626 ) C341_=_C670( C341 C670 ) \nC341_=_C713( C341 C713 ) C341_=_C755( C341 C755 ) C341_=_C796( C341 C796 ) C341_=_C836( C341 C836 ) C341_=_C875( C341 C875 ) C341_=_C913( C341 C913 ) \nC341_=_C950( C341 C950 ) C341_=_C987( C341 C987 ) C341_=_C988( C341 C988 ) C341_=_C989( C341 C989 ) C341_=_C990( C341 C990 ) C341_=_C991( C341 C991 ) \nC341_=_C992( C341 C992 ) C341_=_C993( C341 C993 ) C341_=_C994( C341 C994 ) C341_=_C995( C341 C995 ) C341_=_C996( C341 C996 ) C341_=_C997( C341 C997 ) \nC341_=_C998( C341 C998 ) C341_=_C1011( C341 C1011 ) C341_=_C1012( C341 C1012 ) C341_=_C1013( C341 C1013 ) C341_=_C1014( C341 C1014 ) C341_=_C1015( C341 C1015 ) \nC341_=_C1016( C341 C1016 ) C341_=_C1017( C341 C1017 ) C341_=_C1018( C341 C1018 ) C341_=_C1019( C341 C1019 ) C341_=_C1020( C341 C1020 ) C341_=_C1021( C341 C1021 ) \nC341_=_C1022( C341 C1022 ) C355_=_C356( C355 C356 ) C355_=_C357( C355 C357 ) C355_=_C358( C355 C358 ) C355_=_C359( C355 C359 ) C355_=_C360( C355 C360 ) \nC355_=_C361( C355 C361 ) C355_=_C362( C355 C362 ) C355_=_C363( C355 C363 ) C355_=_C364( C355 C364 ) C355_=_C365( C355 C365 ) C355_=_C405( C355 C405 ) \nC355_=_C454( C355 C454 ) C355_=_C502( C355 C502 ) C355_=_C640( C355 C640 ) C355_=_C684( C355 C684 ) C355_=_C727( C355 C727 ) C355_=_C768( C355 C768 ) \nC355_=_C809( C355 C809 ) C355_=_C849( C355 C849 ) C355_=_C888( C355 C888 ) C355_=_C926( C355 C926 ) C355_=_C963( C355 C963 ) C355_=_C1034( C355 C1034 ) \nC355_=_C1068( C355 C1068 ) C355_=_C1101( C355 C1101 ) C355_=_C1133( C355 C1133 ) C355_=_C1164( C355 C1164 ) C355_=_C1194( C355 C1194 ) C355_=_C1223( C355 C1223 ) \nC355_=_C1251( C355 C1251 ) C355_=_C1278( C355 C1278 ) C355_=_C1304( C355 C1304 ) C355_=_C1329( C355 C1329 ) C355_=_C1353( C355 C1353 ) C355_=_C1387( C355 C1387 ) \nC355_=_C1388( C355 C1388 ) C355_=_C1389( C355 C1389 ) C355_=_C1390( C355 C1390 ) C355_=_C1391( C355 C1391 ) C355_=_C1392( C355 C1392 ) C355_=_C1393( C355 C1393 ) \nC355_=_C1394( C355 C1394 ) C355_=_C1395( C355 C1395 ) C355_=_C1397( C355 C1397 ) C355_=_C1398( C355 C1398 ) C355_=_C1399( C355 C1399 ) C356_=_C357( C356 C357 ) \nC356_=_C358( C356 C358 ) C356_=_C359( C356 C359 ) C356_=_C360( C356 C360 ) C356_=_C361( C356 C361 ) C356_=_C362( C356 C362 ) C356_=_C363( C356 C363 ) \nC356_=_C364( C356 C364 ) C356_=_C365( C356 C365 ) C356_=_C406( C356 C406 ) C356_=_C455( C356 C455 ) C356_=_C503( C356 C503 ) C356_=_C641( C356 C641 ) \nC356_=_C685( C356 C685 ) C356_=_C728( C356 C728 ) C356_=_C770( C356 C770 ) C356_=_C810( C356 C810 ) C356_=_C850( C356 C850 ) C356_=_C889( C356 C889 ) \nC356_=_C927( C356 C927 ) C356_=_C964( C356 C964 ) C356_=_C1035( C356 C1035 ) C356_=_C1069( C356 C1069 ) C356_=_C1102( C356 C1102 ) C356_=_C1134( C356 C1134 ) \nC356_=_C1165( C356 C1165 ) C356_=_C1195( C356 C1195 ) C356_=_C1224( C356 C1224 ) C356_=_C1252( C356 C1252 ) C356_=_C1279( C356 C1279 ) C356_=_C1305( C356 C1305 ) \nC356_=_C1330( C356 C1330 ) C356_=_C1354( C356 C1354 ) C356_=_C1409( C356 C1409 ) C356_=_C1410( C356 C1410 ) C356_=_C1411( C356 C1411 ) C356_=_C1412( C356 C1412 ) \nC356_=_C1413( C356 C1413 ) C356_=_C1414( C356 C1414 ) C356_=_C1415( C356 C1415 ) C356_=_C1416( C356 C1416 ) C356_=_C1417( C356 C1417 ) C356_=_C1418( C356 C1418 ) \nC356_=_C1420( C356 C1420 ) C356_=_C1421( C356 C1421 ) C357_=_C358( C357 C358 ) C357_=_C359( C357 C359 ) C357_=_C360( C357 C360 ) C357_=_C361( C357 C361 ) \nC357_=_C362( C357 C362 ) C357_=_C363( C357 C363 ) C357_=_C364( C357 C364 ) C357_=_C365( C357 C365 ) C357_=_C407( C357 C407 ) C357_=_C456( C357 C456 ) \nC357_=_C504( C357 C504 ) C357_=_C642( C357 C642 ) C357_=_C686( C357 C686 ) C357_=_C729( C357 C729 ) C357_=_C771( C357 C771 ) C357_=_C812( C357 C812 ) \nC357_=_C851( C357 C851 ) C357_=_C890( C357 C890 ) C357_=_C928( C357 C928 ) C357_=_C965( C357 C965 ) C357_=_C1036( C357 C1036 ) C357_=_C1070( C357 C1070 ) \nC357_=_C1103( C357 C1103 ) C357_=_C1135( C357 C1135 ) C357_=_C1166( C357 C1166 ) C357_=_C1196( C357 C1196 ) C357_=_C1225( C357 C1225 ) C357_=_C1253( C357 C1253 ) \nC357_=_C1280( C357 C1280 ) C357_=_C1306( C357 C1306 ) C357_=_C1331( C357 C1331 ) C357_=_C1355( C357 C1355 ) C357_=_C1430( C357 C1430 ) C357_=_C1431( C357 C1431 ) \nC357_=_C1432( C357 C1432 ) C357_=_C1433( C357 C1433 ) C357_=_C1434( C357 C1434 ) C357_=_C1435( C357 C1435 ) C357_=_C1436( C357 C1436 ) C357_=_C1437( C357 C1437 ) \nC357_=_C1438( C357 C1438 ) C357_=_C1439( C357 C1439 ) C357_=_C1440( C357 C1440 ) C357_=_C1442( C357 C1442 ) C358_=_C359( C358 C359 ) C358_=_C360( C358 C360 ) \nC358_=_C361( C358 C361 ) C358_=_C362( C358 C362 ) C358_=_C363( C358 C363 ) C358_=_C364( C358 C364 ) C358_=_C365( C358 C365 ) C358_=_C408( C358 C408 ) \nC358_=_C457( C358 C457 ) C358_=_C505( C358 C505 ) C358_=_C643( C358 C643 ) C358_=_C687( C358 C687 ) C358_=_C730( C358 C730 ) C358_=_C772( C358 C772 ) \nC358_=_C813( C358 C813 ) C358_=_C853( C358 C853 ) C358_=_C891( C358 C891 ) C358_=_C929( C358 C929 ) C358_=_C966( C358 C966 ) C358_=_C1037( C358 C1037 ) \nC358_=_C1071( C358 C1071 ) C358_=_C1104( C358 C1104 ) C358_=_C1136( C358 C1136 ) C358_=_C1167( C358 C1167 ) C358_=_C1197(</w:t>
      </w:r>
    </w:p>
    <w:p>
      <w:pPr>
        <w:pStyle w:val="PreformattedText"/>
        <w:bidi w:val="0"/>
        <w:spacing w:before="0" w:after="0"/>
        <w:jc w:val="left"/>
        <w:rPr/>
      </w:pPr>
      <w:r>
        <w:rPr/>
        <w:t xml:space="preserve"> </w:t>
      </w:r>
      <w:r>
        <w:rPr/>
        <w:t>C358 C1197 ) C358_=_C1226( C358 C1226 ) \nC358_=_C1254( C358 C1254 ) C358_=_C1281( C358 C1281 ) C358_=_C1307( C358 C1307 ) C358_=_C1332( C358 C1332 ) C358_=_C1356( C358 C1356 ) C358_=_C1450( C358 C1450 ) \nC358_=_C1451( C358 C1451 ) C358_=_C1452( C358 C1452 ) C358_=_C1453( C358 C1453 ) C358_=_C1454( C358 C1454 ) C358_=_C1455( C358 C1455 ) C358_=_C1456( C358 C1456 ) \nC358_=_C1457( C358 C1457 ) C358_=_C1458( C358 C1458 ) C358_=_C1459( C358 C1459 ) C358_=_C1460( C358 C1460 ) C358_=_C1461( C358 C1461 ) C359_=_C360( C359 C360 ) \nC359_=_C361( C359 C361 ) C359_=_C362( C359 C362 ) C359_=_C363( C359 C363 ) C359_=_C364( C359 C364 ) C359_=_C365( C359 C365 ) C359_=_C409( C359 C409 ) \nC359_=_C458( C359 C458 ) C359_=_C506( C359 C506 ) C359_=_C644( C359 C644 ) C359_=_C688( C359 C688 ) C359_=_C731( C359 C731 ) C359_=_C773( C359 C773 ) \nC359_=_C814( C359 C814 ) C359_=_C854( C359 C854 ) C359_=_C893( C359 C893 ) C359_=_C930( C359 C930 ) C359_=_C967( C359 C967 ) C359_=_C1038( C359 C1038 ) \nC359_=_C1072( C359 C1072 ) C359_=_C1105( C359 C1105 ) C359_=_C1137( C359 C1137 ) C359_=_C1168( C359 C1168 ) C359_=_C1198( C359 C1198 ) C359_=_C1227( C359 C1227 ) \nC359_=_C1255( C359 C1255 ) C359_=_C1282( C359 C1282 ) C359_=_C1308( C359 C1308 ) C359_=_C1333( C359 C1333 ) C359_=_C1357( C359 C1357 ) C359_=_C1469( C359 C1469 ) \nC359_=_C1470( C359 C1470 ) C359_=_C1471( C359 C1471 ) C359_=_C1472( C359 C1472 ) C359_=_C1473( C359 C1473 ) C359_=_C1474( C359 C1474 ) C359_=_C1475( C359 C1475 ) \nC359_=_C1476( C359 C1476 ) C359_=_C1477( C359 C1477 ) C359_=_C1478( C359 C1478 ) C359_=_C1479( C359 C1479 ) C359_=_C1480( C359 C1480 ) C360_=_C361( C360 C361 ) \nC360_=_C362( C360 C362 ) C360_=_C363( C360 C363 ) C360_=_C364( C360 C364 ) C360_=_C365( C360 C365 ) C360_=_C410( C360 C410 ) C360_=_C459( C360 C459 ) \nC360_=_C507( C360 C507 ) C360_=_C645( C360 C645 ) C360_=_C689( C360 C689 ) C360_=_C732( C360 C732 ) C360_=_C774( C360 C774 ) C360_=_C815( C360 C815 ) \nC360_=_C855( C360 C855 ) C360_=_C894( C360 C894 ) C360_=_C932( C360 C932 ) C360_=_C968( C360 C968 ) C360_=_C1039( C360 C1039 ) C360_=_C1073( C360 C1073 ) \nC360_=_C1106( C360 C1106 ) C360_=_C1138( C360 C1138 ) C360_=_C1169( C360 C1169 ) C360_=_C1199( C360 C1199 ) C360_=_C1228( C360 C1228 ) C360_=_C1256( C360 C1256 ) \nC360_=_C1283( C360 C1283 ) C360_=_C1309( C360 C1309 ) C360_=_C1334( C360 C1334 ) C360_=_C1358( C360 C1358 ) C360_=_C1486( C360 C1486 ) C360_=_C1487( C360 C1487 ) \nC360_=_C1488( C360 C1488 ) C360_=_C1489( C360 C1489 ) C360_=_C1490( C360 C1490 ) C360_=_C1491( C360 C1491 ) C360_=_C1492( C360 C1492 ) C360_=_C1493( C360 C1493 ) \nC360_=_C1494( C360 C1494 ) C360_=_C1495( C360 C1495 ) C360_=_C1496( C360 C1496 ) C360_=_C1497( C360 C1497 ) C361_=_C362( C361 C362 ) C361_=_C363( C361 C363 ) \nC361_=_C364( C361 C364 ) C361_=_C365( C361 C365 ) C361_=_C411( C361 C411 ) C361_=_C460( C361 C460 ) C361_=_C508( C361 C508 ) C361_=_C646( C361 C646 ) \nC361_=_C690( C361 C690 ) C361_=_C733( C361 C733 ) C361_=_C775( C361 C775 ) C361_=_C816( C361 C816 ) C361_=_C856( C361 C856 ) C361_=_C895( C361 C895 ) \nC361_=_C933( C361 C933 ) C361_=_C970( C361 C970 ) C361_=_C1040( C361 C1040 ) C361_=_C1074( C361 C1074 ) C361_=_C1107( C361 C1107 ) C361_=_C1139( C361 C1139 ) \nC361_=_C1170( C361 C1170 ) C361_=_C1200( C361 C1200 ) C361_=_C1229( C361 C1229 ) C361_=_C1257( C361 C1257 ) C361_=_C1284( C361 C1284 ) C361_=_C1310( C361 C1310 ) \nC361_=_C1335( C361 C1335 ) C361_=_C1359( C361 C1359 ) C361_=_C1502( C361 C1502 ) C361_=_C1503( C361 C1503 ) C361_=_C1504( C361 C1504 ) C361_=_C1505( C361 C1505 ) \nC361_=_C1506( C361 C1506 ) C361_=_C1507( C361 C1507 ) C361_=_C1508( C361 C1508 ) C361_=_C1509( C361 C1509 ) C361_=_C1510( C361 C1510 ) C361_=_C1511( C361 C1511 ) \nC361_=_C1512( C361 C1512 ) C361_=_C1513( C361 C1513 ) C362_=_C363( C362 C363 ) C362_=_C364( C362 C364 ) C362_=_C365( C362 C365 ) C362_=_C412( C362 C412 ) \nC362_=_C461( C362 C461 ) C362_=_C509( C362 C509 ) C362_=_C647( C362 C647 ) C362_=_C691( C362 C691 ) C362_=_C734( C362 C734 ) C362_=_C776( C362 C776 ) \nC362_=_C817( C362 C817 ) C362_=_C857( C362 C857 ) C362_=_C896( C362 C896 ) C362_=_C934( C362 C934 ) C362_=_C971( C362 C971 ) C362_=_C1041( C362 C1041 ) \nC362_=_C1075( C362 C1075 ) C362_=_C1108( C362 C1108 ) C362_=_C1140( C362 C1140 ) C362_=_C1171( C362 C1171 ) C362_=_C1201( C362 C1201 ) C362_=_C1230( C362 C1230 ) \nC362_=_C1258( C362 C1258 ) C362_=_C1285( C362 C1285 ) C362_=_C1311( C362 C1311 ) C362_=_C1336( C362 C1336 ) C362_=_C1360( C362 C1360 ) C362_=_C1517( C362 C1517 ) \nC362_=_C1518( C362 C1518 ) C362_=_C1519( C362 C1519 ) C362_=_C1520( C362 C1520 ) C362_=_C1521( C362 C1521 ) C362_=_C1522( C362 C1522 ) C362_=_C1523( C362 C1523 ) \nC362_=_C1524( C362 C1524 ) C362_=_C1525( C362 C1525 ) C362_=_C1526( C362 C1526 ) C362_=_C1527( C362 C1527 ) C362_=_C1528( C362 C1528 ) C363_=_C364( C363 C364 ) \nC363_=_C365( C363 C365 ) C363_=_C413( C363 C413 ) C363_=_C462( C363 C462 ) C363_=_C510( C363 C510 ) C363_=_C648( C363 C648 ) C363_=_C692( C363 C692 ) \nC363_=_C735( C363 C735 ) C363_=_C777( C363 C777 ) C363_=_C818( C363 C818 ) C363_=_C858( C363 C858 ) C363_=_C897( C363 C897 ) C363_=_C935( C363 C935 ) \nC363_=_C972( C363 C972 ) C363_=_C1043( C363 C1043 ) C363_=_C1076( C363 C1076 ) C363_=_C1109( C363 C1109 ) C363_=_C1141( C363 C1141 ) C363_=_C1172( C363 C1172 ) \nC363_=_C1202( C363 C1202 ) C363_=_C1231( C363 C1231 ) C363_=_C1259( C363 C1259 ) C363_=_C1286( C363 C1286 ) C363_=_C1312( C363 C1312 ) C363_=_C1337( C363 C1337 ) \nC363_=_C1361( C363 C1361 ) C363_=_C1531( C363 C1531 ) C363_=_C1532( C363 C1532 ) C363_=_C1533( C363 C1533 ) C363_=_C1534( C363 C1534 ) C363_=_C1535( C363 C1535 ) \nC363_=_C1536( C363 C1536 ) C363_=_C1537( C363 C1537 ) C363_=_C1538( C363 C1538 ) C363_=_C1539( C363 C1539 ) C363_=_C1540( C363 C1540 ) C363_=_C1541( C363 C1541 ) \nC363_=_C1542( C363 C1542 ) C364_=_C365( C364 C365 ) C364_=_C414( C364 C414 ) C364_=_C463( C364 C463 ) C364_=_C511( C364 C511 ) C364_=_C649( C364 C649 ) \nC364_=_C693( C364 C693 ) C364_=_C736( C364 C736 ) C364_=_C778( C364 C778 ) C364_=_C819( C364 C819 ) C364_=_C859( C364 C859 ) C364_=_C898( C364 C898 ) \nC364_=_C936( C364 C936 ) C364_=_C973( C364 C973 ) C364_=_C1044( C364 C1044 ) C364_=_C1078( C364 C1078 ) C364_=_C1110( C364 C1110 ) C364_=_C1142( C364 C1142 ) \nC364_=_C1173( C364 C1173 ) C364_=_C1203( C364 C1203 ) C364_=_C1232( C364 C1232 ) C364_=_C1260( C364 C1260 ) C364_=_C1287( C364 C1287 ) C364_=_C1313( C364 C1313 ) \nC364_=_C1338( C364 C1338 ) C364_=_C1362( C364 C1362 ) C364_=_C1544( C364 C1544 ) C364_=_C1545( C364 C1545 ) C364_=_C1546( C364 C1546 ) C364_=_C1547( C364 C1547 ) \nC364_=_C1548( C364 C1548 ) C364_=_C1549( C364 C1549 ) C364_=_C1550( C364 C1550 ) C364_=_C1551( C364 C1551 ) C364_=_C1552( C364 C1552 ) C364_=_C1553( C364 C1553 ) \nC364_=_C1554( C364 C1554 ) C364_=_C1555( C364 C1555 ) C365_=_C415( C365 C415 ) C365_=_C464( C365 C464 ) C365_=_C512( C365 C512 ) C365_=_C650( C365 C650 ) \nC365_=_C694( C365 C694 ) C365_=_C737( C365 C737 ) C365_=_C779( C365 C779 ) C365_=_C820( C365 C820 ) C365_=_C860( C365 C860 ) C365_=_C899( C365 C899 ) \nC365_=_C937( C365 C937 ) C365_=_C974( C365 C974 ) C365_=_C1045( C365 C1045 ) C365_=_C1079( C365 C1079 ) C365_=_C1112( C365 C1112 ) C365_=_C1143( C365 C1143 ) \nC365_=_C1174( C365 C1174 ) C365_=_C1204( C365 C1204 ) C365_=_C1233( C365 C1233 ) C365_=_C1261( C365 C1261 ) C365_=_C1288( C365 C1288 ) C365_=_C1314( C365 C1314 ) \nC365_=_C1339( C365 C1339 ) C365_=_C1363( C365 C1363 ) C365_=_C1556( C365 C1556 ) C365_=_C1557( C365 C1557 ) C365_=_C1558( C365 C1558 ) C365_=_C1559( C365 C1559 ) \nC365_=_C1560( C365 C1560 ) C365_=_C1561( C365 C1561 ) C365_=_C1562( C365 C1562 ) C365_=_C1563( C365 C1563 ) C365_=_C1564( C365 C1564 ) C365_=_C1565( C365 C1565 ) \nC365_=_C1566( C365 C1566 ) C365_=_C1567( C365 C1567 ) C380_=_C381( C380 C381 ) C380_=_C384( C380 C384 ) C380_=_C385( C380 C385 ) C380_=_C386( C380 C386 ) \nC380_=_C387( C380 C387 ) C380_=_C388( C380 C388 ) C380_=_C389( C380 C389 ) C380_=_C390( C380 C390 ) C380_=_C391( C380 C391 ) C380_=_C405( C380 C405 ) \nC380_=_C406( C380 C406 ) C380_=_C407( C380 C407 ) C380_=_C408( C380 C408 ) C380_=_C409( C380 C409 ) C380_=_C410( C380 C410 ) C380_=_C411( C380 C411 ) \nC380_=_C412( C380 C412 ) C380_=_C413( C380 C413 ) C380_=_C414( C380 C414 ) C380_=_C415( C380 C415 ) C380_=_C429( C380 C429 ) C380_=_C477( C380 C477 ) \nC380_=_C526( C380 C526 ) C380_=_C527( C380 C527 ) C380_=_C528( C380 C528 ) C380_=_C529( C380 C529 ) C380_=_C530( C380 C530 ) C380_=_C531( C380 C531 ) \nC380_=_C532( C380 C532 ) C380_=_C533( C380 C533 ) C380_=_C534( C380 C534 ) C380_=_C536( C380 C536 ) C380_=_C537( C380 C537 ) C380_=_C538( C380 C538 ) \nC380_=_C539( C380 C539 ) C380_=_C540( C380 C540 ) C380_=_C541( C380 C541 ) C380_=_C542( C380 C542 ) C380_=_C543( C380 C543 ) C380_=_C545( C380 C545 ) \nC380_=_C546( C380 C546 ) C380_=_C547( C380 C547 ) C380_=_C548( C380 C548 ) C380_=_C560( C380 C560 ) C380_=_C561( C380 C561 ) C380_=_C562( C380 C562 ) \nC380_=_C563( C380 C563 ) C380_=_C564( C380 C564 ) C380_=_C565( C380 C565 ) C380_=_C566( C380 C566 ) C380_=_C567( C380 C567 ) C380_=_C568( C380 C568 ) \nC380_=_C569( C380 C569 ) C380_=_C570( C380 C570 ) C380_=_C571( C380 C571 ) C381_=_C384( C381 C384 ) C381_=_C385( C381 C385 ) C381_=_C386( C381 C386 ) \nC381_=_C387( C381 C387 ) C381_=_C388( C381 C388 ) C381_=_C389( C381 C389 ) C381_=_C390( C381 C390 ) C381_=_C391( C381 C391 ) C381_=_C405( C381 C405 ) \nC381_=_C406( C381 C406 ) C381_=_C407( C381 C407 ) C381_=_C408( C381 C408 ) C381_=_C409( C381 C409 ) C381_=_C410( C381 C410 ) C381_=_C411( C381 C411 ) \nC381_=_C412( C381 C412 ) C381_=_C413( C381 C413 ) C381_=_C414( C381 C414 ) C381_=_C415( C381 C415 ) C381_=_C430( C381 C430 ) C381_=_C478( C381 C478 ) \nC381_=_C572( C381 C572 ) C381_=_C573( C381 C573 ) C381_=_C574( C381 C574 ) C381_=_C575( C381 C575 ) C381_=_C576( C381 C576 ) C381_=_C577( C381 C577 ) \nC381_=_C578( C381 C578 ) C381_=_C579( C381 C579 ) C381_=_C580( C381</w:t>
      </w:r>
    </w:p>
    <w:p>
      <w:pPr>
        <w:pStyle w:val="PreformattedText"/>
        <w:bidi w:val="0"/>
        <w:spacing w:before="0" w:after="0"/>
        <w:jc w:val="left"/>
        <w:rPr/>
      </w:pPr>
      <w:r>
        <w:rPr/>
        <w:t xml:space="preserve"> </w:t>
      </w:r>
      <w:r>
        <w:rPr/>
        <w:t>C580 ) C381_=_C582( C381 C582 ) C381_=_C583( C381 C583 ) C381_=_C584( C381 C584 ) \nC381_=_C585( C381 C585 ) C381_=_C586( C381 C586 ) C381_=_C587( C381 C587 ) C381_=_C588( C381 C588 ) C381_=_C589( C381 C589 ) C381_=_C590( C381 C590 ) \nC381_=_C592( C381 C592 ) C381_=_C593( C381 C593 ) C381_=_C594( C381 C594 ) C381_=_C606( C381 C606 ) C381_=_C607( C381 C607 ) C381_=_C608( C381 C608 ) \nC381_=_C609( C381 C609 ) C381_=_C610( C381 C610 ) C381_=_C611( C381 C611 ) C381_=_C612( C381 C612 ) C381_=_C613( C381 C613 ) C381_=_C614( C381 C614 ) \nC381_=_C615( C381 C615 ) C381_=_C616( C381 C616 ) C381_=_C617( C381 C617 ) C384_=_C385( C384 C385 ) C384_=_C386( C384 C386 ) C384_=_C387( C384 C387 ) \nC384_=_C388( C384 C388 ) C384_=_C389( C384 C389 ) C384_=_C390( C384 C390 ) C384_=_C391( C384 C391 ) C384_=_C405( C384 C405 ) C384_=_C406( C384 C406 ) \nC384_=_C407( C384 C407 ) C384_=_C408( C384 C408 ) C384_=_C409( C384 C409 ) C384_=_C410( C384 C410 ) C384_=_C411( C384 C411 ) C384_=_C412( C384 C412 ) \nC384_=_C413( C384 C413 ) C384_=_C414( C384 C414 ) C384_=_C415( C384 C415 ) C384_=_C433( C384 C433 ) C384_=_C481( C384 C481 ) C384_=_C528( C384 C528 ) \nC384_=_C574( C384 C574 ) C384_=_C619( C384 C619 ) C384_=_C663( C384 C663 ) C384_=_C713( C384 C713 ) C384_=_C714( C384 C714 ) C384_=_C715( C384 C715 ) \nC384_=_C716( C384 C716 ) C384_=_C717( C384 C717 ) C384_=_C718( C384 C718 ) C384_=_C719( C384 C719 ) C384_=_C720( C384 C720 ) C384_=_C721( C384 C721 ) \nC384_=_C722( C384 C722 ) C384_=_C723( C384 C723 ) C384_=_C724( C384 C724 ) C384_=_C725( C384 C725 ) C384_=_C727( C384 C727 ) C384_=_C728( C384 C728 ) \nC384_=_C729( C384 C729 ) C384_=_C730( C384 C730 ) C384_=_C731( C384 C731 ) C384_=_C732( C384 C732 ) C384_=_C733( C384 C733 ) C384_=_C734( C384 C734 ) \nC384_=_C735( C384 C735 ) C384_=_C736( C384 C736 ) C384_=_C737( C384 C737 ) C384_=_C738( C384 C738 ) C384_=_C739( C384 C739 ) C384_=_C740( C384 C740 ) \nC384_=_C741( C384 C741 ) C384_=_C742( C384 C742 ) C384_=_C743( C384 C743 ) C384_=_C744( C384 C744 ) C384_=_C745( C384 C745 ) C384_=_C746( C384 C746 ) \nC384_=_C747( C384 C747 ) C384_=_C748( C384 C748 ) C384_=_C749( C384 C749 ) C385_=_C386( C385 C386 ) C385_=_C387( C385 C387 ) C385_=_C388( C385 C388 ) \nC385_=_C389( C385 C389 ) C385_=_C390( C385 C390 ) C385_=_C391( C385 C391 ) C385_=_C405( C385 C405 ) C385_=_C406( C385 C406 ) C385_=_C407( C385 C407 ) \nC385_=_C408( C385 C408 ) C385_=_C409( C385 C409 ) C385_=_C410( C385 C410 ) C385_=_C411( C385 C411 ) C385_=_C412( C385 C412 ) C385_=_C413( C385 C413 ) \nC385_=_C414( C385 C414 ) C385_=_C415( C385 C415 ) C385_=_C434( C385 C434 ) C385_=_C482( C385 C482 ) C385_=_C529( C385 C529 ) C385_=_C575( C385 C575 ) \nC385_=_C620( C385 C620 ) C385_=_C664( C385 C664 ) C385_=_C755( C385 C755 ) C385_=_C756( C385 C756 ) C385_=_C757( C385 C757 ) C385_=_C758( C385 C758 ) \nC385_=_C759( C385 C759 ) C385_=_C760( C385 C760 ) C385_=_C761( C385 C761 ) C385_=_C762( C385 C762 ) C385_=_C763( C385 C763 ) C385_=_C764( C385 C764 ) \nC385_=_C765( C385 C765 ) C385_=_C766( C385 C766 ) C385_=_C767( C385 C767 ) C385_=_C768( C385 C768 ) C385_=_C770( C385 C770 ) C385_=_C771( C385 C771 ) \nC385_=_C772( C385 C772 ) C385_=_C773( C385 C773 ) C385_=_C774( C385 C774 ) C385_=_C775( C385 C775 ) C385_=_C776( C385 C776 ) C385_=_C777( C385 C777 ) \nC385_=_C778( C385 C778 ) C385_=_C779( C385 C779 ) C385_=_C780( C385 C780 ) C385_=_C781( C385 C781 ) C385_=_C782( C385 C782 ) C385_=_C783( C385 C783 ) \nC385_=_C784( C385 C784 ) C385_=_C785( C385 C785 ) C385_=_C786( C385 C786 ) C385_=_C787( C385 C787 ) C385_=_C788( C385 C788 ) C385_=_C789( C385 C789 ) \nC385_=_C790( C385 C790 ) C385_=_C791( C385 C791 ) C386_=_C387( C386 C387 ) C386_=_C388( C386 C388 ) C386_=_C389( C386 C389 ) C386_=_C390( C386 C390 ) \nC386_=_C391( C386 C391 ) C386_=_C405( C386 C405 ) C386_=_C406( C386 C406 ) C386_=_C407( C386 C407 ) C386_=_C408( C386 C408 ) C386_=_C409( C386 C409 ) \nC386_=_C410( C386 C410 ) C386_=_C411( C386 C411 ) C386_=_C412( C386 C412 ) C386_=_C413( C386 C413 ) C386_=_C414( C386 C414 ) C386_=_C415( C386 C415 ) \nC386_=_C435( C386 C435 ) C386_=_C483( C386 C483 ) C386_=_C530( C386 C530 ) C386_=_C576( C386 C576 ) C386_=_C621( C386 C621 ) C386_=_C665( C386 C665 ) \nC386_=_C796( C386 C796 ) C386_=_C797( C386 C797 ) C386_=_C798( C386 C798 ) C386_=_C799( C386 C799 ) C386_=_C800( C386 C800 ) C386_=_C801( C386 C801 ) \nC386_=_C802( C386 C802 ) C386_=_C803( C386 C803 ) C386_=_C804( C386 C804 ) C386_=_C805( C386 C805 ) C386_=_C806( C386 C806 ) C386_=_C807( C386 C807 ) \nC386_=_C808( C386 C808 ) C386_=_C809( C386 C809 ) C386_=_C810( C386 C810 ) C386_=_C812( C386 C812 ) C386_=_C813( C386 C813 ) C386_=_C814( C386 C814 ) \nC386_=_C815( C386 C815 ) C386_=_C816( C386 C816 ) C386_=_C817( C386 C817 ) C386_=_C818( C386 C818 ) C386_=_C819( C386 C819 ) C386_=_C820( C386 C820 ) \nC386_=_C821( C386 C821 ) C386_=_C822( C386 C822 ) C386_=_C823( C386 C823 ) C386_=_C824( C386 C824 ) C386_=_C825( C386 C825 ) C386_=_C826( C386 C826 ) \nC386_=_C827( C386 C827 ) C386_=_C828( C386 C828 ) C386_=_C829( C386 C829 ) C386_=_C830( C386 C830 ) C386_=_C831( C386 C831 ) C386_=_C832( C386 C832 ) \nC387_=_C388( C387 C388 ) C387_=_C389( C387 C389 ) C387_=_C390( C387 C390 ) C387_=_C391( C387 C391 ) C387_=_C405( C387 C405 ) C387_=_C406( C387 C406 ) \nC387_=_C407( C387 C407 ) C387_=_C408( C387 C408 ) C387_=_C409( C387 C409 ) C387_=_C410( C387 C410 ) C387_=_C411( C387 C411 ) C387_=_C412( C387 C412 ) \nC387_=_C413( C387 C413 ) C387_=_C414( C387 C414 ) C387_=_C415( C387 C415 ) C387_=_C436( C387 C436 ) C387_=_C484( C387 C484 ) C387_=_C531( C387 C531 ) \nC387_=_C577( C387 C577 ) C387_=_C622( C387 C622 ) C387_=_C666( C387 C666 ) C387_=_C836( C387 C836 ) C387_=_C837( C387 C837 ) C387_=_C838( C387 C838 ) \nC387_=_C839( C387 C839 ) C387_=_C840( C387 C840 ) C387_=_C841( C387 C841 ) C387_=_C842( C387 C842 ) C387_=_C843( C387 C843 ) C387_=_C844( C387 C844 ) \nC387_=_C845( C387 C845 ) C387_=_C846( C387 C846 ) C387_=_C847( C387 C847 ) C387_=_C848( C387 C848 ) C387_=_C849( C387 C849 ) C387_=_C850( C387 C850 ) \nC387_=_C851( C387 C851 ) C387_=_C853( C387 C853 ) C387_=_C854( C387 C854 ) C387_=_C855( C387 C855 ) C387_=_C856( C387 C856 ) C387_=_C857( C387 C857 ) \nC387_=_C858( C387 C858 ) C387_=_C859( C387 C859 ) C387_=_C860( C387 C860 ) C387_=_C861( C387 C861 ) C387_=_C862( C387 C862 ) C387_=_C863( C387 C863 ) \nC387_=_C864( C387 C864 ) C387_=_C865( C387 C865 ) C387_=_C866( C387 C866 ) C387_=_C867( C387 C867 ) C387_=_C868( C387 C868 ) C387_=_C869( C387 C869 ) \nC387_=_C870( C387 C870 ) C387_=_C871( C387 C871 ) C387_=_C872( C387 C872 ) C388_=_C389( C388 C389 ) C388_=_C390( C388 C390 ) C388_=_C391( C388 C391 ) \nC388_=_C405( C388 C405 ) C388_=_C406( C388 C406 ) C388_=_C407( C388 C407 ) C388_=_C408( C388 C408 ) C388_=_C409( C388 C409 ) C388_=_C410( C388 C410 ) \nC388_=_C411( C388 C411 ) C388_=_C412( C388 C412 ) C388_=_C413( C388 C413 ) C388_=_C414( C388 C414 ) C388_=_C415( C388 C415 ) C388_=_C437( C388 C437 ) \nC388_=_C485( C388 C485 ) C388_=_C532( C388 C532 ) C388_=_C578( C388 C578 ) C388_=_C623( C388 C623 ) C388_=_C667( C388 C667 ) C388_=_C875( C388 C875 ) \nC388_=_C876( C388 C876 ) C388_=_C877( C388 C877 ) C388_=_C878( C388 C878 ) C388_=_C879( C388 C879 ) C388_=_C880( C388 C880 ) C388_=_C881( C388 C881 ) \nC388_=_C882( C388 C882 ) C388_=_C883( C388 C883 ) C388_=_C884( C388 C884 ) C388_=_C885( C388 C885 ) C388_=_C886( C388 C886 ) C388_=_C887( C388 C887 ) \nC388_=_C888( C388 C888 ) C388_=_C889( C388 C889 ) C388_=_C890( C388 C890 ) C388_=_C891( C388 C891 ) C388_=_C893( C388 C893 ) C388_=_C894( C388 C894 ) \nC388_=_C895( C388 C895 ) C388_=_C896( C388 C896 ) C388_=_C897( C388 C897 ) C388_=_C898( C388 C898 ) C388_=_C899( C388 C899 ) C388_=_C900( C388 C900 ) \nC388_=_C901( C388 C901 ) C388_=_C902( C388 C902 ) C388_=_C903( C388 C903 ) C388_=_C904( C388 C904 ) C388_=_C905( C388 C905 ) C388_=_C906( C388 C906 ) \nC388_=_C907( C388 C907 ) C388_=_C908( C388 C908 ) C388_=_C909( C388 C909 ) C388_=_C910( C388 C910 ) C388_=_C911( C388 C911 ) C389_=_C390( C389 C390 ) \nC389_=_C391( C389 C391 ) C389_=_C405( C389 C405 ) C389_=_C406( C389 C406 ) C389_=_C407( C389 C407 ) C389_=_C408( C389 C408 ) C389_=_C409( C389 C409 ) \nC389_=_C410( C389 C410 ) C389_=_C411( C389 C411 ) C389_=_C412( C389 C412 ) C389_=_C413( C389 C413 ) C389_=_C414( C389 C414 ) C389_=_C415( C389 C415 ) \nC389_=_C438( C389 C438 ) C389_=_C486( C389 C486 ) C389_=_C533( C389 C533 ) C389_=_C579( C389 C579 ) C389_=_C624( C389 C624 ) C389_=_C668( C389 C668 ) \nC389_=_C913( C389 C913 ) C389_=_C914( C389 C914 ) C389_=_C915( C389 C915 ) C389_=_C916( C389 C916 ) C389_=_C917( C389 C917 ) C389_=_C918( C389 C918 ) \nC389_=_C919( C389 C919 ) C389_=_C920( C389 C920 ) C389_=_C921( C389 C921 ) C389_=_C922( C389 C922 ) C389_=_C923( C389 C923 ) C389_=_C924( C389 C924 ) \nC389_=_C925( C389 C925 ) C389_=_C926( C389 C926 ) C389_=_C927( C389 C927 ) C389_=_C928( C389 C928 ) C389_=_C929( C389 C929 ) C389_=_C930( C389 C930 ) \nC389_=_C932( C389 C932 ) C389_=_C933( C389 C933 ) C389_=_C934( C389 C934 ) C389_=_C935( C389 C935 ) C389_=_C936( C389 C936 ) C389_=_C937( C389 C937 ) \nC389_=_C938( C389 C938 ) C389_=_C939( C389 C939 ) C389_=_C940( C389 C940 ) C389_=_C941( C389 C941 ) C389_=_C942( C389 C942 ) C389_=_C943( C389 C943 ) \nC389_=_C944( C389 C944 ) C389_=_C945( C389 C945 ) C389_=_C946( C389 C946 ) C389_=_C947( C389 C947 ) C389_=_C948( C389 C948 ) C389_=_C949( C389 C949 ) \nC390_=_C391( C390 C391 ) C390_=_C405( C390 C405 ) C390_=_C406( C390 C406 ) C390_=_C407( C390 C407 ) C390_=_C408( C390 C408 ) C390_=_C409( C390 C409 ) \nC390_=_C410( C390 C410 ) C390_=_C411( C390 C411 ) C390_=_C412( C390 C412 ) C390_=_C413( C390 C413 ) C390_=_C414( C390 C414 ) C390_=_C415( C390 C415 ) \nC390_=_C439( C390 C439 ) C390_=_C487( C390 C487 ) C390_=_C534( C390 C534 ) C390_=_C580( C390 C580 ) C390_=_C625( C390 C625 ) C390_=_C669( C390 C669 ) \nC390_=_C950( C390 C950 ) C390_=_C951( C390 C951 ) C390_=_C952( C390 C952 ) C390_=_C953(</w:t>
      </w:r>
    </w:p>
    <w:p>
      <w:pPr>
        <w:pStyle w:val="PreformattedText"/>
        <w:bidi w:val="0"/>
        <w:spacing w:before="0" w:after="0"/>
        <w:jc w:val="left"/>
        <w:rPr/>
      </w:pPr>
      <w:r>
        <w:rPr/>
        <w:t xml:space="preserve"> </w:t>
      </w:r>
      <w:r>
        <w:rPr/>
        <w:t>C390 C953 ) C390_=_C954( C390 C954 ) C390_=_C955( C390 C955 ) \nC390_=_C956( C390 C956 ) C390_=_C957( C390 C957 ) C390_=_C958( C390 C958 ) C390_=_C959( C390 C959 ) C390_=_C960( C390 C960 ) C390_=_C961( C390 C961 ) \nC390_=_C962( C390 C962 ) C390_=_C963( C390 C963 ) C390_=_C964( C390 C964 ) C390_=_C965( C390 C965 ) C390_=_C966( C390 C966 ) C390_=_C967( C390 C967 ) \nC390_=_C968( C390 C968 ) C390_=_C970( C390 C970 ) C390_=_C971( C390 C971 ) C390_=_C972( C390 C972 ) C390_=_C973( C390 C973 ) C390_=_C974( C390 C974 ) \nC390_=_C975( C390 C975 ) C390_=_C976( C390 C976 ) C390_=_C977( C390 C977 ) C390_=_C978( C390 C978 ) C390_=_C979( C390 C979 ) C390_=_C980( C390 C980 ) \nC390_=_C981( C390 C981 ) C390_=_C982( C390 C982 ) C390_=_C983( C390 C983 ) C390_=_C984( C390 C984 ) C390_=_C985( C390 C985 ) C390_=_C986( C390 C986 ) \nC391_=_C405( C391 C405 ) C391_=_C406( C391 C406 ) C391_=_C407( C391 C407 ) C391_=_C408( C391 C408 ) C391_=_C409( C391 C409 ) C391_=_C410( C391 C410 ) \nC391_=_C411( C391 C411 ) C391_=_C412( C391 C412 ) C391_=_C413( C391 C413 ) C391_=_C414( C391 C414 ) C391_=_C415( C391 C415 ) C391_=_C440( C391 C440 ) \nC391_=_C488( C391 C488 ) C391_=_C626( C391 C626 ) C391_=_C670( C391 C670 ) C391_=_C713( C391 C713 ) C391_=_C755( C391 C755 ) C391_=_C796( C391 C796 ) \nC391_=_C836( C391 C836 ) C391_=_C875( C391 C875 ) C391_=_C913( C391 C913 ) C391_=_C950( C391 C950 ) C391_=_C987( C391 C987 ) C391_=_C988( C391 C988 ) \nC391_=_C989( C391 C989 ) C391_=_C990( C391 C990 ) C391_=_C991( C391 C991 ) C391_=_C992( C391 C992 ) C391_=_C993( C391 C993 ) C391_=_C994( C391 C994 ) \nC391_=_C995( C391 C995 ) C391_=_C996( C391 C996 ) C391_=_C997( C391 C997 ) C391_=_C998( C391 C998 ) C391_=_C1011( C391 C1011 ) C391_=_C1012( C391 C1012 ) \nC391_=_C1013( C391 C1013 ) C391_=_C1014( C391 C1014 ) C391_=_C1015( C391 C1015 ) C391_=_C1016( C391 C1016 ) C391_=_C1017( C391 C1017 ) C391_=_C1018( C391 C1018 ) \nC391_=_C1019( C391 C1019 ) C391_=_C1020( C391 C1020 ) C391_=_C1021( C391 C1021 ) C391_=_C1022( C391 C1022 ) C405_=_C406( C405 C406 ) C405_=_C407( C405 C407 ) \nC405_=_C408( C405 C408 ) C405_=_C409( C405 C409 ) C405_=_C410( C405 C410 ) C405_=_C411( C405 C411 ) C405_=_C412( C405 C412 ) C405_=_C413( C405 C413 ) \nC405_=_C414( C405 C414 ) C405_=_C415( C405 C415 ) C405_=_C454( C405 C454 ) C405_=_C502( C405 C502 ) C405_=_C640( C405 C640 ) C405_=_C684( C405 C684 ) \nC405_=_C727( C405 C727 ) C405_=_C768( C405 C768 ) C405_=_C809( C405 C809 ) C405_=_C849( C405 C849 ) C405_=_C888( C405 C888 ) C405_=_C926( C405 C926 ) \nC405_=_C963( C405 C963 ) C405_=_C1034( C405 C1034 ) C405_=_C1068( C405 C1068 ) C405_=_C1101( C405 C1101 ) C405_=_C1133( C405 C1133 ) C405_=_C1164( C405 C1164 ) \nC405_=_C1194( C405 C1194 ) C405_=_C1223( C405 C1223 ) C405_=_C1251( C405 C1251 ) C405_=_C1278( C405 C1278 ) C405_=_C1304( C405 C1304 ) C405_=_C1329( C405 C1329 ) \nC405_=_C1353( C405 C1353 ) C405_=_C1387( C405 C1387 ) C405_=_C1388( C405 C1388 ) C405_=_C1389( C405 C1389 ) C405_=_C1390( C405 C1390 ) C405_=_C1391( C405 C1391 ) \nC405_=_C1392( C405 C1392 ) C405_=_C1393( C405 C1393 ) C405_=_C1394( C405 C1394 ) C405_=_C1395( C405 C1395 ) C405_=_C1397( C405 C1397 ) C405_=_C1398( C405 C1398 ) \nC405_=_C1399( C405 C1399 ) C406_=_C407( C406 C407 ) C406_=_C408( C406 C408 ) C406_=_C409( C406 C409 ) C406_=_C410( C406 C410 ) C406_=_C411( C406 C411 ) \nC406_=_C412( C406 C412 ) C406_=_C413( C406 C413 ) C406_=_C414( C406 C414 ) C406_=_C415( C406 C415 ) C406_=_C455( C406 C455 ) C406_=_C503( C406 C503 ) \nC406_=_C641( C406 C641 ) C406_=_C685( C406 C685 ) C406_=_C728( C406 C728 ) C406_=_C770( C406 C770 ) C406_=_C810( C406 C810 ) C406_=_C850( C406 C850 ) \nC406_=_C889( C406 C889 ) C406_=_C927( C406 C927 ) C406_=_C964( C406 C964 ) C406_=_C1035( C406 C1035 ) C406_=_C1069( C406 C1069 ) C406_=_C1102( C406 C1102 ) \nC406_=_C1134( C406 C1134 ) C406_=_C1165( C406 C1165 ) C406_=_C1195( C406 C1195 ) C406_=_C1224( C406 C1224 ) C406_=_C1252( C406 C1252 ) C406_=_C1279( C406 C1279 ) \nC406_=_C1305( C406 C1305 ) C406_=_C1330( C406 C1330 ) C406_=_C1354( C406 C1354 ) C406_=_C1409( C406 C1409 ) C406_=_C1410( C406 C1410 ) C406_=_C1411( C406 C1411 ) \nC406_=_C1412( C406 C1412 ) C406_=_C1413( C406 C1413 ) C406_=_C1414( C406 C1414 ) C406_=_C1415( C406 C1415 ) C406_=_C1416( C406 C1416 ) C406_=_C1417( C406 C1417 ) \nC406_=_C1418( C406 C1418 ) C406_=_C1420( C406 C1420 ) C406_=_C1421( C406 C1421 ) C407_=_C408( C407 C408 ) C407_=_C409( C407 C409 ) C407_=_C410( C407 C410 ) \nC407_=_C411( C407 C411 ) C407_=_C412( C407 C412 ) C407_=_C413( C407 C413 ) C407_=_C414( C407 C414 ) C407_=_C415( C407 C415 ) C407_=_C456( C407 C456 ) \nC407_=_C504( C407 C504 ) C407_=_C642( C407 C642 ) C407_=_C686( C407 C686 ) C407_=_C729( C407 C729 ) C407_=_C771( C407 C771 ) C407_=_C812( C407 C812 ) \nC407_=_C851( C407 C851 ) C407_=_C890( C407 C890 ) C407_=_C928( C407 C928 ) C407_=_C965( C407 C965 ) C407_=_C1036( C407 C1036 ) C407_=_C1070( C407 C1070 ) \nC407_=_C1103( C407 C1103 ) C407_=_C1135( C407 C1135 ) C407_=_C1166( C407 C1166 ) C407_=_C1196( C407 C1196 ) C407_=_C1225( C407 C1225 ) C407_=_C1253( C407 C1253 ) \nC407_=_C1280( C407 C1280 ) C407_=_C1306( C407 C1306 ) C407_=_C1331( C407 C1331 ) C407_=_C1355( C407 C1355 ) C407_=_C1430( C407 C1430 ) C407_=_C1431( C407 C1431 ) \nC407_=_C1432( C407 C1432 ) C407_=_C1433( C407 C1433 ) C407_=_C1434( C407 C1434 ) C407_=_C1435( C407 C1435 ) C407_=_C1436( C407 C1436 ) C407_=_C1437( C407 C1437 ) \nC407_=_C1438( C407 C1438 ) C407_=_C1439( C407 C1439 ) C407_=_C1440( C407 C1440 ) C407_=_C1442( C407 C1442 ) C408_=_C409( C408 C409 ) C408_=_C410( C408 C410 ) \nC408_=_C411( C408 C411 ) C408_=_C412( C408 C412 ) C408_=_C413( C408 C413 ) C408_=_C414( C408 C414 ) C408_=_C415( C408 C415 ) C408_=_C457( C408 C457 ) \nC408_=_C505( C408 C505 ) C408_=_C643( C408 C643 ) C408_=_C687( C408 C687 ) C408_=_C730( C408 C730 ) C408_=_C772( C408 C772 ) C408_=_C813( C408 C813 ) \nC408_=_C853( C408 C853 ) C408_=_C891( C408 C891 ) C408_=_C929( C408 C929 ) C408_=_C966( C408 C966 ) C408_=_C1037( C408 C1037 ) C408_=_C1071( C408 C1071 ) \nC408_=_C1104( C408 C1104 ) C408_=_C1136( C408 C1136 ) C408_=_C1167( C408 C1167 ) C408_=_C1197( C408 C1197 ) C408_=_C1226( C408 C1226 ) C408_=_C1254( C408 C1254 ) \nC408_=_C1281( C408 C1281 ) C408_=_C1307( C408 C1307 ) C408_=_C1332( C408 C1332 ) C408_=_C1356( C408 C1356 ) C408_=_C1450( C408 C1450 ) C408_=_C1451( C408 C1451 ) \nC408_=_C1452( C408 C1452 ) C408_=_C1453( C408 C1453 ) C408_=_C1454( C408 C1454 ) C408_=_C1455( C408 C1455 ) C408_=_C1456( C408 C1456 ) C408_=_C1457( C408 C1457 ) \nC408_=_C1458( C408 C1458 ) C408_=_C1459( C408 C1459 ) C408_=_C1460( C408 C1460 ) C408_=_C1461( C408 C1461 ) C409_=_C410( C409 C410 ) C409_=_C411( C409 C411 ) \nC409_=_C412( C409 C412 ) C409_=_C413( C409 C413 ) C409_=_C414( C409 C414 ) C409_=_C415( C409 C415 ) C409_=_C458( C409 C458 ) C409_=_C506( C409 C506 ) \nC409_=_C644( C409 C644 ) C409_=_C688( C409 C688 ) C409_=_C731( C409 C731 ) C409_=_C773( C409 C773 ) C409_=_C814( C409 C814 ) C409_=_C854( C409 C854 ) \nC409_=_C893( C409 C893 ) C409_=_C930( C409 C930 ) C409_=_C967( C409 C967 ) C409_=_C1038( C409 C1038 ) C409_=_C1072( C409 C1072 ) C409_=_C1105( C409 C1105 ) \nC409_=_C1137( C409 C1137 ) C409_=_C1168( C409 C1168 ) C409_=_C1198( C409 C1198 ) C409_=_C1227( C409 C1227 ) C409_=_C1255( C409 C1255 ) C409_=_C1282( C409 C1282 ) \nC409_=_C1308( C409 C1308 ) C409_=_C1333( C409 C1333 ) C409_=_C1357( C409 C1357 ) C409_=_C1469( C409 C1469 ) C409_=_C1470( C409 C1470 ) C409_=_C1471( C409 C1471 ) \nC409_=_C1472( C409 C1472 ) C409_=_C1473( C409 C1473 ) C409_=_C1474( C409 C1474 ) C409_=_C1475( C409 C1475 ) C409_=_C1476( C409 C1476 ) C409_=_C1477( C409 C1477 ) \nC409_=_C1478( C409 C1478 ) C409_=_C1479( C409 C1479 ) C409_=_C1480( C409 C1480 ) C410_=_C411( C410 C411 ) C410_=_C412( C410 C412 ) C410_=_C413( C410 C413 ) \nC410_=_C414( C410 C414 ) C410_=_C415( C410 C415 ) C410_=_C459( C410 C459 ) C410_=_C507( C410 C507 ) C410_=_C645( C410 C645 ) C410_=_C689( C410 C689 ) \nC410_=_C732( C410 C732 ) C410_=_C774( C410 C774 ) C410_=_C815( C410 C815 ) C410_=_C855( C410 C855 ) C410_=_C894( C410 C894 ) C410_=_C932( C410 C932 ) \nC410_=_C968( C410 C968 ) C410_=_C1039( C410 C1039 ) C410_=_C1073( C410 C1073 ) C410_=_C1106( C410 C1106 ) C410_=_C1138( C410 C1138 ) C410_=_C1169( C410 C1169 ) \nC410_=_C1199( C410 C1199 ) C410_=_C1228( C410 C1228 ) C410_=_C1256( C410 C1256 ) C410_=_C1283( C410 C1283 ) C410_=_C1309( C410 C1309 ) C410_=_C1334( C410 C1334 ) \nC410_=_C1358( C410 C1358 ) C410_=_C1486( C410 C1486 ) C410_=_C1487( C410 C1487 ) C410_=_C1488( C410 C1488 ) C410_=_C1489( C410 C1489 ) C410_=_C1490( C410 C1490 ) \nC410_=_C1491( C410 C1491 ) C410_=_C1492( C410 C1492 ) C410_=_C1493( C410 C1493 ) C410_=_C1494( C410 C1494 ) C410_=_C1495( C410 C1495 ) C410_=_C1496( C410 C1496 ) \nC410_=_C1497( C410 C1497 ) C411_=_C412( C411 C412 ) C411_=_C413( C411 C413 ) C411_=_C414( C411 C414 ) C411_=_C415( C411 C415 ) C411_=_C460( C411 C460 ) \nC411_=_C508( C411 C508 ) C411_=_C646( C411 C646 ) C411_=_C690( C411 C690 ) C411_=_C733( C411 C733 ) C411_=_C775( C411 C775 ) C411_=_C816( C411 C816 ) \nC411_=_C856( C411 C856 ) C411_=_C895( C411 C895 ) C411_=_C933( C411 C933 ) C411_=_C970( C411 C970 ) C411_=_C1040( C411 C1040 ) C411_=_C1074( C411 C1074 ) \nC411_=_C1107( C411 C1107 ) C411_=_C1139( C411 C1139 ) C411_=_C1170( C411 C1170 ) C411_=_C1200( C411 C1200 ) C411_=_C1229( C411 C1229 ) C411_=_C1257( C411 C1257 ) \nC411_=_C1284( C411 C1284 ) C411_=_C1310( C411 C1310 ) C411_=_C1335( C411 C1335 ) C411_=_C1359( C411 C1359 ) C411_=_C1502( C411 C1502 ) C411_=_C1503( C411 C1503 ) \nC411_=_C1504( C411 C1504 ) C411_=_C1505( C411 C1505 ) C411_=_C1506( C411 C1506 ) C411_=_C1507( C411 C1507 ) C411_=_C1508( C411 C1508 ) C411_=_C1509( C411 C1509 ) \nC411_=_C1510( C411 C1510 ) C411_=_C1511( C411 C1511 ) C411_=_C1512( C411 C1512 ) C411_=_C1513( C411 C1513 ) C412_=_C413( C412 C413 ) C412_=_C414( C412 C414 ) \nC412_=_C415( C412 C415 ) C412_=_C461( C412 C461 ) C412_=_C509(</w:t>
      </w:r>
    </w:p>
    <w:p>
      <w:pPr>
        <w:pStyle w:val="PreformattedText"/>
        <w:bidi w:val="0"/>
        <w:spacing w:before="0" w:after="0"/>
        <w:jc w:val="left"/>
        <w:rPr/>
      </w:pPr>
      <w:r>
        <w:rPr/>
        <w:t xml:space="preserve"> </w:t>
      </w:r>
      <w:r>
        <w:rPr/>
        <w:t>C412 C509 ) C412_=_C647( C412 C647 ) C412_=_C691( C412 C691 ) C412_=_C734( C412 C734 ) \nC412_=_C776( C412 C776 ) C412_=_C817( C412 C817 ) C412_=_C857( C412 C857 ) C412_=_C896( C412 C896 ) C412_=_C934( C412 C934 ) C412_=_C971( C412 C971 ) \nC412_=_C1041( C412 C1041 ) C412_=_C1075( C412 C1075 ) C412_=_C1108( C412 C1108 ) C412_=_C1140( C412 C1140 ) C412_=_C1171( C412 C1171 ) C412_=_C1201( C412 C1201 ) \nC412_=_C1230( C412 C1230 ) C412_=_C1258( C412 C1258 ) C412_=_C1285( C412 C1285 ) C412_=_C1311( C412 C1311 ) C412_=_C1336( C412 C1336 ) C412_=_C1360( C412 C1360 ) \nC412_=_C1517( C412 C1517 ) C412_=_C1518( C412 C1518 ) C412_=_C1519( C412 C1519 ) C412_=_C1520( C412 C1520 ) C412_=_C1521( C412 C1521 ) C412_=_C1522( C412 C1522 ) \nC412_=_C1523( C412 C1523 ) C412_=_C1524( C412 C1524 ) C412_=_C1525( C412 C1525 ) C412_=_C1526( C412 C1526 ) C412_=_C1527( C412 C1527 ) C412_=_C1528( C412 C1528 ) \nC413_=_C414( C413 C414 ) C413_=_C415( C413 C415 ) C413_=_C462( C413 C462 ) C413_=_C510( C413 C510 ) C413_=_C648( C413 C648 ) C413_=_C692( C413 C692 ) \nC413_=_C735( C413 C735 ) C413_=_C777( C413 C777 ) C413_=_C818( C413 C818 ) C413_=_C858( C413 C858 ) C413_=_C897( C413 C897 ) C413_=_C935( C413 C935 ) \nC413_=_C972( C413 C972 ) C413_=_C1043( C413 C1043 ) C413_=_C1076( C413 C1076 ) C413_=_C1109( C413 C1109 ) C413_=_C1141( C413 C1141 ) C413_=_C1172( C413 C1172 ) \nC413_=_C1202( C413 C1202 ) C413_=_C1231( C413 C1231 ) C413_=_C1259( C413 C1259 ) C413_=_C1286( C413 C1286 ) C413_=_C1312( C413 C1312 ) C413_=_C1337( C413 C1337 ) \nC413_=_C1361( C413 C1361 ) C413_=_C1531( C413 C1531 ) C413_=_C1532( C413 C1532 ) C413_=_C1533( C413 C1533 ) C413_=_C1534( C413 C1534 ) C413_=_C1535( C413 C1535 ) \nC413_=_C1536( C413 C1536 ) C413_=_C1537( C413 C1537 ) C413_=_C1538( C413 C1538 ) C413_=_C1539( C413 C1539 ) C413_=_C1540( C413 C1540 ) C413_=_C1541( C413 C1541 ) \nC413_=_C1542( C413 C1542 ) C414_=_C415( C414 C415 ) C414_=_C463( C414 C463 ) C414_=_C511( C414 C511 ) C414_=_C649( C414 C649 ) C414_=_C693( C414 C693 ) \nC414_=_C736( C414 C736 ) C414_=_C778( C414 C778 ) C414_=_C819( C414 C819 ) C414_=_C859( C414 C859 ) C414_=_C898( C414 C898 ) C414_=_C936( C414 C936 ) \nC414_=_C973( C414 C973 ) C414_=_C1044( C414 C1044 ) C414_=_C1078( C414 C1078 ) C414_=_C1110( C414 C1110 ) C414_=_C1142( C414 C1142 ) C414_=_C1173( C414 C1173 ) \nC414_=_C1203( C414 C1203 ) C414_=_C1232( C414 C1232 ) C414_=_C1260( C414 C1260 ) C414_=_C1287( C414 C1287 ) C414_=_C1313( C414 C1313 ) C414_=_C1338( C414 C1338 ) \nC414_=_C1362( C414 C1362 ) C414_=_C1544( C414 C1544 ) C414_=_C1545( C414 C1545 ) C414_=_C1546( C414 C1546 ) C414_=_C1547( C414 C1547 ) C414_=_C1548( C414 C1548 ) \nC414_=_C1549( C414 C1549 ) C414_=_C1550( C414 C1550 ) C414_=_C1551( C414 C1551 ) C414_=_C1552( C414 C1552 ) C414_=_C1553( C414 C1553 ) C414_=_C1554( C414 C1554 ) \nC414_=_C1555( C414 C1555 ) C415_=_C464( C415 C464 ) C415_=_C512( C415 C512 ) C415_=_C650( C415 C650 ) C415_=_C694( C415 C694 ) C415_=_C737( C415 C737 ) \nC415_=_C779( C415 C779 ) C415_=_C820( C415 C820 ) C415_=_C860( C415 C860 ) C415_=_C899( C415 C899 ) C415_=_C937( C415 C937 ) C415_=_C974( C415 C974 ) \nC415_=_C1045( C415 C1045 ) C415_=_C1079( C415 C1079 ) C415_=_C1112( C415 C1112 ) C415_=_C1143( C415 C1143 ) C415_=_C1174( C415 C1174 ) C415_=_C1204( C415 C1204 ) \nC415_=_C1233( C415 C1233 ) C415_=_C1261( C415 C1261 ) C415_=_C1288( C415 C1288 ) C415_=_C1314( C415 C1314 ) C415_=_C1339( C415 C1339 ) C415_=_C1363( C415 C1363 ) \nC415_=_C1556( C415 C1556 ) C415_=_C1557( C415 C1557 ) C415_=_C1558( C415 C1558 ) C415_=_C1559( C415 C1559 ) C415_=_C1560( C415 C1560 ) C415_=_C1561( C415 C1561 ) \nC415_=_C1562( C415 C1562 ) C415_=_C1563( C415 C1563 ) C415_=_C1564( C415 C1564 ) C415_=_C1565( C415 C1565 ) C415_=_C1566( C415 C1566 ) C415_=_C1567( C415 C1567 ) \nC429_=_C430( C429 C430 ) C429_=_C433( C429 C433 ) C429_=_C434( C429 C434 ) C429_=_C435( C429 C435 ) C429_=_C436( C429 C436 ) C429_=_C437( C429 C437 ) \nC429_=_C438( C429 C438 ) C429_=_C439( C429 C439 ) C429_=_C440( C429 C440 ) C429_=_C454( C429 C454 ) C429_=_C455( C429 C455 ) C429_=_C456( C429 C456 ) \nC429_=_C457( C429 C457 ) C429_=_C458( C429 C458 ) C429_=_C459( C429 C459 ) C429_=_C460( C429 C460 ) C429_=_C461( C429 C461 ) C429_=_C462( C429 C462 ) \nC429_=_C463( C429 C463 ) C429_=_C464( C429 C464 ) C429_=_C477( C429 C477 ) C429_=_C526( C429 C526 ) C429_=_C527( C429 C527 ) C429_=_C528( C429 C528 ) \nC429_=_C529( C429 C529 ) C429_=_C530( C429 C530 ) C429_=_C531( C429 C531 ) C429_=_C532( C429 C532 ) C429_=_C533( C429 C533 ) C429_=_C534( C429 C534 ) \nC429_=_C536( C429 C536 ) C429_=_C537( C429 C537 ) C429_=_C538( C429 C538 ) C429_=_C539( C429 C539 ) C429_=_C540( C429 C540 ) C429_=_C541( C429 C541 ) \nC429_=_C542( C429 C542 ) C429_=_C543( C429 C543 ) C429_=_C545( C429 C545 ) C429_=_C546( C429 C546 ) C429_=_C547( C429 C547 ) C429_=_C548( C429 C548 ) \nC429_=_C560( C429 C560 ) C429_=_C561( C429 C561 ) C429_=_C562( C429 C562 ) C429_=_C563( C429 C563 ) C429_=_C564( C429 C564 ) C429_=_C565( C429 C565 ) \nC429_=_C566( C429 C566 ) C429_=_C567( C429 C567 ) C429_=_C568( C429 C568 ) C429_=_C569( C429 C569 ) C429_=_C570( C429 C570 ) C429_=_C571( C429 C571 ) \nC430_=_C433( C430 C433 ) C430_=_C434( C430 C434 ) C430_=_C435( C430 C435 ) C430_=_C436( C430 C436 ) C430_=_C437( C430 C437 ) C430_=_C438( C430 C438 ) \nC430_=_C439( C430 C439 ) C430_=_C440( C430 C440 ) C430_=_C454( C430 C454 ) C430_=_C455( C430 C455 ) C430_=_C456( C430 C456 ) C430_=_C457( C430 C457 ) \nC430_=_C458( C430 C458 ) C430_=_C459( C430 C459 ) C430_=_C460( C430 C460 ) C430_=_C461( C430 C461 ) C430_=_C462( C430 C462 ) C430_=_C463( C430 C463 ) \nC430_=_C464( C430 C464 ) C430_=_C478( C430 C478 ) C430_=_C572( C430 C572 ) C430_=_C573( C430 C573 ) C430_=_C574( C430 C574 ) C430_=_C575( C430 C575 ) \nC430_=_C576( C430 C576 ) C430_=_C577( C430 C577 ) C430_=_C578( C430 C578 ) C430_=_C579( C430 C579 ) C430_=_C580( C430 C580 ) C430_=_C582( C430 C582 ) \nC430_=_C583( C430 C583 ) C430_=_C584( C430 C584 ) C430_=_C585( C430 C585 ) C430_=_C586( C430 C586 ) C430_=_C587( C430 C587 ) C430_=_C588( C430 C588 ) \nC430_=_C589( C430 C589 ) C430_=_C590( C430 C590 ) C430_=_C592( C430 C592 ) C430_=_C593( C430 C593 ) C430_=_C594( C430 C594 ) C430_=_C606( C430 C606 ) \nC430_=_C607( C430 C607 ) C430_=_C608( C430 C608 ) C430_=_C609( C430 C609 ) C430_=_C610( C430 C610 ) C430_=_C611( C430 C611 ) C430_=_C612( C430 C612 ) \nC430_=_C613( C430 C613 ) C430_=_C614( C430 C614 ) C430_=_C615( C430 C615 ) C430_=_C616( C430 C616 ) C430_=_C617( C430 C617 ) C433_=_C434( C433 C434 ) \nC433_=_C435( C433 C435 ) C433_=_C436( C433 C436 ) C433_=_C437( C433 C437 ) C433_=_C438( C433 C438 ) C433_=_C439( C433 C439 ) C433_=_C440( C433 C440 ) \nC433_=_C454( C433 C454 ) C433_=_C455( C433 C455 ) C433_=_C456( C433 C456 ) C433_=_C457( C433 C457 ) C433_=_C458( C433 C458 ) C433_=_C459( C433 C459 ) \nC433_=_C460( C433 C460 ) C433_=_C461( C433 C461 ) C433_=_C462( C433 C462 ) C433_=_C463( C433 C463 ) C433_=_C464( C433 C464 ) C433_=_C481( C433 C481 ) \nC433_=_C528( C433 C528 ) C433_=_C574( C433 C574 ) C433_=_C619( C433 C619 ) C433_=_C663( C433 C663 ) C433_=_C713( C433 C713 ) C433_=_C714( C433 C714 ) \nC433_=_C715( C433 C715 ) C433_=_C716( C433 C716 ) C433_=_C717( C433 C717 ) C433_=_C718( C433 C718 ) C433_=_C719( C433 C719 ) C433_=_C720( C433 C720 ) \nC433_=_C721( C433 C721 ) C433_=_C722( C433 C722 ) C433_=_C723( C433 C723 ) C433_=_C724( C433 C724 ) C433_=_C725( C433 C725 ) C433_=_C727( C433 C727 ) \nC433_=_C728( C433 C728 ) C433_=_C729( C433 C729 ) C433_=_C730( C433 C730 ) C433_=_C731( C433 C731 ) C433_=_C732( C433 C732 ) C433_=_C733( C433 C733 ) \nC433_=_C734( C433 C734 ) C433_=_C735( C433 C735 ) C433_=_C736( C433 C736 ) C433_=_C737( C433 C737 ) C433_=_C738( C433 C738 ) C433_=_C739( C433 C739 ) \nC433_=_C740( C433 C740 ) C433_=_C741( C433 C741 ) C433_=_C742( C433 C742 ) C433_=_C743( C433 C743 ) C433_=_C744( C433 C744 ) C433_=_C745( C433 C745 ) \nC433_=_C746( C433 C746 ) C433_=_C747( C433 C747 ) C433_=_C748( C433 C748 ) C433_=_C749( C433 C749 ) C434_=_C435( C434 C435 ) C434_=_C436( C434 C436 ) \nC434_=_C437( C434 C437 ) C434_=_C438( C434 C438 ) C434_=_C439( C434 C439 ) C434_=_C440( C434 C440 ) C434_=_C454( C434 C454 ) C434_=_C455( C434 C455 ) \nC434_=_C456( C434 C456 ) C434_=_C457( C434 C457 ) C434_=_C458( C434 C458 ) C434_=_C459( C434 C459 ) C434_=_C460( C434 C460 ) C434_=_C461( C434 C461 ) \nC434_=_C462( C434 C462 ) C434_=_C463( C434 C463 ) C434_=_C464( C434 C464 ) C434_=_C482( C434 C482 ) C434_=_C529( C434 C529 ) C434_=_C575( C434 C575 ) \nC434_=_C620( C434 C620 ) C434_=_C664( C434 C664 ) C434_=_C755( C434 C755 ) C434_=_C756( C434 C756 ) C434_=_C757( C434 C757 ) C434_=_C758( C434 C758 ) \nC434_=_C759( C434 C759 ) C434_=_C760( C434 C760 ) C434_=_C761( C434 C761 ) C434_=_C762( C434 C762 ) C434_=_C763( C434 C763 ) C434_=_C764( C434 C764 ) \nC434_=_C765( C434 C765 ) C434_=_C766( C434 C766 ) C434_=_C767( C434 C767 ) C434_=_C768( C434 C768 ) C434_=_C770( C434 C770 ) C434_=_C771( C434 C771 ) \nC434_=_C772( C434 C772 ) C434_=_C773( C434 C773 ) C434_=_C774( C434 C774 ) C434_=_C775( C434 C775 ) C434_=_C776( C434 C776 ) C434_=_C777( C434 C777 ) \nC434_=_C778( C434 C778 ) C434_=_C779( C434 C779 ) C434_=_C780( C434 C780 ) C434_=_C781( C434 C781 ) C434_=_C782( C434 C782 ) C434_=_C783( C434 C783 ) \nC434_=_C784( C434 C784 ) C434_=_C785( C434 C785 ) C434_=_C786( C434 C786 ) C434_=_C787( C434 C787 ) C434_=_C788( C434 C788 ) C434_=_C789( C434 C789 ) \nC434_=_C790( C434 C790 ) C434_=_C791( C434 C791 ) C435_=_C436( C435 C436 ) C435_=_C437( C435 C437 ) C435_=_C438( C435 C438 ) C435_=_C439( C435 C439 ) \nC435_=_C440( C435 C440 ) C435_=_C454( C435 C454 ) C435_=_C455( C435 C455 ) C435_=_C456( C435 C456 ) C435_=_C457( C435 C457 ) C435_=_C458( C435 C458 ) \nC435_=_C459( C435 C459 ) C435_=_C460( C435 C460 ) C435_=_C461( C435 C461 ) C435_=_C462( C435 C462 ) C435_=_C463( C435 C463 ) C435_=_C464( C435 C464 ) \nC435_=_C483( C435 C483 ) C435_=_C530( C435</w:t>
      </w:r>
    </w:p>
    <w:p>
      <w:pPr>
        <w:pStyle w:val="PreformattedText"/>
        <w:bidi w:val="0"/>
        <w:spacing w:before="0" w:after="0"/>
        <w:jc w:val="left"/>
        <w:rPr/>
      </w:pPr>
      <w:r>
        <w:rPr/>
        <w:t xml:space="preserve"> </w:t>
      </w:r>
      <w:r>
        <w:rPr/>
        <w:t>C530 ) C435_=_C576( C435 C576 ) C435_=_C621( C435 C621 ) C435_=_C665( C435 C665 ) C435_=_C796( C435 C796 ) \nC435_=_C797( C435 C797 ) C435_=_C798( C435 C798 ) C435_=_C799( C435 C799 ) C435_=_C800( C435 C800 ) C435_=_C801( C435 C801 ) C435_=_C802( C435 C802 ) \nC435_=_C803( C435 C803 ) C435_=_C804( C435 C804 ) C435_=_C805( C435 C805 ) C435_=_C806( C435 C806 ) C435_=_C807( C435 C807 ) C435_=_C808( C435 C808 ) \nC435_=_C809( C435 C809 ) C435_=_C810( C435 C810 ) C435_=_C812( C435 C812 ) C435_=_C813( C435 C813 ) C435_=_C814( C435 C814 ) C435_=_C815( C435 C815 ) \nC435_=_C816( C435 C816 ) C435_=_C817( C435 C817 ) C435_=_C818( C435 C818 ) C435_=_C819( C435 C819 ) C435_=_C820( C435 C820 ) C435_=_C821( C435 C821 ) \nC435_=_C822( C435 C822 ) C435_=_C823( C435 C823 ) C435_=_C824( C435 C824 ) C435_=_C825( C435 C825 ) C435_=_C826( C435 C826 ) C435_=_C827( C435 C827 ) \nC435_=_C828( C435 C828 ) C435_=_C829( C435 C829 ) C435_=_C830( C435 C830 ) C435_=_C831( C435 C831 ) C435_=_C832( C435 C832 ) C436_=_C437( C436 C437 ) \nC436_=_C438( C436 C438 ) C436_=_C439( C436 C439 ) C436_=_C440( C436 C440 ) C436_=_C454( C436 C454 ) C436_=_C455( C436 C455 ) C436_=_C456( C436 C456 ) \nC436_=_C457( C436 C457 ) C436_=_C458( C436 C458 ) C436_=_C459( C436 C459 ) C436_=_C460( C436 C460 ) C436_=_C461( C436 C461 ) C436_=_C462( C436 C462 ) \nC436_=_C463( C436 C463 ) C436_=_C464( C436 C464 ) C436_=_C484( C436 C484 ) C436_=_C531( C436 C531 ) C436_=_C577( C436 C577 ) C436_=_C622( C436 C622 ) \nC436_=_C666( C436 C666 ) C436_=_C836( C436 C836 ) C436_=_C837( C436 C837 ) C436_=_C838( C436 C838 ) C436_=_C839( C436 C839 ) C436_=_C840( C436 C840 ) \nC436_=_C841( C436 C841 ) C436_=_C842( C436 C842 ) C436_=_C843( C436 C843 ) C436_=_C844( C436 C844 ) C436_=_C845( C436 C845 ) C436_=_C846( C436 C846 ) \nC436_=_C847( C436 C847 ) C436_=_C848( C436 C848 ) C436_=_C849( C436 C849 ) C436_=_C850( C436 C850 ) C436_=_C851( C436 C851 ) C436_=_C853( C436 C853 ) \nC436_=_C854( C436 C854 ) C436_=_C855( C436 C855 ) C436_=_C856( C436 C856 ) C436_=_C857( C436 C857 ) C436_=_C858( C436 C858 ) C436_=_C859( C436 C859 ) \nC436_=_C860( C436 C860 ) C436_=_C861( C436 C861 ) C436_=_C862( C436 C862 ) C436_=_C863( C436 C863 ) C436_=_C864( C436 C864 ) C436_=_C865( C436 C865 ) \nC436_=_C866( C436 C866 ) C436_=_C867( C436 C867 ) C436_=_C868( C436 C868 ) C436_=_C869( C436 C869 ) C436_=_C870( C436 C870 ) C436_=_C871( C436 C871 ) \nC436_=_C872( C436 C872 ) C437_=_C438( C437 C438 ) C437_=_C439( C437 C439 ) C437_=_C440( C437 C440 ) C437_=_C454( C437 C454 ) C437_=_C455( C437 C455 ) \nC437_=_C456( C437 C456 ) C437_=_C457( C437 C457 ) C437_=_C458( C437 C458 ) C437_=_C459( C437 C459 ) C437_=_C460( C437 C460 ) C437_=_C461( C437 C461 ) \nC437_=_C462( C437 C462 ) C437_=_C463( C437 C463 ) C437_=_C464( C437 C464 ) C437_=_C485( C437 C485 ) C437_=_C532( C437 C532 ) C437_=_C578( C437 C578 ) \nC437_=_C623( C437 C623 ) C437_=_C667( C437 C667 ) C437_=_C875( C437 C875 ) C437_=_C876( C437 C876 ) C437_=_C877( C437 C877 ) C437_=_C878( C437 C878 ) \nC437_=_C879( C437 C879 ) C437_=_C880( C437 C880 ) C437_=_C881( C437 C881 ) C437_=_C882( C437 C882 ) C437_=_C883( C437 C883 ) C437_=_C884( C437 C884 ) \nC437_=_C885( C437 C885 ) C437_=_C886( C437 C886 ) C437_=_C887( C437 C887 ) C437_=_C888( C437 C888 ) C437_=_C889( C437 C889 ) C437_=_C890( C437 C890 ) \nC437_=_C891( C437 C891 ) C437_=_C893( C437 C893 ) C437_=_C894( C437 C894 ) C437_=_C895( C437 C895 ) C437_=_C896( C437 C896 ) C437_=_C897( C437 C897 ) \nC437_=_C898( C437 C898 ) C437_=_C899( C437 C899 ) C437_=_C900( C437 C900 ) C437_=_C901( C437 C901 ) C437_=_C902( C437 C902 ) C437_=_C903( C437 C903 ) \nC437_=_C904( C437 C904 ) C437_=_C905( C437 C905 ) C437_=_C906( C437 C906 ) C437_=_C907( C437 C907 ) C437_=_C908( C437 C908 ) C437_=_C909( C437 C909 ) \nC437_=_C910( C437 C910 ) C437_=_C911( C437 C911 ) C438_=_C439( C438 C439 ) C438_=_C440( C438 C440 ) C438_=_C454( C438 C454 ) C438_=_C455( C438 C455 ) \nC438_=_C456( C438 C456 ) C438_=_C457( C438 C457 ) C438_=_C458( C438 C458 ) C438_=_C459( C438 C459 ) C438_=_C460( C438 C460 ) C438_=_C461( C438 C461 ) \nC438_=_C462( C438 C462 ) C438_=_C463( C438 C463 ) C438_=_C464( C438 C464 ) C438_=_C486( C438 C486 ) C438_=_C533( C438 C533 ) C438_=_C579( C438 C579 ) \nC438_=_C624( C438 C624 ) C438_=_C668( C438 C668 ) C438_=_C913( C438 C913 ) C438_=_C914( C438 C914 ) C438_=_C915( C438 C915 ) C438_=_C916( C438 C916 ) \nC438_=_C917( C438 C917 ) C438_=_C918( C438 C918 ) C438_=_C919( C438 C919 ) C438_=_C920( C438 C920 ) C438_=_C921( C438 C921 ) C438_=_C922( C438 C922 ) \nC438_=_C923( C438 C923 ) C438_=_C924( C438 C924 ) C438_=_C925( C438 C925 ) C438_=_C926( C438 C926 ) C438_=_C927( C438 C927 ) C438_=_C928( C438 C928 ) \nC438_=_C929( C438 C929 ) C438_=_C930( C438 C930 ) C438_=_C932( C438 C932 ) C438_=_C933( C438 C933 ) C438_=_C934( C438 C934 ) C438_=_C935( C438 C935 ) \nC438_=_C936( C438 C936 ) C438_=_C937( C438 C937 ) C438_=_C938( C438 C938 ) C438_=_C939( C438 C939 ) C438_=_C940( C438 C940 ) C438_=_C941( C438 C941 ) \nC438_=_C942( C438 C942 ) C438_=_C943( C438 C943 ) C438_=_C944( C438 C944 ) C438_=_C945( C438 C945 ) C438_=_C946( C438 C946 ) C438_=_C947( C438 C947 ) \nC438_=_C948( C438 C948 ) C438_=_C949( C438 C949 ) C439_=_C440( C439 C440 ) C439_=_C454( C439 C454 ) C439_=_C455( C439 C455 ) C439_=_C456( C439 C456 ) \nC439_=_C457( C439 C457 ) C439_=_C458( C439 C458 ) C439_=_C459( C439 C459 ) C439_=_C460( C439 C460 ) C439_=_C461( C439 C461 ) C439_=_C462( C439 C462 ) \nC439_=_C463( C439 C463 ) C439_=_C464( C439 C464 ) C439_=_C487( C439 C487 ) C439_=_C534( C439 C534 ) C439_=_C580( C439 C580 ) C439_=_C625( C439 C625 ) \nC439_=_C669( C439 C669 ) C439_=_C950( C439 C950 ) C439_=_C951( C439 C951 ) C439_=_C952( C439 C952 ) C439_=_C953( C439 C953 ) C439_=_C954( C439 C954 ) \nC439_=_C955( C439 C955 ) C439_=_C956( C439 C956 ) C439_=_C957( C439 C957 ) C439_=_C958( C439 C958 ) C439_=_C959( C439 C959 ) C439_=_C960( C439 C960 ) \nC439_=_C961( C439 C961 ) C439_=_C962( C439 C962 ) C439_=_C963( C439 C963 ) C439_=_C964( C439 C964 ) C439_=_C965( C439 C965 ) C439_=_C966( C439 C966 ) \nC439_=_C967( C439 C967 ) C439_=_C968( C439 C968 ) C439_=_C970( C439 C970 ) C439_=_C971( C439 C971 ) C439_=_C972( C439 C972 ) C439_=_C973( C439 C973 ) \nC439_=_C974( C439 C974 ) C439_=_C975( C439 C975 ) C439_=_C976( C439 C976 ) C439_=_C977( C439 C977 ) C439_=_C978( C439 C978 ) C439_=_C979( C439 C979 ) \nC439_=_C980( C439 C980 ) C439_=_C981( C439 C981 ) C439_=_C982( C439 C982 ) C439_=_C983( C439 C983 ) C439_=_C984( C439 C984 ) C439_=_C985( C439 C985 ) \nC439_=_C986( C439 C986 ) C440_=_C454( C440 C454 ) C440_=_C455( C440 C455 ) C440_=_C456( C440 C456 ) C440_=_C457( C440 C457 ) C440_=_C458( C440 C458 ) \nC440_=_C459( C440 C459 ) C440_=_C460( C440 C460 ) C440_=_C461( C440 C461 ) C440_=_C462( C440 C462 ) C440_=_C463( C440 C463 ) C440_=_C464( C440 C464 ) \nC440_=_C488( C440 C488 ) C440_=_C626( C440 C626 ) C440_=_C670( C440 C670 ) C440_=_C713( C440 C713 ) C440_=_C755( C440 C755 ) C440_=_C796( C440 C796 ) \nC440_=_C836( C440 C836 ) C440_=_C875( C440 C875 ) C440_=_C913( C440 C913 ) C440_=_C950( C440 C950 ) C440_=_C987( C440 C987 ) C440_=_C988( C440 C988 ) \nC440_=_C989( C440 C989 ) C440_=_C990( C440 C990 ) C440_=_C991( C440 C991 ) C440_=_C992( C440 C992 ) C440_=_C993( C440 C993 ) C440_=_C994( C440 C994 ) \nC440_=_C995( C440 C995 ) C440_=_C996( C440 C996 ) C440_=_C997( C440 C997 ) C440_=_C998( C440 C998 ) C440_=_C1011( C440 C1011 ) C440_=_C1012( C440 C1012 ) \nC440_=_C1013( C440 C1013 ) C440_=_C1014( C440 C1014 ) C440_=_C1015( C440 C1015 ) C440_=_C1016( C440 C1016 ) C440_=_C1017( C440 C1017 ) C440_=_C1018( C440 C1018 ) \nC440_=_C1019( C440 C1019 ) C440_=_C1020( C440 C1020 ) C440_=_C1021( C440 C1021 ) C440_=_C1022( C440 C1022 ) C454_=_C455( C454 C455 ) C454_=_C456( C454 C456 ) \nC454_=_C457( C454 C457 ) C454_=_C458( C454 C458 ) C454_=_C459( C454 C459 ) C454_=_C460( C454 C460 ) C454_=_C461( C454 C461 ) C454_=_C462( C454 C462 ) \nC454_=_C463( C454 C463 ) C454_=_C464( C454 C464 ) C454_=_C502( C454 C502 ) C454_=_C640( C454 C640 ) C454_=_C684( C454 C684 ) C454_=_C727( C454 C727 ) \nC454_=_C768( C454 C768 ) C454_=_C809( C454 C809 ) C454_=_C849( C454 C849 ) C454_=_C888( C454 C888 ) C454_=_C926( C454 C926 ) C454_=_C963( C454 C963 ) \nC454_=_C1034( C454 C1034 ) C454_=_C1068( C454 C1068 ) C454_=_C1101( C454 C1101 ) C454_=_C1133( C454 C1133 ) C454_=_C1164( C454 C1164 ) C454_=_C1194( C454 C1194 ) \nC454_=_C1223( C454 C1223 ) C454_=_C1251( C454 C1251 ) C454_=_C1278( C454 C1278 ) C454_=_C1304( C454 C1304 ) C454_=_C1329( C454 C1329 ) C454_=_C1353( C454 C1353 ) \nC454_=_C1387( C454 C1387 ) C454_=_C1388( C454 C1388 ) C454_=_C1389( C454 C1389 ) C454_=_C1390( C454 C1390 ) C454_=_C1391( C454 C1391 ) C454_=_C1392( C454 C1392 ) \nC454_=_C1393( C454 C1393 ) C454_=_C1394( C454 C1394 ) C454_=_C1395( C454 C1395 ) C454_=_C1397( C454 C1397 ) C454_=_C1398( C454 C1398 ) C454_=_C1399( C454 C1399 ) \nC455_=_C456( C455 C456 ) C455_=_C457( C455 C457 ) C455_=_C458( C455 C458 ) C455_=_C459( C455 C459 ) C455_=_C460( C455 C460 ) C455_=_C461( C455 C461 ) \nC455_=_C462( C455 C462 ) C455_=_C463( C455 C463 ) C455_=_C464( C455 C464 ) C455_=_C503( C455 C503 ) C455_=_C641( C455 C641 ) C455_=_C685( C455 C685 ) \nC455_=_C728( C455 C728 ) C455_=_C770( C455 C770 ) C455_=_C810( C455 C810 ) C455_=_C850( C455 C850 ) C455_=_C889( C455 C889 ) C455_=_C927( C455 C927 ) \nC455_=_C964( C455 C964 ) C455_=_C1035( C455 C1035 ) C455_=_C1069( C455 C1069 ) C455_=_C1102( C455 C1102 ) C455_=_C1134( C455 C1134 ) C455_=_C1165( C455 C1165 ) \nC455_=_C1195( C455 C1195 ) C455_=_C1224( C455 C1224 ) C455_=_C1252( C455 C1252 ) C455_=_C1279( C455 C1279 ) C455_=_C1305( C455 C1305 ) C455_=_C1330( C455 C1330 ) \nC455_=_C1354( C455 C1354 ) C455_=_C1409( C455 C1409 ) C455_=_C1410( C455 C1410 ) C455_=_C1411( C455 C1411 ) C455_=_C1412( C455 C1412 ) C455_=_C1413( C455 C1413 ) \nC455_=_C1414( C455 C1414 ) C455_=_C1415( C455 C1415 ) C455_=_C1416( C455 C1416 ) C455_=_C1417( C455 C1417 ) C455_=_C1418(</w:t>
      </w:r>
    </w:p>
    <w:p>
      <w:pPr>
        <w:pStyle w:val="PreformattedText"/>
        <w:bidi w:val="0"/>
        <w:spacing w:before="0" w:after="0"/>
        <w:jc w:val="left"/>
        <w:rPr/>
      </w:pPr>
      <w:r>
        <w:rPr/>
        <w:t xml:space="preserve"> </w:t>
      </w:r>
      <w:r>
        <w:rPr/>
        <w:t>C455 C1418 ) C455_=_C1420( C455 C1420 ) \nC455_=_C1421( C455 C1421 ) C456_=_C457( C456 C457 ) C456_=_C458( C456 C458 ) C456_=_C459( C456 C459 ) C456_=_C460( C456 C460 ) C456_=_C461( C456 C461 ) \nC456_=_C462( C456 C462 ) C456_=_C463( C456 C463 ) C456_=_C464( C456 C464 ) C456_=_C504( C456 C504 ) C456_=_C642( C456 C642 ) C456_=_C686( C456 C686 ) \nC456_=_C729( C456 C729 ) C456_=_C771( C456 C771 ) C456_=_C812( C456 C812 ) C456_=_C851( C456 C851 ) C456_=_C890( C456 C890 ) C456_=_C928( C456 C928 ) \nC456_=_C965( C456 C965 ) C456_=_C1036( C456 C1036 ) C456_=_C1070( C456 C1070 ) C456_=_C1103( C456 C1103 ) C456_=_C1135( C456 C1135 ) C456_=_C1166( C456 C1166 ) \nC456_=_C1196( C456 C1196 ) C456_=_C1225( C456 C1225 ) C456_=_C1253( C456 C1253 ) C456_=_C1280( C456 C1280 ) C456_=_C1306( C456 C1306 ) C456_=_C1331( C456 C1331 ) \nC456_=_C1355( C456 C1355 ) C456_=_C1430( C456 C1430 ) C456_=_C1431( C456 C1431 ) C456_=_C1432( C456 C1432 ) C456_=_C1433( C456 C1433 ) C456_=_C1434( C456 C1434 ) \nC456_=_C1435( C456 C1435 ) C456_=_C1436( C456 C1436 ) C456_=_C1437( C456 C1437 ) C456_=_C1438( C456 C1438 ) C456_=_C1439( C456 C1439 ) C456_=_C1440( C456 C1440 ) \nC456_=_C1442( C456 C1442 ) C457_=_C458( C457 C458 ) C457_=_C459( C457 C459 ) C457_=_C460( C457 C460 ) C457_=_C461( C457 C461 ) C457_=_C462( C457 C462 ) \nC457_=_C463( C457 C463 ) C457_=_C464( C457 C464 ) C457_=_C505( C457 C505 ) C457_=_C643( C457 C643 ) C457_=_C687( C457 C687 ) C457_=_C730( C457 C730 ) \nC457_=_C772( C457 C772 ) C457_=_C813( C457 C813 ) C457_=_C853( C457 C853 ) C457_=_C891( C457 C891 ) C457_=_C929( C457 C929 ) C457_=_C966( C457 C966 ) \nC457_=_C1037( C457 C1037 ) C457_=_C1071( C457 C1071 ) C457_=_C1104( C457 C1104 ) C457_=_C1136( C457 C1136 ) C457_=_C1167( C457 C1167 ) C457_=_C1197( C457 C1197 ) \nC457_=_C1226( C457 C1226 ) C457_=_C1254( C457 C1254 ) C457_=_C1281( C457 C1281 ) C457_=_C1307( C457 C1307 ) C457_=_C1332( C457 C1332 ) C457_=_C1356( C457 C1356 ) \nC457_=_C1450( C457 C1450 ) C457_=_C1451( C457 C1451 ) C457_=_C1452( C457 C1452 ) C457_=_C1453( C457 C1453 ) C457_=_C1454( C457 C1454 ) C457_=_C1455( C457 C1455 ) \nC457_=_C1456( C457 C1456 ) C457_=_C1457( C457 C1457 ) C457_=_C1458( C457 C1458 ) C457_=_C1459( C457 C1459 ) C457_=_C1460( C457 C1460 ) C457_=_C1461( C457 C1461 ) \nC458_=_C459( C458 C459 ) C458_=_C460( C458 C460 ) C458_=_C461( C458 C461 ) C458_=_C462( C458 C462 ) C458_=_C463( C458 C463 ) C458_=_C464( C458 C464 ) \nC458_=_C506( C458 C506 ) C458_=_C644( C458 C644 ) C458_=_C688( C458 C688 ) C458_=_C731( C458 C731 ) C458_=_C773( C458 C773 ) C458_=_C814( C458 C814 ) \nC458_=_C854( C458 C854 ) C458_=_C893( C458 C893 ) C458_=_C930( C458 C930 ) C458_=_C967( C458 C967 ) C458_=_C1038( C458 C1038 ) C458_=_C1072( C458 C1072 ) \nC458_=_C1105( C458 C1105 ) C458_=_C1137( C458 C1137 ) C458_=_C1168( C458 C1168 ) C458_=_C1198( C458 C1198 ) C458_=_C1227( C458 C1227 ) C458_=_C1255( C458 C1255 ) \nC458_=_C1282( C458 C1282 ) C458_=_C1308( C458 C1308 ) C458_=_C1333( C458 C1333 ) C458_=_C1357( C458 C1357 ) C458_=_C1469( C458 C1469 ) C458_=_C1470( C458 C1470 ) \nC458_=_C1471( C458 C1471 ) C458_=_C1472( C458 C1472 ) C458_=_C1473( C458 C1473 ) C458_=_C1474( C458 C1474 ) C458_=_C1475( C458 C1475 ) C458_=_C1476( C458 C1476 ) \nC458_=_C1477( C458 C1477 ) C458_=_C1478( C458 C1478 ) C458_=_C1479( C458 C1479 ) C458_=_C1480( C458 C1480 ) C459_=_C460( C459 C460 ) C459_=_C461( C459 C461 ) \nC459_=_C462( C459 C462 ) C459_=_C463( C459 C463 ) C459_=_C464( C459 C464 ) C459_=_C507( C459 C507 ) C459_=_C645( C459 C645 ) C459_=_C689( C459 C689 ) \nC459_=_C732( C459 C732 ) C459_=_C774( C459 C774 ) C459_=_C815( C459 C815 ) C459_=_C855( C459 C855 ) C459_=_C894( C459 C894 ) C459_=_C932( C459 C932 ) \nC459_=_C968( C459 C968 ) C459_=_C1039( C459 C1039 ) C459_=_C1073( C459 C1073 ) C459_=_C1106( C459 C1106 ) C459_=_C1138( C459 C1138 ) C459_=_C1169( C459 C1169 ) \nC459_=_C1199( C459 C1199 ) C459_=_C1228( C459 C1228 ) C459_=_C1256( C459 C1256 ) C459_=_C1283( C459 C1283 ) C459_=_C1309( C459 C1309 ) C459_=_C1334( C459 C1334 ) \nC459_=_C1358( C459 C1358 ) C459_=_C1486( C459 C1486 ) C459_=_C1487( C459 C1487 ) C459_=_C1488( C459 C1488 ) C459_=_C1489( C459 C1489 ) C459_=_C1490( C459 C1490 ) \nC459_=_C1491( C459 C1491 ) C459_=_C1492( C459 C1492 ) C459_=_C1493( C459 C1493 ) C459_=_C1494( C459 C1494 ) C459_=_C1495( C459 C1495 ) C459_=_C1496( C459 C1496 ) \nC459_=_C1497( C459 C1497 ) C460_=_C461( C460 C461 ) C460_=_C462( C460 C462 ) C460_=_C463( C460 C463 ) C460_=_C464( C460 C464 ) C460_=_C508( C460 C508 ) \nC460_=_C646( C460 C646 ) C460_=_C690( C460 C690 ) C460_=_C733( C460 C733 ) C460_=_C775( C460 C775 ) C460_=_C816( C460 C816 ) C460_=_C856( C460 C856 ) \nC460_=_C895( C460 C895 ) C460_=_C933( C460 C933 ) C460_=_C970( C460 C970 ) C460_=_C1040( C460 C1040 ) C460_=_C1074( C460 C1074 ) C460_=_C1107( C460 C1107 ) \nC460_=_C1139( C460 C1139 ) C460_=_C1170( C460 C1170 ) C460_=_C1200( C460 C1200 ) C460_=_C1229( C460 C1229 ) C460_=_C1257( C460 C1257 ) C460_=_C1284( C460 C1284 ) \nC460_=_C1310( C460 C1310 ) C460_=_C1335( C460 C1335 ) C460_=_C1359( C460 C1359 ) C460_=_C1502( C460 C1502 ) C460_=_C1503( C460 C1503 ) C460_=_C1504( C460 C1504 ) \nC460_=_C1505( C460 C1505 ) C460_=_C1506( C460 C1506 ) C460_=_C1507( C460 C1507 ) C460_=_C1508( C460 C1508 ) C460_=_C1509( C460 C1509 ) C460_=_C1510( C460 C1510 ) \nC460_=_C1511( C460 C1511 ) C460_=_C1512( C460 C1512 ) C460_=_C1513( C460 C1513 ) C461_=_C462( C461 C462 ) C461_=_C463( C461 C463 ) C461_=_C464( C461 C464 ) \nC461_=_C509( C461 C509 ) C461_=_C647( C461 C647 ) C461_=_C691( C461 C691 ) C461_=_C734( C461 C734 ) C461_=_C776( C461 C776 ) C461_=_C817( C461 C817 ) \nC461_=_C857( C461 C857 ) C461_=_C896( C461 C896 ) C461_=_C934( C461 C934 ) C461_=_C971( C461 C971 ) C461_=_C1041( C461 C1041 ) C461_=_C1075( C461 C1075 ) \nC461_=_C1108( C461 C1108 ) C461_=_C1140( C461 C1140 ) C461_=_C1171( C461 C1171 ) C461_=_C1201( C461 C1201 ) C461_=_C1230( C461 C1230 ) C461_=_C1258( C461 C1258 ) \nC461_=_C1285( C461 C1285 ) C461_=_C1311( C461 C1311 ) C461_=_C1336( C461 C1336 ) C461_=_C1360( C461 C1360 ) C461_=_C1517( C461 C1517 ) C461_=_C1518( C461 C1518 ) \nC461_=_C1519( C461 C1519 ) C461_=_C1520( C461 C1520 ) C461_=_C1521( C461 C1521 ) C461_=_C1522( C461 C1522 ) C461_=_C1523( C461 C1523 ) C461_=_C1524( C461 C1524 ) \nC461_=_C1525( C461 C1525 ) C461_=_C1526( C461 C1526 ) C461_=_C1527( C461 C1527 ) C461_=_C1528( C461 C1528 ) C462_=_C463( C462 C463 ) C462_=_C464( C462 C464 ) \nC462_=_C510( C462 C510 ) C462_=_C648( C462 C648 ) C462_=_C692( C462 C692 ) C462_=_C735( C462 C735 ) C462_=_C777( C462 C777 ) C462_=_C818( C462 C818 ) \nC462_=_C858( C462 C858 ) C462_=_C897( C462 C897 ) C462_=_C935( C462 C935 ) C462_=_C972( C462 C972 ) C462_=_C1043( C462 C1043 ) C462_=_C1076( C462 C1076 ) \nC462_=_C1109( C462 C1109 ) C462_=_C1141( C462 C1141 ) C462_=_C1172( C462 C1172 ) C462_=_C1202( C462 C1202 ) C462_=_C1231( C462 C1231 ) C462_=_C1259( C462 C1259 ) \nC462_=_C1286( C462 C1286 ) C462_=_C1312( C462 C1312 ) C462_=_C1337( C462 C1337 ) C462_=_C1361( C462 C1361 ) C462_=_C1531( C462 C1531 ) C462_=_C1532( C462 C1532 ) \nC462_=_C1533( C462 C1533 ) C462_=_C1534( C462 C1534 ) C462_=_C1535( C462 C1535 ) C462_=_C1536( C462 C1536 ) C462_=_C1537( C462 C1537 ) C462_=_C1538( C462 C1538 ) \nC462_=_C1539( C462 C1539 ) C462_=_C1540( C462 C1540 ) C462_=_C1541( C462 C1541 ) C462_=_C1542( C462 C1542 ) C463_=_C464( C463 C464 ) C463_=_C511( C463 C511 ) \nC463_=_C649( C463 C649 ) C463_=_C693( C463 C693 ) C463_=_C736( C463 C736 ) C463_=_C778( C463 C778 ) C463_=_C819( C463 C819 ) C463_=_C859( C463 C859 ) \nC463_=_C898( C463 C898 ) C463_=_C936( C463 C936 ) C463_=_C973( C463 C973 ) C463_=_C1044( C463 C1044 ) C463_=_C1078( C463 C1078 ) C463_=_C1110( C463 C1110 ) \nC463_=_C1142( C463 C1142 ) C463_=_C1173( C463 C1173 ) C463_=_C1203( C463 C1203 ) C463_=_C1232( C463 C1232 ) C463_=_C1260( C463 C1260 ) C463_=_C1287( C463 C1287 ) \nC463_=_C1313( C463 C1313 ) C463_=_C1338( C463 C1338 ) C463_=_C1362( C463 C1362 ) C463_=_C1544( C463 C1544 ) C463_=_C1545( C463 C1545 ) C463_=_C1546( C463 C1546 ) \nC463_=_C1547( C463 C1547 ) C463_=_C1548( C463 C1548 ) C463_=_C1549( C463 C1549 ) C463_=_C1550( C463 C1550 ) C463_=_C1551( C463 C1551 ) C463_=_C1552( C463 C1552 ) \nC463_=_C1553( C463 C1553 ) C463_=_C1554( C463 C1554 ) C463_=_C1555( C463 C1555 ) C464_=_C512( C464 C512 ) C464_=_C650( C464 C650 ) C464_=_C694( C464 C694 ) \nC464_=_C737( C464 C737 ) C464_=_C779( C464 C779 ) C464_=_C820( C464 C820 ) C464_=_C860( C464 C860 ) C464_=_C899( C464 C899 ) C464_=_C937( C464 C937 ) \nC464_=_C974( C464 C974 ) C464_=_C1045( C464 C1045 ) C464_=_C1079( C464 C1079 ) C464_=_C1112( C464 C1112 ) C464_=_C1143( C464 C1143 ) C464_=_C1174( C464 C1174 ) \nC464_=_C1204( C464 C1204 ) C464_=_C1233( C464 C1233 ) C464_=_C1261( C464 C1261 ) C464_=_C1288( C464 C1288 ) C464_=_C1314( C464 C1314 ) C464_=_C1339( C464 C1339 ) \nC464_=_C1363( C464 C1363 ) C464_=_C1556( C464 C1556 ) C464_=_C1557( C464 C1557 ) C464_=_C1558( C464 C1558 ) C464_=_C1559( C464 C1559 ) C464_=_C1560( C464 C1560 ) \nC464_=_C1561( C464 C1561 ) C464_=_C1562( C464 C1562 ) C464_=_C1563( C464 C1563 ) C464_=_C1564( C464 C1564 ) C464_=_C1565( C464 C1565 ) C464_=_C1566( C464 C1566 ) \nC464_=_C1567( C464 C1567 ) C477_=_C478( C477 C478 ) C477_=_C481( C477 C481 ) C477_=_C482( C477 C482 ) C477_=_C483( C477 C483 ) C477_=_C484( C477 C484 ) \nC477_=_C485( C477 C485 ) C477_=_C486( C477 C486 ) C477_=_C487( C477 C487 ) C477_=_C488( C477 C488 ) C477_=_C502( C477 C502 ) C477_=_C503( C477 C503 ) \nC477_=_C504( C477 C504 ) C477_=_C505( C477 C505 ) C477_=_C506( C477 C506 ) C477_=_C507( C477 C507 ) C477_=_C508( C477 C508 ) C477_=_C509( C477 C509 ) \nC477_=_C510( C477 C510 ) C477_=_C511( C477 C511 ) C477_=_C512( C477 C512 ) C477_=_C526( C477 C526 ) C477_=_C527( C477 C527 ) C477_=_C528( C477 C528 ) \nC477_=_C529( C477 C529 ) C477_=_C530( C477 C530 ) C477_=_C531( C477 C531 ) C477_=_C532( C477 C532 ) C477_=_C533( C477 C533 ) C477_=_C534( C477 C534 ) \nC477_=_C536(</w:t>
      </w:r>
    </w:p>
    <w:p>
      <w:pPr>
        <w:pStyle w:val="PreformattedText"/>
        <w:bidi w:val="0"/>
        <w:spacing w:before="0" w:after="0"/>
        <w:jc w:val="left"/>
        <w:rPr/>
      </w:pPr>
      <w:r>
        <w:rPr/>
        <w:t xml:space="preserve"> </w:t>
      </w:r>
      <w:r>
        <w:rPr/>
        <w:t>C477 C536 ) C477_=_C537( C477 C537 ) C477_=_C538( C477 C538 ) C477_=_C539( C477 C539 ) C477_=_C540( C477 C540 ) C477_=_C541( C477 C541 ) \nC477_=_C542( C477 C542 ) C477_=_C543( C477 C543 ) C477_=_C545( C477 C545 ) C477_=_C546( C477 C546 ) C477_=_C547( C477 C547 ) C477_=_C548( C477 C548 ) \nC477_=_C560( C477 C560 ) C477_=_C561( C477 C561 ) C477_=_C562( C477 C562 ) C477_=_C563( C477 C563 ) C477_=_C564( C477 C564 ) C477_=_C565( C477 C565 ) \nC477_=_C566( C477 C566 ) C477_=_C567( C477 C567 ) C477_=_C568( C477 C568 ) C477_=_C569( C477 C569 ) C477_=_C570( C477 C570 ) C477_=_C571( C477 C571 ) \nC478_=_C481( C478 C481 ) C478_=_C482( C478 C482 ) C478_=_C483( C478 C483 ) C478_=_C484( C478 C484 ) C478_=_C485( C478 C485 ) C478_=_C486( C478 C486 ) \nC478_=_C487( C478 C487 ) C478_=_C488( C478 C488 ) C478_=_C502( C478 C502 ) C478_=_C503( C478 C503 ) C478_=_C504( C478 C504 ) C478_=_C505( C478 C505 ) \nC478_=_C506( C478 C506 ) C478_=_C507( C478 C507 ) C478_=_C508( C478 C508 ) C478_=_C509( C478 C509 ) C478_=_C510( C478 C510 ) C478_=_C511( C478 C511 ) \nC478_=_C512( C478 C512 ) C478_=_C572( C478 C572 ) C478_=_C573( C478 C573 ) C478_=_C574( C478 C574 ) C478_=_C575( C478 C575 ) C478_=_C576( C478 C576 ) \nC478_=_C577( C478 C577 ) C478_=_C578( C478 C578 ) C478_=_C579( C478 C579 ) C478_=_C580( C478 C580 ) C478_=_C582( C478 C582 ) C478_=_C583( C478 C583 ) \nC478_=_C584( C478 C584 ) C478_=_C585( C478 C585 ) C478_=_C586( C478 C586 ) C478_=_C587( C478 C587 ) C478_=_C588( C478 C588 ) C478_=_C589( C478 C589 ) \nC478_=_C590( C478 C590 ) C478_=_C592( C478 C592 ) C478_=_C593( C478 C593 ) C478_=_C594( C478 C594 ) C478_=_C606( C478 C606 ) C478_=_C607( C478 C607 ) \nC478_=_C608( C478 C608 ) C478_=_C609( C478 C609 ) C478_=_C610( C478 C610 ) C478_=_C611( C478 C611 ) C478_=_C612( C478 C612 ) C478_=_C613( C478 C613 ) \nC478_=_C614( C478 C614 ) C478_=_C615( C478 C615 ) C478_=_C616( C478 C616 ) C478_=_C617( C478 C617 ) C481_=_C482( C481 C482 ) C481_=_C483( C481 C483 ) \nC481_=_C484( C481 C484 ) C481_=_C485( C481 C485 ) C481_=_C486( C481 C486 ) C481_=_C487( C481 C487 ) C481_=_C488( C481 C488 ) C481_=_C502( C481 C502 ) \nC481_=_C503( C481 C503 ) C481_=_C504( C481 C504 ) C481_=_C505( C481 C505 ) C481_=_C506( C481 C506 ) C481_=_C507( C481 C507 ) C481_=_C508( C481 C508 ) \nC481_=_C509( C481 C509 ) C481_=_C510( C481 C510 ) C481_=_C511( C481 C511 ) C481_=_C512( C481 C512 ) C481_=_C528( C481 C528 ) C481_=_C574( C481 C574 ) \nC481_=_C619( C481 C619 ) C481_=_C663( C481 C663 ) C481_=_C713( C481 C713 ) C481_=_C714( C481 C714 ) C481_=_C715( C481 C715 ) C481_=_C716( C481 C716 ) \nC481_=_C717( C481 C717 ) C481_=_C718( C481 C718 ) C481_=_C719( C481 C719 ) C481_=_C720( C481 C720 ) C481_=_C721( C481 C721 ) C481_=_C722( C481 C722 ) \nC481_=_C723( C481 C723 ) C481_=_C724( C481 C724 ) C481_=_C725( C481 C725 ) C481_=_C727( C481 C727 ) C481_=_C728( C481 C728 ) C481_=_C729( C481 C729 ) \nC481_=_C730( C481 C730 ) C481_=_C731( C481 C731 ) C481_=_C732( C481 C732 ) C481_=_C733( C481 C733 ) C481_=_C734( C481 C734 ) C481_=_C735( C481 C735 ) \nC481_=_C736( C481 C736 ) C481_=_C737( C481 C737 ) C481_=_C738( C481 C738 ) C481_=_C739( C481 C739 ) C481_=_C740( C481 C740 ) C481_=_C741( C481 C741 ) \nC481_=_C742( C481 C742 ) C481_=_C743( C481 C743 ) C481_=_C744( C481 C744 ) C481_=_C745( C481 C745 ) C481_=_C746( C481 C746 ) C481_=_C747( C481 C747 ) \nC481_=_C748( C481 C748 ) C481_=_C749( C481 C749 ) C482_=_C483( C482 C483 ) C482_=_C484( C482 C484 ) C482_=_C485( C482 C485 ) C482_=_C486( C482 C486 ) \nC482_=_C487( C482 C487 ) C482_=_C488( C482 C488 ) C482_=_C502( C482 C502 ) C482_=_C503( C482 C503 ) C482_=_C504( C482 C504 ) C482_=_C505( C482 C505 ) \nC482_=_C506( C482 C506 ) C482_=_C507( C482 C507 ) C482_=_C508( C482 C508 ) C482_=_C509( C482 C509 ) C482_=_C510( C482 C510 ) C482_=_C511( C482 C511 ) \nC482_=_C512( C482 C512 ) C482_=_C529( C482 C529 ) C482_=_C575( C482 C575 ) C482_=_C620( C482 C620 ) C482_=_C664( C482 C664 ) C482_=_C755( C482 C755 ) \nC482_=_C756( C482 C756 ) C482_=_C757( C482 C757 ) C482_=_C758( C482 C758 ) C482_=_C759( C482 C759 ) C482_=_C760( C482 C760 ) C482_=_C761( C482 C761 ) \nC482_=_C762( C482 C762 ) C482_=_C763( C482 C763 ) C482_=_C764( C482 C764 ) C482_=_C765( C482 C765 ) C482_=_C766( C482 C766 ) C482_=_C767( C482 C767 ) \nC482_=_C768( C482 C768 ) C482_=_C770( C482 C770 ) C482_=_C771( C482 C771 ) C482_=_C772( C482 C772 ) C482_=_C773( C482 C773 ) C482_=_C774( C482 C774 ) \nC482_=_C775( C482 C775 ) C482_=_C776( C482 C776 ) C482_=_C777( C482 C777 ) C482_=_C778( C482 C778 ) C482_=_C779( C482 C779 ) C482_=_C780( C482 C780 ) \nC482_=_C781( C482 C781 ) C482_=_C782( C482 C782 ) C482_=_C783( C482 C783 ) C482_=_C784( C482 C784 ) C482_=_C785( C482 C785 ) C482_=_C786( C482 C786 ) \nC482_=_C787( C482 C787 ) C482_=_C788( C482 C788 ) C482_=_C789( C482 C789 ) C482_=_C790( C482 C790 ) C482_=_C791( C482 C791 ) C483_=_C484( C483 C484 ) \nC483_=_C485( C483 C485 ) C483_=_C486( C483 C486 ) C483_=_C487( C483 C487 ) C483_=_C488( C483 C488 ) C483_=_C502( C483 C502 ) C483_=_C503( C483 C503 ) \nC483_=_C504( C483 C504 ) C483_=_C505( C483 C505 ) C483_=_C506( C483 C506 ) C483_=_C507( C483 C507 ) C483_=_C508( C483 C508 ) C483_=_C509( C483 C509 ) \nC483_=_C510( C483 C510 ) C483_=_C511( C483 C511 ) C483_=_C512( C483 C512 ) C483_=_C530( C483 C530 ) C483_=_C576( C483 C576 ) C483_=_C621( C483 C621 ) \nC483_=_C665( C483 C665 ) C483_=_C796( C483 C796 ) C483_=_C797( C483 C797 ) C483_=_C798( C483 C798 ) C483_=_C799( C483 C799 ) C483_=_C800( C483 C800 ) \nC483_=_C801( C483 C801 ) C483_=_C802( C483 C802 ) C483_=_C803( C483 C803 ) C483_=_C804( C483 C804 ) C483_=_C805( C483 C805 ) C483_=_C806( C483 C806 ) \nC483_=_C807( C483 C807 ) C483_=_C808( C483 C808 ) C483_=_C809( C483 C809 ) C483_=_C810( C483 C810 ) C483_=_C812( C483 C812 ) C483_=_C813( C483 C813 ) \nC483_=_C814( C483 C814 ) C483_=_C815( C483 C815 ) C483_=_C816( C483 C816 ) C483_=_C817( C483 C817 ) C483_=_C818( C483 C818 ) C483_=_C819( C483 C819 ) \nC483_=_C820( C483 C820 ) C483_=_C821( C483 C821 ) C483_=_C822( C483 C822 ) C483_=_C823( C483 C823 ) C483_=_C824( C483 C824 ) C483_=_C825( C483 C825 ) \nC483_=_C826( C483 C826 ) C483_=_C827( C483 C827 ) C483_=_C828( C483 C828 ) C483_=_C829( C483 C829 ) C483_=_C830( C483 C830 ) C483_=_C831( C483 C831 ) \nC483_=_C832( C483 C832 ) C484_=_C485( C484 C485 ) C484_=_C486( C484 C486 ) C484_=_C487( C484 C487 ) C484_=_C488( C484 C488 ) C484_=_C502( C484 C502 ) \nC484_=_C503( C484 C503 ) C484_=_C504( C484 C504 ) C484_=_C505( C484 C505 ) C484_=_C506( C484 C506 ) C484_=_C507( C484 C507 ) C484_=_C508( C484 C508 ) \nC484_=_C509( C484 C509 ) C484_=_C510( C484 C510 ) C484_=_C511( C484 C511 ) C484_=_C512( C484 C512 ) C484_=_C531( C484 C531 ) C484_=_C577( C484 C577 ) \nC484_=_C622( C484 C622 ) C484_=_C666( C484 C666 ) C484_=_C836( C484 C836 ) C484_=_C837( C484 C837 ) C484_=_C838( C484 C838 ) C484_=_C839( C484 C839 ) \nC484_=_C840( C484 C840 ) C484_=_C841( C484 C841 ) C484_=_C842( C484 C842 ) C484_=_C843( C484 C843 ) C484_=_C844( C484 C844 ) C484_=_C845( C484 C845 ) \nC484_=_C846( C484 C846 ) C484_=_C847( C484 C847 ) C484_=_C848( C484 C848 ) C484_=_C849( C484 C849 ) C484_=_C850( C484 C850 ) C484_=_C851( C484 C851 ) \nC484_=_C853( C484 C853 ) C484_=_C854( C484 C854 ) C484_=_C855( C484 C855 ) C484_=_C856( C484 C856 ) C484_=_C857( C484 C857 ) C484_=_C858( C484 C858 ) \nC484_=_C859( C484 C859 ) C484_=_C860( C484 C860 ) C484_=_C861( C484 C861 ) C484_=_C862( C484 C862 ) C484_=_C863( C484 C863 ) C484_=_C864( C484 C864 ) \nC484_=_C865( C484 C865 ) C484_=_C866( C484 C866 ) C484_=_C867( C484 C867 ) C484_=_C868( C484 C868 ) C484_=_C869( C484 C869 ) C484_=_C870( C484 C870 ) \nC484_=_C871( C484 C871 ) C484_=_C872( C484 C872 ) C485_=_C486( C485 C486 ) C485_=_C487( C485 C487 ) C485_=_C488( C485 C488 ) C485_=_C502( C485 C502 ) \nC485_=_C503( C485 C503 ) C485_=_C504( C485 C504 ) C485_=_C505( C485 C505 ) C485_=_C506( C485 C506 ) C485_=_C507( C485 C507 ) C485_=_C508( C485 C508 ) \nC485_=_C509( C485 C509 ) C485_=_C510( C485 C510 ) C485_=_C511( C485 C511 ) C485_=_C512( C485 C512 ) C485_=_C532( C485 C532 ) C485_=_C578( C485 C578 ) \nC485_=_C623( C485 C623 ) C485_=_C667( C485 C667 ) C485_=_C875( C485 C875 ) C485_=_C876( C485 C876 ) C485_=_C877( C485 C877 ) C485_=_C878( C485 C878 ) \nC485_=_C879( C485 C879 ) C485_=_C880( C485 C880 ) C485_=_C881( C485 C881 ) C485_=_C882( C485 C882 ) C485_=_C883( C485 C883 ) C485_=_C884( C485 C884 ) \nC485_=_C885( C485 C885 ) C485_=_C886( C485 C886 ) C485_=_C887( C485 C887 ) C485_=_C888( C485 C888 ) C485_=_C889( C485 C889 ) C485_=_C890( C485 C890 ) \nC485_=_C891( C485 C891 ) C485_=_C893( C485 C893 ) C485_=_C894( C485 C894 ) C485_=_C895( C485 C895 ) C485_=_C896( C485 C896 ) C485_=_C897( C485 C897 ) \nC485_=_C898( C485 C898 ) C485_=_C899( C485 C899 ) C485_=_C900( C485 C900 ) C485_=_C901( C485 C901 ) C485_=_C902( C485 C902 ) C485_=_C903( C485 C903 ) \nC485_=_C904( C485 C904 ) C485_=_C905( C485 C905 ) C485_=_C906( C485 C906 ) C485_=_C907( C485 C907 ) C485_=_C908( C485 C908 ) C485_=_C909( C485 C909 ) \nC485_=_C910( C485 C910 ) C485_=_C911( C485 C911 ) C486_=_C487( C486 C487 ) C486_=_C488( C486 C488 ) C486_=_C502( C486 C502 ) C486_=_C503( C486 C503 ) \nC486_=_C504( C486 C504 ) C486_=_C505( C486 C505 ) C486_=_C506( C486 C506 ) C486_=_C507( C486 C507 ) C486_=_C508( C486 C508 ) C486_=_C509( C486 C509 ) \nC486_=_C510( C486 C510 ) C486_=_C511( C486 C511 ) C486_=_C512( C486 C512 ) C486_=_C533( C486 C533 ) C486_=_C579( C486 C579 ) C486_=_C624( C486 C624 ) \nC486_=_C668( C486 C668 ) C486_=_C913( C486 C913 ) C486_=_C914( C486 C914 ) C486_=_C915( C486 C915 ) C486_=_C916( C486 C916 ) C486_=_C917( C486 C917 ) \nC486_=_C918( C486 C918 ) C486_=_C919( C486 C919 ) C486_=_C920( C486 C920 ) C486_=_C921( C486 C921 ) C486_=_C922( C486 C922 ) C486_=_C923( C486 C923 ) \nC486_=_C924( C486 C924 ) C486_=_C925( C486 C925 ) C486_=_C926( C486 C926 ) C486_=_C927( C486 C927 ) C486_=_C928( C486 C928 ) C486_=_C929( C486 C929 ) \nC486_=_C930( C486 C930 ) C486_=_C932(</w:t>
      </w:r>
    </w:p>
    <w:p>
      <w:pPr>
        <w:pStyle w:val="PreformattedText"/>
        <w:bidi w:val="0"/>
        <w:spacing w:before="0" w:after="0"/>
        <w:jc w:val="left"/>
        <w:rPr/>
      </w:pPr>
      <w:r>
        <w:rPr/>
        <w:t xml:space="preserve"> </w:t>
      </w:r>
      <w:r>
        <w:rPr/>
        <w:t>C486 C932 ) C486_=_C933( C486 C933 ) C486_=_C934( C486 C934 ) C486_=_C935( C486 C935 ) C486_=_C936( C486 C936 ) \nC486_=_C937( C486 C937 ) C486_=_C938( C486 C938 ) C486_=_C939( C486 C939 ) C486_=_C940( C486 C940 ) C486_=_C941( C486 C941 ) C486_=_C942( C486 C942 ) \nC486_=_C943( C486 C943 ) C486_=_C944( C486 C944 ) C486_=_C945( C486 C945 ) C486_=_C946( C486 C946 ) C486_=_C947( C486 C947 ) C486_=_C948( C486 C948 ) \nC486_=_C949( C486 C949 ) C487_=_C488( C487 C488 ) C487_=_C502( C487 C502 ) C487_=_C503( C487 C503 ) C487_=_C504( C487 C504 ) C487_=_C505( C487 C505 ) \nC487_=_C506( C487 C506 ) C487_=_C507( C487 C507 ) C487_=_C508( C487 C508 ) C487_=_C509( C487 C509 ) C487_=_C510( C487 C510 ) C487_=_C511( C487 C511 ) \nC487_=_C512( C487 C512 ) C487_=_C534( C487 C534 ) C487_=_C580( C487 C580 ) C487_=_C625( C487 C625 ) C487_=_C669( C487 C669 ) C487_=_C950( C487 C950 ) \nC487_=_C951( C487 C951 ) C487_=_C952( C487 C952 ) C487_=_C953( C487 C953 ) C487_=_C954( C487 C954 ) C487_=_C955( C487 C955 ) C487_=_C956( C487 C956 ) \nC487_=_C957( C487 C957 ) C487_=_C958( C487 C958 ) C487_=_C959( C487 C959 ) C487_=_C960( C487 C960 ) C487_=_C961( C487 C961 ) C487_=_C962( C487 C962 ) \nC487_=_C963( C487 C963 ) C487_=_C964( C487 C964 ) C487_=_C965( C487 C965 ) C487_=_C966( C487 C966 ) C487_=_C967( C487 C967 ) C487_=_C968( C487 C968 ) \nC487_=_C970( C487 C970 ) C487_=_C971( C487 C971 ) C487_=_C972( C487 C972 ) C487_=_C973( C487 C973 ) C487_=_C974( C487 C974 ) C487_=_C975( C487 C975 ) \nC487_=_C976( C487 C976 ) C487_=_C977( C487 C977 ) C487_=_C978( C487 C978 ) C487_=_C979( C487 C979 ) C487_=_C980( C487 C980 ) C487_=_C981( C487 C981 ) \nC487_=_C982( C487 C982 ) C487_=_C983( C487 C983 ) C487_=_C984( C487 C984 ) C487_=_C985( C487 C985 ) C487_=_C986( C487 C986 ) C488_=_C502( C488 C502 ) \nC488_=_C503( C488 C503 ) C488_=_C504( C488 C504 ) C488_=_C505( C488 C505 ) C488_=_C506( C488 C506 ) C488_=_C507( C488 C507 ) C488_=_C508( C488 C508 ) \nC488_=_C509( C488 C509 ) C488_=_C510( C488 C510 ) C488_=_C511( C488 C511 ) C488_=_C512( C488 C512 ) C488_=_C626( C488 C626 ) C488_=_C670( C488 C670 ) \nC488_=_C713( C488 C713 ) C488_=_C755( C488 C755 ) C488_=_C796( C488 C796 ) C488_=_C836( C488 C836 ) C488_=_C875( C488 C875 ) C488_=_C913( C488 C913 ) \nC488_=_C950( C488 C950 ) C488_=_C987( C488 C987 ) C488_=_C988( C488 C988 ) C488_=_C989( C488 C989 ) C488_=_C990( C488 C990 ) C488_=_C991( C488 C991 ) \nC488_=_C992( C488 C992 ) C488_=_C993( C488 C993 ) C488_=_C994( C488 C994 ) C488_=_C995( C488 C995 ) C488_=_C996( C488 C996 ) C488_=_C997( C488 C997 ) \nC488_=_C998( C488 C998 ) C488_=_C1011( C488 C1011 ) C488_=_C1012( C488 C1012 ) C488_=_C1013( C488 C1013 ) C488_=_C1014( C488 C1014 ) C488_=_C1015( C488 C1015 ) \nC488_=_C1016( C488 C1016 ) C488_=_C1017( C488 C1017 ) C488_=_C1018( C488 C1018 ) C488_=_C1019( C488 C1019 ) C488_=_C1020( C488 C1020 ) C488_=_C1021( C488 C1021 ) \nC488_=_C1022( C488 C1022 ) C502_=_C503( C502 C503 ) C502_=_C504( C502 C504 ) C502_=_C505( C502 C505 ) C502_=_C506( C502 C506 ) C502_=_C507( C502 C507 ) \nC502_=_C508( C502 C508 ) C502_=_C509( C502 C509 ) C502_=_C510( C502 C510 ) C502_=_C511( C502 C511 ) C502_=_C512( C502 C512 ) C502_=_C640( C502 C640 ) \nC502_=_C684( C502 C684 ) C502_=_C727( C502 C727 ) C502_=_C768( C502 C768 ) C502_=_C809( C502 C809 ) C502_=_C849( C502 C849 ) C502_=_C888( C502 C888 ) \nC502_=_C926( C502 C926 ) C502_=_C963( C502 C963 ) C502_=_C1034( C502 C1034 ) C502_=_C1068( C502 C1068 ) C502_=_C1101( C502 C1101 ) C502_=_C1133( C502 C1133 ) \nC502_=_C1164( C502 C1164 ) C502_=_C1194( C502 C1194 ) C502_=_C1223( C502 C1223 ) C502_=_C1251( C502 C1251 ) C502_=_C1278( C502 C1278 ) C502_=_C1304( C502 C1304 ) \nC502_=_C1329( C502 C1329 ) C502_=_C1353( C502 C1353 ) C502_=_C1387( C502 C1387 ) C502_=_C1388( C502 C1388 ) C502_=_C1389( C502 C1389 ) C502_=_C1390( C502 C1390 ) \nC502_=_C1391( C502 C1391 ) C502_=_C1392( C502 C1392 ) C502_=_C1393( C502 C1393 ) C502_=_C1394( C502 C1394 ) C502_=_C1395( C502 C1395 ) C502_=_C1397( C502 C1397 ) \nC502_=_C1398( C502 C1398 ) C502_=_C1399( C502 C1399 ) C503_=_C504( C503 C504 ) C503_=_C505( C503 C505 ) C503_=_C506( C503 C506 ) C503_=_C507( C503 C507 ) \nC503_=_C508( C503 C508 ) C503_=_C509( C503 C509 ) C503_=_C510( C503 C510 ) C503_=_C511( C503 C511 ) C503_=_C512( C503 C512 ) C503_=_C641( C503 C641 ) \nC503_=_C685( C503 C685 ) C503_=_C728( C503 C728 ) C503_=_C770( C503 C770 ) C503_=_C810( C503 C810 ) C503_=_C850( C503 C850 ) C503_=_C889( C503 C889 ) \nC503_=_C927( C503 C927 ) C503_=_C964( C503 C964 ) C503_=_C1035( C503 C1035 ) C503_=_C1069( C503 C1069 ) C503_=_C1102( C503 C1102 ) C503_=_C1134( C503 C1134 ) \nC503_=_C1165( C503 C1165 ) C503_=_C1195( C503 C1195 ) C503_=_C1224( C503 C1224 ) C503_=_C1252( C503 C1252 ) C503_=_C1279( C503 C1279 ) C503_=_C1305( C503 C1305 ) \nC503_=_C1330( C503 C1330 ) C503_=_C1354( C503 C1354 ) C503_=_C1409( C503 C1409 ) C503_=_C1410( C503 C1410 ) C503_=_C1411( C503 C1411 ) C503_=_C1412( C503 C1412 ) \nC503_=_C1413( C503 C1413 ) C503_=_C1414( C503 C1414 ) C503_=_C1415( C503 C1415 ) C503_=_C1416( C503 C1416 ) C503_=_C1417( C503 C1417 ) C503_=_C1418( C503 C1418 ) \nC503_=_C1420( C503 C1420 ) C503_=_C1421( C503 C1421 ) C504_=_C505( C504 C505 ) C504_=_C506( C504 C506 ) C504_=_C507( C504 C507 ) C504_=_C508( C504 C508 ) \nC504_=_C509( C504 C509 ) C504_=_C510( C504 C510 ) C504_=_C511( C504 C511 ) C504_=_C512( C504 C512 ) C504_=_C642( C504 C642 ) C504_=_C686( C504 C686 ) \nC504_=_C729( C504 C729 ) C504_=_C771( C504 C771 ) C504_=_C812( C504 C812 ) C504_=_C851( C504 C851 ) C504_=_C890( C504 C890 ) C504_=_C928( C504 C928 ) \nC504_=_C965( C504 C965 ) C504_=_C1036( C504 C1036 ) C504_=_C1070( C504 C1070 ) C504_=_C1103( C504 C1103 ) C504_=_C1135( C504 C1135 ) C504_=_C1166( C504 C1166 ) \nC504_=_C1196( C504 C1196 ) C504_=_C1225( C504 C1225 ) C504_=_C1253( C504 C1253 ) C504_=_C1280( C504 C1280 ) C504_=_C1306( C504 C1306 ) C504_=_C1331( C504 C1331 ) \nC504_=_C1355( C504 C1355 ) C504_=_C1430( C504 C1430 ) C504_=_C1431( C504 C1431 ) C504_=_C1432( C504 C1432 ) C504_=_C1433( C504 C1433 ) C504_=_C1434( C504 C1434 ) \nC504_=_C1435( C504 C1435 ) C504_=_C1436( C504 C1436 ) C504_=_C1437( C504 C1437 ) C504_=_C1438( C504 C1438 ) C504_=_C1439( C504 C1439 ) C504_=_C1440( C504 C1440 ) \nC504_=_C1442( C504 C1442 ) C505_=_C506( C505 C506 ) C505_=_C507( C505 C507 ) C505_=_C508( C505 C508 ) C505_=_C509( C505 C509 ) C505_=_C510( C505 C510 ) \nC505_=_C511( C505 C511 ) C505_=_C512( C505 C512 ) C505_=_C643( C505 C643 ) C505_=_C687( C505 C687 ) C505_=_C730( C505 C730 ) C505_=_C772( C505 C772 ) \nC505_=_C813( C505 C813 ) C505_=_C853( C505 C853 ) C505_=_C891( C505 C891 ) C505_=_C929( C505 C929 ) C505_=_C966( C505 C966 ) C505_=_C1037( C505 C1037 ) \nC505_=_C1071( C505 C1071 ) C505_=_C1104( C505 C1104 ) C505_=_C1136( C505 C1136 ) C505_=_C1167( C505 C1167 ) C505_=_C1197( C505 C1197 ) C505_=_C1226( C505 C1226 ) \nC505_=_C1254( C505 C1254 ) C505_=_C1281( C505 C1281 ) C505_=_C1307( C505 C1307 ) C505_=_C1332( C505 C1332 ) C505_=_C1356( C505 C1356 ) C505_=_C1450( C505 C1450 ) \nC505_=_C1451( C505 C1451 ) C505_=_C1452( C505 C1452 ) C505_=_C1453( C505 C1453 ) C505_=_C1454( C505 C1454 ) C505_=_C1455( C505 C1455 ) C505_=_C1456( C505 C1456 ) \nC505_=_C1457( C505 C1457 ) C505_=_C1458( C505 C1458 ) C505_=_C1459( C505 C1459 ) C505_=_C1460( C505 C1460 ) C505_=_C1461( C505 C1461 ) C506_=_C507( C506 C507 ) \nC506_=_C508( C506 C508 ) C506_=_C509( C506 C509 ) C506_=_C510( C506 C510 ) C506_=_C511( C506 C511 ) C506_=_C512( C506 C512 ) C506_=_C644( C506 C644 ) \nC506_=_C688( C506 C688 ) C506_=_C731( C506 C731 ) C506_=_C773( C506 C773 ) C506_=_C814( C506 C814 ) C506_=_C854( C506 C854 ) C506_=_C893( C506 C893 ) \nC506_=_C930( C506 C930 ) C506_=_C967( C506 C967 ) C506_=_C1038( C506 C1038 ) C506_=_C1072( C506 C1072 ) C506_=_C1105( C506 C1105 ) C506_=_C1137( C506 C1137 ) \nC506_=_C1168( C506 C1168 ) C506_=_C1198( C506 C1198 ) C506_=_C1227( C506 C1227 ) C506_=_C1255( C506 C1255 ) C506_=_C1282( C506 C1282 ) C506_=_C1308( C506 C1308 ) \nC506_=_C1333( C506 C1333 ) C506_=_C1357( C506 C1357 ) C506_=_C1469( C506 C1469 ) C506_=_C1470( C506 C1470 ) C506_=_C1471( C506 C1471 ) C506_=_C1472( C506 C1472 ) \nC506_=_C1473( C506 C1473 ) C506_=_C1474( C506 C1474 ) C506_=_C1475( C506 C1475 ) C506_=_C1476( C506 C1476 ) C506_=_C1477( C506 C1477 ) C506_=_C1478( C506 C1478 ) \nC506_=_C1479( C506 C1479 ) C506_=_C1480( C506 C1480 ) C507_=_C508( C507 C508 ) C507_=_C509( C507 C509 ) C507_=_C510( C507 C510 ) C507_=_C511( C507 C511 ) \nC507_=_C512( C507 C512 ) C507_=_C645( C507 C645 ) C507_=_C689( C507 C689 ) C507_=_C732( C507 C732 ) C507_=_C774( C507 C774 ) C507_=_C815( C507 C815 ) \nC507_=_C855( C507 C855 ) C507_=_C894( C507 C894 ) C507_=_C932( C507 C932 ) C507_=_C968( C507 C968 ) C507_=_C1039( C507 C1039 ) C507_=_C1073( C507 C1073 ) \nC507_=_C1106( C507 C1106 ) C507_=_C1138( C507 C1138 ) C507_=_C1169( C507 C1169 ) C507_=_C1199( C507 C1199 ) C507_=_C1228( C507 C1228 ) C507_=_C1256( C507 C1256 ) \nC507_=_C1283( C507 C1283 ) C507_=_C1309( C507 C1309 ) C507_=_C1334( C507 C1334 ) C507_=_C1358( C507 C1358 ) C507_=_C1486( C507 C1486 ) C507_=_C1487( C507 C1487 ) \nC507_=_C1488( C507 C1488 ) C507_=_C1489( C507 C1489 ) C507_=_C1490( C507 C1490 ) C507_=_C1491( C507 C1491 ) C507_=_C1492( C507 C1492 ) C507_=_C1493( C507 C1493 ) \nC507_=_C1494( C507 C1494 ) C507_=_C1495( C507 C1495 ) C507_=_C1496( C507 C1496 ) C507_=_C1497( C507 C1497 ) C508_=_C509( C508 C509 ) C508_=_C510( C508 C510 ) \nC508_=_C511( C508 C511 ) C508_=_C512( C508 C512 ) C508_=_C646( C508 C646 ) C508_=_C690( C508 C690 ) C508_=_C733( C508 C733 ) C508_=_C775( C508 C775 ) \nC508_=_C816( C508 C816 ) C508_=_C856( C508 C856 ) C508_=_C895( C508 C895 ) C508_=_C933( C508 C933 ) C508_=_C970( C508 C970 ) C508_=_C1040( C508 C1040 ) \nC508_=_C1074( C508 C1074 ) C508_=_C1107( C508 C1107 ) C508_=_C1139( C508 C1139 ) C508_=_C1170( C508 C1170 ) C508_=_C1200( C508 C1200 ) C508_=_C1229( C508 C1229 ) \nC508_=_C1257( C508 C1257 ) C508_=_C1284(</w:t>
      </w:r>
    </w:p>
    <w:p>
      <w:pPr>
        <w:pStyle w:val="PreformattedText"/>
        <w:bidi w:val="0"/>
        <w:spacing w:before="0" w:after="0"/>
        <w:jc w:val="left"/>
        <w:rPr/>
      </w:pPr>
      <w:r>
        <w:rPr/>
        <w:t xml:space="preserve"> </w:t>
      </w:r>
      <w:r>
        <w:rPr/>
        <w:t>C508 C1284 ) C508_=_C1310( C508 C1310 ) C508_=_C1335( C508 C1335 ) C508_=_C1359( C508 C1359 ) C508_=_C1502( C508 C1502 ) \nC508_=_C1503( C508 C1503 ) C508_=_C1504( C508 C1504 ) C508_=_C1505( C508 C1505 ) C508_=_C1506( C508 C1506 ) C508_=_C1507( C508 C1507 ) C508_=_C1508( C508 C1508 ) \nC508_=_C1509( C508 C1509 ) C508_=_C1510( C508 C1510 ) C508_=_C1511( C508 C1511 ) C508_=_C1512( C508 C1512 ) C508_=_C1513( C508 C1513 ) C509_=_C510( C509 C510 ) \nC509_=_C511( C509 C511 ) C509_=_C512( C509 C512 ) C509_=_C647( C509 C647 ) C509_=_C691( C509 C691 ) C509_=_C734( C509 C734 ) C509_=_C776( C509 C776 ) \nC509_=_C817( C509 C817 ) C509_=_C857( C509 C857 ) C509_=_C896( C509 C896 ) C509_=_C934( C509 C934 ) C509_=_C971( C509 C971 ) C509_=_C1041( C509 C1041 ) \nC509_=_C1075( C509 C1075 ) C509_=_C1108( C509 C1108 ) C509_=_C1140( C509 C1140 ) C509_=_C1171( C509 C1171 ) C509_=_C1201( C509 C1201 ) C509_=_C1230( C509 C1230 ) \nC509_=_C1258( C509 C1258 ) C509_=_C1285( C509 C1285 ) C509_=_C1311( C509 C1311 ) C509_=_C1336( C509 C1336 ) C509_=_C1360( C509 C1360 ) C509_=_C1517( C509 C1517 ) \nC509_=_C1518( C509 C1518 ) C509_=_C1519( C509 C1519 ) C509_=_C1520( C509 C1520 ) C509_=_C1521( C509 C1521 ) C509_=_C1522( C509 C1522 ) C509_=_C1523( C509 C1523 ) \nC509_=_C1524( C509 C1524 ) C509_=_C1525( C509 C1525 ) C509_=_C1526( C509 C1526 ) C509_=_C1527( C509 C1527 ) C509_=_C1528( C509 C1528 ) C510_=_C511( C510 C511 ) \nC510_=_C512( C510 C512 ) C510_=_C648( C510 C648 ) C510_=_C692( C510 C692 ) C510_=_C735( C510 C735 ) C510_=_C777( C510 C777 ) C510_=_C818( C510 C818 ) \nC510_=_C858( C510 C858 ) C510_=_C897( C510 C897 ) C510_=_C935( C510 C935 ) C510_=_C972( C510 C972 ) C510_=_C1043( C510 C1043 ) C510_=_C1076( C510 C1076 ) \nC510_=_C1109( C510 C1109 ) C510_=_C1141( C510 C1141 ) C510_=_C1172( C510 C1172 ) C510_=_C1202( C510 C1202 ) C510_=_C1231( C510 C1231 ) C510_=_C1259( C510 C1259 ) \nC510_=_C1286( C510 C1286 ) C510_=_C1312( C510 C1312 ) C510_=_C1337( C510 C1337 ) C510_=_C1361( C510 C1361 ) C510_=_C1531( C510 C1531 ) C510_=_C1532( C510 C1532 ) \nC510_=_C1533( C510 C1533 ) C510_=_C1534( C510 C1534 ) C510_=_C1535( C510 C1535 ) C510_=_C1536( C510 C1536 ) C510_=_C1537( C510 C1537 ) C510_=_C1538( C510 C1538 ) \nC510_=_C1539( C510 C1539 ) C510_=_C1540( C510 C1540 ) C510_=_C1541( C510 C1541 ) C510_=_C1542( C510 C1542 ) C511_=_C512( C511 C512 ) C511_=_C649( C511 C649 ) \nC511_=_C693( C511 C693 ) C511_=_C736( C511 C736 ) C511_=_C778( C511 C778 ) C511_=_C819( C511 C819 ) C511_=_C859( C511 C859 ) C511_=_C898( C511 C898 ) \nC511_=_C936( C511 C936 ) C511_=_C973( C511 C973 ) C511_=_C1044( C511 C1044 ) C511_=_C1078( C511 C1078 ) C511_=_C1110( C511 C1110 ) C511_=_C1142( C511 C1142 ) \nC511_=_C1173( C511 C1173 ) C511_=_C1203( C511 C1203 ) C511_=_C1232( C511 C1232 ) C511_=_C1260( C511 C1260 ) C511_=_C1287( C511 C1287 ) C511_=_C1313( C511 C1313 ) \nC511_=_C1338( C511 C1338 ) C511_=_C1362( C511 C1362 ) C511_=_C1544( C511 C1544 ) C511_=_C1545( C511 C1545 ) C511_=_C1546( C511 C1546 ) C511_=_C1547( C511 C1547 ) \nC511_=_C1548( C511 C1548 ) C511_=_C1549( C511 C1549 ) C511_=_C1550( C511 C1550 ) C511_=_C1551( C511 C1551 ) C511_=_C1552( C511 C1552 ) C511_=_C1553( C511 C1553 ) \nC511_=_C1554( C511 C1554 ) C511_=_C1555( C511 C1555 ) C512_=_C650( C512 C650 ) C512_=_C694( C512 C694 ) C512_=_C737( C512 C737 ) C512_=_C779( C512 C779 ) \nC512_=_C820( C512 C820 ) C512_=_C860( C512 C860 ) C512_=_C899( C512 C899 ) C512_=_C937( C512 C937 ) C512_=_C974( C512 C974 ) C512_=_C1045( C512 C1045 ) \nC512_=_C1079( C512 C1079 ) C512_=_C1112( C512 C1112 ) C512_=_C1143( C512 C1143 ) C512_=_C1174( C512 C1174 ) C512_=_C1204( C512 C1204 ) C512_=_C1233( C512 C1233 ) \nC512_=_C1261( C512 C1261 ) C512_=_C1288( C512 C1288 ) C512_=_C1314( C512 C1314 ) C512_=_C1339( C512 C1339 ) C512_=_C1363( C512 C1363 ) C512_=_C1556( C512 C1556 ) \nC512_=_C1557( C512 C1557 ) C512_=_C1558( C512 C1558 ) C512_=_C1559( C512 C1559 ) C512_=_C1560( C512 C1560 ) C512_=_C1561( C512 C1561 ) C512_=_C1562( C512 C1562 ) \nC512_=_C1563( C512 C1563 ) C512_=_C1564( C512 C1564 ) C512_=_C1565( C512 C1565 ) C512_=_C1566( C512 C1566 ) C512_=_C1567( C512 C1567 ) C526_=_C527( C526 C527 ) \nC526_=_C528( C526 C528 ) C526_=_C529( C526 C529 ) C526_=_C530( C526 C530 ) C526_=_C531( C526 C531 ) C526_=_C532( C526 C532 ) C526_=_C533( C526 C533 ) \nC526_=_C534( C526 C534 ) C526_=_C536( C526 C536 ) C526_=_C537( C526 C537 ) C526_=_C538( C526 C538 ) C526_=_C539( C526 C539 ) C526_=_C540( C526 C540 ) \nC526_=_C541( C526 C541 ) C526_=_C542( C526 C542 ) C526_=_C543( C526 C543 ) C526_=_C545( C526 C545 ) C526_=_C546( C526 C546 ) C526_=_C547( C526 C547 ) \nC526_=_C548( C526 C548 ) C526_=_C560( C526 C560 ) C526_=_C561( C526 C561 ) C526_=_C562( C526 C562 ) C526_=_C563( C526 C563 ) C526_=_C564( C526 C564 ) \nC526_=_C565( C526 C565 ) C526_=_C566( C526 C566 ) C526_=_C567( C526 C567 ) C526_=_C568( C526 C568 ) C526_=_C569( C526 C569 ) C526_=_C570( C526 C570 ) \nC526_=_C571( C526 C571 ) C526_=_C572( C526 C572 ) C526_=_C619( C526 C619 ) C526_=_C620( C526 C620 ) C526_=_C621( C526 C621 ) C526_=_C622( C526 C622 ) \nC526_=_C623( C526 C623 ) C526_=_C624( C526 C624 ) C526_=_C625( C526 C625 ) C526_=_C626( C526 C626 ) C526_=_C640( C526 C640 ) C526_=_C641( C526 C641 ) \nC526_=_C642( C526 C642 ) C526_=_C643( C526 C643 ) C526_=_C644( C526 C644 ) C526_=_C645( C526 C645 ) C526_=_C646( C526 C646 ) C526_=_C647( C526 C647 ) \nC526_=_C648( C526 C648 ) C526_=_C649( C526 C649 ) C526_=_C650( C526 C650 ) C527_=_C528( C527 C528 ) C527_=_C529( C527 C529 ) C527_=_C530( C527 C530 ) \nC527_=_C531( C527 C531 ) C527_=_C532( C527 C532 ) C527_=_C533( C527 C533 ) C527_=_C534( C527 C534 ) C527_=_C536( C527 C536 ) C527_=_C537( C527 C537 ) \nC527_=_C538( C527 C538 ) C527_=_C539( C527 C539 ) C527_=_C540( C527 C540 ) C527_=_C541( C527 C541 ) C527_=_C542( C527 C542 ) C527_=_C543( C527 C543 ) \nC527_=_C545( C527 C545 ) C527_=_C546( C527 C546 ) C527_=_C547( C527 C547 ) C527_=_C548( C527 C548 ) C527_=_C560( C527 C560 ) C527_=_C561( C527 C561 ) \nC527_=_C562( C527 C562 ) C527_=_C563( C527 C563 ) C527_=_C564( C527 C564 ) C527_=_C565( C527 C565 ) C527_=_C566( C527 C566 ) C527_=_C567( C527 C567 ) \nC527_=_C568( C527 C568 ) C527_=_C569( C527 C569 ) C527_=_C570( C527 C570 ) C527_=_C571( C527 C571 ) C527_=_C573( C527 C573 ) C527_=_C663( C527 C663 ) \nC527_=_C664( C527 C664 ) C527_=_C665( C527 C665 ) C527_=_C666( C527 C666 ) C527_=_C667( C527 C667 ) C527_=_C668( C527 C668 ) C527_=_C669( C527 C669 ) \nC527_=_C670( C527 C670 ) C527_=_C684( C527 C684 ) C527_=_C685( C527 C685 ) C527_=_C686( C527 C686 ) C527_=_C687( C527 C687 ) C527_=_C688( C527 C688 ) \nC527_=_C689( C527 C689 ) C527_=_C690( C527 C690 ) C527_=_C691( C527 C691 ) C527_=_C692( C527 C692 ) C527_=_C693( C527 C693 ) C527_=_C694( C527 C694 ) \nC528_=_C529( C528 C529 ) C528_=_C530( C528 C530 ) C528_=_C531( C528 C531 ) C528_=_C532( C528 C532 ) C528_=_C533( C528 C533 ) C528_=_C534( C528 C534 ) \nC528_=_C536( C528 C536 ) C528_=_C537( C528 C537 ) C528_=_C538( C528 C538 ) C528_=_C539( C528 C539 ) C528_=_C540( C528 C540 ) C528_=_C541( C528 C541 ) \nC528_=_C542( C528 C542 ) C528_=_C543( C528 C543 ) C528_=_C545( C528 C545 ) C528_=_C546( C528 C546 ) C528_=_C547( C528 C547 ) C528_=_C548( C528 C548 ) \nC528_=_C560( C528 C560 ) C528_=_C561( C528 C561 ) C528_=_C562( C528 C562 ) C528_=_C563( C528 C563 ) C528_=_C564( C528 C564 ) C528_=_C565( C528 C565 ) \nC528_=_C566( C528 C566 ) C528_=_C567( C528 C567 ) C528_=_C568( C528 C568 ) C528_=_C569( C528 C569 ) C528_=_C570( C528 C570 ) C528_=_C571( C528 C571 ) \nC528_=_C574( C528 C574 ) C528_=_C619( C528 C619 ) C528_=_C663( C528 C663 ) C528_=_C713( C528 C713 ) C528_=_C714( C528 C714 ) C528_=_C715( C528 C715 ) \nC528_=_C716( C528 C716 ) C528_=_C717( C528 C717 ) C528_=_C718( C528 C718 ) C528_=_C719( C528 C719 ) C528_=_C720( C528 C720 ) C528_=_C721( C528 C721 ) \nC528_=_C722( C528 C722 ) C528_=_C723( C528 C723 ) C528_=_C724( C528 C724 ) C528_=_C725( C528 C725 ) C528_=_C727( C528 C727 ) C528_=_C728( C528 C728 ) \nC528_=_C729( C528 C729 ) C528_=_C730( C528 C730 ) C528_=_C731( C528 C731 ) C528_=_C732( C528 C732 ) C528_=_C733( C528 C733 ) C528_=_C734( C528 C734 ) \nC528_=_C735( C528 C735 ) C528_=_C736( C528 C736 ) C528_=_C737( C528 C737 ) C528_=_C738( C528 C738 ) C528_=_C739( C528 C739 ) C528_=_C740( C528 C740 ) \nC528_=_C741( C528 C741 ) C528_=_C742( C528 C742 ) C528_=_C743( C528 C743 ) C528_=_C744( C528 C744 ) C528_=_C745( C528 C745 ) C528_=_C746( C528 C746 ) \nC528_=_C747( C528 C747 ) C528_=_C748( C528 C748 ) C528_=_C749( C528 C749 ) C529_=_C530( C529 C530 ) C529_=_C531( C529 C531 ) C529_=_C532( C529 C532 ) \nC529_=_C533( C529 C533 ) C529_=_C534( C529 C534 ) C529_=_C536( C529 C536 ) C529_=_C537( C529 C537 ) C529_=_C538( C529 C538 ) C529_=_C539( C529 C539 ) \nC529_=_C540( C529 C540 ) C529_=_C541( C529 C541 ) C529_=_C542( C529 C542 ) C529_=_C543( C529 C543 ) C529_=_C545( C529 C545 ) C529_=_C546( C529 C546 ) \nC529_=_C547( C529 C547 ) C529_=_C548( C529 C548 ) C529_=_C560( C529 C560 ) C529_=_C561( C529 C561 ) C529_=_C562( C529 C562 ) C529_=_C563( C529 C563 ) \nC529_=_C564( C529 C564 ) C529_=_C565( C529 C565 ) C529_=_C566( C529 C566 ) C529_=_C567( C529 C567 ) C529_=_C568( C529 C568 ) C529_=_C569( C529 C569 ) \nC529_=_C570( C529 C570 ) C529_=_C571( C529 C571 ) C529_=_C575( C529 C575 ) C529_=_C620( C529 C620 ) C529_=_C664( C529 C664 ) C529_=_C755( C529 C755 ) \nC529_=_C756( C529 C756 ) C529_=_C757( C529 C757 ) C529_=_C758( C529 C758 ) C529_=_C759( C529 C759 ) C529_=_C760( C529 C760 ) C529_=_C761( C529 C761 ) \nC529_=_C762( C529 C762 ) C529_=_C763( C529 C763 ) C529_=_C764( C529 C764 ) C529_=_C765( C529 C765 ) C529_=_C766( C529 C766 ) C529_=_C767( C529 C767 ) \nC529_=_C768( C529 C768 ) C529_=_C770( C529 C770 ) C529_=_C771( C529 C771 ) C529_=_C772( C529 C772 ) C529_=_C773( C529 C773 ) C529_=_C774( C529 C774 ) \nC529_=_C775( C529 C775 ) C529_=_C776( C529 C776 ) C529_=_C777( C529 C777 ) C529_=_C778( C529 C778 ) C529_=_C779( C529 C779 ) C529_=_C780( C529</w:t>
      </w:r>
    </w:p>
    <w:p>
      <w:pPr>
        <w:pStyle w:val="PreformattedText"/>
        <w:bidi w:val="0"/>
        <w:spacing w:before="0" w:after="0"/>
        <w:jc w:val="left"/>
        <w:rPr/>
      </w:pPr>
      <w:r>
        <w:rPr/>
        <w:t xml:space="preserve"> </w:t>
      </w:r>
      <w:r>
        <w:rPr/>
        <w:t>C780 ) \nC529_=_C781( C529 C781 ) C529_=_C782( C529 C782 ) C529_=_C783( C529 C783 ) C529_=_C784( C529 C784 ) C529_=_C785( C529 C785 ) C529_=_C786( C529 C786 ) \nC529_=_C787( C529 C787 ) C529_=_C788( C529 C788 ) C529_=_C789( C529 C789 ) C529_=_C790( C529 C790 ) C529_=_C791( C529 C791 ) C530_=_C531( C530 C531 ) \nC530_=_C532( C530 C532 ) C530_=_C533( C530 C533 ) C530_=_C534( C530 C534 ) C530_=_C536( C530 C536 ) C530_=_C537( C530 C537 ) C530_=_C538( C530 C538 ) \nC530_=_C539( C530 C539 ) C530_=_C540( C530 C540 ) C530_=_C541( C530 C541 ) C530_=_C542( C530 C542 ) C530_=_C543( C530 C543 ) C530_=_C545( C530 C545 ) \nC530_=_C546( C530 C546 ) C530_=_C547( C530 C547 ) C530_=_C548( C530 C548 ) C530_=_C560( C530 C560 ) C530_=_C561( C530 C561 ) C530_=_C562( C530 C562 ) \nC530_=_C563( C530 C563 ) C530_=_C564( C530 C564 ) C530_=_C565( C530 C565 ) C530_=_C566( C530 C566 ) C530_=_C567( C530 C567 ) C530_=_C568( C530 C568 ) \nC530_=_C569( C530 C569 ) C530_=_C570( C530 C570 ) C530_=_C571( C530 C571 ) C530_=_C576( C530 C576 ) C530_=_C621( C530 C621 ) C530_=_C665( C530 C665 ) \nC530_=_C796( C530 C796 ) C530_=_C797( C530 C797 ) C530_=_C798( C530 C798 ) C530_=_C799( C530 C799 ) C530_=_C800( C530 C800 ) C530_=_C801( C530 C801 ) \nC530_=_C802( C530 C802 ) C530_=_C803( C530 C803 ) C530_=_C804( C530 C804 ) C530_=_C805( C530 C805 ) C530_=_C806( C530 C806 ) C530_=_C807( C530 C807 ) \nC530_=_C808( C530 C808 ) C530_=_C809( C530 C809 ) C530_=_C810( C530 C810 ) C530_=_C812( C530 C812 ) C530_=_C813( C530 C813 ) C530_=_C814( C530 C814 ) \nC530_=_C815( C530 C815 ) C530_=_C816( C530 C816 ) C530_=_C817( C530 C817 ) C530_=_C818( C530 C818 ) C530_=_C819( C530 C819 ) C530_=_C820( C530 C820 ) \nC530_=_C821( C530 C821 ) C530_=_C822( C530 C822 ) C530_=_C823( C530 C823 ) C530_=_C824( C530 C824 ) C530_=_C825( C530 C825 ) C530_=_C826( C530 C826 ) \nC530_=_C827( C530 C827 ) C530_=_C828( C530 C828 ) C530_=_C829( C530 C829 ) C530_=_C830( C530 C830 ) C530_=_C831( C530 C831 ) C530_=_C832( C530 C832 ) \nC531_=_C532( C531 C532 ) C531_=_C533( C531 C533 ) C531_=_C534( C531 C534 ) C531_=_C536( C531 C536 ) C531_=_C537( C531 C537 ) C531_=_C538( C531 C538 ) \nC531_=_C539( C531 C539 ) C531_=_C540( C531 C540 ) C531_=_C541( C531 C541 ) C531_=_C542( C531 C542 ) C531_=_C543( C531 C543 ) C531_=_C545( C531 C545 ) \nC531_=_C546( C531 C546 ) C531_=_C547( C531 C547 ) C531_=_C548( C531 C548 ) C531_=_C560( C531 C560 ) C531_=_C561( C531 C561 ) C531_=_C562( C531 C562 ) \nC531_=_C563( C531 C563 ) C531_=_C564( C531 C564 ) C531_=_C565( C531 C565 ) C531_=_C566( C531 C566 ) C531_=_C567( C531 C567 ) C531_=_C568( C531 C568 ) \nC531_=_C569( C531 C569 ) C531_=_C570( C531 C570 ) C531_=_C571( C531 C571 ) C531_=_C577( C531 C577 ) C531_=_C622( C531 C622 ) C531_=_C666( C531 C666 ) \nC531_=_C836( C531 C836 ) C531_=_C837( C531 C837 ) C531_=_C838( C531 C838 ) C531_=_C839( C531 C839 ) C531_=_C840( C531 C840 ) C531_=_C841( C531 C841 ) \nC531_=_C842( C531 C842 ) C531_=_C843( C531 C843 ) C531_=_C844( C531 C844 ) C531_=_C845( C531 C845 ) C531_=_C846( C531 C846 ) C531_=_C847( C531 C847 ) \nC531_=_C848( C531 C848 ) C531_=_C849( C531 C849 ) C531_=_C850( C531 C850 ) C531_=_C851( C531 C851 ) C531_=_C853( C531 C853 ) C531_=_C854( C531 C854 ) \nC531_=_C855( C531 C855 ) C531_=_C856( C531 C856 ) C531_=_C857( C531 C857 ) C531_=_C858( C531 C858 ) C531_=_C859( C531 C859 ) C531_=_C860( C531 C860 ) \nC531_=_C861( C531 C861 ) C531_=_C862( C531 C862 ) C531_=_C863( C531 C863 ) C531_=_C864( C531 C864 ) C531_=_C865( C531 C865 ) C531_=_C866( C531 C866 ) \nC531_=_C867( C531 C867 ) C531_=_C868( C531 C868 ) C531_=_C869( C531 C869 ) C531_=_C870( C531 C870 ) C531_=_C871( C531 C871 ) C531_=_C872( C531 C872 ) \nC532_=_C533( C532 C533 ) C532_=_C534( C532 C534 ) C532_=_C536( C532 C536 ) C532_=_C537( C532 C537 ) C532_=_C538( C532 C538 ) C532_=_C539( C532 C539 ) \nC532_=_C540( C532 C540 ) C532_=_C541( C532 C541 ) C532_=_C542( C532 C542 ) C532_=_C543( C532 C543 ) C532_=_C545( C532 C545 ) C532_=_C546( C532 C546 ) \nC532_=_C547( C532 C547 ) C532_=_C548( C532 C548 ) C532_=_C560( C532 C560 ) C532_=_C561( C532 C561 ) C532_=_C562( C532 C562 ) C532_=_C563( C532 C563 ) \nC532_=_C564( C532 C564 ) C532_=_C565( C532 C565 ) C532_=_C566( C532 C566 ) C532_=_C567( C532 C567 ) C532_=_C568( C532 C568 ) C532_=_C569( C532 C569 ) \nC532_=_C570( C532 C570 ) C532_=_C571( C532 C571 ) C532_=_C578( C532 C578 ) C532_=_C623( C532 C623 ) C532_=_C667( C532 C667 ) C532_=_C875( C532 C875 ) \nC532_=_C876( C532 C876 ) C532_=_C877( C532 C877 ) C532_=_C878( C532 C878 ) C532_=_C879( C532 C879 ) C532_=_C880( C532 C880 ) C532_=_C881( C532 C881 ) \nC532_=_C882( C532 C882 ) C532_=_C883( C532 C883 ) C532_=_C884( C532 C884 ) C532_=_C885( C532 C885 ) C532_=_C886( C532 C886 ) C532_=_C887( C532 C887 ) \nC532_=_C888( C532 C888 ) C532_=_C889( C532 C889 ) C532_=_C890( C532 C890 ) C532_=_C891( C532 C891 ) C532_=_C893( C532 C893 ) C532_=_C894( C532 C894 ) \nC532_=_C895( C532 C895 ) C532_=_C896( C532 C896 ) C532_=_C897( C532 C897 ) C532_=_C898( C532 C898 ) C532_=_C899( C532 C899 ) C532_=_C900( C532 C900 ) \nC532_=_C901( C532 C901 ) C532_=_C902( C532 C902 ) C532_=_C903( C532 C903 ) C532_=_C904( C532 C904 ) C532_=_C905( C532 C905 ) C532_=_C906( C532 C906 ) \nC532_=_C907( C532 C907 ) C532_=_C908( C532 C908 ) C532_=_C909( C532 C909 ) C532_=_C910( C532 C910 ) C532_=_C911( C532 C911 ) C533_=_C534( C533 C534 ) \nC533_=_C536( C533 C536 ) C533_=_C537( C533 C537 ) C533_=_C538( C533 C538 ) C533_=_C539( C533 C539 ) C533_=_C540( C533 C540 ) C533_=_C541( C533 C541 ) \nC533_=_C542( C533 C542 ) C533_=_C543( C533 C543 ) C533_=_C545( C533 C545 ) C533_=_C546( C533 C546 ) C533_=_C547( C533 C547 ) C533_=_C548( C533 C548 ) \nC533_=_C560( C533 C560 ) C533_=_C561( C533 C561 ) C533_=_C562( C533 C562 ) C533_=_C563( C533 C563 ) C533_=_C564( C533 C564 ) C533_=_C565( C533 C565 ) \nC533_=_C566( C533 C566 ) C533_=_C567( C533 C567 ) C533_=_C568( C533 C568 ) C533_=_C569( C533 C569 ) C533_=_C570( C533 C570 ) C533_=_C571( C533 C571 ) \nC533_=_C579( C533 C579 ) C533_=_C624( C533 C624 ) C533_=_C668( C533 C668 ) C533_=_C913( C533 C913 ) C533_=_C914( C533 C914 ) C533_=_C915( C533 C915 ) \nC533_=_C916( C533 C916 ) C533_=_C917( C533 C917 ) C533_=_C918( C533 C918 ) C533_=_C919( C533 C919 ) C533_=_C920( C533 C920 ) C533_=_C921( C533 C921 ) \nC533_=_C922( C533 C922 ) C533_=_C923( C533 C923 ) C533_=_C924( C533 C924 ) C533_=_C925( C533 C925 ) C533_=_C926( C533 C926 ) C533_=_C927( C533 C927 ) \nC533_=_C928( C533 C928 ) C533_=_C929( C533 C929 ) C533_=_C930( C533 C930 ) C533_=_C932( C533 C932 ) C533_=_C933( C533 C933 ) C533_=_C934( C533 C934 ) \nC533_=_C935( C533 C935 ) C533_=_C936( C533 C936 ) C533_=_C937( C533 C937 ) C533_=_C938( C533 C938 ) C533_=_C939( C533 C939 ) C533_=_C940( C533 C940 ) \nC533_=_C941( C533 C941 ) C533_=_C942( C533 C942 ) C533_=_C943( C533 C943 ) C533_=_C944( C533 C944 ) C533_=_C945( C533 C945 ) C533_=_C946( C533 C946 ) \nC533_=_C947( C533 C947 ) C533_=_C948( C533 C948 ) C533_=_C949( C533 C949 ) C534_=_C536( C534 C536 ) C534_=_C537( C534 C537 ) C534_=_C538( C534 C538 ) \nC534_=_C539( C534 C539 ) C534_=_C540( C534 C540 ) C534_=_C541( C534 C541 ) C534_=_C542( C534 C542 ) C534_=_C543( C534 C543 ) C534_=_C545( C534 C545 ) \nC534_=_C546( C534 C546 ) C534_=_C547( C534 C547 ) C534_=_C548( C534 C548 ) C534_=_C560( C534 C560 ) C534_=_C561( C534 C561 ) C534_=_C562( C534 C562 ) \nC534_=_C563( C534 C563 ) C534_=_C564( C534 C564 ) C534_=_C565( C534 C565 ) C534_=_C566( C534 C566 ) C534_=_C567( C534 C567 ) C534_=_C568( C534 C568 ) \nC534_=_C569( C534 C569 ) C534_=_C570( C534 C570 ) C534_=_C571( C534 C571 ) C534_=_C580( C534 C580 ) C534_=_C625( C534 C625 ) C534_=_C669( C534 C669 ) \nC534_=_C950( C534 C950 ) C534_=_C951( C534 C951 ) C534_=_C952( C534 C952 ) C534_=_C953( C534 C953 ) C534_=_C954( C534 C954 ) C534_=_C955( C534 C955 ) \nC534_=_C956( C534 C956 ) C534_=_C957( C534 C957 ) C534_=_C958( C534 C958 ) C534_=_C959( C534 C959 ) C534_=_C960( C534 C960 ) C534_=_C961( C534 C961 ) \nC534_=_C962( C534 C962 ) C534_=_C963( C534 C963 ) C534_=_C964( C534 C964 ) C534_=_C965( C534 C965 ) C534_=_C966( C534 C966 ) C534_=_C967( C534 C967 ) \nC534_=_C968( C534 C968 ) C534_=_C970( C534 C970 ) C534_=_C971( C534 C971 ) C534_=_C972( C534 C972 ) C534_=_C973( C534 C973 ) C534_=_C974( C534 C974 ) \nC534_=_C975( C534 C975 ) C534_=_C976( C534 C976 ) C534_=_C977( C534 C977 ) C534_=_C978( C534 C978 ) C534_=_C979( C534 C979 ) C534_=_C980( C534 C980 ) \nC534_=_C981( C534 C981 ) C534_=_C982( C534 C982 ) C534_=_C983( C534 C983 ) C534_=_C984( C534 C984 ) C534_=_C985( C534 C985 ) C534_=_C986( C534 C986 ) \nC536_=_C537( C536 C537 ) C536_=_C538( C536 C538 ) C536_=_C539( C536 C539 ) C536_=_C540( C536 C540 ) C536_=_C541( C536 C541 ) C536_=_C542( C536 C542 ) \nC536_=_C543( C536 C543 ) C536_=_C545( C536 C545 ) C536_=_C546( C536 C546 ) C536_=_C547( C536 C547 ) C536_=_C548( C536 C548 ) C536_=_C560( C536 C560 ) \nC536_=_C561( C536 C561 ) C536_=_C562( C536 C562 ) C536_=_C563( C536 C563 ) C536_=_C564( C536 C564 ) C536_=_C565( C536 C565 ) C536_=_C566( C536 C566 ) \nC536_=_C567( C536 C567 ) C536_=_C568( C536 C568 ) C536_=_C569( C536 C569 ) C536_=_C570( C536 C570 ) C536_=_C571( C536 C571 ) C536_=_C582( C536 C582 ) \nC536_=_C714( C536 C714 ) C536_=_C756( C536 C756 ) C536_=_C797( C536 C797 ) C536_=_C837( C536 C837 ) C536_=_C876( C536 C876 ) C536_=_C914( C536 C914 ) \nC536_=_C951( C536 C951 ) C536_=_C987( C536 C987 ) C536_=_C1034( C536 C1034 ) C536_=_C1035( C536 C1035 ) C536_=_C1036( C536 C1036 ) C536_=_C1037( C536 C1037 ) \nC536_=_C1038( C536 C1038 ) C536_=_C1039( C536 C1039 ) C536_=_C1040( C536 C1040 ) C536_=_C1041( C536 C1041 ) C536_=_C1043( C536 C1043 ) C536_=_C1044( C536 C1044 ) \nC536_=_C1045( C536 C1045 ) C537_=_C538( C537 C538 ) C537_=_C539( C537 C539 ) C537_=_C540( C537 C540 ) C537_=_C541( C537 C541 ) C537_=_C542( C537 C542 ) \nC537_=_C543( C537 C543 ) C537_=_C545( C537 C545 ) C537_=_C546( C537 C546 ) C537_=_C547( C537 C547 ) C537_=_C548( C537 C548 ) C537_=_C560( C537</w:t>
      </w:r>
    </w:p>
    <w:p>
      <w:pPr>
        <w:pStyle w:val="PreformattedText"/>
        <w:bidi w:val="0"/>
        <w:spacing w:before="0" w:after="0"/>
        <w:jc w:val="left"/>
        <w:rPr/>
      </w:pPr>
      <w:r>
        <w:rPr/>
        <w:t xml:space="preserve"> </w:t>
      </w:r>
      <w:r>
        <w:rPr/>
        <w:t>C560 ) \nC537_=_C561( C537 C561 ) C537_=_C562( C537 C562 ) C537_=_C563( C537 C563 ) C537_=_C564( C537 C564 ) C537_=_C565( C537 C565 ) C537_=_C566( C537 C566 ) \nC537_=_C567( C537 C567 ) C537_=_C568( C537 C568 ) C537_=_C569( C537 C569 ) C537_=_C570( C537 C570 ) C537_=_C571( C537 C571 ) C537_=_C583( C537 C583 ) \nC537_=_C715( C537 C715 ) C537_=_C757( C537 C757 ) C537_=_C798( C537 C798 ) C537_=_C838( C537 C838 ) C537_=_C877( C537 C877 ) C537_=_C915( C537 C915 ) \nC537_=_C952( C537 C952 ) C537_=_C988( C537 C988 ) C537_=_C1068( C537 C1068 ) C537_=_C1069( C537 C1069 ) C537_=_C1070( C537 C1070 ) C537_=_C1071( C537 C1071 ) \nC537_=_C1072( C537 C1072 ) C537_=_C1073( C537 C1073 ) C537_=_C1074( C537 C1074 ) C537_=_C1075( C537 C1075 ) C537_=_C1076( C537 C1076 ) C537_=_C1078( C537 C1078 ) \nC537_=_C1079( C537 C1079 ) C538_=_C539( C538 C539 ) C538_=_C540( C538 C540 ) C538_=_C541( C538 C541 ) C538_=_C542( C538 C542 ) C538_=_C543( C538 C543 ) \nC538_=_C545( C538 C545 ) C538_=_C546( C538 C546 ) C538_=_C547( C538 C547 ) C538_=_C548( C538 C548 ) C538_=_C560( C538 C560 ) C538_=_C561( C538 C561 ) \nC538_=_C562( C538 C562 ) C538_=_C563( C538 C563 ) C538_=_C564( C538 C564 ) C538_=_C565( C538 C565 ) C538_=_C566( C538 C566 ) C538_=_C567( C538 C567 ) \nC538_=_C568( C538 C568 ) C538_=_C569( C538 C569 ) C538_=_C570( C538 C570 ) C538_=_C571( C538 C571 ) C538_=_C584( C538 C584 ) C538_=_C716( C538 C716 ) \nC538_=_C758( C538 C758 ) C538_=_C799( C538 C799 ) C538_=_C839( C538 C839 ) C538_=_C878( C538 C878 ) C538_=_C916( C538 C916 ) C538_=_C953( C538 C953 ) \nC538_=_C989( C538 C989 ) C538_=_C1101( C538 C1101 ) C538_=_C1102( C538 C1102 ) C538_=_C1103( C538 C1103 ) C538_=_C1104( C538 C1104 ) C538_=_C1105( C538 C1105 ) \nC538_=_C1106( C538 C1106 ) C538_=_C1107( C538 C1107 ) C538_=_C1108( C538 C1108 ) C538_=_C1109( C538 C1109 ) C538_=_C1110( C538 C1110 ) C538_=_C1112( C538 C1112 ) \nC539_=_C540( C539 C540 ) C539_=_C541( C539 C541 ) C539_=_C542( C539 C542 ) C539_=_C543( C539 C543 ) C539_=_C545( C539 C545 ) C539_=_C546( C539 C546 ) \nC539_=_C547( C539 C547 ) C539_=_C548( C539 C548 ) C539_=_C560( C539 C560 ) C539_=_C561( C539 C561 ) C539_=_C562( C539 C562 ) C539_=_C563( C539 C563 ) \nC539_=_C564( C539 C564 ) C539_=_C565( C539 C565 ) C539_=_C566( C539 C566 ) C539_=_C567( C539 C567 ) C539_=_C568( C539 C568 ) C539_=_C569( C539 C569 ) \nC539_=_C570( C539 C570 ) C539_=_C571( C539 C571 ) C539_=_C585( C539 C585 ) C539_=_C717( C539 C717 ) C539_=_C759( C539 C759 ) C539_=_C800( C539 C800 ) \nC539_=_C840( C539 C840 ) C539_=_C879( C539 C879 ) C539_=_C917( C539 C917 ) C539_=_C954( C539 C954 ) C539_=_C990( C539 C990 ) C539_=_C1133( C539 C1133 ) \nC539_=_C1134( C539 C1134 ) C539_=_C1135( C539 C1135 ) C539_=_C1136( C539 C1136 ) C539_=_C1137( C539 C1137 ) C539_=_C1138( C539 C1138 ) C539_=_C1139( C539 C1139 ) \nC539_=_C1140( C539 C1140 ) C539_=_C1141( C539 C1141 ) C539_=_C1142( C539 C1142 ) C539_=_C1143( C539 C1143 ) C540_=_C541( C540 C541 ) C540_=_C542( C540 C542 ) \nC540_=_C543( C540 C543 ) C540_=_C545( C540 C545 ) C540_=_C546( C540 C546 ) C540_=_C547( C540 C547 ) C540_=_C548( C540 C548 ) C540_=_C560( C540 C560 ) \nC540_=_C561( C540 C561 ) C540_=_C562( C540 C562 ) C540_=_C563( C540 C563 ) C540_=_C564( C540 C564 ) C540_=_C565( C540 C565 ) C540_=_C566( C540 C566 ) \nC540_=_C567( C540 C567 ) C540_=_C568( C540 C568 ) C540_=_C569( C540 C569 ) C540_=_C570( C540 C570 ) C540_=_C571( C540 C571 ) C540_=_C586( C540 C586 ) \nC540_=_C718( C540 C718 ) C540_=_C760( C540 C760 ) C540_=_C801( C540 C801 ) C540_=_C841( C540 C841 ) C540_=_C880( C540 C880 ) C540_=_C918( C540 C918 ) \nC540_=_C955( C540 C955 ) C540_=_C991( C540 C991 ) C540_=_C1164( C540 C1164 ) C540_=_C1165( C540 C1165 ) C540_=_C1166( C540 C1166 ) C540_=_C1167( C540 C1167 ) \nC540_=_C1168( C540 C1168 ) C540_=_C1169( C540 C1169 ) C540_=_C1170( C540 C1170 ) C540_=_C1171( C540 C1171 ) C540_=_C1172( C540 C1172 ) C540_=_C1173( C540 C1173 ) \nC540_=_C1174( C540 C1174 ) C541_=_C542( C541 C542 ) C541_=_C543( C541 C543 ) C541_=_C545( C541 C545 ) C541_=_C546( C541 C546 ) C541_=_C547( C541 C547 ) \nC541_=_C548( C541 C548 ) C541_=_C560( C541 C560 ) C541_=_C561( C541 C561 ) C541_=_C562( C541 C562 ) C541_=_C563( C541 C563 ) C541_=_C564( C541 C564 ) \nC541_=_C565( C541 C565 ) C541_=_C566( C541 C566 ) C541_=_C567( C541 C567 ) C541_=_C568( C541 C568 ) C541_=_C569( C541 C569 ) C541_=_C570( C541 C570 ) \nC541_=_C571( C541 C571 ) C541_=_C587( C541 C587 ) C541_=_C719( C541 C719 ) C541_=_C761( C541 C761 ) C541_=_C802( C541 C802 ) C541_=_C842( C541 C842 ) \nC541_=_C881( C541 C881 ) C541_=_C919( C541 C919 ) C541_=_C956( C541 C956 ) C541_=_C992( C541 C992 ) C541_=_C1194( C541 C1194 ) C541_=_C1195( C541 C1195 ) \nC541_=_C1196( C541 C1196 ) C541_=_C1197( C541 C1197 ) C541_=_C1198( C541 C1198 ) C541_=_C1199( C541 C1199 ) C541_=_C1200( C541 C1200 ) C541_=_C1201( C541 C1201 ) \nC541_=_C1202( C541 C1202 ) C541_=_C1203( C541 C1203 ) C541_=_C1204( C541 C1204 ) C542_=_C543( C542 C543 ) C542_=_C545( C542 C545 ) C542_=_C546( C542 C546 ) \nC542_=_C547( C542 C547 ) C542_=_C548( C542 C548 ) C542_=_C560( C542 C560 ) C542_=_C561( C542 C561 ) C542_=_C562( C542 C562 ) C542_=_C563( C542 C563 ) \nC542_=_C564( C542 C564 ) C542_=_C565( C542 C565 ) C542_=_C566( C542 C566 ) C542_=_C567( C542 C567 ) C542_=_C568( C542 C568 ) C542_=_C569( C542 C569 ) \nC542_=_C570( C542 C570 ) C542_=_C571( C542 C571 ) C542_=_C588( C542 C588 ) C542_=_C720( C542 C720 ) C542_=_C762( C542 C762 ) C542_=_C803( C542 C803 ) \nC542_=_C843( C542 C843 ) C542_=_C882( C542 C882 ) C542_=_C920( C542 C920 ) C542_=_C957( C542 C957 ) C542_=_C993( C542 C993 ) C542_=_C1223( C542 C1223 ) \nC542_=_C1224( C542 C1224 ) C542_=_C1225( C542 C1225 ) C542_=_C1226( C542 C1226 ) C542_=_C1227( C542 C1227 ) C542_=_C1228( C542 C1228 ) C542_=_C1229( C542 C1229 ) \nC542_=_C1230( C542 C1230 ) C542_=_C1231( C542 C1231 ) C542_=_C1232( C542 C1232 ) C542_=_C1233( C542 C1233 ) C543_=_C545( C543 C545 ) C543_=_C546( C543 C546 ) \nC543_=_C547( C543 C547 ) C543_=_C548( C543 C548 ) C543_=_C560( C543 C560 ) C543_=_C561( C543 C561 ) C543_=_C562( C543 C562 ) C543_=_C563( C543 C563 ) \nC543_=_C564( C543 C564 ) C543_=_C565( C543 C565 ) C543_=_C566( C543 C566 ) C543_=_C567( C543 C567 ) C543_=_C568( C543 C568 ) C543_=_C569( C543 C569 ) \nC543_=_C570( C543 C570 ) C543_=_C571( C543 C571 ) C543_=_C589( C543 C589 ) C543_=_C721( C543 C721 ) C543_=_C763( C543 C763 ) C543_=_C804( C543 C804 ) \nC543_=_C844( C543 C844 ) C543_=_C883( C543 C883 ) C543_=_C921( C543 C921 ) C543_=_C958( C543 C958 ) C543_=_C994( C543 C994 ) C543_=_C1251( C543 C1251 ) \nC543_=_C1252( C543 C1252 ) C543_=_C1253( C543 C1253 ) C543_=_C1254( C543 C1254 ) C543_=_C1255( C543 C1255 ) C543_=_C1256( C543 C1256 ) C543_=_C1257( C543 C1257 ) \nC543_=_C1258( C543 C1258 ) C543_=_C1259( C543 C1259 ) C543_=_C1260( C543 C1260 ) C543_=_C1261( C543 C1261 ) C545_=_C546( C545 C546 ) C545_=_C547( C545 C547 ) \nC545_=_C548( C545 C548 ) C545_=_C560( C545 C560 ) C545_=_C561( C545 C561 ) C545_=_C562( C545 C562 ) C545_=_C563( C545 C563 ) C545_=_C564( C545 C564 ) \nC545_=_C565( C545 C565 ) C545_=_C566( C545 C566 ) C545_=_C567( C545 C567 ) C545_=_C568( C545 C568 ) C545_=_C569( C545 C569 ) C545_=_C570( C545 C570 ) \nC545_=_C571( C545 C571 ) C545_=_C590( C545 C590 ) C545_=_C722( C545 C722 ) C545_=_C764( C545 C764 ) C545_=_C805( C545 C805 ) C545_=_C845( C545 C845 ) \nC545_=_C884( C545 C884 ) C545_=_C922( C545 C922 ) C545_=_C959( C545 C959 ) C545_=_C995( C545 C995 ) C545_=_C1278( C545 C1278 ) C545_=_C1279( C545 C1279 ) \nC545_=_C1280( C545 C1280 ) C545_=_C1281( C545 C1281 ) C545_=_C1282( C545 C1282 ) C545_=_C1283( C545 C1283 ) C545_=_C1284( C545 C1284 ) C545_=_C1285( C545 C1285 ) \nC545_=_C1286( C545 C1286 ) C545_=_C1287( C545 C1287 ) C545_=_C1288( C545 C1288 ) C546_=_C547( C546 C547 ) C546_=_C548( C546 C548 ) C546_=_C560( C546 C560 ) \nC546_=_C561( C546 C561 ) C546_=_C562( C546 C562 ) C546_=_C563( C546 C563 ) C546_=_C564( C546 C564 ) C546_=_C565( C546 C565 ) C546_=_C566( C546 C566 ) \nC546_=_C567( C546 C567 ) C546_=_C568( C546 C568 ) C546_=_C569( C546 C569 ) C546_=_C570( C546 C570 ) C546_=_C571( C546 C571 ) C546_=_C592( C546 C592 ) \nC546_=_C723( C546 C723 ) C546_=_C765( C546 C765 ) C546_=_C806( C546 C806 ) C546_=_C846( C546 C846 ) C546_=_C885( C546 C885 ) C546_=_C923( C546 C923 ) \nC546_=_C960( C546 C960 ) C546_=_C996( C546 C996 ) C546_=_C1304( C546 C1304 ) C546_=_C1305( C546 C1305 ) C546_=_C1306( C546 C1306 ) C546_=_C1307( C546 C1307 ) \nC546_=_C1308( C546 C1308 ) C546_=_C1309( C546 C1309 ) C546_=_C1310( C546 C1310 ) C546_=_C1311( C546 C1311 ) C546_=_C1312( C546 C1312 ) C546_=_C1313( C546 C1313 ) \nC546_=_C1314( C546 C1314 ) C547_=_C548( C547 C548 ) C547_=_C560( C547 C560 ) C547_=_C561( C547 C561 ) C547_=_C562( C547 C562 ) C547_=_C563( C547 C563 ) \nC547_=_C564( C547 C564 ) C547_=_C565( C547 C565 ) C547_=_C566( C547 C566 ) C547_=_C567( C547 C567 ) C547_=_C568( C547 C568 ) C547_=_C569( C547 C569 ) \nC547_=_C570( C547 C570 ) C547_=_C571( C547 C571 ) C547_=_C593( C547 C593 ) C547_=_C724( C547 C724 ) C547_=_C766( C547 C766 ) C547_=_C807( C547 C807 ) \nC547_=_C847( C547 C847 ) C547_=_C886( C547 C886 ) C547_=_C924( C547 C924 ) C547_=_C961( C547 C961 ) C547_=_C997( C547 C997 ) C547_=_C1329( C547 C1329 ) \nC547_=_C1330( C547 C1330 ) C547_=_C1331( C547 C1331 ) C547_=_C1332( C547 C1332 ) C547_=_C1333( C547 C1333 ) C547_=_C1334( C547 C1334 ) C547_=_C1335( C547 C1335 ) \nC547_=_C1336( C547 C1336 ) C547_=_C1337( C547 C1337 ) C547_=_C1338( C547 C1338 ) C547_=_C1339( C547 C1339 ) C548_=_C560( C548 C560 ) C548_=_C561( C548 C561 ) \nC548_=_C562( C548 C562 ) C548_=_C563( C548 C563 ) C548_=_C564( C548 C564 ) C548_=_C565( C548 C565 ) C548_=_C566( C548 C566 ) C548_=_C567( C548 C567 ) \nC548_=_C568( C548 C568 ) C548_=_C569( C548 C569 ) C548_=_C570( C548 C570 ) C548_=_C571( C548 C571 ) C548_=_C594( C548 C594 ) C548_=_C725( C548 C725 ) \nC548_=_C767( C548 C767 ) C548_=_C808( C548 C808 ) C548_=_C848( C548 C848 ) C548_=_C887( C548 C887</w:t>
      </w:r>
    </w:p>
    <w:p>
      <w:pPr>
        <w:pStyle w:val="PreformattedText"/>
        <w:bidi w:val="0"/>
        <w:spacing w:before="0" w:after="0"/>
        <w:jc w:val="left"/>
        <w:rPr/>
      </w:pPr>
      <w:r>
        <w:rPr/>
        <w:t xml:space="preserve"> </w:t>
      </w:r>
      <w:r>
        <w:rPr/>
        <w:t>) C548_=_C925( C548 C925 ) C548_=_C962( C548 C962 ) \nC548_=_C998( C548 C998 ) C548_=_C1353( C548 C1353 ) C548_=_C1354( C548 C1354 ) C548_=_C1355( C548 C1355 ) C548_=_C1356( C548 C1356 ) C548_=_C1357( C548 C1357 ) \nC548_=_C1358( C548 C1358 ) C548_=_C1359( C548 C1359 ) C548_=_C1360( C548 C1360 ) C548_=_C1361( C548 C1361 ) C548_=_C1362( C548 C1362 ) C548_=_C1363( C548 C1363 ) \nC560_=_C561( C560 C561 ) C560_=_C562( C560 C562 ) C560_=_C563( C560 C563 ) C560_=_C564( C560 C564 ) C560_=_C565( C560 C565 ) C560_=_C566( C560 C566 ) \nC560_=_C567( C560 C567 ) C560_=_C568( C560 C568 ) C560_=_C569( C560 C569 ) C560_=_C570( C560 C570 ) C560_=_C571( C560 C571 ) C560_=_C606( C560 C606 ) \nC560_=_C738( C560 C738 ) C560_=_C780( C560 C780 ) C560_=_C821( C560 C821 ) C560_=_C861( C560 C861 ) C560_=_C900( C560 C900 ) C560_=_C938( C560 C938 ) \nC560_=_C975( C560 C975 ) C560_=_C1011( C560 C1011 ) C560_=_C1387( C560 C1387 ) C560_=_C1409( C560 C1409 ) C560_=_C1430( C560 C1430 ) C560_=_C1450( C560 C1450 ) \nC560_=_C1469( C560 C1469 ) C560_=_C1486( C560 C1486 ) C560_=_C1502( C560 C1502 ) C560_=_C1517( C560 C1517 ) C560_=_C1531( C560 C1531 ) C560_=_C1544( C560 C1544 ) \nC560_=_C1556( C560 C1556 ) C561_=_C562( C561 C562 ) C561_=_C563( C561 C563 ) C561_=_C564( C561 C564 ) C561_=_C565( C561 C565 ) C561_=_C566( C561 C566 ) \nC561_=_C567( C561 C567 ) C561_=_C568( C561 C568 ) C561_=_C569( C561 C569 ) C561_=_C570( C561 C570 ) C561_=_C571( C561 C571 ) C561_=_C607( C561 C607 ) \nC561_=_C739( C561 C739 ) C561_=_C781( C561 C781 ) C561_=_C822( C561 C822 ) C561_=_C862( C561 C862 ) C561_=_C901( C561 C901 ) C561_=_C939( C561 C939 ) \nC561_=_C976( C561 C976 ) C561_=_C1012( C561 C1012 ) C561_=_C1388( C561 C1388 ) C561_=_C1410( C561 C1410 ) C561_=_C1431( C561 C1431 ) C561_=_C1451( C561 C1451 ) \nC561_=_C1470( C561 C1470 ) C561_=_C1487( C561 C1487 ) C561_=_C1503( C561 C1503 ) C561_=_C1518( C561 C1518 ) C561_=_C1532( C561 C1532 ) C561_=_C1545( C561 C1545 ) \nC561_=_C1557( C561 C1557 ) C562_=_C563( C562 C563 ) C562_=_C564( C562 C564 ) C562_=_C565( C562 C565 ) C562_=_C566( C562 C566 ) C562_=_C567( C562 C567 ) \nC562_=_C568( C562 C568 ) C562_=_C569( C562 C569 ) C562_=_C570( C562 C570 ) C562_=_C571( C562 C571 ) C562_=_C608( C562 C608 ) C562_=_C740( C562 C740 ) \nC562_=_C782( C562 C782 ) C562_=_C823( C562 C823 ) C562_=_C863( C562 C863 ) C562_=_C902( C562 C902 ) C562_=_C940( C562 C940 ) C562_=_C977( C562 C977 ) \nC562_=_C1013( C562 C1013 ) C562_=_C1389( C562 C1389 ) C562_=_C1411( C562 C1411 ) C562_=_C1432( C562 C1432 ) C562_=_C1452( C562 C1452 ) C562_=_C1471( C562 C1471 ) \nC562_=_C1488( C562 C1488 ) C562_=_C1504( C562 C1504 ) C562_=_C1519( C562 C1519 ) C562_=_C1533( C562 C1533 ) C562_=_C1546( C562 C1546 ) C562_=_C1558( C562 C1558 ) \nC563_=_C564( C563 C564 ) C563_=_C565( C563 C565 ) C563_=_C566( C563 C566 ) C563_=_C567( C563 C567 ) C563_=_C568( C563 C568 ) C563_=_C569( C563 C569 ) \nC563_=_C570( C563 C570 ) C563_=_C571( C563 C571 ) C563_=_C609( C563 C609 ) C563_=_C741( C563 C741 ) C563_=_C783( C563 C783 ) C563_=_C824( C563 C824 ) \nC563_=_C864( C563 C864 ) C563_=_C903( C563 C903 ) C563_=_C941( C563 C941 ) C563_=_C978( C563 C978 ) C563_=_C1014( C563 C1014 ) C563_=_C1390( C563 C1390 ) \nC563_=_C1412( C563 C1412 ) C563_=_C1433( C563 C1433 ) C563_=_C1453( C563 C1453 ) C563_=_C1472( C563 C1472 ) C563_=_C1489( C563 C1489 ) C563_=_C1505( C563 C1505 ) \nC563_=_C1520( C563 C1520 ) C563_=_C1534( C563 C1534 ) C563_=_C1547( C563 C1547 ) C563_=_C1559( C563 C1559 ) C564_=_C565( C564 C565 ) C564_=_C566( C564 C566 ) \nC564_=_C567( C564 C567 ) C564_=_C568( C564 C568 ) C564_=_C569( C564 C569 ) C564_=_C570( C564 C570 ) C564_=_C571( C564 C571 ) C564_=_C610( C564 C610 ) \nC564_=_C742( C564 C742 ) C564_=_C784( C564 C784 ) C564_=_C825( C564 C825 ) C564_=_C865( C564 C865 ) C564_=_C904( C564 C904 ) C564_=_C942( C564 C942 ) \nC564_=_C979( C564 C979 ) C564_=_C1015( C564 C1015 ) C564_=_C1391( C564 C1391 ) C564_=_C1413( C564 C1413 ) C564_=_C1434( C564 C1434 ) C564_=_C1454( C564 C1454 ) \nC564_=_C1473( C564 C1473 ) C564_=_C1490( C564 C1490 ) C564_=_C1506( C564 C1506 ) C564_=_C1521( C564 C1521 ) C564_=_C1535( C564 C1535 ) C564_=_C1548( C564 C1548 ) \nC564_=_C1560( C564 C1560 ) C565_=_C566( C565 C566 ) C565_=_C567( C565 C567 ) C565_=_C568( C565 C568 ) C565_=_C569( C565 C569 ) C565_=_C570( C565 C570 ) \nC565_=_C571( C565 C571 ) C565_=_C611( C565 C611 ) C565_=_C743( C565 C743 ) C565_=_C785( C565 C785 ) C565_=_C826( C565 C826 ) C565_=_C866( C565 C866 ) \nC565_=_C905( C565 C905 ) C565_=_C943( C565 C943 ) C565_=_C980( C565 C980 ) C565_=_C1016( C565 C1016 ) C565_=_C1392( C565 C1392 ) C565_=_C1414( C565 C1414 ) \nC565_=_C1435( C565 C1435 ) C565_=_C1455( C565 C1455 ) C565_=_C1474( C565 C1474 ) C565_=_C1491( C565 C1491 ) C565_=_C1507( C565 C1507 ) C565_=_C1522( C565 C1522 ) \nC565_=_C1536( C565 C1536 ) C565_=_C1549( C565 C1549 ) C565_=_C1561( C565 C1561 ) C566_=_C567( C566 C567 ) C566_=_C568( C566 C568 ) C566_=_C569( C566 C569 ) \nC566_=_C570( C566 C570 ) C566_=_C571( C566 C571 ) C566_=_C612( C566 C612 ) C566_=_C744( C566 C744 ) C566_=_C786( C566 C786 ) C566_=_C827( C566 C827 ) \nC566_=_C867( C566 C867 ) C566_=_C906( C566 C906 ) C566_=_C944( C566 C944 ) C566_=_C981( C566 C981 ) C566_=_C1017( C566 C1017 ) C566_=_C1393( C566 C1393 ) \nC566_=_C1415( C566 C1415 ) C566_=_C1436( C566 C1436 ) C566_=_C1456( C566 C1456 ) C566_=_C1475( C566 C1475 ) C566_=_C1492( C566 C1492 ) C566_=_C1508( C566 C1508 ) \nC566_=_C1523( C566 C1523 ) C566_=_C1537( C566 C1537 ) C566_=_C1550( C566 C1550 ) C566_=_C1562( C566 C1562 ) C567_=_C568( C567 C568 ) C567_=_C569( C567 C569 ) \nC567_=_C570( C567 C570 ) C567_=_C571( C567 C571 ) C567_=_C613( C567 C613 ) C567_=_C745( C567 C745 ) C567_=_C787( C567 C787 ) C567_=_C828( C567 C828 ) \nC567_=_C868( C567 C868 ) C567_=_C907( C567 C907 ) C567_=_C945( C567 C945 ) C567_=_C982( C567 C982 ) C567_=_C1018( C567 C1018 ) C567_=_C1394( C567 C1394 ) \nC567_=_C1416( C567 C1416 ) C567_=_C1437( C567 C1437 ) C567_=_C1457( C567 C1457 ) C567_=_C1476( C567 C1476 ) C567_=_C1493( C567 C1493 ) C567_=_C1509( C567 C1509 ) \nC567_=_C1524( C567 C1524 ) C567_=_C1538( C567 C1538 ) C567_=_C1551( C567 C1551 ) C567_=_C1563( C567 C1563 ) C568_=_C569( C568 C569 ) C568_=_C570( C568 C570 ) \nC568_=_C571( C568 C571 ) C568_=_C614( C568 C614 ) C568_=_C746( C568 C746 ) C568_=_C788( C568 C788 ) C568_=_C829( C568 C829 ) C568_=_C869( C568 C869 ) \nC568_=_C908( C568 C908 ) C568_=_C946( C568 C946 ) C568_=_C983( C568 C983 ) C568_=_C1019( C568 C1019 ) C568_=_C1395( C568 C1395 ) C568_=_C1417( C568 C1417 ) \nC568_=_C1438( C568 C1438 ) C568_=_C1458( C568 C1458 ) C568_=_C1477( C568 C1477 ) C568_=_C1494( C568 C1494 ) C568_=_C1510( C568 C1510 ) C568_=_C1525( C568 C1525 ) \nC568_=_C1539( C568 C1539 ) C568_=_C1552( C568 C1552 ) C568_=_C1564( C568 C1564 ) C569_=_C570( C569 C570 ) C569_=_C571( C569 C571 ) C569_=_C615( C569 C615 ) \nC569_=_C747( C569 C747 ) C569_=_C789( C569 C789 ) C569_=_C830( C569 C830 ) C569_=_C870( C569 C870 ) C569_=_C909( C569 C909 ) C569_=_C947( C569 C947 ) \nC569_=_C984( C569 C984 ) C569_=_C1020( C569 C1020 ) C569_=_C1397( C569 C1397 ) C569_=_C1418( C569 C1418 ) C569_=_C1439( C569 C1439 ) C569_=_C1459( C569 C1459 ) \nC569_=_C1478( C569 C1478 ) C569_=_C1495( C569 C1495 ) C569_=_C1511( C569 C1511 ) C569_=_C1526( C569 C1526 ) C569_=_C1540( C569 C1540 ) C569_=_C1553( C569 C1553 ) \nC569_=_C1565( C569 C1565 ) C570_=_C571( C570 C571 ) C570_=_C616( C570 C616 ) C570_=_C748( C570 C748 ) C570_=_C790( C570 C790 ) C570_=_C831( C570 C831 ) \nC570_=_C871( C570 C871 ) C570_=_C910( C570 C910 ) C570_=_C948( C570 C948 ) C570_=_C985( C570 C985 ) C570_=_C1021( C570 C1021 ) C570_=_C1398( C570 C1398 ) \nC570_=_C1420( C570 C1420 ) C570_=_C1440( C570 C1440 ) C570_=_C1460( C570 C1460 ) C570_=_C1479( C570 C1479 ) C570_=_C1496( C570 C1496 ) C570_=_C1512( C570 C1512 ) \nC570_=_C1527( C570 C1527 ) C570_=_C1541( C570 C1541 ) C570_=_C1554( C570 C1554 ) C570_=_C1566( C570 C1566 ) C571_=_C617( C571 C617 ) C571_=_C749( C571 C749 ) \nC571_=_C791( C571 C791 ) C571_=_C832( C571 C832 ) C571_=_C872( C571 C872 ) C571_=_C911( C571 C911 ) C571_=_C949( C571 C949 ) C571_=_C986( C571 C986 ) \nC571_=_C1022( C571 C1022 ) C571_=_C1399( C571 C1399 ) C571_=_C1421( C571 C1421 ) C571_=_C1442( C571 C1442 ) C571_=_C1461( C571 C1461 ) C571_=_C1480( C571 C1480 ) \nC571_=_C1497( C571 C1497 ) C571_=_C1513( C571 C1513 ) C571_=_C1528( C571 C1528 ) C571_=_C1542( C571 C1542 ) C571_=_C1555( C571 C1555 ) C571_=_C1567( C571 C1567 ) \nC572_=_C573( C572 C573 ) C572_=_C574( C572 C574 ) C572_=_C575( C572 C575 ) C572_=_C576( C572 C576 ) C572_=_C577( C572 C577 ) C572_=_C578( C572 C578 ) \nC572_=_C579( C572 C579 ) C572_=_C580( C572 C580 ) C572_=_C582( C572 C582 ) C572_=_C583( C572 C583 ) C572_=_C584( C572 C584 ) C572_=_C585( C572 C585 ) \nC572_=_C586( C572 C586 ) C572_=_C587( C572 C587 ) C572_=_C588( C572 C588 ) C572_=_C589( C572 C589 ) C572_=_C590( C572 C590 ) C572_=_C592( C572 C592 ) \nC572_=_C593( C572 C593 ) C572_=_C594( C572 C594 ) C572_=_C606( C572 C606 ) C572_=_C607( C572 C607 ) C572_=_C608( C572 C608 ) C572_=_C609( C572 C609 ) \nC572_=_C610( C572 C610 ) C572_=_C611( C572 C611 ) C572_=_C612( C572 C612 ) C572_=_C613( C572 C613 ) C572_=_C614( C572 C614 ) C572_=_C615( C572 C615 ) \nC572_=_C616( C572 C616 ) C572_=_C617( C572 C617 ) C572_=_C619( C572 C619 ) C572_=_C620( C572 C620 ) C572_=_C621( C572 C621 ) C572_=_C622( C572 C622 ) \nC572_=_C623( C572 C623 ) C572_=_C624( C572 C624 ) C572_=_C625( C572 C625 ) C572_=_C626( C572 C626 ) C572_=_C640( C572 C640 ) C572_=_C641( C572 C641 ) \nC572_=_C642( C572 C642 ) C572_=_C643( C572 C643 ) C572_=_C644( C572 C644 ) C572_=_C645( C572 C645 ) C572_=_C646( C572 C646 ) C572_=_C647( C572 C647 ) \nC572_=_C648( C572 C648 ) C572_=_C649( C572 C649 ) C572_=_C650( C572 C650 ) C573_=_C574( C573 C574 ) C573_=_C575( C573 C575 ) C573_=_C576( C573 C576 ) \nC573_=_C577( C573 C577 ) C573_=_C578( C573 C578 ) C573_=_C579( C573 C579 ) C573_=_C580( C573 C580 ) C573_=_C582(</w:t>
      </w:r>
    </w:p>
    <w:p>
      <w:pPr>
        <w:pStyle w:val="PreformattedText"/>
        <w:bidi w:val="0"/>
        <w:spacing w:before="0" w:after="0"/>
        <w:jc w:val="left"/>
        <w:rPr/>
      </w:pPr>
      <w:r>
        <w:rPr/>
        <w:t xml:space="preserve"> </w:t>
      </w:r>
      <w:r>
        <w:rPr/>
        <w:t>C573 C582 ) C573_=_C583( C573 C583 ) \nC573_=_C584( C573 C584 ) C573_=_C585( C573 C585 ) C573_=_C586( C573 C586 ) C573_=_C587( C573 C587 ) C573_=_C588( C573 C588 ) C573_=_C589( C573 C589 ) \nC573_=_C590( C573 C590 ) C573_=_C592( C573 C592 ) C573_=_C593( C573 C593 ) C573_=_C594( C573 C594 ) C573_=_C606( C573 C606 ) C573_=_C607( C573 C607 ) \nC573_=_C608( C573 C608 ) C573_=_C609( C573 C609 ) C573_=_C610( C573 C610 ) C573_=_C611( C573 C611 ) C573_=_C612( C573 C612 ) C573_=_C613( C573 C613 ) \nC573_=_C614( C573 C614 ) C573_=_C615( C573 C615 ) C573_=_C616( C573 C616 ) C573_=_C617( C573 C617 ) C573_=_C663( C573 C663 ) C573_=_C664( C573 C664 ) \nC573_=_C665( C573 C665 ) C573_=_C666( C573 C666 ) C573_=_C667( C573 C667 ) C573_=_C668( C573 C668 ) C573_=_C669( C573 C669 ) C573_=_C670( C573 C670 ) \nC573_=_C684( C573 C684 ) C573_=_C685( C573 C685 ) C573_=_C686( C573 C686 ) C573_=_C687( C573 C687 ) C573_=_C688( C573 C688 ) C573_=_C689( C573 C689 ) \nC573_=_C690( C573 C690 ) C573_=_C691( C573 C691 ) C573_=_C692( C573 C692 ) C573_=_C693( C573 C693 ) C573_=_C694( C573 C694 ) C574_=_C575( C574 C575 ) \nC574_=_C576( C574 C576 ) C574_=_C577( C574 C577 ) C574_=_C578( C574 C578 ) C574_=_C579( C574 C579 ) C574_=_C580( C574 C580 ) C574_=_C582( C574 C582 ) \nC574_=_C583( C574 C583 ) C574_=_C584( C574 C584 ) C574_=_C585( C574 C585 ) C574_=_C586( C574 C586 ) C574_=_C587( C574 C587 ) C574_=_C588( C574 C588 ) \nC574_=_C589( C574 C589 ) C574_=_C590( C574 C590 ) C574_=_C592( C574 C592 ) C574_=_C593( C574 C593 ) C574_=_C594( C574 C594 ) C574_=_C606( C574 C606 ) \nC574_=_C607( C574 C607 ) C574_=_C608( C574 C608 ) C574_=_C609( C574 C609 ) C574_=_C610( C574 C610 ) C574_=_C611( C574 C611 ) C574_=_C612( C574 C612 ) \nC574_=_C613( C574 C613 ) C574_=_C614( C574 C614 ) C574_=_C615( C574 C615 ) C574_=_C616( C574 C616 ) C574_=_C617( C574 C617 ) C574_=_C619( C574 C619 ) \nC574_=_C663( C574 C663 ) C574_=_C713( C574 C713 ) C574_=_C714( C574 C714 ) C574_=_C715( C574 C715 ) C574_=_C716( C574 C716 ) C574_=_C717( C574 C717 ) \nC574_=_C718( C574 C718 ) C574_=_C719( C574 C719 ) C574_=_C720( C574 C720 ) C574_=_C721( C574 C721 ) C574_=_C722( C574 C722 ) C574_=_C723( C574 C723 ) \nC574_=_C724( C574 C724 ) C574_=_C725( C574 C725 ) C574_=_C727( C574 C727 ) C574_=_C728( C574 C728 ) C574_=_C729( C574 C729 ) C574_=_C730( C574 C730 ) \nC574_=_C731( C574 C731 ) C574_=_C732( C574 C732 ) C574_=_C733( C574 C733 ) C574_=_C734( C574 C734 ) C574_=_C735( C574 C735 ) C574_=_C736( C574 C736 ) \nC574_=_C737( C574 C737 ) C574_=_C738( C574 C738 ) C574_=_C739( C574 C739 ) C574_=_C740( C574 C740 ) C574_=_C741( C574 C741 ) C574_=_C742( C574 C742 ) \nC574_=_C743( C574 C743 ) C574_=_C744( C574 C744 ) C574_=_C745( C574 C745 ) C574_=_C746( C574 C746 ) C574_=_C747( C574 C747 ) C574_=_C748( C574 C748 ) \nC574_=_C749( C574 C749 ) C575_=_C576( C575 C576 ) C575_=_C577( C575 C577 ) C575_=_C578( C575 C578 ) C575_=_C579( C575 C579 ) C575_=_C580( C575 C580 ) \nC575_=_C582( C575 C582 ) C575_=_C583( C575 C583 ) C575_=_C584( C575 C584 ) C575_=_C585( C575 C585 ) C575_=_C586( C575 C586 ) C575_=_C587( C575 C587 ) \nC575_=_C588( C575 C588 ) C575_=_C589( C575 C589 ) C575_=_C590( C575 C590 ) C575_=_C592( C575 C592 ) C575_=_C593( C575 C593 ) C575_=_C594( C575 C594 ) \nC575_=_C606( C575 C606 ) C575_=_C607( C575 C607 ) C575_=_C608( C575 C608 ) C575_=_C609( C575 C609 ) C575_=_C610( C575 C610 ) C575_=_C611( C575 C611 ) \nC575_=_C612( C575 C612 ) C575_=_C613( C575 C613 ) C575_=_C614( C575 C614 ) C575_=_C615( C575 C615 ) C575_=_C616( C575 C616 ) C575_=_C617( C575 C617 ) \nC575_=_C620( C575 C620 ) C575_=_C664( C575 C664 ) C575_=_C755( C575 C755 ) C575_=_C756( C575 C756 ) C575_=_C757( C575 C757 ) C575_=_C758( C575 C758 ) \nC575_=_C759( C575 C759 ) C575_=_C760( C575 C760 ) C575_=_C761( C575 C761 ) C575_=_C762( C575 C762 ) C575_=_C763( C575 C763 ) C575_=_C764( C575 C764 ) \nC575_=_C765( C575 C765 ) C575_=_C766( C575 C766 ) C575_=_C767( C575 C767 ) C575_=_C768( C575 C768 ) C575_=_C770( C575 C770 ) C575_=_C771( C575 C771 ) \nC575_=_C772( C575 C772 ) C575_=_C773( C575 C773 ) C575_=_C774( C575 C774 ) C575_=_C775( C575 C775 ) C575_=_C776( C575 C776 ) C575_=_C777( C575 C777 ) \nC575_=_C778( C575 C778 ) C575_=_C779( C575 C779 ) C575_=_C780( C575 C780 ) C575_=_C781( C575 C781 ) C575_=_C782( C575 C782 ) C575_=_C783( C575 C783 ) \nC575_=_C784( C575 C784 ) C575_=_C785( C575 C785 ) C575_=_C786( C575 C786 ) C575_=_C787( C575 C787 ) C575_=_C788( C575 C788 ) C575_=_C789( C575 C789 ) \nC575_=_C790( C575 C790 ) C575_=_C791( C575 C791 ) C576_=_C577( C576 C577 ) C576_=_C578( C576 C578 ) C576_=_C579( C576 C579 ) C576_=_C580( C576 C580 ) \nC576_=_C582( C576 C582 ) C576_=_C583( C576 C583 ) C576_=_C584( C576 C584 ) C576_=_C585( C576 C585 ) C576_=_C586( C576 C586 ) C576_=_C587( C576 C587 ) \nC576_=_C588( C576 C588 ) C576_=_C589( C576 C589 ) C576_=_C590( C576 C590 ) C576_=_C592( C576 C592 ) C576_=_C593( C576 C593 ) C576_=_C594( C576 C594 ) \nC576_=_C606( C576 C606 ) C576_=_C607( C576 C607 ) C576_=_C608( C576 C608 ) C576_=_C609( C576 C609 ) C576_=_C610( C576 C610 ) C576_=_C611( C576 C611 ) \nC576_=_C612( C576 C612 ) C576_=_C613( C576 C613 ) C576_=_C614( C576 C614 ) C576_=_C615( C576 C615 ) C576_=_C616( C576 C616 ) C576_=_C617( C576 C617 ) \nC576_=_C621( C576 C621 ) C576_=_C665( C576 C665 ) C576_=_C796( C576 C796 ) C576_=_C797( C576 C797 ) C576_=_C798( C576 C798 ) C576_=_C799( C576 C799 ) \nC576_=_C800( C576 C800 ) C576_=_C801( C576 C801 ) C576_=_C802( C576 C802 ) C576_=_C803( C576 C803 ) C576_=_C804( C576 C804 ) C576_=_C805( C576 C805 ) \nC576_=_C806( C576 C806 ) C576_=_C807( C576 C807 ) C576_=_C808( C576 C808 ) C576_=_C809( C576 C809 ) C576_=_C810( C576 C810 ) C576_=_C812( C576 C812 ) \nC576_=_C813( C576 C813 ) C576_=_C814( C576 C814 ) C576_=_C815( C576 C815 ) C576_=_C816( C576 C816 ) C576_=_C817( C576 C817 ) C576_=_C818( C576 C818 ) \nC576_=_C819( C576 C819 ) C576_=_C820( C576 C820 ) C576_=_C821( C576 C821 ) C576_=_C822( C576 C822 ) C576_=_C823( C576 C823 ) C576_=_C824( C576 C824 ) \nC576_=_C825( C576 C825 ) C576_=_C826( C576 C826 ) C576_=_C827( C576 C827 ) C576_=_C828( C576 C828 ) C576_=_C829( C576 C829 ) C576_=_C830( C576 C830 ) \nC576_=_C831( C576 C831 ) C576_=_C832( C576 C832 ) C577_=_C578( C577 C578 ) C577_=_C579( C577 C579 ) C577_=_C580( C577 C580 ) C577_=_C582( C577 C582 ) \nC577_=_C583( C577 C583 ) C577_=_C584( C577 C584 ) C577_=_C585( C577 C585 ) C577_=_C586( C577 C586 ) C577_=_C587( C577 C587 ) C577_=_C588( C577 C588 ) \nC577_=_C589( C577 C589 ) C577_=_C590( C577 C590 ) C577_=_C592( C577 C592 ) C577_=_C593( C577 C593 ) C577_=_C594( C577 C594 ) C577_=_C606( C577 C606 ) \nC577_=_C607( C577 C607 ) C577_=_C608( C577 C608 ) C577_=_C609( C577 C609 ) C577_=_C610( C577 C610 ) C577_=_C611( C577 C611 ) C577_=_C612( C577 C612 ) \nC577_=_C613( C577 C613 ) C577_=_C614( C577 C614 ) C577_=_C615( C577 C615 ) C577_=_C616( C577 C616 ) C577_=_C617( C577 C617 ) C577_=_C622( C577 C622 ) \nC577_=_C666( C577 C666 ) C577_=_C836( C577 C836 ) C577_=_C837( C577 C837 ) C577_=_C838( C577 C838 ) C577_=_C839( C577 C839 ) C577_=_C840( C577 C840 ) \nC577_=_C841( C577 C841 ) C577_=_C842( C577 C842 ) C577_=_C843( C577 C843 ) C577_=_C844( C577 C844 ) C577_=_C845( C577 C845 ) C577_=_C846( C577 C846 ) \nC577_=_C847( C577 C847 ) C577_=_C848( C577 C848 ) C577_=_C849( C577 C849 ) C577_=_C850( C577 C850 ) C577_=_C851( C577 C851 ) C577_=_C853( C577 C853 ) \nC577_=_C854( C577 C854 ) C577_=_C855( C577 C855 ) C577_=_C856( C577 C856 ) C577_=_C857( C577 C857 ) C577_=_C858( C577 C858 ) C577_=_C859( C577 C859 ) \nC577_=_C860( C577 C860 ) C577_=_C861( C577 C861 ) C577_=_C862( C577 C862 ) C577_=_C863( C577 C863 ) C577_=_C864( C577 C864 ) C577_=_C865( C577 C865 ) \nC577_=_C866( C577 C866 ) C577_=_C867( C577 C867 ) C577_=_C868( C577 C868 ) C577_=_C869( C577 C869 ) C577_=_C870( C577 C870 ) C577_=_C871( C577 C871 ) \nC577_=_C872( C577 C872 ) C578_=_C579( C578 C579 ) C578_=_C580( C578 C580 ) C578_=_C582( C578 C582 ) C578_=_C583( C578 C583 ) C578_=_C584( C578 C584 ) \nC578_=_C585( C578 C585 ) C578_=_C586( C578 C586 ) C578_=_C587( C578 C587 ) C578_=_C588( C578 C588 ) C578_=_C589( C578 C589 ) C578_=_C590( C578 C590 ) \nC578_=_C592( C578 C592 ) C578_=_C593( C578 C593 ) C578_=_C594( C578 C594 ) C578_=_C606( C578 C606 ) C578_=_C607( C578 C607 ) C578_=_C608( C578 C608 ) \nC578_=_C609( C578 C609 ) C578_=_C610( C578 C610 ) C578_=_C611( C578 C611 ) C578_=_C612( C578 C612 ) C578_=_C613( C578 C613 ) C578_=_C614( C578 C614 ) \nC578_=_C615( C578 C615 ) C578_=_C616( C578 C616 ) C578_=_C617( C578 C617 ) C578_=_C623( C578 C623 ) C578_=_C667( C578 C667 ) C578_=_C875( C578 C875 ) \nC578_=_C876( C578 C876 ) C578_=_C877( C578 C877 ) C578_=_C878( C578 C878 ) C578_=_C879( C578 C879 ) C578_=_C880( C578 C880 ) C578_=_C881( C578 C881 ) \nC578_=_C882( C578 C882 ) C578_=_C883( C578 C883 ) C578_=_C884( C578 C884 ) C578_=_C885( C578 C885 ) C578_=_C886( C578 C886 ) C578_=_C887( C578 C887 ) \nC578_=_C888( C578 C888 ) C578_=_C889( C578 C889 ) C578_=_C890( C578 C890 ) C578_=_C891( C578 C891 ) C578_=_C893( C578 C893 ) C578_=_C894( C578 C894 ) \nC578_=_C895( C578 C895 ) C578_=_C896( C578 C896 ) C578_=_C897( C578 C897 ) C578_=_C898( C578 C898 ) C578_=_C899( C578 C899 ) C578_=_C900( C578 C900 ) \nC578_=_C901( C578 C901 ) C578_=_C902( C578 C902 ) C578_=_C903( C578 C903 ) C578_=_C904( C578 C904 ) C578_=_C905( C578 C905 ) C578_=_C906( C578 C906 ) \nC578_=_C907( C578 C907 ) C578_=_C908( C578 C908 ) C578_=_C909( C578 C909 ) C578_=_C910( C578 C910 ) C578_=_C911( C578 C911 ) C579_=_C580( C579 C580 ) \nC579_=_C582( C579 C582 ) C579_=_C583( C579 C583 ) C579_=_C584( C579 C584 ) C579_=_C585( C579 C585 ) C579_=_C586( C579 C586 ) C579_=_C587( C579 C587 ) \nC579_=_C588( C579 C588 ) C579_=_C589( C579 C589 ) C579_=_C590( C579 C590 ) C579_=_C592( C579 C592 ) C579_=_C593( C579 C593 ) C579_=_C594( C579 C594 ) \nC579_=_C606( C579 C606 ) C579_=_C607( C579 C607 ) C579_=_C608( C579 C608 ) C579_=_C609( C579 C609 ) C579_=_C610( C579 C610 ) C579_=_C611(</w:t>
      </w:r>
    </w:p>
    <w:p>
      <w:pPr>
        <w:pStyle w:val="PreformattedText"/>
        <w:bidi w:val="0"/>
        <w:spacing w:before="0" w:after="0"/>
        <w:jc w:val="left"/>
        <w:rPr/>
      </w:pPr>
      <w:r>
        <w:rPr/>
        <w:t xml:space="preserve"> </w:t>
      </w:r>
      <w:r>
        <w:rPr/>
        <w:t>C579 C611 ) \nC579_=_C612( C579 C612 ) C579_=_C613( C579 C613 ) C579_=_C614( C579 C614 ) C579_=_C615( C579 C615 ) C579_=_C616( C579 C616 ) C579_=_C617( C579 C617 ) \nC579_=_C624( C579 C624 ) C579_=_C668( C579 C668 ) C579_=_C913( C579 C913 ) C579_=_C914( C579 C914 ) C579_=_C915( C579 C915 ) C579_=_C916( C579 C916 ) \nC579_=_C917( C579 C917 ) C579_=_C918( C579 C918 ) C579_=_C919( C579 C919 ) C579_=_C920( C579 C920 ) C579_=_C921( C579 C921 ) C579_=_C922( C579 C922 ) \nC579_=_C923( C579 C923 ) C579_=_C924( C579 C924 ) C579_=_C925( C579 C925 ) C579_=_C926( C579 C926 ) C579_=_C927( C579 C927 ) C579_=_C928( C579 C928 ) \nC579_=_C929( C579 C929 ) C579_=_C930( C579 C930 ) C579_=_C932( C579 C932 ) C579_=_C933( C579 C933 ) C579_=_C934( C579 C934 ) C579_=_C935( C579 C935 ) \nC579_=_C936( C579 C936 ) C579_=_C937( C579 C937 ) C579_=_C938( C579 C938 ) C579_=_C939( C579 C939 ) C579_=_C940( C579 C940 ) C579_=_C941( C579 C941 ) \nC579_=_C942( C579 C942 ) C579_=_C943( C579 C943 ) C579_=_C944( C579 C944 ) C579_=_C945( C579 C945 ) C579_=_C946( C579 C946 ) C579_=_C947( C579 C947 ) \nC579_=_C948( C579 C948 ) C579_=_C949( C579 C949 ) C580_=_C582( C580 C582 ) C580_=_C583( C580 C583 ) C580_=_C584( C580 C584 ) C580_=_C585( C580 C585 ) \nC580_=_C586( C580 C586 ) C580_=_C587( C580 C587 ) C580_=_C588( C580 C588 ) C580_=_C589( C580 C589 ) C580_=_C590( C580 C590 ) C580_=_C592( C580 C592 ) \nC580_=_C593( C580 C593 ) C580_=_C594( C580 C594 ) C580_=_C606( C580 C606 ) C580_=_C607( C580 C607 ) C580_=_C608( C580 C608 ) C580_=_C609( C580 C609 ) \nC580_=_C610( C580 C610 ) C580_=_C611( C580 C611 ) C580_=_C612( C580 C612 ) C580_=_C613( C580 C613 ) C580_=_C614( C580 C614 ) C580_=_C615( C580 C615 ) \nC580_=_C616( C580 C616 ) C580_=_C617( C580 C617 ) C580_=_C625( C580 C625 ) C580_=_C669( C580 C669 ) C580_=_C950( C580 C950 ) C580_=_C951( C580 C951 ) \nC580_=_C952( C580 C952 ) C580_=_C953( C580 C953 ) C580_=_C954( C580 C954 ) C580_=_C955( C580 C955 ) C580_=_C956( C580 C956 ) C580_=_C957( C580 C957 ) \nC580_=_C958( C580 C958 ) C580_=_C959( C580 C959 ) C580_=_C960( C580 C960 ) C580_=_C961( C580 C961 ) C580_=_C962( C580 C962 ) C580_=_C963( C580 C963 ) \nC580_=_C964( C580 C964 ) C580_=_C965( C580 C965 ) C580_=_C966( C580 C966 ) C580_=_C967( C580 C967 ) C580_=_C968( C580 C968 ) C580_=_C970( C580 C970 ) \nC580_=_C971( C580 C971 ) C580_=_C972( C580 C972 ) C580_=_C973( C580 C973 ) C580_=_C974( C580 C974 ) C580_=_C975( C580 C975 ) C580_=_C976( C580 C976 ) \nC580_=_C977( C580 C977 ) C580_=_C978( C580 C978 ) C580_=_C979( C580 C979 ) C580_=_C980( C580 C980 ) C580_=_C981( C580 C981 ) C580_=_C982( C580 C982 ) \nC580_=_C983( C580 C983 ) C580_=_C984( C580 C984 ) C580_=_C985( C580 C985 ) C580_=_C986( C580 C986 ) C582_=_C583( C582 C583 ) C582_=_C584( C582 C584 ) \nC582_=_C585( C582 C585 ) C582_=_C586( C582 C586 ) C582_=_C587( C582 C587 ) C582_=_C588( C582 C588 ) C582_=_C589( C582 C589 ) C582_=_C590( C582 C590 ) \nC582_=_C592( C582 C592 ) C582_=_C593( C582 C593 ) C582_=_C594( C582 C594 ) C582_=_C606( C582 C606 ) C582_=_C607( C582 C607 ) C582_=_C608( C582 C608 ) \nC582_=_C609( C582 C609 ) C582_=_C610( C582 C610 ) C582_=_C611( C582 C611 ) C582_=_C612( C582 C612 ) C582_=_C613( C582 C613 ) C582_=_C614( C582 C614 ) \nC582_=_C615( C582 C615 ) C582_=_C616( C582 C616 ) C582_=_C617( C582 C617 ) C582_=_C714( C582 C714 ) C582_=_C756( C582 C756 ) C582_=_C797( C582 C797 ) \nC582_=_C837( C582 C837 ) C582_=_C876( C582 C876 ) C582_=_C914( C582 C914 ) C582_=_C951( C582 C951 ) C582_=_C987( C582 C987 ) C582_=_C1034( C582 C1034 ) \nC582_=_C1035( C582 C1035 ) C582_=_C1036( C582 C1036 ) C582_=_C1037( C582 C1037 ) C582_=_C1038( C582 C1038 ) C582_=_C1039( C582 C1039 ) C582_=_C1040( C582 C1040 ) \nC582_=_C1041( C582 C1041 ) C582_=_C1043( C582 C1043 ) C582_=_C1044( C582 C1044 ) C582_=_C1045( C582 C1045 ) C583_=_C584( C583 C584 ) C583_=_C585( C583 C585 ) \nC583_=_C586( C583 C586 ) C583_=_C587( C583 C587 ) C583_=_C588( C583 C588 ) C583_=_C589( C583 C589 ) C583_=_C590( C583 C590 ) C583_=_C592( C583 C592 ) \nC583_=_C593( C583 C593 ) C583_=_C594( C583 C594 ) C583_=_C606( C583 C606 ) C583_=_C607( C583 C607 ) C583_=_C608( C583 C608 ) C583_=_C609( C583 C609 ) \nC583_=_C610( C583 C610 ) C583_=_C611( C583 C611 ) C583_=_C612( C583 C612 ) C583_=_C613( C583 C613 ) C583_=_C614( C583 C614 ) C583_=_C615( C583 C615 ) \nC583_=_C616( C583 C616 ) C583_=_C617( C583 C617 ) C583_=_C715( C583 C715 ) C583_=_C757( C583 C757 ) C583_=_C798( C583 C798 ) C583_=_C838( C583 C838 ) \nC583_=_C877( C583 C877 ) C583_=_C915( C583 C915 ) C583_=_C952( C583 C952 ) C583_=_C988( C583 C988 ) C583_=_C1068( C583 C1068 ) C583_=_C1069( C583 C1069 ) \nC583_=_C1070( C583 C1070 ) C583_=_C1071( C583 C1071 ) C583_=_C1072( C583 C1072 ) C583_=_C1073( C583 C1073 ) C583_=_C1074( C583 C1074 ) C583_=_C1075( C583 C1075 ) \nC583_=_C1076( C583 C1076 ) C583_=_C1078( C583 C1078 ) C583_=_C1079( C583 C1079 ) C584_=_C585( C584 C585 ) C584_=_C586( C584 C586 ) C584_=_C587( C584 C587 ) \nC584_=_C588( C584 C588 ) C584_=_C589( C584 C589 ) C584_=_C590( C584 C590 ) C584_=_C592( C584 C592 ) C584_=_C593( C584 C593 ) C584_=_C594( C584 C594 ) \nC584_=_C606( C584 C606 ) C584_=_C607( C584 C607 ) C584_=_C608( C584 C608 ) C584_=_C609( C584 C609 ) C584_=_C610( C584 C610 ) C584_=_C611( C584 C611 ) \nC584_=_C612( C584 C612 ) C584_=_C613( C584 C613 ) C584_=_C614( C584 C614 ) C584_=_C615( C584 C615 ) C584_=_C616( C584 C616 ) C584_=_C617( C584 C617 ) \nC584_=_C716( C584 C716 ) C584_=_C758( C584 C758 ) C584_=_C799( C584 C799 ) C584_=_C839( C584 C839 ) C584_=_C878( C584 C878 ) C584_=_C916( C584 C916 ) \nC584_=_C953( C584 C953 ) C584_=_C989( C584 C989 ) C584_=_C1101( C584 C1101 ) C584_=_C1102( C584 C1102 ) C584_=_C1103( C584 C1103 ) C584_=_C1104( C584 C1104 ) \nC584_=_C1105( C584 C1105 ) C584_=_C1106( C584 C1106 ) C584_=_C1107( C584 C1107 ) C584_=_C1108( C584 C1108 ) C584_=_C1109( C584 C1109 ) C584_=_C1110( C584 C1110 ) \nC584_=_C1112( C584 C1112 ) C585_=_C586( C585 C586 ) C585_=_C587( C585 C587 ) C585_=_C588( C585 C588 ) C585_=_C589( C585 C589 ) C585_=_C590( C585 C590 ) \nC585_=_C592( C585 C592 ) C585_=_C593( C585 C593 ) C585_=_C594( C585 C594 ) C585_=_C606( C585 C606 ) C585_=_C607( C585 C607 ) C585_=_C608( C585 C608 ) \nC585_=_C609( C585 C609 ) C585_=_C610( C585 C610 ) C585_=_C611( C585 C611 ) C585_=_C612( C585 C612 ) C585_=_C613( C585 C613 ) C585_=_C614( C585 C614 ) \nC585_=_C615( C585 C615 ) C585_=_C616( C585 C616 ) C585_=_C617( C585 C617 ) C585_=_C717( C585 C717 ) C585_=_C759( C585 C759 ) C585_=_C800( C585 C800 ) \nC585_=_C840( C585 C840 ) C585_=_C879( C585 C879 ) C585_=_C917( C585 C917 ) C585_=_C954( C585 C954 ) C585_=_C990( C585 C990 ) C585_=_C1133( C585 C1133 ) \nC585_=_C1134( C585 C1134 ) C585_=_C1135( C585 C1135 ) C585_=_C1136( C585 C1136 ) C585_=_C1137( C585 C1137 ) C585_=_C1138( C585 C1138 ) C585_=_C1139( C585 C1139 ) \nC585_=_C1140( C585 C1140 ) C585_=_C1141( C585 C1141 ) C585_=_C1142( C585 C1142 ) C585_=_C1143( C585 C1143 ) C586_=_C587( C586 C587 ) C586_=_C588( C586 C588 ) \nC586_=_C589( C586 C589 ) C586_=_C590( C586 C590 ) C586_=_C592( C586 C592 ) C586_=_C593( C586 C593 ) C586_=_C594( C586 C594 ) C586_=_C606( C586 C606 ) \nC586_=_C607( C586 C607 ) C586_=_C608( C586 C608 ) C586_=_C609( C586 C609 ) C586_=_C610( C586 C610 ) C586_=_C611( C586 C611 ) C586_=_C612( C586 C612 ) \nC586_=_C613( C586 C613 ) C586_=_C614( C586 C614 ) C586_=_C615( C586 C615 ) C586_=_C616( C586 C616 ) C586_=_C617( C586 C617 ) C586_=_C718( C586 C718 ) \nC586_=_C760( C586 C760 ) C586_=_C801( C586 C801 ) C586_=_C841( C586 C841 ) C586_=_C880( C586 C880 ) C586_=_C918( C586 C918 ) C586_=_C955( C586 C955 ) \nC586_=_C991( C586 C991 ) C586_=_C1164( C586 C1164 ) C586_=_C1165( C586 C1165 ) C586_=_C1166( C586 C1166 ) C586_=_C1167( C586 C1167 ) C586_=_C1168( C586 C1168 ) \nC586_=_C1169( C586 C1169 ) C586_=_C1170( C586 C1170 ) C586_=_C1171( C586 C1171 ) C586_=_C1172( C586 C1172 ) C586_=_C1173( C586 C1173 ) C586_=_C1174( C586 C1174 ) \nC587_=_C588( C587 C588 ) C587_=_C589( C587 C589 ) C587_=_C590( C587 C590 ) C587_=_C592( C587 C592 ) C587_=_C593( C587 C593 ) C587_=_C594( C587 C594 ) \nC587_=_C606( C587 C606 ) C587_=_C607( C587 C607 ) C587_=_C608( C587 C608 ) C587_=_C609( C587 C609 ) C587_=_C610( C587 C610 ) C587_=_C611( C587 C611 ) \nC587_=_C612( C587 C612 ) C587_=_C613( C587 C613 ) C587_=_C614( C587 C614 ) C587_=_C615( C587 C615 ) C587_=_C616( C587 C616 ) C587_=_C617( C587 C617 ) \nC587_=_C719( C587 C719 ) C587_=_C761( C587 C761 ) C587_=_C802( C587 C802 ) C587_=_C842( C587 C842 ) C587_=_C881( C587 C881 ) C587_=_C919( C587 C919 ) \nC587_=_C956( C587 C956 ) C587_=_C992( C587 C992 ) C587_=_C1194( C587 C1194 ) C587_=_C1195( C587 C1195 ) C587_=_C1196( C587 C1196 ) C587_=_C1197( C587 C1197 ) \nC587_=_C1198( C587 C1198 ) C587_=_C1199( C587 C1199 ) C587_=_C1200( C587 C1200 ) C587_=_C1201( C587 C1201 ) C587_=_C1202( C587 C1202 ) C587_=_C1203( C587 C1203 ) \nC587_=_C1204( C587 C1204 ) C588_=_C589( C588 C589 ) C588_=_C590( C588 C590 ) C588_=_C592( C588 C592 ) C588_=_C593( C588 C593 ) C588_=_C594( C588 C594 ) \nC588_=_C606( C588 C606 ) C588_=_C607( C588 C607 ) C588_=_C608( C588 C608 ) C588_=_C609( C588 C609 ) C588_=_C610( C588 C610 ) C588_=_C611( C588 C611 ) \nC588_=_C612( C588 C612 ) C588_=_C613( C588 C613 ) C588_=_C614( C588 C614 ) C588_=_C615( C588 C615 ) C588_=_C616( C588 C616 ) C588_=_C617( C588 C617 ) \nC588_=_C720( C588 C720 ) C588_=_C762( C588 C762 ) C588_=_C803( C588 C803 ) C588_=_C843( C588 C843 ) C588_=_C882( C588 C882 ) C588_=_C920( C588 C920 ) \nC588_=_C957( C588 C957 ) C588_=_C993( C588 C993 ) C588_=_C1223( C588 C1223 ) C588_=_C1224( C588 C1224 ) C588_=_C1225( C588 C1225 ) C588_=_C1226( C588 C1226 ) \nC588_=_C1227( C588 C1227 ) C588_=_C1228( C588 C1228 ) C588_=_C1229( C588 C1229 ) C588_=_C1230( C588 C1230 ) C588_=_C1231( C588 C1231 ) C588_=_C1232( C588 C1232 ) \nC588_=_C1233( C588 C1233 ) C589_=_C590( C589 C590 ) C589_=_C592( C589 C592 ) C589_=_C593( C589 C593 ) C589_=_C594( C589 C594 ) C589_=_C606( C589 C606 ) \nC589_=_C607(</w:t>
      </w:r>
    </w:p>
    <w:p>
      <w:pPr>
        <w:pStyle w:val="PreformattedText"/>
        <w:bidi w:val="0"/>
        <w:spacing w:before="0" w:after="0"/>
        <w:jc w:val="left"/>
        <w:rPr/>
      </w:pPr>
      <w:r>
        <w:rPr/>
        <w:t xml:space="preserve"> </w:t>
      </w:r>
      <w:r>
        <w:rPr/>
        <w:t>C589 C607 ) C589_=_C608( C589 C608 ) C589_=_C609( C589 C609 ) C589_=_C610( C589 C610 ) C589_=_C611( C589 C611 ) C589_=_C612( C589 C612 ) \nC589_=_C613( C589 C613 ) C589_=_C614( C589 C614 ) C589_=_C615( C589 C615 ) C589_=_C616( C589 C616 ) C589_=_C617( C589 C617 ) C589_=_C721( C589 C721 ) \nC589_=_C763( C589 C763 ) C589_=_C804( C589 C804 ) C589_=_C844( C589 C844 ) C589_=_C883( C589 C883 ) C589_=_C921( C589 C921 ) C589_=_C958( C589 C958 ) \nC589_=_C994( C589 C994 ) C589_=_C1251( C589 C1251 ) C589_=_C1252( C589 C1252 ) C589_=_C1253( C589 C1253 ) C589_=_C1254( C589 C1254 ) C589_=_C1255( C589 C1255 ) \nC589_=_C1256( C589 C1256 ) C589_=_C1257( C589 C1257 ) C589_=_C1258( C589 C1258 ) C589_=_C1259( C589 C1259 ) C589_=_C1260( C589 C1260 ) C589_=_C1261( C589 C1261 ) \nC590_=_C592( C590 C592 ) C590_=_C593( C590 C593 ) C590_=_C594( C590 C594 ) C590_=_C606( C590 C606 ) C590_=_C607( C590 C607 ) C590_=_C608( C590 C608 ) \nC590_=_C609( C590 C609 ) C590_=_C610( C590 C610 ) C590_=_C611( C590 C611 ) C590_=_C612( C590 C612 ) C590_=_C613( C590 C613 ) C590_=_C614( C590 C614 ) \nC590_=_C615( C590 C615 ) C590_=_C616( C590 C616 ) C590_=_C617( C590 C617 ) C590_=_C722( C590 C722 ) C590_=_C764( C590 C764 ) C590_=_C805( C590 C805 ) \nC590_=_C845( C590 C845 ) C590_=_C884( C590 C884 ) C590_=_C922( C590 C922 ) C590_=_C959( C590 C959 ) C590_=_C995( C590 C995 ) C590_=_C1278( C590 C1278 ) \nC590_=_C1279( C590 C1279 ) C590_=_C1280( C590 C1280 ) C590_=_C1281( C590 C1281 ) C590_=_C1282( C590 C1282 ) C590_=_C1283( C590 C1283 ) C590_=_C1284( C590 C1284 ) \nC590_=_C1285( C590 C1285 ) C590_=_C1286( C590 C1286 ) C590_=_C1287( C590 C1287 ) C590_=_C1288( C590 C1288 ) C592_=_C593( C592 C593 ) C592_=_C594( C592 C594 ) \nC592_=_C606( C592 C606 ) C592_=_C607( C592 C607 ) C592_=_C608( C592 C608 ) C592_=_C609( C592 C609 ) C592_=_C610( C592 C610 ) C592_=_C611( C592 C611 ) \nC592_=_C612( C592 C612 ) C592_=_C613( C592 C613 ) C592_=_C614( C592 C614 ) C592_=_C615( C592 C615 ) C592_=_C616( C592 C616 ) C592_=_C617( C592 C617 ) \nC592_=_C723( C592 C723 ) C592_=_C765( C592 C765 ) C592_=_C806( C592 C806 ) C592_=_C846( C592 C846 ) C592_=_C885( C592 C885 ) C592_=_C923( C592 C923 ) \nC592_=_C960( C592 C960 ) C592_=_C996( C592 C996 ) C592_=_C1304( C592 C1304 ) C592_=_C1305( C592 C1305 ) C592_=_C1306( C592 C1306 ) C592_=_C1307( C592 C1307 ) \nC592_=_C1308( C592 C1308 ) C592_=_C1309( C592 C1309 ) C592_=_C1310( C592 C1310 ) C592_=_C1311( C592 C1311 ) C592_=_C1312( C592 C1312 ) C592_=_C1313( C592 C1313 ) \nC592_=_C1314( C592 C1314 ) C593_=_C594( C593 C594 ) C593_=_C606( C593 C606 ) C593_=_C607( C593 C607 ) C593_=_C608( C593 C608 ) C593_=_C609( C593 C609 ) \nC593_=_C610( C593 C610 ) C593_=_C611( C593 C611 ) C593_=_C612( C593 C612 ) C593_=_C613( C593 C613 ) C593_=_C614( C593 C614 ) C593_=_C615( C593 C615 ) \nC593_=_C616( C593 C616 ) C593_=_C617( C593 C617 ) C593_=_C724( C593 C724 ) C593_=_C766( C593 C766 ) C593_=_C807( C593 C807 ) C593_=_C847( C593 C847 ) \nC593_=_C886( C593 C886 ) C593_=_C924( C593 C924 ) C593_=_C961( C593 C961 ) C593_=_C997( C593 C997 ) C593_=_C1329( C593 C1329 ) C593_=_C1330( C593 C1330 ) \nC593_=_C1331( C593 C1331 ) C593_=_C1332( C593 C1332 ) C593_=_C1333( C593 C1333 ) C593_=_C1334( C593 C1334 ) C593_=_C1335( C593 C1335 ) C593_=_C1336( C593 C1336 ) \nC593_=_C1337( C593 C1337 ) C593_=_C1338( C593 C1338 ) C593_=_C1339( C593 C1339 ) C594_=_C606( C594 C606 ) C594_=_C607( C594 C607 ) C594_=_C608( C594 C608 ) \nC594_=_C609( C594 C609 ) C594_=_C610( C594 C610 ) C594_=_C611( C594 C611 ) C594_=_C612( C594 C612 ) C594_=_C613( C594 C613 ) C594_=_C614( C594 C614 ) \nC594_=_C615( C594 C615 ) C594_=_C616( C594 C616 ) C594_=_C617( C594 C617 ) C594_=_C725( C594 C725 ) C594_=_C767( C594 C767 ) C594_=_C808( C594 C808 ) \nC594_=_C848( C594 C848 ) C594_=_C887( C594 C887 ) C594_=_C925( C594 C925 ) C594_=_C962( C594 C962 ) C594_=_C998( C594 C998 ) C594_=_C1353( C594 C1353 ) \nC594_=_C1354( C594 C1354 ) C594_=_C1355( C594 C1355 ) C594_=_C1356( C594 C1356 ) C594_=_C1357( C594 C1357 ) C594_=_C1358( C594 C1358 ) C594_=_C1359( C594 C1359 ) \nC594_=_C1360( C594 C1360 ) C594_=_C1361( C594 C1361 ) C594_=_C1362( C594 C1362 ) C594_=_C1363( C594 C1363 ) C606_=_C607( C606 C607 ) C606_=_C608( C606 C608 ) \nC606_=_C609( C606 C609 ) C606_=_C610( C606 C610 ) C606_=_C611( C606 C611 ) C606_=_C612( C606 C612 ) C606_=_C613( C606 C613 ) C606_=_C614( C606 C614 ) \nC606_=_C615( C606 C615 ) C606_=_C616( C606 C616 ) C606_=_C617( C606 C617 ) C606_=_C738( C606 C738 ) C606_=_C780( C606 C780 ) C606_=_C821( C606 C821 ) \nC606_=_C861( C606 C861 ) C606_=_C900( C606 C900 ) C606_=_C938( C606 C938 ) C606_=_C975( C606 C975 ) C606_=_C1011( C606 C1011 ) C606_=_C1387( C606 C1387 ) \nC606_=_C1409( C606 C1409 ) C606_=_C1430( C606 C1430 ) C606_=_C1450( C606 C1450 ) C606_=_C1469( C606 C1469 ) C606_=_C1486( C606 C1486 ) C606_=_C1502( C606 C1502 ) \nC606_=_C1517( C606 C1517 ) C606_=_C1531( C606 C1531 ) C606_=_C1544( C606 C1544 ) C606_=_C1556( C606 C1556 ) C607_=_C608( C607 C608 ) C607_=_C609( C607 C609 ) \nC607_=_C610( C607 C610 ) C607_=_C611( C607 C611 ) C607_=_C612( C607 C612 ) C607_=_C613( C607 C613 ) C607_=_C614( C607 C614 ) C607_=_C615( C607 C615 ) \nC607_=_C616( C607 C616 ) C607_=_C617( C607 C617 ) C607_=_C739( C607 C739 ) C607_=_C781( C607 C781 ) C607_=_C822( C607 C822 ) C607_=_C862( C607 C862 ) \nC607_=_C901( C607 C901 ) C607_=_C939( C607 C939 ) C607_=_C976( C607 C976 ) C607_=_C1012( C607 C1012 ) C607_=_C1388( C607 C1388 ) C607_=_C1410( C607 C1410 ) \nC607_=_C1431( C607 C1431 ) C607_=_C1451( C607 C1451 ) C607_=_C1470( C607 C1470 ) C607_=_C1487( C607 C1487 ) C607_=_C1503( C607 C1503 ) C607_=_C1518( C607 C1518 ) \nC607_=_C1532( C607 C1532 ) C607_=_C1545( C607 C1545 ) C607_=_C1557( C607 C1557 ) C608_=_C609( C608 C609 ) C608_=_C610( C608 C610 ) C608_=_C611( C608 C611 ) \nC608_=_C612( C608 C612 ) C608_=_C613( C608 C613 ) C608_=_C614( C608 C614 ) C608_=_C615( C608 C615 ) C608_=_C616( C608 C616 ) C608_=_C617( C608 C617 ) \nC608_=_C740( C608 C740 ) C608_=_C782( C608 C782 ) C608_=_C823( C608 C823 ) C608_=_C863( C608 C863 ) C608_=_C902( C608 C902 ) C608_=_C940( C608 C940 ) \nC608_=_C977( C608 C977 ) C608_=_C1013( C608 C1013 ) C608_=_C1389( C608 C1389 ) C608_=_C1411( C608 C1411 ) C608_=_C1432( C608 C1432 ) C608_=_C1452( C608 C1452 ) \nC608_=_C1471( C608 C1471 ) C608_=_C1488( C608 C1488 ) C608_=_C1504( C608 C1504 ) C608_=_C1519( C608 C1519 ) C608_=_C1533( C608 C1533 ) C608_=_C1546( C608 C1546 ) \nC608_=_C1558( C608 C1558 ) C609_=_C610( C609 C610 ) C609_=_C611( C609 C611 ) C609_=_C612( C609 C612 ) C609_=_C613( C609 C613 ) C609_=_C614( C609 C614 ) \nC609_=_C615( C609 C615 ) C609_=_C616( C609 C616 ) C609_=_C617( C609 C617 ) C609_=_C741( C609 C741 ) C609_=_C783( C609 C783 ) C609_=_C824( C609 C824 ) \nC609_=_C864( C609 C864 ) C609_=_C903( C609 C903 ) C609_=_C941( C609 C941 ) C609_=_C978( C609 C978 ) C609_=_C1014( C609 C1014 ) C609_=_C1390( C609 C1390 ) \nC609_=_C1412( C609 C1412 ) C609_=_C1433( C609 C1433 ) C609_=_C1453( C609 C1453 ) C609_=_C1472( C609 C1472 ) C609_=_C1489( C609 C1489 ) C609_=_C1505( C609 C1505 ) \nC609_=_C1520( C609 C1520 ) C609_=_C1534( C609 C1534 ) C609_=_C1547( C609 C1547 ) C609_=_C1559( C609 C1559 ) C610_=_C611( C610 C611 ) C610_=_C612( C610 C612 ) \nC610_=_C613( C610 C613 ) C610_=_C614( C610 C614 ) C610_=_C615( C610 C615 ) C610_=_C616( C610 C616 ) C610_=_C617( C610 C617 ) C610_=_C742( C610 C742 ) \nC610_=_C784( C610 C784 ) C610_=_C825( C610 C825 ) C610_=_C865( C610 C865 ) C610_=_C904( C610 C904 ) C610_=_C942( C610 C942 ) C610_=_C979( C610 C979 ) \nC610_=_C1015( C610 C1015 ) C610_=_C1391( C610 C1391 ) C610_=_C1413( C610 C1413 ) C610_=_C1434( C610 C1434 ) C610_=_C1454( C610 C1454 ) C610_=_C1473( C610 C1473 ) \nC610_=_C1490( C610 C1490 ) C610_=_C1506( C610 C1506 ) C610_=_C1521( C610 C1521 ) C610_=_C1535( C610 C1535 ) C610_=_C1548( C610 C1548 ) C610_=_C1560( C610 C1560 ) \nC611_=_C612( C611 C612 ) C611_=_C613( C611 C613 ) C611_=_C614( C611 C614 ) C611_=_C615( C611 C615 ) C611_=_C616( C611 C616 ) C611_=_C617( C611 C617 ) \nC611_=_C743( C611 C743 ) C611_=_C785( C611 C785 ) C611_=_C826( C611 C826 ) C611_=_C866( C611 C866 ) C611_=_C905( C611 C905 ) C611_=_C943( C611 C943 ) \nC611_=_C980( C611 C980 ) C611_=_C1016( C611 C1016 ) C611_=_C1392( C611 C1392 ) C611_=_C1414( C611 C1414 ) C611_=_C1435( C611 C1435 ) C611_=_C1455( C611 C1455 ) \nC611_=_C1474( C611 C1474 ) C611_=_C1491( C611 C1491 ) C611_=_C1507( C611 C1507 ) C611_=_C1522( C611 C1522 ) C611_=_C1536( C611 C1536 ) C611_=_C1549( C611 C1549 ) \nC611_=_C1561( C611 C1561 ) C612_=_C613( C612 C613 ) C612_=_C614( C612 C614 ) C612_=_C615( C612 C615 ) C612_=_C616( C612 C616 ) C612_=_C617( C612 C617 ) \nC612_=_C744( C612 C744 ) C612_=_C786( C612 C786 ) C612_=_C827( C612 C827 ) C612_=_C867( C612 C867 ) C612_=_C906( C612 C906 ) C612_=_C944( C612 C944 ) \nC612_=_C981( C612 C981 ) C612_=_C1017( C612 C1017 ) C612_=_C1393( C612 C1393 ) C612_=_C1415( C612 C1415 ) C612_=_C1436( C612 C1436 ) C612_=_C1456( C612 C1456 ) \nC612_=_C1475( C612 C1475 ) C612_=_C1492( C612 C1492 ) C612_=_C1508( C612 C1508 ) C612_=_C1523( C612 C1523 ) C612_=_C1537( C612 C1537 ) C612_=_C1550( C612 C1550 ) \nC612_=_C1562( C612 C1562 ) C613_=_C614( C613 C614 ) C613_=_C615( C613 C615 ) C613_=_C616( C613 C616 ) C613_=_C617( C613 C617 ) C613_=_C745( C613 C745 ) \nC613_=_C787( C613 C787 ) C613_=_C828( C613 C828 ) C613_=_C868( C613 C868 ) C613_=_C907( C613 C907 ) C613_=_C945( C613 C945 ) C613_=_C982( C613 C982 ) \nC613_=_C1018( C613 C1018 ) C613_=_C1394( C613 C1394 ) C613_=_C1416( C613 C1416 ) C613_=_C1437( C613 C1437 ) C613_=_C1457( C613 C1457 ) C613_=_C1476( C613 C1476 ) \nC613_=_C1493( C613 C1493 ) C613_=_C1509( C613 C1509 ) C613_=_C1524( C613 C1524 ) C613_=_C1538( C613 C1538 ) C613_=_C1551( C613 C1551 ) C613_=_C1563( C613 C1563 ) \nC614_=_C615( C614 C615 ) C614_=_C616( C614 C616 ) C614_=_C617( C614 C617 ) C614_=_C746( C614 C746 ) C614_=_C788( C614 C788 ) C614_=_C829( C614 C829 ) \nC614_=_C869( C614 C869 ) C614_=_C908(</w:t>
      </w:r>
    </w:p>
    <w:p>
      <w:pPr>
        <w:pStyle w:val="PreformattedText"/>
        <w:bidi w:val="0"/>
        <w:spacing w:before="0" w:after="0"/>
        <w:jc w:val="left"/>
        <w:rPr/>
      </w:pPr>
      <w:r>
        <w:rPr/>
        <w:t xml:space="preserve"> </w:t>
      </w:r>
      <w:r>
        <w:rPr/>
        <w:t>C614 C908 ) C614_=_C946( C614 C946 ) C614_=_C983( C614 C983 ) C614_=_C1019( C614 C1019 ) C614_=_C1395( C614 C1395 ) \nC614_=_C1417( C614 C1417 ) C614_=_C1438( C614 C1438 ) C614_=_C1458( C614 C1458 ) C614_=_C1477( C614 C1477 ) C614_=_C1494( C614 C1494 ) C614_=_C1510( C614 C1510 ) \nC614_=_C1525( C614 C1525 ) C614_=_C1539( C614 C1539 ) C614_=_C1552( C614 C1552 ) C614_=_C1564( C614 C1564 ) C615_=_C616( C615 C616 ) C615_=_C617( C615 C617 ) \nC615_=_C747( C615 C747 ) C615_=_C789( C615 C789 ) C615_=_C830( C615 C830 ) C615_=_C870( C615 C870 ) C615_=_C909( C615 C909 ) C615_=_C947( C615 C947 ) \nC615_=_C984( C615 C984 ) C615_=_C1020( C615 C1020 ) C615_=_C1397( C615 C1397 ) C615_=_C1418( C615 C1418 ) C615_=_C1439( C615 C1439 ) C615_=_C1459( C615 C1459 ) \nC615_=_C1478( C615 C1478 ) C615_=_C1495( C615 C1495 ) C615_=_C1511( C615 C1511 ) C615_=_C1526( C615 C1526 ) C615_=_C1540( C615 C1540 ) C615_=_C1553( C615 C1553 ) \nC615_=_C1565( C615 C1565 ) C616_=_C617( C616 C617 ) C616_=_C748( C616 C748 ) C616_=_C790( C616 C790 ) C616_=_C831( C616 C831 ) C616_=_C871( C616 C871 ) \nC616_=_C910( C616 C910 ) C616_=_C948( C616 C948 ) C616_=_C985( C616 C985 ) C616_=_C1021( C616 C1021 ) C616_=_C1398( C616 C1398 ) C616_=_C1420( C616 C1420 ) \nC616_=_C1440( C616 C1440 ) C616_=_C1460( C616 C1460 ) C616_=_C1479( C616 C1479 ) C616_=_C1496( C616 C1496 ) C616_=_C1512( C616 C1512 ) C616_=_C1527( C616 C1527 ) \nC616_=_C1541( C616 C1541 ) C616_=_C1554( C616 C1554 ) C616_=_C1566( C616 C1566 ) C617_=_C749( C617 C749 ) C617_=_C791( C617 C791 ) C617_=_C832( C617 C832 ) \nC617_=_C872( C617 C872 ) C617_=_C911( C617 C911 ) C617_=_C949( C617 C949 ) C617_=_C986( C617 C986 ) C617_=_C1022( C617 C1022 ) C617_=_C1399( C617 C1399 ) \nC617_=_C1421( C617 C1421 ) C617_=_C1442( C617 C1442 ) C617_=_C1461( C617 C1461 ) C617_=_C1480( C617 C1480 ) C617_=_C1497( C617 C1497 ) C617_=_C1513( C617 C1513 ) \nC617_=_C1528( C617 C1528 ) C617_=_C1542( C617 C1542 ) C617_=_C1555( C617 C1555 ) C617_=_C1567( C617 C1567 ) C619_=_C620( C619 C620 ) C619_=_C621( C619 C621 ) \nC619_=_C622( C619 C622 ) C619_=_C623( C619 C623 ) C619_=_C624( C619 C624 ) C619_=_C625( C619 C625 ) C619_=_C626( C619 C626 ) C619_=_C640( C619 C640 ) \nC619_=_C641( C619 C641 ) C619_=_C642( C619 C642 ) C619_=_C643( C619 C643 ) C619_=_C644( C619 C644 ) C619_=_C645( C619 C645 ) C619_=_C646( C619 C646 ) \nC619_=_C647( C619 C647 ) C619_=_C648( C619 C648 ) C619_=_C649( C619 C649 ) C619_=_C650( C619 C650 ) C619_=_C663( C619 C663 ) C619_=_C713( C619 C713 ) \nC619_=_C714( C619 C714 ) C619_=_C715( C619 C715 ) C619_=_C716( C619 C716 ) C619_=_C717( C619 C717 ) C619_=_C718( C619 C718 ) C619_=_C719( C619 C719 ) \nC619_=_C720( C619 C720 ) C619_=_C721( C619 C721 ) C619_=_C722( C619 C722 ) C619_=_C723( C619 C723 ) C619_=_C724( C619 C724 ) C619_=_C725( C619 C725 ) \nC619_=_C727( C619 C727 ) C619_=_C728( C619 C728 ) C619_=_C729( C619 C729 ) C619_=_C730( C619 C730 ) C619_=_C731( C619 C731 ) C619_=_C732( C619 C732 ) \nC619_=_C733( C619 C733 ) C619_=_C734( C619 C734 ) C619_=_C735( C619 C735 ) C619_=_C736( C619 C736 ) C619_=_C737( C619 C737 ) C619_=_C738( C619 C738 ) \nC619_=_C739( C619 C739 ) C619_=_C740( C619 C740 ) C619_=_C741( C619 C741 ) C619_=_C742( C619 C742 ) C619_=_C743( C619 C743 ) C619_=_C744( C619 C744 ) \nC619_=_C745( C619 C745 ) C619_=_C746( C619 C746 ) C619_=_C747( C619 C747 ) C619_=_C748( C619 C748 ) C619_=_C749( C619 C749 ) C620_=_C621( C620 C621 ) \nC620_=_C622( C620 C622 ) C620_=_C623( C620 C623 ) C620_=_C624( C620 C624 ) C620_=_C625( C620 C625 ) C620_=_C626( C620 C626 ) C620_=_C640( C620 C640 ) \nC620_=_C641( C620 C641 ) C620_=_C642( C620 C642 ) C620_=_C643( C620 C643 ) C620_=_C644( C620 C644 ) C620_=_C645( C620 C645 ) C620_=_C646( C620 C646 ) \nC620_=_C647( C620 C647 ) C620_=_C648( C620 C648 ) C620_=_C649( C620 C649 ) C620_=_C650( C620 C650 ) C620_=_C664( C620 C664 ) C620_=_C755( C620 C755 ) \nC620_=_C756( C620 C756 ) C620_=_C757( C620 C757 ) C620_=_C758( C620 C758 ) C620_=_C759( C620 C759 ) C620_=_C760( C620 C760 ) C620_=_C761( C620 C761 ) \nC620_=_C762( C620 C762 ) C620_=_C763( C620 C763 ) C620_=_C764( C620 C764 ) C620_=_C765( C620 C765 ) C620_=_C766( C620 C766 ) C620_=_C767( C620 C767 ) \nC620_=_C768( C620 C768 ) C620_=_C770( C620 C770 ) C620_=_C771( C620 C771 ) C620_=_C772( C620 C772 ) C620_=_C773( C620 C773 ) C620_=_C774( C620 C774 ) \nC620_=_C775( C620 C775 ) C620_=_C776( C620 C776 ) C620_=_C777( C620 C777 ) C620_=_C778( C620 C778 ) C620_=_C779( C620 C779 ) C620_=_C780( C620 C780 ) \nC620_=_C781( C620 C781 ) C620_=_C782( C620 C782 ) C620_=_C783( C620 C783 ) C620_=_C784( C620 C784 ) C620_=_C785( C620 C785 ) C620_=_C786( C620 C786 ) \nC620_=_C787( C620 C787 ) C620_=_C788( C620 C788 ) C620_=_C789( C620 C789 ) C620_=_C790( C620 C790 ) C620_=_C791( C620 C791 ) C621_=_C622( C621 C622 ) \nC621_=_C623( C621 C623 ) C621_=_C624( C621 C624 ) C621_=_C625( C621 C625 ) C621_=_C626( C621 C626 ) C621_=_C640( C621 C640 ) C621_=_C641( C621 C641 ) \nC621_=_C642( C621 C642 ) C621_=_C643( C621 C643 ) C621_=_C644( C621 C644 ) C621_=_C645( C621 C645 ) C621_=_C646( C621 C646 ) C621_=_C647( C621 C647 ) \nC621_=_C648( C621 C648 ) C621_=_C649( C621 C649 ) C621_=_C650( C621 C650 ) C621_=_C665( C621 C665 ) C621_=_C796( C621 C796 ) C621_=_C797( C621 C797 ) \nC621_=_C798( C621 C798 ) C621_=_C799( C621 C799 ) C621_=_C800( C621 C800 ) C621_=_C801( C621 C801 ) C621_=_C802( C621 C802 ) C621_=_C803( C621 C803 ) \nC621_=_C804( C621 C804 ) C621_=_C805( C621 C805 ) C621_=_C806( C621 C806 ) C621_=_C807( C621 C807 ) C621_=_C808( C621 C808 ) C621_=_C809( C621 C809 ) \nC621_=_C810( C621 C810 ) C621_=_C812( C621 C812 ) C621_=_C813( C621 C813 ) C621_=_C814( C621 C814 ) C621_=_C815( C621 C815 ) C621_=_C816( C621 C816 ) \nC621_=_C817( C621 C817 ) C621_=_C818( C621 C818 ) C621_=_C819( C621 C819 ) C621_=_C820( C621 C820 ) C621_=_C821( C621 C821 ) C621_=_C822( C621 C822 ) \nC621_=_C823( C621 C823 ) C621_=_C824( C621 C824 ) C621_=_C825( C621 C825 ) C621_=_C826( C621 C826 ) C621_=_C827( C621 C827 ) C621_=_C828( C621 C828 ) \nC621_=_C829( C621 C829 ) C621_=_C830( C621 C830 ) C621_=_C831( C621 C831 ) C621_=_C832( C621 C832 ) C622_=_C623( C622 C623 ) C622_=_C624( C622 C624 ) \nC622_=_C625( C622 C625 ) C622_=_C626( C622 C626 ) C622_=_C640( C622 C640 ) C622_=_C641( C622 C641 ) C622_=_C642( C622 C642 ) C622_=_C643( C622 C643 ) \nC622_=_C644( C622 C644 ) C622_=_C645( C622 C645 ) C622_=_C646( C622 C646 ) C622_=_C647( C622 C647 ) C622_=_C648( C622 C648 ) C622_=_C649( C622 C649 ) \nC622_=_C650( C622 C650 ) C622_=_C666( C622 C666 ) C622_=_C836( C622 C836 ) C622_=_C837( C622 C837 ) C622_=_C838( C622 C838 ) C622_=_C839( C622 C839 ) \nC622_=_C840( C622 C840 ) C622_=_C841( C622 C841 ) C622_=_C842( C622 C842 ) C622_=_C843( C622 C843 ) C622_=_C844( C622 C844 ) C622_=_C845( C622 C845 ) \nC622_=_C846( C622 C846 ) C622_=_C847( C622 C847 ) C622_=_C848( C622 C848 ) C622_=_C849( C622 C849 ) C622_=_C850( C622 C850 ) C622_=_C851( C622 C851 ) \nC622_=_C853( C622 C853 ) C622_=_C854( C622 C854 ) C622_=_C855( C622 C855 ) C622_=_C856( C622 C856 ) C622_=_C857( C622 C857 ) C622_=_C858( C622 C858 ) \nC622_=_C859( C622 C859 ) C622_=_C860( C622 C860 ) C622_=_C861( C622 C861 ) C622_=_C862( C622 C862 ) C622_=_C863( C622 C863 ) C622_=_C864( C622 C864 ) \nC622_=_C865( C622 C865 ) C622_=_C866( C622 C866 ) C622_=_C867( C622 C867 ) C622_=_C868( C622 C868 ) C622_=_C869( C622 C869 ) C622_=_C870( C622 C870 ) \nC622_=_C871( C622 C871 ) C622_=_C872( C622 C872 ) C623_=_C624( C623 C624 ) C623_=_C625( C623 C625 ) C623_=_C626( C623 C626 ) C623_=_C640( C623 C640 ) \nC623_=_C641( C623 C641 ) C623_=_C642( C623 C642 ) C623_=_C643( C623 C643 ) C623_=_C644( C623 C644 ) C623_=_C645( C623 C645 ) C623_=_C646( C623 C646 ) \nC623_=_C647( C623 C647 ) C623_=_C648( C623 C648 ) C623_=_C649( C623 C649 ) C623_=_C650( C623 C650 ) C623_=_C667( C623 C667 ) C623_=_C875( C623 C875 ) \nC623_=_C876( C623 C876 ) C623_=_C877( C623 C877 ) C623_=_C878( C623 C878 ) C623_=_C879( C623 C879 ) C623_=_C880( C623 C880 ) C623_=_C881( C623 C881 ) \nC623_=_C882( C623 C882 ) C623_=_C883( C623 C883 ) C623_=_C884( C623 C884 ) C623_=_C885( C623 C885 ) C623_=_C886( C623 C886 ) C623_=_C887( C623 C887 ) \nC623_=_C888( C623 C888 ) C623_=_C889( C623 C889 ) C623_=_C890( C623 C890 ) C623_=_C891( C623 C891 ) C623_=_C893( C623 C893 ) C623_=_C894( C623 C894 ) \nC623_=_C895( C623 C895 ) C623_=_C896( C623 C896 ) C623_=_C897( C623 C897 ) C623_=_C898( C623 C898 ) C623_=_C899( C623 C899 ) C623_=_C900( C623 C900 ) \nC623_=_C901( C623 C901 ) C623_=_C902( C623 C902 ) C623_=_C903( C623 C903 ) C623_=_C904( C623 C904 ) C623_=_C905( C623 C905 ) C623_=_C906( C623 C906 ) \nC623_=_C907( C623 C907 ) C623_=_C908( C623 C908 ) C623_=_C909( C623 C909 ) C623_=_C910( C623 C910 ) C623_=_C911( C623 C911 ) C624_=_C625( C624 C625 ) \nC624_=_C626( C624 C626 ) C624_=_C640( C624 C640 ) C624_=_C641( C624 C641 ) C624_=_C642( C624 C642 ) C624_=_C643( C624 C643 ) C624_=_C644( C624 C644 ) \nC624_=_C645( C624 C645 ) C624_=_C646( C624 C646 ) C624_=_C647( C624 C647 ) C624_=_C648( C624 C648 ) C624_=_C649( C624 C649 ) C624_=_C650( C624 C650 ) \nC624_=_C668( C624 C668 ) C624_=_C913( C624 C913 ) C624_=_C914( C624 C914 ) C624_=_C915( C624 C915 ) C624_=_C916( C624 C916 ) C624_=_C917( C624 C917 ) \nC624_=_C918( C624 C918 ) C624_=_C919( C624 C919 ) C624_=_C920( C624 C920 ) C624_=_C921( C624 C921 ) C624_=_C922( C624 C922 ) C624_=_C923( C624 C923 ) \nC624_=_C924( C624 C924 ) C624_=_C925( C624 C925 ) C624_=_C926( C624 C926 ) C624_=_C927( C624 C927 ) C624_=_C928( C624 C928 ) C624_=_C929( C624 C929 ) \nC624_=_C930( C624 C930 ) C624_=_C932( C624 C932 ) C624_=_C933( C624 C933 ) C624_=_C934( C624 C934 ) C624_=_C935( C624 C935 ) C624_=_C936( C624 C936 ) \nC624_=_C937( C624 C937 ) C624_=_C938( C624 C938 ) C624_=_C939( C624 C939 ) C624_=_C940( C624 C940 ) C624_=_C941( C624 C941 ) C624_=_C942( C624 C942 ) \nC624_=_C943( C624 C943 ) C624_=_C944( C624 C944 ) C624_=_C945( C624 C945 ) C624_=_C946( C624 C946 ) C624_=_C947( C624</w:t>
      </w:r>
    </w:p>
    <w:p>
      <w:pPr>
        <w:pStyle w:val="PreformattedText"/>
        <w:bidi w:val="0"/>
        <w:spacing w:before="0" w:after="0"/>
        <w:jc w:val="left"/>
        <w:rPr/>
      </w:pPr>
      <w:r>
        <w:rPr/>
        <w:t xml:space="preserve"> </w:t>
      </w:r>
      <w:r>
        <w:rPr/>
        <w:t>C947 ) C624_=_C948( C624 C948 ) \nC624_=_C949( C624 C949 ) C625_=_C626( C625 C626 ) C625_=_C640( C625 C640 ) C625_=_C641( C625 C641 ) C625_=_C642( C625 C642 ) C625_=_C643( C625 C643 ) \nC625_=_C644( C625 C644 ) C625_=_C645( C625 C645 ) C625_=_C646( C625 C646 ) C625_=_C647( C625 C647 ) C625_=_C648( C625 C648 ) C625_=_C649( C625 C649 ) \nC625_=_C650( C625 C650 ) C625_=_C669( C625 C669 ) C625_=_C950( C625 C950 ) C625_=_C951( C625 C951 ) C625_=_C952( C625 C952 ) C625_=_C953( C625 C953 ) \nC625_=_C954( C625 C954 ) C625_=_C955( C625 C955 ) C625_=_C956( C625 C956 ) C625_=_C957( C625 C957 ) C625_=_C958( C625 C958 ) C625_=_C959( C625 C959 ) \nC625_=_C960( C625 C960 ) C625_=_C961( C625 C961 ) C625_=_C962( C625 C962 ) C625_=_C963( C625 C963 ) C625_=_C964( C625 C964 ) C625_=_C965( C625 C965 ) \nC625_=_C966( C625 C966 ) C625_=_C967( C625 C967 ) C625_=_C968( C625 C968 ) C625_=_C970( C625 C970 ) C625_=_C971( C625 C971 ) C625_=_C972( C625 C972 ) \nC625_=_C973( C625 C973 ) C625_=_C974( C625 C974 ) C625_=_C975( C625 C975 ) C625_=_C976( C625 C976 ) C625_=_C977( C625 C977 ) C625_=_C978( C625 C978 ) \nC625_=_C979( C625 C979 ) C625_=_C980( C625 C980 ) C625_=_C981( C625 C981 ) C625_=_C982( C625 C982 ) C625_=_C983( C625 C983 ) C625_=_C984( C625 C984 ) \nC625_=_C985( C625 C985 ) C625_=_C986( C625 C986 ) C626_=_C640( C626 C640 ) C626_=_C641( C626 C641 ) C626_=_C642( C626 C642 ) C626_=_C643( C626 C643 ) \nC626_=_C644( C626 C644 ) C626_=_C645( C626 C645 ) C626_=_C646( C626 C646 ) C626_=_C647( C626 C647 ) C626_=_C648( C626 C648 ) C626_=_C649( C626 C649 ) \nC626_=_C650( C626 C650 ) C626_=_C670( C626 C670 ) C626_=_C713( C626 C713 ) C626_=_C755( C626 C755 ) C626_=_C796( C626 C796 ) C626_=_C836( C626 C836 ) \nC626_=_C875( C626 C875 ) C626_=_C913( C626 C913 ) C626_=_C950( C626 C950 ) C626_=_C987( C626 C987 ) C626_=_C988( C626 C988 ) C626_=_C989( C626 C989 ) \nC626_=_C990( C626 C990 ) C626_=_C991( C626 C991 ) C626_=_C992( C626 C992 ) C626_=_C993( C626 C993 ) C626_=_C994( C626 C994 ) C626_=_C995( C626 C995 ) \nC626_=_C996( C626 C996 ) C626_=_C997( C626 C997 ) C626_=_C998( C626 C998 ) C626_=_C1011( C626 C1011 ) C626_=_C1012( C626 C1012 ) C626_=_C1013( C626 C1013 ) \nC626_=_C1014( C626 C1014 ) C626_=_C1015( C626 C1015 ) C626_=_C1016( C626 C1016 ) C626_=_C1017( C626 C1017 ) C626_=_C1018( C626 C1018 ) C626_=_C1019( C626 C1019 ) \nC626_=_C1020( C626 C1020 ) C626_=_C1021( C626 C1021 ) C626_=_C1022( C626 C1022 ) C640_=_C641( C640 C641 ) C640_=_C642( C640 C642 ) C640_=_C643( C640 C643 ) \nC640_=_C644( C640 C644 ) C640_=_C645( C640 C645 ) C640_=_C646( C640 C646 ) C640_=_C647( C640 C647 ) C640_=_C648( C640 C648 ) C640_=_C649( C640 C649 ) \nC640_=_C650( C640 C650 ) C640_=_C684( C640 C684 ) C640_=_C727( C640 C727 ) C640_=_C768( C640 C768 ) C640_=_C809( C640 C809 ) C640_=_C849( C640 C849 ) \nC640_=_C888( C640 C888 ) C640_=_C926( C640 C926 ) C640_=_C963( C640 C963 ) C640_=_C1034( C640 C1034 ) C640_=_C1068( C640 C1068 ) C640_=_C1101( C640 C1101 ) \nC640_=_C1133( C640 C1133 ) C640_=_C1164( C640 C1164 ) C640_=_C1194( C640 C1194 ) C640_=_C1223( C640 C1223 ) C640_=_C1251( C640 C1251 ) C640_=_C1278( C640 C1278 ) \nC640_=_C1304( C640 C1304 ) C640_=_C1329( C640 C1329 ) C640_=_C1353( C640 C1353 ) C640_=_C1387( C640 C1387 ) C640_=_C1388( C640 C1388 ) C640_=_C1389( C640 C1389 ) \nC640_=_C1390( C640 C1390 ) C640_=_C1391( C640 C1391 ) C640_=_C1392( C640 C1392 ) C640_=_C1393( C640 C1393 ) C640_=_C1394( C640 C1394 ) C640_=_C1395( C640 C1395 ) \nC640_=_C1397( C640 C1397 ) C640_=_C1398( C640 C1398 ) C640_=_C1399( C640 C1399 ) C641_=_C642( C641 C642 ) C641_=_C643( C641 C643 ) C641_=_C644( C641 C644 ) \nC641_=_C645( C641 C645 ) C641_=_C646( C641 C646 ) C641_=_C647( C641 C647 ) C641_=_C648( C641 C648 ) C641_=_C649( C641 C649 ) C641_=_C650( C641 C650 ) \nC641_=_C685( C641 C685 ) C641_=_C728( C641 C728 ) C641_=_C770( C641 C770 ) C641_=_C810( C641 C810 ) C641_=_C850( C641 C850 ) C641_=_C889( C641 C889 ) \nC641_=_C927( C641 C927 ) C641_=_C964( C641 C964 ) C641_=_C1035( C641 C1035 ) C641_=_C1069( C641 C1069 ) C641_=_C1102( C641 C1102 ) C641_=_C1134( C641 C1134 ) \nC641_=_C1165( C641 C1165 ) C641_=_C1195( C641 C1195 ) C641_=_C1224( C641 C1224 ) C641_=_C1252( C641 C1252 ) C641_=_C1279( C641 C1279 ) C641_=_C1305( C641 C1305 ) \nC641_=_C1330( C641 C1330 ) C641_=_C1354( C641 C1354 ) C641_=_C1409( C641 C1409 ) C641_=_C1410( C641 C1410 ) C641_=_C1411( C641 C1411 ) C641_=_C1412( C641 C1412 ) \nC641_=_C1413( C641 C1413 ) C641_=_C1414( C641 C1414 ) C641_=_C1415( C641 C1415 ) C641_=_C1416( C641 C1416 ) C641_=_C1417( C641 C1417 ) C641_=_C1418( C641 C1418 ) \nC641_=_C1420( C641 C1420 ) C641_=_C1421( C641 C1421 ) C642_=_C643( C642 C643 ) C642_=_C644( C642 C644 ) C642_=_C645( C642 C645 ) C642_=_C646( C642 C646 ) \nC642_=_C647( C642 C647 ) C642_=_C648( C642 C648 ) C642_=_C649( C642 C649 ) C642_=_C650( C642 C650 ) C642_=_C686( C642 C686 ) C642_=_C729( C642 C729 ) \nC642_=_C771( C642 C771 ) C642_=_C812( C642 C812 ) C642_=_C851( C642 C851 ) C642_=_C890( C642 C890 ) C642_=_C928( C642 C928 ) C642_=_C965( C642 C965 ) \nC642_=_C1036( C642 C1036 ) C642_=_C1070( C642 C1070 ) C642_=_C1103( C642 C1103 ) C642_=_C1135( C642 C1135 ) C642_=_C1166( C642 C1166 ) C642_=_C1196( C642 C1196 ) \nC642_=_C1225( C642 C1225 ) C642_=_C1253( C642 C1253 ) C642_=_C1280( C642 C1280 ) C642_=_C1306( C642 C1306 ) C642_=_C1331( C642 C1331 ) C642_=_C1355( C642 C1355 ) \nC642_=_C1430( C642 C1430 ) C642_=_C1431( C642 C1431 ) C642_=_C1432( C642 C1432 ) C642_=_C1433( C642 C1433 ) C642_=_C1434( C642 C1434 ) C642_=_C1435( C642 C1435 ) \nC642_=_C1436( C642 C1436 ) C642_=_C1437( C642 C1437 ) C642_=_C1438( C642 C1438 ) C642_=_C1439( C642 C1439 ) C642_=_C1440( C642 C1440 ) C642_=_C1442( C642 C1442 ) \nC643_=_C644( C643 C644 ) C643_=_C645( C643 C645 ) C643_=_C646( C643 C646 ) C643_=_C647( C643 C647 ) C643_=_C648( C643 C648 ) C643_=_C649( C643 C649 ) \nC643_=_C650( C643 C650 ) C643_=_C687( C643 C687 ) C643_=_C730( C643 C730 ) C643_=_C772( C643 C772 ) C643_=_C813( C643 C813 ) C643_=_C853( C643 C853 ) \nC643_=_C891( C643 C891 ) C643_=_C929( C643 C929 ) C643_=_C966( C643 C966 ) C643_=_C1037( C643 C1037 ) C643_=_C1071( C643 C1071 ) C643_=_C1104( C643 C1104 ) \nC643_=_C1136( C643 C1136 ) C643_=_C1167( C643 C1167 ) C643_=_C1197( C643 C1197 ) C643_=_C1226( C643 C1226 ) C643_=_C1254( C643 C1254 ) C643_=_C1281( C643 C1281 ) \nC643_=_C1307( C643 C1307 ) C643_=_C1332( C643 C1332 ) C643_=_C1356( C643 C1356 ) C643_=_C1450( C643 C1450 ) C643_=_C1451( C643 C1451 ) C643_=_C1452( C643 C1452 ) \nC643_=_C1453( C643 C1453 ) C643_=_C1454( C643 C1454 ) C643_=_C1455( C643 C1455 ) C643_=_C1456( C643 C1456 ) C643_=_C1457( C643 C1457 ) C643_=_C1458( C643 C1458 ) \nC643_=_C1459( C643 C1459 ) C643_=_C1460( C643 C1460 ) C643_=_C1461( C643 C1461 ) C644_=_C645( C644 C645 ) C644_=_C646( C644 C646 ) C644_=_C647( C644 C647 ) \nC644_=_C648( C644 C648 ) C644_=_C649( C644 C649 ) C644_=_C650( C644 C650 ) C644_=_C688( C644 C688 ) C644_=_C731( C644 C731 ) C644_=_C773( C644 C773 ) \nC644_=_C814( C644 C814 ) C644_=_C854( C644 C854 ) C644_=_C893( C644 C893 ) C644_=_C930( C644 C930 ) C644_=_C967( C644 C967 ) C644_=_C1038( C644 C1038 ) \nC644_=_C1072( C644 C1072 ) C644_=_C1105( C644 C1105 ) C644_=_C1137( C644 C1137 ) C644_=_C1168( C644 C1168 ) C644_=_C1198( C644 C1198 ) C644_=_C1227( C644 C1227 ) \nC644_=_C1255( C644 C1255 ) C644_=_C1282( C644 C1282 ) C644_=_C1308( C644 C1308 ) C644_=_C1333( C644 C1333 ) C644_=_C1357( C644 C1357 ) C644_=_C1469( C644 C1469 ) \nC644_=_C1470( C644 C1470 ) C644_=_C1471( C644 C1471 ) C644_=_C1472( C644 C1472 ) C644_=_C1473( C644 C1473 ) C644_=_C1474( C644 C1474 ) C644_=_C1475( C644 C1475 ) \nC644_=_C1476( C644 C1476 ) C644_=_C1477( C644 C1477 ) C644_=_C1478( C644 C1478 ) C644_=_C1479( C644 C1479 ) C644_=_C1480( C644 C1480 ) C645_=_C646( C645 C646 ) \nC645_=_C647( C645 C647 ) C645_=_C648( C645 C648 ) C645_=_C649( C645 C649 ) C645_=_C650( C645 C650 ) C645_=_C689( C645 C689 ) C645_=_C732( C645 C732 ) \nC645_=_C774( C645 C774 ) C645_=_C815( C645 C815 ) C645_=_C855( C645 C855 ) C645_=_C894( C645 C894 ) C645_=_C932( C645 C932 ) C645_=_C968( C645 C968 ) \nC645_=_C1039( C645 C1039 ) C645_=_C1073( C645 C1073 ) C645_=_C1106( C645 C1106 ) C645_=_C1138( C645 C1138 ) C645_=_C1169( C645 C1169 ) C645_=_C1199( C645 C1199 ) \nC645_=_C1228( C645 C1228 ) C645_=_C1256( C645 C1256 ) C645_=_C1283( C645 C1283 ) C645_=_C1309( C645 C1309 ) C645_=_C1334( C645 C1334 ) C645_=_C1358( C645 C1358 ) \nC645_=_C1486( C645 C1486 ) C645_=_C1487( C645 C1487 ) C645_=_C1488( C645 C1488 ) C645_=_C1489( C645 C1489 ) C645_=_C1490( C645 C1490 ) C645_=_C1491( C645 C1491 ) \nC645_=_C1492( C645 C1492 ) C645_=_C1493( C645 C1493 ) C645_=_C1494( C645 C1494 ) C645_=_C1495( C645 C1495 ) C645_=_C1496( C645 C1496 ) C645_=_C1497( C645 C1497 ) \nC646_=_C647( C646 C647 ) C646_=_C648( C646 C648 ) C646_=_C649( C646 C649 ) C646_=_C650( C646 C650 ) C646_=_C690( C646 C690 ) C646_=_C733( C646 C733 ) \nC646_=_C775( C646 C775 ) C646_=_C816( C646 C816 ) C646_=_C856( C646 C856 ) C646_=_C895( C646 C895 ) C646_=_C933( C646 C933 ) C646_=_C970( C646 C970 ) \nC646_=_C1040( C646 C1040 ) C646_=_C1074( C646 C1074 ) C646_=_C1107( C646 C1107 ) C646_=_C1139( C646 C1139 ) C646_=_C1170( C646 C1170 ) C646_=_C1200( C646 C1200 ) \nC646_=_C1229( C646 C1229 ) C646_=_C1257( C646 C1257 ) C646_=_C1284( C646 C1284 ) C646_=_C1310( C646 C1310 ) C646_=_C1335( C646 C1335 ) C646_=_C1359( C646 C1359 ) \nC646_=_C1502( C646 C1502 ) C646_=_C1503( C646 C1503 ) C646_=_C1504( C646 C1504 ) C646_=_C1505( C646 C1505 ) C646_=_C1506( C646 C1506 ) C646_=_C1507( C646 C1507 ) \nC646_=_C1508( C646 C1508 ) C646_=_C1509( C646 C1509 ) C646_=_C1510( C646 C1510 ) C646_=_C1511( C646 C1511 ) C646_=_C1512( C646 C1512 ) C646_=_C1513( C646 C1513 ) \nC647_=_C648( C647 C648 ) C647_=_C649( C647 C649 ) C647_=_C650( C647 C650 ) C647_=_C691( C647 C691 ) C647_=_C734( C647 C734 ) C647_=_C776( C647 C776 ) \nC647_=_C817( C647 C817 ) C647_=_C857( C647 C857 ) C647_=_C896( C647 C896 ) C647_=_C934(</w:t>
      </w:r>
    </w:p>
    <w:p>
      <w:pPr>
        <w:pStyle w:val="PreformattedText"/>
        <w:bidi w:val="0"/>
        <w:spacing w:before="0" w:after="0"/>
        <w:jc w:val="left"/>
        <w:rPr/>
      </w:pPr>
      <w:r>
        <w:rPr/>
        <w:t xml:space="preserve"> </w:t>
      </w:r>
      <w:r>
        <w:rPr/>
        <w:t>C647 C934 ) C647_=_C971( C647 C971 ) C647_=_C1041( C647 C1041 ) \nC647_=_C1075( C647 C1075 ) C647_=_C1108( C647 C1108 ) C647_=_C1140( C647 C1140 ) C647_=_C1171( C647 C1171 ) C647_=_C1201( C647 C1201 ) C647_=_C1230( C647 C1230 ) \nC647_=_C1258( C647 C1258 ) C647_=_C1285( C647 C1285 ) C647_=_C1311( C647 C1311 ) C647_=_C1336( C647 C1336 ) C647_=_C1360( C647 C1360 ) C647_=_C1517( C647 C1517 ) \nC647_=_C1518( C647 C1518 ) C647_=_C1519( C647 C1519 ) C647_=_C1520( C647 C1520 ) C647_=_C1521( C647 C1521 ) C647_=_C1522( C647 C1522 ) C647_=_C1523( C647 C1523 ) \nC647_=_C1524( C647 C1524 ) C647_=_C1525( C647 C1525 ) C647_=_C1526( C647 C1526 ) C647_=_C1527( C647 C1527 ) C647_=_C1528( C647 C1528 ) C648_=_C649( C648 C649 ) \nC648_=_C650( C648 C650 ) C648_=_C692( C648 C692 ) C648_=_C735( C648 C735 ) C648_=_C777( C648 C777 ) C648_=_C818( C648 C818 ) C648_=_C858( C648 C858 ) \nC648_=_C897( C648 C897 ) C648_=_C935( C648 C935 ) C648_=_C972( C648 C972 ) C648_=_C1043( C648 C1043 ) C648_=_C1076( C648 C1076 ) C648_=_C1109( C648 C1109 ) \nC648_=_C1141( C648 C1141 ) C648_=_C1172( C648 C1172 ) C648_=_C1202( C648 C1202 ) C648_=_C1231( C648 C1231 ) C648_=_C1259( C648 C1259 ) C648_=_C1286( C648 C1286 ) \nC648_=_C1312( C648 C1312 ) C648_=_C1337( C648 C1337 ) C648_=_C1361( C648 C1361 ) C648_=_C1531( C648 C1531 ) C648_=_C1532( C648 C1532 ) C648_=_C1533( C648 C1533 ) \nC648_=_C1534( C648 C1534 ) C648_=_C1535( C648 C1535 ) C648_=_C1536( C648 C1536 ) C648_=_C1537( C648 C1537 ) C648_=_C1538( C648 C1538 ) C648_=_C1539( C648 C1539 ) \nC648_=_C1540( C648 C1540 ) C648_=_C1541( C648 C1541 ) C648_=_C1542( C648 C1542 ) C649_=_C650( C649 C650 ) C649_=_C693( C649 C693 ) C649_=_C736( C649 C736 ) \nC649_=_C778( C649 C778 ) C649_=_C819( C649 C819 ) C649_=_C859( C649 C859 ) C649_=_C898( C649 C898 ) C649_=_C936( C649 C936 ) C649_=_C973( C649 C973 ) \nC649_=_C1044( C649 C1044 ) C649_=_C1078( C649 C1078 ) C649_=_C1110( C649 C1110 ) C649_=_C1142( C649 C1142 ) C649_=_C1173( C649 C1173 ) C649_=_C1203( C649 C1203 ) \nC649_=_C1232( C649 C1232 ) C649_=_C1260( C649 C1260 ) C649_=_C1287( C649 C1287 ) C649_=_C1313( C649 C1313 ) C649_=_C1338( C649 C1338 ) C649_=_C1362( C649 C1362 ) \nC649_=_C1544( C649 C1544 ) C649_=_C1545( C649 C1545 ) C649_=_C1546( C649 C1546 ) C649_=_C1547( C649 C1547 ) C649_=_C1548( C649 C1548 ) C649_=_C1549( C649 C1549 ) \nC649_=_C1550( C649 C1550 ) C649_=_C1551( C649 C1551 ) C649_=_C1552( C649 C1552 ) C649_=_C1553( C649 C1553 ) C649_=_C1554( C649 C1554 ) C649_=_C1555( C649 C1555 ) \nC650_=_C694( C650 C694 ) C650_=_C737( C650 C737 ) C650_=_C779( C650 C779 ) C650_=_C820( C650 C820 ) C650_=_C860( C650 C860 ) C650_=_C899( C650 C899 ) \nC650_=_C937( C650 C937 ) C650_=_C974( C650 C974 ) C650_=_C1045( C650 C1045 ) C650_=_C1079( C650 C1079 ) C650_=_C1112( C650 C1112 ) C650_=_C1143( C650 C1143 ) \nC650_=_C1174( C650 C1174 ) C650_=_C1204( C650 C1204 ) C650_=_C1233( C650 C1233 ) C650_=_C1261( C650 C1261 ) C650_=_C1288( C650 C1288 ) C650_=_C1314( C650 C1314 ) \nC650_=_C1339( C650 C1339 ) C650_=_C1363( C650 C1363 ) C650_=_C1556( C650 C1556 ) C650_=_C1557( C650 C1557 ) C650_=_C1558( C650 C1558 ) C650_=_C1559( C650 C1559 ) \nC650_=_C1560( C650 C1560 ) C650_=_C1561( C650 C1561 ) C650_=_C1562( C650 C1562 ) C650_=_C1563( C650 C1563 ) C650_=_C1564( C650 C1564 ) C650_=_C1565( C650 C1565 ) \nC650_=_C1566( C650 C1566 ) C650_=_C1567( C650 C1567 ) C663_=_C664( C663 C664 ) C663_=_C665( C663 C665 ) C663_=_C666( C663 C666 ) C663_=_C667( C663 C667 ) \nC663_=_C668( C663 C668 ) C663_=_C669( C663 C669 ) C663_=_C670( C663 C670 ) C663_=_C684( C663 C684 ) C663_=_C685( C663 C685 ) C663_=_C686( C663 C686 ) \nC663_=_C687( C663 C687 ) C663_=_C688( C663 C688 ) C663_=_C689( C663 C689 ) C663_=_C690( C663 C690 ) C663_=_C691( C663 C691 ) C663_=_C692( C663 C692 ) \nC663_=_C693( C663 C693 ) C663_=_C694( C663 C694 ) C663_=_C713( C663 C713 ) C663_=_C714( C663 C714 ) C663_=_C715( C663 C715 ) C663_=_C716( C663 C716 ) \nC663_=_C717( C663 C717 ) C663_=_C718( C663 C718 ) C663_=_C719( C663 C719 ) C663_=_C720( C663 C720 ) C663_=_C721( C663 C721 ) C663_=_C722( C663 C722 ) \nC663_=_C723( C663 C723 ) C663_=_C724( C663 C724 ) C663_=_C725( C663 C725 ) C663_=_C727( C663 C727 ) C663_=_C728( C663 C728 ) C663_=_C729( C663 C729 ) \nC663_=_C730( C663 C730 ) C663_=_C731( C663 C731 ) C663_=_C732( C663 C732 ) C663_=_C733( C663 C733 ) C663_=_C734( C663 C734 ) C663_=_C735( C663 C735 ) \nC663_=_C736( C663 C736 ) C663_=_C737( C663 C737 ) C663_=_C738( C663 C738 ) C663_=_C739( C663 C739 ) C663_=_C740( C663 C740 ) C663_=_C741( C663 C741 ) \nC663_=_C742( C663 C742 ) C663_=_C743( C663 C743 ) C663_=_C744( C663 C744 ) C663_=_C745( C663 C745 ) C663_=_C746( C663 C746 ) C663_=_C747( C663 C747 ) \nC663_=_C748( C663 C748 ) C663_=_C749( C663 C749 ) C664_=_C665( C664 C665 ) C664_=_C666( C664 C666 ) C664_=_C667( C664 C667 ) C664_=_C668( C664 C668 ) \nC664_=_C669( C664 C669 ) C664_=_C670( C664 C670 ) C664_=_C684( C664 C684 ) C664_=_C685( C664 C685 ) C664_=_C686( C664 C686 ) C664_=_C687( C664 C687 ) \nC664_=_C688( C664 C688 ) C664_=_C689( C664 C689 ) C664_=_C690( C664 C690 ) C664_=_C691( C664 C691 ) C664_=_C692( C664 C692 ) C664_=_C693( C664 C693 ) \nC664_=_C694( C664 C694 ) C664_=_C755( C664 C755 ) C664_=_C756( C664 C756 ) C664_=_C757( C664 C757 ) C664_=_C758( C664 C758 ) C664_=_C759( C664 C759 ) \nC664_=_C760( C664 C760 ) C664_=_C761( C664 C761 ) C664_=_C762( C664 C762 ) C664_=_C763( C664 C763 ) C664_=_C764( C664 C764 ) C664_=_C765( C664 C765 ) \nC664_=_C766( C664 C766 ) C664_=_C767( C664 C767 ) C664_=_C768( C664 C768 ) C664_=_C770( C664 C770 ) C664_=_C771( C664 C771 ) C664_=_C772( C664 C772 ) \nC664_=_C773( C664 C773 ) C664_=_C774( C664 C774 ) C664_=_C775( C664 C775 ) C664_=_C776( C664 C776 ) C664_=_C777( C664 C777 ) C664_=_C778( C664 C778 ) \nC664_=_C779( C664 C779 ) C664_=_C780( C664 C780 ) C664_=_C781( C664 C781 ) C664_=_C782( C664 C782 ) C664_=_C783( C664 C783 ) C664_=_C784( C664 C784 ) \nC664_=_C785( C664 C785 ) C664_=_C786( C664 C786 ) C664_=_C787( C664 C787 ) C664_=_C788( C664 C788 ) C664_=_C789( C664 C789 ) C664_=_C790( C664 C790 ) \nC664_=_C791( C664 C791 ) C665_=_C666( C665 C666 ) C665_=_C667( C665 C667 ) C665_=_C668( C665 C668 ) C665_=_C669( C665 C669 ) C665_=_C670( C665 C670 ) \nC665_=_C684( C665 C684 ) C665_=_C685( C665 C685 ) C665_=_C686( C665 C686 ) C665_=_C687( C665 C687 ) C665_=_C688( C665 C688 ) C665_=_C689( C665 C689 ) \nC665_=_C690( C665 C690 ) C665_=_C691( C665 C691 ) C665_=_C692( C665 C692 ) C665_=_C693( C665 C693 ) C665_=_C694( C665 C694 ) C665_=_C796( C665 C796 ) \nC665_=_C797( C665 C797 ) C665_=_C798( C665 C798 ) C665_=_C799( C665 C799 ) C665_=_C800( C665 C800 ) C665_=_C801( C665 C801 ) C665_=_C802( C665 C802 ) \nC665_=_C803( C665 C803 ) C665_=_C804( C665 C804 ) C665_=_C805( C665 C805 ) C665_=_C806( C665 C806 ) C665_=_C807( C665 C807 ) C665_=_C808( C665 C808 ) \nC665_=_C809( C665 C809 ) C665_=_C810( C665 C810 ) C665_=_C812( C665 C812 ) C665_=_C813( C665 C813 ) C665_=_C814( C665 C814 ) C665_=_C815( C665 C815 ) \nC665_=_C816( C665 C816 ) C665_=_C817( C665 C817 ) C665_=_C818( C665 C818 ) C665_=_C819( C665 C819 ) C665_=_C820( C665 C820 ) C665_=_C821( C665 C821 ) \nC665_=_C822( C665 C822 ) C665_=_C823( C665 C823 ) C665_=_C824( C665 C824 ) C665_=_C825( C665 C825 ) C665_=_C826( C665 C826 ) C665_=_C827( C665 C827 ) \nC665_=_C828( C665 C828 ) C665_=_C829( C665 C829 ) C665_=_C830( C665 C830 ) C665_=_C831( C665 C831 ) C665_=_C832( C665 C832 ) C666_=_C667( C666 C667 ) \nC666_=_C668( C666 C668 ) C666_=_C669( C666 C669 ) C666_=_C670( C666 C670 ) C666_=_C684( C666 C684 ) C666_=_C685( C666 C685 ) C666_=_C686( C666 C686 ) \nC666_=_C687( C666 C687 ) C666_=_C688( C666 C688 ) C666_=_C689( C666 C689 ) C666_=_C690( C666 C690 ) C666_=_C691( C666 C691 ) C666_=_C692( C666 C692 ) \nC666_=_C693( C666 C693 ) C666_=_C694( C666 C694 ) C666_=_C836( C666 C836 ) C666_=_C837( C666 C837 ) C666_=_C838( C666 C838 ) C666_=_C839( C666 C839 ) \nC666_=_C840( C666 C840 ) C666_=_C841( C666 C841 ) C666_=_C842( C666 C842 ) C666_=_C843( C666 C843 ) C666_=_C844( C666 C844 ) C666_=_C845( C666 C845 ) \nC666_=_C846( C666 C846 ) C666_=_C847( C666 C847 ) C666_=_C848( C666 C848 ) C666_=_C849( C666 C849 ) C666_=_C850( C666 C850 ) C666_=_C851( C666 C851 ) \nC666_=_C853( C666 C853 ) C666_=_C854( C666 C854 ) C666_=_C855( C666 C855 ) C666_=_C856( C666 C856 ) C666_=_C857( C666 C857 ) C666_=_C858( C666 C858 ) \nC666_=_C859( C666 C859 ) C666_=_C860( C666 C860 ) C666_=_C861( C666 C861 ) C666_=_C862( C666 C862 ) C666_=_C863( C666 C863 ) C666_=_C864( C666 C864 ) \nC666_=_C865( C666 C865 ) C666_=_C866( C666 C866 ) C666_=_C867( C666 C867 ) C666_=_C868( C666 C868 ) C666_=_C869( C666 C869 ) C666_=_C870( C666 C870 ) \nC666_=_C871( C666 C871 ) C666_=_C872( C666 C872 ) C667_=_C668( C667 C668 ) C667_=_C669( C667 C669 ) C667_=_C670( C667 C670 ) C667_=_C684( C667 C684 ) \nC667_=_C685( C667 C685 ) C667_=_C686( C667 C686 ) C667_=_C687( C667 C687 ) C667_=_C688( C667 C688 ) C667_=_C689( C667 C689 ) C667_=_C690( C667 C690 ) \nC667_=_C691( C667 C691 ) C667_=_C692( C667 C692 ) C667_=_C693( C667 C693 ) C667_=_C694( C667 C694 ) C667_=_C875( C667 C875 ) C667_=_C876( C667 C876 ) \nC667_=_C877( C667 C877 ) C667_=_C878( C667 C878 ) C667_=_C879( C667 C879 ) C667_=_C880( C667 C880 ) C667_=_C881( C667 C881 ) C667_=_C882( C667 C882 ) \nC667_=_C883( C667 C883 ) C667_=_C884( C667 C884 ) C667_=_C885( C667 C885 ) C667_=_C886( C667 C886 ) C667_=_C887( C667 C887 ) C667_=_C888( C667 C888 ) \nC667_=_C889( C667 C889 ) C667_=_C890( C667 C890 ) C667_=_C891( C667 C891 ) C667_=_C893( C667 C893 ) C667_=_C894( C667 C894 ) C667_=_C895( C667 C895 ) \nC667_=_C896( C667 C896 ) C667_=_C897( C667 C897 ) C667_=_C898( C667 C898 ) C667_=_C899( C667 C899 ) C667_=_C900( C667 C900 ) C667_=_C901( C667 C901 ) \nC667_=_C902( C667 C902 ) C667_=_C903( C667 C903 ) C667_=_C904( C667 C904 ) C667_=_C905( C667 C905 ) C667_=_C906( C667 C906 ) C667_=_C907( C667 C907 ) \nC667_=_C908( C667 C908 ) C667_=_C909( C667 C909 ) C667_=_C910( C667</w:t>
      </w:r>
    </w:p>
    <w:p>
      <w:pPr>
        <w:pStyle w:val="PreformattedText"/>
        <w:bidi w:val="0"/>
        <w:spacing w:before="0" w:after="0"/>
        <w:jc w:val="left"/>
        <w:rPr/>
      </w:pPr>
      <w:r>
        <w:rPr/>
        <w:t xml:space="preserve"> </w:t>
      </w:r>
      <w:r>
        <w:rPr/>
        <w:t>C910 ) C667_=_C911( C667 C911 ) C668_=_C669( C668 C669 ) C668_=_C670( C668 C670 ) \nC668_=_C684( C668 C684 ) C668_=_C685( C668 C685 ) C668_=_C686( C668 C686 ) C668_=_C687( C668 C687 ) C668_=_C688( C668 C688 ) C668_=_C689( C668 C689 ) \nC668_=_C690( C668 C690 ) C668_=_C691( C668 C691 ) C668_=_C692( C668 C692 ) C668_=_C693( C668 C693 ) C668_=_C694( C668 C694 ) C668_=_C913( C668 C913 ) \nC668_=_C914( C668 C914 ) C668_=_C915( C668 C915 ) C668_=_C916( C668 C916 ) C668_=_C917( C668 C917 ) C668_=_C918( C668 C918 ) C668_=_C919( C668 C919 ) \nC668_=_C920( C668 C920 ) C668_=_C921( C668 C921 ) C668_=_C922( C668 C922 ) C668_=_C923( C668 C923 ) C668_=_C924( C668 C924 ) C668_=_C925( C668 C925 ) \nC668_=_C926( C668 C926 ) C668_=_C927( C668 C927 ) C668_=_C928( C668 C928 ) C668_=_C929( C668 C929 ) C668_=_C930( C668 C930 ) C668_=_C932( C668 C932 ) \nC668_=_C933( C668 C933 ) C668_=_C934( C668 C934 ) C668_=_C935( C668 C935 ) C668_=_C936( C668 C936 ) C668_=_C937( C668 C937 ) C668_=_C938( C668 C938 ) \nC668_=_C939( C668 C939 ) C668_=_C940( C668 C940 ) C668_=_C941( C668 C941 ) C668_=_C942( C668 C942 ) C668_=_C943( C668 C943 ) C668_=_C944( C668 C944 ) \nC668_=_C945( C668 C945 ) C668_=_C946( C668 C946 ) C668_=_C947( C668 C947 ) C668_=_C948( C668 C948 ) C668_=_C949( C668 C949 ) C669_=_C670( C669 C670 ) \nC669_=_C684( C669 C684 ) C669_=_C685( C669 C685 ) C669_=_C686( C669 C686 ) C669_=_C687( C669 C687 ) C669_=_C688( C669 C688 ) C669_=_C689( C669 C689 ) \nC669_=_C690( C669 C690 ) C669_=_C691( C669 C691 ) C669_=_C692( C669 C692 ) C669_=_C693( C669 C693 ) C669_=_C694( C669 C694 ) C669_=_C950( C669 C950 ) \nC669_=_C951( C669 C951 ) C669_=_C952( C669 C952 ) C669_=_C953( C669 C953 ) C669_=_C954( C669 C954 ) C669_=_C955( C669 C955 ) C669_=_C956( C669 C956 ) \nC669_=_C957( C669 C957 ) C669_=_C958( C669 C958 ) C669_=_C959( C669 C959 ) C669_=_C960( C669 C960 ) C669_=_C961( C669 C961 ) C669_=_C962( C669 C962 ) \nC669_=_C963( C669 C963 ) C669_=_C964( C669 C964 ) C669_=_C965( C669 C965 ) C669_=_C966( C669 C966 ) C669_=_C967( C669 C967 ) C669_=_C968( C669 C968 ) \nC669_=_C970( C669 C970 ) C669_=_C971( C669 C971 ) C669_=_C972( C669 C972 ) C669_=_C973( C669 C973 ) C669_=_C974( C669 C974 ) C669_=_C975( C669 C975 ) \nC669_=_C976( C669 C976 ) C669_=_C977( C669 C977 ) C669_=_C978( C669 C978 ) C669_=_C979( C669 C979 ) C669_=_C980( C669 C980 ) C669_=_C981( C669 C981 ) \nC669_=_C982( C669 C982 ) C669_=_C983( C669 C983 ) C669_=_C984( C669 C984 ) C669_=_C985( C669 C985 ) C669_=_C986( C669 C986 ) C670_=_C684( C670 C684 ) \nC670_=_C685( C670 C685 ) C670_=_C686( C670 C686 ) C670_=_C687( C670 C687 ) C670_=_C688( C670 C688 ) C670_=_C689( C670 C689 ) C670_=_C690( C670 C690 ) \nC670_=_C691( C670 C691 ) C670_=_C692( C670 C692 ) C670_=_C693( C670 C693 ) C670_=_C694( C670 C694 ) C670_=_C713( C670 C713 ) C670_=_C755( C670 C755 ) \nC670_=_C796( C670 C796 ) C670_=_C836( C670 C836 ) C670_=_C875( C670 C875 ) C670_=_C913( C670 C913 ) C670_=_C950( C670 C950 ) C670_=_C987( C670 C987 ) \nC670_=_C988( C670 C988 ) C670_=_C989( C670 C989 ) C670_=_C990( C670 C990 ) C670_=_C991( C670 C991 ) C670_=_C992( C670 C992 ) C670_=_C993( C670 C993 ) \nC670_=_C994( C670 C994 ) C670_=_C995( C670 C995 ) C670_=_C996( C670 C996 ) C670_=_C997( C670 C997 ) C670_=_C998( C670 C998 ) C670_=_C1011( C670 C1011 ) \nC670_=_C1012( C670 C1012 ) C670_=_C1013( C670 C1013 ) C670_=_C1014( C670 C1014 ) C670_=_C1015( C670 C1015 ) C670_=_C1016( C670 C1016 ) C670_=_C1017( C670 C1017 ) \nC670_=_C1018( C670 C1018 ) C670_=_C1019( C670 C1019 ) C670_=_C1020( C670 C1020 ) C670_=_C1021( C670 C1021 ) C670_=_C1022( C670 C1022 ) C684_=_C685( C684 C685 ) \nC684_=_C686( C684 C686 ) C684_=_C687( C684 C687 ) C684_=_C688( C684 C688 ) C684_=_C689( C684 C689 ) C684_=_C690( C684 C690 ) C684_=_C691( C684 C691 ) \nC684_=_C692( C684 C692 ) C684_=_C693( C684 C693 ) C684_=_C694( C684 C694 ) C684_=_C727( C684 C727 ) C684_=_C768( C684 C768 ) C684_=_C809( C684 C809 ) \nC684_=_C849( C684 C849 ) C684_=_C888( C684 C888 ) C684_=_C926( C684 C926 ) C684_=_C963( C684 C963 ) C684_=_C1034( C684 C1034 ) C684_=_C1068( C684 C1068 ) \nC684_=_C1101( C684 C1101 ) C684_=_C1133( C684 C1133 ) C684_=_C1164( C684 C1164 ) C684_=_C1194( C684 C1194 ) C684_=_C1223( C684 C1223 ) C684_=_C1251( C684 C1251 ) \nC684_=_C1278( C684 C1278 ) C684_=_C1304( C684 C1304 ) C684_=_C1329( C684 C1329 ) C684_=_C1353( C684 C1353 ) C684_=_C1387( C684 C1387 ) C684_=_C1388( C684 C1388 ) \nC684_=_C1389( C684 C1389 ) C684_=_C1390( C684 C1390 ) C684_=_C1391( C684 C1391 ) C684_=_C1392( C684 C1392 ) C684_=_C1393( C684 C1393 ) C684_=_C1394( C684 C1394 ) \nC684_=_C1395( C684 C1395 ) C684_=_C1397( C684 C1397 ) C684_=_C1398( C684 C1398 ) C684_=_C1399( C684 C1399 ) C685_=_C686( C685 C686 ) C685_=_C687( C685 C687 ) \nC685_=_C688( C685 C688 ) C685_=_C689( C685 C689 ) C685_=_C690( C685 C690 ) C685_=_C691( C685 C691 ) C685_=_C692( C685 C692 ) C685_=_C693( C685 C693 ) \nC685_=_C694( C685 C694 ) C685_=_C728( C685 C728 ) C685_=_C770( C685 C770 ) C685_=_C810( C685 C810 ) C685_=_C850( C685 C850 ) C685_=_C889( C685 C889 ) \nC685_=_C927( C685 C927 ) C685_=_C964( C685 C964 ) C685_=_C1035( C685 C1035 ) C685_=_C1069( C685 C1069 ) C685_=_C1102( C685 C1102 ) C685_=_C1134( C685 C1134 ) \nC685_=_C1165( C685 C1165 ) C685_=_C1195( C685 C1195 ) C685_=_C1224( C685 C1224 ) C685_=_C1252( C685 C1252 ) C685_=_C1279( C685 C1279 ) C685_=_C1305( C685 C1305 ) \nC685_=_C1330( C685 C1330 ) C685_=_C1354( C685 C1354 ) C685_=_C1409( C685 C1409 ) C685_=_C1410( C685 C1410 ) C685_=_C1411( C685 C1411 ) C685_=_C1412( C685 C1412 ) \nC685_=_C1413( C685 C1413 ) C685_=_C1414( C685 C1414 ) C685_=_C1415( C685 C1415 ) C685_=_C1416( C685 C1416 ) C685_=_C1417( C685 C1417 ) C685_=_C1418( C685 C1418 ) \nC685_=_C1420( C685 C1420 ) C685_=_C1421( C685 C1421 ) C686_=_C687( C686 C687 ) C686_=_C688( C686 C688 ) C686_=_C689( C686 C689 ) C686_=_C690( C686 C690 ) \nC686_=_C691( C686 C691 ) C686_=_C692( C686 C692 ) C686_=_C693( C686 C693 ) C686_=_C694( C686 C694 ) C686_=_C729( C686 C729 ) C686_=_C771( C686 C771 ) \nC686_=_C812( C686 C812 ) C686_=_C851( C686 C851 ) C686_=_C890( C686 C890 ) C686_=_C928( C686 C928 ) C686_=_C965( C686 C965 ) C686_=_C1036( C686 C1036 ) \nC686_=_C1070( C686 C1070 ) C686_=_C1103( C686 C1103 ) C686_=_C1135( C686 C1135 ) C686_=_C1166( C686 C1166 ) C686_=_C1196( C686 C1196 ) C686_=_C1225( C686 C1225 ) \nC686_=_C1253( C686 C1253 ) C686_=_C1280( C686 C1280 ) C686_=_C1306( C686 C1306 ) C686_=_C1331( C686 C1331 ) C686_=_C1355( C686 C1355 ) C686_=_C1430( C686 C1430 ) \nC686_=_C1431( C686 C1431 ) C686_=_C1432( C686 C1432 ) C686_=_C1433( C686 C1433 ) C686_=_C1434( C686 C1434 ) C686_=_C1435( C686 C1435 ) C686_=_C1436( C686 C1436 ) \nC686_=_C1437( C686 C1437 ) C686_=_C1438( C686 C1438 ) C686_=_C1439( C686 C1439 ) C686_=_C1440( C686 C1440 ) C686_=_C1442( C686 C1442 ) C687_=_C688( C687 C688 ) \nC687_=_C689( C687 C689 ) C687_=_C690( C687 C690 ) C687_=_C691( C687 C691 ) C687_=_C692( C687 C692 ) C687_=_C693( C687 C693 ) C687_=_C694( C687 C694 ) \nC687_=_C730( C687 C730 ) C687_=_C772( C687 C772 ) C687_=_C813( C687 C813 ) C687_=_C853( C687 C853 ) C687_=_C891( C687 C891 ) C687_=_C929( C687 C929 ) \nC687_=_C966( C687 C966 ) C687_=_C1037( C687 C1037 ) C687_=_C1071( C687 C1071 ) C687_=_C1104( C687 C1104 ) C687_=_C1136( C687 C1136 ) C687_=_C1167( C687 C1167 ) \nC687_=_C1197( C687 C1197 ) C687_=_C1226( C687 C1226 ) C687_=_C1254( C687 C1254 ) C687_=_C1281( C687 C1281 ) C687_=_C1307( C687 C1307 ) C687_=_C1332( C687 C1332 ) \nC687_=_C1356( C687 C1356 ) C687_=_C1450( C687 C1450 ) C687_=_C1451( C687 C1451 ) C687_=_C1452( C687 C1452 ) C687_=_C1453( C687 C1453 ) C687_=_C1454( C687 C1454 ) \nC687_=_C1455( C687 C1455 ) C687_=_C1456( C687 C1456 ) C687_=_C1457( C687 C1457 ) C687_=_C1458( C687 C1458 ) C687_=_C1459( C687 C1459 ) C687_=_C1460( C687 C1460 ) \nC687_=_C1461( C687 C1461 ) C688_=_C689( C688 C689 ) C688_=_C690( C688 C690 ) C688_=_C691( C688 C691 ) C688_=_C692( C688 C692 ) C688_=_C693( C688 C693 ) \nC688_=_C694( C688 C694 ) C688_=_C731( C688 C731 ) C688_=_C773( C688 C773 ) C688_=_C814( C688 C814 ) C688_=_C854( C688 C854 ) C688_=_C893( C688 C893 ) \nC688_=_C930( C688 C930 ) C688_=_C967( C688 C967 ) C688_=_C1038( C688 C1038 ) C688_=_C1072( C688 C1072 ) C688_=_C1105( C688 C1105 ) C688_=_C1137( C688 C1137 ) \nC688_=_C1168( C688 C1168 ) C688_=_C1198( C688 C1198 ) C688_=_C1227( C688 C1227 ) C688_=_C1255( C688 C1255 ) C688_=_C1282( C688 C1282 ) C688_=_C1308( C688 C1308 ) \nC688_=_C1333( C688 C1333 ) C688_=_C1357( C688 C1357 ) C688_=_C1469( C688 C1469 ) C688_=_C1470( C688 C1470 ) C688_=_C1471( C688 C1471 ) C688_=_C1472( C688 C1472 ) \nC688_=_C1473( C688 C1473 ) C688_=_C1474( C688 C1474 ) C688_=_C1475( C688 C1475 ) C688_=_C1476( C688 C1476 ) C688_=_C1477( C688 C1477 ) C688_=_C1478( C688 C1478 ) \nC688_=_C1479( C688 C1479 ) C688_=_C1480( C688 C1480 ) C689_=_C690( C689 C690 ) C689_=_C691( C689 C691 ) C689_=_C692( C689 C692 ) C689_=_C693( C689 C693 ) \nC689_=_C694( C689 C694 ) C689_=_C732( C689 C732 ) C689_=_C774( C689 C774 ) C689_=_C815( C689 C815 ) C689_=_C855( C689 C855 ) C689_=_C894( C689 C894 ) \nC689_=_C932( C689 C932 ) C689_=_C968( C689 C968 ) C689_=_C1039( C689 C1039 ) C689_=_C1073( C689 C1073 ) C689_=_C1106( C689 C1106 ) C689_=_C1138( C689 C1138 ) \nC689_=_C1169( C689 C1169 ) C689_=_C1199( C689 C1199 ) C689_=_C1228( C689 C1228 ) C689_=_C1256( C689 C1256 ) C689_=_C1283( C689 C1283 ) C689_=_C1309( C689 C1309 ) \nC689_=_C1334( C689 C1334 ) C689_=_C1358( C689 C1358 ) C689_=_C1486( C689 C1486 ) C689_=_C1487( C689 C1487 ) C689_=_C1488( C689 C1488 ) C689_=_C1489( C689 C1489 ) \nC689_=_C1490( C689 C1490 ) C689_=_C1491( C689 C1491 ) C689_=_C1492( C689 C1492 ) C689_=_C1493( C689 C1493 ) C689_=_C1494( C689 C1494 ) C689_=_C1495( C689 C1495 ) \nC689_=_C1496( C689 C1496 ) C689_=_C1497( C689 C1497 ) C690_=_C691( C690 C691 ) C690_=_C692( C690 C692 ) C690_=_C693( C690 C693 ) C690_=_C694( C690 C694 ) \nC690_=_C733( C690 C733 ) C690_=_C775( C690 C775 ) C690_=_C816( C690 C816 ) C690_=_C856(</w:t>
      </w:r>
    </w:p>
    <w:p>
      <w:pPr>
        <w:pStyle w:val="PreformattedText"/>
        <w:bidi w:val="0"/>
        <w:spacing w:before="0" w:after="0"/>
        <w:jc w:val="left"/>
        <w:rPr/>
      </w:pPr>
      <w:r>
        <w:rPr/>
        <w:t xml:space="preserve"> </w:t>
      </w:r>
      <w:r>
        <w:rPr/>
        <w:t>C690 C856 ) C690_=_C895( C690 C895 ) C690_=_C933( C690 C933 ) \nC690_=_C970( C690 C970 ) C690_=_C1040( C690 C1040 ) C690_=_C1074( C690 C1074 ) C690_=_C1107( C690 C1107 ) C690_=_C1139( C690 C1139 ) C690_=_C1170( C690 C1170 ) \nC690_=_C1200( C690 C1200 ) C690_=_C1229( C690 C1229 ) C690_=_C1257( C690 C1257 ) C690_=_C1284( C690 C1284 ) C690_=_C1310( C690 C1310 ) C690_=_C1335( C690 C1335 ) \nC690_=_C1359( C690 C1359 ) C690_=_C1502( C690 C1502 ) C690_=_C1503( C690 C1503 ) C690_=_C1504( C690 C1504 ) C690_=_C1505( C690 C1505 ) C690_=_C1506( C690 C1506 ) \nC690_=_C1507( C690 C1507 ) C690_=_C1508( C690 C1508 ) C690_=_C1509( C690 C1509 ) C690_=_C1510( C690 C1510 ) C690_=_C1511( C690 C1511 ) C690_=_C1512( C690 C1512 ) \nC690_=_C1513( C690 C1513 ) C691_=_C692( C691 C692 ) C691_=_C693( C691 C693 ) C691_=_C694( C691 C694 ) C691_=_C734( C691 C734 ) C691_=_C776( C691 C776 ) \nC691_=_C817( C691 C817 ) C691_=_C857( C691 C857 ) C691_=_C896( C691 C896 ) C691_=_C934( C691 C934 ) C691_=_C971( C691 C971 ) C691_=_C1041( C691 C1041 ) \nC691_=_C1075( C691 C1075 ) C691_=_C1108( C691 C1108 ) C691_=_C1140( C691 C1140 ) C691_=_C1171( C691 C1171 ) C691_=_C1201( C691 C1201 ) C691_=_C1230( C691 C1230 ) \nC691_=_C1258( C691 C1258 ) C691_=_C1285( C691 C1285 ) C691_=_C1311( C691 C1311 ) C691_=_C1336( C691 C1336 ) C691_=_C1360( C691 C1360 ) C691_=_C1517( C691 C1517 ) \nC691_=_C1518( C691 C1518 ) C691_=_C1519( C691 C1519 ) C691_=_C1520( C691 C1520 ) C691_=_C1521( C691 C1521 ) C691_=_C1522( C691 C1522 ) C691_=_C1523( C691 C1523 ) \nC691_=_C1524( C691 C1524 ) C691_=_C1525( C691 C1525 ) C691_=_C1526( C691 C1526 ) C691_=_C1527( C691 C1527 ) C691_=_C1528( C691 C1528 ) C692_=_C693( C692 C693 ) \nC692_=_C694( C692 C694 ) C692_=_C735( C692 C735 ) C692_=_C777( C692 C777 ) C692_=_C818( C692 C818 ) C692_=_C858( C692 C858 ) C692_=_C897( C692 C897 ) \nC692_=_C935( C692 C935 ) C692_=_C972( C692 C972 ) C692_=_C1043( C692 C1043 ) C692_=_C1076( C692 C1076 ) C692_=_C1109( C692 C1109 ) C692_=_C1141( C692 C1141 ) \nC692_=_C1172( C692 C1172 ) C692_=_C1202( C692 C1202 ) C692_=_C1231( C692 C1231 ) C692_=_C1259( C692 C1259 ) C692_=_C1286( C692 C1286 ) C692_=_C1312( C692 C1312 ) \nC692_=_C1337( C692 C1337 ) C692_=_C1361( C692 C1361 ) C692_=_C1531( C692 C1531 ) C692_=_C1532( C692 C1532 ) C692_=_C1533( C692 C1533 ) C692_=_C1534( C692 C1534 ) \nC692_=_C1535( C692 C1535 ) C692_=_C1536( C692 C1536 ) C692_=_C1537( C692 C1537 ) C692_=_C1538( C692 C1538 ) C692_=_C1539( C692 C1539 ) C692_=_C1540( C692 C1540 ) \nC692_=_C1541( C692 C1541 ) C692_=_C1542( C692 C1542 ) C693_=_C694( C693 C694 ) C693_=_C736( C693 C736 ) C693_=_C778( C693 C778 ) C693_=_C819( C693 C819 ) \nC693_=_C859( C693 C859 ) C693_=_C898( C693 C898 ) C693_=_C936( C693 C936 ) C693_=_C973( C693 C973 ) C693_=_C1044( C693 C1044 ) C693_=_C1078( C693 C1078 ) \nC693_=_C1110( C693 C1110 ) C693_=_C1142( C693 C1142 ) C693_=_C1173( C693 C1173 ) C693_=_C1203( C693 C1203 ) C693_=_C1232( C693 C1232 ) C693_=_C1260( C693 C1260 ) \nC693_=_C1287( C693 C1287 ) C693_=_C1313( C693 C1313 ) C693_=_C1338( C693 C1338 ) C693_=_C1362( C693 C1362 ) C693_=_C1544( C693 C1544 ) C693_=_C1545( C693 C1545 ) \nC693_=_C1546( C693 C1546 ) C693_=_C1547( C693 C1547 ) C693_=_C1548( C693 C1548 ) C693_=_C1549( C693 C1549 ) C693_=_C1550( C693 C1550 ) C693_=_C1551( C693 C1551 ) \nC693_=_C1552( C693 C1552 ) C693_=_C1553( C693 C1553 ) C693_=_C1554( C693 C1554 ) C693_=_C1555( C693 C1555 ) C694_=_C737( C694 C737 ) C694_=_C779( C694 C779 ) \nC694_=_C820( C694 C820 ) C694_=_C860( C694 C860 ) C694_=_C899( C694 C899 ) C694_=_C937( C694 C937 ) C694_=_C974( C694 C974 ) C694_=_C1045( C694 C1045 ) \nC694_=_C1079( C694 C1079 ) C694_=_C1112( C694 C1112 ) C694_=_C1143( C694 C1143 ) C694_=_C1174( C694 C1174 ) C694_=_C1204( C694 C1204 ) C694_=_C1233( C694 C1233 ) \nC694_=_C1261( C694 C1261 ) C694_=_C1288( C694 C1288 ) C694_=_C1314( C694 C1314 ) C694_=_C1339( C694 C1339 ) C694_=_C1363( C694 C1363 ) C694_=_C1556( C694 C1556 ) \nC694_=_C1557( C694 C1557 ) C694_=_C1558( C694 C1558 ) C694_=_C1559( C694 C1559 ) C694_=_C1560( C694 C1560 ) C694_=_C1561( C694 C1561 ) C694_=_C1562( C694 C1562 ) \nC694_=_C1563( C694 C1563 ) C694_=_C1564( C694 C1564 ) C694_=_C1565( C694 C1565 ) C694_=_C1566( C694 C1566 ) C694_=_C1567( C694 C1567 ) C713_=_C714( C713 C714 ) \nC713_=_C715( C713 C715 ) C713_=_C716( C713 C716 ) C713_=_C717( C713 C717 ) C713_=_C718( C713 C718 ) C713_=_C719( C713 C719 ) C713_=_C720( C713 C720 ) \nC713_=_C721( C713 C721 ) C713_=_C722( C713 C722 ) C713_=_C723( C713 C723 ) C713_=_C724( C713 C724 ) C713_=_C725( C713 C725 ) C713_=_C727( C713 C727 ) \nC713_=_C728( C713 C728 ) C713_=_C729( C713 C729 ) C713_=_C730( C713 C730 ) C713_=_C731( C713 C731 ) C713_=_C732( C713 C732 ) C713_=_C733( C713 C733 ) \nC713_=_C734( C713 C734 ) C713_=_C735( C713 C735 ) C713_=_C736( C713 C736 ) C713_=_C737( C713 C737 ) C713_=_C738( C713 C738 ) C713_=_C739( C713 C739 ) \nC713_=_C740( C713 C740 ) C713_=_C741( C713 C741 ) C713_=_C742( C713 C742 ) C713_=_C743( C713 C743 ) C713_=_C744( C713 C744 ) C713_=_C745( C713 C745 ) \nC713_=_C746( C713 C746 ) C713_=_C747( C713 C747 ) C713_=_C748( C713 C748 ) C713_=_C749( C713 C749 ) C713_=_C755( C713 C755 ) C713_=_C796( C713 C796 ) \nC713_=_C836( C713 C836 ) C713_=_C875( C713 C875 ) C713_=_C913( C713 C913 ) C713_=_C950( C713 C950 ) C713_=_C987( C713 C987 ) C713_=_C988( C713 C988 ) \nC713_=_C989( C713 C989 ) C713_=_C990( C713 C990 ) C713_=_C991( C713 C991 ) C713_=_C992( C713 C992 ) C713_=_C993( C713 C993 ) C713_=_C994( C713 C994 ) \nC713_=_C995( C713 C995 ) C713_=_C996( C713 C996 ) C713_=_C997( C713 C997 ) C713_=_C998( C713 C998 ) C713_=_C1011( C713 C1011 ) C713_=_C1012( C713 C1012 ) \nC713_=_C1013( C713 C1013 ) C713_=_C1014( C713 C1014 ) C713_=_C1015( C713 C1015 ) C713_=_C1016( C713 C1016 ) C713_=_C1017( C713 C1017 ) C713_=_C1018( C713 C1018 ) \nC713_=_C1019( C713 C1019 ) C713_=_C1020( C713 C1020 ) C713_=_C1021( C713 C1021 ) C713_=_C1022( C713 C1022 ) C714_=_C715( C714 C715 ) C714_=_C716( C714 C716 ) \nC714_=_C717( C714 C717 ) C714_=_C718( C714 C718 ) C714_=_C719( C714 C719 ) C714_=_C720( C714 C720 ) C714_=_C721( C714 C721 ) C714_=_C722( C714 C722 ) \nC714_=_C723( C714 C723 ) C714_=_C724( C714 C724 ) C714_=_C725( C714 C725 ) C714_=_C727( C714 C727 ) C714_=_C728( C714 C728 ) C714_=_C729( C714 C729 ) \nC714_=_C730( C714 C730 ) C714_=_C731( C714 C731 ) C714_=_C732( C714 C732 ) C714_=_C733( C714 C733 ) C714_=_C734( C714 C734 ) C714_=_C735( C714 C735 ) \nC714_=_C736( C714 C736 ) C714_=_C737( C714 C737 ) C714_=_C738( C714 C738 ) C714_=_C739( C714 C739 ) C714_=_C740( C714 C740 ) C714_=_C741( C714 C741 ) \nC714_=_C742( C714 C742 ) C714_=_C743( C714 C743 ) C714_=_C744( C714 C744 ) C714_=_C745( C714 C745 ) C714_=_C746( C714 C746 ) C714_=_C747( C714 C747 ) \nC714_=_C748( C714 C748 ) C714_=_C749( C714 C749 ) C714_=_C756( C714 C756 ) C714_=_C797( C714 C797 ) C714_=_C837( C714 C837 ) C714_=_C876( C714 C876 ) \nC714_=_C914( C714 C914 ) C714_=_C951( C714 C951 ) C714_=_C987( C714 C987 ) C714_=_C1034( C714 C1034 ) C714_=_C1035( C714 C1035 ) C714_=_C1036( C714 C1036 ) \nC714_=_C1037( C714 C1037 ) C714_=_C1038( C714 C1038 ) C714_=_C1039( C714 C1039 ) C714_=_C1040( C714 C1040 ) C714_=_C1041( C714 C1041 ) C714_=_C1043( C714 C1043 ) \nC714_=_C1044( C714 C1044 ) C714_=_C1045( C714 C1045 ) C715_=_C716( C715 C716 ) C715_=_C717( C715 C717 ) C715_=_C718( C715 C718 ) C715_=_C719( C715 C719 ) \nC715_=_C720( C715 C720 ) C715_=_C721( C715 C721 ) C715_=_C722( C715 C722 ) C715_=_C723( C715 C723 ) C715_=_C724( C715 C724 ) C715_=_C725( C715 C725 ) \nC715_=_C727( C715 C727 ) C715_=_C728( C715 C728 ) C715_=_C729( C715 C729 ) C715_=_C730( C715 C730 ) C715_=_C731( C715 C731 ) C715_=_C732( C715 C732 ) \nC715_=_C733( C715 C733 ) C715_=_C734( C715 C734 ) C715_=_C735( C715 C735 ) C715_=_C736( C715 C736 ) C715_=_C737( C715 C737 ) C715_=_C738( C715 C738 ) \nC715_=_C739( C715 C739 ) C715_=_C740( C715 C740 ) C715_=_C741( C715 C741 ) C715_=_C742( C715 C742 ) C715_=_C743( C715 C743 ) C715_=_C744( C715 C744 ) \nC715_=_C745( C715 C745 ) C715_=_C746( C715 C746 ) C715_=_C747( C715 C747 ) C715_=_C748( C715 C748 ) C715_=_C749( C715 C749 ) C715_=_C757( C715 C757 ) \nC715_=_C798( C715 C798 ) C715_=_C838( C715 C838 ) C715_=_C877( C715 C877 ) C715_=_C915( C715 C915 ) C715_=_C952( C715 C952 ) C715_=_C988( C715 C988 ) \nC715_=_C1068( C715 C1068 ) C715_=_C1069( C715 C1069 ) C715_=_C1070( C715 C1070 ) C715_=_C1071( C715 C1071 ) C715_=_C1072( C715 C1072 ) C715_=_C1073( C715 C1073 ) \nC715_=_C1074( C715 C1074 ) C715_=_C1075( C715 C1075 ) C715_=_C1076( C715 C1076 ) C715_=_C1078( C715 C1078 ) C715_=_C1079( C715 C1079 ) C716_=_C717( C716 C717 ) \nC716_=_C718( C716 C718 ) C716_=_C719( C716 C719 ) C716_=_C720( C716 C720 ) C716_=_C721( C716 C721 ) C716_=_C722( C716 C722 ) C716_=_C723( C716 C723 ) \nC716_=_C724( C716 C724 ) C716_=_C725( C716 C725 ) C716_=_C727( C716 C727 ) C716_=_C728( C716 C728 ) C716_=_C729( C716 C729 ) C716_=_C730( C716 C730 ) \nC716_=_C731( C716 C731 ) C716_=_C732( C716 C732 ) C716_=_C733( C716 C733 ) C716_=_C734( C716 C734 ) C716_=_C735( C716 C735 ) C716_=_C736( C716 C736 ) \nC716_=_C737( C716 C737 ) C716_=_C738( C716 C738 ) C716_=_C739( C716 C739 ) C716_=_C740( C716 C740 ) C716_=_C741( C716 C741 ) C716_=_C742( C716 C742 ) \nC716_=_C743( C716 C743 ) C716_=_C744( C716 C744 ) C716_=_C745( C716 C745 ) C716_=_C746( C716 C746 ) C716_=_C747( C716 C747 ) C716_=_C748( C716 C748 ) \nC716_=_C749( C716 C749 ) C716_=_C758( C716 C758 ) C716_=_C799( C716 C799 ) C716_=_C839( C716 C839 ) C716_=_C878( C716 C878 ) C716_=_C916( C716 C916 ) \nC716_=_C953( C716 C953 ) C716_=_C989( C716 C989 ) C716_=_C1101( C716 C1101 ) C716_=_C1102( C716 C1102 ) C716_=_C1103( C716 C1103 ) C716_=_C1104( C716 C1104 ) \nC716_=_C1105( C716 C1105 ) C716_=_C1106( C716 C1106 ) C716_=_C1107( C716 C1107 ) C716_=_C1108( C716 C1108 ) C716_=_C1109( C716 C1109 ) C716_=_C1110( C716 C1110 ) \nC716_=_C1112( C716 C1112 ) C717_=_C718( C717 C718 ) C717_=_C719( C717 C719 ) C717_=_C720(</w:t>
      </w:r>
    </w:p>
    <w:p>
      <w:pPr>
        <w:pStyle w:val="PreformattedText"/>
        <w:bidi w:val="0"/>
        <w:spacing w:before="0" w:after="0"/>
        <w:jc w:val="left"/>
        <w:rPr/>
      </w:pPr>
      <w:r>
        <w:rPr/>
        <w:t xml:space="preserve"> </w:t>
      </w:r>
      <w:r>
        <w:rPr/>
        <w:t>C717 C720 ) C717_=_C721( C717 C721 ) C717_=_C722( C717 C722 ) \nC717_=_C723( C717 C723 ) C717_=_C724( C717 C724 ) C717_=_C725( C717 C725 ) C717_=_C727( C717 C727 ) C717_=_C728( C717 C728 ) C717_=_C729( C717 C729 ) \nC717_=_C730( C717 C730 ) C717_=_C731( C717 C731 ) C717_=_C732( C717 C732 ) C717_=_C733( C717 C733 ) C717_=_C734( C717 C734 ) C717_=_C735( C717 C735 ) \nC717_=_C736( C717 C736 ) C717_=_C737( C717 C737 ) C717_=_C738( C717 C738 ) C717_=_C739( C717 C739 ) C717_=_C740( C717 C740 ) C717_=_C741( C717 C741 ) \nC717_=_C742( C717 C742 ) C717_=_C743( C717 C743 ) C717_=_C744( C717 C744 ) C717_=_C745( C717 C745 ) C717_=_C746( C717 C746 ) C717_=_C747( C717 C747 ) \nC717_=_C748( C717 C748 ) C717_=_C749( C717 C749 ) C717_=_C759( C717 C759 ) C717_=_C800( C717 C800 ) C717_=_C840( C717 C840 ) C717_=_C879( C717 C879 ) \nC717_=_C917( C717 C917 ) C717_=_C954( C717 C954 ) C717_=_C990( C717 C990 ) C717_=_C1133( C717 C1133 ) C717_=_C1134( C717 C1134 ) C717_=_C1135( C717 C1135 ) \nC717_=_C1136( C717 C1136 ) C717_=_C1137( C717 C1137 ) C717_=_C1138( C717 C1138 ) C717_=_C1139( C717 C1139 ) C717_=_C1140( C717 C1140 ) C717_=_C1141( C717 C1141 ) \nC717_=_C1142( C717 C1142 ) C717_=_C1143( C717 C1143 ) C718_=_C719( C718 C719 ) C718_=_C720( C718 C720 ) C718_=_C721( C718 C721 ) C718_=_C722( C718 C722 ) \nC718_=_C723( C718 C723 ) C718_=_C724( C718 C724 ) C718_=_C725( C718 C725 ) C718_=_C727( C718 C727 ) C718_=_C728( C718 C728 ) C718_=_C729( C718 C729 ) \nC718_=_C730( C718 C730 ) C718_=_C731( C718 C731 ) C718_=_C732( C718 C732 ) C718_=_C733( C718 C733 ) C718_=_C734( C718 C734 ) C718_=_C735( C718 C735 ) \nC718_=_C736( C718 C736 ) C718_=_C737( C718 C737 ) C718_=_C738( C718 C738 ) C718_=_C739( C718 C739 ) C718_=_C740( C718 C740 ) C718_=_C741( C718 C741 ) \nC718_=_C742( C718 C742 ) C718_=_C743( C718 C743 ) C718_=_C744( C718 C744 ) C718_=_C745( C718 C745 ) C718_=_C746( C718 C746 ) C718_=_C747( C718 C747 ) \nC718_=_C748( C718 C748 ) C718_=_C749( C718 C749 ) C718_=_C760( C718 C760 ) C718_=_C801( C718 C801 ) C718_=_C841( C718 C841 ) C718_=_C880( C718 C880 ) \nC718_=_C918( C718 C918 ) C718_=_C955( C718 C955 ) C718_=_C991( C718 C991 ) C718_=_C1164( C718 C1164 ) C718_=_C1165( C718 C1165 ) C718_=_C1166( C718 C1166 ) \nC718_=_C1167( C718 C1167 ) C718_=_C1168( C718 C1168 ) C718_=_C1169( C718 C1169 ) C718_=_C1170( C718 C1170 ) C718_=_C1171( C718 C1171 ) C718_=_C1172( C718 C1172 ) \nC718_=_C1173( C718 C1173 ) C718_=_C1174( C718 C1174 ) C719_=_C720( C719 C720 ) C719_=_C721( C719 C721 ) C719_=_C722( C719 C722 ) C719_=_C723( C719 C723 ) \nC719_=_C724( C719 C724 ) C719_=_C725( C719 C725 ) C719_=_C727( C719 C727 ) C719_=_C728( C719 C728 ) C719_=_C729( C719 C729 ) C719_=_C730( C719 C730 ) \nC719_=_C731( C719 C731 ) C719_=_C732( C719 C732 ) C719_=_C733( C719 C733 ) C719_=_C734( C719 C734 ) C719_=_C735( C719 C735 ) C719_=_C736( C719 C736 ) \nC719_=_C737( C719 C737 ) C719_=_C738( C719 C738 ) C719_=_C739( C719 C739 ) C719_=_C740( C719 C740 ) C719_=_C741( C719 C741 ) C719_=_C742( C719 C742 ) \nC719_=_C743( C719 C743 ) C719_=_C744( C719 C744 ) C719_=_C745( C719 C745 ) C719_=_C746( C719 C746 ) C719_=_C747( C719 C747 ) C719_=_C748( C719 C748 ) \nC719_=_C749( C719 C749 ) C719_=_C761( C719 C761 ) C719_=_C802( C719 C802 ) C719_=_C842( C719 C842 ) C719_=_C881( C719 C881 ) C719_=_C919( C719 C919 ) \nC719_=_C956( C719 C956 ) C719_=_C992( C719 C992 ) C719_=_C1194( C719 C1194 ) C719_=_C1195( C719 C1195 ) C719_=_C1196( C719 C1196 ) C719_=_C1197( C719 C1197 ) \nC719_=_C1198( C719 C1198 ) C719_=_C1199( C719 C1199 ) C719_=_C1200( C719 C1200 ) C719_=_C1201( C719 C1201 ) C719_=_C1202( C719 C1202 ) C719_=_C1203( C719 C1203 ) \nC719_=_C1204( C719 C1204 ) C720_=_C721( C720 C721 ) C720_=_C722( C720 C722 ) C720_=_C723( C720 C723 ) C720_=_C724( C720 C724 ) C720_=_C725( C720 C725 ) \nC720_=_C727( C720 C727 ) C720_=_C728( C720 C728 ) C720_=_C729( C720 C729 ) C720_=_C730( C720 C730 ) C720_=_C731( C720 C731 ) C720_=_C732( C720 C732 ) \nC720_=_C733( C720 C733 ) C720_=_C734( C720 C734 ) C720_=_C735( C720 C735 ) C720_=_C736( C720 C736 ) C720_=_C737( C720 C737 ) C720_=_C738( C720 C738 ) \nC720_=_C739( C720 C739 ) C720_=_C740( C720 C740 ) C720_=_C741( C720 C741 ) C720_=_C742( C720 C742 ) C720_=_C743( C720 C743 ) C720_=_C744( C720 C744 ) \nC720_=_C745( C720 C745 ) C720_=_C746( C720 C746 ) C720_=_C747( C720 C747 ) C720_=_C748( C720 C748 ) C720_=_C749( C720 C749 ) C720_=_C762( C720 C762 ) \nC720_=_C803( C720 C803 ) C720_=_C843( C720 C843 ) C720_=_C882( C720 C882 ) C720_=_C920( C720 C920 ) C720_=_C957( C720 C957 ) C720_=_C993( C720 C993 ) \nC720_=_C1223( C720 C1223 ) C720_=_C1224( C720 C1224 ) C720_=_C1225( C720 C1225 ) C720_=_C1226( C720 C1226 ) C720_=_C1227( C720 C1227 ) C720_=_C1228( C720 C1228 ) \nC720_=_C1229( C720 C1229 ) C720_=_C1230( C720 C1230 ) C720_=_C1231( C720 C1231 ) C720_=_C1232( C720 C1232 ) C720_=_C1233( C720 C1233 ) C721_=_C722( C721 C722 ) \nC721_=_C723( C721 C723 ) C721_=_C724( C721 C724 ) C721_=_C725( C721 C725 ) C721_=_C727( C721 C727 ) C721_=_C728( C721 C728 ) C721_=_C729( C721 C729 ) \nC721_=_C730( C721 C730 ) C721_=_C731( C721 C731 ) C721_=_C732( C721 C732 ) C721_=_C733( C721 C733 ) C721_=_C734( C721 C734 ) C721_=_C735( C721 C735 ) \nC721_=_C736( C721 C736 ) C721_=_C737( C721 C737 ) C721_=_C738( C721 C738 ) C721_=_C739( C721 C739 ) C721_=_C740( C721 C740 ) C721_=_C741( C721 C741 ) \nC721_=_C742( C721 C742 ) C721_=_C743( C721 C743 ) C721_=_C744( C721 C744 ) C721_=_C745( C721 C745 ) C721_=_C746( C721 C746 ) C721_=_C747( C721 C747 ) \nC721_=_C748( C721 C748 ) C721_=_C749( C721 C749 ) C721_=_C763( C721 C763 ) C721_=_C804( C721 C804 ) C721_=_C844( C721 C844 ) C721_=_C883( C721 C883 ) \nC721_=_C921( C721 C921 ) C721_=_C958( C721 C958 ) C721_=_C994( C721 C994 ) C721_=_C1251( C721 C1251 ) C721_=_C1252( C721 C1252 ) C721_=_C1253( C721 C1253 ) \nC721_=_C1254( C721 C1254 ) C721_=_C1255( C721 C1255 ) C721_=_C1256( C721 C1256 ) C721_=_C1257( C721 C1257 ) C721_=_C1258( C721 C1258 ) C721_=_C1259( C721 C1259 ) \nC721_=_C1260( C721 C1260 ) C721_=_C1261( C721 C1261 ) C722_=_C723( C722 C723 ) C722_=_C724( C722 C724 ) C722_=_C725( C722 C725 ) C722_=_C727( C722 C727 ) \nC722_=_C728( C722 C728 ) C722_=_C729( C722 C729 ) C722_=_C730( C722 C730 ) C722_=_C731( C722 C731 ) C722_=_C732( C722 C732 ) C722_=_C733( C722 C733 ) \nC722_=_C734( C722 C734 ) C722_=_C735( C722 C735 ) C722_=_C736( C722 C736 ) C722_=_C737( C722 C737 ) C722_=_C738( C722 C738 ) C722_=_C739( C722 C739 ) \nC722_=_C740( C722 C740 ) C722_=_C741( C722 C741 ) C722_=_C742( C722 C742 ) C722_=_C743( C722 C743 ) C722_=_C744( C722 C744 ) C722_=_C745( C722 C745 ) \nC722_=_C746( C722 C746 ) C722_=_C747( C722 C747 ) C722_=_C748( C722 C748 ) C722_=_C749( C722 C749 ) C722_=_C764( C722 C764 ) C722_=_C805( C722 C805 ) \nC722_=_C845( C722 C845 ) C722_=_C884( C722 C884 ) C722_=_C922( C722 C922 ) C722_=_C959( C722 C959 ) C722_=_C995( C722 C995 ) C722_=_C1278( C722 C1278 ) \nC722_=_C1279( C722 C1279 ) C722_=_C1280( C722 C1280 ) C722_=_C1281( C722 C1281 ) C722_=_C1282( C722 C1282 ) C722_=_C1283( C722 C1283 ) C722_=_C1284( C722 C1284 ) \nC722_=_C1285( C722 C1285 ) C722_=_C1286( C722 C1286 ) C722_=_C1287( C722 C1287 ) C722_=_C1288( C722 C1288 ) C723_=_C724( C723 C724 ) C723_=_C725( C723 C725 ) \nC723_=_C727( C723 C727 ) C723_=_C728( C723 C728 ) C723_=_C729( C723 C729 ) C723_=_C730( C723 C730 ) C723_=_C731( C723 C731 ) C723_=_C732( C723 C732 ) \nC723_=_C733( C723 C733 ) C723_=_C734( C723 C734 ) C723_=_C735( C723 C735 ) C723_=_C736( C723 C736 ) C723_=_C737( C723 C737 ) C723_=_C738( C723 C738 ) \nC723_=_C739( C723 C739 ) C723_=_C740( C723 C740 ) C723_=_C741( C723 C741 ) C723_=_C742( C723 C742 ) C723_=_C743( C723 C743 ) C723_=_C744( C723 C744 ) \nC723_=_C745( C723 C745 ) C723_=_C746( C723 C746 ) C723_=_C747( C723 C747 ) C723_=_C748( C723 C748 ) C723_=_C749( C723 C749 ) C723_=_C765( C723 C765 ) \nC723_=_C806( C723 C806 ) C723_=_C846( C723 C846 ) C723_=_C885( C723 C885 ) C723_=_C923( C723 C923 ) C723_=_C960( C723 C960 ) C723_=_C996( C723 C996 ) \nC723_=_C1304( C723 C1304 ) C723_=_C1305( C723 C1305 ) C723_=_C1306( C723 C1306 ) C723_=_C1307( C723 C1307 ) C723_=_C1308( C723 C1308 ) C723_=_C1309( C723 C1309 ) \nC723_=_C1310( C723 C1310 ) C723_=_C1311( C723 C1311 ) C723_=_C1312( C723 C1312 ) C723_=_C1313( C723 C1313 ) C723_=_C1314( C723 C1314 ) C724_=_C725( C724 C725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44( C724 C744 ) \nC724_=_C745( C724 C745 ) C724_=_C746( C724 C746 ) C724_=_C747( C724 C747 ) C724_=_C748( C724 C748 ) C724_=_C749( C724 C749 ) C724_=_C766( C724 C766 ) \nC724_=_C807( C724 C807 ) C724_=_C847( C724 C847 ) C724_=_C886( C724 C886 ) C724_=_C924( C724 C924 ) C724_=_C961( C724 C961 ) C724_=_C997( C724 C997 ) \nC724_=_C1329( C724 C1329 ) C724_=_C1330( C724 C1330 ) C724_=_C1331( C724 C1331 ) C724_=_C1332( C724 C1332 ) C724_=_C1333( C724 C1333 ) C724_=_C1334( C724 C1334 ) \nC724_=_C1335( C724 C1335 ) C724_=_C1336( C724 C1336 ) C724_=_C1337( C724 C1337 ) C724_=_C1338( C724 C1338 ) C724_=_C1339( C724 C1339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5_=_C741( C725 C741 ) C725_=_C742( C725 C742 ) C725_=_C743( C725 C743 ) C725_=_C744( C725 C744 ) C725_=_C745( C725 C745 ) \nC725_=_C746( C725 C746 ) C725_=_C747( C725 C747 ) C725_=_C748( C725 C748 ) C725_=_C749(</w:t>
      </w:r>
    </w:p>
    <w:p>
      <w:pPr>
        <w:pStyle w:val="PreformattedText"/>
        <w:bidi w:val="0"/>
        <w:spacing w:before="0" w:after="0"/>
        <w:jc w:val="left"/>
        <w:rPr/>
      </w:pPr>
      <w:r>
        <w:rPr/>
        <w:t xml:space="preserve"> </w:t>
      </w:r>
      <w:r>
        <w:rPr/>
        <w:t>C725 C749 ) C725_=_C767( C725 C767 ) C725_=_C808( C725 C808 ) \nC725_=_C848( C725 C848 ) C725_=_C887( C725 C887 ) C725_=_C925( C725 C925 ) C725_=_C962( C725 C962 ) C725_=_C998( C725 C998 ) C725_=_C1353( C725 C1353 ) \nC725_=_C1354( C725 C1354 ) C725_=_C1355( C725 C1355 ) C725_=_C1356( C725 C1356 ) C725_=_C1357( C725 C1357 ) C725_=_C1358( C725 C1358 ) C725_=_C1359( C725 C1359 ) \nC725_=_C1360( C725 C1360 ) C725_=_C1361( C725 C1361 ) C725_=_C1362( C725 C1362 ) C725_=_C1363( C725 C1363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 C727 C747 ) \nC727_=_C748( C727 C748 ) C727_=_C749( C727 C749 ) C727_=_C768( C727 C768 ) C727_=_C809( C727 C809 ) C727_=_C849( C727 C849 ) C727_=_C888( C727 C888 ) \nC727_=_C926( C727 C926 ) C727_=_C963( C727 C963 ) C727_=_C1034( C727 C1034 ) C727_=_C1068( C727 C1068 ) C727_=_C1101( C727 C1101 ) C727_=_C1133( C727 C1133 ) \nC727_=_C1164( C727 C1164 ) C727_=_C1194( C727 C1194 ) C727_=_C1223( C727 C1223 ) C727_=_C1251( C727 C1251 ) C727_=_C1278( C727 C1278 ) C727_=_C1304( C727 C1304 ) \nC727_=_C1329( C727 C1329 ) C727_=_C1353( C727 C1353 ) C727_=_C1387( C727 C1387 ) C727_=_C1388( C727 C1388 ) C727_=_C1389( C727 C1389 ) C727_=_C1390( C727 C1390 ) \nC727_=_C1391( C727 C1391 ) C727_=_C1392( C727 C1392 ) C727_=_C1393( C727 C1393 ) C727_=_C1394( C727 C1394 ) C727_=_C1395( C727 C1395 ) C727_=_C1397( C727 C1397 ) \nC727_=_C1398( C727 C1398 ) C727_=_C1399( C727 C1399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8_=_C745( C728 C745 ) C728_=_C746( C728 C746 ) C728_=_C747( C728 C747 ) C728_=_C748( C728 C748 ) C728_=_C749( C728 C749 ) C728_=_C770( C728 C770 ) \nC728_=_C810( C728 C810 ) C728_=_C850( C728 C850 ) C728_=_C889( C728 C889 ) C728_=_C927( C728 C927 ) C728_=_C964( C728 C964 ) C728_=_C1035( C728 C1035 ) \nC728_=_C1069( C728 C1069 ) C728_=_C1102( C728 C1102 ) C728_=_C1134( C728 C1134 ) C728_=_C1165( C728 C1165 ) C728_=_C1195( C728 C1195 ) C728_=_C1224( C728 C1224 ) \nC728_=_C1252( C728 C1252 ) C728_=_C1279( C728 C1279 ) C728_=_C1305( C728 C1305 ) C728_=_C1330( C728 C1330 ) C728_=_C1354( C728 C1354 ) C728_=_C1409( C728 C1409 ) \nC728_=_C1410( C728 C1410 ) C728_=_C1411( C728 C1411 ) C728_=_C1412( C728 C1412 ) C728_=_C1413( C728 C1413 ) C728_=_C1414( C728 C1414 ) C728_=_C1415( C728 C1415 ) \nC728_=_C1416( C728 C1416 ) C728_=_C1417( C728 C1417 ) C728_=_C1418( C728 C1418 ) C728_=_C1420( C728 C1420 ) C728_=_C1421( C728 C1421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 C729 C749 ) C729_=_C771( C729 C771 ) C729_=_C812( C729 C812 ) C729_=_C851( C729 C851 ) C729_=_C890( C729 C890 ) C729_=_C928( C729 C928 ) \nC729_=_C965( C729 C965 ) C729_=_C1036( C729 C1036 ) C729_=_C1070( C729 C1070 ) C729_=_C1103( C729 C1103 ) C729_=_C1135( C729 C1135 ) C729_=_C1166( C729 C1166 ) \nC729_=_C1196( C729 C1196 ) C729_=_C1225( C729 C1225 ) C729_=_C1253( C729 C1253 ) C729_=_C1280( C729 C1280 ) C729_=_C1306( C729 C1306 ) C729_=_C1331( C729 C1331 ) \nC729_=_C1355( C729 C1355 ) C729_=_C1430( C729 C1430 ) C729_=_C1431( C729 C1431 ) C729_=_C1432( C729 C1432 ) C729_=_C1433( C729 C1433 ) C729_=_C1434( C729 C1434 ) \nC729_=_C1435( C729 C1435 ) C729_=_C1436( C729 C1436 ) C729_=_C1437( C729 C1437 ) C729_=_C1438( C729 C1438 ) C729_=_C1439( C729 C1439 ) C729_=_C1440( C729 C1440 ) \nC729_=_C1442( C729 C1442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47( C730 C747 ) \nC730_=_C748( C730 C748 ) C730_=_C749( C730 C749 ) C730_=_C772( C730 C772 ) C730_=_C813( C730 C813 ) C730_=_C853( C730 C853 ) C730_=_C891( C730 C891 ) \nC730_=_C929( C730 C929 ) C730_=_C966( C730 C966 ) C730_=_C1037( C730 C1037 ) C730_=_C1071( C730 C1071 ) C730_=_C1104( C730 C1104 ) C730_=_C1136( C730 C1136 ) \nC730_=_C1167( C730 C1167 ) C730_=_C1197( C730 C1197 ) C730_=_C1226( C730 C1226 ) C730_=_C1254( C730 C1254 ) C730_=_C1281( C730 C1281 ) C730_=_C1307( C730 C1307 ) \nC730_=_C1332( C730 C1332 ) C730_=_C1356( C730 C1356 ) C730_=_C1450( C730 C1450 ) C730_=_C1451( C730 C1451 ) C730_=_C1452( C730 C1452 ) C730_=_C1453( C730 C1453 ) \nC730_=_C1454( C730 C1454 ) C730_=_C1455( C730 C1455 ) C730_=_C1456( C730 C1456 ) C730_=_C1457( C730 C1457 ) C730_=_C1458( C730 C1458 ) C730_=_C1459( C730 C1459 ) \nC730_=_C1460( C730 C1460 ) C730_=_C1461( C730 C1461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48( C731 C748 ) C731_=_C749( C731 C749 ) C731_=_C773( C731 C773 ) C731_=_C814( C731 C814 ) C731_=_C854( C731 C854 ) C731_=_C893( C731 C893 ) \nC731_=_C930( C731 C930 ) C731_=_C967( C731 C967 ) C731_=_C1038( C731 C1038 ) C731_=_C1072( C731 C1072 ) C731_=_C1105( C731 C1105 ) C731_=_C1137( C731 C1137 ) \nC731_=_C1168( C731 C1168 ) C731_=_C1198( C731 C1198 ) C731_=_C1227( C731 C1227 ) C731_=_C1255( C731 C1255 ) C731_=_C1282( C731 C1282 ) C731_=_C1308( C731 C1308 ) \nC731_=_C1333( C731 C1333 ) C731_=_C1357( C731 C1357 ) C731_=_C1469( C731 C1469 ) C731_=_C1470( C731 C1470 ) C731_=_C1471( C731 C1471 ) C731_=_C1472( C731 C1472 ) \nC731_=_C1473( C731 C1473 ) C731_=_C1474( C731 C1474 ) C731_=_C1475( C731 C1475 ) C731_=_C1476( C731 C1476 ) C731_=_C1477( C731 C1477 ) C731_=_C1478( C731 C1478 ) \nC731_=_C1479( C731 C1479 ) C731_=_C1480( C731 C1480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74( C732 C774 ) C732_=_C815( C732 C815 ) C732_=_C855( C732 C855 ) C732_=_C894( C732 C894 ) C732_=_C932( C732 C932 ) \nC732_=_C968( C732 C968 ) C732_=_C1039( C732 C1039 ) C732_=_C1073( C732 C1073 ) C732_=_C1106( C732 C1106 ) C732_=_C1138( C732 C1138 ) C732_=_C1169( C732 C1169 ) \nC732_=_C1199( C732 C1199 ) C732_=_C1228( C732 C1228 ) C732_=_C1256( C732 C1256 ) C732_=_C1283( C732 C1283 ) C732_=_C1309( C732 C1309 ) C732_=_C1334( C732 C1334 ) \nC732_=_C1358( C732 C1358 ) C732_=_C1486( C732 C1486 ) C732_=_C1487( C732 C1487 ) C732_=_C1488( C732 C1488 ) C732_=_C1489( C732 C1489 ) C732_=_C1490( C732 C1490 ) \nC732_=_C1491( C732 C1491 ) C732_=_C1492( C732 C1492 ) C732_=_C1493( C732 C1493 ) C732_=_C1494( C732 C1494 ) C732_=_C1495( C732 C1495 ) C732_=_C1496( C732 C1496 ) \nC732_=_C1497( C732 C1497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75( C733 C775 ) \nC733_=_C816( C733 C816 ) C733_=_C856( C733 C856 ) C733_=_C895( C733 C895 ) C733_=_C933( C733 C933 ) C733_=_C970( C733 C970 ) C733_=_C1040( C733 C1040 ) \nC733_=_C1074( C733 C1074 ) C733_=_C1107( C733 C1107 ) C733_=_C1139( C733 C1139 ) C733_=_C1170( C733 C1170 ) C733_=_C1200( C733 C1200 ) C733_=_C1229( C733 C1229 ) \nC733_=_C1257( C733 C1257 ) C733_=_C1284( C733 C1284 ) C733_=_C1310( C733 C1310 ) C733_=_C1335( C733 C1335 ) C733_=_C1359( C733 C1359 ) C733_=_C1502( C733 C1502 ) \nC733_=_C1503( C733 C1503 ) C733_=_C1504( C733 C1504 ) C733_=_C1505( C733 C1505 ) C733_=_C1506( C733 C1506 ) C733_=_C1507( C733 C1507 ) C733_=_C1508( C733 C1508 ) \nC733_=_C1509( C733 C1509 ) C733_=_C1510( C733 C1510 ) C733_=_C1511( C733 C1511 ) C733_=_C1512( C733 C1512 ) C733_=_C1513( C733 C1513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8( C734 C748 ) C734_=_C749( C734 C749 ) C734_=_C776(</w:t>
      </w:r>
    </w:p>
    <w:p>
      <w:pPr>
        <w:pStyle w:val="PreformattedText"/>
        <w:bidi w:val="0"/>
        <w:spacing w:before="0" w:after="0"/>
        <w:jc w:val="left"/>
        <w:rPr/>
      </w:pPr>
      <w:r>
        <w:rPr/>
        <w:t xml:space="preserve"> </w:t>
      </w:r>
      <w:r>
        <w:rPr/>
        <w:t>C734 C776 ) C734_=_C817( C734 C817 ) C734_=_C857( C734 C857 ) C734_=_C896( C734 C896 ) \nC734_=_C934( C734 C934 ) C734_=_C971( C734 C971 ) C734_=_C1041( C734 C1041 ) C734_=_C1075( C734 C1075 ) C734_=_C1108( C734 C1108 ) C734_=_C1140( C734 C1140 ) \nC734_=_C1171( C734 C1171 ) C734_=_C1201( C734 C1201 ) C734_=_C1230( C734 C1230 ) C734_=_C1258( C734 C1258 ) C734_=_C1285( C734 C1285 ) C734_=_C1311( C734 C1311 ) \nC734_=_C1336( C734 C1336 ) C734_=_C1360( C734 C1360 ) C734_=_C1517( C734 C1517 ) C734_=_C1518( C734 C1518 ) C734_=_C1519( C734 C1519 ) C734_=_C1520( C734 C1520 ) \nC734_=_C1521( C734 C1521 ) C734_=_C1522( C734 C1522 ) C734_=_C1523( C734 C1523 ) C734_=_C1524( C734 C1524 ) C734_=_C1525( C734 C1525 ) C734_=_C1526( C734 C1526 ) \nC734_=_C1527( C734 C1527 ) C734_=_C1528( C734 C1528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77( C735 C777 ) C735_=_C818( C735 C818 ) \nC735_=_C858( C735 C858 ) C735_=_C897( C735 C897 ) C735_=_C935( C735 C935 ) C735_=_C972( C735 C972 ) C735_=_C1043( C735 C1043 ) C735_=_C1076( C735 C1076 ) \nC735_=_C1109( C735 C1109 ) C735_=_C1141( C735 C1141 ) C735_=_C1172( C735 C1172 ) C735_=_C1202( C735 C1202 ) C735_=_C1231( C735 C1231 ) C735_=_C1259( C735 C1259 ) \nC735_=_C1286( C735 C1286 ) C735_=_C1312( C735 C1312 ) C735_=_C1337( C735 C1337 ) C735_=_C1361( C735 C1361 ) C735_=_C1531( C735 C1531 ) C735_=_C1532( C735 C1532 ) \nC735_=_C1533( C735 C1533 ) C735_=_C1534( C735 C1534 ) C735_=_C1535( C735 C1535 ) C735_=_C1536( C735 C1536 ) C735_=_C1537( C735 C1537 ) C735_=_C1538( C735 C1538 ) \nC735_=_C1539( C735 C1539 ) C735_=_C1540( C735 C1540 ) C735_=_C1541( C735 C1541 ) C735_=_C1542( C735 C1542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78( C736 C778 ) \nC736_=_C819( C736 C819 ) C736_=_C859( C736 C859 ) C736_=_C898( C736 C898 ) C736_=_C936( C736 C936 ) C736_=_C973( C736 C973 ) C736_=_C1044( C736 C1044 ) \nC736_=_C1078( C736 C1078 ) C736_=_C1110( C736 C1110 ) C736_=_C1142( C736 C1142 ) C736_=_C1173( C736 C1173 ) C736_=_C1203( C736 C1203 ) C736_=_C1232( C736 C1232 ) \nC736_=_C1260( C736 C1260 ) C736_=_C1287( C736 C1287 ) C736_=_C1313( C736 C1313 ) C736_=_C1338( C736 C1338 ) C736_=_C1362( C736 C1362 ) C736_=_C1544( C736 C1544 ) \nC736_=_C1545( C736 C1545 ) C736_=_C1546( C736 C1546 ) C736_=_C1547( C736 C1547 ) C736_=_C1548( C736 C1548 ) C736_=_C1549( C736 C1549 ) C736_=_C1550( C736 C1550 ) \nC736_=_C1551( C736 C1551 ) C736_=_C1552( C736 C1552 ) C736_=_C1553( C736 C1553 ) C736_=_C1554( C736 C1554 ) C736_=_C1555( C736 C1555 ) C737_=_C738( C737 C738 ) \nC737_=_C739( C737 C739 ) C737_=_C740( C737 C740 ) C737_=_C741( C737 C741 ) C737_=_C742( C737 C742 ) C737_=_C743( C737 C743 ) C737_=_C744( C737 C744 ) \nC737_=_C745( C737 C745 ) C737_=_C746( C737 C746 ) C737_=_C747( C737 C747 ) C737_=_C748( C737 C748 ) C737_=_C749( C737 C749 ) C737_=_C779( C737 C779 ) \nC737_=_C820( C737 C820 ) C737_=_C860( C737 C860 ) C737_=_C899( C737 C899 ) C737_=_C937( C737 C937 ) C737_=_C974( C737 C974 ) C737_=_C1045( C737 C1045 ) \nC737_=_C1079( C737 C1079 ) C737_=_C1112( C737 C1112 ) C737_=_C1143( C737 C1143 ) C737_=_C1174( C737 C1174 ) C737_=_C1204( C737 C1204 ) C737_=_C1233( C737 C1233 ) \nC737_=_C1261( C737 C1261 ) C737_=_C1288( C737 C1288 ) C737_=_C1314( C737 C1314 ) C737_=_C1339( C737 C1339 ) C737_=_C1363( C737 C1363 ) C737_=_C1556( C737 C1556 ) \nC737_=_C1557( C737 C1557 ) C737_=_C1558( C737 C1558 ) C737_=_C1559( C737 C1559 ) C737_=_C1560( C737 C1560 ) C737_=_C1561( C737 C1561 ) C737_=_C1562( C737 C1562 ) \nC737_=_C1563( C737 C1563 ) C737_=_C1564( C737 C1564 ) C737_=_C1565( C737 C1565 ) C737_=_C1566( C737 C1566 ) C737_=_C1567( C737 C1567 ) C738_=_C739( C738 C739 ) \nC738_=_C740( C738 C740 ) C738_=_C741( C738 C741 ) C738_=_C742( C738 C742 ) C738_=_C743( C738 C743 ) C738_=_C744( C738 C744 ) C738_=_C745( C738 C745 ) \nC738_=_C746( C738 C746 ) C738_=_C747( C738 C747 ) C738_=_C748( C738 C748 ) C738_=_C749( C738 C749 ) C738_=_C780( C738 C780 ) C738_=_C821( C738 C821 ) \nC738_=_C861( C738 C861 ) C738_=_C900( C738 C900 ) C738_=_C938( C738 C938 ) C738_=_C975( C738 C975 ) C738_=_C1011( C738 C1011 ) C738_=_C1387( C738 C1387 ) \nC738_=_C1409( C738 C1409 ) C738_=_C1430( C738 C1430 ) C738_=_C1450( C738 C1450 ) C738_=_C1469( C738 C1469 ) C738_=_C1486( C738 C1486 ) C738_=_C1502( C738 C1502 ) \nC738_=_C1517( C738 C1517 ) C738_=_C1531( C738 C1531 ) C738_=_C1544( C738 C1544 ) C738_=_C1556( C738 C1556 ) C739_=_C740( C739 C740 ) C739_=_C741( C739 C741 ) \nC739_=_C742( C739 C742 ) C739_=_C743( C739 C743 ) C739_=_C744( C739 C744 ) C739_=_C745( C739 C745 ) C739_=_C746( C739 C746 ) C739_=_C747( C739 C747 ) \nC739_=_C748( C739 C748 ) C739_=_C749( C739 C749 ) C739_=_C781( C739 C781 ) C739_=_C822( C739 C822 ) C739_=_C862( C739 C862 ) C739_=_C901( C739 C901 ) \nC739_=_C939( C739 C939 ) C739_=_C976( C739 C976 ) C739_=_C1012( C739 C1012 ) C739_=_C1388( C739 C1388 ) C739_=_C1410( C739 C1410 ) C739_=_C1431( C739 C1431 ) \nC739_=_C1451( C739 C1451 ) C739_=_C1470( C739 C1470 ) C739_=_C1487( C739 C1487 ) C739_=_C1503( C739 C1503 ) C739_=_C1518( C739 C1518 ) C739_=_C1532( C739 C1532 ) \nC739_=_C1545( C739 C1545 ) C739_=_C1557( C739 C1557 ) C740_=_C741( C740 C741 ) C740_=_C742( C740 C742 ) C740_=_C743( C740 C743 ) C740_=_C744( C740 C744 ) \nC740_=_C745( C740 C745 ) C740_=_C746( C740 C746 ) C740_=_C747( C740 C747 ) C740_=_C748( C740 C748 ) C740_=_C749( C740 C749 ) C740_=_C782( C740 C782 ) \nC740_=_C823( C740 C823 ) C740_=_C863( C740 C863 ) C740_=_C902( C740 C902 ) C740_=_C940( C740 C940 ) C740_=_C977( C740 C977 ) C740_=_C1013( C740 C1013 ) \nC740_=_C1389( C740 C1389 ) C740_=_C1411( C740 C1411 ) C740_=_C1432( C740 C1432 ) C740_=_C1452( C740 C1452 ) C740_=_C1471( C740 C1471 ) C740_=_C1488( C740 C1488 ) \nC740_=_C1504( C740 C1504 ) C740_=_C1519( C740 C1519 ) C740_=_C1533( C740 C1533 ) C740_=_C1546( C740 C1546 ) C740_=_C1558( C740 C1558 ) C741_=_C742( C741 C742 ) \nC741_=_C743( C741 C743 ) C741_=_C744( C741 C744 ) C741_=_C745( C741 C745 ) C741_=_C746( C741 C746 ) C741_=_C747( C741 C747 ) C741_=_C748( C741 C748 ) \nC741_=_C749( C741 C749 ) C741_=_C783( C741 C783 ) C741_=_C824( C741 C824 ) C741_=_C864( C741 C864 ) C741_=_C903( C741 C903 ) C741_=_C941( C741 C941 ) \nC741_=_C978( C741 C978 ) C741_=_C1014( C741 C1014 ) C741_=_C1390( C741 C1390 ) C741_=_C1412( C741 C1412 ) C741_=_C1433( C741 C1433 ) C741_=_C1453( C741 C1453 ) \nC741_=_C1472( C741 C1472 ) C741_=_C1489( C741 C1489 ) C741_=_C1505( C741 C1505 ) C741_=_C1520( C741 C1520 ) C741_=_C1534( C741 C1534 ) C741_=_C1547( C741 C1547 ) \nC741_=_C1559( C741 C1559 ) C742_=_C743( C742 C743 ) C742_=_C744( C742 C744 ) C742_=_C745( C742 C745 ) C742_=_C746( C742 C746 ) C742_=_C747( C742 C747 ) \nC742_=_C748( C742 C748 ) C742_=_C749( C742 C749 ) C742_=_C784( C742 C784 ) C742_=_C825( C742 C825 ) C742_=_C865( C742 C865 ) C742_=_C904( C742 C904 ) \nC742_=_C942( C742 C942 ) C742_=_C979( C742 C979 ) C742_=_C1015( C742 C1015 ) C742_=_C1391( C742 C1391 ) C742_=_C1413( C742 C1413 ) C742_=_C1434( C742 C1434 ) \nC742_=_C1454( C742 C1454 ) C742_=_C1473( C742 C1473 ) C742_=_C1490( C742 C1490 ) C742_=_C1506( C742 C1506 ) C742_=_C1521( C742 C1521 ) C742_=_C1535( C742 C1535 ) \nC742_=_C1548( C742 C1548 ) C742_=_C1560( C742 C1560 ) C743_=_C744( C743 C744 ) C743_=_C745( C743 C745 ) C743_=_C746( C743 C746 ) C743_=_C747( C743 C747 ) \nC743_=_C748( C743 C748 ) C743_=_C749( C743 C749 ) C743_=_C785( C743 C785 ) C743_=_C826( C743 C826 ) C743_=_C866( C743 C866 ) C743_=_C905( C743 C905 ) \nC743_=_C943( C743 C943 ) C743_=_C980( C743 C980 ) C743_=_C1016( C743 C1016 ) C743_=_C1392( C743 C1392 ) C743_=_C1414( C743 C1414 ) C743_=_C1435( C743 C1435 ) \nC743_=_C1455( C743 C1455 ) C743_=_C1474( C743 C1474 ) C743_=_C1491( C743 C1491 ) C743_=_C1507( C743 C1507 ) C743_=_C1522( C743 C1522 ) C743_=_C1536( C743 C1536 ) \nC743_=_C1549( C743 C1549 ) C743_=_C1561( C743 C1561 ) C744_=_C745( C744 C745 ) C744_=_C746( C744 C746 ) C744_=_C747( C744 C747 ) C744_=_C748( C744 C748 ) \nC744_=_C749( C744 C749 ) C744_=_C786( C744 C786 ) C744_=_C827( C744 C827 ) C744_=_C867( C744 C867 ) C744_=_C906( C744 C906 ) C744_=_C944( C744 C944 ) \nC744_=_C981( C744 C981 ) C744_=_C1017( C744 C1017 ) C744_=_C1393( C744 C1393 ) C744_=_C1415( C744 C1415 ) C744_=_C1436( C744 C1436 ) C744_=_C1456( C744 C1456 ) \nC744_=_C1475( C744 C1475 ) C744_=_C1492( C744 C1492 ) C744_=_C1508( C744 C1508 ) C744_=_C1523( C744 C1523 ) C744_=_C1537( C744 C1537 ) C744_=_C1550( C744 C1550 ) \nC744_=_C1562( C744 C1562 ) C745_=_C746( C745 C746 ) C745_=_C747( C745 C747 ) C745_=_C748( C745 C748 ) C745_=_C749( C745 C749 ) C745_=_C787( C745 C787 ) \nC745_=_C828( C745 C828 ) C745_=_C868( C745 C868 ) C745_=_C907( C745 C907 ) C745_=_C945( C745 C945 ) C745_=_C982( C745 C982 ) C745_=_C1018( C745 C1018 ) \nC745_=_C1394( C745 C1394 ) C745_=_C1416( C745 C1416 ) C745_=_C1437( C745 C1437 ) C745_=_C1457( C745 C1457 ) C745_=_C1476( C745 C1476 ) C745_=_C1493( C745 C1493 ) \nC745_=_C1509( C745 C1509 ) C745_=_C1524( C745 C1524 ) C745_=_C1538( C745 C1538 ) C745_=_C1551( C745 C1551 ) C745_=_C1563( C745 C1563 ) C746_=_C747( C746 C747 ) \nC746_=_C748( C746 C748 ) C746_=_C749( C746 C749 ) C746_=_C788( C746 C788 ) C746_=_C829( C746 C829 ) C746_=_C869( C746 C869 ) C746_=_C908( C746 C908 ) \nC746_=_C946( C746 C946 ) C746_=_C983( C746 C983 ) C746_=_C1019( C746 C1019 ) C746_=_C1395( C746 C1395 ) C746_=_C1417( C746 C1417 ) C746_=_C1438( C746 C1438</w:t>
      </w:r>
    </w:p>
    <w:p>
      <w:pPr>
        <w:pStyle w:val="PreformattedText"/>
        <w:bidi w:val="0"/>
        <w:spacing w:before="0" w:after="0"/>
        <w:jc w:val="left"/>
        <w:rPr/>
      </w:pPr>
      <w:r>
        <w:rPr/>
        <w:t xml:space="preserve"> </w:t>
      </w:r>
      <w:r>
        <w:rPr/>
        <w:t>) \nC746_=_C1458( C746 C1458 ) C746_=_C1477( C746 C1477 ) C746_=_C1494( C746 C1494 ) C746_=_C1510( C746 C1510 ) C746_=_C1525( C746 C1525 ) C746_=_C1539( C746 C1539 ) \nC746_=_C1552( C746 C1552 ) C746_=_C1564( C746 C1564 ) C747_=_C748( C747 C748 ) C747_=_C749( C747 C749 ) C747_=_C789( C747 C789 ) C747_=_C830( C747 C830 ) \nC747_=_C870( C747 C870 ) C747_=_C909( C747 C909 ) C747_=_C947( C747 C947 ) C747_=_C984( C747 C984 ) C747_=_C1020( C747 C1020 ) C747_=_C1397( C747 C1397 ) \nC747_=_C1418( C747 C1418 ) C747_=_C1439( C747 C1439 ) C747_=_C1459( C747 C1459 ) C747_=_C1478( C747 C1478 ) C747_=_C1495( C747 C1495 ) C747_=_C1511( C747 C1511 ) \nC747_=_C1526( C747 C1526 ) C747_=_C1540( C747 C1540 ) C747_=_C1553( C747 C1553 ) C747_=_C1565( C747 C1565 ) C748_=_C749( C748 C749 ) C748_=_C790( C748 C790 ) \nC748_=_C831( C748 C831 ) C748_=_C871( C748 C871 ) C748_=_C910( C748 C910 ) C748_=_C948( C748 C948 ) C748_=_C985( C748 C985 ) C748_=_C1021( C748 C1021 ) \nC748_=_C1398( C748 C1398 ) C748_=_C1420( C748 C1420 ) C748_=_C1440( C748 C1440 ) C748_=_C1460( C748 C1460 ) C748_=_C1479( C748 C1479 ) C748_=_C1496( C748 C1496 ) \nC748_=_C1512( C748 C1512 ) C748_=_C1527( C748 C1527 ) C748_=_C1541( C748 C1541 ) C748_=_C1554( C748 C1554 ) C748_=_C1566( C748 C1566 ) C749_=_C791( C749 C791 ) \nC749_=_C832( C749 C832 ) C749_=_C872( C749 C872 ) C749_=_C911( C749 C911 ) C749_=_C949( C749 C949 ) C749_=_C986( C749 C986 ) C749_=_C1022( C749 C1022 ) \nC749_=_C1399( C749 C1399 ) C749_=_C1421( C749 C1421 ) C749_=_C1442( C749 C1442 ) C749_=_C1461( C749 C1461 ) C749_=_C1480( C749 C1480 ) C749_=_C1497( C749 C1497 ) \nC749_=_C1513( C749 C1513 ) C749_=_C1528( C749 C1528 ) C749_=_C1542( C749 C1542 ) C749_=_C1555( C749 C1555 ) C749_=_C1567( C749 C1567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70( C755 C770 ) C755_=_C771( C755 C771 ) C755_=_C772( C755 C772 ) C755_=_C773( C755 C773 ) C755_=_C774( C755 C774 ) C755_=_C775( C755 C775 ) \nC755_=_C776( C755 C776 ) C755_=_C777( C755 C777 ) C755_=_C778( C755 C778 ) C755_=_C779( C755 C779 ) C755_=_C780( C755 C780 ) C755_=_C781( C755 C781 ) \nC755_=_C782( C755 C782 ) C755_=_C783( C755 C783 ) C755_=_C784( C755 C784 ) C755_=_C785( C755 C785 ) C755_=_C786( C755 C786 ) C755_=_C787( C755 C787 ) \nC755_=_C788( C755 C788 ) C755_=_C789( C755 C789 ) C755_=_C790( C755 C790 ) C755_=_C791( C755 C791 ) C755_=_C796( C755 C796 ) C755_=_C836( C755 C836 ) \nC755_=_C875( C755 C875 ) C755_=_C913( C755 C913 ) C755_=_C950( C755 C950 ) C755_=_C987( C755 C987 ) C755_=_C988( C755 C988 ) C755_=_C989( C755 C989 ) \nC755_=_C990( C755 C990 ) C755_=_C991( C755 C991 ) C755_=_C992( C755 C992 ) C755_=_C993( C755 C993 ) C755_=_C994( C755 C994 ) C755_=_C995( C755 C995 ) \nC755_=_C996( C755 C996 ) C755_=_C997( C755 C997 ) C755_=_C998( C755 C998 ) C755_=_C1011( C755 C1011 ) C755_=_C1012( C755 C1012 ) C755_=_C1013( C755 C1013 ) \nC755_=_C1014( C755 C1014 ) C755_=_C1015( C755 C1015 ) C755_=_C1016( C755 C1016 ) C755_=_C1017( C755 C1017 ) C755_=_C1018( C755 C1018 ) C755_=_C1019( C755 C1019 ) \nC755_=_C1020( C755 C1020 ) C755_=_C1021( C755 C1021 ) C755_=_C1022( C755 C1022 ) C756_=_C757( C756 C757 ) C756_=_C758( C756 C758 ) C756_=_C759( C756 C759 ) \nC756_=_C760( C756 C760 ) C756_=_C761( C756 C761 ) C756_=_C762( C756 C762 ) C756_=_C763( C756 C763 ) C756_=_C764( C756 C764 ) C756_=_C765( C756 C765 ) \nC756_=_C766( C756 C766 ) C756_=_C767( C756 C767 ) C756_=_C768( C756 C768 ) C756_=_C770( C756 C770 ) C756_=_C771( C756 C771 ) C756_=_C772( C756 C772 ) \nC756_=_C773( C756 C773 ) C756_=_C774( C756 C774 ) C756_=_C775( C756 C775 ) C756_=_C776( C756 C776 ) C756_=_C777( C756 C777 ) C756_=_C778( C756 C778 ) \nC756_=_C779( C756 C779 ) C756_=_C780( C756 C780 ) C756_=_C781( C756 C781 ) C756_=_C782( C756 C782 ) C756_=_C783( C756 C783 ) C756_=_C784( C756 C784 ) \nC756_=_C785( C756 C785 ) C756_=_C786( C756 C786 ) C756_=_C787( C756 C787 ) C756_=_C788( C756 C788 ) C756_=_C789( C756 C789 ) C756_=_C790( C756 C790 ) \nC756_=_C791( C756 C791 ) C756_=_C797( C756 C797 ) C756_=_C837( C756 C837 ) C756_=_C876( C756 C876 ) C756_=_C914( C756 C914 ) C756_=_C951( C756 C951 ) \nC756_=_C987( C756 C987 ) C756_=_C1034( C756 C1034 ) C756_=_C1035( C756 C1035 ) C756_=_C1036( C756 C1036 ) C756_=_C1037( C756 C1037 ) C756_=_C1038( C756 C1038 ) \nC756_=_C1039( C756 C1039 ) C756_=_C1040( C756 C1040 ) C756_=_C1041( C756 C1041 ) C756_=_C1043( C756 C1043 ) C756_=_C1044( C756 C1044 ) C756_=_C1045( C756 C1045 ) \nC757_=_C758( C757 C758 ) C757_=_C759( C757 C759 ) C757_=_C760( C757 C760 ) C757_=_C761( C757 C761 ) C757_=_C762( C757 C762 ) C757_=_C763( C757 C763 ) \nC757_=_C764( C757 C764 ) C757_=_C765( C757 C765 ) C757_=_C766( C757 C766 ) C757_=_C767( C757 C767 ) C757_=_C768( C757 C768 ) C757_=_C770( C757 C770 ) \nC757_=_C771( C757 C771 ) C757_=_C772( C757 C772 ) C757_=_C773( C757 C773 ) C757_=_C774( C757 C774 ) C757_=_C775( C757 C775 ) C757_=_C776( C757 C776 ) \nC757_=_C777( C757 C777 ) C757_=_C778( C757 C778 ) C757_=_C779( C757 C779 ) C757_=_C780( C757 C780 ) C757_=_C781( C757 C781 ) C757_=_C782( C757 C782 ) \nC757_=_C783( C757 C783 ) C757_=_C784( C757 C784 ) C757_=_C785( C757 C785 ) C757_=_C786( C757 C786 ) C757_=_C787( C757 C787 ) C757_=_C788( C757 C788 ) \nC757_=_C789( C757 C789 ) C757_=_C790( C757 C790 ) C757_=_C791( C757 C791 ) C757_=_C798( C757 C798 ) C757_=_C838( C757 C838 ) C757_=_C877( C757 C877 ) \nC757_=_C915( C757 C915 ) C757_=_C952( C757 C952 ) C757_=_C988( C757 C988 ) C757_=_C1068( C757 C1068 ) C757_=_C1069( C757 C1069 ) C757_=_C1070( C757 C1070 ) \nC757_=_C1071( C757 C1071 ) C757_=_C1072( C757 C1072 ) C757_=_C1073( C757 C1073 ) C757_=_C1074( C757 C1074 ) C757_=_C1075( C757 C1075 ) C757_=_C1076( C757 C1076 ) \nC757_=_C1078( C757 C1078 ) C757_=_C1079( C757 C1079 ) C758_=_C759( C758 C759 ) C758_=_C760( C758 C760 ) C758_=_C761( C758 C761 ) C758_=_C762( C758 C762 ) \nC758_=_C763( C758 C763 ) C758_=_C764( C758 C764 ) C758_=_C765( C758 C765 ) C758_=_C766( C758 C766 ) C758_=_C767( C758 C767 ) C758_=_C768( C758 C768 ) \nC758_=_C770( C758 C770 ) C758_=_C771( C758 C771 ) C758_=_C772( C758 C772 ) C758_=_C773( C758 C773 ) C758_=_C774( C758 C774 ) C758_=_C775( C758 C775 ) \nC758_=_C776( C758 C776 ) C758_=_C777( C758 C777 ) C758_=_C778( C758 C778 ) C758_=_C779( C758 C779 ) C758_=_C780( C758 C780 ) C758_=_C781( C758 C781 ) \nC758_=_C782( C758 C782 ) C758_=_C783( C758 C783 ) C758_=_C784( C758 C784 ) C758_=_C785( C758 C785 ) C758_=_C786( C758 C786 ) C758_=_C787( C758 C787 ) \nC758_=_C788( C758 C788 ) C758_=_C789( C758 C789 ) C758_=_C790( C758 C790 ) C758_=_C791( C758 C791 ) C758_=_C799( C758 C799 ) C758_=_C839( C758 C839 ) \nC758_=_C878( C758 C878 ) C758_=_C916( C758 C916 ) C758_=_C953( C758 C953 ) C758_=_C989( C758 C989 ) C758_=_C1101( C758 C1101 ) C758_=_C1102( C758 C1102 ) \nC758_=_C1103( C758 C1103 ) C758_=_C1104( C758 C1104 ) C758_=_C1105( C758 C1105 ) C758_=_C1106( C758 C1106 ) C758_=_C1107( C758 C1107 ) C758_=_C1108( C758 C1108 ) \nC758_=_C1109( C758 C1109 ) C758_=_C1110( C758 C1110 ) C758_=_C1112( C758 C1112 ) C759_=_C760( C759 C760 ) C759_=_C761( C759 C761 ) C759_=_C762( C759 C762 ) \nC759_=_C763( C759 C763 ) C759_=_C764( C759 C764 ) C759_=_C765( C759 C765 ) C759_=_C766( C759 C766 ) C759_=_C767( C759 C767 ) C759_=_C768( C759 C768 ) \nC759_=_C770( C759 C770 ) C759_=_C771( C759 C771 ) C759_=_C772( C759 C772 ) C759_=_C773( C759 C773 ) C759_=_C774( C759 C774 ) C759_=_C775( C759 C775 ) \nC759_=_C776( C759 C776 ) C759_=_C777( C759 C777 ) C759_=_C778( C759 C778 ) C759_=_C779( C759 C779 ) C759_=_C780( C759 C780 ) C759_=_C781( C759 C781 ) \nC759_=_C782( C759 C782 ) C759_=_C783( C759 C783 ) C759_=_C784( C759 C784 ) C759_=_C785( C759 C785 ) C759_=_C786( C759 C786 ) C759_=_C787( C759 C787 ) \nC759_=_C788( C759 C788 ) C759_=_C789( C759 C789 ) C759_=_C790( C759 C790 ) C759_=_C791( C759 C791 ) C759_=_C800( C759 C800 ) C759_=_C840( C759 C840 ) \nC759_=_C879( C759 C879 ) C759_=_C917( C759 C917 ) C759_=_C954( C759 C954 ) C759_=_C990( C759 C990 ) C759_=_C1133( C759 C1133 ) C759_=_C1134( C759 C1134 ) \nC759_=_C1135( C759 C1135 ) C759_=_C1136( C759 C1136 ) C759_=_C1137( C759 C1137 ) C759_=_C1138( C759 C1138 ) C759_=_C1139( C759 C1139 ) C759_=_C1140( C759 C1140 ) \nC759_=_C1141( C759 C1141 ) C759_=_C1142( C759 C1142 ) C759_=_C1143( C759 C1143 ) C760_=_C761( C760 C761 ) C760_=_C762( C760 C762 ) C760_=_C763( C760 C763 ) \nC760_=_C764( C760 C764 ) C760_=_C765( C760 C765 ) C760_=_C766( C760 C766 ) C760_=_C767( C760 C767 ) C760_=_C768( C760 C768 ) C760_=_C770( C760 C770 ) \nC760_=_C771( C760 C771 ) C760_=_C772( C760 C772 ) C760_=_C773( C760 C773 ) C760_=_C774( C760 C774 ) C760_=_C775( C760 C775 ) C760_=_C776( C760 C776 ) \nC760_=_C777( C760 C777 ) C760_=_C778( C760 C778 ) C760_=_C779( C760 C779 ) C760_=_C780( C760 C780 ) C760_=_C781( C760 C781 ) C760_=_C782( C760 C782 ) \nC760_=_C783( C760 C783 ) C760_=_C784( C760 C784 ) C760_=_C785( C760 C785 ) C760_=_C786( C760 C786 ) C760_=_C787( C760 C787 ) C760_=_C788( C760 C788 ) \nC760_=_C789( C760 C789 ) C760_=_C790( C760 C790 ) C760_=_C791( C760 C791 ) C760_=_C801( C760 C801 ) C760_=_C841( C760 C841 ) C760_=_C880( C760 C880 ) \nC760_=_C918( C760 C918 ) C760_=_C955( C760 C955 ) C760_=_C991( C760 C991 ) C760_=_C1164( C760 C1164 ) C760_=_C1165( C760 C1165 ) C760_=_C1166( C760 C1166 ) \nC760_=_C1167( C760 C1167 ) C760_=_C1168( C760 C1168 ) C760_=_C1169( C760 C1169 ) C760_=_C1170( C760 C1170 ) C760_=_C1171( C760 C1171 ) C760_=_C1172( C760 C1172 ) \nC760_=_C1173( C760 C1173 ) C760_=_C1174( C760 C1174 ) C761_=_C762( C761 C762 ) C761_=_C763( C761 C763 ) C761_=_C764( C761 C764 ) C761_=_C765( C761 C765 ) \nC761_=_C766( C761 C766 ) C761_=_C767( C761 C767 ) C761_=_C768( C761 C768 ) C761_=_C770( C761 C770</w:t>
      </w:r>
    </w:p>
    <w:p>
      <w:pPr>
        <w:pStyle w:val="PreformattedText"/>
        <w:bidi w:val="0"/>
        <w:spacing w:before="0" w:after="0"/>
        <w:jc w:val="left"/>
        <w:rPr/>
      </w:pPr>
      <w:r>
        <w:rPr/>
        <w:t xml:space="preserve"> </w:t>
      </w:r>
      <w:r>
        <w:rPr/>
        <w:t>) C761_=_C771( C761 C771 ) C761_=_C772( C761 C772 ) \nC761_=_C773( C761 C773 ) C761_=_C774( C761 C774 ) C761_=_C775( C761 C775 ) C761_=_C776( C761 C776 ) C761_=_C777( C761 C777 ) C761_=_C778( C761 C778 ) \nC761_=_C779( C761 C779 ) C761_=_C780( C761 C780 ) C761_=_C781( C761 C781 ) C761_=_C782( C761 C782 ) C761_=_C783( C761 C783 ) C761_=_C784( C761 C784 ) \nC761_=_C785( C761 C785 ) C761_=_C786( C761 C786 ) C761_=_C787( C761 C787 ) C761_=_C788( C761 C788 ) C761_=_C789( C761 C789 ) C761_=_C790( C761 C790 ) \nC761_=_C791( C761 C791 ) C761_=_C802( C761 C802 ) C761_=_C842( C761 C842 ) C761_=_C881( C761 C881 ) C761_=_C919( C761 C919 ) C761_=_C956( C761 C956 ) \nC761_=_C992( C761 C992 ) C761_=_C1194( C761 C1194 ) C761_=_C1195( C761 C1195 ) C761_=_C1196( C761 C1196 ) C761_=_C1197( C761 C1197 ) C761_=_C1198( C761 C1198 ) \nC761_=_C1199( C761 C1199 ) C761_=_C1200( C761 C1200 ) C761_=_C1201( C761 C1201 ) C761_=_C1202( C761 C1202 ) C761_=_C1203( C761 C1203 ) C761_=_C1204( C761 C1204 ) \nC762_=_C763( C762 C763 ) C762_=_C764( C762 C764 ) C762_=_C765( C762 C765 ) C762_=_C766( C762 C766 ) C762_=_C767( C762 C767 ) C762_=_C768( C762 C768 ) \nC762_=_C770( C762 C770 ) C762_=_C771( C762 C771 ) C762_=_C772( C762 C772 ) C762_=_C773( C762 C773 ) C762_=_C774( C762 C774 ) C762_=_C775( C762 C775 ) \nC762_=_C776( C762 C776 ) C762_=_C777( C762 C777 ) C762_=_C778( C762 C778 ) C762_=_C779( C762 C779 ) C762_=_C780( C762 C780 ) C762_=_C781( C762 C781 ) \nC762_=_C782( C762 C782 ) C762_=_C783( C762 C783 ) C762_=_C784( C762 C784 ) C762_=_C785( C762 C785 ) C762_=_C786( C762 C786 ) C762_=_C787( C762 C787 ) \nC762_=_C788( C762 C788 ) C762_=_C789( C762 C789 ) C762_=_C790( C762 C790 ) C762_=_C791( C762 C791 ) C762_=_C803( C762 C803 ) C762_=_C843( C762 C843 ) \nC762_=_C882( C762 C882 ) C762_=_C920( C762 C920 ) C762_=_C957( C762 C957 ) C762_=_C993( C762 C993 ) C762_=_C1223( C762 C1223 ) C762_=_C1224( C762 C1224 ) \nC762_=_C1225( C762 C1225 ) C762_=_C1226( C762 C1226 ) C762_=_C1227( C762 C1227 ) C762_=_C1228( C762 C1228 ) C762_=_C1229( C762 C1229 ) C762_=_C1230( C762 C1230 ) \nC762_=_C1231( C762 C1231 ) C762_=_C1232( C762 C1232 ) C762_=_C1233( C762 C1233 ) C763_=_C764( C763 C764 ) C763_=_C765( C763 C765 ) C763_=_C766( C763 C766 ) \nC763_=_C767( C763 C767 ) C763_=_C768( C763 C768 ) C763_=_C770( C763 C770 ) C763_=_C771( C763 C771 ) C763_=_C772( C763 C772 ) C763_=_C773( C763 C773 ) \nC763_=_C774( C763 C774 ) C763_=_C775( C763 C775 ) C763_=_C776( C763 C776 ) C763_=_C777( C763 C777 ) C763_=_C778( C763 C778 ) C763_=_C779( C763 C779 ) \nC763_=_C780( C763 C780 ) C763_=_C781( C763 C781 ) C763_=_C782( C763 C782 ) C763_=_C783( C763 C783 ) C763_=_C784( C763 C784 ) C763_=_C785( C763 C785 ) \nC763_=_C786( C763 C786 ) C763_=_C787( C763 C787 ) C763_=_C788( C763 C788 ) C763_=_C789( C763 C789 ) C763_=_C790( C763 C790 ) C763_=_C791( C763 C791 ) \nC763_=_C804( C763 C804 ) C763_=_C844( C763 C844 ) C763_=_C883( C763 C883 ) C763_=_C921( C763 C921 ) C763_=_C958( C763 C958 ) C763_=_C994( C763 C994 ) \nC763_=_C1251( C763 C1251 ) C763_=_C1252( C763 C1252 ) C763_=_C1253( C763 C1253 ) C763_=_C1254( C763 C1254 ) C763_=_C1255( C763 C1255 ) C763_=_C1256( C763 C1256 ) \nC763_=_C1257( C763 C1257 ) C763_=_C1258( C763 C1258 ) C763_=_C1259( C763 C1259 ) C763_=_C1260( C763 C1260 ) C763_=_C1261( C763 C1261 ) C764_=_C765( C764 C765 ) \nC764_=_C766( C764 C766 ) C764_=_C767( C764 C767 ) C764_=_C768( C764 C768 ) C764_=_C770( C764 C770 ) C764_=_C771( C764 C771 ) C764_=_C772( C764 C772 ) \nC764_=_C773( C764 C773 ) C764_=_C774( C764 C774 ) C764_=_C775( C764 C775 ) C764_=_C776( C764 C776 ) C764_=_C777( C764 C777 ) C764_=_C778( C764 C778 ) \nC764_=_C779( C764 C779 ) C764_=_C780( C764 C780 ) C764_=_C781( C764 C781 ) C764_=_C782( C764 C782 ) C764_=_C783( C764 C783 ) C764_=_C784( C764 C784 ) \nC764_=_C785( C764 C785 ) C764_=_C786( C764 C786 ) C764_=_C787( C764 C787 ) C764_=_C788( C764 C788 ) C764_=_C789( C764 C789 ) C764_=_C790( C764 C790 ) \nC764_=_C791( C764 C791 ) C764_=_C805( C764 C805 ) C764_=_C845( C764 C845 ) C764_=_C884( C764 C884 ) C764_=_C922( C764 C922 ) C764_=_C959( C764 C959 ) \nC764_=_C995( C764 C995 ) C764_=_C1278( C764 C1278 ) C764_=_C1279( C764 C1279 ) C764_=_C1280( C764 C1280 ) C764_=_C1281( C764 C1281 ) C764_=_C1282( C764 C1282 ) \nC764_=_C1283( C764 C1283 ) C764_=_C1284( C764 C1284 ) C764_=_C1285( C764 C1285 ) C764_=_C1286( C764 C1286 ) C764_=_C1287( C764 C1287 ) C764_=_C1288( C764 C1288 ) \nC765_=_C766( C765 C766 ) C765_=_C767( C765 C767 ) C765_=_C768( C765 C768 ) C765_=_C770( C765 C770 ) C765_=_C771( C765 C771 ) C765_=_C772( C765 C772 ) \nC765_=_C773( C765 C773 ) C765_=_C774( C765 C774 ) C765_=_C775( C765 C775 ) C765_=_C776( C765 C776 ) C765_=_C777( C765 C777 ) C765_=_C778( C765 C778 ) \nC765_=_C779( C765 C779 ) C765_=_C780( C765 C780 ) C765_=_C781( C765 C781 ) C765_=_C782( C765 C782 ) C765_=_C783( C765 C783 ) C765_=_C784( C765 C784 ) \nC765_=_C785( C765 C785 ) C765_=_C786( C765 C786 ) C765_=_C787( C765 C787 ) C765_=_C788( C765 C788 ) C765_=_C789( C765 C789 ) C765_=_C790( C765 C790 ) \nC765_=_C791( C765 C791 ) C765_=_C806( C765 C806 ) C765_=_C846( C765 C846 ) C765_=_C885( C765 C885 ) C765_=_C923( C765 C923 ) C765_=_C960( C765 C960 ) \nC765_=_C996( C765 C996 ) C765_=_C1304( C765 C1304 ) C765_=_C1305( C765 C1305 ) C765_=_C1306( C765 C1306 ) C765_=_C1307( C765 C1307 ) C765_=_C1308( C765 C1308 ) \nC765_=_C1309( C765 C1309 ) C765_=_C1310( C765 C1310 ) C765_=_C1311( C765 C1311 ) C765_=_C1312( C765 C1312 ) C765_=_C1313( C765 C1313 ) C765_=_C1314( C765 C1314 ) \nC766_=_C767( C766 C767 ) C766_=_C768( C766 C768 ) C766_=_C770( C766 C770 ) C766_=_C771( C766 C771 ) C766_=_C772( C766 C772 ) C766_=_C773( C766 C773 ) \nC766_=_C774( C766 C774 ) C766_=_C775( C766 C775 ) C766_=_C776( C766 C776 ) C766_=_C777( C766 C777 ) C766_=_C778( C766 C778 ) C766_=_C779( C766 C779 ) \nC766_=_C780( C766 C780 ) C766_=_C781( C766 C781 ) C766_=_C782( C766 C782 ) C766_=_C783( C766 C783 ) C766_=_C784( C766 C784 ) C766_=_C785( C766 C785 ) \nC766_=_C786( C766 C786 ) C766_=_C787( C766 C787 ) C766_=_C788( C766 C788 ) C766_=_C789( C766 C789 ) C766_=_C790( C766 C790 ) C766_=_C791( C766 C791 ) \nC766_=_C807( C766 C807 ) C766_=_C847( C766 C847 ) C766_=_C886( C766 C886 ) C766_=_C924( C766 C924 ) C766_=_C961( C766 C961 ) C766_=_C997( C766 C997 ) \nC766_=_C1329( C766 C1329 ) C766_=_C1330( C766 C1330 ) C766_=_C1331( C766 C1331 ) C766_=_C1332( C766 C1332 ) C766_=_C1333( C766 C1333 ) C766_=_C1334( C766 C1334 ) \nC766_=_C1335( C766 C1335 ) C766_=_C1336( C766 C1336 ) C766_=_C1337( C766 C1337 ) C766_=_C1338( C766 C1338 ) C766_=_C1339( C766 C1339 ) C767_=_C768( C767 C768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7_=_C783( C767 C783 ) C767_=_C784( C767 C784 ) C767_=_C785( C767 C785 ) C767_=_C786( C767 C786 ) C767_=_C787( C767 C787 ) \nC767_=_C788( C767 C788 ) C767_=_C789( C767 C789 ) C767_=_C790( C767 C790 ) C767_=_C791( C767 C791 ) C767_=_C808( C767 C808 ) C767_=_C848( C767 C848 ) \nC767_=_C887( C767 C887 ) C767_=_C925( C767 C925 ) C767_=_C962( C767 C962 ) C767_=_C998( C767 C998 ) C767_=_C1353( C767 C1353 ) C767_=_C1354( C767 C1354 ) \nC767_=_C1355( C767 C1355 ) C767_=_C1356( C767 C1356 ) C767_=_C1357( C767 C1357 ) C767_=_C1358( C767 C1358 ) C767_=_C1359( C767 C1359 ) C767_=_C1360( C767 C1360 ) \nC767_=_C1361( C767 C1361 ) C767_=_C1362( C767 C1362 ) C767_=_C1363( C767 C1363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8_=_C784( C768 C784 ) \nC768_=_C785( C768 C785 ) C768_=_C786( C768 C786 ) C768_=_C787( C768 C787 ) C768_=_C788( C768 C788 ) C768_=_C789( C768 C789 ) C768_=_C790( C768 C790 ) \nC768_=_C791( C768 C791 ) C768_=_C809( C768 C809 ) C768_=_C849( C768 C849 ) C768_=_C888( C768 C888 ) C768_=_C926( C768 C926 ) C768_=_C963( C768 C963 ) \nC768_=_C1034( C768 C1034 ) C768_=_C1068( C768 C1068 ) C768_=_C1101( C768 C1101 ) C768_=_C1133( C768 C1133 ) C768_=_C1164( C768 C1164 ) C768_=_C1194( C768 C1194 ) \nC768_=_C1223( C768 C1223 ) C768_=_C1251( C768 C1251 ) C768_=_C1278( C768 C1278 ) C768_=_C1304( C768 C1304 ) C768_=_C1329( C768 C1329 ) C768_=_C1353( C768 C1353 ) \nC768_=_C1387( C768 C1387 ) C768_=_C1388( C768 C1388 ) C768_=_C1389( C768 C1389 ) C768_=_C1390( C768 C1390 ) C768_=_C1391( C768 C1391 ) C768_=_C1392( C768 C1392 ) \nC768_=_C1393( C768 C1393 ) C768_=_C1394( C768 C1394 ) C768_=_C1395( C768 C1395 ) C768_=_C1397( C768 C1397 ) C768_=_C1398( C768 C1398 ) C768_=_C1399( C768 C1399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4( C770 C784 ) C770_=_C785( C770 C785 ) C770_=_C786( C770 C786 ) C770_=_C787( C770 C787 ) C770_=_C788( C770 C788 ) \nC770_=_C789( C770 C789 ) C770_=_C790( C770 C790 ) C770_=_C791( C770 C791 ) C770_=_C810( C770 C810 ) C770_=_C850( C770 C850 ) C770_=_C889( C770 C889 ) \nC770_=_C927( C770 C927 ) C770_=_C964( C770 C964 ) C770_=_C1035( C770 C1035 ) C770_=_C1069( C770 C1069 ) C770_=_C1102( C770 C1102 ) C770_=_C1134( C770 C1134 ) \nC770_=_C1165( C770 C1165 ) C770_=_C1195( C770 C1195 ) C770_=_C1224( C770 C1224 ) C770_=_C1252( C770 C1252 ) C770_=_C1279( C770 C1279 ) C770_=_C1305( C770 C1305 ) \nC770_=_C1330( C770 C1330 ) C770_=_C1354( C770 C1354</w:t>
      </w:r>
    </w:p>
    <w:p>
      <w:pPr>
        <w:pStyle w:val="PreformattedText"/>
        <w:bidi w:val="0"/>
        <w:spacing w:before="0" w:after="0"/>
        <w:jc w:val="left"/>
        <w:rPr/>
      </w:pPr>
      <w:r>
        <w:rPr/>
        <w:t xml:space="preserve"> </w:t>
      </w:r>
      <w:r>
        <w:rPr/>
        <w:t>) C770_=_C1409( C770 C1409 ) C770_=_C1410( C770 C1410 ) C770_=_C1411( C770 C1411 ) C770_=_C1412( C770 C1412 ) \nC770_=_C1413( C770 C1413 ) C770_=_C1414( C770 C1414 ) C770_=_C1415( C770 C1415 ) C770_=_C1416( C770 C1416 ) C770_=_C1417( C770 C1417 ) C770_=_C1418( C770 C1418 ) \nC770_=_C1420( C770 C1420 ) C770_=_C1421( C770 C1421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1_=_C786( C771 C786 ) C771_=_C787( C771 C787 ) \nC771_=_C788( C771 C788 ) C771_=_C789( C771 C789 ) C771_=_C790( C771 C790 ) C771_=_C791( C771 C791 ) C771_=_C812( C771 C812 ) C771_=_C851( C771 C851 ) \nC771_=_C890( C771 C890 ) C771_=_C928( C771 C928 ) C771_=_C965( C771 C965 ) C771_=_C1036( C771 C1036 ) C771_=_C1070( C771 C1070 ) C771_=_C1103( C771 C1103 ) \nC771_=_C1135( C771 C1135 ) C771_=_C1166( C771 C1166 ) C771_=_C1196( C771 C1196 ) C771_=_C1225( C771 C1225 ) C771_=_C1253( C771 C1253 ) C771_=_C1280( C771 C1280 ) \nC771_=_C1306( C771 C1306 ) C771_=_C1331( C771 C1331 ) C771_=_C1355( C771 C1355 ) C771_=_C1430( C771 C1430 ) C771_=_C1431( C771 C1431 ) C771_=_C1432( C771 C1432 ) \nC771_=_C1433( C771 C1433 ) C771_=_C1434( C771 C1434 ) C771_=_C1435( C771 C1435 ) C771_=_C1436( C771 C1436 ) C771_=_C1437( C771 C1437 ) C771_=_C1438( C771 C1438 ) \nC771_=_C1439( C771 C1439 ) C771_=_C1440( C771 C1440 ) C771_=_C1442( C771 C1442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7( C772 C787 ) \nC772_=_C788( C772 C788 ) C772_=_C789( C772 C789 ) C772_=_C790( C772 C790 ) C772_=_C791( C772 C791 ) C772_=_C813( C772 C813 ) C772_=_C853( C772 C853 ) \nC772_=_C891( C772 C891 ) C772_=_C929( C772 C929 ) C772_=_C966( C772 C966 ) C772_=_C1037( C772 C1037 ) C772_=_C1071( C772 C1071 ) C772_=_C1104( C772 C1104 ) \nC772_=_C1136( C772 C1136 ) C772_=_C1167( C772 C1167 ) C772_=_C1197( C772 C1197 ) C772_=_C1226( C772 C1226 ) C772_=_C1254( C772 C1254 ) C772_=_C1281( C772 C1281 ) \nC772_=_C1307( C772 C1307 ) C772_=_C1332( C772 C1332 ) C772_=_C1356( C772 C1356 ) C772_=_C1450( C772 C1450 ) C772_=_C1451( C772 C1451 ) C772_=_C1452( C772 C1452 ) \nC772_=_C1453( C772 C1453 ) C772_=_C1454( C772 C1454 ) C772_=_C1455( C772 C1455 ) C772_=_C1456( C772 C1456 ) C772_=_C1457( C772 C1457 ) C772_=_C1458( C772 C1458 ) \nC772_=_C1459( C772 C1459 ) C772_=_C1460( C772 C1460 ) C772_=_C1461( C772 C1461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3_=_C787( C773 C787 ) C773_=_C788( C773 C788 ) \nC773_=_C789( C773 C789 ) C773_=_C790( C773 C790 ) C773_=_C791( C773 C791 ) C773_=_C814( C773 C814 ) C773_=_C854( C773 C854 ) C773_=_C893( C773 C893 ) \nC773_=_C930( C773 C930 ) C773_=_C967( C773 C967 ) C773_=_C1038( C773 C1038 ) C773_=_C1072( C773 C1072 ) C773_=_C1105( C773 C1105 ) C773_=_C1137( C773 C1137 ) \nC773_=_C1168( C773 C1168 ) C773_=_C1198( C773 C1198 ) C773_=_C1227( C773 C1227 ) C773_=_C1255( C773 C1255 ) C773_=_C1282( C773 C1282 ) C773_=_C1308( C773 C1308 ) \nC773_=_C1333( C773 C1333 ) C773_=_C1357( C773 C1357 ) C773_=_C1469( C773 C1469 ) C773_=_C1470( C773 C1470 ) C773_=_C1471( C773 C1471 ) C773_=_C1472( C773 C1472 ) \nC773_=_C1473( C773 C1473 ) C773_=_C1474( C773 C1474 ) C773_=_C1475( C773 C1475 ) C773_=_C1476( C773 C1476 ) C773_=_C1477( C773 C1477 ) C773_=_C1478( C773 C1478 ) \nC773_=_C1479( C773 C1479 ) C773_=_C1480( C773 C1480 ) C774_=_C775( C774 C775 ) C774_=_C776( C774 C776 ) C774_=_C777( C774 C777 ) C774_=_C778( C774 C778 ) \nC774_=_C779( C774 C779 ) C774_=_C780( C774 C780 ) C774_=_C781( C774 C781 ) C774_=_C782( C774 C782 ) C774_=_C783( C774 C783 ) C774_=_C784( C774 C784 ) \nC774_=_C785( C774 C785 ) C774_=_C786( C774 C786 ) C774_=_C787( C774 C787 ) C774_=_C788( C774 C788 ) C774_=_C789( C774 C789 ) C774_=_C790( C774 C790 ) \nC774_=_C791( C774 C791 ) C774_=_C815( C774 C815 ) C774_=_C855( C774 C855 ) C774_=_C894( C774 C894 ) C774_=_C932( C774 C932 ) C774_=_C968( C774 C968 ) \nC774_=_C1039( C774 C1039 ) C774_=_C1073( C774 C1073 ) C774_=_C1106( C774 C1106 ) C774_=_C1138( C774 C1138 ) C774_=_C1169( C774 C1169 ) C774_=_C1199( C774 C1199 ) \nC774_=_C1228( C774 C1228 ) C774_=_C1256( C774 C1256 ) C774_=_C1283( C774 C1283 ) C774_=_C1309( C774 C1309 ) C774_=_C1334( C774 C1334 ) C774_=_C1358( C774 C1358 ) \nC774_=_C1486( C774 C1486 ) C774_=_C1487( C774 C1487 ) C774_=_C1488( C774 C1488 ) C774_=_C1489( C774 C1489 ) C774_=_C1490( C774 C1490 ) C774_=_C1491( C774 C1491 ) \nC774_=_C1492( C774 C1492 ) C774_=_C1493( C774 C1493 ) C774_=_C1494( C774 C1494 ) C774_=_C1495( C774 C1495 ) C774_=_C1496( C774 C1496 ) C774_=_C1497( C774 C1497 ) \nC775_=_C776( C775 C776 ) C775_=_C777( C775 C777 ) C775_=_C778( C775 C778 ) C775_=_C779( C775 C779 ) C775_=_C780( C775 C780 ) C775_=_C781( C775 C781 ) \nC775_=_C782( C775 C782 ) C775_=_C783( C775 C783 ) C775_=_C784( C775 C784 ) C775_=_C785( C775 C785 ) C775_=_C786( C775 C786 ) C775_=_C787( C775 C787 ) \nC775_=_C788( C775 C788 ) C775_=_C789( C775 C789 ) C775_=_C790( C775 C790 ) C775_=_C791( C775 C791 ) C775_=_C816( C775 C816 ) C775_=_C856( C775 C856 ) \nC775_=_C895( C775 C895 ) C775_=_C933( C775 C933 ) C775_=_C970( C775 C970 ) C775_=_C1040( C775 C1040 ) C775_=_C1074( C775 C1074 ) C775_=_C1107( C775 C1107 ) \nC775_=_C1139( C775 C1139 ) C775_=_C1170( C775 C1170 ) C775_=_C1200( C775 C1200 ) C775_=_C1229( C775 C1229 ) C775_=_C1257( C775 C1257 ) C775_=_C1284( C775 C1284 ) \nC775_=_C1310( C775 C1310 ) C775_=_C1335( C775 C1335 ) C775_=_C1359( C775 C1359 ) C775_=_C1502( C775 C1502 ) C775_=_C1503( C775 C1503 ) C775_=_C1504( C775 C1504 ) \nC775_=_C1505( C775 C1505 ) C775_=_C1506( C775 C1506 ) C775_=_C1507( C775 C1507 ) C775_=_C1508( C775 C1508 ) C775_=_C1509( C775 C1509 ) C775_=_C1510( C775 C1510 ) \nC775_=_C1511( C775 C1511 ) C775_=_C1512( C775 C1512 ) C775_=_C1513( C775 C1513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790( C776 C790 ) C776_=_C791( C776 C791 ) \nC776_=_C817( C776 C817 ) C776_=_C857( C776 C857 ) C776_=_C896( C776 C896 ) C776_=_C934( C776 C934 ) C776_=_C971( C776 C971 ) C776_=_C1041( C776 C1041 ) \nC776_=_C1075( C776 C1075 ) C776_=_C1108( C776 C1108 ) C776_=_C1140( C776 C1140 ) C776_=_C1171( C776 C1171 ) C776_=_C1201( C776 C1201 ) C776_=_C1230( C776 C1230 ) \nC776_=_C1258( C776 C1258 ) C776_=_C1285( C776 C1285 ) C776_=_C1311( C776 C1311 ) C776_=_C1336( C776 C1336 ) C776_=_C1360( C776 C1360 ) C776_=_C1517( C776 C1517 ) \nC776_=_C1518( C776 C1518 ) C776_=_C1519( C776 C1519 ) C776_=_C1520( C776 C1520 ) C776_=_C1521( C776 C1521 ) C776_=_C1522( C776 C1522 ) C776_=_C1523( C776 C1523 ) \nC776_=_C1524( C776 C1524 ) C776_=_C1525( C776 C1525 ) C776_=_C1526( C776 C1526 ) C776_=_C1527( C776 C1527 ) C776_=_C1528( C776 C1528 ) C777_=_C778( C777 C778 ) \nC777_=_C779( C777 C779 ) C777_=_C780( C777 C780 ) C777_=_C781( C777 C781 ) C777_=_C782( C777 C782 ) C777_=_C783( C777 C783 ) C777_=_C784( C777 C784 ) \nC777_=_C785( C777 C785 ) C777_=_C786( C777 C786 ) C777_=_C787( C777 C787 ) C777_=_C788( C777 C788 ) C777_=_C789( C777 C789 ) C777_=_C790( C777 C790 ) \nC777_=_C791( C777 C791 ) C777_=_C818( C777 C818 ) C777_=_C858( C777 C858 ) C777_=_C897( C777 C897 ) C777_=_C935( C777 C935 ) C777_=_C972( C777 C972 ) \nC777_=_C1043( C777 C1043 ) C777_=_C1076( C777 C1076 ) C777_=_C1109( C777 C1109 ) C777_=_C1141( C777 C1141 ) C777_=_C1172( C777 C1172 ) C777_=_C1202( C777 C1202 ) \nC777_=_C1231( C777 C1231 ) C777_=_C1259( C777 C1259 ) C777_=_C1286( C777 C1286 ) C777_=_C1312( C777 C1312 ) C777_=_C1337( C777 C1337 ) C777_=_C1361( C777 C1361 ) \nC777_=_C1531( C777 C1531 ) C777_=_C1532( C777 C1532 ) C777_=_C1533( C777 C1533 ) C777_=_C1534( C777 C1534 ) C777_=_C1535( C777 C1535 ) C777_=_C1536( C777 C1536 ) \nC777_=_C1537( C777 C1537 ) C777_=_C1538( C777 C1538 ) C777_=_C1539( C777 C1539 ) C777_=_C1540( C777 C1540 ) C777_=_C1541( C777 C1541 ) C777_=_C1542( C777 C1542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819( C778 C819 ) C778_=_C859( C778 C859 ) C778_=_C898( C778 C898 ) C778_=_C936( C778 C936 ) C778_=_C973( C778 C973 ) \nC778_=_C1044( C778 C1044 ) C778_=_C1078( C778 C1078 ) C778_=_C1110( C778 C1110 ) C778_=_C1142( C778 C1142 ) C778_=_C1173( C778 C1173 ) C778_=_C1203( C778 C1203 ) \nC778_=_C1232( C778 C1232 ) C778_=_C1260( C778 C1260 ) C778_=_C1287( C778 C1287 ) C778_=_C1313( C778 C1313 ) C778_=_C1338( C778 C1338 ) C778_=_C1362( C778 C1362 ) \nC778_=_C1544( C778 C1544 ) C778_=_C1545( C778 C1545 ) C778_=_C1546( C778 C1546 ) C778_=_C1547( C778 C1547 ) C778_=_C1548( C778 C1548 ) C778_=_C1549( C778 C1549 ) \nC778_=_C1550( C778 C1550 ) C778_=_C1551( C778 C1551 ) C778_=_C1552( C778 C1552 ) C778_=_C1553( C778 C1553 ) C778_=_C1554( C778 C1554</w:t>
      </w:r>
    </w:p>
    <w:p>
      <w:pPr>
        <w:pStyle w:val="PreformattedText"/>
        <w:bidi w:val="0"/>
        <w:spacing w:before="0" w:after="0"/>
        <w:jc w:val="left"/>
        <w:rPr/>
      </w:pPr>
      <w:r>
        <w:rPr/>
        <w:t xml:space="preserve"> </w:t>
      </w:r>
      <w:r>
        <w:rPr/>
        <w:t>) C778_=_C1555( C778 C1555 ) \nC779_=_C780( C779 C780 ) C779_=_C781( C779 C781 ) C779_=_C782( C779 C782 ) C779_=_C783( C779 C783 ) C779_=_C784( C779 C784 ) C779_=_C785( C779 C785 ) \nC779_=_C786( C779 C786 ) C779_=_C787( C779 C787 ) C779_=_C788( C779 C788 ) C779_=_C789( C779 C789 ) C779_=_C790( C779 C790 ) C779_=_C791( C779 C791 ) \nC779_=_C820( C779 C820 ) C779_=_C860( C779 C860 ) C779_=_C899( C779 C899 ) C779_=_C937( C779 C937 ) C779_=_C974( C779 C974 ) C779_=_C1045( C779 C1045 ) \nC779_=_C1079( C779 C1079 ) C779_=_C1112( C779 C1112 ) C779_=_C1143( C779 C1143 ) C779_=_C1174( C779 C1174 ) C779_=_C1204( C779 C1204 ) C779_=_C1233( C779 C1233 ) \nC779_=_C1261( C779 C1261 ) C779_=_C1288( C779 C1288 ) C779_=_C1314( C779 C1314 ) C779_=_C1339( C779 C1339 ) C779_=_C1363( C779 C1363 ) C779_=_C1556( C779 C1556 ) \nC779_=_C1557( C779 C1557 ) C779_=_C1558( C779 C1558 ) C779_=_C1559( C779 C1559 ) C779_=_C1560( C779 C1560 ) C779_=_C1561( C779 C1561 ) C779_=_C1562( C779 C1562 ) \nC779_=_C1563( C779 C1563 ) C779_=_C1564( C779 C1564 ) C779_=_C1565( C779 C1565 ) C779_=_C1566( C779 C1566 ) C779_=_C1567( C779 C1567 ) C780_=_C781( C780 C781 ) \nC780_=_C782( C780 C782 ) C780_=_C783( C780 C783 ) C780_=_C784( C780 C784 ) C780_=_C785( C780 C785 ) C780_=_C786( C780 C786 ) C780_=_C787( C780 C787 ) \nC780_=_C788( C780 C788 ) C780_=_C789( C780 C789 ) C780_=_C790( C780 C790 ) C780_=_C791( C780 C791 ) C780_=_C821( C780 C821 ) C780_=_C861( C780 C861 ) \nC780_=_C900( C780 C900 ) C780_=_C938( C780 C938 ) C780_=_C975( C780 C975 ) C780_=_C1011( C780 C1011 ) C780_=_C1387( C780 C1387 ) C780_=_C1409( C780 C1409 ) \nC780_=_C1430( C780 C1430 ) C780_=_C1450( C780 C1450 ) C780_=_C1469( C780 C1469 ) C780_=_C1486( C780 C1486 ) C780_=_C1502( C780 C1502 ) C780_=_C1517( C780 C1517 ) \nC780_=_C1531( C780 C1531 ) C780_=_C1544( C780 C1544 ) C780_=_C1556( C780 C1556 ) C781_=_C782( C781 C782 ) C781_=_C783( C781 C783 ) C781_=_C784( C781 C784 ) \nC781_=_C785( C781 C785 ) C781_=_C786( C781 C786 ) C781_=_C787( C781 C787 ) C781_=_C788( C781 C788 ) C781_=_C789( C781 C789 ) C781_=_C790( C781 C790 ) \nC781_=_C791( C781 C791 ) C781_=_C822( C781 C822 ) C781_=_C862( C781 C862 ) C781_=_C901( C781 C901 ) C781_=_C939( C781 C939 ) C781_=_C976( C781 C976 ) \nC781_=_C1012( C781 C1012 ) C781_=_C1388( C781 C1388 ) C781_=_C1410( C781 C1410 ) C781_=_C1431( C781 C1431 ) C781_=_C1451( C781 C1451 ) C781_=_C1470( C781 C1470 ) \nC781_=_C1487( C781 C1487 ) C781_=_C1503( C781 C1503 ) C781_=_C1518( C781 C1518 ) C781_=_C1532( C781 C1532 ) C781_=_C1545( C781 C1545 ) C781_=_C1557( C781 C1557 ) \nC782_=_C783( C782 C783 ) C782_=_C784( C782 C784 ) C782_=_C785( C782 C785 ) C782_=_C786( C782 C786 ) C782_=_C787( C782 C787 ) C782_=_C788( C782 C788 ) \nC782_=_C789( C782 C789 ) C782_=_C790( C782 C790 ) C782_=_C791( C782 C791 ) C782_=_C823( C782 C823 ) C782_=_C863( C782 C863 ) C782_=_C902( C782 C902 ) \nC782_=_C940( C782 C940 ) C782_=_C977( C782 C977 ) C782_=_C1013( C782 C1013 ) C782_=_C1389( C782 C1389 ) C782_=_C1411( C782 C1411 ) C782_=_C1432( C782 C1432 ) \nC782_=_C1452( C782 C1452 ) C782_=_C1471( C782 C1471 ) C782_=_C1488( C782 C1488 ) C782_=_C1504( C782 C1504 ) C782_=_C1519( C782 C1519 ) C782_=_C1533( C782 C1533 ) \nC782_=_C1546( C782 C1546 ) C782_=_C1558( C782 C1558 ) C783_=_C784( C783 C784 ) C783_=_C785( C783 C785 ) C783_=_C786( C783 C786 ) C783_=_C787( C783 C787 ) \nC783_=_C788( C783 C788 ) C783_=_C789( C783 C789 ) C783_=_C790( C783 C790 ) C783_=_C791( C783 C791 ) C783_=_C824( C783 C824 ) C783_=_C864( C783 C864 ) \nC783_=_C903( C783 C903 ) C783_=_C941( C783 C941 ) C783_=_C978( C783 C978 ) C783_=_C1014( C783 C1014 ) C783_=_C1390( C783 C1390 ) C783_=_C1412( C783 C1412 ) \nC783_=_C1433( C783 C1433 ) C783_=_C1453( C783 C1453 ) C783_=_C1472( C783 C1472 ) C783_=_C1489( C783 C1489 ) C783_=_C1505( C783 C1505 ) C783_=_C1520( C783 C1520 ) \nC783_=_C1534( C783 C1534 ) C783_=_C1547( C783 C1547 ) C783_=_C1559( C783 C1559 ) C784_=_C785( C784 C785 ) C784_=_C786( C784 C786 ) C784_=_C787( C784 C787 ) \nC784_=_C788( C784 C788 ) C784_=_C789( C784 C789 ) C784_=_C790( C784 C790 ) C784_=_C791( C784 C791 ) C784_=_C825( C784 C825 ) C784_=_C865( C784 C865 ) \nC784_=_C904( C784 C904 ) C784_=_C942( C784 C942 ) C784_=_C979( C784 C979 ) C784_=_C1015( C784 C1015 ) C784_=_C1391( C784 C1391 ) C784_=_C1413( C784 C1413 ) \nC784_=_C1434( C784 C1434 ) C784_=_C1454( C784 C1454 ) C784_=_C1473( C784 C1473 ) C784_=_C1490( C784 C1490 ) C784_=_C1506( C784 C1506 ) C784_=_C1521( C784 C1521 ) \nC784_=_C1535( C784 C1535 ) C784_=_C1548( C784 C1548 ) C784_=_C1560( C784 C1560 ) C785_=_C786( C785 C786 ) C785_=_C787( C785 C787 ) C785_=_C788( C785 C788 ) \nC785_=_C789( C785 C789 ) C785_=_C790( C785 C790 ) C785_=_C791( C785 C791 ) C785_=_C826( C785 C826 ) C785_=_C866( C785 C866 ) C785_=_C905( C785 C905 ) \nC785_=_C943( C785 C943 ) C785_=_C980( C785 C980 ) C785_=_C1016( C785 C1016 ) C785_=_C1392( C785 C1392 ) C785_=_C1414( C785 C1414 ) C785_=_C1435( C785 C1435 ) \nC785_=_C1455( C785 C1455 ) C785_=_C1474( C785 C1474 ) C785_=_C1491( C785 C1491 ) C785_=_C1507( C785 C1507 ) C785_=_C1522( C785 C1522 ) C785_=_C1536( C785 C1536 ) \nC785_=_C1549( C785 C1549 ) C785_=_C1561( C785 C1561 ) C786_=_C787( C786 C787 ) C786_=_C788( C786 C788 ) C786_=_C789( C786 C789 ) C786_=_C790( C786 C790 ) \nC786_=_C791( C786 C791 ) C786_=_C827( C786 C827 ) C786_=_C867( C786 C867 ) C786_=_C906( C786 C906 ) C786_=_C944( C786 C944 ) C786_=_C981( C786 C981 ) \nC786_=_C1017( C786 C1017 ) C786_=_C1393( C786 C1393 ) C786_=_C1415( C786 C1415 ) C786_=_C1436( C786 C1436 ) C786_=_C1456( C786 C1456 ) C786_=_C1475( C786 C1475 ) \nC786_=_C1492( C786 C1492 ) C786_=_C1508( C786 C1508 ) C786_=_C1523( C786 C1523 ) C786_=_C1537( C786 C1537 ) C786_=_C1550( C786 C1550 ) C786_=_C1562( C786 C1562 ) \nC787_=_C788( C787 C788 ) C787_=_C789( C787 C789 ) C787_=_C790( C787 C790 ) C787_=_C791( C787 C791 ) C787_=_C828( C787 C828 ) C787_=_C868( C787 C868 ) \nC787_=_C907( C787 C907 ) C787_=_C945( C787 C945 ) C787_=_C982( C787 C982 ) C787_=_C1018( C787 C1018 ) C787_=_C1394( C787 C1394 ) C787_=_C1416( C787 C1416 ) \nC787_=_C1437( C787 C1437 ) C787_=_C1457( C787 C1457 ) C787_=_C1476( C787 C1476 ) C787_=_C1493( C787 C1493 ) C787_=_C1509( C787 C1509 ) C787_=_C1524( C787 C1524 ) \nC787_=_C1538( C787 C1538 ) C787_=_C1551( C787 C1551 ) C787_=_C1563( C787 C1563 ) C788_=_C789( C788 C789 ) C788_=_C790( C788 C790 ) C788_=_C791( C788 C791 ) \nC788_=_C829( C788 C829 ) C788_=_C869( C788 C869 ) C788_=_C908( C788 C908 ) C788_=_C946( C788 C946 ) C788_=_C983( C788 C983 ) C788_=_C1019( C788 C1019 ) \nC788_=_C1395( C788 C1395 ) C788_=_C1417( C788 C1417 ) C788_=_C1438( C788 C1438 ) C788_=_C1458( C788 C1458 ) C788_=_C1477( C788 C1477 ) C788_=_C1494( C788 C1494 ) \nC788_=_C1510( C788 C1510 ) C788_=_C1525( C788 C1525 ) C788_=_C1539( C788 C1539 ) C788_=_C1552( C788 C1552 ) C788_=_C1564( C788 C1564 ) C789_=_C790( C789 C790 ) \nC789_=_C791( C789 C791 ) C789_=_C830( C789 C830 ) C789_=_C870( C789 C870 ) C789_=_C909( C789 C909 ) C789_=_C947( C789 C947 ) C789_=_C984( C789 C984 ) \nC789_=_C1020( C789 C1020 ) C789_=_C1397( C789 C1397 ) C789_=_C1418( C789 C1418 ) C789_=_C1439( C789 C1439 ) C789_=_C1459( C789 C1459 ) C789_=_C1478( C789 C1478 ) \nC789_=_C1495( C789 C1495 ) C789_=_C1511( C789 C1511 ) C789_=_C1526( C789 C1526 ) C789_=_C1540( C789 C1540 ) C789_=_C1553( C789 C1553 ) C789_=_C1565( C789 C1565 ) \nC790_=_C791( C790 C791 ) C790_=_C831( C790 C831 ) C790_=_C871( C790 C871 ) C790_=_C910( C790 C910 ) C790_=_C948( C790 C948 ) C790_=_C985( C790 C985 ) \nC790_=_C1021( C790 C1021 ) C790_=_C1398( C790 C1398 ) C790_=_C1420( C790 C1420 ) C790_=_C1440( C790 C1440 ) C790_=_C1460( C790 C1460 ) C790_=_C1479( C790 C1479 ) \nC790_=_C1496( C790 C1496 ) C790_=_C1512( C790 C1512 ) C790_=_C1527( C790 C1527 ) C790_=_C1541( C790 C1541 ) C790_=_C1554( C790 C1554 ) C790_=_C1566( C790 C1566 ) \nC791_=_C832( C791 C832 ) C791_=_C872( C791 C872 ) C791_=_C911( C791 C911 ) C791_=_C949( C791 C949 ) C791_=_C986( C791 C986 ) C791_=_C1022( C791 C1022 ) \nC791_=_C1399( C791 C1399 ) C791_=_C1421( C791 C1421 ) C791_=_C1442( C791 C1442 ) C791_=_C1461( C791 C1461 ) C791_=_C1480( C791 C1480 ) C791_=_C1497( C791 C1497 ) \nC791_=_C1513( C791 C1513 ) C791_=_C1528( C791 C1528 ) C791_=_C1542( C791 C1542 ) C791_=_C1555( C791 C1555 ) C791_=_C1567( C791 C1567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2( C796 C812 ) C796_=_C813( C796 C813 ) C796_=_C814( C796 C814 ) C796_=_C815( C796 C815 ) C796_=_C816( C796 C816 ) \nC796_=_C817( C796 C817 ) C796_=_C818( C796 C818 ) C796_=_C819( C796 C819 ) C796_=_C820( C796 C820 ) C796_=_C821( C796 C821 ) C796_=_C822( C796 C822 ) \nC796_=_C823( C796 C823 ) C796_=_C824( C796 C824 ) C796_=_C825( C796 C825 ) C796_=_C826( C796 C826 ) C796_=_C827( C796 C827 ) C796_=_C828( C796 C828 ) \nC796_=_C829( C796 C829 ) C796_=_C830( C796 C830 ) C796_=_C831( C796 C831 ) C796_=_C832( C796 C832 ) C796_=_C836( C796 C836 ) C796_=_C875( C796 C875 ) \nC796_=_C913( C796 C913 ) C796_=_C950( C796 C950 ) C796_=_C987( C796 C987 ) C796_=_C988( C796 C988 ) C796_=_C989( C796 C989 ) C796_=_C990( C796 C990 ) \nC796_=_C991( C796 C991 ) C796_=_C992( C796 C992 ) C796_=_C993( C796 C993 ) C796_=_C994( C796 C994 ) C796_=_C995( C796 C995 ) C796_=_C996( C796 C996 ) \nC796_=_C997( C796 C997 ) C796_=_C998( C796 C998 ) C796_=_C1011( C796 C1011 ) C796_=_C1012( C796 C1012 ) C796_=_C1013( C796 C1013 ) C796_=_C1014( C796 C1014 ) \nC796_=_C1015( C796 C1015 ) C796_=_C1016( C796 C1016 ) C796_=_C1017( C796 C1017 ) C796_=_C1018( C796 C1018 ) C796_=_C1019( C796 C1019 ) C796_=_C1020( C796 C1020 ) \nC796_=_C1021( C796 C1021 ) C796_=_C1022( C796 C1022 ) C797_=_C798( C797 C798 ) C797_=_C799(</w:t>
      </w:r>
    </w:p>
    <w:p>
      <w:pPr>
        <w:pStyle w:val="PreformattedText"/>
        <w:bidi w:val="0"/>
        <w:spacing w:before="0" w:after="0"/>
        <w:jc w:val="left"/>
        <w:rPr/>
      </w:pPr>
      <w:r>
        <w:rPr/>
        <w:t xml:space="preserve"> </w:t>
      </w:r>
      <w:r>
        <w:rPr/>
        <w:t>C797 C799 ) C797_=_C800( C797 C800 ) C797_=_C801( C797 C801 ) \nC797_=_C802( C797 C802 ) C797_=_C803( C797 C803 ) C797_=_C804( C797 C804 ) C797_=_C805( C797 C805 ) C797_=_C806( C797 C806 ) C797_=_C807( C797 C807 ) \nC797_=_C808( C797 C808 ) C797_=_C809( C797 C809 ) C797_=_C810( C797 C810 ) C797_=_C812( C797 C812 ) C797_=_C813( C797 C813 ) C797_=_C814( C797 C814 ) \nC797_=_C815( C797 C815 ) C797_=_C816( C797 C816 ) C797_=_C817( C797 C817 ) C797_=_C818( C797 C818 ) C797_=_C819( C797 C819 ) C797_=_C820( C797 C820 ) \nC797_=_C821( C797 C821 ) C797_=_C822( C797 C822 ) C797_=_C823( C797 C823 ) C797_=_C824( C797 C824 ) C797_=_C825( C797 C825 ) C797_=_C826( C797 C826 ) \nC797_=_C827( C797 C827 ) C797_=_C828( C797 C828 ) C797_=_C829( C797 C829 ) C797_=_C830( C797 C830 ) C797_=_C831( C797 C831 ) C797_=_C832( C797 C832 ) \nC797_=_C837( C797 C837 ) C797_=_C876( C797 C876 ) C797_=_C914( C797 C914 ) C797_=_C951( C797 C951 ) C797_=_C987( C797 C987 ) C797_=_C1034( C797 C1034 ) \nC797_=_C1035( C797 C1035 ) C797_=_C1036( C797 C1036 ) C797_=_C1037( C797 C1037 ) C797_=_C1038( C797 C1038 ) C797_=_C1039( C797 C1039 ) C797_=_C1040( C797 C1040 ) \nC797_=_C1041( C797 C1041 ) C797_=_C1043( C797 C1043 ) C797_=_C1044( C797 C1044 ) C797_=_C1045( C797 C1045 ) C798_=_C799( C798 C799 ) C798_=_C800( C798 C800 ) \nC798_=_C801( C798 C801 ) C798_=_C802( C798 C802 ) C798_=_C803( C798 C803 ) C798_=_C804( C798 C804 ) C798_=_C805( C798 C805 ) C798_=_C806( C798 C806 ) \nC798_=_C807( C798 C807 ) C798_=_C808( C798 C808 ) C798_=_C809( C798 C809 ) C798_=_C810( C798 C810 ) C798_=_C812( C798 C812 ) C798_=_C813( C798 C813 ) \nC798_=_C814( C798 C814 ) C798_=_C815( C798 C815 ) C798_=_C816( C798 C816 ) C798_=_C817( C798 C817 ) C798_=_C818( C798 C818 ) C798_=_C819( C798 C819 ) \nC798_=_C820( C798 C820 ) C798_=_C821( C798 C821 ) C798_=_C822( C798 C822 ) C798_=_C823( C798 C823 ) C798_=_C824( C798 C824 ) C798_=_C825( C798 C825 ) \nC798_=_C826( C798 C826 ) C798_=_C827( C798 C827 ) C798_=_C828( C798 C828 ) C798_=_C829( C798 C829 ) C798_=_C830( C798 C830 ) C798_=_C831( C798 C831 ) \nC798_=_C832( C798 C832 ) C798_=_C838( C798 C838 ) C798_=_C877( C798 C877 ) C798_=_C915( C798 C915 ) C798_=_C952( C798 C952 ) C798_=_C988( C798 C988 ) \nC798_=_C1068( C798 C1068 ) C798_=_C1069( C798 C1069 ) C798_=_C1070( C798 C1070 ) C798_=_C1071( C798 C1071 ) C798_=_C1072( C798 C1072 ) C798_=_C1073( C798 C1073 ) \nC798_=_C1074( C798 C1074 ) C798_=_C1075( C798 C1075 ) C798_=_C1076( C798 C1076 ) C798_=_C1078( C798 C1078 ) C798_=_C1079( C798 C1079 ) C799_=_C800( C799 C800 ) \nC799_=_C801( C799 C801 ) C799_=_C802( C799 C802 ) C799_=_C803( C799 C803 ) C799_=_C804( C799 C804 ) C799_=_C805( C799 C805 ) C799_=_C806( C799 C806 ) \nC799_=_C807( C799 C807 ) C799_=_C808( C799 C808 ) C799_=_C809( C799 C809 ) C799_=_C810( C799 C810 ) C799_=_C812( C799 C812 ) C799_=_C813( C799 C813 ) \nC799_=_C814( C799 C814 ) C799_=_C815( C799 C815 ) C799_=_C816( C799 C816 ) C799_=_C817( C799 C817 ) C799_=_C818( C799 C818 ) C799_=_C819( C799 C819 ) \nC799_=_C820( C799 C820 ) C799_=_C821( C799 C821 ) C799_=_C822( C799 C822 ) C799_=_C823( C799 C823 ) C799_=_C824( C799 C824 ) C799_=_C825( C799 C825 ) \nC799_=_C826( C799 C826 ) C799_=_C827( C799 C827 ) C799_=_C828( C799 C828 ) C799_=_C829( C799 C829 ) C799_=_C830( C799 C830 ) C799_=_C831( C799 C831 ) \nC799_=_C832( C799 C832 ) C799_=_C839( C799 C839 ) C799_=_C878( C799 C878 ) C799_=_C916( C799 C916 ) C799_=_C953( C799 C953 ) C799_=_C989( C799 C989 ) \nC799_=_C1101( C799 C1101 ) C799_=_C1102( C799 C1102 ) C799_=_C1103( C799 C1103 ) C799_=_C1104( C799 C1104 ) C799_=_C1105( C799 C1105 ) C799_=_C1106( C799 C1106 ) \nC799_=_C1107( C799 C1107 ) C799_=_C1108( C799 C1108 ) C799_=_C1109( C799 C1109 ) C799_=_C1110( C799 C1110 ) C799_=_C1112( C799 C1112 ) C800_=_C801( C800 C801 ) \nC800_=_C802( C800 C802 ) C800_=_C803( C800 C803 ) C800_=_C804( C800 C804 ) C800_=_C805( C800 C805 ) C800_=_C806( C800 C806 ) C800_=_C807( C800 C807 ) \nC800_=_C808( C800 C808 ) C800_=_C809( C800 C809 ) C800_=_C810( C800 C810 ) C800_=_C812( C800 C812 ) C800_=_C813( C800 C813 ) C800_=_C814( C800 C814 ) \nC800_=_C815( C800 C815 ) C800_=_C816( C800 C816 ) C800_=_C817( C800 C817 ) C800_=_C818( C800 C818 ) C800_=_C819( C800 C819 ) C800_=_C820( C800 C820 ) \nC800_=_C821( C800 C821 ) C800_=_C822( C800 C822 ) C800_=_C823( C800 C823 ) C800_=_C824( C800 C824 ) C800_=_C825( C800 C825 ) C800_=_C826( C800 C826 ) \nC800_=_C827( C800 C827 ) C800_=_C828( C800 C828 ) C800_=_C829( C800 C829 ) C800_=_C830( C800 C830 ) C800_=_C831( C800 C831 ) C800_=_C832( C800 C832 ) \nC800_=_C840( C800 C840 ) C800_=_C879( C800 C879 ) C800_=_C917( C800 C917 ) C800_=_C954( C800 C954 ) C800_=_C990( C800 C990 ) C800_=_C1133( C800 C1133 ) \nC800_=_C1134( C800 C1134 ) C800_=_C1135( C800 C1135 ) C800_=_C1136( C800 C1136 ) C800_=_C1137( C800 C1137 ) C800_=_C1138( C800 C1138 ) C800_=_C1139( C800 C1139 ) \nC800_=_C1140( C800 C1140 ) C800_=_C1141( C800 C1141 ) C800_=_C1142( C800 C1142 ) C800_=_C1143( C800 C1143 ) C801_=_C802( C801 C802 ) C801_=_C803( C801 C803 ) \nC801_=_C804( C801 C804 ) C801_=_C805( C801 C805 ) C801_=_C806( C801 C806 ) C801_=_C807( C801 C807 ) C801_=_C808( C801 C808 ) C801_=_C809( C801 C809 ) \nC801_=_C810( C801 C810 ) C801_=_C812( C801 C812 ) C801_=_C813( C801 C813 ) C801_=_C814( C801 C814 ) C801_=_C815( C801 C815 ) C801_=_C816( C801 C816 ) \nC801_=_C817( C801 C817 ) C801_=_C818( C801 C818 ) C801_=_C819( C801 C819 ) C801_=_C820( C801 C820 ) C801_=_C821( C801 C821 ) C801_=_C822( C801 C822 ) \nC801_=_C823( C801 C823 ) C801_=_C824( C801 C824 ) C801_=_C825( C801 C825 ) C801_=_C826( C801 C826 ) C801_=_C827( C801 C827 ) C801_=_C828( C801 C828 ) \nC801_=_C829( C801 C829 ) C801_=_C830( C801 C830 ) C801_=_C831( C801 C831 ) C801_=_C832( C801 C832 ) C801_=_C841( C801 C841 ) C801_=_C880( C801 C880 ) \nC801_=_C918( C801 C918 ) C801_=_C955( C801 C955 ) C801_=_C991( C801 C991 ) C801_=_C1164( C801 C1164 ) C801_=_C1165( C801 C1165 ) C801_=_C1166( C801 C1166 ) \nC801_=_C1167( C801 C1167 ) C801_=_C1168( C801 C1168 ) C801_=_C1169( C801 C1169 ) C801_=_C1170( C801 C1170 ) C801_=_C1171( C801 C1171 ) C801_=_C1172( C801 C1172 ) \nC801_=_C1173( C801 C1173 ) C801_=_C1174( C801 C1174 ) C802_=_C803( C802 C803 ) C802_=_C804( C802 C804 ) C802_=_C805( C802 C805 ) C802_=_C806( C802 C806 ) \nC802_=_C807( C802 C807 ) C802_=_C808( C802 C808 ) C802_=_C809( C802 C809 ) C802_=_C810( C802 C810 ) C802_=_C812( C802 C812 ) C802_=_C813( C802 C813 ) \nC802_=_C814( C802 C814 ) C802_=_C815( C802 C815 ) C802_=_C816( C802 C816 ) C802_=_C817( C802 C817 ) C802_=_C818( C802 C818 ) C802_=_C819( C802 C819 ) \nC802_=_C820( C802 C820 ) C802_=_C821( C802 C821 ) C802_=_C822( C802 C822 ) C802_=_C823( C802 C823 ) C802_=_C824( C802 C824 ) C802_=_C825( C802 C825 ) \nC802_=_C826( C802 C826 ) C802_=_C827( C802 C827 ) C802_=_C828( C802 C828 ) C802_=_C829( C802 C829 ) C802_=_C830( C802 C830 ) C802_=_C831( C802 C831 ) \nC802_=_C832( C802 C832 ) C802_=_C842( C802 C842 ) C802_=_C881( C802 C881 ) C802_=_C919( C802 C919 ) C802_=_C956( C802 C956 ) C802_=_C992( C802 C992 ) \nC802_=_C1194( C802 C1194 ) C802_=_C1195( C802 C1195 ) C802_=_C1196( C802 C1196 ) C802_=_C1197( C802 C1197 ) C802_=_C1198( C802 C1198 ) C802_=_C1199( C802 C1199 ) \nC802_=_C1200( C802 C1200 ) C802_=_C1201( C802 C1201 ) C802_=_C1202( C802 C1202 ) C802_=_C1203( C802 C1203 ) C802_=_C1204( C802 C1204 ) C803_=_C804( C803 C804 ) \nC803_=_C805( C803 C805 ) C803_=_C806( C803 C806 ) C803_=_C807( C803 C807 ) C803_=_C808( C803 C808 ) C803_=_C809( C803 C809 ) C803_=_C810( C803 C810 ) \nC803_=_C812( C803 C812 ) C803_=_C813( C803 C813 ) C803_=_C814( C803 C814 ) C803_=_C815( C803 C815 ) C803_=_C816( C803 C816 ) C803_=_C817( C803 C817 ) \nC803_=_C818( C803 C818 ) C803_=_C819( C803 C819 ) C803_=_C820( C803 C820 ) C803_=_C821( C803 C821 ) C803_=_C822( C803 C822 ) C803_=_C823( C803 C823 ) \nC803_=_C824( C803 C824 ) C803_=_C825( C803 C825 ) C803_=_C826( C803 C826 ) C803_=_C827( C803 C827 ) C803_=_C828( C803 C828 ) C803_=_C829( C803 C829 ) \nC803_=_C830( C803 C830 ) C803_=_C831( C803 C831 ) C803_=_C832( C803 C832 ) C803_=_C843( C803 C843 ) C803_=_C882( C803 C882 ) C803_=_C920( C803 C920 ) \nC803_=_C957( C803 C957 ) C803_=_C993( C803 C993 ) C803_=_C1223( C803 C1223 ) C803_=_C1224( C803 C1224 ) C803_=_C1225( C803 C1225 ) C803_=_C1226( C803 C1226 ) \nC803_=_C1227( C803 C1227 ) C803_=_C1228( C803 C1228 ) C803_=_C1229( C803 C1229 ) C803_=_C1230( C803 C1230 ) C803_=_C1231( C803 C1231 ) C803_=_C1232( C803 C1232 ) \nC803_=_C1233( C803 C1233 ) C804_=_C805( C804 C805 ) C804_=_C806( C804 C806 ) C804_=_C807( C804 C807 ) C804_=_C808( C804 C808 ) C804_=_C809( C804 C809 ) \nC804_=_C810( C804 C810 ) C804_=_C812( C804 C812 ) C804_=_C813( C804 C813 ) C804_=_C814( C804 C814 ) C804_=_C815( C804 C815 ) C804_=_C816( C804 C816 ) \nC804_=_C817( C804 C817 ) C804_=_C818( C804 C818 ) C804_=_C819( C804 C819 ) C804_=_C820( C804 C820 ) C804_=_C821( C804 C821 ) C804_=_C822( C804 C822 ) \nC804_=_C823( C804 C823 ) C804_=_C824( C804 C824 ) C804_=_C825( C804 C825 ) C804_=_C826( C804 C826 ) C804_=_C827( C804 C827 ) C804_=_C828( C804 C828 ) \nC804_=_C829( C804 C829 ) C804_=_C830( C804 C830 ) C804_=_C831( C804 C831 ) C804_=_C832( C804 C832 ) C804_=_C844( C804 C844 ) C804_=_C883( C804 C883 ) \nC804_=_C921( C804 C921 ) C804_=_C958( C804 C958 ) C804_=_C994( C804 C994 ) C804_=_C1251( C804 C1251 ) C804_=_C1252( C804 C1252 ) C804_=_C1253( C804 C1253 ) \nC804_=_C1254( C804 C1254 ) C804_=_C1255( C804 C1255 ) C804_=_C1256( C804 C1256 ) C804_=_C1257( C804 C1257 ) C804_=_C1258( C804 C1258 ) C804_=_C1259( C804 C1259 ) \nC804_=_C1260( C804 C1260 ) C804_=_C1261( C804 C1261 ) C805_=_C806( C805 C806 ) C805_=_C807( C805 C807 ) C805_=_C808( C805 C808 ) C805_=_C809( C805 C809 ) \nC805_=_C810( C805 C810 ) C805_=_C812( C805 C812 ) C805_=_C813( C805 C813 ) C805_=_C814( C805 C814 ) C805_=_C815( C805 C815 ) C805_=_C816( C805 C816 ) \nC805_=_C817( C805 C817 ) C805_=_C818( C805 C818 ) C805_=_C819( C805 C819 ) C805_=_C820(</w:t>
      </w:r>
    </w:p>
    <w:p>
      <w:pPr>
        <w:pStyle w:val="PreformattedText"/>
        <w:bidi w:val="0"/>
        <w:spacing w:before="0" w:after="0"/>
        <w:jc w:val="left"/>
        <w:rPr/>
      </w:pPr>
      <w:r>
        <w:rPr/>
        <w:t xml:space="preserve"> </w:t>
      </w:r>
      <w:r>
        <w:rPr/>
        <w:t>C805 C820 ) C805_=_C821( C805 C821 ) C805_=_C822( C805 C822 ) \nC805_=_C823( C805 C823 ) C805_=_C824( C805 C824 ) C805_=_C825( C805 C825 ) C805_=_C826( C805 C826 ) C805_=_C827( C805 C827 ) C805_=_C828( C805 C828 ) \nC805_=_C829( C805 C829 ) C805_=_C830( C805 C830 ) C805_=_C831( C805 C831 ) C805_=_C832( C805 C832 ) C805_=_C845( C805 C845 ) C805_=_C884( C805 C884 ) \nC805_=_C922( C805 C922 ) C805_=_C959( C805 C959 ) C805_=_C995( C805 C995 ) C805_=_C1278( C805 C1278 ) C805_=_C1279( C805 C1279 ) C805_=_C1280( C805 C1280 ) \nC805_=_C1281( C805 C1281 ) C805_=_C1282( C805 C1282 ) C805_=_C1283( C805 C1283 ) C805_=_C1284( C805 C1284 ) C805_=_C1285( C805 C1285 ) C805_=_C1286( C805 C1286 ) \nC805_=_C1287( C805 C1287 ) C805_=_C1288( C805 C1288 ) C806_=_C807( C806 C807 ) C806_=_C808( C806 C808 ) C806_=_C809( C806 C809 ) C806_=_C810( C806 C810 ) \nC806_=_C812( C806 C812 ) C806_=_C813( C806 C813 ) C806_=_C814( C806 C814 ) C806_=_C815( C806 C815 ) C806_=_C816( C806 C816 ) C806_=_C817( C806 C817 ) \nC806_=_C818( C806 C818 ) C806_=_C819( C806 C819 ) C806_=_C820( C806 C820 ) C806_=_C821( C806 C821 ) C806_=_C822( C806 C822 ) C806_=_C823( C806 C823 ) \nC806_=_C824( C806 C824 ) C806_=_C825( C806 C825 ) C806_=_C826( C806 C826 ) C806_=_C827( C806 C827 ) C806_=_C828( C806 C828 ) C806_=_C829( C806 C829 ) \nC806_=_C830( C806 C830 ) C806_=_C831( C806 C831 ) C806_=_C832( C806 C832 ) C806_=_C846( C806 C846 ) C806_=_C885( C806 C885 ) C806_=_C923( C806 C923 ) \nC806_=_C960( C806 C960 ) C806_=_C996( C806 C996 ) C806_=_C1304( C806 C1304 ) C806_=_C1305( C806 C1305 ) C806_=_C1306( C806 C1306 ) C806_=_C1307( C806 C1307 ) \nC806_=_C1308( C806 C1308 ) C806_=_C1309( C806 C1309 ) C806_=_C1310( C806 C1310 ) C806_=_C1311( C806 C1311 ) C806_=_C1312( C806 C1312 ) C806_=_C1313( C806 C1313 ) \nC806_=_C1314( C806 C1314 ) C807_=_C808( C807 C808 ) C807_=_C809( C807 C809 ) C807_=_C810( C807 C810 ) C807_=_C812( C807 C812 ) C807_=_C813( C807 C813 ) \nC807_=_C814( C807 C814 ) C807_=_C815( C807 C815 ) C807_=_C816( C807 C816 ) C807_=_C817( C807 C817 ) C807_=_C818( C807 C818 ) C807_=_C819( C807 C819 ) \nC807_=_C820( C807 C820 ) C807_=_C821( C807 C821 ) C807_=_C822( C807 C822 ) C807_=_C823( C807 C823 ) C807_=_C824( C807 C824 ) C807_=_C825( C807 C825 ) \nC807_=_C826( C807 C826 ) C807_=_C827( C807 C827 ) C807_=_C828( C807 C828 ) C807_=_C829( C807 C829 ) C807_=_C830( C807 C830 ) C807_=_C831( C807 C831 ) \nC807_=_C832( C807 C832 ) C807_=_C847( C807 C847 ) C807_=_C886( C807 C886 ) C807_=_C924( C807 C924 ) C807_=_C961( C807 C961 ) C807_=_C997( C807 C997 ) \nC807_=_C1329( C807 C1329 ) C807_=_C1330( C807 C1330 ) C807_=_C1331( C807 C1331 ) C807_=_C1332( C807 C1332 ) C807_=_C1333( C807 C1333 ) C807_=_C1334( C807 C1334 ) \nC807_=_C1335( C807 C1335 ) C807_=_C1336( C807 C1336 ) C807_=_C1337( C807 C1337 ) C807_=_C1338( C807 C1338 ) C807_=_C1339( C807 C1339 ) C808_=_C809( C808 C809 ) \nC808_=_C810( C808 C810 ) C808_=_C812( C808 C812 ) C808_=_C813( C808 C813 ) C808_=_C814( C808 C814 ) C808_=_C815( C808 C815 ) C808_=_C816( C808 C816 ) \nC808_=_C817( C808 C817 ) C808_=_C818( C808 C818 ) C808_=_C819( C808 C819 ) C808_=_C820( C808 C820 ) C808_=_C821( C808 C821 ) C808_=_C822( C808 C822 ) \nC808_=_C823( C808 C823 ) C808_=_C824( C808 C824 ) C808_=_C825( C808 C825 ) C808_=_C826( C808 C826 ) C808_=_C827( C808 C827 ) C808_=_C828( C808 C828 ) \nC808_=_C829( C808 C829 ) C808_=_C830( C808 C830 ) C808_=_C831( C808 C831 ) C808_=_C832( C808 C832 ) C808_=_C848( C808 C848 ) C808_=_C887( C808 C887 ) \nC808_=_C925( C808 C925 ) C808_=_C962( C808 C962 ) C808_=_C998( C808 C998 ) C808_=_C1353( C808 C1353 ) C808_=_C1354( C808 C1354 ) C808_=_C1355( C808 C1355 ) \nC808_=_C1356( C808 C1356 ) C808_=_C1357( C808 C1357 ) C808_=_C1358( C808 C1358 ) C808_=_C1359( C808 C1359 ) C808_=_C1360( C808 C1360 ) C808_=_C1361( C808 C1361 ) \nC808_=_C1362( C808 C1362 ) C808_=_C1363( C808 C1363 ) C809_=_C810( C809 C810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825( C809 C825 ) C809_=_C826( C809 C826 ) \nC809_=_C827( C809 C827 ) C809_=_C828( C809 C828 ) C809_=_C829( C809 C829 ) C809_=_C830( C809 C830 ) C809_=_C831( C809 C831 ) C809_=_C832( C809 C832 ) \nC809_=_C849( C809 C849 ) C809_=_C888( C809 C888 ) C809_=_C926( C809 C926 ) C809_=_C963( C809 C963 ) C809_=_C1034( C809 C1034 ) C809_=_C1068( C809 C1068 ) \nC809_=_C1101( C809 C1101 ) C809_=_C1133( C809 C1133 ) C809_=_C1164( C809 C1164 ) C809_=_C1194( C809 C1194 ) C809_=_C1223( C809 C1223 ) C809_=_C1251( C809 C1251 ) \nC809_=_C1278( C809 C1278 ) C809_=_C1304( C809 C1304 ) C809_=_C1329( C809 C1329 ) C809_=_C1353( C809 C1353 ) C809_=_C1387( C809 C1387 ) C809_=_C1388( C809 C1388 ) \nC809_=_C1389( C809 C1389 ) C809_=_C1390( C809 C1390 ) C809_=_C1391( C809 C1391 ) C809_=_C1392( C809 C1392 ) C809_=_C1393( C809 C1393 ) C809_=_C1394( C809 C1394 ) \nC809_=_C1395( C809 C1395 ) C809_=_C1397( C809 C1397 ) C809_=_C1398( C809 C1398 ) C809_=_C1399( C809 C1399 ) C810_=_C812( C810 C812 ) C810_=_C813( C810 C813 ) \nC810_=_C814( C810 C814 ) C810_=_C815( C810 C815 ) C810_=_C816( C810 C816 ) C810_=_C817( C810 C817 ) C810_=_C818( C810 C818 ) C810_=_C819( C810 C819 ) \nC810_=_C820( C810 C820 ) C810_=_C821( C810 C821 ) C810_=_C822( C810 C822 ) C810_=_C823( C810 C823 ) C810_=_C824( C810 C824 ) C810_=_C825( C810 C825 ) \nC810_=_C826( C810 C826 ) C810_=_C827( C810 C827 ) C810_=_C828( C810 C828 ) C810_=_C829( C810 C829 ) C810_=_C830( C810 C830 ) C810_=_C831( C810 C831 ) \nC810_=_C832( C810 C832 ) C810_=_C850( C810 C850 ) C810_=_C889( C810 C889 ) C810_=_C927( C810 C927 ) C810_=_C964( C810 C964 ) C810_=_C1035( C810 C1035 ) \nC810_=_C1069( C810 C1069 ) C810_=_C1102( C810 C1102 ) C810_=_C1134( C810 C1134 ) C810_=_C1165( C810 C1165 ) C810_=_C1195( C810 C1195 ) C810_=_C1224( C810 C1224 ) \nC810_=_C1252( C810 C1252 ) C810_=_C1279( C810 C1279 ) C810_=_C1305( C810 C1305 ) C810_=_C1330( C810 C1330 ) C810_=_C1354( C810 C1354 ) C810_=_C1409( C810 C1409 ) \nC810_=_C1410( C810 C1410 ) C810_=_C1411( C810 C1411 ) C810_=_C1412( C810 C1412 ) C810_=_C1413( C810 C1413 ) C810_=_C1414( C810 C1414 ) C810_=_C1415( C810 C1415 ) \nC810_=_C1416( C810 C1416 ) C810_=_C1417( C810 C1417 ) C810_=_C1418( C810 C1418 ) C810_=_C1420( C810 C1420 ) C810_=_C1421( C810 C1421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2_=_C829( C812 C829 ) C812_=_C830( C812 C830 ) C812_=_C831( C812 C831 ) \nC812_=_C832( C812 C832 ) C812_=_C851( C812 C851 ) C812_=_C890( C812 C890 ) C812_=_C928( C812 C928 ) C812_=_C965( C812 C965 ) C812_=_C1036( C812 C1036 ) \nC812_=_C1070( C812 C1070 ) C812_=_C1103( C812 C1103 ) C812_=_C1135( C812 C1135 ) C812_=_C1166( C812 C1166 ) C812_=_C1196( C812 C1196 ) C812_=_C1225( C812 C1225 ) \nC812_=_C1253( C812 C1253 ) C812_=_C1280( C812 C1280 ) C812_=_C1306( C812 C1306 ) C812_=_C1331( C812 C1331 ) C812_=_C1355( C812 C1355 ) C812_=_C1430( C812 C1430 ) \nC812_=_C1431( C812 C1431 ) C812_=_C1432( C812 C1432 ) C812_=_C1433( C812 C1433 ) C812_=_C1434( C812 C1434 ) C812_=_C1435( C812 C1435 ) C812_=_C1436( C812 C1436 ) \nC812_=_C1437( C812 C1437 ) C812_=_C1438( C812 C1438 ) C812_=_C1439( C812 C1439 ) C812_=_C1440( C812 C1440 ) C812_=_C1442( C812 C1442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29( C813 C829 ) C813_=_C830( C813 C830 ) C813_=_C831( C813 C831 ) C813_=_C832( C813 C832 ) \nC813_=_C853( C813 C853 ) C813_=_C891( C813 C891 ) C813_=_C929( C813 C929 ) C813_=_C966( C813 C966 ) C813_=_C1037( C813 C1037 ) C813_=_C1071( C813 C1071 ) \nC813_=_C1104( C813 C1104 ) C813_=_C1136( C813 C1136 ) C813_=_C1167( C813 C1167 ) C813_=_C1197( C813 C1197 ) C813_=_C1226( C813 C1226 ) C813_=_C1254( C813 C1254 ) \nC813_=_C1281( C813 C1281 ) C813_=_C1307( C813 C1307 ) C813_=_C1332( C813 C1332 ) C813_=_C1356( C813 C1356 ) C813_=_C1450( C813 C1450 ) C813_=_C1451( C813 C1451 ) \nC813_=_C1452( C813 C1452 ) C813_=_C1453( C813 C1453 ) C813_=_C1454( C813 C1454 ) C813_=_C1455( C813 C1455 ) C813_=_C1456( C813 C1456 ) C813_=_C1457( C813 C1457 ) \nC813_=_C1458( C813 C1458 ) C813_=_C1459( C813 C1459 ) C813_=_C1460( C813 C1460 ) C813_=_C1461( C813 C1461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4_=_C829( C814 C829 ) C814_=_C830( C814 C830 ) C814_=_C831( C814 C831 ) C814_=_C832( C814 C832 ) C814_=_C854( C814 C854 ) C814_=_C893( C814 C893 ) \nC814_=_C930( C814 C930 ) C814_=_C967( C814 C967 ) C814_=_C1038( C814 C1038 ) C814_=_C1072( C814 C1072 ) C814_=_C1105( C814 C1105 ) C814_=_C1137( C814 C1137 ) \nC814_=_C1168( C814 C1168 ) C814_=_C1198( C814 C1198 ) C814_=_C1227( C814 C1227 ) C814_=_C1255( C814 C1255 ) C814_=_C1282( C814 C1282 ) C814_=_C1308( C814 C1308 ) \nC814_=_C1333( C814 C1333 ) C814_=_C1357( C814 C1357 ) C814_=_C1469( C814 C1469 ) C814_=_C1470( C814 C1470 ) C814_=_C1471(</w:t>
      </w:r>
    </w:p>
    <w:p>
      <w:pPr>
        <w:pStyle w:val="PreformattedText"/>
        <w:bidi w:val="0"/>
        <w:spacing w:before="0" w:after="0"/>
        <w:jc w:val="left"/>
        <w:rPr/>
      </w:pPr>
      <w:r>
        <w:rPr/>
        <w:t xml:space="preserve"> </w:t>
      </w:r>
      <w:r>
        <w:rPr/>
        <w:t>C814 C1471 ) C814_=_C1472( C814 C1472 ) \nC814_=_C1473( C814 C1473 ) C814_=_C1474( C814 C1474 ) C814_=_C1475( C814 C1475 ) C814_=_C1476( C814 C1476 ) C814_=_C1477( C814 C1477 ) C814_=_C1478( C814 C1478 ) \nC814_=_C1479( C814 C1479 ) C814_=_C1480( C814 C1480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829( C815 C829 ) C815_=_C830( C815 C830 ) C815_=_C831( C815 C831 ) \nC815_=_C832( C815 C832 ) C815_=_C855( C815 C855 ) C815_=_C894( C815 C894 ) C815_=_C932( C815 C932 ) C815_=_C968( C815 C968 ) C815_=_C1039( C815 C1039 ) \nC815_=_C1073( C815 C1073 ) C815_=_C1106( C815 C1106 ) C815_=_C1138( C815 C1138 ) C815_=_C1169( C815 C1169 ) C815_=_C1199( C815 C1199 ) C815_=_C1228( C815 C1228 ) \nC815_=_C1256( C815 C1256 ) C815_=_C1283( C815 C1283 ) C815_=_C1309( C815 C1309 ) C815_=_C1334( C815 C1334 ) C815_=_C1358( C815 C1358 ) C815_=_C1486( C815 C1486 ) \nC815_=_C1487( C815 C1487 ) C815_=_C1488( C815 C1488 ) C815_=_C1489( C815 C1489 ) C815_=_C1490( C815 C1490 ) C815_=_C1491( C815 C1491 ) C815_=_C1492( C815 C1492 ) \nC815_=_C1493( C815 C1493 ) C815_=_C1494( C815 C1494 ) C815_=_C1495( C815 C1495 ) C815_=_C1496( C815 C1496 ) C815_=_C1497( C815 C1497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831( C816 C831 ) C816_=_C832( C816 C832 ) C816_=_C856( C816 C856 ) C816_=_C895( C816 C895 ) C816_=_C933( C816 C933 ) \nC816_=_C970( C816 C970 ) C816_=_C1040( C816 C1040 ) C816_=_C1074( C816 C1074 ) C816_=_C1107( C816 C1107 ) C816_=_C1139( C816 C1139 ) C816_=_C1170( C816 C1170 ) \nC816_=_C1200( C816 C1200 ) C816_=_C1229( C816 C1229 ) C816_=_C1257( C816 C1257 ) C816_=_C1284( C816 C1284 ) C816_=_C1310( C816 C1310 ) C816_=_C1335( C816 C1335 ) \nC816_=_C1359( C816 C1359 ) C816_=_C1502( C816 C1502 ) C816_=_C1503( C816 C1503 ) C816_=_C1504( C816 C1504 ) C816_=_C1505( C816 C1505 ) C816_=_C1506( C816 C1506 ) \nC816_=_C1507( C816 C1507 ) C816_=_C1508( C816 C1508 ) C816_=_C1509( C816 C1509 ) C816_=_C1510( C816 C1510 ) C816_=_C1511( C816 C1511 ) C816_=_C1512( C816 C1512 ) \nC816_=_C1513( C816 C1513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7_=_C857( C817 C857 ) C817_=_C896( C817 C896 ) \nC817_=_C934( C817 C934 ) C817_=_C971( C817 C971 ) C817_=_C1041( C817 C1041 ) C817_=_C1075( C817 C1075 ) C817_=_C1108( C817 C1108 ) C817_=_C1140( C817 C1140 ) \nC817_=_C1171( C817 C1171 ) C817_=_C1201( C817 C1201 ) C817_=_C1230( C817 C1230 ) C817_=_C1258( C817 C1258 ) C817_=_C1285( C817 C1285 ) C817_=_C1311( C817 C1311 ) \nC817_=_C1336( C817 C1336 ) C817_=_C1360( C817 C1360 ) C817_=_C1517( C817 C1517 ) C817_=_C1518( C817 C1518 ) C817_=_C1519( C817 C1519 ) C817_=_C1520( C817 C1520 ) \nC817_=_C1521( C817 C1521 ) C817_=_C1522( C817 C1522 ) C817_=_C1523( C817 C1523 ) C817_=_C1524( C817 C1524 ) C817_=_C1525( C817 C1525 ) C817_=_C1526( C817 C1526 ) \nC817_=_C1527( C817 C1527 ) C817_=_C1528( C817 C1528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58( C818 C858 ) C818_=_C897( C818 C897 ) \nC818_=_C935( C818 C935 ) C818_=_C972( C818 C972 ) C818_=_C1043( C818 C1043 ) C818_=_C1076( C818 C1076 ) C818_=_C1109( C818 C1109 ) C818_=_C1141( C818 C1141 ) \nC818_=_C1172( C818 C1172 ) C818_=_C1202( C818 C1202 ) C818_=_C1231( C818 C1231 ) C818_=_C1259( C818 C1259 ) C818_=_C1286( C818 C1286 ) C818_=_C1312( C818 C1312 ) \nC818_=_C1337( C818 C1337 ) C818_=_C1361( C818 C1361 ) C818_=_C1531( C818 C1531 ) C818_=_C1532( C818 C1532 ) C818_=_C1533( C818 C1533 ) C818_=_C1534( C818 C1534 ) \nC818_=_C1535( C818 C1535 ) C818_=_C1536( C818 C1536 ) C818_=_C1537( C818 C1537 ) C818_=_C1538( C818 C1538 ) C818_=_C1539( C818 C1539 ) C818_=_C1540( C818 C1540 ) \nC818_=_C1541( C818 C1541 ) C818_=_C1542( C818 C1542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59( C819 C859 ) C819_=_C898( C819 C898 ) C819_=_C936( C819 C936 ) \nC819_=_C973( C819 C973 ) C819_=_C1044( C819 C1044 ) C819_=_C1078( C819 C1078 ) C819_=_C1110( C819 C1110 ) C819_=_C1142( C819 C1142 ) C819_=_C1173( C819 C1173 ) \nC819_=_C1203( C819 C1203 ) C819_=_C1232( C819 C1232 ) C819_=_C1260( C819 C1260 ) C819_=_C1287( C819 C1287 ) C819_=_C1313( C819 C1313 ) C819_=_C1338( C819 C1338 ) \nC819_=_C1362( C819 C1362 ) C819_=_C1544( C819 C1544 ) C819_=_C1545( C819 C1545 ) C819_=_C1546( C819 C1546 ) C819_=_C1547( C819 C1547 ) C819_=_C1548( C819 C1548 ) \nC819_=_C1549( C819 C1549 ) C819_=_C1550( C819 C1550 ) C819_=_C1551( C819 C1551 ) C819_=_C1552( C819 C1552 ) C819_=_C1553( C819 C1553 ) C819_=_C1554( C819 C1554 ) \nC819_=_C1555( C819 C1555 ) C820_=_C821( C820 C821 ) C820_=_C822( C820 C822 ) C820_=_C823( C820 C823 ) C820_=_C824( C820 C824 ) C820_=_C825( C820 C825 ) \nC820_=_C826( C820 C826 ) C820_=_C827( C820 C827 ) C820_=_C828( C820 C828 ) C820_=_C829( C820 C829 ) C820_=_C830( C820 C830 ) C820_=_C831( C820 C831 ) \nC820_=_C832( C820 C832 ) C820_=_C860( C820 C860 ) C820_=_C899( C820 C899 ) C820_=_C937( C820 C937 ) C820_=_C974( C820 C974 ) C820_=_C1045( C820 C1045 ) \nC820_=_C1079( C820 C1079 ) C820_=_C1112( C820 C1112 ) C820_=_C1143( C820 C1143 ) C820_=_C1174( C820 C1174 ) C820_=_C1204( C820 C1204 ) C820_=_C1233( C820 C1233 ) \nC820_=_C1261( C820 C1261 ) C820_=_C1288( C820 C1288 ) C820_=_C1314( C820 C1314 ) C820_=_C1339( C820 C1339 ) C820_=_C1363( C820 C1363 ) C820_=_C1556( C820 C1556 ) \nC820_=_C1557( C820 C1557 ) C820_=_C1558( C820 C1558 ) C820_=_C1559( C820 C1559 ) C820_=_C1560( C820 C1560 ) C820_=_C1561( C820 C1561 ) C820_=_C1562( C820 C1562 ) \nC820_=_C1563( C820 C1563 ) C820_=_C1564( C820 C1564 ) C820_=_C1565( C820 C1565 ) C820_=_C1566( C820 C1566 ) C820_=_C1567( C820 C1567 ) C821_=_C822( C821 C822 ) \nC821_=_C823( C821 C823 ) C821_=_C824( C821 C824 ) C821_=_C825( C821 C825 ) C821_=_C826( C821 C826 ) C821_=_C827( C821 C827 ) C821_=_C828( C821 C828 ) \nC821_=_C829( C821 C829 ) C821_=_C830( C821 C830 ) C821_=_C831( C821 C831 ) C821_=_C832( C821 C832 ) C821_=_C861( C821 C861 ) C821_=_C900( C821 C900 ) \nC821_=_C938( C821 C938 ) C821_=_C975( C821 C975 ) C821_=_C1011( C821 C1011 ) C821_=_C1387( C821 C1387 ) C821_=_C1409( C821 C1409 ) C821_=_C1430( C821 C1430 ) \nC821_=_C1450( C821 C1450 ) C821_=_C1469( C821 C1469 ) C821_=_C1486( C821 C1486 ) C821_=_C1502( C821 C1502 ) C821_=_C1517( C821 C1517 ) C821_=_C1531( C821 C1531 ) \nC821_=_C1544( C821 C1544 ) C821_=_C1556( C821 C1556 ) C822_=_C823( C822 C823 ) C822_=_C824( C822 C824 ) C822_=_C825( C822 C825 ) C822_=_C826( C822 C826 ) \nC822_=_C827( C822 C827 ) C822_=_C828( C822 C828 ) C822_=_C829( C822 C829 ) C822_=_C830( C822 C830 ) C822_=_C831( C822 C831 ) C822_=_C832( C822 C832 ) \nC822_=_C862( C822 C862 ) C822_=_C901( C822 C901 ) C822_=_C939( C822 C939 ) C822_=_C976( C822 C976 ) C822_=_C1012( C822 C1012 ) C822_=_C1388( C822 C1388 ) \nC822_=_C1410( C822 C1410 ) C822_=_C1431( C822 C1431 ) C822_=_C1451( C822 C1451 ) C822_=_C1470( C822 C1470 ) C822_=_C1487( C822 C1487 ) C822_=_C1503( C822 C1503 ) \nC822_=_C1518( C822 C1518 ) C822_=_C1532( C822 C1532 ) C822_=_C1545( C822 C1545 ) C822_=_C1557( C822 C1557 ) C823_=_C824( C823 C824 ) C823_=_C825( C823 C825 ) \nC823_=_C826( C823 C826 ) C823_=_C827( C823 C827 ) C823_=_C828( C823 C828 ) C823_=_C829( C823 C829 ) C823_=_C830( C823 C830 ) C823_=_C831( C823 C831 ) \nC823_=_C832( C823 C832 ) C823_=_C863( C823 C863 ) C823_=_C902( C823 C902 ) C823_=_C940( C823 C940 ) C823_=_C977( C823 C977 ) C823_=_C1013( C823 C1013 ) \nC823_=_C1389( C823 C1389 ) C823_=_C1411( C823 C1411 ) C823_=_C1432( C823 C1432 ) C823_=_C1452( C823 C1452 ) C823_=_C1471( C823 C1471 ) C823_=_C1488( C823 C1488 ) \nC823_=_C1504( C823 C1504 ) C823_=_C1519( C823 C1519 ) C823_=_C1533( C823 C1533 ) C823_=_C1546( C823 C1546 ) C823_=_C1558( C823 C1558 ) C824_=_C825( C824 C825 ) \nC824_=_C826( C824 C826 ) C824_=_C827( C824 C827 ) C824_=_C828( C824 C828 ) C824_=_C829( C824 C829 ) C824_=_C830( C824 C830 ) C824_=_C831( C824 C831 ) \nC824_=_C832( C824 C832 ) C824_=_C864( C824 C864 ) C824_=_C903( C824 C903 ) C824_=_C941( C824 C941 ) C824_=_C978( C824 C978 ) C824_=_C1014( C824 C1014 ) \nC824_=_C1390( C824 C1390 ) C824_=_C1412( C824 C1412 ) C824_=_C1433( C824 C1433 ) C824_=_C1453( C824 C1453 ) C824_=_C1472( C824 C1472 ) C824_=_C1489( C824 C1489 ) \nC824_=_C1505( C824 C1505 ) C824_=_C1520( C824 C1520 ) C824_=_C1534( C824 C1534 ) C824_=_C1547( C824 C1547 ) C824_=_C1559( C824 C1559 ) C825_=_C826( C825 C826 ) \nC825_=_C827( C825 C827 ) C825_=_C828( C825 C828 ) C825_=_C829( C825 C829 ) C825_=_C830( C825 C830 ) C825_=_C831( C825 C831 ) C825_=_C832( C825 C832 ) \nC825_=_C865( C825 C865 ) C825_=_C904(</w:t>
      </w:r>
    </w:p>
    <w:p>
      <w:pPr>
        <w:pStyle w:val="PreformattedText"/>
        <w:bidi w:val="0"/>
        <w:spacing w:before="0" w:after="0"/>
        <w:jc w:val="left"/>
        <w:rPr/>
      </w:pPr>
      <w:r>
        <w:rPr/>
        <w:t xml:space="preserve"> </w:t>
      </w:r>
      <w:r>
        <w:rPr/>
        <w:t>C825 C904 ) C825_=_C942( C825 C942 ) C825_=_C979( C825 C979 ) C825_=_C1015( C825 C1015 ) C825_=_C1391( C825 C1391 ) \nC825_=_C1413( C825 C1413 ) C825_=_C1434( C825 C1434 ) C825_=_C1454( C825 C1454 ) C825_=_C1473( C825 C1473 ) C825_=_C1490( C825 C1490 ) C825_=_C1506( C825 C1506 ) \nC825_=_C1521( C825 C1521 ) C825_=_C1535( C825 C1535 ) C825_=_C1548( C825 C1548 ) C825_=_C1560( C825 C1560 ) C826_=_C827( C826 C827 ) C826_=_C828( C826 C828 ) \nC826_=_C829( C826 C829 ) C826_=_C830( C826 C830 ) C826_=_C831( C826 C831 ) C826_=_C832( C826 C832 ) C826_=_C866( C826 C866 ) C826_=_C905( C826 C905 ) \nC826_=_C943( C826 C943 ) C826_=_C980( C826 C980 ) C826_=_C1016( C826 C1016 ) C826_=_C1392( C826 C1392 ) C826_=_C1414( C826 C1414 ) C826_=_C1435( C826 C1435 ) \nC826_=_C1455( C826 C1455 ) C826_=_C1474( C826 C1474 ) C826_=_C1491( C826 C1491 ) C826_=_C1507( C826 C1507 ) C826_=_C1522( C826 C1522 ) C826_=_C1536( C826 C1536 ) \nC826_=_C1549( C826 C1549 ) C826_=_C1561( C826 C1561 ) C827_=_C828( C827 C828 ) C827_=_C829( C827 C829 ) C827_=_C830( C827 C830 ) C827_=_C831( C827 C831 ) \nC827_=_C832( C827 C832 ) C827_=_C867( C827 C867 ) C827_=_C906( C827 C906 ) C827_=_C944( C827 C944 ) C827_=_C981( C827 C981 ) C827_=_C1017( C827 C1017 ) \nC827_=_C1393( C827 C1393 ) C827_=_C1415( C827 C1415 ) C827_=_C1436( C827 C1436 ) C827_=_C1456( C827 C1456 ) C827_=_C1475( C827 C1475 ) C827_=_C1492( C827 C1492 ) \nC827_=_C1508( C827 C1508 ) C827_=_C1523( C827 C1523 ) C827_=_C1537( C827 C1537 ) C827_=_C1550( C827 C1550 ) C827_=_C1562( C827 C1562 ) C828_=_C829( C828 C829 ) \nC828_=_C830( C828 C830 ) C828_=_C831( C828 C831 ) C828_=_C832( C828 C832 ) C828_=_C868( C828 C868 ) C828_=_C907( C828 C907 ) C828_=_C945( C828 C945 ) \nC828_=_C982( C828 C982 ) C828_=_C1018( C828 C1018 ) C828_=_C1394( C828 C1394 ) C828_=_C1416( C828 C1416 ) C828_=_C1437( C828 C1437 ) C828_=_C1457( C828 C1457 ) \nC828_=_C1476( C828 C1476 ) C828_=_C1493( C828 C1493 ) C828_=_C1509( C828 C1509 ) C828_=_C1524( C828 C1524 ) C828_=_C1538( C828 C1538 ) C828_=_C1551( C828 C1551 ) \nC828_=_C1563( C828 C1563 ) C829_=_C830( C829 C830 ) C829_=_C831( C829 C831 ) C829_=_C832( C829 C832 ) C829_=_C869( C829 C869 ) C829_=_C908( C829 C908 ) \nC829_=_C946( C829 C946 ) C829_=_C983( C829 C983 ) C829_=_C1019( C829 C1019 ) C829_=_C1395( C829 C1395 ) C829_=_C1417( C829 C1417 ) C829_=_C1438( C829 C1438 ) \nC829_=_C1458( C829 C1458 ) C829_=_C1477( C829 C1477 ) C829_=_C1494( C829 C1494 ) C829_=_C1510( C829 C1510 ) C829_=_C1525( C829 C1525 ) C829_=_C1539( C829 C1539 ) \nC829_=_C1552( C829 C1552 ) C829_=_C1564( C829 C1564 ) C830_=_C831( C830 C831 ) C830_=_C832( C830 C832 ) C830_=_C870( C830 C870 ) C830_=_C909( C830 C909 ) \nC830_=_C947( C830 C947 ) C830_=_C984( C830 C984 ) C830_=_C1020( C830 C1020 ) C830_=_C1397( C830 C1397 ) C830_=_C1418( C830 C1418 ) C830_=_C1439( C830 C1439 ) \nC830_=_C1459( C830 C1459 ) C830_=_C1478( C830 C1478 ) C830_=_C1495( C830 C1495 ) C830_=_C1511( C830 C1511 ) C830_=_C1526( C830 C1526 ) C830_=_C1540( C830 C1540 ) \nC830_=_C1553( C830 C1553 ) C830_=_C1565( C830 C1565 ) C831_=_C832( C831 C832 ) C831_=_C871( C831 C871 ) C831_=_C910( C831 C910 ) C831_=_C948( C831 C948 ) \nC831_=_C985( C831 C985 ) C831_=_C1021( C831 C1021 ) C831_=_C1398( C831 C1398 ) C831_=_C1420( C831 C1420 ) C831_=_C1440( C831 C1440 ) C831_=_C1460( C831 C1460 ) \nC831_=_C1479( C831 C1479 ) C831_=_C1496( C831 C1496 ) C831_=_C1512( C831 C1512 ) C831_=_C1527( C831 C1527 ) C831_=_C1541( C831 C1541 ) C831_=_C1554( C831 C1554 ) \nC831_=_C1566( C831 C1566 ) C832_=_C872( C832 C872 ) C832_=_C911( C832 C911 ) C832_=_C949( C832 C949 ) C832_=_C986( C832 C986 ) C832_=_C1022( C832 C1022 ) \nC832_=_C1399( C832 C1399 ) C832_=_C1421( C832 C1421 ) C832_=_C1442( C832 C1442 ) C832_=_C1461( C832 C1461 ) C832_=_C1480( C832 C1480 ) C832_=_C1497( C832 C1497 ) \nC832_=_C1513( C832 C1513 ) C832_=_C1528( C832 C1528 ) C832_=_C1542( C832 C1542 ) C832_=_C1555( C832 C1555 ) C832_=_C1567( C832 C1567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3( C836 C853 ) C836_=_C854( C836 C854 ) C836_=_C855( C836 C855 ) C836_=_C856( C836 C856 ) \nC836_=_C857( C836 C857 ) C836_=_C858( C836 C858 ) C836_=_C859( C836 C859 ) C836_=_C860( C836 C860 ) C836_=_C861( C836 C861 ) C836_=_C862( C836 C862 ) \nC836_=_C863( C836 C863 ) C836_=_C864( C836 C864 ) C836_=_C865( C836 C865 ) C836_=_C866( C836 C866 ) C836_=_C867( C836 C867 ) C836_=_C868( C836 C868 ) \nC836_=_C869( C836 C869 ) C836_=_C870( C836 C870 ) C836_=_C871( C836 C871 ) C836_=_C872( C836 C872 ) C836_=_C875( C836 C875 ) C836_=_C913( C836 C913 ) \nC836_=_C950( C836 C950 ) C836_=_C987( C836 C987 ) C836_=_C988( C836 C988 ) C836_=_C989( C836 C989 ) C836_=_C990( C836 C990 ) C836_=_C991( C836 C991 ) \nC836_=_C992( C836 C992 ) C836_=_C993( C836 C993 ) C836_=_C994( C836 C994 ) C836_=_C995( C836 C995 ) C836_=_C996( C836 C996 ) C836_=_C997( C836 C997 ) \nC836_=_C998( C836 C998 ) C836_=_C1011( C836 C1011 ) C836_=_C1012( C836 C1012 ) C836_=_C1013( C836 C1013 ) C836_=_C1014( C836 C1014 ) C836_=_C1015( C836 C1015 ) \nC836_=_C1016( C836 C1016 ) C836_=_C1017( C836 C1017 ) C836_=_C1018( C836 C1018 ) C836_=_C1019( C836 C1019 ) C836_=_C1020( C836 C1020 ) C836_=_C1021( C836 C1021 ) \nC836_=_C1022( C836 C1022 ) C837_=_C838( C837 C838 ) C837_=_C839( C837 C839 ) C837_=_C840( C837 C840 ) C837_=_C841( C837 C841 ) C837_=_C842( C837 C842 ) \nC837_=_C843( C837 C843 ) C837_=_C844( C837 C844 ) C837_=_C845( C837 C845 ) C837_=_C846( C837 C846 ) C837_=_C847( C837 C847 ) C837_=_C848( C837 C848 ) \nC837_=_C849( C837 C849 ) C837_=_C850( C837 C850 ) C837_=_C851( C837 C851 ) C837_=_C853( C837 C853 ) C837_=_C854( C837 C854 ) C837_=_C855( C837 C855 ) \nC837_=_C856( C837 C856 ) C837_=_C857( C837 C857 ) C837_=_C858( C837 C858 ) C837_=_C859( C837 C859 ) C837_=_C860( C837 C860 ) C837_=_C861( C837 C861 ) \nC837_=_C862( C837 C862 ) C837_=_C863( C837 C863 ) C837_=_C864( C837 C864 ) C837_=_C865( C837 C865 ) C837_=_C866( C837 C866 ) C837_=_C867( C837 C867 ) \nC837_=_C868( C837 C868 ) C837_=_C869( C837 C869 ) C837_=_C870( C837 C870 ) C837_=_C871( C837 C871 ) C837_=_C872( C837 C872 ) C837_=_C876( C837 C876 ) \nC837_=_C914( C837 C914 ) C837_=_C951( C837 C951 ) C837_=_C987( C837 C987 ) C837_=_C1034( C837 C1034 ) C837_=_C1035( C837 C1035 ) C837_=_C1036( C837 C1036 ) \nC837_=_C1037( C837 C1037 ) C837_=_C1038( C837 C1038 ) C837_=_C1039( C837 C1039 ) C837_=_C1040( C837 C1040 ) C837_=_C1041( C837 C1041 ) C837_=_C1043( C837 C1043 ) \nC837_=_C1044( C837 C1044 ) C837_=_C1045( C837 C1045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3( C838 C853 ) C838_=_C854( C838 C854 ) C838_=_C855( C838 C855 ) \nC838_=_C856( C838 C856 ) C838_=_C857( C838 C857 ) C838_=_C858( C838 C858 ) C838_=_C859( C838 C859 ) C838_=_C860( C838 C860 ) C838_=_C861( C838 C861 ) \nC838_=_C862( C838 C862 ) C838_=_C863( C838 C863 ) C838_=_C864( C838 C864 ) C838_=_C865( C838 C865 ) C838_=_C866( C838 C866 ) C838_=_C867( C838 C867 ) \nC838_=_C868( C838 C868 ) C838_=_C869( C838 C869 ) C838_=_C870( C838 C870 ) C838_=_C871( C838 C871 ) C838_=_C872( C838 C872 ) C838_=_C877( C838 C877 ) \nC838_=_C915( C838 C915 ) C838_=_C952( C838 C952 ) C838_=_C988( C838 C988 ) C838_=_C1068( C838 C1068 ) C838_=_C1069( C838 C1069 ) C838_=_C1070( C838 C1070 ) \nC838_=_C1071( C838 C1071 ) C838_=_C1072( C838 C1072 ) C838_=_C1073( C838 C1073 ) C838_=_C1074( C838 C1074 ) C838_=_C1075( C838 C1075 ) C838_=_C1076( C838 C1076 ) \nC838_=_C1078( C838 C1078 ) C838_=_C1079( C838 C1079 ) C839_=_C840( C839 C840 ) C839_=_C841( C839 C841 ) C839_=_C842( C839 C842 ) C839_=_C843( C839 C843 ) \nC839_=_C844( C839 C844 ) C839_=_C845( C839 C845 ) C839_=_C846( C839 C846 ) C839_=_C847( C839 C847 ) C839_=_C848( C839 C848 ) C839_=_C849( C839 C849 ) \nC839_=_C850( C839 C850 ) C839_=_C851( C839 C851 ) C839_=_C853( C839 C853 ) C839_=_C854( C839 C854 ) C839_=_C855( C839 C855 ) C839_=_C856( C839 C856 ) \nC839_=_C857( C839 C857 ) C839_=_C858( C839 C858 ) C839_=_C859( C839 C859 ) C839_=_C860( C839 C860 ) C839_=_C861( C839 C861 ) C839_=_C862( C839 C862 ) \nC839_=_C863( C839 C863 ) C839_=_C864( C839 C864 ) C839_=_C865( C839 C865 ) C839_=_C866( C839 C866 ) C839_=_C867( C839 C867 ) C839_=_C868( C839 C868 ) \nC839_=_C869( C839 C869 ) C839_=_C870( C839 C870 ) C839_=_C871( C839 C871 ) C839_=_C872( C839 C872 ) C839_=_C878( C839 C878 ) C839_=_C916( C839 C916 ) \nC839_=_C953( C839 C953 ) C839_=_C989( C839 C989 ) C839_=_C1101( C839 C1101 ) C839_=_C1102( C839 C1102 ) C839_=_C1103( C839 C1103 ) C839_=_C1104( C839 C1104 ) \nC839_=_C1105( C839 C1105 ) C839_=_C1106( C839 C1106 ) C839_=_C1107( C839 C1107 ) C839_=_C1108( C839 C1108 ) C839_=_C1109( C839 C1109 ) C839_=_C1110( C839 C1110 ) \nC839_=_C1112( C839 C1112 ) C840_=_C841( C840 C841 ) C840_=_C842( C840 C842 ) C840_=_C843( C840 C843 ) C840_=_C844( C840 C844 ) C840_=_C845( C840 C845 ) \nC840_=_C846( C840 C846 ) C840_=_C847( C840 C847 ) C840_=_C848( C840 C848 ) C840_=_C849( C840 C849 ) C840_=_C850( C840 C850 ) C840_=_C851( C840 C851 ) \nC840_=_C853( C840 C853 ) C840_=_C854( C840 C854 ) C840_=_C855( C840 C855 ) C840_=_C856( C840 C856 ) C840_=_C857( C840 C857 ) C840_=_C858( C840 C858 ) \nC840_=_C859( C840 C859 ) C840_=_C860( C840 C860 ) C840_=_C861( C840 C861 ) C840_=_C862( C840 C862 ) C840_=_C863( C840 C863 ) C840_=_C864( C840 C864 ) \nC840_=_C865( C840 C865 ) C840_=_C866( C840 C866 ) C840_=_C867( C840 C867 ) C840_=_C868(</w:t>
      </w:r>
    </w:p>
    <w:p>
      <w:pPr>
        <w:pStyle w:val="PreformattedText"/>
        <w:bidi w:val="0"/>
        <w:spacing w:before="0" w:after="0"/>
        <w:jc w:val="left"/>
        <w:rPr/>
      </w:pPr>
      <w:r>
        <w:rPr/>
        <w:t xml:space="preserve"> </w:t>
      </w:r>
      <w:r>
        <w:rPr/>
        <w:t>C840 C868 ) C840_=_C869( C840 C869 ) C840_=_C870( C840 C870 ) \nC840_=_C871( C840 C871 ) C840_=_C872( C840 C872 ) C840_=_C879( C840 C879 ) C840_=_C917( C840 C917 ) C840_=_C954( C840 C954 ) C840_=_C990( C840 C990 ) \nC840_=_C1133( C840 C1133 ) C840_=_C1134( C840 C1134 ) C840_=_C1135( C840 C1135 ) C840_=_C1136( C840 C1136 ) C840_=_C1137( C840 C1137 ) C840_=_C1138( C840 C1138 ) \nC840_=_C1139( C840 C1139 ) C840_=_C1140( C840 C1140 ) C840_=_C1141( C840 C1141 ) C840_=_C1142( C840 C1142 ) C840_=_C1143( C840 C1143 ) C841_=_C842( C841 C842 ) \nC841_=_C843( C841 C843 ) C841_=_C844( C841 C844 ) C841_=_C845( C841 C845 ) C841_=_C846( C841 C846 ) C841_=_C847( C841 C847 ) C841_=_C848( C841 C848 ) \nC841_=_C849( C841 C849 ) C841_=_C850( C841 C850 ) C841_=_C851( C841 C851 ) C841_=_C853( C841 C853 ) C841_=_C854( C841 C854 ) C841_=_C855( C841 C855 ) \nC841_=_C856( C841 C856 ) C841_=_C857( C841 C857 ) C841_=_C858( C841 C858 ) C841_=_C859( C841 C859 ) C841_=_C860( C841 C860 ) C841_=_C861( C841 C861 ) \nC841_=_C862( C841 C862 ) C841_=_C863( C841 C863 ) C841_=_C864( C841 C864 ) C841_=_C865( C841 C865 ) C841_=_C866( C841 C866 ) C841_=_C867( C841 C867 ) \nC841_=_C868( C841 C868 ) C841_=_C869( C841 C869 ) C841_=_C870( C841 C870 ) C841_=_C871( C841 C871 ) C841_=_C872( C841 C872 ) C841_=_C880( C841 C880 ) \nC841_=_C918( C841 C918 ) C841_=_C955( C841 C955 ) C841_=_C991( C841 C991 ) C841_=_C1164( C841 C1164 ) C841_=_C1165( C841 C1165 ) C841_=_C1166( C841 C1166 ) \nC841_=_C1167( C841 C1167 ) C841_=_C1168( C841 C1168 ) C841_=_C1169( C841 C1169 ) C841_=_C1170( C841 C1170 ) C841_=_C1171( C841 C1171 ) C841_=_C1172( C841 C1172 ) \nC841_=_C1173( C841 C1173 ) C841_=_C1174( C841 C1174 ) C842_=_C843( C842 C843 ) C842_=_C844( C842 C844 ) C842_=_C845( C842 C845 ) C842_=_C846( C842 C846 ) \nC842_=_C847( C842 C847 ) C842_=_C848( C842 C848 ) C842_=_C849( C842 C849 ) C842_=_C850( C842 C850 ) C842_=_C851( C842 C851 ) C842_=_C853( C842 C853 ) \nC842_=_C854( C842 C854 ) C842_=_C855( C842 C855 ) C842_=_C856( C842 C856 ) C842_=_C857( C842 C857 ) C842_=_C858( C842 C858 ) C842_=_C859( C842 C859 ) \nC842_=_C860( C842 C860 ) C842_=_C861( C842 C861 ) C842_=_C862( C842 C862 ) C842_=_C863( C842 C863 ) C842_=_C864( C842 C864 ) C842_=_C865( C842 C865 ) \nC842_=_C866( C842 C866 ) C842_=_C867( C842 C867 ) C842_=_C868( C842 C868 ) C842_=_C869( C842 C869 ) C842_=_C870( C842 C870 ) C842_=_C871( C842 C871 ) \nC842_=_C872( C842 C872 ) C842_=_C881( C842 C881 ) C842_=_C919( C842 C919 ) C842_=_C956( C842 C956 ) C842_=_C992( C842 C992 ) C842_=_C1194( C842 C1194 ) \nC842_=_C1195( C842 C1195 ) C842_=_C1196( C842 C1196 ) C842_=_C1197( C842 C1197 ) C842_=_C1198( C842 C1198 ) C842_=_C1199( C842 C1199 ) C842_=_C1200( C842 C1200 ) \nC842_=_C1201( C842 C1201 ) C842_=_C1202( C842 C1202 ) C842_=_C1203( C842 C1203 ) C842_=_C1204( C842 C1204 ) C843_=_C844( C843 C844 ) C843_=_C845( C843 C845 ) \nC843_=_C846( C843 C846 ) C843_=_C847( C843 C847 ) C843_=_C848( C843 C848 ) C843_=_C849( C843 C849 ) C843_=_C850( C843 C850 ) C843_=_C851( C843 C851 ) \nC843_=_C853( C843 C853 ) C843_=_C854( C843 C854 ) C843_=_C855( C843 C855 ) C843_=_C856( C843 C856 ) C843_=_C857( C843 C857 ) C843_=_C858( C843 C858 ) \nC843_=_C859( C843 C859 ) C843_=_C860( C843 C860 ) C843_=_C861( C843 C861 ) C843_=_C862( C843 C862 ) C843_=_C863( C843 C863 ) C843_=_C864( C843 C864 ) \nC843_=_C865( C843 C865 ) C843_=_C866( C843 C866 ) C843_=_C867( C843 C867 ) C843_=_C868( C843 C868 ) C843_=_C869( C843 C869 ) C843_=_C870( C843 C870 ) \nC843_=_C871( C843 C871 ) C843_=_C872( C843 C872 ) C843_=_C882( C843 C882 ) C843_=_C920( C843 C920 ) C843_=_C957( C843 C957 ) C843_=_C993( C843 C993 ) \nC843_=_C1223( C843 C1223 ) C843_=_C1224( C843 C1224 ) C843_=_C1225( C843 C1225 ) C843_=_C1226( C843 C1226 ) C843_=_C1227( C843 C1227 ) C843_=_C1228( C843 C1228 ) \nC843_=_C1229( C843 C1229 ) C843_=_C1230( C843 C1230 ) C843_=_C1231( C843 C1231 ) C843_=_C1232( C843 C1232 ) C843_=_C1233( C843 C1233 ) C844_=_C845( C844 C845 ) \nC844_=_C846( C844 C846 ) C844_=_C847( C844 C847 ) C844_=_C848( C844 C848 ) C844_=_C849( C844 C849 ) C844_=_C850( C844 C850 ) C844_=_C851( C844 C851 ) \nC844_=_C853( C844 C853 ) C844_=_C854( C844 C854 ) C844_=_C855( C844 C855 ) C844_=_C856( C844 C856 ) C844_=_C857( C844 C857 ) C844_=_C858( C844 C858 ) \nC844_=_C859( C844 C859 ) C844_=_C860( C844 C860 ) C844_=_C861( C844 C861 ) C844_=_C862( C844 C862 ) C844_=_C863( C844 C863 ) C844_=_C864( C844 C864 ) \nC844_=_C865( C844 C865 ) C844_=_C866( C844 C866 ) C844_=_C867( C844 C867 ) C844_=_C868( C844 C868 ) C844_=_C869( C844 C869 ) C844_=_C870( C844 C870 ) \nC844_=_C871( C844 C871 ) C844_=_C872( C844 C872 ) C844_=_C883( C844 C883 ) C844_=_C921( C844 C921 ) C844_=_C958( C844 C958 ) C844_=_C994( C844 C994 ) \nC844_=_C1251( C844 C1251 ) C844_=_C1252( C844 C1252 ) C844_=_C1253( C844 C1253 ) C844_=_C1254( C844 C1254 ) C844_=_C1255( C844 C1255 ) C844_=_C1256( C844 C1256 ) \nC844_=_C1257( C844 C1257 ) C844_=_C1258( C844 C1258 ) C844_=_C1259( C844 C1259 ) C844_=_C1260( C844 C1260 ) C844_=_C1261( C844 C1261 ) C845_=_C846( C845 C846 ) \nC845_=_C847( C845 C847 ) C845_=_C848( C845 C848 ) C845_=_C849( C845 C849 ) C845_=_C850( C845 C850 ) C845_=_C851( C845 C851 ) C845_=_C853( C845 C853 ) \nC845_=_C854( C845 C854 ) C845_=_C855( C845 C855 ) C845_=_C856( C845 C856 ) C845_=_C857( C845 C857 ) C845_=_C858( C845 C858 ) C845_=_C859( C845 C859 ) \nC845_=_C860( C845 C860 ) C845_=_C861( C845 C861 ) C845_=_C862( C845 C862 ) C845_=_C863( C845 C863 ) C845_=_C864( C845 C864 ) C845_=_C865( C845 C865 ) \nC845_=_C866( C845 C866 ) C845_=_C867( C845 C867 ) C845_=_C868( C845 C868 ) C845_=_C869( C845 C869 ) C845_=_C870( C845 C870 ) C845_=_C871( C845 C871 ) \nC845_=_C872( C845 C872 ) C845_=_C884( C845 C884 ) C845_=_C922( C845 C922 ) C845_=_C959( C845 C959 ) C845_=_C995( C845 C995 ) C845_=_C1278( C845 C1278 ) \nC845_=_C1279( C845 C1279 ) C845_=_C1280( C845 C1280 ) C845_=_C1281( C845 C1281 ) C845_=_C1282( C845 C1282 ) C845_=_C1283( C845 C1283 ) C845_=_C1284( C845 C1284 ) \nC845_=_C1285( C845 C1285 ) C845_=_C1286( C845 C1286 ) C845_=_C1287( C845 C1287 ) C845_=_C1288( C845 C1288 ) C846_=_C847( C846 C847 ) C846_=_C848( C846 C848 ) \nC846_=_C849( C846 C849 ) C846_=_C850( C846 C850 ) C846_=_C851( C846 C851 ) C846_=_C853( C846 C853 ) C846_=_C854( C846 C854 ) C846_=_C855( C846 C855 ) \nC846_=_C856( C846 C856 ) C846_=_C857( C846 C857 ) C846_=_C858( C846 C858 ) C846_=_C859( C846 C859 ) C846_=_C860( C846 C860 ) C846_=_C861( C846 C861 ) \nC846_=_C862( C846 C862 ) C846_=_C863( C846 C863 ) C846_=_C864( C846 C864 ) C846_=_C865( C846 C865 ) C846_=_C866( C846 C866 ) C846_=_C867( C846 C867 ) \nC846_=_C868( C846 C868 ) C846_=_C869( C846 C869 ) C846_=_C870( C846 C870 ) C846_=_C871( C846 C871 ) C846_=_C872( C846 C872 ) C846_=_C885( C846 C885 ) \nC846_=_C923( C846 C923 ) C846_=_C960( C846 C960 ) C846_=_C996( C846 C996 ) C846_=_C1304( C846 C1304 ) C846_=_C1305( C846 C1305 ) C846_=_C1306( C846 C1306 ) \nC846_=_C1307( C846 C1307 ) C846_=_C1308( C846 C1308 ) C846_=_C1309( C846 C1309 ) C846_=_C1310( C846 C1310 ) C846_=_C1311( C846 C1311 ) C846_=_C1312( C846 C1312 ) \nC846_=_C1313( C846 C1313 ) C846_=_C1314( C846 C1314 ) C847_=_C848( C847 C848 ) C847_=_C849( C847 C849 ) C847_=_C850( C847 C850 ) C847_=_C851( C847 C851 ) \nC847_=_C853( C847 C853 ) C847_=_C854( C847 C854 ) C847_=_C855( C847 C855 ) C847_=_C856( C847 C856 ) C847_=_C857( C847 C857 ) C847_=_C858( C847 C858 ) \nC847_=_C859( C847 C859 ) C847_=_C860( C847 C860 ) C847_=_C861( C847 C861 ) C847_=_C862( C847 C862 ) C847_=_C863( C847 C863 ) C847_=_C864( C847 C864 ) \nC847_=_C865( C847 C865 ) C847_=_C866( C847 C866 ) C847_=_C867( C847 C867 ) C847_=_C868( C847 C868 ) C847_=_C869( C847 C869 ) C847_=_C870( C847 C870 ) \nC847_=_C871( C847 C871 ) C847_=_C872( C847 C872 ) C847_=_C886( C847 C886 ) C847_=_C924( C847 C924 ) C847_=_C961( C847 C961 ) C847_=_C997( C847 C997 ) \nC847_=_C1329( C847 C1329 ) C847_=_C1330( C847 C1330 ) C847_=_C1331( C847 C1331 ) C847_=_C1332( C847 C1332 ) C847_=_C1333( C847 C1333 ) C847_=_C1334( C847 C1334 ) \nC847_=_C1335( C847 C1335 ) C847_=_C1336( C847 C1336 ) C847_=_C1337( C847 C1337 ) C847_=_C1338( C847 C1338 ) C847_=_C1339( C847 C1339 ) C848_=_C849( C848 C849 ) \nC848_=_C850( C848 C850 ) C848_=_C851( C848 C851 ) C848_=_C853( C848 C853 ) C848_=_C854( C848 C854 ) C848_=_C855( C848 C855 ) C848_=_C856( C848 C856 ) \nC848_=_C857( C848 C857 ) C848_=_C858( C848 C858 ) C848_=_C859( C848 C859 ) C848_=_C860( C848 C860 ) C848_=_C861( C848 C861 ) C848_=_C862( C848 C862 ) \nC848_=_C863( C848 C863 ) C848_=_C864( C848 C864 ) C848_=_C865( C848 C865 ) C848_=_C866( C848 C866 ) C848_=_C867( C848 C867 ) C848_=_C868( C848 C868 ) \nC848_=_C869( C848 C869 ) C848_=_C870( C848 C870 ) C848_=_C871( C848 C871 ) C848_=_C872( C848 C872 ) C848_=_C887( C848 C887 ) C848_=_C925( C848 C925 ) \nC848_=_C962( C848 C962 ) C848_=_C998( C848 C998 ) C848_=_C1353( C848 C1353 ) C848_=_C1354( C848 C1354 ) C848_=_C1355( C848 C1355 ) C848_=_C1356( C848 C1356 ) \nC848_=_C1357( C848 C1357 ) C848_=_C1358( C848 C1358 ) C848_=_C1359( C848 C1359 ) C848_=_C1360( C848 C1360 ) C848_=_C1361( C848 C1361 ) C848_=_C1362( C848 C1362 ) \nC848_=_C1363( C848 C1363 ) C849_=_C850( C849 C850 ) C849_=_C851( C849 C851 ) C849_=_C853( C849 C853 ) C849_=_C854( C849 C854 ) C849_=_C855( C849 C855 ) \nC849_=_C856( C849 C856 ) C849_=_C857( C849 C857 ) C849_=_C858( C849 C858 ) C849_=_C859( C849 C859 ) C849_=_C860( C849 C860 ) C849_=_C861( C849 C861 ) \nC849_=_C862( C849 C862 ) C849_=_C863( C849 C863 ) C849_=_C864( C849 C864 ) C849_=_C865( C849 C865 ) C849_=_C866( C849 C866 ) C849_=_C867( C849 C867 ) \nC849_=_C868( C849 C868 ) C849_=_C869( C849 C869 ) C849_=_C870( C849 C870 ) C849_=_C871( C849 C871 ) C849_=_C872( C849 C872 ) C849_=_C888( C849 C888 ) \nC849_=_C926( C849 C926 ) C849_=_C963( C849 C963 ) C849_=_C1034( C849 C1034 ) C849_=_C1068( C849 C1068 ) C849_=_C1101( C849 C1101 ) C849_=_C1133( C849 C1133 ) \nC849_=_C1164( C849 C1164 ) C849_=_C1194( C849 C1194 )</w:t>
      </w:r>
    </w:p>
    <w:p>
      <w:pPr>
        <w:pStyle w:val="PreformattedText"/>
        <w:bidi w:val="0"/>
        <w:spacing w:before="0" w:after="0"/>
        <w:jc w:val="left"/>
        <w:rPr/>
      </w:pPr>
      <w:r>
        <w:rPr/>
        <w:t xml:space="preserve"> </w:t>
      </w:r>
      <w:r>
        <w:rPr/>
        <w:t>C849_=_C1223( C849 C1223 ) C849_=_C1251( C849 C1251 ) C849_=_C1278( C849 C1278 ) C849_=_C1304( C849 C1304 ) \nC849_=_C1329( C849 C1329 ) C849_=_C1353( C849 C1353 ) C849_=_C1387( C849 C1387 ) C849_=_C1388( C849 C1388 ) C849_=_C1389( C849 C1389 ) C849_=_C1390( C849 C1390 ) \nC849_=_C1391( C849 C1391 ) C849_=_C1392( C849 C1392 ) C849_=_C1393( C849 C1393 ) C849_=_C1394( C849 C1394 ) C849_=_C1395( C849 C1395 ) C849_=_C1397( C849 C1397 ) \nC849_=_C1398( C849 C1398 ) C849_=_C1399( C849 C1399 ) C850_=_C851( C850 C851 ) C850_=_C853( C850 C853 ) C850_=_C854( C850 C854 ) C850_=_C855( C850 C855 ) \nC850_=_C856( C850 C856 ) C850_=_C857( C850 C857 ) C850_=_C858( C850 C858 ) C850_=_C859( C850 C859 ) C850_=_C860( C850 C860 ) C850_=_C861( C850 C861 ) \nC850_=_C862( C850 C862 ) C850_=_C863( C850 C863 ) C850_=_C864( C850 C864 ) C850_=_C865( C850 C865 ) C850_=_C866( C850 C866 ) C850_=_C867( C850 C867 ) \nC850_=_C868( C850 C868 ) C850_=_C869( C850 C869 ) C850_=_C870( C850 C870 ) C850_=_C871( C850 C871 ) C850_=_C872( C850 C872 ) C850_=_C889( C850 C889 ) \nC850_=_C927( C850 C927 ) C850_=_C964( C850 C964 ) C850_=_C1035( C850 C1035 ) C850_=_C1069( C850 C1069 ) C850_=_C1102( C850 C1102 ) C850_=_C1134( C850 C1134 ) \nC850_=_C1165( C850 C1165 ) C850_=_C1195( C850 C1195 ) C850_=_C1224( C850 C1224 ) C850_=_C1252( C850 C1252 ) C850_=_C1279( C850 C1279 ) C850_=_C1305( C850 C1305 ) \nC850_=_C1330( C850 C1330 ) C850_=_C1354( C850 C1354 ) C850_=_C1409( C850 C1409 ) C850_=_C1410( C850 C1410 ) C850_=_C1411( C850 C1411 ) C850_=_C1412( C850 C1412 ) \nC850_=_C1413( C850 C1413 ) C850_=_C1414( C850 C1414 ) C850_=_C1415( C850 C1415 ) C850_=_C1416( C850 C1416 ) C850_=_C1417( C850 C1417 ) C850_=_C1418( C850 C1418 ) \nC850_=_C1420( C850 C1420 ) C850_=_C1421( C850 C1421 ) C851_=_C853( C851 C853 ) C851_=_C854( C851 C854 ) C851_=_C855( C851 C855 ) C851_=_C856( C851 C856 ) \nC851_=_C857( C851 C857 ) C851_=_C858( C851 C858 ) C851_=_C859( C851 C859 ) C851_=_C860( C851 C860 ) C851_=_C861( C851 C861 ) C851_=_C862( C851 C862 ) \nC851_=_C863( C851 C863 ) C851_=_C864( C851 C864 ) C851_=_C865( C851 C865 ) C851_=_C866( C851 C866 ) C851_=_C867( C851 C867 ) C851_=_C868( C851 C868 ) \nC851_=_C869( C851 C869 ) C851_=_C870( C851 C870 ) C851_=_C871( C851 C871 ) C851_=_C872( C851 C872 ) C851_=_C890( C851 C890 ) C851_=_C928( C851 C928 ) \nC851_=_C965( C851 C965 ) C851_=_C1036( C851 C1036 ) C851_=_C1070( C851 C1070 ) C851_=_C1103( C851 C1103 ) C851_=_C1135( C851 C1135 ) C851_=_C1166( C851 C1166 ) \nC851_=_C1196( C851 C1196 ) C851_=_C1225( C851 C1225 ) C851_=_C1253( C851 C1253 ) C851_=_C1280( C851 C1280 ) C851_=_C1306( C851 C1306 ) C851_=_C1331( C851 C1331 ) \nC851_=_C1355( C851 C1355 ) C851_=_C1430( C851 C1430 ) C851_=_C1431( C851 C1431 ) C851_=_C1432( C851 C1432 ) C851_=_C1433( C851 C1433 ) C851_=_C1434( C851 C1434 ) \nC851_=_C1435( C851 C1435 ) C851_=_C1436( C851 C1436 ) C851_=_C1437( C851 C1437 ) C851_=_C1438( C851 C1438 ) C851_=_C1439( C851 C1439 ) C851_=_C1440( C851 C1440 ) \nC851_=_C1442( C851 C1442 ) C853_=_C854( C853 C854 ) C853_=_C855( C853 C855 ) C853_=_C856( C853 C856 ) C853_=_C857( C853 C857 ) C853_=_C858( C853 C858 ) \nC853_=_C859( C853 C859 ) C853_=_C860( C853 C860 ) C853_=_C861( C853 C861 ) C853_=_C862( C853 C862 ) C853_=_C863( C853 C863 ) C853_=_C864( C853 C864 ) \nC853_=_C865( C853 C865 ) C853_=_C866( C853 C866 ) C853_=_C867( C853 C867 ) C853_=_C868( C853 C868 ) C853_=_C869( C853 C869 ) C853_=_C870( C853 C870 ) \nC853_=_C871( C853 C871 ) C853_=_C872( C853 C872 ) C853_=_C891( C853 C891 ) C853_=_C929( C853 C929 ) C853_=_C966( C853 C966 ) C853_=_C1037( C853 C1037 ) \nC853_=_C1071( C853 C1071 ) C853_=_C1104( C853 C1104 ) C853_=_C1136( C853 C1136 ) C853_=_C1167( C853 C1167 ) C853_=_C1197( C853 C1197 ) C853_=_C1226( C853 C1226 ) \nC853_=_C1254( C853 C1254 ) C853_=_C1281( C853 C1281 ) C853_=_C1307( C853 C1307 ) C853_=_C1332( C853 C1332 ) C853_=_C1356( C853 C1356 ) C853_=_C1450( C853 C1450 ) \nC853_=_C1451( C853 C1451 ) C853_=_C1452( C853 C1452 ) C853_=_C1453( C853 C1453 ) C853_=_C1454( C853 C1454 ) C853_=_C1455( C853 C1455 ) C853_=_C1456( C853 C1456 ) \nC853_=_C1457( C853 C1457 ) C853_=_C1458( C853 C1458 ) C853_=_C1459( C853 C1459 ) C853_=_C1460( C853 C1460 ) C853_=_C1461( C853 C1461 ) C854_=_C855( C854 C855 ) \nC854_=_C856( C854 C856 ) C854_=_C857( C854 C857 ) C854_=_C858( C854 C858 ) C854_=_C859( C854 C859 ) C854_=_C860( C854 C860 ) C854_=_C861( C854 C861 ) \nC854_=_C862( C854 C862 ) C854_=_C863( C854 C863 ) C854_=_C864( C854 C864 ) C854_=_C865( C854 C865 ) C854_=_C866( C854 C866 ) C854_=_C867( C854 C867 ) \nC854_=_C868( C854 C868 ) C854_=_C869( C854 C869 ) C854_=_C870( C854 C870 ) C854_=_C871( C854 C871 ) C854_=_C872( C854 C872 ) C854_=_C893( C854 C893 ) \nC854_=_C930( C854 C930 ) C854_=_C967( C854 C967 ) C854_=_C1038( C854 C1038 ) C854_=_C1072( C854 C1072 ) C854_=_C1105( C854 C1105 ) C854_=_C1137( C854 C1137 ) \nC854_=_C1168( C854 C1168 ) C854_=_C1198( C854 C1198 ) C854_=_C1227( C854 C1227 ) C854_=_C1255( C854 C1255 ) C854_=_C1282( C854 C1282 ) C854_=_C1308( C854 C1308 ) \nC854_=_C1333( C854 C1333 ) C854_=_C1357( C854 C1357 ) C854_=_C1469( C854 C1469 ) C854_=_C1470( C854 C1470 ) C854_=_C1471( C854 C1471 ) C854_=_C1472( C854 C1472 ) \nC854_=_C1473( C854 C1473 ) C854_=_C1474( C854 C1474 ) C854_=_C1475( C854 C1475 ) C854_=_C1476( C854 C1476 ) C854_=_C1477( C854 C1477 ) C854_=_C1478( C854 C1478 ) \nC854_=_C1479( C854 C1479 ) C854_=_C1480( C854 C1480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871( C855 C871 ) \nC855_=_C872( C855 C872 ) C855_=_C894( C855 C894 ) C855_=_C932( C855 C932 ) C855_=_C968( C855 C968 ) C855_=_C1039( C855 C1039 ) C855_=_C1073( C855 C1073 ) \nC855_=_C1106( C855 C1106 ) C855_=_C1138( C855 C1138 ) C855_=_C1169( C855 C1169 ) C855_=_C1199( C855 C1199 ) C855_=_C1228( C855 C1228 ) C855_=_C1256( C855 C1256 ) \nC855_=_C1283( C855 C1283 ) C855_=_C1309( C855 C1309 ) C855_=_C1334( C855 C1334 ) C855_=_C1358( C855 C1358 ) C855_=_C1486( C855 C1486 ) C855_=_C1487( C855 C1487 ) \nC855_=_C1488( C855 C1488 ) C855_=_C1489( C855 C1489 ) C855_=_C1490( C855 C1490 ) C855_=_C1491( C855 C1491 ) C855_=_C1492( C855 C1492 ) C855_=_C1493( C855 C1493 ) \nC855_=_C1494( C855 C1494 ) C855_=_C1495( C855 C1495 ) C855_=_C1496( C855 C1496 ) C855_=_C1497( C855 C1497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6_=_C895( C856 C895 ) C856_=_C933( C856 C933 ) C856_=_C970( C856 C970 ) C856_=_C1040( C856 C1040 ) \nC856_=_C1074( C856 C1074 ) C856_=_C1107( C856 C1107 ) C856_=_C1139( C856 C1139 ) C856_=_C1170( C856 C1170 ) C856_=_C1200( C856 C1200 ) C856_=_C1229( C856 C1229 ) \nC856_=_C1257( C856 C1257 ) C856_=_C1284( C856 C1284 ) C856_=_C1310( C856 C1310 ) C856_=_C1335( C856 C1335 ) C856_=_C1359( C856 C1359 ) C856_=_C1502( C856 C1502 ) \nC856_=_C1503( C856 C1503 ) C856_=_C1504( C856 C1504 ) C856_=_C1505( C856 C1505 ) C856_=_C1506( C856 C1506 ) C856_=_C1507( C856 C1507 ) C856_=_C1508( C856 C1508 ) \nC856_=_C1509( C856 C1509 ) C856_=_C1510( C856 C1510 ) C856_=_C1511( C856 C1511 ) C856_=_C1512( C856 C1512 ) C856_=_C1513( C856 C1513 ) C857_=_C858( C857 C858 ) \nC857_=_C859( C857 C859 ) C857_=_C860( C857 C860 ) C857_=_C861( C857 C861 ) C857_=_C862( C857 C862 ) C857_=_C863( C857 C863 ) C857_=_C864( C857 C864 ) \nC857_=_C865( C857 C865 ) C857_=_C866( C857 C866 ) C857_=_C867( C857 C867 ) C857_=_C868( C857 C868 ) C857_=_C869( C857 C869 ) C857_=_C870( C857 C870 ) \nC857_=_C871( C857 C871 ) C857_=_C872( C857 C872 ) C857_=_C896( C857 C896 ) C857_=_C934( C857 C934 ) C857_=_C971( C857 C971 ) C857_=_C1041( C857 C1041 ) \nC857_=_C1075( C857 C1075 ) C857_=_C1108( C857 C1108 ) C857_=_C1140( C857 C1140 ) C857_=_C1171( C857 C1171 ) C857_=_C1201( C857 C1201 ) C857_=_C1230( C857 C1230 ) \nC857_=_C1258( C857 C1258 ) C857_=_C1285( C857 C1285 ) C857_=_C1311( C857 C1311 ) C857_=_C1336( C857 C1336 ) C857_=_C1360( C857 C1360 ) C857_=_C1517( C857 C1517 ) \nC857_=_C1518( C857 C1518 ) C857_=_C1519( C857 C1519 ) C857_=_C1520( C857 C1520 ) C857_=_C1521( C857 C1521 ) C857_=_C1522( C857 C1522 ) C857_=_C1523( C857 C1523 ) \nC857_=_C1524( C857 C1524 ) C857_=_C1525( C857 C1525 ) C857_=_C1526( C857 C1526 ) C857_=_C1527( C857 C1527 ) C857_=_C1528( C857 C1528 ) C858_=_C859( C858 C859 ) \nC858_=_C860( C858 C860 ) C858_=_C861( C858 C861 ) C858_=_C862( C858 C862 ) C858_=_C863( C858 C863 ) C858_=_C864( C858 C864 ) C858_=_C865( C858 C865 ) \nC858_=_C866( C858 C866 ) C858_=_C867( C858 C867 ) C858_=_C868( C858 C868 ) C858_=_C869( C858 C869 ) C858_=_C870( C858 C870 ) C858_=_C871( C858 C871 ) \nC858_=_C872( C858 C872 ) C858_=_C897( C858 C897 ) C858_=_C935( C858 C935 ) C858_=_C972( C858 C972 ) C858_=_C1043( C858 C1043 ) C858_=_C1076( C858 C1076 ) \nC858_=_C1109( C858 C1109 ) C858_=_C1141( C858 C1141 ) C858_=_C1172( C858 C1172 ) C858_=_C1202( C858 C1202 ) C858_=_C1231( C858 C1231 ) C858_=_C1259( C858 C1259 ) \nC858_=_C1286( C858 C1286 ) C858_=_C1312( C858 C1312 ) C858_=_C1337( C858 C1337 ) C858_=_C1361( C858 C1361 ) C858_=_C1531( C858 C1531 ) C858_=_C1532( C858 C1532 ) \nC858_=_C1533( C858 C1533 ) C858_=_C1534( C858 C1534 ) C858_=_C1535( C858 C1535 ) C858_=_C1536( C858 C1536 ) C858_=_C1537( C858 C1537 ) C858_=_C1538( C858 C1538 ) \nC858_=_C1539( C858 C1539 ) C858_=_C1540( C858 C1540 ) C858_=_C1541( C858 C1541 ) C858_=_C1542( C858 C1542 ) C859_=_C860(</w:t>
      </w:r>
    </w:p>
    <w:p>
      <w:pPr>
        <w:pStyle w:val="PreformattedText"/>
        <w:bidi w:val="0"/>
        <w:spacing w:before="0" w:after="0"/>
        <w:jc w:val="left"/>
        <w:rPr/>
      </w:pPr>
      <w:r>
        <w:rPr/>
        <w:t xml:space="preserve"> </w:t>
      </w:r>
      <w:r>
        <w:rPr/>
        <w:t>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98( C859 C898 ) \nC859_=_C936( C859 C936 ) C859_=_C973( C859 C973 ) C859_=_C1044( C859 C1044 ) C859_=_C1078( C859 C1078 ) C859_=_C1110( C859 C1110 ) C859_=_C1142( C859 C1142 ) \nC859_=_C1173( C859 C1173 ) C859_=_C1203( C859 C1203 ) C859_=_C1232( C859 C1232 ) C859_=_C1260( C859 C1260 ) C859_=_C1287( C859 C1287 ) C859_=_C1313( C859 C1313 ) \nC859_=_C1338( C859 C1338 ) C859_=_C1362( C859 C1362 ) C859_=_C1544( C859 C1544 ) C859_=_C1545( C859 C1545 ) C859_=_C1546( C859 C1546 ) C859_=_C1547( C859 C1547 ) \nC859_=_C1548( C859 C1548 ) C859_=_C1549( C859 C1549 ) C859_=_C1550( C859 C1550 ) C859_=_C1551( C859 C1551 ) C859_=_C1552( C859 C1552 ) C859_=_C1553( C859 C1553 ) \nC859_=_C1554( C859 C1554 ) C859_=_C1555( C859 C1555 ) C860_=_C861( C860 C861 ) C860_=_C862( C860 C862 ) C860_=_C863( C860 C863 ) C860_=_C864( C860 C864 ) \nC860_=_C865( C860 C865 ) C860_=_C866( C860 C866 ) C860_=_C867( C860 C867 ) C860_=_C868( C860 C868 ) C860_=_C869( C860 C869 ) C860_=_C870( C860 C870 ) \nC860_=_C871( C860 C871 ) C860_=_C872( C860 C872 ) C860_=_C899( C860 C899 ) C860_=_C937( C860 C937 ) C860_=_C974( C860 C974 ) C860_=_C1045( C860 C1045 ) \nC860_=_C1079( C860 C1079 ) C860_=_C1112( C860 C1112 ) C860_=_C1143( C860 C1143 ) C860_=_C1174( C860 C1174 ) C860_=_C1204( C860 C1204 ) C860_=_C1233( C860 C1233 ) \nC860_=_C1261( C860 C1261 ) C860_=_C1288( C860 C1288 ) C860_=_C1314( C860 C1314 ) C860_=_C1339( C860 C1339 ) C860_=_C1363( C860 C1363 ) C860_=_C1556( C860 C1556 ) \nC860_=_C1557( C860 C1557 ) C860_=_C1558( C860 C1558 ) C860_=_C1559( C860 C1559 ) C860_=_C1560( C860 C1560 ) C860_=_C1561( C860 C1561 ) C860_=_C1562( C860 C1562 ) \nC860_=_C1563( C860 C1563 ) C860_=_C1564( C860 C1564 ) C860_=_C1565( C860 C1565 ) C860_=_C1566( C860 C1566 ) C860_=_C1567( C860 C1567 ) C861_=_C862( C861 C862 ) \nC861_=_C863( C861 C863 ) C861_=_C864( C861 C864 ) C861_=_C865( C861 C865 ) C861_=_C866( C861 C866 ) C861_=_C867( C861 C867 ) C861_=_C868( C861 C868 ) \nC861_=_C869( C861 C869 ) C861_=_C870( C861 C870 ) C861_=_C871( C861 C871 ) C861_=_C872( C861 C872 ) C861_=_C900( C861 C900 ) C861_=_C938( C861 C938 ) \nC861_=_C975( C861 C975 ) C861_=_C1011( C861 C1011 ) C861_=_C1387( C861 C1387 ) C861_=_C1409( C861 C1409 ) C861_=_C1430( C861 C1430 ) C861_=_C1450( C861 C1450 ) \nC861_=_C1469( C861 C1469 ) C861_=_C1486( C861 C1486 ) C861_=_C1502( C861 C1502 ) C861_=_C1517( C861 C1517 ) C861_=_C1531( C861 C1531 ) C861_=_C1544( C861 C1544 ) \nC861_=_C1556( C861 C1556 ) C862_=_C863( C862 C863 ) C862_=_C864( C862 C864 ) C862_=_C865( C862 C865 ) C862_=_C866( C862 C866 ) C862_=_C867( C862 C867 ) \nC862_=_C868( C862 C868 ) C862_=_C869( C862 C869 ) C862_=_C870( C862 C870 ) C862_=_C871( C862 C871 ) C862_=_C872( C862 C872 ) C862_=_C901( C862 C901 ) \nC862_=_C939( C862 C939 ) C862_=_C976( C862 C976 ) C862_=_C1012( C862 C1012 ) C862_=_C1388( C862 C1388 ) C862_=_C1410( C862 C1410 ) C862_=_C1431( C862 C1431 ) \nC862_=_C1451( C862 C1451 ) C862_=_C1470( C862 C1470 ) C862_=_C1487( C862 C1487 ) C862_=_C1503( C862 C1503 ) C862_=_C1518( C862 C1518 ) C862_=_C1532( C862 C1532 ) \nC862_=_C1545( C862 C1545 ) C862_=_C1557( C862 C1557 ) C863_=_C864( C863 C864 ) C863_=_C865( C863 C865 ) C863_=_C866( C863 C866 ) C863_=_C867( C863 C867 ) \nC863_=_C868( C863 C868 ) C863_=_C869( C863 C869 ) C863_=_C870( C863 C870 ) C863_=_C871( C863 C871 ) C863_=_C872( C863 C872 ) C863_=_C902( C863 C902 ) \nC863_=_C940( C863 C940 ) C863_=_C977( C863 C977 ) C863_=_C1013( C863 C1013 ) C863_=_C1389( C863 C1389 ) C863_=_C1411( C863 C1411 ) C863_=_C1432( C863 C1432 ) \nC863_=_C1452( C863 C1452 ) C863_=_C1471( C863 C1471 ) C863_=_C1488( C863 C1488 ) C863_=_C1504( C863 C1504 ) C863_=_C1519( C863 C1519 ) C863_=_C1533( C863 C1533 ) \nC863_=_C1546( C863 C1546 ) C863_=_C1558( C863 C1558 ) C864_=_C865( C864 C865 ) C864_=_C866( C864 C866 ) C864_=_C867( C864 C867 ) C864_=_C868( C864 C868 ) \nC864_=_C869( C864 C869 ) C864_=_C870( C864 C870 ) C864_=_C871( C864 C871 ) C864_=_C872( C864 C872 ) C864_=_C903( C864 C903 ) C864_=_C941( C864 C941 ) \nC864_=_C978( C864 C978 ) C864_=_C1014( C864 C1014 ) C864_=_C1390( C864 C1390 ) C864_=_C1412( C864 C1412 ) C864_=_C1433( C864 C1433 ) C864_=_C1453( C864 C1453 ) \nC864_=_C1472( C864 C1472 ) C864_=_C1489( C864 C1489 ) C864_=_C1505( C864 C1505 ) C864_=_C1520( C864 C1520 ) C864_=_C1534( C864 C1534 ) C864_=_C1547( C864 C1547 ) \nC864_=_C1559( C864 C1559 ) C865_=_C866( C865 C866 ) C865_=_C867( C865 C867 ) C865_=_C868( C865 C868 ) C865_=_C869( C865 C869 ) C865_=_C870( C865 C870 ) \nC865_=_C871( C865 C871 ) C865_=_C872( C865 C872 ) C865_=_C904( C865 C904 ) C865_=_C942( C865 C942 ) C865_=_C979( C865 C979 ) C865_=_C1015( C865 C1015 ) \nC865_=_C1391( C865 C1391 ) C865_=_C1413( C865 C1413 ) C865_=_C1434( C865 C1434 ) C865_=_C1454( C865 C1454 ) C865_=_C1473( C865 C1473 ) C865_=_C1490( C865 C1490 ) \nC865_=_C1506( C865 C1506 ) C865_=_C1521( C865 C1521 ) C865_=_C1535( C865 C1535 ) C865_=_C1548( C865 C1548 ) C865_=_C1560( C865 C1560 ) C866_=_C867( C866 C867 ) \nC866_=_C868( C866 C868 ) C866_=_C869( C866 C869 ) C866_=_C870( C866 C870 ) C866_=_C871( C866 C871 ) C866_=_C872( C866 C872 ) C866_=_C905( C866 C905 ) \nC866_=_C943( C866 C943 ) C866_=_C980( C866 C980 ) C866_=_C1016( C866 C1016 ) C866_=_C1392( C866 C1392 ) C866_=_C1414( C866 C1414 ) C866_=_C1435( C866 C1435 ) \nC866_=_C1455( C866 C1455 ) C866_=_C1474( C866 C1474 ) C866_=_C1491( C866 C1491 ) C866_=_C1507( C866 C1507 ) C866_=_C1522( C866 C1522 ) C866_=_C1536( C866 C1536 ) \nC866_=_C1549( C866 C1549 ) C866_=_C1561( C866 C1561 ) C867_=_C868( C867 C868 ) C867_=_C869( C867 C869 ) C867_=_C870( C867 C870 ) C867_=_C871( C867 C871 ) \nC867_=_C872( C867 C872 ) C867_=_C906( C867 C906 ) C867_=_C944( C867 C944 ) C867_=_C981( C867 C981 ) C867_=_C1017( C867 C1017 ) C867_=_C1393( C867 C1393 ) \nC867_=_C1415( C867 C1415 ) C867_=_C1436( C867 C1436 ) C867_=_C1456( C867 C1456 ) C867_=_C1475( C867 C1475 ) C867_=_C1492( C867 C1492 ) C867_=_C1508( C867 C1508 ) \nC867_=_C1523( C867 C1523 ) C867_=_C1537( C867 C1537 ) C867_=_C1550( C867 C1550 ) C867_=_C1562( C867 C1562 ) C868_=_C869( C868 C869 ) C868_=_C870( C868 C870 ) \nC868_=_C871( C868 C871 ) C868_=_C872( C868 C872 ) C868_=_C907( C868 C907 ) C868_=_C945( C868 C945 ) C868_=_C982( C868 C982 ) C868_=_C1018( C868 C1018 ) \nC868_=_C1394( C868 C1394 ) C868_=_C1416( C868 C1416 ) C868_=_C1437( C868 C1437 ) C868_=_C1457( C868 C1457 ) C868_=_C1476( C868 C1476 ) C868_=_C1493( C868 C1493 ) \nC868_=_C1509( C868 C1509 ) C868_=_C1524( C868 C1524 ) C868_=_C1538( C868 C1538 ) C868_=_C1551( C868 C1551 ) C868_=_C1563( C868 C1563 ) C869_=_C870( C869 C870 ) \nC869_=_C871( C869 C871 ) C869_=_C872( C869 C872 ) C869_=_C908( C869 C908 ) C869_=_C946( C869 C946 ) C869_=_C983( C869 C983 ) C869_=_C1019( C869 C1019 ) \nC869_=_C1395( C869 C1395 ) C869_=_C1417( C869 C1417 ) C869_=_C1438( C869 C1438 ) C869_=_C1458( C869 C1458 ) C869_=_C1477( C869 C1477 ) C869_=_C1494( C869 C1494 ) \nC869_=_C1510( C869 C1510 ) C869_=_C1525( C869 C1525 ) C869_=_C1539( C869 C1539 ) C869_=_C1552( C869 C1552 ) C869_=_C1564( C869 C1564 ) C870_=_C871( C870 C871 ) \nC870_=_C872( C870 C872 ) C870_=_C909( C870 C909 ) C870_=_C947( C870 C947 ) C870_=_C984( C870 C984 ) C870_=_C1020( C870 C1020 ) C870_=_C1397( C870 C1397 ) \nC870_=_C1418( C870 C1418 ) C870_=_C1439( C870 C1439 ) C870_=_C1459( C870 C1459 ) C870_=_C1478( C870 C1478 ) C870_=_C1495( C870 C1495 ) C870_=_C1511( C870 C1511 ) \nC870_=_C1526( C870 C1526 ) C870_=_C1540( C870 C1540 ) C870_=_C1553( C870 C1553 ) C870_=_C1565( C870 C1565 ) C871_=_C872( C871 C872 ) C871_=_C910( C871 C910 ) \nC871_=_C948( C871 C948 ) C871_=_C985( C871 C985 ) C871_=_C1021( C871 C1021 ) C871_=_C1398( C871 C1398 ) C871_=_C1420( C871 C1420 ) C871_=_C1440( C871 C1440 ) \nC871_=_C1460( C871 C1460 ) C871_=_C1479( C871 C1479 ) C871_=_C1496( C871 C1496 ) C871_=_C1512( C871 C1512 ) C871_=_C1527( C871 C1527 ) C871_=_C1541( C871 C1541 ) \nC871_=_C1554( C871 C1554 ) C871_=_C1566( C871 C1566 ) C872_=_C911( C872 C911 ) C872_=_C949( C872 C949 ) C872_=_C986( C872 C986 ) C872_=_C1022( C872 C1022 ) \nC872_=_C1399( C872 C1399 ) C872_=_C1421( C872 C1421 ) C872_=_C1442( C872 C1442 ) C872_=_C1461( C872 C1461 ) C872_=_C1480( C872 C1480 ) C872_=_C1497( C872 C1497 ) \nC872_=_C1513( C872 C1513 ) C872_=_C1528( C872 C1528 ) C872_=_C1542( C872 C1542 ) C872_=_C1555( C872 C1555 ) C872_=_C1567( C872 C1567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5_=_C890( C875 C890 ) C875_=_C891( C875 C891 ) C875_=_C893( C875 C893 ) C875_=_C894( C875 C894 ) C875_=_C895( C875 C895 ) \nC875_=_C896( C875 C896 ) C875_=_C897( C875 C897 ) C875_=_C898( C875 C898 ) C875_=_C899( C875 C899 ) C875_=_C900( C875 C900 ) C875_=_C901( C875 C901 ) \nC875_=_C902( C875 C902 ) C875_=_C903( C875 C903 ) C875_=_C904( C875 C904 ) C875_=_C905( C875 C905 ) C875_=_C906( C875 C906 ) C875_=_C907( C875 C907 ) \nC875_=_C908( C875 C908 ) C875_=_C909( C875 C909 ) C875_=_C910( C875 C910 ) C875_=_C911( C875 C911 ) C875_=_C913( C875 C913 ) C875_=_C950( C875 C950 ) \nC875_=_C987( C875 C987 ) C875_=_C988( C875 C988 ) C875_=_C989( C875 C989 ) C875_=_C990( C875 C990 ) C875_=_C991( C875 C991 ) C875_=_C992( C875 C992 ) \nC875_=_C993( C875 C993 ) C875_=_C994( C875 C994 ) C875_=_C995( C875 C995 ) C875_=_C996( C875 C996 ) C875_=_C997( C875 C997 ) C875_=_C998( C875 C998 ) \nC875_=_C1011( C875 C1011 ) C875_=_C1012( C875 C1012 )</w:t>
      </w:r>
    </w:p>
    <w:p>
      <w:pPr>
        <w:pStyle w:val="PreformattedText"/>
        <w:bidi w:val="0"/>
        <w:spacing w:before="0" w:after="0"/>
        <w:jc w:val="left"/>
        <w:rPr/>
      </w:pPr>
      <w:r>
        <w:rPr/>
        <w:t xml:space="preserve"> </w:t>
      </w:r>
      <w:r>
        <w:rPr/>
        <w:t>C875_=_C1013( C875 C1013 ) C875_=_C1014( C875 C1014 ) C875_=_C1015( C875 C1015 ) C875_=_C1016( C875 C1016 ) \nC875_=_C1017( C875 C1017 ) C875_=_C1018( C875 C1018 ) C875_=_C1019( C875 C1019 ) C875_=_C1020( C875 C1020 ) C875_=_C1021( C875 C1021 ) C875_=_C1022( C875 C1022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6_=_C890( C876 C890 ) C876_=_C891( C876 C891 ) C876_=_C893( C876 C893 ) C876_=_C894( C876 C894 ) C876_=_C895( C876 C895 ) \nC876_=_C896( C876 C896 ) C876_=_C897( C876 C897 ) C876_=_C898( C876 C898 ) C876_=_C899( C876 C899 ) C876_=_C900( C876 C900 ) C876_=_C901( C876 C901 ) \nC876_=_C902( C876 C902 ) C876_=_C903( C876 C903 ) C876_=_C904( C876 C904 ) C876_=_C905( C876 C905 ) C876_=_C906( C876 C906 ) C876_=_C907( C876 C907 ) \nC876_=_C908( C876 C908 ) C876_=_C909( C876 C909 ) C876_=_C910( C876 C910 ) C876_=_C911( C876 C911 ) C876_=_C914( C876 C914 ) C876_=_C951( C876 C951 ) \nC876_=_C987( C876 C987 ) C876_=_C1034( C876 C1034 ) C876_=_C1035( C876 C1035 ) C876_=_C1036( C876 C1036 ) C876_=_C1037( C876 C1037 ) C876_=_C1038( C876 C1038 ) \nC876_=_C1039( C876 C1039 ) C876_=_C1040( C876 C1040 ) C876_=_C1041( C876 C1041 ) C876_=_C1043( C876 C1043 ) C876_=_C1044( C876 C1044 ) C876_=_C1045( C876 C1045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891( C877 C891 ) C877_=_C893( C877 C893 ) C877_=_C894( C877 C894 ) C877_=_C895( C877 C895 ) C877_=_C896( C877 C896 ) \nC877_=_C897( C877 C897 ) C877_=_C898( C877 C898 ) C877_=_C899( C877 C899 ) C877_=_C900( C877 C900 ) C877_=_C901( C877 C901 ) C877_=_C902( C877 C902 ) \nC877_=_C903( C877 C903 ) C877_=_C904( C877 C904 ) C877_=_C905( C877 C905 ) C877_=_C906( C877 C906 ) C877_=_C907( C877 C907 ) C877_=_C908( C877 C908 ) \nC877_=_C909( C877 C909 ) C877_=_C910( C877 C910 ) C877_=_C911( C877 C911 ) C877_=_C915( C877 C915 ) C877_=_C952( C877 C952 ) C877_=_C988( C877 C988 ) \nC877_=_C1068( C877 C1068 ) C877_=_C1069( C877 C1069 ) C877_=_C1070( C877 C1070 ) C877_=_C1071( C877 C1071 ) C877_=_C1072( C877 C1072 ) C877_=_C1073( C877 C1073 ) \nC877_=_C1074( C877 C1074 ) C877_=_C1075( C877 C1075 ) C877_=_C1076( C877 C1076 ) C877_=_C1078( C877 C1078 ) C877_=_C1079( C877 C1079 ) C878_=_C879( C878 C879 ) \nC878_=_C880( C878 C880 ) C878_=_C881( C878 C881 ) C878_=_C882( C878 C882 ) C878_=_C883( C878 C883 ) C878_=_C884( C878 C884 ) C878_=_C885( C878 C885 ) \nC878_=_C886( C878 C886 ) C878_=_C887( C878 C887 ) C878_=_C888( C878 C888 ) C878_=_C889( C878 C889 ) C878_=_C890( C878 C890 ) C878_=_C891( C878 C891 ) \nC878_=_C893( C878 C893 ) C878_=_C894( C878 C894 ) C878_=_C895( C878 C895 ) C878_=_C896( C878 C896 ) C878_=_C897( C878 C897 ) C878_=_C898( C878 C898 ) \nC878_=_C899( C878 C899 ) C878_=_C900( C878 C900 ) C878_=_C901( C878 C901 ) C878_=_C902( C878 C902 ) C878_=_C903( C878 C903 ) C878_=_C904( C878 C904 ) \nC878_=_C905( C878 C905 ) C878_=_C906( C878 C906 ) C878_=_C907( C878 C907 ) C878_=_C908( C878 C908 ) C878_=_C909( C878 C909 ) C878_=_C910( C878 C910 ) \nC878_=_C911( C878 C911 ) C878_=_C916( C878 C916 ) C878_=_C953( C878 C953 ) C878_=_C989( C878 C989 ) C878_=_C1101( C878 C1101 ) C878_=_C1102( C878 C1102 ) \nC878_=_C1103( C878 C1103 ) C878_=_C1104( C878 C1104 ) C878_=_C1105( C878 C1105 ) C878_=_C1106( C878 C1106 ) C878_=_C1107( C878 C1107 ) C878_=_C1108( C878 C1108 ) \nC878_=_C1109( C878 C1109 ) C878_=_C1110( C878 C1110 ) C878_=_C1112( C878 C1112 ) C879_=_C880( C879 C880 ) C879_=_C881( C879 C881 ) C879_=_C882( C879 C882 ) \nC879_=_C883( C879 C883 ) C879_=_C884( C879 C884 ) C879_=_C885( C879 C885 ) C879_=_C886( C879 C886 ) C879_=_C887( C879 C887 ) C879_=_C888( C879 C888 ) \nC879_=_C889( C879 C889 ) C879_=_C890( C879 C890 ) C879_=_C891( C879 C891 ) C879_=_C893( C879 C893 ) C879_=_C894( C879 C894 ) C879_=_C895( C879 C895 ) \nC879_=_C896( C879 C896 ) C879_=_C897( C879 C897 ) C879_=_C898( C879 C898 ) C879_=_C899( C879 C899 ) C879_=_C900( C879 C900 ) C879_=_C901( C879 C901 ) \nC879_=_C902( C879 C902 ) C879_=_C903( C879 C903 ) C879_=_C904( C879 C904 ) C879_=_C905( C879 C905 ) C879_=_C906( C879 C906 ) C879_=_C907( C879 C907 ) \nC879_=_C908( C879 C908 ) C879_=_C909( C879 C909 ) C879_=_C910( C879 C910 ) C879_=_C911( C879 C911 ) C879_=_C917( C879 C917 ) C879_=_C954( C879 C954 ) \nC879_=_C990( C879 C990 ) C879_=_C1133( C879 C1133 ) C879_=_C1134( C879 C1134 ) C879_=_C1135( C879 C1135 ) C879_=_C1136( C879 C1136 ) C879_=_C1137( C879 C1137 ) \nC879_=_C1138( C879 C1138 ) C879_=_C1139( C879 C1139 ) C879_=_C1140( C879 C1140 ) C879_=_C1141( C879 C1141 ) C879_=_C1142( C879 C1142 ) C879_=_C1143( C879 C1143 ) \nC880_=_C881( C880 C881 ) C880_=_C882( C880 C882 ) C880_=_C883( C880 C883 ) C880_=_C884( C880 C884 ) C880_=_C885( C880 C885 ) C880_=_C886( C880 C886 ) \nC880_=_C887( C880 C887 ) C880_=_C888( C880 C888 ) C880_=_C889( C880 C889 ) C880_=_C890( C880 C890 ) C880_=_C891( C880 C891 ) C880_=_C893( C880 C893 ) \nC880_=_C894( C880 C894 ) C880_=_C895( C880 C895 ) C880_=_C896( C880 C896 ) C880_=_C897( C880 C897 ) C880_=_C898( C880 C898 ) C880_=_C899( C880 C899 ) \nC880_=_C900( C880 C900 ) C880_=_C901( C880 C901 ) C880_=_C902( C880 C902 ) C880_=_C903( C880 C903 ) C880_=_C904( C880 C904 ) C880_=_C905( C880 C905 ) \nC880_=_C906( C880 C906 ) C880_=_C907( C880 C907 ) C880_=_C908( C880 C908 ) C880_=_C909( C880 C909 ) C880_=_C910( C880 C910 ) C880_=_C911( C880 C911 ) \nC880_=_C918( C880 C918 ) C880_=_C955( C880 C955 ) C880_=_C991( C880 C991 ) C880_=_C1164( C880 C1164 ) C880_=_C1165( C880 C1165 ) C880_=_C1166( C880 C1166 ) \nC880_=_C1167( C880 C1167 ) C880_=_C1168( C880 C1168 ) C880_=_C1169( C880 C1169 ) C880_=_C1170( C880 C1170 ) C880_=_C1171( C880 C1171 ) C880_=_C1172( C880 C1172 ) \nC880_=_C1173( C880 C1173 ) C880_=_C1174( C880 C1174 ) C881_=_C882( C881 C882 ) C881_=_C883( C881 C883 ) C881_=_C884( C881 C884 ) C881_=_C885( C881 C885 ) \nC881_=_C886( C881 C886 ) C881_=_C887( C881 C887 ) C881_=_C888( C881 C888 ) C881_=_C889( C881 C889 ) C881_=_C890( C881 C890 ) C881_=_C891( C881 C891 ) \nC881_=_C893( C881 C893 ) C881_=_C894( C881 C894 ) C881_=_C895( C881 C895 ) C881_=_C896( C881 C896 ) C881_=_C897( C881 C897 ) C881_=_C898( C881 C898 ) \nC881_=_C899( C881 C899 ) C881_=_C900( C881 C900 ) C881_=_C901( C881 C901 ) C881_=_C902( C881 C902 ) C881_=_C903( C881 C903 ) C881_=_C904( C881 C904 ) \nC881_=_C905( C881 C905 ) C881_=_C906( C881 C906 ) C881_=_C907( C881 C907 ) C881_=_C908( C881 C908 ) C881_=_C909( C881 C909 ) C881_=_C910( C881 C910 ) \nC881_=_C911( C881 C911 ) C881_=_C919( C881 C919 ) C881_=_C956( C881 C956 ) C881_=_C992( C881 C992 ) C881_=_C1194( C881 C1194 ) C881_=_C1195( C881 C1195 ) \nC881_=_C1196( C881 C1196 ) C881_=_C1197( C881 C1197 ) C881_=_C1198( C881 C1198 ) C881_=_C1199( C881 C1199 ) C881_=_C1200( C881 C1200 ) C881_=_C1201( C881 C1201 ) \nC881_=_C1202( C881 C1202 ) C881_=_C1203( C881 C1203 ) C881_=_C1204( C881 C1204 ) C882_=_C883( C882 C883 ) C882_=_C884( C882 C884 ) C882_=_C885( C882 C885 ) \nC882_=_C886( C882 C886 ) C882_=_C887( C882 C887 ) C882_=_C888( C882 C888 ) C882_=_C889( C882 C889 ) C882_=_C890( C882 C890 ) C882_=_C891( C882 C891 ) \nC882_=_C893( C882 C893 ) C882_=_C894( C882 C894 ) C882_=_C895( C882 C895 ) C882_=_C896( C882 C896 ) C882_=_C897( C882 C897 ) C882_=_C898( C882 C898 ) \nC882_=_C899( C882 C899 ) C882_=_C900( C882 C900 ) C882_=_C901( C882 C901 ) C882_=_C902( C882 C902 ) C882_=_C903( C882 C903 ) C882_=_C904( C882 C904 ) \nC882_=_C905( C882 C905 ) C882_=_C906( C882 C906 ) C882_=_C907( C882 C907 ) C882_=_C908( C882 C908 ) C882_=_C909( C882 C909 ) C882_=_C910( C882 C910 ) \nC882_=_C911( C882 C911 ) C882_=_C920( C882 C920 ) C882_=_C957( C882 C957 ) C882_=_C993( C882 C993 ) C882_=_C1223( C882 C1223 ) C882_=_C1224( C882 C1224 ) \nC882_=_C1225( C882 C1225 ) C882_=_C1226( C882 C1226 ) C882_=_C1227( C882 C1227 ) C882_=_C1228( C882 C1228 ) C882_=_C1229( C882 C1229 ) C882_=_C1230( C882 C1230 ) \nC882_=_C1231( C882 C1231 ) C882_=_C1232( C882 C1232 ) C882_=_C1233( C882 C1233 ) C883_=_C884( C883 C884 ) C883_=_C885( C883 C885 ) C883_=_C886( C883 C886 ) \nC883_=_C887( C883 C887 ) C883_=_C888( C883 C888 ) C883_=_C889( C883 C889 ) C883_=_C890( C883 C890 ) C883_=_C891( C883 C891 ) C883_=_C893( C883 C893 ) \nC883_=_C894( C883 C894 ) C883_=_C895( C883 C895 ) C883_=_C896( C883 C896 ) C883_=_C897( C883 C897 ) C883_=_C898( C883 C898 ) C883_=_C899( C883 C899 ) \nC883_=_C900( C883 C900 ) C883_=_C901( C883 C901 ) C883_=_C902( C883 C902 ) C883_=_C903( C883 C903 ) C883_=_C904( C883 C904 ) C883_=_C905( C883 C905 ) \nC883_=_C906( C883 C906 ) C883_=_C907( C883 C907 ) C883_=_C908( C883 C908 ) C883_=_C909( C883 C909 ) C883_=_C910( C883 C910 ) C883_=_C911( C883 C911 ) \nC883_=_C921( C883 C921 ) C883_=_C958( C883 C958 ) C883_=_C994( C883 C994 ) C883_=_C1251( C883 C1251 ) C883_=_C1252( C883 C1252 ) C883_=_C1253( C883 C1253 ) \nC883_=_C1254( C883 C1254 ) C883_=_C1255( C883 C1255 ) C883_=_C1256( C883 C1256 ) C883_=_C1257( C883 C1257 ) C883_=_C1258( C883 C1258 ) C883_=_C1259( C883 C1259 ) \nC883_=_C1260( C883 C1260 ) C883_=_C1261( C883 C1261 ) C884_=_C885( C884 C885 ) C884_=_C886( C884 C886 ) C884_=_C887( C884 C887 ) C884_=_C888( C884 C888 ) \nC884_=_C889( C884 C889 ) C884_=_C890( C884 C890 ) C884_=_C891( C884 C891 ) C884_=_C893( C884 C893 ) C884_=_C894( C884 C894 ) C884_=_C895( C884 C895 ) \nC884_=_C896( C884 C896 ) C884_=_C897( C884 C897 ) C884_=_C898( C884 C898 ) C884_=_C899( C884 C899 ) C884_=_C900( C884 C900 ) C884_=_C901( C884 C901 ) \nC884_=_C902( C884 C902 ) C884_=_C903(</w:t>
      </w:r>
    </w:p>
    <w:p>
      <w:pPr>
        <w:pStyle w:val="PreformattedText"/>
        <w:bidi w:val="0"/>
        <w:spacing w:before="0" w:after="0"/>
        <w:jc w:val="left"/>
        <w:rPr/>
      </w:pPr>
      <w:r>
        <w:rPr/>
        <w:t xml:space="preserve"> </w:t>
      </w:r>
      <w:r>
        <w:rPr/>
        <w:t>C884 C903 ) C884_=_C904( C884 C904 ) C884_=_C905( C884 C905 ) C884_=_C906( C884 C906 ) C884_=_C907( C884 C907 ) \nC884_=_C908( C884 C908 ) C884_=_C909( C884 C909 ) C884_=_C910( C884 C910 ) C884_=_C911( C884 C911 ) C884_=_C922( C884 C922 ) C884_=_C959( C884 C959 ) \nC884_=_C995( C884 C995 ) C884_=_C1278( C884 C1278 ) C884_=_C1279( C884 C1279 ) C884_=_C1280( C884 C1280 ) C884_=_C1281( C884 C1281 ) C884_=_C1282( C884 C1282 ) \nC884_=_C1283( C884 C1283 ) C884_=_C1284( C884 C1284 ) C884_=_C1285( C884 C1285 ) C884_=_C1286( C884 C1286 ) C884_=_C1287( C884 C1287 ) C884_=_C1288( C884 C1288 ) \nC885_=_C886( C885 C886 ) C885_=_C887( C885 C887 ) C885_=_C888( C885 C888 ) C885_=_C889( C885 C889 ) C885_=_C890( C885 C890 ) C885_=_C891( C885 C891 ) \nC885_=_C893( C885 C893 ) C885_=_C894( C885 C894 ) C885_=_C895( C885 C895 ) C885_=_C896( C885 C896 ) C885_=_C897( C885 C897 ) C885_=_C898( C885 C898 ) \nC885_=_C899( C885 C899 ) C885_=_C900( C885 C900 ) C885_=_C901( C885 C901 ) C885_=_C902( C885 C902 ) C885_=_C903( C885 C903 ) C885_=_C904( C885 C904 ) \nC885_=_C905( C885 C905 ) C885_=_C906( C885 C906 ) C885_=_C907( C885 C907 ) C885_=_C908( C885 C908 ) C885_=_C909( C885 C909 ) C885_=_C910( C885 C910 ) \nC885_=_C911( C885 C911 ) C885_=_C923( C885 C923 ) C885_=_C960( C885 C960 ) C885_=_C996( C885 C996 ) C885_=_C1304( C885 C1304 ) C885_=_C1305( C885 C1305 ) \nC885_=_C1306( C885 C1306 ) C885_=_C1307( C885 C1307 ) C885_=_C1308( C885 C1308 ) C885_=_C1309( C885 C1309 ) C885_=_C1310( C885 C1310 ) C885_=_C1311( C885 C1311 ) \nC885_=_C1312( C885 C1312 ) C885_=_C1313( C885 C1313 ) C885_=_C1314( C885 C1314 ) C886_=_C887( C886 C887 ) C886_=_C888( C886 C888 ) C886_=_C889( C886 C889 ) \nC886_=_C890( C886 C890 ) C886_=_C891( C886 C891 ) C886_=_C893( C886 C893 ) C886_=_C894( C886 C894 ) C886_=_C895( C886 C895 ) C886_=_C896( C886 C896 ) \nC886_=_C897( C886 C897 ) C886_=_C898( C886 C898 ) C886_=_C899( C886 C899 ) C886_=_C900( C886 C900 ) C886_=_C901( C886 C901 ) C886_=_C902( C886 C902 ) \nC886_=_C903( C886 C903 ) C886_=_C904( C886 C904 ) C886_=_C905( C886 C905 ) C886_=_C906( C886 C906 ) C886_=_C907( C886 C907 ) C886_=_C908( C886 C908 ) \nC886_=_C909( C886 C909 ) C886_=_C910( C886 C910 ) C886_=_C911( C886 C911 ) C886_=_C924( C886 C924 ) C886_=_C961( C886 C961 ) C886_=_C997( C886 C997 ) \nC886_=_C1329( C886 C1329 ) C886_=_C1330( C886 C1330 ) C886_=_C1331( C886 C1331 ) C886_=_C1332( C886 C1332 ) C886_=_C1333( C886 C1333 ) C886_=_C1334( C886 C1334 ) \nC886_=_C1335( C886 C1335 ) C886_=_C1336( C886 C1336 ) C886_=_C1337( C886 C1337 ) C886_=_C1338( C886 C1338 ) C886_=_C1339( C886 C1339 ) C887_=_C888( C887 C888 ) \nC887_=_C889( C887 C889 ) C887_=_C890( C887 C890 ) C887_=_C891( C887 C891 ) C887_=_C893( C887 C893 ) C887_=_C894( C887 C894 ) C887_=_C895( C887 C895 ) \nC887_=_C896( C887 C896 ) C887_=_C897( C887 C897 ) C887_=_C898( C887 C898 ) C887_=_C899( C887 C899 ) C887_=_C900( C887 C900 ) C887_=_C901( C887 C901 ) \nC887_=_C902( C887 C902 ) C887_=_C903( C887 C903 ) C887_=_C904( C887 C904 ) C887_=_C905( C887 C905 ) C887_=_C906( C887 C906 ) C887_=_C907( C887 C907 ) \nC887_=_C908( C887 C908 ) C887_=_C909( C887 C909 ) C887_=_C910( C887 C910 ) C887_=_C911( C887 C911 ) C887_=_C925( C887 C925 ) C887_=_C962( C887 C962 ) \nC887_=_C998( C887 C998 ) C887_=_C1353( C887 C1353 ) C887_=_C1354( C887 C1354 ) C887_=_C1355( C887 C1355 ) C887_=_C1356( C887 C1356 ) C887_=_C1357( C887 C1357 ) \nC887_=_C1358( C887 C1358 ) C887_=_C1359( C887 C1359 ) C887_=_C1360( C887 C1360 ) C887_=_C1361( C887 C1361 ) C887_=_C1362( C887 C1362 ) C887_=_C1363( C887 C1363 ) \nC888_=_C889( C888 C889 ) C888_=_C890( C888 C890 ) C888_=_C891( C888 C891 ) C888_=_C893( C888 C893 ) C888_=_C894( C888 C894 ) C888_=_C895( C888 C895 ) \nC888_=_C896( C888 C896 ) C888_=_C897( C888 C897 ) C888_=_C898( C888 C898 ) C888_=_C899( C888 C899 ) C888_=_C900( C888 C900 ) C888_=_C901( C888 C901 ) \nC888_=_C902( C888 C902 ) C888_=_C903( C888 C903 ) C888_=_C904( C888 C904 ) C888_=_C905( C888 C905 ) C888_=_C906( C888 C906 ) C888_=_C907( C888 C907 ) \nC888_=_C908( C888 C908 ) C888_=_C909( C888 C909 ) C888_=_C910( C888 C910 ) C888_=_C911( C888 C911 ) C888_=_C926( C888 C926 ) C888_=_C963( C888 C963 ) \nC888_=_C1034( C888 C1034 ) C888_=_C1068( C888 C1068 ) C888_=_C1101( C888 C1101 ) C888_=_C1133( C888 C1133 ) C888_=_C1164( C888 C1164 ) C888_=_C1194( C888 C1194 ) \nC888_=_C1223( C888 C1223 ) C888_=_C1251( C888 C1251 ) C888_=_C1278( C888 C1278 ) C888_=_C1304( C888 C1304 ) C888_=_C1329( C888 C1329 ) C888_=_C1353( C888 C1353 ) \nC888_=_C1387( C888 C1387 ) C888_=_C1388( C888 C1388 ) C888_=_C1389( C888 C1389 ) C888_=_C1390( C888 C1390 ) C888_=_C1391( C888 C1391 ) C888_=_C1392( C888 C1392 ) \nC888_=_C1393( C888 C1393 ) C888_=_C1394( C888 C1394 ) C888_=_C1395( C888 C1395 ) C888_=_C1397( C888 C1397 ) C888_=_C1398( C888 C1398 ) C888_=_C1399( C888 C1399 ) \nC889_=_C890( C889 C890 ) C889_=_C891( C889 C891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908( C889 C908 ) \nC889_=_C909( C889 C909 ) C889_=_C910( C889 C910 ) C889_=_C911( C889 C911 ) C889_=_C927( C889 C927 ) C889_=_C964( C889 C964 ) C889_=_C1035( C889 C1035 ) \nC889_=_C1069( C889 C1069 ) C889_=_C1102( C889 C1102 ) C889_=_C1134( C889 C1134 ) C889_=_C1165( C889 C1165 ) C889_=_C1195( C889 C1195 ) C889_=_C1224( C889 C1224 ) \nC889_=_C1252( C889 C1252 ) C889_=_C1279( C889 C1279 ) C889_=_C1305( C889 C1305 ) C889_=_C1330( C889 C1330 ) C889_=_C1354( C889 C1354 ) C889_=_C1409( C889 C1409 ) \nC889_=_C1410( C889 C1410 ) C889_=_C1411( C889 C1411 ) C889_=_C1412( C889 C1412 ) C889_=_C1413( C889 C1413 ) C889_=_C1414( C889 C1414 ) C889_=_C1415( C889 C1415 ) \nC889_=_C1416( C889 C1416 ) C889_=_C1417( C889 C1417 ) C889_=_C1418( C889 C1418 ) C889_=_C1420( C889 C1420 ) C889_=_C1421( C889 C1421 ) C890_=_C891( C890 C891 ) \nC890_=_C893( C890 C893 ) C890_=_C894( C890 C894 ) C890_=_C895( C890 C895 ) C890_=_C896( C890 C896 ) C890_=_C897( C890 C897 ) C890_=_C898( C890 C898 ) \nC890_=_C899( C890 C899 ) C890_=_C900( C890 C900 ) C890_=_C901( C890 C901 ) C890_=_C902( C890 C902 ) C890_=_C903( C890 C903 ) C890_=_C904( C890 C904 ) \nC890_=_C905( C890 C905 ) C890_=_C906( C890 C906 ) C890_=_C907( C890 C907 ) C890_=_C908( C890 C908 ) C890_=_C909( C890 C909 ) C890_=_C910( C890 C910 ) \nC890_=_C911( C890 C911 ) C890_=_C928( C890 C928 ) C890_=_C965( C890 C965 ) C890_=_C1036( C890 C1036 ) C890_=_C1070( C890 C1070 ) C890_=_C1103( C890 C1103 ) \nC890_=_C1135( C890 C1135 ) C890_=_C1166( C890 C1166 ) C890_=_C1196( C890 C1196 ) C890_=_C1225( C890 C1225 ) C890_=_C1253( C890 C1253 ) C890_=_C1280( C890 C1280 ) \nC890_=_C1306( C890 C1306 ) C890_=_C1331( C890 C1331 ) C890_=_C1355( C890 C1355 ) C890_=_C1430( C890 C1430 ) C890_=_C1431( C890 C1431 ) C890_=_C1432( C890 C1432 ) \nC890_=_C1433( C890 C1433 ) C890_=_C1434( C890 C1434 ) C890_=_C1435( C890 C1435 ) C890_=_C1436( C890 C1436 ) C890_=_C1437( C890 C1437 ) C890_=_C1438( C890 C1438 ) \nC890_=_C1439( C890 C1439 ) C890_=_C1440( C890 C1440 ) C890_=_C1442( C890 C144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7( C891 C907 ) \nC891_=_C908( C891 C908 ) C891_=_C909( C891 C909 ) C891_=_C910( C891 C910 ) C891_=_C911( C891 C911 ) C891_=_C929( C891 C929 ) C891_=_C966( C891 C966 ) \nC891_=_C1037( C891 C1037 ) C891_=_C1071( C891 C1071 ) C891_=_C1104( C891 C1104 ) C891_=_C1136( C891 C1136 ) C891_=_C1167( C891 C1167 ) C891_=_C1197( C891 C1197 ) \nC891_=_C1226( C891 C1226 ) C891_=_C1254( C891 C1254 ) C891_=_C1281( C891 C1281 ) C891_=_C1307( C891 C1307 ) C891_=_C1332( C891 C1332 ) C891_=_C1356( C891 C1356 ) \nC891_=_C1450( C891 C1450 ) C891_=_C1451( C891 C1451 ) C891_=_C1452( C891 C1452 ) C891_=_C1453( C891 C1453 ) C891_=_C1454( C891 C1454 ) C891_=_C1455( C891 C1455 ) \nC891_=_C1456( C891 C1456 ) C891_=_C1457( C891 C1457 ) C891_=_C1458( C891 C1458 ) C891_=_C1459( C891 C1459 ) C891_=_C1460( C891 C1460 ) C891_=_C1461( C891 C1461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1( C893 C911 ) \nC893_=_C930( C893 C930 ) C893_=_C967( C893 C967 ) C893_=_C1038( C893 C1038 ) C893_=_C1072( C893 C1072 ) C893_=_C1105( C893 C1105 ) C893_=_C1137( C893 C1137 ) \nC893_=_C1168( C893 C1168 ) C893_=_C1198( C893 C1198 ) C893_=_C1227( C893 C1227 ) C893_=_C1255( C893 C1255 ) C893_=_C1282( C893 C1282 ) C893_=_C1308( C893 C1308 ) \nC893_=_C1333( C893 C1333 ) C893_=_C1357( C893 C1357 ) C893_=_C1469( C893 C1469 ) C893_=_C1470( C893 C1470 ) C893_=_C1471( C893 C1471 ) C893_=_C1472( C893 C1472 ) \nC893_=_C1473( C893 C1473 ) C893_=_C1474( C893 C1474 ) C893_=_C1475( C893 C1475 ) C893_=_C1476( C893 C1476 ) C893_=_C1477( C893 C1477 ) C893_=_C1478( C893 C1478 ) \nC893_=_C1479( C893 C1479 ) C893_=_C1480( C893 C1480 ) C894_=_C895( C894 C895 ) C894_=_C896( C894 C896 ) C894_=_C897( C894 C897 ) C894_=_C898( C894 C898 ) \nC894_=_C899( C894 C899 ) C894_=_C900( C894 C900 ) C894_=_C901( C894 C901 ) C894_=_C902( C894 C902 ) C894_=_C903( C894 C903 ) C894_=_C904( C894 C904 ) \nC894_=_C905( C894 C905 ) C894_=_C906(</w:t>
      </w:r>
    </w:p>
    <w:p>
      <w:pPr>
        <w:pStyle w:val="PreformattedText"/>
        <w:bidi w:val="0"/>
        <w:spacing w:before="0" w:after="0"/>
        <w:jc w:val="left"/>
        <w:rPr/>
      </w:pPr>
      <w:r>
        <w:rPr/>
        <w:t xml:space="preserve"> </w:t>
      </w:r>
      <w:r>
        <w:rPr/>
        <w:t>C894 C906 ) C894_=_C907( C894 C907 ) C894_=_C908( C894 C908 ) C894_=_C909( C894 C909 ) C894_=_C910( C894 C910 ) \nC894_=_C911( C894 C911 ) C894_=_C932( C894 C932 ) C894_=_C968( C894 C968 ) C894_=_C1039( C894 C1039 ) C894_=_C1073( C894 C1073 ) C894_=_C1106( C894 C1106 ) \nC894_=_C1138( C894 C1138 ) C894_=_C1169( C894 C1169 ) C894_=_C1199( C894 C1199 ) C894_=_C1228( C894 C1228 ) C894_=_C1256( C894 C1256 ) C894_=_C1283( C894 C1283 ) \nC894_=_C1309( C894 C1309 ) C894_=_C1334( C894 C1334 ) C894_=_C1358( C894 C1358 ) C894_=_C1486( C894 C1486 ) C894_=_C1487( C894 C1487 ) C894_=_C1488( C894 C1488 ) \nC894_=_C1489( C894 C1489 ) C894_=_C1490( C894 C1490 ) C894_=_C1491( C894 C1491 ) C894_=_C1492( C894 C1492 ) C894_=_C1493( C894 C1493 ) C894_=_C1494( C894 C1494 ) \nC894_=_C1495( C894 C1495 ) C894_=_C1496( C894 C1496 ) C894_=_C1497( C894 C1497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910( C895 C910 ) \nC895_=_C911( C895 C911 ) C895_=_C933( C895 C933 ) C895_=_C970( C895 C970 ) C895_=_C1040( C895 C1040 ) C895_=_C1074( C895 C1074 ) C895_=_C1107( C895 C1107 ) \nC895_=_C1139( C895 C1139 ) C895_=_C1170( C895 C1170 ) C895_=_C1200( C895 C1200 ) C895_=_C1229( C895 C1229 ) C895_=_C1257( C895 C1257 ) C895_=_C1284( C895 C1284 ) \nC895_=_C1310( C895 C1310 ) C895_=_C1335( C895 C1335 ) C895_=_C1359( C895 C1359 ) C895_=_C1502( C895 C1502 ) C895_=_C1503( C895 C1503 ) C895_=_C1504( C895 C1504 ) \nC895_=_C1505( C895 C1505 ) C895_=_C1506( C895 C1506 ) C895_=_C1507( C895 C1507 ) C895_=_C1508( C895 C1508 ) C895_=_C1509( C895 C1509 ) C895_=_C1510( C895 C1510 ) \nC895_=_C1511( C895 C1511 ) C895_=_C1512( C895 C1512 ) C895_=_C1513( C895 C1513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10( C896 C910 ) C896_=_C911( C896 C911 ) \nC896_=_C934( C896 C934 ) C896_=_C971( C896 C971 ) C896_=_C1041( C896 C1041 ) C896_=_C1075( C896 C1075 ) C896_=_C1108( C896 C1108 ) C896_=_C1140( C896 C1140 ) \nC896_=_C1171( C896 C1171 ) C896_=_C1201( C896 C1201 ) C896_=_C1230( C896 C1230 ) C896_=_C1258( C896 C1258 ) C896_=_C1285( C896 C1285 ) C896_=_C1311( C896 C1311 ) \nC896_=_C1336( C896 C1336 ) C896_=_C1360( C896 C1360 ) C896_=_C1517( C896 C1517 ) C896_=_C1518( C896 C1518 ) C896_=_C1519( C896 C1519 ) C896_=_C1520( C896 C1520 ) \nC896_=_C1521( C896 C1521 ) C896_=_C1522( C896 C1522 ) C896_=_C1523( C896 C1523 ) C896_=_C1524( C896 C1524 ) C896_=_C1525( C896 C1525 ) C896_=_C1526( C896 C1526 ) \nC896_=_C1527( C896 C1527 ) C896_=_C1528( C896 C1528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1( C897 C911 ) C897_=_C935( C897 C935 ) C897_=_C972( C897 C972 ) \nC897_=_C1043( C897 C1043 ) C897_=_C1076( C897 C1076 ) C897_=_C1109( C897 C1109 ) C897_=_C1141( C897 C1141 ) C897_=_C1172( C897 C1172 ) C897_=_C1202( C897 C1202 ) \nC897_=_C1231( C897 C1231 ) C897_=_C1259( C897 C1259 ) C897_=_C1286( C897 C1286 ) C897_=_C1312( C897 C1312 ) C897_=_C1337( C897 C1337 ) C897_=_C1361( C897 C1361 ) \nC897_=_C1531( C897 C1531 ) C897_=_C1532( C897 C1532 ) C897_=_C1533( C897 C1533 ) C897_=_C1534( C897 C1534 ) C897_=_C1535( C897 C1535 ) C897_=_C1536( C897 C1536 ) \nC897_=_C1537( C897 C1537 ) C897_=_C1538( C897 C1538 ) C897_=_C1539( C897 C1539 ) C897_=_C1540( C897 C1540 ) C897_=_C1541( C897 C1541 ) C897_=_C1542( C897 C1542 ) \nC898_=_C899( C898 C899 ) C898_=_C900( C898 C900 ) C898_=_C901( C898 C901 ) C898_=_C902( C898 C902 ) C898_=_C903( C898 C903 ) C898_=_C904( C898 C904 ) \nC898_=_C905( C898 C905 ) C898_=_C906( C898 C906 ) C898_=_C907( C898 C907 ) C898_=_C908( C898 C908 ) C898_=_C909( C898 C909 ) C898_=_C910( C898 C910 ) \nC898_=_C911( C898 C911 ) C898_=_C936( C898 C936 ) C898_=_C973( C898 C973 ) C898_=_C1044( C898 C1044 ) C898_=_C1078( C898 C1078 ) C898_=_C1110( C898 C1110 ) \nC898_=_C1142( C898 C1142 ) C898_=_C1173( C898 C1173 ) C898_=_C1203( C898 C1203 ) C898_=_C1232( C898 C1232 ) C898_=_C1260( C898 C1260 ) C898_=_C1287( C898 C1287 ) \nC898_=_C1313( C898 C1313 ) C898_=_C1338( C898 C1338 ) C898_=_C1362( C898 C1362 ) C898_=_C1544( C898 C1544 ) C898_=_C1545( C898 C1545 ) C898_=_C1546( C898 C1546 ) \nC898_=_C1547( C898 C1547 ) C898_=_C1548( C898 C1548 ) C898_=_C1549( C898 C1549 ) C898_=_C1550( C898 C1550 ) C898_=_C1551( C898 C1551 ) C898_=_C1552( C898 C1552 ) \nC898_=_C1553( C898 C1553 ) C898_=_C1554( C898 C1554 ) C898_=_C1555( C898 C1555 ) C899_=_C900( C899 C900 ) C899_=_C901( C899 C901 ) C899_=_C902( C899 C902 ) \nC899_=_C903( C899 C903 ) C899_=_C904( C899 C904 ) C899_=_C905( C899 C905 ) C899_=_C906( C899 C906 ) C899_=_C907( C899 C907 ) C899_=_C908( C899 C908 ) \nC899_=_C909( C899 C909 ) C899_=_C910( C899 C910 ) C899_=_C911( C899 C911 ) C899_=_C937( C899 C937 ) C899_=_C974( C899 C974 ) C899_=_C1045( C899 C1045 ) \nC899_=_C1079( C899 C1079 ) C899_=_C1112( C899 C1112 ) C899_=_C1143( C899 C1143 ) C899_=_C1174( C899 C1174 ) C899_=_C1204( C899 C1204 ) C899_=_C1233( C899 C1233 ) \nC899_=_C1261( C899 C1261 ) C899_=_C1288( C899 C1288 ) C899_=_C1314( C899 C1314 ) C899_=_C1339( C899 C1339 ) C899_=_C1363( C899 C1363 ) C899_=_C1556( C899 C1556 ) \nC899_=_C1557( C899 C1557 ) C899_=_C1558( C899 C1558 ) C899_=_C1559( C899 C1559 ) C899_=_C1560( C899 C1560 ) C899_=_C1561( C899 C1561 ) C899_=_C1562( C899 C1562 ) \nC899_=_C1563( C899 C1563 ) C899_=_C1564( C899 C1564 ) C899_=_C1565( C899 C1565 ) C899_=_C1566( C899 C1566 ) C899_=_C1567( C899 C1567 ) C900_=_C901( C900 C901 ) \nC900_=_C902( C900 C902 ) C900_=_C903( C900 C903 ) C900_=_C904( C900 C904 ) C900_=_C905( C900 C905 ) C900_=_C906( C900 C906 ) C900_=_C907( C900 C907 ) \nC900_=_C908( C900 C908 ) C900_=_C909( C900 C909 ) C900_=_C910( C900 C910 ) C900_=_C911( C900 C911 ) C900_=_C938( C900 C938 ) C900_=_C975( C900 C975 ) \nC900_=_C1011( C900 C1011 ) C900_=_C1387( C900 C1387 ) C900_=_C1409( C900 C1409 ) C900_=_C1430( C900 C1430 ) C900_=_C1450( C900 C1450 ) C900_=_C1469( C900 C1469 ) \nC900_=_C1486( C900 C1486 ) C900_=_C1502( C900 C1502 ) C900_=_C1517( C900 C1517 ) C900_=_C1531( C900 C1531 ) C900_=_C1544( C900 C1544 ) C900_=_C1556( C900 C1556 ) \nC901_=_C902( C901 C902 ) C901_=_C903( C901 C903 ) C901_=_C904( C901 C904 ) C901_=_C905( C901 C905 ) C901_=_C906( C901 C906 ) C901_=_C907( C901 C907 ) \nC901_=_C908( C901 C908 ) C901_=_C909( C901 C909 ) C901_=_C910( C901 C910 ) C901_=_C911( C901 C911 ) C901_=_C939( C901 C939 ) C901_=_C976( C901 C976 ) \nC901_=_C1012( C901 C1012 ) C901_=_C1388( C901 C1388 ) C901_=_C1410( C901 C1410 ) C901_=_C1431( C901 C1431 ) C901_=_C1451( C901 C1451 ) C901_=_C1470( C901 C1470 ) \nC901_=_C1487( C901 C1487 ) C901_=_C1503( C901 C1503 ) C901_=_C1518( C901 C1518 ) C901_=_C1532( C901 C1532 ) C901_=_C1545( C901 C1545 ) C901_=_C1557( C901 C1557 ) \nC902_=_C903( C902 C903 ) C902_=_C904( C902 C904 ) C902_=_C905( C902 C905 ) C902_=_C906( C902 C906 ) C902_=_C907( C902 C907 ) C902_=_C908( C902 C908 ) \nC902_=_C909( C902 C909 ) C902_=_C910( C902 C910 ) C902_=_C911( C902 C911 ) C902_=_C940( C902 C940 ) C902_=_C977( C902 C977 ) C902_=_C1013( C902 C1013 ) \nC902_=_C1389( C902 C1389 ) C902_=_C1411( C902 C1411 ) C902_=_C1432( C902 C1432 ) C902_=_C1452( C902 C1452 ) C902_=_C1471( C902 C1471 ) C902_=_C1488( C902 C1488 ) \nC902_=_C1504( C902 C1504 ) C902_=_C1519( C902 C1519 ) C902_=_C1533( C902 C1533 ) C902_=_C1546( C902 C1546 ) C902_=_C1558( C902 C1558 ) C903_=_C904( C903 C904 ) \nC903_=_C905( C903 C905 ) C903_=_C906( C903 C906 ) C903_=_C907( C903 C907 ) C903_=_C908( C903 C908 ) C903_=_C909( C903 C909 ) C903_=_C910( C903 C910 ) \nC903_=_C911( C903 C911 ) C903_=_C941( C903 C941 ) C903_=_C978( C903 C978 ) C903_=_C1014( C903 C1014 ) C903_=_C1390( C903 C1390 ) C903_=_C1412( C903 C1412 ) \nC903_=_C1433( C903 C1433 ) C903_=_C1453( C903 C1453 ) C903_=_C1472( C903 C1472 ) C903_=_C1489( C903 C1489 ) C903_=_C1505( C903 C1505 ) C903_=_C1520( C903 C1520 ) \nC903_=_C1534( C903 C1534 ) C903_=_C1547( C903 C1547 ) C903_=_C1559( C903 C1559 ) C904_=_C905( C904 C905 ) C904_=_C906( C904 C906 ) C904_=_C907( C904 C907 ) \nC904_=_C908( C904 C908 ) C904_=_C909( C904 C909 ) C904_=_C910( C904 C910 ) C904_=_C911( C904 C911 ) C904_=_C942( C904 C942 ) C904_=_C979( C904 C979 ) \nC904_=_C1015( C904 C1015 ) C904_=_C1391( C904 C1391 ) C904_=_C1413( C904 C1413 ) C904_=_C1434( C904 C1434 ) C904_=_C1454( C904 C1454 ) C904_=_C1473( C904 C1473 ) \nC904_=_C1490( C904 C1490 ) C904_=_C1506( C904 C1506 ) C904_=_C1521( C904 C1521 ) C904_=_C1535( C904 C1535 ) C904_=_C1548( C904 C1548 ) C904_=_C1560( C904 C1560 ) \nC905_=_C906( C905 C906 ) C905_=_C907( C905 C907 ) C905_=_C908( C905 C908 ) C905_=_C909( C905 C909 ) C905_=_C910( C905 C910 ) C905_=_C911( C905 C911 ) \nC905_=_C943( C905 C943 ) C905_=_C980( C905 C980 ) C905_=_C1016( C905 C1016 ) C905_=_C1392( C905 C1392 ) C905_=_C1414( C905 C1414 ) C905_=_C1435( C905 C1435 ) \nC905_=_C1455( C905 C1455 ) C905_=_C1474( C905 C1474 ) C905_=_C1491( C905 C1491 ) C905_=_C1507( C905 C1507 ) C905_=_C1522( C905 C1522 ) C905_=_C1536( C905 C1536 ) \nC905_=_C1549( C905 C1549 ) C905_=_C1561( C905 C1561 ) C906_=_C907( C906 C907 ) C906_=_C908( C906 C908 ) C906_=_C909( C906 C909 ) C906_=_C910( C906 C910 ) \nC906_=_C911( C906 C911 ) C906_=_C944( C906 C944 ) C906_=_C981( C906 C981 ) C906_=_C1017(</w:t>
      </w:r>
    </w:p>
    <w:p>
      <w:pPr>
        <w:pStyle w:val="PreformattedText"/>
        <w:bidi w:val="0"/>
        <w:spacing w:before="0" w:after="0"/>
        <w:jc w:val="left"/>
        <w:rPr/>
      </w:pPr>
      <w:r>
        <w:rPr/>
        <w:t xml:space="preserve"> </w:t>
      </w:r>
      <w:r>
        <w:rPr/>
        <w:t>C906 C1017 ) C906_=_C1393( C906 C1393 ) C906_=_C1415( C906 C1415 ) \nC906_=_C1436( C906 C1436 ) C906_=_C1456( C906 C1456 ) C906_=_C1475( C906 C1475 ) C906_=_C1492( C906 C1492 ) C906_=_C1508( C906 C1508 ) C906_=_C1523( C906 C1523 ) \nC906_=_C1537( C906 C1537 ) C906_=_C1550( C906 C1550 ) C906_=_C1562( C906 C1562 ) C907_=_C908( C907 C908 ) C907_=_C909( C907 C909 ) C907_=_C910( C907 C910 ) \nC907_=_C911( C907 C911 ) C907_=_C945( C907 C945 ) C907_=_C982( C907 C982 ) C907_=_C1018( C907 C1018 ) C907_=_C1394( C907 C1394 ) C907_=_C1416( C907 C1416 ) \nC907_=_C1437( C907 C1437 ) C907_=_C1457( C907 C1457 ) C907_=_C1476( C907 C1476 ) C907_=_C1493( C907 C1493 ) C907_=_C1509( C907 C1509 ) C907_=_C1524( C907 C1524 ) \nC907_=_C1538( C907 C1538 ) C907_=_C1551( C907 C1551 ) C907_=_C1563( C907 C1563 ) C908_=_C909( C908 C909 ) C908_=_C910( C908 C910 ) C908_=_C911( C908 C911 ) \nC908_=_C946( C908 C946 ) C908_=_C983( C908 C983 ) C908_=_C1019( C908 C1019 ) C908_=_C1395( C908 C1395 ) C908_=_C1417( C908 C1417 ) C908_=_C1438( C908 C1438 ) \nC908_=_C1458( C908 C1458 ) C908_=_C1477( C908 C1477 ) C908_=_C1494( C908 C1494 ) C908_=_C1510( C908 C1510 ) C908_=_C1525( C908 C1525 ) C908_=_C1539( C908 C1539 ) \nC908_=_C1552( C908 C1552 ) C908_=_C1564( C908 C1564 ) C909_=_C910( C909 C910 ) C909_=_C911( C909 C911 ) C909_=_C947( C909 C947 ) C909_=_C984( C909 C984 ) \nC909_=_C1020( C909 C1020 ) C909_=_C1397( C909 C1397 ) C909_=_C1418( C909 C1418 ) C909_=_C1439( C909 C1439 ) C909_=_C1459( C909 C1459 ) C909_=_C1478( C909 C1478 ) \nC909_=_C1495( C909 C1495 ) C909_=_C1511( C909 C1511 ) C909_=_C1526( C909 C1526 ) C909_=_C1540( C909 C1540 ) C909_=_C1553( C909 C1553 ) C909_=_C1565( C909 C1565 ) \nC910_=_C911( C910 C911 ) C910_=_C948( C910 C948 ) C910_=_C985( C910 C985 ) C910_=_C1021( C910 C1021 ) C910_=_C1398( C910 C1398 ) C910_=_C1420( C910 C1420 ) \nC910_=_C1440( C910 C1440 ) C910_=_C1460( C910 C1460 ) C910_=_C1479( C910 C1479 ) C910_=_C1496( C910 C1496 ) C910_=_C1512( C910 C1512 ) C910_=_C1527( C910 C1527 ) \nC910_=_C1541( C910 C1541 ) C910_=_C1554( C910 C1554 ) C910_=_C1566( C910 C1566 ) C911_=_C949( C911 C949 ) C911_=_C986( C911 C986 ) C911_=_C1022( C911 C1022 ) \nC911_=_C1399( C911 C1399 ) C911_=_C1421( C911 C1421 ) C911_=_C1442( C911 C1442 ) C911_=_C1461( C911 C1461 ) C911_=_C1480( C911 C1480 ) C911_=_C1497( C911 C1497 ) \nC911_=_C1513( C911 C1513 ) C911_=_C1528( C911 C1528 ) C911_=_C1542( C911 C1542 ) C911_=_C1555( C911 C1555 ) C911_=_C1567( C911 C1567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27( C913 C927 ) C913_=_C928( C913 C928 ) C913_=_C929( C913 C929 ) C913_=_C930( C913 C930 ) C913_=_C932( C913 C932 ) C913_=_C933( C913 C933 ) \nC913_=_C934( C913 C934 ) C913_=_C935( C913 C935 ) C913_=_C936( C913 C936 ) C913_=_C937( C913 C937 ) C913_=_C938( C913 C938 ) C913_=_C939( C913 C939 ) \nC913_=_C940( C913 C940 ) C913_=_C941( C913 C941 ) C913_=_C942( C913 C942 ) C913_=_C943( C913 C943 ) C913_=_C944( C913 C944 ) C913_=_C945( C913 C945 ) \nC913_=_C946( C913 C946 ) C913_=_C947( C913 C947 ) C913_=_C948( C913 C948 ) C913_=_C949( C913 C949 ) C913_=_C950( C913 C950 ) C913_=_C987( C913 C987 ) \nC913_=_C988( C913 C988 ) C913_=_C989( C913 C989 ) C913_=_C990( C913 C990 ) C913_=_C991( C913 C991 ) C913_=_C992( C913 C992 ) C913_=_C993( C913 C993 ) \nC913_=_C994( C913 C994 ) C913_=_C995( C913 C995 ) C913_=_C996( C913 C996 ) C913_=_C997( C913 C997 ) C913_=_C998( C913 C998 ) C913_=_C1011( C913 C1011 ) \nC913_=_C1012( C913 C1012 ) C913_=_C1013( C913 C1013 ) C913_=_C1014( C913 C1014 ) C913_=_C1015( C913 C1015 ) C913_=_C1016( C913 C1016 ) C913_=_C1017( C913 C1017 ) \nC913_=_C1018( C913 C1018 ) C913_=_C1019( C913 C1019 ) C913_=_C1020( C913 C1020 ) C913_=_C1021( C913 C1021 ) C913_=_C1022( C913 C1022 ) C914_=_C915( C914 C915 ) \nC914_=_C916( C914 C916 ) C914_=_C917( C914 C917 ) C914_=_C918( C914 C918 ) C914_=_C919( C914 C919 ) C914_=_C920( C914 C920 ) C914_=_C921( C914 C921 ) \nC914_=_C922( C914 C922 ) C914_=_C923( C914 C923 ) C914_=_C924( C914 C924 ) C914_=_C925( C914 C925 ) C914_=_C926( C914 C926 ) C914_=_C927( C914 C927 ) \nC914_=_C928( C914 C928 ) C914_=_C929( C914 C929 ) C914_=_C930( C914 C930 ) C914_=_C932( C914 C932 ) C914_=_C933( C914 C933 ) C914_=_C934( C914 C934 ) \nC914_=_C935( C914 C935 ) C914_=_C936( C914 C936 ) C914_=_C937( C914 C937 ) C914_=_C938( C914 C938 ) C914_=_C939( C914 C939 ) C914_=_C940( C914 C940 ) \nC914_=_C941( C914 C941 ) C914_=_C942( C914 C942 ) C914_=_C943( C914 C943 ) C914_=_C944( C914 C944 ) C914_=_C945( C914 C945 ) C914_=_C946( C914 C946 ) \nC914_=_C947( C914 C947 ) C914_=_C948( C914 C948 ) C914_=_C949( C914 C949 ) C914_=_C951( C914 C951 ) C914_=_C987( C914 C987 ) C914_=_C1034( C914 C1034 ) \nC914_=_C1035( C914 C1035 ) C914_=_C1036( C914 C1036 ) C914_=_C1037( C914 C1037 ) C914_=_C1038( C914 C1038 ) C914_=_C1039( C914 C1039 ) C914_=_C1040( C914 C1040 ) \nC914_=_C1041( C914 C1041 ) C914_=_C1043( C914 C1043 ) C914_=_C1044( C914 C1044 ) C914_=_C1045( C914 C1045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5_=_C930( C915 C930 ) C915_=_C932( C915 C932 ) C915_=_C933( C915 C933 ) C915_=_C934( C915 C934 ) C915_=_C935( C915 C935 ) C915_=_C936( C915 C936 ) \nC915_=_C937( C915 C937 ) C915_=_C938( C915 C938 ) C915_=_C939( C915 C939 ) C915_=_C940( C915 C940 ) C915_=_C941( C915 C941 ) C915_=_C942( C915 C942 ) \nC915_=_C943( C915 C943 ) C915_=_C944( C915 C944 ) C915_=_C945( C915 C945 ) C915_=_C946( C915 C946 ) C915_=_C947( C915 C947 ) C915_=_C948( C915 C948 ) \nC915_=_C949( C915 C949 ) C915_=_C952( C915 C952 ) C915_=_C988( C915 C988 ) C915_=_C1068( C915 C1068 ) C915_=_C1069( C915 C1069 ) C915_=_C1070( C915 C1070 ) \nC915_=_C1071( C915 C1071 ) C915_=_C1072( C915 C1072 ) C915_=_C1073( C915 C1073 ) C915_=_C1074( C915 C1074 ) C915_=_C1075( C915 C1075 ) C915_=_C1076( C915 C1076 ) \nC915_=_C1078( C915 C1078 ) C915_=_C1079( C915 C1079 ) C916_=_C917( C916 C917 ) C916_=_C918( C916 C918 ) C916_=_C919( C916 C919 ) C916_=_C920( C916 C920 ) \nC916_=_C921( C916 C921 ) C916_=_C922( C916 C922 ) C916_=_C923( C916 C923 ) C916_=_C924( C916 C924 ) C916_=_C925( C916 C925 ) C916_=_C926( C916 C926 ) \nC916_=_C927( C916 C927 ) C916_=_C928( C916 C928 ) C916_=_C929( C916 C929 ) C916_=_C930( C916 C930 ) C916_=_C932( C916 C932 ) C916_=_C933( C916 C933 ) \nC916_=_C934( C916 C934 ) C916_=_C935( C916 C935 ) C916_=_C936( C916 C936 ) C916_=_C937( C916 C937 ) C916_=_C938( C916 C938 ) C916_=_C939( C916 C939 ) \nC916_=_C940( C916 C940 ) C916_=_C941( C916 C941 ) C916_=_C942( C916 C942 ) C916_=_C943( C916 C943 ) C916_=_C944( C916 C944 ) C916_=_C945( C916 C945 ) \nC916_=_C946( C916 C946 ) C916_=_C947( C916 C947 ) C916_=_C948( C916 C948 ) C916_=_C949( C916 C949 ) C916_=_C953( C916 C953 ) C916_=_C989( C916 C989 ) \nC916_=_C1101( C916 C1101 ) C916_=_C1102( C916 C1102 ) C916_=_C1103( C916 C1103 ) C916_=_C1104( C916 C1104 ) C916_=_C1105( C916 C1105 ) C916_=_C1106( C916 C1106 ) \nC916_=_C1107( C916 C1107 ) C916_=_C1108( C916 C1108 ) C916_=_C1109( C916 C1109 ) C916_=_C1110( C916 C1110 ) C916_=_C1112( C916 C1112 ) C917_=_C918( C917 C918 ) \nC917_=_C919( C917 C919 ) C917_=_C920( C917 C920 ) C917_=_C921( C917 C921 ) C917_=_C922( C917 C922 ) C917_=_C923( C917 C923 ) C917_=_C924( C917 C924 ) \nC917_=_C925( C917 C925 ) C917_=_C926( C917 C926 ) C917_=_C927( C917 C927 ) C917_=_C928( C917 C928 ) C917_=_C929( C917 C929 ) C917_=_C930( C917 C930 ) \nC917_=_C932( C917 C932 ) C917_=_C933( C917 C933 ) C917_=_C934( C917 C934 ) C917_=_C935( C917 C935 ) C917_=_C936( C917 C936 ) C917_=_C937( C917 C937 ) \nC917_=_C938( C917 C938 ) C917_=_C939( C917 C939 ) C917_=_C940( C917 C940 ) C917_=_C941( C917 C941 ) C917_=_C942( C917 C942 ) C917_=_C943( C917 C943 ) \nC917_=_C944( C917 C944 ) C917_=_C945( C917 C945 ) C917_=_C946( C917 C946 ) C917_=_C947( C917 C947 ) C917_=_C948( C917 C948 ) C917_=_C949( C917 C949 ) \nC917_=_C954( C917 C954 ) C917_=_C990( C917 C990 ) C917_=_C1133( C917 C1133 ) C917_=_C1134( C917 C1134 ) C917_=_C1135( C917 C1135 ) C917_=_C1136( C917 C1136 ) \nC917_=_C1137( C917 C1137 ) C917_=_C1138( C917 C1138 ) C917_=_C1139( C917 C1139 ) C917_=_C1140( C917 C1140 ) C917_=_C1141( C917 C1141 ) C917_=_C1142( C917 C1142 ) \nC917_=_C1143( C917 C1143 ) C918_=_C919( C918 C919 ) C918_=_C920( C918 C920 ) C918_=_C921( C918 C921 ) C918_=_C922( C918 C922 ) C918_=_C923( C918 C923 ) \nC918_=_C924( C918 C924 ) C918_=_C925( C918 C925 ) C918_=_C926( C918 C926 ) C918_=_C927( C918 C927 ) C918_=_C928( C918 C928 ) C918_=_C929( C918 C929 ) \nC918_=_C930( C918 C930 ) C918_=_C932( C918 C932 ) C918_=_C933( C918 C933 ) C918_=_C934( C918 C934 ) C918_=_C935( C918 C935 ) C918_=_C936( C918 C936 ) \nC918_=_C937( C918 C937 ) C918_=_C938( C918 C938 ) C918_=_C939( C918 C939 ) C918_=_C940( C918 C940 ) C918_=_C941( C918 C941 ) C918_=_C942( C918 C942 ) \nC918_=_C943( C918 C943 ) C918_=_C944( C918 C944 ) C918_=_C945( C918 C945 ) C918_=_C946( C918 C946 ) C918_=_C947( C918 C947 ) C918_=_C948( C918 C948 ) \nC918_=_C949( C918 C949 ) C918_=_C955( C918 C955 ) C918_=_C991( C918 C991 ) C918_=_C1164( C918 C1164 ) C918_=_C1165( C918 C1165 ) C918_=_C1166( C918 C1166 ) \nC918_=_C1167( C918 C1167 ) C918_=_C1168( C918 C1168 ) C918_=_C1169( C918 C1169 ) C918_=_C1170( C918 C1170 ) C918_=_C1171( C918 C1171 ) C918_=_C1172( C918 C1172 ) \nC918_=_C1173( C918 C1173 ) C918_=_C1174( C918 C1174 ) C919_=_C920( C919 C920 ) C919_=_C921( C919 C921 ) C919_=_C922( C919 C922 ) C919_=_C923(</w:t>
      </w:r>
    </w:p>
    <w:p>
      <w:pPr>
        <w:pStyle w:val="PreformattedText"/>
        <w:bidi w:val="0"/>
        <w:spacing w:before="0" w:after="0"/>
        <w:jc w:val="left"/>
        <w:rPr/>
      </w:pPr>
      <w:r>
        <w:rPr/>
        <w:t xml:space="preserve"> </w:t>
      </w:r>
      <w:r>
        <w:rPr/>
        <w:t>C919 C923 ) \nC919_=_C924( C919 C924 ) C919_=_C925( C919 C925 ) C919_=_C926( C919 C926 ) C919_=_C927( C919 C927 ) C919_=_C928( C919 C928 ) C919_=_C929( C919 C929 ) \nC919_=_C930( C919 C930 ) C919_=_C932( C919 C932 ) C919_=_C933( C919 C933 ) C919_=_C934( C919 C934 ) C919_=_C935( C919 C935 ) C919_=_C936( C919 C936 ) \nC919_=_C937( C919 C937 ) C919_=_C938( C919 C938 ) C919_=_C939( C919 C939 ) C919_=_C940( C919 C940 ) C919_=_C941( C919 C941 ) C919_=_C942( C919 C942 ) \nC919_=_C943( C919 C943 ) C919_=_C944( C919 C944 ) C919_=_C945( C919 C945 ) C919_=_C946( C919 C946 ) C919_=_C947( C919 C947 ) C919_=_C948( C919 C948 ) \nC919_=_C949( C919 C949 ) C919_=_C956( C919 C956 ) C919_=_C992( C919 C992 ) C919_=_C1194( C919 C1194 ) C919_=_C1195( C919 C1195 ) C919_=_C1196( C919 C1196 ) \nC919_=_C1197( C919 C1197 ) C919_=_C1198( C919 C1198 ) C919_=_C1199( C919 C1199 ) C919_=_C1200( C919 C1200 ) C919_=_C1201( C919 C1201 ) C919_=_C1202( C919 C1202 ) \nC919_=_C1203( C919 C1203 ) C919_=_C1204( C919 C1204 ) C920_=_C921( C920 C921 ) C920_=_C922( C920 C922 ) C920_=_C923( C920 C923 ) C920_=_C924( C920 C924 ) \nC920_=_C925( C920 C925 ) C920_=_C926( C920 C926 ) C920_=_C927( C920 C927 ) C920_=_C928( C920 C928 ) C920_=_C929( C920 C929 ) C920_=_C930( C920 C930 ) \nC920_=_C932( C920 C932 ) C920_=_C933( C920 C933 ) C920_=_C934( C920 C934 ) C920_=_C935( C920 C935 ) C920_=_C936( C920 C936 ) C920_=_C937( C920 C937 ) \nC920_=_C938( C920 C938 ) C920_=_C939( C920 C939 ) C920_=_C940( C920 C940 ) C920_=_C941( C920 C941 ) C920_=_C942( C920 C942 ) C920_=_C943( C920 C943 ) \nC920_=_C944( C920 C944 ) C920_=_C945( C920 C945 ) C920_=_C946( C920 C946 ) C920_=_C947( C920 C947 ) C920_=_C948( C920 C948 ) C920_=_C949( C920 C949 ) \nC920_=_C957( C920 C957 ) C920_=_C993( C920 C993 ) C920_=_C1223( C920 C1223 ) C920_=_C1224( C920 C1224 ) C920_=_C1225( C920 C1225 ) C920_=_C1226( C920 C1226 ) \nC920_=_C1227( C920 C1227 ) C920_=_C1228( C920 C1228 ) C920_=_C1229( C920 C1229 ) C920_=_C1230( C920 C1230 ) C920_=_C1231( C920 C1231 ) C920_=_C1232( C920 C1232 ) \nC920_=_C1233( C920 C1233 ) C921_=_C922( C921 C922 ) C921_=_C923( C921 C923 ) C921_=_C924( C921 C924 ) C921_=_C925( C921 C925 ) C921_=_C926( C921 C926 ) \nC921_=_C927( C921 C927 ) C921_=_C928( C921 C928 ) C921_=_C929( C921 C929 ) C921_=_C930( C921 C930 ) C921_=_C932( C921 C932 ) C921_=_C933( C921 C933 ) \nC921_=_C934( C921 C934 ) C921_=_C935( C921 C935 ) C921_=_C936( C921 C936 ) C921_=_C937( C921 C937 ) C921_=_C938( C921 C938 ) C921_=_C939( C921 C939 ) \nC921_=_C940( C921 C940 ) C921_=_C941( C921 C941 ) C921_=_C942( C921 C942 ) C921_=_C943( C921 C943 ) C921_=_C944( C921 C944 ) C921_=_C945( C921 C945 ) \nC921_=_C946( C921 C946 ) C921_=_C947( C921 C947 ) C921_=_C948( C921 C948 ) C921_=_C949( C921 C949 ) C921_=_C958( C921 C958 ) C921_=_C994( C921 C994 ) \nC921_=_C1251( C921 C1251 ) C921_=_C1252( C921 C1252 ) C921_=_C1253( C921 C1253 ) C921_=_C1254( C921 C1254 ) C921_=_C1255( C921 C1255 ) C921_=_C1256( C921 C1256 ) \nC921_=_C1257( C921 C1257 ) C921_=_C1258( C921 C1258 ) C921_=_C1259( C921 C1259 ) C921_=_C1260( C921 C1260 ) C921_=_C1261( C921 C1261 ) C922_=_C923( C922 C923 ) \nC922_=_C924( C922 C924 ) C922_=_C925( C922 C925 ) C922_=_C926( C922 C926 ) C922_=_C927( C922 C927 ) C922_=_C928( C922 C928 ) C922_=_C929( C922 C929 ) \nC922_=_C930( C922 C930 ) C922_=_C932( C922 C932 ) C922_=_C933( C922 C933 ) C922_=_C934( C922 C934 ) C922_=_C935( C922 C935 ) C922_=_C936( C922 C936 ) \nC922_=_C937( C922 C937 ) C922_=_C938( C922 C938 ) C922_=_C939( C922 C939 ) C922_=_C940( C922 C940 ) C922_=_C941( C922 C941 ) C922_=_C942( C922 C942 ) \nC922_=_C943( C922 C943 ) C922_=_C944( C922 C944 ) C922_=_C945( C922 C945 ) C922_=_C946( C922 C946 ) C922_=_C947( C922 C947 ) C922_=_C948( C922 C948 ) \nC922_=_C949( C922 C949 ) C922_=_C959( C922 C959 ) C922_=_C995( C922 C995 ) C922_=_C1278( C922 C1278 ) C922_=_C1279( C922 C1279 ) C922_=_C1280( C922 C1280 ) \nC922_=_C1281( C922 C1281 ) C922_=_C1282( C922 C1282 ) C922_=_C1283( C922 C1283 ) C922_=_C1284( C922 C1284 ) C922_=_C1285( C922 C1285 ) C922_=_C1286( C922 C1286 ) \nC922_=_C1287( C922 C1287 ) C922_=_C1288( C922 C1288 ) C923_=_C924( C923 C924 ) C923_=_C925( C923 C925 ) C923_=_C926( C923 C926 ) C923_=_C927( C923 C927 ) \nC923_=_C928( C923 C928 ) C923_=_C929( C923 C929 ) C923_=_C930( C923 C930 ) C923_=_C932( C923 C932 ) C923_=_C933( C923 C933 ) C923_=_C934( C923 C934 ) \nC923_=_C935( C923 C935 ) C923_=_C936( C923 C936 ) C923_=_C937( C923 C937 ) C923_=_C938( C923 C938 ) C923_=_C939( C923 C939 ) C923_=_C940( C923 C940 ) \nC923_=_C941( C923 C941 ) C923_=_C942( C923 C942 ) C923_=_C943( C923 C943 ) C923_=_C944( C923 C944 ) C923_=_C945( C923 C945 ) C923_=_C946( C923 C946 ) \nC923_=_C947( C923 C947 ) C923_=_C948( C923 C948 ) C923_=_C949( C923 C949 ) C923_=_C960( C923 C960 ) C923_=_C996( C923 C996 ) C923_=_C1304( C923 C1304 ) \nC923_=_C1305( C923 C1305 ) C923_=_C1306( C923 C1306 ) C923_=_C1307( C923 C1307 ) C923_=_C1308( C923 C1308 ) C923_=_C1309( C923 C1309 ) C923_=_C1310( C923 C1310 ) \nC923_=_C1311( C923 C1311 ) C923_=_C1312( C923 C1312 ) C923_=_C1313( C923 C1313 ) C923_=_C1314( C923 C1314 ) C924_=_C925( C924 C925 ) C924_=_C926( C924 C926 ) \nC924_=_C927( C924 C927 ) C924_=_C928( C924 C928 ) C924_=_C929( C924 C929 ) C924_=_C930( C924 C930 ) C924_=_C932( C924 C932 ) C924_=_C933( C924 C933 ) \nC924_=_C934( C924 C934 ) C924_=_C935( C924 C935 ) C924_=_C936( C924 C936 ) C924_=_C937( C924 C937 ) C924_=_C938( C924 C938 ) C924_=_C939( C924 C939 ) \nC924_=_C940( C924 C940 ) C924_=_C941( C924 C941 ) C924_=_C942( C924 C942 ) C924_=_C943( C924 C943 ) C924_=_C944( C924 C944 ) C924_=_C945( C924 C945 ) \nC924_=_C946( C924 C946 ) C924_=_C947( C924 C947 ) C924_=_C948( C924 C948 ) C924_=_C949( C924 C949 ) C924_=_C961( C924 C961 ) C924_=_C997( C924 C997 ) \nC924_=_C1329( C924 C1329 ) C924_=_C1330( C924 C1330 ) C924_=_C1331( C924 C1331 ) C924_=_C1332( C924 C1332 ) C924_=_C1333( C924 C1333 ) C924_=_C1334( C924 C1334 ) \nC924_=_C1335( C924 C1335 ) C924_=_C1336( C924 C1336 ) C924_=_C1337( C924 C1337 ) C924_=_C1338( C924 C1338 ) C924_=_C1339( C924 C1339 ) C925_=_C926( C925 C926 ) \nC925_=_C927( C925 C927 ) C925_=_C928( C925 C928 ) C925_=_C929( C925 C929 ) C925_=_C930( C925 C930 ) C925_=_C932( C925 C932 ) C925_=_C933( C925 C933 ) \nC925_=_C934( C925 C934 ) C925_=_C935( C925 C935 ) C925_=_C936( C925 C936 ) C925_=_C937( C925 C937 ) C925_=_C938( C925 C938 ) C925_=_C939( C925 C939 ) \nC925_=_C940( C925 C940 ) C925_=_C941( C925 C941 ) C925_=_C942( C925 C942 ) C925_=_C943( C925 C943 ) C925_=_C944( C925 C944 ) C925_=_C945( C925 C945 ) \nC925_=_C946( C925 C946 ) C925_=_C947( C925 C947 ) C925_=_C948( C925 C948 ) C925_=_C949( C925 C949 ) C925_=_C962( C925 C962 ) C925_=_C998( C925 C998 ) \nC925_=_C1353( C925 C1353 ) C925_=_C1354( C925 C1354 ) C925_=_C1355( C925 C1355 ) C925_=_C1356( C925 C1356 ) C925_=_C1357( C925 C1357 ) C925_=_C1358( C925 C1358 ) \nC925_=_C1359( C925 C1359 ) C925_=_C1360( C925 C1360 ) C925_=_C1361( C925 C1361 ) C925_=_C1362( C925 C1362 ) C925_=_C1363( C925 C1363 ) C926_=_C927( C926 C927 ) \nC926_=_C928( C926 C928 ) C926_=_C929( C926 C929 ) C926_=_C930( C926 C930 ) C926_=_C932( C926 C932 ) C926_=_C933( C926 C933 ) C926_=_C934( C926 C934 ) \nC926_=_C935( C926 C935 ) C926_=_C936( C926 C936 ) C926_=_C937( C926 C937 ) C926_=_C938( C926 C938 ) C926_=_C939( C926 C939 ) C926_=_C940( C926 C940 ) \nC926_=_C941( C926 C941 ) C926_=_C942( C926 C942 ) C926_=_C943( C926 C943 ) C926_=_C944( C926 C944 ) C926_=_C945( C926 C945 ) C926_=_C946( C926 C946 ) \nC926_=_C947( C926 C947 ) C926_=_C948( C926 C948 ) C926_=_C949( C926 C949 ) C926_=_C963( C926 C963 ) C926_=_C1034( C926 C1034 ) C926_=_C1068( C926 C1068 ) \nC926_=_C1101( C926 C1101 ) C926_=_C1133( C926 C1133 ) C926_=_C1164( C926 C1164 ) C926_=_C1194( C926 C1194 ) C926_=_C1223( C926 C1223 ) C926_=_C1251( C926 C1251 ) \nC926_=_C1278( C926 C1278 ) C926_=_C1304( C926 C1304 ) C926_=_C1329( C926 C1329 ) C926_=_C1353( C926 C1353 ) C926_=_C1387( C926 C1387 ) C926_=_C1388( C926 C1388 ) \nC926_=_C1389( C926 C1389 ) C926_=_C1390( C926 C1390 ) C926_=_C1391( C926 C1391 ) C926_=_C1392( C926 C1392 ) C926_=_C1393( C926 C1393 ) C926_=_C1394( C926 C1394 ) \nC926_=_C1395( C926 C1395 ) C926_=_C1397( C926 C1397 ) C926_=_C1398( C926 C1398 ) C926_=_C1399( C926 C1399 ) C927_=_C928( C927 C928 ) C927_=_C929( C927 C929 ) \nC927_=_C930( C927 C930 ) C927_=_C932( C927 C932 ) C927_=_C933( C927 C933 ) C927_=_C934( C927 C934 ) C927_=_C935( C927 C935 ) C927_=_C936( C927 C936 ) \nC927_=_C937( C927 C937 ) C927_=_C938( C927 C938 ) C927_=_C939( C927 C939 ) C927_=_C940( C927 C940 ) C927_=_C941( C927 C941 ) C927_=_C942( C927 C942 ) \nC927_=_C943( C927 C943 ) C927_=_C944( C927 C944 ) C927_=_C945( C927 C945 ) C927_=_C946( C927 C946 ) C927_=_C947( C927 C947 ) C927_=_C948( C927 C948 ) \nC927_=_C949( C927 C949 ) C927_=_C964( C927 C964 ) C927_=_C1035( C927 C1035 ) C927_=_C1069( C927 C1069 ) C927_=_C1102( C927 C1102 ) C927_=_C1134( C927 C1134 ) \nC927_=_C1165( C927 C1165 ) C927_=_C1195( C927 C1195 ) C927_=_C1224( C927 C1224 ) C927_=_C1252( C927 C1252 ) C927_=_C1279( C927 C1279 ) C927_=_C1305( C927 C1305 ) \nC927_=_C1330( C927 C1330 ) C927_=_C1354( C927 C1354 ) C927_=_C1409( C927 C1409 ) C927_=_C1410( C927 C1410 ) C927_=_C1411( C927 C1411 ) C927_=_C1412( C927 C1412 ) \nC927_=_C1413( C927 C1413 ) C927_=_C1414( C927 C1414 ) C927_=_C1415( C927 C1415 ) C927_=_C1416( C927 C1416 ) C927_=_C1417( C927 C1417 ) C927_=_C1418( C927 C1418 ) \nC927_=_C1420( C927 C1420 ) C927_=_C1421( C927 C1421 ) C928_=_C929( C928 C929 ) C928_=_C930( C928 C930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6( C928 C946 ) C928_=_C947( C928 C947 ) C928_=_C948(</w:t>
      </w:r>
    </w:p>
    <w:p>
      <w:pPr>
        <w:pStyle w:val="PreformattedText"/>
        <w:bidi w:val="0"/>
        <w:spacing w:before="0" w:after="0"/>
        <w:jc w:val="left"/>
        <w:rPr/>
      </w:pPr>
      <w:r>
        <w:rPr/>
        <w:t xml:space="preserve"> </w:t>
      </w:r>
      <w:r>
        <w:rPr/>
        <w:t>C928 C948 ) C928_=_C949( C928 C949 ) C928_=_C965( C928 C965 ) C928_=_C1036( C928 C1036 ) \nC928_=_C1070( C928 C1070 ) C928_=_C1103( C928 C1103 ) C928_=_C1135( C928 C1135 ) C928_=_C1166( C928 C1166 ) C928_=_C1196( C928 C1196 ) C928_=_C1225( C928 C1225 ) \nC928_=_C1253( C928 C1253 ) C928_=_C1280( C928 C1280 ) C928_=_C1306( C928 C1306 ) C928_=_C1331( C928 C1331 ) C928_=_C1355( C928 C1355 ) C928_=_C1430( C928 C1430 ) \nC928_=_C1431( C928 C1431 ) C928_=_C1432( C928 C1432 ) C928_=_C1433( C928 C1433 ) C928_=_C1434( C928 C1434 ) C928_=_C1435( C928 C1435 ) C928_=_C1436( C928 C1436 ) \nC928_=_C1437( C928 C1437 ) C928_=_C1438( C928 C1438 ) C928_=_C1439( C928 C1439 ) C928_=_C1440( C928 C1440 ) C928_=_C1442( C928 C1442 ) C929_=_C930( C929 C930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29_=_C948( C929 C948 ) C929_=_C949( C929 C949 ) \nC929_=_C966( C929 C966 ) C929_=_C1037( C929 C1037 ) C929_=_C1071( C929 C1071 ) C929_=_C1104( C929 C1104 ) C929_=_C1136( C929 C1136 ) C929_=_C1167( C929 C1167 ) \nC929_=_C1197( C929 C1197 ) C929_=_C1226( C929 C1226 ) C929_=_C1254( C929 C1254 ) C929_=_C1281( C929 C1281 ) C929_=_C1307( C929 C1307 ) C929_=_C1332( C929 C1332 ) \nC929_=_C1356( C929 C1356 ) C929_=_C1450( C929 C1450 ) C929_=_C1451( C929 C1451 ) C929_=_C1452( C929 C1452 ) C929_=_C1453( C929 C1453 ) C929_=_C1454( C929 C1454 ) \nC929_=_C1455( C929 C1455 ) C929_=_C1456( C929 C1456 ) C929_=_C1457( C929 C1457 ) C929_=_C1458( C929 C1458 ) C929_=_C1459( C929 C1459 ) C929_=_C1460( C929 C1460 ) \nC929_=_C1461( C929 C146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0_=_C947( C930 C947 ) C930_=_C948( C930 C948 ) \nC930_=_C949( C930 C949 ) C930_=_C967( C930 C967 ) C930_=_C1038( C930 C1038 ) C930_=_C1072( C930 C1072 ) C930_=_C1105( C930 C1105 ) C930_=_C1137( C930 C1137 ) \nC930_=_C1168( C930 C1168 ) C930_=_C1198( C930 C1198 ) C930_=_C1227( C930 C1227 ) C930_=_C1255( C930 C1255 ) C930_=_C1282( C930 C1282 ) C930_=_C1308( C930 C1308 ) \nC930_=_C1333( C930 C1333 ) C930_=_C1357( C930 C1357 ) C930_=_C1469( C930 C1469 ) C930_=_C1470( C930 C1470 ) C930_=_C1471( C930 C1471 ) C930_=_C1472( C930 C1472 ) \nC930_=_C1473( C930 C1473 ) C930_=_C1474( C930 C1474 ) C930_=_C1475( C930 C1475 ) C930_=_C1476( C930 C1476 ) C930_=_C1477( C930 C1477 ) C930_=_C1478( C930 C1478 ) \nC930_=_C1479( C930 C1479 ) C930_=_C1480( C930 C1480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49( C932 C949 ) C932_=_C968( C932 C968 ) C932_=_C1039( C932 C1039 ) C932_=_C1073( C932 C1073 ) C932_=_C1106( C932 C1106 ) C932_=_C1138( C932 C1138 ) \nC932_=_C1169( C932 C1169 ) C932_=_C1199( C932 C1199 ) C932_=_C1228( C932 C1228 ) C932_=_C1256( C932 C1256 ) C932_=_C1283( C932 C1283 ) C932_=_C1309( C932 C1309 ) \nC932_=_C1334( C932 C1334 ) C932_=_C1358( C932 C1358 ) C932_=_C1486( C932 C1486 ) C932_=_C1487( C932 C1487 ) C932_=_C1488( C932 C1488 ) C932_=_C1489( C932 C1489 ) \nC932_=_C1490( C932 C1490 ) C932_=_C1491( C932 C1491 ) C932_=_C1492( C932 C1492 ) C932_=_C1493( C932 C1493 ) C932_=_C1494( C932 C1494 ) C932_=_C1495( C932 C1495 ) \nC932_=_C1496( C932 C1496 ) C932_=_C1497( C932 C1497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49( C933 C949 ) \nC933_=_C970( C933 C970 ) C933_=_C1040( C933 C1040 ) C933_=_C1074( C933 C1074 ) C933_=_C1107( C933 C1107 ) C933_=_C1139( C933 C1139 ) C933_=_C1170( C933 C1170 ) \nC933_=_C1200( C933 C1200 ) C933_=_C1229( C933 C1229 ) C933_=_C1257( C933 C1257 ) C933_=_C1284( C933 C1284 ) C933_=_C1310( C933 C1310 ) C933_=_C1335( C933 C1335 ) \nC933_=_C1359( C933 C1359 ) C933_=_C1502( C933 C1502 ) C933_=_C1503( C933 C1503 ) C933_=_C1504( C933 C1504 ) C933_=_C1505( C933 C1505 ) C933_=_C1506( C933 C1506 ) \nC933_=_C1507( C933 C1507 ) C933_=_C1508( C933 C1508 ) C933_=_C1509( C933 C1509 ) C933_=_C1510( C933 C1510 ) C933_=_C1511( C933 C1511 ) C933_=_C1512( C933 C1512 ) \nC933_=_C1513( C933 C1513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4_=_C948( C934 C948 ) C934_=_C949( C934 C949 ) C934_=_C971( C934 C971 ) C934_=_C1041( C934 C1041 ) \nC934_=_C1075( C934 C1075 ) C934_=_C1108( C934 C1108 ) C934_=_C1140( C934 C1140 ) C934_=_C1171( C934 C1171 ) C934_=_C1201( C934 C1201 ) C934_=_C1230( C934 C1230 ) \nC934_=_C1258( C934 C1258 ) C934_=_C1285( C934 C1285 ) C934_=_C1311( C934 C1311 ) C934_=_C1336( C934 C1336 ) C934_=_C1360( C934 C1360 ) C934_=_C1517( C934 C1517 ) \nC934_=_C1518( C934 C1518 ) C934_=_C1519( C934 C1519 ) C934_=_C1520( C934 C1520 ) C934_=_C1521( C934 C1521 ) C934_=_C1522( C934 C1522 ) C934_=_C1523( C934 C1523 ) \nC934_=_C1524( C934 C1524 ) C934_=_C1525( C934 C1525 ) C934_=_C1526( C934 C1526 ) C934_=_C1527( C934 C1527 ) C934_=_C1528( C934 C1528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5_=_C972( C935 C972 ) C935_=_C1043( C935 C1043 ) C935_=_C1076( C935 C1076 ) C935_=_C1109( C935 C1109 ) C935_=_C1141( C935 C1141 ) \nC935_=_C1172( C935 C1172 ) C935_=_C1202( C935 C1202 ) C935_=_C1231( C935 C1231 ) C935_=_C1259( C935 C1259 ) C935_=_C1286( C935 C1286 ) C935_=_C1312( C935 C1312 ) \nC935_=_C1337( C935 C1337 ) C935_=_C1361( C935 C1361 ) C935_=_C1531( C935 C1531 ) C935_=_C1532( C935 C1532 ) C935_=_C1533( C935 C1533 ) C935_=_C1534( C935 C1534 ) \nC935_=_C1535( C935 C1535 ) C935_=_C1536( C935 C1536 ) C935_=_C1537( C935 C1537 ) C935_=_C1538( C935 C1538 ) C935_=_C1539( C935 C1539 ) C935_=_C1540( C935 C1540 ) \nC935_=_C1541( C935 C1541 ) C935_=_C1542( C935 C1542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73( C936 C973 ) C936_=_C1044( C936 C1044 ) C936_=_C1078( C936 C1078 ) \nC936_=_C1110( C936 C1110 ) C936_=_C1142( C936 C1142 ) C936_=_C1173( C936 C1173 ) C936_=_C1203( C936 C1203 ) C936_=_C1232( C936 C1232 ) C936_=_C1260( C936 C1260 ) \nC936_=_C1287( C936 C1287 ) C936_=_C1313( C936 C1313 ) C936_=_C1338( C936 C1338 ) C936_=_C1362( C936 C1362 ) C936_=_C1544( C936 C1544 ) C936_=_C1545( C936 C1545 ) \nC936_=_C1546( C936 C1546 ) C936_=_C1547( C936 C1547 ) C936_=_C1548( C936 C1548 ) C936_=_C1549( C936 C1549 ) C936_=_C1550( C936 C1550 ) C936_=_C1551( C936 C1551 ) \nC936_=_C1552( C936 C1552 ) C936_=_C1553( C936 C1553 ) C936_=_C1554( C936 C1554 ) C936_=_C1555( C936 C1555 ) C937_=_C938( C937 C938 ) C937_=_C939( C937 C939 ) \nC937_=_C940( C937 C940 ) C937_=_C941( C937 C941 ) C937_=_C942( C937 C942 ) C937_=_C943( C937 C943 ) C937_=_C944( C937 C944 ) C937_=_C945( C937 C945 ) \nC937_=_C946( C937 C946 ) C937_=_C947( C937 C947 ) C937_=_C948( C937 C948 ) C937_=_C949( C937 C949 ) C937_=_C974( C937 C974 ) C937_=_C1045( C937 C1045 ) \nC937_=_C1079( C937 C1079 ) C937_=_C1112( C937 C1112 ) C937_=_C1143( C937 C1143 ) C937_=_C1174( C937 C1174 ) C937_=_C1204( C937 C1204 ) C937_=_C1233( C937 C1233 ) \nC937_=_C1261( C937 C1261 ) C937_=_C1288( C937 C1288 ) C937_=_C1314( C937 C1314 ) C937_=_C1339( C937 C1339 ) C937_=_C1363( C937 C1363 ) C937_=_C1556( C937 C1556 ) \nC937_=_C1557( C937 C1557 ) C937_=_C1558( C937 C1558 ) C937_=_C1559( C937 C1559 ) C937_=_C1560( C937 C1560 ) C937_=_C1561( C937 C1561 ) C937_=_C1562( C937 C1562 ) \nC937_=_C1563( C937 C1563 ) C937_=_C1564( C937 C1564 ) C937_=_C1565( C937 C1565 ) C937_=_C1566( C937 C1566 ) C937_=_C1567( C937 C1567 ) C938_=_C939( C938 C939 ) \nC938_=_C940( C938 C940 ) C938_=_C941( C938 C941 ) C938_=_C942( C938 C942 ) C938_=_C943( C938 C943 ) C938_=_C944( C938 C944 ) C938_=_C945( C938 C945 ) \nC938_=_C946( C938 C946 ) C938_=_C947( C938 C947 ) C938_=_C948( C938 C948 ) C938_=_C949( C938 C949 ) C938_=_C975( C938 C975 ) C938_=_C1011( C938 C1011 ) \nC938_=_C1387( C938 C1387 ) C938_=_C1409( C938 C1409 ) C938_=_C1430( C938 C1430 ) C938_=_C1450( C938 C1450 ) C938_=_C1469( C938 C1469 ) C938_=_C1486( C938 C1486 ) \nC938_=_C1502( C938 C1502 ) C938_=_C1517( C938 C1517 ) C938_=_C1531( C938 C1531 ) C938_=_C1544(</w:t>
      </w:r>
    </w:p>
    <w:p>
      <w:pPr>
        <w:pStyle w:val="PreformattedText"/>
        <w:bidi w:val="0"/>
        <w:spacing w:before="0" w:after="0"/>
        <w:jc w:val="left"/>
        <w:rPr/>
      </w:pPr>
      <w:r>
        <w:rPr/>
        <w:t xml:space="preserve"> </w:t>
      </w:r>
      <w:r>
        <w:rPr/>
        <w:t>C938 C1544 ) C938_=_C1556( C938 C1556 ) C939_=_C940( C939 C940 ) \nC939_=_C941( C939 C941 ) C939_=_C942( C939 C942 ) C939_=_C943( C939 C943 ) C939_=_C944( C939 C944 ) C939_=_C945( C939 C945 ) C939_=_C946( C939 C946 ) \nC939_=_C947( C939 C947 ) C939_=_C948( C939 C948 ) C939_=_C949( C939 C949 ) C939_=_C976( C939 C976 ) C939_=_C1012( C939 C1012 ) C939_=_C1388( C939 C1388 ) \nC939_=_C1410( C939 C1410 ) C939_=_C1431( C939 C1431 ) C939_=_C1451( C939 C1451 ) C939_=_C1470( C939 C1470 ) C939_=_C1487( C939 C1487 ) C939_=_C1503( C939 C1503 ) \nC939_=_C1518( C939 C1518 ) C939_=_C1532( C939 C1532 ) C939_=_C1545( C939 C1545 ) C939_=_C1557( C939 C1557 ) C940_=_C941( C940 C941 ) C940_=_C942( C940 C942 ) \nC940_=_C943( C940 C943 ) C940_=_C944( C940 C944 ) C940_=_C945( C940 C945 ) C940_=_C946( C940 C946 ) C940_=_C947( C940 C947 ) C940_=_C948( C940 C948 ) \nC940_=_C949( C940 C949 ) C940_=_C977( C940 C977 ) C940_=_C1013( C940 C1013 ) C940_=_C1389( C940 C1389 ) C940_=_C1411( C940 C1411 ) C940_=_C1432( C940 C1432 ) \nC940_=_C1452( C940 C1452 ) C940_=_C1471( C940 C1471 ) C940_=_C1488( C940 C1488 ) C940_=_C1504( C940 C1504 ) C940_=_C1519( C940 C1519 ) C940_=_C1533( C940 C1533 ) \nC940_=_C1546( C940 C1546 ) C940_=_C1558( C940 C1558 ) C941_=_C942( C941 C942 ) C941_=_C943( C941 C943 ) C941_=_C944( C941 C944 ) C941_=_C945( C941 C945 ) \nC941_=_C946( C941 C946 ) C941_=_C947( C941 C947 ) C941_=_C948( C941 C948 ) C941_=_C949( C941 C949 ) C941_=_C978( C941 C978 ) C941_=_C1014( C941 C1014 ) \nC941_=_C1390( C941 C1390 ) C941_=_C1412( C941 C1412 ) C941_=_C1433( C941 C1433 ) C941_=_C1453( C941 C1453 ) C941_=_C1472( C941 C1472 ) C941_=_C1489( C941 C1489 ) \nC941_=_C1505( C941 C1505 ) C941_=_C1520( C941 C1520 ) C941_=_C1534( C941 C1534 ) C941_=_C1547( C941 C1547 ) C941_=_C1559( C941 C1559 ) C942_=_C943( C942 C943 ) \nC942_=_C944( C942 C944 ) C942_=_C945( C942 C945 ) C942_=_C946( C942 C946 ) C942_=_C947( C942 C947 ) C942_=_C948( C942 C948 ) C942_=_C949( C942 C949 ) \nC942_=_C979( C942 C979 ) C942_=_C1015( C942 C1015 ) C942_=_C1391( C942 C1391 ) C942_=_C1413( C942 C1413 ) C942_=_C1434( C942 C1434 ) C942_=_C1454( C942 C1454 ) \nC942_=_C1473( C942 C1473 ) C942_=_C1490( C942 C1490 ) C942_=_C1506( C942 C1506 ) C942_=_C1521( C942 C1521 ) C942_=_C1535( C942 C1535 ) C942_=_C1548( C942 C1548 ) \nC942_=_C1560( C942 C1560 ) C943_=_C944( C943 C944 ) C943_=_C945( C943 C945 ) C943_=_C946( C943 C946 ) C943_=_C947( C943 C947 ) C943_=_C948( C943 C948 ) \nC943_=_C949( C943 C949 ) C943_=_C980( C943 C980 ) C943_=_C1016( C943 C1016 ) C943_=_C1392( C943 C1392 ) C943_=_C1414( C943 C1414 ) C943_=_C1435( C943 C1435 ) \nC943_=_C1455( C943 C1455 ) C943_=_C1474( C943 C1474 ) C943_=_C1491( C943 C1491 ) C943_=_C1507( C943 C1507 ) C943_=_C1522( C943 C1522 ) C943_=_C1536( C943 C1536 ) \nC943_=_C1549( C943 C1549 ) C943_=_C1561( C943 C1561 ) C944_=_C945( C944 C945 ) C944_=_C946( C944 C946 ) C944_=_C947( C944 C947 ) C944_=_C948( C944 C948 ) \nC944_=_C949( C944 C949 ) C944_=_C981( C944 C981 ) C944_=_C1017( C944 C1017 ) C944_=_C1393( C944 C1393 ) C944_=_C1415( C944 C1415 ) C944_=_C1436( C944 C1436 ) \nC944_=_C1456( C944 C1456 ) C944_=_C1475( C944 C1475 ) C944_=_C1492( C944 C1492 ) C944_=_C1508( C944 C1508 ) C944_=_C1523( C944 C1523 ) C944_=_C1537( C944 C1537 ) \nC944_=_C1550( C944 C1550 ) C944_=_C1562( C944 C1562 ) C945_=_C946( C945 C946 ) C945_=_C947( C945 C947 ) C945_=_C948( C945 C948 ) C945_=_C949( C945 C949 ) \nC945_=_C982( C945 C982 ) C945_=_C1018( C945 C1018 ) C945_=_C1394( C945 C1394 ) C945_=_C1416( C945 C1416 ) C945_=_C1437( C945 C1437 ) C945_=_C1457( C945 C1457 ) \nC945_=_C1476( C945 C1476 ) C945_=_C1493( C945 C1493 ) C945_=_C1509( C945 C1509 ) C945_=_C1524( C945 C1524 ) C945_=_C1538( C945 C1538 ) C945_=_C1551( C945 C1551 ) \nC945_=_C1563( C945 C1563 ) C946_=_C947( C946 C947 ) C946_=_C948( C946 C948 ) C946_=_C949( C946 C949 ) C946_=_C983( C946 C983 ) C946_=_C1019( C946 C1019 ) \nC946_=_C1395( C946 C1395 ) C946_=_C1417( C946 C1417 ) C946_=_C1438( C946 C1438 ) C946_=_C1458( C946 C1458 ) C946_=_C1477( C946 C1477 ) C946_=_C1494( C946 C1494 ) \nC946_=_C1510( C946 C1510 ) C946_=_C1525( C946 C1525 ) C946_=_C1539( C946 C1539 ) C946_=_C1552( C946 C1552 ) C946_=_C1564( C946 C1564 ) C947_=_C948( C947 C948 ) \nC947_=_C949( C947 C949 ) C947_=_C984( C947 C984 ) C947_=_C1020( C947 C1020 ) C947_=_C1397( C947 C1397 ) C947_=_C1418( C947 C1418 ) C947_=_C1439( C947 C1439 ) \nC947_=_C1459( C947 C1459 ) C947_=_C1478( C947 C1478 ) C947_=_C1495( C947 C1495 ) C947_=_C1511( C947 C1511 ) C947_=_C1526( C947 C1526 ) C947_=_C1540( C947 C1540 ) \nC947_=_C1553( C947 C1553 ) C947_=_C1565( C947 C1565 ) C948_=_C949( C948 C949 ) C948_=_C985( C948 C985 ) C948_=_C1021( C948 C1021 ) C948_=_C1398( C948 C1398 ) \nC948_=_C1420( C948 C1420 ) C948_=_C1440( C948 C1440 ) C948_=_C1460( C948 C1460 ) C948_=_C1479( C948 C1479 ) C948_=_C1496( C948 C1496 ) C948_=_C1512( C948 C1512 ) \nC948_=_C1527( C948 C1527 ) C948_=_C1541( C948 C1541 ) C948_=_C1554( C948 C1554 ) C948_=_C1566( C948 C1566 ) C949_=_C986( C949 C986 ) C949_=_C1022( C949 C1022 ) \nC949_=_C1399( C949 C1399 ) C949_=_C1421( C949 C1421 ) C949_=_C1442( C949 C1442 ) C949_=_C1461( C949 C1461 ) C949_=_C1480( C949 C1480 ) C949_=_C1497( C949 C1497 ) \nC949_=_C1513( C949 C1513 ) C949_=_C1528( C949 C1528 ) C949_=_C1542( C949 C1542 ) C949_=_C1555( C949 C1555 ) C949_=_C1567( C949 C1567 ) C950_=_C951( C950 C951 ) \nC950_=_C952( C950 C952 ) C950_=_C953( C950 C953 ) C950_=_C954( C950 C954 ) C950_=_C955( C950 C955 ) C950_=_C956( C950 C956 ) C950_=_C957( C950 C957 ) \nC950_=_C958( C950 C958 ) C950_=_C959( C950 C959 ) C950_=_C960( C950 C960 ) C950_=_C961( C950 C961 ) C950_=_C962( C950 C962 ) C950_=_C963( C950 C963 ) \nC950_=_C964( C950 C964 ) C950_=_C965( C950 C965 ) C950_=_C966( C950 C966 ) C950_=_C967( C950 C967 ) C950_=_C968( C950 C968 ) C950_=_C970( C950 C970 ) \nC950_=_C971( C950 C971 ) C950_=_C972( C950 C972 ) C950_=_C973( C950 C973 ) C950_=_C974( C950 C974 ) C950_=_C975( C950 C975 ) C950_=_C976( C950 C976 ) \nC950_=_C977( C950 C977 ) C950_=_C978( C950 C978 ) C950_=_C979( C950 C979 ) C950_=_C980( C950 C980 ) C950_=_C981( C950 C981 ) C950_=_C982( C950 C982 ) \nC950_=_C983( C950 C983 ) C950_=_C984( C950 C984 ) C950_=_C985( C950 C985 ) C950_=_C986( C950 C986 ) C950_=_C987( C950 C987 ) C950_=_C988( C950 C988 ) \nC950_=_C989( C950 C989 ) C950_=_C990( C950 C990 ) C950_=_C991( C950 C991 ) C950_=_C992( C950 C992 ) C950_=_C993( C950 C993 ) C950_=_C994( C950 C994 ) \nC950_=_C995( C950 C995 ) C950_=_C996( C950 C996 ) C950_=_C997( C950 C997 ) C950_=_C998( C950 C998 ) C950_=_C1011( C950 C1011 ) C950_=_C1012( C950 C1012 ) \nC950_=_C1013( C950 C1013 ) C950_=_C1014( C950 C1014 ) C950_=_C1015( C950 C1015 ) C950_=_C1016( C950 C1016 ) C950_=_C1017( C950 C1017 ) C950_=_C1018( C950 C1018 ) \nC950_=_C1019( C950 C1019 ) C950_=_C1020( C950 C1020 ) C950_=_C1021( C950 C1021 ) C950_=_C1022( C950 C1022 ) C951_=_C952( C951 C952 ) C951_=_C953( C951 C953 ) \nC951_=_C954( C951 C954 ) C951_=_C955( C951 C955 ) C951_=_C956( C951 C956 ) C951_=_C957( C951 C957 ) C951_=_C958( C951 C958 ) C951_=_C959( C951 C959 ) \nC951_=_C960( C951 C960 ) C951_=_C961( C951 C961 ) C951_=_C962( C951 C962 ) C951_=_C963( C951 C963 ) C951_=_C964( C951 C964 ) C951_=_C965( C951 C965 ) \nC951_=_C966( C951 C966 ) C951_=_C967( C951 C967 ) C951_=_C968( C951 C968 ) C951_=_C970( C951 C970 ) C951_=_C971( C951 C971 ) C951_=_C972( C951 C972 ) \nC951_=_C973( C951 C973 ) C951_=_C974( C951 C974 ) C951_=_C975( C951 C975 ) C951_=_C976( C951 C976 ) C951_=_C977( C951 C977 ) C951_=_C978( C951 C978 ) \nC951_=_C979( C951 C979 ) C951_=_C980( C951 C980 ) C951_=_C981( C951 C981 ) C951_=_C982( C951 C982 ) C951_=_C983( C951 C983 ) C951_=_C984( C951 C984 ) \nC951_=_C985( C951 C985 ) C951_=_C986( C951 C986 ) C951_=_C987( C951 C987 ) C951_=_C1034( C951 C1034 ) C951_=_C1035( C951 C1035 ) C951_=_C1036( C951 C1036 ) \nC951_=_C1037( C951 C1037 ) C951_=_C1038( C951 C1038 ) C951_=_C1039( C951 C1039 ) C951_=_C1040( C951 C1040 ) C951_=_C1041( C951 C1041 ) C951_=_C1043( C951 C1043 ) \nC951_=_C1044( C951 C1044 ) C951_=_C1045( C951 C1045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2_=_C966( C952 C966 ) C952_=_C967( C952 C967 ) C952_=_C968( C952 C968 ) \nC952_=_C970( C952 C970 ) C952_=_C971( C952 C971 ) C952_=_C972( C952 C972 ) C952_=_C973( C952 C973 ) C952_=_C974( C952 C974 ) C952_=_C975( C952 C975 ) \nC952_=_C976( C952 C976 ) C952_=_C977( C952 C977 ) C952_=_C978( C952 C978 ) C952_=_C979( C952 C979 ) C952_=_C980( C952 C980 ) C952_=_C981( C952 C981 ) \nC952_=_C982( C952 C982 ) C952_=_C983( C952 C983 ) C952_=_C984( C952 C984 ) C952_=_C985( C952 C985 ) C952_=_C986( C952 C986 ) C952_=_C988( C952 C988 ) \nC952_=_C1068( C952 C1068 ) C952_=_C1069( C952 C1069 ) C952_=_C1070( C952 C1070 ) C952_=_C1071( C952 C1071 ) C952_=_C1072( C952 C1072 ) C952_=_C1073( C952 C1073 ) \nC952_=_C1074( C952 C1074 ) C952_=_C1075( C952 C1075 ) C952_=_C1076( C952 C1076 ) C952_=_C1078( C952 C1078 ) C952_=_C1079( C952 C1079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3_=_C967( C953 C967 ) C953_=_C968( C953 C968 ) C953_=_C970( C953 C970 ) C953_=_C971( C953 C971 ) C953_=_C972( C953 C972 ) C953_=_C973( C953 C973 ) \nC953_=_C974( C953 C974 ) C953_=_C975( C953 C975 ) C953_=_C976( C953 C976 ) C953_=_C977( C953 C977 ) C953_=_C978( C953 C978 ) C953_=_C979( C953 C979 ) \nC953_=_C980( C953 C980 ) C953_=_C981( C953 C981 ) C953_=_C982( C953 C982 ) C953_=_C983(</w:t>
      </w:r>
    </w:p>
    <w:p>
      <w:pPr>
        <w:pStyle w:val="PreformattedText"/>
        <w:bidi w:val="0"/>
        <w:spacing w:before="0" w:after="0"/>
        <w:jc w:val="left"/>
        <w:rPr/>
      </w:pPr>
      <w:r>
        <w:rPr/>
        <w:t xml:space="preserve"> </w:t>
      </w:r>
      <w:r>
        <w:rPr/>
        <w:t>C953 C983 ) C953_=_C984( C953 C984 ) C953_=_C985( C953 C985 ) \nC953_=_C986( C953 C986 ) C953_=_C989( C953 C989 ) C953_=_C1101( C953 C1101 ) C953_=_C1102( C953 C1102 ) C953_=_C1103( C953 C1103 ) C953_=_C1104( C953 C1104 ) \nC953_=_C1105( C953 C1105 ) C953_=_C1106( C953 C1106 ) C953_=_C1107( C953 C1107 ) C953_=_C1108( C953 C1108 ) C953_=_C1109( C953 C1109 ) C953_=_C1110( C953 C1110 ) \nC953_=_C1112( C953 C1112 ) C954_=_C955( C954 C955 ) C954_=_C956( C954 C956 ) C954_=_C957( C954 C957 ) C954_=_C958( C954 C958 ) C954_=_C959( C954 C959 ) \nC954_=_C960( C954 C960 ) C954_=_C961( C954 C961 ) C954_=_C962( C954 C962 ) C954_=_C963( C954 C963 ) C954_=_C964( C954 C964 ) C954_=_C965( C954 C965 ) \nC954_=_C966( C954 C966 ) C954_=_C967( C954 C967 ) C954_=_C968( C954 C968 ) C954_=_C970( C954 C970 ) C954_=_C971( C954 C971 ) C954_=_C972( C954 C972 ) \nC954_=_C973( C954 C973 ) C954_=_C974( C954 C974 ) C954_=_C975( C954 C975 ) C954_=_C976( C954 C976 ) C954_=_C977( C954 C977 ) C954_=_C978( C954 C978 ) \nC954_=_C979( C954 C979 ) C954_=_C980( C954 C980 ) C954_=_C981( C954 C981 ) C954_=_C982( C954 C982 ) C954_=_C983( C954 C983 ) C954_=_C984( C954 C984 ) \nC954_=_C985( C954 C985 ) C954_=_C986( C954 C986 ) C954_=_C990( C954 C990 ) C954_=_C1133( C954 C1133 ) C954_=_C1134( C954 C1134 ) C954_=_C1135( C954 C1135 ) \nC954_=_C1136( C954 C1136 ) C954_=_C1137( C954 C1137 ) C954_=_C1138( C954 C1138 ) C954_=_C1139( C954 C1139 ) C954_=_C1140( C954 C1140 ) C954_=_C1141( C954 C1141 ) \nC954_=_C1142( C954 C1142 ) C954_=_C1143( C954 C1143 ) C955_=_C956( C955 C956 ) C955_=_C957( C955 C957 ) C955_=_C958( C955 C958 ) C955_=_C959( C955 C959 ) \nC955_=_C960( C955 C960 ) C955_=_C961( C955 C961 ) C955_=_C962( C955 C962 ) C955_=_C963( C955 C963 ) C955_=_C964( C955 C964 ) C955_=_C965( C955 C965 ) \nC955_=_C966( C955 C966 ) C955_=_C967( C955 C967 ) C955_=_C968( C955 C968 ) C955_=_C970( C955 C970 ) C955_=_C971( C955 C971 ) C955_=_C972( C955 C972 ) \nC955_=_C973( C955 C973 ) C955_=_C974( C955 C974 ) C955_=_C975( C955 C975 ) C955_=_C976( C955 C976 ) C955_=_C977( C955 C977 ) C955_=_C978( C955 C978 ) \nC955_=_C979( C955 C979 ) C955_=_C980( C955 C980 ) C955_=_C981( C955 C981 ) C955_=_C982( C955 C982 ) C955_=_C983( C955 C983 ) C955_=_C984( C955 C984 ) \nC955_=_C985( C955 C985 ) C955_=_C986( C955 C986 ) C955_=_C991( C955 C991 ) C955_=_C1164( C955 C1164 ) C955_=_C1165( C955 C1165 ) C955_=_C1166( C955 C1166 ) \nC955_=_C1167( C955 C1167 ) C955_=_C1168( C955 C1168 ) C955_=_C1169( C955 C1169 ) C955_=_C1170( C955 C1170 ) C955_=_C1171( C955 C1171 ) C955_=_C1172( C955 C1172 ) \nC955_=_C1173( C955 C1173 ) C955_=_C1174( C955 C1174 ) C956_=_C957( C956 C957 ) C956_=_C958( C956 C958 ) C956_=_C959( C956 C959 ) C956_=_C960( C956 C960 ) \nC956_=_C961( C956 C961 ) C956_=_C962( C956 C962 ) C956_=_C963( C956 C963 ) C956_=_C964( C956 C964 ) C956_=_C965( C956 C965 ) C956_=_C966( C956 C966 ) \nC956_=_C967( C956 C967 ) C956_=_C968( C956 C968 ) C956_=_C970( C956 C970 ) C956_=_C971( C956 C971 ) C956_=_C972( C956 C972 ) C956_=_C973( C956 C973 ) \nC956_=_C974( C956 C974 ) C956_=_C975( C956 C975 ) C956_=_C976( C956 C976 ) C956_=_C977( C956 C977 ) C956_=_C978( C956 C978 ) C956_=_C979( C956 C979 ) \nC956_=_C980( C956 C980 ) C956_=_C981( C956 C981 ) C956_=_C982( C956 C982 ) C956_=_C983( C956 C983 ) C956_=_C984( C956 C984 ) C956_=_C985( C956 C985 ) \nC956_=_C986( C956 C986 ) C956_=_C992( C956 C992 ) C956_=_C1194( C956 C1194 ) C956_=_C1195( C956 C1195 ) C956_=_C1196( C956 C1196 ) C956_=_C1197( C956 C1197 ) \nC956_=_C1198( C956 C1198 ) C956_=_C1199( C956 C1199 ) C956_=_C1200( C956 C1200 ) C956_=_C1201( C956 C1201 ) C956_=_C1202( C956 C1202 ) C956_=_C1203( C956 C1203 ) \nC956_=_C1204( C956 C1204 ) C957_=_C958( C957 C958 ) C957_=_C959( C957 C959 ) C957_=_C960( C957 C960 ) C957_=_C961( C957 C961 ) C957_=_C962( C957 C962 ) \nC957_=_C963( C957 C963 ) C957_=_C964( C957 C964 ) C957_=_C965( C957 C965 ) C957_=_C966( C957 C966 ) C957_=_C967( C957 C967 ) C957_=_C968( C957 C968 ) \nC957_=_C970( C957 C970 ) C957_=_C971( C957 C971 ) C957_=_C972( C957 C972 ) C957_=_C973( C957 C973 ) C957_=_C974( C957 C974 ) C957_=_C975( C957 C975 ) \nC957_=_C976( C957 C976 ) C957_=_C977( C957 C977 ) C957_=_C978( C957 C978 ) C957_=_C979( C957 C979 ) C957_=_C980( C957 C980 ) C957_=_C981( C957 C981 ) \nC957_=_C982( C957 C982 ) C957_=_C983( C957 C983 ) C957_=_C984( C957 C984 ) C957_=_C985( C957 C985 ) C957_=_C986( C957 C986 ) C957_=_C993( C957 C993 ) \nC957_=_C1223( C957 C1223 ) C957_=_C1224( C957 C1224 ) C957_=_C1225( C957 C1225 ) C957_=_C1226( C957 C1226 ) C957_=_C1227( C957 C1227 ) C957_=_C1228( C957 C1228 ) \nC957_=_C1229( C957 C1229 ) C957_=_C1230( C957 C1230 ) C957_=_C1231( C957 C1231 ) C957_=_C1232( C957 C1232 ) C957_=_C1233( C957 C1233 ) C958_=_C959( C958 C959 ) \nC958_=_C960( C958 C960 ) C958_=_C961( C958 C961 ) C958_=_C962( C958 C962 ) C958_=_C963( C958 C963 ) C958_=_C964( C958 C964 ) C958_=_C965( C958 C965 ) \nC958_=_C966( C958 C966 ) C958_=_C967( C958 C967 ) C958_=_C968( C958 C968 ) C958_=_C970( C958 C970 ) C958_=_C971( C958 C971 ) C958_=_C972( C958 C972 ) \nC958_=_C973( C958 C973 ) C958_=_C974( C958 C974 ) C958_=_C975( C958 C975 ) C958_=_C976( C958 C976 ) C958_=_C977( C958 C977 ) C958_=_C978( C958 C978 ) \nC958_=_C979( C958 C979 ) C958_=_C980( C958 C980 ) C958_=_C981( C958 C981 ) C958_=_C982( C958 C982 ) C958_=_C983( C958 C983 ) C958_=_C984( C958 C984 ) \nC958_=_C985( C958 C985 ) C958_=_C986( C958 C986 ) C958_=_C994( C958 C994 ) C958_=_C1251( C958 C1251 ) C958_=_C1252( C958 C1252 ) C958_=_C1253( C958 C1253 ) \nC958_=_C1254( C958 C1254 ) C958_=_C1255( C958 C1255 ) C958_=_C1256( C958 C1256 ) C958_=_C1257( C958 C1257 ) C958_=_C1258( C958 C1258 ) C958_=_C1259( C958 C1259 ) \nC958_=_C1260( C958 C1260 ) C958_=_C1261( C958 C1261 ) C959_=_C960( C959 C960 ) C959_=_C961( C959 C961 ) C959_=_C962( C959 C962 ) C959_=_C963( C959 C963 ) \nC959_=_C964( C959 C964 ) C959_=_C965( C959 C965 ) C959_=_C966( C959 C966 ) C959_=_C967( C959 C967 ) C959_=_C968( C959 C968 ) C959_=_C970( C959 C970 ) \nC959_=_C971( C959 C971 ) C959_=_C972( C959 C972 ) C959_=_C973( C959 C973 ) C959_=_C974( C959 C974 ) C959_=_C975( C959 C975 ) C959_=_C976( C959 C976 ) \nC959_=_C977( C959 C977 ) C959_=_C978( C959 C978 ) C959_=_C979( C959 C979 ) C959_=_C980( C959 C980 ) C959_=_C981( C959 C981 ) C959_=_C982( C959 C982 ) \nC959_=_C983( C959 C983 ) C959_=_C984( C959 C984 ) C959_=_C985( C959 C985 ) C959_=_C986( C959 C986 ) C959_=_C995( C959 C995 ) C959_=_C1278( C959 C1278 ) \nC959_=_C1279( C959 C1279 ) C959_=_C1280( C959 C1280 ) C959_=_C1281( C959 C1281 ) C959_=_C1282( C959 C1282 ) C959_=_C1283( C959 C1283 ) C959_=_C1284( C959 C1284 ) \nC959_=_C1285( C959 C1285 ) C959_=_C1286( C959 C1286 ) C959_=_C1287( C959 C1287 ) C959_=_C1288( C959 C1288 ) C960_=_C961( C960 C961 ) C960_=_C962( C960 C962 ) \nC960_=_C963( C960 C963 ) C960_=_C964( C960 C964 ) C960_=_C965( C960 C965 ) C960_=_C966( C960 C966 ) C960_=_C967( C960 C967 ) C960_=_C968( C960 C968 ) \nC960_=_C970( C960 C970 ) C960_=_C971( C960 C971 ) C960_=_C972( C960 C972 ) C960_=_C973( C960 C973 ) C960_=_C974( C960 C974 ) C960_=_C975( C960 C975 ) \nC960_=_C976( C960 C976 ) C960_=_C977( C960 C977 ) C960_=_C978( C960 C978 ) C960_=_C979( C960 C979 ) C960_=_C980( C960 C980 ) C960_=_C981( C960 C981 ) \nC960_=_C982( C960 C982 ) C960_=_C983( C960 C983 ) C960_=_C984( C960 C984 ) C960_=_C985( C960 C985 ) C960_=_C986( C960 C986 ) C960_=_C996( C960 C996 ) \nC960_=_C1304( C960 C1304 ) C960_=_C1305( C960 C1305 ) C960_=_C1306( C960 C1306 ) C960_=_C1307( C960 C1307 ) C960_=_C1308( C960 C1308 ) C960_=_C1309( C960 C1309 ) \nC960_=_C1310( C960 C1310 ) C960_=_C1311( C960 C1311 ) C960_=_C1312( C960 C1312 ) C960_=_C1313( C960 C1313 ) C960_=_C1314( C960 C1314 ) C961_=_C962( C961 C962 ) \nC961_=_C963( C961 C963 ) C961_=_C964( C961 C964 ) C961_=_C965( C961 C965 ) C961_=_C966( C961 C966 ) C961_=_C967( C961 C967 ) C961_=_C968( C961 C968 ) \nC961_=_C970( C961 C970 ) C961_=_C971( C961 C971 ) C961_=_C972( C961 C972 ) C961_=_C973( C961 C973 ) C961_=_C974( C961 C974 ) C961_=_C975( C961 C975 ) \nC961_=_C976( C961 C976 ) C961_=_C977( C961 C977 ) C961_=_C978( C961 C978 ) C961_=_C979( C961 C979 ) C961_=_C980( C961 C980 ) C961_=_C981( C961 C981 ) \nC961_=_C982( C961 C982 ) C961_=_C983( C961 C983 ) C961_=_C984( C961 C984 ) C961_=_C985( C961 C985 ) C961_=_C986( C961 C986 ) C961_=_C997( C961 C997 ) \nC961_=_C1329( C961 C1329 ) C961_=_C1330( C961 C1330 ) C961_=_C1331( C961 C1331 ) C961_=_C1332( C961 C1332 ) C961_=_C1333( C961 C1333 ) C961_=_C1334( C961 C1334 ) \nC961_=_C1335( C961 C1335 ) C961_=_C1336( C961 C1336 ) C961_=_C1337( C961 C1337 ) C961_=_C1338( C961 C1338 ) C961_=_C1339( C961 C1339 ) C962_=_C963( C962 C963 ) \nC962_=_C964( C962 C964 ) C962_=_C965( C962 C965 ) C962_=_C966( C962 C966 ) C962_=_C967( C962 C967 ) C962_=_C968( C962 C968 ) C962_=_C970( C962 C970 ) \nC962_=_C971( C962 C971 ) C962_=_C972( C962 C972 ) C962_=_C973( C962 C973 ) C962_=_C974( C962 C974 ) C962_=_C975( C962 C975 ) C962_=_C976( C962 C976 ) \nC962_=_C977( C962 C977 ) C962_=_C978( C962 C978 ) C962_=_C979( C962 C979 ) C962_=_C980( C962 C980 ) C962_=_C981( C962 C981 ) C962_=_C982( C962 C982 ) \nC962_=_C983( C962 C983 ) C962_=_C984( C962 C984 ) C962_=_C985( C962 C985 ) C962_=_C986( C962 C986 ) C962_=_C998( C962 C998 ) C962_=_C1353( C962 C1353 ) \nC962_=_C1354( C962 C1354 ) C962_=_C1355( C962 C1355 ) C962_=_C1356( C962 C1356 ) C962_=_C1357( C962 C1357 ) C962_=_C1358( C962 C1358 ) C962_=_C1359( C962 C1359 ) \nC962_=_C1360( C962 C1360 ) C962_=_C1361( C962 C1361 ) C962_=_C1362( C962 C1362 ) C962_=_C1363( C962 C1363 ) C963_=_C964( C963 C964 ) C963_=_C965( C963 C965 ) \nC963_=_C966( C963 C966 ) C963_=_C967( C963 C967 ) C963_=_C968( C963 C968 ) C963_=_C970( C963 C970 ) C963_=_C971( C963 C971 ) C963_=_C972( C963 C972 ) \nC963_=_C973( C963 C973 ) C963_=_C974( C963 C974 ) C963_=_C975( C963 C975 ) C963_=_C976( C963 C976 ) C963_=_C977( C963 C977 ) C963_=_C978( C963 C978 ) \nC963_=_C979( C963 C979 ) C963_=_C980( C963</w:t>
      </w:r>
    </w:p>
    <w:p>
      <w:pPr>
        <w:pStyle w:val="PreformattedText"/>
        <w:bidi w:val="0"/>
        <w:spacing w:before="0" w:after="0"/>
        <w:jc w:val="left"/>
        <w:rPr/>
      </w:pPr>
      <w:r>
        <w:rPr/>
        <w:t xml:space="preserve"> </w:t>
      </w:r>
      <w:r>
        <w:rPr/>
        <w:t>C980 ) C963_=_C981( C963 C981 ) C963_=_C982( C963 C982 ) C963_=_C983( C963 C983 ) C963_=_C984( C963 C984 ) \nC963_=_C985( C963 C985 ) C963_=_C986( C963 C986 ) C963_=_C1034( C963 C1034 ) C963_=_C1068( C963 C1068 ) C963_=_C1101( C963 C1101 ) C963_=_C1133( C963 C1133 ) \nC963_=_C1164( C963 C1164 ) C963_=_C1194( C963 C1194 ) C963_=_C1223( C963 C1223 ) C963_=_C1251( C963 C1251 ) C963_=_C1278( C963 C1278 ) C963_=_C1304( C963 C1304 ) \nC963_=_C1329( C963 C1329 ) C963_=_C1353( C963 C1353 ) C963_=_C1387( C963 C1387 ) C963_=_C1388( C963 C1388 ) C963_=_C1389( C963 C1389 ) C963_=_C1390( C963 C1390 ) \nC963_=_C1391( C963 C1391 ) C963_=_C1392( C963 C1392 ) C963_=_C1393( C963 C1393 ) C963_=_C1394( C963 C1394 ) C963_=_C1395( C963 C1395 ) C963_=_C1397( C963 C1397 ) \nC963_=_C1398( C963 C1398 ) C963_=_C1399( C963 C1399 ) C964_=_C965( C964 C965 ) C964_=_C966( C964 C966 ) C964_=_C967( C964 C967 ) C964_=_C968( C964 C968 ) \nC964_=_C970( C964 C970 ) C964_=_C971( C964 C971 ) C964_=_C972( C964 C972 ) C964_=_C973( C964 C973 ) C964_=_C974( C964 C974 ) C964_=_C975( C964 C975 ) \nC964_=_C976( C964 C976 ) C964_=_C977( C964 C977 ) C964_=_C978( C964 C978 ) C964_=_C979( C964 C979 ) C964_=_C980( C964 C980 ) C964_=_C981( C964 C981 ) \nC964_=_C982( C964 C982 ) C964_=_C983( C964 C983 ) C964_=_C984( C964 C984 ) C964_=_C985( C964 C985 ) C964_=_C986( C964 C986 ) C964_=_C1035( C964 C1035 ) \nC964_=_C1069( C964 C1069 ) C964_=_C1102( C964 C1102 ) C964_=_C1134( C964 C1134 ) C964_=_C1165( C964 C1165 ) C964_=_C1195( C964 C1195 ) C964_=_C1224( C964 C1224 ) \nC964_=_C1252( C964 C1252 ) C964_=_C1279( C964 C1279 ) C964_=_C1305( C964 C1305 ) C964_=_C1330( C964 C1330 ) C964_=_C1354( C964 C1354 ) C964_=_C1409( C964 C1409 ) \nC964_=_C1410( C964 C1410 ) C964_=_C1411( C964 C1411 ) C964_=_C1412( C964 C1412 ) C964_=_C1413( C964 C1413 ) C964_=_C1414( C964 C1414 ) C964_=_C1415( C964 C1415 ) \nC964_=_C1416( C964 C1416 ) C964_=_C1417( C964 C1417 ) C964_=_C1418( C964 C1418 ) C964_=_C1420( C964 C1420 ) C964_=_C1421( C964 C1421 ) C965_=_C966( C965 C966 ) \nC965_=_C967( C965 C967 ) C965_=_C968( C965 C968 ) C965_=_C970( C965 C970 ) C965_=_C971( C965 C971 ) C965_=_C972( C965 C972 ) C965_=_C973( C965 C973 ) \nC965_=_C974( C965 C974 ) C965_=_C975( C965 C975 ) C965_=_C976( C965 C976 ) C965_=_C977( C965 C977 ) C965_=_C978( C965 C978 ) C965_=_C979( C965 C979 ) \nC965_=_C980( C965 C980 ) C965_=_C981( C965 C981 ) C965_=_C982( C965 C982 ) C965_=_C983( C965 C983 ) C965_=_C984( C965 C984 ) C965_=_C985( C965 C985 ) \nC965_=_C986( C965 C986 ) C965_=_C1036( C965 C1036 ) C965_=_C1070( C965 C1070 ) C965_=_C1103( C965 C1103 ) C965_=_C1135( C965 C1135 ) C965_=_C1166( C965 C1166 ) \nC965_=_C1196( C965 C1196 ) C965_=_C1225( C965 C1225 ) C965_=_C1253( C965 C1253 ) C965_=_C1280( C965 C1280 ) C965_=_C1306( C965 C1306 ) C965_=_C1331( C965 C1331 ) \nC965_=_C1355( C965 C1355 ) C965_=_C1430( C965 C1430 ) C965_=_C1431( C965 C1431 ) C965_=_C1432( C965 C1432 ) C965_=_C1433( C965 C1433 ) C965_=_C1434( C965 C1434 ) \nC965_=_C1435( C965 C1435 ) C965_=_C1436( C965 C1436 ) C965_=_C1437( C965 C1437 ) C965_=_C1438( C965 C1438 ) C965_=_C1439( C965 C1439 ) C965_=_C1440( C965 C1440 ) \nC965_=_C1442( C965 C1442 ) C966_=_C967( C966 C967 ) C966_=_C968( C966 C968 ) C966_=_C970( C966 C970 ) C966_=_C971( C966 C971 ) C966_=_C972( C966 C972 ) \nC966_=_C973( C966 C973 ) C966_=_C974( C966 C974 ) C966_=_C975( C966 C975 ) C966_=_C976( C966 C976 ) C966_=_C977( C966 C977 ) C966_=_C978( C966 C978 ) \nC966_=_C979( C966 C979 ) C966_=_C980( C966 C980 ) C966_=_C981( C966 C981 ) C966_=_C982( C966 C982 ) C966_=_C983( C966 C983 ) C966_=_C984( C966 C984 ) \nC966_=_C985( C966 C985 ) C966_=_C986( C966 C986 ) C966_=_C1037( C966 C1037 ) C966_=_C1071( C966 C1071 ) C966_=_C1104( C966 C1104 ) C966_=_C1136( C966 C1136 ) \nC966_=_C1167( C966 C1167 ) C966_=_C1197( C966 C1197 ) C966_=_C1226( C966 C1226 ) C966_=_C1254( C966 C1254 ) C966_=_C1281( C966 C1281 ) C966_=_C1307( C966 C1307 ) \nC966_=_C1332( C966 C1332 ) C966_=_C1356( C966 C1356 ) C966_=_C1450( C966 C1450 ) C966_=_C1451( C966 C1451 ) C966_=_C1452( C966 C1452 ) C966_=_C1453( C966 C1453 ) \nC966_=_C1454( C966 C1454 ) C966_=_C1455( C966 C1455 ) C966_=_C1456( C966 C1456 ) C966_=_C1457( C966 C1457 ) C966_=_C1458( C966 C1458 ) C966_=_C1459( C966 C1459 ) \nC966_=_C1460( C966 C1460 ) C966_=_C1461( C966 C1461 ) C967_=_C968( C967 C968 ) C967_=_C970( C967 C970 ) C967_=_C971( C967 C971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7_=_C985( C967 C985 ) C967_=_C986( C967 C986 ) C967_=_C1038( C967 C1038 ) C967_=_C1072( C967 C1072 ) C967_=_C1105( C967 C1105 ) C967_=_C1137( C967 C1137 ) \nC967_=_C1168( C967 C1168 ) C967_=_C1198( C967 C1198 ) C967_=_C1227( C967 C1227 ) C967_=_C1255( C967 C1255 ) C967_=_C1282( C967 C1282 ) C967_=_C1308( C967 C1308 ) \nC967_=_C1333( C967 C1333 ) C967_=_C1357( C967 C1357 ) C967_=_C1469( C967 C1469 ) C967_=_C1470( C967 C1470 ) C967_=_C1471( C967 C1471 ) C967_=_C1472( C967 C1472 ) \nC967_=_C1473( C967 C1473 ) C967_=_C1474( C967 C1474 ) C967_=_C1475( C967 C1475 ) C967_=_C1476( C967 C1476 ) C967_=_C1477( C967 C1477 ) C967_=_C1478( C967 C1478 ) \nC967_=_C1479( C967 C1479 ) C967_=_C1480( C967 C1480 ) C968_=_C970( C968 C970 ) C968_=_C971( C968 C971 ) C968_=_C972( C968 C972 ) C968_=_C973( C968 C973 ) \nC968_=_C974( C968 C974 ) C968_=_C975( C968 C975 ) C968_=_C976( C968 C976 ) C968_=_C977( C968 C977 ) C968_=_C978( C968 C978 ) C968_=_C979( C968 C979 ) \nC968_=_C980( C968 C980 ) C968_=_C981( C968 C981 ) C968_=_C982( C968 C982 ) C968_=_C983( C968 C983 ) C968_=_C984( C968 C984 ) C968_=_C985( C968 C985 ) \nC968_=_C986( C968 C986 ) C968_=_C1039( C968 C1039 ) C968_=_C1073( C968 C1073 ) C968_=_C1106( C968 C1106 ) C968_=_C1138( C968 C1138 ) C968_=_C1169( C968 C1169 ) \nC968_=_C1199( C968 C1199 ) C968_=_C1228( C968 C1228 ) C968_=_C1256( C968 C1256 ) C968_=_C1283( C968 C1283 ) C968_=_C1309( C968 C1309 ) C968_=_C1334( C968 C1334 ) \nC968_=_C1358( C968 C1358 ) C968_=_C1486( C968 C1486 ) C968_=_C1487( C968 C1487 ) C968_=_C1488( C968 C1488 ) C968_=_C1489( C968 C1489 ) C968_=_C1490( C968 C1490 ) \nC968_=_C1491( C968 C1491 ) C968_=_C1492( C968 C1492 ) C968_=_C1493( C968 C1493 ) C968_=_C1494( C968 C1494 ) C968_=_C1495( C968 C1495 ) C968_=_C1496( C968 C1496 ) \nC968_=_C1497( C968 C1497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0_=_C985( C970 C985 ) C970_=_C986( C970 C986 ) C970_=_C1040( C970 C1040 ) \nC970_=_C1074( C970 C1074 ) C970_=_C1107( C970 C1107 ) C970_=_C1139( C970 C1139 ) C970_=_C1170( C970 C1170 ) C970_=_C1200( C970 C1200 ) C970_=_C1229( C970 C1229 ) \nC970_=_C1257( C970 C1257 ) C970_=_C1284( C970 C1284 ) C970_=_C1310( C970 C1310 ) C970_=_C1335( C970 C1335 ) C970_=_C1359( C970 C1359 ) C970_=_C1502( C970 C1502 ) \nC970_=_C1503( C970 C1503 ) C970_=_C1504( C970 C1504 ) C970_=_C1505( C970 C1505 ) C970_=_C1506( C970 C1506 ) C970_=_C1507( C970 C1507 ) C970_=_C1508( C970 C1508 ) \nC970_=_C1509( C970 C1509 ) C970_=_C1510( C970 C1510 ) C970_=_C1511( C970 C1511 ) C970_=_C1512( C970 C1512 ) C970_=_C1513( C970 C1513 ) C971_=_C972( C971 C972 ) \nC971_=_C973( C971 C973 ) C971_=_C974( C971 C974 ) C971_=_C975( C971 C975 ) C971_=_C976( C971 C976 ) C971_=_C977( C971 C977 ) C971_=_C978( C971 C978 ) \nC971_=_C979( C971 C979 ) C971_=_C980( C971 C980 ) C971_=_C981( C971 C981 ) C971_=_C982( C971 C982 ) C971_=_C983( C971 C983 ) C971_=_C984( C971 C984 ) \nC971_=_C985( C971 C985 ) C971_=_C986( C971 C986 ) C971_=_C1041( C971 C1041 ) C971_=_C1075( C971 C1075 ) C971_=_C1108( C971 C1108 ) C971_=_C1140( C971 C1140 ) \nC971_=_C1171( C971 C1171 ) C971_=_C1201( C971 C1201 ) C971_=_C1230( C971 C1230 ) C971_=_C1258( C971 C1258 ) C971_=_C1285( C971 C1285 ) C971_=_C1311( C971 C1311 ) \nC971_=_C1336( C971 C1336 ) C971_=_C1360( C971 C1360 ) C971_=_C1517( C971 C1517 ) C971_=_C1518( C971 C1518 ) C971_=_C1519( C971 C1519 ) C971_=_C1520( C971 C1520 ) \nC971_=_C1521( C971 C1521 ) C971_=_C1522( C971 C1522 ) C971_=_C1523( C971 C1523 ) C971_=_C1524( C971 C1524 ) C971_=_C1525( C971 C1525 ) C971_=_C1526( C971 C1526 ) \nC971_=_C1527( C971 C1527 ) C971_=_C1528( C971 C1528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1043( C972 C1043 ) C972_=_C1076( C972 C1076 ) \nC972_=_C1109( C972 C1109 ) C972_=_C1141( C972 C1141 ) C972_=_C1172( C972 C1172 ) C972_=_C1202( C972 C1202 ) C972_=_C1231( C972 C1231 ) C972_=_C1259( C972 C1259 ) \nC972_=_C1286( C972 C1286 ) C972_=_C1312( C972 C1312 ) C972_=_C1337( C972 C1337 ) C972_=_C1361( C972 C1361 ) C972_=_C1531( C972 C1531 ) C972_=_C1532( C972 C1532 ) \nC972_=_C1533( C972 C1533 ) C972_=_C1534( C972 C1534 ) C972_=_C1535( C972 C1535 ) C972_=_C1536( C972 C1536 ) C972_=_C1537( C972 C1537 ) C972_=_C1538( C972 C1538 ) \nC972_=_C1539( C972 C1539 ) C972_=_C1540( C972 C1540 ) C972_=_C1541( C972 C1541 ) C972_=_C1542( C972 C1542 ) C973_=_C974( C973 C974 ) C973_=_C975( C973 C975 ) \nC973_=_C976( C973 C976 ) C973_=_C977( C973 C977 ) C973_=_C978( C973 C978 ) C973_=_C979( C973 C979 ) C973_=_C980( C973 C980 ) C973_=_C981( C973 C981 ) \nC973_=_C982( C973 C982 ) C973_=_C983( C973 C983 ) C973_=_C984( C973 C984 ) C973_=_C985(</w:t>
      </w:r>
    </w:p>
    <w:p>
      <w:pPr>
        <w:pStyle w:val="PreformattedText"/>
        <w:bidi w:val="0"/>
        <w:spacing w:before="0" w:after="0"/>
        <w:jc w:val="left"/>
        <w:rPr/>
      </w:pPr>
      <w:r>
        <w:rPr/>
        <w:t xml:space="preserve"> </w:t>
      </w:r>
      <w:r>
        <w:rPr/>
        <w:t>C973 C985 ) C973_=_C986( C973 C986 ) C973_=_C1044( C973 C1044 ) \nC973_=_C1078( C973 C1078 ) C973_=_C1110( C973 C1110 ) C973_=_C1142( C973 C1142 ) C973_=_C1173( C973 C1173 ) C973_=_C1203( C973 C1203 ) C973_=_C1232( C973 C1232 ) \nC973_=_C1260( C973 C1260 ) C973_=_C1287( C973 C1287 ) C973_=_C1313( C973 C1313 ) C973_=_C1338( C973 C1338 ) C973_=_C1362( C973 C1362 ) C973_=_C1544( C973 C1544 ) \nC973_=_C1545( C973 C1545 ) C973_=_C1546( C973 C1546 ) C973_=_C1547( C973 C1547 ) C973_=_C1548( C973 C1548 ) C973_=_C1549( C973 C1549 ) C973_=_C1550( C973 C1550 ) \nC973_=_C1551( C973 C1551 ) C973_=_C1552( C973 C1552 ) C973_=_C1553( C973 C1553 ) C973_=_C1554( C973 C1554 ) C973_=_C1555( C973 C1555 ) C974_=_C975( C974 C975 ) \nC974_=_C976( C974 C976 ) C974_=_C977( C974 C977 ) C974_=_C978( C974 C978 ) C974_=_C979( C974 C979 ) C974_=_C980( C974 C980 ) C974_=_C981( C974 C981 ) \nC974_=_C982( C974 C982 ) C974_=_C983( C974 C983 ) C974_=_C984( C974 C984 ) C974_=_C985( C974 C985 ) C974_=_C986( C974 C986 ) C974_=_C1045( C974 C1045 ) \nC974_=_C1079( C974 C1079 ) C974_=_C1112( C974 C1112 ) C974_=_C1143( C974 C1143 ) C974_=_C1174( C974 C1174 ) C974_=_C1204( C974 C1204 ) C974_=_C1233( C974 C1233 ) \nC974_=_C1261( C974 C1261 ) C974_=_C1288( C974 C1288 ) C974_=_C1314( C974 C1314 ) C974_=_C1339( C974 C1339 ) C974_=_C1363( C974 C1363 ) C974_=_C1556( C974 C1556 ) \nC974_=_C1557( C974 C1557 ) C974_=_C1558( C974 C1558 ) C974_=_C1559( C974 C1559 ) C974_=_C1560( C974 C1560 ) C974_=_C1561( C974 C1561 ) C974_=_C1562( C974 C1562 ) \nC974_=_C1563( C974 C1563 ) C974_=_C1564( C974 C1564 ) C974_=_C1565( C974 C1565 ) C974_=_C1566( C974 C1566 ) C974_=_C1567( C974 C1567 ) C975_=_C976( C975 C976 ) \nC975_=_C977( C975 C977 ) C975_=_C978( C975 C978 ) C975_=_C979( C975 C979 ) C975_=_C980( C975 C980 ) C975_=_C981( C975 C981 ) C975_=_C982( C975 C982 ) \nC975_=_C983( C975 C983 ) C975_=_C984( C975 C984 ) C975_=_C985( C975 C985 ) C975_=_C986( C975 C986 ) C975_=_C1011( C975 C1011 ) C975_=_C1387( C975 C1387 ) \nC975_=_C1409( C975 C1409 ) C975_=_C1430( C975 C1430 ) C975_=_C1450( C975 C1450 ) C975_=_C1469( C975 C1469 ) C975_=_C1486( C975 C1486 ) C975_=_C1502( C975 C1502 ) \nC975_=_C1517( C975 C1517 ) C975_=_C1531( C975 C1531 ) C975_=_C1544( C975 C1544 ) C975_=_C1556( C975 C1556 ) C976_=_C977( C976 C977 ) C976_=_C978( C976 C978 ) \nC976_=_C979( C976 C979 ) C976_=_C980( C976 C980 ) C976_=_C981( C976 C981 ) C976_=_C982( C976 C982 ) C976_=_C983( C976 C983 ) C976_=_C984( C976 C984 ) \nC976_=_C985( C976 C985 ) C976_=_C986( C976 C986 ) C976_=_C1012( C976 C1012 ) C976_=_C1388( C976 C1388 ) C976_=_C1410( C976 C1410 ) C976_=_C1431( C976 C1431 ) \nC976_=_C1451( C976 C1451 ) C976_=_C1470( C976 C1470 ) C976_=_C1487( C976 C1487 ) C976_=_C1503( C976 C1503 ) C976_=_C1518( C976 C1518 ) C976_=_C1532( C976 C1532 ) \nC976_=_C1545( C976 C1545 ) C976_=_C1557( C976 C1557 ) C977_=_C978( C977 C978 ) C977_=_C979( C977 C979 ) C977_=_C980( C977 C980 ) C977_=_C981( C977 C981 ) \nC977_=_C982( C977 C982 ) C977_=_C983( C977 C983 ) C977_=_C984( C977 C984 ) C977_=_C985( C977 C985 ) C977_=_C986( C977 C986 ) C977_=_C1013( C977 C1013 ) \nC977_=_C1389( C977 C1389 ) C977_=_C1411( C977 C1411 ) C977_=_C1432( C977 C1432 ) C977_=_C1452( C977 C1452 ) C977_=_C1471( C977 C1471 ) C977_=_C1488( C977 C1488 ) \nC977_=_C1504( C977 C1504 ) C977_=_C1519( C977 C1519 ) C977_=_C1533( C977 C1533 ) C977_=_C1546( C977 C1546 ) C977_=_C1558( C977 C1558 ) C978_=_C979( C978 C979 ) \nC978_=_C980( C978 C980 ) C978_=_C981( C978 C981 ) C978_=_C982( C978 C982 ) C978_=_C983( C978 C983 ) C978_=_C984( C978 C984 ) C978_=_C985( C978 C985 ) \nC978_=_C986( C978 C986 ) C978_=_C1014( C978 C1014 ) C978_=_C1390( C978 C1390 ) C978_=_C1412( C978 C1412 ) C978_=_C1433( C978 C1433 ) C978_=_C1453( C978 C1453 ) \nC978_=_C1472( C978 C1472 ) C978_=_C1489( C978 C1489 ) C978_=_C1505( C978 C1505 ) C978_=_C1520( C978 C1520 ) C978_=_C1534( C978 C1534 ) C978_=_C1547( C978 C1547 ) \nC978_=_C1559( C978 C1559 ) C979_=_C980( C979 C980 ) C979_=_C981( C979 C981 ) C979_=_C982( C979 C982 ) C979_=_C983( C979 C983 ) C979_=_C984( C979 C984 ) \nC979_=_C985( C979 C985 ) C979_=_C986( C979 C986 ) C979_=_C1015( C979 C1015 ) C979_=_C1391( C979 C1391 ) C979_=_C1413( C979 C1413 ) C979_=_C1434( C979 C1434 ) \nC979_=_C1454( C979 C1454 ) C979_=_C1473( C979 C1473 ) C979_=_C1490( C979 C1490 ) C979_=_C1506( C979 C1506 ) C979_=_C1521( C979 C1521 ) C979_=_C1535( C979 C1535 ) \nC979_=_C1548( C979 C1548 ) C979_=_C1560( C979 C1560 ) C980_=_C981( C980 C981 ) C980_=_C982( C980 C982 ) C980_=_C983( C980 C983 ) C980_=_C984( C980 C984 ) \nC980_=_C985( C980 C985 ) C980_=_C986( C980 C986 ) C980_=_C1016( C980 C1016 ) C980_=_C1392( C980 C1392 ) C980_=_C1414( C980 C1414 ) C980_=_C1435( C980 C1435 ) \nC980_=_C1455( C980 C1455 ) C980_=_C1474( C980 C1474 ) C980_=_C1491( C980 C1491 ) C980_=_C1507( C980 C1507 ) C980_=_C1522( C980 C1522 ) C980_=_C1536( C980 C1536 ) \nC980_=_C1549( C980 C1549 ) C980_=_C1561( C980 C1561 ) C981_=_C982( C981 C982 ) C981_=_C983( C981 C983 ) C981_=_C984( C981 C984 ) C981_=_C985( C981 C985 ) \nC981_=_C986( C981 C986 ) C981_=_C1017( C981 C1017 ) C981_=_C1393( C981 C1393 ) C981_=_C1415( C981 C1415 ) C981_=_C1436( C981 C1436 ) C981_=_C1456( C981 C1456 ) \nC981_=_C1475( C981 C1475 ) C981_=_C1492( C981 C1492 ) C981_=_C1508( C981 C1508 ) C981_=_C1523( C981 C1523 ) C981_=_C1537( C981 C1537 ) C981_=_C1550( C981 C1550 ) \nC981_=_C1562( C981 C1562 ) C982_=_C983( C982 C983 ) C982_=_C984( C982 C984 ) C982_=_C985( C982 C985 ) C982_=_C986( C982 C986 ) C982_=_C1018( C982 C1018 ) \nC982_=_C1394( C982 C1394 ) C982_=_C1416( C982 C1416 ) C982_=_C1437( C982 C1437 ) C982_=_C1457( C982 C1457 ) C982_=_C1476( C982 C1476 ) C982_=_C1493( C982 C1493 ) \nC982_=_C1509( C982 C1509 ) C982_=_C1524( C982 C1524 ) C982_=_C1538( C982 C1538 ) C982_=_C1551( C982 C1551 ) C982_=_C1563( C982 C1563 ) C983_=_C984( C983 C984 ) \nC983_=_C985( C983 C985 ) C983_=_C986( C983 C986 ) C983_=_C1019( C983 C1019 ) C983_=_C1395( C983 C1395 ) C983_=_C1417( C983 C1417 ) C983_=_C1438( C983 C1438 ) \nC983_=_C1458( C983 C1458 ) C983_=_C1477( C983 C1477 ) C983_=_C1494( C983 C1494 ) C983_=_C1510( C983 C1510 ) C983_=_C1525( C983 C1525 ) C983_=_C1539( C983 C1539 ) \nC983_=_C1552( C983 C1552 ) C983_=_C1564( C983 C1564 ) C984_=_C985( C984 C985 ) C984_=_C986( C984 C986 ) C984_=_C1020( C984 C1020 ) C984_=_C1397( C984 C1397 ) \nC984_=_C1418( C984 C1418 ) C984_=_C1439( C984 C1439 ) C984_=_C1459( C984 C1459 ) C984_=_C1478( C984 C1478 ) C984_=_C1495( C984 C1495 ) C984_=_C1511( C984 C1511 ) \nC984_=_C1526( C984 C1526 ) C984_=_C1540( C984 C1540 ) C984_=_C1553( C984 C1553 ) C984_=_C1565( C984 C1565 ) C985_=_C986( C985 C986 ) C985_=_C1021( C985 C1021 ) \nC985_=_C1398( C985 C1398 ) C985_=_C1420( C985 C1420 ) C985_=_C1440( C985 C1440 ) C985_=_C1460( C985 C1460 ) C985_=_C1479( C985 C1479 ) C985_=_C1496( C985 C1496 ) \nC985_=_C1512( C985 C1512 ) C985_=_C1527( C985 C1527 ) C985_=_C1541( C985 C1541 ) C985_=_C1554( C985 C1554 ) C985_=_C1566( C985 C1566 ) C986_=_C1022( C986 C1022 ) \nC986_=_C1399( C986 C1399 ) C986_=_C1421( C986 C1421 ) C986_=_C1442( C986 C1442 ) C986_=_C1461( C986 C1461 ) C986_=_C1480( C986 C1480 ) C986_=_C1497( C986 C1497 ) \nC986_=_C1513( C986 C1513 ) C986_=_C1528( C986 C1528 ) C986_=_C1542( C986 C1542 ) C986_=_C1555( C986 C1555 ) C986_=_C1567( C986 C1567 ) C987_=_C988( C987 C988 ) \nC987_=_C989( C987 C989 ) C987_=_C990( C987 C990 ) C987_=_C991( C987 C991 ) C987_=_C992( C987 C992 ) C987_=_C993( C987 C993 ) C987_=_C994( C987 C994 ) \nC987_=_C995( C987 C995 ) C987_=_C996( C987 C996 ) C987_=_C997( C987 C997 ) C987_=_C998( C987 C998 ) C987_=_C1011( C987 C1011 ) C987_=_C1012( C987 C1012 ) \nC987_=_C1013( C987 C1013 ) C987_=_C1014( C987 C1014 ) C987_=_C1015( C987 C1015 ) C987_=_C1016( C987 C1016 ) C987_=_C1017( C987 C1017 ) C987_=_C1018( C987 C1018 ) \nC987_=_C1019( C987 C1019 ) C987_=_C1020( C987 C1020 ) C987_=_C1021( C987 C1021 ) C987_=_C1022( C987 C1022 ) C987_=_C1034( C987 C1034 ) C987_=_C1035( C987 C1035 ) \nC987_=_C1036( C987 C1036 ) C987_=_C1037( C987 C1037 ) C987_=_C1038( C987 C1038 ) C987_=_C1039( C987 C1039 ) C987_=_C1040( C987 C1040 ) C987_=_C1041( C987 C1041 ) \nC987_=_C1043( C987 C1043 ) C987_=_C1044( C987 C1044 ) C987_=_C1045( C987 C1045 ) C988_=_C989( C988 C989 ) C988_=_C990( C988 C990 ) C988_=_C991( C988 C991 ) \nC988_=_C992( C988 C992 ) C988_=_C993( C988 C993 ) C988_=_C994( C988 C994 ) C988_=_C995( C988 C995 ) C988_=_C996( C988 C996 ) C988_=_C997( C988 C997 ) \nC988_=_C998( C988 C998 ) C988_=_C1011( C988 C1011 ) C988_=_C1012( C988 C1012 ) C988_=_C1013( C988 C1013 ) C988_=_C1014( C988 C1014 ) C988_=_C1015( C988 C1015 ) \nC988_=_C1016( C988 C1016 ) C988_=_C1017( C988 C1017 ) C988_=_C1018( C988 C1018 ) C988_=_C1019( C988 C1019 ) C988_=_C1020( C988 C1020 ) C988_=_C1021( C988 C1021 ) \nC988_=_C1022( C988 C1022 ) C988_=_C1068( C988 C1068 ) C988_=_C1069( C988 C1069 ) C988_=_C1070( C988 C1070 ) C988_=_C1071( C988 C1071 ) C988_=_C1072( C988 C1072 ) \nC988_=_C1073( C988 C1073 ) C988_=_C1074( C988 C1074 ) C988_=_C1075( C988 C1075 ) C988_=_C1076( C988 C1076 ) C988_=_C1078( C988 C1078 ) C988_=_C1079( C988 C1079 ) \nC989_=_C990( C989 C990 ) C989_=_C991( C989 C991 ) C989_=_C992( C989 C992 ) C989_=_C993( C989 C993 ) C989_=_C994( C989 C994 ) C989_=_C995( C989 C995 ) \nC989_=_C996( C989 C996 ) C989_=_C997( C989 C997 ) C989_=_C998( C989 C998 ) C989_=_C1011( C989 C1011 ) C989_=_C1012( C989 C1012 ) C989_=_C1013( C989 C1013 ) \nC989_=_C1014( C989 C1014 ) C989_=_C1015( C989 C1015 ) C989_=_C1016( C989 C1016 ) C989_=_C1017( C989 C1017 ) C989_=_C1018( C989 C1018 ) C989_=_C1019( C989 C1019 ) \nC989_=_C1020( C989 C1020 ) C989_=_C1021( C989 C1021 ) C989_=_C1022( C989 C1022 ) C989_=_C1101( C989 C1101 ) C989_=_C1102( C989 C1102 ) C989_=_C1103( C989 C1103 ) \nC989_=_C1104( C989 C1104 ) C989_=_C1105( C989 C1105 ) C989_=_C1106( C989 C1106 ) C989_=_C1107( C989 C1107 ) C989_=_C1108( C989 C1108 ) C989_=_C1109( C989 C1109 ) \nC989_=_C1110( C989 C1110 ) C989_=_C1112( C989</w:t>
      </w:r>
    </w:p>
    <w:p>
      <w:pPr>
        <w:pStyle w:val="PreformattedText"/>
        <w:bidi w:val="0"/>
        <w:spacing w:before="0" w:after="0"/>
        <w:jc w:val="left"/>
        <w:rPr/>
      </w:pPr>
      <w:r>
        <w:rPr/>
        <w:t xml:space="preserve"> </w:t>
      </w:r>
      <w:r>
        <w:rPr/>
        <w:t>C1112 ) C990_=_C991( C990 C991 ) C990_=_C992( C990 C992 ) C990_=_C993( C990 C993 ) C990_=_C994( C990 C994 ) \nC990_=_C995( C990 C995 ) C990_=_C996( C990 C996 ) C990_=_C997( C990 C997 ) C990_=_C998( C990 C998 ) C990_=_C1011( C990 C1011 ) C990_=_C1012( C990 C1012 ) \nC990_=_C1013( C990 C1013 ) C990_=_C1014( C990 C1014 ) C990_=_C1015( C990 C1015 ) C990_=_C1016( C990 C1016 ) C990_=_C1017( C990 C1017 ) C990_=_C1018( C990 C1018 ) \nC990_=_C1019( C990 C1019 ) C990_=_C1020( C990 C1020 ) C990_=_C1021( C990 C1021 ) C990_=_C1022( C990 C1022 ) C990_=_C1133( C990 C1133 ) C990_=_C1134( C990 C1134 ) \nC990_=_C1135( C990 C1135 ) C990_=_C1136( C990 C1136 ) C990_=_C1137( C990 C1137 ) C990_=_C1138( C990 C1138 ) C990_=_C1139( C990 C1139 ) C990_=_C1140( C990 C1140 ) \nC990_=_C1141( C990 C1141 ) C990_=_C1142( C990 C1142 ) C990_=_C1143( C990 C1143 ) C991_=_C992( C991 C992 ) C991_=_C993( C991 C993 ) C991_=_C994( C991 C994 ) \nC991_=_C995( C991 C995 ) C991_=_C996( C991 C996 ) C991_=_C997( C991 C997 ) C991_=_C998( C991 C998 ) C991_=_C1011( C991 C1011 ) C991_=_C1012( C991 C1012 ) \nC991_=_C1013( C991 C1013 ) C991_=_C1014( C991 C1014 ) C991_=_C1015( C991 C1015 ) C991_=_C1016( C991 C1016 ) C991_=_C1017( C991 C1017 ) C991_=_C1018( C991 C1018 ) \nC991_=_C1019( C991 C1019 ) C991_=_C1020( C991 C1020 ) C991_=_C1021( C991 C1021 ) C991_=_C1022( C991 C1022 ) C991_=_C1164( C991 C1164 ) C991_=_C1165( C991 C1165 ) \nC991_=_C1166( C991 C1166 ) C991_=_C1167( C991 C1167 ) C991_=_C1168( C991 C1168 ) C991_=_C1169( C991 C1169 ) C991_=_C1170( C991 C1170 ) C991_=_C1171( C991 C1171 ) \nC991_=_C1172( C991 C1172 ) C991_=_C1173( C991 C1173 ) C991_=_C1174( C991 C1174 ) C992_=_C993( C992 C993 ) C992_=_C994( C992 C994 ) C992_=_C995( C992 C995 ) \nC992_=_C996( C992 C996 ) C992_=_C997( C992 C997 ) C992_=_C998( C992 C998 ) C992_=_C1011( C992 C1011 ) C992_=_C1012( C992 C1012 ) C992_=_C1013( C992 C1013 ) \nC992_=_C1014( C992 C1014 ) C992_=_C1015( C992 C1015 ) C992_=_C1016( C992 C1016 ) C992_=_C1017( C992 C1017 ) C992_=_C1018( C992 C1018 ) C992_=_C1019( C992 C1019 ) \nC992_=_C1020( C992 C1020 ) C992_=_C1021( C992 C1021 ) C992_=_C1022( C992 C1022 ) C992_=_C1194( C992 C1194 ) C992_=_C1195( C992 C1195 ) C992_=_C1196( C992 C1196 ) \nC992_=_C1197( C992 C1197 ) C992_=_C1198( C992 C1198 ) C992_=_C1199( C992 C1199 ) C992_=_C1200( C992 C1200 ) C992_=_C1201( C992 C1201 ) C992_=_C1202( C992 C1202 ) \nC992_=_C1203( C992 C1203 ) C992_=_C1204( C992 C1204 ) C993_=_C994( C993 C994 ) C993_=_C995( C993 C995 ) C993_=_C996( C993 C996 ) C993_=_C997( C993 C997 ) \nC993_=_C998( C993 C998 ) C993_=_C1011( C993 C1011 ) C993_=_C1012( C993 C1012 ) C993_=_C1013( C993 C1013 ) C993_=_C1014( C993 C1014 ) C993_=_C1015( C993 C1015 ) \nC993_=_C1016( C993 C1016 ) C993_=_C1017( C993 C1017 ) C993_=_C1018( C993 C1018 ) C993_=_C1019( C993 C1019 ) C993_=_C1020( C993 C1020 ) C993_=_C1021( C993 C1021 ) \nC993_=_C1022( C993 C1022 ) C993_=_C1223( C993 C1223 ) C993_=_C1224( C993 C1224 ) C993_=_C1225( C993 C1225 ) C993_=_C1226( C993 C1226 ) C993_=_C1227( C993 C1227 ) \nC993_=_C1228( C993 C1228 ) C993_=_C1229( C993 C1229 ) C993_=_C1230( C993 C1230 ) C993_=_C1231( C993 C1231 ) C993_=_C1232( C993 C1232 ) C993_=_C1233( C993 C1233 ) \nC994_=_C995( C994 C995 ) C994_=_C996( C994 C996 ) C994_=_C997( C994 C997 ) C994_=_C998( C994 C998 ) C994_=_C1011( C994 C1011 ) C994_=_C1012( C994 C1012 ) \nC994_=_C1013( C994 C1013 ) C994_=_C1014( C994 C1014 ) C994_=_C1015( C994 C1015 ) C994_=_C1016( C994 C1016 ) C994_=_C1017( C994 C1017 ) C994_=_C1018( C994 C1018 ) \nC994_=_C1019( C994 C1019 ) C994_=_C1020( C994 C1020 ) C994_=_C1021( C994 C1021 ) C994_=_C1022( C994 C1022 ) C994_=_C1251( C994 C1251 ) C994_=_C1252( C994 C1252 ) \nC994_=_C1253( C994 C1253 ) C994_=_C1254( C994 C1254 ) C994_=_C1255( C994 C1255 ) C994_=_C1256( C994 C1256 ) C994_=_C1257( C994 C1257 ) C994_=_C1258( C994 C1258 ) \nC994_=_C1259( C994 C1259 ) C994_=_C1260( C994 C1260 ) C994_=_C1261( C994 C1261 ) C995_=_C996( C995 C996 ) C995_=_C997( C995 C997 ) C995_=_C998( C995 C998 ) \nC995_=_C1011( C995 C1011 ) C995_=_C1012( C995 C1012 ) C995_=_C1013( C995 C1013 ) C995_=_C1014( C995 C1014 ) C995_=_C1015( C995 C1015 ) C995_=_C1016( C995 C1016 ) \nC995_=_C1017( C995 C1017 ) C995_=_C1018( C995 C1018 ) C995_=_C1019( C995 C1019 ) C995_=_C1020( C995 C1020 ) C995_=_C1021( C995 C1021 ) C995_=_C1022( C995 C1022 ) \nC995_=_C1278( C995 C1278 ) C995_=_C1279( C995 C1279 ) C995_=_C1280( C995 C1280 ) C995_=_C1281( C995 C1281 ) C995_=_C1282( C995 C1282 ) C995_=_C1283( C995 C1283 ) \nC995_=_C1284( C995 C1284 ) C995_=_C1285( C995 C1285 ) C995_=_C1286( C995 C1286 ) C995_=_C1287( C995 C1287 ) C995_=_C1288( C995 C1288 ) C996_=_C997( C996 C997 ) \nC996_=_C998( C996 C998 ) C996_=_C1011( C996 C1011 ) C996_=_C1012( C996 C1012 ) C996_=_C1013( C996 C1013 ) C996_=_C1014( C996 C1014 ) C996_=_C1015( C996 C1015 ) \nC996_=_C1016( C996 C1016 ) C996_=_C1017( C996 C1017 ) C996_=_C1018( C996 C1018 ) C996_=_C1019( C996 C1019 ) C996_=_C1020( C996 C1020 ) C996_=_C1021( C996 C1021 ) \nC996_=_C1022( C996 C1022 ) C996_=_C1304( C996 C1304 ) C996_=_C1305( C996 C1305 ) C996_=_C1306( C996 C1306 ) C996_=_C1307( C996 C1307 ) C996_=_C1308( C996 C1308 ) \nC996_=_C1309( C996 C1309 ) C996_=_C1310( C996 C1310 ) C996_=_C1311( C996 C1311 ) C996_=_C1312( C996 C1312 ) C996_=_C1313( C996 C1313 ) C996_=_C1314( C996 C1314 ) \nC997_=_C998( C997 C998 ) C997_=_C1011( C997 C1011 ) C997_=_C1012( C997 C1012 ) C997_=_C1013( C997 C1013 ) C997_=_C1014( C997 C1014 ) C997_=_C1015( C997 C1015 ) \nC997_=_C1016( C997 C1016 ) C997_=_C1017( C997 C1017 ) C997_=_C1018( C997 C1018 ) C997_=_C1019( C997 C1019 ) C997_=_C1020( C997 C1020 ) C997_=_C1021( C997 C1021 ) \nC997_=_C1022( C997 C1022 ) C997_=_C1329( C997 C1329 ) C997_=_C1330( C997 C1330 ) C997_=_C1331( C997 C1331 ) C997_=_C1332( C997 C1332 ) C997_=_C1333( C997 C1333 ) \nC997_=_C1334( C997 C1334 ) C997_=_C1335( C997 C1335 ) C997_=_C1336( C997 C1336 ) C997_=_C1337( C997 C1337 ) C997_=_C1338( C997 C1338 ) C997_=_C1339( C997 C1339 ) \nC998_=_C1011( C998 C1011 ) C998_=_C1012( C998 C1012 ) C998_=_C1013( C998 C1013 ) C998_=_C1014( C998 C1014 ) C998_=_C1015( C998 C1015 ) C998_=_C1016( C998 C1016 ) \nC998_=_C1017( C998 C1017 ) C998_=_C1018( C998 C1018 ) C998_=_C1019( C998 C1019 ) C998_=_C1020( C998 C1020 ) C998_=_C1021( C998 C1021 ) C998_=_C1022( C998 C1022 ) \nC998_=_C1353( C998 C1353 ) C998_=_C1354( C998 C1354 ) C998_=_C1355( C998 C1355 ) C998_=_C1356( C998 C1356 ) C998_=_C1357( C998 C1357 ) C998_=_C1358( C998 C1358 ) \nC998_=_C1359( C998 C1359 ) C998_=_C1360( C998 C1360 ) C998_=_C1361( C998 C1361 ) C998_=_C1362( C998 C1362 ) C998_=_C1363( C998 C1363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387( C1011 C1387 ) C1011_=_C1409( C1011 C1409 ) \nC1011_=_C1430( C1011 C1430 ) C1011_=_C1450( C1011 C1450 ) C1011_=_C1469( C1011 C1469 ) C1011_=_C1486( C1011 C1486 ) C1011_=_C1502( C1011 C1502 ) C1011_=_C1517( C1011 C1517 ) \nC1011_=_C1531( C1011 C1531 ) C1011_=_C1544( C1011 C1544 ) C1011_=_C1556( C1011 C1556 ) C1012_=_C1013( C1012 C1013 ) C1012_=_C1014( C1012 C1014 ) C1012_=_C1015( C1012 C1015 ) \nC1012_=_C1016( C1012 C1016 ) C1012_=_C1017( C1012 C1017 ) C1012_=_C1018( C1012 C1018 ) C1012_=_C1019( C1012 C1019 ) C1012_=_C1020( C1012 C1020 ) C1012_=_C1021( C1012 C1021 ) \nC1012_=_C1022( C1012 C1022 ) C1012_=_C1388( C1012 C1388 ) C1012_=_C1410( C1012 C1410 ) C1012_=_C1431( C1012 C1431 ) C1012_=_C1451( C1012 C1451 ) C1012_=_C1470( C1012 C1470 ) \nC1012_=_C1487( C1012 C1487 ) C1012_=_C1503( C1012 C1503 ) C1012_=_C1518( C1012 C1518 ) C1012_=_C1532( C1012 C1532 ) C1012_=_C1545( C1012 C1545 ) C1012_=_C1557( C1012 C1557 ) \nC1013_=_C1014( C1013 C1014 ) C1013_=_C1015( C1013 C1015 ) C1013_=_C1016( C1013 C1016 ) C1013_=_C1017( C1013 C1017 ) C1013_=_C1018( C1013 C1018 ) C1013_=_C1019( C1013 C1019 ) \nC1013_=_C1020( C1013 C1020 ) C1013_=_C1021( C1013 C1021 ) C1013_=_C1022( C1013 C1022 ) C1013_=_C1389( C1013 C1389 ) C1013_=_C1411( C1013 C1411 ) C1013_=_C1432( C1013 C1432 ) \nC1013_=_C1452( C1013 C1452 ) C1013_=_C1471( C1013 C1471 ) C1013_=_C1488( C1013 C1488 ) C1013_=_C1504( C1013 C1504 ) C1013_=_C1519( C1013 C1519 ) C1013_=_C1533( C1013 C1533 ) \nC1013_=_C1546( C1013 C1546 ) C1013_=_C1558( C1013 C1558 ) C1014_=_C1015( C1014 C1015 ) C1014_=_C1016( C1014 C1016 ) C1014_=_C1017( C1014 C1017 ) C1014_=_C1018( C1014 C1018 ) \nC1014_=_C1019( C1014 C1019 ) C1014_=_C1020( C1014 C1020 ) C1014_=_C1021( C1014 C1021 ) C1014_=_C1022( C1014 C1022 ) C1014_=_C1390( C1014 C1390 ) C1014_=_C1412( C1014 C1412 ) \nC1014_=_C1433( C1014 C1433 ) C1014_=_C1453( C1014 C1453 ) C1014_=_C1472( C1014 C1472 ) C1014_=_C1489( C1014 C1489 ) C1014_=_C1505( C1014 C1505 ) C1014_=_C1520( C1014 C1520 ) \nC1014_=_C1534( C1014 C1534 ) C1014_=_C1547( C1014 C1547 ) C1014_=_C1559( C1014 C1559 ) C1015_=_C1016( C1015 C1016 ) C1015_=_C1017( C1015 C1017 ) C1015_=_C1018( C1015 C1018 ) \nC1015_=_C1019( C1015 C1019 ) C1015_=_C1020( C1015 C1020 ) C1015_=_C1021( C1015 C1021 ) C1015_=_C1022( C1015 C1022 ) C1015_=_C1391( C1015 C1391 ) C1015_=_C1413( C1015 C1413 ) \nC1015_=_C1434( C1015 C1434 ) C1015_=_C1454( C1015 C1454 ) C1015_=_C1473( C1015 C1473 ) C1015_=_C1490( C1015 C1490 ) C1015_=_C1506( C1015 C1506 ) C1015_=_C1521( C1015 C1521 ) \nC1015_=_C1535( C1015 C1535 ) C1015_=_C1548( C1015 C1548 ) C1015_=_C1560( C1015 C1560 ) C1016_=_C1017( C1016 C1017 ) C1016_=_C1018( C1016 C1018 ) C1016_=_C1019( C1016 C1019 ) \nC1016_=_C1020( C1016 C1020 ) C1016_=_C1021( C1016 C1021 ) C1016_=_C1022( C1016 C1022 ) C1016_=_C1392( C1016 C1392 ) C1016_=_C1414( C1016 C1414 ) C1016_=_C1435( C1016 C1435 ) \nC1016_=_C1455( C1016 C1455 ) C1016_=_C1474( C1016 C1474 ) C1016_=_C1491( C1016 C1491 ) C1016_=_C1507( C1016 C1507 ) C1016_=_C1522(</w:t>
      </w:r>
    </w:p>
    <w:p>
      <w:pPr>
        <w:pStyle w:val="PreformattedText"/>
        <w:bidi w:val="0"/>
        <w:spacing w:before="0" w:after="0"/>
        <w:jc w:val="left"/>
        <w:rPr/>
      </w:pPr>
      <w:r>
        <w:rPr/>
        <w:t xml:space="preserve"> </w:t>
      </w:r>
      <w:r>
        <w:rPr/>
        <w:t>C1016 C1522 ) C1016_=_C1536( C1016 C1536 ) \nC1016_=_C1549( C1016 C1549 ) C1016_=_C1561( C1016 C1561 ) C1017_=_C1018( C1017 C1018 ) C1017_=_C1019( C1017 C1019 ) C1017_=_C1020( C1017 C1020 ) C1017_=_C1021( C1017 C1021 ) \nC1017_=_C1022( C1017 C1022 ) C1017_=_C1393( C1017 C1393 ) C1017_=_C1415( C1017 C1415 ) C1017_=_C1436( C1017 C1436 ) C1017_=_C1456( C1017 C1456 ) C1017_=_C1475( C1017 C1475 ) \nC1017_=_C1492( C1017 C1492 ) C1017_=_C1508( C1017 C1508 ) C1017_=_C1523( C1017 C1523 ) C1017_=_C1537( C1017 C1537 ) C1017_=_C1550( C1017 C1550 ) C1017_=_C1562( C1017 C1562 ) \nC1018_=_C1019( C1018 C1019 ) C1018_=_C1020( C1018 C1020 ) C1018_=_C1021( C1018 C1021 ) C1018_=_C1022( C1018 C1022 ) C1018_=_C1394( C1018 C1394 ) C1018_=_C1416( C1018 C1416 ) \nC1018_=_C1437( C1018 C1437 ) C1018_=_C1457( C1018 C1457 ) C1018_=_C1476( C1018 C1476 ) C1018_=_C1493( C1018 C1493 ) C1018_=_C1509( C1018 C1509 ) C1018_=_C1524( C1018 C1524 ) \nC1018_=_C1538( C1018 C1538 ) C1018_=_C1551( C1018 C1551 ) C1018_=_C1563( C1018 C1563 ) C1019_=_C1020( C1019 C1020 ) C1019_=_C1021( C1019 C1021 ) C1019_=_C1022( C1019 C1022 ) \nC1019_=_C1395( C1019 C1395 ) C1019_=_C1417( C1019 C1417 ) C1019_=_C1438( C1019 C1438 ) C1019_=_C1458( C1019 C1458 ) C1019_=_C1477( C1019 C1477 ) C1019_=_C1494( C1019 C1494 ) \nC1019_=_C1510( C1019 C1510 ) C1019_=_C1525( C1019 C1525 ) C1019_=_C1539( C1019 C1539 ) C1019_=_C1552( C1019 C1552 ) C1019_=_C1564( C1019 C1564 ) C1020_=_C1021( C1020 C1021 ) \nC1020_=_C1022( C1020 C1022 ) C1020_=_C1397( C1020 C1397 ) C1020_=_C1418( C1020 C1418 ) C1020_=_C1439( C1020 C1439 ) C1020_=_C1459( C1020 C1459 ) C1020_=_C1478( C1020 C1478 ) \nC1020_=_C1495( C1020 C1495 ) C1020_=_C1511( C1020 C1511 ) C1020_=_C1526( C1020 C1526 ) C1020_=_C1540( C1020 C1540 ) C1020_=_C1553( C1020 C1553 ) C1020_=_C1565( C1020 C1565 ) \nC1021_=_C1022( C1021 C1022 ) C1021_=_C1398( C1021 C1398 ) C1021_=_C1420( C1021 C1420 ) C1021_=_C1440( C1021 C1440 ) C1021_=_C1460( C1021 C1460 ) C1021_=_C1479( C1021 C1479 ) \nC1021_=_C1496( C1021 C1496 ) C1021_=_C1512( C1021 C1512 ) C1021_=_C1527( C1021 C1527 ) C1021_=_C1541( C1021 C1541 ) C1021_=_C1554( C1021 C1554 ) C1021_=_C1566( C1021 C1566 ) \nC1022_=_C1399( C1022 C1399 ) C1022_=_C1421( C1022 C1421 ) C1022_=_C1442( C1022 C1442 ) C1022_=_C1461( C1022 C1461 ) C1022_=_C1480( C1022 C1480 ) C1022_=_C1497( C1022 C1497 ) \nC1022_=_C1513( C1022 C1513 ) C1022_=_C1528( C1022 C1528 ) C1022_=_C1542( C1022 C1542 ) C1022_=_C1555( C1022 C1555 ) C1022_=_C1567( C1022 C1567 ) C1034_=_C1035( C1034 C1035 ) \nC1034_=_C1036( C1034 C1036 ) C1034_=_C1037( C1034 C1037 ) C1034_=_C1038( C1034 C1038 ) C1034_=_C1039( C1034 C1039 ) C1034_=_C1040( C1034 C1040 ) C1034_=_C1041( C1034 C1041 ) \nC1034_=_C1043( C1034 C1043 ) C1034_=_C1044( C1034 C1044 ) C1034_=_C1045( C1034 C1045 ) C1034_=_C1068( C1034 C1068 ) C1034_=_C1101( C1034 C1101 ) C1034_=_C1133( C1034 C1133 ) \nC1034_=_C1164( C1034 C1164 ) C1034_=_C1194( C1034 C1194 ) C1034_=_C1223( C1034 C1223 ) C1034_=_C1251( C1034 C1251 ) C1034_=_C1278( C1034 C1278 ) C1034_=_C1304( C1034 C1304 ) \nC1034_=_C1329( C1034 C1329 ) C1034_=_C1353( C1034 C1353 ) C1034_=_C1387( C1034 C1387 ) C1034_=_C1388( C1034 C1388 ) C1034_=_C1389( C1034 C1389 ) C1034_=_C1390( C1034 C1390 ) \nC1034_=_C1391( C1034 C1391 ) C1034_=_C1392( C1034 C1392 ) C1034_=_C1393( C1034 C1393 ) C1034_=_C1394( C1034 C1394 ) C1034_=_C1395( C1034 C1395 ) C1034_=_C1397( C1034 C1397 ) \nC1034_=_C1398( C1034 C1398 ) C1034_=_C1399( C1034 C1399 ) C1035_=_C1036( C1035 C1036 ) C1035_=_C1037( C1035 C1037 ) C1035_=_C1038( C1035 C1038 ) C1035_=_C1039( C1035 C1039 ) \nC1035_=_C1040( C1035 C1040 ) C1035_=_C1041( C1035 C1041 ) C1035_=_C1043( C1035 C1043 ) C1035_=_C1044( C1035 C1044 ) C1035_=_C1045( C1035 C1045 ) C1035_=_C1069( C1035 C1069 ) \nC1035_=_C1102( C1035 C1102 ) C1035_=_C1134( C1035 C1134 ) C1035_=_C1165( C1035 C1165 ) C1035_=_C1195( C1035 C1195 ) C1035_=_C1224( C1035 C1224 ) C1035_=_C1252( C1035 C1252 ) \nC1035_=_C1279( C1035 C1279 ) C1035_=_C1305( C1035 C1305 ) C1035_=_C1330( C1035 C1330 ) C1035_=_C1354( C1035 C1354 ) C1035_=_C1409( C1035 C1409 ) C1035_=_C1410( C1035 C1410 ) \nC1035_=_C1411( C1035 C1411 ) C1035_=_C1412( C1035 C1412 ) C1035_=_C1413( C1035 C1413 ) C1035_=_C1414( C1035 C1414 ) C1035_=_C1415( C1035 C1415 ) C1035_=_C1416( C1035 C1416 ) \nC1035_=_C1417( C1035 C1417 ) C1035_=_C1418( C1035 C1418 ) C1035_=_C1420( C1035 C1420 ) C1035_=_C1421( C1035 C1421 ) C1036_=_C1037( C1036 C1037 ) C1036_=_C1038( C1036 C1038 ) \nC1036_=_C1039( C1036 C1039 ) C1036_=_C1040( C1036 C1040 ) C1036_=_C1041( C1036 C1041 ) C1036_=_C1043( C1036 C1043 ) C1036_=_C1044( C1036 C1044 ) C1036_=_C1045( C1036 C1045 ) \nC1036_=_C1070( C1036 C1070 ) C1036_=_C1103( C1036 C1103 ) C1036_=_C1135( C1036 C1135 ) C1036_=_C1166( C1036 C1166 ) C1036_=_C1196( C1036 C1196 ) C1036_=_C1225( C1036 C1225 ) \nC1036_=_C1253( C1036 C1253 ) C1036_=_C1280( C1036 C1280 ) C1036_=_C1306( C1036 C1306 ) C1036_=_C1331( C1036 C1331 ) C1036_=_C1355( C1036 C1355 ) C1036_=_C1430( C1036 C1430 ) \nC1036_=_C1431( C1036 C1431 ) C1036_=_C1432( C1036 C1432 ) C1036_=_C1433( C1036 C1433 ) C1036_=_C1434( C1036 C1434 ) C1036_=_C1435( C1036 C1435 ) C1036_=_C1436( C1036 C1436 ) \nC1036_=_C1437( C1036 C1437 ) C1036_=_C1438( C1036 C1438 ) C1036_=_C1439( C1036 C1439 ) C1036_=_C1440( C1036 C1440 ) C1036_=_C1442( C1036 C1442 ) C1037_=_C1038( C1037 C1038 ) \nC1037_=_C1039( C1037 C1039 ) C1037_=_C1040( C1037 C1040 ) C1037_=_C1041( C1037 C1041 ) C1037_=_C1043( C1037 C1043 ) C1037_=_C1044( C1037 C1044 ) C1037_=_C1045( C1037 C1045 ) \nC1037_=_C1071( C1037 C1071 ) C1037_=_C1104( C1037 C1104 ) C1037_=_C1136( C1037 C1136 ) C1037_=_C1167( C1037 C1167 ) C1037_=_C1197( C1037 C1197 ) C1037_=_C1226( C1037 C1226 ) \nC1037_=_C1254( C1037 C1254 ) C1037_=_C1281( C1037 C1281 ) C1037_=_C1307( C1037 C1307 ) C1037_=_C1332( C1037 C1332 ) C1037_=_C1356( C1037 C1356 ) C1037_=_C1450( C1037 C1450 ) \nC1037_=_C1451( C1037 C1451 ) C1037_=_C1452( C1037 C1452 ) C1037_=_C1453( C1037 C1453 ) C1037_=_C1454( C1037 C1454 ) C1037_=_C1455( C1037 C1455 ) C1037_=_C1456( C1037 C1456 ) \nC1037_=_C1457( C1037 C1457 ) C1037_=_C1458( C1037 C1458 ) C1037_=_C1459( C1037 C1459 ) C1037_=_C1460( C1037 C1460 ) C1037_=_C1461( C1037 C1461 ) C1038_=_C1039( C1038 C1039 ) \nC1038_=_C1040( C1038 C1040 ) C1038_=_C1041( C1038 C1041 ) C1038_=_C1043( C1038 C1043 ) C1038_=_C1044( C1038 C1044 ) C1038_=_C1045( C1038 C1045 ) C1038_=_C1072( C1038 C1072 ) \nC1038_=_C1105( C1038 C1105 ) C1038_=_C1137( C1038 C1137 ) C1038_=_C1168( C1038 C1168 ) C1038_=_C1198( C1038 C1198 ) C1038_=_C1227( C1038 C1227 ) C1038_=_C1255( C1038 C1255 ) \nC1038_=_C1282( C1038 C1282 ) C1038_=_C1308( C1038 C1308 ) C1038_=_C1333( C1038 C1333 ) C1038_=_C1357( C1038 C1357 ) C1038_=_C1469( C1038 C1469 ) C1038_=_C1470( C1038 C1470 ) \nC1038_=_C1471( C1038 C1471 ) C1038_=_C1472( C1038 C1472 ) C1038_=_C1473( C1038 C1473 ) C1038_=_C1474( C1038 C1474 ) C1038_=_C1475( C1038 C1475 ) C1038_=_C1476( C1038 C1476 ) \nC1038_=_C1477( C1038 C1477 ) C1038_=_C1478( C1038 C1478 ) C1038_=_C1479( C1038 C1479 ) C1038_=_C1480( C1038 C1480 ) C1039_=_C1040( C1039 C1040 ) C1039_=_C1041( C1039 C1041 ) \nC1039_=_C1043( C1039 C1043 ) C1039_=_C1044( C1039 C1044 ) C1039_=_C1045( C1039 C1045 ) C1039_=_C1073( C1039 C1073 ) C1039_=_C1106( C1039 C1106 ) C1039_=_C1138( C1039 C1138 ) \nC1039_=_C1169( C1039 C1169 ) C1039_=_C1199( C1039 C1199 ) C1039_=_C1228( C1039 C1228 ) C1039_=_C1256( C1039 C1256 ) C1039_=_C1283( C1039 C1283 ) C1039_=_C1309( C1039 C1309 ) \nC1039_=_C1334( C1039 C1334 ) C1039_=_C1358( C1039 C1358 ) C1039_=_C1486( C1039 C1486 ) C1039_=_C1487( C1039 C1487 ) C1039_=_C1488( C1039 C1488 ) C1039_=_C1489( C1039 C1489 ) \nC1039_=_C1490( C1039 C1490 ) C1039_=_C1491( C1039 C1491 ) C1039_=_C1492( C1039 C1492 ) C1039_=_C1493( C1039 C1493 ) C1039_=_C1494( C1039 C1494 ) C1039_=_C1495( C1039 C1495 ) \nC1039_=_C1496( C1039 C1496 ) C1039_=_C1497( C1039 C1497 ) C1040_=_C1041( C1040 C1041 ) C1040_=_C1043( C1040 C1043 ) C1040_=_C1044( C1040 C1044 ) C1040_=_C1045( C1040 C1045 ) \nC1040_=_C1074( C1040 C1074 ) C1040_=_C1107( C1040 C1107 ) C1040_=_C1139( C1040 C1139 ) C1040_=_C1170( C1040 C1170 ) C1040_=_C1200( C1040 C1200 ) C1040_=_C1229( C1040 C1229 ) \nC1040_=_C1257( C1040 C1257 ) C1040_=_C1284( C1040 C1284 ) C1040_=_C1310( C1040 C1310 ) C1040_=_C1335( C1040 C1335 ) C1040_=_C1359( C1040 C1359 ) C1040_=_C1502( C1040 C1502 ) \nC1040_=_C1503( C1040 C1503 ) C1040_=_C1504( C1040 C1504 ) C1040_=_C1505( C1040 C1505 ) C1040_=_C1506( C1040 C1506 ) C1040_=_C1507( C1040 C1507 ) C1040_=_C1508( C1040 C1508 ) \nC1040_=_C1509( C1040 C1509 ) C1040_=_C1510( C1040 C1510 ) C1040_=_C1511( C1040 C1511 ) C1040_=_C1512( C1040 C1512 ) C1040_=_C1513( C1040 C1513 ) C1041_=_C1043( C1041 C1043 ) \nC1041_=_C1044( C1041 C1044 ) C1041_=_C1045( C1041 C1045 ) C1041_=_C1075( C1041 C1075 ) C1041_=_C1108( C1041 C1108 ) C1041_=_C1140( C1041 C1140 ) C1041_=_C1171( C1041 C1171 ) \nC1041_=_C1201( C1041 C1201 ) C1041_=_C1230( C1041 C1230 ) C1041_=_C1258( C1041 C1258 ) C1041_=_C1285( C1041 C1285 ) C1041_=_C1311( C1041 C1311 ) C1041_=_C1336( C1041 C1336 ) \nC1041_=_C1360( C1041 C1360 ) C1041_=_C1517( C1041 C1517 ) C1041_=_C1518( C1041 C1518 ) C1041_=_C1519( C1041 C1519 ) C1041_=_C1520( C1041 C1520 ) C1041_=_C1521( C1041 C1521 ) \nC1041_=_C1522( C1041 C1522 ) C1041_=_C1523( C1041 C1523 ) C1041_=_C1524( C1041 C1524 ) C1041_=_C1525( C1041 C1525 ) C1041_=_C1526( C1041 C1526 ) C1041_=_C1527( C1041 C1527 ) \nC1041_=_C1528( C1041 C1528 ) C1043_=_C1044( C1043 C1044 ) C1043_=_C1045( C1043 C1045 ) C1043_=_C1076( C1043 C1076 ) C1043_=_C1109( C1043 C1109 ) C1043_=_C1141( C1043 C1141 ) \nC1043_=_C1172( C1043 C1172 ) C1043_=_C1202( C1043 C1202 ) C1043_=_C1231( C1043 C1231 ) C1043_=_C1259( C1043 C1259 ) C1043_=_C1286( C1043 C1286 ) C1043_=_C1312( C1043 C1312 ) \nC1043_=_C1337( C1043 C1337 ) C1043_=_C1361( C1043 C1361 ) C1043_=_C1531( C1043 C1531 ) C1043_=_C1532( C1043 C1532 ) C1043_=_C1533( C1043 C1533 ) C1043_=_C1534( C1043 C1534 ) \nC1043_=_C1535(</w:t>
      </w:r>
    </w:p>
    <w:p>
      <w:pPr>
        <w:pStyle w:val="PreformattedText"/>
        <w:bidi w:val="0"/>
        <w:spacing w:before="0" w:after="0"/>
        <w:jc w:val="left"/>
        <w:rPr/>
      </w:pPr>
      <w:r>
        <w:rPr/>
        <w:t xml:space="preserve"> </w:t>
      </w:r>
      <w:r>
        <w:rPr/>
        <w:t>C1043 C1535 ) C1043_=_C1536( C1043 C1536 ) C1043_=_C1537( C1043 C1537 ) C1043_=_C1538( C1043 C1538 ) C1043_=_C1539( C1043 C1539 ) C1043_=_C1540( C1043 C1540 ) \nC1043_=_C1541( C1043 C1541 ) C1043_=_C1542( C1043 C1542 ) C1044_=_C1045( C1044 C1045 ) C1044_=_C1078( C1044 C1078 ) C1044_=_C1110( C1044 C1110 ) C1044_=_C1142( C1044 C1142 ) \nC1044_=_C1173( C1044 C1173 ) C1044_=_C1203( C1044 C1203 ) C1044_=_C1232( C1044 C1232 ) C1044_=_C1260( C1044 C1260 ) C1044_=_C1287( C1044 C1287 ) C1044_=_C1313( C1044 C1313 ) \nC1044_=_C1338( C1044 C1338 ) C1044_=_C1362( C1044 C1362 ) C1044_=_C1544( C1044 C1544 ) C1044_=_C1545( C1044 C1545 ) C1044_=_C1546( C1044 C1546 ) C1044_=_C1547( C1044 C1547 ) \nC1044_=_C1548( C1044 C1548 ) C1044_=_C1549( C1044 C1549 ) C1044_=_C1550( C1044 C1550 ) C1044_=_C1551( C1044 C1551 ) C1044_=_C1552( C1044 C1552 ) C1044_=_C1553( C1044 C1553 ) \nC1044_=_C1554( C1044 C1554 ) C1044_=_C1555( C1044 C1555 ) C1045_=_C1079( C1045 C1079 ) C1045_=_C1112( C1045 C1112 ) C1045_=_C1143( C1045 C1143 ) C1045_=_C1174( C1045 C1174 ) \nC1045_=_C1204( C1045 C1204 ) C1045_=_C1233( C1045 C1233 ) C1045_=_C1261( C1045 C1261 ) C1045_=_C1288( C1045 C1288 ) C1045_=_C1314( C1045 C1314 ) C1045_=_C1339( C1045 C1339 ) \nC1045_=_C1363( C1045 C1363 ) C1045_=_C1556( C1045 C1556 ) C1045_=_C1557( C1045 C1557 ) C1045_=_C1558( C1045 C1558 ) C1045_=_C1559( C1045 C1559 ) C1045_=_C1560( C1045 C1560 ) \nC1045_=_C1561( C1045 C1561 ) C1045_=_C1562( C1045 C1562 ) C1045_=_C1563( C1045 C1563 ) C1045_=_C1564( C1045 C1564 ) C1045_=_C1565( C1045 C1565 ) C1045_=_C1566( C1045 C1566 ) \nC1045_=_C1567( C1045 C1567 ) C1068_=_C1069( C1068 C1069 ) C1068_=_C1070( C1068 C1070 ) C1068_=_C1071( C1068 C1071 ) C1068_=_C1072( C1068 C1072 ) C1068_=_C1073( C1068 C1073 ) \nC1068_=_C1074( C1068 C1074 ) C1068_=_C1075( C1068 C1075 ) C1068_=_C1076( C1068 C1076 ) C1068_=_C1078( C1068 C1078 ) C1068_=_C1079( C1068 C1079 ) C1068_=_C1101( C1068 C1101 ) \nC1068_=_C1133( C1068 C1133 ) C1068_=_C1164( C1068 C1164 ) C1068_=_C1194( C1068 C1194 ) C1068_=_C1223( C1068 C1223 ) C1068_=_C1251( C1068 C1251 ) C1068_=_C1278( C1068 C1278 ) \nC1068_=_C1304( C1068 C1304 ) C1068_=_C1329( C1068 C1329 ) C1068_=_C1353( C1068 C1353 ) C1068_=_C1387( C1068 C1387 ) C1068_=_C1388( C1068 C1388 ) C1068_=_C1389( C1068 C1389 ) \nC1068_=_C1390( C1068 C1390 ) C1068_=_C1391( C1068 C1391 ) C1068_=_C1392( C1068 C1392 ) C1068_=_C1393( C1068 C1393 ) C1068_=_C1394( C1068 C1394 ) C1068_=_C1395( C1068 C1395 ) \nC1068_=_C1397( C1068 C1397 ) C1068_=_C1398( C1068 C1398 ) C1068_=_C1399( C1068 C1399 ) C1069_=_C1070( C1069 C1070 ) C1069_=_C1071( C1069 C1071 ) C1069_=_C1072( C1069 C1072 ) \nC1069_=_C1073( C1069 C1073 ) C1069_=_C1074( C1069 C1074 ) C1069_=_C1075( C1069 C1075 ) C1069_=_C1076( C1069 C1076 ) C1069_=_C1078( C1069 C1078 ) C1069_=_C1079( C1069 C1079 ) \nC1069_=_C1102( C1069 C1102 ) C1069_=_C1134( C1069 C1134 ) C1069_=_C1165( C1069 C1165 ) C1069_=_C1195( C1069 C1195 ) C1069_=_C1224( C1069 C1224 ) C1069_=_C1252( C1069 C1252 ) \nC1069_=_C1279( C1069 C1279 ) C1069_=_C1305( C1069 C1305 ) C1069_=_C1330( C1069 C1330 ) C1069_=_C1354( C1069 C1354 ) C1069_=_C1409( C1069 C1409 ) C1069_=_C1410( C1069 C1410 ) \nC1069_=_C1411( C1069 C1411 ) C1069_=_C1412( C1069 C1412 ) C1069_=_C1413( C1069 C1413 ) C1069_=_C1414( C1069 C1414 ) C1069_=_C1415( C1069 C1415 ) C1069_=_C1416( C1069 C1416 ) \nC1069_=_C1417( C1069 C1417 ) C1069_=_C1418( C1069 C1418 ) C1069_=_C1420( C1069 C1420 ) C1069_=_C1421( C1069 C1421 ) C1070_=_C1071( C1070 C1071 ) C1070_=_C1072( C1070 C1072 ) \nC1070_=_C1073( C1070 C1073 ) C1070_=_C1074( C1070 C1074 ) C1070_=_C1075( C1070 C1075 ) C1070_=_C1076( C1070 C1076 ) C1070_=_C1078( C1070 C1078 ) C1070_=_C1079( C1070 C1079 ) \nC1070_=_C1103( C1070 C1103 ) C1070_=_C1135( C1070 C1135 ) C1070_=_C1166( C1070 C1166 ) C1070_=_C1196( C1070 C1196 ) C1070_=_C1225( C1070 C1225 ) C1070_=_C1253( C1070 C1253 ) \nC1070_=_C1280( C1070 C1280 ) C1070_=_C1306( C1070 C1306 ) C1070_=_C1331( C1070 C1331 ) C1070_=_C1355( C1070 C1355 ) C1070_=_C1430( C1070 C1430 ) C1070_=_C1431( C1070 C1431 ) \nC1070_=_C1432( C1070 C1432 ) C1070_=_C1433( C1070 C1433 ) C1070_=_C1434( C1070 C1434 ) C1070_=_C1435( C1070 C1435 ) C1070_=_C1436( C1070 C1436 ) C1070_=_C1437( C1070 C1437 ) \nC1070_=_C1438( C1070 C1438 ) C1070_=_C1439( C1070 C1439 ) C1070_=_C1440( C1070 C1440 ) C1070_=_C1442( C1070 C1442 ) C1071_=_C1072( C1071 C1072 ) C1071_=_C1073( C1071 C1073 ) \nC1071_=_C1074( C1071 C1074 ) C1071_=_C1075( C1071 C1075 ) C1071_=_C1076( C1071 C1076 ) C1071_=_C1078( C1071 C1078 ) C1071_=_C1079( C1071 C1079 ) C1071_=_C1104( C1071 C1104 ) \nC1071_=_C1136( C1071 C1136 ) C1071_=_C1167( C1071 C1167 ) C1071_=_C1197( C1071 C1197 ) C1071_=_C1226( C1071 C1226 ) C1071_=_C1254( C1071 C1254 ) C1071_=_C1281( C1071 C1281 ) \nC1071_=_C1307( C1071 C1307 ) C1071_=_C1332( C1071 C1332 ) C1071_=_C1356( C1071 C1356 ) C1071_=_C1450( C1071 C1450 ) C1071_=_C1451( C1071 C1451 ) C1071_=_C1452( C1071 C1452 ) \nC1071_=_C1453( C1071 C1453 ) C1071_=_C1454( C1071 C1454 ) C1071_=_C1455( C1071 C1455 ) C1071_=_C1456( C1071 C1456 ) C1071_=_C1457( C1071 C1457 ) C1071_=_C1458( C1071 C1458 ) \nC1071_=_C1459( C1071 C1459 ) C1071_=_C1460( C1071 C1460 ) C1071_=_C1461( C1071 C1461 ) C1072_=_C1073( C1072 C1073 ) C1072_=_C1074( C1072 C1074 ) C1072_=_C1075( C1072 C1075 ) \nC1072_=_C1076( C1072 C1076 ) C1072_=_C1078( C1072 C1078 ) C1072_=_C1079( C1072 C1079 ) C1072_=_C1105( C1072 C1105 ) C1072_=_C1137( C1072 C1137 ) C1072_=_C1168( C1072 C1168 ) \nC1072_=_C1198( C1072 C1198 ) C1072_=_C1227( C1072 C1227 ) C1072_=_C1255( C1072 C1255 ) C1072_=_C1282( C1072 C1282 ) C1072_=_C1308( C1072 C1308 ) C1072_=_C1333( C1072 C1333 ) \nC1072_=_C1357( C1072 C1357 ) C1072_=_C1469( C1072 C1469 ) C1072_=_C1470( C1072 C1470 ) C1072_=_C1471( C1072 C1471 ) C1072_=_C1472( C1072 C1472 ) C1072_=_C1473( C1072 C1473 ) \nC1072_=_C1474( C1072 C1474 ) C1072_=_C1475( C1072 C1475 ) C1072_=_C1476( C1072 C1476 ) C1072_=_C1477( C1072 C1477 ) C1072_=_C1478( C1072 C1478 ) C1072_=_C1479( C1072 C1479 ) \nC1072_=_C1480( C1072 C1480 ) C1073_=_C1074( C1073 C1074 ) C1073_=_C1075( C1073 C1075 ) C1073_=_C1076( C1073 C1076 ) C1073_=_C1078( C1073 C1078 ) C1073_=_C1079( C1073 C1079 ) \nC1073_=_C1106( C1073 C1106 ) C1073_=_C1138( C1073 C1138 ) C1073_=_C1169( C1073 C1169 ) C1073_=_C1199( C1073 C1199 ) C1073_=_C1228( C1073 C1228 ) C1073_=_C1256( C1073 C1256 ) \nC1073_=_C1283( C1073 C1283 ) C1073_=_C1309( C1073 C1309 ) C1073_=_C1334( C1073 C1334 ) C1073_=_C1358( C1073 C1358 ) C1073_=_C1486( C1073 C1486 ) C1073_=_C1487( C1073 C1487 ) \nC1073_=_C1488( C1073 C1488 ) C1073_=_C1489( C1073 C1489 ) C1073_=_C1490( C1073 C1490 ) C1073_=_C1491( C1073 C1491 ) C1073_=_C1492( C1073 C1492 ) C1073_=_C1493( C1073 C1493 ) \nC1073_=_C1494( C1073 C1494 ) C1073_=_C1495( C1073 C1495 ) C1073_=_C1496( C1073 C1496 ) C1073_=_C1497( C1073 C1497 ) C1074_=_C1075( C1074 C1075 ) C1074_=_C1076( C1074 C1076 ) \nC1074_=_C1078( C1074 C1078 ) C1074_=_C1079( C1074 C1079 ) C1074_=_C1107( C1074 C1107 ) C1074_=_C1139( C1074 C1139 ) C1074_=_C1170( C1074 C1170 ) C1074_=_C1200( C1074 C1200 ) \nC1074_=_C1229( C1074 C1229 ) C1074_=_C1257( C1074 C1257 ) C1074_=_C1284( C1074 C1284 ) C1074_=_C1310( C1074 C1310 ) C1074_=_C1335( C1074 C1335 ) C1074_=_C1359( C1074 C1359 ) \nC1074_=_C1502( C1074 C1502 ) C1074_=_C1503( C1074 C1503 ) C1074_=_C1504( C1074 C1504 ) C1074_=_C1505( C1074 C1505 ) C1074_=_C1506( C1074 C1506 ) C1074_=_C1507( C1074 C1507 ) \nC1074_=_C1508( C1074 C1508 ) C1074_=_C1509( C1074 C1509 ) C1074_=_C1510( C1074 C1510 ) C1074_=_C1511( C1074 C1511 ) C1074_=_C1512( C1074 C1512 ) C1074_=_C1513( C1074 C1513 ) \nC1075_=_C1076( C1075 C1076 ) C1075_=_C1078( C1075 C1078 ) C1075_=_C1079( C1075 C1079 ) C1075_=_C1108( C1075 C1108 ) C1075_=_C1140( C1075 C1140 ) C1075_=_C1171( C1075 C1171 ) \nC1075_=_C1201( C1075 C1201 ) C1075_=_C1230( C1075 C1230 ) C1075_=_C1258( C1075 C1258 ) C1075_=_C1285( C1075 C1285 ) C1075_=_C1311( C1075 C1311 ) C1075_=_C1336( C1075 C1336 ) \nC1075_=_C1360( C1075 C1360 ) C1075_=_C1517( C1075 C1517 ) C1075_=_C1518( C1075 C1518 ) C1075_=_C1519( C1075 C1519 ) C1075_=_C1520( C1075 C1520 ) C1075_=_C1521( C1075 C1521 ) \nC1075_=_C1522( C1075 C1522 ) C1075_=_C1523( C1075 C1523 ) C1075_=_C1524( C1075 C1524 ) C1075_=_C1525( C1075 C1525 ) C1075_=_C1526( C1075 C1526 ) C1075_=_C1527( C1075 C1527 ) \nC1075_=_C1528( C1075 C1528 ) C1076_=_C1078( C1076 C1078 ) C1076_=_C1079( C1076 C1079 ) C1076_=_C1109( C1076 C1109 ) C1076_=_C1141( C1076 C1141 ) C1076_=_C1172( C1076 C1172 ) \nC1076_=_C1202( C1076 C1202 ) C1076_=_C1231( C1076 C1231 ) C1076_=_C1259( C1076 C1259 ) C1076_=_C1286( C1076 C1286 ) C1076_=_C1312( C1076 C1312 ) C1076_=_C1337( C1076 C1337 ) \nC1076_=_C1361( C1076 C1361 ) C1076_=_C1531( C1076 C1531 ) C1076_=_C1532( C1076 C1532 ) C1076_=_C1533( C1076 C1533 ) C1076_=_C1534( C1076 C1534 ) C1076_=_C1535( C1076 C1535 ) \nC1076_=_C1536( C1076 C1536 ) C1076_=_C1537( C1076 C1537 ) C1076_=_C1538( C1076 C1538 ) C1076_=_C1539( C1076 C1539 ) C1076_=_C1540( C1076 C1540 ) C1076_=_C1541( C1076 C1541 ) \nC1076_=_C1542( C1076 C1542 ) C1078_=_C1079( C1078 C1079 ) C1078_=_C1110( C1078 C1110 ) C1078_=_C1142( C1078 C1142 ) C1078_=_C1173( C1078 C1173 ) C1078_=_C1203( C1078 C1203 ) \nC1078_=_C1232( C1078 C1232 ) C1078_=_C1260( C1078 C1260 ) C1078_=_C1287( C1078 C1287 ) C1078_=_C1313( C1078 C1313 ) C1078_=_C1338( C1078 C1338 ) C1078_=_C1362( C1078 C1362 ) \nC1078_=_C1544( C1078 C1544 ) C1078_=_C1545( C1078 C1545 ) C1078_=_C1546( C1078 C1546 ) C1078_=_C1547( C1078 C1547 ) C1078_=_C1548( C1078 C1548 ) C1078_=_C1549( C1078 C1549 ) \nC1078_=_C1550( C1078 C1550 ) C1078_=_C1551( C1078 C1551 ) C1078_=_C1552( C1078 C1552 ) C1078_=_C1553( C1078 C1553 ) C1078_=_C1554( C1078 C1554 ) C1078_=_C1555( C1078 C1555 ) \nC1079_=_C1112( C1079 C1112 ) C1079_=_C1143( C1079 C1143 ) C1079_=_C1174( C1079 C1174 ) C1079_=_C1204( C1079 C1204 ) C1079_=_C1233( C1079 C1233 ) C1079_=_C1261( C1079 C1261 ) \nC1079_=_C1288( C1079 C1288 ) C1079_=_C1314( C1079 C1314 ) C1079_=_C1339(</w:t>
      </w:r>
    </w:p>
    <w:p>
      <w:pPr>
        <w:pStyle w:val="PreformattedText"/>
        <w:bidi w:val="0"/>
        <w:spacing w:before="0" w:after="0"/>
        <w:jc w:val="left"/>
        <w:rPr/>
      </w:pPr>
      <w:r>
        <w:rPr/>
        <w:t xml:space="preserve"> </w:t>
      </w:r>
      <w:r>
        <w:rPr/>
        <w:t>C1079 C1339 ) C1079_=_C1363( C1079 C1363 ) C1079_=_C1556( C1079 C1556 ) C1079_=_C1557( C1079 C1557 ) \nC1079_=_C1558( C1079 C1558 ) C1079_=_C1559( C1079 C1559 ) C1079_=_C1560( C1079 C1560 ) C1079_=_C1561( C1079 C1561 ) C1079_=_C1562( C1079 C1562 ) C1079_=_C1563( C1079 C1563 ) \nC1079_=_C1564( C1079 C1564 ) C1079_=_C1565( C1079 C1565 ) C1079_=_C1566( C1079 C1566 ) C1079_=_C1567( C1079 C1567 ) C1101_=_C1102( C1101 C1102 ) C1101_=_C1103( C1101 C1103 ) \nC1101_=_C1104( C1101 C1104 ) C1101_=_C1105( C1101 C1105 ) C1101_=_C1106( C1101 C1106 ) C1101_=_C1107( C1101 C1107 ) C1101_=_C1108( C1101 C1108 ) C1101_=_C1109( C1101 C1109 ) \nC1101_=_C1110( C1101 C1110 ) C1101_=_C1112( C1101 C1112 ) C1101_=_C1133( C1101 C1133 ) C1101_=_C1164( C1101 C1164 ) C1101_=_C1194( C1101 C1194 ) C1101_=_C1223( C1101 C1223 ) \nC1101_=_C1251( C1101 C1251 ) C1101_=_C1278( C1101 C1278 ) C1101_=_C1304( C1101 C1304 ) C1101_=_C1329( C1101 C1329 ) C1101_=_C1353( C1101 C1353 ) C1101_=_C1387( C1101 C1387 ) \nC1101_=_C1388( C1101 C1388 ) C1101_=_C1389( C1101 C1389 ) C1101_=_C1390( C1101 C1390 ) C1101_=_C1391( C1101 C1391 ) C1101_=_C1392( C1101 C1392 ) C1101_=_C1393( C1101 C1393 ) \nC1101_=_C1394( C1101 C1394 ) C1101_=_C1395( C1101 C1395 ) C1101_=_C1397( C1101 C1397 ) C1101_=_C1398( C1101 C1398 ) C1101_=_C1399( C1101 C1399 ) C1102_=_C1103( C1102 C1103 ) \nC1102_=_C1104( C1102 C1104 ) C1102_=_C1105( C1102 C1105 ) C1102_=_C1106( C1102 C1106 ) C1102_=_C1107( C1102 C1107 ) C1102_=_C1108( C1102 C1108 ) C1102_=_C1109( C1102 C1109 ) \nC1102_=_C1110( C1102 C1110 ) C1102_=_C1112( C1102 C1112 ) C1102_=_C1134( C1102 C1134 ) C1102_=_C1165( C1102 C1165 ) C1102_=_C1195( C1102 C1195 ) C1102_=_C1224( C1102 C1224 ) \nC1102_=_C1252( C1102 C1252 ) C1102_=_C1279( C1102 C1279 ) C1102_=_C1305( C1102 C1305 ) C1102_=_C1330( C1102 C1330 ) C1102_=_C1354( C1102 C1354 ) C1102_=_C1409( C1102 C1409 ) \nC1102_=_C1410( C1102 C1410 ) C1102_=_C1411( C1102 C1411 ) C1102_=_C1412( C1102 C1412 ) C1102_=_C1413( C1102 C1413 ) C1102_=_C1414( C1102 C1414 ) C1102_=_C1415( C1102 C1415 ) \nC1102_=_C1416( C1102 C1416 ) C1102_=_C1417( C1102 C1417 ) C1102_=_C1418( C1102 C1418 ) C1102_=_C1420( C1102 C1420 ) C1102_=_C1421( C1102 C1421 ) C1103_=_C1104( C1103 C1104 ) \nC1103_=_C1105( C1103 C1105 ) C1103_=_C1106( C1103 C1106 ) C1103_=_C1107( C1103 C1107 ) C1103_=_C1108( C1103 C1108 ) C1103_=_C1109( C1103 C1109 ) C1103_=_C1110( C1103 C1110 ) \nC1103_=_C1112( C1103 C1112 ) C1103_=_C1135( C1103 C1135 ) C1103_=_C1166( C1103 C1166 ) C1103_=_C1196( C1103 C1196 ) C1103_=_C1225( C1103 C1225 ) C1103_=_C1253( C1103 C1253 ) \nC1103_=_C1280( C1103 C1280 ) C1103_=_C1306( C1103 C1306 ) C1103_=_C1331( C1103 C1331 ) C1103_=_C1355( C1103 C1355 ) C1103_=_C1430( C1103 C1430 ) C1103_=_C1431( C1103 C1431 ) \nC1103_=_C1432( C1103 C1432 ) C1103_=_C1433( C1103 C1433 ) C1103_=_C1434( C1103 C1434 ) C1103_=_C1435( C1103 C1435 ) C1103_=_C1436( C1103 C1436 ) C1103_=_C1437( C1103 C1437 ) \nC1103_=_C1438( C1103 C1438 ) C1103_=_C1439( C1103 C1439 ) C1103_=_C1440( C1103 C1440 ) C1103_=_C1442( C1103 C1442 ) C1104_=_C1105( C1104 C1105 ) C1104_=_C1106( C1104 C1106 ) \nC1104_=_C1107( C1104 C1107 ) C1104_=_C1108( C1104 C1108 ) C1104_=_C1109( C1104 C1109 ) C1104_=_C1110( C1104 C1110 ) C1104_=_C1112( C1104 C1112 ) C1104_=_C1136( C1104 C1136 ) \nC1104_=_C1167( C1104 C1167 ) C1104_=_C1197( C1104 C1197 ) C1104_=_C1226( C1104 C1226 ) C1104_=_C1254( C1104 C1254 ) C1104_=_C1281( C1104 C1281 ) C1104_=_C1307( C1104 C1307 ) \nC1104_=_C1332( C1104 C1332 ) C1104_=_C1356( C1104 C1356 ) C1104_=_C1450( C1104 C1450 ) C1104_=_C1451( C1104 C1451 ) C1104_=_C1452( C1104 C1452 ) C1104_=_C1453( C1104 C1453 ) \nC1104_=_C1454( C1104 C1454 ) C1104_=_C1455( C1104 C1455 ) C1104_=_C1456( C1104 C1456 ) C1104_=_C1457( C1104 C1457 ) C1104_=_C1458( C1104 C1458 ) C1104_=_C1459( C1104 C1459 ) \nC1104_=_C1460( C1104 C1460 ) C1104_=_C1461( C1104 C1461 ) C1105_=_C1106( C1105 C1106 ) C1105_=_C1107( C1105 C1107 ) C1105_=_C1108( C1105 C1108 ) C1105_=_C1109( C1105 C1109 ) \nC1105_=_C1110( C1105 C1110 ) C1105_=_C1112( C1105 C1112 ) C1105_=_C1137( C1105 C1137 ) C1105_=_C1168( C1105 C1168 ) C1105_=_C1198( C1105 C1198 ) C1105_=_C1227( C1105 C1227 ) \nC1105_=_C1255( C1105 C1255 ) C1105_=_C1282( C1105 C1282 ) C1105_=_C1308( C1105 C1308 ) C1105_=_C1333( C1105 C1333 ) C1105_=_C1357( C1105 C1357 ) C1105_=_C1469( C1105 C1469 ) \nC1105_=_C1470( C1105 C1470 ) C1105_=_C1471( C1105 C1471 ) C1105_=_C1472( C1105 C1472 ) C1105_=_C1473( C1105 C1473 ) C1105_=_C1474( C1105 C1474 ) C1105_=_C1475( C1105 C1475 ) \nC1105_=_C1476( C1105 C1476 ) C1105_=_C1477( C1105 C1477 ) C1105_=_C1478( C1105 C1478 ) C1105_=_C1479( C1105 C1479 ) C1105_=_C1480( C1105 C1480 ) C1106_=_C1107( C1106 C1107 ) \nC1106_=_C1108( C1106 C1108 ) C1106_=_C1109( C1106 C1109 ) C1106_=_C1110( C1106 C1110 ) C1106_=_C1112( C1106 C1112 ) C1106_=_C1138( C1106 C1138 ) C1106_=_C1169( C1106 C1169 ) \nC1106_=_C1199( C1106 C1199 ) C1106_=_C1228( C1106 C1228 ) C1106_=_C1256( C1106 C1256 ) C1106_=_C1283( C1106 C1283 ) C1106_=_C1309( C1106 C1309 ) C1106_=_C1334( C1106 C1334 ) \nC1106_=_C1358( C1106 C1358 ) C1106_=_C1486( C1106 C1486 ) C1106_=_C1487( C1106 C1487 ) C1106_=_C1488( C1106 C1488 ) C1106_=_C1489( C1106 C1489 ) C1106_=_C1490( C1106 C1490 ) \nC1106_=_C1491( C1106 C1491 ) C1106_=_C1492( C1106 C1492 ) C1106_=_C1493( C1106 C1493 ) C1106_=_C1494( C1106 C1494 ) C1106_=_C1495( C1106 C1495 ) C1106_=_C1496( C1106 C1496 ) \nC1106_=_C1497( C1106 C1497 ) C1107_=_C1108( C1107 C1108 ) C1107_=_C1109( C1107 C1109 ) C1107_=_C1110( C1107 C1110 ) C1107_=_C1112( C1107 C1112 ) C1107_=_C1139( C1107 C1139 ) \nC1107_=_C1170( C1107 C1170 ) C1107_=_C1200( C1107 C1200 ) C1107_=_C1229( C1107 C1229 ) C1107_=_C1257( C1107 C1257 ) C1107_=_C1284( C1107 C1284 ) C1107_=_C1310( C1107 C1310 ) \nC1107_=_C1335( C1107 C1335 ) C1107_=_C1359( C1107 C1359 ) C1107_=_C1502( C1107 C1502 ) C1107_=_C1503( C1107 C1503 ) C1107_=_C1504( C1107 C1504 ) C1107_=_C1505( C1107 C1505 ) \nC1107_=_C1506( C1107 C1506 ) C1107_=_C1507( C1107 C1507 ) C1107_=_C1508( C1107 C1508 ) C1107_=_C1509( C1107 C1509 ) C1107_=_C1510( C1107 C1510 ) C1107_=_C1511( C1107 C1511 ) \nC1107_=_C1512( C1107 C1512 ) C1107_=_C1513( C1107 C1513 ) C1108_=_C1109( C1108 C1109 ) C1108_=_C1110( C1108 C1110 ) C1108_=_C1112( C1108 C1112 ) C1108_=_C1140( C1108 C1140 ) \nC1108_=_C1171( C1108 C1171 ) C1108_=_C1201( C1108 C1201 ) C1108_=_C1230( C1108 C1230 ) C1108_=_C1258( C1108 C1258 ) C1108_=_C1285( C1108 C1285 ) C1108_=_C1311( C1108 C1311 ) \nC1108_=_C1336( C1108 C1336 ) C1108_=_C1360( C1108 C1360 ) C1108_=_C1517( C1108 C1517 ) C1108_=_C1518( C1108 C1518 ) C1108_=_C1519( C1108 C1519 ) C1108_=_C1520( C1108 C1520 ) \nC1108_=_C1521( C1108 C1521 ) C1108_=_C1522( C1108 C1522 ) C1108_=_C1523( C1108 C1523 ) C1108_=_C1524( C1108 C1524 ) C1108_=_C1525( C1108 C1525 ) C1108_=_C1526( C1108 C1526 ) \nC1108_=_C1527( C1108 C1527 ) C1108_=_C1528( C1108 C1528 ) C1109_=_C1110( C1109 C1110 ) C1109_=_C1112( C1109 C1112 ) C1109_=_C1141( C1109 C1141 ) C1109_=_C1172( C1109 C1172 ) \nC1109_=_C1202( C1109 C1202 ) C1109_=_C1231( C1109 C1231 ) C1109_=_C1259( C1109 C1259 ) C1109_=_C1286( C1109 C1286 ) C1109_=_C1312( C1109 C1312 ) C1109_=_C1337( C1109 C1337 ) \nC1109_=_C1361( C1109 C1361 ) C1109_=_C1531( C1109 C1531 ) C1109_=_C1532( C1109 C1532 ) C1109_=_C1533( C1109 C1533 ) C1109_=_C1534( C1109 C1534 ) C1109_=_C1535( C1109 C1535 ) \nC1109_=_C1536( C1109 C1536 ) C1109_=_C1537( C1109 C1537 ) C1109_=_C1538( C1109 C1538 ) C1109_=_C1539( C1109 C1539 ) C1109_=_C1540( C1109 C1540 ) C1109_=_C1541( C1109 C1541 ) \nC1109_=_C1542( C1109 C1542 ) C1110_=_C1112( C1110 C1112 ) C1110_=_C1142( C1110 C1142 ) C1110_=_C1173( C1110 C1173 ) C1110_=_C1203( C1110 C1203 ) C1110_=_C1232( C1110 C1232 ) \nC1110_=_C1260( C1110 C1260 ) C1110_=_C1287( C1110 C1287 ) C1110_=_C1313( C1110 C1313 ) C1110_=_C1338( C1110 C1338 ) C1110_=_C1362( C1110 C1362 ) C1110_=_C1544( C1110 C1544 ) \nC1110_=_C1545( C1110 C1545 ) C1110_=_C1546( C1110 C1546 ) C1110_=_C1547( C1110 C1547 ) C1110_=_C1548( C1110 C1548 ) C1110_=_C1549( C1110 C1549 ) C1110_=_C1550( C1110 C1550 ) \nC1110_=_C1551( C1110 C1551 ) C1110_=_C1552( C1110 C1552 ) C1110_=_C1553( C1110 C1553 ) C1110_=_C1554( C1110 C1554 ) C1110_=_C1555( C1110 C1555 ) C1112_=_C1143( C1112 C1143 ) \nC1112_=_C1174( C1112 C1174 ) C1112_=_C1204( C1112 C1204 ) C1112_=_C1233( C1112 C1233 ) C1112_=_C1261( C1112 C1261 ) C1112_=_C1288( C1112 C1288 ) C1112_=_C1314( C1112 C1314 ) \nC1112_=_C1339( C1112 C1339 ) C1112_=_C1363( C1112 C1363 ) C1112_=_C1556( C1112 C1556 ) C1112_=_C1557( C1112 C1557 ) C1112_=_C1558( C1112 C1558 ) C1112_=_C1559( C1112 C1559 ) \nC1112_=_C1560( C1112 C1560 ) C1112_=_C1561( C1112 C1561 ) C1112_=_C1562( C1112 C1562 ) C1112_=_C1563( C1112 C1563 ) C1112_=_C1564( C1112 C1564 ) C1112_=_C1565( C1112 C1565 ) \nC1112_=_C1566( C1112 C1566 ) C1112_=_C1567( C1112 C1567 ) C1133_=_C1134( C1133 C1134 ) C1133_=_C1135( C1133 C1135 ) C1133_=_C1136( C1133 C1136 ) C1133_=_C1137( C1133 C1137 ) \nC1133_=_C1138( C1133 C1138 ) C1133_=_C1139( C1133 C1139 ) C1133_=_C1140( C1133 C1140 ) C1133_=_C1141( C1133 C1141 ) C1133_=_C1142( C1133 C1142 ) C1133_=_C1143( C1133 C1143 ) \nC1133_=_C1164( C1133 C1164 ) C1133_=_C1194( C1133 C1194 ) C1133_=_C1223( C1133 C1223 ) C1133_=_C1251( C1133 C1251 ) C1133_=_C1278( C1133 C1278 ) C1133_=_C1304( C1133 C1304 ) \nC1133_=_C1329( C1133 C1329 ) C1133_=_C1353( C1133 C1353 ) C1133_=_C1387( C1133 C1387 ) C1133_=_C1388( C1133 C1388 ) C1133_=_C1389( C1133 C1389 ) C1133_=_C1390( C1133 C1390 ) \nC1133_=_C1391( C1133 C1391 ) C1133_=_C1392( C1133 C1392 ) C1133_=_C1393( C1133 C1393 ) C1133_=_C1394( C1133 C1394 ) C1133_=_C1395( C1133 C1395 ) C1133_=_C1397( C1133 C1397 ) \nC1133_=_C1398( C1133 C1398 ) C1133_=_C1399( C1133 C1399 ) C1134_=_C1135( C1134 C1135 ) C1134_=_C1136( C1134 C1136 ) C1134_=_C1137( C1134 C1137 ) C1134_=_C1138( C1134 C1138 ) \nC1134_=_C1139( C1134 C1139 ) C1134_=_C1140( C1134 C1140 ) C1134_=_C1141( C1134 C1141 ) C1134_=_C1142( C1134 C1142 ) C1134_=_C1143(</w:t>
      </w:r>
    </w:p>
    <w:p>
      <w:pPr>
        <w:pStyle w:val="PreformattedText"/>
        <w:bidi w:val="0"/>
        <w:spacing w:before="0" w:after="0"/>
        <w:jc w:val="left"/>
        <w:rPr/>
      </w:pPr>
      <w:r>
        <w:rPr/>
        <w:t xml:space="preserve"> </w:t>
      </w:r>
      <w:r>
        <w:rPr/>
        <w:t>C1134 C1143 ) C1134_=_C1165( C1134 C1165 ) \nC1134_=_C1195( C1134 C1195 ) C1134_=_C1224( C1134 C1224 ) C1134_=_C1252( C1134 C1252 ) C1134_=_C1279( C1134 C1279 ) C1134_=_C1305( C1134 C1305 ) C1134_=_C1330( C1134 C1330 ) \nC1134_=_C1354( C1134 C1354 ) C1134_=_C1409( C1134 C1409 ) C1134_=_C1410( C1134 C1410 ) C1134_=_C1411( C1134 C1411 ) C1134_=_C1412( C1134 C1412 ) C1134_=_C1413( C1134 C1413 ) \nC1134_=_C1414( C1134 C1414 ) C1134_=_C1415( C1134 C1415 ) C1134_=_C1416( C1134 C1416 ) C1134_=_C1417( C1134 C1417 ) C1134_=_C1418( C1134 C1418 ) C1134_=_C1420( C1134 C1420 ) \nC1134_=_C1421( C1134 C1421 ) C1135_=_C1136( C1135 C1136 ) C1135_=_C1137( C1135 C1137 ) C1135_=_C1138( C1135 C1138 ) C1135_=_C1139( C1135 C1139 ) C1135_=_C1140( C1135 C1140 ) \nC1135_=_C1141( C1135 C1141 ) C1135_=_C1142( C1135 C1142 ) C1135_=_C1143( C1135 C1143 ) C1135_=_C1166( C1135 C1166 ) C1135_=_C1196( C1135 C1196 ) C1135_=_C1225( C1135 C1225 ) \nC1135_=_C1253( C1135 C1253 ) C1135_=_C1280( C1135 C1280 ) C1135_=_C1306( C1135 C1306 ) C1135_=_C1331( C1135 C1331 ) C1135_=_C1355( C1135 C1355 ) C1135_=_C1430( C1135 C1430 ) \nC1135_=_C1431( C1135 C1431 ) C1135_=_C1432( C1135 C1432 ) C1135_=_C1433( C1135 C1433 ) C1135_=_C1434( C1135 C1434 ) C1135_=_C1435( C1135 C1435 ) C1135_=_C1436( C1135 C1436 ) \nC1135_=_C1437( C1135 C1437 ) C1135_=_C1438( C1135 C1438 ) C1135_=_C1439( C1135 C1439 ) C1135_=_C1440( C1135 C1440 ) C1135_=_C1442( C1135 C1442 ) C1136_=_C1137( C1136 C1137 ) \nC1136_=_C1138( C1136 C1138 ) C1136_=_C1139( C1136 C1139 ) C1136_=_C1140( C1136 C1140 ) C1136_=_C1141( C1136 C1141 ) C1136_=_C1142( C1136 C1142 ) C1136_=_C1143( C1136 C1143 ) \nC1136_=_C1167( C1136 C1167 ) C1136_=_C1197( C1136 C1197 ) C1136_=_C1226( C1136 C1226 ) C1136_=_C1254( C1136 C1254 ) C1136_=_C1281( C1136 C1281 ) C1136_=_C1307( C1136 C1307 ) \nC1136_=_C1332( C1136 C1332 ) C1136_=_C1356( C1136 C1356 ) C1136_=_C1450( C1136 C1450 ) C1136_=_C1451( C1136 C1451 ) C1136_=_C1452( C1136 C1452 ) C1136_=_C1453( C1136 C1453 ) \nC1136_=_C1454( C1136 C1454 ) C1136_=_C1455( C1136 C1455 ) C1136_=_C1456( C1136 C1456 ) C1136_=_C1457( C1136 C1457 ) C1136_=_C1458( C1136 C1458 ) C1136_=_C1459( C1136 C1459 ) \nC1136_=_C1460( C1136 C1460 ) C1136_=_C1461( C1136 C1461 ) C1137_=_C1138( C1137 C1138 ) C1137_=_C1139( C1137 C1139 ) C1137_=_C1140( C1137 C1140 ) C1137_=_C1141( C1137 C1141 ) \nC1137_=_C1142( C1137 C1142 ) C1137_=_C1143( C1137 C1143 ) C1137_=_C1168( C1137 C1168 ) C1137_=_C1198( C1137 C1198 ) C1137_=_C1227( C1137 C1227 ) C1137_=_C1255( C1137 C1255 ) \nC1137_=_C1282( C1137 C1282 ) C1137_=_C1308( C1137 C1308 ) C1137_=_C1333( C1137 C1333 ) C1137_=_C1357( C1137 C1357 ) C1137_=_C1469( C1137 C1469 ) C1137_=_C1470( C1137 C1470 ) \nC1137_=_C1471( C1137 C1471 ) C1137_=_C1472( C1137 C1472 ) C1137_=_C1473( C1137 C1473 ) C1137_=_C1474( C1137 C1474 ) C1137_=_C1475( C1137 C1475 ) C1137_=_C1476( C1137 C1476 ) \nC1137_=_C1477( C1137 C1477 ) C1137_=_C1478( C1137 C1478 ) C1137_=_C1479( C1137 C1479 ) C1137_=_C1480( C1137 C1480 ) C1138_=_C1139( C1138 C1139 ) C1138_=_C1140( C1138 C1140 ) \nC1138_=_C1141( C1138 C1141 ) C1138_=_C1142( C1138 C1142 ) C1138_=_C1143( C1138 C1143 ) C1138_=_C1169( C1138 C1169 ) C1138_=_C1199( C1138 C1199 ) C1138_=_C1228( C1138 C1228 ) \nC1138_=_C1256( C1138 C1256 ) C1138_=_C1283( C1138 C1283 ) C1138_=_C1309( C1138 C1309 ) C1138_=_C1334( C1138 C1334 ) C1138_=_C1358( C1138 C1358 ) C1138_=_C1486( C1138 C1486 ) \nC1138_=_C1487( C1138 C1487 ) C1138_=_C1488( C1138 C1488 ) C1138_=_C1489( C1138 C1489 ) C1138_=_C1490( C1138 C1490 ) C1138_=_C1491( C1138 C1491 ) C1138_=_C1492( C1138 C1492 ) \nC1138_=_C1493( C1138 C1493 ) C1138_=_C1494( C1138 C1494 ) C1138_=_C1495( C1138 C1495 ) C1138_=_C1496( C1138 C1496 ) C1138_=_C1497( C1138 C1497 ) C1139_=_C1140( C1139 C1140 ) \nC1139_=_C1141( C1139 C1141 ) C1139_=_C1142( C1139 C1142 ) C1139_=_C1143( C1139 C1143 ) C1139_=_C1170( C1139 C1170 ) C1139_=_C1200( C1139 C1200 ) C1139_=_C1229( C1139 C1229 ) \nC1139_=_C1257( C1139 C1257 ) C1139_=_C1284( C1139 C1284 ) C1139_=_C1310( C1139 C1310 ) C1139_=_C1335( C1139 C1335 ) C1139_=_C1359( C1139 C1359 ) C1139_=_C1502( C1139 C1502 ) \nC1139_=_C1503( C1139 C1503 ) C1139_=_C1504( C1139 C1504 ) C1139_=_C1505( C1139 C1505 ) C1139_=_C1506( C1139 C1506 ) C1139_=_C1507( C1139 C1507 ) C1139_=_C1508( C1139 C1508 ) \nC1139_=_C1509( C1139 C1509 ) C1139_=_C1510( C1139 C1510 ) C1139_=_C1511( C1139 C1511 ) C1139_=_C1512( C1139 C1512 ) C1139_=_C1513( C1139 C1513 ) C1140_=_C1141( C1140 C1141 ) \nC1140_=_C1142( C1140 C1142 ) C1140_=_C1143( C1140 C1143 ) C1140_=_C1171( C1140 C1171 ) C1140_=_C1201( C1140 C1201 ) C1140_=_C1230( C1140 C1230 ) C1140_=_C1258( C1140 C1258 ) \nC1140_=_C1285( C1140 C1285 ) C1140_=_C1311( C1140 C1311 ) C1140_=_C1336( C1140 C1336 ) C1140_=_C1360( C1140 C1360 ) C1140_=_C1517( C1140 C1517 ) C1140_=_C1518( C1140 C1518 ) \nC1140_=_C1519( C1140 C1519 ) C1140_=_C1520( C1140 C1520 ) C1140_=_C1521( C1140 C1521 ) C1140_=_C1522( C1140 C1522 ) C1140_=_C1523( C1140 C1523 ) C1140_=_C1524( C1140 C1524 ) \nC1140_=_C1525( C1140 C1525 ) C1140_=_C1526( C1140 C1526 ) C1140_=_C1527( C1140 C1527 ) C1140_=_C1528( C1140 C1528 ) C1141_=_C1142( C1141 C1142 ) C1141_=_C1143( C1141 C1143 ) \nC1141_=_C1172( C1141 C1172 ) C1141_=_C1202( C1141 C1202 ) C1141_=_C1231( C1141 C1231 ) C1141_=_C1259( C1141 C1259 ) C1141_=_C1286( C1141 C1286 ) C1141_=_C1312( C1141 C1312 ) \nC1141_=_C1337( C1141 C1337 ) C1141_=_C1361( C1141 C1361 ) C1141_=_C1531( C1141 C1531 ) C1141_=_C1532( C1141 C1532 ) C1141_=_C1533( C1141 C1533 ) C1141_=_C1534( C1141 C1534 ) \nC1141_=_C1535( C1141 C1535 ) C1141_=_C1536( C1141 C1536 ) C1141_=_C1537( C1141 C1537 ) C1141_=_C1538( C1141 C1538 ) C1141_=_C1539( C1141 C1539 ) C1141_=_C1540( C1141 C1540 ) \nC1141_=_C1541( C1141 C1541 ) C1141_=_C1542( C1141 C1542 ) C1142_=_C1143( C1142 C1143 ) C1142_=_C1173( C1142 C1173 ) C1142_=_C1203( C1142 C1203 ) C1142_=_C1232( C1142 C1232 ) \nC1142_=_C1260( C1142 C1260 ) C1142_=_C1287( C1142 C1287 ) C1142_=_C1313( C1142 C1313 ) C1142_=_C1338( C1142 C1338 ) C1142_=_C1362( C1142 C1362 ) C1142_=_C1544( C1142 C1544 ) \nC1142_=_C1545( C1142 C1545 ) C1142_=_C1546( C1142 C1546 ) C1142_=_C1547( C1142 C1547 ) C1142_=_C1548( C1142 C1548 ) C1142_=_C1549( C1142 C1549 ) C1142_=_C1550( C1142 C1550 ) \nC1142_=_C1551( C1142 C1551 ) C1142_=_C1552( C1142 C1552 ) C1142_=_C1553( C1142 C1553 ) C1142_=_C1554( C1142 C1554 ) C1142_=_C1555( C1142 C1555 ) C1143_=_C1174( C1143 C1174 ) \nC1143_=_C1204( C1143 C1204 ) C1143_=_C1233( C1143 C1233 ) C1143_=_C1261( C1143 C1261 ) C1143_=_C1288( C1143 C1288 ) C1143_=_C1314( C1143 C1314 ) C1143_=_C1339( C1143 C1339 ) \nC1143_=_C1363( C1143 C1363 ) C1143_=_C1556( C1143 C1556 ) C1143_=_C1557( C1143 C1557 ) C1143_=_C1558( C1143 C1558 ) C1143_=_C1559( C1143 C1559 ) C1143_=_C1560( C1143 C1560 ) \nC1143_=_C1561( C1143 C1561 ) C1143_=_C1562( C1143 C1562 ) C1143_=_C1563( C1143 C1563 ) C1143_=_C1564( C1143 C1564 ) C1143_=_C1565( C1143 C1565 ) C1143_=_C1566( C1143 C1566 ) \nC1143_=_C1567( C1143 C1567 ) C1164_=_C1165( C1164 C1165 ) C1164_=_C1166( C1164 C1166 ) C1164_=_C1167( C1164 C1167 ) C1164_=_C1168( C1164 C1168 ) C1164_=_C1169( C1164 C1169 ) \nC1164_=_C1170( C1164 C1170 ) C1164_=_C1171( C1164 C1171 ) C1164_=_C1172( C1164 C1172 ) C1164_=_C1173( C1164 C1173 ) C1164_=_C1174( C1164 C1174 ) C1164_=_C1194( C1164 C1194 ) \nC1164_=_C1223( C1164 C1223 ) C1164_=_C1251( C1164 C1251 ) C1164_=_C1278( C1164 C1278 ) C1164_=_C1304( C1164 C1304 ) C1164_=_C1329( C1164 C1329 ) C1164_=_C1353( C1164 C1353 ) \nC1164_=_C1387( C1164 C1387 ) C1164_=_C1388( C1164 C1388 ) C1164_=_C1389( C1164 C1389 ) C1164_=_C1390( C1164 C1390 ) C1164_=_C1391( C1164 C1391 ) C1164_=_C1392( C1164 C1392 ) \nC1164_=_C1393( C1164 C1393 ) C1164_=_C1394( C1164 C1394 ) C1164_=_C1395( C1164 C1395 ) C1164_=_C1397( C1164 C1397 ) C1164_=_C1398( C1164 C1398 ) C1164_=_C1399( C1164 C1399 ) \nC1165_=_C1166( C1165 C1166 ) C1165_=_C1167( C1165 C1167 ) C1165_=_C1168( C1165 C1168 ) C1165_=_C1169( C1165 C1169 ) C1165_=_C1170( C1165 C1170 ) C1165_=_C1171( C1165 C1171 ) \nC1165_=_C1172( C1165 C1172 ) C1165_=_C1173( C1165 C1173 ) C1165_=_C1174( C1165 C1174 ) C1165_=_C1195( C1165 C1195 ) C1165_=_C1224( C1165 C1224 ) C1165_=_C1252( C1165 C1252 ) \nC1165_=_C1279( C1165 C1279 ) C1165_=_C1305( C1165 C1305 ) C1165_=_C1330( C1165 C1330 ) C1165_=_C1354( C1165 C1354 ) C1165_=_C1409( C1165 C1409 ) C1165_=_C1410( C1165 C1410 ) \nC1165_=_C1411( C1165 C1411 ) C1165_=_C1412( C1165 C1412 ) C1165_=_C1413( C1165 C1413 ) C1165_=_C1414( C1165 C1414 ) C1165_=_C1415( C1165 C1415 ) C1165_=_C1416( C1165 C1416 ) \nC1165_=_C1417( C1165 C1417 ) C1165_=_C1418( C1165 C1418 ) C1165_=_C1420( C1165 C1420 ) C1165_=_C1421( C1165 C1421 ) C1166_=_C1167( C1166 C1167 ) C1166_=_C1168( C1166 C1168 ) \nC1166_=_C1169( C1166 C1169 ) C1166_=_C1170( C1166 C1170 ) C1166_=_C1171( C1166 C1171 ) C1166_=_C1172( C1166 C1172 ) C1166_=_C1173( C1166 C1173 ) C1166_=_C1174( C1166 C1174 ) \nC1166_=_C1196( C1166 C1196 ) C1166_=_C1225( C1166 C1225 ) C1166_=_C1253( C1166 C1253 ) C1166_=_C1280( C1166 C1280 ) C1166_=_C1306( C1166 C1306 ) C1166_=_C1331( C1166 C1331 ) \nC1166_=_C1355( C1166 C1355 ) C1166_=_C1430( C1166 C1430 ) C1166_=_C1431( C1166 C1431 ) C1166_=_C1432( C1166 C1432 ) C1166_=_C1433( C1166 C1433 ) C1166_=_C1434( C1166 C1434 ) \nC1166_=_C1435( C1166 C1435 ) C1166_=_C1436( C1166 C1436 ) C1166_=_C1437( C1166 C1437 ) C1166_=_C1438( C1166 C1438 ) C1166_=_C1439( C1166 C1439 ) C1166_=_C1440( C1166 C1440 ) \nC1166_=_C1442( C1166 C1442 ) C1167_=_C1168( C1167 C1168 ) C1167_=_C1169( C1167 C1169 ) C1167_=_C1170( C1167 C1170 ) C1167_=_C1171( C1167 C1171 ) C1167_=_C1172( C1167 C1172 ) \nC1167_=_C1173( C1167 C1173 ) C1167_=_C1174( C1167 C1174 ) C1167_=_C1197( C1167 C1197 ) C1167_=_C1226( C1167 C1226 ) C1167_=_C1254( C1167 C1254 ) C1167_=_C1281( C1167 C1281 ) \nC1167_=_C1307( C1167 C1307 ) C1167_=_C1332( C1167 C1332 ) C1167_=_C1356( C1167 C1356 ) C1167_=_C1450( C1167 C1450 ) C1167_=_C1451( C1167 C1451 ) C1167_=_C1452( C1167 C1452 ) \nC1167_=_C1453(</w:t>
      </w:r>
    </w:p>
    <w:p>
      <w:pPr>
        <w:pStyle w:val="PreformattedText"/>
        <w:bidi w:val="0"/>
        <w:spacing w:before="0" w:after="0"/>
        <w:jc w:val="left"/>
        <w:rPr/>
      </w:pPr>
      <w:r>
        <w:rPr/>
        <w:t xml:space="preserve"> </w:t>
      </w:r>
      <w:r>
        <w:rPr/>
        <w:t>C1167 C1453 ) C1167_=_C1454( C1167 C1454 ) C1167_=_C1455( C1167 C1455 ) C1167_=_C1456( C1167 C1456 ) C1167_=_C1457( C1167 C1457 ) C1167_=_C1458( C1167 C1458 ) \nC1167_=_C1459( C1167 C1459 ) C1167_=_C1460( C1167 C1460 ) C1167_=_C1461( C1167 C1461 ) C1168_=_C1169( C1168 C1169 ) C1168_=_C1170( C1168 C1170 ) C1168_=_C1171( C1168 C1171 ) \nC1168_=_C1172( C1168 C1172 ) C1168_=_C1173( C1168 C1173 ) C1168_=_C1174( C1168 C1174 ) C1168_=_C1198( C1168 C1198 ) C1168_=_C1227( C1168 C1227 ) C1168_=_C1255( C1168 C1255 ) \nC1168_=_C1282( C1168 C1282 ) C1168_=_C1308( C1168 C1308 ) C1168_=_C1333( C1168 C1333 ) C1168_=_C1357( C1168 C1357 ) C1168_=_C1469( C1168 C1469 ) C1168_=_C1470( C1168 C1470 ) \nC1168_=_C1471( C1168 C1471 ) C1168_=_C1472( C1168 C1472 ) C1168_=_C1473( C1168 C1473 ) C1168_=_C1474( C1168 C1474 ) C1168_=_C1475( C1168 C1475 ) C1168_=_C1476( C1168 C1476 ) \nC1168_=_C1477( C1168 C1477 ) C1168_=_C1478( C1168 C1478 ) C1168_=_C1479( C1168 C1479 ) C1168_=_C1480( C1168 C1480 ) C1169_=_C1170( C1169 C1170 ) C1169_=_C1171( C1169 C1171 ) \nC1169_=_C1172( C1169 C1172 ) C1169_=_C1173( C1169 C1173 ) C1169_=_C1174( C1169 C1174 ) C1169_=_C1199( C1169 C1199 ) C1169_=_C1228( C1169 C1228 ) C1169_=_C1256( C1169 C1256 ) \nC1169_=_C1283( C1169 C1283 ) C1169_=_C1309( C1169 C1309 ) C1169_=_C1334( C1169 C1334 ) C1169_=_C1358( C1169 C1358 ) C1169_=_C1486( C1169 C1486 ) C1169_=_C1487( C1169 C1487 ) \nC1169_=_C1488( C1169 C1488 ) C1169_=_C1489( C1169 C1489 ) C1169_=_C1490( C1169 C1490 ) C1169_=_C1491( C1169 C1491 ) C1169_=_C1492( C1169 C1492 ) C1169_=_C1493( C1169 C1493 ) \nC1169_=_C1494( C1169 C1494 ) C1169_=_C1495( C1169 C1495 ) C1169_=_C1496( C1169 C1496 ) C1169_=_C1497( C1169 C1497 ) C1170_=_C1171( C1170 C1171 ) C1170_=_C1172( C1170 C1172 ) \nC1170_=_C1173( C1170 C1173 ) C1170_=_C1174( C1170 C1174 ) C1170_=_C1200( C1170 C1200 ) C1170_=_C1229( C1170 C1229 ) C1170_=_C1257( C1170 C1257 ) C1170_=_C1284( C1170 C1284 ) \nC1170_=_C1310( C1170 C1310 ) C1170_=_C1335( C1170 C1335 ) C1170_=_C1359( C1170 C1359 ) C1170_=_C1502( C1170 C1502 ) C1170_=_C1503( C1170 C1503 ) C1170_=_C1504( C1170 C1504 ) \nC1170_=_C1505( C1170 C1505 ) C1170_=_C1506( C1170 C1506 ) C1170_=_C1507( C1170 C1507 ) C1170_=_C1508( C1170 C1508 ) C1170_=_C1509( C1170 C1509 ) C1170_=_C1510( C1170 C1510 ) \nC1170_=_C1511( C1170 C1511 ) C1170_=_C1512( C1170 C1512 ) C1170_=_C1513( C1170 C1513 ) C1171_=_C1172( C1171 C1172 ) C1171_=_C1173( C1171 C1173 ) C1171_=_C1174( C1171 C1174 ) \nC1171_=_C1201( C1171 C1201 ) C1171_=_C1230( C1171 C1230 ) C1171_=_C1258( C1171 C1258 ) C1171_=_C1285( C1171 C1285 ) C1171_=_C1311( C1171 C1311 ) C1171_=_C1336( C1171 C1336 ) \nC1171_=_C1360( C1171 C1360 ) C1171_=_C1517( C1171 C1517 ) C1171_=_C1518( C1171 C1518 ) C1171_=_C1519( C1171 C1519 ) C1171_=_C1520( C1171 C1520 ) C1171_=_C1521( C1171 C1521 ) \nC1171_=_C1522( C1171 C1522 ) C1171_=_C1523( C1171 C1523 ) C1171_=_C1524( C1171 C1524 ) C1171_=_C1525( C1171 C1525 ) C1171_=_C1526( C1171 C1526 ) C1171_=_C1527( C1171 C1527 ) \nC1171_=_C1528( C1171 C1528 ) C1172_=_C1173( C1172 C1173 ) C1172_=_C1174( C1172 C1174 ) C1172_=_C1202( C1172 C1202 ) C1172_=_C1231( C1172 C1231 ) C1172_=_C1259( C1172 C1259 ) \nC1172_=_C1286( C1172 C1286 ) C1172_=_C1312( C1172 C1312 ) C1172_=_C1337( C1172 C1337 ) C1172_=_C1361( C1172 C1361 ) C1172_=_C1531( C1172 C1531 ) C1172_=_C1532( C1172 C1532 ) \nC1172_=_C1533( C1172 C1533 ) C1172_=_C1534( C1172 C1534 ) C1172_=_C1535( C1172 C1535 ) C1172_=_C1536( C1172 C1536 ) C1172_=_C1537( C1172 C1537 ) C1172_=_C1538( C1172 C1538 ) \nC1172_=_C1539( C1172 C1539 ) C1172_=_C1540( C1172 C1540 ) C1172_=_C1541( C1172 C1541 ) C1172_=_C1542( C1172 C1542 ) C1173_=_C1174( C1173 C1174 ) C1173_=_C1203( C1173 C1203 ) \nC1173_=_C1232( C1173 C1232 ) C1173_=_C1260( C1173 C1260 ) C1173_=_C1287( C1173 C1287 ) C1173_=_C1313( C1173 C1313 ) C1173_=_C1338( C1173 C1338 ) C1173_=_C1362( C1173 C1362 ) \nC1173_=_C1544( C1173 C1544 ) C1173_=_C1545( C1173 C1545 ) C1173_=_C1546( C1173 C1546 ) C1173_=_C1547( C1173 C1547 ) C1173_=_C1548( C1173 C1548 ) C1173_=_C1549( C1173 C1549 ) \nC1173_=_C1550( C1173 C1550 ) C1173_=_C1551( C1173 C1551 ) C1173_=_C1552( C1173 C1552 ) C1173_=_C1553( C1173 C1553 ) C1173_=_C1554( C1173 C1554 ) C1173_=_C1555( C1173 C1555 ) \nC1174_=_C1204( C1174 C1204 ) C1174_=_C1233( C1174 C1233 ) C1174_=_C1261( C1174 C1261 ) C1174_=_C1288( C1174 C1288 ) C1174_=_C1314( C1174 C1314 ) C1174_=_C1339( C1174 C1339 ) \nC1174_=_C1363( C1174 C1363 ) C1174_=_C1556( C1174 C1556 ) C1174_=_C1557( C1174 C1557 ) C1174_=_C1558( C1174 C1558 ) C1174_=_C1559( C1174 C1559 ) C1174_=_C1560( C1174 C1560 ) \nC1174_=_C1561( C1174 C1561 ) C1174_=_C1562( C1174 C1562 ) C1174_=_C1563( C1174 C1563 ) C1174_=_C1564( C1174 C1564 ) C1174_=_C1565( C1174 C1565 ) C1174_=_C1566( C1174 C1566 ) \nC1174_=_C1567( C1174 C1567 ) C1194_=_C1195( C1194 C1195 ) C1194_=_C1196( C1194 C1196 ) C1194_=_C1197( C1194 C1197 ) C1194_=_C1198( C1194 C1198 ) C1194_=_C1199( C1194 C1199 ) \nC1194_=_C1200( C1194 C1200 ) C1194_=_C1201( C1194 C1201 ) C1194_=_C1202( C1194 C1202 ) C1194_=_C1203( C1194 C1203 ) C1194_=_C1204( C1194 C1204 ) C1194_=_C1223( C1194 C1223 ) \nC1194_=_C1251( C1194 C1251 ) C1194_=_C1278( C1194 C1278 ) C1194_=_C1304( C1194 C1304 ) C1194_=_C1329( C1194 C1329 ) C1194_=_C1353( C1194 C1353 ) C1194_=_C1387( C1194 C1387 ) \nC1194_=_C1388( C1194 C1388 ) C1194_=_C1389( C1194 C1389 ) C1194_=_C1390( C1194 C1390 ) C1194_=_C1391( C1194 C1391 ) C1194_=_C1392( C1194 C1392 ) C1194_=_C1393( C1194 C1393 ) \nC1194_=_C1394( C1194 C1394 ) C1194_=_C1395( C1194 C1395 ) C1194_=_C1397( C1194 C1397 ) C1194_=_C1398( C1194 C1398 ) C1194_=_C1399( C1194 C1399 ) C1195_=_C1196( C1195 C1196 ) \nC1195_=_C1197( C1195 C1197 ) C1195_=_C1198( C1195 C1198 ) C1195_=_C1199( C1195 C1199 ) C1195_=_C1200( C1195 C1200 ) C1195_=_C1201( C1195 C1201 ) C1195_=_C1202( C1195 C1202 ) \nC1195_=_C1203( C1195 C1203 ) C1195_=_C1204( C1195 C1204 ) C1195_=_C1224( C1195 C1224 ) C1195_=_C1252( C1195 C1252 ) C1195_=_C1279( C1195 C1279 ) C1195_=_C1305( C1195 C1305 ) \nC1195_=_C1330( C1195 C1330 ) C1195_=_C1354( C1195 C1354 ) C1195_=_C1409( C1195 C1409 ) C1195_=_C1410( C1195 C1410 ) C1195_=_C1411( C1195 C1411 ) C1195_=_C1412( C1195 C1412 ) \nC1195_=_C1413( C1195 C1413 ) C1195_=_C1414( C1195 C1414 ) C1195_=_C1415( C1195 C1415 ) C1195_=_C1416( C1195 C1416 ) C1195_=_C1417( C1195 C1417 ) C1195_=_C1418( C1195 C1418 ) \nC1195_=_C1420( C1195 C1420 ) C1195_=_C1421( C1195 C1421 ) C1196_=_C1197( C1196 C1197 ) C1196_=_C1198( C1196 C1198 ) C1196_=_C1199( C1196 C1199 ) C1196_=_C1200( C1196 C1200 ) \nC1196_=_C1201( C1196 C1201 ) C1196_=_C1202( C1196 C1202 ) C1196_=_C1203( C1196 C1203 ) C1196_=_C1204( C1196 C1204 ) C1196_=_C1225( C1196 C1225 ) C1196_=_C1253( C1196 C1253 ) \nC1196_=_C1280( C1196 C1280 ) C1196_=_C1306( C1196 C1306 ) C1196_=_C1331( C1196 C1331 ) C1196_=_C1355( C1196 C1355 ) C1196_=_C1430( C1196 C1430 ) C1196_=_C1431( C1196 C1431 ) \nC1196_=_C1432( C1196 C1432 ) C1196_=_C1433( C1196 C1433 ) C1196_=_C1434( C1196 C1434 ) C1196_=_C1435( C1196 C1435 ) C1196_=_C1436( C1196 C1436 ) C1196_=_C1437( C1196 C1437 ) \nC1196_=_C1438( C1196 C1438 ) C1196_=_C1439( C1196 C1439 ) C1196_=_C1440( C1196 C1440 ) C1196_=_C1442( C1196 C1442 ) C1197_=_C1198( C1197 C1198 ) C1197_=_C1199( C1197 C1199 ) \nC1197_=_C1200( C1197 C1200 ) C1197_=_C1201( C1197 C1201 ) C1197_=_C1202( C1197 C1202 ) C1197_=_C1203( C1197 C1203 ) C1197_=_C1204( C1197 C1204 ) C1197_=_C1226( C1197 C1226 ) \nC1197_=_C1254( C1197 C1254 ) C1197_=_C1281( C1197 C1281 ) C1197_=_C1307( C1197 C1307 ) C1197_=_C1332( C1197 C1332 ) C1197_=_C1356( C1197 C1356 ) C1197_=_C1450( C1197 C1450 ) \nC1197_=_C1451( C1197 C1451 ) C1197_=_C1452( C1197 C1452 ) C1197_=_C1453( C1197 C1453 ) C1197_=_C1454( C1197 C1454 ) C1197_=_C1455( C1197 C1455 ) C1197_=_C1456( C1197 C1456 ) \nC1197_=_C1457( C1197 C1457 ) C1197_=_C1458( C1197 C1458 ) C1197_=_C1459( C1197 C1459 ) C1197_=_C1460( C1197 C1460 ) C1197_=_C1461( C1197 C1461 ) C1198_=_C1199( C1198 C1199 ) \nC1198_=_C1200( C1198 C1200 ) C1198_=_C1201( C1198 C1201 ) C1198_=_C1202( C1198 C1202 ) C1198_=_C1203( C1198 C1203 ) C1198_=_C1204( C1198 C1204 ) C1198_=_C1227( C1198 C1227 ) \nC1198_=_C1255( C1198 C1255 ) C1198_=_C1282( C1198 C1282 ) C1198_=_C1308( C1198 C1308 ) C1198_=_C1333( C1198 C1333 ) C1198_=_C1357( C1198 C1357 ) C1198_=_C1469( C1198 C1469 ) \nC1198_=_C1470( C1198 C1470 ) C1198_=_C1471( C1198 C1471 ) C1198_=_C1472( C1198 C1472 ) C1198_=_C1473( C1198 C1473 ) C1198_=_C1474( C1198 C1474 ) C1198_=_C1475( C1198 C1475 ) \nC1198_=_C1476( C1198 C1476 ) C1198_=_C1477( C1198 C1477 ) C1198_=_C1478( C1198 C1478 ) C1198_=_C1479( C1198 C1479 ) C1198_=_C1480( C1198 C1480 ) C1199_=_C1200( C1199 C1200 ) \nC1199_=_C1201( C1199 C1201 ) C1199_=_C1202( C1199 C1202 ) C1199_=_C1203( C1199 C1203 ) C1199_=_C1204( C1199 C1204 ) C1199_=_C1228( C1199 C1228 ) C1199_=_C1256( C1199 C1256 ) \nC1199_=_C1283( C1199 C1283 ) C1199_=_C1309( C1199 C1309 ) C1199_=_C1334( C1199 C1334 ) C1199_=_C1358( C1199 C1358 ) C1199_=_C1486( C1199 C1486 ) C1199_=_C1487( C1199 C1487 ) \nC1199_=_C1488( C1199 C1488 ) C1199_=_C1489( C1199 C1489 ) C1199_=_C1490( C1199 C1490 ) C1199_=_C1491( C1199 C1491 ) C1199_=_C1492( C1199 C1492 ) C1199_=_C1493( C1199 C1493 ) \nC1199_=_C1494( C1199 C1494 ) C1199_=_C1495( C1199 C1495 ) C1199_=_C1496( C1199 C1496 ) C1199_=_C1497( C1199 C1497 ) C1200_=_C1201( C1200 C1201 ) C1200_=_C1202( C1200 C1202 ) \nC1200_=_C1203( C1200 C1203 ) C1200_=_C1204( C1200 C1204 ) C1200_=_C1229( C1200 C1229 ) C1200_=_C1257( C1200 C1257 ) C1200_=_C1284( C1200 C1284 ) C1200_=_C1310( C1200 C1310 ) \nC1200_=_C1335( C1200 C1335 ) C1200_=_C1359( C1200 C1359 ) C1200_=_C1502( C1200 C1502 ) C1200_=_C1503( C1200 C1503 ) C1200_=_C1504( C1200 C1504 ) C1200_=_C1505( C1200 C1505 ) \nC1200_=_C1506( C1200 C1506 ) C1200_=_C1507( C1200 C1507 ) C1200_=_C1508( C1200 C1508 ) C1200_=_C1509( C1200 C1509 ) C1200_=_C1510( C1200 C1510 ) C1200_=_C1511( C1200 C1511 ) \nC1200_=_C1512( C1200 C1512 ) C1200_=_C1513( C1200 C1513 ) C1201_=_C1202(</w:t>
      </w:r>
    </w:p>
    <w:p>
      <w:pPr>
        <w:pStyle w:val="PreformattedText"/>
        <w:bidi w:val="0"/>
        <w:spacing w:before="0" w:after="0"/>
        <w:jc w:val="left"/>
        <w:rPr/>
      </w:pPr>
      <w:r>
        <w:rPr/>
        <w:t xml:space="preserve"> </w:t>
      </w:r>
      <w:r>
        <w:rPr/>
        <w:t>C1201 C1202 ) C1201_=_C1203( C1201 C1203 ) C1201_=_C1204( C1201 C1204 ) C1201_=_C1230( C1201 C1230 ) \nC1201_=_C1258( C1201 C1258 ) C1201_=_C1285( C1201 C1285 ) C1201_=_C1311( C1201 C1311 ) C1201_=_C1336( C1201 C1336 ) C1201_=_C1360( C1201 C1360 ) C1201_=_C1517( C1201 C1517 ) \nC1201_=_C1518( C1201 C1518 ) C1201_=_C1519( C1201 C1519 ) C1201_=_C1520( C1201 C1520 ) C1201_=_C1521( C1201 C1521 ) C1201_=_C1522( C1201 C1522 ) C1201_=_C1523( C1201 C1523 ) \nC1201_=_C1524( C1201 C1524 ) C1201_=_C1525( C1201 C1525 ) C1201_=_C1526( C1201 C1526 ) C1201_=_C1527( C1201 C1527 ) C1201_=_C1528( C1201 C1528 ) C1202_=_C1203( C1202 C1203 ) \nC1202_=_C1204( C1202 C1204 ) C1202_=_C1231( C1202 C1231 ) C1202_=_C1259( C1202 C1259 ) C1202_=_C1286( C1202 C1286 ) C1202_=_C1312( C1202 C1312 ) C1202_=_C1337( C1202 C1337 ) \nC1202_=_C1361( C1202 C1361 ) C1202_=_C1531( C1202 C1531 ) C1202_=_C1532( C1202 C1532 ) C1202_=_C1533( C1202 C1533 ) C1202_=_C1534( C1202 C1534 ) C1202_=_C1535( C1202 C1535 ) \nC1202_=_C1536( C1202 C1536 ) C1202_=_C1537( C1202 C1537 ) C1202_=_C1538( C1202 C1538 ) C1202_=_C1539( C1202 C1539 ) C1202_=_C1540( C1202 C1540 ) C1202_=_C1541( C1202 C1541 ) \nC1202_=_C1542( C1202 C1542 ) C1203_=_C1204( C1203 C1204 ) C1203_=_C1232( C1203 C1232 ) C1203_=_C1260( C1203 C1260 ) C1203_=_C1287( C1203 C1287 ) C1203_=_C1313( C1203 C1313 ) \nC1203_=_C1338( C1203 C1338 ) C1203_=_C1362( C1203 C1362 ) C1203_=_C1544( C1203 C1544 ) C1203_=_C1545( C1203 C1545 ) C1203_=_C1546( C1203 C1546 ) C1203_=_C1547( C1203 C1547 ) \nC1203_=_C1548( C1203 C1548 ) C1203_=_C1549( C1203 C1549 ) C1203_=_C1550( C1203 C1550 ) C1203_=_C1551( C1203 C1551 ) C1203_=_C1552( C1203 C1552 ) C1203_=_C1553( C1203 C1553 ) \nC1203_=_C1554( C1203 C1554 ) C1203_=_C1555( C1203 C1555 ) C1204_=_C1233( C1204 C1233 ) C1204_=_C1261( C1204 C1261 ) C1204_=_C1288( C1204 C1288 ) C1204_=_C1314( C1204 C1314 ) \nC1204_=_C1339( C1204 C1339 ) C1204_=_C1363( C1204 C1363 ) C1204_=_C1556( C1204 C1556 ) C1204_=_C1557( C1204 C1557 ) C1204_=_C1558( C1204 C1558 ) C1204_=_C1559( C1204 C1559 ) \nC1204_=_C1560( C1204 C1560 ) C1204_=_C1561( C1204 C1561 ) C1204_=_C1562( C1204 C1562 ) C1204_=_C1563( C1204 C1563 ) C1204_=_C1564( C1204 C1564 ) C1204_=_C1565( C1204 C1565 ) \nC1204_=_C1566( C1204 C1566 ) C1204_=_C1567( C1204 C1567 ) C1223_=_C1224( C1223 C1224 ) C1223_=_C1225( C1223 C1225 ) C1223_=_C1226( C1223 C1226 ) C1223_=_C1227( C1223 C1227 ) \nC1223_=_C1228( C1223 C1228 ) C1223_=_C1229( C1223 C1229 ) C1223_=_C1230( C1223 C1230 ) C1223_=_C1231( C1223 C1231 ) C1223_=_C1232( C1223 C1232 ) C1223_=_C1233( C1223 C1233 ) \nC1223_=_C1251( C1223 C1251 ) C1223_=_C1278( C1223 C1278 ) C1223_=_C1304( C1223 C1304 ) C1223_=_C1329( C1223 C1329 ) C1223_=_C1353( C1223 C1353 ) C1223_=_C1387( C1223 C1387 ) \nC1223_=_C1388( C1223 C1388 ) C1223_=_C1389( C1223 C1389 ) C1223_=_C1390( C1223 C1390 ) C1223_=_C1391( C1223 C1391 ) C1223_=_C1392( C1223 C1392 ) C1223_=_C1393( C1223 C1393 ) \nC1223_=_C1394( C1223 C1394 ) C1223_=_C1395( C1223 C1395 ) C1223_=_C1397( C1223 C1397 ) C1223_=_C1398( C1223 C1398 ) C1223_=_C1399( C1223 C1399 ) C1224_=_C1225( C1224 C1225 ) \nC1224_=_C1226( C1224 C1226 ) C1224_=_C1227( C1224 C1227 ) C1224_=_C1228( C1224 C1228 ) C1224_=_C1229( C1224 C1229 ) C1224_=_C1230( C1224 C1230 ) C1224_=_C1231( C1224 C1231 ) \nC1224_=_C1232( C1224 C1232 ) C1224_=_C1233( C1224 C1233 ) C1224_=_C1252( C1224 C1252 ) C1224_=_C1279( C1224 C1279 ) C1224_=_C1305( C1224 C1305 ) C1224_=_C1330( C1224 C1330 ) \nC1224_=_C1354( C1224 C1354 ) C1224_=_C1409( C1224 C1409 ) C1224_=_C1410( C1224 C1410 ) C1224_=_C1411( C1224 C1411 ) C1224_=_C1412( C1224 C1412 ) C1224_=_C1413( C1224 C1413 ) \nC1224_=_C1414( C1224 C1414 ) C1224_=_C1415( C1224 C1415 ) C1224_=_C1416( C1224 C1416 ) C1224_=_C1417( C1224 C1417 ) C1224_=_C1418( C1224 C1418 ) C1224_=_C1420( C1224 C1420 ) \nC1224_=_C1421( C1224 C1421 ) C1225_=_C1226( C1225 C1226 ) C1225_=_C1227( C1225 C1227 ) C1225_=_C1228( C1225 C1228 ) C1225_=_C1229( C1225 C1229 ) C1225_=_C1230( C1225 C1230 ) \nC1225_=_C1231( C1225 C1231 ) C1225_=_C1232( C1225 C1232 ) C1225_=_C1233( C1225 C1233 ) C1225_=_C1253( C1225 C1253 ) C1225_=_C1280( C1225 C1280 ) C1225_=_C1306( C1225 C1306 ) \nC1225_=_C1331( C1225 C1331 ) C1225_=_C1355( C1225 C1355 ) C1225_=_C1430( C1225 C1430 ) C1225_=_C1431( C1225 C1431 ) C1225_=_C1432( C1225 C1432 ) C1225_=_C1433( C1225 C1433 ) \nC1225_=_C1434( C1225 C1434 ) C1225_=_C1435( C1225 C1435 ) C1225_=_C1436( C1225 C1436 ) C1225_=_C1437( C1225 C1437 ) C1225_=_C1438( C1225 C1438 ) C1225_=_C1439( C1225 C1439 ) \nC1225_=_C1440( C1225 C1440 ) C1225_=_C1442( C1225 C1442 ) C1226_=_C1227( C1226 C1227 ) C1226_=_C1228( C1226 C1228 ) C1226_=_C1229( C1226 C1229 ) C1226_=_C1230( C1226 C1230 ) \nC1226_=_C1231( C1226 C1231 ) C1226_=_C1232( C1226 C1232 ) C1226_=_C1233( C1226 C1233 ) C1226_=_C1254( C1226 C1254 ) C1226_=_C1281( C1226 C1281 ) C1226_=_C1307( C1226 C1307 ) \nC1226_=_C1332( C1226 C1332 ) C1226_=_C1356( C1226 C1356 ) C1226_=_C1450( C1226 C1450 ) C1226_=_C1451( C1226 C1451 ) C1226_=_C1452( C1226 C1452 ) C1226_=_C1453( C1226 C1453 ) \nC1226_=_C1454( C1226 C1454 ) C1226_=_C1455( C1226 C1455 ) C1226_=_C1456( C1226 C1456 ) C1226_=_C1457( C1226 C1457 ) C1226_=_C1458( C1226 C1458 ) C1226_=_C1459( C1226 C1459 ) \nC1226_=_C1460( C1226 C1460 ) C1226_=_C1461( C1226 C1461 ) C1227_=_C1228( C1227 C1228 ) C1227_=_C1229( C1227 C1229 ) C1227_=_C1230( C1227 C1230 ) C1227_=_C1231( C1227 C1231 ) \nC1227_=_C1232( C1227 C1232 ) C1227_=_C1233( C1227 C1233 ) C1227_=_C1255( C1227 C1255 ) C1227_=_C1282( C1227 C1282 ) C1227_=_C1308( C1227 C1308 ) C1227_=_C1333( C1227 C1333 ) \nC1227_=_C1357( C1227 C1357 ) C1227_=_C1469( C1227 C1469 ) C1227_=_C1470( C1227 C1470 ) C1227_=_C1471( C1227 C1471 ) C1227_=_C1472( C1227 C1472 ) C1227_=_C1473( C1227 C1473 ) \nC1227_=_C1474( C1227 C1474 ) C1227_=_C1475( C1227 C1475 ) C1227_=_C1476( C1227 C1476 ) C1227_=_C1477( C1227 C1477 ) C1227_=_C1478( C1227 C1478 ) C1227_=_C1479( C1227 C1479 ) \nC1227_=_C1480( C1227 C1480 ) C1228_=_C1229( C1228 C1229 ) C1228_=_C1230( C1228 C1230 ) C1228_=_C1231( C1228 C1231 ) C1228_=_C1232( C1228 C1232 ) C1228_=_C1233( C1228 C1233 ) \nC1228_=_C1256( C1228 C1256 ) C1228_=_C1283( C1228 C1283 ) C1228_=_C1309( C1228 C1309 ) C1228_=_C1334( C1228 C1334 ) C1228_=_C1358( C1228 C1358 ) C1228_=_C1486( C1228 C1486 ) \nC1228_=_C1487( C1228 C1487 ) C1228_=_C1488( C1228 C1488 ) C1228_=_C1489( C1228 C1489 ) C1228_=_C1490( C1228 C1490 ) C1228_=_C1491( C1228 C1491 ) C1228_=_C1492( C1228 C1492 ) \nC1228_=_C1493( C1228 C1493 ) C1228_=_C1494( C1228 C1494 ) C1228_=_C1495( C1228 C1495 ) C1228_=_C1496( C1228 C1496 ) C1228_=_C1497( C1228 C1497 ) C1229_=_C1230( C1229 C1230 ) \nC1229_=_C1231( C1229 C1231 ) C1229_=_C1232( C1229 C1232 ) C1229_=_C1233( C1229 C1233 ) C1229_=_C1257( C1229 C1257 ) C1229_=_C1284( C1229 C1284 ) C1229_=_C1310( C1229 C1310 ) \nC1229_=_C1335( C1229 C1335 ) C1229_=_C1359( C1229 C1359 ) C1229_=_C1502( C1229 C1502 ) C1229_=_C1503( C1229 C1503 ) C1229_=_C1504( C1229 C1504 ) C1229_=_C1505( C1229 C1505 ) \nC1229_=_C1506( C1229 C1506 ) C1229_=_C1507( C1229 C1507 ) C1229_=_C1508( C1229 C1508 ) C1229_=_C1509( C1229 C1509 ) C1229_=_C1510( C1229 C1510 ) C1229_=_C1511( C1229 C1511 ) \nC1229_=_C1512( C1229 C1512 ) C1229_=_C1513( C1229 C1513 ) C1230_=_C1231( C1230 C1231 ) C1230_=_C1232( C1230 C1232 ) C1230_=_C1233( C1230 C1233 ) C1230_=_C1258( C1230 C1258 ) \nC1230_=_C1285( C1230 C1285 ) C1230_=_C1311( C1230 C1311 ) C1230_=_C1336( C1230 C1336 ) C1230_=_C1360( C1230 C1360 ) C1230_=_C1517( C1230 C1517 ) C1230_=_C1518( C1230 C1518 ) \nC1230_=_C1519( C1230 C1519 ) C1230_=_C1520( C1230 C1520 ) C1230_=_C1521( C1230 C1521 ) C1230_=_C1522( C1230 C1522 ) C1230_=_C1523( C1230 C1523 ) C1230_=_C1524( C1230 C1524 ) \nC1230_=_C1525( C1230 C1525 ) C1230_=_C1526( C1230 C1526 ) C1230_=_C1527( C1230 C1527 ) C1230_=_C1528( C1230 C1528 ) C1231_=_C1232( C1231 C1232 ) C1231_=_C1233( C1231 C1233 ) \nC1231_=_C1259( C1231 C1259 ) C1231_=_C1286( C1231 C1286 ) C1231_=_C1312( C1231 C1312 ) C1231_=_C1337( C1231 C1337 ) C1231_=_C1361( C1231 C1361 ) C1231_=_C1531( C1231 C1531 ) \nC1231_=_C1532( C1231 C1532 ) C1231_=_C1533( C1231 C1533 ) C1231_=_C1534( C1231 C1534 ) C1231_=_C1535( C1231 C1535 ) C1231_=_C1536( C1231 C1536 ) C1231_=_C1537( C1231 C1537 ) \nC1231_=_C1538( C1231 C1538 ) C1231_=_C1539( C1231 C1539 ) C1231_=_C1540( C1231 C1540 ) C1231_=_C1541( C1231 C1541 ) C1231_=_C1542( C1231 C1542 ) C1232_=_C1233( C1232 C1233 ) \nC1232_=_C1260( C1232 C1260 ) C1232_=_C1287( C1232 C1287 ) C1232_=_C1313( C1232 C1313 ) C1232_=_C1338( C1232 C1338 ) C1232_=_C1362( C1232 C1362 ) C1232_=_C1544( C1232 C1544 ) \nC1232_=_C1545( C1232 C1545 ) C1232_=_C1546( C1232 C1546 ) C1232_=_C1547( C1232 C1547 ) C1232_=_C1548( C1232 C1548 ) C1232_=_C1549( C1232 C1549 ) C1232_=_C1550( C1232 C1550 ) \nC1232_=_C1551( C1232 C1551 ) C1232_=_C1552( C1232 C1552 ) C1232_=_C1553( C1232 C1553 ) C1232_=_C1554( C1232 C1554 ) C1232_=_C1555( C1232 C1555 ) C1233_=_C1261( C1233 C1261 ) \nC1233_=_C1288( C1233 C1288 ) C1233_=_C1314( C1233 C1314 ) C1233_=_C1339( C1233 C1339 ) C1233_=_C1363( C1233 C1363 ) C1233_=_C1556( C1233 C1556 ) C1233_=_C1557( C1233 C1557 ) \nC1233_=_C1558( C1233 C1558 ) C1233_=_C1559( C1233 C1559 ) C1233_=_C1560( C1233 C1560 ) C1233_=_C1561( C1233 C1561 ) C1233_=_C1562( C1233 C1562 ) C1233_=_C1563( C1233 C1563 ) \nC1233_=_C1564( C1233 C1564 ) C1233_=_C1565( C1233 C1565 ) C1233_=_C1566( C1233 C1566 ) C1233_=_C1567( C1233 C1567 ) C1251_=_C1252( C1251 C1252 ) C1251_=_C1253( C1251 C1253 ) \nC1251_=_C1254( C1251 C1254 ) C1251_=_C1255( C1251 C1255 ) C1251_=_C1256( C1251 C1256 ) C1251_=_C1257( C1251 C1257 ) C1251_=_C1258( C1251 C1258 ) C1251_=_C1259( C1251 C1259 ) \nC1251_=_C1260( C1251 C1260 ) C1251_=_C1261( C1251 C1261 ) C1251_=_C1278( C1251 C1278 ) C1251_=_C1304( C1251 C1304 ) C1251_=_C1329( C1251 C1329 ) C1251_=_C1353( C1251 C1353 ) \nC1251_=_C1387( C1251 C1387 ) C1251_=_C1388( C1251 C1388 ) C1251_=_C1389( C1251 C1389 ) C1251_=_C1390( C1251 C1390 ) C1251_=_C1391(</w:t>
      </w:r>
    </w:p>
    <w:p>
      <w:pPr>
        <w:pStyle w:val="PreformattedText"/>
        <w:bidi w:val="0"/>
        <w:spacing w:before="0" w:after="0"/>
        <w:jc w:val="left"/>
        <w:rPr/>
      </w:pPr>
      <w:r>
        <w:rPr/>
        <w:t xml:space="preserve"> </w:t>
      </w:r>
      <w:r>
        <w:rPr/>
        <w:t>C1251 C1391 ) C1251_=_C1392( C1251 C1392 ) \nC1251_=_C1393( C1251 C1393 ) C1251_=_C1394( C1251 C1394 ) C1251_=_C1395( C1251 C1395 ) C1251_=_C1397( C1251 C1397 ) C1251_=_C1398( C1251 C1398 ) C1251_=_C1399( C1251 C1399 ) \nC1252_=_C1253( C1252 C1253 ) C1252_=_C1254( C1252 C1254 ) C1252_=_C1255( C1252 C1255 ) C1252_=_C1256( C1252 C1256 ) C1252_=_C1257( C1252 C1257 ) C1252_=_C1258( C1252 C1258 ) \nC1252_=_C1259( C1252 C1259 ) C1252_=_C1260( C1252 C1260 ) C1252_=_C1261( C1252 C1261 ) C1252_=_C1279( C1252 C1279 ) C1252_=_C1305( C1252 C1305 ) C1252_=_C1330( C1252 C1330 ) \nC1252_=_C1354( C1252 C1354 ) C1252_=_C1409( C1252 C1409 ) C1252_=_C1410( C1252 C1410 ) C1252_=_C1411( C1252 C1411 ) C1252_=_C1412( C1252 C1412 ) C1252_=_C1413( C1252 C1413 ) \nC1252_=_C1414( C1252 C1414 ) C1252_=_C1415( C1252 C1415 ) C1252_=_C1416( C1252 C1416 ) C1252_=_C1417( C1252 C1417 ) C1252_=_C1418( C1252 C1418 ) C1252_=_C1420( C1252 C1420 ) \nC1252_=_C1421( C1252 C1421 ) C1253_=_C1254( C1253 C1254 ) C1253_=_C1255( C1253 C1255 ) C1253_=_C1256( C1253 C1256 ) C1253_=_C1257( C1253 C1257 ) C1253_=_C1258( C1253 C1258 ) \nC1253_=_C1259( C1253 C1259 ) C1253_=_C1260( C1253 C1260 ) C1253_=_C1261( C1253 C1261 ) C1253_=_C1280( C1253 C1280 ) C1253_=_C1306( C1253 C1306 ) C1253_=_C1331( C1253 C1331 ) \nC1253_=_C1355( C1253 C1355 ) C1253_=_C1430( C1253 C1430 ) C1253_=_C1431( C1253 C1431 ) C1253_=_C1432( C1253 C1432 ) C1253_=_C1433( C1253 C1433 ) C1253_=_C1434( C1253 C1434 ) \nC1253_=_C1435( C1253 C1435 ) C1253_=_C1436( C1253 C1436 ) C1253_=_C1437( C1253 C1437 ) C1253_=_C1438( C1253 C1438 ) C1253_=_C1439( C1253 C1439 ) C1253_=_C1440( C1253 C1440 ) \nC1253_=_C1442( C1253 C1442 ) C1254_=_C1255( C1254 C1255 ) C1254_=_C1256( C1254 C1256 ) C1254_=_C1257( C1254 C1257 ) C1254_=_C1258( C1254 C1258 ) C1254_=_C1259( C1254 C1259 ) \nC1254_=_C1260( C1254 C1260 ) C1254_=_C1261( C1254 C1261 ) C1254_=_C1281( C1254 C1281 ) C1254_=_C1307( C1254 C1307 ) C1254_=_C1332( C1254 C1332 ) C1254_=_C1356( C1254 C1356 ) \nC1254_=_C1450( C1254 C1450 ) C1254_=_C1451( C1254 C1451 ) C1254_=_C1452( C1254 C1452 ) C1254_=_C1453( C1254 C1453 ) C1254_=_C1454( C1254 C1454 ) C1254_=_C1455( C1254 C1455 ) \nC1254_=_C1456( C1254 C1456 ) C1254_=_C1457( C1254 C1457 ) C1254_=_C1458( C1254 C1458 ) C1254_=_C1459( C1254 C1459 ) C1254_=_C1460( C1254 C1460 ) C1254_=_C1461( C1254 C1461 ) \nC1255_=_C1256( C1255 C1256 ) C1255_=_C1257( C1255 C1257 ) C1255_=_C1258( C1255 C1258 ) C1255_=_C1259( C1255 C1259 ) C1255_=_C1260( C1255 C1260 ) C1255_=_C1261( C1255 C1261 ) \nC1255_=_C1282( C1255 C1282 ) C1255_=_C1308( C1255 C1308 ) C1255_=_C1333( C1255 C1333 ) C1255_=_C1357( C1255 C1357 ) C1255_=_C1469( C1255 C1469 ) C1255_=_C1470( C1255 C1470 ) \nC1255_=_C1471( C1255 C1471 ) C1255_=_C1472( C1255 C1472 ) C1255_=_C1473( C1255 C1473 ) C1255_=_C1474( C1255 C1474 ) C1255_=_C1475( C1255 C1475 ) C1255_=_C1476( C1255 C1476 ) \nC1255_=_C1477( C1255 C1477 ) C1255_=_C1478( C1255 C1478 ) C1255_=_C1479( C1255 C1479 ) C1255_=_C1480( C1255 C1480 ) C1256_=_C1257( C1256 C1257 ) C1256_=_C1258( C1256 C1258 ) \nC1256_=_C1259( C1256 C1259 ) C1256_=_C1260( C1256 C1260 ) C1256_=_C1261( C1256 C1261 ) C1256_=_C1283( C1256 C1283 ) C1256_=_C1309( C1256 C1309 ) C1256_=_C1334( C1256 C1334 ) \nC1256_=_C1358( C1256 C1358 ) C1256_=_C1486( C1256 C1486 ) C1256_=_C1487( C1256 C1487 ) C1256_=_C1488( C1256 C1488 ) C1256_=_C1489( C1256 C1489 ) C1256_=_C1490( C1256 C1490 ) \nC1256_=_C1491( C1256 C1491 ) C1256_=_C1492( C1256 C1492 ) C1256_=_C1493( C1256 C1493 ) C1256_=_C1494( C1256 C1494 ) C1256_=_C1495( C1256 C1495 ) C1256_=_C1496( C1256 C1496 ) \nC1256_=_C1497( C1256 C1497 ) C1257_=_C1258( C1257 C1258 ) C1257_=_C1259( C1257 C1259 ) C1257_=_C1260( C1257 C1260 ) C1257_=_C1261( C1257 C1261 ) C1257_=_C1284( C1257 C1284 ) \nC1257_=_C1310( C1257 C1310 ) C1257_=_C1335( C1257 C1335 ) C1257_=_C1359( C1257 C1359 ) C1257_=_C1502( C1257 C1502 ) C1257_=_C1503( C1257 C1503 ) C1257_=_C1504( C1257 C1504 ) \nC1257_=_C1505( C1257 C1505 ) C1257_=_C1506( C1257 C1506 ) C1257_=_C1507( C1257 C1507 ) C1257_=_C1508( C1257 C1508 ) C1257_=_C1509( C1257 C1509 ) C1257_=_C1510( C1257 C1510 ) \nC1257_=_C1511( C1257 C1511 ) C1257_=_C1512( C1257 C1512 ) C1257_=_C1513( C1257 C1513 ) C1258_=_C1259( C1258 C1259 ) C1258_=_C1260( C1258 C1260 ) C1258_=_C1261( C1258 C1261 ) \nC1258_=_C1285( C1258 C1285 ) C1258_=_C1311( C1258 C1311 ) C1258_=_C1336( C1258 C1336 ) C1258_=_C1360( C1258 C1360 ) C1258_=_C1517( C1258 C1517 ) C1258_=_C1518( C1258 C1518 ) \nC1258_=_C1519( C1258 C1519 ) C1258_=_C1520( C1258 C1520 ) C1258_=_C1521( C1258 C1521 ) C1258_=_C1522( C1258 C1522 ) C1258_=_C1523( C1258 C1523 ) C1258_=_C1524( C1258 C1524 ) \nC1258_=_C1525( C1258 C1525 ) C1258_=_C1526( C1258 C1526 ) C1258_=_C1527( C1258 C1527 ) C1258_=_C1528( C1258 C1528 ) C1259_=_C1260( C1259 C1260 ) C1259_=_C1261( C1259 C1261 ) \nC1259_=_C1286( C1259 C1286 ) C1259_=_C1312( C1259 C1312 ) C1259_=_C1337( C1259 C1337 ) C1259_=_C1361( C1259 C1361 ) C1259_=_C1531( C1259 C1531 ) C1259_=_C1532( C1259 C1532 ) \nC1259_=_C1533( C1259 C1533 ) C1259_=_C1534( C1259 C1534 ) C1259_=_C1535( C1259 C1535 ) C1259_=_C1536( C1259 C1536 ) C1259_=_C1537( C1259 C1537 ) C1259_=_C1538( C1259 C1538 ) \nC1259_=_C1539( C1259 C1539 ) C1259_=_C1540( C1259 C1540 ) C1259_=_C1541( C1259 C1541 ) C1259_=_C1542( C1259 C1542 ) C1260_=_C1261( C1260 C1261 ) C1260_=_C1287( C1260 C1287 ) \nC1260_=_C1313( C1260 C1313 ) C1260_=_C1338( C1260 C1338 ) C1260_=_C1362( C1260 C1362 ) C1260_=_C1544( C1260 C1544 ) C1260_=_C1545( C1260 C1545 ) C1260_=_C1546( C1260 C1546 ) \nC1260_=_C1547( C1260 C1547 ) C1260_=_C1548( C1260 C1548 ) C1260_=_C1549( C1260 C1549 ) C1260_=_C1550( C1260 C1550 ) C1260_=_C1551( C1260 C1551 ) C1260_=_C1552( C1260 C1552 ) \nC1260_=_C1553( C1260 C1553 ) C1260_=_C1554( C1260 C1554 ) C1260_=_C1555( C1260 C1555 ) C1261_=_C1288( C1261 C1288 ) C1261_=_C1314( C1261 C1314 ) C1261_=_C1339( C1261 C1339 ) \nC1261_=_C1363( C1261 C1363 ) C1261_=_C1556( C1261 C1556 ) C1261_=_C1557( C1261 C1557 ) C1261_=_C1558( C1261 C1558 ) C1261_=_C1559( C1261 C1559 ) C1261_=_C1560( C1261 C1560 ) \nC1261_=_C1561( C1261 C1561 ) C1261_=_C1562( C1261 C1562 ) C1261_=_C1563( C1261 C1563 ) C1261_=_C1564( C1261 C1564 ) C1261_=_C1565( C1261 C1565 ) C1261_=_C1566( C1261 C1566 ) \nC1261_=_C1567( C1261 C1567 ) C1278_=_C1279( C1278 C1279 ) C1278_=_C1280( C1278 C1280 ) C1278_=_C1281( C1278 C1281 ) C1278_=_C1282( C1278 C1282 ) C1278_=_C1283( C1278 C1283 ) \nC1278_=_C1284( C1278 C1284 ) C1278_=_C1285( C1278 C1285 ) C1278_=_C1286( C1278 C1286 ) C1278_=_C1287( C1278 C1287 ) C1278_=_C1288( C1278 C1288 ) C1278_=_C1304( C1278 C1304 ) \nC1278_=_C1329( C1278 C1329 ) C1278_=_C1353( C1278 C1353 ) C1278_=_C1387( C1278 C1387 ) C1278_=_C1388( C1278 C1388 ) C1278_=_C1389( C1278 C1389 ) C1278_=_C1390( C1278 C1390 ) \nC1278_=_C1391( C1278 C1391 ) C1278_=_C1392( C1278 C1392 ) C1278_=_C1393( C1278 C1393 ) C1278_=_C1394( C1278 C1394 ) C1278_=_C1395( C1278 C1395 ) C1278_=_C1397( C1278 C1397 ) \nC1278_=_C1398( C1278 C1398 ) C1278_=_C1399( C1278 C1399 ) C1279_=_C1280( C1279 C1280 ) C1279_=_C1281( C1279 C1281 ) C1279_=_C1282( C1279 C1282 ) C1279_=_C1283( C1279 C1283 ) \nC1279_=_C1284( C1279 C1284 ) C1279_=_C1285( C1279 C1285 ) C1279_=_C1286( C1279 C1286 ) C1279_=_C1287( C1279 C1287 ) C1279_=_C1288( C1279 C1288 ) C1279_=_C1305( C1279 C1305 ) \nC1279_=_C1330( C1279 C1330 ) C1279_=_C1354( C1279 C1354 ) C1279_=_C1409( C1279 C1409 ) C1279_=_C1410( C1279 C1410 ) C1279_=_C1411( C1279 C1411 ) C1279_=_C1412( C1279 C1412 ) \nC1279_=_C1413( C1279 C1413 ) C1279_=_C1414( C1279 C1414 ) C1279_=_C1415( C1279 C1415 ) C1279_=_C1416( C1279 C1416 ) C1279_=_C1417( C1279 C1417 ) C1279_=_C1418( C1279 C1418 ) \nC1279_=_C1420( C1279 C1420 ) C1279_=_C1421( C1279 C1421 ) C1280_=_C1281( C1280 C1281 ) C1280_=_C1282( C1280 C1282 ) C1280_=_C1283( C1280 C1283 ) C1280_=_C1284( C1280 C1284 ) \nC1280_=_C1285( C1280 C1285 ) C1280_=_C1286( C1280 C1286 ) C1280_=_C1287( C1280 C1287 ) C1280_=_C1288( C1280 C1288 ) C1280_=_C1306( C1280 C1306 ) C1280_=_C1331( C1280 C1331 ) \nC1280_=_C1355( C1280 C1355 ) C1280_=_C1430( C1280 C1430 ) C1280_=_C1431( C1280 C1431 ) C1280_=_C1432( C1280 C1432 ) C1280_=_C1433( C1280 C1433 ) C1280_=_C1434( C1280 C1434 ) \nC1280_=_C1435( C1280 C1435 ) C1280_=_C1436( C1280 C1436 ) C1280_=_C1437( C1280 C1437 ) C1280_=_C1438( C1280 C1438 ) C1280_=_C1439( C1280 C1439 ) C1280_=_C1440( C1280 C1440 ) \nC1280_=_C1442( C1280 C1442 ) C1281_=_C1282( C1281 C1282 ) C1281_=_C1283( C1281 C1283 ) C1281_=_C1284( C1281 C1284 ) C1281_=_C1285( C1281 C1285 ) C1281_=_C1286( C1281 C1286 ) \nC1281_=_C1287( C1281 C1287 ) C1281_=_C1288( C1281 C1288 ) C1281_=_C1307( C1281 C1307 ) C1281_=_C1332( C1281 C1332 ) C1281_=_C1356( C1281 C1356 ) C1281_=_C1450( C1281 C1450 ) \nC1281_=_C1451( C1281 C1451 ) C1281_=_C1452( C1281 C1452 ) C1281_=_C1453( C1281 C1453 ) C1281_=_C1454( C1281 C1454 ) C1281_=_C1455( C1281 C1455 ) C1281_=_C1456( C1281 C1456 ) \nC1281_=_C1457( C1281 C1457 ) C1281_=_C1458( C1281 C1458 ) C1281_=_C1459( C1281 C1459 ) C1281_=_C1460( C1281 C1460 ) C1281_=_C1461( C1281 C1461 ) C1282_=_C1283( C1282 C1283 ) \nC1282_=_C1284( C1282 C1284 ) C1282_=_C1285( C1282 C1285 ) C1282_=_C1286( C1282 C1286 ) C1282_=_C1287( C1282 C1287 ) C1282_=_C1288( C1282 C1288 ) C1282_=_C1308( C1282 C1308 ) \nC1282_=_C1333( C1282 C1333 ) C1282_=_C1357( C1282 C1357 ) C1282_=_C1469( C1282 C1469 ) C1282_=_C1470( C1282 C1470 ) C1282_=_C1471( C1282 C1471 ) C1282_=_C1472( C1282 C1472 ) \nC1282_=_C1473( C1282 C1473 ) C1282_=_C1474( C1282 C1474 ) C1282_=_C1475( C1282 C1475 ) C1282_=_C1476( C1282 C1476 ) C1282_=_C1477( C1282 C1477 ) C1282_=_C1478( C1282 C1478 ) \nC1282_=_C1479( C1282 C1479 ) C1282_=_C1480( C1282 C1480 ) C1283_=_C1284( C1283 C1284 ) C1283_=_C1285( C1283 C1285 ) C1283_=_C1286( C1283 C1286 ) C1283_=_C1287( C1283 C1287 ) \nC1283_=_C1288( C1283 C1288 ) C1283_=_C1309( C1283 C1309 ) C1283_=_C1334( C1283 C1334 ) C1283_=_C1358( C1283 C1358 ) C1283_=_C1486( C1283 C1486 ) C1283_=_C1487( C1283 C1487 ) \nC1283_=_C1488(</w:t>
      </w:r>
    </w:p>
    <w:p>
      <w:pPr>
        <w:pStyle w:val="PreformattedText"/>
        <w:bidi w:val="0"/>
        <w:spacing w:before="0" w:after="0"/>
        <w:jc w:val="left"/>
        <w:rPr/>
      </w:pPr>
      <w:r>
        <w:rPr/>
        <w:t xml:space="preserve"> </w:t>
      </w:r>
      <w:r>
        <w:rPr/>
        <w:t>C1283 C1488 ) C1283_=_C1489( C1283 C1489 ) C1283_=_C1490( C1283 C1490 ) C1283_=_C1491( C1283 C1491 ) C1283_=_C1492( C1283 C1492 ) C1283_=_C1493( C1283 C1493 ) \nC1283_=_C1494( C1283 C1494 ) C1283_=_C1495( C1283 C1495 ) C1283_=_C1496( C1283 C1496 ) C1283_=_C1497( C1283 C1497 ) C1284_=_C1285( C1284 C1285 ) C1284_=_C1286( C1284 C1286 ) \nC1284_=_C1287( C1284 C1287 ) C1284_=_C1288( C1284 C1288 ) C1284_=_C1310( C1284 C1310 ) C1284_=_C1335( C1284 C1335 ) C1284_=_C1359( C1284 C1359 ) C1284_=_C1502( C1284 C1502 ) \nC1284_=_C1503( C1284 C1503 ) C1284_=_C1504( C1284 C1504 ) C1284_=_C1505( C1284 C1505 ) C1284_=_C1506( C1284 C1506 ) C1284_=_C1507( C1284 C1507 ) C1284_=_C1508( C1284 C1508 ) \nC1284_=_C1509( C1284 C1509 ) C1284_=_C1510( C1284 C1510 ) C1284_=_C1511( C1284 C1511 ) C1284_=_C1512( C1284 C1512 ) C1284_=_C1513( C1284 C1513 ) C1285_=_C1286( C1285 C1286 ) \nC1285_=_C1287( C1285 C1287 ) C1285_=_C1288( C1285 C1288 ) C1285_=_C1311( C1285 C1311 ) C1285_=_C1336( C1285 C1336 ) C1285_=_C1360( C1285 C1360 ) C1285_=_C1517( C1285 C1517 ) \nC1285_=_C1518( C1285 C1518 ) C1285_=_C1519( C1285 C1519 ) C1285_=_C1520( C1285 C1520 ) C1285_=_C1521( C1285 C1521 ) C1285_=_C1522( C1285 C1522 ) C1285_=_C1523( C1285 C1523 ) \nC1285_=_C1524( C1285 C1524 ) C1285_=_C1525( C1285 C1525 ) C1285_=_C1526( C1285 C1526 ) C1285_=_C1527( C1285 C1527 ) C1285_=_C1528( C1285 C1528 ) C1286_=_C1287( C1286 C1287 ) \nC1286_=_C1288( C1286 C1288 ) C1286_=_C1312( C1286 C1312 ) C1286_=_C1337( C1286 C1337 ) C1286_=_C1361( C1286 C1361 ) C1286_=_C1531( C1286 C1531 ) C1286_=_C1532( C1286 C1532 ) \nC1286_=_C1533( C1286 C1533 ) C1286_=_C1534( C1286 C1534 ) C1286_=_C1535( C1286 C1535 ) C1286_=_C1536( C1286 C1536 ) C1286_=_C1537( C1286 C1537 ) C1286_=_C1538( C1286 C1538 ) \nC1286_=_C1539( C1286 C1539 ) C1286_=_C1540( C1286 C1540 ) C1286_=_C1541( C1286 C1541 ) C1286_=_C1542( C1286 C1542 ) C1287_=_C1288( C1287 C1288 ) C1287_=_C1313( C1287 C1313 ) \nC1287_=_C1338( C1287 C1338 ) C1287_=_C1362( C1287 C1362 ) C1287_=_C1544( C1287 C1544 ) C1287_=_C1545( C1287 C1545 ) C1287_=_C1546( C1287 C1546 ) C1287_=_C1547( C1287 C1547 ) \nC1287_=_C1548( C1287 C1548 ) C1287_=_C1549( C1287 C1549 ) C1287_=_C1550( C1287 C1550 ) C1287_=_C1551( C1287 C1551 ) C1287_=_C1552( C1287 C1552 ) C1287_=_C1553( C1287 C1553 ) \nC1287_=_C1554( C1287 C1554 ) C1287_=_C1555( C1287 C1555 ) C1288_=_C1314( C1288 C1314 ) C1288_=_C1339( C1288 C1339 ) C1288_=_C1363( C1288 C1363 ) C1288_=_C1556( C1288 C1556 ) \nC1288_=_C1557( C1288 C1557 ) C1288_=_C1558( C1288 C1558 ) C1288_=_C1559( C1288 C1559 ) C1288_=_C1560( C1288 C1560 ) C1288_=_C1561( C1288 C1561 ) C1288_=_C1562( C1288 C1562 ) \nC1288_=_C1563( C1288 C1563 ) C1288_=_C1564( C1288 C1564 ) C1288_=_C1565( C1288 C1565 ) C1288_=_C1566( C1288 C1566 ) C1288_=_C1567( C1288 C1567 ) C1304_=_C1305( C1304 C1305 ) \nC1304_=_C1306( C1304 C1306 ) C1304_=_C1307( C1304 C1307 ) C1304_=_C1308( C1304 C1308 ) C1304_=_C1309( C1304 C1309 ) C1304_=_C1310( C1304 C1310 ) C1304_=_C1311( C1304 C1311 ) \nC1304_=_C1312( C1304 C1312 ) C1304_=_C1313( C1304 C1313 ) C1304_=_C1314( C1304 C1314 ) C1304_=_C1329( C1304 C1329 ) C1304_=_C1353( C1304 C1353 ) C1304_=_C1387( C1304 C1387 ) \nC1304_=_C1388( C1304 C1388 ) C1304_=_C1389( C1304 C1389 ) C1304_=_C1390( C1304 C1390 ) C1304_=_C1391( C1304 C1391 ) C1304_=_C1392( C1304 C1392 ) C1304_=_C1393( C1304 C1393 ) \nC1304_=_C1394( C1304 C1394 ) C1304_=_C1395( C1304 C1395 ) C1304_=_C1397( C1304 C1397 ) C1304_=_C1398( C1304 C1398 ) C1304_=_C1399( C1304 C1399 ) C1305_=_C1306( C1305 C1306 ) \nC1305_=_C1307( C1305 C1307 ) C1305_=_C1308( C1305 C1308 ) C1305_=_C1309( C1305 C1309 ) C1305_=_C1310( C1305 C1310 ) C1305_=_C1311( C1305 C1311 ) C1305_=_C1312( C1305 C1312 ) \nC1305_=_C1313( C1305 C1313 ) C1305_=_C1314( C1305 C1314 ) C1305_=_C1330( C1305 C1330 ) C1305_=_C1354( C1305 C1354 ) C1305_=_C1409( C1305 C1409 ) C1305_=_C1410( C1305 C1410 ) \nC1305_=_C1411( C1305 C1411 ) C1305_=_C1412( C1305 C1412 ) C1305_=_C1413( C1305 C1413 ) C1305_=_C1414( C1305 C1414 ) C1305_=_C1415( C1305 C1415 ) C1305_=_C1416( C1305 C1416 ) \nC1305_=_C1417( C1305 C1417 ) C1305_=_C1418( C1305 C1418 ) C1305_=_C1420( C1305 C1420 ) C1305_=_C1421( C1305 C1421 ) C1306_=_C1307( C1306 C1307 ) C1306_=_C1308( C1306 C1308 ) \nC1306_=_C1309( C1306 C1309 ) C1306_=_C1310( C1306 C1310 ) C1306_=_C1311( C1306 C1311 ) C1306_=_C1312( C1306 C1312 ) C1306_=_C1313( C1306 C1313 ) C1306_=_C1314( C1306 C1314 ) \nC1306_=_C1331( C1306 C1331 ) C1306_=_C1355( C1306 C1355 ) C1306_=_C1430( C1306 C1430 ) C1306_=_C1431( C1306 C1431 ) C1306_=_C1432( C1306 C1432 ) C1306_=_C1433( C1306 C1433 ) \nC1306_=_C1434( C1306 C1434 ) C1306_=_C1435( C1306 C1435 ) C1306_=_C1436( C1306 C1436 ) C1306_=_C1437( C1306 C1437 ) C1306_=_C1438( C1306 C1438 ) C1306_=_C1439( C1306 C1439 ) \nC1306_=_C1440( C1306 C1440 ) C1306_=_C1442( C1306 C1442 ) C1307_=_C1308( C1307 C1308 ) C1307_=_C1309( C1307 C1309 ) C1307_=_C1310( C1307 C1310 ) C1307_=_C1311( C1307 C1311 ) \nC1307_=_C1312( C1307 C1312 ) C1307_=_C1313( C1307 C1313 ) C1307_=_C1314( C1307 C1314 ) C1307_=_C1332( C1307 C1332 ) C1307_=_C1356( C1307 C1356 ) C1307_=_C1450( C1307 C1450 ) \nC1307_=_C1451( C1307 C1451 ) C1307_=_C1452( C1307 C1452 ) C1307_=_C1453( C1307 C1453 ) C1307_=_C1454( C1307 C1454 ) C1307_=_C1455( C1307 C1455 ) C1307_=_C1456( C1307 C1456 ) \nC1307_=_C1457( C1307 C1457 ) C1307_=_C1458( C1307 C1458 ) C1307_=_C1459( C1307 C1459 ) C1307_=_C1460( C1307 C1460 ) C1307_=_C1461( C1307 C1461 ) C1308_=_C1309( C1308 C1309 ) \nC1308_=_C1310( C1308 C1310 ) C1308_=_C1311( C1308 C1311 ) C1308_=_C1312( C1308 C1312 ) C1308_=_C1313( C1308 C1313 ) C1308_=_C1314( C1308 C1314 ) C1308_=_C1333( C1308 C1333 ) \nC1308_=_C1357( C1308 C1357 ) C1308_=_C1469( C1308 C1469 ) C1308_=_C1470( C1308 C1470 ) C1308_=_C1471( C1308 C1471 ) C1308_=_C1472( C1308 C1472 ) C1308_=_C1473( C1308 C1473 ) \nC1308_=_C1474( C1308 C1474 ) C1308_=_C1475( C1308 C1475 ) C1308_=_C1476( C1308 C1476 ) C1308_=_C1477( C1308 C1477 ) C1308_=_C1478( C1308 C1478 ) C1308_=_C1479( C1308 C1479 ) \nC1308_=_C1480( C1308 C1480 ) C1309_=_C1310( C1309 C1310 ) C1309_=_C1311( C1309 C1311 ) C1309_=_C1312( C1309 C1312 ) C1309_=_C1313( C1309 C1313 ) C1309_=_C1314( C1309 C1314 ) \nC1309_=_C1334( C1309 C1334 ) C1309_=_C1358( C1309 C1358 ) C1309_=_C1486( C1309 C1486 ) C1309_=_C1487( C1309 C1487 ) C1309_=_C1488( C1309 C1488 ) C1309_=_C1489( C1309 C1489 ) \nC1309_=_C1490( C1309 C1490 ) C1309_=_C1491( C1309 C1491 ) C1309_=_C1492( C1309 C1492 ) C1309_=_C1493( C1309 C1493 ) C1309_=_C1494( C1309 C1494 ) C1309_=_C1495( C1309 C1495 ) \nC1309_=_C1496( C1309 C1496 ) C1309_=_C1497( C1309 C1497 ) C1310_=_C1311( C1310 C1311 ) C1310_=_C1312( C1310 C1312 ) C1310_=_C1313( C1310 C1313 ) C1310_=_C1314( C1310 C1314 ) \nC1310_=_C1335( C1310 C1335 ) C1310_=_C1359( C1310 C1359 ) C1310_=_C1502( C1310 C1502 ) C1310_=_C1503( C1310 C1503 ) C1310_=_C1504( C1310 C1504 ) C1310_=_C1505( C1310 C1505 ) \nC1310_=_C1506( C1310 C1506 ) C1310_=_C1507( C1310 C1507 ) C1310_=_C1508( C1310 C1508 ) C1310_=_C1509( C1310 C1509 ) C1310_=_C1510( C1310 C1510 ) C1310_=_C1511( C1310 C1511 ) \nC1310_=_C1512( C1310 C1512 ) C1310_=_C1513( C1310 C1513 ) C1311_=_C1312( C1311 C1312 ) C1311_=_C1313( C1311 C1313 ) C1311_=_C1314( C1311 C1314 ) C1311_=_C1336( C1311 C1336 ) \nC1311_=_C1360( C1311 C1360 ) C1311_=_C1517( C1311 C1517 ) C1311_=_C1518( C1311 C1518 ) C1311_=_C1519( C1311 C1519 ) C1311_=_C1520( C1311 C1520 ) C1311_=_C1521( C1311 C1521 ) \nC1311_=_C1522( C1311 C1522 ) C1311_=_C1523( C1311 C1523 ) C1311_=_C1524( C1311 C1524 ) C1311_=_C1525( C1311 C1525 ) C1311_=_C1526( C1311 C1526 ) C1311_=_C1527( C1311 C1527 ) \nC1311_=_C1528( C1311 C1528 ) C1312_=_C1313( C1312 C1313 ) C1312_=_C1314( C1312 C1314 ) C1312_=_C1337( C1312 C1337 ) C1312_=_C1361( C1312 C1361 ) C1312_=_C1531( C1312 C1531 ) \nC1312_=_C1532( C1312 C1532 ) C1312_=_C1533( C1312 C1533 ) C1312_=_C1534( C1312 C1534 ) C1312_=_C1535( C1312 C1535 ) C1312_=_C1536( C1312 C1536 ) C1312_=_C1537( C1312 C1537 ) \nC1312_=_C1538( C1312 C1538 ) C1312_=_C1539( C1312 C1539 ) C1312_=_C1540( C1312 C1540 ) C1312_=_C1541( C1312 C1541 ) C1312_=_C1542( C1312 C1542 ) C1313_=_C1314( C1313 C1314 ) \nC1313_=_C1338( C1313 C1338 ) C1313_=_C1362( C1313 C1362 ) C1313_=_C1544( C1313 C1544 ) C1313_=_C1545( C1313 C1545 ) C1313_=_C1546( C1313 C1546 ) C1313_=_C1547( C1313 C1547 ) \nC1313_=_C1548( C1313 C1548 ) C1313_=_C1549( C1313 C1549 ) C1313_=_C1550( C1313 C1550 ) C1313_=_C1551( C1313 C1551 ) C1313_=_C1552( C1313 C1552 ) C1313_=_C1553( C1313 C1553 ) \nC1313_=_C1554( C1313 C1554 ) C1313_=_C1555( C1313 C1555 ) C1314_=_C1339( C1314 C1339 ) C1314_=_C1363( C1314 C1363 ) C1314_=_C1556( C1314 C1556 ) C1314_=_C1557( C1314 C1557 ) \nC1314_=_C1558( C1314 C1558 ) C1314_=_C1559( C1314 C1559 ) C1314_=_C1560( C1314 C1560 ) C1314_=_C1561( C1314 C1561 ) C1314_=_C1562( C1314 C1562 ) C1314_=_C1563( C1314 C1563 ) \nC1314_=_C1564( C1314 C1564 ) C1314_=_C1565( C1314 C1565 ) C1314_=_C1566( C1314 C1566 ) C1314_=_C1567( C1314 C1567 ) C1329_=_C1330( C1329 C1330 ) C1329_=_C1331( C1329 C1331 ) \nC1329_=_C1332( C1329 C1332 ) C1329_=_C1333( C1329 C1333 ) C1329_=_C1334( C1329 C1334 ) C1329_=_C1335( C1329 C1335 ) C1329_=_C1336( C1329 C1336 ) C1329_=_C1337( C1329 C1337 ) \nC1329_=_C1338( C1329 C1338 ) C1329_=_C1339( C1329 C1339 ) C1329_=_C1353( C1329 C1353 ) C1329_=_C1387( C1329 C1387 ) C1329_=_C1388( C1329 C1388 ) C1329_=_C1389( C1329 C1389 ) \nC1329_=_C1390( C1329 C1390 ) C1329_=_C1391( C1329 C1391 ) C1329_=_C1392( C1329 C1392 ) C1329_=_C1393( C1329 C1393 ) C1329_=_C1394( C1329 C1394 ) C1329_=_C1395( C1329 C1395 ) \nC1329_=_C1397( C1329 C1397 ) C1329_=_C1398( C1329 C1398 ) C1329_=_C1399( C1329 C1399 ) C1330_=_C1331( C1330 C1331 ) C1330_=_C1332( C1330 C1332 ) C1330_=_C1333( C1330 C1333 ) \nC1330_=_C1334( C1330 C1334 ) C1330_=_C1335( C1330 C1335 ) C1330_=_C1336( C1330 C1336 ) C1330_=_C1337( C1330 C1337 ) C1330_=_C1338( C1330 C1338 ) C1330_=_C1339( C1330 C1339 ) \nC1330_=_C1354( C1330 C1354 ) C1330_=_C1409( C1330 C1409 ) C1330_=_C1410(</w:t>
      </w:r>
    </w:p>
    <w:p>
      <w:pPr>
        <w:pStyle w:val="PreformattedText"/>
        <w:bidi w:val="0"/>
        <w:spacing w:before="0" w:after="0"/>
        <w:jc w:val="left"/>
        <w:rPr/>
      </w:pPr>
      <w:r>
        <w:rPr/>
        <w:t xml:space="preserve"> </w:t>
      </w:r>
      <w:r>
        <w:rPr/>
        <w:t>C1330 C1410 ) C1330_=_C1411( C1330 C1411 ) C1330_=_C1412( C1330 C1412 ) C1330_=_C1413( C1330 C1413 ) \nC1330_=_C1414( C1330 C1414 ) C1330_=_C1415( C1330 C1415 ) C1330_=_C1416( C1330 C1416 ) C1330_=_C1417( C1330 C1417 ) C1330_=_C1418( C1330 C1418 ) C1330_=_C1420( C1330 C1420 ) \nC1330_=_C1421( C1330 C1421 ) C1331_=_C1332( C1331 C1332 ) C1331_=_C1333( C1331 C1333 ) C1331_=_C1334( C1331 C1334 ) C1331_=_C1335( C1331 C1335 ) C1331_=_C1336( C1331 C1336 ) \nC1331_=_C1337( C1331 C1337 ) C1331_=_C1338( C1331 C1338 ) C1331_=_C1339( C1331 C1339 ) C1331_=_C1355( C1331 C1355 ) C1331_=_C1430( C1331 C1430 ) C1331_=_C1431( C1331 C1431 ) \nC1331_=_C1432( C1331 C1432 ) C1331_=_C1433( C1331 C1433 ) C1331_=_C1434( C1331 C1434 ) C1331_=_C1435( C1331 C1435 ) C1331_=_C1436( C1331 C1436 ) C1331_=_C1437( C1331 C1437 ) \nC1331_=_C1438( C1331 C1438 ) C1331_=_C1439( C1331 C1439 ) C1331_=_C1440( C1331 C1440 ) C1331_=_C1442( C1331 C1442 ) C1332_=_C1333( C1332 C1333 ) C1332_=_C1334( C1332 C1334 ) \nC1332_=_C1335( C1332 C1335 ) C1332_=_C1336( C1332 C1336 ) C1332_=_C1337( C1332 C1337 ) C1332_=_C1338( C1332 C1338 ) C1332_=_C1339( C1332 C1339 ) C1332_=_C1356( C1332 C1356 ) \nC1332_=_C1450( C1332 C1450 ) C1332_=_C1451( C1332 C1451 ) C1332_=_C1452( C1332 C1452 ) C1332_=_C1453( C1332 C1453 ) C1332_=_C1454( C1332 C1454 ) C1332_=_C1455( C1332 C1455 ) \nC1332_=_C1456( C1332 C1456 ) C1332_=_C1457( C1332 C1457 ) C1332_=_C1458( C1332 C1458 ) C1332_=_C1459( C1332 C1459 ) C1332_=_C1460( C1332 C1460 ) C1332_=_C1461( C1332 C1461 ) \nC1333_=_C1334( C1333 C1334 ) C1333_=_C1335( C1333 C1335 ) C1333_=_C1336( C1333 C1336 ) C1333_=_C1337( C1333 C1337 ) C1333_=_C1338( C1333 C1338 ) C1333_=_C1339( C1333 C1339 ) \nC1333_=_C1357( C1333 C1357 ) C1333_=_C1469( C1333 C1469 ) C1333_=_C1470( C1333 C1470 ) C1333_=_C1471( C1333 C1471 ) C1333_=_C1472( C1333 C1472 ) C1333_=_C1473( C1333 C1473 ) \nC1333_=_C1474( C1333 C1474 ) C1333_=_C1475( C1333 C1475 ) C1333_=_C1476( C1333 C1476 ) C1333_=_C1477( C1333 C1477 ) C1333_=_C1478( C1333 C1478 ) C1333_=_C1479( C1333 C1479 ) \nC1333_=_C1480( C1333 C1480 ) C1334_=_C1335( C1334 C1335 ) C1334_=_C1336( C1334 C1336 ) C1334_=_C1337( C1334 C1337 ) C1334_=_C1338( C1334 C1338 ) C1334_=_C1339( C1334 C1339 ) \nC1334_=_C1358( C1334 C1358 ) C1334_=_C1486( C1334 C1486 ) C1334_=_C1487( C1334 C1487 ) C1334_=_C1488( C1334 C1488 ) C1334_=_C1489( C1334 C1489 ) C1334_=_C1490( C1334 C1490 ) \nC1334_=_C1491( C1334 C1491 ) C1334_=_C1492( C1334 C1492 ) C1334_=_C1493( C1334 C1493 ) C1334_=_C1494( C1334 C1494 ) C1334_=_C1495( C1334 C1495 ) C1334_=_C1496( C1334 C1496 ) \nC1334_=_C1497( C1334 C1497 ) C1335_=_C1336( C1335 C1336 ) C1335_=_C1337( C1335 C1337 ) C1335_=_C1338( C1335 C1338 ) C1335_=_C1339( C1335 C1339 ) C1335_=_C1359( C1335 C1359 ) \nC1335_=_C1502( C1335 C1502 ) C1335_=_C1503( C1335 C1503 ) C1335_=_C1504( C1335 C1504 ) C1335_=_C1505( C1335 C1505 ) C1335_=_C1506( C1335 C1506 ) C1335_=_C1507( C1335 C1507 ) \nC1335_=_C1508( C1335 C1508 ) C1335_=_C1509( C1335 C1509 ) C1335_=_C1510( C1335 C1510 ) C1335_=_C1511( C1335 C1511 ) C1335_=_C1512( C1335 C1512 ) C1335_=_C1513( C1335 C1513 ) \nC1336_=_C1337( C1336 C1337 ) C1336_=_C1338( C1336 C1338 ) C1336_=_C1339( C1336 C1339 ) C1336_=_C1360( C1336 C1360 ) C1336_=_C1517( C1336 C1517 ) C1336_=_C1518( C1336 C1518 ) \nC1336_=_C1519( C1336 C1519 ) C1336_=_C1520( C1336 C1520 ) C1336_=_C1521( C1336 C1521 ) C1336_=_C1522( C1336 C1522 ) C1336_=_C1523( C1336 C1523 ) C1336_=_C1524( C1336 C1524 ) \nC1336_=_C1525( C1336 C1525 ) C1336_=_C1526( C1336 C1526 ) C1336_=_C1527( C1336 C1527 ) C1336_=_C1528( C1336 C1528 ) C1337_=_C1338( C1337 C1338 ) C1337_=_C1339( C1337 C1339 ) \nC1337_=_C1361( C1337 C1361 ) C1337_=_C1531( C1337 C1531 ) C1337_=_C1532( C1337 C1532 ) C1337_=_C1533( C1337 C1533 ) C1337_=_C1534( C1337 C1534 ) C1337_=_C1535( C1337 C1535 ) \nC1337_=_C1536( C1337 C1536 ) C1337_=_C1537( C1337 C1537 ) C1337_=_C1538( C1337 C1538 ) C1337_=_C1539( C1337 C1539 ) C1337_=_C1540( C1337 C1540 ) C1337_=_C1541( C1337 C1541 ) \nC1337_=_C1542( C1337 C1542 ) C1338_=_C1339( C1338 C1339 ) C1338_=_C1362( C1338 C1362 ) C1338_=_C1544( C1338 C1544 ) C1338_=_C1545( C1338 C1545 ) C1338_=_C1546( C1338 C1546 ) \nC1338_=_C1547( C1338 C1547 ) C1338_=_C1548( C1338 C1548 ) C1338_=_C1549( C1338 C1549 ) C1338_=_C1550( C1338 C1550 ) C1338_=_C1551( C1338 C1551 ) C1338_=_C1552( C1338 C1552 ) \nC1338_=_C1553( C1338 C1553 ) C1338_=_C1554( C1338 C1554 ) C1338_=_C1555( C1338 C1555 ) C1339_=_C1363( C1339 C1363 ) C1339_=_C1556( C1339 C1556 ) C1339_=_C1557( C1339 C1557 ) \nC1339_=_C1558( C1339 C1558 ) C1339_=_C1559( C1339 C1559 ) C1339_=_C1560( C1339 C1560 ) C1339_=_C1561( C1339 C1561 ) C1339_=_C1562( C1339 C1562 ) C1339_=_C1563( C1339 C1563 ) \nC1339_=_C1564( C1339 C1564 ) C1339_=_C1565( C1339 C1565 ) C1339_=_C1566( C1339 C1566 ) C1339_=_C1567( C1339 C1567 ) C1353_=_C1354( C1353 C1354 ) C1353_=_C1355( C1353 C1355 ) \nC1353_=_C1356( C1353 C1356 ) C1353_=_C1357( C1353 C1357 ) C1353_=_C1358( C1353 C1358 ) C1353_=_C1359( C1353 C1359 ) C1353_=_C1360( C1353 C1360 ) C1353_=_C1361( C1353 C1361 ) \nC1353_=_C1362( C1353 C1362 ) C1353_=_C1363( C1353 C1363 ) C1353_=_C1387( C1353 C1387 ) C1353_=_C1388( C1353 C1388 ) C1353_=_C1389( C1353 C1389 ) C1353_=_C1390( C1353 C1390 ) \nC1353_=_C1391( C1353 C1391 ) C1353_=_C1392( C1353 C1392 ) C1353_=_C1393( C1353 C1393 ) C1353_=_C1394( C1353 C1394 ) C1353_=_C1395( C1353 C1395 ) C1353_=_C1397( C1353 C1397 ) \nC1353_=_C1398( C1353 C1398 ) C1353_=_C1399( C1353 C1399 ) C1354_=_C1355( C1354 C1355 ) C1354_=_C1356( C1354 C1356 ) C1354_=_C1357( C1354 C1357 ) C1354_=_C1358( C1354 C1358 ) \nC1354_=_C1359( C1354 C1359 ) C1354_=_C1360( C1354 C1360 ) C1354_=_C1361( C1354 C1361 ) C1354_=_C1362( C1354 C1362 ) C1354_=_C1363( C1354 C1363 ) C1354_=_C1409( C1354 C1409 ) \nC1354_=_C1410( C1354 C1410 ) C1354_=_C1411( C1354 C1411 ) C1354_=_C1412( C1354 C1412 ) C1354_=_C1413( C1354 C1413 ) C1354_=_C1414( C1354 C1414 ) C1354_=_C1415( C1354 C1415 ) \nC1354_=_C1416( C1354 C1416 ) C1354_=_C1417( C1354 C1417 ) C1354_=_C1418( C1354 C1418 ) C1354_=_C1420( C1354 C1420 ) C1354_=_C1421( C1354 C1421 ) C1355_=_C1356( C1355 C1356 ) \nC1355_=_C1357( C1355 C1357 ) C1355_=_C1358( C1355 C1358 ) C1355_=_C1359( C1355 C1359 ) C1355_=_C1360( C1355 C1360 ) C1355_=_C1361( C1355 C1361 ) C1355_=_C1362( C1355 C1362 ) \nC1355_=_C1363( C1355 C1363 ) C1355_=_C1430( C1355 C1430 ) C1355_=_C1431( C1355 C1431 ) C1355_=_C1432( C1355 C1432 ) C1355_=_C1433( C1355 C1433 ) C1355_=_C1434( C1355 C1434 ) \nC1355_=_C1435( C1355 C1435 ) C1355_=_C1436( C1355 C1436 ) C1355_=_C1437( C1355 C1437 ) C1355_=_C1438( C1355 C1438 ) C1355_=_C1439( C1355 C1439 ) C1355_=_C1440( C1355 C1440 ) \nC1355_=_C1442( C1355 C1442 ) C1356_=_C1357( C1356 C1357 ) C1356_=_C1358( C1356 C1358 ) C1356_=_C1359( C1356 C1359 ) C1356_=_C1360( C1356 C1360 ) C1356_=_C1361( C1356 C1361 ) \nC1356_=_C1362( C1356 C1362 ) C1356_=_C1363( C1356 C1363 ) C1356_=_C1450( C1356 C1450 ) C1356_=_C1451( C1356 C1451 ) C1356_=_C1452( C1356 C1452 ) C1356_=_C1453( C1356 C1453 ) \nC1356_=_C1454( C1356 C1454 ) C1356_=_C1455( C1356 C1455 ) C1356_=_C1456( C1356 C1456 ) C1356_=_C1457( C1356 C1457 ) C1356_=_C1458( C1356 C1458 ) C1356_=_C1459( C1356 C1459 ) \nC1356_=_C1460( C1356 C1460 ) C1356_=_C1461( C1356 C1461 ) C1357_=_C1358( C1357 C1358 ) C1357_=_C1359( C1357 C1359 ) C1357_=_C1360( C1357 C1360 ) C1357_=_C1361( C1357 C1361 ) \nC1357_=_C1362( C1357 C1362 ) C1357_=_C1363( C1357 C1363 ) C1357_=_C1469( C1357 C1469 ) C1357_=_C1470( C1357 C1470 ) C1357_=_C1471( C1357 C1471 ) C1357_=_C1472( C1357 C1472 ) \nC1357_=_C1473( C1357 C1473 ) C1357_=_C1474( C1357 C1474 ) C1357_=_C1475( C1357 C1475 ) C1357_=_C1476( C1357 C1476 ) C1357_=_C1477( C1357 C1477 ) C1357_=_C1478( C1357 C1478 ) \nC1357_=_C1479( C1357 C1479 ) C1357_=_C1480( C1357 C1480 ) C1358_=_C1359( C1358 C1359 ) C1358_=_C1360( C1358 C1360 ) C1358_=_C1361( C1358 C1361 ) C1358_=_C1362( C1358 C1362 ) \nC1358_=_C1363( C1358 C1363 ) C1358_=_C1486( C1358 C1486 ) C1358_=_C1487( C1358 C1487 ) C1358_=_C1488( C1358 C1488 ) C1358_=_C1489( C1358 C1489 ) C1358_=_C1490( C1358 C1490 ) \nC1358_=_C1491( C1358 C1491 ) C1358_=_C1492( C1358 C1492 ) C1358_=_C1493( C1358 C1493 ) C1358_=_C1494( C1358 C1494 ) C1358_=_C1495( C1358 C1495 ) C1358_=_C1496( C1358 C1496 ) \nC1358_=_C1497( C1358 C1497 ) C1359_=_C1360( C1359 C1360 ) C1359_=_C1361( C1359 C1361 ) C1359_=_C1362( C1359 C1362 ) C1359_=_C1363( C1359 C1363 ) C1359_=_C1502( C1359 C1502 ) \nC1359_=_C1503( C1359 C1503 ) C1359_=_C1504( C1359 C1504 ) C1359_=_C1505( C1359 C1505 ) C1359_=_C1506( C1359 C1506 ) C1359_=_C1507( C1359 C1507 ) C1359_=_C1508( C1359 C1508 ) \nC1359_=_C1509( C1359 C1509 ) C1359_=_C1510( C1359 C1510 ) C1359_=_C1511( C1359 C1511 ) C1359_=_C1512( C1359 C1512 ) C1359_=_C1513( C1359 C1513 ) C1360_=_C1361( C1360 C1361 ) \nC1360_=_C1362( C1360 C1362 ) C1360_=_C1363( C1360 C1363 ) C1360_=_C1517( C1360 C1517 ) C1360_=_C1518( C1360 C1518 ) C1360_=_C1519( C1360 C1519 ) C1360_=_C1520( C1360 C1520 ) \nC1360_=_C1521( C1360 C1521 ) C1360_=_C1522( C1360 C1522 ) C1360_=_C1523( C1360 C1523 ) C1360_=_C1524( C1360 C1524 ) C1360_=_C1525( C1360 C1525 ) C1360_=_C1526( C1360 C1526 ) \nC1360_=_C1527( C1360 C1527 ) C1360_=_C1528( C1360 C1528 ) C1361_=_C1362( C1361 C1362 ) C1361_=_C1363( C1361 C1363 ) C1361_=_C1531( C1361 C1531 ) C1361_=_C1532( C1361 C1532 ) \nC1361_=_C1533( C1361 C1533 ) C1361_=_C1534( C1361 C1534 ) C1361_=_C1535( C1361 C1535 ) C1361_=_C1536( C1361 C1536 ) C1361_=_C1537( C1361 C1537 ) C1361_=_C1538( C1361 C1538 ) \nC1361_=_C1539( C1361 C1539 ) C1361_=_C1540( C1361 C1540 ) C1361_=_C1541( C1361 C1541 ) C1361_=_C1542( C1361 C1542 ) C1362_=_C1363( C1362 C1363 ) C1362_=_C1544( C1362 C1544 ) \nC1362_=_C1545( C1362 C1545 ) C1362_=_C1546( C1362 C1546 ) C1362_=_C1547( C1362 C1547 ) C1362_=_C1548( C1362 C1548 ) C1362_=_C1549( C1362 C1549 ) C1362_=_C1550( C1362 C1550 ) \nC1362_=_C1551( C1362 C1551 ) C1362_=_C1552( C1362 C1552 ) C1362_=_C1553( C1362 C1553 ) C1362_=_C1554( C1362 C1554 ) C1362_=_C1555(</w:t>
      </w:r>
    </w:p>
    <w:p>
      <w:pPr>
        <w:pStyle w:val="PreformattedText"/>
        <w:bidi w:val="0"/>
        <w:spacing w:before="0" w:after="0"/>
        <w:jc w:val="left"/>
        <w:rPr/>
      </w:pPr>
      <w:r>
        <w:rPr/>
        <w:t xml:space="preserve"> </w:t>
      </w:r>
      <w:r>
        <w:rPr/>
        <w:t>C1362 C1555 ) C1363_=_C1556( C1363 C1556 ) \nC1363_=_C1557( C1363 C1557 ) C1363_=_C1558( C1363 C1558 ) C1363_=_C1559( C1363 C1559 ) C1363_=_C1560( C1363 C1560 ) C1363_=_C1561( C1363 C1561 ) C1363_=_C1562( C1363 C1562 ) \nC1363_=_C1563( C1363 C1563 ) C1363_=_C1564( C1363 C1564 ) C1363_=_C1565( C1363 C1565 ) C1363_=_C1566( C1363 C1566 ) C1363_=_C1567( C1363 C1567 ) C1387_=_C1388( C1387 C1388 ) \nC1387_=_C1389( C1387 C1389 ) C1387_=_C1390( C1387 C1390 ) C1387_=_C1391( C1387 C1391 ) C1387_=_C1392( C1387 C1392 ) C1387_=_C1393( C1387 C1393 ) C1387_=_C1394( C1387 C1394 ) \nC1387_=_C1395( C1387 C1395 ) C1387_=_C1397( C1387 C1397 ) C1387_=_C1398( C1387 C1398 ) C1387_=_C1399( C1387 C1399 ) C1387_=_C1409( C1387 C1409 ) C1387_=_C1430( C1387 C1430 ) \nC1387_=_C1450( C1387 C1450 ) C1387_=_C1469( C1387 C1469 ) C1387_=_C1486( C1387 C1486 ) C1387_=_C1502( C1387 C1502 ) C1387_=_C1517( C1387 C1517 ) C1387_=_C1531( C1387 C1531 ) \nC1387_=_C1544( C1387 C1544 ) C1387_=_C1556( C1387 C1556 ) C1388_=_C1389( C1388 C1389 ) C1388_=_C1390( C1388 C1390 ) C1388_=_C1391( C1388 C1391 ) C1388_=_C1392( C1388 C1392 ) \nC1388_=_C1393( C1388 C1393 ) C1388_=_C1394( C1388 C1394 ) C1388_=_C1395( C1388 C1395 ) C1388_=_C1397( C1388 C1397 ) C1388_=_C1398( C1388 C1398 ) C1388_=_C1399( C1388 C1399 ) \nC1388_=_C1410( C1388 C1410 ) C1388_=_C1431( C1388 C1431 ) C1388_=_C1451( C1388 C1451 ) C1388_=_C1470( C1388 C1470 ) C1388_=_C1487( C1388 C1487 ) C1388_=_C1503( C1388 C1503 ) \nC1388_=_C1518( C1388 C1518 ) C1388_=_C1532( C1388 C1532 ) C1388_=_C1545( C1388 C1545 ) C1388_=_C1557( C1388 C1557 ) C1389_=_C1390( C1389 C1390 ) C1389_=_C1391( C1389 C1391 ) \nC1389_=_C1392( C1389 C1392 ) C1389_=_C1393( C1389 C1393 ) C1389_=_C1394( C1389 C1394 ) C1389_=_C1395( C1389 C1395 ) C1389_=_C1397( C1389 C1397 ) C1389_=_C1398( C1389 C1398 ) \nC1389_=_C1399( C1389 C1399 ) C1389_=_C1411( C1389 C1411 ) C1389_=_C1432( C1389 C1432 ) C1389_=_C1452( C1389 C1452 ) C1389_=_C1471( C1389 C1471 ) C1389_=_C1488( C1389 C1488 ) \nC1389_=_C1504( C1389 C1504 ) C1389_=_C1519( C1389 C1519 ) C1389_=_C1533( C1389 C1533 ) C1389_=_C1546( C1389 C1546 ) C1389_=_C1558( C1389 C1558 ) C1390_=_C1391( C1390 C1391 ) \nC1390_=_C1392( C1390 C1392 ) C1390_=_C1393( C1390 C1393 ) C1390_=_C1394( C1390 C1394 ) C1390_=_C1395( C1390 C1395 ) C1390_=_C1397( C1390 C1397 ) C1390_=_C1398( C1390 C1398 ) \nC1390_=_C1399( C1390 C1399 ) C1390_=_C1412( C1390 C1412 ) C1390_=_C1433( C1390 C1433 ) C1390_=_C1453( C1390 C1453 ) C1390_=_C1472( C1390 C1472 ) C1390_=_C1489( C1390 C1489 ) \nC1390_=_C1505( C1390 C1505 ) C1390_=_C1520( C1390 C1520 ) C1390_=_C1534( C1390 C1534 ) C1390_=_C1547( C1390 C1547 ) C1390_=_C1559( C1390 C1559 ) C1391_=_C1392( C1391 C1392 ) \nC1391_=_C1393( C1391 C1393 ) C1391_=_C1394( C1391 C1394 ) C1391_=_C1395( C1391 C1395 ) C1391_=_C1397( C1391 C1397 ) C1391_=_C1398( C1391 C1398 ) C1391_=_C1399( C1391 C1399 ) \nC1391_=_C1413( C1391 C1413 ) C1391_=_C1434( C1391 C1434 ) C1391_=_C1454( C1391 C1454 ) C1391_=_C1473( C1391 C1473 ) C1391_=_C1490( C1391 C1490 ) C1391_=_C1506( C1391 C1506 ) \nC1391_=_C1521( C1391 C1521 ) C1391_=_C1535( C1391 C1535 ) C1391_=_C1548( C1391 C1548 ) C1391_=_C1560( C1391 C1560 ) C1392_=_C1393( C1392 C1393 ) C1392_=_C1394( C1392 C1394 ) \nC1392_=_C1395( C1392 C1395 ) C1392_=_C1397( C1392 C1397 ) C1392_=_C1398( C1392 C1398 ) C1392_=_C1399( C1392 C1399 ) C1392_=_C1414( C1392 C1414 ) C1392_=_C1435( C1392 C1435 ) \nC1392_=_C1455( C1392 C1455 ) C1392_=_C1474( C1392 C1474 ) C1392_=_C1491( C1392 C1491 ) C1392_=_C1507( C1392 C1507 ) C1392_=_C1522( C1392 C1522 ) C1392_=_C1536( C1392 C1536 ) \nC1392_=_C1549( C1392 C1549 ) C1392_=_C1561( C1392 C1561 ) C1393_=_C1394( C1393 C1394 ) C1393_=_C1395( C1393 C1395 ) C1393_=_C1397( C1393 C1397 ) C1393_=_C1398( C1393 C1398 ) \nC1393_=_C1399( C1393 C1399 ) C1393_=_C1415( C1393 C1415 ) C1393_=_C1436( C1393 C1436 ) C1393_=_C1456( C1393 C1456 ) C1393_=_C1475( C1393 C1475 ) C1393_=_C1492( C1393 C1492 ) \nC1393_=_C1508( C1393 C1508 ) C1393_=_C1523( C1393 C1523 ) C1393_=_C1537( C1393 C1537 ) C1393_=_C1550( C1393 C1550 ) C1393_=_C1562( C1393 C1562 ) C1394_=_C1395( C1394 C1395 ) \nC1394_=_C1397( C1394 C1397 ) C1394_=_C1398( C1394 C1398 ) C1394_=_C1399( C1394 C1399 ) C1394_=_C1416( C1394 C1416 ) C1394_=_C1437( C1394 C1437 ) C1394_=_C1457( C1394 C1457 ) \nC1394_=_C1476( C1394 C1476 ) C1394_=_C1493( C1394 C1493 ) C1394_=_C1509( C1394 C1509 ) C1394_=_C1524( C1394 C1524 ) C1394_=_C1538( C1394 C1538 ) C1394_=_C1551( C1394 C1551 ) \nC1394_=_C1563( C1394 C1563 ) C1395_=_C1397( C1395 C1397 ) C1395_=_C1398( C1395 C1398 ) C1395_=_C1399( C1395 C1399 ) C1395_=_C1417( C1395 C1417 ) C1395_=_C1438( C1395 C1438 ) \nC1395_=_C1458( C1395 C1458 ) C1395_=_C1477( C1395 C1477 ) C1395_=_C1494( C1395 C1494 ) C1395_=_C1510( C1395 C1510 ) C1395_=_C1525( C1395 C1525 ) C1395_=_C1539( C1395 C1539 ) \nC1395_=_C1552( C1395 C1552 ) C1395_=_C1564( C1395 C1564 ) C1397_=_C1398( C1397 C1398 ) C1397_=_C1399( C1397 C1399 ) C1397_=_C1418( C1397 C1418 ) C1397_=_C1439( C1397 C1439 ) \nC1397_=_C1459( C1397 C1459 ) C1397_=_C1478( C1397 C1478 ) C1397_=_C1495( C1397 C1495 ) C1397_=_C1511( C1397 C1511 ) C1397_=_C1526( C1397 C1526 ) C1397_=_C1540( C1397 C1540 ) \nC1397_=_C1553( C1397 C1553 ) C1397_=_C1565( C1397 C1565 ) C1398_=_C1399( C1398 C1399 ) C1398_=_C1420( C1398 C1420 ) C1398_=_C1440( C1398 C1440 ) C1398_=_C1460( C1398 C1460 ) \nC1398_=_C1479( C1398 C1479 ) C1398_=_C1496( C1398 C1496 ) C1398_=_C1512( C1398 C1512 ) C1398_=_C1527( C1398 C1527 ) C1398_=_C1541( C1398 C1541 ) C1398_=_C1554( C1398 C1554 ) \nC1398_=_C1566( C1398 C1566 ) C1399_=_C1421( C1399 C1421 ) C1399_=_C1442( C1399 C1442 ) C1399_=_C1461( C1399 C1461 ) C1399_=_C1480( C1399 C1480 ) C1399_=_C1497( C1399 C1497 ) \nC1399_=_C1513( C1399 C1513 ) C1399_=_C1528( C1399 C1528 ) C1399_=_C1542( C1399 C1542 ) C1399_=_C1555( C1399 C1555 ) C1399_=_C1567( C1399 C1567 ) C1409_=_C1410( C1409 C1410 ) \nC1409_=_C1411( C1409 C1411 ) C1409_=_C1412( C1409 C1412 ) C1409_=_C1413( C1409 C1413 ) C1409_=_C1414( C1409 C1414 ) C1409_=_C1415( C1409 C1415 ) C1409_=_C1416( C1409 C1416 ) \nC1409_=_C1417( C1409 C1417 ) C1409_=_C1418( C1409 C1418 ) C1409_=_C1420( C1409 C1420 ) C1409_=_C1421( C1409 C1421 ) C1409_=_C1430( C1409 C1430 ) C1409_=_C1450( C1409 C1450 ) \nC1409_=_C1469( C1409 C1469 ) C1409_=_C1486( C1409 C1486 ) C1409_=_C1502( C1409 C1502 ) C1409_=_C1517( C1409 C1517 ) C1409_=_C1531( C1409 C1531 ) C1409_=_C1544( C1409 C1544 ) \nC1409_=_C1556( C1409 C1556 ) C1410_=_C1411( C1410 C1411 ) C1410_=_C1412( C1410 C1412 ) C1410_=_C1413( C1410 C1413 ) C1410_=_C1414( C1410 C1414 ) C1410_=_C1415( C1410 C1415 ) \nC1410_=_C1416( C1410 C1416 ) C1410_=_C1417( C1410 C1417 ) C1410_=_C1418( C1410 C1418 ) C1410_=_C1420( C1410 C1420 ) C1410_=_C1421( C1410 C1421 ) C1410_=_C1431( C1410 C1431 ) \nC1410_=_C1451( C1410 C1451 ) C1410_=_C1470( C1410 C1470 ) C1410_=_C1487( C1410 C1487 ) C1410_=_C1503( C1410 C1503 ) C1410_=_C1518( C1410 C1518 ) C1410_=_C1532( C1410 C1532 ) \nC1410_=_C1545( C1410 C1545 ) C1410_=_C1557( C1410 C1557 ) C1411_=_C1412( C1411 C1412 ) C1411_=_C1413( C1411 C1413 ) C1411_=_C1414( C1411 C1414 ) C1411_=_C1415( C1411 C1415 ) \nC1411_=_C1416( C1411 C1416 ) C1411_=_C1417( C1411 C1417 ) C1411_=_C1418( C1411 C1418 ) C1411_=_C1420( C1411 C1420 ) C1411_=_C1421( C1411 C1421 ) C1411_=_C1432( C1411 C1432 ) \nC1411_=_C1452( C1411 C1452 ) C1411_=_C1471( C1411 C1471 ) C1411_=_C1488( C1411 C1488 ) C1411_=_C1504( C1411 C1504 ) C1411_=_C1519( C1411 C1519 ) C1411_=_C1533( C1411 C1533 ) \nC1411_=_C1546( C1411 C1546 ) C1411_=_C1558( C1411 C1558 ) C1412_=_C1413( C1412 C1413 ) C1412_=_C1414( C1412 C1414 ) C1412_=_C1415( C1412 C1415 ) C1412_=_C1416( C1412 C1416 ) \nC1412_=_C1417( C1412 C1417 ) C1412_=_C1418( C1412 C1418 ) C1412_=_C1420( C1412 C1420 ) C1412_=_C1421( C1412 C1421 ) C1412_=_C1433( C1412 C1433 ) C1412_=_C1453( C1412 C1453 ) \nC1412_=_C1472( C1412 C1472 ) C1412_=_C1489( C1412 C1489 ) C1412_=_C1505( C1412 C1505 ) C1412_=_C1520( C1412 C1520 ) C1412_=_C1534( C1412 C1534 ) C1412_=_C1547( C1412 C1547 ) \nC1412_=_C1559( C1412 C1559 ) C1413_=_C1414( C1413 C1414 ) C1413_=_C1415( C1413 C1415 ) C1413_=_C1416( C1413 C1416 ) C1413_=_C1417( C1413 C1417 ) C1413_=_C1418( C1413 C1418 ) \nC1413_=_C1420( C1413 C1420 ) C1413_=_C1421( C1413 C1421 ) C1413_=_C1434( C1413 C1434 ) C1413_=_C1454( C1413 C1454 ) C1413_=_C1473( C1413 C1473 ) C1413_=_C1490( C1413 C1490 ) \nC1413_=_C1506( C1413 C1506 ) C1413_=_C1521( C1413 C1521 ) C1413_=_C1535( C1413 C1535 ) C1413_=_C1548( C1413 C1548 ) C1413_=_C1560( C1413 C1560 ) C1414_=_C1415( C1414 C1415 ) \nC1414_=_C1416( C1414 C1416 ) C1414_=_C1417( C1414 C1417 ) C1414_=_C1418( C1414 C1418 ) C1414_=_C1420( C1414 C1420 ) C1414_=_C1421( C1414 C1421 ) C1414_=_C1435( C1414 C1435 ) \nC1414_=_C1455( C1414 C1455 ) C1414_=_C1474( C1414 C1474 ) C1414_=_C1491( C1414 C1491 ) C1414_=_C1507( C1414 C1507 ) C1414_=_C1522( C1414 C1522 ) C1414_=_C1536( C1414 C1536 ) \nC1414_=_C1549( C1414 C1549 ) C1414_=_C1561( C1414 C1561 ) C1415_=_C1416( C1415 C1416 ) C1415_=_C1417( C1415 C1417 ) C1415_=_C1418( C1415 C1418 ) C1415_=_C1420( C1415 C1420 ) \nC1415_=_C1421( C1415 C1421 ) C1415_=_C1436( C1415 C1436 ) C1415_=_C1456( C1415 C1456 ) C1415_=_C1475( C1415 C1475 ) C1415_=_C1492( C1415 C1492 ) C1415_=_C1508( C1415 C1508 ) \nC1415_=_C1523( C1415 C1523 ) C1415_=_C1537( C1415 C1537 ) C1415_=_C1550( C1415 C1550 ) C1415_=_C1562( C1415 C1562 ) C1416_=_C1417( C1416 C1417 ) C1416_=_C1418( C1416 C1418 ) \nC1416_=_C1420( C1416 C1420 ) C1416_=_C1421( C1416 C1421 ) C1416_=_C1437( C1416 C1437 ) C1416_=_C1457( C1416 C1457 ) C1416_=_C1476( C1416 C1476 ) C1416_=_C1493( C1416 C1493 ) \nC1416_=_C1509( C1416 C1509 ) C1416_=_C1524( C1416 C1524 ) C1416_=_C1538( C1416 C1538 ) C1416_=_C1551( C1416 C1551 ) C1416_=_C1563( C1416 C1563 ) C1417_=_C1418( C1417 C1418 ) \nC1417_=_C1420( C1417 C1420 ) C1417_=_C1421( C1417 C1421 ) C1417_=_C1438( C1417 C1438 ) C1417_=_C1458( C1417 C1458 ) C1417_=_C1477( C1417 C1477 ) C1417_=_C1494( C1417 C1494 ) \nC1417_=_C1510(</w:t>
      </w:r>
    </w:p>
    <w:p>
      <w:pPr>
        <w:pStyle w:val="PreformattedText"/>
        <w:bidi w:val="0"/>
        <w:spacing w:before="0" w:after="0"/>
        <w:jc w:val="left"/>
        <w:rPr/>
      </w:pPr>
      <w:r>
        <w:rPr/>
        <w:t xml:space="preserve"> </w:t>
      </w:r>
      <w:r>
        <w:rPr/>
        <w:t>C1417 C1510 ) C1417_=_C1525( C1417 C1525 ) C1417_=_C1539( C1417 C1539 ) C1417_=_C1552( C1417 C1552 ) C1417_=_C1564( C1417 C1564 ) C1418_=_C1420( C1418 C1420 ) \nC1418_=_C1421( C1418 C1421 ) C1418_=_C1439( C1418 C1439 ) C1418_=_C1459( C1418 C1459 ) C1418_=_C1478( C1418 C1478 ) C1418_=_C1495( C1418 C1495 ) C1418_=_C1511( C1418 C1511 ) \nC1418_=_C1526( C1418 C1526 ) C1418_=_C1540( C1418 C1540 ) C1418_=_C1553( C1418 C1553 ) C1418_=_C1565( C1418 C1565 ) C1420_=_C1421( C1420 C1421 ) C1420_=_C1440( C1420 C1440 ) \nC1420_=_C1460( C1420 C1460 ) C1420_=_C1479( C1420 C1479 ) C1420_=_C1496( C1420 C1496 ) C1420_=_C1512( C1420 C1512 ) C1420_=_C1527( C1420 C1527 ) C1420_=_C1541( C1420 C1541 ) \nC1420_=_C1554( C1420 C1554 ) C1420_=_C1566( C1420 C1566 ) C1421_=_C1442( C1421 C1442 ) C1421_=_C1461( C1421 C1461 ) C1421_=_C1480( C1421 C1480 ) C1421_=_C1497( C1421 C1497 ) \nC1421_=_C1513( C1421 C1513 ) C1421_=_C1528( C1421 C1528 ) C1421_=_C1542( C1421 C1542 ) C1421_=_C1555( C1421 C1555 ) C1421_=_C1567( C1421 C1567 ) C1430_=_C1431( C1430 C1431 ) \nC1430_=_C1432( C1430 C1432 ) C1430_=_C1433( C1430 C1433 ) C1430_=_C1434( C1430 C1434 ) C1430_=_C1435( C1430 C1435 ) C1430_=_C1436( C1430 C1436 ) C1430_=_C1437( C1430 C1437 ) \nC1430_=_C1438( C1430 C1438 ) C1430_=_C1439( C1430 C1439 ) C1430_=_C1440( C1430 C1440 ) C1430_=_C1442( C1430 C1442 ) C1430_=_C1450( C1430 C1450 ) C1430_=_C1469( C1430 C1469 ) \nC1430_=_C1486( C1430 C1486 ) C1430_=_C1502( C1430 C1502 ) C1430_=_C1517( C1430 C1517 ) C1430_=_C1531( C1430 C1531 ) C1430_=_C1544( C1430 C1544 ) C1430_=_C1556( C1430 C1556 ) \nC1431_=_C1432( C1431 C1432 ) C1431_=_C1433( C1431 C1433 ) C1431_=_C1434( C1431 C1434 ) C1431_=_C1435( C1431 C1435 ) C1431_=_C1436( C1431 C1436 ) C1431_=_C1437( C1431 C1437 ) \nC1431_=_C1438( C1431 C1438 ) C1431_=_C1439( C1431 C1439 ) C1431_=_C1440( C1431 C1440 ) C1431_=_C1442( C1431 C1442 ) C1431_=_C1451( C1431 C1451 ) C1431_=_C1470( C1431 C1470 ) \nC1431_=_C1487( C1431 C1487 ) C1431_=_C1503( C1431 C1503 ) C1431_=_C1518( C1431 C1518 ) C1431_=_C1532( C1431 C1532 ) C1431_=_C1545( C1431 C1545 ) C1431_=_C1557( C1431 C1557 ) \nC1432_=_C1433( C1432 C1433 ) C1432_=_C1434( C1432 C1434 ) C1432_=_C1435( C1432 C1435 ) C1432_=_C1436( C1432 C1436 ) C1432_=_C1437( C1432 C1437 ) C1432_=_C1438( C1432 C1438 ) \nC1432_=_C1439( C1432 C1439 ) C1432_=_C1440( C1432 C1440 ) C1432_=_C1442( C1432 C1442 ) C1432_=_C1452( C1432 C1452 ) C1432_=_C1471( C1432 C1471 ) C1432_=_C1488( C1432 C1488 ) \nC1432_=_C1504( C1432 C1504 ) C1432_=_C1519( C1432 C1519 ) C1432_=_C1533( C1432 C1533 ) C1432_=_C1546( C1432 C1546 ) C1432_=_C1558( C1432 C1558 ) C1433_=_C1434( C1433 C1434 ) \nC1433_=_C1435( C1433 C1435 ) C1433_=_C1436( C1433 C1436 ) C1433_=_C1437( C1433 C1437 ) C1433_=_C1438( C1433 C1438 ) C1433_=_C1439( C1433 C1439 ) C1433_=_C1440( C1433 C1440 ) \nC1433_=_C1442( C1433 C1442 ) C1433_=_C1453( C1433 C1453 ) C1433_=_C1472( C1433 C1472 ) C1433_=_C1489( C1433 C1489 ) C1433_=_C1505( C1433 C1505 ) C1433_=_C1520( C1433 C1520 ) \nC1433_=_C1534( C1433 C1534 ) C1433_=_C1547( C1433 C1547 ) C1433_=_C1559( C1433 C1559 ) C1434_=_C1435( C1434 C1435 ) C1434_=_C1436( C1434 C1436 ) C1434_=_C1437( C1434 C1437 ) \nC1434_=_C1438( C1434 C1438 ) C1434_=_C1439( C1434 C1439 ) C1434_=_C1440( C1434 C1440 ) C1434_=_C1442( C1434 C1442 ) C1434_=_C1454( C1434 C1454 ) C1434_=_C1473( C1434 C1473 ) \nC1434_=_C1490( C1434 C1490 ) C1434_=_C1506( C1434 C1506 ) C1434_=_C1521( C1434 C1521 ) C1434_=_C1535( C1434 C1535 ) C1434_=_C1548( C1434 C1548 ) C1434_=_C1560( C1434 C1560 ) \nC1435_=_C1436( C1435 C1436 ) C1435_=_C1437( C1435 C1437 ) C1435_=_C1438( C1435 C1438 ) C1435_=_C1439( C1435 C1439 ) C1435_=_C1440( C1435 C1440 ) C1435_=_C1442( C1435 C1442 ) \nC1435_=_C1455( C1435 C1455 ) C1435_=_C1474( C1435 C1474 ) C1435_=_C1491( C1435 C1491 ) C1435_=_C1507( C1435 C1507 ) C1435_=_C1522( C1435 C1522 ) C1435_=_C1536( C1435 C1536 ) \nC1435_=_C1549( C1435 C1549 ) C1435_=_C1561( C1435 C1561 ) C1436_=_C1437( C1436 C1437 ) C1436_=_C1438( C1436 C1438 ) C1436_=_C1439( C1436 C1439 ) C1436_=_C1440( C1436 C1440 ) \nC1436_=_C1442( C1436 C1442 ) C1436_=_C1456( C1436 C1456 ) C1436_=_C1475( C1436 C1475 ) C1436_=_C1492( C1436 C1492 ) C1436_=_C1508( C1436 C1508 ) C1436_=_C1523( C1436 C1523 ) \nC1436_=_C1537( C1436 C1537 ) C1436_=_C1550( C1436 C1550 ) C1436_=_C1562( C1436 C1562 ) C1437_=_C1438( C1437 C1438 ) C1437_=_C1439( C1437 C1439 ) C1437_=_C1440( C1437 C1440 ) \nC1437_=_C1442( C1437 C1442 ) C1437_=_C1457( C1437 C1457 ) C1437_=_C1476( C1437 C1476 ) C1437_=_C1493( C1437 C1493 ) C1437_=_C1509( C1437 C1509 ) C1437_=_C1524( C1437 C1524 ) \nC1437_=_C1538( C1437 C1538 ) C1437_=_C1551( C1437 C1551 ) C1437_=_C1563( C1437 C1563 ) C1438_=_C1439( C1438 C1439 ) C1438_=_C1440( C1438 C1440 ) C1438_=_C1442( C1438 C1442 ) \nC1438_=_C1458( C1438 C1458 ) C1438_=_C1477( C1438 C1477 ) C1438_=_C1494( C1438 C1494 ) C1438_=_C1510( C1438 C1510 ) C1438_=_C1525( C1438 C1525 ) C1438_=_C1539( C1438 C1539 ) \nC1438_=_C1552( C1438 C1552 ) C1438_=_C1564( C1438 C1564 ) C1439_=_C1440( C1439 C1440 ) C1439_=_C1442( C1439 C1442 ) C1439_=_C1459( C1439 C1459 ) C1439_=_C1478( C1439 C1478 ) \nC1439_=_C1495( C1439 C1495 ) C1439_=_C1511( C1439 C1511 ) C1439_=_C1526( C1439 C1526 ) C1439_=_C1540( C1439 C1540 ) C1439_=_C1553( C1439 C1553 ) C1439_=_C1565( C1439 C1565 ) \nC1440_=_C1442( C1440 C1442 ) C1440_=_C1460( C1440 C1460 ) C1440_=_C1479( C1440 C1479 ) C1440_=_C1496( C1440 C1496 ) C1440_=_C1512( C1440 C1512 ) C1440_=_C1527( C1440 C1527 ) \nC1440_=_C1541( C1440 C1541 ) C1440_=_C1554( C1440 C1554 ) C1440_=_C1566( C1440 C1566 ) C1442_=_C1461( C1442 C1461 ) C1442_=_C1480( C1442 C1480 ) C1442_=_C1497( C1442 C1497 ) \nC1442_=_C1513( C1442 C1513 ) C1442_=_C1528( C1442 C1528 ) C1442_=_C1542( C1442 C1542 ) C1442_=_C1555( C1442 C1555 ) C1442_=_C1567( C1442 C1567 ) C1450_=_C1451( C1450 C1451 ) \nC1450_=_C1452( C1450 C1452 ) C1450_=_C1453( C1450 C1453 ) C1450_=_C1454( C1450 C1454 ) C1450_=_C1455( C1450 C1455 ) C1450_=_C1456( C1450 C1456 ) C1450_=_C1457( C1450 C1457 ) \nC1450_=_C1458( C1450 C1458 ) C1450_=_C1459( C1450 C1459 ) C1450_=_C1460( C1450 C1460 ) C1450_=_C1461( C1450 C1461 ) C1450_=_C1469( C1450 C1469 ) C1450_=_C1486( C1450 C1486 ) \nC1450_=_C1502( C1450 C1502 ) C1450_=_C1517( C1450 C1517 ) C1450_=_C1531( C1450 C1531 ) C1450_=_C1544( C1450 C1544 ) C1450_=_C1556( C1450 C1556 ) C1451_=_C1452( C1451 C1452 ) \nC1451_=_C1453( C1451 C1453 ) C1451_=_C1454( C1451 C1454 ) C1451_=_C1455( C1451 C1455 ) C1451_=_C1456( C1451 C1456 ) C1451_=_C1457( C1451 C1457 ) C1451_=_C1458( C1451 C1458 ) \nC1451_=_C1459( C1451 C1459 ) C1451_=_C1460( C1451 C1460 ) C1451_=_C1461( C1451 C1461 ) C1451_=_C1470( C1451 C1470 ) C1451_=_C1487( C1451 C1487 ) C1451_=_C1503( C1451 C1503 ) \nC1451_=_C1518( C1451 C1518 ) C1451_=_C1532( C1451 C1532 ) C1451_=_C1545( C1451 C1545 ) C1451_=_C1557( C1451 C1557 ) C1452_=_C1453( C1452 C1453 ) C1452_=_C1454( C1452 C1454 ) \nC1452_=_C1455( C1452 C1455 ) C1452_=_C1456( C1452 C1456 ) C1452_=_C1457( C1452 C1457 ) C1452_=_C1458( C1452 C1458 ) C1452_=_C1459( C1452 C1459 ) C1452_=_C1460( C1452 C1460 ) \nC1452_=_C1461( C1452 C1461 ) C1452_=_C1471( C1452 C1471 ) C1452_=_C1488( C1452 C1488 ) C1452_=_C1504( C1452 C1504 ) C1452_=_C1519( C1452 C1519 ) C1452_=_C1533( C1452 C1533 ) \nC1452_=_C1546( C1452 C1546 ) C1452_=_C1558( C1452 C1558 ) C1453_=_C1454( C1453 C1454 ) C1453_=_C1455( C1453 C1455 ) C1453_=_C1456( C1453 C1456 ) C1453_=_C1457( C1453 C1457 ) \nC1453_=_C1458( C1453 C1458 ) C1453_=_C1459( C1453 C1459 ) C1453_=_C1460( C1453 C1460 ) C1453_=_C1461( C1453 C1461 ) C1453_=_C1472( C1453 C1472 ) C1453_=_C1489( C1453 C1489 ) \nC1453_=_C1505( C1453 C1505 ) C1453_=_C1520( C1453 C1520 ) C1453_=_C1534( C1453 C1534 ) C1453_=_C1547( C1453 C1547 ) C1453_=_C1559( C1453 C1559 ) C1454_=_C1455( C1454 C1455 ) \nC1454_=_C1456( C1454 C1456 ) C1454_=_C1457( C1454 C1457 ) C1454_=_C1458( C1454 C1458 ) C1454_=_C1459( C1454 C1459 ) C1454_=_C1460( C1454 C1460 ) C1454_=_C1461( C1454 C1461 ) \nC1454_=_C1473( C1454 C1473 ) C1454_=_C1490( C1454 C1490 ) C1454_=_C1506( C1454 C1506 ) C1454_=_C1521( C1454 C1521 ) C1454_=_C1535( C1454 C1535 ) C1454_=_C1548( C1454 C1548 ) \nC1454_=_C1560( C1454 C1560 ) C1455_=_C1456( C1455 C1456 ) C1455_=_C1457( C1455 C1457 ) C1455_=_C1458( C1455 C1458 ) C1455_=_C1459( C1455 C1459 ) C1455_=_C1460( C1455 C1460 ) \nC1455_=_C1461( C1455 C1461 ) C1455_=_C1474( C1455 C1474 ) C1455_=_C1491( C1455 C1491 ) C1455_=_C1507( C1455 C1507 ) C1455_=_C1522( C1455 C1522 ) C1455_=_C1536( C1455 C1536 ) \nC1455_=_C1549( C1455 C1549 ) C1455_=_C1561( C1455 C1561 ) C1456_=_C1457( C1456 C1457 ) C1456_=_C1458( C1456 C1458 ) C1456_=_C1459( C1456 C1459 ) C1456_=_C1460( C1456 C1460 ) \nC1456_=_C1461( C1456 C1461 ) C1456_=_C1475( C1456 C1475 ) C1456_=_C1492( C1456 C1492 ) C1456_=_C1508( C1456 C1508 ) C1456_=_C1523( C1456 C1523 ) C1456_=_C1537( C1456 C1537 ) \nC1456_=_C1550( C1456 C1550 ) C1456_=_C1562( C1456 C1562 ) C1457_=_C1458( C1457 C1458 ) C1457_=_C1459( C1457 C1459 ) C1457_=_C1460( C1457 C1460 ) C1457_=_C1461( C1457 C1461 ) \nC1457_=_C1476( C1457 C1476 ) C1457_=_C1493( C1457 C1493 ) C1457_=_C1509( C1457 C1509 ) C1457_=_C1524( C1457 C1524 ) C1457_=_C1538( C1457 C1538 ) C1457_=_C1551( C1457 C1551 ) \nC1457_=_C1563( C1457 C1563 ) C1458_=_C1459( C1458 C1459 ) C1458_=_C1460( C1458 C1460 ) C1458_=_C1461( C1458 C1461 ) C1458_=_C1477( C1458 C1477 ) C1458_=_C1494( C1458 C1494 ) \nC1458_=_C1510( C1458 C1510 ) C1458_=_C1525( C1458 C1525 ) C1458_=_C1539( C1458 C1539 ) C1458_=_C1552( C1458 C1552 ) C1458_=_C1564( C1458 C1564 ) C1459_=_C1460( C1459 C1460 ) \nC1459_=_C1461( C1459 C1461 ) C1459_=_C1478( C1459 C1478 ) C1459_=_C1495( C1459 C1495 ) C1459_=_C1511( C1459 C1511 ) C1459_=_C1526( C1459 C1526 ) C1459_=_C1540( C1459 C1540 ) \nC1459_=_C1553( C1459 C1553 ) C1459_=_C1565( C1459 C1565 ) C1460_=_C1461( C1460 C1461 ) C1460_=_C1479( C1460 C1479 ) C1460_=_C1496( C1460 C1496 ) C1460_=_C1512( C1460 C1512 ) \nC1460_=_C1527( C1460 C1527 ) C1460_=_C1541( C1460 C1541 ) C1460_=_C1554(</w:t>
      </w:r>
    </w:p>
    <w:p>
      <w:pPr>
        <w:pStyle w:val="PreformattedText"/>
        <w:bidi w:val="0"/>
        <w:spacing w:before="0" w:after="0"/>
        <w:jc w:val="left"/>
        <w:rPr/>
      </w:pPr>
      <w:r>
        <w:rPr/>
        <w:t xml:space="preserve"> </w:t>
      </w:r>
      <w:r>
        <w:rPr/>
        <w:t>C1460 C1554 ) C1460_=_C1566( C1460 C1566 ) C1461_=_C1480( C1461 C1480 ) C1461_=_C1497( C1461 C1497 ) \nC1461_=_C1513( C1461 C1513 ) C1461_=_C1528( C1461 C1528 ) C1461_=_C1542( C1461 C1542 ) C1461_=_C1555( C1461 C1555 ) C1461_=_C1567( C1461 C1567 ) C1469_=_C1470( C1469 C1470 ) \nC1469_=_C1471( C1469 C1471 ) C1469_=_C1472( C1469 C1472 ) C1469_=_C1473( C1469 C1473 ) C1469_=_C1474( C1469 C1474 ) C1469_=_C1475( C1469 C1475 ) C1469_=_C1476( C1469 C1476 ) \nC1469_=_C1477( C1469 C1477 ) C1469_=_C1478( C1469 C1478 ) C1469_=_C1479( C1469 C1479 ) C1469_=_C1480( C1469 C1480 ) C1469_=_C1486( C1469 C1486 ) C1469_=_C1502( C1469 C1502 ) \nC1469_=_C1517( C1469 C1517 ) C1469_=_C1531( C1469 C1531 ) C1469_=_C1544( C1469 C1544 ) C1469_=_C1556( C1469 C1556 ) C1470_=_C1471( C1470 C1471 ) C1470_=_C1472( C1470 C1472 ) \nC1470_=_C1473( C1470 C1473 ) C1470_=_C1474( C1470 C1474 ) C1470_=_C1475( C1470 C1475 ) C1470_=_C1476( C1470 C1476 ) C1470_=_C1477( C1470 C1477 ) C1470_=_C1478( C1470 C1478 ) \nC1470_=_C1479( C1470 C1479 ) C1470_=_C1480( C1470 C1480 ) C1470_=_C1487( C1470 C1487 ) C1470_=_C1503( C1470 C1503 ) C1470_=_C1518( C1470 C1518 ) C1470_=_C1532( C1470 C1532 ) \nC1470_=_C1545( C1470 C1545 ) C1470_=_C1557( C1470 C1557 ) C1471_=_C1472( C1471 C1472 ) C1471_=_C1473( C1471 C1473 ) C1471_=_C1474( C1471 C1474 ) C1471_=_C1475( C1471 C1475 ) \nC1471_=_C1476( C1471 C1476 ) C1471_=_C1477( C1471 C1477 ) C1471_=_C1478( C1471 C1478 ) C1471_=_C1479( C1471 C1479 ) C1471_=_C1480( C1471 C1480 ) C1471_=_C1488( C1471 C1488 ) \nC1471_=_C1504( C1471 C1504 ) C1471_=_C1519( C1471 C1519 ) C1471_=_C1533( C1471 C1533 ) C1471_=_C1546( C1471 C1546 ) C1471_=_C1558( C1471 C1558 ) C1472_=_C1473( C1472 C1473 ) \nC1472_=_C1474( C1472 C1474 ) C1472_=_C1475( C1472 C1475 ) C1472_=_C1476( C1472 C1476 ) C1472_=_C1477( C1472 C1477 ) C1472_=_C1478( C1472 C1478 ) C1472_=_C1479( C1472 C1479 ) \nC1472_=_C1480( C1472 C1480 ) C1472_=_C1489( C1472 C1489 ) C1472_=_C1505( C1472 C1505 ) C1472_=_C1520( C1472 C1520 ) C1472_=_C1534( C1472 C1534 ) C1472_=_C1547( C1472 C1547 ) \nC1472_=_C1559( C1472 C1559 ) C1473_=_C1474( C1473 C1474 ) C1473_=_C1475( C1473 C1475 ) C1473_=_C1476( C1473 C1476 ) C1473_=_C1477( C1473 C1477 ) C1473_=_C1478( C1473 C1478 ) \nC1473_=_C1479( C1473 C1479 ) C1473_=_C1480( C1473 C1480 ) C1473_=_C1490( C1473 C1490 ) C1473_=_C1506( C1473 C1506 ) C1473_=_C1521( C1473 C1521 ) C1473_=_C1535( C1473 C1535 ) \nC1473_=_C1548( C1473 C1548 ) C1473_=_C1560( C1473 C1560 ) C1474_=_C1475( C1474 C1475 ) C1474_=_C1476( C1474 C1476 ) C1474_=_C1477( C1474 C1477 ) C1474_=_C1478( C1474 C1478 ) \nC1474_=_C1479( C1474 C1479 ) C1474_=_C1480( C1474 C1480 ) C1474_=_C1491( C1474 C1491 ) C1474_=_C1507( C1474 C1507 ) C1474_=_C1522( C1474 C1522 ) C1474_=_C1536( C1474 C1536 ) \nC1474_=_C1549( C1474 C1549 ) C1474_=_C1561( C1474 C1561 ) C1475_=_C1476( C1475 C1476 ) C1475_=_C1477( C1475 C1477 ) C1475_=_C1478( C1475 C1478 ) C1475_=_C1479( C1475 C1479 ) \nC1475_=_C1480( C1475 C1480 ) C1475_=_C1492( C1475 C1492 ) C1475_=_C1508( C1475 C1508 ) C1475_=_C1523( C1475 C1523 ) C1475_=_C1537( C1475 C1537 ) C1475_=_C1550( C1475 C1550 ) \nC1475_=_C1562( C1475 C1562 ) C1476_=_C1477( C1476 C1477 ) C1476_=_C1478( C1476 C1478 ) C1476_=_C1479( C1476 C1479 ) C1476_=_C1480( C1476 C1480 ) C1476_=_C1493( C1476 C1493 ) \nC1476_=_C1509( C1476 C1509 ) C1476_=_C1524( C1476 C1524 ) C1476_=_C1538( C1476 C1538 ) C1476_=_C1551( C1476 C1551 ) C1476_=_C1563( C1476 C1563 ) C1477_=_C1478( C1477 C1478 ) \nC1477_=_C1479( C1477 C1479 ) C1477_=_C1480( C1477 C1480 ) C1477_=_C1494( C1477 C1494 ) C1477_=_C1510( C1477 C1510 ) C1477_=_C1525( C1477 C1525 ) C1477_=_C1539( C1477 C1539 ) \nC1477_=_C1552( C1477 C1552 ) C1477_=_C1564( C1477 C1564 ) C1478_=_C1479( C1478 C1479 ) C1478_=_C1480( C1478 C1480 ) C1478_=_C1495( C1478 C1495 ) C1478_=_C1511( C1478 C1511 ) \nC1478_=_C1526( C1478 C1526 ) C1478_=_C1540( C1478 C1540 ) C1478_=_C1553( C1478 C1553 ) C1478_=_C1565( C1478 C1565 ) C1479_=_C1480( C1479 C1480 ) C1479_=_C1496( C1479 C1496 ) \nC1479_=_C1512( C1479 C1512 ) C1479_=_C1527( C1479 C1527 ) C1479_=_C1541( C1479 C1541 ) C1479_=_C1554( C1479 C1554 ) C1479_=_C1566( C1479 C1566 ) C1480_=_C1497( C1480 C1497 ) \nC1480_=_C1513( C1480 C1513 ) C1480_=_C1528( C1480 C1528 ) C1480_=_C1542( C1480 C1542 ) C1480_=_C1555( C1480 C1555 ) C1480_=_C1567( C1480 C1567 ) C1486_=_C1487( C1486 C1487 ) \nC1486_=_C1488( C1486 C1488 ) C1486_=_C1489( C1486 C1489 ) C1486_=_C1490( C1486 C1490 ) C1486_=_C1491( C1486 C1491 ) C1486_=_C1492( C1486 C1492 ) C1486_=_C1493( C1486 C1493 ) \nC1486_=_C1494( C1486 C1494 ) C1486_=_C1495( C1486 C1495 ) C1486_=_C1496( C1486 C1496 ) C1486_=_C1497( C1486 C1497 ) C1486_=_C1502( C1486 C1502 ) C1486_=_C1517( C1486 C1517 ) \nC1486_=_C1531( C1486 C1531 ) C1486_=_C1544( C1486 C1544 ) C1486_=_C1556( C1486 C1556 ) C1487_=_C1488( C1487 C1488 ) C1487_=_C1489( C1487 C1489 ) C1487_=_C1490( C1487 C1490 ) \nC1487_=_C1491( C1487 C1491 ) C1487_=_C1492( C1487 C1492 ) C1487_=_C1493( C1487 C1493 ) C1487_=_C1494( C1487 C1494 ) C1487_=_C1495( C1487 C1495 ) C1487_=_C1496( C1487 C1496 ) \nC1487_=_C1497( C1487 C1497 ) C1487_=_C1503( C1487 C1503 ) C1487_=_C1518( C1487 C1518 ) C1487_=_C1532( C1487 C1532 ) C1487_=_C1545( C1487 C1545 ) C1487_=_C1557( C1487 C1557 ) \nC1488_=_C1489( C1488 C1489 ) C1488_=_C1490( C1488 C1490 ) C1488_=_C1491( C1488 C1491 ) C1488_=_C1492( C1488 C1492 ) C1488_=_C1493( C1488 C1493 ) C1488_=_C1494( C1488 C1494 ) \nC1488_=_C1495( C1488 C1495 ) C1488_=_C1496( C1488 C1496 ) C1488_=_C1497( C1488 C1497 ) C1488_=_C1504( C1488 C1504 ) C1488_=_C1519( C1488 C1519 ) C1488_=_C1533( C1488 C1533 ) \nC1488_=_C1546( C1488 C1546 ) C1488_=_C1558( C1488 C1558 ) C1489_=_C1490( C1489 C1490 ) C1489_=_C1491( C1489 C1491 ) C1489_=_C1492( C1489 C1492 ) C1489_=_C1493( C1489 C1493 ) \nC1489_=_C1494( C1489 C1494 ) C1489_=_C1495( C1489 C1495 ) C1489_=_C1496( C1489 C1496 ) C1489_=_C1497( C1489 C1497 ) C1489_=_C1505( C1489 C1505 ) C1489_=_C1520( C1489 C1520 ) \nC1489_=_C1534( C1489 C1534 ) C1489_=_C1547( C1489 C1547 ) C1489_=_C1559( C1489 C1559 ) C1490_=_C1491( C1490 C1491 ) C1490_=_C1492( C1490 C1492 ) C1490_=_C1493( C1490 C1493 ) \nC1490_=_C1494( C1490 C1494 ) C1490_=_C1495( C1490 C1495 ) C1490_=_C1496( C1490 C1496 ) C1490_=_C1497( C1490 C1497 ) C1490_=_C1506( C1490 C1506 ) C1490_=_C1521( C1490 C1521 ) \nC1490_=_C1535( C1490 C1535 ) C1490_=_C1548( C1490 C1548 ) C1490_=_C1560( C1490 C1560 ) C1491_=_C1492( C1491 C1492 ) C1491_=_C1493( C1491 C1493 ) C1491_=_C1494( C1491 C1494 ) \nC1491_=_C1495( C1491 C1495 ) C1491_=_C1496( C1491 C1496 ) C1491_=_C1497( C1491 C1497 ) C1491_=_C1507( C1491 C1507 ) C1491_=_C1522( C1491 C1522 ) C1491_=_C1536( C1491 C1536 ) \nC1491_=_C1549( C1491 C1549 ) C1491_=_C1561( C1491 C1561 ) C1492_=_C1493( C1492 C1493 ) C1492_=_C1494( C1492 C1494 ) C1492_=_C1495( C1492 C1495 ) C1492_=_C1496( C1492 C1496 ) \nC1492_=_C1497( C1492 C1497 ) C1492_=_C1508( C1492 C1508 ) C1492_=_C1523( C1492 C1523 ) C1492_=_C1537( C1492 C1537 ) C1492_=_C1550( C1492 C1550 ) C1492_=_C1562( C1492 C1562 ) \nC1493_=_C1494( C1493 C1494 ) C1493_=_C1495( C1493 C1495 ) C1493_=_C1496( C1493 C1496 ) C1493_=_C1497( C1493 C1497 ) C1493_=_C1509( C1493 C1509 ) C1493_=_C1524( C1493 C1524 ) \nC1493_=_C1538( C1493 C1538 ) C1493_=_C1551( C1493 C1551 ) C1493_=_C1563( C1493 C1563 ) C1494_=_C1495( C1494 C1495 ) C1494_=_C1496( C1494 C1496 ) C1494_=_C1497( C1494 C1497 ) \nC1494_=_C1510( C1494 C1510 ) C1494_=_C1525( C1494 C1525 ) C1494_=_C1539( C1494 C1539 ) C1494_=_C1552( C1494 C1552 ) C1494_=_C1564( C1494 C1564 ) C1495_=_C1496( C1495 C1496 ) \nC1495_=_C1497( C1495 C1497 ) C1495_=_C1511( C1495 C1511 ) C1495_=_C1526( C1495 C1526 ) C1495_=_C1540( C1495 C1540 ) C1495_=_C1553( C1495 C1553 ) C1495_=_C1565( C1495 C1565 ) \nC1496_=_C1497( C1496 C1497 ) C1496_=_C1512( C1496 C1512 ) C1496_=_C1527( C1496 C1527 ) C1496_=_C1541( C1496 C1541 ) C1496_=_C1554( C1496 C1554 ) C1496_=_C1566( C1496 C1566 ) \nC1497_=_C1513( C1497 C1513 ) C1497_=_C1528( C1497 C1528 ) C1497_=_C1542( C1497 C1542 ) C1497_=_C1555( C1497 C1555 ) C1497_=_C1567( C1497 C1567 ) C1502_=_C1503( C1502 C1503 ) \nC1502_=_C1504( C1502 C1504 ) C1502_=_C1505( C1502 C1505 ) C1502_=_C1506( C1502 C1506 ) C1502_=_C1507( C1502 C1507 ) C1502_=_C1508( C1502 C1508 ) C1502_=_C1509( C1502 C1509 ) \nC1502_=_C1510( C1502 C1510 ) C1502_=_C1511( C1502 C1511 ) C1502_=_C1512( C1502 C1512 ) C1502_=_C1513( C1502 C1513 ) C1502_=_C1517( C1502 C1517 ) C1502_=_C1531( C1502 C1531 ) \nC1502_=_C1544( C1502 C1544 ) C1502_=_C1556( C1502 C1556 ) C1503_=_C1504( C1503 C1504 ) C1503_=_C1505( C1503 C1505 ) C1503_=_C1506( C1503 C1506 ) C1503_=_C1507( C1503 C1507 ) \nC1503_=_C1508( C1503 C1508 ) C1503_=_C1509( C1503 C1509 ) C1503_=_C1510( C1503 C1510 ) C1503_=_C1511( C1503 C1511 ) C1503_=_C1512( C1503 C1512 ) C1503_=_C1513( C1503 C1513 ) \nC1503_=_C1518( C1503 C1518 ) C1503_=_C1532( C1503 C1532 ) C1503_=_C1545( C1503 C1545 ) C1503_=_C1557( C1503 C1557 ) C1504_=_C1505( C1504 C1505 ) C1504_=_C1506( C1504 C1506 ) \nC1504_=_C1507( C1504 C1507 ) C1504_=_C1508( C1504 C1508 ) C1504_=_C1509( C1504 C1509 ) C1504_=_C1510( C1504 C1510 ) C1504_=_C1511( C1504 C1511 ) C1504_=_C1512( C1504 C1512 ) \nC1504_=_C1513( C1504 C1513 ) C1504_=_C1519( C1504 C1519 ) C1504_=_C1533( C1504 C1533 ) C1504_=_C1546( C1504 C1546 ) C1504_=_C1558( C1504 C1558 ) C1505_=_C1506( C1505 C1506 ) \nC1505_=_C1507( C1505 C1507 ) C1505_=_C1508( C1505 C1508 ) C1505_=_C1509( C1505 C1509 ) C1505_=_C1510( C1505 C1510 ) C1505_=_C1511( C1505 C1511 ) C1505_=_C1512( C1505 C1512 ) \nC1505_=_C1513( C1505 C1513 ) C1505_=_C1520( C1505 C1520 ) C1505_=_C1534( C1505 C1534 ) C1505_=_C1547( C1505 C1547 ) C1505_=_C1559( C1505 C1559 ) C1506_=_C1507( C1506 C1507 ) \nC1506_=_C1508( C1506 C1508 ) C1506_=_C1509( C1506 C1509 ) C1506_=_C1510( C1506 C1510 ) C1506_=_C1511( C1506 C1511 ) C1506_=_C1512( C1506 C1512 ) C1506_=_C1513( C1506 C1513 ) \nC1506_=_C1521( C1506 C1521 ) C1506_=_C1535( C1506 C1535 ) C1506_=_C1548( C1506 C1548 ) C1506_=_C1560( C1506 C1560 ) C1507_=_C1508(</w:t>
      </w:r>
    </w:p>
    <w:p>
      <w:pPr>
        <w:pStyle w:val="PreformattedText"/>
        <w:bidi w:val="0"/>
        <w:spacing w:before="0" w:after="0"/>
        <w:jc w:val="left"/>
        <w:rPr/>
      </w:pPr>
      <w:r>
        <w:rPr/>
        <w:t xml:space="preserve"> </w:t>
      </w:r>
      <w:r>
        <w:rPr/>
        <w:t>C1507 C1508 ) C1507_=_C1509( C1507 C1509 ) \nC1507_=_C1510( C1507 C1510 ) C1507_=_C1511( C1507 C1511 ) C1507_=_C1512( C1507 C1512 ) C1507_=_C1513( C1507 C1513 ) C1507_=_C1522( C1507 C1522 ) C1507_=_C1536( C1507 C1536 ) \nC1507_=_C1549( C1507 C1549 ) C1507_=_C1561( C1507 C1561 ) C1508_=_C1509( C1508 C1509 ) C1508_=_C1510( C1508 C1510 ) C1508_=_C1511( C1508 C1511 ) C1508_=_C1512( C1508 C1512 ) \nC1508_=_C1513( C1508 C1513 ) C1508_=_C1523( C1508 C1523 ) C1508_=_C1537( C1508 C1537 ) C1508_=_C1550( C1508 C1550 ) C1508_=_C1562( C1508 C1562 ) C1509_=_C1510( C1509 C1510 ) \nC1509_=_C1511( C1509 C1511 ) C1509_=_C1512( C1509 C1512 ) C1509_=_C1513( C1509 C1513 ) C1509_=_C1524( C1509 C1524 ) C1509_=_C1538( C1509 C1538 ) C1509_=_C1551( C1509 C1551 ) \nC1509_=_C1563( C1509 C1563 ) C1510_=_C1511( C1510 C1511 ) C1510_=_C1512( C1510 C1512 ) C1510_=_C1513( C1510 C1513 ) C1510_=_C1525( C1510 C1525 ) C1510_=_C1539( C1510 C1539 ) \nC1510_=_C1552( C1510 C1552 ) C1510_=_C1564( C1510 C1564 ) C1511_=_C1512( C1511 C1512 ) C1511_=_C1513( C1511 C1513 ) C1511_=_C1526( C1511 C1526 ) C1511_=_C1540( C1511 C1540 ) \nC1511_=_C1553( C1511 C1553 ) C1511_=_C1565( C1511 C1565 ) C1512_=_C1513( C1512 C1513 ) C1512_=_C1527( C1512 C1527 ) C1512_=_C1541( C1512 C1541 ) C1512_=_C1554( C1512 C1554 ) \nC1512_=_C1566( C1512 C1566 ) C1513_=_C1528( C1513 C1528 ) C1513_=_C1542( C1513 C1542 ) C1513_=_C1555( C1513 C1555 ) C1513_=_C1567( C1513 C1567 ) C1517_=_C1518( C1517 C1518 ) \nC1517_=_C1519( C1517 C1519 ) C1517_=_C1520( C1517 C1520 ) C1517_=_C1521( C1517 C1521 ) C1517_=_C1522( C1517 C1522 ) C1517_=_C1523( C1517 C1523 ) C1517_=_C1524( C1517 C1524 ) \nC1517_=_C1525( C1517 C1525 ) C1517_=_C1526( C1517 C1526 ) C1517_=_C1527( C1517 C1527 ) C1517_=_C1528( C1517 C1528 ) C1517_=_C1531( C1517 C1531 ) C1517_=_C1544( C1517 C1544 ) \nC1517_=_C1556( C1517 C1556 ) C1518_=_C1519( C1518 C1519 ) C1518_=_C1520( C1518 C1520 ) C1518_=_C1521( C1518 C1521 ) C1518_=_C1522( C1518 C1522 ) C1518_=_C1523( C1518 C1523 ) \nC1518_=_C1524( C1518 C1524 ) C1518_=_C1525( C1518 C1525 ) C1518_=_C1526( C1518 C1526 ) C1518_=_C1527( C1518 C1527 ) C1518_=_C1528( C1518 C1528 ) C1518_=_C1532( C1518 C1532 ) \nC1518_=_C1545( C1518 C1545 ) C1518_=_C1557( C1518 C1557 ) C1519_=_C1520( C1519 C1520 ) C1519_=_C1521( C1519 C1521 ) C1519_=_C1522( C1519 C1522 ) C1519_=_C1523( C1519 C1523 ) \nC1519_=_C1524( C1519 C1524 ) C1519_=_C1525( C1519 C1525 ) C1519_=_C1526( C1519 C1526 ) C1519_=_C1527( C1519 C1527 ) C1519_=_C1528( C1519 C1528 ) C1519_=_C1533( C1519 C1533 ) \nC1519_=_C1546( C1519 C1546 ) C1519_=_C1558( C1519 C1558 ) C1520_=_C1521( C1520 C1521 ) C1520_=_C1522( C1520 C1522 ) C1520_=_C1523( C1520 C1523 ) C1520_=_C1524( C1520 C1524 ) \nC1520_=_C1525( C1520 C1525 ) C1520_=_C1526( C1520 C1526 ) C1520_=_C1527( C1520 C1527 ) C1520_=_C1528( C1520 C1528 ) C1520_=_C1534( C1520 C1534 ) C1520_=_C1547( C1520 C1547 ) \nC1520_=_C1559( C1520 C1559 ) C1521_=_C1522( C1521 C1522 ) C1521_=_C1523( C1521 C1523 ) C1521_=_C1524( C1521 C1524 ) C1521_=_C1525( C1521 C1525 ) C1521_=_C1526( C1521 C1526 ) \nC1521_=_C1527( C1521 C1527 ) C1521_=_C1528( C1521 C1528 ) C1521_=_C1535( C1521 C1535 ) C1521_=_C1548( C1521 C1548 ) C1521_=_C1560( C1521 C1560 ) C1522_=_C1523( C1522 C1523 ) \nC1522_=_C1524( C1522 C1524 ) C1522_=_C1525( C1522 C1525 ) C1522_=_C1526( C1522 C1526 ) C1522_=_C1527( C1522 C1527 ) C1522_=_C1528( C1522 C1528 ) C1522_=_C1536( C1522 C1536 ) \nC1522_=_C1549( C1522 C1549 ) C1522_=_C1561( C1522 C1561 ) C1523_=_C1524( C1523 C1524 ) C1523_=_C1525( C1523 C1525 ) C1523_=_C1526( C1523 C1526 ) C1523_=_C1527( C1523 C1527 ) \nC1523_=_C1528( C1523 C1528 ) C1523_=_C1537( C1523 C1537 ) C1523_=_C1550( C1523 C1550 ) C1523_=_C1562( C1523 C1562 ) C1524_=_C1525( C1524 C1525 ) C1524_=_C1526( C1524 C1526 ) \nC1524_=_C1527( C1524 C1527 ) C1524_=_C1528( C1524 C1528 ) C1524_=_C1538( C1524 C1538 ) C1524_=_C1551( C1524 C1551 ) C1524_=_C1563( C1524 C1563 ) C1525_=_C1526( C1525 C1526 ) \nC1525_=_C1527( C1525 C1527 ) C1525_=_C1528( C1525 C1528 ) C1525_=_C1539( C1525 C1539 ) C1525_=_C1552( C1525 C1552 ) C1525_=_C1564( C1525 C1564 ) C1526_=_C1527( C1526 C1527 ) \nC1526_=_C1528( C1526 C1528 ) C1526_=_C1540( C1526 C1540 ) C1526_=_C1553( C1526 C1553 ) C1526_=_C1565( C1526 C1565 ) C1527_=_C1528( C1527 C1528 ) C1527_=_C1541( C1527 C1541 ) \nC1527_=_C1554( C1527 C1554 ) C1527_=_C1566( C1527 C1566 ) C1528_=_C1542( C1528 C1542 ) C1528_=_C1555( C1528 C1555 ) C1528_=_C1567( C1528 C1567 ) C1531_=_C1532( C1531 C1532 ) \nC1531_=_C1533( C1531 C1533 ) C1531_=_C1534( C1531 C1534 ) C1531_=_C1535( C1531 C1535 ) C1531_=_C1536( C1531 C1536 ) C1531_=_C1537( C1531 C1537 ) C1531_=_C1538( C1531 C1538 ) \nC1531_=_C1539( C1531 C1539 ) C1531_=_C1540( C1531 C1540 ) C1531_=_C1541( C1531 C1541 ) C1531_=_C1542( C1531 C1542 ) C1531_=_C1544( C1531 C1544 ) C1531_=_C1556( C1531 C1556 ) \nC1532_=_C1533( C1532 C1533 ) C1532_=_C1534( C1532 C1534 ) C1532_=_C1535( C1532 C1535 ) C1532_=_C1536( C1532 C1536 ) C1532_=_C1537( C1532 C1537 ) C1532_=_C1538( C1532 C1538 ) \nC1532_=_C1539( C1532 C1539 ) C1532_=_C1540( C1532 C1540 ) C1532_=_C1541( C1532 C1541 ) C1532_=_C1542( C1532 C1542 ) C1532_=_C1545( C1532 C1545 ) C1532_=_C1557( C1532 C1557 ) \nC1533_=_C1534( C1533 C1534 ) C1533_=_C1535( C1533 C1535 ) C1533_=_C1536( C1533 C1536 ) C1533_=_C1537( C1533 C1537 ) C1533_=_C1538( C1533 C1538 ) C1533_=_C1539( C1533 C1539 ) \nC1533_=_C1540( C1533 C1540 ) C1533_=_C1541( C1533 C1541 ) C1533_=_C1542( C1533 C1542 ) C1533_=_C1546( C1533 C1546 ) C1533_=_C1558( C1533 C1558 ) C1534_=_C1535( C1534 C1535 ) \nC1534_=_C1536( C1534 C1536 ) C1534_=_C1537( C1534 C1537 ) C1534_=_C1538( C1534 C1538 ) C1534_=_C1539( C1534 C1539 ) C1534_=_C1540( C1534 C1540 ) C1534_=_C1541( C1534 C1541 ) \nC1534_=_C1542( C1534 C1542 ) C1534_=_C1547( C1534 C1547 ) C1534_=_C1559( C1534 C1559 ) C1535_=_C1536( C1535 C1536 ) C1535_=_C1537( C1535 C1537 ) C1535_=_C1538( C1535 C1538 ) \nC1535_=_C1539( C1535 C1539 ) C1535_=_C1540( C1535 C1540 ) C1535_=_C1541( C1535 C1541 ) C1535_=_C1542( C1535 C1542 ) C1535_=_C1548( C1535 C1548 ) C1535_=_C1560( C1535 C1560 ) \nC1536_=_C1537( C1536 C1537 ) C1536_=_C1538( C1536 C1538 ) C1536_=_C1539( C1536 C1539 ) C1536_=_C1540( C1536 C1540 ) C1536_=_C1541( C1536 C1541 ) C1536_=_C1542( C1536 C1542 ) \nC1536_=_C1549( C1536 C1549 ) C1536_=_C1561( C1536 C1561 ) C1537_=_C1538( C1537 C1538 ) C1537_=_C1539( C1537 C1539 ) C1537_=_C1540( C1537 C1540 ) C1537_=_C1541( C1537 C1541 ) \nC1537_=_C1542( C1537 C1542 ) C1537_=_C1550( C1537 C1550 ) C1537_=_C1562( C1537 C1562 ) C1538_=_C1539( C1538 C1539 ) C1538_=_C1540( C1538 C1540 ) C1538_=_C1541( C1538 C1541 ) \nC1538_=_C1542( C1538 C1542 ) C1538_=_C1551( C1538 C1551 ) C1538_=_C1563( C1538 C1563 ) C1539_=_C1540( C1539 C1540 ) C1539_=_C1541( C1539 C1541 ) C1539_=_C1542( C1539 C1542 ) \nC1539_=_C1552( C1539 C1552 ) C1539_=_C1564( C1539 C1564 ) C1540_=_C1541( C1540 C1541 ) C1540_=_C1542( C1540 C1542 ) C1540_=_C1553( C1540 C1553 ) C1540_=_C1565( C1540 C1565 ) \nC1541_=_C1542( C1541 C1542 ) C1541_=_C1554( C1541 C1554 ) C1541_=_C1566( C1541 C1566 ) C1542_=_C1555( C1542 C1555 ) C1542_=_C1567( C1542 C1567 ) C1544_=_C1545( C1544 C1545 ) \nC1544_=_C1546( C1544 C1546 ) C1544_=_C1547( C1544 C1547 ) C1544_=_C1548( C1544 C1548 ) C1544_=_C1549( C1544 C1549 ) C1544_=_C1550( C1544 C1550 ) C1544_=_C1551( C1544 C1551 ) \nC1544_=_C1552( C1544 C1552 ) C1544_=_C1553( C1544 C1553 ) C1544_=_C1554( C1544 C1554 ) C1544_=_C1555( C1544 C1555 ) C1544_=_C1556( C1544 C1556 ) C1545_=_C1546( C1545 C1546 ) \nC1545_=_C1547( C1545 C1547 ) C1545_=_C1548( C1545 C1548 ) C1545_=_C1549( C1545 C1549 ) C1545_=_C1550( C1545 C1550 ) C1545_=_C1551( C1545 C1551 ) C1545_=_C1552( C1545 C1552 ) \nC1545_=_C1553( C1545 C1553 ) C1545_=_C1554( C1545 C1554 ) C1545_=_C1555( C1545 C1555 ) C1545_=_C1557( C1545 C1557 ) C1546_=_C1547( C1546 C1547 ) C1546_=_C1548( C1546 C1548 ) \nC1546_=_C1549( C1546 C1549 ) C1546_=_C1550( C1546 C1550 ) C1546_=_C1551( C1546 C1551 ) C1546_=_C1552( C1546 C1552 ) C1546_=_C1553( C1546 C1553 ) C1546_=_C1554( C1546 C1554 ) \nC1546_=_C1555( C1546 C1555 ) C1546_=_C1558( C1546 C1558 ) C1547_=_C1548( C1547 C1548 ) C1547_=_C1549( C1547 C1549 ) C1547_=_C1550( C1547 C1550 ) C1547_=_C1551( C1547 C1551 ) \nC1547_=_C1552( C1547 C1552 ) C1547_=_C1553( C1547 C1553 ) C1547_=_C1554( C1547 C1554 ) C1547_=_C1555( C1547 C1555 ) C1547_=_C1559( C1547 C1559 ) C1548_=_C1549( C1548 C1549 ) \nC1548_=_C1550( C1548 C1550 ) C1548_=_C1551( C1548 C1551 ) C1548_=_C1552( C1548 C1552 ) C1548_=_C1553( C1548 C1553 ) C1548_=_C1554( C1548 C1554 ) C1548_=_C1555( C1548 C1555 ) \nC1548_=_C1560( C1548 C1560 ) C1549_=_C1550( C1549 C1550 ) C1549_=_C1551( C1549 C1551 ) C1549_=_C1552( C1549 C1552 ) C1549_=_C1553( C1549 C1553 ) C1549_=_C1554( C1549 C1554 ) \nC1549_=_C1555( C1549 C1555 ) C1549_=_C1561( C1549 C1561 ) C1550_=_C1551( C1550 C1551 ) C1550_=_C1552( C1550 C1552 ) C1550_=_C1553( C1550 C1553 ) C1550_=_C1554( C1550 C1554 ) \nC1550_=_C1555( C1550 C1555 ) C1550_=_C1562( C1550 C1562 ) C1551_=_C1552( C1551 C1552 ) C1551_=_C1553( C1551 C1553 ) C1551_=_C1554( C1551 C1554 ) C1551_=_C1555( C1551 C1555 ) \nC1551_=_C1563( C1551 C1563 ) C1552_=_C1553( C1552 C1553 ) C1552_=_C1554( C1552 C1554 ) C1552_=_C1555( C1552 C1555 ) C1552_=_C1564( C1552 C1564 ) C1553_=_C1554( C1553 C1554 ) \nC1553_=_C1555( C1553 C1555 ) C1553_=_C1565( C1553 C1565 ) C1554_=_C1555( C1554 C1555 ) C1554_=_C1566( C1554 C1566 ) C1555_=_C1567( C1555 C1567 ) C1556_=_C1557( C1556 C1557 ) \nC1556_=_C1558( C1556 C1558 ) C1556_=_C1559( C1556 C1559 ) C1556_=_C1560( C1556 C1560 ) C1556_=_C1561( C1556 C1561 ) C1556_=_C1562( C1556 C1562 ) C1556_=_C1563( C1556 C1563 ) \nC1556_=_C1564( C1556 C1564 ) C1556_=_C1565( C1556 C1565 ) C1556_=_C1566( C1556 C1566 ) C1556_=_C1567( C1556 C1567 ) C1557_=_C1558( C1557 C1558 ) C1557_=_C1559( C1557 C1559 ) \nC1557_=_C1560( C1557 C1560 ) C1557_=_C1561( C1557 C1561 ) C1557_=_C1562( C1557 C1562 ) C1557_=_C1563( C1557 C1563 ) C1557_=_C1564( C1557 C1564 ) C1557_=_C1565( C1557 C1565 ) \nC1557_=_C1566(</w:t>
      </w:r>
    </w:p>
    <w:p>
      <w:pPr>
        <w:pStyle w:val="PreformattedText"/>
        <w:bidi w:val="0"/>
        <w:spacing w:before="0" w:after="0"/>
        <w:jc w:val="left"/>
        <w:rPr/>
      </w:pPr>
      <w:r>
        <w:rPr/>
        <w:t xml:space="preserve"> </w:t>
      </w:r>
      <w:r>
        <w:rPr/>
        <w:t>C1557 C1566 ) C1557_=_C1567( C1557 C1567 ) C1558_=_C1559( C1558 C1559 ) C1558_=_C1560( C1558 C1560 ) C1558_=_C1561( C1558 C1561 ) C1558_=_C1562( C1558 C1562 ) \nC1558_=_C1563( C1558 C1563 ) C1558_=_C1564( C1558 C1564 ) C1558_=_C1565( C1558 C1565 ) C1558_=_C1566( C1558 C1566 ) C1558_=_C1567( C1558 C1567 ) C1559_=_C1560( C1559 C1560 ) \nC1559_=_C1561( C1559 C1561 ) C1559_=_C1562( C1559 C1562 ) C1559_=_C1563( C1559 C1563 ) C1559_=_C1564( C1559 C1564 ) C1559_=_C1565( C1559 C1565 ) C1559_=_C1566( C1559 C1566 ) \nC1559_=_C1567( C1559 C1567 ) C1560_=_C1561( C1560 C1561 ) C1560_=_C1562( C1560 C1562 ) C1560_=_C1563( C1560 C1563 ) C1560_=_C1564( C1560 C1564 ) C1560_=_C1565( C1560 C1565 ) \nC1560_=_C1566( C1560 C1566 ) C1560_=_C1567( C1560 C1567 ) C1561_=_C1562( C1561 C1562 ) C1561_=_C1563( C1561 C1563 ) C1561_=_C1564( C1561 C1564 ) C1561_=_C1565( C1561 C1565 ) \nC1561_=_C1566( C1561 C1566 ) C1561_=_C1567( C1561 C1567 ) C1562_=_C1563( C1562 C1563 ) C1562_=_C1564( C1562 C1564 ) C1562_=_C1565( C1562 C1565 ) C1562_=_C1566( C1562 C1566 ) \nC1562_=_C1567( C1562 C1567 ) C1563_=_C1564( C1563 C1564 ) C1563_=_C1565( C1563 C1565 ) C1563_=_C1566( C1563 C1566 ) C1563_=_C1567( C1563 C1567 ) C1564_=_C1565( C1564 C1565 ) \nC1564_=_C1566( C1564 C1566 ) C1564_=_C1567( C1564 C1567 ) C1565_=_C1566( C1565 C1566 ) C1565_=_C1567( C1565 C1567 ) C1566_=_C1567( C1566 C1567 ) "];1-&gt;4[label="800: C3 C4 C5 C6 C7 \nC8 C11 C12 C22 C23 C24 \nC25 C26 C27 C28 C29 C30 \nC31 C32 C33 C45 C46 C47 \nC48 C49 C50 C51 C52 C53 \nC54 C55 C56 C59 C60 C61 \nC62 C63 C64 C67 C68 C78 \nC79 C80 C81 C82 C83 C84 \nC85 C86 C87 C88 C89 C101 \nC102 C103 C104 C105 C106 C107 \nC108 C109 C110 C111 C112 C114 \nC115 C116 C117 C118 C119 C122 \nC123 C133 C134 C135 C136 C137 \nC138 C139 C140 C141 C142 C143 \nC144 C156 C157 C158 C159 C160 \nC161 C162 C163 C164 C165 C166 \nC167 C168 C169 C170 C171 C172 \nC173 C176 C177 C186 C188 C189 \nC190 C191 C192 C193 C194 C195 \nC196 C197 C198 C210 C211 C212 \nC213 C214 C215 C216 C217 C218 \nC219 C220 C221 C227 C228 C231 \nC232 C233 C234 C235 C236 C237 \nC238 C252 C253 C254 C255 C256 \nC257 C258 C259 C260 C261 C262 \nC279 C280 C283 C284 C285 C286 \nC287 C288 C289 C290 C304 C305 \nC306 C307 C308 C309 C310 C311 \nC312 C313 C314 C330 C331 C334 \nC335 C336 C337 C338 C339 C340 \nC341 C355 C356 C357 C358 C359 \nC360 C361 C362 C363 C364 C365 \nC380 C381 C384 C385 C386 C387 \nC388 C389 C390 C391 C405 C406 \nC407 C408 C409 C410 C411 C412 \nC413 C414 C415 C429 C430 C433 \nC434 C435 C436 C437 C438 C439 \nC440 C454 C455 C456 C457 C458 \nC459 C460 C461 C462 C463 C464 \nC477 C478 C481 C482 C483 C484 \nC485 C486 C487 C488 C502 C503 \nC504 C505 C506 C507 C508 C509 \nC510 C511 C512 C526 C527 C536 \nC537 C538 C539 C540 C541 C542 \nC543 C545 C546 C547 C548 C560 \nC561 C562 C563 C564 C565 C566 \nC567 C568 C569 C570 C571 C572 \nC573 C582 C583 C584 C585 C586 \nC587 C588 C589 C590 C592 C593 \nC594 C606 C607 C608 C609 C610 \nC611 C612 C613 C614 C615 C616 \nC617 C619 C620 C621 C622 C623 \nC624 C625 C626 C640 C641 C642 \nC643 C644 C645 C646 C647 C648 \nC649 C650 C663 C664 C665 C666 \nC667 C668 C669 C670 C684 C685 \nC686 C687 C688 C689 C690 C691 \nC692 C693 C694 C714 C715 C716 \nC717 C718 C719 C720 C721 C722 \nC723 C724 C725 C738 C739 C740 \nC741 C742 C743 C744 C745 C746 \nC747 C748 C749 C756 C757 C758 \nC759 C760 C761 C762 C763 C764 \nC765 C766 C767 C780 C781 C782 \nC783 C784 C785 C786 C787 C788 \nC789 C790 C791 C797 C798 C799 \nC800 C801 C802 C803 C804 C805 \nC806 C807 C808 C821 C822 C823 \nC824 C825 C826 C827 C828 C829 \nC830 C831 C832 C837 C838 C839 \nC840 C841 C842 C843 C844 C845 \nC846 C847 C848 C861 C862 C863 \nC864 C865 C866 C867 C868 C869 \nC870 C871 C872 C876 C877 C878 \nC879 C880 C881 C882 C883 C884 \nC885 C886 C887 C900 C901 C902 \nC903 C904 C905 C906 C907 C908 \nC909 C910 C911 C914 C915 C916 \nC917 C918 C919 C920 C921 C922 \nC923 C924 C925 C938 C939 C940 \nC941 C942 C943 C944 C945 C946 \nC947 C948 C949 C951 C952 C953 \nC954 C955 C956 C957 C958 C959 \nC960 C961 C962 C975 C976 C977 \nC978 C979 C980 C981 C982 C983 \nC984 C985 C986 C987 C988 C989 \nC990 C991 C992 C993 C994 C995 \nC996 C997 C998 C1011 C1012 C1013 \nC1014 C1015 C1016 C1017 C1018 C1019 \nC1020 C1021 C1022 C1034 C1035 C1036 \nC1037 C1038 C1039 C1040 C1041 C1043 \nC1044 C1045 C1068 C1069 C1070 C1071 \nC1072 C1073 C1074 C1075 C1076 C1078 \nC1079 C1101 C1102 C1103 C1104 C1105 \nC1106 C1107 C1108 C1109 C1110 C1112 \nC1133 C1134 C1135 C1136 C1137 C1138 \nC1139 C1140 C1141 C1142 C1143 C1164 \nC1165 C1166 C1167 C1168 C1169 C1170 \nC1171 C1172 C1173 C1174 C1194 C1195 \nC1196 C1197 C1198 C1199 C1200 C1201 \nC1202 C1203 C1204 C1223 C1224 C1225 \nC1226 C1227 C1228 C1229 C1230 C1231 \nC1232 C1233 C1251 C1252 C1253 C1254 \nC1255 C1256 C1257 C1258 C1259 C1260 \nC1261 C1278 C1279 C1280 C1281 C1282 \nC1283 C1284 C1285 C1286 C1287 C1288 \nC1304 C1305 C1306 C1307 C1308 C1309 \nC1310 C1311 C1312 C1313 C1314 C1329 \nC1330 C1331 C1332 C1333 C1334 C1335 \nC1336 C1337 C1338 C1339 C1353 C1354 \nC1355 C1356 C1357 C1358 C1359 C1360 \nC1361 C1362 C1363 C1387 C1388 C1389 \nC1390 C1391 C1392 C1393 C1394 C1395 \nC1397 C1398 C1399 C1409 C1410 C1411 \nC1412 C1413 C1414 C1415 C1416 C1417 \nC1418 C1420 C1421 C1430 C1431 C1432 \nC1433 C1434 C1435 C1436 C1437 C1438 \nC1439 C1440 C1442 C1450 C1451 C1452 \nC1453 C1454 C1455 C1456 C1457 C1458 \nC1459 C1460 C1461 C1469 C1470 C1471 \nC1472 C1473 C1474 C1475 C1476 C1477 \nC1478 C1479 C1480 C1486 C1487 C1488 \nC1489 C1490 C1491 C1492 C1493 C1494 \nC1495 C1496 C1497 C1502 C1503 C1504 \nC1505 C1506 C1507 C1508 C1509 C1510 \nC1511 C1512 C1513 C1517 C1518 C1519 \nC1520 C1521 C1522 C1523 C1524 C1525 \nC1526 C1527 C1528 C1531 C1532 C1533 \nC1534 C1535 C1536 C1537 C1538 C1539 \nC1540 C1541 C1542 C1544 C1545 C1546 \nC1547 C1548 C1549 C1550 C1551 C1552 \nC1553 C1554 C1555 C1556 C1557 C1558 \nC1559 C1560 C1561 C1562 C1563 C1564 \nC1565 C1566 C1567 \n22000: C3_=_C4 ,C3_=_C5 ,C3_=_C6 ,C3_=_C7 ,C3_=_C8 ,\nC3_=_C11 ,C3_=_C12 ,C3_=_C22 ,C3_=_C23 ,C3_=_C24 ,C3_=_C25 ,\nC3_=_C26 ,C3_=_C27 ,C3_=_C28 ,C3_=_C29 ,C3_=_C30 ,C3_=_C31 ,\nC3_=_C32 ,C3_=_C33 ,C3_=_C45 ,C3_=_C46 ,C3_=_C47 ,C3_=_C48 ,\nC3_=_C49 ,C3_=_C50 ,C3_=_C51 ,C3_=_C52 ,C3_=_C53 ,C3_=_C54 ,\nC3_=_C55 ,C3_=_C56 ,C3_=_C59 ,C3_=_C114 ,C3_=_C168 ,C3_=_C227 ,\nC3_=_C228 ,C3_=_C231 ,C3_=_C232 ,C3_=_C233 ,C3_=_C234 ,C3_=_C235 ,\nC3_=_C236 ,C3_=_C237 ,C3_=_C238 ,C3_=_C252 ,C3_=_C253 ,C3_=_C254 ,\nC3_=_C255 ,C3_=_C256 ,C3_=_C257 ,C3_=_C258 ,C3_=_C259 ,C3_=_C260 ,\nC3_=_C261 ,C3_=_C262 ,C4_=_C5 ,C4_=_C6 ,C4_=_C7 ,C4_=_C8 ,\nC4_=_C11 ,C4_=_C12 ,C4_=_C22 ,C4_=_C23 ,C4_=_C24 ,C4_=_C25 ,\nC4_=_C26 ,C4_=_C27 ,C4_=_C28 ,C4_=_C29 ,C4_=_C30 ,C4_=_C31 ,\nC4_=_C32 ,C4_=_C33 ,C4_=_C45 ,C4_=_C46 ,C4_=_C47 ,C4_=_C48 ,\nC4_=_C49 ,C4_=_C50 ,C4_=_C51 ,C4_=_C52 ,C4_=_C53 ,C4_=_C54 ,\nC4_=_C55 ,C4_=_C56 ,C4_=_C60 ,C4_=_C115 ,C4_=_C169 ,C4_=_C279 ,\nC4_=_C280 ,C4_=_C283 ,C4_=_C284 ,C4_=_C285 ,C4_=_C286 ,C4_=_C287 ,\nC4_=_C288 ,C4_=_C289 ,C4_=_C290 ,C4_=_C304 ,C4_=_C305 ,C4_=_C306 ,\nC4_=_C307 ,C4_=_C308 ,C4_=_C309 ,C4_=_C310 ,C4_=_C311 ,C4_=_C312 ,\nC4_=_C313 ,C4_=_C314 ,C5_=_C6 ,C5_=_C7 ,C5_=_C8 ,C5_=_C11 ,\nC5_=_C12 ,C5_=_C22 ,C5_=_C23 ,C5_=_C24 ,C5_=_C25 ,C5_=_C26 ,\nC5_=_C27 ,C5_=_C28 ,C5_=_C29 ,C5_=_C30 ,C5_=_C31 ,C5_=_C32 ,\nC5_=_C33 ,C5_=_C45 ,C5_=_C46 ,C5_=_C47 ,C5_=_C48 ,C5_=_C49 ,\nC5_=_C50 ,C5_=_C51 ,C5_=_C52 ,C5_=_C53 ,C5_=_C54 ,C5_=_C55 ,\nC5_=_C56 ,C5_=_C61 ,C5_=_C116 ,C5_=_C170 ,C5_=_C330 ,C5_=_C331 ,\nC5_=_C334 ,C5_=_C335 ,C5_=_C336 ,C5_=_C337 ,C5_=_C338 ,C5_=_C339 ,\nC5_=_C340 ,C5_=_C341 ,C5_=_C355 ,C5_=_C356 ,C5_=_C357 ,C5_=_C358 ,\nC5_=_C359 ,C5_=_C360 ,C5_=_C361 ,C5_=_C362 ,C5_=_C363 ,C5_=_C364 ,\nC5_=_C365 ,C6_=_C7 ,C6_=_C8 ,C6_=_C11 ,C6_=_C12 ,C6_=_C22 ,\nC6_=_C23 ,C6_=_C24 ,C6_=_C25 ,C6_=_C26 ,C6_=_C27 ,C6_=_C28 ,\nC6_=_C29 ,C6_=_C30 ,C6_=_C31 ,C6_=_C32 ,C6_=_C33 ,C6_=_C45 ,\nC6_=_C46 ,C6_=_C47 ,C6_=_C48 ,C6_=_C49 ,C6_=_C50 ,C6_=_C51 ,\nC6_=_C52 ,C6_=_C53 ,C6_=_C54 ,C6_=_C55 ,C6_=_C56 ,C6_=_C62 ,\nC6_=_C117 ,C6_=_C171 ,C6_=_C380 ,C6_=_C381 ,C6_=_C384 ,C6_=_C385 ,\nC6_=_C386 ,C6_=_C387 ,C6_=_C388 ,C6_=_C389 ,C6_=_C390 ,C6_=_C391 ,\nC6_=_C405 ,C6_=_C406 ,C6_=_C407 ,C6_=_C408 ,C6_=_C409 ,C6_=_C410 ,\nC6_=_C411 ,C6_=_C412 ,C6_=_C413 ,C6_=_C414 ,C6_=_C415 ,C7_=_C8 ,\nC7_=_C11 ,C7_=_C12 ,C7_=_C22 ,C7_=_C23 ,C7_=_C24 ,C7_=_C25 ,\nC7_=_C26 ,C7_=_C27 ,C7_=_C28 ,C7_=_C29 ,C7_=_C30 ,C7_=_C31 ,\nC7_=_C32 ,C7_=_C33 ,C7_=_C45 ,C7_=_C46 ,C7_=_C47 ,C7_=_C48 ,\nC7_=_C49 ,C7_=_C50 ,C7_=_C51 ,C7_=_C52 ,C7_=_C53 ,C7_=_C54 ,\nC7_=_C55 ,C7_=_C56 ,C7_=_C63 ,C7_=_C118 ,C7_=_C172 ,C7_=_C429 ,\nC7_=_C430 ,C7_=_C433 ,C7_=_C434 ,C7_=_C435 ,C7_=_C436 ,C7_=_C437 ,\nC7_=_C438 ,C7_=_C439 ,C7_=_C440 ,C7_=_C454 ,C7_=_C455 ,C7_=_C456 ,\nC7_=_C457 ,C7_=_C458 ,C7_=_C459 ,C7_=_C460 ,C7_=_C461 ,C7_=_C462 ,\nC7_=_C463 ,C7_=_C464 ,C8_=_C11 ,C8_=_C12 ,C8_=_C22 ,C8_=_C23 ,\nC8_=_C24 ,C8_=_C25 ,C8_=_C26 ,C8_=_C27 ,C8_=_C28 ,C8_=_C29 ,\nC8_=_C30 ,C8_=_C31 ,C8_=_C32 ,C8_=_C33 ,C8_=_C45 ,C8_=_C46 ,\nC8_=_C47 ,C8_=_C48 ,C8_=_C49 ,C8_=_C50 ,C8_=_C51 ,C8_=_C52 ,\nC8_=_C53 ,C8_=_C54 ,C8_=_C55 ,C8_=_C56 ,C8_=_C64 ,C8_=_C119 ,\nC8_=_C173 ,C8_=_C477 ,C8_=_C478 ,C8_=_C481 ,C8_=_C482 ,C8_=_C483 ,\nC8_=_C484 ,C8_=_C485 ,C8_=_C486 ,C8_=_C487 ,C8_=_C488 ,C8_=_C502 ,\nC8_=_C503 ,C8_=_C504 ,C8_=_C505 ,C8_=_C506 ,C8_=_C507 ,C8_=_C508 ,\nC8_=_C509 ,C8_=_C510 ,C8_=_C511 ,C8_=_C512 ,C11_=_C12 ,C11_=_C22 ,\nC11_=_C23 ,C11_=_C24 ,C11_=_C25 ,C11_=_C26 ,C11_=_C27 ,C11_=_C28 ,\nC11_=_C29 ,C11_=_C30 ,C11_=_C31 ,C11_=_C32 ,C11_=_C33 ,C11_=_C45 ,\nC11_=_C46 ,C11_=_C47 ,C11_=_C48 ,C11_=_C49 ,C11_=_C50 ,C11_=_C51 ,\nC11_=_C52 ,C11_=_C53 ,C11_=_C54 ,C11_=_C55 ,C11_=_C56 ,C11_=_C67 ,\nC11_=_C122 ,C11_=_C176 ,C11_=_C526 ,C11_=_C572 ,C11_=_C619 ,C11_=_C620 ,\nC11_=_C621 ,C11_=_C622 ,C11_=_C623 ,C11_=_C624 ,C11_=_C625 ,C11_=_C626 ,\nC11_=_C640 ,C11_=_C641 ,C11_=_C642 ,C11_=_C643 ,C11_=_C644 ,C11_=_C645 ,\nC11_=_C646 ,C11_=_C647 ,C11_=_C648 ,C11_=_C649 ,C11_=_C650 ,C12_=_C22 ,\nC12_=_C23 ,C12_=_C24 ,C12_=_C25 ,C12_=_C26 ,C12_=_C27 ,C12_=_C28</w:t>
      </w:r>
    </w:p>
    <w:p>
      <w:pPr>
        <w:pStyle w:val="PreformattedText"/>
        <w:bidi w:val="0"/>
        <w:spacing w:before="0" w:after="0"/>
        <w:jc w:val="left"/>
        <w:rPr/>
      </w:pPr>
      <w:r>
        <w:rPr/>
        <w:t xml:space="preserve"> </w:t>
      </w:r>
      <w:r>
        <w:rPr/>
        <w:t>,\nC12_=_C29 ,C12_=_C30 ,C12_=_C31 ,C12_=_C32 ,C12_=_C33 ,C12_=_C45 ,\nC12_=_C46 ,C12_=_C47 ,C12_=_C48 ,C12_=_C49 ,C12_=_C50 ,C12_=_C51 ,\nC12_=_C52 ,C12_=_C53 ,C12_=_C54 ,C12_=_C55 ,C12_=_C56 ,C12_=_C68 ,\nC12_=_C123 ,C12_=_C177 ,C12_=_C527 ,C12_=_C573 ,C12_=_C663 ,C12_=_C664 ,\nC12_=_C665 ,C12_=_C666 ,C12_=_C667 ,C12_=_C668 ,C12_=_C669 ,C12_=_C670 ,\nC12_=_C684 ,C12_=_C685 ,C12_=_C686 ,C12_=_C687 ,C12_=_C688 ,C12_=_C689 ,\nC12_=_C690 ,C12_=_C691 ,C12_=_C692 ,C12_=_C693 ,C12_=_C694 ,C22_=_C23 ,\nC22_=_C24 ,C22_=_C25 ,C22_=_C26 ,C22_=_C27 ,C22_=_C28 ,C22_=_C29 ,\nC22_=_C30 ,C22_=_C31 ,C22_=_C32 ,C22_=_C33 ,C22_=_C45 ,C22_=_C46 ,\nC22_=_C47 ,C22_=_C48 ,C22_=_C49 ,C22_=_C50 ,C22_=_C51 ,C22_=_C52 ,\nC22_=_C53 ,C22_=_C54 ,C22_=_C55 ,C22_=_C56 ,C22_=_C78 ,C22_=_C133 ,\nC22_=_C186 ,C22_=_C536 ,C22_=_C582 ,C22_=_C714 ,C22_=_C756 ,C22_=_C797 ,\nC22_=_C837 ,C22_=_C876 ,C22_=_C914 ,C22_=_C951 ,C22_=_C987 ,C22_=_C1034 ,\nC22_=_C1035 ,C22_=_C1036 ,C22_=_C1037 ,C22_=_C1038 ,C22_=_C1039 ,C22_=_C1040 ,\nC22_=_C1041 ,C22_=_C1043 ,C22_=_C1044 ,C22_=_C1045 ,C23_=_C24 ,C23_=_C25 ,\nC23_=_C26 ,C23_=_C27 ,C23_=_C28 ,C23_=_C29 ,C23_=_C30 ,C23_=_C31 ,\nC23_=_C32 ,C23_=_C33 ,C23_=_C45 ,C23_=_C46 ,C23_=_C47 ,C23_=_C48 ,\nC23_=_C49 ,C23_=_C50 ,C23_=_C51 ,C23_=_C52 ,C23_=_C53 ,C23_=_C54 ,\nC23_=_C55 ,C23_=_C56 ,C23_=_C79 ,C23_=_C134 ,C23_=_C188 ,C23_=_C537 ,\nC23_=_C583 ,C23_=_C715 ,C23_=_C757 ,C23_=_C798 ,C23_=_C838 ,C23_=_C877 ,\nC23_=_C915 ,C23_=_C952 ,C23_=_C988 ,C23_=_C1068 ,C23_=_C1069 ,C23_=_C1070 ,\nC23_=_C1071 ,C23_=_C1072 ,C23_=_C1073 ,C23_=_C1074 ,C23_=_C1075 ,C23_=_C1076 ,\nC23_=_C1078 ,C23_=_C1079 ,C24_=_C25 ,C24_=_C26 ,C24_=_C27 ,C24_=_C28 ,\nC24_=_C29 ,C24_=_C30 ,C24_=_C31 ,C24_=_C32 ,C24_=_C33 ,C24_=_C45 ,\nC24_=_C46 ,C24_=_C47 ,C24_=_C48 ,C24_=_C49 ,C24_=_C50 ,C24_=_C51 ,\nC24_=_C52 ,C24_=_C53 ,C24_=_C54 ,C24_=_C55 ,C24_=_C56 ,C24_=_C80 ,\nC24_=_C135 ,C24_=_C189 ,C24_=_C538 ,C24_=_C584 ,C24_=_C716 ,C24_=_C758 ,\nC24_=_C799 ,C24_=_C839 ,C24_=_C878 ,C24_=_C916 ,C24_=_C953 ,C24_=_C989 ,\nC24_=_C1101 ,C24_=_C1102 ,C24_=_C1103 ,C24_=_C1104 ,C24_=_C1105 ,C24_=_C1106 ,\nC24_=_C1107 ,C24_=_C1108 ,C24_=_C1109 ,C24_=_C1110 ,C24_=_C1112 ,C25_=_C26 ,\nC25_=_C27 ,C25_=_C28 ,C25_=_C29 ,C25_=_C30 ,C25_=_C31 ,C25_=_C32 ,\nC25_=_C33 ,C25_=_C45 ,C25_=_C46 ,C25_=_C47 ,C25_=_C48 ,C25_=_C49 ,\nC25_=_C50 ,C25_=_C51 ,C25_=_C52 ,C25_=_C53 ,C25_=_C54 ,C25_=_C55 ,\nC25_=_C56 ,C25_=_C81 ,C25_=_C136 ,C25_=_C190 ,C25_=_C539 ,C25_=_C585 ,\nC25_=_C717 ,C25_=_C759 ,C25_=_C800 ,C25_=_C840 ,C25_=_C879 ,C25_=_C917 ,\nC25_=_C954 ,C25_=_C990 ,C25_=_C1133 ,C25_=_C1134 ,C25_=_C1135 ,C25_=_C1136 ,\nC25_=_C1137 ,C25_=_C1138 ,C25_=_C1139 ,C25_=_C1140 ,C25_=_C1141 ,C25_=_C1142 ,\nC25_=_C1143 ,C26_=_C27 ,C26_=_C28 ,C26_=_C29 ,C26_=_C30 ,C26_=_C31 ,\nC26_=_C32 ,C26_=_C33 ,C26_=_C45 ,C26_=_C46 ,C26_=_C47 ,C26_=_C48 ,\nC26_=_C49 ,C26_=_C50 ,C26_=_C51 ,C26_=_C52 ,C26_=_C53 ,C26_=_C54 ,\nC26_=_C55 ,C26_=_C56 ,C26_=_C82 ,C26_=_C137 ,C26_=_C191 ,C26_=_C540 ,\nC26_=_C586 ,C26_=_C718 ,C26_=_C760 ,C26_=_C801 ,C26_=_C841 ,C26_=_C880 ,\nC26_=_C918 ,C26_=_C955 ,C26_=_C991 ,C26_=_C1164 ,C26_=_C1165 ,C26_=_C1166 ,\nC26_=_C1167 ,C26_=_C1168 ,C26_=_C1169 ,C26_=_C1170 ,C26_=_C1171 ,C26_=_C1172 ,\nC26_=_C1173 ,C26_=_C1174 ,C27_=_C28 ,C27_=_C29 ,C27_=_C30 ,C27_=_C31 ,\nC27_=_C32 ,C27_=_C33 ,C27_=_C45 ,C27_=_C46 ,C27_=_C47 ,C27_=_C48 ,\nC27_=_C49 ,C27_=_C50 ,C27_=_C51 ,C27_=_C52 ,C27_=_C53 ,C27_=_C54 ,\nC27_=_C55 ,C27_=_C56 ,C27_=_C83 ,C27_=_C138 ,C27_=_C192 ,C27_=_C541 ,\nC27_=_C587 ,C27_=_C719 ,C27_=_C761 ,C27_=_C802 ,C27_=_C842 ,C27_=_C881 ,\nC27_=_C919 ,C27_=_C956 ,C27_=_C992 ,C27_=_C1194 ,C27_=_C1195 ,C27_=_C1196 ,\nC27_=_C1197 ,C27_=_C1198 ,C27_=_C1199 ,C27_=_C1200 ,C27_=_C1201 ,C27_=_C1202 ,\nC27_=_C1203 ,C27_=_C1204 ,C28_=_C29 ,C28_=_C30 ,C28_=_C31 ,C28_=_C32 ,\nC28_=_C33 ,C28_=_C45 ,C28_=_C46 ,C28_=_C47 ,C28_=_C48 ,C28_=_C49 ,\nC28_=_C50 ,C28_=_C51 ,C28_=_C52 ,C28_=_C53 ,C28_=_C54 ,C28_=_C55 ,\nC28_=_C56 ,C28_=_C84 ,C28_=_C139 ,C28_=_C193 ,C28_=_C542 ,C28_=_C588 ,\nC28_=_C720 ,C28_=_C762 ,C28_=_C803 ,C28_=_C843 ,C28_=_C882 ,C28_=_C920 ,\nC28_=_C957 ,C28_=_C993 ,C28_=_C1223 ,C28_=_C1224 ,C28_=_C1225 ,C28_=_C1226 ,\nC28_=_C1227 ,C28_=_C1228 ,C28_=_C1229 ,C28_=_C1230 ,C28_=_C1231 ,C28_=_C1232 ,\nC28_=_C1233 ,C29_=_C30 ,C29_=_C31 ,C29_=_C32 ,C29_=_C33 ,C29_=_C45 ,\nC29_=_C46 ,C29_=_C47 ,C29_=_C48 ,C29_=_C49 ,C29_=_C50 ,C29_=_C51 ,\nC29_=_C52 ,C29_=_C53 ,C29_=_C54 ,C29_=_C55 ,C29_=_C56 ,C29_=_C85 ,\nC29_=_C140 ,C29_=_C194 ,C29_=_C543 ,C29_=_C589 ,C29_=_C721 ,C29_=_C763 ,\nC29_=_C804 ,C29_=_C844 ,C29_=_C883 ,C29_=_C921 ,C29_=_C958 ,C29_=_C994 ,\nC29_=_C1251 ,C29_=_C1252 ,C29_=_C1253 ,C29_=_C1254 ,C29_=_C1255 ,C29_=_C1256 ,\nC29_=_C1257 ,C29_=_C1258 ,C29_=_C1259 ,C29_=_C1260 ,C29_=_C1261 ,C30_=_C31 ,\nC30_=_C32 ,C30_=_C33 ,C30_=_C45 ,C30_=_C46 ,C30_=_C47 ,C30_=_C48 ,\nC30_=_C49 ,C30_=_C50 ,C30_=_C51 ,C30_=_C52 ,C30_=_C53 ,C30_=_C54 ,\nC30_=_C55 ,C30_=_C56 ,C30_=_C86 ,C30_=_C141 ,C30_=_C195 ,C30_=_C545 ,\nC30_=_C590 ,C30_=_C722 ,C30_=_C764 ,C30_=_C805 ,C30_=_C845 ,C30_=_C884 ,\nC30_=_C922 ,C30_=_C959 ,C30_=_C995 ,C30_=_C1278 ,C30_=_C1279 ,C30_=_C1280 ,\nC30_=_C1281 ,C30_=_C1282 ,C30_=_C1283 ,C30_=_C1284 ,C30_=_C1285 ,C30_=_C1286 ,\nC30_=_C1287 ,C30_=_C1288 ,C31_=_C32 ,C31_=_C33 ,C31_=_C45 ,C31_=_C46 ,\nC31_=_C47 ,C31_=_C48 ,C31_=_C49 ,C31_=_C50 ,C31_=_C51 ,C31_=_C52 ,\nC31_=_C53 ,C31_=_C54 ,C31_=_C55 ,C31_=_C56 ,C31_=_C87 ,C31_=_C142 ,\nC31_=_C196 ,C31_=_C546 ,C31_=_C592 ,C31_=_C723 ,C31_=_C765 ,C31_=_C806 ,\nC31_=_C846 ,C31_=_C885 ,C31_=_C923 ,C31_=_C960 ,C31_=_C996 ,C31_=_C1304 ,\nC31_=_C1305 ,C31_=_C1306 ,C31_=_C1307 ,C31_=_C1308 ,C31_=_C1309 ,C31_=_C1310 ,\nC31_=_C1311 ,C31_=_C1312 ,C31_=_C1313 ,C31_=_C1314 ,C32_=_C33 ,C32_=_C45 ,\nC32_=_C46 ,C32_=_C47 ,C32_=_C48 ,C32_=_C49 ,C32_=_C50 ,C32_=_C51 ,\nC32_=_C52 ,C32_=_C53 ,C32_=_C54 ,C32_=_C55 ,C32_=_C56 ,C32_=_C88 ,\nC32_=_C143 ,C32_=_C197 ,C32_=_C547 ,C32_=_C593 ,C32_=_C724 ,C32_=_C766 ,\nC32_=_C807 ,C32_=_C847 ,C32_=_C886 ,C32_=_C924 ,C32_=_C961 ,C32_=_C997 ,\nC32_=_C1329 ,C32_=_C1330 ,C32_=_C1331 ,C32_=_C1332 ,C32_=_C1333 ,C32_=_C1334 ,\nC32_=_C1335 ,C32_=_C1336 ,C32_=_C1337 ,C32_=_C1338 ,C32_=_C1339 ,C33_=_C45 ,\nC33_=_C46 ,C33_=_C47 ,C33_=_C48 ,C33_=_C49 ,C33_=_C50 ,C33_=_C51 ,\nC33_=_C52 ,C33_=_C53 ,C33_=_C54 ,C33_=_C55 ,C33_=_C56 ,C33_=_C89 ,\nC33_=_C144 ,C33_=_C198 ,C33_=_C548 ,C33_=_C594 ,C33_=_C725 ,C33_=_C767 ,\nC33_=_C808 ,C33_=_C848 ,C33_=_C887 ,C33_=_C925 ,C33_=_C962 ,C33_=_C998 ,\nC33_=_C1353 ,C33_=_C1354 ,C33_=_C1355 ,C33_=_C1356 ,C33_=_C1357 ,C33_=_C1358 ,\nC33_=_C1359 ,C33_=_C1360 ,C33_=_C1361 ,C33_=_C1362 ,C33_=_C1363 ,C45_=_C46 ,\nC45_=_C47 ,C45_=_C48 ,C45_=_C49 ,C45_=_C50 ,C45_=_C51 ,C45_=_C52 ,\nC45_=_C53 ,C45_=_C54 ,C45_=_C55 ,C45_=_C56 ,C45_=_C101 ,C45_=_C156 ,\nC45_=_C210 ,C45_=_C560 ,C45_=_C606 ,C45_=_C738 ,C45_=_C780 ,C45_=_C821 ,\nC45_=_C861 ,C45_=_C900 ,C45_=_C938 ,C45_=_C975 ,C45_=_C1011 ,C45_=_C1387 ,\nC45_=_C1409 ,C45_=_C1430 ,C45_=_C1450 ,C45_=_C1469 ,C45_=_C1486 ,C45_=_C1502 ,\nC45_=_C1517 ,C45_=_C1531 ,C45_=_C1544 ,C45_=_C1556 ,C46_=_C47 ,C46_=_C48 ,\nC46_=_C49 ,C46_=_C50 ,C46_=_C51 ,C46_=_C52 ,C46_=_C53 ,C46_=_C54 ,\nC46_=_C55 ,C46_=_C56 ,C46_=_C102 ,C46_=_C157 ,C46_=_C211 ,C46_=_C561 ,\nC46_=_C607 ,C46_=_C739 ,C46_=_C781 ,C46_=_C822 ,C46_=_C862 ,C46_=_C901 ,\nC46_=_C939 ,C46_=_C976 ,C46_=_C1012 ,C46_=_C1388 ,C46_=_C1410 ,C46_=_C1431 ,\nC46_=_C1451 ,C46_=_C1470 ,C46_=_C1487 ,C46_=_C1503 ,C46_=_C1518 ,C46_=_C1532 ,\nC46_=_C1545 ,C46_=_C1557 ,C47_=_C48 ,C47_=_C49 ,C47_=_C50 ,C47_=_C51 ,\nC47_=_C52 ,C47_=_C53 ,C47_=_C54 ,C47_=_C55 ,C47_=_C56 ,C47_=_C103 ,\nC47_=_C158 ,C47_=_C212 ,C47_=_C562 ,C47_=_C608 ,C47_=_C740 ,C47_=_C782 ,\nC47_=_C823 ,C47_=_C863 ,C47_=_C902 ,C47_=_C940 ,C47_=_C977 ,C47_=_C1013 ,\nC47_=_C1389 ,C47_=_C1411 ,C47_=_C1432 ,C47_=_C1452 ,C47_=_C1471 ,C47_=_C1488 ,\nC47_=_C1504 ,C47_=_C1519 ,C47_=_C1533 ,C47_=_C1546 ,C47_=_C1558 ,C48_=_C49 ,\nC48_=_C50 ,C48_=_C51 ,C48_=_C52 ,C48_=_C53 ,C48_=_C54 ,C48_=_C55 ,\nC48_=_C56 ,C48_=_C104 ,C48_=_C159 ,C48_=_C213 ,C48_=_C563 ,C48_=_C609 ,\nC48_=_C741 ,C48_=_C783 ,C48_=_C824 ,C48_=_C864 ,C48_=_C903 ,C48_=_C941 ,\nC48_=_C978 ,C48_=_C1014 ,C48_=_C1390 ,C48_=_C1412 ,C48_=_C1433 ,C48_=_C1453 ,\nC48_=_C1472 ,C48_=_C1489 ,C48_=_C1505 ,C48_=_C1520 ,C48_=_C1534 ,C48_=_C1547 ,\nC48_=_C1559 ,C49_=_C50 ,C49_=_C51 ,C49_=_C52 ,C49_=_C53 ,C49_=_C54 ,\nC49_=_C55 ,C49_=_C56 ,C49_=_C105 ,C49_=_C160 ,C49_=_C214 ,C49_=_C564 ,\nC49_=_C610 ,C49_=_C742 ,C49_=_C784 ,C49_=_C825 ,C49_=_C865 ,C49_=_C904 ,\nC49_=_C942 ,C49_=_C979 ,C49_=_C1015 ,C49_=_C1391 ,C49_=_C1413 ,C49_=_C1434 ,\nC49_=_C1454 ,C49_=_C1473 ,C49_=_C1490 ,C49_=_C1506 ,C49_=_C1521 ,C49_=_C1535 ,\nC49_=_C1548 ,C49_=_C1560 ,C50_=_C51 ,C50_=_C52 ,C50_=_C53 ,C50_=_C54 ,\nC50_=_C55 ,C50_=_C56 ,C50_=_C106 ,C50_=_C161 ,C50_=_C215 ,C50_=_C565 ,\nC50_=_C611 ,C50_=_C743 ,C50_=_C785 ,C50_=_C826 ,C50_=_C866 ,C50_=_C905 ,\nC50_=_C943 ,C50_=_C980 ,C50_=_C1016 ,C50_=_C1392 ,C50_=_C1414 ,C50_=_C1435 ,\nC50_=_C1455 ,C50_=_C1474 ,C50_=_C1491 ,C50_=_C1507 ,C50_=_C1522 ,C50_=_C1536 ,\nC50_=_C1549 ,C50_=_C1561 ,C51_=_C52 ,C51_=_C53 ,C51_=_C54 ,C51_=_C55 ,\nC51_=_C56 ,C51_=_C107 ,C51_=_C162 ,C51_=_C216 ,C51_=_C566 ,C51_=_C612 ,\nC51_=_C744 ,C51_=_C786 ,C51_=_C827 ,C51_=_C867 ,C51_=_C906 ,C51_=_C944 ,\nC51_=_C981 ,C51_=_C1017 ,C51_=_C1393 ,C51_=_C1415 ,C51_=_C1436 ,C51_=_C1456 ,\nC51_=_C1475 ,C51_=_C1492 ,C51_=_C1508 ,C51_=_C1523 ,C51_=_C1537 ,C51_=_C1550 ,\nC51_=_C1562 ,C52_=_C53 ,C52_=_C54 ,C52_=_C55 ,C52_=_C56 ,C52_=_C108 ,\nC52_=_C163 ,C52_=_C217 ,C52_=_C567 ,C52_=_C613 ,C52_=_C745 ,C52_=_C787 ,\nC52_=_C828 ,C52_=_C868 ,C52_=_C907 ,C52_=_C945 ,C52_=_C982 ,C52_=_C1018 ,\nC52_=_C1394 ,C52_=_C1416 ,C52_=_C1437 ,C52_=_C1457 ,C52_=_C1476 ,C52_=_C1493 ,\nC52_=_C1509 ,C52_=_C1524 ,C52_=_C1538 ,C52_=_C1551 ,C52_=_C1563 ,C53_=_C54 ,\nC53_=_C55 ,C53_=_C56 ,C53_=_C109 ,C53_=_C164 ,C53_=_C218 ,C53_=_C568 ,\nC53_=_C614 ,C53_=_C746 ,C53_=_C788 ,C53_=_C829 ,C53_=_C869 ,C53_=_C908 ,\nC53_=_C946 ,C53_=_C983 ,C53_=_C1019 ,C53_=_C1395 ,C53_=_C1417</w:t>
      </w:r>
    </w:p>
    <w:p>
      <w:pPr>
        <w:pStyle w:val="PreformattedText"/>
        <w:bidi w:val="0"/>
        <w:spacing w:before="0" w:after="0"/>
        <w:jc w:val="left"/>
        <w:rPr/>
      </w:pPr>
      <w:r>
        <w:rPr/>
        <w:t xml:space="preserve"> </w:t>
      </w:r>
      <w:r>
        <w:rPr/>
        <w:t>,C53_=_C1438 ,\nC53_=_C1458 ,C53_=_C1477 ,C53_=_C1494 ,C53_=_C1510 ,C53_=_C1525 ,C53_=_C1539 ,\nC53_=_C1552 ,C53_=_C1564 ,C54_=_C55 ,C54_=_C56 ,C54_=_C110 ,C54_=_C165 ,\nC54_=_C219 ,C54_=_C569 ,C54_=_C615 ,C54_=_C747 ,C54_=_C789 ,C54_=_C830 ,\nC54_=_C870 ,C54_=_C909 ,C54_=_C947 ,C54_=_C984 ,C54_=_C1020 ,C54_=_C1397 ,\nC54_=_C1418 ,C54_=_C1439 ,C54_=_C1459 ,C54_=_C1478 ,C54_=_C1495 ,C54_=_C1511 ,\nC54_=_C1526 ,C54_=_C1540 ,C54_=_C1553 ,C54_=_C1565 ,C55_=_C56 ,C55_=_C111 ,\nC55_=_C166 ,C55_=_C220 ,C55_=_C570 ,C55_=_C616 ,C55_=_C748 ,C55_=_C790 ,\nC55_=_C831 ,C55_=_C871 ,C55_=_C910 ,C55_=_C948 ,C55_=_C985 ,C55_=_C1021 ,\nC55_=_C1398 ,C55_=_C1420 ,C55_=_C1440 ,C55_=_C1460 ,C55_=_C1479 ,C55_=_C1496 ,\nC55_=_C1512 ,C55_=_C1527 ,C55_=_C1541 ,C55_=_C1554 ,C55_=_C1566 ,C56_=_C112 ,\nC56_=_C167 ,C56_=_C221 ,C56_=_C571 ,C56_=_C617 ,C56_=_C749 ,C56_=_C791 ,\nC56_=_C832 ,C56_=_C872 ,C56_=_C911 ,C56_=_C949 ,C56_=_C986 ,C56_=_C1022 ,\nC56_=_C1399 ,C56_=_C1421 ,C56_=_C1442 ,C56_=_C1461 ,C56_=_C1480 ,C56_=_C1497 ,\nC56_=_C1513 ,C56_=_C1528 ,C56_=_C1542 ,C56_=_C1555 ,C56_=_C1567 ,C59_=_C60 ,\nC59_=_C61 ,C59_=_C62 ,C59_=_C63 ,C59_=_C64 ,C59_=_C67 ,C59_=_C68 ,\nC59_=_C78 ,C59_=_C79 ,C59_=_C80 ,C59_=_C81 ,C59_=_C82 ,C59_=_C83 ,\nC59_=_C84 ,C59_=_C85 ,C59_=_C86 ,C59_=_C87 ,C59_=_C88 ,C59_=_C89 ,\nC59_=_C101 ,C59_=_C102 ,C59_=_C103 ,C59_=_C104 ,C59_=_C105 ,C59_=_C106 ,\nC59_=_C107 ,C59_=_C108 ,C59_=_C109 ,C59_=_C110 ,C59_=_C111 ,C59_=_C112 ,\nC59_=_C114 ,C59_=_C168 ,C59_=_C227 ,C59_=_C228 ,C59_=_C231 ,C59_=_C232 ,\nC59_=_C233 ,C59_=_C234 ,C59_=_C235 ,C59_=_C236 ,C59_=_C237 ,C59_=_C238 ,\nC59_=_C252 ,C59_=_C253 ,C59_=_C254 ,C59_=_C255 ,C59_=_C256 ,C59_=_C257 ,\nC59_=_C258 ,C59_=_C259 ,C59_=_C260 ,C59_=_C261 ,C59_=_C262 ,C60_=_C61 ,\nC60_=_C62 ,C60_=_C63 ,C60_=_C64 ,C60_=_C67 ,C60_=_C68 ,C60_=_C78 ,\nC60_=_C79 ,C60_=_C80 ,C60_=_C81 ,C60_=_C82 ,C60_=_C83 ,C60_=_C84 ,\nC60_=_C85 ,C60_=_C86 ,C60_=_C87 ,C60_=_C88 ,C60_=_C89 ,C60_=_C101 ,\nC60_=_C102 ,C60_=_C103 ,C60_=_C104 ,C60_=_C105 ,C60_=_C106 ,C60_=_C107 ,\nC60_=_C108 ,C60_=_C109 ,C60_=_C110 ,C60_=_C111 ,C60_=_C112 ,C60_=_C115 ,\nC60_=_C169 ,C60_=_C279 ,C60_=_C280 ,C60_=_C283 ,C60_=_C284 ,C60_=_C285 ,\nC60_=_C286 ,C60_=_C287 ,C60_=_C288 ,C60_=_C289 ,C60_=_C290 ,C60_=_C304 ,\nC60_=_C305 ,C60_=_C306 ,C60_=_C307 ,C60_=_C308 ,C60_=_C309 ,C60_=_C310 ,\nC60_=_C311 ,C60_=_C312 ,C60_=_C313 ,C60_=_C314 ,C61_=_C62 ,C61_=_C63 ,\nC61_=_C64 ,C61_=_C67 ,C61_=_C68 ,C61_=_C78 ,C61_=_C79 ,C61_=_C80 ,\nC61_=_C81 ,C61_=_C82 ,C61_=_C83 ,C61_=_C84 ,C61_=_C85 ,C61_=_C86 ,\nC61_=_C87 ,C61_=_C88 ,C61_=_C89 ,C61_=_C101 ,C61_=_C102 ,C61_=_C103 ,\nC61_=_C104 ,C61_=_C105 ,C61_=_C106 ,C61_=_C107 ,C61_=_C108 ,C61_=_C109 ,\nC61_=_C110 ,C61_=_C111 ,C61_=_C112 ,C61_=_C116 ,C61_=_C170 ,C61_=_C330 ,\nC61_=_C331 ,C61_=_C334 ,C61_=_C335 ,C61_=_C336 ,C61_=_C337 ,C61_=_C338 ,\nC61_=_C339 ,C61_=_C340 ,C61_=_C341 ,C61_=_C355 ,C61_=_C356 ,C61_=_C357 ,\nC61_=_C358 ,C61_=_C359 ,C61_=_C360 ,C61_=_C361 ,C61_=_C362 ,C61_=_C363 ,\nC61_=_C364 ,C61_=_C365 ,C62_=_C63 ,C62_=_C64 ,C62_=_C67 ,C62_=_C68 ,\nC62_=_C78 ,C62_=_C79 ,C62_=_C80 ,C62_=_C81 ,C62_=_C82 ,C62_=_C83 ,\nC62_=_C84 ,C62_=_C85 ,C62_=_C86 ,C62_=_C87 ,C62_=_C88 ,C62_=_C89 ,\nC62_=_C101 ,C62_=_C102 ,C62_=_C103 ,C62_=_C104 ,C62_=_C105 ,C62_=_C106 ,\nC62_=_C107 ,C62_=_C108 ,C62_=_C109 ,C62_=_C110 ,C62_=_C111 ,C62_=_C112 ,\nC62_=_C117 ,C62_=_C171 ,C62_=_C380 ,C62_=_C381 ,C62_=_C384 ,C62_=_C385 ,\nC62_=_C386 ,C62_=_C387 ,C62_=_C388 ,C62_=_C389 ,C62_=_C390 ,C62_=_C391 ,\nC62_=_C405 ,C62_=_C406 ,C62_=_C407 ,C62_=_C408 ,C62_=_C409 ,C62_=_C410 ,\nC62_=_C411 ,C62_=_C412 ,C62_=_C413 ,C62_=_C414 ,C62_=_C415 ,C63_=_C64 ,\nC63_=_C67 ,C63_=_C68 ,C63_=_C78 ,C63_=_C79 ,C63_=_C80 ,C63_=_C81 ,\nC63_=_C82 ,C63_=_C83 ,C63_=_C84 ,C63_=_C85 ,C63_=_C86 ,C63_=_C87 ,\nC63_=_C88 ,C63_=_C89 ,C63_=_C101 ,C63_=_C102 ,C63_=_C103 ,C63_=_C104 ,\nC63_=_C105 ,C63_=_C106 ,C63_=_C107 ,C63_=_C108 ,C63_=_C109 ,C63_=_C110 ,\nC63_=_C111 ,C63_=_C112 ,C63_=_C118 ,C63_=_C172 ,C63_=_C429 ,C63_=_C430 ,\nC63_=_C433 ,C63_=_C434 ,C63_=_C435 ,C63_=_C436 ,C63_=_C437 ,C63_=_C438 ,\nC63_=_C439 ,C63_=_C440 ,C63_=_C454 ,C63_=_C455 ,C63_=_C456 ,C63_=_C457 ,\nC63_=_C458 ,C63_=_C459 ,C63_=_C460 ,C63_=_C461 ,C63_=_C462 ,C63_=_C463 ,\nC63_=_C464 ,C64_=_C67 ,C64_=_C68 ,C64_=_C78 ,C64_=_C79 ,C64_=_C80 ,\nC64_=_C81 ,C64_=_C82 ,C64_=_C83 ,C64_=_C84 ,C64_=_C85 ,C64_=_C86 ,\nC64_=_C87 ,C64_=_C88 ,C64_=_C89 ,C64_=_C101 ,C64_=_C102 ,C64_=_C103 ,\nC64_=_C104 ,C64_=_C105 ,C64_=_C106 ,C64_=_C107 ,C64_=_C108 ,C64_=_C109 ,\nC64_=_C110 ,C64_=_C111 ,C64_=_C112 ,C64_=_C119 ,C64_=_C173 ,C64_=_C477 ,\nC64_=_C478 ,C64_=_C481 ,C64_=_C482 ,C64_=_C483 ,C64_=_C484 ,C64_=_C485 ,\nC64_=_C486 ,C64_=_C487 ,C64_=_C488 ,C64_=_C502 ,C64_=_C503 ,C64_=_C504 ,\nC64_=_C505 ,C64_=_C506 ,C64_=_C507 ,C64_=_C508 ,C64_=_C509 ,C64_=_C510 ,\nC64_=_C511 ,C64_=_C512 ,C67_=_C68 ,C67_=_C78 ,C67_=_C79 ,C67_=_C80 ,\nC67_=_C81 ,C67_=_C82 ,C67_=_C83 ,C67_=_C84 ,C67_=_C85 ,C67_=_C86 ,\nC67_=_C87 ,C67_=_C88 ,C67_=_C89 ,C67_=_C101 ,C67_=_C102 ,C67_=_C103 ,\nC67_=_C104 ,C67_=_C105 ,C67_=_C106 ,C67_=_C107 ,C67_=_C108 ,C67_=_C109 ,\nC67_=_C110 ,C67_=_C111 ,C67_=_C112 ,C67_=_C122 ,C67_=_C176 ,C67_=_C526 ,\nC67_=_C572 ,C67_=_C619 ,C67_=_C620 ,C67_=_C621 ,C67_=_C622 ,C67_=_C623 ,\nC67_=_C624 ,C67_=_C625 ,C67_=_C626 ,C67_=_C640 ,C67_=_C641 ,C67_=_C642 ,\nC67_=_C643 ,C67_=_C644 ,C67_=_C645 ,C67_=_C646 ,C67_=_C647 ,C67_=_C648 ,\nC67_=_C649 ,C67_=_C650 ,C68_=_C78 ,C68_=_C79 ,C68_=_C80 ,C68_=_C81 ,\nC68_=_C82 ,C68_=_C83 ,C68_=_C84 ,C68_=_C85 ,C68_=_C86 ,C68_=_C87 ,\nC68_=_C88 ,C68_=_C89 ,C68_=_C101 ,C68_=_C102 ,C68_=_C103 ,C68_=_C104 ,\nC68_=_C105 ,C68_=_C106 ,C68_=_C107 ,C68_=_C108 ,C68_=_C109 ,C68_=_C110 ,\nC68_=_C111 ,C68_=_C112 ,C68_=_C123 ,C68_=_C177 ,C68_=_C527 ,C68_=_C573 ,\nC68_=_C663 ,C68_=_C664 ,C68_=_C665 ,C68_=_C666 ,C68_=_C667 ,C68_=_C668 ,\nC68_=_C669 ,C68_=_C670 ,C68_=_C684 ,C68_=_C685 ,C68_=_C686 ,C68_=_C687 ,\nC68_=_C688 ,C68_=_C689 ,C68_=_C690 ,C68_=_C691 ,C68_=_C692 ,C68_=_C693 ,\nC68_=_C694 ,C78_=_C79 ,C78_=_C80 ,C78_=_C81 ,C78_=_C82 ,C78_=_C83 ,\nC78_=_C84 ,C78_=_C85 ,C78_=_C86 ,C78_=_C87 ,C78_=_C88 ,C78_=_C89 ,\nC78_=_C101 ,C78_=_C102 ,C78_=_C103 ,C78_=_C104 ,C78_=_C105 ,C78_=_C106 ,\nC78_=_C107 ,C78_=_C108 ,C78_=_C109 ,C78_=_C110 ,C78_=_C111 ,C78_=_C112 ,\nC78_=_C133 ,C78_=_C186 ,C78_=_C536 ,C78_=_C582 ,C78_=_C714 ,C78_=_C756 ,\nC78_=_C797 ,C78_=_C837 ,C78_=_C876 ,C78_=_C914 ,C78_=_C951 ,C78_=_C987 ,\nC78_=_C1034 ,C78_=_C1035 ,C78_=_C1036 ,C78_=_C1037 ,C78_=_C1038 ,C78_=_C1039 ,\nC78_=_C1040 ,C78_=_C1041 ,C78_=_C1043 ,C78_=_C1044 ,C78_=_C1045 ,C79_=_C80 ,\nC79_=_C81 ,C79_=_C82 ,C79_=_C83 ,C79_=_C84 ,C79_=_C85 ,C79_=_C86 ,\nC79_=_C87 ,C79_=_C88 ,C79_=_C89 ,C79_=_C101 ,C79_=_C102 ,C79_=_C103 ,\nC79_=_C104 ,C79_=_C105 ,C79_=_C106 ,C79_=_C107 ,C79_=_C108 ,C79_=_C109 ,\nC79_=_C110 ,C79_=_C111 ,C79_=_C112 ,C79_=_C134 ,C79_=_C188 ,C79_=_C537 ,\nC79_=_C583 ,C79_=_C715 ,C79_=_C757 ,C79_=_C798 ,C79_=_C838 ,C79_=_C877 ,\nC79_=_C915 ,C79_=_C952 ,C79_=_C988 ,C79_=_C1068 ,C79_=_C1069 ,C79_=_C1070 ,\nC79_=_C1071 ,C79_=_C1072 ,C79_=_C1073 ,C79_=_C1074 ,C79_=_C1075 ,C79_=_C1076 ,\nC79_=_C1078 ,C79_=_C1079 ,C80_=_C81 ,C80_=_C82 ,C80_=_C83 ,C80_=_C84 ,\nC80_=_C85 ,C80_=_C86 ,C80_=_C87 ,C80_=_C88 ,C80_=_C89 ,C80_=_C101 ,\nC80_=_C102 ,C80_=_C103 ,C80_=_C104 ,C80_=_C105 ,C80_=_C106 ,C80_=_C107 ,\nC80_=_C108 ,C80_=_C109 ,C80_=_C110 ,C80_=_C111 ,C80_=_C112 ,C80_=_C135 ,\nC80_=_C189 ,C80_=_C538 ,C80_=_C584 ,C80_=_C716 ,C80_=_C758 ,C80_=_C799 ,\nC80_=_C839 ,C80_=_C878 ,C80_=_C916 ,C80_=_C953 ,C80_=_C989 ,C80_=_C1101 ,\nC80_=_C1102 ,C80_=_C1103 ,C80_=_C1104 ,C80_=_C1105 ,C80_=_C1106 ,C80_=_C1107 ,\nC80_=_C1108 ,C80_=_C1109 ,C80_=_C1110 ,C80_=_C1112 ,C81_=_C82 ,C81_=_C83 ,\nC81_=_C84 ,C81_=_C85 ,C81_=_C86 ,C81_=_C87 ,C81_=_C88 ,C81_=_C89 ,\nC81_=_C101 ,C81_=_C102 ,C81_=_C103 ,C81_=_C104 ,C81_=_C105 ,C81_=_C106 ,\nC81_=_C107 ,C81_=_C108 ,C81_=_C109 ,C81_=_C110 ,C81_=_C111 ,C81_=_C112 ,\nC81_=_C136 ,C81_=_C190 ,C81_=_C539 ,C81_=_C585 ,C81_=_C717 ,C81_=_C759 ,\nC81_=_C800 ,C81_=_C840 ,C81_=_C879 ,C81_=_C917 ,C81_=_C954 ,C81_=_C990 ,\nC81_=_C1133 ,C81_=_C1134 ,C81_=_C1135 ,C81_=_C1136 ,C81_=_C1137 ,C81_=_C1138 ,\nC81_=_C1139 ,C81_=_C1140 ,C81_=_C1141 ,C81_=_C1142 ,C81_=_C1143 ,C82_=_C83 ,\nC82_=_C84 ,C82_=_C85 ,C82_=_C86 ,C82_=_C87 ,C82_=_C88 ,C82_=_C89 ,\nC82_=_C101 ,C82_=_C102 ,C82_=_C103 ,C82_=_C104 ,C82_=_C105 ,C82_=_C106 ,\nC82_=_C107 ,C82_=_C108 ,C82_=_C109 ,C82_=_C110 ,C82_=_C111 ,C82_=_C112 ,\nC82_=_C137 ,C82_=_C191 ,C82_=_C540 ,C82_=_C586 ,C82_=_C718 ,C82_=_C760 ,\nC82_=_C801 ,C82_=_C841 ,C82_=_C880 ,C82_=_C918 ,C82_=_C955 ,C82_=_C991 ,\nC82_=_C1164 ,C82_=_C1165 ,C82_=_C1166 ,C82_=_C1167 ,C82_=_C1168 ,C82_=_C1169 ,\nC82_=_C1170 ,C82_=_C1171 ,C82_=_C1172 ,C82_=_C1173 ,C82_=_C1174 ,C83_=_C84 ,\nC83_=_C85 ,C83_=_C86 ,C83_=_C87 ,C83_=_C88 ,C83_=_C89 ,C83_=_C101 ,\nC83_=_C102 ,C83_=_C103 ,C83_=_C104 ,C83_=_C105 ,C83_=_C106 ,C83_=_C107 ,\nC83_=_C108 ,C83_=_C109 ,C83_=_C110 ,C83_=_C111 ,C83_=_C112 ,C83_=_C138 ,\nC83_=_C192 ,C83_=_C541 ,C83_=_C587 ,C83_=_C719 ,C83_=_C761 ,C83_=_C802 ,\nC83_=_C842 ,C83_=_C881 ,C83_=_C919 ,C83_=_C956 ,C83_=_C992 ,C83_=_C1194 ,\nC83_=_C1195 ,C83_=_C1196 ,C83_=_C1197 ,C83_=_C1198 ,C83_=_C1199 ,C83_=_C1200 ,\nC83_=_C1201 ,C83_=_C1202 ,C83_=_C1203 ,C83_=_C1204 ,C84_=_C85 ,C84_=_C86 ,\nC84_=_C87 ,C84_=_C88 ,C84_=_C89 ,C84_=_C101 ,C84_=_C102 ,C84_=_C103 ,\nC84_=_C104 ,C84_=_C105 ,C84_=_C106 ,C84_=_C107 ,C84_=_C108 ,C84_=_C109 ,\nC84_=_C110 ,C84_=_C111 ,C84_=_C112 ,C84_=_C139 ,C84_=_C193 ,C84_=_C542 ,\nC84_=_C588 ,C84_=_C720 ,C84_=_C762 ,C84_=_C803 ,C84_=_C843 ,C84_=_C882 ,\nC84_=_C920 ,C84_=_C957 ,C84_=_C993 ,C84_=_C1223 ,C84_=_C1224 ,C84_=_C1225 ,\nC84_=_C1226 ,C84_=_C1227 ,C84_=_C1228 ,C84_=_C1229 ,C84_=_C1230 ,C84_=_C1231 ,\nC84_=_C1232 ,C84_=_C1233 ,C85_=_C86 ,C85_=_C87 ,C85_=_C88 ,C85_=_C89 ,\nC85_=_C101 ,C85_=_C102 ,C85_=_C103 ,C85_=_C104 ,C85_=_C105 ,C85_=_C106 ,\nC85_=_C107 ,C85_=_C108 ,C85_=_C109 ,C85_=_C110 ,C85_=_C111 ,C85_=_C112 ,\nC85_=_C140 ,C85_=_C194 ,C85_=_C543</w:t>
      </w:r>
    </w:p>
    <w:p>
      <w:pPr>
        <w:pStyle w:val="PreformattedText"/>
        <w:bidi w:val="0"/>
        <w:spacing w:before="0" w:after="0"/>
        <w:jc w:val="left"/>
        <w:rPr/>
      </w:pPr>
      <w:r>
        <w:rPr/>
        <w:t xml:space="preserve"> </w:t>
      </w:r>
      <w:r>
        <w:rPr/>
        <w:t>,C85_=_C589 ,C85_=_C721 ,C85_=_C763 ,\nC85_=_C804 ,C85_=_C844 ,C85_=_C883 ,C85_=_C921 ,C85_=_C958 ,C85_=_C994 ,\nC85_=_C1251 ,C85_=_C1252 ,C85_=_C1253 ,C85_=_C1254 ,C85_=_C1255 ,C85_=_C1256 ,\nC85_=_C1257 ,C85_=_C1258 ,C85_=_C1259 ,C85_=_C1260 ,C85_=_C1261 ,C86_=_C87 ,\nC86_=_C88 ,C86_=_C89 ,C86_=_C101 ,C86_=_C102 ,C86_=_C103 ,C86_=_C104 ,\nC86_=_C105 ,C86_=_C106 ,C86_=_C107 ,C86_=_C108 ,C86_=_C109 ,C86_=_C110 ,\nC86_=_C111 ,C86_=_C112 ,C86_=_C141 ,C86_=_C195 ,C86_=_C545 ,C86_=_C590 ,\nC86_=_C722 ,C86_=_C764 ,C86_=_C805 ,C86_=_C845 ,C86_=_C884 ,C86_=_C922 ,\nC86_=_C959 ,C86_=_C995 ,C86_=_C1278 ,C86_=_C1279 ,C86_=_C1280 ,C86_=_C1281 ,\nC86_=_C1282 ,C86_=_C1283 ,C86_=_C1284 ,C86_=_C1285 ,C86_=_C1286 ,C86_=_C1287 ,\nC86_=_C1288 ,C87_=_C88 ,C87_=_C89 ,C87_=_C101 ,C87_=_C102 ,C87_=_C103 ,\nC87_=_C104 ,C87_=_C105 ,C87_=_C106 ,C87_=_C107 ,C87_=_C108 ,C87_=_C109 ,\nC87_=_C110 ,C87_=_C111 ,C87_=_C112 ,C87_=_C142 ,C87_=_C196 ,C87_=_C546 ,\nC87_=_C592 ,C87_=_C723 ,C87_=_C765 ,C87_=_C806 ,C87_=_C846 ,C87_=_C885 ,\nC87_=_C923 ,C87_=_C960 ,C87_=_C996 ,C87_=_C1304 ,C87_=_C1305 ,C87_=_C1306 ,\nC87_=_C1307 ,C87_=_C1308 ,C87_=_C1309 ,C87_=_C1310 ,C87_=_C1311 ,C87_=_C1312 ,\nC87_=_C1313 ,C87_=_C1314 ,C88_=_C89 ,C88_=_C101 ,C88_=_C102 ,C88_=_C103 ,\nC88_=_C104 ,C88_=_C105 ,C88_=_C106 ,C88_=_C107 ,C88_=_C108 ,C88_=_C109 ,\nC88_=_C110 ,C88_=_C111 ,C88_=_C112 ,C88_=_C143 ,C88_=_C197 ,C88_=_C547 ,\nC88_=_C593 ,C88_=_C724 ,C88_=_C766 ,C88_=_C807 ,C88_=_C847 ,C88_=_C886 ,\nC88_=_C924 ,C88_=_C961 ,C88_=_C997 ,C88_=_C1329 ,C88_=_C1330 ,C88_=_C1331 ,\nC88_=_C1332 ,C88_=_C1333 ,C88_=_C1334 ,C88_=_C1335 ,C88_=_C1336 ,C88_=_C1337 ,\nC88_=_C1338 ,C88_=_C1339 ,C89_=_C101 ,C89_=_C102 ,C89_=_C103 ,C89_=_C104 ,\nC89_=_C105 ,C89_=_C106 ,C89_=_C107 ,C89_=_C108 ,C89_=_C109 ,C89_=_C110 ,\nC89_=_C111 ,C89_=_C112 ,C89_=_C144 ,C89_=_C198 ,C89_=_C548 ,C89_=_C594 ,\nC89_=_C725 ,C89_=_C767 ,C89_=_C808 ,C89_=_C848 ,C89_=_C887 ,C89_=_C925 ,\nC89_=_C962 ,C89_=_C998 ,C89_=_C1353 ,C89_=_C1354 ,C89_=_C1355 ,C89_=_C1356 ,\nC89_=_C1357 ,C89_=_C1358 ,C89_=_C1359 ,C89_=_C1360 ,C89_=_C1361 ,C89_=_C1362 ,\nC89_=_C1363 ,C101_=_C102 ,C101_=_C103 ,C101_=_C104 ,C101_=_C105 ,C101_=_C106 ,\nC101_=_C107 ,C101_=_C108 ,C101_=_C109 ,C101_=_C110 ,C101_=_C111 ,C101_=_C112 ,\nC101_=_C156 ,C101_=_C210 ,C101_=_C560 ,C101_=_C606 ,C101_=_C738 ,C101_=_C780 ,\nC101_=_C821 ,C101_=_C861 ,C101_=_C900 ,C101_=_C938 ,C101_=_C975 ,C101_=_C1011 ,\nC101_=_C1387 ,C101_=_C1409 ,C101_=_C1430 ,C101_=_C1450 ,C101_=_C1469 ,C101_=_C1486 ,\nC101_=_C1502 ,C101_=_C1517 ,C101_=_C1531 ,C101_=_C1544 ,C101_=_C1556 ,C102_=_C103 ,\nC102_=_C104 ,C102_=_C105 ,C102_=_C106 ,C102_=_C107 ,C102_=_C108 ,C102_=_C109 ,\nC102_=_C110 ,C102_=_C111 ,C102_=_C112 ,C102_=_C157 ,C102_=_C211 ,C102_=_C561 ,\nC102_=_C607 ,C102_=_C739 ,C102_=_C781 ,C102_=_C822 ,C102_=_C862 ,C102_=_C901 ,\nC102_=_C939 ,C102_=_C976 ,C102_=_C1012 ,C102_=_C1388 ,C102_=_C1410 ,C102_=_C1431 ,\nC102_=_C1451 ,C102_=_C1470 ,C102_=_C1487 ,C102_=_C1503 ,C102_=_C1518 ,C102_=_C1532 ,\nC102_=_C1545 ,C102_=_C1557 ,C103_=_C104 ,C103_=_C105 ,C103_=_C106 ,C103_=_C107 ,\nC103_=_C108 ,C103_=_C109 ,C103_=_C110 ,C103_=_C111 ,C103_=_C112 ,C103_=_C158 ,\nC103_=_C212 ,C103_=_C562 ,C103_=_C608 ,C103_=_C740 ,C103_=_C782 ,C103_=_C823 ,\nC103_=_C863 ,C103_=_C902 ,C103_=_C940 ,C103_=_C977 ,C103_=_C1013 ,C103_=_C1389 ,\nC103_=_C1411 ,C103_=_C1432 ,C103_=_C1452 ,C103_=_C1471 ,C103_=_C1488 ,C103_=_C1504 ,\nC103_=_C1519 ,C103_=_C1533 ,C103_=_C1546 ,C103_=_C1558 ,C104_=_C105 ,C104_=_C106 ,\nC104_=_C107 ,C104_=_C108 ,C104_=_C109 ,C104_=_C110 ,C104_=_C111 ,C104_=_C112 ,\nC104_=_C159 ,C104_=_C213 ,C104_=_C563 ,C104_=_C609 ,C104_=_C741 ,C104_=_C783 ,\nC104_=_C824 ,C104_=_C864 ,C104_=_C903 ,C104_=_C941 ,C104_=_C978 ,C104_=_C1014 ,\nC104_=_C1390 ,C104_=_C1412 ,C104_=_C1433 ,C104_=_C1453 ,C104_=_C1472 ,C104_=_C1489 ,\nC104_=_C1505 ,C104_=_C1520 ,C104_=_C1534 ,C104_=_C1547 ,C104_=_C1559 ,C105_=_C106 ,\nC105_=_C107 ,C105_=_C108 ,C105_=_C109 ,C105_=_C110 ,C105_=_C111 ,C105_=_C112 ,\nC105_=_C160 ,C105_=_C214 ,C105_=_C564 ,C105_=_C610 ,C105_=_C742 ,C105_=_C784 ,\nC105_=_C825 ,C105_=_C865 ,C105_=_C904 ,C105_=_C942 ,C105_=_C979 ,C105_=_C1015 ,\nC105_=_C1391 ,C105_=_C1413 ,C105_=_C1434 ,C105_=_C1454 ,C105_=_C1473 ,C105_=_C1490 ,\nC105_=_C1506 ,C105_=_C1521 ,C105_=_C1535 ,C105_=_C1548 ,C105_=_C1560 ,C106_=_C107 ,\nC106_=_C108 ,C106_=_C109 ,C106_=_C110 ,C106_=_C111 ,C106_=_C112 ,C106_=_C161 ,\nC106_=_C215 ,C106_=_C565 ,C106_=_C611 ,C106_=_C743 ,C106_=_C785 ,C106_=_C826 ,\nC106_=_C866 ,C106_=_C905 ,C106_=_C943 ,C106_=_C980 ,C106_=_C1016 ,C106_=_C1392 ,\nC106_=_C1414 ,C106_=_C1435 ,C106_=_C1455 ,C106_=_C1474 ,C106_=_C1491 ,C106_=_C1507 ,\nC106_=_C1522 ,C106_=_C1536 ,C106_=_C1549 ,C106_=_C1561 ,C107_=_C108 ,C107_=_C109 ,\nC107_=_C110 ,C107_=_C111 ,C107_=_C112 ,C107_=_C162 ,C107_=_C216 ,C107_=_C566 ,\nC107_=_C612 ,C107_=_C744 ,C107_=_C786 ,C107_=_C827 ,C107_=_C867 ,C107_=_C906 ,\nC107_=_C944 ,C107_=_C981 ,C107_=_C1017 ,C107_=_C1393 ,C107_=_C1415 ,C107_=_C1436 ,\nC107_=_C1456 ,C107_=_C1475 ,C107_=_C1492 ,C107_=_C1508 ,C107_=_C1523 ,C107_=_C1537 ,\nC107_=_C1550 ,C107_=_C1562 ,C108_=_C109 ,C108_=_C110 ,C108_=_C111 ,C108_=_C112 ,\nC108_=_C163 ,C108_=_C217 ,C108_=_C567 ,C108_=_C613 ,C108_=_C745 ,C108_=_C787 ,\nC108_=_C828 ,C108_=_C868 ,C108_=_C907 ,C108_=_C945 ,C108_=_C982 ,C108_=_C1018 ,\nC108_=_C1394 ,C108_=_C1416 ,C108_=_C1437 ,C108_=_C1457 ,C108_=_C1476 ,C108_=_C1493 ,\nC108_=_C1509 ,C108_=_C1524 ,C108_=_C1538 ,C108_=_C1551 ,C108_=_C1563 ,C109_=_C110 ,\nC109_=_C111 ,C109_=_C112 ,C109_=_C164 ,C109_=_C218 ,C109_=_C568 ,C109_=_C614 ,\nC109_=_C746 ,C109_=_C788 ,C109_=_C829 ,C109_=_C869 ,C109_=_C908 ,C109_=_C946 ,\nC109_=_C983 ,C109_=_C1019 ,C109_=_C1395 ,C109_=_C1417 ,C109_=_C1438 ,C109_=_C1458 ,\nC109_=_C1477 ,C109_=_C1494 ,C109_=_C1510 ,C109_=_C1525 ,C109_=_C1539 ,C109_=_C1552 ,\nC109_=_C1564 ,C110_=_C111 ,C110_=_C112 ,C110_=_C165 ,C110_=_C219 ,C110_=_C569 ,\nC110_=_C615 ,C110_=_C747 ,C110_=_C789 ,C110_=_C830 ,C110_=_C870 ,C110_=_C909 ,\nC110_=_C947 ,C110_=_C984 ,C110_=_C1020 ,C110_=_C1397 ,C110_=_C1418 ,C110_=_C1439 ,\nC110_=_C1459 ,C110_=_C1478 ,C110_=_C1495 ,C110_=_C1511 ,C110_=_C1526 ,C110_=_C1540 ,\nC110_=_C1553 ,C110_=_C1565 ,C111_=_C112 ,C111_=_C166 ,C111_=_C220 ,C111_=_C570 ,\nC111_=_C616 ,C111_=_C748 ,C111_=_C790 ,C111_=_C831 ,C111_=_C871 ,C111_=_C910 ,\nC111_=_C948 ,C111_=_C985 ,C111_=_C1021 ,C111_=_C1398 ,C111_=_C1420 ,C111_=_C1440 ,\nC111_=_C1460 ,C111_=_C1479 ,C111_=_C1496 ,C111_=_C1512 ,C111_=_C1527 ,C111_=_C1541 ,\nC111_=_C1554 ,C111_=_C1566 ,C112_=_C167 ,C112_=_C221 ,C112_=_C571 ,C112_=_C617 ,\nC112_=_C749 ,C112_=_C791 ,C112_=_C832 ,C112_=_C872 ,C112_=_C911 ,C112_=_C949 ,\nC112_=_C986 ,C112_=_C1022 ,C112_=_C1399 ,C112_=_C1421 ,C112_=_C1442 ,C112_=_C1461 ,\nC112_=_C1480 ,C112_=_C1497 ,C112_=_C1513 ,C112_=_C1528 ,C112_=_C1542 ,C112_=_C1555 ,\nC112_=_C1567 ,C114_=_C115 ,C114_=_C116 ,C114_=_C117 ,C114_=_C118 ,C114_=_C119 ,\nC114_=_C122 ,C114_=_C123 ,C114_=_C133 ,C114_=_C134 ,C114_=_C135 ,C114_=_C136 ,\nC114_=_C137 ,C114_=_C138 ,C114_=_C139 ,C114_=_C140 ,C114_=_C141 ,C114_=_C142 ,\nC114_=_C143 ,C114_=_C144 ,C114_=_C156 ,C114_=_C157 ,C114_=_C158 ,C114_=_C159 ,\nC114_=_C160 ,C114_=_C161 ,C114_=_C162 ,C114_=_C163 ,C114_=_C164 ,C114_=_C165 ,\nC114_=_C166 ,C114_=_C167 ,C114_=_C168 ,C114_=_C227 ,C114_=_C228 ,C114_=_C231 ,\nC114_=_C232 ,C114_=_C233 ,C114_=_C234 ,C114_=_C235 ,C114_=_C236 ,C114_=_C237 ,\nC114_=_C238 ,C114_=_C252 ,C114_=_C253 ,C114_=_C254 ,C114_=_C255 ,C114_=_C256 ,\nC114_=_C257 ,C114_=_C258 ,C114_=_C259 ,C114_=_C260 ,C114_=_C261 ,C114_=_C262 ,\nC115_=_C116 ,C115_=_C117 ,C115_=_C118 ,C115_=_C119 ,C115_=_C122 ,C115_=_C123 ,\nC115_=_C133 ,C115_=_C134 ,C115_=_C135 ,C115_=_C136 ,C115_=_C137 ,C115_=_C138 ,\nC115_=_C139 ,C115_=_C140 ,C115_=_C141 ,C115_=_C142 ,C115_=_C143 ,C115_=_C144 ,\nC115_=_C156 ,C115_=_C157 ,C115_=_C158 ,C115_=_C159 ,C115_=_C160 ,C115_=_C161 ,\nC115_=_C162 ,C115_=_C163 ,C115_=_C164 ,C115_=_C165 ,C115_=_C166 ,C115_=_C167 ,\nC115_=_C169 ,C115_=_C279 ,C115_=_C280 ,C115_=_C283 ,C115_=_C284 ,C115_=_C285 ,\nC115_=_C286 ,C115_=_C287 ,C115_=_C288 ,C115_=_C289 ,C115_=_C290 ,C115_=_C304 ,\nC115_=_C305 ,C115_=_C306 ,C115_=_C307 ,C115_=_C308 ,C115_=_C309 ,C115_=_C310 ,\nC115_=_C311 ,C115_=_C312 ,C115_=_C313 ,C115_=_C314 ,C116_=_C117 ,C116_=_C118 ,\nC116_=_C119 ,C116_=_C122 ,C116_=_C123 ,C116_=_C133 ,C116_=_C134 ,C116_=_C135 ,\nC116_=_C136 ,C116_=_C137 ,C116_=_C138 ,C116_=_C139 ,C116_=_C140 ,C116_=_C141 ,\nC116_=_C142 ,C116_=_C143 ,C116_=_C144 ,C116_=_C156 ,C116_=_C157 ,C116_=_C158 ,\nC116_=_C159 ,C116_=_C160 ,C116_=_C161 ,C116_=_C162 ,C116_=_C163 ,C116_=_C164 ,\nC116_=_C165 ,C116_=_C166 ,C116_=_C167 ,C116_=_C170 ,C116_=_C330 ,C116_=_C331 ,\nC116_=_C334 ,C116_=_C335 ,C116_=_C336 ,C116_=_C337 ,C116_=_C338 ,C116_=_C339 ,\nC116_=_C340 ,C116_=_C341 ,C116_=_C355 ,C116_=_C356 ,C116_=_C357 ,C116_=_C358 ,\nC116_=_C359 ,C116_=_C360 ,C116_=_C361 ,C116_=_C362 ,C116_=_C363 ,C116_=_C364 ,\nC116_=_C365 ,C117_=_C118 ,C117_=_C119 ,C117_=_C122 ,C117_=_C123 ,C117_=_C133 ,\nC117_=_C134 ,C117_=_C135 ,C117_=_C136 ,C117_=_C137 ,C117_=_C138 ,C117_=_C139 ,\nC117_=_C140 ,C117_=_C141 ,C117_=_C142 ,C117_=_C143 ,C117_=_C144 ,C117_=_C156 ,\nC117_=_C157 ,C117_=_C158 ,C117_=_C159 ,C117_=_C160 ,C117_=_C161 ,C117_=_C162 ,\nC117_=_C163 ,C117_=_C164 ,C117_=_C165 ,C117_=_C166 ,C117_=_C167 ,C117_=_C171 ,\nC117_=_C380 ,C117_=_C381 ,C117_=_C384 ,C117_=_C385 ,C117_=_C386 ,C117_=_C387 ,\nC117_=_C388 ,C117_=_C389 ,C117_=_C390 ,C117_=_C391 ,C117_=_C405 ,C117_=_C406 ,\nC117_=_C407 ,C117_=_C408 ,C117_=_C409 ,C117_=_C410 ,C117_=_C411 ,C117_=_C412 ,\nC117_=_C413 ,C117_=_C414 ,C117_=_C415 ,C118_=_C119 ,C118_=_C122 ,C118_=_C123 ,\nC118_=_C133 ,C118_=_C134 ,C118_=_C135 ,C118_=_C136 ,C118_=_C137 ,C118_=_C138 ,\nC118_=_C139 ,C118_=_C140 ,C118_=_C141 ,C118_=_C142 ,C118_=_C143 ,C118_=_C144 ,\nC118_=_C156 ,C118_=_C157 ,C118_=_C158 ,C118_=_C159 ,C118_=_C160 ,C118_=_C161 ,\nC118_=_C162 ,C118_=_C163 ,C118_=_C164 ,C118_=_C165 ,C118_=_C166 ,C118_=_C167</w:t>
      </w:r>
    </w:p>
    <w:p>
      <w:pPr>
        <w:pStyle w:val="PreformattedText"/>
        <w:bidi w:val="0"/>
        <w:spacing w:before="0" w:after="0"/>
        <w:jc w:val="left"/>
        <w:rPr/>
      </w:pPr>
      <w:r>
        <w:rPr/>
        <w:t xml:space="preserve"> </w:t>
      </w:r>
      <w:r>
        <w:rPr/>
        <w:t>,\nC118_=_C172 ,C118_=_C429 ,C118_=_C430 ,C118_=_C433 ,C118_=_C434 ,C118_=_C435 ,\nC118_=_C436 ,C118_=_C437 ,C118_=_C438 ,C118_=_C439 ,C118_=_C440 ,C118_=_C454 ,\nC118_=_C455 ,C118_=_C456 ,C118_=_C457 ,C118_=_C458 ,C118_=_C459 ,C118_=_C460 ,\nC118_=_C461 ,C118_=_C462 ,C118_=_C463 ,C118_=_C464 ,C119_=_C122 ,C119_=_C123 ,\nC119_=_C133 ,C119_=_C134 ,C119_=_C135 ,C119_=_C136 ,C119_=_C137 ,C119_=_C138 ,\nC119_=_C139 ,C119_=_C140 ,C119_=_C141 ,C119_=_C142 ,C119_=_C143 ,C119_=_C144 ,\nC119_=_C156 ,C119_=_C157 ,C119_=_C158 ,C119_=_C159 ,C119_=_C160 ,C119_=_C161 ,\nC119_=_C162 ,C119_=_C163 ,C119_=_C164 ,C119_=_C165 ,C119_=_C166 ,C119_=_C167 ,\nC119_=_C173 ,C119_=_C477 ,C119_=_C478 ,C119_=_C481 ,C119_=_C482 ,C119_=_C483 ,\nC119_=_C484 ,C119_=_C485 ,C119_=_C486 ,C119_=_C487 ,C119_=_C488 ,C119_=_C502 ,\nC119_=_C503 ,C119_=_C504 ,C119_=_C505 ,C119_=_C506 ,C119_=_C507 ,C119_=_C508 ,\nC119_=_C509 ,C119_=_C510 ,C119_=_C511 ,C119_=_C512 ,C122_=_C123 ,C122_=_C133 ,\nC122_=_C134 ,C122_=_C135 ,C122_=_C136 ,C122_=_C137 ,C122_=_C138 ,C122_=_C139 ,\nC122_=_C140 ,C122_=_C141 ,C122_=_C142 ,C122_=_C143 ,C122_=_C144 ,C122_=_C156 ,\nC122_=_C157 ,C122_=_C158 ,C122_=_C159 ,C122_=_C160 ,C122_=_C161 ,C122_=_C162 ,\nC122_=_C163 ,C122_=_C164 ,C122_=_C165 ,C122_=_C166 ,C122_=_C167 ,C122_=_C176 ,\nC122_=_C526 ,C122_=_C572 ,C122_=_C619 ,C122_=_C620 ,C122_=_C621 ,C122_=_C622 ,\nC122_=_C623 ,C122_=_C624 ,C122_=_C625 ,C122_=_C626 ,C122_=_C640 ,C122_=_C641 ,\nC122_=_C642 ,C122_=_C643 ,C122_=_C644 ,C122_=_C645 ,C122_=_C646 ,C122_=_C647 ,\nC122_=_C648 ,C122_=_C649 ,C122_=_C650 ,C123_=_C133 ,C123_=_C134 ,C123_=_C135 ,\nC123_=_C136 ,C123_=_C137 ,C123_=_C138 ,C123_=_C139 ,C123_=_C140 ,C123_=_C141 ,\nC123_=_C142 ,C123_=_C143 ,C123_=_C144 ,C123_=_C156 ,C123_=_C157 ,C123_=_C158 ,\nC123_=_C159 ,C123_=_C160 ,C123_=_C161 ,C123_=_C162 ,C123_=_C163 ,C123_=_C164 ,\nC123_=_C165 ,C123_=_C166 ,C123_=_C167 ,C123_=_C177 ,C123_=_C527 ,C123_=_C573 ,\nC123_=_C663 ,C123_=_C664 ,C123_=_C665 ,C123_=_C666 ,C123_=_C667 ,C123_=_C668 ,\nC123_=_C669 ,C123_=_C670 ,C123_=_C684 ,C123_=_C685 ,C123_=_C686 ,C123_=_C687 ,\nC123_=_C688 ,C123_=_C689 ,C123_=_C690 ,C123_=_C691 ,C123_=_C692 ,C123_=_C693 ,\nC123_=_C694 ,C133_=_C134 ,C133_=_C135 ,C133_=_C136 ,C133_=_C137 ,C133_=_C138 ,\nC133_=_C139 ,C133_=_C140 ,C133_=_C141 ,C133_=_C142 ,C133_=_C143 ,C133_=_C144 ,\nC133_=_C156 ,C133_=_C157 ,C133_=_C158 ,C133_=_C159 ,C133_=_C160 ,C133_=_C161 ,\nC133_=_C162 ,C133_=_C163 ,C133_=_C164 ,C133_=_C165 ,C133_=_C166 ,C133_=_C167 ,\nC133_=_C186 ,C133_=_C536 ,C133_=_C582 ,C133_=_C714 ,C133_=_C756 ,C133_=_C797 ,\nC133_=_C837 ,C133_=_C876 ,C133_=_C914 ,C133_=_C951 ,C133_=_C987 ,C133_=_C1034 ,\nC133_=_C1035 ,C133_=_C1036 ,C133_=_C1037 ,C133_=_C1038 ,C133_=_C1039 ,C133_=_C1040 ,\nC133_=_C1041 ,C133_=_C1043 ,C133_=_C1044 ,C133_=_C1045 ,C134_=_C135 ,C134_=_C136 ,\nC134_=_C137 ,C134_=_C138 ,C134_=_C139 ,C134_=_C140 ,C134_=_C141 ,C134_=_C142 ,\nC134_=_C143 ,C134_=_C144 ,C134_=_C156 ,C134_=_C157 ,C134_=_C158 ,C134_=_C159 ,\nC134_=_C160 ,C134_=_C161 ,C134_=_C162 ,C134_=_C163 ,C134_=_C164 ,C134_=_C165 ,\nC134_=_C166 ,C134_=_C167 ,C134_=_C188 ,C134_=_C537 ,C134_=_C583 ,C134_=_C715 ,\nC134_=_C757 ,C134_=_C798 ,C134_=_C838 ,C134_=_C877 ,C134_=_C915 ,C134_=_C952 ,\nC134_=_C988 ,C134_=_C1068 ,C134_=_C1069 ,C134_=_C1070 ,C134_=_C1071 ,C134_=_C1072 ,\nC134_=_C1073 ,C134_=_C1074 ,C134_=_C1075 ,C134_=_C1076 ,C134_=_C1078 ,C134_=_C1079 ,\nC135_=_C136 ,C135_=_C137 ,C135_=_C138 ,C135_=_C139 ,C135_=_C140 ,C135_=_C141 ,\nC135_=_C142 ,C135_=_C143 ,C135_=_C144 ,C135_=_C156 ,C135_=_C157 ,C135_=_C158 ,\nC135_=_C159 ,C135_=_C160 ,C135_=_C161 ,C135_=_C162 ,C135_=_C163 ,C135_=_C164 ,\nC135_=_C165 ,C135_=_C166 ,C135_=_C167 ,C135_=_C189 ,C135_=_C538 ,C135_=_C584 ,\nC135_=_C716 ,C135_=_C758 ,C135_=_C799 ,C135_=_C839 ,C135_=_C878 ,C135_=_C916 ,\nC135_=_C953 ,C135_=_C989 ,C135_=_C1101 ,C135_=_C1102 ,C135_=_C1103 ,C135_=_C1104 ,\nC135_=_C1105 ,C135_=_C1106 ,C135_=_C1107 ,C135_=_C1108 ,C135_=_C1109 ,C135_=_C1110 ,\nC135_=_C1112 ,C136_=_C137 ,C136_=_C138 ,C136_=_C139 ,C136_=_C140 ,C136_=_C141 ,\nC136_=_C142 ,C136_=_C143 ,C136_=_C144 ,C136_=_C156 ,C136_=_C157 ,C136_=_C158 ,\nC136_=_C159 ,C136_=_C160 ,C136_=_C161 ,C136_=_C162 ,C136_=_C163 ,C136_=_C164 ,\nC136_=_C165 ,C136_=_C166 ,C136_=_C167 ,C136_=_C190 ,C136_=_C539 ,C136_=_C585 ,\nC136_=_C717 ,C136_=_C759 ,C136_=_C800 ,C136_=_C840 ,C136_=_C879 ,C136_=_C917 ,\nC136_=_C954 ,C136_=_C990 ,C136_=_C1133 ,C136_=_C1134 ,C136_=_C1135 ,C136_=_C1136 ,\nC136_=_C1137 ,C136_=_C1138 ,C136_=_C1139 ,C136_=_C1140 ,C136_=_C1141 ,C136_=_C1142 ,\nC136_=_C1143 ,C137_=_C138 ,C137_=_C139 ,C137_=_C140 ,C137_=_C141 ,C137_=_C142 ,\nC137_=_C143 ,C137_=_C144 ,C137_=_C156 ,C137_=_C157 ,C137_=_C158 ,C137_=_C159 ,\nC137_=_C160 ,C137_=_C161 ,C137_=_C162 ,C137_=_C163 ,C137_=_C164 ,C137_=_C165 ,\nC137_=_C166 ,C137_=_C167 ,C137_=_C191 ,C137_=_C540 ,C137_=_C586 ,C137_=_C718 ,\nC137_=_C760 ,C137_=_C801 ,C137_=_C841 ,C137_=_C880 ,C137_=_C918 ,C137_=_C955 ,\nC137_=_C991 ,C137_=_C1164 ,C137_=_C1165 ,C137_=_C1166 ,C137_=_C1167 ,C137_=_C1168 ,\nC137_=_C1169 ,C137_=_C1170 ,C137_=_C1171 ,C137_=_C1172 ,C137_=_C1173 ,C137_=_C1174 ,\nC138_=_C139 ,C138_=_C140 ,C138_=_C141 ,C138_=_C142 ,C138_=_C143 ,C138_=_C144 ,\nC138_=_C156 ,C138_=_C157 ,C138_=_C158 ,C138_=_C159 ,C138_=_C160 ,C138_=_C161 ,\nC138_=_C162 ,C138_=_C163 ,C138_=_C164 ,C138_=_C165 ,C138_=_C166 ,C138_=_C167 ,\nC138_=_C192 ,C138_=_C541 ,C138_=_C587 ,C138_=_C719 ,C138_=_C761 ,C138_=_C802 ,\nC138_=_C842 ,C138_=_C881 ,C138_=_C919 ,C138_=_C956 ,C138_=_C992 ,C138_=_C1194 ,\nC138_=_C1195 ,C138_=_C1196 ,C138_=_C1197 ,C138_=_C1198 ,C138_=_C1199 ,C138_=_C1200 ,\nC138_=_C1201 ,C138_=_C1202 ,C138_=_C1203 ,C138_=_C1204 ,C139_=_C140 ,C139_=_C141 ,\nC139_=_C142 ,C139_=_C143 ,C139_=_C144 ,C139_=_C156 ,C139_=_C157 ,C139_=_C158 ,\nC139_=_C159 ,C139_=_C160 ,C139_=_C161 ,C139_=_C162 ,C139_=_C163 ,C139_=_C164 ,\nC139_=_C165 ,C139_=_C166 ,C139_=_C167 ,C139_=_C193 ,C139_=_C542 ,C139_=_C588 ,\nC139_=_C720 ,C139_=_C762 ,C139_=_C803 ,C139_=_C843 ,C139_=_C882 ,C139_=_C920 ,\nC139_=_C957 ,C139_=_C993 ,C139_=_C1223 ,C139_=_C1224 ,C139_=_C1225 ,C139_=_C1226 ,\nC139_=_C1227 ,C139_=_C1228 ,C139_=_C1229 ,C139_=_C1230 ,C139_=_C1231 ,C139_=_C1232 ,\nC139_=_C1233 ,C140_=_C141 ,C140_=_C142 ,C140_=_C143 ,C140_=_C144 ,C140_=_C156 ,\nC140_=_C157 ,C140_=_C158 ,C140_=_C159 ,C140_=_C160 ,C140_=_C161 ,C140_=_C162 ,\nC140_=_C163 ,C140_=_C164 ,C140_=_C165 ,C140_=_C166 ,C140_=_C167 ,C140_=_C194 ,\nC140_=_C543 ,C140_=_C589 ,C140_=_C721 ,C140_=_C763 ,C140_=_C804 ,C140_=_C844 ,\nC140_=_C883 ,C140_=_C921 ,C140_=_C958 ,C140_=_C994 ,C140_=_C1251 ,C140_=_C1252 ,\nC140_=_C1253 ,C140_=_C1254 ,C140_=_C1255 ,C140_=_C1256 ,C140_=_C1257 ,C140_=_C1258 ,\nC140_=_C1259 ,C140_=_C1260 ,C140_=_C1261 ,C141_=_C142 ,C141_=_C143 ,C141_=_C144 ,\nC141_=_C156 ,C141_=_C157 ,C141_=_C158 ,C141_=_C159 ,C141_=_C160 ,C141_=_C161 ,\nC141_=_C162 ,C141_=_C163 ,C141_=_C164 ,C141_=_C165 ,C141_=_C166 ,C141_=_C167 ,\nC141_=_C195 ,C141_=_C545 ,C141_=_C590 ,C141_=_C722 ,C141_=_C764 ,C141_=_C805 ,\nC141_=_C845 ,C141_=_C884 ,C141_=_C922 ,C141_=_C959 ,C141_=_C995 ,C141_=_C1278 ,\nC141_=_C1279 ,C141_=_C1280 ,C141_=_C1281 ,C141_=_C1282 ,C141_=_C1283 ,C141_=_C1284 ,\nC141_=_C1285 ,C141_=_C1286 ,C141_=_C1287 ,C141_=_C1288 ,C142_=_C143 ,C142_=_C144 ,\nC142_=_C156 ,C142_=_C157 ,C142_=_C158 ,C142_=_C159 ,C142_=_C160 ,C142_=_C161 ,\nC142_=_C162 ,C142_=_C163 ,C142_=_C164 ,C142_=_C165 ,C142_=_C166 ,C142_=_C167 ,\nC142_=_C196 ,C142_=_C546 ,C142_=_C592 ,C142_=_C723 ,C142_=_C765 ,C142_=_C806 ,\nC142_=_C846 ,C142_=_C885 ,C142_=_C923 ,C142_=_C960 ,C142_=_C996 ,C142_=_C1304 ,\nC142_=_C1305 ,C142_=_C1306 ,C142_=_C1307 ,C142_=_C1308 ,C142_=_C1309 ,C142_=_C1310 ,\nC142_=_C1311 ,C142_=_C1312 ,C142_=_C1313 ,C142_=_C1314 ,C143_=_C144 ,C143_=_C156 ,\nC143_=_C157 ,C143_=_C158 ,C143_=_C159 ,C143_=_C160 ,C143_=_C161 ,C143_=_C162 ,\nC143_=_C163 ,C143_=_C164 ,C143_=_C165 ,C143_=_C166 ,C143_=_C167 ,C143_=_C197 ,\nC143_=_C547 ,C143_=_C593 ,C143_=_C724 ,C143_=_C766 ,C143_=_C807 ,C143_=_C847 ,\nC143_=_C886 ,C143_=_C924 ,C143_=_C961 ,C143_=_C997 ,C143_=_C1329 ,C143_=_C1330 ,\nC143_=_C1331 ,C143_=_C1332 ,C143_=_C1333 ,C143_=_C1334 ,C143_=_C1335 ,C143_=_C1336 ,\nC143_=_C1337 ,C143_=_C1338 ,C143_=_C1339 ,C144_=_C156 ,C144_=_C157 ,C144_=_C158 ,\nC144_=_C159 ,C144_=_C160 ,C144_=_C161 ,C144_=_C162 ,C144_=_C163 ,C144_=_C164 ,\nC144_=_C165 ,C144_=_C166 ,C144_=_C167 ,C144_=_C198 ,C144_=_C548 ,C144_=_C594 ,\nC144_=_C725 ,C144_=_C767 ,C144_=_C808 ,C144_=_C848 ,C144_=_C887 ,C144_=_C925 ,\nC144_=_C962 ,C144_=_C998 ,C144_=_C1353 ,C144_=_C1354 ,C144_=_C1355 ,C144_=_C1356 ,\nC144_=_C1357 ,C144_=_C1358 ,C144_=_C1359 ,C144_=_C1360 ,C144_=_C1361 ,C144_=_C1362 ,\nC144_=_C1363 ,C156_=_C157 ,C156_=_C158 ,C156_=_C159 ,C156_=_C160 ,C156_=_C161 ,\nC156_=_C162 ,C156_=_C163 ,C156_=_C164 ,C156_=_C165 ,C156_=_C166 ,C156_=_C167 ,\nC156_=_C210 ,C156_=_C560 ,C156_=_C606 ,C156_=_C738 ,C156_=_C780 ,C156_=_C821 ,\nC156_=_C861 ,C156_=_C900 ,C156_=_C938 ,C156_=_C975 ,C156_=_C1011 ,C156_=_C1387 ,\nC156_=_C1409 ,C156_=_C1430 ,C156_=_C1450 ,C156_=_C1469 ,C156_=_C1486 ,C156_=_C1502 ,\nC156_=_C1517 ,C156_=_C1531 ,C156_=_C1544 ,C156_=_C1556 ,C157_=_C158 ,C157_=_C159 ,\nC157_=_C160 ,C157_=_C161 ,C157_=_C162 ,C157_=_C163 ,C157_=_C164 ,C157_=_C165 ,\nC157_=_C166 ,C157_=_C167 ,C157_=_C211 ,C157_=_C561 ,C157_=_C607 ,C157_=_C739 ,\nC157_=_C781 ,C157_=_C822 ,C157_=_C862 ,C157_=_C901 ,C157_=_C939 ,C157_=_C976 ,\nC157_=_C1012 ,C157_=_C1388 ,C157_=_C1410 ,C157_=_C1431 ,C157_=_C1451 ,C157_=_C1470 ,\nC157_=_C1487 ,C157_=_C1503 ,C157_=_C1518 ,C157_=_C1532 ,C157_=_C1545 ,C157_=_C1557 ,\nC158_=_C159 ,C158_=_C160 ,C158_=_C161 ,C158_=_C162 ,C158_=_C163 ,C158_=_C164 ,\nC158_=_C165 ,C158_=_C166 ,C158_=_C167 ,C158_=_C212 ,C158_=_C562 ,C158_=_C608 ,\nC158_=_C740 ,C158_=_C782 ,C158_=_C823 ,C158_=_C863 ,C158_=_C902 ,C158_=_C940 ,\nC158_=_C977 ,C158_=_C1013 ,C158_=_C1389 ,C158_=_C1411 ,C158_=_C1432 ,C158_=_C1452 ,\nC158_=_C1471 ,C158_=_C1488 ,C158_=_C1504 ,C158_=_C1519 ,C158_=_C1533</w:t>
      </w:r>
    </w:p>
    <w:p>
      <w:pPr>
        <w:pStyle w:val="PreformattedText"/>
        <w:bidi w:val="0"/>
        <w:spacing w:before="0" w:after="0"/>
        <w:jc w:val="left"/>
        <w:rPr/>
      </w:pPr>
      <w:r>
        <w:rPr/>
        <w:t xml:space="preserve"> </w:t>
      </w:r>
      <w:r>
        <w:rPr/>
        <w:t>,C158_=_C1546 ,\nC158_=_C1558 ,C159_=_C160 ,C159_=_C161 ,C159_=_C162 ,C159_=_C163 ,C159_=_C164 ,\nC159_=_C165 ,C159_=_C166 ,C159_=_C167 ,C159_=_C213 ,C159_=_C563 ,C159_=_C609 ,\nC159_=_C741 ,C159_=_C783 ,C159_=_C824 ,C159_=_C864 ,C159_=_C903 ,C159_=_C941 ,\nC159_=_C978 ,C159_=_C1014 ,C159_=_C1390 ,C159_=_C1412 ,C159_=_C1433 ,C159_=_C1453 ,\nC159_=_C1472 ,C159_=_C1489 ,C159_=_C1505 ,C159_=_C1520 ,C159_=_C1534 ,C159_=_C1547 ,\nC159_=_C1559 ,C160_=_C161 ,C160_=_C162 ,C160_=_C163 ,C160_=_C164 ,C160_=_C165 ,\nC160_=_C166 ,C160_=_C167 ,C160_=_C214 ,C160_=_C564 ,C160_=_C610 ,C160_=_C742 ,\nC160_=_C784 ,C160_=_C825 ,C160_=_C865 ,C160_=_C904 ,C160_=_C942 ,C160_=_C979 ,\nC160_=_C1015 ,C160_=_C1391 ,C160_=_C1413 ,C160_=_C1434 ,C160_=_C1454 ,C160_=_C1473 ,\nC160_=_C1490 ,C160_=_C1506 ,C160_=_C1521 ,C160_=_C1535 ,C160_=_C1548 ,C160_=_C1560 ,\nC161_=_C162 ,C161_=_C163 ,C161_=_C164 ,C161_=_C165 ,C161_=_C166 ,C161_=_C167 ,\nC161_=_C215 ,C161_=_C565 ,C161_=_C611 ,C161_=_C743 ,C161_=_C785 ,C161_=_C826 ,\nC161_=_C866 ,C161_=_C905 ,C161_=_C943 ,C161_=_C980 ,C161_=_C1016 ,C161_=_C1392 ,\nC161_=_C1414 ,C161_=_C1435 ,C161_=_C1455 ,C161_=_C1474 ,C161_=_C1491 ,C161_=_C1507 ,\nC161_=_C1522 ,C161_=_C1536 ,C161_=_C1549 ,C161_=_C1561 ,C162_=_C163 ,C162_=_C164 ,\nC162_=_C165 ,C162_=_C166 ,C162_=_C167 ,C162_=_C216 ,C162_=_C566 ,C162_=_C612 ,\nC162_=_C744 ,C162_=_C786 ,C162_=_C827 ,C162_=_C867 ,C162_=_C906 ,C162_=_C944 ,\nC162_=_C981 ,C162_=_C1017 ,C162_=_C1393 ,C162_=_C1415 ,C162_=_C1436 ,C162_=_C1456 ,\nC162_=_C1475 ,C162_=_C1492 ,C162_=_C1508 ,C162_=_C1523 ,C162_=_C1537 ,C162_=_C1550 ,\nC162_=_C1562 ,C163_=_C164 ,C163_=_C165 ,C163_=_C166 ,C163_=_C167 ,C163_=_C217 ,\nC163_=_C567 ,C163_=_C613 ,C163_=_C745 ,C163_=_C787 ,C163_=_C828 ,C163_=_C868 ,\nC163_=_C907 ,C163_=_C945 ,C163_=_C982 ,C163_=_C1018 ,C163_=_C1394 ,C163_=_C1416 ,\nC163_=_C1437 ,C163_=_C1457 ,C163_=_C1476 ,C163_=_C1493 ,C163_=_C1509 ,C163_=_C1524 ,\nC163_=_C1538 ,C163_=_C1551 ,C163_=_C1563 ,C164_=_C165 ,C164_=_C166 ,C164_=_C167 ,\nC164_=_C218 ,C164_=_C568 ,C164_=_C614 ,C164_=_C746 ,C164_=_C788 ,C164_=_C829 ,\nC164_=_C869 ,C164_=_C908 ,C164_=_C946 ,C164_=_C983 ,C164_=_C1019 ,C164_=_C1395 ,\nC164_=_C1417 ,C164_=_C1438 ,C164_=_C1458 ,C164_=_C1477 ,C164_=_C1494 ,C164_=_C1510 ,\nC164_=_C1525 ,C164_=_C1539 ,C164_=_C1552 ,C164_=_C1564 ,C165_=_C166 ,C165_=_C167 ,\nC165_=_C219 ,C165_=_C569 ,C165_=_C615 ,C165_=_C747 ,C165_=_C789 ,C165_=_C830 ,\nC165_=_C870 ,C165_=_C909 ,C165_=_C947 ,C165_=_C984 ,C165_=_C1020 ,C165_=_C1397 ,\nC165_=_C1418 ,C165_=_C1439 ,C165_=_C1459 ,C165_=_C1478 ,C165_=_C1495 ,C165_=_C1511 ,\nC165_=_C1526 ,C165_=_C1540 ,C165_=_C1553 ,C165_=_C1565 ,C166_=_C167 ,C166_=_C220 ,\nC166_=_C570 ,C166_=_C616 ,C166_=_C748 ,C166_=_C790 ,C166_=_C831 ,C166_=_C871 ,\nC166_=_C910 ,C166_=_C948 ,C166_=_C985 ,C166_=_C1021 ,C166_=_C1398 ,C166_=_C1420 ,\nC166_=_C1440 ,C166_=_C1460 ,C166_=_C1479 ,C166_=_C1496 ,C166_=_C1512 ,C166_=_C1527 ,\nC166_=_C1541 ,C166_=_C1554 ,C166_=_C1566 ,C167_=_C221 ,C167_=_C571 ,C167_=_C617 ,\nC167_=_C749 ,C167_=_C791 ,C167_=_C832 ,C167_=_C872 ,C167_=_C911 ,C167_=_C949 ,\nC167_=_C986 ,C167_=_C1022 ,C167_=_C1399 ,C167_=_C1421 ,C167_=_C1442 ,C167_=_C1461 ,\nC167_=_C1480 ,C167_=_C1497 ,C167_=_C1513 ,C167_=_C1528 ,C167_=_C1542 ,C167_=_C1555 ,\nC167_=_C1567 ,C168_=_C169 ,C168_=_C170 ,C168_=_C171 ,C168_=_C172 ,C168_=_C173 ,\nC168_=_C176 ,C168_=_C177 ,C168_=_C186 ,C168_=_C188 ,C168_=_C189 ,C168_=_C190 ,\nC168_=_C191 ,C168_=_C192 ,C168_=_C193 ,C168_=_C194 ,C168_=_C195 ,C168_=_C196 ,\nC168_=_C197 ,C168_=_C198 ,C168_=_C210 ,C168_=_C211 ,C168_=_C212 ,C168_=_C213 ,\nC168_=_C214 ,C168_=_C215 ,C168_=_C216 ,C168_=_C217 ,C168_=_C218 ,C168_=_C219 ,\nC168_=_C220 ,C168_=_C221 ,C168_=_C227 ,C168_=_C228 ,C168_=_C231 ,C168_=_C232 ,\nC168_=_C233 ,C168_=_C234 ,C168_=_C235 ,C168_=_C236 ,C168_=_C237 ,C168_=_C238 ,\nC168_=_C252 ,C168_=_C253 ,C168_=_C254 ,C168_=_C255 ,C168_=_C256 ,C168_=_C257 ,\nC168_=_C258 ,C168_=_C259 ,C168_=_C260 ,C168_=_C261 ,C168_=_C262 ,C169_=_C170 ,\nC169_=_C171 ,C169_=_C172 ,C169_=_C173 ,C169_=_C176 ,C169_=_C177 ,C169_=_C186 ,\nC169_=_C188 ,C169_=_C189 ,C169_=_C190 ,C169_=_C191 ,C169_=_C192 ,C169_=_C193 ,\nC169_=_C194 ,C169_=_C195 ,C169_=_C196 ,C169_=_C197 ,C169_=_C198 ,C169_=_C210 ,\nC169_=_C211 ,C169_=_C212 ,C169_=_C213 ,C169_=_C214 ,C169_=_C215 ,C169_=_C216 ,\nC169_=_C217 ,C169_=_C218 ,C169_=_C219 ,C169_=_C220 ,C169_=_C221 ,C169_=_C279 ,\nC169_=_C280 ,C169_=_C283 ,C169_=_C284 ,C169_=_C285 ,C169_=_C286 ,C169_=_C287 ,\nC169_=_C288 ,C169_=_C289 ,C169_=_C290 ,C169_=_C304 ,C169_=_C305 ,C169_=_C306 ,\nC169_=_C307 ,C169_=_C308 ,C169_=_C309 ,C169_=_C310 ,C169_=_C311 ,C169_=_C312 ,\nC169_=_C313 ,C169_=_C314 ,C170_=_C171 ,C170_=_C172 ,C170_=_C173 ,C170_=_C176 ,\nC170_=_C177 ,C170_=_C186 ,C170_=_C188 ,C170_=_C189 ,C170_=_C190 ,C170_=_C191 ,\nC170_=_C192 ,C170_=_C193 ,C170_=_C194 ,C170_=_C195 ,C170_=_C196 ,C170_=_C197 ,\nC170_=_C198 ,C170_=_C210 ,C170_=_C211 ,C170_=_C212 ,C170_=_C213 ,C170_=_C214 ,\nC170_=_C215 ,C170_=_C216 ,C170_=_C217 ,C170_=_C218 ,C170_=_C219 ,C170_=_C220 ,\nC170_=_C221 ,C170_=_C330 ,C170_=_C331 ,C170_=_C334 ,C170_=_C335 ,C170_=_C336 ,\nC170_=_C337 ,C170_=_C338 ,C170_=_C339 ,C170_=_C340 ,C170_=_C341 ,C170_=_C355 ,\nC170_=_C356 ,C170_=_C357 ,C170_=_C358 ,C170_=_C359 ,C170_=_C360 ,C170_=_C361 ,\nC170_=_C362 ,C170_=_C363 ,C170_=_C364 ,C170_=_C365 ,C171_=_C172 ,C171_=_C173 ,\nC171_=_C176 ,C171_=_C177 ,C171_=_C186 ,C171_=_C188 ,C171_=_C189 ,C171_=_C190 ,\nC171_=_C191 ,C171_=_C192 ,C171_=_C193 ,C171_=_C194 ,C171_=_C195 ,C171_=_C196 ,\nC171_=_C197 ,C171_=_C198 ,C171_=_C210 ,C171_=_C211 ,C171_=_C212 ,C171_=_C213 ,\nC171_=_C214 ,C171_=_C215 ,C171_=_C216 ,C171_=_C217 ,C171_=_C218 ,C171_=_C219 ,\nC171_=_C220 ,C171_=_C221 ,C171_=_C380 ,C171_=_C381 ,C171_=_C384 ,C171_=_C385 ,\nC171_=_C386 ,C171_=_C387 ,C171_=_C388 ,C171_=_C389 ,C171_=_C390 ,C171_=_C391 ,\nC171_=_C405 ,C171_=_C406 ,C171_=_C407 ,C171_=_C408 ,C171_=_C409 ,C171_=_C410 ,\nC171_=_C411 ,C171_=_C412 ,C171_=_C413 ,C171_=_C414 ,C171_=_C415 ,C172_=_C173 ,\nC172_=_C176 ,C172_=_C177 ,C172_=_C186 ,C172_=_C188 ,C172_=_C189 ,C172_=_C190 ,\nC172_=_C191 ,C172_=_C192 ,C172_=_C193 ,C172_=_C194 ,C172_=_C195 ,C172_=_C196 ,\nC172_=_C197 ,C172_=_C198 ,C172_=_C210 ,C172_=_C211 ,C172_=_C212 ,C172_=_C213 ,\nC172_=_C214 ,C172_=_C215 ,C172_=_C216 ,C172_=_C217 ,C172_=_C218 ,C172_=_C219 ,\nC172_=_C220 ,C172_=_C221 ,C172_=_C429 ,C172_=_C430 ,C172_=_C433 ,C172_=_C434 ,\nC172_=_C435 ,C172_=_C436 ,C172_=_C437 ,C172_=_C438 ,C172_=_C439 ,C172_=_C440 ,\nC172_=_C454 ,C172_=_C455 ,C172_=_C456 ,C172_=_C457 ,C172_=_C458 ,C172_=_C459 ,\nC172_=_C460 ,C172_=_C461 ,C172_=_C462 ,C172_=_C463 ,C172_=_C464 ,C173_=_C176 ,\nC173_=_C177 ,C173_=_C186 ,C173_=_C188 ,C173_=_C189 ,C173_=_C190 ,C173_=_C191 ,\nC173_=_C192 ,C173_=_C193 ,C173_=_C194 ,C173_=_C195 ,C173_=_C196 ,C173_=_C197 ,\nC173_=_C198 ,C173_=_C210 ,C173_=_C211 ,C173_=_C212 ,C173_=_C213 ,C173_=_C214 ,\nC173_=_C215 ,C173_=_C216 ,C173_=_C217 ,C173_=_C218 ,C173_=_C219 ,C173_=_C220 ,\nC173_=_C221 ,C173_=_C477 ,C173_=_C478 ,C173_=_C481 ,C173_=_C482 ,C173_=_C483 ,\nC173_=_C484 ,C173_=_C485 ,C173_=_C486 ,C173_=_C487 ,C173_=_C488 ,C173_=_C502 ,\nC173_=_C503 ,C173_=_C504 ,C173_=_C505 ,C173_=_C506 ,C173_=_C507 ,C173_=_C508 ,\nC173_=_C509 ,C173_=_C510 ,C173_=_C511 ,C173_=_C512 ,C176_=_C177 ,C176_=_C186 ,\nC176_=_C188 ,C176_=_C189 ,C176_=_C190 ,C176_=_C191 ,C176_=_C192 ,C176_=_C193 ,\nC176_=_C194 ,C176_=_C195 ,C176_=_C196 ,C176_=_C197 ,C176_=_C198 ,C176_=_C210 ,\nC176_=_C211 ,C176_=_C212 ,C176_=_C213 ,C176_=_C214 ,C176_=_C215 ,C176_=_C216 ,\nC176_=_C217 ,C176_=_C218 ,C176_=_C219 ,C176_=_C220 ,C176_=_C221 ,C176_=_C526 ,\nC176_=_C572 ,C176_=_C619 ,C176_=_C620 ,C176_=_C621 ,C176_=_C622 ,C176_=_C623 ,\nC176_=_C624 ,C176_=_C625 ,C176_=_C626 ,C176_=_C640 ,C176_=_C641 ,C176_=_C642 ,\nC176_=_C643 ,C176_=_C644 ,C176_=_C645 ,C176_=_C646 ,C176_=_C647 ,C176_=_C648 ,\nC176_=_C649 ,C176_=_C650 ,C177_=_C186 ,C177_=_C188 ,C177_=_C189 ,C177_=_C190 ,\nC177_=_C191 ,C177_=_C192 ,C177_=_C193 ,C177_=_C194 ,C177_=_C195 ,C177_=_C196 ,\nC177_=_C197 ,C177_=_C198 ,C177_=_C210 ,C177_=_C211 ,C177_=_C212 ,C177_=_C213 ,\nC177_=_C214 ,C177_=_C215 ,C177_=_C216 ,C177_=_C217 ,C177_=_C218 ,C177_=_C219 ,\nC177_=_C220 ,C177_=_C221 ,C177_=_C527 ,C177_=_C573 ,C177_=_C663 ,C177_=_C664 ,\nC177_=_C665 ,C177_=_C666 ,C177_=_C667 ,C177_=_C668 ,C177_=_C669 ,C177_=_C670 ,\nC177_=_C684 ,C177_=_C685 ,C177_=_C686 ,C177_=_C687 ,C177_=_C688 ,C177_=_C689 ,\nC177_=_C690 ,C177_=_C691 ,C177_=_C692 ,C177_=_C693 ,C177_=_C694 ,C186_=_C188 ,\nC186_=_C189 ,C186_=_C190 ,C186_=_C191 ,C186_=_C192 ,C186_=_C193 ,C186_=_C194 ,\nC186_=_C195 ,C186_=_C196 ,C186_=_C197 ,C186_=_C198 ,C186_=_C210 ,C186_=_C211 ,\nC186_=_C212 ,C186_=_C213 ,C186_=_C214 ,C186_=_C215 ,C186_=_C216 ,C186_=_C217 ,\nC186_=_C218 ,C186_=_C219 ,C186_=_C220 ,C186_=_C221 ,C186_=_C536 ,C186_=_C582 ,\nC186_=_C714 ,C186_=_C756 ,C186_=_C797 ,C186_=_C837 ,C186_=_C876 ,C186_=_C914 ,\nC186_=_C951 ,C186_=_C987 ,C186_=_C1034 ,C186_=_C1035 ,C186_=_C1036 ,C186_=_C1037 ,\nC186_=_C1038 ,C186_=_C1039 ,C186_=_C1040 ,C186_=_C1041 ,C186_=_C1043 ,C186_=_C1044 ,\nC186_=_C1045 ,C188_=_C189 ,C188_=_C190 ,C188_=_C191 ,C188_=_C192 ,C188_=_C193 ,\nC188_=_C194 ,C188_=_C195 ,C188_=_C196 ,C188_=_C197 ,C188_=_C198 ,C188_=_C210 ,\nC188_=_C211 ,C188_=_C212 ,C188_=_C213 ,C188_=_C214 ,C188_=_C215 ,C188_=_C216 ,\nC188_=_C217 ,C188_=_C218 ,C188_=_C219 ,C188_=_C220 ,C188_=_C221 ,C188_=_C537 ,\nC188_=_C583 ,C188_=_C715 ,C188_=_C757 ,C188_=_C798 ,C188_=_C838 ,C188_=_C877 ,\nC188_=_C915 ,C188_=_C952 ,C188_=_C988 ,C188_=_C1068 ,C188_=_C1069 ,C188_=_C1070 ,\nC188_=_C1071 ,C188_=_C1072 ,C188_=_C1073 ,C188_=_C1074 ,C188_=_C1075 ,C188_=_C1076 ,\nC188_=_C1078 ,C188_=_C1079 ,C189_=_C190 ,C189_=_C191 ,C189_=_C192 ,C189_=_C193 ,\nC189_=_C194 ,C189_=_C195 ,C189_=_C196 ,C189_=_C197 ,C189_=_C198 ,C189_=_C210 ,\nC189_=_C211 ,C189_=_C212 ,C189_=_C213 ,C189_=_C214 ,C189_=_C215 ,C189_=_C216 ,\nC189_=_C217 ,C189_=_C218 ,C189_=_C219 ,C189_=_C220 ,C189_=_C221 ,C189_=_C538</w:t>
      </w:r>
    </w:p>
    <w:p>
      <w:pPr>
        <w:pStyle w:val="PreformattedText"/>
        <w:bidi w:val="0"/>
        <w:spacing w:before="0" w:after="0"/>
        <w:jc w:val="left"/>
        <w:rPr/>
      </w:pPr>
      <w:r>
        <w:rPr/>
        <w:t xml:space="preserve"> </w:t>
      </w:r>
      <w:r>
        <w:rPr/>
        <w:t>,\nC189_=_C584 ,C189_=_C716 ,C189_=_C758 ,C189_=_C799 ,C189_=_C839 ,C189_=_C878 ,\nC189_=_C916 ,C189_=_C953 ,C189_=_C989 ,C189_=_C1101 ,C189_=_C1102 ,C189_=_C1103 ,\nC189_=_C1104 ,C189_=_C1105 ,C189_=_C1106 ,C189_=_C1107 ,C189_=_C1108 ,C189_=_C1109 ,\nC189_=_C1110 ,C189_=_C1112 ,C190_=_C191 ,C190_=_C192 ,C190_=_C193 ,C190_=_C194 ,\nC190_=_C195 ,C190_=_C196 ,C190_=_C197 ,C190_=_C198 ,C190_=_C210 ,C190_=_C211 ,\nC190_=_C212 ,C190_=_C213 ,C190_=_C214 ,C190_=_C215 ,C190_=_C216 ,C190_=_C217 ,\nC190_=_C218 ,C190_=_C219 ,C190_=_C220 ,C190_=_C221 ,C190_=_C539 ,C190_=_C585 ,\nC190_=_C717 ,C190_=_C759 ,C190_=_C800 ,C190_=_C840 ,C190_=_C879 ,C190_=_C917 ,\nC190_=_C954 ,C190_=_C990 ,C190_=_C1133 ,C190_=_C1134 ,C190_=_C1135 ,C190_=_C1136 ,\nC190_=_C1137 ,C190_=_C1138 ,C190_=_C1139 ,C190_=_C1140 ,C190_=_C1141 ,C190_=_C1142 ,\nC190_=_C1143 ,C191_=_C192 ,C191_=_C193 ,C191_=_C194 ,C191_=_C195 ,C191_=_C196 ,\nC191_=_C197 ,C191_=_C198 ,C191_=_C210 ,C191_=_C211 ,C191_=_C212 ,C191_=_C213 ,\nC191_=_C214 ,C191_=_C215 ,C191_=_C216 ,C191_=_C217 ,C191_=_C218 ,C191_=_C219 ,\nC191_=_C220 ,C191_=_C221 ,C191_=_C540 ,C191_=_C586 ,C191_=_C718 ,C191_=_C760 ,\nC191_=_C801 ,C191_=_C841 ,C191_=_C880 ,C191_=_C918 ,C191_=_C955 ,C191_=_C991 ,\nC191_=_C1164 ,C191_=_C1165 ,C191_=_C1166 ,C191_=_C1167 ,C191_=_C1168 ,C191_=_C1169 ,\nC191_=_C1170 ,C191_=_C1171 ,C191_=_C1172 ,C191_=_C1173 ,C191_=_C1174 ,C192_=_C193 ,\nC192_=_C194 ,C192_=_C195 ,C192_=_C196 ,C192_=_C197 ,C192_=_C198 ,C192_=_C210 ,\nC192_=_C211 ,C192_=_C212 ,C192_=_C213 ,C192_=_C214 ,C192_=_C215 ,C192_=_C216 ,\nC192_=_C217 ,C192_=_C218 ,C192_=_C219 ,C192_=_C220 ,C192_=_C221 ,C192_=_C541 ,\nC192_=_C587 ,C192_=_C719 ,C192_=_C761 ,C192_=_C802 ,C192_=_C842 ,C192_=_C881 ,\nC192_=_C919 ,C192_=_C956 ,C192_=_C992 ,C192_=_C1194 ,C192_=_C1195 ,C192_=_C1196 ,\nC192_=_C1197 ,C192_=_C1198 ,C192_=_C1199 ,C192_=_C1200 ,C192_=_C1201 ,C192_=_C1202 ,\nC192_=_C1203 ,C192_=_C1204 ,C193_=_C194 ,C193_=_C195 ,C193_=_C196 ,C193_=_C197 ,\nC193_=_C198 ,C193_=_C210 ,C193_=_C211 ,C193_=_C212 ,C193_=_C213 ,C193_=_C214 ,\nC193_=_C215 ,C193_=_C216 ,C193_=_C217 ,C193_=_C218 ,C193_=_C219 ,C193_=_C220 ,\nC193_=_C221 ,C193_=_C542 ,C193_=_C588 ,C193_=_C720 ,C193_=_C762 ,C193_=_C803 ,\nC193_=_C843 ,C193_=_C882 ,C193_=_C920 ,C193_=_C957 ,C193_=_C993 ,C193_=_C1223 ,\nC193_=_C1224 ,C193_=_C1225 ,C193_=_C1226 ,C193_=_C1227 ,C193_=_C1228 ,C193_=_C1229 ,\nC193_=_C1230 ,C193_=_C1231 ,C193_=_C1232 ,C193_=_C1233 ,C194_=_C195 ,C194_=_C196 ,\nC194_=_C197 ,C194_=_C198 ,C194_=_C210 ,C194_=_C211 ,C194_=_C212 ,C194_=_C213 ,\nC194_=_C214 ,C194_=_C215 ,C194_=_C216 ,C194_=_C217 ,C194_=_C218 ,C194_=_C219 ,\nC194_=_C220 ,C194_=_C221 ,C194_=_C543 ,C194_=_C589 ,C194_=_C721 ,C194_=_C763 ,\nC194_=_C804 ,C194_=_C844 ,C194_=_C883 ,C194_=_C921 ,C194_=_C958 ,C194_=_C994 ,\nC194_=_C1251 ,C194_=_C1252 ,C194_=_C1253 ,C194_=_C1254 ,C194_=_C1255 ,C194_=_C1256 ,\nC194_=_C1257 ,C194_=_C1258 ,C194_=_C1259 ,C194_=_C1260 ,C194_=_C1261 ,C195_=_C196 ,\nC195_=_C197 ,C195_=_C198 ,C195_=_C210 ,C195_=_C211 ,C195_=_C212 ,C195_=_C213 ,\nC195_=_C214 ,C195_=_C215 ,C195_=_C216 ,C195_=_C217 ,C195_=_C218 ,C195_=_C219 ,\nC195_=_C220 ,C195_=_C221 ,C195_=_C545 ,C195_=_C590 ,C195_=_C722 ,C195_=_C764 ,\nC195_=_C805 ,C195_=_C845 ,C195_=_C884 ,C195_=_C922 ,C195_=_C959 ,C195_=_C995 ,\nC195_=_C1278 ,C195_=_C1279 ,C195_=_C1280 ,C195_=_C1281 ,C195_=_C1282 ,C195_=_C1283 ,\nC195_=_C1284 ,C195_=_C1285 ,C195_=_C1286 ,C195_=_C1287 ,C195_=_C1288 ,C196_=_C197 ,\nC196_=_C198 ,C196_=_C210 ,C196_=_C211 ,C196_=_C212 ,C196_=_C213 ,C196_=_C214 ,\nC196_=_C215 ,C196_=_C216 ,C196_=_C217 ,C196_=_C218 ,C196_=_C219 ,C196_=_C220 ,\nC196_=_C221 ,C196_=_C546 ,C196_=_C592 ,C196_=_C723 ,C196_=_C765 ,C196_=_C806 ,\nC196_=_C846 ,C196_=_C885 ,C196_=_C923 ,C196_=_C960 ,C196_=_C996 ,C196_=_C1304 ,\nC196_=_C1305 ,C196_=_C1306 ,C196_=_C1307 ,C196_=_C1308 ,C196_=_C1309 ,C196_=_C1310 ,\nC196_=_C1311 ,C196_=_C1312 ,C196_=_C1313 ,C196_=_C1314 ,C197_=_C198 ,C197_=_C210 ,\nC197_=_C211 ,C197_=_C212 ,C197_=_C213 ,C197_=_C214 ,C197_=_C215 ,C197_=_C216 ,\nC197_=_C217 ,C197_=_C218 ,C197_=_C219 ,C197_=_C220 ,C197_=_C221 ,C197_=_C547 ,\nC197_=_C593 ,C197_=_C724 ,C197_=_C766 ,C197_=_C807 ,C197_=_C847 ,C197_=_C886 ,\nC197_=_C924 ,C197_=_C961 ,C197_=_C997 ,C197_=_C1329 ,C197_=_C1330 ,C197_=_C1331 ,\nC197_=_C1332 ,C197_=_C1333 ,C197_=_C1334 ,C197_=_C1335 ,C197_=_C1336 ,C197_=_C1337 ,\nC197_=_C1338 ,C197_=_C1339 ,C198_=_C210 ,C198_=_C211 ,C198_=_C212 ,C198_=_C213 ,\nC198_=_C214 ,C198_=_C215 ,C198_=_C216 ,C198_=_C217 ,C198_=_C218 ,C198_=_C219 ,\nC198_=_C220 ,C198_=_C221 ,C198_=_C548 ,C198_=_C594 ,C198_=_C725 ,C198_=_C767 ,\nC198_=_C808 ,C198_=_C848 ,C198_=_C887 ,C198_=_C925 ,C198_=_C962 ,C198_=_C998 ,\nC198_=_C1353 ,C198_=_C1354 ,C198_=_C1355 ,C198_=_C1356 ,C198_=_C1357 ,C198_=_C1358 ,\nC198_=_C1359 ,C198_=_C1360 ,C198_=_C1361 ,C198_=_C1362 ,C198_=_C1363 ,C210_=_C211 ,\nC210_=_C212 ,C210_=_C213 ,C210_=_C214 ,C210_=_C215 ,C210_=_C216 ,C210_=_C217 ,\nC210_=_C218 ,C210_=_C219 ,C210_=_C220 ,C210_=_C221 ,C210_=_C560 ,C210_=_C606 ,\nC210_=_C738 ,C210_=_C780 ,C210_=_C821 ,C210_=_C861 ,C210_=_C900 ,C210_=_C938 ,\nC210_=_C975 ,C210_=_C1011 ,C210_=_C1387 ,C210_=_C1409 ,C210_=_C1430 ,C210_=_C1450 ,\nC210_=_C1469 ,C210_=_C1486 ,C210_=_C1502 ,C210_=_C1517 ,C210_=_C1531 ,C210_=_C1544 ,\nC210_=_C1556 ,C211_=_C212 ,C211_=_C213 ,C211_=_C214 ,C211_=_C215 ,C211_=_C216 ,\nC211_=_C217 ,C211_=_C218 ,C211_=_C219 ,C211_=_C220 ,C211_=_C221 ,C211_=_C561 ,\nC211_=_C607 ,C211_=_C739 ,C211_=_C781 ,C211_=_C822 ,C211_=_C862 ,C211_=_C901 ,\nC211_=_C939 ,C211_=_C976 ,C211_=_C1012 ,C211_=_C1388 ,C211_=_C1410 ,C211_=_C1431 ,\nC211_=_C1451 ,C211_=_C1470 ,C211_=_C1487 ,C211_=_C1503 ,C211_=_C1518 ,C211_=_C1532 ,\nC211_=_C1545 ,C211_=_C1557 ,C212_=_C213 ,C212_=_C214 ,C212_=_C215 ,C212_=_C216 ,\nC212_=_C217 ,C212_=_C218 ,C212_=_C219 ,C212_=_C220 ,C212_=_C221 ,C212_=_C562 ,\nC212_=_C608 ,C212_=_C740 ,C212_=_C782 ,C212_=_C823 ,C212_=_C863 ,C212_=_C902 ,\nC212_=_C940 ,C212_=_C977 ,C212_=_C1013 ,C212_=_C1389 ,C212_=_C1411 ,C212_=_C1432 ,\nC212_=_C1452 ,C212_=_C1471 ,C212_=_C1488 ,C212_=_C1504 ,C212_=_C1519 ,C212_=_C1533 ,\nC212_=_C1546 ,C212_=_C1558 ,C213_=_C214 ,C213_=_C215 ,C213_=_C216 ,C213_=_C217 ,\nC213_=_C218 ,C213_=_C219 ,C213_=_C220 ,C213_=_C221 ,C213_=_C563 ,C213_=_C609 ,\nC213_=_C741 ,C213_=_C783 ,C213_=_C824 ,C213_=_C864 ,C213_=_C903 ,C213_=_C941 ,\nC213_=_C978 ,C213_=_C1014 ,C213_=_C1390 ,C213_=_C1412 ,C213_=_C1433 ,C213_=_C1453 ,\nC213_=_C1472 ,C213_=_C1489 ,C213_=_C1505 ,C213_=_C1520 ,C213_=_C1534 ,C213_=_C1547 ,\nC213_=_C1559 ,C214_=_C215 ,C214_=_C216 ,C214_=_C217 ,C214_=_C218 ,C214_=_C219 ,\nC214_=_C220 ,C214_=_C221 ,C214_=_C564 ,C214_=_C610 ,C214_=_C742 ,C214_=_C784 ,\nC214_=_C825 ,C214_=_C865 ,C214_=_C904 ,C214_=_C942 ,C214_=_C979 ,C214_=_C1015 ,\nC214_=_C1391 ,C214_=_C1413 ,C214_=_C1434 ,C214_=_C1454 ,C214_=_C1473 ,C214_=_C1490 ,\nC214_=_C1506 ,C214_=_C1521 ,C214_=_C1535 ,C214_=_C1548 ,C214_=_C1560 ,C215_=_C216 ,\nC215_=_C217 ,C215_=_C218 ,C215_=_C219 ,C215_=_C220 ,C215_=_C221 ,C215_=_C565 ,\nC215_=_C611 ,C215_=_C743 ,C215_=_C785 ,C215_=_C826 ,C215_=_C866 ,C215_=_C905 ,\nC215_=_C943 ,C215_=_C980 ,C215_=_C1016 ,C215_=_C1392 ,C215_=_C1414 ,C215_=_C1435 ,\nC215_=_C1455 ,C215_=_C1474 ,C215_=_C1491 ,C215_=_C1507 ,C215_=_C1522 ,C215_=_C1536 ,\nC215_=_C1549 ,C215_=_C1561 ,C216_=_C217 ,C216_=_C218 ,C216_=_C219 ,C216_=_C220 ,\nC216_=_C221 ,C216_=_C566 ,C216_=_C612 ,C216_=_C744 ,C216_=_C786 ,C216_=_C827 ,\nC216_=_C867 ,C216_=_C906 ,C216_=_C944 ,C216_=_C981 ,C216_=_C1017 ,C216_=_C1393 ,\nC216_=_C1415 ,C216_=_C1436 ,C216_=_C1456 ,C216_=_C1475 ,C216_=_C1492 ,C216_=_C1508 ,\nC216_=_C1523 ,C216_=_C1537 ,C216_=_C1550 ,C216_=_C1562 ,C217_=_C218 ,C217_=_C219 ,\nC217_=_C220 ,C217_=_C221 ,C217_=_C567 ,C217_=_C613 ,C217_=_C745 ,C217_=_C787 ,\nC217_=_C828 ,C217_=_C868 ,C217_=_C907 ,C217_=_C945 ,C217_=_C982 ,C217_=_C1018 ,\nC217_=_C1394 ,C217_=_C1416 ,C217_=_C1437 ,C217_=_C1457 ,C217_=_C1476 ,C217_=_C1493 ,\nC217_=_C1509 ,C217_=_C1524 ,C217_=_C1538 ,C217_=_C1551 ,C217_=_C1563 ,C218_=_C219 ,\nC218_=_C220 ,C218_=_C221 ,C218_=_C568 ,C218_=_C614 ,C218_=_C746 ,C218_=_C788 ,\nC218_=_C829 ,C218_=_C869 ,C218_=_C908 ,C218_=_C946 ,C218_=_C983 ,C218_=_C1019 ,\nC218_=_C1395 ,C218_=_C1417 ,C218_=_C1438 ,C218_=_C1458 ,C218_=_C1477 ,C218_=_C1494 ,\nC218_=_C1510 ,C218_=_C1525 ,C218_=_C1539 ,C218_=_C1552 ,C218_=_C1564 ,C219_=_C220 ,\nC219_=_C221 ,C219_=_C569 ,C219_=_C615 ,C219_=_C747 ,C219_=_C789 ,C219_=_C830 ,\nC219_=_C870 ,C219_=_C909 ,C219_=_C947 ,C219_=_C984 ,C219_=_C1020 ,C219_=_C1397 ,\nC219_=_C1418 ,C219_=_C1439 ,C219_=_C1459 ,C219_=_C1478 ,C219_=_C1495 ,C219_=_C1511 ,\nC219_=_C1526 ,C219_=_C1540 ,C219_=_C1553 ,C219_=_C1565 ,C220_=_C221 ,C220_=_C570 ,\nC220_=_C616 ,C220_=_C748 ,C220_=_C790 ,C220_=_C831 ,C220_=_C871 ,C220_=_C910 ,\nC220_=_C948 ,C220_=_C985 ,C220_=_C1021 ,C220_=_C1398 ,C220_=_C1420 ,C220_=_C1440 ,\nC220_=_C1460 ,C220_=_C1479 ,C220_=_C1496 ,C220_=_C1512 ,C220_=_C1527 ,C220_=_C1541 ,\nC220_=_C1554 ,C220_=_C1566 ,C221_=_C571 ,C221_=_C617 ,C221_=_C749 ,C221_=_C791 ,\nC221_=_C832 ,C221_=_C872 ,C221_=_C911 ,C221_=_C949 ,C221_=_C986 ,C221_=_C1022 ,\nC221_=_C1399 ,C221_=_C1421 ,C221_=_C1442 ,C221_=_C1461 ,C221_=_C1480 ,C221_=_C1497 ,\nC221_=_C1513 ,C221_=_C1528 ,C221_=_C1542 ,C221_=_C1555 ,C221_=_C1567 ,C227_=_C228 ,\nC227_=_C231 ,C227_=_C232 ,C227_=_C233 ,C227_=_C234 ,C227_=_C235 ,C227_=_C236 ,\nC227_=_C237 ,C227_=_C238 ,C227_=_C252 ,C227_=_C253 ,C227_=_C254 ,C227_=_C255 ,\nC227_=_C256 ,C227_=_C257 ,C227_=_C258 ,C227_=_C259 ,C227_=_C260 ,C227_=_C261 ,\nC227_=_C262 ,C227_=_C279 ,C227_=_C330 ,C227_=_C380 ,C227_=_C429 ,C227_=_C477 ,\nC227_=_C526 ,C227_=_C527 ,C227_=_C536 ,C227_=_C537 ,C227_=_C538 ,C227_=_C539 ,\nC227_=_C540 ,C227_=_C541 ,C227_=_C542 ,C227_=_C543 ,C227_=_C545 ,C227_=_C546 ,\nC227_=_C547 ,C227_=_C548 ,C227_=_C560 ,C227_=_C561 ,C227_=_C562 ,C227_=_C563 ,\nC227_=_C564 ,C227_=_C565 ,C227_=_C566 ,C227_=_C567 ,C227_=_C568 ,C227_=_C569 ,\nC227_=_C570 ,C227_=_C571 ,C228_=_C231 ,C228_=_C232</w:t>
      </w:r>
    </w:p>
    <w:p>
      <w:pPr>
        <w:pStyle w:val="PreformattedText"/>
        <w:bidi w:val="0"/>
        <w:spacing w:before="0" w:after="0"/>
        <w:jc w:val="left"/>
        <w:rPr/>
      </w:pPr>
      <w:r>
        <w:rPr/>
        <w:t xml:space="preserve"> </w:t>
      </w:r>
      <w:r>
        <w:rPr/>
        <w:t>,C228_=_C233 ,C228_=_C234 ,\nC228_=_C235 ,C228_=_C236 ,C228_=_C237 ,C228_=_C238 ,C228_=_C252 ,C228_=_C253 ,\nC228_=_C254 ,C228_=_C255 ,C228_=_C256 ,C228_=_C257 ,C228_=_C258 ,C228_=_C259 ,\nC228_=_C260 ,C228_=_C261 ,C228_=_C262 ,C228_=_C280 ,C228_=_C331 ,C228_=_C381 ,\nC228_=_C430 ,C228_=_C478 ,C228_=_C572 ,C228_=_C573 ,C228_=_C582 ,C228_=_C583 ,\nC228_=_C584 ,C228_=_C585 ,C228_=_C586 ,C228_=_C587 ,C228_=_C588 ,C228_=_C589 ,\nC228_=_C590 ,C228_=_C592 ,C228_=_C593 ,C228_=_C594 ,C228_=_C606 ,C228_=_C607 ,\nC228_=_C608 ,C228_=_C609 ,C228_=_C610 ,C228_=_C611 ,C228_=_C612 ,C228_=_C613 ,\nC228_=_C614 ,C228_=_C615 ,C228_=_C616 ,C228_=_C617 ,C231_=_C232 ,C231_=_C233 ,\nC231_=_C234 ,C231_=_C235 ,C231_=_C236 ,C231_=_C237 ,C231_=_C238 ,C231_=_C252 ,\nC231_=_C253 ,C231_=_C254 ,C231_=_C255 ,C231_=_C256 ,C231_=_C257 ,C231_=_C258 ,\nC231_=_C259 ,C231_=_C260 ,C231_=_C261 ,C231_=_C262 ,C231_=_C283 ,C231_=_C334 ,\nC231_=_C384 ,C231_=_C433 ,C231_=_C481 ,C231_=_C619 ,C231_=_C663 ,C231_=_C714 ,\nC231_=_C715 ,C231_=_C716 ,C231_=_C717 ,C231_=_C718 ,C231_=_C719 ,C231_=_C720 ,\nC231_=_C721 ,C231_=_C722 ,C231_=_C723 ,C231_=_C724 ,C231_=_C725 ,C231_=_C738 ,\nC231_=_C739 ,C231_=_C740 ,C231_=_C741 ,C231_=_C742 ,C231_=_C743 ,C231_=_C744 ,\nC231_=_C745 ,C231_=_C746 ,C231_=_C747 ,C231_=_C748 ,C231_=_C749 ,C232_=_C233 ,\nC232_=_C234 ,C232_=_C235 ,C232_=_C236 ,C232_=_C237 ,C232_=_C238 ,C232_=_C252 ,\nC232_=_C253 ,C232_=_C254 ,C232_=_C255 ,C232_=_C256 ,C232_=_C257 ,C232_=_C258 ,\nC232_=_C259 ,C232_=_C260 ,C232_=_C261 ,C232_=_C262 ,C232_=_C284 ,C232_=_C335 ,\nC232_=_C385 ,C232_=_C434 ,C232_=_C482 ,C232_=_C620 ,C232_=_C664 ,C232_=_C756 ,\nC232_=_C757 ,C232_=_C758 ,C232_=_C759 ,C232_=_C760 ,C232_=_C761 ,C232_=_C762 ,\nC232_=_C763 ,C232_=_C764 ,C232_=_C765 ,C232_=_C766 ,C232_=_C767 ,C232_=_C780 ,\nC232_=_C781 ,C232_=_C782 ,C232_=_C783 ,C232_=_C784 ,C232_=_C785 ,C232_=_C786 ,\nC232_=_C787 ,C232_=_C788 ,C232_=_C789 ,C232_=_C790 ,C232_=_C791 ,C233_=_C234 ,\nC233_=_C235 ,C233_=_C236 ,C233_=_C237 ,C233_=_C238 ,C233_=_C252 ,C233_=_C253 ,\nC233_=_C254 ,C233_=_C255 ,C233_=_C256 ,C233_=_C257 ,C233_=_C258 ,C233_=_C259 ,\nC233_=_C260 ,C233_=_C261 ,C233_=_C262 ,C233_=_C285 ,C233_=_C336 ,C233_=_C386 ,\nC233_=_C435 ,C233_=_C483 ,C233_=_C621 ,C233_=_C665 ,C233_=_C797 ,C233_=_C798 ,\nC233_=_C799 ,C233_=_C800 ,C233_=_C801 ,C233_=_C802 ,C233_=_C803 ,C233_=_C804 ,\nC233_=_C805 ,C233_=_C806 ,C233_=_C807 ,C233_=_C808 ,C233_=_C821 ,C233_=_C822 ,\nC233_=_C823 ,C233_=_C824 ,C233_=_C825 ,C233_=_C826 ,C233_=_C827 ,C233_=_C828 ,\nC233_=_C829 ,C233_=_C830 ,C233_=_C831 ,C233_=_C832 ,C234_=_C235 ,C234_=_C236 ,\nC234_=_C237 ,C234_=_C238 ,C234_=_C252 ,C234_=_C253 ,C234_=_C254 ,C234_=_C255 ,\nC234_=_C256 ,C234_=_C257 ,C234_=_C258 ,C234_=_C259 ,C234_=_C260 ,C234_=_C261 ,\nC234_=_C262 ,C234_=_C286 ,C234_=_C337 ,C234_=_C387 ,C234_=_C436 ,C234_=_C484 ,\nC234_=_C622 ,C234_=_C666 ,C234_=_C837 ,C234_=_C838 ,C234_=_C839 ,C234_=_C840 ,\nC234_=_C841 ,C234_=_C842 ,C234_=_C843 ,C234_=_C844 ,C234_=_C845 ,C234_=_C846 ,\nC234_=_C847 ,C234_=_C848 ,C234_=_C861 ,C234_=_C862 ,C234_=_C863 ,C234_=_C864 ,\nC234_=_C865 ,C234_=_C866 ,C234_=_C867 ,C234_=_C868 ,C234_=_C869 ,C234_=_C870 ,\nC234_=_C871 ,C234_=_C872 ,C235_=_C236 ,C235_=_C237 ,C235_=_C238 ,C235_=_C252 ,\nC235_=_C253 ,C235_=_C254 ,C235_=_C255 ,C235_=_C256 ,C235_=_C257 ,C235_=_C258 ,\nC235_=_C259 ,C235_=_C260 ,C235_=_C261 ,C235_=_C262 ,C235_=_C287 ,C235_=_C338 ,\nC235_=_C388 ,C235_=_C437 ,C235_=_C485 ,C235_=_C623 ,C235_=_C667 ,C235_=_C876 ,\nC235_=_C877 ,C235_=_C878 ,C235_=_C879 ,C235_=_C880 ,C235_=_C881 ,C235_=_C882 ,\nC235_=_C883 ,C235_=_C884 ,C235_=_C885 ,C235_=_C886 ,C235_=_C887 ,C235_=_C900 ,\nC235_=_C901 ,C235_=_C902 ,C235_=_C903 ,C235_=_C904 ,C235_=_C905 ,C235_=_C906 ,\nC235_=_C907 ,C235_=_C908 ,C235_=_C909 ,C235_=_C910 ,C235_=_C911 ,C236_=_C237 ,\nC236_=_C238 ,C236_=_C252 ,C236_=_C253 ,C236_=_C254 ,C236_=_C255 ,C236_=_C256 ,\nC236_=_C257 ,C236_=_C258 ,C236_=_C259 ,C236_=_C260 ,C236_=_C261 ,C236_=_C262 ,\nC236_=_C288 ,C236_=_C339 ,C236_=_C389 ,C236_=_C438 ,C236_=_C486 ,C236_=_C624 ,\nC236_=_C668 ,C236_=_C914 ,C236_=_C915 ,C236_=_C916 ,C236_=_C917 ,C236_=_C918 ,\nC236_=_C919 ,C236_=_C920 ,C236_=_C921 ,C236_=_C922 ,C236_=_C923 ,C236_=_C924 ,\nC236_=_C925 ,C236_=_C938 ,C236_=_C939 ,C236_=_C940 ,C236_=_C941 ,C236_=_C942 ,\nC236_=_C943 ,C236_=_C944 ,C236_=_C945 ,C236_=_C946 ,C236_=_C947 ,C236_=_C948 ,\nC236_=_C949 ,C237_=_C238 ,C237_=_C252 ,C237_=_C253 ,C237_=_C254 ,C237_=_C255 ,\nC237_=_C256 ,C237_=_C257 ,C237_=_C258 ,C237_=_C259 ,C237_=_C260 ,C237_=_C261 ,\nC237_=_C262 ,C237_=_C289 ,C237_=_C340 ,C237_=_C390 ,C237_=_C439 ,C237_=_C487 ,\nC237_=_C625 ,C237_=_C669 ,C237_=_C951 ,C237_=_C952 ,C237_=_C953 ,C237_=_C954 ,\nC237_=_C955 ,C237_=_C956 ,C237_=_C957 ,C237_=_C958 ,C237_=_C959 ,C237_=_C960 ,\nC237_=_C961 ,C237_=_C962 ,C237_=_C975 ,C237_=_C976 ,C237_=_C977 ,C237_=_C978 ,\nC237_=_C979 ,C237_=_C980 ,C237_=_C981 ,C237_=_C982 ,C237_=_C983 ,C237_=_C984 ,\nC237_=_C985 ,C237_=_C986 ,C238_=_C252 ,C238_=_C253 ,C238_=_C254 ,C238_=_C255 ,\nC238_=_C256 ,C238_=_C257 ,C238_=_C258 ,C238_=_C259 ,C238_=_C260 ,C238_=_C261 ,\nC238_=_C262 ,C238_=_C290 ,C238_=_C341 ,C238_=_C391 ,C238_=_C440 ,C238_=_C488 ,\nC238_=_C626 ,C238_=_C670 ,C238_=_C987 ,C238_=_C988 ,C238_=_C989 ,C238_=_C990 ,\nC238_=_C991 ,C238_=_C992 ,C238_=_C993 ,C238_=_C994 ,C238_=_C995 ,C238_=_C996 ,\nC238_=_C997 ,C238_=_C998 ,C238_=_C1011 ,C238_=_C1012 ,C238_=_C1013 ,C238_=_C1014 ,\nC238_=_C1015 ,C238_=_C1016 ,C238_=_C1017 ,C238_=_C1018 ,C238_=_C1019 ,C238_=_C1020 ,\nC238_=_C1021 ,C238_=_C1022 ,C252_=_C253 ,C252_=_C254 ,C252_=_C255 ,C252_=_C256 ,\nC252_=_C257 ,C252_=_C258 ,C252_=_C259 ,C252_=_C260 ,C252_=_C261 ,C252_=_C262 ,\nC252_=_C304 ,C252_=_C355 ,C252_=_C405 ,C252_=_C454 ,C252_=_C502 ,C252_=_C640 ,\nC252_=_C684 ,C252_=_C1034 ,C252_=_C1068 ,C252_=_C1101 ,C252_=_C1133 ,C252_=_C1164 ,\nC252_=_C1194 ,C252_=_C1223 ,C252_=_C1251 ,C252_=_C1278 ,C252_=_C1304 ,C252_=_C1329 ,\nC252_=_C1353 ,C252_=_C1387 ,C252_=_C1388 ,C252_=_C1389 ,C252_=_C1390 ,C252_=_C1391 ,\nC252_=_C1392 ,C252_=_C1393 ,C252_=_C1394 ,C252_=_C1395 ,C252_=_C1397 ,C252_=_C1398 ,\nC252_=_C1399 ,C253_=_C254 ,C253_=_C255 ,C253_=_C256 ,C253_=_C257 ,C253_=_C258 ,\nC253_=_C259 ,C253_=_C260 ,C253_=_C261 ,C253_=_C262 ,C253_=_C305 ,C253_=_C356 ,\nC253_=_C406 ,C253_=_C455 ,C253_=_C503 ,C253_=_C641 ,C253_=_C685 ,C253_=_C1035 ,\nC253_=_C1069 ,C253_=_C1102 ,C253_=_C1134 ,C253_=_C1165 ,C253_=_C1195 ,C253_=_C1224 ,\nC253_=_C1252 ,C253_=_C1279 ,C253_=_C1305 ,C253_=_C1330 ,C253_=_C1354 ,C253_=_C1409 ,\nC253_=_C1410 ,C253_=_C1411 ,C253_=_C1412 ,C253_=_C1413 ,C253_=_C1414 ,C253_=_C1415 ,\nC253_=_C1416 ,C253_=_C1417 ,C253_=_C1418 ,C253_=_C1420 ,C253_=_C1421 ,C254_=_C255 ,\nC254_=_C256 ,C254_=_C257 ,C254_=_C258 ,C254_=_C259 ,C254_=_C260 ,C254_=_C261 ,\nC254_=_C262 ,C254_=_C306 ,C254_=_C357 ,C254_=_C407 ,C254_=_C456 ,C254_=_C504 ,\nC254_=_C642 ,C254_=_C686 ,C254_=_C1036 ,C254_=_C1070 ,C254_=_C1103 ,C254_=_C1135 ,\nC254_=_C1166 ,C254_=_C1196 ,C254_=_C1225 ,C254_=_C1253 ,C254_=_C1280 ,C254_=_C1306 ,\nC254_=_C1331 ,C254_=_C1355 ,C254_=_C1430 ,C254_=_C1431 ,C254_=_C1432 ,C254_=_C1433 ,\nC254_=_C1434 ,C254_=_C1435 ,C254_=_C1436 ,C254_=_C1437 ,C254_=_C1438 ,C254_=_C1439 ,\nC254_=_C1440 ,C254_=_C1442 ,C255_=_C256 ,C255_=_C257 ,C255_=_C258 ,C255_=_C259 ,\nC255_=_C260 ,C255_=_C261 ,C255_=_C262 ,C255_=_C307 ,C255_=_C358 ,C255_=_C408 ,\nC255_=_C457 ,C255_=_C505 ,C255_=_C643 ,C255_=_C687 ,C255_=_C1037 ,C255_=_C1071 ,\nC255_=_C1104 ,C255_=_C1136 ,C255_=_C1167 ,C255_=_C1197 ,C255_=_C1226 ,C255_=_C1254 ,\nC255_=_C1281 ,C255_=_C1307 ,C255_=_C1332 ,C255_=_C1356 ,C255_=_C1450 ,C255_=_C1451 ,\nC255_=_C1452 ,C255_=_C1453 ,C255_=_C1454 ,C255_=_C1455 ,C255_=_C1456 ,C255_=_C1457 ,\nC255_=_C1458 ,C255_=_C1459 ,C255_=_C1460 ,C255_=_C1461 ,C256_=_C257 ,C256_=_C258 ,\nC256_=_C259 ,C256_=_C260 ,C256_=_C261 ,C256_=_C262 ,C256_=_C308 ,C256_=_C359 ,\nC256_=_C409 ,C256_=_C458 ,C256_=_C506 ,C256_=_C644 ,C256_=_C688 ,C256_=_C1038 ,\nC256_=_C1072 ,C256_=_C1105 ,C256_=_C1137 ,C256_=_C1168 ,C256_=_C1198 ,C256_=_C1227 ,\nC256_=_C1255 ,C256_=_C1282 ,C256_=_C1308 ,C256_=_C1333 ,C256_=_C1357 ,C256_=_C1469 ,\nC256_=_C1470 ,C256_=_C1471 ,C256_=_C1472 ,C256_=_C1473 ,C256_=_C1474 ,C256_=_C1475 ,\nC256_=_C1476 ,C256_=_C1477 ,C256_=_C1478 ,C256_=_C1479 ,C256_=_C1480 ,C257_=_C258 ,\nC257_=_C259 ,C257_=_C260 ,C257_=_C261 ,C257_=_C262 ,C257_=_C309 ,C257_=_C360 ,\nC257_=_C410 ,C257_=_C459 ,C257_=_C507 ,C257_=_C645 ,C257_=_C689 ,C257_=_C1039 ,\nC257_=_C1073 ,C257_=_C1106 ,C257_=_C1138 ,C257_=_C1169 ,C257_=_C1199 ,C257_=_C1228 ,\nC257_=_C1256 ,C257_=_C1283 ,C257_=_C1309 ,C257_=_C1334 ,C257_=_C1358 ,C257_=_C1486 ,\nC257_=_C1487 ,C257_=_C1488 ,C257_=_C1489 ,C257_=_C1490 ,C257_=_C1491 ,C257_=_C1492 ,\nC257_=_C1493 ,C257_=_C1494 ,C257_=_C1495 ,C257_=_C1496 ,C257_=_C1497 ,C258_=_C259 ,\nC258_=_C260 ,C258_=_C261 ,C258_=_C262 ,C258_=_C310 ,C258_=_C361 ,C258_=_C411 ,\nC258_=_C460 ,C258_=_C508 ,C258_=_C646 ,C258_=_C690 ,C258_=_C1040 ,C258_=_C1074 ,\nC258_=_C1107 ,C258_=_C1139 ,C258_=_C1170 ,C258_=_C1200 ,C258_=_C1229 ,C258_=_C1257 ,\nC258_=_C1284 ,C258_=_C1310 ,C258_=_C1335 ,C258_=_C1359 ,C258_=_C1502 ,C258_=_C1503 ,\nC258_=_C1504 ,C258_=_C1505 ,C258_=_C1506 ,C258_=_C1507 ,C258_=_C1508 ,C258_=_C1509 ,\nC258_=_C1510 ,C258_=_C1511 ,C258_=_C1512 ,C258_=_C1513 ,C259_=_C260 ,C259_=_C261 ,\nC259_=_C262 ,C259_=_C311 ,C259_=_C362 ,C259_=_C412 ,C259_=_C461 ,C259_=_C509 ,\nC259_=_C647 ,C259_=_C691 ,C259_=_C1041 ,C259_=_C1075 ,C259_=_C1108 ,C259_=_C1140 ,\nC259_=_C1171 ,C259_=_C1201 ,C259_=_C1230 ,C259_=_C1258 ,C259_=_C1285 ,C259_=_C1311 ,\nC259_=_C1336 ,C259_=_C1360 ,C259_=_C1517 ,C259_=_C1518 ,C259_=_C1519 ,C259_=_C1520 ,\nC259_=_C1521 ,C259_=_C1522 ,C259_=_C1523 ,C259_=_C1524 ,C259_=_C1525 ,C259_=_C1526 ,\nC259_=_C1527 ,C259_=_C1528 ,C260_=_C261 ,C260_=_C262 ,C260_=_C312 ,C260_=_C363 ,\nC260_=_C413 ,C260_=_C462 ,C260_=_C510 ,C260_=_C648 ,C260_=_C692 ,C260_=_C1043 ,\nC260_=_C1076 ,C260_=_C1109 ,C260_=_C1141 ,C260_=_C1172 ,C260_=_C1202</w:t>
      </w:r>
    </w:p>
    <w:p>
      <w:pPr>
        <w:pStyle w:val="PreformattedText"/>
        <w:bidi w:val="0"/>
        <w:spacing w:before="0" w:after="0"/>
        <w:jc w:val="left"/>
        <w:rPr/>
      </w:pPr>
      <w:r>
        <w:rPr/>
        <w:t xml:space="preserve"> </w:t>
      </w:r>
      <w:r>
        <w:rPr/>
        <w:t>,C260_=_C1231 ,\nC260_=_C1259 ,C260_=_C1286 ,C260_=_C1312 ,C260_=_C1337 ,C260_=_C1361 ,C260_=_C1531 ,\nC260_=_C1532 ,C260_=_C1533 ,C260_=_C1534 ,C260_=_C1535 ,C260_=_C1536 ,C260_=_C1537 ,\nC260_=_C1538 ,C260_=_C1539 ,C260_=_C1540 ,C260_=_C1541 ,C260_=_C1542 ,C261_=_C262 ,\nC261_=_C313 ,C261_=_C364 ,C261_=_C414 ,C261_=_C463 ,C261_=_C511 ,C261_=_C649 ,\nC261_=_C693 ,C261_=_C1044 ,C261_=_C1078 ,C261_=_C1110 ,C261_=_C1142 ,C261_=_C1173 ,\nC261_=_C1203 ,C261_=_C1232 ,C261_=_C1260 ,C261_=_C1287 ,C261_=_C1313 ,C261_=_C1338 ,\nC261_=_C1362 ,C261_=_C1544 ,C261_=_C1545 ,C261_=_C1546 ,C261_=_C1547 ,C261_=_C1548 ,\nC261_=_C1549 ,C261_=_C1550 ,C261_=_C1551 ,C261_=_C1552 ,C261_=_C1553 ,C261_=_C1554 ,\nC261_=_C1555 ,C262_=_C314 ,C262_=_C365 ,C262_=_C415 ,C262_=_C464 ,C262_=_C512 ,\nC262_=_C650 ,C262_=_C694 ,C262_=_C1045 ,C262_=_C1079 ,C262_=_C1112 ,C262_=_C1143 ,\nC262_=_C1174 ,C262_=_C1204 ,C262_=_C1233 ,C262_=_C1261 ,C262_=_C1288 ,C262_=_C1314 ,\nC262_=_C1339 ,C262_=_C1363 ,C262_=_C1556 ,C262_=_C1557 ,C262_=_C1558 ,C262_=_C1559 ,\nC262_=_C1560 ,C262_=_C1561 ,C262_=_C1562 ,C262_=_C1563 ,C262_=_C1564 ,C262_=_C1565 ,\nC262_=_C1566 ,C262_=_C1567 ,C279_=_C280 ,C279_=_C283 ,C279_=_C284 ,C279_=_C285 ,\nC279_=_C286 ,C279_=_C287 ,C279_=_C288 ,C279_=_C289 ,C279_=_C290 ,C279_=_C304 ,\nC279_=_C305 ,C279_=_C306 ,C279_=_C307 ,C279_=_C308 ,C279_=_C309 ,C279_=_C310 ,\nC279_=_C311 ,C279_=_C312 ,C279_=_C313 ,C279_=_C314 ,C279_=_C330 ,C279_=_C380 ,\nC279_=_C429 ,C279_=_C477 ,C279_=_C526 ,C279_=_C527 ,C279_=_C536 ,C279_=_C537 ,\nC279_=_C538 ,C279_=_C539 ,C279_=_C540 ,C279_=_C541 ,C279_=_C542 ,C279_=_C543 ,\nC279_=_C545 ,C279_=_C546 ,C279_=_C547 ,C279_=_C548 ,C279_=_C560 ,C279_=_C561 ,\nC279_=_C562 ,C279_=_C563 ,C279_=_C564 ,C279_=_C565 ,C279_=_C566 ,C279_=_C567 ,\nC279_=_C568 ,C279_=_C569 ,C279_=_C570 ,C279_=_C571 ,C280_=_C283 ,C280_=_C284 ,\nC280_=_C285 ,C280_=_C286 ,C280_=_C287 ,C280_=_C288 ,C280_=_C289 ,C280_=_C290 ,\nC280_=_C304 ,C280_=_C305 ,C280_=_C306 ,C280_=_C307 ,C280_=_C308 ,C280_=_C309 ,\nC280_=_C310 ,C280_=_C311 ,C280_=_C312 ,C280_=_C313 ,C280_=_C314 ,C280_=_C331 ,\nC280_=_C381 ,C280_=_C430 ,C280_=_C478 ,C280_=_C572 ,C280_=_C573 ,C280_=_C582 ,\nC280_=_C583 ,C280_=_C584 ,C280_=_C585 ,C280_=_C586 ,C280_=_C587 ,C280_=_C588 ,\nC280_=_C589 ,C280_=_C590 ,C280_=_C592 ,C280_=_C593 ,C280_=_C594 ,C280_=_C606 ,\nC280_=_C607 ,C280_=_C608 ,C280_=_C609 ,C280_=_C610 ,C280_=_C611 ,C280_=_C612 ,\nC280_=_C613 ,C280_=_C614 ,C280_=_C615 ,C280_=_C616 ,C280_=_C617 ,C283_=_C284 ,\nC283_=_C285 ,C283_=_C286 ,C283_=_C287 ,C283_=_C288 ,C283_=_C289 ,C283_=_C290 ,\nC283_=_C304 ,C283_=_C305 ,C283_=_C306 ,C283_=_C307 ,C283_=_C308 ,C283_=_C309 ,\nC283_=_C310 ,C283_=_C311 ,C283_=_C312 ,C283_=_C313 ,C283_=_C314 ,C283_=_C334 ,\nC283_=_C384 ,C283_=_C433 ,C283_=_C481 ,C283_=_C619 ,C283_=_C663 ,C283_=_C714 ,\nC283_=_C715 ,C283_=_C716 ,C283_=_C717 ,C283_=_C718 ,C283_=_C719 ,C283_=_C720 ,\nC283_=_C721 ,C283_=_C722 ,C283_=_C723 ,C283_=_C724 ,C283_=_C725 ,C283_=_C738 ,\nC283_=_C739 ,C283_=_C740 ,C283_=_C741 ,C283_=_C742 ,C283_=_C743 ,C283_=_C744 ,\nC283_=_C745 ,C283_=_C746 ,C283_=_C747 ,C283_=_C748 ,C283_=_C749 ,C284_=_C285 ,\nC284_=_C286 ,C284_=_C287 ,C284_=_C288 ,C284_=_C289 ,C284_=_C290 ,C284_=_C304 ,\nC284_=_C305 ,C284_=_C306 ,C284_=_C307 ,C284_=_C308 ,C284_=_C309 ,C284_=_C310 ,\nC284_=_C311 ,C284_=_C312 ,C284_=_C313 ,C284_=_C314 ,C284_=_C335 ,C284_=_C385 ,\nC284_=_C434 ,C284_=_C482 ,C284_=_C620 ,C284_=_C664 ,C284_=_C756 ,C284_=_C757 ,\nC284_=_C758 ,C284_=_C759 ,C284_=_C760 ,C284_=_C761 ,C284_=_C762 ,C284_=_C763 ,\nC284_=_C764 ,C284_=_C765 ,C284_=_C766 ,C284_=_C767 ,C284_=_C780 ,C284_=_C781 ,\nC284_=_C782 ,C284_=_C783 ,C284_=_C784 ,C284_=_C785 ,C284_=_C786 ,C284_=_C787 ,\nC284_=_C788 ,C284_=_C789 ,C284_=_C790 ,C284_=_C791 ,C285_=_C286 ,C285_=_C287 ,\nC285_=_C288 ,C285_=_C289 ,C285_=_C290 ,C285_=_C304 ,C285_=_C305 ,C285_=_C306 ,\nC285_=_C307 ,C285_=_C308 ,C285_=_C309 ,C285_=_C310 ,C285_=_C311 ,C285_=_C312 ,\nC285_=_C313 ,C285_=_C314 ,C285_=_C336 ,C285_=_C386 ,C285_=_C435 ,C285_=_C483 ,\nC285_=_C621 ,C285_=_C665 ,C285_=_C797 ,C285_=_C798 ,C285_=_C799 ,C285_=_C800 ,\nC285_=_C801 ,C285_=_C802 ,C285_=_C803 ,C285_=_C804 ,C285_=_C805 ,C285_=_C806 ,\nC285_=_C807 ,C285_=_C808 ,C285_=_C821 ,C285_=_C822 ,C285_=_C823 ,C285_=_C824 ,\nC285_=_C825 ,C285_=_C826 ,C285_=_C827 ,C285_=_C828 ,C285_=_C829 ,C285_=_C830 ,\nC285_=_C831 ,C285_=_C832 ,C286_=_C287 ,C286_=_C288 ,C286_=_C289 ,C286_=_C290 ,\nC286_=_C304 ,C286_=_C305 ,C286_=_C306 ,C286_=_C307 ,C286_=_C308 ,C286_=_C309 ,\nC286_=_C310 ,C286_=_C311 ,C286_=_C312 ,C286_=_C313 ,C286_=_C314 ,C286_=_C337 ,\nC286_=_C387 ,C286_=_C436 ,C286_=_C484 ,C286_=_C622 ,C286_=_C666 ,C286_=_C837 ,\nC286_=_C838 ,C286_=_C839 ,C286_=_C840 ,C286_=_C841 ,C286_=_C842 ,C286_=_C843 ,\nC286_=_C844 ,C286_=_C845 ,C286_=_C846 ,C286_=_C847 ,C286_=_C848 ,C286_=_C861 ,\nC286_=_C862 ,C286_=_C863 ,C286_=_C864 ,C286_=_C865 ,C286_=_C866 ,C286_=_C867 ,\nC286_=_C868 ,C286_=_C869 ,C286_=_C870 ,C286_=_C871 ,C286_=_C872 ,C287_=_C288 ,\nC287_=_C289 ,C287_=_C290 ,C287_=_C304 ,C287_=_C305 ,C287_=_C306 ,C287_=_C307 ,\nC287_=_C308 ,C287_=_C309 ,C287_=_C310 ,C287_=_C311 ,C287_=_C312 ,C287_=_C313 ,\nC287_=_C314 ,C287_=_C338 ,C287_=_C388 ,C287_=_C437 ,C287_=_C485 ,C287_=_C623 ,\nC287_=_C667 ,C287_=_C876 ,C287_=_C877 ,C287_=_C878 ,C287_=_C879 ,C287_=_C880 ,\nC287_=_C881 ,C287_=_C882 ,C287_=_C883 ,C287_=_C884 ,C287_=_C885 ,C287_=_C886 ,\nC287_=_C887 ,C287_=_C900 ,C287_=_C901 ,C287_=_C902 ,C287_=_C903 ,C287_=_C904 ,\nC287_=_C905 ,C287_=_C906 ,C287_=_C907 ,C287_=_C908 ,C287_=_C909 ,C287_=_C910 ,\nC287_=_C911 ,C288_=_C289 ,C288_=_C290 ,C288_=_C304 ,C288_=_C305 ,C288_=_C306 ,\nC288_=_C307 ,C288_=_C308 ,C288_=_C309 ,C288_=_C310 ,C288_=_C311 ,C288_=_C312 ,\nC288_=_C313 ,C288_=_C314 ,C288_=_C339 ,C288_=_C389 ,C288_=_C438 ,C288_=_C486 ,\nC288_=_C624 ,C288_=_C668 ,C288_=_C914 ,C288_=_C915 ,C288_=_C916 ,C288_=_C917 ,\nC288_=_C918 ,C288_=_C919 ,C288_=_C920 ,C288_=_C921 ,C288_=_C922 ,C288_=_C923 ,\nC288_=_C924 ,C288_=_C925 ,C288_=_C938 ,C288_=_C939 ,C288_=_C940 ,C288_=_C941 ,\nC288_=_C942 ,C288_=_C943 ,C288_=_C944 ,C288_=_C945 ,C288_=_C946 ,C288_=_C947 ,\nC288_=_C948 ,C288_=_C949 ,C289_=_C290 ,C289_=_C304 ,C289_=_C305 ,C289_=_C306 ,\nC289_=_C307 ,C289_=_C308 ,C289_=_C309 ,C289_=_C310 ,C289_=_C311 ,C289_=_C312 ,\nC289_=_C313 ,C289_=_C314 ,C289_=_C340 ,C289_=_C390 ,C289_=_C439 ,C289_=_C487 ,\nC289_=_C625 ,C289_=_C669 ,C289_=_C951 ,C289_=_C952 ,C289_=_C953 ,C289_=_C954 ,\nC289_=_C955 ,C289_=_C956 ,C289_=_C957 ,C289_=_C958 ,C289_=_C959 ,C289_=_C960 ,\nC289_=_C961 ,C289_=_C962 ,C289_=_C975 ,C289_=_C976 ,C289_=_C977 ,C289_=_C978 ,\nC289_=_C979 ,C289_=_C980 ,C289_=_C981 ,C289_=_C982 ,C289_=_C983 ,C289_=_C984 ,\nC289_=_C985 ,C289_=_C986 ,C290_=_C304 ,C290_=_C305 ,C290_=_C306 ,C290_=_C307 ,\nC290_=_C308 ,C290_=_C309 ,C290_=_C310 ,C290_=_C311 ,C290_=_C312 ,C290_=_C313 ,\nC290_=_C314 ,C290_=_C341 ,C290_=_C391 ,C290_=_C440 ,C290_=_C488 ,C290_=_C626 ,\nC290_=_C670 ,C290_=_C987 ,C290_=_C988 ,C290_=_C989 ,C290_=_C990 ,C290_=_C991 ,\nC290_=_C992 ,C290_=_C993 ,C290_=_C994 ,C290_=_C995 ,C290_=_C996 ,C290_=_C997 ,\nC290_=_C998 ,C290_=_C1011 ,C290_=_C1012 ,C290_=_C1013 ,C290_=_C1014 ,C290_=_C1015 ,\nC290_=_C1016 ,C290_=_C1017 ,C290_=_C1018 ,C290_=_C1019 ,C290_=_C1020 ,C290_=_C1021 ,\nC290_=_C1022 ,C304_=_C305 ,C304_=_C306 ,C304_=_C307 ,C304_=_C308 ,C304_=_C309 ,\nC304_=_C310 ,C304_=_C311 ,C304_=_C312 ,C304_=_C313 ,C304_=_C314 ,C304_=_C355 ,\nC304_=_C405 ,C304_=_C454 ,C304_=_C502 ,C304_=_C640 ,C304_=_C684 ,C304_=_C1034 ,\nC304_=_C1068 ,C304_=_C1101 ,C304_=_C1133 ,C304_=_C1164 ,C304_=_C1194 ,C304_=_C1223 ,\nC304_=_C1251 ,C304_=_C1278 ,C304_=_C1304 ,C304_=_C1329 ,C304_=_C1353 ,C304_=_C1387 ,\nC304_=_C1388 ,C304_=_C1389 ,C304_=_C1390 ,C304_=_C1391 ,C304_=_C1392 ,C304_=_C1393 ,\nC304_=_C1394 ,C304_=_C1395 ,C304_=_C1397 ,C304_=_C1398 ,C304_=_C1399 ,C305_=_C306 ,\nC305_=_C307 ,C305_=_C308 ,C305_=_C309 ,C305_=_C310 ,C305_=_C311 ,C305_=_C312 ,\nC305_=_C313 ,C305_=_C314 ,C305_=_C356 ,C305_=_C406 ,C305_=_C455 ,C305_=_C503 ,\nC305_=_C641 ,C305_=_C685 ,C305_=_C1035 ,C305_=_C1069 ,C305_=_C1102 ,C305_=_C1134 ,\nC305_=_C1165 ,C305_=_C1195 ,C305_=_C1224 ,C305_=_C1252 ,C305_=_C1279 ,C305_=_C1305 ,\nC305_=_C1330 ,C305_=_C1354 ,C305_=_C1409 ,C305_=_C1410 ,C305_=_C1411 ,C305_=_C1412 ,\nC305_=_C1413 ,C305_=_C1414 ,C305_=_C1415 ,C305_=_C1416 ,C305_=_C1417 ,C305_=_C1418 ,\nC305_=_C1420 ,C305_=_C1421 ,C306_=_C307 ,C306_=_C308 ,C306_=_C309 ,C306_=_C310 ,\nC306_=_C311 ,C306_=_C312 ,C306_=_C313 ,C306_=_C314 ,C306_=_C357 ,C306_=_C407 ,\nC306_=_C456 ,C306_=_C504 ,C306_=_C642 ,C306_=_C686 ,C306_=_C1036 ,C306_=_C1070 ,\nC306_=_C1103 ,C306_=_C1135 ,C306_=_C1166 ,C306_=_C1196 ,C306_=_C1225 ,C306_=_C1253 ,\nC306_=_C1280 ,C306_=_C1306 ,C306_=_C1331 ,C306_=_C1355 ,C306_=_C1430 ,C306_=_C1431 ,\nC306_=_C1432 ,C306_=_C1433 ,C306_=_C1434 ,C306_=_C1435 ,C306_=_C1436 ,C306_=_C1437 ,\nC306_=_C1438 ,C306_=_C1439 ,C306_=_C1440 ,C306_=_C1442 ,C307_=_C308 ,C307_=_C309 ,\nC307_=_C310 ,C307_=_C311 ,C307_=_C312 ,C307_=_C313 ,C307_=_C314 ,C307_=_C358 ,\nC307_=_C408 ,C307_=_C457 ,C307_=_C505 ,C307_=_C643 ,C307_=_C687 ,C307_=_C1037 ,\nC307_=_C1071 ,C307_=_C1104 ,C307_=_C1136 ,C307_=_C1167 ,C307_=_C1197 ,C307_=_C1226 ,\nC307_=_C1254 ,C307_=_C1281 ,C307_=_C1307 ,C307_=_C1332 ,C307_=_C1356 ,C307_=_C1450 ,\nC307_=_C1451 ,C307_=_C1452 ,C307_=_C1453 ,C307_=_C1454 ,C307_=_C1455 ,C307_=_C1456 ,\nC307_=_C1457 ,C307_=_C1458 ,C307_=_C1459 ,C307_=_C1460 ,C307_=_C1461 ,C308_=_C309 ,\nC308_=_C310 ,C308_=_C311 ,C308_=_C312 ,C308_=_C313 ,C308_=_C314 ,C308_=_C359 ,\nC308_=_C409 ,C308_=_C458 ,C308_=_C506 ,C308_=_C644 ,C308_=_C688 ,C308_=_C1038 ,\nC308_=_C1072 ,C308_=_C1105 ,C308_=_C1137 ,C308_=_C1168 ,C308_=_C1198 ,C308_=_C1227 ,\nC308_=_C1255 ,C308_=_C1282 ,C308_=_C1308 ,C308_=_C1333 ,C308_=_C1357 ,C308_=_C1469 ,\nC308_=_C1470 ,C308_=_C1471 ,C308_=_C1472 ,C308_=_C1473 ,C308_=_C1474 ,C308_=_C1475 ,\nC308_=_C1476 ,C308_=_C1477 ,C308_=_C1478 ,C308_=_C1479 ,C308_=_C1480 ,C309_=_C310 ,\nC309_=_C311</w:t>
      </w:r>
    </w:p>
    <w:p>
      <w:pPr>
        <w:pStyle w:val="PreformattedText"/>
        <w:bidi w:val="0"/>
        <w:spacing w:before="0" w:after="0"/>
        <w:jc w:val="left"/>
        <w:rPr/>
      </w:pPr>
      <w:r>
        <w:rPr/>
        <w:t xml:space="preserve"> </w:t>
      </w:r>
      <w:r>
        <w:rPr/>
        <w:t>,C309_=_C312 ,C309_=_C313 ,C309_=_C314 ,C309_=_C360 ,C309_=_C410 ,\nC309_=_C459 ,C309_=_C507 ,C309_=_C645 ,C309_=_C689 ,C309_=_C1039 ,C309_=_C1073 ,\nC309_=_C1106 ,C309_=_C1138 ,C309_=_C1169 ,C309_=_C1199 ,C309_=_C1228 ,C309_=_C1256 ,\nC309_=_C1283 ,C309_=_C1309 ,C309_=_C1334 ,C309_=_C1358 ,C309_=_C1486 ,C309_=_C1487 ,\nC309_=_C1488 ,C309_=_C1489 ,C309_=_C1490 ,C309_=_C1491 ,C309_=_C1492 ,C309_=_C1493 ,\nC309_=_C1494 ,C309_=_C1495 ,C309_=_C1496 ,C309_=_C1497 ,C310_=_C311 ,C310_=_C312 ,\nC310_=_C313 ,C310_=_C314 ,C310_=_C361 ,C310_=_C411 ,C310_=_C460 ,C310_=_C508 ,\nC310_=_C646 ,C310_=_C690 ,C310_=_C1040 ,C310_=_C1074 ,C310_=_C1107 ,C310_=_C1139 ,\nC310_=_C1170 ,C310_=_C1200 ,C310_=_C1229 ,C310_=_C1257 ,C310_=_C1284 ,C310_=_C1310 ,\nC310_=_C1335 ,C310_=_C1359 ,C310_=_C1502 ,C310_=_C1503 ,C310_=_C1504 ,C310_=_C1505 ,\nC310_=_C1506 ,C310_=_C1507 ,C310_=_C1508 ,C310_=_C1509 ,C310_=_C1510 ,C310_=_C1511 ,\nC310_=_C1512 ,C310_=_C1513 ,C311_=_C312 ,C311_=_C313 ,C311_=_C314 ,C311_=_C362 ,\nC311_=_C412 ,C311_=_C461 ,C311_=_C509 ,C311_=_C647 ,C311_=_C691 ,C311_=_C1041 ,\nC311_=_C1075 ,C311_=_C1108 ,C311_=_C1140 ,C311_=_C1171 ,C311_=_C1201 ,C311_=_C1230 ,\nC311_=_C1258 ,C311_=_C1285 ,C311_=_C1311 ,C311_=_C1336 ,C311_=_C1360 ,C311_=_C1517 ,\nC311_=_C1518 ,C311_=_C1519 ,C311_=_C1520 ,C311_=_C1521 ,C311_=_C1522 ,C311_=_C1523 ,\nC311_=_C1524 ,C311_=_C1525 ,C311_=_C1526 ,C311_=_C1527 ,C311_=_C1528 ,C312_=_C313 ,\nC312_=_C314 ,C312_=_C363 ,C312_=_C413 ,C312_=_C462 ,C312_=_C510 ,C312_=_C648 ,\nC312_=_C692 ,C312_=_C1043 ,C312_=_C1076 ,C312_=_C1109 ,C312_=_C1141 ,C312_=_C1172 ,\nC312_=_C1202 ,C312_=_C1231 ,C312_=_C1259 ,C312_=_C1286 ,C312_=_C1312 ,C312_=_C1337 ,\nC312_=_C1361 ,C312_=_C1531 ,C312_=_C1532 ,C312_=_C1533 ,C312_=_C1534 ,C312_=_C1535 ,\nC312_=_C1536 ,C312_=_C1537 ,C312_=_C1538 ,C312_=_C1539 ,C312_=_C1540 ,C312_=_C1541 ,\nC312_=_C1542 ,C313_=_C314 ,C313_=_C364 ,C313_=_C414 ,C313_=_C463 ,C313_=_C511 ,\nC313_=_C649 ,C313_=_C693 ,C313_=_C1044 ,C313_=_C1078 ,C313_=_C1110 ,C313_=_C1142 ,\nC313_=_C1173 ,C313_=_C1203 ,C313_=_C1232 ,C313_=_C1260 ,C313_=_C1287 ,C313_=_C1313 ,\nC313_=_C1338 ,C313_=_C1362 ,C313_=_C1544 ,C313_=_C1545 ,C313_=_C1546 ,C313_=_C1547 ,\nC313_=_C1548 ,C313_=_C1549 ,C313_=_C1550 ,C313_=_C1551 ,C313_=_C1552 ,C313_=_C1553 ,\nC313_=_C1554 ,C313_=_C1555 ,C314_=_C365 ,C314_=_C415 ,C314_=_C464 ,C314_=_C512 ,\nC314_=_C650 ,C314_=_C694 ,C314_=_C1045 ,C314_=_C1079 ,C314_=_C1112 ,C314_=_C1143 ,\nC314_=_C1174 ,C314_=_C1204 ,C314_=_C1233 ,C314_=_C1261 ,C314_=_C1288 ,C314_=_C1314 ,\nC314_=_C1339 ,C314_=_C1363 ,C314_=_C1556 ,C314_=_C1557 ,C314_=_C1558 ,C314_=_C1559 ,\nC314_=_C1560 ,C314_=_C1561 ,C314_=_C1562 ,C314_=_C1563 ,C314_=_C1564 ,C314_=_C1565 ,\nC314_=_C1566 ,C314_=_C1567 ,C330_=_C331 ,C330_=_C334 ,C330_=_C335 ,C330_=_C336 ,\nC330_=_C337 ,C330_=_C338 ,C330_=_C339 ,C330_=_C340 ,C330_=_C341 ,C330_=_C355 ,\nC330_=_C356 ,C330_=_C357 ,C330_=_C358 ,C330_=_C359 ,C330_=_C360 ,C330_=_C361 ,\nC330_=_C362 ,C330_=_C363 ,C330_=_C364 ,C330_=_C365 ,C330_=_C380 ,C330_=_C429 ,\nC330_=_C477 ,C330_=_C526 ,C330_=_C527 ,C330_=_C536 ,C330_=_C537 ,C330_=_C538 ,\nC330_=_C539 ,C330_=_C540 ,C330_=_C541 ,C330_=_C542 ,C330_=_C543 ,C330_=_C545 ,\nC330_=_C546 ,C330_=_C547 ,C330_=_C548 ,C330_=_C560 ,C330_=_C561 ,C330_=_C562 ,\nC330_=_C563 ,C330_=_C564 ,C330_=_C565 ,C330_=_C566 ,C330_=_C567 ,C330_=_C568 ,\nC330_=_C569 ,C330_=_C570 ,C330_=_C571 ,C331_=_C334 ,C331_=_C335 ,C331_=_C336 ,\nC331_=_C337 ,C331_=_C338 ,C331_=_C339 ,C331_=_C340 ,C331_=_C341 ,C331_=_C355 ,\nC331_=_C356 ,C331_=_C357 ,C331_=_C358 ,C331_=_C359 ,C331_=_C360 ,C331_=_C361 ,\nC331_=_C362 ,C331_=_C363 ,C331_=_C364 ,C331_=_C365 ,C331_=_C381 ,C331_=_C430 ,\nC331_=_C478 ,C331_=_C572 ,C331_=_C573 ,C331_=_C582 ,C331_=_C583 ,C331_=_C584 ,\nC331_=_C585 ,C331_=_C586 ,C331_=_C587 ,C331_=_C588 ,C331_=_C589 ,C331_=_C590 ,\nC331_=_C592 ,C331_=_C593 ,C331_=_C594 ,C331_=_C606 ,C331_=_C607 ,C331_=_C608 ,\nC331_=_C609 ,C331_=_C610 ,C331_=_C611 ,C331_=_C612 ,C331_=_C613 ,C331_=_C614 ,\nC331_=_C615 ,C331_=_C616 ,C331_=_C617 ,C334_=_C335 ,C334_=_C336 ,C334_=_C337 ,\nC334_=_C338 ,C334_=_C339 ,C334_=_C340 ,C334_=_C341 ,C334_=_C355 ,C334_=_C356 ,\nC334_=_C357 ,C334_=_C358 ,C334_=_C359 ,C334_=_C360 ,C334_=_C361 ,C334_=_C362 ,\nC334_=_C363 ,C334_=_C364 ,C334_=_C365 ,C334_=_C384 ,C334_=_C433 ,C334_=_C481 ,\nC334_=_C619 ,C334_=_C663 ,C334_=_C714 ,C334_=_C715 ,C334_=_C716 ,C334_=_C717 ,\nC334_=_C718 ,C334_=_C719 ,C334_=_C720 ,C334_=_C721 ,C334_=_C722 ,C334_=_C723 ,\nC334_=_C724 ,C334_=_C725 ,C334_=_C738 ,C334_=_C739 ,C334_=_C740 ,C334_=_C741 ,\nC334_=_C742 ,C334_=_C743 ,C334_=_C744 ,C334_=_C745 ,C334_=_C746 ,C334_=_C747 ,\nC334_=_C748 ,C334_=_C749 ,C335_=_C336 ,C335_=_C337 ,C335_=_C338 ,C335_=_C339 ,\nC335_=_C340 ,C335_=_C341 ,C335_=_C355 ,C335_=_C356 ,C335_=_C357 ,C335_=_C358 ,\nC335_=_C359 ,C335_=_C360 ,C335_=_C361 ,C335_=_C362 ,C335_=_C363 ,C335_=_C364 ,\nC335_=_C365 ,C335_=_C385 ,C335_=_C434 ,C335_=_C482 ,C335_=_C620 ,C335_=_C664 ,\nC335_=_C756 ,C335_=_C757 ,C335_=_C758 ,C335_=_C759 ,C335_=_C760 ,C335_=_C761 ,\nC335_=_C762 ,C335_=_C763 ,C335_=_C764 ,C335_=_C765 ,C335_=_C766 ,C335_=_C767 ,\nC335_=_C780 ,C335_=_C781 ,C335_=_C782 ,C335_=_C783 ,C335_=_C784 ,C335_=_C785 ,\nC335_=_C786 ,C335_=_C787 ,C335_=_C788 ,C335_=_C789 ,C335_=_C790 ,C335_=_C791 ,\nC336_=_C337 ,C336_=_C338 ,C336_=_C339 ,C336_=_C340 ,C336_=_C341 ,C336_=_C355 ,\nC336_=_C356 ,C336_=_C357 ,C336_=_C358 ,C336_=_C359 ,C336_=_C360 ,C336_=_C361 ,\nC336_=_C362 ,C336_=_C363 ,C336_=_C364 ,C336_=_C365 ,C336_=_C386 ,C336_=_C435 ,\nC336_=_C483 ,C336_=_C621 ,C336_=_C665 ,C336_=_C797 ,C336_=_C798 ,C336_=_C799 ,\nC336_=_C800 ,C336_=_C801 ,C336_=_C802 ,C336_=_C803 ,C336_=_C804 ,C336_=_C805 ,\nC336_=_C806 ,C336_=_C807 ,C336_=_C808 ,C336_=_C821 ,C336_=_C822 ,C336_=_C823 ,\nC336_=_C824 ,C336_=_C825 ,C336_=_C826 ,C336_=_C827 ,C336_=_C828 ,C336_=_C829 ,\nC336_=_C830 ,C336_=_C831 ,C336_=_C832 ,C337_=_C338 ,C337_=_C339 ,C337_=_C340 ,\nC337_=_C341 ,C337_=_C355 ,C337_=_C356 ,C337_=_C357 ,C337_=_C358 ,C337_=_C359 ,\nC337_=_C360 ,C337_=_C361 ,C337_=_C362 ,C337_=_C363 ,C337_=_C364 ,C337_=_C365 ,\nC337_=_C387 ,C337_=_C436 ,C337_=_C484 ,C337_=_C622 ,C337_=_C666 ,C337_=_C837 ,\nC337_=_C838 ,C337_=_C839 ,C337_=_C840 ,C337_=_C841 ,C337_=_C842 ,C337_=_C843 ,\nC337_=_C844 ,C337_=_C845 ,C337_=_C846 ,C337_=_C847 ,C337_=_C848 ,C337_=_C861 ,\nC337_=_C862 ,C337_=_C863 ,C337_=_C864 ,C337_=_C865 ,C337_=_C866 ,C337_=_C867 ,\nC337_=_C868 ,C337_=_C869 ,C337_=_C870 ,C337_=_C871 ,C337_=_C872 ,C338_=_C339 ,\nC338_=_C340 ,C338_=_C341 ,C338_=_C355 ,C338_=_C356 ,C338_=_C357 ,C338_=_C358 ,\nC338_=_C359 ,C338_=_C360 ,C338_=_C361 ,C338_=_C362 ,C338_=_C363 ,C338_=_C364 ,\nC338_=_C365 ,C338_=_C388 ,C338_=_C437 ,C338_=_C485 ,C338_=_C623 ,C338_=_C667 ,\nC338_=_C876 ,C338_=_C877 ,C338_=_C878 ,C338_=_C879 ,C338_=_C880 ,C338_=_C881 ,\nC338_=_C882 ,C338_=_C883 ,C338_=_C884 ,C338_=_C885 ,C338_=_C886 ,C338_=_C887 ,\nC338_=_C900 ,C338_=_C901 ,C338_=_C902 ,C338_=_C903 ,C338_=_C904 ,C338_=_C905 ,\nC338_=_C906 ,C338_=_C907 ,C338_=_C908 ,C338_=_C909 ,C338_=_C910 ,C338_=_C911 ,\nC339_=_C340 ,C339_=_C341 ,C339_=_C355 ,C339_=_C356 ,C339_=_C357 ,C339_=_C358 ,\nC339_=_C359 ,C339_=_C360 ,C339_=_C361 ,C339_=_C362 ,C339_=_C363 ,C339_=_C364 ,\nC339_=_C365 ,C339_=_C389 ,C339_=_C438 ,C339_=_C486 ,C339_=_C624 ,C339_=_C668 ,\nC339_=_C914 ,C339_=_C915 ,C339_=_C916 ,C339_=_C917 ,C339_=_C918 ,C339_=_C919 ,\nC339_=_C920 ,C339_=_C921 ,C339_=_C922 ,C339_=_C923 ,C339_=_C924 ,C339_=_C925 ,\nC339_=_C938 ,C339_=_C939 ,C339_=_C940 ,C339_=_C941 ,C339_=_C942 ,C339_=_C943 ,\nC339_=_C944 ,C339_=_C945 ,C339_=_C946 ,C339_=_C947 ,C339_=_C948 ,C339_=_C949 ,\nC340_=_C341 ,C340_=_C355 ,C340_=_C356 ,C340_=_C357 ,C340_=_C358 ,C340_=_C359 ,\nC340_=_C360 ,C340_=_C361 ,C340_=_C362 ,C340_=_C363 ,C340_=_C364 ,C340_=_C365 ,\nC340_=_C390 ,C340_=_C439 ,C340_=_C487 ,C340_=_C625 ,C340_=_C669 ,C340_=_C951 ,\nC340_=_C952 ,C340_=_C953 ,C340_=_C954 ,C340_=_C955 ,C340_=_C956 ,C340_=_C957 ,\nC340_=_C958 ,C340_=_C959 ,C340_=_C960 ,C340_=_C961 ,C340_=_C962 ,C340_=_C975 ,\nC340_=_C976 ,C340_=_C977 ,C340_=_C978 ,C340_=_C979 ,C340_=_C980 ,C340_=_C981 ,\nC340_=_C982 ,C340_=_C983 ,C340_=_C984 ,C340_=_C985 ,C340_=_C986 ,C341_=_C355 ,\nC341_=_C356 ,C341_=_C357 ,C341_=_C358 ,C341_=_C359 ,C341_=_C360 ,C341_=_C361 ,\nC341_=_C362 ,C341_=_C363 ,C341_=_C364 ,C341_=_C365 ,C341_=_C391 ,C341_=_C440 ,\nC341_=_C488 ,C341_=_C626 ,C341_=_C670 ,C341_=_C987 ,C341_=_C988 ,C341_=_C989 ,\nC341_=_C990 ,C341_=_C991 ,C341_=_C992 ,C341_=_C993 ,C341_=_C994 ,C341_=_C995 ,\nC341_=_C996 ,C341_=_C997 ,C341_=_C998 ,C341_=_C1011 ,C341_=_C1012 ,C341_=_C1013 ,\nC341_=_C1014 ,C341_=_C1015 ,C341_=_C1016 ,C341_=_C1017 ,C341_=_C1018 ,C341_=_C1019 ,\nC341_=_C1020 ,C341_=_C1021 ,C341_=_C1022 ,C355_=_C356 ,C355_=_C357 ,C355_=_C358 ,\nC355_=_C359 ,C355_=_C360 ,C355_=_C361 ,C355_=_C362 ,C355_=_C363 ,C355_=_C364 ,\nC355_=_C365 ,C355_=_C405 ,C355_=_C454 ,C355_=_C502 ,C355_=_C640 ,C355_=_C684 ,\nC355_=_C1034 ,C355_=_C1068 ,C355_=_C1101 ,C355_=_C1133 ,C355_=_C1164 ,C355_=_C1194 ,\nC355_=_C1223 ,C355_=_C1251 ,C355_=_C1278 ,C355_=_C1304 ,C355_=_C1329 ,C355_=_C1353 ,\nC355_=_C1387 ,C355_=_C1388 ,C355_=_C1389 ,C355_=_C1390 ,C355_=_C1391 ,C355_=_C1392 ,\nC355_=_C1393 ,C355_=_C1394 ,C355_=_C1395 ,C355_=_C1397 ,C355_=_C1398 ,C355_=_C1399 ,\nC356_=_C357 ,C356_=_C358 ,C356_=_C359 ,C356_=_C360 ,C356_=_C361 ,C356_=_C362 ,\nC356_=_C363 ,C356_=_C364 ,C356_=_C365 ,C356_=_C406 ,C356_=_C455 ,C356_=_C503 ,\nC356_=_C641 ,C356_=_C685 ,C356_=_C1035 ,C356_=_C1069 ,C356_=_C1102 ,C356_=_C1134 ,\nC356_=_C1165 ,C356_=_C1195 ,C356_=_C1224 ,C356_=_C1252 ,C356_=_C1279 ,C356_=_C1305 ,\nC356_=_C1330 ,C356_=_C1354 ,C356_=_C1409 ,C356_=_C1410 ,C356_=_C1411 ,C356_=_C1412 ,\nC356_=_C1413 ,C356_=_C1414 ,C356_=_C1415 ,C356_=_C1416 ,C356_=_C1417 ,C356_=_C1418 ,\nC356_=_C1420 ,C356_=_C1421 ,C357_=_C358 ,C357_=_C359 ,C357_=_C360 ,C357_=_C361 ,\nC357_=_C362 ,C357_=_C363 ,C357_=_C364 ,C357_=_C365 ,C357_=_C407 ,C357_=_C456 ,\nC357_=_C504 ,C357_=_C642 ,C357_=_C686</w:t>
      </w:r>
    </w:p>
    <w:p>
      <w:pPr>
        <w:pStyle w:val="PreformattedText"/>
        <w:bidi w:val="0"/>
        <w:spacing w:before="0" w:after="0"/>
        <w:jc w:val="left"/>
        <w:rPr/>
      </w:pPr>
      <w:r>
        <w:rPr/>
        <w:t xml:space="preserve"> </w:t>
      </w:r>
      <w:r>
        <w:rPr/>
        <w:t>,C357_=_C1036 ,C357_=_C1070 ,C357_=_C1103 ,\nC357_=_C1135 ,C357_=_C1166 ,C357_=_C1196 ,C357_=_C1225 ,C357_=_C1253 ,C357_=_C1280 ,\nC357_=_C1306 ,C357_=_C1331 ,C357_=_C1355 ,C357_=_C1430 ,C357_=_C1431 ,C357_=_C1432 ,\nC357_=_C1433 ,C357_=_C1434 ,C357_=_C1435 ,C357_=_C1436 ,C357_=_C1437 ,C357_=_C1438 ,\nC357_=_C1439 ,C357_=_C1440 ,C357_=_C1442 ,C358_=_C359 ,C358_=_C360 ,C358_=_C361 ,\nC358_=_C362 ,C358_=_C363 ,C358_=_C364 ,C358_=_C365 ,C358_=_C408 ,C358_=_C457 ,\nC358_=_C505 ,C358_=_C643 ,C358_=_C687 ,C358_=_C1037 ,C358_=_C1071 ,C358_=_C1104 ,\nC358_=_C1136 ,C358_=_C1167 ,C358_=_C1197 ,C358_=_C1226 ,C358_=_C1254 ,C358_=_C1281 ,\nC358_=_C1307 ,C358_=_C1332 ,C358_=_C1356 ,C358_=_C1450 ,C358_=_C1451 ,C358_=_C1452 ,\nC358_=_C1453 ,C358_=_C1454 ,C358_=_C1455 ,C358_=_C1456 ,C358_=_C1457 ,C358_=_C1458 ,\nC358_=_C1459 ,C358_=_C1460 ,C358_=_C1461 ,C359_=_C360 ,C359_=_C361 ,C359_=_C362 ,\nC359_=_C363 ,C359_=_C364 ,C359_=_C365 ,C359_=_C409 ,C359_=_C458 ,C359_=_C506 ,\nC359_=_C644 ,C359_=_C688 ,C359_=_C1038 ,C359_=_C1072 ,C359_=_C1105 ,C359_=_C1137 ,\nC359_=_C1168 ,C359_=_C1198 ,C359_=_C1227 ,C359_=_C1255 ,C359_=_C1282 ,C359_=_C1308 ,\nC359_=_C1333 ,C359_=_C1357 ,C359_=_C1469 ,C359_=_C1470 ,C359_=_C1471 ,C359_=_C1472 ,\nC359_=_C1473 ,C359_=_C1474 ,C359_=_C1475 ,C359_=_C1476 ,C359_=_C1477 ,C359_=_C1478 ,\nC359_=_C1479 ,C359_=_C1480 ,C360_=_C361 ,C360_=_C362 ,C360_=_C363 ,C360_=_C364 ,\nC360_=_C365 ,C360_=_C410 ,C360_=_C459 ,C360_=_C507 ,C360_=_C645 ,C360_=_C689 ,\nC360_=_C1039 ,C360_=_C1073 ,C360_=_C1106 ,C360_=_C1138 ,C360_=_C1169 ,C360_=_C1199 ,\nC360_=_C1228 ,C360_=_C1256 ,C360_=_C1283 ,C360_=_C1309 ,C360_=_C1334 ,C360_=_C1358 ,\nC360_=_C1486 ,C360_=_C1487 ,C360_=_C1488 ,C360_=_C1489 ,C360_=_C1490 ,C360_=_C1491 ,\nC360_=_C1492 ,C360_=_C1493 ,C360_=_C1494 ,C360_=_C1495 ,C360_=_C1496 ,C360_=_C1497 ,\nC361_=_C362 ,C361_=_C363 ,C361_=_C364 ,C361_=_C365 ,C361_=_C411 ,C361_=_C460 ,\nC361_=_C508 ,C361_=_C646 ,C361_=_C690 ,C361_=_C1040 ,C361_=_C1074 ,C361_=_C1107 ,\nC361_=_C1139 ,C361_=_C1170 ,C361_=_C1200 ,C361_=_C1229 ,C361_=_C1257 ,C361_=_C1284 ,\nC361_=_C1310 ,C361_=_C1335 ,C361_=_C1359 ,C361_=_C1502 ,C361_=_C1503 ,C361_=_C1504 ,\nC361_=_C1505 ,C361_=_C1506 ,C361_=_C1507 ,C361_=_C1508 ,C361_=_C1509 ,C361_=_C1510 ,\nC361_=_C1511 ,C361_=_C1512 ,C361_=_C1513 ,C362_=_C363 ,C362_=_C364 ,C362_=_C365 ,\nC362_=_C412 ,C362_=_C461 ,C362_=_C509 ,C362_=_C647 ,C362_=_C691 ,C362_=_C1041 ,\nC362_=_C1075 ,C362_=_C1108 ,C362_=_C1140 ,C362_=_C1171 ,C362_=_C1201 ,C362_=_C1230 ,\nC362_=_C1258 ,C362_=_C1285 ,C362_=_C1311 ,C362_=_C1336 ,C362_=_C1360 ,C362_=_C1517 ,\nC362_=_C1518 ,C362_=_C1519 ,C362_=_C1520 ,C362_=_C1521 ,C362_=_C1522 ,C362_=_C1523 ,\nC362_=_C1524 ,C362_=_C1525 ,C362_=_C1526 ,C362_=_C1527 ,C362_=_C1528 ,C363_=_C364 ,\nC363_=_C365 ,C363_=_C413 ,C363_=_C462 ,C363_=_C510 ,C363_=_C648 ,C363_=_C692 ,\nC363_=_C1043 ,C363_=_C1076 ,C363_=_C1109 ,C363_=_C1141 ,C363_=_C1172 ,C363_=_C1202 ,\nC363_=_C1231 ,C363_=_C1259 ,C363_=_C1286 ,C363_=_C1312 ,C363_=_C1337 ,C363_=_C1361 ,\nC363_=_C1531 ,C363_=_C1532 ,C363_=_C1533 ,C363_=_C1534 ,C363_=_C1535 ,C363_=_C1536 ,\nC363_=_C1537 ,C363_=_C1538 ,C363_=_C1539 ,C363_=_C1540 ,C363_=_C1541 ,C363_=_C1542 ,\nC364_=_C365 ,C364_=_C414 ,C364_=_C463 ,C364_=_C511 ,C364_=_C649 ,C364_=_C693 ,\nC364_=_C1044 ,C364_=_C1078 ,C364_=_C1110 ,C364_=_C1142 ,C364_=_C1173 ,C364_=_C1203 ,\nC364_=_C1232 ,C364_=_C1260 ,C364_=_C1287 ,C364_=_C1313 ,C364_=_C1338 ,C364_=_C1362 ,\nC364_=_C1544 ,C364_=_C1545 ,C364_=_C1546 ,C364_=_C1547 ,C364_=_C1548 ,C364_=_C1549 ,\nC364_=_C1550 ,C364_=_C1551 ,C364_=_C1552 ,C364_=_C1553 ,C364_=_C1554 ,C364_=_C1555 ,\nC365_=_C415 ,C365_=_C464 ,C365_=_C512 ,C365_=_C650 ,C365_=_C694 ,C365_=_C1045 ,\nC365_=_C1079 ,C365_=_C1112 ,C365_=_C1143 ,C365_=_C1174 ,C365_=_C1204 ,C365_=_C1233 ,\nC365_=_C1261 ,C365_=_C1288 ,C365_=_C1314 ,C365_=_C1339 ,C365_=_C1363 ,C365_=_C1556 ,\nC365_=_C1557 ,C365_=_C1558 ,C365_=_C1559 ,C365_=_C1560 ,C365_=_C1561 ,C365_=_C1562 ,\nC365_=_C1563 ,C365_=_C1564 ,C365_=_C1565 ,C365_=_C1566 ,C365_=_C1567 ,C380_=_C381 ,\nC380_=_C384 ,C380_=_C385 ,C380_=_C386 ,C380_=_C387 ,C380_=_C388 ,C380_=_C389 ,\nC380_=_C390 ,C380_=_C391 ,C380_=_C405 ,C380_=_C406 ,C380_=_C407 ,C380_=_C408 ,\nC380_=_C409 ,C380_=_C410 ,C380_=_C411 ,C380_=_C412 ,C380_=_C413 ,C380_=_C414 ,\nC380_=_C415 ,C380_=_C429 ,C380_=_C477 ,C380_=_C526 ,C380_=_C527 ,C380_=_C536 ,\nC380_=_C537 ,C380_=_C538 ,C380_=_C539 ,C380_=_C540 ,C380_=_C541 ,C380_=_C542 ,\nC380_=_C543 ,C380_=_C545 ,C380_=_C546 ,C380_=_C547 ,C380_=_C548 ,C380_=_C560 ,\nC380_=_C561 ,C380_=_C562 ,C380_=_C563 ,C380_=_C564 ,C380_=_C565 ,C380_=_C566 ,\nC380_=_C567 ,C380_=_C568 ,C380_=_C569 ,C380_=_C570 ,C380_=_C571 ,C381_=_C384 ,\nC381_=_C385 ,C381_=_C386 ,C381_=_C387 ,C381_=_C388 ,C381_=_C389 ,C381_=_C390 ,\nC381_=_C391 ,C381_=_C405 ,C381_=_C406 ,C381_=_C407 ,C381_=_C408 ,C381_=_C409 ,\nC381_=_C410 ,C381_=_C411 ,C381_=_C412 ,C381_=_C413 ,C381_=_C414 ,C381_=_C415 ,\nC381_=_C430 ,C381_=_C478 ,C381_=_C572 ,C381_=_C573 ,C381_=_C582 ,C381_=_C583 ,\nC381_=_C584 ,C381_=_C585 ,C381_=_C586 ,C381_=_C587 ,C381_=_C588 ,C381_=_C589 ,\nC381_=_C590 ,C381_=_C592 ,C381_=_C593 ,C381_=_C594 ,C381_=_C606 ,C381_=_C607 ,\nC381_=_C608 ,C381_=_C609 ,C381_=_C610 ,C381_=_C611 ,C381_=_C612 ,C381_=_C613 ,\nC381_=_C614 ,C381_=_C615 ,C381_=_C616 ,C381_=_C617 ,C384_=_C385 ,C384_=_C386 ,\nC384_=_C387 ,C384_=_C388 ,C384_=_C389 ,C384_=_C390 ,C384_=_C391 ,C384_=_C405 ,\nC384_=_C406 ,C384_=_C407 ,C384_=_C408 ,C384_=_C409 ,C384_=_C410 ,C384_=_C411 ,\nC384_=_C412 ,C384_=_C413 ,C384_=_C414 ,C384_=_C415 ,C384_=_C433 ,C384_=_C481 ,\nC384_=_C619 ,C384_=_C663 ,C384_=_C714 ,C384_=_C715 ,C384_=_C716 ,C384_=_C717 ,\nC384_=_C718 ,C384_=_C719 ,C384_=_C720 ,C384_=_C721 ,C384_=_C722 ,C384_=_C723 ,\nC384_=_C724 ,C384_=_C725 ,C384_=_C738 ,C384_=_C739 ,C384_=_C740 ,C384_=_C741 ,\nC384_=_C742 ,C384_=_C743 ,C384_=_C744 ,C384_=_C745 ,C384_=_C746 ,C384_=_C747 ,\nC384_=_C748 ,C384_=_C749 ,C385_=_C386 ,C385_=_C387 ,C385_=_C388 ,C385_=_C389 ,\nC385_=_C390 ,C385_=_C391 ,C385_=_C405 ,C385_=_C406 ,C385_=_C407 ,C385_=_C408 ,\nC385_=_C409 ,C385_=_C410 ,C385_=_C411 ,C385_=_C412 ,C385_=_C413 ,C385_=_C414 ,\nC385_=_C415 ,C385_=_C434 ,C385_=_C482 ,C385_=_C620 ,C385_=_C664 ,C385_=_C756 ,\nC385_=_C757 ,C385_=_C758 ,C385_=_C759 ,C385_=_C760 ,C385_=_C761 ,C385_=_C762 ,\nC385_=_C763 ,C385_=_C764 ,C385_=_C765 ,C385_=_C766 ,C385_=_C767 ,C385_=_C780 ,\nC385_=_C781 ,C385_=_C782 ,C385_=_C783 ,C385_=_C784 ,C385_=_C785 ,C385_=_C786 ,\nC385_=_C787 ,C385_=_C788 ,C385_=_C789 ,C385_=_C790 ,C385_=_C791 ,C386_=_C387 ,\nC386_=_C388 ,C386_=_C389 ,C386_=_C390 ,C386_=_C391 ,C386_=_C405 ,C386_=_C406 ,\nC386_=_C407 ,C386_=_C408 ,C386_=_C409 ,C386_=_C410 ,C386_=_C411 ,C386_=_C412 ,\nC386_=_C413 ,C386_=_C414 ,C386_=_C415 ,C386_=_C435 ,C386_=_C483 ,C386_=_C621 ,\nC386_=_C665 ,C386_=_C797 ,C386_=_C798 ,C386_=_C799 ,C386_=_C800 ,C386_=_C801 ,\nC386_=_C802 ,C386_=_C803 ,C386_=_C804 ,C386_=_C805 ,C386_=_C806 ,C386_=_C807 ,\nC386_=_C808 ,C386_=_C821 ,C386_=_C822 ,C386_=_C823 ,C386_=_C824 ,C386_=_C825 ,\nC386_=_C826 ,C386_=_C827 ,C386_=_C828 ,C386_=_C829 ,C386_=_C830 ,C386_=_C831 ,\nC386_=_C832 ,C387_=_C388 ,C387_=_C389 ,C387_=_C390 ,C387_=_C391 ,C387_=_C405 ,\nC387_=_C406 ,C387_=_C407 ,C387_=_C408 ,C387_=_C409 ,C387_=_C410 ,C387_=_C411 ,\nC387_=_C412 ,C387_=_C413 ,C387_=_C414 ,C387_=_C415 ,C387_=_C436 ,C387_=_C484 ,\nC387_=_C622 ,C387_=_C666 ,C387_=_C837 ,C387_=_C838 ,C387_=_C839 ,C387_=_C840 ,\nC387_=_C841 ,C387_=_C842 ,C387_=_C843 ,C387_=_C844 ,C387_=_C845 ,C387_=_C846 ,\nC387_=_C847 ,C387_=_C848 ,C387_=_C861 ,C387_=_C862 ,C387_=_C863 ,C387_=_C864 ,\nC387_=_C865 ,C387_=_C866 ,C387_=_C867 ,C387_=_C868 ,C387_=_C869 ,C387_=_C870 ,\nC387_=_C871 ,C387_=_C872 ,C388_=_C389 ,C388_=_C390 ,C388_=_C391 ,C388_=_C405 ,\nC388_=_C406 ,C388_=_C407 ,C388_=_C408 ,C388_=_C409 ,C388_=_C410 ,C388_=_C411 ,\nC388_=_C412 ,C388_=_C413 ,C388_=_C414 ,C388_=_C415 ,C388_=_C437 ,C388_=_C485 ,\nC388_=_C623 ,C388_=_C667 ,C388_=_C876 ,C388_=_C877 ,C388_=_C878 ,C388_=_C879 ,\nC388_=_C880 ,C388_=_C881 ,C388_=_C882 ,C388_=_C883 ,C388_=_C884 ,C388_=_C885 ,\nC388_=_C886 ,C388_=_C887 ,C388_=_C900 ,C388_=_C901 ,C388_=_C902 ,C388_=_C903 ,\nC388_=_C904 ,C388_=_C905 ,C388_=_C906 ,C388_=_C907 ,C388_=_C908 ,C388_=_C909 ,\nC388_=_C910 ,C388_=_C911 ,C389_=_C390 ,C389_=_C391 ,C389_=_C405 ,C389_=_C406 ,\nC389_=_C407 ,C389_=_C408 ,C389_=_C409 ,C389_=_C410 ,C389_=_C411 ,C389_=_C412 ,\nC389_=_C413 ,C389_=_C414 ,C389_=_C415 ,C389_=_C438 ,C389_=_C486 ,C389_=_C624 ,\nC389_=_C668 ,C389_=_C914 ,C389_=_C915 ,C389_=_C916 ,C389_=_C917 ,C389_=_C918 ,\nC389_=_C919 ,C389_=_C920 ,C389_=_C921 ,C389_=_C922 ,C389_=_C923 ,C389_=_C924 ,\nC389_=_C925 ,C389_=_C938 ,C389_=_C939 ,C389_=_C940 ,C389_=_C941 ,C389_=_C942 ,\nC389_=_C943 ,C389_=_C944 ,C389_=_C945 ,C389_=_C946 ,C389_=_C947 ,C389_=_C948 ,\nC389_=_C949 ,C390_=_C391 ,C390_=_C405 ,C390_=_C406 ,C390_=_C407 ,C390_=_C408 ,\nC390_=_C409 ,C390_=_C410 ,C390_=_C411 ,C390_=_C412 ,C390_=_C413 ,C390_=_C414 ,\nC390_=_C415 ,C390_=_C439 ,C390_=_C487 ,C390_=_C625 ,C390_=_C669 ,C390_=_C951 ,\nC390_=_C952 ,C390_=_C953 ,C390_=_C954 ,C390_=_C955 ,C390_=_C956 ,C390_=_C957 ,\nC390_=_C958 ,C390_=_C959 ,C390_=_C960 ,C390_=_C961 ,C390_=_C962 ,C390_=_C975 ,\nC390_=_C976 ,C390_=_C977 ,C390_=_C978 ,C390_=_C979 ,C390_=_C980 ,C390_=_C981 ,\nC390_=_C982 ,C390_=_C983 ,C390_=_C984 ,C390_=_C985 ,C390_=_C986 ,C391_=_C405 ,\nC391_=_C406 ,C391_=_C407 ,C391_=_C408 ,C391_=_C409 ,C391_=_C410 ,C391_=_C411 ,\nC391_=_C412 ,C391_=_C413 ,C391_=_C414 ,C391_=_C415 ,C391_=_C440 ,C391_=_C488 ,\nC391_=_C626 ,C391_=_C670 ,C391_=_C987 ,C391_=_C988 ,C391_=_C989 ,C391_=_C990 ,\nC391_=_C991 ,C391_=_C992 ,C391_=_C993 ,C391_=_C994 ,C391_=_C995 ,C391_=_C996 ,\nC391_=_C997 ,C391_=_C998 ,C391_=_C1011 ,C391_=_C1012 ,C391_=_C1013 ,C391_=_C1014 ,\nC391_=_C1015 ,C391_=_C1016 ,C391_=_C1017 ,C391_=_C1018 ,C391_=_C1019 ,C391_=_C1020 ,\nC391_=_C1021 ,C391_=_C1022 ,C405_=_C406 ,C405_=_C407 ,C405_=_C408 ,C405_=_C409 ,\nC405_=_C410 ,C405_=_C411 ,C405_=_C412</w:t>
      </w:r>
    </w:p>
    <w:p>
      <w:pPr>
        <w:pStyle w:val="PreformattedText"/>
        <w:bidi w:val="0"/>
        <w:spacing w:before="0" w:after="0"/>
        <w:jc w:val="left"/>
        <w:rPr/>
      </w:pPr>
      <w:r>
        <w:rPr/>
        <w:t xml:space="preserve"> </w:t>
      </w:r>
      <w:r>
        <w:rPr/>
        <w:t>,C405_=_C413 ,C405_=_C414 ,C405_=_C415 ,\nC405_=_C454 ,C405_=_C502 ,C405_=_C640 ,C405_=_C684 ,C405_=_C1034 ,C405_=_C1068 ,\nC405_=_C1101 ,C405_=_C1133 ,C405_=_C1164 ,C405_=_C1194 ,C405_=_C1223 ,C405_=_C1251 ,\nC405_=_C1278 ,C405_=_C1304 ,C405_=_C1329 ,C405_=_C1353 ,C405_=_C1387 ,C405_=_C1388 ,\nC405_=_C1389 ,C405_=_C1390 ,C405_=_C1391 ,C405_=_C1392 ,C405_=_C1393 ,C405_=_C1394 ,\nC405_=_C1395 ,C405_=_C1397 ,C405_=_C1398 ,C405_=_C1399 ,C406_=_C407 ,C406_=_C408 ,\nC406_=_C409 ,C406_=_C410 ,C406_=_C411 ,C406_=_C412 ,C406_=_C413 ,C406_=_C414 ,\nC406_=_C415 ,C406_=_C455 ,C406_=_C503 ,C406_=_C641 ,C406_=_C685 ,C406_=_C1035 ,\nC406_=_C1069 ,C406_=_C1102 ,C406_=_C1134 ,C406_=_C1165 ,C406_=_C1195 ,C406_=_C1224 ,\nC406_=_C1252 ,C406_=_C1279 ,C406_=_C1305 ,C406_=_C1330 ,C406_=_C1354 ,C406_=_C1409 ,\nC406_=_C1410 ,C406_=_C1411 ,C406_=_C1412 ,C406_=_C1413 ,C406_=_C1414 ,C406_=_C1415 ,\nC406_=_C1416 ,C406_=_C1417 ,C406_=_C1418 ,C406_=_C1420 ,C406_=_C1421 ,C407_=_C408 ,\nC407_=_C409 ,C407_=_C410 ,C407_=_C411 ,C407_=_C412 ,C407_=_C413 ,C407_=_C414 ,\nC407_=_C415 ,C407_=_C456 ,C407_=_C504 ,C407_=_C642 ,C407_=_C686 ,C407_=_C1036 ,\nC407_=_C1070 ,C407_=_C1103 ,C407_=_C1135 ,C407_=_C1166 ,C407_=_C1196 ,C407_=_C1225 ,\nC407_=_C1253 ,C407_=_C1280 ,C407_=_C1306 ,C407_=_C1331 ,C407_=_C1355 ,C407_=_C1430 ,\nC407_=_C1431 ,C407_=_C1432 ,C407_=_C1433 ,C407_=_C1434 ,C407_=_C1435 ,C407_=_C1436 ,\nC407_=_C1437 ,C407_=_C1438 ,C407_=_C1439 ,C407_=_C1440 ,C407_=_C1442 ,C408_=_C409 ,\nC408_=_C410 ,C408_=_C411 ,C408_=_C412 ,C408_=_C413 ,C408_=_C414 ,C408_=_C415 ,\nC408_=_C457 ,C408_=_C505 ,C408_=_C643 ,C408_=_C687 ,C408_=_C1037 ,C408_=_C1071 ,\nC408_=_C1104 ,C408_=_C1136 ,C408_=_C1167 ,C408_=_C1197 ,C408_=_C1226 ,C408_=_C1254 ,\nC408_=_C1281 ,C408_=_C1307 ,C408_=_C1332 ,C408_=_C1356 ,C408_=_C1450 ,C408_=_C1451 ,\nC408_=_C1452 ,C408_=_C1453 ,C408_=_C1454 ,C408_=_C1455 ,C408_=_C1456 ,C408_=_C1457 ,\nC408_=_C1458 ,C408_=_C1459 ,C408_=_C1460 ,C408_=_C1461 ,C409_=_C410 ,C409_=_C411 ,\nC409_=_C412 ,C409_=_C413 ,C409_=_C414 ,C409_=_C415 ,C409_=_C458 ,C409_=_C506 ,\nC409_=_C644 ,C409_=_C688 ,C409_=_C1038 ,C409_=_C1072 ,C409_=_C1105 ,C409_=_C1137 ,\nC409_=_C1168 ,C409_=_C1198 ,C409_=_C1227 ,C409_=_C1255 ,C409_=_C1282 ,C409_=_C1308 ,\nC409_=_C1333 ,C409_=_C1357 ,C409_=_C1469 ,C409_=_C1470 ,C409_=_C1471 ,C409_=_C1472 ,\nC409_=_C1473 ,C409_=_C1474 ,C409_=_C1475 ,C409_=_C1476 ,C409_=_C1477 ,C409_=_C1478 ,\nC409_=_C1479 ,C409_=_C1480 ,C410_=_C411 ,C410_=_C412 ,C410_=_C413 ,C410_=_C414 ,\nC410_=_C415 ,C410_=_C459 ,C410_=_C507 ,C410_=_C645 ,C410_=_C689 ,C410_=_C1039 ,\nC410_=_C1073 ,C410_=_C1106 ,C410_=_C1138 ,C410_=_C1169 ,C410_=_C1199 ,C410_=_C1228 ,\nC410_=_C1256 ,C410_=_C1283 ,C410_=_C1309 ,C410_=_C1334 ,C410_=_C1358 ,C410_=_C1486 ,\nC410_=_C1487 ,C410_=_C1488 ,C410_=_C1489 ,C410_=_C1490 ,C410_=_C1491 ,C410_=_C1492 ,\nC410_=_C1493 ,C410_=_C1494 ,C410_=_C1495 ,C410_=_C1496 ,C410_=_C1497 ,C411_=_C412 ,\nC411_=_C413 ,C411_=_C414 ,C411_=_C415 ,C411_=_C460 ,C411_=_C508 ,C411_=_C646 ,\nC411_=_C690 ,C411_=_C1040 ,C411_=_C1074 ,C411_=_C1107 ,C411_=_C1139 ,C411_=_C1170 ,\nC411_=_C1200 ,C411_=_C1229 ,C411_=_C1257 ,C411_=_C1284 ,C411_=_C1310 ,C411_=_C1335 ,\nC411_=_C1359 ,C411_=_C1502 ,C411_=_C1503 ,C411_=_C1504 ,C411_=_C1505 ,C411_=_C1506 ,\nC411_=_C1507 ,C411_=_C1508 ,C411_=_C1509 ,C411_=_C1510 ,C411_=_C1511 ,C411_=_C1512 ,\nC411_=_C1513 ,C412_=_C413 ,C412_=_C414 ,C412_=_C415 ,C412_=_C461 ,C412_=_C509 ,\nC412_=_C647 ,C412_=_C691 ,C412_=_C1041 ,C412_=_C1075 ,C412_=_C1108 ,C412_=_C1140 ,\nC412_=_C1171 ,C412_=_C1201 ,C412_=_C1230 ,C412_=_C1258 ,C412_=_C1285 ,C412_=_C1311 ,\nC412_=_C1336 ,C412_=_C1360 ,C412_=_C1517 ,C412_=_C1518 ,C412_=_C1519 ,C412_=_C1520 ,\nC412_=_C1521 ,C412_=_C1522 ,C412_=_C1523 ,C412_=_C1524 ,C412_=_C1525 ,C412_=_C1526 ,\nC412_=_C1527 ,C412_=_C1528 ,C413_=_C414 ,C413_=_C415 ,C413_=_C462 ,C413_=_C510 ,\nC413_=_C648 ,C413_=_C692 ,C413_=_C1043 ,C413_=_C1076 ,C413_=_C1109 ,C413_=_C1141 ,\nC413_=_C1172 ,C413_=_C1202 ,C413_=_C1231 ,C413_=_C1259 ,C413_=_C1286 ,C413_=_C1312 ,\nC413_=_C1337 ,C413_=_C1361 ,C413_=_C1531 ,C413_=_C1532 ,C413_=_C1533 ,C413_=_C1534 ,\nC413_=_C1535 ,C413_=_C1536 ,C413_=_C1537 ,C413_=_C1538 ,C413_=_C1539 ,C413_=_C1540 ,\nC413_=_C1541 ,C413_=_C1542 ,C414_=_C415 ,C414_=_C463 ,C414_=_C511 ,C414_=_C649 ,\nC414_=_C693 ,C414_=_C1044 ,C414_=_C1078 ,C414_=_C1110 ,C414_=_C1142 ,C414_=_C1173 ,\nC414_=_C1203 ,C414_=_C1232 ,C414_=_C1260 ,C414_=_C1287 ,C414_=_C1313 ,C414_=_C1338 ,\nC414_=_C1362 ,C414_=_C1544 ,C414_=_C1545 ,C414_=_C1546 ,C414_=_C1547 ,C414_=_C1548 ,\nC414_=_C1549 ,C414_=_C1550 ,C414_=_C1551 ,C414_=_C1552 ,C414_=_C1553 ,C414_=_C1554 ,\nC414_=_C1555 ,C415_=_C464 ,C415_=_C512 ,C415_=_C650 ,C415_=_C694 ,C415_=_C1045 ,\nC415_=_C1079 ,C415_=_C1112 ,C415_=_C1143 ,C415_=_C1174 ,C415_=_C1204 ,C415_=_C1233 ,\nC415_=_C1261 ,C415_=_C1288 ,C415_=_C1314 ,C415_=_C1339 ,C415_=_C1363 ,C415_=_C1556 ,\nC415_=_C1557 ,C415_=_C1558 ,C415_=_C1559 ,C415_=_C1560 ,C415_=_C1561 ,C415_=_C1562 ,\nC415_=_C1563 ,C415_=_C1564 ,C415_=_C1565 ,C415_=_C1566 ,C415_=_C1567 ,C429_=_C430 ,\nC429_=_C433 ,C429_=_C434 ,C429_=_C435 ,C429_=_C436 ,C429_=_C437 ,C429_=_C438 ,\nC429_=_C439 ,C429_=_C440 ,C429_=_C454 ,C429_=_C455 ,C429_=_C456 ,C429_=_C457 ,\nC429_=_C458 ,C429_=_C459 ,C429_=_C460 ,C429_=_C461 ,C429_=_C462 ,C429_=_C463 ,\nC429_=_C464 ,C429_=_C477 ,C429_=_C526 ,C429_=_C527 ,C429_=_C536 ,C429_=_C537 ,\nC429_=_C538 ,C429_=_C539 ,C429_=_C540 ,C429_=_C541 ,C429_=_C542 ,C429_=_C543 ,\nC429_=_C545 ,C429_=_C546 ,C429_=_C547 ,C429_=_C548 ,C429_=_C560 ,C429_=_C561 ,\nC429_=_C562 ,C429_=_C563 ,C429_=_C564 ,C429_=_C565 ,C429_=_C566 ,C429_=_C567 ,\nC429_=_C568 ,C429_=_C569 ,C429_=_C570 ,C429_=_C571 ,C430_=_C433 ,C430_=_C434 ,\nC430_=_C435 ,C430_=_C436 ,C430_=_C437 ,C430_=_C438 ,C430_=_C439 ,C430_=_C440 ,\nC430_=_C454 ,C430_=_C455 ,C430_=_C456 ,C430_=_C457 ,C430_=_C458 ,C430_=_C459 ,\nC430_=_C460 ,C430_=_C461 ,C430_=_C462 ,C430_=_C463 ,C430_=_C464 ,C430_=_C478 ,\nC430_=_C572 ,C430_=_C573 ,C430_=_C582 ,C430_=_C583 ,C430_=_C584 ,C430_=_C585 ,\nC430_=_C586 ,C430_=_C587 ,C430_=_C588 ,C430_=_C589 ,C430_=_C590 ,C430_=_C592 ,\nC430_=_C593 ,C430_=_C594 ,C430_=_C606 ,C430_=_C607 ,C430_=_C608 ,C430_=_C609 ,\nC430_=_C610 ,C430_=_C611 ,C430_=_C612 ,C430_=_C613 ,C430_=_C614 ,C430_=_C615 ,\nC430_=_C616 ,C430_=_C617 ,C433_=_C434 ,C433_=_C435 ,C433_=_C436 ,C433_=_C437 ,\nC433_=_C438 ,C433_=_C439 ,C433_=_C440 ,C433_=_C454 ,C433_=_C455 ,C433_=_C456 ,\nC433_=_C457 ,C433_=_C458 ,C433_=_C459 ,C433_=_C460 ,C433_=_C461 ,C433_=_C462 ,\nC433_=_C463 ,C433_=_C464 ,C433_=_C481 ,C433_=_C619 ,C433_=_C663 ,C433_=_C714 ,\nC433_=_C715 ,C433_=_C716 ,C433_=_C717 ,C433_=_C718 ,C433_=_C719 ,C433_=_C720 ,\nC433_=_C721 ,C433_=_C722 ,C433_=_C723 ,C433_=_C724 ,C433_=_C725 ,C433_=_C738 ,\nC433_=_C739 ,C433_=_C740 ,C433_=_C741 ,C433_=_C742 ,C433_=_C743 ,C433_=_C744 ,\nC433_=_C745 ,C433_=_C746 ,C433_=_C747 ,C433_=_C748 ,C433_=_C749 ,C434_=_C435 ,\nC434_=_C436 ,C434_=_C437 ,C434_=_C438 ,C434_=_C439 ,C434_=_C440 ,C434_=_C454 ,\nC434_=_C455 ,C434_=_C456 ,C434_=_C457 ,C434_=_C458 ,C434_=_C459 ,C434_=_C460 ,\nC434_=_C461 ,C434_=_C462 ,C434_=_C463 ,C434_=_C464 ,C434_=_C482 ,C434_=_C620 ,\nC434_=_C664 ,C434_=_C756 ,C434_=_C757 ,C434_=_C758 ,C434_=_C759 ,C434_=_C760 ,\nC434_=_C761 ,C434_=_C762 ,C434_=_C763 ,C434_=_C764 ,C434_=_C765 ,C434_=_C766 ,\nC434_=_C767 ,C434_=_C780 ,C434_=_C781 ,C434_=_C782 ,C434_=_C783 ,C434_=_C784 ,\nC434_=_C785 ,C434_=_C786 ,C434_=_C787 ,C434_=_C788 ,C434_=_C789 ,C434_=_C790 ,\nC434_=_C791 ,C435_=_C436 ,C435_=_C437 ,C435_=_C438 ,C435_=_C439 ,C435_=_C440 ,\nC435_=_C454 ,C435_=_C455 ,C435_=_C456 ,C435_=_C457 ,C435_=_C458 ,C435_=_C459 ,\nC435_=_C460 ,C435_=_C461 ,C435_=_C462 ,C435_=_C463 ,C435_=_C464 ,C435_=_C483 ,\nC435_=_C621 ,C435_=_C665 ,C435_=_C797 ,C435_=_C798 ,C435_=_C799 ,C435_=_C800 ,\nC435_=_C801 ,C435_=_C802 ,C435_=_C803 ,C435_=_C804 ,C435_=_C805 ,C435_=_C806 ,\nC435_=_C807 ,C435_=_C808 ,C435_=_C821 ,C435_=_C822 ,C435_=_C823 ,C435_=_C824 ,\nC435_=_C825 ,C435_=_C826 ,C435_=_C827 ,C435_=_C828 ,C435_=_C829 ,C435_=_C830 ,\nC435_=_C831 ,C435_=_C832 ,C436_=_C437 ,C436_=_C438 ,C436_=_C439 ,C436_=_C440 ,\nC436_=_C454 ,C436_=_C455 ,C436_=_C456 ,C436_=_C457 ,C436_=_C458 ,C436_=_C459 ,\nC436_=_C460 ,C436_=_C461 ,C436_=_C462 ,C436_=_C463 ,C436_=_C464 ,C436_=_C484 ,\nC436_=_C622 ,C436_=_C666 ,C436_=_C837 ,C436_=_C838 ,C436_=_C839 ,C436_=_C840 ,\nC436_=_C841 ,C436_=_C842 ,C436_=_C843 ,C436_=_C844 ,C436_=_C845 ,C436_=_C846 ,\nC436_=_C847 ,C436_=_C848 ,C436_=_C861 ,C436_=_C862 ,C436_=_C863 ,C436_=_C864 ,\nC436_=_C865 ,C436_=_C866 ,C436_=_C867 ,C436_=_C868 ,C436_=_C869 ,C436_=_C870 ,\nC436_=_C871 ,C436_=_C872 ,C437_=_C438 ,C437_=_C439 ,C437_=_C440 ,C437_=_C454 ,\nC437_=_C455 ,C437_=_C456 ,C437_=_C457 ,C437_=_C458 ,C437_=_C459 ,C437_=_C460 ,\nC437_=_C461 ,C437_=_C462 ,C437_=_C463 ,C437_=_C464 ,C437_=_C485 ,C437_=_C623 ,\nC437_=_C667 ,C437_=_C876 ,C437_=_C877 ,C437_=_C878 ,C437_=_C879 ,C437_=_C880 ,\nC437_=_C881 ,C437_=_C882 ,C437_=_C883 ,C437_=_C884 ,C437_=_C885 ,C437_=_C886 ,\nC437_=_C887 ,C437_=_C900 ,C437_=_C901 ,C437_=_C902 ,C437_=_C903 ,C437_=_C904 ,\nC437_=_C905 ,C437_=_C906 ,C437_=_C907 ,C437_=_C908 ,C437_=_C909 ,C437_=_C910 ,\nC437_=_C911 ,C438_=_C439 ,C438_=_C440 ,C438_=_C454 ,C438_=_C455 ,C438_=_C456 ,\nC438_=_C457 ,C438_=_C458 ,C438_=_C459 ,C438_=_C460 ,C438_=_C461 ,C438_=_C462 ,\nC438_=_C463 ,C438_=_C464 ,C438_=_C486 ,C438_=_C624 ,C438_=_C668 ,C438_=_C914 ,\nC438_=_C915 ,C438_=_C916 ,C438_=_C917 ,C438_=_C918 ,C438_=_C919 ,C438_=_C920 ,\nC438_=_C921 ,C438_=_C922 ,C438_=_C923 ,C438_=_C924 ,C438_=_C925 ,C438_=_C938 ,\nC438_=_C939 ,C438_=_C940 ,C438_=_C941 ,C438_=_C942 ,C438_=_C943 ,C438_=_C944 ,\nC438_=_C945 ,C438_=_C946 ,C438_=_C947 ,C438_=_C948 ,C438_=_C949 ,C439_=_C440 ,\nC439_=_C454 ,C439_=_C455 ,C439_=_C456 ,C439_=_C457 ,C439_=_C458 ,C439_=_C459 ,\nC439_=_C460 ,C439_=_C461 ,C439_=_C462 ,C439_=_C463 ,C439_=_C464 ,C439_=_C487 ,\nC439_=_C625 ,C439_=_C669 ,C439_=_C951 ,C439_=_C952 ,C439_=_C953 ,C439_=_C954</w:t>
      </w:r>
    </w:p>
    <w:p>
      <w:pPr>
        <w:pStyle w:val="PreformattedText"/>
        <w:bidi w:val="0"/>
        <w:spacing w:before="0" w:after="0"/>
        <w:jc w:val="left"/>
        <w:rPr/>
      </w:pPr>
      <w:r>
        <w:rPr/>
        <w:t xml:space="preserve"> </w:t>
      </w:r>
      <w:r>
        <w:rPr/>
        <w:t>,\nC439_=_C955 ,C439_=_C956 ,C439_=_C957 ,C439_=_C958 ,C439_=_C959 ,C439_=_C960 ,\nC439_=_C961 ,C439_=_C962 ,C439_=_C975 ,C439_=_C976 ,C439_=_C977 ,C439_=_C978 ,\nC439_=_C979 ,C439_=_C980 ,C439_=_C981 ,C439_=_C982 ,C439_=_C983 ,C439_=_C984 ,\nC439_=_C985 ,C439_=_C986 ,C440_=_C454 ,C440_=_C455 ,C440_=_C456 ,C440_=_C457 ,\nC440_=_C458 ,C440_=_C459 ,C440_=_C460 ,C440_=_C461 ,C440_=_C462 ,C440_=_C463 ,\nC440_=_C464 ,C440_=_C488 ,C440_=_C626 ,C440_=_C670 ,C440_=_C987 ,C440_=_C988 ,\nC440_=_C989 ,C440_=_C990 ,C440_=_C991 ,C440_=_C992 ,C440_=_C993 ,C440_=_C994 ,\nC440_=_C995 ,C440_=_C996 ,C440_=_C997 ,C440_=_C998 ,C440_=_C1011 ,C440_=_C1012 ,\nC440_=_C1013 ,C440_=_C1014 ,C440_=_C1015 ,C440_=_C1016 ,C440_=_C1017 ,C440_=_C1018 ,\nC440_=_C1019 ,C440_=_C1020 ,C440_=_C1021 ,C440_=_C1022 ,C454_=_C455 ,C454_=_C456 ,\nC454_=_C457 ,C454_=_C458 ,C454_=_C459 ,C454_=_C460 ,C454_=_C461 ,C454_=_C462 ,\nC454_=_C463 ,C454_=_C464 ,C454_=_C502 ,C454_=_C640 ,C454_=_C684 ,C454_=_C1034 ,\nC454_=_C1068 ,C454_=_C1101 ,C454_=_C1133 ,C454_=_C1164 ,C454_=_C1194 ,C454_=_C1223 ,\nC454_=_C1251 ,C454_=_C1278 ,C454_=_C1304 ,C454_=_C1329 ,C454_=_C1353 ,C454_=_C1387 ,\nC454_=_C1388 ,C454_=_C1389 ,C454_=_C1390 ,C454_=_C1391 ,C454_=_C1392 ,C454_=_C1393 ,\nC454_=_C1394 ,C454_=_C1395 ,C454_=_C1397 ,C454_=_C1398 ,C454_=_C1399 ,C455_=_C456 ,\nC455_=_C457 ,C455_=_C458 ,C455_=_C459 ,C455_=_C460 ,C455_=_C461 ,C455_=_C462 ,\nC455_=_C463 ,C455_=_C464 ,C455_=_C503 ,C455_=_C641 ,C455_=_C685 ,C455_=_C1035 ,\nC455_=_C1069 ,C455_=_C1102 ,C455_=_C1134 ,C455_=_C1165 ,C455_=_C1195 ,C455_=_C1224 ,\nC455_=_C1252 ,C455_=_C1279 ,C455_=_C1305 ,C455_=_C1330 ,C455_=_C1354 ,C455_=_C1409 ,\nC455_=_C1410 ,C455_=_C1411 ,C455_=_C1412 ,C455_=_C1413 ,C455_=_C1414 ,C455_=_C1415 ,\nC455_=_C1416 ,C455_=_C1417 ,C455_=_C1418 ,C455_=_C1420 ,C455_=_C1421 ,C456_=_C457 ,\nC456_=_C458 ,C456_=_C459 ,C456_=_C460 ,C456_=_C461 ,C456_=_C462 ,C456_=_C463 ,\nC456_=_C464 ,C456_=_C504 ,C456_=_C642 ,C456_=_C686 ,C456_=_C1036 ,C456_=_C1070 ,\nC456_=_C1103 ,C456_=_C1135 ,C456_=_C1166 ,C456_=_C1196 ,C456_=_C1225 ,C456_=_C1253 ,\nC456_=_C1280 ,C456_=_C1306 ,C456_=_C1331 ,C456_=_C1355 ,C456_=_C1430 ,C456_=_C1431 ,\nC456_=_C1432 ,C456_=_C1433 ,C456_=_C1434 ,C456_=_C1435 ,C456_=_C1436 ,C456_=_C1437 ,\nC456_=_C1438 ,C456_=_C1439 ,C456_=_C1440 ,C456_=_C1442 ,C457_=_C458 ,C457_=_C459 ,\nC457_=_C460 ,C457_=_C461 ,C457_=_C462 ,C457_=_C463 ,C457_=_C464 ,C457_=_C505 ,\nC457_=_C643 ,C457_=_C687 ,C457_=_C1037 ,C457_=_C1071 ,C457_=_C1104 ,C457_=_C1136 ,\nC457_=_C1167 ,C457_=_C1197 ,C457_=_C1226 ,C457_=_C1254 ,C457_=_C1281 ,C457_=_C1307 ,\nC457_=_C1332 ,C457_=_C1356 ,C457_=_C1450 ,C457_=_C1451 ,C457_=_C1452 ,C457_=_C1453 ,\nC457_=_C1454 ,C457_=_C1455 ,C457_=_C1456 ,C457_=_C1457 ,C457_=_C1458 ,C457_=_C1459 ,\nC457_=_C1460 ,C457_=_C1461 ,C458_=_C459 ,C458_=_C460 ,C458_=_C461 ,C458_=_C462 ,\nC458_=_C463 ,C458_=_C464 ,C458_=_C506 ,C458_=_C644 ,C458_=_C688 ,C458_=_C1038 ,\nC458_=_C1072 ,C458_=_C1105 ,C458_=_C1137 ,C458_=_C1168 ,C458_=_C1198 ,C458_=_C1227 ,\nC458_=_C1255 ,C458_=_C1282 ,C458_=_C1308 ,C458_=_C1333 ,C458_=_C1357 ,C458_=_C1469 ,\nC458_=_C1470 ,C458_=_C1471 ,C458_=_C1472 ,C458_=_C1473 ,C458_=_C1474 ,C458_=_C1475 ,\nC458_=_C1476 ,C458_=_C1477 ,C458_=_C1478 ,C458_=_C1479 ,C458_=_C1480 ,C459_=_C460 ,\nC459_=_C461 ,C459_=_C462 ,C459_=_C463 ,C459_=_C464 ,C459_=_C507 ,C459_=_C645 ,\nC459_=_C689 ,C459_=_C1039 ,C459_=_C1073 ,C459_=_C1106 ,C459_=_C1138 ,C459_=_C1169 ,\nC459_=_C1199 ,C459_=_C1228 ,C459_=_C1256 ,C459_=_C1283 ,C459_=_C1309 ,C459_=_C1334 ,\nC459_=_C1358 ,C459_=_C1486 ,C459_=_C1487 ,C459_=_C1488 ,C459_=_C1489 ,C459_=_C1490 ,\nC459_=_C1491 ,C459_=_C1492 ,C459_=_C1493 ,C459_=_C1494 ,C459_=_C1495 ,C459_=_C1496 ,\nC459_=_C1497 ,C460_=_C461 ,C460_=_C462 ,C460_=_C463 ,C460_=_C464 ,C460_=_C508 ,\nC460_=_C646 ,C460_=_C690 ,C460_=_C1040 ,C460_=_C1074 ,C460_=_C1107 ,C460_=_C1139 ,\nC460_=_C1170 ,C460_=_C1200 ,C460_=_C1229 ,C460_=_C1257 ,C460_=_C1284 ,C460_=_C1310 ,\nC460_=_C1335 ,C460_=_C1359 ,C460_=_C1502 ,C460_=_C1503 ,C460_=_C1504 ,C460_=_C1505 ,\nC460_=_C1506 ,C460_=_C1507 ,C460_=_C1508 ,C460_=_C1509 ,C460_=_C1510 ,C460_=_C1511 ,\nC460_=_C1512 ,C460_=_C1513 ,C461_=_C462 ,C461_=_C463 ,C461_=_C464 ,C461_=_C509 ,\nC461_=_C647 ,C461_=_C691 ,C461_=_C1041 ,C461_=_C1075 ,C461_=_C1108 ,C461_=_C1140 ,\nC461_=_C1171 ,C461_=_C1201 ,C461_=_C1230 ,C461_=_C1258 ,C461_=_C1285 ,C461_=_C1311 ,\nC461_=_C1336 ,C461_=_C1360 ,C461_=_C1517 ,C461_=_C1518 ,C461_=_C1519 ,C461_=_C1520 ,\nC461_=_C1521 ,C461_=_C1522 ,C461_=_C1523 ,C461_=_C1524 ,C461_=_C1525 ,C461_=_C1526 ,\nC461_=_C1527 ,C461_=_C1528 ,C462_=_C463 ,C462_=_C464 ,C462_=_C510 ,C462_=_C648 ,\nC462_=_C692 ,C462_=_C1043 ,C462_=_C1076 ,C462_=_C1109 ,C462_=_C1141 ,C462_=_C1172 ,\nC462_=_C1202 ,C462_=_C1231 ,C462_=_C1259 ,C462_=_C1286 ,C462_=_C1312 ,C462_=_C1337 ,\nC462_=_C1361 ,C462_=_C1531 ,C462_=_C1532 ,C462_=_C1533 ,C462_=_C1534 ,C462_=_C1535 ,\nC462_=_C1536 ,C462_=_C1537 ,C462_=_C1538 ,C462_=_C1539 ,C462_=_C1540 ,C462_=_C1541 ,\nC462_=_C1542 ,C463_=_C464 ,C463_=_C511 ,C463_=_C649 ,C463_=_C693 ,C463_=_C1044 ,\nC463_=_C1078 ,C463_=_C1110 ,C463_=_C1142 ,C463_=_C1173 ,C463_=_C1203 ,C463_=_C1232 ,\nC463_=_C1260 ,C463_=_C1287 ,C463_=_C1313 ,C463_=_C1338 ,C463_=_C1362 ,C463_=_C1544 ,\nC463_=_C1545 ,C463_=_C1546 ,C463_=_C1547 ,C463_=_C1548 ,C463_=_C1549 ,C463_=_C1550 ,\nC463_=_C1551 ,C463_=_C1552 ,C463_=_C1553 ,C463_=_C1554 ,C463_=_C1555 ,C464_=_C512 ,\nC464_=_C650 ,C464_=_C694 ,C464_=_C1045 ,C464_=_C1079 ,C464_=_C1112 ,C464_=_C1143 ,\nC464_=_C1174 ,C464_=_C1204 ,C464_=_C1233 ,C464_=_C1261 ,C464_=_C1288 ,C464_=_C1314 ,\nC464_=_C1339 ,C464_=_C1363 ,C464_=_C1556 ,C464_=_C1557 ,C464_=_C1558 ,C464_=_C1559 ,\nC464_=_C1560 ,C464_=_C1561 ,C464_=_C1562 ,C464_=_C1563 ,C464_=_C1564 ,C464_=_C1565 ,\nC464_=_C1566 ,C464_=_C1567 ,C477_=_C478 ,C477_=_C481 ,C477_=_C482 ,C477_=_C483 ,\nC477_=_C484 ,C477_=_C485 ,C477_=_C486 ,C477_=_C487 ,C477_=_C488 ,C477_=_C502 ,\nC477_=_C503 ,C477_=_C504 ,C477_=_C505 ,C477_=_C506 ,C477_=_C507 ,C477_=_C508 ,\nC477_=_C509 ,C477_=_C510 ,C477_=_C511 ,C477_=_C512 ,C477_=_C526 ,C477_=_C527 ,\nC477_=_C536 ,C477_=_C537 ,C477_=_C538 ,C477_=_C539 ,C477_=_C540 ,C477_=_C541 ,\nC477_=_C542 ,C477_=_C543 ,C477_=_C545 ,C477_=_C546 ,C477_=_C547 ,C477_=_C548 ,\nC477_=_C560 ,C477_=_C561 ,C477_=_C562 ,C477_=_C563 ,C477_=_C564 ,C477_=_C565 ,\nC477_=_C566 ,C477_=_C567 ,C477_=_C568 ,C477_=_C569 ,C477_=_C570 ,C477_=_C571 ,\nC478_=_C481 ,C478_=_C482 ,C478_=_C483 ,C478_=_C484 ,C478_=_C485 ,C478_=_C486 ,\nC478_=_C487 ,C478_=_C488 ,C478_=_C502 ,C478_=_C503 ,C478_=_C504 ,C478_=_C505 ,\nC478_=_C506 ,C478_=_C507 ,C478_=_C508 ,C478_=_C509 ,C478_=_C510 ,C478_=_C511 ,\nC478_=_C512 ,C478_=_C572 ,C478_=_C573 ,C478_=_C582 ,C478_=_C583 ,C478_=_C584 ,\nC478_=_C585 ,C478_=_C586 ,C478_=_C587 ,C478_=_C588 ,C478_=_C589 ,C478_=_C590 ,\nC478_=_C592 ,C478_=_C593 ,C478_=_C594 ,C478_=_C606 ,C478_=_C607 ,C478_=_C608 ,\nC478_=_C609 ,C478_=_C610 ,C478_=_C611 ,C478_=_C612 ,C478_=_C613 ,C478_=_C614 ,\nC478_=_C615 ,C478_=_C616 ,C478_=_C617 ,C481_=_C482 ,C481_=_C483 ,C481_=_C484 ,\nC481_=_C485 ,C481_=_C486 ,C481_=_C487 ,C481_=_C488 ,C481_=_C502 ,C481_=_C503 ,\nC481_=_C504 ,C481_=_C505 ,C481_=_C506 ,C481_=_C507 ,C481_=_C508 ,C481_=_C509 ,\nC481_=_C510 ,C481_=_C511 ,C481_=_C512 ,C481_=_C619 ,C481_=_C663 ,C481_=_C714 ,\nC481_=_C715 ,C481_=_C716 ,C481_=_C717 ,C481_=_C718 ,C481_=_C719 ,C481_=_C720 ,\nC481_=_C721 ,C481_=_C722 ,C481_=_C723 ,C481_=_C724 ,C481_=_C725 ,C481_=_C738 ,\nC481_=_C739 ,C481_=_C740 ,C481_=_C741 ,C481_=_C742 ,C481_=_C743 ,C481_=_C744 ,\nC481_=_C745 ,C481_=_C746 ,C481_=_C747 ,C481_=_C748 ,C481_=_C749 ,C482_=_C483 ,\nC482_=_C484 ,C482_=_C485 ,C482_=_C486 ,C482_=_C487 ,C482_=_C488 ,C482_=_C502 ,\nC482_=_C503 ,C482_=_C504 ,C482_=_C505 ,C482_=_C506 ,C482_=_C507 ,C482_=_C508 ,\nC482_=_C509 ,C482_=_C510 ,C482_=_C511 ,C482_=_C512 ,C482_=_C620 ,C482_=_C664 ,\nC482_=_C756 ,C482_=_C757 ,C482_=_C758 ,C482_=_C759 ,C482_=_C760 ,C482_=_C761 ,\nC482_=_C762 ,C482_=_C763 ,C482_=_C764 ,C482_=_C765 ,C482_=_C766 ,C482_=_C767 ,\nC482_=_C780 ,C482_=_C781 ,C482_=_C782 ,C482_=_C783 ,C482_=_C784 ,C482_=_C785 ,\nC482_=_C786 ,C482_=_C787 ,C482_=_C788 ,C482_=_C789 ,C482_=_C790 ,C482_=_C791 ,\nC483_=_C484 ,C483_=_C485 ,C483_=_C486 ,C483_=_C487 ,C483_=_C488 ,C483_=_C502 ,\nC483_=_C503 ,C483_=_C504 ,C483_=_C505 ,C483_=_C506 ,C483_=_C507 ,C483_=_C508 ,\nC483_=_C509 ,C483_=_C510 ,C483_=_C511 ,C483_=_C512 ,C483_=_C621 ,C483_=_C665 ,\nC483_=_C797 ,C483_=_C798 ,C483_=_C799 ,C483_=_C800 ,C483_=_C801 ,C483_=_C802 ,\nC483_=_C803 ,C483_=_C804 ,C483_=_C805 ,C483_=_C806 ,C483_=_C807 ,C483_=_C808 ,\nC483_=_C821 ,C483_=_C822 ,C483_=_C823 ,C483_=_C824 ,C483_=_C825 ,C483_=_C826 ,\nC483_=_C827 ,C483_=_C828 ,C483_=_C829 ,C483_=_C830 ,C483_=_C831 ,C483_=_C832 ,\nC484_=_C485 ,C484_=_C486 ,C484_=_C487 ,C484_=_C488 ,C484_=_C502 ,C484_=_C503 ,\nC484_=_C504 ,C484_=_C505 ,C484_=_C506 ,C484_=_C507 ,C484_=_C508 ,C484_=_C509 ,\nC484_=_C510 ,C484_=_C511 ,C484_=_C512 ,C484_=_C622 ,C484_=_C666 ,C484_=_C837 ,\nC484_=_C838 ,C484_=_C839 ,C484_=_C840 ,C484_=_C841 ,C484_=_C842 ,C484_=_C843 ,\nC484_=_C844 ,C484_=_C845 ,C484_=_C846 ,C484_=_C847 ,C484_=_C848 ,C484_=_C861 ,\nC484_=_C862 ,C484_=_C863 ,C484_=_C864 ,C484_=_C865 ,C484_=_C866 ,C484_=_C867 ,\nC484_=_C868 ,C484_=_C869 ,C484_=_C870 ,C484_=_C871 ,C484_=_C872 ,C485_=_C486 ,\nC485_=_C487 ,C485_=_C488 ,C485_=_C502 ,C485_=_C503 ,C485_=_C504 ,C485_=_C505 ,\nC485_=_C506 ,C485_=_C507 ,C485_=_C508 ,C485_=_C509 ,C485_=_C510 ,C485_=_C511 ,\nC485_=_C512 ,C485_=_C623 ,C485_=_C667 ,C485_=_C876 ,C485_=_C877 ,C485_=_C878 ,\nC485_=_C879 ,C485_=_C880 ,C485_=_C881 ,C485_=_C882 ,C485_=_C883 ,C485_=_C884 ,\nC485_=_C885 ,C485_=_C886 ,C485_=_C887 ,C485_=_C900 ,C485_=_C901 ,C485_=_C902 ,\nC485_=_C903 ,C485_=_C904 ,C485_=_C905 ,C485_=_C906 ,C485_=_C907 ,C485_=_C908 ,\nC485_=_C909 ,C485_=_C910 ,C485_=_C911 ,C486_=_C487 ,C486_=_C488 ,C486_=_C502 ,\nC486_=_C503 ,C486_=_C504 ,C486_=_C505 ,C486_=_C506 ,C486_=_C507 ,C486_=_C508 ,\nC486_=_C509 ,C486_=_C510</w:t>
      </w:r>
    </w:p>
    <w:p>
      <w:pPr>
        <w:pStyle w:val="PreformattedText"/>
        <w:bidi w:val="0"/>
        <w:spacing w:before="0" w:after="0"/>
        <w:jc w:val="left"/>
        <w:rPr/>
      </w:pPr>
      <w:r>
        <w:rPr/>
        <w:t xml:space="preserve"> </w:t>
      </w:r>
      <w:r>
        <w:rPr/>
        <w:t>,C486_=_C511 ,C486_=_C512 ,C486_=_C624 ,C486_=_C668 ,\nC486_=_C914 ,C486_=_C915 ,C486_=_C916 ,C486_=_C917 ,C486_=_C918 ,C486_=_C919 ,\nC486_=_C920 ,C486_=_C921 ,C486_=_C922 ,C486_=_C923 ,C486_=_C924 ,C486_=_C925 ,\nC486_=_C938 ,C486_=_C939 ,C486_=_C940 ,C486_=_C941 ,C486_=_C942 ,C486_=_C943 ,\nC486_=_C944 ,C486_=_C945 ,C486_=_C946 ,C486_=_C947 ,C486_=_C948 ,C486_=_C949 ,\nC487_=_C488 ,C487_=_C502 ,C487_=_C503 ,C487_=_C504 ,C487_=_C505 ,C487_=_C506 ,\nC487_=_C507 ,C487_=_C508 ,C487_=_C509 ,C487_=_C510 ,C487_=_C511 ,C487_=_C512 ,\nC487_=_C625 ,C487_=_C669 ,C487_=_C951 ,C487_=_C952 ,C487_=_C953 ,C487_=_C954 ,\nC487_=_C955 ,C487_=_C956 ,C487_=_C957 ,C487_=_C958 ,C487_=_C959 ,C487_=_C960 ,\nC487_=_C961 ,C487_=_C962 ,C487_=_C975 ,C487_=_C976 ,C487_=_C977 ,C487_=_C978 ,\nC487_=_C979 ,C487_=_C980 ,C487_=_C981 ,C487_=_C982 ,C487_=_C983 ,C487_=_C984 ,\nC487_=_C985 ,C487_=_C986 ,C488_=_C502 ,C488_=_C503 ,C488_=_C504 ,C488_=_C505 ,\nC488_=_C506 ,C488_=_C507 ,C488_=_C508 ,C488_=_C509 ,C488_=_C510 ,C488_=_C511 ,\nC488_=_C512 ,C488_=_C626 ,C488_=_C670 ,C488_=_C987 ,C488_=_C988 ,C488_=_C989 ,\nC488_=_C990 ,C488_=_C991 ,C488_=_C992 ,C488_=_C993 ,C488_=_C994 ,C488_=_C995 ,\nC488_=_C996 ,C488_=_C997 ,C488_=_C998 ,C488_=_C1011 ,C488_=_C1012 ,C488_=_C1013 ,\nC488_=_C1014 ,C488_=_C1015 ,C488_=_C1016 ,C488_=_C1017 ,C488_=_C1018 ,C488_=_C1019 ,\nC488_=_C1020 ,C488_=_C1021 ,C488_=_C1022 ,C502_=_C503 ,C502_=_C504 ,C502_=_C505 ,\nC502_=_C506 ,C502_=_C507 ,C502_=_C508 ,C502_=_C509 ,C502_=_C510 ,C502_=_C511 ,\nC502_=_C512 ,C502_=_C640 ,C502_=_C684 ,C502_=_C1034 ,C502_=_C1068 ,C502_=_C1101 ,\nC502_=_C1133 ,C502_=_C1164 ,C502_=_C1194 ,C502_=_C1223 ,C502_=_C1251 ,C502_=_C1278 ,\nC502_=_C1304 ,C502_=_C1329 ,C502_=_C1353 ,C502_=_C1387 ,C502_=_C1388 ,C502_=_C1389 ,\nC502_=_C1390 ,C502_=_C1391 ,C502_=_C1392 ,C502_=_C1393 ,C502_=_C1394 ,C502_=_C1395 ,\nC502_=_C1397 ,C502_=_C1398 ,C502_=_C1399 ,C503_=_C504 ,C503_=_C505 ,C503_=_C506 ,\nC503_=_C507 ,C503_=_C508 ,C503_=_C509 ,C503_=_C510 ,C503_=_C511 ,C503_=_C512 ,\nC503_=_C641 ,C503_=_C685 ,C503_=_C1035 ,C503_=_C1069 ,C503_=_C1102 ,C503_=_C1134 ,\nC503_=_C1165 ,C503_=_C1195 ,C503_=_C1224 ,C503_=_C1252 ,C503_=_C1279 ,C503_=_C1305 ,\nC503_=_C1330 ,C503_=_C1354 ,C503_=_C1409 ,C503_=_C1410 ,C503_=_C1411 ,C503_=_C1412 ,\nC503_=_C1413 ,C503_=_C1414 ,C503_=_C1415 ,C503_=_C1416 ,C503_=_C1417 ,C503_=_C1418 ,\nC503_=_C1420 ,C503_=_C1421 ,C504_=_C505 ,C504_=_C506 ,C504_=_C507 ,C504_=_C508 ,\nC504_=_C509 ,C504_=_C510 ,C504_=_C511 ,C504_=_C512 ,C504_=_C642 ,C504_=_C686 ,\nC504_=_C1036 ,C504_=_C1070 ,C504_=_C1103 ,C504_=_C1135 ,C504_=_C1166 ,C504_=_C1196 ,\nC504_=_C1225 ,C504_=_C1253 ,C504_=_C1280 ,C504_=_C1306 ,C504_=_C1331 ,C504_=_C1355 ,\nC504_=_C1430 ,C504_=_C1431 ,C504_=_C1432 ,C504_=_C1433 ,C504_=_C1434 ,C504_=_C1435 ,\nC504_=_C1436 ,C504_=_C1437 ,C504_=_C1438 ,C504_=_C1439 ,C504_=_C1440 ,C504_=_C1442 ,\nC505_=_C506 ,C505_=_C507 ,C505_=_C508 ,C505_=_C509 ,C505_=_C510 ,C505_=_C511 ,\nC505_=_C512 ,C505_=_C643 ,C505_=_C687 ,C505_=_C1037 ,C505_=_C1071 ,C505_=_C1104 ,\nC505_=_C1136 ,C505_=_C1167 ,C505_=_C1197 ,C505_=_C1226 ,C505_=_C1254 ,C505_=_C1281 ,\nC505_=_C1307 ,C505_=_C1332 ,C505_=_C1356 ,C505_=_C1450 ,C505_=_C1451 ,C505_=_C1452 ,\nC505_=_C1453 ,C505_=_C1454 ,C505_=_C1455 ,C505_=_C1456 ,C505_=_C1457 ,C505_=_C1458 ,\nC505_=_C1459 ,C505_=_C1460 ,C505_=_C1461 ,C506_=_C507 ,C506_=_C508 ,C506_=_C509 ,\nC506_=_C510 ,C506_=_C511 ,C506_=_C512 ,C506_=_C644 ,C506_=_C688 ,C506_=_C1038 ,\nC506_=_C1072 ,C506_=_C1105 ,C506_=_C1137 ,C506_=_C1168 ,C506_=_C1198 ,C506_=_C1227 ,\nC506_=_C1255 ,C506_=_C1282 ,C506_=_C1308 ,C506_=_C1333 ,C506_=_C1357 ,C506_=_C1469 ,\nC506_=_C1470 ,C506_=_C1471 ,C506_=_C1472 ,C506_=_C1473 ,C506_=_C1474 ,C506_=_C1475 ,\nC506_=_C1476 ,C506_=_C1477 ,C506_=_C1478 ,C506_=_C1479 ,C506_=_C1480 ,C507_=_C508 ,\nC507_=_C509 ,C507_=_C510 ,C507_=_C511 ,C507_=_C512 ,C507_=_C645 ,C507_=_C689 ,\nC507_=_C1039 ,C507_=_C1073 ,C507_=_C1106 ,C507_=_C1138 ,C507_=_C1169 ,C507_=_C1199 ,\nC507_=_C1228 ,C507_=_C1256 ,C507_=_C1283 ,C507_=_C1309 ,C507_=_C1334 ,C507_=_C1358 ,\nC507_=_C1486 ,C507_=_C1487 ,C507_=_C1488 ,C507_=_C1489 ,C507_=_C1490 ,C507_=_C1491 ,\nC507_=_C1492 ,C507_=_C1493 ,C507_=_C1494 ,C507_=_C1495 ,C507_=_C1496 ,C507_=_C1497 ,\nC508_=_C509 ,C508_=_C510 ,C508_=_C511 ,C508_=_C512 ,C508_=_C646 ,C508_=_C690 ,\nC508_=_C1040 ,C508_=_C1074 ,C508_=_C1107 ,C508_=_C1139 ,C508_=_C1170 ,C508_=_C1200 ,\nC508_=_C1229 ,C508_=_C1257 ,C508_=_C1284 ,C508_=_C1310 ,C508_=_C1335 ,C508_=_C1359 ,\nC508_=_C1502 ,C508_=_C1503 ,C508_=_C1504 ,C508_=_C1505 ,C508_=_C1506 ,C508_=_C1507 ,\nC508_=_C1508 ,C508_=_C1509 ,C508_=_C1510 ,C508_=_C1511 ,C508_=_C1512 ,C508_=_C1513 ,\nC509_=_C510 ,C509_=_C511 ,C509_=_C512 ,C509_=_C647 ,C509_=_C691 ,C509_=_C1041 ,\nC509_=_C1075 ,C509_=_C1108 ,C509_=_C1140 ,C509_=_C1171 ,C509_=_C1201 ,C509_=_C1230 ,\nC509_=_C1258 ,C509_=_C1285 ,C509_=_C1311 ,C509_=_C1336 ,C509_=_C1360 ,C509_=_C1517 ,\nC509_=_C1518 ,C509_=_C1519 ,C509_=_C1520 ,C509_=_C1521 ,C509_=_C1522 ,C509_=_C1523 ,\nC509_=_C1524 ,C509_=_C1525 ,C509_=_C1526 ,C509_=_C1527 ,C509_=_C1528 ,C510_=_C511 ,\nC510_=_C512 ,C510_=_C648 ,C510_=_C692 ,C510_=_C1043 ,C510_=_C1076 ,C510_=_C1109 ,\nC510_=_C1141 ,C510_=_C1172 ,C510_=_C1202 ,C510_=_C1231 ,C510_=_C1259 ,C510_=_C1286 ,\nC510_=_C1312 ,C510_=_C1337 ,C510_=_C1361 ,C510_=_C1531 ,C510_=_C1532 ,C510_=_C1533 ,\nC510_=_C1534 ,C510_=_C1535 ,C510_=_C1536 ,C510_=_C1537 ,C510_=_C1538 ,C510_=_C1539 ,\nC510_=_C1540 ,C510_=_C1541 ,C510_=_C1542 ,C511_=_C512 ,C511_=_C649 ,C511_=_C693 ,\nC511_=_C1044 ,C511_=_C1078 ,C511_=_C1110 ,C511_=_C1142 ,C511_=_C1173 ,C511_=_C1203 ,\nC511_=_C1232 ,C511_=_C1260 ,C511_=_C1287 ,C511_=_C1313 ,C511_=_C1338 ,C511_=_C1362 ,\nC511_=_C1544 ,C511_=_C1545 ,C511_=_C1546 ,C511_=_C1547 ,C511_=_C1548 ,C511_=_C1549 ,\nC511_=_C1550 ,C511_=_C1551 ,C511_=_C1552 ,C511_=_C1553 ,C511_=_C1554 ,C511_=_C1555 ,\nC512_=_C650 ,C512_=_C694 ,C512_=_C1045 ,C512_=_C1079 ,C512_=_C1112 ,C512_=_C1143 ,\nC512_=_C1174 ,C512_=_C1204 ,C512_=_C1233 ,C512_=_C1261 ,C512_=_C1288 ,C512_=_C1314 ,\nC512_=_C1339 ,C512_=_C1363 ,C512_=_C1556 ,C512_=_C1557 ,C512_=_C1558 ,C512_=_C1559 ,\nC512_=_C1560 ,C512_=_C1561 ,C512_=_C1562 ,C512_=_C1563 ,C512_=_C1564 ,C512_=_C1565 ,\nC512_=_C1566 ,C512_=_C1567 ,C526_=_C527 ,C526_=_C536 ,C526_=_C537 ,C526_=_C538 ,\nC526_=_C539 ,C526_=_C540 ,C526_=_C541 ,C526_=_C542 ,C526_=_C543 ,C526_=_C545 ,\nC526_=_C546 ,C526_=_C547 ,C526_=_C548 ,C526_=_C560 ,C526_=_C561 ,C526_=_C562 ,\nC526_=_C563 ,C526_=_C564 ,C526_=_C565 ,C526_=_C566 ,C526_=_C567 ,C526_=_C568 ,\nC526_=_C569 ,C526_=_C570 ,C526_=_C571 ,C526_=_C572 ,C526_=_C619 ,C526_=_C620 ,\nC526_=_C621 ,C526_=_C622 ,C526_=_C623 ,C526_=_C624 ,C526_=_C625 ,C526_=_C626 ,\nC526_=_C640 ,C526_=_C641 ,C526_=_C642 ,C526_=_C643 ,C526_=_C644 ,C526_=_C645 ,\nC526_=_C646 ,C526_=_C647 ,C526_=_C648 ,C526_=_C649 ,C526_=_C650 ,C527_=_C536 ,\nC527_=_C537 ,C527_=_C538 ,C527_=_C539 ,C527_=_C540 ,C527_=_C541 ,C527_=_C542 ,\nC527_=_C543 ,C527_=_C545 ,C527_=_C546 ,C527_=_C547 ,C527_=_C548 ,C527_=_C560 ,\nC527_=_C561 ,C527_=_C562 ,C527_=_C563 ,C527_=_C564 ,C527_=_C565 ,C527_=_C566 ,\nC527_=_C567 ,C527_=_C568 ,C527_=_C569 ,C527_=_C570 ,C527_=_C571 ,C527_=_C573 ,\nC527_=_C663 ,C527_=_C664 ,C527_=_C665 ,C527_=_C666 ,C527_=_C667 ,C527_=_C668 ,\nC527_=_C669 ,C527_=_C670 ,C527_=_C684 ,C527_=_C685 ,C527_=_C686 ,C527_=_C687 ,\nC527_=_C688 ,C527_=_C689 ,C527_=_C690 ,C527_=_C691 ,C527_=_C692 ,C527_=_C693 ,\nC527_=_C694 ,C536_=_C537 ,C536_=_C538 ,C536_=_C539 ,C536_=_C540 ,C536_=_C541 ,\nC536_=_C542 ,C536_=_C543 ,C536_=_C545 ,C536_=_C546 ,C536_=_C547 ,C536_=_C548 ,\nC536_=_C560 ,C536_=_C561 ,C536_=_C562 ,C536_=_C563 ,C536_=_C564 ,C536_=_C565 ,\nC536_=_C566 ,C536_=_C567 ,C536_=_C568 ,C536_=_C569 ,C536_=_C570 ,C536_=_C571 ,\nC536_=_C582 ,C536_=_C714 ,C536_=_C756 ,C536_=_C797 ,C536_=_C837 ,C536_=_C876 ,\nC536_=_C914 ,C536_=_C951 ,C536_=_C987 ,C536_=_C1034 ,C536_=_C1035 ,C536_=_C1036 ,\nC536_=_C1037 ,C536_=_C1038 ,C536_=_C1039 ,C536_=_C1040 ,C536_=_C1041 ,C536_=_C1043 ,\nC536_=_C1044 ,C536_=_C1045 ,C537_=_C538 ,C537_=_C539 ,C537_=_C540 ,C537_=_C541 ,\nC537_=_C542 ,C537_=_C543 ,C537_=_C545 ,C537_=_C546 ,C537_=_C547 ,C537_=_C548 ,\nC537_=_C560 ,C537_=_C561 ,C537_=_C562 ,C537_=_C563 ,C537_=_C564 ,C537_=_C565 ,\nC537_=_C566 ,C537_=_C567 ,C537_=_C568 ,C537_=_C569 ,C537_=_C570 ,C537_=_C571 ,\nC537_=_C583 ,C537_=_C715 ,C537_=_C757 ,C537_=_C798 ,C537_=_C838 ,C537_=_C877 ,\nC537_=_C915 ,C537_=_C952 ,C537_=_C988 ,C537_=_C1068 ,C537_=_C1069 ,C537_=_C1070 ,\nC537_=_C1071 ,C537_=_C1072 ,C537_=_C1073 ,C537_=_C1074 ,C537_=_C1075 ,C537_=_C1076 ,\nC537_=_C1078 ,C537_=_C1079 ,C538_=_C539 ,C538_=_C540 ,C538_=_C541 ,C538_=_C542 ,\nC538_=_C543 ,C538_=_C545 ,C538_=_C546 ,C538_=_C547 ,C538_=_C548 ,C538_=_C560 ,\nC538_=_C561 ,C538_=_C562 ,C538_=_C563 ,C538_=_C564 ,C538_=_C565 ,C538_=_C566 ,\nC538_=_C567 ,C538_=_C568 ,C538_=_C569 ,C538_=_C570 ,C538_=_C571 ,C538_=_C584 ,\nC538_=_C716 ,C538_=_C758 ,C538_=_C799 ,C538_=_C839 ,C538_=_C878 ,C538_=_C916 ,\nC538_=_C953 ,C538_=_C989 ,C538_=_C1101 ,C538_=_C1102 ,C538_=_C1103 ,C538_=_C1104 ,\nC538_=_C1105 ,C538_=_C1106 ,C538_=_C1107 ,C538_=_C1108 ,C538_=_C1109 ,C538_=_C1110 ,\nC538_=_C1112 ,C539_=_C540 ,C539_=_C541 ,C539_=_C542 ,C539_=_C543 ,C539_=_C545 ,\nC539_=_C546 ,C539_=_C547 ,C539_=_C548 ,C539_=_C560 ,C539_=_C561 ,C539_=_C562 ,\nC539_=_C563 ,C539_=_C564 ,C539_=_C565 ,C539_=_C566 ,C539_=_C567 ,C539_=_C568 ,\nC539_=_C569 ,C539_=_C570 ,C539_=_C571 ,C539_=_C585 ,C539_=_C717 ,C539_=_C759 ,\nC539_=_C800 ,C539_=_C840 ,C539_=_C879 ,C539_=_C917 ,C539_=_C954 ,C539_=_C990 ,\nC539_=_C1133 ,C539_=_C1134 ,C539_=_C1135 ,C539_=_C1136 ,C539_=_C1137 ,C539_=_C1138 ,\nC539_=_C1139 ,C539_=_C1140 ,C539_=_C1141 ,C539_=_C1142 ,C539_=_C1143 ,C540_=_C541 ,\nC540_=_C542 ,C540_=_C543 ,C540_=_C545 ,C540_=_C546 ,C540_=_C547 ,C540_=_C548 ,\nC540_=_C560 ,C540_=_C561 ,C540_=_C562 ,C540_=_C563 ,C540_=_C564 ,C540_=_C565 ,\nC540_=_C566 ,C540_=_C567 ,C540_=_C568 ,C540_=_C569 ,C540_=_C570 ,C540_=_C571 ,\nC540_=_C586</w:t>
      </w:r>
    </w:p>
    <w:p>
      <w:pPr>
        <w:pStyle w:val="PreformattedText"/>
        <w:bidi w:val="0"/>
        <w:spacing w:before="0" w:after="0"/>
        <w:jc w:val="left"/>
        <w:rPr/>
      </w:pPr>
      <w:r>
        <w:rPr/>
        <w:t xml:space="preserve"> </w:t>
      </w:r>
      <w:r>
        <w:rPr/>
        <w:t>,C540_=_C718 ,C540_=_C760 ,C540_=_C801 ,C540_=_C841 ,C540_=_C880 ,\nC540_=_C918 ,C540_=_C955 ,C540_=_C991 ,C540_=_C1164 ,C540_=_C1165 ,C540_=_C1166 ,\nC540_=_C1167 ,C540_=_C1168 ,C540_=_C1169 ,C540_=_C1170 ,C540_=_C1171 ,C540_=_C1172 ,\nC540_=_C1173 ,C540_=_C1174 ,C541_=_C542 ,C541_=_C543 ,C541_=_C545 ,C541_=_C546 ,\nC541_=_C547 ,C541_=_C548 ,C541_=_C560 ,C541_=_C561 ,C541_=_C562 ,C541_=_C563 ,\nC541_=_C564 ,C541_=_C565 ,C541_=_C566 ,C541_=_C567 ,C541_=_C568 ,C541_=_C569 ,\nC541_=_C570 ,C541_=_C571 ,C541_=_C587 ,C541_=_C719 ,C541_=_C761 ,C541_=_C802 ,\nC541_=_C842 ,C541_=_C881 ,C541_=_C919 ,C541_=_C956 ,C541_=_C992 ,C541_=_C1194 ,\nC541_=_C1195 ,C541_=_C1196 ,C541_=_C1197 ,C541_=_C1198 ,C541_=_C1199 ,C541_=_C1200 ,\nC541_=_C1201 ,C541_=_C1202 ,C541_=_C1203 ,C541_=_C1204 ,C542_=_C543 ,C542_=_C545 ,\nC542_=_C546 ,C542_=_C547 ,C542_=_C548 ,C542_=_C560 ,C542_=_C561 ,C542_=_C562 ,\nC542_=_C563 ,C542_=_C564 ,C542_=_C565 ,C542_=_C566 ,C542_=_C567 ,C542_=_C568 ,\nC542_=_C569 ,C542_=_C570 ,C542_=_C571 ,C542_=_C588 ,C542_=_C720 ,C542_=_C762 ,\nC542_=_C803 ,C542_=_C843 ,C542_=_C882 ,C542_=_C920 ,C542_=_C957 ,C542_=_C993 ,\nC542_=_C1223 ,C542_=_C1224 ,C542_=_C1225 ,C542_=_C1226 ,C542_=_C1227 ,C542_=_C1228 ,\nC542_=_C1229 ,C542_=_C1230 ,C542_=_C1231 ,C542_=_C1232 ,C542_=_C1233 ,C543_=_C545 ,\nC543_=_C546 ,C543_=_C547 ,C543_=_C548 ,C543_=_C560 ,C543_=_C561 ,C543_=_C562 ,\nC543_=_C563 ,C543_=_C564 ,C543_=_C565 ,C543_=_C566 ,C543_=_C567 ,C543_=_C568 ,\nC543_=_C569 ,C543_=_C570 ,C543_=_C571 ,C543_=_C589 ,C543_=_C721 ,C543_=_C763 ,\nC543_=_C804 ,C543_=_C844 ,C543_=_C883 ,C543_=_C921 ,C543_=_C958 ,C543_=_C994 ,\nC543_=_C1251 ,C543_=_C1252 ,C543_=_C1253 ,C543_=_C1254 ,C543_=_C1255 ,C543_=_C1256 ,\nC543_=_C1257 ,C543_=_C1258 ,C543_=_C1259 ,C543_=_C1260 ,C543_=_C1261 ,C545_=_C546 ,\nC545_=_C547 ,C545_=_C548 ,C545_=_C560 ,C545_=_C561 ,C545_=_C562 ,C545_=_C563 ,\nC545_=_C564 ,C545_=_C565 ,C545_=_C566 ,C545_=_C567 ,C545_=_C568 ,C545_=_C569 ,\nC545_=_C570 ,C545_=_C571 ,C545_=_C590 ,C545_=_C722 ,C545_=_C764 ,C545_=_C805 ,\nC545_=_C845 ,C545_=_C884 ,C545_=_C922 ,C545_=_C959 ,C545_=_C995 ,C545_=_C1278 ,\nC545_=_C1279 ,C545_=_C1280 ,C545_=_C1281 ,C545_=_C1282 ,C545_=_C1283 ,C545_=_C1284 ,\nC545_=_C1285 ,C545_=_C1286 ,C545_=_C1287 ,C545_=_C1288 ,C546_=_C547 ,C546_=_C548 ,\nC546_=_C560 ,C546_=_C561 ,C546_=_C562 ,C546_=_C563 ,C546_=_C564 ,C546_=_C565 ,\nC546_=_C566 ,C546_=_C567 ,C546_=_C568 ,C546_=_C569 ,C546_=_C570 ,C546_=_C571 ,\nC546_=_C592 ,C546_=_C723 ,C546_=_C765 ,C546_=_C806 ,C546_=_C846 ,C546_=_C885 ,\nC546_=_C923 ,C546_=_C960 ,C546_=_C996 ,C546_=_C1304 ,C546_=_C1305 ,C546_=_C1306 ,\nC546_=_C1307 ,C546_=_C1308 ,C546_=_C1309 ,C546_=_C1310 ,C546_=_C1311 ,C546_=_C1312 ,\nC546_=_C1313 ,C546_=_C1314 ,C547_=_C548 ,C547_=_C560 ,C547_=_C561 ,C547_=_C562 ,\nC547_=_C563 ,C547_=_C564 ,C547_=_C565 ,C547_=_C566 ,C547_=_C567 ,C547_=_C568 ,\nC547_=_C569 ,C547_=_C570 ,C547_=_C571 ,C547_=_C593 ,C547_=_C724 ,C547_=_C766 ,\nC547_=_C807 ,C547_=_C847 ,C547_=_C886 ,C547_=_C924 ,C547_=_C961 ,C547_=_C997 ,\nC547_=_C1329 ,C547_=_C1330 ,C547_=_C1331 ,C547_=_C1332 ,C547_=_C1333 ,C547_=_C1334 ,\nC547_=_C1335 ,C547_=_C1336 ,C547_=_C1337 ,C547_=_C1338 ,C547_=_C1339 ,C548_=_C560 ,\nC548_=_C561 ,C548_=_C562 ,C548_=_C563 ,C548_=_C564 ,C548_=_C565 ,C548_=_C566 ,\nC548_=_C567 ,C548_=_C568 ,C548_=_C569 ,C548_=_C570 ,C548_=_C571 ,C548_=_C594 ,\nC548_=_C725 ,C548_=_C767 ,C548_=_C808 ,C548_=_C848 ,C548_=_C887 ,C548_=_C925 ,\nC548_=_C962 ,C548_=_C998 ,C548_=_C1353 ,C548_=_C1354 ,C548_=_C1355 ,C548_=_C1356 ,\nC548_=_C1357 ,C548_=_C1358 ,C548_=_C1359 ,C548_=_C1360 ,C548_=_C1361 ,C548_=_C1362 ,\nC548_=_C1363 ,C560_=_C561 ,C560_=_C562 ,C560_=_C563 ,C560_=_C564 ,C560_=_C565 ,\nC560_=_C566 ,C560_=_C567 ,C560_=_C568 ,C560_=_C569 ,C560_=_C570 ,C560_=_C571 ,\nC560_=_C606 ,C560_=_C738 ,C560_=_C780 ,C560_=_C821 ,C560_=_C861 ,C560_=_C900 ,\nC560_=_C938 ,C560_=_C975 ,C560_=_C1011 ,C560_=_C1387 ,C560_=_C1409 ,C560_=_C1430 ,\nC560_=_C1450 ,C560_=_C1469 ,C560_=_C1486 ,C560_=_C1502 ,C560_=_C1517 ,C560_=_C1531 ,\nC560_=_C1544 ,C560_=_C1556 ,C561_=_C562 ,C561_=_C563 ,C561_=_C564 ,C561_=_C565 ,\nC561_=_C566 ,C561_=_C567 ,C561_=_C568 ,C561_=_C569 ,C561_=_C570 ,C561_=_C571 ,\nC561_=_C607 ,C561_=_C739 ,C561_=_C781 ,C561_=_C822 ,C561_=_C862 ,C561_=_C901 ,\nC561_=_C939 ,C561_=_C976 ,C561_=_C1012 ,C561_=_C1388 ,C561_=_C1410 ,C561_=_C1431 ,\nC561_=_C1451 ,C561_=_C1470 ,C561_=_C1487 ,C561_=_C1503 ,C561_=_C1518 ,C561_=_C1532 ,\nC561_=_C1545 ,C561_=_C1557 ,C562_=_C563 ,C562_=_C564 ,C562_=_C565 ,C562_=_C566 ,\nC562_=_C567 ,C562_=_C568 ,C562_=_C569 ,C562_=_C570 ,C562_=_C571 ,C562_=_C608 ,\nC562_=_C740 ,C562_=_C782 ,C562_=_C823 ,C562_=_C863 ,C562_=_C902 ,C562_=_C940 ,\nC562_=_C977 ,C562_=_C1013 ,C562_=_C1389 ,C562_=_C1411 ,C562_=_C1432 ,C562_=_C1452 ,\nC562_=_C1471 ,C562_=_C1488 ,C562_=_C1504 ,C562_=_C1519 ,C562_=_C1533 ,C562_=_C1546 ,\nC562_=_C1558 ,C563_=_C564 ,C563_=_C565 ,C563_=_C566 ,C563_=_C567 ,C563_=_C568 ,\nC563_=_C569 ,C563_=_C570 ,C563_=_C571 ,C563_=_C609 ,C563_=_C741 ,C563_=_C783 ,\nC563_=_C824 ,C563_=_C864 ,C563_=_C903 ,C563_=_C941 ,C563_=_C978 ,C563_=_C1014 ,\nC563_=_C1390 ,C563_=_C1412 ,C563_=_C1433 ,C563_=_C1453 ,C563_=_C1472 ,C563_=_C1489 ,\nC563_=_C1505 ,C563_=_C1520 ,C563_=_C1534 ,C563_=_C1547 ,C563_=_C1559 ,C564_=_C565 ,\nC564_=_C566 ,C564_=_C567 ,C564_=_C568 ,C564_=_C569 ,C564_=_C570 ,C564_=_C571 ,\nC564_=_C610 ,C564_=_C742 ,C564_=_C784 ,C564_=_C825 ,C564_=_C865 ,C564_=_C904 ,\nC564_=_C942 ,C564_=_C979 ,C564_=_C1015 ,C564_=_C1391 ,C564_=_C1413 ,C564_=_C1434 ,\nC564_=_C1454 ,C564_=_C1473 ,C564_=_C1490 ,C564_=_C1506 ,C564_=_C1521 ,C564_=_C1535 ,\nC564_=_C1548 ,C564_=_C1560 ,C565_=_C566 ,C565_=_C567 ,C565_=_C568 ,C565_=_C569 ,\nC565_=_C570 ,C565_=_C571 ,C565_=_C611 ,C565_=_C743 ,C565_=_C785 ,C565_=_C826 ,\nC565_=_C866 ,C565_=_C905 ,C565_=_C943 ,C565_=_C980 ,C565_=_C1016 ,C565_=_C1392 ,\nC565_=_C1414 ,C565_=_C1435 ,C565_=_C1455 ,C565_=_C1474 ,C565_=_C1491 ,C565_=_C1507 ,\nC565_=_C1522 ,C565_=_C1536 ,C565_=_C1549 ,C565_=_C1561 ,C566_=_C567 ,C566_=_C568 ,\nC566_=_C569 ,C566_=_C570 ,C566_=_C571 ,C566_=_C612 ,C566_=_C744 ,C566_=_C786 ,\nC566_=_C827 ,C566_=_C867 ,C566_=_C906 ,C566_=_C944 ,C566_=_C981 ,C566_=_C1017 ,\nC566_=_C1393 ,C566_=_C1415 ,C566_=_C1436 ,C566_=_C1456 ,C566_=_C1475 ,C566_=_C1492 ,\nC566_=_C1508 ,C566_=_C1523 ,C566_=_C1537 ,C566_=_C1550 ,C566_=_C1562 ,C567_=_C568 ,\nC567_=_C569 ,C567_=_C570 ,C567_=_C571 ,C567_=_C613 ,C567_=_C745 ,C567_=_C787 ,\nC567_=_C828 ,C567_=_C868 ,C567_=_C907 ,C567_=_C945 ,C567_=_C982 ,C567_=_C1018 ,\nC567_=_C1394 ,C567_=_C1416 ,C567_=_C1437 ,C567_=_C1457 ,C567_=_C1476 ,C567_=_C1493 ,\nC567_=_C1509 ,C567_=_C1524 ,C567_=_C1538 ,C567_=_C1551 ,C567_=_C1563 ,C568_=_C569 ,\nC568_=_C570 ,C568_=_C571 ,C568_=_C614 ,C568_=_C746 ,C568_=_C788 ,C568_=_C829 ,\nC568_=_C869 ,C568_=_C908 ,C568_=_C946 ,C568_=_C983 ,C568_=_C1019 ,C568_=_C1395 ,\nC568_=_C1417 ,C568_=_C1438 ,C568_=_C1458 ,C568_=_C1477 ,C568_=_C1494 ,C568_=_C1510 ,\nC568_=_C1525 ,C568_=_C1539 ,C568_=_C1552 ,C568_=_C1564 ,C569_=_C570 ,C569_=_C571 ,\nC569_=_C615 ,C569_=_C747 ,C569_=_C789 ,C569_=_C830 ,C569_=_C870 ,C569_=_C909 ,\nC569_=_C947 ,C569_=_C984 ,C569_=_C1020 ,C569_=_C1397 ,C569_=_C1418 ,C569_=_C1439 ,\nC569_=_C1459 ,C569_=_C1478 ,C569_=_C1495 ,C569_=_C1511 ,C569_=_C1526 ,C569_=_C1540 ,\nC569_=_C1553 ,C569_=_C1565 ,C570_=_C571 ,C570_=_C616 ,C570_=_C748 ,C570_=_C790 ,\nC570_=_C831 ,C570_=_C871 ,C570_=_C910 ,C570_=_C948 ,C570_=_C985 ,C570_=_C1021 ,\nC570_=_C1398 ,C570_=_C1420 ,C570_=_C1440 ,C570_=_C1460 ,C570_=_C1479 ,C570_=_C1496 ,\nC570_=_C1512 ,C570_=_C1527 ,C570_=_C1541 ,C570_=_C1554 ,C570_=_C1566 ,C571_=_C617 ,\nC571_=_C749 ,C571_=_C791 ,C571_=_C832 ,C571_=_C872 ,C571_=_C911 ,C571_=_C949 ,\nC571_=_C986 ,C571_=_C1022 ,C571_=_C1399 ,C571_=_C1421 ,C571_=_C1442 ,C571_=_C1461 ,\nC571_=_C1480 ,C571_=_C1497 ,C571_=_C1513 ,C571_=_C1528 ,C571_=_C1542 ,C571_=_C1555 ,\nC571_=_C1567 ,C572_=_C573 ,C572_=_C582 ,C572_=_C583 ,C572_=_C584 ,C572_=_C585 ,\nC572_=_C586 ,C572_=_C587 ,C572_=_C588 ,C572_=_C589 ,C572_=_C590 ,C572_=_C592 ,\nC572_=_C593 ,C572_=_C594 ,C572_=_C606 ,C572_=_C607 ,C572_=_C608 ,C572_=_C609 ,\nC572_=_C610 ,C572_=_C611 ,C572_=_C612 ,C572_=_C613 ,C572_=_C614 ,C572_=_C615 ,\nC572_=_C616 ,C572_=_C617 ,C572_=_C619 ,C572_=_C620 ,C572_=_C621 ,C572_=_C622 ,\nC572_=_C623 ,C572_=_C624 ,C572_=_C625 ,C572_=_C626 ,C572_=_C640 ,C572_=_C641 ,\nC572_=_C642 ,C572_=_C643 ,C572_=_C644 ,C572_=_C645 ,C572_=_C646 ,C572_=_C647 ,\nC572_=_C648 ,C572_=_C649 ,C572_=_C650 ,C573_=_C582 ,C573_=_C583 ,C573_=_C584 ,\nC573_=_C585 ,C573_=_C586 ,C573_=_C587 ,C573_=_C588 ,C573_=_C589 ,C573_=_C590 ,\nC573_=_C592 ,C573_=_C593 ,C573_=_C594 ,C573_=_C606 ,C573_=_C607 ,C573_=_C608 ,\nC573_=_C609 ,C573_=_C610 ,C573_=_C611 ,C573_=_C612 ,C573_=_C613 ,C573_=_C614 ,\nC573_=_C615 ,C573_=_C616 ,C573_=_C617 ,C573_=_C663 ,C573_=_C664 ,C573_=_C665 ,\nC573_=_C666 ,C573_=_C667 ,C573_=_C668 ,C573_=_C669 ,C573_=_C670 ,C573_=_C684 ,\nC573_=_C685 ,C573_=_C686 ,C573_=_C687 ,C573_=_C688 ,C573_=_C689 ,C573_=_C690 ,\nC573_=_C691 ,C573_=_C692 ,C573_=_C693 ,C573_=_C694 ,C582_=_C583 ,C582_=_C584 ,\nC582_=_C585 ,C582_=_C586 ,C582_=_C587 ,C582_=_C588 ,C582_=_C589 ,C582_=_C590 ,\nC582_=_C592 ,C582_=_C593 ,C582_=_C594 ,C582_=_C606 ,C582_=_C607 ,C582_=_C608 ,\nC582_=_C609 ,C582_=_C610 ,C582_=_C611 ,C582_=_C612 ,C582_=_C613 ,C582_=_C614 ,\nC582_=_C615 ,C582_=_C616 ,C582_=_C617 ,C582_=_C714 ,C582_=_C756 ,C582_=_C797 ,\nC582_=_C837 ,C582_=_C876 ,C582_=_C914 ,C582_=_C951 ,C582_=_C987 ,C582_=_C1034 ,\nC582_=_C1035 ,C582_=_C1036 ,C582_=_C1037 ,C582_=_C1038 ,C582_=_C1039 ,C582_=_C1040 ,\nC582_=_C1041 ,C582_=_C1043 ,C582_=_C1044 ,C582_=_C1045 ,C583_=_C584 ,C583_=_C585 ,\nC583_=_C586 ,C583_=_C587 ,C583_=_C588 ,C583_=_C589 ,C583_=_C590 ,C583_=_C592 ,\nC583_=_C593 ,C583_=_C594 ,C583_=_C606 ,C583_=_C607 ,C583_=_C608 ,C583_=_C609 ,\nC583_=_C610 ,C583_=_C611 ,C583_=_C612 ,C583_=_C613 ,C583_=_C614 ,C583_=_C615 ,\nC583_=_C616 ,C583_=_C617 ,C583_=_C715 ,C583_=_C757 ,C583_=_C798 ,C583_=_C838</w:t>
      </w:r>
    </w:p>
    <w:p>
      <w:pPr>
        <w:pStyle w:val="PreformattedText"/>
        <w:bidi w:val="0"/>
        <w:spacing w:before="0" w:after="0"/>
        <w:jc w:val="left"/>
        <w:rPr/>
      </w:pPr>
      <w:r>
        <w:rPr/>
        <w:t xml:space="preserve"> </w:t>
      </w:r>
      <w:r>
        <w:rPr/>
        <w:t>,\nC583_=_C877 ,C583_=_C915 ,C583_=_C952 ,C583_=_C988 ,C583_=_C1068 ,C583_=_C1069 ,\nC583_=_C1070 ,C583_=_C1071 ,C583_=_C1072 ,C583_=_C1073 ,C583_=_C1074 ,C583_=_C1075 ,\nC583_=_C1076 ,C583_=_C1078 ,C583_=_C1079 ,C584_=_C585 ,C584_=_C586 ,C584_=_C587 ,\nC584_=_C588 ,C584_=_C589 ,C584_=_C590 ,C584_=_C592 ,C584_=_C593 ,C584_=_C594 ,\nC584_=_C606 ,C584_=_C607 ,C584_=_C608 ,C584_=_C609 ,C584_=_C610 ,C584_=_C611 ,\nC584_=_C612 ,C584_=_C613 ,C584_=_C614 ,C584_=_C615 ,C584_=_C616 ,C584_=_C617 ,\nC584_=_C716 ,C584_=_C758 ,C584_=_C799 ,C584_=_C839 ,C584_=_C878 ,C584_=_C916 ,\nC584_=_C953 ,C584_=_C989 ,C584_=_C1101 ,C584_=_C1102 ,C584_=_C1103 ,C584_=_C1104 ,\nC584_=_C1105 ,C584_=_C1106 ,C584_=_C1107 ,C584_=_C1108 ,C584_=_C1109 ,C584_=_C1110 ,\nC584_=_C1112 ,C585_=_C586 ,C585_=_C587 ,C585_=_C588 ,C585_=_C589 ,C585_=_C590 ,\nC585_=_C592 ,C585_=_C593 ,C585_=_C594 ,C585_=_C606 ,C585_=_C607 ,C585_=_C608 ,\nC585_=_C609 ,C585_=_C610 ,C585_=_C611 ,C585_=_C612 ,C585_=_C613 ,C585_=_C614 ,\nC585_=_C615 ,C585_=_C616 ,C585_=_C617 ,C585_=_C717 ,C585_=_C759 ,C585_=_C800 ,\nC585_=_C840 ,C585_=_C879 ,C585_=_C917 ,C585_=_C954 ,C585_=_C990 ,C585_=_C1133 ,\nC585_=_C1134 ,C585_=_C1135 ,C585_=_C1136 ,C585_=_C1137 ,C585_=_C1138 ,C585_=_C1139 ,\nC585_=_C1140 ,C585_=_C1141 ,C585_=_C1142 ,C585_=_C1143 ,C586_=_C587 ,C586_=_C588 ,\nC586_=_C589 ,C586_=_C590 ,C586_=_C592 ,C586_=_C593 ,C586_=_C594 ,C586_=_C606 ,\nC586_=_C607 ,C586_=_C608 ,C586_=_C609 ,C586_=_C610 ,C586_=_C611 ,C586_=_C612 ,\nC586_=_C613 ,C586_=_C614 ,C586_=_C615 ,C586_=_C616 ,C586_=_C617 ,C586_=_C718 ,\nC586_=_C760 ,C586_=_C801 ,C586_=_C841 ,C586_=_C880 ,C586_=_C918 ,C586_=_C955 ,\nC586_=_C991 ,C586_=_C1164 ,C586_=_C1165 ,C586_=_C1166 ,C586_=_C1167 ,C586_=_C1168 ,\nC586_=_C1169 ,C586_=_C1170 ,C586_=_C1171 ,C586_=_C1172 ,C586_=_C1173 ,C586_=_C1174 ,\nC587_=_C588 ,C587_=_C589 ,C587_=_C590 ,C587_=_C592 ,C587_=_C593 ,C587_=_C594 ,\nC587_=_C606 ,C587_=_C607 ,C587_=_C608 ,C587_=_C609 ,C587_=_C610 ,C587_=_C611 ,\nC587_=_C612 ,C587_=_C613 ,C587_=_C614 ,C587_=_C615 ,C587_=_C616 ,C587_=_C617 ,\nC587_=_C719 ,C587_=_C761 ,C587_=_C802 ,C587_=_C842 ,C587_=_C881 ,C587_=_C919 ,\nC587_=_C956 ,C587_=_C992 ,C587_=_C1194 ,C587_=_C1195 ,C587_=_C1196 ,C587_=_C1197 ,\nC587_=_C1198 ,C587_=_C1199 ,C587_=_C1200 ,C587_=_C1201 ,C587_=_C1202 ,C587_=_C1203 ,\nC587_=_C1204 ,C588_=_C589 ,C588_=_C590 ,C588_=_C592 ,C588_=_C593 ,C588_=_C594 ,\nC588_=_C606 ,C588_=_C607 ,C588_=_C608 ,C588_=_C609 ,C588_=_C610 ,C588_=_C611 ,\nC588_=_C612 ,C588_=_C613 ,C588_=_C614 ,C588_=_C615 ,C588_=_C616 ,C588_=_C617 ,\nC588_=_C720 ,C588_=_C762 ,C588_=_C803 ,C588_=_C843 ,C588_=_C882 ,C588_=_C920 ,\nC588_=_C957 ,C588_=_C993 ,C588_=_C1223 ,C588_=_C1224 ,C588_=_C1225 ,C588_=_C1226 ,\nC588_=_C1227 ,C588_=_C1228 ,C588_=_C1229 ,C588_=_C1230 ,C588_=_C1231 ,C588_=_C1232 ,\nC588_=_C1233 ,C589_=_C590 ,C589_=_C592 ,C589_=_C593 ,C589_=_C594 ,C589_=_C606 ,\nC589_=_C607 ,C589_=_C608 ,C589_=_C609 ,C589_=_C610 ,C589_=_C611 ,C589_=_C612 ,\nC589_=_C613 ,C589_=_C614 ,C589_=_C615 ,C589_=_C616 ,C589_=_C617 ,C589_=_C721 ,\nC589_=_C763 ,C589_=_C804 ,C589_=_C844 ,C589_=_C883 ,C589_=_C921 ,C589_=_C958 ,\nC589_=_C994 ,C589_=_C1251 ,C589_=_C1252 ,C589_=_C1253 ,C589_=_C1254 ,C589_=_C1255 ,\nC589_=_C1256 ,C589_=_C1257 ,C589_=_C1258 ,C589_=_C1259 ,C589_=_C1260 ,C589_=_C1261 ,\nC590_=_C592 ,C590_=_C593 ,C590_=_C594 ,C590_=_C606 ,C590_=_C607 ,C590_=_C608 ,\nC590_=_C609 ,C590_=_C610 ,C590_=_C611 ,C590_=_C612 ,C590_=_C613 ,C590_=_C614 ,\nC590_=_C615 ,C590_=_C616 ,C590_=_C617 ,C590_=_C722 ,C590_=_C764 ,C590_=_C805 ,\nC590_=_C845 ,C590_=_C884 ,C590_=_C922 ,C590_=_C959 ,C590_=_C995 ,C590_=_C1278 ,\nC590_=_C1279 ,C590_=_C1280 ,C590_=_C1281 ,C590_=_C1282 ,C590_=_C1283 ,C590_=_C1284 ,\nC590_=_C1285 ,C590_=_C1286 ,C590_=_C1287 ,C590_=_C1288 ,C592_=_C593 ,C592_=_C594 ,\nC592_=_C606 ,C592_=_C607 ,C592_=_C608 ,C592_=_C609 ,C592_=_C610 ,C592_=_C611 ,\nC592_=_C612 ,C592_=_C613 ,C592_=_C614 ,C592_=_C615 ,C592_=_C616 ,C592_=_C617 ,\nC592_=_C723 ,C592_=_C765 ,C592_=_C806 ,C592_=_C846 ,C592_=_C885 ,C592_=_C923 ,\nC592_=_C960 ,C592_=_C996 ,C592_=_C1304 ,C592_=_C1305 ,C592_=_C1306 ,C592_=_C1307 ,\nC592_=_C1308 ,C592_=_C1309 ,C592_=_C1310 ,C592_=_C1311 ,C592_=_C1312 ,C592_=_C1313 ,\nC592_=_C1314 ,C593_=_C594 ,C593_=_C606 ,C593_=_C607 ,C593_=_C608 ,C593_=_C609 ,\nC593_=_C610 ,C593_=_C611 ,C593_=_C612 ,C593_=_C613 ,C593_=_C614 ,C593_=_C615 ,\nC593_=_C616 ,C593_=_C617 ,C593_=_C724 ,C593_=_C766 ,C593_=_C807 ,C593_=_C847 ,\nC593_=_C886 ,C593_=_C924 ,C593_=_C961 ,C593_=_C997 ,C593_=_C1329 ,C593_=_C1330 ,\nC593_=_C1331 ,C593_=_C1332 ,C593_=_C1333 ,C593_=_C1334 ,C593_=_C1335 ,C593_=_C1336 ,\nC593_=_C1337 ,C593_=_C1338 ,C593_=_C1339 ,C594_=_C606 ,C594_=_C607 ,C594_=_C608 ,\nC594_=_C609 ,C594_=_C610 ,C594_=_C611 ,C594_=_C612 ,C594_=_C613 ,C594_=_C614 ,\nC594_=_C615 ,C594_=_C616 ,C594_=_C617 ,C594_=_C725 ,C594_=_C767 ,C594_=_C808 ,\nC594_=_C848 ,C594_=_C887 ,C594_=_C925 ,C594_=_C962 ,C594_=_C998 ,C594_=_C1353 ,\nC594_=_C1354 ,C594_=_C1355 ,C594_=_C1356 ,C594_=_C1357 ,C594_=_C1358 ,C594_=_C1359 ,\nC594_=_C1360 ,C594_=_C1361 ,C594_=_C1362 ,C594_=_C1363 ,C606_=_C607 ,C606_=_C608 ,\nC606_=_C609 ,C606_=_C610 ,C606_=_C611 ,C606_=_C612 ,C606_=_C613 ,C606_=_C614 ,\nC606_=_C615 ,C606_=_C616 ,C606_=_C617 ,C606_=_C738 ,C606_=_C780 ,C606_=_C821 ,\nC606_=_C861 ,C606_=_C900 ,C606_=_C938 ,C606_=_C975 ,C606_=_C1011 ,C606_=_C1387 ,\nC606_=_C1409 ,C606_=_C1430 ,C606_=_C1450 ,C606_=_C1469 ,C606_=_C1486 ,C606_=_C1502 ,\nC606_=_C1517 ,C606_=_C1531 ,C606_=_C1544 ,C606_=_C1556 ,C607_=_C608 ,C607_=_C609 ,\nC607_=_C610 ,C607_=_C611 ,C607_=_C612 ,C607_=_C613 ,C607_=_C614 ,C607_=_C615 ,\nC607_=_C616 ,C607_=_C617 ,C607_=_C739 ,C607_=_C781 ,C607_=_C822 ,C607_=_C862 ,\nC607_=_C901 ,C607_=_C939 ,C607_=_C976 ,C607_=_C1012 ,C607_=_C1388 ,C607_=_C1410 ,\nC607_=_C1431 ,C607_=_C1451 ,C607_=_C1470 ,C607_=_C1487 ,C607_=_C1503 ,C607_=_C1518 ,\nC607_=_C1532 ,C607_=_C1545 ,C607_=_C1557 ,C608_=_C609 ,C608_=_C610 ,C608_=_C611 ,\nC608_=_C612 ,C608_=_C613 ,C608_=_C614 ,C608_=_C615 ,C608_=_C616 ,C608_=_C617 ,\nC608_=_C740 ,C608_=_C782 ,C608_=_C823 ,C608_=_C863 ,C608_=_C902 ,C608_=_C940 ,\nC608_=_C977 ,C608_=_C1013 ,C608_=_C1389 ,C608_=_C1411 ,C608_=_C1432 ,C608_=_C1452 ,\nC608_=_C1471 ,C608_=_C1488 ,C608_=_C1504 ,C608_=_C1519 ,C608_=_C1533 ,C608_=_C1546 ,\nC608_=_C1558 ,C609_=_C610 ,C609_=_C611 ,C609_=_C612 ,C609_=_C613 ,C609_=_C614 ,\nC609_=_C615 ,C609_=_C616 ,C609_=_C617 ,C609_=_C741 ,C609_=_C783 ,C609_=_C824 ,\nC609_=_C864 ,C609_=_C903 ,C609_=_C941 ,C609_=_C978 ,C609_=_C1014 ,C609_=_C1390 ,\nC609_=_C1412 ,C609_=_C1433 ,C609_=_C1453 ,C609_=_C1472 ,C609_=_C1489 ,C609_=_C1505 ,\nC609_=_C1520 ,C609_=_C1534 ,C609_=_C1547 ,C609_=_C1559 ,C610_=_C611 ,C610_=_C612 ,\nC610_=_C613 ,C610_=_C614 ,C610_=_C615 ,C610_=_C616 ,C610_=_C617 ,C610_=_C742 ,\nC610_=_C784 ,C610_=_C825 ,C610_=_C865 ,C610_=_C904 ,C610_=_C942 ,C610_=_C979 ,\nC610_=_C1015 ,C610_=_C1391 ,C610_=_C1413 ,C610_=_C1434 ,C610_=_C1454 ,C610_=_C1473 ,\nC610_=_C1490 ,C610_=_C1506 ,C610_=_C1521 ,C610_=_C1535 ,C610_=_C1548 ,C610_=_C1560 ,\nC611_=_C612 ,C611_=_C613 ,C611_=_C614 ,C611_=_C615 ,C611_=_C616 ,C611_=_C617 ,\nC611_=_C743 ,C611_=_C785 ,C611_=_C826 ,C611_=_C866 ,C611_=_C905 ,C611_=_C943 ,\nC611_=_C980 ,C611_=_C1016 ,C611_=_C1392 ,C611_=_C1414 ,C611_=_C1435 ,C611_=_C1455 ,\nC611_=_C1474 ,C611_=_C1491 ,C611_=_C1507 ,C611_=_C1522 ,C611_=_C1536 ,C611_=_C1549 ,\nC611_=_C1561 ,C612_=_C613 ,C612_=_C614 ,C612_=_C615 ,C612_=_C616 ,C612_=_C617 ,\nC612_=_C744 ,C612_=_C786 ,C612_=_C827 ,C612_=_C867 ,C612_=_C906 ,C612_=_C944 ,\nC612_=_C981 ,C612_=_C1017 ,C612_=_C1393 ,C612_=_C1415 ,C612_=_C1436 ,C612_=_C1456 ,\nC612_=_C1475 ,C612_=_C1492 ,C612_=_C1508 ,C612_=_C1523 ,C612_=_C1537 ,C612_=_C1550 ,\nC612_=_C1562 ,C613_=_C614 ,C613_=_C615 ,C613_=_C616 ,C613_=_C617 ,C613_=_C745 ,\nC613_=_C787 ,C613_=_C828 ,C613_=_C868 ,C613_=_C907 ,C613_=_C945 ,C613_=_C982 ,\nC613_=_C1018 ,C613_=_C1394 ,C613_=_C1416 ,C613_=_C1437 ,C613_=_C1457 ,C613_=_C1476 ,\nC613_=_C1493 ,C613_=_C1509 ,C613_=_C1524 ,C613_=_C1538 ,C613_=_C1551 ,C613_=_C1563 ,\nC614_=_C615 ,C614_=_C616 ,C614_=_C617 ,C614_=_C746 ,C614_=_C788 ,C614_=_C829 ,\nC614_=_C869 ,C614_=_C908 ,C614_=_C946 ,C614_=_C983 ,C614_=_C1019 ,C614_=_C1395 ,\nC614_=_C1417 ,C614_=_C1438 ,C614_=_C1458 ,C614_=_C1477 ,C614_=_C1494 ,C614_=_C1510 ,\nC614_=_C1525 ,C614_=_C1539 ,C614_=_C1552 ,C614_=_C1564 ,C615_=_C616 ,C615_=_C617 ,\nC615_=_C747 ,C615_=_C789 ,C615_=_C830 ,C615_=_C870 ,C615_=_C909 ,C615_=_C947 ,\nC615_=_C984 ,C615_=_C1020 ,C615_=_C1397 ,C615_=_C1418 ,C615_=_C1439 ,C615_=_C1459 ,\nC615_=_C1478 ,C615_=_C1495 ,C615_=_C1511 ,C615_=_C1526 ,C615_=_C1540 ,C615_=_C1553 ,\nC615_=_C1565 ,C616_=_C617 ,C616_=_C748 ,C616_=_C790 ,C616_=_C831 ,C616_=_C871 ,\nC616_=_C910 ,C616_=_C948 ,C616_=_C985 ,C616_=_C1021 ,C616_=_C1398 ,C616_=_C1420 ,\nC616_=_C1440 ,C616_=_C1460 ,C616_=_C1479 ,C616_=_C1496 ,C616_=_C1512 ,C616_=_C1527 ,\nC616_=_C1541 ,C616_=_C1554 ,C616_=_C1566 ,C617_=_C749 ,C617_=_C791 ,C617_=_C832 ,\nC617_=_C872 ,C617_=_C911 ,C617_=_C949 ,C617_=_C986 ,C617_=_C1022 ,C617_=_C1399 ,\nC617_=_C1421 ,C617_=_C1442 ,C617_=_C1461 ,C617_=_C1480 ,C617_=_C1497 ,C617_=_C1513 ,\nC617_=_C1528 ,C617_=_C1542 ,C617_=_C1555 ,C617_=_C1567 ,C619_=_C620 ,C619_=_C621 ,\nC619_=_C622 ,C619_=_C623 ,C619_=_C624 ,C619_=_C625 ,C619_=_C626 ,C619_=_C640 ,\nC619_=_C641 ,C619_=_C642 ,C619_=_C643 ,C619_=_C644 ,C619_=_C645 ,C619_=_C646 ,\nC619_=_C647 ,C619_=_C648 ,C619_=_C649 ,C619_=_C650 ,C619_=_C663 ,C619_=_C714 ,\nC619_=_C715 ,C619_=_C716 ,C619_=_C717 ,C619_=_C718 ,C619_=_C719 ,C619_=_C720 ,\nC619_=_C721 ,C619_=_C722 ,C619_=_C723 ,C619_=_C724 ,C619_=_C725 ,C619_=_C738 ,\nC619_=_C739 ,C619_=_C740 ,C619_=_C741 ,C619_=_C742 ,C619_=_C743 ,C619_=_C744 ,\nC619_=_C745 ,C619_=_C746 ,C619_=_C747 ,C619_=_C748 ,C619_=_C749 ,C620_=_C621 ,\nC620_=_C622 ,C620_=_C623 ,C620_=_C624 ,C620_=_C625 ,C620_=_C626 ,C620_=_C640 ,\nC620_=_C641 ,C620_=_C642 ,C620_=_C643 ,C620_=_C644 ,C620_=_C645 ,C620_=_C646 ,\nC620_=_C647 ,C620_=_C648 ,C620_=_C649</w:t>
      </w:r>
    </w:p>
    <w:p>
      <w:pPr>
        <w:pStyle w:val="PreformattedText"/>
        <w:bidi w:val="0"/>
        <w:spacing w:before="0" w:after="0"/>
        <w:jc w:val="left"/>
        <w:rPr/>
      </w:pPr>
      <w:r>
        <w:rPr/>
        <w:t xml:space="preserve"> </w:t>
      </w:r>
      <w:r>
        <w:rPr/>
        <w:t>,C620_=_C650 ,C620_=_C664 ,C620_=_C756 ,\nC620_=_C757 ,C620_=_C758 ,C620_=_C759 ,C620_=_C760 ,C620_=_C761 ,C620_=_C762 ,\nC620_=_C763 ,C620_=_C764 ,C620_=_C765 ,C620_=_C766 ,C620_=_C767 ,C620_=_C780 ,\nC620_=_C781 ,C620_=_C782 ,C620_=_C783 ,C620_=_C784 ,C620_=_C785 ,C620_=_C786 ,\nC620_=_C787 ,C620_=_C788 ,C620_=_C789 ,C620_=_C790 ,C620_=_C791 ,C621_=_C622 ,\nC621_=_C623 ,C621_=_C624 ,C621_=_C625 ,C621_=_C626 ,C621_=_C640 ,C621_=_C641 ,\nC621_=_C642 ,C621_=_C643 ,C621_=_C644 ,C621_=_C645 ,C621_=_C646 ,C621_=_C647 ,\nC621_=_C648 ,C621_=_C649 ,C621_=_C650 ,C621_=_C665 ,C621_=_C797 ,C621_=_C798 ,\nC621_=_C799 ,C621_=_C800 ,C621_=_C801 ,C621_=_C802 ,C621_=_C803 ,C621_=_C804 ,\nC621_=_C805 ,C621_=_C806 ,C621_=_C807 ,C621_=_C808 ,C621_=_C821 ,C621_=_C822 ,\nC621_=_C823 ,C621_=_C824 ,C621_=_C825 ,C621_=_C826 ,C621_=_C827 ,C621_=_C828 ,\nC621_=_C829 ,C621_=_C830 ,C621_=_C831 ,C621_=_C832 ,C622_=_C623 ,C622_=_C624 ,\nC622_=_C625 ,C622_=_C626 ,C622_=_C640 ,C622_=_C641 ,C622_=_C642 ,C622_=_C643 ,\nC622_=_C644 ,C622_=_C645 ,C622_=_C646 ,C622_=_C647 ,C622_=_C648 ,C622_=_C649 ,\nC622_=_C650 ,C622_=_C666 ,C622_=_C837 ,C622_=_C838 ,C622_=_C839 ,C622_=_C840 ,\nC622_=_C841 ,C622_=_C842 ,C622_=_C843 ,C622_=_C844 ,C622_=_C845 ,C622_=_C846 ,\nC622_=_C847 ,C622_=_C848 ,C622_=_C861 ,C622_=_C862 ,C622_=_C863 ,C622_=_C864 ,\nC622_=_C865 ,C622_=_C866 ,C622_=_C867 ,C622_=_C868 ,C622_=_C869 ,C622_=_C870 ,\nC622_=_C871 ,C622_=_C872 ,C623_=_C624 ,C623_=_C625 ,C623_=_C626 ,C623_=_C640 ,\nC623_=_C641 ,C623_=_C642 ,C623_=_C643 ,C623_=_C644 ,C623_=_C645 ,C623_=_C646 ,\nC623_=_C647 ,C623_=_C648 ,C623_=_C649 ,C623_=_C650 ,C623_=_C667 ,C623_=_C876 ,\nC623_=_C877 ,C623_=_C878 ,C623_=_C879 ,C623_=_C880 ,C623_=_C881 ,C623_=_C882 ,\nC623_=_C883 ,C623_=_C884 ,C623_=_C885 ,C623_=_C886 ,C623_=_C887 ,C623_=_C900 ,\nC623_=_C901 ,C623_=_C902 ,C623_=_C903 ,C623_=_C904 ,C623_=_C905 ,C623_=_C906 ,\nC623_=_C907 ,C623_=_C908 ,C623_=_C909 ,C623_=_C910 ,C623_=_C911 ,C624_=_C625 ,\nC624_=_C626 ,C624_=_C640 ,C624_=_C641 ,C624_=_C642 ,C624_=_C643 ,C624_=_C644 ,\nC624_=_C645 ,C624_=_C646 ,C624_=_C647 ,C624_=_C648 ,C624_=_C649 ,C624_=_C650 ,\nC624_=_C668 ,C624_=_C914 ,C624_=_C915 ,C624_=_C916 ,C624_=_C917 ,C624_=_C918 ,\nC624_=_C919 ,C624_=_C920 ,C624_=_C921 ,C624_=_C922 ,C624_=_C923 ,C624_=_C924 ,\nC624_=_C925 ,C624_=_C938 ,C624_=_C939 ,C624_=_C940 ,C624_=_C941 ,C624_=_C942 ,\nC624_=_C943 ,C624_=_C944 ,C624_=_C945 ,C624_=_C946 ,C624_=_C947 ,C624_=_C948 ,\nC624_=_C949 ,C625_=_C626 ,C625_=_C640 ,C625_=_C641 ,C625_=_C642 ,C625_=_C643 ,\nC625_=_C644 ,C625_=_C645 ,C625_=_C646 ,C625_=_C647 ,C625_=_C648 ,C625_=_C649 ,\nC625_=_C650 ,C625_=_C669 ,C625_=_C951 ,C625_=_C952 ,C625_=_C953 ,C625_=_C954 ,\nC625_=_C955 ,C625_=_C956 ,C625_=_C957 ,C625_=_C958 ,C625_=_C959 ,C625_=_C960 ,\nC625_=_C961 ,C625_=_C962 ,C625_=_C975 ,C625_=_C976 ,C625_=_C977 ,C625_=_C978 ,\nC625_=_C979 ,C625_=_C980 ,C625_=_C981 ,C625_=_C982 ,C625_=_C983 ,C625_=_C984 ,\nC625_=_C985 ,C625_=_C986 ,C626_=_C640 ,C626_=_C641 ,C626_=_C642 ,C626_=_C643 ,\nC626_=_C644 ,C626_=_C645 ,C626_=_C646 ,C626_=_C647 ,C626_=_C648 ,C626_=_C649 ,\nC626_=_C650 ,C626_=_C670 ,C626_=_C987 ,C626_=_C988 ,C626_=_C989 ,C626_=_C990 ,\nC626_=_C991 ,C626_=_C992 ,C626_=_C993 ,C626_=_C994 ,C626_=_C995 ,C626_=_C996 ,\nC626_=_C997 ,C626_=_C998 ,C626_=_C1011 ,C626_=_C1012 ,C626_=_C1013 ,C626_=_C1014 ,\nC626_=_C1015 ,C626_=_C1016 ,C626_=_C1017 ,C626_=_C1018 ,C626_=_C1019 ,C626_=_C1020 ,\nC626_=_C1021 ,C626_=_C1022 ,C640_=_C641 ,C640_=_C642 ,C640_=_C643 ,C640_=_C644 ,\nC640_=_C645 ,C640_=_C646 ,C640_=_C647 ,C640_=_C648 ,C640_=_C649 ,C640_=_C650 ,\nC640_=_C684 ,C640_=_C1034 ,C640_=_C1068 ,C640_=_C1101 ,C640_=_C1133 ,C640_=_C1164 ,\nC640_=_C1194 ,C640_=_C1223 ,C640_=_C1251 ,C640_=_C1278 ,C640_=_C1304 ,C640_=_C1329 ,\nC640_=_C1353 ,C640_=_C1387 ,C640_=_C1388 ,C640_=_C1389 ,C640_=_C1390 ,C640_=_C1391 ,\nC640_=_C1392 ,C640_=_C1393 ,C640_=_C1394 ,C640_=_C1395 ,C640_=_C1397 ,C640_=_C1398 ,\nC640_=_C1399 ,C641_=_C642 ,C641_=_C643 ,C641_=_C644 ,C641_=_C645 ,C641_=_C646 ,\nC641_=_C647 ,C641_=_C648 ,C641_=_C649 ,C641_=_C650 ,C641_=_C685 ,C641_=_C1035 ,\nC641_=_C1069 ,C641_=_C1102 ,C641_=_C1134 ,C641_=_C1165 ,C641_=_C1195 ,C641_=_C1224 ,\nC641_=_C1252 ,C641_=_C1279 ,C641_=_C1305 ,C641_=_C1330 ,C641_=_C1354 ,C641_=_C1409 ,\nC641_=_C1410 ,C641_=_C1411 ,C641_=_C1412 ,C641_=_C1413 ,C641_=_C1414 ,C641_=_C1415 ,\nC641_=_C1416 ,C641_=_C1417 ,C641_=_C1418 ,C641_=_C1420 ,C641_=_C1421 ,C642_=_C643 ,\nC642_=_C644 ,C642_=_C645 ,C642_=_C646 ,C642_=_C647 ,C642_=_C648 ,C642_=_C649 ,\nC642_=_C650 ,C642_=_C686 ,C642_=_C1036 ,C642_=_C1070 ,C642_=_C1103 ,C642_=_C1135 ,\nC642_=_C1166 ,C642_=_C1196 ,C642_=_C1225 ,C642_=_C1253 ,C642_=_C1280 ,C642_=_C1306 ,\nC642_=_C1331 ,C642_=_C1355 ,C642_=_C1430 ,C642_=_C1431 ,C642_=_C1432 ,C642_=_C1433 ,\nC642_=_C1434 ,C642_=_C1435 ,C642_=_C1436 ,C642_=_C1437 ,C642_=_C1438 ,C642_=_C1439 ,\nC642_=_C1440 ,C642_=_C1442 ,C643_=_C644 ,C643_=_C645 ,C643_=_C646 ,C643_=_C647 ,\nC643_=_C648 ,C643_=_C649 ,C643_=_C650 ,C643_=_C687 ,C643_=_C1037 ,C643_=_C1071 ,\nC643_=_C1104 ,C643_=_C1136 ,C643_=_C1167 ,C643_=_C1197 ,C643_=_C1226 ,C643_=_C1254 ,\nC643_=_C1281 ,C643_=_C1307 ,C643_=_C1332 ,C643_=_C1356 ,C643_=_C1450 ,C643_=_C1451 ,\nC643_=_C1452 ,C643_=_C1453 ,C643_=_C1454 ,C643_=_C1455 ,C643_=_C1456 ,C643_=_C1457 ,\nC643_=_C1458 ,C643_=_C1459 ,C643_=_C1460 ,C643_=_C1461 ,C644_=_C645 ,C644_=_C646 ,\nC644_=_C647 ,C644_=_C648 ,C644_=_C649 ,C644_=_C650 ,C644_=_C688 ,C644_=_C1038 ,\nC644_=_C1072 ,C644_=_C1105 ,C644_=_C1137 ,C644_=_C1168 ,C644_=_C1198 ,C644_=_C1227 ,\nC644_=_C1255 ,C644_=_C1282 ,C644_=_C1308 ,C644_=_C1333 ,C644_=_C1357 ,C644_=_C1469 ,\nC644_=_C1470 ,C644_=_C1471 ,C644_=_C1472 ,C644_=_C1473 ,C644_=_C1474 ,C644_=_C1475 ,\nC644_=_C1476 ,C644_=_C1477 ,C644_=_C1478 ,C644_=_C1479 ,C644_=_C1480 ,C645_=_C646 ,\nC645_=_C647 ,C645_=_C648 ,C645_=_C649 ,C645_=_C650 ,C645_=_C689 ,C645_=_C1039 ,\nC645_=_C1073 ,C645_=_C1106 ,C645_=_C1138 ,C645_=_C1169 ,C645_=_C1199 ,C645_=_C1228 ,\nC645_=_C1256 ,C645_=_C1283 ,C645_=_C1309 ,C645_=_C1334 ,C645_=_C1358 ,C645_=_C1486 ,\nC645_=_C1487 ,C645_=_C1488 ,C645_=_C1489 ,C645_=_C1490 ,C645_=_C1491 ,C645_=_C1492 ,\nC645_=_C1493 ,C645_=_C1494 ,C645_=_C1495 ,C645_=_C1496 ,C645_=_C1497 ,C646_=_C647 ,\nC646_=_C648 ,C646_=_C649 ,C646_=_C650 ,C646_=_C690 ,C646_=_C1040 ,C646_=_C1074 ,\nC646_=_C1107 ,C646_=_C1139 ,C646_=_C1170 ,C646_=_C1200 ,C646_=_C1229 ,C646_=_C1257 ,\nC646_=_C1284 ,C646_=_C1310 ,C646_=_C1335 ,C646_=_C1359 ,C646_=_C1502 ,C646_=_C1503 ,\nC646_=_C1504 ,C646_=_C1505 ,C646_=_C1506 ,C646_=_C1507 ,C646_=_C1508 ,C646_=_C1509 ,\nC646_=_C1510 ,C646_=_C1511 ,C646_=_C1512 ,C646_=_C1513 ,C647_=_C648 ,C647_=_C649 ,\nC647_=_C650 ,C647_=_C691 ,C647_=_C1041 ,C647_=_C1075 ,C647_=_C1108 ,C647_=_C1140 ,\nC647_=_C1171 ,C647_=_C1201 ,C647_=_C1230 ,C647_=_C1258 ,C647_=_C1285 ,C647_=_C1311 ,\nC647_=_C1336 ,C647_=_C1360 ,C647_=_C1517 ,C647_=_C1518 ,C647_=_C1519 ,C647_=_C1520 ,\nC647_=_C1521 ,C647_=_C1522 ,C647_=_C1523 ,C647_=_C1524 ,C647_=_C1525 ,C647_=_C1526 ,\nC647_=_C1527 ,C647_=_C1528 ,C648_=_C649 ,C648_=_C650 ,C648_=_C692 ,C648_=_C1043 ,\nC648_=_C1076 ,C648_=_C1109 ,C648_=_C1141 ,C648_=_C1172 ,C648_=_C1202 ,C648_=_C1231 ,\nC648_=_C1259 ,C648_=_C1286 ,C648_=_C1312 ,C648_=_C1337 ,C648_=_C1361 ,C648_=_C1531 ,\nC648_=_C1532 ,C648_=_C1533 ,C648_=_C1534 ,C648_=_C1535 ,C648_=_C1536 ,C648_=_C1537 ,\nC648_=_C1538 ,C648_=_C1539 ,C648_=_C1540 ,C648_=_C1541 ,C648_=_C1542 ,C649_=_C650 ,\nC649_=_C693 ,C649_=_C1044 ,C649_=_C1078 ,C649_=_C1110 ,C649_=_C1142 ,C649_=_C1173 ,\nC649_=_C1203 ,C649_=_C1232 ,C649_=_C1260 ,C649_=_C1287 ,C649_=_C1313 ,C649_=_C1338 ,\nC649_=_C1362 ,C649_=_C1544 ,C649_=_C1545 ,C649_=_C1546 ,C649_=_C1547 ,C649_=_C1548 ,\nC649_=_C1549 ,C649_=_C1550 ,C649_=_C1551 ,C649_=_C1552 ,C649_=_C1553 ,C649_=_C1554 ,\nC649_=_C1555 ,C650_=_C694 ,C650_=_C1045 ,C650_=_C1079 ,C650_=_C1112 ,C650_=_C1143 ,\nC650_=_C1174 ,C650_=_C1204 ,C650_=_C1233 ,C650_=_C1261 ,C650_=_C1288 ,C650_=_C1314 ,\nC650_=_C1339 ,C650_=_C1363 ,C650_=_C1556 ,C650_=_C1557 ,C650_=_C1558 ,C650_=_C1559 ,\nC650_=_C1560 ,C650_=_C1561 ,C650_=_C1562 ,C650_=_C1563 ,C650_=_C1564 ,C650_=_C1565 ,\nC650_=_C1566 ,C650_=_C1567 ,C663_=_C664 ,C663_=_C665 ,C663_=_C666 ,C663_=_C667 ,\nC663_=_C668 ,C663_=_C669 ,C663_=_C670 ,C663_=_C684 ,C663_=_C685 ,C663_=_C686 ,\nC663_=_C687 ,C663_=_C688 ,C663_=_C689 ,C663_=_C690 ,C663_=_C691 ,C663_=_C692 ,\nC663_=_C693 ,C663_=_C694 ,C663_=_C714 ,C663_=_C715 ,C663_=_C716 ,C663_=_C717 ,\nC663_=_C718 ,C663_=_C719 ,C663_=_C720 ,C663_=_C721 ,C663_=_C722 ,C663_=_C723 ,\nC663_=_C724 ,C663_=_C725 ,C663_=_C738 ,C663_=_C739 ,C663_=_C740 ,C663_=_C741 ,\nC663_=_C742 ,C663_=_C743 ,C663_=_C744 ,C663_=_C745 ,C663_=_C746 ,C663_=_C747 ,\nC663_=_C748 ,C663_=_C749 ,C664_=_C665 ,C664_=_C666 ,C664_=_C667 ,C664_=_C668 ,\nC664_=_C669 ,C664_=_C670 ,C664_=_C684 ,C664_=_C685 ,C664_=_C686 ,C664_=_C687 ,\nC664_=_C688 ,C664_=_C689 ,C664_=_C690 ,C664_=_C691 ,C664_=_C692 ,C664_=_C693 ,\nC664_=_C694 ,C664_=_C756 ,C664_=_C757 ,C664_=_C758 ,C664_=_C759 ,C664_=_C760 ,\nC664_=_C761 ,C664_=_C762 ,C664_=_C763 ,C664_=_C764 ,C664_=_C765 ,C664_=_C766 ,\nC664_=_C767 ,C664_=_C780 ,C664_=_C781 ,C664_=_C782 ,C664_=_C783 ,C664_=_C784 ,\nC664_=_C785 ,C664_=_C786 ,C664_=_C787 ,C664_=_C788 ,C664_=_C789 ,C664_=_C790 ,\nC664_=_C791 ,C665_=_C666 ,C665_=_C667 ,C665_=_C668 ,C665_=_C669 ,C665_=_C670 ,\nC665_=_C684 ,C665_=_C685 ,C665_=_C686 ,C665_=_C687 ,C665_=_C688 ,C665_=_C689 ,\nC665_=_C690 ,C665_=_C691 ,C665_=_C692 ,C665_=_C693 ,C665_=_C694 ,C665_=_C797 ,\nC665_=_C798 ,C665_=_C799 ,C665_=_C800 ,C665_=_C801 ,C665_=_C802 ,C665_=_C803 ,\nC665_=_C804 ,C665_=_C805 ,C665_=_C806 ,C665_=_C807 ,C665_=_C808 ,C665_=_C821 ,\nC665_=_C822 ,C665_=_C823 ,C665_=_C824 ,C665_=_C825 ,C665_=_C826 ,C665_=_C827 ,\nC665_=_C828 ,C665_=_C829 ,C665_=_C830 ,C665_=_C831 ,C665_=_C832 ,C666_=_C667 ,\nC666_=_C668 ,C666_=_C669 ,C666_=_C670 ,C666_=_C684 ,C666_=_C685 ,C666_=_C686 ,\nC666_=_C687 ,C666_=_C688 ,C666_=_C689 ,C666_=_C690 ,C666_=_C691</w:t>
      </w:r>
    </w:p>
    <w:p>
      <w:pPr>
        <w:pStyle w:val="PreformattedText"/>
        <w:bidi w:val="0"/>
        <w:spacing w:before="0" w:after="0"/>
        <w:jc w:val="left"/>
        <w:rPr/>
      </w:pPr>
      <w:r>
        <w:rPr/>
        <w:t xml:space="preserve"> </w:t>
      </w:r>
      <w:r>
        <w:rPr/>
        <w:t>,C666_=_C692 ,\nC666_=_C693 ,C666_=_C694 ,C666_=_C837 ,C666_=_C838 ,C666_=_C839 ,C666_=_C840 ,\nC666_=_C841 ,C666_=_C842 ,C666_=_C843 ,C666_=_C844 ,C666_=_C845 ,C666_=_C846 ,\nC666_=_C847 ,C666_=_C848 ,C666_=_C861 ,C666_=_C862 ,C666_=_C863 ,C666_=_C864 ,\nC666_=_C865 ,C666_=_C866 ,C666_=_C867 ,C666_=_C868 ,C666_=_C869 ,C666_=_C870 ,\nC666_=_C871 ,C666_=_C872 ,C667_=_C668 ,C667_=_C669 ,C667_=_C670 ,C667_=_C684 ,\nC667_=_C685 ,C667_=_C686 ,C667_=_C687 ,C667_=_C688 ,C667_=_C689 ,C667_=_C690 ,\nC667_=_C691 ,C667_=_C692 ,C667_=_C693 ,C667_=_C694 ,C667_=_C876 ,C667_=_C877 ,\nC667_=_C878 ,C667_=_C879 ,C667_=_C880 ,C667_=_C881 ,C667_=_C882 ,C667_=_C883 ,\nC667_=_C884 ,C667_=_C885 ,C667_=_C886 ,C667_=_C887 ,C667_=_C900 ,C667_=_C901 ,\nC667_=_C902 ,C667_=_C903 ,C667_=_C904 ,C667_=_C905 ,C667_=_C906 ,C667_=_C907 ,\nC667_=_C908 ,C667_=_C909 ,C667_=_C910 ,C667_=_C911 ,C668_=_C669 ,C668_=_C670 ,\nC668_=_C684 ,C668_=_C685 ,C668_=_C686 ,C668_=_C687 ,C668_=_C688 ,C668_=_C689 ,\nC668_=_C690 ,C668_=_C691 ,C668_=_C692 ,C668_=_C693 ,C668_=_C694 ,C668_=_C914 ,\nC668_=_C915 ,C668_=_C916 ,C668_=_C917 ,C668_=_C918 ,C668_=_C919 ,C668_=_C920 ,\nC668_=_C921 ,C668_=_C922 ,C668_=_C923 ,C668_=_C924 ,C668_=_C925 ,C668_=_C938 ,\nC668_=_C939 ,C668_=_C940 ,C668_=_C941 ,C668_=_C942 ,C668_=_C943 ,C668_=_C944 ,\nC668_=_C945 ,C668_=_C946 ,C668_=_C947 ,C668_=_C948 ,C668_=_C949 ,C669_=_C670 ,\nC669_=_C684 ,C669_=_C685 ,C669_=_C686 ,C669_=_C687 ,C669_=_C688 ,C669_=_C689 ,\nC669_=_C690 ,C669_=_C691 ,C669_=_C692 ,C669_=_C693 ,C669_=_C694 ,C669_=_C951 ,\nC669_=_C952 ,C669_=_C953 ,C669_=_C954 ,C669_=_C955 ,C669_=_C956 ,C669_=_C957 ,\nC669_=_C958 ,C669_=_C959 ,C669_=_C960 ,C669_=_C961 ,C669_=_C962 ,C669_=_C975 ,\nC669_=_C976 ,C669_=_C977 ,C669_=_C978 ,C669_=_C979 ,C669_=_C980 ,C669_=_C981 ,\nC669_=_C982 ,C669_=_C983 ,C669_=_C984 ,C669_=_C985 ,C669_=_C986 ,C670_=_C684 ,\nC670_=_C685 ,C670_=_C686 ,C670_=_C687 ,C670_=_C688 ,C670_=_C689 ,C670_=_C690 ,\nC670_=_C691 ,C670_=_C692 ,C670_=_C693 ,C670_=_C694 ,C670_=_C987 ,C670_=_C988 ,\nC670_=_C989 ,C670_=_C990 ,C670_=_C991 ,C670_=_C992 ,C670_=_C993 ,C670_=_C994 ,\nC670_=_C995 ,C670_=_C996 ,C670_=_C997 ,C670_=_C998 ,C670_=_C1011 ,C670_=_C1012 ,\nC670_=_C1013 ,C670_=_C1014 ,C670_=_C1015 ,C670_=_C1016 ,C670_=_C1017 ,C670_=_C1018 ,\nC670_=_C1019 ,C670_=_C1020 ,C670_=_C1021 ,C670_=_C1022 ,C684_=_C685 ,C684_=_C686 ,\nC684_=_C687 ,C684_=_C688 ,C684_=_C689 ,C684_=_C690 ,C684_=_C691 ,C684_=_C692 ,\nC684_=_C693 ,C684_=_C694 ,C684_=_C1034 ,C684_=_C1068 ,C684_=_C1101 ,C684_=_C1133 ,\nC684_=_C1164 ,C684_=_C1194 ,C684_=_C1223 ,C684_=_C1251 ,C684_=_C1278 ,C684_=_C1304 ,\nC684_=_C1329 ,C684_=_C1353 ,C684_=_C1387 ,C684_=_C1388 ,C684_=_C1389 ,C684_=_C1390 ,\nC684_=_C1391 ,C684_=_C1392 ,C684_=_C1393 ,C684_=_C1394 ,C684_=_C1395 ,C684_=_C1397 ,\nC684_=_C1398 ,C684_=_C1399 ,C685_=_C686 ,C685_=_C687 ,C685_=_C688 ,C685_=_C689 ,\nC685_=_C690 ,C685_=_C691 ,C685_=_C692 ,C685_=_C693 ,C685_=_C694 ,C685_=_C1035 ,\nC685_=_C1069 ,C685_=_C1102 ,C685_=_C1134 ,C685_=_C1165 ,C685_=_C1195 ,C685_=_C1224 ,\nC685_=_C1252 ,C685_=_C1279 ,C685_=_C1305 ,C685_=_C1330 ,C685_=_C1354 ,C685_=_C1409 ,\nC685_=_C1410 ,C685_=_C1411 ,C685_=_C1412 ,C685_=_C1413 ,C685_=_C1414 ,C685_=_C1415 ,\nC685_=_C1416 ,C685_=_C1417 ,C685_=_C1418 ,C685_=_C1420 ,C685_=_C1421 ,C686_=_C687 ,\nC686_=_C688 ,C686_=_C689 ,C686_=_C690 ,C686_=_C691 ,C686_=_C692 ,C686_=_C693 ,\nC686_=_C694 ,C686_=_C1036 ,C686_=_C1070 ,C686_=_C1103 ,C686_=_C1135 ,C686_=_C1166 ,\nC686_=_C1196 ,C686_=_C1225 ,C686_=_C1253 ,C686_=_C1280 ,C686_=_C1306 ,C686_=_C1331 ,\nC686_=_C1355 ,C686_=_C1430 ,C686_=_C1431 ,C686_=_C1432 ,C686_=_C1433 ,C686_=_C1434 ,\nC686_=_C1435 ,C686_=_C1436 ,C686_=_C1437 ,C686_=_C1438 ,C686_=_C1439 ,C686_=_C1440 ,\nC686_=_C1442 ,C687_=_C688 ,C687_=_C689 ,C687_=_C690 ,C687_=_C691 ,C687_=_C692 ,\nC687_=_C693 ,C687_=_C694 ,C687_=_C1037 ,C687_=_C1071 ,C687_=_C1104 ,C687_=_C1136 ,\nC687_=_C1167 ,C687_=_C1197 ,C687_=_C1226 ,C687_=_C1254 ,C687_=_C1281 ,C687_=_C1307 ,\nC687_=_C1332 ,C687_=_C1356 ,C687_=_C1450 ,C687_=_C1451 ,C687_=_C1452 ,C687_=_C1453 ,\nC687_=_C1454 ,C687_=_C1455 ,C687_=_C1456 ,C687_=_C1457 ,C687_=_C1458 ,C687_=_C1459 ,\nC687_=_C1460 ,C687_=_C1461 ,C688_=_C689 ,C688_=_C690 ,C688_=_C691 ,C688_=_C692 ,\nC688_=_C693 ,C688_=_C694 ,C688_=_C1038 ,C688_=_C1072 ,C688_=_C1105 ,C688_=_C1137 ,\nC688_=_C1168 ,C688_=_C1198 ,C688_=_C1227 ,C688_=_C1255 ,C688_=_C1282 ,C688_=_C1308 ,\nC688_=_C1333 ,C688_=_C1357 ,C688_=_C1469 ,C688_=_C1470 ,C688_=_C1471 ,C688_=_C1472 ,\nC688_=_C1473 ,C688_=_C1474 ,C688_=_C1475 ,C688_=_C1476 ,C688_=_C1477 ,C688_=_C1478 ,\nC688_=_C1479 ,C688_=_C1480 ,C689_=_C690 ,C689_=_C691 ,C689_=_C692 ,C689_=_C693 ,\nC689_=_C694 ,C689_=_C1039 ,C689_=_C1073 ,C689_=_C1106 ,C689_=_C1138 ,C689_=_C1169 ,\nC689_=_C1199 ,C689_=_C1228 ,C689_=_C1256 ,C689_=_C1283 ,C689_=_C1309 ,C689_=_C1334 ,\nC689_=_C1358 ,C689_=_C1486 ,C689_=_C1487 ,C689_=_C1488 ,C689_=_C1489 ,C689_=_C1490 ,\nC689_=_C1491 ,C689_=_C1492 ,C689_=_C1493 ,C689_=_C1494 ,C689_=_C1495 ,C689_=_C1496 ,\nC689_=_C1497 ,C690_=_C691 ,C690_=_C692 ,C690_=_C693 ,C690_=_C694 ,C690_=_C1040 ,\nC690_=_C1074 ,C690_=_C1107 ,C690_=_C1139 ,C690_=_C1170 ,C690_=_C1200 ,C690_=_C1229 ,\nC690_=_C1257 ,C690_=_C1284 ,C690_=_C1310 ,C690_=_C1335 ,C690_=_C1359 ,C690_=_C1502 ,\nC690_=_C1503 ,C690_=_C1504 ,C690_=_C1505 ,C690_=_C1506 ,C690_=_C1507 ,C690_=_C1508 ,\nC690_=_C1509 ,C690_=_C1510 ,C690_=_C1511 ,C690_=_C1512 ,C690_=_C1513 ,C691_=_C692 ,\nC691_=_C693 ,C691_=_C694 ,C691_=_C1041 ,C691_=_C1075 ,C691_=_C1108 ,C691_=_C1140 ,\nC691_=_C1171 ,C691_=_C1201 ,C691_=_C1230 ,C691_=_C1258 ,C691_=_C1285 ,C691_=_C1311 ,\nC691_=_C1336 ,C691_=_C1360 ,C691_=_C1517 ,C691_=_C1518 ,C691_=_C1519 ,C691_=_C1520 ,\nC691_=_C1521 ,C691_=_C1522 ,C691_=_C1523 ,C691_=_C1524 ,C691_=_C1525 ,C691_=_C1526 ,\nC691_=_C1527 ,C691_=_C1528 ,C692_=_C693 ,C692_=_C694 ,C692_=_C1043 ,C692_=_C1076 ,\nC692_=_C1109 ,C692_=_C1141 ,C692_=_C1172 ,C692_=_C1202 ,C692_=_C1231 ,C692_=_C1259 ,\nC692_=_C1286 ,C692_=_C1312 ,C692_=_C1337 ,C692_=_C1361 ,C692_=_C1531 ,C692_=_C1532 ,\nC692_=_C1533 ,C692_=_C1534 ,C692_=_C1535 ,C692_=_C1536 ,C692_=_C1537 ,C692_=_C1538 ,\nC692_=_C1539 ,C692_=_C1540 ,C692_=_C1541 ,C692_=_C1542 ,C693_=_C694 ,C693_=_C1044 ,\nC693_=_C1078 ,C693_=_C1110 ,C693_=_C1142 ,C693_=_C1173 ,C693_=_C1203 ,C693_=_C1232 ,\nC693_=_C1260 ,C693_=_C1287 ,C693_=_C1313 ,C693_=_C1338 ,C693_=_C1362 ,C693_=_C1544 ,\nC693_=_C1545 ,C693_=_C1546 ,C693_=_C1547 ,C693_=_C1548 ,C693_=_C1549 ,C693_=_C1550 ,\nC693_=_C1551 ,C693_=_C1552 ,C693_=_C1553 ,C693_=_C1554 ,C693_=_C1555 ,C694_=_C1045 ,\nC694_=_C1079 ,C694_=_C1112 ,C694_=_C1143 ,C694_=_C1174 ,C694_=_C1204 ,C694_=_C1233 ,\nC694_=_C1261 ,C694_=_C1288 ,C694_=_C1314 ,C694_=_C1339 ,C694_=_C1363 ,C694_=_C1556 ,\nC694_=_C1557 ,C694_=_C1558 ,C694_=_C1559 ,C694_=_C1560 ,C694_=_C1561 ,C694_=_C1562 ,\nC694_=_C1563 ,C694_=_C1564 ,C694_=_C1565 ,C694_=_C1566 ,C694_=_C1567 ,C714_=_C715 ,\nC714_=_C716 ,C714_=_C717 ,C714_=_C718 ,C714_=_C719 ,C714_=_C720 ,C714_=_C721 ,\nC714_=_C722 ,C714_=_C723 ,C714_=_C724 ,C714_=_C725 ,C714_=_C738 ,C714_=_C739 ,\nC714_=_C740 ,C714_=_C741 ,C714_=_C742 ,C714_=_C743 ,C714_=_C744 ,C714_=_C745 ,\nC714_=_C746 ,C714_=_C747 ,C714_=_C748 ,C714_=_C749 ,C714_=_C756 ,C714_=_C797 ,\nC714_=_C837 ,C714_=_C876 ,C714_=_C914 ,C714_=_C951 ,C714_=_C987 ,C714_=_C1034 ,\nC714_=_C1035 ,C714_=_C1036 ,C714_=_C1037 ,C714_=_C1038 ,C714_=_C1039 ,C714_=_C1040 ,\nC714_=_C1041 ,C714_=_C1043 ,C714_=_C1044 ,C714_=_C1045 ,C715_=_C716 ,C715_=_C717 ,\nC715_=_C718 ,C715_=_C719 ,C715_=_C720 ,C715_=_C721 ,C715_=_C722 ,C715_=_C723 ,\nC715_=_C724 ,C715_=_C725 ,C715_=_C738 ,C715_=_C739 ,C715_=_C740 ,C715_=_C741 ,\nC715_=_C742 ,C715_=_C743 ,C715_=_C744 ,C715_=_C745 ,C715_=_C746 ,C715_=_C747 ,\nC715_=_C748 ,C715_=_C749 ,C715_=_C757 ,C715_=_C798 ,C715_=_C838 ,C715_=_C877 ,\nC715_=_C915 ,C715_=_C952 ,C715_=_C988 ,C715_=_C1068 ,C715_=_C1069 ,C715_=_C1070 ,\nC715_=_C1071 ,C715_=_C1072 ,C715_=_C1073 ,C715_=_C1074 ,C715_=_C1075 ,C715_=_C1076 ,\nC715_=_C1078 ,C715_=_C1079 ,C716_=_C717 ,C716_=_C718 ,C716_=_C719 ,C716_=_C720 ,\nC716_=_C721 ,C716_=_C722 ,C716_=_C723 ,C716_=_C724 ,C716_=_C725 ,C716_=_C738 ,\nC716_=_C739 ,C716_=_C740 ,C716_=_C741 ,C716_=_C742 ,C716_=_C743 ,C716_=_C744 ,\nC716_=_C745 ,C716_=_C746 ,C716_=_C747 ,C716_=_C748 ,C716_=_C749 ,C716_=_C758 ,\nC716_=_C799 ,C716_=_C839 ,C716_=_C878 ,C716_=_C916 ,C716_=_C953 ,C716_=_C989 ,\nC716_=_C1101 ,C716_=_C1102 ,C716_=_C1103 ,C716_=_C1104 ,C716_=_C1105 ,C716_=_C1106 ,\nC716_=_C1107 ,C716_=_C1108 ,C716_=_C1109 ,C716_=_C1110 ,C716_=_C1112 ,C717_=_C718 ,\nC717_=_C719 ,C717_=_C720 ,C717_=_C721 ,C717_=_C722 ,C717_=_C723 ,C717_=_C724 ,\nC717_=_C725 ,C717_=_C738 ,C717_=_C739 ,C717_=_C740 ,C717_=_C741 ,C717_=_C742 ,\nC717_=_C743 ,C717_=_C744 ,C717_=_C745 ,C717_=_C746 ,C717_=_C747 ,C717_=_C748 ,\nC717_=_C749 ,C717_=_C759 ,C717_=_C800 ,C717_=_C840 ,C717_=_C879 ,C717_=_C917 ,\nC717_=_C954 ,C717_=_C990 ,C717_=_C1133 ,C717_=_C1134 ,C717_=_C1135 ,C717_=_C1136 ,\nC717_=_C1137 ,C717_=_C1138 ,C717_=_C1139 ,C717_=_C1140 ,C717_=_C1141 ,C717_=_C1142 ,\nC717_=_C1143 ,C718_=_C719 ,C718_=_C720 ,C718_=_C721 ,C718_=_C722 ,C718_=_C723 ,\nC718_=_C724 ,C718_=_C725 ,C718_=_C738 ,C718_=_C739 ,C718_=_C740 ,C718_=_C741 ,\nC718_=_C742 ,C718_=_C743 ,C718_=_C744 ,C718_=_C745 ,C718_=_C746 ,C718_=_C747 ,\nC718_=_C748 ,C718_=_C749 ,C718_=_C760 ,C718_=_C801 ,C718_=_C841 ,C718_=_C880 ,\nC718_=_C918 ,C718_=_C955 ,C718_=_C991 ,C718_=_C1164 ,C718_=_C1165 ,C718_=_C1166 ,\nC718_=_C1167 ,C718_=_C1168 ,C718_=_C1169 ,C718_=_C1170 ,C718_=_C1171 ,C718_=_C1172 ,\nC718_=_C1173 ,C718_=_C1174 ,C719_=_C720 ,C719_=_C721 ,C719_=_C722 ,C719_=_C723 ,\nC719_=_C724 ,C719_=_C725 ,C719_=_C738 ,C719_=_C739 ,C719_=_C740 ,C719_=_C741 ,\nC719_=_C742 ,C719_=_C743 ,C719_=_C744 ,C719_=_C745 ,C719_=_C746 ,C719_=_C747 ,\nC719_=_C748 ,C719_=_C749 ,C719_=_C761 ,C719_=_C802 ,C719_=_C842 ,C719_=_C881 ,\nC719_=_C919 ,C719_=_C956 ,C719_=_C992 ,C719_=_C1194 ,C719_=_C1195 ,C719_=_C1196 ,\nC719_=_C1197 ,C719_=_C1198 ,C719_=_C1199</w:t>
      </w:r>
    </w:p>
    <w:p>
      <w:pPr>
        <w:pStyle w:val="PreformattedText"/>
        <w:bidi w:val="0"/>
        <w:spacing w:before="0" w:after="0"/>
        <w:jc w:val="left"/>
        <w:rPr/>
      </w:pPr>
      <w:r>
        <w:rPr/>
        <w:t xml:space="preserve"> </w:t>
      </w:r>
      <w:r>
        <w:rPr/>
        <w:t>,C719_=_C1200 ,C719_=_C1201 ,C719_=_C1202 ,\nC719_=_C1203 ,C719_=_C1204 ,C720_=_C721 ,C720_=_C722 ,C720_=_C723 ,C720_=_C724 ,\nC720_=_C725 ,C720_=_C738 ,C720_=_C739 ,C720_=_C740 ,C720_=_C741 ,C720_=_C742 ,\nC720_=_C743 ,C720_=_C744 ,C720_=_C745 ,C720_=_C746 ,C720_=_C747 ,C720_=_C748 ,\nC720_=_C749 ,C720_=_C762 ,C720_=_C803 ,C720_=_C843 ,C720_=_C882 ,C720_=_C920 ,\nC720_=_C957 ,C720_=_C993 ,C720_=_C1223 ,C720_=_C1224 ,C720_=_C1225 ,C720_=_C1226 ,\nC720_=_C1227 ,C720_=_C1228 ,C720_=_C1229 ,C720_=_C1230 ,C720_=_C1231 ,C720_=_C1232 ,\nC720_=_C1233 ,C721_=_C722 ,C721_=_C723 ,C721_=_C724 ,C721_=_C725 ,C721_=_C738 ,\nC721_=_C739 ,C721_=_C740 ,C721_=_C741 ,C721_=_C742 ,C721_=_C743 ,C721_=_C744 ,\nC721_=_C745 ,C721_=_C746 ,C721_=_C747 ,C721_=_C748 ,C721_=_C749 ,C721_=_C763 ,\nC721_=_C804 ,C721_=_C844 ,C721_=_C883 ,C721_=_C921 ,C721_=_C958 ,C721_=_C994 ,\nC721_=_C1251 ,C721_=_C1252 ,C721_=_C1253 ,C721_=_C1254 ,C721_=_C1255 ,C721_=_C1256 ,\nC721_=_C1257 ,C721_=_C1258 ,C721_=_C1259 ,C721_=_C1260 ,C721_=_C1261 ,C722_=_C723 ,\nC722_=_C724 ,C722_=_C725 ,C722_=_C738 ,C722_=_C739 ,C722_=_C740 ,C722_=_C741 ,\nC722_=_C742 ,C722_=_C743 ,C722_=_C744 ,C722_=_C745 ,C722_=_C746 ,C722_=_C747 ,\nC722_=_C748 ,C722_=_C749 ,C722_=_C764 ,C722_=_C805 ,C722_=_C845 ,C722_=_C884 ,\nC722_=_C922 ,C722_=_C959 ,C722_=_C995 ,C722_=_C1278 ,C722_=_C1279 ,C722_=_C1280 ,\nC722_=_C1281 ,C722_=_C1282 ,C722_=_C1283 ,C722_=_C1284 ,C722_=_C1285 ,C722_=_C1286 ,\nC722_=_C1287 ,C722_=_C1288 ,C723_=_C724 ,C723_=_C725 ,C723_=_C738 ,C723_=_C739 ,\nC723_=_C740 ,C723_=_C741 ,C723_=_C742 ,C723_=_C743 ,C723_=_C744 ,C723_=_C745 ,\nC723_=_C746 ,C723_=_C747 ,C723_=_C748 ,C723_=_C749 ,C723_=_C765 ,C723_=_C806 ,\nC723_=_C846 ,C723_=_C885 ,C723_=_C923 ,C723_=_C960 ,C723_=_C996 ,C723_=_C1304 ,\nC723_=_C1305 ,C723_=_C1306 ,C723_=_C1307 ,C723_=_C1308 ,C723_=_C1309 ,C723_=_C1310 ,\nC723_=_C1311 ,C723_=_C1312 ,C723_=_C1313 ,C723_=_C1314 ,C724_=_C725 ,C724_=_C738 ,\nC724_=_C739 ,C724_=_C740 ,C724_=_C741 ,C724_=_C742 ,C724_=_C743 ,C724_=_C744 ,\nC724_=_C745 ,C724_=_C746 ,C724_=_C747 ,C724_=_C748 ,C724_=_C749 ,C724_=_C766 ,\nC724_=_C807 ,C724_=_C847 ,C724_=_C886 ,C724_=_C924 ,C724_=_C961 ,C724_=_C997 ,\nC724_=_C1329 ,C724_=_C1330 ,C724_=_C1331 ,C724_=_C1332 ,C724_=_C1333 ,C724_=_C1334 ,\nC724_=_C1335 ,C724_=_C1336 ,C724_=_C1337 ,C724_=_C1338 ,C724_=_C1339 ,C725_=_C738 ,\nC725_=_C739 ,C725_=_C740 ,C725_=_C741 ,C725_=_C742 ,C725_=_C743 ,C725_=_C744 ,\nC725_=_C745 ,C725_=_C746 ,C725_=_C747 ,C725_=_C748 ,C725_=_C749 ,C725_=_C767 ,\nC725_=_C808 ,C725_=_C848 ,C725_=_C887 ,C725_=_C925 ,C725_=_C962 ,C725_=_C998 ,\nC725_=_C1353 ,C725_=_C1354 ,C725_=_C1355 ,C725_=_C1356 ,C725_=_C1357 ,C725_=_C1358 ,\nC725_=_C1359 ,C725_=_C1360 ,C725_=_C1361 ,C725_=_C1362 ,C725_=_C1363 ,C738_=_C739 ,\nC738_=_C740 ,C738_=_C741 ,C738_=_C742 ,C738_=_C743 ,C738_=_C744 ,C738_=_C745 ,\nC738_=_C746 ,C738_=_C747 ,C738_=_C748 ,C738_=_C749 ,C738_=_C780 ,C738_=_C821 ,\nC738_=_C861 ,C738_=_C900 ,C738_=_C938 ,C738_=_C975 ,C738_=_C1011 ,C738_=_C1387 ,\nC738_=_C1409 ,C738_=_C1430 ,C738_=_C1450 ,C738_=_C1469 ,C738_=_C1486 ,C738_=_C1502 ,\nC738_=_C1517 ,C738_=_C1531 ,C738_=_C1544 ,C738_=_C1556 ,C739_=_C740 ,C739_=_C741 ,\nC739_=_C742 ,C739_=_C743 ,C739_=_C744 ,C739_=_C745 ,C739_=_C746 ,C739_=_C747 ,\nC739_=_C748 ,C739_=_C749 ,C739_=_C781 ,C739_=_C822 ,C739_=_C862 ,C739_=_C901 ,\nC739_=_C939 ,C739_=_C976 ,C739_=_C1012 ,C739_=_C1388 ,C739_=_C1410 ,C739_=_C1431 ,\nC739_=_C1451 ,C739_=_C1470 ,C739_=_C1487 ,C739_=_C1503 ,C739_=_C1518 ,C739_=_C1532 ,\nC739_=_C1545 ,C739_=_C1557 ,C740_=_C741 ,C740_=_C742 ,C740_=_C743 ,C740_=_C744 ,\nC740_=_C745 ,C740_=_C746 ,C740_=_C747 ,C740_=_C748 ,C740_=_C749 ,C740_=_C782 ,\nC740_=_C823 ,C740_=_C863 ,C740_=_C902 ,C740_=_C940 ,C740_=_C977 ,C740_=_C1013 ,\nC740_=_C1389 ,C740_=_C1411 ,C740_=_C1432 ,C740_=_C1452 ,C740_=_C1471 ,C740_=_C1488 ,\nC740_=_C1504 ,C740_=_C1519 ,C740_=_C1533 ,C740_=_C1546 ,C740_=_C1558 ,C741_=_C742 ,\nC741_=_C743 ,C741_=_C744 ,C741_=_C745 ,C741_=_C746 ,C741_=_C747 ,C741_=_C748 ,\nC741_=_C749 ,C741_=_C783 ,C741_=_C824 ,C741_=_C864 ,C741_=_C903 ,C741_=_C941 ,\nC741_=_C978 ,C741_=_C1014 ,C741_=_C1390 ,C741_=_C1412 ,C741_=_C1433 ,C741_=_C1453 ,\nC741_=_C1472 ,C741_=_C1489 ,C741_=_C1505 ,C741_=_C1520 ,C741_=_C1534 ,C741_=_C1547 ,\nC741_=_C1559 ,C742_=_C743 ,C742_=_C744 ,C742_=_C745 ,C742_=_C746 ,C742_=_C747 ,\nC742_=_C748 ,C742_=_C749 ,C742_=_C784 ,C742_=_C825 ,C742_=_C865 ,C742_=_C904 ,\nC742_=_C942 ,C742_=_C979 ,C742_=_C1015 ,C742_=_C1391 ,C742_=_C1413 ,C742_=_C1434 ,\nC742_=_C1454 ,C742_=_C1473 ,C742_=_C1490 ,C742_=_C1506 ,C742_=_C1521 ,C742_=_C1535 ,\nC742_=_C1548 ,C742_=_C1560 ,C743_=_C744 ,C743_=_C745 ,C743_=_C746 ,C743_=_C747 ,\nC743_=_C748 ,C743_=_C749 ,C743_=_C785 ,C743_=_C826 ,C743_=_C866 ,C743_=_C905 ,\nC743_=_C943 ,C743_=_C980 ,C743_=_C1016 ,C743_=_C1392 ,C743_=_C1414 ,C743_=_C1435 ,\nC743_=_C1455 ,C743_=_C1474 ,C743_=_C1491 ,C743_=_C1507 ,C743_=_C1522 ,C743_=_C1536 ,\nC743_=_C1549 ,C743_=_C1561 ,C744_=_C745 ,C744_=_C746 ,C744_=_C747 ,C744_=_C748 ,\nC744_=_C749 ,C744_=_C786 ,C744_=_C827 ,C744_=_C867 ,C744_=_C906 ,C744_=_C944 ,\nC744_=_C981 ,C744_=_C1017 ,C744_=_C1393 ,C744_=_C1415 ,C744_=_C1436 ,C744_=_C1456 ,\nC744_=_C1475 ,C744_=_C1492 ,C744_=_C1508 ,C744_=_C1523 ,C744_=_C1537 ,C744_=_C1550 ,\nC744_=_C1562 ,C745_=_C746 ,C745_=_C747 ,C745_=_C748 ,C745_=_C749 ,C745_=_C787 ,\nC745_=_C828 ,C745_=_C868 ,C745_=_C907 ,C745_=_C945 ,C745_=_C982 ,C745_=_C1018 ,\nC745_=_C1394 ,C745_=_C1416 ,C745_=_C1437 ,C745_=_C1457 ,C745_=_C1476 ,C745_=_C1493 ,\nC745_=_C1509 ,C745_=_C1524 ,C745_=_C1538 ,C745_=_C1551 ,C745_=_C1563 ,C746_=_C747 ,\nC746_=_C748 ,C746_=_C749 ,C746_=_C788 ,C746_=_C829 ,C746_=_C869 ,C746_=_C908 ,\nC746_=_C946 ,C746_=_C983 ,C746_=_C1019 ,C746_=_C1395 ,C746_=_C1417 ,C746_=_C1438 ,\nC746_=_C1458 ,C746_=_C1477 ,C746_=_C1494 ,C746_=_C1510 ,C746_=_C1525 ,C746_=_C1539 ,\nC746_=_C1552 ,C746_=_C1564 ,C747_=_C748 ,C747_=_C749 ,C747_=_C789 ,C747_=_C830 ,\nC747_=_C870 ,C747_=_C909 ,C747_=_C947 ,C747_=_C984 ,C747_=_C1020 ,C747_=_C1397 ,\nC747_=_C1418 ,C747_=_C1439 ,C747_=_C1459 ,C747_=_C1478 ,C747_=_C1495 ,C747_=_C1511 ,\nC747_=_C1526 ,C747_=_C1540 ,C747_=_C1553 ,C747_=_C1565 ,C748_=_C749 ,C748_=_C790 ,\nC748_=_C831 ,C748_=_C871 ,C748_=_C910 ,C748_=_C948 ,C748_=_C985 ,C748_=_C1021 ,\nC748_=_C1398 ,C748_=_C1420 ,C748_=_C1440 ,C748_=_C1460 ,C748_=_C1479 ,C748_=_C1496 ,\nC748_=_C1512 ,C748_=_C1527 ,C748_=_C1541 ,C748_=_C1554 ,C748_=_C1566 ,C749_=_C791 ,\nC749_=_C832 ,C749_=_C872 ,C749_=_C911 ,C749_=_C949 ,C749_=_C986 ,C749_=_C1022 ,\nC749_=_C1399 ,C749_=_C1421 ,C749_=_C1442 ,C749_=_C1461 ,C749_=_C1480 ,C749_=_C1497 ,\nC749_=_C1513 ,C749_=_C1528 ,C749_=_C1542 ,C749_=_C1555 ,C749_=_C1567 ,C756_=_C757 ,\nC756_=_C758 ,C756_=_C759 ,C756_=_C760 ,C756_=_C761 ,C756_=_C762 ,C756_=_C763 ,\nC756_=_C764 ,C756_=_C765 ,C756_=_C766 ,C756_=_C767 ,C756_=_C780 ,C756_=_C781 ,\nC756_=_C782 ,C756_=_C783 ,C756_=_C784 ,C756_=_C785 ,C756_=_C786 ,C756_=_C787 ,\nC756_=_C788 ,C756_=_C789 ,C756_=_C790 ,C756_=_C791 ,C756_=_C797 ,C756_=_C837 ,\nC756_=_C876 ,C756_=_C914 ,C756_=_C951 ,C756_=_C987 ,C756_=_C1034 ,C756_=_C1035 ,\nC756_=_C1036 ,C756_=_C1037 ,C756_=_C1038 ,C756_=_C1039 ,C756_=_C1040 ,C756_=_C1041 ,\nC756_=_C1043 ,C756_=_C1044 ,C756_=_C1045 ,C757_=_C758 ,C757_=_C759 ,C757_=_C760 ,\nC757_=_C761 ,C757_=_C762 ,C757_=_C763 ,C757_=_C764 ,C757_=_C765 ,C757_=_C766 ,\nC757_=_C767 ,C757_=_C780 ,C757_=_C781 ,C757_=_C782 ,C757_=_C783 ,C757_=_C784 ,\nC757_=_C785 ,C757_=_C786 ,C757_=_C787 ,C757_=_C788 ,C757_=_C789 ,C757_=_C790 ,\nC757_=_C791 ,C757_=_C798 ,C757_=_C838 ,C757_=_C877 ,C757_=_C915 ,C757_=_C952 ,\nC757_=_C988 ,C757_=_C1068 ,C757_=_C1069 ,C757_=_C1070 ,C757_=_C1071 ,C757_=_C1072 ,\nC757_=_C1073 ,C757_=_C1074 ,C757_=_C1075 ,C757_=_C1076 ,C757_=_C1078 ,C757_=_C1079 ,\nC758_=_C759 ,C758_=_C760 ,C758_=_C761 ,C758_=_C762 ,C758_=_C763 ,C758_=_C764 ,\nC758_=_C765 ,C758_=_C766 ,C758_=_C767 ,C758_=_C780 ,C758_=_C781 ,C758_=_C782 ,\nC758_=_C783 ,C758_=_C784 ,C758_=_C785 ,C758_=_C786 ,C758_=_C787 ,C758_=_C788 ,\nC758_=_C789 ,C758_=_C790 ,C758_=_C791 ,C758_=_C799 ,C758_=_C839 ,C758_=_C878 ,\nC758_=_C916 ,C758_=_C953 ,C758_=_C989 ,C758_=_C1101 ,C758_=_C1102 ,C758_=_C1103 ,\nC758_=_C1104 ,C758_=_C1105 ,C758_=_C1106 ,C758_=_C1107 ,C758_=_C1108 ,C758_=_C1109 ,\nC758_=_C1110 ,C758_=_C1112 ,C759_=_C760 ,C759_=_C761 ,C759_=_C762 ,C759_=_C763 ,\nC759_=_C764 ,C759_=_C765 ,C759_=_C766 ,C759_=_C767 ,C759_=_C780 ,C759_=_C781 ,\nC759_=_C782 ,C759_=_C783 ,C759_=_C784 ,C759_=_C785 ,C759_=_C786 ,C759_=_C787 ,\nC759_=_C788 ,C759_=_C789 ,C759_=_C790 ,C759_=_C791 ,C759_=_C800 ,C759_=_C840 ,\nC759_=_C879 ,C759_=_C917 ,C759_=_C954 ,C759_=_C990 ,C759_=_C1133 ,C759_=_C1134 ,\nC759_=_C1135 ,C759_=_C1136 ,C759_=_C1137 ,C759_=_C1138 ,C759_=_C1139 ,C759_=_C1140 ,\nC759_=_C1141 ,C759_=_C1142 ,C759_=_C1143 ,C760_=_C761 ,C760_=_C762 ,C760_=_C763 ,\nC760_=_C764 ,C760_=_C765 ,C760_=_C766 ,C760_=_C767 ,C760_=_C780 ,C760_=_C781 ,\nC760_=_C782 ,C760_=_C783 ,C760_=_C784 ,C760_=_C785 ,C760_=_C786 ,C760_=_C787 ,\nC760_=_C788 ,C760_=_C789 ,C760_=_C790 ,C760_=_C791 ,C760_=_C801 ,C760_=_C841 ,\nC760_=_C880 ,C760_=_C918 ,C760_=_C955 ,C760_=_C991 ,C760_=_C1164 ,C760_=_C1165 ,\nC760_=_C1166 ,C760_=_C1167 ,C760_=_C1168 ,C760_=_C1169 ,C760_=_C1170 ,C760_=_C1171 ,\nC760_=_C1172 ,C760_=_C1173 ,C760_=_C1174 ,C761_=_C762 ,C761_=_C763 ,C761_=_C764 ,\nC761_=_C765 ,C761_=_C766 ,C761_=_C767 ,C761_=_C780 ,C761_=_C781 ,C761_=_C782 ,\nC761_=_C783 ,C761_=_C784 ,C761_=_C785 ,C761_=_C786 ,C761_=_C787 ,C761_=_C788 ,\nC761_=_C789 ,C761_=_C790 ,C761_=_C791 ,C761_=_C802 ,C761_=_C842 ,C761_=_C881 ,\nC761_=_C919 ,C761_=_C956 ,C761_=_C992 ,C761_=_C1194 ,C761_=_C1195 ,C761_=_C1196 ,\nC761_=_C1197 ,C761_=_C1198 ,C761_=_C1199 ,C761_=_C1200 ,C761_=_C1201 ,C761_=_C1202 ,\nC761_=_C1203 ,C761_=_C1204 ,C762_=_C763 ,C762_=_C764 ,C762_=_C765 ,C762_=_C766 ,\nC762_=_C767 ,C762_=_C780 ,C762_=_C781 ,C762_=_C782 ,C762_=_C783 ,C762_=_C784 ,\nC762_=_C785 ,C762_=_C786 ,C762_=_C787 ,C762_=_C788 ,C762_=_C789</w:t>
      </w:r>
    </w:p>
    <w:p>
      <w:pPr>
        <w:pStyle w:val="PreformattedText"/>
        <w:bidi w:val="0"/>
        <w:spacing w:before="0" w:after="0"/>
        <w:jc w:val="left"/>
        <w:rPr/>
      </w:pPr>
      <w:r>
        <w:rPr/>
        <w:t xml:space="preserve"> </w:t>
      </w:r>
      <w:r>
        <w:rPr/>
        <w:t>,C762_=_C790 ,\nC762_=_C791 ,C762_=_C803 ,C762_=_C843 ,C762_=_C882 ,C762_=_C920 ,C762_=_C957 ,\nC762_=_C993 ,C762_=_C1223 ,C762_=_C1224 ,C762_=_C1225 ,C762_=_C1226 ,C762_=_C1227 ,\nC762_=_C1228 ,C762_=_C1229 ,C762_=_C1230 ,C762_=_C1231 ,C762_=_C1232 ,C762_=_C1233 ,\nC763_=_C764 ,C763_=_C765 ,C763_=_C766 ,C763_=_C767 ,C763_=_C780 ,C763_=_C781 ,\nC763_=_C782 ,C763_=_C783 ,C763_=_C784 ,C763_=_C785 ,C763_=_C786 ,C763_=_C787 ,\nC763_=_C788 ,C763_=_C789 ,C763_=_C790 ,C763_=_C791 ,C763_=_C804 ,C763_=_C844 ,\nC763_=_C883 ,C763_=_C921 ,C763_=_C958 ,C763_=_C994 ,C763_=_C1251 ,C763_=_C1252 ,\nC763_=_C1253 ,C763_=_C1254 ,C763_=_C1255 ,C763_=_C1256 ,C763_=_C1257 ,C763_=_C1258 ,\nC763_=_C1259 ,C763_=_C1260 ,C763_=_C1261 ,C764_=_C765 ,C764_=_C766 ,C764_=_C767 ,\nC764_=_C780 ,C764_=_C781 ,C764_=_C782 ,C764_=_C783 ,C764_=_C784 ,C764_=_C785 ,\nC764_=_C786 ,C764_=_C787 ,C764_=_C788 ,C764_=_C789 ,C764_=_C790 ,C764_=_C791 ,\nC764_=_C805 ,C764_=_C845 ,C764_=_C884 ,C764_=_C922 ,C764_=_C959 ,C764_=_C995 ,\nC764_=_C1278 ,C764_=_C1279 ,C764_=_C1280 ,C764_=_C1281 ,C764_=_C1282 ,C764_=_C1283 ,\nC764_=_C1284 ,C764_=_C1285 ,C764_=_C1286 ,C764_=_C1287 ,C764_=_C1288 ,C765_=_C766 ,\nC765_=_C767 ,C765_=_C780 ,C765_=_C781 ,C765_=_C782 ,C765_=_C783 ,C765_=_C784 ,\nC765_=_C785 ,C765_=_C786 ,C765_=_C787 ,C765_=_C788 ,C765_=_C789 ,C765_=_C790 ,\nC765_=_C791 ,C765_=_C806 ,C765_=_C846 ,C765_=_C885 ,C765_=_C923 ,C765_=_C960 ,\nC765_=_C996 ,C765_=_C1304 ,C765_=_C1305 ,C765_=_C1306 ,C765_=_C1307 ,C765_=_C1308 ,\nC765_=_C1309 ,C765_=_C1310 ,C765_=_C1311 ,C765_=_C1312 ,C765_=_C1313 ,C765_=_C1314 ,\nC766_=_C767 ,C766_=_C780 ,C766_=_C781 ,C766_=_C782 ,C766_=_C783 ,C766_=_C784 ,\nC766_=_C785 ,C766_=_C786 ,C766_=_C787 ,C766_=_C788 ,C766_=_C789 ,C766_=_C790 ,\nC766_=_C791 ,C766_=_C807 ,C766_=_C847 ,C766_=_C886 ,C766_=_C924 ,C766_=_C961 ,\nC766_=_C997 ,C766_=_C1329 ,C766_=_C1330 ,C766_=_C1331 ,C766_=_C1332 ,C766_=_C1333 ,\nC766_=_C1334 ,C766_=_C1335 ,C766_=_C1336 ,C766_=_C1337 ,C766_=_C1338 ,C766_=_C1339 ,\nC767_=_C780 ,C767_=_C781 ,C767_=_C782 ,C767_=_C783 ,C767_=_C784 ,C767_=_C785 ,\nC767_=_C786 ,C767_=_C787 ,C767_=_C788 ,C767_=_C789 ,C767_=_C790 ,C767_=_C791 ,\nC767_=_C808 ,C767_=_C848 ,C767_=_C887 ,C767_=_C925 ,C767_=_C962 ,C767_=_C998 ,\nC767_=_C1353 ,C767_=_C1354 ,C767_=_C1355 ,C767_=_C1356 ,C767_=_C1357 ,C767_=_C1358 ,\nC767_=_C1359 ,C767_=_C1360 ,C767_=_C1361 ,C767_=_C1362 ,C767_=_C1363 ,C780_=_C781 ,\nC780_=_C782 ,C780_=_C783 ,C780_=_C784 ,C780_=_C785 ,C780_=_C786 ,C780_=_C787 ,\nC780_=_C788 ,C780_=_C789 ,C780_=_C790 ,C780_=_C791 ,C780_=_C821 ,C780_=_C861 ,\nC780_=_C900 ,C780_=_C938 ,C780_=_C975 ,C780_=_C1011 ,C780_=_C1387 ,C780_=_C1409 ,\nC780_=_C1430 ,C780_=_C1450 ,C780_=_C1469 ,C780_=_C1486 ,C780_=_C1502 ,C780_=_C1517 ,\nC780_=_C1531 ,C780_=_C1544 ,C780_=_C1556 ,C781_=_C782 ,C781_=_C783 ,C781_=_C784 ,\nC781_=_C785 ,C781_=_C786 ,C781_=_C787 ,C781_=_C788 ,C781_=_C789 ,C781_=_C790 ,\nC781_=_C791 ,C781_=_C822 ,C781_=_C862 ,C781_=_C901 ,C781_=_C939 ,C781_=_C976 ,\nC781_=_C1012 ,C781_=_C1388 ,C781_=_C1410 ,C781_=_C1431 ,C781_=_C1451 ,C781_=_C1470 ,\nC781_=_C1487 ,C781_=_C1503 ,C781_=_C1518 ,C781_=_C1532 ,C781_=_C1545 ,C781_=_C1557 ,\nC782_=_C783 ,C782_=_C784 ,C782_=_C785 ,C782_=_C786 ,C782_=_C787 ,C782_=_C788 ,\nC782_=_C789 ,C782_=_C790 ,C782_=_C791 ,C782_=_C823 ,C782_=_C863 ,C782_=_C902 ,\nC782_=_C940 ,C782_=_C977 ,C782_=_C1013 ,C782_=_C1389 ,C782_=_C1411 ,C782_=_C1432 ,\nC782_=_C1452 ,C782_=_C1471 ,C782_=_C1488 ,C782_=_C1504 ,C782_=_C1519 ,C782_=_C1533 ,\nC782_=_C1546 ,C782_=_C1558 ,C783_=_C784 ,C783_=_C785 ,C783_=_C786 ,C783_=_C787 ,\nC783_=_C788 ,C783_=_C789 ,C783_=_C790 ,C783_=_C791 ,C783_=_C824 ,C783_=_C864 ,\nC783_=_C903 ,C783_=_C941 ,C783_=_C978 ,C783_=_C1014 ,C783_=_C1390 ,C783_=_C1412 ,\nC783_=_C1433 ,C783_=_C1453 ,C783_=_C1472 ,C783_=_C1489 ,C783_=_C1505 ,C783_=_C1520 ,\nC783_=_C1534 ,C783_=_C1547 ,C783_=_C1559 ,C784_=_C785 ,C784_=_C786 ,C784_=_C787 ,\nC784_=_C788 ,C784_=_C789 ,C784_=_C790 ,C784_=_C791 ,C784_=_C825 ,C784_=_C865 ,\nC784_=_C904 ,C784_=_C942 ,C784_=_C979 ,C784_=_C1015 ,C784_=_C1391 ,C784_=_C1413 ,\nC784_=_C1434 ,C784_=_C1454 ,C784_=_C1473 ,C784_=_C1490 ,C784_=_C1506 ,C784_=_C1521 ,\nC784_=_C1535 ,C784_=_C1548 ,C784_=_C1560 ,C785_=_C786 ,C785_=_C787 ,C785_=_C788 ,\nC785_=_C789 ,C785_=_C790 ,C785_=_C791 ,C785_=_C826 ,C785_=_C866 ,C785_=_C905 ,\nC785_=_C943 ,C785_=_C980 ,C785_=_C1016 ,C785_=_C1392 ,C785_=_C1414 ,C785_=_C1435 ,\nC785_=_C1455 ,C785_=_C1474 ,C785_=_C1491 ,C785_=_C1507 ,C785_=_C1522 ,C785_=_C1536 ,\nC785_=_C1549 ,C785_=_C1561 ,C786_=_C787 ,C786_=_C788 ,C786_=_C789 ,C786_=_C790 ,\nC786_=_C791 ,C786_=_C827 ,C786_=_C867 ,C786_=_C906 ,C786_=_C944 ,C786_=_C981 ,\nC786_=_C1017 ,C786_=_C1393 ,C786_=_C1415 ,C786_=_C1436 ,C786_=_C1456 ,C786_=_C1475 ,\nC786_=_C1492 ,C786_=_C1508 ,C786_=_C1523 ,C786_=_C1537 ,C786_=_C1550 ,C786_=_C1562 ,\nC787_=_C788 ,C787_=_C789 ,C787_=_C790 ,C787_=_C791 ,C787_=_C828 ,C787_=_C868 ,\nC787_=_C907 ,C787_=_C945 ,C787_=_C982 ,C787_=_C1018 ,C787_=_C1394 ,C787_=_C1416 ,\nC787_=_C1437 ,C787_=_C1457 ,C787_=_C1476 ,C787_=_C1493 ,C787_=_C1509 ,C787_=_C1524 ,\nC787_=_C1538 ,C787_=_C1551 ,C787_=_C1563 ,C788_=_C789 ,C788_=_C790 ,C788_=_C791 ,\nC788_=_C829 ,C788_=_C869 ,C788_=_C908 ,C788_=_C946 ,C788_=_C983 ,C788_=_C1019 ,\nC788_=_C1395 ,C788_=_C1417 ,C788_=_C1438 ,C788_=_C1458 ,C788_=_C1477 ,C788_=_C1494 ,\nC788_=_C1510 ,C788_=_C1525 ,C788_=_C1539 ,C788_=_C1552 ,C788_=_C1564 ,C789_=_C790 ,\nC789_=_C791 ,C789_=_C830 ,C789_=_C870 ,C789_=_C909 ,C789_=_C947 ,C789_=_C984 ,\nC789_=_C1020 ,C789_=_C1397 ,C789_=_C1418 ,C789_=_C1439 ,C789_=_C1459 ,C789_=_C1478 ,\nC789_=_C1495 ,C789_=_C1511 ,C789_=_C1526 ,C789_=_C1540 ,C789_=_C1553 ,C789_=_C1565 ,\nC790_=_C791 ,C790_=_C831 ,C790_=_C871 ,C790_=_C910 ,C790_=_C948 ,C790_=_C985 ,\nC790_=_C1021 ,C790_=_C1398 ,C790_=_C1420 ,C790_=_C1440 ,C790_=_C1460 ,C790_=_C1479 ,\nC790_=_C1496 ,C790_=_C1512 ,C790_=_C1527 ,C790_=_C1541 ,C790_=_C1554 ,C790_=_C1566 ,\nC791_=_C832 ,C791_=_C872 ,C791_=_C911 ,C791_=_C949 ,C791_=_C986 ,C791_=_C1022 ,\nC791_=_C1399 ,C791_=_C1421 ,C791_=_C1442 ,C791_=_C1461 ,C791_=_C1480 ,C791_=_C1497 ,\nC791_=_C1513 ,C791_=_C1528 ,C791_=_C1542 ,C791_=_C1555 ,C791_=_C1567 ,C797_=_C798 ,\nC797_=_C799 ,C797_=_C800 ,C797_=_C801 ,C797_=_C802 ,C797_=_C803 ,C797_=_C804 ,\nC797_=_C805 ,C797_=_C806 ,C797_=_C807 ,C797_=_C808 ,C797_=_C821 ,C797_=_C822 ,\nC797_=_C823 ,C797_=_C824 ,C797_=_C825 ,C797_=_C826 ,C797_=_C827 ,C797_=_C828 ,\nC797_=_C829 ,C797_=_C830 ,C797_=_C831 ,C797_=_C832 ,C797_=_C837 ,C797_=_C876 ,\nC797_=_C914 ,C797_=_C951 ,C797_=_C987 ,C797_=_C1034 ,C797_=_C1035 ,C797_=_C1036 ,\nC797_=_C1037 ,C797_=_C1038 ,C797_=_C1039 ,C797_=_C1040 ,C797_=_C1041 ,C797_=_C1043 ,\nC797_=_C1044 ,C797_=_C1045 ,C798_=_C799 ,C798_=_C800 ,C798_=_C801 ,C798_=_C802 ,\nC798_=_C803 ,C798_=_C804 ,C798_=_C805 ,C798_=_C806 ,C798_=_C807 ,C798_=_C808 ,\nC798_=_C821 ,C798_=_C822 ,C798_=_C823 ,C798_=_C824 ,C798_=_C825 ,C798_=_C826 ,\nC798_=_C827 ,C798_=_C828 ,C798_=_C829 ,C798_=_C830 ,C798_=_C831 ,C798_=_C832 ,\nC798_=_C838 ,C798_=_C877 ,C798_=_C915 ,C798_=_C952 ,C798_=_C988 ,C798_=_C1068 ,\nC798_=_C1069 ,C798_=_C1070 ,C798_=_C1071 ,C798_=_C1072 ,C798_=_C1073 ,C798_=_C1074 ,\nC798_=_C1075 ,C798_=_C1076 ,C798_=_C1078 ,C798_=_C1079 ,C799_=_C800 ,C799_=_C801 ,\nC799_=_C802 ,C799_=_C803 ,C799_=_C804 ,C799_=_C805 ,C799_=_C806 ,C799_=_C807 ,\nC799_=_C808 ,C799_=_C821 ,C799_=_C822 ,C799_=_C823 ,C799_=_C824 ,C799_=_C825 ,\nC799_=_C826 ,C799_=_C827 ,C799_=_C828 ,C799_=_C829 ,C799_=_C830 ,C799_=_C831 ,\nC799_=_C832 ,C799_=_C839 ,C799_=_C878 ,C799_=_C916 ,C799_=_C953 ,C799_=_C989 ,\nC799_=_C1101 ,C799_=_C1102 ,C799_=_C1103 ,C799_=_C1104 ,C799_=_C1105 ,C799_=_C1106 ,\nC799_=_C1107 ,C799_=_C1108 ,C799_=_C1109 ,C799_=_C1110 ,C799_=_C1112 ,C800_=_C801 ,\nC800_=_C802 ,C800_=_C803 ,C800_=_C804 ,C800_=_C805 ,C800_=_C806 ,C800_=_C807 ,\nC800_=_C808 ,C800_=_C821 ,C800_=_C822 ,C800_=_C823 ,C800_=_C824 ,C800_=_C825 ,\nC800_=_C826 ,C800_=_C827 ,C800_=_C828 ,C800_=_C829 ,C800_=_C830 ,C800_=_C831 ,\nC800_=_C832 ,C800_=_C840 ,C800_=_C879 ,C800_=_C917 ,C800_=_C954 ,C800_=_C990 ,\nC800_=_C1133 ,C800_=_C1134 ,C800_=_C1135 ,C800_=_C1136 ,C800_=_C1137 ,C800_=_C1138 ,\nC800_=_C1139 ,C800_=_C1140 ,C800_=_C1141 ,C800_=_C1142 ,C800_=_C1143 ,C801_=_C802 ,\nC801_=_C803 ,C801_=_C804 ,C801_=_C805 ,C801_=_C806 ,C801_=_C807 ,C801_=_C808 ,\nC801_=_C821 ,C801_=_C822 ,C801_=_C823 ,C801_=_C824 ,C801_=_C825 ,C801_=_C826 ,\nC801_=_C827 ,C801_=_C828 ,C801_=_C829 ,C801_=_C830 ,C801_=_C831 ,C801_=_C832 ,\nC801_=_C841 ,C801_=_C880 ,C801_=_C918 ,C801_=_C955 ,C801_=_C991 ,C801_=_C1164 ,\nC801_=_C1165 ,C801_=_C1166 ,C801_=_C1167 ,C801_=_C1168 ,C801_=_C1169 ,C801_=_C1170 ,\nC801_=_C1171 ,C801_=_C1172 ,C801_=_C1173 ,C801_=_C1174 ,C802_=_C803 ,C802_=_C804 ,\nC802_=_C805 ,C802_=_C806 ,C802_=_C807 ,C802_=_C808 ,C802_=_C821 ,C802_=_C822 ,\nC802_=_C823 ,C802_=_C824 ,C802_=_C825 ,C802_=_C826 ,C802_=_C827 ,C802_=_C828 ,\nC802_=_C829 ,C802_=_C830 ,C802_=_C831 ,C802_=_C832 ,C802_=_C842 ,C802_=_C881 ,\nC802_=_C919 ,C802_=_C956 ,C802_=_C992 ,C802_=_C1194 ,C802_=_C1195 ,C802_=_C1196 ,\nC802_=_C1197 ,C802_=_C1198 ,C802_=_C1199 ,C802_=_C1200 ,C802_=_C1201 ,C802_=_C1202 ,\nC802_=_C1203 ,C802_=_C1204 ,C803_=_C804 ,C803_=_C805 ,C803_=_C806 ,C803_=_C807 ,\nC803_=_C808 ,C803_=_C821 ,C803_=_C822 ,C803_=_C823 ,C803_=_C824 ,C803_=_C825 ,\nC803_=_C826 ,C803_=_C827 ,C803_=_C828 ,C803_=_C829 ,C803_=_C830 ,C803_=_C831 ,\nC803_=_C832 ,C803_=_C843 ,C803_=_C882 ,C803_=_C920 ,C803_=_C957 ,C803_=_C993 ,\nC803_=_C1223 ,C803_=_C1224 ,C803_=_C1225 ,C803_=_C1226 ,C803_=_C1227 ,C803_=_C1228 ,\nC803_=_C1229 ,C803_=_C1230 ,C803_=_C1231 ,C803_=_C1232 ,C803_=_C1233 ,C804_=_C805 ,\nC804_=_C806 ,C804_=_C807 ,C804_=_C808 ,C804_=_C821 ,C804_=_C822 ,C804_=_C823 ,\nC804_=_C824 ,C804_=_C825 ,C804_=_C826 ,C804_=_C827 ,C804_=_C828 ,C804_=_C829 ,\nC804_=_C830 ,C804_=_C831 ,C804_=_C832 ,C804_=_C844 ,C804_=_C883 ,C804_=_C921 ,\nC804_=_C958 ,C804_=_C994 ,C804_=_C1251 ,C804_=_C1252 ,C804_=_C1253 ,C804_=_C1254</w:t>
      </w:r>
    </w:p>
    <w:p>
      <w:pPr>
        <w:pStyle w:val="PreformattedText"/>
        <w:bidi w:val="0"/>
        <w:spacing w:before="0" w:after="0"/>
        <w:jc w:val="left"/>
        <w:rPr/>
      </w:pPr>
      <w:r>
        <w:rPr/>
        <w:t xml:space="preserve"> </w:t>
      </w:r>
      <w:r>
        <w:rPr/>
        <w:t>,\nC804_=_C1255 ,C804_=_C1256 ,C804_=_C1257 ,C804_=_C1258 ,C804_=_C1259 ,C804_=_C1260 ,\nC804_=_C1261 ,C805_=_C806 ,C805_=_C807 ,C805_=_C808 ,C805_=_C821 ,C805_=_C822 ,\nC805_=_C823 ,C805_=_C824 ,C805_=_C825 ,C805_=_C826 ,C805_=_C827 ,C805_=_C828 ,\nC805_=_C829 ,C805_=_C830 ,C805_=_C831 ,C805_=_C832 ,C805_=_C845 ,C805_=_C884 ,\nC805_=_C922 ,C805_=_C959 ,C805_=_C995 ,C805_=_C1278 ,C805_=_C1279 ,C805_=_C1280 ,\nC805_=_C1281 ,C805_=_C1282 ,C805_=_C1283 ,C805_=_C1284 ,C805_=_C1285 ,C805_=_C1286 ,\nC805_=_C1287 ,C805_=_C1288 ,C806_=_C807 ,C806_=_C808 ,C806_=_C821 ,C806_=_C822 ,\nC806_=_C823 ,C806_=_C824 ,C806_=_C825 ,C806_=_C826 ,C806_=_C827 ,C806_=_C828 ,\nC806_=_C829 ,C806_=_C830 ,C806_=_C831 ,C806_=_C832 ,C806_=_C846 ,C806_=_C885 ,\nC806_=_C923 ,C806_=_C960 ,C806_=_C996 ,C806_=_C1304 ,C806_=_C1305 ,C806_=_C1306 ,\nC806_=_C1307 ,C806_=_C1308 ,C806_=_C1309 ,C806_=_C1310 ,C806_=_C1311 ,C806_=_C1312 ,\nC806_=_C1313 ,C806_=_C1314 ,C807_=_C808 ,C807_=_C821 ,C807_=_C822 ,C807_=_C823 ,\nC807_=_C824 ,C807_=_C825 ,C807_=_C826 ,C807_=_C827 ,C807_=_C828 ,C807_=_C829 ,\nC807_=_C830 ,C807_=_C831 ,C807_=_C832 ,C807_=_C847 ,C807_=_C886 ,C807_=_C924 ,\nC807_=_C961 ,C807_=_C997 ,C807_=_C1329 ,C807_=_C1330 ,C807_=_C1331 ,C807_=_C1332 ,\nC807_=_C1333 ,C807_=_C1334 ,C807_=_C1335 ,C807_=_C1336 ,C807_=_C1337 ,C807_=_C1338 ,\nC807_=_C1339 ,C808_=_C821 ,C808_=_C822 ,C808_=_C823 ,C808_=_C824 ,C808_=_C825 ,\nC808_=_C826 ,C808_=_C827 ,C808_=_C828 ,C808_=_C829 ,C808_=_C830 ,C808_=_C831 ,\nC808_=_C832 ,C808_=_C848 ,C808_=_C887 ,C808_=_C925 ,C808_=_C962 ,C808_=_C998 ,\nC808_=_C1353 ,C808_=_C1354 ,C808_=_C1355 ,C808_=_C1356 ,C808_=_C1357 ,C808_=_C1358 ,\nC808_=_C1359 ,C808_=_C1360 ,C808_=_C1361 ,C808_=_C1362 ,C808_=_C1363 ,C821_=_C822 ,\nC821_=_C823 ,C821_=_C824 ,C821_=_C825 ,C821_=_C826 ,C821_=_C827 ,C821_=_C828 ,\nC821_=_C829 ,C821_=_C830 ,C821_=_C831 ,C821_=_C832 ,C821_=_C861 ,C821_=_C900 ,\nC821_=_C938 ,C821_=_C975 ,C821_=_C1011 ,C821_=_C1387 ,C821_=_C1409 ,C821_=_C1430 ,\nC821_=_C1450 ,C821_=_C1469 ,C821_=_C1486 ,C821_=_C1502 ,C821_=_C1517 ,C821_=_C1531 ,\nC821_=_C1544 ,C821_=_C1556 ,C822_=_C823 ,C822_=_C824 ,C822_=_C825 ,C822_=_C826 ,\nC822_=_C827 ,C822_=_C828 ,C822_=_C829 ,C822_=_C830 ,C822_=_C831 ,C822_=_C832 ,\nC822_=_C862 ,C822_=_C901 ,C822_=_C939 ,C822_=_C976 ,C822_=_C1012 ,C822_=_C1388 ,\nC822_=_C1410 ,C822_=_C1431 ,C822_=_C1451 ,C822_=_C1470 ,C822_=_C1487 ,C822_=_C1503 ,\nC822_=_C1518 ,C822_=_C1532 ,C822_=_C1545 ,C822_=_C1557 ,C823_=_C824 ,C823_=_C825 ,\nC823_=_C826 ,C823_=_C827 ,C823_=_C828 ,C823_=_C829 ,C823_=_C830 ,C823_=_C831 ,\nC823_=_C832 ,C823_=_C863 ,C823_=_C902 ,C823_=_C940 ,C823_=_C977 ,C823_=_C1013 ,\nC823_=_C1389 ,C823_=_C1411 ,C823_=_C1432 ,C823_=_C1452 ,C823_=_C1471 ,C823_=_C1488 ,\nC823_=_C1504 ,C823_=_C1519 ,C823_=_C1533 ,C823_=_C1546 ,C823_=_C1558 ,C824_=_C825 ,\nC824_=_C826 ,C824_=_C827 ,C824_=_C828 ,C824_=_C829 ,C824_=_C830 ,C824_=_C831 ,\nC824_=_C832 ,C824_=_C864 ,C824_=_C903 ,C824_=_C941 ,C824_=_C978 ,C824_=_C1014 ,\nC824_=_C1390 ,C824_=_C1412 ,C824_=_C1433 ,C824_=_C1453 ,C824_=_C1472 ,C824_=_C1489 ,\nC824_=_C1505 ,C824_=_C1520 ,C824_=_C1534 ,C824_=_C1547 ,C824_=_C1559 ,C825_=_C826 ,\nC825_=_C827 ,C825_=_C828 ,C825_=_C829 ,C825_=_C830 ,C825_=_C831 ,C825_=_C832 ,\nC825_=_C865 ,C825_=_C904 ,C825_=_C942 ,C825_=_C979 ,C825_=_C1015 ,C825_=_C1391 ,\nC825_=_C1413 ,C825_=_C1434 ,C825_=_C1454 ,C825_=_C1473 ,C825_=_C1490 ,C825_=_C1506 ,\nC825_=_C1521 ,C825_=_C1535 ,C825_=_C1548 ,C825_=_C1560 ,C826_=_C827 ,C826_=_C828 ,\nC826_=_C829 ,C826_=_C830 ,C826_=_C831 ,C826_=_C832 ,C826_=_C866 ,C826_=_C905 ,\nC826_=_C943 ,C826_=_C980 ,C826_=_C1016 ,C826_=_C1392 ,C826_=_C1414 ,C826_=_C1435 ,\nC826_=_C1455 ,C826_=_C1474 ,C826_=_C1491 ,C826_=_C1507 ,C826_=_C1522 ,C826_=_C1536 ,\nC826_=_C1549 ,C826_=_C1561 ,C827_=_C828 ,C827_=_C829 ,C827_=_C830 ,C827_=_C831 ,\nC827_=_C832 ,C827_=_C867 ,C827_=_C906 ,C827_=_C944 ,C827_=_C981 ,C827_=_C1017 ,\nC827_=_C1393 ,C827_=_C1415 ,C827_=_C1436 ,C827_=_C1456 ,C827_=_C1475 ,C827_=_C1492 ,\nC827_=_C1508 ,C827_=_C1523 ,C827_=_C1537 ,C827_=_C1550 ,C827_=_C1562 ,C828_=_C829 ,\nC828_=_C830 ,C828_=_C831 ,C828_=_C832 ,C828_=_C868 ,C828_=_C907 ,C828_=_C945 ,\nC828_=_C982 ,C828_=_C1018 ,C828_=_C1394 ,C828_=_C1416 ,C828_=_C1437 ,C828_=_C1457 ,\nC828_=_C1476 ,C828_=_C1493 ,C828_=_C1509 ,C828_=_C1524 ,C828_=_C1538 ,C828_=_C1551 ,\nC828_=_C1563 ,C829_=_C830 ,C829_=_C831 ,C829_=_C832 ,C829_=_C869 ,C829_=_C908 ,\nC829_=_C946 ,C829_=_C983 ,C829_=_C1019 ,C829_=_C1395 ,C829_=_C1417 ,C829_=_C1438 ,\nC829_=_C1458 ,C829_=_C1477 ,C829_=_C1494 ,C829_=_C1510 ,C829_=_C1525 ,C829_=_C1539 ,\nC829_=_C1552 ,C829_=_C1564 ,C830_=_C831 ,C830_=_C832 ,C830_=_C870 ,C830_=_C909 ,\nC830_=_C947 ,C830_=_C984 ,C830_=_C1020 ,C830_=_C1397 ,C830_=_C1418 ,C830_=_C1439 ,\nC830_=_C1459 ,C830_=_C1478 ,C830_=_C1495 ,C830_=_C1511 ,C830_=_C1526 ,C830_=_C1540 ,\nC830_=_C1553 ,C830_=_C1565 ,C831_=_C832 ,C831_=_C871 ,C831_=_C910 ,C831_=_C948 ,\nC831_=_C985 ,C831_=_C1021 ,C831_=_C1398 ,C831_=_C1420 ,C831_=_C1440 ,C831_=_C1460 ,\nC831_=_C1479 ,C831_=_C1496 ,C831_=_C1512 ,C831_=_C1527 ,C831_=_C1541 ,C831_=_C1554 ,\nC831_=_C1566 ,C832_=_C872 ,C832_=_C911 ,C832_=_C949 ,C832_=_C986 ,C832_=_C1022 ,\nC832_=_C1399 ,C832_=_C1421 ,C832_=_C1442 ,C832_=_C1461 ,C832_=_C1480 ,C832_=_C1497 ,\nC832_=_C1513 ,C832_=_C1528 ,C832_=_C1542 ,C832_=_C1555 ,C832_=_C1567 ,C837_=_C838 ,\nC837_=_C839 ,C837_=_C840 ,C837_=_C841 ,C837_=_C842 ,C837_=_C843 ,C837_=_C844 ,\nC837_=_C845 ,C837_=_C846 ,C837_=_C847 ,C837_=_C848 ,C837_=_C861 ,C837_=_C862 ,\nC837_=_C863 ,C837_=_C864 ,C837_=_C865 ,C837_=_C866 ,C837_=_C867 ,C837_=_C868 ,\nC837_=_C869 ,C837_=_C870 ,C837_=_C871 ,C837_=_C872 ,C837_=_C876 ,C837_=_C914 ,\nC837_=_C951 ,C837_=_C987 ,C837_=_C1034 ,C837_=_C1035 ,C837_=_C1036 ,C837_=_C1037 ,\nC837_=_C1038 ,C837_=_C1039 ,C837_=_C1040 ,C837_=_C1041 ,C837_=_C1043 ,C837_=_C1044 ,\nC837_=_C1045 ,C838_=_C839 ,C838_=_C840 ,C838_=_C841 ,C838_=_C842 ,C838_=_C843 ,\nC838_=_C844 ,C838_=_C845 ,C838_=_C846 ,C838_=_C847 ,C838_=_C848 ,C838_=_C861 ,\nC838_=_C862 ,C838_=_C863 ,C838_=_C864 ,C838_=_C865 ,C838_=_C866 ,C838_=_C867 ,\nC838_=_C868 ,C838_=_C869 ,C838_=_C870 ,C838_=_C871 ,C838_=_C872 ,C838_=_C877 ,\nC838_=_C915 ,C838_=_C952 ,C838_=_C988 ,C838_=_C1068 ,C838_=_C1069 ,C838_=_C1070 ,\nC838_=_C1071 ,C838_=_C1072 ,C838_=_C1073 ,C838_=_C1074 ,C838_=_C1075 ,C838_=_C1076 ,\nC838_=_C1078 ,C838_=_C1079 ,C839_=_C840 ,C839_=_C841 ,C839_=_C842 ,C839_=_C843 ,\nC839_=_C844 ,C839_=_C845 ,C839_=_C846 ,C839_=_C847 ,C839_=_C848 ,C839_=_C861 ,\nC839_=_C862 ,C839_=_C863 ,C839_=_C864 ,C839_=_C865 ,C839_=_C866 ,C839_=_C867 ,\nC839_=_C868 ,C839_=_C869 ,C839_=_C870 ,C839_=_C871 ,C839_=_C872 ,C839_=_C878 ,\nC839_=_C916 ,C839_=_C953 ,C839_=_C989 ,C839_=_C1101 ,C839_=_C1102 ,C839_=_C1103 ,\nC839_=_C1104 ,C839_=_C1105 ,C839_=_C1106 ,C839_=_C1107 ,C839_=_C1108 ,C839_=_C1109 ,\nC839_=_C1110 ,C839_=_C1112 ,C840_=_C841 ,C840_=_C842 ,C840_=_C843 ,C840_=_C844 ,\nC840_=_C845 ,C840_=_C846 ,C840_=_C847 ,C840_=_C848 ,C840_=_C861 ,C840_=_C862 ,\nC840_=_C863 ,C840_=_C864 ,C840_=_C865 ,C840_=_C866 ,C840_=_C867 ,C840_=_C868 ,\nC840_=_C869 ,C840_=_C870 ,C840_=_C871 ,C840_=_C872 ,C840_=_C879 ,C840_=_C917 ,\nC840_=_C954 ,C840_=_C990 ,C840_=_C1133 ,C840_=_C1134 ,C840_=_C1135 ,C840_=_C1136 ,\nC840_=_C1137 ,C840_=_C1138 ,C840_=_C1139 ,C840_=_C1140 ,C840_=_C1141 ,C840_=_C1142 ,\nC840_=_C1143 ,C841_=_C842 ,C841_=_C843 ,C841_=_C844 ,C841_=_C845 ,C841_=_C846 ,\nC841_=_C847 ,C841_=_C848 ,C841_=_C861 ,C841_=_C862 ,C841_=_C863 ,C841_=_C864 ,\nC841_=_C865 ,C841_=_C866 ,C841_=_C867 ,C841_=_C868 ,C841_=_C869 ,C841_=_C870 ,\nC841_=_C871 ,C841_=_C872 ,C841_=_C880 ,C841_=_C918 ,C841_=_C955 ,C841_=_C991 ,\nC841_=_C1164 ,C841_=_C1165 ,C841_=_C1166 ,C841_=_C1167 ,C841_=_C1168 ,C841_=_C1169 ,\nC841_=_C1170 ,C841_=_C1171 ,C841_=_C1172 ,C841_=_C1173 ,C841_=_C1174 ,C842_=_C843 ,\nC842_=_C844 ,C842_=_C845 ,C842_=_C846 ,C842_=_C847 ,C842_=_C848 ,C842_=_C861 ,\nC842_=_C862 ,C842_=_C863 ,C842_=_C864 ,C842_=_C865 ,C842_=_C866 ,C842_=_C867 ,\nC842_=_C868 ,C842_=_C869 ,C842_=_C870 ,C842_=_C871 ,C842_=_C872 ,C842_=_C881 ,\nC842_=_C919 ,C842_=_C956 ,C842_=_C992 ,C842_=_C1194 ,C842_=_C1195 ,C842_=_C1196 ,\nC842_=_C1197 ,C842_=_C1198 ,C842_=_C1199 ,C842_=_C1200 ,C842_=_C1201 ,C842_=_C1202 ,\nC842_=_C1203 ,C842_=_C1204 ,C843_=_C844 ,C843_=_C845 ,C843_=_C846 ,C843_=_C847 ,\nC843_=_C848 ,C843_=_C861 ,C843_=_C862 ,C843_=_C863 ,C843_=_C864 ,C843_=_C865 ,\nC843_=_C866 ,C843_=_C867 ,C843_=_C868 ,C843_=_C869 ,C843_=_C870 ,C843_=_C871 ,\nC843_=_C872 ,C843_=_C882 ,C843_=_C920 ,C843_=_C957 ,C843_=_C993 ,C843_=_C1223 ,\nC843_=_C1224 ,C843_=_C1225 ,C843_=_C1226 ,C843_=_C1227 ,C843_=_C1228 ,C843_=_C1229 ,\nC843_=_C1230 ,C843_=_C1231 ,C843_=_C1232 ,C843_=_C1233 ,C844_=_C845 ,C844_=_C846 ,\nC844_=_C847 ,C844_=_C848 ,C844_=_C861 ,C844_=_C862 ,C844_=_C863 ,C844_=_C864 ,\nC844_=_C865 ,C844_=_C866 ,C844_=_C867 ,C844_=_C868 ,C844_=_C869 ,C844_=_C870 ,\nC844_=_C871 ,C844_=_C872 ,C844_=_C883 ,C844_=_C921 ,C844_=_C958 ,C844_=_C994 ,\nC844_=_C1251 ,C844_=_C1252 ,C844_=_C1253 ,C844_=_C1254 ,C844_=_C1255 ,C844_=_C1256 ,\nC844_=_C1257 ,C844_=_C1258 ,C844_=_C1259 ,C844_=_C1260 ,C844_=_C1261 ,C845_=_C846 ,\nC845_=_C847 ,C845_=_C848 ,C845_=_C861 ,C845_=_C862 ,C845_=_C863 ,C845_=_C864 ,\nC845_=_C865 ,C845_=_C866 ,C845_=_C867 ,C845_=_C868 ,C845_=_C869 ,C845_=_C870 ,\nC845_=_C871 ,C845_=_C872 ,C845_=_C884 ,C845_=_C922 ,C845_=_C959 ,C845_=_C995 ,\nC845_=_C1278 ,C845_=_C1279 ,C845_=_C1280 ,C845_=_C1281 ,C845_=_C1282 ,C845_=_C1283 ,\nC845_=_C1284 ,C845_=_C1285 ,C845_=_C1286 ,C845_=_C1287 ,C845_=_C1288 ,C846_=_C847 ,\nC846_=_C848 ,C846_=_C861 ,C846_=_C862 ,C846_=_C863 ,C846_=_C864 ,C846_=_C865 ,\nC846_=_C866 ,C846_=_C867 ,C846_=_C868 ,C846_=_C869 ,C846_=_C870 ,C846_=_C871 ,\nC846_=_C872 ,C846_=_C885 ,C846_=_C923 ,C846_=_C960 ,C846_=_C996 ,C846_=_C1304 ,\nC846_=_C1305 ,C846_=_C1306 ,C846_=_C1307 ,C846_=_C1308 ,C846_=_C1309 ,C846_=_C1310 ,\nC846_=_C1311 ,C846_=_C1312 ,C846_=_C1313 ,C846_=_C1314 ,C847_=_C848 ,C847_=_C861</w:t>
      </w:r>
    </w:p>
    <w:p>
      <w:pPr>
        <w:pStyle w:val="PreformattedText"/>
        <w:bidi w:val="0"/>
        <w:spacing w:before="0" w:after="0"/>
        <w:jc w:val="left"/>
        <w:rPr/>
      </w:pPr>
      <w:r>
        <w:rPr/>
        <w:t xml:space="preserve"> </w:t>
      </w:r>
      <w:r>
        <w:rPr/>
        <w:t>,\nC847_=_C862 ,C847_=_C863 ,C847_=_C864 ,C847_=_C865 ,C847_=_C866 ,C847_=_C867 ,\nC847_=_C868 ,C847_=_C869 ,C847_=_C870 ,C847_=_C871 ,C847_=_C872 ,C847_=_C886 ,\nC847_=_C924 ,C847_=_C961 ,C847_=_C997 ,C847_=_C1329 ,C847_=_C1330 ,C847_=_C1331 ,\nC847_=_C1332 ,C847_=_C1333 ,C847_=_C1334 ,C847_=_C1335 ,C847_=_C1336 ,C847_=_C1337 ,\nC847_=_C1338 ,C847_=_C1339 ,C848_=_C861 ,C848_=_C862 ,C848_=_C863 ,C848_=_C864 ,\nC848_=_C865 ,C848_=_C866 ,C848_=_C867 ,C848_=_C868 ,C848_=_C869 ,C848_=_C870 ,\nC848_=_C871 ,C848_=_C872 ,C848_=_C887 ,C848_=_C925 ,C848_=_C962 ,C848_=_C998 ,\nC848_=_C1353 ,C848_=_C1354 ,C848_=_C1355 ,C848_=_C1356 ,C848_=_C1357 ,C848_=_C1358 ,\nC848_=_C1359 ,C848_=_C1360 ,C848_=_C1361 ,C848_=_C1362 ,C848_=_C1363 ,C861_=_C862 ,\nC861_=_C863 ,C861_=_C864 ,C861_=_C865 ,C861_=_C866 ,C861_=_C867 ,C861_=_C868 ,\nC861_=_C869 ,C861_=_C870 ,C861_=_C871 ,C861_=_C872 ,C861_=_C900 ,C861_=_C938 ,\nC861_=_C975 ,C861_=_C1011 ,C861_=_C1387 ,C861_=_C1409 ,C861_=_C1430 ,C861_=_C1450 ,\nC861_=_C1469 ,C861_=_C1486 ,C861_=_C1502 ,C861_=_C1517 ,C861_=_C1531 ,C861_=_C1544 ,\nC861_=_C1556 ,C862_=_C863 ,C862_=_C864 ,C862_=_C865 ,C862_=_C866 ,C862_=_C867 ,\nC862_=_C868 ,C862_=_C869 ,C862_=_C870 ,C862_=_C871 ,C862_=_C872 ,C862_=_C901 ,\nC862_=_C939 ,C862_=_C976 ,C862_=_C1012 ,C862_=_C1388 ,C862_=_C1410 ,C862_=_C1431 ,\nC862_=_C1451 ,C862_=_C1470 ,C862_=_C1487 ,C862_=_C1503 ,C862_=_C1518 ,C862_=_C1532 ,\nC862_=_C1545 ,C862_=_C1557 ,C863_=_C864 ,C863_=_C865 ,C863_=_C866 ,C863_=_C867 ,\nC863_=_C868 ,C863_=_C869 ,C863_=_C870 ,C863_=_C871 ,C863_=_C872 ,C863_=_C902 ,\nC863_=_C940 ,C863_=_C977 ,C863_=_C1013 ,C863_=_C1389 ,C863_=_C1411 ,C863_=_C1432 ,\nC863_=_C1452 ,C863_=_C1471 ,C863_=_C1488 ,C863_=_C1504 ,C863_=_C1519 ,C863_=_C1533 ,\nC863_=_C1546 ,C863_=_C1558 ,C864_=_C865 ,C864_=_C866 ,C864_=_C867 ,C864_=_C868 ,\nC864_=_C869 ,C864_=_C870 ,C864_=_C871 ,C864_=_C872 ,C864_=_C903 ,C864_=_C941 ,\nC864_=_C978 ,C864_=_C1014 ,C864_=_C1390 ,C864_=_C1412 ,C864_=_C1433 ,C864_=_C1453 ,\nC864_=_C1472 ,C864_=_C1489 ,C864_=_C1505 ,C864_=_C1520 ,C864_=_C1534 ,C864_=_C1547 ,\nC864_=_C1559 ,C865_=_C866 ,C865_=_C867 ,C865_=_C868 ,C865_=_C869 ,C865_=_C870 ,\nC865_=_C871 ,C865_=_C872 ,C865_=_C904 ,C865_=_C942 ,C865_=_C979 ,C865_=_C1015 ,\nC865_=_C1391 ,C865_=_C1413 ,C865_=_C1434 ,C865_=_C1454 ,C865_=_C1473 ,C865_=_C1490 ,\nC865_=_C1506 ,C865_=_C1521 ,C865_=_C1535 ,C865_=_C1548 ,C865_=_C1560 ,C866_=_C867 ,\nC866_=_C868 ,C866_=_C869 ,C866_=_C870 ,C866_=_C871 ,C866_=_C872 ,C866_=_C905 ,\nC866_=_C943 ,C866_=_C980 ,C866_=_C1016 ,C866_=_C1392 ,C866_=_C1414 ,C866_=_C1435 ,\nC866_=_C1455 ,C866_=_C1474 ,C866_=_C1491 ,C866_=_C1507 ,C866_=_C1522 ,C866_=_C1536 ,\nC866_=_C1549 ,C866_=_C1561 ,C867_=_C868 ,C867_=_C869 ,C867_=_C870 ,C867_=_C871 ,\nC867_=_C872 ,C867_=_C906 ,C867_=_C944 ,C867_=_C981 ,C867_=_C1017 ,C867_=_C1393 ,\nC867_=_C1415 ,C867_=_C1436 ,C867_=_C1456 ,C867_=_C1475 ,C867_=_C1492 ,C867_=_C1508 ,\nC867_=_C1523 ,C867_=_C1537 ,C867_=_C1550 ,C867_=_C1562 ,C868_=_C869 ,C868_=_C870 ,\nC868_=_C871 ,C868_=_C872 ,C868_=_C907 ,C868_=_C945 ,C868_=_C982 ,C868_=_C1018 ,\nC868_=_C1394 ,C868_=_C1416 ,C868_=_C1437 ,C868_=_C1457 ,C868_=_C1476 ,C868_=_C1493 ,\nC868_=_C1509 ,C868_=_C1524 ,C868_=_C1538 ,C868_=_C1551 ,C868_=_C1563 ,C869_=_C870 ,\nC869_=_C871 ,C869_=_C872 ,C869_=_C908 ,C869_=_C946 ,C869_=_C983 ,C869_=_C1019 ,\nC869_=_C1395 ,C869_=_C1417 ,C869_=_C1438 ,C869_=_C1458 ,C869_=_C1477 ,C869_=_C1494 ,\nC869_=_C1510 ,C869_=_C1525 ,C869_=_C1539 ,C869_=_C1552 ,C869_=_C1564 ,C870_=_C871 ,\nC870_=_C872 ,C870_=_C909 ,C870_=_C947 ,C870_=_C984 ,C870_=_C1020 ,C870_=_C1397 ,\nC870_=_C1418 ,C870_=_C1439 ,C870_=_C1459 ,C870_=_C1478 ,C870_=_C1495 ,C870_=_C1511 ,\nC870_=_C1526 ,C870_=_C1540 ,C870_=_C1553 ,C870_=_C1565 ,C871_=_C872 ,C871_=_C910 ,\nC871_=_C948 ,C871_=_C985 ,C871_=_C1021 ,C871_=_C1398 ,C871_=_C1420 ,C871_=_C1440 ,\nC871_=_C1460 ,C871_=_C1479 ,C871_=_C1496 ,C871_=_C1512 ,C871_=_C1527 ,C871_=_C1541 ,\nC871_=_C1554 ,C871_=_C1566 ,C872_=_C911 ,C872_=_C949 ,C872_=_C986 ,C872_=_C1022 ,\nC872_=_C1399 ,C872_=_C1421 ,C872_=_C1442 ,C872_=_C1461 ,C872_=_C1480 ,C872_=_C1497 ,\nC872_=_C1513 ,C872_=_C1528 ,C872_=_C1542 ,C872_=_C1555 ,C872_=_C1567 ,C876_=_C877 ,\nC876_=_C878 ,C876_=_C879 ,C876_=_C880 ,C876_=_C881 ,C876_=_C882 ,C876_=_C883 ,\nC876_=_C884 ,C876_=_C885 ,C876_=_C886 ,C876_=_C887 ,C876_=_C900 ,C876_=_C901 ,\nC876_=_C902 ,C876_=_C903 ,C876_=_C904 ,C876_=_C905 ,C876_=_C906 ,C876_=_C907 ,\nC876_=_C908 ,C876_=_C909 ,C876_=_C910 ,C876_=_C911 ,C876_=_C914 ,C876_=_C951 ,\nC876_=_C987 ,C876_=_C1034 ,C876_=_C1035 ,C876_=_C1036 ,C876_=_C1037 ,C876_=_C1038 ,\nC876_=_C1039 ,C876_=_C1040 ,C876_=_C1041 ,C876_=_C1043 ,C876_=_C1044 ,C876_=_C1045 ,\nC877_=_C878 ,C877_=_C879 ,C877_=_C880 ,C877_=_C881 ,C877_=_C882 ,C877_=_C883 ,\nC877_=_C884 ,C877_=_C885 ,C877_=_C886 ,C877_=_C887 ,C877_=_C900 ,C877_=_C901 ,\nC877_=_C902 ,C877_=_C903 ,C877_=_C904 ,C877_=_C905 ,C877_=_C906 ,C877_=_C907 ,\nC877_=_C908 ,C877_=_C909 ,C877_=_C910 ,C877_=_C911 ,C877_=_C915 ,C877_=_C952 ,\nC877_=_C988 ,C877_=_C1068 ,C877_=_C1069 ,C877_=_C1070 ,C877_=_C1071 ,C877_=_C1072 ,\nC877_=_C1073 ,C877_=_C1074 ,C877_=_C1075 ,C877_=_C1076 ,C877_=_C1078 ,C877_=_C1079 ,\nC878_=_C879 ,C878_=_C880 ,C878_=_C881 ,C878_=_C882 ,C878_=_C883 ,C878_=_C884 ,\nC878_=_C885 ,C878_=_C886 ,C878_=_C887 ,C878_=_C900 ,C878_=_C901 ,C878_=_C902 ,\nC878_=_C903 ,C878_=_C904 ,C878_=_C905 ,C878_=_C906 ,C878_=_C907 ,C878_=_C908 ,\nC878_=_C909 ,C878_=_C910 ,C878_=_C911 ,C878_=_C916 ,C878_=_C953 ,C878_=_C989 ,\nC878_=_C1101 ,C878_=_C1102 ,C878_=_C1103 ,C878_=_C1104 ,C878_=_C1105 ,C878_=_C1106 ,\nC878_=_C1107 ,C878_=_C1108 ,C878_=_C1109 ,C878_=_C1110 ,C878_=_C1112 ,C879_=_C880 ,\nC879_=_C881 ,C879_=_C882 ,C879_=_C883 ,C879_=_C884 ,C879_=_C885 ,C879_=_C886 ,\nC879_=_C887 ,C879_=_C900 ,C879_=_C901 ,C879_=_C902 ,C879_=_C903 ,C879_=_C904 ,\nC879_=_C905 ,C879_=_C906 ,C879_=_C907 ,C879_=_C908 ,C879_=_C909 ,C879_=_C910 ,\nC879_=_C911 ,C879_=_C917 ,C879_=_C954 ,C879_=_C990 ,C879_=_C1133 ,C879_=_C1134 ,\nC879_=_C1135 ,C879_=_C1136 ,C879_=_C1137 ,C879_=_C1138 ,C879_=_C1139 ,C879_=_C1140 ,\nC879_=_C1141 ,C879_=_C1142 ,C879_=_C1143 ,C880_=_C881 ,C880_=_C882 ,C880_=_C883 ,\nC880_=_C884 ,C880_=_C885 ,C880_=_C886 ,C880_=_C887 ,C880_=_C900 ,C880_=_C901 ,\nC880_=_C902 ,C880_=_C903 ,C880_=_C904 ,C880_=_C905 ,C880_=_C906 ,C880_=_C907 ,\nC880_=_C908 ,C880_=_C909 ,C880_=_C910 ,C880_=_C911 ,C880_=_C918 ,C880_=_C955 ,\nC880_=_C991 ,C880_=_C1164 ,C880_=_C1165 ,C880_=_C1166 ,C880_=_C1167 ,C880_=_C1168 ,\nC880_=_C1169 ,C880_=_C1170 ,C880_=_C1171 ,C880_=_C1172 ,C880_=_C1173 ,C880_=_C1174 ,\nC881_=_C882 ,C881_=_C883 ,C881_=_C884 ,C881_=_C885 ,C881_=_C886 ,C881_=_C887 ,\nC881_=_C900 ,C881_=_C901 ,C881_=_C902 ,C881_=_C903 ,C881_=_C904 ,C881_=_C905 ,\nC881_=_C906 ,C881_=_C907 ,C881_=_C908 ,C881_=_C909 ,C881_=_C910 ,C881_=_C911 ,\nC881_=_C919 ,C881_=_C956 ,C881_=_C992 ,C881_=_C1194 ,C881_=_C1195 ,C881_=_C1196 ,\nC881_=_C1197 ,C881_=_C1198 ,C881_=_C1199 ,C881_=_C1200 ,C881_=_C1201 ,C881_=_C1202 ,\nC881_=_C1203 ,C881_=_C1204 ,C882_=_C883 ,C882_=_C884 ,C882_=_C885 ,C882_=_C886 ,\nC882_=_C887 ,C882_=_C900 ,C882_=_C901 ,C882_=_C902 ,C882_=_C903 ,C882_=_C904 ,\nC882_=_C905 ,C882_=_C906 ,C882_=_C907 ,C882_=_C908 ,C882_=_C909 ,C882_=_C910 ,\nC882_=_C911 ,C882_=_C920 ,C882_=_C957 ,C882_=_C993 ,C882_=_C1223 ,C882_=_C1224 ,\nC882_=_C1225 ,C882_=_C1226 ,C882_=_C1227 ,C882_=_C1228 ,C882_=_C1229 ,C882_=_C1230 ,\nC882_=_C1231 ,C882_=_C1232 ,C882_=_C1233 ,C883_=_C884 ,C883_=_C885 ,C883_=_C886 ,\nC883_=_C887 ,C883_=_C900 ,C883_=_C901 ,C883_=_C902 ,C883_=_C903 ,C883_=_C904 ,\nC883_=_C905 ,C883_=_C906 ,C883_=_C907 ,C883_=_C908 ,C883_=_C909 ,C883_=_C910 ,\nC883_=_C911 ,C883_=_C921 ,C883_=_C958 ,C883_=_C994 ,C883_=_C1251 ,C883_=_C1252 ,\nC883_=_C1253 ,C883_=_C1254 ,C883_=_C1255 ,C883_=_C1256 ,C883_=_C1257 ,C883_=_C1258 ,\nC883_=_C1259 ,C883_=_C1260 ,C883_=_C1261 ,C884_=_C885 ,C884_=_C886 ,C884_=_C887 ,\nC884_=_C900 ,C884_=_C901 ,C884_=_C902 ,C884_=_C903 ,C884_=_C904 ,C884_=_C905 ,\nC884_=_C906 ,C884_=_C907 ,C884_=_C908 ,C884_=_C909 ,C884_=_C910 ,C884_=_C911 ,\nC884_=_C922 ,C884_=_C959 ,C884_=_C995 ,C884_=_C1278 ,C884_=_C1279 ,C884_=_C1280 ,\nC884_=_C1281 ,C884_=_C1282 ,C884_=_C1283 ,C884_=_C1284 ,C884_=_C1285 ,C884_=_C1286 ,\nC884_=_C1287 ,C884_=_C1288 ,C885_=_C886 ,C885_=_C887 ,C885_=_C900 ,C885_=_C901 ,\nC885_=_C902 ,C885_=_C903 ,C885_=_C904 ,C885_=_C905 ,C885_=_C906 ,C885_=_C907 ,\nC885_=_C908 ,C885_=_C909 ,C885_=_C910 ,C885_=_C911 ,C885_=_C923 ,C885_=_C960 ,\nC885_=_C996 ,C885_=_C1304 ,C885_=_C1305 ,C885_=_C1306 ,C885_=_C1307 ,C885_=_C1308 ,\nC885_=_C1309 ,C885_=_C1310 ,C885_=_C1311 ,C885_=_C1312 ,C885_=_C1313 ,C885_=_C1314 ,\nC886_=_C887 ,C886_=_C900 ,C886_=_C901 ,C886_=_C902 ,C886_=_C903 ,C886_=_C904 ,\nC886_=_C905 ,C886_=_C906 ,C886_=_C907 ,C886_=_C908 ,C886_=_C909 ,C886_=_C910 ,\nC886_=_C911 ,C886_=_C924 ,C886_=_C961 ,C886_=_C997 ,C886_=_C1329 ,C886_=_C1330 ,\nC886_=_C1331 ,C886_=_C1332 ,C886_=_C1333 ,C886_=_C1334 ,C886_=_C1335 ,C886_=_C1336 ,\nC886_=_C1337 ,C886_=_C1338 ,C886_=_C1339 ,C887_=_C900 ,C887_=_C901 ,C887_=_C902 ,\nC887_=_C903 ,C887_=_C904 ,C887_=_C905 ,C887_=_C906 ,C887_=_C907 ,C887_=_C908 ,\nC887_=_C909 ,C887_=_C910 ,C887_=_C911 ,C887_=_C925 ,C887_=_C962 ,C887_=_C998 ,\nC887_=_C1353 ,C887_=_C1354 ,C887_=_C1355 ,C887_=_C1356 ,C887_=_C1357 ,C887_=_C1358 ,\nC887_=_C1359 ,C887_=_C1360 ,C887_=_C1361 ,C887_=_C1362 ,C887_=_C1363 ,C900_=_C901 ,\nC900_=_C902 ,C900_=_C903 ,C900_=_C904 ,C900_=_C905 ,C900_=_C906 ,C900_=_C907 ,\nC900_=_C908 ,C900_=_C909 ,C900_=_C910 ,C900_=_C911 ,C900_=_C938 ,C900_=_C975 ,\nC900_=_C1011 ,C900_=_C1387 ,C900_=_C1409 ,C900_=_C1430 ,C900_=_C1450 ,C900_=_C1469 ,\nC900_=_C1486 ,C900_=_C1502 ,C900_=_C1517 ,C900_=_C1531 ,C900_=_C1544 ,C900_=_C1556 ,\nC901_=_C902 ,C901_=_C903 ,C901_=_C904 ,C901_=_C905 ,C901_=_C906 ,C901_=_C907 ,\nC901_=_C908 ,C901_=_C909 ,C901_=_C910 ,C901_=_C911 ,C901_=_C939 ,C901_=_C976 ,\nC901_=_C1012 ,C901_=_C1388 ,C901_=_C1410 ,C901_=_C1431 ,C901_=_C1451</w:t>
      </w:r>
    </w:p>
    <w:p>
      <w:pPr>
        <w:pStyle w:val="PreformattedText"/>
        <w:bidi w:val="0"/>
        <w:spacing w:before="0" w:after="0"/>
        <w:jc w:val="left"/>
        <w:rPr/>
      </w:pPr>
      <w:r>
        <w:rPr/>
        <w:t xml:space="preserve"> </w:t>
      </w:r>
      <w:r>
        <w:rPr/>
        <w:t>,C901_=_C1470 ,\nC901_=_C1487 ,C901_=_C1503 ,C901_=_C1518 ,C901_=_C1532 ,C901_=_C1545 ,C901_=_C1557 ,\nC902_=_C903 ,C902_=_C904 ,C902_=_C905 ,C902_=_C906 ,C902_=_C907 ,C902_=_C908 ,\nC902_=_C909 ,C902_=_C910 ,C902_=_C911 ,C902_=_C940 ,C902_=_C977 ,C902_=_C1013 ,\nC902_=_C1389 ,C902_=_C1411 ,C902_=_C1432 ,C902_=_C1452 ,C902_=_C1471 ,C902_=_C1488 ,\nC902_=_C1504 ,C902_=_C1519 ,C902_=_C1533 ,C902_=_C1546 ,C902_=_C1558 ,C903_=_C904 ,\nC903_=_C905 ,C903_=_C906 ,C903_=_C907 ,C903_=_C908 ,C903_=_C909 ,C903_=_C910 ,\nC903_=_C911 ,C903_=_C941 ,C903_=_C978 ,C903_=_C1014 ,C903_=_C1390 ,C903_=_C1412 ,\nC903_=_C1433 ,C903_=_C1453 ,C903_=_C1472 ,C903_=_C1489 ,C903_=_C1505 ,C903_=_C1520 ,\nC903_=_C1534 ,C903_=_C1547 ,C903_=_C1559 ,C904_=_C905 ,C904_=_C906 ,C904_=_C907 ,\nC904_=_C908 ,C904_=_C909 ,C904_=_C910 ,C904_=_C911 ,C904_=_C942 ,C904_=_C979 ,\nC904_=_C1015 ,C904_=_C1391 ,C904_=_C1413 ,C904_=_C1434 ,C904_=_C1454 ,C904_=_C1473 ,\nC904_=_C1490 ,C904_=_C1506 ,C904_=_C1521 ,C904_=_C1535 ,C904_=_C1548 ,C904_=_C1560 ,\nC905_=_C906 ,C905_=_C907 ,C905_=_C908 ,C905_=_C909 ,C905_=_C910 ,C905_=_C911 ,\nC905_=_C943 ,C905_=_C980 ,C905_=_C1016 ,C905_=_C1392 ,C905_=_C1414 ,C905_=_C1435 ,\nC905_=_C1455 ,C905_=_C1474 ,C905_=_C1491 ,C905_=_C1507 ,C905_=_C1522 ,C905_=_C1536 ,\nC905_=_C1549 ,C905_=_C1561 ,C906_=_C907 ,C906_=_C908 ,C906_=_C909 ,C906_=_C910 ,\nC906_=_C911 ,C906_=_C944 ,C906_=_C981 ,C906_=_C1017 ,C906_=_C1393 ,C906_=_C1415 ,\nC906_=_C1436 ,C906_=_C1456 ,C906_=_C1475 ,C906_=_C1492 ,C906_=_C1508 ,C906_=_C1523 ,\nC906_=_C1537 ,C906_=_C1550 ,C906_=_C1562 ,C907_=_C908 ,C907_=_C909 ,C907_=_C910 ,\nC907_=_C911 ,C907_=_C945 ,C907_=_C982 ,C907_=_C1018 ,C907_=_C1394 ,C907_=_C1416 ,\nC907_=_C1437 ,C907_=_C1457 ,C907_=_C1476 ,C907_=_C1493 ,C907_=_C1509 ,C907_=_C1524 ,\nC907_=_C1538 ,C907_=_C1551 ,C907_=_C1563 ,C908_=_C909 ,C908_=_C910 ,C908_=_C911 ,\nC908_=_C946 ,C908_=_C983 ,C908_=_C1019 ,C908_=_C1395 ,C908_=_C1417 ,C908_=_C1438 ,\nC908_=_C1458 ,C908_=_C1477 ,C908_=_C1494 ,C908_=_C1510 ,C908_=_C1525 ,C908_=_C1539 ,\nC908_=_C1552 ,C908_=_C1564 ,C909_=_C910 ,C909_=_C911 ,C909_=_C947 ,C909_=_C984 ,\nC909_=_C1020 ,C909_=_C1397 ,C909_=_C1418 ,C909_=_C1439 ,C909_=_C1459 ,C909_=_C1478 ,\nC909_=_C1495 ,C909_=_C1511 ,C909_=_C1526 ,C909_=_C1540 ,C909_=_C1553 ,C909_=_C1565 ,\nC910_=_C911 ,C910_=_C948 ,C910_=_C985 ,C910_=_C1021 ,C910_=_C1398 ,C910_=_C1420 ,\nC910_=_C1440 ,C910_=_C1460 ,C910_=_C1479 ,C910_=_C1496 ,C910_=_C1512 ,C910_=_C1527 ,\nC910_=_C1541 ,C910_=_C1554 ,C910_=_C1566 ,C911_=_C949 ,C911_=_C986 ,C911_=_C1022 ,\nC911_=_C1399 ,C911_=_C1421 ,C911_=_C1442 ,C911_=_C1461 ,C911_=_C1480 ,C911_=_C1497 ,\nC911_=_C1513 ,C911_=_C1528 ,C911_=_C1542 ,C911_=_C1555 ,C911_=_C1567 ,C914_=_C915 ,\nC914_=_C916 ,C914_=_C917 ,C914_=_C918 ,C914_=_C919 ,C914_=_C920 ,C914_=_C921 ,\nC914_=_C922 ,C914_=_C923 ,C914_=_C924 ,C914_=_C925 ,C914_=_C938 ,C914_=_C939 ,\nC914_=_C940 ,C914_=_C941 ,C914_=_C942 ,C914_=_C943 ,C914_=_C944 ,C914_=_C945 ,\nC914_=_C946 ,C914_=_C947 ,C914_=_C948 ,C914_=_C949 ,C914_=_C951 ,C914_=_C987 ,\nC914_=_C1034 ,C914_=_C1035 ,C914_=_C1036 ,C914_=_C1037 ,C914_=_C1038 ,C914_=_C1039 ,\nC914_=_C1040 ,C914_=_C1041 ,C914_=_C1043 ,C914_=_C1044 ,C914_=_C1045 ,C915_=_C916 ,\nC915_=_C917 ,C915_=_C918 ,C915_=_C919 ,C915_=_C920 ,C915_=_C921 ,C915_=_C922 ,\nC915_=_C923 ,C915_=_C924 ,C915_=_C925 ,C915_=_C938 ,C915_=_C939 ,C915_=_C940 ,\nC915_=_C941 ,C915_=_C942 ,C915_=_C943 ,C915_=_C944 ,C915_=_C945 ,C915_=_C946 ,\nC915_=_C947 ,C915_=_C948 ,C915_=_C949 ,C915_=_C952 ,C915_=_C988 ,C915_=_C1068 ,\nC915_=_C1069 ,C915_=_C1070 ,C915_=_C1071 ,C915_=_C1072 ,C915_=_C1073 ,C915_=_C1074 ,\nC915_=_C1075 ,C915_=_C1076 ,C915_=_C1078 ,C915_=_C1079 ,C916_=_C917 ,C916_=_C918 ,\nC916_=_C919 ,C916_=_C920 ,C916_=_C921 ,C916_=_C922 ,C916_=_C923 ,C916_=_C924 ,\nC916_=_C925 ,C916_=_C938 ,C916_=_C939 ,C916_=_C940 ,C916_=_C941 ,C916_=_C942 ,\nC916_=_C943 ,C916_=_C944 ,C916_=_C945 ,C916_=_C946 ,C916_=_C947 ,C916_=_C948 ,\nC916_=_C949 ,C916_=_C953 ,C916_=_C989 ,C916_=_C1101 ,C916_=_C1102 ,C916_=_C1103 ,\nC916_=_C1104 ,C916_=_C1105 ,C916_=_C1106 ,C916_=_C1107 ,C916_=_C1108 ,C916_=_C1109 ,\nC916_=_C1110 ,C916_=_C1112 ,C917_=_C918 ,C917_=_C919 ,C917_=_C920 ,C917_=_C921 ,\nC917_=_C922 ,C917_=_C923 ,C917_=_C924 ,C917_=_C925 ,C917_=_C938 ,C917_=_C939 ,\nC917_=_C940 ,C917_=_C941 ,C917_=_C942 ,C917_=_C943 ,C917_=_C944 ,C917_=_C945 ,\nC917_=_C946 ,C917_=_C947 ,C917_=_C948 ,C917_=_C949 ,C917_=_C954 ,C917_=_C990 ,\nC917_=_C1133 ,C917_=_C1134 ,C917_=_C1135 ,C917_=_C1136 ,C917_=_C1137 ,C917_=_C1138 ,\nC917_=_C1139 ,C917_=_C1140 ,C917_=_C1141 ,C917_=_C1142 ,C917_=_C1143 ,C918_=_C919 ,\nC918_=_C920 ,C918_=_C921 ,C918_=_C922 ,C918_=_C923 ,C918_=_C924 ,C918_=_C925 ,\nC918_=_C938 ,C918_=_C939 ,C918_=_C940 ,C918_=_C941 ,C918_=_C942 ,C918_=_C943 ,\nC918_=_C944 ,C918_=_C945 ,C918_=_C946 ,C918_=_C947 ,C918_=_C948 ,C918_=_C949 ,\nC918_=_C955 ,C918_=_C991 ,C918_=_C1164 ,C918_=_C1165 ,C918_=_C1166 ,C918_=_C1167 ,\nC918_=_C1168 ,C918_=_C1169 ,C918_=_C1170 ,C918_=_C1171 ,C918_=_C1172 ,C918_=_C1173 ,\nC918_=_C1174 ,C919_=_C920 ,C919_=_C921 ,C919_=_C922 ,C919_=_C923 ,C919_=_C924 ,\nC919_=_C925 ,C919_=_C938 ,C919_=_C939 ,C919_=_C940 ,C919_=_C941 ,C919_=_C942 ,\nC919_=_C943 ,C919_=_C944 ,C919_=_C945 ,C919_=_C946 ,C919_=_C947 ,C919_=_C948 ,\nC919_=_C949 ,C919_=_C956 ,C919_=_C992 ,C919_=_C1194 ,C919_=_C1195 ,C919_=_C1196 ,\nC919_=_C1197 ,C919_=_C1198 ,C919_=_C1199 ,C919_=_C1200 ,C919_=_C1201 ,C919_=_C1202 ,\nC919_=_C1203 ,C919_=_C1204 ,C920_=_C921 ,C920_=_C922 ,C920_=_C923 ,C920_=_C924 ,\nC920_=_C925 ,C920_=_C938 ,C920_=_C939 ,C920_=_C940 ,C920_=_C941 ,C920_=_C942 ,\nC920_=_C943 ,C920_=_C944 ,C920_=_C945 ,C920_=_C946 ,C920_=_C947 ,C920_=_C948 ,\nC920_=_C949 ,C920_=_C957 ,C920_=_C993 ,C920_=_C1223 ,C920_=_C1224 ,C920_=_C1225 ,\nC920_=_C1226 ,C920_=_C1227 ,C920_=_C1228 ,C920_=_C1229 ,C920_=_C1230 ,C920_=_C1231 ,\nC920_=_C1232 ,C920_=_C1233 ,C921_=_C922 ,C921_=_C923 ,C921_=_C924 ,C921_=_C925 ,\nC921_=_C938 ,C921_=_C939 ,C921_=_C940 ,C921_=_C941 ,C921_=_C942 ,C921_=_C943 ,\nC921_=_C944 ,C921_=_C945 ,C921_=_C946 ,C921_=_C947 ,C921_=_C948 ,C921_=_C949 ,\nC921_=_C958 ,C921_=_C994 ,C921_=_C1251 ,C921_=_C1252 ,C921_=_C1253 ,C921_=_C1254 ,\nC921_=_C1255 ,C921_=_C1256 ,C921_=_C1257 ,C921_=_C1258 ,C921_=_C1259 ,C921_=_C1260 ,\nC921_=_C1261 ,C922_=_C923 ,C922_=_C924 ,C922_=_C925 ,C922_=_C938 ,C922_=_C939 ,\nC922_=_C940 ,C922_=_C941 ,C922_=_C942 ,C922_=_C943 ,C922_=_C944 ,C922_=_C945 ,\nC922_=_C946 ,C922_=_C947 ,C922_=_C948 ,C922_=_C949 ,C922_=_C959 ,C922_=_C995 ,\nC922_=_C1278 ,C922_=_C1279 ,C922_=_C1280 ,C922_=_C1281 ,C922_=_C1282 ,C922_=_C1283 ,\nC922_=_C1284 ,C922_=_C1285 ,C922_=_C1286 ,C922_=_C1287 ,C922_=_C1288 ,C923_=_C924 ,\nC923_=_C925 ,C923_=_C938 ,C923_=_C939 ,C923_=_C940 ,C923_=_C941 ,C923_=_C942 ,\nC923_=_C943 ,C923_=_C944 ,C923_=_C945 ,C923_=_C946 ,C923_=_C947 ,C923_=_C948 ,\nC923_=_C949 ,C923_=_C960 ,C923_=_C996 ,C923_=_C1304 ,C923_=_C1305 ,C923_=_C1306 ,\nC923_=_C1307 ,C923_=_C1308 ,C923_=_C1309 ,C923_=_C1310 ,C923_=_C1311 ,C923_=_C1312 ,\nC923_=_C1313 ,C923_=_C1314 ,C924_=_C925 ,C924_=_C938 ,C924_=_C939 ,C924_=_C940 ,\nC924_=_C941 ,C924_=_C942 ,C924_=_C943 ,C924_=_C944 ,C924_=_C945 ,C924_=_C946 ,\nC924_=_C947 ,C924_=_C948 ,C924_=_C949 ,C924_=_C961 ,C924_=_C997 ,C924_=_C1329 ,\nC924_=_C1330 ,C924_=_C1331 ,C924_=_C1332 ,C924_=_C1333 ,C924_=_C1334 ,C924_=_C1335 ,\nC924_=_C1336 ,C924_=_C1337 ,C924_=_C1338 ,C924_=_C1339 ,C925_=_C938 ,C925_=_C939 ,\nC925_=_C940 ,C925_=_C941 ,C925_=_C942 ,C925_=_C943 ,C925_=_C944 ,C925_=_C945 ,\nC925_=_C946 ,C925_=_C947 ,C925_=_C948 ,C925_=_C949 ,C925_=_C962 ,C925_=_C998 ,\nC925_=_C1353 ,C925_=_C1354 ,C925_=_C1355 ,C925_=_C1356 ,C925_=_C1357 ,C925_=_C1358 ,\nC925_=_C1359 ,C925_=_C1360 ,C925_=_C1361 ,C925_=_C1362 ,C925_=_C1363 ,C938_=_C939 ,\nC938_=_C940 ,C938_=_C941 ,C938_=_C942 ,C938_=_C943 ,C938_=_C944 ,C938_=_C945 ,\nC938_=_C946 ,C938_=_C947 ,C938_=_C948 ,C938_=_C949 ,C938_=_C975 ,C938_=_C1011 ,\nC938_=_C1387 ,C938_=_C1409 ,C938_=_C1430 ,C938_=_C1450 ,C938_=_C1469 ,C938_=_C1486 ,\nC938_=_C1502 ,C938_=_C1517 ,C938_=_C1531 ,C938_=_C1544 ,C938_=_C1556 ,C939_=_C940 ,\nC939_=_C941 ,C939_=_C942 ,C939_=_C943 ,C939_=_C944 ,C939_=_C945 ,C939_=_C946 ,\nC939_=_C947 ,C939_=_C948 ,C939_=_C949 ,C939_=_C976 ,C939_=_C1012 ,C939_=_C1388 ,\nC939_=_C1410 ,C939_=_C1431 ,C939_=_C1451 ,C939_=_C1470 ,C939_=_C1487 ,C939_=_C1503 ,\nC939_=_C1518 ,C939_=_C1532 ,C939_=_C1545 ,C939_=_C1557 ,C940_=_C941 ,C940_=_C942 ,\nC940_=_C943 ,C940_=_C944 ,C940_=_C945 ,C940_=_C946 ,C940_=_C947 ,C940_=_C948 ,\nC940_=_C949 ,C940_=_C977 ,C940_=_C1013 ,C940_=_C1389 ,C940_=_C1411 ,C940_=_C1432 ,\nC940_=_C1452 ,C940_=_C1471 ,C940_=_C1488 ,C940_=_C1504 ,C940_=_C1519 ,C940_=_C1533 ,\nC940_=_C1546 ,C940_=_C1558 ,C941_=_C942 ,C941_=_C943 ,C941_=_C944 ,C941_=_C945 ,\nC941_=_C946 ,C941_=_C947 ,C941_=_C948 ,C941_=_C949 ,C941_=_C978 ,C941_=_C1014 ,\nC941_=_C1390 ,C941_=_C1412 ,C941_=_C1433 ,C941_=_C1453 ,C941_=_C1472 ,C941_=_C1489 ,\nC941_=_C1505 ,C941_=_C1520 ,C941_=_C1534 ,C941_=_C1547 ,C941_=_C1559 ,C942_=_C943 ,\nC942_=_C944 ,C942_=_C945 ,C942_=_C946 ,C942_=_C947 ,C942_=_C948 ,C942_=_C949 ,\nC942_=_C979 ,C942_=_C1015 ,C942_=_C1391 ,C942_=_C1413 ,C942_=_C1434 ,C942_=_C1454 ,\nC942_=_C1473 ,C942_=_C1490 ,C942_=_C1506 ,C942_=_C1521 ,C942_=_C1535 ,C942_=_C1548 ,\nC942_=_C1560 ,C943_=_C944 ,C943_=_C945 ,C943_=_C946 ,C943_=_C947 ,C943_=_C948 ,\nC943_=_C949 ,C943_=_C980 ,C943_=_C1016 ,C943_=_C1392 ,C943_=_C1414 ,C943_=_C1435 ,\nC943_=_C1455 ,C943_=_C1474 ,C943_=_C1491 ,C943_=_C1507 ,C943_=_C1522 ,C943_=_C1536 ,\nC943_=_C1549 ,C943_=_C1561 ,C944_=_C945 ,C944_=_C946 ,C944_=_C947 ,C944_=_C948 ,\nC944_=_C949 ,C944_=_C981 ,C944_=_C1017 ,C944_=_C1393 ,C944_=_C1415 ,C944_=_C1436 ,\nC944_=_C1456 ,C944_=_C1475 ,C944_=_C1492 ,C944_=_C1508 ,C944_=_C1523 ,C944_=_C1537 ,\nC944_=_C1550 ,C944_=_C1562 ,C945_=_C946 ,C945_=_C947 ,C945_=_C948 ,C945_=_C949 ,\nC945_=_C982 ,C945_=_C1018 ,C945_=_C1394 ,C945_=_C1416 ,C945_=_C1437 ,C945_=_C1457 ,\nC945_=_C1476 ,C945_=_C1493</w:t>
      </w:r>
    </w:p>
    <w:p>
      <w:pPr>
        <w:pStyle w:val="PreformattedText"/>
        <w:bidi w:val="0"/>
        <w:spacing w:before="0" w:after="0"/>
        <w:jc w:val="left"/>
        <w:rPr/>
      </w:pPr>
      <w:r>
        <w:rPr/>
        <w:t xml:space="preserve"> </w:t>
      </w:r>
      <w:r>
        <w:rPr/>
        <w:t>,C945_=_C1509 ,C945_=_C1524 ,C945_=_C1538 ,C945_=_C1551 ,\nC945_=_C1563 ,C946_=_C947 ,C946_=_C948 ,C946_=_C949 ,C946_=_C983 ,C946_=_C1019 ,\nC946_=_C1395 ,C946_=_C1417 ,C946_=_C1438 ,C946_=_C1458 ,C946_=_C1477 ,C946_=_C1494 ,\nC946_=_C1510 ,C946_=_C1525 ,C946_=_C1539 ,C946_=_C1552 ,C946_=_C1564 ,C947_=_C948 ,\nC947_=_C949 ,C947_=_C984 ,C947_=_C1020 ,C947_=_C1397 ,C947_=_C1418 ,C947_=_C1439 ,\nC947_=_C1459 ,C947_=_C1478 ,C947_=_C1495 ,C947_=_C1511 ,C947_=_C1526 ,C947_=_C1540 ,\nC947_=_C1553 ,C947_=_C1565 ,C948_=_C949 ,C948_=_C985 ,C948_=_C1021 ,C948_=_C1398 ,\nC948_=_C1420 ,C948_=_C1440 ,C948_=_C1460 ,C948_=_C1479 ,C948_=_C1496 ,C948_=_C1512 ,\nC948_=_C1527 ,C948_=_C1541 ,C948_=_C1554 ,C948_=_C1566 ,C949_=_C986 ,C949_=_C1022 ,\nC949_=_C1399 ,C949_=_C1421 ,C949_=_C1442 ,C949_=_C1461 ,C949_=_C1480 ,C949_=_C1497 ,\nC949_=_C1513 ,C949_=_C1528 ,C949_=_C1542 ,C949_=_C1555 ,C949_=_C1567 ,C951_=_C952 ,\nC951_=_C953 ,C951_=_C954 ,C951_=_C955 ,C951_=_C956 ,C951_=_C957 ,C951_=_C958 ,\nC951_=_C959 ,C951_=_C960 ,C951_=_C961 ,C951_=_C962 ,C951_=_C975 ,C951_=_C976 ,\nC951_=_C977 ,C951_=_C978 ,C951_=_C979 ,C951_=_C980 ,C951_=_C981 ,C951_=_C982 ,\nC951_=_C983 ,C951_=_C984 ,C951_=_C985 ,C951_=_C986 ,C951_=_C987 ,C951_=_C1034 ,\nC951_=_C1035 ,C951_=_C1036 ,C951_=_C1037 ,C951_=_C1038 ,C951_=_C1039 ,C951_=_C1040 ,\nC951_=_C1041 ,C951_=_C1043 ,C951_=_C1044 ,C951_=_C1045 ,C952_=_C953 ,C952_=_C954 ,\nC952_=_C955 ,C952_=_C956 ,C952_=_C957 ,C952_=_C958 ,C952_=_C959 ,C952_=_C960 ,\nC952_=_C961 ,C952_=_C962 ,C952_=_C975 ,C952_=_C976 ,C952_=_C977 ,C952_=_C978 ,\nC952_=_C979 ,C952_=_C980 ,C952_=_C981 ,C952_=_C982 ,C952_=_C983 ,C952_=_C984 ,\nC952_=_C985 ,C952_=_C986 ,C952_=_C988 ,C952_=_C1068 ,C952_=_C1069 ,C952_=_C1070 ,\nC952_=_C1071 ,C952_=_C1072 ,C952_=_C1073 ,C952_=_C1074 ,C952_=_C1075 ,C952_=_C1076 ,\nC952_=_C1078 ,C952_=_C1079 ,C953_=_C954 ,C953_=_C955 ,C953_=_C956 ,C953_=_C957 ,\nC953_=_C958 ,C953_=_C959 ,C953_=_C960 ,C953_=_C961 ,C953_=_C962 ,C953_=_C975 ,\nC953_=_C976 ,C953_=_C977 ,C953_=_C978 ,C953_=_C979 ,C953_=_C980 ,C953_=_C981 ,\nC953_=_C982 ,C953_=_C983 ,C953_=_C984 ,C953_=_C985 ,C953_=_C986 ,C953_=_C989 ,\nC953_=_C1101 ,C953_=_C1102 ,C953_=_C1103 ,C953_=_C1104 ,C953_=_C1105 ,C953_=_C1106 ,\nC953_=_C1107 ,C953_=_C1108 ,C953_=_C1109 ,C953_=_C1110 ,C953_=_C1112 ,C954_=_C955 ,\nC954_=_C956 ,C954_=_C957 ,C954_=_C958 ,C954_=_C959 ,C954_=_C960 ,C954_=_C961 ,\nC954_=_C962 ,C954_=_C975 ,C954_=_C976 ,C954_=_C977 ,C954_=_C978 ,C954_=_C979 ,\nC954_=_C980 ,C954_=_C981 ,C954_=_C982 ,C954_=_C983 ,C954_=_C984 ,C954_=_C985 ,\nC954_=_C986 ,C954_=_C990 ,C954_=_C1133 ,C954_=_C1134 ,C954_=_C1135 ,C954_=_C1136 ,\nC954_=_C1137 ,C954_=_C1138 ,C954_=_C1139 ,C954_=_C1140 ,C954_=_C1141 ,C954_=_C1142 ,\nC954_=_C1143 ,C955_=_C956 ,C955_=_C957 ,C955_=_C958 ,C955_=_C959 ,C955_=_C960 ,\nC955_=_C961 ,C955_=_C962 ,C955_=_C975 ,C955_=_C976 ,C955_=_C977 ,C955_=_C978 ,\nC955_=_C979 ,C955_=_C980 ,C955_=_C981 ,C955_=_C982 ,C955_=_C983 ,C955_=_C984 ,\nC955_=_C985 ,C955_=_C986 ,C955_=_C991 ,C955_=_C1164 ,C955_=_C1165 ,C955_=_C1166 ,\nC955_=_C1167 ,C955_=_C1168 ,C955_=_C1169 ,C955_=_C1170 ,C955_=_C1171 ,C955_=_C1172 ,\nC955_=_C1173 ,C955_=_C1174 ,C956_=_C957 ,C956_=_C958 ,C956_=_C959 ,C956_=_C960 ,\nC956_=_C961 ,C956_=_C962 ,C956_=_C975 ,C956_=_C976 ,C956_=_C977 ,C956_=_C978 ,\nC956_=_C979 ,C956_=_C980 ,C956_=_C981 ,C956_=_C982 ,C956_=_C983 ,C956_=_C984 ,\nC956_=_C985 ,C956_=_C986 ,C956_=_C992 ,C956_=_C1194 ,C956_=_C1195 ,C956_=_C1196 ,\nC956_=_C1197 ,C956_=_C1198 ,C956_=_C1199 ,C956_=_C1200 ,C956_=_C1201 ,C956_=_C1202 ,\nC956_=_C1203 ,C956_=_C1204 ,C957_=_C958 ,C957_=_C959 ,C957_=_C960 ,C957_=_C961 ,\nC957_=_C962 ,C957_=_C975 ,C957_=_C976 ,C957_=_C977 ,C957_=_C978 ,C957_=_C979 ,\nC957_=_C980 ,C957_=_C981 ,C957_=_C982 ,C957_=_C983 ,C957_=_C984 ,C957_=_C985 ,\nC957_=_C986 ,C957_=_C993 ,C957_=_C1223 ,C957_=_C1224 ,C957_=_C1225 ,C957_=_C1226 ,\nC957_=_C1227 ,C957_=_C1228 ,C957_=_C1229 ,C957_=_C1230 ,C957_=_C1231 ,C957_=_C1232 ,\nC957_=_C1233 ,C958_=_C959 ,C958_=_C960 ,C958_=_C961 ,C958_=_C962 ,C958_=_C975 ,\nC958_=_C976 ,C958_=_C977 ,C958_=_C978 ,C958_=_C979 ,C958_=_C980 ,C958_=_C981 ,\nC958_=_C982 ,C958_=_C983 ,C958_=_C984 ,C958_=_C985 ,C958_=_C986 ,C958_=_C994 ,\nC958_=_C1251 ,C958_=_C1252 ,C958_=_C1253 ,C958_=_C1254 ,C958_=_C1255 ,C958_=_C1256 ,\nC958_=_C1257 ,C958_=_C1258 ,C958_=_C1259 ,C958_=_C1260 ,C958_=_C1261 ,C959_=_C960 ,\nC959_=_C961 ,C959_=_C962 ,C959_=_C975 ,C959_=_C976 ,C959_=_C977 ,C959_=_C978 ,\nC959_=_C979 ,C959_=_C980 ,C959_=_C981 ,C959_=_C982 ,C959_=_C983 ,C959_=_C984 ,\nC959_=_C985 ,C959_=_C986 ,C959_=_C995 ,C959_=_C1278 ,C959_=_C1279 ,C959_=_C1280 ,\nC959_=_C1281 ,C959_=_C1282 ,C959_=_C1283 ,C959_=_C1284 ,C959_=_C1285 ,C959_=_C1286 ,\nC959_=_C1287 ,C959_=_C1288 ,C960_=_C961 ,C960_=_C962 ,C960_=_C975 ,C960_=_C976 ,\nC960_=_C977 ,C960_=_C978 ,C960_=_C979 ,C960_=_C980 ,C960_=_C981 ,C960_=_C982 ,\nC960_=_C983 ,C960_=_C984 ,C960_=_C985 ,C960_=_C986 ,C960_=_C996 ,C960_=_C1304 ,\nC960_=_C1305 ,C960_=_C1306 ,C960_=_C1307 ,C960_=_C1308 ,C960_=_C1309 ,C960_=_C1310 ,\nC960_=_C1311 ,C960_=_C1312 ,C960_=_C1313 ,C960_=_C1314 ,C961_=_C962 ,C961_=_C975 ,\nC961_=_C976 ,C961_=_C977 ,C961_=_C978 ,C961_=_C979 ,C961_=_C980 ,C961_=_C981 ,\nC961_=_C982 ,C961_=_C983 ,C961_=_C984 ,C961_=_C985 ,C961_=_C986 ,C961_=_C997 ,\nC961_=_C1329 ,C961_=_C1330 ,C961_=_C1331 ,C961_=_C1332 ,C961_=_C1333 ,C961_=_C1334 ,\nC961_=_C1335 ,C961_=_C1336 ,C961_=_C1337 ,C961_=_C1338 ,C961_=_C1339 ,C962_=_C975 ,\nC962_=_C976 ,C962_=_C977 ,C962_=_C978 ,C962_=_C979 ,C962_=_C980 ,C962_=_C981 ,\nC962_=_C982 ,C962_=_C983 ,C962_=_C984 ,C962_=_C985 ,C962_=_C986 ,C962_=_C998 ,\nC962_=_C1353 ,C962_=_C1354 ,C962_=_C1355 ,C962_=_C1356 ,C962_=_C1357 ,C962_=_C1358 ,\nC962_=_C1359 ,C962_=_C1360 ,C962_=_C1361 ,C962_=_C1362 ,C962_=_C1363 ,C975_=_C976 ,\nC975_=_C977 ,C975_=_C978 ,C975_=_C979 ,C975_=_C980 ,C975_=_C981 ,C975_=_C982 ,\nC975_=_C983 ,C975_=_C984 ,C975_=_C985 ,C975_=_C986 ,C975_=_C1011 ,C975_=_C1387 ,\nC975_=_C1409 ,C975_=_C1430 ,C975_=_C1450 ,C975_=_C1469 ,C975_=_C1486 ,C975_=_C1502 ,\nC975_=_C1517 ,C975_=_C1531 ,C975_=_C1544 ,C975_=_C1556 ,C976_=_C977 ,C976_=_C978 ,\nC976_=_C979 ,C976_=_C980 ,C976_=_C981 ,C976_=_C982 ,C976_=_C983 ,C976_=_C984 ,\nC976_=_C985 ,C976_=_C986 ,C976_=_C1012 ,C976_=_C1388 ,C976_=_C1410 ,C976_=_C1431 ,\nC976_=_C1451 ,C976_=_C1470 ,C976_=_C1487 ,C976_=_C1503 ,C976_=_C1518 ,C976_=_C1532 ,\nC976_=_C1545 ,C976_=_C1557 ,C977_=_C978 ,C977_=_C979 ,C977_=_C980 ,C977_=_C981 ,\nC977_=_C982 ,C977_=_C983 ,C977_=_C984 ,C977_=_C985 ,C977_=_C986 ,C977_=_C1013 ,\nC977_=_C1389 ,C977_=_C1411 ,C977_=_C1432 ,C977_=_C1452 ,C977_=_C1471 ,C977_=_C1488 ,\nC977_=_C1504 ,C977_=_C1519 ,C977_=_C1533 ,C977_=_C1546 ,C977_=_C1558 ,C978_=_C979 ,\nC978_=_C980 ,C978_=_C981 ,C978_=_C982 ,C978_=_C983 ,C978_=_C984 ,C978_=_C985 ,\nC978_=_C986 ,C978_=_C1014 ,C978_=_C1390 ,C978_=_C1412 ,C978_=_C1433 ,C978_=_C1453 ,\nC978_=_C1472 ,C978_=_C1489 ,C978_=_C1505 ,C978_=_C1520 ,C978_=_C1534 ,C978_=_C1547 ,\nC978_=_C1559 ,C979_=_C980 ,C979_=_C981 ,C979_=_C982 ,C979_=_C983 ,C979_=_C984 ,\nC979_=_C985 ,C979_=_C986 ,C979_=_C1015 ,C979_=_C1391 ,C979_=_C1413 ,C979_=_C1434 ,\nC979_=_C1454 ,C979_=_C1473 ,C979_=_C1490 ,C979_=_C1506 ,C979_=_C1521 ,C979_=_C1535 ,\nC979_=_C1548 ,C979_=_C1560 ,C980_=_C981 ,C980_=_C982 ,C980_=_C983 ,C980_=_C984 ,\nC980_=_C985 ,C980_=_C986 ,C980_=_C1016 ,C980_=_C1392 ,C980_=_C1414 ,C980_=_C1435 ,\nC980_=_C1455 ,C980_=_C1474 ,C980_=_C1491 ,C980_=_C1507 ,C980_=_C1522 ,C980_=_C1536 ,\nC980_=_C1549 ,C980_=_C1561 ,C981_=_C982 ,C981_=_C983 ,C981_=_C984 ,C981_=_C985 ,\nC981_=_C986 ,C981_=_C1017 ,C981_=_C1393 ,C981_=_C1415 ,C981_=_C1436 ,C981_=_C1456 ,\nC981_=_C1475 ,C981_=_C1492 ,C981_=_C1508 ,C981_=_C1523 ,C981_=_C1537 ,C981_=_C1550 ,\nC981_=_C1562 ,C982_=_C983 ,C982_=_C984 ,C982_=_C985 ,C982_=_C986 ,C982_=_C1018 ,\nC982_=_C1394 ,C982_=_C1416 ,C982_=_C1437 ,C982_=_C1457 ,C982_=_C1476 ,C982_=_C1493 ,\nC982_=_C1509 ,C982_=_C1524 ,C982_=_C1538 ,C982_=_C1551 ,C982_=_C1563 ,C983_=_C984 ,\nC983_=_C985 ,C983_=_C986 ,C983_=_C1019 ,C983_=_C1395 ,C983_=_C1417 ,C983_=_C1438 ,\nC983_=_C1458 ,C983_=_C1477 ,C983_=_C1494 ,C983_=_C1510 ,C983_=_C1525 ,C983_=_C1539 ,\nC983_=_C1552 ,C983_=_C1564 ,C984_=_C985 ,C984_=_C986 ,C984_=_C1020 ,C984_=_C1397 ,\nC984_=_C1418 ,C984_=_C1439 ,C984_=_C1459 ,C984_=_C1478 ,C984_=_C1495 ,C984_=_C1511 ,\nC984_=_C1526 ,C984_=_C1540 ,C984_=_C1553 ,C984_=_C1565 ,C985_=_C986 ,C985_=_C1021 ,\nC985_=_C1398 ,C985_=_C1420 ,C985_=_C1440 ,C985_=_C1460 ,C985_=_C1479 ,C985_=_C1496 ,\nC985_=_C1512 ,C985_=_C1527 ,C985_=_C1541 ,C985_=_C1554 ,C985_=_C1566 ,C986_=_C1022 ,\nC986_=_C1399 ,C986_=_C1421 ,C986_=_C1442 ,C986_=_C1461 ,C986_=_C1480 ,C986_=_C1497 ,\nC986_=_C1513 ,C986_=_C1528 ,C986_=_C1542 ,C986_=_C1555 ,C986_=_C1567 ,C987_=_C988 ,\nC987_=_C989 ,C987_=_C990 ,C987_=_C991 ,C987_=_C992 ,C987_=_C993 ,C987_=_C994 ,\nC987_=_C995 ,C987_=_C996 ,C987_=_C997 ,C987_=_C998 ,C987_=_C1011 ,C987_=_C1012 ,\nC987_=_C1013 ,C987_=_C1014 ,C987_=_C1015 ,C987_=_C1016 ,C987_=_C1017 ,C987_=_C1018 ,\nC987_=_C1019 ,C987_=_C1020 ,C987_=_C1021 ,C987_=_C1022 ,C987_=_C1034 ,C987_=_C1035 ,\nC987_=_C1036 ,C987_=_C1037 ,C987_=_C1038 ,C987_=_C1039 ,C987_=_C1040 ,C987_=_C1041 ,\nC987_=_C1043 ,C987_=_C1044 ,C987_=_C1045 ,C988_=_C989 ,C988_=_C990 ,C988_=_C991 ,\nC988_=_C992 ,C988_=_C993 ,C988_=_C994 ,C988_=_C995 ,C988_=_C996 ,C988_=_C997 ,\nC988_=_C998 ,C988_=_C1011 ,C988_=_C1012 ,C988_=_C1013 ,C988_=_C1014 ,C988_=_C1015 ,\nC988_=_C1016 ,C988_=_C1017 ,C988_=_C1018 ,C988_=_C1019 ,C988_=_C1020 ,C988_=_C1021 ,\nC988_=_C1022 ,C988_=_C1068 ,C988_=_C1069 ,C988_=_C1070 ,C988_=_C1071 ,C988_=_C1072 ,\nC988_=_C1073 ,C988_=_C1074 ,C988_=_C1075 ,C988_=_C1076 ,C988_=_C1078 ,C988_=_C1079 ,\nC989_=_C990 ,C989_=_C991 ,C989_=_C992 ,C989_=_C993 ,C989_=_C994 ,C989_=_C995 ,\nC989_=_C996 ,C989_=_C997 ,C989_=_C998 ,C989_=_C1011 ,C989_=_C1012 ,C989_=_C1013 ,\nC989_=_C1014 ,C989_=_C1015 ,C989_=_C1016 ,C989_=_C1017 ,C989_=_C1018 ,C989_=_C1019 ,\nC989_=_C1020 ,C989_=_C1021</w:t>
      </w:r>
    </w:p>
    <w:p>
      <w:pPr>
        <w:pStyle w:val="PreformattedText"/>
        <w:bidi w:val="0"/>
        <w:spacing w:before="0" w:after="0"/>
        <w:jc w:val="left"/>
        <w:rPr/>
      </w:pPr>
      <w:r>
        <w:rPr/>
        <w:t xml:space="preserve"> </w:t>
      </w:r>
      <w:r>
        <w:rPr/>
        <w:t>,C989_=_C1022 ,C989_=_C1101 ,C989_=_C1102 ,C989_=_C1103 ,\nC989_=_C1104 ,C989_=_C1105 ,C989_=_C1106 ,C989_=_C1107 ,C989_=_C1108 ,C989_=_C1109 ,\nC989_=_C1110 ,C989_=_C1112 ,C990_=_C991 ,C990_=_C992 ,C990_=_C993 ,C990_=_C994 ,\nC990_=_C995 ,C990_=_C996 ,C990_=_C997 ,C990_=_C998 ,C990_=_C1011 ,C990_=_C1012 ,\nC990_=_C1013 ,C990_=_C1014 ,C990_=_C1015 ,C990_=_C1016 ,C990_=_C1017 ,C990_=_C1018 ,\nC990_=_C1019 ,C990_=_C1020 ,C990_=_C1021 ,C990_=_C1022 ,C990_=_C1133 ,C990_=_C1134 ,\nC990_=_C1135 ,C990_=_C1136 ,C990_=_C1137 ,C990_=_C1138 ,C990_=_C1139 ,C990_=_C1140 ,\nC990_=_C1141 ,C990_=_C1142 ,C990_=_C1143 ,C991_=_C992 ,C991_=_C993 ,C991_=_C994 ,\nC991_=_C995 ,C991_=_C996 ,C991_=_C997 ,C991_=_C998 ,C991_=_C1011 ,C991_=_C1012 ,\nC991_=_C1013 ,C991_=_C1014 ,C991_=_C1015 ,C991_=_C1016 ,C991_=_C1017 ,C991_=_C1018 ,\nC991_=_C1019 ,C991_=_C1020 ,C991_=_C1021 ,C991_=_C1022 ,C991_=_C1164 ,C991_=_C1165 ,\nC991_=_C1166 ,C991_=_C1167 ,C991_=_C1168 ,C991_=_C1169 ,C991_=_C1170 ,C991_=_C1171 ,\nC991_=_C1172 ,C991_=_C1173 ,C991_=_C1174 ,C992_=_C993 ,C992_=_C994 ,C992_=_C995 ,\nC992_=_C996 ,C992_=_C997 ,C992_=_C998 ,C992_=_C1011 ,C992_=_C1012 ,C992_=_C1013 ,\nC992_=_C1014 ,C992_=_C1015 ,C992_=_C1016 ,C992_=_C1017 ,C992_=_C1018 ,C992_=_C1019 ,\nC992_=_C1020 ,C992_=_C1021 ,C992_=_C1022 ,C992_=_C1194 ,C992_=_C1195 ,C992_=_C1196 ,\nC992_=_C1197 ,C992_=_C1198 ,C992_=_C1199 ,C992_=_C1200 ,C992_=_C1201 ,C992_=_C1202 ,\nC992_=_C1203 ,C992_=_C1204 ,C993_=_C994 ,C993_=_C995 ,C993_=_C996 ,C993_=_C997 ,\nC993_=_C998 ,C993_=_C1011 ,C993_=_C1012 ,C993_=_C1013 ,C993_=_C1014 ,C993_=_C1015 ,\nC993_=_C1016 ,C993_=_C1017 ,C993_=_C1018 ,C993_=_C1019 ,C993_=_C1020 ,C993_=_C1021 ,\nC993_=_C1022 ,C993_=_C1223 ,C993_=_C1224 ,C993_=_C1225 ,C993_=_C1226 ,C993_=_C1227 ,\nC993_=_C1228 ,C993_=_C1229 ,C993_=_C1230 ,C993_=_C1231 ,C993_=_C1232 ,C993_=_C1233 ,\nC994_=_C995 ,C994_=_C996 ,C994_=_C997 ,C994_=_C998 ,C994_=_C1011 ,C994_=_C1012 ,\nC994_=_C1013 ,C994_=_C1014 ,C994_=_C1015 ,C994_=_C1016 ,C994_=_C1017 ,C994_=_C1018 ,\nC994_=_C1019 ,C994_=_C1020 ,C994_=_C1021 ,C994_=_C1022 ,C994_=_C1251 ,C994_=_C1252 ,\nC994_=_C1253 ,C994_=_C1254 ,C994_=_C1255 ,C994_=_C1256 ,C994_=_C1257 ,C994_=_C1258 ,\nC994_=_C1259 ,C994_=_C1260 ,C994_=_C1261 ,C995_=_C996 ,C995_=_C997 ,C995_=_C998 ,\nC995_=_C1011 ,C995_=_C1012 ,C995_=_C1013 ,C995_=_C1014 ,C995_=_C1015 ,C995_=_C1016 ,\nC995_=_C1017 ,C995_=_C1018 ,C995_=_C1019 ,C995_=_C1020 ,C995_=_C1021 ,C995_=_C1022 ,\nC995_=_C1278 ,C995_=_C1279 ,C995_=_C1280 ,C995_=_C1281 ,C995_=_C1282 ,C995_=_C1283 ,\nC995_=_C1284 ,C995_=_C1285 ,C995_=_C1286 ,C995_=_C1287 ,C995_=_C1288 ,C996_=_C997 ,\nC996_=_C998 ,C996_=_C1011 ,C996_=_C1012 ,C996_=_C1013 ,C996_=_C1014 ,C996_=_C1015 ,\nC996_=_C1016 ,C996_=_C1017 ,C996_=_C1018 ,C996_=_C1019 ,C996_=_C1020 ,C996_=_C1021 ,\nC996_=_C1022 ,C996_=_C1304 ,C996_=_C1305 ,C996_=_C1306 ,C996_=_C1307 ,C996_=_C1308 ,\nC996_=_C1309 ,C996_=_C1310 ,C996_=_C1311 ,C996_=_C1312 ,C996_=_C1313 ,C996_=_C1314 ,\nC997_=_C998 ,C997_=_C1011 ,C997_=_C1012 ,C997_=_C1013 ,C997_=_C1014 ,C997_=_C1015 ,\nC997_=_C1016 ,C997_=_C1017 ,C997_=_C1018 ,C997_=_C1019 ,C997_=_C1020 ,C997_=_C1021 ,\nC997_=_C1022 ,C997_=_C1329 ,C997_=_C1330 ,C997_=_C1331 ,C997_=_C1332 ,C997_=_C1333 ,\nC997_=_C1334 ,C997_=_C1335 ,C997_=_C1336 ,C997_=_C1337 ,C997_=_C1338 ,C997_=_C1339 ,\nC998_=_C1011 ,C998_=_C1012 ,C998_=_C1013 ,C998_=_C1014 ,C998_=_C1015 ,C998_=_C1016 ,\nC998_=_C1017 ,C998_=_C1018 ,C998_=_C1019 ,C998_=_C1020 ,C998_=_C1021 ,C998_=_C1022 ,\nC998_=_C1353 ,C998_=_C1354 ,C998_=_C1355 ,C998_=_C1356 ,C998_=_C1357 ,C998_=_C1358 ,\nC998_=_C1359 ,C998_=_C1360 ,C998_=_C1361 ,C998_=_C1362 ,C998_=_C1363 ,C1011_=_C1012 ,\nC1011_=_C1013 ,C1011_=_C1014 ,C1011_=_C1015 ,C1011_=_C1016 ,C1011_=_C1017 ,C1011_=_C1018 ,\nC1011_=_C1019 ,C1011_=_C1020 ,C1011_=_C1021 ,C1011_=_C1022 ,C1011_=_C1387 ,C1011_=_C1409 ,\nC1011_=_C1430 ,C1011_=_C1450 ,C1011_=_C1469 ,C1011_=_C1486 ,C1011_=_C1502 ,C1011_=_C1517 ,\nC1011_=_C1531 ,C1011_=_C1544 ,C1011_=_C1556 ,C1012_=_C1013 ,C1012_=_C1014 ,C1012_=_C1015 ,\nC1012_=_C1016 ,C1012_=_C1017 ,C1012_=_C1018 ,C1012_=_C1019 ,C1012_=_C1020 ,C1012_=_C1021 ,\nC1012_=_C1022 ,C1012_=_C1388 ,C1012_=_C1410 ,C1012_=_C1431 ,C1012_=_C1451 ,C1012_=_C1470 ,\nC1012_=_C1487 ,C1012_=_C1503 ,C1012_=_C1518 ,C1012_=_C1532 ,C1012_=_C1545 ,C1012_=_C1557 ,\nC1013_=_C1014 ,C1013_=_C1015 ,C1013_=_C1016 ,C1013_=_C1017 ,C1013_=_C1018 ,C1013_=_C1019 ,\nC1013_=_C1020 ,C1013_=_C1021 ,C1013_=_C1022 ,C1013_=_C1389 ,C1013_=_C1411 ,C1013_=_C1432 ,\nC1013_=_C1452 ,C1013_=_C1471 ,C1013_=_C1488 ,C1013_=_C1504 ,C1013_=_C1519 ,C1013_=_C1533 ,\nC1013_=_C1546 ,C1013_=_C1558 ,C1014_=_C1015 ,C1014_=_C1016 ,C1014_=_C1017 ,C1014_=_C1018 ,\nC1014_=_C1019 ,C1014_=_C1020 ,C1014_=_C1021 ,C1014_=_C1022 ,C1014_=_C1390 ,C1014_=_C1412 ,\nC1014_=_C1433 ,C1014_=_C1453 ,C1014_=_C1472 ,C1014_=_C1489 ,C1014_=_C1505 ,C1014_=_C1520 ,\nC1014_=_C1534 ,C1014_=_C1547 ,C1014_=_C1559 ,C1015_=_C1016 ,C1015_=_C1017 ,C1015_=_C1018 ,\nC1015_=_C1019 ,C1015_=_C1020 ,C1015_=_C1021 ,C1015_=_C1022 ,C1015_=_C1391 ,C1015_=_C1413 ,\nC1015_=_C1434 ,C1015_=_C1454 ,C1015_=_C1473 ,C1015_=_C1490 ,C1015_=_C1506 ,C1015_=_C1521 ,\nC1015_=_C1535 ,C1015_=_C1548 ,C1015_=_C1560 ,C1016_=_C1017 ,C1016_=_C1018 ,C1016_=_C1019 ,\nC1016_=_C1020 ,C1016_=_C1021 ,C1016_=_C1022 ,C1016_=_C1392 ,C1016_=_C1414 ,C1016_=_C1435 ,\nC1016_=_C1455 ,C1016_=_C1474 ,C1016_=_C1491 ,C1016_=_C1507 ,C1016_=_C1522 ,C1016_=_C1536 ,\nC1016_=_C1549 ,C1016_=_C1561 ,C1017_=_C1018 ,C1017_=_C1019 ,C1017_=_C1020 ,C1017_=_C1021 ,\nC1017_=_C1022 ,C1017_=_C1393 ,C1017_=_C1415 ,C1017_=_C1436 ,C1017_=_C1456 ,C1017_=_C1475 ,\nC1017_=_C1492 ,C1017_=_C1508 ,C1017_=_C1523 ,C1017_=_C1537 ,C1017_=_C1550 ,C1017_=_C1562 ,\nC1018_=_C1019 ,C1018_=_C1020 ,C1018_=_C1021 ,C1018_=_C1022 ,C1018_=_C1394 ,C1018_=_C1416 ,\nC1018_=_C1437 ,C1018_=_C1457 ,C1018_=_C1476 ,C1018_=_C1493 ,C1018_=_C1509 ,C1018_=_C1524 ,\nC1018_=_C1538 ,C1018_=_C1551 ,C1018_=_C1563 ,C1019_=_C1020 ,C1019_=_C1021 ,C1019_=_C1022 ,\nC1019_=_C1395 ,C1019_=_C1417 ,C1019_=_C1438 ,C1019_=_C1458 ,C1019_=_C1477 ,C1019_=_C1494 ,\nC1019_=_C1510 ,C1019_=_C1525 ,C1019_=_C1539 ,C1019_=_C1552 ,C1019_=_C1564 ,C1020_=_C1021 ,\nC1020_=_C1022 ,C1020_=_C1397 ,C1020_=_C1418 ,C1020_=_C1439 ,C1020_=_C1459 ,C1020_=_C1478 ,\nC1020_=_C1495 ,C1020_=_C1511 ,C1020_=_C1526 ,C1020_=_C1540 ,C1020_=_C1553 ,C1020_=_C1565 ,\nC1021_=_C1022 ,C1021_=_C1398 ,C1021_=_C1420 ,C1021_=_C1440 ,C1021_=_C1460 ,C1021_=_C1479 ,\nC1021_=_C1496 ,C1021_=_C1512 ,C1021_=_C1527 ,C1021_=_C1541 ,C1021_=_C1554 ,C1021_=_C1566 ,\nC1022_=_C1399 ,C1022_=_C1421 ,C1022_=_C1442 ,C1022_=_C1461 ,C1022_=_C1480 ,C1022_=_C1497 ,\nC1022_=_C1513 ,C1022_=_C1528 ,C1022_=_C1542 ,C1022_=_C1555 ,C1022_=_C1567 ,C1034_=_C1035 ,\nC1034_=_C1036 ,C1034_=_C1037 ,C1034_=_C1038 ,C1034_=_C1039 ,C1034_=_C1040 ,C1034_=_C1041 ,\nC1034_=_C1043 ,C1034_=_C1044 ,C1034_=_C1045 ,C1034_=_C1068 ,C1034_=_C1101 ,C1034_=_C1133 ,\nC1034_=_C1164 ,C1034_=_C1194 ,C1034_=_C1223 ,C1034_=_C1251 ,C1034_=_C1278 ,C1034_=_C1304 ,\nC1034_=_C1329 ,C1034_=_C1353 ,C1034_=_C1387 ,C1034_=_C1388 ,C1034_=_C1389 ,C1034_=_C1390 ,\nC1034_=_C1391 ,C1034_=_C1392 ,C1034_=_C1393 ,C1034_=_C1394 ,C1034_=_C1395 ,C1034_=_C1397 ,\nC1034_=_C1398 ,C1034_=_C1399 ,C1035_=_C1036 ,C1035_=_C1037 ,C1035_=_C1038 ,C1035_=_C1039 ,\nC1035_=_C1040 ,C1035_=_C1041 ,C1035_=_C1043 ,C1035_=_C1044 ,C1035_=_C1045 ,C1035_=_C1069 ,\nC1035_=_C1102 ,C1035_=_C1134 ,C1035_=_C1165 ,C1035_=_C1195 ,C1035_=_C1224 ,C1035_=_C1252 ,\nC1035_=_C1279 ,C1035_=_C1305 ,C1035_=_C1330 ,C1035_=_C1354 ,C1035_=_C1409 ,C1035_=_C1410 ,\nC1035_=_C1411 ,C1035_=_C1412 ,C1035_=_C1413 ,C1035_=_C1414 ,C1035_=_C1415 ,C1035_=_C1416 ,\nC1035_=_C1417 ,C1035_=_C1418 ,C1035_=_C1420 ,C1035_=_C1421 ,C1036_=_C1037 ,C1036_=_C1038 ,\nC1036_=_C1039 ,C1036_=_C1040 ,C1036_=_C1041 ,C1036_=_C1043 ,C1036_=_C1044 ,C1036_=_C1045 ,\nC1036_=_C1070 ,C1036_=_C1103 ,C1036_=_C1135 ,C1036_=_C1166 ,C1036_=_C1196 ,C1036_=_C1225 ,\nC1036_=_C1253 ,C1036_=_C1280 ,C1036_=_C1306 ,C1036_=_C1331 ,C1036_=_C1355 ,C1036_=_C1430 ,\nC1036_=_C1431 ,C1036_=_C1432 ,C1036_=_C1433 ,C1036_=_C1434 ,C1036_=_C1435 ,C1036_=_C1436 ,\nC1036_=_C1437 ,C1036_=_C1438 ,C1036_=_C1439 ,C1036_=_C1440 ,C1036_=_C1442 ,C1037_=_C1038 ,\nC1037_=_C1039 ,C1037_=_C1040 ,C1037_=_C1041 ,C1037_=_C1043 ,C1037_=_C1044 ,C1037_=_C1045 ,\nC1037_=_C1071 ,C1037_=_C1104 ,C1037_=_C1136 ,C1037_=_C1167 ,C1037_=_C1197 ,C1037_=_C1226 ,\nC1037_=_C1254 ,C1037_=_C1281 ,C1037_=_C1307 ,C1037_=_C1332 ,C1037_=_C1356 ,C1037_=_C1450 ,\nC1037_=_C1451 ,C1037_=_C1452 ,C1037_=_C1453 ,C1037_=_C1454 ,C1037_=_C1455 ,C1037_=_C1456 ,\nC1037_=_C1457 ,C1037_=_C1458 ,C1037_=_C1459 ,C1037_=_C1460 ,C1037_=_C1461 ,C1038_=_C1039 ,\nC1038_=_C1040 ,C1038_=_C1041 ,C1038_=_C1043 ,C1038_=_C1044 ,C1038_=_C1045 ,C1038_=_C1072 ,\nC1038_=_C1105 ,C1038_=_C1137 ,C1038_=_C1168 ,C1038_=_C1198 ,C1038_=_C1227 ,C1038_=_C1255 ,\nC1038_=_C1282 ,C1038_=_C1308 ,C1038_=_C1333 ,C1038_=_C1357 ,C1038_=_C1469 ,C1038_=_C1470 ,\nC1038_=_C1471 ,C1038_=_C1472 ,C1038_=_C1473 ,C1038_=_C1474 ,C1038_=_C1475 ,C1038_=_C1476 ,\nC1038_=_C1477 ,C1038_=_C1478 ,C1038_=_C1479 ,C1038_=_C1480 ,C1039_=_C1040 ,C1039_=_C1041 ,\nC1039_=_C1043 ,C1039_=_C1044 ,C1039_=_C1045 ,C1039_=_C1073 ,C1039_=_C1106 ,C1039_=_C1138 ,\nC1039_=_C1169 ,C1039_=_C1199 ,C1039_=_C1228 ,C1039_=_C1256 ,C1039_=_C1283 ,C1039_=_C1309 ,\nC1039_=_C1334 ,C1039_=_C1358 ,C1039_=_C1486 ,C1039_=_C1487 ,C1039_=_C1488 ,C1039_=_C1489 ,\nC1039_=_C1490 ,C1039_=_C1491 ,C1039_=_C1492 ,C1039_=_C1493 ,C1039_=_C1494 ,C1039_=_C1495 ,\nC1039_=_C1496 ,C1039_=_C1497 ,C1040_=_C1041 ,C1040_=_C1043 ,C1040_=_C1044 ,C1040_=_C1045 ,\nC1040_=_C1074 ,C1040_=_C1107 ,C1040_=_C1139 ,C1040_=_C1170 ,C1040_=_C1200 ,C1040_=_C1229 ,\nC1040_=_C1257 ,C1040_=_C1284 ,C1040_=_C1310 ,C1040_=_C1335 ,C1040_=_C1359 ,C1040_=_C1502 ,\nC1040_=_C1503 ,C1040_=_C1504 ,C1040_=_C1505 ,C1040_=_C1506 ,C1040_=_C1507 ,C1040_=_C1508 ,\nC1040_=_C1509 ,C1040_=_C1510 ,C1040_=_C1511 ,C1040_=_C1512 ,C1040_=_C1513 ,C1041_=_C1043 ,\nC1041_=_C1044</w:t>
      </w:r>
    </w:p>
    <w:p>
      <w:pPr>
        <w:pStyle w:val="PreformattedText"/>
        <w:bidi w:val="0"/>
        <w:spacing w:before="0" w:after="0"/>
        <w:jc w:val="left"/>
        <w:rPr/>
      </w:pPr>
      <w:r>
        <w:rPr/>
        <w:t xml:space="preserve"> </w:t>
      </w:r>
      <w:r>
        <w:rPr/>
        <w:t>,C1041_=_C1045 ,C1041_=_C1075 ,C1041_=_C1108 ,C1041_=_C1140 ,C1041_=_C1171 ,\nC1041_=_C1201 ,C1041_=_C1230 ,C1041_=_C1258 ,C1041_=_C1285 ,C1041_=_C1311 ,C1041_=_C1336 ,\nC1041_=_C1360 ,C1041_=_C1517 ,C1041_=_C1518 ,C1041_=_C1519 ,C1041_=_C1520 ,C1041_=_C1521 ,\nC1041_=_C1522 ,C1041_=_C1523 ,C1041_=_C1524 ,C1041_=_C1525 ,C1041_=_C1526 ,C1041_=_C1527 ,\nC1041_=_C1528 ,C1043_=_C1044 ,C1043_=_C1045 ,C1043_=_C1076 ,C1043_=_C1109 ,C1043_=_C1141 ,\nC1043_=_C1172 ,C1043_=_C1202 ,C1043_=_C1231 ,C1043_=_C1259 ,C1043_=_C1286 ,C1043_=_C1312 ,\nC1043_=_C1337 ,C1043_=_C1361 ,C1043_=_C1531 ,C1043_=_C1532 ,C1043_=_C1533 ,C1043_=_C1534 ,\nC1043_=_C1535 ,C1043_=_C1536 ,C1043_=_C1537 ,C1043_=_C1538 ,C1043_=_C1539 ,C1043_=_C1540 ,\nC1043_=_C1541 ,C1043_=_C1542 ,C1044_=_C1045 ,C1044_=_C1078 ,C1044_=_C1110 ,C1044_=_C1142 ,\nC1044_=_C1173 ,C1044_=_C1203 ,C1044_=_C1232 ,C1044_=_C1260 ,C1044_=_C1287 ,C1044_=_C1313 ,\nC1044_=_C1338 ,C1044_=_C1362 ,C1044_=_C1544 ,C1044_=_C1545 ,C1044_=_C1546 ,C1044_=_C1547 ,\nC1044_=_C1548 ,C1044_=_C1549 ,C1044_=_C1550 ,C1044_=_C1551 ,C1044_=_C1552 ,C1044_=_C1553 ,\nC1044_=_C1554 ,C1044_=_C1555 ,C1045_=_C1079 ,C1045_=_C1112 ,C1045_=_C1143 ,C1045_=_C1174 ,\nC1045_=_C1204 ,C1045_=_C1233 ,C1045_=_C1261 ,C1045_=_C1288 ,C1045_=_C1314 ,C1045_=_C1339 ,\nC1045_=_C1363 ,C1045_=_C1556 ,C1045_=_C1557 ,C1045_=_C1558 ,C1045_=_C1559 ,C1045_=_C1560 ,\nC1045_=_C1561 ,C1045_=_C1562 ,C1045_=_C1563 ,C1045_=_C1564 ,C1045_=_C1565 ,C1045_=_C1566 ,\nC1045_=_C1567 ,C1068_=_C1069 ,C1068_=_C1070 ,C1068_=_C1071 ,C1068_=_C1072 ,C1068_=_C1073 ,\nC1068_=_C1074 ,C1068_=_C1075 ,C1068_=_C1076 ,C1068_=_C1078 ,C1068_=_C1079 ,C1068_=_C1101 ,\nC1068_=_C1133 ,C1068_=_C1164 ,C1068_=_C1194 ,C1068_=_C1223 ,C1068_=_C1251 ,C1068_=_C1278 ,\nC1068_=_C1304 ,C1068_=_C1329 ,C1068_=_C1353 ,C1068_=_C1387 ,C1068_=_C1388 ,C1068_=_C1389 ,\nC1068_=_C1390 ,C1068_=_C1391 ,C1068_=_C1392 ,C1068_=_C1393 ,C1068_=_C1394 ,C1068_=_C1395 ,\nC1068_=_C1397 ,C1068_=_C1398 ,C1068_=_C1399 ,C1069_=_C1070 ,C1069_=_C1071 ,C1069_=_C1072 ,\nC1069_=_C1073 ,C1069_=_C1074 ,C1069_=_C1075 ,C1069_=_C1076 ,C1069_=_C1078 ,C1069_=_C1079 ,\nC1069_=_C1102 ,C1069_=_C1134 ,C1069_=_C1165 ,C1069_=_C1195 ,C1069_=_C1224 ,C1069_=_C1252 ,\nC1069_=_C1279 ,C1069_=_C1305 ,C1069_=_C1330 ,C1069_=_C1354 ,C1069_=_C1409 ,C1069_=_C1410 ,\nC1069_=_C1411 ,C1069_=_C1412 ,C1069_=_C1413 ,C1069_=_C1414 ,C1069_=_C1415 ,C1069_=_C1416 ,\nC1069_=_C1417 ,C1069_=_C1418 ,C1069_=_C1420 ,C1069_=_C1421 ,C1070_=_C1071 ,C1070_=_C1072 ,\nC1070_=_C1073 ,C1070_=_C1074 ,C1070_=_C1075 ,C1070_=_C1076 ,C1070_=_C1078 ,C1070_=_C1079 ,\nC1070_=_C1103 ,C1070_=_C1135 ,C1070_=_C1166 ,C1070_=_C1196 ,C1070_=_C1225 ,C1070_=_C1253 ,\nC1070_=_C1280 ,C1070_=_C1306 ,C1070_=_C1331 ,C1070_=_C1355 ,C1070_=_C1430 ,C1070_=_C1431 ,\nC1070_=_C1432 ,C1070_=_C1433 ,C1070_=_C1434 ,C1070_=_C1435 ,C1070_=_C1436 ,C1070_=_C1437 ,\nC1070_=_C1438 ,C1070_=_C1439 ,C1070_=_C1440 ,C1070_=_C1442 ,C1071_=_C1072 ,C1071_=_C1073 ,\nC1071_=_C1074 ,C1071_=_C1075 ,C1071_=_C1076 ,C1071_=_C1078 ,C1071_=_C1079 ,C1071_=_C1104 ,\nC1071_=_C1136 ,C1071_=_C1167 ,C1071_=_C1197 ,C1071_=_C1226 ,C1071_=_C1254 ,C1071_=_C1281 ,\nC1071_=_C1307 ,C1071_=_C1332 ,C1071_=_C1356 ,C1071_=_C1450 ,C1071_=_C1451 ,C1071_=_C1452 ,\nC1071_=_C1453 ,C1071_=_C1454 ,C1071_=_C1455 ,C1071_=_C1456 ,C1071_=_C1457 ,C1071_=_C1458 ,\nC1071_=_C1459 ,C1071_=_C1460 ,C1071_=_C1461 ,C1072_=_C1073 ,C1072_=_C1074 ,C1072_=_C1075 ,\nC1072_=_C1076 ,C1072_=_C1078 ,C1072_=_C1079 ,C1072_=_C1105 ,C1072_=_C1137 ,C1072_=_C1168 ,\nC1072_=_C1198 ,C1072_=_C1227 ,C1072_=_C1255 ,C1072_=_C1282 ,C1072_=_C1308 ,C1072_=_C1333 ,\nC1072_=_C1357 ,C1072_=_C1469 ,C1072_=_C1470 ,C1072_=_C1471 ,C1072_=_C1472 ,C1072_=_C1473 ,\nC1072_=_C1474 ,C1072_=_C1475 ,C1072_=_C1476 ,C1072_=_C1477 ,C1072_=_C1478 ,C1072_=_C1479 ,\nC1072_=_C1480 ,C1073_=_C1074 ,C1073_=_C1075 ,C1073_=_C1076 ,C1073_=_C1078 ,C1073_=_C1079 ,\nC1073_=_C1106 ,C1073_=_C1138 ,C1073_=_C1169 ,C1073_=_C1199 ,C1073_=_C1228 ,C1073_=_C1256 ,\nC1073_=_C1283 ,C1073_=_C1309 ,C1073_=_C1334 ,C1073_=_C1358 ,C1073_=_C1486 ,C1073_=_C1487 ,\nC1073_=_C1488 ,C1073_=_C1489 ,C1073_=_C1490 ,C1073_=_C1491 ,C1073_=_C1492 ,C1073_=_C1493 ,\nC1073_=_C1494 ,C1073_=_C1495 ,C1073_=_C1496 ,C1073_=_C1497 ,C1074_=_C1075 ,C1074_=_C1076 ,\nC1074_=_C1078 ,C1074_=_C1079 ,C1074_=_C1107 ,C1074_=_C1139 ,C1074_=_C1170 ,C1074_=_C1200 ,\nC1074_=_C1229 ,C1074_=_C1257 ,C1074_=_C1284 ,C1074_=_C1310 ,C1074_=_C1335 ,C1074_=_C1359 ,\nC1074_=_C1502 ,C1074_=_C1503 ,C1074_=_C1504 ,C1074_=_C1505 ,C1074_=_C1506 ,C1074_=_C1507 ,\nC1074_=_C1508 ,C1074_=_C1509 ,C1074_=_C1510 ,C1074_=_C1511 ,C1074_=_C1512 ,C1074_=_C1513 ,\nC1075_=_C1076 ,C1075_=_C1078 ,C1075_=_C1079 ,C1075_=_C1108 ,C1075_=_C1140 ,C1075_=_C1171 ,\nC1075_=_C1201 ,C1075_=_C1230 ,C1075_=_C1258 ,C1075_=_C1285 ,C1075_=_C1311 ,C1075_=_C1336 ,\nC1075_=_C1360 ,C1075_=_C1517 ,C1075_=_C1518 ,C1075_=_C1519 ,C1075_=_C1520 ,C1075_=_C1521 ,\nC1075_=_C1522 ,C1075_=_C1523 ,C1075_=_C1524 ,C1075_=_C1525 ,C1075_=_C1526 ,C1075_=_C1527 ,\nC1075_=_C1528 ,C1076_=_C1078 ,C1076_=_C1079 ,C1076_=_C1109 ,C1076_=_C1141 ,C1076_=_C1172 ,\nC1076_=_C1202 ,C1076_=_C1231 ,C1076_=_C1259 ,C1076_=_C1286 ,C1076_=_C1312 ,C1076_=_C1337 ,\nC1076_=_C1361 ,C1076_=_C1531 ,C1076_=_C1532 ,C1076_=_C1533 ,C1076_=_C1534 ,C1076_=_C1535 ,\nC1076_=_C1536 ,C1076_=_C1537 ,C1076_=_C1538 ,C1076_=_C1539 ,C1076_=_C1540 ,C1076_=_C1541 ,\nC1076_=_C1542 ,C1078_=_C1079 ,C1078_=_C1110 ,C1078_=_C1142 ,C1078_=_C1173 ,C1078_=_C1203 ,\nC1078_=_C1232 ,C1078_=_C1260 ,C1078_=_C1287 ,C1078_=_C1313 ,C1078_=_C1338 ,C1078_=_C1362 ,\nC1078_=_C1544 ,C1078_=_C1545 ,C1078_=_C1546 ,C1078_=_C1547 ,C1078_=_C1548 ,C1078_=_C1549 ,\nC1078_=_C1550 ,C1078_=_C1551 ,C1078_=_C1552 ,C1078_=_C1553 ,C1078_=_C1554 ,C1078_=_C1555 ,\nC1079_=_C1112 ,C1079_=_C1143 ,C1079_=_C1174 ,C1079_=_C1204 ,C1079_=_C1233 ,C1079_=_C1261 ,\nC1079_=_C1288 ,C1079_=_C1314 ,C1079_=_C1339 ,C1079_=_C1363 ,C1079_=_C1556 ,C1079_=_C1557 ,\nC1079_=_C1558 ,C1079_=_C1559 ,C1079_=_C1560 ,C1079_=_C1561 ,C1079_=_C1562 ,C1079_=_C1563 ,\nC1079_=_C1564 ,C1079_=_C1565 ,C1079_=_C1566 ,C1079_=_C1567 ,C1101_=_C1102 ,C1101_=_C1103 ,\nC1101_=_C1104 ,C1101_=_C1105 ,C1101_=_C1106 ,C1101_=_C1107 ,C1101_=_C1108 ,C1101_=_C1109 ,\nC1101_=_C1110 ,C1101_=_C1112 ,C1101_=_C1133 ,C1101_=_C1164 ,C1101_=_C1194 ,C1101_=_C1223 ,\nC1101_=_C1251 ,C1101_=_C1278 ,C1101_=_C1304 ,C1101_=_C1329 ,C1101_=_C1353 ,C1101_=_C1387 ,\nC1101_=_C1388 ,C1101_=_C1389 ,C1101_=_C1390 ,C1101_=_C1391 ,C1101_=_C1392 ,C1101_=_C1393 ,\nC1101_=_C1394 ,C1101_=_C1395 ,C1101_=_C1397 ,C1101_=_C1398 ,C1101_=_C1399 ,C1102_=_C1103 ,\nC1102_=_C1104 ,C1102_=_C1105 ,C1102_=_C1106 ,C1102_=_C1107 ,C1102_=_C1108 ,C1102_=_C1109 ,\nC1102_=_C1110 ,C1102_=_C1112 ,C1102_=_C1134 ,C1102_=_C1165 ,C1102_=_C1195 ,C1102_=_C1224 ,\nC1102_=_C1252 ,C1102_=_C1279 ,C1102_=_C1305 ,C1102_=_C1330 ,C1102_=_C1354 ,C1102_=_C1409 ,\nC1102_=_C1410 ,C1102_=_C1411 ,C1102_=_C1412 ,C1102_=_C1413 ,C1102_=_C1414 ,C1102_=_C1415 ,\nC1102_=_C1416 ,C1102_=_C1417 ,C1102_=_C1418 ,C1102_=_C1420 ,C1102_=_C1421 ,C1103_=_C1104 ,\nC1103_=_C1105 ,C1103_=_C1106 ,C1103_=_C1107 ,C1103_=_C1108 ,C1103_=_C1109 ,C1103_=_C1110 ,\nC1103_=_C1112 ,C1103_=_C1135 ,C1103_=_C1166 ,C1103_=_C1196 ,C1103_=_C1225 ,C1103_=_C1253 ,\nC1103_=_C1280 ,C1103_=_C1306 ,C1103_=_C1331 ,C1103_=_C1355 ,C1103_=_C1430 ,C1103_=_C1431 ,\nC1103_=_C1432 ,C1103_=_C1433 ,C1103_=_C1434 ,C1103_=_C1435 ,C1103_=_C1436 ,C1103_=_C1437 ,\nC1103_=_C1438 ,C1103_=_C1439 ,C1103_=_C1440 ,C1103_=_C1442 ,C1104_=_C1105 ,C1104_=_C1106 ,\nC1104_=_C1107 ,C1104_=_C1108 ,C1104_=_C1109 ,C1104_=_C1110 ,C1104_=_C1112 ,C1104_=_C1136 ,\nC1104_=_C1167 ,C1104_=_C1197 ,C1104_=_C1226 ,C1104_=_C1254 ,C1104_=_C1281 ,C1104_=_C1307 ,\nC1104_=_C1332 ,C1104_=_C1356 ,C1104_=_C1450 ,C1104_=_C1451 ,C1104_=_C1452 ,C1104_=_C1453 ,\nC1104_=_C1454 ,C1104_=_C1455 ,C1104_=_C1456 ,C1104_=_C1457 ,C1104_=_C1458 ,C1104_=_C1459 ,\nC1104_=_C1460 ,C1104_=_C1461 ,C1105_=_C1106 ,C1105_=_C1107 ,C1105_=_C1108 ,C1105_=_C1109 ,\nC1105_=_C1110 ,C1105_=_C1112 ,C1105_=_C1137 ,C1105_=_C1168 ,C1105_=_C1198 ,C1105_=_C1227 ,\nC1105_=_C1255 ,C1105_=_C1282 ,C1105_=_C1308 ,C1105_=_C1333 ,C1105_=_C1357 ,C1105_=_C1469 ,\nC1105_=_C1470 ,C1105_=_C1471 ,C1105_=_C1472 ,C1105_=_C1473 ,C1105_=_C1474 ,C1105_=_C1475 ,\nC1105_=_C1476 ,C1105_=_C1477 ,C1105_=_C1478 ,C1105_=_C1479 ,C1105_=_C1480 ,C1106_=_C1107 ,\nC1106_=_C1108 ,C1106_=_C1109 ,C1106_=_C1110 ,C1106_=_C1112 ,C1106_=_C1138 ,C1106_=_C1169 ,\nC1106_=_C1199 ,C1106_=_C1228 ,C1106_=_C1256 ,C1106_=_C1283 ,C1106_=_C1309 ,C1106_=_C1334 ,\nC1106_=_C1358 ,C1106_=_C1486 ,C1106_=_C1487 ,C1106_=_C1488 ,C1106_=_C1489 ,C1106_=_C1490 ,\nC1106_=_C1491 ,C1106_=_C1492 ,C1106_=_C1493 ,C1106_=_C1494 ,C1106_=_C1495 ,C1106_=_C1496 ,\nC1106_=_C1497 ,C1107_=_C1108 ,C1107_=_C1109 ,C1107_=_C1110 ,C1107_=_C1112 ,C1107_=_C1139 ,\nC1107_=_C1170 ,C1107_=_C1200 ,C1107_=_C1229 ,C1107_=_C1257 ,C1107_=_C1284 ,C1107_=_C1310 ,\nC1107_=_C1335 ,C1107_=_C1359 ,C1107_=_C1502 ,C1107_=_C1503 ,C1107_=_C1504 ,C1107_=_C1505 ,\nC1107_=_C1506 ,C1107_=_C1507 ,C1107_=_C1508 ,C1107_=_C1509 ,C1107_=_C1510 ,C1107_=_C1511 ,\nC1107_=_C1512 ,C1107_=_C1513 ,C1108_=_C1109 ,C1108_=_C1110 ,C1108_=_C1112 ,C1108_=_C1140 ,\nC1108_=_C1171 ,C1108_=_C1201 ,C1108_=_C1230 ,C1108_=_C1258 ,C1108_=_C1285 ,C1108_=_C1311 ,\nC1108_=_C1336 ,C1108_=_C1360 ,C1108_=_C1517 ,C1108_=_C1518 ,C1108_=_C1519 ,C1108_=_C1520 ,\nC1108_=_C1521 ,C1108_=_C1522 ,C1108_=_C1523 ,C1108_=_C1524 ,C1108_=_C1525 ,C1108_=_C1526 ,\nC1108_=_C1527 ,C1108_=_C1528 ,C1109_=_C1110 ,C1109_=_C1112 ,C1109_=_C1141 ,C1109_=_C1172 ,\nC1109_=_C1202 ,C1109_=_C1231 ,C1109_=_C1259 ,C1109_=_C1286 ,C1109_=_C1312 ,C1109_=_C1337 ,\nC1109_=_C1361 ,C1109_=_C1531 ,C1109_=_C1532 ,C1109_=_C1533 ,C1109_=_C1534 ,C1109_=_C1535 ,\nC1109_=_C1536 ,C1109_=_C1537 ,C1109_=_C1538 ,C1109_=_C1539 ,C1109_=_C1540 ,C1109_=_C1541 ,\nC1109_=_C1542 ,C1110_=_C1112 ,C1110_=_C1142 ,C1110_=_C1173 ,C1110_=_C1203 ,C1110_=_C1232 ,\nC1110_=_C1260 ,C1110_=_C1287 ,C1110_=_C1313 ,C1110_=_C1338 ,C1110_=_C1362</w:t>
      </w:r>
    </w:p>
    <w:p>
      <w:pPr>
        <w:pStyle w:val="PreformattedText"/>
        <w:bidi w:val="0"/>
        <w:spacing w:before="0" w:after="0"/>
        <w:jc w:val="left"/>
        <w:rPr/>
      </w:pPr>
      <w:r>
        <w:rPr/>
        <w:t xml:space="preserve"> </w:t>
      </w:r>
      <w:r>
        <w:rPr/>
        <w:t>,C1110_=_C1544 ,\nC1110_=_C1545 ,C1110_=_C1546 ,C1110_=_C1547 ,C1110_=_C1548 ,C1110_=_C1549 ,C1110_=_C1550 ,\nC1110_=_C1551 ,C1110_=_C1552 ,C1110_=_C1553 ,C1110_=_C1554 ,C1110_=_C1555 ,C1112_=_C1143 ,\nC1112_=_C1174 ,C1112_=_C1204 ,C1112_=_C1233 ,C1112_=_C1261 ,C1112_=_C1288 ,C1112_=_C1314 ,\nC1112_=_C1339 ,C1112_=_C1363 ,C1112_=_C1556 ,C1112_=_C1557 ,C1112_=_C1558 ,C1112_=_C1559 ,\nC1112_=_C1560 ,C1112_=_C1561 ,C1112_=_C1562 ,C1112_=_C1563 ,C1112_=_C1564 ,C1112_=_C1565 ,\nC1112_=_C1566 ,C1112_=_C1567 ,C1133_=_C1134 ,C1133_=_C1135 ,C1133_=_C1136 ,C1133_=_C1137 ,\nC1133_=_C1138 ,C1133_=_C1139 ,C1133_=_C1140 ,C1133_=_C1141 ,C1133_=_C1142 ,C1133_=_C1143 ,\nC1133_=_C1164 ,C1133_=_C1194 ,C1133_=_C1223 ,C1133_=_C1251 ,C1133_=_C1278 ,C1133_=_C1304 ,\nC1133_=_C1329 ,C1133_=_C1353 ,C1133_=_C1387 ,C1133_=_C1388 ,C1133_=_C1389 ,C1133_=_C1390 ,\nC1133_=_C1391 ,C1133_=_C1392 ,C1133_=_C1393 ,C1133_=_C1394 ,C1133_=_C1395 ,C1133_=_C1397 ,\nC1133_=_C1398 ,C1133_=_C1399 ,C1134_=_C1135 ,C1134_=_C1136 ,C1134_=_C1137 ,C1134_=_C1138 ,\nC1134_=_C1139 ,C1134_=_C1140 ,C1134_=_C1141 ,C1134_=_C1142 ,C1134_=_C1143 ,C1134_=_C1165 ,\nC1134_=_C1195 ,C1134_=_C1224 ,C1134_=_C1252 ,C1134_=_C1279 ,C1134_=_C1305 ,C1134_=_C1330 ,\nC1134_=_C1354 ,C1134_=_C1409 ,C1134_=_C1410 ,C1134_=_C1411 ,C1134_=_C1412 ,C1134_=_C1413 ,\nC1134_=_C1414 ,C1134_=_C1415 ,C1134_=_C1416 ,C1134_=_C1417 ,C1134_=_C1418 ,C1134_=_C1420 ,\nC1134_=_C1421 ,C1135_=_C1136 ,C1135_=_C1137 ,C1135_=_C1138 ,C1135_=_C1139 ,C1135_=_C1140 ,\nC1135_=_C1141 ,C1135_=_C1142 ,C1135_=_C1143 ,C1135_=_C1166 ,C1135_=_C1196 ,C1135_=_C1225 ,\nC1135_=_C1253 ,C1135_=_C1280 ,C1135_=_C1306 ,C1135_=_C1331 ,C1135_=_C1355 ,C1135_=_C1430 ,\nC1135_=_C1431 ,C1135_=_C1432 ,C1135_=_C1433 ,C1135_=_C1434 ,C1135_=_C1435 ,C1135_=_C1436 ,\nC1135_=_C1437 ,C1135_=_C1438 ,C1135_=_C1439 ,C1135_=_C1440 ,C1135_=_C1442 ,C1136_=_C1137 ,\nC1136_=_C1138 ,C1136_=_C1139 ,C1136_=_C1140 ,C1136_=_C1141 ,C1136_=_C1142 ,C1136_=_C1143 ,\nC1136_=_C1167 ,C1136_=_C1197 ,C1136_=_C1226 ,C1136_=_C1254 ,C1136_=_C1281 ,C1136_=_C1307 ,\nC1136_=_C1332 ,C1136_=_C1356 ,C1136_=_C1450 ,C1136_=_C1451 ,C1136_=_C1452 ,C1136_=_C1453 ,\nC1136_=_C1454 ,C1136_=_C1455 ,C1136_=_C1456 ,C1136_=_C1457 ,C1136_=_C1458 ,C1136_=_C1459 ,\nC1136_=_C1460 ,C1136_=_C1461 ,C1137_=_C1138 ,C1137_=_C1139 ,C1137_=_C1140 ,C1137_=_C1141 ,\nC1137_=_C1142 ,C1137_=_C1143 ,C1137_=_C1168 ,C1137_=_C1198 ,C1137_=_C1227 ,C1137_=_C1255 ,\nC1137_=_C1282 ,C1137_=_C1308 ,C1137_=_C1333 ,C1137_=_C1357 ,C1137_=_C1469 ,C1137_=_C1470 ,\nC1137_=_C1471 ,C1137_=_C1472 ,C1137_=_C1473 ,C1137_=_C1474 ,C1137_=_C1475 ,C1137_=_C1476 ,\nC1137_=_C1477 ,C1137_=_C1478 ,C1137_=_C1479 ,C1137_=_C1480 ,C1138_=_C1139 ,C1138_=_C1140 ,\nC1138_=_C1141 ,C1138_=_C1142 ,C1138_=_C1143 ,C1138_=_C1169 ,C1138_=_C1199 ,C1138_=_C1228 ,\nC1138_=_C1256 ,C1138_=_C1283 ,C1138_=_C1309 ,C1138_=_C1334 ,C1138_=_C1358 ,C1138_=_C1486 ,\nC1138_=_C1487 ,C1138_=_C1488 ,C1138_=_C1489 ,C1138_=_C1490 ,C1138_=_C1491 ,C1138_=_C1492 ,\nC1138_=_C1493 ,C1138_=_C1494 ,C1138_=_C1495 ,C1138_=_C1496 ,C1138_=_C1497 ,C1139_=_C1140 ,\nC1139_=_C1141 ,C1139_=_C1142 ,C1139_=_C1143 ,C1139_=_C1170 ,C1139_=_C1200 ,C1139_=_C1229 ,\nC1139_=_C1257 ,C1139_=_C1284 ,C1139_=_C1310 ,C1139_=_C1335 ,C1139_=_C1359 ,C1139_=_C1502 ,\nC1139_=_C1503 ,C1139_=_C1504 ,C1139_=_C1505 ,C1139_=_C1506 ,C1139_=_C1507 ,C1139_=_C1508 ,\nC1139_=_C1509 ,C1139_=_C1510 ,C1139_=_C1511 ,C1139_=_C1512 ,C1139_=_C1513 ,C1140_=_C1141 ,\nC1140_=_C1142 ,C1140_=_C1143 ,C1140_=_C1171 ,C1140_=_C1201 ,C1140_=_C1230 ,C1140_=_C1258 ,\nC1140_=_C1285 ,C1140_=_C1311 ,C1140_=_C1336 ,C1140_=_C1360 ,C1140_=_C1517 ,C1140_=_C1518 ,\nC1140_=_C1519 ,C1140_=_C1520 ,C1140_=_C1521 ,C1140_=_C1522 ,C1140_=_C1523 ,C1140_=_C1524 ,\nC1140_=_C1525 ,C1140_=_C1526 ,C1140_=_C1527 ,C1140_=_C1528 ,C1141_=_C1142 ,C1141_=_C1143 ,\nC1141_=_C1172 ,C1141_=_C1202 ,C1141_=_C1231 ,C1141_=_C1259 ,C1141_=_C1286 ,C1141_=_C1312 ,\nC1141_=_C1337 ,C1141_=_C1361 ,C1141_=_C1531 ,C1141_=_C1532 ,C1141_=_C1533 ,C1141_=_C1534 ,\nC1141_=_C1535 ,C1141_=_C1536 ,C1141_=_C1537 ,C1141_=_C1538 ,C1141_=_C1539 ,C1141_=_C1540 ,\nC1141_=_C1541 ,C1141_=_C1542 ,C1142_=_C1143 ,C1142_=_C1173 ,C1142_=_C1203 ,C1142_=_C1232 ,\nC1142_=_C1260 ,C1142_=_C1287 ,C1142_=_C1313 ,C1142_=_C1338 ,C1142_=_C1362 ,C1142_=_C1544 ,\nC1142_=_C1545 ,C1142_=_C1546 ,C1142_=_C1547 ,C1142_=_C1548 ,C1142_=_C1549 ,C1142_=_C1550 ,\nC1142_=_C1551 ,C1142_=_C1552 ,C1142_=_C1553 ,C1142_=_C1554 ,C1142_=_C1555 ,C1143_=_C1174 ,\nC1143_=_C1204 ,C1143_=_C1233 ,C1143_=_C1261 ,C1143_=_C1288 ,C1143_=_C1314 ,C1143_=_C1339 ,\nC1143_=_C1363 ,C1143_=_C1556 ,C1143_=_C1557 ,C1143_=_C1558 ,C1143_=_C1559 ,C1143_=_C1560 ,\nC1143_=_C1561 ,C1143_=_C1562 ,C1143_=_C1563 ,C1143_=_C1564 ,C1143_=_C1565 ,C1143_=_C1566 ,\nC1143_=_C1567 ,C1164_=_C1165 ,C1164_=_C1166 ,C1164_=_C1167 ,C1164_=_C1168 ,C1164_=_C1169 ,\nC1164_=_C1170 ,C1164_=_C1171 ,C1164_=_C1172 ,C1164_=_C1173 ,C1164_=_C1174 ,C1164_=_C1194 ,\nC1164_=_C1223 ,C1164_=_C1251 ,C1164_=_C1278 ,C1164_=_C1304 ,C1164_=_C1329 ,C1164_=_C1353 ,\nC1164_=_C1387 ,C1164_=_C1388 ,C1164_=_C1389 ,C1164_=_C1390 ,C1164_=_C1391 ,C1164_=_C1392 ,\nC1164_=_C1393 ,C1164_=_C1394 ,C1164_=_C1395 ,C1164_=_C1397 ,C1164_=_C1398 ,C1164_=_C1399 ,\nC1165_=_C1166 ,C1165_=_C1167 ,C1165_=_C1168 ,C1165_=_C1169 ,C1165_=_C1170 ,C1165_=_C1171 ,\nC1165_=_C1172 ,C1165_=_C1173 ,C1165_=_C1174 ,C1165_=_C1195 ,C1165_=_C1224 ,C1165_=_C1252 ,\nC1165_=_C1279 ,C1165_=_C1305 ,C1165_=_C1330 ,C1165_=_C1354 ,C1165_=_C1409 ,C1165_=_C1410 ,\nC1165_=_C1411 ,C1165_=_C1412 ,C1165_=_C1413 ,C1165_=_C1414 ,C1165_=_C1415 ,C1165_=_C1416 ,\nC1165_=_C1417 ,C1165_=_C1418 ,C1165_=_C1420 ,C1165_=_C1421 ,C1166_=_C1167 ,C1166_=_C1168 ,\nC1166_=_C1169 ,C1166_=_C1170 ,C1166_=_C1171 ,C1166_=_C1172 ,C1166_=_C1173 ,C1166_=_C1174 ,\nC1166_=_C1196 ,C1166_=_C1225 ,C1166_=_C1253 ,C1166_=_C1280 ,C1166_=_C1306 ,C1166_=_C1331 ,\nC1166_=_C1355 ,C1166_=_C1430 ,C1166_=_C1431 ,C1166_=_C1432 ,C1166_=_C1433 ,C1166_=_C1434 ,\nC1166_=_C1435 ,C1166_=_C1436 ,C1166_=_C1437 ,C1166_=_C1438 ,C1166_=_C1439 ,C1166_=_C1440 ,\nC1166_=_C1442 ,C1167_=_C1168 ,C1167_=_C1169 ,C1167_=_C1170 ,C1167_=_C1171 ,C1167_=_C1172 ,\nC1167_=_C1173 ,C1167_=_C1174 ,C1167_=_C1197 ,C1167_=_C1226 ,C1167_=_C1254 ,C1167_=_C1281 ,\nC1167_=_C1307 ,C1167_=_C1332 ,C1167_=_C1356 ,C1167_=_C1450 ,C1167_=_C1451 ,C1167_=_C1452 ,\nC1167_=_C1453 ,C1167_=_C1454 ,C1167_=_C1455 ,C1167_=_C1456 ,C1167_=_C1457 ,C1167_=_C1458 ,\nC1167_=_C1459 ,C1167_=_C1460 ,C1167_=_C1461 ,C1168_=_C1169 ,C1168_=_C1170 ,C1168_=_C1171 ,\nC1168_=_C1172 ,C1168_=_C1173 ,C1168_=_C1174 ,C1168_=_C1198 ,C1168_=_C1227 ,C1168_=_C1255 ,\nC1168_=_C1282 ,C1168_=_C1308 ,C1168_=_C1333 ,C1168_=_C1357 ,C1168_=_C1469 ,C1168_=_C1470 ,\nC1168_=_C1471 ,C1168_=_C1472 ,C1168_=_C1473 ,C1168_=_C1474 ,C1168_=_C1475 ,C1168_=_C1476 ,\nC1168_=_C1477 ,C1168_=_C1478 ,C1168_=_C1479 ,C1168_=_C1480 ,C1169_=_C1170 ,C1169_=_C1171 ,\nC1169_=_C1172 ,C1169_=_C1173 ,C1169_=_C1174 ,C1169_=_C1199 ,C1169_=_C1228 ,C1169_=_C1256 ,\nC1169_=_C1283 ,C1169_=_C1309 ,C1169_=_C1334 ,C1169_=_C1358 ,C1169_=_C1486 ,C1169_=_C1487 ,\nC1169_=_C1488 ,C1169_=_C1489 ,C1169_=_C1490 ,C1169_=_C1491 ,C1169_=_C1492 ,C1169_=_C1493 ,\nC1169_=_C1494 ,C1169_=_C1495 ,C1169_=_C1496 ,C1169_=_C1497 ,C1170_=_C1171 ,C1170_=_C1172 ,\nC1170_=_C1173 ,C1170_=_C1174 ,C1170_=_C1200 ,C1170_=_C1229 ,C1170_=_C1257 ,C1170_=_C1284 ,\nC1170_=_C1310 ,C1170_=_C1335 ,C1170_=_C1359 ,C1170_=_C1502 ,C1170_=_C1503 ,C1170_=_C1504 ,\nC1170_=_C1505 ,C1170_=_C1506 ,C1170_=_C1507 ,C1170_=_C1508 ,C1170_=_C1509 ,C1170_=_C1510 ,\nC1170_=_C1511 ,C1170_=_C1512 ,C1170_=_C1513 ,C1171_=_C1172 ,C1171_=_C1173 ,C1171_=_C1174 ,\nC1171_=_C1201 ,C1171_=_C1230 ,C1171_=_C1258 ,C1171_=_C1285 ,C1171_=_C1311 ,C1171_=_C1336 ,\nC1171_=_C1360 ,C1171_=_C1517 ,C1171_=_C1518 ,C1171_=_C1519 ,C1171_=_C1520 ,C1171_=_C1521 ,\nC1171_=_C1522 ,C1171_=_C1523 ,C1171_=_C1524 ,C1171_=_C1525 ,C1171_=_C1526 ,C1171_=_C1527 ,\nC1171_=_C1528 ,C1172_=_C1173 ,C1172_=_C1174 ,C1172_=_C1202 ,C1172_=_C1231 ,C1172_=_C1259 ,\nC1172_=_C1286 ,C1172_=_C1312 ,C1172_=_C1337 ,C1172_=_C1361 ,C1172_=_C1531 ,C1172_=_C1532 ,\nC1172_=_C1533 ,C1172_=_C1534 ,C1172_=_C1535 ,C1172_=_C1536 ,C1172_=_C1537 ,C1172_=_C1538 ,\nC1172_=_C1539 ,C1172_=_C1540 ,C1172_=_C1541 ,C1172_=_C1542 ,C1173_=_C1174 ,C1173_=_C1203 ,\nC1173_=_C1232 ,C1173_=_C1260 ,C1173_=_C1287 ,C1173_=_C1313 ,C1173_=_C1338 ,C1173_=_C1362 ,\nC1173_=_C1544 ,C1173_=_C1545 ,C1173_=_C1546 ,C1173_=_C1547 ,C1173_=_C1548 ,C1173_=_C1549 ,\nC1173_=_C1550 ,C1173_=_C1551 ,C1173_=_C1552 ,C1173_=_C1553 ,C1173_=_C1554 ,C1173_=_C1555 ,\nC1174_=_C1204 ,C1174_=_C1233 ,C1174_=_C1261 ,C1174_=_C1288 ,C1174_=_C1314 ,C1174_=_C1339 ,\nC1174_=_C1363 ,C1174_=_C1556 ,C1174_=_C1557 ,C1174_=_C1558 ,C1174_=_C1559 ,C1174_=_C1560 ,\nC1174_=_C1561 ,C1174_=_C1562 ,C1174_=_C1563 ,C1174_=_C1564 ,C1174_=_C1565 ,C1174_=_C1566 ,\nC1174_=_C1567 ,C1194_=_C1195 ,C1194_=_C1196 ,C1194_=_C1197 ,C1194_=_C1198 ,C1194_=_C1199 ,\nC1194_=_C1200 ,C1194_=_C1201 ,C1194_=_C1202 ,C1194_=_C1203 ,C1194_=_C1204 ,C1194_=_C1223 ,\nC1194_=_C1251 ,C1194_=_C1278 ,C1194_=_C1304 ,C1194_=_C1329 ,C1194_=_C1353 ,C1194_=_C1387 ,\nC1194_=_C1388 ,C1194_=_C1389 ,C1194_=_C1390 ,C1194_=_C1391 ,C1194_=_C1392 ,C1194_=_C1393 ,\nC1194_=_C1394 ,C1194_=_C1395 ,C1194_=_C1397 ,C1194_=_C1398 ,C1194_=_C1399 ,C1195_=_C1196 ,\nC1195_=_C1197 ,C1195_=_C1198 ,C1195_=_C1199 ,C1195_=_C1200 ,C1195_=_C1201 ,C1195_=_C1202 ,\nC1195_=_C1203 ,C1195_=_C1204 ,C1195_=_C1224 ,C1195_=_C1252 ,C1195_=_C1279 ,C1195_=_C1305 ,\nC1195_=_C1330 ,C1195_=_C1354 ,C1195_=_C1409 ,C1195_=_C1410 ,C1195_=_C1411 ,C1195_=_C1412 ,\nC1195_=_C1413 ,C1195_=_C1414 ,C1195_=_C1415 ,C1195_=_C1416 ,C1195_=_C1417 ,C1195_=_C1418 ,\nC1195_=_C1420 ,C1195_=_C1421 ,C1196_=_C1197 ,C1196_=_C1198 ,C1196_=_C1199 ,C1196_=_C1200 ,\nC1196_=_C1201 ,C1196_=_C1202 ,C1196_=_C1203 ,C1196_=_C1204 ,C1196_=_C1225 ,C1196_=_C1253 ,\nC1196_=_C1280 ,C1196_=_C1306 ,C1196_=_C1331 ,C1196_=_C1355 ,C1196_=_C1430 ,C1196_=_C1431 ,\nC1196_=_C1432 ,C1196_=_C1433 ,C1196_=_C1434</w:t>
      </w:r>
    </w:p>
    <w:p>
      <w:pPr>
        <w:pStyle w:val="PreformattedText"/>
        <w:bidi w:val="0"/>
        <w:spacing w:before="0" w:after="0"/>
        <w:jc w:val="left"/>
        <w:rPr/>
      </w:pPr>
      <w:r>
        <w:rPr/>
        <w:t xml:space="preserve"> </w:t>
      </w:r>
      <w:r>
        <w:rPr/>
        <w:t>,C1196_=_C1435 ,C1196_=_C1436 ,C1196_=_C1437 ,\nC1196_=_C1438 ,C1196_=_C1439 ,C1196_=_C1440 ,C1196_=_C1442 ,C1197_=_C1198 ,C1197_=_C1199 ,\nC1197_=_C1200 ,C1197_=_C1201 ,C1197_=_C1202 ,C1197_=_C1203 ,C1197_=_C1204 ,C1197_=_C1226 ,\nC1197_=_C1254 ,C1197_=_C1281 ,C1197_=_C1307 ,C1197_=_C1332 ,C1197_=_C1356 ,C1197_=_C1450 ,\nC1197_=_C1451 ,C1197_=_C1452 ,C1197_=_C1453 ,C1197_=_C1454 ,C1197_=_C1455 ,C1197_=_C1456 ,\nC1197_=_C1457 ,C1197_=_C1458 ,C1197_=_C1459 ,C1197_=_C1460 ,C1197_=_C1461 ,C1198_=_C1199 ,\nC1198_=_C1200 ,C1198_=_C1201 ,C1198_=_C1202 ,C1198_=_C1203 ,C1198_=_C1204 ,C1198_=_C1227 ,\nC1198_=_C1255 ,C1198_=_C1282 ,C1198_=_C1308 ,C1198_=_C1333 ,C1198_=_C1357 ,C1198_=_C1469 ,\nC1198_=_C1470 ,C1198_=_C1471 ,C1198_=_C1472 ,C1198_=_C1473 ,C1198_=_C1474 ,C1198_=_C1475 ,\nC1198_=_C1476 ,C1198_=_C1477 ,C1198_=_C1478 ,C1198_=_C1479 ,C1198_=_C1480 ,C1199_=_C1200 ,\nC1199_=_C1201 ,C1199_=_C1202 ,C1199_=_C1203 ,C1199_=_C1204 ,C1199_=_C1228 ,C1199_=_C1256 ,\nC1199_=_C1283 ,C1199_=_C1309 ,C1199_=_C1334 ,C1199_=_C1358 ,C1199_=_C1486 ,C1199_=_C1487 ,\nC1199_=_C1488 ,C1199_=_C1489 ,C1199_=_C1490 ,C1199_=_C1491 ,C1199_=_C1492 ,C1199_=_C1493 ,\nC1199_=_C1494 ,C1199_=_C1495 ,C1199_=_C1496 ,C1199_=_C1497 ,C1200_=_C1201 ,C1200_=_C1202 ,\nC1200_=_C1203 ,C1200_=_C1204 ,C1200_=_C1229 ,C1200_=_C1257 ,C1200_=_C1284 ,C1200_=_C1310 ,\nC1200_=_C1335 ,C1200_=_C1359 ,C1200_=_C1502 ,C1200_=_C1503 ,C1200_=_C1504 ,C1200_=_C1505 ,\nC1200_=_C1506 ,C1200_=_C1507 ,C1200_=_C1508 ,C1200_=_C1509 ,C1200_=_C1510 ,C1200_=_C1511 ,\nC1200_=_C1512 ,C1200_=_C1513 ,C1201_=_C1202 ,C1201_=_C1203 ,C1201_=_C1204 ,C1201_=_C1230 ,\nC1201_=_C1258 ,C1201_=_C1285 ,C1201_=_C1311 ,C1201_=_C1336 ,C1201_=_C1360 ,C1201_=_C1517 ,\nC1201_=_C1518 ,C1201_=_C1519 ,C1201_=_C1520 ,C1201_=_C1521 ,C1201_=_C1522 ,C1201_=_C1523 ,\nC1201_=_C1524 ,C1201_=_C1525 ,C1201_=_C1526 ,C1201_=_C1527 ,C1201_=_C1528 ,C1202_=_C1203 ,\nC1202_=_C1204 ,C1202_=_C1231 ,C1202_=_C1259 ,C1202_=_C1286 ,C1202_=_C1312 ,C1202_=_C1337 ,\nC1202_=_C1361 ,C1202_=_C1531 ,C1202_=_C1532 ,C1202_=_C1533 ,C1202_=_C1534 ,C1202_=_C1535 ,\nC1202_=_C1536 ,C1202_=_C1537 ,C1202_=_C1538 ,C1202_=_C1539 ,C1202_=_C1540 ,C1202_=_C1541 ,\nC1202_=_C1542 ,C1203_=_C1204 ,C1203_=_C1232 ,C1203_=_C1260 ,C1203_=_C1287 ,C1203_=_C1313 ,\nC1203_=_C1338 ,C1203_=_C1362 ,C1203_=_C1544 ,C1203_=_C1545 ,C1203_=_C1546 ,C1203_=_C1547 ,\nC1203_=_C1548 ,C1203_=_C1549 ,C1203_=_C1550 ,C1203_=_C1551 ,C1203_=_C1552 ,C1203_=_C1553 ,\nC1203_=_C1554 ,C1203_=_C1555 ,C1204_=_C1233 ,C1204_=_C1261 ,C1204_=_C1288 ,C1204_=_C1314 ,\nC1204_=_C1339 ,C1204_=_C1363 ,C1204_=_C1556 ,C1204_=_C1557 ,C1204_=_C1558 ,C1204_=_C1559 ,\nC1204_=_C1560 ,C1204_=_C1561 ,C1204_=_C1562 ,C1204_=_C1563 ,C1204_=_C1564 ,C1204_=_C1565 ,\nC1204_=_C1566 ,C1204_=_C1567 ,C1223_=_C1224 ,C1223_=_C1225 ,C1223_=_C1226 ,C1223_=_C1227 ,\nC1223_=_C1228 ,C1223_=_C1229 ,C1223_=_C1230 ,C1223_=_C1231 ,C1223_=_C1232 ,C1223_=_C1233 ,\nC1223_=_C1251 ,C1223_=_C1278 ,C1223_=_C1304 ,C1223_=_C1329 ,C1223_=_C1353 ,C1223_=_C1387 ,\nC1223_=_C1388 ,C1223_=_C1389 ,C1223_=_C1390 ,C1223_=_C1391 ,C1223_=_C1392 ,C1223_=_C1393 ,\nC1223_=_C1394 ,C1223_=_C1395 ,C1223_=_C1397 ,C1223_=_C1398 ,C1223_=_C1399 ,C1224_=_C1225 ,\nC1224_=_C1226 ,C1224_=_C1227 ,C1224_=_C1228 ,C1224_=_C1229 ,C1224_=_C1230 ,C1224_=_C1231 ,\nC1224_=_C1232 ,C1224_=_C1233 ,C1224_=_C1252 ,C1224_=_C1279 ,C1224_=_C1305 ,C1224_=_C1330 ,\nC1224_=_C1354 ,C1224_=_C1409 ,C1224_=_C1410 ,C1224_=_C1411 ,C1224_=_C1412 ,C1224_=_C1413 ,\nC1224_=_C1414 ,C1224_=_C1415 ,C1224_=_C1416 ,C1224_=_C1417 ,C1224_=_C1418 ,C1224_=_C1420 ,\nC1224_=_C1421 ,C1225_=_C1226 ,C1225_=_C1227 ,C1225_=_C1228 ,C1225_=_C1229 ,C1225_=_C1230 ,\nC1225_=_C1231 ,C1225_=_C1232 ,C1225_=_C1233 ,C1225_=_C1253 ,C1225_=_C1280 ,C1225_=_C1306 ,\nC1225_=_C1331 ,C1225_=_C1355 ,C1225_=_C1430 ,C1225_=_C1431 ,C1225_=_C1432 ,C1225_=_C1433 ,\nC1225_=_C1434 ,C1225_=_C1435 ,C1225_=_C1436 ,C1225_=_C1437 ,C1225_=_C1438 ,C1225_=_C1439 ,\nC1225_=_C1440 ,C1225_=_C1442 ,C1226_=_C1227 ,C1226_=_C1228 ,C1226_=_C1229 ,C1226_=_C1230 ,\nC1226_=_C1231 ,C1226_=_C1232 ,C1226_=_C1233 ,C1226_=_C1254 ,C1226_=_C1281 ,C1226_=_C1307 ,\nC1226_=_C1332 ,C1226_=_C1356 ,C1226_=_C1450 ,C1226_=_C1451 ,C1226_=_C1452 ,C1226_=_C1453 ,\nC1226_=_C1454 ,C1226_=_C1455 ,C1226_=_C1456 ,C1226_=_C1457 ,C1226_=_C1458 ,C1226_=_C1459 ,\nC1226_=_C1460 ,C1226_=_C1461 ,C1227_=_C1228 ,C1227_=_C1229 ,C1227_=_C1230 ,C1227_=_C1231 ,\nC1227_=_C1232 ,C1227_=_C1233 ,C1227_=_C1255 ,C1227_=_C1282 ,C1227_=_C1308 ,C1227_=_C1333 ,\nC1227_=_C1357 ,C1227_=_C1469 ,C1227_=_C1470 ,C1227_=_C1471 ,C1227_=_C1472 ,C1227_=_C1473 ,\nC1227_=_C1474 ,C1227_=_C1475 ,C1227_=_C1476 ,C1227_=_C1477 ,C1227_=_C1478 ,C1227_=_C1479 ,\nC1227_=_C1480 ,C1228_=_C1229 ,C1228_=_C1230 ,C1228_=_C1231 ,C1228_=_C1232 ,C1228_=_C1233 ,\nC1228_=_C1256 ,C1228_=_C1283 ,C1228_=_C1309 ,C1228_=_C1334 ,C1228_=_C1358 ,C1228_=_C1486 ,\nC1228_=_C1487 ,C1228_=_C1488 ,C1228_=_C1489 ,C1228_=_C1490 ,C1228_=_C1491 ,C1228_=_C1492 ,\nC1228_=_C1493 ,C1228_=_C1494 ,C1228_=_C1495 ,C1228_=_C1496 ,C1228_=_C1497 ,C1229_=_C1230 ,\nC1229_=_C1231 ,C1229_=_C1232 ,C1229_=_C1233 ,C1229_=_C1257 ,C1229_=_C1284 ,C1229_=_C1310 ,\nC1229_=_C1335 ,C1229_=_C1359 ,C1229_=_C1502 ,C1229_=_C1503 ,C1229_=_C1504 ,C1229_=_C1505 ,\nC1229_=_C1506 ,C1229_=_C1507 ,C1229_=_C1508 ,C1229_=_C1509 ,C1229_=_C1510 ,C1229_=_C1511 ,\nC1229_=_C1512 ,C1229_=_C1513 ,C1230_=_C1231 ,C1230_=_C1232 ,C1230_=_C1233 ,C1230_=_C1258 ,\nC1230_=_C1285 ,C1230_=_C1311 ,C1230_=_C1336 ,C1230_=_C1360 ,C1230_=_C1517 ,C1230_=_C1518 ,\nC1230_=_C1519 ,C1230_=_C1520 ,C1230_=_C1521 ,C1230_=_C1522 ,C1230_=_C1523 ,C1230_=_C1524 ,\nC1230_=_C1525 ,C1230_=_C1526 ,C1230_=_C1527 ,C1230_=_C1528 ,C1231_=_C1232 ,C1231_=_C1233 ,\nC1231_=_C1259 ,C1231_=_C1286 ,C1231_=_C1312 ,C1231_=_C1337 ,C1231_=_C1361 ,C1231_=_C1531 ,\nC1231_=_C1532 ,C1231_=_C1533 ,C1231_=_C1534 ,C1231_=_C1535 ,C1231_=_C1536 ,C1231_=_C1537 ,\nC1231_=_C1538 ,C1231_=_C1539 ,C1231_=_C1540 ,C1231_=_C1541 ,C1231_=_C1542 ,C1232_=_C1233 ,\nC1232_=_C1260 ,C1232_=_C1287 ,C1232_=_C1313 ,C1232_=_C1338 ,C1232_=_C1362 ,C1232_=_C1544 ,\nC1232_=_C1545 ,C1232_=_C1546 ,C1232_=_C1547 ,C1232_=_C1548 ,C1232_=_C1549 ,C1232_=_C1550 ,\nC1232_=_C1551 ,C1232_=_C1552 ,C1232_=_C1553 ,C1232_=_C1554 ,C1232_=_C1555 ,C1233_=_C1261 ,\nC1233_=_C1288 ,C1233_=_C1314 ,C1233_=_C1339 ,C1233_=_C1363 ,C1233_=_C1556 ,C1233_=_C1557 ,\nC1233_=_C1558 ,C1233_=_C1559 ,C1233_=_C1560 ,C1233_=_C1561 ,C1233_=_C1562 ,C1233_=_C1563 ,\nC1233_=_C1564 ,C1233_=_C1565 ,C1233_=_C1566 ,C1233_=_C1567 ,C1251_=_C1252 ,C1251_=_C1253 ,\nC1251_=_C1254 ,C1251_=_C1255 ,C1251_=_C1256 ,C1251_=_C1257 ,C1251_=_C1258 ,C1251_=_C1259 ,\nC1251_=_C1260 ,C1251_=_C1261 ,C1251_=_C1278 ,C1251_=_C1304 ,C1251_=_C1329 ,C1251_=_C1353 ,\nC1251_=_C1387 ,C1251_=_C1388 ,C1251_=_C1389 ,C1251_=_C1390 ,C1251_=_C1391 ,C1251_=_C1392 ,\nC1251_=_C1393 ,C1251_=_C1394 ,C1251_=_C1395 ,C1251_=_C1397 ,C1251_=_C1398 ,C1251_=_C1399 ,\nC1252_=_C1253 ,C1252_=_C1254 ,C1252_=_C1255 ,C1252_=_C1256 ,C1252_=_C1257 ,C1252_=_C1258 ,\nC1252_=_C1259 ,C1252_=_C1260 ,C1252_=_C1261 ,C1252_=_C1279 ,C1252_=_C1305 ,C1252_=_C1330 ,\nC1252_=_C1354 ,C1252_=_C1409 ,C1252_=_C1410 ,C1252_=_C1411 ,C1252_=_C1412 ,C1252_=_C1413 ,\nC1252_=_C1414 ,C1252_=_C1415 ,C1252_=_C1416 ,C1252_=_C1417 ,C1252_=_C1418 ,C1252_=_C1420 ,\nC1252_=_C1421 ,C1253_=_C1254 ,C1253_=_C1255 ,C1253_=_C1256 ,C1253_=_C1257 ,C1253_=_C1258 ,\nC1253_=_C1259 ,C1253_=_C1260 ,C1253_=_C1261 ,C1253_=_C1280 ,C1253_=_C1306 ,C1253_=_C1331 ,\nC1253_=_C1355 ,C1253_=_C1430 ,C1253_=_C1431 ,C1253_=_C1432 ,C1253_=_C1433 ,C1253_=_C1434 ,\nC1253_=_C1435 ,C1253_=_C1436 ,C1253_=_C1437 ,C1253_=_C1438 ,C1253_=_C1439 ,C1253_=_C1440 ,\nC1253_=_C1442 ,C1254_=_C1255 ,C1254_=_C1256 ,C1254_=_C1257 ,C1254_=_C1258 ,C1254_=_C1259 ,\nC1254_=_C1260 ,C1254_=_C1261 ,C1254_=_C1281 ,C1254_=_C1307 ,C1254_=_C1332 ,C1254_=_C1356 ,\nC1254_=_C1450 ,C1254_=_C1451 ,C1254_=_C1452 ,C1254_=_C1453 ,C1254_=_C1454 ,C1254_=_C1455 ,\nC1254_=_C1456 ,C1254_=_C1457 ,C1254_=_C1458 ,C1254_=_C1459 ,C1254_=_C1460 ,C1254_=_C1461 ,\nC1255_=_C1256 ,C1255_=_C1257 ,C1255_=_C1258 ,C1255_=_C1259 ,C1255_=_C1260 ,C1255_=_C1261 ,\nC1255_=_C1282 ,C1255_=_C1308 ,C1255_=_C1333 ,C1255_=_C1357 ,C1255_=_C1469 ,C1255_=_C1470 ,\nC1255_=_C1471 ,C1255_=_C1472 ,C1255_=_C1473 ,C1255_=_C1474 ,C1255_=_C1475 ,C1255_=_C1476 ,\nC1255_=_C1477 ,C1255_=_C1478 ,C1255_=_C1479 ,C1255_=_C1480 ,C1256_=_C1257 ,C1256_=_C1258 ,\nC1256_=_C1259 ,C1256_=_C1260 ,C1256_=_C1261 ,C1256_=_C1283 ,C1256_=_C1309 ,C1256_=_C1334 ,\nC1256_=_C1358 ,C1256_=_C1486 ,C1256_=_C1487 ,C1256_=_C1488 ,C1256_=_C1489 ,C1256_=_C1490 ,\nC1256_=_C1491 ,C1256_=_C1492 ,C1256_=_C1493 ,C1256_=_C1494 ,C1256_=_C1495 ,C1256_=_C1496 ,\nC1256_=_C1497 ,C1257_=_C1258 ,C1257_=_C1259 ,C1257_=_C1260 ,C1257_=_C1261 ,C1257_=_C1284 ,\nC1257_=_C1310 ,C1257_=_C1335 ,C1257_=_C1359 ,C1257_=_C1502 ,C1257_=_C1503 ,C1257_=_C1504 ,\nC1257_=_C1505 ,C1257_=_C1506 ,C1257_=_C1507 ,C1257_=_C1508 ,C1257_=_C1509 ,C1257_=_C1510 ,\nC1257_=_C1511 ,C1257_=_C1512 ,C1257_=_C1513 ,C1258_=_C1259 ,C1258_=_C1260 ,C1258_=_C1261 ,\nC1258_=_C1285 ,C1258_=_C1311 ,C1258_=_C1336 ,C1258_=_C1360 ,C1258_=_C1517 ,C1258_=_C1518 ,\nC1258_=_C1519 ,C1258_=_C1520 ,C1258_=_C1521 ,C1258_=_C1522 ,C1258_=_C1523 ,C1258_=_C1524 ,\nC1258_=_C1525 ,C1258_=_C1526 ,C1258_=_C1527 ,C1258_=_C1528 ,C1259_=_C1260 ,C1259_=_C1261 ,\nC1259_=_C1286 ,C1259_=_C1312 ,C1259_=_C1337 ,C1259_=_C1361 ,C1259_=_C1531 ,C1259_=_C1532 ,\nC1259_=_C1533 ,C1259_=_C1534 ,C1259_=_C1535 ,C1259_=_C1536 ,C1259_=_C1537 ,C1259_=_C1538 ,\nC1259_=_C1539 ,C1259_=_C1540 ,C1259_=_C1541 ,C1259_=_C1542 ,C1260_=_C1261 ,C1260_=_C1287 ,\nC1260_=_C1313 ,C1260_=_C1338 ,C1260_=_C1362 ,C1260_=_C1544 ,C1260_=_C1545 ,C1260_=_C1546 ,\nC1260_=_C1547 ,C1260_=_C1548 ,C1260_=_C1549 ,C1260_=_C1550 ,C1260_=_C1551 ,C1260_=_C1552 ,\nC1260_=_C1553 ,C1260_=_C1554 ,C1260_=_C1555 ,C1261_=_C1288 ,C1261_=_C1314 ,C1261_=_C1339 ,\nC1261_=_C1363 ,C1261_=_C1556 ,C1261_=_C1557 ,C1261_=_C1558 ,C1261_=_C1559 ,C1261_=_C1560 ,\nC1261_=_C1561</w:t>
      </w:r>
    </w:p>
    <w:p>
      <w:pPr>
        <w:pStyle w:val="PreformattedText"/>
        <w:bidi w:val="0"/>
        <w:spacing w:before="0" w:after="0"/>
        <w:jc w:val="left"/>
        <w:rPr/>
      </w:pPr>
      <w:r>
        <w:rPr/>
        <w:t xml:space="preserve"> </w:t>
      </w:r>
      <w:r>
        <w:rPr/>
        <w:t>,C1261_=_C1562 ,C1261_=_C1563 ,C1261_=_C1564 ,C1261_=_C1565 ,C1261_=_C1566 ,\nC1261_=_C1567 ,C1278_=_C1279 ,C1278_=_C1280 ,C1278_=_C1281 ,C1278_=_C1282 ,C1278_=_C1283 ,\nC1278_=_C1284 ,C1278_=_C1285 ,C1278_=_C1286 ,C1278_=_C1287 ,C1278_=_C1288 ,C1278_=_C1304 ,\nC1278_=_C1329 ,C1278_=_C1353 ,C1278_=_C1387 ,C1278_=_C1388 ,C1278_=_C1389 ,C1278_=_C1390 ,\nC1278_=_C1391 ,C1278_=_C1392 ,C1278_=_C1393 ,C1278_=_C1394 ,C1278_=_C1395 ,C1278_=_C1397 ,\nC1278_=_C1398 ,C1278_=_C1399 ,C1279_=_C1280 ,C1279_=_C1281 ,C1279_=_C1282 ,C1279_=_C1283 ,\nC1279_=_C1284 ,C1279_=_C1285 ,C1279_=_C1286 ,C1279_=_C1287 ,C1279_=_C1288 ,C1279_=_C1305 ,\nC1279_=_C1330 ,C1279_=_C1354 ,C1279_=_C1409 ,C1279_=_C1410 ,C1279_=_C1411 ,C1279_=_C1412 ,\nC1279_=_C1413 ,C1279_=_C1414 ,C1279_=_C1415 ,C1279_=_C1416 ,C1279_=_C1417 ,C1279_=_C1418 ,\nC1279_=_C1420 ,C1279_=_C1421 ,C1280_=_C1281 ,C1280_=_C1282 ,C1280_=_C1283 ,C1280_=_C1284 ,\nC1280_=_C1285 ,C1280_=_C1286 ,C1280_=_C1287 ,C1280_=_C1288 ,C1280_=_C1306 ,C1280_=_C1331 ,\nC1280_=_C1355 ,C1280_=_C1430 ,C1280_=_C1431 ,C1280_=_C1432 ,C1280_=_C1433 ,C1280_=_C1434 ,\nC1280_=_C1435 ,C1280_=_C1436 ,C1280_=_C1437 ,C1280_=_C1438 ,C1280_=_C1439 ,C1280_=_C1440 ,\nC1280_=_C1442 ,C1281_=_C1282 ,C1281_=_C1283 ,C1281_=_C1284 ,C1281_=_C1285 ,C1281_=_C1286 ,\nC1281_=_C1287 ,C1281_=_C1288 ,C1281_=_C1307 ,C1281_=_C1332 ,C1281_=_C1356 ,C1281_=_C1450 ,\nC1281_=_C1451 ,C1281_=_C1452 ,C1281_=_C1453 ,C1281_=_C1454 ,C1281_=_C1455 ,C1281_=_C1456 ,\nC1281_=_C1457 ,C1281_=_C1458 ,C1281_=_C1459 ,C1281_=_C1460 ,C1281_=_C1461 ,C1282_=_C1283 ,\nC1282_=_C1284 ,C1282_=_C1285 ,C1282_=_C1286 ,C1282_=_C1287 ,C1282_=_C1288 ,C1282_=_C1308 ,\nC1282_=_C1333 ,C1282_=_C1357 ,C1282_=_C1469 ,C1282_=_C1470 ,C1282_=_C1471 ,C1282_=_C1472 ,\nC1282_=_C1473 ,C1282_=_C1474 ,C1282_=_C1475 ,C1282_=_C1476 ,C1282_=_C1477 ,C1282_=_C1478 ,\nC1282_=_C1479 ,C1282_=_C1480 ,C1283_=_C1284 ,C1283_=_C1285 ,C1283_=_C1286 ,C1283_=_C1287 ,\nC1283_=_C1288 ,C1283_=_C1309 ,C1283_=_C1334 ,C1283_=_C1358 ,C1283_=_C1486 ,C1283_=_C1487 ,\nC1283_=_C1488 ,C1283_=_C1489 ,C1283_=_C1490 ,C1283_=_C1491 ,C1283_=_C1492 ,C1283_=_C1493 ,\nC1283_=_C1494 ,C1283_=_C1495 ,C1283_=_C1496 ,C1283_=_C1497 ,C1284_=_C1285 ,C1284_=_C1286 ,\nC1284_=_C1287 ,C1284_=_C1288 ,C1284_=_C1310 ,C1284_=_C1335 ,C1284_=_C1359 ,C1284_=_C1502 ,\nC1284_=_C1503 ,C1284_=_C1504 ,C1284_=_C1505 ,C1284_=_C1506 ,C1284_=_C1507 ,C1284_=_C1508 ,\nC1284_=_C1509 ,C1284_=_C1510 ,C1284_=_C1511 ,C1284_=_C1512 ,C1284_=_C1513 ,C1285_=_C1286 ,\nC1285_=_C1287 ,C1285_=_C1288 ,C1285_=_C1311 ,C1285_=_C1336 ,C1285_=_C1360 ,C1285_=_C1517 ,\nC1285_=_C1518 ,C1285_=_C1519 ,C1285_=_C1520 ,C1285_=_C1521 ,C1285_=_C1522 ,C1285_=_C1523 ,\nC1285_=_C1524 ,C1285_=_C1525 ,C1285_=_C1526 ,C1285_=_C1527 ,C1285_=_C1528 ,C1286_=_C1287 ,\nC1286_=_C1288 ,C1286_=_C1312 ,C1286_=_C1337 ,C1286_=_C1361 ,C1286_=_C1531 ,C1286_=_C1532 ,\nC1286_=_C1533 ,C1286_=_C1534 ,C1286_=_C1535 ,C1286_=_C1536 ,C1286_=_C1537 ,C1286_=_C1538 ,\nC1286_=_C1539 ,C1286_=_C1540 ,C1286_=_C1541 ,C1286_=_C1542 ,C1287_=_C1288 ,C1287_=_C1313 ,\nC1287_=_C1338 ,C1287_=_C1362 ,C1287_=_C1544 ,C1287_=_C1545 ,C1287_=_C1546 ,C1287_=_C1547 ,\nC1287_=_C1548 ,C1287_=_C1549 ,C1287_=_C1550 ,C1287_=_C1551 ,C1287_=_C1552 ,C1287_=_C1553 ,\nC1287_=_C1554 ,C1287_=_C1555 ,C1288_=_C1314 ,C1288_=_C1339 ,C1288_=_C1363 ,C1288_=_C1556 ,\nC1288_=_C1557 ,C1288_=_C1558 ,C1288_=_C1559 ,C1288_=_C1560 ,C1288_=_C1561 ,C1288_=_C1562 ,\nC1288_=_C1563 ,C1288_=_C1564 ,C1288_=_C1565 ,C1288_=_C1566 ,C1288_=_C1567 ,C1304_=_C1305 ,\nC1304_=_C1306 ,C1304_=_C1307 ,C1304_=_C1308 ,C1304_=_C1309 ,C1304_=_C1310 ,C1304_=_C1311 ,\nC1304_=_C1312 ,C1304_=_C1313 ,C1304_=_C1314 ,C1304_=_C1329 ,C1304_=_C1353 ,C1304_=_C1387 ,\nC1304_=_C1388 ,C1304_=_C1389 ,C1304_=_C1390 ,C1304_=_C1391 ,C1304_=_C1392 ,C1304_=_C1393 ,\nC1304_=_C1394 ,C1304_=_C1395 ,C1304_=_C1397 ,C1304_=_C1398 ,C1304_=_C1399 ,C1305_=_C1306 ,\nC1305_=_C1307 ,C1305_=_C1308 ,C1305_=_C1309 ,C1305_=_C1310 ,C1305_=_C1311 ,C1305_=_C1312 ,\nC1305_=_C1313 ,C1305_=_C1314 ,C1305_=_C1330 ,C1305_=_C1354 ,C1305_=_C1409 ,C1305_=_C1410 ,\nC1305_=_C1411 ,C1305_=_C1412 ,C1305_=_C1413 ,C1305_=_C1414 ,C1305_=_C1415 ,C1305_=_C1416 ,\nC1305_=_C1417 ,C1305_=_C1418 ,C1305_=_C1420 ,C1305_=_C1421 ,C1306_=_C1307 ,C1306_=_C1308 ,\nC1306_=_C1309 ,C1306_=_C1310 ,C1306_=_C1311 ,C1306_=_C1312 ,C1306_=_C1313 ,C1306_=_C1314 ,\nC1306_=_C1331 ,C1306_=_C1355 ,C1306_=_C1430 ,C1306_=_C1431 ,C1306_=_C1432 ,C1306_=_C1433 ,\nC1306_=_C1434 ,C1306_=_C1435 ,C1306_=_C1436 ,C1306_=_C1437 ,C1306_=_C1438 ,C1306_=_C1439 ,\nC1306_=_C1440 ,C1306_=_C1442 ,C1307_=_C1308 ,C1307_=_C1309 ,C1307_=_C1310 ,C1307_=_C1311 ,\nC1307_=_C1312 ,C1307_=_C1313 ,C1307_=_C1314 ,C1307_=_C1332 ,C1307_=_C1356 ,C1307_=_C1450 ,\nC1307_=_C1451 ,C1307_=_C1452 ,C1307_=_C1453 ,C1307_=_C1454 ,C1307_=_C1455 ,C1307_=_C1456 ,\nC1307_=_C1457 ,C1307_=_C1458 ,C1307_=_C1459 ,C1307_=_C1460 ,C1307_=_C1461 ,C1308_=_C1309 ,\nC1308_=_C1310 ,C1308_=_C1311 ,C1308_=_C1312 ,C1308_=_C1313 ,C1308_=_C1314 ,C1308_=_C1333 ,\nC1308_=_C1357 ,C1308_=_C1469 ,C1308_=_C1470 ,C1308_=_C1471 ,C1308_=_C1472 ,C1308_=_C1473 ,\nC1308_=_C1474 ,C1308_=_C1475 ,C1308_=_C1476 ,C1308_=_C1477 ,C1308_=_C1478 ,C1308_=_C1479 ,\nC1308_=_C1480 ,C1309_=_C1310 ,C1309_=_C1311 ,C1309_=_C1312 ,C1309_=_C1313 ,C1309_=_C1314 ,\nC1309_=_C1334 ,C1309_=_C1358 ,C1309_=_C1486 ,C1309_=_C1487 ,C1309_=_C1488 ,C1309_=_C1489 ,\nC1309_=_C1490 ,C1309_=_C1491 ,C1309_=_C1492 ,C1309_=_C1493 ,C1309_=_C1494 ,C1309_=_C1495 ,\nC1309_=_C1496 ,C1309_=_C1497 ,C1310_=_C1311 ,C1310_=_C1312 ,C1310_=_C1313 ,C1310_=_C1314 ,\nC1310_=_C1335 ,C1310_=_C1359 ,C1310_=_C1502 ,C1310_=_C1503 ,C1310_=_C1504 ,C1310_=_C1505 ,\nC1310_=_C1506 ,C1310_=_C1507 ,C1310_=_C1508 ,C1310_=_C1509 ,C1310_=_C1510 ,C1310_=_C1511 ,\nC1310_=_C1512 ,C1310_=_C1513 ,C1311_=_C1312 ,C1311_=_C1313 ,C1311_=_C1314 ,C1311_=_C1336 ,\nC1311_=_C1360 ,C1311_=_C1517 ,C1311_=_C1518 ,C1311_=_C1519 ,C1311_=_C1520 ,C1311_=_C1521 ,\nC1311_=_C1522 ,C1311_=_C1523 ,C1311_=_C1524 ,C1311_=_C1525 ,C1311_=_C1526 ,C1311_=_C1527 ,\nC1311_=_C1528 ,C1312_=_C1313 ,C1312_=_C1314 ,C1312_=_C1337 ,C1312_=_C1361 ,C1312_=_C1531 ,\nC1312_=_C1532 ,C1312_=_C1533 ,C1312_=_C1534 ,C1312_=_C1535 ,C1312_=_C1536 ,C1312_=_C1537 ,\nC1312_=_C1538 ,C1312_=_C1539 ,C1312_=_C1540 ,C1312_=_C1541 ,C1312_=_C1542 ,C1313_=_C1314 ,\nC1313_=_C1338 ,C1313_=_C1362 ,C1313_=_C1544 ,C1313_=_C1545 ,C1313_=_C1546 ,C1313_=_C1547 ,\nC1313_=_C1548 ,C1313_=_C1549 ,C1313_=_C1550 ,C1313_=_C1551 ,C1313_=_C1552 ,C1313_=_C1553 ,\nC1313_=_C1554 ,C1313_=_C1555 ,C1314_=_C1339 ,C1314_=_C1363 ,C1314_=_C1556 ,C1314_=_C1557 ,\nC1314_=_C1558 ,C1314_=_C1559 ,C1314_=_C1560 ,C1314_=_C1561 ,C1314_=_C1562 ,C1314_=_C1563 ,\nC1314_=_C1564 ,C1314_=_C1565 ,C1314_=_C1566 ,C1314_=_C1567 ,C1329_=_C1330 ,C1329_=_C1331 ,\nC1329_=_C1332 ,C1329_=_C1333 ,C1329_=_C1334 ,C1329_=_C1335 ,C1329_=_C1336 ,C1329_=_C1337 ,\nC1329_=_C1338 ,C1329_=_C1339 ,C1329_=_C1353 ,C1329_=_C1387 ,C1329_=_C1388 ,C1329_=_C1389 ,\nC1329_=_C1390 ,C1329_=_C1391 ,C1329_=_C1392 ,C1329_=_C1393 ,C1329_=_C1394 ,C1329_=_C1395 ,\nC1329_=_C1397 ,C1329_=_C1398 ,C1329_=_C1399 ,C1330_=_C1331 ,C1330_=_C1332 ,C1330_=_C1333 ,\nC1330_=_C1334 ,C1330_=_C1335 ,C1330_=_C1336 ,C1330_=_C1337 ,C1330_=_C1338 ,C1330_=_C1339 ,\nC1330_=_C1354 ,C1330_=_C1409 ,C1330_=_C1410 ,C1330_=_C1411 ,C1330_=_C1412 ,C1330_=_C1413 ,\nC1330_=_C1414 ,C1330_=_C1415 ,C1330_=_C1416 ,C1330_=_C1417 ,C1330_=_C1418 ,C1330_=_C1420 ,\nC1330_=_C1421 ,C1331_=_C1332 ,C1331_=_C1333 ,C1331_=_C1334 ,C1331_=_C1335 ,C1331_=_C1336 ,\nC1331_=_C1337 ,C1331_=_C1338 ,C1331_=_C1339 ,C1331_=_C1355 ,C1331_=_C1430 ,C1331_=_C1431 ,\nC1331_=_C1432 ,C1331_=_C1433 ,C1331_=_C1434 ,C1331_=_C1435 ,C1331_=_C1436 ,C1331_=_C1437 ,\nC1331_=_C1438 ,C1331_=_C1439 ,C1331_=_C1440 ,C1331_=_C1442 ,C1332_=_C1333 ,C1332_=_C1334 ,\nC1332_=_C1335 ,C1332_=_C1336 ,C1332_=_C1337 ,C1332_=_C1338 ,C1332_=_C1339 ,C1332_=_C1356 ,\nC1332_=_C1450 ,C1332_=_C1451 ,C1332_=_C1452 ,C1332_=_C1453 ,C1332_=_C1454 ,C1332_=_C1455 ,\nC1332_=_C1456 ,C1332_=_C1457 ,C1332_=_C1458 ,C1332_=_C1459 ,C1332_=_C1460 ,C1332_=_C1461 ,\nC1333_=_C1334 ,C1333_=_C1335 ,C1333_=_C1336 ,C1333_=_C1337 ,C1333_=_C1338 ,C1333_=_C1339 ,\nC1333_=_C1357 ,C1333_=_C1469 ,C1333_=_C1470 ,C1333_=_C1471 ,C1333_=_C1472 ,C1333_=_C1473 ,\nC1333_=_C1474 ,C1333_=_C1475 ,C1333_=_C1476 ,C1333_=_C1477 ,C1333_=_C1478 ,C1333_=_C1479 ,\nC1333_=_C1480 ,C1334_=_C1335 ,C1334_=_C1336 ,C1334_=_C1337 ,C1334_=_C1338 ,C1334_=_C1339 ,\nC1334_=_C1358 ,C1334_=_C1486 ,C1334_=_C1487 ,C1334_=_C1488 ,C1334_=_C1489 ,C1334_=_C1490 ,\nC1334_=_C1491 ,C1334_=_C1492 ,C1334_=_C1493 ,C1334_=_C1494 ,C1334_=_C1495 ,C1334_=_C1496 ,\nC1334_=_C1497 ,C1335_=_C1336 ,C1335_=_C1337 ,C1335_=_C1338 ,C1335_=_C1339 ,C1335_=_C1359 ,\nC1335_=_C1502 ,C1335_=_C1503 ,C1335_=_C1504 ,C1335_=_C1505 ,C1335_=_C1506 ,C1335_=_C1507 ,\nC1335_=_C1508 ,C1335_=_C1509 ,C1335_=_C1510 ,C1335_=_C1511 ,C1335_=_C1512 ,C1335_=_C1513 ,\nC1336_=_C1337 ,C1336_=_C1338 ,C1336_=_C1339 ,C1336_=_C1360 ,C1336_=_C1517 ,C1336_=_C1518 ,\nC1336_=_C1519 ,C1336_=_C1520 ,C1336_=_C1521 ,C1336_=_C1522 ,C1336_=_C1523 ,C1336_=_C1524 ,\nC1336_=_C1525 ,C1336_=_C1526 ,C1336_=_C1527 ,C1336_=_C1528 ,C1337_=_C1338 ,C1337_=_C1339 ,\nC1337_=_C1361 ,C1337_=_C1531 ,C1337_=_C1532 ,C1337_=_C1533 ,C1337_=_C1534 ,C1337_=_C1535 ,\nC1337_=_C1536 ,C1337_=_C1537 ,C1337_=_C1538 ,C1337_=_C1539 ,C1337_=_C1540 ,C1337_=_C1541 ,\nC1337_=_C1542 ,C1338_=_C1339 ,C1338_=_C1362 ,C1338_=_C1544 ,C1338_=_C1545 ,C1338_=_C1546 ,\nC1338_=_C1547 ,C1338_=_C1548 ,C1338_=_C1549 ,C1338_=_C1550 ,C1338_=_C1551 ,C1338_=_C1552 ,\nC1338_=_C1553 ,C1338_=_C1554 ,C1338_=_C1555 ,C1339_=_C1363 ,C1339_=_C1556 ,C1339_=_C1557 ,\nC1339_=_C1558 ,C1339_=_C1559 ,C1339_=_C1560 ,C1339_=_C1561 ,C1339_=_C1562 ,C1339_=_C1563 ,\nC1339_=_C1564 ,C1339_=_C1565 ,C1339_=_C1566 ,C1339_=_C1567 ,C1353_=_C1354 ,C1353_=_C1355 ,\nC1353_=_C1356 ,C1353_=_C1357 ,C1353_=_C1358 ,C1353_=_C1359 ,C1353_=_C1360 ,C1353_=_C1361 ,\nC1353_=_C1362 ,C1353_=_C1363 ,C1353_=_C1387 ,C1353_=_C1388 ,C1353_=_C1389</w:t>
      </w:r>
    </w:p>
    <w:p>
      <w:pPr>
        <w:pStyle w:val="PreformattedText"/>
        <w:bidi w:val="0"/>
        <w:spacing w:before="0" w:after="0"/>
        <w:jc w:val="left"/>
        <w:rPr/>
      </w:pPr>
      <w:r>
        <w:rPr/>
        <w:t xml:space="preserve"> </w:t>
      </w:r>
      <w:r>
        <w:rPr/>
        <w:t>,C1353_=_C1390 ,\nC1353_=_C1391 ,C1353_=_C1392 ,C1353_=_C1393 ,C1353_=_C1394 ,C1353_=_C1395 ,C1353_=_C1397 ,\nC1353_=_C1398 ,C1353_=_C1399 ,C1354_=_C1355 ,C1354_=_C1356 ,C1354_=_C1357 ,C1354_=_C1358 ,\nC1354_=_C1359 ,C1354_=_C1360 ,C1354_=_C1361 ,C1354_=_C1362 ,C1354_=_C1363 ,C1354_=_C1409 ,\nC1354_=_C1410 ,C1354_=_C1411 ,C1354_=_C1412 ,C1354_=_C1413 ,C1354_=_C1414 ,C1354_=_C1415 ,\nC1354_=_C1416 ,C1354_=_C1417 ,C1354_=_C1418 ,C1354_=_C1420 ,C1354_=_C1421 ,C1355_=_C1356 ,\nC1355_=_C1357 ,C1355_=_C1358 ,C1355_=_C1359 ,C1355_=_C1360 ,C1355_=_C1361 ,C1355_=_C1362 ,\nC1355_=_C1363 ,C1355_=_C1430 ,C1355_=_C1431 ,C1355_=_C1432 ,C1355_=_C1433 ,C1355_=_C1434 ,\nC1355_=_C1435 ,C1355_=_C1436 ,C1355_=_C1437 ,C1355_=_C1438 ,C1355_=_C1439 ,C1355_=_C1440 ,\nC1355_=_C1442 ,C1356_=_C1357 ,C1356_=_C1358 ,C1356_=_C1359 ,C1356_=_C1360 ,C1356_=_C1361 ,\nC1356_=_C1362 ,C1356_=_C1363 ,C1356_=_C1450 ,C1356_=_C1451 ,C1356_=_C1452 ,C1356_=_C1453 ,\nC1356_=_C1454 ,C1356_=_C1455 ,C1356_=_C1456 ,C1356_=_C1457 ,C1356_=_C1458 ,C1356_=_C1459 ,\nC1356_=_C1460 ,C1356_=_C1461 ,C1357_=_C1358 ,C1357_=_C1359 ,C1357_=_C1360 ,C1357_=_C1361 ,\nC1357_=_C1362 ,C1357_=_C1363 ,C1357_=_C1469 ,C1357_=_C1470 ,C1357_=_C1471 ,C1357_=_C1472 ,\nC1357_=_C1473 ,C1357_=_C1474 ,C1357_=_C1475 ,C1357_=_C1476 ,C1357_=_C1477 ,C1357_=_C1478 ,\nC1357_=_C1479 ,C1357_=_C1480 ,C1358_=_C1359 ,C1358_=_C1360 ,C1358_=_C1361 ,C1358_=_C1362 ,\nC1358_=_C1363 ,C1358_=_C1486 ,C1358_=_C1487 ,C1358_=_C1488 ,C1358_=_C1489 ,C1358_=_C1490 ,\nC1358_=_C1491 ,C1358_=_C1492 ,C1358_=_C1493 ,C1358_=_C1494 ,C1358_=_C1495 ,C1358_=_C1496 ,\nC1358_=_C1497 ,C1359_=_C1360 ,C1359_=_C1361 ,C1359_=_C1362 ,C1359_=_C1363 ,C1359_=_C1502 ,\nC1359_=_C1503 ,C1359_=_C1504 ,C1359_=_C1505 ,C1359_=_C1506 ,C1359_=_C1507 ,C1359_=_C1508 ,\nC1359_=_C1509 ,C1359_=_C1510 ,C1359_=_C1511 ,C1359_=_C1512 ,C1359_=_C1513 ,C1360_=_C1361 ,\nC1360_=_C1362 ,C1360_=_C1363 ,C1360_=_C1517 ,C1360_=_C1518 ,C1360_=_C1519 ,C1360_=_C1520 ,\nC1360_=_C1521 ,C1360_=_C1522 ,C1360_=_C1523 ,C1360_=_C1524 ,C1360_=_C1525 ,C1360_=_C1526 ,\nC1360_=_C1527 ,C1360_=_C1528 ,C1361_=_C1362 ,C1361_=_C1363 ,C1361_=_C1531 ,C1361_=_C1532 ,\nC1361_=_C1533 ,C1361_=_C1534 ,C1361_=_C1535 ,C1361_=_C1536 ,C1361_=_C1537 ,C1361_=_C1538 ,\nC1361_=_C1539 ,C1361_=_C1540 ,C1361_=_C1541 ,C1361_=_C1542 ,C1362_=_C1363 ,C1362_=_C1544 ,\nC1362_=_C1545 ,C1362_=_C1546 ,C1362_=_C1547 ,C1362_=_C1548 ,C1362_=_C1549 ,C1362_=_C1550 ,\nC1362_=_C1551 ,C1362_=_C1552 ,C1362_=_C1553 ,C1362_=_C1554 ,C1362_=_C1555 ,C1363_=_C1556 ,\nC1363_=_C1557 ,C1363_=_C1558 ,C1363_=_C1559 ,C1363_=_C1560 ,C1363_=_C1561 ,C1363_=_C1562 ,\nC1363_=_C1563 ,C1363_=_C1564 ,C1363_=_C1565 ,C1363_=_C1566 ,C1363_=_C1567 ,C1387_=_C1388 ,\nC1387_=_C1389 ,C1387_=_C1390 ,C1387_=_C1391 ,C1387_=_C1392 ,C1387_=_C1393 ,C1387_=_C1394 ,\nC1387_=_C1395 ,C1387_=_C1397 ,C1387_=_C1398 ,C1387_=_C1399 ,C1387_=_C1409 ,C1387_=_C1430 ,\nC1387_=_C1450 ,C1387_=_C1469 ,C1387_=_C1486 ,C1387_=_C1502 ,C1387_=_C1517 ,C1387_=_C1531 ,\nC1387_=_C1544 ,C1387_=_C1556 ,C1388_=_C1389 ,C1388_=_C1390 ,C1388_=_C1391 ,C1388_=_C1392 ,\nC1388_=_C1393 ,C1388_=_C1394 ,C1388_=_C1395 ,C1388_=_C1397 ,C1388_=_C1398 ,C1388_=_C1399 ,\nC1388_=_C1410 ,C1388_=_C1431 ,C1388_=_C1451 ,C1388_=_C1470 ,C1388_=_C1487 ,C1388_=_C1503 ,\nC1388_=_C1518 ,C1388_=_C1532 ,C1388_=_C1545 ,C1388_=_C1557 ,C1389_=_C1390 ,C1389_=_C1391 ,\nC1389_=_C1392 ,C1389_=_C1393 ,C1389_=_C1394 ,C1389_=_C1395 ,C1389_=_C1397 ,C1389_=_C1398 ,\nC1389_=_C1399 ,C1389_=_C1411 ,C1389_=_C1432 ,C1389_=_C1452 ,C1389_=_C1471 ,C1389_=_C1488 ,\nC1389_=_C1504 ,C1389_=_C1519 ,C1389_=_C1533 ,C1389_=_C1546 ,C1389_=_C1558 ,C1390_=_C1391 ,\nC1390_=_C1392 ,C1390_=_C1393 ,C1390_=_C1394 ,C1390_=_C1395 ,C1390_=_C1397 ,C1390_=_C1398 ,\nC1390_=_C1399 ,C1390_=_C1412 ,C1390_=_C1433 ,C1390_=_C1453 ,C1390_=_C1472 ,C1390_=_C1489 ,\nC1390_=_C1505 ,C1390_=_C1520 ,C1390_=_C1534 ,C1390_=_C1547 ,C1390_=_C1559 ,C1391_=_C1392 ,\nC1391_=_C1393 ,C1391_=_C1394 ,C1391_=_C1395 ,C1391_=_C1397 ,C1391_=_C1398 ,C1391_=_C1399 ,\nC1391_=_C1413 ,C1391_=_C1434 ,C1391_=_C1454 ,C1391_=_C1473 ,C1391_=_C1490 ,C1391_=_C1506 ,\nC1391_=_C1521 ,C1391_=_C1535 ,C1391_=_C1548 ,C1391_=_C1560 ,C1392_=_C1393 ,C1392_=_C1394 ,\nC1392_=_C1395 ,C1392_=_C1397 ,C1392_=_C1398 ,C1392_=_C1399 ,C1392_=_C1414 ,C1392_=_C1435 ,\nC1392_=_C1455 ,C1392_=_C1474 ,C1392_=_C1491 ,C1392_=_C1507 ,C1392_=_C1522 ,C1392_=_C1536 ,\nC1392_=_C1549 ,C1392_=_C1561 ,C1393_=_C1394 ,C1393_=_C1395 ,C1393_=_C1397 ,C1393_=_C1398 ,\nC1393_=_C1399 ,C1393_=_C1415 ,C1393_=_C1436 ,C1393_=_C1456 ,C1393_=_C1475 ,C1393_=_C1492 ,\nC1393_=_C1508 ,C1393_=_C1523 ,C1393_=_C1537 ,C1393_=_C1550 ,C1393_=_C1562 ,C1394_=_C1395 ,\nC1394_=_C1397 ,C1394_=_C1398 ,C1394_=_C1399 ,C1394_=_C1416 ,C1394_=_C1437 ,C1394_=_C1457 ,\nC1394_=_C1476 ,C1394_=_C1493 ,C1394_=_C1509 ,C1394_=_C1524 ,C1394_=_C1538 ,C1394_=_C1551 ,\nC1394_=_C1563 ,C1395_=_C1397 ,C1395_=_C1398 ,C1395_=_C1399 ,C1395_=_C1417 ,C1395_=_C1438 ,\nC1395_=_C1458 ,C1395_=_C1477 ,C1395_=_C1494 ,C1395_=_C1510 ,C1395_=_C1525 ,C1395_=_C1539 ,\nC1395_=_C1552 ,C1395_=_C1564 ,C1397_=_C1398 ,C1397_=_C1399 ,C1397_=_C1418 ,C1397_=_C1439 ,\nC1397_=_C1459 ,C1397_=_C1478 ,C1397_=_C1495 ,C1397_=_C1511 ,C1397_=_C1526 ,C1397_=_C1540 ,\nC1397_=_C1553 ,C1397_=_C1565 ,C1398_=_C1399 ,C1398_=_C1420 ,C1398_=_C1440 ,C1398_=_C1460 ,\nC1398_=_C1479 ,C1398_=_C1496 ,C1398_=_C1512 ,C1398_=_C1527 ,C1398_=_C1541 ,C1398_=_C1554 ,\nC1398_=_C1566 ,C1399_=_C1421 ,C1399_=_C1442 ,C1399_=_C1461 ,C1399_=_C1480 ,C1399_=_C1497 ,\nC1399_=_C1513 ,C1399_=_C1528 ,C1399_=_C1542 ,C1399_=_C1555 ,C1399_=_C1567 ,C1409_=_C1410 ,\nC1409_=_C1411 ,C1409_=_C1412 ,C1409_=_C1413 ,C1409_=_C1414 ,C1409_=_C1415 ,C1409_=_C1416 ,\nC1409_=_C1417 ,C1409_=_C1418 ,C1409_=_C1420 ,C1409_=_C1421 ,C1409_=_C1430 ,C1409_=_C1450 ,\nC1409_=_C1469 ,C1409_=_C1486 ,C1409_=_C1502 ,C1409_=_C1517 ,C1409_=_C1531 ,C1409_=_C1544 ,\nC1409_=_C1556 ,C1410_=_C1411 ,C1410_=_C1412 ,C1410_=_C1413 ,C1410_=_C1414 ,C1410_=_C1415 ,\nC1410_=_C1416 ,C1410_=_C1417 ,C1410_=_C1418 ,C1410_=_C1420 ,C1410_=_C1421 ,C1410_=_C1431 ,\nC1410_=_C1451 ,C1410_=_C1470 ,C1410_=_C1487 ,C1410_=_C1503 ,C1410_=_C1518 ,C1410_=_C1532 ,\nC1410_=_C1545 ,C1410_=_C1557 ,C1411_=_C1412 ,C1411_=_C1413 ,C1411_=_C1414 ,C1411_=_C1415 ,\nC1411_=_C1416 ,C1411_=_C1417 ,C1411_=_C1418 ,C1411_=_C1420 ,C1411_=_C1421 ,C1411_=_C1432 ,\nC1411_=_C1452 ,C1411_=_C1471 ,C1411_=_C1488 ,C1411_=_C1504 ,C1411_=_C1519 ,C1411_=_C1533 ,\nC1411_=_C1546 ,C1411_=_C1558 ,C1412_=_C1413 ,C1412_=_C1414 ,C1412_=_C1415 ,C1412_=_C1416 ,\nC1412_=_C1417 ,C1412_=_C1418 ,C1412_=_C1420 ,C1412_=_C1421 ,C1412_=_C1433 ,C1412_=_C1453 ,\nC1412_=_C1472 ,C1412_=_C1489 ,C1412_=_C1505 ,C1412_=_C1520 ,C1412_=_C1534 ,C1412_=_C1547 ,\nC1412_=_C1559 ,C1413_=_C1414 ,C1413_=_C1415 ,C1413_=_C1416 ,C1413_=_C1417 ,C1413_=_C1418 ,\nC1413_=_C1420 ,C1413_=_C1421 ,C1413_=_C1434 ,C1413_=_C1454 ,C1413_=_C1473 ,C1413_=_C1490 ,\nC1413_=_C1506 ,C1413_=_C1521 ,C1413_=_C1535 ,C1413_=_C1548 ,C1413_=_C1560 ,C1414_=_C1415 ,\nC1414_=_C1416 ,C1414_=_C1417 ,C1414_=_C1418 ,C1414_=_C1420 ,C1414_=_C1421 ,C1414_=_C1435 ,\nC1414_=_C1455 ,C1414_=_C1474 ,C1414_=_C1491 ,C1414_=_C1507 ,C1414_=_C1522 ,C1414_=_C1536 ,\nC1414_=_C1549 ,C1414_=_C1561 ,C1415_=_C1416 ,C1415_=_C1417 ,C1415_=_C1418 ,C1415_=_C1420 ,\nC1415_=_C1421 ,C1415_=_C1436 ,C1415_=_C1456 ,C1415_=_C1475 ,C1415_=_C1492 ,C1415_=_C1508 ,\nC1415_=_C1523 ,C1415_=_C1537 ,C1415_=_C1550 ,C1415_=_C1562 ,C1416_=_C1417 ,C1416_=_C1418 ,\nC1416_=_C1420 ,C1416_=_C1421 ,C1416_=_C1437 ,C1416_=_C1457 ,C1416_=_C1476 ,C1416_=_C1493 ,\nC1416_=_C1509 ,C1416_=_C1524 ,C1416_=_C1538 ,C1416_=_C1551 ,C1416_=_C1563 ,C1417_=_C1418 ,\nC1417_=_C1420 ,C1417_=_C1421 ,C1417_=_C1438 ,C1417_=_C1458 ,C1417_=_C1477 ,C1417_=_C1494 ,\nC1417_=_C1510 ,C1417_=_C1525 ,C1417_=_C1539 ,C1417_=_C1552 ,C1417_=_C1564 ,C1418_=_C1420 ,\nC1418_=_C1421 ,C1418_=_C1439 ,C1418_=_C1459 ,C1418_=_C1478 ,C1418_=_C1495 ,C1418_=_C1511 ,\nC1418_=_C1526 ,C1418_=_C1540 ,C1418_=_C1553 ,C1418_=_C1565 ,C1420_=_C1421 ,C1420_=_C1440 ,\nC1420_=_C1460 ,C1420_=_C1479 ,C1420_=_C1496 ,C1420_=_C1512 ,C1420_=_C1527 ,C1420_=_C1541 ,\nC1420_=_C1554 ,C1420_=_C1566 ,C1421_=_C1442 ,C1421_=_C1461 ,C1421_=_C1480 ,C1421_=_C1497 ,\nC1421_=_C1513 ,C1421_=_C1528 ,C1421_=_C1542 ,C1421_=_C1555 ,C1421_=_C1567 ,C1430_=_C1431 ,\nC1430_=_C1432 ,C1430_=_C1433 ,C1430_=_C1434 ,C1430_=_C1435 ,C1430_=_C1436 ,C1430_=_C1437 ,\nC1430_=_C1438 ,C1430_=_C1439 ,C1430_=_C1440 ,C1430_=_C1442 ,C1430_=_C1450 ,C1430_=_C1469 ,\nC1430_=_C1486 ,C1430_=_C1502 ,C1430_=_C1517 ,C1430_=_C1531 ,C1430_=_C1544 ,C1430_=_C1556 ,\nC1431_=_C1432 ,C1431_=_C1433 ,C1431_=_C1434 ,C1431_=_C1435 ,C1431_=_C1436 ,C1431_=_C1437 ,\nC1431_=_C1438 ,C1431_=_C1439 ,C1431_=_C1440 ,C1431_=_C1442 ,C1431_=_C1451 ,C1431_=_C1470 ,\nC1431_=_C1487 ,C1431_=_C1503 ,C1431_=_C1518 ,C1431_=_C1532 ,C1431_=_C1545 ,C1431_=_C1557 ,\nC1432_=_C1433 ,C1432_=_C1434 ,C1432_=_C1435 ,C1432_=_C1436 ,C1432_=_C1437 ,C1432_=_C1438 ,\nC1432_=_C1439 ,C1432_=_C1440 ,C1432_=_C1442 ,C1432_=_C1452 ,C1432_=_C1471 ,C1432_=_C1488 ,\nC1432_=_C1504 ,C1432_=_C1519 ,C1432_=_C1533 ,C1432_=_C1546 ,C1432_=_C1558 ,C1433_=_C1434 ,\nC1433_=_C1435 ,C1433_=_C1436 ,C1433_=_C1437 ,C1433_=_C1438 ,C1433_=_C1439 ,C1433_=_C1440 ,\nC1433_=_C1442 ,C1433_=_C1453 ,C1433_=_C1472 ,C1433_=_C1489 ,C1433_=_C1505 ,C1433_=_C1520 ,\nC1433_=_C1534 ,C1433_=_C1547 ,C1433_=_C1559 ,C1434_=_C1435 ,C1434_=_C1436 ,C1434_=_C1437 ,\nC1434_=_C1438 ,C1434_=_C1439 ,C1434_=_C1440 ,C1434_=_C1442 ,C1434_=_C1454 ,C1434_=_C1473 ,\nC1434_=_C1490 ,C1434_=_C1506 ,C1434_=_C1521 ,C1434_=_C1535 ,C1434_=_C1548 ,C1434_=_C1560 ,\nC1435_=_C1436 ,C1435_=_C1437 ,C1435_=_C1438 ,C1435_=_C1439 ,C1435_=_C1440 ,C1435_=_C1442 ,\nC1435_=_C1455 ,C1435_=_C1474 ,C1435_=_C1491 ,C1435_=_C1507 ,C1435_=_C1522 ,C1435_=_C1536 ,\nC1435_=_C1549 ,C1435_=_C1561 ,C1436_=_C1437 ,C1436_=_C1438 ,C1436_=_C1439 ,C1436_=_C1440 ,\nC1436_=_C1442 ,C1436_=_C1456 ,C1436_=_C1475 ,C1436_=_C1492 ,C1436_=_C1508 ,C1436_=_C1523 ,\nC1436_=_C1537 ,C1436_=_C1550 ,C1436_=_C1562</w:t>
      </w:r>
    </w:p>
    <w:p>
      <w:pPr>
        <w:pStyle w:val="PreformattedText"/>
        <w:bidi w:val="0"/>
        <w:spacing w:before="0" w:after="0"/>
        <w:jc w:val="left"/>
        <w:rPr/>
      </w:pPr>
      <w:r>
        <w:rPr/>
        <w:t xml:space="preserve"> </w:t>
      </w:r>
      <w:r>
        <w:rPr/>
        <w:t>,C1437_=_C1438 ,C1437_=_C1439 ,C1437_=_C1440 ,\nC1437_=_C1442 ,C1437_=_C1457 ,C1437_=_C1476 ,C1437_=_C1493 ,C1437_=_C1509 ,C1437_=_C1524 ,\nC1437_=_C1538 ,C1437_=_C1551 ,C1437_=_C1563 ,C1438_=_C1439 ,C1438_=_C1440 ,C1438_=_C1442 ,\nC1438_=_C1458 ,C1438_=_C1477 ,C1438_=_C1494 ,C1438_=_C1510 ,C1438_=_C1525 ,C1438_=_C1539 ,\nC1438_=_C1552 ,C1438_=_C1564 ,C1439_=_C1440 ,C1439_=_C1442 ,C1439_=_C1459 ,C1439_=_C1478 ,\nC1439_=_C1495 ,C1439_=_C1511 ,C1439_=_C1526 ,C1439_=_C1540 ,C1439_=_C1553 ,C1439_=_C1565 ,\nC1440_=_C1442 ,C1440_=_C1460 ,C1440_=_C1479 ,C1440_=_C1496 ,C1440_=_C1512 ,C1440_=_C1527 ,\nC1440_=_C1541 ,C1440_=_C1554 ,C1440_=_C1566 ,C1442_=_C1461 ,C1442_=_C1480 ,C1442_=_C1497 ,\nC1442_=_C1513 ,C1442_=_C1528 ,C1442_=_C1542 ,C1442_=_C1555 ,C1442_=_C1567 ,C1450_=_C1451 ,\nC1450_=_C1452 ,C1450_=_C1453 ,C1450_=_C1454 ,C1450_=_C1455 ,C1450_=_C1456 ,C1450_=_C1457 ,\nC1450_=_C1458 ,C1450_=_C1459 ,C1450_=_C1460 ,C1450_=_C1461 ,C1450_=_C1469 ,C1450_=_C1486 ,\nC1450_=_C1502 ,C1450_=_C1517 ,C1450_=_C1531 ,C1450_=_C1544 ,C1450_=_C1556 ,C1451_=_C1452 ,\nC1451_=_C1453 ,C1451_=_C1454 ,C1451_=_C1455 ,C1451_=_C1456 ,C1451_=_C1457 ,C1451_=_C1458 ,\nC1451_=_C1459 ,C1451_=_C1460 ,C1451_=_C1461 ,C1451_=_C1470 ,C1451_=_C1487 ,C1451_=_C1503 ,\nC1451_=_C1518 ,C1451_=_C1532 ,C1451_=_C1545 ,C1451_=_C1557 ,C1452_=_C1453 ,C1452_=_C1454 ,\nC1452_=_C1455 ,C1452_=_C1456 ,C1452_=_C1457 ,C1452_=_C1458 ,C1452_=_C1459 ,C1452_=_C1460 ,\nC1452_=_C1461 ,C1452_=_C1471 ,C1452_=_C1488 ,C1452_=_C1504 ,C1452_=_C1519 ,C1452_=_C1533 ,\nC1452_=_C1546 ,C1452_=_C1558 ,C1453_=_C1454 ,C1453_=_C1455 ,C1453_=_C1456 ,C1453_=_C1457 ,\nC1453_=_C1458 ,C1453_=_C1459 ,C1453_=_C1460 ,C1453_=_C1461 ,C1453_=_C1472 ,C1453_=_C1489 ,\nC1453_=_C1505 ,C1453_=_C1520 ,C1453_=_C1534 ,C1453_=_C1547 ,C1453_=_C1559 ,C1454_=_C1455 ,\nC1454_=_C1456 ,C1454_=_C1457 ,C1454_=_C1458 ,C1454_=_C1459 ,C1454_=_C1460 ,C1454_=_C1461 ,\nC1454_=_C1473 ,C1454_=_C1490 ,C1454_=_C1506 ,C1454_=_C1521 ,C1454_=_C1535 ,C1454_=_C1548 ,\nC1454_=_C1560 ,C1455_=_C1456 ,C1455_=_C1457 ,C1455_=_C1458 ,C1455_=_C1459 ,C1455_=_C1460 ,\nC1455_=_C1461 ,C1455_=_C1474 ,C1455_=_C1491 ,C1455_=_C1507 ,C1455_=_C1522 ,C1455_=_C1536 ,\nC1455_=_C1549 ,C1455_=_C1561 ,C1456_=_C1457 ,C1456_=_C1458 ,C1456_=_C1459 ,C1456_=_C1460 ,\nC1456_=_C1461 ,C1456_=_C1475 ,C1456_=_C1492 ,C1456_=_C1508 ,C1456_=_C1523 ,C1456_=_C1537 ,\nC1456_=_C1550 ,C1456_=_C1562 ,C1457_=_C1458 ,C1457_=_C1459 ,C1457_=_C1460 ,C1457_=_C1461 ,\nC1457_=_C1476 ,C1457_=_C1493 ,C1457_=_C1509 ,C1457_=_C1524 ,C1457_=_C1538 ,C1457_=_C1551 ,\nC1457_=_C1563 ,C1458_=_C1459 ,C1458_=_C1460 ,C1458_=_C1461 ,C1458_=_C1477 ,C1458_=_C1494 ,\nC1458_=_C1510 ,C1458_=_C1525 ,C1458_=_C1539 ,C1458_=_C1552 ,C1458_=_C1564 ,C1459_=_C1460 ,\nC1459_=_C1461 ,C1459_=_C1478 ,C1459_=_C1495 ,C1459_=_C1511 ,C1459_=_C1526 ,C1459_=_C1540 ,\nC1459_=_C1553 ,C1459_=_C1565 ,C1460_=_C1461 ,C1460_=_C1479 ,C1460_=_C1496 ,C1460_=_C1512 ,\nC1460_=_C1527 ,C1460_=_C1541 ,C1460_=_C1554 ,C1460_=_C1566 ,C1461_=_C1480 ,C1461_=_C1497 ,\nC1461_=_C1513 ,C1461_=_C1528 ,C1461_=_C1542 ,C1461_=_C1555 ,C1461_=_C1567 ,C1469_=_C1470 ,\nC1469_=_C1471 ,C1469_=_C1472 ,C1469_=_C1473 ,C1469_=_C1474 ,C1469_=_C1475 ,C1469_=_C1476 ,\nC1469_=_C1477 ,C1469_=_C1478 ,C1469_=_C1479 ,C1469_=_C1480 ,C1469_=_C1486 ,C1469_=_C1502 ,\nC1469_=_C1517 ,C1469_=_C1531 ,C1469_=_C1544 ,C1469_=_C1556 ,C1470_=_C1471 ,C1470_=_C1472 ,\nC1470_=_C1473 ,C1470_=_C1474 ,C1470_=_C1475 ,C1470_=_C1476 ,C1470_=_C1477 ,C1470_=_C1478 ,\nC1470_=_C1479 ,C1470_=_C1480 ,C1470_=_C1487 ,C1470_=_C1503 ,C1470_=_C1518 ,C1470_=_C1532 ,\nC1470_=_C1545 ,C1470_=_C1557 ,C1471_=_C1472 ,C1471_=_C1473 ,C1471_=_C1474 ,C1471_=_C1475 ,\nC1471_=_C1476 ,C1471_=_C1477 ,C1471_=_C1478 ,C1471_=_C1479 ,C1471_=_C1480 ,C1471_=_C1488 ,\nC1471_=_C1504 ,C1471_=_C1519 ,C1471_=_C1533 ,C1471_=_C1546 ,C1471_=_C1558 ,C1472_=_C1473 ,\nC1472_=_C1474 ,C1472_=_C1475 ,C1472_=_C1476 ,C1472_=_C1477 ,C1472_=_C1478 ,C1472_=_C1479 ,\nC1472_=_C1480 ,C1472_=_C1489 ,C1472_=_C1505 ,C1472_=_C1520 ,C1472_=_C1534 ,C1472_=_C1547 ,\nC1472_=_C1559 ,C1473_=_C1474 ,C1473_=_C1475 ,C1473_=_C1476 ,C1473_=_C1477 ,C1473_=_C1478 ,\nC1473_=_C1479 ,C1473_=_C1480 ,C1473_=_C1490 ,C1473_=_C1506 ,C1473_=_C1521 ,C1473_=_C1535 ,\nC1473_=_C1548 ,C1473_=_C1560 ,C1474_=_C1475 ,C1474_=_C1476 ,C1474_=_C1477 ,C1474_=_C1478 ,\nC1474_=_C1479 ,C1474_=_C1480 ,C1474_=_C1491 ,C1474_=_C1507 ,C1474_=_C1522 ,C1474_=_C1536 ,\nC1474_=_C1549 ,C1474_=_C1561 ,C1475_=_C1476 ,C1475_=_C1477 ,C1475_=_C1478 ,C1475_=_C1479 ,\nC1475_=_C1480 ,C1475_=_C1492 ,C1475_=_C1508 ,C1475_=_C1523 ,C1475_=_C1537 ,C1475_=_C1550 ,\nC1475_=_C1562 ,C1476_=_C1477 ,C1476_=_C1478 ,C1476_=_C1479 ,C1476_=_C1480 ,C1476_=_C1493 ,\nC1476_=_C1509 ,C1476_=_C1524 ,C1476_=_C1538 ,C1476_=_C1551 ,C1476_=_C1563 ,C1477_=_C1478 ,\nC1477_=_C1479 ,C1477_=_C1480 ,C1477_=_C1494 ,C1477_=_C1510 ,C1477_=_C1525 ,C1477_=_C1539 ,\nC1477_=_C1552 ,C1477_=_C1564 ,C1478_=_C1479 ,C1478_=_C1480 ,C1478_=_C1495 ,C1478_=_C1511 ,\nC1478_=_C1526 ,C1478_=_C1540 ,C1478_=_C1553 ,C1478_=_C1565 ,C1479_=_C1480 ,C1479_=_C1496 ,\nC1479_=_C1512 ,C1479_=_C1527 ,C1479_=_C1541 ,C1479_=_C1554 ,C1479_=_C1566 ,C1480_=_C1497 ,\nC1480_=_C1513 ,C1480_=_C1528 ,C1480_=_C1542 ,C1480_=_C1555 ,C1480_=_C1567 ,C1486_=_C1487 ,\nC1486_=_C1488 ,C1486_=_C1489 ,C1486_=_C1490 ,C1486_=_C1491 ,C1486_=_C1492 ,C1486_=_C1493 ,\nC1486_=_C1494 ,C1486_=_C1495 ,C1486_=_C1496 ,C1486_=_C1497 ,C1486_=_C1502 ,C1486_=_C1517 ,\nC1486_=_C1531 ,C1486_=_C1544 ,C1486_=_C1556 ,C1487_=_C1488 ,C1487_=_C1489 ,C1487_=_C1490 ,\nC1487_=_C1491 ,C1487_=_C1492 ,C1487_=_C1493 ,C1487_=_C1494 ,C1487_=_C1495 ,C1487_=_C1496 ,\nC1487_=_C1497 ,C1487_=_C1503 ,C1487_=_C1518 ,C1487_=_C1532 ,C1487_=_C1545 ,C1487_=_C1557 ,\nC1488_=_C1489 ,C1488_=_C1490 ,C1488_=_C1491 ,C1488_=_C1492 ,C1488_=_C1493 ,C1488_=_C1494 ,\nC1488_=_C1495 ,C1488_=_C1496 ,C1488_=_C1497 ,C1488_=_C1504 ,C1488_=_C1519 ,C1488_=_C1533 ,\nC1488_=_C1546 ,C1488_=_C1558 ,C1489_=_C1490 ,C1489_=_C1491 ,C1489_=_C1492 ,C1489_=_C1493 ,\nC1489_=_C1494 ,C1489_=_C1495 ,C1489_=_C1496 ,C1489_=_C1497 ,C1489_=_C1505 ,C1489_=_C1520 ,\nC1489_=_C1534 ,C1489_=_C1547 ,C1489_=_C1559 ,C1490_=_C1491 ,C1490_=_C1492 ,C1490_=_C1493 ,\nC1490_=_C1494 ,C1490_=_C1495 ,C1490_=_C1496 ,C1490_=_C1497 ,C1490_=_C1506 ,C1490_=_C1521 ,\nC1490_=_C1535 ,C1490_=_C1548 ,C1490_=_C1560 ,C1491_=_C1492 ,C1491_=_C1493 ,C1491_=_C1494 ,\nC1491_=_C1495 ,C1491_=_C1496 ,C1491_=_C1497 ,C1491_=_C1507 ,C1491_=_C1522 ,C1491_=_C1536 ,\nC1491_=_C1549 ,C1491_=_C1561 ,C1492_=_C1493 ,C1492_=_C1494 ,C1492_=_C1495 ,C1492_=_C1496 ,\nC1492_=_C1497 ,C1492_=_C1508 ,C1492_=_C1523 ,C1492_=_C1537 ,C1492_=_C1550 ,C1492_=_C1562 ,\nC1493_=_C1494 ,C1493_=_C1495 ,C1493_=_C1496 ,C1493_=_C1497 ,C1493_=_C1509 ,C1493_=_C1524 ,\nC1493_=_C1538 ,C1493_=_C1551 ,C1493_=_C1563 ,C1494_=_C1495 ,C1494_=_C1496 ,C1494_=_C1497 ,\nC1494_=_C1510 ,C1494_=_C1525 ,C1494_=_C1539 ,C1494_=_C1552 ,C1494_=_C1564 ,C1495_=_C1496 ,\nC1495_=_C1497 ,C1495_=_C1511 ,C1495_=_C1526 ,C1495_=_C1540 ,C1495_=_C1553 ,C1495_=_C1565 ,\nC1496_=_C1497 ,C1496_=_C1512 ,C1496_=_C1527 ,C1496_=_C1541 ,C1496_=_C1554 ,C1496_=_C1566 ,\nC1497_=_C1513 ,C1497_=_C1528 ,C1497_=_C1542 ,C1497_=_C1555 ,C1497_=_C1567 ,C1502_=_C1503 ,\nC1502_=_C1504 ,C1502_=_C1505 ,C1502_=_C1506 ,C1502_=_C1507 ,C1502_=_C1508 ,C1502_=_C1509 ,\nC1502_=_C1510 ,C1502_=_C1511 ,C1502_=_C1512 ,C1502_=_C1513 ,C1502_=_C1517 ,C1502_=_C1531 ,\nC1502_=_C1544 ,C1502_=_C1556 ,C1503_=_C1504 ,C1503_=_C1505 ,C1503_=_C1506 ,C1503_=_C1507 ,\nC1503_=_C1508 ,C1503_=_C1509 ,C1503_=_C1510 ,C1503_=_C1511 ,C1503_=_C1512 ,C1503_=_C1513 ,\nC1503_=_C1518 ,C1503_=_C1532 ,C1503_=_C1545 ,C1503_=_C1557 ,C1504_=_C1505 ,C1504_=_C1506 ,\nC1504_=_C1507 ,C1504_=_C1508 ,C1504_=_C1509 ,C1504_=_C1510 ,C1504_=_C1511 ,C1504_=_C1512 ,\nC1504_=_C1513 ,C1504_=_C1519 ,C1504_=_C1533 ,C1504_=_C1546 ,C1504_=_C1558 ,C1505_=_C1506 ,\nC1505_=_C1507 ,C1505_=_C1508 ,C1505_=_C1509 ,C1505_=_C1510 ,C1505_=_C1511 ,C1505_=_C1512 ,\nC1505_=_C1513 ,C1505_=_C1520 ,C1505_=_C1534 ,C1505_=_C1547 ,C1505_=_C1559 ,C1506_=_C1507 ,\nC1506_=_C1508 ,C1506_=_C1509 ,C1506_=_C1510 ,C1506_=_C1511 ,C1506_=_C1512 ,C1506_=_C1513 ,\nC1506_=_C1521 ,C1506_=_C1535 ,C1506_=_C1548 ,C1506_=_C1560 ,C1507_=_C1508 ,C1507_=_C1509 ,\nC1507_=_C1510 ,C1507_=_C1511 ,C1507_=_C1512 ,C1507_=_C1513 ,C1507_=_C1522 ,C1507_=_C1536 ,\nC1507_=_C1549 ,C1507_=_C1561 ,C1508_=_C1509 ,C1508_=_C1510 ,C1508_=_C1511 ,C1508_=_C1512 ,\nC1508_=_C1513 ,C1508_=_C1523 ,C1508_=_C1537 ,C1508_=_C1550 ,C1508_=_C1562 ,C1509_=_C1510 ,\nC1509_=_C1511 ,C1509_=_C1512 ,C1509_=_C1513 ,C1509_=_C1524 ,C1509_=_C1538 ,C1509_=_C1551 ,\nC1509_=_C1563 ,C1510_=_C1511 ,C1510_=_C1512 ,C1510_=_C1513 ,C1510_=_C1525 ,C1510_=_C1539 ,\nC1510_=_C1552 ,C1510_=_C1564 ,C1511_=_C1512 ,C1511_=_C1513 ,C1511_=_C1526 ,C1511_=_C1540 ,\nC1511_=_C1553 ,C1511_=_C1565 ,C1512_=_C1513 ,C1512_=_C1527 ,C1512_=_C1541 ,C1512_=_C1554 ,\nC1512_=_C1566 ,C1513_=_C1528 ,C1513_=_C1542 ,C1513_=_C1555 ,C1513_=_C1567 ,C1517_=_C1518 ,\nC1517_=_C1519 ,C1517_=_C1520 ,C1517_=_C1521 ,C1517_=_C1522 ,C1517_=_C1523 ,C1517_=_C1524 ,\nC1517_=_C1525 ,C1517_=_C1526 ,C1517_=_C1527 ,C1517_=_C1528 ,C1517_=_C1531 ,C1517_=_C1544 ,\nC1517_=_C1556 ,C1518_=_C1519 ,C1518_=_C1520 ,C1518_=_C1521 ,C1518_=_C1522 ,C1518_=_C1523 ,\nC1518_=_C1524 ,C1518_=_C1525 ,C1518_=_C1526 ,C1518_=_C1527 ,C1518_=_C1528 ,C1518_=_C1532 ,\nC1518_=_C1545 ,C1518_=_C1557 ,C1519_=_C1520 ,C1519_=_C1521 ,C1519_=_C1522 ,C1519_=_C1523 ,\nC1519_=_C1524 ,C1519_=_C1525 ,C1519_=_C1526 ,C1519_=_C1527 ,C1519_=_C1528 ,C1519_=_C1533 ,\nC1519_=_C1546 ,C1519_=_C1558 ,C1520_=_C1521 ,C1520_=_C1522 ,C1520_=_C1523 ,C1520_=_C1524 ,\nC1520_=_C1525 ,C1520_=_C1526 ,C1520_=_C1527 ,C1520_=_C1528 ,C1520_=_C1534 ,C1520_=_C1547 ,\nC1520_=_C1559 ,C1521_=_C1522 ,C1521_=_C1523 ,C1521_=_C1524 ,C1521_=_C1525 ,C1521_=_C1526 ,\nC1521_=_C1527 ,C1521_=_C1528 ,C1521_=_C1535 ,C1521_=_C1548 ,C1521_=_C1560 ,C1522_=_C1523 ,\nC1522_=_C1524 ,C1522_=_C1525 ,C1522_=_C1526 ,C1522_=_C1527 ,C1522_=_C1528 ,C1522_=_C1536 ,\nC1522_=_C1549</w:t>
      </w:r>
    </w:p>
    <w:p>
      <w:pPr>
        <w:pStyle w:val="PreformattedText"/>
        <w:bidi w:val="0"/>
        <w:spacing w:before="0" w:after="0"/>
        <w:jc w:val="left"/>
        <w:rPr/>
      </w:pPr>
      <w:r>
        <w:rPr/>
        <w:t xml:space="preserve"> </w:t>
      </w:r>
      <w:r>
        <w:rPr/>
        <w:t>,C1522_=_C1561 ,C1523_=_C1524 ,C1523_=_C1525 ,C1523_=_C1526 ,C1523_=_C1527 ,\nC1523_=_C1528 ,C1523_=_C1537 ,C1523_=_C1550 ,C1523_=_C1562 ,C1524_=_C1525 ,C1524_=_C1526 ,\nC1524_=_C1527 ,C1524_=_C1528 ,C1524_=_C1538 ,C1524_=_C1551 ,C1524_=_C1563 ,C1525_=_C1526 ,\nC1525_=_C1527 ,C1525_=_C1528 ,C1525_=_C1539 ,C1525_=_C1552 ,C1525_=_C1564 ,C1526_=_C1527 ,\nC1526_=_C1528 ,C1526_=_C1540 ,C1526_=_C1553 ,C1526_=_C1565 ,C1527_=_C1528 ,C1527_=_C1541 ,\nC1527_=_C1554 ,C1527_=_C1566 ,C1528_=_C1542 ,C1528_=_C1555 ,C1528_=_C1567 ,C1531_=_C1532 ,\nC1531_=_C1533 ,C1531_=_C1534 ,C1531_=_C1535 ,C1531_=_C1536 ,C1531_=_C1537 ,C1531_=_C1538 ,\nC1531_=_C1539 ,C1531_=_C1540 ,C1531_=_C1541 ,C1531_=_C1542 ,C1531_=_C1544 ,C1531_=_C1556 ,\nC1532_=_C1533 ,C1532_=_C1534 ,C1532_=_C1535 ,C1532_=_C1536 ,C1532_=_C1537 ,C1532_=_C1538 ,\nC1532_=_C1539 ,C1532_=_C1540 ,C1532_=_C1541 ,C1532_=_C1542 ,C1532_=_C1545 ,C1532_=_C1557 ,\nC1533_=_C1534 ,C1533_=_C1535 ,C1533_=_C1536 ,C1533_=_C1537 ,C1533_=_C1538 ,C1533_=_C1539 ,\nC1533_=_C1540 ,C1533_=_C1541 ,C1533_=_C1542 ,C1533_=_C1546 ,C1533_=_C1558 ,C1534_=_C1535 ,\nC1534_=_C1536 ,C1534_=_C1537 ,C1534_=_C1538 ,C1534_=_C1539 ,C1534_=_C1540 ,C1534_=_C1541 ,\nC1534_=_C1542 ,C1534_=_C1547 ,C1534_=_C1559 ,C1535_=_C1536 ,C1535_=_C1537 ,C1535_=_C1538 ,\nC1535_=_C1539 ,C1535_=_C1540 ,C1535_=_C1541 ,C1535_=_C1542 ,C1535_=_C1548 ,C1535_=_C1560 ,\nC1536_=_C1537 ,C1536_=_C1538 ,C1536_=_C1539 ,C1536_=_C1540 ,C1536_=_C1541 ,C1536_=_C1542 ,\nC1536_=_C1549 ,C1536_=_C1561 ,C1537_=_C1538 ,C1537_=_C1539 ,C1537_=_C1540 ,C1537_=_C1541 ,\nC1537_=_C1542 ,C1537_=_C1550 ,C1537_=_C1562 ,C1538_=_C1539 ,C1538_=_C1540 ,C1538_=_C1541 ,\nC1538_=_C1542 ,C1538_=_C1551 ,C1538_=_C1563 ,C1539_=_C1540 ,C1539_=_C1541 ,C1539_=_C1542 ,\nC1539_=_C1552 ,C1539_=_C1564 ,C1540_=_C1541 ,C1540_=_C1542 ,C1540_=_C1553 ,C1540_=_C1565 ,\nC1541_=_C1542 ,C1541_=_C1554 ,C1541_=_C1566 ,C1542_=_C1555 ,C1542_=_C1567 ,C1544_=_C1545 ,\nC1544_=_C1546 ,C1544_=_C1547 ,C1544_=_C1548 ,C1544_=_C1549 ,C1544_=_C1550 ,C1544_=_C1551 ,\nC1544_=_C1552 ,C1544_=_C1553 ,C1544_=_C1554 ,C1544_=_C1555 ,C1544_=_C1556 ,C1545_=_C1546 ,\nC1545_=_C1547 ,C1545_=_C1548 ,C1545_=_C1549 ,C1545_=_C1550 ,C1545_=_C1551 ,C1545_=_C1552 ,\nC1545_=_C1553 ,C1545_=_C1554 ,C1545_=_C1555 ,C1545_=_C1557 ,C1546_=_C1547 ,C1546_=_C1548 ,\nC1546_=_C1549 ,C1546_=_C1550 ,C1546_=_C1551 ,C1546_=_C1552 ,C1546_=_C1553 ,C1546_=_C1554 ,\nC1546_=_C1555 ,C1546_=_C1558 ,C1547_=_C1548 ,C1547_=_C1549 ,C1547_=_C1550 ,C1547_=_C1551 ,\nC1547_=_C1552 ,C1547_=_C1553 ,C1547_=_C1554 ,C1547_=_C1555 ,C1547_=_C1559 ,C1548_=_C1549 ,\nC1548_=_C1550 ,C1548_=_C1551 ,C1548_=_C1552 ,C1548_=_C1553 ,C1548_=_C1554 ,C1548_=_C1555 ,\nC1548_=_C1560 ,C1549_=_C1550 ,C1549_=_C1551 ,C1549_=_C1552 ,C1549_=_C1553 ,C1549_=_C1554 ,\nC1549_=_C1555 ,C1549_=_C1561 ,C1550_=_C1551 ,C1550_=_C1552 ,C1550_=_C1553 ,C1550_=_C1554 ,\nC1550_=_C1555 ,C1550_=_C1562 ,C1551_=_C1552 ,C1551_=_C1553 ,C1551_=_C1554 ,C1551_=_C1555 ,\nC1551_=_C1563 ,C1552_=_C1553 ,C1552_=_C1554 ,C1552_=_C1555 ,C1552_=_C1564 ,C1553_=_C1554 ,\nC1553_=_C1555 ,C1553_=_C1565 ,C1554_=_C1555 ,C1554_=_C1566 ,C1555_=_C1567 ,C1556_=_C1557 ,\nC1556_=_C1558 ,C1556_=_C1559 ,C1556_=_C1560 ,C1556_=_C1561 ,C1556_=_C1562 ,C1556_=_C1563 ,\nC1556_=_C1564 ,C1556_=_C1565 ,C1556_=_C1566 ,C1556_=_C1567 ,C1557_=_C1558 ,C1557_=_C1559 ,\nC1557_=_C1560 ,C1557_=_C1561 ,C1557_=_C1562 ,C1557_=_C1563 ,C1557_=_C1564 ,C1557_=_C1565 ,\nC1557_=_C1566 ,C1557_=_C1567 ,C1558_=_C1559 ,C1558_=_C1560 ,C1558_=_C1561 ,C1558_=_C1562 ,\nC1558_=_C1563 ,C1558_=_C1564 ,C1558_=_C1565 ,C1558_=_C1566 ,C1558_=_C1567 ,C1559_=_C1560 ,\nC1559_=_C1561 ,C1559_=_C1562 ,C1559_=_C1563 ,C1559_=_C1564 ,C1559_=_C1565 ,C1559_=_C1566 ,\nC1559_=_C1567 ,C1560_=_C1561 ,C1560_=_C1562 ,C1560_=_C1563 ,C1560_=_C1564 ,C1560_=_C1565 ,\nC1560_=_C1566 ,C1560_=_C1567 ,C1561_=_C1562 ,C1561_=_C1563 ,C1561_=_C1564 ,C1561_=_C1565 ,\nC1561_=_C1566 ,C1561_=_C1567 ,C1562_=_C1563 ,C1562_=_C1564 ,C1562_=_C1565 ,C1562_=_C1566 ,\nC1562_=_C1567 ,C1563_=_C1564 ,C1563_=_C1565 ,C1563_=_C1566 ,C1563_=_C1567 ,C1564_=_C1565 ,\nC1564_=_C1566 ,C1564_=_C1567 ,C1565_=_C1566 ,C1565_=_C1567 ,C1566_=_C1567 ,"];5[shape=box, label="id:5 level: 2\n408: C3 C4 C5 C6 C7 \nC8 C11 C12 C59 C60 C61 \nC62 C63 C64 C67 C68 C114 \nC115 C116 C117 C118 C119 C122 \nC123 C168 C169 C170 C171 C172 \nC173 C176 C177 C225 C226 C227 \nC228 C229 C230 C231 C232 C233 \nC234 C235 C236 C237 C238 C239 \nC240 C242 C243 C244 C245 C246 \nC247 C248 C249 C250 C251 C252 \nC253 C254 C255 C256 C257 C258 \nC259 C260 C261 C262 C263 C264 \nC265 C266 C267 C268 C269 C270 \nC271 C272 C273 C274 C277 C278 \nC279 C280 C281 C282 C283 C284 \nC285 C286 C287 C288 C289 C290 \nC291 C292 C293 C295 C296 C297 \nC298 C299 C300 C301 C302 C303 \nC304 C305 C306 C307 C308 C309 \nC310 C311 C312 C313 C314 C315 \nC316 C317 C318 C319 C320 C321 \nC322 C323 C324 C325 C326 C328 \nC329 C330 C331 C332 C333 C334 \nC335 C336 C337 C338 C339 C340 \nC341 C342 C343 C344 C345 C347 \nC348 C349 C350 C351 C352 C353 \nC354 C355 C356 C357 C358 C359 \nC360 C361 C362 C363 C364 C365 \nC366 C367 C368 C369 C370 C371 \nC372 C373 C374 C375 C376 C377 \nC378 C379 C380 C381 C382 C383 \nC384 C385 C386 C387 C388 C389 \nC390 C391 C392 C393 C394 C395 \nC396 C398 C399 C400 C401 C402 \nC403 C404 C405 C406 C407 C408 \nC409 C410 C411 C412 C413 C414 \nC415 C416 C417 C418 C419 C420 \nC421 C422 C423 C424 C425 C426 \nC427 C429 C430 C433 C434 C435 \nC436 C437 C438 C439 C440 C441 \nC442 C443 C444 C445 C446 C448 \nC449 C450 C451 C452 C453 C454 \nC455 C456 C457 C458 C459 C460 \nC461 C462 C463 C464 C465 C466 \nC467 C468 C469 C470 C471 C472 \nC473 C474 C475 C476 C477 C478 \nC481 C482 C483 C484 C485 C486 \nC487 C488 C489 C490 C491 C492 \nC493 C494 C495 C497 C498 C499 \nC500 C501 C502 C503 C504 C505 \nC506 C507 C508 C509 C510 C511 \nC512 C513 C514 C515 C516 C517 \nC518 C519 C520 C521 C522 C523 \nC524 C526 C527 C572 C573 C619 \nC620 C621 C622 C623 C624 C625 \nC626 C627 C628 C629 C630 C631 \nC632 C633 C634 C635 C636 C638 \nC639 C640 C641 C642 C643 C644 \nC645 C646 C647 C648 C649 C650 \nC651 C652 C653 C654 C655 C656 \nC657 C658 C659 C660 C661 C662 \nC663 C664 C665 C666 C667 C668 \nC669 C670 C671 C672 C673 C674 \nC675 C676 C677 C678 C679 C680 \nC681 C683 C684 C685 C686 C687 \nC688 C689 C690 C691 C692 C693 \nC694 C695 C696 C697 C698 C699 \nC700 C701 C702 C703 C704 C705 \nC706 \n12396: C3_=_C4( C3 C4 ) C3_=_C5( C3 C5 ) C3_=_C6( C3 C6 ) C3_=_C7( C3 C7 ) C3_=_C8( C3 C8 ) \nC3_=_C11( C3 C11 ) C3_=_C12( C3 C12 ) C3_=_C59( C3 C59 ) C3_=_C114( C3 C114 ) C3_=_C168( C3 C168 ) C3_=_C225( C3 C225 ) \nC3_=_C226( C3 C226 ) C3_=_C227( C3 C227 ) C3_=_C228( C3 C228 ) C3_=_C229( C3 C229 ) C3_=_C230( C3 C230 ) C3_=_C231( C3 C231 ) \nC3_=_C232( C3 C232 ) C3_=_C233( C3 C233 ) C3_=_C234( C3 C234 ) C3_=_C235( C3 C235 ) C3_=_C236( C3 C236 ) C3_=_C237( C3 C237 ) \nC3_=_C238( C3 C238 ) C3_=_C239( C3 C239 ) C3_=_C240( C3 C240 ) C3_=_C242( C3 C242 ) C3_=_C243( C3 C243 ) C3_=_C244( C3 C244 ) \nC3_=_C245( C3 C245 ) C3_=_C246( C3 C246 ) C3_=_C247( C3 C247 ) C3_=_C248( C3 C248 ) C3_=_C249( C3 C249 ) C3_=_C250( C3 C250 ) \nC3_=_C251( C3 C251 ) C3_=_C252( C3 C252 ) C3_=_C253( C3 C253 ) C3_=_C254( C3 C254 ) C3_=_C255( C3 C255 ) C3_=_C256( C3 C256 ) \nC3_=_C257( C3 C257 ) C3_=_C258( C3 C258 ) C3_=_C259( C3 C259 ) C3_=_C260( C3 C260 ) C3_=_C261( C3 C261 ) C3_=_C262( C3 C262 ) \nC3_=_C263( C3 C263 ) C3_=_C264( C3 C264 ) C3_=_C265( C3 C265 ) C3_=_C266( C3 C266 ) C3_=_C267( C3 C267 ) C3_=_C268( C3 C268 ) \nC3_=_C269( C3 C269 ) C3_=_C270( C3 C270 ) C3_=_C271( C3 C271 ) C3_=_C272( C3 C272 ) C3_=_C273( C3 C273 ) C3_=_C274( C3 C274 ) \nC4_=_C5( C4 C5 ) C4_=_C6( C4 C6 ) C4_=_C7( C4 C7 ) C4_=_C8( C4 C8 ) C4_=_C11( C4 C11 ) C4_=_C12( C4 C12 ) \nC4_=_C60( C4 C60 ) C4_=_C115( C4 C115 ) C4_=_C169( C4 C169 ) C4_=_C277( C4 C277 ) C4_=_C278( C4 C278 ) C4_=_C279( C4 C279 ) \nC4_=_C280( C4 C280 ) C4_=_C281( C4 C281 ) C4_=_C282( C4 C282 ) C4_=_C283( C4 C283 ) C4_=_C284( C4 C284 ) C4_=_C285( C4 C285 ) \nC4_=_C286( C4 C286 ) C4_=_C287( C4 C287 ) C4_=_C288( C4 C288 ) C4_=_C289( C4 C289 ) C4_=_C290( C4 C290 ) C4_=_C291( C4 C291 ) \nC4_=_C292( C4 C292 ) C4_=_C293( C4 C293 ) C4_=_C295( C4 C295 ) C4_=_C296( C4 C296 ) C4_=_C297( C4 C297 ) C4_=_C298( C4 C298 ) \nC4_=_C299( C4 C299 ) C4_=_C300( C4 C300 ) C4_=_C301( C4 C301 ) C4_=_C302( C4 C302 ) C4_=_C303( C4 C303 ) C4_=_C304( C4 C304 ) \nC4_=_C305( C4 C305 ) C4_=_C306( C4 C306 ) C4_=_C307( C4 C307 ) C4_=_C308( C4 C308 ) C4_=_C309( C4 C309 ) C4_=_C310( C4 C310 ) \nC4_=_C311( C4 C311 ) C4_=_C312( C4 C312 ) C4_=_C313( C4 C313 ) C4_=_C314( C4 C314 ) C4_=_C315( C4 C315 ) C4_=_C316( C4 C316 ) \nC4_=_C317( C4 C317 ) C4_=_C318( C4 C318 ) C4_=_C319( C4 C319 ) C4_=_C320( C4 C320 ) C4_=_C321( C4 C321 ) C4_=_C322( C4 C322 ) \nC4_=_C323( C4 C323 ) C4_=_C324( C4 C324 ) C4_=_C325( C4 C325 ) C4_=_C326( C4 C326 ) C5_=_C6( C5 C6 ) C5_=_C7( C5 C7 ) \nC5_=_C8( C5 C8 ) C5_=_C11( C5 C11 ) C5_=_C12( C5 C12 ) C5_=_C61( C5 C61 ) C5_=_C116( C5 C116 ) C5_=_C170( C5 C170 ) \nC5_=_C328( C5 C328 ) C5_=_C329( C5 C329 ) C5_=_C330( C5 C330 ) C5_=_C331( C5 C331 ) C5_=_C332( C5 C332 ) C5_=_C333( C5 C333 ) \nC5_=_C334( C5 C334 ) C5_=_C335( C5 C335 ) C5_=_C336( C5 C336 ) C5_=_C337( C5 C337 ) C5_=_C338( C5 C338 ) C5_=_C339( C5 C339 ) \nC5_=_C340( C5 C340 ) C5_=_C341( C5 C341 ) C5_=_C342( C5 C342 ) C5_=_C343( C5 C343 ) C5_=_C344( C5 C344 ) C5_=_C345( C5 C345 ) \nC5_=_C347( C5 C347 ) C5_=_C348( C5 C348 ) C5_=_C349( C5 C349 ) C5_=_C350( C5 C350 ) C5_=_C351( C5 C351 ) C5_=_C352( C5 C352 ) \nC5_=_C353( C5 C353 ) C5_=_C354( C5 C354 ) C5_=_C355( C5 C355 ) C5_=_C356( C5 C356 ) C5_=_C357( C5 C357 ) C5_=_C358( C5 C358 ) \nC5_=_C359( C5 C359 ) C5_=_C360( C5 C360 ) C5_=_C361( C5 C361 ) C5_=_C362( C5 C362 ) C5_=_C363( C5 C363 ) C5_=_C364( C5 C364 ) \nC5_=_C365( C5 C365 ) C5_=_C366( C5 C366 ) C5_=_C367( C5 C367 ) C5_=_C368( C5 C368 ) C5_=_C369( C5 C369 ) C5_=_C370( C5 C370 ) \nC5_=_C371( C5 C371 ) C5_=_C372( C5 C372 ) C5_=_C373( C5 C373 ) C5_=_C374( C5 C374 ) C5_=_C375(</w:t>
      </w:r>
    </w:p>
    <w:p>
      <w:pPr>
        <w:pStyle w:val="PreformattedText"/>
        <w:bidi w:val="0"/>
        <w:spacing w:before="0" w:after="0"/>
        <w:jc w:val="left"/>
        <w:rPr/>
      </w:pPr>
      <w:r>
        <w:rPr/>
        <w:t xml:space="preserve"> </w:t>
      </w:r>
      <w:r>
        <w:rPr/>
        <w:t>C5 C375 ) C5_=_C376( C5 C376 ) \nC5_=_C377( C5 C377 ) C6_=_C7( C6 C7 ) C6_=_C8( C6 C8 ) C6_=_C11( C6 C11 ) C6_=_C12( C6 C12 ) C6_=_C62( C6 C62 ) \nC6_=_C117( C6 C117 ) C6_=_C171( C6 C171 ) C6_=_C378( C6 C378 ) C6_=_C379( C6 C379 ) C6_=_C380( C6 C380 ) C6_=_C381( C6 C381 ) \nC6_=_C382( C6 C382 ) C6_=_C383( C6 C383 ) C6_=_C384( C6 C384 ) C6_=_C385( C6 C385 ) C6_=_C386( C6 C386 ) C6_=_C387( C6 C387 ) \nC6_=_C388( C6 C388 ) C6_=_C389( C6 C389 ) C6_=_C390( C6 C390 ) C6_=_C391( C6 C391 ) C6_=_C392( C6 C392 ) C6_=_C393( C6 C393 ) \nC6_=_C394( C6 C394 ) C6_=_C395( C6 C395 ) C6_=_C396( C6 C396 ) C6_=_C398( C6 C398 ) C6_=_C399( C6 C399 ) C6_=_C400( C6 C400 ) \nC6_=_C401( C6 C401 ) C6_=_C402( C6 C402 ) C6_=_C403( C6 C403 ) C6_=_C404( C6 C404 ) C6_=_C405( C6 C405 ) C6_=_C406( C6 C406 ) \nC6_=_C407( C6 C407 ) C6_=_C408( C6 C408 ) C6_=_C409( C6 C409 ) C6_=_C410( C6 C410 ) C6_=_C411( C6 C411 ) C6_=_C412( C6 C412 ) \nC6_=_C413( C6 C413 ) C6_=_C414( C6 C414 ) C6_=_C415( C6 C415 ) C6_=_C416( C6 C416 ) C6_=_C417( C6 C417 ) C6_=_C418( C6 C418 ) \nC6_=_C419( C6 C419 ) C6_=_C420( C6 C420 ) C6_=_C421( C6 C421 ) C6_=_C422( C6 C422 ) C6_=_C423( C6 C423 ) C6_=_C424( C6 C424 ) \nC6_=_C425( C6 C425 ) C6_=_C426( C6 C426 ) C6_=_C427( C6 C427 ) C7_=_C8( C7 C8 ) C7_=_C11( C7 C11 ) C7_=_C12( C7 C12 ) \nC7_=_C63( C7 C63 ) C7_=_C118( C7 C118 ) C7_=_C172( C7 C172 ) C7_=_C225( C7 C225 ) C7_=_C277( C7 C277 ) C7_=_C328( C7 C328 ) \nC7_=_C378( C7 C378 ) C7_=_C429( C7 C429 ) C7_=_C430( C7 C430 ) C7_=_C433( C7 C433 ) C7_=_C434( C7 C434 ) C7_=_C435( C7 C435 ) \nC7_=_C436( C7 C436 ) C7_=_C437( C7 C437 ) C7_=_C438( C7 C438 ) C7_=_C439( C7 C439 ) C7_=_C440( C7 C440 ) C7_=_C441( C7 C441 ) \nC7_=_C442( C7 C442 ) C7_=_C443( C7 C443 ) C7_=_C444( C7 C444 ) C7_=_C445( C7 C445 ) C7_=_C446( C7 C446 ) C7_=_C448( C7 C448 ) \nC7_=_C449( C7 C449 ) C7_=_C450( C7 C450 ) C7_=_C451( C7 C451 ) C7_=_C452( C7 C452 ) C7_=_C453( C7 C453 ) C7_=_C454( C7 C454 ) \nC7_=_C455( C7 C455 ) C7_=_C456( C7 C456 ) C7_=_C457( C7 C457 ) C7_=_C458( C7 C458 ) C7_=_C459( C7 C459 ) C7_=_C460( C7 C460 ) \nC7_=_C461( C7 C461 ) C7_=_C462( C7 C462 ) C7_=_C463( C7 C463 ) C7_=_C464( C7 C464 ) C7_=_C465( C7 C465 ) C7_=_C466( C7 C466 ) \nC7_=_C467( C7 C467 ) C7_=_C468( C7 C468 ) C7_=_C469( C7 C469 ) C7_=_C470( C7 C470 ) C7_=_C471( C7 C471 ) C7_=_C472( C7 C472 ) \nC7_=_C473( C7 C473 ) C7_=_C474( C7 C474 ) C7_=_C475( C7 C475 ) C7_=_C476( C7 C476 ) C8_=_C11( C8 C11 ) C8_=_C12( C8 C12 ) \nC8_=_C64( C8 C64 ) C8_=_C119( C8 C119 ) C8_=_C173( C8 C173 ) C8_=_C226( C8 C226 ) C8_=_C278( C8 C278 ) C8_=_C329( C8 C329 ) \nC8_=_C379( C8 C379 ) C8_=_C477( C8 C477 ) C8_=_C478( C8 C478 ) C8_=_C481( C8 C481 ) C8_=_C482( C8 C482 ) C8_=_C483( C8 C483 ) \nC8_=_C484( C8 C484 ) C8_=_C485( C8 C485 ) C8_=_C486( C8 C486 ) C8_=_C487( C8 C487 ) C8_=_C488( C8 C488 ) C8_=_C489( C8 C489 ) \nC8_=_C490( C8 C490 ) C8_=_C491( C8 C491 ) C8_=_C492( C8 C492 ) C8_=_C493( C8 C493 ) C8_=_C494( C8 C494 ) C8_=_C495( C8 C495 ) \nC8_=_C497( C8 C497 ) C8_=_C498( C8 C498 ) C8_=_C499( C8 C499 ) C8_=_C500( C8 C500 ) C8_=_C501( C8 C501 ) C8_=_C502( C8 C502 ) \nC8_=_C503( C8 C503 ) C8_=_C504( C8 C504 ) C8_=_C505( C8 C505 ) C8_=_C506( C8 C506 ) C8_=_C507( C8 C507 ) C8_=_C508( C8 C508 ) \nC8_=_C509( C8 C509 ) C8_=_C510( C8 C510 ) C8_=_C511( C8 C511 ) C8_=_C512( C8 C512 ) C8_=_C513( C8 C513 ) C8_=_C514( C8 C514 ) \nC8_=_C515( C8 C515 ) C8_=_C516( C8 C516 ) C8_=_C517( C8 C517 ) C8_=_C518( C8 C518 ) C8_=_C519( C8 C519 ) C8_=_C520( C8 C520 ) \nC8_=_C521( C8 C521 ) C8_=_C522( C8 C522 ) C8_=_C523( C8 C523 ) C8_=_C524( C8 C524 ) C11_=_C12( C11 C12 ) C11_=_C67( C11 C67 ) \nC11_=_C122( C11 C122 ) C11_=_C176( C11 C176 ) C11_=_C229( C11 C229 ) C11_=_C281( C11 C281 ) C11_=_C332( C11 C332 ) C11_=_C382( C11 C382 ) \nC11_=_C526( C11 C526 ) C11_=_C572( C11 C572 ) C11_=_C619( C11 C619 ) C11_=_C620( C11 C620 ) C11_=_C621( C11 C621 ) C11_=_C622( C11 C622 ) \nC11_=_C623( C11 C623 ) C11_=_C624( C11 C624 ) C11_=_C625( C11 C625 ) C11_=_C626( C11 C626 ) C11_=_C627( C11 C627 ) C11_=_C628( C11 C628 ) \nC11_=_C629( C11 C629 ) C11_=_C630( C11 C630 ) C11_=_C631( C11 C631 ) C11_=_C632( C11 C632 ) C11_=_C633( C11 C633 ) C11_=_C634( C11 C634 ) \nC11_=_C635( C11 C635 ) C11_=_C636( C11 C636 ) C11_=_C638( C11 C638 ) C11_=_C639( C11 C639 ) C11_=_C640( C11 C640 ) C11_=_C641( C11 C641 ) \nC11_=_C642( C11 C642 ) C11_=_C643( C11 C643 ) C11_=_C644( C11 C644 ) C11_=_C645( C11 C645 ) C11_=_C646( C11 C646 ) C11_=_C647( C11 C647 ) \nC11_=_C648( C11 C648 ) C11_=_C649( C11 C649 ) C11_=_C650( C11 C650 ) C11_=_C651( C11 C651 ) C11_=_C652( C11 C652 ) C11_=_C653( C11 C653 ) \nC11_=_C654( C11 C654 ) C11_=_C655( C11 C655 ) C11_=_C656( C11 C656 ) C11_=_C657( C11 C657 ) C11_=_C658( C11 C658 ) C11_=_C659( C11 C659 ) \nC11_=_C660( C11 C660 ) C11_=_C661( C11 C661 ) C11_=_C662( C11 C662 ) C12_=_C68( C12 C68 ) C12_=_C123( C12 C123 ) C12_=_C177( C12 C177 ) \nC12_=_C230( C12 C230 ) C12_=_C282( C12 C282 ) C12_=_C333( C12 C333 ) C12_=_C383( C12 C383 ) C12_=_C527( C12 C527 ) C12_=_C573( C12 C573 ) \nC12_=_C663( C12 C663 ) C12_=_C664( C12 C664 ) C12_=_C665( C12 C665 ) C12_=_C666( C12 C666 ) C12_=_C667( C12 C667 ) C12_=_C668( C12 C668 ) \nC12_=_C669( C12 C669 ) C12_=_C670( C12 C670 ) C12_=_C671( C12 C671 ) C12_=_C672( C12 C672 ) C12_=_C673( C12 C673 ) C12_=_C674( C12 C674 ) \nC12_=_C675( C12 C675 ) C12_=_C676( C12 C676 ) C12_=_C677( C12 C677 ) C12_=_C678( C12 C678 ) C12_=_C679( C12 C679 ) C12_=_C680( C12 C680 ) \nC12_=_C681( C12 C681 ) C12_=_C683( C12 C683 ) C12_=_C684( C12 C684 ) C12_=_C685( C12 C685 ) C12_=_C686( C12 C686 ) C12_=_C687( C12 C687 ) \nC12_=_C688( C12 C688 ) C12_=_C689( C12 C689 ) C12_=_C690( C12 C690 ) C12_=_C691( C12 C691 ) C12_=_C692( C12 C692 ) C12_=_C693( C12 C693 ) \nC12_=_C694( C12 C694 ) C12_=_C695( C12 C695 ) C12_=_C696( C12 C696 ) C12_=_C697( C12 C697 ) C12_=_C698( C12 C698 ) C12_=_C699( C12 C699 ) \nC12_=_C700( C12 C700 ) C12_=_C701( C12 C701 ) C12_=_C702( C12 C702 ) C12_=_C703( C12 C703 ) C12_=_C704( C12 C704 ) C12_=_C705( C12 C705 ) \nC12_=_C706( C12 C706 ) C59_=_C60( C59 C60 ) C59_=_C61( C59 C61 ) C59_=_C62( C59 C62 ) C59_=_C63( C59 C63 ) C59_=_C64( C59 C64 ) \nC59_=_C67( C59 C67 ) C59_=_C68( C59 C68 ) C59_=_C114( C59 C114 ) C59_=_C168( C59 C168 ) C59_=_C225( C59 C225 ) C59_=_C226( C59 C226 ) \nC59_=_C227( C59 C227 ) C59_=_C228( C59 C228 ) C59_=_C229( C59 C229 ) C59_=_C230( C59 C230 ) C59_=_C231( C59 C231 ) C59_=_C232( C59 C232 ) \nC59_=_C233( C59 C233 ) C59_=_C234( C59 C234 ) C59_=_C235( C59 C235 ) C59_=_C236( C59 C236 ) C59_=_C237( C59 C237 ) C59_=_C238( C59 C238 ) \nC59_=_C239( C59 C239 ) C59_=_C240( C59 C240 ) C59_=_C242( C59 C242 ) C59_=_C243( C59 C243 ) C59_=_C244( C59 C244 ) C59_=_C245( C59 C245 ) \nC59_=_C246( C59 C246 ) C59_=_C247( C59 C247 ) C59_=_C248( C59 C248 ) C59_=_C249( C59 C249 ) C59_=_C250( C59 C250 ) C59_=_C251( C59 C251 ) \nC59_=_C252( C59 C252 ) C59_=_C253( C59 C253 ) C59_=_C254( C59 C254 ) C59_=_C255( C59 C255 ) C59_=_C256( C59 C256 ) C59_=_C257( C59 C257 ) \nC59_=_C258( C59 C258 ) C59_=_C259( C59 C259 ) C59_=_C260( C59 C260 ) C59_=_C261( C59 C261 ) C59_=_C262( C59 C262 ) C59_=_C263( C59 C263 ) \nC59_=_C264( C59 C264 ) C59_=_C265( C59 C265 ) C59_=_C266( C59 C266 ) C59_=_C267( C59 C267 ) C59_=_C268( C59 C268 ) C59_=_C269( C59 C269 ) \nC59_=_C270( C59 C270 ) C59_=_C271( C59 C271 ) C59_=_C272( C59 C272 ) C59_=_C273( C59 C273 ) C59_=_C274( C59 C274 ) C60_=_C61( C60 C61 ) \nC60_=_C62( C60 C62 ) C60_=_C63( C60 C63 ) C60_=_C64( C60 C64 ) C60_=_C67( C60 C67 ) C60_=_C68( C60 C68 ) C60_=_C115( C60 C115 ) \nC60_=_C169( C60 C169 ) C60_=_C277( C60 C277 ) C60_=_C278( C60 C278 ) C60_=_C279( C60 C279 ) C60_=_C280( C60 C280 ) C60_=_C281( C60 C281 ) \nC60_=_C282( C60 C282 ) C60_=_C283( C60 C283 ) C60_=_C284( C60 C284 ) C60_=_C285( C60 C285 ) C60_=_C286( C60 C286 ) C60_=_C287( C60 C287 ) \nC60_=_C288( C60 C288 ) C60_=_C289( C60 C289 ) C60_=_C290( C60 C290 ) C60_=_C291( C60 C291 ) C60_=_C292( C60 C292 ) C60_=_C293( C60 C293 ) \nC60_=_C295( C60 C295 ) C60_=_C296( C60 C296 ) C60_=_C297( C60 C297 ) C60_=_C298( C60 C298 ) C60_=_C299( C60 C299 ) C60_=_C300( C60 C300 ) \nC60_=_C301( C60 C301 ) C60_=_C302( C60 C302 ) C60_=_C303( C60 C303 ) C60_=_C304( C60 C304 ) C60_=_C305( C60 C305 ) C60_=_C306( C60 C306 ) \nC60_=_C307( C60 C307 ) C60_=_C308( C60 C308 ) C60_=_C309( C60 C309 ) C60_=_C310( C60 C310 ) C60_=_C311( C60 C311 ) C60_=_C312( C60 C312 ) \nC60_=_C313( C60 C313 ) C60_=_C314( C60 C314 ) C60_=_C315( C60 C315 ) C60_=_C316( C60 C316 ) C60_=_C317( C60 C317 ) C60_=_C318( C60 C318 ) \nC60_=_C319( C60 C319 ) C60_=_C320( C60 C320 ) C60_=_C321( C60 C321 ) C60_=_C322( C60 C322 ) C60_=_C323( C60 C323 ) C60_=_C324( C60 C324 ) \nC60_=_C325( C60 C325 ) C60_=_C326( C60 C326 ) C61_=_C62( C61 C62 ) C61_=_C63( C61 C63 ) C61_=_C64( C61 C64 ) C61_=_C67( C61 C67 ) \nC61_=_C68( C61 C68 ) C61_=_C116( C61 C116 ) C61_=_C170( C61 C170 ) C61_=_C328( C61 C328 ) C61_=_C329( C61 C329 ) C61_=_C330( C61 C330 ) \nC61_=_C331( C61 C331 ) C61_=_C332( C61 C332 ) C61_=_C333( C61 C333 ) C61_=_C334( C61 C334 ) C61_=_C335( C61 C335 ) C61_=_C336( C61 C336 ) \nC61_=_C337( C61 C337 ) C61_=_C338( C61 C338 ) C61_=_C339( C61 C339 ) C61_=_C340( C61 C340 ) C61_=_C341( C61 C341 ) C61_=_C342( C61 C342 ) \nC61_=_C343( C61 C343 ) C61_=_C344( C61 C344 ) C61_=_C345( C61 C345 ) C61_=_C347( C61 C347 ) C61_=_C348( C61 C348 ) C61_=_C349( C61 C349 ) \nC61_=_C350( C61 C350 ) C61_=_C351( C61 C351 ) C61_=_C352( C61 C352 ) C61_=_C353( C61 C353 ) C61_=_C354( C61 C354 ) C61_=_C355( C61 C355 ) \nC61_=_C356( C61 C356 ) C61_=_C357( C61 C357 ) C61_=_C358( C61 C358 ) C61_=_C359( C61 C359 ) C61_=_C360( C61 C360 ) C61_=_C361( C61 C361 ) \nC61_=_C362( C61 C362 ) C61_=_C363( C61 C363 ) C61_=_C364( C61 C364 ) C61_=_C365( C61 C365 ) C61_=_C366( C61 C366 ) C61_=_C367( C61 C367 ) \nC61_=_C368( C61 C368 ) C61_=_C369( C61 C369 ) C61_=_C370( C61 C370 ) C61_=_C371( C61 C371 ) C61_=_C372( C61 C372 ) C61_=_C373( C61 C373 ) \nC61_=_C374( C61 C374 ) C61_=_C375( C61 C375 ) C61_=_C376(</w:t>
      </w:r>
    </w:p>
    <w:p>
      <w:pPr>
        <w:pStyle w:val="PreformattedText"/>
        <w:bidi w:val="0"/>
        <w:spacing w:before="0" w:after="0"/>
        <w:jc w:val="left"/>
        <w:rPr/>
      </w:pPr>
      <w:r>
        <w:rPr/>
        <w:t xml:space="preserve"> </w:t>
      </w:r>
      <w:r>
        <w:rPr/>
        <w:t>C61 C376 ) C61_=_C377( C61 C377 ) C62_=_C63( C62 C63 ) C62_=_C64( C62 C64 ) \nC62_=_C67( C62 C67 ) C62_=_C68( C62 C68 ) C62_=_C117( C62 C117 ) C62_=_C171( C62 C171 ) C62_=_C378( C62 C378 ) C62_=_C379( C62 C379 ) \nC62_=_C380( C62 C380 ) C62_=_C381( C62 C381 ) C62_=_C382( C62 C382 ) C62_=_C383( C62 C383 ) C62_=_C384( C62 C384 ) C62_=_C385( C62 C385 ) \nC62_=_C386( C62 C386 ) C62_=_C387( C62 C387 ) C62_=_C388( C62 C388 ) C62_=_C389( C62 C389 ) C62_=_C390( C62 C390 ) C62_=_C391( C62 C391 ) \nC62_=_C392( C62 C392 ) C62_=_C393( C62 C393 ) C62_=_C394( C62 C394 ) C62_=_C395( C62 C395 ) C62_=_C396( C62 C396 ) C62_=_C398( C62 C398 ) \nC62_=_C399( C62 C399 ) C62_=_C400( C62 C400 ) C62_=_C401( C62 C401 ) C62_=_C402( C62 C402 ) C62_=_C403( C62 C403 ) C62_=_C404( C62 C404 ) \nC62_=_C405( C62 C405 ) C62_=_C406( C62 C406 ) C62_=_C407( C62 C407 ) C62_=_C408( C62 C408 ) C62_=_C409( C62 C409 ) C62_=_C410( C62 C410 ) \nC62_=_C411( C62 C411 ) C62_=_C412( C62 C412 ) C62_=_C413( C62 C413 ) C62_=_C414( C62 C414 ) C62_=_C415( C62 C415 ) C62_=_C416( C62 C416 ) \nC62_=_C417( C62 C417 ) C62_=_C418( C62 C418 ) C62_=_C419( C62 C419 ) C62_=_C420( C62 C420 ) C62_=_C421( C62 C421 ) C62_=_C422( C62 C422 ) \nC62_=_C423( C62 C423 ) C62_=_C424( C62 C424 ) C62_=_C425( C62 C425 ) C62_=_C426( C62 C426 ) C62_=_C427( C62 C427 ) C63_=_C64( C63 C64 ) \nC63_=_C67( C63 C67 ) C63_=_C68( C63 C68 ) C63_=_C118( C63 C118 ) C63_=_C172( C63 C172 ) C63_=_C225( C63 C225 ) C63_=_C277( C63 C277 ) \nC63_=_C328( C63 C328 ) C63_=_C378( C63 C378 ) C63_=_C429( C63 C429 ) C63_=_C430( C63 C430 ) C63_=_C433( C63 C433 ) C63_=_C434( C63 C434 ) \nC63_=_C435( C63 C435 ) C63_=_C436( C63 C436 ) C63_=_C437( C63 C437 ) C63_=_C438( C63 C438 ) C63_=_C439( C63 C439 ) C63_=_C440( C63 C440 ) \nC63_=_C441( C63 C441 ) C63_=_C442( C63 C442 ) C63_=_C443( C63 C443 ) C63_=_C444( C63 C444 ) C63_=_C445( C63 C445 ) C63_=_C446( C63 C446 ) \nC63_=_C448( C63 C448 ) C63_=_C449( C63 C449 ) C63_=_C450( C63 C450 ) C63_=_C451( C63 C451 ) C63_=_C452( C63 C452 ) C63_=_C453( C63 C453 ) \nC63_=_C454( C63 C454 ) C63_=_C455( C63 C455 ) C63_=_C456( C63 C456 ) C63_=_C457( C63 C457 ) C63_=_C458( C63 C458 ) C63_=_C459( C63 C459 ) \nC63_=_C460( C63 C460 ) C63_=_C461( C63 C461 ) C63_=_C462( C63 C462 ) C63_=_C463( C63 C463 ) C63_=_C464( C63 C464 ) C63_=_C465( C63 C465 ) \nC63_=_C466( C63 C466 ) C63_=_C467( C63 C467 ) C63_=_C468( C63 C468 ) C63_=_C469( C63 C469 ) C63_=_C470( C63 C470 ) C63_=_C471( C63 C471 ) \nC63_=_C472( C63 C472 ) C63_=_C473( C63 C473 ) C63_=_C474( C63 C474 ) C63_=_C475( C63 C475 ) C63_=_C476( C63 C476 ) C64_=_C67( C64 C67 ) \nC64_=_C68( C64 C68 ) C64_=_C119( C64 C119 ) C64_=_C173( C64 C173 ) C64_=_C226( C64 C226 ) C64_=_C278( C64 C278 ) C64_=_C329( C64 C329 ) \nC64_=_C379( C64 C379 ) C64_=_C477( C64 C477 ) C64_=_C478( C64 C478 ) C64_=_C481( C64 C481 ) C64_=_C482( C64 C482 ) C64_=_C483( C64 C483 ) \nC64_=_C484( C64 C484 ) C64_=_C485( C64 C485 ) C64_=_C486( C64 C486 ) C64_=_C487( C64 C487 ) C64_=_C488( C64 C488 ) C64_=_C489( C64 C489 ) \nC64_=_C490( C64 C490 ) C64_=_C491( C64 C491 ) C64_=_C492( C64 C492 ) C64_=_C493( C64 C493 ) C64_=_C494( C64 C494 ) C64_=_C495( C64 C495 ) \nC64_=_C497( C64 C497 ) C64_=_C498( C64 C498 ) C64_=_C499( C64 C499 ) C64_=_C500( C64 C500 ) C64_=_C501( C64 C501 ) C64_=_C502( C64 C502 ) \nC64_=_C503( C64 C503 ) C64_=_C504( C64 C504 ) C64_=_C505( C64 C505 ) C64_=_C506( C64 C506 ) C64_=_C507( C64 C507 ) C64_=_C508( C64 C508 ) \nC64_=_C509( C64 C509 ) C64_=_C510( C64 C510 ) C64_=_C511( C64 C511 ) C64_=_C512( C64 C512 ) C64_=_C513( C64 C513 ) C64_=_C514( C64 C514 ) \nC64_=_C515( C64 C515 ) C64_=_C516( C64 C516 ) C64_=_C517( C64 C517 ) C64_=_C518( C64 C518 ) C64_=_C519( C64 C519 ) C64_=_C520( C64 C520 ) \nC64_=_C521( C64 C521 ) C64_=_C522( C64 C522 ) C64_=_C523( C64 C523 ) C64_=_C524( C64 C524 ) C67_=_C68( C67 C68 ) C67_=_C122( C67 C122 ) \nC67_=_C176( C67 C176 ) C67_=_C229( C67 C229 ) C67_=_C281( C67 C281 ) C67_=_C332( C67 C332 ) C67_=_C382( C67 C382 ) C67_=_C526( C67 C526 ) \nC67_=_C572( C67 C572 ) C67_=_C619( C67 C619 ) C67_=_C620( C67 C620 ) C67_=_C621( C67 C621 ) C67_=_C622( C67 C622 ) C67_=_C623( C67 C623 ) \nC67_=_C624( C67 C624 ) C67_=_C625( C67 C625 ) C67_=_C626( C67 C626 ) C67_=_C627( C67 C627 ) C67_=_C628( C67 C628 ) C67_=_C629( C67 C629 ) \nC67_=_C630( C67 C630 ) C67_=_C631( C67 C631 ) C67_=_C632( C67 C632 ) C67_=_C633( C67 C633 ) C67_=_C634( C67 C634 ) C67_=_C635( C67 C635 ) \nC67_=_C636( C67 C636 ) C67_=_C638( C67 C638 ) C67_=_C639( C67 C639 ) C67_=_C640( C67 C640 ) C67_=_C641( C67 C641 ) C67_=_C642( C67 C642 ) \nC67_=_C643( C67 C643 ) C67_=_C644( C67 C644 ) C67_=_C645( C67 C645 ) C67_=_C646( C67 C646 ) C67_=_C647( C67 C647 ) C67_=_C648( C67 C648 ) \nC67_=_C649( C67 C649 ) C67_=_C650( C67 C650 ) C67_=_C651( C67 C651 ) C67_=_C652( C67 C652 ) C67_=_C653( C67 C653 ) C67_=_C654( C67 C654 ) \nC67_=_C655( C67 C655 ) C67_=_C656( C67 C656 ) C67_=_C657( C67 C657 ) C67_=_C658( C67 C658 ) C67_=_C659( C67 C659 ) C67_=_C660( C67 C660 ) \nC67_=_C661( C67 C661 ) C67_=_C662( C67 C662 ) C68_=_C123( C68 C123 ) C68_=_C177( C68 C177 ) C68_=_C230( C68 C230 ) C68_=_C282( C68 C282 ) \nC68_=_C333( C68 C333 ) C68_=_C383( C68 C383 ) C68_=_C527( C68 C527 ) C68_=_C573( C68 C573 ) C68_=_C663( C68 C663 ) C68_=_C664( C68 C664 ) \nC68_=_C665( C68 C665 ) C68_=_C666( C68 C666 ) C68_=_C667( C68 C667 ) C68_=_C668( C68 C668 ) C68_=_C669( C68 C669 ) C68_=_C670( C68 C670 ) \nC68_=_C671( C68 C671 ) C68_=_C672( C68 C672 ) C68_=_C673( C68 C673 ) C68_=_C674( C68 C674 ) C68_=_C675( C68 C675 ) C68_=_C676( C68 C676 ) \nC68_=_C677( C68 C677 ) C68_=_C678( C68 C678 ) C68_=_C679( C68 C679 ) C68_=_C680( C68 C680 ) C68_=_C681( C68 C681 ) C68_=_C683( C68 C683 ) \nC68_=_C684( C68 C684 ) C68_=_C685( C68 C685 ) C68_=_C686( C68 C686 ) C68_=_C687( C68 C687 ) C68_=_C688( C68 C688 ) C68_=_C689( C68 C689 ) \nC68_=_C690( C68 C690 ) C68_=_C691( C68 C691 ) C68_=_C692( C68 C692 ) C68_=_C693( C68 C693 ) C68_=_C694( C68 C694 ) C68_=_C695( C68 C695 ) \nC68_=_C696( C68 C696 ) C68_=_C697( C68 C697 ) C68_=_C698( C68 C698 ) C68_=_C699( C68 C699 ) C68_=_C700( C68 C700 ) C68_=_C701( C68 C701 ) \nC68_=_C702( C68 C702 ) C68_=_C703( C68 C703 ) C68_=_C704( C68 C704 ) C68_=_C705( C68 C705 ) C68_=_C706( C68 C706 ) C114_=_C115( C114 C115 ) \nC114_=_C116( C114 C116 ) C114_=_C117( C114 C117 ) C114_=_C118( C114 C118 ) C114_=_C119( C114 C119 ) C114_=_C122( C114 C122 ) C114_=_C123( C114 C123 ) \nC114_=_C168( C114 C168 ) C114_=_C225( C114 C225 ) C114_=_C226( C114 C226 ) C114_=_C227( C114 C227 ) C114_=_C228( C114 C228 ) C114_=_C229( C114 C229 ) \nC114_=_C230( C114 C230 ) C114_=_C231( C114 C231 ) C114_=_C232( C114 C232 ) C114_=_C233( C114 C233 ) C114_=_C234( C114 C234 ) C114_=_C235( C114 C235 ) \nC114_=_C236( C114 C236 ) C114_=_C237( C114 C237 ) C114_=_C238( C114 C238 ) C114_=_C239( C114 C239 ) C114_=_C240( C114 C240 ) C114_=_C242( C114 C242 ) \nC114_=_C243( C114 C243 ) C114_=_C244( C114 C244 ) C114_=_C245( C114 C245 ) C114_=_C246( C114 C246 ) C114_=_C247( C114 C247 ) C114_=_C248( C114 C248 ) \nC114_=_C249( C114 C249 ) C114_=_C250( C114 C250 ) C114_=_C251( C114 C251 ) C114_=_C252( C114 C252 ) C114_=_C253( C114 C253 ) C114_=_C254( C114 C254 ) \nC114_=_C255( C114 C255 ) C114_=_C256( C114 C256 ) C114_=_C257( C114 C257 ) C114_=_C258( C114 C258 ) C114_=_C259( C114 C259 ) C114_=_C260( C114 C260 ) \nC114_=_C261( C114 C261 ) C114_=_C262( C114 C262 ) C114_=_C263( C114 C263 ) C114_=_C264( C114 C264 ) C114_=_C265( C114 C265 ) C114_=_C266( C114 C266 ) \nC114_=_C267( C114 C267 ) C114_=_C268( C114 C268 ) C114_=_C269( C114 C269 ) C114_=_C270( C114 C270 ) C114_=_C271( C114 C271 ) C114_=_C272( C114 C272 ) \nC114_=_C273( C114 C273 ) C114_=_C274( C114 C274 ) C115_=_C116( C115 C116 ) C115_=_C117( C115 C117 ) C115_=_C118( C115 C118 ) C115_=_C119( C115 C119 ) \nC115_=_C122( C115 C122 ) C115_=_C123( C115 C123 ) C115_=_C169( C115 C169 ) C115_=_C277( C115 C277 ) C115_=_C278( C115 C278 ) C115_=_C279( C115 C279 ) \nC115_=_C280( C115 C280 ) C115_=_C281( C115 C281 ) C115_=_C282( C115 C282 ) C115_=_C283( C115 C283 ) C115_=_C284( C115 C284 ) C115_=_C285( C115 C285 ) \nC115_=_C286( C115 C286 ) C115_=_C287( C115 C287 ) C115_=_C288( C115 C288 ) C115_=_C289( C115 C289 ) C115_=_C290( C115 C290 ) C115_=_C291( C115 C291 ) \nC115_=_C292( C115 C292 ) C115_=_C293( C115 C293 ) C115_=_C295( C115 C295 ) C115_=_C296( C115 C296 ) C115_=_C297( C115 C297 ) C115_=_C298( C115 C298 ) \nC115_=_C299( C115 C299 ) C115_=_C300( C115 C300 ) C115_=_C301( C115 C301 ) C115_=_C302( C115 C302 ) C115_=_C303( C115 C303 ) C115_=_C304( C115 C304 ) \nC115_=_C305( C115 C305 ) C115_=_C306( C115 C306 ) C115_=_C307( C115 C307 ) C115_=_C308( C115 C308 ) C115_=_C309( C115 C309 ) C115_=_C310( C115 C310 ) \nC115_=_C311( C115 C311 ) C115_=_C312( C115 C312 ) C115_=_C313( C115 C313 ) C115_=_C314( C115 C314 ) C115_=_C315( C115 C315 ) C115_=_C316( C115 C316 ) \nC115_=_C317( C115 C317 ) C115_=_C318( C115 C318 ) C115_=_C319( C115 C319 ) C115_=_C320( C115 C320 ) C115_=_C321( C115 C321 ) C115_=_C322( C115 C322 ) \nC115_=_C323( C115 C323 ) C115_=_C324( C115 C324 ) C115_=_C325( C115 C325 ) C115_=_C326( C115 C326 ) C116_=_C117( C116 C117 ) C116_=_C118( C116 C118 ) \nC116_=_C119( C116 C119 ) C116_=_C122( C116 C122 ) C116_=_C123( C116 C123 ) C116_=_C170( C116 C170 ) C116_=_C328( C116 C328 ) C116_=_C329( C116 C329 ) \nC116_=_C330( C116 C330 ) C116_=_C331( C116 C331 ) C116_=_C332( C116 C332 ) C116_=_C333( C116 C333 ) C116_=_C334( C116 C334 ) C116_=_C335( C116 C335 ) \nC116_=_C336( C116 C336 ) C116_=_C337( C116 C337 ) C116_=_C338( C116 C338 ) C116_=_C339( C116 C339 ) C116_=_C340( C116 C340 ) C116_=_C341( C116 C341 ) \nC116_=_C342( C116 C342 ) C116_=_C343( C116 C343 ) C116_=_C344( C116 C344 ) C116_=_C345( C116 C345 ) C116_=_C347( C116 C347 ) C116_=_C348( C116 C348 ) \nC116_=_C349( C116 C349 ) C116_=_C350( C116 C350 ) C116_=_C351( C116 C351 ) C116_=_C352( C116 C352 ) C116_=_C353( C116 C353 ) C116_=_C354( C116 C354 ) \nC116_=_C355( C116 C355 ) C116_=_C356(</w:t>
      </w:r>
    </w:p>
    <w:p>
      <w:pPr>
        <w:pStyle w:val="PreformattedText"/>
        <w:bidi w:val="0"/>
        <w:spacing w:before="0" w:after="0"/>
        <w:jc w:val="left"/>
        <w:rPr/>
      </w:pPr>
      <w:r>
        <w:rPr/>
        <w:t xml:space="preserve"> </w:t>
      </w:r>
      <w:r>
        <w:rPr/>
        <w:t>C116 C356 ) C116_=_C357( C116 C357 ) C116_=_C358( C116 C358 ) C116_=_C359( C116 C359 ) C116_=_C360( C116 C360 ) \nC116_=_C361( C116 C361 ) C116_=_C362( C116 C362 ) C116_=_C363( C116 C363 ) C116_=_C364( C116 C364 ) C116_=_C365( C116 C365 ) C116_=_C366( C116 C366 ) \nC116_=_C367( C116 C367 ) C116_=_C368( C116 C368 ) C116_=_C369( C116 C369 ) C116_=_C370( C116 C370 ) C116_=_C371( C116 C371 ) C116_=_C372( C116 C372 ) \nC116_=_C373( C116 C373 ) C116_=_C374( C116 C374 ) C116_=_C375( C116 C375 ) C116_=_C376( C116 C376 ) C116_=_C377( C116 C377 ) C117_=_C118( C117 C118 ) \nC117_=_C119( C117 C119 ) C117_=_C122( C117 C122 ) C117_=_C123( C117 C123 ) C117_=_C171( C117 C171 ) C117_=_C378( C117 C378 ) C117_=_C379( C117 C379 ) \nC117_=_C380( C117 C380 ) C117_=_C381( C117 C381 ) C117_=_C382( C117 C382 ) C117_=_C383( C117 C383 ) C117_=_C384( C117 C384 ) C117_=_C385( C117 C385 ) \nC117_=_C386( C117 C386 ) C117_=_C387( C117 C387 ) C117_=_C388( C117 C388 ) C117_=_C389( C117 C389 ) C117_=_C390( C117 C390 ) C117_=_C391( C117 C391 ) \nC117_=_C392( C117 C392 ) C117_=_C393( C117 C393 ) C117_=_C394( C117 C394 ) C117_=_C395( C117 C395 ) C117_=_C396( C117 C396 ) C117_=_C398( C117 C398 ) \nC117_=_C399( C117 C399 ) C117_=_C400( C117 C400 ) C117_=_C401( C117 C401 ) C117_=_C402( C117 C402 ) C117_=_C403( C117 C403 ) C117_=_C404( C117 C404 ) \nC117_=_C405( C117 C405 ) C117_=_C406( C117 C406 ) C117_=_C407( C117 C407 ) C117_=_C408( C117 C408 ) C117_=_C409( C117 C409 ) C117_=_C410( C117 C410 ) \nC117_=_C411( C117 C411 ) C117_=_C412( C117 C412 ) C117_=_C413( C117 C413 ) C117_=_C414( C117 C414 ) C117_=_C415( C117 C415 ) C117_=_C416( C117 C416 ) \nC117_=_C417( C117 C417 ) C117_=_C418( C117 C418 ) C117_=_C419( C117 C419 ) C117_=_C420( C117 C420 ) C117_=_C421( C117 C421 ) C117_=_C422( C117 C422 ) \nC117_=_C423( C117 C423 ) C117_=_C424( C117 C424 ) C117_=_C425( C117 C425 ) C117_=_C426( C117 C426 ) C117_=_C427( C117 C427 ) C118_=_C119( C118 C119 ) \nC118_=_C122( C118 C122 ) C118_=_C123( C118 C123 ) C118_=_C172( C118 C172 ) C118_=_C225( C118 C225 ) C118_=_C277( C118 C277 ) C118_=_C328( C118 C328 ) \nC118_=_C378( C118 C378 ) C118_=_C429( C118 C429 ) C118_=_C430( C118 C430 ) C118_=_C433( C118 C433 ) C118_=_C434( C118 C434 ) C118_=_C435( C118 C435 ) \nC118_=_C436( C118 C436 ) C118_=_C437( C118 C437 ) C118_=_C438( C118 C438 ) C118_=_C439( C118 C439 ) C118_=_C440( C118 C440 ) C118_=_C441( C118 C441 ) \nC118_=_C442( C118 C442 ) C118_=_C443( C118 C443 ) C118_=_C444( C118 C444 ) C118_=_C445( C118 C445 ) C118_=_C446( C118 C446 ) C118_=_C448( C118 C448 ) \nC118_=_C449( C118 C449 ) C118_=_C450( C118 C450 ) C118_=_C451( C118 C451 ) C118_=_C452( C118 C452 ) C118_=_C453( C118 C453 ) C118_=_C454( C118 C454 ) \nC118_=_C455( C118 C455 ) C118_=_C456( C118 C456 ) C118_=_C457( C118 C457 ) C118_=_C458( C118 C458 ) C118_=_C459( C118 C459 ) C118_=_C460( C118 C460 ) \nC118_=_C461( C118 C461 ) C118_=_C462( C118 C462 ) C118_=_C463( C118 C463 ) C118_=_C464( C118 C464 ) C118_=_C465( C118 C465 ) C118_=_C466( C118 C466 ) \nC118_=_C467( C118 C467 ) C118_=_C468( C118 C468 ) C118_=_C469( C118 C469 ) C118_=_C470( C118 C470 ) C118_=_C471( C118 C471 ) C118_=_C472( C118 C472 ) \nC118_=_C473( C118 C473 ) C118_=_C474( C118 C474 ) C118_=_C475( C118 C475 ) C118_=_C476( C118 C476 ) C119_=_C122( C119 C122 ) C119_=_C123( C119 C123 ) \nC119_=_C173( C119 C173 ) C119_=_C226( C119 C226 ) C119_=_C278( C119 C278 ) C119_=_C329( C119 C329 ) C119_=_C379( C119 C379 ) C119_=_C477( C119 C477 ) \nC119_=_C478( C119 C478 ) C119_=_C481( C119 C481 ) C119_=_C482( C119 C482 ) C119_=_C483( C119 C483 ) C119_=_C484( C119 C484 ) C119_=_C485( C119 C485 ) \nC119_=_C486( C119 C486 ) C119_=_C487( C119 C487 ) C119_=_C488( C119 C488 ) C119_=_C489( C119 C489 ) C119_=_C490( C119 C490 ) C119_=_C491( C119 C491 ) \nC119_=_C492( C119 C492 ) C119_=_C493( C119 C493 ) C119_=_C494( C119 C494 ) C119_=_C495( C119 C495 ) C119_=_C497( C119 C497 ) C119_=_C498( C119 C498 ) \nC119_=_C499( C119 C499 ) C119_=_C500( C119 C500 ) C119_=_C501( C119 C501 ) C119_=_C502( C119 C502 ) C119_=_C503( C119 C503 ) C119_=_C504( C119 C504 ) \nC119_=_C505( C119 C505 ) C119_=_C506( C119 C506 ) C119_=_C507( C119 C507 ) C119_=_C508( C119 C508 ) C119_=_C509( C119 C509 ) C119_=_C510( C119 C510 ) \nC119_=_C511( C119 C511 ) C119_=_C512( C119 C512 ) C119_=_C513( C119 C513 ) C119_=_C514( C119 C514 ) C119_=_C515( C119 C515 ) C119_=_C516( C119 C516 ) \nC119_=_C517( C119 C517 ) C119_=_C518( C119 C518 ) C119_=_C519( C119 C519 ) C119_=_C520( C119 C520 ) C119_=_C521( C119 C521 ) C119_=_C522( C119 C522 ) \nC119_=_C523( C119 C523 ) C119_=_C524( C119 C524 ) C122_=_C123( C122 C123 ) C122_=_C176( C122 C176 ) C122_=_C229( C122 C229 ) C122_=_C281( C122 C281 ) \nC122_=_C332( C122 C332 ) C122_=_C382( C122 C382 ) C122_=_C526( C122 C526 ) C122_=_C572( C122 C572 ) C122_=_C619( C122 C619 ) C122_=_C620( C122 C620 ) \nC122_=_C621( C122 C621 ) C122_=_C622( C122 C622 ) C122_=_C623( C122 C623 ) C122_=_C624( C122 C624 ) C122_=_C625( C122 C625 ) C122_=_C626( C122 C626 ) \nC122_=_C627( C122 C627 ) C122_=_C628( C122 C628 ) C122_=_C629( C122 C629 ) C122_=_C630( C122 C630 ) C122_=_C631( C122 C631 ) C122_=_C632( C122 C632 ) \nC122_=_C633( C122 C633 ) C122_=_C634( C122 C634 ) C122_=_C635( C122 C635 ) C122_=_C636( C122 C636 ) C122_=_C638( C122 C638 ) C122_=_C639( C122 C639 ) \nC122_=_C640( C122 C640 ) C122_=_C641( C122 C641 ) C122_=_C642( C122 C642 ) C122_=_C643( C122 C643 ) C122_=_C644( C122 C644 ) C122_=_C645( C122 C645 ) \nC122_=_C646( C122 C646 ) C122_=_C647( C122 C647 ) C122_=_C648( C122 C648 ) C122_=_C649( C122 C649 ) C122_=_C650( C122 C650 ) C122_=_C651( C122 C651 ) \nC122_=_C652( C122 C652 ) C122_=_C653( C122 C653 ) C122_=_C654( C122 C654 ) C122_=_C655( C122 C655 ) C122_=_C656( C122 C656 ) C122_=_C657( C122 C657 ) \nC122_=_C658( C122 C658 ) C122_=_C659( C122 C659 ) C122_=_C660( C122 C660 ) C122_=_C661( C122 C661 ) C122_=_C662( C122 C662 ) C123_=_C177( C123 C177 ) \nC123_=_C230( C123 C230 ) C123_=_C282( C123 C282 ) C123_=_C333( C123 C333 ) C123_=_C383( C123 C383 ) C123_=_C527( C123 C527 ) C123_=_C573( C123 C573 ) \nC123_=_C663( C123 C663 ) C123_=_C664( C123 C664 ) C123_=_C665( C123 C665 ) C123_=_C666( C123 C666 ) C123_=_C667( C123 C667 ) C123_=_C668( C123 C668 ) \nC123_=_C669( C123 C669 ) C123_=_C670( C123 C670 ) C123_=_C671( C123 C671 ) C123_=_C672( C123 C672 ) C123_=_C673( C123 C673 ) C123_=_C674( C123 C674 ) \nC123_=_C675( C123 C675 ) C123_=_C676( C123 C676 ) C123_=_C677( C123 C677 ) C123_=_C678( C123 C678 ) C123_=_C679( C123 C679 ) C123_=_C680( C123 C680 ) \nC123_=_C681( C123 C681 ) C123_=_C683( C123 C683 ) C123_=_C684( C123 C684 ) C123_=_C685( C123 C685 ) C123_=_C686( C123 C686 ) C123_=_C687( C123 C687 ) \nC123_=_C688( C123 C688 ) C123_=_C689( C123 C689 ) C123_=_C690( C123 C690 ) C123_=_C691( C123 C691 ) C123_=_C692( C123 C692 ) C123_=_C693( C123 C693 ) \nC123_=_C694( C123 C694 ) C123_=_C695( C123 C695 ) C123_=_C696( C123 C696 ) C123_=_C697( C123 C697 ) C123_=_C698( C123 C698 ) C123_=_C699( C123 C699 ) \nC123_=_C700( C123 C700 ) C123_=_C701( C123 C701 ) C123_=_C702( C123 C702 ) C123_=_C703( C123 C703 ) C123_=_C704( C123 C704 ) C123_=_C705( C123 C705 ) \nC123_=_C706( C123 C706 ) C168_=_C169( C168 C169 ) C168_=_C170( C168 C170 ) C168_=_C171( C168 C171 ) C168_=_C172( C168 C172 ) C168_=_C173( C168 C173 ) \nC168_=_C176( C168 C176 ) C168_=_C177( C168 C177 ) C168_=_C225( C168 C225 ) C168_=_C226( C168 C226 ) C168_=_C227( C168 C227 ) C168_=_C228( C168 C228 ) \nC168_=_C229( C168 C229 ) C168_=_C230( C168 C230 ) C168_=_C231( C168 C231 ) C168_=_C232( C168 C232 ) C168_=_C233( C168 C233 ) C168_=_C234( C168 C234 ) \nC168_=_C235( C168 C235 ) C168_=_C236( C168 C236 ) C168_=_C237( C168 C237 ) C168_=_C238( C168 C238 ) C168_=_C239( C168 C239 ) C168_=_C240( C168 C240 ) \nC168_=_C242( C168 C242 ) C168_=_C243( C168 C243 ) C168_=_C244( C168 C244 ) C168_=_C245( C168 C245 ) C168_=_C246( C168 C246 ) C168_=_C247( C168 C247 ) \nC168_=_C248( C168 C248 ) C168_=_C249( C168 C249 ) C168_=_C250( C168 C250 ) C168_=_C251( C168 C251 ) C168_=_C252( C168 C252 ) C168_=_C253( C168 C253 ) \nC168_=_C254( C168 C254 ) C168_=_C255( C168 C255 ) C168_=_C256( C168 C256 ) C168_=_C257( C168 C257 ) C168_=_C258( C168 C258 ) C168_=_C259( C168 C259 ) \nC168_=_C260( C168 C260 ) C168_=_C261( C168 C261 ) C168_=_C262( C168 C262 ) C168_=_C263( C168 C263 ) C168_=_C264( C168 C264 ) C168_=_C265( C168 C265 ) \nC168_=_C266( C168 C266 ) C168_=_C267( C168 C267 ) C168_=_C268( C168 C268 ) C168_=_C269( C168 C269 ) C168_=_C270( C168 C270 ) C168_=_C271( C168 C271 ) \nC168_=_C272( C168 C272 ) C168_=_C273( C168 C273 ) C168_=_C274( C168 C274 ) C169_=_C170( C169 C170 ) C169_=_C171( C169 C171 ) C169_=_C172( C169 C172 ) \nC169_=_C173( C169 C173 ) C169_=_C176( C169 C176 ) C169_=_C177( C169 C177 ) C169_=_C277( C169 C277 ) C169_=_C278( C169 C278 ) C169_=_C279( C169 C279 ) \nC169_=_C280( C169 C280 ) C169_=_C281( C169 C281 ) C169_=_C282( C169 C282 ) C169_=_C283( C169 C283 ) C169_=_C284( C169 C284 ) C169_=_C285( C169 C285 ) \nC169_=_C286( C169 C286 ) C169_=_C287( C169 C287 ) C169_=_C288( C169 C288 ) C169_=_C289( C169 C289 ) C169_=_C290( C169 C290 ) C169_=_C291( C169 C291 ) \nC169_=_C292( C169 C292 ) C169_=_C293( C169 C293 ) C169_=_C295( C169 C295 ) C169_=_C296( C169 C296 ) C169_=_C297( C169 C297 ) C169_=_C298( C169 C298 ) \nC169_=_C299( C169 C299 ) C169_=_C300( C169 C300 ) C169_=_C301( C169 C301 ) C169_=_C302( C169 C302 ) C169_=_C303( C169 C303 ) C169_=_C304( C169 C304 ) \nC169_=_C305( C169 C305 ) C169_=_C306( C169 C306 ) C169_=_C307( C169 C307 ) C169_=_C308( C169 C308 ) C169_=_C309( C169 C309 ) C169_=_C310( C169 C310 ) \nC169_=_C311( C169 C311 ) C169_=_C312( C169 C312 ) C169_=_C313( C169 C313 ) C169_=_C314( C169 C314 ) C169_=_C315( C169 C315 ) C169_=_C316( C169 C316 ) \nC169_=_C317( C169 C317 ) C169_=_C318( C169 C318 ) C169_=_C319( C169 C319 ) C169_=_C320( C169 C320 ) C169_=_C321( C169 C321 ) C169_=_C322( C169 C322 ) \nC169_=_C323( C169 C323 ) C169_=_C324( C169 C324 ) C169_=_C325(</w:t>
      </w:r>
    </w:p>
    <w:p>
      <w:pPr>
        <w:pStyle w:val="PreformattedText"/>
        <w:bidi w:val="0"/>
        <w:spacing w:before="0" w:after="0"/>
        <w:jc w:val="left"/>
        <w:rPr/>
      </w:pPr>
      <w:r>
        <w:rPr/>
        <w:t xml:space="preserve"> </w:t>
      </w:r>
      <w:r>
        <w:rPr/>
        <w:t>C169 C325 ) C169_=_C326( C169 C326 ) C170_=_C171( C170 C171 ) C170_=_C172( C170 C172 ) \nC170_=_C173( C170 C173 ) C170_=_C176( C170 C176 ) C170_=_C177( C170 C177 ) C170_=_C328( C170 C328 ) C170_=_C329( C170 C329 ) C170_=_C330( C170 C330 ) \nC170_=_C331( C170 C331 ) C170_=_C332( C170 C332 ) C170_=_C333( C170 C333 ) C170_=_C334( C170 C334 ) C170_=_C335( C170 C335 ) C170_=_C336( C170 C336 ) \nC170_=_C337( C170 C337 ) C170_=_C338( C170 C338 ) C170_=_C339( C170 C339 ) C170_=_C340( C170 C340 ) C170_=_C341( C170 C341 ) C170_=_C342( C170 C342 ) \nC170_=_C343( C170 C343 ) C170_=_C344( C170 C344 ) C170_=_C345( C170 C345 ) C170_=_C347( C170 C347 ) C170_=_C348( C170 C348 ) C170_=_C349( C170 C349 ) \nC170_=_C350( C170 C350 ) C170_=_C351( C170 C351 ) C170_=_C352( C170 C352 ) C170_=_C353( C170 C353 ) C170_=_C354( C170 C354 ) C170_=_C355( C170 C355 ) \nC170_=_C356( C170 C356 ) C170_=_C357( C170 C357 ) C170_=_C358( C170 C358 ) C170_=_C359( C170 C359 ) C170_=_C360( C170 C360 ) C170_=_C361( C170 C361 ) \nC170_=_C362( C170 C362 ) C170_=_C363( C170 C363 ) C170_=_C364( C170 C364 ) C170_=_C365( C170 C365 ) C170_=_C366( C170 C366 ) C170_=_C367( C170 C367 ) \nC170_=_C368( C170 C368 ) C170_=_C369( C170 C369 ) C170_=_C370( C170 C370 ) C170_=_C371( C170 C371 ) C170_=_C372( C170 C372 ) C170_=_C373( C170 C373 ) \nC170_=_C374( C170 C374 ) C170_=_C375( C170 C375 ) C170_=_C376( C170 C376 ) C170_=_C377( C170 C377 ) C171_=_C172( C171 C172 ) C171_=_C173( C171 C173 ) \nC171_=_C176( C171 C176 ) C171_=_C177( C171 C177 ) C171_=_C378( C171 C378 ) C171_=_C379( C171 C379 ) C171_=_C380( C171 C380 ) C171_=_C381( C171 C381 ) \nC171_=_C382( C171 C382 ) C171_=_C383( C171 C383 ) C171_=_C384( C171 C384 ) C171_=_C385( C171 C385 ) C171_=_C386( C171 C386 ) C171_=_C387( C171 C387 ) \nC171_=_C388( C171 C388 ) C171_=_C389( C171 C389 ) C171_=_C390( C171 C390 ) C171_=_C391( C171 C391 ) C171_=_C392( C171 C392 ) C171_=_C393( C171 C393 ) \nC171_=_C394( C171 C394 ) C171_=_C395( C171 C395 ) C171_=_C396( C171 C396 ) C171_=_C398( C171 C398 ) C171_=_C399( C171 C399 ) C171_=_C400( C171 C400 ) \nC171_=_C401( C171 C401 ) C171_=_C402( C171 C402 ) C171_=_C403( C171 C403 ) C171_=_C404( C171 C404 ) C171_=_C405( C171 C405 ) C171_=_C406( C171 C406 ) \nC171_=_C407( C171 C407 ) C171_=_C408( C171 C408 ) C171_=_C409( C171 C409 ) C171_=_C410( C171 C410 ) C171_=_C411( C171 C411 ) C171_=_C412( C171 C412 ) \nC171_=_C413( C171 C413 ) C171_=_C414( C171 C414 ) C171_=_C415( C171 C415 ) C171_=_C416( C171 C416 ) C171_=_C417( C171 C417 ) C171_=_C418( C171 C418 ) \nC171_=_C419( C171 C419 ) C171_=_C420( C171 C420 ) C171_=_C421( C171 C421 ) C171_=_C422( C171 C422 ) C171_=_C423( C171 C423 ) C171_=_C424( C171 C424 ) \nC171_=_C425( C171 C425 ) C171_=_C426( C171 C426 ) C171_=_C427( C171 C427 ) C172_=_C173( C172 C173 ) C172_=_C176( C172 C176 ) C172_=_C177( C172 C177 ) \nC172_=_C225( C172 C225 ) C172_=_C277( C172 C277 ) C172_=_C328( C172 C328 ) C172_=_C378( C172 C378 ) C172_=_C429( C172 C429 ) C172_=_C430( C172 C430 ) \nC172_=_C433( C172 C433 ) C172_=_C434( C172 C434 ) C172_=_C435( C172 C435 ) C172_=_C436( C172 C436 ) C172_=_C437( C172 C437 ) C172_=_C438( C172 C438 ) \nC172_=_C439( C172 C439 ) C172_=_C440( C172 C440 ) C172_=_C441( C172 C441 ) C172_=_C442( C172 C442 ) C172_=_C443( C172 C443 ) C172_=_C444( C172 C444 ) \nC172_=_C445( C172 C445 ) C172_=_C446( C172 C446 ) C172_=_C448( C172 C448 ) C172_=_C449( C172 C449 ) C172_=_C450( C172 C450 ) C172_=_C451( C172 C451 ) \nC172_=_C452( C172 C452 ) C172_=_C453( C172 C453 ) C172_=_C454( C172 C454 ) C172_=_C455( C172 C455 ) C172_=_C456( C172 C456 ) C172_=_C457( C172 C457 ) \nC172_=_C458( C172 C458 ) C172_=_C459( C172 C459 ) C172_=_C460( C172 C460 ) C172_=_C461( C172 C461 ) C172_=_C462( C172 C462 ) C172_=_C463( C172 C463 ) \nC172_=_C464( C172 C464 ) C172_=_C465( C172 C465 ) C172_=_C466( C172 C466 ) C172_=_C467( C172 C467 ) C172_=_C468( C172 C468 ) C172_=_C469( C172 C469 ) \nC172_=_C470( C172 C470 ) C172_=_C471( C172 C471 ) C172_=_C472( C172 C472 ) C172_=_C473( C172 C473 ) C172_=_C474( C172 C474 ) C172_=_C475( C172 C475 ) \nC172_=_C476( C172 C476 ) C173_=_C176( C173 C176 ) C173_=_C177( C173 C177 ) C173_=_C226( C173 C226 ) C173_=_C278( C173 C278 ) C173_=_C329( C173 C329 ) \nC173_=_C379( C173 C379 ) C173_=_C477( C173 C477 ) C173_=_C478( C173 C478 ) C173_=_C481( C173 C481 ) C173_=_C482( C173 C482 ) C173_=_C483( C173 C483 ) \nC173_=_C484( C173 C484 ) C173_=_C485( C173 C485 ) C173_=_C486( C173 C486 ) C173_=_C487( C173 C487 ) C173_=_C488( C173 C488 ) C173_=_C489( C173 C489 ) \nC173_=_C490( C173 C490 ) C173_=_C491( C173 C491 ) C173_=_C492( C173 C492 ) C173_=_C493( C173 C493 ) C173_=_C494( C173 C494 ) C173_=_C495( C173 C495 ) \nC173_=_C497( C173 C497 ) C173_=_C498( C173 C498 ) C173_=_C499( C173 C499 ) C173_=_C500( C173 C500 ) C173_=_C501( C173 C501 ) C173_=_C502( C173 C502 ) \nC173_=_C503( C173 C503 ) C173_=_C504( C173 C504 ) C173_=_C505( C173 C505 ) C173_=_C506( C173 C506 ) C173_=_C507( C173 C507 ) C173_=_C508( C173 C508 ) \nC173_=_C509( C173 C509 ) C173_=_C510( C173 C510 ) C173_=_C511( C173 C511 ) C173_=_C512( C173 C512 ) C173_=_C513( C173 C513 ) C173_=_C514( C173 C514 ) \nC173_=_C515( C173 C515 ) C173_=_C516( C173 C516 ) C173_=_C517( C173 C517 ) C173_=_C518( C173 C518 ) C173_=_C519( C173 C519 ) C173_=_C520( C173 C520 ) \nC173_=_C521( C173 C521 ) C173_=_C522( C173 C522 ) C173_=_C523( C173 C523 ) C173_=_C524( C173 C524 ) C176_=_C177( C176 C177 ) C176_=_C229( C176 C229 ) \nC176_=_C281( C176 C281 ) C176_=_C332( C176 C332 ) C176_=_C382( C176 C382 ) C176_=_C526( C176 C526 ) C176_=_C572( C176 C572 ) C176_=_C619( C176 C619 ) \nC176_=_C620( C176 C620 ) C176_=_C621( C176 C621 ) C176_=_C622( C176 C622 ) C176_=_C623( C176 C623 ) C176_=_C624( C176 C624 ) C176_=_C625( C176 C625 ) \nC176_=_C626( C176 C626 ) C176_=_C627( C176 C627 ) C176_=_C628( C176 C628 ) C176_=_C629( C176 C629 ) C176_=_C630( C176 C630 ) C176_=_C631( C176 C631 ) \nC176_=_C632( C176 C632 ) C176_=_C633( C176 C633 ) C176_=_C634( C176 C634 ) C176_=_C635( C176 C635 ) C176_=_C636( C176 C636 ) C176_=_C638( C176 C638 ) \nC176_=_C639( C176 C639 ) C176_=_C640( C176 C640 ) C176_=_C641( C176 C641 ) C176_=_C642( C176 C642 ) C176_=_C643( C176 C643 ) C176_=_C644( C176 C644 ) \nC176_=_C645( C176 C645 ) C176_=_C646( C176 C646 ) C176_=_C647( C176 C647 ) C176_=_C648( C176 C648 ) C176_=_C649( C176 C649 ) C176_=_C650( C176 C650 ) \nC176_=_C651( C176 C651 ) C176_=_C652( C176 C652 ) C176_=_C653( C176 C653 ) C176_=_C654( C176 C654 ) C176_=_C655( C176 C655 ) C176_=_C656( C176 C656 ) \nC176_=_C657( C176 C657 ) C176_=_C658( C176 C658 ) C176_=_C659( C176 C659 ) C176_=_C660( C176 C660 ) C176_=_C661( C176 C661 ) C176_=_C662( C176 C662 ) \nC177_=_C230( C177 C230 ) C177_=_C282( C177 C282 ) C177_=_C333( C177 C333 ) C177_=_C383( C177 C383 ) C177_=_C527( C177 C527 ) C177_=_C573( C177 C573 ) \nC177_=_C663( C177 C663 ) C177_=_C664( C177 C664 ) C177_=_C665( C177 C665 ) C177_=_C666( C177 C666 ) C177_=_C667( C177 C667 ) C177_=_C668( C177 C668 ) \nC177_=_C669( C177 C669 ) C177_=_C670( C177 C670 ) C177_=_C671( C177 C671 ) C177_=_C672( C177 C672 ) C177_=_C673( C177 C673 ) C177_=_C674( C177 C674 ) \nC177_=_C675( C177 C675 ) C177_=_C676( C177 C676 ) C177_=_C677( C177 C677 ) C177_=_C678( C177 C678 ) C177_=_C679( C177 C679 ) C177_=_C680( C177 C680 ) \nC177_=_C681( C177 C681 ) C177_=_C683( C177 C683 ) C177_=_C684( C177 C684 ) C177_=_C685( C177 C685 ) C177_=_C686( C177 C686 ) C177_=_C687( C177 C687 ) \nC177_=_C688( C177 C688 ) C177_=_C689( C177 C689 ) C177_=_C690( C177 C690 ) C177_=_C691( C177 C691 ) C177_=_C692( C177 C692 ) C177_=_C693( C177 C693 ) \nC177_=_C694( C177 C694 ) C177_=_C695( C177 C695 ) C177_=_C696( C177 C696 ) C177_=_C697( C177 C697 ) C177_=_C698( C177 C698 ) C177_=_C699( C177 C699 ) \nC177_=_C700( C177 C700 ) C177_=_C701( C177 C701 ) C177_=_C702( C177 C702 ) C177_=_C703( C177 C703 ) C177_=_C704( C177 C704 ) C177_=_C705( C177 C705 ) \nC177_=_C706( C177 C706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2( C225 C242 ) C225_=_C243( C225 C243 ) \nC225_=_C244( C225 C244 ) C225_=_C245( C225 C245 ) C225_=_C246( C225 C246 ) C225_=_C247( C225 C247 ) C225_=_C248( C225 C248 ) C225_=_C249( C225 C249 ) \nC225_=_C250( C225 C250 ) C225_=_C251( C225 C251 ) C225_=_C252( C225 C252 ) C225_=_C253( C225 C253 ) C225_=_C254( C225 C254 ) C225_=_C255( C225 C255 ) \nC225_=_C256( C225 C256 ) C225_=_C257( C225 C257 ) C225_=_C258( C225 C258 ) C225_=_C259( C225 C259 ) C225_=_C260( C225 C260 ) C225_=_C261( C225 C261 ) \nC225_=_C262( C225 C262 ) C225_=_C263( C225 C263 ) C225_=_C264( C225 C264 ) C225_=_C265( C225 C265 ) C225_=_C266( C225 C266 ) C225_=_C267( C225 C267 ) \nC225_=_C268( C225 C268 ) C225_=_C269( C225 C269 ) C225_=_C270( C225 C270 ) C225_=_C271( C225 C271 ) C225_=_C272( C225 C272 ) C225_=_C273( C225 C273 ) \nC225_=_C274( C225 C274 ) C225_=_C277( C225 C277 ) C225_=_C328( C225 C328 ) C225_=_C378( C225 C378 ) C225_=_C429( C225 C429 ) C225_=_C430( C225 C430 ) \nC225_=_C433( C225 C433 ) C225_=_C434( C225 C434 ) C225_=_C435( C225 C435 ) C225_=_C436( C225 C436 ) C225_=_C437( C225 C437 ) C225_=_C438( C225 C438 ) \nC225_=_C439( C225 C439 ) C225_=_C440( C225 C440 ) C225_=_C441( C225 C441 ) C225_=_C442( C225 C442 ) C225_=_C443( C225 C443 ) C225_=_C444( C225 C444 ) \nC225_=_C445( C225 C445 ) C225_=_C446( C225 C446 ) C225_=_C448( C225 C448 ) C225_=_C449( C225 C449 ) C225_=_C450( C225 C450 ) C225_=_C451( C225 C451 ) \nC225_=_C452( C225 C452 ) C225_=_C453( C225 C453 ) C225_=_C454( C225 C454 ) C225_=_C455( C225 C455 ) C225_=_C456( C225 C456 ) C225_=_C457( C225 C457 ) \nC225_=_C458( C225 C458 ) C225_=_C459( C225 C459 ) C225_=_C460( C225 C460 ) C225_=_C461(</w:t>
      </w:r>
    </w:p>
    <w:p>
      <w:pPr>
        <w:pStyle w:val="PreformattedText"/>
        <w:bidi w:val="0"/>
        <w:spacing w:before="0" w:after="0"/>
        <w:jc w:val="left"/>
        <w:rPr/>
      </w:pPr>
      <w:r>
        <w:rPr/>
        <w:t xml:space="preserve"> </w:t>
      </w:r>
      <w:r>
        <w:rPr/>
        <w:t>C225 C461 ) C225_=_C462( C225 C462 ) C225_=_C463( C225 C463 ) \nC225_=_C464( C225 C464 ) C225_=_C465( C225 C465 ) C225_=_C466( C225 C466 ) C225_=_C467( C225 C467 ) C225_=_C468( C225 C468 ) C225_=_C469( C225 C469 ) \nC225_=_C470( C225 C470 ) C225_=_C471( C225 C471 ) C225_=_C472( C225 C472 ) C225_=_C473( C225 C473 ) C225_=_C474( C225 C474 ) C225_=_C475( C225 C475 ) \nC225_=_C476( C225 C476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2( C226 C242 ) C226_=_C243( C226 C243 ) C226_=_C244( C226 C244 ) \nC226_=_C245( C226 C245 ) C226_=_C246( C226 C246 ) C226_=_C247( C226 C247 ) C226_=_C248( C226 C248 ) C226_=_C249( C226 C249 ) C226_=_C250( C226 C250 ) \nC226_=_C251( C226 C251 ) C226_=_C252( C226 C252 ) C226_=_C253( C226 C253 ) C226_=_C254( C226 C254 ) C226_=_C255( C226 C255 ) C226_=_C256( C226 C256 ) \nC226_=_C257( C226 C257 ) C226_=_C258( C226 C258 ) C226_=_C259( C226 C259 ) C226_=_C260( C226 C260 ) C226_=_C261( C226 C261 ) C226_=_C262( C226 C262 ) \nC226_=_C263( C226 C263 ) C226_=_C264( C226 C264 ) C226_=_C265( C226 C265 ) C226_=_C266( C226 C266 ) C226_=_C267( C226 C267 ) C226_=_C268( C226 C268 ) \nC226_=_C269( C226 C269 ) C226_=_C270( C226 C270 ) C226_=_C271( C226 C271 ) C226_=_C272( C226 C272 ) C226_=_C273( C226 C273 ) C226_=_C274( C226 C274 ) \nC226_=_C278( C226 C278 ) C226_=_C329( C226 C329 ) C226_=_C379( C226 C379 ) C226_=_C477( C226 C477 ) C226_=_C478( C226 C478 ) C226_=_C481( C226 C481 ) \nC226_=_C482( C226 C482 ) C226_=_C483( C226 C483 ) C226_=_C484( C226 C484 ) C226_=_C485( C226 C485 ) C226_=_C486( C226 C486 ) C226_=_C487( C226 C487 ) \nC226_=_C488( C226 C488 ) C226_=_C489( C226 C489 ) C226_=_C490( C226 C490 ) C226_=_C491( C226 C491 ) C226_=_C492( C226 C492 ) C226_=_C493( C226 C493 ) \nC226_=_C494( C226 C494 ) C226_=_C495( C226 C495 ) C226_=_C497( C226 C497 ) C226_=_C498( C226 C498 ) C226_=_C499( C226 C499 ) C226_=_C500( C226 C500 ) \nC226_=_C501( C226 C501 ) C226_=_C502( C226 C502 ) C226_=_C503( C226 C503 ) C226_=_C504( C226 C504 ) C226_=_C505( C226 C505 ) C226_=_C506( C226 C506 ) \nC226_=_C507( C226 C507 ) C226_=_C508( C226 C508 ) C226_=_C509( C226 C509 ) C226_=_C510( C226 C510 ) C226_=_C511( C226 C511 ) C226_=_C512( C226 C512 ) \nC226_=_C513( C226 C513 ) C226_=_C514( C226 C514 ) C226_=_C515( C226 C515 ) C226_=_C516( C226 C516 ) C226_=_C517( C226 C517 ) C226_=_C518( C226 C518 ) \nC226_=_C519( C226 C519 ) C226_=_C520( C226 C520 ) C226_=_C521( C226 C521 ) C226_=_C522( C226 C522 ) C226_=_C523( C226 C523 ) C226_=_C524( C226 C524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2( C227 C242 ) C227_=_C243( C227 C243 ) C227_=_C244( C227 C244 ) C227_=_C245( C227 C245 ) C227_=_C246( C227 C246 ) \nC227_=_C247( C227 C247 ) C227_=_C248( C227 C248 ) C227_=_C249( C227 C249 ) C227_=_C250( C227 C250 ) C227_=_C251( C227 C251 ) C227_=_C252( C227 C252 ) \nC227_=_C253( C227 C253 ) C227_=_C254( C227 C254 ) C227_=_C255( C227 C255 ) C227_=_C256( C227 C256 ) C227_=_C257( C227 C257 ) C227_=_C258( C227 C258 ) \nC227_=_C259( C227 C259 ) C227_=_C260( C227 C260 ) C227_=_C261( C227 C261 ) C227_=_C262( C227 C262 ) C227_=_C263( C227 C263 ) C227_=_C264( C227 C264 ) \nC227_=_C265( C227 C265 ) C227_=_C266( C227 C266 ) C227_=_C267( C227 C267 ) C227_=_C268( C227 C268 ) C227_=_C269( C227 C269 ) C227_=_C270( C227 C270 ) \nC227_=_C271( C227 C271 ) C227_=_C272( C227 C272 ) C227_=_C273( C227 C273 ) C227_=_C274( C227 C274 ) C227_=_C279( C227 C279 ) C227_=_C330( C227 C330 ) \nC227_=_C380( C227 C380 ) C227_=_C429( C227 C429 ) C227_=_C477( C227 C477 ) C227_=_C526( C227 C526 ) C227_=_C527( C227 C527 ) C228_=_C229( C228 C229 ) \nC228_=_C230( C228 C230 ) C228_=_C231( C228 C231 ) C228_=_C232( C228 C232 ) C228_=_C233( C228 C233 ) C228_=_C234( C228 C234 ) C228_=_C235( C228 C235 ) \nC228_=_C236( C228 C236 ) C228_=_C237( C228 C237 ) C228_=_C238( C228 C238 ) C228_=_C239( C228 C239 ) C228_=_C240( C228 C240 ) C228_=_C242( C228 C242 ) \nC228_=_C243( C228 C243 ) C228_=_C244( C228 C244 ) C228_=_C245( C228 C245 ) C228_=_C246( C228 C246 ) C228_=_C247( C228 C247 ) C228_=_C248( C228 C248 ) \nC228_=_C249( C228 C249 ) C228_=_C250( C228 C250 ) C228_=_C251( C228 C251 ) C228_=_C252( C228 C252 ) C228_=_C253( C228 C253 ) C228_=_C254( C228 C254 ) \nC228_=_C255( C228 C255 ) C228_=_C256( C228 C256 ) C228_=_C257( C228 C257 ) C228_=_C258( C228 C258 ) C228_=_C259( C228 C259 ) C228_=_C260( C228 C260 ) \nC228_=_C261( C228 C261 ) C228_=_C262( C228 C262 ) C228_=_C263( C228 C263 ) C228_=_C264( C228 C264 ) C228_=_C265( C228 C265 ) C228_=_C266( C228 C266 ) \nC228_=_C267( C228 C267 ) C228_=_C268( C228 C268 ) C228_=_C269( C228 C269 ) C228_=_C270( C228 C270 ) C228_=_C271( C228 C271 ) C228_=_C272( C228 C272 ) \nC228_=_C273( C228 C273 ) C228_=_C274( C228 C274 ) C228_=_C280( C228 C280 ) C228_=_C331( C228 C331 ) C228_=_C381( C228 C381 ) C228_=_C430( C228 C430 ) \nC228_=_C478( C228 C478 ) C228_=_C572( C228 C572 ) C228_=_C573( C228 C573 ) C229_=_C230( C229 C230 ) C229_=_C231( C229 C231 ) C229_=_C232( C229 C232 ) \nC229_=_C233( C229 C233 ) C229_=_C234( C229 C234 ) C229_=_C235( C229 C235 ) C229_=_C236( C229 C236 ) C229_=_C237( C229 C237 ) C229_=_C238( C229 C238 ) \nC229_=_C239( C229 C239 ) C229_=_C240( C229 C240 ) C229_=_C242( C229 C242 ) C229_=_C243( C229 C243 ) C229_=_C244( C229 C244 ) C229_=_C245( C229 C245 ) \nC229_=_C246( C229 C246 ) C229_=_C247( C229 C247 ) C229_=_C248( C229 C248 ) C229_=_C249( C229 C249 ) C229_=_C250( C229 C250 ) C229_=_C251( C229 C251 ) \nC229_=_C252( C229 C252 ) C229_=_C253( C229 C253 ) C229_=_C254( C229 C254 ) C229_=_C255( C229 C255 ) C229_=_C256( C229 C256 ) C229_=_C257( C229 C257 ) \nC229_=_C258( C229 C258 ) C229_=_C259( C229 C259 ) C229_=_C260( C229 C260 ) C229_=_C261( C229 C261 ) C229_=_C262( C229 C262 ) C229_=_C263( C229 C263 ) \nC229_=_C264( C229 C264 ) C229_=_C265( C229 C265 ) C229_=_C266( C229 C266 ) C229_=_C267( C229 C267 ) C229_=_C268( C229 C268 ) C229_=_C269( C229 C269 ) \nC229_=_C270( C229 C270 ) C229_=_C271( C229 C271 ) C229_=_C272( C229 C272 ) C229_=_C273( C229 C273 ) C229_=_C274( C229 C274 ) C229_=_C281( C229 C281 ) \nC229_=_C332( C229 C332 ) C229_=_C382( C229 C382 ) C229_=_C526( C229 C526 ) C229_=_C572( C229 C572 ) C229_=_C619( C229 C619 ) C229_=_C620( C229 C620 ) \nC229_=_C621( C229 C621 ) C229_=_C622( C229 C622 ) C229_=_C623( C229 C623 ) C229_=_C624( C229 C624 ) C229_=_C625( C229 C625 ) C229_=_C626( C229 C626 ) \nC229_=_C627( C229 C627 ) C229_=_C628( C229 C628 ) C229_=_C629( C229 C629 ) C229_=_C630( C229 C630 ) C229_=_C631( C229 C631 ) C229_=_C632( C229 C632 ) \nC229_=_C633( C229 C633 ) C229_=_C634( C229 C634 ) C229_=_C635( C229 C635 ) C229_=_C636( C229 C636 ) C229_=_C638( C229 C638 ) C229_=_C639( C229 C639 ) \nC229_=_C640( C229 C640 ) C229_=_C641( C229 C641 ) C229_=_C642( C229 C642 ) C229_=_C643( C229 C643 ) C229_=_C644( C229 C644 ) C229_=_C645( C229 C645 ) \nC229_=_C646( C229 C646 ) C229_=_C647( C229 C647 ) C229_=_C648( C229 C648 ) C229_=_C649( C229 C649 ) C229_=_C650( C229 C650 ) C229_=_C651( C229 C651 ) \nC229_=_C652( C229 C652 ) C229_=_C653( C229 C653 ) C229_=_C654( C229 C654 ) C229_=_C655( C229 C655 ) C229_=_C656( C229 C656 ) C229_=_C657( C229 C657 ) \nC229_=_C658( C229 C658 ) C229_=_C659( C229 C659 ) C229_=_C660( C229 C660 ) C229_=_C661( C229 C661 ) C229_=_C662( C229 C662 ) C230_=_C231( C230 C231 ) \nC230_=_C232( C230 C232 ) C230_=_C233( C230 C233 ) C230_=_C234( C230 C234 ) C230_=_C235( C230 C235 ) C230_=_C236( C230 C236 ) C230_=_C237( C230 C237 ) \nC230_=_C238( C230 C238 ) C230_=_C239( C230 C239 ) C230_=_C240( C230 C240 ) C230_=_C242( C230 C242 ) C230_=_C243( C230 C243 ) C230_=_C244( C230 C244 ) \nC230_=_C245( C230 C245 ) C230_=_C246( C230 C246 ) C230_=_C247( C230 C247 ) C230_=_C248( C230 C248 ) C230_=_C249( C230 C249 ) C230_=_C250( C230 C250 ) \nC230_=_C251( C230 C251 ) C230_=_C252( C230 C252 ) C230_=_C253( C230 C253 ) C230_=_C254( C230 C254 ) C230_=_C255( C230 C255 ) C230_=_C256( C230 C256 ) \nC230_=_C257( C230 C257 ) C230_=_C258( C230 C258 ) C230_=_C259( C230 C259 ) C230_=_C260( C230 C260 ) C230_=_C261( C230 C261 ) C230_=_C262( C230 C262 ) \nC230_=_C263( C230 C263 ) C230_=_C264( C230 C264 ) C230_=_C265( C230 C265 ) C230_=_C266( C230 C266 ) C230_=_C267( C230 C267 ) C230_=_C268( C230 C268 ) \nC230_=_C269( C230 C269 ) C230_=_C270( C230 C270 ) C230_=_C271( C230 C271 ) C230_=_C272( C230 C272 ) C230_=_C273( C230 C273 ) C230_=_C274( C230 C274 ) \nC230_=_C282( C230 C282 ) C230_=_C333( C230 C333 ) C230_=_C383( C230 C383 ) C230_=_C527( C230 C527 ) C230_=_C573( C230 C573 ) C230_=_C663( C230 C663 ) \nC230_=_C664( C230 C664 ) C230_=_C665( C230 C665 ) C230_=_C666( C230 C666 ) C230_=_C667( C230 C667 ) C230_=_C668( C230 C668 ) C230_=_C669( C230 C669 ) \nC230_=_C670( C230 C670 ) C230_=_C671( C230 C671 ) C230_=_C672( C230 C672 ) C230_=_C673( C230 C673 ) C230_=_C674( C230 C674 ) C230_=_C675( C230 C675 ) \nC230_=_C676( C230 C676 ) C230_=_C677( C230 C677 ) C230_=_C678( C230 C678 ) C230_=_C679( C230 C679 ) C230_=_C680( C230 C680 ) C230_=_C681( C230 C681 ) \nC230_=_C683( C230 C683 ) C230_=_C684( C230 C684 ) C230_=_C685( C230 C685 ) C230_=_C686( C230 C686 ) C230_=_C687( C230 C687 ) C230_=_C688( C230 C688 ) \nC230_=_C689( C230 C689 ) C230_=_C690( C230 C690 ) C230_=_C691( C230 C691 ) C230_=_C692( C230 C692 ) C230_=_C693( C230 C693 ) C230_=_C694( C230 C694 ) \nC230_=_C695( C230 C695 ) C230_=_C696( C230 C696 ) C230_=_C697( C230 C697 ) C230_=_C698( C230 C698 ) C230_=_C699(</w:t>
      </w:r>
    </w:p>
    <w:p>
      <w:pPr>
        <w:pStyle w:val="PreformattedText"/>
        <w:bidi w:val="0"/>
        <w:spacing w:before="0" w:after="0"/>
        <w:jc w:val="left"/>
        <w:rPr/>
      </w:pPr>
      <w:r>
        <w:rPr/>
        <w:t xml:space="preserve"> </w:t>
      </w:r>
      <w:r>
        <w:rPr/>
        <w:t>C230 C699 ) C230_=_C700( C230 C700 ) \nC230_=_C701( C230 C701 ) C230_=_C702( C230 C702 ) C230_=_C703( C230 C703 ) C230_=_C704( C230 C704 ) C230_=_C705( C230 C705 ) C230_=_C706( C230 C706 ) \nC231_=_C232( C231 C232 ) C231_=_C233( C231 C233 ) C231_=_C234( C231 C234 ) C231_=_C235( C231 C235 ) C231_=_C236( C231 C236 ) C231_=_C237( C231 C237 ) \nC231_=_C238( C231 C238 ) C231_=_C239( C231 C239 ) C231_=_C240( C231 C240 ) C231_=_C242( C231 C242 ) C231_=_C243( C231 C243 ) C231_=_C244( C231 C244 ) \nC231_=_C245( C231 C245 ) C231_=_C246( C231 C246 ) C231_=_C247( C231 C247 ) C231_=_C248( C231 C248 ) C231_=_C249( C231 C249 ) C231_=_C250( C231 C250 ) \nC231_=_C251( C231 C251 ) C231_=_C252( C231 C252 ) C231_=_C253( C231 C253 ) C231_=_C254( C231 C254 ) C231_=_C255( C231 C255 ) C231_=_C256( C231 C256 ) \nC231_=_C257( C231 C257 ) C231_=_C258( C231 C258 ) C231_=_C259( C231 C259 ) C231_=_C260( C231 C260 ) C231_=_C261( C231 C261 ) C231_=_C262( C231 C262 ) \nC231_=_C263( C231 C263 ) C231_=_C264( C231 C264 ) C231_=_C265( C231 C265 ) C231_=_C266( C231 C266 ) C231_=_C267( C231 C267 ) C231_=_C268( C231 C268 ) \nC231_=_C269( C231 C269 ) C231_=_C270( C231 C270 ) C231_=_C271( C231 C271 ) C231_=_C272( C231 C272 ) C231_=_C273( C231 C273 ) C231_=_C274( C231 C274 ) \nC231_=_C283( C231 C283 ) C231_=_C334( C231 C334 ) C231_=_C384( C231 C384 ) C231_=_C433( C231 C433 ) C231_=_C481( C231 C481 ) C231_=_C619( C231 C619 ) \nC231_=_C663( C231 C663 ) C232_=_C233( C232 C233 ) C232_=_C234( C232 C234 ) C232_=_C235( C232 C235 ) C232_=_C236( C232 C236 ) C232_=_C237( C232 C237 ) \nC232_=_C238( C232 C238 ) C232_=_C239( C232 C239 ) C232_=_C240( C232 C240 ) C232_=_C242( C232 C242 ) C232_=_C243( C232 C243 ) C232_=_C244( C232 C244 ) \nC232_=_C245( C232 C245 ) C232_=_C246( C232 C246 ) C232_=_C247( C232 C247 ) C232_=_C248( C232 C248 ) C232_=_C249( C232 C249 ) C232_=_C250( C232 C250 ) \nC232_=_C251( C232 C251 ) C232_=_C252( C232 C252 ) C232_=_C253( C232 C253 ) C232_=_C254( C232 C254 ) C232_=_C255( C232 C255 ) C232_=_C256( C232 C256 ) \nC232_=_C257( C232 C257 ) C232_=_C258( C232 C258 ) C232_=_C259( C232 C259 ) C232_=_C260( C232 C260 ) C232_=_C261( C232 C261 ) C232_=_C262( C232 C262 ) \nC232_=_C263( C232 C263 ) C232_=_C264( C232 C264 ) C232_=_C265( C232 C265 ) C232_=_C266( C232 C266 ) C232_=_C267( C232 C267 ) C232_=_C268( C232 C268 ) \nC232_=_C269( C232 C269 ) C232_=_C270( C232 C270 ) C232_=_C271( C232 C271 ) C232_=_C272( C232 C272 ) C232_=_C273( C232 C273 ) C232_=_C274( C232 C274 ) \nC232_=_C284( C232 C284 ) C232_=_C335( C232 C335 ) C232_=_C385( C232 C385 ) C232_=_C434( C232 C434 ) C232_=_C482( C232 C482 ) C232_=_C620( C232 C620 ) \nC232_=_C664( C232 C664 ) C233_=_C234( C233 C234 ) C233_=_C235( C233 C235 ) C233_=_C236( C233 C236 ) C233_=_C237( C233 C237 ) C233_=_C238( C233 C238 ) \nC233_=_C239( C233 C239 ) C233_=_C240( C233 C240 ) C233_=_C242( C233 C242 ) C233_=_C243( C233 C243 ) C233_=_C244( C233 C244 ) C233_=_C245( C233 C245 ) \nC233_=_C246( C233 C246 ) C233_=_C247( C233 C247 ) C233_=_C248( C233 C248 ) C233_=_C249( C233 C249 ) C233_=_C250( C233 C250 ) C233_=_C251( C233 C251 ) \nC233_=_C252( C233 C252 ) C233_=_C253( C233 C253 ) C233_=_C254( C233 C254 ) C233_=_C255( C233 C255 ) C233_=_C256( C233 C256 ) C233_=_C257( C233 C257 ) \nC233_=_C258( C233 C258 ) C233_=_C259( C233 C259 ) C233_=_C260( C233 C260 ) C233_=_C261( C233 C261 ) C233_=_C262( C233 C262 ) C233_=_C263( C233 C263 ) \nC233_=_C264( C233 C264 ) C233_=_C265( C233 C265 ) C233_=_C266( C233 C266 ) C233_=_C267( C233 C267 ) C233_=_C268( C233 C268 ) C233_=_C269( C233 C269 ) \nC233_=_C270( C233 C270 ) C233_=_C271( C233 C271 ) C233_=_C272( C233 C272 ) C233_=_C273( C233 C273 ) C233_=_C274( C233 C274 ) C233_=_C285( C233 C285 ) \nC233_=_C336( C233 C336 ) C233_=_C386( C233 C386 ) C233_=_C435( C233 C435 ) C233_=_C483( C233 C483 ) C233_=_C621( C233 C621 ) C233_=_C665( C233 C665 ) \nC234_=_C235( C234 C235 ) C234_=_C236( C234 C236 ) C234_=_C237( C234 C237 ) C234_=_C238( C234 C238 ) C234_=_C239( C234 C239 ) C234_=_C240( C234 C240 ) \nC234_=_C242( C234 C242 ) C234_=_C243( C234 C243 ) C234_=_C244( C234 C244 ) C234_=_C245( C234 C245 ) C234_=_C246( C234 C246 ) C234_=_C247( C234 C247 ) \nC234_=_C248( C234 C248 ) C234_=_C249( C234 C249 ) C234_=_C250( C234 C250 ) C234_=_C251( C234 C251 ) C234_=_C252( C234 C252 ) C234_=_C253( C234 C253 ) \nC234_=_C254( C234 C254 ) C234_=_C255( C234 C255 ) C234_=_C256( C234 C256 ) C234_=_C257( C234 C257 ) C234_=_C258( C234 C258 ) C234_=_C259( C234 C259 ) \nC234_=_C260( C234 C260 ) C234_=_C261( C234 C261 ) C234_=_C262( C234 C262 ) C234_=_C263( C234 C263 ) C234_=_C264( C234 C264 ) C234_=_C265( C234 C265 ) \nC234_=_C266( C234 C266 ) C234_=_C267( C234 C267 ) C234_=_C268( C234 C268 ) C234_=_C269( C234 C269 ) C234_=_C270( C234 C270 ) C234_=_C271( C234 C271 ) \nC234_=_C272( C234 C272 ) C234_=_C273( C234 C273 ) C234_=_C274( C234 C274 ) C234_=_C286( C234 C286 ) C234_=_C337( C234 C337 ) C234_=_C387( C234 C387 ) \nC234_=_C436( C234 C436 ) C234_=_C484( C234 C484 ) C234_=_C622( C234 C622 ) C234_=_C666( C234 C666 ) C235_=_C236( C235 C236 ) C235_=_C237( C235 C237 ) \nC235_=_C238( C235 C238 ) C235_=_C239( C235 C239 ) C235_=_C240( C235 C240 ) C235_=_C242( C235 C242 ) C235_=_C243( C235 C243 ) C235_=_C244( C235 C244 ) \nC235_=_C245( C235 C245 ) C235_=_C246( C235 C246 ) C235_=_C247( C235 C247 ) C235_=_C248( C235 C248 ) C235_=_C249( C235 C249 ) C235_=_C250( C235 C250 ) \nC235_=_C251( C235 C251 ) C235_=_C252( C235 C252 ) C235_=_C253( C235 C253 ) C235_=_C254( C235 C254 ) C235_=_C255( C235 C255 ) C235_=_C256( C235 C256 ) \nC235_=_C257( C235 C257 ) C235_=_C258( C235 C258 ) C235_=_C259( C235 C259 ) C235_=_C260( C235 C260 ) C235_=_C261( C235 C261 ) C235_=_C262( C235 C262 ) \nC235_=_C263( C235 C263 ) C235_=_C264( C235 C264 ) C235_=_C265( C235 C265 ) C235_=_C266( C235 C266 ) C235_=_C267( C235 C267 ) C235_=_C268( C235 C268 ) \nC235_=_C269( C235 C269 ) C235_=_C270( C235 C270 ) C235_=_C271( C235 C271 ) C235_=_C272( C235 C272 ) C235_=_C273( C235 C273 ) C235_=_C274( C235 C274 ) \nC235_=_C287( C235 C287 ) C235_=_C338( C235 C338 ) C235_=_C388( C235 C388 ) C235_=_C437( C235 C437 ) C235_=_C485( C235 C485 ) C235_=_C623( C235 C623 ) \nC235_=_C667( C235 C667 ) C236_=_C237( C236 C237 ) C236_=_C238( C236 C238 ) C236_=_C239( C236 C239 ) C236_=_C240( C236 C240 ) C236_=_C242( C236 C242 ) \nC236_=_C243( C236 C243 ) C236_=_C244( C236 C244 ) C236_=_C245( C236 C245 ) C236_=_C246( C236 C246 ) C236_=_C247( C236 C247 ) C236_=_C248( C236 C248 ) \nC236_=_C249( C236 C249 ) C236_=_C250( C236 C250 ) C236_=_C251( C236 C251 ) C236_=_C252( C236 C252 ) C236_=_C253( C236 C253 ) C236_=_C254( C236 C254 ) \nC236_=_C255( C236 C255 ) C236_=_C256( C236 C256 ) C236_=_C257( C236 C257 ) C236_=_C258( C236 C258 ) C236_=_C259( C236 C259 ) C236_=_C260( C236 C260 ) \nC236_=_C261( C236 C261 ) C236_=_C262( C236 C262 ) C236_=_C263( C236 C263 ) C236_=_C264( C236 C264 ) C236_=_C265( C236 C265 ) C236_=_C266( C236 C266 ) \nC236_=_C267( C236 C267 ) C236_=_C268( C236 C268 ) C236_=_C269( C236 C269 ) C236_=_C270( C236 C270 ) C236_=_C271( C236 C271 ) C236_=_C272( C236 C272 ) \nC236_=_C273( C236 C273 ) C236_=_C274( C236 C274 ) C236_=_C288( C236 C288 ) C236_=_C339( C236 C339 ) C236_=_C389( C236 C389 ) C236_=_C438( C236 C438 ) \nC236_=_C486( C236 C486 ) C236_=_C624( C236 C624 ) C236_=_C668( C236 C668 ) C237_=_C238( C237 C238 ) C237_=_C239( C237 C239 ) C237_=_C240( C237 C240 ) \nC237_=_C242( C237 C242 ) C237_=_C243( C237 C243 ) C237_=_C244( C237 C244 ) C237_=_C245( C237 C245 ) C237_=_C246( C237 C246 ) C237_=_C247( C237 C247 ) \nC237_=_C248( C237 C248 ) C237_=_C249( C237 C249 ) C237_=_C250( C237 C250 ) C237_=_C251( C237 C251 ) C237_=_C252( C237 C252 ) C237_=_C253( C237 C253 ) \nC237_=_C254( C237 C254 ) C237_=_C255( C237 C255 ) C237_=_C256( C237 C256 ) C237_=_C257( C237 C257 ) C237_=_C258( C237 C258 ) C237_=_C259( C237 C259 ) \nC237_=_C260( C237 C260 ) C237_=_C261( C237 C261 ) C237_=_C262( C237 C262 ) C237_=_C263( C237 C263 ) C237_=_C264( C237 C264 ) C237_=_C265( C237 C265 ) \nC237_=_C266( C237 C266 ) C237_=_C267( C237 C267 ) C237_=_C268( C237 C268 ) C237_=_C269( C237 C269 ) C237_=_C270( C237 C270 ) C237_=_C271( C237 C271 ) \nC237_=_C272( C237 C272 ) C237_=_C273( C237 C273 ) C237_=_C274( C237 C274 ) C237_=_C289( C237 C289 ) C237_=_C340( C237 C340 ) C237_=_C390( C237 C390 ) \nC237_=_C439( C237 C439 ) C237_=_C487( C237 C487 ) C237_=_C625( C237 C625 ) C237_=_C669( C237 C669 ) C238_=_C239( C238 C239 ) C238_=_C240( C238 C240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8_=_C255( C238 C255 ) C238_=_C256( C238 C256 ) C238_=_C257( C238 C257 ) C238_=_C258( C238 C258 ) C238_=_C259( C238 C259 ) \nC238_=_C260( C238 C260 ) C238_=_C261( C238 C261 ) C238_=_C262( C238 C262 ) C238_=_C263( C238 C263 ) C238_=_C264( C238 C264 ) C238_=_C265( C238 C265 ) \nC238_=_C266( C238 C266 ) C238_=_C267( C238 C267 ) C238_=_C268( C238 C268 ) C238_=_C269( C238 C269 ) C238_=_C270( C238 C270 ) C238_=_C271( C238 C271 ) \nC238_=_C272( C238 C272 ) C238_=_C273( C238 C273 ) C238_=_C274( C238 C274 ) C238_=_C290( C238 C290 ) C238_=_C341( C238 C341 ) C238_=_C391( C238 C391 ) \nC238_=_C440( C238 C440 ) C238_=_C488( C238 C488 ) C238_=_C626( C238 C626 ) C238_=_C670( C238 C670 ) C239_=_C240( C239 C240 ) C239_=_C242( C239 C242 ) \nC239_=_C243( C239 C243 ) C239_=_C244( C239 C244 ) C239_=_C245( C239 C245 ) C239_=_C246( C239 C246 ) C239_=_C247( C239 C247 ) C239_=_C248( C239 C248 ) \nC239_=_C249( C239 C249 ) C239_=_C250( C239 C250 ) C239_=_C251( C239 C251 ) C239_=_C252( C239 C252 ) C239_=_C253( C239 C253 ) C239_=_C254( C239 C254 ) \nC239_=_C255( C239 C255 ) C239_=_C256( C239 C256 ) C239_=_C257( C239 C257 ) C239_=_C258( C239 C258 ) C239_=_C259( C239 C259 ) C239_=_C260(</w:t>
      </w:r>
    </w:p>
    <w:p>
      <w:pPr>
        <w:pStyle w:val="PreformattedText"/>
        <w:bidi w:val="0"/>
        <w:spacing w:before="0" w:after="0"/>
        <w:jc w:val="left"/>
        <w:rPr/>
      </w:pPr>
      <w:r>
        <w:rPr/>
        <w:t xml:space="preserve"> </w:t>
      </w:r>
      <w:r>
        <w:rPr/>
        <w:t>C239 C260 ) \nC239_=_C261( C239 C261 ) C239_=_C262( C239 C262 ) C239_=_C263( C239 C263 ) C239_=_C264( C239 C264 ) C239_=_C265( C239 C265 ) C239_=_C266( C239 C266 ) \nC239_=_C267( C239 C267 ) C239_=_C268( C239 C268 ) C239_=_C269( C239 C269 ) C239_=_C270( C239 C270 ) C239_=_C271( C239 C271 ) C239_=_C272( C239 C272 ) \nC239_=_C273( C239 C273 ) C239_=_C274( C239 C274 ) C239_=_C291( C239 C291 ) C239_=_C342( C239 C342 ) C239_=_C392( C239 C392 ) C239_=_C441( C239 C441 ) \nC239_=_C489( C239 C489 ) C239_=_C627( C239 C627 ) C239_=_C671( C239 C67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0_=_C255( C240 C255 ) C240_=_C256( C240 C256 ) \nC240_=_C257( C240 C257 ) C240_=_C258( C240 C258 ) C240_=_C259( C240 C259 ) C240_=_C260( C240 C260 ) C240_=_C261( C240 C261 ) C240_=_C262( C240 C262 ) \nC240_=_C263( C240 C263 ) C240_=_C264( C240 C264 ) C240_=_C265( C240 C265 ) C240_=_C266( C240 C266 ) C240_=_C267( C240 C267 ) C240_=_C268( C240 C268 ) \nC240_=_C269( C240 C269 ) C240_=_C270( C240 C270 ) C240_=_C271( C240 C271 ) C240_=_C272( C240 C272 ) C240_=_C273( C240 C273 ) C240_=_C274( C240 C274 ) \nC240_=_C292( C240 C292 ) C240_=_C343( C240 C343 ) C240_=_C393( C240 C393 ) C240_=_C442( C240 C442 ) C240_=_C490( C240 C490 ) C240_=_C628( C240 C628 ) \nC240_=_C672( C240 C672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2_=_C263( C242 C263 ) C242_=_C264( C242 C264 ) C242_=_C265( C242 C265 ) \nC242_=_C266( C242 C266 ) C242_=_C267( C242 C267 ) C242_=_C268( C242 C268 ) C242_=_C269( C242 C269 ) C242_=_C270( C242 C270 ) C242_=_C271( C242 C271 ) \nC242_=_C272( C242 C272 ) C242_=_C273( C242 C273 ) C242_=_C274( C242 C274 ) C242_=_C293( C242 C293 ) C242_=_C344( C242 C344 ) C242_=_C394( C242 C394 ) \nC242_=_C443( C242 C443 ) C242_=_C491( C242 C491 ) C242_=_C629( C242 C629 ) C242_=_C673( C242 C673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65( C243 C265 ) C243_=_C266( C243 C266 ) C243_=_C267( C243 C267 ) C243_=_C268( C243 C268 ) C243_=_C269( C243 C269 ) \nC243_=_C270( C243 C270 ) C243_=_C271( C243 C271 ) C243_=_C272( C243 C272 ) C243_=_C273( C243 C273 ) C243_=_C274( C243 C274 ) C243_=_C295( C243 C295 ) \nC243_=_C345( C243 C345 ) C243_=_C395( C243 C395 ) C243_=_C444( C243 C444 ) C243_=_C492( C243 C492 ) C243_=_C630( C243 C630 ) C243_=_C674( C243 C674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4_=_C273( C244 C273 ) C244_=_C274( C244 C274 ) \nC244_=_C296( C244 C296 ) C244_=_C347( C244 C347 ) C244_=_C396( C244 C396 ) C244_=_C445( C244 C445 ) C244_=_C493( C244 C493 ) C244_=_C631( C244 C631 ) \nC244_=_C675( C244 C675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3( C245 C273 ) C245_=_C274( C245 C274 ) \nC245_=_C297( C245 C297 ) C245_=_C348( C245 C348 ) C245_=_C398( C245 C398 ) C245_=_C446( C245 C446 ) C245_=_C494( C245 C494 ) C245_=_C632( C245 C632 ) \nC245_=_C676( C245 C676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46_=_C298( C246 C298 ) \nC246_=_C349( C246 C349 ) C246_=_C399( C246 C399 ) C246_=_C448( C246 C448 ) C246_=_C495( C246 C495 ) C246_=_C633( C246 C633 ) C246_=_C677( C246 C677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299( C247 C299 ) C247_=_C350( C247 C350 ) C247_=_C400( C247 C400 ) \nC247_=_C449( C247 C449 ) C247_=_C497( C247 C497 ) C247_=_C634( C247 C634 ) C247_=_C678( C247 C678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3( C248 C273 ) C248_=_C274( C248 C274 ) \nC248_=_C300( C248 C300 ) C248_=_C351( C248 C351 ) C248_=_C401( C248 C401 ) C248_=_C450( C248 C450 ) C248_=_C498( C248 C498 ) C248_=_C635( C248 C635 ) \nC248_=_C679( C248 C679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301( C249 C301 ) C249_=_C352( C249 C352 ) C249_=_C402( C249 C402 ) C249_=_C451( C249 C451 ) \nC249_=_C499( C249 C499 ) C249_=_C636( C249 C636 ) C249_=_C680( C249 C680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302( C250 C302 ) C250_=_C353( C250 C353 ) C250_=_C403( C250 C403 ) \nC250_=_C452( C250 C452 ) C250_=_C500( C250 C500 ) C250_=_C638( C250 C638 ) C250_=_C681( C250 C681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w:t>
      </w:r>
    </w:p>
    <w:p>
      <w:pPr>
        <w:pStyle w:val="PreformattedText"/>
        <w:bidi w:val="0"/>
        <w:spacing w:before="0" w:after="0"/>
        <w:jc w:val="left"/>
        <w:rPr/>
      </w:pPr>
      <w:r>
        <w:rPr/>
        <w:t xml:space="preserve"> </w:t>
      </w:r>
      <w:r>
        <w:rPr/>
        <w:t>C251 C266 ) C251_=_C267( C251 C267 ) C251_=_C268( C251 C268 ) C251_=_C269( C251 C269 ) C251_=_C270( C251 C270 ) C251_=_C271( C251 C271 ) \nC251_=_C272( C251 C272 ) C251_=_C273( C251 C273 ) C251_=_C274( C251 C274 ) C251_=_C303( C251 C303 ) C251_=_C354( C251 C354 ) C251_=_C404( C251 C404 ) \nC251_=_C453( C251 C453 ) C251_=_C501( C251 C501 ) C251_=_C639( C251 C639 ) C251_=_C683( C251 C683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304( C252 C304 ) C252_=_C355( C252 C355 ) C252_=_C405( C252 C405 ) C252_=_C454( C252 C454 ) \nC252_=_C502( C252 C502 ) C252_=_C640( C252 C640 ) C252_=_C684( C252 C684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305( C253 C305 ) C253_=_C356( C253 C356 ) C253_=_C406( C253 C406 ) C253_=_C455( C253 C455 ) C253_=_C503( C253 C503 ) C253_=_C641( C253 C641 ) \nC253_=_C685( C253 C685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306( C254 C306 ) C254_=_C357( C254 C357 ) C254_=_C407( C254 C407 ) \nC254_=_C456( C254 C456 ) C254_=_C504( C254 C504 ) C254_=_C642( C254 C642 ) C254_=_C686( C254 C686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307( C255 C307 ) \nC255_=_C358( C255 C358 ) C255_=_C408( C255 C408 ) C255_=_C457( C255 C457 ) C255_=_C505( C255 C505 ) C255_=_C643( C255 C643 ) C255_=_C687( C255 C687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308( C256 C308 ) C256_=_C359( C256 C359 ) C256_=_C409( C256 C409 ) C256_=_C458( C256 C458 ) C256_=_C506( C256 C506 ) C256_=_C644( C256 C644 ) \nC256_=_C688( C256 C688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309( C257 C309 ) C257_=_C360( C257 C360 ) C257_=_C410( C257 C410 ) C257_=_C459( C257 C459 ) C257_=_C507( C257 C507 ) C257_=_C645( C257 C645 ) \nC257_=_C689( C257 C689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310( C258 C310 ) \nC258_=_C361( C258 C361 ) C258_=_C411( C258 C411 ) C258_=_C460( C258 C460 ) C258_=_C508( C258 C508 ) C258_=_C646( C258 C646 ) C258_=_C690( C258 C690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311( C259 C311 ) C259_=_C362( C259 C362 ) C259_=_C412( C259 C412 ) \nC259_=_C461( C259 C461 ) C259_=_C509( C259 C509 ) C259_=_C647( C259 C647 ) C259_=_C691( C259 C691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312( C260 C312 ) C260_=_C363( C260 C363 ) C260_=_C413( C260 C413 ) C260_=_C462( C260 C462 ) C260_=_C510( C260 C510 ) C260_=_C648( C260 C648 ) \nC260_=_C692( C260 C692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313( C261 C313 ) C261_=_C364( C261 C364 ) C261_=_C414( C261 C414 ) C261_=_C463( C261 C463 ) \nC261_=_C511( C261 C511 ) C261_=_C649( C261 C649 ) C261_=_C693( C261 C693 ) C262_=_C263( C262 C263 ) C262_=_C264( C262 C264 ) C262_=_C265( C262 C265 ) \nC262_=_C266( C262 C266 ) C262_=_C267( C262 C267 ) C262_=_C268( C262 C268 ) C262_=_C269( C262 C269 ) C262_=_C270( C262 C270 ) C262_=_C271( C262 C271 ) \nC262_=_C272( C262 C272 ) C262_=_C273( C262 C273 ) C262_=_C274( C262 C274 ) C262_=_C314( C262 C314 ) C262_=_C365( C262 C365 ) C262_=_C415( C262 C415 ) \nC262_=_C464( C262 C464 ) C262_=_C512( C262 C512 ) C262_=_C650( C262 C650 ) C262_=_C694( C262 C694 ) C263_=_C264( C263 C264 ) C263_=_C265( C263 C265 ) \nC263_=_C266( C263 C266 ) C263_=_C267( C263 C267 ) C263_=_C268( C263 C268 ) C263_=_C269( C263 C269 ) C263_=_C270( C263 C270 ) C263_=_C271( C263 C271 ) \nC263_=_C272( C263 C272 ) C263_=_C273( C263 C273 ) C263_=_C274( C263 C274 ) C263_=_C315( C263 C315 ) C263_=_C366( C263 C366 ) C263_=_C416( C263 C416 ) \nC263_=_C465( C263 C465 ) C263_=_C513( C263 C513 ) C263_=_C651( C263 C651 ) C263_=_C695( C263 C695 ) C264_=_C265( C264 C265 ) C264_=_C266( C264 C266 ) \nC264_=_C267( C264 C267 ) C264_=_C268( C264 C268 ) C264_=_C269( C264 C269 ) C264_=_C270( C264 C270 ) C264_=_C271( C264 C271 ) C264_=_C272( C264 C272 ) \nC264_=_C273( C264 C273 ) C264_=_C274( C264 C274 ) C264_=_C316( C264 C316 ) C264_=_C367( C264 C367 ) C264_=_C417( C264 C417 ) C264_=_C466( C264 C466 ) \nC264_=_C514( C264 C514 ) C264_=_C652( C264 C652 ) C264_=_C696( C264 C696 ) C265_=_C266( C265 C266 ) C265_=_C267( C265 C267 ) C265_=_C268( C265 C268 ) \nC265_=_C269( C265 C269 ) C265_=_C270( C265 C270 ) C265_=_C271( C265 C271 ) C265_=_C272( C265 C272 ) C265_=_C273( C265 C273 ) C265_=_C274( C265 C274 ) \nC265_=_C317( C265 C317 ) C265_=_C368( C265 C368 ) C265_=_C418( C265 C418 ) C265_=_C467( C265 C467 ) C265_=_C515( C265 C515 ) C265_=_C653( C265 C653 ) \nC265_=_C697( C265 C697 ) C266_=_C267( C266 C267 ) C266_=_C268( C266 C268 ) C266_=_C269( C266 C269 ) C266_=_C270( C266 C270 ) C266_=_C271( C266 C271 ) \nC266_=_C272( C266 C272 ) C266_=_C273( C266 C273 ) C266_=_C274( C266 C274 ) C266_=_C318( C266 C318 ) C266_=_C369( C266 C369 ) C266_=_C419( C266 C419 ) \nC266_=_C468( C266 C468 ) C266_=_C516( C266 C516 ) C266_=_C654( C266 C654 ) C266_=_C698( C266 C698 ) C267_=_C268( C267 C268 ) C267_=_C269( C267 C269 ) \nC267_=_C270( C267 C270 ) C267_=_C271( C267 C271 ) C267_=_C272( C267 C272 ) C267_=_C273( C267 C273 ) C267_=_C274( C267 C274 ) C267_=_C319( C267 C319 ) \nC267_=_C370( C267 C370 ) C267_=_C420( C267 C420 ) C267_=_C469( C267 C469 ) C267_=_C517( C267 C517 ) C267_=_C655( C267 C655 ) C267_=_C699( C267 C699 ) \nC268_=_C269( C268 C269 ) C268_=_C270( C268 C270 ) C268_=_C271( C268 C271 ) C268_=_C272( C268 C272 ) C268_=_C273( C268 C273 ) C268_=_C274( C268 C274 ) \nC268_=_C320( C268 C320 ) C268_=_C371( C268 C371 ) C268_=_C421( C268 C421 ) C268_=_C470( C268 C470 ) C268_=_C518( C268 C518 ) C268_=_C656( C268 C656 ) \nC268_=_C700( C268 C700 ) C269_=_C270( C269 C270 ) C269_=_C271( C269 C271 ) C269_=_C272( C269 C272 ) C269_=_C273( C269 C273 ) C269_=_C274( C269 C274 ) \nC269_=_C321( C269 C321 ) C269_=_C372( C269 C372 ) C269_=_C422( C269 C422 ) C269_=_C471( C269 C471 ) C269_=_C519( C269 C519 ) C269_=_C657( C269 C657 ) \nC269_=_C701( C269 C701 ) C270_=_C271( C270 C271 ) C270_=_C272( C270 C272 ) C270_=_C273( C270 C273 ) C270_=_C274( C270 C274 ) C270_=_C322( C270 C322 ) \nC270_=_C373( C270 C373 ) C270_=_C423(</w:t>
      </w:r>
    </w:p>
    <w:p>
      <w:pPr>
        <w:pStyle w:val="PreformattedText"/>
        <w:bidi w:val="0"/>
        <w:spacing w:before="0" w:after="0"/>
        <w:jc w:val="left"/>
        <w:rPr/>
      </w:pPr>
      <w:r>
        <w:rPr/>
        <w:t xml:space="preserve"> </w:t>
      </w:r>
      <w:r>
        <w:rPr/>
        <w:t>C270 C423 ) C270_=_C472( C270 C472 ) C270_=_C520( C270 C520 ) C270_=_C658( C270 C658 ) C270_=_C702( C270 C702 ) \nC271_=_C272( C271 C272 ) C271_=_C273( C271 C273 ) C271_=_C274( C271 C274 ) C271_=_C323( C271 C323 ) C271_=_C374( C271 C374 ) C271_=_C424( C271 C424 ) \nC271_=_C473( C271 C473 ) C271_=_C521( C271 C521 ) C271_=_C659( C271 C659 ) C271_=_C703( C271 C703 ) C272_=_C273( C272 C273 ) C272_=_C274( C272 C274 ) \nC272_=_C324( C272 C324 ) C272_=_C375( C272 C375 ) C272_=_C425( C272 C425 ) C272_=_C474( C272 C474 ) C272_=_C522( C272 C522 ) C272_=_C660( C272 C660 ) \nC272_=_C704( C272 C704 ) C273_=_C274( C273 C274 ) C273_=_C325( C273 C325 ) C273_=_C376( C273 C376 ) C273_=_C426( C273 C426 ) C273_=_C475( C273 C475 ) \nC273_=_C523( C273 C523 ) C273_=_C661( C273 C661 ) C273_=_C705( C273 C705 ) C274_=_C326( C274 C326 ) C274_=_C377( C274 C377 ) C274_=_C427( C274 C427 ) \nC274_=_C476( C274 C476 ) C274_=_C524( C274 C524 ) C274_=_C662( C274 C662 ) C274_=_C706( C274 C706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5( C277 C295 ) C277_=_C296( C277 C296 ) C277_=_C297( C277 C297 ) C277_=_C298( C277 C298 ) \nC277_=_C299( C277 C299 ) C277_=_C300( C277 C300 ) C277_=_C301( C277 C301 ) C277_=_C302( C277 C302 ) C277_=_C303( C277 C303 ) C277_=_C304( C277 C304 ) \nC277_=_C305( C277 C305 ) C277_=_C306( C277 C306 ) C277_=_C307( C277 C307 ) C277_=_C308( C277 C308 ) C277_=_C309( C277 C309 ) C277_=_C310( C277 C310 ) \nC277_=_C311( C277 C311 ) C277_=_C312( C277 C312 ) C277_=_C313( C277 C313 ) C277_=_C314( C277 C314 ) C277_=_C315( C277 C315 ) C277_=_C316( C277 C316 ) \nC277_=_C317( C277 C317 ) C277_=_C318( C277 C318 ) C277_=_C319( C277 C319 ) C277_=_C320( C277 C320 ) C277_=_C321( C277 C321 ) C277_=_C322( C277 C322 ) \nC277_=_C323( C277 C323 ) C277_=_C324( C277 C324 ) C277_=_C325( C277 C325 ) C277_=_C326( C277 C326 ) C277_=_C328( C277 C328 ) C277_=_C378( C277 C378 ) \nC277_=_C429( C277 C429 ) C277_=_C430( C277 C430 ) C277_=_C433( C277 C433 ) C277_=_C434( C277 C434 ) C277_=_C435( C277 C435 ) C277_=_C436( C277 C436 ) \nC277_=_C437( C277 C437 ) C277_=_C438( C277 C438 ) C277_=_C439( C277 C439 ) C277_=_C440( C277 C440 ) C277_=_C441( C277 C441 ) C277_=_C442( C277 C442 ) \nC277_=_C443( C277 C443 ) C277_=_C444( C277 C444 ) C277_=_C445( C277 C445 ) C277_=_C446( C277 C446 ) C277_=_C448( C277 C448 ) C277_=_C449( C277 C449 ) \nC277_=_C450( C277 C450 ) C277_=_C451( C277 C451 ) C277_=_C452( C277 C452 ) C277_=_C453( C277 C453 ) C277_=_C454( C277 C454 ) C277_=_C455( C277 C455 ) \nC277_=_C456( C277 C456 ) C277_=_C457( C277 C457 ) C277_=_C458( C277 C458 ) C277_=_C459( C277 C459 ) C277_=_C460( C277 C460 ) C277_=_C461( C277 C461 ) \nC277_=_C462( C277 C462 ) C277_=_C463( C277 C463 ) C277_=_C464( C277 C464 ) C277_=_C465( C277 C465 ) C277_=_C466( C277 C466 ) C277_=_C467( C277 C467 ) \nC277_=_C468( C277 C468 ) C277_=_C469( C277 C469 ) C277_=_C470( C277 C470 ) C277_=_C471( C277 C471 ) C277_=_C472( C277 C472 ) C277_=_C473( C277 C473 ) \nC277_=_C474( C277 C474 ) C277_=_C475( C277 C475 ) C277_=_C476( C277 C476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5( C278 C295 ) C278_=_C296( C278 C296 ) C278_=_C297( C278 C297 ) C278_=_C298( C278 C298 ) C278_=_C299( C278 C299 ) C278_=_C300( C278 C300 ) \nC278_=_C301( C278 C301 ) C278_=_C302( C278 C302 ) C278_=_C303( C278 C303 ) C278_=_C304( C278 C304 ) C278_=_C305( C278 C305 ) C278_=_C306( C278 C306 ) \nC278_=_C307( C278 C307 ) C278_=_C308( C278 C308 ) C278_=_C309( C278 C309 ) C278_=_C310( C278 C310 ) C278_=_C311( C278 C311 ) C278_=_C312( C278 C312 ) \nC278_=_C313( C278 C313 ) C278_=_C314( C278 C314 ) C278_=_C315( C278 C315 ) C278_=_C316( C278 C316 ) C278_=_C317( C278 C317 ) C278_=_C318( C278 C318 ) \nC278_=_C319( C278 C319 ) C278_=_C320( C278 C320 ) C278_=_C321( C278 C321 ) C278_=_C322( C278 C322 ) C278_=_C323( C278 C323 ) C278_=_C324( C278 C324 ) \nC278_=_C325( C278 C325 ) C278_=_C326( C278 C326 ) C278_=_C329( C278 C329 ) C278_=_C379( C278 C379 ) C278_=_C477( C278 C477 ) C278_=_C478( C278 C478 ) \nC278_=_C481( C278 C481 ) C278_=_C482( C278 C482 ) C278_=_C483( C278 C483 ) C278_=_C484( C278 C484 ) C278_=_C485( C278 C485 ) C278_=_C486( C278 C486 ) \nC278_=_C487( C278 C487 ) C278_=_C488( C278 C488 ) C278_=_C489( C278 C489 ) C278_=_C490( C278 C490 ) C278_=_C491( C278 C491 ) C278_=_C492( C278 C492 ) \nC278_=_C493( C278 C493 ) C278_=_C494( C278 C494 ) C278_=_C495( C278 C495 ) C278_=_C497( C278 C497 ) C278_=_C498( C278 C498 ) C278_=_C499( C278 C499 ) \nC278_=_C500( C278 C500 ) C278_=_C501( C278 C501 ) C278_=_C502( C278 C502 ) C278_=_C503( C278 C503 ) C278_=_C504( C278 C504 ) C278_=_C505( C278 C505 ) \nC278_=_C506( C278 C506 ) C278_=_C507( C278 C507 ) C278_=_C508( C278 C508 ) C278_=_C509( C278 C509 ) C278_=_C510( C278 C510 ) C278_=_C511( C278 C511 ) \nC278_=_C512( C278 C512 ) C278_=_C513( C278 C513 ) C278_=_C514( C278 C514 ) C278_=_C515( C278 C515 ) C278_=_C516( C278 C516 ) C278_=_C517( C278 C517 ) \nC278_=_C518( C278 C518 ) C278_=_C519( C278 C519 ) C278_=_C520( C278 C520 ) C278_=_C521( C278 C521 ) C278_=_C522( C278 C522 ) C278_=_C523( C278 C523 ) \nC278_=_C524( C278 C524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5( C279 C295 ) C279_=_C296( C279 C296 ) C279_=_C297( C279 C297 ) \nC279_=_C298( C279 C298 ) C279_=_C299( C279 C299 ) C279_=_C300( C279 C300 ) C279_=_C301( C279 C301 ) C279_=_C302( C279 C302 ) C279_=_C303( C279 C303 ) \nC279_=_C304( C279 C304 ) C279_=_C305( C279 C305 ) C279_=_C306( C279 C306 ) C279_=_C307( C279 C307 ) C279_=_C308( C279 C308 ) C279_=_C309( C279 C309 ) \nC279_=_C310( C279 C310 ) C279_=_C311( C279 C311 ) C279_=_C312( C279 C312 ) C279_=_C313( C279 C313 ) C279_=_C314( C279 C314 ) C279_=_C315( C279 C315 ) \nC279_=_C316( C279 C316 ) C279_=_C317( C279 C317 ) C279_=_C318( C279 C318 ) C279_=_C319( C279 C319 ) C279_=_C320( C279 C320 ) C279_=_C321( C279 C321 ) \nC279_=_C322( C279 C322 ) C279_=_C323( C279 C323 ) C279_=_C324( C279 C324 ) C279_=_C325( C279 C325 ) C279_=_C326( C279 C326 ) C279_=_C330( C279 C330 ) \nC279_=_C380( C279 C380 ) C279_=_C429( C279 C429 ) C279_=_C477( C279 C477 ) C279_=_C526( C279 C526 ) C279_=_C527( C279 C527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5( C280 C295 ) C280_=_C296( C280 C296 ) C280_=_C297( C280 C297 ) C280_=_C298( C280 C298 ) C280_=_C299( C280 C299 ) C280_=_C300( C280 C300 ) \nC280_=_C301( C280 C301 ) C280_=_C302( C280 C302 ) C280_=_C303( C280 C303 ) C280_=_C304( C280 C304 ) C280_=_C305( C280 C305 ) C280_=_C306( C280 C306 ) \nC280_=_C307( C280 C307 ) C280_=_C308( C280 C308 ) C280_=_C309( C280 C309 ) C280_=_C310( C280 C310 ) C280_=_C311( C280 C311 ) C280_=_C312( C280 C312 ) \nC280_=_C313( C280 C313 ) C280_=_C314( C280 C314 ) C280_=_C315( C280 C315 ) C280_=_C316( C280 C316 ) C280_=_C317( C280 C317 ) C280_=_C318( C280 C318 ) \nC280_=_C319( C280 C319 ) C280_=_C320( C280 C320 ) C280_=_C321( C280 C321 ) C280_=_C322( C280 C322 ) C280_=_C323( C280 C323 ) C280_=_C324( C280 C324 ) \nC280_=_C325( C280 C325 ) C280_=_C326( C280 C326 ) C280_=_C331( C280 C331 ) C280_=_C381( C280 C381 ) C280_=_C430( C280 C430 ) C280_=_C478( C280 C478 ) \nC280_=_C572( C280 C572 ) C280_=_C573( C280 C573 ) C281_=_C282( C281 C282 ) C281_=_C283( C281 C283 ) C281_=_C284( C281 C284 ) C281_=_C285( C281 C285 ) \nC281_=_C286( C281 C286 ) C281_=_C287( C281 C287 ) C281_=_C288( C281 C288 ) C281_=_C289( C281 C289 ) C281_=_C290( C281 C290 ) C281_=_C291( C281 C291 ) \nC281_=_C292( C281 C292 ) C281_=_C293( C281 C293 ) C281_=_C295( C281 C295 ) C281_=_C296( C281 C296 ) C281_=_C297( C281 C297 ) C281_=_C298( C281 C298 ) \nC281_=_C299( C281 C299 ) C281_=_C300( C281 C300 ) C281_=_C301( C281 C301 ) C281_=_C302( C281 C302 ) C281_=_C303( C281 C303 ) C281_=_C304( C281 C304 ) \nC281_=_C305( C281 C305 ) C281_=_C306( C281 C306 ) C281_=_C307( C281 C307 ) C281_=_C308( C281 C308 ) C281_=_C309( C281 C309 ) C281_=_C310( C281 C310 ) \nC281_=_C311( C281 C311 ) C281_=_C312( C281 C312 ) C281_=_C313( C281 C313 ) C281_=_C314( C281 C314 ) C281_=_C315( C281 C315 ) C281_=_C316( C281 C316 ) \nC281_=_C317( C281 C317 ) C281_=_C318( C281 C318 ) C281_=_C319( C281 C319 ) C281_=_C320( C281 C320 ) C281_=_C321( C281 C321 ) C281_=_C322( C281 C322 ) \nC281_=_C323( C281 C323 ) C281_=_C324( C281 C324 ) C281_=_C325( C281 C325 ) C281_=_C326( C281 C326 ) C281_=_C332( C281 C332 ) C281_=_C382( C281 C382 ) \nC281_=_C526( C281 C526 ) C281_=_C572( C281 C572 ) C281_=_C619( C281 C619 ) C281_=_C620( C281 C620 ) C281_=_C621( C281 C621 ) C281_=_C622( C281 C622 ) \nC281_=_C623( C281 C623 ) C281_=_C624( C281 C624 ) C281_=_C625( C281 C625 ) C281_=_C626( C281 C626 ) C281_=_C627( C281 C627 ) C281_=_C628( C281 C628 ) \nC281_=_C629( C281 C629 ) C281_=_C630( C281 C630 ) C281_=_C631(</w:t>
      </w:r>
    </w:p>
    <w:p>
      <w:pPr>
        <w:pStyle w:val="PreformattedText"/>
        <w:bidi w:val="0"/>
        <w:spacing w:before="0" w:after="0"/>
        <w:jc w:val="left"/>
        <w:rPr/>
      </w:pPr>
      <w:r>
        <w:rPr/>
        <w:t xml:space="preserve"> </w:t>
      </w:r>
      <w:r>
        <w:rPr/>
        <w:t>C281 C631 ) C281_=_C632( C281 C632 ) C281_=_C633( C281 C633 ) C281_=_C634( C281 C634 ) \nC281_=_C635( C281 C635 ) C281_=_C636( C281 C636 ) C281_=_C638( C281 C638 ) C281_=_C639( C281 C639 ) C281_=_C640( C281 C640 ) C281_=_C641( C281 C641 ) \nC281_=_C642( C281 C642 ) C281_=_C643( C281 C643 ) C281_=_C644( C281 C644 ) C281_=_C645( C281 C645 ) C281_=_C646( C281 C646 ) C281_=_C647( C281 C647 ) \nC281_=_C648( C281 C648 ) C281_=_C649( C281 C649 ) C281_=_C650( C281 C650 ) C281_=_C651( C281 C651 ) C281_=_C652( C281 C652 ) C281_=_C653( C281 C653 ) \nC281_=_C654( C281 C654 ) C281_=_C655( C281 C655 ) C281_=_C656( C281 C656 ) C281_=_C657( C281 C657 ) C281_=_C658( C281 C658 ) C281_=_C659( C281 C659 ) \nC281_=_C660( C281 C660 ) C281_=_C661( C281 C661 ) C281_=_C662( C281 C662 ) C282_=_C283( C282 C283 ) C282_=_C284( C282 C284 ) C282_=_C285( C282 C285 ) \nC282_=_C286( C282 C286 ) C282_=_C287( C282 C287 ) C282_=_C288( C282 C288 ) C282_=_C289( C282 C289 ) C282_=_C290( C282 C290 ) C282_=_C291( C282 C291 ) \nC282_=_C292( C282 C292 ) C282_=_C293( C282 C293 ) C282_=_C295( C282 C295 ) C282_=_C296( C282 C296 ) C282_=_C297( C282 C297 ) C282_=_C298( C282 C298 ) \nC282_=_C299( C282 C299 ) C282_=_C300( C282 C300 ) C282_=_C301( C282 C301 ) C282_=_C302( C282 C302 ) C282_=_C303( C282 C303 ) C282_=_C304( C282 C304 ) \nC282_=_C305( C282 C305 ) C282_=_C306( C282 C306 ) C282_=_C307( C282 C307 ) C282_=_C308( C282 C308 ) C282_=_C309( C282 C309 ) C282_=_C310( C282 C310 ) \nC282_=_C311( C282 C311 ) C282_=_C312( C282 C312 ) C282_=_C313( C282 C313 ) C282_=_C314( C282 C314 ) C282_=_C315( C282 C315 ) C282_=_C316( C282 C316 ) \nC282_=_C317( C282 C317 ) C282_=_C318( C282 C318 ) C282_=_C319( C282 C319 ) C282_=_C320( C282 C320 ) C282_=_C321( C282 C321 ) C282_=_C322( C282 C322 ) \nC282_=_C323( C282 C323 ) C282_=_C324( C282 C324 ) C282_=_C325( C282 C325 ) C282_=_C326( C282 C326 ) C282_=_C333( C282 C333 ) C282_=_C383( C282 C383 ) \nC282_=_C527( C282 C527 ) C282_=_C573( C282 C573 ) C282_=_C663( C282 C663 ) C282_=_C664( C282 C664 ) C282_=_C665( C282 C665 ) C282_=_C666( C282 C666 ) \nC282_=_C667( C282 C667 ) C282_=_C668( C282 C668 ) C282_=_C669( C282 C669 ) C282_=_C670( C282 C670 ) C282_=_C671( C282 C671 ) C282_=_C672( C282 C672 ) \nC282_=_C673( C282 C673 ) C282_=_C674( C282 C674 ) C282_=_C675( C282 C675 ) C282_=_C676( C282 C676 ) C282_=_C677( C282 C677 ) C282_=_C678( C282 C678 ) \nC282_=_C679( C282 C679 ) C282_=_C680( C282 C680 ) C282_=_C681( C282 C681 ) C282_=_C683( C282 C683 ) C282_=_C684( C282 C684 ) C282_=_C685( C282 C685 ) \nC282_=_C686( C282 C686 ) C282_=_C687( C282 C687 ) C282_=_C688( C282 C688 ) C282_=_C689( C282 C689 ) C282_=_C690( C282 C690 ) C282_=_C691( C282 C691 ) \nC282_=_C692( C282 C692 ) C282_=_C693( C282 C693 ) C282_=_C694( C282 C694 ) C282_=_C695( C282 C695 ) C282_=_C696( C282 C696 ) C282_=_C697( C282 C697 ) \nC282_=_C698( C282 C698 ) C282_=_C699( C282 C699 ) C282_=_C700( C282 C700 ) C282_=_C701( C282 C701 ) C282_=_C702( C282 C702 ) C282_=_C703( C282 C703 ) \nC282_=_C704( C282 C704 ) C282_=_C705( C282 C705 ) C282_=_C706( C282 C706 ) C283_=_C284( C283 C284 ) C283_=_C285( C283 C285 ) C283_=_C286( C283 C286 ) \nC283_=_C287( C283 C287 ) C283_=_C288( C283 C288 ) C283_=_C289( C283 C289 ) C283_=_C290( C283 C290 ) C283_=_C291( C283 C291 ) C283_=_C292( C283 C292 ) \nC283_=_C293( C283 C293 ) C283_=_C295( C283 C295 ) C283_=_C296( C283 C296 ) C283_=_C297( C283 C297 ) C283_=_C298( C283 C298 ) C283_=_C299( C283 C299 ) \nC283_=_C300( C283 C300 ) C283_=_C301( C283 C301 ) C283_=_C302( C283 C302 ) C283_=_C303( C283 C303 ) C283_=_C304( C283 C304 ) C283_=_C305( C283 C305 ) \nC283_=_C306( C283 C306 ) C283_=_C307( C283 C307 ) C283_=_C308( C283 C308 ) C283_=_C309( C283 C309 ) C283_=_C310( C283 C310 ) C283_=_C311( C283 C311 ) \nC283_=_C312( C283 C312 ) C283_=_C313( C283 C313 ) C283_=_C314( C283 C314 ) C283_=_C315( C283 C315 ) C283_=_C316( C283 C316 ) C283_=_C317( C283 C317 ) \nC283_=_C318( C283 C318 ) C283_=_C319( C283 C319 ) C283_=_C320( C283 C320 ) C283_=_C321( C283 C321 ) C283_=_C322( C283 C322 ) C283_=_C323( C283 C323 ) \nC283_=_C324( C283 C324 ) C283_=_C325( C283 C325 ) C283_=_C326( C283 C326 ) C283_=_C334( C283 C334 ) C283_=_C384( C283 C384 ) C283_=_C433( C283 C433 ) \nC283_=_C481( C283 C481 ) C283_=_C619( C283 C619 ) C283_=_C663( C283 C663 ) C284_=_C285( C284 C285 ) C284_=_C286( C284 C286 ) C284_=_C287( C284 C287 ) \nC284_=_C288( C284 C288 ) C284_=_C289( C284 C289 ) C284_=_C290( C284 C290 ) C284_=_C291( C284 C291 ) C284_=_C292( C284 C292 ) C284_=_C293( C284 C293 ) \nC284_=_C295( C284 C295 ) C284_=_C296( C284 C296 ) C284_=_C297( C284 C297 ) C284_=_C298( C284 C298 ) C284_=_C299( C284 C299 ) C284_=_C300( C284 C300 ) \nC284_=_C301( C284 C301 ) C284_=_C302( C284 C302 ) C284_=_C303( C284 C303 ) C284_=_C304( C284 C304 ) C284_=_C305( C284 C305 ) C284_=_C306( C284 C306 ) \nC284_=_C307( C284 C307 ) C284_=_C308( C284 C308 ) C284_=_C309( C284 C309 ) C284_=_C310( C284 C310 ) C284_=_C311( C284 C311 ) C284_=_C312( C284 C312 ) \nC284_=_C313( C284 C313 ) C284_=_C314( C284 C314 ) C284_=_C315( C284 C315 ) C284_=_C316( C284 C316 ) C284_=_C317( C284 C317 ) C284_=_C318( C284 C318 ) \nC284_=_C319( C284 C319 ) C284_=_C320( C284 C320 ) C284_=_C321( C284 C321 ) C284_=_C322( C284 C322 ) C284_=_C323( C284 C323 ) C284_=_C324( C284 C324 ) \nC284_=_C325( C284 C325 ) C284_=_C326( C284 C326 ) C284_=_C335( C284 C335 ) C284_=_C385( C284 C385 ) C284_=_C434( C284 C434 ) C284_=_C482( C284 C482 ) \nC284_=_C620( C284 C620 ) C284_=_C664( C284 C664 ) C285_=_C286( C285 C286 ) C285_=_C287( C285 C287 ) C285_=_C288( C285 C288 ) C285_=_C289( C285 C289 ) \nC285_=_C290( C285 C290 ) C285_=_C291( C285 C291 ) C285_=_C292( C285 C292 ) C285_=_C293( C285 C293 ) C285_=_C295( C285 C295 ) C285_=_C296( C285 C296 ) \nC285_=_C297( C285 C297 ) C285_=_C298( C285 C298 ) C285_=_C299( C285 C299 ) C285_=_C300( C285 C300 ) C285_=_C301( C285 C301 ) C285_=_C302( C285 C302 ) \nC285_=_C303( C285 C303 ) C285_=_C304( C285 C304 ) C285_=_C305( C285 C305 ) C285_=_C306( C285 C306 ) C285_=_C307( C285 C307 ) C285_=_C308( C285 C308 ) \nC285_=_C309( C285 C309 ) C285_=_C310( C285 C310 ) C285_=_C311( C285 C311 ) C285_=_C312( C285 C312 ) C285_=_C313( C285 C313 ) C285_=_C314( C285 C314 ) \nC285_=_C315( C285 C315 ) C285_=_C316( C285 C316 ) C285_=_C317( C285 C317 ) C285_=_C318( C285 C318 ) C285_=_C319( C285 C319 ) C285_=_C320( C285 C320 ) \nC285_=_C321( C285 C321 ) C285_=_C322( C285 C322 ) C285_=_C323( C285 C323 ) C285_=_C324( C285 C324 ) C285_=_C325( C285 C325 ) C285_=_C326( C285 C326 ) \nC285_=_C336( C285 C336 ) C285_=_C386( C285 C386 ) C285_=_C435( C285 C435 ) C285_=_C483( C285 C483 ) C285_=_C621( C285 C621 ) C285_=_C665( C285 C665 ) \nC286_=_C287( C286 C287 ) C286_=_C288( C286 C288 ) C286_=_C289( C286 C289 ) C286_=_C290( C286 C290 ) C286_=_C291( C286 C291 ) C286_=_C292( C286 C292 ) \nC286_=_C293( C286 C293 ) C286_=_C295( C286 C295 ) C286_=_C296( C286 C296 ) C286_=_C297( C286 C297 ) C286_=_C298( C286 C298 ) C286_=_C299( C286 C299 ) \nC286_=_C300( C286 C300 ) C286_=_C301( C286 C301 ) C286_=_C302( C286 C302 ) C286_=_C303( C286 C303 ) C286_=_C304( C286 C304 ) C286_=_C305( C286 C305 ) \nC286_=_C306( C286 C306 ) C286_=_C307( C286 C307 ) C286_=_C308( C286 C308 ) C286_=_C309( C286 C309 ) C286_=_C310( C286 C310 ) C286_=_C311( C286 C311 ) \nC286_=_C312( C286 C312 ) C286_=_C313( C286 C313 ) C286_=_C314( C286 C314 ) C286_=_C315( C286 C315 ) C286_=_C316( C286 C316 ) C286_=_C317( C286 C317 ) \nC286_=_C318( C286 C318 ) C286_=_C319( C286 C319 ) C286_=_C320( C286 C320 ) C286_=_C321( C286 C321 ) C286_=_C322( C286 C322 ) C286_=_C323( C286 C323 ) \nC286_=_C324( C286 C324 ) C286_=_C325( C286 C325 ) C286_=_C326( C286 C326 ) C286_=_C337( C286 C337 ) C286_=_C387( C286 C387 ) C286_=_C436( C286 C436 ) \nC286_=_C484( C286 C484 ) C286_=_C622( C286 C622 ) C286_=_C666( C286 C666 ) C287_=_C288( C287 C288 ) C287_=_C289( C287 C289 ) C287_=_C290( C287 C290 ) \nC287_=_C291( C287 C291 ) C287_=_C292( C287 C292 ) C287_=_C293( C287 C293 ) C287_=_C295( C287 C295 ) C287_=_C296( C287 C296 ) C287_=_C297( C287 C297 ) \nC287_=_C298( C287 C298 ) C287_=_C299( C287 C299 ) C287_=_C300( C287 C300 ) C287_=_C301( C287 C301 ) C287_=_C302( C287 C302 ) C287_=_C303( C287 C303 ) \nC287_=_C304( C287 C304 ) C287_=_C305( C287 C305 ) C287_=_C306( C287 C306 ) C287_=_C307( C287 C307 ) C287_=_C308( C287 C308 ) C287_=_C309( C287 C309 ) \nC287_=_C310( C287 C310 ) C287_=_C311( C287 C311 ) C287_=_C312( C287 C312 ) C287_=_C313( C287 C313 ) C287_=_C314( C287 C314 ) C287_=_C315( C287 C315 ) \nC287_=_C316( C287 C316 ) C287_=_C317( C287 C317 ) C287_=_C318( C287 C318 ) C287_=_C319( C287 C319 ) C287_=_C320( C287 C320 ) C287_=_C321( C287 C321 ) \nC287_=_C322( C287 C322 ) C287_=_C323( C287 C323 ) C287_=_C324( C287 C324 ) C287_=_C325( C287 C325 ) C287_=_C326( C287 C326 ) C287_=_C338( C287 C338 ) \nC287_=_C388( C287 C388 ) C287_=_C437( C287 C437 ) C287_=_C485( C287 C485 ) C287_=_C623( C287 C623 ) C287_=_C667( C287 C667 ) C288_=_C289( C288 C289 ) \nC288_=_C290( C288 C290 ) C288_=_C291( C288 C291 ) C288_=_C292( C288 C292 ) C288_=_C293( C288 C293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8_=_C308( C288 C308 ) \nC288_=_C309( C288 C309 ) C288_=_C310( C288 C310 ) C288_=_C311( C288 C311 ) C288_=_C312( C288 C312 ) C288_=_C313( C288 C313 ) C288_=_C314( C288 C314 ) \nC288_=_C315( C288 C315 ) C288_=_C316( C288 C316 ) C288_=_C317( C288 C317 ) C288_=_C318( C288 C318 ) C288_=_C319( C288 C319 ) C288_=_C320( C288 C320 ) \nC288_=_C321( C288 C321 ) C288_=_C322( C288 C322 ) C288_=_C323( C288 C323 ) C288_=_C324( C288 C324 ) C288_=_C325( C288 C325 ) C288_=_C326( C288 C326 ) \nC288_=_C339( C288 C339 ) C288_=_C389( C288 C389 ) C288_=_C438( C288 C438 ) C288_=_C486(</w:t>
      </w:r>
    </w:p>
    <w:p>
      <w:pPr>
        <w:pStyle w:val="PreformattedText"/>
        <w:bidi w:val="0"/>
        <w:spacing w:before="0" w:after="0"/>
        <w:jc w:val="left"/>
        <w:rPr/>
      </w:pPr>
      <w:r>
        <w:rPr/>
        <w:t xml:space="preserve"> </w:t>
      </w:r>
      <w:r>
        <w:rPr/>
        <w:t>C288 C486 ) C288_=_C624( C288 C624 ) C288_=_C668( C288 C668 ) \nC289_=_C290( C289 C290 ) C289_=_C291( C289 C291 ) C289_=_C292( C289 C292 ) C289_=_C293( C289 C293 ) C289_=_C295( C289 C295 ) C289_=_C296( C289 C296 ) \nC289_=_C297( C289 C297 ) C289_=_C298( C289 C298 ) C289_=_C299( C289 C299 ) C289_=_C300( C289 C300 ) C289_=_C301( C289 C301 ) C289_=_C302( C289 C302 ) \nC289_=_C303( C289 C303 ) C289_=_C304( C289 C304 ) C289_=_C305( C289 C305 ) C289_=_C306( C289 C306 ) C289_=_C307( C289 C307 ) C289_=_C308( C289 C308 ) \nC289_=_C309( C289 C309 ) C289_=_C310( C289 C310 ) C289_=_C311( C289 C311 ) C289_=_C312( C289 C312 ) C289_=_C313( C289 C313 ) C289_=_C314( C289 C314 ) \nC289_=_C315( C289 C315 ) C289_=_C316( C289 C316 ) C289_=_C317( C289 C317 ) C289_=_C318( C289 C318 ) C289_=_C319( C289 C319 ) C289_=_C320( C289 C320 ) \nC289_=_C321( C289 C321 ) C289_=_C322( C289 C322 ) C289_=_C323( C289 C323 ) C289_=_C324( C289 C324 ) C289_=_C325( C289 C325 ) C289_=_C326( C289 C326 ) \nC289_=_C340( C289 C340 ) C289_=_C390( C289 C390 ) C289_=_C439( C289 C439 ) C289_=_C487( C289 C487 ) C289_=_C625( C289 C625 ) C289_=_C669( C289 C669 ) \nC290_=_C291( C290 C291 ) C290_=_C292( C290 C292 ) C290_=_C293( C290 C293 ) C290_=_C295( C290 C295 ) C290_=_C296( C290 C296 ) C290_=_C297( C290 C297 ) \nC290_=_C298( C290 C298 ) C290_=_C299( C290 C299 ) C290_=_C300( C290 C300 ) C290_=_C301( C290 C301 ) C290_=_C302( C290 C302 ) C290_=_C303( C290 C303 ) \nC290_=_C304( C290 C304 ) C290_=_C305( C290 C305 ) C290_=_C306( C290 C306 ) C290_=_C307( C290 C307 ) C290_=_C308( C290 C308 ) C290_=_C309( C290 C309 ) \nC290_=_C310( C290 C310 ) C290_=_C311( C290 C311 ) C290_=_C312( C290 C312 ) C290_=_C313( C290 C313 ) C290_=_C314( C290 C314 ) C290_=_C315( C290 C315 ) \nC290_=_C316( C290 C316 ) C290_=_C317( C290 C317 ) C290_=_C318( C290 C318 ) C290_=_C319( C290 C319 ) C290_=_C320( C290 C320 ) C290_=_C321( C290 C321 ) \nC290_=_C322( C290 C322 ) C290_=_C323( C290 C323 ) C290_=_C324( C290 C324 ) C290_=_C325( C290 C325 ) C290_=_C326( C290 C326 ) C290_=_C341( C290 C341 ) \nC290_=_C391( C290 C391 ) C290_=_C440( C290 C440 ) C290_=_C488( C290 C488 ) C290_=_C626( C290 C626 ) C290_=_C670( C290 C670 ) C291_=_C292( C291 C292 ) \nC291_=_C293( C291 C293 ) C291_=_C295( C291 C295 ) C291_=_C296( C291 C296 ) C291_=_C297( C291 C297 ) C291_=_C298( C291 C298 ) C291_=_C299( C291 C299 ) \nC291_=_C300( C291 C300 ) C291_=_C301( C291 C301 ) C291_=_C302( C291 C302 ) C291_=_C303( C291 C303 ) C291_=_C304( C291 C304 ) C291_=_C305( C291 C305 ) \nC291_=_C306( C291 C306 ) C291_=_C307( C291 C307 ) C291_=_C308( C291 C308 ) C291_=_C309( C291 C309 ) C291_=_C310( C291 C310 ) C291_=_C311( C291 C311 ) \nC291_=_C312( C291 C312 ) C291_=_C313( C291 C313 ) C291_=_C314( C291 C314 ) C291_=_C315( C291 C315 ) C291_=_C316( C291 C316 ) C291_=_C317( C291 C317 ) \nC291_=_C318( C291 C318 ) C291_=_C319( C291 C319 ) C291_=_C320( C291 C320 ) C291_=_C321( C291 C321 ) C291_=_C322( C291 C322 ) C291_=_C323( C291 C323 ) \nC291_=_C324( C291 C324 ) C291_=_C325( C291 C325 ) C291_=_C326( C291 C326 ) C291_=_C342( C291 C342 ) C291_=_C392( C291 C392 ) C291_=_C441( C291 C441 ) \nC291_=_C489( C291 C489 ) C291_=_C627( C291 C627 ) C291_=_C671( C291 C671 ) C292_=_C293( C292 C293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2_=_C308( C292 C308 ) \nC292_=_C309( C292 C309 ) C292_=_C310( C292 C310 ) C292_=_C311( C292 C311 ) C292_=_C312( C292 C312 ) C292_=_C313( C292 C313 ) C292_=_C314( C292 C314 ) \nC292_=_C315( C292 C315 ) C292_=_C316( C292 C316 ) C292_=_C317( C292 C317 ) C292_=_C318( C292 C318 ) C292_=_C319( C292 C319 ) C292_=_C320( C292 C320 ) \nC292_=_C321( C292 C321 ) C292_=_C322( C292 C322 ) C292_=_C323( C292 C323 ) C292_=_C324( C292 C324 ) C292_=_C325( C292 C325 ) C292_=_C326( C292 C326 ) \nC292_=_C343( C292 C343 ) C292_=_C393( C292 C393 ) C292_=_C442( C292 C442 ) C292_=_C490( C292 C490 ) C292_=_C628( C292 C628 ) C292_=_C672( C292 C672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3_=_C308( C293 C308 ) C293_=_C309( C293 C309 ) C293_=_C310( C293 C310 ) C293_=_C311( C293 C311 ) C293_=_C312( C293 C312 ) \nC293_=_C313( C293 C313 ) C293_=_C314( C293 C314 ) C293_=_C315( C293 C315 ) C293_=_C316( C293 C316 ) C293_=_C317( C293 C317 ) C293_=_C318( C293 C318 ) \nC293_=_C319( C293 C319 ) C293_=_C320( C293 C320 ) C293_=_C321( C293 C321 ) C293_=_C322( C293 C322 ) C293_=_C323( C293 C323 ) C293_=_C324( C293 C324 ) \nC293_=_C325( C293 C325 ) C293_=_C326( C293 C326 ) C293_=_C344( C293 C344 ) C293_=_C394( C293 C394 ) C293_=_C443( C293 C443 ) C293_=_C491( C293 C491 ) \nC293_=_C629( C293 C629 ) C293_=_C673( C293 C673 ) C295_=_C296( C295 C296 ) C295_=_C297( C295 C297 ) C295_=_C298( C295 C298 ) C295_=_C299( C295 C299 ) \nC295_=_C300( C295 C300 ) C295_=_C301( C295 C301 ) C295_=_C302( C295 C302 ) C295_=_C303( C295 C303 ) C295_=_C304( C295 C304 ) C295_=_C305( C295 C305 ) \nC295_=_C306( C295 C306 ) C295_=_C307( C295 C307 ) C295_=_C308( C295 C308 ) C295_=_C309( C295 C309 ) C295_=_C310( C295 C310 ) C295_=_C311( C295 C311 ) \nC295_=_C312( C295 C312 ) C295_=_C313( C295 C313 ) C295_=_C314( C295 C314 ) C295_=_C315( C295 C315 ) C295_=_C316( C295 C316 ) C295_=_C317( C295 C317 ) \nC295_=_C318( C295 C318 ) C295_=_C319( C295 C319 ) C295_=_C320( C295 C320 ) C295_=_C321( C295 C321 ) C295_=_C322( C295 C322 ) C295_=_C323( C295 C323 ) \nC295_=_C324( C295 C324 ) C295_=_C325( C295 C325 ) C295_=_C326( C295 C326 ) C295_=_C345( C295 C345 ) C295_=_C395( C295 C395 ) C295_=_C444( C295 C444 ) \nC295_=_C492( C295 C492 ) C295_=_C630( C295 C630 ) C295_=_C674( C295 C674 ) C296_=_C297( C296 C297 ) C296_=_C298( C296 C298 ) C296_=_C299( C296 C299 ) \nC296_=_C300( C296 C300 ) C296_=_C301( C296 C301 ) C296_=_C302( C296 C302 ) C296_=_C303( C296 C303 ) C296_=_C304( C296 C304 ) C296_=_C305( C296 C305 ) \nC296_=_C306( C296 C306 ) C296_=_C307( C296 C307 ) C296_=_C308( C296 C308 ) C296_=_C309( C296 C309 ) C296_=_C310( C296 C310 ) C296_=_C311( C296 C311 ) \nC296_=_C312( C296 C312 ) C296_=_C313( C296 C313 ) C296_=_C314( C296 C314 ) C296_=_C315( C296 C315 ) C296_=_C316( C296 C316 ) C296_=_C317( C296 C317 ) \nC296_=_C318( C296 C318 ) C296_=_C319( C296 C319 ) C296_=_C320( C296 C320 ) C296_=_C321( C296 C321 ) C296_=_C322( C296 C322 ) C296_=_C323( C296 C323 ) \nC296_=_C324( C296 C324 ) C296_=_C325( C296 C325 ) C296_=_C326( C296 C326 ) C296_=_C347( C296 C347 ) C296_=_C396( C296 C396 ) C296_=_C445( C296 C445 ) \nC296_=_C493( C296 C493 ) C296_=_C631( C296 C631 ) C296_=_C675( C296 C675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7_=_C311( C297 C311 ) C297_=_C312( C297 C312 ) \nC297_=_C313( C297 C313 ) C297_=_C314( C297 C314 ) C297_=_C315( C297 C315 ) C297_=_C316( C297 C316 ) C297_=_C317( C297 C317 ) C297_=_C318( C297 C318 ) \nC297_=_C319( C297 C319 ) C297_=_C320( C297 C320 ) C297_=_C321( C297 C321 ) C297_=_C322( C297 C322 ) C297_=_C323( C297 C323 ) C297_=_C324( C297 C324 ) \nC297_=_C325( C297 C325 ) C297_=_C326( C297 C326 ) C297_=_C348( C297 C348 ) C297_=_C398( C297 C398 ) C297_=_C446( C297 C446 ) C297_=_C494( C297 C494 ) \nC297_=_C632( C297 C632 ) C297_=_C676( C297 C676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15( C298 C315 ) C298_=_C316( C298 C316 ) C298_=_C317( C298 C317 ) C298_=_C318( C298 C318 ) C298_=_C319( C298 C319 ) C298_=_C320( C298 C320 ) \nC298_=_C321( C298 C321 ) C298_=_C322( C298 C322 ) C298_=_C323( C298 C323 ) C298_=_C324( C298 C324 ) C298_=_C325( C298 C325 ) C298_=_C326( C298 C326 ) \nC298_=_C349( C298 C349 ) C298_=_C399( C298 C399 ) C298_=_C448( C298 C448 ) C298_=_C495( C298 C495 ) C298_=_C633( C298 C633 ) C298_=_C677( C298 C677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321( C299 C321 ) C299_=_C322( C299 C322 ) C299_=_C323( C299 C323 ) \nC299_=_C324( C299 C324 ) C299_=_C325( C299 C325 ) C299_=_C326( C299 C326 ) C299_=_C350( C299 C350 ) C299_=_C400( C299 C400 ) C299_=_C449( C299 C449 ) \nC299_=_C497( C299 C497 ) C299_=_C634( C299 C634 ) C299_=_C678( C299 C678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w:t>
      </w:r>
    </w:p>
    <w:p>
      <w:pPr>
        <w:pStyle w:val="PreformattedText"/>
        <w:bidi w:val="0"/>
        <w:spacing w:before="0" w:after="0"/>
        <w:jc w:val="left"/>
        <w:rPr/>
      </w:pPr>
      <w:r>
        <w:rPr/>
        <w:t xml:space="preserve"> </w:t>
      </w:r>
      <w:r>
        <w:rPr/>
        <w:t>C300 C314 ) C300_=_C315( C300 C315 ) \nC300_=_C316( C300 C316 ) C300_=_C317( C300 C317 ) C300_=_C318( C300 C318 ) C300_=_C319( C300 C319 ) C300_=_C320( C300 C320 ) C300_=_C321( C300 C321 ) \nC300_=_C322( C300 C322 ) C300_=_C323( C300 C323 ) C300_=_C324( C300 C324 ) C300_=_C325( C300 C325 ) C300_=_C326( C300 C326 ) C300_=_C351( C300 C351 ) \nC300_=_C401( C300 C401 ) C300_=_C450( C300 C450 ) C300_=_C498( C300 C498 ) C300_=_C635( C300 C635 ) C300_=_C679( C300 C679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21( C301 C321 ) C301_=_C322( C301 C322 ) C301_=_C323( C301 C323 ) C301_=_C324( C301 C324 ) C301_=_C325( C301 C325 ) C301_=_C326( C301 C326 ) \nC301_=_C352( C301 C352 ) C301_=_C402( C301 C402 ) C301_=_C451( C301 C451 ) C301_=_C499( C301 C499 ) C301_=_C636( C301 C636 ) C301_=_C680( C301 C680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2_=_C321( C302 C321 ) C302_=_C322( C302 C322 ) C302_=_C323( C302 C323 ) C302_=_C324( C302 C324 ) C302_=_C325( C302 C325 ) C302_=_C326( C302 C326 ) \nC302_=_C353( C302 C353 ) C302_=_C403( C302 C403 ) C302_=_C452( C302 C452 ) C302_=_C500( C302 C500 ) C302_=_C638( C302 C638 ) C302_=_C681( C302 C681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3_=_C322( C303 C322 ) C303_=_C323( C303 C323 ) C303_=_C324( C303 C324 ) C303_=_C325( C303 C325 ) C303_=_C326( C303 C326 ) C303_=_C354( C303 C354 ) \nC303_=_C404( C303 C404 ) C303_=_C453( C303 C453 ) C303_=_C501( C303 C501 ) C303_=_C639( C303 C639 ) C303_=_C683( C303 C683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323( C304 C323 ) \nC304_=_C324( C304 C324 ) C304_=_C325( C304 C325 ) C304_=_C326( C304 C326 ) C304_=_C355( C304 C355 ) C304_=_C405( C304 C405 ) C304_=_C454( C304 C454 ) \nC304_=_C502( C304 C502 ) C304_=_C640( C304 C640 ) C304_=_C684( C304 C684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56( C305 C356 ) C305_=_C406( C305 C406 ) C305_=_C455( C305 C455 ) C305_=_C503( C305 C503 ) C305_=_C641( C305 C641 ) C305_=_C685( C305 C685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57( C306 C357 ) C306_=_C407( C306 C407 ) C306_=_C456( C306 C456 ) C306_=_C504( C306 C504 ) \nC306_=_C642( C306 C642 ) C306_=_C686( C306 C686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58( C307 C358 ) C307_=_C408( C307 C408 ) C307_=_C457( C307 C457 ) \nC307_=_C505( C307 C505 ) C307_=_C643( C307 C643 ) C307_=_C687( C307 C687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59( C308 C359 ) C308_=_C409( C308 C409 ) C308_=_C458( C308 C458 ) \nC308_=_C506( C308 C506 ) C308_=_C644( C308 C644 ) C308_=_C688( C308 C688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60( C309 C360 ) C309_=_C410( C309 C410 ) C309_=_C459( C309 C459 ) C309_=_C507( C309 C507 ) \nC309_=_C645( C309 C645 ) C309_=_C689( C309 C689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61( C310 C361 ) C310_=_C411( C310 C411 ) C310_=_C460( C310 C460 ) C310_=_C508( C310 C508 ) C310_=_C646( C310 C646 ) C310_=_C690( C310 C690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62( C311 C362 ) C311_=_C412( C311 C412 ) C311_=_C461( C311 C461 ) \nC311_=_C509( C311 C509 ) C311_=_C647( C311 C647 ) C311_=_C691( C311 C691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63( C312 C363 ) \nC312_=_C413( C312 C413 ) C312_=_C462( C312 C462 ) C312_=_C510( C312 C510 ) C312_=_C648( C312 C648 ) C312_=_C692( C312 C692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64( C313 C364 ) C313_=_C414( C313 C414 ) C313_=_C463( C313 C463 ) C313_=_C511( C313 C511 ) C313_=_C649( C313 C649 ) C313_=_C693( C313 C693 ) \nC314_=_C315( C314 C315 ) C314_=_C316( C314 C316 ) C314_=_C317( C314 C317 ) C314_=_C318( C314 C318 ) C314_=_C319( C314 C319 ) C314_=_C320( C314 C320 ) \nC314_=_C321( C314 C321 ) C314_=_C322( C314 C322 ) C314_=_C323( C314 C323 ) C314_=_C324( C314 C324 ) C314_=_C325( C314 C325 ) C314_=_C326( C314 C326 ) \nC314_=_C365( C314 C365 ) C314_=_C415( C314 C415 ) C314_=_C464( C314 C464 ) C314_=_C512( C314 C512 ) C314_=_C650( C314 C650 ) C314_=_C694( C314 C694 ) \nC315_=_C316( C315 C316 ) C315_=_C317( C315 C317 ) C315_=_C318( C315 C318 ) C315_=_C319( C315 C319 ) C315_=_C320( C315 C320 ) C315_=_C321( C315 C321 ) \nC315_=_C322( C315 C322 ) C315_=_C323( C315 C323 ) C315_=_C324( C315 C324 ) C315_=_C325( C315 C325 ) C315_=_C326( C315 C326 ) C315_=_C366( C315 C366 ) \nC315_=_C416( C315 C416 ) C315_=_C465( C315 C465 ) C315_=_C513( C315 C513 ) C315_=_C651( C315 C651 ) C315_=_C695( C315 C695 ) C316_=_C317( C316 C317 ) \nC316_=_C318( C316 C318 ) C316_=_C319( C316 C319 ) C316_=_C320( C316 C320 ) C316_=_C321( C316 C321 ) C316_=_C322( C316 C322 ) C316_=_C323( C316 C323 ) \nC316_=_C324( C316 C324 ) C316_=_C325( C316 C325 ) C316_=_C326( C316 C326 ) C316_=_C367( C316 C367 ) C316_=_C417( C316 C417 ) C316_=_C466(</w:t>
      </w:r>
    </w:p>
    <w:p>
      <w:pPr>
        <w:pStyle w:val="PreformattedText"/>
        <w:bidi w:val="0"/>
        <w:spacing w:before="0" w:after="0"/>
        <w:jc w:val="left"/>
        <w:rPr/>
      </w:pPr>
      <w:r>
        <w:rPr/>
        <w:t xml:space="preserve"> </w:t>
      </w:r>
      <w:r>
        <w:rPr/>
        <w:t>C316 C466 ) \nC316_=_C514( C316 C514 ) C316_=_C652( C316 C652 ) C316_=_C696( C316 C696 ) C317_=_C318( C317 C318 ) C317_=_C319( C317 C319 ) C317_=_C320( C317 C320 ) \nC317_=_C321( C317 C321 ) C317_=_C322( C317 C322 ) C317_=_C323( C317 C323 ) C317_=_C324( C317 C324 ) C317_=_C325( C317 C325 ) C317_=_C326( C317 C326 ) \nC317_=_C368( C317 C368 ) C317_=_C418( C317 C418 ) C317_=_C467( C317 C467 ) C317_=_C515( C317 C515 ) C317_=_C653( C317 C653 ) C317_=_C697( C317 C697 ) \nC318_=_C319( C318 C319 ) C318_=_C320( C318 C320 ) C318_=_C321( C318 C321 ) C318_=_C322( C318 C322 ) C318_=_C323( C318 C323 ) C318_=_C324( C318 C324 ) \nC318_=_C325( C318 C325 ) C318_=_C326( C318 C326 ) C318_=_C369( C318 C369 ) C318_=_C419( C318 C419 ) C318_=_C468( C318 C468 ) C318_=_C516( C318 C516 ) \nC318_=_C654( C318 C654 ) C318_=_C698( C318 C698 ) C319_=_C320( C319 C320 ) C319_=_C321( C319 C321 ) C319_=_C322( C319 C322 ) C319_=_C323( C319 C323 ) \nC319_=_C324( C319 C324 ) C319_=_C325( C319 C325 ) C319_=_C326( C319 C326 ) C319_=_C370( C319 C370 ) C319_=_C420( C319 C420 ) C319_=_C469( C319 C469 ) \nC319_=_C517( C319 C517 ) C319_=_C655( C319 C655 ) C319_=_C699( C319 C699 ) C320_=_C321( C320 C321 ) C320_=_C322( C320 C322 ) C320_=_C323( C320 C323 ) \nC320_=_C324( C320 C324 ) C320_=_C325( C320 C325 ) C320_=_C326( C320 C326 ) C320_=_C371( C320 C371 ) C320_=_C421( C320 C421 ) C320_=_C470( C320 C470 ) \nC320_=_C518( C320 C518 ) C320_=_C656( C320 C656 ) C320_=_C700( C320 C700 ) C321_=_C322( C321 C322 ) C321_=_C323( C321 C323 ) C321_=_C324( C321 C324 ) \nC321_=_C325( C321 C325 ) C321_=_C326( C321 C326 ) C321_=_C372( C321 C372 ) C321_=_C422( C321 C422 ) C321_=_C471( C321 C471 ) C321_=_C519( C321 C519 ) \nC321_=_C657( C321 C657 ) C321_=_C701( C321 C701 ) C322_=_C323( C322 C323 ) C322_=_C324( C322 C324 ) C322_=_C325( C322 C325 ) C322_=_C326( C322 C326 ) \nC322_=_C373( C322 C373 ) C322_=_C423( C322 C423 ) C322_=_C472( C322 C472 ) C322_=_C520( C322 C520 ) C322_=_C658( C322 C658 ) C322_=_C702( C322 C702 ) \nC323_=_C324( C323 C324 ) C323_=_C325( C323 C325 ) C323_=_C326( C323 C326 ) C323_=_C374( C323 C374 ) C323_=_C424( C323 C424 ) C323_=_C473( C323 C473 ) \nC323_=_C521( C323 C521 ) C323_=_C659( C323 C659 ) C323_=_C703( C323 C703 ) C324_=_C325( C324 C325 ) C324_=_C326( C324 C326 ) C324_=_C375( C324 C375 ) \nC324_=_C425( C324 C425 ) C324_=_C474( C324 C474 ) C324_=_C522( C324 C522 ) C324_=_C660( C324 C660 ) C324_=_C704( C324 C704 ) C325_=_C326( C325 C326 ) \nC325_=_C376( C325 C376 ) C325_=_C426( C325 C426 ) C325_=_C475( C325 C475 ) C325_=_C523( C325 C523 ) C325_=_C661( C325 C661 ) C325_=_C705( C325 C705 ) \nC326_=_C377( C326 C377 ) C326_=_C427( C326 C427 ) C326_=_C476( C326 C476 ) C326_=_C524( C326 C524 ) C326_=_C662( C326 C662 ) C326_=_C706( C326 C706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4( C328 C344 ) C328_=_C345( C328 C345 ) C328_=_C347( C328 C347 ) \nC328_=_C348( C328 C348 ) C328_=_C349( C328 C349 ) C328_=_C350( C328 C350 ) C328_=_C351( C328 C351 ) C328_=_C352( C328 C352 ) C328_=_C353( C328 C353 ) \nC328_=_C354( C328 C354 ) C328_=_C355( C328 C355 ) C328_=_C356( C328 C356 ) C328_=_C357( C328 C357 ) C328_=_C358( C328 C358 ) C328_=_C359( C328 C359 ) \nC328_=_C360( C328 C360 ) C328_=_C361( C328 C361 ) C328_=_C362( C328 C362 ) C328_=_C363( C328 C363 ) C328_=_C364( C328 C364 ) C328_=_C365( C328 C365 ) \nC328_=_C366( C328 C366 ) C328_=_C367( C328 C367 ) C328_=_C368( C328 C368 ) C328_=_C369( C328 C369 ) C328_=_C370( C328 C370 ) C328_=_C371( C328 C371 ) \nC328_=_C372( C328 C372 ) C328_=_C373( C328 C373 ) C328_=_C374( C328 C374 ) C328_=_C375( C328 C375 ) C328_=_C376( C328 C376 ) C328_=_C377( C328 C377 ) \nC328_=_C378( C328 C378 ) C328_=_C429( C328 C429 ) C328_=_C430( C328 C430 ) C328_=_C433( C328 C433 ) C328_=_C434( C328 C434 ) C328_=_C435( C328 C435 ) \nC328_=_C436( C328 C436 ) C328_=_C437( C328 C437 ) C328_=_C438( C328 C438 ) C328_=_C439( C328 C439 ) C328_=_C440( C328 C440 ) C328_=_C441( C328 C441 ) \nC328_=_C442( C328 C442 ) C328_=_C443( C328 C443 ) C328_=_C444( C328 C444 ) C328_=_C445( C328 C445 ) C328_=_C446( C328 C446 ) C328_=_C448( C328 C448 ) \nC328_=_C449( C328 C449 ) C328_=_C450( C328 C450 ) C328_=_C451( C328 C451 ) C328_=_C452( C328 C452 ) C328_=_C453( C328 C453 ) C328_=_C454( C328 C454 ) \nC328_=_C455( C328 C455 ) C328_=_C456( C328 C456 ) C328_=_C457( C328 C457 ) C328_=_C458( C328 C458 ) C328_=_C459( C328 C459 ) C328_=_C460( C328 C460 ) \nC328_=_C461( C328 C461 ) C328_=_C462( C328 C462 ) C328_=_C463( C328 C463 ) C328_=_C464( C328 C464 ) C328_=_C465( C328 C465 ) C328_=_C466( C328 C466 ) \nC328_=_C467( C328 C467 ) C328_=_C468( C328 C468 ) C328_=_C469( C328 C469 ) C328_=_C470( C328 C470 ) C328_=_C471( C328 C471 ) C328_=_C472( C328 C472 ) \nC328_=_C473( C328 C473 ) C328_=_C474( C328 C474 ) C328_=_C475( C328 C475 ) C328_=_C476( C328 C476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345( C329 C345 ) C329_=_C347( C329 C347 ) C329_=_C348( C329 C348 ) C329_=_C349( C329 C349 ) C329_=_C350( C329 C350 ) \nC329_=_C351( C329 C351 ) C329_=_C352( C329 C352 ) C329_=_C353( C329 C353 ) C329_=_C354( C329 C354 ) C329_=_C355( C329 C355 ) C329_=_C356( C329 C356 ) \nC329_=_C357( C329 C357 ) C329_=_C358( C329 C358 ) C329_=_C359( C329 C359 ) C329_=_C360( C329 C360 ) C329_=_C361( C329 C361 ) C329_=_C362( C329 C362 ) \nC329_=_C363( C329 C363 ) C329_=_C364( C329 C364 ) C329_=_C365( C329 C365 ) C329_=_C366( C329 C366 ) C329_=_C367( C329 C367 ) C329_=_C368( C329 C368 ) \nC329_=_C369( C329 C369 ) C329_=_C370( C329 C370 ) C329_=_C371( C329 C371 ) C329_=_C372( C329 C372 ) C329_=_C373( C329 C373 ) C329_=_C374( C329 C374 ) \nC329_=_C375( C329 C375 ) C329_=_C376( C329 C376 ) C329_=_C377( C329 C377 ) C329_=_C379( C329 C379 ) C329_=_C477( C329 C477 ) C329_=_C478( C329 C478 ) \nC329_=_C481( C329 C481 ) C329_=_C482( C329 C482 ) C329_=_C483( C329 C483 ) C329_=_C484( C329 C484 ) C329_=_C485( C329 C485 ) C329_=_C486( C329 C486 ) \nC329_=_C487( C329 C487 ) C329_=_C488( C329 C488 ) C329_=_C489( C329 C489 ) C329_=_C490( C329 C490 ) C329_=_C491( C329 C491 ) C329_=_C492( C329 C492 ) \nC329_=_C493( C329 C493 ) C329_=_C494( C329 C494 ) C329_=_C495( C329 C495 ) C329_=_C497( C329 C497 ) C329_=_C498( C329 C498 ) C329_=_C499( C329 C499 ) \nC329_=_C500( C329 C500 ) C329_=_C501( C329 C501 ) C329_=_C502( C329 C502 ) C329_=_C503( C329 C503 ) C329_=_C504( C329 C504 ) C329_=_C505( C329 C505 ) \nC329_=_C506( C329 C506 ) C329_=_C507( C329 C507 ) C329_=_C508( C329 C508 ) C329_=_C509( C329 C509 ) C329_=_C510( C329 C510 ) C329_=_C511( C329 C511 ) \nC329_=_C512( C329 C512 ) C329_=_C513( C329 C513 ) C329_=_C514( C329 C514 ) C329_=_C515( C329 C515 ) C329_=_C516( C329 C516 ) C329_=_C517( C329 C517 ) \nC329_=_C518( C329 C518 ) C329_=_C519( C329 C519 ) C329_=_C520( C329 C520 ) C329_=_C521( C329 C521 ) C329_=_C522( C329 C522 ) C329_=_C523( C329 C523 ) \nC329_=_C524( C329 C524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345( C330 C345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 C359 ) C330_=_C360( C330 C360 ) \nC330_=_C361( C330 C361 ) C330_=_C362( C330 C362 ) C330_=_C363( C330 C363 ) C330_=_C364( C330 C364 ) C330_=_C365( C330 C365 ) C330_=_C366( C330 C366 ) \nC330_=_C367( C330 C367 ) C330_=_C368( C330 C368 ) C330_=_C369( C330 C369 ) C330_=_C370( C330 C370 ) C330_=_C371( C330 C371 ) C330_=_C372( C330 C372 ) \nC330_=_C373( C330 C373 ) C330_=_C374( C330 C374 ) C330_=_C375( C330 C375 ) C330_=_C376( C330 C376 ) C330_=_C377( C330 C377 ) C330_=_C380( C330 C380 ) \nC330_=_C429( C330 C429 ) C330_=_C477( C330 C477 ) C330_=_C526( C330 C526 ) C330_=_C527( C330 C527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7( C331 C347 ) C331_=_C348( C331 C348 ) C331_=_C349( C331 C349 ) C331_=_C350( C331 C350 ) C331_=_C351( C331 C351 ) C331_=_C352( C331 C352 ) \nC331_=_C353( C331 C353 ) C331_=_C354( C331 C354 ) C331_=_C355( C331 C355 ) C331_=_C356( C331 C356 ) C331_=_C357( C331 C357 ) C331_=_C358( C331 C358 ) \nC331_=_C359( C331 C359 ) C331_=_C360( C331 C360 ) C331_=_C361( C331 C361 ) C331_=_C362( C331 C362 ) C331_=_C363( C331 C363 ) C331_=_C364( C331 C364 ) \nC331_=_C365( C331 C365 ) C331_=_C366( C331 C366 ) C331_=_C367( C331 C367 ) C331_=_C368( C331 C368 ) C331_=_C369( C331 C369 ) C331_=_C370( C331 C370 ) \nC331_=_C371( C331 C371 ) C331_=_C372( C331 C372 ) C331_=_C373( C331 C373 ) C331_=_C374( C331 C374 ) C331_=_C375( C331 C375 ) C331_=_C376( C331 C376 ) \nC331_=_C377(</w:t>
      </w:r>
    </w:p>
    <w:p>
      <w:pPr>
        <w:pStyle w:val="PreformattedText"/>
        <w:bidi w:val="0"/>
        <w:spacing w:before="0" w:after="0"/>
        <w:jc w:val="left"/>
        <w:rPr/>
      </w:pPr>
      <w:r>
        <w:rPr/>
        <w:t xml:space="preserve"> </w:t>
      </w:r>
      <w:r>
        <w:rPr/>
        <w:t>C331 C377 ) C331_=_C381( C331 C381 ) C331_=_C430( C331 C430 ) C331_=_C478( C331 C478 ) C331_=_C572( C331 C572 ) C331_=_C573( C331 C573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32_=_C360( C332 C360 ) C332_=_C361( C332 C361 ) C332_=_C362( C332 C362 ) C332_=_C363( C332 C363 ) \nC332_=_C364( C332 C364 ) C332_=_C365( C332 C365 ) C332_=_C366( C332 C366 ) C332_=_C367( C332 C367 ) C332_=_C368( C332 C368 ) C332_=_C369( C332 C369 ) \nC332_=_C370( C332 C370 ) C332_=_C371( C332 C371 ) C332_=_C372( C332 C372 ) C332_=_C373( C332 C373 ) C332_=_C374( C332 C374 ) C332_=_C375( C332 C375 ) \nC332_=_C376( C332 C376 ) C332_=_C377( C332 C377 ) C332_=_C382( C332 C382 ) C332_=_C526( C332 C526 ) C332_=_C572( C332 C572 ) C332_=_C619( C332 C619 ) \nC332_=_C620( C332 C620 ) C332_=_C621( C332 C621 ) C332_=_C622( C332 C622 ) C332_=_C623( C332 C623 ) C332_=_C624( C332 C624 ) C332_=_C625( C332 C625 ) \nC332_=_C626( C332 C626 ) C332_=_C627( C332 C627 ) C332_=_C628( C332 C628 ) C332_=_C629( C332 C629 ) C332_=_C630( C332 C630 ) C332_=_C631( C332 C631 ) \nC332_=_C632( C332 C632 ) C332_=_C633( C332 C633 ) C332_=_C634( C332 C634 ) C332_=_C635( C332 C635 ) C332_=_C636( C332 C636 ) C332_=_C638( C332 C638 ) \nC332_=_C639( C332 C639 ) C332_=_C640( C332 C640 ) C332_=_C641( C332 C641 ) C332_=_C642( C332 C642 ) C332_=_C643( C332 C643 ) C332_=_C644( C332 C644 ) \nC332_=_C645( C332 C645 ) C332_=_C646( C332 C646 ) C332_=_C647( C332 C647 ) C332_=_C648( C332 C648 ) C332_=_C649( C332 C649 ) C332_=_C650( C332 C650 ) \nC332_=_C651( C332 C651 ) C332_=_C652( C332 C652 ) C332_=_C653( C332 C653 ) C332_=_C654( C332 C654 ) C332_=_C655( C332 C655 ) C332_=_C656( C332 C656 ) \nC332_=_C657( C332 C657 ) C332_=_C658( C332 C658 ) C332_=_C659( C332 C659 ) C332_=_C660( C332 C660 ) C332_=_C661( C332 C661 ) C332_=_C662( C332 C662 ) \nC333_=_C334( C333 C334 ) C333_=_C335( C333 C335 ) C333_=_C336( C333 C336 ) C333_=_C337( C333 C337 ) C333_=_C338( C333 C338 ) C333_=_C339( C333 C339 ) \nC333_=_C340( C333 C340 ) C333_=_C341( C333 C341 ) C333_=_C342( C333 C342 ) C333_=_C343( C333 C343 ) C333_=_C344( C333 C344 ) C333_=_C345( C333 C345 ) \nC333_=_C347( C333 C347 ) C333_=_C348( C333 C348 ) C333_=_C349( C333 C349 ) C333_=_C350( C333 C350 ) C333_=_C351( C333 C351 ) C333_=_C352( C333 C352 ) \nC333_=_C353( C333 C353 ) C333_=_C354( C333 C354 ) C333_=_C355( C333 C355 ) C333_=_C356( C333 C356 ) C333_=_C357( C333 C357 ) C333_=_C358( C333 C358 ) \nC333_=_C359( C333 C359 ) C333_=_C360( C333 C360 ) C333_=_C361( C333 C361 ) C333_=_C362( C333 C362 ) C333_=_C363( C333 C363 ) C333_=_C364( C333 C364 ) \nC333_=_C365( C333 C365 ) C333_=_C366( C333 C366 ) C333_=_C367( C333 C367 ) C333_=_C368( C333 C368 ) C333_=_C369( C333 C369 ) C333_=_C370( C333 C370 ) \nC333_=_C371( C333 C371 ) C333_=_C372( C333 C372 ) C333_=_C373( C333 C373 ) C333_=_C374( C333 C374 ) C333_=_C375( C333 C375 ) C333_=_C376( C333 C376 ) \nC333_=_C377( C333 C377 ) C333_=_C383( C333 C383 ) C333_=_C527( C333 C527 ) C333_=_C573( C333 C573 ) C333_=_C663( C333 C663 ) C333_=_C664( C333 C664 ) \nC333_=_C665( C333 C665 ) C333_=_C666( C333 C666 ) C333_=_C667( C333 C667 ) C333_=_C668( C333 C668 ) C333_=_C669( C333 C669 ) C333_=_C670( C333 C670 ) \nC333_=_C671( C333 C671 ) C333_=_C672( C333 C672 ) C333_=_C673( C333 C673 ) C333_=_C674( C333 C674 ) C333_=_C675( C333 C675 ) C333_=_C676( C333 C676 ) \nC333_=_C677( C333 C677 ) C333_=_C678( C333 C678 ) C333_=_C679( C333 C679 ) C333_=_C680( C333 C680 ) C333_=_C681( C333 C681 ) C333_=_C683( C333 C683 ) \nC333_=_C684( C333 C684 ) C333_=_C685( C333 C685 ) C333_=_C686( C333 C686 ) C333_=_C687( C333 C687 ) C333_=_C688( C333 C688 ) C333_=_C689( C333 C689 ) \nC333_=_C690( C333 C690 ) C333_=_C691( C333 C691 ) C333_=_C692( C333 C692 ) C333_=_C693( C333 C693 ) C333_=_C694( C333 C694 ) C333_=_C695( C333 C695 ) \nC333_=_C696( C333 C696 ) C333_=_C697( C333 C697 ) C333_=_C698( C333 C698 ) C333_=_C699( C333 C699 ) C333_=_C700( C333 C700 ) C333_=_C701( C333 C701 ) \nC333_=_C702( C333 C702 ) C333_=_C703( C333 C703 ) C333_=_C704( C333 C704 ) C333_=_C705( C333 C705 ) C333_=_C706( C333 C706 ) C334_=_C335( C334 C335 ) \nC334_=_C336( C334 C336 ) C334_=_C337( C334 C337 ) C334_=_C338( C334 C338 ) C334_=_C339( C334 C339 ) C334_=_C340( C334 C340 ) C334_=_C341( C334 C341 ) \nC334_=_C342( C334 C342 ) C334_=_C343( C334 C343 ) C334_=_C344( C334 C344 ) C334_=_C345( C334 C345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3( C334 C363 ) C334_=_C364( C334 C364 ) C334_=_C365( C334 C365 ) C334_=_C366( C334 C366 ) \nC334_=_C367( C334 C367 ) C334_=_C368( C334 C368 ) C334_=_C369( C334 C369 ) C334_=_C370( C334 C370 ) C334_=_C371( C334 C371 ) C334_=_C372( C334 C372 ) \nC334_=_C373( C334 C373 ) C334_=_C374( C334 C374 ) C334_=_C375( C334 C375 ) C334_=_C376( C334 C376 ) C334_=_C377( C334 C377 ) C334_=_C384( C334 C384 ) \nC334_=_C433( C334 C433 ) C334_=_C481( C334 C481 ) C334_=_C619( C334 C619 ) C334_=_C663( C334 C663 ) C335_=_C336( C335 C336 ) C335_=_C337( C335 C337 ) \nC335_=_C338( C335 C338 ) C335_=_C339( C335 C339 ) C335_=_C340( C335 C340 ) C335_=_C341( C335 C341 ) C335_=_C342( C335 C342 ) C335_=_C343( C335 C343 ) \nC335_=_C344( C335 C344 ) C335_=_C345( C335 C345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5_=_C363( C335 C363 ) C335_=_C364( C335 C364 ) C335_=_C365( C335 C365 ) C335_=_C366( C335 C366 ) C335_=_C367( C335 C367 ) C335_=_C368( C335 C368 ) \nC335_=_C369( C335 C369 ) C335_=_C370( C335 C370 ) C335_=_C371( C335 C371 ) C335_=_C372( C335 C372 ) C335_=_C373( C335 C373 ) C335_=_C374( C335 C374 ) \nC335_=_C375( C335 C375 ) C335_=_C376( C335 C376 ) C335_=_C377( C335 C377 ) C335_=_C385( C335 C385 ) C335_=_C434( C335 C434 ) C335_=_C482( C335 C482 ) \nC335_=_C620( C335 C620 ) C335_=_C664( C335 C664 ) C336_=_C337( C336 C337 ) C336_=_C338( C336 C338 ) C336_=_C339( C336 C339 ) C336_=_C340( C336 C340 ) \nC336_=_C341( C336 C341 ) C336_=_C342( C336 C342 ) C336_=_C343( C336 C343 ) C336_=_C344( C336 C344 ) C336_=_C345( C336 C345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363( C336 C363 ) C336_=_C364( C336 C364 ) C336_=_C365( C336 C365 ) \nC336_=_C366( C336 C366 ) C336_=_C367( C336 C367 ) C336_=_C368( C336 C368 ) C336_=_C369( C336 C369 ) C336_=_C370( C336 C370 ) C336_=_C371( C336 C371 ) \nC336_=_C372( C336 C372 ) C336_=_C373( C336 C373 ) C336_=_C374( C336 C374 ) C336_=_C375( C336 C375 ) C336_=_C376( C336 C376 ) C336_=_C377( C336 C377 ) \nC336_=_C386( C336 C386 ) C336_=_C435( C336 C435 ) C336_=_C483( C336 C483 ) C336_=_C621( C336 C621 ) C336_=_C665( C336 C665 ) C337_=_C338( C337 C338 ) \nC337_=_C339( C337 C339 ) C337_=_C340( C337 C340 ) C337_=_C341( C337 C341 ) C337_=_C342( C337 C342 ) C337_=_C343( C337 C343 ) C337_=_C344( C337 C344 ) \nC337_=_C345( C337 C345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64( C337 C364 ) C337_=_C365( C337 C365 ) C337_=_C366( C337 C366 ) C337_=_C367( C337 C367 ) C337_=_C368( C337 C368 ) C337_=_C369( C337 C369 ) \nC337_=_C370( C337 C370 ) C337_=_C371( C337 C371 ) C337_=_C372( C337 C372 ) C337_=_C373( C337 C373 ) C337_=_C374( C337 C374 ) C337_=_C375( C337 C375 ) \nC337_=_C376( C337 C376 ) C337_=_C377( C337 C377 ) C337_=_C387( C337 C387 ) C337_=_C436( C337 C436 ) C337_=_C484( C337 C484 ) C337_=_C622( C337 C622 ) \nC337_=_C666( C337 C666 ) C338_=_C339( C338 C339 ) C338_=_C340( C338 C340 ) C338_=_C341( C338 C341 ) C338_=_C342( C338 C342 ) C338_=_C343( C338 C343 ) \nC338_=_C344( C338 C344 ) C338_=_C345( C338 C345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364(</w:t>
      </w:r>
    </w:p>
    <w:p>
      <w:pPr>
        <w:pStyle w:val="PreformattedText"/>
        <w:bidi w:val="0"/>
        <w:spacing w:before="0" w:after="0"/>
        <w:jc w:val="left"/>
        <w:rPr/>
      </w:pPr>
      <w:r>
        <w:rPr/>
        <w:t xml:space="preserve"> </w:t>
      </w:r>
      <w:r>
        <w:rPr/>
        <w:t>C338 C364 ) C338_=_C365( C338 C365 ) C338_=_C366( C338 C366 ) C338_=_C367( C338 C367 ) C338_=_C368( C338 C368 ) \nC338_=_C369( C338 C369 ) C338_=_C370( C338 C370 ) C338_=_C371( C338 C371 ) C338_=_C372( C338 C372 ) C338_=_C373( C338 C373 ) C338_=_C374( C338 C374 ) \nC338_=_C375( C338 C375 ) C338_=_C376( C338 C376 ) C338_=_C377( C338 C377 ) C338_=_C388( C338 C388 ) C338_=_C437( C338 C437 ) C338_=_C485( C338 C485 ) \nC338_=_C623( C338 C623 ) C338_=_C667( C338 C667 ) C339_=_C340( C339 C340 ) C339_=_C341( C339 C341 ) C339_=_C342( C339 C342 ) C339_=_C343( C339 C343 ) \nC339_=_C344( C339 C344 ) C339_=_C345( C339 C345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39_=_C364( C339 C364 ) C339_=_C365( C339 C365 ) C339_=_C366( C339 C366 ) C339_=_C367( C339 C367 ) C339_=_C368( C339 C368 ) \nC339_=_C369( C339 C369 ) C339_=_C370( C339 C370 ) C339_=_C371( C339 C371 ) C339_=_C372( C339 C372 ) C339_=_C373( C339 C373 ) C339_=_C374( C339 C374 ) \nC339_=_C375( C339 C375 ) C339_=_C376( C339 C376 ) C339_=_C377( C339 C377 ) C339_=_C389( C339 C389 ) C339_=_C438( C339 C438 ) C339_=_C486( C339 C486 ) \nC339_=_C624( C339 C624 ) C339_=_C668( C339 C668 ) C340_=_C341( C340 C341 ) C340_=_C342( C340 C342 ) C340_=_C343( C340 C343 ) C340_=_C344( C340 C344 ) \nC340_=_C345( C340 C345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360( C340 C360 ) C340_=_C361( C340 C361 ) C340_=_C362( C340 C362 ) C340_=_C363( C340 C363 ) \nC340_=_C364( C340 C364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90( C340 C390 ) C340_=_C439( C340 C439 ) C340_=_C487( C340 C487 ) C340_=_C625( C340 C625 ) \nC340_=_C669( C340 C669 ) C341_=_C342( C341 C342 ) C341_=_C343( C341 C343 ) C341_=_C344( C341 C344 ) C341_=_C345( C341 C345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1_=_C366( C341 C366 ) C341_=_C367( C341 C367 ) C341_=_C368( C341 C368 ) C341_=_C369( C341 C369 ) C341_=_C370( C341 C370 ) C341_=_C371( C341 C371 ) \nC341_=_C372( C341 C372 ) C341_=_C373( C341 C373 ) C341_=_C374( C341 C374 ) C341_=_C375( C341 C375 ) C341_=_C376( C341 C376 ) C341_=_C377( C341 C377 ) \nC341_=_C391( C341 C391 ) C341_=_C440( C341 C440 ) C341_=_C488( C341 C488 ) C341_=_C626( C341 C626 ) C341_=_C670( C341 C670 ) C342_=_C343( C342 C343 ) \nC342_=_C344( C342 C344 ) C342_=_C345( C342 C345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2_=_C364( C342 C364 ) C342_=_C365( C342 C365 ) C342_=_C366( C342 C366 ) C342_=_C367( C342 C367 ) C342_=_C368( C342 C368 ) \nC342_=_C369( C342 C369 ) C342_=_C370( C342 C370 ) C342_=_C371( C342 C371 ) C342_=_C372( C342 C372 ) C342_=_C373( C342 C373 ) C342_=_C374( C342 C374 ) \nC342_=_C375( C342 C375 ) C342_=_C376( C342 C376 ) C342_=_C377( C342 C377 ) C342_=_C392( C342 C392 ) C342_=_C441( C342 C441 ) C342_=_C489( C342 C489 ) \nC342_=_C627( C342 C627 ) C342_=_C671( C342 C671 ) C343_=_C344( C343 C344 ) C343_=_C345( C343 C345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363( C343 C363 ) C343_=_C364( C343 C364 ) C343_=_C365( C343 C365 ) C343_=_C366( C343 C366 ) \nC343_=_C367( C343 C367 ) C343_=_C368( C343 C368 ) C343_=_C369( C343 C369 ) C343_=_C370( C343 C370 ) C343_=_C371( C343 C371 ) C343_=_C372( C343 C372 ) \nC343_=_C373( C343 C373 ) C343_=_C374( C343 C374 ) C343_=_C375( C343 C375 ) C343_=_C376( C343 C376 ) C343_=_C377( C343 C377 ) C343_=_C393( C343 C393 ) \nC343_=_C442( C343 C442 ) C343_=_C490( C343 C490 ) C343_=_C628( C343 C628 ) C343_=_C672( C343 C672 ) C344_=_C345( C344 C345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364( C344 C364 ) C344_=_C365( C344 C365 ) \nC344_=_C366( C344 C366 ) C344_=_C367( C344 C367 ) C344_=_C368( C344 C368 ) C344_=_C369( C344 C369 ) C344_=_C370( C344 C370 ) C344_=_C371( C344 C371 ) \nC344_=_C372( C344 C372 ) C344_=_C373( C344 C373 ) C344_=_C374( C344 C374 ) C344_=_C375( C344 C375 ) C344_=_C376( C344 C376 ) C344_=_C377( C344 C377 ) \nC344_=_C394( C344 C394 ) C344_=_C443( C344 C443 ) C344_=_C491( C344 C491 ) C344_=_C629( C344 C629 ) C344_=_C673( C344 C673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371( C345 C371 ) \nC345_=_C372( C345 C372 ) C345_=_C373( C345 C373 ) C345_=_C374( C345 C374 ) C345_=_C375( C345 C375 ) C345_=_C376( C345 C376 ) C345_=_C377( C345 C377 ) \nC345_=_C395( C345 C395 ) C345_=_C444( C345 C444 ) C345_=_C492( C345 C492 ) C345_=_C630( C345 C630 ) C345_=_C674( C345 C674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7_=_C365( C347 C365 ) C347_=_C366( C347 C366 ) \nC347_=_C367( C347 C367 ) C347_=_C368( C347 C368 ) C347_=_C369( C347 C369 ) C347_=_C370( C347 C370 ) C347_=_C371( C347 C371 ) C347_=_C372( C347 C372 ) \nC347_=_C373( C347 C373 ) C347_=_C374( C347 C374 ) C347_=_C375( C347 C375 ) C347_=_C376( C347 C376 ) C347_=_C377( C347 C377 ) C347_=_C396( C347 C396 ) \nC347_=_C445( C347 C445 ) C347_=_C493( C347 C493 ) C347_=_C631( C347 C631 ) C347_=_C675( C347 C675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65( C348 C365 ) C348_=_C366( C348 C366 ) C348_=_C367( C348 C367 ) C348_=_C368( C348 C368 ) \nC348_=_C369( C348 C369 ) C348_=_C370( C348 C370 ) C348_=_C371( C348 C371 ) C348_=_C372( C348 C372 ) C348_=_C373( C348 C373 ) C348_=_C374( C348 C374 ) \nC348_=_C375( C348 C375 ) C348_=_C376( C348 C376 ) C348_=_C377( C348 C377 ) C348_=_C398( C348 C398 ) C348_=_C446( C348 C446 ) C348_=_C494( C348 C494 ) \nC348_=_C632( C348 C632 ) C348_=_C676( C348 C676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49_=_C367( C349 C367 ) C349_=_C368( C349 C368 ) C349_=_C369( C349 C369 ) C349_=_C370( C349 C370 ) C349_=_C371( C349 C371 ) \nC349_=_C372( C349 C372 ) C349_=_C373( C349 C373 ) C349_=_C374( C349 C374 ) C349_=_C375( C349 C375 ) C349_=_C376( C349 C376 ) C349_=_C377( C349 C377 ) \nC349_=_C399( C349 C399 ) C349_=_C448( C349 C448 ) C349_=_C495(</w:t>
      </w:r>
    </w:p>
    <w:p>
      <w:pPr>
        <w:pStyle w:val="PreformattedText"/>
        <w:bidi w:val="0"/>
        <w:spacing w:before="0" w:after="0"/>
        <w:jc w:val="left"/>
        <w:rPr/>
      </w:pPr>
      <w:r>
        <w:rPr/>
        <w:t xml:space="preserve"> </w:t>
      </w:r>
      <w:r>
        <w:rPr/>
        <w:t>C349 C495 ) C349_=_C633( C349 C633 ) C349_=_C677( C349 C677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0_=_C368( C350 C368 ) C350_=_C369( C350 C369 ) \nC350_=_C370( C350 C370 ) C350_=_C371( C350 C371 ) C350_=_C372( C350 C372 ) C350_=_C373( C350 C373 ) C350_=_C374( C350 C374 ) C350_=_C375( C350 C375 ) \nC350_=_C376( C350 C376 ) C350_=_C377( C350 C377 ) C350_=_C400( C350 C400 ) C350_=_C449( C350 C449 ) C350_=_C497( C350 C497 ) C350_=_C634( C350 C634 ) \nC350_=_C678( C350 C678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371( C351 C371 ) C351_=_C372( C351 C372 ) C351_=_C373( C351 C373 ) C351_=_C374( C351 C374 ) \nC351_=_C375( C351 C375 ) C351_=_C376( C351 C376 ) C351_=_C377( C351 C377 ) C351_=_C401( C351 C401 ) C351_=_C450( C351 C450 ) C351_=_C498( C351 C498 ) \nC351_=_C635( C351 C635 ) C351_=_C679( C351 C679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2_=_C371( C352 C371 ) C352_=_C372( C352 C372 ) C352_=_C373( C352 C373 ) C352_=_C374( C352 C374 ) \nC352_=_C375( C352 C375 ) C352_=_C376( C352 C376 ) C352_=_C377( C352 C377 ) C352_=_C402( C352 C402 ) C352_=_C451( C352 C451 ) C352_=_C499( C352 C499 ) \nC352_=_C636( C352 C636 ) C352_=_C680( C352 C680 ) C353_=_C354( C353 C354 ) C353_=_C355( C353 C355 ) C353_=_C356( C353 C356 ) C353_=_C357( C353 C357 ) \nC353_=_C358( C353 C358 ) C353_=_C359( C353 C359 ) C353_=_C360( C353 C360 ) C353_=_C361( C353 C361 ) C353_=_C362( C353 C362 ) C353_=_C363( C353 C363 ) \nC353_=_C364( C353 C364 ) C353_=_C365( C353 C365 ) C353_=_C366( C353 C366 ) C353_=_C367( C353 C367 ) C353_=_C368( C353 C368 ) C353_=_C369( C353 C369 ) \nC353_=_C370( C353 C370 ) C353_=_C371( C353 C371 ) C353_=_C372( C353 C372 ) C353_=_C373( C353 C373 ) C353_=_C374( C353 C374 ) C353_=_C375( C353 C375 ) \nC353_=_C376( C353 C376 ) C353_=_C377( C353 C377 ) C353_=_C403( C353 C403 ) C353_=_C452( C353 C452 ) C353_=_C500( C353 C500 ) C353_=_C638( C353 C638 ) \nC353_=_C681( C353 C681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372( C354 C372 ) C354_=_C373( C354 C373 ) C354_=_C374( C354 C374 ) C354_=_C375( C354 C375 ) C354_=_C376( C354 C376 ) C354_=_C377( C354 C377 ) \nC354_=_C404( C354 C404 ) C354_=_C453( C354 C453 ) C354_=_C501( C354 C501 ) C354_=_C639( C354 C639 ) C354_=_C683( C354 C683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5_=_C372( C355 C372 ) C355_=_C373( C355 C373 ) C355_=_C374( C355 C374 ) \nC355_=_C375( C355 C375 ) C355_=_C376( C355 C376 ) C355_=_C377( C355 C377 ) C355_=_C405( C355 C405 ) C355_=_C454( C355 C454 ) C355_=_C502( C355 C502 ) \nC355_=_C640( C355 C640 ) C355_=_C684( C355 C684 ) C356_=_C357( C356 C357 ) C356_=_C358( C356 C358 ) C356_=_C359( C356 C359 ) C356_=_C360( C356 C360 ) \nC356_=_C361( C356 C361 ) C356_=_C362( C356 C362 ) C356_=_C363( C356 C363 ) C356_=_C364( C356 C364 ) C356_=_C365( C356 C365 ) C356_=_C366( C356 C366 ) \nC356_=_C367( C356 C367 ) C356_=_C368( C356 C368 ) C356_=_C369( C356 C369 ) C356_=_C370( C356 C370 ) C356_=_C371( C356 C371 ) C356_=_C372( C356 C372 ) \nC356_=_C373( C356 C373 ) C356_=_C374( C356 C374 ) C356_=_C375( C356 C375 ) C356_=_C376( C356 C376 ) C356_=_C377( C356 C377 ) C356_=_C406( C356 C406 ) \nC356_=_C455( C356 C455 ) C356_=_C503( C356 C503 ) C356_=_C641( C356 C641 ) C356_=_C685( C356 C685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73( C357 C373 ) C357_=_C374( C357 C374 ) C357_=_C375( C357 C375 ) C357_=_C376( C357 C376 ) C357_=_C377( C357 C377 ) \nC357_=_C407( C357 C407 ) C357_=_C456( C357 C456 ) C357_=_C504( C357 C504 ) C357_=_C642( C357 C642 ) C357_=_C686( C357 C686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5( C358 C375 ) C358_=_C376( C358 C376 ) C358_=_C377( C358 C377 ) \nC358_=_C408( C358 C408 ) C358_=_C457( C358 C457 ) C358_=_C505( C358 C505 ) C358_=_C643( C358 C643 ) C358_=_C687( C358 C687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59_=_C375( C359 C375 ) C359_=_C376( C359 C376 ) C359_=_C377( C359 C377 ) C359_=_C409( C359 C409 ) \nC359_=_C458( C359 C458 ) C359_=_C506( C359 C506 ) C359_=_C644( C359 C644 ) C359_=_C688( C359 C688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5( C360 C375 ) C360_=_C376( C360 C376 ) C360_=_C377( C360 C377 ) C360_=_C410( C360 C410 ) C360_=_C459( C360 C459 ) C360_=_C507( C360 C507 ) \nC360_=_C645( C360 C645 ) C360_=_C689( C360 C689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411( C361 C411 ) C361_=_C460( C361 C460 ) C361_=_C508( C361 C508 ) C361_=_C646( C361 C646 ) C361_=_C690( C361 C690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412( C362 C412 ) C362_=_C461( C362 C461 ) C362_=_C509( C362 C509 ) C362_=_C647( C362 C647 ) \nC362_=_C691( C362 C691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413( C363 C413 ) C363_=_C462( C363 C462 ) C363_=_C510( C363 C510 ) \nC363_=_C648( C363 C648 ) C363_=_C692( C363 C692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414( C364 C414 ) C364_=_C463( C364 C463 ) C364_=_C511( C364 C511 ) \nC364_=_C649( C364 C649 ) C364_=_C693( C364 C693 ) C365_=_C366( C365 C366 ) C365_=_C367( C365 C367 ) C365_=_C368( C365 C368 ) C365_=_C369( C365 C369 ) \nC365_=_C370( C365 C370 ) C365_=_C371( C365 C371 ) C365_=_C372( C365 C372 ) C365_=_C373( C365 C373 ) C365_=_C374( C365 C374 ) C365_=_C375( C365 C375 ) \nC365_=_C376( C365 C376 ) C365_=_C377( C365 C377 ) C365_=_C415( C365 C415 ) C365_=_C464(</w:t>
      </w:r>
    </w:p>
    <w:p>
      <w:pPr>
        <w:pStyle w:val="PreformattedText"/>
        <w:bidi w:val="0"/>
        <w:spacing w:before="0" w:after="0"/>
        <w:jc w:val="left"/>
        <w:rPr/>
      </w:pPr>
      <w:r>
        <w:rPr/>
        <w:t xml:space="preserve"> </w:t>
      </w:r>
      <w:r>
        <w:rPr/>
        <w:t>C365 C464 ) C365_=_C512( C365 C512 ) C365_=_C650( C365 C650 ) \nC365_=_C694( C365 C694 ) C366_=_C367( C366 C367 ) C366_=_C368( C366 C368 ) C366_=_C369( C366 C369 ) C366_=_C370( C366 C370 ) C366_=_C371( C366 C371 ) \nC366_=_C372( C366 C372 ) C366_=_C373( C366 C373 ) C366_=_C374( C366 C374 ) C366_=_C375( C366 C375 ) C366_=_C376( C366 C376 ) C366_=_C377( C366 C377 ) \nC366_=_C416( C366 C416 ) C366_=_C465( C366 C465 ) C366_=_C513( C366 C513 ) C366_=_C651( C366 C651 ) C366_=_C695( C366 C695 ) C367_=_C368( C367 C368 ) \nC367_=_C369( C367 C369 ) C367_=_C370( C367 C370 ) C367_=_C371( C367 C371 ) C367_=_C372( C367 C372 ) C367_=_C373( C367 C373 ) C367_=_C374( C367 C374 ) \nC367_=_C375( C367 C375 ) C367_=_C376( C367 C376 ) C367_=_C377( C367 C377 ) C367_=_C417( C367 C417 ) C367_=_C466( C367 C466 ) C367_=_C514( C367 C514 ) \nC367_=_C652( C367 C652 ) C367_=_C696( C367 C696 ) C368_=_C369( C368 C369 ) C368_=_C370( C368 C370 ) C368_=_C371( C368 C371 ) C368_=_C372( C368 C372 ) \nC368_=_C373( C368 C373 ) C368_=_C374( C368 C374 ) C368_=_C375( C368 C375 ) C368_=_C376( C368 C376 ) C368_=_C377( C368 C377 ) C368_=_C418( C368 C418 ) \nC368_=_C467( C368 C467 ) C368_=_C515( C368 C515 ) C368_=_C653( C368 C653 ) C368_=_C697( C368 C697 ) C369_=_C370( C369 C370 ) C369_=_C371( C369 C371 ) \nC369_=_C372( C369 C372 ) C369_=_C373( C369 C373 ) C369_=_C374( C369 C374 ) C369_=_C375( C369 C375 ) C369_=_C376( C369 C376 ) C369_=_C377( C369 C377 ) \nC369_=_C419( C369 C419 ) C369_=_C468( C369 C468 ) C369_=_C516( C369 C516 ) C369_=_C654( C369 C654 ) C369_=_C698( C369 C698 ) C370_=_C371( C370 C371 ) \nC370_=_C372( C370 C372 ) C370_=_C373( C370 C373 ) C370_=_C374( C370 C374 ) C370_=_C375( C370 C375 ) C370_=_C376( C370 C376 ) C370_=_C377( C370 C377 ) \nC370_=_C420( C370 C420 ) C370_=_C469( C370 C469 ) C370_=_C517( C370 C517 ) C370_=_C655( C370 C655 ) C370_=_C699( C370 C699 ) C371_=_C372( C371 C372 ) \nC371_=_C373( C371 C373 ) C371_=_C374( C371 C374 ) C371_=_C375( C371 C375 ) C371_=_C376( C371 C376 ) C371_=_C377( C371 C377 ) C371_=_C421( C371 C421 ) \nC371_=_C470( C371 C470 ) C371_=_C518( C371 C518 ) C371_=_C656( C371 C656 ) C371_=_C700( C371 C700 ) C372_=_C373( C372 C373 ) C372_=_C374( C372 C374 ) \nC372_=_C375( C372 C375 ) C372_=_C376( C372 C376 ) C372_=_C377( C372 C377 ) C372_=_C422( C372 C422 ) C372_=_C471( C372 C471 ) C372_=_C519( C372 C519 ) \nC372_=_C657( C372 C657 ) C372_=_C701( C372 C701 ) C373_=_C374( C373 C374 ) C373_=_C375( C373 C375 ) C373_=_C376( C373 C376 ) C373_=_C377( C373 C377 ) \nC373_=_C423( C373 C423 ) C373_=_C472( C373 C472 ) C373_=_C520( C373 C520 ) C373_=_C658( C373 C658 ) C373_=_C702( C373 C702 ) C374_=_C375( C374 C375 ) \nC374_=_C376( C374 C376 ) C374_=_C377( C374 C377 ) C374_=_C424( C374 C424 ) C374_=_C473( C374 C473 ) C374_=_C521( C374 C521 ) C374_=_C659( C374 C659 ) \nC374_=_C703( C374 C703 ) C375_=_C376( C375 C376 ) C375_=_C377( C375 C377 ) C375_=_C425( C375 C425 ) C375_=_C474( C375 C474 ) C375_=_C522( C375 C522 ) \nC375_=_C660( C375 C660 ) C375_=_C704( C375 C704 ) C376_=_C377( C376 C377 ) C376_=_C426( C376 C426 ) C376_=_C475( C376 C475 ) C376_=_C523( C376 C523 ) \nC376_=_C661( C376 C661 ) C376_=_C705( C376 C705 ) C377_=_C427( C377 C427 ) C377_=_C476( C377 C476 ) C377_=_C524( C377 C524 ) C377_=_C662( C377 C662 ) \nC377_=_C706( C377 C706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9( C378 C429 ) C378_=_C430( C378 C430 ) C378_=_C433( C378 C433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8( C378 C448 ) \nC378_=_C449( C378 C449 ) C378_=_C450( C378 C450 ) C378_=_C451( C378 C451 ) C378_=_C452( C378 C452 ) C378_=_C453( C378 C453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396( C379 C396 ) C379_=_C398( C379 C398 ) C379_=_C399( C379 C399 ) C379_=_C400( C379 C400 ) \nC379_=_C401( C379 C401 ) C379_=_C402( C379 C402 ) C379_=_C403( C379 C403 ) C379_=_C404( C379 C404 ) C379_=_C405( C379 C405 ) C379_=_C406( C379 C406 ) \nC379_=_C407( C379 C407 ) C379_=_C408( C379 C408 ) C379_=_C409( C379 C409 ) C379_=_C410( C379 C410 ) C379_=_C411( C379 C411 ) C379_=_C412( C379 C412 ) \nC379_=_C413( C379 C413 ) C379_=_C414( C379 C414 ) C379_=_C415( C379 C415 ) C379_=_C416( C379 C416 ) C379_=_C417( C379 C417 ) C379_=_C418( C379 C418 ) \nC379_=_C419( C379 C419 ) C379_=_C420( C379 C420 ) C379_=_C421( C379 C421 ) C379_=_C422( C379 C422 ) C379_=_C423( C379 C423 ) C379_=_C424( C379 C424 ) \nC379_=_C425( C379 C425 ) C379_=_C426( C379 C426 ) C379_=_C427( C379 C427 ) C379_=_C477( C379 C477 ) C379_=_C478( C379 C478 ) C379_=_C481( C379 C481 ) \nC379_=_C482( C379 C482 ) C379_=_C483( C379 C483 ) C379_=_C484( C379 C484 ) C379_=_C485( C379 C485 ) C379_=_C486( C379 C486 ) C379_=_C487( C379 C487 ) \nC379_=_C488( C379 C488 ) C379_=_C489( C379 C489 ) C379_=_C490( C379 C490 ) C379_=_C491( C379 C491 ) C379_=_C492( C379 C492 ) C379_=_C493( C379 C493 ) \nC379_=_C494( C379 C494 ) C379_=_C495( C379 C495 ) C379_=_C497( C379 C497 ) C379_=_C498( C379 C498 ) C379_=_C499( C379 C499 ) C379_=_C500( C379 C500 ) \nC379_=_C501( C379 C501 ) C379_=_C502( C379 C502 ) C379_=_C503( C379 C503 ) C379_=_C504( C379 C504 ) C379_=_C505( C379 C505 ) C379_=_C506( C379 C506 ) \nC379_=_C507( C379 C507 ) C379_=_C508( C379 C508 ) C379_=_C509( C379 C509 ) C379_=_C510( C379 C510 ) C379_=_C511( C379 C511 ) C379_=_C512( C379 C512 ) \nC379_=_C513( C379 C513 ) C379_=_C514( C379 C514 ) C379_=_C515( C379 C515 ) C379_=_C516( C379 C516 ) C379_=_C517( C379 C517 ) C379_=_C518( C379 C518 ) \nC379_=_C519( C379 C519 ) C379_=_C520( C379 C520 ) C379_=_C521( C379 C521 ) C379_=_C522( C379 C522 ) C379_=_C523( C379 C523 ) C379_=_C524( C379 C524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8( C380 C398 ) C380_=_C399( C380 C399 ) \nC380_=_C400( C380 C400 ) C380_=_C401( C380 C401 ) C380_=_C402( C380 C402 ) C380_=_C403( C380 C403 ) C380_=_C404( C380 C404 ) C380_=_C405( C380 C405 ) \nC380_=_C406( C380 C406 ) C380_=_C407( C380 C407 ) C380_=_C408( C380 C408 ) C380_=_C409( C380 C409 ) C380_=_C410( C380 C410 ) C380_=_C411( C380 C411 ) \nC380_=_C412( C380 C412 ) C380_=_C413( C380 C413 ) C380_=_C414( C380 C414 ) C380_=_C415( C380 C415 ) C380_=_C416( C380 C416 ) C380_=_C417( C380 C417 ) \nC380_=_C418( C380 C418 ) C380_=_C419( C380 C419 ) C380_=_C420( C380 C420 ) C380_=_C421( C380 C421 ) C380_=_C422( C380 C422 ) C380_=_C423( C380 C423 ) \nC380_=_C424( C380 C424 ) C380_=_C425( C380 C425 ) C380_=_C426( C380 C426 ) C380_=_C427( C380 C427 ) C380_=_C429( C380 C429 ) C380_=_C477( C380 C477 ) \nC380_=_C526( C380 C526 ) C380_=_C527( C380 C527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395( C381 C395 ) C381_=_C396( C381 C396 ) C381_=_C398( C381 C398 ) \nC381_=_C399( C381 C399 ) C381_=_C400( C381 C400 ) C381_=_C401( C381 C401 ) C381_=_C402( C381 C402 ) C381_=_C403( C381 C403 ) C381_=_C404( C381 C404 ) \nC381_=_C405( C381 C405 ) C381_=_C406( C381 C406 ) C381_=_C407( C381 C407 ) C381_=_C408( C381 C408 ) C381_=_C409(</w:t>
      </w:r>
    </w:p>
    <w:p>
      <w:pPr>
        <w:pStyle w:val="PreformattedText"/>
        <w:bidi w:val="0"/>
        <w:spacing w:before="0" w:after="0"/>
        <w:jc w:val="left"/>
        <w:rPr/>
      </w:pPr>
      <w:r>
        <w:rPr/>
        <w:t xml:space="preserve"> </w:t>
      </w:r>
      <w:r>
        <w:rPr/>
        <w:t>C381 C409 ) C381_=_C410( C381 C410 ) \nC381_=_C411( C381 C411 ) C381_=_C412( C381 C412 ) C381_=_C413( C381 C413 ) C381_=_C414( C381 C414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30( C381 C430 ) \nC381_=_C478( C381 C478 ) C381_=_C572( C381 C572 ) C381_=_C573( C381 C573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8( C382 C398 ) \nC382_=_C399( C382 C399 ) C382_=_C400( C382 C400 ) C382_=_C401( C382 C401 ) C382_=_C402( C382 C402 ) C382_=_C403( C382 C403 ) C382_=_C404( C382 C404 ) \nC382_=_C405( C382 C405 ) C382_=_C406( C382 C406 ) C382_=_C407( C382 C407 ) C382_=_C408( C382 C408 ) C382_=_C409( C382 C409 ) C382_=_C410( C382 C410 ) \nC382_=_C411( C382 C411 ) C382_=_C412( C382 C412 ) C382_=_C413( C382 C413 ) C382_=_C414( C382 C414 ) C382_=_C415( C382 C415 ) C382_=_C416( C382 C416 ) \nC382_=_C417( C382 C417 ) C382_=_C418( C382 C418 ) C382_=_C419( C382 C419 ) C382_=_C420( C382 C420 ) C382_=_C421( C382 C421 ) C382_=_C422( C382 C422 ) \nC382_=_C423( C382 C423 ) C382_=_C424( C382 C424 ) C382_=_C425( C382 C425 ) C382_=_C426( C382 C426 ) C382_=_C427( C382 C427 ) C382_=_C526( C382 C526 ) \nC382_=_C572( C382 C572 ) C382_=_C619( C382 C619 ) C382_=_C620( C382 C620 ) C382_=_C621( C382 C621 ) C382_=_C622( C382 C622 ) C382_=_C623( C382 C623 ) \nC382_=_C624( C382 C624 ) C382_=_C625( C382 C625 ) C382_=_C626( C382 C626 ) C382_=_C627( C382 C627 ) C382_=_C628( C382 C628 ) C382_=_C629( C382 C629 ) \nC382_=_C630( C382 C630 ) C382_=_C631( C382 C631 ) C382_=_C632( C382 C632 ) C382_=_C633( C382 C633 ) C382_=_C634( C382 C634 ) C382_=_C635( C382 C635 ) \nC382_=_C636( C382 C636 ) C382_=_C638( C382 C638 ) C382_=_C639( C382 C639 ) C382_=_C640( C382 C640 ) C382_=_C641( C382 C641 ) C382_=_C642( C382 C642 ) \nC382_=_C643( C382 C643 ) C382_=_C644( C382 C644 ) C382_=_C645( C382 C645 ) C382_=_C646( C382 C646 ) C382_=_C647( C382 C647 ) C382_=_C648( C382 C648 ) \nC382_=_C649( C382 C649 ) C382_=_C650( C382 C650 ) C382_=_C651( C382 C651 ) C382_=_C652( C382 C652 ) C382_=_C653( C382 C653 ) C382_=_C654( C382 C654 ) \nC382_=_C655( C382 C655 ) C382_=_C656( C382 C656 ) C382_=_C657( C382 C657 ) C382_=_C658( C382 C658 ) C382_=_C659( C382 C659 ) C382_=_C660( C382 C660 ) \nC382_=_C661( C382 C661 ) C382_=_C662( C382 C662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3_=_C398( C383 C398 ) C383_=_C399( C383 C399 ) C383_=_C400( C383 C400 ) \nC383_=_C401( C383 C401 ) C383_=_C402( C383 C402 ) C383_=_C403( C383 C403 ) C383_=_C404( C383 C404 ) C383_=_C405( C383 C405 ) C383_=_C406( C383 C406 ) \nC383_=_C407( C383 C407 ) C383_=_C408( C383 C408 ) C383_=_C409( C383 C409 ) C383_=_C410( C383 C410 ) C383_=_C411( C383 C411 ) C383_=_C412( C383 C412 ) \nC383_=_C413( C383 C413 ) C383_=_C414( C383 C414 ) C383_=_C415( C383 C415 ) C383_=_C416( C383 C416 ) C383_=_C417( C383 C417 ) C383_=_C418( C383 C418 ) \nC383_=_C419( C383 C419 ) C383_=_C420( C383 C420 ) C383_=_C421( C383 C421 ) C383_=_C422( C383 C422 ) C383_=_C423( C383 C423 ) C383_=_C424( C383 C424 ) \nC383_=_C425( C383 C425 ) C383_=_C426( C383 C426 ) C383_=_C427( C383 C427 ) C383_=_C527( C383 C527 ) C383_=_C573( C383 C573 ) C383_=_C663( C383 C663 ) \nC383_=_C664( C383 C664 ) C383_=_C665( C383 C665 ) C383_=_C666( C383 C666 ) C383_=_C667( C383 C667 ) C383_=_C668( C383 C668 ) C383_=_C669( C383 C669 ) \nC383_=_C670( C383 C670 ) C383_=_C671( C383 C671 ) C383_=_C672( C383 C672 ) C383_=_C673( C383 C673 ) C383_=_C674( C383 C674 ) C383_=_C675( C383 C675 ) \nC383_=_C676( C383 C676 ) C383_=_C677( C383 C677 ) C383_=_C678( C383 C678 ) C383_=_C679( C383 C679 ) C383_=_C680( C383 C680 ) C383_=_C681( C383 C681 ) \nC383_=_C683( C383 C683 ) C383_=_C684( C383 C684 ) C383_=_C685( C383 C685 ) C383_=_C686( C383 C686 ) C383_=_C687( C383 C687 ) C383_=_C688( C383 C688 ) \nC383_=_C689( C383 C689 ) C383_=_C690( C383 C690 ) C383_=_C691( C383 C691 ) C383_=_C692( C383 C692 ) C383_=_C693( C383 C693 ) C383_=_C694( C383 C694 ) \nC383_=_C695( C383 C695 ) C383_=_C696( C383 C696 ) C383_=_C697( C383 C697 ) C383_=_C698( C383 C698 ) C383_=_C699( C383 C699 ) C383_=_C700( C383 C700 ) \nC383_=_C701( C383 C701 ) C383_=_C702( C383 C702 ) C383_=_C703( C383 C703 ) C383_=_C704( C383 C704 ) C383_=_C705( C383 C705 ) C383_=_C706( C383 C706 ) \nC384_=_C385( C384 C385 ) C384_=_C386( C384 C386 ) C384_=_C387( C384 C387 ) C384_=_C388( C384 C388 ) C384_=_C389( C384 C389 ) C384_=_C390( C384 C390 ) \nC384_=_C391( C384 C391 ) C384_=_C392( C384 C392 ) C384_=_C393( C384 C393 ) C384_=_C394( C384 C394 ) C384_=_C395( C384 C395 ) C384_=_C396( C384 C396 ) \nC384_=_C398( C384 C398 ) C384_=_C399( C384 C399 ) C384_=_C400( C384 C400 ) C384_=_C401( C384 C401 ) C384_=_C402( C384 C402 ) C384_=_C403( C384 C403 ) \nC384_=_C404( C384 C404 ) C384_=_C405( C384 C405 ) C384_=_C406( C384 C406 ) C384_=_C407( C384 C407 ) C384_=_C408( C384 C408 ) C384_=_C409( C384 C409 ) \nC384_=_C410( C384 C410 ) C384_=_C411( C384 C411 ) C384_=_C412( C384 C412 ) C384_=_C413( C384 C413 ) C384_=_C414( C384 C414 ) C384_=_C415( C384 C415 ) \nC384_=_C416( C384 C416 ) C384_=_C417( C384 C417 ) C384_=_C418( C384 C418 ) C384_=_C419( C384 C419 ) C384_=_C420( C384 C420 ) C384_=_C421( C384 C421 ) \nC384_=_C422( C384 C422 ) C384_=_C423( C384 C423 ) C384_=_C424( C384 C424 ) C384_=_C425( C384 C425 ) C384_=_C426( C384 C426 ) C384_=_C427( C384 C427 ) \nC384_=_C433( C384 C433 ) C384_=_C481( C384 C481 ) C384_=_C619( C384 C619 ) C384_=_C663( C384 C663 ) C385_=_C386( C385 C386 ) C385_=_C387( C385 C387 ) \nC385_=_C388( C385 C388 ) C385_=_C389( C385 C389 ) C385_=_C390( C385 C390 ) C385_=_C391( C385 C391 ) C385_=_C392( C385 C392 ) C385_=_C393( C385 C393 ) \nC385_=_C394( C385 C394 ) C385_=_C395( C385 C395 ) C385_=_C396( C385 C396 ) C385_=_C398( C385 C398 ) 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34( C385 C434 ) C385_=_C482( C385 C482 ) C385_=_C620( C385 C620 ) \nC385_=_C664( C385 C664 ) C386_=_C387( C386 C387 ) C386_=_C388( C386 C388 ) C386_=_C389( C386 C389 ) C386_=_C390( C386 C390 ) C386_=_C391( C386 C391 ) \nC386_=_C392( C386 C392 ) C386_=_C393( C386 C393 ) C386_=_C394( C386 C394 ) C386_=_C395( C386 C395 ) C386_=_C396( C386 C396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35( C386 C435 ) \nC386_=_C483( C386 C483 ) C386_=_C621( C386 C621 ) C386_=_C665( C386 C665 ) C387_=_C388( C387 C388 ) C387_=_C389( C387 C389 ) C387_=_C390( C387 C390 ) \nC387_=_C391( C387 C391 ) C387_=_C392( C387 C392 ) C387_=_C393( C387 C393 ) C387_=_C394( C387 C394 ) C387_=_C395( C387 C395 ) C387_=_C396( C387 C396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12( C387 C412 ) C387_=_C413( C387 C413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36( C387 C436 ) C387_=_C484( C387 C484 ) C387_=_C622( C387 C622 ) C387_=_C666( C387 C666 ) C388_=_C389( C388 C389 ) C388_=_C390( C388 C390 ) \nC388_=_C391( C388 C391 ) C388_=_C392( C388 C392 ) C388_=_C393( C388 C393 ) C388_=_C394( C388 C394 ) C388_=_C395( C388 C395 ) C388_=_C396( C388 C396 ) \nC388_=_C398( C388 C398 ) C388_=_C399( C388 C399 ) C388_=_C400( C388 C400 ) C388_=_C401( C388 C401 ) C388_=_C402( C388 C402 ) C388_=_C403(</w:t>
      </w:r>
    </w:p>
    <w:p>
      <w:pPr>
        <w:pStyle w:val="PreformattedText"/>
        <w:bidi w:val="0"/>
        <w:spacing w:before="0" w:after="0"/>
        <w:jc w:val="left"/>
        <w:rPr/>
      </w:pPr>
      <w:r>
        <w:rPr/>
        <w:t xml:space="preserve"> </w:t>
      </w:r>
      <w:r>
        <w:rPr/>
        <w:t>C388 C403 ) \nC388_=_C404( C388 C404 ) C388_=_C405( C388 C405 ) C388_=_C406( C388 C406 ) C388_=_C407( C388 C407 ) C388_=_C408( C388 C408 ) C388_=_C409( C388 C409 ) \nC388_=_C410( C388 C410 ) C388_=_C411( C388 C411 ) C388_=_C412( C388 C412 ) C388_=_C413( C388 C413 ) C388_=_C414( C388 C414 ) C388_=_C415( C388 C415 ) \nC388_=_C416( C388 C416 ) C388_=_C417( C388 C417 ) C388_=_C418( C388 C418 ) C388_=_C419( C388 C419 ) C388_=_C420( C388 C420 ) C388_=_C421( C388 C421 ) \nC388_=_C422( C388 C422 ) C388_=_C423( C388 C423 ) C388_=_C424( C388 C424 ) C388_=_C425( C388 C425 ) C388_=_C426( C388 C426 ) C388_=_C427( C388 C427 ) \nC388_=_C437( C388 C437 ) C388_=_C485( C388 C485 ) C388_=_C623( C388 C623 ) C388_=_C667( C388 C667 ) C389_=_C390( C389 C390 ) C389_=_C391( C389 C391 ) \nC389_=_C392( C389 C392 ) C389_=_C393( C389 C393 ) C389_=_C394( C389 C394 ) C389_=_C395( C389 C395 ) C389_=_C396( C389 C396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38( C389 C438 ) \nC389_=_C486( C389 C486 ) C389_=_C624( C389 C624 ) C389_=_C668( C389 C668 ) C390_=_C391( C390 C391 ) C390_=_C392( C390 C392 ) C390_=_C393( C390 C393 ) \nC390_=_C394( C390 C394 ) C390_=_C395( C390 C395 ) C390_=_C396( C390 C396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13( C390 C413 ) C390_=_C414( C390 C414 ) C390_=_C415( C390 C415 ) C390_=_C416( C390 C416 ) C390_=_C417( C390 C417 ) C390_=_C418( C390 C418 ) \nC390_=_C419( C390 C419 ) C390_=_C420( C390 C420 ) C390_=_C421( C390 C421 ) C390_=_C422( C390 C422 ) C390_=_C423( C390 C423 ) C390_=_C424( C390 C424 ) \nC390_=_C425( C390 C425 ) C390_=_C426( C390 C426 ) C390_=_C427( C390 C427 ) C390_=_C439( C390 C439 ) C390_=_C487( C390 C487 ) C390_=_C625( C390 C625 ) \nC390_=_C669( C390 C669 ) C391_=_C392( C391 C392 ) C391_=_C393( C391 C393 ) C391_=_C394( C391 C394 ) C391_=_C395( C391 C395 ) C391_=_C396( C391 C396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40( C391 C440 ) C391_=_C488( C391 C488 ) C391_=_C626( C391 C626 ) C391_=_C670( C391 C670 ) C392_=_C393( C392 C393 ) C392_=_C394( C392 C394 ) \nC392_=_C395( C392 C395 ) C392_=_C396( C392 C396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2_=_C417( C392 C417 ) C392_=_C418( C392 C418 ) C392_=_C419( C392 C419 ) \nC392_=_C420( C392 C420 ) C392_=_C421( C392 C421 ) C392_=_C422( C392 C422 ) C392_=_C423( C392 C423 ) C392_=_C424( C392 C424 ) C392_=_C425( C392 C425 ) \nC392_=_C426( C392 C426 ) C392_=_C427( C392 C427 ) C392_=_C441( C392 C441 ) C392_=_C489( C392 C489 ) C392_=_C627( C392 C627 ) C392_=_C671( C392 C671 ) \nC393_=_C394( C393 C394 ) C393_=_C395( C393 C395 ) C393_=_C396( C393 C396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3( C393 C413 ) C393_=_C414( C393 C414 ) C393_=_C415( C393 C415 ) C393_=_C416( C393 C416 ) C393_=_C417( C393 C417 ) C393_=_C418( C393 C418 ) \nC393_=_C419( C393 C419 ) C393_=_C420( C393 C420 ) C393_=_C421( C393 C421 ) C393_=_C422( C393 C422 ) C393_=_C423( C393 C423 ) C393_=_C424( C393 C424 ) \nC393_=_C425( C393 C425 ) C393_=_C426( C393 C426 ) C393_=_C427( C393 C427 ) C393_=_C442( C393 C442 ) C393_=_C490( C393 C490 ) C393_=_C628( C393 C628 ) \nC393_=_C672( C393 C672 ) C394_=_C395( C394 C395 ) C394_=_C396( C394 C396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416( C394 C416 ) C394_=_C417( C394 C417 ) C394_=_C418( C394 C418 ) \nC394_=_C419( C394 C419 ) C394_=_C420( C394 C420 ) C394_=_C421( C394 C421 ) C394_=_C422( C394 C422 ) C394_=_C423( C394 C423 ) C394_=_C424( C394 C424 ) \nC394_=_C425( C394 C425 ) C394_=_C426( C394 C426 ) C394_=_C427( C394 C427 ) C394_=_C443( C394 C443 ) C394_=_C491( C394 C491 ) C394_=_C629( C394 C629 ) \nC394_=_C673( C394 C673 ) C395_=_C396( C395 C396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421( C395 C421 ) C395_=_C422( C395 C422 ) C395_=_C423( C395 C423 ) C395_=_C424( C395 C424 ) C395_=_C425( C395 C425 ) \nC395_=_C426( C395 C426 ) C395_=_C427( C395 C427 ) C395_=_C444( C395 C444 ) C395_=_C492( C395 C492 ) C395_=_C630( C395 C630 ) C395_=_C674( C395 C674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6_=_C416( C396 C416 ) C396_=_C417( C396 C417 ) C396_=_C418( C396 C418 ) C396_=_C419( C396 C419 ) C396_=_C420( C396 C420 ) C396_=_C421( C396 C421 ) \nC396_=_C422( C396 C422 ) C396_=_C423( C396 C423 ) C396_=_C424( C396 C424 ) C396_=_C425( C396 C425 ) C396_=_C426( C396 C426 ) C396_=_C427( C396 C427 ) \nC396_=_C445( C396 C445 ) C396_=_C493( C396 C493 ) C396_=_C631( C396 C631 ) C396_=_C675( C396 C675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422( C398 C422 ) C398_=_C423( C398 C423 ) C398_=_C424( C398 C424 ) \nC398_=_C425( C398 C425 ) C398_=_C426( C398 C426 ) C398_=_C427( C398 C427 ) C398_=_C446( C398 C446 ) C398_=_C494( C398 C494 ) C398_=_C632( C398 C632 ) \nC398_=_C676( C398 C676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48( C399 C448 ) \nC399_=_C495(</w:t>
      </w:r>
    </w:p>
    <w:p>
      <w:pPr>
        <w:pStyle w:val="PreformattedText"/>
        <w:bidi w:val="0"/>
        <w:spacing w:before="0" w:after="0"/>
        <w:jc w:val="left"/>
        <w:rPr/>
      </w:pPr>
      <w:r>
        <w:rPr/>
        <w:t xml:space="preserve"> </w:t>
      </w:r>
      <w:r>
        <w:rPr/>
        <w:t>C399 C495 ) C399_=_C633( C399 C633 ) C399_=_C677( C399 C677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0_=_C420( C400 C420 ) C400_=_C421( C400 C421 ) \nC400_=_C422( C400 C422 ) C400_=_C423( C400 C423 ) C400_=_C424( C400 C424 ) C400_=_C425( C400 C425 ) C400_=_C426( C400 C426 ) C400_=_C427( C400 C427 ) \nC400_=_C449( C400 C449 ) C400_=_C497( C400 C497 ) C400_=_C634( C400 C634 ) C400_=_C678( C400 C678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1_=_C450( C401 C450 ) C401_=_C498( C401 C498 ) C401_=_C635( C401 C635 ) C401_=_C679( C401 C679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51( C402 C451 ) \nC402_=_C499( C402 C499 ) C402_=_C636( C402 C636 ) C402_=_C680( C402 C680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6( C403 C426 ) C403_=_C427( C403 C427 ) C403_=_C452( C403 C452 ) C403_=_C500( C403 C500 ) C403_=_C638( C403 C638 ) \nC403_=_C681( C403 C681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27( C404 C427 ) \nC404_=_C453( C404 C453 ) C404_=_C501( C404 C501 ) C404_=_C639( C404 C639 ) C404_=_C683( C404 C683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54( C405 C454 ) C405_=_C502( C405 C502 ) C405_=_C640( C405 C640 ) C405_=_C684( C405 C684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55( C406 C455 ) C406_=_C503( C406 C503 ) C406_=_C641( C406 C641 ) \nC406_=_C685( C406 C685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56( C407 C456 ) C407_=_C504( C407 C504 ) C407_=_C642( C407 C642 ) \nC407_=_C686( C407 C686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57( C408 C457 ) C408_=_C505( C408 C505 ) C408_=_C643( C408 C643 ) C408_=_C687( C408 C687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58( C409 C458 ) C409_=_C506( C409 C506 ) C409_=_C644( C409 C644 ) C409_=_C688( C409 C688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59( C410 C459 ) C410_=_C507( C410 C507 ) C410_=_C645( C410 C645 ) \nC410_=_C689( C410 C689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60( C411 C460 ) \nC411_=_C508( C411 C508 ) C411_=_C646( C411 C646 ) C411_=_C690( C411 C690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61( C412 C461 ) C412_=_C509( C412 C509 ) C412_=_C647( C412 C647 ) C412_=_C691( C412 C691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62( C413 C462 ) C413_=_C510( C413 C510 ) C413_=_C648( C413 C648 ) C413_=_C692( C413 C692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63( C414 C463 ) \nC414_=_C511( C414 C511 ) C414_=_C649( C414 C649 ) C414_=_C693( C414 C693 ) C415_=_C416( C415 C416 ) C415_=_C417( C415 C417 ) C415_=_C418( C415 C418 ) \nC415_=_C419( C415 C419 ) C415_=_C420( C415 C420 ) C415_=_C421( C415 C421 ) C415_=_C422( C415 C422 ) C415_=_C423( C415 C423 ) C415_=_C424( C415 C424 ) \nC415_=_C425( C415 C425 ) C415_=_C426( C415 C426 ) C415_=_C427( C415 C427 ) C415_=_C464( C415 C464 ) C415_=_C512( C415 C512 ) C415_=_C650( C415 C650 ) \nC415_=_C694( C415 C694 ) C416_=_C417( C416 C417 ) C416_=_C418( C416 C418 ) C416_=_C419( C416 C419 ) C416_=_C420( C416 C420 ) C416_=_C421( C416 C421 ) \nC416_=_C422( C416 C422 ) C416_=_C423( C416 C423 ) C416_=_C424( C416 C424 ) C416_=_C425( C416 C425 ) C416_=_C426( C416 C426 ) C416_=_C427( C416 C427 ) \nC416_=_C465( C416 C465 ) C416_=_C513(</w:t>
      </w:r>
    </w:p>
    <w:p>
      <w:pPr>
        <w:pStyle w:val="PreformattedText"/>
        <w:bidi w:val="0"/>
        <w:spacing w:before="0" w:after="0"/>
        <w:jc w:val="left"/>
        <w:rPr/>
      </w:pPr>
      <w:r>
        <w:rPr/>
        <w:t xml:space="preserve"> </w:t>
      </w:r>
      <w:r>
        <w:rPr/>
        <w:t>C416 C513 ) C416_=_C651( C416 C651 ) C416_=_C695( C416 C695 ) C417_=_C418( C417 C418 ) C417_=_C419( C417 C419 ) \nC417_=_C420( C417 C420 ) C417_=_C421( C417 C421 ) C417_=_C422( C417 C422 ) C417_=_C423( C417 C423 ) C417_=_C424( C417 C424 ) C417_=_C425( C417 C425 ) \nC417_=_C426( C417 C426 ) C417_=_C427( C417 C427 ) C417_=_C466( C417 C466 ) C417_=_C514( C417 C514 ) C417_=_C652( C417 C652 ) C417_=_C696( C417 C696 ) \nC418_=_C419( C418 C419 ) C418_=_C420( C418 C420 ) C418_=_C421( C418 C421 ) C418_=_C422( C418 C422 ) C418_=_C423( C418 C423 ) C418_=_C424( C418 C424 ) \nC418_=_C425( C418 C425 ) C418_=_C426( C418 C426 ) C418_=_C427( C418 C427 ) C418_=_C467( C418 C467 ) C418_=_C515( C418 C515 ) C418_=_C653( C418 C653 ) \nC418_=_C697( C418 C697 ) C419_=_C420( C419 C420 ) C419_=_C421( C419 C421 ) C419_=_C422( C419 C422 ) C419_=_C423( C419 C423 ) C419_=_C424( C419 C424 ) \nC419_=_C425( C419 C425 ) C419_=_C426( C419 C426 ) C419_=_C427( C419 C427 ) C419_=_C468( C419 C468 ) C419_=_C516( C419 C516 ) C419_=_C654( C419 C654 ) \nC419_=_C698( C419 C698 ) C420_=_C421( C420 C421 ) C420_=_C422( C420 C422 ) C420_=_C423( C420 C423 ) C420_=_C424( C420 C424 ) C420_=_C425( C420 C425 ) \nC420_=_C426( C420 C426 ) C420_=_C427( C420 C427 ) C420_=_C469( C420 C469 ) C420_=_C517( C420 C517 ) C420_=_C655( C420 C655 ) C420_=_C699( C420 C699 ) \nC421_=_C422( C421 C422 ) C421_=_C423( C421 C423 ) C421_=_C424( C421 C424 ) C421_=_C425( C421 C425 ) C421_=_C426( C421 C426 ) C421_=_C427( C421 C427 ) \nC421_=_C470( C421 C470 ) C421_=_C518( C421 C518 ) C421_=_C656( C421 C656 ) C421_=_C700( C421 C700 ) C422_=_C423( C422 C423 ) C422_=_C424( C422 C424 ) \nC422_=_C425( C422 C425 ) C422_=_C426( C422 C426 ) C422_=_C427( C422 C427 ) C422_=_C471( C422 C471 ) C422_=_C519( C422 C519 ) C422_=_C657( C422 C657 ) \nC422_=_C701( C422 C701 ) C423_=_C424( C423 C424 ) C423_=_C425( C423 C425 ) C423_=_C426( C423 C426 ) C423_=_C427( C423 C427 ) C423_=_C472( C423 C472 ) \nC423_=_C520( C423 C520 ) C423_=_C658( C423 C658 ) C423_=_C702( C423 C702 ) C424_=_C425( C424 C425 ) C424_=_C426( C424 C426 ) C424_=_C427( C424 C427 ) \nC424_=_C473( C424 C473 ) C424_=_C521( C424 C521 ) C424_=_C659( C424 C659 ) C424_=_C703( C424 C703 ) C425_=_C426( C425 C426 ) C425_=_C427( C425 C427 ) \nC425_=_C474( C425 C474 ) C425_=_C522( C425 C522 ) C425_=_C660( C425 C660 ) C425_=_C704( C425 C704 ) C426_=_C427( C426 C427 ) C426_=_C475( C426 C475 ) \nC426_=_C523( C426 C523 ) C426_=_C661( C426 C661 ) C426_=_C705( C426 C705 ) C427_=_C476( C427 C476 ) C427_=_C524( C427 C524 ) C427_=_C662( C427 C662 ) \nC427_=_C706( C427 C706 ) C429_=_C430( C429 C430 ) C429_=_C433( C429 C433 ) C429_=_C434( C429 C434 ) C429_=_C435( C429 C435 ) C429_=_C436( C429 C436 ) \nC429_=_C437( C429 C437 ) C429_=_C438( C429 C438 ) C429_=_C439( C429 C439 ) C429_=_C440( C429 C440 ) C429_=_C441( C429 C441 ) C429_=_C442( C429 C442 ) \nC429_=_C443( C429 C443 ) C429_=_C444( C429 C444 ) C429_=_C445( C429 C445 ) C429_=_C446( C429 C446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526( C429 C526 ) C429_=_C527( C429 C527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 C430 C469 ) \nC430_=_C470( C430 C470 ) C430_=_C471( C430 C471 ) C430_=_C472( C430 C472 ) C430_=_C473( C430 C473 ) C430_=_C474( C430 C474 ) C430_=_C475( C430 C475 ) \nC430_=_C476( C430 C476 ) C430_=_C478( C430 C478 ) C430_=_C572( C430 C572 ) C430_=_C573( C430 C573 ) C433_=_C434( C433 C434 ) C433_=_C435( C433 C435 ) \nC433_=_C436( C433 C436 ) C433_=_C437( C433 C437 ) C433_=_C438( C433 C438 ) C433_=_C439( C433 C439 ) C433_=_C440( C433 C440 ) C433_=_C441( C433 C441 ) \nC433_=_C442( C433 C442 ) C433_=_C443( C433 C443 ) C433_=_C444( C433 C444 ) C433_=_C445( C433 C445 ) C433_=_C446( C433 C446 ) C433_=_C448( C433 C448 ) \nC433_=_C449( C433 C449 ) C433_=_C450( C433 C450 ) C433_=_C451( C433 C451 ) C433_=_C452( C433 C452 ) C433_=_C453( C433 C453 ) C433_=_C454( C433 C454 ) \nC433_=_C455( C433 C455 ) C433_=_C456( C433 C456 ) C433_=_C457( C433 C457 ) C433_=_C458( C433 C458 ) C433_=_C459( C433 C459 ) C433_=_C460( C433 C460 ) \nC433_=_C461( C433 C461 ) C433_=_C462( C433 C462 ) C433_=_C463( C433 C463 ) C433_=_C464( C433 C464 ) C433_=_C465( C433 C465 ) C433_=_C466( C433 C466 ) \nC433_=_C467( C433 C467 ) C433_=_C468( C433 C468 ) C433_=_C469( C433 C469 ) C433_=_C470( C433 C470 ) C433_=_C471( C433 C471 ) C433_=_C472( C433 C472 ) \nC433_=_C473( C433 C473 ) C433_=_C474( C433 C474 ) C433_=_C475( C433 C475 ) C433_=_C476( C433 C476 ) C433_=_C481( C433 C481 ) C433_=_C619( C433 C619 ) \nC433_=_C663( C433 C663 ) C434_=_C435( C434 C435 ) C434_=_C436( C434 C436 ) C434_=_C437( C434 C437 ) C434_=_C438( C434 C438 ) C434_=_C439( C434 C439 ) \nC434_=_C440( C434 C440 ) C434_=_C441( C434 C441 ) C434_=_C442( C434 C442 ) C434_=_C443( C434 C443 ) C434_=_C444( C434 C444 ) C434_=_C445( C434 C445 ) \nC434_=_C446( C434 C446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82( C434 C482 ) C434_=_C620( C434 C620 ) C434_=_C664( C434 C664 ) C435_=_C436( C435 C436 ) C435_=_C437( C435 C437 ) C435_=_C438( C435 C438 ) \nC435_=_C439( C435 C439 ) C435_=_C440( C435 C440 ) C435_=_C441( C435 C441 ) C435_=_C442( C435 C442 ) C435_=_C443( C435 C443 ) C435_=_C444( C435 C444 ) \nC435_=_C445( C435 C445 ) C435_=_C446( C435 C446 ) C435_=_C448( C435 C448 ) C435_=_C449( C435 C449 ) C435_=_C450( C435 C450 ) C435_=_C451( C435 C451 ) \nC435_=_C452( C435 C452 ) C435_=_C453( C435 C453 ) C435_=_C454( C435 C454 ) C435_=_C455( C435 C455 ) C435_=_C456( C435 C456 ) C435_=_C457( C435 C457 ) \nC435_=_C458( C435 C458 ) C435_=_C459( C435 C459 ) C435_=_C460( C435 C460 ) C435_=_C461( C435 C461 ) C435_=_C462( C435 C462 ) C435_=_C463( C435 C463 ) \nC435_=_C464( C435 C464 ) C435_=_C465( C435 C465 ) C435_=_C466( C435 C466 ) C435_=_C467( C435 C467 ) C435_=_C468( C435 C468 ) C435_=_C469( C435 C469 ) \nC435_=_C470( C435 C470 ) C435_=_C471( C435 C471 ) C435_=_C472( C435 C472 ) C435_=_C473( C435 C473 ) C435_=_C474( C435 C474 ) C435_=_C475( C435 C475 ) \nC435_=_C476( C435 C476 ) C435_=_C483( C435 C483 ) C435_=_C621( C435 C621 ) C435_=_C665( C435 C665 ) C436_=_C437( C436 C437 ) C436_=_C438( C436 C438 ) \nC436_=_C439( C436 C439 ) C436_=_C440( C436 C440 ) C436_=_C441( C436 C441 ) C436_=_C442( C436 C442 ) C436_=_C443( C436 C443 ) C436_=_C444( C436 C444 ) \nC436_=_C445( C436 C445 ) C436_=_C446( C436 C446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84( C436 C484 ) C436_=_C622( C436 C622 ) C436_=_C666( C436 C666 ) C437_=_C438( C437 C438 ) C437_=_C439( C437 C439 ) \nC437_=_C440( C437 C440 ) C437_=_C441( C437 C441 ) C437_=_C442( C437 C442 ) C437_=_C443( C437 C443 ) C437_=_C444( C437 C444 ) C437_=_C445( C437 C445 ) \nC437_=_C446( C437 C446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w:t>
      </w:r>
    </w:p>
    <w:p>
      <w:pPr>
        <w:pStyle w:val="PreformattedText"/>
        <w:bidi w:val="0"/>
        <w:spacing w:before="0" w:after="0"/>
        <w:jc w:val="left"/>
        <w:rPr/>
      </w:pPr>
      <w:r>
        <w:rPr/>
        <w:t xml:space="preserve"> </w:t>
      </w:r>
      <w:r>
        <w:rPr/>
        <w:t>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85( C437 C485 ) C437_=_C623( C437 C623 ) C437_=_C667( C437 C667 ) C438_=_C439( C438 C439 ) C438_=_C440( C438 C440 ) C438_=_C441( C438 C441 ) \nC438_=_C442( C438 C442 ) C438_=_C443( C438 C443 ) C438_=_C444( C438 C444 ) C438_=_C445( C438 C445 ) C438_=_C446( C438 C446 ) C438_=_C448( C438 C448 ) \nC438_=_C449( C438 C449 ) C438_=_C450( C438 C450 ) C438_=_C451( C438 C451 ) C438_=_C452( C438 C452 ) C438_=_C453( C438 C453 ) C438_=_C454( C438 C454 ) \nC438_=_C455( C438 C455 ) C438_=_C456( C438 C456 ) C438_=_C457( C438 C457 ) C438_=_C458( C438 C458 ) C438_=_C459( C438 C459 ) C438_=_C460( C438 C460 ) \nC438_=_C461( C438 C461 ) C438_=_C462( C438 C462 ) C438_=_C463( C438 C463 ) C438_=_C464( C438 C464 ) C438_=_C465( C438 C465 ) C438_=_C466( C438 C466 ) \nC438_=_C467( C438 C467 ) C438_=_C468( C438 C468 ) C438_=_C469( C438 C469 ) C438_=_C470( C438 C470 ) C438_=_C471( C438 C471 ) C438_=_C472( C438 C472 ) \nC438_=_C473( C438 C473 ) C438_=_C474( C438 C474 ) C438_=_C475( C438 C475 ) C438_=_C476( C438 C476 ) C438_=_C486( C438 C486 ) C438_=_C624( C438 C624 ) \nC438_=_C668( C438 C668 ) C439_=_C440( C439 C440 ) C439_=_C441( C439 C441 ) C439_=_C442( C439 C442 ) C439_=_C443( C439 C443 ) C439_=_C444( C439 C444 ) \nC439_=_C445( C439 C445 ) C439_=_C446( C439 C446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87( C439 C487 ) C439_=_C625( C439 C625 ) C439_=_C669( C439 C669 ) C440_=_C441( C440 C441 ) C440_=_C442( C440 C442 ) \nC440_=_C443( C440 C443 ) C440_=_C444( C440 C444 ) C440_=_C445( C440 C445 ) C440_=_C446( C440 C446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88( C440 C488 ) C440_=_C626( C440 C626 ) C440_=_C670( C440 C670 ) \nC441_=_C442( C441 C442 ) C441_=_C443( C441 C443 ) C441_=_C444( C441 C444 ) C441_=_C445( C441 C445 ) C441_=_C446( C441 C446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463( C441 C463 ) C441_=_C464( C441 C464 ) C441_=_C465( C441 C465 ) C441_=_C466( C441 C466 ) \nC441_=_C467( C441 C467 ) C441_=_C468( C441 C468 ) C441_=_C469( C441 C469 ) C441_=_C470( C441 C470 ) C441_=_C471( C441 C471 ) C441_=_C472( C441 C472 ) \nC441_=_C473( C441 C473 ) C441_=_C474( C441 C474 ) C441_=_C475( C441 C475 ) C441_=_C476( C441 C476 ) C441_=_C489( C441 C489 ) C441_=_C627( C441 C627 ) \nC441_=_C671( C441 C671 ) C442_=_C443( C442 C443 ) C442_=_C444( C442 C444 ) C442_=_C445( C442 C445 ) C442_=_C446( C442 C446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 C442 C472 ) \nC442_=_C473( C442 C473 ) C442_=_C474( C442 C474 ) C442_=_C475( C442 C475 ) C442_=_C476( C442 C476 ) C442_=_C490( C442 C490 ) C442_=_C628( C442 C628 ) \nC442_=_C672( C442 C672 ) C443_=_C444( C443 C444 ) C443_=_C445( C443 C445 ) C443_=_C446( C443 C446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91( C443 C491 ) C443_=_C629( C443 C629 ) C443_=_C673( C443 C673 ) \nC444_=_C445( C444 C445 ) C444_=_C446( C444 C446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466( C444 C466 ) C444_=_C467( C444 C467 ) C444_=_C468( C444 C468 ) C444_=_C469( C444 C469 ) \nC444_=_C470( C444 C470 ) C444_=_C471( C444 C471 ) C444_=_C472( C444 C472 ) C444_=_C473( C444 C473 ) C444_=_C474( C444 C474 ) C444_=_C475( C444 C475 ) \nC444_=_C476( C444 C476 ) C444_=_C492( C444 C492 ) C444_=_C630( C444 C630 ) C444_=_C674( C444 C674 ) C445_=_C446( C445 C446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473( C445 C473 ) C445_=_C474( C445 C474 ) C445_=_C475( C445 C475 ) C445_=_C476( C445 C476 ) C445_=_C493( C445 C493 ) C445_=_C631( C445 C631 ) \nC445_=_C675( C445 C675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94( C446 C494 ) C446_=_C632( C446 C632 ) C446_=_C676( C446 C676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95( C448 C495 ) C448_=_C633( C448 C633 ) C448_=_C677( C448 C677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w:t>
      </w:r>
    </w:p>
    <w:p>
      <w:pPr>
        <w:pStyle w:val="PreformattedText"/>
        <w:bidi w:val="0"/>
        <w:spacing w:before="0" w:after="0"/>
        <w:jc w:val="left"/>
        <w:rPr/>
      </w:pPr>
      <w:r>
        <w:rPr/>
        <w:t xml:space="preserve"> </w:t>
      </w:r>
      <w:r>
        <w:rPr/>
        <w:t>C449 C467 ) C449_=_C468( C449 C468 ) C449_=_C469( C449 C469 ) \nC449_=_C470( C449 C470 ) C449_=_C471( C449 C471 ) C449_=_C472( C449 C472 ) C449_=_C473( C449 C473 ) C449_=_C474( C449 C474 ) C449_=_C475( C449 C475 ) \nC449_=_C476( C449 C476 ) C449_=_C497( C449 C497 ) C449_=_C634( C449 C634 ) C449_=_C678( C449 C678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98( C450 C498 ) C450_=_C635( C450 C635 ) C450_=_C679( C450 C679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99( C451 C499 ) C451_=_C636( C451 C636 ) \nC451_=_C680( C451 C680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500( C452 C500 ) C452_=_C638( C452 C638 ) C452_=_C681( C452 C681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501( C453 C501 ) C453_=_C639( C453 C639 ) C453_=_C683( C453 C683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502( C454 C502 ) C454_=_C640( C454 C640 ) \nC454_=_C684( C454 C684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503( C455 C503 ) C455_=_C641( C455 C641 ) \nC455_=_C685( C455 C685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504( C456 C504 ) C456_=_C642( C456 C642 ) C456_=_C686( C456 C686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505( C457 C505 ) C457_=_C643( C457 C643 ) C457_=_C687( C457 C687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506( C458 C506 ) C458_=_C644( C458 C644 ) \nC458_=_C688( C458 C688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507( C459 C507 ) C459_=_C645( C459 C645 ) C459_=_C689( C459 C689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508( C460 C508 ) C460_=_C646( C460 C646 ) C460_=_C690( C460 C690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509( C461 C509 ) C461_=_C647( C461 C647 ) C461_=_C691( C461 C691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510( C462 C510 ) C462_=_C648( C462 C648 ) C462_=_C692( C462 C69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511( C463 C511 ) C463_=_C649( C463 C649 ) \nC463_=_C693( C463 C693 ) C464_=_C465( C464 C465 ) C464_=_C466( C464 C466 ) C464_=_C467( C464 C467 ) C464_=_C468( C464 C468 ) C464_=_C469( C464 C469 ) \nC464_=_C470( C464 C470 ) C464_=_C471( C464 C471 ) C464_=_C472( C464 C472 ) C464_=_C473( C464 C473 ) C464_=_C474( C464 C474 ) C464_=_C475( C464 C475 ) \nC464_=_C476( C464 C476 ) C464_=_C512( C464 C512 ) C464_=_C650( C464 C650 ) C464_=_C694( C464 C694 ) C465_=_C466( C465 C466 ) C465_=_C467( C465 C467 ) \nC465_=_C468( C465 C468 ) C465_=_C469( C465 C469 ) C465_=_C470( C465 C470 ) C465_=_C471( C465 C471 ) C465_=_C472( C465 C472 ) C465_=_C473( C465 C473 ) \nC465_=_C474( C465 C474 ) C465_=_C475( C465 C475 ) C465_=_C476( C465 C476 ) C465_=_C513( C465 C513 ) C465_=_C651( C465 C651 ) C465_=_C695( C465 C695 ) \nC466_=_C467( C466 C467 ) C466_=_C468( C466 C468 ) C466_=_C469( C466 C469 ) C466_=_C470( C466 C470 ) C466_=_C471( C466 C471 ) C466_=_C472( C466 C472 ) \nC466_=_C473( C466 C473 ) C466_=_C474( C466 C474 ) C466_=_C475( C466 C475 ) C466_=_C476( C466 C476 ) C466_=_C514( C466 C514 ) C466_=_C652( C466 C652 ) \nC466_=_C696( C466 C696 ) C467_=_C468( C467 C468 ) C467_=_C469( C467 C469 ) C467_=_C470( C467 C470 ) C467_=_C471( C467 C471 ) C467_=_C472( C467 C472 ) \nC467_=_C473( C467 C473 ) C467_=_C474( C467 C474 ) C467_=_C475( C467 C475 ) C467_=_C476( C467 C476 ) C467_=_C515( C467 C515 ) C467_=_C653( C467 C653 ) \nC467_=_C697( C467 C697 ) C468_=_C469( C468 C469 ) C468_=_C470( C468 C470 ) C468_=_C471( C468 C471 ) C468_=_C472( C468 C472 ) C468_=_C473( C468 C473 ) \nC468_=_C474( C468 C474 ) C468_=_C475( C468 C475 ) C468_=_C476( C468 C476 ) C468_=_C516( C468 C516 ) C468_=_C654(</w:t>
      </w:r>
    </w:p>
    <w:p>
      <w:pPr>
        <w:pStyle w:val="PreformattedText"/>
        <w:bidi w:val="0"/>
        <w:spacing w:before="0" w:after="0"/>
        <w:jc w:val="left"/>
        <w:rPr/>
      </w:pPr>
      <w:r>
        <w:rPr/>
        <w:t xml:space="preserve"> </w:t>
      </w:r>
      <w:r>
        <w:rPr/>
        <w:t>C468 C654 ) C468_=_C698( C468 C698 ) \nC469_=_C470( C469 C470 ) C469_=_C471( C469 C471 ) C469_=_C472( C469 C472 ) C469_=_C473( C469 C473 ) C469_=_C474( C469 C474 ) C469_=_C475( C469 C475 ) \nC469_=_C476( C469 C476 ) C469_=_C517( C469 C517 ) C469_=_C655( C469 C655 ) C469_=_C699( C469 C699 ) C470_=_C471( C470 C471 ) C470_=_C472( C470 C472 ) \nC470_=_C473( C470 C473 ) C470_=_C474( C470 C474 ) C470_=_C475( C470 C475 ) C470_=_C476( C470 C476 ) C470_=_C518( C470 C518 ) C470_=_C656( C470 C656 ) \nC470_=_C700( C470 C700 ) C471_=_C472( C471 C472 ) C471_=_C473( C471 C473 ) C471_=_C474( C471 C474 ) C471_=_C475( C471 C475 ) C471_=_C476( C471 C476 ) \nC471_=_C519( C471 C519 ) C471_=_C657( C471 C657 ) C471_=_C701( C471 C701 ) C472_=_C473( C472 C473 ) C472_=_C474( C472 C474 ) C472_=_C475( C472 C475 ) \nC472_=_C476( C472 C476 ) C472_=_C520( C472 C520 ) C472_=_C658( C472 C658 ) C472_=_C702( C472 C702 ) C473_=_C474( C473 C474 ) C473_=_C475( C473 C475 ) \nC473_=_C476( C473 C476 ) C473_=_C521( C473 C521 ) C473_=_C659( C473 C659 ) C473_=_C703( C473 C703 ) C474_=_C475( C474 C475 ) C474_=_C476( C474 C476 ) \nC474_=_C522( C474 C522 ) C474_=_C660( C474 C660 ) C474_=_C704( C474 C704 ) C475_=_C476( C475 C476 ) C475_=_C523( C475 C523 ) C475_=_C661( C475 C661 ) \nC475_=_C705( C475 C705 ) C476_=_C524( C476 C524 ) C476_=_C662( C476 C662 ) C476_=_C706( C476 C706 ) C477_=_C478( C477 C478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7_=_C494( C477 C494 ) C477_=_C495( C477 C495 ) C477_=_C497( C477 C497 ) C477_=_C498( C477 C498 ) C477_=_C499( C477 C499 ) C477_=_C500( C477 C500 ) \nC477_=_C501( C477 C501 ) C477_=_C502( C477 C502 ) C477_=_C503( C477 C503 ) C477_=_C504( C477 C504 ) C477_=_C505( C477 C505 ) C477_=_C506( C477 C506 ) \nC477_=_C507( C477 C507 ) C477_=_C508( C477 C508 ) C477_=_C509( C477 C509 ) C477_=_C510( C477 C510 ) C477_=_C511( C477 C511 ) C477_=_C512( C477 C512 ) \nC477_=_C513( C477 C513 ) C477_=_C514( C477 C514 ) C477_=_C515( C477 C515 ) C477_=_C516( C477 C516 ) C477_=_C517( C477 C517 ) C477_=_C518( C477 C518 ) \nC477_=_C519( C477 C519 ) C477_=_C520( C477 C520 ) C477_=_C521( C477 C521 ) C477_=_C522( C477 C522 ) C477_=_C523( C477 C523 ) C477_=_C524( C477 C524 ) \nC477_=_C526( C477 C526 ) C477_=_C527( C477 C527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7( C478 C497 ) \nC478_=_C498( C478 C498 ) C478_=_C499( C478 C499 ) C478_=_C500( C478 C500 ) C478_=_C501( C478 C501 ) C478_=_C502( C478 C502 ) C478_=_C503( C478 C503 ) \nC478_=_C504( C478 C504 ) C478_=_C505( C478 C505 ) C478_=_C506( C478 C506 ) C478_=_C507( C478 C507 ) C478_=_C508( C478 C508 ) C478_=_C509( C478 C509 ) \nC478_=_C510( C478 C510 ) C478_=_C511( C478 C511 ) C478_=_C512( C478 C512 ) C478_=_C513( C478 C513 ) C478_=_C514( C478 C514 ) C478_=_C515( C478 C515 ) \nC478_=_C516( C478 C516 ) C478_=_C517( C478 C517 ) C478_=_C518( C478 C518 ) C478_=_C519( C478 C519 ) C478_=_C520( C478 C520 ) C478_=_C521( C478 C521 ) \nC478_=_C522( C478 C522 ) C478_=_C523( C478 C523 ) C478_=_C524( C478 C524 ) C478_=_C572( C478 C572 ) C478_=_C573( C478 C573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7( C481 C497 ) C481_=_C498( C481 C498 ) C481_=_C499( C481 C499 ) C481_=_C500( C481 C500 ) C481_=_C501( C481 C501 ) \nC481_=_C502( C481 C502 ) C481_=_C503( C481 C503 ) C481_=_C504( C481 C504 ) C481_=_C505( C481 C505 ) C481_=_C506( C481 C506 ) C481_=_C507( C481 C507 ) \nC481_=_C508( C481 C508 ) C481_=_C509( C481 C509 ) C481_=_C510( C481 C510 ) C481_=_C511( C481 C511 ) C481_=_C512( C481 C512 ) C481_=_C513( C481 C513 ) \nC481_=_C514( C481 C514 ) C481_=_C515( C481 C515 ) C481_=_C516( C481 C516 ) C481_=_C517( C481 C517 ) C481_=_C518( C481 C518 ) C481_=_C519( C481 C519 ) \nC481_=_C520( C481 C520 ) C481_=_C521( C481 C521 ) C481_=_C522( C481 C522 ) C481_=_C523( C481 C523 ) C481_=_C524( C481 C524 ) C481_=_C619( C481 C619 ) \nC481_=_C663( C481 C663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7( C482 C497 ) C482_=_C498( C482 C498 ) C482_=_C499( C482 C499 ) C482_=_C500( C482 C500 ) \nC482_=_C501( C482 C501 ) C482_=_C502( C482 C502 ) C482_=_C503( C482 C503 ) C482_=_C504( C482 C504 ) C482_=_C505( C482 C505 ) C482_=_C506( C482 C506 ) \nC482_=_C507( C482 C507 ) C482_=_C508( C482 C508 ) C482_=_C509( C482 C509 ) C482_=_C510( C482 C510 ) C482_=_C511( C482 C511 ) C482_=_C512( C482 C512 ) \nC482_=_C513( C482 C513 ) C482_=_C514( C482 C514 ) C482_=_C515( C482 C515 ) C482_=_C516( C482 C516 ) C482_=_C517( C482 C517 ) C482_=_C518( C482 C518 ) \nC482_=_C519( C482 C519 ) C482_=_C520( C482 C520 ) C482_=_C521( C482 C521 ) C482_=_C522( C482 C522 ) C482_=_C523( C482 C523 ) C482_=_C524( C482 C524 ) \nC482_=_C620( C482 C620 ) C482_=_C664( C482 C664 ) C483_=_C484( C483 C484 ) C483_=_C485( C483 C485 ) C483_=_C486( C483 C486 ) C483_=_C487( C483 C487 ) \nC483_=_C488( C483 C488 ) C483_=_C489( C483 C489 ) C483_=_C490( C483 C490 ) C483_=_C491( C483 C491 ) C483_=_C492( C483 C492 ) C483_=_C493( C483 C493 ) \nC483_=_C494( C483 C494 ) C483_=_C495( C483 C495 ) C483_=_C497( C483 C497 ) C483_=_C498( C483 C498 ) C483_=_C499( C483 C499 ) C483_=_C500( C483 C500 ) \nC483_=_C501( C483 C501 ) C483_=_C502( C483 C502 ) C483_=_C503( C483 C503 ) C483_=_C504( C483 C504 ) C483_=_C505( C483 C505 ) C483_=_C506( C483 C506 ) \nC483_=_C507( C483 C507 ) C483_=_C508( C483 C508 ) C483_=_C509( C483 C509 ) C483_=_C510( C483 C510 ) C483_=_C511( C483 C511 ) C483_=_C512( C483 C512 ) \nC483_=_C513( C483 C513 ) C483_=_C514( C483 C514 ) C483_=_C515( C483 C515 ) C483_=_C516( C483 C516 ) C483_=_C517( C483 C517 ) C483_=_C518( C483 C518 ) \nC483_=_C519( C483 C519 ) C483_=_C520( C483 C520 ) C483_=_C521( C483 C521 ) C483_=_C522( C483 C522 ) C483_=_C523( C483 C523 ) C483_=_C524( C483 C524 ) \nC483_=_C621( C483 C621 ) C483_=_C665( C483 C665 ) C484_=_C485( C484 C485 ) C484_=_C486( C484 C486 ) C484_=_C487( C484 C487 ) C484_=_C488( C484 C488 ) \nC484_=_C489( C484 C489 ) C484_=_C490( C484 C490 ) C484_=_C491( C484 C491 ) C484_=_C492( C484 C492 ) C484_=_C493( C484 C493 ) C484_=_C494( C484 C494 ) \nC484_=_C495( C484 C495 ) C484_=_C497( C484 C497 ) C484_=_C498( C484 C498 ) C484_=_C499( C484 C499 ) C484_=_C500( C484 C500 ) C484_=_C501( C484 C501 ) \nC484_=_C502( C484 C502 ) C484_=_C503( C484 C503 ) C484_=_C504( C484 C504 ) C484_=_C505( C484 C505 ) C484_=_C506( C484 C506 ) C484_=_C507( C484 C507 ) \nC484_=_C508( C484 C508 ) C484_=_C509( C484 C509 ) C484_=_C510( C484 C510 ) C484_=_C511( C484 C511 ) C484_=_C512( C484 C512 ) C484_=_C513( C484 C513 ) \nC484_=_C514( C484 C514 ) C484_=_C515( C484 C515 ) C484_=_C516( C484 C516 ) C484_=_C517( C484 C517 ) C484_=_C518( C484 C518 ) C484_=_C519( C484 C519 ) \nC484_=_C520( C484 C520 ) C484_=_C521( C484 C521 ) C484_=_C522( C484 C522 ) C484_=_C523( C484 C523 ) C484_=_C524( C484 C524 ) C484_=_C622( C484 C622 ) \nC484_=_C666( C484 C666 ) C485_=_C486( C485 C486 ) C485_=_C487( C485 C487 ) C485_=_C488( C485 C488 ) C485_=_C489( C485 C489 ) C485_=_C490( C485 C490 ) \nC485_=_C491( C485 C491 ) C485_=_C492( C485 C492 ) C485_=_C493( C485 C493 ) C485_=_C494( C485 C494 ) C485_=_C495( C485 C495 ) C485_=_C497( C485 C497 ) \nC485_=_C498( C485 C498 ) C485_=_C499( C485 C499 ) C485_=_C500( C485 C500 ) C485_=_C501( C485 C501 ) C485_=_C502( C485 C502 ) C485_=_C503( C485 C503 ) \nC485_=_C504( C485 C504 ) C485_=_C505( C485 C505 ) C485_=_C506( C485 C506 ) C485_=_C507( C485 C507 ) C485_=_C508( C485 C508 ) C485_=_C509( C485 C509 ) \nC485_=_C510( C485 C510 ) C485_=_C511( C485 C511 ) C485_=_C512( C485 C512 ) C485_=_C513( C485 C513 ) C485_=_C514( C485 C514 ) C485_=_C515( C485 C515 ) \nC485_=_C516( C485 C516 ) C485_=_C517( C485 C517 ) C485_=_C518( C485 C518 ) C485_=_C519( C485 C519 ) C485_=_C520( C485 C520 ) C485_=_C521( C485 C521 ) \nC485_=_C522( C485 C522 ) C485_=_C523( C485 C523 ) C485_=_C524( C485 C524 ) C485_=_C623( C485 C623 ) C485_=_C667( C485 C667 ) C486_=_C487( C486 C487 ) \nC486_=_C488( C486 C488 ) C486_=_C489( C486 C489 ) C486_=_C490( C486 C490 ) C486_=_C491( C486 C491 ) C486_=_C492( C486 C492 ) C486_=_C493( C486 C493 ) \nC486_=_C494( C486 C494 ) C486_=_C495( C486 C495 ) C486_=_C497( C486 C497 ) C486_=_C498( C486 C498 ) C486_=_C499( C486 C499 ) C486_=_C500( C486 C500 ) \nC486_=_C501( C486 C501 ) C486_=_C502( C486 C502 ) C486_=_C503( C486 C503 ) C486_=_C504( C486 C504 ) C486_=_C505( C486 C505 ) C486_=_C506( C486 C506 ) \nC486_=_C507( C486 C507 ) C486_=_C508( C486 C508 ) C486_=_C509( C486 C509 ) C486_=_C510( C486 C510 ) C486_=_C511( C486 C511 ) C486_=_C512( C486 C512 ) \nC486_=_C513( C486 C513 ) C486_=_C514( C486 C514 ) C486_=_C515( C486 C515 ) C486_=_C516( C486 C516 ) C486_=_C517( C486 C517 ) C486_=_C518( C486 C518 ) \nC486_=_C519( C486 C519 ) C486_=_C520( C486 C520 ) C486_=_C521( C486 C521 ) C486_=_C522( C486 C522 ) C486_=_C523( C486 C523 ) C486_=_C524(</w:t>
      </w:r>
    </w:p>
    <w:p>
      <w:pPr>
        <w:pStyle w:val="PreformattedText"/>
        <w:bidi w:val="0"/>
        <w:spacing w:before="0" w:after="0"/>
        <w:jc w:val="left"/>
        <w:rPr/>
      </w:pPr>
      <w:r>
        <w:rPr/>
        <w:t xml:space="preserve"> </w:t>
      </w:r>
      <w:r>
        <w:rPr/>
        <w:t>C486 C524 ) \nC486_=_C624( C486 C624 ) C486_=_C668( C486 C668 ) C487_=_C488( C487 C488 ) C487_=_C489( C487 C489 ) C487_=_C490( C487 C490 ) C487_=_C491( C487 C491 ) \nC487_=_C492( C487 C492 ) C487_=_C493( C487 C493 ) C487_=_C494( C487 C494 ) C487_=_C495( C487 C495 ) C487_=_C497( C487 C497 ) C487_=_C498( C487 C498 ) \nC487_=_C499( C487 C499 ) C487_=_C500( C487 C500 ) C487_=_C501( C487 C501 ) C487_=_C502( C487 C502 ) C487_=_C503( C487 C503 ) C487_=_C504( C487 C504 ) \nC487_=_C505( C487 C505 ) C487_=_C506( C487 C506 ) C487_=_C507( C487 C507 ) C487_=_C508( C487 C508 ) C487_=_C509( C487 C509 ) C487_=_C510( C487 C510 ) \nC487_=_C511( C487 C511 ) C487_=_C512( C487 C512 ) C487_=_C513( C487 C513 ) C487_=_C514( C487 C514 ) C487_=_C515( C487 C515 ) C487_=_C516( C487 C516 ) \nC487_=_C517( C487 C517 ) C487_=_C518( C487 C518 ) C487_=_C519( C487 C519 ) C487_=_C520( C487 C520 ) C487_=_C521( C487 C521 ) C487_=_C522( C487 C522 ) \nC487_=_C523( C487 C523 ) C487_=_C524( C487 C524 ) C487_=_C625( C487 C625 ) C487_=_C669( C487 C669 ) C488_=_C489( C488 C489 ) C488_=_C490( C488 C490 ) \nC488_=_C491( C488 C491 ) C488_=_C492( C488 C492 ) C488_=_C493( C488 C493 ) C488_=_C494( C488 C494 ) C488_=_C495( C488 C495 ) C488_=_C497( C488 C497 ) \nC488_=_C498( C488 C498 ) C488_=_C499( C488 C499 ) C488_=_C500( C488 C500 ) C488_=_C501( C488 C501 ) C488_=_C502( C488 C502 ) C488_=_C503( C488 C503 ) \nC488_=_C504( C488 C504 ) C488_=_C505( C488 C505 ) C488_=_C506( C488 C506 ) C488_=_C507( C488 C507 ) C488_=_C508( C488 C508 ) C488_=_C509( C488 C509 ) \nC488_=_C510( C488 C510 ) C488_=_C511( C488 C511 ) C488_=_C512( C488 C512 ) C488_=_C513( C488 C513 ) C488_=_C514( C488 C514 ) C488_=_C515( C488 C515 ) \nC488_=_C516( C488 C516 ) C488_=_C517( C488 C517 ) C488_=_C518( C488 C518 ) C488_=_C519( C488 C519 ) C488_=_C520( C488 C520 ) C488_=_C521( C488 C521 ) \nC488_=_C522( C488 C522 ) C488_=_C523( C488 C523 ) C488_=_C524( C488 C524 ) C488_=_C626( C488 C626 ) C488_=_C670( C488 C670 ) C489_=_C490( C489 C490 ) \nC489_=_C491( C489 C491 ) C489_=_C492( C489 C492 ) C489_=_C493( C489 C493 ) C489_=_C494( C489 C494 ) C489_=_C495( C489 C495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11( C489 C511 ) C489_=_C512( C489 C512 ) C489_=_C513( C489 C513 ) C489_=_C514( C489 C514 ) C489_=_C515( C489 C515 ) \nC489_=_C516( C489 C516 ) C489_=_C517( C489 C517 ) C489_=_C518( C489 C518 ) C489_=_C519( C489 C519 ) C489_=_C520( C489 C520 ) C489_=_C521( C489 C521 ) \nC489_=_C522( C489 C522 ) C489_=_C523( C489 C523 ) C489_=_C524( C489 C524 ) C489_=_C627( C489 C627 ) C489_=_C671( C489 C671 ) C490_=_C491( C490 C491 ) \nC490_=_C492( C490 C492 ) C490_=_C493( C490 C493 ) C490_=_C494( C490 C494 ) C490_=_C495( C490 C495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10( C490 C510 ) \nC490_=_C511( C490 C511 ) C490_=_C512( C490 C512 ) C490_=_C513( C490 C513 ) C490_=_C514( C490 C514 ) C490_=_C515( C490 C515 ) C490_=_C516( C490 C516 ) \nC490_=_C517( C490 C517 ) C490_=_C518( C490 C518 ) C490_=_C519( C490 C519 ) C490_=_C520( C490 C520 ) C490_=_C521( C490 C521 ) C490_=_C522( C490 C522 ) \nC490_=_C523( C490 C523 ) C490_=_C524( C490 C524 ) C490_=_C628( C490 C628 ) C490_=_C672( C490 C672 ) C491_=_C492( C491 C492 ) C491_=_C493( C491 C493 ) \nC491_=_C494( C491 C494 ) C491_=_C495( C491 C495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2( C491 C512 ) \nC491_=_C513( C491 C513 ) C491_=_C514( C491 C514 ) C491_=_C515( C491 C515 ) C491_=_C516( C491 C516 ) C491_=_C517( C491 C517 ) C491_=_C518( C491 C518 ) \nC491_=_C519( C491 C519 ) C491_=_C520( C491 C520 ) C491_=_C521( C491 C521 ) C491_=_C522( C491 C522 ) C491_=_C523( C491 C523 ) C491_=_C524( C491 C524 ) \nC491_=_C629( C491 C629 ) C491_=_C673( C491 C673 ) C492_=_C493( C492 C493 ) C492_=_C494( C492 C494 ) C492_=_C495( C492 C495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11( C492 C511 ) C492_=_C512( C492 C512 ) C492_=_C513( C492 C513 ) C492_=_C514( C492 C514 ) C492_=_C515( C492 C515 ) \nC492_=_C516( C492 C516 ) C492_=_C517( C492 C517 ) C492_=_C518( C492 C518 ) C492_=_C519( C492 C519 ) C492_=_C520( C492 C520 ) C492_=_C521( C492 C521 ) \nC492_=_C522( C492 C522 ) C492_=_C523( C492 C523 ) C492_=_C524( C492 C524 ) C492_=_C630( C492 C630 ) C492_=_C674( C492 C674 ) C493_=_C494( C493 C494 ) \nC493_=_C495( C493 C495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12( C493 C512 ) C493_=_C513( C493 C513 ) \nC493_=_C514( C493 C514 ) C493_=_C515( C493 C515 ) C493_=_C516( C493 C516 ) C493_=_C517( C493 C517 ) C493_=_C518( C493 C518 ) C493_=_C519( C493 C519 ) \nC493_=_C520( C493 C520 ) C493_=_C521( C493 C521 ) C493_=_C522( C493 C522 ) C493_=_C523( C493 C523 ) C493_=_C524( C493 C524 ) C493_=_C631( C493 C631 ) \nC493_=_C675( C493 C675 ) C494_=_C495( C494 C495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513( C494 C513 ) C494_=_C514( C494 C514 ) C494_=_C515( C494 C515 ) C494_=_C516( C494 C516 ) C494_=_C517( C494 C517 ) C494_=_C518( C494 C518 ) \nC494_=_C519( C494 C519 ) C494_=_C520( C494 C520 ) C494_=_C521( C494 C521 ) C494_=_C522( C494 C522 ) C494_=_C523( C494 C523 ) C494_=_C524( C494 C524 ) \nC494_=_C632( C494 C632 ) C494_=_C676( C494 C67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5_=_C514( C495 C514 ) C495_=_C515( C495 C515 ) C495_=_C516( C495 C516 ) C495_=_C517( C495 C517 ) C495_=_C518( C495 C518 ) \nC495_=_C519( C495 C519 ) C495_=_C520( C495 C520 ) C495_=_C521( C495 C521 ) C495_=_C522( C495 C522 ) C495_=_C523( C495 C523 ) C495_=_C524( C495 C524 ) \nC495_=_C633( C495 C633 ) C495_=_C677( C495 C677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2( C497 C512 ) C497_=_C513( C497 C513 ) \nC497_=_C514( C497 C514 ) C497_=_C515( C497 C515 ) C497_=_C516( C497 C516 ) C497_=_C517( C497 C517 ) C497_=_C518( C497 C518 ) C497_=_C519( C497 C519 ) \nC497_=_C520( C497 C520 ) C497_=_C521( C497 C521 ) C497_=_C522( C497 C522 ) C497_=_C523( C497 C523 ) C497_=_C524( C497 C524 ) C497_=_C634( C497 C634 ) \nC497_=_C678( C497 C678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519( C498 C519 ) C498_=_C520( C498 C520 ) C498_=_C521( C498 C521 ) \nC498_=_C522( C498 C522 ) C498_=_C523( C498 C523 ) C498_=_C524( C498 C524 ) C498_=_C635( C498 C635 ) C498_=_C679( C498 C679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499_=_C516( C499 C516 ) C499_=_C517( C499 C517 ) C499_=_C518( C499 C518 ) \nC499_=_C519( C499 C519 ) C499_=_C520( C499 C520 ) C499_=_C521( C499 C521 ) C499_=_C522( C499 C522 ) C499_=_C523( C499 C523 ) C499_=_C524( C499 C524 ) \nC499_=_C636(</w:t>
      </w:r>
    </w:p>
    <w:p>
      <w:pPr>
        <w:pStyle w:val="PreformattedText"/>
        <w:bidi w:val="0"/>
        <w:spacing w:before="0" w:after="0"/>
        <w:jc w:val="left"/>
        <w:rPr/>
      </w:pPr>
      <w:r>
        <w:rPr/>
        <w:t xml:space="preserve"> </w:t>
      </w:r>
      <w:r>
        <w:rPr/>
        <w:t>C499 C636 ) C499_=_C680( C499 C680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14( C500 C514 ) C500_=_C515( C500 C515 ) C500_=_C516( C500 C516 ) \nC500_=_C517( C500 C517 ) C500_=_C518( C500 C518 ) C500_=_C519( C500 C519 ) C500_=_C520( C500 C520 ) C500_=_C521( C500 C521 ) C500_=_C522( C500 C522 ) \nC500_=_C523( C500 C523 ) C500_=_C524( C500 C524 ) C500_=_C638( C500 C638 ) C500_=_C681( C500 C681 ) C501_=_C502( C501 C502 ) C501_=_C503( C501 C503 ) \nC501_=_C504( C501 C504 ) C501_=_C505( C501 C505 ) C501_=_C506( C501 C506 ) C501_=_C507( C501 C507 ) C501_=_C508( C501 C508 ) C501_=_C509( C501 C509 ) \nC501_=_C510( C501 C510 ) C501_=_C511( C501 C511 ) C501_=_C512( C501 C512 ) C501_=_C513( C501 C513 ) C501_=_C514( C501 C514 ) C501_=_C515( C501 C515 ) \nC501_=_C516( C501 C516 ) C501_=_C517( C501 C517 ) C501_=_C518( C501 C518 ) C501_=_C519( C501 C519 ) C501_=_C520( C501 C520 ) C501_=_C521( C501 C521 ) \nC501_=_C522( C501 C522 ) C501_=_C523( C501 C523 ) C501_=_C524( C501 C524 ) C501_=_C639( C501 C639 ) C501_=_C683( C501 C683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19( C502 C519 ) C502_=_C520( C502 C520 ) C502_=_C521( C502 C521 ) \nC502_=_C522( C502 C522 ) C502_=_C523( C502 C523 ) C502_=_C524( C502 C524 ) C502_=_C640( C502 C640 ) C502_=_C684( C502 C684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3_=_C520( C503 C520 ) C503_=_C521( C503 C521 ) C503_=_C522( C503 C522 ) \nC503_=_C523( C503 C523 ) C503_=_C524( C503 C524 ) C503_=_C641( C503 C641 ) C503_=_C685( C503 C685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3( C504 C523 ) C504_=_C524( C504 C524 ) \nC504_=_C642( C504 C642 ) C504_=_C686( C504 C686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4( C505 C524 ) C505_=_C643( C505 C643 ) C505_=_C687( C505 C687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644( C506 C644 ) \nC506_=_C688( C506 C688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645( C507 C645 ) C507_=_C689( C507 C689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646( C508 C646 ) C508_=_C690( C508 C690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647( C509 C647 ) \nC509_=_C691( C509 C691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648( C510 C648 ) C510_=_C692( C510 C692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649( C511 C649 ) C511_=_C693( C511 C693 ) C512_=_C513( C512 C513 ) C512_=_C514( C512 C514 ) C512_=_C515( C512 C515 ) C512_=_C516( C512 C516 ) \nC512_=_C517( C512 C517 ) C512_=_C518( C512 C518 ) C512_=_C519( C512 C519 ) C512_=_C520( C512 C520 ) C512_=_C521( C512 C521 ) C512_=_C522( C512 C522 ) \nC512_=_C523( C512 C523 ) C512_=_C524( C512 C524 ) C512_=_C650( C512 C650 ) C512_=_C694( C512 C694 ) C513_=_C514( C513 C514 ) C513_=_C515( C513 C515 ) \nC513_=_C516( C513 C516 ) C513_=_C517( C513 C517 ) C513_=_C518( C513 C518 ) C513_=_C519( C513 C519 ) C513_=_C520( C513 C520 ) C513_=_C521( C513 C521 ) \nC513_=_C522( C513 C522 ) C513_=_C523( C513 C523 ) C513_=_C524( C513 C524 ) C513_=_C651( C513 C651 ) C513_=_C695( C513 C695 ) C514_=_C515( C514 C515 ) \nC514_=_C516( C514 C516 ) C514_=_C517( C514 C517 ) C514_=_C518( C514 C518 ) C514_=_C519( C514 C519 ) C514_=_C520( C514 C520 ) C514_=_C521( C514 C521 ) \nC514_=_C522( C514 C522 ) C514_=_C523( C514 C523 ) C514_=_C524( C514 C524 ) C514_=_C652( C514 C652 ) C514_=_C696( C514 C696 ) C515_=_C516( C515 C516 ) \nC515_=_C517( C515 C517 ) C515_=_C518( C515 C518 ) C515_=_C519( C515 C519 ) C515_=_C520( C515 C520 ) C515_=_C521( C515 C521 ) C515_=_C522( C515 C522 ) \nC515_=_C523( C515 C523 ) C515_=_C524( C515 C524 ) C515_=_C653( C515 C653 ) C515_=_C697( C515 C697 ) C516_=_C517( C516 C517 ) C516_=_C518( C516 C518 ) \nC516_=_C519( C516 C519 ) C516_=_C520( C516 C520 ) C516_=_C521( C516 C521 ) C516_=_C522( C516 C522 ) C516_=_C523( C516 C523 ) C516_=_C524( C516 C524 ) \nC516_=_C654( C516 C654 ) C516_=_C698( C516 C698 ) C517_=_C518( C517 C518 ) C517_=_C519( C517 C519 ) C517_=_C520( C517 C520 ) C517_=_C521( C517 C521 ) \nC517_=_C522( C517 C522 ) C517_=_C523( C517 C523 ) C517_=_C524( C517 C524 ) C517_=_C655( C517 C655 ) C517_=_C699( C517 C699 ) C518_=_C519( C518 C519 ) \nC518_=_C520( C518 C520 ) C518_=_C521( C518 C521 ) C518_=_C522( C518 C522 ) C518_=_C523( C518 C523 ) C518_=_C524( C518 C524 ) C518_=_C656( C518 C656 ) \nC518_=_C700( C518 C700 ) C519_=_C520( C519 C520 ) C519_=_C521( C519 C521 ) C519_=_C522( C519 C522 ) C519_=_C523( C519 C523 ) C519_=_C524( C519 C524 ) \nC519_=_C657( C519 C657 ) C519_=_C701( C519 C701 ) C520_=_C521( C520 C521 ) C520_=_C522( C520 C522 ) C520_=_C523( C520 C523 ) C520_=_C524( C520 C524 ) \nC520_=_C658( C520 C658 ) C520_=_C702( C520 C702 ) C521_=_C522( C521 C522 ) C521_=_C523( C521 C523 ) C521_=_C524( C521 C524 ) C521_=_C659( C521 C659 ) \nC521_=_C703( C521 C703 ) C522_=_C523( C522 C523 ) C522_=_C524( C522 C524 ) C522_=_C660( C522 C660 ) C522_=_C704( C522 C704 ) C523_=_C524( C523 C524 ) \nC523_=_C661( C523 C661 ) C523_=_C705( C523 C705 ) C524_=_C662( C524 C662 ) C524_=_C706( C524 C706 ) C526_=_C527( C526 C527 ) C526_=_C572( C526 C572 ) \nC526_=_C619( C526 C619 ) C526_=_C620( C526 C620 ) C526_=_C621( C526 C621 ) C526_=_C622( C526 C622 ) C526_=_C623( C526 C623 ) C526_=_C624( C526 C624 ) \nC526_=_C625( C526 C625 ) C526_=_C626( C526 C626 ) C526_=_C627( C526 C627 ) C526_=_C628( C526 C628 ) C526_=_C629( C526 C629 ) C526_=_C630( C526 C630 ) \nC526_=_C631( C526 C631 ) C526_=_C632( C526 C632 ) C526_=_C633( C526 C633 ) C526_=_C634( C526 C634 ) C526_=_C635( C526 C635 ) C526_=_C636( C526 C636 ) \nC526_=_C638( C526 C638 ) C526_=_C639( C526 C639 ) C526_=_C640( C526 C640 ) C526_=_C641( C526 C641 ) C526_=_C642( C526 C642 ) C526_=_C643( C526 C643 ) \nC526_=_C644( C526 C644 ) C526_=_C645( C526 C645 ) C526_=_C646( C526 C646 ) C526_=_C647( C526 C647 ) C526_=_C648( C526 C648 ) C526_=_C649( C526 C649 ) \nC526_=_C650( C526 C650 ) C526_=_C651( C526 C651 ) C526_=_C652( C526 C652 ) C526_=_C653( C526 C653 ) C526_=_C654( C526 C654 ) C526_=_C655( C526 C655 ) \nC526_=_C656( C526 C656 ) C526_=_C657(</w:t>
      </w:r>
    </w:p>
    <w:p>
      <w:pPr>
        <w:pStyle w:val="PreformattedText"/>
        <w:bidi w:val="0"/>
        <w:spacing w:before="0" w:after="0"/>
        <w:jc w:val="left"/>
        <w:rPr/>
      </w:pPr>
      <w:r>
        <w:rPr/>
        <w:t xml:space="preserve"> </w:t>
      </w:r>
      <w:r>
        <w:rPr/>
        <w:t>C526 C657 ) C526_=_C658( C526 C658 ) C526_=_C659( C526 C659 ) C526_=_C660( C526 C660 ) C526_=_C661( C526 C661 ) \nC526_=_C662( C526 C662 ) C527_=_C573( C527 C573 ) C527_=_C663( C527 C663 ) C527_=_C664( C527 C664 ) C527_=_C665( C527 C665 ) C527_=_C666( C527 C666 ) \nC527_=_C667( C527 C667 ) C527_=_C668( C527 C668 ) C527_=_C669( C527 C669 ) C527_=_C670( C527 C670 ) C527_=_C671( C527 C671 ) C527_=_C672( C527 C672 ) \nC527_=_C673( C527 C673 ) C527_=_C674( C527 C674 ) C527_=_C675( C527 C675 ) C527_=_C676( C527 C676 ) C527_=_C677( C527 C677 ) C527_=_C678( C527 C678 ) \nC527_=_C679( C527 C679 ) C527_=_C680( C527 C680 ) C527_=_C681( C527 C681 ) C527_=_C683( C527 C683 ) C527_=_C684( C527 C684 ) C527_=_C685( C527 C685 ) \nC527_=_C686( C527 C686 ) C527_=_C687( C527 C687 ) C527_=_C688( C527 C688 ) C527_=_C689( C527 C689 ) C527_=_C690( C527 C690 ) C527_=_C691( C527 C691 ) \nC527_=_C692( C527 C692 ) C527_=_C693( C527 C693 ) C527_=_C694( C527 C694 ) C527_=_C695( C527 C695 ) C527_=_C696( C527 C696 ) C527_=_C697( C527 C697 ) \nC527_=_C698( C527 C698 ) C527_=_C699( C527 C699 ) C527_=_C700( C527 C700 ) C527_=_C701( C527 C701 ) C527_=_C702( C527 C702 ) C527_=_C703( C527 C703 ) \nC527_=_C704( C527 C704 ) C527_=_C705( C527 C705 ) C527_=_C706( C527 C706 ) C572_=_C573( C572 C573 ) C572_=_C619( C572 C619 ) C572_=_C620( C572 C620 ) \nC572_=_C621( C572 C621 ) C572_=_C622( C572 C622 ) C572_=_C623( C572 C623 ) C572_=_C624( C572 C624 ) C572_=_C625( C572 C625 ) C572_=_C626( C572 C626 ) \nC572_=_C627( C572 C627 ) C572_=_C628( C572 C628 ) C572_=_C629( C572 C629 ) C572_=_C630( C572 C630 ) C572_=_C631( C572 C631 ) C572_=_C632( C572 C632 ) \nC572_=_C633( C572 C633 ) C572_=_C634( C572 C634 ) C572_=_C635( C572 C635 ) C572_=_C636( C572 C636 ) C572_=_C638( C572 C638 ) C572_=_C639( C572 C639 ) \nC572_=_C640( C572 C640 ) C572_=_C641( C572 C641 ) C572_=_C642( C572 C642 ) C572_=_C643( C572 C643 ) C572_=_C644( C572 C644 ) C572_=_C645( C572 C645 ) \nC572_=_C646( C572 C646 ) C572_=_C647( C572 C647 ) C572_=_C648( C572 C648 ) C572_=_C649( C572 C649 ) C572_=_C650( C572 C650 ) C572_=_C651( C572 C651 ) \nC572_=_C652( C572 C652 ) C572_=_C653( C572 C653 ) C572_=_C654( C572 C654 ) C572_=_C655( C572 C655 ) C572_=_C656( C572 C656 ) C572_=_C657( C572 C657 ) \nC572_=_C658( C572 C658 ) C572_=_C659( C572 C659 ) C572_=_C660( C572 C660 ) C572_=_C661( C572 C661 ) C572_=_C662( C572 C662 ) C573_=_C663( C573 C663 ) \nC573_=_C664( C573 C664 ) C573_=_C665( C573 C665 ) C573_=_C666( C573 C666 ) C573_=_C667( C573 C667 ) C573_=_C668( C573 C668 ) C573_=_C669( C573 C669 ) \nC573_=_C670( C573 C670 ) C573_=_C671( C573 C671 ) C573_=_C672( C573 C672 ) C573_=_C673( C573 C673 ) C573_=_C674( C573 C674 ) C573_=_C675( C573 C675 ) \nC573_=_C676( C573 C676 ) C573_=_C677( C573 C677 ) C573_=_C678( C573 C678 ) C573_=_C679( C573 C679 ) C573_=_C680( C573 C680 ) C573_=_C681( C573 C681 ) \nC573_=_C683( C573 C683 ) C573_=_C684( C573 C684 ) C573_=_C685( C573 C685 ) C573_=_C686( C573 C686 ) C573_=_C687( C573 C687 ) C573_=_C688( C573 C688 ) \nC573_=_C689( C573 C689 ) C573_=_C690( C573 C690 ) C573_=_C691( C573 C691 ) C573_=_C692( C573 C692 ) C573_=_C693( C573 C693 ) C573_=_C694( C573 C694 ) \nC573_=_C695( C573 C695 ) C573_=_C696( C573 C696 ) C573_=_C697( C573 C697 ) C573_=_C698( C573 C698 ) C573_=_C699( C573 C699 ) C573_=_C700( C573 C700 ) \nC573_=_C701( C573 C701 ) C573_=_C702( C573 C702 ) C573_=_C703( C573 C703 ) C573_=_C704( C573 C704 ) C573_=_C705( C573 C705 ) C573_=_C706( C573 C706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8( C619 C638 ) \nC619_=_C639( C619 C639 ) C619_=_C640( C619 C640 ) C619_=_C641( C619 C641 ) C619_=_C642( C619 C642 ) C619_=_C643( C619 C643 ) C619_=_C644( C619 C644 ) \nC619_=_C645( C619 C645 ) C619_=_C646( C619 C646 ) C619_=_C647( C619 C647 ) C619_=_C648( C619 C648 ) C619_=_C649( C619 C649 ) C619_=_C650( C619 C650 ) \nC619_=_C651( C619 C651 ) C619_=_C652( C619 C652 ) C619_=_C653( C619 C653 ) C619_=_C654( C619 C654 ) C619_=_C655( C619 C655 ) C619_=_C656( C619 C656 ) \nC619_=_C657( C619 C657 ) C619_=_C658( C619 C658 ) C619_=_C659( C619 C659 ) C619_=_C660( C619 C660 ) C619_=_C661( C619 C661 ) C619_=_C662( C619 C662 ) \nC619_=_C663( C619 C663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8( C620 C638 ) \nC620_=_C639( C620 C639 ) C620_=_C640( C620 C640 ) C620_=_C641( C620 C641 ) C620_=_C642( C620 C642 ) C620_=_C643( C620 C643 ) C620_=_C644( C620 C644 ) \nC620_=_C645( C620 C645 ) C620_=_C646( C620 C646 ) C620_=_C647( C620 C647 ) C620_=_C648( C620 C648 ) C620_=_C649( C620 C649 ) C620_=_C650( C620 C650 ) \nC620_=_C651( C620 C651 ) C620_=_C652( C620 C652 ) C620_=_C653( C620 C653 ) C620_=_C654( C620 C654 ) C620_=_C655( C620 C655 ) C620_=_C656( C620 C656 ) \nC620_=_C657( C620 C657 ) C620_=_C658( C620 C658 ) C620_=_C659( C620 C659 ) C620_=_C660( C620 C660 ) C620_=_C661( C620 C661 ) C620_=_C662( C620 C662 ) \nC620_=_C664( C620 C664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8( C621 C638 ) C621_=_C639( C621 C639 ) \nC621_=_C640( C621 C640 ) C621_=_C641( C621 C641 ) C621_=_C642( C621 C642 ) C621_=_C643( C621 C643 ) C621_=_C644( C621 C644 ) C621_=_C645( C621 C645 ) \nC621_=_C646( C621 C646 ) C621_=_C647( C621 C647 ) C621_=_C648( C621 C648 ) C621_=_C649( C621 C649 ) C621_=_C650( C621 C650 ) C621_=_C651( C621 C651 ) \nC621_=_C652( C621 C652 ) C621_=_C653( C621 C653 ) C621_=_C654( C621 C654 ) C621_=_C655( C621 C655 ) C621_=_C656( C621 C656 ) C621_=_C657( C621 C657 ) \nC621_=_C658( C621 C658 ) C621_=_C659( C621 C659 ) C621_=_C660( C621 C660 ) C621_=_C661( C621 C661 ) C621_=_C662( C621 C662 ) C621_=_C665( C621 C665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8( C622 C638 ) C622_=_C639( C622 C639 ) C622_=_C640( C622 C640 ) C622_=_C641( C622 C641 ) \nC622_=_C642( C622 C642 ) C622_=_C643( C622 C643 ) C622_=_C644( C622 C644 ) C622_=_C645( C622 C645 ) C622_=_C646( C622 C646 ) C622_=_C647( C622 C647 ) \nC622_=_C648( C622 C648 ) C622_=_C649( C622 C649 ) C622_=_C650( C622 C650 ) C622_=_C651( C622 C651 ) C622_=_C652( C622 C652 ) C622_=_C653( C622 C653 ) \nC622_=_C654( C622 C654 ) C622_=_C655( C622 C655 ) C622_=_C656( C622 C656 ) C622_=_C657( C622 C657 ) C622_=_C658( C622 C658 ) C622_=_C659( C622 C659 ) \nC622_=_C660( C622 C660 ) C622_=_C661( C622 C661 ) C622_=_C662( C622 C662 ) C622_=_C666( C622 C666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8( C623 C638 ) \nC623_=_C639( C623 C639 ) C623_=_C640( C623 C640 ) C623_=_C641( C623 C641 ) C623_=_C642( C623 C642 ) C623_=_C643( C623 C643 ) C623_=_C644( C623 C644 ) \nC623_=_C645( C623 C645 ) C623_=_C646( C623 C646 ) C623_=_C647( C623 C647 ) C623_=_C648( C623 C648 ) C623_=_C649( C623 C649 ) C623_=_C650( C623 C650 ) \nC623_=_C651( C623 C651 ) C623_=_C652( C623 C652 ) C623_=_C653( C623 C653 ) C623_=_C654( C623 C654 ) C623_=_C655( C623 C655 ) C623_=_C656( C623 C656 ) \nC623_=_C657( C623 C657 ) C623_=_C658( C623 C658 ) C623_=_C659( C623 C659 ) C623_=_C660( C623 C660 ) C623_=_C661( C623 C661 ) C623_=_C662( C623 C662 ) \nC623_=_C667( C623 C667 ) C624_=_C625( C624 C625 ) C624_=_C626( C624 C626 ) C624_=_C627( C624 C627 ) C624_=_C628( C624 C628 ) C624_=_C629( C624 C629 ) \nC624_=_C630( C624 C630 ) C624_=_C631( C624 C631 ) C624_=_C632( C624 C632 ) C624_=_C633( C624 C633 ) C624_=_C634( C624 C634 ) C624_=_C635( C624 C635 ) \nC624_=_C636( C624 C636 ) C624_=_C638( C624 C638 ) C624_=_C639( C624 C639 ) C624_=_C640( C624 C640 ) C624_=_C641( C624 C641 ) C624_=_C642( C624 C642 ) \nC624_=_C643( C624 C643 ) C624_=_C644( C624 C644 ) C624_=_C645( C624 C645 ) C624_=_C646( C624 C646 ) C624_=_C647( C624 C647 ) C624_=_C648( C624 C648 ) \nC624_=_C649( C624 C649 ) C624_=_C650( C624 C650 ) C624_=_C651( C624 C651 ) C624_=_C652( C624 C652 ) C624_=_C653( C624 C653 ) C624_=_C654( C624 C654 ) \nC624_=_C655( C624 C655 ) C624_=_C656( C624 C656 ) C624_=_C657( C624 C657 ) C624_=_C658( C624 C658 ) C624_=_C659( C624 C659 ) C624_=_C660( C624 C660 ) \nC624_=_C661( C624 C661 ) C624_=_C662( C624 C662 ) C624_=_C668( C624 C668 ) C625_=_C626( C625 C626 ) C625_=_C627( C625 C627 ) C625_=_C628( C625 C628 ) \nC625_=_C629( C625 C629 ) C625_=_C630( C625 C630 ) C625_=_C631( C625 C631 ) C625_=_C632( C625 C632 ) C625_=_C633( C625 C633 ) C625_=_C634( C625 C634 ) \nC625_=_C635( C625 C635 ) C625_=_C636( C625 C636 ) C625_=_C638(</w:t>
      </w:r>
    </w:p>
    <w:p>
      <w:pPr>
        <w:pStyle w:val="PreformattedText"/>
        <w:bidi w:val="0"/>
        <w:spacing w:before="0" w:after="0"/>
        <w:jc w:val="left"/>
        <w:rPr/>
      </w:pPr>
      <w:r>
        <w:rPr/>
        <w:t xml:space="preserve"> </w:t>
      </w:r>
      <w:r>
        <w:rPr/>
        <w:t>C625 C638 ) C625_=_C639( C625 C639 ) C625_=_C640( C625 C640 ) C625_=_C641( C625 C641 ) \nC625_=_C642( C625 C642 ) C625_=_C643( C625 C643 ) C625_=_C644( C625 C644 ) C625_=_C645( C625 C645 ) C625_=_C646( C625 C646 ) C625_=_C647( C625 C647 ) \nC625_=_C648( C625 C648 ) C625_=_C649( C625 C649 ) C625_=_C650( C625 C650 ) C625_=_C651( C625 C651 ) C625_=_C652( C625 C652 ) C625_=_C653( C625 C653 ) \nC625_=_C654( C625 C654 ) C625_=_C655( C625 C655 ) C625_=_C656( C625 C656 ) C625_=_C657( C625 C657 ) C625_=_C658( C625 C658 ) C625_=_C659( C625 C659 ) \nC625_=_C660( C625 C660 ) C625_=_C661( C625 C661 ) C625_=_C662( C625 C662 ) C625_=_C669( C625 C669 ) C626_=_C627( C626 C627 ) C626_=_C628( C626 C628 ) \nC626_=_C629( C626 C629 ) C626_=_C630( C626 C630 ) C626_=_C631( C626 C631 ) C626_=_C632( C626 C632 ) C626_=_C633( C626 C633 ) C626_=_C634( C626 C634 ) \nC626_=_C635( C626 C635 ) C626_=_C636( C626 C636 ) C626_=_C638( C626 C638 ) C626_=_C639( C626 C639 ) C626_=_C640( C626 C640 ) C626_=_C641( C626 C641 ) \nC626_=_C642( C626 C642 ) C626_=_C643( C626 C643 ) C626_=_C644( C626 C644 ) C626_=_C645( C626 C645 ) C626_=_C646( C626 C646 ) C626_=_C647( C626 C647 ) \nC626_=_C648( C626 C648 ) C626_=_C649( C626 C649 ) C626_=_C650( C626 C650 ) C626_=_C651( C626 C651 ) C626_=_C652( C626 C652 ) C626_=_C653( C626 C653 ) \nC626_=_C654( C626 C654 ) C626_=_C655( C626 C655 ) C626_=_C656( C626 C656 ) C626_=_C657( C626 C657 ) C626_=_C658( C626 C658 ) C626_=_C659( C626 C659 ) \nC626_=_C660( C626 C660 ) C626_=_C661( C626 C661 ) C626_=_C662( C626 C662 ) C626_=_C670( C626 C670 ) C627_=_C628( C627 C628 ) C627_=_C629( C627 C629 ) \nC627_=_C630( C627 C630 ) C627_=_C631( C627 C631 ) C627_=_C632( C627 C632 ) C627_=_C633( C627 C633 ) C627_=_C634( C627 C634 ) C627_=_C635( C627 C635 ) \nC627_=_C636( C627 C636 ) C627_=_C638( C627 C638 ) C627_=_C639( C627 C639 ) C627_=_C640( C627 C640 ) C627_=_C641( C627 C641 ) C627_=_C642( C627 C642 ) \nC627_=_C643( C627 C643 ) C627_=_C644( C627 C644 ) C627_=_C645( C627 C645 ) C627_=_C646( C627 C646 ) C627_=_C647( C627 C647 ) C627_=_C648( C627 C648 ) \nC627_=_C649( C627 C649 ) C627_=_C650( C627 C650 ) C627_=_C651( C627 C651 ) C627_=_C652( C627 C652 ) C627_=_C653( C627 C653 ) C627_=_C654( C627 C654 ) \nC627_=_C655( C627 C655 ) C627_=_C656( C627 C656 ) C627_=_C657( C627 C657 ) C627_=_C658( C627 C658 ) C627_=_C659( C627 C659 ) C627_=_C660( C627 C660 ) \nC627_=_C661( C627 C661 ) C627_=_C662( C627 C662 ) C627_=_C671( C627 C671 ) C628_=_C629( C628 C629 ) C628_=_C630( C628 C630 ) C628_=_C631( C628 C631 ) \nC628_=_C632( C628 C632 ) C628_=_C633( C628 C633 ) C628_=_C634( C628 C634 ) C628_=_C635( C628 C635 ) C628_=_C636( C628 C636 ) C628_=_C638( C628 C638 ) \nC628_=_C639( C628 C639 ) C628_=_C640( C628 C640 ) C628_=_C641( C628 C641 ) C628_=_C642( C628 C642 ) C628_=_C643( C628 C643 ) C628_=_C644( C628 C644 ) \nC628_=_C645( C628 C645 ) C628_=_C646( C628 C646 ) C628_=_C647( C628 C647 ) C628_=_C648( C628 C648 ) C628_=_C649( C628 C649 ) C628_=_C650( C628 C650 ) \nC628_=_C651( C628 C651 ) C628_=_C652( C628 C652 ) C628_=_C653( C628 C653 ) C628_=_C654( C628 C654 ) C628_=_C655( C628 C655 ) C628_=_C656( C628 C656 ) \nC628_=_C657( C628 C657 ) C628_=_C658( C628 C658 ) C628_=_C659( C628 C659 ) C628_=_C660( C628 C660 ) C628_=_C661( C628 C661 ) C628_=_C662( C628 C662 ) \nC628_=_C672( C628 C672 ) C629_=_C630( C629 C630 ) C629_=_C631( C629 C631 ) C629_=_C632( C629 C632 ) C629_=_C633( C629 C633 ) C629_=_C634( C629 C634 ) \nC629_=_C635( C629 C635 ) C629_=_C636( C629 C636 ) C629_=_C638( C629 C638 ) C629_=_C639( C629 C639 ) C629_=_C640( C629 C640 ) C629_=_C641( C629 C641 ) \nC629_=_C642( C629 C642 ) C629_=_C643( C629 C643 ) C629_=_C644( C629 C644 ) C629_=_C645( C629 C645 ) C629_=_C646( C629 C646 ) C629_=_C647( C629 C647 ) \nC629_=_C648( C629 C648 ) C629_=_C649( C629 C649 ) C629_=_C650( C629 C650 ) C629_=_C651( C629 C651 ) C629_=_C652( C629 C652 ) C629_=_C653( C629 C653 ) \nC629_=_C654( C629 C654 ) C629_=_C655( C629 C655 ) C629_=_C656( C629 C656 ) C629_=_C657( C629 C657 ) C629_=_C658( C629 C658 ) C629_=_C659( C629 C659 ) \nC629_=_C660( C629 C660 ) C629_=_C661( C629 C661 ) C629_=_C662( C629 C662 ) C629_=_C673( C629 C673 ) C630_=_C631( C630 C631 ) C630_=_C632( C630 C632 ) \nC630_=_C633( C630 C633 ) C630_=_C634( C630 C634 ) C630_=_C635( C630 C635 ) C630_=_C636( C630 C636 ) C630_=_C638( C630 C638 ) C630_=_C639( C630 C639 ) \nC630_=_C640( C630 C640 ) C630_=_C641( C630 C641 ) C630_=_C642( C630 C642 ) C630_=_C643( C630 C643 ) C630_=_C644( C630 C644 ) C630_=_C645( C630 C645 ) \nC630_=_C646( C630 C646 ) C630_=_C647( C630 C647 ) C630_=_C648( C630 C648 ) C630_=_C649( C630 C649 ) C630_=_C650( C630 C650 ) C630_=_C651( C630 C651 ) \nC630_=_C652( C630 C652 ) C630_=_C653( C630 C653 ) C630_=_C654( C630 C654 ) C630_=_C655( C630 C655 ) C630_=_C656( C630 C656 ) C630_=_C657( C630 C657 ) \nC630_=_C658( C630 C658 ) C630_=_C659( C630 C659 ) C630_=_C660( C630 C660 ) C630_=_C661( C630 C661 ) C630_=_C662( C630 C662 ) C630_=_C674( C630 C674 ) \nC631_=_C632( C631 C632 ) C631_=_C633( C631 C633 ) C631_=_C634( C631 C634 ) C631_=_C635( C631 C635 ) C631_=_C636( C631 C636 ) C631_=_C638( C631 C638 ) \nC631_=_C639( C631 C639 ) C631_=_C640( C631 C640 ) C631_=_C641( C631 C641 ) C631_=_C642( C631 C642 ) C631_=_C643( C631 C643 ) C631_=_C644( C631 C644 ) \nC631_=_C645( C631 C645 ) C631_=_C646( C631 C646 ) C631_=_C647( C631 C647 ) C631_=_C648( C631 C648 ) C631_=_C649( C631 C649 ) C631_=_C650( C631 C650 ) \nC631_=_C651( C631 C651 ) C631_=_C652( C631 C652 ) C631_=_C653( C631 C653 ) C631_=_C654( C631 C654 ) C631_=_C655( C631 C655 ) C631_=_C656( C631 C656 ) \nC631_=_C657( C631 C657 ) C631_=_C658( C631 C658 ) C631_=_C659( C631 C659 ) C631_=_C660( C631 C660 ) C631_=_C661( C631 C661 ) C631_=_C662( C631 C662 ) \nC631_=_C675( C631 C675 ) C632_=_C633( C632 C633 ) C632_=_C634( C632 C634 ) C632_=_C635( C632 C635 ) C632_=_C636( C632 C636 ) C632_=_C638( C632 C638 ) \nC632_=_C639( C632 C639 ) C632_=_C640( C632 C640 ) C632_=_C641( C632 C641 ) C632_=_C642( C632 C642 ) C632_=_C643( C632 C643 ) C632_=_C644( C632 C644 ) \nC632_=_C645( C632 C645 ) C632_=_C646( C632 C646 ) C632_=_C647( C632 C647 ) C632_=_C648( C632 C648 ) C632_=_C649( C632 C649 ) C632_=_C650( C632 C650 ) \nC632_=_C651( C632 C651 ) C632_=_C652( C632 C652 ) C632_=_C653( C632 C653 ) C632_=_C654( C632 C654 ) C632_=_C655( C632 C655 ) C632_=_C656( C632 C656 ) \nC632_=_C657( C632 C657 ) C632_=_C658( C632 C658 ) C632_=_C659( C632 C659 ) C632_=_C660( C632 C660 ) C632_=_C661( C632 C661 ) C632_=_C662( C632 C662 ) \nC632_=_C676( C632 C676 ) C633_=_C634( C633 C634 ) C633_=_C635( C633 C635 ) C633_=_C636( C633 C636 ) C633_=_C638( C633 C638 ) C633_=_C639( C633 C639 ) \nC633_=_C640( C633 C640 ) C633_=_C641( C633 C641 ) C633_=_C642( C633 C642 ) C633_=_C643( C633 C643 ) C633_=_C644( C633 C644 ) C633_=_C645( C633 C645 ) \nC633_=_C646( C633 C646 ) C633_=_C647( C633 C647 ) C633_=_C648( C633 C648 ) C633_=_C649( C633 C649 ) C633_=_C650( C633 C650 ) C633_=_C651( C633 C651 ) \nC633_=_C652( C633 C652 ) C633_=_C653( C633 C653 ) C633_=_C654( C633 C654 ) C633_=_C655( C633 C655 ) C633_=_C656( C633 C656 ) C633_=_C657( C633 C657 ) \nC633_=_C658( C633 C658 ) C633_=_C659( C633 C659 ) C633_=_C660( C633 C660 ) C633_=_C661( C633 C661 ) C633_=_C662( C633 C662 ) C633_=_C677( C633 C677 ) \nC634_=_C635( C634 C635 ) C634_=_C636( C634 C636 ) C634_=_C638( C634 C638 ) C634_=_C639( C634 C639 ) C634_=_C640( C634 C640 ) C634_=_C641( C634 C641 ) \nC634_=_C642( C634 C642 ) C634_=_C643( C634 C643 ) C634_=_C644( C634 C644 ) C634_=_C645( C634 C645 ) C634_=_C646( C634 C646 ) C634_=_C647( C634 C647 ) \nC634_=_C648( C634 C648 ) C634_=_C649( C634 C649 ) C634_=_C650( C634 C650 ) C634_=_C651( C634 C651 ) C634_=_C652( C634 C652 ) C634_=_C653( C634 C653 ) \nC634_=_C654( C634 C654 ) C634_=_C655( C634 C655 ) C634_=_C656( C634 C656 ) C634_=_C657( C634 C657 ) C634_=_C658( C634 C658 ) C634_=_C659( C634 C659 ) \nC634_=_C660( C634 C660 ) C634_=_C661( C634 C661 ) C634_=_C662( C634 C662 ) C634_=_C678( C634 C678 ) C635_=_C636( C635 C636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653( C635 C653 ) C635_=_C654( C635 C654 ) C635_=_C655( C635 C655 ) C635_=_C656( C635 C656 ) \nC635_=_C657( C635 C657 ) C635_=_C658( C635 C658 ) C635_=_C659( C635 C659 ) C635_=_C660( C635 C660 ) C635_=_C661( C635 C661 ) C635_=_C662( C635 C662 ) \nC635_=_C679( C635 C679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6_=_C653( C636 C653 ) C636_=_C654( C636 C654 ) \nC636_=_C655( C636 C655 ) C636_=_C656( C636 C656 ) C636_=_C657( C636 C657 ) C636_=_C658( C636 C658 ) C636_=_C659( C636 C659 ) C636_=_C660( C636 C660 ) \nC636_=_C661( C636 C661 ) C636_=_C662( C636 C662 ) C636_=_C680( C636 C680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8_=_C653( C638 C653 ) \nC638_=_C654( C638 C654 ) C638_=_C655( C638 C655 ) C638_=_C656( C638 C656 ) C638_=_C657( C638 C657 ) C638_=_C658( C638 C658 ) C638_=_C659( C638 C659 ) \nC638_=_C660( C638 C660 ) C638_=_C661( C638 C661 ) C638_=_C662( C638 C662 ) C638_=_C681(</w:t>
      </w:r>
    </w:p>
    <w:p>
      <w:pPr>
        <w:pStyle w:val="PreformattedText"/>
        <w:bidi w:val="0"/>
        <w:spacing w:before="0" w:after="0"/>
        <w:jc w:val="left"/>
        <w:rPr/>
      </w:pPr>
      <w:r>
        <w:rPr/>
        <w:t xml:space="preserve"> </w:t>
      </w:r>
      <w:r>
        <w:rPr/>
        <w:t>C638 C681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658( C639 C658 ) C639_=_C659( C639 C659 ) \nC639_=_C660( C639 C660 ) C639_=_C661( C639 C661 ) C639_=_C662( C639 C662 ) C639_=_C683( C639 C683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658( C640 C658 ) C640_=_C659( C640 C659 ) C640_=_C660( C640 C660 ) \nC640_=_C661( C640 C661 ) C640_=_C662( C640 C662 ) C640_=_C684( C640 C684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658( C641 C658 ) C641_=_C659( C641 C659 ) C641_=_C660( C641 C660 ) C641_=_C661( C641 C661 ) C641_=_C662( C641 C662 ) \nC641_=_C685( C641 C685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62( C642 C662 ) C642_=_C686( C642 C686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3_=_C662( C643 C662 ) C643_=_C687( C643 C687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4_=_C659( C644 C659 ) C644_=_C660( C644 C660 ) C644_=_C661( C644 C661 ) C644_=_C662( C644 C662 ) \nC644_=_C688( C644 C688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5_=_C689( C645 C689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6_=_C662( C646 C662 ) C646_=_C690( C646 C690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 ) C647_=_C691( C647 C691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92( C648 C692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93( C649 C693 ) C650_=_C651( C650 C651 ) C650_=_C652( C650 C652 ) C650_=_C653( C650 C653 ) \nC650_=_C654( C650 C654 ) C650_=_C655( C650 C655 ) C650_=_C656( C650 C656 ) C650_=_C657( C650 C657 ) C650_=_C658( C650 C658 ) C650_=_C659( C650 C659 ) \nC650_=_C660( C650 C660 ) C650_=_C661( C650 C661 ) C650_=_C662( C650 C662 ) C650_=_C694( C650 C694 ) C651_=_C652( C651 C652 ) C651_=_C653( C651 C653 ) \nC651_=_C654( C651 C654 ) C651_=_C655( C651 C655 ) C651_=_C656( C651 C656 ) C651_=_C657( C651 C657 ) C651_=_C658( C651 C658 ) C651_=_C659( C651 C659 ) \nC651_=_C660( C651 C660 ) C651_=_C661( C651 C661 ) C651_=_C662( C651 C662 ) C651_=_C695( C651 C695 ) C652_=_C653( C652 C653 ) C652_=_C654( C652 C654 ) \nC652_=_C655( C652 C655 ) C652_=_C656( C652 C656 ) C652_=_C657( C652 C657 ) C652_=_C658( C652 C658 ) C652_=_C659( C652 C659 ) C652_=_C660( C652 C660 ) \nC652_=_C661( C652 C661 ) C652_=_C662( C652 C662 ) C652_=_C696( C652 C696 ) C653_=_C654( C653 C654 ) C653_=_C655( C653 C655 ) C653_=_C656( C653 C656 ) \nC653_=_C657( C653 C657 ) C653_=_C658( C653 C658 ) C653_=_C659( C653 C659 ) C653_=_C660( C653 C660 ) C653_=_C661( C653 C661 ) C653_=_C662( C653 C662 ) \nC653_=_C697( C653 C697 ) C654_=_C655( C654 C655 ) C654_=_C656( C654 C656 ) C654_=_C657( C654 C657 ) C654_=_C658( C654 C658 ) C654_=_C659( C654 C659 ) \nC654_=_C660( C654 C660 ) C654_=_C661( C654 C661 ) C654_=_C662( C654 C662 ) C654_=_C698( C654 C698 ) C655_=_C656( C655 C656 ) C655_=_C657( C655 C657 ) \nC655_=_C658( C655 C658 ) C655_=_C659( C655 C659 ) C655_=_C660( C655 C660 ) C655_=_C661( C655 C661 ) C655_=_C662( C655 C662 ) C655_=_C699( C655 C699 ) \nC656_=_C657( C656 C657 ) C656_=_C658( C656 C658 ) C656_=_C659( C656 C659 ) C656_=_C660( C656 C660 ) C656_=_C661( C656 C661 ) C656_=_C662( C656 C662 ) \nC656_=_C700( C656 C700 ) C657_=_C658( C657 C658 ) C657_=_C659( C657 C659 ) C657_=_C660( C657 C660 ) C657_=_C661( C657 C661 ) C657_=_C662( C657 C662 ) \nC657_=_C701( C657 C701 ) C658_=_C659( C658 C659 ) C658_=_C660( C658 C660 ) C658_=_C661( C658 C661 ) C658_=_C662( C658 C662 ) C658_=_C702( C658 C702 ) \nC659_=_C660( C659 C660 ) C659_=_C661( C659 C661 ) C659_=_C662( C659 C662 ) C659_=_C703( C659 C703 ) C660_=_C661( C660 C661 ) C660_=_C662( C660 C662 ) \nC660_=_C704( C660 C704 ) C661_=_C662( C661 C662 ) C661_=_C705( C661 C705 ) C662_=_C706( C662 C706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3_=_C680( C663 C680 ) C663_=_C681( C663 C681 ) C663_=_C683( C663 C683 ) C663_=_C684( C663 C684 ) \nC663_=_C685( C663 C685 ) C663_=_C686( C663 C686 ) C663_=_C687( C663 C687 ) C663_=_C688( C663 C688 ) C663_=_C689( C663 C689 ) C663_=_C690( C663 C690 ) \nC663_=_C691( C663 C691 ) C663_=_C692( C663 C692 ) C663_=_C693( C663 C693 ) C663_=_C694( C663 C694 ) C663_=_C695( C663 C695 ) C663_=_C696( C663 C696 ) \nC663_=_C697( C663 C697 ) C663_=_C698( C663 C698 ) C663_=_C699( C663 C699 ) C663_=_C700( C663 C700 ) C663_=_C701( C663 C701 ) C663_=_C702( C663 C702 ) \nC663_=_C703( C663 C703 ) C663_=_C704( C663 C704 ) C663_=_C705( C663 C705 ) C663_=_C706( C663 C706 ) C664_=_C665( C664 C665 ) C664_=_C666( C664 C666 ) \nC664_=_C667( C664 C667 ) C664_=_C668( C664 C668 ) C664_=_C669( C664 C669 ) C664_=_C670( C664 C670 ) C664_=_C671( C664 C671 ) C664_=_C672( C664 C672 ) \nC664_=_C673( C664 C673 ) C664_=_C674( C664 C674 ) C664_=_C675( C664 C675 ) C664_=_C676( C664 C676 ) C664_=_C677( C664 C677 ) C664_=_C678( C664 C678 ) \nC664_=_C679( C664 C679 ) C664_=_C680( C664 C680 ) C664_=_C681( C664 C681 ) C664_=_C683( C664 C683 ) C664_=_C684( C664 C684 ) C664_=_C685( C664 C685 ) \nC664_=_C686( C664 C686 ) C664_=_C687( C664 C687 ) C664_=_C688( C664 C688 ) C664_=_C689( C664 C689 ) C664_=_C690( C664 C690 ) C664_=_C691( C664 C691 ) \nC664_=_C692( C664 C692 ) C664_=_C693( C664 C693 ) C664_=_C694( C664 C694 ) C664_=_C695( C664 C695 ) C664_=_C696( C664 C696 ) C664_=_C697( C664 C697 ) \nC664_=_C698( C664 C698 ) C664_=_C699( C664 C699 ) C664_=_C700( C664 C700 ) C664_=_C701( C664 C701 ) C664_=_C702( C664 C702 ) C664_=_C703( C664 C703 ) \nC664_=_C704( C664 C704 ) C664_=_C705( C664 C705 ) C664_=_C706( C664 C706 ) C665_=_C666( C665 C666 ) C665_=_C667( C665 C667 ) C665_=_C668( C665 C668 ) \nC665_=_C669( C665 C669 ) C665_=_C670( C665 C670 ) C665_=_C671( C665 C671 ) C665_=_C672( C665 C672 ) C665_=_C673(</w:t>
      </w:r>
    </w:p>
    <w:p>
      <w:pPr>
        <w:pStyle w:val="PreformattedText"/>
        <w:bidi w:val="0"/>
        <w:spacing w:before="0" w:after="0"/>
        <w:jc w:val="left"/>
        <w:rPr/>
      </w:pPr>
      <w:r>
        <w:rPr/>
        <w:t xml:space="preserve"> </w:t>
      </w:r>
      <w:r>
        <w:rPr/>
        <w:t>C665 C673 ) C665_=_C674( C665 C674 ) \nC665_=_C675( C665 C675 ) C665_=_C676( C665 C676 ) C665_=_C677( C665 C677 ) C665_=_C678( C665 C678 ) C665_=_C679( C665 C679 ) C665_=_C680( C665 C680 ) \nC665_=_C681( C665 C681 ) C665_=_C683( C665 C683 ) C665_=_C684( C665 C684 ) C665_=_C685( C665 C685 ) C665_=_C686( C665 C686 ) C665_=_C687( C665 C687 ) \nC665_=_C688( C665 C688 ) C665_=_C689( C665 C689 ) C665_=_C690( C665 C690 ) C665_=_C691( C665 C691 ) C665_=_C692( C665 C692 ) C665_=_C693( C665 C693 ) \nC665_=_C694( C665 C694 ) C665_=_C695( C665 C695 ) C665_=_C696( C665 C696 ) C665_=_C697( C665 C697 ) C665_=_C698( C665 C698 ) C665_=_C699( C665 C699 ) \nC665_=_C700( C665 C700 ) C665_=_C701( C665 C701 ) C665_=_C702( C665 C702 ) C665_=_C703( C665 C703 ) C665_=_C704( C665 C704 ) C665_=_C705( C665 C705 ) \nC665_=_C706( C665 C706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3( C666 C683 ) C666_=_C684( C666 C684 ) \nC666_=_C685( C666 C685 ) C666_=_C686( C666 C686 ) C666_=_C687( C666 C687 ) C666_=_C688( C666 C688 ) C666_=_C689( C666 C689 ) C666_=_C690( C666 C690 ) \nC666_=_C691( C666 C691 ) C666_=_C692( C666 C692 ) C666_=_C693( C666 C693 ) C666_=_C694( C666 C694 ) C666_=_C695( C666 C695 ) C666_=_C696( C666 C696 ) \nC666_=_C697( C666 C697 ) C666_=_C698( C666 C698 ) C666_=_C699( C666 C699 ) C666_=_C700( C666 C700 ) C666_=_C701( C666 C701 ) C666_=_C702( C666 C702 ) \nC666_=_C703( C666 C703 ) C666_=_C704( C666 C704 ) C666_=_C705( C666 C705 ) C666_=_C706( C666 C706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3( C667 C683 ) C667_=_C684( C667 C684 ) C667_=_C685( C667 C685 ) C667_=_C686( C667 C686 ) C667_=_C687( C667 C687 ) C667_=_C688( C667 C688 ) \nC667_=_C689( C667 C689 ) C667_=_C690( C667 C690 ) C667_=_C691( C667 C691 ) C667_=_C692( C667 C692 ) C667_=_C693( C667 C693 ) C667_=_C694( C667 C694 ) \nC667_=_C695( C667 C695 ) C667_=_C696( C667 C696 ) C667_=_C697( C667 C697 ) C667_=_C698( C667 C698 ) C667_=_C699( C667 C699 ) C667_=_C700( C667 C700 ) \nC667_=_C701( C667 C701 ) C667_=_C702( C667 C702 ) C667_=_C703( C667 C703 ) C667_=_C704( C667 C704 ) C667_=_C705( C667 C705 ) C667_=_C706( C667 C706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3( C668 C683 ) C668_=_C684( C668 C684 ) C668_=_C685( C668 C685 ) C668_=_C686( C668 C686 ) C668_=_C687( C668 C687 ) \nC668_=_C688( C668 C688 ) C668_=_C689( C668 C689 ) C668_=_C690( C668 C690 ) C668_=_C691( C668 C691 ) C668_=_C692( C668 C692 ) C668_=_C693( C668 C693 ) \nC668_=_C694( C668 C694 ) C668_=_C695( C668 C695 ) C668_=_C696( C668 C696 ) C668_=_C697( C668 C697 ) C668_=_C698( C668 C698 ) C668_=_C699( C668 C699 ) \nC668_=_C700( C668 C700 ) C668_=_C701( C668 C701 ) C668_=_C702( C668 C702 ) C668_=_C703( C668 C703 ) C668_=_C704( C668 C704 ) C668_=_C705( C668 C705 ) \nC668_=_C706( C668 C706 ) C669_=_C670( C669 C670 ) C669_=_C671( C669 C671 ) C669_=_C672( C669 C672 ) C669_=_C673( C669 C673 ) C669_=_C674( C669 C674 ) \nC669_=_C675( C669 C675 ) C669_=_C676( C669 C676 ) C669_=_C677( C669 C677 ) C669_=_C678( C669 C678 ) C669_=_C679( C669 C679 ) C669_=_C680( C669 C680 ) \nC669_=_C681( C669 C681 ) C669_=_C683( C669 C683 ) C669_=_C684( C669 C684 ) C669_=_C685( C669 C685 ) C669_=_C686( C669 C686 ) C669_=_C687( C669 C687 ) \nC669_=_C688( C669 C688 ) C669_=_C689( C669 C689 ) C669_=_C690( C669 C690 ) C669_=_C691( C669 C691 ) C669_=_C692( C669 C692 ) C669_=_C693( C669 C693 ) \nC669_=_C694( C669 C694 ) C669_=_C695( C669 C695 ) C669_=_C696( C669 C696 ) C669_=_C697( C669 C697 ) C669_=_C698( C669 C698 ) C669_=_C699( C669 C699 ) \nC669_=_C700( C669 C700 ) C669_=_C701( C669 C701 ) C669_=_C702( C669 C702 ) C669_=_C703( C669 C703 ) C669_=_C704( C669 C704 ) C669_=_C705( C669 C705 ) \nC669_=_C706( C669 C706 ) C670_=_C671( C670 C671 ) C670_=_C672( C670 C672 ) C670_=_C673( C670 C673 ) C670_=_C674( C670 C674 ) C670_=_C675( C670 C675 ) \nC670_=_C676( C670 C676 ) C670_=_C677( C670 C677 ) C670_=_C678( C670 C678 ) C670_=_C679( C670 C679 ) C670_=_C680( C670 C680 ) C670_=_C681( C670 C681 ) \nC670_=_C683( C670 C683 ) C670_=_C684( C670 C684 ) C670_=_C685( C670 C685 ) C670_=_C686( C670 C686 ) C670_=_C687( C670 C687 ) C670_=_C688( C670 C688 ) \nC670_=_C689( C670 C689 ) C670_=_C690( C670 C690 ) C670_=_C691( C670 C691 ) C670_=_C692( C670 C692 ) C670_=_C693( C670 C693 ) C670_=_C694( C670 C694 ) \nC670_=_C695( C670 C695 ) C670_=_C696( C670 C696 ) C670_=_C697( C670 C697 ) C670_=_C698( C670 C698 ) C670_=_C699( C670 C699 ) C670_=_C700( C670 C700 ) \nC670_=_C701( C670 C701 ) C670_=_C702( C670 C702 ) C670_=_C703( C670 C703 ) C670_=_C704( C670 C704 ) C670_=_C705( C670 C705 ) C670_=_C706( C670 C706 ) \nC671_=_C672( C671 C672 ) C671_=_C673( C671 C673 ) C671_=_C674( C671 C674 ) C671_=_C675( C671 C675 ) C671_=_C676( C671 C676 ) C671_=_C677( C671 C677 ) \nC671_=_C678( C671 C678 ) C671_=_C679( C671 C679 ) C671_=_C680( C671 C680 ) C671_=_C681( C671 C681 ) C671_=_C683( C671 C683 ) C671_=_C684( C671 C684 ) \nC671_=_C685( C671 C685 ) C671_=_C686( C671 C686 ) C671_=_C687( C671 C687 ) C671_=_C688( C671 C688 ) C671_=_C689( C671 C689 ) C671_=_C690( C671 C690 ) \nC671_=_C691( C671 C691 ) C671_=_C692( C671 C692 ) C671_=_C693( C671 C693 ) C671_=_C694( C671 C694 ) C671_=_C695( C671 C695 ) C671_=_C696( C671 C696 ) \nC671_=_C697( C671 C697 ) C671_=_C698( C671 C698 ) C671_=_C699( C671 C699 ) C671_=_C700( C671 C700 ) C671_=_C701( C671 C701 ) C671_=_C702( C671 C702 ) \nC671_=_C703( C671 C703 ) C671_=_C704( C671 C704 ) C671_=_C705( C671 C705 ) C671_=_C706( C671 C706 ) C672_=_C673( C672 C673 ) C672_=_C674( C672 C674 ) \nC672_=_C675( C672 C675 ) C672_=_C676( C672 C676 ) C672_=_C677( C672 C677 ) C672_=_C678( C672 C678 ) C672_=_C679( C672 C679 ) C672_=_C680( C672 C680 ) \nC672_=_C681( C672 C681 ) C672_=_C683( C672 C683 ) C672_=_C684( C672 C684 ) C672_=_C685( C672 C685 ) C672_=_C686( C672 C686 ) C672_=_C687( C672 C687 ) \nC672_=_C688( C672 C688 ) C672_=_C689( C672 C689 ) C672_=_C690( C672 C690 ) C672_=_C691( C672 C691 ) C672_=_C692( C672 C692 ) C672_=_C693( C672 C693 ) \nC672_=_C694( C672 C694 ) C672_=_C695( C672 C695 ) C672_=_C696( C672 C696 ) C672_=_C697( C672 C697 ) C672_=_C698( C672 C698 ) C672_=_C699( C672 C699 ) \nC672_=_C700( C672 C700 ) C672_=_C701( C672 C701 ) C672_=_C702( C672 C702 ) C672_=_C703( C672 C703 ) C672_=_C704( C672 C704 ) C672_=_C705( C672 C705 ) \nC672_=_C706( C672 C706 ) C673_=_C674( C673 C674 ) C673_=_C675( C673 C675 ) C673_=_C676( C673 C676 ) C673_=_C677( C673 C677 ) C673_=_C678( C673 C678 ) \nC673_=_C679( C673 C679 ) C673_=_C680( C673 C680 ) C673_=_C681( C673 C681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697( C673 C697 ) \nC673_=_C698( C673 C698 ) C673_=_C699( C673 C699 ) C673_=_C700( C673 C700 ) C673_=_C701( C673 C701 ) C673_=_C702( C673 C702 ) C673_=_C703( C673 C703 ) \nC673_=_C704( C673 C704 ) C673_=_C705( C673 C705 ) C673_=_C706( C673 C706 ) C674_=_C675( C674 C675 ) C674_=_C676( C674 C676 ) C674_=_C677( C674 C677 ) \nC674_=_C678( C674 C678 ) C674_=_C679( C674 C679 ) C674_=_C680( C674 C680 ) C674_=_C681( C674 C681 ) C674_=_C683( C674 C683 ) C674_=_C684( C674 C684 ) \nC674_=_C685( C674 C685 ) C674_=_C686( C674 C686 ) C674_=_C687( C674 C687 ) C674_=_C688( C674 C688 ) C674_=_C689( C674 C689 ) C674_=_C690( C674 C690 ) \nC674_=_C691( C674 C691 ) C674_=_C692( C674 C692 ) C674_=_C693( C674 C693 ) C674_=_C694( C674 C694 ) C674_=_C695( C674 C695 ) C674_=_C696( C674 C696 ) \nC674_=_C697( C674 C697 ) C674_=_C698( C674 C698 ) C674_=_C699( C674 C699 ) C674_=_C700( C674 C700 ) C674_=_C701( C674 C701 ) C674_=_C702( C674 C702 ) \nC674_=_C703( C674 C703 ) C674_=_C704( C674 C704 ) C674_=_C705( C674 C705 ) C674_=_C706( C674 C706 ) C675_=_C676( C675 C676 ) C675_=_C677( C675 C677 ) \nC675_=_C678( C675 C678 ) C675_=_C679( C675 C679 ) C675_=_C680( C675 C680 ) C675_=_C681( C675 C681 ) C675_=_C683( C675 C683 ) C675_=_C684( C675 C684 ) \nC675_=_C685( C675 C685 ) C675_=_C686( C675 C686 ) C675_=_C687( C675 C687 ) C675_=_C688( C675 C688 ) C675_=_C689( C675 C689 ) C675_=_C690( C675 C690 ) \nC675_=_C691( C675 C691 ) C675_=_C692( C675 C692 ) C675_=_C693( C675 C693 ) C675_=_C694( C675 C694 ) C675_=_C695( C675 C695 ) C675_=_C696( C675 C696 ) \nC675_=_C697( C675 C697 ) C675_=_C698( C675 C698 ) C675_=_C699( C675 C699 ) C675_=_C700( C675 C700 ) C675_=_C701( C675 C701 ) C675_=_C702( C675 C702 ) \nC675_=_C703( C675 C703 ) C675_=_C704( C675 C704 ) C675_=_C705( C675 C705 ) C675_=_C706( C675 C706 ) C676_=_C677( C676 C677 ) C676_=_C678( C676 C678 ) \nC676_=_C679( C676 C679 ) C676_=_C680( C676 C680 ) C676_=_C681( C676 C681 ) C676_=_C683( C676 C683 ) C676_=_C684( C676 C684 ) C676_=_C685( C676 C685 ) \nC676_=_C686( C676 C686 ) C676_=_C687( C676 C687 ) C676_=_C688( C676 C688 ) C676_=_C689( C676 C689 ) C676_=_C690( C676 C690 ) C676_=_C691(</w:t>
      </w:r>
    </w:p>
    <w:p>
      <w:pPr>
        <w:pStyle w:val="PreformattedText"/>
        <w:bidi w:val="0"/>
        <w:spacing w:before="0" w:after="0"/>
        <w:jc w:val="left"/>
        <w:rPr/>
      </w:pPr>
      <w:r>
        <w:rPr/>
        <w:t xml:space="preserve"> </w:t>
      </w:r>
      <w:r>
        <w:rPr/>
        <w:t>C676 C691 ) \nC676_=_C692( C676 C692 ) C676_=_C693( C676 C693 ) C676_=_C694( C676 C694 ) C676_=_C695( C676 C695 ) C676_=_C696( C676 C696 ) C676_=_C697( C676 C697 ) \nC676_=_C698( C676 C698 ) C676_=_C699( C676 C699 ) C676_=_C700( C676 C700 ) C676_=_C701( C676 C701 ) C676_=_C702( C676 C702 ) C676_=_C703( C676 C703 ) \nC676_=_C704( C676 C704 ) C676_=_C705( C676 C705 ) C676_=_C706( C676 C706 ) C677_=_C678( C677 C678 ) C677_=_C679( C677 C679 ) C677_=_C680( C677 C680 ) \nC677_=_C681( C677 C681 ) C677_=_C683( C677 C683 ) C677_=_C684( C677 C684 ) C677_=_C685( C677 C685 ) C677_=_C686( C677 C686 ) C677_=_C687( C677 C687 ) \nC677_=_C688( C677 C688 ) C677_=_C689( C677 C689 ) C677_=_C690( C677 C690 ) C677_=_C691( C677 C691 ) C677_=_C692( C677 C692 ) C677_=_C693( C677 C693 ) \nC677_=_C694( C677 C694 ) C677_=_C695( C677 C695 ) C677_=_C696( C677 C696 ) C677_=_C697( C677 C697 ) C677_=_C698( C677 C698 ) C677_=_C699( C677 C699 ) \nC677_=_C700( C677 C700 ) C677_=_C701( C677 C701 ) C677_=_C702( C677 C702 ) C677_=_C703( C677 C703 ) C677_=_C704( C677 C704 ) C677_=_C705( C677 C705 ) \nC677_=_C706( C677 C706 ) C678_=_C679( C678 C679 ) C678_=_C680( C678 C680 ) C678_=_C681( C678 C681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8( C678 C698 ) C678_=_C699( C678 C699 ) C678_=_C700( C678 C700 ) C678_=_C701( C678 C701 ) C678_=_C702( C678 C702 ) \nC678_=_C703( C678 C703 ) C678_=_C704( C678 C704 ) C678_=_C705( C678 C705 ) C678_=_C706( C678 C706 ) C679_=_C680( C679 C680 ) C679_=_C681( C679 C681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697( C679 C697 ) C679_=_C698( C679 C698 ) C679_=_C699( C679 C699 ) C679_=_C700( C679 C700 ) \nC679_=_C701( C679 C701 ) C679_=_C702( C679 C702 ) C679_=_C703( C679 C703 ) C679_=_C704( C679 C704 ) C679_=_C705( C679 C705 ) C679_=_C706( C679 C706 ) \nC680_=_C681( C680 C681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697( C680 C697 ) C680_=_C698( C680 C698 ) C680_=_C699( C680 C699 ) \nC680_=_C700( C680 C700 ) C680_=_C701( C680 C701 ) C680_=_C702( C680 C702 ) C680_=_C703( C680 C703 ) C680_=_C704( C680 C704 ) C680_=_C705( C680 C705 ) \nC680_=_C706( C680 C706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1_=_C702( C681 C702 ) C681_=_C703( C681 C703 ) C681_=_C704( C681 C704 ) C681_=_C705( C681 C705 ) \nC681_=_C706( C681 C706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702( C683 C702 ) C683_=_C703( C683 C703 ) C683_=_C704( C683 C704 ) C683_=_C705( C683 C705 ) C683_=_C706( C683 C706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01( C684 C701 ) C684_=_C702( C684 C702 ) \nC684_=_C703( C684 C703 ) C684_=_C704( C684 C704 ) C684_=_C705( C684 C705 ) C684_=_C706( C684 C706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02( C685 C702 ) C685_=_C703( C685 C703 ) C685_=_C704( C685 C704 ) C685_=_C705( C685 C705 ) \nC685_=_C706( C685 C706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6_=_C702( C686 C702 ) C686_=_C703( C686 C703 ) \nC686_=_C704( C686 C704 ) C686_=_C705( C686 C705 ) C686_=_C706( C686 C706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02( C687 C702 ) \nC687_=_C703( C687 C703 ) C687_=_C704( C687 C704 ) C687_=_C705( C687 C705 ) C687_=_C706( C687 C706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704( C688 C704 ) C688_=_C705( C688 C705 ) C688_=_C706( C688 C706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05( C689 C705 ) C689_=_C706( C689 C706 ) C690_=_C691( C690 C691 ) C690_=_C692( C690 C692 ) C690_=_C693( C690 C693 ) \nC690_=_C694( C690 C694 ) C690_=_C695( C690 C695 ) C690_=_C696( C690 C696 ) C690_=_C697( C690 C697 ) C690_=_C698( C690 C698 ) C690_=_C699( C690 C699 ) \nC690_=_C700( C690 C700 ) C690_=_C701( C690 C701 ) C690_=_C702( C690 C702 ) C690_=_C703( C690 C703 ) C690_=_C704( C690 C704 ) C690_=_C705( C690 C705 ) \nC690_=_C706( C690 C706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2_=_C693( C692 C693 ) C692_=_C694( C692 C694 ) \nC692_=_C695( C692 C695 ) C692_=_C696( C692 C696 ) C692_=_C697( C692 C697 ) C692_=_C698( C692 C698 ) C692_=_C699( C692 C699 ) C692_=_C700( C692 C700 ) \nC692_=_C701( C692 C701 ) C692_=_C702( C692 C702 ) C692_=_C703( C692 C703 ) C692_=_C704( C692 C704 ) C692_=_C705( C692 C705 ) C692_=_C706( C692 C706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4_=_C695( C694 C695 ) C694_=_C696( C694 C696 ) C694_=_C697( C694 C697 ) C694_=_C698( C694 C698 ) C694_=_C699( C694 C699 ) \nC694_=_C700( C694 C700 ) C694_=_C701( C694 C701 ) C694_=_C702( C694 C702 ) C694_=_C703( C694 C703 ) C694_=_C704( C694 C704 ) C694_=_C705( C694 C705 ) \nC694_=_C706( C694 C706 ) C695_=_C696( C695 C696 ) C695_=_C697( C695 C697 ) C695_=_C698( C695 C698 ) C695_=_C699( C695 C699 ) C695_=_C700( C695 C700 ) \nC695_=_C701( C695 C701 ) C695_=_C702( C695 C702 ) C695_=_C703( C695 C703 ) C695_=_C704( C695 C704 ) C695_=_C705( C695 C705 ) C695_=_C706( C695 C706 ) \nC696_=_C697( C696 C697 ) C696_=_C698( C696 C698 ) C696_=_C699( C696 C699 ) C696_=_C700( C696 C700 ) C696_=_C701( C696 C701 ) C696_=_C702( C696 C702 ) \nC696_=_C703( C696 C703 ) C696_=_C704( C696 C704 ) C696_=_C705( C696 C705 ) C696_=_C706( C696 C706 ) C697_=_C698( C697 C698 ) C697_=_C699( C697 C699 ) \nC697_=_C700( C697 C700 ) C697_=_C701( C697 C701 ) C697_=_C702( C697 C702 ) C697_=_C703( C697 C703 ) C697_=_C704( C697 C704 ) C697_=_C705( C697 C705 ) \nC697_=_C706( C697 C706 ) C698_=_C699( C698 C699 ) C698_=_C700( C698 C700 ) C698_=_C701( C698 C701 ) C698_=_C702( C698 C702 ) C698_=_C703( C698 C703 ) \nC698_=_C704(</w:t>
      </w:r>
    </w:p>
    <w:p>
      <w:pPr>
        <w:pStyle w:val="PreformattedText"/>
        <w:bidi w:val="0"/>
        <w:spacing w:before="0" w:after="0"/>
        <w:jc w:val="left"/>
        <w:rPr/>
      </w:pPr>
      <w:r>
        <w:rPr/>
        <w:t xml:space="preserve"> </w:t>
      </w:r>
      <w:r>
        <w:rPr/>
        <w:t>C698 C704 ) C698_=_C705( C698 C705 ) C698_=_C706( C698 C706 ) C699_=_C700( C699 C700 ) C699_=_C701( C699 C701 ) C699_=_C702( C699 C702 ) \nC699_=_C703( C699 C703 ) C699_=_C704( C699 C704 ) C699_=_C705( C699 C705 ) C699_=_C706( C699 C706 ) C700_=_C701( C700 C701 ) C700_=_C702( C700 C702 ) \nC700_=_C703( C700 C703 ) C700_=_C704( C700 C704 ) C700_=_C705( C700 C705 ) C700_=_C706( C700 C706 ) C701_=_C702( C701 C702 ) C701_=_C703( C701 C703 ) \nC701_=_C704( C701 C704 ) C701_=_C705( C701 C705 ) C701_=_C706( C701 C706 ) C702_=_C703( C702 C703 ) C702_=_C704( C702 C704 ) C702_=_C705( C702 C705 ) \nC702_=_C706( C702 C706 ) C703_=_C704( C703 C704 ) C703_=_C705( C703 C705 ) C703_=_C706( C703 C706 ) C704_=_C705( C704 C705 ) C704_=_C706( C704 C706 ) \nC705_=_C706( C705 C706 ) "];2-&gt;5[label="392: C3 C4 C5 C6 C7 \nC8 C11 C12 C59 C60 C61 \nC62 C63 C64 C67 C68 C114 \nC115 C116 C117 C118 C119 C122 \nC123 C168 C169 C170 C171 C172 \nC173 C176 C177 C227 C228 C231 \nC232 C233 C234 C235 C236 C237 \nC238 C239 C240 C242 C243 C244 \nC245 C246 C247 C248 C249 C250 \nC251 C252 C253 C254 C255 C256 \nC257 C258 C259 C260 C261 C262 \nC263 C264 C265 C266 C267 C268 \nC269 C270 C271 C272 C273 C274 \nC279 C280 C283 C284 C285 C286 \nC287 C288 C289 C290 C291 C292 \nC293 C295 C296 C297 C298 C299 \nC300 C301 C302 C303 C304 C305 \nC306 C307 C308 C309 C310 C311 \nC312 C313 C314 C315 C316 C317 \nC318 C319 C320 C321 C322 C323 \nC324 C325 C326 C330 C331 C334 \nC335 C336 C337 C338 C339 C340 \nC341 C342 C343 C344 C345 C347 \nC348 C349 C350 C351 C352 C353 \nC354 C355 C356 C357 C358 C359 \nC360 C361 C362 C363 C364 C365 \nC366 C367 C368 C369 C370 C371 \nC372 C373 C374 C375 C376 C377 \nC380 C381 C384 C385 C386 C387 \nC388 C389 C390 C391 C392 C393 \nC394 C395 C396 C398 C399 C400 \nC401 C402 C403 C404 C405 C406 \nC407 C408 C409 C410 C411 C412 \nC413 C414 C415 C416 C417 C418 \nC419 C420 C421 C422 C423 C424 \nC425 C426 C427 C429 C430 C433 \nC434 C435 C436 C437 C438 C439 \nC440 C441 C442 C443 C444 C445 \nC446 C448 C449 C450 C451 C452 \nC453 C454 C455 C456 C457 C458 \nC459 C460 C461 C462 C463 C464 \nC465 C466 C467 C468 C469 C470 \nC471 C472 C473 C474 C475 C476 \nC477 C478 C481 C482 C483 C484 \nC485 C486 C487 C488 C489 C490 \nC491 C492 C493 C494 C495 C497 \nC498 C499 C500 C501 C502 C503 \nC504 C505 C506 C507 C508 C509 \nC510 C511 C512 C513 C514 C515 \nC516 C517 C518 C519 C520 C521 \nC522 C523 C524 C526 C527 C572 \nC573 C619 C620 C621 C622 C623 \nC624 C625 C626 C627 C628 C629 \nC630 C631 C632 C633 C634 C635 \nC636 C638 C639 C640 C641 C642 \nC643 C644 C645 C646 C647 C648 \nC649 C650 C651 C652 C653 C654 \nC655 C656 C657 C658 C659 C660 \nC661 C662 C663 C664 C665 C666 \nC667 C668 C669 C670 C671 C672 \nC673 C674 C675 C676 C677 C678 \nC679 C680 C681 C683 C684 C685 \nC686 C687 C688 C689 C690 C691 \nC692 C693 C694 C695 C696 C697 \nC698 C699 C700 C701 C702 C703 \nC704 C705 C706 \n10780: C3_=_C4 ,C3_=_C5 ,C3_=_C6 ,C3_=_C7 ,C3_=_C8 ,\nC3_=_C11 ,C3_=_C12 ,C3_=_C59 ,C3_=_C114 ,C3_=_C168 ,C3_=_C227 ,\nC3_=_C228 ,C3_=_C231 ,C3_=_C232 ,C3_=_C233 ,C3_=_C234 ,C3_=_C235 ,\nC3_=_C236 ,C3_=_C237 ,C3_=_C238 ,C3_=_C239 ,C3_=_C240 ,C3_=_C242 ,\nC3_=_C243 ,C3_=_C244 ,C3_=_C245 ,C3_=_C246 ,C3_=_C247 ,C3_=_C248 ,\nC3_=_C249 ,C3_=_C250 ,C3_=_C251 ,C3_=_C252 ,C3_=_C253 ,C3_=_C254 ,\nC3_=_C255 ,C3_=_C256 ,C3_=_C257 ,C3_=_C258 ,C3_=_C259 ,C3_=_C260 ,\nC3_=_C261 ,C3_=_C262 ,C3_=_C263 ,C3_=_C264 ,C3_=_C265 ,C3_=_C266 ,\nC3_=_C267 ,C3_=_C268 ,C3_=_C269 ,C3_=_C270 ,C3_=_C271 ,C3_=_C272 ,\nC3_=_C273 ,C3_=_C274 ,C4_=_C5 ,C4_=_C6 ,C4_=_C7 ,C4_=_C8 ,\nC4_=_C11 ,C4_=_C12 ,C4_=_C60 ,C4_=_C115 ,C4_=_C169 ,C4_=_C279 ,\nC4_=_C280 ,C4_=_C283 ,C4_=_C284 ,C4_=_C285 ,C4_=_C286 ,C4_=_C287 ,\nC4_=_C288 ,C4_=_C289 ,C4_=_C290 ,C4_=_C291 ,C4_=_C292 ,C4_=_C293 ,\nC4_=_C295 ,C4_=_C296 ,C4_=_C297 ,C4_=_C298 ,C4_=_C299 ,C4_=_C300 ,\nC4_=_C301 ,C4_=_C302 ,C4_=_C303 ,C4_=_C304 ,C4_=_C305 ,C4_=_C306 ,\nC4_=_C307 ,C4_=_C308 ,C4_=_C309 ,C4_=_C310 ,C4_=_C311 ,C4_=_C312 ,\nC4_=_C313 ,C4_=_C314 ,C4_=_C315 ,C4_=_C316 ,C4_=_C317 ,C4_=_C318 ,\nC4_=_C319 ,C4_=_C320 ,C4_=_C321 ,C4_=_C322 ,C4_=_C323 ,C4_=_C324 ,\nC4_=_C325 ,C4_=_C326 ,C5_=_C6 ,C5_=_C7 ,C5_=_C8 ,C5_=_C11 ,\nC5_=_C12 ,C5_=_C61 ,C5_=_C116 ,C5_=_C170 ,C5_=_C330 ,C5_=_C331 ,\nC5_=_C334 ,C5_=_C335 ,C5_=_C336 ,C5_=_C337 ,C5_=_C338 ,C5_=_C339 ,\nC5_=_C340 ,C5_=_C341 ,C5_=_C342 ,C5_=_C343 ,C5_=_C344 ,C5_=_C345 ,\nC5_=_C347 ,C5_=_C348 ,C5_=_C349 ,C5_=_C350 ,C5_=_C351 ,C5_=_C352 ,\nC5_=_C353 ,C5_=_C354 ,C5_=_C355 ,C5_=_C356 ,C5_=_C357 ,C5_=_C358 ,\nC5_=_C359 ,C5_=_C360 ,C5_=_C361 ,C5_=_C362 ,C5_=_C363 ,C5_=_C364 ,\nC5_=_C365 ,C5_=_C366 ,C5_=_C367 ,C5_=_C368 ,C5_=_C369 ,C5_=_C370 ,\nC5_=_C371 ,C5_=_C372 ,C5_=_C373 ,C5_=_C374 ,C5_=_C375 ,C5_=_C376 ,\nC5_=_C377 ,C6_=_C7 ,C6_=_C8 ,C6_=_C11 ,C6_=_C12 ,C6_=_C62 ,\nC6_=_C117 ,C6_=_C171 ,C6_=_C380 ,C6_=_C381 ,C6_=_C384 ,C6_=_C385 ,\nC6_=_C386 ,C6_=_C387 ,C6_=_C388 ,C6_=_C389 ,C6_=_C390 ,C6_=_C391 ,\nC6_=_C392 ,C6_=_C393 ,C6_=_C394 ,C6_=_C395 ,C6_=_C396 ,C6_=_C398 ,\nC6_=_C399 ,C6_=_C400 ,C6_=_C401 ,C6_=_C402 ,C6_=_C403 ,C6_=_C404 ,\nC6_=_C405 ,C6_=_C406 ,C6_=_C407 ,C6_=_C408 ,C6_=_C409 ,C6_=_C410 ,\nC6_=_C411 ,C6_=_C412 ,C6_=_C413 ,C6_=_C414 ,C6_=_C415 ,C6_=_C416 ,\nC6_=_C417 ,C6_=_C418 ,C6_=_C419 ,C6_=_C420 ,C6_=_C421 ,C6_=_C422 ,\nC6_=_C423 ,C6_=_C424 ,C6_=_C425 ,C6_=_C426 ,C6_=_C427 ,C7_=_C8 ,\nC7_=_C11 ,C7_=_C12 ,C7_=_C63 ,C7_=_C118 ,C7_=_C172 ,C7_=_C429 ,\nC7_=_C430 ,C7_=_C433 ,C7_=_C434 ,C7_=_C435 ,C7_=_C436 ,C7_=_C437 ,\nC7_=_C438 ,C7_=_C439 ,C7_=_C440 ,C7_=_C441 ,C7_=_C442 ,C7_=_C443 ,\nC7_=_C444 ,C7_=_C445 ,C7_=_C446 ,C7_=_C448 ,C7_=_C449 ,C7_=_C450 ,\nC7_=_C451 ,C7_=_C452 ,C7_=_C453 ,C7_=_C454 ,C7_=_C455 ,C7_=_C456 ,\nC7_=_C457 ,C7_=_C458 ,C7_=_C459 ,C7_=_C460 ,C7_=_C461 ,C7_=_C462 ,\nC7_=_C463 ,C7_=_C464 ,C7_=_C465 ,C7_=_C466 ,C7_=_C467 ,C7_=_C468 ,\nC7_=_C469 ,C7_=_C470 ,C7_=_C471 ,C7_=_C472 ,C7_=_C473 ,C7_=_C474 ,\nC7_=_C475 ,C7_=_C476 ,C8_=_C11 ,C8_=_C12 ,C8_=_C64 ,C8_=_C119 ,\nC8_=_C173 ,C8_=_C477 ,C8_=_C478 ,C8_=_C481 ,C8_=_C482 ,C8_=_C483 ,\nC8_=_C484 ,C8_=_C485 ,C8_=_C486 ,C8_=_C487 ,C8_=_C488 ,C8_=_C489 ,\nC8_=_C490 ,C8_=_C491 ,C8_=_C492 ,C8_=_C493 ,C8_=_C494 ,C8_=_C495 ,\nC8_=_C497 ,C8_=_C498 ,C8_=_C499 ,C8_=_C500 ,C8_=_C501 ,C8_=_C502 ,\nC8_=_C503 ,C8_=_C504 ,C8_=_C505 ,C8_=_C506 ,C8_=_C507 ,C8_=_C508 ,\nC8_=_C509 ,C8_=_C510 ,C8_=_C511 ,C8_=_C512 ,C8_=_C513 ,C8_=_C514 ,\nC8_=_C515 ,C8_=_C516 ,C8_=_C517 ,C8_=_C518 ,C8_=_C519 ,C8_=_C520 ,\nC8_=_C521 ,C8_=_C522 ,C8_=_C523 ,C8_=_C524 ,C11_=_C12 ,C11_=_C67 ,\nC11_=_C122 ,C11_=_C176 ,C11_=_C526 ,C11_=_C572 ,C11_=_C619 ,C11_=_C620 ,\nC11_=_C621 ,C11_=_C622 ,C11_=_C623 ,C11_=_C624 ,C11_=_C625 ,C11_=_C626 ,\nC11_=_C627 ,C11_=_C628 ,C11_=_C629 ,C11_=_C630 ,C11_=_C631 ,C11_=_C632 ,\nC11_=_C633 ,C11_=_C634 ,C11_=_C635 ,C11_=_C636 ,C11_=_C638 ,C11_=_C639 ,\nC11_=_C640 ,C11_=_C641 ,C11_=_C642 ,C11_=_C643 ,C11_=_C644 ,C11_=_C645 ,\nC11_=_C646 ,C11_=_C647 ,C11_=_C648 ,C11_=_C649 ,C11_=_C650 ,C11_=_C651 ,\nC11_=_C652 ,C11_=_C653 ,C11_=_C654 ,C11_=_C655 ,C11_=_C656 ,C11_=_C657 ,\nC11_=_C658 ,C11_=_C659 ,C11_=_C660 ,C11_=_C661 ,C11_=_C662 ,C12_=_C68 ,\nC12_=_C123 ,C12_=_C177 ,C12_=_C527 ,C12_=_C573 ,C12_=_C663 ,C12_=_C664 ,\nC12_=_C665 ,C12_=_C666 ,C12_=_C667 ,C12_=_C668 ,C12_=_C669 ,C12_=_C670 ,\nC12_=_C671 ,C12_=_C672 ,C12_=_C673 ,C12_=_C674 ,C12_=_C675 ,C12_=_C676 ,\nC12_=_C677 ,C12_=_C678 ,C12_=_C679 ,C12_=_C680 ,C12_=_C681 ,C12_=_C683 ,\nC12_=_C684 ,C12_=_C685 ,C12_=_C686 ,C12_=_C687 ,C12_=_C688 ,C12_=_C689 ,\nC12_=_C690 ,C12_=_C691 ,C12_=_C692 ,C12_=_C693 ,C12_=_C694 ,C12_=_C695 ,\nC12_=_C696 ,C12_=_C697 ,C12_=_C698 ,C12_=_C699 ,C12_=_C700 ,C12_=_C701 ,\nC12_=_C702 ,C12_=_C703 ,C12_=_C704 ,C12_=_C705 ,C12_=_C706 ,C59_=_C60 ,\nC59_=_C61 ,C59_=_C62 ,C59_=_C63 ,C59_=_C64 ,C59_=_C67 ,C59_=_C68 ,\nC59_=_C114 ,C59_=_C168 ,C59_=_C227 ,C59_=_C228 ,C59_=_C231 ,C59_=_C232 ,\nC59_=_C233 ,C59_=_C234 ,C59_=_C235 ,C59_=_C236 ,C59_=_C237 ,C59_=_C238 ,\nC59_=_C239 ,C59_=_C240 ,C59_=_C242 ,C59_=_C243 ,C59_=_C244 ,C59_=_C245 ,\nC59_=_C246 ,C59_=_C247 ,C59_=_C248 ,C59_=_C249 ,C59_=_C250 ,C59_=_C251 ,\nC59_=_C252 ,C59_=_C253 ,C59_=_C254 ,C59_=_C255 ,C59_=_C256 ,C59_=_C257 ,\nC59_=_C258 ,C59_=_C259 ,C59_=_C260 ,C59_=_C261 ,C59_=_C262 ,C59_=_C263 ,\nC59_=_C264 ,C59_=_C265 ,C59_=_C266 ,C59_=_C267 ,C59_=_C268 ,C59_=_C269 ,\nC59_=_C270 ,C59_=_C271 ,C59_=_C272 ,C59_=_C273 ,C59_=_C274 ,C60_=_C61 ,\nC60_=_C62 ,C60_=_C63 ,C60_=_C64 ,C60_=_C67 ,C60_=_C68 ,C60_=_C115 ,\nC60_=_C169 ,C60_=_C279 ,C60_=_C280 ,C60_=_C283 ,C60_=_C284 ,C60_=_C285 ,\nC60_=_C286 ,C60_=_C287 ,C60_=_C288 ,C60_=_C289 ,C60_=_C290 ,C60_=_C291 ,\nC60_=_C292 ,C60_=_C293 ,C60_=_C295 ,C60_=_C296 ,C60_=_C297 ,C60_=_C298 ,\nC60_=_C299 ,C60_=_C300 ,C60_=_C301 ,C60_=_C302 ,C60_=_C303 ,C60_=_C304 ,\nC60_=_C305 ,C60_=_C306 ,C60_=_C307 ,C60_=_C308 ,C60_=_C309 ,C60_=_C310 ,\nC60_=_C311 ,C60_=_C312 ,C60_=_C313 ,C60_=_C314 ,C60_=_C315 ,C60_=_C316 ,\nC60_=_C317 ,C60_=_C318 ,C60_=_C319 ,C60_=_C320 ,C60_=_C321 ,C60_=_C322 ,\nC60_=_C323 ,C60_=_C324 ,C60_=_C325 ,C60_=_C326 ,C61_=_C62 ,C61_=_C63 ,\nC61_=_C64 ,C61_=_C67 ,C61_=_C68 ,C61_=_C116 ,C61_=_C170 ,C61_=_C330 ,\nC61_=_C331 ,C61_=_C334 ,C61_=_C335 ,C61_=_C336 ,C61_=_C337 ,C61_=_C338 ,\nC61_=_C339 ,C61_=_C340 ,C61_=_C341 ,C61_=_C342 ,C61_=_C343 ,C61_=_C344 ,\nC61_=_C345 ,C61_=_C347 ,C61_=_C348 ,C61_=_C349 ,C61_=_C350 ,C61_=_C351 ,\nC61_=_C352 ,C61_=_C353 ,C61_=_C354 ,C61_=_C355 ,C61_=_C356 ,C61_=_C357 ,\nC61_=_C358 ,C61_=_C359 ,C61_=_C360 ,C61_=_C361 ,C61_=_C362 ,C61_=_C363 ,\nC61_=_C364 ,C61_=_C365 ,C61_=_C366 ,C61_=_C367 ,C61_=_C368 ,C61_=_C369 ,\nC61_=_C370 ,C61_=_C371 ,C61_=_C372 ,C61_=_C373 ,C61_=_C374 ,C61_=_C375 ,\nC61_=_C376 ,C61_=_C377 ,C62_=_C63 ,C62_=_C64 ,C62_=_C67 ,C62_=_C68 ,\nC62_=_C117 ,C62_=_C171 ,C62_=_C380 ,C62_=_C381 ,C62_=_C384 ,C62_=_C385 ,\nC62_=_C386 ,C62_=_C387 ,C62_=_C388 ,C62_=_C389 ,C62_=_C390 ,C62_=_C391 ,\nC62_=_C392 ,C62_=_C393 ,C62_=_C394 ,C62_=_C395 ,C62_=_C396 ,C62_=_C398 ,\nC62_=_C399 ,C62_=_C400 ,C62_=_C401 ,C62_=_C402 ,C62_=_C403 ,C62_=_C404 ,\nC62_=_C405 ,C62_=_C406 ,C62_=_C407</w:t>
      </w:r>
    </w:p>
    <w:p>
      <w:pPr>
        <w:pStyle w:val="PreformattedText"/>
        <w:bidi w:val="0"/>
        <w:spacing w:before="0" w:after="0"/>
        <w:jc w:val="left"/>
        <w:rPr/>
      </w:pPr>
      <w:r>
        <w:rPr/>
        <w:t xml:space="preserve"> </w:t>
      </w:r>
      <w:r>
        <w:rPr/>
        <w:t>,C62_=_C408 ,C62_=_C409 ,C62_=_C410 ,\nC62_=_C411 ,C62_=_C412 ,C62_=_C413 ,C62_=_C414 ,C62_=_C415 ,C62_=_C416 ,\nC62_=_C417 ,C62_=_C418 ,C62_=_C419 ,C62_=_C420 ,C62_=_C421 ,C62_=_C422 ,\nC62_=_C423 ,C62_=_C424 ,C62_=_C425 ,C62_=_C426 ,C62_=_C427 ,C63_=_C64 ,\nC63_=_C67 ,C63_=_C68 ,C63_=_C118 ,C63_=_C172 ,C63_=_C429 ,C63_=_C430 ,\nC63_=_C433 ,C63_=_C434 ,C63_=_C435 ,C63_=_C436 ,C63_=_C437 ,C63_=_C438 ,\nC63_=_C439 ,C63_=_C440 ,C63_=_C441 ,C63_=_C442 ,C63_=_C443 ,C63_=_C444 ,\nC63_=_C445 ,C63_=_C446 ,C63_=_C448 ,C63_=_C449 ,C63_=_C450 ,C63_=_C451 ,\nC63_=_C452 ,C63_=_C453 ,C63_=_C454 ,C63_=_C455 ,C63_=_C456 ,C63_=_C457 ,\nC63_=_C458 ,C63_=_C459 ,C63_=_C460 ,C63_=_C461 ,C63_=_C462 ,C63_=_C463 ,\nC63_=_C464 ,C63_=_C465 ,C63_=_C466 ,C63_=_C467 ,C63_=_C468 ,C63_=_C469 ,\nC63_=_C470 ,C63_=_C471 ,C63_=_C472 ,C63_=_C473 ,C63_=_C474 ,C63_=_C475 ,\nC63_=_C476 ,C64_=_C67 ,C64_=_C68 ,C64_=_C119 ,C64_=_C173 ,C64_=_C477 ,\nC64_=_C478 ,C64_=_C481 ,C64_=_C482 ,C64_=_C483 ,C64_=_C484 ,C64_=_C485 ,\nC64_=_C486 ,C64_=_C487 ,C64_=_C488 ,C64_=_C489 ,C64_=_C490 ,C64_=_C491 ,\nC64_=_C492 ,C64_=_C493 ,C64_=_C494 ,C64_=_C495 ,C64_=_C497 ,C64_=_C498 ,\nC64_=_C499 ,C64_=_C500 ,C64_=_C501 ,C64_=_C502 ,C64_=_C503 ,C64_=_C504 ,\nC64_=_C505 ,C64_=_C506 ,C64_=_C507 ,C64_=_C508 ,C64_=_C509 ,C64_=_C510 ,\nC64_=_C511 ,C64_=_C512 ,C64_=_C513 ,C64_=_C514 ,C64_=_C515 ,C64_=_C516 ,\nC64_=_C517 ,C64_=_C518 ,C64_=_C519 ,C64_=_C520 ,C64_=_C521 ,C64_=_C522 ,\nC64_=_C523 ,C64_=_C524 ,C67_=_C68 ,C67_=_C122 ,C67_=_C176 ,C67_=_C526 ,\nC67_=_C572 ,C67_=_C619 ,C67_=_C620 ,C67_=_C621 ,C67_=_C622 ,C67_=_C623 ,\nC67_=_C624 ,C67_=_C625 ,C67_=_C626 ,C67_=_C627 ,C67_=_C628 ,C67_=_C629 ,\nC67_=_C630 ,C67_=_C631 ,C67_=_C632 ,C67_=_C633 ,C67_=_C634 ,C67_=_C635 ,\nC67_=_C636 ,C67_=_C638 ,C67_=_C639 ,C67_=_C640 ,C67_=_C641 ,C67_=_C642 ,\nC67_=_C643 ,C67_=_C644 ,C67_=_C645 ,C67_=_C646 ,C67_=_C647 ,C67_=_C648 ,\nC67_=_C649 ,C67_=_C650 ,C67_=_C651 ,C67_=_C652 ,C67_=_C653 ,C67_=_C654 ,\nC67_=_C655 ,C67_=_C656 ,C67_=_C657 ,C67_=_C658 ,C67_=_C659 ,C67_=_C660 ,\nC67_=_C661 ,C67_=_C662 ,C68_=_C123 ,C68_=_C177 ,C68_=_C527 ,C68_=_C573 ,\nC68_=_C663 ,C68_=_C664 ,C68_=_C665 ,C68_=_C666 ,C68_=_C667 ,C68_=_C668 ,\nC68_=_C669 ,C68_=_C670 ,C68_=_C671 ,C68_=_C672 ,C68_=_C673 ,C68_=_C674 ,\nC68_=_C675 ,C68_=_C676 ,C68_=_C677 ,C68_=_C678 ,C68_=_C679 ,C68_=_C680 ,\nC68_=_C681 ,C68_=_C683 ,C68_=_C684 ,C68_=_C685 ,C68_=_C686 ,C68_=_C687 ,\nC68_=_C688 ,C68_=_C689 ,C68_=_C690 ,C68_=_C691 ,C68_=_C692 ,C68_=_C693 ,\nC68_=_C694 ,C68_=_C695 ,C68_=_C696 ,C68_=_C697 ,C68_=_C698 ,C68_=_C699 ,\nC68_=_C700 ,C68_=_C701 ,C68_=_C702 ,C68_=_C703 ,C68_=_C704 ,C68_=_C705 ,\nC68_=_C706 ,C114_=_C115 ,C114_=_C116 ,C114_=_C117 ,C114_=_C118 ,C114_=_C119 ,\nC114_=_C122 ,C114_=_C123 ,C114_=_C168 ,C114_=_C227 ,C114_=_C228 ,C114_=_C231 ,\nC114_=_C232 ,C114_=_C233 ,C114_=_C234 ,C114_=_C235 ,C114_=_C236 ,C114_=_C237 ,\nC114_=_C238 ,C114_=_C239 ,C114_=_C240 ,C114_=_C242 ,C114_=_C243 ,C114_=_C244 ,\nC114_=_C245 ,C114_=_C246 ,C114_=_C247 ,C114_=_C248 ,C114_=_C249 ,C114_=_C250 ,\nC114_=_C251 ,C114_=_C252 ,C114_=_C253 ,C114_=_C254 ,C114_=_C255 ,C114_=_C256 ,\nC114_=_C257 ,C114_=_C258 ,C114_=_C259 ,C114_=_C260 ,C114_=_C261 ,C114_=_C262 ,\nC114_=_C263 ,C114_=_C264 ,C114_=_C265 ,C114_=_C266 ,C114_=_C267 ,C114_=_C268 ,\nC114_=_C269 ,C114_=_C270 ,C114_=_C271 ,C114_=_C272 ,C114_=_C273 ,C114_=_C274 ,\nC115_=_C116 ,C115_=_C117 ,C115_=_C118 ,C115_=_C119 ,C115_=_C122 ,C115_=_C123 ,\nC115_=_C169 ,C115_=_C279 ,C115_=_C280 ,C115_=_C283 ,C115_=_C284 ,C115_=_C285 ,\nC115_=_C286 ,C115_=_C287 ,C115_=_C288 ,C115_=_C289 ,C115_=_C290 ,C115_=_C291 ,\nC115_=_C292 ,C115_=_C293 ,C115_=_C295 ,C115_=_C296 ,C115_=_C297 ,C115_=_C298 ,\nC115_=_C299 ,C115_=_C300 ,C115_=_C301 ,C115_=_C302 ,C115_=_C303 ,C115_=_C304 ,\nC115_=_C305 ,C115_=_C306 ,C115_=_C307 ,C115_=_C308 ,C115_=_C309 ,C115_=_C310 ,\nC115_=_C311 ,C115_=_C312 ,C115_=_C313 ,C115_=_C314 ,C115_=_C315 ,C115_=_C316 ,\nC115_=_C317 ,C115_=_C318 ,C115_=_C319 ,C115_=_C320 ,C115_=_C321 ,C115_=_C322 ,\nC115_=_C323 ,C115_=_C324 ,C115_=_C325 ,C115_=_C326 ,C116_=_C117 ,C116_=_C118 ,\nC116_=_C119 ,C116_=_C122 ,C116_=_C123 ,C116_=_C170 ,C116_=_C330 ,C116_=_C331 ,\nC116_=_C334 ,C116_=_C335 ,C116_=_C336 ,C116_=_C337 ,C116_=_C338 ,C116_=_C339 ,\nC116_=_C340 ,C116_=_C341 ,C116_=_C342 ,C116_=_C343 ,C116_=_C344 ,C116_=_C345 ,\nC116_=_C347 ,C116_=_C348 ,C116_=_C349 ,C116_=_C350 ,C116_=_C351 ,C116_=_C352 ,\nC116_=_C353 ,C116_=_C354 ,C116_=_C355 ,C116_=_C356 ,C116_=_C357 ,C116_=_C358 ,\nC116_=_C359 ,C116_=_C360 ,C116_=_C361 ,C116_=_C362 ,C116_=_C363 ,C116_=_C364 ,\nC116_=_C365 ,C116_=_C366 ,C116_=_C367 ,C116_=_C368 ,C116_=_C369 ,C116_=_C370 ,\nC116_=_C371 ,C116_=_C372 ,C116_=_C373 ,C116_=_C374 ,C116_=_C375 ,C116_=_C376 ,\nC116_=_C377 ,C117_=_C118 ,C117_=_C119 ,C117_=_C122 ,C117_=_C123 ,C117_=_C171 ,\nC117_=_C380 ,C117_=_C381 ,C117_=_C384 ,C117_=_C385 ,C117_=_C386 ,C117_=_C387 ,\nC117_=_C388 ,C117_=_C389 ,C117_=_C390 ,C117_=_C391 ,C117_=_C392 ,C117_=_C393 ,\nC117_=_C394 ,C117_=_C395 ,C117_=_C396 ,C117_=_C398 ,C117_=_C399 ,C117_=_C400 ,\nC117_=_C401 ,C117_=_C402 ,C117_=_C403 ,C117_=_C404 ,C117_=_C405 ,C117_=_C406 ,\nC117_=_C407 ,C117_=_C408 ,C117_=_C409 ,C117_=_C410 ,C117_=_C411 ,C117_=_C412 ,\nC117_=_C413 ,C117_=_C414 ,C117_=_C415 ,C117_=_C416 ,C117_=_C417 ,C117_=_C418 ,\nC117_=_C419 ,C117_=_C420 ,C117_=_C421 ,C117_=_C422 ,C117_=_C423 ,C117_=_C424 ,\nC117_=_C425 ,C117_=_C426 ,C117_=_C427 ,C118_=_C119 ,C118_=_C122 ,C118_=_C123 ,\nC118_=_C172 ,C118_=_C429 ,C118_=_C430 ,C118_=_C433 ,C118_=_C434 ,C118_=_C435 ,\nC118_=_C436 ,C118_=_C437 ,C118_=_C438 ,C118_=_C439 ,C118_=_C440 ,C118_=_C441 ,\nC118_=_C442 ,C118_=_C443 ,C118_=_C444 ,C118_=_C445 ,C118_=_C446 ,C118_=_C448 ,\nC118_=_C449 ,C118_=_C450 ,C118_=_C451 ,C118_=_C452 ,C118_=_C453 ,C118_=_C454 ,\nC118_=_C455 ,C118_=_C456 ,C118_=_C457 ,C118_=_C458 ,C118_=_C459 ,C118_=_C460 ,\nC118_=_C461 ,C118_=_C462 ,C118_=_C463 ,C118_=_C464 ,C118_=_C465 ,C118_=_C466 ,\nC118_=_C467 ,C118_=_C468 ,C118_=_C469 ,C118_=_C470 ,C118_=_C471 ,C118_=_C472 ,\nC118_=_C473 ,C118_=_C474 ,C118_=_C475 ,C118_=_C476 ,C119_=_C122 ,C119_=_C123 ,\nC119_=_C173 ,C119_=_C477 ,C119_=_C478 ,C119_=_C481 ,C119_=_C482 ,C119_=_C483 ,\nC119_=_C484 ,C119_=_C485 ,C119_=_C486 ,C119_=_C487 ,C119_=_C488 ,C119_=_C489 ,\nC119_=_C490 ,C119_=_C491 ,C119_=_C492 ,C119_=_C493 ,C119_=_C494 ,C119_=_C495 ,\nC119_=_C497 ,C119_=_C498 ,C119_=_C499 ,C119_=_C500 ,C119_=_C501 ,C119_=_C502 ,\nC119_=_C503 ,C119_=_C504 ,C119_=_C505 ,C119_=_C506 ,C119_=_C507 ,C119_=_C508 ,\nC119_=_C509 ,C119_=_C510 ,C119_=_C511 ,C119_=_C512 ,C119_=_C513 ,C119_=_C514 ,\nC119_=_C515 ,C119_=_C516 ,C119_=_C517 ,C119_=_C518 ,C119_=_C519 ,C119_=_C520 ,\nC119_=_C521 ,C119_=_C522 ,C119_=_C523 ,C119_=_C524 ,C122_=_C123 ,C122_=_C176 ,\nC122_=_C526 ,C122_=_C572 ,C122_=_C619 ,C122_=_C620 ,C122_=_C621 ,C122_=_C622 ,\nC122_=_C623 ,C122_=_C624 ,C122_=_C625 ,C122_=_C626 ,C122_=_C627 ,C122_=_C628 ,\nC122_=_C629 ,C122_=_C630 ,C122_=_C631 ,C122_=_C632 ,C122_=_C633 ,C122_=_C634 ,\nC122_=_C635 ,C122_=_C636 ,C122_=_C638 ,C122_=_C639 ,C122_=_C640 ,C122_=_C641 ,\nC122_=_C642 ,C122_=_C643 ,C122_=_C644 ,C122_=_C645 ,C122_=_C646 ,C122_=_C647 ,\nC122_=_C648 ,C122_=_C649 ,C122_=_C650 ,C122_=_C651 ,C122_=_C652 ,C122_=_C653 ,\nC122_=_C654 ,C122_=_C655 ,C122_=_C656 ,C122_=_C657 ,C122_=_C658 ,C122_=_C659 ,\nC122_=_C660 ,C122_=_C661 ,C122_=_C662 ,C123_=_C177 ,C123_=_C527 ,C123_=_C573 ,\nC123_=_C663 ,C123_=_C664 ,C123_=_C665 ,C123_=_C666 ,C123_=_C667 ,C123_=_C668 ,\nC123_=_C669 ,C123_=_C670 ,C123_=_C671 ,C123_=_C672 ,C123_=_C673 ,C123_=_C674 ,\nC123_=_C675 ,C123_=_C676 ,C123_=_C677 ,C123_=_C678 ,C123_=_C679 ,C123_=_C680 ,\nC123_=_C681 ,C123_=_C683 ,C123_=_C684 ,C123_=_C685 ,C123_=_C686 ,C123_=_C687 ,\nC123_=_C688 ,C123_=_C689 ,C123_=_C690 ,C123_=_C691 ,C123_=_C692 ,C123_=_C693 ,\nC123_=_C694 ,C123_=_C695 ,C123_=_C696 ,C123_=_C697 ,C123_=_C698 ,C123_=_C699 ,\nC123_=_C700 ,C123_=_C701 ,C123_=_C702 ,C123_=_C703 ,C123_=_C704 ,C123_=_C705 ,\nC123_=_C706 ,C168_=_C169 ,C168_=_C170 ,C168_=_C171 ,C168_=_C172 ,C168_=_C173 ,\nC168_=_C176 ,C168_=_C177 ,C168_=_C227 ,C168_=_C228 ,C168_=_C231 ,C168_=_C232 ,\nC168_=_C233 ,C168_=_C234 ,C168_=_C235 ,C168_=_C236 ,C168_=_C237 ,C168_=_C238 ,\nC168_=_C239 ,C168_=_C240 ,C168_=_C242 ,C168_=_C243 ,C168_=_C244 ,C168_=_C245 ,\nC168_=_C246 ,C168_=_C247 ,C168_=_C248 ,C168_=_C249 ,C168_=_C250 ,C168_=_C251 ,\nC168_=_C252 ,C168_=_C253 ,C168_=_C254 ,C168_=_C255 ,C168_=_C256 ,C168_=_C257 ,\nC168_=_C258 ,C168_=_C259 ,C168_=_C260 ,C168_=_C261 ,C168_=_C262 ,C168_=_C263 ,\nC168_=_C264 ,C168_=_C265 ,C168_=_C266 ,C168_=_C267 ,C168_=_C268 ,C168_=_C269 ,\nC168_=_C270 ,C168_=_C271 ,C168_=_C272 ,C168_=_C273 ,C168_=_C274 ,C169_=_C170 ,\nC169_=_C171 ,C169_=_C172 ,C169_=_C173 ,C169_=_C176 ,C169_=_C177 ,C169_=_C279 ,\nC169_=_C280 ,C169_=_C283 ,C169_=_C284 ,C169_=_C285 ,C169_=_C286 ,C169_=_C287 ,\nC169_=_C288 ,C169_=_C289 ,C169_=_C290 ,C169_=_C291 ,C169_=_C292 ,C169_=_C293 ,\nC169_=_C295 ,C169_=_C296 ,C169_=_C297 ,C169_=_C298 ,C169_=_C299 ,C169_=_C300 ,\nC169_=_C301 ,C169_=_C302 ,C169_=_C303 ,C169_=_C304 ,C169_=_C305 ,C169_=_C306 ,\nC169_=_C307 ,C169_=_C308 ,C169_=_C309 ,C169_=_C310 ,C169_=_C311 ,C169_=_C312 ,\nC169_=_C313 ,C169_=_C314 ,C169_=_C315 ,C169_=_C316 ,C169_=_C317 ,C169_=_C318 ,\nC169_=_C319 ,C169_=_C320 ,C169_=_C321 ,C169_=_C322 ,C169_=_C323 ,C169_=_C324 ,\nC169_=_C325 ,C169_=_C326 ,C170_=_C171 ,C170_=_C172 ,C170_=_C173 ,C170_=_C176 ,\nC170_=_C177 ,C170_=_C330 ,C170_=_C331 ,C170_=_C334 ,C170_=_C335 ,C170_=_C336 ,\nC170_=_C337 ,C170_=_C338 ,C170_=_C339 ,C170_=_C340 ,C170_=_C341 ,C170_=_C342 ,\nC170_=_C343 ,C170_=_C344 ,C170_=_C345 ,C170_=_C347 ,C170_=_C348 ,C170_=_C349 ,\nC170_=_C350 ,C170_=_C351 ,C170_=_C352 ,C170_=_C353 ,C170_=_C354 ,C170_=_C355 ,\nC170_=_C356 ,C170_=_C357 ,C170_=_C358 ,C170_=_C359 ,C170_=_C360 ,C170_=_C361 ,\nC170_=_C362 ,C170_=_C363 ,C170_=_C364 ,C170_=_C365 ,C170_=_C366 ,C170_=_C367 ,\nC170_=_C368 ,C170_=_C369 ,C170_=_C370 ,C170_=_C371 ,C170_=_C372 ,C170_=_C373 ,\nC170_=_C374</w:t>
      </w:r>
    </w:p>
    <w:p>
      <w:pPr>
        <w:pStyle w:val="PreformattedText"/>
        <w:bidi w:val="0"/>
        <w:spacing w:before="0" w:after="0"/>
        <w:jc w:val="left"/>
        <w:rPr/>
      </w:pPr>
      <w:r>
        <w:rPr/>
        <w:t xml:space="preserve"> </w:t>
      </w:r>
      <w:r>
        <w:rPr/>
        <w:t>,C170_=_C375 ,C170_=_C376 ,C170_=_C377 ,C171_=_C172 ,C171_=_C173 ,\nC171_=_C176 ,C171_=_C177 ,C171_=_C380 ,C171_=_C381 ,C171_=_C384 ,C171_=_C385 ,\nC171_=_C386 ,C171_=_C387 ,C171_=_C388 ,C171_=_C389 ,C171_=_C390 ,C171_=_C391 ,\nC171_=_C392 ,C171_=_C393 ,C171_=_C394 ,C171_=_C395 ,C171_=_C396 ,C171_=_C398 ,\nC171_=_C399 ,C171_=_C400 ,C171_=_C401 ,C171_=_C402 ,C171_=_C403 ,C171_=_C404 ,\nC171_=_C405 ,C171_=_C406 ,C171_=_C407 ,C171_=_C408 ,C171_=_C409 ,C171_=_C410 ,\nC171_=_C411 ,C171_=_C412 ,C171_=_C413 ,C171_=_C414 ,C171_=_C415 ,C171_=_C416 ,\nC171_=_C417 ,C171_=_C418 ,C171_=_C419 ,C171_=_C420 ,C171_=_C421 ,C171_=_C422 ,\nC171_=_C423 ,C171_=_C424 ,C171_=_C425 ,C171_=_C426 ,C171_=_C427 ,C172_=_C173 ,\nC172_=_C176 ,C172_=_C177 ,C172_=_C429 ,C172_=_C430 ,C172_=_C433 ,C172_=_C434 ,\nC172_=_C435 ,C172_=_C436 ,C172_=_C437 ,C172_=_C438 ,C172_=_C439 ,C172_=_C440 ,\nC172_=_C441 ,C172_=_C442 ,C172_=_C443 ,C172_=_C444 ,C172_=_C445 ,C172_=_C446 ,\nC172_=_C448 ,C172_=_C449 ,C172_=_C450 ,C172_=_C451 ,C172_=_C452 ,C172_=_C453 ,\nC172_=_C454 ,C172_=_C455 ,C172_=_C456 ,C172_=_C457 ,C172_=_C458 ,C172_=_C459 ,\nC172_=_C460 ,C172_=_C461 ,C172_=_C462 ,C172_=_C463 ,C172_=_C464 ,C172_=_C465 ,\nC172_=_C466 ,C172_=_C467 ,C172_=_C468 ,C172_=_C469 ,C172_=_C470 ,C172_=_C471 ,\nC172_=_C472 ,C172_=_C473 ,C172_=_C474 ,C172_=_C475 ,C172_=_C476 ,C173_=_C176 ,\nC173_=_C177 ,C173_=_C477 ,C173_=_C478 ,C173_=_C481 ,C173_=_C482 ,C173_=_C483 ,\nC173_=_C484 ,C173_=_C485 ,C173_=_C486 ,C173_=_C487 ,C173_=_C488 ,C173_=_C489 ,\nC173_=_C490 ,C173_=_C491 ,C173_=_C492 ,C173_=_C493 ,C173_=_C494 ,C173_=_C495 ,\nC173_=_C497 ,C173_=_C498 ,C173_=_C499 ,C173_=_C500 ,C173_=_C501 ,C173_=_C502 ,\nC173_=_C503 ,C173_=_C504 ,C173_=_C505 ,C173_=_C506 ,C173_=_C507 ,C173_=_C508 ,\nC173_=_C509 ,C173_=_C510 ,C173_=_C511 ,C173_=_C512 ,C173_=_C513 ,C173_=_C514 ,\nC173_=_C515 ,C173_=_C516 ,C173_=_C517 ,C173_=_C518 ,C173_=_C519 ,C173_=_C520 ,\nC173_=_C521 ,C173_=_C522 ,C173_=_C523 ,C173_=_C524 ,C176_=_C177 ,C176_=_C526 ,\nC176_=_C572 ,C176_=_C619 ,C176_=_C620 ,C176_=_C621 ,C176_=_C622 ,C176_=_C623 ,\nC176_=_C624 ,C176_=_C625 ,C176_=_C626 ,C176_=_C627 ,C176_=_C628 ,C176_=_C629 ,\nC176_=_C630 ,C176_=_C631 ,C176_=_C632 ,C176_=_C633 ,C176_=_C634 ,C176_=_C635 ,\nC176_=_C636 ,C176_=_C638 ,C176_=_C639 ,C176_=_C640 ,C176_=_C641 ,C176_=_C642 ,\nC176_=_C643 ,C176_=_C644 ,C176_=_C645 ,C176_=_C646 ,C176_=_C647 ,C176_=_C648 ,\nC176_=_C649 ,C176_=_C650 ,C176_=_C651 ,C176_=_C652 ,C176_=_C653 ,C176_=_C654 ,\nC176_=_C655 ,C176_=_C656 ,C176_=_C657 ,C176_=_C658 ,C176_=_C659 ,C176_=_C660 ,\nC176_=_C661 ,C176_=_C662 ,C177_=_C527 ,C177_=_C573 ,C177_=_C663 ,C177_=_C664 ,\nC177_=_C665 ,C177_=_C666 ,C177_=_C667 ,C177_=_C668 ,C177_=_C669 ,C177_=_C670 ,\nC177_=_C671 ,C177_=_C672 ,C177_=_C673 ,C177_=_C674 ,C177_=_C675 ,C177_=_C676 ,\nC177_=_C677 ,C177_=_C678 ,C177_=_C679 ,C177_=_C680 ,C177_=_C681 ,C177_=_C683 ,\nC177_=_C684 ,C177_=_C685 ,C177_=_C686 ,C177_=_C687 ,C177_=_C688 ,C177_=_C689 ,\nC177_=_C690 ,C177_=_C691 ,C177_=_C692 ,C177_=_C693 ,C177_=_C694 ,C177_=_C695 ,\nC177_=_C696 ,C177_=_C697 ,C177_=_C698 ,C177_=_C699 ,C177_=_C700 ,C177_=_C701 ,\nC177_=_C702 ,C177_=_C703 ,C177_=_C704 ,C177_=_C705 ,C177_=_C706 ,C227_=_C228 ,\nC227_=_C231 ,C227_=_C232 ,C227_=_C233 ,C227_=_C234 ,C227_=_C235 ,C227_=_C236 ,\nC227_=_C237 ,C227_=_C238 ,C227_=_C239 ,C227_=_C240 ,C227_=_C242 ,C227_=_C243 ,\nC227_=_C244 ,C227_=_C245 ,C227_=_C246 ,C227_=_C247 ,C227_=_C248 ,C227_=_C249 ,\nC227_=_C250 ,C227_=_C251 ,C227_=_C252 ,C227_=_C253 ,C227_=_C254 ,C227_=_C255 ,\nC227_=_C256 ,C227_=_C257 ,C227_=_C258 ,C227_=_C259 ,C227_=_C260 ,C227_=_C261 ,\nC227_=_C262 ,C227_=_C263 ,C227_=_C264 ,C227_=_C265 ,C227_=_C266 ,C227_=_C267 ,\nC227_=_C268 ,C227_=_C269 ,C227_=_C270 ,C227_=_C271 ,C227_=_C272 ,C227_=_C273 ,\nC227_=_C274 ,C227_=_C279 ,C227_=_C330 ,C227_=_C380 ,C227_=_C429 ,C227_=_C477 ,\nC227_=_C526 ,C227_=_C527 ,C228_=_C231 ,C228_=_C232 ,C228_=_C233 ,C228_=_C234 ,\nC228_=_C235 ,C228_=_C236 ,C228_=_C237 ,C228_=_C238 ,C228_=_C239 ,C228_=_C240 ,\nC228_=_C242 ,C228_=_C243 ,C228_=_C244 ,C228_=_C245 ,C228_=_C246 ,C228_=_C247 ,\nC228_=_C248 ,C228_=_C249 ,C228_=_C250 ,C228_=_C251 ,C228_=_C252 ,C228_=_C253 ,\nC228_=_C254 ,C228_=_C255 ,C228_=_C256 ,C228_=_C257 ,C228_=_C258 ,C228_=_C259 ,\nC228_=_C260 ,C228_=_C261 ,C228_=_C262 ,C228_=_C263 ,C228_=_C264 ,C228_=_C265 ,\nC228_=_C266 ,C228_=_C267 ,C228_=_C268 ,C228_=_C269 ,C228_=_C270 ,C228_=_C271 ,\nC228_=_C272 ,C228_=_C273 ,C228_=_C274 ,C228_=_C280 ,C228_=_C331 ,C228_=_C381 ,\nC228_=_C430 ,C228_=_C478 ,C228_=_C572 ,C228_=_C573 ,C231_=_C232 ,C231_=_C233 ,\nC231_=_C234 ,C231_=_C235 ,C231_=_C236 ,C231_=_C237 ,C231_=_C238 ,C231_=_C239 ,\nC231_=_C240 ,C231_=_C242 ,C231_=_C243 ,C231_=_C244 ,C231_=_C245 ,C231_=_C246 ,\nC231_=_C247 ,C231_=_C248 ,C231_=_C249 ,C231_=_C250 ,C231_=_C251 ,C231_=_C252 ,\nC231_=_C253 ,C231_=_C254 ,C231_=_C255 ,C231_=_C256 ,C231_=_C257 ,C231_=_C258 ,\nC231_=_C259 ,C231_=_C260 ,C231_=_C261 ,C231_=_C262 ,C231_=_C263 ,C231_=_C264 ,\nC231_=_C265 ,C231_=_C266 ,C231_=_C267 ,C231_=_C268 ,C231_=_C269 ,C231_=_C270 ,\nC231_=_C271 ,C231_=_C272 ,C231_=_C273 ,C231_=_C274 ,C231_=_C283 ,C231_=_C334 ,\nC231_=_C384 ,C231_=_C433 ,C231_=_C481 ,C231_=_C619 ,C231_=_C663 ,C232_=_C233 ,\nC232_=_C234 ,C232_=_C235 ,C232_=_C236 ,C232_=_C237 ,C232_=_C238 ,C232_=_C239 ,\nC232_=_C240 ,C232_=_C242 ,C232_=_C243 ,C232_=_C244 ,C232_=_C245 ,C232_=_C246 ,\nC232_=_C247 ,C232_=_C248 ,C232_=_C249 ,C232_=_C250 ,C232_=_C251 ,C232_=_C252 ,\nC232_=_C253 ,C232_=_C254 ,C232_=_C255 ,C232_=_C256 ,C232_=_C257 ,C232_=_C258 ,\nC232_=_C259 ,C232_=_C260 ,C232_=_C261 ,C232_=_C262 ,C232_=_C263 ,C232_=_C264 ,\nC232_=_C265 ,C232_=_C266 ,C232_=_C267 ,C232_=_C268 ,C232_=_C269 ,C232_=_C270 ,\nC232_=_C271 ,C232_=_C272 ,C232_=_C273 ,C232_=_C274 ,C232_=_C284 ,C232_=_C335 ,\nC232_=_C385 ,C232_=_C434 ,C232_=_C482 ,C232_=_C620 ,C232_=_C664 ,C233_=_C234 ,\nC233_=_C235 ,C233_=_C236 ,C233_=_C237 ,C233_=_C238 ,C233_=_C239 ,C233_=_C240 ,\nC233_=_C242 ,C233_=_C243 ,C233_=_C244 ,C233_=_C245 ,C233_=_C246 ,C233_=_C247 ,\nC233_=_C248 ,C233_=_C249 ,C233_=_C250 ,C233_=_C251 ,C233_=_C252 ,C233_=_C253 ,\nC233_=_C254 ,C233_=_C255 ,C233_=_C256 ,C233_=_C257 ,C233_=_C258 ,C233_=_C259 ,\nC233_=_C260 ,C233_=_C261 ,C233_=_C262 ,C233_=_C263 ,C233_=_C264 ,C233_=_C265 ,\nC233_=_C266 ,C233_=_C267 ,C233_=_C268 ,C233_=_C269 ,C233_=_C270 ,C233_=_C271 ,\nC233_=_C272 ,C233_=_C273 ,C233_=_C274 ,C233_=_C285 ,C233_=_C336 ,C233_=_C386 ,\nC233_=_C435 ,C233_=_C483 ,C233_=_C621 ,C233_=_C665 ,C234_=_C235 ,C234_=_C236 ,\nC234_=_C237 ,C234_=_C238 ,C234_=_C239 ,C234_=_C240 ,C234_=_C242 ,C234_=_C243 ,\nC234_=_C244 ,C234_=_C245 ,C234_=_C246 ,C234_=_C247 ,C234_=_C248 ,C234_=_C249 ,\nC234_=_C250 ,C234_=_C251 ,C234_=_C252 ,C234_=_C253 ,C234_=_C254 ,C234_=_C255 ,\nC234_=_C256 ,C234_=_C257 ,C234_=_C258 ,C234_=_C259 ,C234_=_C260 ,C234_=_C261 ,\nC234_=_C262 ,C234_=_C263 ,C234_=_C264 ,C234_=_C265 ,C234_=_C266 ,C234_=_C267 ,\nC234_=_C268 ,C234_=_C269 ,C234_=_C270 ,C234_=_C271 ,C234_=_C272 ,C234_=_C273 ,\nC234_=_C274 ,C234_=_C286 ,C234_=_C337 ,C234_=_C387 ,C234_=_C436 ,C234_=_C484 ,\nC234_=_C622 ,C234_=_C666 ,C235_=_C236 ,C235_=_C237 ,C235_=_C238 ,C235_=_C239 ,\nC235_=_C240 ,C235_=_C242 ,C235_=_C243 ,C235_=_C244 ,C235_=_C245 ,C235_=_C246 ,\nC235_=_C247 ,C235_=_C248 ,C235_=_C249 ,C235_=_C250 ,C235_=_C251 ,C235_=_C252 ,\nC235_=_C253 ,C235_=_C254 ,C235_=_C255 ,C235_=_C256 ,C235_=_C257 ,C235_=_C258 ,\nC235_=_C259 ,C235_=_C260 ,C235_=_C261 ,C235_=_C262 ,C235_=_C263 ,C235_=_C264 ,\nC235_=_C265 ,C235_=_C266 ,C235_=_C267 ,C235_=_C268 ,C235_=_C269 ,C235_=_C270 ,\nC235_=_C271 ,C235_=_C272 ,C235_=_C273 ,C235_=_C274 ,C235_=_C287 ,C235_=_C338 ,\nC235_=_C388 ,C235_=_C437 ,C235_=_C485 ,C235_=_C623 ,C235_=_C667 ,C236_=_C237 ,\nC236_=_C238 ,C236_=_C239 ,C236_=_C240 ,C236_=_C242 ,C236_=_C243 ,C236_=_C244 ,\nC236_=_C245 ,C236_=_C246 ,C236_=_C247 ,C236_=_C248 ,C236_=_C249 ,C236_=_C250 ,\nC236_=_C251 ,C236_=_C252 ,C236_=_C253 ,C236_=_C254 ,C236_=_C255 ,C236_=_C256 ,\nC236_=_C257 ,C236_=_C258 ,C236_=_C259 ,C236_=_C260 ,C236_=_C261 ,C236_=_C262 ,\nC236_=_C263 ,C236_=_C264 ,C236_=_C265 ,C236_=_C266 ,C236_=_C267 ,C236_=_C268 ,\nC236_=_C269 ,C236_=_C270 ,C236_=_C271 ,C236_=_C272 ,C236_=_C273 ,C236_=_C274 ,\nC236_=_C288 ,C236_=_C339 ,C236_=_C389 ,C236_=_C438 ,C236_=_C486 ,C236_=_C624 ,\nC236_=_C668 ,C237_=_C238 ,C237_=_C239 ,C237_=_C240 ,C237_=_C242 ,C237_=_C243 ,\nC237_=_C244 ,C237_=_C245 ,C237_=_C246 ,C237_=_C247 ,C237_=_C248 ,C237_=_C249 ,\nC237_=_C250 ,C237_=_C251 ,C237_=_C252 ,C237_=_C253 ,C237_=_C254 ,C237_=_C255 ,\nC237_=_C256 ,C237_=_C257 ,C237_=_C258 ,C237_=_C259 ,C237_=_C260 ,C237_=_C261 ,\nC237_=_C262 ,C237_=_C263 ,C237_=_C264 ,C237_=_C265 ,C237_=_C266 ,C237_=_C267 ,\nC237_=_C268 ,C237_=_C269 ,C237_=_C270 ,C237_=_C271 ,C237_=_C272 ,C237_=_C273 ,\nC237_=_C274 ,C237_=_C289 ,C237_=_C340 ,C237_=_C390 ,C237_=_C439 ,C237_=_C487 ,\nC237_=_C625 ,C237_=_C669 ,C238_=_C239 ,C238_=_C240 ,C238_=_C242 ,C238_=_C243 ,\nC238_=_C244 ,C238_=_C245 ,C238_=_C246 ,C238_=_C247 ,C238_=_C248 ,C238_=_C249 ,\nC238_=_C250 ,C238_=_C251 ,C238_=_C252 ,C238_=_C253 ,C238_=_C254 ,C238_=_C255 ,\nC238_=_C256 ,C238_=_C257 ,C238_=_C258 ,C238_=_C259 ,C238_=_C260 ,C238_=_C261 ,\nC238_=_C262 ,C238_=_C263 ,C238_=_C264 ,C238_=_C265 ,C238_=_C266 ,C238_=_C267 ,\nC238_=_C268 ,C238_=_C269 ,C238_=_C270 ,C238_=_C271 ,C238_=_C272 ,C238_=_C273 ,\nC238_=_C274 ,C238_=_C290 ,C238_=_C341 ,C238_=_C391 ,C238_=_C440 ,C238_=_C488 ,\nC238_=_C626 ,C238_=_C670 ,C239_=_C240 ,C239_=_C242 ,C239_=_C243 ,C239_=_C244 ,\nC239_=_C245 ,C239_=_C246 ,C239_=_C247 ,C239_=_C248 ,C239_=_C249 ,C239_=_C250 ,\nC239_=_C251 ,C239_=_C252 ,C239_=_C253 ,C239_=_C254 ,C239_=_C255 ,C239_=_C256 ,\nC239_=_C257 ,C239_=_C258 ,C239_=_C259 ,C239_=_C260 ,C239_=_C261 ,C239_=_C262 ,\nC239_=_C263 ,C239_=_C264 ,C239_=_C265 ,C239_=_C266 ,C239_=_C267 ,C239_=_C268 ,\nC239_=_C269 ,C239_=_C270 ,C239_=_C271 ,C239_=_C272 ,C239_=_C273 ,C239_=_C274 ,\nC239_=_C291 ,C239_=_C342 ,C239_=_C392 ,C239_=_C441 ,C239_=_C489 ,C239_=_C627</w:t>
      </w:r>
    </w:p>
    <w:p>
      <w:pPr>
        <w:pStyle w:val="PreformattedText"/>
        <w:bidi w:val="0"/>
        <w:spacing w:before="0" w:after="0"/>
        <w:jc w:val="left"/>
        <w:rPr/>
      </w:pPr>
      <w:r>
        <w:rPr/>
        <w:t xml:space="preserve"> </w:t>
      </w:r>
      <w:r>
        <w:rPr/>
        <w:t>,\nC239_=_C671 ,C240_=_C242 ,C240_=_C243 ,C240_=_C244 ,C240_=_C245 ,C240_=_C246 ,\nC240_=_C247 ,C240_=_C248 ,C240_=_C249 ,C240_=_C250 ,C240_=_C251 ,C240_=_C252 ,\nC240_=_C253 ,C240_=_C254 ,C240_=_C255 ,C240_=_C256 ,C240_=_C257 ,C240_=_C258 ,\nC240_=_C259 ,C240_=_C260 ,C240_=_C261 ,C240_=_C262 ,C240_=_C263 ,C240_=_C264 ,\nC240_=_C265 ,C240_=_C266 ,C240_=_C267 ,C240_=_C268 ,C240_=_C269 ,C240_=_C270 ,\nC240_=_C271 ,C240_=_C272 ,C240_=_C273 ,C240_=_C274 ,C240_=_C292 ,C240_=_C343 ,\nC240_=_C393 ,C240_=_C442 ,C240_=_C490 ,C240_=_C628 ,C240_=_C672 ,C242_=_C243 ,\nC242_=_C244 ,C242_=_C245 ,C242_=_C246 ,C242_=_C247 ,C242_=_C248 ,C242_=_C249 ,\nC242_=_C250 ,C242_=_C251 ,C242_=_C252 ,C242_=_C253 ,C242_=_C254 ,C242_=_C255 ,\nC242_=_C256 ,C242_=_C257 ,C242_=_C258 ,C242_=_C259 ,C242_=_C260 ,C242_=_C261 ,\nC242_=_C262 ,C242_=_C263 ,C242_=_C264 ,C242_=_C265 ,C242_=_C266 ,C242_=_C267 ,\nC242_=_C268 ,C242_=_C269 ,C242_=_C270 ,C242_=_C271 ,C242_=_C272 ,C242_=_C273 ,\nC242_=_C274 ,C242_=_C293 ,C242_=_C344 ,C242_=_C394 ,C242_=_C443 ,C242_=_C491 ,\nC242_=_C629 ,C242_=_C673 ,C243_=_C244 ,C243_=_C245 ,C243_=_C246 ,C243_=_C247 ,\nC243_=_C248 ,C243_=_C249 ,C243_=_C250 ,C243_=_C251 ,C243_=_C252 ,C243_=_C253 ,\nC243_=_C254 ,C243_=_C255 ,C243_=_C256 ,C243_=_C257 ,C243_=_C258 ,C243_=_C259 ,\nC243_=_C260 ,C243_=_C261 ,C243_=_C262 ,C243_=_C263 ,C243_=_C264 ,C243_=_C265 ,\nC243_=_C266 ,C243_=_C267 ,C243_=_C268 ,C243_=_C269 ,C243_=_C270 ,C243_=_C271 ,\nC243_=_C272 ,C243_=_C273 ,C243_=_C274 ,C243_=_C295 ,C243_=_C345 ,C243_=_C395 ,\nC243_=_C444 ,C243_=_C492 ,C243_=_C630 ,C243_=_C674 ,C244_=_C245 ,C244_=_C246 ,\nC244_=_C247 ,C244_=_C248 ,C244_=_C249 ,C244_=_C250 ,C244_=_C251 ,C244_=_C252 ,\nC244_=_C253 ,C244_=_C254 ,C244_=_C255 ,C244_=_C256 ,C244_=_C257 ,C244_=_C258 ,\nC244_=_C259 ,C244_=_C260 ,C244_=_C261 ,C244_=_C262 ,C244_=_C263 ,C244_=_C264 ,\nC244_=_C265 ,C244_=_C266 ,C244_=_C267 ,C244_=_C268 ,C244_=_C269 ,C244_=_C270 ,\nC244_=_C271 ,C244_=_C272 ,C244_=_C273 ,C244_=_C274 ,C244_=_C296 ,C244_=_C347 ,\nC244_=_C396 ,C244_=_C445 ,C244_=_C493 ,C244_=_C631 ,C244_=_C675 ,C245_=_C246 ,\nC245_=_C247 ,C245_=_C248 ,C245_=_C249 ,C245_=_C250 ,C245_=_C251 ,C245_=_C252 ,\nC245_=_C253 ,C245_=_C254 ,C245_=_C255 ,C245_=_C256 ,C245_=_C257 ,C245_=_C258 ,\nC245_=_C259 ,C245_=_C260 ,C245_=_C261 ,C245_=_C262 ,C245_=_C263 ,C245_=_C264 ,\nC245_=_C265 ,C245_=_C266 ,C245_=_C267 ,C245_=_C268 ,C245_=_C269 ,C245_=_C270 ,\nC245_=_C271 ,C245_=_C272 ,C245_=_C273 ,C245_=_C274 ,C245_=_C297 ,C245_=_C348 ,\nC245_=_C398 ,C245_=_C446 ,C245_=_C494 ,C245_=_C632 ,C245_=_C676 ,C246_=_C247 ,\nC246_=_C248 ,C246_=_C249 ,C246_=_C250 ,C246_=_C251 ,C246_=_C252 ,C246_=_C253 ,\nC246_=_C254 ,C246_=_C255 ,C246_=_C256 ,C246_=_C257 ,C246_=_C258 ,C246_=_C259 ,\nC246_=_C260 ,C246_=_C261 ,C246_=_C262 ,C246_=_C263 ,C246_=_C264 ,C246_=_C265 ,\nC246_=_C266 ,C246_=_C267 ,C246_=_C268 ,C246_=_C269 ,C246_=_C270 ,C246_=_C271 ,\nC246_=_C272 ,C246_=_C273 ,C246_=_C274 ,C246_=_C298 ,C246_=_C349 ,C246_=_C399 ,\nC246_=_C448 ,C246_=_C495 ,C246_=_C633 ,C246_=_C677 ,C247_=_C248 ,C247_=_C249 ,\nC247_=_C250 ,C247_=_C251 ,C247_=_C252 ,C247_=_C253 ,C247_=_C254 ,C247_=_C255 ,\nC247_=_C256 ,C247_=_C257 ,C247_=_C258 ,C247_=_C259 ,C247_=_C260 ,C247_=_C261 ,\nC247_=_C262 ,C247_=_C263 ,C247_=_C264 ,C247_=_C265 ,C247_=_C266 ,C247_=_C267 ,\nC247_=_C268 ,C247_=_C269 ,C247_=_C270 ,C247_=_C271 ,C247_=_C272 ,C247_=_C273 ,\nC247_=_C274 ,C247_=_C299 ,C247_=_C350 ,C247_=_C400 ,C247_=_C449 ,C247_=_C497 ,\nC247_=_C634 ,C247_=_C678 ,C248_=_C249 ,C248_=_C250 ,C248_=_C251 ,C248_=_C252 ,\nC248_=_C253 ,C248_=_C254 ,C248_=_C255 ,C248_=_C256 ,C248_=_C257 ,C248_=_C258 ,\nC248_=_C259 ,C248_=_C260 ,C248_=_C261 ,C248_=_C262 ,C248_=_C263 ,C248_=_C264 ,\nC248_=_C265 ,C248_=_C266 ,C248_=_C267 ,C248_=_C268 ,C248_=_C269 ,C248_=_C270 ,\nC248_=_C271 ,C248_=_C272 ,C248_=_C273 ,C248_=_C274 ,C248_=_C300 ,C248_=_C351 ,\nC248_=_C401 ,C248_=_C450 ,C248_=_C498 ,C248_=_C635 ,C248_=_C679 ,C249_=_C250 ,\nC249_=_C251 ,C249_=_C252 ,C249_=_C253 ,C249_=_C254 ,C249_=_C255 ,C249_=_C256 ,\nC249_=_C257 ,C249_=_C258 ,C249_=_C259 ,C249_=_C260 ,C249_=_C261 ,C249_=_C262 ,\nC249_=_C263 ,C249_=_C264 ,C249_=_C265 ,C249_=_C266 ,C249_=_C267 ,C249_=_C268 ,\nC249_=_C269 ,C249_=_C270 ,C249_=_C271 ,C249_=_C272 ,C249_=_C273 ,C249_=_C274 ,\nC249_=_C301 ,C249_=_C352 ,C249_=_C402 ,C249_=_C451 ,C249_=_C499 ,C249_=_C636 ,\nC249_=_C680 ,C250_=_C251 ,C250_=_C252 ,C250_=_C253 ,C250_=_C254 ,C250_=_C255 ,\nC250_=_C256 ,C250_=_C257 ,C250_=_C258 ,C250_=_C259 ,C250_=_C260 ,C250_=_C261 ,\nC250_=_C262 ,C250_=_C263 ,C250_=_C264 ,C250_=_C265 ,C250_=_C266 ,C250_=_C267 ,\nC250_=_C268 ,C250_=_C269 ,C250_=_C270 ,C250_=_C271 ,C250_=_C272 ,C250_=_C273 ,\nC250_=_C274 ,C250_=_C302 ,C250_=_C353 ,C250_=_C403 ,C250_=_C452 ,C250_=_C500 ,\nC250_=_C638 ,C250_=_C681 ,C251_=_C252 ,C251_=_C253 ,C251_=_C254 ,C251_=_C255 ,\nC251_=_C256 ,C251_=_C257 ,C251_=_C258 ,C251_=_C259 ,C251_=_C260 ,C251_=_C261 ,\nC251_=_C262 ,C251_=_C263 ,C251_=_C264 ,C251_=_C265 ,C251_=_C266 ,C251_=_C267 ,\nC251_=_C268 ,C251_=_C269 ,C251_=_C270 ,C251_=_C271 ,C251_=_C272 ,C251_=_C273 ,\nC251_=_C274 ,C251_=_C303 ,C251_=_C354 ,C251_=_C404 ,C251_=_C453 ,C251_=_C501 ,\nC251_=_C639 ,C251_=_C683 ,C252_=_C253 ,C252_=_C254 ,C252_=_C255 ,C252_=_C256 ,\nC252_=_C257 ,C252_=_C258 ,C252_=_C259 ,C252_=_C260 ,C252_=_C261 ,C252_=_C262 ,\nC252_=_C263 ,C252_=_C264 ,C252_=_C265 ,C252_=_C266 ,C252_=_C267 ,C252_=_C268 ,\nC252_=_C269 ,C252_=_C270 ,C252_=_C271 ,C252_=_C272 ,C252_=_C273 ,C252_=_C274 ,\nC252_=_C304 ,C252_=_C355 ,C252_=_C405 ,C252_=_C454 ,C252_=_C502 ,C252_=_C640 ,\nC252_=_C684 ,C253_=_C254 ,C253_=_C255 ,C253_=_C256 ,C253_=_C257 ,C253_=_C258 ,\nC253_=_C259 ,C253_=_C260 ,C253_=_C261 ,C253_=_C262 ,C253_=_C263 ,C253_=_C264 ,\nC253_=_C265 ,C253_=_C266 ,C253_=_C267 ,C253_=_C268 ,C253_=_C269 ,C253_=_C270 ,\nC253_=_C271 ,C253_=_C272 ,C253_=_C273 ,C253_=_C274 ,C253_=_C305 ,C253_=_C356 ,\nC253_=_C406 ,C253_=_C455 ,C253_=_C503 ,C253_=_C641 ,C253_=_C685 ,C254_=_C255 ,\nC254_=_C256 ,C254_=_C257 ,C254_=_C258 ,C254_=_C259 ,C254_=_C260 ,C254_=_C261 ,\nC254_=_C262 ,C254_=_C263 ,C254_=_C264 ,C254_=_C265 ,C254_=_C266 ,C254_=_C267 ,\nC254_=_C268 ,C254_=_C269 ,C254_=_C270 ,C254_=_C271 ,C254_=_C272 ,C254_=_C273 ,\nC254_=_C274 ,C254_=_C306 ,C254_=_C357 ,C254_=_C407 ,C254_=_C456 ,C254_=_C504 ,\nC254_=_C642 ,C254_=_C686 ,C255_=_C256 ,C255_=_C257 ,C255_=_C258 ,C255_=_C259 ,\nC255_=_C260 ,C255_=_C261 ,C255_=_C262 ,C255_=_C263 ,C255_=_C264 ,C255_=_C265 ,\nC255_=_C266 ,C255_=_C267 ,C255_=_C268 ,C255_=_C269 ,C255_=_C270 ,C255_=_C271 ,\nC255_=_C272 ,C255_=_C273 ,C255_=_C274 ,C255_=_C307 ,C255_=_C358 ,C255_=_C408 ,\nC255_=_C457 ,C255_=_C505 ,C255_=_C643 ,C255_=_C687 ,C256_=_C257 ,C256_=_C258 ,\nC256_=_C259 ,C256_=_C260 ,C256_=_C261 ,C256_=_C262 ,C256_=_C263 ,C256_=_C264 ,\nC256_=_C265 ,C256_=_C266 ,C256_=_C267 ,C256_=_C268 ,C256_=_C269 ,C256_=_C270 ,\nC256_=_C271 ,C256_=_C272 ,C256_=_C273 ,C256_=_C274 ,C256_=_C308 ,C256_=_C359 ,\nC256_=_C409 ,C256_=_C458 ,C256_=_C506 ,C256_=_C644 ,C256_=_C688 ,C257_=_C258 ,\nC257_=_C259 ,C257_=_C260 ,C257_=_C261 ,C257_=_C262 ,C257_=_C263 ,C257_=_C264 ,\nC257_=_C265 ,C257_=_C266 ,C257_=_C267 ,C257_=_C268 ,C257_=_C269 ,C257_=_C270 ,\nC257_=_C271 ,C257_=_C272 ,C257_=_C273 ,C257_=_C274 ,C257_=_C309 ,C257_=_C360 ,\nC257_=_C410 ,C257_=_C459 ,C257_=_C507 ,C257_=_C645 ,C257_=_C689 ,C258_=_C259 ,\nC258_=_C260 ,C258_=_C261 ,C258_=_C262 ,C258_=_C263 ,C258_=_C264 ,C258_=_C265 ,\nC258_=_C266 ,C258_=_C267 ,C258_=_C268 ,C258_=_C269 ,C258_=_C270 ,C258_=_C271 ,\nC258_=_C272 ,C258_=_C273 ,C258_=_C274 ,C258_=_C310 ,C258_=_C361 ,C258_=_C411 ,\nC258_=_C460 ,C258_=_C508 ,C258_=_C646 ,C258_=_C690 ,C259_=_C260 ,C259_=_C261 ,\nC259_=_C262 ,C259_=_C263 ,C259_=_C264 ,C259_=_C265 ,C259_=_C266 ,C259_=_C267 ,\nC259_=_C268 ,C259_=_C269 ,C259_=_C270 ,C259_=_C271 ,C259_=_C272 ,C259_=_C273 ,\nC259_=_C274 ,C259_=_C311 ,C259_=_C362 ,C259_=_C412 ,C259_=_C461 ,C259_=_C509 ,\nC259_=_C647 ,C259_=_C691 ,C260_=_C261 ,C260_=_C262 ,C260_=_C263 ,C260_=_C264 ,\nC260_=_C265 ,C260_=_C266 ,C260_=_C267 ,C260_=_C268 ,C260_=_C269 ,C260_=_C270 ,\nC260_=_C271 ,C260_=_C272 ,C260_=_C273 ,C260_=_C274 ,C260_=_C312 ,C260_=_C363 ,\nC260_=_C413 ,C260_=_C462 ,C260_=_C510 ,C260_=_C648 ,C260_=_C692 ,C261_=_C262 ,\nC261_=_C263 ,C261_=_C264 ,C261_=_C265 ,C261_=_C266 ,C261_=_C267 ,C261_=_C268 ,\nC261_=_C269 ,C261_=_C270 ,C261_=_C271 ,C261_=_C272 ,C261_=_C273 ,C261_=_C274 ,\nC261_=_C313 ,C261_=_C364 ,C261_=_C414 ,C261_=_C463 ,C261_=_C511 ,C261_=_C649 ,\nC261_=_C693 ,C262_=_C263 ,C262_=_C264 ,C262_=_C265 ,C262_=_C266 ,C262_=_C267 ,\nC262_=_C268 ,C262_=_C269 ,C262_=_C270 ,C262_=_C271 ,C262_=_C272 ,C262_=_C273 ,\nC262_=_C274 ,C262_=_C314 ,C262_=_C365 ,C262_=_C415 ,C262_=_C464 ,C262_=_C512 ,\nC262_=_C650 ,C262_=_C694 ,C263_=_C264 ,C263_=_C265 ,C263_=_C266 ,C263_=_C267 ,\nC263_=_C268 ,C263_=_C269 ,C263_=_C270 ,C263_=_C271 ,C263_=_C272 ,C263_=_C273 ,\nC263_=_C274 ,C263_=_C315 ,C263_=_C366 ,C263_=_C416 ,C263_=_C465 ,C263_=_C513 ,\nC263_=_C651 ,C263_=_C695 ,C264_=_C265 ,C264_=_C266 ,C264_=_C267 ,C264_=_C268 ,\nC264_=_C269 ,C264_=_C270 ,C264_=_C271 ,C264_=_C272 ,C264_=_C273 ,C264_=_C274 ,\nC264_=_C316 ,C264_=_C367 ,C264_=_C417 ,C264_=_C466 ,C264_=_C514 ,C264_=_C652 ,\nC264_=_C696 ,C265_=_C266 ,C265_=_C267 ,C265_=_C268 ,C265_=_C269 ,C265_=_C270 ,\nC265_=_C271 ,C265_=_C272 ,C265_=_C273 ,C265_=_C274 ,C265_=_C317 ,C265_=_C368 ,\nC265_=_C418 ,C265_=_C467 ,C265_=_C515 ,C265_=_C653 ,C265_=_C697 ,C266_=_C267 ,\nC266_=_C268 ,C266_=_C269 ,C266_=_C270 ,C266_=_C271 ,C266_=_C272 ,C266_=_C273 ,\nC266_=_C274 ,C266_=_C318 ,C266_=_C369 ,C266_=_C419 ,C266_=_C468 ,C266_=_C516 ,\nC266_=_C654 ,C266_=_C698 ,C267_=_C268 ,C267_=_C269 ,C267_=_C270 ,C267_=_C271 ,\nC267_=_C272 ,C267_=_C273 ,C267_=_C274 ,C267_=_C319 ,C267_=_C370 ,C267_=_C420 ,\nC267_=_C469 ,C267_=_C517 ,C267_=_C655 ,C267_=_C699 ,C268_=_C269 ,C268_=_C270 ,\nC268_=_C271 ,C268_=_C272 ,C268_=_C273 ,C268_=_C274 ,C268_=_C320 ,C268_=_C371 ,\nC268_=_C421 ,C268_=_C470 ,C268_=_C518 ,C268_=_C656 ,C268_=_C700</w:t>
      </w:r>
    </w:p>
    <w:p>
      <w:pPr>
        <w:pStyle w:val="PreformattedText"/>
        <w:bidi w:val="0"/>
        <w:spacing w:before="0" w:after="0"/>
        <w:jc w:val="left"/>
        <w:rPr/>
      </w:pPr>
      <w:r>
        <w:rPr/>
        <w:t xml:space="preserve"> </w:t>
      </w:r>
      <w:r>
        <w:rPr/>
        <w:t>,C269_=_C270 ,\nC269_=_C271 ,C269_=_C272 ,C269_=_C273 ,C269_=_C274 ,C269_=_C321 ,C269_=_C372 ,\nC269_=_C422 ,C269_=_C471 ,C269_=_C519 ,C269_=_C657 ,C269_=_C701 ,C270_=_C271 ,\nC270_=_C272 ,C270_=_C273 ,C270_=_C274 ,C270_=_C322 ,C270_=_C373 ,C270_=_C423 ,\nC270_=_C472 ,C270_=_C520 ,C270_=_C658 ,C270_=_C702 ,C271_=_C272 ,C271_=_C273 ,\nC271_=_C274 ,C271_=_C323 ,C271_=_C374 ,C271_=_C424 ,C271_=_C473 ,C271_=_C521 ,\nC271_=_C659 ,C271_=_C703 ,C272_=_C273 ,C272_=_C274 ,C272_=_C324 ,C272_=_C375 ,\nC272_=_C425 ,C272_=_C474 ,C272_=_C522 ,C272_=_C660 ,C272_=_C704 ,C273_=_C274 ,\nC273_=_C325 ,C273_=_C376 ,C273_=_C426 ,C273_=_C475 ,C273_=_C523 ,C273_=_C661 ,\nC273_=_C705 ,C274_=_C326 ,C274_=_C377 ,C274_=_C427 ,C274_=_C476 ,C274_=_C524 ,\nC274_=_C662 ,C274_=_C706 ,C279_=_C280 ,C279_=_C283 ,C279_=_C284 ,C279_=_C285 ,\nC279_=_C286 ,C279_=_C287 ,C279_=_C288 ,C279_=_C289 ,C279_=_C290 ,C279_=_C291 ,\nC279_=_C292 ,C279_=_C293 ,C279_=_C295 ,C279_=_C296 ,C279_=_C297 ,C279_=_C298 ,\nC279_=_C299 ,C279_=_C300 ,C279_=_C301 ,C279_=_C302 ,C279_=_C303 ,C279_=_C304 ,\nC279_=_C305 ,C279_=_C306 ,C279_=_C307 ,C279_=_C308 ,C279_=_C309 ,C279_=_C310 ,\nC279_=_C311 ,C279_=_C312 ,C279_=_C313 ,C279_=_C314 ,C279_=_C315 ,C279_=_C316 ,\nC279_=_C317 ,C279_=_C318 ,C279_=_C319 ,C279_=_C320 ,C279_=_C321 ,C279_=_C322 ,\nC279_=_C323 ,C279_=_C324 ,C279_=_C325 ,C279_=_C326 ,C279_=_C330 ,C279_=_C380 ,\nC279_=_C429 ,C279_=_C477 ,C279_=_C526 ,C279_=_C527 ,C280_=_C283 ,C280_=_C284 ,\nC280_=_C285 ,C280_=_C286 ,C280_=_C287 ,C280_=_C288 ,C280_=_C289 ,C280_=_C290 ,\nC280_=_C291 ,C280_=_C292 ,C280_=_C293 ,C280_=_C295 ,C280_=_C296 ,C280_=_C297 ,\nC280_=_C298 ,C280_=_C299 ,C280_=_C300 ,C280_=_C301 ,C280_=_C302 ,C280_=_C303 ,\nC280_=_C304 ,C280_=_C305 ,C280_=_C306 ,C280_=_C307 ,C280_=_C308 ,C280_=_C309 ,\nC280_=_C310 ,C280_=_C311 ,C280_=_C312 ,C280_=_C313 ,C280_=_C314 ,C280_=_C315 ,\nC280_=_C316 ,C280_=_C317 ,C280_=_C318 ,C280_=_C319 ,C280_=_C320 ,C280_=_C321 ,\nC280_=_C322 ,C280_=_C323 ,C280_=_C324 ,C280_=_C325 ,C280_=_C326 ,C280_=_C331 ,\nC280_=_C381 ,C280_=_C430 ,C280_=_C478 ,C280_=_C572 ,C280_=_C573 ,C283_=_C284 ,\nC283_=_C285 ,C283_=_C286 ,C283_=_C287 ,C283_=_C288 ,C283_=_C289 ,C283_=_C290 ,\nC283_=_C291 ,C283_=_C292 ,C283_=_C293 ,C283_=_C295 ,C283_=_C296 ,C283_=_C297 ,\nC283_=_C298 ,C283_=_C299 ,C283_=_C300 ,C283_=_C301 ,C283_=_C302 ,C283_=_C303 ,\nC283_=_C304 ,C283_=_C305 ,C283_=_C306 ,C283_=_C307 ,C283_=_C308 ,C283_=_C309 ,\nC283_=_C310 ,C283_=_C311 ,C283_=_C312 ,C283_=_C313 ,C283_=_C314 ,C283_=_C315 ,\nC283_=_C316 ,C283_=_C317 ,C283_=_C318 ,C283_=_C319 ,C283_=_C320 ,C283_=_C321 ,\nC283_=_C322 ,C283_=_C323 ,C283_=_C324 ,C283_=_C325 ,C283_=_C326 ,C283_=_C334 ,\nC283_=_C384 ,C283_=_C433 ,C283_=_C481 ,C283_=_C619 ,C283_=_C663 ,C284_=_C285 ,\nC284_=_C286 ,C284_=_C287 ,C284_=_C288 ,C284_=_C289 ,C284_=_C290 ,C284_=_C291 ,\nC284_=_C292 ,C284_=_C293 ,C284_=_C295 ,C284_=_C296 ,C284_=_C297 ,C284_=_C298 ,\nC284_=_C299 ,C284_=_C300 ,C284_=_C301 ,C284_=_C302 ,C284_=_C303 ,C284_=_C304 ,\nC284_=_C305 ,C284_=_C306 ,C284_=_C307 ,C284_=_C308 ,C284_=_C309 ,C284_=_C310 ,\nC284_=_C311 ,C284_=_C312 ,C284_=_C313 ,C284_=_C314 ,C284_=_C315 ,C284_=_C316 ,\nC284_=_C317 ,C284_=_C318 ,C284_=_C319 ,C284_=_C320 ,C284_=_C321 ,C284_=_C322 ,\nC284_=_C323 ,C284_=_C324 ,C284_=_C325 ,C284_=_C326 ,C284_=_C335 ,C284_=_C385 ,\nC284_=_C434 ,C284_=_C482 ,C284_=_C620 ,C284_=_C664 ,C285_=_C286 ,C285_=_C287 ,\nC285_=_C288 ,C285_=_C289 ,C285_=_C290 ,C285_=_C291 ,C285_=_C292 ,C285_=_C293 ,\nC285_=_C295 ,C285_=_C296 ,C285_=_C297 ,C285_=_C298 ,C285_=_C299 ,C285_=_C300 ,\nC285_=_C301 ,C285_=_C302 ,C285_=_C303 ,C285_=_C304 ,C285_=_C305 ,C285_=_C306 ,\nC285_=_C307 ,C285_=_C308 ,C285_=_C309 ,C285_=_C310 ,C285_=_C311 ,C285_=_C312 ,\nC285_=_C313 ,C285_=_C314 ,C285_=_C315 ,C285_=_C316 ,C285_=_C317 ,C285_=_C318 ,\nC285_=_C319 ,C285_=_C320 ,C285_=_C321 ,C285_=_C322 ,C285_=_C323 ,C285_=_C324 ,\nC285_=_C325 ,C285_=_C326 ,C285_=_C336 ,C285_=_C386 ,C285_=_C435 ,C285_=_C483 ,\nC285_=_C621 ,C285_=_C665 ,C286_=_C287 ,C286_=_C288 ,C286_=_C289 ,C286_=_C290 ,\nC286_=_C291 ,C286_=_C292 ,C286_=_C293 ,C286_=_C295 ,C286_=_C296 ,C286_=_C297 ,\nC286_=_C298 ,C286_=_C299 ,C286_=_C300 ,C286_=_C301 ,C286_=_C302 ,C286_=_C303 ,\nC286_=_C304 ,C286_=_C305 ,C286_=_C306 ,C286_=_C307 ,C286_=_C308 ,C286_=_C309 ,\nC286_=_C310 ,C286_=_C311 ,C286_=_C312 ,C286_=_C313 ,C286_=_C314 ,C286_=_C315 ,\nC286_=_C316 ,C286_=_C317 ,C286_=_C318 ,C286_=_C319 ,C286_=_C320 ,C286_=_C321 ,\nC286_=_C322 ,C286_=_C323 ,C286_=_C324 ,C286_=_C325 ,C286_=_C326 ,C286_=_C337 ,\nC286_=_C387 ,C286_=_C436 ,C286_=_C484 ,C286_=_C622 ,C286_=_C666 ,C287_=_C288 ,\nC287_=_C289 ,C287_=_C290 ,C287_=_C291 ,C287_=_C292 ,C287_=_C293 ,C287_=_C295 ,\nC287_=_C296 ,C287_=_C297 ,C287_=_C298 ,C287_=_C299 ,C287_=_C300 ,C287_=_C301 ,\nC287_=_C302 ,C287_=_C303 ,C287_=_C304 ,C287_=_C305 ,C287_=_C306 ,C287_=_C307 ,\nC287_=_C308 ,C287_=_C309 ,C287_=_C310 ,C287_=_C311 ,C287_=_C312 ,C287_=_C313 ,\nC287_=_C314 ,C287_=_C315 ,C287_=_C316 ,C287_=_C317 ,C287_=_C318 ,C287_=_C319 ,\nC287_=_C320 ,C287_=_C321 ,C287_=_C322 ,C287_=_C323 ,C287_=_C324 ,C287_=_C325 ,\nC287_=_C326 ,C287_=_C338 ,C287_=_C388 ,C287_=_C437 ,C287_=_C485 ,C287_=_C623 ,\nC287_=_C667 ,C288_=_C289 ,C288_=_C290 ,C288_=_C291 ,C288_=_C292 ,C288_=_C293 ,\nC288_=_C295 ,C288_=_C296 ,C288_=_C297 ,C288_=_C298 ,C288_=_C299 ,C288_=_C300 ,\nC288_=_C301 ,C288_=_C302 ,C288_=_C303 ,C288_=_C304 ,C288_=_C305 ,C288_=_C306 ,\nC288_=_C307 ,C288_=_C308 ,C288_=_C309 ,C288_=_C310 ,C288_=_C311 ,C288_=_C312 ,\nC288_=_C313 ,C288_=_C314 ,C288_=_C315 ,C288_=_C316 ,C288_=_C317 ,C288_=_C318 ,\nC288_=_C319 ,C288_=_C320 ,C288_=_C321 ,C288_=_C322 ,C288_=_C323 ,C288_=_C324 ,\nC288_=_C325 ,C288_=_C326 ,C288_=_C339 ,C288_=_C389 ,C288_=_C438 ,C288_=_C486 ,\nC288_=_C624 ,C288_=_C668 ,C289_=_C290 ,C289_=_C291 ,C289_=_C292 ,C289_=_C293 ,\nC289_=_C295 ,C289_=_C296 ,C289_=_C297 ,C289_=_C298 ,C289_=_C299 ,C289_=_C300 ,\nC289_=_C301 ,C289_=_C302 ,C289_=_C303 ,C289_=_C304 ,C289_=_C305 ,C289_=_C306 ,\nC289_=_C307 ,C289_=_C308 ,C289_=_C309 ,C289_=_C310 ,C289_=_C311 ,C289_=_C312 ,\nC289_=_C313 ,C289_=_C314 ,C289_=_C315 ,C289_=_C316 ,C289_=_C317 ,C289_=_C318 ,\nC289_=_C319 ,C289_=_C320 ,C289_=_C321 ,C289_=_C322 ,C289_=_C323 ,C289_=_C324 ,\nC289_=_C325 ,C289_=_C326 ,C289_=_C340 ,C289_=_C390 ,C289_=_C439 ,C289_=_C487 ,\nC289_=_C625 ,C289_=_C669 ,C290_=_C291 ,C290_=_C292 ,C290_=_C293 ,C290_=_C295 ,\nC290_=_C296 ,C290_=_C297 ,C290_=_C298 ,C290_=_C299 ,C290_=_C300 ,C290_=_C301 ,\nC290_=_C302 ,C290_=_C303 ,C290_=_C304 ,C290_=_C305 ,C290_=_C306 ,C290_=_C307 ,\nC290_=_C308 ,C290_=_C309 ,C290_=_C310 ,C290_=_C311 ,C290_=_C312 ,C290_=_C313 ,\nC290_=_C314 ,C290_=_C315 ,C290_=_C316 ,C290_=_C317 ,C290_=_C318 ,C290_=_C319 ,\nC290_=_C320 ,C290_=_C321 ,C290_=_C322 ,C290_=_C323 ,C290_=_C324 ,C290_=_C325 ,\nC290_=_C326 ,C290_=_C341 ,C290_=_C391 ,C290_=_C440 ,C290_=_C488 ,C290_=_C626 ,\nC290_=_C670 ,C291_=_C292 ,C291_=_C293 ,C291_=_C295 ,C291_=_C296 ,C291_=_C297 ,\nC291_=_C298 ,C291_=_C299 ,C291_=_C300 ,C291_=_C301 ,C291_=_C302 ,C291_=_C303 ,\nC291_=_C304 ,C291_=_C305 ,C291_=_C306 ,C291_=_C307 ,C291_=_C308 ,C291_=_C309 ,\nC291_=_C310 ,C291_=_C311 ,C291_=_C312 ,C291_=_C313 ,C291_=_C314 ,C291_=_C315 ,\nC291_=_C316 ,C291_=_C317 ,C291_=_C318 ,C291_=_C319 ,C291_=_C320 ,C291_=_C321 ,\nC291_=_C322 ,C291_=_C323 ,C291_=_C324 ,C291_=_C325 ,C291_=_C326 ,C291_=_C342 ,\nC291_=_C392 ,C291_=_C441 ,C291_=_C489 ,C291_=_C627 ,C291_=_C671 ,C292_=_C293 ,\nC292_=_C295 ,C292_=_C296 ,C292_=_C297 ,C292_=_C298 ,C292_=_C299 ,C292_=_C300 ,\nC292_=_C301 ,C292_=_C302 ,C292_=_C303 ,C292_=_C304 ,C292_=_C305 ,C292_=_C306 ,\nC292_=_C307 ,C292_=_C308 ,C292_=_C309 ,C292_=_C310 ,C292_=_C311 ,C292_=_C312 ,\nC292_=_C313 ,C292_=_C314 ,C292_=_C315 ,C292_=_C316 ,C292_=_C317 ,C292_=_C318 ,\nC292_=_C319 ,C292_=_C320 ,C292_=_C321 ,C292_=_C322 ,C292_=_C323 ,C292_=_C324 ,\nC292_=_C325 ,C292_=_C326 ,C292_=_C343 ,C292_=_C393 ,C292_=_C442 ,C292_=_C490 ,\nC292_=_C628 ,C292_=_C672 ,C293_=_C295 ,C293_=_C296 ,C293_=_C297 ,C293_=_C298 ,\nC293_=_C299 ,C293_=_C300 ,C293_=_C301 ,C293_=_C302 ,C293_=_C303 ,C293_=_C304 ,\nC293_=_C305 ,C293_=_C306 ,C293_=_C307 ,C293_=_C308 ,C293_=_C309 ,C293_=_C310 ,\nC293_=_C311 ,C293_=_C312 ,C293_=_C313 ,C293_=_C314 ,C293_=_C315 ,C293_=_C316 ,\nC293_=_C317 ,C293_=_C318 ,C293_=_C319 ,C293_=_C320 ,C293_=_C321 ,C293_=_C322 ,\nC293_=_C323 ,C293_=_C324 ,C293_=_C325 ,C293_=_C326 ,C293_=_C344 ,C293_=_C394 ,\nC293_=_C443 ,C293_=_C491 ,C293_=_C629 ,C293_=_C673 ,C295_=_C296 ,C295_=_C297 ,\nC295_=_C298 ,C295_=_C299 ,C295_=_C300 ,C295_=_C301 ,C295_=_C302 ,C295_=_C303 ,\nC295_=_C304 ,C295_=_C305 ,C295_=_C306 ,C295_=_C307 ,C295_=_C308 ,C295_=_C309 ,\nC295_=_C310 ,C295_=_C311 ,C295_=_C312 ,C295_=_C313 ,C295_=_C314 ,C295_=_C315 ,\nC295_=_C316 ,C295_=_C317 ,C295_=_C318 ,C295_=_C319 ,C295_=_C320 ,C295_=_C321 ,\nC295_=_C322 ,C295_=_C323 ,C295_=_C324 ,C295_=_C325 ,C295_=_C326 ,C295_=_C345 ,\nC295_=_C395 ,C295_=_C444 ,C295_=_C492 ,C295_=_C630 ,C295_=_C674 ,C296_=_C297 ,\nC296_=_C298 ,C296_=_C299 ,C296_=_C300 ,C296_=_C301 ,C296_=_C302 ,C296_=_C303 ,\nC296_=_C304 ,C296_=_C305 ,C296_=_C306 ,C296_=_C307 ,C296_=_C308 ,C296_=_C309 ,\nC296_=_C310 ,C296_=_C311 ,C296_=_C312 ,C296_=_C313 ,C296_=_C314 ,C296_=_C315 ,\nC296_=_C316 ,C296_=_C317 ,C296_=_C318 ,C296_=_C319 ,C296_=_C320 ,C296_=_C321 ,\nC296_=_C322 ,C296_=_C323 ,C296_=_C324 ,C296_=_C325 ,C296_=_C326 ,C296_=_C347 ,\nC296_=_C396 ,C296_=_C445 ,C296_=_C493 ,C296_=_C631 ,C296_=_C675 ,C297_=_C298 ,\nC297_=_C299 ,C297_=_C300 ,C297_=_C301 ,C297_=_C302 ,C297_=_C303 ,C297_=_C304 ,\nC297_=_C305 ,C297_=_C306 ,C297_=_C307 ,C297_=_C308 ,C297_=_C309 ,C297_=_C310 ,\nC297_=_C311 ,C297_=_C312 ,C297_=_C313 ,C297_=_C314 ,C297_=_C315 ,C297_=_C316 ,\nC297_=_C317 ,C297_=_C318 ,C297_=_C319 ,C297_=_C320 ,C297_=_C321 ,C297_=_C322 ,\nC297_=_C323 ,C297_=_C324 ,C297_=_C325 ,C297_=_C326 ,C297_=_C348 ,C297_=_C398 ,\nC297_=_C446 ,C297_=_C494 ,C297_=_C632 ,C297_=_C676 ,C298_=_C299 ,C298_=_C300 ,\nC298_=_C301 ,C298_=_C302 ,C298_=_C303 ,C298_=_C304</w:t>
      </w:r>
    </w:p>
    <w:p>
      <w:pPr>
        <w:pStyle w:val="PreformattedText"/>
        <w:bidi w:val="0"/>
        <w:spacing w:before="0" w:after="0"/>
        <w:jc w:val="left"/>
        <w:rPr/>
      </w:pPr>
      <w:r>
        <w:rPr/>
        <w:t xml:space="preserve"> </w:t>
      </w:r>
      <w:r>
        <w:rPr/>
        <w:t>,C298_=_C305 ,C298_=_C306 ,\nC298_=_C307 ,C298_=_C308 ,C298_=_C309 ,C298_=_C310 ,C298_=_C311 ,C298_=_C312 ,\nC298_=_C313 ,C298_=_C314 ,C298_=_C315 ,C298_=_C316 ,C298_=_C317 ,C298_=_C318 ,\nC298_=_C319 ,C298_=_C320 ,C298_=_C321 ,C298_=_C322 ,C298_=_C323 ,C298_=_C324 ,\nC298_=_C325 ,C298_=_C326 ,C298_=_C349 ,C298_=_C399 ,C298_=_C448 ,C298_=_C495 ,\nC298_=_C633 ,C298_=_C677 ,C299_=_C300 ,C299_=_C301 ,C299_=_C302 ,C299_=_C303 ,\nC299_=_C304 ,C299_=_C305 ,C299_=_C306 ,C299_=_C307 ,C299_=_C308 ,C299_=_C309 ,\nC299_=_C310 ,C299_=_C311 ,C299_=_C312 ,C299_=_C313 ,C299_=_C314 ,C299_=_C315 ,\nC299_=_C316 ,C299_=_C317 ,C299_=_C318 ,C299_=_C319 ,C299_=_C320 ,C299_=_C321 ,\nC299_=_C322 ,C299_=_C323 ,C299_=_C324 ,C299_=_C325 ,C299_=_C326 ,C299_=_C350 ,\nC299_=_C400 ,C299_=_C449 ,C299_=_C497 ,C299_=_C634 ,C299_=_C678 ,C300_=_C301 ,\nC300_=_C302 ,C300_=_C303 ,C300_=_C304 ,C300_=_C305 ,C300_=_C306 ,C300_=_C307 ,\nC300_=_C308 ,C300_=_C309 ,C300_=_C310 ,C300_=_C311 ,C300_=_C312 ,C300_=_C313 ,\nC300_=_C314 ,C300_=_C315 ,C300_=_C316 ,C300_=_C317 ,C300_=_C318 ,C300_=_C319 ,\nC300_=_C320 ,C300_=_C321 ,C300_=_C322 ,C300_=_C323 ,C300_=_C324 ,C300_=_C325 ,\nC300_=_C326 ,C300_=_C351 ,C300_=_C401 ,C300_=_C450 ,C300_=_C498 ,C300_=_C635 ,\nC300_=_C679 ,C301_=_C302 ,C301_=_C303 ,C301_=_C304 ,C301_=_C305 ,C301_=_C306 ,\nC301_=_C307 ,C301_=_C308 ,C301_=_C309 ,C301_=_C310 ,C301_=_C311 ,C301_=_C312 ,\nC301_=_C313 ,C301_=_C314 ,C301_=_C315 ,C301_=_C316 ,C301_=_C317 ,C301_=_C318 ,\nC301_=_C319 ,C301_=_C320 ,C301_=_C321 ,C301_=_C322 ,C301_=_C323 ,C301_=_C324 ,\nC301_=_C325 ,C301_=_C326 ,C301_=_C352 ,C301_=_C402 ,C301_=_C451 ,C301_=_C499 ,\nC301_=_C636 ,C301_=_C680 ,C302_=_C303 ,C302_=_C304 ,C302_=_C305 ,C302_=_C306 ,\nC302_=_C307 ,C302_=_C308 ,C302_=_C309 ,C302_=_C310 ,C302_=_C311 ,C302_=_C312 ,\nC302_=_C313 ,C302_=_C314 ,C302_=_C315 ,C302_=_C316 ,C302_=_C317 ,C302_=_C318 ,\nC302_=_C319 ,C302_=_C320 ,C302_=_C321 ,C302_=_C322 ,C302_=_C323 ,C302_=_C324 ,\nC302_=_C325 ,C302_=_C326 ,C302_=_C353 ,C302_=_C403 ,C302_=_C452 ,C302_=_C500 ,\nC302_=_C638 ,C302_=_C681 ,C303_=_C304 ,C303_=_C305 ,C303_=_C306 ,C303_=_C307 ,\nC303_=_C308 ,C303_=_C309 ,C303_=_C310 ,C303_=_C311 ,C303_=_C312 ,C303_=_C313 ,\nC303_=_C314 ,C303_=_C315 ,C303_=_C316 ,C303_=_C317 ,C303_=_C318 ,C303_=_C319 ,\nC303_=_C320 ,C303_=_C321 ,C303_=_C322 ,C303_=_C323 ,C303_=_C324 ,C303_=_C325 ,\nC303_=_C326 ,C303_=_C354 ,C303_=_C404 ,C303_=_C453 ,C303_=_C501 ,C303_=_C639 ,\nC303_=_C683 ,C304_=_C305 ,C304_=_C306 ,C304_=_C307 ,C304_=_C308 ,C304_=_C309 ,\nC304_=_C310 ,C304_=_C311 ,C304_=_C312 ,C304_=_C313 ,C304_=_C314 ,C304_=_C315 ,\nC304_=_C316 ,C304_=_C317 ,C304_=_C318 ,C304_=_C319 ,C304_=_C320 ,C304_=_C321 ,\nC304_=_C322 ,C304_=_C323 ,C304_=_C324 ,C304_=_C325 ,C304_=_C326 ,C304_=_C355 ,\nC304_=_C405 ,C304_=_C454 ,C304_=_C502 ,C304_=_C640 ,C304_=_C684 ,C305_=_C306 ,\nC305_=_C307 ,C305_=_C308 ,C305_=_C309 ,C305_=_C310 ,C305_=_C311 ,C305_=_C312 ,\nC305_=_C313 ,C305_=_C314 ,C305_=_C315 ,C305_=_C316 ,C305_=_C317 ,C305_=_C318 ,\nC305_=_C319 ,C305_=_C320 ,C305_=_C321 ,C305_=_C322 ,C305_=_C323 ,C305_=_C324 ,\nC305_=_C325 ,C305_=_C326 ,C305_=_C356 ,C305_=_C406 ,C305_=_C455 ,C305_=_C503 ,\nC305_=_C641 ,C305_=_C685 ,C306_=_C307 ,C306_=_C308 ,C306_=_C309 ,C306_=_C310 ,\nC306_=_C311 ,C306_=_C312 ,C306_=_C313 ,C306_=_C314 ,C306_=_C315 ,C306_=_C316 ,\nC306_=_C317 ,C306_=_C318 ,C306_=_C319 ,C306_=_C320 ,C306_=_C321 ,C306_=_C322 ,\nC306_=_C323 ,C306_=_C324 ,C306_=_C325 ,C306_=_C326 ,C306_=_C357 ,C306_=_C407 ,\nC306_=_C456 ,C306_=_C504 ,C306_=_C642 ,C306_=_C686 ,C307_=_C308 ,C307_=_C309 ,\nC307_=_C310 ,C307_=_C311 ,C307_=_C312 ,C307_=_C313 ,C307_=_C314 ,C307_=_C315 ,\nC307_=_C316 ,C307_=_C317 ,C307_=_C318 ,C307_=_C319 ,C307_=_C320 ,C307_=_C321 ,\nC307_=_C322 ,C307_=_C323 ,C307_=_C324 ,C307_=_C325 ,C307_=_C326 ,C307_=_C358 ,\nC307_=_C408 ,C307_=_C457 ,C307_=_C505 ,C307_=_C643 ,C307_=_C687 ,C308_=_C309 ,\nC308_=_C310 ,C308_=_C311 ,C308_=_C312 ,C308_=_C313 ,C308_=_C314 ,C308_=_C315 ,\nC308_=_C316 ,C308_=_C317 ,C308_=_C318 ,C308_=_C319 ,C308_=_C320 ,C308_=_C321 ,\nC308_=_C322 ,C308_=_C323 ,C308_=_C324 ,C308_=_C325 ,C308_=_C326 ,C308_=_C359 ,\nC308_=_C409 ,C308_=_C458 ,C308_=_C506 ,C308_=_C644 ,C308_=_C688 ,C309_=_C310 ,\nC309_=_C311 ,C309_=_C312 ,C309_=_C313 ,C309_=_C314 ,C309_=_C315 ,C309_=_C316 ,\nC309_=_C317 ,C309_=_C318 ,C309_=_C319 ,C309_=_C320 ,C309_=_C321 ,C309_=_C322 ,\nC309_=_C323 ,C309_=_C324 ,C309_=_C325 ,C309_=_C326 ,C309_=_C360 ,C309_=_C410 ,\nC309_=_C459 ,C309_=_C507 ,C309_=_C645 ,C309_=_C689 ,C310_=_C311 ,C310_=_C312 ,\nC310_=_C313 ,C310_=_C314 ,C310_=_C315 ,C310_=_C316 ,C310_=_C317 ,C310_=_C318 ,\nC310_=_C319 ,C310_=_C320 ,C310_=_C321 ,C310_=_C322 ,C310_=_C323 ,C310_=_C324 ,\nC310_=_C325 ,C310_=_C326 ,C310_=_C361 ,C310_=_C411 ,C310_=_C460 ,C310_=_C508 ,\nC310_=_C646 ,C310_=_C690 ,C311_=_C312 ,C311_=_C313 ,C311_=_C314 ,C311_=_C315 ,\nC311_=_C316 ,C311_=_C317 ,C311_=_C318 ,C311_=_C319 ,C311_=_C320 ,C311_=_C321 ,\nC311_=_C322 ,C311_=_C323 ,C311_=_C324 ,C311_=_C325 ,C311_=_C326 ,C311_=_C362 ,\nC311_=_C412 ,C311_=_C461 ,C311_=_C509 ,C311_=_C647 ,C311_=_C691 ,C312_=_C313 ,\nC312_=_C314 ,C312_=_C315 ,C312_=_C316 ,C312_=_C317 ,C312_=_C318 ,C312_=_C319 ,\nC312_=_C320 ,C312_=_C321 ,C312_=_C322 ,C312_=_C323 ,C312_=_C324 ,C312_=_C325 ,\nC312_=_C326 ,C312_=_C363 ,C312_=_C413 ,C312_=_C462 ,C312_=_C510 ,C312_=_C648 ,\nC312_=_C692 ,C313_=_C314 ,C313_=_C315 ,C313_=_C316 ,C313_=_C317 ,C313_=_C318 ,\nC313_=_C319 ,C313_=_C320 ,C313_=_C321 ,C313_=_C322 ,C313_=_C323 ,C313_=_C324 ,\nC313_=_C325 ,C313_=_C326 ,C313_=_C364 ,C313_=_C414 ,C313_=_C463 ,C313_=_C511 ,\nC313_=_C649 ,C313_=_C693 ,C314_=_C315 ,C314_=_C316 ,C314_=_C317 ,C314_=_C318 ,\nC314_=_C319 ,C314_=_C320 ,C314_=_C321 ,C314_=_C322 ,C314_=_C323 ,C314_=_C324 ,\nC314_=_C325 ,C314_=_C326 ,C314_=_C365 ,C314_=_C415 ,C314_=_C464 ,C314_=_C512 ,\nC314_=_C650 ,C314_=_C694 ,C315_=_C316 ,C315_=_C317 ,C315_=_C318 ,C315_=_C319 ,\nC315_=_C320 ,C315_=_C321 ,C315_=_C322 ,C315_=_C323 ,C315_=_C324 ,C315_=_C325 ,\nC315_=_C326 ,C315_=_C366 ,C315_=_C416 ,C315_=_C465 ,C315_=_C513 ,C315_=_C651 ,\nC315_=_C695 ,C316_=_C317 ,C316_=_C318 ,C316_=_C319 ,C316_=_C320 ,C316_=_C321 ,\nC316_=_C322 ,C316_=_C323 ,C316_=_C324 ,C316_=_C325 ,C316_=_C326 ,C316_=_C367 ,\nC316_=_C417 ,C316_=_C466 ,C316_=_C514 ,C316_=_C652 ,C316_=_C696 ,C317_=_C318 ,\nC317_=_C319 ,C317_=_C320 ,C317_=_C321 ,C317_=_C322 ,C317_=_C323 ,C317_=_C324 ,\nC317_=_C325 ,C317_=_C326 ,C317_=_C368 ,C317_=_C418 ,C317_=_C467 ,C317_=_C515 ,\nC317_=_C653 ,C317_=_C697 ,C318_=_C319 ,C318_=_C320 ,C318_=_C321 ,C318_=_C322 ,\nC318_=_C323 ,C318_=_C324 ,C318_=_C325 ,C318_=_C326 ,C318_=_C369 ,C318_=_C419 ,\nC318_=_C468 ,C318_=_C516 ,C318_=_C654 ,C318_=_C698 ,C319_=_C320 ,C319_=_C321 ,\nC319_=_C322 ,C319_=_C323 ,C319_=_C324 ,C319_=_C325 ,C319_=_C326 ,C319_=_C370 ,\nC319_=_C420 ,C319_=_C469 ,C319_=_C517 ,C319_=_C655 ,C319_=_C699 ,C320_=_C321 ,\nC320_=_C322 ,C320_=_C323 ,C320_=_C324 ,C320_=_C325 ,C320_=_C326 ,C320_=_C371 ,\nC320_=_C421 ,C320_=_C470 ,C320_=_C518 ,C320_=_C656 ,C320_=_C700 ,C321_=_C322 ,\nC321_=_C323 ,C321_=_C324 ,C321_=_C325 ,C321_=_C326 ,C321_=_C372 ,C321_=_C422 ,\nC321_=_C471 ,C321_=_C519 ,C321_=_C657 ,C321_=_C701 ,C322_=_C323 ,C322_=_C324 ,\nC322_=_C325 ,C322_=_C326 ,C322_=_C373 ,C322_=_C423 ,C322_=_C472 ,C322_=_C520 ,\nC322_=_C658 ,C322_=_C702 ,C323_=_C324 ,C323_=_C325 ,C323_=_C326 ,C323_=_C374 ,\nC323_=_C424 ,C323_=_C473 ,C323_=_C521 ,C323_=_C659 ,C323_=_C703 ,C324_=_C325 ,\nC324_=_C326 ,C324_=_C375 ,C324_=_C425 ,C324_=_C474 ,C324_=_C522 ,C324_=_C660 ,\nC324_=_C704 ,C325_=_C326 ,C325_=_C376 ,C325_=_C426 ,C325_=_C475 ,C325_=_C523 ,\nC325_=_C661 ,C325_=_C705 ,C326_=_C377 ,C326_=_C427 ,C326_=_C476 ,C326_=_C524 ,\nC326_=_C662 ,C326_=_C706 ,C330_=_C331 ,C330_=_C334 ,C330_=_C335 ,C330_=_C336 ,\nC330_=_C337 ,C330_=_C338 ,C330_=_C339 ,C330_=_C340 ,C330_=_C341 ,C330_=_C342 ,\nC330_=_C343 ,C330_=_C344 ,C330_=_C345 ,C330_=_C347 ,C330_=_C348 ,C330_=_C349 ,\nC330_=_C350 ,C330_=_C351 ,C330_=_C352 ,C330_=_C353 ,C330_=_C354 ,C330_=_C355 ,\nC330_=_C356 ,C330_=_C357 ,C330_=_C358 ,C330_=_C359 ,C330_=_C360 ,C330_=_C361 ,\nC330_=_C362 ,C330_=_C363 ,C330_=_C364 ,C330_=_C365 ,C330_=_C366 ,C330_=_C367 ,\nC330_=_C368 ,C330_=_C369 ,C330_=_C370 ,C330_=_C371 ,C330_=_C372 ,C330_=_C373 ,\nC330_=_C374 ,C330_=_C375 ,C330_=_C376 ,C330_=_C377 ,C330_=_C380 ,C330_=_C429 ,\nC330_=_C477 ,C330_=_C526 ,C330_=_C527 ,C331_=_C334 ,C331_=_C335 ,C331_=_C336 ,\nC331_=_C337 ,C331_=_C338 ,C331_=_C339 ,C331_=_C340 ,C331_=_C341 ,C331_=_C342 ,\nC331_=_C343 ,C331_=_C344 ,C331_=_C345 ,C331_=_C347 ,C331_=_C348 ,C331_=_C349 ,\nC331_=_C350 ,C331_=_C351 ,C331_=_C352 ,C331_=_C353 ,C331_=_C354 ,C331_=_C355 ,\nC331_=_C356 ,C331_=_C357 ,C331_=_C358 ,C331_=_C359 ,C331_=_C360 ,C331_=_C361 ,\nC331_=_C362 ,C331_=_C363 ,C331_=_C364 ,C331_=_C365 ,C331_=_C366 ,C331_=_C367 ,\nC331_=_C368 ,C331_=_C369 ,C331_=_C370 ,C331_=_C371 ,C331_=_C372 ,C331_=_C373 ,\nC331_=_C374 ,C331_=_C375 ,C331_=_C376 ,C331_=_C377 ,C331_=_C381 ,C331_=_C430 ,\nC331_=_C478 ,C331_=_C572 ,C331_=_C573 ,C334_=_C335 ,C334_=_C336 ,C334_=_C337 ,\nC334_=_C338 ,C334_=_C339 ,C334_=_C340 ,C334_=_C341 ,C334_=_C342 ,C334_=_C343 ,\nC334_=_C344 ,C334_=_C345 ,C334_=_C347 ,C334_=_C348 ,C334_=_C349 ,C334_=_C350 ,\nC334_=_C351 ,C334_=_C352 ,C334_=_C353 ,C334_=_C354 ,C334_=_C355 ,C334_=_C356 ,\nC334_=_C357 ,C334_=_C358 ,C334_=_C359 ,C334_=_C360 ,C334_=_C361 ,C334_=_C362 ,\nC334_=_C363 ,C334_=_C364 ,C334_=_C365 ,C334_=_C366 ,C334_=_C367 ,C334_=_C368 ,\nC334_=_C369 ,C334_=_C370 ,C334_=_C371 ,C334_=_C372 ,C334_=_C373 ,C334_=_C374 ,\nC334_=_C375 ,C334_=_C376 ,C334_=_C377 ,C334_=_C384 ,C334_=_C433 ,C334_=_C481 ,\nC334_=_C619 ,C334_=_C663 ,C335_=_C336 ,C335_=_C337 ,C335_=_C338 ,C335_=_C339 ,\nC335_=_C340 ,C335_=_C341 ,C335_=_C342 ,C335_=_C343 ,C335_=_C344 ,C335_=_C345 ,\nC335_=_C347 ,C335_=_C348 ,C335_=_C349 ,C335_=_C350 ,C335_=_C351 ,C335_=_C352 ,\nC335_=_C353 ,C335_=_C354 ,C335_=_C355 ,C335_=_C356 ,C335_=_C357 ,C335_=_C358 ,\nC335_=_C359 ,C335_=_C360 ,C335_=_C361</w:t>
      </w:r>
    </w:p>
    <w:p>
      <w:pPr>
        <w:pStyle w:val="PreformattedText"/>
        <w:bidi w:val="0"/>
        <w:spacing w:before="0" w:after="0"/>
        <w:jc w:val="left"/>
        <w:rPr/>
      </w:pPr>
      <w:r>
        <w:rPr/>
        <w:t xml:space="preserve"> </w:t>
      </w:r>
      <w:r>
        <w:rPr/>
        <w:t>,C335_=_C362 ,C335_=_C363 ,C335_=_C364 ,\nC335_=_C365 ,C335_=_C366 ,C335_=_C367 ,C335_=_C368 ,C335_=_C369 ,C335_=_C370 ,\nC335_=_C371 ,C335_=_C372 ,C335_=_C373 ,C335_=_C374 ,C335_=_C375 ,C335_=_C376 ,\nC335_=_C377 ,C335_=_C385 ,C335_=_C434 ,C335_=_C482 ,C335_=_C620 ,C335_=_C664 ,\nC336_=_C337 ,C336_=_C338 ,C336_=_C339 ,C336_=_C340 ,C336_=_C341 ,C336_=_C342 ,\nC336_=_C343 ,C336_=_C344 ,C336_=_C345 ,C336_=_C347 ,C336_=_C348 ,C336_=_C349 ,\nC336_=_C350 ,C336_=_C351 ,C336_=_C352 ,C336_=_C353 ,C336_=_C354 ,C336_=_C355 ,\nC336_=_C356 ,C336_=_C357 ,C336_=_C358 ,C336_=_C359 ,C336_=_C360 ,C336_=_C361 ,\nC336_=_C362 ,C336_=_C363 ,C336_=_C364 ,C336_=_C365 ,C336_=_C366 ,C336_=_C367 ,\nC336_=_C368 ,C336_=_C369 ,C336_=_C370 ,C336_=_C371 ,C336_=_C372 ,C336_=_C373 ,\nC336_=_C374 ,C336_=_C375 ,C336_=_C376 ,C336_=_C377 ,C336_=_C386 ,C336_=_C435 ,\nC336_=_C483 ,C336_=_C621 ,C336_=_C665 ,C337_=_C338 ,C337_=_C339 ,C337_=_C340 ,\nC337_=_C341 ,C337_=_C342 ,C337_=_C343 ,C337_=_C344 ,C337_=_C345 ,C337_=_C347 ,\nC337_=_C348 ,C337_=_C349 ,C337_=_C350 ,C337_=_C351 ,C337_=_C352 ,C337_=_C353 ,\nC337_=_C354 ,C337_=_C355 ,C337_=_C356 ,C337_=_C357 ,C337_=_C358 ,C337_=_C359 ,\nC337_=_C360 ,C337_=_C361 ,C337_=_C362 ,C337_=_C363 ,C337_=_C364 ,C337_=_C365 ,\nC337_=_C366 ,C337_=_C367 ,C337_=_C368 ,C337_=_C369 ,C337_=_C370 ,C337_=_C371 ,\nC337_=_C372 ,C337_=_C373 ,C337_=_C374 ,C337_=_C375 ,C337_=_C376 ,C337_=_C377 ,\nC337_=_C387 ,C337_=_C436 ,C337_=_C484 ,C337_=_C622 ,C337_=_C666 ,C338_=_C339 ,\nC338_=_C340 ,C338_=_C341 ,C338_=_C342 ,C338_=_C343 ,C338_=_C344 ,C338_=_C345 ,\nC338_=_C347 ,C338_=_C348 ,C338_=_C349 ,C338_=_C350 ,C338_=_C351 ,C338_=_C352 ,\nC338_=_C353 ,C338_=_C354 ,C338_=_C355 ,C338_=_C356 ,C338_=_C357 ,C338_=_C358 ,\nC338_=_C359 ,C338_=_C360 ,C338_=_C361 ,C338_=_C362 ,C338_=_C363 ,C338_=_C364 ,\nC338_=_C365 ,C338_=_C366 ,C338_=_C367 ,C338_=_C368 ,C338_=_C369 ,C338_=_C370 ,\nC338_=_C371 ,C338_=_C372 ,C338_=_C373 ,C338_=_C374 ,C338_=_C375 ,C338_=_C376 ,\nC338_=_C377 ,C338_=_C388 ,C338_=_C437 ,C338_=_C485 ,C338_=_C623 ,C338_=_C667 ,\nC339_=_C340 ,C339_=_C341 ,C339_=_C342 ,C339_=_C343 ,C339_=_C344 ,C339_=_C345 ,\nC339_=_C347 ,C339_=_C348 ,C339_=_C349 ,C339_=_C350 ,C339_=_C351 ,C339_=_C352 ,\nC339_=_C353 ,C339_=_C354 ,C339_=_C355 ,C339_=_C356 ,C339_=_C357 ,C339_=_C358 ,\nC339_=_C359 ,C339_=_C360 ,C339_=_C361 ,C339_=_C362 ,C339_=_C363 ,C339_=_C364 ,\nC339_=_C365 ,C339_=_C366 ,C339_=_C367 ,C339_=_C368 ,C339_=_C369 ,C339_=_C370 ,\nC339_=_C371 ,C339_=_C372 ,C339_=_C373 ,C339_=_C374 ,C339_=_C375 ,C339_=_C376 ,\nC339_=_C377 ,C339_=_C389 ,C339_=_C438 ,C339_=_C486 ,C339_=_C624 ,C339_=_C668 ,\nC340_=_C341 ,C340_=_C342 ,C340_=_C343 ,C340_=_C344 ,C340_=_C345 ,C340_=_C347 ,\nC340_=_C348 ,C340_=_C349 ,C340_=_C350 ,C340_=_C351 ,C340_=_C352 ,C340_=_C353 ,\nC340_=_C354 ,C340_=_C355 ,C340_=_C356 ,C340_=_C357 ,C340_=_C358 ,C340_=_C359 ,\nC340_=_C360 ,C340_=_C361 ,C340_=_C362 ,C340_=_C363 ,C340_=_C364 ,C340_=_C365 ,\nC340_=_C366 ,C340_=_C367 ,C340_=_C368 ,C340_=_C369 ,C340_=_C370 ,C340_=_C371 ,\nC340_=_C372 ,C340_=_C373 ,C340_=_C374 ,C340_=_C375 ,C340_=_C376 ,C340_=_C377 ,\nC340_=_C390 ,C340_=_C439 ,C340_=_C487 ,C340_=_C625 ,C340_=_C669 ,C341_=_C342 ,\nC341_=_C343 ,C341_=_C344 ,C341_=_C345 ,C341_=_C347 ,C341_=_C348 ,C341_=_C349 ,\nC341_=_C350 ,C341_=_C351 ,C341_=_C352 ,C341_=_C353 ,C341_=_C354 ,C341_=_C355 ,\nC341_=_C356 ,C341_=_C357 ,C341_=_C358 ,C341_=_C359 ,C341_=_C360 ,C341_=_C361 ,\nC341_=_C362 ,C341_=_C363 ,C341_=_C364 ,C341_=_C365 ,C341_=_C366 ,C341_=_C367 ,\nC341_=_C368 ,C341_=_C369 ,C341_=_C370 ,C341_=_C371 ,C341_=_C372 ,C341_=_C373 ,\nC341_=_C374 ,C341_=_C375 ,C341_=_C376 ,C341_=_C377 ,C341_=_C391 ,C341_=_C440 ,\nC341_=_C488 ,C341_=_C626 ,C341_=_C670 ,C342_=_C343 ,C342_=_C344 ,C342_=_C345 ,\nC342_=_C347 ,C342_=_C348 ,C342_=_C349 ,C342_=_C350 ,C342_=_C351 ,C342_=_C352 ,\nC342_=_C353 ,C342_=_C354 ,C342_=_C355 ,C342_=_C356 ,C342_=_C357 ,C342_=_C358 ,\nC342_=_C359 ,C342_=_C360 ,C342_=_C361 ,C342_=_C362 ,C342_=_C363 ,C342_=_C364 ,\nC342_=_C365 ,C342_=_C366 ,C342_=_C367 ,C342_=_C368 ,C342_=_C369 ,C342_=_C370 ,\nC342_=_C371 ,C342_=_C372 ,C342_=_C373 ,C342_=_C374 ,C342_=_C375 ,C342_=_C376 ,\nC342_=_C377 ,C342_=_C392 ,C342_=_C441 ,C342_=_C489 ,C342_=_C627 ,C342_=_C671 ,\nC343_=_C344 ,C343_=_C345 ,C343_=_C347 ,C343_=_C348 ,C343_=_C349 ,C343_=_C350 ,\nC343_=_C351 ,C343_=_C352 ,C343_=_C353 ,C343_=_C354 ,C343_=_C355 ,C343_=_C356 ,\nC343_=_C357 ,C343_=_C358 ,C343_=_C359 ,C343_=_C360 ,C343_=_C361 ,C343_=_C362 ,\nC343_=_C363 ,C343_=_C364 ,C343_=_C365 ,C343_=_C366 ,C343_=_C367 ,C343_=_C368 ,\nC343_=_C369 ,C343_=_C370 ,C343_=_C371 ,C343_=_C372 ,C343_=_C373 ,C343_=_C374 ,\nC343_=_C375 ,C343_=_C376 ,C343_=_C377 ,C343_=_C393 ,C343_=_C442 ,C343_=_C490 ,\nC343_=_C628 ,C343_=_C672 ,C344_=_C345 ,C344_=_C347 ,C344_=_C348 ,C344_=_C349 ,\nC344_=_C350 ,C344_=_C351 ,C344_=_C352 ,C344_=_C353 ,C344_=_C354 ,C344_=_C355 ,\nC344_=_C356 ,C344_=_C357 ,C344_=_C358 ,C344_=_C359 ,C344_=_C360 ,C344_=_C361 ,\nC344_=_C362 ,C344_=_C363 ,C344_=_C364 ,C344_=_C365 ,C344_=_C366 ,C344_=_C367 ,\nC344_=_C368 ,C344_=_C369 ,C344_=_C370 ,C344_=_C371 ,C344_=_C372 ,C344_=_C373 ,\nC344_=_C374 ,C344_=_C375 ,C344_=_C376 ,C344_=_C377 ,C344_=_C394 ,C344_=_C443 ,\nC344_=_C491 ,C344_=_C629 ,C344_=_C673 ,C345_=_C347 ,C345_=_C348 ,C345_=_C349 ,\nC345_=_C350 ,C345_=_C351 ,C345_=_C352 ,C345_=_C353 ,C345_=_C354 ,C345_=_C355 ,\nC345_=_C356 ,C345_=_C357 ,C345_=_C358 ,C345_=_C359 ,C345_=_C360 ,C345_=_C361 ,\nC345_=_C362 ,C345_=_C363 ,C345_=_C364 ,C345_=_C365 ,C345_=_C366 ,C345_=_C367 ,\nC345_=_C368 ,C345_=_C369 ,C345_=_C370 ,C345_=_C371 ,C345_=_C372 ,C345_=_C373 ,\nC345_=_C374 ,C345_=_C375 ,C345_=_C376 ,C345_=_C377 ,C345_=_C395 ,C345_=_C444 ,\nC345_=_C492 ,C345_=_C630 ,C345_=_C674 ,C347_=_C348 ,C347_=_C349 ,C347_=_C350 ,\nC347_=_C351 ,C347_=_C352 ,C347_=_C353 ,C347_=_C354 ,C347_=_C355 ,C347_=_C356 ,\nC347_=_C357 ,C347_=_C358 ,C347_=_C359 ,C347_=_C360 ,C347_=_C361 ,C347_=_C362 ,\nC347_=_C363 ,C347_=_C364 ,C347_=_C365 ,C347_=_C366 ,C347_=_C367 ,C347_=_C368 ,\nC347_=_C369 ,C347_=_C370 ,C347_=_C371 ,C347_=_C372 ,C347_=_C373 ,C347_=_C374 ,\nC347_=_C375 ,C347_=_C376 ,C347_=_C377 ,C347_=_C396 ,C347_=_C445 ,C347_=_C493 ,\nC347_=_C631 ,C347_=_C675 ,C348_=_C349 ,C348_=_C350 ,C348_=_C351 ,C348_=_C352 ,\nC348_=_C353 ,C348_=_C354 ,C348_=_C355 ,C348_=_C356 ,C348_=_C357 ,C348_=_C358 ,\nC348_=_C359 ,C348_=_C360 ,C348_=_C361 ,C348_=_C362 ,C348_=_C363 ,C348_=_C364 ,\nC348_=_C365 ,C348_=_C366 ,C348_=_C367 ,C348_=_C368 ,C348_=_C369 ,C348_=_C370 ,\nC348_=_C371 ,C348_=_C372 ,C348_=_C373 ,C348_=_C374 ,C348_=_C375 ,C348_=_C376 ,\nC348_=_C377 ,C348_=_C398 ,C348_=_C446 ,C348_=_C494 ,C348_=_C632 ,C348_=_C676 ,\nC349_=_C350 ,C349_=_C351 ,C349_=_C352 ,C349_=_C353 ,C349_=_C354 ,C349_=_C355 ,\nC349_=_C356 ,C349_=_C357 ,C349_=_C358 ,C349_=_C359 ,C349_=_C360 ,C349_=_C361 ,\nC349_=_C362 ,C349_=_C363 ,C349_=_C364 ,C349_=_C365 ,C349_=_C366 ,C349_=_C367 ,\nC349_=_C368 ,C349_=_C369 ,C349_=_C370 ,C349_=_C371 ,C349_=_C372 ,C349_=_C373 ,\nC349_=_C374 ,C349_=_C375 ,C349_=_C376 ,C349_=_C377 ,C349_=_C399 ,C349_=_C448 ,\nC349_=_C495 ,C349_=_C633 ,C349_=_C677 ,C350_=_C351 ,C350_=_C352 ,C350_=_C353 ,\nC350_=_C354 ,C350_=_C355 ,C350_=_C356 ,C350_=_C357 ,C350_=_C358 ,C350_=_C359 ,\nC350_=_C360 ,C350_=_C361 ,C350_=_C362 ,C350_=_C363 ,C350_=_C364 ,C350_=_C365 ,\nC350_=_C366 ,C350_=_C367 ,C350_=_C368 ,C350_=_C369 ,C350_=_C370 ,C350_=_C371 ,\nC350_=_C372 ,C350_=_C373 ,C350_=_C374 ,C350_=_C375 ,C350_=_C376 ,C350_=_C377 ,\nC350_=_C400 ,C350_=_C449 ,C350_=_C497 ,C350_=_C634 ,C350_=_C678 ,C351_=_C352 ,\nC351_=_C353 ,C351_=_C354 ,C351_=_C355 ,C351_=_C356 ,C351_=_C357 ,C351_=_C358 ,\nC351_=_C359 ,C351_=_C360 ,C351_=_C361 ,C351_=_C362 ,C351_=_C363 ,C351_=_C364 ,\nC351_=_C365 ,C351_=_C366 ,C351_=_C367 ,C351_=_C368 ,C351_=_C369 ,C351_=_C370 ,\nC351_=_C371 ,C351_=_C372 ,C351_=_C373 ,C351_=_C374 ,C351_=_C375 ,C351_=_C376 ,\nC351_=_C377 ,C351_=_C401 ,C351_=_C450 ,C351_=_C498 ,C351_=_C635 ,C351_=_C679 ,\nC352_=_C353 ,C352_=_C354 ,C352_=_C355 ,C352_=_C356 ,C352_=_C357 ,C352_=_C358 ,\nC352_=_C359 ,C352_=_C360 ,C352_=_C361 ,C352_=_C362 ,C352_=_C363 ,C352_=_C364 ,\nC352_=_C365 ,C352_=_C366 ,C352_=_C367 ,C352_=_C368 ,C352_=_C369 ,C352_=_C370 ,\nC352_=_C371 ,C352_=_C372 ,C352_=_C373 ,C352_=_C374 ,C352_=_C375 ,C352_=_C376 ,\nC352_=_C377 ,C352_=_C402 ,C352_=_C451 ,C352_=_C499 ,C352_=_C636 ,C352_=_C680 ,\nC353_=_C354 ,C353_=_C355 ,C353_=_C356 ,C353_=_C357 ,C353_=_C358 ,C353_=_C359 ,\nC353_=_C360 ,C353_=_C361 ,C353_=_C362 ,C353_=_C363 ,C353_=_C364 ,C353_=_C365 ,\nC353_=_C366 ,C353_=_C367 ,C353_=_C368 ,C353_=_C369 ,C353_=_C370 ,C353_=_C371 ,\nC353_=_C372 ,C353_=_C373 ,C353_=_C374 ,C353_=_C375 ,C353_=_C376 ,C353_=_C377 ,\nC353_=_C403 ,C353_=_C452 ,C353_=_C500 ,C353_=_C638 ,C353_=_C681 ,C354_=_C355 ,\nC354_=_C356 ,C354_=_C357 ,C354_=_C358 ,C354_=_C359 ,C354_=_C360 ,C354_=_C361 ,\nC354_=_C362 ,C354_=_C363 ,C354_=_C364 ,C354_=_C365 ,C354_=_C366 ,C354_=_C367 ,\nC354_=_C368 ,C354_=_C369 ,C354_=_C370 ,C354_=_C371 ,C354_=_C372 ,C354_=_C373 ,\nC354_=_C374 ,C354_=_C375 ,C354_=_C376 ,C354_=_C377 ,C354_=_C404 ,C354_=_C453 ,\nC354_=_C501 ,C354_=_C639 ,C354_=_C683 ,C355_=_C356 ,C355_=_C357 ,C355_=_C358 ,\nC355_=_C359 ,C355_=_C360 ,C355_=_C361 ,C355_=_C362 ,C355_=_C363 ,C355_=_C364 ,\nC355_=_C365 ,C355_=_C366 ,C355_=_C367 ,C355_=_C368 ,C355_=_C369 ,C355_=_C370 ,\nC355_=_C371 ,C355_=_C372 ,C355_=_C373 ,C355_=_C374 ,C355_=_C375 ,C355_=_C376 ,\nC355_=_C377 ,C355_=_C405 ,C355_=_C454 ,C355_=_C502 ,C355_=_C640 ,C355_=_C684 ,\nC356_=_C357 ,C356_=_C358 ,C356_=_C359 ,C356_=_C360 ,C356_=_C361 ,C356_=_C362 ,\nC356_=_C363 ,C356_=_C364 ,C356_=_C365 ,C356_=_C366 ,C356_=_C367 ,C356_=_C368 ,\nC356_=_C369 ,C356_=_C370 ,C356_=_C371 ,C356_=_C372 ,C356_=_C373 ,C356_=_C374 ,\nC356_=_C375 ,C356_=_C376 ,C356_=_C377 ,C356_=_C406 ,C356_=_C455 ,C356_=_C503 ,\nC356_=_C641 ,C356_=_C685 ,C357_=_C358 ,C357_=_C359 ,C357_=_C360 ,C357_=_C361 ,\nC357_=_C362 ,C357_=_C363 ,C357_=_C364 ,C357_=_C365 ,C357_=_C366 ,C357_=_C367 ,\nC357_=_C368 ,C357_=_C369</w:t>
      </w:r>
    </w:p>
    <w:p>
      <w:pPr>
        <w:pStyle w:val="PreformattedText"/>
        <w:bidi w:val="0"/>
        <w:spacing w:before="0" w:after="0"/>
        <w:jc w:val="left"/>
        <w:rPr/>
      </w:pPr>
      <w:r>
        <w:rPr/>
        <w:t xml:space="preserve"> </w:t>
      </w:r>
      <w:r>
        <w:rPr/>
        <w:t>,C357_=_C370 ,C357_=_C371 ,C357_=_C372 ,C357_=_C373 ,\nC357_=_C374 ,C357_=_C375 ,C357_=_C376 ,C357_=_C377 ,C357_=_C407 ,C357_=_C456 ,\nC357_=_C504 ,C357_=_C642 ,C357_=_C686 ,C358_=_C359 ,C358_=_C360 ,C358_=_C361 ,\nC358_=_C362 ,C358_=_C363 ,C358_=_C364 ,C358_=_C365 ,C358_=_C366 ,C358_=_C367 ,\nC358_=_C368 ,C358_=_C369 ,C358_=_C370 ,C358_=_C371 ,C358_=_C372 ,C358_=_C373 ,\nC358_=_C374 ,C358_=_C375 ,C358_=_C376 ,C358_=_C377 ,C358_=_C408 ,C358_=_C457 ,\nC358_=_C505 ,C358_=_C643 ,C358_=_C687 ,C359_=_C360 ,C359_=_C361 ,C359_=_C362 ,\nC359_=_C363 ,C359_=_C364 ,C359_=_C365 ,C359_=_C366 ,C359_=_C367 ,C359_=_C368 ,\nC359_=_C369 ,C359_=_C370 ,C359_=_C371 ,C359_=_C372 ,C359_=_C373 ,C359_=_C374 ,\nC359_=_C375 ,C359_=_C376 ,C359_=_C377 ,C359_=_C409 ,C359_=_C458 ,C359_=_C506 ,\nC359_=_C644 ,C359_=_C688 ,C360_=_C361 ,C360_=_C362 ,C360_=_C363 ,C360_=_C364 ,\nC360_=_C365 ,C360_=_C366 ,C360_=_C367 ,C360_=_C368 ,C360_=_C369 ,C360_=_C370 ,\nC360_=_C371 ,C360_=_C372 ,C360_=_C373 ,C360_=_C374 ,C360_=_C375 ,C360_=_C376 ,\nC360_=_C377 ,C360_=_C410 ,C360_=_C459 ,C360_=_C507 ,C360_=_C645 ,C360_=_C689 ,\nC361_=_C362 ,C361_=_C363 ,C361_=_C364 ,C361_=_C365 ,C361_=_C366 ,C361_=_C367 ,\nC361_=_C368 ,C361_=_C369 ,C361_=_C370 ,C361_=_C371 ,C361_=_C372 ,C361_=_C373 ,\nC361_=_C374 ,C361_=_C375 ,C361_=_C376 ,C361_=_C377 ,C361_=_C411 ,C361_=_C460 ,\nC361_=_C508 ,C361_=_C646 ,C361_=_C690 ,C362_=_C363 ,C362_=_C364 ,C362_=_C365 ,\nC362_=_C366 ,C362_=_C367 ,C362_=_C368 ,C362_=_C369 ,C362_=_C370 ,C362_=_C371 ,\nC362_=_C372 ,C362_=_C373 ,C362_=_C374 ,C362_=_C375 ,C362_=_C376 ,C362_=_C377 ,\nC362_=_C412 ,C362_=_C461 ,C362_=_C509 ,C362_=_C647 ,C362_=_C691 ,C363_=_C364 ,\nC363_=_C365 ,C363_=_C366 ,C363_=_C367 ,C363_=_C368 ,C363_=_C369 ,C363_=_C370 ,\nC363_=_C371 ,C363_=_C372 ,C363_=_C373 ,C363_=_C374 ,C363_=_C375 ,C363_=_C376 ,\nC363_=_C377 ,C363_=_C413 ,C363_=_C462 ,C363_=_C510 ,C363_=_C648 ,C363_=_C692 ,\nC364_=_C365 ,C364_=_C366 ,C364_=_C367 ,C364_=_C368 ,C364_=_C369 ,C364_=_C370 ,\nC364_=_C371 ,C364_=_C372 ,C364_=_C373 ,C364_=_C374 ,C364_=_C375 ,C364_=_C376 ,\nC364_=_C377 ,C364_=_C414 ,C364_=_C463 ,C364_=_C511 ,C364_=_C649 ,C364_=_C693 ,\nC365_=_C366 ,C365_=_C367 ,C365_=_C368 ,C365_=_C369 ,C365_=_C370 ,C365_=_C371 ,\nC365_=_C372 ,C365_=_C373 ,C365_=_C374 ,C365_=_C375 ,C365_=_C376 ,C365_=_C377 ,\nC365_=_C415 ,C365_=_C464 ,C365_=_C512 ,C365_=_C650 ,C365_=_C694 ,C366_=_C367 ,\nC366_=_C368 ,C366_=_C369 ,C366_=_C370 ,C366_=_C371 ,C366_=_C372 ,C366_=_C373 ,\nC366_=_C374 ,C366_=_C375 ,C366_=_C376 ,C366_=_C377 ,C366_=_C416 ,C366_=_C465 ,\nC366_=_C513 ,C366_=_C651 ,C366_=_C695 ,C367_=_C368 ,C367_=_C369 ,C367_=_C370 ,\nC367_=_C371 ,C367_=_C372 ,C367_=_C373 ,C367_=_C374 ,C367_=_C375 ,C367_=_C376 ,\nC367_=_C377 ,C367_=_C417 ,C367_=_C466 ,C367_=_C514 ,C367_=_C652 ,C367_=_C696 ,\nC368_=_C369 ,C368_=_C370 ,C368_=_C371 ,C368_=_C372 ,C368_=_C373 ,C368_=_C374 ,\nC368_=_C375 ,C368_=_C376 ,C368_=_C377 ,C368_=_C418 ,C368_=_C467 ,C368_=_C515 ,\nC368_=_C653 ,C368_=_C697 ,C369_=_C370 ,C369_=_C371 ,C369_=_C372 ,C369_=_C373 ,\nC369_=_C374 ,C369_=_C375 ,C369_=_C376 ,C369_=_C377 ,C369_=_C419 ,C369_=_C468 ,\nC369_=_C516 ,C369_=_C654 ,C369_=_C698 ,C370_=_C371 ,C370_=_C372 ,C370_=_C373 ,\nC370_=_C374 ,C370_=_C375 ,C370_=_C376 ,C370_=_C377 ,C370_=_C420 ,C370_=_C469 ,\nC370_=_C517 ,C370_=_C655 ,C370_=_C699 ,C371_=_C372 ,C371_=_C373 ,C371_=_C374 ,\nC371_=_C375 ,C371_=_C376 ,C371_=_C377 ,C371_=_C421 ,C371_=_C470 ,C371_=_C518 ,\nC371_=_C656 ,C371_=_C700 ,C372_=_C373 ,C372_=_C374 ,C372_=_C375 ,C372_=_C376 ,\nC372_=_C377 ,C372_=_C422 ,C372_=_C471 ,C372_=_C519 ,C372_=_C657 ,C372_=_C701 ,\nC373_=_C374 ,C373_=_C375 ,C373_=_C376 ,C373_=_C377 ,C373_=_C423 ,C373_=_C472 ,\nC373_=_C520 ,C373_=_C658 ,C373_=_C702 ,C374_=_C375 ,C374_=_C376 ,C374_=_C377 ,\nC374_=_C424 ,C374_=_C473 ,C374_=_C521 ,C374_=_C659 ,C374_=_C703 ,C375_=_C376 ,\nC375_=_C377 ,C375_=_C425 ,C375_=_C474 ,C375_=_C522 ,C375_=_C660 ,C375_=_C704 ,\nC376_=_C377 ,C376_=_C426 ,C376_=_C475 ,C376_=_C523 ,C376_=_C661 ,C376_=_C705 ,\nC377_=_C427 ,C377_=_C476 ,C377_=_C524 ,C377_=_C662 ,C377_=_C706 ,C380_=_C381 ,\nC380_=_C384 ,C380_=_C385 ,C380_=_C386 ,C380_=_C387 ,C380_=_C388 ,C380_=_C389 ,\nC380_=_C390 ,C380_=_C391 ,C380_=_C392 ,C380_=_C393 ,C380_=_C394 ,C380_=_C395 ,\nC380_=_C396 ,C380_=_C398 ,C380_=_C399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9 ,C380_=_C477 ,C380_=_C526 ,C380_=_C527 ,C381_=_C384 ,\nC381_=_C385 ,C381_=_C386 ,C381_=_C387 ,C381_=_C388 ,C381_=_C389 ,C381_=_C390 ,\nC381_=_C391 ,C381_=_C392 ,C381_=_C393 ,C381_=_C394 ,C381_=_C395 ,C381_=_C396 ,\nC381_=_C398 ,C381_=_C399 ,C381_=_C400 ,C381_=_C401 ,C381_=_C402 ,C381_=_C403 ,\nC381_=_C404 ,C381_=_C405 ,C381_=_C406 ,C381_=_C407 ,C381_=_C408 ,C381_=_C409 ,\nC381_=_C410 ,C381_=_C411 ,C381_=_C412 ,C381_=_C413 ,C381_=_C414 ,C381_=_C415 ,\nC381_=_C416 ,C381_=_C417 ,C381_=_C418 ,C381_=_C419 ,C381_=_C420 ,C381_=_C421 ,\nC381_=_C422 ,C381_=_C423 ,C381_=_C424 ,C381_=_C425 ,C381_=_C426 ,C381_=_C427 ,\nC381_=_C430 ,C381_=_C478 ,C381_=_C572 ,C381_=_C573 ,C384_=_C385 ,C384_=_C386 ,\nC384_=_C387 ,C384_=_C388 ,C384_=_C389 ,C384_=_C390 ,C384_=_C391 ,C384_=_C392 ,\nC384_=_C393 ,C384_=_C394 ,C384_=_C395 ,C384_=_C396 ,C384_=_C398 ,C384_=_C399 ,\nC384_=_C400 ,C384_=_C401 ,C384_=_C402 ,C384_=_C403 ,C384_=_C404 ,C384_=_C405 ,\nC384_=_C406 ,C384_=_C407 ,C384_=_C408 ,C384_=_C409 ,C384_=_C410 ,C384_=_C411 ,\nC384_=_C412 ,C384_=_C413 ,C384_=_C414 ,C384_=_C415 ,C384_=_C416 ,C384_=_C417 ,\nC384_=_C418 ,C384_=_C419 ,C384_=_C420 ,C384_=_C421 ,C384_=_C422 ,C384_=_C423 ,\nC384_=_C424 ,C384_=_C425 ,C384_=_C426 ,C384_=_C427 ,C384_=_C433 ,C384_=_C481 ,\nC384_=_C619 ,C384_=_C663 ,C385_=_C386 ,C385_=_C387 ,C385_=_C388 ,C385_=_C389 ,\nC385_=_C390 ,C385_=_C391 ,C385_=_C392 ,C385_=_C393 ,C385_=_C394 ,C385_=_C395 ,\nC385_=_C396 ,C385_=_C398 ,C385_=_C399 ,C385_=_C400 ,C385_=_C401 ,C385_=_C402 ,\nC385_=_C403 ,C385_=_C404 ,C385_=_C405 ,C385_=_C406 ,C385_=_C407 ,C385_=_C408 ,\nC385_=_C409 ,C385_=_C410 ,C385_=_C411 ,C385_=_C412 ,C385_=_C413 ,C385_=_C414 ,\nC385_=_C415 ,C385_=_C416 ,C385_=_C417 ,C385_=_C418 ,C385_=_C419 ,C385_=_C420 ,\nC385_=_C421 ,C385_=_C422 ,C385_=_C423 ,C385_=_C424 ,C385_=_C425 ,C385_=_C426 ,\nC385_=_C427 ,C385_=_C434 ,C385_=_C482 ,C385_=_C620 ,C385_=_C664 ,C386_=_C387 ,\nC386_=_C388 ,C386_=_C389 ,C386_=_C390 ,C386_=_C391 ,C386_=_C392 ,C386_=_C393 ,\nC386_=_C394 ,C386_=_C395 ,C386_=_C396 ,C386_=_C398 ,C386_=_C399 ,C386_=_C400 ,\nC386_=_C401 ,C386_=_C402 ,C386_=_C403 ,C386_=_C404 ,C386_=_C405 ,C386_=_C406 ,\nC386_=_C407 ,C386_=_C408 ,C386_=_C409 ,C386_=_C410 ,C386_=_C411 ,C386_=_C412 ,\nC386_=_C413 ,C386_=_C414 ,C386_=_C415 ,C386_=_C416 ,C386_=_C417 ,C386_=_C418 ,\nC386_=_C419 ,C386_=_C420 ,C386_=_C421 ,C386_=_C422 ,C386_=_C423 ,C386_=_C424 ,\nC386_=_C425 ,C386_=_C426 ,C386_=_C427 ,C386_=_C435 ,C386_=_C483 ,C386_=_C621 ,\nC386_=_C665 ,C387_=_C388 ,C387_=_C389 ,C387_=_C390 ,C387_=_C391 ,C387_=_C392 ,\nC387_=_C393 ,C387_=_C394 ,C387_=_C395 ,C387_=_C396 ,C387_=_C398 ,C387_=_C399 ,\nC387_=_C400 ,C387_=_C401 ,C387_=_C402 ,C387_=_C403 ,C387_=_C404 ,C387_=_C405 ,\nC387_=_C406 ,C387_=_C407 ,C387_=_C408 ,C387_=_C409 ,C387_=_C410 ,C387_=_C411 ,\nC387_=_C412 ,C387_=_C413 ,C387_=_C414 ,C387_=_C415 ,C387_=_C416 ,C387_=_C417 ,\nC387_=_C418 ,C387_=_C419 ,C387_=_C420 ,C387_=_C421 ,C387_=_C422 ,C387_=_C423 ,\nC387_=_C424 ,C387_=_C425 ,C387_=_C426 ,C387_=_C427 ,C387_=_C436 ,C387_=_C484 ,\nC387_=_C622 ,C387_=_C666 ,C388_=_C389 ,C388_=_C390 ,C388_=_C391 ,C388_=_C392 ,\nC388_=_C393 ,C388_=_C394 ,C388_=_C395 ,C388_=_C396 ,C388_=_C398 ,C388_=_C399 ,\nC388_=_C400 ,C388_=_C401 ,C388_=_C402 ,C388_=_C403 ,C388_=_C404 ,C388_=_C405 ,\nC388_=_C406 ,C388_=_C407 ,C388_=_C408 ,C388_=_C409 ,C388_=_C410 ,C388_=_C411 ,\nC388_=_C412 ,C388_=_C413 ,C388_=_C414 ,C388_=_C415 ,C388_=_C416 ,C388_=_C417 ,\nC388_=_C418 ,C388_=_C419 ,C388_=_C420 ,C388_=_C421 ,C388_=_C422 ,C388_=_C423 ,\nC388_=_C424 ,C388_=_C425 ,C388_=_C426 ,C388_=_C427 ,C388_=_C437 ,C388_=_C485 ,\nC388_=_C623 ,C388_=_C667 ,C389_=_C390 ,C389_=_C391 ,C389_=_C392 ,C389_=_C393 ,\nC389_=_C394 ,C389_=_C395 ,C389_=_C396 ,C389_=_C398 ,C389_=_C399 ,C389_=_C400 ,\nC389_=_C401 ,C389_=_C402 ,C389_=_C403 ,C389_=_C404 ,C389_=_C405 ,C389_=_C406 ,\nC389_=_C407 ,C389_=_C408 ,C389_=_C409 ,C389_=_C410 ,C389_=_C411 ,C389_=_C412 ,\nC389_=_C413 ,C389_=_C414 ,C389_=_C415 ,C389_=_C416 ,C389_=_C417 ,C389_=_C418 ,\nC389_=_C419 ,C389_=_C420 ,C389_=_C421 ,C389_=_C422 ,C389_=_C423 ,C389_=_C424 ,\nC389_=_C425 ,C389_=_C426 ,C389_=_C427 ,C389_=_C438 ,C389_=_C486 ,C389_=_C624 ,\nC389_=_C668 ,C390_=_C391 ,C390_=_C392 ,C390_=_C393 ,C390_=_C394 ,C390_=_C395 ,\nC390_=_C396 ,C390_=_C398 ,C390_=_C399 ,C390_=_C400 ,C390_=_C401 ,C390_=_C402 ,\nC390_=_C403 ,C390_=_C404 ,C390_=_C405 ,C390_=_C406 ,C390_=_C407 ,C390_=_C408 ,\nC390_=_C409 ,C390_=_C410 ,C390_=_C411 ,C390_=_C412 ,C390_=_C413 ,C390_=_C414 ,\nC390_=_C415 ,C390_=_C416 ,C390_=_C417 ,C390_=_C418 ,C390_=_C419 ,C390_=_C420 ,\nC390_=_C421 ,C390_=_C422 ,C390_=_C423 ,C390_=_C424 ,C390_=_C425 ,C390_=_C426 ,\nC390_=_C427 ,C390_=_C439 ,C390_=_C487 ,C390_=_C625 ,C390_=_C669 ,C391_=_C392 ,\nC391_=_C393 ,C391_=_C394 ,C391_=_C395 ,C391_=_C396 ,C391_=_C398 ,C391_=_C399 ,\nC391_=_C400 ,C391_=_C401 ,C391_=_C402 ,C391_=_C403 ,C391_=_C404 ,C391_=_C405 ,\nC391_=_C406 ,C391_=_C407 ,C391_=_C408 ,C391_=_C409 ,C391_=_C410 ,C391_=_C411 ,\nC391_=_C412 ,C391_=_C413 ,C391_=_C414 ,C391_=_C415 ,C391_=_C416 ,C391_=_C417 ,\nC391_=_C418 ,C391_=_C419 ,C391_=_C420 ,C391_=_C421 ,C391_=_C422 ,C391_=_C423 ,\nC391_=_C424 ,C391_=_C425 ,C391_=_C426 ,C391_=_C427 ,C391_=_C440 ,C391_=_C488 ,\nC391_=_C626 ,C391_=_C670 ,C392_=_C393 ,C392_=_C394 ,C392_=_C395 ,C392_=_C396 ,\nC392_=_C398</w:t>
      </w:r>
    </w:p>
    <w:p>
      <w:pPr>
        <w:pStyle w:val="PreformattedText"/>
        <w:bidi w:val="0"/>
        <w:spacing w:before="0" w:after="0"/>
        <w:jc w:val="left"/>
        <w:rPr/>
      </w:pPr>
      <w:r>
        <w:rPr/>
        <w:t xml:space="preserve"> </w:t>
      </w:r>
      <w:r>
        <w:rPr/>
        <w:t>,C392_=_C399 ,C392_=_C400 ,C392_=_C401 ,C392_=_C402 ,C392_=_C403 ,\nC392_=_C404 ,C392_=_C405 ,C392_=_C406 ,C392_=_C407 ,C392_=_C408 ,C392_=_C409 ,\nC392_=_C410 ,C392_=_C411 ,C392_=_C412 ,C392_=_C413 ,C392_=_C414 ,C392_=_C415 ,\nC392_=_C416 ,C392_=_C417 ,C392_=_C418 ,C392_=_C419 ,C392_=_C420 ,C392_=_C421 ,\nC392_=_C422 ,C392_=_C423 ,C392_=_C424 ,C392_=_C425 ,C392_=_C426 ,C392_=_C427 ,\nC392_=_C441 ,C392_=_C489 ,C392_=_C627 ,C392_=_C671 ,C393_=_C394 ,C393_=_C395 ,\nC393_=_C396 ,C393_=_C398 ,C393_=_C399 ,C393_=_C400 ,C393_=_C401 ,C393_=_C402 ,\nC393_=_C403 ,C393_=_C404 ,C393_=_C405 ,C393_=_C406 ,C393_=_C407 ,C393_=_C408 ,\nC393_=_C409 ,C393_=_C410 ,C393_=_C411 ,C393_=_C412 ,C393_=_C413 ,C393_=_C414 ,\nC393_=_C415 ,C393_=_C416 ,C393_=_C417 ,C393_=_C418 ,C393_=_C419 ,C393_=_C420 ,\nC393_=_C421 ,C393_=_C422 ,C393_=_C423 ,C393_=_C424 ,C393_=_C425 ,C393_=_C426 ,\nC393_=_C427 ,C393_=_C442 ,C393_=_C490 ,C393_=_C628 ,C393_=_C672 ,C394_=_C395 ,\nC394_=_C396 ,C394_=_C398 ,C394_=_C399 ,C394_=_C400 ,C394_=_C401 ,C394_=_C402 ,\nC394_=_C403 ,C394_=_C404 ,C394_=_C405 ,C394_=_C406 ,C394_=_C407 ,C394_=_C408 ,\nC394_=_C409 ,C394_=_C410 ,C394_=_C411 ,C394_=_C412 ,C394_=_C413 ,C394_=_C414 ,\nC394_=_C415 ,C394_=_C416 ,C394_=_C417 ,C394_=_C418 ,C394_=_C419 ,C394_=_C420 ,\nC394_=_C421 ,C394_=_C422 ,C394_=_C423 ,C394_=_C424 ,C394_=_C425 ,C394_=_C426 ,\nC394_=_C427 ,C394_=_C443 ,C394_=_C491 ,C394_=_C629 ,C394_=_C673 ,C395_=_C396 ,\nC395_=_C398 ,C395_=_C399 ,C395_=_C400 ,C395_=_C401 ,C395_=_C402 ,C395_=_C403 ,\nC395_=_C404 ,C395_=_C405 ,C395_=_C406 ,C395_=_C407 ,C395_=_C408 ,C395_=_C409 ,\nC395_=_C410 ,C395_=_C411 ,C395_=_C412 ,C395_=_C413 ,C395_=_C414 ,C395_=_C415 ,\nC395_=_C416 ,C395_=_C417 ,C395_=_C418 ,C395_=_C419 ,C395_=_C420 ,C395_=_C421 ,\nC395_=_C422 ,C395_=_C423 ,C395_=_C424 ,C395_=_C425 ,C395_=_C426 ,C395_=_C427 ,\nC395_=_C444 ,C395_=_C492 ,C395_=_C630 ,C395_=_C674 ,C396_=_C398 ,C396_=_C399 ,\nC396_=_C400 ,C396_=_C401 ,C396_=_C402 ,C396_=_C403 ,C396_=_C404 ,C396_=_C405 ,\nC396_=_C406 ,C396_=_C407 ,C396_=_C408 ,C396_=_C409 ,C396_=_C410 ,C396_=_C411 ,\nC396_=_C412 ,C396_=_C413 ,C396_=_C414 ,C396_=_C415 ,C396_=_C416 ,C396_=_C417 ,\nC396_=_C418 ,C396_=_C419 ,C396_=_C420 ,C396_=_C421 ,C396_=_C422 ,C396_=_C423 ,\nC396_=_C424 ,C396_=_C425 ,C396_=_C426 ,C396_=_C427 ,C396_=_C445 ,C396_=_C493 ,\nC396_=_C631 ,C396_=_C675 ,C398_=_C399 ,C398_=_C400 ,C398_=_C401 ,C398_=_C402 ,\nC398_=_C403 ,C398_=_C404 ,C398_=_C405 ,C398_=_C406 ,C398_=_C407 ,C398_=_C408 ,\nC398_=_C409 ,C398_=_C410 ,C398_=_C411 ,C398_=_C412 ,C398_=_C413 ,C398_=_C414 ,\nC398_=_C415 ,C398_=_C416 ,C398_=_C417 ,C398_=_C418 ,C398_=_C419 ,C398_=_C420 ,\nC398_=_C421 ,C398_=_C422 ,C398_=_C423 ,C398_=_C424 ,C398_=_C425 ,C398_=_C426 ,\nC398_=_C427 ,C398_=_C446 ,C398_=_C494 ,C398_=_C632 ,C398_=_C676 ,C399_=_C400 ,\nC399_=_C401 ,C399_=_C402 ,C399_=_C403 ,C399_=_C404 ,C399_=_C405 ,C399_=_C406 ,\nC399_=_C407 ,C399_=_C408 ,C399_=_C409 ,C399_=_C410 ,C399_=_C411 ,C399_=_C412 ,\nC399_=_C413 ,C399_=_C414 ,C399_=_C415 ,C399_=_C416 ,C399_=_C417 ,C399_=_C418 ,\nC399_=_C419 ,C399_=_C420 ,C399_=_C421 ,C399_=_C422 ,C399_=_C423 ,C399_=_C424 ,\nC399_=_C425 ,C399_=_C426 ,C399_=_C427 ,C399_=_C448 ,C399_=_C495 ,C399_=_C633 ,\nC399_=_C677 ,C400_=_C401 ,C400_=_C402 ,C400_=_C403 ,C400_=_C404 ,C400_=_C405 ,\nC400_=_C406 ,C400_=_C407 ,C400_=_C408 ,C400_=_C409 ,C400_=_C410 ,C400_=_C411 ,\nC400_=_C412 ,C400_=_C413 ,C400_=_C414 ,C400_=_C415 ,C400_=_C416 ,C400_=_C417 ,\nC400_=_C418 ,C400_=_C419 ,C400_=_C420 ,C400_=_C421 ,C400_=_C422 ,C400_=_C423 ,\nC400_=_C424 ,C400_=_C425 ,C400_=_C426 ,C400_=_C427 ,C400_=_C449 ,C400_=_C497 ,\nC400_=_C634 ,C400_=_C678 ,C401_=_C402 ,C401_=_C403 ,C401_=_C404 ,C401_=_C405 ,\nC401_=_C406 ,C401_=_C407 ,C401_=_C408 ,C401_=_C409 ,C401_=_C410 ,C401_=_C411 ,\nC401_=_C412 ,C401_=_C413 ,C401_=_C414 ,C401_=_C415 ,C401_=_C416 ,C401_=_C417 ,\nC401_=_C418 ,C401_=_C419 ,C401_=_C420 ,C401_=_C421 ,C401_=_C422 ,C401_=_C423 ,\nC401_=_C424 ,C401_=_C425 ,C401_=_C426 ,C401_=_C427 ,C401_=_C450 ,C401_=_C498 ,\nC401_=_C635 ,C401_=_C679 ,C402_=_C403 ,C402_=_C404 ,C402_=_C405 ,C402_=_C406 ,\nC402_=_C407 ,C402_=_C408 ,C402_=_C409 ,C402_=_C410 ,C402_=_C411 ,C402_=_C412 ,\nC402_=_C413 ,C402_=_C414 ,C402_=_C415 ,C402_=_C416 ,C402_=_C417 ,C402_=_C418 ,\nC402_=_C419 ,C402_=_C420 ,C402_=_C421 ,C402_=_C422 ,C402_=_C423 ,C402_=_C424 ,\nC402_=_C425 ,C402_=_C426 ,C402_=_C427 ,C402_=_C451 ,C402_=_C499 ,C402_=_C636 ,\nC402_=_C680 ,C403_=_C404 ,C403_=_C405 ,C403_=_C406 ,C403_=_C407 ,C403_=_C408 ,\nC403_=_C409 ,C403_=_C410 ,C403_=_C411 ,C403_=_C412 ,C403_=_C413 ,C403_=_C414 ,\nC403_=_C415 ,C403_=_C416 ,C403_=_C417 ,C403_=_C418 ,C403_=_C419 ,C403_=_C420 ,\nC403_=_C421 ,C403_=_C422 ,C403_=_C423 ,C403_=_C424 ,C403_=_C425 ,C403_=_C426 ,\nC403_=_C427 ,C403_=_C452 ,C403_=_C500 ,C403_=_C638 ,C403_=_C681 ,C404_=_C405 ,\nC404_=_C406 ,C404_=_C407 ,C404_=_C408 ,C404_=_C409 ,C404_=_C410 ,C404_=_C411 ,\nC404_=_C412 ,C404_=_C413 ,C404_=_C414 ,C404_=_C415 ,C404_=_C416 ,C404_=_C417 ,\nC404_=_C418 ,C404_=_C419 ,C404_=_C420 ,C404_=_C421 ,C404_=_C422 ,C404_=_C423 ,\nC404_=_C424 ,C404_=_C425 ,C404_=_C426 ,C404_=_C427 ,C404_=_C453 ,C404_=_C501 ,\nC404_=_C639 ,C404_=_C683 ,C405_=_C406 ,C405_=_C407 ,C405_=_C408 ,C405_=_C409 ,\nC405_=_C410 ,C405_=_C411 ,C405_=_C412 ,C405_=_C413 ,C405_=_C414 ,C405_=_C415 ,\nC405_=_C416 ,C405_=_C417 ,C405_=_C418 ,C405_=_C419 ,C405_=_C420 ,C405_=_C421 ,\nC405_=_C422 ,C405_=_C423 ,C405_=_C424 ,C405_=_C425 ,C405_=_C426 ,C405_=_C427 ,\nC405_=_C454 ,C405_=_C502 ,C405_=_C640 ,C405_=_C684 ,C406_=_C407 ,C406_=_C408 ,\nC406_=_C409 ,C406_=_C410 ,C406_=_C411 ,C406_=_C412 ,C406_=_C413 ,C406_=_C414 ,\nC406_=_C415 ,C406_=_C416 ,C406_=_C417 ,C406_=_C418 ,C406_=_C419 ,C406_=_C420 ,\nC406_=_C421 ,C406_=_C422 ,C406_=_C423 ,C406_=_C424 ,C406_=_C425 ,C406_=_C426 ,\nC406_=_C427 ,C406_=_C455 ,C406_=_C503 ,C406_=_C641 ,C406_=_C685 ,C407_=_C408 ,\nC407_=_C409 ,C407_=_C410 ,C407_=_C411 ,C407_=_C412 ,C407_=_C413 ,C407_=_C414 ,\nC407_=_C415 ,C407_=_C416 ,C407_=_C417 ,C407_=_C418 ,C407_=_C419 ,C407_=_C420 ,\nC407_=_C421 ,C407_=_C422 ,C407_=_C423 ,C407_=_C424 ,C407_=_C425 ,C407_=_C426 ,\nC407_=_C427 ,C407_=_C456 ,C407_=_C504 ,C407_=_C642 ,C407_=_C686 ,C408_=_C409 ,\nC408_=_C410 ,C408_=_C411 ,C408_=_C412 ,C408_=_C413 ,C408_=_C414 ,C408_=_C415 ,\nC408_=_C416 ,C408_=_C417 ,C408_=_C418 ,C408_=_C419 ,C408_=_C420 ,C408_=_C421 ,\nC408_=_C422 ,C408_=_C423 ,C408_=_C424 ,C408_=_C425 ,C408_=_C426 ,C408_=_C427 ,\nC408_=_C457 ,C408_=_C505 ,C408_=_C643 ,C408_=_C687 ,C409_=_C410 ,C409_=_C411 ,\nC409_=_C412 ,C409_=_C413 ,C409_=_C414 ,C409_=_C415 ,C409_=_C416 ,C409_=_C417 ,\nC409_=_C418 ,C409_=_C419 ,C409_=_C420 ,C409_=_C421 ,C409_=_C422 ,C409_=_C423 ,\nC409_=_C424 ,C409_=_C425 ,C409_=_C426 ,C409_=_C427 ,C409_=_C458 ,C409_=_C506 ,\nC409_=_C644 ,C409_=_C688 ,C410_=_C411 ,C410_=_C412 ,C410_=_C413 ,C410_=_C414 ,\nC410_=_C415 ,C410_=_C416 ,C410_=_C417 ,C410_=_C418 ,C410_=_C419 ,C410_=_C420 ,\nC410_=_C421 ,C410_=_C422 ,C410_=_C423 ,C410_=_C424 ,C410_=_C425 ,C410_=_C426 ,\nC410_=_C427 ,C410_=_C459 ,C410_=_C507 ,C410_=_C645 ,C410_=_C689 ,C411_=_C412 ,\nC411_=_C413 ,C411_=_C414 ,C411_=_C415 ,C411_=_C416 ,C411_=_C417 ,C411_=_C418 ,\nC411_=_C419 ,C411_=_C420 ,C411_=_C421 ,C411_=_C422 ,C411_=_C423 ,C411_=_C424 ,\nC411_=_C425 ,C411_=_C426 ,C411_=_C427 ,C411_=_C460 ,C411_=_C508 ,C411_=_C646 ,\nC411_=_C690 ,C412_=_C413 ,C412_=_C414 ,C412_=_C415 ,C412_=_C416 ,C412_=_C417 ,\nC412_=_C418 ,C412_=_C419 ,C412_=_C420 ,C412_=_C421 ,C412_=_C422 ,C412_=_C423 ,\nC412_=_C424 ,C412_=_C425 ,C412_=_C426 ,C412_=_C427 ,C412_=_C461 ,C412_=_C509 ,\nC412_=_C647 ,C412_=_C691 ,C413_=_C414 ,C413_=_C415 ,C413_=_C416 ,C413_=_C417 ,\nC413_=_C418 ,C413_=_C419 ,C413_=_C420 ,C413_=_C421 ,C413_=_C422 ,C413_=_C423 ,\nC413_=_C424 ,C413_=_C425 ,C413_=_C426 ,C413_=_C427 ,C413_=_C462 ,C413_=_C510 ,\nC413_=_C648 ,C413_=_C692 ,C414_=_C415 ,C414_=_C416 ,C414_=_C417 ,C414_=_C418 ,\nC414_=_C419 ,C414_=_C420 ,C414_=_C421 ,C414_=_C422 ,C414_=_C423 ,C414_=_C424 ,\nC414_=_C425 ,C414_=_C426 ,C414_=_C427 ,C414_=_C463 ,C414_=_C511 ,C414_=_C649 ,\nC414_=_C693 ,C415_=_C416 ,C415_=_C417 ,C415_=_C418 ,C415_=_C419 ,C415_=_C420 ,\nC415_=_C421 ,C415_=_C422 ,C415_=_C423 ,C415_=_C424 ,C415_=_C425 ,C415_=_C426 ,\nC415_=_C427 ,C415_=_C464 ,C415_=_C512 ,C415_=_C650 ,C415_=_C694 ,C416_=_C417 ,\nC416_=_C418 ,C416_=_C419 ,C416_=_C420 ,C416_=_C421 ,C416_=_C422 ,C416_=_C423 ,\nC416_=_C424 ,C416_=_C425 ,C416_=_C426 ,C416_=_C427 ,C416_=_C465 ,C416_=_C513 ,\nC416_=_C651 ,C416_=_C695 ,C417_=_C418 ,C417_=_C419 ,C417_=_C420 ,C417_=_C421 ,\nC417_=_C422 ,C417_=_C423 ,C417_=_C424 ,C417_=_C425 ,C417_=_C426 ,C417_=_C427 ,\nC417_=_C466 ,C417_=_C514 ,C417_=_C652 ,C417_=_C696 ,C418_=_C419 ,C418_=_C420 ,\nC418_=_C421 ,C418_=_C422 ,C418_=_C423 ,C418_=_C424 ,C418_=_C425 ,C418_=_C426 ,\nC418_=_C427 ,C418_=_C467 ,C418_=_C515 ,C418_=_C653 ,C418_=_C697 ,C419_=_C420 ,\nC419_=_C421 ,C419_=_C422 ,C419_=_C423 ,C419_=_C424 ,C419_=_C425 ,C419_=_C426 ,\nC419_=_C427 ,C419_=_C468 ,C419_=_C516 ,C419_=_C654 ,C419_=_C698 ,C420_=_C421 ,\nC420_=_C422 ,C420_=_C423 ,C420_=_C424 ,C420_=_C425 ,C420_=_C426 ,C420_=_C427 ,\nC420_=_C469 ,C420_=_C517 ,C420_=_C655 ,C420_=_C699 ,C421_=_C422 ,C421_=_C423 ,\nC421_=_C424 ,C421_=_C425 ,C421_=_C426 ,C421_=_C427 ,C421_=_C470 ,C421_=_C518 ,\nC421_=_C656 ,C421_=_C700 ,C422_=_C423 ,C422_=_C424 ,C422_=_C425 ,C422_=_C426 ,\nC422_=_C427 ,C422_=_C471 ,C422_=_C519 ,C422_=_C657 ,C422_=_C701 ,C423_=_C424 ,\nC423_=_C425 ,C423_=_C426 ,C423_=_C427 ,C423_=_C472 ,C423_=_C520 ,C423_=_C658 ,\nC423_=_C702 ,C424_=_C425 ,C424_=_C426 ,C424_=_C427 ,C424_=_C473 ,C424_=_C521 ,\nC424_=_C659 ,C424_=_C703 ,C425_=_C426 ,C425_=_C427 ,C425_=_C474 ,C425_=_C522 ,\nC425_=_C660 ,C425_=_C704 ,C426_=_C427 ,C426_=_C475 ,C426_=_C523 ,C426_=_C661 ,\nC426_=_C705 ,C427_=_C476 ,C427_=_C524 ,C427_=_C662 ,C427_=_C706 ,C429_=_C430 ,\nC429_=_C433 ,C429_=_C434 ,C429_=_C435 ,C429_=_C436 ,C429_=_C437 ,C429_=_C438 ,\nC429_=_C439 ,C429_=_C440 ,C429_=_C441 ,C429_=_C442 ,C429_=_C443 ,C429_=_C444</w:t>
      </w:r>
    </w:p>
    <w:p>
      <w:pPr>
        <w:pStyle w:val="PreformattedText"/>
        <w:bidi w:val="0"/>
        <w:spacing w:before="0" w:after="0"/>
        <w:jc w:val="left"/>
        <w:rPr/>
      </w:pPr>
      <w:r>
        <w:rPr/>
        <w:t xml:space="preserve"> </w:t>
      </w:r>
      <w:r>
        <w:rPr/>
        <w:t>,\nC429_=_C445 ,C429_=_C446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526 ,C429_=_C527 ,C430_=_C433 ,C430_=_C434 ,\nC430_=_C435 ,C430_=_C436 ,C430_=_C437 ,C430_=_C438 ,C430_=_C439 ,C430_=_C440 ,\nC430_=_C441 ,C430_=_C442 ,C430_=_C443 ,C430_=_C444 ,C430_=_C445 ,C430_=_C446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8 ,\nC430_=_C572 ,C430_=_C573 ,C433_=_C434 ,C433_=_C435 ,C433_=_C436 ,C433_=_C437 ,\nC433_=_C438 ,C433_=_C439 ,C433_=_C440 ,C433_=_C441 ,C433_=_C442 ,C433_=_C443 ,\nC433_=_C444 ,C433_=_C445 ,C433_=_C446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81 ,C433_=_C619 ,C433_=_C663 ,C434_=_C435 ,\nC434_=_C436 ,C434_=_C437 ,C434_=_C438 ,C434_=_C439 ,C434_=_C440 ,C434_=_C441 ,\nC434_=_C442 ,C434_=_C443 ,C434_=_C444 ,C434_=_C445 ,C434_=_C446 ,C434_=_C448 ,\nC434_=_C449 ,C434_=_C450 ,C434_=_C451 ,C434_=_C452 ,C434_=_C453 ,C434_=_C454 ,\nC434_=_C455 ,C434_=_C456 ,C434_=_C457 ,C434_=_C458 ,C434_=_C459 ,C434_=_C460 ,\nC434_=_C461 ,C434_=_C462 ,C434_=_C463 ,C434_=_C464 ,C434_=_C465 ,C434_=_C466 ,\nC434_=_C467 ,C434_=_C468 ,C434_=_C469 ,C434_=_C470 ,C434_=_C471 ,C434_=_C472 ,\nC434_=_C473 ,C434_=_C474 ,C434_=_C475 ,C434_=_C476 ,C434_=_C482 ,C434_=_C620 ,\nC434_=_C664 ,C435_=_C436 ,C435_=_C437 ,C435_=_C438 ,C435_=_C439 ,C435_=_C440 ,\nC435_=_C441 ,C435_=_C442 ,C435_=_C443 ,C435_=_C444 ,C435_=_C445 ,C435_=_C446 ,\nC435_=_C448 ,C435_=_C449 ,C435_=_C450 ,C435_=_C451 ,C435_=_C452 ,C435_=_C453 ,\nC435_=_C454 ,C435_=_C455 ,C435_=_C456 ,C435_=_C457 ,C435_=_C458 ,C435_=_C459 ,\nC435_=_C460 ,C435_=_C461 ,C435_=_C462 ,C435_=_C463 ,C435_=_C464 ,C435_=_C465 ,\nC435_=_C466 ,C435_=_C467 ,C435_=_C468 ,C435_=_C469 ,C435_=_C470 ,C435_=_C471 ,\nC435_=_C472 ,C435_=_C473 ,C435_=_C474 ,C435_=_C475 ,C435_=_C476 ,C435_=_C483 ,\nC435_=_C621 ,C435_=_C665 ,C436_=_C437 ,C436_=_C438 ,C436_=_C439 ,C436_=_C440 ,\nC436_=_C441 ,C436_=_C442 ,C436_=_C443 ,C436_=_C444 ,C436_=_C445 ,C436_=_C446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84 ,\nC436_=_C622 ,C436_=_C666 ,C437_=_C438 ,C437_=_C439 ,C437_=_C440 ,C437_=_C441 ,\nC437_=_C442 ,C437_=_C443 ,C437_=_C444 ,C437_=_C445 ,C437_=_C446 ,C437_=_C448 ,\nC437_=_C449 ,C437_=_C450 ,C437_=_C451 ,C437_=_C452 ,C437_=_C453 ,C437_=_C454 ,\nC437_=_C455 ,C437_=_C456 ,C437_=_C457 ,C437_=_C458 ,C437_=_C459 ,C437_=_C460 ,\nC437_=_C461 ,C437_=_C462 ,C437_=_C463 ,C437_=_C464 ,C437_=_C465 ,C437_=_C466 ,\nC437_=_C467 ,C437_=_C468 ,C437_=_C469 ,C437_=_C470 ,C437_=_C471 ,C437_=_C472 ,\nC437_=_C473 ,C437_=_C474 ,C437_=_C475 ,C437_=_C476 ,C437_=_C485 ,C437_=_C623 ,\nC437_=_C667 ,C438_=_C439 ,C438_=_C440 ,C438_=_C441 ,C438_=_C442 ,C438_=_C443 ,\nC438_=_C444 ,C438_=_C445 ,C438_=_C446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75 ,C438_=_C476 ,C438_=_C486 ,C438_=_C624 ,C438_=_C668 ,C439_=_C440 ,\nC439_=_C441 ,C439_=_C442 ,C439_=_C443 ,C439_=_C444 ,C439_=_C445 ,C439_=_C446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87 ,\nC439_=_C625 ,C439_=_C669 ,C440_=_C441 ,C440_=_C442 ,C440_=_C443 ,C440_=_C444 ,\nC440_=_C445 ,C440_=_C446 ,C440_=_C448 ,C440_=_C449 ,C440_=_C450 ,C440_=_C451 ,\nC440_=_C452 ,C440_=_C453 ,C440_=_C454 ,C440_=_C455 ,C440_=_C456 ,C440_=_C457 ,\nC440_=_C458 ,C440_=_C459 ,C440_=_C460 ,C440_=_C461 ,C440_=_C462 ,C440_=_C463 ,\nC440_=_C464 ,C440_=_C465 ,C440_=_C466 ,C440_=_C467 ,C440_=_C468 ,C440_=_C469 ,\nC440_=_C470 ,C440_=_C471 ,C440_=_C472 ,C440_=_C473 ,C440_=_C474 ,C440_=_C475 ,\nC440_=_C476 ,C440_=_C488 ,C440_=_C626 ,C440_=_C670 ,C441_=_C442 ,C441_=_C443 ,\nC441_=_C444 ,C441_=_C445 ,C441_=_C446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89 ,C441_=_C627 ,C441_=_C671 ,C442_=_C443 ,\nC442_=_C444 ,C442_=_C445 ,C442_=_C446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90 ,C442_=_C628 ,C442_=_C672 ,C443_=_C444 ,\nC443_=_C445 ,C443_=_C446 ,C443_=_C448 ,C443_=_C449 ,C443_=_C450 ,C443_=_C451 ,\nC443_=_C452 ,C443_=_C453 ,C443_=_C454 ,C443_=_C455 ,C443_=_C456 ,C443_=_C457 ,\nC443_=_C458 ,C443_=_C459 ,C443_=_C460 ,C443_=_C461 ,C443_=_C462 ,C443_=_C463 ,\nC443_=_C464 ,C443_=_C465 ,C443_=_C466 ,C443_=_C467 ,C443_=_C468 ,C443_=_C469 ,\nC443_=_C470 ,C443_=_C471 ,C443_=_C472 ,C443_=_C473 ,C443_=_C474 ,C443_=_C475 ,\nC443_=_C476 ,C443_=_C491 ,C443_=_C629 ,C443_=_C673 ,C444_=_C445 ,C444_=_C446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92 ,\nC444_=_C630 ,C444_=_C674 ,C445_=_C446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93 ,C445_=_C631 ,C445_=_C675 ,C446_=_C448 ,\nC446_=_C449 ,C446_=_C450 ,C446_=_C451 ,C446_=_C452 ,C446_=_C453 ,C446_=_C454 ,\nC446_=_C455 ,C446_=_C456 ,C446_=_C457 ,C446_=_C458 ,C446_=_C459 ,C446_=_C460 ,\nC446_=_C461 ,C446_=_C462 ,C446_=_C463 ,C446_=_C464 ,C446_=_C465 ,C446_=_C466 ,\nC446_=_C467 ,C446_=_C468 ,C446_=_C469 ,C446_=_C470 ,C446_=_C471 ,C446_=_C472 ,\nC446_=_C473 ,C446_=_C474 ,C446_=_C475 ,C446_=_C476 ,C446_=_C494 ,C446_=_C632 ,\nC446_=_C676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95 ,\nC448_=_C633 ,C448_=_C677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97 ,\nC449_=_C634 ,C449_=_C678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98 ,C450_=_C635 ,\nC450_=_C679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99 ,C451_=_C636 ,C451_=_C680 ,C452_=_C453 ,\nC452_=_C454 ,C452_=_C455 ,C452_=_C456 ,C452_=_C457 ,C452_=_C458</w:t>
      </w:r>
    </w:p>
    <w:p>
      <w:pPr>
        <w:pStyle w:val="PreformattedText"/>
        <w:bidi w:val="0"/>
        <w:spacing w:before="0" w:after="0"/>
        <w:jc w:val="left"/>
        <w:rPr/>
      </w:pPr>
      <w:r>
        <w:rPr/>
        <w:t xml:space="preserve"> </w:t>
      </w:r>
      <w:r>
        <w:rPr/>
        <w:t>,C452_=_C459 ,\nC452_=_C460 ,C452_=_C461 ,C452_=_C462 ,C452_=_C463 ,C452_=_C464 ,C452_=_C465 ,\nC452_=_C466 ,C452_=_C467 ,C452_=_C468 ,C452_=_C469 ,C452_=_C470 ,C452_=_C471 ,\nC452_=_C472 ,C452_=_C473 ,C452_=_C474 ,C452_=_C475 ,C452_=_C476 ,C452_=_C500 ,\nC452_=_C638 ,C452_=_C681 ,C453_=_C454 ,C453_=_C455 ,C453_=_C456 ,C453_=_C457 ,\nC453_=_C458 ,C453_=_C459 ,C453_=_C460 ,C453_=_C461 ,C453_=_C462 ,C453_=_C463 ,\nC453_=_C464 ,C453_=_C465 ,C453_=_C466 ,C453_=_C467 ,C453_=_C468 ,C453_=_C469 ,\nC453_=_C470 ,C453_=_C471 ,C453_=_C472 ,C453_=_C473 ,C453_=_C474 ,C453_=_C475 ,\nC453_=_C476 ,C453_=_C501 ,C453_=_C639 ,C453_=_C683 ,C454_=_C455 ,C454_=_C456 ,\nC454_=_C457 ,C454_=_C458 ,C454_=_C459 ,C454_=_C460 ,C454_=_C461 ,C454_=_C462 ,\nC454_=_C463 ,C454_=_C464 ,C454_=_C465 ,C454_=_C466 ,C454_=_C467 ,C454_=_C468 ,\nC454_=_C469 ,C454_=_C470 ,C454_=_C471 ,C454_=_C472 ,C454_=_C473 ,C454_=_C474 ,\nC454_=_C475 ,C454_=_C476 ,C454_=_C502 ,C454_=_C640 ,C454_=_C684 ,C455_=_C456 ,\nC455_=_C457 ,C455_=_C458 ,C455_=_C459 ,C455_=_C460 ,C455_=_C461 ,C455_=_C462 ,\nC455_=_C463 ,C455_=_C464 ,C455_=_C465 ,C455_=_C466 ,C455_=_C467 ,C455_=_C468 ,\nC455_=_C469 ,C455_=_C470 ,C455_=_C471 ,C455_=_C472 ,C455_=_C473 ,C455_=_C474 ,\nC455_=_C475 ,C455_=_C476 ,C455_=_C503 ,C455_=_C641 ,C455_=_C685 ,C456_=_C457 ,\nC456_=_C458 ,C456_=_C459 ,C456_=_C460 ,C456_=_C461 ,C456_=_C462 ,C456_=_C463 ,\nC456_=_C464 ,C456_=_C465 ,C456_=_C466 ,C456_=_C467 ,C456_=_C468 ,C456_=_C469 ,\nC456_=_C470 ,C456_=_C471 ,C456_=_C472 ,C456_=_C473 ,C456_=_C474 ,C456_=_C475 ,\nC456_=_C476 ,C456_=_C504 ,C456_=_C642 ,C456_=_C686 ,C457_=_C458 ,C457_=_C459 ,\nC457_=_C460 ,C457_=_C461 ,C457_=_C462 ,C457_=_C463 ,C457_=_C464 ,C457_=_C465 ,\nC457_=_C466 ,C457_=_C467 ,C457_=_C468 ,C457_=_C469 ,C457_=_C470 ,C457_=_C471 ,\nC457_=_C472 ,C457_=_C473 ,C457_=_C474 ,C457_=_C475 ,C457_=_C476 ,C457_=_C505 ,\nC457_=_C643 ,C457_=_C687 ,C458_=_C459 ,C458_=_C460 ,C458_=_C461 ,C458_=_C462 ,\nC458_=_C463 ,C458_=_C464 ,C458_=_C465 ,C458_=_C466 ,C458_=_C467 ,C458_=_C468 ,\nC458_=_C469 ,C458_=_C470 ,C458_=_C471 ,C458_=_C472 ,C458_=_C473 ,C458_=_C474 ,\nC458_=_C475 ,C458_=_C476 ,C458_=_C506 ,C458_=_C644 ,C458_=_C688 ,C459_=_C460 ,\nC459_=_C461 ,C459_=_C462 ,C459_=_C463 ,C459_=_C464 ,C459_=_C465 ,C459_=_C466 ,\nC459_=_C467 ,C459_=_C468 ,C459_=_C469 ,C459_=_C470 ,C459_=_C471 ,C459_=_C472 ,\nC459_=_C473 ,C459_=_C474 ,C459_=_C475 ,C459_=_C476 ,C459_=_C507 ,C459_=_C645 ,\nC459_=_C689 ,C460_=_C461 ,C460_=_C462 ,C460_=_C463 ,C460_=_C464 ,C460_=_C465 ,\nC460_=_C466 ,C460_=_C467 ,C460_=_C468 ,C460_=_C469 ,C460_=_C470 ,C460_=_C471 ,\nC460_=_C472 ,C460_=_C473 ,C460_=_C474 ,C460_=_C475 ,C460_=_C476 ,C460_=_C508 ,\nC460_=_C646 ,C460_=_C690 ,C461_=_C462 ,C461_=_C463 ,C461_=_C464 ,C461_=_C465 ,\nC461_=_C466 ,C461_=_C467 ,C461_=_C468 ,C461_=_C469 ,C461_=_C470 ,C461_=_C471 ,\nC461_=_C472 ,C461_=_C473 ,C461_=_C474 ,C461_=_C475 ,C461_=_C476 ,C461_=_C509 ,\nC461_=_C647 ,C461_=_C691 ,C462_=_C463 ,C462_=_C464 ,C462_=_C465 ,C462_=_C466 ,\nC462_=_C467 ,C462_=_C468 ,C462_=_C469 ,C462_=_C470 ,C462_=_C471 ,C462_=_C472 ,\nC462_=_C473 ,C462_=_C474 ,C462_=_C475 ,C462_=_C476 ,C462_=_C510 ,C462_=_C648 ,\nC462_=_C692 ,C463_=_C464 ,C463_=_C465 ,C463_=_C466 ,C463_=_C467 ,C463_=_C468 ,\nC463_=_C469 ,C463_=_C470 ,C463_=_C471 ,C463_=_C472 ,C463_=_C473 ,C463_=_C474 ,\nC463_=_C475 ,C463_=_C476 ,C463_=_C511 ,C463_=_C649 ,C463_=_C693 ,C464_=_C465 ,\nC464_=_C466 ,C464_=_C467 ,C464_=_C468 ,C464_=_C469 ,C464_=_C470 ,C464_=_C471 ,\nC464_=_C472 ,C464_=_C473 ,C464_=_C474 ,C464_=_C475 ,C464_=_C476 ,C464_=_C512 ,\nC464_=_C650 ,C464_=_C694 ,C465_=_C466 ,C465_=_C467 ,C465_=_C468 ,C465_=_C469 ,\nC465_=_C470 ,C465_=_C471 ,C465_=_C472 ,C465_=_C473 ,C465_=_C474 ,C465_=_C475 ,\nC465_=_C476 ,C465_=_C513 ,C465_=_C651 ,C465_=_C695 ,C466_=_C467 ,C466_=_C468 ,\nC466_=_C469 ,C466_=_C470 ,C466_=_C471 ,C466_=_C472 ,C466_=_C473 ,C466_=_C474 ,\nC466_=_C475 ,C466_=_C476 ,C466_=_C514 ,C466_=_C652 ,C466_=_C696 ,C467_=_C468 ,\nC467_=_C469 ,C467_=_C470 ,C467_=_C471 ,C467_=_C472 ,C467_=_C473 ,C467_=_C474 ,\nC467_=_C475 ,C467_=_C476 ,C467_=_C515 ,C467_=_C653 ,C467_=_C697 ,C468_=_C469 ,\nC468_=_C470 ,C468_=_C471 ,C468_=_C472 ,C468_=_C473 ,C468_=_C474 ,C468_=_C475 ,\nC468_=_C476 ,C468_=_C516 ,C468_=_C654 ,C468_=_C698 ,C469_=_C470 ,C469_=_C471 ,\nC469_=_C472 ,C469_=_C473 ,C469_=_C474 ,C469_=_C475 ,C469_=_C476 ,C469_=_C517 ,\nC469_=_C655 ,C469_=_C699 ,C470_=_C471 ,C470_=_C472 ,C470_=_C473 ,C470_=_C474 ,\nC470_=_C475 ,C470_=_C476 ,C470_=_C518 ,C470_=_C656 ,C470_=_C700 ,C471_=_C472 ,\nC471_=_C473 ,C471_=_C474 ,C471_=_C475 ,C471_=_C476 ,C471_=_C519 ,C471_=_C657 ,\nC471_=_C701 ,C472_=_C473 ,C472_=_C474 ,C472_=_C475 ,C472_=_C476 ,C472_=_C520 ,\nC472_=_C658 ,C472_=_C702 ,C473_=_C474 ,C473_=_C475 ,C473_=_C476 ,C473_=_C521 ,\nC473_=_C659 ,C473_=_C703 ,C474_=_C475 ,C474_=_C476 ,C474_=_C522 ,C474_=_C660 ,\nC474_=_C704 ,C475_=_C476 ,C475_=_C523 ,C475_=_C661 ,C475_=_C705 ,C476_=_C524 ,\nC476_=_C662 ,C476_=_C706 ,C477_=_C478 ,C477_=_C481 ,C477_=_C482 ,C477_=_C483 ,\nC477_=_C484 ,C477_=_C485 ,C477_=_C486 ,C477_=_C487 ,C477_=_C488 ,C477_=_C489 ,\nC477_=_C490 ,C477_=_C491 ,C477_=_C492 ,C477_=_C493 ,C477_=_C494 ,C477_=_C495 ,\nC477_=_C497 ,C477_=_C498 ,C477_=_C499 ,C477_=_C500 ,C477_=_C501 ,C477_=_C502 ,\nC477_=_C503 ,C477_=_C504 ,C477_=_C505 ,C477_=_C506 ,C477_=_C507 ,C477_=_C508 ,\nC477_=_C509 ,C477_=_C510 ,C477_=_C511 ,C477_=_C512 ,C477_=_C513 ,C477_=_C514 ,\nC477_=_C515 ,C477_=_C516 ,C477_=_C517 ,C477_=_C518 ,C477_=_C519 ,C477_=_C520 ,\nC477_=_C521 ,C477_=_C522 ,C477_=_C523 ,C477_=_C524 ,C477_=_C526 ,C477_=_C527 ,\nC478_=_C481 ,C478_=_C482 ,C478_=_C483 ,C478_=_C484 ,C478_=_C485 ,C478_=_C486 ,\nC478_=_C487 ,C478_=_C488 ,C478_=_C489 ,C478_=_C490 ,C478_=_C491 ,C478_=_C492 ,\nC478_=_C493 ,C478_=_C494 ,C478_=_C495 ,C478_=_C497 ,C478_=_C498 ,C478_=_C499 ,\nC478_=_C500 ,C478_=_C501 ,C478_=_C502 ,C478_=_C503 ,C478_=_C504 ,C478_=_C505 ,\nC478_=_C506 ,C478_=_C507 ,C478_=_C508 ,C478_=_C509 ,C478_=_C510 ,C478_=_C511 ,\nC478_=_C512 ,C478_=_C513 ,C478_=_C514 ,C478_=_C515 ,C478_=_C516 ,C478_=_C517 ,\nC478_=_C518 ,C478_=_C519 ,C478_=_C520 ,C478_=_C521 ,C478_=_C522 ,C478_=_C523 ,\nC478_=_C524 ,C478_=_C572 ,C478_=_C573 ,C481_=_C482 ,C481_=_C483 ,C481_=_C484 ,\nC481_=_C485 ,C481_=_C486 ,C481_=_C487 ,C481_=_C488 ,C481_=_C489 ,C481_=_C490 ,\nC481_=_C491 ,C481_=_C492 ,C481_=_C493 ,C481_=_C494 ,C481_=_C495 ,C481_=_C497 ,\nC481_=_C498 ,C481_=_C499 ,C481_=_C500 ,C481_=_C501 ,C481_=_C502 ,C481_=_C503 ,\nC481_=_C504 ,C481_=_C505 ,C481_=_C506 ,C481_=_C507 ,C481_=_C508 ,C481_=_C509 ,\nC481_=_C510 ,C481_=_C511 ,C481_=_C512 ,C481_=_C513 ,C481_=_C514 ,C481_=_C515 ,\nC481_=_C516 ,C481_=_C517 ,C481_=_C518 ,C481_=_C519 ,C481_=_C520 ,C481_=_C521 ,\nC481_=_C522 ,C481_=_C523 ,C481_=_C524 ,C481_=_C619 ,C481_=_C663 ,C482_=_C483 ,\nC482_=_C484 ,C482_=_C485 ,C482_=_C486 ,C482_=_C487 ,C482_=_C488 ,C482_=_C489 ,\nC482_=_C490 ,C482_=_C491 ,C482_=_C492 ,C482_=_C493 ,C482_=_C494 ,C482_=_C495 ,\nC482_=_C497 ,C482_=_C498 ,C482_=_C499 ,C482_=_C500 ,C482_=_C501 ,C482_=_C502 ,\nC482_=_C503 ,C482_=_C504 ,C482_=_C505 ,C482_=_C506 ,C482_=_C507 ,C482_=_C508 ,\nC482_=_C509 ,C482_=_C510 ,C482_=_C511 ,C482_=_C512 ,C482_=_C513 ,C482_=_C514 ,\nC482_=_C515 ,C482_=_C516 ,C482_=_C517 ,C482_=_C518 ,C482_=_C519 ,C482_=_C520 ,\nC482_=_C521 ,C482_=_C522 ,C482_=_C523 ,C482_=_C524 ,C482_=_C620 ,C482_=_C664 ,\nC483_=_C484 ,C483_=_C485 ,C483_=_C486 ,C483_=_C487 ,C483_=_C488 ,C483_=_C489 ,\nC483_=_C490 ,C483_=_C491 ,C483_=_C492 ,C483_=_C493 ,C483_=_C494 ,C483_=_C495 ,\nC483_=_C497 ,C483_=_C498 ,C483_=_C499 ,C483_=_C500 ,C483_=_C501 ,C483_=_C502 ,\nC483_=_C503 ,C483_=_C504 ,C483_=_C505 ,C483_=_C506 ,C483_=_C507 ,C483_=_C508 ,\nC483_=_C509 ,C483_=_C510 ,C483_=_C511 ,C483_=_C512 ,C483_=_C513 ,C483_=_C514 ,\nC483_=_C515 ,C483_=_C516 ,C483_=_C517 ,C483_=_C518 ,C483_=_C519 ,C483_=_C520 ,\nC483_=_C521 ,C483_=_C522 ,C483_=_C523 ,C483_=_C524 ,C483_=_C621 ,C483_=_C665 ,\nC484_=_C485 ,C484_=_C486 ,C484_=_C487 ,C484_=_C488 ,C484_=_C489 ,C484_=_C490 ,\nC484_=_C491 ,C484_=_C492 ,C484_=_C493 ,C484_=_C494 ,C484_=_C495 ,C484_=_C497 ,\nC484_=_C498 ,C484_=_C499 ,C484_=_C500 ,C484_=_C501 ,C484_=_C502 ,C484_=_C503 ,\nC484_=_C504 ,C484_=_C505 ,C484_=_C506 ,C484_=_C507 ,C484_=_C508 ,C484_=_C509 ,\nC484_=_C510 ,C484_=_C511 ,C484_=_C512 ,C484_=_C513 ,C484_=_C514 ,C484_=_C515 ,\nC484_=_C516 ,C484_=_C517 ,C484_=_C518 ,C484_=_C519 ,C484_=_C520 ,C484_=_C521 ,\nC484_=_C522 ,C484_=_C523 ,C484_=_C524 ,C484_=_C622 ,C484_=_C666 ,C485_=_C486 ,\nC485_=_C487 ,C485_=_C488 ,C485_=_C489 ,C485_=_C490 ,C485_=_C491 ,C485_=_C492 ,\nC485_=_C493 ,C485_=_C494 ,C485_=_C495 ,C485_=_C497 ,C485_=_C498 ,C485_=_C499 ,\nC485_=_C500 ,C485_=_C501 ,C485_=_C502 ,C485_=_C503 ,C485_=_C504 ,C485_=_C505 ,\nC485_=_C506 ,C485_=_C507 ,C485_=_C508 ,C485_=_C509 ,C485_=_C510 ,C485_=_C511 ,\nC485_=_C512 ,C485_=_C513 ,C485_=_C514 ,C485_=_C515 ,C485_=_C516 ,C485_=_C517 ,\nC485_=_C518 ,C485_=_C519 ,C485_=_C520 ,C485_=_C521 ,C485_=_C522 ,C485_=_C523 ,\nC485_=_C524 ,C485_=_C623 ,C485_=_C667 ,C486_=_C487 ,C486_=_C488 ,C486_=_C489 ,\nC486_=_C490 ,C486_=_C491 ,C486_=_C492 ,C486_=_C493 ,C486_=_C494 ,C486_=_C495 ,\nC486_=_C497 ,C486_=_C498 ,C486_=_C499 ,C486_=_C500 ,C486_=_C501 ,C486_=_C502 ,\nC486_=_C503 ,C486_=_C504 ,C486_=_C505 ,C486_=_C506 ,C486_=_C507 ,C486_=_C508 ,\nC486_=_C509 ,C486_=_C510 ,C486_=_C511 ,C486_=_C512 ,C486_=_C513 ,C486_=_C514 ,\nC486_=_C515 ,C486_=_C516 ,C486_=_C517 ,C486_=_C518 ,C486_=_C519 ,C486_=_C520 ,\nC486_=_C521 ,C486_=_C522 ,C486_=_C523 ,C486_=_C524 ,C486_=_C624 ,C486_=_C668 ,\nC487_=_C488 ,C487_=_C489 ,C487_=_C490 ,C487_=_C491 ,C487_=_C492 ,C487_=_C493 ,\nC487_=_C494 ,C487_=_C495 ,C487_=_C497 ,C487_=_C498 ,C487_=_C499 ,C487_=_C500 ,\nC487_=_C501 ,C487_=_C502 ,C487_=_C503 ,C487_=_C504 ,C487_=_C505 ,C487_=_C506 ,\nC487_=_C507 ,C487_=_C508 ,C487_=_C509 ,C487_=_C510 ,C487_=_C511 ,C487_=_C512 ,\nC487_=_C513 ,C487_=_C514 ,C487_=_C515 ,C487_=_C516 ,C487_=_C517 ,C487_=_C518 ,\nC487_=_C519 ,C487_=_C520 ,C487_=_C521 ,C487_=_C522</w:t>
      </w:r>
    </w:p>
    <w:p>
      <w:pPr>
        <w:pStyle w:val="PreformattedText"/>
        <w:bidi w:val="0"/>
        <w:spacing w:before="0" w:after="0"/>
        <w:jc w:val="left"/>
        <w:rPr/>
      </w:pPr>
      <w:r>
        <w:rPr/>
        <w:t xml:space="preserve"> </w:t>
      </w:r>
      <w:r>
        <w:rPr/>
        <w:t>,C487_=_C523 ,C487_=_C524 ,\nC487_=_C625 ,C487_=_C669 ,C488_=_C489 ,C488_=_C490 ,C488_=_C491 ,C488_=_C492 ,\nC488_=_C493 ,C488_=_C494 ,C488_=_C495 ,C488_=_C497 ,C488_=_C498 ,C488_=_C499 ,\nC488_=_C500 ,C488_=_C501 ,C488_=_C502 ,C488_=_C503 ,C488_=_C504 ,C488_=_C505 ,\nC488_=_C506 ,C488_=_C507 ,C488_=_C508 ,C488_=_C509 ,C488_=_C510 ,C488_=_C511 ,\nC488_=_C512 ,C488_=_C513 ,C488_=_C514 ,C488_=_C515 ,C488_=_C516 ,C488_=_C517 ,\nC488_=_C518 ,C488_=_C519 ,C488_=_C520 ,C488_=_C521 ,C488_=_C522 ,C488_=_C523 ,\nC488_=_C524 ,C488_=_C626 ,C488_=_C670 ,C489_=_C490 ,C489_=_C491 ,C489_=_C492 ,\nC489_=_C493 ,C489_=_C494 ,C489_=_C495 ,C489_=_C497 ,C489_=_C498 ,C489_=_C499 ,\nC489_=_C500 ,C489_=_C501 ,C489_=_C502 ,C489_=_C503 ,C489_=_C504 ,C489_=_C505 ,\nC489_=_C506 ,C489_=_C507 ,C489_=_C508 ,C489_=_C509 ,C489_=_C510 ,C489_=_C511 ,\nC489_=_C512 ,C489_=_C513 ,C489_=_C514 ,C489_=_C515 ,C489_=_C516 ,C489_=_C517 ,\nC489_=_C518 ,C489_=_C519 ,C489_=_C520 ,C489_=_C521 ,C489_=_C522 ,C489_=_C523 ,\nC489_=_C524 ,C489_=_C627 ,C489_=_C671 ,C490_=_C491 ,C490_=_C492 ,C490_=_C493 ,\nC490_=_C494 ,C490_=_C495 ,C490_=_C497 ,C490_=_C498 ,C490_=_C499 ,C490_=_C500 ,\nC490_=_C501 ,C490_=_C502 ,C490_=_C503 ,C490_=_C504 ,C490_=_C505 ,C490_=_C506 ,\nC490_=_C507 ,C490_=_C508 ,C490_=_C509 ,C490_=_C510 ,C490_=_C511 ,C490_=_C512 ,\nC490_=_C513 ,C490_=_C514 ,C490_=_C515 ,C490_=_C516 ,C490_=_C517 ,C490_=_C518 ,\nC490_=_C519 ,C490_=_C520 ,C490_=_C521 ,C490_=_C522 ,C490_=_C523 ,C490_=_C524 ,\nC490_=_C628 ,C490_=_C672 ,C491_=_C492 ,C491_=_C493 ,C491_=_C494 ,C491_=_C495 ,\nC491_=_C497 ,C491_=_C498 ,C491_=_C499 ,C491_=_C500 ,C491_=_C501 ,C491_=_C502 ,\nC491_=_C503 ,C491_=_C504 ,C491_=_C505 ,C491_=_C506 ,C491_=_C507 ,C491_=_C508 ,\nC491_=_C509 ,C491_=_C510 ,C491_=_C511 ,C491_=_C512 ,C491_=_C513 ,C491_=_C514 ,\nC491_=_C515 ,C491_=_C516 ,C491_=_C517 ,C491_=_C518 ,C491_=_C519 ,C491_=_C520 ,\nC491_=_C521 ,C491_=_C522 ,C491_=_C523 ,C491_=_C524 ,C491_=_C629 ,C491_=_C673 ,\nC492_=_C493 ,C492_=_C494 ,C492_=_C495 ,C492_=_C497 ,C492_=_C498 ,C492_=_C499 ,\nC492_=_C500 ,C492_=_C501 ,C492_=_C502 ,C492_=_C503 ,C492_=_C504 ,C492_=_C505 ,\nC492_=_C506 ,C492_=_C507 ,C492_=_C508 ,C492_=_C509 ,C492_=_C510 ,C492_=_C511 ,\nC492_=_C512 ,C492_=_C513 ,C492_=_C514 ,C492_=_C515 ,C492_=_C516 ,C492_=_C517 ,\nC492_=_C518 ,C492_=_C519 ,C492_=_C520 ,C492_=_C521 ,C492_=_C522 ,C492_=_C523 ,\nC492_=_C524 ,C492_=_C630 ,C492_=_C674 ,C493_=_C494 ,C493_=_C495 ,C493_=_C497 ,\nC493_=_C498 ,C493_=_C499 ,C493_=_C500 ,C493_=_C501 ,C493_=_C502 ,C493_=_C503 ,\nC493_=_C504 ,C493_=_C505 ,C493_=_C506 ,C493_=_C507 ,C493_=_C508 ,C493_=_C509 ,\nC493_=_C510 ,C493_=_C511 ,C493_=_C512 ,C493_=_C513 ,C493_=_C514 ,C493_=_C515 ,\nC493_=_C516 ,C493_=_C517 ,C493_=_C518 ,C493_=_C519 ,C493_=_C520 ,C493_=_C521 ,\nC493_=_C522 ,C493_=_C523 ,C493_=_C524 ,C493_=_C631 ,C493_=_C675 ,C494_=_C495 ,\nC494_=_C497 ,C494_=_C498 ,C494_=_C499 ,C494_=_C500 ,C494_=_C501 ,C494_=_C502 ,\nC494_=_C503 ,C494_=_C504 ,C494_=_C505 ,C494_=_C506 ,C494_=_C507 ,C494_=_C508 ,\nC494_=_C509 ,C494_=_C510 ,C494_=_C511 ,C494_=_C512 ,C494_=_C513 ,C494_=_C514 ,\nC494_=_C515 ,C494_=_C516 ,C494_=_C517 ,C494_=_C518 ,C494_=_C519 ,C494_=_C520 ,\nC494_=_C521 ,C494_=_C522 ,C494_=_C523 ,C494_=_C524 ,C494_=_C632 ,C494_=_C676 ,\nC495_=_C497 ,C495_=_C498 ,C495_=_C499 ,C495_=_C500 ,C495_=_C501 ,C495_=_C502 ,\nC495_=_C503 ,C495_=_C504 ,C495_=_C505 ,C495_=_C506 ,C495_=_C507 ,C495_=_C508 ,\nC495_=_C509 ,C495_=_C510 ,C495_=_C511 ,C495_=_C512 ,C495_=_C513 ,C495_=_C514 ,\nC495_=_C515 ,C495_=_C516 ,C495_=_C517 ,C495_=_C518 ,C495_=_C519 ,C495_=_C520 ,\nC495_=_C521 ,C495_=_C522 ,C495_=_C523 ,C495_=_C524 ,C495_=_C633 ,C495_=_C677 ,\nC497_=_C498 ,C497_=_C499 ,C497_=_C500 ,C497_=_C501 ,C497_=_C502 ,C497_=_C503 ,\nC497_=_C504 ,C497_=_C505 ,C497_=_C506 ,C497_=_C507 ,C497_=_C508 ,C497_=_C509 ,\nC497_=_C510 ,C497_=_C511 ,C497_=_C512 ,C497_=_C513 ,C497_=_C514 ,C497_=_C515 ,\nC497_=_C516 ,C497_=_C517 ,C497_=_C518 ,C497_=_C519 ,C497_=_C520 ,C497_=_C521 ,\nC497_=_C522 ,C497_=_C523 ,C497_=_C524 ,C497_=_C634 ,C497_=_C678 ,C498_=_C499 ,\nC498_=_C500 ,C498_=_C501 ,C498_=_C502 ,C498_=_C503 ,C498_=_C504 ,C498_=_C505 ,\nC498_=_C506 ,C498_=_C507 ,C498_=_C508 ,C498_=_C509 ,C498_=_C510 ,C498_=_C511 ,\nC498_=_C512 ,C498_=_C513 ,C498_=_C514 ,C498_=_C515 ,C498_=_C516 ,C498_=_C517 ,\nC498_=_C518 ,C498_=_C519 ,C498_=_C520 ,C498_=_C521 ,C498_=_C522 ,C498_=_C523 ,\nC498_=_C524 ,C498_=_C635 ,C498_=_C679 ,C499_=_C500 ,C499_=_C501 ,C499_=_C502 ,\nC499_=_C503 ,C499_=_C504 ,C499_=_C505 ,C499_=_C506 ,C499_=_C507 ,C499_=_C508 ,\nC499_=_C509 ,C499_=_C510 ,C499_=_C511 ,C499_=_C512 ,C499_=_C513 ,C499_=_C514 ,\nC499_=_C515 ,C499_=_C516 ,C499_=_C517 ,C499_=_C518 ,C499_=_C519 ,C499_=_C520 ,\nC499_=_C521 ,C499_=_C522 ,C499_=_C523 ,C499_=_C524 ,C499_=_C636 ,C499_=_C680 ,\nC500_=_C501 ,C500_=_C502 ,C500_=_C503 ,C500_=_C504 ,C500_=_C505 ,C500_=_C506 ,\nC500_=_C507 ,C500_=_C508 ,C500_=_C509 ,C500_=_C510 ,C500_=_C511 ,C500_=_C512 ,\nC500_=_C513 ,C500_=_C514 ,C500_=_C515 ,C500_=_C516 ,C500_=_C517 ,C500_=_C518 ,\nC500_=_C519 ,C500_=_C520 ,C500_=_C521 ,C500_=_C522 ,C500_=_C523 ,C500_=_C524 ,\nC500_=_C638 ,C500_=_C681 ,C501_=_C502 ,C501_=_C503 ,C501_=_C504 ,C501_=_C505 ,\nC501_=_C506 ,C501_=_C507 ,C501_=_C508 ,C501_=_C509 ,C501_=_C510 ,C501_=_C511 ,\nC501_=_C512 ,C501_=_C513 ,C501_=_C514 ,C501_=_C515 ,C501_=_C516 ,C501_=_C517 ,\nC501_=_C518 ,C501_=_C519 ,C501_=_C520 ,C501_=_C521 ,C501_=_C522 ,C501_=_C523 ,\nC501_=_C524 ,C501_=_C639 ,C501_=_C683 ,C502_=_C503 ,C502_=_C504 ,C502_=_C505 ,\nC502_=_C506 ,C502_=_C507 ,C502_=_C508 ,C502_=_C509 ,C502_=_C510 ,C502_=_C511 ,\nC502_=_C512 ,C502_=_C513 ,C502_=_C514 ,C502_=_C515 ,C502_=_C516 ,C502_=_C517 ,\nC502_=_C518 ,C502_=_C519 ,C502_=_C520 ,C502_=_C521 ,C502_=_C522 ,C502_=_C523 ,\nC502_=_C524 ,C502_=_C640 ,C502_=_C684 ,C503_=_C504 ,C503_=_C505 ,C503_=_C506 ,\nC503_=_C507 ,C503_=_C508 ,C503_=_C509 ,C503_=_C510 ,C503_=_C511 ,C503_=_C512 ,\nC503_=_C513 ,C503_=_C514 ,C503_=_C515 ,C503_=_C516 ,C503_=_C517 ,C503_=_C518 ,\nC503_=_C519 ,C503_=_C520 ,C503_=_C521 ,C503_=_C522 ,C503_=_C523 ,C503_=_C524 ,\nC503_=_C641 ,C503_=_C685 ,C504_=_C505 ,C504_=_C506 ,C504_=_C507 ,C504_=_C508 ,\nC504_=_C509 ,C504_=_C510 ,C504_=_C511 ,C504_=_C512 ,C504_=_C513 ,C504_=_C514 ,\nC504_=_C515 ,C504_=_C516 ,C504_=_C517 ,C504_=_C518 ,C504_=_C519 ,C504_=_C520 ,\nC504_=_C521 ,C504_=_C522 ,C504_=_C523 ,C504_=_C524 ,C504_=_C642 ,C504_=_C686 ,\nC505_=_C506 ,C505_=_C507 ,C505_=_C508 ,C505_=_C509 ,C505_=_C510 ,C505_=_C511 ,\nC505_=_C512 ,C505_=_C513 ,C505_=_C514 ,C505_=_C515 ,C505_=_C516 ,C505_=_C517 ,\nC505_=_C518 ,C505_=_C519 ,C505_=_C520 ,C505_=_C521 ,C505_=_C522 ,C505_=_C523 ,\nC505_=_C524 ,C505_=_C643 ,C505_=_C687 ,C506_=_C507 ,C506_=_C508 ,C506_=_C509 ,\nC506_=_C510 ,C506_=_C511 ,C506_=_C512 ,C506_=_C513 ,C506_=_C514 ,C506_=_C515 ,\nC506_=_C516 ,C506_=_C517 ,C506_=_C518 ,C506_=_C519 ,C506_=_C520 ,C506_=_C521 ,\nC506_=_C522 ,C506_=_C523 ,C506_=_C524 ,C506_=_C644 ,C506_=_C688 ,C507_=_C508 ,\nC507_=_C509 ,C507_=_C510 ,C507_=_C511 ,C507_=_C512 ,C507_=_C513 ,C507_=_C514 ,\nC507_=_C515 ,C507_=_C516 ,C507_=_C517 ,C507_=_C518 ,C507_=_C519 ,C507_=_C520 ,\nC507_=_C521 ,C507_=_C522 ,C507_=_C523 ,C507_=_C524 ,C507_=_C645 ,C507_=_C689 ,\nC508_=_C509 ,C508_=_C510 ,C508_=_C511 ,C508_=_C512 ,C508_=_C513 ,C508_=_C514 ,\nC508_=_C515 ,C508_=_C516 ,C508_=_C517 ,C508_=_C518 ,C508_=_C519 ,C508_=_C520 ,\nC508_=_C521 ,C508_=_C522 ,C508_=_C523 ,C508_=_C524 ,C508_=_C646 ,C508_=_C690 ,\nC509_=_C510 ,C509_=_C511 ,C509_=_C512 ,C509_=_C513 ,C509_=_C514 ,C509_=_C515 ,\nC509_=_C516 ,C509_=_C517 ,C509_=_C518 ,C509_=_C519 ,C509_=_C520 ,C509_=_C521 ,\nC509_=_C522 ,C509_=_C523 ,C509_=_C524 ,C509_=_C647 ,C509_=_C691 ,C510_=_C511 ,\nC510_=_C512 ,C510_=_C513 ,C510_=_C514 ,C510_=_C515 ,C510_=_C516 ,C510_=_C517 ,\nC510_=_C518 ,C510_=_C519 ,C510_=_C520 ,C510_=_C521 ,C510_=_C522 ,C510_=_C523 ,\nC510_=_C524 ,C510_=_C648 ,C510_=_C692 ,C511_=_C512 ,C511_=_C513 ,C511_=_C514 ,\nC511_=_C515 ,C511_=_C516 ,C511_=_C517 ,C511_=_C518 ,C511_=_C519 ,C511_=_C520 ,\nC511_=_C521 ,C511_=_C522 ,C511_=_C523 ,C511_=_C524 ,C511_=_C649 ,C511_=_C693 ,\nC512_=_C513 ,C512_=_C514 ,C512_=_C515 ,C512_=_C516 ,C512_=_C517 ,C512_=_C518 ,\nC512_=_C519 ,C512_=_C520 ,C512_=_C521 ,C512_=_C522 ,C512_=_C523 ,C512_=_C524 ,\nC512_=_C650 ,C512_=_C694 ,C513_=_C514 ,C513_=_C515 ,C513_=_C516 ,C513_=_C517 ,\nC513_=_C518 ,C513_=_C519 ,C513_=_C520 ,C513_=_C521 ,C513_=_C522 ,C513_=_C523 ,\nC513_=_C524 ,C513_=_C651 ,C513_=_C695 ,C514_=_C515 ,C514_=_C516 ,C514_=_C517 ,\nC514_=_C518 ,C514_=_C519 ,C514_=_C520 ,C514_=_C521 ,C514_=_C522 ,C514_=_C523 ,\nC514_=_C524 ,C514_=_C652 ,C514_=_C696 ,C515_=_C516 ,C515_=_C517 ,C515_=_C518 ,\nC515_=_C519 ,C515_=_C520 ,C515_=_C521 ,C515_=_C522 ,C515_=_C523 ,C515_=_C524 ,\nC515_=_C653 ,C515_=_C697 ,C516_=_C517 ,C516_=_C518 ,C516_=_C519 ,C516_=_C520 ,\nC516_=_C521 ,C516_=_C522 ,C516_=_C523 ,C516_=_C524 ,C516_=_C654 ,C516_=_C698 ,\nC517_=_C518 ,C517_=_C519 ,C517_=_C520 ,C517_=_C521 ,C517_=_C522 ,C517_=_C523 ,\nC517_=_C524 ,C517_=_C655 ,C517_=_C699 ,C518_=_C519 ,C518_=_C520 ,C518_=_C521 ,\nC518_=_C522 ,C518_=_C523 ,C518_=_C524 ,C518_=_C656 ,C518_=_C700 ,C519_=_C520 ,\nC519_=_C521 ,C519_=_C522 ,C519_=_C523 ,C519_=_C524 ,C519_=_C657 ,C519_=_C701 ,\nC520_=_C521 ,C520_=_C522 ,C520_=_C523 ,C520_=_C524 ,C520_=_C658 ,C520_=_C702 ,\nC521_=_C522 ,C521_=_C523 ,C521_=_C524 ,C521_=_C659 ,C521_=_C703 ,C522_=_C523 ,\nC522_=_C524 ,C522_=_C660 ,C522_=_C704 ,C523_=_C524 ,C523_=_C661 ,C523_=_C705 ,\nC524_=_C662 ,C524_=_C706 ,C526_=_C527 ,C526_=_C572 ,C526_=_C619 ,C526_=_C620 ,\nC526_=_C621 ,C526_=_C622 ,C526_=_C623 ,C526_=_C624 ,C526_=_C625 ,C526_=_C626 ,\nC526_=_C627 ,C526_=_C628 ,C526_=_C629 ,C526_=_C630 ,C526_=_C631 ,C526_=_C632 ,\nC526_=_C633 ,C526_=_C634 ,C526_=_C635 ,C526_=_C636 ,C526_=_C638 ,C526_=_C639 ,\nC526_=_C640 ,C526_=_C641 ,C526_=_C642 ,C526_=_C643 ,C526_=_C644 ,C526_=_C645 ,\nC526_=_C646 ,C526_=_C647 ,C526_=_C648 ,C526_=_C649 ,C526_=_C650 ,C526_=_C651 ,\nC526_=_C652 ,C526_=_C653 ,C526_=_C654</w:t>
      </w:r>
    </w:p>
    <w:p>
      <w:pPr>
        <w:pStyle w:val="PreformattedText"/>
        <w:bidi w:val="0"/>
        <w:spacing w:before="0" w:after="0"/>
        <w:jc w:val="left"/>
        <w:rPr/>
      </w:pPr>
      <w:r>
        <w:rPr/>
        <w:t xml:space="preserve"> </w:t>
      </w:r>
      <w:r>
        <w:rPr/>
        <w:t>,C526_=_C655 ,C526_=_C656 ,C526_=_C657 ,\nC526_=_C658 ,C526_=_C659 ,C526_=_C660 ,C526_=_C661 ,C526_=_C662 ,C527_=_C573 ,\nC527_=_C663 ,C527_=_C664 ,C527_=_C665 ,C527_=_C666 ,C527_=_C667 ,C527_=_C668 ,\nC527_=_C669 ,C527_=_C670 ,C527_=_C671 ,C527_=_C672 ,C527_=_C673 ,C527_=_C674 ,\nC527_=_C675 ,C527_=_C676 ,C527_=_C677 ,C527_=_C678 ,C527_=_C679 ,C527_=_C680 ,\nC527_=_C681 ,C527_=_C683 ,C527_=_C684 ,C527_=_C685 ,C527_=_C686 ,C527_=_C687 ,\nC527_=_C688 ,C527_=_C689 ,C527_=_C690 ,C527_=_C691 ,C527_=_C692 ,C527_=_C693 ,\nC527_=_C694 ,C527_=_C695 ,C527_=_C696 ,C527_=_C697 ,C527_=_C698 ,C527_=_C699 ,\nC527_=_C700 ,C527_=_C701 ,C527_=_C702 ,C527_=_C703 ,C527_=_C704 ,C527_=_C705 ,\nC527_=_C706 ,C572_=_C573 ,C572_=_C619 ,C572_=_C620 ,C572_=_C621 ,C572_=_C622 ,\nC572_=_C623 ,C572_=_C624 ,C572_=_C625 ,C572_=_C626 ,C572_=_C627 ,C572_=_C628 ,\nC572_=_C629 ,C572_=_C630 ,C572_=_C631 ,C572_=_C632 ,C572_=_C633 ,C572_=_C634 ,\nC572_=_C635 ,C572_=_C636 ,C572_=_C638 ,C572_=_C639 ,C572_=_C640 ,C572_=_C641 ,\nC572_=_C642 ,C572_=_C643 ,C572_=_C644 ,C572_=_C645 ,C572_=_C646 ,C572_=_C647 ,\nC572_=_C648 ,C572_=_C649 ,C572_=_C650 ,C572_=_C651 ,C572_=_C652 ,C572_=_C653 ,\nC572_=_C654 ,C572_=_C655 ,C572_=_C656 ,C572_=_C657 ,C572_=_C658 ,C572_=_C659 ,\nC572_=_C660 ,C572_=_C661 ,C572_=_C662 ,C573_=_C663 ,C573_=_C664 ,C573_=_C665 ,\nC573_=_C666 ,C573_=_C667 ,C573_=_C668 ,C573_=_C669 ,C573_=_C670 ,C573_=_C671 ,\nC573_=_C672 ,C573_=_C673 ,C573_=_C674 ,C573_=_C675 ,C573_=_C676 ,C573_=_C677 ,\nC573_=_C678 ,C573_=_C679 ,C573_=_C680 ,C573_=_C681 ,C573_=_C683 ,C573_=_C684 ,\nC573_=_C685 ,C573_=_C686 ,C573_=_C687 ,C573_=_C688 ,C573_=_C689 ,C573_=_C690 ,\nC573_=_C691 ,C573_=_C692 ,C573_=_C693 ,C573_=_C694 ,C573_=_C695 ,C573_=_C696 ,\nC573_=_C697 ,C573_=_C698 ,C573_=_C699 ,C573_=_C700 ,C573_=_C701 ,C573_=_C702 ,\nC573_=_C703 ,C573_=_C704 ,C573_=_C705 ,C573_=_C706 ,C619_=_C620 ,C619_=_C621 ,\nC619_=_C622 ,C619_=_C623 ,C619_=_C624 ,C619_=_C625 ,C619_=_C626 ,C619_=_C627 ,\nC619_=_C628 ,C619_=_C629 ,C619_=_C630 ,C619_=_C631 ,C619_=_C632 ,C619_=_C633 ,\nC619_=_C634 ,C619_=_C635 ,C619_=_C636 ,C619_=_C638 ,C619_=_C639 ,C619_=_C640 ,\nC619_=_C641 ,C619_=_C642 ,C619_=_C643 ,C619_=_C644 ,C619_=_C645 ,C619_=_C646 ,\nC619_=_C647 ,C619_=_C648 ,C619_=_C649 ,C619_=_C650 ,C619_=_C651 ,C619_=_C652 ,\nC619_=_C653 ,C619_=_C654 ,C619_=_C655 ,C619_=_C656 ,C619_=_C657 ,C619_=_C658 ,\nC619_=_C659 ,C619_=_C660 ,C619_=_C661 ,C619_=_C662 ,C619_=_C663 ,C620_=_C621 ,\nC620_=_C622 ,C620_=_C623 ,C620_=_C624 ,C620_=_C625 ,C620_=_C626 ,C620_=_C627 ,\nC620_=_C628 ,C620_=_C629 ,C620_=_C630 ,C620_=_C631 ,C620_=_C632 ,C620_=_C633 ,\nC620_=_C634 ,C620_=_C635 ,C620_=_C636 ,C620_=_C638 ,C620_=_C639 ,C620_=_C640 ,\nC620_=_C641 ,C620_=_C642 ,C620_=_C643 ,C620_=_C644 ,C620_=_C645 ,C620_=_C646 ,\nC620_=_C647 ,C620_=_C648 ,C620_=_C649 ,C620_=_C650 ,C620_=_C651 ,C620_=_C652 ,\nC620_=_C653 ,C620_=_C654 ,C620_=_C655 ,C620_=_C656 ,C620_=_C657 ,C620_=_C658 ,\nC620_=_C659 ,C620_=_C660 ,C620_=_C661 ,C620_=_C662 ,C620_=_C664 ,C621_=_C622 ,\nC621_=_C623 ,C621_=_C624 ,C621_=_C625 ,C621_=_C626 ,C621_=_C627 ,C621_=_C628 ,\nC621_=_C629 ,C621_=_C630 ,C621_=_C631 ,C621_=_C632 ,C621_=_C633 ,C621_=_C634 ,\nC621_=_C635 ,C621_=_C636 ,C621_=_C638 ,C621_=_C639 ,C621_=_C640 ,C621_=_C641 ,\nC621_=_C642 ,C621_=_C643 ,C621_=_C644 ,C621_=_C645 ,C621_=_C646 ,C621_=_C647 ,\nC621_=_C648 ,C621_=_C649 ,C621_=_C650 ,C621_=_C651 ,C621_=_C652 ,C621_=_C653 ,\nC621_=_C654 ,C621_=_C655 ,C621_=_C656 ,C621_=_C657 ,C621_=_C658 ,C621_=_C659 ,\nC621_=_C660 ,C621_=_C661 ,C621_=_C662 ,C621_=_C665 ,C622_=_C623 ,C622_=_C624 ,\nC622_=_C625 ,C622_=_C626 ,C622_=_C627 ,C622_=_C628 ,C622_=_C629 ,C622_=_C630 ,\nC622_=_C631 ,C622_=_C632 ,C622_=_C633 ,C622_=_C634 ,C622_=_C635 ,C622_=_C636 ,\nC622_=_C638 ,C622_=_C639 ,C622_=_C640 ,C622_=_C641 ,C622_=_C642 ,C622_=_C643 ,\nC622_=_C644 ,C622_=_C645 ,C622_=_C646 ,C622_=_C647 ,C622_=_C648 ,C622_=_C649 ,\nC622_=_C650 ,C622_=_C651 ,C622_=_C652 ,C622_=_C653 ,C622_=_C654 ,C622_=_C655 ,\nC622_=_C656 ,C622_=_C657 ,C622_=_C658 ,C622_=_C659 ,C622_=_C660 ,C622_=_C661 ,\nC622_=_C662 ,C622_=_C666 ,C623_=_C624 ,C623_=_C625 ,C623_=_C626 ,C623_=_C627 ,\nC623_=_C628 ,C623_=_C629 ,C623_=_C630 ,C623_=_C631 ,C623_=_C632 ,C623_=_C633 ,\nC623_=_C634 ,C623_=_C635 ,C623_=_C636 ,C623_=_C638 ,C623_=_C639 ,C623_=_C640 ,\nC623_=_C641 ,C623_=_C642 ,C623_=_C643 ,C623_=_C644 ,C623_=_C645 ,C623_=_C646 ,\nC623_=_C647 ,C623_=_C648 ,C623_=_C649 ,C623_=_C650 ,C623_=_C651 ,C623_=_C652 ,\nC623_=_C653 ,C623_=_C654 ,C623_=_C655 ,C623_=_C656 ,C623_=_C657 ,C623_=_C658 ,\nC623_=_C659 ,C623_=_C660 ,C623_=_C661 ,C623_=_C662 ,C623_=_C667 ,C624_=_C625 ,\nC624_=_C626 ,C624_=_C627 ,C624_=_C628 ,C624_=_C629 ,C624_=_C630 ,C624_=_C631 ,\nC624_=_C632 ,C624_=_C633 ,C624_=_C634 ,C624_=_C635 ,C624_=_C636 ,C624_=_C638 ,\nC624_=_C639 ,C624_=_C640 ,C624_=_C641 ,C624_=_C642 ,C624_=_C643 ,C624_=_C644 ,\nC624_=_C645 ,C624_=_C646 ,C624_=_C647 ,C624_=_C648 ,C624_=_C649 ,C624_=_C650 ,\nC624_=_C651 ,C624_=_C652 ,C624_=_C653 ,C624_=_C654 ,C624_=_C655 ,C624_=_C656 ,\nC624_=_C657 ,C624_=_C658 ,C624_=_C659 ,C624_=_C660 ,C624_=_C661 ,C624_=_C662 ,\nC624_=_C668 ,C625_=_C626 ,C625_=_C627 ,C625_=_C628 ,C625_=_C629 ,C625_=_C630 ,\nC625_=_C631 ,C625_=_C632 ,C625_=_C633 ,C625_=_C634 ,C625_=_C635 ,C625_=_C636 ,\nC625_=_C638 ,C625_=_C639 ,C625_=_C640 ,C625_=_C641 ,C625_=_C642 ,C625_=_C643 ,\nC625_=_C644 ,C625_=_C645 ,C625_=_C646 ,C625_=_C647 ,C625_=_C648 ,C625_=_C649 ,\nC625_=_C650 ,C625_=_C651 ,C625_=_C652 ,C625_=_C653 ,C625_=_C654 ,C625_=_C655 ,\nC625_=_C656 ,C625_=_C657 ,C625_=_C658 ,C625_=_C659 ,C625_=_C660 ,C625_=_C661 ,\nC625_=_C662 ,C625_=_C669 ,C626_=_C627 ,C626_=_C628 ,C626_=_C629 ,C626_=_C630 ,\nC626_=_C631 ,C626_=_C632 ,C626_=_C633 ,C626_=_C634 ,C626_=_C635 ,C626_=_C636 ,\nC626_=_C638 ,C626_=_C639 ,C626_=_C640 ,C626_=_C641 ,C626_=_C642 ,C626_=_C643 ,\nC626_=_C644 ,C626_=_C645 ,C626_=_C646 ,C626_=_C647 ,C626_=_C648 ,C626_=_C649 ,\nC626_=_C650 ,C626_=_C651 ,C626_=_C652 ,C626_=_C653 ,C626_=_C654 ,C626_=_C655 ,\nC626_=_C656 ,C626_=_C657 ,C626_=_C658 ,C626_=_C659 ,C626_=_C660 ,C626_=_C661 ,\nC626_=_C662 ,C626_=_C670 ,C627_=_C628 ,C627_=_C629 ,C627_=_C630 ,C627_=_C631 ,\nC627_=_C632 ,C627_=_C633 ,C627_=_C634 ,C627_=_C635 ,C627_=_C636 ,C627_=_C638 ,\nC627_=_C639 ,C627_=_C640 ,C627_=_C641 ,C627_=_C642 ,C627_=_C643 ,C627_=_C644 ,\nC627_=_C645 ,C627_=_C646 ,C627_=_C647 ,C627_=_C648 ,C627_=_C649 ,C627_=_C650 ,\nC627_=_C651 ,C627_=_C652 ,C627_=_C653 ,C627_=_C654 ,C627_=_C655 ,C627_=_C656 ,\nC627_=_C657 ,C627_=_C658 ,C627_=_C659 ,C627_=_C660 ,C627_=_C661 ,C627_=_C662 ,\nC627_=_C671 ,C628_=_C629 ,C628_=_C630 ,C628_=_C631 ,C628_=_C632 ,C628_=_C633 ,\nC628_=_C634 ,C628_=_C635 ,C628_=_C636 ,C628_=_C638 ,C628_=_C639 ,C628_=_C640 ,\nC628_=_C641 ,C628_=_C642 ,C628_=_C643 ,C628_=_C644 ,C628_=_C645 ,C628_=_C646 ,\nC628_=_C647 ,C628_=_C648 ,C628_=_C649 ,C628_=_C650 ,C628_=_C651 ,C628_=_C652 ,\nC628_=_C653 ,C628_=_C654 ,C628_=_C655 ,C628_=_C656 ,C628_=_C657 ,C628_=_C658 ,\nC628_=_C659 ,C628_=_C660 ,C628_=_C661 ,C628_=_C662 ,C628_=_C672 ,C629_=_C630 ,\nC629_=_C631 ,C629_=_C632 ,C629_=_C633 ,C629_=_C634 ,C629_=_C635 ,C629_=_C636 ,\nC629_=_C638 ,C629_=_C639 ,C629_=_C640 ,C629_=_C641 ,C629_=_C642 ,C629_=_C643 ,\nC629_=_C644 ,C629_=_C645 ,C629_=_C646 ,C629_=_C647 ,C629_=_C648 ,C629_=_C649 ,\nC629_=_C650 ,C629_=_C651 ,C629_=_C652 ,C629_=_C653 ,C629_=_C654 ,C629_=_C655 ,\nC629_=_C656 ,C629_=_C657 ,C629_=_C658 ,C629_=_C659 ,C629_=_C660 ,C629_=_C661 ,\nC629_=_C662 ,C629_=_C673 ,C630_=_C631 ,C630_=_C632 ,C630_=_C633 ,C630_=_C634 ,\nC630_=_C635 ,C630_=_C636 ,C630_=_C638 ,C630_=_C639 ,C630_=_C640 ,C630_=_C641 ,\nC630_=_C642 ,C630_=_C643 ,C630_=_C644 ,C630_=_C645 ,C630_=_C646 ,C630_=_C647 ,\nC630_=_C648 ,C630_=_C649 ,C630_=_C650 ,C630_=_C651 ,C630_=_C652 ,C630_=_C653 ,\nC630_=_C654 ,C630_=_C655 ,C630_=_C656 ,C630_=_C657 ,C630_=_C658 ,C630_=_C659 ,\nC630_=_C660 ,C630_=_C661 ,C630_=_C662 ,C630_=_C674 ,C631_=_C632 ,C631_=_C633 ,\nC631_=_C634 ,C631_=_C635 ,C631_=_C636 ,C631_=_C638 ,C631_=_C639 ,C631_=_C640 ,\nC631_=_C641 ,C631_=_C642 ,C631_=_C643 ,C631_=_C644 ,C631_=_C645 ,C631_=_C646 ,\nC631_=_C647 ,C631_=_C648 ,C631_=_C649 ,C631_=_C650 ,C631_=_C651 ,C631_=_C652 ,\nC631_=_C653 ,C631_=_C654 ,C631_=_C655 ,C631_=_C656 ,C631_=_C657 ,C631_=_C658 ,\nC631_=_C659 ,C631_=_C660 ,C631_=_C661 ,C631_=_C662 ,C631_=_C675 ,C632_=_C633 ,\nC632_=_C634 ,C632_=_C635 ,C632_=_C636 ,C632_=_C638 ,C632_=_C639 ,C632_=_C640 ,\nC632_=_C641 ,C632_=_C642 ,C632_=_C643 ,C632_=_C644 ,C632_=_C645 ,C632_=_C646 ,\nC632_=_C647 ,C632_=_C648 ,C632_=_C649 ,C632_=_C650 ,C632_=_C651 ,C632_=_C652 ,\nC632_=_C653 ,C632_=_C654 ,C632_=_C655 ,C632_=_C656 ,C632_=_C657 ,C632_=_C658 ,\nC632_=_C659 ,C632_=_C660 ,C632_=_C661 ,C632_=_C662 ,C632_=_C676 ,C633_=_C634 ,\nC633_=_C635 ,C633_=_C636 ,C633_=_C638 ,C633_=_C639 ,C633_=_C640 ,C633_=_C641 ,\nC633_=_C642 ,C633_=_C643 ,C633_=_C644 ,C633_=_C645 ,C633_=_C646 ,C633_=_C647 ,\nC633_=_C648 ,C633_=_C649 ,C633_=_C650 ,C633_=_C651 ,C633_=_C652 ,C633_=_C653 ,\nC633_=_C654 ,C633_=_C655 ,C633_=_C656 ,C633_=_C657 ,C633_=_C658 ,C633_=_C659 ,\nC633_=_C660 ,C633_=_C661 ,C633_=_C662 ,C633_=_C677 ,C634_=_C635 ,C634_=_C636 ,\nC634_=_C638 ,C634_=_C639 ,C634_=_C640 ,C634_=_C641 ,C634_=_C642 ,C634_=_C643 ,\nC634_=_C644 ,C634_=_C645 ,C634_=_C646 ,C634_=_C647 ,C634_=_C648 ,C634_=_C649 ,\nC634_=_C650 ,C634_=_C651 ,C634_=_C652 ,C634_=_C653 ,C634_=_C654 ,C634_=_C655 ,\nC634_=_C656 ,C634_=_C657 ,C634_=_C658 ,C634_=_C659 ,C634_=_C660 ,C634_=_C661 ,\nC634_=_C662 ,C634_=_C678 ,C635_=_C636 ,C635_=_C638 ,C635_=_C639 ,C635_=_C640 ,\nC635_=_C641 ,C635_=_C642 ,C635_=_C643 ,C635_=_C644 ,C635_=_C645 ,C635_=_C646 ,\nC635_=_C647 ,C635_=_C648 ,C635_=_C649 ,C635_=_C650 ,C635_=_C651 ,C635_=_C652 ,\nC635_=_C653 ,C635_=_C654 ,C635_=_C655 ,C635_=_C656 ,C635_=_C657 ,C635_=_C658 ,\nC635_=_C659 ,C635_=_C660 ,C635_=_C661 ,C635_=_C662 ,C635_=_C679 ,C636_=_C638 ,\nC636_=_C639 ,C636_=_C640 ,C636_=_C641 ,C636_=_C642 ,C636_=_C643 ,C636_=_C644 ,\nC636_=_C645 ,C636_=_C646</w:t>
      </w:r>
    </w:p>
    <w:p>
      <w:pPr>
        <w:pStyle w:val="PreformattedText"/>
        <w:bidi w:val="0"/>
        <w:spacing w:before="0" w:after="0"/>
        <w:jc w:val="left"/>
        <w:rPr/>
      </w:pPr>
      <w:r>
        <w:rPr/>
        <w:t xml:space="preserve"> </w:t>
      </w:r>
      <w:r>
        <w:rPr/>
        <w:t>,C636_=_C647 ,C636_=_C648 ,C636_=_C649 ,C636_=_C650 ,\nC636_=_C651 ,C636_=_C652 ,C636_=_C653 ,C636_=_C654 ,C636_=_C655 ,C636_=_C656 ,\nC636_=_C657 ,C636_=_C658 ,C636_=_C659 ,C636_=_C660 ,C636_=_C661 ,C636_=_C662 ,\nC636_=_C680 ,C638_=_C639 ,C638_=_C640 ,C638_=_C641 ,C638_=_C642 ,C638_=_C643 ,\nC638_=_C644 ,C638_=_C645 ,C638_=_C646 ,C638_=_C647 ,C638_=_C648 ,C638_=_C649 ,\nC638_=_C650 ,C638_=_C651 ,C638_=_C652 ,C638_=_C653 ,C638_=_C654 ,C638_=_C655 ,\nC638_=_C656 ,C638_=_C657 ,C638_=_C658 ,C638_=_C659 ,C638_=_C660 ,C638_=_C661 ,\nC638_=_C662 ,C638_=_C681 ,C639_=_C640 ,C639_=_C641 ,C639_=_C642 ,C639_=_C643 ,\nC639_=_C644 ,C639_=_C645 ,C639_=_C646 ,C639_=_C647 ,C639_=_C648 ,C639_=_C649 ,\nC639_=_C650 ,C639_=_C651 ,C639_=_C652 ,C639_=_C653 ,C639_=_C654 ,C639_=_C655 ,\nC639_=_C656 ,C639_=_C657 ,C639_=_C658 ,C639_=_C659 ,C639_=_C660 ,C639_=_C661 ,\nC639_=_C662 ,C639_=_C683 ,C640_=_C641 ,C640_=_C642 ,C640_=_C643 ,C640_=_C644 ,\nC640_=_C645 ,C640_=_C646 ,C640_=_C647 ,C640_=_C648 ,C640_=_C649 ,C640_=_C650 ,\nC640_=_C651 ,C640_=_C652 ,C640_=_C653 ,C640_=_C654 ,C640_=_C655 ,C640_=_C656 ,\nC640_=_C657 ,C640_=_C658 ,C640_=_C659 ,C640_=_C660 ,C640_=_C661 ,C640_=_C662 ,\nC640_=_C684 ,C641_=_C642 ,C641_=_C643 ,C641_=_C644 ,C641_=_C645 ,C641_=_C646 ,\nC641_=_C647 ,C641_=_C648 ,C641_=_C649 ,C641_=_C650 ,C641_=_C651 ,C641_=_C652 ,\nC641_=_C653 ,C641_=_C654 ,C641_=_C655 ,C641_=_C656 ,C641_=_C657 ,C641_=_C658 ,\nC641_=_C659 ,C641_=_C660 ,C641_=_C661 ,C641_=_C662 ,C641_=_C685 ,C642_=_C643 ,\nC642_=_C644 ,C642_=_C645 ,C642_=_C646 ,C642_=_C647 ,C642_=_C648 ,C642_=_C649 ,\nC642_=_C650 ,C642_=_C651 ,C642_=_C652 ,C642_=_C653 ,C642_=_C654 ,C642_=_C655 ,\nC642_=_C656 ,C642_=_C657 ,C642_=_C658 ,C642_=_C659 ,C642_=_C660 ,C642_=_C661 ,\nC642_=_C662 ,C642_=_C686 ,C643_=_C644 ,C643_=_C645 ,C643_=_C646 ,C643_=_C647 ,\nC643_=_C648 ,C643_=_C649 ,C643_=_C650 ,C643_=_C651 ,C643_=_C652 ,C643_=_C653 ,\nC643_=_C654 ,C643_=_C655 ,C643_=_C656 ,C643_=_C657 ,C643_=_C658 ,C643_=_C659 ,\nC643_=_C660 ,C643_=_C661 ,C643_=_C662 ,C643_=_C687 ,C644_=_C645 ,C644_=_C646 ,\nC644_=_C647 ,C644_=_C648 ,C644_=_C649 ,C644_=_C650 ,C644_=_C651 ,C644_=_C652 ,\nC644_=_C653 ,C644_=_C654 ,C644_=_C655 ,C644_=_C656 ,C644_=_C657 ,C644_=_C658 ,\nC644_=_C659 ,C644_=_C660 ,C644_=_C661 ,C644_=_C662 ,C644_=_C688 ,C645_=_C646 ,\nC645_=_C647 ,C645_=_C648 ,C645_=_C649 ,C645_=_C650 ,C645_=_C651 ,C645_=_C652 ,\nC645_=_C653 ,C645_=_C654 ,C645_=_C655 ,C645_=_C656 ,C645_=_C657 ,C645_=_C658 ,\nC645_=_C659 ,C645_=_C660 ,C645_=_C661 ,C645_=_C662 ,C645_=_C689 ,C646_=_C647 ,\nC646_=_C648 ,C646_=_C649 ,C646_=_C650 ,C646_=_C651 ,C646_=_C652 ,C646_=_C653 ,\nC646_=_C654 ,C646_=_C655 ,C646_=_C656 ,C646_=_C657 ,C646_=_C658 ,C646_=_C659 ,\nC646_=_C660 ,C646_=_C661 ,C646_=_C662 ,C646_=_C690 ,C647_=_C648 ,C647_=_C649 ,\nC647_=_C650 ,C647_=_C651 ,C647_=_C652 ,C647_=_C653 ,C647_=_C654 ,C647_=_C655 ,\nC647_=_C656 ,C647_=_C657 ,C647_=_C658 ,C647_=_C659 ,C647_=_C660 ,C647_=_C661 ,\nC647_=_C662 ,C647_=_C691 ,C648_=_C649 ,C648_=_C650 ,C648_=_C651 ,C648_=_C652 ,\nC648_=_C653 ,C648_=_C654 ,C648_=_C655 ,C648_=_C656 ,C648_=_C657 ,C648_=_C658 ,\nC648_=_C659 ,C648_=_C660 ,C648_=_C661 ,C648_=_C662 ,C648_=_C692 ,C649_=_C650 ,\nC649_=_C651 ,C649_=_C652 ,C649_=_C653 ,C649_=_C654 ,C649_=_C655 ,C649_=_C656 ,\nC649_=_C657 ,C649_=_C658 ,C649_=_C659 ,C649_=_C660 ,C649_=_C661 ,C649_=_C662 ,\nC649_=_C693 ,C650_=_C651 ,C650_=_C652 ,C650_=_C653 ,C650_=_C654 ,C650_=_C655 ,\nC650_=_C656 ,C650_=_C657 ,C650_=_C658 ,C650_=_C659 ,C650_=_C660 ,C650_=_C661 ,\nC650_=_C662 ,C650_=_C694 ,C651_=_C652 ,C651_=_C653 ,C651_=_C654 ,C651_=_C655 ,\nC651_=_C656 ,C651_=_C657 ,C651_=_C658 ,C651_=_C659 ,C651_=_C660 ,C651_=_C661 ,\nC651_=_C662 ,C651_=_C695 ,C652_=_C653 ,C652_=_C654 ,C652_=_C655 ,C652_=_C656 ,\nC652_=_C657 ,C652_=_C658 ,C652_=_C659 ,C652_=_C660 ,C652_=_C661 ,C652_=_C662 ,\nC652_=_C696 ,C653_=_C654 ,C653_=_C655 ,C653_=_C656 ,C653_=_C657 ,C653_=_C658 ,\nC653_=_C659 ,C653_=_C660 ,C653_=_C661 ,C653_=_C662 ,C653_=_C697 ,C654_=_C655 ,\nC654_=_C656 ,C654_=_C657 ,C654_=_C658 ,C654_=_C659 ,C654_=_C660 ,C654_=_C661 ,\nC654_=_C662 ,C654_=_C698 ,C655_=_C656 ,C655_=_C657 ,C655_=_C658 ,C655_=_C659 ,\nC655_=_C660 ,C655_=_C661 ,C655_=_C662 ,C655_=_C699 ,C656_=_C657 ,C656_=_C658 ,\nC656_=_C659 ,C656_=_C660 ,C656_=_C661 ,C656_=_C662 ,C656_=_C700 ,C657_=_C658 ,\nC657_=_C659 ,C657_=_C660 ,C657_=_C661 ,C657_=_C662 ,C657_=_C701 ,C658_=_C659 ,\nC658_=_C660 ,C658_=_C661 ,C658_=_C662 ,C658_=_C702 ,C659_=_C660 ,C659_=_C661 ,\nC659_=_C662 ,C659_=_C703 ,C660_=_C661 ,C660_=_C662 ,C660_=_C704 ,C661_=_C662 ,\nC661_=_C705 ,C662_=_C706 ,C663_=_C664 ,C663_=_C665 ,C663_=_C666 ,C663_=_C667 ,\nC663_=_C668 ,C663_=_C669 ,C663_=_C670 ,C663_=_C671 ,C663_=_C672 ,C663_=_C673 ,\nC663_=_C674 ,C663_=_C675 ,C663_=_C676 ,C663_=_C677 ,C663_=_C678 ,C663_=_C679 ,\nC663_=_C680 ,C663_=_C681 ,C663_=_C683 ,C663_=_C684 ,C663_=_C685 ,C663_=_C686 ,\nC663_=_C687 ,C663_=_C688 ,C663_=_C689 ,C663_=_C690 ,C663_=_C691 ,C663_=_C692 ,\nC663_=_C693 ,C663_=_C694 ,C663_=_C695 ,C663_=_C696 ,C663_=_C697 ,C663_=_C698 ,\nC663_=_C699 ,C663_=_C700 ,C663_=_C701 ,C663_=_C702 ,C663_=_C703 ,C663_=_C704 ,\nC663_=_C705 ,C663_=_C706 ,C664_=_C665 ,C664_=_C666 ,C664_=_C667 ,C664_=_C668 ,\nC664_=_C669 ,C664_=_C670 ,C664_=_C671 ,C664_=_C672 ,C664_=_C673 ,C664_=_C674 ,\nC664_=_C675 ,C664_=_C676 ,C664_=_C677 ,C664_=_C678 ,C664_=_C679 ,C664_=_C680 ,\nC664_=_C681 ,C664_=_C683 ,C664_=_C684 ,C664_=_C685 ,C664_=_C686 ,C664_=_C687 ,\nC664_=_C688 ,C664_=_C689 ,C664_=_C690 ,C664_=_C691 ,C664_=_C692 ,C664_=_C693 ,\nC664_=_C694 ,C664_=_C695 ,C664_=_C696 ,C664_=_C697 ,C664_=_C698 ,C664_=_C699 ,\nC664_=_C700 ,C664_=_C701 ,C664_=_C702 ,C664_=_C703 ,C664_=_C704 ,C664_=_C705 ,\nC664_=_C706 ,C665_=_C666 ,C665_=_C667 ,C665_=_C668 ,C665_=_C669 ,C665_=_C670 ,\nC665_=_C671 ,C665_=_C672 ,C665_=_C673 ,C665_=_C674 ,C665_=_C675 ,C665_=_C676 ,\nC665_=_C677 ,C665_=_C678 ,C665_=_C679 ,C665_=_C680 ,C665_=_C681 ,C665_=_C683 ,\nC665_=_C684 ,C665_=_C685 ,C665_=_C686 ,C665_=_C687 ,C665_=_C688 ,C665_=_C689 ,\nC665_=_C690 ,C665_=_C691 ,C665_=_C692 ,C665_=_C693 ,C665_=_C694 ,C665_=_C695 ,\nC665_=_C696 ,C665_=_C697 ,C665_=_C698 ,C665_=_C699 ,C665_=_C700 ,C665_=_C701 ,\nC665_=_C702 ,C665_=_C703 ,C665_=_C704 ,C665_=_C705 ,C665_=_C706 ,C666_=_C667 ,\nC666_=_C668 ,C666_=_C669 ,C666_=_C670 ,C666_=_C671 ,C666_=_C672 ,C666_=_C673 ,\nC666_=_C674 ,C666_=_C675 ,C666_=_C676 ,C666_=_C677 ,C666_=_C678 ,C666_=_C679 ,\nC666_=_C680 ,C666_=_C681 ,C666_=_C683 ,C666_=_C684 ,C666_=_C685 ,C666_=_C686 ,\nC666_=_C687 ,C666_=_C688 ,C666_=_C689 ,C666_=_C690 ,C666_=_C691 ,C666_=_C692 ,\nC666_=_C693 ,C666_=_C694 ,C666_=_C695 ,C666_=_C696 ,C666_=_C697 ,C666_=_C698 ,\nC666_=_C699 ,C666_=_C700 ,C666_=_C701 ,C666_=_C702 ,C666_=_C703 ,C666_=_C704 ,\nC666_=_C705 ,C666_=_C706 ,C667_=_C668 ,C667_=_C669 ,C667_=_C670 ,C667_=_C671 ,\nC667_=_C672 ,C667_=_C673 ,C667_=_C674 ,C667_=_C675 ,C667_=_C676 ,C667_=_C677 ,\nC667_=_C678 ,C667_=_C679 ,C667_=_C680 ,C667_=_C681 ,C667_=_C683 ,C667_=_C684 ,\nC667_=_C685 ,C667_=_C686 ,C667_=_C687 ,C667_=_C688 ,C667_=_C689 ,C667_=_C690 ,\nC667_=_C691 ,C667_=_C692 ,C667_=_C693 ,C667_=_C694 ,C667_=_C695 ,C667_=_C696 ,\nC667_=_C697 ,C667_=_C698 ,C667_=_C699 ,C667_=_C700 ,C667_=_C701 ,C667_=_C702 ,\nC667_=_C703 ,C667_=_C704 ,C667_=_C705 ,C667_=_C706 ,C668_=_C669 ,C668_=_C670 ,\nC668_=_C671 ,C668_=_C672 ,C668_=_C673 ,C668_=_C674 ,C668_=_C675 ,C668_=_C676 ,\nC668_=_C677 ,C668_=_C678 ,C668_=_C679 ,C668_=_C680 ,C668_=_C681 ,C668_=_C683 ,\nC668_=_C684 ,C668_=_C685 ,C668_=_C686 ,C668_=_C687 ,C668_=_C688 ,C668_=_C689 ,\nC668_=_C690 ,C668_=_C691 ,C668_=_C692 ,C668_=_C693 ,C668_=_C694 ,C668_=_C695 ,\nC668_=_C696 ,C668_=_C697 ,C668_=_C698 ,C668_=_C699 ,C668_=_C700 ,C668_=_C701 ,\nC668_=_C702 ,C668_=_C703 ,C668_=_C704 ,C668_=_C705 ,C668_=_C706 ,C669_=_C670 ,\nC669_=_C671 ,C669_=_C672 ,C669_=_C673 ,C669_=_C674 ,C669_=_C675 ,C669_=_C676 ,\nC669_=_C677 ,C669_=_C678 ,C669_=_C679 ,C669_=_C680 ,C669_=_C681 ,C669_=_C683 ,\nC669_=_C684 ,C669_=_C685 ,C669_=_C686 ,C669_=_C687 ,C669_=_C688 ,C669_=_C689 ,\nC669_=_C690 ,C669_=_C691 ,C669_=_C692 ,C669_=_C693 ,C669_=_C694 ,C669_=_C695 ,\nC669_=_C696 ,C669_=_C697 ,C669_=_C698 ,C669_=_C699 ,C669_=_C700 ,C669_=_C701 ,\nC669_=_C702 ,C669_=_C703 ,C669_=_C704 ,C669_=_C705 ,C669_=_C706 ,C670_=_C671 ,\nC670_=_C672 ,C670_=_C673 ,C670_=_C674 ,C670_=_C675 ,C670_=_C676 ,C670_=_C677 ,\nC670_=_C678 ,C670_=_C679 ,C670_=_C680 ,C670_=_C681 ,C670_=_C683 ,C670_=_C684 ,\nC670_=_C685 ,C670_=_C686 ,C670_=_C687 ,C670_=_C688 ,C670_=_C689 ,C670_=_C690 ,\nC670_=_C691 ,C670_=_C692 ,C670_=_C693 ,C670_=_C694 ,C670_=_C695 ,C670_=_C696 ,\nC670_=_C697 ,C670_=_C698 ,C670_=_C699 ,C670_=_C700 ,C670_=_C701 ,C670_=_C702 ,\nC670_=_C703 ,C670_=_C704 ,C670_=_C705 ,C670_=_C706 ,C671_=_C672 ,C671_=_C673 ,\nC671_=_C674 ,C671_=_C675 ,C671_=_C676 ,C671_=_C677 ,C671_=_C678 ,C671_=_C679 ,\nC671_=_C680 ,C671_=_C681 ,C671_=_C683 ,C671_=_C684 ,C671_=_C685 ,C671_=_C686 ,\nC671_=_C687 ,C671_=_C688 ,C671_=_C689 ,C671_=_C690 ,C671_=_C691 ,C671_=_C692 ,\nC671_=_C693 ,C671_=_C694 ,C671_=_C695 ,C671_=_C696 ,C671_=_C697 ,C671_=_C698 ,\nC671_=_C699 ,C671_=_C700 ,C671_=_C701 ,C671_=_C702 ,C671_=_C703 ,C671_=_C704 ,\nC671_=_C705 ,C671_=_C706 ,C672_=_C673 ,C672_=_C674 ,C672_=_C675 ,C672_=_C676 ,\nC672_=_C677 ,C672_=_C678 ,C672_=_C679 ,C672_=_C680 ,C672_=_C681 ,C672_=_C683 ,\nC672_=_C684 ,C672_=_C685 ,C672_=_C686 ,C672_=_C687 ,C672_=_C688 ,C672_=_C689 ,\nC672_=_C690 ,C672_=_C691 ,C672_=_C692 ,C672_=_C693 ,C672_=_C694 ,C672_=_C695 ,\nC672_=_C696 ,C672_=_C697 ,C672_=_C698 ,C672_=_C699 ,C672_=_C700 ,C672_=_C701 ,\nC672_=_C702 ,C672_=_C703 ,C672_=_C704 ,C672_=_C705 ,C672_=_C706 ,C673_=_C674 ,\nC673_=_C675 ,C673_=_C676 ,C673_=_C677 ,C673_=_C678 ,C673_=_C679 ,C673_=_C680 ,\nC673_=_C681 ,C673_=_C683 ,C673_=_C684 ,C673_=_C685 ,C673_=_C686 ,C673_=_C687 ,\nC673_=_C688 ,C673_=_C689 ,C673_=_C690 ,C673_=_C691 ,C673_=_C692 ,C673_=_C693 ,\nC673_=_C694 ,C673_=_C695 ,C673_=_C696 ,C673_=_C697 ,C673_=_C698 ,C673_=_C699 ,\nC673_=_C700</w:t>
      </w:r>
    </w:p>
    <w:p>
      <w:pPr>
        <w:pStyle w:val="PreformattedText"/>
        <w:bidi w:val="0"/>
        <w:spacing w:before="0" w:after="0"/>
        <w:jc w:val="left"/>
        <w:rPr/>
      </w:pPr>
      <w:r>
        <w:rPr/>
        <w:t xml:space="preserve"> </w:t>
      </w:r>
      <w:r>
        <w:rPr/>
        <w:t>,C673_=_C701 ,C673_=_C702 ,C673_=_C703 ,C673_=_C704 ,C673_=_C705 ,\nC673_=_C706 ,C674_=_C675 ,C674_=_C676 ,C674_=_C677 ,C674_=_C678 ,C674_=_C679 ,\nC674_=_C680 ,C674_=_C681 ,C674_=_C683 ,C674_=_C684 ,C674_=_C685 ,C674_=_C686 ,\nC674_=_C687 ,C674_=_C688 ,C674_=_C689 ,C674_=_C690 ,C674_=_C691 ,C674_=_C692 ,\nC674_=_C693 ,C674_=_C694 ,C674_=_C695 ,C674_=_C696 ,C674_=_C697 ,C674_=_C698 ,\nC674_=_C699 ,C674_=_C700 ,C674_=_C701 ,C674_=_C702 ,C674_=_C703 ,C674_=_C704 ,\nC674_=_C705 ,C674_=_C706 ,C675_=_C676 ,C675_=_C677 ,C675_=_C678 ,C675_=_C679 ,\nC675_=_C680 ,C675_=_C681 ,C675_=_C683 ,C675_=_C684 ,C675_=_C685 ,C675_=_C686 ,\nC675_=_C687 ,C675_=_C688 ,C675_=_C689 ,C675_=_C690 ,C675_=_C691 ,C675_=_C692 ,\nC675_=_C693 ,C675_=_C694 ,C675_=_C695 ,C675_=_C696 ,C675_=_C697 ,C675_=_C698 ,\nC675_=_C699 ,C675_=_C700 ,C675_=_C701 ,C675_=_C702 ,C675_=_C703 ,C675_=_C704 ,\nC675_=_C705 ,C675_=_C706 ,C676_=_C677 ,C676_=_C678 ,C676_=_C679 ,C676_=_C680 ,\nC676_=_C681 ,C676_=_C683 ,C676_=_C684 ,C676_=_C685 ,C676_=_C686 ,C676_=_C687 ,\nC676_=_C688 ,C676_=_C689 ,C676_=_C690 ,C676_=_C691 ,C676_=_C692 ,C676_=_C693 ,\nC676_=_C694 ,C676_=_C695 ,C676_=_C696 ,C676_=_C697 ,C676_=_C698 ,C676_=_C699 ,\nC676_=_C700 ,C676_=_C701 ,C676_=_C702 ,C676_=_C703 ,C676_=_C704 ,C676_=_C705 ,\nC676_=_C706 ,C677_=_C678 ,C677_=_C679 ,C677_=_C680 ,C677_=_C681 ,C677_=_C683 ,\nC677_=_C684 ,C677_=_C685 ,C677_=_C686 ,C677_=_C687 ,C677_=_C688 ,C677_=_C689 ,\nC677_=_C690 ,C677_=_C691 ,C677_=_C692 ,C677_=_C693 ,C677_=_C694 ,C677_=_C695 ,\nC677_=_C696 ,C677_=_C697 ,C677_=_C698 ,C677_=_C699 ,C677_=_C700 ,C677_=_C701 ,\nC677_=_C702 ,C677_=_C703 ,C677_=_C704 ,C677_=_C705 ,C677_=_C706 ,C678_=_C679 ,\nC678_=_C680 ,C678_=_C681 ,C678_=_C683 ,C678_=_C684 ,C678_=_C685 ,C678_=_C686 ,\nC678_=_C687 ,C678_=_C688 ,C678_=_C689 ,C678_=_C690 ,C678_=_C691 ,C678_=_C692 ,\nC678_=_C693 ,C678_=_C694 ,C678_=_C695 ,C678_=_C696 ,C678_=_C697 ,C678_=_C698 ,\nC678_=_C699 ,C678_=_C700 ,C678_=_C701 ,C678_=_C702 ,C678_=_C703 ,C678_=_C704 ,\nC678_=_C705 ,C678_=_C706 ,C679_=_C680 ,C679_=_C681 ,C679_=_C683 ,C679_=_C684 ,\nC679_=_C685 ,C679_=_C686 ,C679_=_C687 ,C679_=_C688 ,C679_=_C689 ,C679_=_C690 ,\nC679_=_C691 ,C679_=_C692 ,C679_=_C693 ,C679_=_C694 ,C679_=_C695 ,C679_=_C696 ,\nC679_=_C697 ,C679_=_C698 ,C679_=_C699 ,C679_=_C700 ,C679_=_C701 ,C679_=_C702 ,\nC679_=_C703 ,C679_=_C704 ,C679_=_C705 ,C679_=_C706 ,C680_=_C681 ,C680_=_C683 ,\nC680_=_C684 ,C680_=_C685 ,C680_=_C686 ,C680_=_C687 ,C680_=_C688 ,C680_=_C689 ,\nC680_=_C690 ,C680_=_C691 ,C680_=_C692 ,C680_=_C693 ,C680_=_C694 ,C680_=_C695 ,\nC680_=_C696 ,C680_=_C697 ,C680_=_C698 ,C680_=_C699 ,C680_=_C700 ,C680_=_C701 ,\nC680_=_C702 ,C680_=_C703 ,C680_=_C704 ,C680_=_C705 ,C680_=_C706 ,C681_=_C683 ,\nC681_=_C684 ,C681_=_C685 ,C681_=_C686 ,C681_=_C687 ,C681_=_C688 ,C681_=_C689 ,\nC681_=_C690 ,C681_=_C691 ,C681_=_C692 ,C681_=_C693 ,C681_=_C694 ,C681_=_C695 ,\nC681_=_C696 ,C681_=_C697 ,C681_=_C698 ,C681_=_C699 ,C681_=_C700 ,C681_=_C701 ,\nC681_=_C702 ,C681_=_C703 ,C681_=_C704 ,C681_=_C705 ,C681_=_C706 ,C683_=_C684 ,\nC683_=_C685 ,C683_=_C686 ,C683_=_C687 ,C683_=_C688 ,C683_=_C689 ,C683_=_C690 ,\nC683_=_C691 ,C683_=_C692 ,C683_=_C693 ,C683_=_C694 ,C683_=_C695 ,C683_=_C696 ,\nC683_=_C697 ,C683_=_C698 ,C683_=_C699 ,C683_=_C700 ,C683_=_C701 ,C683_=_C702 ,\nC683_=_C703 ,C683_=_C704 ,C683_=_C705 ,C683_=_C706 ,C684_=_C685 ,C684_=_C686 ,\nC684_=_C687 ,C684_=_C688 ,C684_=_C689 ,C684_=_C690 ,C684_=_C691 ,C684_=_C692 ,\nC684_=_C693 ,C684_=_C694 ,C684_=_C695 ,C684_=_C696 ,C684_=_C697 ,C684_=_C698 ,\nC684_=_C699 ,C684_=_C700 ,C684_=_C701 ,C684_=_C702 ,C684_=_C703 ,C684_=_C704 ,\nC684_=_C705 ,C684_=_C706 ,C685_=_C686 ,C685_=_C687 ,C685_=_C688 ,C685_=_C689 ,\nC685_=_C690 ,C685_=_C691 ,C685_=_C692 ,C685_=_C693 ,C685_=_C694 ,C685_=_C695 ,\nC685_=_C696 ,C685_=_C697 ,C685_=_C698 ,C685_=_C699 ,C685_=_C700 ,C685_=_C701 ,\nC685_=_C702 ,C685_=_C703 ,C685_=_C704 ,C685_=_C705 ,C685_=_C706 ,C686_=_C687 ,\nC686_=_C688 ,C686_=_C689 ,C686_=_C690 ,C686_=_C691 ,C686_=_C692 ,C686_=_C693 ,\nC686_=_C694 ,C686_=_C695 ,C686_=_C696 ,C686_=_C697 ,C686_=_C698 ,C686_=_C699 ,\nC686_=_C700 ,C686_=_C701 ,C686_=_C702 ,C686_=_C703 ,C686_=_C704 ,C686_=_C705 ,\nC686_=_C706 ,C687_=_C688 ,C687_=_C689 ,C687_=_C690 ,C687_=_C691 ,C687_=_C692 ,\nC687_=_C693 ,C687_=_C694 ,C687_=_C695 ,C687_=_C696 ,C687_=_C697 ,C687_=_C698 ,\nC687_=_C699 ,C687_=_C700 ,C687_=_C701 ,C687_=_C702 ,C687_=_C703 ,C687_=_C704 ,\nC687_=_C705 ,C687_=_C706 ,C688_=_C689 ,C688_=_C690 ,C688_=_C691 ,C688_=_C692 ,\nC688_=_C693 ,C688_=_C694 ,C688_=_C695 ,C688_=_C696 ,C688_=_C697 ,C688_=_C698 ,\nC688_=_C699 ,C688_=_C700 ,C688_=_C701 ,C688_=_C702 ,C688_=_C703 ,C688_=_C704 ,\nC688_=_C705 ,C688_=_C706 ,C689_=_C690 ,C689_=_C691 ,C689_=_C692 ,C689_=_C693 ,\nC689_=_C694 ,C689_=_C695 ,C689_=_C696 ,C689_=_C697 ,C689_=_C698 ,C689_=_C699 ,\nC689_=_C700 ,C689_=_C701 ,C689_=_C702 ,C689_=_C703 ,C689_=_C704 ,C689_=_C705 ,\nC689_=_C706 ,C690_=_C691 ,C690_=_C692 ,C690_=_C693 ,C690_=_C694 ,C690_=_C695 ,\nC690_=_C696 ,C690_=_C697 ,C690_=_C698 ,C690_=_C699 ,C690_=_C700 ,C690_=_C701 ,\nC690_=_C702 ,C690_=_C703 ,C690_=_C704 ,C690_=_C705 ,C690_=_C706 ,C691_=_C692 ,\nC691_=_C693 ,C691_=_C694 ,C691_=_C695 ,C691_=_C696 ,C691_=_C697 ,C691_=_C698 ,\nC691_=_C699 ,C691_=_C700 ,C691_=_C701 ,C691_=_C702 ,C691_=_C703 ,C691_=_C704 ,\nC691_=_C705 ,C691_=_C706 ,C692_=_C693 ,C692_=_C694 ,C692_=_C695 ,C692_=_C696 ,\nC692_=_C697 ,C692_=_C698 ,C692_=_C699 ,C692_=_C700 ,C692_=_C701 ,C692_=_C702 ,\nC692_=_C703 ,C692_=_C704 ,C692_=_C705 ,C692_=_C706 ,C693_=_C694 ,C693_=_C695 ,\nC693_=_C696 ,C693_=_C697 ,C693_=_C698 ,C693_=_C699 ,C693_=_C700 ,C693_=_C701 ,\nC693_=_C702 ,C693_=_C703 ,C693_=_C704 ,C693_=_C705 ,C693_=_C706 ,C694_=_C695 ,\nC694_=_C696 ,C694_=_C697 ,C694_=_C698 ,C694_=_C699 ,C694_=_C700 ,C694_=_C701 ,\nC694_=_C702 ,C694_=_C703 ,C694_=_C704 ,C694_=_C705 ,C694_=_C706 ,C695_=_C696 ,\nC695_=_C697 ,C695_=_C698 ,C695_=_C699 ,C695_=_C700 ,C695_=_C701 ,C695_=_C702 ,\nC695_=_C703 ,C695_=_C704 ,C695_=_C705 ,C695_=_C706 ,C696_=_C697 ,C696_=_C698 ,\nC696_=_C699 ,C696_=_C700 ,C696_=_C701 ,C696_=_C702 ,C696_=_C703 ,C696_=_C704 ,\nC696_=_C705 ,C696_=_C706 ,C697_=_C698 ,C697_=_C699 ,C697_=_C700 ,C697_=_C701 ,\nC697_=_C702 ,C697_=_C703 ,C697_=_C704 ,C697_=_C705 ,C697_=_C706 ,C698_=_C699 ,\nC698_=_C700 ,C698_=_C701 ,C698_=_C702 ,C698_=_C703 ,C698_=_C704 ,C698_=_C705 ,\nC698_=_C706 ,C699_=_C700 ,C699_=_C701 ,C699_=_C702 ,C699_=_C703 ,C699_=_C704 ,\nC699_=_C705 ,C699_=_C706 ,C700_=_C701 ,C700_=_C702 ,C700_=_C703 ,C700_=_C704 ,\nC700_=_C705 ,C700_=_C706 ,C701_=_C702 ,C701_=_C703 ,C701_=_C704 ,C701_=_C705 ,\nC701_=_C706 ,C702_=_C703 ,C702_=_C704 ,C702_=_C705 ,C702_=_C706 ,C703_=_C704 ,\nC703_=_C705 ,C703_=_C706 ,C704_=_C705 ,C704_=_C706 ,C705_=_C706 ,"];6[shape=box, label="id:6 level: 2\n408: C49 C50 C51 C52 C53 \nC54 C55 C56 C105 C106 C107 \nC108 C109 C110 C111 C112 C160 \nC161 C162 C163 C164 C165 C166 \nC167 C214 C215 C216 C217 C218 \nC219 C220 C221 C267 C268 C269 \nC270 C271 C272 C273 C274 C319 \nC320 C321 C322 C323 C324 C325 \nC326 C370 C371 C372 C373 C374 \nC375 C376 C377 C420 C421 C422 \nC423 C424 C425 C426 C427 C469 \nC470 C471 C472 C473 C474 C475 \nC476 C517 C518 C519 C520 C521 \nC522 C523 C524 C564 C565 C566 \nC567 C568 C569 C570 C571 C610 \nC611 C612 C613 C614 C615 C616 \nC617 C655 C656 C657 C658 C659 \nC660 C661 C662 C699 C700 C701 \nC702 C703 C704 C705 C706 C742 \nC743 C744 C745 C746 C747 C748 \nC749 C784 C785 C786 C787 C788 \nC789 C790 C791 C825 C826 C827 \nC828 C829 C830 C831 C832 C865 \nC866 C867 C868 C869 C870 C871 \nC872 C904 C905 C906 C907 C908 \nC909 C910 C911 C942 C943 C944 \nC945 C946 C947 C948 C949 C979 \nC980 C981 C982 C983 C984 C985 \nC986 C1015 C1016 C1017 C1018 C1019 \nC1020 C1021 C1022 C1050 C1051 C1052 \nC1053 C1054 C1055 C1056 C1057 C1084 \nC1085 C1086 C1087 C1088 C1089 C1090 \nC1091 C1117 C1118 C1119 C1120 C1121 \nC1122 C1123 C1124 C1149 C1150 C1151 \nC1152 C1153 C1154 C1155 C1156 C1180 \nC1181 C1182 C1183 C1184 C1185 C1186 \nC1187 C1210 C1211 C1212 C1213 C1214 \nC1215 C1216 C1217 C1239 C1240 C1241 \nC1242 C1243 C1244 C1245 C1246 C1267 \nC1268 C1269 C1270 C1271 C1272 C1273 \nC1274 C1293 C1295 C1296 C1297 C1298 \nC1299 C1300 C1301 C1319 C1320 C1322 \nC1323 C1324 C1325 C1326 C1327 C1344 \nC1345 C1346 C1348 C1349 C1350 C1351 \nC1352 C1368 C1369 C1370 C1371 C1373 \nC1374 C1375 C1376 C1391 C1392 C1393 \nC1394 C1395 C1397 C1398 C1399 C1413 \nC1414 C1415 C1416 C1417 C1418 C1420 \nC1421 C1434 C1435 C1436 C1437 C1438 \nC1439 C1440 C1442 C1454 C1455 C1456 \nC1457 C1458 C1459 C1460 C1461 C1473 \nC1474 C1475 C1476 C1477 C1478 C1479 \nC1480 C1490 C1491 C1492 C1493 C1494 \nC1495 C1496 C1497 C1506 C1507 C1508 \nC1509 C1510 C1511 C1512 C1513 C1521 \nC1522 C1523 C1524 C1525 C1526 C1527 \nC1528 C1535 C1536 C1537 C1538 C1539 \nC1540 C1541 C1542 C1548 C1549 C1550 \nC1551 C1552 C1553 C1554 C1555 C1560 \nC1561 C1562 C1563 C1564 C1565 C1566 \nC1567 C1571 C1572 C1573 C1574 C1575 \nC1576 C1577 C1578 C1581 C1582 C1583 \nC1584 C1585 C1586 C1587 C1588 C1590 \nC1591 C1592 C1593 C1594 C1595 C1596 \nC1597 C1598 C1599 C1600 C1601 C1602 \nC1603 C1604 C1605 C1609 C1610 C1611 \nC1612 C1615 C1616 C1617 C1618 C1620 \nC1621 C1622 C1623 C1624 C1625 C1626 \nC1627 \n12396: C49_=_C50( C49 C50 ) C49_=_C51( C49 C51 ) C49_=_C52( C49 C52 ) C49_=_C53( C49 C53 ) C49_=_C54( C49 C54 ) \nC49_=_C55( C49 C55 ) C49_=_C56( C49 C56 ) C49_=_C105( C49 C105 ) C49_=_C160( C49 C160 ) C49_=_C214( C49 C214 ) C49_=_C267( C49 C267 ) \nC49_=_C319( C49 C319 ) C49_=_C370( C49 C370 ) C49_=_C420( C49 C420 ) C49_=_C469( C49 C469 ) C49_=_C517( C49 C517 ) C49_=_C564( C49 C564 ) \nC49_=_C610( C49 C610 ) C49_=_C655( C49 C655 ) C49_=_C699( C49 C699 ) C49_=_C742( C49 C742 ) C49_=_C784( C49 C784 ) C49_=_C825( C49 C825 ) \nC49_=_C865( C49 C865 ) C49_=_C904( C49 C904 ) C49_=_C942( C49 C942 ) C49_=_C979( C49 C979 ) C49_=_C1015( C49 C1015 ) C49_=_C1050( C49 C1050 ) \nC49_=_C1084( C49 C1084 ) C49_=_C1117( C49 C1117 ) C49_=_C1149( C49 C1149 ) C49_=_C1180(</w:t>
      </w:r>
    </w:p>
    <w:p>
      <w:pPr>
        <w:pStyle w:val="PreformattedText"/>
        <w:bidi w:val="0"/>
        <w:spacing w:before="0" w:after="0"/>
        <w:jc w:val="left"/>
        <w:rPr/>
      </w:pPr>
      <w:r>
        <w:rPr/>
        <w:t xml:space="preserve"> </w:t>
      </w:r>
      <w:r>
        <w:rPr/>
        <w:t>C49 C1180 ) C49_=_C1210( C49 C1210 ) C49_=_C1239( C49 C1239 ) \nC49_=_C1267( C49 C1267 ) C49_=_C1293( C49 C1293 ) C49_=_C1319( C49 C1319 ) C49_=_C1344( C49 C1344 ) C49_=_C1368( C49 C1368 ) C49_=_C1391( C49 C1391 ) \nC49_=_C1413( C49 C1413 ) C49_=_C1434( C49 C1434 ) C49_=_C1454( C49 C1454 ) C49_=_C1473( C49 C1473 ) C49_=_C1490( C49 C1490 ) C49_=_C1506( C49 C1506 ) \nC49_=_C1521( C49 C1521 ) C49_=_C1535( C49 C1535 ) C49_=_C1548( C49 C1548 ) C49_=_C1560( C49 C1560 ) C49_=_C1571( C49 C1571 ) C49_=_C1581( C49 C1581 ) \nC49_=_C1590( C49 C1590 ) C49_=_C1598( C49 C1598 ) C49_=_C1609( C49 C1609 ) C49_=_C1610( C49 C1610 ) C49_=_C1611( C49 C1611 ) C49_=_C1612( C49 C1612 ) \nC50_=_C51( C50 C51 ) C50_=_C52( C50 C52 ) C50_=_C53( C50 C53 ) C50_=_C54( C50 C54 ) C50_=_C55( C50 C55 ) C50_=_C56( C50 C56 ) \nC50_=_C106( C50 C106 ) C50_=_C161( C50 C161 ) C50_=_C215( C50 C215 ) C50_=_C268( C50 C268 ) C50_=_C320( C50 C320 ) C50_=_C371( C50 C371 ) \nC50_=_C421( C50 C421 ) C50_=_C470( C50 C470 ) C50_=_C518( C50 C518 ) C50_=_C565( C50 C565 ) C50_=_C611( C50 C611 ) C50_=_C656( C50 C656 ) \nC50_=_C700( C50 C700 ) C50_=_C743( C50 C743 ) C50_=_C785( C50 C785 ) C50_=_C826( C50 C826 ) C50_=_C866( C50 C866 ) C50_=_C905( C50 C905 ) \nC50_=_C943( C50 C943 ) C50_=_C980( C50 C980 ) C50_=_C1016( C50 C1016 ) C50_=_C1051( C50 C1051 ) C50_=_C1085( C50 C1085 ) C50_=_C1118( C50 C1118 ) \nC50_=_C1150( C50 C1150 ) C50_=_C1181( C50 C1181 ) C50_=_C1211( C50 C1211 ) C50_=_C1240( C50 C1240 ) C50_=_C1268( C50 C1268 ) C50_=_C1295( C50 C1295 ) \nC50_=_C1320( C50 C1320 ) C50_=_C1345( C50 C1345 ) C50_=_C1369( C50 C1369 ) C50_=_C1392( C50 C1392 ) C50_=_C1414( C50 C1414 ) C50_=_C1435( C50 C1435 ) \nC50_=_C1455( C50 C1455 ) C50_=_C1474( C50 C1474 ) C50_=_C1491( C50 C1491 ) C50_=_C1507( C50 C1507 ) C50_=_C1522( C50 C1522 ) C50_=_C1536( C50 C1536 ) \nC50_=_C1549( C50 C1549 ) C50_=_C1561( C50 C1561 ) C50_=_C1572( C50 C1572 ) C50_=_C1582( C50 C1582 ) C50_=_C1591( C50 C1591 ) C50_=_C1599( C50 C1599 ) \nC50_=_C1615( C50 C1615 ) C50_=_C1616( C50 C1616 ) C50_=_C1617( C50 C1617 ) C50_=_C1618( C50 C1618 ) C51_=_C52( C51 C52 ) C51_=_C53( C51 C53 ) \nC51_=_C54( C51 C54 ) C51_=_C55( C51 C55 ) C51_=_C56( C51 C56 ) C51_=_C107( C51 C107 ) C51_=_C162( C51 C162 ) C51_=_C216( C51 C216 ) \nC51_=_C269( C51 C269 ) C51_=_C321( C51 C321 ) C51_=_C372( C51 C372 ) C51_=_C422( C51 C422 ) C51_=_C471( C51 C471 ) C51_=_C519( C51 C519 ) \nC51_=_C566( C51 C566 ) C51_=_C612( C51 C612 ) C51_=_C657( C51 C657 ) C51_=_C701( C51 C701 ) C51_=_C744( C51 C744 ) C51_=_C786( C51 C786 ) \nC51_=_C827( C51 C827 ) C51_=_C867( C51 C867 ) C51_=_C906( C51 C906 ) C51_=_C944( C51 C944 ) C51_=_C981( C51 C981 ) C51_=_C1017( C51 C1017 ) \nC51_=_C1052( C51 C1052 ) C51_=_C1086( C51 C1086 ) C51_=_C1119( C51 C1119 ) C51_=_C1151( C51 C1151 ) C51_=_C1182( C51 C1182 ) C51_=_C1212( C51 C1212 ) \nC51_=_C1241( C51 C1241 ) C51_=_C1269( C51 C1269 ) C51_=_C1296( C51 C1296 ) C51_=_C1322( C51 C1322 ) C51_=_C1346( C51 C1346 ) C51_=_C1370( C51 C1370 ) \nC51_=_C1393( C51 C1393 ) C51_=_C1415( C51 C1415 ) C51_=_C1436( C51 C1436 ) C51_=_C1456( C51 C1456 ) C51_=_C1475( C51 C1475 ) C51_=_C1492( C51 C1492 ) \nC51_=_C1508( C51 C1508 ) C51_=_C1523( C51 C1523 ) C51_=_C1537( C51 C1537 ) C51_=_C1550( C51 C1550 ) C51_=_C1562( C51 C1562 ) C51_=_C1573( C51 C1573 ) \nC51_=_C1583( C51 C1583 ) C51_=_C1592( C51 C1592 ) C51_=_C1600( C51 C1600 ) C51_=_C1620( C51 C1620 ) C51_=_C1621( C51 C1621 ) C51_=_C1622( C51 C1622 ) \nC51_=_C1623( C51 C1623 ) C52_=_C53( C52 C53 ) C52_=_C54( C52 C54 ) C52_=_C55( C52 C55 ) C52_=_C56( C52 C56 ) C52_=_C108( C52 C108 ) \nC52_=_C163( C52 C163 ) C52_=_C217( C52 C217 ) C52_=_C270( C52 C270 ) C52_=_C322( C52 C322 ) C52_=_C373( C52 C373 ) C52_=_C423( C52 C423 ) \nC52_=_C472( C52 C472 ) C52_=_C520( C52 C520 ) C52_=_C567( C52 C567 ) C52_=_C613( C52 C613 ) C52_=_C658( C52 C658 ) C52_=_C702( C52 C702 ) \nC52_=_C745( C52 C745 ) C52_=_C787( C52 C787 ) C52_=_C828( C52 C828 ) C52_=_C868( C52 C868 ) C52_=_C907( C52 C907 ) C52_=_C945( C52 C945 ) \nC52_=_C982( C52 C982 ) C52_=_C1018( C52 C1018 ) C52_=_C1053( C52 C1053 ) C52_=_C1087( C52 C1087 ) C52_=_C1120( C52 C1120 ) C52_=_C1152( C52 C1152 ) \nC52_=_C1183( C52 C1183 ) C52_=_C1213( C52 C1213 ) C52_=_C1242( C52 C1242 ) C52_=_C1270( C52 C1270 ) C52_=_C1297( C52 C1297 ) C52_=_C1323( C52 C1323 ) \nC52_=_C1348( C52 C1348 ) C52_=_C1371( C52 C1371 ) C52_=_C1394( C52 C1394 ) C52_=_C1416( C52 C1416 ) C52_=_C1437( C52 C1437 ) C52_=_C1457( C52 C1457 ) \nC52_=_C1476( C52 C1476 ) C52_=_C1493( C52 C1493 ) C52_=_C1509( C52 C1509 ) C52_=_C1524( C52 C1524 ) C52_=_C1538( C52 C1538 ) C52_=_C1551( C52 C1551 ) \nC52_=_C1563( C52 C1563 ) C52_=_C1574( C52 C1574 ) C52_=_C1584( C52 C1584 ) C52_=_C1593( C52 C1593 ) C52_=_C1601( C52 C1601 ) C52_=_C1624( C52 C1624 ) \nC52_=_C1625( C52 C1625 ) C52_=_C1626( C52 C1626 ) C52_=_C1627( C52 C1627 ) C53_=_C54( C53 C54 ) C53_=_C55( C53 C55 ) C53_=_C56( C53 C56 ) \nC53_=_C109( C53 C109 ) C53_=_C164( C53 C164 ) C53_=_C218( C53 C218 ) C53_=_C271( C53 C271 ) C53_=_C323( C53 C323 ) C53_=_C374( C53 C374 ) \nC53_=_C424( C53 C424 ) C53_=_C473( C53 C473 ) C53_=_C521( C53 C521 ) C53_=_C568( C53 C568 ) C53_=_C614( C53 C614 ) C53_=_C659( C53 C659 ) \nC53_=_C703( C53 C703 ) C53_=_C746( C53 C746 ) C53_=_C788( C53 C788 ) C53_=_C829( C53 C829 ) C53_=_C869( C53 C869 ) C53_=_C908( C53 C908 ) \nC53_=_C946( C53 C946 ) C53_=_C983( C53 C983 ) C53_=_C1019( C53 C1019 ) C53_=_C1054( C53 C1054 ) C53_=_C1088( C53 C1088 ) C53_=_C1121( C53 C1121 ) \nC53_=_C1153( C53 C1153 ) C53_=_C1184( C53 C1184 ) C53_=_C1214( C53 C1214 ) C53_=_C1243( C53 C1243 ) C53_=_C1271( C53 C1271 ) C53_=_C1298( C53 C1298 ) \nC53_=_C1324( C53 C1324 ) C53_=_C1349( C53 C1349 ) C53_=_C1373( C53 C1373 ) C53_=_C1395( C53 C1395 ) C53_=_C1417( C53 C1417 ) C53_=_C1438( C53 C1438 ) \nC53_=_C1458( C53 C1458 ) C53_=_C1477( C53 C1477 ) C53_=_C1494( C53 C1494 ) C53_=_C1510( C53 C1510 ) C53_=_C1525( C53 C1525 ) C53_=_C1539( C53 C1539 ) \nC53_=_C1552( C53 C1552 ) C53_=_C1564( C53 C1564 ) C53_=_C1575( C53 C1575 ) C53_=_C1585( C53 C1585 ) C53_=_C1594( C53 C1594 ) C53_=_C1602( C53 C1602 ) \nC53_=_C1609( C53 C1609 ) C53_=_C1615( C53 C1615 ) C53_=_C1620( C53 C1620 ) C53_=_C1624( C53 C1624 ) C54_=_C55( C54 C55 ) C54_=_C56( C54 C56 ) \nC54_=_C110( C54 C110 ) C54_=_C165( C54 C165 ) C54_=_C219( C54 C219 ) C54_=_C272( C54 C272 ) C54_=_C324( C54 C324 ) C54_=_C375( C54 C375 ) \nC54_=_C425( C54 C425 ) C54_=_C474( C54 C474 ) C54_=_C522( C54 C522 ) C54_=_C569( C54 C569 ) C54_=_C615( C54 C615 ) C54_=_C660( C54 C660 ) \nC54_=_C704( C54 C704 ) C54_=_C747( C54 C747 ) C54_=_C789( C54 C789 ) C54_=_C830( C54 C830 ) C54_=_C870( C54 C870 ) C54_=_C909( C54 C909 ) \nC54_=_C947( C54 C947 ) C54_=_C984( C54 C984 ) C54_=_C1020( C54 C1020 ) C54_=_C1055( C54 C1055 ) C54_=_C1089( C54 C1089 ) C54_=_C1122( C54 C1122 ) \nC54_=_C1154( C54 C1154 ) C54_=_C1185( C54 C1185 ) C54_=_C1215( C54 C1215 ) C54_=_C1244( C54 C1244 ) C54_=_C1272( C54 C1272 ) C54_=_C1299( C54 C1299 ) \nC54_=_C1325( C54 C1325 ) C54_=_C1350( C54 C1350 ) C54_=_C1374( C54 C1374 ) C54_=_C1397( C54 C1397 ) C54_=_C1418( C54 C1418 ) C54_=_C1439( C54 C1439 ) \nC54_=_C1459( C54 C1459 ) C54_=_C1478( C54 C1478 ) C54_=_C1495( C54 C1495 ) C54_=_C1511( C54 C1511 ) C54_=_C1526( C54 C1526 ) C54_=_C1540( C54 C1540 ) \nC54_=_C1553( C54 C1553 ) C54_=_C1565( C54 C1565 ) C54_=_C1576( C54 C1576 ) C54_=_C1586( C54 C1586 ) C54_=_C1595( C54 C1595 ) C54_=_C1603( C54 C1603 ) \nC54_=_C1610( C54 C1610 ) C54_=_C1616( C54 C1616 ) C54_=_C1621( C54 C1621 ) C54_=_C1625( C54 C1625 ) C55_=_C56( C55 C56 ) C55_=_C111( C55 C111 ) \nC55_=_C166( C55 C166 ) C55_=_C220( C55 C220 ) C55_=_C273( C55 C273 ) C55_=_C325( C55 C325 ) C55_=_C376( C55 C376 ) C55_=_C426( C55 C426 ) \nC55_=_C475( C55 C475 ) C55_=_C523( C55 C523 ) C55_=_C570( C55 C570 ) C55_=_C616( C55 C616 ) C55_=_C661( C55 C661 ) C55_=_C705( C55 C705 ) \nC55_=_C748( C55 C748 ) C55_=_C790( C55 C790 ) C55_=_C831( C55 C831 ) C55_=_C871( C55 C871 ) C55_=_C910( C55 C910 ) C55_=_C948( C55 C948 ) \nC55_=_C985( C55 C985 ) C55_=_C1021( C55 C1021 ) C55_=_C1056( C55 C1056 ) C55_=_C1090( C55 C1090 ) C55_=_C1123( C55 C1123 ) C55_=_C1155( C55 C1155 ) \nC55_=_C1186( C55 C1186 ) C55_=_C1216( C55 C1216 ) C55_=_C1245( C55 C1245 ) C55_=_C1273( C55 C1273 ) C55_=_C1300( C55 C1300 ) C55_=_C1326( C55 C1326 ) \nC55_=_C1351( C55 C1351 ) C55_=_C1375( C55 C1375 ) C55_=_C1398( C55 C1398 ) C55_=_C1420( C55 C1420 ) C55_=_C1440( C55 C1440 ) C55_=_C1460( C55 C1460 ) \nC55_=_C1479( C55 C1479 ) C55_=_C1496( C55 C1496 ) C55_=_C1512( C55 C1512 ) C55_=_C1527( C55 C1527 ) C55_=_C1541( C55 C1541 ) C55_=_C1554( C55 C1554 ) \nC55_=_C1566( C55 C1566 ) C55_=_C1577( C55 C1577 ) C55_=_C1587( C55 C1587 ) C55_=_C1596( C55 C1596 ) C55_=_C1604( C55 C1604 ) C55_=_C1611( C55 C1611 ) \nC55_=_C1617( C55 C1617 ) C55_=_C1622( C55 C1622 ) C55_=_C1626( C55 C1626 ) C56_=_C112( C56 C112 ) C56_=_C167( C56 C167 ) C56_=_C221( C56 C221 ) \nC56_=_C274( C56 C274 ) C56_=_C326( C56 C326 ) C56_=_C377( C56 C377 ) C56_=_C427( C56 C427 ) C56_=_C476( C56 C476 ) C56_=_C524( C56 C524 ) \nC56_=_C571( C56 C571 ) C56_=_C617( C56 C617 ) C56_=_C662( C56 C662 ) C56_=_C706( C56 C706 ) C56_=_C749( C56 C749 ) C56_=_C791( C56 C791 ) \nC56_=_C832( C56 C832 ) C56_=_C872( C56 C872 ) C56_=_C911( C56 C911 ) C56_=_C949( C56 C949 ) C56_=_C986( C56 C986 ) C56_=_C1022( C56 C1022 ) \nC56_=_C1057( C56 C1057 ) C56_=_C1091( C56 C1091 ) C56_=_C1124( C56 C1124 ) C56_=_C1156( C56 C1156 ) C56_=_C1187( C56 C1187 ) C56_=_C1217( C56 C1217 ) \nC56_=_C1246( C56 C1246 ) C56_=_C1274( C56 C1274 ) C56_=_C1301( C56 C1301 ) C56_=_C1327( C56 C1327 ) C56_=_C1352( C56 C1352 ) C56_=_C1376( C56 C1376 ) \nC56_=_C1399( C56 C1399 ) C56_=_C1421( C56 C1421 ) C56_=_C1442( C56 C1442 ) C56_=_C1461( C56 C1461 ) C56_=_C1480( C56 C1480 ) C56_=_C1497( C56 C1497 ) \nC56_=_C1513( C56 C1513 ) C56_=_C1528( C56 C1528 ) C56_=_C1542( C56 C1542 ) C56_=_C1555( C56 C1555 ) C56_=_C1567( C56 C1567 ) C56_=_C1578( C56 C1578 ) \nC56_=_C1588( C56</w:t>
      </w:r>
    </w:p>
    <w:p>
      <w:pPr>
        <w:pStyle w:val="PreformattedText"/>
        <w:bidi w:val="0"/>
        <w:spacing w:before="0" w:after="0"/>
        <w:jc w:val="left"/>
        <w:rPr/>
      </w:pPr>
      <w:r>
        <w:rPr/>
        <w:t xml:space="preserve"> </w:t>
      </w:r>
      <w:r>
        <w:rPr/>
        <w:t>C1588 ) C56_=_C1597( C56 C1597 ) C56_=_C1605( C56 C1605 ) C56_=_C1612( C56 C1612 ) C56_=_C1618( C56 C1618 ) C56_=_C1623( C56 C1623 ) \nC56_=_C1627( C56 C1627 ) C105_=_C106( C105 C106 ) C105_=_C107( C105 C107 ) C105_=_C108( C105 C108 ) C105_=_C109( C105 C109 ) C105_=_C110( C105 C110 ) \nC105_=_C111( C105 C111 ) C105_=_C112( C105 C112 ) C105_=_C160( C105 C160 ) C105_=_C214( C105 C214 ) C105_=_C267( C105 C267 ) C105_=_C319( C105 C319 ) \nC105_=_C370( C105 C370 ) C105_=_C420( C105 C420 ) C105_=_C469( C105 C469 ) C105_=_C517( C105 C517 ) C105_=_C564( C105 C564 ) C105_=_C610( C105 C610 ) \nC105_=_C655( C105 C655 ) C105_=_C699( C105 C699 ) C105_=_C742( C105 C742 ) C105_=_C784( C105 C784 ) C105_=_C825( C105 C825 ) C105_=_C865( C105 C865 ) \nC105_=_C904( C105 C904 ) C105_=_C942( C105 C942 ) C105_=_C979( C105 C979 ) C105_=_C1015( C105 C1015 ) C105_=_C1050( C105 C1050 ) C105_=_C1084( C105 C1084 ) \nC105_=_C1117( C105 C1117 ) C105_=_C1149( C105 C1149 ) C105_=_C1180( C105 C1180 ) C105_=_C1210( C105 C1210 ) C105_=_C1239( C105 C1239 ) C105_=_C1267( C105 C1267 ) \nC105_=_C1293( C105 C1293 ) C105_=_C1319( C105 C1319 ) C105_=_C1344( C105 C1344 ) C105_=_C1368( C105 C1368 ) C105_=_C1391( C105 C1391 ) C105_=_C1413( C105 C1413 ) \nC105_=_C1434( C105 C1434 ) C105_=_C1454( C105 C1454 ) C105_=_C1473( C105 C1473 ) C105_=_C1490( C105 C1490 ) C105_=_C1506( C105 C1506 ) C105_=_C1521( C105 C1521 ) \nC105_=_C1535( C105 C1535 ) C105_=_C1548( C105 C1548 ) C105_=_C1560( C105 C1560 ) C105_=_C1571( C105 C1571 ) C105_=_C1581( C105 C1581 ) C105_=_C1590( C105 C1590 ) \nC105_=_C1598( C105 C1598 ) C105_=_C1609( C105 C1609 ) C105_=_C1610( C105 C1610 ) C105_=_C1611( C105 C1611 ) C105_=_C1612( C105 C1612 ) C106_=_C107( C106 C107 ) \nC106_=_C108( C106 C108 ) C106_=_C109( C106 C109 ) C106_=_C110( C106 C110 ) C106_=_C111( C106 C111 ) C106_=_C112( C106 C112 ) C106_=_C161( C106 C161 ) \nC106_=_C215( C106 C215 ) C106_=_C268( C106 C268 ) C106_=_C320( C106 C320 ) C106_=_C371( C106 C371 ) C106_=_C421( C106 C421 ) C106_=_C470( C106 C470 ) \nC106_=_C518( C106 C518 ) C106_=_C565( C106 C565 ) C106_=_C611( C106 C611 ) C106_=_C656( C106 C656 ) C106_=_C700( C106 C700 ) C106_=_C743( C106 C743 ) \nC106_=_C785( C106 C785 ) C106_=_C826( C106 C826 ) C106_=_C866( C106 C866 ) C106_=_C905( C106 C905 ) C106_=_C943( C106 C943 ) C106_=_C980( C106 C980 ) \nC106_=_C1016( C106 C1016 ) C106_=_C1051( C106 C1051 ) C106_=_C1085( C106 C1085 ) C106_=_C1118( C106 C1118 ) C106_=_C1150( C106 C1150 ) C106_=_C1181( C106 C1181 ) \nC106_=_C1211( C106 C1211 ) C106_=_C1240( C106 C1240 ) C106_=_C1268( C106 C1268 ) C106_=_C1295( C106 C1295 ) C106_=_C1320( C106 C1320 ) C106_=_C1345( C106 C1345 ) \nC106_=_C1369( C106 C1369 ) C106_=_C1392( C106 C1392 ) C106_=_C1414( C106 C1414 ) C106_=_C1435( C106 C1435 ) C106_=_C1455( C106 C1455 ) C106_=_C1474( C106 C1474 ) \nC106_=_C1491( C106 C1491 ) C106_=_C1507( C106 C1507 ) C106_=_C1522( C106 C1522 ) C106_=_C1536( C106 C1536 ) C106_=_C1549( C106 C1549 ) C106_=_C1561( C106 C1561 ) \nC106_=_C1572( C106 C1572 ) C106_=_C1582( C106 C1582 ) C106_=_C1591( C106 C1591 ) C106_=_C1599( C106 C1599 ) C106_=_C1615( C106 C1615 ) C106_=_C1616( C106 C1616 ) \nC106_=_C1617( C106 C1617 ) C106_=_C1618( C106 C1618 ) C107_=_C108( C107 C108 ) C107_=_C109( C107 C109 ) C107_=_C110( C107 C110 ) C107_=_C111( C107 C111 ) \nC107_=_C112( C107 C112 ) C107_=_C162( C107 C162 ) C107_=_C216( C107 C216 ) C107_=_C269( C107 C269 ) C107_=_C321( C107 C321 ) C107_=_C372( C107 C372 ) \nC107_=_C422( C107 C422 ) C107_=_C471( C107 C471 ) C107_=_C519( C107 C519 ) C107_=_C566( C107 C566 ) C107_=_C612( C107 C612 ) C107_=_C657( C107 C657 ) \nC107_=_C701( C107 C701 ) C107_=_C744( C107 C744 ) C107_=_C786( C107 C786 ) C107_=_C827( C107 C827 ) C107_=_C867( C107 C867 ) C107_=_C906( C107 C906 ) \nC107_=_C944( C107 C944 ) C107_=_C981( C107 C981 ) C107_=_C1017( C107 C1017 ) C107_=_C1052( C107 C1052 ) C107_=_C1086( C107 C1086 ) C107_=_C1119( C107 C1119 ) \nC107_=_C1151( C107 C1151 ) C107_=_C1182( C107 C1182 ) C107_=_C1212( C107 C1212 ) C107_=_C1241( C107 C1241 ) C107_=_C1269( C107 C1269 ) C107_=_C1296( C107 C1296 ) \nC107_=_C1322( C107 C1322 ) C107_=_C1346( C107 C1346 ) C107_=_C1370( C107 C1370 ) C107_=_C1393( C107 C1393 ) C107_=_C1415( C107 C1415 ) C107_=_C1436( C107 C1436 ) \nC107_=_C1456( C107 C1456 ) C107_=_C1475( C107 C1475 ) C107_=_C1492( C107 C1492 ) C107_=_C1508( C107 C1508 ) C107_=_C1523( C107 C1523 ) C107_=_C1537( C107 C1537 ) \nC107_=_C1550( C107 C1550 ) C107_=_C1562( C107 C1562 ) C107_=_C1573( C107 C1573 ) C107_=_C1583( C107 C1583 ) C107_=_C1592( C107 C1592 ) C107_=_C1600( C107 C1600 ) \nC107_=_C1620( C107 C1620 ) C107_=_C1621( C107 C1621 ) C107_=_C1622( C107 C1622 ) C107_=_C1623( C107 C1623 ) C108_=_C109( C108 C109 ) C108_=_C110( C108 C110 ) \nC108_=_C111( C108 C111 ) C108_=_C112( C108 C112 ) C108_=_C163( C108 C163 ) C108_=_C217( C108 C217 ) C108_=_C270( C108 C270 ) C108_=_C322( C108 C322 ) \nC108_=_C373( C108 C373 ) C108_=_C423( C108 C423 ) C108_=_C472( C108 C472 ) C108_=_C520( C108 C520 ) C108_=_C567( C108 C567 ) C108_=_C613( C108 C613 ) \nC108_=_C658( C108 C658 ) C108_=_C702( C108 C702 ) C108_=_C745( C108 C745 ) C108_=_C787( C108 C787 ) C108_=_C828( C108 C828 ) C108_=_C868( C108 C868 ) \nC108_=_C907( C108 C907 ) C108_=_C945( C108 C945 ) C108_=_C982( C108 C982 ) C108_=_C1018( C108 C1018 ) C108_=_C1053( C108 C1053 ) C108_=_C1087( C108 C1087 ) \nC108_=_C1120( C108 C1120 ) C108_=_C1152( C108 C1152 ) C108_=_C1183( C108 C1183 ) C108_=_C1213( C108 C1213 ) C108_=_C1242( C108 C1242 ) C108_=_C1270( C108 C1270 ) \nC108_=_C1297( C108 C1297 ) C108_=_C1323( C108 C1323 ) C108_=_C1348( C108 C1348 ) C108_=_C1371( C108 C1371 ) C108_=_C1394( C108 C1394 ) C108_=_C1416( C108 C1416 ) \nC108_=_C1437( C108 C1437 ) C108_=_C1457( C108 C1457 ) C108_=_C1476( C108 C1476 ) C108_=_C1493( C108 C1493 ) C108_=_C1509( C108 C1509 ) C108_=_C1524( C108 C1524 ) \nC108_=_C1538( C108 C1538 ) C108_=_C1551( C108 C1551 ) C108_=_C1563( C108 C1563 ) C108_=_C1574( C108 C1574 ) C108_=_C1584( C108 C1584 ) C108_=_C1593( C108 C1593 ) \nC108_=_C1601( C108 C1601 ) C108_=_C1624( C108 C1624 ) C108_=_C1625( C108 C1625 ) C108_=_C1626( C108 C1626 ) C108_=_C1627( C108 C1627 ) C109_=_C110( C109 C110 ) \nC109_=_C111( C109 C111 ) C109_=_C112( C109 C112 ) C109_=_C164( C109 C164 ) C109_=_C218( C109 C218 ) C109_=_C271( C109 C271 ) C109_=_C323( C109 C323 ) \nC109_=_C374( C109 C374 ) C109_=_C424( C109 C424 ) C109_=_C473( C109 C473 ) C109_=_C521( C109 C521 ) C109_=_C568( C109 C568 ) C109_=_C614( C109 C614 ) \nC109_=_C659( C109 C659 ) C109_=_C703( C109 C703 ) C109_=_C746( C109 C746 ) C109_=_C788( C109 C788 ) C109_=_C829( C109 C829 ) C109_=_C869( C109 C869 ) \nC109_=_C908( C109 C908 ) C109_=_C946( C109 C946 ) C109_=_C983( C109 C983 ) C109_=_C1019( C109 C1019 ) C109_=_C1054( C109 C1054 ) C109_=_C1088( C109 C1088 ) \nC109_=_C1121( C109 C1121 ) C109_=_C1153( C109 C1153 ) C109_=_C1184( C109 C1184 ) C109_=_C1214( C109 C1214 ) C109_=_C1243( C109 C1243 ) C109_=_C1271( C109 C1271 ) \nC109_=_C1298( C109 C1298 ) C109_=_C1324( C109 C1324 ) C109_=_C1349( C109 C1349 ) C109_=_C1373( C109 C1373 ) C109_=_C1395( C109 C1395 ) C109_=_C1417( C109 C1417 ) \nC109_=_C1438( C109 C1438 ) C109_=_C1458( C109 C1458 ) C109_=_C1477( C109 C1477 ) C109_=_C1494( C109 C1494 ) C109_=_C1510( C109 C1510 ) C109_=_C1525( C109 C1525 ) \nC109_=_C1539( C109 C1539 ) C109_=_C1552( C109 C1552 ) C109_=_C1564( C109 C1564 ) C109_=_C1575( C109 C1575 ) C109_=_C1585( C109 C1585 ) C109_=_C1594( C109 C1594 ) \nC109_=_C1602( C109 C1602 ) C109_=_C1609( C109 C1609 ) C109_=_C1615( C109 C1615 ) C109_=_C1620( C109 C1620 ) C109_=_C1624( C109 C1624 ) C110_=_C111( C110 C111 ) \nC110_=_C112( C110 C112 ) C110_=_C165( C110 C165 ) C110_=_C219( C110 C219 ) C110_=_C272( C110 C272 ) C110_=_C324( C110 C324 ) C110_=_C375( C110 C375 ) \nC110_=_C425( C110 C425 ) C110_=_C474( C110 C474 ) C110_=_C522( C110 C522 ) C110_=_C569( C110 C569 ) C110_=_C615( C110 C615 ) C110_=_C660( C110 C660 ) \nC110_=_C704( C110 C704 ) C110_=_C747( C110 C747 ) C110_=_C789( C110 C789 ) C110_=_C830( C110 C830 ) C110_=_C870( C110 C870 ) C110_=_C909( C110 C909 ) \nC110_=_C947( C110 C947 ) C110_=_C984( C110 C984 ) C110_=_C1020( C110 C1020 ) C110_=_C1055( C110 C1055 ) C110_=_C1089( C110 C1089 ) C110_=_C1122( C110 C1122 ) \nC110_=_C1154( C110 C1154 ) C110_=_C1185( C110 C1185 ) C110_=_C1215( C110 C1215 ) C110_=_C1244( C110 C1244 ) C110_=_C1272( C110 C1272 ) C110_=_C1299( C110 C1299 ) \nC110_=_C1325( C110 C1325 ) C110_=_C1350( C110 C1350 ) C110_=_C1374( C110 C1374 ) C110_=_C1397( C110 C1397 ) C110_=_C1418( C110 C1418 ) C110_=_C1439( C110 C1439 ) \nC110_=_C1459( C110 C1459 ) C110_=_C1478( C110 C1478 ) C110_=_C1495( C110 C1495 ) C110_=_C1511( C110 C1511 ) C110_=_C1526( C110 C1526 ) C110_=_C1540( C110 C1540 ) \nC110_=_C1553( C110 C1553 ) C110_=_C1565( C110 C1565 ) C110_=_C1576( C110 C1576 ) C110_=_C1586( C110 C1586 ) C110_=_C1595( C110 C1595 ) C110_=_C1603( C110 C1603 ) \nC110_=_C1610( C110 C1610 ) C110_=_C1616( C110 C1616 ) C110_=_C1621( C110 C1621 ) C110_=_C1625( C110 C1625 ) C111_=_C112( C111 C112 ) C111_=_C166( C111 C166 ) \nC111_=_C220( C111 C220 ) C111_=_C273( C111 C273 ) C111_=_C325( C111 C325 ) C111_=_C376( C111 C376 ) C111_=_C426( C111 C426 ) C111_=_C475( C111 C475 ) \nC111_=_C523( C111 C523 ) C111_=_C570( C111 C570 ) C111_=_C616( C111 C616 ) C111_=_C661( C111 C661 ) C111_=_C705( C111 C705 ) C111_=_C748( C111 C748 ) \nC111_=_C790( C111 C790 ) C111_=_C831( C111 C831 ) C111_=_C871( C111 C871 ) C111_=_C910( C111 C910 ) C111_=_C948( C111 C948 ) C111_=_C985( C111 C985 ) \nC111_=_C1021( C111 C1021 ) C111_=_C1056( C111 C1056 ) C111_=_C1090( C111 C1090 ) C111_=_C1123( C111 C1123 ) C111_=_C1155( C111 C1155 ) C111_=_C1186( C111 C1186 ) \nC111_=_C1216( C111 C1216 ) C111_=_C1245( C111 C1245 ) C111_=_C1273( C111 C1273 ) C111_=_C1300( C111 C1300 ) C111_=_C1326( C111 C1326 ) C111_=_C1351( C111 C1351 ) \nC111_=_C1375( C111 C1375 ) C111_=_C1398( C111 C1398 ) C111_=_C1420( C111 C1420 ) C111_=_C1440(</w:t>
      </w:r>
    </w:p>
    <w:p>
      <w:pPr>
        <w:pStyle w:val="PreformattedText"/>
        <w:bidi w:val="0"/>
        <w:spacing w:before="0" w:after="0"/>
        <w:jc w:val="left"/>
        <w:rPr/>
      </w:pPr>
      <w:r>
        <w:rPr/>
        <w:t xml:space="preserve"> </w:t>
      </w:r>
      <w:r>
        <w:rPr/>
        <w:t>C111 C1440 ) C111_=_C1460( C111 C1460 ) C111_=_C1479( C111 C1479 ) \nC111_=_C1496( C111 C1496 ) C111_=_C1512( C111 C1512 ) C111_=_C1527( C111 C1527 ) C111_=_C1541( C111 C1541 ) C111_=_C1554( C111 C1554 ) C111_=_C1566( C111 C1566 ) \nC111_=_C1577( C111 C1577 ) C111_=_C1587( C111 C1587 ) C111_=_C1596( C111 C1596 ) C111_=_C1604( C111 C1604 ) C111_=_C1611( C111 C1611 ) C111_=_C1617( C111 C1617 ) \nC111_=_C1622( C111 C1622 ) C111_=_C1626( C111 C1626 ) C112_=_C167( C112 C167 ) C112_=_C221( C112 C221 ) C112_=_C274( C112 C274 ) C112_=_C326( C112 C326 ) \nC112_=_C377( C112 C377 ) C112_=_C427( C112 C427 ) C112_=_C476( C112 C476 ) C112_=_C524( C112 C524 ) C112_=_C571( C112 C571 ) C112_=_C617( C112 C617 ) \nC112_=_C662( C112 C662 ) C112_=_C706( C112 C706 ) C112_=_C749( C112 C749 ) C112_=_C791( C112 C791 ) C112_=_C832( C112 C832 ) C112_=_C872( C112 C872 ) \nC112_=_C911( C112 C911 ) C112_=_C949( C112 C949 ) C112_=_C986( C112 C986 ) C112_=_C1022( C112 C1022 ) C112_=_C1057( C112 C1057 ) C112_=_C1091( C112 C1091 ) \nC112_=_C1124( C112 C1124 ) C112_=_C1156( C112 C1156 ) C112_=_C1187( C112 C1187 ) C112_=_C1217( C112 C1217 ) C112_=_C1246( C112 C1246 ) C112_=_C1274( C112 C1274 ) \nC112_=_C1301( C112 C1301 ) C112_=_C1327( C112 C1327 ) C112_=_C1352( C112 C1352 ) C112_=_C1376( C112 C1376 ) C112_=_C1399( C112 C1399 ) C112_=_C1421( C112 C1421 ) \nC112_=_C1442( C112 C1442 ) C112_=_C1461( C112 C1461 ) C112_=_C1480( C112 C1480 ) C112_=_C1497( C112 C1497 ) C112_=_C1513( C112 C1513 ) C112_=_C1528( C112 C1528 ) \nC112_=_C1542( C112 C1542 ) C112_=_C1555( C112 C1555 ) C112_=_C1567( C112 C1567 ) C112_=_C1578( C112 C1578 ) C112_=_C1588( C112 C1588 ) C112_=_C1597( C112 C1597 ) \nC112_=_C1605( C112 C1605 ) C112_=_C1612( C112 C1612 ) C112_=_C1618( C112 C1618 ) C112_=_C1623( C112 C1623 ) C112_=_C1627( C112 C1627 ) C160_=_C161( C160 C161 ) \nC160_=_C162( C160 C162 ) C160_=_C163( C160 C163 ) C160_=_C164( C160 C164 ) C160_=_C165( C160 C165 ) C160_=_C166( C160 C166 ) C160_=_C167( C160 C167 ) \nC160_=_C214( C160 C214 ) C160_=_C267( C160 C267 ) C160_=_C319( C160 C319 ) C160_=_C370( C160 C370 ) C160_=_C420( C160 C420 ) C160_=_C469( C160 C469 ) \nC160_=_C517( C160 C517 ) C160_=_C564( C160 C564 ) C160_=_C610( C160 C610 ) C160_=_C655( C160 C655 ) C160_=_C699( C160 C699 ) C160_=_C742( C160 C742 ) \nC160_=_C784( C160 C784 ) C160_=_C825( C160 C825 ) C160_=_C865( C160 C865 ) C160_=_C904( C160 C904 ) C160_=_C942( C160 C942 ) C160_=_C979( C160 C979 ) \nC160_=_C1015( C160 C1015 ) C160_=_C1050( C160 C1050 ) C160_=_C1084( C160 C1084 ) C160_=_C1117( C160 C1117 ) C160_=_C1149( C160 C1149 ) C160_=_C1180( C160 C1180 ) \nC160_=_C1210( C160 C1210 ) C160_=_C1239( C160 C1239 ) C160_=_C1267( C160 C1267 ) C160_=_C1293( C160 C1293 ) C160_=_C1319( C160 C1319 ) C160_=_C1344( C160 C1344 ) \nC160_=_C1368( C160 C1368 ) C160_=_C1391( C160 C1391 ) C160_=_C1413( C160 C1413 ) C160_=_C1434( C160 C1434 ) C160_=_C1454( C160 C1454 ) C160_=_C1473( C160 C1473 ) \nC160_=_C1490( C160 C1490 ) C160_=_C1506( C160 C1506 ) C160_=_C1521( C160 C1521 ) C160_=_C1535( C160 C1535 ) C160_=_C1548( C160 C1548 ) C160_=_C1560( C160 C1560 ) \nC160_=_C1571( C160 C1571 ) C160_=_C1581( C160 C1581 ) C160_=_C1590( C160 C1590 ) C160_=_C1598( C160 C1598 ) C160_=_C1609( C160 C1609 ) C160_=_C1610( C160 C1610 ) \nC160_=_C1611( C160 C1611 ) C160_=_C1612( C160 C1612 ) C161_=_C162( C161 C162 ) C161_=_C163( C161 C163 ) C161_=_C164( C161 C164 ) C161_=_C165( C161 C165 ) \nC161_=_C166( C161 C166 ) C161_=_C167( C161 C167 ) C161_=_C215( C161 C215 ) C161_=_C268( C161 C268 ) C161_=_C320( C161 C320 ) C161_=_C371( C161 C371 ) \nC161_=_C421( C161 C421 ) C161_=_C470( C161 C470 ) C161_=_C518( C161 C518 ) C161_=_C565( C161 C565 ) C161_=_C611( C161 C611 ) C161_=_C656( C161 C656 ) \nC161_=_C700( C161 C700 ) C161_=_C743( C161 C743 ) C161_=_C785( C161 C785 ) C161_=_C826( C161 C826 ) C161_=_C866( C161 C866 ) C161_=_C905( C161 C905 ) \nC161_=_C943( C161 C943 ) C161_=_C980( C161 C980 ) C161_=_C1016( C161 C1016 ) C161_=_C1051( C161 C1051 ) C161_=_C1085( C161 C1085 ) C161_=_C1118( C161 C1118 ) \nC161_=_C1150( C161 C1150 ) C161_=_C1181( C161 C1181 ) C161_=_C1211( C161 C1211 ) C161_=_C1240( C161 C1240 ) C161_=_C1268( C161 C1268 ) C161_=_C1295( C161 C1295 ) \nC161_=_C1320( C161 C1320 ) C161_=_C1345( C161 C1345 ) C161_=_C1369( C161 C1369 ) C161_=_C1392( C161 C1392 ) C161_=_C1414( C161 C1414 ) C161_=_C1435( C161 C1435 ) \nC161_=_C1455( C161 C1455 ) C161_=_C1474( C161 C1474 ) C161_=_C1491( C161 C1491 ) C161_=_C1507( C161 C1507 ) C161_=_C1522( C161 C1522 ) C161_=_C1536( C161 C1536 ) \nC161_=_C1549( C161 C1549 ) C161_=_C1561( C161 C1561 ) C161_=_C1572( C161 C1572 ) C161_=_C1582( C161 C1582 ) C161_=_C1591( C161 C1591 ) C161_=_C1599( C161 C1599 ) \nC161_=_C1615( C161 C1615 ) C161_=_C1616( C161 C1616 ) C161_=_C1617( C161 C1617 ) C161_=_C1618( C161 C1618 ) C162_=_C163( C162 C163 ) C162_=_C164( C162 C164 ) \nC162_=_C165( C162 C165 ) C162_=_C166( C162 C166 ) C162_=_C167( C162 C167 ) C162_=_C216( C162 C216 ) C162_=_C269( C162 C269 ) C162_=_C321( C162 C321 ) \nC162_=_C372( C162 C372 ) C162_=_C422( C162 C422 ) C162_=_C471( C162 C471 ) C162_=_C519( C162 C519 ) C162_=_C566( C162 C566 ) C162_=_C612( C162 C612 ) \nC162_=_C657( C162 C657 ) C162_=_C701( C162 C701 ) C162_=_C744( C162 C744 ) C162_=_C786( C162 C786 ) C162_=_C827( C162 C827 ) C162_=_C867( C162 C867 ) \nC162_=_C906( C162 C906 ) C162_=_C944( C162 C944 ) C162_=_C981( C162 C981 ) C162_=_C1017( C162 C1017 ) C162_=_C1052( C162 C1052 ) C162_=_C1086( C162 C1086 ) \nC162_=_C1119( C162 C1119 ) C162_=_C1151( C162 C1151 ) C162_=_C1182( C162 C1182 ) C162_=_C1212( C162 C1212 ) C162_=_C1241( C162 C1241 ) C162_=_C1269( C162 C1269 ) \nC162_=_C1296( C162 C1296 ) C162_=_C1322( C162 C1322 ) C162_=_C1346( C162 C1346 ) C162_=_C1370( C162 C1370 ) C162_=_C1393( C162 C1393 ) C162_=_C1415( C162 C1415 ) \nC162_=_C1436( C162 C1436 ) C162_=_C1456( C162 C1456 ) C162_=_C1475( C162 C1475 ) C162_=_C1492( C162 C1492 ) C162_=_C1508( C162 C1508 ) C162_=_C1523( C162 C1523 ) \nC162_=_C1537( C162 C1537 ) C162_=_C1550( C162 C1550 ) C162_=_C1562( C162 C1562 ) C162_=_C1573( C162 C1573 ) C162_=_C1583( C162 C1583 ) C162_=_C1592( C162 C1592 ) \nC162_=_C1600( C162 C1600 ) C162_=_C1620( C162 C1620 ) C162_=_C1621( C162 C1621 ) C162_=_C1622( C162 C1622 ) C162_=_C1623( C162 C1623 ) C163_=_C164( C163 C164 ) \nC163_=_C165( C163 C165 ) C163_=_C166( C163 C166 ) C163_=_C167( C163 C167 ) C163_=_C217( C163 C217 ) C163_=_C270( C163 C270 ) C163_=_C322( C163 C322 ) \nC163_=_C373( C163 C373 ) C163_=_C423( C163 C423 ) C163_=_C472( C163 C472 ) C163_=_C520( C163 C520 ) C163_=_C567( C163 C567 ) C163_=_C613( C163 C613 ) \nC163_=_C658( C163 C658 ) C163_=_C702( C163 C702 ) C163_=_C745( C163 C745 ) C163_=_C787( C163 C787 ) C163_=_C828( C163 C828 ) C163_=_C868( C163 C868 ) \nC163_=_C907( C163 C907 ) C163_=_C945( C163 C945 ) C163_=_C982( C163 C982 ) C163_=_C1018( C163 C1018 ) C163_=_C1053( C163 C1053 ) C163_=_C1087( C163 C1087 ) \nC163_=_C1120( C163 C1120 ) C163_=_C1152( C163 C1152 ) C163_=_C1183( C163 C1183 ) C163_=_C1213( C163 C1213 ) C163_=_C1242( C163 C1242 ) C163_=_C1270( C163 C1270 ) \nC163_=_C1297( C163 C1297 ) C163_=_C1323( C163 C1323 ) C163_=_C1348( C163 C1348 ) C163_=_C1371( C163 C1371 ) C163_=_C1394( C163 C1394 ) C163_=_C1416( C163 C1416 ) \nC163_=_C1437( C163 C1437 ) C163_=_C1457( C163 C1457 ) C163_=_C1476( C163 C1476 ) C163_=_C1493( C163 C1493 ) C163_=_C1509( C163 C1509 ) C163_=_C1524( C163 C1524 ) \nC163_=_C1538( C163 C1538 ) C163_=_C1551( C163 C1551 ) C163_=_C1563( C163 C1563 ) C163_=_C1574( C163 C1574 ) C163_=_C1584( C163 C1584 ) C163_=_C1593( C163 C1593 ) \nC163_=_C1601( C163 C1601 ) C163_=_C1624( C163 C1624 ) C163_=_C1625( C163 C1625 ) C163_=_C1626( C163 C1626 ) C163_=_C1627( C163 C1627 ) C164_=_C165( C164 C165 ) \nC164_=_C166( C164 C166 ) C164_=_C167( C164 C167 ) C164_=_C218( C164 C218 ) C164_=_C271( C164 C271 ) C164_=_C323( C164 C323 ) C164_=_C374( C164 C374 ) \nC164_=_C424( C164 C424 ) C164_=_C473( C164 C473 ) C164_=_C521( C164 C521 ) C164_=_C568( C164 C568 ) C164_=_C614( C164 C614 ) C164_=_C659( C164 C659 ) \nC164_=_C703( C164 C703 ) C164_=_C746( C164 C746 ) C164_=_C788( C164 C788 ) C164_=_C829( C164 C829 ) C164_=_C869( C164 C869 ) C164_=_C908( C164 C908 ) \nC164_=_C946( C164 C946 ) C164_=_C983( C164 C983 ) C164_=_C1019( C164 C1019 ) C164_=_C1054( C164 C1054 ) C164_=_C1088( C164 C1088 ) C164_=_C1121( C164 C1121 ) \nC164_=_C1153( C164 C1153 ) C164_=_C1184( C164 C1184 ) C164_=_C1214( C164 C1214 ) C164_=_C1243( C164 C1243 ) C164_=_C1271( C164 C1271 ) C164_=_C1298( C164 C1298 ) \nC164_=_C1324( C164 C1324 ) C164_=_C1349( C164 C1349 ) C164_=_C1373( C164 C1373 ) C164_=_C1395( C164 C1395 ) C164_=_C1417( C164 C1417 ) C164_=_C1438( C164 C1438 ) \nC164_=_C1458( C164 C1458 ) C164_=_C1477( C164 C1477 ) C164_=_C1494( C164 C1494 ) C164_=_C1510( C164 C1510 ) C164_=_C1525( C164 C1525 ) C164_=_C1539( C164 C1539 ) \nC164_=_C1552( C164 C1552 ) C164_=_C1564( C164 C1564 ) C164_=_C1575( C164 C1575 ) C164_=_C1585( C164 C1585 ) C164_=_C1594( C164 C1594 ) C164_=_C1602( C164 C1602 ) \nC164_=_C1609( C164 C1609 ) C164_=_C1615( C164 C1615 ) C164_=_C1620( C164 C1620 ) C164_=_C1624( C164 C1624 ) C165_=_C166( C165 C166 ) C165_=_C167( C165 C167 ) \nC165_=_C219( C165 C219 ) C165_=_C272( C165 C272 ) C165_=_C324( C165 C324 ) C165_=_C375( C165 C375 ) C165_=_C425( C165 C425 ) C165_=_C474( C165 C474 ) \nC165_=_C522( C165 C522 ) C165_=_C569( C165 C569 ) C165_=_C615( C165 C615 ) C165_=_C660( C165 C660 ) C165_=_C704( C165 C704 ) C165_=_C747( C165 C747 ) \nC165_=_C789( C165 C789 ) C165_=_C830( C165 C830 ) C165_=_C870( C165 C870 ) C165_=_C909( C165 C909 ) C165_=_C947( C165 C947 ) C165_=_C984( C165 C984 ) \nC165_=_C1020( C165 C1020 ) C165_=_C1055( C165 C1055 ) C165_=_C1089( C165 C1089 ) C165_=_C1122( C165 C1122 ) C165_=_C1154( C165 C1154 ) C165_=_C1185( C165 C1185 ) \nC165_=_C1215( C165 C1215 ) C165_=_C1244( C165 C1244 ) C165_=_C1272( C165 C1272 ) C165_=_C1299( C165 C1299 ) C165_=_C1325( C165 C1325 )</w:t>
      </w:r>
    </w:p>
    <w:p>
      <w:pPr>
        <w:pStyle w:val="PreformattedText"/>
        <w:bidi w:val="0"/>
        <w:spacing w:before="0" w:after="0"/>
        <w:jc w:val="left"/>
        <w:rPr/>
      </w:pPr>
      <w:r>
        <w:rPr/>
        <w:t xml:space="preserve"> </w:t>
      </w:r>
      <w:r>
        <w:rPr/>
        <w:t>C165_=_C1350( C165 C1350 ) \nC165_=_C1374( C165 C1374 ) C165_=_C1397( C165 C1397 ) C165_=_C1418( C165 C1418 ) C165_=_C1439( C165 C1439 ) C165_=_C1459( C165 C1459 ) C165_=_C1478( C165 C1478 ) \nC165_=_C1495( C165 C1495 ) C165_=_C1511( C165 C1511 ) C165_=_C1526( C165 C1526 ) C165_=_C1540( C165 C1540 ) C165_=_C1553( C165 C1553 ) C165_=_C1565( C165 C1565 ) \nC165_=_C1576( C165 C1576 ) C165_=_C1586( C165 C1586 ) C165_=_C1595( C165 C1595 ) C165_=_C1603( C165 C1603 ) C165_=_C1610( C165 C1610 ) C165_=_C1616( C165 C1616 ) \nC165_=_C1621( C165 C1621 ) C165_=_C1625( C165 C1625 ) C166_=_C167( C166 C167 ) C166_=_C220( C166 C220 ) C166_=_C273( C166 C273 ) C166_=_C325( C166 C325 ) \nC166_=_C376( C166 C376 ) C166_=_C426( C166 C426 ) C166_=_C475( C166 C475 ) C166_=_C523( C166 C523 ) C166_=_C570( C166 C570 ) C166_=_C616( C166 C616 ) \nC166_=_C661( C166 C661 ) C166_=_C705( C166 C705 ) C166_=_C748( C166 C748 ) C166_=_C790( C166 C790 ) C166_=_C831( C166 C831 ) C166_=_C871( C166 C871 ) \nC166_=_C910( C166 C910 ) C166_=_C948( C166 C948 ) C166_=_C985( C166 C985 ) C166_=_C1021( C166 C1021 ) C166_=_C1056( C166 C1056 ) C166_=_C1090( C166 C1090 ) \nC166_=_C1123( C166 C1123 ) C166_=_C1155( C166 C1155 ) C166_=_C1186( C166 C1186 ) C166_=_C1216( C166 C1216 ) C166_=_C1245( C166 C1245 ) C166_=_C1273( C166 C1273 ) \nC166_=_C1300( C166 C1300 ) C166_=_C1326( C166 C1326 ) C166_=_C1351( C166 C1351 ) C166_=_C1375( C166 C1375 ) C166_=_C1398( C166 C1398 ) C166_=_C1420( C166 C1420 ) \nC166_=_C1440( C166 C1440 ) C166_=_C1460( C166 C1460 ) C166_=_C1479( C166 C1479 ) C166_=_C1496( C166 C1496 ) C166_=_C1512( C166 C1512 ) C166_=_C1527( C166 C1527 ) \nC166_=_C1541( C166 C1541 ) C166_=_C1554( C166 C1554 ) C166_=_C1566( C166 C1566 ) C166_=_C1577( C166 C1577 ) C166_=_C1587( C166 C1587 ) C166_=_C1596( C166 C1596 ) \nC166_=_C1604( C166 C1604 ) C166_=_C1611( C166 C1611 ) C166_=_C1617( C166 C1617 ) C166_=_C1622( C166 C1622 ) C166_=_C1626( C166 C1626 ) C167_=_C221( C167 C221 ) \nC167_=_C274( C167 C274 ) C167_=_C326( C167 C326 ) C167_=_C377( C167 C377 ) C167_=_C427( C167 C427 ) C167_=_C476( C167 C476 ) C167_=_C524( C167 C524 ) \nC167_=_C571( C167 C571 ) C167_=_C617( C167 C617 ) C167_=_C662( C167 C662 ) C167_=_C706( C167 C706 ) C167_=_C749( C167 C749 ) C167_=_C791( C167 C791 ) \nC167_=_C832( C167 C832 ) C167_=_C872( C167 C872 ) C167_=_C911( C167 C911 ) C167_=_C949( C167 C949 ) C167_=_C986( C167 C986 ) C167_=_C1022( C167 C1022 ) \nC167_=_C1057( C167 C1057 ) C167_=_C1091( C167 C1091 ) C167_=_C1124( C167 C1124 ) C167_=_C1156( C167 C1156 ) C167_=_C1187( C167 C1187 ) C167_=_C1217( C167 C1217 ) \nC167_=_C1246( C167 C1246 ) C167_=_C1274( C167 C1274 ) C167_=_C1301( C167 C1301 ) C167_=_C1327( C167 C1327 ) C167_=_C1352( C167 C1352 ) C167_=_C1376( C167 C1376 ) \nC167_=_C1399( C167 C1399 ) C167_=_C1421( C167 C1421 ) C167_=_C1442( C167 C1442 ) C167_=_C1461( C167 C1461 ) C167_=_C1480( C167 C1480 ) C167_=_C1497( C167 C1497 ) \nC167_=_C1513( C167 C1513 ) C167_=_C1528( C167 C1528 ) C167_=_C1542( C167 C1542 ) C167_=_C1555( C167 C1555 ) C167_=_C1567( C167 C1567 ) C167_=_C1578( C167 C1578 ) \nC167_=_C1588( C167 C1588 ) C167_=_C1597( C167 C1597 ) C167_=_C1605( C167 C1605 ) C167_=_C1612( C167 C1612 ) C167_=_C1618( C167 C1618 ) C167_=_C1623( C167 C1623 ) \nC167_=_C1627( C167 C1627 ) C214_=_C215( C214 C215 ) C214_=_C216( C214 C216 ) C214_=_C217( C214 C217 ) C214_=_C218( C214 C218 ) C214_=_C219( C214 C219 ) \nC214_=_C220( C214 C220 ) C214_=_C221( C214 C221 ) C214_=_C267( C214 C267 ) C214_=_C319( C214 C319 ) C214_=_C370( C214 C370 ) C214_=_C420( C214 C420 ) \nC214_=_C469( C214 C469 ) C214_=_C517( C214 C517 ) C214_=_C564( C214 C564 ) C214_=_C610( C214 C610 ) C214_=_C655( C214 C655 ) C214_=_C699( C214 C699 ) \nC214_=_C742( C214 C742 ) C214_=_C784( C214 C784 ) C214_=_C825( C214 C825 ) C214_=_C865( C214 C865 ) C214_=_C904( C214 C904 ) C214_=_C942( C214 C942 ) \nC214_=_C979( C214 C979 ) C214_=_C1015( C214 C1015 ) C214_=_C1050( C214 C1050 ) C214_=_C1084( C214 C1084 ) C214_=_C1117( C214 C1117 ) C214_=_C1149( C214 C1149 ) \nC214_=_C1180( C214 C1180 ) C214_=_C1210( C214 C1210 ) C214_=_C1239( C214 C1239 ) C214_=_C1267( C214 C1267 ) C214_=_C1293( C214 C1293 ) C214_=_C1319( C214 C1319 ) \nC214_=_C1344( C214 C1344 ) C214_=_C1368( C214 C1368 ) C214_=_C1391( C214 C1391 ) C214_=_C1413( C214 C1413 ) C214_=_C1434( C214 C1434 ) C214_=_C1454( C214 C1454 ) \nC214_=_C1473( C214 C1473 ) C214_=_C1490( C214 C1490 ) C214_=_C1506( C214 C1506 ) C214_=_C1521( C214 C1521 ) C214_=_C1535( C214 C1535 ) C214_=_C1548( C214 C1548 ) \nC214_=_C1560( C214 C1560 ) C214_=_C1571( C214 C1571 ) C214_=_C1581( C214 C1581 ) C214_=_C1590( C214 C1590 ) C214_=_C1598( C214 C1598 ) C214_=_C1609( C214 C1609 ) \nC214_=_C1610( C214 C1610 ) C214_=_C1611( C214 C1611 ) C214_=_C1612( C214 C1612 ) C215_=_C216( C215 C216 ) C215_=_C217( C215 C217 ) C215_=_C218( C215 C218 ) \nC215_=_C219( C215 C219 ) C215_=_C220( C215 C220 ) C215_=_C221( C215 C221 ) C215_=_C268( C215 C268 ) C215_=_C320( C215 C320 ) C215_=_C371( C215 C371 ) \nC215_=_C421( C215 C421 ) C215_=_C470( C215 C470 ) C215_=_C518( C215 C518 ) C215_=_C565( C215 C565 ) C215_=_C611( C215 C611 ) C215_=_C656( C215 C656 ) \nC215_=_C700( C215 C700 ) C215_=_C743( C215 C743 ) C215_=_C785( C215 C785 ) C215_=_C826( C215 C826 ) C215_=_C866( C215 C866 ) C215_=_C905( C215 C905 ) \nC215_=_C943( C215 C943 ) C215_=_C980( C215 C980 ) C215_=_C1016( C215 C1016 ) C215_=_C1051( C215 C1051 ) C215_=_C1085( C215 C1085 ) C215_=_C1118( C215 C1118 ) \nC215_=_C1150( C215 C1150 ) C215_=_C1181( C215 C1181 ) C215_=_C1211( C215 C1211 ) C215_=_C1240( C215 C1240 ) C215_=_C1268( C215 C1268 ) C215_=_C1295( C215 C1295 ) \nC215_=_C1320( C215 C1320 ) C215_=_C1345( C215 C1345 ) C215_=_C1369( C215 C1369 ) C215_=_C1392( C215 C1392 ) C215_=_C1414( C215 C1414 ) C215_=_C1435( C215 C1435 ) \nC215_=_C1455( C215 C1455 ) C215_=_C1474( C215 C1474 ) C215_=_C1491( C215 C1491 ) C215_=_C1507( C215 C1507 ) C215_=_C1522( C215 C1522 ) C215_=_C1536( C215 C1536 ) \nC215_=_C1549( C215 C1549 ) C215_=_C1561( C215 C1561 ) C215_=_C1572( C215 C1572 ) C215_=_C1582( C215 C1582 ) C215_=_C1591( C215 C1591 ) C215_=_C1599( C215 C1599 ) \nC215_=_C1615( C215 C1615 ) C215_=_C1616( C215 C1616 ) C215_=_C1617( C215 C1617 ) C215_=_C1618( C215 C1618 ) C216_=_C217( C216 C217 ) C216_=_C218( C216 C218 ) \nC216_=_C219( C216 C219 ) C216_=_C220( C216 C220 ) C216_=_C221( C216 C221 ) C216_=_C269( C216 C269 ) C216_=_C321( C216 C321 ) C216_=_C372( C216 C372 ) \nC216_=_C422( C216 C422 ) C216_=_C471( C216 C471 ) C216_=_C519( C216 C519 ) C216_=_C566( C216 C566 ) C216_=_C612( C216 C612 ) C216_=_C657( C216 C657 ) \nC216_=_C701( C216 C701 ) C216_=_C744( C216 C744 ) C216_=_C786( C216 C786 ) C216_=_C827( C216 C827 ) C216_=_C867( C216 C867 ) C216_=_C906( C216 C906 ) \nC216_=_C944( C216 C944 ) C216_=_C981( C216 C981 ) C216_=_C1017( C216 C1017 ) C216_=_C1052( C216 C1052 ) C216_=_C1086( C216 C1086 ) C216_=_C1119( C216 C1119 ) \nC216_=_C1151( C216 C1151 ) C216_=_C1182( C216 C1182 ) C216_=_C1212( C216 C1212 ) C216_=_C1241( C216 C1241 ) C216_=_C1269( C216 C1269 ) C216_=_C1296( C216 C1296 ) \nC216_=_C1322( C216 C1322 ) C216_=_C1346( C216 C1346 ) C216_=_C1370( C216 C1370 ) C216_=_C1393( C216 C1393 ) C216_=_C1415( C216 C1415 ) C216_=_C1436( C216 C1436 ) \nC216_=_C1456( C216 C1456 ) C216_=_C1475( C216 C1475 ) C216_=_C1492( C216 C1492 ) C216_=_C1508( C216 C1508 ) C216_=_C1523( C216 C1523 ) C216_=_C1537( C216 C1537 ) \nC216_=_C1550( C216 C1550 ) C216_=_C1562( C216 C1562 ) C216_=_C1573( C216 C1573 ) C216_=_C1583( C216 C1583 ) C216_=_C1592( C216 C1592 ) C216_=_C1600( C216 C1600 ) \nC216_=_C1620( C216 C1620 ) C216_=_C1621( C216 C1621 ) C216_=_C1622( C216 C1622 ) C216_=_C1623( C216 C1623 ) C217_=_C218( C217 C218 ) C217_=_C219( C217 C219 ) \nC217_=_C220( C217 C220 ) C217_=_C221( C217 C221 ) C217_=_C270( C217 C270 ) C217_=_C322( C217 C322 ) C217_=_C373( C217 C373 ) C217_=_C423( C217 C423 ) \nC217_=_C472( C217 C472 ) C217_=_C520( C217 C520 ) C217_=_C567( C217 C567 ) C217_=_C613( C217 C613 ) C217_=_C658( C217 C658 ) C217_=_C702( C217 C702 ) \nC217_=_C745( C217 C745 ) C217_=_C787( C217 C787 ) C217_=_C828( C217 C828 ) C217_=_C868( C217 C868 ) C217_=_C907( C217 C907 ) C217_=_C945( C217 C945 ) \nC217_=_C982( C217 C982 ) C217_=_C1018( C217 C1018 ) C217_=_C1053( C217 C1053 ) C217_=_C1087( C217 C1087 ) C217_=_C1120( C217 C1120 ) C217_=_C1152( C217 C1152 ) \nC217_=_C1183( C217 C1183 ) C217_=_C1213( C217 C1213 ) C217_=_C1242( C217 C1242 ) C217_=_C1270( C217 C1270 ) C217_=_C1297( C217 C1297 ) C217_=_C1323( C217 C1323 ) \nC217_=_C1348( C217 C1348 ) C217_=_C1371( C217 C1371 ) C217_=_C1394( C217 C1394 ) C217_=_C1416( C217 C1416 ) C217_=_C1437( C217 C1437 ) C217_=_C1457( C217 C1457 ) \nC217_=_C1476( C217 C1476 ) C217_=_C1493( C217 C1493 ) C217_=_C1509( C217 C1509 ) C217_=_C1524( C217 C1524 ) C217_=_C1538( C217 C1538 ) C217_=_C1551( C217 C1551 ) \nC217_=_C1563( C217 C1563 ) C217_=_C1574( C217 C1574 ) C217_=_C1584( C217 C1584 ) C217_=_C1593( C217 C1593 ) C217_=_C1601( C217 C1601 ) C217_=_C1624( C217 C1624 ) \nC217_=_C1625( C217 C1625 ) C217_=_C1626( C217 C1626 ) C217_=_C1627( C217 C1627 ) C218_=_C219( C218 C219 ) C218_=_C220( C218 C220 ) C218_=_C221( C218 C221 ) \nC218_=_C271( C218 C271 ) C218_=_C323( C218 C323 ) C218_=_C374( C218 C374 ) C218_=_C424( C218 C424 ) C218_=_C473( C218 C473 ) C218_=_C521( C218 C521 ) \nC218_=_C568( C218 C568 ) C218_=_C614( C218 C614 ) C218_=_C659( C218 C659 ) C218_=_C703( C218 C703 ) C218_=_C746( C218 C746 ) C218_=_C788( C218 C788 ) \nC218_=_C829( C218 C829 ) C218_=_C869( C218 C869 ) C218_=_C908( C218 C908 ) C218_=_C946( C218 C946 ) C218_=_C983( C218 C983 ) C218_=_C1019( C218 C1019 ) \nC218_=_C1054( C218 C1054 ) C218_=_C1088( C218 C1088 ) C218_=_C1121( C218 C1121 ) C218_=_C1153( C218 C1153 ) C218_=_C1184( C218 C1184 ) C218_=_C1214( C218 C1214 ) \nC218_=_C1243( C218 C1243 ) C218_=_C1271( C218 C1271 ) C218_=_C1298( C218 C1298 ) C218_=_C1324( C218 C1324 ) C218_=_C1349( C218 C1349 ) C218_=_C1373( C218 C1373 )</w:t>
      </w:r>
    </w:p>
    <w:p>
      <w:pPr>
        <w:pStyle w:val="PreformattedText"/>
        <w:bidi w:val="0"/>
        <w:spacing w:before="0" w:after="0"/>
        <w:jc w:val="left"/>
        <w:rPr/>
      </w:pPr>
      <w:r>
        <w:rPr/>
        <w:t xml:space="preserve"> </w:t>
      </w:r>
      <w:r>
        <w:rPr/>
        <w:t>\nC218_=_C1395( C218 C1395 ) C218_=_C1417( C218 C1417 ) C218_=_C1438( C218 C1438 ) C218_=_C1458( C218 C1458 ) C218_=_C1477( C218 C1477 ) C218_=_C1494( C218 C1494 ) \nC218_=_C1510( C218 C1510 ) C218_=_C1525( C218 C1525 ) C218_=_C1539( C218 C1539 ) C218_=_C1552( C218 C1552 ) C218_=_C1564( C218 C1564 ) C218_=_C1575( C218 C1575 ) \nC218_=_C1585( C218 C1585 ) C218_=_C1594( C218 C1594 ) C218_=_C1602( C218 C1602 ) C218_=_C1609( C218 C1609 ) C218_=_C1615( C218 C1615 ) C218_=_C1620( C218 C1620 ) \nC218_=_C1624( C218 C1624 ) C219_=_C220( C219 C220 ) C219_=_C221( C219 C221 ) C219_=_C272( C219 C272 ) C219_=_C324( C219 C324 ) C219_=_C375( C219 C375 ) \nC219_=_C425( C219 C425 ) C219_=_C474( C219 C474 ) C219_=_C522( C219 C522 ) C219_=_C569( C219 C569 ) C219_=_C615( C219 C615 ) C219_=_C660( C219 C660 ) \nC219_=_C704( C219 C704 ) C219_=_C747( C219 C747 ) C219_=_C789( C219 C789 ) C219_=_C830( C219 C830 ) C219_=_C870( C219 C870 ) C219_=_C909( C219 C909 ) \nC219_=_C947( C219 C947 ) C219_=_C984( C219 C984 ) C219_=_C1020( C219 C1020 ) C219_=_C1055( C219 C1055 ) C219_=_C1089( C219 C1089 ) C219_=_C1122( C219 C1122 ) \nC219_=_C1154( C219 C1154 ) C219_=_C1185( C219 C1185 ) C219_=_C1215( C219 C1215 ) C219_=_C1244( C219 C1244 ) C219_=_C1272( C219 C1272 ) C219_=_C1299( C219 C1299 ) \nC219_=_C1325( C219 C1325 ) C219_=_C1350( C219 C1350 ) C219_=_C1374( C219 C1374 ) C219_=_C1397( C219 C1397 ) C219_=_C1418( C219 C1418 ) C219_=_C1439( C219 C1439 ) \nC219_=_C1459( C219 C1459 ) C219_=_C1478( C219 C1478 ) C219_=_C1495( C219 C1495 ) C219_=_C1511( C219 C1511 ) C219_=_C1526( C219 C1526 ) C219_=_C1540( C219 C1540 ) \nC219_=_C1553( C219 C1553 ) C219_=_C1565( C219 C1565 ) C219_=_C1576( C219 C1576 ) C219_=_C1586( C219 C1586 ) C219_=_C1595( C219 C1595 ) C219_=_C1603( C219 C1603 ) \nC219_=_C1610( C219 C1610 ) C219_=_C1616( C219 C1616 ) C219_=_C1621( C219 C1621 ) C219_=_C1625( C219 C1625 ) C220_=_C221( C220 C221 ) C220_=_C273( C220 C273 ) \nC220_=_C325( C220 C325 ) C220_=_C376( C220 C376 ) C220_=_C426( C220 C426 ) C220_=_C475( C220 C475 ) C220_=_C523( C220 C523 ) C220_=_C570( C220 C570 ) \nC220_=_C616( C220 C616 ) C220_=_C661( C220 C661 ) C220_=_C705( C220 C705 ) C220_=_C748( C220 C748 ) C220_=_C790( C220 C790 ) C220_=_C831( C220 C831 ) \nC220_=_C871( C220 C871 ) C220_=_C910( C220 C910 ) C220_=_C948( C220 C948 ) C220_=_C985( C220 C985 ) C220_=_C1021( C220 C1021 ) C220_=_C1056( C220 C1056 ) \nC220_=_C1090( C220 C1090 ) C220_=_C1123( C220 C1123 ) C220_=_C1155( C220 C1155 ) C220_=_C1186( C220 C1186 ) C220_=_C1216( C220 C1216 ) C220_=_C1245( C220 C1245 ) \nC220_=_C1273( C220 C1273 ) C220_=_C1300( C220 C1300 ) C220_=_C1326( C220 C1326 ) C220_=_C1351( C220 C1351 ) C220_=_C1375( C220 C1375 ) C220_=_C1398( C220 C1398 ) \nC220_=_C1420( C220 C1420 ) C220_=_C1440( C220 C1440 ) C220_=_C1460( C220 C1460 ) C220_=_C1479( C220 C1479 ) C220_=_C1496( C220 C1496 ) C220_=_C1512( C220 C1512 ) \nC220_=_C1527( C220 C1527 ) C220_=_C1541( C220 C1541 ) C220_=_C1554( C220 C1554 ) C220_=_C1566( C220 C1566 ) C220_=_C1577( C220 C1577 ) C220_=_C1587( C220 C1587 ) \nC220_=_C1596( C220 C1596 ) C220_=_C1604( C220 C1604 ) C220_=_C1611( C220 C1611 ) C220_=_C1617( C220 C1617 ) C220_=_C1622( C220 C1622 ) C220_=_C1626( C220 C1626 ) \nC221_=_C274( C221 C274 ) C221_=_C326( C221 C326 ) C221_=_C377( C221 C377 ) C221_=_C427( C221 C427 ) C221_=_C476( C221 C476 ) C221_=_C524( C221 C524 ) \nC221_=_C571( C221 C571 ) C221_=_C617( C221 C617 ) C221_=_C662( C221 C662 ) C221_=_C706( C221 C706 ) C221_=_C749( C221 C749 ) C221_=_C791( C221 C791 ) \nC221_=_C832( C221 C832 ) C221_=_C872( C221 C872 ) C221_=_C911( C221 C911 ) C221_=_C949( C221 C949 ) C221_=_C986( C221 C986 ) C221_=_C1022( C221 C1022 ) \nC221_=_C1057( C221 C1057 ) C221_=_C1091( C221 C1091 ) C221_=_C1124( C221 C1124 ) C221_=_C1156( C221 C1156 ) C221_=_C1187( C221 C1187 ) C221_=_C1217( C221 C1217 ) \nC221_=_C1246( C221 C1246 ) C221_=_C1274( C221 C1274 ) C221_=_C1301( C221 C1301 ) C221_=_C1327( C221 C1327 ) C221_=_C1352( C221 C1352 ) C221_=_C1376( C221 C1376 ) \nC221_=_C1399( C221 C1399 ) C221_=_C1421( C221 C1421 ) C221_=_C1442( C221 C1442 ) C221_=_C1461( C221 C1461 ) C221_=_C1480( C221 C1480 ) C221_=_C1497( C221 C1497 ) \nC221_=_C1513( C221 C1513 ) C221_=_C1528( C221 C1528 ) C221_=_C1542( C221 C1542 ) C221_=_C1555( C221 C1555 ) C221_=_C1567( C221 C1567 ) C221_=_C1578( C221 C1578 ) \nC221_=_C1588( C221 C1588 ) C221_=_C1597( C221 C1597 ) C221_=_C1605( C221 C1605 ) C221_=_C1612( C221 C1612 ) C221_=_C1618( C221 C1618 ) C221_=_C1623( C221 C1623 ) \nC221_=_C1627( C221 C1627 ) C267_=_C268( C267 C268 ) C267_=_C269( C267 C269 ) C267_=_C270( C267 C270 ) C267_=_C271( C267 C271 ) C267_=_C272( C267 C272 ) \nC267_=_C273( C267 C273 ) C267_=_C274( C267 C274 ) C267_=_C319( C267 C319 ) C267_=_C370( C267 C370 ) C267_=_C420( C267 C420 ) C267_=_C469( C267 C469 ) \nC267_=_C517( C267 C517 ) C267_=_C564( C267 C564 ) C267_=_C610( C267 C610 ) C267_=_C655( C267 C655 ) C267_=_C699( C267 C699 ) C267_=_C742( C267 C742 ) \nC267_=_C784( C267 C784 ) C267_=_C825( C267 C825 ) C267_=_C865( C267 C865 ) C267_=_C904( C267 C904 ) C267_=_C942( C267 C942 ) C267_=_C979( C267 C979 ) \nC267_=_C1015( C267 C1015 ) C267_=_C1050( C267 C1050 ) C267_=_C1084( C267 C1084 ) C267_=_C1117( C267 C1117 ) C267_=_C1149( C267 C1149 ) C267_=_C1180( C267 C1180 ) \nC267_=_C1210( C267 C1210 ) C267_=_C1239( C267 C1239 ) C267_=_C1267( C267 C1267 ) C267_=_C1293( C267 C1293 ) C267_=_C1319( C267 C1319 ) C267_=_C1344( C267 C1344 ) \nC267_=_C1368( C267 C1368 ) C267_=_C1391( C267 C1391 ) C267_=_C1413( C267 C1413 ) C267_=_C1434( C267 C1434 ) C267_=_C1454( C267 C1454 ) C267_=_C1473( C267 C1473 ) \nC267_=_C1490( C267 C1490 ) C267_=_C1506( C267 C1506 ) C267_=_C1521( C267 C1521 ) C267_=_C1535( C267 C1535 ) C267_=_C1548( C267 C1548 ) C267_=_C1560( C267 C1560 ) \nC267_=_C1571( C267 C1571 ) C267_=_C1581( C267 C1581 ) C267_=_C1590( C267 C1590 ) C267_=_C1598( C267 C1598 ) C267_=_C1609( C267 C1609 ) C267_=_C1610( C267 C1610 ) \nC267_=_C1611( C267 C1611 ) C267_=_C1612( C267 C1612 ) C268_=_C269( C268 C269 ) C268_=_C270( C268 C270 ) C268_=_C271( C268 C271 ) C268_=_C272( C268 C272 ) \nC268_=_C273( C268 C273 ) C268_=_C274( C268 C274 ) C268_=_C320( C268 C320 ) C268_=_C371( C268 C371 ) C268_=_C421( C268 C421 ) C268_=_C470( C268 C470 ) \nC268_=_C518( C268 C518 ) C268_=_C565( C268 C565 ) C268_=_C611( C268 C611 ) C268_=_C656( C268 C656 ) C268_=_C700( C268 C700 ) C268_=_C743( C268 C743 ) \nC268_=_C785( C268 C785 ) C268_=_C826( C268 C826 ) C268_=_C866( C268 C866 ) C268_=_C905( C268 C905 ) C268_=_C943( C268 C943 ) C268_=_C980( C268 C980 ) \nC268_=_C1016( C268 C1016 ) C268_=_C1051( C268 C1051 ) C268_=_C1085( C268 C1085 ) C268_=_C1118( C268 C1118 ) C268_=_C1150( C268 C1150 ) C268_=_C1181( C268 C1181 ) \nC268_=_C1211( C268 C1211 ) C268_=_C1240( C268 C1240 ) C268_=_C1268( C268 C1268 ) C268_=_C1295( C268 C1295 ) C268_=_C1320( C268 C1320 ) C268_=_C1345( C268 C1345 ) \nC268_=_C1369( C268 C1369 ) C268_=_C1392( C268 C1392 ) C268_=_C1414( C268 C1414 ) C268_=_C1435( C268 C1435 ) C268_=_C1455( C268 C1455 ) C268_=_C1474( C268 C1474 ) \nC268_=_C1491( C268 C1491 ) C268_=_C1507( C268 C1507 ) C268_=_C1522( C268 C1522 ) C268_=_C1536( C268 C1536 ) C268_=_C1549( C268 C1549 ) C268_=_C1561( C268 C1561 ) \nC268_=_C1572( C268 C1572 ) C268_=_C1582( C268 C1582 ) C268_=_C1591( C268 C1591 ) C268_=_C1599( C268 C1599 ) C268_=_C1615( C268 C1615 ) C268_=_C1616( C268 C1616 ) \nC268_=_C1617( C268 C1617 ) C268_=_C1618( C268 C1618 ) C269_=_C270( C269 C270 ) C269_=_C271( C269 C271 ) C269_=_C272( C269 C272 ) C269_=_C273( C269 C273 ) \nC269_=_C274( C269 C274 ) C269_=_C321( C269 C321 ) C269_=_C372( C269 C372 ) C269_=_C422( C269 C422 ) C269_=_C471( C269 C471 ) C269_=_C519( C269 C519 ) \nC269_=_C566( C269 C566 ) C269_=_C612( C269 C612 ) C269_=_C657( C269 C657 ) C269_=_C701( C269 C701 ) C269_=_C744( C269 C744 ) C269_=_C786( C269 C786 ) \nC269_=_C827( C269 C827 ) C269_=_C867( C269 C867 ) C269_=_C906( C269 C906 ) C269_=_C944( C269 C944 ) C269_=_C981( C269 C981 ) C269_=_C1017( C269 C1017 ) \nC269_=_C1052( C269 C1052 ) C269_=_C1086( C269 C1086 ) C269_=_C1119( C269 C1119 ) C269_=_C1151( C269 C1151 ) C269_=_C1182( C269 C1182 ) C269_=_C1212( C269 C1212 ) \nC269_=_C1241( C269 C1241 ) C269_=_C1269( C269 C1269 ) C269_=_C1296( C269 C1296 ) C269_=_C1322( C269 C1322 ) C269_=_C1346( C269 C1346 ) C269_=_C1370( C269 C1370 ) \nC269_=_C1393( C269 C1393 ) C269_=_C1415( C269 C1415 ) C269_=_C1436( C269 C1436 ) C269_=_C1456( C269 C1456 ) C269_=_C1475( C269 C1475 ) C269_=_C1492( C269 C1492 ) \nC269_=_C1508( C269 C1508 ) C269_=_C1523( C269 C1523 ) C269_=_C1537( C269 C1537 ) C269_=_C1550( C269 C1550 ) C269_=_C1562( C269 C1562 ) C269_=_C1573( C269 C1573 ) \nC269_=_C1583( C269 C1583 ) C269_=_C1592( C269 C1592 ) C269_=_C1600( C269 C1600 ) C269_=_C1620( C269 C1620 ) C269_=_C1621( C269 C1621 ) C269_=_C1622( C269 C1622 ) \nC269_=_C1623( C269 C1623 ) C270_=_C271( C270 C271 ) C270_=_C272( C270 C272 ) C270_=_C273( C270 C273 ) C270_=_C274( C270 C274 ) C270_=_C322( C270 C322 ) \nC270_=_C373( C270 C373 ) C270_=_C423( C270 C423 ) C270_=_C472( C270 C472 ) C270_=_C520( C270 C520 ) C270_=_C567( C270 C567 ) C270_=_C613( C270 C613 ) \nC270_=_C658( C270 C658 ) C270_=_C702( C270 C702 ) C270_=_C745( C270 C745 ) C270_=_C787( C270 C787 ) C270_=_C828( C270 C828 ) C270_=_C868( C270 C868 ) \nC270_=_C907( C270 C907 ) C270_=_C945( C270 C945 ) C270_=_C982( C270 C982 ) C270_=_C1018( C270 C1018 ) C270_=_C1053( C270 C1053 ) C270_=_C1087( C270 C1087 ) \nC270_=_C1120( C270 C1120 ) C270_=_C1152( C270 C1152 ) C270_=_C1183( C270 C1183 ) C270_=_C1213( C270 C1213 ) C270_=_C1242( C270 C1242 ) C270_=_C1270( C270 C1270 ) \nC270_=_C1297( C270 C1297 ) C270_=_C1323( C270 C1323 ) C270_=_C1348( C270 C1348 ) C270_=_C1371( C270 C1371 ) C270_=_C1394( C270 C1394 ) C270_=_C1416( C270 C1416 ) \nC270_=_C1437( C270 C1437 ) C270_=_C1457( C270 C1457 ) C270_=_C1476( C270 C1476 ) C270_=_C1493( C270 C1493 ) C270_=_C1509( C270 C1509 ) C270_=_C1524( C270 C1524 ) \nC270_=_C1538(</w:t>
      </w:r>
    </w:p>
    <w:p>
      <w:pPr>
        <w:pStyle w:val="PreformattedText"/>
        <w:bidi w:val="0"/>
        <w:spacing w:before="0" w:after="0"/>
        <w:jc w:val="left"/>
        <w:rPr/>
      </w:pPr>
      <w:r>
        <w:rPr/>
        <w:t xml:space="preserve"> </w:t>
      </w:r>
      <w:r>
        <w:rPr/>
        <w:t>C270 C1538 ) C270_=_C1551( C270 C1551 ) C270_=_C1563( C270 C1563 ) C270_=_C1574( C270 C1574 ) C270_=_C1584( C270 C1584 ) C270_=_C1593( C270 C1593 ) \nC270_=_C1601( C270 C1601 ) C270_=_C1624( C270 C1624 ) C270_=_C1625( C270 C1625 ) C270_=_C1626( C270 C1626 ) C270_=_C1627( C270 C1627 ) C271_=_C272( C271 C272 ) \nC271_=_C273( C271 C273 ) C271_=_C274( C271 C274 ) C271_=_C323( C271 C323 ) C271_=_C374( C271 C374 ) C271_=_C424( C271 C424 ) C271_=_C473( C271 C473 ) \nC271_=_C521( C271 C521 ) C271_=_C568( C271 C568 ) C271_=_C614( C271 C614 ) C271_=_C659( C271 C659 ) C271_=_C703( C271 C703 ) C271_=_C746( C271 C746 ) \nC271_=_C788( C271 C788 ) C271_=_C829( C271 C829 ) C271_=_C869( C271 C869 ) C271_=_C908( C271 C908 ) C271_=_C946( C271 C946 ) C271_=_C983( C271 C983 ) \nC271_=_C1019( C271 C1019 ) C271_=_C1054( C271 C1054 ) C271_=_C1088( C271 C1088 ) C271_=_C1121( C271 C1121 ) C271_=_C1153( C271 C1153 ) C271_=_C1184( C271 C1184 ) \nC271_=_C1214( C271 C1214 ) C271_=_C1243( C271 C1243 ) C271_=_C1271( C271 C1271 ) C271_=_C1298( C271 C1298 ) C271_=_C1324( C271 C1324 ) C271_=_C1349( C271 C1349 ) \nC271_=_C1373( C271 C1373 ) C271_=_C1395( C271 C1395 ) C271_=_C1417( C271 C1417 ) C271_=_C1438( C271 C1438 ) C271_=_C1458( C271 C1458 ) C271_=_C1477( C271 C1477 ) \nC271_=_C1494( C271 C1494 ) C271_=_C1510( C271 C1510 ) C271_=_C1525( C271 C1525 ) C271_=_C1539( C271 C1539 ) C271_=_C1552( C271 C1552 ) C271_=_C1564( C271 C1564 ) \nC271_=_C1575( C271 C1575 ) C271_=_C1585( C271 C1585 ) C271_=_C1594( C271 C1594 ) C271_=_C1602( C271 C1602 ) C271_=_C1609( C271 C1609 ) C271_=_C1615( C271 C1615 ) \nC271_=_C1620( C271 C1620 ) C271_=_C1624( C271 C1624 ) C272_=_C273( C272 C273 ) C272_=_C274( C272 C274 ) C272_=_C324( C272 C324 ) C272_=_C375( C272 C375 ) \nC272_=_C425( C272 C425 ) C272_=_C474( C272 C474 ) C272_=_C522( C272 C522 ) C272_=_C569( C272 C569 ) C272_=_C615( C272 C615 ) C272_=_C660( C272 C660 ) \nC272_=_C704( C272 C704 ) C272_=_C747( C272 C747 ) C272_=_C789( C272 C789 ) C272_=_C830( C272 C830 ) C272_=_C870( C272 C870 ) C272_=_C909( C272 C909 ) \nC272_=_C947( C272 C947 ) C272_=_C984( C272 C984 ) C272_=_C1020( C272 C1020 ) C272_=_C1055( C272 C1055 ) C272_=_C1089( C272 C1089 ) C272_=_C1122( C272 C1122 ) \nC272_=_C1154( C272 C1154 ) C272_=_C1185( C272 C1185 ) C272_=_C1215( C272 C1215 ) C272_=_C1244( C272 C1244 ) C272_=_C1272( C272 C1272 ) C272_=_C1299( C272 C1299 ) \nC272_=_C1325( C272 C1325 ) C272_=_C1350( C272 C1350 ) C272_=_C1374( C272 C1374 ) C272_=_C1397( C272 C1397 ) C272_=_C1418( C272 C1418 ) C272_=_C1439( C272 C1439 ) \nC272_=_C1459( C272 C1459 ) C272_=_C1478( C272 C1478 ) C272_=_C1495( C272 C1495 ) C272_=_C1511( C272 C1511 ) C272_=_C1526( C272 C1526 ) C272_=_C1540( C272 C1540 ) \nC272_=_C1553( C272 C1553 ) C272_=_C1565( C272 C1565 ) C272_=_C1576( C272 C1576 ) C272_=_C1586( C272 C1586 ) C272_=_C1595( C272 C1595 ) C272_=_C1603( C272 C1603 ) \nC272_=_C1610( C272 C1610 ) C272_=_C1616( C272 C1616 ) C272_=_C1621( C272 C1621 ) C272_=_C1625( C272 C1625 ) C273_=_C274( C273 C274 ) C273_=_C325( C273 C325 ) \nC273_=_C376( C273 C376 ) C273_=_C426( C273 C426 ) C273_=_C475( C273 C475 ) C273_=_C523( C273 C523 ) C273_=_C570( C273 C570 ) C273_=_C616( C273 C616 ) \nC273_=_C661( C273 C661 ) C273_=_C705( C273 C705 ) C273_=_C748( C273 C748 ) C273_=_C790( C273 C790 ) C273_=_C831( C273 C831 ) C273_=_C871( C273 C871 ) \nC273_=_C910( C273 C910 ) C273_=_C948( C273 C948 ) C273_=_C985( C273 C985 ) C273_=_C1021( C273 C1021 ) C273_=_C1056( C273 C1056 ) C273_=_C1090( C273 C1090 ) \nC273_=_C1123( C273 C1123 ) C273_=_C1155( C273 C1155 ) C273_=_C1186( C273 C1186 ) C273_=_C1216( C273 C1216 ) C273_=_C1245( C273 C1245 ) C273_=_C1273( C273 C1273 ) \nC273_=_C1300( C273 C1300 ) C273_=_C1326( C273 C1326 ) C273_=_C1351( C273 C1351 ) C273_=_C1375( C273 C1375 ) C273_=_C1398( C273 C1398 ) C273_=_C1420( C273 C1420 ) \nC273_=_C1440( C273 C1440 ) C273_=_C1460( C273 C1460 ) C273_=_C1479( C273 C1479 ) C273_=_C1496( C273 C1496 ) C273_=_C1512( C273 C1512 ) C273_=_C1527( C273 C1527 ) \nC273_=_C1541( C273 C1541 ) C273_=_C1554( C273 C1554 ) C273_=_C1566( C273 C1566 ) C273_=_C1577( C273 C1577 ) C273_=_C1587( C273 C1587 ) C273_=_C1596( C273 C1596 ) \nC273_=_C1604( C273 C1604 ) C273_=_C1611( C273 C1611 ) C273_=_C1617( C273 C1617 ) C273_=_C1622( C273 C1622 ) C273_=_C1626( C273 C1626 ) C274_=_C326( C274 C326 ) \nC274_=_C377( C274 C377 ) C274_=_C427( C274 C427 ) C274_=_C476( C274 C476 ) C274_=_C524( C274 C524 ) C274_=_C571( C274 C571 ) C274_=_C617( C274 C617 ) \nC274_=_C662( C274 C662 ) C274_=_C706( C274 C706 ) C274_=_C749( C274 C749 ) C274_=_C791( C274 C791 ) C274_=_C832( C274 C832 ) C274_=_C872( C274 C872 ) \nC274_=_C911( C274 C911 ) C274_=_C949( C274 C949 ) C274_=_C986( C274 C986 ) C274_=_C1022( C274 C1022 ) C274_=_C1057( C274 C1057 ) C274_=_C1091( C274 C1091 ) \nC274_=_C1124( C274 C1124 ) C274_=_C1156( C274 C1156 ) C274_=_C1187( C274 C1187 ) C274_=_C1217( C274 C1217 ) C274_=_C1246( C274 C1246 ) C274_=_C1274( C274 C1274 ) \nC274_=_C1301( C274 C1301 ) C274_=_C1327( C274 C1327 ) C274_=_C1352( C274 C1352 ) C274_=_C1376( C274 C1376 ) C274_=_C1399( C274 C1399 ) C274_=_C1421( C274 C1421 ) \nC274_=_C1442( C274 C1442 ) C274_=_C1461( C274 C1461 ) C274_=_C1480( C274 C1480 ) C274_=_C1497( C274 C1497 ) C274_=_C1513( C274 C1513 ) C274_=_C1528( C274 C1528 ) \nC274_=_C1542( C274 C1542 ) C274_=_C1555( C274 C1555 ) C274_=_C1567( C274 C1567 ) C274_=_C1578( C274 C1578 ) C274_=_C1588( C274 C1588 ) C274_=_C1597( C274 C1597 ) \nC274_=_C1605( C274 C1605 ) C274_=_C1612( C274 C1612 ) C274_=_C1618( C274 C1618 ) C274_=_C1623( C274 C1623 ) C274_=_C1627( C274 C1627 ) C319_=_C320( C319 C320 ) \nC319_=_C321( C319 C321 ) C319_=_C322( C319 C322 ) C319_=_C323( C319 C323 ) C319_=_C324( C319 C324 ) C319_=_C325( C319 C325 ) C319_=_C326( C319 C326 ) \nC319_=_C370( C319 C370 ) C319_=_C420( C319 C420 ) C319_=_C469( C319 C469 ) C319_=_C517( C319 C517 ) C319_=_C564( C319 C564 ) C319_=_C610( C319 C610 ) \nC319_=_C655( C319 C655 ) C319_=_C699( C319 C699 ) C319_=_C742( C319 C742 ) C319_=_C784( C319 C784 ) C319_=_C825( C319 C825 ) C319_=_C865( C319 C865 ) \nC319_=_C904( C319 C904 ) C319_=_C942( C319 C942 ) C319_=_C979( C319 C979 ) C319_=_C1015( C319 C1015 ) C319_=_C1050( C319 C1050 ) C319_=_C1084( C319 C1084 ) \nC319_=_C1117( C319 C1117 ) C319_=_C1149( C319 C1149 ) C319_=_C1180( C319 C1180 ) C319_=_C1210( C319 C1210 ) C319_=_C1239( C319 C1239 ) C319_=_C1267( C319 C1267 ) \nC319_=_C1293( C319 C1293 ) C319_=_C1319( C319 C1319 ) C319_=_C1344( C319 C1344 ) C319_=_C1368( C319 C1368 ) C319_=_C1391( C319 C1391 ) C319_=_C1413( C319 C1413 ) \nC319_=_C1434( C319 C1434 ) C319_=_C1454( C319 C1454 ) C319_=_C1473( C319 C1473 ) C319_=_C1490( C319 C1490 ) C319_=_C1506( C319 C1506 ) C319_=_C1521( C319 C1521 ) \nC319_=_C1535( C319 C1535 ) C319_=_C1548( C319 C1548 ) C319_=_C1560( C319 C1560 ) C319_=_C1571( C319 C1571 ) C319_=_C1581( C319 C1581 ) C319_=_C1590( C319 C1590 ) \nC319_=_C1598( C319 C1598 ) C319_=_C1609( C319 C1609 ) C319_=_C1610( C319 C1610 ) C319_=_C1611( C319 C1611 ) C319_=_C1612( C319 C1612 ) C320_=_C321( C320 C321 ) \nC320_=_C322( C320 C322 ) C320_=_C323( C320 C323 ) C320_=_C324( C320 C324 ) C320_=_C325( C320 C325 ) C320_=_C326( C320 C326 ) C320_=_C371( C320 C371 ) \nC320_=_C421( C320 C421 ) C320_=_C470( C320 C470 ) C320_=_C518( C320 C518 ) C320_=_C565( C320 C565 ) C320_=_C611( C320 C611 ) C320_=_C656( C320 C656 ) \nC320_=_C700( C320 C700 ) C320_=_C743( C320 C743 ) C320_=_C785( C320 C785 ) C320_=_C826( C320 C826 ) C320_=_C866( C320 C866 ) C320_=_C905( C320 C905 ) \nC320_=_C943( C320 C943 ) C320_=_C980( C320 C980 ) C320_=_C1016( C320 C1016 ) C320_=_C1051( C320 C1051 ) C320_=_C1085( C320 C1085 ) C320_=_C1118( C320 C1118 ) \nC320_=_C1150( C320 C1150 ) C320_=_C1181( C320 C1181 ) C320_=_C1211( C320 C1211 ) C320_=_C1240( C320 C1240 ) C320_=_C1268( C320 C1268 ) C320_=_C1295( C320 C1295 ) \nC320_=_C1320( C320 C1320 ) C320_=_C1345( C320 C1345 ) C320_=_C1369( C320 C1369 ) C320_=_C1392( C320 C1392 ) C320_=_C1414( C320 C1414 ) C320_=_C1435( C320 C1435 ) \nC320_=_C1455( C320 C1455 ) C320_=_C1474( C320 C1474 ) C320_=_C1491( C320 C1491 ) C320_=_C1507( C320 C1507 ) C320_=_C1522( C320 C1522 ) C320_=_C1536( C320 C1536 ) \nC320_=_C1549( C320 C1549 ) C320_=_C1561( C320 C1561 ) C320_=_C1572( C320 C1572 ) C320_=_C1582( C320 C1582 ) C320_=_C1591( C320 C1591 ) C320_=_C1599( C320 C1599 ) \nC320_=_C1615( C320 C1615 ) C320_=_C1616( C320 C1616 ) C320_=_C1617( C320 C1617 ) C320_=_C1618( C320 C1618 ) C321_=_C322( C321 C322 ) C321_=_C323( C321 C323 ) \nC321_=_C324( C321 C324 ) C321_=_C325( C321 C325 ) C321_=_C326( C321 C326 ) C321_=_C372( C321 C372 ) C321_=_C422( C321 C422 ) C321_=_C471( C321 C471 ) \nC321_=_C519( C321 C519 ) C321_=_C566( C321 C566 ) C321_=_C612( C321 C612 ) C321_=_C657( C321 C657 ) C321_=_C701( C321 C701 ) C321_=_C744( C321 C744 ) \nC321_=_C786( C321 C786 ) C321_=_C827( C321 C827 ) C321_=_C867( C321 C867 ) C321_=_C906( C321 C906 ) C321_=_C944( C321 C944 ) C321_=_C981( C321 C981 ) \nC321_=_C1017( C321 C1017 ) C321_=_C1052( C321 C1052 ) C321_=_C1086( C321 C1086 ) C321_=_C1119( C321 C1119 ) C321_=_C1151( C321 C1151 ) C321_=_C1182( C321 C1182 ) \nC321_=_C1212( C321 C1212 ) C321_=_C1241( C321 C1241 ) C321_=_C1269( C321 C1269 ) C321_=_C1296( C321 C1296 ) C321_=_C1322( C321 C1322 ) C321_=_C1346( C321 C1346 ) \nC321_=_C1370( C321 C1370 ) C321_=_C1393( C321 C1393 ) C321_=_C1415( C321 C1415 ) C321_=_C1436( C321 C1436 ) C321_=_C1456( C321 C1456 ) C321_=_C1475( C321 C1475 ) \nC321_=_C1492( C321 C1492 ) C321_=_C1508( C321 C1508 ) C321_=_C1523( C321 C1523 ) C321_=_C1537( C321 C1537 ) C321_=_C1550( C321 C1550 ) C321_=_C1562( C321 C1562 ) \nC321_=_C1573( C321 C1573 ) C321_=_C1583( C321 C1583 ) C321_=_C1592( C321 C1592 ) C321_=_C1600( C321 C1600 ) C321_=_C1620( C321 C1620 ) C321_=_C1621( C321 C1621 ) \nC321_=_C1622( C321 C1622 ) C321_=_C1623( C321 C1623 ) C322_=_C323( C322 C323 ) C322_=_C324( C322 C324 ) C322_=_C325( C322 C325 ) C322_=_C326( C322 C326 ) \nC322_=_C373( C322 C373</w:t>
      </w:r>
    </w:p>
    <w:p>
      <w:pPr>
        <w:pStyle w:val="PreformattedText"/>
        <w:bidi w:val="0"/>
        <w:spacing w:before="0" w:after="0"/>
        <w:jc w:val="left"/>
        <w:rPr/>
      </w:pPr>
      <w:r>
        <w:rPr/>
        <w:t xml:space="preserve"> </w:t>
      </w:r>
      <w:r>
        <w:rPr/>
        <w:t>) C322_=_C423( C322 C423 ) C322_=_C472( C322 C472 ) C322_=_C520( C322 C520 ) C322_=_C567( C322 C567 ) C322_=_C613( C322 C613 ) \nC322_=_C658( C322 C658 ) C322_=_C702( C322 C702 ) C322_=_C745( C322 C745 ) C322_=_C787( C322 C787 ) C322_=_C828( C322 C828 ) C322_=_C868( C322 C868 ) \nC322_=_C907( C322 C907 ) C322_=_C945( C322 C945 ) C322_=_C982( C322 C982 ) C322_=_C1018( C322 C1018 ) C322_=_C1053( C322 C1053 ) C322_=_C1087( C322 C1087 ) \nC322_=_C1120( C322 C1120 ) C322_=_C1152( C322 C1152 ) C322_=_C1183( C322 C1183 ) C322_=_C1213( C322 C1213 ) C322_=_C1242( C322 C1242 ) C322_=_C1270( C322 C1270 ) \nC322_=_C1297( C322 C1297 ) C322_=_C1323( C322 C1323 ) C322_=_C1348( C322 C1348 ) C322_=_C1371( C322 C1371 ) C322_=_C1394( C322 C1394 ) C322_=_C1416( C322 C1416 ) \nC322_=_C1437( C322 C1437 ) C322_=_C1457( C322 C1457 ) C322_=_C1476( C322 C1476 ) C322_=_C1493( C322 C1493 ) C322_=_C1509( C322 C1509 ) C322_=_C1524( C322 C1524 ) \nC322_=_C1538( C322 C1538 ) C322_=_C1551( C322 C1551 ) C322_=_C1563( C322 C1563 ) C322_=_C1574( C322 C1574 ) C322_=_C1584( C322 C1584 ) C322_=_C1593( C322 C1593 ) \nC322_=_C1601( C322 C1601 ) C322_=_C1624( C322 C1624 ) C322_=_C1625( C322 C1625 ) C322_=_C1626( C322 C1626 ) C322_=_C1627( C322 C1627 ) C323_=_C324( C323 C324 ) \nC323_=_C325( C323 C325 ) C323_=_C326( C323 C326 ) C323_=_C374( C323 C374 ) C323_=_C424( C323 C424 ) C323_=_C473( C323 C473 ) C323_=_C521( C323 C521 ) \nC323_=_C568( C323 C568 ) C323_=_C614( C323 C614 ) C323_=_C659( C323 C659 ) C323_=_C703( C323 C703 ) C323_=_C746( C323 C746 ) C323_=_C788( C323 C788 ) \nC323_=_C829( C323 C829 ) C323_=_C869( C323 C869 ) C323_=_C908( C323 C908 ) C323_=_C946( C323 C946 ) C323_=_C983( C323 C983 ) C323_=_C1019( C323 C1019 ) \nC323_=_C1054( C323 C1054 ) C323_=_C1088( C323 C1088 ) C323_=_C1121( C323 C1121 ) C323_=_C1153( C323 C1153 ) C323_=_C1184( C323 C1184 ) C323_=_C1214( C323 C1214 ) \nC323_=_C1243( C323 C1243 ) C323_=_C1271( C323 C1271 ) C323_=_C1298( C323 C1298 ) C323_=_C1324( C323 C1324 ) C323_=_C1349( C323 C1349 ) C323_=_C1373( C323 C1373 ) \nC323_=_C1395( C323 C1395 ) C323_=_C1417( C323 C1417 ) C323_=_C1438( C323 C1438 ) C323_=_C1458( C323 C1458 ) C323_=_C1477( C323 C1477 ) C323_=_C1494( C323 C1494 ) \nC323_=_C1510( C323 C1510 ) C323_=_C1525( C323 C1525 ) C323_=_C1539( C323 C1539 ) C323_=_C1552( C323 C1552 ) C323_=_C1564( C323 C1564 ) C323_=_C1575( C323 C1575 ) \nC323_=_C1585( C323 C1585 ) C323_=_C1594( C323 C1594 ) C323_=_C1602( C323 C1602 ) C323_=_C1609( C323 C1609 ) C323_=_C1615( C323 C1615 ) C323_=_C1620( C323 C1620 ) \nC323_=_C1624( C323 C1624 ) C324_=_C325( C324 C325 ) C324_=_C326( C324 C326 ) C324_=_C375( C324 C375 ) C324_=_C425( C324 C425 ) C324_=_C474( C324 C474 ) \nC324_=_C522( C324 C522 ) C324_=_C569( C324 C569 ) C324_=_C615( C324 C615 ) C324_=_C660( C324 C660 ) C324_=_C704( C324 C704 ) C324_=_C747( C324 C747 ) \nC324_=_C789( C324 C789 ) C324_=_C830( C324 C830 ) C324_=_C870( C324 C870 ) C324_=_C909( C324 C909 ) C324_=_C947( C324 C947 ) C324_=_C984( C324 C984 ) \nC324_=_C1020( C324 C1020 ) C324_=_C1055( C324 C1055 ) C324_=_C1089( C324 C1089 ) C324_=_C1122( C324 C1122 ) C324_=_C1154( C324 C1154 ) C324_=_C1185( C324 C1185 ) \nC324_=_C1215( C324 C1215 ) C324_=_C1244( C324 C1244 ) C324_=_C1272( C324 C1272 ) C324_=_C1299( C324 C1299 ) C324_=_C1325( C324 C1325 ) C324_=_C1350( C324 C1350 ) \nC324_=_C1374( C324 C1374 ) C324_=_C1397( C324 C1397 ) C324_=_C1418( C324 C1418 ) C324_=_C1439( C324 C1439 ) C324_=_C1459( C324 C1459 ) C324_=_C1478( C324 C1478 ) \nC324_=_C1495( C324 C1495 ) C324_=_C1511( C324 C1511 ) C324_=_C1526( C324 C1526 ) C324_=_C1540( C324 C1540 ) C324_=_C1553( C324 C1553 ) C324_=_C1565( C324 C1565 ) \nC324_=_C1576( C324 C1576 ) C324_=_C1586( C324 C1586 ) C324_=_C1595( C324 C1595 ) C324_=_C1603( C324 C1603 ) C324_=_C1610( C324 C1610 ) C324_=_C1616( C324 C1616 ) \nC324_=_C1621( C324 C1621 ) C324_=_C1625( C324 C1625 ) C325_=_C326( C325 C326 ) C325_=_C376( C325 C376 ) C325_=_C426( C325 C426 ) C325_=_C475( C325 C475 ) \nC325_=_C523( C325 C523 ) C325_=_C570( C325 C570 ) C325_=_C616( C325 C616 ) C325_=_C661( C325 C661 ) C325_=_C705( C325 C705 ) C325_=_C748( C325 C748 ) \nC325_=_C790( C325 C790 ) C325_=_C831( C325 C831 ) C325_=_C871( C325 C871 ) C325_=_C910( C325 C910 ) C325_=_C948( C325 C948 ) C325_=_C985( C325 C985 ) \nC325_=_C1021( C325 C1021 ) C325_=_C1056( C325 C1056 ) C325_=_C1090( C325 C1090 ) C325_=_C1123( C325 C1123 ) C325_=_C1155( C325 C1155 ) C325_=_C1186( C325 C1186 ) \nC325_=_C1216( C325 C1216 ) C325_=_C1245( C325 C1245 ) C325_=_C1273( C325 C1273 ) C325_=_C1300( C325 C1300 ) C325_=_C1326( C325 C1326 ) C325_=_C1351( C325 C1351 ) \nC325_=_C1375( C325 C1375 ) C325_=_C1398( C325 C1398 ) C325_=_C1420( C325 C1420 ) C325_=_C1440( C325 C1440 ) C325_=_C1460( C325 C1460 ) C325_=_C1479( C325 C1479 ) \nC325_=_C1496( C325 C1496 ) C325_=_C1512( C325 C1512 ) C325_=_C1527( C325 C1527 ) C325_=_C1541( C325 C1541 ) C325_=_C1554( C325 C1554 ) C325_=_C1566( C325 C1566 ) \nC325_=_C1577( C325 C1577 ) C325_=_C1587( C325 C1587 ) C325_=_C1596( C325 C1596 ) C325_=_C1604( C325 C1604 ) C325_=_C1611( C325 C1611 ) C325_=_C1617( C325 C1617 ) \nC325_=_C1622( C325 C1622 ) C325_=_C1626( C325 C1626 ) C326_=_C377( C326 C377 ) C326_=_C427( C326 C427 ) C326_=_C476( C326 C476 ) C326_=_C524( C326 C524 ) \nC326_=_C571( C326 C571 ) C326_=_C617( C326 C617 ) C326_=_C662( C326 C662 ) C326_=_C706( C326 C706 ) C326_=_C749( C326 C749 ) C326_=_C791( C326 C791 ) \nC326_=_C832( C326 C832 ) C326_=_C872( C326 C872 ) C326_=_C911( C326 C911 ) C326_=_C949( C326 C949 ) C326_=_C986( C326 C986 ) C326_=_C1022( C326 C1022 ) \nC326_=_C1057( C326 C1057 ) C326_=_C1091( C326 C1091 ) C326_=_C1124( C326 C1124 ) C326_=_C1156( C326 C1156 ) C326_=_C1187( C326 C1187 ) C326_=_C1217( C326 C1217 ) \nC326_=_C1246( C326 C1246 ) C326_=_C1274( C326 C1274 ) C326_=_C1301( C326 C1301 ) C326_=_C1327( C326 C1327 ) C326_=_C1352( C326 C1352 ) C326_=_C1376( C326 C1376 ) \nC326_=_C1399( C326 C1399 ) C326_=_C1421( C326 C1421 ) C326_=_C1442( C326 C1442 ) C326_=_C1461( C326 C1461 ) C326_=_C1480( C326 C1480 ) C326_=_C1497( C326 C1497 ) \nC326_=_C1513( C326 C1513 ) C326_=_C1528( C326 C1528 ) C326_=_C1542( C326 C1542 ) C326_=_C1555( C326 C1555 ) C326_=_C1567( C326 C1567 ) C326_=_C1578( C326 C1578 ) \nC326_=_C1588( C326 C1588 ) C326_=_C1597( C326 C1597 ) C326_=_C1605( C326 C1605 ) C326_=_C1612( C326 C1612 ) C326_=_C1618( C326 C1618 ) C326_=_C1623( C326 C1623 ) \nC326_=_C1627( C326 C1627 ) C370_=_C371( C370 C371 ) C370_=_C372( C370 C372 ) C370_=_C373( C370 C373 ) C370_=_C374( C370 C374 ) C370_=_C375( C370 C375 ) \nC370_=_C376( C370 C376 ) C370_=_C377( C370 C377 ) C370_=_C420( C370 C420 ) C370_=_C469( C370 C469 ) C370_=_C517( C370 C517 ) C370_=_C564( C370 C564 ) \nC370_=_C610( C370 C610 ) C370_=_C655( C370 C655 ) C370_=_C699( C370 C699 ) C370_=_C742( C370 C742 ) C370_=_C784( C370 C784 ) C370_=_C825( C370 C825 ) \nC370_=_C865( C370 C865 ) C370_=_C904( C370 C904 ) C370_=_C942( C370 C942 ) C370_=_C979( C370 C979 ) C370_=_C1015( C370 C1015 ) C370_=_C1050( C370 C1050 ) \nC370_=_C1084( C370 C1084 ) C370_=_C1117( C370 C1117 ) C370_=_C1149( C370 C1149 ) C370_=_C1180( C370 C1180 ) C370_=_C1210( C370 C1210 ) C370_=_C1239( C370 C1239 ) \nC370_=_C1267( C370 C1267 ) C370_=_C1293( C370 C1293 ) C370_=_C1319( C370 C1319 ) C370_=_C1344( C370 C1344 ) C370_=_C1368( C370 C1368 ) C370_=_C1391( C370 C1391 ) \nC370_=_C1413( C370 C1413 ) C370_=_C1434( C370 C1434 ) C370_=_C1454( C370 C1454 ) C370_=_C1473( C370 C1473 ) C370_=_C1490( C370 C1490 ) C370_=_C1506( C370 C1506 ) \nC370_=_C1521( C370 C1521 ) C370_=_C1535( C370 C1535 ) C370_=_C1548( C370 C1548 ) C370_=_C1560( C370 C1560 ) C370_=_C1571( C370 C1571 ) C370_=_C1581( C370 C1581 ) \nC370_=_C1590( C370 C1590 ) C370_=_C1598( C370 C1598 ) C370_=_C1609( C370 C1609 ) C370_=_C1610( C370 C1610 ) C370_=_C1611( C370 C1611 ) C370_=_C1612( C370 C1612 ) \nC371_=_C372( C371 C372 ) C371_=_C373( C371 C373 ) C371_=_C374( C371 C374 ) C371_=_C375( C371 C375 ) C371_=_C376( C371 C376 ) C371_=_C377( C371 C377 ) \nC371_=_C421( C371 C421 ) C371_=_C470( C371 C470 ) C371_=_C518( C371 C518 ) C371_=_C565( C371 C565 ) C371_=_C611( C371 C611 ) C371_=_C656( C371 C656 ) \nC371_=_C700( C371 C700 ) C371_=_C743( C371 C743 ) C371_=_C785( C371 C785 ) C371_=_C826( C371 C826 ) C371_=_C866( C371 C866 ) C371_=_C905( C371 C905 ) \nC371_=_C943( C371 C943 ) C371_=_C980( C371 C980 ) C371_=_C1016( C371 C1016 ) C371_=_C1051( C371 C1051 ) C371_=_C1085( C371 C1085 ) C371_=_C1118( C371 C1118 ) \nC371_=_C1150( C371 C1150 ) C371_=_C1181( C371 C1181 ) C371_=_C1211( C371 C1211 ) C371_=_C1240( C371 C1240 ) C371_=_C1268( C371 C1268 ) C371_=_C1295( C371 C1295 ) \nC371_=_C1320( C371 C1320 ) C371_=_C1345( C371 C1345 ) C371_=_C1369( C371 C1369 ) C371_=_C1392( C371 C1392 ) C371_=_C1414( C371 C1414 ) C371_=_C1435( C371 C1435 ) \nC371_=_C1455( C371 C1455 ) C371_=_C1474( C371 C1474 ) C371_=_C1491( C371 C1491 ) C371_=_C1507( C371 C1507 ) C371_=_C1522( C371 C1522 ) C371_=_C1536( C371 C1536 ) \nC371_=_C1549( C371 C1549 ) C371_=_C1561( C371 C1561 ) C371_=_C1572( C371 C1572 ) C371_=_C1582( C371 C1582 ) C371_=_C1591( C371 C1591 ) C371_=_C1599( C371 C1599 ) \nC371_=_C1615( C371 C1615 ) C371_=_C1616( C371 C1616 ) C371_=_C1617( C371 C1617 ) C371_=_C1618( C371 C1618 ) C372_=_C373( C372 C373 ) C372_=_C374( C372 C374 ) \nC372_=_C375( C372 C375 ) C372_=_C376( C372 C376 ) C372_=_C377( C372 C377 ) C372_=_C422( C372 C422 ) C372_=_C471( C372 C471 ) C372_=_C519( C372 C519 ) \nC372_=_C566( C372 C566 ) C372_=_C612( C372 C612 ) C372_=_C657( C372 C657 ) C372_=_C701( C372 C701 ) C372_=_C744( C372 C744 ) C372_=_C786( C372 C786 ) \nC372_=_C827( C372 C827 ) C372_=_C867( C372 C867 ) C372_=_C906( C372 C906 ) C372_=_C944( C372 C944 ) C372_=_C981( C372 C981 ) C372_=_C1017( C372 C1017 ) \nC372_=_C1052( C372 C1052 ) C372_=_C1086( C372 C1086 ) C372_=_C1119( C372 C1119 ) C372_=_C1151( C372 C1151 ) C372_=_C1182( C372 C1182 ) C372_=_C1212( C372 C1212 ) \nC372_=_C1241( C372 C1241 ) C372_=_C1269(</w:t>
      </w:r>
    </w:p>
    <w:p>
      <w:pPr>
        <w:pStyle w:val="PreformattedText"/>
        <w:bidi w:val="0"/>
        <w:spacing w:before="0" w:after="0"/>
        <w:jc w:val="left"/>
        <w:rPr/>
      </w:pPr>
      <w:r>
        <w:rPr/>
        <w:t xml:space="preserve"> </w:t>
      </w:r>
      <w:r>
        <w:rPr/>
        <w:t>C372 C1269 ) C372_=_C1296( C372 C1296 ) C372_=_C1322( C372 C1322 ) C372_=_C1346( C372 C1346 ) C372_=_C1370( C372 C1370 ) \nC372_=_C1393( C372 C1393 ) C372_=_C1415( C372 C1415 ) C372_=_C1436( C372 C1436 ) C372_=_C1456( C372 C1456 ) C372_=_C1475( C372 C1475 ) C372_=_C1492( C372 C1492 ) \nC372_=_C1508( C372 C1508 ) C372_=_C1523( C372 C1523 ) C372_=_C1537( C372 C1537 ) C372_=_C1550( C372 C1550 ) C372_=_C1562( C372 C1562 ) C372_=_C1573( C372 C1573 ) \nC372_=_C1583( C372 C1583 ) C372_=_C1592( C372 C1592 ) C372_=_C1600( C372 C1600 ) C372_=_C1620( C372 C1620 ) C372_=_C1621( C372 C1621 ) C372_=_C1622( C372 C1622 ) \nC372_=_C1623( C372 C1623 ) C373_=_C374( C373 C374 ) C373_=_C375( C373 C375 ) C373_=_C376( C373 C376 ) C373_=_C377( C373 C377 ) C373_=_C423( C373 C423 ) \nC373_=_C472( C373 C472 ) C373_=_C520( C373 C520 ) C373_=_C567( C373 C567 ) C373_=_C613( C373 C613 ) C373_=_C658( C373 C658 ) C373_=_C702( C373 C702 ) \nC373_=_C745( C373 C745 ) C373_=_C787( C373 C787 ) C373_=_C828( C373 C828 ) C373_=_C868( C373 C868 ) C373_=_C907( C373 C907 ) C373_=_C945( C373 C945 ) \nC373_=_C982( C373 C982 ) C373_=_C1018( C373 C1018 ) C373_=_C1053( C373 C1053 ) C373_=_C1087( C373 C1087 ) C373_=_C1120( C373 C1120 ) C373_=_C1152( C373 C1152 ) \nC373_=_C1183( C373 C1183 ) C373_=_C1213( C373 C1213 ) C373_=_C1242( C373 C1242 ) C373_=_C1270( C373 C1270 ) C373_=_C1297( C373 C1297 ) C373_=_C1323( C373 C1323 ) \nC373_=_C1348( C373 C1348 ) C373_=_C1371( C373 C1371 ) C373_=_C1394( C373 C1394 ) C373_=_C1416( C373 C1416 ) C373_=_C1437( C373 C1437 ) C373_=_C1457( C373 C1457 ) \nC373_=_C1476( C373 C1476 ) C373_=_C1493( C373 C1493 ) C373_=_C1509( C373 C1509 ) C373_=_C1524( C373 C1524 ) C373_=_C1538( C373 C1538 ) C373_=_C1551( C373 C1551 ) \nC373_=_C1563( C373 C1563 ) C373_=_C1574( C373 C1574 ) C373_=_C1584( C373 C1584 ) C373_=_C1593( C373 C1593 ) C373_=_C1601( C373 C1601 ) C373_=_C1624( C373 C1624 ) \nC373_=_C1625( C373 C1625 ) C373_=_C1626( C373 C1626 ) C373_=_C1627( C373 C1627 ) C374_=_C375( C374 C375 ) C374_=_C376( C374 C376 ) C374_=_C377( C374 C377 ) \nC374_=_C424( C374 C424 ) C374_=_C473( C374 C473 ) C374_=_C521( C374 C521 ) C374_=_C568( C374 C568 ) C374_=_C614( C374 C614 ) C374_=_C659( C374 C659 ) \nC374_=_C703( C374 C703 ) C374_=_C746( C374 C746 ) C374_=_C788( C374 C788 ) C374_=_C829( C374 C829 ) C374_=_C869( C374 C869 ) C374_=_C908( C374 C908 ) \nC374_=_C946( C374 C946 ) C374_=_C983( C374 C983 ) C374_=_C1019( C374 C1019 ) C374_=_C1054( C374 C1054 ) C374_=_C1088( C374 C1088 ) C374_=_C1121( C374 C1121 ) \nC374_=_C1153( C374 C1153 ) C374_=_C1184( C374 C1184 ) C374_=_C1214( C374 C1214 ) C374_=_C1243( C374 C1243 ) C374_=_C1271( C374 C1271 ) C374_=_C1298( C374 C1298 ) \nC374_=_C1324( C374 C1324 ) C374_=_C1349( C374 C1349 ) C374_=_C1373( C374 C1373 ) C374_=_C1395( C374 C1395 ) C374_=_C1417( C374 C1417 ) C374_=_C1438( C374 C1438 ) \nC374_=_C1458( C374 C1458 ) C374_=_C1477( C374 C1477 ) C374_=_C1494( C374 C1494 ) C374_=_C1510( C374 C1510 ) C374_=_C1525( C374 C1525 ) C374_=_C1539( C374 C1539 ) \nC374_=_C1552( C374 C1552 ) C374_=_C1564( C374 C1564 ) C374_=_C1575( C374 C1575 ) C374_=_C1585( C374 C1585 ) C374_=_C1594( C374 C1594 ) C374_=_C1602( C374 C1602 ) \nC374_=_C1609( C374 C1609 ) C374_=_C1615( C374 C1615 ) C374_=_C1620( C374 C1620 ) C374_=_C1624( C374 C1624 ) C375_=_C376( C375 C376 ) C375_=_C377( C375 C377 ) \nC375_=_C425( C375 C425 ) C375_=_C474( C375 C474 ) C375_=_C522( C375 C522 ) C375_=_C569( C375 C569 ) C375_=_C615( C375 C615 ) C375_=_C660( C375 C660 ) \nC375_=_C704( C375 C704 ) C375_=_C747( C375 C747 ) C375_=_C789( C375 C789 ) C375_=_C830( C375 C830 ) C375_=_C870( C375 C870 ) C375_=_C909( C375 C909 ) \nC375_=_C947( C375 C947 ) C375_=_C984( C375 C984 ) C375_=_C1020( C375 C1020 ) C375_=_C1055( C375 C1055 ) C375_=_C1089( C375 C1089 ) C375_=_C1122( C375 C1122 ) \nC375_=_C1154( C375 C1154 ) C375_=_C1185( C375 C1185 ) C375_=_C1215( C375 C1215 ) C375_=_C1244( C375 C1244 ) C375_=_C1272( C375 C1272 ) C375_=_C1299( C375 C1299 ) \nC375_=_C1325( C375 C1325 ) C375_=_C1350( C375 C1350 ) C375_=_C1374( C375 C1374 ) C375_=_C1397( C375 C1397 ) C375_=_C1418( C375 C1418 ) C375_=_C1439( C375 C1439 ) \nC375_=_C1459( C375 C1459 ) C375_=_C1478( C375 C1478 ) C375_=_C1495( C375 C1495 ) C375_=_C1511( C375 C1511 ) C375_=_C1526( C375 C1526 ) C375_=_C1540( C375 C1540 ) \nC375_=_C1553( C375 C1553 ) C375_=_C1565( C375 C1565 ) C375_=_C1576( C375 C1576 ) C375_=_C1586( C375 C1586 ) C375_=_C1595( C375 C1595 ) C375_=_C1603( C375 C1603 ) \nC375_=_C1610( C375 C1610 ) C375_=_C1616( C375 C1616 ) C375_=_C1621( C375 C1621 ) C375_=_C1625( C375 C1625 ) C376_=_C377( C376 C377 ) C376_=_C426( C376 C426 ) \nC376_=_C475( C376 C475 ) C376_=_C523( C376 C523 ) C376_=_C570( C376 C570 ) C376_=_C616( C376 C616 ) C376_=_C661( C376 C661 ) C376_=_C705( C376 C705 ) \nC376_=_C748( C376 C748 ) C376_=_C790( C376 C790 ) C376_=_C831( C376 C831 ) C376_=_C871( C376 C871 ) C376_=_C910( C376 C910 ) C376_=_C948( C376 C948 ) \nC376_=_C985( C376 C985 ) C376_=_C1021( C376 C1021 ) C376_=_C1056( C376 C1056 ) C376_=_C1090( C376 C1090 ) C376_=_C1123( C376 C1123 ) C376_=_C1155( C376 C1155 ) \nC376_=_C1186( C376 C1186 ) C376_=_C1216( C376 C1216 ) C376_=_C1245( C376 C1245 ) C376_=_C1273( C376 C1273 ) C376_=_C1300( C376 C1300 ) C376_=_C1326( C376 C1326 ) \nC376_=_C1351( C376 C1351 ) C376_=_C1375( C376 C1375 ) C376_=_C1398( C376 C1398 ) C376_=_C1420( C376 C1420 ) C376_=_C1440( C376 C1440 ) C376_=_C1460( C376 C1460 ) \nC376_=_C1479( C376 C1479 ) C376_=_C1496( C376 C1496 ) C376_=_C1512( C376 C1512 ) C376_=_C1527( C376 C1527 ) C376_=_C1541( C376 C1541 ) C376_=_C1554( C376 C1554 ) \nC376_=_C1566( C376 C1566 ) C376_=_C1577( C376 C1577 ) C376_=_C1587( C376 C1587 ) C376_=_C1596( C376 C1596 ) C376_=_C1604( C376 C1604 ) C376_=_C1611( C376 C1611 ) \nC376_=_C1617( C376 C1617 ) C376_=_C1622( C376 C1622 ) C376_=_C1626( C376 C1626 ) C377_=_C427( C377 C427 ) C377_=_C476( C377 C476 ) C377_=_C524( C377 C524 ) \nC377_=_C571( C377 C571 ) C377_=_C617( C377 C617 ) C377_=_C662( C377 C662 ) C377_=_C706( C377 C706 ) C377_=_C749( C377 C749 ) C377_=_C791( C377 C791 ) \nC377_=_C832( C377 C832 ) C377_=_C872( C377 C872 ) C377_=_C911( C377 C911 ) C377_=_C949( C377 C949 ) C377_=_C986( C377 C986 ) C377_=_C1022( C377 C1022 ) \nC377_=_C1057( C377 C1057 ) C377_=_C1091( C377 C1091 ) C377_=_C1124( C377 C1124 ) C377_=_C1156( C377 C1156 ) C377_=_C1187( C377 C1187 ) C377_=_C1217( C377 C1217 ) \nC377_=_C1246( C377 C1246 ) C377_=_C1274( C377 C1274 ) C377_=_C1301( C377 C1301 ) C377_=_C1327( C377 C1327 ) C377_=_C1352( C377 C1352 ) C377_=_C1376( C377 C1376 ) \nC377_=_C1399( C377 C1399 ) C377_=_C1421( C377 C1421 ) C377_=_C1442( C377 C1442 ) C377_=_C1461( C377 C1461 ) C377_=_C1480( C377 C1480 ) C377_=_C1497( C377 C1497 ) \nC377_=_C1513( C377 C1513 ) C377_=_C1528( C377 C1528 ) C377_=_C1542( C377 C1542 ) C377_=_C1555( C377 C1555 ) C377_=_C1567( C377 C1567 ) C377_=_C1578( C377 C1578 ) \nC377_=_C1588( C377 C1588 ) C377_=_C1597( C377 C1597 ) C377_=_C1605( C377 C1605 ) C377_=_C1612( C377 C1612 ) C377_=_C1618( C377 C1618 ) C377_=_C1623( C377 C1623 ) \nC377_=_C1627( C377 C1627 ) C420_=_C421( C420 C421 ) C420_=_C422( C420 C422 ) C420_=_C423( C420 C423 ) C420_=_C424( C420 C424 ) C420_=_C425( C420 C425 ) \nC420_=_C426( C420 C426 ) C420_=_C427( C420 C427 ) C420_=_C469( C420 C469 ) C420_=_C517( C420 C517 ) C420_=_C564( C420 C564 ) C420_=_C610( C420 C610 ) \nC420_=_C655( C420 C655 ) C420_=_C699( C420 C699 ) C420_=_C742( C420 C742 ) C420_=_C784( C420 C784 ) C420_=_C825( C420 C825 ) C420_=_C865( C420 C865 ) \nC420_=_C904( C420 C904 ) C420_=_C942( C420 C942 ) C420_=_C979( C420 C979 ) C420_=_C1015( C420 C1015 ) C420_=_C1050( C420 C1050 ) C420_=_C1084( C420 C1084 ) \nC420_=_C1117( C420 C1117 ) C420_=_C1149( C420 C1149 ) C420_=_C1180( C420 C1180 ) C420_=_C1210( C420 C1210 ) C420_=_C1239( C420 C1239 ) C420_=_C1267( C420 C1267 ) \nC420_=_C1293( C420 C1293 ) C420_=_C1319( C420 C1319 ) C420_=_C1344( C420 C1344 ) C420_=_C1368( C420 C1368 ) C420_=_C1391( C420 C1391 ) C420_=_C1413( C420 C1413 ) \nC420_=_C1434( C420 C1434 ) C420_=_C1454( C420 C1454 ) C420_=_C1473( C420 C1473 ) C420_=_C1490( C420 C1490 ) C420_=_C1506( C420 C1506 ) C420_=_C1521( C420 C1521 ) \nC420_=_C1535( C420 C1535 ) C420_=_C1548( C420 C1548 ) C420_=_C1560( C420 C1560 ) C420_=_C1571( C420 C1571 ) C420_=_C1581( C420 C1581 ) C420_=_C1590( C420 C1590 ) \nC420_=_C1598( C420 C1598 ) C420_=_C1609( C420 C1609 ) C420_=_C1610( C420 C1610 ) C420_=_C1611( C420 C1611 ) C420_=_C1612( C420 C1612 ) C421_=_C422( C421 C422 ) \nC421_=_C423( C421 C423 ) C421_=_C424( C421 C424 ) C421_=_C425( C421 C425 ) C421_=_C426( C421 C426 ) C421_=_C427( C421 C427 ) C421_=_C470( C421 C470 ) \nC421_=_C518( C421 C518 ) C421_=_C565( C421 C565 ) C421_=_C611( C421 C611 ) C421_=_C656( C421 C656 ) C421_=_C700( C421 C700 ) C421_=_C743( C421 C743 ) \nC421_=_C785( C421 C785 ) C421_=_C826( C421 C826 ) C421_=_C866( C421 C866 ) C421_=_C905( C421 C905 ) C421_=_C943( C421 C943 ) C421_=_C980( C421 C980 ) \nC421_=_C1016( C421 C1016 ) C421_=_C1051( C421 C1051 ) C421_=_C1085( C421 C1085 ) C421_=_C1118( C421 C1118 ) C421_=_C1150( C421 C1150 ) C421_=_C1181( C421 C1181 ) \nC421_=_C1211( C421 C1211 ) C421_=_C1240( C421 C1240 ) C421_=_C1268( C421 C1268 ) C421_=_C1295( C421 C1295 ) C421_=_C1320( C421 C1320 ) C421_=_C1345( C421 C1345 ) \nC421_=_C1369( C421 C1369 ) C421_=_C1392( C421 C1392 ) C421_=_C1414( C421 C1414 ) C421_=_C1435( C421 C1435 ) C421_=_C1455( C421 C1455 ) C421_=_C1474( C421 C1474 ) \nC421_=_C1491( C421 C1491 ) C421_=_C1507( C421 C1507 ) C421_=_C1522( C421 C1522 ) C421_=_C1536( C421 C1536 ) C421_=_C1549( C421 C1549 ) C421_=_C1561( C421 C1561 ) \nC421_=_C1572( C421 C1572 ) C421_=_C1582( C421 C1582 ) C421_=_C1591( C421 C1591 ) C421_=_C1599( C421 C1599 ) C421_=_C1615( C421 C1615 ) C421_=_C1616( C421 C1616 ) \nC421_=_C1617( C421 C1617 ) C421_=_C1618( C421 C1618 ) C422_=_C423( C422 C423 ) C422_=_C424( C422 C424 ) C422_=_C425( C422 C425 ) C422_=_C426( C422 C426 ) \nC422_=_C427( C422 C427</w:t>
      </w:r>
    </w:p>
    <w:p>
      <w:pPr>
        <w:pStyle w:val="PreformattedText"/>
        <w:bidi w:val="0"/>
        <w:spacing w:before="0" w:after="0"/>
        <w:jc w:val="left"/>
        <w:rPr/>
      </w:pPr>
      <w:r>
        <w:rPr/>
        <w:t xml:space="preserve"> </w:t>
      </w:r>
      <w:r>
        <w:rPr/>
        <w:t>) C422_=_C471( C422 C471 ) C422_=_C519( C422 C519 ) C422_=_C566( C422 C566 ) C422_=_C612( C422 C612 ) C422_=_C657( C422 C657 ) \nC422_=_C701( C422 C701 ) C422_=_C744( C422 C744 ) C422_=_C786( C422 C786 ) C422_=_C827( C422 C827 ) C422_=_C867( C422 C867 ) C422_=_C906( C422 C906 ) \nC422_=_C944( C422 C944 ) C422_=_C981( C422 C981 ) C422_=_C1017( C422 C1017 ) C422_=_C1052( C422 C1052 ) C422_=_C1086( C422 C1086 ) C422_=_C1119( C422 C1119 ) \nC422_=_C1151( C422 C1151 ) C422_=_C1182( C422 C1182 ) C422_=_C1212( C422 C1212 ) C422_=_C1241( C422 C1241 ) C422_=_C1269( C422 C1269 ) C422_=_C1296( C422 C1296 ) \nC422_=_C1322( C422 C1322 ) C422_=_C1346( C422 C1346 ) C422_=_C1370( C422 C1370 ) C422_=_C1393( C422 C1393 ) C422_=_C1415( C422 C1415 ) C422_=_C1436( C422 C1436 ) \nC422_=_C1456( C422 C1456 ) C422_=_C1475( C422 C1475 ) C422_=_C1492( C422 C1492 ) C422_=_C1508( C422 C1508 ) C422_=_C1523( C422 C1523 ) C422_=_C1537( C422 C1537 ) \nC422_=_C1550( C422 C1550 ) C422_=_C1562( C422 C1562 ) C422_=_C1573( C422 C1573 ) C422_=_C1583( C422 C1583 ) C422_=_C1592( C422 C1592 ) C422_=_C1600( C422 C1600 ) \nC422_=_C1620( C422 C1620 ) C422_=_C1621( C422 C1621 ) C422_=_C1622( C422 C1622 ) C422_=_C1623( C422 C1623 ) C423_=_C424( C423 C424 ) C423_=_C425( C423 C425 ) \nC423_=_C426( C423 C426 ) C423_=_C427( C423 C427 ) C423_=_C472( C423 C472 ) C423_=_C520( C423 C520 ) C423_=_C567( C423 C567 ) C423_=_C613( C423 C613 ) \nC423_=_C658( C423 C658 ) C423_=_C702( C423 C702 ) C423_=_C745( C423 C745 ) C423_=_C787( C423 C787 ) C423_=_C828( C423 C828 ) C423_=_C868( C423 C868 ) \nC423_=_C907( C423 C907 ) C423_=_C945( C423 C945 ) C423_=_C982( C423 C982 ) C423_=_C1018( C423 C1018 ) C423_=_C1053( C423 C1053 ) C423_=_C1087( C423 C1087 ) \nC423_=_C1120( C423 C1120 ) C423_=_C1152( C423 C1152 ) C423_=_C1183( C423 C1183 ) C423_=_C1213( C423 C1213 ) C423_=_C1242( C423 C1242 ) C423_=_C1270( C423 C1270 ) \nC423_=_C1297( C423 C1297 ) C423_=_C1323( C423 C1323 ) C423_=_C1348( C423 C1348 ) C423_=_C1371( C423 C1371 ) C423_=_C1394( C423 C1394 ) C423_=_C1416( C423 C1416 ) \nC423_=_C1437( C423 C1437 ) C423_=_C1457( C423 C1457 ) C423_=_C1476( C423 C1476 ) C423_=_C1493( C423 C1493 ) C423_=_C1509( C423 C1509 ) C423_=_C1524( C423 C1524 ) \nC423_=_C1538( C423 C1538 ) C423_=_C1551( C423 C1551 ) C423_=_C1563( C423 C1563 ) C423_=_C1574( C423 C1574 ) C423_=_C1584( C423 C1584 ) C423_=_C1593( C423 C1593 ) \nC423_=_C1601( C423 C1601 ) C423_=_C1624( C423 C1624 ) C423_=_C1625( C423 C1625 ) C423_=_C1626( C423 C1626 ) C423_=_C1627( C423 C1627 ) C424_=_C425( C424 C425 ) \nC424_=_C426( C424 C426 ) C424_=_C427( C424 C427 ) C424_=_C473( C424 C473 ) C424_=_C521( C424 C521 ) C424_=_C568( C424 C568 ) C424_=_C614( C424 C614 ) \nC424_=_C659( C424 C659 ) C424_=_C703( C424 C703 ) C424_=_C746( C424 C746 ) C424_=_C788( C424 C788 ) C424_=_C829( C424 C829 ) C424_=_C869( C424 C869 ) \nC424_=_C908( C424 C908 ) C424_=_C946( C424 C946 ) C424_=_C983( C424 C983 ) C424_=_C1019( C424 C1019 ) C424_=_C1054( C424 C1054 ) C424_=_C1088( C424 C1088 ) \nC424_=_C1121( C424 C1121 ) C424_=_C1153( C424 C1153 ) C424_=_C1184( C424 C1184 ) C424_=_C1214( C424 C1214 ) C424_=_C1243( C424 C1243 ) C424_=_C1271( C424 C1271 ) \nC424_=_C1298( C424 C1298 ) C424_=_C1324( C424 C1324 ) C424_=_C1349( C424 C1349 ) C424_=_C1373( C424 C1373 ) C424_=_C1395( C424 C1395 ) C424_=_C1417( C424 C1417 ) \nC424_=_C1438( C424 C1438 ) C424_=_C1458( C424 C1458 ) C424_=_C1477( C424 C1477 ) C424_=_C1494( C424 C1494 ) C424_=_C1510( C424 C1510 ) C424_=_C1525( C424 C1525 ) \nC424_=_C1539( C424 C1539 ) C424_=_C1552( C424 C1552 ) C424_=_C1564( C424 C1564 ) C424_=_C1575( C424 C1575 ) C424_=_C1585( C424 C1585 ) C424_=_C1594( C424 C1594 ) \nC424_=_C1602( C424 C1602 ) C424_=_C1609( C424 C1609 ) C424_=_C1615( C424 C1615 ) C424_=_C1620( C424 C1620 ) C424_=_C1624( C424 C1624 ) C425_=_C426( C425 C426 ) \nC425_=_C427( C425 C427 ) C425_=_C474( C425 C474 ) C425_=_C522( C425 C522 ) C425_=_C569( C425 C569 ) C425_=_C615( C425 C615 ) C425_=_C660( C425 C660 ) \nC425_=_C704( C425 C704 ) C425_=_C747( C425 C747 ) C425_=_C789( C425 C789 ) C425_=_C830( C425 C830 ) C425_=_C870( C425 C870 ) C425_=_C909( C425 C909 ) \nC425_=_C947( C425 C947 ) C425_=_C984( C425 C984 ) C425_=_C1020( C425 C1020 ) C425_=_C1055( C425 C1055 ) C425_=_C1089( C425 C1089 ) C425_=_C1122( C425 C1122 ) \nC425_=_C1154( C425 C1154 ) C425_=_C1185( C425 C1185 ) C425_=_C1215( C425 C1215 ) C425_=_C1244( C425 C1244 ) C425_=_C1272( C425 C1272 ) C425_=_C1299( C425 C1299 ) \nC425_=_C1325( C425 C1325 ) C425_=_C1350( C425 C1350 ) C425_=_C1374( C425 C1374 ) C425_=_C1397( C425 C1397 ) C425_=_C1418( C425 C1418 ) C425_=_C1439( C425 C1439 ) \nC425_=_C1459( C425 C1459 ) C425_=_C1478( C425 C1478 ) C425_=_C1495( C425 C1495 ) C425_=_C1511( C425 C1511 ) C425_=_C1526( C425 C1526 ) C425_=_C1540( C425 C1540 ) \nC425_=_C1553( C425 C1553 ) C425_=_C1565( C425 C1565 ) C425_=_C1576( C425 C1576 ) C425_=_C1586( C425 C1586 ) C425_=_C1595( C425 C1595 ) C425_=_C1603( C425 C1603 ) \nC425_=_C1610( C425 C1610 ) C425_=_C1616( C425 C1616 ) C425_=_C1621( C425 C1621 ) C425_=_C1625( C425 C1625 ) C426_=_C427( C426 C427 ) C426_=_C475( C426 C475 ) \nC426_=_C523( C426 C523 ) C426_=_C570( C426 C570 ) C426_=_C616( C426 C616 ) C426_=_C661( C426 C661 ) C426_=_C705( C426 C705 ) C426_=_C748( C426 C748 ) \nC426_=_C790( C426 C790 ) C426_=_C831( C426 C831 ) C426_=_C871( C426 C871 ) C426_=_C910( C426 C910 ) C426_=_C948( C426 C948 ) C426_=_C985( C426 C985 ) \nC426_=_C1021( C426 C1021 ) C426_=_C1056( C426 C1056 ) C426_=_C1090( C426 C1090 ) C426_=_C1123( C426 C1123 ) C426_=_C1155( C426 C1155 ) C426_=_C1186( C426 C1186 ) \nC426_=_C1216( C426 C1216 ) C426_=_C1245( C426 C1245 ) C426_=_C1273( C426 C1273 ) C426_=_C1300( C426 C1300 ) C426_=_C1326( C426 C1326 ) C426_=_C1351( C426 C1351 ) \nC426_=_C1375( C426 C1375 ) C426_=_C1398( C426 C1398 ) C426_=_C1420( C426 C1420 ) C426_=_C1440( C426 C1440 ) C426_=_C1460( C426 C1460 ) C426_=_C1479( C426 C1479 ) \nC426_=_C1496( C426 C1496 ) C426_=_C1512( C426 C1512 ) C426_=_C1527( C426 C1527 ) C426_=_C1541( C426 C1541 ) C426_=_C1554( C426 C1554 ) C426_=_C1566( C426 C1566 ) \nC426_=_C1577( C426 C1577 ) C426_=_C1587( C426 C1587 ) C426_=_C1596( C426 C1596 ) C426_=_C1604( C426 C1604 ) C426_=_C1611( C426 C1611 ) C426_=_C1617( C426 C1617 ) \nC426_=_C1622( C426 C1622 ) C426_=_C1626( C426 C1626 ) C427_=_C476( C427 C476 ) C427_=_C524( C427 C524 ) C427_=_C571( C427 C571 ) C427_=_C617( C427 C617 ) \nC427_=_C662( C427 C662 ) C427_=_C706( C427 C706 ) C427_=_C749( C427 C749 ) C427_=_C791( C427 C791 ) C427_=_C832( C427 C832 ) C427_=_C872( C427 C872 ) \nC427_=_C911( C427 C911 ) C427_=_C949( C427 C949 ) C427_=_C986( C427 C986 ) C427_=_C1022( C427 C1022 ) C427_=_C1057( C427 C1057 ) C427_=_C1091( C427 C1091 ) \nC427_=_C1124( C427 C1124 ) C427_=_C1156( C427 C1156 ) C427_=_C1187( C427 C1187 ) C427_=_C1217( C427 C1217 ) C427_=_C1246( C427 C1246 ) C427_=_C1274( C427 C1274 ) \nC427_=_C1301( C427 C1301 ) C427_=_C1327( C427 C1327 ) C427_=_C1352( C427 C1352 ) C427_=_C1376( C427 C1376 ) C427_=_C1399( C427 C1399 ) C427_=_C1421( C427 C1421 ) \nC427_=_C1442( C427 C1442 ) C427_=_C1461( C427 C1461 ) C427_=_C1480( C427 C1480 ) C427_=_C1497( C427 C1497 ) C427_=_C1513( C427 C1513 ) C427_=_C1528( C427 C1528 ) \nC427_=_C1542( C427 C1542 ) C427_=_C1555( C427 C1555 ) C427_=_C1567( C427 C1567 ) C427_=_C1578( C427 C1578 ) C427_=_C1588( C427 C1588 ) C427_=_C1597( C427 C1597 ) \nC427_=_C1605( C427 C1605 ) C427_=_C1612( C427 C1612 ) C427_=_C1618( C427 C1618 ) C427_=_C1623( C427 C1623 ) C427_=_C1627( C427 C1627 ) C469_=_C470( C469 C470 ) \nC469_=_C471( C469 C471 ) C469_=_C472( C469 C472 ) C469_=_C473( C469 C473 ) C469_=_C474( C469 C474 ) C469_=_C475( C469 C475 ) C469_=_C476( C469 C476 ) \nC469_=_C517( C469 C517 ) C469_=_C564( C469 C564 ) C469_=_C610( C469 C610 ) C469_=_C655( C469 C655 ) C469_=_C699( C469 C699 ) C469_=_C742( C469 C742 ) \nC469_=_C784( C469 C784 ) C469_=_C825( C469 C825 ) C469_=_C865( C469 C865 ) C469_=_C904( C469 C904 ) C469_=_C942( C469 C942 ) C469_=_C979( C469 C979 ) \nC469_=_C1015( C469 C1015 ) C469_=_C1050( C469 C1050 ) C469_=_C1084( C469 C1084 ) C469_=_C1117( C469 C1117 ) C469_=_C1149( C469 C1149 ) C469_=_C1180( C469 C1180 ) \nC469_=_C1210( C469 C1210 ) C469_=_C1239( C469 C1239 ) C469_=_C1267( C469 C1267 ) C469_=_C1293( C469 C1293 ) C469_=_C1319( C469 C1319 ) C469_=_C1344( C469 C1344 ) \nC469_=_C1368( C469 C1368 ) C469_=_C1391( C469 C1391 ) C469_=_C1413( C469 C1413 ) C469_=_C1434( C469 C1434 ) C469_=_C1454( C469 C1454 ) C469_=_C1473( C469 C1473 ) \nC469_=_C1490( C469 C1490 ) C469_=_C1506( C469 C1506 ) C469_=_C1521( C469 C1521 ) C469_=_C1535( C469 C1535 ) C469_=_C1548( C469 C1548 ) C469_=_C1560( C469 C1560 ) \nC469_=_C1571( C469 C1571 ) C469_=_C1581( C469 C1581 ) C469_=_C1590( C469 C1590 ) C469_=_C1598( C469 C1598 ) C469_=_C1609( C469 C1609 ) C469_=_C1610( C469 C1610 ) \nC469_=_C1611( C469 C1611 ) C469_=_C1612( C469 C1612 ) C470_=_C471( C470 C471 ) C470_=_C472( C470 C472 ) C470_=_C473( C470 C473 ) C470_=_C474( C470 C474 ) \nC470_=_C475( C470 C475 ) C470_=_C476( C470 C476 ) C470_=_C518( C470 C518 ) C470_=_C565( C470 C565 ) C470_=_C611( C470 C611 ) C470_=_C656( C470 C656 ) \nC470_=_C700( C470 C700 ) C470_=_C743( C470 C743 ) C470_=_C785( C470 C785 ) C470_=_C826( C470 C826 ) C470_=_C866( C470 C866 ) C470_=_C905( C470 C905 ) \nC470_=_C943( C470 C943 ) C470_=_C980( C470 C980 ) C470_=_C1016( C470 C1016 ) C470_=_C1051( C470 C1051 ) C470_=_C1085( C470 C1085 ) C470_=_C1118( C470 C1118 ) \nC470_=_C1150( C470 C1150 ) C470_=_C1181( C470 C1181 ) C470_=_C1211( C470 C1211 ) C470_=_C1240( C470 C1240 ) C470_=_C1268( C470 C1268 ) C470_=_C1295( C470 C1295 ) \nC470_=_C1320( C470 C1320 ) C470_=_C1345( C470 C1345 ) C470_=_C1369( C470 C1369 ) C470_=_C1392( C470 C1392 ) C470_=_C1414( C470 C1414 ) C470_=_C1435( C470 C1435 ) \nC470_=_C1455( C470 C1455 ) C470_=_C1474( C470 C1474 ) C470_=_C1491( C470 C1491 ) C470_=_C1507( C470 C1507 ) C470_=_C1522( C470 C1522 ) C470_=_C1536( C470 C1536 ) \nC470_=_C1549(</w:t>
      </w:r>
    </w:p>
    <w:p>
      <w:pPr>
        <w:pStyle w:val="PreformattedText"/>
        <w:bidi w:val="0"/>
        <w:spacing w:before="0" w:after="0"/>
        <w:jc w:val="left"/>
        <w:rPr/>
      </w:pPr>
      <w:r>
        <w:rPr/>
        <w:t xml:space="preserve"> </w:t>
      </w:r>
      <w:r>
        <w:rPr/>
        <w:t>C470 C1549 ) C470_=_C1561( C470 C1561 ) C470_=_C1572( C470 C1572 ) C470_=_C1582( C470 C1582 ) C470_=_C1591( C470 C1591 ) C470_=_C1599( C470 C1599 ) \nC470_=_C1615( C470 C1615 ) C470_=_C1616( C470 C1616 ) C470_=_C1617( C470 C1617 ) C470_=_C1618( C470 C1618 ) C471_=_C472( C471 C472 ) C471_=_C473( C471 C473 ) \nC471_=_C474( C471 C474 ) C471_=_C475( C471 C475 ) C471_=_C476( C471 C476 ) C471_=_C519( C471 C519 ) C471_=_C566( C471 C566 ) C471_=_C612( C471 C612 ) \nC471_=_C657( C471 C657 ) C471_=_C701( C471 C701 ) C471_=_C744( C471 C744 ) C471_=_C786( C471 C786 ) C471_=_C827( C471 C827 ) C471_=_C867( C471 C867 ) \nC471_=_C906( C471 C906 ) C471_=_C944( C471 C944 ) C471_=_C981( C471 C981 ) C471_=_C1017( C471 C1017 ) C471_=_C1052( C471 C1052 ) C471_=_C1086( C471 C1086 ) \nC471_=_C1119( C471 C1119 ) C471_=_C1151( C471 C1151 ) C471_=_C1182( C471 C1182 ) C471_=_C1212( C471 C1212 ) C471_=_C1241( C471 C1241 ) C471_=_C1269( C471 C1269 ) \nC471_=_C1296( C471 C1296 ) C471_=_C1322( C471 C1322 ) C471_=_C1346( C471 C1346 ) C471_=_C1370( C471 C1370 ) C471_=_C1393( C471 C1393 ) C471_=_C1415( C471 C1415 ) \nC471_=_C1436( C471 C1436 ) C471_=_C1456( C471 C1456 ) C471_=_C1475( C471 C1475 ) C471_=_C1492( C471 C1492 ) C471_=_C1508( C471 C1508 ) C471_=_C1523( C471 C1523 ) \nC471_=_C1537( C471 C1537 ) C471_=_C1550( C471 C1550 ) C471_=_C1562( C471 C1562 ) C471_=_C1573( C471 C1573 ) C471_=_C1583( C471 C1583 ) C471_=_C1592( C471 C1592 ) \nC471_=_C1600( C471 C1600 ) C471_=_C1620( C471 C1620 ) C471_=_C1621( C471 C1621 ) C471_=_C1622( C471 C1622 ) C471_=_C1623( C471 C1623 ) C472_=_C473( C472 C473 ) \nC472_=_C474( C472 C474 ) C472_=_C475( C472 C475 ) C472_=_C476( C472 C476 ) C472_=_C520( C472 C520 ) C472_=_C567( C472 C567 ) C472_=_C613( C472 C613 ) \nC472_=_C658( C472 C658 ) C472_=_C702( C472 C702 ) C472_=_C745( C472 C745 ) C472_=_C787( C472 C787 ) C472_=_C828( C472 C828 ) C472_=_C868( C472 C868 ) \nC472_=_C907( C472 C907 ) C472_=_C945( C472 C945 ) C472_=_C982( C472 C982 ) C472_=_C1018( C472 C1018 ) C472_=_C1053( C472 C1053 ) C472_=_C1087( C472 C1087 ) \nC472_=_C1120( C472 C1120 ) C472_=_C1152( C472 C1152 ) C472_=_C1183( C472 C1183 ) C472_=_C1213( C472 C1213 ) C472_=_C1242( C472 C1242 ) C472_=_C1270( C472 C1270 ) \nC472_=_C1297( C472 C1297 ) C472_=_C1323( C472 C1323 ) C472_=_C1348( C472 C1348 ) C472_=_C1371( C472 C1371 ) C472_=_C1394( C472 C1394 ) C472_=_C1416( C472 C1416 ) \nC472_=_C1437( C472 C1437 ) C472_=_C1457( C472 C1457 ) C472_=_C1476( C472 C1476 ) C472_=_C1493( C472 C1493 ) C472_=_C1509( C472 C1509 ) C472_=_C1524( C472 C1524 ) \nC472_=_C1538( C472 C1538 ) C472_=_C1551( C472 C1551 ) C472_=_C1563( C472 C1563 ) C472_=_C1574( C472 C1574 ) C472_=_C1584( C472 C1584 ) C472_=_C1593( C472 C1593 ) \nC472_=_C1601( C472 C1601 ) C472_=_C1624( C472 C1624 ) C472_=_C1625( C472 C1625 ) C472_=_C1626( C472 C1626 ) C472_=_C1627( C472 C1627 ) C473_=_C474( C473 C474 ) \nC473_=_C475( C473 C475 ) C473_=_C476( C473 C476 ) C473_=_C521( C473 C521 ) C473_=_C568( C473 C568 ) C473_=_C614( C473 C614 ) C473_=_C659( C473 C659 ) \nC473_=_C703( C473 C703 ) C473_=_C746( C473 C746 ) C473_=_C788( C473 C788 ) C473_=_C829( C473 C829 ) C473_=_C869( C473 C869 ) C473_=_C908( C473 C908 ) \nC473_=_C946( C473 C946 ) C473_=_C983( C473 C983 ) C473_=_C1019( C473 C1019 ) C473_=_C1054( C473 C1054 ) C473_=_C1088( C473 C1088 ) C473_=_C1121( C473 C1121 ) \nC473_=_C1153( C473 C1153 ) C473_=_C1184( C473 C1184 ) C473_=_C1214( C473 C1214 ) C473_=_C1243( C473 C1243 ) C473_=_C1271( C473 C1271 ) C473_=_C1298( C473 C1298 ) \nC473_=_C1324( C473 C1324 ) C473_=_C1349( C473 C1349 ) C473_=_C1373( C473 C1373 ) C473_=_C1395( C473 C1395 ) C473_=_C1417( C473 C1417 ) C473_=_C1438( C473 C1438 ) \nC473_=_C1458( C473 C1458 ) C473_=_C1477( C473 C1477 ) C473_=_C1494( C473 C1494 ) C473_=_C1510( C473 C1510 ) C473_=_C1525( C473 C1525 ) C473_=_C1539( C473 C1539 ) \nC473_=_C1552( C473 C1552 ) C473_=_C1564( C473 C1564 ) C473_=_C1575( C473 C1575 ) C473_=_C1585( C473 C1585 ) C473_=_C1594( C473 C1594 ) C473_=_C1602( C473 C1602 ) \nC473_=_C1609( C473 C1609 ) C473_=_C1615( C473 C1615 ) C473_=_C1620( C473 C1620 ) C473_=_C1624( C473 C1624 ) C474_=_C475( C474 C475 ) C474_=_C476( C474 C476 ) \nC474_=_C522( C474 C522 ) C474_=_C569( C474 C569 ) C474_=_C615( C474 C615 ) C474_=_C660( C474 C660 ) C474_=_C704( C474 C704 ) C474_=_C747( C474 C747 ) \nC474_=_C789( C474 C789 ) C474_=_C830( C474 C830 ) C474_=_C870( C474 C870 ) C474_=_C909( C474 C909 ) C474_=_C947( C474 C947 ) C474_=_C984( C474 C984 ) \nC474_=_C1020( C474 C1020 ) C474_=_C1055( C474 C1055 ) C474_=_C1089( C474 C1089 ) C474_=_C1122( C474 C1122 ) C474_=_C1154( C474 C1154 ) C474_=_C1185( C474 C1185 ) \nC474_=_C1215( C474 C1215 ) C474_=_C1244( C474 C1244 ) C474_=_C1272( C474 C1272 ) C474_=_C1299( C474 C1299 ) C474_=_C1325( C474 C1325 ) C474_=_C1350( C474 C1350 ) \nC474_=_C1374( C474 C1374 ) C474_=_C1397( C474 C1397 ) C474_=_C1418( C474 C1418 ) C474_=_C1439( C474 C1439 ) C474_=_C1459( C474 C1459 ) C474_=_C1478( C474 C1478 ) \nC474_=_C1495( C474 C1495 ) C474_=_C1511( C474 C1511 ) C474_=_C1526( C474 C1526 ) C474_=_C1540( C474 C1540 ) C474_=_C1553( C474 C1553 ) C474_=_C1565( C474 C1565 ) \nC474_=_C1576( C474 C1576 ) C474_=_C1586( C474 C1586 ) C474_=_C1595( C474 C1595 ) C474_=_C1603( C474 C1603 ) C474_=_C1610( C474 C1610 ) C474_=_C1616( C474 C1616 ) \nC474_=_C1621( C474 C1621 ) C474_=_C1625( C474 C1625 ) C475_=_C476( C475 C476 ) C475_=_C523( C475 C523 ) C475_=_C570( C475 C570 ) C475_=_C616( C475 C616 ) \nC475_=_C661( C475 C661 ) C475_=_C705( C475 C705 ) C475_=_C748( C475 C748 ) C475_=_C790( C475 C790 ) C475_=_C831( C475 C831 ) C475_=_C871( C475 C871 ) \nC475_=_C910( C475 C910 ) C475_=_C948( C475 C948 ) C475_=_C985( C475 C985 ) C475_=_C1021( C475 C1021 ) C475_=_C1056( C475 C1056 ) C475_=_C1090( C475 C1090 ) \nC475_=_C1123( C475 C1123 ) C475_=_C1155( C475 C1155 ) C475_=_C1186( C475 C1186 ) C475_=_C1216( C475 C1216 ) C475_=_C1245( C475 C1245 ) C475_=_C1273( C475 C1273 ) \nC475_=_C1300( C475 C1300 ) C475_=_C1326( C475 C1326 ) C475_=_C1351( C475 C1351 ) C475_=_C1375( C475 C1375 ) C475_=_C1398( C475 C1398 ) C475_=_C1420( C475 C1420 ) \nC475_=_C1440( C475 C1440 ) C475_=_C1460( C475 C1460 ) C475_=_C1479( C475 C1479 ) C475_=_C1496( C475 C1496 ) C475_=_C1512( C475 C1512 ) C475_=_C1527( C475 C1527 ) \nC475_=_C1541( C475 C1541 ) C475_=_C1554( C475 C1554 ) C475_=_C1566( C475 C1566 ) C475_=_C1577( C475 C1577 ) C475_=_C1587( C475 C1587 ) C475_=_C1596( C475 C1596 ) \nC475_=_C1604( C475 C1604 ) C475_=_C1611( C475 C1611 ) C475_=_C1617( C475 C1617 ) C475_=_C1622( C475 C1622 ) C475_=_C1626( C475 C1626 ) C476_=_C524( C476 C524 ) \nC476_=_C571( C476 C571 ) C476_=_C617( C476 C617 ) C476_=_C662( C476 C662 ) C476_=_C706( C476 C706 ) C476_=_C749( C476 C749 ) C476_=_C791( C476 C791 ) \nC476_=_C832( C476 C832 ) C476_=_C872( C476 C872 ) C476_=_C911( C476 C911 ) C476_=_C949( C476 C949 ) C476_=_C986( C476 C986 ) C476_=_C1022( C476 C1022 ) \nC476_=_C1057( C476 C1057 ) C476_=_C1091( C476 C1091 ) C476_=_C1124( C476 C1124 ) C476_=_C1156( C476 C1156 ) C476_=_C1187( C476 C1187 ) C476_=_C1217( C476 C1217 ) \nC476_=_C1246( C476 C1246 ) C476_=_C1274( C476 C1274 ) C476_=_C1301( C476 C1301 ) C476_=_C1327( C476 C1327 ) C476_=_C1352( C476 C1352 ) C476_=_C1376( C476 C1376 ) \nC476_=_C1399( C476 C1399 ) C476_=_C1421( C476 C1421 ) C476_=_C1442( C476 C1442 ) C476_=_C1461( C476 C1461 ) C476_=_C1480( C476 C1480 ) C476_=_C1497( C476 C1497 ) \nC476_=_C1513( C476 C1513 ) C476_=_C1528( C476 C1528 ) C476_=_C1542( C476 C1542 ) C476_=_C1555( C476 C1555 ) C476_=_C1567( C476 C1567 ) C476_=_C1578( C476 C1578 ) \nC476_=_C1588( C476 C1588 ) C476_=_C1597( C476 C1597 ) C476_=_C1605( C476 C1605 ) C476_=_C1612( C476 C1612 ) C476_=_C1618( C476 C1618 ) C476_=_C1623( C476 C1623 ) \nC476_=_C1627( C476 C1627 ) C517_=_C518( C517 C518 ) C517_=_C519( C517 C519 ) C517_=_C520( C517 C520 ) C517_=_C521( C517 C521 ) C517_=_C522( C517 C522 ) \nC517_=_C523( C517 C523 ) C517_=_C524( C517 C524 ) C517_=_C564( C517 C564 ) C517_=_C610( C517 C610 ) C517_=_C655( C517 C655 ) C517_=_C699( C517 C699 ) \nC517_=_C742( C517 C742 ) C517_=_C784( C517 C784 ) C517_=_C825( C517 C825 ) C517_=_C865( C517 C865 ) C517_=_C904( C517 C904 ) C517_=_C942( C517 C942 ) \nC517_=_C979( C517 C979 ) C517_=_C1015( C517 C1015 ) C517_=_C1050( C517 C1050 ) C517_=_C1084( C517 C1084 ) C517_=_C1117( C517 C1117 ) C517_=_C1149( C517 C1149 ) \nC517_=_C1180( C517 C1180 ) C517_=_C1210( C517 C1210 ) C517_=_C1239( C517 C1239 ) C517_=_C1267( C517 C1267 ) C517_=_C1293( C517 C1293 ) C517_=_C1319( C517 C1319 ) \nC517_=_C1344( C517 C1344 ) C517_=_C1368( C517 C1368 ) C517_=_C1391( C517 C1391 ) C517_=_C1413( C517 C1413 ) C517_=_C1434( C517 C1434 ) C517_=_C1454( C517 C1454 ) \nC517_=_C1473( C517 C1473 ) C517_=_C1490( C517 C1490 ) C517_=_C1506( C517 C1506 ) C517_=_C1521( C517 C1521 ) C517_=_C1535( C517 C1535 ) C517_=_C1548( C517 C1548 ) \nC517_=_C1560( C517 C1560 ) C517_=_C1571( C517 C1571 ) C517_=_C1581( C517 C1581 ) C517_=_C1590( C517 C1590 ) C517_=_C1598( C517 C1598 ) C517_=_C1609( C517 C1609 ) \nC517_=_C1610( C517 C1610 ) C517_=_C1611( C517 C1611 ) C517_=_C1612( C517 C1612 ) C518_=_C519( C518 C519 ) C518_=_C520( C518 C520 ) C518_=_C521( C518 C521 ) \nC518_=_C522( C518 C522 ) C518_=_C523( C518 C523 ) C518_=_C524( C518 C524 ) C518_=_C565( C518 C565 ) C518_=_C611( C518 C611 ) C518_=_C656( C518 C656 ) \nC518_=_C700( C518 C700 ) C518_=_C743( C518 C743 ) C518_=_C785( C518 C785 ) C518_=_C826( C518 C826 ) C518_=_C866( C518 C866 ) C518_=_C905( C518 C905 ) \nC518_=_C943( C518 C943 ) C518_=_C980( C518 C980 ) C518_=_C1016( C518 C1016 ) C518_=_C1051( C518 C1051 ) C518_=_C1085( C518 C1085 ) C518_=_C1118( C518 C1118 ) \nC518_=_C1150( C518 C1150 ) C518_=_C1181( C518 C1181 ) C518_=_C1211( C518 C1211 ) C518_=_C1240( C518 C1240 ) C518_=_C1268( C518 C1268 ) C518_=_C1295( C518 C1295 ) \nC518_=_C1320( C518 C1320 ) C518_=_C1345( C518 C1345 ) C518_=_C1369( C518 C1369 ) C518_=_C1392( C518 C1392 ) C518_=_C1414( C518 C1414 ) C518_=_C1435( C518</w:t>
      </w:r>
    </w:p>
    <w:p>
      <w:pPr>
        <w:pStyle w:val="PreformattedText"/>
        <w:bidi w:val="0"/>
        <w:spacing w:before="0" w:after="0"/>
        <w:jc w:val="left"/>
        <w:rPr/>
      </w:pPr>
      <w:r>
        <w:rPr/>
        <w:t xml:space="preserve"> </w:t>
      </w:r>
      <w:r>
        <w:rPr/>
        <w:t>C1435 ) \nC518_=_C1455( C518 C1455 ) C518_=_C1474( C518 C1474 ) C518_=_C1491( C518 C1491 ) C518_=_C1507( C518 C1507 ) C518_=_C1522( C518 C1522 ) C518_=_C1536( C518 C1536 ) \nC518_=_C1549( C518 C1549 ) C518_=_C1561( C518 C1561 ) C518_=_C1572( C518 C1572 ) C518_=_C1582( C518 C1582 ) C518_=_C1591( C518 C1591 ) C518_=_C1599( C518 C1599 ) \nC518_=_C1615( C518 C1615 ) C518_=_C1616( C518 C1616 ) C518_=_C1617( C518 C1617 ) C518_=_C1618( C518 C1618 ) C519_=_C520( C519 C520 ) C519_=_C521( C519 C521 ) \nC519_=_C522( C519 C522 ) C519_=_C523( C519 C523 ) C519_=_C524( C519 C524 ) C519_=_C566( C519 C566 ) C519_=_C612( C519 C612 ) C519_=_C657( C519 C657 ) \nC519_=_C701( C519 C701 ) C519_=_C744( C519 C744 ) C519_=_C786( C519 C786 ) C519_=_C827( C519 C827 ) C519_=_C867( C519 C867 ) C519_=_C906( C519 C906 ) \nC519_=_C944( C519 C944 ) C519_=_C981( C519 C981 ) C519_=_C1017( C519 C1017 ) C519_=_C1052( C519 C1052 ) C519_=_C1086( C519 C1086 ) C519_=_C1119( C519 C1119 ) \nC519_=_C1151( C519 C1151 ) C519_=_C1182( C519 C1182 ) C519_=_C1212( C519 C1212 ) C519_=_C1241( C519 C1241 ) C519_=_C1269( C519 C1269 ) C519_=_C1296( C519 C1296 ) \nC519_=_C1322( C519 C1322 ) C519_=_C1346( C519 C1346 ) C519_=_C1370( C519 C1370 ) C519_=_C1393( C519 C1393 ) C519_=_C1415( C519 C1415 ) C519_=_C1436( C519 C1436 ) \nC519_=_C1456( C519 C1456 ) C519_=_C1475( C519 C1475 ) C519_=_C1492( C519 C1492 ) C519_=_C1508( C519 C1508 ) C519_=_C1523( C519 C1523 ) C519_=_C1537( C519 C1537 ) \nC519_=_C1550( C519 C1550 ) C519_=_C1562( C519 C1562 ) C519_=_C1573( C519 C1573 ) C519_=_C1583( C519 C1583 ) C519_=_C1592( C519 C1592 ) C519_=_C1600( C519 C1600 ) \nC519_=_C1620( C519 C1620 ) C519_=_C1621( C519 C1621 ) C519_=_C1622( C519 C1622 ) C519_=_C1623( C519 C1623 ) C520_=_C521( C520 C521 ) C520_=_C522( C520 C522 ) \nC520_=_C523( C520 C523 ) C520_=_C524( C520 C524 ) C520_=_C567( C520 C567 ) C520_=_C613( C520 C613 ) C520_=_C658( C520 C658 ) C520_=_C702( C520 C702 ) \nC520_=_C745( C520 C745 ) C520_=_C787( C520 C787 ) C520_=_C828( C520 C828 ) C520_=_C868( C520 C868 ) C520_=_C907( C520 C907 ) C520_=_C945( C520 C945 ) \nC520_=_C982( C520 C982 ) C520_=_C1018( C520 C1018 ) C520_=_C1053( C520 C1053 ) C520_=_C1087( C520 C1087 ) C520_=_C1120( C520 C1120 ) C520_=_C1152( C520 C1152 ) \nC520_=_C1183( C520 C1183 ) C520_=_C1213( C520 C1213 ) C520_=_C1242( C520 C1242 ) C520_=_C1270( C520 C1270 ) C520_=_C1297( C520 C1297 ) C520_=_C1323( C520 C1323 ) \nC520_=_C1348( C520 C1348 ) C520_=_C1371( C520 C1371 ) C520_=_C1394( C520 C1394 ) C520_=_C1416( C520 C1416 ) C520_=_C1437( C520 C1437 ) C520_=_C1457( C520 C1457 ) \nC520_=_C1476( C520 C1476 ) C520_=_C1493( C520 C1493 ) C520_=_C1509( C520 C1509 ) C520_=_C1524( C520 C1524 ) C520_=_C1538( C520 C1538 ) C520_=_C1551( C520 C1551 ) \nC520_=_C1563( C520 C1563 ) C520_=_C1574( C520 C1574 ) C520_=_C1584( C520 C1584 ) C520_=_C1593( C520 C1593 ) C520_=_C1601( C520 C1601 ) C520_=_C1624( C520 C1624 ) \nC520_=_C1625( C520 C1625 ) C520_=_C1626( C520 C1626 ) C520_=_C1627( C520 C1627 ) C521_=_C522( C521 C522 ) C521_=_C523( C521 C523 ) C521_=_C524( C521 C524 ) \nC521_=_C568( C521 C568 ) C521_=_C614( C521 C614 ) C521_=_C659( C521 C659 ) C521_=_C703( C521 C703 ) C521_=_C746( C521 C746 ) C521_=_C788( C521 C788 ) \nC521_=_C829( C521 C829 ) C521_=_C869( C521 C869 ) C521_=_C908( C521 C908 ) C521_=_C946( C521 C946 ) C521_=_C983( C521 C983 ) C521_=_C1019( C521 C1019 ) \nC521_=_C1054( C521 C1054 ) C521_=_C1088( C521 C1088 ) C521_=_C1121( C521 C1121 ) C521_=_C1153( C521 C1153 ) C521_=_C1184( C521 C1184 ) C521_=_C1214( C521 C1214 ) \nC521_=_C1243( C521 C1243 ) C521_=_C1271( C521 C1271 ) C521_=_C1298( C521 C1298 ) C521_=_C1324( C521 C1324 ) C521_=_C1349( C521 C1349 ) C521_=_C1373( C521 C1373 ) \nC521_=_C1395( C521 C1395 ) C521_=_C1417( C521 C1417 ) C521_=_C1438( C521 C1438 ) C521_=_C1458( C521 C1458 ) C521_=_C1477( C521 C1477 ) C521_=_C1494( C521 C1494 ) \nC521_=_C1510( C521 C1510 ) C521_=_C1525( C521 C1525 ) C521_=_C1539( C521 C1539 ) C521_=_C1552( C521 C1552 ) C521_=_C1564( C521 C1564 ) C521_=_C1575( C521 C1575 ) \nC521_=_C1585( C521 C1585 ) C521_=_C1594( C521 C1594 ) C521_=_C1602( C521 C1602 ) C521_=_C1609( C521 C1609 ) C521_=_C1615( C521 C1615 ) C521_=_C1620( C521 C1620 ) \nC521_=_C1624( C521 C1624 ) C522_=_C523( C522 C523 ) C522_=_C524( C522 C524 ) C522_=_C569( C522 C569 ) C522_=_C615( C522 C615 ) C522_=_C660( C522 C660 ) \nC522_=_C704( C522 C704 ) C522_=_C747( C522 C747 ) C522_=_C789( C522 C789 ) C522_=_C830( C522 C830 ) C522_=_C870( C522 C870 ) C522_=_C909( C522 C909 ) \nC522_=_C947( C522 C947 ) C522_=_C984( C522 C984 ) C522_=_C1020( C522 C1020 ) C522_=_C1055( C522 C1055 ) C522_=_C1089( C522 C1089 ) C522_=_C1122( C522 C1122 ) \nC522_=_C1154( C522 C1154 ) C522_=_C1185( C522 C1185 ) C522_=_C1215( C522 C1215 ) C522_=_C1244( C522 C1244 ) C522_=_C1272( C522 C1272 ) C522_=_C1299( C522 C1299 ) \nC522_=_C1325( C522 C1325 ) C522_=_C1350( C522 C1350 ) C522_=_C1374( C522 C1374 ) C522_=_C1397( C522 C1397 ) C522_=_C1418( C522 C1418 ) C522_=_C1439( C522 C1439 ) \nC522_=_C1459( C522 C1459 ) C522_=_C1478( C522 C1478 ) C522_=_C1495( C522 C1495 ) C522_=_C1511( C522 C1511 ) C522_=_C1526( C522 C1526 ) C522_=_C1540( C522 C1540 ) \nC522_=_C1553( C522 C1553 ) C522_=_C1565( C522 C1565 ) C522_=_C1576( C522 C1576 ) C522_=_C1586( C522 C1586 ) C522_=_C1595( C522 C1595 ) C522_=_C1603( C522 C1603 ) \nC522_=_C1610( C522 C1610 ) C522_=_C1616( C522 C1616 ) C522_=_C1621( C522 C1621 ) C522_=_C1625( C522 C1625 ) C523_=_C524( C523 C524 ) C523_=_C570( C523 C570 ) \nC523_=_C616( C523 C616 ) C523_=_C661( C523 C661 ) C523_=_C705( C523 C705 ) C523_=_C748( C523 C748 ) C523_=_C790( C523 C790 ) C523_=_C831( C523 C831 ) \nC523_=_C871( C523 C871 ) C523_=_C910( C523 C910 ) C523_=_C948( C523 C948 ) C523_=_C985( C523 C985 ) C523_=_C1021( C523 C1021 ) C523_=_C1056( C523 C1056 ) \nC523_=_C1090( C523 C1090 ) C523_=_C1123( C523 C1123 ) C523_=_C1155( C523 C1155 ) C523_=_C1186( C523 C1186 ) C523_=_C1216( C523 C1216 ) C523_=_C1245( C523 C1245 ) \nC523_=_C1273( C523 C1273 ) C523_=_C1300( C523 C1300 ) C523_=_C1326( C523 C1326 ) C523_=_C1351( C523 C1351 ) C523_=_C1375( C523 C1375 ) C523_=_C1398( C523 C1398 ) \nC523_=_C1420( C523 C1420 ) C523_=_C1440( C523 C1440 ) C523_=_C1460( C523 C1460 ) C523_=_C1479( C523 C1479 ) C523_=_C1496( C523 C1496 ) C523_=_C1512( C523 C1512 ) \nC523_=_C1527( C523 C1527 ) C523_=_C1541( C523 C1541 ) C523_=_C1554( C523 C1554 ) C523_=_C1566( C523 C1566 ) C523_=_C1577( C523 C1577 ) C523_=_C1587( C523 C1587 ) \nC523_=_C1596( C523 C1596 ) C523_=_C1604( C523 C1604 ) C523_=_C1611( C523 C1611 ) C523_=_C1617( C523 C1617 ) C523_=_C1622( C523 C1622 ) C523_=_C1626( C523 C1626 ) \nC524_=_C571( C524 C571 ) C524_=_C617( C524 C617 ) C524_=_C662( C524 C662 ) C524_=_C706( C524 C706 ) C524_=_C749( C524 C749 ) C524_=_C791( C524 C791 ) \nC524_=_C832( C524 C832 ) C524_=_C872( C524 C872 ) C524_=_C911( C524 C911 ) C524_=_C949( C524 C949 ) C524_=_C986( C524 C986 ) C524_=_C1022( C524 C1022 ) \nC524_=_C1057( C524 C1057 ) C524_=_C1091( C524 C1091 ) C524_=_C1124( C524 C1124 ) C524_=_C1156( C524 C1156 ) C524_=_C1187( C524 C1187 ) C524_=_C1217( C524 C1217 ) \nC524_=_C1246( C524 C1246 ) C524_=_C1274( C524 C1274 ) C524_=_C1301( C524 C1301 ) C524_=_C1327( C524 C1327 ) C524_=_C1352( C524 C1352 ) C524_=_C1376( C524 C1376 ) \nC524_=_C1399( C524 C1399 ) C524_=_C1421( C524 C1421 ) C524_=_C1442( C524 C1442 ) C524_=_C1461( C524 C1461 ) C524_=_C1480( C524 C1480 ) C524_=_C1497( C524 C1497 ) \nC524_=_C1513( C524 C1513 ) C524_=_C1528( C524 C1528 ) C524_=_C1542( C524 C1542 ) C524_=_C1555( C524 C1555 ) C524_=_C1567( C524 C1567 ) C524_=_C1578( C524 C1578 ) \nC524_=_C1588( C524 C1588 ) C524_=_C1597( C524 C1597 ) C524_=_C1605( C524 C1605 ) C524_=_C1612( C524 C1612 ) C524_=_C1618( C524 C1618 ) C524_=_C1623( C524 C1623 ) \nC524_=_C1627( C524 C1627 ) C564_=_C565( C564 C565 ) C564_=_C566( C564 C566 ) C564_=_C567( C564 C567 ) C564_=_C568( C564 C568 ) C564_=_C569( C564 C569 ) \nC564_=_C570( C564 C570 ) C564_=_C571( C564 C571 ) C564_=_C610( C564 C610 ) C564_=_C655( C564 C655 ) C564_=_C699( C564 C699 ) C564_=_C742( C564 C742 ) \nC564_=_C784( C564 C784 ) C564_=_C825( C564 C825 ) C564_=_C865( C564 C865 ) C564_=_C904( C564 C904 ) C564_=_C942( C564 C942 ) C564_=_C979( C564 C979 ) \nC564_=_C1015( C564 C1015 ) C564_=_C1050( C564 C1050 ) C564_=_C1084( C564 C1084 ) C564_=_C1117( C564 C1117 ) C564_=_C1149( C564 C1149 ) C564_=_C1180( C564 C1180 ) \nC564_=_C1210( C564 C1210 ) C564_=_C1239( C564 C1239 ) C564_=_C1267( C564 C1267 ) C564_=_C1293( C564 C1293 ) C564_=_C1319( C564 C1319 ) C564_=_C1344( C564 C1344 ) \nC564_=_C1368( C564 C1368 ) C564_=_C1391( C564 C1391 ) C564_=_C1413( C564 C1413 ) C564_=_C1434( C564 C1434 ) C564_=_C1454( C564 C1454 ) C564_=_C1473( C564 C1473 ) \nC564_=_C1490( C564 C1490 ) C564_=_C1506( C564 C1506 ) C564_=_C1521( C564 C1521 ) C564_=_C1535( C564 C1535 ) C564_=_C1548( C564 C1548 ) C564_=_C1560( C564 C1560 ) \nC564_=_C1571( C564 C1571 ) C564_=_C1581( C564 C1581 ) C564_=_C1590( C564 C1590 ) C564_=_C1598( C564 C1598 ) C564_=_C1609( C564 C1609 ) C564_=_C1610( C564 C1610 ) \nC564_=_C1611( C564 C1611 ) C564_=_C1612( C564 C1612 ) C565_=_C566( C565 C566 ) C565_=_C567( C565 C567 ) C565_=_C568( C565 C568 ) C565_=_C569( C565 C569 ) \nC565_=_C570( C565 C570 ) C565_=_C571( C565 C571 ) C565_=_C611( C565 C611 ) C565_=_C656( C565 C656 ) C565_=_C700( C565 C700 ) C565_=_C743( C565 C743 ) \nC565_=_C785( C565 C785 ) C565_=_C826( C565 C826 ) C565_=_C866( C565 C866 ) C565_=_C905( C565 C905 ) C565_=_C943( C565 C943 ) C565_=_C980( C565 C980 ) \nC565_=_C1016( C565 C1016 ) C565_=_C1051( C565 C1051 ) C565_=_C1085( C565 C1085 ) C565_=_C1118( C565 C1118 ) C565_=_C1150( C565 C1150 ) C565_=_C1181( C565 C1181 ) \nC565_=_C1211( C565 C1211 ) C565_=_C1240( C565 C1240 ) C565_=_C1268( C565 C1268 ) C565_=_C1295( C565 C1295 ) C565_=_C1320( C565 C1320 ) C565_=_C1345( C565 C1345 ) \nC565_=_C1369( C565 C1369 ) C565_=_C1392( C565 C1392 ) C565_=_C1414( C565 C1414 ) C565_=_C1435( C565 C1435 ) C565_=_C1455(</w:t>
      </w:r>
    </w:p>
    <w:p>
      <w:pPr>
        <w:pStyle w:val="PreformattedText"/>
        <w:bidi w:val="0"/>
        <w:spacing w:before="0" w:after="0"/>
        <w:jc w:val="left"/>
        <w:rPr/>
      </w:pPr>
      <w:r>
        <w:rPr/>
        <w:t xml:space="preserve"> </w:t>
      </w:r>
      <w:r>
        <w:rPr/>
        <w:t>C565 C1455 ) C565_=_C1474( C565 C1474 ) \nC565_=_C1491( C565 C1491 ) C565_=_C1507( C565 C1507 ) C565_=_C1522( C565 C1522 ) C565_=_C1536( C565 C1536 ) C565_=_C1549( C565 C1549 ) C565_=_C1561( C565 C1561 ) \nC565_=_C1572( C565 C1572 ) C565_=_C1582( C565 C1582 ) C565_=_C1591( C565 C1591 ) C565_=_C1599( C565 C1599 ) C565_=_C1615( C565 C1615 ) C565_=_C1616( C565 C1616 ) \nC565_=_C1617( C565 C1617 ) C565_=_C1618( C565 C1618 ) C566_=_C567( C566 C567 ) C566_=_C568( C566 C568 ) C566_=_C569( C566 C569 ) C566_=_C570( C566 C570 ) \nC566_=_C571( C566 C571 ) C566_=_C612( C566 C612 ) C566_=_C657( C566 C657 ) C566_=_C701( C566 C701 ) C566_=_C744( C566 C744 ) C566_=_C786( C566 C786 ) \nC566_=_C827( C566 C827 ) C566_=_C867( C566 C867 ) C566_=_C906( C566 C906 ) C566_=_C944( C566 C944 ) C566_=_C981( C566 C981 ) C566_=_C1017( C566 C1017 ) \nC566_=_C1052( C566 C1052 ) C566_=_C1086( C566 C1086 ) C566_=_C1119( C566 C1119 ) C566_=_C1151( C566 C1151 ) C566_=_C1182( C566 C1182 ) C566_=_C1212( C566 C1212 ) \nC566_=_C1241( C566 C1241 ) C566_=_C1269( C566 C1269 ) C566_=_C1296( C566 C1296 ) C566_=_C1322( C566 C1322 ) C566_=_C1346( C566 C1346 ) C566_=_C1370( C566 C1370 ) \nC566_=_C1393( C566 C1393 ) C566_=_C1415( C566 C1415 ) C566_=_C1436( C566 C1436 ) C566_=_C1456( C566 C1456 ) C566_=_C1475( C566 C1475 ) C566_=_C1492( C566 C1492 ) \nC566_=_C1508( C566 C1508 ) C566_=_C1523( C566 C1523 ) C566_=_C1537( C566 C1537 ) C566_=_C1550( C566 C1550 ) C566_=_C1562( C566 C1562 ) C566_=_C1573( C566 C1573 ) \nC566_=_C1583( C566 C1583 ) C566_=_C1592( C566 C1592 ) C566_=_C1600( C566 C1600 ) C566_=_C1620( C566 C1620 ) C566_=_C1621( C566 C1621 ) C566_=_C1622( C566 C1622 ) \nC566_=_C1623( C566 C1623 ) C567_=_C568( C567 C568 ) C567_=_C569( C567 C569 ) C567_=_C570( C567 C570 ) C567_=_C571( C567 C571 ) C567_=_C613( C567 C613 ) \nC567_=_C658( C567 C658 ) C567_=_C702( C567 C702 ) C567_=_C745( C567 C745 ) C567_=_C787( C567 C787 ) C567_=_C828( C567 C828 ) C567_=_C868( C567 C868 ) \nC567_=_C907( C567 C907 ) C567_=_C945( C567 C945 ) C567_=_C982( C567 C982 ) C567_=_C1018( C567 C1018 ) C567_=_C1053( C567 C1053 ) C567_=_C1087( C567 C1087 ) \nC567_=_C1120( C567 C1120 ) C567_=_C1152( C567 C1152 ) C567_=_C1183( C567 C1183 ) C567_=_C1213( C567 C1213 ) C567_=_C1242( C567 C1242 ) C567_=_C1270( C567 C1270 ) \nC567_=_C1297( C567 C1297 ) C567_=_C1323( C567 C1323 ) C567_=_C1348( C567 C1348 ) C567_=_C1371( C567 C1371 ) C567_=_C1394( C567 C1394 ) C567_=_C1416( C567 C1416 ) \nC567_=_C1437( C567 C1437 ) C567_=_C1457( C567 C1457 ) C567_=_C1476( C567 C1476 ) C567_=_C1493( C567 C1493 ) C567_=_C1509( C567 C1509 ) C567_=_C1524( C567 C1524 ) \nC567_=_C1538( C567 C1538 ) C567_=_C1551( C567 C1551 ) C567_=_C1563( C567 C1563 ) C567_=_C1574( C567 C1574 ) C567_=_C1584( C567 C1584 ) C567_=_C1593( C567 C1593 ) \nC567_=_C1601( C567 C1601 ) C567_=_C1624( C567 C1624 ) C567_=_C1625( C567 C1625 ) C567_=_C1626( C567 C1626 ) C567_=_C1627( C567 C1627 ) C568_=_C569( C568 C569 ) \nC568_=_C570( C568 C570 ) C568_=_C571( C568 C571 ) C568_=_C614( C568 C614 ) C568_=_C659( C568 C659 ) C568_=_C703( C568 C703 ) C568_=_C746( C568 C746 ) \nC568_=_C788( C568 C788 ) C568_=_C829( C568 C829 ) C568_=_C869( C568 C869 ) C568_=_C908( C568 C908 ) C568_=_C946( C568 C946 ) C568_=_C983( C568 C983 ) \nC568_=_C1019( C568 C1019 ) C568_=_C1054( C568 C1054 ) C568_=_C1088( C568 C1088 ) C568_=_C1121( C568 C1121 ) C568_=_C1153( C568 C1153 ) C568_=_C1184( C568 C1184 ) \nC568_=_C1214( C568 C1214 ) C568_=_C1243( C568 C1243 ) C568_=_C1271( C568 C1271 ) C568_=_C1298( C568 C1298 ) C568_=_C1324( C568 C1324 ) C568_=_C1349( C568 C1349 ) \nC568_=_C1373( C568 C1373 ) C568_=_C1395( C568 C1395 ) C568_=_C1417( C568 C1417 ) C568_=_C1438( C568 C1438 ) C568_=_C1458( C568 C1458 ) C568_=_C1477( C568 C1477 ) \nC568_=_C1494( C568 C1494 ) C568_=_C1510( C568 C1510 ) C568_=_C1525( C568 C1525 ) C568_=_C1539( C568 C1539 ) C568_=_C1552( C568 C1552 ) C568_=_C1564( C568 C1564 ) \nC568_=_C1575( C568 C1575 ) C568_=_C1585( C568 C1585 ) C568_=_C1594( C568 C1594 ) C568_=_C1602( C568 C1602 ) C568_=_C1609( C568 C1609 ) C568_=_C1615( C568 C1615 ) \nC568_=_C1620( C568 C1620 ) C568_=_C1624( C568 C1624 ) C569_=_C570( C569 C570 ) C569_=_C571( C569 C571 ) C569_=_C615( C569 C615 ) C569_=_C660( C569 C660 ) \nC569_=_C704( C569 C704 ) C569_=_C747( C569 C747 ) C569_=_C789( C569 C789 ) C569_=_C830( C569 C830 ) C569_=_C870( C569 C870 ) C569_=_C909( C569 C909 ) \nC569_=_C947( C569 C947 ) C569_=_C984( C569 C984 ) C569_=_C1020( C569 C1020 ) C569_=_C1055( C569 C1055 ) C569_=_C1089( C569 C1089 ) C569_=_C1122( C569 C1122 ) \nC569_=_C1154( C569 C1154 ) C569_=_C1185( C569 C1185 ) C569_=_C1215( C569 C1215 ) C569_=_C1244( C569 C1244 ) C569_=_C1272( C569 C1272 ) C569_=_C1299( C569 C1299 ) \nC569_=_C1325( C569 C1325 ) C569_=_C1350( C569 C1350 ) C569_=_C1374( C569 C1374 ) C569_=_C1397( C569 C1397 ) C569_=_C1418( C569 C1418 ) C569_=_C1439( C569 C1439 ) \nC569_=_C1459( C569 C1459 ) C569_=_C1478( C569 C1478 ) C569_=_C1495( C569 C1495 ) C569_=_C1511( C569 C1511 ) C569_=_C1526( C569 C1526 ) C569_=_C1540( C569 C1540 ) \nC569_=_C1553( C569 C1553 ) C569_=_C1565( C569 C1565 ) C569_=_C1576( C569 C1576 ) C569_=_C1586( C569 C1586 ) C569_=_C1595( C569 C1595 ) C569_=_C1603( C569 C1603 ) \nC569_=_C1610( C569 C1610 ) C569_=_C1616( C569 C1616 ) C569_=_C1621( C569 C1621 ) C569_=_C1625( C569 C1625 ) C570_=_C571( C570 C571 ) C570_=_C616( C570 C616 ) \nC570_=_C661( C570 C661 ) C570_=_C705( C570 C705 ) C570_=_C748( C570 C748 ) C570_=_C790( C570 C790 ) C570_=_C831( C570 C831 ) C570_=_C871( C570 C871 ) \nC570_=_C910( C570 C910 ) C570_=_C948( C570 C948 ) C570_=_C985( C570 C985 ) C570_=_C1021( C570 C1021 ) C570_=_C1056( C570 C1056 ) C570_=_C1090( C570 C1090 ) \nC570_=_C1123( C570 C1123 ) C570_=_C1155( C570 C1155 ) C570_=_C1186( C570 C1186 ) C570_=_C1216( C570 C1216 ) C570_=_C1245( C570 C1245 ) C570_=_C1273( C570 C1273 ) \nC570_=_C1300( C570 C1300 ) C570_=_C1326( C570 C1326 ) C570_=_C1351( C570 C1351 ) C570_=_C1375( C570 C1375 ) C570_=_C1398( C570 C1398 ) C570_=_C1420( C570 C1420 ) \nC570_=_C1440( C570 C1440 ) C570_=_C1460( C570 C1460 ) C570_=_C1479( C570 C1479 ) C570_=_C1496( C570 C1496 ) C570_=_C1512( C570 C1512 ) C570_=_C1527( C570 C1527 ) \nC570_=_C1541( C570 C1541 ) C570_=_C1554( C570 C1554 ) C570_=_C1566( C570 C1566 ) C570_=_C1577( C570 C1577 ) C570_=_C1587( C570 C1587 ) C570_=_C1596( C570 C1596 ) \nC570_=_C1604( C570 C1604 ) C570_=_C1611( C570 C1611 ) C570_=_C1617( C570 C1617 ) C570_=_C1622( C570 C1622 ) C570_=_C1626( C570 C1626 ) C571_=_C617( C571 C617 ) \nC571_=_C662( C571 C662 ) C571_=_C706( C571 C706 ) C571_=_C749( C571 C749 ) C571_=_C791( C571 C791 ) C571_=_C832( C571 C832 ) C571_=_C872( C571 C872 ) \nC571_=_C911( C571 C911 ) C571_=_C949( C571 C949 ) C571_=_C986( C571 C986 ) C571_=_C1022( C571 C1022 ) C571_=_C1057( C571 C1057 ) C571_=_C1091( C571 C1091 ) \nC571_=_C1124( C571 C1124 ) C571_=_C1156( C571 C1156 ) C571_=_C1187( C571 C1187 ) C571_=_C1217( C571 C1217 ) C571_=_C1246( C571 C1246 ) C571_=_C1274( C571 C1274 ) \nC571_=_C1301( C571 C1301 ) C571_=_C1327( C571 C1327 ) C571_=_C1352( C571 C1352 ) C571_=_C1376( C571 C1376 ) C571_=_C1399( C571 C1399 ) C571_=_C1421( C571 C1421 ) \nC571_=_C1442( C571 C1442 ) C571_=_C1461( C571 C1461 ) C571_=_C1480( C571 C1480 ) C571_=_C1497( C571 C1497 ) C571_=_C1513( C571 C1513 ) C571_=_C1528( C571 C1528 ) \nC571_=_C1542( C571 C1542 ) C571_=_C1555( C571 C1555 ) C571_=_C1567( C571 C1567 ) C571_=_C1578( C571 C1578 ) C571_=_C1588( C571 C1588 ) C571_=_C1597( C571 C1597 ) \nC571_=_C1605( C571 C1605 ) C571_=_C1612( C571 C1612 ) C571_=_C1618( C571 C1618 ) C571_=_C1623( C571 C1623 ) C571_=_C1627( C571 C1627 ) C610_=_C611( C610 C611 ) \nC610_=_C612( C610 C612 ) C610_=_C613( C610 C613 ) C610_=_C614( C610 C614 ) C610_=_C615( C610 C615 ) C610_=_C616( C610 C616 ) C610_=_C617( C610 C617 ) \nC610_=_C655( C610 C655 ) C610_=_C699( C610 C699 ) C610_=_C742( C610 C742 ) C610_=_C784( C610 C784 ) C610_=_C825( C610 C825 ) C610_=_C865( C610 C865 ) \nC610_=_C904( C610 C904 ) C610_=_C942( C610 C942 ) C610_=_C979( C610 C979 ) C610_=_C1015( C610 C1015 ) C610_=_C1050( C610 C1050 ) C610_=_C1084( C610 C1084 ) \nC610_=_C1117( C610 C1117 ) C610_=_C1149( C610 C1149 ) C610_=_C1180( C610 C1180 ) C610_=_C1210( C610 C1210 ) C610_=_C1239( C610 C1239 ) C610_=_C1267( C610 C1267 ) \nC610_=_C1293( C610 C1293 ) C610_=_C1319( C610 C1319 ) C610_=_C1344( C610 C1344 ) C610_=_C1368( C610 C1368 ) C610_=_C1391( C610 C1391 ) C610_=_C1413( C610 C1413 ) \nC610_=_C1434( C610 C1434 ) C610_=_C1454( C610 C1454 ) C610_=_C1473( C610 C1473 ) C610_=_C1490( C610 C1490 ) C610_=_C1506( C610 C1506 ) C610_=_C1521( C610 C1521 ) \nC610_=_C1535( C610 C1535 ) C610_=_C1548( C610 C1548 ) C610_=_C1560( C610 C1560 ) C610_=_C1571( C610 C1571 ) C610_=_C1581( C610 C1581 ) C610_=_C1590( C610 C1590 ) \nC610_=_C1598( C610 C1598 ) C610_=_C1609( C610 C1609 ) C610_=_C1610( C610 C1610 ) C610_=_C1611( C610 C1611 ) C610_=_C1612( C610 C1612 ) C611_=_C612( C611 C612 ) \nC611_=_C613( C611 C613 ) C611_=_C614( C611 C614 ) C611_=_C615( C611 C615 ) C611_=_C616( C611 C616 ) C611_=_C617( C611 C617 ) C611_=_C656( C611 C656 ) \nC611_=_C700( C611 C700 ) C611_=_C743( C611 C743 ) C611_=_C785( C611 C785 ) C611_=_C826( C611 C826 ) C611_=_C866( C611 C866 ) C611_=_C905( C611 C905 ) \nC611_=_C943( C611 C943 ) C611_=_C980( C611 C980 ) C611_=_C1016( C611 C1016 ) C611_=_C1051( C611 C1051 ) C611_=_C1085( C611 C1085 ) C611_=_C1118( C611 C1118 ) \nC611_=_C1150( C611 C1150 ) C611_=_C1181( C611 C1181 ) C611_=_C1211( C611 C1211 ) C611_=_C1240( C611 C1240 ) C611_=_C1268( C611 C1268 ) C611_=_C1295( C611 C1295 ) \nC611_=_C1320( C611 C1320 ) C611_=_C1345( C611 C1345 ) C611_=_C1369( C611 C1369 ) C611_=_C1392( C611 C1392 ) C611_=_C1414( C611 C1414 ) C611_=_C1435( C611 C1435 ) \nC611_=_C1455( C611 C1455 ) C611_=_C1474( C611 C1474 ) C611_=_C1491( C611 C1491 ) C611_=_C1507( C611 C1507 ) C611_=_C1522( C611 C1522 ) C611_=_C1536( C611 C1536 ) \nC611_=_C1549( C611 C1549 ) C611_=_C1561( C611 C1561 ) C611_=_C1572(</w:t>
      </w:r>
    </w:p>
    <w:p>
      <w:pPr>
        <w:pStyle w:val="PreformattedText"/>
        <w:bidi w:val="0"/>
        <w:spacing w:before="0" w:after="0"/>
        <w:jc w:val="left"/>
        <w:rPr/>
      </w:pPr>
      <w:r>
        <w:rPr/>
        <w:t xml:space="preserve"> </w:t>
      </w:r>
      <w:r>
        <w:rPr/>
        <w:t>C611 C1572 ) C611_=_C1582( C611 C1582 ) C611_=_C1591( C611 C1591 ) C611_=_C1599( C611 C1599 ) \nC611_=_C1615( C611 C1615 ) C611_=_C1616( C611 C1616 ) C611_=_C1617( C611 C1617 ) C611_=_C1618( C611 C1618 ) C612_=_C613( C612 C613 ) C612_=_C614( C612 C614 ) \nC612_=_C615( C612 C615 ) C612_=_C616( C612 C616 ) C612_=_C617( C612 C617 ) C612_=_C657( C612 C657 ) C612_=_C701( C612 C701 ) C612_=_C744( C612 C744 ) \nC612_=_C786( C612 C786 ) C612_=_C827( C612 C827 ) C612_=_C867( C612 C867 ) C612_=_C906( C612 C906 ) C612_=_C944( C612 C944 ) C612_=_C981( C612 C981 ) \nC612_=_C1017( C612 C1017 ) C612_=_C1052( C612 C1052 ) C612_=_C1086( C612 C1086 ) C612_=_C1119( C612 C1119 ) C612_=_C1151( C612 C1151 ) C612_=_C1182( C612 C1182 ) \nC612_=_C1212( C612 C1212 ) C612_=_C1241( C612 C1241 ) C612_=_C1269( C612 C1269 ) C612_=_C1296( C612 C1296 ) C612_=_C1322( C612 C1322 ) C612_=_C1346( C612 C1346 ) \nC612_=_C1370( C612 C1370 ) C612_=_C1393( C612 C1393 ) C612_=_C1415( C612 C1415 ) C612_=_C1436( C612 C1436 ) C612_=_C1456( C612 C1456 ) C612_=_C1475( C612 C1475 ) \nC612_=_C1492( C612 C1492 ) C612_=_C1508( C612 C1508 ) C612_=_C1523( C612 C1523 ) C612_=_C1537( C612 C1537 ) C612_=_C1550( C612 C1550 ) C612_=_C1562( C612 C1562 ) \nC612_=_C1573( C612 C1573 ) C612_=_C1583( C612 C1583 ) C612_=_C1592( C612 C1592 ) C612_=_C1600( C612 C1600 ) C612_=_C1620( C612 C1620 ) C612_=_C1621( C612 C1621 ) \nC612_=_C1622( C612 C1622 ) C612_=_C1623( C612 C1623 ) C613_=_C614( C613 C614 ) C613_=_C615( C613 C615 ) C613_=_C616( C613 C616 ) C613_=_C617( C613 C617 ) \nC613_=_C658( C613 C658 ) C613_=_C702( C613 C702 ) C613_=_C745( C613 C745 ) C613_=_C787( C613 C787 ) C613_=_C828( C613 C828 ) C613_=_C868( C613 C868 ) \nC613_=_C907( C613 C907 ) C613_=_C945( C613 C945 ) C613_=_C982( C613 C982 ) C613_=_C1018( C613 C1018 ) C613_=_C1053( C613 C1053 ) C613_=_C1087( C613 C1087 ) \nC613_=_C1120( C613 C1120 ) C613_=_C1152( C613 C1152 ) C613_=_C1183( C613 C1183 ) C613_=_C1213( C613 C1213 ) C613_=_C1242( C613 C1242 ) C613_=_C1270( C613 C1270 ) \nC613_=_C1297( C613 C1297 ) C613_=_C1323( C613 C1323 ) C613_=_C1348( C613 C1348 ) C613_=_C1371( C613 C1371 ) C613_=_C1394( C613 C1394 ) C613_=_C1416( C613 C1416 ) \nC613_=_C1437( C613 C1437 ) C613_=_C1457( C613 C1457 ) C613_=_C1476( C613 C1476 ) C613_=_C1493( C613 C1493 ) C613_=_C1509( C613 C1509 ) C613_=_C1524( C613 C1524 ) \nC613_=_C1538( C613 C1538 ) C613_=_C1551( C613 C1551 ) C613_=_C1563( C613 C1563 ) C613_=_C1574( C613 C1574 ) C613_=_C1584( C613 C1584 ) C613_=_C1593( C613 C1593 ) \nC613_=_C1601( C613 C1601 ) C613_=_C1624( C613 C1624 ) C613_=_C1625( C613 C1625 ) C613_=_C1626( C613 C1626 ) C613_=_C1627( C613 C1627 ) C614_=_C615( C614 C615 ) \nC614_=_C616( C614 C616 ) C614_=_C617( C614 C617 ) C614_=_C659( C614 C659 ) C614_=_C703( C614 C703 ) C614_=_C746( C614 C746 ) C614_=_C788( C614 C788 ) \nC614_=_C829( C614 C829 ) C614_=_C869( C614 C869 ) C614_=_C908( C614 C908 ) C614_=_C946( C614 C946 ) C614_=_C983( C614 C983 ) C614_=_C1019( C614 C1019 ) \nC614_=_C1054( C614 C1054 ) C614_=_C1088( C614 C1088 ) C614_=_C1121( C614 C1121 ) C614_=_C1153( C614 C1153 ) C614_=_C1184( C614 C1184 ) C614_=_C1214( C614 C1214 ) \nC614_=_C1243( C614 C1243 ) C614_=_C1271( C614 C1271 ) C614_=_C1298( C614 C1298 ) C614_=_C1324( C614 C1324 ) C614_=_C1349( C614 C1349 ) C614_=_C1373( C614 C1373 ) \nC614_=_C1395( C614 C1395 ) C614_=_C1417( C614 C1417 ) C614_=_C1438( C614 C1438 ) C614_=_C1458( C614 C1458 ) C614_=_C1477( C614 C1477 ) C614_=_C1494( C614 C1494 ) \nC614_=_C1510( C614 C1510 ) C614_=_C1525( C614 C1525 ) C614_=_C1539( C614 C1539 ) C614_=_C1552( C614 C1552 ) C614_=_C1564( C614 C1564 ) C614_=_C1575( C614 C1575 ) \nC614_=_C1585( C614 C1585 ) C614_=_C1594( C614 C1594 ) C614_=_C1602( C614 C1602 ) C614_=_C1609( C614 C1609 ) C614_=_C1615( C614 C1615 ) C614_=_C1620( C614 C1620 ) \nC614_=_C1624( C614 C1624 ) C615_=_C616( C615 C616 ) C615_=_C617( C615 C617 ) C615_=_C660( C615 C660 ) C615_=_C704( C615 C704 ) C615_=_C747( C615 C747 ) \nC615_=_C789( C615 C789 ) C615_=_C830( C615 C830 ) C615_=_C870( C615 C870 ) C615_=_C909( C615 C909 ) C615_=_C947( C615 C947 ) C615_=_C984( C615 C984 ) \nC615_=_C1020( C615 C1020 ) C615_=_C1055( C615 C1055 ) C615_=_C1089( C615 C1089 ) C615_=_C1122( C615 C1122 ) C615_=_C1154( C615 C1154 ) C615_=_C1185( C615 C1185 ) \nC615_=_C1215( C615 C1215 ) C615_=_C1244( C615 C1244 ) C615_=_C1272( C615 C1272 ) C615_=_C1299( C615 C1299 ) C615_=_C1325( C615 C1325 ) C615_=_C1350( C615 C1350 ) \nC615_=_C1374( C615 C1374 ) C615_=_C1397( C615 C1397 ) C615_=_C1418( C615 C1418 ) C615_=_C1439( C615 C1439 ) C615_=_C1459( C615 C1459 ) C615_=_C1478( C615 C1478 ) \nC615_=_C1495( C615 C1495 ) C615_=_C1511( C615 C1511 ) C615_=_C1526( C615 C1526 ) C615_=_C1540( C615 C1540 ) C615_=_C1553( C615 C1553 ) C615_=_C1565( C615 C1565 ) \nC615_=_C1576( C615 C1576 ) C615_=_C1586( C615 C1586 ) C615_=_C1595( C615 C1595 ) C615_=_C1603( C615 C1603 ) C615_=_C1610( C615 C1610 ) C615_=_C1616( C615 C1616 ) \nC615_=_C1621( C615 C1621 ) C615_=_C1625( C615 C1625 ) C616_=_C617( C616 C617 ) C616_=_C661( C616 C661 ) C616_=_C705( C616 C705 ) C616_=_C748( C616 C748 ) \nC616_=_C790( C616 C790 ) C616_=_C831( C616 C831 ) C616_=_C871( C616 C871 ) C616_=_C910( C616 C910 ) C616_=_C948( C616 C948 ) C616_=_C985( C616 C985 ) \nC616_=_C1021( C616 C1021 ) C616_=_C1056( C616 C1056 ) C616_=_C1090( C616 C1090 ) C616_=_C1123( C616 C1123 ) C616_=_C1155( C616 C1155 ) C616_=_C1186( C616 C1186 ) \nC616_=_C1216( C616 C1216 ) C616_=_C1245( C616 C1245 ) C616_=_C1273( C616 C1273 ) C616_=_C1300( C616 C1300 ) C616_=_C1326( C616 C1326 ) C616_=_C1351( C616 C1351 ) \nC616_=_C1375( C616 C1375 ) C616_=_C1398( C616 C1398 ) C616_=_C1420( C616 C1420 ) C616_=_C1440( C616 C1440 ) C616_=_C1460( C616 C1460 ) C616_=_C1479( C616 C1479 ) \nC616_=_C1496( C616 C1496 ) C616_=_C1512( C616 C1512 ) C616_=_C1527( C616 C1527 ) C616_=_C1541( C616 C1541 ) C616_=_C1554( C616 C1554 ) C616_=_C1566( C616 C1566 ) \nC616_=_C1577( C616 C1577 ) C616_=_C1587( C616 C1587 ) C616_=_C1596( C616 C1596 ) C616_=_C1604( C616 C1604 ) C616_=_C1611( C616 C1611 ) C616_=_C1617( C616 C1617 ) \nC616_=_C1622( C616 C1622 ) C616_=_C1626( C616 C1626 ) C617_=_C662( C617 C662 ) C617_=_C706( C617 C706 ) C617_=_C749( C617 C749 ) C617_=_C791( C617 C791 ) \nC617_=_C832( C617 C832 ) C617_=_C872( C617 C872 ) C617_=_C911( C617 C911 ) C617_=_C949( C617 C949 ) C617_=_C986( C617 C986 ) C617_=_C1022( C617 C1022 ) \nC617_=_C1057( C617 C1057 ) C617_=_C1091( C617 C1091 ) C617_=_C1124( C617 C1124 ) C617_=_C1156( C617 C1156 ) C617_=_C1187( C617 C1187 ) C617_=_C1217( C617 C1217 ) \nC617_=_C1246( C617 C1246 ) C617_=_C1274( C617 C1274 ) C617_=_C1301( C617 C1301 ) C617_=_C1327( C617 C1327 ) C617_=_C1352( C617 C1352 ) C617_=_C1376( C617 C1376 ) \nC617_=_C1399( C617 C1399 ) C617_=_C1421( C617 C1421 ) C617_=_C1442( C617 C1442 ) C617_=_C1461( C617 C1461 ) C617_=_C1480( C617 C1480 ) C617_=_C1497( C617 C1497 ) \nC617_=_C1513( C617 C1513 ) C617_=_C1528( C617 C1528 ) C617_=_C1542( C617 C1542 ) C617_=_C1555( C617 C1555 ) C617_=_C1567( C617 C1567 ) C617_=_C1578( C617 C1578 ) \nC617_=_C1588( C617 C1588 ) C617_=_C1597( C617 C1597 ) C617_=_C1605( C617 C1605 ) C617_=_C1612( C617 C1612 ) C617_=_C1618( C617 C1618 ) C617_=_C1623( C617 C1623 ) \nC617_=_C1627( C617 C1627 ) C655_=_C656( C655 C656 ) C655_=_C657( C655 C657 ) C655_=_C658( C655 C658 ) C655_=_C659( C655 C659 ) C655_=_C660( C655 C660 ) \nC655_=_C661( C655 C661 ) C655_=_C662( C655 C662 ) C655_=_C699( C655 C699 ) C655_=_C742( C655 C742 ) C655_=_C784( C655 C784 ) C655_=_C825( C655 C825 ) \nC655_=_C865( C655 C865 ) C655_=_C904( C655 C904 ) C655_=_C942( C655 C942 ) C655_=_C979( C655 C979 ) C655_=_C1015( C655 C1015 ) C655_=_C1050( C655 C1050 ) \nC655_=_C1084( C655 C1084 ) C655_=_C1117( C655 C1117 ) C655_=_C1149( C655 C1149 ) C655_=_C1180( C655 C1180 ) C655_=_C1210( C655 C1210 ) C655_=_C1239( C655 C1239 ) \nC655_=_C1267( C655 C1267 ) C655_=_C1293( C655 C1293 ) C655_=_C1319( C655 C1319 ) C655_=_C1344( C655 C1344 ) C655_=_C1368( C655 C1368 ) C655_=_C1391( C655 C1391 ) \nC655_=_C1413( C655 C1413 ) C655_=_C1434( C655 C1434 ) C655_=_C1454( C655 C1454 ) C655_=_C1473( C655 C1473 ) C655_=_C1490( C655 C1490 ) C655_=_C1506( C655 C1506 ) \nC655_=_C1521( C655 C1521 ) C655_=_C1535( C655 C1535 ) C655_=_C1548( C655 C1548 ) C655_=_C1560( C655 C1560 ) C655_=_C1571( C655 C1571 ) C655_=_C1581( C655 C1581 ) \nC655_=_C1590( C655 C1590 ) C655_=_C1598( C655 C1598 ) C655_=_C1609( C655 C1609 ) C655_=_C1610( C655 C1610 ) C655_=_C1611( C655 C1611 ) C655_=_C1612( C655 C1612 ) \nC656_=_C657( C656 C657 ) C656_=_C658( C656 C658 ) C656_=_C659( C656 C659 ) C656_=_C660( C656 C660 ) C656_=_C661( C656 C661 ) C656_=_C662( C656 C662 ) \nC656_=_C700( C656 C700 ) C656_=_C743( C656 C743 ) C656_=_C785( C656 C785 ) C656_=_C826( C656 C826 ) C656_=_C866( C656 C866 ) C656_=_C905( C656 C905 ) \nC656_=_C943( C656 C943 ) C656_=_C980( C656 C980 ) C656_=_C1016( C656 C1016 ) C656_=_C1051( C656 C1051 ) C656_=_C1085( C656 C1085 ) C656_=_C1118( C656 C1118 ) \nC656_=_C1150( C656 C1150 ) C656_=_C1181( C656 C1181 ) C656_=_C1211( C656 C1211 ) C656_=_C1240( C656 C1240 ) C656_=_C1268( C656 C1268 ) C656_=_C1295( C656 C1295 ) \nC656_=_C1320( C656 C1320 ) C656_=_C1345( C656 C1345 ) C656_=_C1369( C656 C1369 ) C656_=_C1392( C656 C1392 ) C656_=_C1414( C656 C1414 ) C656_=_C1435( C656 C1435 ) \nC656_=_C1455( C656 C1455 ) C656_=_C1474( C656 C1474 ) C656_=_C1491( C656 C1491 ) C656_=_C1507( C656 C1507 ) C656_=_C1522( C656 C1522 ) C656_=_C1536( C656 C1536 ) \nC656_=_C1549( C656 C1549 ) C656_=_C1561( C656 C1561 ) C656_=_C1572( C656 C1572 ) C656_=_C1582( C656 C1582 ) C656_=_C1591( C656 C1591 ) C656_=_C1599( C656 C1599 ) \nC656_=_C1615( C656 C1615 ) C656_=_C1616( C656 C1616 ) C656_=_C1617( C656 C1617 ) C656_=_C1618( C656 C1618 ) C657_=_C658( C657 C658 ) C657_=_C659( C657 C659 ) \nC657_=_C660( C657 C660 ) C657_=_C661( C657 C661 ) C657_=_C662( C657 C662 ) C657_=_C701( C657 C701 ) C657_=_C744( C657 C744 ) C657_=_C786( C657 C786 ) \nC657_=_C827(</w:t>
      </w:r>
    </w:p>
    <w:p>
      <w:pPr>
        <w:pStyle w:val="PreformattedText"/>
        <w:bidi w:val="0"/>
        <w:spacing w:before="0" w:after="0"/>
        <w:jc w:val="left"/>
        <w:rPr/>
      </w:pPr>
      <w:r>
        <w:rPr/>
        <w:t xml:space="preserve"> </w:t>
      </w:r>
      <w:r>
        <w:rPr/>
        <w:t>C657 C827 ) C657_=_C867( C657 C867 ) C657_=_C906( C657 C906 ) C657_=_C944( C657 C944 ) C657_=_C981( C657 C981 ) C657_=_C1017( C657 C1017 ) \nC657_=_C1052( C657 C1052 ) C657_=_C1086( C657 C1086 ) C657_=_C1119( C657 C1119 ) C657_=_C1151( C657 C1151 ) C657_=_C1182( C657 C1182 ) C657_=_C1212( C657 C1212 ) \nC657_=_C1241( C657 C1241 ) C657_=_C1269( C657 C1269 ) C657_=_C1296( C657 C1296 ) C657_=_C1322( C657 C1322 ) C657_=_C1346( C657 C1346 ) C657_=_C1370( C657 C1370 ) \nC657_=_C1393( C657 C1393 ) C657_=_C1415( C657 C1415 ) C657_=_C1436( C657 C1436 ) C657_=_C1456( C657 C1456 ) C657_=_C1475( C657 C1475 ) C657_=_C1492( C657 C1492 ) \nC657_=_C1508( C657 C1508 ) C657_=_C1523( C657 C1523 ) C657_=_C1537( C657 C1537 ) C657_=_C1550( C657 C1550 ) C657_=_C1562( C657 C1562 ) C657_=_C1573( C657 C1573 ) \nC657_=_C1583( C657 C1583 ) C657_=_C1592( C657 C1592 ) C657_=_C1600( C657 C1600 ) C657_=_C1620( C657 C1620 ) C657_=_C1621( C657 C1621 ) C657_=_C1622( C657 C1622 ) \nC657_=_C1623( C657 C1623 ) C658_=_C659( C658 C659 ) C658_=_C660( C658 C660 ) C658_=_C661( C658 C661 ) C658_=_C662( C658 C662 ) C658_=_C702( C658 C702 ) \nC658_=_C745( C658 C745 ) C658_=_C787( C658 C787 ) C658_=_C828( C658 C828 ) C658_=_C868( C658 C868 ) C658_=_C907( C658 C907 ) C658_=_C945( C658 C945 ) \nC658_=_C982( C658 C982 ) C658_=_C1018( C658 C1018 ) C658_=_C1053( C658 C1053 ) C658_=_C1087( C658 C1087 ) C658_=_C1120( C658 C1120 ) C658_=_C1152( C658 C1152 ) \nC658_=_C1183( C658 C1183 ) C658_=_C1213( C658 C1213 ) C658_=_C1242( C658 C1242 ) C658_=_C1270( C658 C1270 ) C658_=_C1297( C658 C1297 ) C658_=_C1323( C658 C1323 ) \nC658_=_C1348( C658 C1348 ) C658_=_C1371( C658 C1371 ) C658_=_C1394( C658 C1394 ) C658_=_C1416( C658 C1416 ) C658_=_C1437( C658 C1437 ) C658_=_C1457( C658 C1457 ) \nC658_=_C1476( C658 C1476 ) C658_=_C1493( C658 C1493 ) C658_=_C1509( C658 C1509 ) C658_=_C1524( C658 C1524 ) C658_=_C1538( C658 C1538 ) C658_=_C1551( C658 C1551 ) \nC658_=_C1563( C658 C1563 ) C658_=_C1574( C658 C1574 ) C658_=_C1584( C658 C1584 ) C658_=_C1593( C658 C1593 ) C658_=_C1601( C658 C1601 ) C658_=_C1624( C658 C1624 ) \nC658_=_C1625( C658 C1625 ) C658_=_C1626( C658 C1626 ) C658_=_C1627( C658 C1627 ) C659_=_C660( C659 C660 ) C659_=_C661( C659 C661 ) C659_=_C662( C659 C662 ) \nC659_=_C703( C659 C703 ) C659_=_C746( C659 C746 ) C659_=_C788( C659 C788 ) C659_=_C829( C659 C829 ) C659_=_C869( C659 C869 ) C659_=_C908( C659 C908 ) \nC659_=_C946( C659 C946 ) C659_=_C983( C659 C983 ) C659_=_C1019( C659 C1019 ) C659_=_C1054( C659 C1054 ) C659_=_C1088( C659 C1088 ) C659_=_C1121( C659 C1121 ) \nC659_=_C1153( C659 C1153 ) C659_=_C1184( C659 C1184 ) C659_=_C1214( C659 C1214 ) C659_=_C1243( C659 C1243 ) C659_=_C1271( C659 C1271 ) C659_=_C1298( C659 C1298 ) \nC659_=_C1324( C659 C1324 ) C659_=_C1349( C659 C1349 ) C659_=_C1373( C659 C1373 ) C659_=_C1395( C659 C1395 ) C659_=_C1417( C659 C1417 ) C659_=_C1438( C659 C1438 ) \nC659_=_C1458( C659 C1458 ) C659_=_C1477( C659 C1477 ) C659_=_C1494( C659 C1494 ) C659_=_C1510( C659 C1510 ) C659_=_C1525( C659 C1525 ) C659_=_C1539( C659 C1539 ) \nC659_=_C1552( C659 C1552 ) C659_=_C1564( C659 C1564 ) C659_=_C1575( C659 C1575 ) C659_=_C1585( C659 C1585 ) C659_=_C1594( C659 C1594 ) C659_=_C1602( C659 C1602 ) \nC659_=_C1609( C659 C1609 ) C659_=_C1615( C659 C1615 ) C659_=_C1620( C659 C1620 ) C659_=_C1624( C659 C1624 ) C660_=_C661( C660 C661 ) C660_=_C662( C660 C662 ) \nC660_=_C704( C660 C704 ) C660_=_C747( C660 C747 ) C660_=_C789( C660 C789 ) C660_=_C830( C660 C830 ) C660_=_C870( C660 C870 ) C660_=_C909( C660 C909 ) \nC660_=_C947( C660 C947 ) C660_=_C984( C660 C984 ) C660_=_C1020( C660 C1020 ) C660_=_C1055( C660 C1055 ) C660_=_C1089( C660 C1089 ) C660_=_C1122( C660 C1122 ) \nC660_=_C1154( C660 C1154 ) C660_=_C1185( C660 C1185 ) C660_=_C1215( C660 C1215 ) C660_=_C1244( C660 C1244 ) C660_=_C1272( C660 C1272 ) C660_=_C1299( C660 C1299 ) \nC660_=_C1325( C660 C1325 ) C660_=_C1350( C660 C1350 ) C660_=_C1374( C660 C1374 ) C660_=_C1397( C660 C1397 ) C660_=_C1418( C660 C1418 ) C660_=_C1439( C660 C1439 ) \nC660_=_C1459( C660 C1459 ) C660_=_C1478( C660 C1478 ) C660_=_C1495( C660 C1495 ) C660_=_C1511( C660 C1511 ) C660_=_C1526( C660 C1526 ) C660_=_C1540( C660 C1540 ) \nC660_=_C1553( C660 C1553 ) C660_=_C1565( C660 C1565 ) C660_=_C1576( C660 C1576 ) C660_=_C1586( C660 C1586 ) C660_=_C1595( C660 C1595 ) C660_=_C1603( C660 C1603 ) \nC660_=_C1610( C660 C1610 ) C660_=_C1616( C660 C1616 ) C660_=_C1621( C660 C1621 ) C660_=_C1625( C660 C1625 ) C661_=_C662( C661 C662 ) C661_=_C705( C661 C705 ) \nC661_=_C748( C661 C748 ) C661_=_C790( C661 C790 ) C661_=_C831( C661 C831 ) C661_=_C871( C661 C871 ) C661_=_C910( C661 C910 ) C661_=_C948( C661 C948 ) \nC661_=_C985( C661 C985 ) C661_=_C1021( C661 C1021 ) C661_=_C1056( C661 C1056 ) C661_=_C1090( C661 C1090 ) C661_=_C1123( C661 C1123 ) C661_=_C1155( C661 C1155 ) \nC661_=_C1186( C661 C1186 ) C661_=_C1216( C661 C1216 ) C661_=_C1245( C661 C1245 ) C661_=_C1273( C661 C1273 ) C661_=_C1300( C661 C1300 ) C661_=_C1326( C661 C1326 ) \nC661_=_C1351( C661 C1351 ) C661_=_C1375( C661 C1375 ) C661_=_C1398( C661 C1398 ) C661_=_C1420( C661 C1420 ) C661_=_C1440( C661 C1440 ) C661_=_C1460( C661 C1460 ) \nC661_=_C1479( C661 C1479 ) C661_=_C1496( C661 C1496 ) C661_=_C1512( C661 C1512 ) C661_=_C1527( C661 C1527 ) C661_=_C1541( C661 C1541 ) C661_=_C1554( C661 C1554 ) \nC661_=_C1566( C661 C1566 ) C661_=_C1577( C661 C1577 ) C661_=_C1587( C661 C1587 ) C661_=_C1596( C661 C1596 ) C661_=_C1604( C661 C1604 ) C661_=_C1611( C661 C1611 ) \nC661_=_C1617( C661 C1617 ) C661_=_C1622( C661 C1622 ) C661_=_C1626( C661 C1626 ) C662_=_C706( C662 C706 ) C662_=_C749( C662 C749 ) C662_=_C791( C662 C791 ) \nC662_=_C832( C662 C832 ) C662_=_C872( C662 C872 ) C662_=_C911( C662 C911 ) C662_=_C949( C662 C949 ) C662_=_C986( C662 C986 ) C662_=_C1022( C662 C1022 ) \nC662_=_C1057( C662 C1057 ) C662_=_C1091( C662 C1091 ) C662_=_C1124( C662 C1124 ) C662_=_C1156( C662 C1156 ) C662_=_C1187( C662 C1187 ) C662_=_C1217( C662 C1217 ) \nC662_=_C1246( C662 C1246 ) C662_=_C1274( C662 C1274 ) C662_=_C1301( C662 C1301 ) C662_=_C1327( C662 C1327 ) C662_=_C1352( C662 C1352 ) C662_=_C1376( C662 C1376 ) \nC662_=_C1399( C662 C1399 ) C662_=_C1421( C662 C1421 ) C662_=_C1442( C662 C1442 ) C662_=_C1461( C662 C1461 ) C662_=_C1480( C662 C1480 ) C662_=_C1497( C662 C1497 ) \nC662_=_C1513( C662 C1513 ) C662_=_C1528( C662 C1528 ) C662_=_C1542( C662 C1542 ) C662_=_C1555( C662 C1555 ) C662_=_C1567( C662 C1567 ) C662_=_C1578( C662 C1578 ) \nC662_=_C1588( C662 C1588 ) C662_=_C1597( C662 C1597 ) C662_=_C1605( C662 C1605 ) C662_=_C1612( C662 C1612 ) C662_=_C1618( C662 C1618 ) C662_=_C1623( C662 C1623 ) \nC662_=_C1627( C662 C1627 ) C699_=_C700( C699 C700 ) C699_=_C701( C699 C701 ) C699_=_C702( C699 C702 ) C699_=_C703( C699 C703 ) C699_=_C704( C699 C704 ) \nC699_=_C705( C699 C705 ) C699_=_C706( C699 C706 ) C699_=_C742( C699 C742 ) C699_=_C784( C699 C784 ) C699_=_C825( C699 C825 ) C699_=_C865( C699 C865 ) \nC699_=_C904( C699 C904 ) C699_=_C942( C699 C942 ) C699_=_C979( C699 C979 ) C699_=_C1015( C699 C1015 ) C699_=_C1050( C699 C1050 ) C699_=_C1084( C699 C1084 ) \nC699_=_C1117( C699 C1117 ) C699_=_C1149( C699 C1149 ) C699_=_C1180( C699 C1180 ) C699_=_C1210( C699 C1210 ) C699_=_C1239( C699 C1239 ) C699_=_C1267( C699 C1267 ) \nC699_=_C1293( C699 C1293 ) C699_=_C1319( C699 C1319 ) C699_=_C1344( C699 C1344 ) C699_=_C1368( C699 C1368 ) C699_=_C1391( C699 C1391 ) C699_=_C1413( C699 C1413 ) \nC699_=_C1434( C699 C1434 ) C699_=_C1454( C699 C1454 ) C699_=_C1473( C699 C1473 ) C699_=_C1490( C699 C1490 ) C699_=_C1506( C699 C1506 ) C699_=_C1521( C699 C1521 ) \nC699_=_C1535( C699 C1535 ) C699_=_C1548( C699 C1548 ) C699_=_C1560( C699 C1560 ) C699_=_C1571( C699 C1571 ) C699_=_C1581( C699 C1581 ) C699_=_C1590( C699 C1590 ) \nC699_=_C1598( C699 C1598 ) C699_=_C1609( C699 C1609 ) C699_=_C1610( C699 C1610 ) C699_=_C1611( C699 C1611 ) C699_=_C1612( C699 C1612 ) C700_=_C701( C700 C701 ) \nC700_=_C702( C700 C702 ) C700_=_C703( C700 C703 ) C700_=_C704( C700 C704 ) C700_=_C705( C700 C705 ) C700_=_C706( C700 C706 ) C700_=_C743( C700 C743 ) \nC700_=_C785( C700 C785 ) C700_=_C826( C700 C826 ) C700_=_C866( C700 C866 ) C700_=_C905( C700 C905 ) C700_=_C943( C700 C943 ) C700_=_C980( C700 C980 ) \nC700_=_C1016( C700 C1016 ) C700_=_C1051( C700 C1051 ) C700_=_C1085( C700 C1085 ) C700_=_C1118( C700 C1118 ) C700_=_C1150( C700 C1150 ) C700_=_C1181( C700 C1181 ) \nC700_=_C1211( C700 C1211 ) C700_=_C1240( C700 C1240 ) C700_=_C1268( C700 C1268 ) C700_=_C1295( C700 C1295 ) C700_=_C1320( C700 C1320 ) C700_=_C1345( C700 C1345 ) \nC700_=_C1369( C700 C1369 ) C700_=_C1392( C700 C1392 ) C700_=_C1414( C700 C1414 ) C700_=_C1435( C700 C1435 ) C700_=_C1455( C700 C1455 ) C700_=_C1474( C700 C1474 ) \nC700_=_C1491( C700 C1491 ) C700_=_C1507( C700 C1507 ) C700_=_C1522( C700 C1522 ) C700_=_C1536( C700 C1536 ) C700_=_C1549( C700 C1549 ) C700_=_C1561( C700 C1561 ) \nC700_=_C1572( C700 C1572 ) C700_=_C1582( C700 C1582 ) C700_=_C1591( C700 C1591 ) C700_=_C1599( C700 C1599 ) C700_=_C1615( C700 C1615 ) C700_=_C1616( C700 C1616 ) \nC700_=_C1617( C700 C1617 ) C700_=_C1618( C700 C1618 ) C701_=_C702( C701 C702 ) C701_=_C703( C701 C703 ) C701_=_C704( C701 C704 ) C701_=_C705( C701 C705 ) \nC701_=_C706( C701 C706 ) C701_=_C744( C701 C744 ) C701_=_C786( C701 C786 ) C701_=_C827( C701 C827 ) C701_=_C867( C701 C867 ) C701_=_C906( C701 C906 ) \nC701_=_C944( C701 C944 ) C701_=_C981( C701 C981 ) C701_=_C1017( C701 C1017 ) C701_=_C1052( C701 C1052 ) C701_=_C1086( C701 C1086 ) C701_=_C1119( C701 C1119 ) \nC701_=_C1151( C701 C1151 ) C701_=_C1182( C701 C1182 ) C701_=_C1212( C701 C1212 ) C701_=_C1241( C701 C1241 ) C701_=_C1269( C701 C1269 ) C701_=_C1296( C701 C1296 ) \nC701_=_C1322( C701 C1322 ) C701_=_C1346( C701 C1346 ) C701_=_C1370( C701 C1370 ) C701_=_C1393( C701 C1393 ) C701_=_C1415( C701 C1415 ) C701_=_C1436( C701 C1436 ) \nC701_=_C1456( C701 C1456 ) C701_=_C1475( C701 C1475 ) C701_=_C1492( C701 C1492 ) C701_=_C1508( C701</w:t>
      </w:r>
    </w:p>
    <w:p>
      <w:pPr>
        <w:pStyle w:val="PreformattedText"/>
        <w:bidi w:val="0"/>
        <w:spacing w:before="0" w:after="0"/>
        <w:jc w:val="left"/>
        <w:rPr/>
      </w:pPr>
      <w:r>
        <w:rPr/>
        <w:t xml:space="preserve"> </w:t>
      </w:r>
      <w:r>
        <w:rPr/>
        <w:t>C1508 ) C701_=_C1523( C701 C1523 ) C701_=_C1537( C701 C1537 ) \nC701_=_C1550( C701 C1550 ) C701_=_C1562( C701 C1562 ) C701_=_C1573( C701 C1573 ) C701_=_C1583( C701 C1583 ) C701_=_C1592( C701 C1592 ) C701_=_C1600( C701 C1600 ) \nC701_=_C1620( C701 C1620 ) C701_=_C1621( C701 C1621 ) C701_=_C1622( C701 C1622 ) C701_=_C1623( C701 C1623 ) C702_=_C703( C702 C703 ) C702_=_C704( C702 C704 ) \nC702_=_C705( C702 C705 ) C702_=_C706( C702 C706 ) C702_=_C745( C702 C745 ) C702_=_C787( C702 C787 ) C702_=_C828( C702 C828 ) C702_=_C868( C702 C868 ) \nC702_=_C907( C702 C907 ) C702_=_C945( C702 C945 ) C702_=_C982( C702 C982 ) C702_=_C1018( C702 C1018 ) C702_=_C1053( C702 C1053 ) C702_=_C1087( C702 C1087 ) \nC702_=_C1120( C702 C1120 ) C702_=_C1152( C702 C1152 ) C702_=_C1183( C702 C1183 ) C702_=_C1213( C702 C1213 ) C702_=_C1242( C702 C1242 ) C702_=_C1270( C702 C1270 ) \nC702_=_C1297( C702 C1297 ) C702_=_C1323( C702 C1323 ) C702_=_C1348( C702 C1348 ) C702_=_C1371( C702 C1371 ) C702_=_C1394( C702 C1394 ) C702_=_C1416( C702 C1416 ) \nC702_=_C1437( C702 C1437 ) C702_=_C1457( C702 C1457 ) C702_=_C1476( C702 C1476 ) C702_=_C1493( C702 C1493 ) C702_=_C1509( C702 C1509 ) C702_=_C1524( C702 C1524 ) \nC702_=_C1538( C702 C1538 ) C702_=_C1551( C702 C1551 ) C702_=_C1563( C702 C1563 ) C702_=_C1574( C702 C1574 ) C702_=_C1584( C702 C1584 ) C702_=_C1593( C702 C1593 ) \nC702_=_C1601( C702 C1601 ) C702_=_C1624( C702 C1624 ) C702_=_C1625( C702 C1625 ) C702_=_C1626( C702 C1626 ) C702_=_C1627( C702 C1627 ) C703_=_C704( C703 C704 ) \nC703_=_C705( C703 C705 ) C703_=_C706( C703 C706 ) C703_=_C746( C703 C746 ) C703_=_C788( C703 C788 ) C703_=_C829( C703 C829 ) C703_=_C869( C703 C869 ) \nC703_=_C908( C703 C908 ) C703_=_C946( C703 C946 ) C703_=_C983( C703 C983 ) C703_=_C1019( C703 C1019 ) C703_=_C1054( C703 C1054 ) C703_=_C1088( C703 C1088 ) \nC703_=_C1121( C703 C1121 ) C703_=_C1153( C703 C1153 ) C703_=_C1184( C703 C1184 ) C703_=_C1214( C703 C1214 ) C703_=_C1243( C703 C1243 ) C703_=_C1271( C703 C1271 ) \nC703_=_C1298( C703 C1298 ) C703_=_C1324( C703 C1324 ) C703_=_C1349( C703 C1349 ) C703_=_C1373( C703 C1373 ) C703_=_C1395( C703 C1395 ) C703_=_C1417( C703 C1417 ) \nC703_=_C1438( C703 C1438 ) C703_=_C1458( C703 C1458 ) C703_=_C1477( C703 C1477 ) C703_=_C1494( C703 C1494 ) C703_=_C1510( C703 C1510 ) C703_=_C1525( C703 C1525 ) \nC703_=_C1539( C703 C1539 ) C703_=_C1552( C703 C1552 ) C703_=_C1564( C703 C1564 ) C703_=_C1575( C703 C1575 ) C703_=_C1585( C703 C1585 ) C703_=_C1594( C703 C1594 ) \nC703_=_C1602( C703 C1602 ) C703_=_C1609( C703 C1609 ) C703_=_C1615( C703 C1615 ) C703_=_C1620( C703 C1620 ) C703_=_C1624( C703 C1624 ) C704_=_C705( C704 C705 ) \nC704_=_C706( C704 C706 ) C704_=_C747( C704 C747 ) C704_=_C789( C704 C789 ) C704_=_C830( C704 C830 ) C704_=_C870( C704 C870 ) C704_=_C909( C704 C909 ) \nC704_=_C947( C704 C947 ) C704_=_C984( C704 C984 ) C704_=_C1020( C704 C1020 ) C704_=_C1055( C704 C1055 ) C704_=_C1089( C704 C1089 ) C704_=_C1122( C704 C1122 ) \nC704_=_C1154( C704 C1154 ) C704_=_C1185( C704 C1185 ) C704_=_C1215( C704 C1215 ) C704_=_C1244( C704 C1244 ) C704_=_C1272( C704 C1272 ) C704_=_C1299( C704 C1299 ) \nC704_=_C1325( C704 C1325 ) C704_=_C1350( C704 C1350 ) C704_=_C1374( C704 C1374 ) C704_=_C1397( C704 C1397 ) C704_=_C1418( C704 C1418 ) C704_=_C1439( C704 C1439 ) \nC704_=_C1459( C704 C1459 ) C704_=_C1478( C704 C1478 ) C704_=_C1495( C704 C1495 ) C704_=_C1511( C704 C1511 ) C704_=_C1526( C704 C1526 ) C704_=_C1540( C704 C1540 ) \nC704_=_C1553( C704 C1553 ) C704_=_C1565( C704 C1565 ) C704_=_C1576( C704 C1576 ) C704_=_C1586( C704 C1586 ) C704_=_C1595( C704 C1595 ) C704_=_C1603( C704 C1603 ) \nC704_=_C1610( C704 C1610 ) C704_=_C1616( C704 C1616 ) C704_=_C1621( C704 C1621 ) C704_=_C1625( C704 C1625 ) C705_=_C706( C705 C706 ) C705_=_C748( C705 C748 ) \nC705_=_C790( C705 C790 ) C705_=_C831( C705 C831 ) C705_=_C871( C705 C871 ) C705_=_C910( C705 C910 ) C705_=_C948( C705 C948 ) C705_=_C985( C705 C985 ) \nC705_=_C1021( C705 C1021 ) C705_=_C1056( C705 C1056 ) C705_=_C1090( C705 C1090 ) C705_=_C1123( C705 C1123 ) C705_=_C1155( C705 C1155 ) C705_=_C1186( C705 C1186 ) \nC705_=_C1216( C705 C1216 ) C705_=_C1245( C705 C1245 ) C705_=_C1273( C705 C1273 ) C705_=_C1300( C705 C1300 ) C705_=_C1326( C705 C1326 ) C705_=_C1351( C705 C1351 ) \nC705_=_C1375( C705 C1375 ) C705_=_C1398( C705 C1398 ) C705_=_C1420( C705 C1420 ) C705_=_C1440( C705 C1440 ) C705_=_C1460( C705 C1460 ) C705_=_C1479( C705 C1479 ) \nC705_=_C1496( C705 C1496 ) C705_=_C1512( C705 C1512 ) C705_=_C1527( C705 C1527 ) C705_=_C1541( C705 C1541 ) C705_=_C1554( C705 C1554 ) C705_=_C1566( C705 C1566 ) \nC705_=_C1577( C705 C1577 ) C705_=_C1587( C705 C1587 ) C705_=_C1596( C705 C1596 ) C705_=_C1604( C705 C1604 ) C705_=_C1611( C705 C1611 ) C705_=_C1617( C705 C1617 ) \nC705_=_C1622( C705 C1622 ) C705_=_C1626( C705 C1626 ) C706_=_C749( C706 C749 ) C706_=_C791( C706 C791 ) C706_=_C832( C706 C832 ) C706_=_C872( C706 C872 ) \nC706_=_C911( C706 C911 ) C706_=_C949( C706 C949 ) C706_=_C986( C706 C986 ) C706_=_C1022( C706 C1022 ) C706_=_C1057( C706 C1057 ) C706_=_C1091( C706 C1091 ) \nC706_=_C1124( C706 C1124 ) C706_=_C1156( C706 C1156 ) C706_=_C1187( C706 C1187 ) C706_=_C1217( C706 C1217 ) C706_=_C1246( C706 C1246 ) C706_=_C1274( C706 C1274 ) \nC706_=_C1301( C706 C1301 ) C706_=_C1327( C706 C1327 ) C706_=_C1352( C706 C1352 ) C706_=_C1376( C706 C1376 ) C706_=_C1399( C706 C1399 ) C706_=_C1421( C706 C1421 ) \nC706_=_C1442( C706 C1442 ) C706_=_C1461( C706 C1461 ) C706_=_C1480( C706 C1480 ) C706_=_C1497( C706 C1497 ) C706_=_C1513( C706 C1513 ) C706_=_C1528( C706 C1528 ) \nC706_=_C1542( C706 C1542 ) C706_=_C1555( C706 C1555 ) C706_=_C1567( C706 C1567 ) C706_=_C1578( C706 C1578 ) C706_=_C1588( C706 C1588 ) C706_=_C1597( C706 C1597 ) \nC706_=_C1605( C706 C1605 ) C706_=_C1612( C706 C1612 ) C706_=_C1618( C706 C1618 ) C706_=_C1623( C706 C1623 ) C706_=_C1627( C706 C1627 ) C742_=_C743( C742 C743 ) \nC742_=_C744( C742 C744 ) C742_=_C745( C742 C745 ) C742_=_C746( C742 C746 ) C742_=_C747( C742 C747 ) C742_=_C748( C742 C748 ) C742_=_C749( C742 C749 ) \nC742_=_C784( C742 C784 ) C742_=_C825( C742 C825 ) C742_=_C865( C742 C865 ) C742_=_C904( C742 C904 ) C742_=_C942( C742 C942 ) C742_=_C979( C742 C979 ) \nC742_=_C1015( C742 C1015 ) C742_=_C1050( C742 C1050 ) C742_=_C1084( C742 C1084 ) C742_=_C1117( C742 C1117 ) C742_=_C1149( C742 C1149 ) C742_=_C1180( C742 C1180 ) \nC742_=_C1210( C742 C1210 ) C742_=_C1239( C742 C1239 ) C742_=_C1267( C742 C1267 ) C742_=_C1293( C742 C1293 ) C742_=_C1319( C742 C1319 ) C742_=_C1344( C742 C1344 ) \nC742_=_C1368( C742 C1368 ) C742_=_C1391( C742 C1391 ) C742_=_C1413( C742 C1413 ) C742_=_C1434( C742 C1434 ) C742_=_C1454( C742 C1454 ) C742_=_C1473( C742 C1473 ) \nC742_=_C1490( C742 C1490 ) C742_=_C1506( C742 C1506 ) C742_=_C1521( C742 C1521 ) C742_=_C1535( C742 C1535 ) C742_=_C1548( C742 C1548 ) C742_=_C1560( C742 C1560 ) \nC742_=_C1571( C742 C1571 ) C742_=_C1581( C742 C1581 ) C742_=_C1590( C742 C1590 ) C742_=_C1598( C742 C1598 ) C742_=_C1609( C742 C1609 ) C742_=_C1610( C742 C1610 ) \nC742_=_C1611( C742 C1611 ) C742_=_C1612( C742 C1612 ) C743_=_C744( C743 C744 ) C743_=_C745( C743 C745 ) C743_=_C746( C743 C746 ) C743_=_C747( C743 C747 ) \nC743_=_C748( C743 C748 ) C743_=_C749( C743 C749 ) C743_=_C785( C743 C785 ) C743_=_C826( C743 C826 ) C743_=_C866( C743 C866 ) C743_=_C905( C743 C905 ) \nC743_=_C943( C743 C943 ) C743_=_C980( C743 C980 ) C743_=_C1016( C743 C1016 ) C743_=_C1051( C743 C1051 ) C743_=_C1085( C743 C1085 ) C743_=_C1118( C743 C1118 ) \nC743_=_C1150( C743 C1150 ) C743_=_C1181( C743 C1181 ) C743_=_C1211( C743 C1211 ) C743_=_C1240( C743 C1240 ) C743_=_C1268( C743 C1268 ) C743_=_C1295( C743 C1295 ) \nC743_=_C1320( C743 C1320 ) C743_=_C1345( C743 C1345 ) C743_=_C1369( C743 C1369 ) C743_=_C1392( C743 C1392 ) C743_=_C1414( C743 C1414 ) C743_=_C1435( C743 C1435 ) \nC743_=_C1455( C743 C1455 ) C743_=_C1474( C743 C1474 ) C743_=_C1491( C743 C1491 ) C743_=_C1507( C743 C1507 ) C743_=_C1522( C743 C1522 ) C743_=_C1536( C743 C1536 ) \nC743_=_C1549( C743 C1549 ) C743_=_C1561( C743 C1561 ) C743_=_C1572( C743 C1572 ) C743_=_C1582( C743 C1582 ) C743_=_C1591( C743 C1591 ) C743_=_C1599( C743 C1599 ) \nC743_=_C1615( C743 C1615 ) C743_=_C1616( C743 C1616 ) C743_=_C1617( C743 C1617 ) C743_=_C1618( C743 C1618 ) C744_=_C745( C744 C745 ) C744_=_C746( C744 C746 ) \nC744_=_C747( C744 C747 ) C744_=_C748( C744 C748 ) C744_=_C749( C744 C749 ) C744_=_C786( C744 C786 ) C744_=_C827( C744 C827 ) C744_=_C867( C744 C867 ) \nC744_=_C906( C744 C906 ) C744_=_C944( C744 C944 ) C744_=_C981( C744 C981 ) C744_=_C1017( C744 C1017 ) C744_=_C1052( C744 C1052 ) C744_=_C1086( C744 C1086 ) \nC744_=_C1119( C744 C1119 ) C744_=_C1151( C744 C1151 ) C744_=_C1182( C744 C1182 ) C744_=_C1212( C744 C1212 ) C744_=_C1241( C744 C1241 ) C744_=_C1269( C744 C1269 ) \nC744_=_C1296( C744 C1296 ) C744_=_C1322( C744 C1322 ) C744_=_C1346( C744 C1346 ) C744_=_C1370( C744 C1370 ) C744_=_C1393( C744 C1393 ) C744_=_C1415( C744 C1415 ) \nC744_=_C1436( C744 C1436 ) C744_=_C1456( C744 C1456 ) C744_=_C1475( C744 C1475 ) C744_=_C1492( C744 C1492 ) C744_=_C1508( C744 C1508 ) C744_=_C1523( C744 C1523 ) \nC744_=_C1537( C744 C1537 ) C744_=_C1550( C744 C1550 ) C744_=_C1562( C744 C1562 ) C744_=_C1573( C744 C1573 ) C744_=_C1583( C744 C1583 ) C744_=_C1592( C744 C1592 ) \nC744_=_C1600( C744 C1600 ) C744_=_C1620( C744 C1620 ) C744_=_C1621( C744 C1621 ) C744_=_C1622( C744 C1622 ) C744_=_C1623( C744 C1623 ) C745_=_C746( C745 C746 ) \nC745_=_C747( C745 C747 ) C745_=_C748( C745 C748 ) C745_=_C749( C745 C749 ) C745_=_C787( C745 C787 ) C745_=_C828( C745 C828 ) C745_=_C868( C745 C868 ) \nC745_=_C907( C745 C907 ) C745_=_C945( C745 C945 ) C745_=_C982( C745 C982 ) C745_=_C1018( C745 C1018 ) C745_=_C1053( C745 C1053 ) C745_=_C1087( C745 C1087 ) \nC745_=_C1120( C745 C1120 ) C745_=_C1152( C745 C1152 ) C745_=_C1183( C745 C1183 ) C745_=_C1213( C745 C1213 ) C745_=_C1242( C745 C1242 ) C745_=_C1270( C745 C1270 ) \nC745_=_C1297(</w:t>
      </w:r>
    </w:p>
    <w:p>
      <w:pPr>
        <w:pStyle w:val="PreformattedText"/>
        <w:bidi w:val="0"/>
        <w:spacing w:before="0" w:after="0"/>
        <w:jc w:val="left"/>
        <w:rPr/>
      </w:pPr>
      <w:r>
        <w:rPr/>
        <w:t xml:space="preserve"> </w:t>
      </w:r>
      <w:r>
        <w:rPr/>
        <w:t>C745 C1297 ) C745_=_C1323( C745 C1323 ) C745_=_C1348( C745 C1348 ) C745_=_C1371( C745 C1371 ) C745_=_C1394( C745 C1394 ) C745_=_C1416( C745 C1416 ) \nC745_=_C1437( C745 C1437 ) C745_=_C1457( C745 C1457 ) C745_=_C1476( C745 C1476 ) C745_=_C1493( C745 C1493 ) C745_=_C1509( C745 C1509 ) C745_=_C1524( C745 C1524 ) \nC745_=_C1538( C745 C1538 ) C745_=_C1551( C745 C1551 ) C745_=_C1563( C745 C1563 ) C745_=_C1574( C745 C1574 ) C745_=_C1584( C745 C1584 ) C745_=_C1593( C745 C1593 ) \nC745_=_C1601( C745 C1601 ) C745_=_C1624( C745 C1624 ) C745_=_C1625( C745 C1625 ) C745_=_C1626( C745 C1626 ) C745_=_C1627( C745 C1627 ) C746_=_C747( C746 C747 ) \nC746_=_C748( C746 C748 ) C746_=_C749( C746 C749 ) C746_=_C788( C746 C788 ) C746_=_C829( C746 C829 ) C746_=_C869( C746 C869 ) C746_=_C908( C746 C908 ) \nC746_=_C946( C746 C946 ) C746_=_C983( C746 C983 ) C746_=_C1019( C746 C1019 ) C746_=_C1054( C746 C1054 ) C746_=_C1088( C746 C1088 ) C746_=_C1121( C746 C1121 ) \nC746_=_C1153( C746 C1153 ) C746_=_C1184( C746 C1184 ) C746_=_C1214( C746 C1214 ) C746_=_C1243( C746 C1243 ) C746_=_C1271( C746 C1271 ) C746_=_C1298( C746 C1298 ) \nC746_=_C1324( C746 C1324 ) C746_=_C1349( C746 C1349 ) C746_=_C1373( C746 C1373 ) C746_=_C1395( C746 C1395 ) C746_=_C1417( C746 C1417 ) C746_=_C1438( C746 C1438 ) \nC746_=_C1458( C746 C1458 ) C746_=_C1477( C746 C1477 ) C746_=_C1494( C746 C1494 ) C746_=_C1510( C746 C1510 ) C746_=_C1525( C746 C1525 ) C746_=_C1539( C746 C1539 ) \nC746_=_C1552( C746 C1552 ) C746_=_C1564( C746 C1564 ) C746_=_C1575( C746 C1575 ) C746_=_C1585( C746 C1585 ) C746_=_C1594( C746 C1594 ) C746_=_C1602( C746 C1602 ) \nC746_=_C1609( C746 C1609 ) C746_=_C1615( C746 C1615 ) C746_=_C1620( C746 C1620 ) C746_=_C1624( C746 C1624 ) C747_=_C748( C747 C748 ) C747_=_C749( C747 C749 ) \nC747_=_C789( C747 C789 ) C747_=_C830( C747 C830 ) C747_=_C870( C747 C870 ) C747_=_C909( C747 C909 ) C747_=_C947( C747 C947 ) C747_=_C984( C747 C984 ) \nC747_=_C1020( C747 C1020 ) C747_=_C1055( C747 C1055 ) C747_=_C1089( C747 C1089 ) C747_=_C1122( C747 C1122 ) C747_=_C1154( C747 C1154 ) C747_=_C1185( C747 C1185 ) \nC747_=_C1215( C747 C1215 ) C747_=_C1244( C747 C1244 ) C747_=_C1272( C747 C1272 ) C747_=_C1299( C747 C1299 ) C747_=_C1325( C747 C1325 ) C747_=_C1350( C747 C1350 ) \nC747_=_C1374( C747 C1374 ) C747_=_C1397( C747 C1397 ) C747_=_C1418( C747 C1418 ) C747_=_C1439( C747 C1439 ) C747_=_C1459( C747 C1459 ) C747_=_C1478( C747 C1478 ) \nC747_=_C1495( C747 C1495 ) C747_=_C1511( C747 C1511 ) C747_=_C1526( C747 C1526 ) C747_=_C1540( C747 C1540 ) C747_=_C1553( C747 C1553 ) C747_=_C1565( C747 C1565 ) \nC747_=_C1576( C747 C1576 ) C747_=_C1586( C747 C1586 ) C747_=_C1595( C747 C1595 ) C747_=_C1603( C747 C1603 ) C747_=_C1610( C747 C1610 ) C747_=_C1616( C747 C1616 ) \nC747_=_C1621( C747 C1621 ) C747_=_C1625( C747 C1625 ) C748_=_C749( C748 C749 ) C748_=_C790( C748 C790 ) C748_=_C831( C748 C831 ) C748_=_C871( C748 C871 ) \nC748_=_C910( C748 C910 ) C748_=_C948( C748 C948 ) C748_=_C985( C748 C985 ) C748_=_C1021( C748 C1021 ) C748_=_C1056( C748 C1056 ) C748_=_C1090( C748 C1090 ) \nC748_=_C1123( C748 C1123 ) C748_=_C1155( C748 C1155 ) C748_=_C1186( C748 C1186 ) C748_=_C1216( C748 C1216 ) C748_=_C1245( C748 C1245 ) C748_=_C1273( C748 C1273 ) \nC748_=_C1300( C748 C1300 ) C748_=_C1326( C748 C1326 ) C748_=_C1351( C748 C1351 ) C748_=_C1375( C748 C1375 ) C748_=_C1398( C748 C1398 ) C748_=_C1420( C748 C1420 ) \nC748_=_C1440( C748 C1440 ) C748_=_C1460( C748 C1460 ) C748_=_C1479( C748 C1479 ) C748_=_C1496( C748 C1496 ) C748_=_C1512( C748 C1512 ) C748_=_C1527( C748 C1527 ) \nC748_=_C1541( C748 C1541 ) C748_=_C1554( C748 C1554 ) C748_=_C1566( C748 C1566 ) C748_=_C1577( C748 C1577 ) C748_=_C1587( C748 C1587 ) C748_=_C1596( C748 C1596 ) \nC748_=_C1604( C748 C1604 ) C748_=_C1611( C748 C1611 ) C748_=_C1617( C748 C1617 ) C748_=_C1622( C748 C1622 ) C748_=_C1626( C748 C1626 ) C749_=_C791( C749 C791 ) \nC749_=_C832( C749 C832 ) C749_=_C872( C749 C872 ) C749_=_C911( C749 C911 ) C749_=_C949( C749 C949 ) C749_=_C986( C749 C986 ) C749_=_C1022( C749 C1022 ) \nC749_=_C1057( C749 C1057 ) C749_=_C1091( C749 C1091 ) C749_=_C1124( C749 C1124 ) C749_=_C1156( C749 C1156 ) C749_=_C1187( C749 C1187 ) C749_=_C1217( C749 C1217 ) \nC749_=_C1246( C749 C1246 ) C749_=_C1274( C749 C1274 ) C749_=_C1301( C749 C1301 ) C749_=_C1327( C749 C1327 ) C749_=_C1352( C749 C1352 ) C749_=_C1376( C749 C1376 ) \nC749_=_C1399( C749 C1399 ) C749_=_C1421( C749 C1421 ) C749_=_C1442( C749 C1442 ) C749_=_C1461( C749 C1461 ) C749_=_C1480( C749 C1480 ) C749_=_C1497( C749 C1497 ) \nC749_=_C1513( C749 C1513 ) C749_=_C1528( C749 C1528 ) C749_=_C1542( C749 C1542 ) C749_=_C1555( C749 C1555 ) C749_=_C1567( C749 C1567 ) C749_=_C1578( C749 C1578 ) \nC749_=_C1588( C749 C1588 ) C749_=_C1597( C749 C1597 ) C749_=_C1605( C749 C1605 ) C749_=_C1612( C749 C1612 ) C749_=_C1618( C749 C1618 ) C749_=_C1623( C749 C1623 ) \nC749_=_C1627( C749 C1627 ) C784_=_C785( C784 C785 ) C784_=_C786( C784 C786 ) C784_=_C787( C784 C787 ) C784_=_C788( C784 C788 ) C784_=_C789( C784 C789 ) \nC784_=_C790( C784 C790 ) C784_=_C791( C784 C791 ) C784_=_C825( C784 C825 ) C784_=_C865( C784 C865 ) C784_=_C904( C784 C904 ) C784_=_C942( C784 C942 ) \nC784_=_C979( C784 C979 ) C784_=_C1015( C784 C1015 ) C784_=_C1050( C784 C1050 ) C784_=_C1084( C784 C1084 ) C784_=_C1117( C784 C1117 ) C784_=_C1149( C784 C1149 ) \nC784_=_C1180( C784 C1180 ) C784_=_C1210( C784 C1210 ) C784_=_C1239( C784 C1239 ) C784_=_C1267( C784 C1267 ) C784_=_C1293( C784 C1293 ) C784_=_C1319( C784 C1319 ) \nC784_=_C1344( C784 C1344 ) C784_=_C1368( C784 C1368 ) C784_=_C1391( C784 C1391 ) C784_=_C1413( C784 C1413 ) C784_=_C1434( C784 C1434 ) C784_=_C1454( C784 C1454 ) \nC784_=_C1473( C784 C1473 ) C784_=_C1490( C784 C1490 ) C784_=_C1506( C784 C1506 ) C784_=_C1521( C784 C1521 ) C784_=_C1535( C784 C1535 ) C784_=_C1548( C784 C1548 ) \nC784_=_C1560( C784 C1560 ) C784_=_C1571( C784 C1571 ) C784_=_C1581( C784 C1581 ) C784_=_C1590( C784 C1590 ) C784_=_C1598( C784 C1598 ) C784_=_C1609( C784 C1609 ) \nC784_=_C1610( C784 C1610 ) C784_=_C1611( C784 C1611 ) C784_=_C1612( C784 C1612 ) C785_=_C786( C785 C786 ) C785_=_C787( C785 C787 ) C785_=_C788( C785 C788 ) \nC785_=_C789( C785 C789 ) C785_=_C790( C785 C790 ) C785_=_C791( C785 C791 ) C785_=_C826( C785 C826 ) C785_=_C866( C785 C866 ) C785_=_C905( C785 C905 ) \nC785_=_C943( C785 C943 ) C785_=_C980( C785 C980 ) C785_=_C1016( C785 C1016 ) C785_=_C1051( C785 C1051 ) C785_=_C1085( C785 C1085 ) C785_=_C1118( C785 C1118 ) \nC785_=_C1150( C785 C1150 ) C785_=_C1181( C785 C1181 ) C785_=_C1211( C785 C1211 ) C785_=_C1240( C785 C1240 ) C785_=_C1268( C785 C1268 ) C785_=_C1295( C785 C1295 ) \nC785_=_C1320( C785 C1320 ) C785_=_C1345( C785 C1345 ) C785_=_C1369( C785 C1369 ) C785_=_C1392( C785 C1392 ) C785_=_C1414( C785 C1414 ) C785_=_C1435( C785 C1435 ) \nC785_=_C1455( C785 C1455 ) C785_=_C1474( C785 C1474 ) C785_=_C1491( C785 C1491 ) C785_=_C1507( C785 C1507 ) C785_=_C1522( C785 C1522 ) C785_=_C1536( C785 C1536 ) \nC785_=_C1549( C785 C1549 ) C785_=_C1561( C785 C1561 ) C785_=_C1572( C785 C1572 ) C785_=_C1582( C785 C1582 ) C785_=_C1591( C785 C1591 ) C785_=_C1599( C785 C1599 ) \nC785_=_C1615( C785 C1615 ) C785_=_C1616( C785 C1616 ) C785_=_C1617( C785 C1617 ) C785_=_C1618( C785 C1618 ) C786_=_C787( C786 C787 ) C786_=_C788( C786 C788 ) \nC786_=_C789( C786 C789 ) C786_=_C790( C786 C790 ) C786_=_C791( C786 C791 ) C786_=_C827( C786 C827 ) C786_=_C867( C786 C867 ) C786_=_C906( C786 C906 ) \nC786_=_C944( C786 C944 ) C786_=_C981( C786 C981 ) C786_=_C1017( C786 C1017 ) C786_=_C1052( C786 C1052 ) C786_=_C1086( C786 C1086 ) C786_=_C1119( C786 C1119 ) \nC786_=_C1151( C786 C1151 ) C786_=_C1182( C786 C1182 ) C786_=_C1212( C786 C1212 ) C786_=_C1241( C786 C1241 ) C786_=_C1269( C786 C1269 ) C786_=_C1296( C786 C1296 ) \nC786_=_C1322( C786 C1322 ) C786_=_C1346( C786 C1346 ) C786_=_C1370( C786 C1370 ) C786_=_C1393( C786 C1393 ) C786_=_C1415( C786 C1415 ) C786_=_C1436( C786 C1436 ) \nC786_=_C1456( C786 C1456 ) C786_=_C1475( C786 C1475 ) C786_=_C1492( C786 C1492 ) C786_=_C1508( C786 C1508 ) C786_=_C1523( C786 C1523 ) C786_=_C1537( C786 C1537 ) \nC786_=_C1550( C786 C1550 ) C786_=_C1562( C786 C1562 ) C786_=_C1573( C786 C1573 ) C786_=_C1583( C786 C1583 ) C786_=_C1592( C786 C1592 ) C786_=_C1600( C786 C1600 ) \nC786_=_C1620( C786 C1620 ) C786_=_C1621( C786 C1621 ) C786_=_C1622( C786 C1622 ) C786_=_C1623( C786 C1623 ) C787_=_C788( C787 C788 ) C787_=_C789( C787 C789 ) \nC787_=_C790( C787 C790 ) C787_=_C791( C787 C791 ) C787_=_C828( C787 C828 ) C787_=_C868( C787 C868 ) C787_=_C907( C787 C907 ) C787_=_C945( C787 C945 ) \nC787_=_C982( C787 C982 ) C787_=_C1018( C787 C1018 ) C787_=_C1053( C787 C1053 ) C787_=_C1087( C787 C1087 ) C787_=_C1120( C787 C1120 ) C787_=_C1152( C787 C1152 ) \nC787_=_C1183( C787 C1183 ) C787_=_C1213( C787 C1213 ) C787_=_C1242( C787 C1242 ) C787_=_C1270( C787 C1270 ) C787_=_C1297( C787 C1297 ) C787_=_C1323( C787 C1323 ) \nC787_=_C1348( C787 C1348 ) C787_=_C1371( C787 C1371 ) C787_=_C1394( C787 C1394 ) C787_=_C1416( C787 C1416 ) C787_=_C1437( C787 C1437 ) C787_=_C1457( C787 C1457 ) \nC787_=_C1476( C787 C1476 ) C787_=_C1493( C787 C1493 ) C787_=_C1509( C787 C1509 ) C787_=_C1524( C787 C1524 ) C787_=_C1538( C787 C1538 ) C787_=_C1551( C787 C1551 ) \nC787_=_C1563( C787 C1563 ) C787_=_C1574( C787 C1574 ) C787_=_C1584( C787 C1584 ) C787_=_C1593( C787 C1593 ) C787_=_C1601( C787 C1601 ) C787_=_C1624( C787 C1624 ) \nC787_=_C1625( C787 C1625 ) C787_=_C1626( C787 C1626 ) C787_=_C1627( C787 C1627 ) C788_=_C789( C788 C789 ) C788_=_C790( C788 C790 ) C788_=_C791( C788 C791 ) \nC788_=_C829( C788 C829 ) C788_=_C869( C788 C869 ) C788_=_C908( C788 C908 ) C788_=_C946( C788 C946 ) C788_=_C983( C788 C983 ) C788_=_C1019( C788 C1019 ) \nC788_=_C1054( C788 C1054 ) C788_=_C1088( C788 C1088 ) C788_=_C1121( C788 C1121 ) C788_=_C1153( C788 C1153 ) C788_=_C1184( C788 C1184 ) C788_=_C1214( C788 C1214 ) \nC788_=_C1243( C788 C1243 ) C788_=_C1271( C788 C1271 ) C788_=_C1298( C788</w:t>
      </w:r>
    </w:p>
    <w:p>
      <w:pPr>
        <w:pStyle w:val="PreformattedText"/>
        <w:bidi w:val="0"/>
        <w:spacing w:before="0" w:after="0"/>
        <w:jc w:val="left"/>
        <w:rPr/>
      </w:pPr>
      <w:r>
        <w:rPr/>
        <w:t xml:space="preserve"> </w:t>
      </w:r>
      <w:r>
        <w:rPr/>
        <w:t>C1298 ) C788_=_C1324( C788 C1324 ) C788_=_C1349( C788 C1349 ) C788_=_C1373( C788 C1373 ) \nC788_=_C1395( C788 C1395 ) C788_=_C1417( C788 C1417 ) C788_=_C1438( C788 C1438 ) C788_=_C1458( C788 C1458 ) C788_=_C1477( C788 C1477 ) C788_=_C1494( C788 C1494 ) \nC788_=_C1510( C788 C1510 ) C788_=_C1525( C788 C1525 ) C788_=_C1539( C788 C1539 ) C788_=_C1552( C788 C1552 ) C788_=_C1564( C788 C1564 ) C788_=_C1575( C788 C1575 ) \nC788_=_C1585( C788 C1585 ) C788_=_C1594( C788 C1594 ) C788_=_C1602( C788 C1602 ) C788_=_C1609( C788 C1609 ) C788_=_C1615( C788 C1615 ) C788_=_C1620( C788 C1620 ) \nC788_=_C1624( C788 C1624 ) C789_=_C790( C789 C790 ) C789_=_C791( C789 C791 ) C789_=_C830( C789 C830 ) C789_=_C870( C789 C870 ) C789_=_C909( C789 C909 ) \nC789_=_C947( C789 C947 ) C789_=_C984( C789 C984 ) C789_=_C1020( C789 C1020 ) C789_=_C1055( C789 C1055 ) C789_=_C1089( C789 C1089 ) C789_=_C1122( C789 C1122 ) \nC789_=_C1154( C789 C1154 ) C789_=_C1185( C789 C1185 ) C789_=_C1215( C789 C1215 ) C789_=_C1244( C789 C1244 ) C789_=_C1272( C789 C1272 ) C789_=_C1299( C789 C1299 ) \nC789_=_C1325( C789 C1325 ) C789_=_C1350( C789 C1350 ) C789_=_C1374( C789 C1374 ) C789_=_C1397( C789 C1397 ) C789_=_C1418( C789 C1418 ) C789_=_C1439( C789 C1439 ) \nC789_=_C1459( C789 C1459 ) C789_=_C1478( C789 C1478 ) C789_=_C1495( C789 C1495 ) C789_=_C1511( C789 C1511 ) C789_=_C1526( C789 C1526 ) C789_=_C1540( C789 C1540 ) \nC789_=_C1553( C789 C1553 ) C789_=_C1565( C789 C1565 ) C789_=_C1576( C789 C1576 ) C789_=_C1586( C789 C1586 ) C789_=_C1595( C789 C1595 ) C789_=_C1603( C789 C1603 ) \nC789_=_C1610( C789 C1610 ) C789_=_C1616( C789 C1616 ) C789_=_C1621( C789 C1621 ) C789_=_C1625( C789 C1625 ) C790_=_C791( C790 C791 ) C790_=_C831( C790 C831 ) \nC790_=_C871( C790 C871 ) C790_=_C910( C790 C910 ) C790_=_C948( C790 C948 ) C790_=_C985( C790 C985 ) C790_=_C1021( C790 C1021 ) C790_=_C1056( C790 C1056 ) \nC790_=_C1090( C790 C1090 ) C790_=_C1123( C790 C1123 ) C790_=_C1155( C790 C1155 ) C790_=_C1186( C790 C1186 ) C790_=_C1216( C790 C1216 ) C790_=_C1245( C790 C1245 ) \nC790_=_C1273( C790 C1273 ) C790_=_C1300( C790 C1300 ) C790_=_C1326( C790 C1326 ) C790_=_C1351( C790 C1351 ) C790_=_C1375( C790 C1375 ) C790_=_C1398( C790 C1398 ) \nC790_=_C1420( C790 C1420 ) C790_=_C1440( C790 C1440 ) C790_=_C1460( C790 C1460 ) C790_=_C1479( C790 C1479 ) C790_=_C1496( C790 C1496 ) C790_=_C1512( C790 C1512 ) \nC790_=_C1527( C790 C1527 ) C790_=_C1541( C790 C1541 ) C790_=_C1554( C790 C1554 ) C790_=_C1566( C790 C1566 ) C790_=_C1577( C790 C1577 ) C790_=_C1587( C790 C1587 ) \nC790_=_C1596( C790 C1596 ) C790_=_C1604( C790 C1604 ) C790_=_C1611( C790 C1611 ) C790_=_C1617( C790 C1617 ) C790_=_C1622( C790 C1622 ) C790_=_C1626( C790 C1626 ) \nC791_=_C832( C791 C832 ) C791_=_C872( C791 C872 ) C791_=_C911( C791 C911 ) C791_=_C949( C791 C949 ) C791_=_C986( C791 C986 ) C791_=_C1022( C791 C1022 ) \nC791_=_C1057( C791 C1057 ) C791_=_C1091( C791 C1091 ) C791_=_C1124( C791 C1124 ) C791_=_C1156( C791 C1156 ) C791_=_C1187( C791 C1187 ) C791_=_C1217( C791 C1217 ) \nC791_=_C1246( C791 C1246 ) C791_=_C1274( C791 C1274 ) C791_=_C1301( C791 C1301 ) C791_=_C1327( C791 C1327 ) C791_=_C1352( C791 C1352 ) C791_=_C1376( C791 C1376 ) \nC791_=_C1399( C791 C1399 ) C791_=_C1421( C791 C1421 ) C791_=_C1442( C791 C1442 ) C791_=_C1461( C791 C1461 ) C791_=_C1480( C791 C1480 ) C791_=_C1497( C791 C1497 ) \nC791_=_C1513( C791 C1513 ) C791_=_C1528( C791 C1528 ) C791_=_C1542( C791 C1542 ) C791_=_C1555( C791 C1555 ) C791_=_C1567( C791 C1567 ) C791_=_C1578( C791 C1578 ) \nC791_=_C1588( C791 C1588 ) C791_=_C1597( C791 C1597 ) C791_=_C1605( C791 C1605 ) C791_=_C1612( C791 C1612 ) C791_=_C1618( C791 C1618 ) C791_=_C1623( C791 C1623 ) \nC791_=_C1627( C791 C1627 ) C825_=_C826( C825 C826 ) C825_=_C827( C825 C827 ) C825_=_C828( C825 C828 ) C825_=_C829( C825 C829 ) C825_=_C830( C825 C830 ) \nC825_=_C831( C825 C831 ) C825_=_C832( C825 C832 ) C825_=_C865( C825 C865 ) C825_=_C904( C825 C904 ) C825_=_C942( C825 C942 ) C825_=_C979( C825 C979 ) \nC825_=_C1015( C825 C1015 ) C825_=_C1050( C825 C1050 ) C825_=_C1084( C825 C1084 ) C825_=_C1117( C825 C1117 ) C825_=_C1149( C825 C1149 ) C825_=_C1180( C825 C1180 ) \nC825_=_C1210( C825 C1210 ) C825_=_C1239( C825 C1239 ) C825_=_C1267( C825 C1267 ) C825_=_C1293( C825 C1293 ) C825_=_C1319( C825 C1319 ) C825_=_C1344( C825 C1344 ) \nC825_=_C1368( C825 C1368 ) C825_=_C1391( C825 C1391 ) C825_=_C1413( C825 C1413 ) C825_=_C1434( C825 C1434 ) C825_=_C1454( C825 C1454 ) C825_=_C1473( C825 C1473 ) \nC825_=_C1490( C825 C1490 ) C825_=_C1506( C825 C1506 ) C825_=_C1521( C825 C1521 ) C825_=_C1535( C825 C1535 ) C825_=_C1548( C825 C1548 ) C825_=_C1560( C825 C1560 ) \nC825_=_C1571( C825 C1571 ) C825_=_C1581( C825 C1581 ) C825_=_C1590( C825 C1590 ) C825_=_C1598( C825 C1598 ) C825_=_C1609( C825 C1609 ) C825_=_C1610( C825 C1610 ) \nC825_=_C1611( C825 C1611 ) C825_=_C1612( C825 C1612 ) C826_=_C827( C826 C827 ) C826_=_C828( C826 C828 ) C826_=_C829( C826 C829 ) C826_=_C830( C826 C830 ) \nC826_=_C831( C826 C831 ) C826_=_C832( C826 C832 ) C826_=_C866( C826 C866 ) C826_=_C905( C826 C905 ) C826_=_C943( C826 C943 ) C826_=_C980( C826 C980 ) \nC826_=_C1016( C826 C1016 ) C826_=_C1051( C826 C1051 ) C826_=_C1085( C826 C1085 ) C826_=_C1118( C826 C1118 ) C826_=_C1150( C826 C1150 ) C826_=_C1181( C826 C1181 ) \nC826_=_C1211( C826 C1211 ) C826_=_C1240( C826 C1240 ) C826_=_C1268( C826 C1268 ) C826_=_C1295( C826 C1295 ) C826_=_C1320( C826 C1320 ) C826_=_C1345( C826 C1345 ) \nC826_=_C1369( C826 C1369 ) C826_=_C1392( C826 C1392 ) C826_=_C1414( C826 C1414 ) C826_=_C1435( C826 C1435 ) C826_=_C1455( C826 C1455 ) C826_=_C1474( C826 C1474 ) \nC826_=_C1491( C826 C1491 ) C826_=_C1507( C826 C1507 ) C826_=_C1522( C826 C1522 ) C826_=_C1536( C826 C1536 ) C826_=_C1549( C826 C1549 ) C826_=_C1561( C826 C1561 ) \nC826_=_C1572( C826 C1572 ) C826_=_C1582( C826 C1582 ) C826_=_C1591( C826 C1591 ) C826_=_C1599( C826 C1599 ) C826_=_C1615( C826 C1615 ) C826_=_C1616( C826 C1616 ) \nC826_=_C1617( C826 C1617 ) C826_=_C1618( C826 C1618 ) C827_=_C828( C827 C828 ) C827_=_C829( C827 C829 ) C827_=_C830( C827 C830 ) C827_=_C831( C827 C831 ) \nC827_=_C832( C827 C832 ) C827_=_C867( C827 C867 ) C827_=_C906( C827 C906 ) C827_=_C944( C827 C944 ) C827_=_C981( C827 C981 ) C827_=_C1017( C827 C1017 ) \nC827_=_C1052( C827 C1052 ) C827_=_C1086( C827 C1086 ) C827_=_C1119( C827 C1119 ) C827_=_C1151( C827 C1151 ) C827_=_C1182( C827 C1182 ) C827_=_C1212( C827 C1212 ) \nC827_=_C1241( C827 C1241 ) C827_=_C1269( C827 C1269 ) C827_=_C1296( C827 C1296 ) C827_=_C1322( C827 C1322 ) C827_=_C1346( C827 C1346 ) C827_=_C1370( C827 C1370 ) \nC827_=_C1393( C827 C1393 ) C827_=_C1415( C827 C1415 ) C827_=_C1436( C827 C1436 ) C827_=_C1456( C827 C1456 ) C827_=_C1475( C827 C1475 ) C827_=_C1492( C827 C1492 ) \nC827_=_C1508( C827 C1508 ) C827_=_C1523( C827 C1523 ) C827_=_C1537( C827 C1537 ) C827_=_C1550( C827 C1550 ) C827_=_C1562( C827 C1562 ) C827_=_C1573( C827 C1573 ) \nC827_=_C1583( C827 C1583 ) C827_=_C1592( C827 C1592 ) C827_=_C1600( C827 C1600 ) C827_=_C1620( C827 C1620 ) C827_=_C1621( C827 C1621 ) C827_=_C1622( C827 C1622 ) \nC827_=_C1623( C827 C1623 ) C828_=_C829( C828 C829 ) C828_=_C830( C828 C830 ) C828_=_C831( C828 C831 ) C828_=_C832( C828 C832 ) C828_=_C868( C828 C868 ) \nC828_=_C907( C828 C907 ) C828_=_C945( C828 C945 ) C828_=_C982( C828 C982 ) C828_=_C1018( C828 C1018 ) C828_=_C1053( C828 C1053 ) C828_=_C1087( C828 C1087 ) \nC828_=_C1120( C828 C1120 ) C828_=_C1152( C828 C1152 ) C828_=_C1183( C828 C1183 ) C828_=_C1213( C828 C1213 ) C828_=_C1242( C828 C1242 ) C828_=_C1270( C828 C1270 ) \nC828_=_C1297( C828 C1297 ) C828_=_C1323( C828 C1323 ) C828_=_C1348( C828 C1348 ) C828_=_C1371( C828 C1371 ) C828_=_C1394( C828 C1394 ) C828_=_C1416( C828 C1416 ) \nC828_=_C1437( C828 C1437 ) C828_=_C1457( C828 C1457 ) C828_=_C1476( C828 C1476 ) C828_=_C1493( C828 C1493 ) C828_=_C1509( C828 C1509 ) C828_=_C1524( C828 C1524 ) \nC828_=_C1538( C828 C1538 ) C828_=_C1551( C828 C1551 ) C828_=_C1563( C828 C1563 ) C828_=_C1574( C828 C1574 ) C828_=_C1584( C828 C1584 ) C828_=_C1593( C828 C1593 ) \nC828_=_C1601( C828 C1601 ) C828_=_C1624( C828 C1624 ) C828_=_C1625( C828 C1625 ) C828_=_C1626( C828 C1626 ) C828_=_C1627( C828 C1627 ) C829_=_C830( C829 C830 ) \nC829_=_C831( C829 C831 ) C829_=_C832( C829 C832 ) C829_=_C869( C829 C869 ) C829_=_C908( C829 C908 ) C829_=_C946( C829 C946 ) C829_=_C983( C829 C983 ) \nC829_=_C1019( C829 C1019 ) C829_=_C1054( C829 C1054 ) C829_=_C1088( C829 C1088 ) C829_=_C1121( C829 C1121 ) C829_=_C1153( C829 C1153 ) C829_=_C1184( C829 C1184 ) \nC829_=_C1214( C829 C1214 ) C829_=_C1243( C829 C1243 ) C829_=_C1271( C829 C1271 ) C829_=_C1298( C829 C1298 ) C829_=_C1324( C829 C1324 ) C829_=_C1349( C829 C1349 ) \nC829_=_C1373( C829 C1373 ) C829_=_C1395( C829 C1395 ) C829_=_C1417( C829 C1417 ) C829_=_C1438( C829 C1438 ) C829_=_C1458( C829 C1458 ) C829_=_C1477( C829 C1477 ) \nC829_=_C1494( C829 C1494 ) C829_=_C1510( C829 C1510 ) C829_=_C1525( C829 C1525 ) C829_=_C1539( C829 C1539 ) C829_=_C1552( C829 C1552 ) C829_=_C1564( C829 C1564 ) \nC829_=_C1575( C829 C1575 ) C829_=_C1585( C829 C1585 ) C829_=_C1594( C829 C1594 ) C829_=_C1602( C829 C1602 ) C829_=_C1609( C829 C1609 ) C829_=_C1615( C829 C1615 ) \nC829_=_C1620( C829 C1620 ) C829_=_C1624( C829 C1624 ) C830_=_C831( C830 C831 ) C830_=_C832( C830 C832 ) C830_=_C870( C830 C870 ) C830_=_C909( C830 C909 ) \nC830_=_C947( C830 C947 ) C830_=_C984( C830 C984 ) C830_=_C1020( C830 C1020 ) C830_=_C1055( C830 C1055 ) C830_=_C1089( C830 C1089 ) C830_=_C1122( C830 C1122 ) \nC830_=_C1154( C830 C1154 ) C830_=_C1185( C830 C1185 ) C830_=_C1215( C830 C1215 ) C830_=_C1244( C830 C1244 ) C830_=_C1272( C830 C1272 ) C830_=_C1299( C830 C1299 ) \nC830_=_C1325( C830 C1325 ) C830_=_C1350( C830 C1350 ) C830_=_C1374( C830 C1374 ) C830_=_C1397( C830 C1397 ) C830_=_C1418( C830 C1418 ) C830_=_C1439( C830 C1439 ) \nC830_=_C1459( C830 C1459 ) C830_=_C1478( C830 C1478 ) C830_=_C1495( C830 C1495 ) C830_=_C1511( C830 C1511 )</w:t>
      </w:r>
    </w:p>
    <w:p>
      <w:pPr>
        <w:pStyle w:val="PreformattedText"/>
        <w:bidi w:val="0"/>
        <w:spacing w:before="0" w:after="0"/>
        <w:jc w:val="left"/>
        <w:rPr/>
      </w:pPr>
      <w:r>
        <w:rPr/>
        <w:t xml:space="preserve"> </w:t>
      </w:r>
      <w:r>
        <w:rPr/>
        <w:t>C830_=_C1526( C830 C1526 ) C830_=_C1540( C830 C1540 ) \nC830_=_C1553( C830 C1553 ) C830_=_C1565( C830 C1565 ) C830_=_C1576( C830 C1576 ) C830_=_C1586( C830 C1586 ) C830_=_C1595( C830 C1595 ) C830_=_C1603( C830 C1603 ) \nC830_=_C1610( C830 C1610 ) C830_=_C1616( C830 C1616 ) C830_=_C1621( C830 C1621 ) C830_=_C1625( C830 C1625 ) C831_=_C832( C831 C832 ) C831_=_C871( C831 C871 ) \nC831_=_C910( C831 C910 ) C831_=_C948( C831 C948 ) C831_=_C985( C831 C985 ) C831_=_C1021( C831 C1021 ) C831_=_C1056( C831 C1056 ) C831_=_C1090( C831 C1090 ) \nC831_=_C1123( C831 C1123 ) C831_=_C1155( C831 C1155 ) C831_=_C1186( C831 C1186 ) C831_=_C1216( C831 C1216 ) C831_=_C1245( C831 C1245 ) C831_=_C1273( C831 C1273 ) \nC831_=_C1300( C831 C1300 ) C831_=_C1326( C831 C1326 ) C831_=_C1351( C831 C1351 ) C831_=_C1375( C831 C1375 ) C831_=_C1398( C831 C1398 ) C831_=_C1420( C831 C1420 ) \nC831_=_C1440( C831 C1440 ) C831_=_C1460( C831 C1460 ) C831_=_C1479( C831 C1479 ) C831_=_C1496( C831 C1496 ) C831_=_C1512( C831 C1512 ) C831_=_C1527( C831 C1527 ) \nC831_=_C1541( C831 C1541 ) C831_=_C1554( C831 C1554 ) C831_=_C1566( C831 C1566 ) C831_=_C1577( C831 C1577 ) C831_=_C1587( C831 C1587 ) C831_=_C1596( C831 C1596 ) \nC831_=_C1604( C831 C1604 ) C831_=_C1611( C831 C1611 ) C831_=_C1617( C831 C1617 ) C831_=_C1622( C831 C1622 ) C831_=_C1626( C831 C1626 ) C832_=_C872( C832 C872 ) \nC832_=_C911( C832 C911 ) C832_=_C949( C832 C949 ) C832_=_C986( C832 C986 ) C832_=_C1022( C832 C1022 ) C832_=_C1057( C832 C1057 ) C832_=_C1091( C832 C1091 ) \nC832_=_C1124( C832 C1124 ) C832_=_C1156( C832 C1156 ) C832_=_C1187( C832 C1187 ) C832_=_C1217( C832 C1217 ) C832_=_C1246( C832 C1246 ) C832_=_C1274( C832 C1274 ) \nC832_=_C1301( C832 C1301 ) C832_=_C1327( C832 C1327 ) C832_=_C1352( C832 C1352 ) C832_=_C1376( C832 C1376 ) C832_=_C1399( C832 C1399 ) C832_=_C1421( C832 C1421 ) \nC832_=_C1442( C832 C1442 ) C832_=_C1461( C832 C1461 ) C832_=_C1480( C832 C1480 ) C832_=_C1497( C832 C1497 ) C832_=_C1513( C832 C1513 ) C832_=_C1528( C832 C1528 ) \nC832_=_C1542( C832 C1542 ) C832_=_C1555( C832 C1555 ) C832_=_C1567( C832 C1567 ) C832_=_C1578( C832 C1578 ) C832_=_C1588( C832 C1588 ) C832_=_C1597( C832 C1597 ) \nC832_=_C1605( C832 C1605 ) C832_=_C1612( C832 C1612 ) C832_=_C1618( C832 C1618 ) C832_=_C1623( C832 C1623 ) C832_=_C1627( C832 C1627 ) C865_=_C866( C865 C866 ) \nC865_=_C867( C865 C867 ) C865_=_C868( C865 C868 ) C865_=_C869( C865 C869 ) C865_=_C870( C865 C870 ) C865_=_C871( C865 C871 ) C865_=_C872( C865 C872 ) \nC865_=_C904( C865 C904 ) C865_=_C942( C865 C942 ) C865_=_C979( C865 C979 ) C865_=_C1015( C865 C1015 ) C865_=_C1050( C865 C1050 ) C865_=_C1084( C865 C1084 ) \nC865_=_C1117( C865 C1117 ) C865_=_C1149( C865 C1149 ) C865_=_C1180( C865 C1180 ) C865_=_C1210( C865 C1210 ) C865_=_C1239( C865 C1239 ) C865_=_C1267( C865 C1267 ) \nC865_=_C1293( C865 C1293 ) C865_=_C1319( C865 C1319 ) C865_=_C1344( C865 C1344 ) C865_=_C1368( C865 C1368 ) C865_=_C1391( C865 C1391 ) C865_=_C1413( C865 C1413 ) \nC865_=_C1434( C865 C1434 ) C865_=_C1454( C865 C1454 ) C865_=_C1473( C865 C1473 ) C865_=_C1490( C865 C1490 ) C865_=_C1506( C865 C1506 ) C865_=_C1521( C865 C1521 ) \nC865_=_C1535( C865 C1535 ) C865_=_C1548( C865 C1548 ) C865_=_C1560( C865 C1560 ) C865_=_C1571( C865 C1571 ) C865_=_C1581( C865 C1581 ) C865_=_C1590( C865 C1590 ) \nC865_=_C1598( C865 C1598 ) C865_=_C1609( C865 C1609 ) C865_=_C1610( C865 C1610 ) C865_=_C1611( C865 C1611 ) C865_=_C1612( C865 C1612 ) C866_=_C867( C866 C867 ) \nC866_=_C868( C866 C868 ) C866_=_C869( C866 C869 ) C866_=_C870( C866 C870 ) C866_=_C871( C866 C871 ) C866_=_C872( C866 C872 ) C866_=_C905( C866 C905 ) \nC866_=_C943( C866 C943 ) C866_=_C980( C866 C980 ) C866_=_C1016( C866 C1016 ) C866_=_C1051( C866 C1051 ) C866_=_C1085( C866 C1085 ) C866_=_C1118( C866 C1118 ) \nC866_=_C1150( C866 C1150 ) C866_=_C1181( C866 C1181 ) C866_=_C1211( C866 C1211 ) C866_=_C1240( C866 C1240 ) C866_=_C1268( C866 C1268 ) C866_=_C1295( C866 C1295 ) \nC866_=_C1320( C866 C1320 ) C866_=_C1345( C866 C1345 ) C866_=_C1369( C866 C1369 ) C866_=_C1392( C866 C1392 ) C866_=_C1414( C866 C1414 ) C866_=_C1435( C866 C1435 ) \nC866_=_C1455( C866 C1455 ) C866_=_C1474( C866 C1474 ) C866_=_C1491( C866 C1491 ) C866_=_C1507( C866 C1507 ) C866_=_C1522( C866 C1522 ) C866_=_C1536( C866 C1536 ) \nC866_=_C1549( C866 C1549 ) C866_=_C1561( C866 C1561 ) C866_=_C1572( C866 C1572 ) C866_=_C1582( C866 C1582 ) C866_=_C1591( C866 C1591 ) C866_=_C1599( C866 C1599 ) \nC866_=_C1615( C866 C1615 ) C866_=_C1616( C866 C1616 ) C866_=_C1617( C866 C1617 ) C866_=_C1618( C866 C1618 ) C867_=_C868( C867 C868 ) C867_=_C869( C867 C869 ) \nC867_=_C870( C867 C870 ) C867_=_C871( C867 C871 ) C867_=_C872( C867 C872 ) C867_=_C906( C867 C906 ) C867_=_C944( C867 C944 ) C867_=_C981( C867 C981 ) \nC867_=_C1017( C867 C1017 ) C867_=_C1052( C867 C1052 ) C867_=_C1086( C867 C1086 ) C867_=_C1119( C867 C1119 ) C867_=_C1151( C867 C1151 ) C867_=_C1182( C867 C1182 ) \nC867_=_C1212( C867 C1212 ) C867_=_C1241( C867 C1241 ) C867_=_C1269( C867 C1269 ) C867_=_C1296( C867 C1296 ) C867_=_C1322( C867 C1322 ) C867_=_C1346( C867 C1346 ) \nC867_=_C1370( C867 C1370 ) C867_=_C1393( C867 C1393 ) C867_=_C1415( C867 C1415 ) C867_=_C1436( C867 C1436 ) C867_=_C1456( C867 C1456 ) C867_=_C1475( C867 C1475 ) \nC867_=_C1492( C867 C1492 ) C867_=_C1508( C867 C1508 ) C867_=_C1523( C867 C1523 ) C867_=_C1537( C867 C1537 ) C867_=_C1550( C867 C1550 ) C867_=_C1562( C867 C1562 ) \nC867_=_C1573( C867 C1573 ) C867_=_C1583( C867 C1583 ) C867_=_C1592( C867 C1592 ) C867_=_C1600( C867 C1600 ) C867_=_C1620( C867 C1620 ) C867_=_C1621( C867 C1621 ) \nC867_=_C1622( C867 C1622 ) C867_=_C1623( C867 C1623 ) C868_=_C869( C868 C869 ) C868_=_C870( C868 C870 ) C868_=_C871( C868 C871 ) C868_=_C872( C868 C872 ) \nC868_=_C907( C868 C907 ) C868_=_C945( C868 C945 ) C868_=_C982( C868 C982 ) C868_=_C1018( C868 C1018 ) C868_=_C1053( C868 C1053 ) C868_=_C1087( C868 C1087 ) \nC868_=_C1120( C868 C1120 ) C868_=_C1152( C868 C1152 ) C868_=_C1183( C868 C1183 ) C868_=_C1213( C868 C1213 ) C868_=_C1242( C868 C1242 ) C868_=_C1270( C868 C1270 ) \nC868_=_C1297( C868 C1297 ) C868_=_C1323( C868 C1323 ) C868_=_C1348( C868 C1348 ) C868_=_C1371( C868 C1371 ) C868_=_C1394( C868 C1394 ) C868_=_C1416( C868 C1416 ) \nC868_=_C1437( C868 C1437 ) C868_=_C1457( C868 C1457 ) C868_=_C1476( C868 C1476 ) C868_=_C1493( C868 C1493 ) C868_=_C1509( C868 C1509 ) C868_=_C1524( C868 C1524 ) \nC868_=_C1538( C868 C1538 ) C868_=_C1551( C868 C1551 ) C868_=_C1563( C868 C1563 ) C868_=_C1574( C868 C1574 ) C868_=_C1584( C868 C1584 ) C868_=_C1593( C868 C1593 ) \nC868_=_C1601( C868 C1601 ) C868_=_C1624( C868 C1624 ) C868_=_C1625( C868 C1625 ) C868_=_C1626( C868 C1626 ) C868_=_C1627( C868 C1627 ) C869_=_C870( C869 C870 ) \nC869_=_C871( C869 C871 ) C869_=_C872( C869 C872 ) C869_=_C908( C869 C908 ) C869_=_C946( C869 C946 ) C869_=_C983( C869 C983 ) C869_=_C1019( C869 C1019 ) \nC869_=_C1054( C869 C1054 ) C869_=_C1088( C869 C1088 ) C869_=_C1121( C869 C1121 ) C869_=_C1153( C869 C1153 ) C869_=_C1184( C869 C1184 ) C869_=_C1214( C869 C1214 ) \nC869_=_C1243( C869 C1243 ) C869_=_C1271( C869 C1271 ) C869_=_C1298( C869 C1298 ) C869_=_C1324( C869 C1324 ) C869_=_C1349( C869 C1349 ) C869_=_C1373( C869 C1373 ) \nC869_=_C1395( C869 C1395 ) C869_=_C1417( C869 C1417 ) C869_=_C1438( C869 C1438 ) C869_=_C1458( C869 C1458 ) C869_=_C1477( C869 C1477 ) C869_=_C1494( C869 C1494 ) \nC869_=_C1510( C869 C1510 ) C869_=_C1525( C869 C1525 ) C869_=_C1539( C869 C1539 ) C869_=_C1552( C869 C1552 ) C869_=_C1564( C869 C1564 ) C869_=_C1575( C869 C1575 ) \nC869_=_C1585( C869 C1585 ) C869_=_C1594( C869 C1594 ) C869_=_C1602( C869 C1602 ) C869_=_C1609( C869 C1609 ) C869_=_C1615( C869 C1615 ) C869_=_C1620( C869 C1620 ) \nC869_=_C1624( C869 C1624 ) C870_=_C871( C870 C871 ) C870_=_C872( C870 C872 ) C870_=_C909( C870 C909 ) C870_=_C947( C870 C947 ) C870_=_C984( C870 C984 ) \nC870_=_C1020( C870 C1020 ) C870_=_C1055( C870 C1055 ) C870_=_C1089( C870 C1089 ) C870_=_C1122( C870 C1122 ) C870_=_C1154( C870 C1154 ) C870_=_C1185( C870 C1185 ) \nC870_=_C1215( C870 C1215 ) C870_=_C1244( C870 C1244 ) C870_=_C1272( C870 C1272 ) C870_=_C1299( C870 C1299 ) C870_=_C1325( C870 C1325 ) C870_=_C1350( C870 C1350 ) \nC870_=_C1374( C870 C1374 ) C870_=_C1397( C870 C1397 ) C870_=_C1418( C870 C1418 ) C870_=_C1439( C870 C1439 ) C870_=_C1459( C870 C1459 ) C870_=_C1478( C870 C1478 ) \nC870_=_C1495( C870 C1495 ) C870_=_C1511( C870 C1511 ) C870_=_C1526( C870 C1526 ) C870_=_C1540( C870 C1540 ) C870_=_C1553( C870 C1553 ) C870_=_C1565( C870 C1565 ) \nC870_=_C1576( C870 C1576 ) C870_=_C1586( C870 C1586 ) C870_=_C1595( C870 C1595 ) C870_=_C1603( C870 C1603 ) C870_=_C1610( C870 C1610 ) C870_=_C1616( C870 C1616 ) \nC870_=_C1621( C870 C1621 ) C870_=_C1625( C870 C1625 ) C871_=_C872( C871 C872 ) C871_=_C910( C871 C910 ) C871_=_C948( C871 C948 ) C871_=_C985( C871 C985 ) \nC871_=_C1021( C871 C1021 ) C871_=_C1056( C871 C1056 ) C871_=_C1090( C871 C1090 ) C871_=_C1123( C871 C1123 ) C871_=_C1155( C871 C1155 ) C871_=_C1186( C871 C1186 ) \nC871_=_C1216( C871 C1216 ) C871_=_C1245( C871 C1245 ) C871_=_C1273( C871 C1273 ) C871_=_C1300( C871 C1300 ) C871_=_C1326( C871 C1326 ) C871_=_C1351( C871 C1351 ) \nC871_=_C1375( C871 C1375 ) C871_=_C1398( C871 C1398 ) C871_=_C1420( C871 C1420 ) C871_=_C1440( C871 C1440 ) C871_=_C1460( C871 C1460 ) C871_=_C1479( C871 C1479 ) \nC871_=_C1496( C871 C1496 ) C871_=_C1512( C871 C1512 ) C871_=_C1527( C871 C1527 ) C871_=_C1541( C871 C1541 ) C871_=_C1554( C871 C1554 ) C871_=_C1566( C871 C1566 ) \nC871_=_C1577( C871 C1577 ) C871_=_C1587( C871 C1587 ) C871_=_C1596( C871 C1596 ) C871_=_C1604( C871 C1604 ) C871_=_C1611( C871 C1611 ) C871_=_C1617( C871 C1617 ) \nC871_=_C1622( C871 C1622 ) C871_=_C1626( C871 C1626 ) C872_=_C911( C872 C911 ) C872_=_C949( C872 C949 ) C872_=_C986( C872 C986 ) C872_=_C1022( C872 C1022 ) \nC872_=_C1057( C872 C1057 ) C872_=_C1091( C872 C1091 ) C872_=_C1124( C872 C1124 ) C872_=_C1156( C872 C1156 ) C872_=_C1187( C872</w:t>
      </w:r>
    </w:p>
    <w:p>
      <w:pPr>
        <w:pStyle w:val="PreformattedText"/>
        <w:bidi w:val="0"/>
        <w:spacing w:before="0" w:after="0"/>
        <w:jc w:val="left"/>
        <w:rPr/>
      </w:pPr>
      <w:r>
        <w:rPr/>
        <w:t xml:space="preserve"> </w:t>
      </w:r>
      <w:r>
        <w:rPr/>
        <w:t>C1187 ) C872_=_C1217( C872 C1217 ) \nC872_=_C1246( C872 C1246 ) C872_=_C1274( C872 C1274 ) C872_=_C1301( C872 C1301 ) C872_=_C1327( C872 C1327 ) C872_=_C1352( C872 C1352 ) C872_=_C1376( C872 C1376 ) \nC872_=_C1399( C872 C1399 ) C872_=_C1421( C872 C1421 ) C872_=_C1442( C872 C1442 ) C872_=_C1461( C872 C1461 ) C872_=_C1480( C872 C1480 ) C872_=_C1497( C872 C1497 ) \nC872_=_C1513( C872 C1513 ) C872_=_C1528( C872 C1528 ) C872_=_C1542( C872 C1542 ) C872_=_C1555( C872 C1555 ) C872_=_C1567( C872 C1567 ) C872_=_C1578( C872 C1578 ) \nC872_=_C1588( C872 C1588 ) C872_=_C1597( C872 C1597 ) C872_=_C1605( C872 C1605 ) C872_=_C1612( C872 C1612 ) C872_=_C1618( C872 C1618 ) C872_=_C1623( C872 C1623 ) \nC872_=_C1627( C872 C1627 ) C904_=_C905( C904 C905 ) C904_=_C906( C904 C906 ) C904_=_C907( C904 C907 ) C904_=_C908( C904 C908 ) C904_=_C909( C904 C909 ) \nC904_=_C910( C904 C910 ) C904_=_C911( C904 C911 ) C904_=_C942( C904 C942 ) C904_=_C979( C904 C979 ) C904_=_C1015( C904 C1015 ) C904_=_C1050( C904 C1050 ) \nC904_=_C1084( C904 C1084 ) C904_=_C1117( C904 C1117 ) C904_=_C1149( C904 C1149 ) C904_=_C1180( C904 C1180 ) C904_=_C1210( C904 C1210 ) C904_=_C1239( C904 C1239 ) \nC904_=_C1267( C904 C1267 ) C904_=_C1293( C904 C1293 ) C904_=_C1319( C904 C1319 ) C904_=_C1344( C904 C1344 ) C904_=_C1368( C904 C1368 ) C904_=_C1391( C904 C1391 ) \nC904_=_C1413( C904 C1413 ) C904_=_C1434( C904 C1434 ) C904_=_C1454( C904 C1454 ) C904_=_C1473( C904 C1473 ) C904_=_C1490( C904 C1490 ) C904_=_C1506( C904 C1506 ) \nC904_=_C1521( C904 C1521 ) C904_=_C1535( C904 C1535 ) C904_=_C1548( C904 C1548 ) C904_=_C1560( C904 C1560 ) C904_=_C1571( C904 C1571 ) C904_=_C1581( C904 C1581 ) \nC904_=_C1590( C904 C1590 ) C904_=_C1598( C904 C1598 ) C904_=_C1609( C904 C1609 ) C904_=_C1610( C904 C1610 ) C904_=_C1611( C904 C1611 ) C904_=_C1612( C904 C1612 ) \nC905_=_C906( C905 C906 ) C905_=_C907( C905 C907 ) C905_=_C908( C905 C908 ) C905_=_C909( C905 C909 ) C905_=_C910( C905 C910 ) C905_=_C911( C905 C911 ) \nC905_=_C943( C905 C943 ) C905_=_C980( C905 C980 ) C905_=_C1016( C905 C1016 ) C905_=_C1051( C905 C1051 ) C905_=_C1085( C905 C1085 ) C905_=_C1118( C905 C1118 ) \nC905_=_C1150( C905 C1150 ) C905_=_C1181( C905 C1181 ) C905_=_C1211( C905 C1211 ) C905_=_C1240( C905 C1240 ) C905_=_C1268( C905 C1268 ) C905_=_C1295( C905 C1295 ) \nC905_=_C1320( C905 C1320 ) C905_=_C1345( C905 C1345 ) C905_=_C1369( C905 C1369 ) C905_=_C1392( C905 C1392 ) C905_=_C1414( C905 C1414 ) C905_=_C1435( C905 C1435 ) \nC905_=_C1455( C905 C1455 ) C905_=_C1474( C905 C1474 ) C905_=_C1491( C905 C1491 ) C905_=_C1507( C905 C1507 ) C905_=_C1522( C905 C1522 ) C905_=_C1536( C905 C1536 ) \nC905_=_C1549( C905 C1549 ) C905_=_C1561( C905 C1561 ) C905_=_C1572( C905 C1572 ) C905_=_C1582( C905 C1582 ) C905_=_C1591( C905 C1591 ) C905_=_C1599( C905 C1599 ) \nC905_=_C1615( C905 C1615 ) C905_=_C1616( C905 C1616 ) C905_=_C1617( C905 C1617 ) C905_=_C1618( C905 C1618 ) C906_=_C907( C906 C907 ) C906_=_C908( C906 C908 ) \nC906_=_C909( C906 C909 ) C906_=_C910( C906 C910 ) C906_=_C911( C906 C911 ) C906_=_C944( C906 C944 ) C906_=_C981( C906 C981 ) C906_=_C1017( C906 C1017 ) \nC906_=_C1052( C906 C1052 ) C906_=_C1086( C906 C1086 ) C906_=_C1119( C906 C1119 ) C906_=_C1151( C906 C1151 ) C906_=_C1182( C906 C1182 ) C906_=_C1212( C906 C1212 ) \nC906_=_C1241( C906 C1241 ) C906_=_C1269( C906 C1269 ) C906_=_C1296( C906 C1296 ) C906_=_C1322( C906 C1322 ) C906_=_C1346( C906 C1346 ) C906_=_C1370( C906 C1370 ) \nC906_=_C1393( C906 C1393 ) C906_=_C1415( C906 C1415 ) C906_=_C1436( C906 C1436 ) C906_=_C1456( C906 C1456 ) C906_=_C1475( C906 C1475 ) C906_=_C1492( C906 C1492 ) \nC906_=_C1508( C906 C1508 ) C906_=_C1523( C906 C1523 ) C906_=_C1537( C906 C1537 ) C906_=_C1550( C906 C1550 ) C906_=_C1562( C906 C1562 ) C906_=_C1573( C906 C1573 ) \nC906_=_C1583( C906 C1583 ) C906_=_C1592( C906 C1592 ) C906_=_C1600( C906 C1600 ) C906_=_C1620( C906 C1620 ) C906_=_C1621( C906 C1621 ) C906_=_C1622( C906 C1622 ) \nC906_=_C1623( C906 C1623 ) C907_=_C908( C907 C908 ) C907_=_C909( C907 C909 ) C907_=_C910( C907 C910 ) C907_=_C911( C907 C911 ) C907_=_C945( C907 C945 ) \nC907_=_C982( C907 C982 ) C907_=_C1018( C907 C1018 ) C907_=_C1053( C907 C1053 ) C907_=_C1087( C907 C1087 ) C907_=_C1120( C907 C1120 ) C907_=_C1152( C907 C1152 ) \nC907_=_C1183( C907 C1183 ) C907_=_C1213( C907 C1213 ) C907_=_C1242( C907 C1242 ) C907_=_C1270( C907 C1270 ) C907_=_C1297( C907 C1297 ) C907_=_C1323( C907 C1323 ) \nC907_=_C1348( C907 C1348 ) C907_=_C1371( C907 C1371 ) C907_=_C1394( C907 C1394 ) C907_=_C1416( C907 C1416 ) C907_=_C1437( C907 C1437 ) C907_=_C1457( C907 C1457 ) \nC907_=_C1476( C907 C1476 ) C907_=_C1493( C907 C1493 ) C907_=_C1509( C907 C1509 ) C907_=_C1524( C907 C1524 ) C907_=_C1538( C907 C1538 ) C907_=_C1551( C907 C1551 ) \nC907_=_C1563( C907 C1563 ) C907_=_C1574( C907 C1574 ) C907_=_C1584( C907 C1584 ) C907_=_C1593( C907 C1593 ) C907_=_C1601( C907 C1601 ) C907_=_C1624( C907 C1624 ) \nC907_=_C1625( C907 C1625 ) C907_=_C1626( C907 C1626 ) C907_=_C1627( C907 C1627 ) C908_=_C909( C908 C909 ) C908_=_C910( C908 C910 ) C908_=_C911( C908 C911 ) \nC908_=_C946( C908 C946 ) C908_=_C983( C908 C983 ) C908_=_C1019( C908 C1019 ) C908_=_C1054( C908 C1054 ) C908_=_C1088( C908 C1088 ) C908_=_C1121( C908 C1121 ) \nC908_=_C1153( C908 C1153 ) C908_=_C1184( C908 C1184 ) C908_=_C1214( C908 C1214 ) C908_=_C1243( C908 C1243 ) C908_=_C1271( C908 C1271 ) C908_=_C1298( C908 C1298 ) \nC908_=_C1324( C908 C1324 ) C908_=_C1349( C908 C1349 ) C908_=_C1373( C908 C1373 ) C908_=_C1395( C908 C1395 ) C908_=_C1417( C908 C1417 ) C908_=_C1438( C908 C1438 ) \nC908_=_C1458( C908 C1458 ) C908_=_C1477( C908 C1477 ) C908_=_C1494( C908 C1494 ) C908_=_C1510( C908 C1510 ) C908_=_C1525( C908 C1525 ) C908_=_C1539( C908 C1539 ) \nC908_=_C1552( C908 C1552 ) C908_=_C1564( C908 C1564 ) C908_=_C1575( C908 C1575 ) C908_=_C1585( C908 C1585 ) C908_=_C1594( C908 C1594 ) C908_=_C1602( C908 C1602 ) \nC908_=_C1609( C908 C1609 ) C908_=_C1615( C908 C1615 ) C908_=_C1620( C908 C1620 ) C908_=_C1624( C908 C1624 ) C909_=_C910( C909 C910 ) C909_=_C911( C909 C911 ) \nC909_=_C947( C909 C947 ) C909_=_C984( C909 C984 ) C909_=_C1020( C909 C1020 ) C909_=_C1055( C909 C1055 ) C909_=_C1089( C909 C1089 ) C909_=_C1122( C909 C1122 ) \nC909_=_C1154( C909 C1154 ) C909_=_C1185( C909 C1185 ) C909_=_C1215( C909 C1215 ) C909_=_C1244( C909 C1244 ) C909_=_C1272( C909 C1272 ) C909_=_C1299( C909 C1299 ) \nC909_=_C1325( C909 C1325 ) C909_=_C1350( C909 C1350 ) C909_=_C1374( C909 C1374 ) C909_=_C1397( C909 C1397 ) C909_=_C1418( C909 C1418 ) C909_=_C1439( C909 C1439 ) \nC909_=_C1459( C909 C1459 ) C909_=_C1478( C909 C1478 ) C909_=_C1495( C909 C1495 ) C909_=_C1511( C909 C1511 ) C909_=_C1526( C909 C1526 ) C909_=_C1540( C909 C1540 ) \nC909_=_C1553( C909 C1553 ) C909_=_C1565( C909 C1565 ) C909_=_C1576( C909 C1576 ) C909_=_C1586( C909 C1586 ) C909_=_C1595( C909 C1595 ) C909_=_C1603( C909 C1603 ) \nC909_=_C1610( C909 C1610 ) C909_=_C1616( C909 C1616 ) C909_=_C1621( C909 C1621 ) C909_=_C1625( C909 C1625 ) C910_=_C911( C910 C911 ) C910_=_C948( C910 C948 ) \nC910_=_C985( C910 C985 ) C910_=_C1021( C910 C1021 ) C910_=_C1056( C910 C1056 ) C910_=_C1090( C910 C1090 ) C910_=_C1123( C910 C1123 ) C910_=_C1155( C910 C1155 ) \nC910_=_C1186( C910 C1186 ) C910_=_C1216( C910 C1216 ) C910_=_C1245( C910 C1245 ) C910_=_C1273( C910 C1273 ) C910_=_C1300( C910 C1300 ) C910_=_C1326( C910 C1326 ) \nC910_=_C1351( C910 C1351 ) C910_=_C1375( C910 C1375 ) C910_=_C1398( C910 C1398 ) C910_=_C1420( C910 C1420 ) C910_=_C1440( C910 C1440 ) C910_=_C1460( C910 C1460 ) \nC910_=_C1479( C910 C1479 ) C910_=_C1496( C910 C1496 ) C910_=_C1512( C910 C1512 ) C910_=_C1527( C910 C1527 ) C910_=_C1541( C910 C1541 ) C910_=_C1554( C910 C1554 ) \nC910_=_C1566( C910 C1566 ) C910_=_C1577( C910 C1577 ) C910_=_C1587( C910 C1587 ) C910_=_C1596( C910 C1596 ) C910_=_C1604( C910 C1604 ) C910_=_C1611( C910 C1611 ) \nC910_=_C1617( C910 C1617 ) C910_=_C1622( C910 C1622 ) C910_=_C1626( C910 C1626 ) C911_=_C949( C911 C949 ) C911_=_C986( C911 C986 ) C911_=_C1022( C911 C1022 ) \nC911_=_C1057( C911 C1057 ) C911_=_C1091( C911 C1091 ) C911_=_C1124( C911 C1124 ) C911_=_C1156( C911 C1156 ) C911_=_C1187( C911 C1187 ) C911_=_C1217( C911 C1217 ) \nC911_=_C1246( C911 C1246 ) C911_=_C1274( C911 C1274 ) C911_=_C1301( C911 C1301 ) C911_=_C1327( C911 C1327 ) C911_=_C1352( C911 C1352 ) C911_=_C1376( C911 C1376 ) \nC911_=_C1399( C911 C1399 ) C911_=_C1421( C911 C1421 ) C911_=_C1442( C911 C1442 ) C911_=_C1461( C911 C1461 ) C911_=_C1480( C911 C1480 ) C911_=_C1497( C911 C1497 ) \nC911_=_C1513( C911 C1513 ) C911_=_C1528( C911 C1528 ) C911_=_C1542( C911 C1542 ) C911_=_C1555( C911 C1555 ) C911_=_C1567( C911 C1567 ) C911_=_C1578( C911 C1578 ) \nC911_=_C1588( C911 C1588 ) C911_=_C1597( C911 C1597 ) C911_=_C1605( C911 C1605 ) C911_=_C1612( C911 C1612 ) C911_=_C1618( C911 C1618 ) C911_=_C1623( C911 C1623 ) \nC911_=_C1627( C911 C1627 ) C942_=_C943( C942 C943 ) C942_=_C944( C942 C944 ) C942_=_C945( C942 C945 ) C942_=_C946( C942 C946 ) C942_=_C947( C942 C947 ) \nC942_=_C948( C942 C948 ) C942_=_C949( C942 C949 ) C942_=_C979( C942 C979 ) C942_=_C1015( C942 C1015 ) C942_=_C1050( C942 C1050 ) C942_=_C1084( C942 C1084 ) \nC942_=_C1117( C942 C1117 ) C942_=_C1149( C942 C1149 ) C942_=_C1180( C942 C1180 ) C942_=_C1210( C942 C1210 ) C942_=_C1239( C942 C1239 ) C942_=_C1267( C942 C1267 ) \nC942_=_C1293( C942 C1293 ) C942_=_C1319( C942 C1319 ) C942_=_C1344( C942 C1344 ) C942_=_C1368( C942 C1368 ) C942_=_C1391( C942 C1391 ) C942_=_C1413( C942 C1413 ) \nC942_=_C1434( C942 C1434 ) C942_=_C1454( C942 C1454 ) C942_=_C1473( C942 C1473 ) C942_=_C1490( C942 C1490 ) C942_=_C1506( C942 C1506 ) C942_=_C1521( C942 C1521 ) \nC942_=_C1535( C942 C1535 ) C942_=_C1548( C942 C1548 ) C942_=_C1560( C942 C1560 ) C942_=_C1571( C942 C1571 ) C942_=_C1581( C942 C1581 ) C942_=_C1590( C942 C1590 ) \nC942_=_C1598( C942 C1598 ) C942_=_C1609( C942 C1609 ) C942_=_C1610( C942 C1610 ) C942_=_C1611( C942 C1611 ) C942_=_C1612( C942</w:t>
      </w:r>
    </w:p>
    <w:p>
      <w:pPr>
        <w:pStyle w:val="PreformattedText"/>
        <w:bidi w:val="0"/>
        <w:spacing w:before="0" w:after="0"/>
        <w:jc w:val="left"/>
        <w:rPr/>
      </w:pPr>
      <w:r>
        <w:rPr/>
        <w:t xml:space="preserve"> </w:t>
      </w:r>
      <w:r>
        <w:rPr/>
        <w:t>C1612 ) C943_=_C944( C943 C944 ) \nC943_=_C945( C943 C945 ) C943_=_C946( C943 C946 ) C943_=_C947( C943 C947 ) C943_=_C948( C943 C948 ) C943_=_C949( C943 C949 ) C943_=_C980( C943 C980 ) \nC943_=_C1016( C943 C1016 ) C943_=_C1051( C943 C1051 ) C943_=_C1085( C943 C1085 ) C943_=_C1118( C943 C1118 ) C943_=_C1150( C943 C1150 ) C943_=_C1181( C943 C1181 ) \nC943_=_C1211( C943 C1211 ) C943_=_C1240( C943 C1240 ) C943_=_C1268( C943 C1268 ) C943_=_C1295( C943 C1295 ) C943_=_C1320( C943 C1320 ) C943_=_C1345( C943 C1345 ) \nC943_=_C1369( C943 C1369 ) C943_=_C1392( C943 C1392 ) C943_=_C1414( C943 C1414 ) C943_=_C1435( C943 C1435 ) C943_=_C1455( C943 C1455 ) C943_=_C1474( C943 C1474 ) \nC943_=_C1491( C943 C1491 ) C943_=_C1507( C943 C1507 ) C943_=_C1522( C943 C1522 ) C943_=_C1536( C943 C1536 ) C943_=_C1549( C943 C1549 ) C943_=_C1561( C943 C1561 ) \nC943_=_C1572( C943 C1572 ) C943_=_C1582( C943 C1582 ) C943_=_C1591( C943 C1591 ) C943_=_C1599( C943 C1599 ) C943_=_C1615( C943 C1615 ) C943_=_C1616( C943 C1616 ) \nC943_=_C1617( C943 C1617 ) C943_=_C1618( C943 C1618 ) C944_=_C945( C944 C945 ) C944_=_C946( C944 C946 ) C944_=_C947( C944 C947 ) C944_=_C948( C944 C948 ) \nC944_=_C949( C944 C949 ) C944_=_C981( C944 C981 ) C944_=_C1017( C944 C1017 ) C944_=_C1052( C944 C1052 ) C944_=_C1086( C944 C1086 ) C944_=_C1119( C944 C1119 ) \nC944_=_C1151( C944 C1151 ) C944_=_C1182( C944 C1182 ) C944_=_C1212( C944 C1212 ) C944_=_C1241( C944 C1241 ) C944_=_C1269( C944 C1269 ) C944_=_C1296( C944 C1296 ) \nC944_=_C1322( C944 C1322 ) C944_=_C1346( C944 C1346 ) C944_=_C1370( C944 C1370 ) C944_=_C1393( C944 C1393 ) C944_=_C1415( C944 C1415 ) C944_=_C1436( C944 C1436 ) \nC944_=_C1456( C944 C1456 ) C944_=_C1475( C944 C1475 ) C944_=_C1492( C944 C1492 ) C944_=_C1508( C944 C1508 ) C944_=_C1523( C944 C1523 ) C944_=_C1537( C944 C1537 ) \nC944_=_C1550( C944 C1550 ) C944_=_C1562( C944 C1562 ) C944_=_C1573( C944 C1573 ) C944_=_C1583( C944 C1583 ) C944_=_C1592( C944 C1592 ) C944_=_C1600( C944 C1600 ) \nC944_=_C1620( C944 C1620 ) C944_=_C1621( C944 C1621 ) C944_=_C1622( C944 C1622 ) C944_=_C1623( C944 C1623 ) C945_=_C946( C945 C946 ) C945_=_C947( C945 C947 ) \nC945_=_C948( C945 C948 ) C945_=_C949( C945 C949 ) C945_=_C982( C945 C982 ) C945_=_C1018( C945 C1018 ) C945_=_C1053( C945 C1053 ) C945_=_C1087( C945 C1087 ) \nC945_=_C1120( C945 C1120 ) C945_=_C1152( C945 C1152 ) C945_=_C1183( C945 C1183 ) C945_=_C1213( C945 C1213 ) C945_=_C1242( C945 C1242 ) C945_=_C1270( C945 C1270 ) \nC945_=_C1297( C945 C1297 ) C945_=_C1323( C945 C1323 ) C945_=_C1348( C945 C1348 ) C945_=_C1371( C945 C1371 ) C945_=_C1394( C945 C1394 ) C945_=_C1416( C945 C1416 ) \nC945_=_C1437( C945 C1437 ) C945_=_C1457( C945 C1457 ) C945_=_C1476( C945 C1476 ) C945_=_C1493( C945 C1493 ) C945_=_C1509( C945 C1509 ) C945_=_C1524( C945 C1524 ) \nC945_=_C1538( C945 C1538 ) C945_=_C1551( C945 C1551 ) C945_=_C1563( C945 C1563 ) C945_=_C1574( C945 C1574 ) C945_=_C1584( C945 C1584 ) C945_=_C1593( C945 C1593 ) \nC945_=_C1601( C945 C1601 ) C945_=_C1624( C945 C1624 ) C945_=_C1625( C945 C1625 ) C945_=_C1626( C945 C1626 ) C945_=_C1627( C945 C1627 ) C946_=_C947( C946 C947 ) \nC946_=_C948( C946 C948 ) C946_=_C949( C946 C949 ) C946_=_C983( C946 C983 ) C946_=_C1019( C946 C1019 ) C946_=_C1054( C946 C1054 ) C946_=_C1088( C946 C1088 ) \nC946_=_C1121( C946 C1121 ) C946_=_C1153( C946 C1153 ) C946_=_C1184( C946 C1184 ) C946_=_C1214( C946 C1214 ) C946_=_C1243( C946 C1243 ) C946_=_C1271( C946 C1271 ) \nC946_=_C1298( C946 C1298 ) C946_=_C1324( C946 C1324 ) C946_=_C1349( C946 C1349 ) C946_=_C1373( C946 C1373 ) C946_=_C1395( C946 C1395 ) C946_=_C1417( C946 C1417 ) \nC946_=_C1438( C946 C1438 ) C946_=_C1458( C946 C1458 ) C946_=_C1477( C946 C1477 ) C946_=_C1494( C946 C1494 ) C946_=_C1510( C946 C1510 ) C946_=_C1525( C946 C1525 ) \nC946_=_C1539( C946 C1539 ) C946_=_C1552( C946 C1552 ) C946_=_C1564( C946 C1564 ) C946_=_C1575( C946 C1575 ) C946_=_C1585( C946 C1585 ) C946_=_C1594( C946 C1594 ) \nC946_=_C1602( C946 C1602 ) C946_=_C1609( C946 C1609 ) C946_=_C1615( C946 C1615 ) C946_=_C1620( C946 C1620 ) C946_=_C1624( C946 C1624 ) C947_=_C948( C947 C948 ) \nC947_=_C949( C947 C949 ) C947_=_C984( C947 C984 ) C947_=_C1020( C947 C1020 ) C947_=_C1055( C947 C1055 ) C947_=_C1089( C947 C1089 ) C947_=_C1122( C947 C1122 ) \nC947_=_C1154( C947 C1154 ) C947_=_C1185( C947 C1185 ) C947_=_C1215( C947 C1215 ) C947_=_C1244( C947 C1244 ) C947_=_C1272( C947 C1272 ) C947_=_C1299( C947 C1299 ) \nC947_=_C1325( C947 C1325 ) C947_=_C1350( C947 C1350 ) C947_=_C1374( C947 C1374 ) C947_=_C1397( C947 C1397 ) C947_=_C1418( C947 C1418 ) C947_=_C1439( C947 C1439 ) \nC947_=_C1459( C947 C1459 ) C947_=_C1478( C947 C1478 ) C947_=_C1495( C947 C1495 ) C947_=_C1511( C947 C1511 ) C947_=_C1526( C947 C1526 ) C947_=_C1540( C947 C1540 ) \nC947_=_C1553( C947 C1553 ) C947_=_C1565( C947 C1565 ) C947_=_C1576( C947 C1576 ) C947_=_C1586( C947 C1586 ) C947_=_C1595( C947 C1595 ) C947_=_C1603( C947 C1603 ) \nC947_=_C1610( C947 C1610 ) C947_=_C1616( C947 C1616 ) C947_=_C1621( C947 C1621 ) C947_=_C1625( C947 C1625 ) C948_=_C949( C948 C949 ) C948_=_C985( C948 C985 ) \nC948_=_C1021( C948 C1021 ) C948_=_C1056( C948 C1056 ) C948_=_C1090( C948 C1090 ) C948_=_C1123( C948 C1123 ) C948_=_C1155( C948 C1155 ) C948_=_C1186( C948 C1186 ) \nC948_=_C1216( C948 C1216 ) C948_=_C1245( C948 C1245 ) C948_=_C1273( C948 C1273 ) C948_=_C1300( C948 C1300 ) C948_=_C1326( C948 C1326 ) C948_=_C1351( C948 C1351 ) \nC948_=_C1375( C948 C1375 ) C948_=_C1398( C948 C1398 ) C948_=_C1420( C948 C1420 ) C948_=_C1440( C948 C1440 ) C948_=_C1460( C948 C1460 ) C948_=_C1479( C948 C1479 ) \nC948_=_C1496( C948 C1496 ) C948_=_C1512( C948 C1512 ) C948_=_C1527( C948 C1527 ) C948_=_C1541( C948 C1541 ) C948_=_C1554( C948 C1554 ) C948_=_C1566( C948 C1566 ) \nC948_=_C1577( C948 C1577 ) C948_=_C1587( C948 C1587 ) C948_=_C1596( C948 C1596 ) C948_=_C1604( C948 C1604 ) C948_=_C1611( C948 C1611 ) C948_=_C1617( C948 C1617 ) \nC948_=_C1622( C948 C1622 ) C948_=_C1626( C948 C1626 ) C949_=_C986( C949 C986 ) C949_=_C1022( C949 C1022 ) C949_=_C1057( C949 C1057 ) C949_=_C1091( C949 C1091 ) \nC949_=_C1124( C949 C1124 ) C949_=_C1156( C949 C1156 ) C949_=_C1187( C949 C1187 ) C949_=_C1217( C949 C1217 ) C949_=_C1246( C949 C1246 ) C949_=_C1274( C949 C1274 ) \nC949_=_C1301( C949 C1301 ) C949_=_C1327( C949 C1327 ) C949_=_C1352( C949 C1352 ) C949_=_C1376( C949 C1376 ) C949_=_C1399( C949 C1399 ) C949_=_C1421( C949 C1421 ) \nC949_=_C1442( C949 C1442 ) C949_=_C1461( C949 C1461 ) C949_=_C1480( C949 C1480 ) C949_=_C1497( C949 C1497 ) C949_=_C1513( C949 C1513 ) C949_=_C1528( C949 C1528 ) \nC949_=_C1542( C949 C1542 ) C949_=_C1555( C949 C1555 ) C949_=_C1567( C949 C1567 ) C949_=_C1578( C949 C1578 ) C949_=_C1588( C949 C1588 ) C949_=_C1597( C949 C1597 ) \nC949_=_C1605( C949 C1605 ) C949_=_C1612( C949 C1612 ) C949_=_C1618( C949 C1618 ) C949_=_C1623( C949 C1623 ) C949_=_C1627( C949 C1627 ) C979_=_C980( C979 C980 ) \nC979_=_C981( C979 C981 ) C979_=_C982( C979 C982 ) C979_=_C983( C979 C983 ) C979_=_C984( C979 C984 ) C979_=_C985( C979 C985 ) C979_=_C986( C979 C986 ) \nC979_=_C1015( C979 C1015 ) C979_=_C1050( C979 C1050 ) C979_=_C1084( C979 C1084 ) C979_=_C1117( C979 C1117 ) C979_=_C1149( C979 C1149 ) C979_=_C1180( C979 C1180 ) \nC979_=_C1210( C979 C1210 ) C979_=_C1239( C979 C1239 ) C979_=_C1267( C979 C1267 ) C979_=_C1293( C979 C1293 ) C979_=_C1319( C979 C1319 ) C979_=_C1344( C979 C1344 ) \nC979_=_C1368( C979 C1368 ) C979_=_C1391( C979 C1391 ) C979_=_C1413( C979 C1413 ) C979_=_C1434( C979 C1434 ) C979_=_C1454( C979 C1454 ) C979_=_C1473( C979 C1473 ) \nC979_=_C1490( C979 C1490 ) C979_=_C1506( C979 C1506 ) C979_=_C1521( C979 C1521 ) C979_=_C1535( C979 C1535 ) C979_=_C1548( C979 C1548 ) C979_=_C1560( C979 C1560 ) \nC979_=_C1571( C979 C1571 ) C979_=_C1581( C979 C1581 ) C979_=_C1590( C979 C1590 ) C979_=_C1598( C979 C1598 ) C979_=_C1609( C979 C1609 ) C979_=_C1610( C979 C1610 ) \nC979_=_C1611( C979 C1611 ) C979_=_C1612( C979 C1612 ) C980_=_C981( C980 C981 ) C980_=_C982( C980 C982 ) C980_=_C983( C980 C983 ) C980_=_C984( C980 C984 ) \nC980_=_C985( C980 C985 ) C980_=_C986( C980 C986 ) C980_=_C1016( C980 C1016 ) C980_=_C1051( C980 C1051 ) C980_=_C1085( C980 C1085 ) C980_=_C1118( C980 C1118 ) \nC980_=_C1150( C980 C1150 ) C980_=_C1181( C980 C1181 ) C980_=_C1211( C980 C1211 ) C980_=_C1240( C980 C1240 ) C980_=_C1268( C980 C1268 ) C980_=_C1295( C980 C1295 ) \nC980_=_C1320( C980 C1320 ) C980_=_C1345( C980 C1345 ) C980_=_C1369( C980 C1369 ) C980_=_C1392( C980 C1392 ) C980_=_C1414( C980 C1414 ) C980_=_C1435( C980 C1435 ) \nC980_=_C1455( C980 C1455 ) C980_=_C1474( C980 C1474 ) C980_=_C1491( C980 C1491 ) C980_=_C1507( C980 C1507 ) C980_=_C1522( C980 C1522 ) C980_=_C1536( C980 C1536 ) \nC980_=_C1549( C980 C1549 ) C980_=_C1561( C980 C1561 ) C980_=_C1572( C980 C1572 ) C980_=_C1582( C980 C1582 ) C980_=_C1591( C980 C1591 ) C980_=_C1599( C980 C1599 ) \nC980_=_C1615( C980 C1615 ) C980_=_C1616( C980 C1616 ) C980_=_C1617( C980 C1617 ) C980_=_C1618( C980 C1618 ) C981_=_C982( C981 C982 ) C981_=_C983( C981 C983 ) \nC981_=_C984( C981 C984 ) C981_=_C985( C981 C985 ) C981_=_C986( C981 C986 ) C981_=_C1017( C981 C1017 ) C981_=_C1052( C981 C1052 ) C981_=_C1086( C981 C1086 ) \nC981_=_C1119( C981 C1119 ) C981_=_C1151( C981 C1151 ) C981_=_C1182( C981 C1182 ) C981_=_C1212( C981 C1212 ) C981_=_C1241( C981 C1241 ) C981_=_C1269( C981 C1269 ) \nC981_=_C1296( C981 C1296 ) C981_=_C1322( C981 C1322 ) C981_=_C1346( C981 C1346 ) C981_=_C1370( C981 C1370 ) C981_=_C1393( C981 C1393 ) C981_=_C1415( C981 C1415 ) \nC981_=_C1436( C981 C1436 ) C981_=_C1456( C981 C1456 ) C981_=_C1475( C981 C1475 ) C981_=_C1492( C981 C1492 ) C981_=_C1508( C981 C1508 ) C981_=_C1523( C981 C1523 ) \nC981_=_C1537( C981 C1537 ) C981_=_C1550( C981 C1550 ) C981_=_C1562( C981 C1562 ) C981_=_C1573( C981 C1573 ) C981_=_C1583( C981 C1583 ) C981_=_C1592( C981 C1592 ) \nC981_=_C1600( C981 C1600 ) C981_=_C1620( C981 C1620 ) C981_=_C1621( C981 C1621 ) C981_=_C1622( C981 C1622 ) C981_=_C1623(</w:t>
      </w:r>
    </w:p>
    <w:p>
      <w:pPr>
        <w:pStyle w:val="PreformattedText"/>
        <w:bidi w:val="0"/>
        <w:spacing w:before="0" w:after="0"/>
        <w:jc w:val="left"/>
        <w:rPr/>
      </w:pPr>
      <w:r>
        <w:rPr/>
        <w:t xml:space="preserve"> </w:t>
      </w:r>
      <w:r>
        <w:rPr/>
        <w:t>C981 C1623 ) C982_=_C983( C982 C983 ) \nC982_=_C984( C982 C984 ) C982_=_C985( C982 C985 ) C982_=_C986( C982 C986 ) C982_=_C1018( C982 C1018 ) C982_=_C1053( C982 C1053 ) C982_=_C1087( C982 C1087 ) \nC982_=_C1120( C982 C1120 ) C982_=_C1152( C982 C1152 ) C982_=_C1183( C982 C1183 ) C982_=_C1213( C982 C1213 ) C982_=_C1242( C982 C1242 ) C982_=_C1270( C982 C1270 ) \nC982_=_C1297( C982 C1297 ) C982_=_C1323( C982 C1323 ) C982_=_C1348( C982 C1348 ) C982_=_C1371( C982 C1371 ) C982_=_C1394( C982 C1394 ) C982_=_C1416( C982 C1416 ) \nC982_=_C1437( C982 C1437 ) C982_=_C1457( C982 C1457 ) C982_=_C1476( C982 C1476 ) C982_=_C1493( C982 C1493 ) C982_=_C1509( C982 C1509 ) C982_=_C1524( C982 C1524 ) \nC982_=_C1538( C982 C1538 ) C982_=_C1551( C982 C1551 ) C982_=_C1563( C982 C1563 ) C982_=_C1574( C982 C1574 ) C982_=_C1584( C982 C1584 ) C982_=_C1593( C982 C1593 ) \nC982_=_C1601( C982 C1601 ) C982_=_C1624( C982 C1624 ) C982_=_C1625( C982 C1625 ) C982_=_C1626( C982 C1626 ) C982_=_C1627( C982 C1627 ) C983_=_C984( C983 C984 ) \nC983_=_C985( C983 C985 ) C983_=_C986( C983 C986 ) C983_=_C1019( C983 C1019 ) C983_=_C1054( C983 C1054 ) C983_=_C1088( C983 C1088 ) C983_=_C1121( C983 C1121 ) \nC983_=_C1153( C983 C1153 ) C983_=_C1184( C983 C1184 ) C983_=_C1214( C983 C1214 ) C983_=_C1243( C983 C1243 ) C983_=_C1271( C983 C1271 ) C983_=_C1298( C983 C1298 ) \nC983_=_C1324( C983 C1324 ) C983_=_C1349( C983 C1349 ) C983_=_C1373( C983 C1373 ) C983_=_C1395( C983 C1395 ) C983_=_C1417( C983 C1417 ) C983_=_C1438( C983 C1438 ) \nC983_=_C1458( C983 C1458 ) C983_=_C1477( C983 C1477 ) C983_=_C1494( C983 C1494 ) C983_=_C1510( C983 C1510 ) C983_=_C1525( C983 C1525 ) C983_=_C1539( C983 C1539 ) \nC983_=_C1552( C983 C1552 ) C983_=_C1564( C983 C1564 ) C983_=_C1575( C983 C1575 ) C983_=_C1585( C983 C1585 ) C983_=_C1594( C983 C1594 ) C983_=_C1602( C983 C1602 ) \nC983_=_C1609( C983 C1609 ) C983_=_C1615( C983 C1615 ) C983_=_C1620( C983 C1620 ) C983_=_C1624( C983 C1624 ) C984_=_C985( C984 C985 ) C984_=_C986( C984 C986 ) \nC984_=_C1020( C984 C1020 ) C984_=_C1055( C984 C1055 ) C984_=_C1089( C984 C1089 ) C984_=_C1122( C984 C1122 ) C984_=_C1154( C984 C1154 ) C984_=_C1185( C984 C1185 ) \nC984_=_C1215( C984 C1215 ) C984_=_C1244( C984 C1244 ) C984_=_C1272( C984 C1272 ) C984_=_C1299( C984 C1299 ) C984_=_C1325( C984 C1325 ) C984_=_C1350( C984 C1350 ) \nC984_=_C1374( C984 C1374 ) C984_=_C1397( C984 C1397 ) C984_=_C1418( C984 C1418 ) C984_=_C1439( C984 C1439 ) C984_=_C1459( C984 C1459 ) C984_=_C1478( C984 C1478 ) \nC984_=_C1495( C984 C1495 ) C984_=_C1511( C984 C1511 ) C984_=_C1526( C984 C1526 ) C984_=_C1540( C984 C1540 ) C984_=_C1553( C984 C1553 ) C984_=_C1565( C984 C1565 ) \nC984_=_C1576( C984 C1576 ) C984_=_C1586( C984 C1586 ) C984_=_C1595( C984 C1595 ) C984_=_C1603( C984 C1603 ) C984_=_C1610( C984 C1610 ) C984_=_C1616( C984 C1616 ) \nC984_=_C1621( C984 C1621 ) C984_=_C1625( C984 C1625 ) C985_=_C986( C985 C986 ) C985_=_C1021( C985 C1021 ) C985_=_C1056( C985 C1056 ) C985_=_C1090( C985 C1090 ) \nC985_=_C1123( C985 C1123 ) C985_=_C1155( C985 C1155 ) C985_=_C1186( C985 C1186 ) C985_=_C1216( C985 C1216 ) C985_=_C1245( C985 C1245 ) C985_=_C1273( C985 C1273 ) \nC985_=_C1300( C985 C1300 ) C985_=_C1326( C985 C1326 ) C985_=_C1351( C985 C1351 ) C985_=_C1375( C985 C1375 ) C985_=_C1398( C985 C1398 ) C985_=_C1420( C985 C1420 ) \nC985_=_C1440( C985 C1440 ) C985_=_C1460( C985 C1460 ) C985_=_C1479( C985 C1479 ) C985_=_C1496( C985 C1496 ) C985_=_C1512( C985 C1512 ) C985_=_C1527( C985 C1527 ) \nC985_=_C1541( C985 C1541 ) C985_=_C1554( C985 C1554 ) C985_=_C1566( C985 C1566 ) C985_=_C1577( C985 C1577 ) C985_=_C1587( C985 C1587 ) C985_=_C1596( C985 C1596 ) \nC985_=_C1604( C985 C1604 ) C985_=_C1611( C985 C1611 ) C985_=_C1617( C985 C1617 ) C985_=_C1622( C985 C1622 ) C985_=_C1626( C985 C1626 ) C986_=_C1022( C986 C1022 ) \nC986_=_C1057( C986 C1057 ) C986_=_C1091( C986 C1091 ) C986_=_C1124( C986 C1124 ) C986_=_C1156( C986 C1156 ) C986_=_C1187( C986 C1187 ) C986_=_C1217( C986 C1217 ) \nC986_=_C1246( C986 C1246 ) C986_=_C1274( C986 C1274 ) C986_=_C1301( C986 C1301 ) C986_=_C1327( C986 C1327 ) C986_=_C1352( C986 C1352 ) C986_=_C1376( C986 C1376 ) \nC986_=_C1399( C986 C1399 ) C986_=_C1421( C986 C1421 ) C986_=_C1442( C986 C1442 ) C986_=_C1461( C986 C1461 ) C986_=_C1480( C986 C1480 ) C986_=_C1497( C986 C1497 ) \nC986_=_C1513( C986 C1513 ) C986_=_C1528( C986 C1528 ) C986_=_C1542( C986 C1542 ) C986_=_C1555( C986 C1555 ) C986_=_C1567( C986 C1567 ) C986_=_C1578( C986 C1578 ) \nC986_=_C1588( C986 C1588 ) C986_=_C1597( C986 C1597 ) C986_=_C1605( C986 C1605 ) C986_=_C1612( C986 C1612 ) C986_=_C1618( C986 C1618 ) C986_=_C1623( C986 C1623 ) \nC986_=_C1627( C986 C1627 ) C1015_=_C1016( C1015 C1016 ) C1015_=_C1017( C1015 C1017 ) C1015_=_C1018( C1015 C1018 ) C1015_=_C1019( C1015 C1019 ) C1015_=_C1020( C1015 C1020 ) \nC1015_=_C1021( C1015 C1021 ) C1015_=_C1022( C1015 C1022 ) C1015_=_C1050( C1015 C1050 ) C1015_=_C1084( C1015 C1084 ) C1015_=_C1117( C1015 C1117 ) C1015_=_C1149( C1015 C1149 ) \nC1015_=_C1180( C1015 C1180 ) C1015_=_C1210( C1015 C1210 ) C1015_=_C1239( C1015 C1239 ) C1015_=_C1267( C1015 C1267 ) C1015_=_C1293( C1015 C1293 ) C1015_=_C1319( C1015 C1319 ) \nC1015_=_C1344( C1015 C1344 ) C1015_=_C1368( C1015 C1368 ) C1015_=_C1391( C1015 C1391 ) C1015_=_C1413( C1015 C1413 ) C1015_=_C1434( C1015 C1434 ) C1015_=_C1454( C1015 C1454 ) \nC1015_=_C1473( C1015 C1473 ) C1015_=_C1490( C1015 C1490 ) C1015_=_C1506( C1015 C1506 ) C1015_=_C1521( C1015 C1521 ) C1015_=_C1535( C1015 C1535 ) C1015_=_C1548( C1015 C1548 ) \nC1015_=_C1560( C1015 C1560 ) C1015_=_C1571( C1015 C1571 ) C1015_=_C1581( C1015 C1581 ) C1015_=_C1590( C1015 C1590 ) C1015_=_C1598( C1015 C1598 ) C1015_=_C1609( C1015 C1609 ) \nC1015_=_C1610( C1015 C1610 ) C1015_=_C1611( C1015 C1611 ) C1015_=_C1612( C1015 C1612 ) C1016_=_C1017( C1016 C1017 ) C1016_=_C1018( C1016 C1018 ) C1016_=_C1019( C1016 C1019 ) \nC1016_=_C1020( C1016 C1020 ) C1016_=_C1021( C1016 C1021 ) C1016_=_C1022( C1016 C1022 ) C1016_=_C1051( C1016 C1051 ) C1016_=_C1085( C1016 C1085 ) C1016_=_C1118( C1016 C1118 ) \nC1016_=_C1150( C1016 C1150 ) C1016_=_C1181( C1016 C1181 ) C1016_=_C1211( C1016 C1211 ) C1016_=_C1240( C1016 C1240 ) C1016_=_C1268( C1016 C1268 ) C1016_=_C1295( C1016 C1295 ) \nC1016_=_C1320( C1016 C1320 ) C1016_=_C1345( C1016 C1345 ) C1016_=_C1369( C1016 C1369 ) C1016_=_C1392( C1016 C1392 ) C1016_=_C1414( C1016 C1414 ) C1016_=_C1435( C1016 C1435 ) \nC1016_=_C1455( C1016 C1455 ) C1016_=_C1474( C1016 C1474 ) C1016_=_C1491( C1016 C1491 ) C1016_=_C1507( C1016 C1507 ) C1016_=_C1522( C1016 C1522 ) C1016_=_C1536( C1016 C1536 ) \nC1016_=_C1549( C1016 C1549 ) C1016_=_C1561( C1016 C1561 ) C1016_=_C1572( C1016 C1572 ) C1016_=_C1582( C1016 C1582 ) C1016_=_C1591( C1016 C1591 ) C1016_=_C1599( C1016 C1599 ) \nC1016_=_C1615( C1016 C1615 ) C1016_=_C1616( C1016 C1616 ) C1016_=_C1617( C1016 C1617 ) C1016_=_C1618( C1016 C1618 ) C1017_=_C1018( C1017 C1018 ) C1017_=_C1019( C1017 C1019 ) \nC1017_=_C1020( C1017 C1020 ) C1017_=_C1021( C1017 C1021 ) C1017_=_C1022( C1017 C1022 ) C1017_=_C1052( C1017 C1052 ) C1017_=_C1086( C1017 C1086 ) C1017_=_C1119( C1017 C1119 ) \nC1017_=_C1151( C1017 C1151 ) C1017_=_C1182( C1017 C1182 ) C1017_=_C1212( C1017 C1212 ) C1017_=_C1241( C1017 C1241 ) C1017_=_C1269( C1017 C1269 ) C1017_=_C1296( C1017 C1296 ) \nC1017_=_C1322( C1017 C1322 ) C1017_=_C1346( C1017 C1346 ) C1017_=_C1370( C1017 C1370 ) C1017_=_C1393( C1017 C1393 ) C1017_=_C1415( C1017 C1415 ) C1017_=_C1436( C1017 C1436 ) \nC1017_=_C1456( C1017 C1456 ) C1017_=_C1475( C1017 C1475 ) C1017_=_C1492( C1017 C1492 ) C1017_=_C1508( C1017 C1508 ) C1017_=_C1523( C1017 C1523 ) C1017_=_C1537( C1017 C1537 ) \nC1017_=_C1550( C1017 C1550 ) C1017_=_C1562( C1017 C1562 ) C1017_=_C1573( C1017 C1573 ) C1017_=_C1583( C1017 C1583 ) C1017_=_C1592( C1017 C1592 ) C1017_=_C1600( C1017 C1600 ) \nC1017_=_C1620( C1017 C1620 ) C1017_=_C1621( C1017 C1621 ) C1017_=_C1622( C1017 C1622 ) C1017_=_C1623( C1017 C1623 ) C1018_=_C1019( C1018 C1019 ) C1018_=_C1020( C1018 C1020 ) \nC1018_=_C1021( C1018 C1021 ) C1018_=_C1022( C1018 C1022 ) C1018_=_C1053( C1018 C1053 ) C1018_=_C1087( C1018 C1087 ) C1018_=_C1120( C1018 C1120 ) C1018_=_C1152( C1018 C1152 ) \nC1018_=_C1183( C1018 C1183 ) C1018_=_C1213( C1018 C1213 ) C1018_=_C1242( C1018 C1242 ) C1018_=_C1270( C1018 C1270 ) C1018_=_C1297( C1018 C1297 ) C1018_=_C1323( C1018 C1323 ) \nC1018_=_C1348( C1018 C1348 ) C1018_=_C1371( C1018 C1371 ) C1018_=_C1394( C1018 C1394 ) C1018_=_C1416( C1018 C1416 ) C1018_=_C1437( C1018 C1437 ) C1018_=_C1457( C1018 C1457 ) \nC1018_=_C1476( C1018 C1476 ) C1018_=_C1493( C1018 C1493 ) C1018_=_C1509( C1018 C1509 ) C1018_=_C1524( C1018 C1524 ) C1018_=_C1538( C1018 C1538 ) C1018_=_C1551( C1018 C1551 ) \nC1018_=_C1563( C1018 C1563 ) C1018_=_C1574( C1018 C1574 ) C1018_=_C1584( C1018 C1584 ) C1018_=_C1593( C1018 C1593 ) C1018_=_C1601( C1018 C1601 ) C1018_=_C1624( C1018 C1624 ) \nC1018_=_C1625( C1018 C1625 ) C1018_=_C1626( C1018 C1626 ) C1018_=_C1627( C1018 C1627 ) C1019_=_C1020( C1019 C1020 ) C1019_=_C1021( C1019 C1021 ) C1019_=_C1022( C1019 C1022 ) \nC1019_=_C1054( C1019 C1054 ) C1019_=_C1088( C1019 C1088 ) C1019_=_C1121( C1019 C1121 ) C1019_=_C1153( C1019 C1153 ) C1019_=_C1184( C1019 C1184 ) C1019_=_C1214( C1019 C1214 ) \nC1019_=_C1243( C1019 C1243 ) C1019_=_C1271( C1019 C1271 ) C1019_=_C1298( C1019 C1298 ) C1019_=_C1324( C1019 C1324 ) C1019_=_C1349( C1019 C1349 ) C1019_=_C1373( C1019 C1373 ) \nC1019_=_C1395( C1019 C1395 ) C1019_=_C1417( C1019 C1417 ) C1019_=_C1438( C1019 C1438 ) C1019_=_C1458( C1019 C1458 ) C1019_=_C1477( C1019 C1477 ) C1019_=_C1494( C1019 C1494 ) \nC1019_=_C1510( C1019 C1510 ) C1019_=_C1525( C1019 C1525 ) C1019_=_C1539( C1019 C1539 ) C1019_=_C1552( C1019 C1552 ) C1019_=_C1564( C1019 C1564 ) C1019_=_C1575( C1019 C1575 ) \nC1019_=_C1585( C1019 C1585 ) C1019_=_C1594( C1019 C1594 ) C1019_=_C1602( C1019 C1602 ) C1019_=_C1609( C1019 C1609 ) C1019_=_C1615( C1019 C1615 ) C1019_=_C1620( C1019 C1620 ) \nC1019_=_C1624(</w:t>
      </w:r>
    </w:p>
    <w:p>
      <w:pPr>
        <w:pStyle w:val="PreformattedText"/>
        <w:bidi w:val="0"/>
        <w:spacing w:before="0" w:after="0"/>
        <w:jc w:val="left"/>
        <w:rPr/>
      </w:pPr>
      <w:r>
        <w:rPr/>
        <w:t xml:space="preserve"> </w:t>
      </w:r>
      <w:r>
        <w:rPr/>
        <w:t>C1019 C1624 ) C1020_=_C1021( C1020 C1021 ) C1020_=_C1022( C1020 C1022 ) C1020_=_C1055( C1020 C1055 ) C1020_=_C1089( C1020 C1089 ) C1020_=_C1122( C1020 C1122 ) \nC1020_=_C1154( C1020 C1154 ) C1020_=_C1185( C1020 C1185 ) C1020_=_C1215( C1020 C1215 ) C1020_=_C1244( C1020 C1244 ) C1020_=_C1272( C1020 C1272 ) C1020_=_C1299( C1020 C1299 ) \nC1020_=_C1325( C1020 C1325 ) C1020_=_C1350( C1020 C1350 ) C1020_=_C1374( C1020 C1374 ) C1020_=_C1397( C1020 C1397 ) C1020_=_C1418( C1020 C1418 ) C1020_=_C1439( C1020 C1439 ) \nC1020_=_C1459( C1020 C1459 ) C1020_=_C1478( C1020 C1478 ) C1020_=_C1495( C1020 C1495 ) C1020_=_C1511( C1020 C1511 ) C1020_=_C1526( C1020 C1526 ) C1020_=_C1540( C1020 C1540 ) \nC1020_=_C1553( C1020 C1553 ) C1020_=_C1565( C1020 C1565 ) C1020_=_C1576( C1020 C1576 ) C1020_=_C1586( C1020 C1586 ) C1020_=_C1595( C1020 C1595 ) C1020_=_C1603( C1020 C1603 ) \nC1020_=_C1610( C1020 C1610 ) C1020_=_C1616( C1020 C1616 ) C1020_=_C1621( C1020 C1621 ) C1020_=_C1625( C1020 C1625 ) C1021_=_C1022( C1021 C1022 ) C1021_=_C1056( C1021 C1056 ) \nC1021_=_C1090( C1021 C1090 ) C1021_=_C1123( C1021 C1123 ) C1021_=_C1155( C1021 C1155 ) C1021_=_C1186( C1021 C1186 ) C1021_=_C1216( C1021 C1216 ) C1021_=_C1245( C1021 C1245 ) \nC1021_=_C1273( C1021 C1273 ) C1021_=_C1300( C1021 C1300 ) C1021_=_C1326( C1021 C1326 ) C1021_=_C1351( C1021 C1351 ) C1021_=_C1375( C1021 C1375 ) C1021_=_C1398( C1021 C1398 ) \nC1021_=_C1420( C1021 C1420 ) C1021_=_C1440( C1021 C1440 ) C1021_=_C1460( C1021 C1460 ) C1021_=_C1479( C1021 C1479 ) C1021_=_C1496( C1021 C1496 ) C1021_=_C1512( C1021 C1512 ) \nC1021_=_C1527( C1021 C1527 ) C1021_=_C1541( C1021 C1541 ) C1021_=_C1554( C1021 C1554 ) C1021_=_C1566( C1021 C1566 ) C1021_=_C1577( C1021 C1577 ) C1021_=_C1587( C1021 C1587 ) \nC1021_=_C1596( C1021 C1596 ) C1021_=_C1604( C1021 C1604 ) C1021_=_C1611( C1021 C1611 ) C1021_=_C1617( C1021 C1617 ) C1021_=_C1622( C1021 C1622 ) C1021_=_C1626( C1021 C1626 ) \nC1022_=_C1057( C1022 C1057 ) C1022_=_C1091( C1022 C1091 ) C1022_=_C1124( C1022 C1124 ) C1022_=_C1156( C1022 C1156 ) C1022_=_C1187( C1022 C1187 ) C1022_=_C1217( C1022 C1217 ) \nC1022_=_C1246( C1022 C1246 ) C1022_=_C1274( C1022 C1274 ) C1022_=_C1301( C1022 C1301 ) C1022_=_C1327( C1022 C1327 ) C1022_=_C1352( C1022 C1352 ) C1022_=_C1376( C1022 C1376 ) \nC1022_=_C1399( C1022 C1399 ) C1022_=_C1421( C1022 C1421 ) C1022_=_C1442( C1022 C1442 ) C1022_=_C1461( C1022 C1461 ) C1022_=_C1480( C1022 C1480 ) C1022_=_C1497( C1022 C1497 ) \nC1022_=_C1513( C1022 C1513 ) C1022_=_C1528( C1022 C1528 ) C1022_=_C1542( C1022 C1542 ) C1022_=_C1555( C1022 C1555 ) C1022_=_C1567( C1022 C1567 ) C1022_=_C1578( C1022 C1578 ) \nC1022_=_C1588( C1022 C1588 ) C1022_=_C1597( C1022 C1597 ) C1022_=_C1605( C1022 C1605 ) C1022_=_C1612( C1022 C1612 ) C1022_=_C1618( C1022 C1618 ) C1022_=_C1623( C1022 C1623 ) \nC1022_=_C1627( C1022 C1627 ) C1050_=_C1051( C1050 C1051 ) C1050_=_C1052( C1050 C1052 ) C1050_=_C1053( C1050 C1053 ) C1050_=_C1054( C1050 C1054 ) C1050_=_C1055( C1050 C1055 ) \nC1050_=_C1056( C1050 C1056 ) C1050_=_C1057( C1050 C1057 ) C1050_=_C1084( C1050 C1084 ) C1050_=_C1117( C1050 C1117 ) C1050_=_C1149( C1050 C1149 ) C1050_=_C1180( C1050 C1180 ) \nC1050_=_C1210( C1050 C1210 ) C1050_=_C1239( C1050 C1239 ) C1050_=_C1267( C1050 C1267 ) C1050_=_C1293( C1050 C1293 ) C1050_=_C1319( C1050 C1319 ) C1050_=_C1344( C1050 C1344 ) \nC1050_=_C1368( C1050 C1368 ) C1050_=_C1391( C1050 C1391 ) C1050_=_C1413( C1050 C1413 ) C1050_=_C1434( C1050 C1434 ) C1050_=_C1454( C1050 C1454 ) C1050_=_C1473( C1050 C1473 ) \nC1050_=_C1490( C1050 C1490 ) C1050_=_C1506( C1050 C1506 ) C1050_=_C1521( C1050 C1521 ) C1050_=_C1535( C1050 C1535 ) C1050_=_C1548( C1050 C1548 ) C1050_=_C1560( C1050 C1560 ) \nC1050_=_C1571( C1050 C1571 ) C1050_=_C1581( C1050 C1581 ) C1050_=_C1590( C1050 C1590 ) C1050_=_C1598( C1050 C1598 ) C1050_=_C1609( C1050 C1609 ) C1050_=_C1610( C1050 C1610 ) \nC1050_=_C1611( C1050 C1611 ) C1050_=_C1612( C1050 C1612 ) C1051_=_C1052( C1051 C1052 ) C1051_=_C1053( C1051 C1053 ) C1051_=_C1054( C1051 C1054 ) C1051_=_C1055( C1051 C1055 ) \nC1051_=_C1056( C1051 C1056 ) C1051_=_C1057( C1051 C1057 ) C1051_=_C1085( C1051 C1085 ) C1051_=_C1118( C1051 C1118 ) C1051_=_C1150( C1051 C1150 ) C1051_=_C1181( C1051 C1181 ) \nC1051_=_C1211( C1051 C1211 ) C1051_=_C1240( C1051 C1240 ) C1051_=_C1268( C1051 C1268 ) C1051_=_C1295( C1051 C1295 ) C1051_=_C1320( C1051 C1320 ) C1051_=_C1345( C1051 C1345 ) \nC1051_=_C1369( C1051 C1369 ) C1051_=_C1392( C1051 C1392 ) C1051_=_C1414( C1051 C1414 ) C1051_=_C1435( C1051 C1435 ) C1051_=_C1455( C1051 C1455 ) C1051_=_C1474( C1051 C1474 ) \nC1051_=_C1491( C1051 C1491 ) C1051_=_C1507( C1051 C1507 ) C1051_=_C1522( C1051 C1522 ) C1051_=_C1536( C1051 C1536 ) C1051_=_C1549( C1051 C1549 ) C1051_=_C1561( C1051 C1561 ) \nC1051_=_C1572( C1051 C1572 ) C1051_=_C1582( C1051 C1582 ) C1051_=_C1591( C1051 C1591 ) C1051_=_C1599( C1051 C1599 ) C1051_=_C1615( C1051 C1615 ) C1051_=_C1616( C1051 C1616 ) \nC1051_=_C1617( C1051 C1617 ) C1051_=_C1618( C1051 C1618 ) C1052_=_C1053( C1052 C1053 ) C1052_=_C1054( C1052 C1054 ) C1052_=_C1055( C1052 C1055 ) C1052_=_C1056( C1052 C1056 ) \nC1052_=_C1057( C1052 C1057 ) C1052_=_C1086( C1052 C1086 ) C1052_=_C1119( C1052 C1119 ) C1052_=_C1151( C1052 C1151 ) C1052_=_C1182( C1052 C1182 ) C1052_=_C1212( C1052 C1212 ) \nC1052_=_C1241( C1052 C1241 ) C1052_=_C1269( C1052 C1269 ) C1052_=_C1296( C1052 C1296 ) C1052_=_C1322( C1052 C1322 ) C1052_=_C1346( C1052 C1346 ) C1052_=_C1370( C1052 C1370 ) \nC1052_=_C1393( C1052 C1393 ) C1052_=_C1415( C1052 C1415 ) C1052_=_C1436( C1052 C1436 ) C1052_=_C1456( C1052 C1456 ) C1052_=_C1475( C1052 C1475 ) C1052_=_C1492( C1052 C1492 ) \nC1052_=_C1508( C1052 C1508 ) C1052_=_C1523( C1052 C1523 ) C1052_=_C1537( C1052 C1537 ) C1052_=_C1550( C1052 C1550 ) C1052_=_C1562( C1052 C1562 ) C1052_=_C1573( C1052 C1573 ) \nC1052_=_C1583( C1052 C1583 ) C1052_=_C1592( C1052 C1592 ) C1052_=_C1600( C1052 C1600 ) C1052_=_C1620( C1052 C1620 ) C1052_=_C1621( C1052 C1621 ) C1052_=_C1622( C1052 C1622 ) \nC1052_=_C1623( C1052 C1623 ) C1053_=_C1054( C1053 C1054 ) C1053_=_C1055( C1053 C1055 ) C1053_=_C1056( C1053 C1056 ) C1053_=_C1057( C1053 C1057 ) C1053_=_C1087( C1053 C1087 ) \nC1053_=_C1120( C1053 C1120 ) C1053_=_C1152( C1053 C1152 ) C1053_=_C1183( C1053 C1183 ) C1053_=_C1213( C1053 C1213 ) C1053_=_C1242( C1053 C1242 ) C1053_=_C1270( C1053 C1270 ) \nC1053_=_C1297( C1053 C1297 ) C1053_=_C1323( C1053 C1323 ) C1053_=_C1348( C1053 C1348 ) C1053_=_C1371( C1053 C1371 ) C1053_=_C1394( C1053 C1394 ) C1053_=_C1416( C1053 C1416 ) \nC1053_=_C1437( C1053 C1437 ) C1053_=_C1457( C1053 C1457 ) C1053_=_C1476( C1053 C1476 ) C1053_=_C1493( C1053 C1493 ) C1053_=_C1509( C1053 C1509 ) C1053_=_C1524( C1053 C1524 ) \nC1053_=_C1538( C1053 C1538 ) C1053_=_C1551( C1053 C1551 ) C1053_=_C1563( C1053 C1563 ) C1053_=_C1574( C1053 C1574 ) C1053_=_C1584( C1053 C1584 ) C1053_=_C1593( C1053 C1593 ) \nC1053_=_C1601( C1053 C1601 ) C1053_=_C1624( C1053 C1624 ) C1053_=_C1625( C1053 C1625 ) C1053_=_C1626( C1053 C1626 ) C1053_=_C1627( C1053 C1627 ) C1054_=_C1055( C1054 C1055 ) \nC1054_=_C1056( C1054 C1056 ) C1054_=_C1057( C1054 C1057 ) C1054_=_C1088( C1054 C1088 ) C1054_=_C1121( C1054 C1121 ) C1054_=_C1153( C1054 C1153 ) C1054_=_C1184( C1054 C1184 ) \nC1054_=_C1214( C1054 C1214 ) C1054_=_C1243( C1054 C1243 ) C1054_=_C1271( C1054 C1271 ) C1054_=_C1298( C1054 C1298 ) C1054_=_C1324( C1054 C1324 ) C1054_=_C1349( C1054 C1349 ) \nC1054_=_C1373( C1054 C1373 ) C1054_=_C1395( C1054 C1395 ) C1054_=_C1417( C1054 C1417 ) C1054_=_C1438( C1054 C1438 ) C1054_=_C1458( C1054 C1458 ) C1054_=_C1477( C1054 C1477 ) \nC1054_=_C1494( C1054 C1494 ) C1054_=_C1510( C1054 C1510 ) C1054_=_C1525( C1054 C1525 ) C1054_=_C1539( C1054 C1539 ) C1054_=_C1552( C1054 C1552 ) C1054_=_C1564( C1054 C1564 ) \nC1054_=_C1575( C1054 C1575 ) C1054_=_C1585( C1054 C1585 ) C1054_=_C1594( C1054 C1594 ) C1054_=_C1602( C1054 C1602 ) C1054_=_C1609( C1054 C1609 ) C1054_=_C1615( C1054 C1615 ) \nC1054_=_C1620( C1054 C1620 ) C1054_=_C1624( C1054 C1624 ) C1055_=_C1056( C1055 C1056 ) C1055_=_C1057( C1055 C1057 ) C1055_=_C1089( C1055 C1089 ) C1055_=_C1122( C1055 C1122 ) \nC1055_=_C1154( C1055 C1154 ) C1055_=_C1185( C1055 C1185 ) C1055_=_C1215( C1055 C1215 ) C1055_=_C1244( C1055 C1244 ) C1055_=_C1272( C1055 C1272 ) C1055_=_C1299( C1055 C1299 ) \nC1055_=_C1325( C1055 C1325 ) C1055_=_C1350( C1055 C1350 ) C1055_=_C1374( C1055 C1374 ) C1055_=_C1397( C1055 C1397 ) C1055_=_C1418( C1055 C1418 ) C1055_=_C1439( C1055 C1439 ) \nC1055_=_C1459( C1055 C1459 ) C1055_=_C1478( C1055 C1478 ) C1055_=_C1495( C1055 C1495 ) C1055_=_C1511( C1055 C1511 ) C1055_=_C1526( C1055 C1526 ) C1055_=_C1540( C1055 C1540 ) \nC1055_=_C1553( C1055 C1553 ) C1055_=_C1565( C1055 C1565 ) C1055_=_C1576( C1055 C1576 ) C1055_=_C1586( C1055 C1586 ) C1055_=_C1595( C1055 C1595 ) C1055_=_C1603( C1055 C1603 ) \nC1055_=_C1610( C1055 C1610 ) C1055_=_C1616( C1055 C1616 ) C1055_=_C1621( C1055 C1621 ) C1055_=_C1625( C1055 C1625 ) C1056_=_C1057( C1056 C1057 ) C1056_=_C1090( C1056 C1090 ) \nC1056_=_C1123( C1056 C1123 ) C1056_=_C1155( C1056 C1155 ) C1056_=_C1186( C1056 C1186 ) C1056_=_C1216( C1056 C1216 ) C1056_=_C1245( C1056 C1245 ) C1056_=_C1273( C1056 C1273 ) \nC1056_=_C1300( C1056 C1300 ) C1056_=_C1326( C1056 C1326 ) C1056_=_C1351( C1056 C1351 ) C1056_=_C1375( C1056 C1375 ) C1056_=_C1398( C1056 C1398 ) C1056_=_C1420( C1056 C1420 ) \nC1056_=_C1440( C1056 C1440 ) C1056_=_C1460( C1056 C1460 ) C1056_=_C1479( C1056 C1479 ) C1056_=_C1496( C1056 C1496 ) C1056_=_C1512( C1056 C1512 ) C1056_=_C1527( C1056 C1527 ) \nC1056_=_C1541( C1056 C1541 ) C1056_=_C1554( C1056 C1554 ) C1056_=_C1566( C1056 C1566 ) C1056_=_C1577( C1056 C1577 ) C1056_=_C1587( C1056 C1587 ) C1056_=_C1596( C1056 C1596 ) \nC1056_=_C1604( C1056 C1604 ) C1056_=_C1611( C1056 C1611 ) C1056_=_C1617( C1056 C1617 ) C1056_=_C1622( C1056 C1622 ) C1056_=_C1626( C1056 C1626 ) C1057_=_C1091( C1057 C1091 ) \nC1057_=_C1124( C1057 C1124 ) C1057_=_C1156( C1057 C1156 ) C1057_=_C1187(</w:t>
      </w:r>
    </w:p>
    <w:p>
      <w:pPr>
        <w:pStyle w:val="PreformattedText"/>
        <w:bidi w:val="0"/>
        <w:spacing w:before="0" w:after="0"/>
        <w:jc w:val="left"/>
        <w:rPr/>
      </w:pPr>
      <w:r>
        <w:rPr/>
        <w:t xml:space="preserve"> </w:t>
      </w:r>
      <w:r>
        <w:rPr/>
        <w:t>C1057 C1187 ) C1057_=_C1217( C1057 C1217 ) C1057_=_C1246( C1057 C1246 ) C1057_=_C1274( C1057 C1274 ) \nC1057_=_C1301( C1057 C1301 ) C1057_=_C1327( C1057 C1327 ) C1057_=_C1352( C1057 C1352 ) C1057_=_C1376( C1057 C1376 ) C1057_=_C1399( C1057 C1399 ) C1057_=_C1421( C1057 C1421 ) \nC1057_=_C1442( C1057 C1442 ) C1057_=_C1461( C1057 C1461 ) C1057_=_C1480( C1057 C1480 ) C1057_=_C1497( C1057 C1497 ) C1057_=_C1513( C1057 C1513 ) C1057_=_C1528( C1057 C1528 ) \nC1057_=_C1542( C1057 C1542 ) C1057_=_C1555( C1057 C1555 ) C1057_=_C1567( C1057 C1567 ) C1057_=_C1578( C1057 C1578 ) C1057_=_C1588( C1057 C1588 ) C1057_=_C1597( C1057 C1597 ) \nC1057_=_C1605( C1057 C1605 ) C1057_=_C1612( C1057 C1612 ) C1057_=_C1618( C1057 C1618 ) C1057_=_C1623( C1057 C1623 ) C1057_=_C1627( C1057 C1627 ) C1084_=_C1085( C1084 C1085 ) \nC1084_=_C1086( C1084 C1086 ) C1084_=_C1087( C1084 C1087 ) C1084_=_C1088( C1084 C1088 ) C1084_=_C1089( C1084 C1089 ) C1084_=_C1090( C1084 C1090 ) C1084_=_C1091( C1084 C1091 ) \nC1084_=_C1117( C1084 C1117 ) C1084_=_C1149( C1084 C1149 ) C1084_=_C1180( C1084 C1180 ) C1084_=_C1210( C1084 C1210 ) C1084_=_C1239( C1084 C1239 ) C1084_=_C1267( C1084 C1267 ) \nC1084_=_C1293( C1084 C1293 ) C1084_=_C1319( C1084 C1319 ) C1084_=_C1344( C1084 C1344 ) C1084_=_C1368( C1084 C1368 ) C1084_=_C1391( C1084 C1391 ) C1084_=_C1413( C1084 C1413 ) \nC1084_=_C1434( C1084 C1434 ) C1084_=_C1454( C1084 C1454 ) C1084_=_C1473( C1084 C1473 ) C1084_=_C1490( C1084 C1490 ) C1084_=_C1506( C1084 C1506 ) C1084_=_C1521( C1084 C1521 ) \nC1084_=_C1535( C1084 C1535 ) C1084_=_C1548( C1084 C1548 ) C1084_=_C1560( C1084 C1560 ) C1084_=_C1571( C1084 C1571 ) C1084_=_C1581( C1084 C1581 ) C1084_=_C1590( C1084 C1590 ) \nC1084_=_C1598( C1084 C1598 ) C1084_=_C1609( C1084 C1609 ) C1084_=_C1610( C1084 C1610 ) C1084_=_C1611( C1084 C1611 ) C1084_=_C1612( C1084 C1612 ) C1085_=_C1086( C1085 C1086 ) \nC1085_=_C1087( C1085 C1087 ) C1085_=_C1088( C1085 C1088 ) C1085_=_C1089( C1085 C1089 ) C1085_=_C1090( C1085 C1090 ) C1085_=_C1091( C1085 C1091 ) C1085_=_C1118( C1085 C1118 ) \nC1085_=_C1150( C1085 C1150 ) C1085_=_C1181( C1085 C1181 ) C1085_=_C1211( C1085 C1211 ) C1085_=_C1240( C1085 C1240 ) C1085_=_C1268( C1085 C1268 ) C1085_=_C1295( C1085 C1295 ) \nC1085_=_C1320( C1085 C1320 ) C1085_=_C1345( C1085 C1345 ) C1085_=_C1369( C1085 C1369 ) C1085_=_C1392( C1085 C1392 ) C1085_=_C1414( C1085 C1414 ) C1085_=_C1435( C1085 C1435 ) \nC1085_=_C1455( C1085 C1455 ) C1085_=_C1474( C1085 C1474 ) C1085_=_C1491( C1085 C1491 ) C1085_=_C1507( C1085 C1507 ) C1085_=_C1522( C1085 C1522 ) C1085_=_C1536( C1085 C1536 ) \nC1085_=_C1549( C1085 C1549 ) C1085_=_C1561( C1085 C1561 ) C1085_=_C1572( C1085 C1572 ) C1085_=_C1582( C1085 C1582 ) C1085_=_C1591( C1085 C1591 ) C1085_=_C1599( C1085 C1599 ) \nC1085_=_C1615( C1085 C1615 ) C1085_=_C1616( C1085 C1616 ) C1085_=_C1617( C1085 C1617 ) C1085_=_C1618( C1085 C1618 ) C1086_=_C1087( C1086 C1087 ) C1086_=_C1088( C1086 C1088 ) \nC1086_=_C1089( C1086 C1089 ) C1086_=_C1090( C1086 C1090 ) C1086_=_C1091( C1086 C1091 ) C1086_=_C1119( C1086 C1119 ) C1086_=_C1151( C1086 C1151 ) C1086_=_C1182( C1086 C1182 ) \nC1086_=_C1212( C1086 C1212 ) C1086_=_C1241( C1086 C1241 ) C1086_=_C1269( C1086 C1269 ) C1086_=_C1296( C1086 C1296 ) C1086_=_C1322( C1086 C1322 ) C1086_=_C1346( C1086 C1346 ) \nC1086_=_C1370( C1086 C1370 ) C1086_=_C1393( C1086 C1393 ) C1086_=_C1415( C1086 C1415 ) C1086_=_C1436( C1086 C1436 ) C1086_=_C1456( C1086 C1456 ) C1086_=_C1475( C1086 C1475 ) \nC1086_=_C1492( C1086 C1492 ) C1086_=_C1508( C1086 C1508 ) C1086_=_C1523( C1086 C1523 ) C1086_=_C1537( C1086 C1537 ) C1086_=_C1550( C1086 C1550 ) C1086_=_C1562( C1086 C1562 ) \nC1086_=_C1573( C1086 C1573 ) C1086_=_C1583( C1086 C1583 ) C1086_=_C1592( C1086 C1592 ) C1086_=_C1600( C1086 C1600 ) C1086_=_C1620( C1086 C1620 ) C1086_=_C1621( C1086 C1621 ) \nC1086_=_C1622( C1086 C1622 ) C1086_=_C1623( C1086 C1623 ) C1087_=_C1088( C1087 C1088 ) C1087_=_C1089( C1087 C1089 ) C1087_=_C1090( C1087 C1090 ) C1087_=_C1091( C1087 C1091 ) \nC1087_=_C1120( C1087 C1120 ) C1087_=_C1152( C1087 C1152 ) C1087_=_C1183( C1087 C1183 ) C1087_=_C1213( C1087 C1213 ) C1087_=_C1242( C1087 C1242 ) C1087_=_C1270( C1087 C1270 ) \nC1087_=_C1297( C1087 C1297 ) C1087_=_C1323( C1087 C1323 ) C1087_=_C1348( C1087 C1348 ) C1087_=_C1371( C1087 C1371 ) C1087_=_C1394( C1087 C1394 ) C1087_=_C1416( C1087 C1416 ) \nC1087_=_C1437( C1087 C1437 ) C1087_=_C1457( C1087 C1457 ) C1087_=_C1476( C1087 C1476 ) C1087_=_C1493( C1087 C1493 ) C1087_=_C1509( C1087 C1509 ) C1087_=_C1524( C1087 C1524 ) \nC1087_=_C1538( C1087 C1538 ) C1087_=_C1551( C1087 C1551 ) C1087_=_C1563( C1087 C1563 ) C1087_=_C1574( C1087 C1574 ) C1087_=_C1584( C1087 C1584 ) C1087_=_C1593( C1087 C1593 ) \nC1087_=_C1601( C1087 C1601 ) C1087_=_C1624( C1087 C1624 ) C1087_=_C1625( C1087 C1625 ) C1087_=_C1626( C1087 C1626 ) C1087_=_C1627( C1087 C1627 ) C1088_=_C1089( C1088 C1089 ) \nC1088_=_C1090( C1088 C1090 ) C1088_=_C1091( C1088 C1091 ) C1088_=_C1121( C1088 C1121 ) C1088_=_C1153( C1088 C1153 ) C1088_=_C1184( C1088 C1184 ) C1088_=_C1214( C1088 C1214 ) \nC1088_=_C1243( C1088 C1243 ) C1088_=_C1271( C1088 C1271 ) C1088_=_C1298( C1088 C1298 ) C1088_=_C1324( C1088 C1324 ) C1088_=_C1349( C1088 C1349 ) C1088_=_C1373( C1088 C1373 ) \nC1088_=_C1395( C1088 C1395 ) C1088_=_C1417( C1088 C1417 ) C1088_=_C1438( C1088 C1438 ) C1088_=_C1458( C1088 C1458 ) C1088_=_C1477( C1088 C1477 ) C1088_=_C1494( C1088 C1494 ) \nC1088_=_C1510( C1088 C1510 ) C1088_=_C1525( C1088 C1525 ) C1088_=_C1539( C1088 C1539 ) C1088_=_C1552( C1088 C1552 ) C1088_=_C1564( C1088 C1564 ) C1088_=_C1575( C1088 C1575 ) \nC1088_=_C1585( C1088 C1585 ) C1088_=_C1594( C1088 C1594 ) C1088_=_C1602( C1088 C1602 ) C1088_=_C1609( C1088 C1609 ) C1088_=_C1615( C1088 C1615 ) C1088_=_C1620( C1088 C1620 ) \nC1088_=_C1624( C1088 C1624 ) C1089_=_C1090( C1089 C1090 ) C1089_=_C1091( C1089 C1091 ) C1089_=_C1122( C1089 C1122 ) C1089_=_C1154( C1089 C1154 ) C1089_=_C1185( C1089 C1185 ) \nC1089_=_C1215( C1089 C1215 ) C1089_=_C1244( C1089 C1244 ) C1089_=_C1272( C1089 C1272 ) C1089_=_C1299( C1089 C1299 ) C1089_=_C1325( C1089 C1325 ) C1089_=_C1350( C1089 C1350 ) \nC1089_=_C1374( C1089 C1374 ) C1089_=_C1397( C1089 C1397 ) C1089_=_C1418( C1089 C1418 ) C1089_=_C1439( C1089 C1439 ) C1089_=_C1459( C1089 C1459 ) C1089_=_C1478( C1089 C1478 ) \nC1089_=_C1495( C1089 C1495 ) C1089_=_C1511( C1089 C1511 ) C1089_=_C1526( C1089 C1526 ) C1089_=_C1540( C1089 C1540 ) C1089_=_C1553( C1089 C1553 ) C1089_=_C1565( C1089 C1565 ) \nC1089_=_C1576( C1089 C1576 ) C1089_=_C1586( C1089 C1586 ) C1089_=_C1595( C1089 C1595 ) C1089_=_C1603( C1089 C1603 ) C1089_=_C1610( C1089 C1610 ) C1089_=_C1616( C1089 C1616 ) \nC1089_=_C1621( C1089 C1621 ) C1089_=_C1625( C1089 C1625 ) C1090_=_C1091( C1090 C1091 ) C1090_=_C1123( C1090 C1123 ) C1090_=_C1155( C1090 C1155 ) C1090_=_C1186( C1090 C1186 ) \nC1090_=_C1216( C1090 C1216 ) C1090_=_C1245( C1090 C1245 ) C1090_=_C1273( C1090 C1273 ) C1090_=_C1300( C1090 C1300 ) C1090_=_C1326( C1090 C1326 ) C1090_=_C1351( C1090 C1351 ) \nC1090_=_C1375( C1090 C1375 ) C1090_=_C1398( C1090 C1398 ) C1090_=_C1420( C1090 C1420 ) C1090_=_C1440( C1090 C1440 ) C1090_=_C1460( C1090 C1460 ) C1090_=_C1479( C1090 C1479 ) \nC1090_=_C1496( C1090 C1496 ) C1090_=_C1512( C1090 C1512 ) C1090_=_C1527( C1090 C1527 ) C1090_=_C1541( C1090 C1541 ) C1090_=_C1554( C1090 C1554 ) C1090_=_C1566( C1090 C1566 ) \nC1090_=_C1577( C1090 C1577 ) C1090_=_C1587( C1090 C1587 ) C1090_=_C1596( C1090 C1596 ) C1090_=_C1604( C1090 C1604 ) C1090_=_C1611( C1090 C1611 ) C1090_=_C1617( C1090 C1617 ) \nC1090_=_C1622( C1090 C1622 ) C1090_=_C1626( C1090 C1626 ) C1091_=_C1124( C1091 C1124 ) C1091_=_C1156( C1091 C1156 ) C1091_=_C1187( C1091 C1187 ) C1091_=_C1217( C1091 C1217 ) \nC1091_=_C1246( C1091 C1246 ) C1091_=_C1274( C1091 C1274 ) C1091_=_C1301( C1091 C1301 ) C1091_=_C1327( C1091 C1327 ) C1091_=_C1352( C1091 C1352 ) C1091_=_C1376( C1091 C1376 ) \nC1091_=_C1399( C1091 C1399 ) C1091_=_C1421( C1091 C1421 ) C1091_=_C1442( C1091 C1442 ) C1091_=_C1461( C1091 C1461 ) C1091_=_C1480( C1091 C1480 ) C1091_=_C1497( C1091 C1497 ) \nC1091_=_C1513( C1091 C1513 ) C1091_=_C1528( C1091 C1528 ) C1091_=_C1542( C1091 C1542 ) C1091_=_C1555( C1091 C1555 ) C1091_=_C1567( C1091 C1567 ) C1091_=_C1578( C1091 C1578 ) \nC1091_=_C1588( C1091 C1588 ) C1091_=_C1597( C1091 C1597 ) C1091_=_C1605( C1091 C1605 ) C1091_=_C1612( C1091 C1612 ) C1091_=_C1618( C1091 C1618 ) C1091_=_C1623( C1091 C1623 ) \nC1091_=_C1627( C1091 C1627 ) C1117_=_C1118( C1117 C1118 ) C1117_=_C1119( C1117 C1119 ) C1117_=_C1120( C1117 C1120 ) C1117_=_C1121( C1117 C1121 ) C1117_=_C1122( C1117 C1122 ) \nC1117_=_C1123( C1117 C1123 ) C1117_=_C1124( C1117 C1124 ) C1117_=_C1149( C1117 C1149 ) C1117_=_C1180( C1117 C1180 ) C1117_=_C1210( C1117 C1210 ) C1117_=_C1239( C1117 C1239 ) \nC1117_=_C1267( C1117 C1267 ) C1117_=_C1293( C1117 C1293 ) C1117_=_C1319( C1117 C1319 ) C1117_=_C1344( C1117 C1344 ) C1117_=_C1368( C1117 C1368 ) C1117_=_C1391( C1117 C1391 ) \nC1117_=_C1413( C1117 C1413 ) C1117_=_C1434( C1117 C1434 ) C1117_=_C1454( C1117 C1454 ) C1117_=_C1473( C1117 C1473 ) C1117_=_C1490( C1117 C1490 ) C1117_=_C1506( C1117 C1506 ) \nC1117_=_C1521( C1117 C1521 ) C1117_=_C1535( C1117 C1535 ) C1117_=_C1548( C1117 C1548 ) C1117_=_C1560( C1117 C1560 ) C1117_=_C1571( C1117 C1571 ) C1117_=_C1581( C1117 C1581 ) \nC1117_=_C1590( C1117 C1590 ) C1117_=_C1598( C1117 C1598 ) C1117_=_C1609( C1117 C1609 ) C1117_=_C1610( C1117 C1610 ) C1117_=_C1611( C1117 C1611 ) C1117_=_C1612( C1117 C1612 ) \nC1118_=_C1119( C1118 C1119 ) C1118_=_C1120( C1118 C1120 ) C1118_=_C1121( C1118 C1121 ) C1118_=_C1122( C1118 C1122 ) C1118_=_C1123( C1118 C1123 ) C1118_=_C1124( C1118 C1124 ) \nC1118_=_C1150( C1118 C1150 ) C1118_=_C1181( C1118 C1181 ) C1118_=_C1211( C1118 C1211 ) C1118_=_C1240( C1118 C1240 ) C1118_=_C1268( C1118 C1268 ) C1118_=_C1295( C1118 C1295 ) \nC1118_=_C1320( C1118 C1320 ) C1118_=_C1345( C1118 C1345 ) C1118_=_C1369( C1118 C1369 ) C1118_=_C1392( C1118 C1392 ) C1118_=_C1414(</w:t>
      </w:r>
    </w:p>
    <w:p>
      <w:pPr>
        <w:pStyle w:val="PreformattedText"/>
        <w:bidi w:val="0"/>
        <w:spacing w:before="0" w:after="0"/>
        <w:jc w:val="left"/>
        <w:rPr/>
      </w:pPr>
      <w:r>
        <w:rPr/>
        <w:t xml:space="preserve"> </w:t>
      </w:r>
      <w:r>
        <w:rPr/>
        <w:t>C1118 C1414 ) C1118_=_C1435( C1118 C1435 ) \nC1118_=_C1455( C1118 C1455 ) C1118_=_C1474( C1118 C1474 ) C1118_=_C1491( C1118 C1491 ) C1118_=_C1507( C1118 C1507 ) C1118_=_C1522( C1118 C1522 ) C1118_=_C1536( C1118 C1536 ) \nC1118_=_C1549( C1118 C1549 ) C1118_=_C1561( C1118 C1561 ) C1118_=_C1572( C1118 C1572 ) C1118_=_C1582( C1118 C1582 ) C1118_=_C1591( C1118 C1591 ) C1118_=_C1599( C1118 C1599 ) \nC1118_=_C1615( C1118 C1615 ) C1118_=_C1616( C1118 C1616 ) C1118_=_C1617( C1118 C1617 ) C1118_=_C1618( C1118 C1618 ) C1119_=_C1120( C1119 C1120 ) C1119_=_C1121( C1119 C1121 ) \nC1119_=_C1122( C1119 C1122 ) C1119_=_C1123( C1119 C1123 ) C1119_=_C1124( C1119 C1124 ) C1119_=_C1151( C1119 C1151 ) C1119_=_C1182( C1119 C1182 ) C1119_=_C1212( C1119 C1212 ) \nC1119_=_C1241( C1119 C1241 ) C1119_=_C1269( C1119 C1269 ) C1119_=_C1296( C1119 C1296 ) C1119_=_C1322( C1119 C1322 ) C1119_=_C1346( C1119 C1346 ) C1119_=_C1370( C1119 C1370 ) \nC1119_=_C1393( C1119 C1393 ) C1119_=_C1415( C1119 C1415 ) C1119_=_C1436( C1119 C1436 ) C1119_=_C1456( C1119 C1456 ) C1119_=_C1475( C1119 C1475 ) C1119_=_C1492( C1119 C1492 ) \nC1119_=_C1508( C1119 C1508 ) C1119_=_C1523( C1119 C1523 ) C1119_=_C1537( C1119 C1537 ) C1119_=_C1550( C1119 C1550 ) C1119_=_C1562( C1119 C1562 ) C1119_=_C1573( C1119 C1573 ) \nC1119_=_C1583( C1119 C1583 ) C1119_=_C1592( C1119 C1592 ) C1119_=_C1600( C1119 C1600 ) C1119_=_C1620( C1119 C1620 ) C1119_=_C1621( C1119 C1621 ) C1119_=_C1622( C1119 C1622 ) \nC1119_=_C1623( C1119 C1623 ) C1120_=_C1121( C1120 C1121 ) C1120_=_C1122( C1120 C1122 ) C1120_=_C1123( C1120 C1123 ) C1120_=_C1124( C1120 C1124 ) C1120_=_C1152( C1120 C1152 ) \nC1120_=_C1183( C1120 C1183 ) C1120_=_C1213( C1120 C1213 ) C1120_=_C1242( C1120 C1242 ) C1120_=_C1270( C1120 C1270 ) C1120_=_C1297( C1120 C1297 ) C1120_=_C1323( C1120 C1323 ) \nC1120_=_C1348( C1120 C1348 ) C1120_=_C1371( C1120 C1371 ) C1120_=_C1394( C1120 C1394 ) C1120_=_C1416( C1120 C1416 ) C1120_=_C1437( C1120 C1437 ) C1120_=_C1457( C1120 C1457 ) \nC1120_=_C1476( C1120 C1476 ) C1120_=_C1493( C1120 C1493 ) C1120_=_C1509( C1120 C1509 ) C1120_=_C1524( C1120 C1524 ) C1120_=_C1538( C1120 C1538 ) C1120_=_C1551( C1120 C1551 ) \nC1120_=_C1563( C1120 C1563 ) C1120_=_C1574( C1120 C1574 ) C1120_=_C1584( C1120 C1584 ) C1120_=_C1593( C1120 C1593 ) C1120_=_C1601( C1120 C1601 ) C1120_=_C1624( C1120 C1624 ) \nC1120_=_C1625( C1120 C1625 ) C1120_=_C1626( C1120 C1626 ) C1120_=_C1627( C1120 C1627 ) C1121_=_C1122( C1121 C1122 ) C1121_=_C1123( C1121 C1123 ) C1121_=_C1124( C1121 C1124 ) \nC1121_=_C1153( C1121 C1153 ) C1121_=_C1184( C1121 C1184 ) C1121_=_C1214( C1121 C1214 ) C1121_=_C1243( C1121 C1243 ) C1121_=_C1271( C1121 C1271 ) C1121_=_C1298( C1121 C1298 ) \nC1121_=_C1324( C1121 C1324 ) C1121_=_C1349( C1121 C1349 ) C1121_=_C1373( C1121 C1373 ) C1121_=_C1395( C1121 C1395 ) C1121_=_C1417( C1121 C1417 ) C1121_=_C1438( C1121 C1438 ) \nC1121_=_C1458( C1121 C1458 ) C1121_=_C1477( C1121 C1477 ) C1121_=_C1494( C1121 C1494 ) C1121_=_C1510( C1121 C1510 ) C1121_=_C1525( C1121 C1525 ) C1121_=_C1539( C1121 C1539 ) \nC1121_=_C1552( C1121 C1552 ) C1121_=_C1564( C1121 C1564 ) C1121_=_C1575( C1121 C1575 ) C1121_=_C1585( C1121 C1585 ) C1121_=_C1594( C1121 C1594 ) C1121_=_C1602( C1121 C1602 ) \nC1121_=_C1609( C1121 C1609 ) C1121_=_C1615( C1121 C1615 ) C1121_=_C1620( C1121 C1620 ) C1121_=_C1624( C1121 C1624 ) C1122_=_C1123( C1122 C1123 ) C1122_=_C1124( C1122 C1124 ) \nC1122_=_C1154( C1122 C1154 ) C1122_=_C1185( C1122 C1185 ) C1122_=_C1215( C1122 C1215 ) C1122_=_C1244( C1122 C1244 ) C1122_=_C1272( C1122 C1272 ) C1122_=_C1299( C1122 C1299 ) \nC1122_=_C1325( C1122 C1325 ) C1122_=_C1350( C1122 C1350 ) C1122_=_C1374( C1122 C1374 ) C1122_=_C1397( C1122 C1397 ) C1122_=_C1418( C1122 C1418 ) C1122_=_C1439( C1122 C1439 ) \nC1122_=_C1459( C1122 C1459 ) C1122_=_C1478( C1122 C1478 ) C1122_=_C1495( C1122 C1495 ) C1122_=_C1511( C1122 C1511 ) C1122_=_C1526( C1122 C1526 ) C1122_=_C1540( C1122 C1540 ) \nC1122_=_C1553( C1122 C1553 ) C1122_=_C1565( C1122 C1565 ) C1122_=_C1576( C1122 C1576 ) C1122_=_C1586( C1122 C1586 ) C1122_=_C1595( C1122 C1595 ) C1122_=_C1603( C1122 C1603 ) \nC1122_=_C1610( C1122 C1610 ) C1122_=_C1616( C1122 C1616 ) C1122_=_C1621( C1122 C1621 ) C1122_=_C1625( C1122 C1625 ) C1123_=_C1124( C1123 C1124 ) C1123_=_C1155( C1123 C1155 ) \nC1123_=_C1186( C1123 C1186 ) C1123_=_C1216( C1123 C1216 ) C1123_=_C1245( C1123 C1245 ) C1123_=_C1273( C1123 C1273 ) C1123_=_C1300( C1123 C1300 ) C1123_=_C1326( C1123 C1326 ) \nC1123_=_C1351( C1123 C1351 ) C1123_=_C1375( C1123 C1375 ) C1123_=_C1398( C1123 C1398 ) C1123_=_C1420( C1123 C1420 ) C1123_=_C1440( C1123 C1440 ) C1123_=_C1460( C1123 C1460 ) \nC1123_=_C1479( C1123 C1479 ) C1123_=_C1496( C1123 C1496 ) C1123_=_C1512( C1123 C1512 ) C1123_=_C1527( C1123 C1527 ) C1123_=_C1541( C1123 C1541 ) C1123_=_C1554( C1123 C1554 ) \nC1123_=_C1566( C1123 C1566 ) C1123_=_C1577( C1123 C1577 ) C1123_=_C1587( C1123 C1587 ) C1123_=_C1596( C1123 C1596 ) C1123_=_C1604( C1123 C1604 ) C1123_=_C1611( C1123 C1611 ) \nC1123_=_C1617( C1123 C1617 ) C1123_=_C1622( C1123 C1622 ) C1123_=_C1626( C1123 C1626 ) C1124_=_C1156( C1124 C1156 ) C1124_=_C1187( C1124 C1187 ) C1124_=_C1217( C1124 C1217 ) \nC1124_=_C1246( C1124 C1246 ) C1124_=_C1274( C1124 C1274 ) C1124_=_C1301( C1124 C1301 ) C1124_=_C1327( C1124 C1327 ) C1124_=_C1352( C1124 C1352 ) C1124_=_C1376( C1124 C1376 ) \nC1124_=_C1399( C1124 C1399 ) C1124_=_C1421( C1124 C1421 ) C1124_=_C1442( C1124 C1442 ) C1124_=_C1461( C1124 C1461 ) C1124_=_C1480( C1124 C1480 ) C1124_=_C1497( C1124 C1497 ) \nC1124_=_C1513( C1124 C1513 ) C1124_=_C1528( C1124 C1528 ) C1124_=_C1542( C1124 C1542 ) C1124_=_C1555( C1124 C1555 ) C1124_=_C1567( C1124 C1567 ) C1124_=_C1578( C1124 C1578 ) \nC1124_=_C1588( C1124 C1588 ) C1124_=_C1597( C1124 C1597 ) C1124_=_C1605( C1124 C1605 ) C1124_=_C1612( C1124 C1612 ) C1124_=_C1618( C1124 C1618 ) C1124_=_C1623( C1124 C1623 ) \nC1124_=_C1627( C1124 C1627 ) C1149_=_C1150( C1149 C1150 ) C1149_=_C1151( C1149 C1151 ) C1149_=_C1152( C1149 C1152 ) C1149_=_C1153( C1149 C1153 ) C1149_=_C1154( C1149 C1154 ) \nC1149_=_C1155( C1149 C1155 ) C1149_=_C1156( C1149 C1156 ) C1149_=_C1180( C1149 C1180 ) C1149_=_C1210( C1149 C1210 ) C1149_=_C1239( C1149 C1239 ) C1149_=_C1267( C1149 C1267 ) \nC1149_=_C1293( C1149 C1293 ) C1149_=_C1319( C1149 C1319 ) C1149_=_C1344( C1149 C1344 ) C1149_=_C1368( C1149 C1368 ) C1149_=_C1391( C1149 C1391 ) C1149_=_C1413( C1149 C1413 ) \nC1149_=_C1434( C1149 C1434 ) C1149_=_C1454( C1149 C1454 ) C1149_=_C1473( C1149 C1473 ) C1149_=_C1490( C1149 C1490 ) C1149_=_C1506( C1149 C1506 ) C1149_=_C1521( C1149 C1521 ) \nC1149_=_C1535( C1149 C1535 ) C1149_=_C1548( C1149 C1548 ) C1149_=_C1560( C1149 C1560 ) C1149_=_C1571( C1149 C1571 ) C1149_=_C1581( C1149 C1581 ) C1149_=_C1590( C1149 C1590 ) \nC1149_=_C1598( C1149 C1598 ) C1149_=_C1609( C1149 C1609 ) C1149_=_C1610( C1149 C1610 ) C1149_=_C1611( C1149 C1611 ) C1149_=_C1612( C1149 C1612 ) C1150_=_C1151( C1150 C1151 ) \nC1150_=_C1152( C1150 C1152 ) C1150_=_C1153( C1150 C1153 ) C1150_=_C1154( C1150 C1154 ) C1150_=_C1155( C1150 C1155 ) C1150_=_C1156( C1150 C1156 ) C1150_=_C1181( C1150 C1181 ) \nC1150_=_C1211( C1150 C1211 ) C1150_=_C1240( C1150 C1240 ) C1150_=_C1268( C1150 C1268 ) C1150_=_C1295( C1150 C1295 ) C1150_=_C1320( C1150 C1320 ) C1150_=_C1345( C1150 C1345 ) \nC1150_=_C1369( C1150 C1369 ) C1150_=_C1392( C1150 C1392 ) C1150_=_C1414( C1150 C1414 ) C1150_=_C1435( C1150 C1435 ) C1150_=_C1455( C1150 C1455 ) C1150_=_C1474( C1150 C1474 ) \nC1150_=_C1491( C1150 C1491 ) C1150_=_C1507( C1150 C1507 ) C1150_=_C1522( C1150 C1522 ) C1150_=_C1536( C1150 C1536 ) C1150_=_C1549( C1150 C1549 ) C1150_=_C1561( C1150 C1561 ) \nC1150_=_C1572( C1150 C1572 ) C1150_=_C1582( C1150 C1582 ) C1150_=_C1591( C1150 C1591 ) C1150_=_C1599( C1150 C1599 ) C1150_=_C1615( C1150 C1615 ) C1150_=_C1616( C1150 C1616 ) \nC1150_=_C1617( C1150 C1617 ) C1150_=_C1618( C1150 C1618 ) C1151_=_C1152( C1151 C1152 ) C1151_=_C1153( C1151 C1153 ) C1151_=_C1154( C1151 C1154 ) C1151_=_C1155( C1151 C1155 ) \nC1151_=_C1156( C1151 C1156 ) C1151_=_C1182( C1151 C1182 ) C1151_=_C1212( C1151 C1212 ) C1151_=_C1241( C1151 C1241 ) C1151_=_C1269( C1151 C1269 ) C1151_=_C1296( C1151 C1296 ) \nC1151_=_C1322( C1151 C1322 ) C1151_=_C1346( C1151 C1346 ) C1151_=_C1370( C1151 C1370 ) C1151_=_C1393( C1151 C1393 ) C1151_=_C1415( C1151 C1415 ) C1151_=_C1436( C1151 C1436 ) \nC1151_=_C1456( C1151 C1456 ) C1151_=_C1475( C1151 C1475 ) C1151_=_C1492( C1151 C1492 ) C1151_=_C1508( C1151 C1508 ) C1151_=_C1523( C1151 C1523 ) C1151_=_C1537( C1151 C1537 ) \nC1151_=_C1550( C1151 C1550 ) C1151_=_C1562( C1151 C1562 ) C1151_=_C1573( C1151 C1573 ) C1151_=_C1583( C1151 C1583 ) C1151_=_C1592( C1151 C1592 ) C1151_=_C1600( C1151 C1600 ) \nC1151_=_C1620( C1151 C1620 ) C1151_=_C1621( C1151 C1621 ) C1151_=_C1622( C1151 C1622 ) C1151_=_C1623( C1151 C1623 ) C1152_=_C1153( C1152 C1153 ) C1152_=_C1154( C1152 C1154 ) \nC1152_=_C1155( C1152 C1155 ) C1152_=_C1156( C1152 C1156 ) C1152_=_C1183( C1152 C1183 ) C1152_=_C1213( C1152 C1213 ) C1152_=_C1242( C1152 C1242 ) C1152_=_C1270( C1152 C1270 ) \nC1152_=_C1297( C1152 C1297 ) C1152_=_C1323( C1152 C1323 ) C1152_=_C1348( C1152 C1348 ) C1152_=_C1371( C1152 C1371 ) C1152_=_C1394( C1152 C1394 ) C1152_=_C1416( C1152 C1416 ) \nC1152_=_C1437( C1152 C1437 ) C1152_=_C1457( C1152 C1457 ) C1152_=_C1476( C1152 C1476 ) C1152_=_C1493( C1152 C1493 ) C1152_=_C1509( C1152 C1509 ) C1152_=_C1524( C1152 C1524 ) \nC1152_=_C1538( C1152 C1538 ) C1152_=_C1551( C1152 C1551 ) C1152_=_C1563( C1152 C1563 ) C1152_=_C1574( C1152 C1574 ) C1152_=_C1584( C1152 C1584 ) C1152_=_C1593( C1152 C1593 ) \nC1152_=_C1601( C1152 C1601 ) C1152_=_C1624( C1152 C1624 ) C1152_=_C1625( C1152 C1625 ) C1152_=_C1626( C1152 C1626 ) C1152_=_C1627( C1152 C1627 ) C1153_=_C1154( C1153 C1154 ) \nC1153_=_C1155( C1153 C1155 ) C1153_=_C1156( C1153 C1156 ) C1153_=_C1184( C1153 C1184 ) C1153_=_C1214( C1153 C1214 ) C1153_=_C1243( C1153 C1243 ) C1153_=_C1271( C1153 C1271 ) \nC1153_=_C1298(</w:t>
      </w:r>
    </w:p>
    <w:p>
      <w:pPr>
        <w:pStyle w:val="PreformattedText"/>
        <w:bidi w:val="0"/>
        <w:spacing w:before="0" w:after="0"/>
        <w:jc w:val="left"/>
        <w:rPr/>
      </w:pPr>
      <w:r>
        <w:rPr/>
        <w:t xml:space="preserve"> </w:t>
      </w:r>
      <w:r>
        <w:rPr/>
        <w:t>C1153 C1298 ) C1153_=_C1324( C1153 C1324 ) C1153_=_C1349( C1153 C1349 ) C1153_=_C1373( C1153 C1373 ) C1153_=_C1395( C1153 C1395 ) C1153_=_C1417( C1153 C1417 ) \nC1153_=_C1438( C1153 C1438 ) C1153_=_C1458( C1153 C1458 ) C1153_=_C1477( C1153 C1477 ) C1153_=_C1494( C1153 C1494 ) C1153_=_C1510( C1153 C1510 ) C1153_=_C1525( C1153 C1525 ) \nC1153_=_C1539( C1153 C1539 ) C1153_=_C1552( C1153 C1552 ) C1153_=_C1564( C1153 C1564 ) C1153_=_C1575( C1153 C1575 ) C1153_=_C1585( C1153 C1585 ) C1153_=_C1594( C1153 C1594 ) \nC1153_=_C1602( C1153 C1602 ) C1153_=_C1609( C1153 C1609 ) C1153_=_C1615( C1153 C1615 ) C1153_=_C1620( C1153 C1620 ) C1153_=_C1624( C1153 C1624 ) C1154_=_C1155( C1154 C1155 ) \nC1154_=_C1156( C1154 C1156 ) C1154_=_C1185( C1154 C1185 ) C1154_=_C1215( C1154 C1215 ) C1154_=_C1244( C1154 C1244 ) C1154_=_C1272( C1154 C1272 ) C1154_=_C1299( C1154 C1299 ) \nC1154_=_C1325( C1154 C1325 ) C1154_=_C1350( C1154 C1350 ) C1154_=_C1374( C1154 C1374 ) C1154_=_C1397( C1154 C1397 ) C1154_=_C1418( C1154 C1418 ) C1154_=_C1439( C1154 C1439 ) \nC1154_=_C1459( C1154 C1459 ) C1154_=_C1478( C1154 C1478 ) C1154_=_C1495( C1154 C1495 ) C1154_=_C1511( C1154 C1511 ) C1154_=_C1526( C1154 C1526 ) C1154_=_C1540( C1154 C1540 ) \nC1154_=_C1553( C1154 C1553 ) C1154_=_C1565( C1154 C1565 ) C1154_=_C1576( C1154 C1576 ) C1154_=_C1586( C1154 C1586 ) C1154_=_C1595( C1154 C1595 ) C1154_=_C1603( C1154 C1603 ) \nC1154_=_C1610( C1154 C1610 ) C1154_=_C1616( C1154 C1616 ) C1154_=_C1621( C1154 C1621 ) C1154_=_C1625( C1154 C1625 ) C1155_=_C1156( C1155 C1156 ) C1155_=_C1186( C1155 C1186 ) \nC1155_=_C1216( C1155 C1216 ) C1155_=_C1245( C1155 C1245 ) C1155_=_C1273( C1155 C1273 ) C1155_=_C1300( C1155 C1300 ) C1155_=_C1326( C1155 C1326 ) C1155_=_C1351( C1155 C1351 ) \nC1155_=_C1375( C1155 C1375 ) C1155_=_C1398( C1155 C1398 ) C1155_=_C1420( C1155 C1420 ) C1155_=_C1440( C1155 C1440 ) C1155_=_C1460( C1155 C1460 ) C1155_=_C1479( C1155 C1479 ) \nC1155_=_C1496( C1155 C1496 ) C1155_=_C1512( C1155 C1512 ) C1155_=_C1527( C1155 C1527 ) C1155_=_C1541( C1155 C1541 ) C1155_=_C1554( C1155 C1554 ) C1155_=_C1566( C1155 C1566 ) \nC1155_=_C1577( C1155 C1577 ) C1155_=_C1587( C1155 C1587 ) C1155_=_C1596( C1155 C1596 ) C1155_=_C1604( C1155 C1604 ) C1155_=_C1611( C1155 C1611 ) C1155_=_C1617( C1155 C1617 ) \nC1155_=_C1622( C1155 C1622 ) C1155_=_C1626( C1155 C1626 ) C1156_=_C1187( C1156 C1187 ) C1156_=_C1217( C1156 C1217 ) C1156_=_C1246( C1156 C1246 ) C1156_=_C1274( C1156 C1274 ) \nC1156_=_C1301( C1156 C1301 ) C1156_=_C1327( C1156 C1327 ) C1156_=_C1352( C1156 C1352 ) C1156_=_C1376( C1156 C1376 ) C1156_=_C1399( C1156 C1399 ) C1156_=_C1421( C1156 C1421 ) \nC1156_=_C1442( C1156 C1442 ) C1156_=_C1461( C1156 C1461 ) C1156_=_C1480( C1156 C1480 ) C1156_=_C1497( C1156 C1497 ) C1156_=_C1513( C1156 C1513 ) C1156_=_C1528( C1156 C1528 ) \nC1156_=_C1542( C1156 C1542 ) C1156_=_C1555( C1156 C1555 ) C1156_=_C1567( C1156 C1567 ) C1156_=_C1578( C1156 C1578 ) C1156_=_C1588( C1156 C1588 ) C1156_=_C1597( C1156 C1597 ) \nC1156_=_C1605( C1156 C1605 ) C1156_=_C1612( C1156 C1612 ) C1156_=_C1618( C1156 C1618 ) C1156_=_C1623( C1156 C1623 ) C1156_=_C1627( C1156 C1627 ) C1180_=_C1181( C1180 C1181 ) \nC1180_=_C1182( C1180 C1182 ) C1180_=_C1183( C1180 C1183 ) C1180_=_C1184( C1180 C1184 ) C1180_=_C1185( C1180 C1185 ) C1180_=_C1186( C1180 C1186 ) C1180_=_C1187( C1180 C1187 ) \nC1180_=_C1210( C1180 C1210 ) C1180_=_C1239( C1180 C1239 ) C1180_=_C1267( C1180 C1267 ) C1180_=_C1293( C1180 C1293 ) C1180_=_C1319( C1180 C1319 ) C1180_=_C1344( C1180 C1344 ) \nC1180_=_C1368( C1180 C1368 ) C1180_=_C1391( C1180 C1391 ) C1180_=_C1413( C1180 C1413 ) C1180_=_C1434( C1180 C1434 ) C1180_=_C1454( C1180 C1454 ) C1180_=_C1473( C1180 C1473 ) \nC1180_=_C1490( C1180 C1490 ) C1180_=_C1506( C1180 C1506 ) C1180_=_C1521( C1180 C1521 ) C1180_=_C1535( C1180 C1535 ) C1180_=_C1548( C1180 C1548 ) C1180_=_C1560( C1180 C1560 ) \nC1180_=_C1571( C1180 C1571 ) C1180_=_C1581( C1180 C1581 ) C1180_=_C1590( C1180 C1590 ) C1180_=_C1598( C1180 C1598 ) C1180_=_C1609( C1180 C1609 ) C1180_=_C1610( C1180 C1610 ) \nC1180_=_C1611( C1180 C1611 ) C1180_=_C1612( C1180 C1612 ) C1181_=_C1182( C1181 C1182 ) C1181_=_C1183( C1181 C1183 ) C1181_=_C1184( C1181 C1184 ) C1181_=_C1185( C1181 C1185 ) \nC1181_=_C1186( C1181 C1186 ) C1181_=_C1187( C1181 C1187 ) C1181_=_C1211( C1181 C1211 ) C1181_=_C1240( C1181 C1240 ) C1181_=_C1268( C1181 C1268 ) C1181_=_C1295( C1181 C1295 ) \nC1181_=_C1320( C1181 C1320 ) C1181_=_C1345( C1181 C1345 ) C1181_=_C1369( C1181 C1369 ) C1181_=_C1392( C1181 C1392 ) C1181_=_C1414( C1181 C1414 ) C1181_=_C1435( C1181 C1435 ) \nC1181_=_C1455( C1181 C1455 ) C1181_=_C1474( C1181 C1474 ) C1181_=_C1491( C1181 C1491 ) C1181_=_C1507( C1181 C1507 ) C1181_=_C1522( C1181 C1522 ) C1181_=_C1536( C1181 C1536 ) \nC1181_=_C1549( C1181 C1549 ) C1181_=_C1561( C1181 C1561 ) C1181_=_C1572( C1181 C1572 ) C1181_=_C1582( C1181 C1582 ) C1181_=_C1591( C1181 C1591 ) C1181_=_C1599( C1181 C1599 ) \nC1181_=_C1615( C1181 C1615 ) C1181_=_C1616( C1181 C1616 ) C1181_=_C1617( C1181 C1617 ) C1181_=_C1618( C1181 C1618 ) C1182_=_C1183( C1182 C1183 ) C1182_=_C1184( C1182 C1184 ) \nC1182_=_C1185( C1182 C1185 ) C1182_=_C1186( C1182 C1186 ) C1182_=_C1187( C1182 C1187 ) C1182_=_C1212( C1182 C1212 ) C1182_=_C1241( C1182 C1241 ) C1182_=_C1269( C1182 C1269 ) \nC1182_=_C1296( C1182 C1296 ) C1182_=_C1322( C1182 C1322 ) C1182_=_C1346( C1182 C1346 ) C1182_=_C1370( C1182 C1370 ) C1182_=_C1393( C1182 C1393 ) C1182_=_C1415( C1182 C1415 ) \nC1182_=_C1436( C1182 C1436 ) C1182_=_C1456( C1182 C1456 ) C1182_=_C1475( C1182 C1475 ) C1182_=_C1492( C1182 C1492 ) C1182_=_C1508( C1182 C1508 ) C1182_=_C1523( C1182 C1523 ) \nC1182_=_C1537( C1182 C1537 ) C1182_=_C1550( C1182 C1550 ) C1182_=_C1562( C1182 C1562 ) C1182_=_C1573( C1182 C1573 ) C1182_=_C1583( C1182 C1583 ) C1182_=_C1592( C1182 C1592 ) \nC1182_=_C1600( C1182 C1600 ) C1182_=_C1620( C1182 C1620 ) C1182_=_C1621( C1182 C1621 ) C1182_=_C1622( C1182 C1622 ) C1182_=_C1623( C1182 C1623 ) C1183_=_C1184( C1183 C1184 ) \nC1183_=_C1185( C1183 C1185 ) C1183_=_C1186( C1183 C1186 ) C1183_=_C1187( C1183 C1187 ) C1183_=_C1213( C1183 C1213 ) C1183_=_C1242( C1183 C1242 ) C1183_=_C1270( C1183 C1270 ) \nC1183_=_C1297( C1183 C1297 ) C1183_=_C1323( C1183 C1323 ) C1183_=_C1348( C1183 C1348 ) C1183_=_C1371( C1183 C1371 ) C1183_=_C1394( C1183 C1394 ) C1183_=_C1416( C1183 C1416 ) \nC1183_=_C1437( C1183 C1437 ) C1183_=_C1457( C1183 C1457 ) C1183_=_C1476( C1183 C1476 ) C1183_=_C1493( C1183 C1493 ) C1183_=_C1509( C1183 C1509 ) C1183_=_C1524( C1183 C1524 ) \nC1183_=_C1538( C1183 C1538 ) C1183_=_C1551( C1183 C1551 ) C1183_=_C1563( C1183 C1563 ) C1183_=_C1574( C1183 C1574 ) C1183_=_C1584( C1183 C1584 ) C1183_=_C1593( C1183 C1593 ) \nC1183_=_C1601( C1183 C1601 ) C1183_=_C1624( C1183 C1624 ) C1183_=_C1625( C1183 C1625 ) C1183_=_C1626( C1183 C1626 ) C1183_=_C1627( C1183 C1627 ) C1184_=_C1185( C1184 C1185 ) \nC1184_=_C1186( C1184 C1186 ) C1184_=_C1187( C1184 C1187 ) C1184_=_C1214( C1184 C1214 ) C1184_=_C1243( C1184 C1243 ) C1184_=_C1271( C1184 C1271 ) C1184_=_C1298( C1184 C1298 ) \nC1184_=_C1324( C1184 C1324 ) C1184_=_C1349( C1184 C1349 ) C1184_=_C1373( C1184 C1373 ) C1184_=_C1395( C1184 C1395 ) C1184_=_C1417( C1184 C1417 ) C1184_=_C1438( C1184 C1438 ) \nC1184_=_C1458( C1184 C1458 ) C1184_=_C1477( C1184 C1477 ) C1184_=_C1494( C1184 C1494 ) C1184_=_C1510( C1184 C1510 ) C1184_=_C1525( C1184 C1525 ) C1184_=_C1539( C1184 C1539 ) \nC1184_=_C1552( C1184 C1552 ) C1184_=_C1564( C1184 C1564 ) C1184_=_C1575( C1184 C1575 ) C1184_=_C1585( C1184 C1585 ) C1184_=_C1594( C1184 C1594 ) C1184_=_C1602( C1184 C1602 ) \nC1184_=_C1609( C1184 C1609 ) C1184_=_C1615( C1184 C1615 ) C1184_=_C1620( C1184 C1620 ) C1184_=_C1624( C1184 C1624 ) C1185_=_C1186( C1185 C1186 ) C1185_=_C1187( C1185 C1187 ) \nC1185_=_C1215( C1185 C1215 ) C1185_=_C1244( C1185 C1244 ) C1185_=_C1272( C1185 C1272 ) C1185_=_C1299( C1185 C1299 ) C1185_=_C1325( C1185 C1325 ) C1185_=_C1350( C1185 C1350 ) \nC1185_=_C1374( C1185 C1374 ) C1185_=_C1397( C1185 C1397 ) C1185_=_C1418( C1185 C1418 ) C1185_=_C1439( C1185 C1439 ) C1185_=_C1459( C1185 C1459 ) C1185_=_C1478( C1185 C1478 ) \nC1185_=_C1495( C1185 C1495 ) C1185_=_C1511( C1185 C1511 ) C1185_=_C1526( C1185 C1526 ) C1185_=_C1540( C1185 C1540 ) C1185_=_C1553( C1185 C1553 ) C1185_=_C1565( C1185 C1565 ) \nC1185_=_C1576( C1185 C1576 ) C1185_=_C1586( C1185 C1586 ) C1185_=_C1595( C1185 C1595 ) C1185_=_C1603( C1185 C1603 ) C1185_=_C1610( C1185 C1610 ) C1185_=_C1616( C1185 C1616 ) \nC1185_=_C1621( C1185 C1621 ) C1185_=_C1625( C1185 C1625 ) C1186_=_C1187( C1186 C1187 ) C1186_=_C1216( C1186 C1216 ) C1186_=_C1245( C1186 C1245 ) C1186_=_C1273( C1186 C1273 ) \nC1186_=_C1300( C1186 C1300 ) C1186_=_C1326( C1186 C1326 ) C1186_=_C1351( C1186 C1351 ) C1186_=_C1375( C1186 C1375 ) C1186_=_C1398( C1186 C1398 ) C1186_=_C1420( C1186 C1420 ) \nC1186_=_C1440( C1186 C1440 ) C1186_=_C1460( C1186 C1460 ) C1186_=_C1479( C1186 C1479 ) C1186_=_C1496( C1186 C1496 ) C1186_=_C1512( C1186 C1512 ) C1186_=_C1527( C1186 C1527 ) \nC1186_=_C1541( C1186 C1541 ) C1186_=_C1554( C1186 C1554 ) C1186_=_C1566( C1186 C1566 ) C1186_=_C1577( C1186 C1577 ) C1186_=_C1587( C1186 C1587 ) C1186_=_C1596( C1186 C1596 ) \nC1186_=_C1604( C1186 C1604 ) C1186_=_C1611( C1186 C1611 ) C1186_=_C1617( C1186 C1617 ) C1186_=_C1622( C1186 C1622 ) C1186_=_C1626( C1186 C1626 ) C1187_=_C1217( C1187 C1217 ) \nC1187_=_C1246( C1187 C1246 ) C1187_=_C1274( C1187 C1274 ) C1187_=_C1301( C1187 C1301 ) C1187_=_C1327( C1187 C1327 ) C1187_=_C1352( C1187 C1352 ) C1187_=_C1376( C1187 C1376 ) \nC1187_=_C1399( C1187 C1399 ) C1187_=_C1421( C1187 C1421 ) C1187_=_C1442( C1187 C1442 ) C1187_=_C1461( C1187 C1461 ) C1187_=_C1480( C1187 C1480 ) C1187_=_C1497( C1187 C1497 ) \nC1187_=_C1513( C1187 C1513 ) C1187_=_C1528( C1187 C1528 ) C1187_=_C1542( C1187 C1542 ) C1187_=_C1555( C1187 C1555 ) C1187_=_C1567( C1187 C1567 ) C1187_=_C1578( C1187 C1578 ) \nC1187_=_C1588( C1187 C1588 ) C1187_=_C1597( C1187 C1597 ) C1187_=_C1605(</w:t>
      </w:r>
    </w:p>
    <w:p>
      <w:pPr>
        <w:pStyle w:val="PreformattedText"/>
        <w:bidi w:val="0"/>
        <w:spacing w:before="0" w:after="0"/>
        <w:jc w:val="left"/>
        <w:rPr/>
      </w:pPr>
      <w:r>
        <w:rPr/>
        <w:t xml:space="preserve"> </w:t>
      </w:r>
      <w:r>
        <w:rPr/>
        <w:t>C1187 C1605 ) C1187_=_C1612( C1187 C1612 ) C1187_=_C1618( C1187 C1618 ) C1187_=_C1623( C1187 C1623 ) \nC1187_=_C1627( C1187 C1627 ) C1210_=_C1211( C1210 C1211 ) C1210_=_C1212( C1210 C1212 ) C1210_=_C1213( C1210 C1213 ) C1210_=_C1214( C1210 C1214 ) C1210_=_C1215( C1210 C1215 ) \nC1210_=_C1216( C1210 C1216 ) C1210_=_C1217( C1210 C1217 ) C1210_=_C1239( C1210 C1239 ) C1210_=_C1267( C1210 C1267 ) C1210_=_C1293( C1210 C1293 ) C1210_=_C1319( C1210 C1319 ) \nC1210_=_C1344( C1210 C1344 ) C1210_=_C1368( C1210 C1368 ) C1210_=_C1391( C1210 C1391 ) C1210_=_C1413( C1210 C1413 ) C1210_=_C1434( C1210 C1434 ) C1210_=_C1454( C1210 C1454 ) \nC1210_=_C1473( C1210 C1473 ) C1210_=_C1490( C1210 C1490 ) C1210_=_C1506( C1210 C1506 ) C1210_=_C1521( C1210 C1521 ) C1210_=_C1535( C1210 C1535 ) C1210_=_C1548( C1210 C1548 ) \nC1210_=_C1560( C1210 C1560 ) C1210_=_C1571( C1210 C1571 ) C1210_=_C1581( C1210 C1581 ) C1210_=_C1590( C1210 C1590 ) C1210_=_C1598( C1210 C1598 ) C1210_=_C1609( C1210 C1609 ) \nC1210_=_C1610( C1210 C1610 ) C1210_=_C1611( C1210 C1611 ) C1210_=_C1612( C1210 C1612 ) C1211_=_C1212( C1211 C1212 ) C1211_=_C1213( C1211 C1213 ) C1211_=_C1214( C1211 C1214 ) \nC1211_=_C1215( C1211 C1215 ) C1211_=_C1216( C1211 C1216 ) C1211_=_C1217( C1211 C1217 ) C1211_=_C1240( C1211 C1240 ) C1211_=_C1268( C1211 C1268 ) C1211_=_C1295( C1211 C1295 ) \nC1211_=_C1320( C1211 C1320 ) C1211_=_C1345( C1211 C1345 ) C1211_=_C1369( C1211 C1369 ) C1211_=_C1392( C1211 C1392 ) C1211_=_C1414( C1211 C1414 ) C1211_=_C1435( C1211 C1435 ) \nC1211_=_C1455( C1211 C1455 ) C1211_=_C1474( C1211 C1474 ) C1211_=_C1491( C1211 C1491 ) C1211_=_C1507( C1211 C1507 ) C1211_=_C1522( C1211 C1522 ) C1211_=_C1536( C1211 C1536 ) \nC1211_=_C1549( C1211 C1549 ) C1211_=_C1561( C1211 C1561 ) C1211_=_C1572( C1211 C1572 ) C1211_=_C1582( C1211 C1582 ) C1211_=_C1591( C1211 C1591 ) C1211_=_C1599( C1211 C1599 ) \nC1211_=_C1615( C1211 C1615 ) C1211_=_C1616( C1211 C1616 ) C1211_=_C1617( C1211 C1617 ) C1211_=_C1618( C1211 C1618 ) C1212_=_C1213( C1212 C1213 ) C1212_=_C1214( C1212 C1214 ) \nC1212_=_C1215( C1212 C1215 ) C1212_=_C1216( C1212 C1216 ) C1212_=_C1217( C1212 C1217 ) C1212_=_C1241( C1212 C1241 ) C1212_=_C1269( C1212 C1269 ) C1212_=_C1296( C1212 C1296 ) \nC1212_=_C1322( C1212 C1322 ) C1212_=_C1346( C1212 C1346 ) C1212_=_C1370( C1212 C1370 ) C1212_=_C1393( C1212 C1393 ) C1212_=_C1415( C1212 C1415 ) C1212_=_C1436( C1212 C1436 ) \nC1212_=_C1456( C1212 C1456 ) C1212_=_C1475( C1212 C1475 ) C1212_=_C1492( C1212 C1492 ) C1212_=_C1508( C1212 C1508 ) C1212_=_C1523( C1212 C1523 ) C1212_=_C1537( C1212 C1537 ) \nC1212_=_C1550( C1212 C1550 ) C1212_=_C1562( C1212 C1562 ) C1212_=_C1573( C1212 C1573 ) C1212_=_C1583( C1212 C1583 ) C1212_=_C1592( C1212 C1592 ) C1212_=_C1600( C1212 C1600 ) \nC1212_=_C1620( C1212 C1620 ) C1212_=_C1621( C1212 C1621 ) C1212_=_C1622( C1212 C1622 ) C1212_=_C1623( C1212 C1623 ) C1213_=_C1214( C1213 C1214 ) C1213_=_C1215( C1213 C1215 ) \nC1213_=_C1216( C1213 C1216 ) C1213_=_C1217( C1213 C1217 ) C1213_=_C1242( C1213 C1242 ) C1213_=_C1270( C1213 C1270 ) C1213_=_C1297( C1213 C1297 ) C1213_=_C1323( C1213 C1323 ) \nC1213_=_C1348( C1213 C1348 ) C1213_=_C1371( C1213 C1371 ) C1213_=_C1394( C1213 C1394 ) C1213_=_C1416( C1213 C1416 ) C1213_=_C1437( C1213 C1437 ) C1213_=_C1457( C1213 C1457 ) \nC1213_=_C1476( C1213 C1476 ) C1213_=_C1493( C1213 C1493 ) C1213_=_C1509( C1213 C1509 ) C1213_=_C1524( C1213 C1524 ) C1213_=_C1538( C1213 C1538 ) C1213_=_C1551( C1213 C1551 ) \nC1213_=_C1563( C1213 C1563 ) C1213_=_C1574( C1213 C1574 ) C1213_=_C1584( C1213 C1584 ) C1213_=_C1593( C1213 C1593 ) C1213_=_C1601( C1213 C1601 ) C1213_=_C1624( C1213 C1624 ) \nC1213_=_C1625( C1213 C1625 ) C1213_=_C1626( C1213 C1626 ) C1213_=_C1627( C1213 C1627 ) C1214_=_C1215( C1214 C1215 ) C1214_=_C1216( C1214 C1216 ) C1214_=_C1217( C1214 C1217 ) \nC1214_=_C1243( C1214 C1243 ) C1214_=_C1271( C1214 C1271 ) C1214_=_C1298( C1214 C1298 ) C1214_=_C1324( C1214 C1324 ) C1214_=_C1349( C1214 C1349 ) C1214_=_C1373( C1214 C1373 ) \nC1214_=_C1395( C1214 C1395 ) C1214_=_C1417( C1214 C1417 ) C1214_=_C1438( C1214 C1438 ) C1214_=_C1458( C1214 C1458 ) C1214_=_C1477( C1214 C1477 ) C1214_=_C1494( C1214 C1494 ) \nC1214_=_C1510( C1214 C1510 ) C1214_=_C1525( C1214 C1525 ) C1214_=_C1539( C1214 C1539 ) C1214_=_C1552( C1214 C1552 ) C1214_=_C1564( C1214 C1564 ) C1214_=_C1575( C1214 C1575 ) \nC1214_=_C1585( C1214 C1585 ) C1214_=_C1594( C1214 C1594 ) C1214_=_C1602( C1214 C1602 ) C1214_=_C1609( C1214 C1609 ) C1214_=_C1615( C1214 C1615 ) C1214_=_C1620( C1214 C1620 ) \nC1214_=_C1624( C1214 C1624 ) C1215_=_C1216( C1215 C1216 ) C1215_=_C1217( C1215 C1217 ) C1215_=_C1244( C1215 C1244 ) C1215_=_C1272( C1215 C1272 ) C1215_=_C1299( C1215 C1299 ) \nC1215_=_C1325( C1215 C1325 ) C1215_=_C1350( C1215 C1350 ) C1215_=_C1374( C1215 C1374 ) C1215_=_C1397( C1215 C1397 ) C1215_=_C1418( C1215 C1418 ) C1215_=_C1439( C1215 C1439 ) \nC1215_=_C1459( C1215 C1459 ) C1215_=_C1478( C1215 C1478 ) C1215_=_C1495( C1215 C1495 ) C1215_=_C1511( C1215 C1511 ) C1215_=_C1526( C1215 C1526 ) C1215_=_C1540( C1215 C1540 ) \nC1215_=_C1553( C1215 C1553 ) C1215_=_C1565( C1215 C1565 ) C1215_=_C1576( C1215 C1576 ) C1215_=_C1586( C1215 C1586 ) C1215_=_C1595( C1215 C1595 ) C1215_=_C1603( C1215 C1603 ) \nC1215_=_C1610( C1215 C1610 ) C1215_=_C1616( C1215 C1616 ) C1215_=_C1621( C1215 C1621 ) C1215_=_C1625( C1215 C1625 ) C1216_=_C1217( C1216 C1217 ) C1216_=_C1245( C1216 C1245 ) \nC1216_=_C1273( C1216 C1273 ) C1216_=_C1300( C1216 C1300 ) C1216_=_C1326( C1216 C1326 ) C1216_=_C1351( C1216 C1351 ) C1216_=_C1375( C1216 C1375 ) C1216_=_C1398( C1216 C1398 ) \nC1216_=_C1420( C1216 C1420 ) C1216_=_C1440( C1216 C1440 ) C1216_=_C1460( C1216 C1460 ) C1216_=_C1479( C1216 C1479 ) C1216_=_C1496( C1216 C1496 ) C1216_=_C1512( C1216 C1512 ) \nC1216_=_C1527( C1216 C1527 ) C1216_=_C1541( C1216 C1541 ) C1216_=_C1554( C1216 C1554 ) C1216_=_C1566( C1216 C1566 ) C1216_=_C1577( C1216 C1577 ) C1216_=_C1587( C1216 C1587 ) \nC1216_=_C1596( C1216 C1596 ) C1216_=_C1604( C1216 C1604 ) C1216_=_C1611( C1216 C1611 ) C1216_=_C1617( C1216 C1617 ) C1216_=_C1622( C1216 C1622 ) C1216_=_C1626( C1216 C1626 ) \nC1217_=_C1246( C1217 C1246 ) C1217_=_C1274( C1217 C1274 ) C1217_=_C1301( C1217 C1301 ) C1217_=_C1327( C1217 C1327 ) C1217_=_C1352( C1217 C1352 ) C1217_=_C1376( C1217 C1376 ) \nC1217_=_C1399( C1217 C1399 ) C1217_=_C1421( C1217 C1421 ) C1217_=_C1442( C1217 C1442 ) C1217_=_C1461( C1217 C1461 ) C1217_=_C1480( C1217 C1480 ) C1217_=_C1497( C1217 C1497 ) \nC1217_=_C1513( C1217 C1513 ) C1217_=_C1528( C1217 C1528 ) C1217_=_C1542( C1217 C1542 ) C1217_=_C1555( C1217 C1555 ) C1217_=_C1567( C1217 C1567 ) C1217_=_C1578( C1217 C1578 ) \nC1217_=_C1588( C1217 C1588 ) C1217_=_C1597( C1217 C1597 ) C1217_=_C1605( C1217 C1605 ) C1217_=_C1612( C1217 C1612 ) C1217_=_C1618( C1217 C1618 ) C1217_=_C1623( C1217 C1623 ) \nC1217_=_C1627( C1217 C1627 ) C1239_=_C1240( C1239 C1240 ) C1239_=_C1241( C1239 C1241 ) C1239_=_C1242( C1239 C1242 ) C1239_=_C1243( C1239 C1243 ) C1239_=_C1244( C1239 C1244 ) \nC1239_=_C1245( C1239 C1245 ) C1239_=_C1246( C1239 C1246 ) C1239_=_C1267( C1239 C1267 ) C1239_=_C1293( C1239 C1293 ) C1239_=_C1319( C1239 C1319 ) C1239_=_C1344( C1239 C1344 ) \nC1239_=_C1368( C1239 C1368 ) C1239_=_C1391( C1239 C1391 ) C1239_=_C1413( C1239 C1413 ) C1239_=_C1434( C1239 C1434 ) C1239_=_C1454( C1239 C1454 ) C1239_=_C1473( C1239 C1473 ) \nC1239_=_C1490( C1239 C1490 ) C1239_=_C1506( C1239 C1506 ) C1239_=_C1521( C1239 C1521 ) C1239_=_C1535( C1239 C1535 ) C1239_=_C1548( C1239 C1548 ) C1239_=_C1560( C1239 C1560 ) \nC1239_=_C1571( C1239 C1571 ) C1239_=_C1581( C1239 C1581 ) C1239_=_C1590( C1239 C1590 ) C1239_=_C1598( C1239 C1598 ) C1239_=_C1609( C1239 C1609 ) C1239_=_C1610( C1239 C1610 ) \nC1239_=_C1611( C1239 C1611 ) C1239_=_C1612( C1239 C1612 ) C1240_=_C1241( C1240 C1241 ) C1240_=_C1242( C1240 C1242 ) C1240_=_C1243( C1240 C1243 ) C1240_=_C1244( C1240 C1244 ) \nC1240_=_C1245( C1240 C1245 ) C1240_=_C1246( C1240 C1246 ) C1240_=_C1268( C1240 C1268 ) C1240_=_C1295( C1240 C1295 ) C1240_=_C1320( C1240 C1320 ) C1240_=_C1345( C1240 C1345 ) \nC1240_=_C1369( C1240 C1369 ) C1240_=_C1392( C1240 C1392 ) C1240_=_C1414( C1240 C1414 ) C1240_=_C1435( C1240 C1435 ) C1240_=_C1455( C1240 C1455 ) C1240_=_C1474( C1240 C1474 ) \nC1240_=_C1491( C1240 C1491 ) C1240_=_C1507( C1240 C1507 ) C1240_=_C1522( C1240 C1522 ) C1240_=_C1536( C1240 C1536 ) C1240_=_C1549( C1240 C1549 ) C1240_=_C1561( C1240 C1561 ) \nC1240_=_C1572( C1240 C1572 ) C1240_=_C1582( C1240 C1582 ) C1240_=_C1591( C1240 C1591 ) C1240_=_C1599( C1240 C1599 ) C1240_=_C1615( C1240 C1615 ) C1240_=_C1616( C1240 C1616 ) \nC1240_=_C1617( C1240 C1617 ) C1240_=_C1618( C1240 C1618 ) C1241_=_C1242( C1241 C1242 ) C1241_=_C1243( C1241 C1243 ) C1241_=_C1244( C1241 C1244 ) C1241_=_C1245( C1241 C1245 ) \nC1241_=_C1246( C1241 C1246 ) C1241_=_C1269( C1241 C1269 ) C1241_=_C1296( C1241 C1296 ) C1241_=_C1322( C1241 C1322 ) C1241_=_C1346( C1241 C1346 ) C1241_=_C1370( C1241 C1370 ) \nC1241_=_C1393( C1241 C1393 ) C1241_=_C1415( C1241 C1415 ) C1241_=_C1436( C1241 C1436 ) C1241_=_C1456( C1241 C1456 ) C1241_=_C1475( C1241 C1475 ) C1241_=_C1492( C1241 C1492 ) \nC1241_=_C1508( C1241 C1508 ) C1241_=_C1523( C1241 C1523 ) C1241_=_C1537( C1241 C1537 ) C1241_=_C1550( C1241 C1550 ) C1241_=_C1562( C1241 C1562 ) C1241_=_C1573( C1241 C1573 ) \nC1241_=_C1583( C1241 C1583 ) C1241_=_C1592( C1241 C1592 ) C1241_=_C1600( C1241 C1600 ) C1241_=_C1620( C1241 C1620 ) C1241_=_C1621( C1241 C1621 ) C1241_=_C1622( C1241 C1622 ) \nC1241_=_C1623( C1241 C1623 ) C1242_=_C1243( C1242 C1243 ) C1242_=_C1244( C1242 C1244 ) C1242_=_C1245( C1242 C1245 ) C1242_=_C1246( C1242 C1246 ) C1242_=_C1270( C1242 C1270 ) \nC1242_=_C1297( C1242 C1297 ) C1242_=_C1323( C1242 C1323 ) C1242_=_C1348( C1242 C1348 ) C1242_=_C1371( C1242 C1371 ) C1242_=_C1394( C1242 C1394 ) C1242_=_C1416( C1242 C1416 ) \nC1242_=_C1437( C1242 C1437 ) C1242_=_C1457( C1242 C1457 ) C1242_=_C1476( C1242 C1476 ) C1242_=_C1493( C1242 C1493 ) C1242_=_C1509(</w:t>
      </w:r>
    </w:p>
    <w:p>
      <w:pPr>
        <w:pStyle w:val="PreformattedText"/>
        <w:bidi w:val="0"/>
        <w:spacing w:before="0" w:after="0"/>
        <w:jc w:val="left"/>
        <w:rPr/>
      </w:pPr>
      <w:r>
        <w:rPr/>
        <w:t xml:space="preserve"> </w:t>
      </w:r>
      <w:r>
        <w:rPr/>
        <w:t>C1242 C1509 ) C1242_=_C1524( C1242 C1524 ) \nC1242_=_C1538( C1242 C1538 ) C1242_=_C1551( C1242 C1551 ) C1242_=_C1563( C1242 C1563 ) C1242_=_C1574( C1242 C1574 ) C1242_=_C1584( C1242 C1584 ) C1242_=_C1593( C1242 C1593 ) \nC1242_=_C1601( C1242 C1601 ) C1242_=_C1624( C1242 C1624 ) C1242_=_C1625( C1242 C1625 ) C1242_=_C1626( C1242 C1626 ) C1242_=_C1627( C1242 C1627 ) C1243_=_C1244( C1243 C1244 ) \nC1243_=_C1245( C1243 C1245 ) C1243_=_C1246( C1243 C1246 ) C1243_=_C1271( C1243 C1271 ) C1243_=_C1298( C1243 C1298 ) C1243_=_C1324( C1243 C1324 ) C1243_=_C1349( C1243 C1349 ) \nC1243_=_C1373( C1243 C1373 ) C1243_=_C1395( C1243 C1395 ) C1243_=_C1417( C1243 C1417 ) C1243_=_C1438( C1243 C1438 ) C1243_=_C1458( C1243 C1458 ) C1243_=_C1477( C1243 C1477 ) \nC1243_=_C1494( C1243 C1494 ) C1243_=_C1510( C1243 C1510 ) C1243_=_C1525( C1243 C1525 ) C1243_=_C1539( C1243 C1539 ) C1243_=_C1552( C1243 C1552 ) C1243_=_C1564( C1243 C1564 ) \nC1243_=_C1575( C1243 C1575 ) C1243_=_C1585( C1243 C1585 ) C1243_=_C1594( C1243 C1594 ) C1243_=_C1602( C1243 C1602 ) C1243_=_C1609( C1243 C1609 ) C1243_=_C1615( C1243 C1615 ) \nC1243_=_C1620( C1243 C1620 ) C1243_=_C1624( C1243 C1624 ) C1244_=_C1245( C1244 C1245 ) C1244_=_C1246( C1244 C1246 ) C1244_=_C1272( C1244 C1272 ) C1244_=_C1299( C1244 C1299 ) \nC1244_=_C1325( C1244 C1325 ) C1244_=_C1350( C1244 C1350 ) C1244_=_C1374( C1244 C1374 ) C1244_=_C1397( C1244 C1397 ) C1244_=_C1418( C1244 C1418 ) C1244_=_C1439( C1244 C1439 ) \nC1244_=_C1459( C1244 C1459 ) C1244_=_C1478( C1244 C1478 ) C1244_=_C1495( C1244 C1495 ) C1244_=_C1511( C1244 C1511 ) C1244_=_C1526( C1244 C1526 ) C1244_=_C1540( C1244 C1540 ) \nC1244_=_C1553( C1244 C1553 ) C1244_=_C1565( C1244 C1565 ) C1244_=_C1576( C1244 C1576 ) C1244_=_C1586( C1244 C1586 ) C1244_=_C1595( C1244 C1595 ) C1244_=_C1603( C1244 C1603 ) \nC1244_=_C1610( C1244 C1610 ) C1244_=_C1616( C1244 C1616 ) C1244_=_C1621( C1244 C1621 ) C1244_=_C1625( C1244 C1625 ) C1245_=_C1246( C1245 C1246 ) C1245_=_C1273( C1245 C1273 ) \nC1245_=_C1300( C1245 C1300 ) C1245_=_C1326( C1245 C1326 ) C1245_=_C1351( C1245 C1351 ) C1245_=_C1375( C1245 C1375 ) C1245_=_C1398( C1245 C1398 ) C1245_=_C1420( C1245 C1420 ) \nC1245_=_C1440( C1245 C1440 ) C1245_=_C1460( C1245 C1460 ) C1245_=_C1479( C1245 C1479 ) C1245_=_C1496( C1245 C1496 ) C1245_=_C1512( C1245 C1512 ) C1245_=_C1527( C1245 C1527 ) \nC1245_=_C1541( C1245 C1541 ) C1245_=_C1554( C1245 C1554 ) C1245_=_C1566( C1245 C1566 ) C1245_=_C1577( C1245 C1577 ) C1245_=_C1587( C1245 C1587 ) C1245_=_C1596( C1245 C1596 ) \nC1245_=_C1604( C1245 C1604 ) C1245_=_C1611( C1245 C1611 ) C1245_=_C1617( C1245 C1617 ) C1245_=_C1622( C1245 C1622 ) C1245_=_C1626( C1245 C1626 ) C1246_=_C1274( C1246 C1274 ) \nC1246_=_C1301( C1246 C1301 ) C1246_=_C1327( C1246 C1327 ) C1246_=_C1352( C1246 C1352 ) C1246_=_C1376( C1246 C1376 ) C1246_=_C1399( C1246 C1399 ) C1246_=_C1421( C1246 C1421 ) \nC1246_=_C1442( C1246 C1442 ) C1246_=_C1461( C1246 C1461 ) C1246_=_C1480( C1246 C1480 ) C1246_=_C1497( C1246 C1497 ) C1246_=_C1513( C1246 C1513 ) C1246_=_C1528( C1246 C1528 ) \nC1246_=_C1542( C1246 C1542 ) C1246_=_C1555( C1246 C1555 ) C1246_=_C1567( C1246 C1567 ) C1246_=_C1578( C1246 C1578 ) C1246_=_C1588( C1246 C1588 ) C1246_=_C1597( C1246 C1597 ) \nC1246_=_C1605( C1246 C1605 ) C1246_=_C1612( C1246 C1612 ) C1246_=_C1618( C1246 C1618 ) C1246_=_C1623( C1246 C1623 ) C1246_=_C1627( C1246 C1627 ) C1267_=_C1268( C1267 C1268 ) \nC1267_=_C1269( C1267 C1269 ) C1267_=_C1270( C1267 C1270 ) C1267_=_C1271( C1267 C1271 ) C1267_=_C1272( C1267 C1272 ) C1267_=_C1273( C1267 C1273 ) C1267_=_C1274( C1267 C1274 ) \nC1267_=_C1293( C1267 C1293 ) C1267_=_C1319( C1267 C1319 ) C1267_=_C1344( C1267 C1344 ) C1267_=_C1368( C1267 C1368 ) C1267_=_C1391( C1267 C1391 ) C1267_=_C1413( C1267 C1413 ) \nC1267_=_C1434( C1267 C1434 ) C1267_=_C1454( C1267 C1454 ) C1267_=_C1473( C1267 C1473 ) C1267_=_C1490( C1267 C1490 ) C1267_=_C1506( C1267 C1506 ) C1267_=_C1521( C1267 C1521 ) \nC1267_=_C1535( C1267 C1535 ) C1267_=_C1548( C1267 C1548 ) C1267_=_C1560( C1267 C1560 ) C1267_=_C1571( C1267 C1571 ) C1267_=_C1581( C1267 C1581 ) C1267_=_C1590( C1267 C1590 ) \nC1267_=_C1598( C1267 C1598 ) C1267_=_C1609( C1267 C1609 ) C1267_=_C1610( C1267 C1610 ) C1267_=_C1611( C1267 C1611 ) C1267_=_C1612( C1267 C1612 ) C1268_=_C1269( C1268 C1269 ) \nC1268_=_C1270( C1268 C1270 ) C1268_=_C1271( C1268 C1271 ) C1268_=_C1272( C1268 C1272 ) C1268_=_C1273( C1268 C1273 ) C1268_=_C1274( C1268 C1274 ) C1268_=_C1295( C1268 C1295 ) \nC1268_=_C1320( C1268 C1320 ) C1268_=_C1345( C1268 C1345 ) C1268_=_C1369( C1268 C1369 ) C1268_=_C1392( C1268 C1392 ) C1268_=_C1414( C1268 C1414 ) C1268_=_C1435( C1268 C1435 ) \nC1268_=_C1455( C1268 C1455 ) C1268_=_C1474( C1268 C1474 ) C1268_=_C1491( C1268 C1491 ) C1268_=_C1507( C1268 C1507 ) C1268_=_C1522( C1268 C1522 ) C1268_=_C1536( C1268 C1536 ) \nC1268_=_C1549( C1268 C1549 ) C1268_=_C1561( C1268 C1561 ) C1268_=_C1572( C1268 C1572 ) C1268_=_C1582( C1268 C1582 ) C1268_=_C1591( C1268 C1591 ) C1268_=_C1599( C1268 C1599 ) \nC1268_=_C1615( C1268 C1615 ) C1268_=_C1616( C1268 C1616 ) C1268_=_C1617( C1268 C1617 ) C1268_=_C1618( C1268 C1618 ) C1269_=_C1270( C1269 C1270 ) C1269_=_C1271( C1269 C1271 ) \nC1269_=_C1272( C1269 C1272 ) C1269_=_C1273( C1269 C1273 ) C1269_=_C1274( C1269 C1274 ) C1269_=_C1296( C1269 C1296 ) C1269_=_C1322( C1269 C1322 ) C1269_=_C1346( C1269 C1346 ) \nC1269_=_C1370( C1269 C1370 ) C1269_=_C1393( C1269 C1393 ) C1269_=_C1415( C1269 C1415 ) C1269_=_C1436( C1269 C1436 ) C1269_=_C1456( C1269 C1456 ) C1269_=_C1475( C1269 C1475 ) \nC1269_=_C1492( C1269 C1492 ) C1269_=_C1508( C1269 C1508 ) C1269_=_C1523( C1269 C1523 ) C1269_=_C1537( C1269 C1537 ) C1269_=_C1550( C1269 C1550 ) C1269_=_C1562( C1269 C1562 ) \nC1269_=_C1573( C1269 C1573 ) C1269_=_C1583( C1269 C1583 ) C1269_=_C1592( C1269 C1592 ) C1269_=_C1600( C1269 C1600 ) C1269_=_C1620( C1269 C1620 ) C1269_=_C1621( C1269 C1621 ) \nC1269_=_C1622( C1269 C1622 ) C1269_=_C1623( C1269 C1623 ) C1270_=_C1271( C1270 C1271 ) C1270_=_C1272( C1270 C1272 ) C1270_=_C1273( C1270 C1273 ) C1270_=_C1274( C1270 C1274 ) \nC1270_=_C1297( C1270 C1297 ) C1270_=_C1323( C1270 C1323 ) C1270_=_C1348( C1270 C1348 ) C1270_=_C1371( C1270 C1371 ) C1270_=_C1394( C1270 C1394 ) C1270_=_C1416( C1270 C1416 ) \nC1270_=_C1437( C1270 C1437 ) C1270_=_C1457( C1270 C1457 ) C1270_=_C1476( C1270 C1476 ) C1270_=_C1493( C1270 C1493 ) C1270_=_C1509( C1270 C1509 ) C1270_=_C1524( C1270 C1524 ) \nC1270_=_C1538( C1270 C1538 ) C1270_=_C1551( C1270 C1551 ) C1270_=_C1563( C1270 C1563 ) C1270_=_C1574( C1270 C1574 ) C1270_=_C1584( C1270 C1584 ) C1270_=_C1593( C1270 C1593 ) \nC1270_=_C1601( C1270 C1601 ) C1270_=_C1624( C1270 C1624 ) C1270_=_C1625( C1270 C1625 ) C1270_=_C1626( C1270 C1626 ) C1270_=_C1627( C1270 C1627 ) C1271_=_C1272( C1271 C1272 ) \nC1271_=_C1273( C1271 C1273 ) C1271_=_C1274( C1271 C1274 ) C1271_=_C1298( C1271 C1298 ) C1271_=_C1324( C1271 C1324 ) C1271_=_C1349( C1271 C1349 ) C1271_=_C1373( C1271 C1373 ) \nC1271_=_C1395( C1271 C1395 ) C1271_=_C1417( C1271 C1417 ) C1271_=_C1438( C1271 C1438 ) C1271_=_C1458( C1271 C1458 ) C1271_=_C1477( C1271 C1477 ) C1271_=_C1494( C1271 C1494 ) \nC1271_=_C1510( C1271 C1510 ) C1271_=_C1525( C1271 C1525 ) C1271_=_C1539( C1271 C1539 ) C1271_=_C1552( C1271 C1552 ) C1271_=_C1564( C1271 C1564 ) C1271_=_C1575( C1271 C1575 ) \nC1271_=_C1585( C1271 C1585 ) C1271_=_C1594( C1271 C1594 ) C1271_=_C1602( C1271 C1602 ) C1271_=_C1609( C1271 C1609 ) C1271_=_C1615( C1271 C1615 ) C1271_=_C1620( C1271 C1620 ) \nC1271_=_C1624( C1271 C1624 ) C1272_=_C1273( C1272 C1273 ) C1272_=_C1274( C1272 C1274 ) C1272_=_C1299( C1272 C1299 ) C1272_=_C1325( C1272 C1325 ) C1272_=_C1350( C1272 C1350 ) \nC1272_=_C1374( C1272 C1374 ) C1272_=_C1397( C1272 C1397 ) C1272_=_C1418( C1272 C1418 ) C1272_=_C1439( C1272 C1439 ) C1272_=_C1459( C1272 C1459 ) C1272_=_C1478( C1272 C1478 ) \nC1272_=_C1495( C1272 C1495 ) C1272_=_C1511( C1272 C1511 ) C1272_=_C1526( C1272 C1526 ) C1272_=_C1540( C1272 C1540 ) C1272_=_C1553( C1272 C1553 ) C1272_=_C1565( C1272 C1565 ) \nC1272_=_C1576( C1272 C1576 ) C1272_=_C1586( C1272 C1586 ) C1272_=_C1595( C1272 C1595 ) C1272_=_C1603( C1272 C1603 ) C1272_=_C1610( C1272 C1610 ) C1272_=_C1616( C1272 C1616 ) \nC1272_=_C1621( C1272 C1621 ) C1272_=_C1625( C1272 C1625 ) C1273_=_C1274( C1273 C1274 ) C1273_=_C1300( C1273 C1300 ) C1273_=_C1326( C1273 C1326 ) C1273_=_C1351( C1273 C1351 ) \nC1273_=_C1375( C1273 C1375 ) C1273_=_C1398( C1273 C1398 ) C1273_=_C1420( C1273 C1420 ) C1273_=_C1440( C1273 C1440 ) C1273_=_C1460( C1273 C1460 ) C1273_=_C1479( C1273 C1479 ) \nC1273_=_C1496( C1273 C1496 ) C1273_=_C1512( C1273 C1512 ) C1273_=_C1527( C1273 C1527 ) C1273_=_C1541( C1273 C1541 ) C1273_=_C1554( C1273 C1554 ) C1273_=_C1566( C1273 C1566 ) \nC1273_=_C1577( C1273 C1577 ) C1273_=_C1587( C1273 C1587 ) C1273_=_C1596( C1273 C1596 ) C1273_=_C1604( C1273 C1604 ) C1273_=_C1611( C1273 C1611 ) C1273_=_C1617( C1273 C1617 ) \nC1273_=_C1622( C1273 C1622 ) C1273_=_C1626( C1273 C1626 ) C1274_=_C1301( C1274 C1301 ) C1274_=_C1327( C1274 C1327 ) C1274_=_C1352( C1274 C1352 ) C1274_=_C1376( C1274 C1376 ) \nC1274_=_C1399( C1274 C1399 ) C1274_=_C1421( C1274 C1421 ) C1274_=_C1442( C1274 C1442 ) C1274_=_C1461( C1274 C1461 ) C1274_=_C1480( C1274 C1480 ) C1274_=_C1497( C1274 C1497 ) \nC1274_=_C1513( C1274 C1513 ) C1274_=_C1528( C1274 C1528 ) C1274_=_C1542( C1274 C1542 ) C1274_=_C1555( C1274 C1555 ) C1274_=_C1567( C1274 C1567 ) C1274_=_C1578( C1274 C1578 ) \nC1274_=_C1588( C1274 C1588 ) C1274_=_C1597( C1274 C1597 ) C1274_=_C1605( C1274 C1605 ) C1274_=_C1612( C1274 C1612 ) C1274_=_C1618( C1274 C1618 ) C1274_=_C1623( C1274 C1623 ) \nC1274_=_C1627( C1274 C1627 ) C1293_=_C1295( C1293 C1295 ) C1293_=_C1296( C1293 C1296 ) C1293_=_C1297( C1293 C1297 ) C1293_=_C1298( C1293 C1298 ) C1293_=_C1299( C1293 C1299 ) \nC1293_=_C1300( C1293 C1300 ) C1293_=_C1301( C1293 C1301 ) C1293_=_C1319( C1293 C1319 ) C1293_=_C1344( C1293 C1344 ) C1293_=_C1368( C1293 C1368 ) C1293_=_C1391( C1293 C1391 ) \nC1293_=_C1413(</w:t>
      </w:r>
    </w:p>
    <w:p>
      <w:pPr>
        <w:pStyle w:val="PreformattedText"/>
        <w:bidi w:val="0"/>
        <w:spacing w:before="0" w:after="0"/>
        <w:jc w:val="left"/>
        <w:rPr/>
      </w:pPr>
      <w:r>
        <w:rPr/>
        <w:t xml:space="preserve"> </w:t>
      </w:r>
      <w:r>
        <w:rPr/>
        <w:t>C1293 C1413 ) C1293_=_C1434( C1293 C1434 ) C1293_=_C1454( C1293 C1454 ) C1293_=_C1473( C1293 C1473 ) C1293_=_C1490( C1293 C1490 ) C1293_=_C1506( C1293 C1506 ) \nC1293_=_C1521( C1293 C1521 ) C1293_=_C1535( C1293 C1535 ) C1293_=_C1548( C1293 C1548 ) C1293_=_C1560( C1293 C1560 ) C1293_=_C1571( C1293 C1571 ) C1293_=_C1581( C1293 C1581 ) \nC1293_=_C1590( C1293 C1590 ) C1293_=_C1598( C1293 C1598 ) C1293_=_C1609( C1293 C1609 ) C1293_=_C1610( C1293 C1610 ) C1293_=_C1611( C1293 C1611 ) C1293_=_C1612( C1293 C1612 ) \nC1295_=_C1296( C1295 C1296 ) C1295_=_C1297( C1295 C1297 ) C1295_=_C1298( C1295 C1298 ) C1295_=_C1299( C1295 C1299 ) C1295_=_C1300( C1295 C1300 ) C1295_=_C1301( C1295 C1301 ) \nC1295_=_C1320( C1295 C1320 ) C1295_=_C1345( C1295 C1345 ) C1295_=_C1369( C1295 C1369 ) C1295_=_C1392( C1295 C1392 ) C1295_=_C1414( C1295 C1414 ) C1295_=_C1435( C1295 C1435 ) \nC1295_=_C1455( C1295 C1455 ) C1295_=_C1474( C1295 C1474 ) C1295_=_C1491( C1295 C1491 ) C1295_=_C1507( C1295 C1507 ) C1295_=_C1522( C1295 C1522 ) C1295_=_C1536( C1295 C1536 ) \nC1295_=_C1549( C1295 C1549 ) C1295_=_C1561( C1295 C1561 ) C1295_=_C1572( C1295 C1572 ) C1295_=_C1582( C1295 C1582 ) C1295_=_C1591( C1295 C1591 ) C1295_=_C1599( C1295 C1599 ) \nC1295_=_C1615( C1295 C1615 ) C1295_=_C1616( C1295 C1616 ) C1295_=_C1617( C1295 C1617 ) C1295_=_C1618( C1295 C1618 ) C1296_=_C1297( C1296 C1297 ) C1296_=_C1298( C1296 C1298 ) \nC1296_=_C1299( C1296 C1299 ) C1296_=_C1300( C1296 C1300 ) C1296_=_C1301( C1296 C1301 ) C1296_=_C1322( C1296 C1322 ) C1296_=_C1346( C1296 C1346 ) C1296_=_C1370( C1296 C1370 ) \nC1296_=_C1393( C1296 C1393 ) C1296_=_C1415( C1296 C1415 ) C1296_=_C1436( C1296 C1436 ) C1296_=_C1456( C1296 C1456 ) C1296_=_C1475( C1296 C1475 ) C1296_=_C1492( C1296 C1492 ) \nC1296_=_C1508( C1296 C1508 ) C1296_=_C1523( C1296 C1523 ) C1296_=_C1537( C1296 C1537 ) C1296_=_C1550( C1296 C1550 ) C1296_=_C1562( C1296 C1562 ) C1296_=_C1573( C1296 C1573 ) \nC1296_=_C1583( C1296 C1583 ) C1296_=_C1592( C1296 C1592 ) C1296_=_C1600( C1296 C1600 ) C1296_=_C1620( C1296 C1620 ) C1296_=_C1621( C1296 C1621 ) C1296_=_C1622( C1296 C1622 ) \nC1296_=_C1623( C1296 C1623 ) C1297_=_C1298( C1297 C1298 ) C1297_=_C1299( C1297 C1299 ) C1297_=_C1300( C1297 C1300 ) C1297_=_C1301( C1297 C1301 ) C1297_=_C1323( C1297 C1323 ) \nC1297_=_C1348( C1297 C1348 ) C1297_=_C1371( C1297 C1371 ) C1297_=_C1394( C1297 C1394 ) C1297_=_C1416( C1297 C1416 ) C1297_=_C1437( C1297 C1437 ) C1297_=_C1457( C1297 C1457 ) \nC1297_=_C1476( C1297 C1476 ) C1297_=_C1493( C1297 C1493 ) C1297_=_C1509( C1297 C1509 ) C1297_=_C1524( C1297 C1524 ) C1297_=_C1538( C1297 C1538 ) C1297_=_C1551( C1297 C1551 ) \nC1297_=_C1563( C1297 C1563 ) C1297_=_C1574( C1297 C1574 ) C1297_=_C1584( C1297 C1584 ) C1297_=_C1593( C1297 C1593 ) C1297_=_C1601( C1297 C1601 ) C1297_=_C1624( C1297 C1624 ) \nC1297_=_C1625( C1297 C1625 ) C1297_=_C1626( C1297 C1626 ) C1297_=_C1627( C1297 C1627 ) C1298_=_C1299( C1298 C1299 ) C1298_=_C1300( C1298 C1300 ) C1298_=_C1301( C1298 C1301 ) \nC1298_=_C1324( C1298 C1324 ) C1298_=_C1349( C1298 C1349 ) C1298_=_C1373( C1298 C1373 ) C1298_=_C1395( C1298 C1395 ) C1298_=_C1417( C1298 C1417 ) C1298_=_C1438( C1298 C1438 ) \nC1298_=_C1458( C1298 C1458 ) C1298_=_C1477( C1298 C1477 ) C1298_=_C1494( C1298 C1494 ) C1298_=_C1510( C1298 C1510 ) C1298_=_C1525( C1298 C1525 ) C1298_=_C1539( C1298 C1539 ) \nC1298_=_C1552( C1298 C1552 ) C1298_=_C1564( C1298 C1564 ) C1298_=_C1575( C1298 C1575 ) C1298_=_C1585( C1298 C1585 ) C1298_=_C1594( C1298 C1594 ) C1298_=_C1602( C1298 C1602 ) \nC1298_=_C1609( C1298 C1609 ) C1298_=_C1615( C1298 C1615 ) C1298_=_C1620( C1298 C1620 ) C1298_=_C1624( C1298 C1624 ) C1299_=_C1300( C1299 C1300 ) C1299_=_C1301( C1299 C1301 ) \nC1299_=_C1325( C1299 C1325 ) C1299_=_C1350( C1299 C1350 ) C1299_=_C1374( C1299 C1374 ) C1299_=_C1397( C1299 C1397 ) C1299_=_C1418( C1299 C1418 ) C1299_=_C1439( C1299 C1439 ) \nC1299_=_C1459( C1299 C1459 ) C1299_=_C1478( C1299 C1478 ) C1299_=_C1495( C1299 C1495 ) C1299_=_C1511( C1299 C1511 ) C1299_=_C1526( C1299 C1526 ) C1299_=_C1540( C1299 C1540 ) \nC1299_=_C1553( C1299 C1553 ) C1299_=_C1565( C1299 C1565 ) C1299_=_C1576( C1299 C1576 ) C1299_=_C1586( C1299 C1586 ) C1299_=_C1595( C1299 C1595 ) C1299_=_C1603( C1299 C1603 ) \nC1299_=_C1610( C1299 C1610 ) C1299_=_C1616( C1299 C1616 ) C1299_=_C1621( C1299 C1621 ) C1299_=_C1625( C1299 C1625 ) C1300_=_C1301( C1300 C1301 ) C1300_=_C1326( C1300 C1326 ) \nC1300_=_C1351( C1300 C1351 ) C1300_=_C1375( C1300 C1375 ) C1300_=_C1398( C1300 C1398 ) C1300_=_C1420( C1300 C1420 ) C1300_=_C1440( C1300 C1440 ) C1300_=_C1460( C1300 C1460 ) \nC1300_=_C1479( C1300 C1479 ) C1300_=_C1496( C1300 C1496 ) C1300_=_C1512( C1300 C1512 ) C1300_=_C1527( C1300 C1527 ) C1300_=_C1541( C1300 C1541 ) C1300_=_C1554( C1300 C1554 ) \nC1300_=_C1566( C1300 C1566 ) C1300_=_C1577( C1300 C1577 ) C1300_=_C1587( C1300 C1587 ) C1300_=_C1596( C1300 C1596 ) C1300_=_C1604( C1300 C1604 ) C1300_=_C1611( C1300 C1611 ) \nC1300_=_C1617( C1300 C1617 ) C1300_=_C1622( C1300 C1622 ) C1300_=_C1626( C1300 C1626 ) C1301_=_C1327( C1301 C1327 ) C1301_=_C1352( C1301 C1352 ) C1301_=_C1376( C1301 C1376 ) \nC1301_=_C1399( C1301 C1399 ) C1301_=_C1421( C1301 C1421 ) C1301_=_C1442( C1301 C1442 ) C1301_=_C1461( C1301 C1461 ) C1301_=_C1480( C1301 C1480 ) C1301_=_C1497( C1301 C1497 ) \nC1301_=_C1513( C1301 C1513 ) C1301_=_C1528( C1301 C1528 ) C1301_=_C1542( C1301 C1542 ) C1301_=_C1555( C1301 C1555 ) C1301_=_C1567( C1301 C1567 ) C1301_=_C1578( C1301 C1578 ) \nC1301_=_C1588( C1301 C1588 ) C1301_=_C1597( C1301 C1597 ) C1301_=_C1605( C1301 C1605 ) C1301_=_C1612( C1301 C1612 ) C1301_=_C1618( C1301 C1618 ) C1301_=_C1623( C1301 C1623 ) \nC1301_=_C1627( C1301 C1627 ) C1319_=_C1320( C1319 C1320 ) C1319_=_C1322( C1319 C1322 ) C1319_=_C1323( C1319 C1323 ) C1319_=_C1324( C1319 C1324 ) C1319_=_C1325( C1319 C1325 ) \nC1319_=_C1326( C1319 C1326 ) C1319_=_C1327( C1319 C1327 ) C1319_=_C1344( C1319 C1344 ) C1319_=_C1368( C1319 C1368 ) C1319_=_C1391( C1319 C1391 ) C1319_=_C1413( C1319 C1413 ) \nC1319_=_C1434( C1319 C1434 ) C1319_=_C1454( C1319 C1454 ) C1319_=_C1473( C1319 C1473 ) C1319_=_C1490( C1319 C1490 ) C1319_=_C1506( C1319 C1506 ) C1319_=_C1521( C1319 C1521 ) \nC1319_=_C1535( C1319 C1535 ) C1319_=_C1548( C1319 C1548 ) C1319_=_C1560( C1319 C1560 ) C1319_=_C1571( C1319 C1571 ) C1319_=_C1581( C1319 C1581 ) C1319_=_C1590( C1319 C1590 ) \nC1319_=_C1598( C1319 C1598 ) C1319_=_C1609( C1319 C1609 ) C1319_=_C1610( C1319 C1610 ) C1319_=_C1611( C1319 C1611 ) C1319_=_C1612( C1319 C1612 ) C1320_=_C1322( C1320 C1322 ) \nC1320_=_C1323( C1320 C1323 ) C1320_=_C1324( C1320 C1324 ) C1320_=_C1325( C1320 C1325 ) C1320_=_C1326( C1320 C1326 ) C1320_=_C1327( C1320 C1327 ) C1320_=_C1345( C1320 C1345 ) \nC1320_=_C1369( C1320 C1369 ) C1320_=_C1392( C1320 C1392 ) C1320_=_C1414( C1320 C1414 ) C1320_=_C1435( C1320 C1435 ) C1320_=_C1455( C1320 C1455 ) C1320_=_C1474( C1320 C1474 ) \nC1320_=_C1491( C1320 C1491 ) C1320_=_C1507( C1320 C1507 ) C1320_=_C1522( C1320 C1522 ) C1320_=_C1536( C1320 C1536 ) C1320_=_C1549( C1320 C1549 ) C1320_=_C1561( C1320 C1561 ) \nC1320_=_C1572( C1320 C1572 ) C1320_=_C1582( C1320 C1582 ) C1320_=_C1591( C1320 C1591 ) C1320_=_C1599( C1320 C1599 ) C1320_=_C1615( C1320 C1615 ) C1320_=_C1616( C1320 C1616 ) \nC1320_=_C1617( C1320 C1617 ) C1320_=_C1618( C1320 C1618 ) C1322_=_C1323( C1322 C1323 ) C1322_=_C1324( C1322 C1324 ) C1322_=_C1325( C1322 C1325 ) C1322_=_C1326( C1322 C1326 ) \nC1322_=_C1327( C1322 C1327 ) C1322_=_C1346( C1322 C1346 ) C1322_=_C1370( C1322 C1370 ) C1322_=_C1393( C1322 C1393 ) C1322_=_C1415( C1322 C1415 ) C1322_=_C1436( C1322 C1436 ) \nC1322_=_C1456( C1322 C1456 ) C1322_=_C1475( C1322 C1475 ) C1322_=_C1492( C1322 C1492 ) C1322_=_C1508( C1322 C1508 ) C1322_=_C1523( C1322 C1523 ) C1322_=_C1537( C1322 C1537 ) \nC1322_=_C1550( C1322 C1550 ) C1322_=_C1562( C1322 C1562 ) C1322_=_C1573( C1322 C1573 ) C1322_=_C1583( C1322 C1583 ) C1322_=_C1592( C1322 C1592 ) C1322_=_C1600( C1322 C1600 ) \nC1322_=_C1620( C1322 C1620 ) C1322_=_C1621( C1322 C1621 ) C1322_=_C1622( C1322 C1622 ) C1322_=_C1623( C1322 C1623 ) C1323_=_C1324( C1323 C1324 ) C1323_=_C1325( C1323 C1325 ) \nC1323_=_C1326( C1323 C1326 ) C1323_=_C1327( C1323 C1327 ) C1323_=_C1348( C1323 C1348 ) C1323_=_C1371( C1323 C1371 ) C1323_=_C1394( C1323 C1394 ) C1323_=_C1416( C1323 C1416 ) \nC1323_=_C1437( C1323 C1437 ) C1323_=_C1457( C1323 C1457 ) C1323_=_C1476( C1323 C1476 ) C1323_=_C1493( C1323 C1493 ) C1323_=_C1509( C1323 C1509 ) C1323_=_C1524( C1323 C1524 ) \nC1323_=_C1538( C1323 C1538 ) C1323_=_C1551( C1323 C1551 ) C1323_=_C1563( C1323 C1563 ) C1323_=_C1574( C1323 C1574 ) C1323_=_C1584( C1323 C1584 ) C1323_=_C1593( C1323 C1593 ) \nC1323_=_C1601( C1323 C1601 ) C1323_=_C1624( C1323 C1624 ) C1323_=_C1625( C1323 C1625 ) C1323_=_C1626( C1323 C1626 ) C1323_=_C1627( C1323 C1627 ) C1324_=_C1325( C1324 C1325 ) \nC1324_=_C1326( C1324 C1326 ) C1324_=_C1327( C1324 C1327 ) C1324_=_C1349( C1324 C1349 ) C1324_=_C1373( C1324 C1373 ) C1324_=_C1395( C1324 C1395 ) C1324_=_C1417( C1324 C1417 ) \nC1324_=_C1438( C1324 C1438 ) C1324_=_C1458( C1324 C1458 ) C1324_=_C1477( C1324 C1477 ) C1324_=_C1494( C1324 C1494 ) C1324_=_C1510( C1324 C1510 ) C1324_=_C1525( C1324 C1525 ) \nC1324_=_C1539( C1324 C1539 ) C1324_=_C1552( C1324 C1552 ) C1324_=_C1564( C1324 C1564 ) C1324_=_C1575( C1324 C1575 ) C1324_=_C1585( C1324 C1585 ) C1324_=_C1594( C1324 C1594 ) \nC1324_=_C1602( C1324 C1602 ) C1324_=_C1609( C1324 C1609 ) C1324_=_C1615( C1324 C1615 ) C1324_=_C1620( C1324 C1620 ) C1324_=_C1624( C1324 C1624 ) C1325_=_C1326( C1325 C1326 ) \nC1325_=_C1327( C1325 C1327 ) C1325_=_C1350( C1325 C1350 ) C1325_=_C1374( C1325 C1374 ) C1325_=_C1397( C1325 C1397 ) C1325_=_C1418( C1325 C1418 ) C1325_=_C1439( C1325 C1439 ) \nC1325_=_C1459( C1325 C1459 ) C1325_=_C1478( C1325 C1478 ) C1325_=_C1495( C1325 C1495 ) C1325_=_C1511( C1325 C1511 ) C1325_=_C1526( C1325 C1526 ) C1325_=_C1540( C1325 C1540 ) \nC1325_=_C1553( C1325 C1553 ) C1325_=_C1565( C1325 C1565 ) C1325_=_C1576(</w:t>
      </w:r>
    </w:p>
    <w:p>
      <w:pPr>
        <w:pStyle w:val="PreformattedText"/>
        <w:bidi w:val="0"/>
        <w:spacing w:before="0" w:after="0"/>
        <w:jc w:val="left"/>
        <w:rPr/>
      </w:pPr>
      <w:r>
        <w:rPr/>
        <w:t xml:space="preserve"> </w:t>
      </w:r>
      <w:r>
        <w:rPr/>
        <w:t>C1325 C1576 ) C1325_=_C1586( C1325 C1586 ) C1325_=_C1595( C1325 C1595 ) C1325_=_C1603( C1325 C1603 ) \nC1325_=_C1610( C1325 C1610 ) C1325_=_C1616( C1325 C1616 ) C1325_=_C1621( C1325 C1621 ) C1325_=_C1625( C1325 C1625 ) C1326_=_C1327( C1326 C1327 ) C1326_=_C1351( C1326 C1351 ) \nC1326_=_C1375( C1326 C1375 ) C1326_=_C1398( C1326 C1398 ) C1326_=_C1420( C1326 C1420 ) C1326_=_C1440( C1326 C1440 ) C1326_=_C1460( C1326 C1460 ) C1326_=_C1479( C1326 C1479 ) \nC1326_=_C1496( C1326 C1496 ) C1326_=_C1512( C1326 C1512 ) C1326_=_C1527( C1326 C1527 ) C1326_=_C1541( C1326 C1541 ) C1326_=_C1554( C1326 C1554 ) C1326_=_C1566( C1326 C1566 ) \nC1326_=_C1577( C1326 C1577 ) C1326_=_C1587( C1326 C1587 ) C1326_=_C1596( C1326 C1596 ) C1326_=_C1604( C1326 C1604 ) C1326_=_C1611( C1326 C1611 ) C1326_=_C1617( C1326 C1617 ) \nC1326_=_C1622( C1326 C1622 ) C1326_=_C1626( C1326 C1626 ) C1327_=_C1352( C1327 C1352 ) C1327_=_C1376( C1327 C1376 ) C1327_=_C1399( C1327 C1399 ) C1327_=_C1421( C1327 C1421 ) \nC1327_=_C1442( C1327 C1442 ) C1327_=_C1461( C1327 C1461 ) C1327_=_C1480( C1327 C1480 ) C1327_=_C1497( C1327 C1497 ) C1327_=_C1513( C1327 C1513 ) C1327_=_C1528( C1327 C1528 ) \nC1327_=_C1542( C1327 C1542 ) C1327_=_C1555( C1327 C1555 ) C1327_=_C1567( C1327 C1567 ) C1327_=_C1578( C1327 C1578 ) C1327_=_C1588( C1327 C1588 ) C1327_=_C1597( C1327 C1597 ) \nC1327_=_C1605( C1327 C1605 ) C1327_=_C1612( C1327 C1612 ) C1327_=_C1618( C1327 C1618 ) C1327_=_C1623( C1327 C1623 ) C1327_=_C1627( C1327 C1627 ) C1344_=_C1345( C1344 C1345 ) \nC1344_=_C1346( C1344 C1346 ) C1344_=_C1348( C1344 C1348 ) C1344_=_C1349( C1344 C1349 ) C1344_=_C1350( C1344 C1350 ) C1344_=_C1351( C1344 C1351 ) C1344_=_C1352( C1344 C1352 ) \nC1344_=_C1368( C1344 C1368 ) C1344_=_C1391( C1344 C1391 ) C1344_=_C1413( C1344 C1413 ) C1344_=_C1434( C1344 C1434 ) C1344_=_C1454( C1344 C1454 ) C1344_=_C1473( C1344 C1473 ) \nC1344_=_C1490( C1344 C1490 ) C1344_=_C1506( C1344 C1506 ) C1344_=_C1521( C1344 C1521 ) C1344_=_C1535( C1344 C1535 ) C1344_=_C1548( C1344 C1548 ) C1344_=_C1560( C1344 C1560 ) \nC1344_=_C1571( C1344 C1571 ) C1344_=_C1581( C1344 C1581 ) C1344_=_C1590( C1344 C1590 ) C1344_=_C1598( C1344 C1598 ) C1344_=_C1609( C1344 C1609 ) C1344_=_C1610( C1344 C1610 ) \nC1344_=_C1611( C1344 C1611 ) C1344_=_C1612( C1344 C1612 ) C1345_=_C1346( C1345 C1346 ) C1345_=_C1348( C1345 C1348 ) C1345_=_C1349( C1345 C1349 ) C1345_=_C1350( C1345 C1350 ) \nC1345_=_C1351( C1345 C1351 ) C1345_=_C1352( C1345 C1352 ) C1345_=_C1369( C1345 C1369 ) C1345_=_C1392( C1345 C1392 ) C1345_=_C1414( C1345 C1414 ) C1345_=_C1435( C1345 C1435 ) \nC1345_=_C1455( C1345 C1455 ) C1345_=_C1474( C1345 C1474 ) C1345_=_C1491( C1345 C1491 ) C1345_=_C1507( C1345 C1507 ) C1345_=_C1522( C1345 C1522 ) C1345_=_C1536( C1345 C1536 ) \nC1345_=_C1549( C1345 C1549 ) C1345_=_C1561( C1345 C1561 ) C1345_=_C1572( C1345 C1572 ) C1345_=_C1582( C1345 C1582 ) C1345_=_C1591( C1345 C1591 ) C1345_=_C1599( C1345 C1599 ) \nC1345_=_C1615( C1345 C1615 ) C1345_=_C1616( C1345 C1616 ) C1345_=_C1617( C1345 C1617 ) C1345_=_C1618( C1345 C1618 ) C1346_=_C1348( C1346 C1348 ) C1346_=_C1349( C1346 C1349 ) \nC1346_=_C1350( C1346 C1350 ) C1346_=_C1351( C1346 C1351 ) C1346_=_C1352( C1346 C1352 ) C1346_=_C1370( C1346 C1370 ) C1346_=_C1393( C1346 C1393 ) C1346_=_C1415( C1346 C1415 ) \nC1346_=_C1436( C1346 C1436 ) C1346_=_C1456( C1346 C1456 ) C1346_=_C1475( C1346 C1475 ) C1346_=_C1492( C1346 C1492 ) C1346_=_C1508( C1346 C1508 ) C1346_=_C1523( C1346 C1523 ) \nC1346_=_C1537( C1346 C1537 ) C1346_=_C1550( C1346 C1550 ) C1346_=_C1562( C1346 C1562 ) C1346_=_C1573( C1346 C1573 ) C1346_=_C1583( C1346 C1583 ) C1346_=_C1592( C1346 C1592 ) \nC1346_=_C1600( C1346 C1600 ) C1346_=_C1620( C1346 C1620 ) C1346_=_C1621( C1346 C1621 ) C1346_=_C1622( C1346 C1622 ) C1346_=_C1623( C1346 C1623 ) C1348_=_C1349( C1348 C1349 ) \nC1348_=_C1350( C1348 C1350 ) C1348_=_C1351( C1348 C1351 ) C1348_=_C1352( C1348 C1352 ) C1348_=_C1371( C1348 C1371 ) C1348_=_C1394( C1348 C1394 ) C1348_=_C1416( C1348 C1416 ) \nC1348_=_C1437( C1348 C1437 ) C1348_=_C1457( C1348 C1457 ) C1348_=_C1476( C1348 C1476 ) C1348_=_C1493( C1348 C1493 ) C1348_=_C1509( C1348 C1509 ) C1348_=_C1524( C1348 C1524 ) \nC1348_=_C1538( C1348 C1538 ) C1348_=_C1551( C1348 C1551 ) C1348_=_C1563( C1348 C1563 ) C1348_=_C1574( C1348 C1574 ) C1348_=_C1584( C1348 C1584 ) C1348_=_C1593( C1348 C1593 ) \nC1348_=_C1601( C1348 C1601 ) C1348_=_C1624( C1348 C1624 ) C1348_=_C1625( C1348 C1625 ) C1348_=_C1626( C1348 C1626 ) C1348_=_C1627( C1348 C1627 ) C1349_=_C1350( C1349 C1350 ) \nC1349_=_C1351( C1349 C1351 ) C1349_=_C1352( C1349 C1352 ) C1349_=_C1373( C1349 C1373 ) C1349_=_C1395( C1349 C1395 ) C1349_=_C1417( C1349 C1417 ) C1349_=_C1438( C1349 C1438 ) \nC1349_=_C1458( C1349 C1458 ) C1349_=_C1477( C1349 C1477 ) C1349_=_C1494( C1349 C1494 ) C1349_=_C1510( C1349 C1510 ) C1349_=_C1525( C1349 C1525 ) C1349_=_C1539( C1349 C1539 ) \nC1349_=_C1552( C1349 C1552 ) C1349_=_C1564( C1349 C1564 ) C1349_=_C1575( C1349 C1575 ) C1349_=_C1585( C1349 C1585 ) C1349_=_C1594( C1349 C1594 ) C1349_=_C1602( C1349 C1602 ) \nC1349_=_C1609( C1349 C1609 ) C1349_=_C1615( C1349 C1615 ) C1349_=_C1620( C1349 C1620 ) C1349_=_C1624( C1349 C1624 ) C1350_=_C1351( C1350 C1351 ) C1350_=_C1352( C1350 C1352 ) \nC1350_=_C1374( C1350 C1374 ) C1350_=_C1397( C1350 C1397 ) C1350_=_C1418( C1350 C1418 ) C1350_=_C1439( C1350 C1439 ) C1350_=_C1459( C1350 C1459 ) C1350_=_C1478( C1350 C1478 ) \nC1350_=_C1495( C1350 C1495 ) C1350_=_C1511( C1350 C1511 ) C1350_=_C1526( C1350 C1526 ) C1350_=_C1540( C1350 C1540 ) C1350_=_C1553( C1350 C1553 ) C1350_=_C1565( C1350 C1565 ) \nC1350_=_C1576( C1350 C1576 ) C1350_=_C1586( C1350 C1586 ) C1350_=_C1595( C1350 C1595 ) C1350_=_C1603( C1350 C1603 ) C1350_=_C1610( C1350 C1610 ) C1350_=_C1616( C1350 C1616 ) \nC1350_=_C1621( C1350 C1621 ) C1350_=_C1625( C1350 C1625 ) C1351_=_C1352( C1351 C1352 ) C1351_=_C1375( C1351 C1375 ) C1351_=_C1398( C1351 C1398 ) C1351_=_C1420( C1351 C1420 ) \nC1351_=_C1440( C1351 C1440 ) C1351_=_C1460( C1351 C1460 ) C1351_=_C1479( C1351 C1479 ) C1351_=_C1496( C1351 C1496 ) C1351_=_C1512( C1351 C1512 ) C1351_=_C1527( C1351 C1527 ) \nC1351_=_C1541( C1351 C1541 ) C1351_=_C1554( C1351 C1554 ) C1351_=_C1566( C1351 C1566 ) C1351_=_C1577( C1351 C1577 ) C1351_=_C1587( C1351 C1587 ) C1351_=_C1596( C1351 C1596 ) \nC1351_=_C1604( C1351 C1604 ) C1351_=_C1611( C1351 C1611 ) C1351_=_C1617( C1351 C1617 ) C1351_=_C1622( C1351 C1622 ) C1351_=_C1626( C1351 C1626 ) C1352_=_C1376( C1352 C1376 ) \nC1352_=_C1399( C1352 C1399 ) C1352_=_C1421( C1352 C1421 ) C1352_=_C1442( C1352 C1442 ) C1352_=_C1461( C1352 C1461 ) C1352_=_C1480( C1352 C1480 ) C1352_=_C1497( C1352 C1497 ) \nC1352_=_C1513( C1352 C1513 ) C1352_=_C1528( C1352 C1528 ) C1352_=_C1542( C1352 C1542 ) C1352_=_C1555( C1352 C1555 ) C1352_=_C1567( C1352 C1567 ) C1352_=_C1578( C1352 C1578 ) \nC1352_=_C1588( C1352 C1588 ) C1352_=_C1597( C1352 C1597 ) C1352_=_C1605( C1352 C1605 ) C1352_=_C1612( C1352 C1612 ) C1352_=_C1618( C1352 C1618 ) C1352_=_C1623( C1352 C1623 ) \nC1352_=_C1627( C1352 C1627 ) C1368_=_C1369( C1368 C1369 ) C1368_=_C1370( C1368 C1370 ) C1368_=_C1371( C1368 C1371 ) C1368_=_C1373( C1368 C1373 ) C1368_=_C1374( C1368 C1374 ) \nC1368_=_C1375( C1368 C1375 ) C1368_=_C1376( C1368 C1376 ) C1368_=_C1391( C1368 C1391 ) C1368_=_C1413( C1368 C1413 ) C1368_=_C1434( C1368 C1434 ) C1368_=_C1454( C1368 C1454 ) \nC1368_=_C1473( C1368 C1473 ) C1368_=_C1490( C1368 C1490 ) C1368_=_C1506( C1368 C1506 ) C1368_=_C1521( C1368 C1521 ) C1368_=_C1535( C1368 C1535 ) C1368_=_C1548( C1368 C1548 ) \nC1368_=_C1560( C1368 C1560 ) C1368_=_C1571( C1368 C1571 ) C1368_=_C1581( C1368 C1581 ) C1368_=_C1590( C1368 C1590 ) C1368_=_C1598( C1368 C1598 ) C1368_=_C1609( C1368 C1609 ) \nC1368_=_C1610( C1368 C1610 ) C1368_=_C1611( C1368 C1611 ) C1368_=_C1612( C1368 C1612 ) C1369_=_C1370( C1369 C1370 ) C1369_=_C1371( C1369 C1371 ) C1369_=_C1373( C1369 C1373 ) \nC1369_=_C1374( C1369 C1374 ) C1369_=_C1375( C1369 C1375 ) C1369_=_C1376( C1369 C1376 ) C1369_=_C1392( C1369 C1392 ) C1369_=_C1414( C1369 C1414 ) C1369_=_C1435( C1369 C1435 ) \nC1369_=_C1455( C1369 C1455 ) C1369_=_C1474( C1369 C1474 ) C1369_=_C1491( C1369 C1491 ) C1369_=_C1507( C1369 C1507 ) C1369_=_C1522( C1369 C1522 ) C1369_=_C1536( C1369 C1536 ) \nC1369_=_C1549( C1369 C1549 ) C1369_=_C1561( C1369 C1561 ) C1369_=_C1572( C1369 C1572 ) C1369_=_C1582( C1369 C1582 ) C1369_=_C1591( C1369 C1591 ) C1369_=_C1599( C1369 C1599 ) \nC1369_=_C1615( C1369 C1615 ) C1369_=_C1616( C1369 C1616 ) C1369_=_C1617( C1369 C1617 ) C1369_=_C1618( C1369 C1618 ) C1370_=_C1371( C1370 C1371 ) C1370_=_C1373( C1370 C1373 ) \nC1370_=_C1374( C1370 C1374 ) C1370_=_C1375( C1370 C1375 ) C1370_=_C1376( C1370 C1376 ) C1370_=_C1393( C1370 C1393 ) C1370_=_C1415( C1370 C1415 ) C1370_=_C1436( C1370 C1436 ) \nC1370_=_C1456( C1370 C1456 ) C1370_=_C1475( C1370 C1475 ) C1370_=_C1492( C1370 C1492 ) C1370_=_C1508( C1370 C1508 ) C1370_=_C1523( C1370 C1523 ) C1370_=_C1537( C1370 C1537 ) \nC1370_=_C1550( C1370 C1550 ) C1370_=_C1562( C1370 C1562 ) C1370_=_C1573( C1370 C1573 ) C1370_=_C1583( C1370 C1583 ) C1370_=_C1592( C1370 C1592 ) C1370_=_C1600( C1370 C1600 ) \nC1370_=_C1620( C1370 C1620 ) C1370_=_C1621( C1370 C1621 ) C1370_=_C1622( C1370 C1622 ) C1370_=_C1623( C1370 C1623 ) C1371_=_C1373( C1371 C1373 ) C1371_=_C1374( C1371 C1374 ) \nC1371_=_C1375( C1371 C1375 ) C1371_=_C1376( C1371 C1376 ) C1371_=_C1394( C1371 C1394 ) C1371_=_C1416( C1371 C1416 ) C1371_=_C1437( C1371 C1437 ) C1371_=_C1457( C1371 C1457 ) \nC1371_=_C1476( C1371 C1476 ) C1371_=_C1493( C1371 C1493 ) C1371_=_C1509( C1371 C1509 ) C1371_=_C1524( C1371 C1524 ) C1371_=_C1538( C1371 C1538 ) C1371_=_C1551( C1371 C1551 ) \nC1371_=_C1563( C1371 C1563 ) C1371_=_C1574( C1371 C1574 ) C1371_=_C1584( C1371 C1584 ) C1371_=_C1593( C1371 C1593 ) C1371_=_C1601( C1371 C1601 ) C1371_=_C1624( C1371 C1624 ) \nC1371_=_C1625( C1371 C1625 ) C1371_=_C1626( C1371 C1626 ) C1371_=_C1627( C1371 C1627 ) C1373_=_C1374( C1373 C1374 ) C1373_=_C1375(</w:t>
      </w:r>
    </w:p>
    <w:p>
      <w:pPr>
        <w:pStyle w:val="PreformattedText"/>
        <w:bidi w:val="0"/>
        <w:spacing w:before="0" w:after="0"/>
        <w:jc w:val="left"/>
        <w:rPr/>
      </w:pPr>
      <w:r>
        <w:rPr/>
        <w:t xml:space="preserve"> </w:t>
      </w:r>
      <w:r>
        <w:rPr/>
        <w:t>C1373 C1375 ) C1373_=_C1376( C1373 C1376 ) \nC1373_=_C1395( C1373 C1395 ) C1373_=_C1417( C1373 C1417 ) C1373_=_C1438( C1373 C1438 ) C1373_=_C1458( C1373 C1458 ) C1373_=_C1477( C1373 C1477 ) C1373_=_C1494( C1373 C1494 ) \nC1373_=_C1510( C1373 C1510 ) C1373_=_C1525( C1373 C1525 ) C1373_=_C1539( C1373 C1539 ) C1373_=_C1552( C1373 C1552 ) C1373_=_C1564( C1373 C1564 ) C1373_=_C1575( C1373 C1575 ) \nC1373_=_C1585( C1373 C1585 ) C1373_=_C1594( C1373 C1594 ) C1373_=_C1602( C1373 C1602 ) C1373_=_C1609( C1373 C1609 ) C1373_=_C1615( C1373 C1615 ) C1373_=_C1620( C1373 C1620 ) \nC1373_=_C1624( C1373 C1624 ) C1374_=_C1375( C1374 C1375 ) C1374_=_C1376( C1374 C1376 ) C1374_=_C1397( C1374 C1397 ) C1374_=_C1418( C1374 C1418 ) C1374_=_C1439( C1374 C1439 ) \nC1374_=_C1459( C1374 C1459 ) C1374_=_C1478( C1374 C1478 ) C1374_=_C1495( C1374 C1495 ) C1374_=_C1511( C1374 C1511 ) C1374_=_C1526( C1374 C1526 ) C1374_=_C1540( C1374 C1540 ) \nC1374_=_C1553( C1374 C1553 ) C1374_=_C1565( C1374 C1565 ) C1374_=_C1576( C1374 C1576 ) C1374_=_C1586( C1374 C1586 ) C1374_=_C1595( C1374 C1595 ) C1374_=_C1603( C1374 C1603 ) \nC1374_=_C1610( C1374 C1610 ) C1374_=_C1616( C1374 C1616 ) C1374_=_C1621( C1374 C1621 ) C1374_=_C1625( C1374 C1625 ) C1375_=_C1376( C1375 C1376 ) C1375_=_C1398( C1375 C1398 ) \nC1375_=_C1420( C1375 C1420 ) C1375_=_C1440( C1375 C1440 ) C1375_=_C1460( C1375 C1460 ) C1375_=_C1479( C1375 C1479 ) C1375_=_C1496( C1375 C1496 ) C1375_=_C1512( C1375 C1512 ) \nC1375_=_C1527( C1375 C1527 ) C1375_=_C1541( C1375 C1541 ) C1375_=_C1554( C1375 C1554 ) C1375_=_C1566( C1375 C1566 ) C1375_=_C1577( C1375 C1577 ) C1375_=_C1587( C1375 C1587 ) \nC1375_=_C1596( C1375 C1596 ) C1375_=_C1604( C1375 C1604 ) C1375_=_C1611( C1375 C1611 ) C1375_=_C1617( C1375 C1617 ) C1375_=_C1622( C1375 C1622 ) C1375_=_C1626( C1375 C1626 ) \nC1376_=_C1399( C1376 C1399 ) C1376_=_C1421( C1376 C1421 ) C1376_=_C1442( C1376 C1442 ) C1376_=_C1461( C1376 C1461 ) C1376_=_C1480( C1376 C1480 ) C1376_=_C1497( C1376 C1497 ) \nC1376_=_C1513( C1376 C1513 ) C1376_=_C1528( C1376 C1528 ) C1376_=_C1542( C1376 C1542 ) C1376_=_C1555( C1376 C1555 ) C1376_=_C1567( C1376 C1567 ) C1376_=_C1578( C1376 C1578 ) \nC1376_=_C1588( C1376 C1588 ) C1376_=_C1597( C1376 C1597 ) C1376_=_C1605( C1376 C1605 ) C1376_=_C1612( C1376 C1612 ) C1376_=_C1618( C1376 C1618 ) C1376_=_C1623( C1376 C1623 ) \nC1376_=_C1627( C1376 C1627 ) C1391_=_C1392( C1391 C1392 ) C1391_=_C1393( C1391 C1393 ) C1391_=_C1394( C1391 C1394 ) C1391_=_C1395( C1391 C1395 ) C1391_=_C1397( C1391 C1397 ) \nC1391_=_C1398( C1391 C1398 ) C1391_=_C1399( C1391 C1399 ) C1391_=_C1413( C1391 C1413 ) C1391_=_C1434( C1391 C1434 ) C1391_=_C1454( C1391 C1454 ) C1391_=_C1473( C1391 C1473 ) \nC1391_=_C1490( C1391 C1490 ) C1391_=_C1506( C1391 C1506 ) C1391_=_C1521( C1391 C1521 ) C1391_=_C1535( C1391 C1535 ) C1391_=_C1548( C1391 C1548 ) C1391_=_C1560( C1391 C1560 ) \nC1391_=_C1571( C1391 C1571 ) C1391_=_C1581( C1391 C1581 ) C1391_=_C1590( C1391 C1590 ) C1391_=_C1598( C1391 C1598 ) C1391_=_C1609( C1391 C1609 ) C1391_=_C1610( C1391 C1610 ) \nC1391_=_C1611( C1391 C1611 ) C1391_=_C1612( C1391 C1612 ) C1392_=_C1393( C1392 C1393 ) C1392_=_C1394( C1392 C1394 ) C1392_=_C1395( C1392 C1395 ) C1392_=_C1397( C1392 C1397 ) \nC1392_=_C1398( C1392 C1398 ) C1392_=_C1399( C1392 C1399 ) C1392_=_C1414( C1392 C1414 ) C1392_=_C1435( C1392 C1435 ) C1392_=_C1455( C1392 C1455 ) C1392_=_C1474( C1392 C1474 ) \nC1392_=_C1491( C1392 C1491 ) C1392_=_C1507( C1392 C1507 ) C1392_=_C1522( C1392 C1522 ) C1392_=_C1536( C1392 C1536 ) C1392_=_C1549( C1392 C1549 ) C1392_=_C1561( C1392 C1561 ) \nC1392_=_C1572( C1392 C1572 ) C1392_=_C1582( C1392 C1582 ) C1392_=_C1591( C1392 C1591 ) C1392_=_C1599( C1392 C1599 ) C1392_=_C1615( C1392 C1615 ) C1392_=_C1616( C1392 C1616 ) \nC1392_=_C1617( C1392 C1617 ) C1392_=_C1618( C1392 C1618 ) C1393_=_C1394( C1393 C1394 ) C1393_=_C1395( C1393 C1395 ) C1393_=_C1397( C1393 C1397 ) C1393_=_C1398( C1393 C1398 ) \nC1393_=_C1399( C1393 C1399 ) C1393_=_C1415( C1393 C1415 ) C1393_=_C1436( C1393 C1436 ) C1393_=_C1456( C1393 C1456 ) C1393_=_C1475( C1393 C1475 ) C1393_=_C1492( C1393 C1492 ) \nC1393_=_C1508( C1393 C1508 ) C1393_=_C1523( C1393 C1523 ) C1393_=_C1537( C1393 C1537 ) C1393_=_C1550( C1393 C1550 ) C1393_=_C1562( C1393 C1562 ) C1393_=_C1573( C1393 C1573 ) \nC1393_=_C1583( C1393 C1583 ) C1393_=_C1592( C1393 C1592 ) C1393_=_C1600( C1393 C1600 ) C1393_=_C1620( C1393 C1620 ) C1393_=_C1621( C1393 C1621 ) C1393_=_C1622( C1393 C1622 ) \nC1393_=_C1623( C1393 C1623 ) C1394_=_C1395( C1394 C1395 ) C1394_=_C1397( C1394 C1397 ) C1394_=_C1398( C1394 C1398 ) C1394_=_C1399( C1394 C1399 ) C1394_=_C1416( C1394 C1416 ) \nC1394_=_C1437( C1394 C1437 ) C1394_=_C1457( C1394 C1457 ) C1394_=_C1476( C1394 C1476 ) C1394_=_C1493( C1394 C1493 ) C1394_=_C1509( C1394 C1509 ) C1394_=_C1524( C1394 C1524 ) \nC1394_=_C1538( C1394 C1538 ) C1394_=_C1551( C1394 C1551 ) C1394_=_C1563( C1394 C1563 ) C1394_=_C1574( C1394 C1574 ) C1394_=_C1584( C1394 C1584 ) C1394_=_C1593( C1394 C1593 ) \nC1394_=_C1601( C1394 C1601 ) C1394_=_C1624( C1394 C1624 ) C1394_=_C1625( C1394 C1625 ) C1394_=_C1626( C1394 C1626 ) C1394_=_C1627( C1394 C1627 ) C1395_=_C1397( C1395 C1397 ) \nC1395_=_C1398( C1395 C1398 ) C1395_=_C1399( C1395 C1399 ) C1395_=_C1417( C1395 C1417 ) C1395_=_C1438( C1395 C1438 ) C1395_=_C1458( C1395 C1458 ) C1395_=_C1477( C1395 C1477 ) \nC1395_=_C1494( C1395 C1494 ) C1395_=_C1510( C1395 C1510 ) C1395_=_C1525( C1395 C1525 ) C1395_=_C1539( C1395 C1539 ) C1395_=_C1552( C1395 C1552 ) C1395_=_C1564( C1395 C1564 ) \nC1395_=_C1575( C1395 C1575 ) C1395_=_C1585( C1395 C1585 ) C1395_=_C1594( C1395 C1594 ) C1395_=_C1602( C1395 C1602 ) C1395_=_C1609( C1395 C1609 ) C1395_=_C1615( C1395 C1615 ) \nC1395_=_C1620( C1395 C1620 ) C1395_=_C1624( C1395 C1624 ) C1397_=_C1398( C1397 C1398 ) C1397_=_C1399( C1397 C1399 ) C1397_=_C1418( C1397 C1418 ) C1397_=_C1439( C1397 C1439 ) \nC1397_=_C1459( C1397 C1459 ) C1397_=_C1478( C1397 C1478 ) C1397_=_C1495( C1397 C1495 ) C1397_=_C1511( C1397 C1511 ) C1397_=_C1526( C1397 C1526 ) C1397_=_C1540( C1397 C1540 ) \nC1397_=_C1553( C1397 C1553 ) C1397_=_C1565( C1397 C1565 ) C1397_=_C1576( C1397 C1576 ) C1397_=_C1586( C1397 C1586 ) C1397_=_C1595( C1397 C1595 ) C1397_=_C1603( C1397 C1603 ) \nC1397_=_C1610( C1397 C1610 ) C1397_=_C1616( C1397 C1616 ) C1397_=_C1621( C1397 C1621 ) C1397_=_C1625( C1397 C1625 ) C1398_=_C1399( C1398 C1399 ) C1398_=_C1420( C1398 C1420 ) \nC1398_=_C1440( C1398 C1440 ) C1398_=_C1460( C1398 C1460 ) C1398_=_C1479( C1398 C1479 ) C1398_=_C1496( C1398 C1496 ) C1398_=_C1512( C1398 C1512 ) C1398_=_C1527( C1398 C1527 ) \nC1398_=_C1541( C1398 C1541 ) C1398_=_C1554( C1398 C1554 ) C1398_=_C1566( C1398 C1566 ) C1398_=_C1577( C1398 C1577 ) C1398_=_C1587( C1398 C1587 ) C1398_=_C1596( C1398 C1596 ) \nC1398_=_C1604( C1398 C1604 ) C1398_=_C1611( C1398 C1611 ) C1398_=_C1617( C1398 C1617 ) C1398_=_C1622( C1398 C1622 ) C1398_=_C1626( C1398 C1626 ) C1399_=_C1421( C1399 C1421 ) \nC1399_=_C1442( C1399 C1442 ) C1399_=_C1461( C1399 C1461 ) C1399_=_C1480( C1399 C1480 ) C1399_=_C1497( C1399 C1497 ) C1399_=_C1513( C1399 C1513 ) C1399_=_C1528( C1399 C1528 ) \nC1399_=_C1542( C1399 C1542 ) C1399_=_C1555( C1399 C1555 ) C1399_=_C1567( C1399 C1567 ) C1399_=_C1578( C1399 C1578 ) C1399_=_C1588( C1399 C1588 ) C1399_=_C1597( C1399 C1597 ) \nC1399_=_C1605( C1399 C1605 ) C1399_=_C1612( C1399 C1612 ) C1399_=_C1618( C1399 C1618 ) C1399_=_C1623( C1399 C1623 ) C1399_=_C1627( C1399 C1627 ) C1413_=_C1414( C1413 C1414 ) \nC1413_=_C1415( C1413 C1415 ) C1413_=_C1416( C1413 C1416 ) C1413_=_C1417( C1413 C1417 ) C1413_=_C1418( C1413 C1418 ) C1413_=_C1420( C1413 C1420 ) C1413_=_C1421( C1413 C1421 ) \nC1413_=_C1434( C1413 C1434 ) C1413_=_C1454( C1413 C1454 ) C1413_=_C1473( C1413 C1473 ) C1413_=_C1490( C1413 C1490 ) C1413_=_C1506( C1413 C1506 ) C1413_=_C1521( C1413 C1521 ) \nC1413_=_C1535( C1413 C1535 ) C1413_=_C1548( C1413 C1548 ) C1413_=_C1560( C1413 C1560 ) C1413_=_C1571( C1413 C1571 ) C1413_=_C1581( C1413 C1581 ) C1413_=_C1590( C1413 C1590 ) \nC1413_=_C1598( C1413 C1598 ) C1413_=_C1609( C1413 C1609 ) C1413_=_C1610( C1413 C1610 ) C1413_=_C1611( C1413 C1611 ) C1413_=_C1612( C1413 C1612 ) C1414_=_C1415( C1414 C1415 ) \nC1414_=_C1416( C1414 C1416 ) C1414_=_C1417( C1414 C1417 ) C1414_=_C1418( C1414 C1418 ) C1414_=_C1420( C1414 C1420 ) C1414_=_C1421( C1414 C1421 ) C1414_=_C1435( C1414 C1435 ) \nC1414_=_C1455( C1414 C1455 ) C1414_=_C1474( C1414 C1474 ) C1414_=_C1491( C1414 C1491 ) C1414_=_C1507( C1414 C1507 ) C1414_=_C1522( C1414 C1522 ) C1414_=_C1536( C1414 C1536 ) \nC1414_=_C1549( C1414 C1549 ) C1414_=_C1561( C1414 C1561 ) C1414_=_C1572( C1414 C1572 ) C1414_=_C1582( C1414 C1582 ) C1414_=_C1591( C1414 C1591 ) C1414_=_C1599( C1414 C1599 ) \nC1414_=_C1615( C1414 C1615 ) C1414_=_C1616( C1414 C1616 ) C1414_=_C1617( C1414 C1617 ) C1414_=_C1618( C1414 C1618 ) C1415_=_C1416( C1415 C1416 ) C1415_=_C1417( C1415 C1417 ) \nC1415_=_C1418( C1415 C1418 ) C1415_=_C1420( C1415 C1420 ) C1415_=_C1421( C1415 C1421 ) C1415_=_C1436( C1415 C1436 ) C1415_=_C1456( C1415 C1456 ) C1415_=_C1475( C1415 C1475 ) \nC1415_=_C1492( C1415 C1492 ) C1415_=_C1508( C1415 C1508 ) C1415_=_C1523( C1415 C1523 ) C1415_=_C1537( C1415 C1537 ) C1415_=_C1550( C1415 C1550 ) C1415_=_C1562( C1415 C1562 ) \nC1415_=_C1573( C1415 C1573 ) C1415_=_C1583( C1415 C1583 ) C1415_=_C1592( C1415 C1592 ) C1415_=_C1600( C1415 C1600 ) C1415_=_C1620( C1415 C1620 ) C1415_=_C1621( C1415 C1621 ) \nC1415_=_C1622( C1415 C1622 ) C1415_=_C1623( C1415 C1623 ) C1416_=_C1417( C1416 C1417 ) C1416_=_C1418( C1416 C1418 ) C1416_=_C1420( C1416 C1420 ) C1416_=_C1421( C1416 C1421 ) \nC1416_=_C1437( C1416 C1437 ) C1416_=_C1457( C1416 C1457 ) C1416_=_C1476( C1416 C1476 ) C1416_=_C1493( C1416 C1493 ) C1416_=_C1509( C1416 C1509 ) C1416_=_C1524( C1416 C1524 ) \nC1416_=_C1538( C1416 C1538 ) C1416_=_C1551( C1416 C1551 ) C1416_=_C1563( C1416 C1563 ) C1416_=_C1574( C1416 C1574 ) C1416_=_C1584( C1416 C1584 ) C1416_=_C1593( C1416 C1593 ) \nC1416_=_C1601(</w:t>
      </w:r>
    </w:p>
    <w:p>
      <w:pPr>
        <w:pStyle w:val="PreformattedText"/>
        <w:bidi w:val="0"/>
        <w:spacing w:before="0" w:after="0"/>
        <w:jc w:val="left"/>
        <w:rPr/>
      </w:pPr>
      <w:r>
        <w:rPr/>
        <w:t xml:space="preserve"> </w:t>
      </w:r>
      <w:r>
        <w:rPr/>
        <w:t>C1416 C1601 ) C1416_=_C1624( C1416 C1624 ) C1416_=_C1625( C1416 C1625 ) C1416_=_C1626( C1416 C1626 ) C1416_=_C1627( C1416 C1627 ) C1417_=_C1418( C1417 C1418 ) \nC1417_=_C1420( C1417 C1420 ) C1417_=_C1421( C1417 C1421 ) C1417_=_C1438( C1417 C1438 ) C1417_=_C1458( C1417 C1458 ) C1417_=_C1477( C1417 C1477 ) C1417_=_C1494( C1417 C1494 ) \nC1417_=_C1510( C1417 C1510 ) C1417_=_C1525( C1417 C1525 ) C1417_=_C1539( C1417 C1539 ) C1417_=_C1552( C1417 C1552 ) C1417_=_C1564( C1417 C1564 ) C1417_=_C1575( C1417 C1575 ) \nC1417_=_C1585( C1417 C1585 ) C1417_=_C1594( C1417 C1594 ) C1417_=_C1602( C1417 C1602 ) C1417_=_C1609( C1417 C1609 ) C1417_=_C1615( C1417 C1615 ) C1417_=_C1620( C1417 C1620 ) \nC1417_=_C1624( C1417 C1624 ) C1418_=_C1420( C1418 C1420 ) C1418_=_C1421( C1418 C1421 ) C1418_=_C1439( C1418 C1439 ) C1418_=_C1459( C1418 C1459 ) C1418_=_C1478( C1418 C1478 ) \nC1418_=_C1495( C1418 C1495 ) C1418_=_C1511( C1418 C1511 ) C1418_=_C1526( C1418 C1526 ) C1418_=_C1540( C1418 C1540 ) C1418_=_C1553( C1418 C1553 ) C1418_=_C1565( C1418 C1565 ) \nC1418_=_C1576( C1418 C1576 ) C1418_=_C1586( C1418 C1586 ) C1418_=_C1595( C1418 C1595 ) C1418_=_C1603( C1418 C1603 ) C1418_=_C1610( C1418 C1610 ) C1418_=_C1616( C1418 C1616 ) \nC1418_=_C1621( C1418 C1621 ) C1418_=_C1625( C1418 C1625 ) C1420_=_C1421( C1420 C1421 ) C1420_=_C1440( C1420 C1440 ) C1420_=_C1460( C1420 C1460 ) C1420_=_C1479( C1420 C1479 ) \nC1420_=_C1496( C1420 C1496 ) C1420_=_C1512( C1420 C1512 ) C1420_=_C1527( C1420 C1527 ) C1420_=_C1541( C1420 C1541 ) C1420_=_C1554( C1420 C1554 ) C1420_=_C1566( C1420 C1566 ) \nC1420_=_C1577( C1420 C1577 ) C1420_=_C1587( C1420 C1587 ) C1420_=_C1596( C1420 C1596 ) C1420_=_C1604( C1420 C1604 ) C1420_=_C1611( C1420 C1611 ) C1420_=_C1617( C1420 C1617 ) \nC1420_=_C1622( C1420 C1622 ) C1420_=_C1626( C1420 C1626 ) C1421_=_C1442( C1421 C1442 ) C1421_=_C1461( C1421 C1461 ) C1421_=_C1480( C1421 C1480 ) C1421_=_C1497( C1421 C1497 ) \nC1421_=_C1513( C1421 C1513 ) C1421_=_C1528( C1421 C1528 ) C1421_=_C1542( C1421 C1542 ) C1421_=_C1555( C1421 C1555 ) C1421_=_C1567( C1421 C1567 ) C1421_=_C1578( C1421 C1578 ) \nC1421_=_C1588( C1421 C1588 ) C1421_=_C1597( C1421 C1597 ) C1421_=_C1605( C1421 C1605 ) C1421_=_C1612( C1421 C1612 ) C1421_=_C1618( C1421 C1618 ) C1421_=_C1623( C1421 C1623 ) \nC1421_=_C1627( C1421 C1627 ) C1434_=_C1435( C1434 C1435 ) C1434_=_C1436( C1434 C1436 ) C1434_=_C1437( C1434 C1437 ) C1434_=_C1438( C1434 C1438 ) C1434_=_C1439( C1434 C1439 ) \nC1434_=_C1440( C1434 C1440 ) C1434_=_C1442( C1434 C1442 ) C1434_=_C1454( C1434 C1454 ) C1434_=_C1473( C1434 C1473 ) C1434_=_C1490( C1434 C1490 ) C1434_=_C1506( C1434 C1506 ) \nC1434_=_C1521( C1434 C1521 ) C1434_=_C1535( C1434 C1535 ) C1434_=_C1548( C1434 C1548 ) C1434_=_C1560( C1434 C1560 ) C1434_=_C1571( C1434 C1571 ) C1434_=_C1581( C1434 C1581 ) \nC1434_=_C1590( C1434 C1590 ) C1434_=_C1598( C1434 C1598 ) C1434_=_C1609( C1434 C1609 ) C1434_=_C1610( C1434 C1610 ) C1434_=_C1611( C1434 C1611 ) C1434_=_C1612( C1434 C1612 ) \nC1435_=_C1436( C1435 C1436 ) C1435_=_C1437( C1435 C1437 ) C1435_=_C1438( C1435 C1438 ) C1435_=_C1439( C1435 C1439 ) C1435_=_C1440( C1435 C1440 ) C1435_=_C1442( C1435 C1442 ) \nC1435_=_C1455( C1435 C1455 ) C1435_=_C1474( C1435 C1474 ) C1435_=_C1491( C1435 C1491 ) C1435_=_C1507( C1435 C1507 ) C1435_=_C1522( C1435 C1522 ) C1435_=_C1536( C1435 C1536 ) \nC1435_=_C1549( C1435 C1549 ) C1435_=_C1561( C1435 C1561 ) C1435_=_C1572( C1435 C1572 ) C1435_=_C1582( C1435 C1582 ) C1435_=_C1591( C1435 C1591 ) C1435_=_C1599( C1435 C1599 ) \nC1435_=_C1615( C1435 C1615 ) C1435_=_C1616( C1435 C1616 ) C1435_=_C1617( C1435 C1617 ) C1435_=_C1618( C1435 C1618 ) C1436_=_C1437( C1436 C1437 ) C1436_=_C1438( C1436 C1438 ) \nC1436_=_C1439( C1436 C1439 ) C1436_=_C1440( C1436 C1440 ) C1436_=_C1442( C1436 C1442 ) C1436_=_C1456( C1436 C1456 ) C1436_=_C1475( C1436 C1475 ) C1436_=_C1492( C1436 C1492 ) \nC1436_=_C1508( C1436 C1508 ) C1436_=_C1523( C1436 C1523 ) C1436_=_C1537( C1436 C1537 ) C1436_=_C1550( C1436 C1550 ) C1436_=_C1562( C1436 C1562 ) C1436_=_C1573( C1436 C1573 ) \nC1436_=_C1583( C1436 C1583 ) C1436_=_C1592( C1436 C1592 ) C1436_=_C1600( C1436 C1600 ) C1436_=_C1620( C1436 C1620 ) C1436_=_C1621( C1436 C1621 ) C1436_=_C1622( C1436 C1622 ) \nC1436_=_C1623( C1436 C1623 ) C1437_=_C1438( C1437 C1438 ) C1437_=_C1439( C1437 C1439 ) C1437_=_C1440( C1437 C1440 ) C1437_=_C1442( C1437 C1442 ) C1437_=_C1457( C1437 C1457 ) \nC1437_=_C1476( C1437 C1476 ) C1437_=_C1493( C1437 C1493 ) C1437_=_C1509( C1437 C1509 ) C1437_=_C1524( C1437 C1524 ) C1437_=_C1538( C1437 C1538 ) C1437_=_C1551( C1437 C1551 ) \nC1437_=_C1563( C1437 C1563 ) C1437_=_C1574( C1437 C1574 ) C1437_=_C1584( C1437 C1584 ) C1437_=_C1593( C1437 C1593 ) C1437_=_C1601( C1437 C1601 ) C1437_=_C1624( C1437 C1624 ) \nC1437_=_C1625( C1437 C1625 ) C1437_=_C1626( C1437 C1626 ) C1437_=_C1627( C1437 C1627 ) C1438_=_C1439( C1438 C1439 ) C1438_=_C1440( C1438 C1440 ) C1438_=_C1442( C1438 C1442 ) \nC1438_=_C1458( C1438 C1458 ) C1438_=_C1477( C1438 C1477 ) C1438_=_C1494( C1438 C1494 ) C1438_=_C1510( C1438 C1510 ) C1438_=_C1525( C1438 C1525 ) C1438_=_C1539( C1438 C1539 ) \nC1438_=_C1552( C1438 C1552 ) C1438_=_C1564( C1438 C1564 ) C1438_=_C1575( C1438 C1575 ) C1438_=_C1585( C1438 C1585 ) C1438_=_C1594( C1438 C1594 ) C1438_=_C1602( C1438 C1602 ) \nC1438_=_C1609( C1438 C1609 ) C1438_=_C1615( C1438 C1615 ) C1438_=_C1620( C1438 C1620 ) C1438_=_C1624( C1438 C1624 ) C1439_=_C1440( C1439 C1440 ) C1439_=_C1442( C1439 C1442 ) \nC1439_=_C1459( C1439 C1459 ) C1439_=_C1478( C1439 C1478 ) C1439_=_C1495( C1439 C1495 ) C1439_=_C1511( C1439 C1511 ) C1439_=_C1526( C1439 C1526 ) C1439_=_C1540( C1439 C1540 ) \nC1439_=_C1553( C1439 C1553 ) C1439_=_C1565( C1439 C1565 ) C1439_=_C1576( C1439 C1576 ) C1439_=_C1586( C1439 C1586 ) C1439_=_C1595( C1439 C1595 ) C1439_=_C1603( C1439 C1603 ) \nC1439_=_C1610( C1439 C1610 ) C1439_=_C1616( C1439 C1616 ) C1439_=_C1621( C1439 C1621 ) C1439_=_C1625( C1439 C1625 ) C1440_=_C1442( C1440 C1442 ) C1440_=_C1460( C1440 C1460 ) \nC1440_=_C1479( C1440 C1479 ) C1440_=_C1496( C1440 C1496 ) C1440_=_C1512( C1440 C1512 ) C1440_=_C1527( C1440 C1527 ) C1440_=_C1541( C1440 C1541 ) C1440_=_C1554( C1440 C1554 ) \nC1440_=_C1566( C1440 C1566 ) C1440_=_C1577( C1440 C1577 ) C1440_=_C1587( C1440 C1587 ) C1440_=_C1596( C1440 C1596 ) C1440_=_C1604( C1440 C1604 ) C1440_=_C1611( C1440 C1611 ) \nC1440_=_C1617( C1440 C1617 ) C1440_=_C1622( C1440 C1622 ) C1440_=_C1626( C1440 C1626 ) C1442_=_C1461( C1442 C1461 ) C1442_=_C1480( C1442 C1480 ) C1442_=_C1497( C1442 C1497 ) \nC1442_=_C1513( C1442 C1513 ) C1442_=_C1528( C1442 C1528 ) C1442_=_C1542( C1442 C1542 ) C1442_=_C1555( C1442 C1555 ) C1442_=_C1567( C1442 C1567 ) C1442_=_C1578( C1442 C1578 ) \nC1442_=_C1588( C1442 C1588 ) C1442_=_C1597( C1442 C1597 ) C1442_=_C1605( C1442 C1605 ) C1442_=_C1612( C1442 C1612 ) C1442_=_C1618( C1442 C1618 ) C1442_=_C1623( C1442 C1623 ) \nC1442_=_C1627( C1442 C1627 ) C1454_=_C1455( C1454 C1455 ) C1454_=_C1456( C1454 C1456 ) C1454_=_C1457( C1454 C1457 ) C1454_=_C1458( C1454 C1458 ) C1454_=_C1459( C1454 C1459 ) \nC1454_=_C1460( C1454 C1460 ) C1454_=_C1461( C1454 C1461 ) C1454_=_C1473( C1454 C1473 ) C1454_=_C1490( C1454 C1490 ) C1454_=_C1506( C1454 C1506 ) C1454_=_C1521( C1454 C1521 ) \nC1454_=_C1535( C1454 C1535 ) C1454_=_C1548( C1454 C1548 ) C1454_=_C1560( C1454 C1560 ) C1454_=_C1571( C1454 C1571 ) C1454_=_C1581( C1454 C1581 ) C1454_=_C1590( C1454 C1590 ) \nC1454_=_C1598( C1454 C1598 ) C1454_=_C1609( C1454 C1609 ) C1454_=_C1610( C1454 C1610 ) C1454_=_C1611( C1454 C1611 ) C1454_=_C1612( C1454 C1612 ) C1455_=_C1456( C1455 C1456 ) \nC1455_=_C1457( C1455 C1457 ) C1455_=_C1458( C1455 C1458 ) C1455_=_C1459( C1455 C1459 ) C1455_=_C1460( C1455 C1460 ) C1455_=_C1461( C1455 C1461 ) C1455_=_C1474( C1455 C1474 ) \nC1455_=_C1491( C1455 C1491 ) C1455_=_C1507( C1455 C1507 ) C1455_=_C1522( C1455 C1522 ) C1455_=_C1536( C1455 C1536 ) C1455_=_C1549( C1455 C1549 ) C1455_=_C1561( C1455 C1561 ) \nC1455_=_C1572( C1455 C1572 ) C1455_=_C1582( C1455 C1582 ) C1455_=_C1591( C1455 C1591 ) C1455_=_C1599( C1455 C1599 ) C1455_=_C1615( C1455 C1615 ) C1455_=_C1616( C1455 C1616 ) \nC1455_=_C1617( C1455 C1617 ) C1455_=_C1618( C1455 C1618 ) C1456_=_C1457( C1456 C1457 ) C1456_=_C1458( C1456 C1458 ) C1456_=_C1459( C1456 C1459 ) C1456_=_C1460( C1456 C1460 ) \nC1456_=_C1461( C1456 C1461 ) C1456_=_C1475( C1456 C1475 ) C1456_=_C1492( C1456 C1492 ) C1456_=_C1508( C1456 C1508 ) C1456_=_C1523( C1456 C1523 ) C1456_=_C1537( C1456 C1537 ) \nC1456_=_C1550( C1456 C1550 ) C1456_=_C1562( C1456 C1562 ) C1456_=_C1573( C1456 C1573 ) C1456_=_C1583( C1456 C1583 ) C1456_=_C1592( C1456 C1592 ) C1456_=_C1600( C1456 C1600 ) \nC1456_=_C1620( C1456 C1620 ) C1456_=_C1621( C1456 C1621 ) C1456_=_C1622( C1456 C1622 ) C1456_=_C1623( C1456 C1623 ) C1457_=_C1458( C1457 C1458 ) C1457_=_C1459( C1457 C1459 ) \nC1457_=_C1460( C1457 C1460 ) C1457_=_C1461( C1457 C1461 ) C1457_=_C1476( C1457 C1476 ) C1457_=_C1493( C1457 C1493 ) C1457_=_C1509( C1457 C1509 ) C1457_=_C1524( C1457 C1524 ) \nC1457_=_C1538( C1457 C1538 ) C1457_=_C1551( C1457 C1551 ) C1457_=_C1563( C1457 C1563 ) C1457_=_C1574( C1457 C1574 ) C1457_=_C1584( C1457 C1584 ) C1457_=_C1593( C1457 C1593 ) \nC1457_=_C1601( C1457 C1601 ) C1457_=_C1624( C1457 C1624 ) C1457_=_C1625( C1457 C1625 ) C1457_=_C1626( C1457 C1626 ) C1457_=_C1627( C1457 C1627 ) C1458_=_C1459( C1458 C1459 ) \nC1458_=_C1460( C1458 C1460 ) C1458_=_C1461( C1458 C1461 ) C1458_=_C1477( C1458 C1477 ) C1458_=_C1494( C1458 C1494 ) C1458_=_C1510( C1458 C1510 ) C1458_=_C1525( C1458 C1525 ) \nC1458_=_C1539( C1458 C1539 ) C1458_=_C1552( C1458 C1552 ) C1458_=_C1564( C1458 C1564 ) C1458_=_C1575( C1458 C1575 ) C1458_=_C1585( C1458 C1585 ) C1458_=_C1594( C1458 C1594 ) \nC1458_=_C1602( C1458 C1602 ) C1458_=_C1609( C1458 C1609 ) C1458_=_C1615( C1458 C1615 ) C1458_=_C1620( C1458 C1620 ) C1458_=_C1624( C1458 C1624 ) C1459_=_C1460( C1459 C1460 ) \nC1459_=_C1461( C1459 C1461 ) C1459_=_C1478( C1459 C1478 ) C1459_=_C1495(</w:t>
      </w:r>
    </w:p>
    <w:p>
      <w:pPr>
        <w:pStyle w:val="PreformattedText"/>
        <w:bidi w:val="0"/>
        <w:spacing w:before="0" w:after="0"/>
        <w:jc w:val="left"/>
        <w:rPr/>
      </w:pPr>
      <w:r>
        <w:rPr/>
        <w:t xml:space="preserve"> </w:t>
      </w:r>
      <w:r>
        <w:rPr/>
        <w:t>C1459 C1495 ) C1459_=_C1511( C1459 C1511 ) C1459_=_C1526( C1459 C1526 ) C1459_=_C1540( C1459 C1540 ) \nC1459_=_C1553( C1459 C1553 ) C1459_=_C1565( C1459 C1565 ) C1459_=_C1576( C1459 C1576 ) C1459_=_C1586( C1459 C1586 ) C1459_=_C1595( C1459 C1595 ) C1459_=_C1603( C1459 C1603 ) \nC1459_=_C1610( C1459 C1610 ) C1459_=_C1616( C1459 C1616 ) C1459_=_C1621( C1459 C1621 ) C1459_=_C1625( C1459 C1625 ) C1460_=_C1461( C1460 C1461 ) C1460_=_C1479( C1460 C1479 ) \nC1460_=_C1496( C1460 C1496 ) C1460_=_C1512( C1460 C1512 ) C1460_=_C1527( C1460 C1527 ) C1460_=_C1541( C1460 C1541 ) C1460_=_C1554( C1460 C1554 ) C1460_=_C1566( C1460 C1566 ) \nC1460_=_C1577( C1460 C1577 ) C1460_=_C1587( C1460 C1587 ) C1460_=_C1596( C1460 C1596 ) C1460_=_C1604( C1460 C1604 ) C1460_=_C1611( C1460 C1611 ) C1460_=_C1617( C1460 C1617 ) \nC1460_=_C1622( C1460 C1622 ) C1460_=_C1626( C1460 C1626 ) C1461_=_C1480( C1461 C1480 ) C1461_=_C1497( C1461 C1497 ) C1461_=_C1513( C1461 C1513 ) C1461_=_C1528( C1461 C1528 ) \nC1461_=_C1542( C1461 C1542 ) C1461_=_C1555( C1461 C1555 ) C1461_=_C1567( C1461 C1567 ) C1461_=_C1578( C1461 C1578 ) C1461_=_C1588( C1461 C1588 ) C1461_=_C1597( C1461 C1597 ) \nC1461_=_C1605( C1461 C1605 ) C1461_=_C1612( C1461 C1612 ) C1461_=_C1618( C1461 C1618 ) C1461_=_C1623( C1461 C1623 ) C1461_=_C1627( C1461 C1627 ) C1473_=_C1474( C1473 C1474 ) \nC1473_=_C1475( C1473 C1475 ) C1473_=_C1476( C1473 C1476 ) C1473_=_C1477( C1473 C1477 ) C1473_=_C1478( C1473 C1478 ) C1473_=_C1479( C1473 C1479 ) C1473_=_C1480( C1473 C1480 ) \nC1473_=_C1490( C1473 C1490 ) C1473_=_C1506( C1473 C1506 ) C1473_=_C1521( C1473 C1521 ) C1473_=_C1535( C1473 C1535 ) C1473_=_C1548( C1473 C1548 ) C1473_=_C1560( C1473 C1560 ) \nC1473_=_C1571( C1473 C1571 ) C1473_=_C1581( C1473 C1581 ) C1473_=_C1590( C1473 C1590 ) C1473_=_C1598( C1473 C1598 ) C1473_=_C1609( C1473 C1609 ) C1473_=_C1610( C1473 C1610 ) \nC1473_=_C1611( C1473 C1611 ) C1473_=_C1612( C1473 C1612 ) C1474_=_C1475( C1474 C1475 ) C1474_=_C1476( C1474 C1476 ) C1474_=_C1477( C1474 C1477 ) C1474_=_C1478( C1474 C1478 ) \nC1474_=_C1479( C1474 C1479 ) C1474_=_C1480( C1474 C1480 ) C1474_=_C1491( C1474 C1491 ) C1474_=_C1507( C1474 C1507 ) C1474_=_C1522( C1474 C1522 ) C1474_=_C1536( C1474 C1536 ) \nC1474_=_C1549( C1474 C1549 ) C1474_=_C1561( C1474 C1561 ) C1474_=_C1572( C1474 C1572 ) C1474_=_C1582( C1474 C1582 ) C1474_=_C1591( C1474 C1591 ) C1474_=_C1599( C1474 C1599 ) \nC1474_=_C1615( C1474 C1615 ) C1474_=_C1616( C1474 C1616 ) C1474_=_C1617( C1474 C1617 ) C1474_=_C1618( C1474 C1618 ) C1475_=_C1476( C1475 C1476 ) C1475_=_C1477( C1475 C1477 ) \nC1475_=_C1478( C1475 C1478 ) C1475_=_C1479( C1475 C1479 ) C1475_=_C1480( C1475 C1480 ) C1475_=_C1492( C1475 C1492 ) C1475_=_C1508( C1475 C1508 ) C1475_=_C1523( C1475 C1523 ) \nC1475_=_C1537( C1475 C1537 ) C1475_=_C1550( C1475 C1550 ) C1475_=_C1562( C1475 C1562 ) C1475_=_C1573( C1475 C1573 ) C1475_=_C1583( C1475 C1583 ) C1475_=_C1592( C1475 C1592 ) \nC1475_=_C1600( C1475 C1600 ) C1475_=_C1620( C1475 C1620 ) C1475_=_C1621( C1475 C1621 ) C1475_=_C1622( C1475 C1622 ) C1475_=_C1623( C1475 C1623 ) C1476_=_C1477( C1476 C1477 ) \nC1476_=_C1478( C1476 C1478 ) C1476_=_C1479( C1476 C1479 ) C1476_=_C1480( C1476 C1480 ) C1476_=_C1493( C1476 C1493 ) C1476_=_C1509( C1476 C1509 ) C1476_=_C1524( C1476 C1524 ) \nC1476_=_C1538( C1476 C1538 ) C1476_=_C1551( C1476 C1551 ) C1476_=_C1563( C1476 C1563 ) C1476_=_C1574( C1476 C1574 ) C1476_=_C1584( C1476 C1584 ) C1476_=_C1593( C1476 C1593 ) \nC1476_=_C1601( C1476 C1601 ) C1476_=_C1624( C1476 C1624 ) C1476_=_C1625( C1476 C1625 ) C1476_=_C1626( C1476 C1626 ) C1476_=_C1627( C1476 C1627 ) C1477_=_C1478( C1477 C1478 ) \nC1477_=_C1479( C1477 C1479 ) C1477_=_C1480( C1477 C1480 ) C1477_=_C1494( C1477 C1494 ) C1477_=_C1510( C1477 C1510 ) C1477_=_C1525( C1477 C1525 ) C1477_=_C1539( C1477 C1539 ) \nC1477_=_C1552( C1477 C1552 ) C1477_=_C1564( C1477 C1564 ) C1477_=_C1575( C1477 C1575 ) C1477_=_C1585( C1477 C1585 ) C1477_=_C1594( C1477 C1594 ) C1477_=_C1602( C1477 C1602 ) \nC1477_=_C1609( C1477 C1609 ) C1477_=_C1615( C1477 C1615 ) C1477_=_C1620( C1477 C1620 ) C1477_=_C1624( C1477 C1624 ) C1478_=_C1479( C1478 C1479 ) C1478_=_C1480( C1478 C1480 ) \nC1478_=_C1495( C1478 C1495 ) C1478_=_C1511( C1478 C1511 ) C1478_=_C1526( C1478 C1526 ) C1478_=_C1540( C1478 C1540 ) C1478_=_C1553( C1478 C1553 ) C1478_=_C1565( C1478 C1565 ) \nC1478_=_C1576( C1478 C1576 ) C1478_=_C1586( C1478 C1586 ) C1478_=_C1595( C1478 C1595 ) C1478_=_C1603( C1478 C1603 ) C1478_=_C1610( C1478 C1610 ) C1478_=_C1616( C1478 C1616 ) \nC1478_=_C1621( C1478 C1621 ) C1478_=_C1625( C1478 C1625 ) C1479_=_C1480( C1479 C1480 ) C1479_=_C1496( C1479 C1496 ) C1479_=_C1512( C1479 C1512 ) C1479_=_C1527( C1479 C1527 ) \nC1479_=_C1541( C1479 C1541 ) C1479_=_C1554( C1479 C1554 ) C1479_=_C1566( C1479 C1566 ) C1479_=_C1577( C1479 C1577 ) C1479_=_C1587( C1479 C1587 ) C1479_=_C1596( C1479 C1596 ) \nC1479_=_C1604( C1479 C1604 ) C1479_=_C1611( C1479 C1611 ) C1479_=_C1617( C1479 C1617 ) C1479_=_C1622( C1479 C1622 ) C1479_=_C1626( C1479 C1626 ) C1480_=_C1497( C1480 C1497 ) \nC1480_=_C1513( C1480 C1513 ) C1480_=_C1528( C1480 C1528 ) C1480_=_C1542( C1480 C1542 ) C1480_=_C1555( C1480 C1555 ) C1480_=_C1567( C1480 C1567 ) C1480_=_C1578( C1480 C1578 ) \nC1480_=_C1588( C1480 C1588 ) C1480_=_C1597( C1480 C1597 ) C1480_=_C1605( C1480 C1605 ) C1480_=_C1612( C1480 C1612 ) C1480_=_C1618( C1480 C1618 ) C1480_=_C1623( C1480 C1623 ) \nC1480_=_C1627( C1480 C1627 ) C1490_=_C1491( C1490 C1491 ) C1490_=_C1492( C1490 C1492 ) C1490_=_C1493( C1490 C1493 ) C1490_=_C1494( C1490 C1494 ) C1490_=_C1495( C1490 C1495 ) \nC1490_=_C1496( C1490 C1496 ) C1490_=_C1497( C1490 C1497 ) C1490_=_C1506( C1490 C1506 ) C1490_=_C1521( C1490 C1521 ) C1490_=_C1535( C1490 C1535 ) C1490_=_C1548( C1490 C1548 ) \nC1490_=_C1560( C1490 C1560 ) C1490_=_C1571( C1490 C1571 ) C1490_=_C1581( C1490 C1581 ) C1490_=_C1590( C1490 C1590 ) C1490_=_C1598( C1490 C1598 ) C1490_=_C1609( C1490 C1609 ) \nC1490_=_C1610( C1490 C1610 ) C1490_=_C1611( C1490 C1611 ) C1490_=_C1612( C1490 C1612 ) C1491_=_C1492( C1491 C1492 ) C1491_=_C1493( C1491 C1493 ) C1491_=_C1494( C1491 C1494 ) \nC1491_=_C1495( C1491 C1495 ) C1491_=_C1496( C1491 C1496 ) C1491_=_C1497( C1491 C1497 ) C1491_=_C1507( C1491 C1507 ) C1491_=_C1522( C1491 C1522 ) C1491_=_C1536( C1491 C1536 ) \nC1491_=_C1549( C1491 C1549 ) C1491_=_C1561( C1491 C1561 ) C1491_=_C1572( C1491 C1572 ) C1491_=_C1582( C1491 C1582 ) C1491_=_C1591( C1491 C1591 ) C1491_=_C1599( C1491 C1599 ) \nC1491_=_C1615( C1491 C1615 ) C1491_=_C1616( C1491 C1616 ) C1491_=_C1617( C1491 C1617 ) C1491_=_C1618( C1491 C1618 ) C1492_=_C1493( C1492 C1493 ) C1492_=_C1494( C1492 C1494 ) \nC1492_=_C1495( C1492 C1495 ) C1492_=_C1496( C1492 C1496 ) C1492_=_C1497( C1492 C1497 ) C1492_=_C1508( C1492 C1508 ) C1492_=_C1523( C1492 C1523 ) C1492_=_C1537( C1492 C1537 ) \nC1492_=_C1550( C1492 C1550 ) C1492_=_C1562( C1492 C1562 ) C1492_=_C1573( C1492 C1573 ) C1492_=_C1583( C1492 C1583 ) C1492_=_C1592( C1492 C1592 ) C1492_=_C1600( C1492 C1600 ) \nC1492_=_C1620( C1492 C1620 ) C1492_=_C1621( C1492 C1621 ) C1492_=_C1622( C1492 C1622 ) C1492_=_C1623( C1492 C1623 ) C1493_=_C1494( C1493 C1494 ) C1493_=_C1495( C1493 C1495 ) \nC1493_=_C1496( C1493 C1496 ) C1493_=_C1497( C1493 C1497 ) C1493_=_C1509( C1493 C1509 ) C1493_=_C1524( C1493 C1524 ) C1493_=_C1538( C1493 C1538 ) C1493_=_C1551( C1493 C1551 ) \nC1493_=_C1563( C1493 C1563 ) C1493_=_C1574( C1493 C1574 ) C1493_=_C1584( C1493 C1584 ) C1493_=_C1593( C1493 C1593 ) C1493_=_C1601( C1493 C1601 ) C1493_=_C1624( C1493 C1624 ) \nC1493_=_C1625( C1493 C1625 ) C1493_=_C1626( C1493 C1626 ) C1493_=_C1627( C1493 C1627 ) C1494_=_C1495( C1494 C1495 ) C1494_=_C1496( C1494 C1496 ) C1494_=_C1497( C1494 C1497 ) \nC1494_=_C1510( C1494 C1510 ) C1494_=_C1525( C1494 C1525 ) C1494_=_C1539( C1494 C1539 ) C1494_=_C1552( C1494 C1552 ) C1494_=_C1564( C1494 C1564 ) C1494_=_C1575( C1494 C1575 ) \nC1494_=_C1585( C1494 C1585 ) C1494_=_C1594( C1494 C1594 ) C1494_=_C1602( C1494 C1602 ) C1494_=_C1609( C1494 C1609 ) C1494_=_C1615( C1494 C1615 ) C1494_=_C1620( C1494 C1620 ) \nC1494_=_C1624( C1494 C1624 ) C1495_=_C1496( C1495 C1496 ) C1495_=_C1497( C1495 C1497 ) C1495_=_C1511( C1495 C1511 ) C1495_=_C1526( C1495 C1526 ) C1495_=_C1540( C1495 C1540 ) \nC1495_=_C1553( C1495 C1553 ) C1495_=_C1565( C1495 C1565 ) C1495_=_C1576( C1495 C1576 ) C1495_=_C1586( C1495 C1586 ) C1495_=_C1595( C1495 C1595 ) C1495_=_C1603( C1495 C1603 ) \nC1495_=_C1610( C1495 C1610 ) C1495_=_C1616( C1495 C1616 ) C1495_=_C1621( C1495 C1621 ) C1495_=_C1625( C1495 C1625 ) C1496_=_C1497( C1496 C1497 ) C1496_=_C1512( C1496 C1512 ) \nC1496_=_C1527( C1496 C1527 ) C1496_=_C1541( C1496 C1541 ) C1496_=_C1554( C1496 C1554 ) C1496_=_C1566( C1496 C1566 ) C1496_=_C1577( C1496 C1577 ) C1496_=_C1587( C1496 C1587 ) \nC1496_=_C1596( C1496 C1596 ) C1496_=_C1604( C1496 C1604 ) C1496_=_C1611( C1496 C1611 ) C1496_=_C1617( C1496 C1617 ) C1496_=_C1622( C1496 C1622 ) C1496_=_C1626( C1496 C1626 ) \nC1497_=_C1513( C1497 C1513 ) C1497_=_C1528( C1497 C1528 ) C1497_=_C1542( C1497 C1542 ) C1497_=_C1555( C1497 C1555 ) C1497_=_C1567( C1497 C1567 ) C1497_=_C1578( C1497 C1578 ) \nC1497_=_C1588( C1497 C1588 ) C1497_=_C1597( C1497 C1597 ) C1497_=_C1605( C1497 C1605 ) C1497_=_C1612( C1497 C1612 ) C1497_=_C1618( C1497 C1618 ) C1497_=_C1623( C1497 C1623 ) \nC1497_=_C1627( C1497 C1627 ) C1506_=_C1507( C1506 C1507 ) C1506_=_C1508( C1506 C1508 ) C1506_=_C1509( C1506 C1509 ) C1506_=_C1510( C1506 C1510 ) C1506_=_C1511( C1506 C1511 ) \nC1506_=_C1512( C1506 C1512 ) C1506_=_C1513( C1506 C1513 ) C1506_=_C1521( C1506 C1521 ) C1506_=_C1535( C1506 C1535 ) C1506_=_C1548( C1506 C1548 ) C1506_=_C1560( C1506 C1560 ) \nC1506_=_C1571( C1506 C1571 ) C1506_=_C1581( C1506 C1581 ) C1506_=_C1590( C1506 C1590 ) C1506_=_C1598( C1506 C1598 ) C1506_=_C1609( C1506 C1609 ) C1506_=_C1610( C1506 C1610 ) \nC1506_=_C1611( C1506 C1611 ) C1506_=_C1612( C1506 C1612 ) C1507_=_C1508( C1507 C1508 ) C1507_=_C1509( C1507 C1509 ) C1507_=_C1510(</w:t>
      </w:r>
    </w:p>
    <w:p>
      <w:pPr>
        <w:pStyle w:val="PreformattedText"/>
        <w:bidi w:val="0"/>
        <w:spacing w:before="0" w:after="0"/>
        <w:jc w:val="left"/>
        <w:rPr/>
      </w:pPr>
      <w:r>
        <w:rPr/>
        <w:t xml:space="preserve"> </w:t>
      </w:r>
      <w:r>
        <w:rPr/>
        <w:t>C1507 C1510 ) C1507_=_C1511( C1507 C1511 ) \nC1507_=_C1512( C1507 C1512 ) C1507_=_C1513( C1507 C1513 ) C1507_=_C1522( C1507 C1522 ) C1507_=_C1536( C1507 C1536 ) C1507_=_C1549( C1507 C1549 ) C1507_=_C1561( C1507 C1561 ) \nC1507_=_C1572( C1507 C1572 ) C1507_=_C1582( C1507 C1582 ) C1507_=_C1591( C1507 C1591 ) C1507_=_C1599( C1507 C1599 ) C1507_=_C1615( C1507 C1615 ) C1507_=_C1616( C1507 C1616 ) \nC1507_=_C1617( C1507 C1617 ) C1507_=_C1618( C1507 C1618 ) C1508_=_C1509( C1508 C1509 ) C1508_=_C1510( C1508 C1510 ) C1508_=_C1511( C1508 C1511 ) C1508_=_C1512( C1508 C1512 ) \nC1508_=_C1513( C1508 C1513 ) C1508_=_C1523( C1508 C1523 ) C1508_=_C1537( C1508 C1537 ) C1508_=_C1550( C1508 C1550 ) C1508_=_C1562( C1508 C1562 ) C1508_=_C1573( C1508 C1573 ) \nC1508_=_C1583( C1508 C1583 ) C1508_=_C1592( C1508 C1592 ) C1508_=_C1600( C1508 C1600 ) C1508_=_C1620( C1508 C1620 ) C1508_=_C1621( C1508 C1621 ) C1508_=_C1622( C1508 C1622 ) \nC1508_=_C1623( C1508 C1623 ) C1509_=_C1510( C1509 C1510 ) C1509_=_C1511( C1509 C1511 ) C1509_=_C1512( C1509 C1512 ) C1509_=_C1513( C1509 C1513 ) C1509_=_C1524( C1509 C1524 ) \nC1509_=_C1538( C1509 C1538 ) C1509_=_C1551( C1509 C1551 ) C1509_=_C1563( C1509 C1563 ) C1509_=_C1574( C1509 C1574 ) C1509_=_C1584( C1509 C1584 ) C1509_=_C1593( C1509 C1593 ) \nC1509_=_C1601( C1509 C1601 ) C1509_=_C1624( C1509 C1624 ) C1509_=_C1625( C1509 C1625 ) C1509_=_C1626( C1509 C1626 ) C1509_=_C1627( C1509 C1627 ) C1510_=_C1511( C1510 C1511 ) \nC1510_=_C1512( C1510 C1512 ) C1510_=_C1513( C1510 C1513 ) C1510_=_C1525( C1510 C1525 ) C1510_=_C1539( C1510 C1539 ) C1510_=_C1552( C1510 C1552 ) C1510_=_C1564( C1510 C1564 ) \nC1510_=_C1575( C1510 C1575 ) C1510_=_C1585( C1510 C1585 ) C1510_=_C1594( C1510 C1594 ) C1510_=_C1602( C1510 C1602 ) C1510_=_C1609( C1510 C1609 ) C1510_=_C1615( C1510 C1615 ) \nC1510_=_C1620( C1510 C1620 ) C1510_=_C1624( C1510 C1624 ) C1511_=_C1512( C1511 C1512 ) C1511_=_C1513( C1511 C1513 ) C1511_=_C1526( C1511 C1526 ) C1511_=_C1540( C1511 C1540 ) \nC1511_=_C1553( C1511 C1553 ) C1511_=_C1565( C1511 C1565 ) C1511_=_C1576( C1511 C1576 ) C1511_=_C1586( C1511 C1586 ) C1511_=_C1595( C1511 C1595 ) C1511_=_C1603( C1511 C1603 ) \nC1511_=_C1610( C1511 C1610 ) C1511_=_C1616( C1511 C1616 ) C1511_=_C1621( C1511 C1621 ) C1511_=_C1625( C1511 C1625 ) C1512_=_C1513( C1512 C1513 ) C1512_=_C1527( C1512 C1527 ) \nC1512_=_C1541( C1512 C1541 ) C1512_=_C1554( C1512 C1554 ) C1512_=_C1566( C1512 C1566 ) C1512_=_C1577( C1512 C1577 ) C1512_=_C1587( C1512 C1587 ) C1512_=_C1596( C1512 C1596 ) \nC1512_=_C1604( C1512 C1604 ) C1512_=_C1611( C1512 C1611 ) C1512_=_C1617( C1512 C1617 ) C1512_=_C1622( C1512 C1622 ) C1512_=_C1626( C1512 C1626 ) C1513_=_C1528( C1513 C1528 ) \nC1513_=_C1542( C1513 C1542 ) C1513_=_C1555( C1513 C1555 ) C1513_=_C1567( C1513 C1567 ) C1513_=_C1578( C1513 C1578 ) C1513_=_C1588( C1513 C1588 ) C1513_=_C1597( C1513 C1597 ) \nC1513_=_C1605( C1513 C1605 ) C1513_=_C1612( C1513 C1612 ) C1513_=_C1618( C1513 C1618 ) C1513_=_C1623( C1513 C1623 ) C1513_=_C1627( C1513 C1627 ) C1521_=_C1522( C1521 C1522 ) \nC1521_=_C1523( C1521 C1523 ) C1521_=_C1524( C1521 C1524 ) C1521_=_C1525( C1521 C1525 ) C1521_=_C1526( C1521 C1526 ) C1521_=_C1527( C1521 C1527 ) C1521_=_C1528( C1521 C1528 ) \nC1521_=_C1535( C1521 C1535 ) C1521_=_C1548( C1521 C1548 ) C1521_=_C1560( C1521 C1560 ) C1521_=_C1571( C1521 C1571 ) C1521_=_C1581( C1521 C1581 ) C1521_=_C1590( C1521 C1590 ) \nC1521_=_C1598( C1521 C1598 ) C1521_=_C1609( C1521 C1609 ) C1521_=_C1610( C1521 C1610 ) C1521_=_C1611( C1521 C1611 ) C1521_=_C1612( C1521 C1612 ) C1522_=_C1523( C1522 C1523 ) \nC1522_=_C1524( C1522 C1524 ) C1522_=_C1525( C1522 C1525 ) C1522_=_C1526( C1522 C1526 ) C1522_=_C1527( C1522 C1527 ) C1522_=_C1528( C1522 C1528 ) C1522_=_C1536( C1522 C1536 ) \nC1522_=_C1549( C1522 C1549 ) C1522_=_C1561( C1522 C1561 ) C1522_=_C1572( C1522 C1572 ) C1522_=_C1582( C1522 C1582 ) C1522_=_C1591( C1522 C1591 ) C1522_=_C1599( C1522 C1599 ) \nC1522_=_C1615( C1522 C1615 ) C1522_=_C1616( C1522 C1616 ) C1522_=_C1617( C1522 C1617 ) C1522_=_C1618( C1522 C1618 ) C1523_=_C1524( C1523 C1524 ) C1523_=_C1525( C1523 C1525 ) \nC1523_=_C1526( C1523 C1526 ) C1523_=_C1527( C1523 C1527 ) C1523_=_C1528( C1523 C1528 ) C1523_=_C1537( C1523 C1537 ) C1523_=_C1550( C1523 C1550 ) C1523_=_C1562( C1523 C1562 ) \nC1523_=_C1573( C1523 C1573 ) C1523_=_C1583( C1523 C1583 ) C1523_=_C1592( C1523 C1592 ) C1523_=_C1600( C1523 C1600 ) C1523_=_C1620( C1523 C1620 ) C1523_=_C1621( C1523 C1621 ) \nC1523_=_C1622( C1523 C1622 ) C1523_=_C1623( C1523 C1623 ) C1524_=_C1525( C1524 C1525 ) C1524_=_C1526( C1524 C1526 ) C1524_=_C1527( C1524 C1527 ) C1524_=_C1528( C1524 C1528 ) \nC1524_=_C1538( C1524 C1538 ) C1524_=_C1551( C1524 C1551 ) C1524_=_C1563( C1524 C1563 ) C1524_=_C1574( C1524 C1574 ) C1524_=_C1584( C1524 C1584 ) C1524_=_C1593( C1524 C1593 ) \nC1524_=_C1601( C1524 C1601 ) C1524_=_C1624( C1524 C1624 ) C1524_=_C1625( C1524 C1625 ) C1524_=_C1626( C1524 C1626 ) C1524_=_C1627( C1524 C1627 ) C1525_=_C1526( C1525 C1526 ) \nC1525_=_C1527( C1525 C1527 ) C1525_=_C1528( C1525 C1528 ) C1525_=_C1539( C1525 C1539 ) C1525_=_C1552( C1525 C1552 ) C1525_=_C1564( C1525 C1564 ) C1525_=_C1575( C1525 C1575 ) \nC1525_=_C1585( C1525 C1585 ) C1525_=_C1594( C1525 C1594 ) C1525_=_C1602( C1525 C1602 ) C1525_=_C1609( C1525 C1609 ) C1525_=_C1615( C1525 C1615 ) C1525_=_C1620( C1525 C1620 ) \nC1525_=_C1624( C1525 C1624 ) C1526_=_C1527( C1526 C1527 ) C1526_=_C1528( C1526 C1528 ) C1526_=_C1540( C1526 C1540 ) C1526_=_C1553( C1526 C1553 ) C1526_=_C1565( C1526 C1565 ) \nC1526_=_C1576( C1526 C1576 ) C1526_=_C1586( C1526 C1586 ) C1526_=_C1595( C1526 C1595 ) C1526_=_C1603( C1526 C1603 ) C1526_=_C1610( C1526 C1610 ) C1526_=_C1616( C1526 C1616 ) \nC1526_=_C1621( C1526 C1621 ) C1526_=_C1625( C1526 C1625 ) C1527_=_C1528( C1527 C1528 ) C1527_=_C1541( C1527 C1541 ) C1527_=_C1554( C1527 C1554 ) C1527_=_C1566( C1527 C1566 ) \nC1527_=_C1577( C1527 C1577 ) C1527_=_C1587( C1527 C1587 ) C1527_=_C1596( C1527 C1596 ) C1527_=_C1604( C1527 C1604 ) C1527_=_C1611( C1527 C1611 ) C1527_=_C1617( C1527 C1617 ) \nC1527_=_C1622( C1527 C1622 ) C1527_=_C1626( C1527 C1626 ) C1528_=_C1542( C1528 C1542 ) C1528_=_C1555( C1528 C1555 ) C1528_=_C1567( C1528 C1567 ) C1528_=_C1578( C1528 C1578 ) \nC1528_=_C1588( C1528 C1588 ) C1528_=_C1597( C1528 C1597 ) C1528_=_C1605( C1528 C1605 ) C1528_=_C1612( C1528 C1612 ) C1528_=_C1618( C1528 C1618 ) C1528_=_C1623( C1528 C1623 ) \nC1528_=_C1627( C1528 C1627 ) C1535_=_C1536( C1535 C1536 ) C1535_=_C1537( C1535 C1537 ) C1535_=_C1538( C1535 C1538 ) C1535_=_C1539( C1535 C1539 ) C1535_=_C1540( C1535 C1540 ) \nC1535_=_C1541( C1535 C1541 ) C1535_=_C1542( C1535 C1542 ) C1535_=_C1548( C1535 C1548 ) C1535_=_C1560( C1535 C1560 ) C1535_=_C1571( C1535 C1571 ) C1535_=_C1581( C1535 C1581 ) \nC1535_=_C1590( C1535 C1590 ) C1535_=_C1598( C1535 C1598 ) C1535_=_C1609( C1535 C1609 ) C1535_=_C1610( C1535 C1610 ) C1535_=_C1611( C1535 C1611 ) C1535_=_C1612( C1535 C1612 ) \nC1536_=_C1537( C1536 C1537 ) C1536_=_C1538( C1536 C1538 ) C1536_=_C1539( C1536 C1539 ) C1536_=_C1540( C1536 C1540 ) C1536_=_C1541( C1536 C1541 ) C1536_=_C1542( C1536 C1542 ) \nC1536_=_C1549( C1536 C1549 ) C1536_=_C1561( C1536 C1561 ) C1536_=_C1572( C1536 C1572 ) C1536_=_C1582( C1536 C1582 ) C1536_=_C1591( C1536 C1591 ) C1536_=_C1599( C1536 C1599 ) \nC1536_=_C1615( C1536 C1615 ) C1536_=_C1616( C1536 C1616 ) C1536_=_C1617( C1536 C1617 ) C1536_=_C1618( C1536 C1618 ) C1537_=_C1538( C1537 C1538 ) C1537_=_C1539( C1537 C1539 ) \nC1537_=_C1540( C1537 C1540 ) C1537_=_C1541( C1537 C1541 ) C1537_=_C1542( C1537 C1542 ) C1537_=_C1550( C1537 C1550 ) C1537_=_C1562( C1537 C1562 ) C1537_=_C1573( C1537 C1573 ) \nC1537_=_C1583( C1537 C1583 ) C1537_=_C1592( C1537 C1592 ) C1537_=_C1600( C1537 C1600 ) C1537_=_C1620( C1537 C1620 ) C1537_=_C1621( C1537 C1621 ) C1537_=_C1622( C1537 C1622 ) \nC1537_=_C1623( C1537 C1623 ) C1538_=_C1539( C1538 C1539 ) C1538_=_C1540( C1538 C1540 ) C1538_=_C1541( C1538 C1541 ) C1538_=_C1542( C1538 C1542 ) C1538_=_C1551( C1538 C1551 ) \nC1538_=_C1563( C1538 C1563 ) C1538_=_C1574( C1538 C1574 ) C1538_=_C1584( C1538 C1584 ) C1538_=_C1593( C1538 C1593 ) C1538_=_C1601( C1538 C1601 ) C1538_=_C1624( C1538 C1624 ) \nC1538_=_C1625( C1538 C1625 ) C1538_=_C1626( C1538 C1626 ) C1538_=_C1627( C1538 C1627 ) C1539_=_C1540( C1539 C1540 ) C1539_=_C1541( C1539 C1541 ) C1539_=_C1542( C1539 C1542 ) \nC1539_=_C1552( C1539 C1552 ) C1539_=_C1564( C1539 C1564 ) C1539_=_C1575( C1539 C1575 ) C1539_=_C1585( C1539 C1585 ) C1539_=_C1594( C1539 C1594 ) C1539_=_C1602( C1539 C1602 ) \nC1539_=_C1609( C1539 C1609 ) C1539_=_C1615( C1539 C1615 ) C1539_=_C1620( C1539 C1620 ) C1539_=_C1624( C1539 C1624 ) C1540_=_C1541( C1540 C1541 ) C1540_=_C1542( C1540 C1542 ) \nC1540_=_C1553( C1540 C1553 ) C1540_=_C1565( C1540 C1565 ) C1540_=_C1576( C1540 C1576 ) C1540_=_C1586( C1540 C1586 ) C1540_=_C1595( C1540 C1595 ) C1540_=_C1603( C1540 C1603 ) \nC1540_=_C1610( C1540 C1610 ) C1540_=_C1616( C1540 C1616 ) C1540_=_C1621( C1540 C1621 ) C1540_=_C1625( C1540 C1625 ) C1541_=_C1542( C1541 C1542 ) C1541_=_C1554( C1541 C1554 ) \nC1541_=_C1566( C1541 C1566 ) C1541_=_C1577( C1541 C1577 ) C1541_=_C1587( C1541 C1587 ) C1541_=_C1596( C1541 C1596 ) C1541_=_C1604( C1541 C1604 ) C1541_=_C1611( C1541 C1611 ) \nC1541_=_C1617( C1541 C1617 ) C1541_=_C1622( C1541 C1622 ) C1541_=_C1626( C1541 C1626 ) C1542_=_C1555( C1542 C1555 ) C1542_=_C1567( C1542 C1567 ) C1542_=_C1578( C1542 C1578 ) \nC1542_=_C1588( C1542 C1588 ) C1542_=_C1597( C1542 C1597 ) C1542_=_C1605( C1542 C1605 ) C1542_=_C1612( C1542 C1612 ) C1542_=_C1618( C1542 C1618 ) C1542_=_C1623( C1542 C1623 ) \nC1542_=_C1627( C1542 C1627 ) C1548_=_C1549( C1548 C1549 ) C1548_=_C1550( C1548 C1550 ) C1548_=_C1551( C1548 C1551 ) C1548_=_C1552( C1548 C1552 ) C1548_=_C1553( C1548 C1553 ) \nC1548_=_C1554( C1548 C1554 ) C1548_=_C1555( C1548 C1555 ) C1548_=_C1560( C1548 C1560 ) C1548_=_C1571( C1548 C1571 ) C1548_=_C1581( C1548 C1581 ) C1548_=_C1590( C1548 C1590 ) \nC1548_=_C1598(</w:t>
      </w:r>
    </w:p>
    <w:p>
      <w:pPr>
        <w:pStyle w:val="PreformattedText"/>
        <w:bidi w:val="0"/>
        <w:spacing w:before="0" w:after="0"/>
        <w:jc w:val="left"/>
        <w:rPr/>
      </w:pPr>
      <w:r>
        <w:rPr/>
        <w:t xml:space="preserve"> </w:t>
      </w:r>
      <w:r>
        <w:rPr/>
        <w:t>C1548 C1598 ) C1548_=_C1609( C1548 C1609 ) C1548_=_C1610( C1548 C1610 ) C1548_=_C1611( C1548 C1611 ) C1548_=_C1612( C1548 C1612 ) C1549_=_C1550( C1549 C1550 ) \nC1549_=_C1551( C1549 C1551 ) C1549_=_C1552( C1549 C1552 ) C1549_=_C1553( C1549 C1553 ) C1549_=_C1554( C1549 C1554 ) C1549_=_C1555( C1549 C1555 ) C1549_=_C1561( C1549 C1561 ) \nC1549_=_C1572( C1549 C1572 ) C1549_=_C1582( C1549 C1582 ) C1549_=_C1591( C1549 C1591 ) C1549_=_C1599( C1549 C1599 ) C1549_=_C1615( C1549 C1615 ) C1549_=_C1616( C1549 C1616 ) \nC1549_=_C1617( C1549 C1617 ) C1549_=_C1618( C1549 C1618 ) C1550_=_C1551( C1550 C1551 ) C1550_=_C1552( C1550 C1552 ) C1550_=_C1553( C1550 C1553 ) C1550_=_C1554( C1550 C1554 ) \nC1550_=_C1555( C1550 C1555 ) C1550_=_C1562( C1550 C1562 ) C1550_=_C1573( C1550 C1573 ) C1550_=_C1583( C1550 C1583 ) C1550_=_C1592( C1550 C1592 ) C1550_=_C1600( C1550 C1600 ) \nC1550_=_C1620( C1550 C1620 ) C1550_=_C1621( C1550 C1621 ) C1550_=_C1622( C1550 C1622 ) C1550_=_C1623( C1550 C1623 ) C1551_=_C1552( C1551 C1552 ) C1551_=_C1553( C1551 C1553 ) \nC1551_=_C1554( C1551 C1554 ) C1551_=_C1555( C1551 C1555 ) C1551_=_C1563( C1551 C1563 ) C1551_=_C1574( C1551 C1574 ) C1551_=_C1584( C1551 C1584 ) C1551_=_C1593( C1551 C1593 ) \nC1551_=_C1601( C1551 C1601 ) C1551_=_C1624( C1551 C1624 ) C1551_=_C1625( C1551 C1625 ) C1551_=_C1626( C1551 C1626 ) C1551_=_C1627( C1551 C1627 ) C1552_=_C1553( C1552 C1553 ) \nC1552_=_C1554( C1552 C1554 ) C1552_=_C1555( C1552 C1555 ) C1552_=_C1564( C1552 C1564 ) C1552_=_C1575( C1552 C1575 ) C1552_=_C1585( C1552 C1585 ) C1552_=_C1594( C1552 C1594 ) \nC1552_=_C1602( C1552 C1602 ) C1552_=_C1609( C1552 C1609 ) C1552_=_C1615( C1552 C1615 ) C1552_=_C1620( C1552 C1620 ) C1552_=_C1624( C1552 C1624 ) C1553_=_C1554( C1553 C1554 ) \nC1553_=_C1555( C1553 C1555 ) C1553_=_C1565( C1553 C1565 ) C1553_=_C1576( C1553 C1576 ) C1553_=_C1586( C1553 C1586 ) C1553_=_C1595( C1553 C1595 ) C1553_=_C1603( C1553 C1603 ) \nC1553_=_C1610( C1553 C1610 ) C1553_=_C1616( C1553 C1616 ) C1553_=_C1621( C1553 C1621 ) C1553_=_C1625( C1553 C1625 ) C1554_=_C1555( C1554 C1555 ) C1554_=_C1566( C1554 C1566 ) \nC1554_=_C1577( C1554 C1577 ) C1554_=_C1587( C1554 C1587 ) C1554_=_C1596( C1554 C1596 ) C1554_=_C1604( C1554 C1604 ) C1554_=_C1611( C1554 C1611 ) C1554_=_C1617( C1554 C1617 ) \nC1554_=_C1622( C1554 C1622 ) C1554_=_C1626( C1554 C1626 ) C1555_=_C1567( C1555 C1567 ) C1555_=_C1578( C1555 C1578 ) C1555_=_C1588( C1555 C1588 ) C1555_=_C1597( C1555 C1597 ) \nC1555_=_C1605( C1555 C1605 ) C1555_=_C1612( C1555 C1612 ) C1555_=_C1618( C1555 C1618 ) C1555_=_C1623( C1555 C1623 ) C1555_=_C1627( C1555 C1627 ) C1560_=_C1561( C1560 C1561 ) \nC1560_=_C1562( C1560 C1562 ) C1560_=_C1563( C1560 C1563 ) C1560_=_C1564( C1560 C1564 ) C1560_=_C1565( C1560 C1565 ) C1560_=_C1566( C1560 C1566 ) C1560_=_C1567( C1560 C1567 ) \nC1560_=_C1571( C1560 C1571 ) C1560_=_C1581( C1560 C1581 ) C1560_=_C1590( C1560 C1590 ) C1560_=_C1598( C1560 C1598 ) C1560_=_C1609( C1560 C1609 ) C1560_=_C1610( C1560 C1610 ) \nC1560_=_C1611( C1560 C1611 ) C1560_=_C1612( C1560 C1612 ) C1561_=_C1562( C1561 C1562 ) C1561_=_C1563( C1561 C1563 ) C1561_=_C1564( C1561 C1564 ) C1561_=_C1565( C1561 C1565 ) \nC1561_=_C1566( C1561 C1566 ) C1561_=_C1567( C1561 C1567 ) C1561_=_C1572( C1561 C1572 ) C1561_=_C1582( C1561 C1582 ) C1561_=_C1591( C1561 C1591 ) C1561_=_C1599( C1561 C1599 ) \nC1561_=_C1615( C1561 C1615 ) C1561_=_C1616( C1561 C1616 ) C1561_=_C1617( C1561 C1617 ) C1561_=_C1618( C1561 C1618 ) C1562_=_C1563( C1562 C1563 ) C1562_=_C1564( C1562 C1564 ) \nC1562_=_C1565( C1562 C1565 ) C1562_=_C1566( C1562 C1566 ) C1562_=_C1567( C1562 C1567 ) C1562_=_C1573( C1562 C1573 ) C1562_=_C1583( C1562 C1583 ) C1562_=_C1592( C1562 C1592 ) \nC1562_=_C1600( C1562 C1600 ) C1562_=_C1620( C1562 C1620 ) C1562_=_C1621( C1562 C1621 ) C1562_=_C1622( C1562 C1622 ) C1562_=_C1623( C1562 C1623 ) C1563_=_C1564( C1563 C1564 ) \nC1563_=_C1565( C1563 C1565 ) C1563_=_C1566( C1563 C1566 ) C1563_=_C1567( C1563 C1567 ) C1563_=_C1574( C1563 C1574 ) C1563_=_C1584( C1563 C1584 ) C1563_=_C1593( C1563 C1593 ) \nC1563_=_C1601( C1563 C1601 ) C1563_=_C1624( C1563 C1624 ) C1563_=_C1625( C1563 C1625 ) C1563_=_C1626( C1563 C1626 ) C1563_=_C1627( C1563 C1627 ) C1564_=_C1565( C1564 C1565 ) \nC1564_=_C1566( C1564 C1566 ) C1564_=_C1567( C1564 C1567 ) C1564_=_C1575( C1564 C1575 ) C1564_=_C1585( C1564 C1585 ) C1564_=_C1594( C1564 C1594 ) C1564_=_C1602( C1564 C1602 ) \nC1564_=_C1609( C1564 C1609 ) C1564_=_C1615( C1564 C1615 ) C1564_=_C1620( C1564 C1620 ) C1564_=_C1624( C1564 C1624 ) C1565_=_C1566( C1565 C1566 ) C1565_=_C1567( C1565 C1567 ) \nC1565_=_C1576( C1565 C1576 ) C1565_=_C1586( C1565 C1586 ) C1565_=_C1595( C1565 C1595 ) C1565_=_C1603( C1565 C1603 ) C1565_=_C1610( C1565 C1610 ) C1565_=_C1616( C1565 C1616 ) \nC1565_=_C1621( C1565 C1621 ) C1565_=_C1625( C1565 C1625 ) C1566_=_C1567( C1566 C1567 ) C1566_=_C1577( C1566 C1577 ) C1566_=_C1587( C1566 C1587 ) C1566_=_C1596( C1566 C1596 ) \nC1566_=_C1604( C1566 C1604 ) C1566_=_C1611( C1566 C1611 ) C1566_=_C1617( C1566 C1617 ) C1566_=_C1622( C1566 C1622 ) C1566_=_C1626( C1566 C1626 ) C1567_=_C1578( C1567 C1578 ) \nC1567_=_C1588( C1567 C1588 ) C1567_=_C1597( C1567 C1597 ) C1567_=_C1605( C1567 C1605 ) C1567_=_C1612( C1567 C1612 ) C1567_=_C1618( C1567 C1618 ) C1567_=_C1623( C1567 C1623 ) \nC1567_=_C1627( C1567 C1627 ) C1571_=_C1572( C1571 C1572 ) C1571_=_C1573( C1571 C1573 ) C1571_=_C1574( C1571 C1574 ) C1571_=_C1575( C1571 C1575 ) C1571_=_C1576( C1571 C1576 ) \nC1571_=_C1577( C1571 C1577 ) C1571_=_C1578( C1571 C1578 ) C1571_=_C1581( C1571 C1581 ) C1571_=_C1590( C1571 C1590 ) C1571_=_C1598( C1571 C1598 ) C1571_=_C1609( C1571 C1609 ) \nC1571_=_C1610( C1571 C1610 ) C1571_=_C1611( C1571 C1611 ) C1571_=_C1612( C1571 C1612 ) C1572_=_C1573( C1572 C1573 ) C1572_=_C1574( C1572 C1574 ) C1572_=_C1575( C1572 C1575 ) \nC1572_=_C1576( C1572 C1576 ) C1572_=_C1577( C1572 C1577 ) C1572_=_C1578( C1572 C1578 ) C1572_=_C1582( C1572 C1582 ) C1572_=_C1591( C1572 C1591 ) C1572_=_C1599( C1572 C1599 ) \nC1572_=_C1615( C1572 C1615 ) C1572_=_C1616( C1572 C1616 ) C1572_=_C1617( C1572 C1617 ) C1572_=_C1618( C1572 C1618 ) C1573_=_C1574( C1573 C1574 ) C1573_=_C1575( C1573 C1575 ) \nC1573_=_C1576( C1573 C1576 ) C1573_=_C1577( C1573 C1577 ) C1573_=_C1578( C1573 C1578 ) C1573_=_C1583( C1573 C1583 ) C1573_=_C1592( C1573 C1592 ) C1573_=_C1600( C1573 C1600 ) \nC1573_=_C1620( C1573 C1620 ) C1573_=_C1621( C1573 C1621 ) C1573_=_C1622( C1573 C1622 ) C1573_=_C1623( C1573 C1623 ) C1574_=_C1575( C1574 C1575 ) C1574_=_C1576( C1574 C1576 ) \nC1574_=_C1577( C1574 C1577 ) C1574_=_C1578( C1574 C1578 ) C1574_=_C1584( C1574 C1584 ) C1574_=_C1593( C1574 C1593 ) C1574_=_C1601( C1574 C1601 ) C1574_=_C1624( C1574 C1624 ) \nC1574_=_C1625( C1574 C1625 ) C1574_=_C1626( C1574 C1626 ) C1574_=_C1627( C1574 C1627 ) C1575_=_C1576( C1575 C1576 ) C1575_=_C1577( C1575 C1577 ) C1575_=_C1578( C1575 C1578 ) \nC1575_=_C1585( C1575 C1585 ) C1575_=_C1594( C1575 C1594 ) C1575_=_C1602( C1575 C1602 ) C1575_=_C1609( C1575 C1609 ) C1575_=_C1615( C1575 C1615 ) C1575_=_C1620( C1575 C1620 ) \nC1575_=_C1624( C1575 C1624 ) C1576_=_C1577( C1576 C1577 ) C1576_=_C1578( C1576 C1578 ) C1576_=_C1586( C1576 C1586 ) C1576_=_C1595( C1576 C1595 ) C1576_=_C1603( C1576 C1603 ) \nC1576_=_C1610( C1576 C1610 ) C1576_=_C1616( C1576 C1616 ) C1576_=_C1621( C1576 C1621 ) C1576_=_C1625( C1576 C1625 ) C1577_=_C1578( C1577 C1578 ) C1577_=_C1587( C1577 C1587 ) \nC1577_=_C1596( C1577 C1596 ) C1577_=_C1604( C1577 C1604 ) C1577_=_C1611( C1577 C1611 ) C1577_=_C1617( C1577 C1617 ) C1577_=_C1622( C1577 C1622 ) C1577_=_C1626( C1577 C1626 ) \nC1578_=_C1588( C1578 C1588 ) C1578_=_C1597( C1578 C1597 ) C1578_=_C1605( C1578 C1605 ) C1578_=_C1612( C1578 C1612 ) C1578_=_C1618( C1578 C1618 ) C1578_=_C1623( C1578 C1623 ) \nC1578_=_C1627( C1578 C1627 ) C1581_=_C1582( C1581 C1582 ) C1581_=_C1583( C1581 C1583 ) C1581_=_C1584( C1581 C1584 ) C1581_=_C1585( C1581 C1585 ) C1581_=_C1586( C1581 C1586 ) \nC1581_=_C1587( C1581 C1587 ) C1581_=_C1588( C1581 C1588 ) C1581_=_C1590( C1581 C1590 ) C1581_=_C1598( C1581 C1598 ) C1581_=_C1609( C1581 C1609 ) C1581_=_C1610( C1581 C1610 ) \nC1581_=_C1611( C1581 C1611 ) C1581_=_C1612( C1581 C1612 ) C1582_=_C1583( C1582 C1583 ) C1582_=_C1584( C1582 C1584 ) C1582_=_C1585( C1582 C1585 ) C1582_=_C1586( C1582 C1586 ) \nC1582_=_C1587( C1582 C1587 ) C1582_=_C1588( C1582 C1588 ) C1582_=_C1591( C1582 C1591 ) C1582_=_C1599( C1582 C1599 ) C1582_=_C1615( C1582 C1615 ) C1582_=_C1616( C1582 C1616 ) \nC1582_=_C1617( C1582 C1617 ) C1582_=_C1618( C1582 C1618 ) C1583_=_C1584( C1583 C1584 ) C1583_=_C1585( C1583 C1585 ) C1583_=_C1586( C1583 C1586 ) C1583_=_C1587( C1583 C1587 ) \nC1583_=_C1588( C1583 C1588 ) C1583_=_C1592( C1583 C1592 ) C1583_=_C1600( C1583 C1600 ) C1583_=_C1620( C1583 C1620 ) C1583_=_C1621( C1583 C1621 ) C1583_=_C1622( C1583 C1622 ) \nC1583_=_C1623( C1583 C1623 ) C1584_=_C1585( C1584 C1585 ) C1584_=_C1586( C1584 C1586 ) C1584_=_C1587( C1584 C1587 ) C1584_=_C1588( C1584 C1588 ) C1584_=_C1593( C1584 C1593 ) \nC1584_=_C1601( C1584 C1601 ) C1584_=_C1624( C1584 C1624 ) C1584_=_C1625( C1584 C1625 ) C1584_=_C1626( C1584 C1626 ) C1584_=_C1627( C1584 C1627 ) C1585_=_C1586( C1585 C1586 ) \nC1585_=_C1587( C1585 C1587 ) C1585_=_C1588( C1585 C1588 ) C1585_=_C1594( C1585 C1594 ) C1585_=_C1602( C1585 C1602 ) C1585_=_C1609( C1585 C1609 ) C1585_=_C1615( C1585 C1615 ) \nC1585_=_C1620( C1585 C1620 ) C1585_=_C1624( C1585 C1624 ) C1586_=_C1587( C1586 C1587 ) C1586_=_C1588( C1586 C1588 ) C1586_=_C1595( C1586 C1595 ) C1586_=_C1603( C1586 C1603 ) \nC1586_=_C1610( C1586 C1610 ) C1586_=_C1616( C1586 C1616 ) C1586_=_C1621( C1586 C1621 ) C1586_=_C1625( C1586 C1625 ) C1587_=_C1588( C1587 C1588 ) C1587_=_C1596( C1587 C1596 ) \nC1587_=_C1604( C1587 C1604 ) C1587_=_C1611( C1587 C1611 ) C1587_=_C1617( C1587 C1617 ) C1587_=_C1622( C1587 C1622 ) C1587_=_C1626( C1587 C1626 ) C1588_=_C1597( C1588 C1597 ) \nC1588_=_C1605( C1588 C1605 ) C1588_=_C1612( C1588 C1612 ) C1588_=_C1618(</w:t>
      </w:r>
    </w:p>
    <w:p>
      <w:pPr>
        <w:pStyle w:val="PreformattedText"/>
        <w:bidi w:val="0"/>
        <w:spacing w:before="0" w:after="0"/>
        <w:jc w:val="left"/>
        <w:rPr/>
      </w:pPr>
      <w:r>
        <w:rPr/>
        <w:t xml:space="preserve"> </w:t>
      </w:r>
      <w:r>
        <w:rPr/>
        <w:t>C1588 C1618 ) C1588_=_C1623( C1588 C1623 ) C1588_=_C1627( C1588 C1627 ) C1590_=_C1591( C1590 C1591 ) \nC1590_=_C1592( C1590 C1592 ) C1590_=_C1593( C1590 C1593 ) C1590_=_C1594( C1590 C1594 ) C1590_=_C1595( C1590 C1595 ) C1590_=_C1596( C1590 C1596 ) C1590_=_C1597( C1590 C1597 ) \nC1590_=_C1598( C1590 C1598 ) C1590_=_C1609( C1590 C1609 ) C1590_=_C1610( C1590 C1610 ) C1590_=_C1611( C1590 C1611 ) C1590_=_C1612( C1590 C1612 ) C1591_=_C1592( C1591 C1592 ) \nC1591_=_C1593( C1591 C1593 ) C1591_=_C1594( C1591 C1594 ) C1591_=_C1595( C1591 C1595 ) C1591_=_C1596( C1591 C1596 ) C1591_=_C1597( C1591 C1597 ) C1591_=_C1599( C1591 C1599 ) \nC1591_=_C1615( C1591 C1615 ) C1591_=_C1616( C1591 C1616 ) C1591_=_C1617( C1591 C1617 ) C1591_=_C1618( C1591 C1618 ) C1592_=_C1593( C1592 C1593 ) C1592_=_C1594( C1592 C1594 ) \nC1592_=_C1595( C1592 C1595 ) C1592_=_C1596( C1592 C1596 ) C1592_=_C1597( C1592 C1597 ) C1592_=_C1600( C1592 C1600 ) C1592_=_C1620( C1592 C1620 ) C1592_=_C1621( C1592 C1621 ) \nC1592_=_C1622( C1592 C1622 ) C1592_=_C1623( C1592 C1623 ) C1593_=_C1594( C1593 C1594 ) C1593_=_C1595( C1593 C1595 ) C1593_=_C1596( C1593 C1596 ) C1593_=_C1597( C1593 C1597 ) \nC1593_=_C1601( C1593 C1601 ) C1593_=_C1624( C1593 C1624 ) C1593_=_C1625( C1593 C1625 ) C1593_=_C1626( C1593 C1626 ) C1593_=_C1627( C1593 C1627 ) C1594_=_C1595( C1594 C1595 ) \nC1594_=_C1596( C1594 C1596 ) C1594_=_C1597( C1594 C1597 ) C1594_=_C1602( C1594 C1602 ) C1594_=_C1609( C1594 C1609 ) C1594_=_C1615( C1594 C1615 ) C1594_=_C1620( C1594 C1620 ) \nC1594_=_C1624( C1594 C1624 ) C1595_=_C1596( C1595 C1596 ) C1595_=_C1597( C1595 C1597 ) C1595_=_C1603( C1595 C1603 ) C1595_=_C1610( C1595 C1610 ) C1595_=_C1616( C1595 C1616 ) \nC1595_=_C1621( C1595 C1621 ) C1595_=_C1625( C1595 C1625 ) C1596_=_C1597( C1596 C1597 ) C1596_=_C1604( C1596 C1604 ) C1596_=_C1611( C1596 C1611 ) C1596_=_C1617( C1596 C1617 ) \nC1596_=_C1622( C1596 C1622 ) C1596_=_C1626( C1596 C1626 ) C1597_=_C1605( C1597 C1605 ) C1597_=_C1612( C1597 C1612 ) C1597_=_C1618( C1597 C1618 ) C1597_=_C1623( C1597 C1623 ) \nC1597_=_C1627( C1597 C1627 ) C1598_=_C1599( C1598 C1599 ) C1598_=_C1600( C1598 C1600 ) C1598_=_C1601( C1598 C1601 ) C1598_=_C1602( C1598 C1602 ) C1598_=_C1603( C1598 C1603 ) \nC1598_=_C1604( C1598 C1604 ) C1598_=_C1605( C1598 C1605 ) C1598_=_C1609( C1598 C1609 ) C1598_=_C1610( C1598 C1610 ) C1598_=_C1611( C1598 C1611 ) C1598_=_C1612( C1598 C1612 ) \nC1599_=_C1600( C1599 C1600 ) C1599_=_C1601( C1599 C1601 ) C1599_=_C1602( C1599 C1602 ) C1599_=_C1603( C1599 C1603 ) C1599_=_C1604( C1599 C1604 ) C1599_=_C1605( C1599 C1605 ) \nC1599_=_C1615( C1599 C1615 ) C1599_=_C1616( C1599 C1616 ) C1599_=_C1617( C1599 C1617 ) C1599_=_C1618( C1599 C1618 ) C1600_=_C1601( C1600 C1601 ) C1600_=_C1602( C1600 C1602 ) \nC1600_=_C1603( C1600 C1603 ) C1600_=_C1604( C1600 C1604 ) C1600_=_C1605( C1600 C1605 ) C1600_=_C1620( C1600 C1620 ) C1600_=_C1621( C1600 C1621 ) C1600_=_C1622( C1600 C1622 ) \nC1600_=_C1623( C1600 C1623 ) C1601_=_C1602( C1601 C1602 ) C1601_=_C1603( C1601 C1603 ) C1601_=_C1604( C1601 C1604 ) C1601_=_C1605( C1601 C1605 ) C1601_=_C1624( C1601 C1624 ) \nC1601_=_C1625( C1601 C1625 ) C1601_=_C1626( C1601 C1626 ) C1601_=_C1627( C1601 C1627 ) C1602_=_C1603( C1602 C1603 ) C1602_=_C1604( C1602 C1604 ) C1602_=_C1605( C1602 C1605 ) \nC1602_=_C1609( C1602 C1609 ) C1602_=_C1615( C1602 C1615 ) C1602_=_C1620( C1602 C1620 ) C1602_=_C1624( C1602 C1624 ) C1603_=_C1604( C1603 C1604 ) C1603_=_C1605( C1603 C1605 ) \nC1603_=_C1610( C1603 C1610 ) C1603_=_C1616( C1603 C1616 ) C1603_=_C1621( C1603 C1621 ) C1603_=_C1625( C1603 C1625 ) C1604_=_C1605( C1604 C1605 ) C1604_=_C1611( C1604 C1611 ) \nC1604_=_C1617( C1604 C1617 ) C1604_=_C1622( C1604 C1622 ) C1604_=_C1626( C1604 C1626 ) C1605_=_C1612( C1605 C1612 ) C1605_=_C1618( C1605 C1618 ) C1605_=_C1623( C1605 C1623 ) \nC1605_=_C1627( C1605 C1627 ) C1609_=_C1610( C1609 C1610 ) C1609_=_C1611( C1609 C1611 ) C1609_=_C1612( C1609 C1612 ) C1609_=_C1615( C1609 C1615 ) C1609_=_C1620( C1609 C1620 ) \nC1609_=_C1624( C1609 C1624 ) C1610_=_C1611( C1610 C1611 ) C1610_=_C1612( C1610 C1612 ) C1610_=_C1616( C1610 C1616 ) C1610_=_C1621( C1610 C1621 ) C1610_=_C1625( C1610 C1625 ) \nC1611_=_C1612( C1611 C1612 ) C1611_=_C1617( C1611 C1617 ) C1611_=_C1622( C1611 C1622 ) C1611_=_C1626( C1611 C1626 ) C1612_=_C1618( C1612 C1618 ) C1612_=_C1623( C1612 C1623 ) \nC1612_=_C1627( C1612 C1627 ) C1615_=_C1616( C1615 C1616 ) C1615_=_C1617( C1615 C1617 ) C1615_=_C1618( C1615 C1618 ) C1615_=_C1620( C1615 C1620 ) C1615_=_C1624( C1615 C1624 ) \nC1616_=_C1617( C1616 C1617 ) C1616_=_C1618( C1616 C1618 ) C1616_=_C1621( C1616 C1621 ) C1616_=_C1625( C1616 C1625 ) C1617_=_C1618( C1617 C1618 ) C1617_=_C1622( C1617 C1622 ) \nC1617_=_C1626( C1617 C1626 ) C1618_=_C1623( C1618 C1623 ) C1618_=_C1627( C1618 C1627 ) C1620_=_C1621( C1620 C1621 ) C1620_=_C1622( C1620 C1622 ) C1620_=_C1623( C1620 C1623 ) \nC1620_=_C1624( C1620 C1624 ) C1621_=_C1622( C1621 C1622 ) C1621_=_C1623( C1621 C1623 ) C1621_=_C1625( C1621 C1625 ) C1622_=_C1623( C1622 C1623 ) C1622_=_C1626( C1622 C1626 ) \nC1623_=_C1627( C1623 C1627 ) C1624_=_C1625( C1624 C1625 ) C1624_=_C1626( C1624 C1626 ) C1624_=_C1627( C1624 C1627 ) C1625_=_C1626( C1625 C1626 ) C1625_=_C1627( C1625 C1627 ) \nC1626_=_C1627( C1626 C1627 ) "];2-&gt;6[label="392: C49 C50 C51 C52 C53 \nC54 C55 C56 C105 C106 C107 \nC108 C109 C110 C111 C112 C160 \nC161 C162 C163 C164 C165 C166 \nC167 C214 C215 C216 C217 C218 \nC219 C220 C221 C267 C268 C269 \nC270 C271 C272 C273 C274 C319 \nC320 C321 C322 C323 C324 C325 \nC326 C370 C371 C372 C373 C374 \nC375 C376 C377 C420 C421 C422 \nC423 C424 C425 C426 C427 C469 \nC470 C471 C472 C473 C474 C475 \nC476 C517 C518 C519 C520 C521 \nC522 C523 C524 C564 C565 C566 \nC567 C568 C569 C570 C571 C610 \nC611 C612 C613 C614 C615 C616 \nC617 C655 C656 C657 C658 C659 \nC660 C661 C662 C699 C700 C701 \nC702 C703 C704 C705 C706 C742 \nC743 C744 C745 C746 C747 C748 \nC749 C784 C785 C786 C787 C788 \nC789 C790 C791 C825 C826 C827 \nC828 C829 C830 C831 C832 C865 \nC866 C867 C868 C869 C870 C871 \nC872 C904 C905 C906 C907 C908 \nC909 C910 C911 C942 C943 C944 \nC945 C946 C947 C948 C949 C979 \nC980 C981 C982 C983 C984 C985 \nC986 C1015 C1016 C1017 C1018 C1019 \nC1020 C1021 C1022 C1050 C1051 C1052 \nC1053 C1054 C1055 C1056 C1057 C1084 \nC1085 C1086 C1087 C1088 C1089 C1090 \nC1091 C1117 C1118 C1119 C1120 C1121 \nC1122 C1123 C1124 C1149 C1150 C1151 \nC1152 C1153 C1154 C1155 C1156 C1180 \nC1181 C1182 C1183 C1184 C1185 C1186 \nC1187 C1210 C1211 C1212 C1213 C1214 \nC1215 C1216 C1217 C1239 C1240 C1241 \nC1242 C1243 C1244 C1245 C1246 C1267 \nC1268 C1269 C1270 C1271 C1272 C1273 \nC1274 C1293 C1295 C1296 C1297 C1298 \nC1299 C1300 C1301 C1319 C1320 C1322 \nC1323 C1324 C1325 C1326 C1327 C1344 \nC1345 C1346 C1348 C1349 C1350 C1351 \nC1352 C1368 C1369 C1370 C1371 C1373 \nC1374 C1375 C1376 C1391 C1392 C1393 \nC1394 C1395 C1397 C1398 C1399 C1413 \nC1414 C1415 C1416 C1417 C1418 C1420 \nC1421 C1434 C1435 C1436 C1437 C1438 \nC1439 C1440 C1442 C1454 C1455 C1456 \nC1457 C1458 C1459 C1460 C1461 C1473 \nC1474 C1475 C1476 C1477 C1478 C1479 \nC1480 C1490 C1491 C1492 C1493 C1494 \nC1495 C1496 C1497 C1506 C1507 C1508 \nC1509 C1510 C1511 C1512 C1513 C1521 \nC1522 C1523 C1524 C1525 C1526 C1527 \nC1528 C1535 C1536 C1537 C1538 C1539 \nC1540 C1541 C1542 C1548 C1549 C1550 \nC1551 C1552 C1553 C1554 C1555 C1560 \nC1561 C1562 C1563 C1564 C1565 C1566 \nC1567 C1571 C1572 C1573 C1574 C1575 \nC1576 C1577 C1578 C1581 C1582 C1583 \nC1584 C1585 C1586 C1587 C1588 C1590 \nC1591 C1592 C1593 C1594 C1595 C1596 \nC1597 C1598 C1599 C1600 C1601 C1602 \nC1603 C1604 C1605 \n10780: C49_=_C50 ,C49_=_C51 ,C49_=_C52 ,C49_=_C53 ,C49_=_C54 ,\nC49_=_C55 ,C49_=_C56 ,C49_=_C105 ,C49_=_C160 ,C49_=_C214 ,C49_=_C267 ,\nC49_=_C319 ,C49_=_C370 ,C49_=_C420 ,C49_=_C469 ,C49_=_C517 ,C49_=_C564 ,\nC49_=_C610 ,C49_=_C655 ,C49_=_C699 ,C49_=_C742 ,C49_=_C784 ,C49_=_C825 ,\nC49_=_C865 ,C49_=_C904 ,C49_=_C942 ,C49_=_C979 ,C49_=_C1015 ,C49_=_C1050 ,\nC49_=_C1084 ,C49_=_C1117 ,C49_=_C1149 ,C49_=_C1180 ,C49_=_C1210 ,C49_=_C1239 ,\nC49_=_C1267 ,C49_=_C1293 ,C49_=_C1319 ,C49_=_C1344 ,C49_=_C1368 ,C49_=_C1391 ,\nC49_=_C1413 ,C49_=_C1434 ,C49_=_C1454 ,C49_=_C1473 ,C49_=_C1490 ,C49_=_C1506 ,\nC49_=_C1521 ,C49_=_C1535 ,C49_=_C1548 ,C49_=_C1560 ,C49_=_C1571 ,C49_=_C1581 ,\nC49_=_C1590 ,C49_=_C1598 ,C50_=_C51 ,C50_=_C52 ,C50_=_C53 ,C50_=_C54 ,\nC50_=_C55 ,C50_=_C56 ,C50_=_C106 ,C50_=_C161 ,C50_=_C215 ,C50_=_C268 ,\nC50_=_C320 ,C50_=_C371 ,C50_=_C421 ,C50_=_C470 ,C50_=_C518 ,C50_=_C565 ,\nC50_=_C611 ,C50_=_C656 ,C50_=_C700 ,C50_=_C743 ,C50_=_C785 ,C50_=_C826 ,\nC50_=_C866 ,C50_=_C905 ,C50_=_C943 ,C50_=_C980 ,C50_=_C1016 ,C50_=_C1051 ,\nC50_=_C1085 ,C50_=_C1118 ,C50_=_C1150 ,C50_=_C1181 ,C50_=_C1211 ,C50_=_C1240 ,\nC50_=_C1268 ,C50_=_C1295 ,C50_=_C1320 ,C50_=_C1345 ,C50_=_C1369 ,C50_=_C1392 ,\nC50_=_C1414 ,C50_=_C1435 ,C50_=_C1455 ,C50_=_C1474 ,C50_=_C1491 ,C50_=_C1507 ,\nC50_=_C1522 ,C50_=_C1536 ,C50_=_C1549 ,C50_=_C1561 ,C50_=_C1572 ,C50_=_C1582 ,\nC50_=_C1591 ,C50_=_C1599 ,C51_=_C52 ,C51_=_C53 ,C51_=_C54 ,C51_=_C55 ,\nC51_=_C56 ,C51_=_C107 ,C51_=_C162 ,C51_=_C216 ,C51_=_C269 ,C51_=_C321 ,\nC51_=_C372 ,C51_=_C422 ,C51_=_C471 ,C51_=_C519 ,C51_=_C566 ,C51_=_C612 ,\nC51_=_C657 ,C51_=_C701 ,C51_=_C744 ,C51_=_C786 ,C51_=_C827 ,C51_=_C867 ,\nC51_=_C906 ,C51_=_C944 ,C51_=_C981 ,C51_=_C1017 ,C51_=_C1052 ,C51_=_C1086 ,\nC51_=_C1119 ,C51_=_C1151 ,C51_=_C1182 ,C51_=_C1212 ,C51_=_C1241 ,C51_=_C1269 ,\nC51_=_C1296 ,C51_=_C1322 ,C51_=_C1346 ,C51_=_C1370 ,C51_=_C1393 ,C51_=_C1415 ,\nC51_=_C1436 ,C51_=_C1456 ,C51_=_C1475 ,C51_=_C1492 ,C51_=_C1508 ,C51_=_C1523 ,\nC51_=_C1537 ,C51_=_C1550 ,C51_=_C1562 ,C51_=_C1573 ,C51_=_C1583 ,C51_=_C1592 ,\nC51_=_C1600 ,C52_=_C53 ,C52_=_C54 ,C52_=_C55 ,C52_=_C56 ,C52_=_C108 ,\nC52_=_C163 ,C52_=_C217 ,C52_=_C270 ,C52_=_C322 ,C52_=_C373 ,C52_=_C423 ,\nC52_=_C472 ,C52_=_C520 ,C52_=_C567 ,C52_=_C613 ,C52_=_C658 ,C52_=_C702 ,\nC52_=_C745 ,C52_=_C787 ,C52_=_C828 ,C52_=_C868 ,C52_=_C907</w:t>
      </w:r>
    </w:p>
    <w:p>
      <w:pPr>
        <w:pStyle w:val="PreformattedText"/>
        <w:bidi w:val="0"/>
        <w:spacing w:before="0" w:after="0"/>
        <w:jc w:val="left"/>
        <w:rPr/>
      </w:pPr>
      <w:r>
        <w:rPr/>
        <w:t xml:space="preserve"> </w:t>
      </w:r>
      <w:r>
        <w:rPr/>
        <w:t>,C52_=_C945 ,\nC52_=_C982 ,C52_=_C1018 ,C52_=_C1053 ,C52_=_C1087 ,C52_=_C1120 ,C52_=_C1152 ,\nC52_=_C1183 ,C52_=_C1213 ,C52_=_C1242 ,C52_=_C1270 ,C52_=_C1297 ,C52_=_C1323 ,\nC52_=_C1348 ,C52_=_C1371 ,C52_=_C1394 ,C52_=_C1416 ,C52_=_C1437 ,C52_=_C1457 ,\nC52_=_C1476 ,C52_=_C1493 ,C52_=_C1509 ,C52_=_C1524 ,C52_=_C1538 ,C52_=_C1551 ,\nC52_=_C1563 ,C52_=_C1574 ,C52_=_C1584 ,C52_=_C1593 ,C52_=_C1601 ,C53_=_C54 ,\nC53_=_C55 ,C53_=_C56 ,C53_=_C109 ,C53_=_C164 ,C53_=_C218 ,C53_=_C271 ,\nC53_=_C323 ,C53_=_C374 ,C53_=_C424 ,C53_=_C473 ,C53_=_C521 ,C53_=_C568 ,\nC53_=_C614 ,C53_=_C659 ,C53_=_C703 ,C53_=_C746 ,C53_=_C788 ,C53_=_C829 ,\nC53_=_C869 ,C53_=_C908 ,C53_=_C946 ,C53_=_C983 ,C53_=_C1019 ,C53_=_C1054 ,\nC53_=_C1088 ,C53_=_C1121 ,C53_=_C1153 ,C53_=_C1184 ,C53_=_C1214 ,C53_=_C1243 ,\nC53_=_C1271 ,C53_=_C1298 ,C53_=_C1324 ,C53_=_C1349 ,C53_=_C1373 ,C53_=_C1395 ,\nC53_=_C1417 ,C53_=_C1438 ,C53_=_C1458 ,C53_=_C1477 ,C53_=_C1494 ,C53_=_C1510 ,\nC53_=_C1525 ,C53_=_C1539 ,C53_=_C1552 ,C53_=_C1564 ,C53_=_C1575 ,C53_=_C1585 ,\nC53_=_C1594 ,C53_=_C1602 ,C54_=_C55 ,C54_=_C56 ,C54_=_C110 ,C54_=_C165 ,\nC54_=_C219 ,C54_=_C272 ,C54_=_C324 ,C54_=_C375 ,C54_=_C425 ,C54_=_C474 ,\nC54_=_C522 ,C54_=_C569 ,C54_=_C615 ,C54_=_C660 ,C54_=_C704 ,C54_=_C747 ,\nC54_=_C789 ,C54_=_C830 ,C54_=_C870 ,C54_=_C909 ,C54_=_C947 ,C54_=_C984 ,\nC54_=_C1020 ,C54_=_C1055 ,C54_=_C1089 ,C54_=_C1122 ,C54_=_C1154 ,C54_=_C1185 ,\nC54_=_C1215 ,C54_=_C1244 ,C54_=_C1272 ,C54_=_C1299 ,C54_=_C1325 ,C54_=_C1350 ,\nC54_=_C1374 ,C54_=_C1397 ,C54_=_C1418 ,C54_=_C1439 ,C54_=_C1459 ,C54_=_C1478 ,\nC54_=_C1495 ,C54_=_C1511 ,C54_=_C1526 ,C54_=_C1540 ,C54_=_C1553 ,C54_=_C1565 ,\nC54_=_C1576 ,C54_=_C1586 ,C54_=_C1595 ,C54_=_C1603 ,C55_=_C56 ,C55_=_C111 ,\nC55_=_C166 ,C55_=_C220 ,C55_=_C273 ,C55_=_C325 ,C55_=_C376 ,C55_=_C426 ,\nC55_=_C475 ,C55_=_C523 ,C55_=_C570 ,C55_=_C616 ,C55_=_C661 ,C55_=_C705 ,\nC55_=_C748 ,C55_=_C790 ,C55_=_C831 ,C55_=_C871 ,C55_=_C910 ,C55_=_C948 ,\nC55_=_C985 ,C55_=_C1021 ,C55_=_C1056 ,C55_=_C1090 ,C55_=_C1123 ,C55_=_C1155 ,\nC55_=_C1186 ,C55_=_C1216 ,C55_=_C1245 ,C55_=_C1273 ,C55_=_C1300 ,C55_=_C1326 ,\nC55_=_C1351 ,C55_=_C1375 ,C55_=_C1398 ,C55_=_C1420 ,C55_=_C1440 ,C55_=_C1460 ,\nC55_=_C1479 ,C55_=_C1496 ,C55_=_C1512 ,C55_=_C1527 ,C55_=_C1541 ,C55_=_C1554 ,\nC55_=_C1566 ,C55_=_C1577 ,C55_=_C1587 ,C55_=_C1596 ,C55_=_C1604 ,C56_=_C112 ,\nC56_=_C167 ,C56_=_C221 ,C56_=_C274 ,C56_=_C326 ,C56_=_C377 ,C56_=_C427 ,\nC56_=_C476 ,C56_=_C524 ,C56_=_C571 ,C56_=_C617 ,C56_=_C662 ,C56_=_C706 ,\nC56_=_C749 ,C56_=_C791 ,C56_=_C832 ,C56_=_C872 ,C56_=_C911 ,C56_=_C949 ,\nC56_=_C986 ,C56_=_C1022 ,C56_=_C1057 ,C56_=_C1091 ,C56_=_C1124 ,C56_=_C1156 ,\nC56_=_C1187 ,C56_=_C1217 ,C56_=_C1246 ,C56_=_C1274 ,C56_=_C1301 ,C56_=_C1327 ,\nC56_=_C1352 ,C56_=_C1376 ,C56_=_C1399 ,C56_=_C1421 ,C56_=_C1442 ,C56_=_C1461 ,\nC56_=_C1480 ,C56_=_C1497 ,C56_=_C1513 ,C56_=_C1528 ,C56_=_C1542 ,C56_=_C1555 ,\nC56_=_C1567 ,C56_=_C1578 ,C56_=_C1588 ,C56_=_C1597 ,C56_=_C1605 ,C105_=_C106 ,\nC105_=_C107 ,C105_=_C108 ,C105_=_C109 ,C105_=_C110 ,C105_=_C111 ,C105_=_C112 ,\nC105_=_C160 ,C105_=_C214 ,C105_=_C267 ,C105_=_C319 ,C105_=_C370 ,C105_=_C420 ,\nC105_=_C469 ,C105_=_C517 ,C105_=_C564 ,C105_=_C610 ,C105_=_C655 ,C105_=_C699 ,\nC105_=_C742 ,C105_=_C784 ,C105_=_C825 ,C105_=_C865 ,C105_=_C904 ,C105_=_C942 ,\nC105_=_C979 ,C105_=_C1015 ,C105_=_C1050 ,C105_=_C1084 ,C105_=_C1117 ,C105_=_C1149 ,\nC105_=_C1180 ,C105_=_C1210 ,C105_=_C1239 ,C105_=_C1267 ,C105_=_C1293 ,C105_=_C1319 ,\nC105_=_C1344 ,C105_=_C1368 ,C105_=_C1391 ,C105_=_C1413 ,C105_=_C1434 ,C105_=_C1454 ,\nC105_=_C1473 ,C105_=_C1490 ,C105_=_C1506 ,C105_=_C1521 ,C105_=_C1535 ,C105_=_C1548 ,\nC105_=_C1560 ,C105_=_C1571 ,C105_=_C1581 ,C105_=_C1590 ,C105_=_C1598 ,C106_=_C107 ,\nC106_=_C108 ,C106_=_C109 ,C106_=_C110 ,C106_=_C111 ,C106_=_C112 ,C106_=_C161 ,\nC106_=_C215 ,C106_=_C268 ,C106_=_C320 ,C106_=_C371 ,C106_=_C421 ,C106_=_C470 ,\nC106_=_C518 ,C106_=_C565 ,C106_=_C611 ,C106_=_C656 ,C106_=_C700 ,C106_=_C743 ,\nC106_=_C785 ,C106_=_C826 ,C106_=_C866 ,C106_=_C905 ,C106_=_C943 ,C106_=_C980 ,\nC106_=_C1016 ,C106_=_C1051 ,C106_=_C1085 ,C106_=_C1118 ,C106_=_C1150 ,C106_=_C1181 ,\nC106_=_C1211 ,C106_=_C1240 ,C106_=_C1268 ,C106_=_C1295 ,C106_=_C1320 ,C106_=_C1345 ,\nC106_=_C1369 ,C106_=_C1392 ,C106_=_C1414 ,C106_=_C1435 ,C106_=_C1455 ,C106_=_C1474 ,\nC106_=_C1491 ,C106_=_C1507 ,C106_=_C1522 ,C106_=_C1536 ,C106_=_C1549 ,C106_=_C1561 ,\nC106_=_C1572 ,C106_=_C1582 ,C106_=_C1591 ,C106_=_C1599 ,C107_=_C108 ,C107_=_C109 ,\nC107_=_C110 ,C107_=_C111 ,C107_=_C112 ,C107_=_C162 ,C107_=_C216 ,C107_=_C269 ,\nC107_=_C321 ,C107_=_C372 ,C107_=_C422 ,C107_=_C471 ,C107_=_C519 ,C107_=_C566 ,\nC107_=_C612 ,C107_=_C657 ,C107_=_C701 ,C107_=_C744 ,C107_=_C786 ,C107_=_C827 ,\nC107_=_C867 ,C107_=_C906 ,C107_=_C944 ,C107_=_C981 ,C107_=_C1017 ,C107_=_C1052 ,\nC107_=_C1086 ,C107_=_C1119 ,C107_=_C1151 ,C107_=_C1182 ,C107_=_C1212 ,C107_=_C1241 ,\nC107_=_C1269 ,C107_=_C1296 ,C107_=_C1322 ,C107_=_C1346 ,C107_=_C1370 ,C107_=_C1393 ,\nC107_=_C1415 ,C107_=_C1436 ,C107_=_C1456 ,C107_=_C1475 ,C107_=_C1492 ,C107_=_C1508 ,\nC107_=_C1523 ,C107_=_C1537 ,C107_=_C1550 ,C107_=_C1562 ,C107_=_C1573 ,C107_=_C1583 ,\nC107_=_C1592 ,C107_=_C1600 ,C108_=_C109 ,C108_=_C110 ,C108_=_C111 ,C108_=_C112 ,\nC108_=_C163 ,C108_=_C217 ,C108_=_C270 ,C108_=_C322 ,C108_=_C373 ,C108_=_C423 ,\nC108_=_C472 ,C108_=_C520 ,C108_=_C567 ,C108_=_C613 ,C108_=_C658 ,C108_=_C702 ,\nC108_=_C745 ,C108_=_C787 ,C108_=_C828 ,C108_=_C868 ,C108_=_C907 ,C108_=_C945 ,\nC108_=_C982 ,C108_=_C1018 ,C108_=_C1053 ,C108_=_C1087 ,C108_=_C1120 ,C108_=_C1152 ,\nC108_=_C1183 ,C108_=_C1213 ,C108_=_C1242 ,C108_=_C1270 ,C108_=_C1297 ,C108_=_C1323 ,\nC108_=_C1348 ,C108_=_C1371 ,C108_=_C1394 ,C108_=_C1416 ,C108_=_C1437 ,C108_=_C1457 ,\nC108_=_C1476 ,C108_=_C1493 ,C108_=_C1509 ,C108_=_C1524 ,C108_=_C1538 ,C108_=_C1551 ,\nC108_=_C1563 ,C108_=_C1574 ,C108_=_C1584 ,C108_=_C1593 ,C108_=_C1601 ,C109_=_C110 ,\nC109_=_C111 ,C109_=_C112 ,C109_=_C164 ,C109_=_C218 ,C109_=_C271 ,C109_=_C323 ,\nC109_=_C374 ,C109_=_C424 ,C109_=_C473 ,C109_=_C521 ,C109_=_C568 ,C109_=_C614 ,\nC109_=_C659 ,C109_=_C703 ,C109_=_C746 ,C109_=_C788 ,C109_=_C829 ,C109_=_C869 ,\nC109_=_C908 ,C109_=_C946 ,C109_=_C983 ,C109_=_C1019 ,C109_=_C1054 ,C109_=_C1088 ,\nC109_=_C1121 ,C109_=_C1153 ,C109_=_C1184 ,C109_=_C1214 ,C109_=_C1243 ,C109_=_C1271 ,\nC109_=_C1298 ,C109_=_C1324 ,C109_=_C1349 ,C109_=_C1373 ,C109_=_C1395 ,C109_=_C1417 ,\nC109_=_C1438 ,C109_=_C1458 ,C109_=_C1477 ,C109_=_C1494 ,C109_=_C1510 ,C109_=_C1525 ,\nC109_=_C1539 ,C109_=_C1552 ,C109_=_C1564 ,C109_=_C1575 ,C109_=_C1585 ,C109_=_C1594 ,\nC109_=_C1602 ,C110_=_C111 ,C110_=_C112 ,C110_=_C165 ,C110_=_C219 ,C110_=_C272 ,\nC110_=_C324 ,C110_=_C375 ,C110_=_C425 ,C110_=_C474 ,C110_=_C522 ,C110_=_C569 ,\nC110_=_C615 ,C110_=_C660 ,C110_=_C704 ,C110_=_C747 ,C110_=_C789 ,C110_=_C830 ,\nC110_=_C870 ,C110_=_C909 ,C110_=_C947 ,C110_=_C984 ,C110_=_C1020 ,C110_=_C1055 ,\nC110_=_C1089 ,C110_=_C1122 ,C110_=_C1154 ,C110_=_C1185 ,C110_=_C1215 ,C110_=_C1244 ,\nC110_=_C1272 ,C110_=_C1299 ,C110_=_C1325 ,C110_=_C1350 ,C110_=_C1374 ,C110_=_C1397 ,\nC110_=_C1418 ,C110_=_C1439 ,C110_=_C1459 ,C110_=_C1478 ,C110_=_C1495 ,C110_=_C1511 ,\nC110_=_C1526 ,C110_=_C1540 ,C110_=_C1553 ,C110_=_C1565 ,C110_=_C1576 ,C110_=_C1586 ,\nC110_=_C1595 ,C110_=_C1603 ,C111_=_C112 ,C111_=_C166 ,C111_=_C220 ,C111_=_C273 ,\nC111_=_C325 ,C111_=_C376 ,C111_=_C426 ,C111_=_C475 ,C111_=_C523 ,C111_=_C570 ,\nC111_=_C616 ,C111_=_C661 ,C111_=_C705 ,C111_=_C748 ,C111_=_C790 ,C111_=_C831 ,\nC111_=_C871 ,C111_=_C910 ,C111_=_C948 ,C111_=_C985 ,C111_=_C1021 ,C111_=_C1056 ,\nC111_=_C1090 ,C111_=_C1123 ,C111_=_C1155 ,C111_=_C1186 ,C111_=_C1216 ,C111_=_C1245 ,\nC111_=_C1273 ,C111_=_C1300 ,C111_=_C1326 ,C111_=_C1351 ,C111_=_C1375 ,C111_=_C1398 ,\nC111_=_C1420 ,C111_=_C1440 ,C111_=_C1460 ,C111_=_C1479 ,C111_=_C1496 ,C111_=_C1512 ,\nC111_=_C1527 ,C111_=_C1541 ,C111_=_C1554 ,C111_=_C1566 ,C111_=_C1577 ,C111_=_C1587 ,\nC111_=_C1596 ,C111_=_C1604 ,C112_=_C167 ,C112_=_C221 ,C112_=_C274 ,C112_=_C326 ,\nC112_=_C377 ,C112_=_C427 ,C112_=_C476 ,C112_=_C524 ,C112_=_C571 ,C112_=_C617 ,\nC112_=_C662 ,C112_=_C706 ,C112_=_C749 ,C112_=_C791 ,C112_=_C832 ,C112_=_C872 ,\nC112_=_C911 ,C112_=_C949 ,C112_=_C986 ,C112_=_C1022 ,C112_=_C1057 ,C112_=_C1091 ,\nC112_=_C1124 ,C112_=_C1156 ,C112_=_C1187 ,C112_=_C1217 ,C112_=_C1246 ,C112_=_C1274 ,\nC112_=_C1301 ,C112_=_C1327 ,C112_=_C1352 ,C112_=_C1376 ,C112_=_C1399 ,C112_=_C1421 ,\nC112_=_C1442 ,C112_=_C1461 ,C112_=_C1480 ,C112_=_C1497 ,C112_=_C1513 ,C112_=_C1528 ,\nC112_=_C1542 ,C112_=_C1555 ,C112_=_C1567 ,C112_=_C1578 ,C112_=_C1588 ,C112_=_C1597 ,\nC112_=_C1605 ,C160_=_C161 ,C160_=_C162 ,C160_=_C163 ,C160_=_C164 ,C160_=_C165 ,\nC160_=_C166 ,C160_=_C167 ,C160_=_C214 ,C160_=_C267 ,C160_=_C319 ,C160_=_C370 ,\nC160_=_C420 ,C160_=_C469 ,C160_=_C517 ,C160_=_C564 ,C160_=_C610 ,C160_=_C655 ,\nC160_=_C699 ,C160_=_C742 ,C160_=_C784 ,C160_=_C825 ,C160_=_C865 ,C160_=_C904 ,\nC160_=_C942 ,C160_=_C979 ,C160_=_C1015 ,C160_=_C1050 ,C160_=_C1084 ,C160_=_C1117 ,\nC160_=_C1149 ,C160_=_C1180 ,C160_=_C1210 ,C160_=_C1239 ,C160_=_C1267 ,C160_=_C1293 ,\nC160_=_C1319 ,C160_=_C1344 ,C160_=_C1368 ,C160_=_C1391 ,C160_=_C1413 ,C160_=_C1434 ,\nC160_=_C1454 ,C160_=_C1473 ,C160_=_C1490 ,C160_=_C1506 ,C160_=_C1521 ,C160_=_C1535 ,\nC160_=_C1548 ,C160_=_C1560 ,C160_=_C1571 ,C160_=_C1581 ,C160_=_C1590 ,C160_=_C1598 ,\nC161_=_C162 ,C161_=_C163 ,C161_=_C164 ,C161_=_C165 ,C161_=_C166 ,C161_=_C167 ,\nC161_=_C215 ,C161_=_C268 ,C161_=_C320 ,C161_=_C371 ,C161_=_C421 ,C161_=_C470 ,\nC161_=_C518 ,C161_=_C565 ,C161_=_C611 ,C161_=_C656 ,C161_=_C700 ,C161_=_C743 ,\nC161_=_C785 ,C161_=_C826 ,C161_=_C866 ,C161_=_C905 ,C161_=_C943 ,C161_=_C980 ,\nC161_=_C1016 ,C161_=_C1051 ,C161_=_C1085 ,C161_=_C1118 ,C161_=_C1150 ,C161_=_C1181 ,\nC161_=_C1211 ,C161_=_C1240 ,C161_=_C1268 ,C161_=_C1295 ,C161_=_C1320 ,C161_=_C1345 ,\nC161_=_C1369 ,C161_=_C1392 ,C161_=_C1414 ,C161_=_C1435 ,C161_=_C1455 ,C161_=_C1474 ,\nC161_=_C1491 ,C161_=_C1507 ,C161_=_C1522</w:t>
      </w:r>
    </w:p>
    <w:p>
      <w:pPr>
        <w:pStyle w:val="PreformattedText"/>
        <w:bidi w:val="0"/>
        <w:spacing w:before="0" w:after="0"/>
        <w:jc w:val="left"/>
        <w:rPr/>
      </w:pPr>
      <w:r>
        <w:rPr/>
        <w:t xml:space="preserve"> </w:t>
      </w:r>
      <w:r>
        <w:rPr/>
        <w:t>,C161_=_C1536 ,C161_=_C1549 ,C161_=_C1561 ,\nC161_=_C1572 ,C161_=_C1582 ,C161_=_C1591 ,C161_=_C1599 ,C162_=_C163 ,C162_=_C164 ,\nC162_=_C165 ,C162_=_C166 ,C162_=_C167 ,C162_=_C216 ,C162_=_C269 ,C162_=_C321 ,\nC162_=_C372 ,C162_=_C422 ,C162_=_C471 ,C162_=_C519 ,C162_=_C566 ,C162_=_C612 ,\nC162_=_C657 ,C162_=_C701 ,C162_=_C744 ,C162_=_C786 ,C162_=_C827 ,C162_=_C867 ,\nC162_=_C906 ,C162_=_C944 ,C162_=_C981 ,C162_=_C1017 ,C162_=_C1052 ,C162_=_C1086 ,\nC162_=_C1119 ,C162_=_C1151 ,C162_=_C1182 ,C162_=_C1212 ,C162_=_C1241 ,C162_=_C1269 ,\nC162_=_C1296 ,C162_=_C1322 ,C162_=_C1346 ,C162_=_C1370 ,C162_=_C1393 ,C162_=_C1415 ,\nC162_=_C1436 ,C162_=_C1456 ,C162_=_C1475 ,C162_=_C1492 ,C162_=_C1508 ,C162_=_C1523 ,\nC162_=_C1537 ,C162_=_C1550 ,C162_=_C1562 ,C162_=_C1573 ,C162_=_C1583 ,C162_=_C1592 ,\nC162_=_C1600 ,C163_=_C164 ,C163_=_C165 ,C163_=_C166 ,C163_=_C167 ,C163_=_C217 ,\nC163_=_C270 ,C163_=_C322 ,C163_=_C373 ,C163_=_C423 ,C163_=_C472 ,C163_=_C520 ,\nC163_=_C567 ,C163_=_C613 ,C163_=_C658 ,C163_=_C702 ,C163_=_C745 ,C163_=_C787 ,\nC163_=_C828 ,C163_=_C868 ,C163_=_C907 ,C163_=_C945 ,C163_=_C982 ,C163_=_C1018 ,\nC163_=_C1053 ,C163_=_C1087 ,C163_=_C1120 ,C163_=_C1152 ,C163_=_C1183 ,C163_=_C1213 ,\nC163_=_C1242 ,C163_=_C1270 ,C163_=_C1297 ,C163_=_C1323 ,C163_=_C1348 ,C163_=_C1371 ,\nC163_=_C1394 ,C163_=_C1416 ,C163_=_C1437 ,C163_=_C1457 ,C163_=_C1476 ,C163_=_C1493 ,\nC163_=_C1509 ,C163_=_C1524 ,C163_=_C1538 ,C163_=_C1551 ,C163_=_C1563 ,C163_=_C1574 ,\nC163_=_C1584 ,C163_=_C1593 ,C163_=_C1601 ,C164_=_C165 ,C164_=_C166 ,C164_=_C167 ,\nC164_=_C218 ,C164_=_C271 ,C164_=_C323 ,C164_=_C374 ,C164_=_C424 ,C164_=_C473 ,\nC164_=_C521 ,C164_=_C568 ,C164_=_C614 ,C164_=_C659 ,C164_=_C703 ,C164_=_C746 ,\nC164_=_C788 ,C164_=_C829 ,C164_=_C869 ,C164_=_C908 ,C164_=_C946 ,C164_=_C983 ,\nC164_=_C1019 ,C164_=_C1054 ,C164_=_C1088 ,C164_=_C1121 ,C164_=_C1153 ,C164_=_C1184 ,\nC164_=_C1214 ,C164_=_C1243 ,C164_=_C1271 ,C164_=_C1298 ,C164_=_C1324 ,C164_=_C1349 ,\nC164_=_C1373 ,C164_=_C1395 ,C164_=_C1417 ,C164_=_C1438 ,C164_=_C1458 ,C164_=_C1477 ,\nC164_=_C1494 ,C164_=_C1510 ,C164_=_C1525 ,C164_=_C1539 ,C164_=_C1552 ,C164_=_C1564 ,\nC164_=_C1575 ,C164_=_C1585 ,C164_=_C1594 ,C164_=_C1602 ,C165_=_C166 ,C165_=_C167 ,\nC165_=_C219 ,C165_=_C272 ,C165_=_C324 ,C165_=_C375 ,C165_=_C425 ,C165_=_C474 ,\nC165_=_C522 ,C165_=_C569 ,C165_=_C615 ,C165_=_C660 ,C165_=_C704 ,C165_=_C747 ,\nC165_=_C789 ,C165_=_C830 ,C165_=_C870 ,C165_=_C909 ,C165_=_C947 ,C165_=_C984 ,\nC165_=_C1020 ,C165_=_C1055 ,C165_=_C1089 ,C165_=_C1122 ,C165_=_C1154 ,C165_=_C1185 ,\nC165_=_C1215 ,C165_=_C1244 ,C165_=_C1272 ,C165_=_C1299 ,C165_=_C1325 ,C165_=_C1350 ,\nC165_=_C1374 ,C165_=_C1397 ,C165_=_C1418 ,C165_=_C1439 ,C165_=_C1459 ,C165_=_C1478 ,\nC165_=_C1495 ,C165_=_C1511 ,C165_=_C1526 ,C165_=_C1540 ,C165_=_C1553 ,C165_=_C1565 ,\nC165_=_C1576 ,C165_=_C1586 ,C165_=_C1595 ,C165_=_C1603 ,C166_=_C167 ,C166_=_C220 ,\nC166_=_C273 ,C166_=_C325 ,C166_=_C376 ,C166_=_C426 ,C166_=_C475 ,C166_=_C523 ,\nC166_=_C570 ,C166_=_C616 ,C166_=_C661 ,C166_=_C705 ,C166_=_C748 ,C166_=_C790 ,\nC166_=_C831 ,C166_=_C871 ,C166_=_C910 ,C166_=_C948 ,C166_=_C985 ,C166_=_C1021 ,\nC166_=_C1056 ,C166_=_C1090 ,C166_=_C1123 ,C166_=_C1155 ,C166_=_C1186 ,C166_=_C1216 ,\nC166_=_C1245 ,C166_=_C1273 ,C166_=_C1300 ,C166_=_C1326 ,C166_=_C1351 ,C166_=_C1375 ,\nC166_=_C1398 ,C166_=_C1420 ,C166_=_C1440 ,C166_=_C1460 ,C166_=_C1479 ,C166_=_C1496 ,\nC166_=_C1512 ,C166_=_C1527 ,C166_=_C1541 ,C166_=_C1554 ,C166_=_C1566 ,C166_=_C1577 ,\nC166_=_C1587 ,C166_=_C1596 ,C166_=_C1604 ,C167_=_C221 ,C167_=_C274 ,C167_=_C326 ,\nC167_=_C377 ,C167_=_C427 ,C167_=_C476 ,C167_=_C524 ,C167_=_C571 ,C167_=_C617 ,\nC167_=_C662 ,C167_=_C706 ,C167_=_C749 ,C167_=_C791 ,C167_=_C832 ,C167_=_C872 ,\nC167_=_C911 ,C167_=_C949 ,C167_=_C986 ,C167_=_C1022 ,C167_=_C1057 ,C167_=_C1091 ,\nC167_=_C1124 ,C167_=_C1156 ,C167_=_C1187 ,C167_=_C1217 ,C167_=_C1246 ,C167_=_C1274 ,\nC167_=_C1301 ,C167_=_C1327 ,C167_=_C1352 ,C167_=_C1376 ,C167_=_C1399 ,C167_=_C1421 ,\nC167_=_C1442 ,C167_=_C1461 ,C167_=_C1480 ,C167_=_C1497 ,C167_=_C1513 ,C167_=_C1528 ,\nC167_=_C1542 ,C167_=_C1555 ,C167_=_C1567 ,C167_=_C1578 ,C167_=_C1588 ,C167_=_C1597 ,\nC167_=_C1605 ,C214_=_C215 ,C214_=_C216 ,C214_=_C217 ,C214_=_C218 ,C214_=_C219 ,\nC214_=_C220 ,C214_=_C221 ,C214_=_C267 ,C214_=_C319 ,C214_=_C370 ,C214_=_C420 ,\nC214_=_C469 ,C214_=_C517 ,C214_=_C564 ,C214_=_C610 ,C214_=_C655 ,C214_=_C699 ,\nC214_=_C742 ,C214_=_C784 ,C214_=_C825 ,C214_=_C865 ,C214_=_C904 ,C214_=_C942 ,\nC214_=_C979 ,C214_=_C1015 ,C214_=_C1050 ,C214_=_C1084 ,C214_=_C1117 ,C214_=_C1149 ,\nC214_=_C1180 ,C214_=_C1210 ,C214_=_C1239 ,C214_=_C1267 ,C214_=_C1293 ,C214_=_C1319 ,\nC214_=_C1344 ,C214_=_C1368 ,C214_=_C1391 ,C214_=_C1413 ,C214_=_C1434 ,C214_=_C1454 ,\nC214_=_C1473 ,C214_=_C1490 ,C214_=_C1506 ,C214_=_C1521 ,C214_=_C1535 ,C214_=_C1548 ,\nC214_=_C1560 ,C214_=_C1571 ,C214_=_C1581 ,C214_=_C1590 ,C214_=_C1598 ,C215_=_C216 ,\nC215_=_C217 ,C215_=_C218 ,C215_=_C219 ,C215_=_C220 ,C215_=_C221 ,C215_=_C268 ,\nC215_=_C320 ,C215_=_C371 ,C215_=_C421 ,C215_=_C470 ,C215_=_C518 ,C215_=_C565 ,\nC215_=_C611 ,C215_=_C656 ,C215_=_C700 ,C215_=_C743 ,C215_=_C785 ,C215_=_C826 ,\nC215_=_C866 ,C215_=_C905 ,C215_=_C943 ,C215_=_C980 ,C215_=_C1016 ,C215_=_C1051 ,\nC215_=_C1085 ,C215_=_C1118 ,C215_=_C1150 ,C215_=_C1181 ,C215_=_C1211 ,C215_=_C1240 ,\nC215_=_C1268 ,C215_=_C1295 ,C215_=_C1320 ,C215_=_C1345 ,C215_=_C1369 ,C215_=_C1392 ,\nC215_=_C1414 ,C215_=_C1435 ,C215_=_C1455 ,C215_=_C1474 ,C215_=_C1491 ,C215_=_C1507 ,\nC215_=_C1522 ,C215_=_C1536 ,C215_=_C1549 ,C215_=_C1561 ,C215_=_C1572 ,C215_=_C1582 ,\nC215_=_C1591 ,C215_=_C1599 ,C216_=_C217 ,C216_=_C218 ,C216_=_C219 ,C216_=_C220 ,\nC216_=_C221 ,C216_=_C269 ,C216_=_C321 ,C216_=_C372 ,C216_=_C422 ,C216_=_C471 ,\nC216_=_C519 ,C216_=_C566 ,C216_=_C612 ,C216_=_C657 ,C216_=_C701 ,C216_=_C744 ,\nC216_=_C786 ,C216_=_C827 ,C216_=_C867 ,C216_=_C906 ,C216_=_C944 ,C216_=_C981 ,\nC216_=_C1017 ,C216_=_C1052 ,C216_=_C1086 ,C216_=_C1119 ,C216_=_C1151 ,C216_=_C1182 ,\nC216_=_C1212 ,C216_=_C1241 ,C216_=_C1269 ,C216_=_C1296 ,C216_=_C1322 ,C216_=_C1346 ,\nC216_=_C1370 ,C216_=_C1393 ,C216_=_C1415 ,C216_=_C1436 ,C216_=_C1456 ,C216_=_C1475 ,\nC216_=_C1492 ,C216_=_C1508 ,C216_=_C1523 ,C216_=_C1537 ,C216_=_C1550 ,C216_=_C1562 ,\nC216_=_C1573 ,C216_=_C1583 ,C216_=_C1592 ,C216_=_C1600 ,C217_=_C218 ,C217_=_C219 ,\nC217_=_C220 ,C217_=_C221 ,C217_=_C270 ,C217_=_C322 ,C217_=_C373 ,C217_=_C423 ,\nC217_=_C472 ,C217_=_C520 ,C217_=_C567 ,C217_=_C613 ,C217_=_C658 ,C217_=_C702 ,\nC217_=_C745 ,C217_=_C787 ,C217_=_C828 ,C217_=_C868 ,C217_=_C907 ,C217_=_C945 ,\nC217_=_C982 ,C217_=_C1018 ,C217_=_C1053 ,C217_=_C1087 ,C217_=_C1120 ,C217_=_C1152 ,\nC217_=_C1183 ,C217_=_C1213 ,C217_=_C1242 ,C217_=_C1270 ,C217_=_C1297 ,C217_=_C1323 ,\nC217_=_C1348 ,C217_=_C1371 ,C217_=_C1394 ,C217_=_C1416 ,C217_=_C1437 ,C217_=_C1457 ,\nC217_=_C1476 ,C217_=_C1493 ,C217_=_C1509 ,C217_=_C1524 ,C217_=_C1538 ,C217_=_C1551 ,\nC217_=_C1563 ,C217_=_C1574 ,C217_=_C1584 ,C217_=_C1593 ,C217_=_C1601 ,C218_=_C219 ,\nC218_=_C220 ,C218_=_C221 ,C218_=_C271 ,C218_=_C323 ,C218_=_C374 ,C218_=_C424 ,\nC218_=_C473 ,C218_=_C521 ,C218_=_C568 ,C218_=_C614 ,C218_=_C659 ,C218_=_C703 ,\nC218_=_C746 ,C218_=_C788 ,C218_=_C829 ,C218_=_C869 ,C218_=_C908 ,C218_=_C946 ,\nC218_=_C983 ,C218_=_C1019 ,C218_=_C1054 ,C218_=_C1088 ,C218_=_C1121 ,C218_=_C1153 ,\nC218_=_C1184 ,C218_=_C1214 ,C218_=_C1243 ,C218_=_C1271 ,C218_=_C1298 ,C218_=_C1324 ,\nC218_=_C1349 ,C218_=_C1373 ,C218_=_C1395 ,C218_=_C1417 ,C218_=_C1438 ,C218_=_C1458 ,\nC218_=_C1477 ,C218_=_C1494 ,C218_=_C1510 ,C218_=_C1525 ,C218_=_C1539 ,C218_=_C1552 ,\nC218_=_C1564 ,C218_=_C1575 ,C218_=_C1585 ,C218_=_C1594 ,C218_=_C1602 ,C219_=_C220 ,\nC219_=_C221 ,C219_=_C272 ,C219_=_C324 ,C219_=_C375 ,C219_=_C425 ,C219_=_C474 ,\nC219_=_C522 ,C219_=_C569 ,C219_=_C615 ,C219_=_C660 ,C219_=_C704 ,C219_=_C747 ,\nC219_=_C789 ,C219_=_C830 ,C219_=_C870 ,C219_=_C909 ,C219_=_C947 ,C219_=_C984 ,\nC219_=_C1020 ,C219_=_C1055 ,C219_=_C1089 ,C219_=_C1122 ,C219_=_C1154 ,C219_=_C1185 ,\nC219_=_C1215 ,C219_=_C1244 ,C219_=_C1272 ,C219_=_C1299 ,C219_=_C1325 ,C219_=_C1350 ,\nC219_=_C1374 ,C219_=_C1397 ,C219_=_C1418 ,C219_=_C1439 ,C219_=_C1459 ,C219_=_C1478 ,\nC219_=_C1495 ,C219_=_C1511 ,C219_=_C1526 ,C219_=_C1540 ,C219_=_C1553 ,C219_=_C1565 ,\nC219_=_C1576 ,C219_=_C1586 ,C219_=_C1595 ,C219_=_C1603 ,C220_=_C221 ,C220_=_C273 ,\nC220_=_C325 ,C220_=_C376 ,C220_=_C426 ,C220_=_C475 ,C220_=_C523 ,C220_=_C570 ,\nC220_=_C616 ,C220_=_C661 ,C220_=_C705 ,C220_=_C748 ,C220_=_C790 ,C220_=_C831 ,\nC220_=_C871 ,C220_=_C910 ,C220_=_C948 ,C220_=_C985 ,C220_=_C1021 ,C220_=_C1056 ,\nC220_=_C1090 ,C220_=_C1123 ,C220_=_C1155 ,C220_=_C1186 ,C220_=_C1216 ,C220_=_C1245 ,\nC220_=_C1273 ,C220_=_C1300 ,C220_=_C1326 ,C220_=_C1351 ,C220_=_C1375 ,C220_=_C1398 ,\nC220_=_C1420 ,C220_=_C1440 ,C220_=_C1460 ,C220_=_C1479 ,C220_=_C1496 ,C220_=_C1512 ,\nC220_=_C1527 ,C220_=_C1541 ,C220_=_C1554 ,C220_=_C1566 ,C220_=_C1577 ,C220_=_C1587 ,\nC220_=_C1596 ,C220_=_C1604 ,C221_=_C274 ,C221_=_C326 ,C221_=_C377 ,C221_=_C427 ,\nC221_=_C476 ,C221_=_C524 ,C221_=_C571 ,C221_=_C617 ,C221_=_C662 ,C221_=_C706 ,\nC221_=_C749 ,C221_=_C791 ,C221_=_C832 ,C221_=_C872 ,C221_=_C911 ,C221_=_C949 ,\nC221_=_C986 ,C221_=_C1022 ,C221_=_C1057 ,C221_=_C1091 ,C221_=_C1124 ,C221_=_C1156 ,\nC221_=_C1187 ,C221_=_C1217 ,C221_=_C1246 ,C221_=_C1274 ,C221_=_C1301 ,C221_=_C1327 ,\nC221_=_C1352 ,C221_=_C1376 ,C221_=_C1399 ,C221_=_C1421 ,C221_=_C1442 ,C221_=_C1461 ,\nC221_=_C1480 ,C221_=_C1497 ,C221_=_C1513 ,C221_=_C1528 ,C221_=_C1542 ,C221_=_C1555 ,\nC221_=_C1567 ,C221_=_C1578 ,C221_=_C1588 ,C221_=_C1597 ,C221_=_C1605 ,C267_=_C268 ,\nC267_=_C269 ,C267_=_C270 ,C267_=_C271 ,C267_=_C272 ,C267_=_C273 ,C267_=_C274 ,\nC267_=_C319 ,C267_=_C370 ,C267_=_C420 ,C267_=_C469 ,C267_=_C517 ,C267_=_C564 ,\nC267_=_C610 ,C267_=_C655 ,C267_=_C699 ,C267_=_C742 ,C267_=_C784 ,C267_=_C825 ,\nC267_=_C865 ,C267_=_C904 ,C267_=_C942 ,C267_=_C979 ,C267_=_C1015 ,C267_=_C1050 ,\nC267_=_C1084 ,C267_=_C1117</w:t>
      </w:r>
    </w:p>
    <w:p>
      <w:pPr>
        <w:pStyle w:val="PreformattedText"/>
        <w:bidi w:val="0"/>
        <w:spacing w:before="0" w:after="0"/>
        <w:jc w:val="left"/>
        <w:rPr/>
      </w:pPr>
      <w:r>
        <w:rPr/>
        <w:t xml:space="preserve"> </w:t>
      </w:r>
      <w:r>
        <w:rPr/>
        <w:t>,C267_=_C1149 ,C267_=_C1180 ,C267_=_C1210 ,C267_=_C1239 ,\nC267_=_C1267 ,C267_=_C1293 ,C267_=_C1319 ,C267_=_C1344 ,C267_=_C1368 ,C267_=_C1391 ,\nC267_=_C1413 ,C267_=_C1434 ,C267_=_C1454 ,C267_=_C1473 ,C267_=_C1490 ,C267_=_C1506 ,\nC267_=_C1521 ,C267_=_C1535 ,C267_=_C1548 ,C267_=_C1560 ,C267_=_C1571 ,C267_=_C1581 ,\nC267_=_C1590 ,C267_=_C1598 ,C268_=_C269 ,C268_=_C270 ,C268_=_C271 ,C268_=_C272 ,\nC268_=_C273 ,C268_=_C274 ,C268_=_C320 ,C268_=_C371 ,C268_=_C421 ,C268_=_C470 ,\nC268_=_C518 ,C268_=_C565 ,C268_=_C611 ,C268_=_C656 ,C268_=_C700 ,C268_=_C743 ,\nC268_=_C785 ,C268_=_C826 ,C268_=_C866 ,C268_=_C905 ,C268_=_C943 ,C268_=_C980 ,\nC268_=_C1016 ,C268_=_C1051 ,C268_=_C1085 ,C268_=_C1118 ,C268_=_C1150 ,C268_=_C1181 ,\nC268_=_C1211 ,C268_=_C1240 ,C268_=_C1268 ,C268_=_C1295 ,C268_=_C1320 ,C268_=_C1345 ,\nC268_=_C1369 ,C268_=_C1392 ,C268_=_C1414 ,C268_=_C1435 ,C268_=_C1455 ,C268_=_C1474 ,\nC268_=_C1491 ,C268_=_C1507 ,C268_=_C1522 ,C268_=_C1536 ,C268_=_C1549 ,C268_=_C1561 ,\nC268_=_C1572 ,C268_=_C1582 ,C268_=_C1591 ,C268_=_C1599 ,C269_=_C270 ,C269_=_C271 ,\nC269_=_C272 ,C269_=_C273 ,C269_=_C274 ,C269_=_C321 ,C269_=_C372 ,C269_=_C422 ,\nC269_=_C471 ,C269_=_C519 ,C269_=_C566 ,C269_=_C612 ,C269_=_C657 ,C269_=_C701 ,\nC269_=_C744 ,C269_=_C786 ,C269_=_C827 ,C269_=_C867 ,C269_=_C906 ,C269_=_C944 ,\nC269_=_C981 ,C269_=_C1017 ,C269_=_C1052 ,C269_=_C1086 ,C269_=_C1119 ,C269_=_C1151 ,\nC269_=_C1182 ,C269_=_C1212 ,C269_=_C1241 ,C269_=_C1269 ,C269_=_C1296 ,C269_=_C1322 ,\nC269_=_C1346 ,C269_=_C1370 ,C269_=_C1393 ,C269_=_C1415 ,C269_=_C1436 ,C269_=_C1456 ,\nC269_=_C1475 ,C269_=_C1492 ,C269_=_C1508 ,C269_=_C1523 ,C269_=_C1537 ,C269_=_C1550 ,\nC269_=_C1562 ,C269_=_C1573 ,C269_=_C1583 ,C269_=_C1592 ,C269_=_C1600 ,C270_=_C271 ,\nC270_=_C272 ,C270_=_C273 ,C270_=_C274 ,C270_=_C322 ,C270_=_C373 ,C270_=_C423 ,\nC270_=_C472 ,C270_=_C520 ,C270_=_C567 ,C270_=_C613 ,C270_=_C658 ,C270_=_C702 ,\nC270_=_C745 ,C270_=_C787 ,C270_=_C828 ,C270_=_C868 ,C270_=_C907 ,C270_=_C945 ,\nC270_=_C982 ,C270_=_C1018 ,C270_=_C1053 ,C270_=_C1087 ,C270_=_C1120 ,C270_=_C1152 ,\nC270_=_C1183 ,C270_=_C1213 ,C270_=_C1242 ,C270_=_C1270 ,C270_=_C1297 ,C270_=_C1323 ,\nC270_=_C1348 ,C270_=_C1371 ,C270_=_C1394 ,C270_=_C1416 ,C270_=_C1437 ,C270_=_C1457 ,\nC270_=_C1476 ,C270_=_C1493 ,C270_=_C1509 ,C270_=_C1524 ,C270_=_C1538 ,C270_=_C1551 ,\nC270_=_C1563 ,C270_=_C1574 ,C270_=_C1584 ,C270_=_C1593 ,C270_=_C1601 ,C271_=_C272 ,\nC271_=_C273 ,C271_=_C274 ,C271_=_C323 ,C271_=_C374 ,C271_=_C424 ,C271_=_C473 ,\nC271_=_C521 ,C271_=_C568 ,C271_=_C614 ,C271_=_C659 ,C271_=_C703 ,C271_=_C746 ,\nC271_=_C788 ,C271_=_C829 ,C271_=_C869 ,C271_=_C908 ,C271_=_C946 ,C271_=_C983 ,\nC271_=_C1019 ,C271_=_C1054 ,C271_=_C1088 ,C271_=_C1121 ,C271_=_C1153 ,C271_=_C1184 ,\nC271_=_C1214 ,C271_=_C1243 ,C271_=_C1271 ,C271_=_C1298 ,C271_=_C1324 ,C271_=_C1349 ,\nC271_=_C1373 ,C271_=_C1395 ,C271_=_C1417 ,C271_=_C1438 ,C271_=_C1458 ,C271_=_C1477 ,\nC271_=_C1494 ,C271_=_C1510 ,C271_=_C1525 ,C271_=_C1539 ,C271_=_C1552 ,C271_=_C1564 ,\nC271_=_C1575 ,C271_=_C1585 ,C271_=_C1594 ,C271_=_C1602 ,C272_=_C273 ,C272_=_C274 ,\nC272_=_C324 ,C272_=_C375 ,C272_=_C425 ,C272_=_C474 ,C272_=_C522 ,C272_=_C569 ,\nC272_=_C615 ,C272_=_C660 ,C272_=_C704 ,C272_=_C747 ,C272_=_C789 ,C272_=_C830 ,\nC272_=_C870 ,C272_=_C909 ,C272_=_C947 ,C272_=_C984 ,C272_=_C1020 ,C272_=_C1055 ,\nC272_=_C1089 ,C272_=_C1122 ,C272_=_C1154 ,C272_=_C1185 ,C272_=_C1215 ,C272_=_C1244 ,\nC272_=_C1272 ,C272_=_C1299 ,C272_=_C1325 ,C272_=_C1350 ,C272_=_C1374 ,C272_=_C1397 ,\nC272_=_C1418 ,C272_=_C1439 ,C272_=_C1459 ,C272_=_C1478 ,C272_=_C1495 ,C272_=_C1511 ,\nC272_=_C1526 ,C272_=_C1540 ,C272_=_C1553 ,C272_=_C1565 ,C272_=_C1576 ,C272_=_C1586 ,\nC272_=_C1595 ,C272_=_C1603 ,C273_=_C274 ,C273_=_C325 ,C273_=_C376 ,C273_=_C426 ,\nC273_=_C475 ,C273_=_C523 ,C273_=_C570 ,C273_=_C616 ,C273_=_C661 ,C273_=_C705 ,\nC273_=_C748 ,C273_=_C790 ,C273_=_C831 ,C273_=_C871 ,C273_=_C910 ,C273_=_C948 ,\nC273_=_C985 ,C273_=_C1021 ,C273_=_C1056 ,C273_=_C1090 ,C273_=_C1123 ,C273_=_C1155 ,\nC273_=_C1186 ,C273_=_C1216 ,C273_=_C1245 ,C273_=_C1273 ,C273_=_C1300 ,C273_=_C1326 ,\nC273_=_C1351 ,C273_=_C1375 ,C273_=_C1398 ,C273_=_C1420 ,C273_=_C1440 ,C273_=_C1460 ,\nC273_=_C1479 ,C273_=_C1496 ,C273_=_C1512 ,C273_=_C1527 ,C273_=_C1541 ,C273_=_C1554 ,\nC273_=_C1566 ,C273_=_C1577 ,C273_=_C1587 ,C273_=_C1596 ,C273_=_C1604 ,C274_=_C326 ,\nC274_=_C377 ,C274_=_C427 ,C274_=_C476 ,C274_=_C524 ,C274_=_C571 ,C274_=_C617 ,\nC274_=_C662 ,C274_=_C706 ,C274_=_C749 ,C274_=_C791 ,C274_=_C832 ,C274_=_C872 ,\nC274_=_C911 ,C274_=_C949 ,C274_=_C986 ,C274_=_C1022 ,C274_=_C1057 ,C274_=_C1091 ,\nC274_=_C1124 ,C274_=_C1156 ,C274_=_C1187 ,C274_=_C1217 ,C274_=_C1246 ,C274_=_C1274 ,\nC274_=_C1301 ,C274_=_C1327 ,C274_=_C1352 ,C274_=_C1376 ,C274_=_C1399 ,C274_=_C1421 ,\nC274_=_C1442 ,C274_=_C1461 ,C274_=_C1480 ,C274_=_C1497 ,C274_=_C1513 ,C274_=_C1528 ,\nC274_=_C1542 ,C274_=_C1555 ,C274_=_C1567 ,C274_=_C1578 ,C274_=_C1588 ,C274_=_C1597 ,\nC274_=_C1605 ,C319_=_C320 ,C319_=_C321 ,C319_=_C322 ,C319_=_C323 ,C319_=_C324 ,\nC319_=_C325 ,C319_=_C326 ,C319_=_C370 ,C319_=_C420 ,C319_=_C469 ,C319_=_C517 ,\nC319_=_C564 ,C319_=_C610 ,C319_=_C655 ,C319_=_C699 ,C319_=_C742 ,C319_=_C784 ,\nC319_=_C825 ,C319_=_C865 ,C319_=_C904 ,C319_=_C942 ,C319_=_C979 ,C319_=_C1015 ,\nC319_=_C1050 ,C319_=_C1084 ,C319_=_C1117 ,C319_=_C1149 ,C319_=_C1180 ,C319_=_C1210 ,\nC319_=_C1239 ,C319_=_C1267 ,C319_=_C1293 ,C319_=_C1319 ,C319_=_C1344 ,C319_=_C1368 ,\nC319_=_C1391 ,C319_=_C1413 ,C319_=_C1434 ,C319_=_C1454 ,C319_=_C1473 ,C319_=_C1490 ,\nC319_=_C1506 ,C319_=_C1521 ,C319_=_C1535 ,C319_=_C1548 ,C319_=_C1560 ,C319_=_C1571 ,\nC319_=_C1581 ,C319_=_C1590 ,C319_=_C1598 ,C320_=_C321 ,C320_=_C322 ,C320_=_C323 ,\nC320_=_C324 ,C320_=_C325 ,C320_=_C326 ,C320_=_C371 ,C320_=_C421 ,C320_=_C470 ,\nC320_=_C518 ,C320_=_C565 ,C320_=_C611 ,C320_=_C656 ,C320_=_C700 ,C320_=_C743 ,\nC320_=_C785 ,C320_=_C826 ,C320_=_C866 ,C320_=_C905 ,C320_=_C943 ,C320_=_C980 ,\nC320_=_C1016 ,C320_=_C1051 ,C320_=_C1085 ,C320_=_C1118 ,C320_=_C1150 ,C320_=_C1181 ,\nC320_=_C1211 ,C320_=_C1240 ,C320_=_C1268 ,C320_=_C1295 ,C320_=_C1320 ,C320_=_C1345 ,\nC320_=_C1369 ,C320_=_C1392 ,C320_=_C1414 ,C320_=_C1435 ,C320_=_C1455 ,C320_=_C1474 ,\nC320_=_C1491 ,C320_=_C1507 ,C320_=_C1522 ,C320_=_C1536 ,C320_=_C1549 ,C320_=_C1561 ,\nC320_=_C1572 ,C320_=_C1582 ,C320_=_C1591 ,C320_=_C1599 ,C321_=_C322 ,C321_=_C323 ,\nC321_=_C324 ,C321_=_C325 ,C321_=_C326 ,C321_=_C372 ,C321_=_C422 ,C321_=_C471 ,\nC321_=_C519 ,C321_=_C566 ,C321_=_C612 ,C321_=_C657 ,C321_=_C701 ,C321_=_C744 ,\nC321_=_C786 ,C321_=_C827 ,C321_=_C867 ,C321_=_C906 ,C321_=_C944 ,C321_=_C981 ,\nC321_=_C1017 ,C321_=_C1052 ,C321_=_C1086 ,C321_=_C1119 ,C321_=_C1151 ,C321_=_C1182 ,\nC321_=_C1212 ,C321_=_C1241 ,C321_=_C1269 ,C321_=_C1296 ,C321_=_C1322 ,C321_=_C1346 ,\nC321_=_C1370 ,C321_=_C1393 ,C321_=_C1415 ,C321_=_C1436 ,C321_=_C1456 ,C321_=_C1475 ,\nC321_=_C1492 ,C321_=_C1508 ,C321_=_C1523 ,C321_=_C1537 ,C321_=_C1550 ,C321_=_C1562 ,\nC321_=_C1573 ,C321_=_C1583 ,C321_=_C1592 ,C321_=_C1600 ,C322_=_C323 ,C322_=_C324 ,\nC322_=_C325 ,C322_=_C326 ,C322_=_C373 ,C322_=_C423 ,C322_=_C472 ,C322_=_C520 ,\nC322_=_C567 ,C322_=_C613 ,C322_=_C658 ,C322_=_C702 ,C322_=_C745 ,C322_=_C787 ,\nC322_=_C828 ,C322_=_C868 ,C322_=_C907 ,C322_=_C945 ,C322_=_C982 ,C322_=_C1018 ,\nC322_=_C1053 ,C322_=_C1087 ,C322_=_C1120 ,C322_=_C1152 ,C322_=_C1183 ,C322_=_C1213 ,\nC322_=_C1242 ,C322_=_C1270 ,C322_=_C1297 ,C322_=_C1323 ,C322_=_C1348 ,C322_=_C1371 ,\nC322_=_C1394 ,C322_=_C1416 ,C322_=_C1437 ,C322_=_C1457 ,C322_=_C1476 ,C322_=_C1493 ,\nC322_=_C1509 ,C322_=_C1524 ,C322_=_C1538 ,C322_=_C1551 ,C322_=_C1563 ,C322_=_C1574 ,\nC322_=_C1584 ,C322_=_C1593 ,C322_=_C1601 ,C323_=_C324 ,C323_=_C325 ,C323_=_C326 ,\nC323_=_C374 ,C323_=_C424 ,C323_=_C473 ,C323_=_C521 ,C323_=_C568 ,C323_=_C614 ,\nC323_=_C659 ,C323_=_C703 ,C323_=_C746 ,C323_=_C788 ,C323_=_C829 ,C323_=_C869 ,\nC323_=_C908 ,C323_=_C946 ,C323_=_C983 ,C323_=_C1019 ,C323_=_C1054 ,C323_=_C1088 ,\nC323_=_C1121 ,C323_=_C1153 ,C323_=_C1184 ,C323_=_C1214 ,C323_=_C1243 ,C323_=_C1271 ,\nC323_=_C1298 ,C323_=_C1324 ,C323_=_C1349 ,C323_=_C1373 ,C323_=_C1395 ,C323_=_C1417 ,\nC323_=_C1438 ,C323_=_C1458 ,C323_=_C1477 ,C323_=_C1494 ,C323_=_C1510 ,C323_=_C1525 ,\nC323_=_C1539 ,C323_=_C1552 ,C323_=_C1564 ,C323_=_C1575 ,C323_=_C1585 ,C323_=_C1594 ,\nC323_=_C1602 ,C324_=_C325 ,C324_=_C326 ,C324_=_C375 ,C324_=_C425 ,C324_=_C474 ,\nC324_=_C522 ,C324_=_C569 ,C324_=_C615 ,C324_=_C660 ,C324_=_C704 ,C324_=_C747 ,\nC324_=_C789 ,C324_=_C830 ,C324_=_C870 ,C324_=_C909 ,C324_=_C947 ,C324_=_C984 ,\nC324_=_C1020 ,C324_=_C1055 ,C324_=_C1089 ,C324_=_C1122 ,C324_=_C1154 ,C324_=_C1185 ,\nC324_=_C1215 ,C324_=_C1244 ,C324_=_C1272 ,C324_=_C1299 ,C324_=_C1325 ,C324_=_C1350 ,\nC324_=_C1374 ,C324_=_C1397 ,C324_=_C1418 ,C324_=_C1439 ,C324_=_C1459 ,C324_=_C1478 ,\nC324_=_C1495 ,C324_=_C1511 ,C324_=_C1526 ,C324_=_C1540 ,C324_=_C1553 ,C324_=_C1565 ,\nC324_=_C1576 ,C324_=_C1586 ,C324_=_C1595 ,C324_=_C1603 ,C325_=_C326 ,C325_=_C376 ,\nC325_=_C426 ,C325_=_C475 ,C325_=_C523 ,C325_=_C570 ,C325_=_C616 ,C325_=_C661 ,\nC325_=_C705 ,C325_=_C748 ,C325_=_C790 ,C325_=_C831 ,C325_=_C871 ,C325_=_C910 ,\nC325_=_C948 ,C325_=_C985 ,C325_=_C1021 ,C325_=_C1056 ,C325_=_C1090 ,C325_=_C1123 ,\nC325_=_C1155 ,C325_=_C1186 ,C325_=_C1216 ,C325_=_C1245 ,C325_=_C1273 ,C325_=_C1300 ,\nC325_=_C1326 ,C325_=_C1351 ,C325_=_C1375 ,C325_=_C1398 ,C325_=_C1420 ,C325_=_C1440 ,\nC325_=_C1460 ,C325_=_C1479 ,C325_=_C1496 ,C325_=_C1512 ,C325_=_C1527 ,C325_=_C1541 ,\nC325_=_C1554 ,C325_=_C1566 ,C325_=_C1577 ,C325_=_C1587 ,C325_=_C1596 ,C325_=_C1604 ,\nC326_=_C377 ,C326_=_C427 ,C326_=_C476 ,C326_=_C524 ,C326_=_C571 ,C326_=_C617 ,\nC326_=_C662 ,C326_=_C706 ,C326_=_C749 ,C326_=_C791 ,C326_=_C832 ,C326_=_C872 ,\nC326_=_C911 ,C326_=_C949 ,C326_=_C986 ,C326_=_C1022 ,C326_=_C1057 ,C326_=_C1091 ,\nC326_=_C1124 ,C326_=_C1156 ,C326_=_C1187 ,C326_=_C1217 ,C326_=_C1246 ,C326_=_C1274 ,\nC326_=_C1301 ,C326_=_C1327 ,C326_=_C1352 ,C326_=_C1376 ,C326_=_C1399</w:t>
      </w:r>
    </w:p>
    <w:p>
      <w:pPr>
        <w:pStyle w:val="PreformattedText"/>
        <w:bidi w:val="0"/>
        <w:spacing w:before="0" w:after="0"/>
        <w:jc w:val="left"/>
        <w:rPr/>
      </w:pPr>
      <w:r>
        <w:rPr/>
        <w:t xml:space="preserve"> </w:t>
      </w:r>
      <w:r>
        <w:rPr/>
        <w:t>,C326_=_C1421 ,\nC326_=_C1442 ,C326_=_C1461 ,C326_=_C1480 ,C326_=_C1497 ,C326_=_C1513 ,C326_=_C1528 ,\nC326_=_C1542 ,C326_=_C1555 ,C326_=_C1567 ,C326_=_C1578 ,C326_=_C1588 ,C326_=_C1597 ,\nC326_=_C1605 ,C370_=_C371 ,C370_=_C372 ,C370_=_C373 ,C370_=_C374 ,C370_=_C375 ,\nC370_=_C376 ,C370_=_C377 ,C370_=_C420 ,C370_=_C469 ,C370_=_C517 ,C370_=_C564 ,\nC370_=_C610 ,C370_=_C655 ,C370_=_C699 ,C370_=_C742 ,C370_=_C784 ,C370_=_C825 ,\nC370_=_C865 ,C370_=_C904 ,C370_=_C942 ,C370_=_C979 ,C370_=_C1015 ,C370_=_C1050 ,\nC370_=_C1084 ,C370_=_C1117 ,C370_=_C1149 ,C370_=_C1180 ,C370_=_C1210 ,C370_=_C1239 ,\nC370_=_C1267 ,C370_=_C1293 ,C370_=_C1319 ,C370_=_C1344 ,C370_=_C1368 ,C370_=_C1391 ,\nC370_=_C1413 ,C370_=_C1434 ,C370_=_C1454 ,C370_=_C1473 ,C370_=_C1490 ,C370_=_C1506 ,\nC370_=_C1521 ,C370_=_C1535 ,C370_=_C1548 ,C370_=_C1560 ,C370_=_C1571 ,C370_=_C1581 ,\nC370_=_C1590 ,C370_=_C1598 ,C371_=_C372 ,C371_=_C373 ,C371_=_C374 ,C371_=_C375 ,\nC371_=_C376 ,C371_=_C377 ,C371_=_C421 ,C371_=_C470 ,C371_=_C518 ,C371_=_C565 ,\nC371_=_C611 ,C371_=_C656 ,C371_=_C700 ,C371_=_C743 ,C371_=_C785 ,C371_=_C826 ,\nC371_=_C866 ,C371_=_C905 ,C371_=_C943 ,C371_=_C980 ,C371_=_C1016 ,C371_=_C1051 ,\nC371_=_C1085 ,C371_=_C1118 ,C371_=_C1150 ,C371_=_C1181 ,C371_=_C1211 ,C371_=_C1240 ,\nC371_=_C1268 ,C371_=_C1295 ,C371_=_C1320 ,C371_=_C1345 ,C371_=_C1369 ,C371_=_C1392 ,\nC371_=_C1414 ,C371_=_C1435 ,C371_=_C1455 ,C371_=_C1474 ,C371_=_C1491 ,C371_=_C1507 ,\nC371_=_C1522 ,C371_=_C1536 ,C371_=_C1549 ,C371_=_C1561 ,C371_=_C1572 ,C371_=_C1582 ,\nC371_=_C1591 ,C371_=_C1599 ,C372_=_C373 ,C372_=_C374 ,C372_=_C375 ,C372_=_C376 ,\nC372_=_C377 ,C372_=_C422 ,C372_=_C471 ,C372_=_C519 ,C372_=_C566 ,C372_=_C612 ,\nC372_=_C657 ,C372_=_C701 ,C372_=_C744 ,C372_=_C786 ,C372_=_C827 ,C372_=_C867 ,\nC372_=_C906 ,C372_=_C944 ,C372_=_C981 ,C372_=_C1017 ,C372_=_C1052 ,C372_=_C1086 ,\nC372_=_C1119 ,C372_=_C1151 ,C372_=_C1182 ,C372_=_C1212 ,C372_=_C1241 ,C372_=_C1269 ,\nC372_=_C1296 ,C372_=_C1322 ,C372_=_C1346 ,C372_=_C1370 ,C372_=_C1393 ,C372_=_C1415 ,\nC372_=_C1436 ,C372_=_C1456 ,C372_=_C1475 ,C372_=_C1492 ,C372_=_C1508 ,C372_=_C1523 ,\nC372_=_C1537 ,C372_=_C1550 ,C372_=_C1562 ,C372_=_C1573 ,C372_=_C1583 ,C372_=_C1592 ,\nC372_=_C1600 ,C373_=_C374 ,C373_=_C375 ,C373_=_C376 ,C373_=_C377 ,C373_=_C423 ,\nC373_=_C472 ,C373_=_C520 ,C373_=_C567 ,C373_=_C613 ,C373_=_C658 ,C373_=_C702 ,\nC373_=_C745 ,C373_=_C787 ,C373_=_C828 ,C373_=_C868 ,C373_=_C907 ,C373_=_C945 ,\nC373_=_C982 ,C373_=_C1018 ,C373_=_C1053 ,C373_=_C1087 ,C373_=_C1120 ,C373_=_C1152 ,\nC373_=_C1183 ,C373_=_C1213 ,C373_=_C1242 ,C373_=_C1270 ,C373_=_C1297 ,C373_=_C1323 ,\nC373_=_C1348 ,C373_=_C1371 ,C373_=_C1394 ,C373_=_C1416 ,C373_=_C1437 ,C373_=_C1457 ,\nC373_=_C1476 ,C373_=_C1493 ,C373_=_C1509 ,C373_=_C1524 ,C373_=_C1538 ,C373_=_C1551 ,\nC373_=_C1563 ,C373_=_C1574 ,C373_=_C1584 ,C373_=_C1593 ,C373_=_C1601 ,C374_=_C375 ,\nC374_=_C376 ,C374_=_C377 ,C374_=_C424 ,C374_=_C473 ,C374_=_C521 ,C374_=_C568 ,\nC374_=_C614 ,C374_=_C659 ,C374_=_C703 ,C374_=_C746 ,C374_=_C788 ,C374_=_C829 ,\nC374_=_C869 ,C374_=_C908 ,C374_=_C946 ,C374_=_C983 ,C374_=_C1019 ,C374_=_C1054 ,\nC374_=_C1088 ,C374_=_C1121 ,C374_=_C1153 ,C374_=_C1184 ,C374_=_C1214 ,C374_=_C1243 ,\nC374_=_C1271 ,C374_=_C1298 ,C374_=_C1324 ,C374_=_C1349 ,C374_=_C1373 ,C374_=_C1395 ,\nC374_=_C1417 ,C374_=_C1438 ,C374_=_C1458 ,C374_=_C1477 ,C374_=_C1494 ,C374_=_C1510 ,\nC374_=_C1525 ,C374_=_C1539 ,C374_=_C1552 ,C374_=_C1564 ,C374_=_C1575 ,C374_=_C1585 ,\nC374_=_C1594 ,C374_=_C1602 ,C375_=_C376 ,C375_=_C377 ,C375_=_C425 ,C375_=_C474 ,\nC375_=_C522 ,C375_=_C569 ,C375_=_C615 ,C375_=_C660 ,C375_=_C704 ,C375_=_C747 ,\nC375_=_C789 ,C375_=_C830 ,C375_=_C870 ,C375_=_C909 ,C375_=_C947 ,C375_=_C984 ,\nC375_=_C1020 ,C375_=_C1055 ,C375_=_C1089 ,C375_=_C1122 ,C375_=_C1154 ,C375_=_C1185 ,\nC375_=_C1215 ,C375_=_C1244 ,C375_=_C1272 ,C375_=_C1299 ,C375_=_C1325 ,C375_=_C1350 ,\nC375_=_C1374 ,C375_=_C1397 ,C375_=_C1418 ,C375_=_C1439 ,C375_=_C1459 ,C375_=_C1478 ,\nC375_=_C1495 ,C375_=_C1511 ,C375_=_C1526 ,C375_=_C1540 ,C375_=_C1553 ,C375_=_C1565 ,\nC375_=_C1576 ,C375_=_C1586 ,C375_=_C1595 ,C375_=_C1603 ,C376_=_C377 ,C376_=_C426 ,\nC376_=_C475 ,C376_=_C523 ,C376_=_C570 ,C376_=_C616 ,C376_=_C661 ,C376_=_C705 ,\nC376_=_C748 ,C376_=_C790 ,C376_=_C831 ,C376_=_C871 ,C376_=_C910 ,C376_=_C948 ,\nC376_=_C985 ,C376_=_C1021 ,C376_=_C1056 ,C376_=_C1090 ,C376_=_C1123 ,C376_=_C1155 ,\nC376_=_C1186 ,C376_=_C1216 ,C376_=_C1245 ,C376_=_C1273 ,C376_=_C1300 ,C376_=_C1326 ,\nC376_=_C1351 ,C376_=_C1375 ,C376_=_C1398 ,C376_=_C1420 ,C376_=_C1440 ,C376_=_C1460 ,\nC376_=_C1479 ,C376_=_C1496 ,C376_=_C1512 ,C376_=_C1527 ,C376_=_C1541 ,C376_=_C1554 ,\nC376_=_C1566 ,C376_=_C1577 ,C376_=_C1587 ,C376_=_C1596 ,C376_=_C1604 ,C377_=_C427 ,\nC377_=_C476 ,C377_=_C524 ,C377_=_C571 ,C377_=_C617 ,C377_=_C662 ,C377_=_C706 ,\nC377_=_C749 ,C377_=_C791 ,C377_=_C832 ,C377_=_C872 ,C377_=_C911 ,C377_=_C949 ,\nC377_=_C986 ,C377_=_C1022 ,C377_=_C1057 ,C377_=_C1091 ,C377_=_C1124 ,C377_=_C1156 ,\nC377_=_C1187 ,C377_=_C1217 ,C377_=_C1246 ,C377_=_C1274 ,C377_=_C1301 ,C377_=_C1327 ,\nC377_=_C1352 ,C377_=_C1376 ,C377_=_C1399 ,C377_=_C1421 ,C377_=_C1442 ,C377_=_C1461 ,\nC377_=_C1480 ,C377_=_C1497 ,C377_=_C1513 ,C377_=_C1528 ,C377_=_C1542 ,C377_=_C1555 ,\nC377_=_C1567 ,C377_=_C1578 ,C377_=_C1588 ,C377_=_C1597 ,C377_=_C1605 ,C420_=_C421 ,\nC420_=_C422 ,C420_=_C423 ,C420_=_C424 ,C420_=_C425 ,C420_=_C426 ,C420_=_C427 ,\nC420_=_C469 ,C420_=_C517 ,C420_=_C564 ,C420_=_C610 ,C420_=_C655 ,C420_=_C699 ,\nC420_=_C742 ,C420_=_C784 ,C420_=_C825 ,C420_=_C865 ,C420_=_C904 ,C420_=_C942 ,\nC420_=_C979 ,C420_=_C1015 ,C420_=_C1050 ,C420_=_C1084 ,C420_=_C1117 ,C420_=_C1149 ,\nC420_=_C1180 ,C420_=_C1210 ,C420_=_C1239 ,C420_=_C1267 ,C420_=_C1293 ,C420_=_C1319 ,\nC420_=_C1344 ,C420_=_C1368 ,C420_=_C1391 ,C420_=_C1413 ,C420_=_C1434 ,C420_=_C1454 ,\nC420_=_C1473 ,C420_=_C1490 ,C420_=_C1506 ,C420_=_C1521 ,C420_=_C1535 ,C420_=_C1548 ,\nC420_=_C1560 ,C420_=_C1571 ,C420_=_C1581 ,C420_=_C1590 ,C420_=_C1598 ,C421_=_C422 ,\nC421_=_C423 ,C421_=_C424 ,C421_=_C425 ,C421_=_C426 ,C421_=_C427 ,C421_=_C470 ,\nC421_=_C518 ,C421_=_C565 ,C421_=_C611 ,C421_=_C656 ,C421_=_C700 ,C421_=_C743 ,\nC421_=_C785 ,C421_=_C826 ,C421_=_C866 ,C421_=_C905 ,C421_=_C943 ,C421_=_C980 ,\nC421_=_C1016 ,C421_=_C1051 ,C421_=_C1085 ,C421_=_C1118 ,C421_=_C1150 ,C421_=_C1181 ,\nC421_=_C1211 ,C421_=_C1240 ,C421_=_C1268 ,C421_=_C1295 ,C421_=_C1320 ,C421_=_C1345 ,\nC421_=_C1369 ,C421_=_C1392 ,C421_=_C1414 ,C421_=_C1435 ,C421_=_C1455 ,C421_=_C1474 ,\nC421_=_C1491 ,C421_=_C1507 ,C421_=_C1522 ,C421_=_C1536 ,C421_=_C1549 ,C421_=_C1561 ,\nC421_=_C1572 ,C421_=_C1582 ,C421_=_C1591 ,C421_=_C1599 ,C422_=_C423 ,C422_=_C424 ,\nC422_=_C425 ,C422_=_C426 ,C422_=_C427 ,C422_=_C471 ,C422_=_C519 ,C422_=_C566 ,\nC422_=_C612 ,C422_=_C657 ,C422_=_C701 ,C422_=_C744 ,C422_=_C786 ,C422_=_C827 ,\nC422_=_C867 ,C422_=_C906 ,C422_=_C944 ,C422_=_C981 ,C422_=_C1017 ,C422_=_C1052 ,\nC422_=_C1086 ,C422_=_C1119 ,C422_=_C1151 ,C422_=_C1182 ,C422_=_C1212 ,C422_=_C1241 ,\nC422_=_C1269 ,C422_=_C1296 ,C422_=_C1322 ,C422_=_C1346 ,C422_=_C1370 ,C422_=_C1393 ,\nC422_=_C1415 ,C422_=_C1436 ,C422_=_C1456 ,C422_=_C1475 ,C422_=_C1492 ,C422_=_C1508 ,\nC422_=_C1523 ,C422_=_C1537 ,C422_=_C1550 ,C422_=_C1562 ,C422_=_C1573 ,C422_=_C1583 ,\nC422_=_C1592 ,C422_=_C1600 ,C423_=_C424 ,C423_=_C425 ,C423_=_C426 ,C423_=_C427 ,\nC423_=_C472 ,C423_=_C520 ,C423_=_C567 ,C423_=_C613 ,C423_=_C658 ,C423_=_C702 ,\nC423_=_C745 ,C423_=_C787 ,C423_=_C828 ,C423_=_C868 ,C423_=_C907 ,C423_=_C945 ,\nC423_=_C982 ,C423_=_C1018 ,C423_=_C1053 ,C423_=_C1087 ,C423_=_C1120 ,C423_=_C1152 ,\nC423_=_C1183 ,C423_=_C1213 ,C423_=_C1242 ,C423_=_C1270 ,C423_=_C1297 ,C423_=_C1323 ,\nC423_=_C1348 ,C423_=_C1371 ,C423_=_C1394 ,C423_=_C1416 ,C423_=_C1437 ,C423_=_C1457 ,\nC423_=_C1476 ,C423_=_C1493 ,C423_=_C1509 ,C423_=_C1524 ,C423_=_C1538 ,C423_=_C1551 ,\nC423_=_C1563 ,C423_=_C1574 ,C423_=_C1584 ,C423_=_C1593 ,C423_=_C1601 ,C424_=_C425 ,\nC424_=_C426 ,C424_=_C427 ,C424_=_C473 ,C424_=_C521 ,C424_=_C568 ,C424_=_C614 ,\nC424_=_C659 ,C424_=_C703 ,C424_=_C746 ,C424_=_C788 ,C424_=_C829 ,C424_=_C869 ,\nC424_=_C908 ,C424_=_C946 ,C424_=_C983 ,C424_=_C1019 ,C424_=_C1054 ,C424_=_C1088 ,\nC424_=_C1121 ,C424_=_C1153 ,C424_=_C1184 ,C424_=_C1214 ,C424_=_C1243 ,C424_=_C1271 ,\nC424_=_C1298 ,C424_=_C1324 ,C424_=_C1349 ,C424_=_C1373 ,C424_=_C1395 ,C424_=_C1417 ,\nC424_=_C1438 ,C424_=_C1458 ,C424_=_C1477 ,C424_=_C1494 ,C424_=_C1510 ,C424_=_C1525 ,\nC424_=_C1539 ,C424_=_C1552 ,C424_=_C1564 ,C424_=_C1575 ,C424_=_C1585 ,C424_=_C1594 ,\nC424_=_C1602 ,C425_=_C426 ,C425_=_C427 ,C425_=_C474 ,C425_=_C522 ,C425_=_C569 ,\nC425_=_C615 ,C425_=_C660 ,C425_=_C704 ,C425_=_C747 ,C425_=_C789 ,C425_=_C830 ,\nC425_=_C870 ,C425_=_C909 ,C425_=_C947 ,C425_=_C984 ,C425_=_C1020 ,C425_=_C1055 ,\nC425_=_C1089 ,C425_=_C1122 ,C425_=_C1154 ,C425_=_C1185 ,C425_=_C1215 ,C425_=_C1244 ,\nC425_=_C1272 ,C425_=_C1299 ,C425_=_C1325 ,C425_=_C1350 ,C425_=_C1374 ,C425_=_C1397 ,\nC425_=_C1418 ,C425_=_C1439 ,C425_=_C1459 ,C425_=_C1478 ,C425_=_C1495 ,C425_=_C1511 ,\nC425_=_C1526 ,C425_=_C1540 ,C425_=_C1553 ,C425_=_C1565 ,C425_=_C1576 ,C425_=_C1586 ,\nC425_=_C1595 ,C425_=_C1603 ,C426_=_C427 ,C426_=_C475 ,C426_=_C523 ,C426_=_C570 ,\nC426_=_C616 ,C426_=_C661 ,C426_=_C705 ,C426_=_C748 ,C426_=_C790 ,C426_=_C831 ,\nC426_=_C871 ,C426_=_C910 ,C426_=_C948 ,C426_=_C985 ,C426_=_C1021 ,C426_=_C1056 ,\nC426_=_C1090 ,C426_=_C1123 ,C426_=_C1155 ,C426_=_C1186 ,C426_=_C1216 ,C426_=_C1245 ,\nC426_=_C1273 ,C426_=_C1300 ,C426_=_C1326 ,C426_=_C1351 ,C426_=_C1375 ,C426_=_C1398 ,\nC426_=_C1420 ,C426_=_C1440 ,C426_=_C1460 ,C426_=_C1479 ,C426_=_C1496 ,C426_=_C1512 ,\nC426_=_C1527 ,C426_=_C1541 ,C426_=_C1554 ,C426_=_C1566 ,C426_=_C1577 ,C426_=_C1587 ,\nC426_=_C1596 ,C426_=_C1604 ,C427_=_C476 ,C427_=_C524 ,C427_=_C571 ,C427_=_C617 ,\nC427_=_C662 ,C427_=_C706 ,C427_=_C749 ,C427_=_C791 ,C427_=_C832 ,C427_=_C872 ,\nC427_=_C911 ,C427_=_C949 ,C427_=_C986 ,C427_=_C1022 ,C427_=_C1057 ,C427_=_C1091 ,\nC427_=_C1124</w:t>
      </w:r>
    </w:p>
    <w:p>
      <w:pPr>
        <w:pStyle w:val="PreformattedText"/>
        <w:bidi w:val="0"/>
        <w:spacing w:before="0" w:after="0"/>
        <w:jc w:val="left"/>
        <w:rPr/>
      </w:pPr>
      <w:r>
        <w:rPr/>
        <w:t xml:space="preserve"> </w:t>
      </w:r>
      <w:r>
        <w:rPr/>
        <w:t>,C427_=_C1156 ,C427_=_C1187 ,C427_=_C1217 ,C427_=_C1246 ,C427_=_C1274 ,\nC427_=_C1301 ,C427_=_C1327 ,C427_=_C1352 ,C427_=_C1376 ,C427_=_C1399 ,C427_=_C1421 ,\nC427_=_C1442 ,C427_=_C1461 ,C427_=_C1480 ,C427_=_C1497 ,C427_=_C1513 ,C427_=_C1528 ,\nC427_=_C1542 ,C427_=_C1555 ,C427_=_C1567 ,C427_=_C1578 ,C427_=_C1588 ,C427_=_C1597 ,\nC427_=_C1605 ,C469_=_C470 ,C469_=_C471 ,C469_=_C472 ,C469_=_C473 ,C469_=_C474 ,\nC469_=_C475 ,C469_=_C476 ,C469_=_C517 ,C469_=_C564 ,C469_=_C610 ,C469_=_C655 ,\nC469_=_C699 ,C469_=_C742 ,C469_=_C784 ,C469_=_C825 ,C469_=_C865 ,C469_=_C904 ,\nC469_=_C942 ,C469_=_C979 ,C469_=_C1015 ,C469_=_C1050 ,C469_=_C1084 ,C469_=_C1117 ,\nC469_=_C1149 ,C469_=_C1180 ,C469_=_C1210 ,C469_=_C1239 ,C469_=_C1267 ,C469_=_C1293 ,\nC469_=_C1319 ,C469_=_C1344 ,C469_=_C1368 ,C469_=_C1391 ,C469_=_C1413 ,C469_=_C1434 ,\nC469_=_C1454 ,C469_=_C1473 ,C469_=_C1490 ,C469_=_C1506 ,C469_=_C1521 ,C469_=_C1535 ,\nC469_=_C1548 ,C469_=_C1560 ,C469_=_C1571 ,C469_=_C1581 ,C469_=_C1590 ,C469_=_C1598 ,\nC470_=_C471 ,C470_=_C472 ,C470_=_C473 ,C470_=_C474 ,C470_=_C475 ,C470_=_C476 ,\nC470_=_C518 ,C470_=_C565 ,C470_=_C611 ,C470_=_C656 ,C470_=_C700 ,C470_=_C743 ,\nC470_=_C785 ,C470_=_C826 ,C470_=_C866 ,C470_=_C905 ,C470_=_C943 ,C470_=_C980 ,\nC470_=_C1016 ,C470_=_C1051 ,C470_=_C1085 ,C470_=_C1118 ,C470_=_C1150 ,C470_=_C1181 ,\nC470_=_C1211 ,C470_=_C1240 ,C470_=_C1268 ,C470_=_C1295 ,C470_=_C1320 ,C470_=_C1345 ,\nC470_=_C1369 ,C470_=_C1392 ,C470_=_C1414 ,C470_=_C1435 ,C470_=_C1455 ,C470_=_C1474 ,\nC470_=_C1491 ,C470_=_C1507 ,C470_=_C1522 ,C470_=_C1536 ,C470_=_C1549 ,C470_=_C1561 ,\nC470_=_C1572 ,C470_=_C1582 ,C470_=_C1591 ,C470_=_C1599 ,C471_=_C472 ,C471_=_C473 ,\nC471_=_C474 ,C471_=_C475 ,C471_=_C476 ,C471_=_C519 ,C471_=_C566 ,C471_=_C612 ,\nC471_=_C657 ,C471_=_C701 ,C471_=_C744 ,C471_=_C786 ,C471_=_C827 ,C471_=_C867 ,\nC471_=_C906 ,C471_=_C944 ,C471_=_C981 ,C471_=_C1017 ,C471_=_C1052 ,C471_=_C1086 ,\nC471_=_C1119 ,C471_=_C1151 ,C471_=_C1182 ,C471_=_C1212 ,C471_=_C1241 ,C471_=_C1269 ,\nC471_=_C1296 ,C471_=_C1322 ,C471_=_C1346 ,C471_=_C1370 ,C471_=_C1393 ,C471_=_C1415 ,\nC471_=_C1436 ,C471_=_C1456 ,C471_=_C1475 ,C471_=_C1492 ,C471_=_C1508 ,C471_=_C1523 ,\nC471_=_C1537 ,C471_=_C1550 ,C471_=_C1562 ,C471_=_C1573 ,C471_=_C1583 ,C471_=_C1592 ,\nC471_=_C1600 ,C472_=_C473 ,C472_=_C474 ,C472_=_C475 ,C472_=_C476 ,C472_=_C520 ,\nC472_=_C567 ,C472_=_C613 ,C472_=_C658 ,C472_=_C702 ,C472_=_C745 ,C472_=_C787 ,\nC472_=_C828 ,C472_=_C868 ,C472_=_C907 ,C472_=_C945 ,C472_=_C982 ,C472_=_C1018 ,\nC472_=_C1053 ,C472_=_C1087 ,C472_=_C1120 ,C472_=_C1152 ,C472_=_C1183 ,C472_=_C1213 ,\nC472_=_C1242 ,C472_=_C1270 ,C472_=_C1297 ,C472_=_C1323 ,C472_=_C1348 ,C472_=_C1371 ,\nC472_=_C1394 ,C472_=_C1416 ,C472_=_C1437 ,C472_=_C1457 ,C472_=_C1476 ,C472_=_C1493 ,\nC472_=_C1509 ,C472_=_C1524 ,C472_=_C1538 ,C472_=_C1551 ,C472_=_C1563 ,C472_=_C1574 ,\nC472_=_C1584 ,C472_=_C1593 ,C472_=_C1601 ,C473_=_C474 ,C473_=_C475 ,C473_=_C476 ,\nC473_=_C521 ,C473_=_C568 ,C473_=_C614 ,C473_=_C659 ,C473_=_C703 ,C473_=_C746 ,\nC473_=_C788 ,C473_=_C829 ,C473_=_C869 ,C473_=_C908 ,C473_=_C946 ,C473_=_C983 ,\nC473_=_C1019 ,C473_=_C1054 ,C473_=_C1088 ,C473_=_C1121 ,C473_=_C1153 ,C473_=_C1184 ,\nC473_=_C1214 ,C473_=_C1243 ,C473_=_C1271 ,C473_=_C1298 ,C473_=_C1324 ,C473_=_C1349 ,\nC473_=_C1373 ,C473_=_C1395 ,C473_=_C1417 ,C473_=_C1438 ,C473_=_C1458 ,C473_=_C1477 ,\nC473_=_C1494 ,C473_=_C1510 ,C473_=_C1525 ,C473_=_C1539 ,C473_=_C1552 ,C473_=_C1564 ,\nC473_=_C1575 ,C473_=_C1585 ,C473_=_C1594 ,C473_=_C1602 ,C474_=_C475 ,C474_=_C476 ,\nC474_=_C522 ,C474_=_C569 ,C474_=_C615 ,C474_=_C660 ,C474_=_C704 ,C474_=_C747 ,\nC474_=_C789 ,C474_=_C830 ,C474_=_C870 ,C474_=_C909 ,C474_=_C947 ,C474_=_C984 ,\nC474_=_C1020 ,C474_=_C1055 ,C474_=_C1089 ,C474_=_C1122 ,C474_=_C1154 ,C474_=_C1185 ,\nC474_=_C1215 ,C474_=_C1244 ,C474_=_C1272 ,C474_=_C1299 ,C474_=_C1325 ,C474_=_C1350 ,\nC474_=_C1374 ,C474_=_C1397 ,C474_=_C1418 ,C474_=_C1439 ,C474_=_C1459 ,C474_=_C1478 ,\nC474_=_C1495 ,C474_=_C1511 ,C474_=_C1526 ,C474_=_C1540 ,C474_=_C1553 ,C474_=_C1565 ,\nC474_=_C1576 ,C474_=_C1586 ,C474_=_C1595 ,C474_=_C1603 ,C475_=_C476 ,C475_=_C523 ,\nC475_=_C570 ,C475_=_C616 ,C475_=_C661 ,C475_=_C705 ,C475_=_C748 ,C475_=_C790 ,\nC475_=_C831 ,C475_=_C871 ,C475_=_C910 ,C475_=_C948 ,C475_=_C985 ,C475_=_C1021 ,\nC475_=_C1056 ,C475_=_C1090 ,C475_=_C1123 ,C475_=_C1155 ,C475_=_C1186 ,C475_=_C1216 ,\nC475_=_C1245 ,C475_=_C1273 ,C475_=_C1300 ,C475_=_C1326 ,C475_=_C1351 ,C475_=_C1375 ,\nC475_=_C1398 ,C475_=_C1420 ,C475_=_C1440 ,C475_=_C1460 ,C475_=_C1479 ,C475_=_C1496 ,\nC475_=_C1512 ,C475_=_C1527 ,C475_=_C1541 ,C475_=_C1554 ,C475_=_C1566 ,C475_=_C1577 ,\nC475_=_C1587 ,C475_=_C1596 ,C475_=_C1604 ,C476_=_C524 ,C476_=_C571 ,C476_=_C617 ,\nC476_=_C662 ,C476_=_C706 ,C476_=_C749 ,C476_=_C791 ,C476_=_C832 ,C476_=_C872 ,\nC476_=_C911 ,C476_=_C949 ,C476_=_C986 ,C476_=_C1022 ,C476_=_C1057 ,C476_=_C1091 ,\nC476_=_C1124 ,C476_=_C1156 ,C476_=_C1187 ,C476_=_C1217 ,C476_=_C1246 ,C476_=_C1274 ,\nC476_=_C1301 ,C476_=_C1327 ,C476_=_C1352 ,C476_=_C1376 ,C476_=_C1399 ,C476_=_C1421 ,\nC476_=_C1442 ,C476_=_C1461 ,C476_=_C1480 ,C476_=_C1497 ,C476_=_C1513 ,C476_=_C1528 ,\nC476_=_C1542 ,C476_=_C1555 ,C476_=_C1567 ,C476_=_C1578 ,C476_=_C1588 ,C476_=_C1597 ,\nC476_=_C1605 ,C517_=_C518 ,C517_=_C519 ,C517_=_C520 ,C517_=_C521 ,C517_=_C522 ,\nC517_=_C523 ,C517_=_C524 ,C517_=_C564 ,C517_=_C610 ,C517_=_C655 ,C517_=_C699 ,\nC517_=_C742 ,C517_=_C784 ,C517_=_C825 ,C517_=_C865 ,C517_=_C904 ,C517_=_C942 ,\nC517_=_C979 ,C517_=_C1015 ,C517_=_C1050 ,C517_=_C1084 ,C517_=_C1117 ,C517_=_C1149 ,\nC517_=_C1180 ,C517_=_C1210 ,C517_=_C1239 ,C517_=_C1267 ,C517_=_C1293 ,C517_=_C1319 ,\nC517_=_C1344 ,C517_=_C1368 ,C517_=_C1391 ,C517_=_C1413 ,C517_=_C1434 ,C517_=_C1454 ,\nC517_=_C1473 ,C517_=_C1490 ,C517_=_C1506 ,C517_=_C1521 ,C517_=_C1535 ,C517_=_C1548 ,\nC517_=_C1560 ,C517_=_C1571 ,C517_=_C1581 ,C517_=_C1590 ,C517_=_C1598 ,C518_=_C519 ,\nC518_=_C520 ,C518_=_C521 ,C518_=_C522 ,C518_=_C523 ,C518_=_C524 ,C518_=_C565 ,\nC518_=_C611 ,C518_=_C656 ,C518_=_C700 ,C518_=_C743 ,C518_=_C785 ,C518_=_C826 ,\nC518_=_C866 ,C518_=_C905 ,C518_=_C943 ,C518_=_C980 ,C518_=_C1016 ,C518_=_C1051 ,\nC518_=_C1085 ,C518_=_C1118 ,C518_=_C1150 ,C518_=_C1181 ,C518_=_C1211 ,C518_=_C1240 ,\nC518_=_C1268 ,C518_=_C1295 ,C518_=_C1320 ,C518_=_C1345 ,C518_=_C1369 ,C518_=_C1392 ,\nC518_=_C1414 ,C518_=_C1435 ,C518_=_C1455 ,C518_=_C1474 ,C518_=_C1491 ,C518_=_C1507 ,\nC518_=_C1522 ,C518_=_C1536 ,C518_=_C1549 ,C518_=_C1561 ,C518_=_C1572 ,C518_=_C1582 ,\nC518_=_C1591 ,C518_=_C1599 ,C519_=_C520 ,C519_=_C521 ,C519_=_C522 ,C519_=_C523 ,\nC519_=_C524 ,C519_=_C566 ,C519_=_C612 ,C519_=_C657 ,C519_=_C701 ,C519_=_C744 ,\nC519_=_C786 ,C519_=_C827 ,C519_=_C867 ,C519_=_C906 ,C519_=_C944 ,C519_=_C981 ,\nC519_=_C1017 ,C519_=_C1052 ,C519_=_C1086 ,C519_=_C1119 ,C519_=_C1151 ,C519_=_C1182 ,\nC519_=_C1212 ,C519_=_C1241 ,C519_=_C1269 ,C519_=_C1296 ,C519_=_C1322 ,C519_=_C1346 ,\nC519_=_C1370 ,C519_=_C1393 ,C519_=_C1415 ,C519_=_C1436 ,C519_=_C1456 ,C519_=_C1475 ,\nC519_=_C1492 ,C519_=_C1508 ,C519_=_C1523 ,C519_=_C1537 ,C519_=_C1550 ,C519_=_C1562 ,\nC519_=_C1573 ,C519_=_C1583 ,C519_=_C1592 ,C519_=_C1600 ,C520_=_C521 ,C520_=_C522 ,\nC520_=_C523 ,C520_=_C524 ,C520_=_C567 ,C520_=_C613 ,C520_=_C658 ,C520_=_C702 ,\nC520_=_C745 ,C520_=_C787 ,C520_=_C828 ,C520_=_C868 ,C520_=_C907 ,C520_=_C945 ,\nC520_=_C982 ,C520_=_C1018 ,C520_=_C1053 ,C520_=_C1087 ,C520_=_C1120 ,C520_=_C1152 ,\nC520_=_C1183 ,C520_=_C1213 ,C520_=_C1242 ,C520_=_C1270 ,C520_=_C1297 ,C520_=_C1323 ,\nC520_=_C1348 ,C520_=_C1371 ,C520_=_C1394 ,C520_=_C1416 ,C520_=_C1437 ,C520_=_C1457 ,\nC520_=_C1476 ,C520_=_C1493 ,C520_=_C1509 ,C520_=_C1524 ,C520_=_C1538 ,C520_=_C1551 ,\nC520_=_C1563 ,C520_=_C1574 ,C520_=_C1584 ,C520_=_C1593 ,C520_=_C1601 ,C521_=_C522 ,\nC521_=_C523 ,C521_=_C524 ,C521_=_C568 ,C521_=_C614 ,C521_=_C659 ,C521_=_C703 ,\nC521_=_C746 ,C521_=_C788 ,C521_=_C829 ,C521_=_C869 ,C521_=_C908 ,C521_=_C946 ,\nC521_=_C983 ,C521_=_C1019 ,C521_=_C1054 ,C521_=_C1088 ,C521_=_C1121 ,C521_=_C1153 ,\nC521_=_C1184 ,C521_=_C1214 ,C521_=_C1243 ,C521_=_C1271 ,C521_=_C1298 ,C521_=_C1324 ,\nC521_=_C1349 ,C521_=_C1373 ,C521_=_C1395 ,C521_=_C1417 ,C521_=_C1438 ,C521_=_C1458 ,\nC521_=_C1477 ,C521_=_C1494 ,C521_=_C1510 ,C521_=_C1525 ,C521_=_C1539 ,C521_=_C1552 ,\nC521_=_C1564 ,C521_=_C1575 ,C521_=_C1585 ,C521_=_C1594 ,C521_=_C1602 ,C522_=_C523 ,\nC522_=_C524 ,C522_=_C569 ,C522_=_C615 ,C522_=_C660 ,C522_=_C704 ,C522_=_C747 ,\nC522_=_C789 ,C522_=_C830 ,C522_=_C870 ,C522_=_C909 ,C522_=_C947 ,C522_=_C984 ,\nC522_=_C1020 ,C522_=_C1055 ,C522_=_C1089 ,C522_=_C1122 ,C522_=_C1154 ,C522_=_C1185 ,\nC522_=_C1215 ,C522_=_C1244 ,C522_=_C1272 ,C522_=_C1299 ,C522_=_C1325 ,C522_=_C1350 ,\nC522_=_C1374 ,C522_=_C1397 ,C522_=_C1418 ,C522_=_C1439 ,C522_=_C1459 ,C522_=_C1478 ,\nC522_=_C1495 ,C522_=_C1511 ,C522_=_C1526 ,C522_=_C1540 ,C522_=_C1553 ,C522_=_C1565 ,\nC522_=_C1576 ,C522_=_C1586 ,C522_=_C1595 ,C522_=_C1603 ,C523_=_C524 ,C523_=_C570 ,\nC523_=_C616 ,C523_=_C661 ,C523_=_C705 ,C523_=_C748 ,C523_=_C790 ,C523_=_C831 ,\nC523_=_C871 ,C523_=_C910 ,C523_=_C948 ,C523_=_C985 ,C523_=_C1021 ,C523_=_C1056 ,\nC523_=_C1090 ,C523_=_C1123 ,C523_=_C1155 ,C523_=_C1186 ,C523_=_C1216 ,C523_=_C1245 ,\nC523_=_C1273 ,C523_=_C1300 ,C523_=_C1326 ,C523_=_C1351 ,C523_=_C1375 ,C523_=_C1398 ,\nC523_=_C1420 ,C523_=_C1440 ,C523_=_C1460 ,C523_=_C1479 ,C523_=_C1496 ,C523_=_C1512 ,\nC523_=_C1527 ,C523_=_C1541 ,C523_=_C1554 ,C523_=_C1566 ,C523_=_C1577 ,C523_=_C1587 ,\nC523_=_C1596 ,C523_=_C1604 ,C524_=_C571 ,C524_=_C617 ,C524_=_C662 ,C524_=_C706 ,\nC524_=_C749 ,C524_=_C791 ,C524_=_C832 ,C524_=_C872 ,C524_=_C911 ,C524_=_C949 ,\nC524_=_C986 ,C524_=_C1022 ,C524_=_C1057 ,C524_=_C1091 ,C524_=_C1124 ,C524_=_C1156 ,\nC524_=_C1187 ,C524_=_C1217 ,C524_=_C1246 ,C524_=_C1274 ,C524_=_C1301 ,C524_=_C1327 ,\nC524_=_C1352 ,C524_=_C1376 ,C524_=_C1399 ,C524_=_C1421 ,C524_=_C1442 ,C524_=_C1461 ,\nC524_=_C1480 ,C524_=_C1497 ,C524_=_C1513 ,C524_=_C1528 ,C524_=_C1542 ,C524_=_C1555 ,\nC524_=_C1567</w:t>
      </w:r>
    </w:p>
    <w:p>
      <w:pPr>
        <w:pStyle w:val="PreformattedText"/>
        <w:bidi w:val="0"/>
        <w:spacing w:before="0" w:after="0"/>
        <w:jc w:val="left"/>
        <w:rPr/>
      </w:pPr>
      <w:r>
        <w:rPr/>
        <w:t xml:space="preserve"> </w:t>
      </w:r>
      <w:r>
        <w:rPr/>
        <w:t>,C524_=_C1578 ,C524_=_C1588 ,C524_=_C1597 ,C524_=_C1605 ,C564_=_C565 ,\nC564_=_C566 ,C564_=_C567 ,C564_=_C568 ,C564_=_C569 ,C564_=_C570 ,C564_=_C571 ,\nC564_=_C610 ,C564_=_C655 ,C564_=_C699 ,C564_=_C742 ,C564_=_C784 ,C564_=_C825 ,\nC564_=_C865 ,C564_=_C904 ,C564_=_C942 ,C564_=_C979 ,C564_=_C1015 ,C564_=_C1050 ,\nC564_=_C1084 ,C564_=_C1117 ,C564_=_C1149 ,C564_=_C1180 ,C564_=_C1210 ,C564_=_C1239 ,\nC564_=_C1267 ,C564_=_C1293 ,C564_=_C1319 ,C564_=_C1344 ,C564_=_C1368 ,C564_=_C1391 ,\nC564_=_C1413 ,C564_=_C1434 ,C564_=_C1454 ,C564_=_C1473 ,C564_=_C1490 ,C564_=_C1506 ,\nC564_=_C1521 ,C564_=_C1535 ,C564_=_C1548 ,C564_=_C1560 ,C564_=_C1571 ,C564_=_C1581 ,\nC564_=_C1590 ,C564_=_C1598 ,C565_=_C566 ,C565_=_C567 ,C565_=_C568 ,C565_=_C569 ,\nC565_=_C570 ,C565_=_C571 ,C565_=_C611 ,C565_=_C656 ,C565_=_C700 ,C565_=_C743 ,\nC565_=_C785 ,C565_=_C826 ,C565_=_C866 ,C565_=_C905 ,C565_=_C943 ,C565_=_C980 ,\nC565_=_C1016 ,C565_=_C1051 ,C565_=_C1085 ,C565_=_C1118 ,C565_=_C1150 ,C565_=_C1181 ,\nC565_=_C1211 ,C565_=_C1240 ,C565_=_C1268 ,C565_=_C1295 ,C565_=_C1320 ,C565_=_C1345 ,\nC565_=_C1369 ,C565_=_C1392 ,C565_=_C1414 ,C565_=_C1435 ,C565_=_C1455 ,C565_=_C1474 ,\nC565_=_C1491 ,C565_=_C1507 ,C565_=_C1522 ,C565_=_C1536 ,C565_=_C1549 ,C565_=_C1561 ,\nC565_=_C1572 ,C565_=_C1582 ,C565_=_C1591 ,C565_=_C1599 ,C566_=_C567 ,C566_=_C568 ,\nC566_=_C569 ,C566_=_C570 ,C566_=_C571 ,C566_=_C612 ,C566_=_C657 ,C566_=_C701 ,\nC566_=_C744 ,C566_=_C786 ,C566_=_C827 ,C566_=_C867 ,C566_=_C906 ,C566_=_C944 ,\nC566_=_C981 ,C566_=_C1017 ,C566_=_C1052 ,C566_=_C1086 ,C566_=_C1119 ,C566_=_C1151 ,\nC566_=_C1182 ,C566_=_C1212 ,C566_=_C1241 ,C566_=_C1269 ,C566_=_C1296 ,C566_=_C1322 ,\nC566_=_C1346 ,C566_=_C1370 ,C566_=_C1393 ,C566_=_C1415 ,C566_=_C1436 ,C566_=_C1456 ,\nC566_=_C1475 ,C566_=_C1492 ,C566_=_C1508 ,C566_=_C1523 ,C566_=_C1537 ,C566_=_C1550 ,\nC566_=_C1562 ,C566_=_C1573 ,C566_=_C1583 ,C566_=_C1592 ,C566_=_C1600 ,C567_=_C568 ,\nC567_=_C569 ,C567_=_C570 ,C567_=_C571 ,C567_=_C613 ,C567_=_C658 ,C567_=_C702 ,\nC567_=_C745 ,C567_=_C787 ,C567_=_C828 ,C567_=_C868 ,C567_=_C907 ,C567_=_C945 ,\nC567_=_C982 ,C567_=_C1018 ,C567_=_C1053 ,C567_=_C1087 ,C567_=_C1120 ,C567_=_C1152 ,\nC567_=_C1183 ,C567_=_C1213 ,C567_=_C1242 ,C567_=_C1270 ,C567_=_C1297 ,C567_=_C1323 ,\nC567_=_C1348 ,C567_=_C1371 ,C567_=_C1394 ,C567_=_C1416 ,C567_=_C1437 ,C567_=_C1457 ,\nC567_=_C1476 ,C567_=_C1493 ,C567_=_C1509 ,C567_=_C1524 ,C567_=_C1538 ,C567_=_C1551 ,\nC567_=_C1563 ,C567_=_C1574 ,C567_=_C1584 ,C567_=_C1593 ,C567_=_C1601 ,C568_=_C569 ,\nC568_=_C570 ,C568_=_C571 ,C568_=_C614 ,C568_=_C659 ,C568_=_C703 ,C568_=_C746 ,\nC568_=_C788 ,C568_=_C829 ,C568_=_C869 ,C568_=_C908 ,C568_=_C946 ,C568_=_C983 ,\nC568_=_C1019 ,C568_=_C1054 ,C568_=_C1088 ,C568_=_C1121 ,C568_=_C1153 ,C568_=_C1184 ,\nC568_=_C1214 ,C568_=_C1243 ,C568_=_C1271 ,C568_=_C1298 ,C568_=_C1324 ,C568_=_C1349 ,\nC568_=_C1373 ,C568_=_C1395 ,C568_=_C1417 ,C568_=_C1438 ,C568_=_C1458 ,C568_=_C1477 ,\nC568_=_C1494 ,C568_=_C1510 ,C568_=_C1525 ,C568_=_C1539 ,C568_=_C1552 ,C568_=_C1564 ,\nC568_=_C1575 ,C568_=_C1585 ,C568_=_C1594 ,C568_=_C1602 ,C569_=_C570 ,C569_=_C571 ,\nC569_=_C615 ,C569_=_C660 ,C569_=_C704 ,C569_=_C747 ,C569_=_C789 ,C569_=_C830 ,\nC569_=_C870 ,C569_=_C909 ,C569_=_C947 ,C569_=_C984 ,C569_=_C1020 ,C569_=_C1055 ,\nC569_=_C1089 ,C569_=_C1122 ,C569_=_C1154 ,C569_=_C1185 ,C569_=_C1215 ,C569_=_C1244 ,\nC569_=_C1272 ,C569_=_C1299 ,C569_=_C1325 ,C569_=_C1350 ,C569_=_C1374 ,C569_=_C1397 ,\nC569_=_C1418 ,C569_=_C1439 ,C569_=_C1459 ,C569_=_C1478 ,C569_=_C1495 ,C569_=_C1511 ,\nC569_=_C1526 ,C569_=_C1540 ,C569_=_C1553 ,C569_=_C1565 ,C569_=_C1576 ,C569_=_C1586 ,\nC569_=_C1595 ,C569_=_C1603 ,C570_=_C571 ,C570_=_C616 ,C570_=_C661 ,C570_=_C705 ,\nC570_=_C748 ,C570_=_C790 ,C570_=_C831 ,C570_=_C871 ,C570_=_C910 ,C570_=_C948 ,\nC570_=_C985 ,C570_=_C1021 ,C570_=_C1056 ,C570_=_C1090 ,C570_=_C1123 ,C570_=_C1155 ,\nC570_=_C1186 ,C570_=_C1216 ,C570_=_C1245 ,C570_=_C1273 ,C570_=_C1300 ,C570_=_C1326 ,\nC570_=_C1351 ,C570_=_C1375 ,C570_=_C1398 ,C570_=_C1420 ,C570_=_C1440 ,C570_=_C1460 ,\nC570_=_C1479 ,C570_=_C1496 ,C570_=_C1512 ,C570_=_C1527 ,C570_=_C1541 ,C570_=_C1554 ,\nC570_=_C1566 ,C570_=_C1577 ,C570_=_C1587 ,C570_=_C1596 ,C570_=_C1604 ,C571_=_C617 ,\nC571_=_C662 ,C571_=_C706 ,C571_=_C749 ,C571_=_C791 ,C571_=_C832 ,C571_=_C872 ,\nC571_=_C911 ,C571_=_C949 ,C571_=_C986 ,C571_=_C1022 ,C571_=_C1057 ,C571_=_C1091 ,\nC571_=_C1124 ,C571_=_C1156 ,C571_=_C1187 ,C571_=_C1217 ,C571_=_C1246 ,C571_=_C1274 ,\nC571_=_C1301 ,C571_=_C1327 ,C571_=_C1352 ,C571_=_C1376 ,C571_=_C1399 ,C571_=_C1421 ,\nC571_=_C1442 ,C571_=_C1461 ,C571_=_C1480 ,C571_=_C1497 ,C571_=_C1513 ,C571_=_C1528 ,\nC571_=_C1542 ,C571_=_C1555 ,C571_=_C1567 ,C571_=_C1578 ,C571_=_C1588 ,C571_=_C1597 ,\nC571_=_C1605 ,C610_=_C611 ,C610_=_C612 ,C610_=_C613 ,C610_=_C614 ,C610_=_C615 ,\nC610_=_C616 ,C610_=_C617 ,C610_=_C655 ,C610_=_C699 ,C610_=_C742 ,C610_=_C784 ,\nC610_=_C825 ,C610_=_C865 ,C610_=_C904 ,C610_=_C942 ,C610_=_C979 ,C610_=_C1015 ,\nC610_=_C1050 ,C610_=_C1084 ,C610_=_C1117 ,C610_=_C1149 ,C610_=_C1180 ,C610_=_C1210 ,\nC610_=_C1239 ,C610_=_C1267 ,C610_=_C1293 ,C610_=_C1319 ,C610_=_C1344 ,C610_=_C1368 ,\nC610_=_C1391 ,C610_=_C1413 ,C610_=_C1434 ,C610_=_C1454 ,C610_=_C1473 ,C610_=_C1490 ,\nC610_=_C1506 ,C610_=_C1521 ,C610_=_C1535 ,C610_=_C1548 ,C610_=_C1560 ,C610_=_C1571 ,\nC610_=_C1581 ,C610_=_C1590 ,C610_=_C1598 ,C611_=_C612 ,C611_=_C613 ,C611_=_C614 ,\nC611_=_C615 ,C611_=_C616 ,C611_=_C617 ,C611_=_C656 ,C611_=_C700 ,C611_=_C743 ,\nC611_=_C785 ,C611_=_C826 ,C611_=_C866 ,C611_=_C905 ,C611_=_C943 ,C611_=_C980 ,\nC611_=_C1016 ,C611_=_C1051 ,C611_=_C1085 ,C611_=_C1118 ,C611_=_C1150 ,C611_=_C1181 ,\nC611_=_C1211 ,C611_=_C1240 ,C611_=_C1268 ,C611_=_C1295 ,C611_=_C1320 ,C611_=_C1345 ,\nC611_=_C1369 ,C611_=_C1392 ,C611_=_C1414 ,C611_=_C1435 ,C611_=_C1455 ,C611_=_C1474 ,\nC611_=_C1491 ,C611_=_C1507 ,C611_=_C1522 ,C611_=_C1536 ,C611_=_C1549 ,C611_=_C1561 ,\nC611_=_C1572 ,C611_=_C1582 ,C611_=_C1591 ,C611_=_C1599 ,C612_=_C613 ,C612_=_C614 ,\nC612_=_C615 ,C612_=_C616 ,C612_=_C617 ,C612_=_C657 ,C612_=_C701 ,C612_=_C744 ,\nC612_=_C786 ,C612_=_C827 ,C612_=_C867 ,C612_=_C906 ,C612_=_C944 ,C612_=_C981 ,\nC612_=_C1017 ,C612_=_C1052 ,C612_=_C1086 ,C612_=_C1119 ,C612_=_C1151 ,C612_=_C1182 ,\nC612_=_C1212 ,C612_=_C1241 ,C612_=_C1269 ,C612_=_C1296 ,C612_=_C1322 ,C612_=_C1346 ,\nC612_=_C1370 ,C612_=_C1393 ,C612_=_C1415 ,C612_=_C1436 ,C612_=_C1456 ,C612_=_C1475 ,\nC612_=_C1492 ,C612_=_C1508 ,C612_=_C1523 ,C612_=_C1537 ,C612_=_C1550 ,C612_=_C1562 ,\nC612_=_C1573 ,C612_=_C1583 ,C612_=_C1592 ,C612_=_C1600 ,C613_=_C614 ,C613_=_C615 ,\nC613_=_C616 ,C613_=_C617 ,C613_=_C658 ,C613_=_C702 ,C613_=_C745 ,C613_=_C787 ,\nC613_=_C828 ,C613_=_C868 ,C613_=_C907 ,C613_=_C945 ,C613_=_C982 ,C613_=_C1018 ,\nC613_=_C1053 ,C613_=_C1087 ,C613_=_C1120 ,C613_=_C1152 ,C613_=_C1183 ,C613_=_C1213 ,\nC613_=_C1242 ,C613_=_C1270 ,C613_=_C1297 ,C613_=_C1323 ,C613_=_C1348 ,C613_=_C1371 ,\nC613_=_C1394 ,C613_=_C1416 ,C613_=_C1437 ,C613_=_C1457 ,C613_=_C1476 ,C613_=_C1493 ,\nC613_=_C1509 ,C613_=_C1524 ,C613_=_C1538 ,C613_=_C1551 ,C613_=_C1563 ,C613_=_C1574 ,\nC613_=_C1584 ,C613_=_C1593 ,C613_=_C1601 ,C614_=_C615 ,C614_=_C616 ,C614_=_C617 ,\nC614_=_C659 ,C614_=_C703 ,C614_=_C746 ,C614_=_C788 ,C614_=_C829 ,C614_=_C869 ,\nC614_=_C908 ,C614_=_C946 ,C614_=_C983 ,C614_=_C1019 ,C614_=_C1054 ,C614_=_C1088 ,\nC614_=_C1121 ,C614_=_C1153 ,C614_=_C1184 ,C614_=_C1214 ,C614_=_C1243 ,C614_=_C1271 ,\nC614_=_C1298 ,C614_=_C1324 ,C614_=_C1349 ,C614_=_C1373 ,C614_=_C1395 ,C614_=_C1417 ,\nC614_=_C1438 ,C614_=_C1458 ,C614_=_C1477 ,C614_=_C1494 ,C614_=_C1510 ,C614_=_C1525 ,\nC614_=_C1539 ,C614_=_C1552 ,C614_=_C1564 ,C614_=_C1575 ,C614_=_C1585 ,C614_=_C1594 ,\nC614_=_C1602 ,C615_=_C616 ,C615_=_C617 ,C615_=_C660 ,C615_=_C704 ,C615_=_C747 ,\nC615_=_C789 ,C615_=_C830 ,C615_=_C870 ,C615_=_C909 ,C615_=_C947 ,C615_=_C984 ,\nC615_=_C1020 ,C615_=_C1055 ,C615_=_C1089 ,C615_=_C1122 ,C615_=_C1154 ,C615_=_C1185 ,\nC615_=_C1215 ,C615_=_C1244 ,C615_=_C1272 ,C615_=_C1299 ,C615_=_C1325 ,C615_=_C1350 ,\nC615_=_C1374 ,C615_=_C1397 ,C615_=_C1418 ,C615_=_C1439 ,C615_=_C1459 ,C615_=_C1478 ,\nC615_=_C1495 ,C615_=_C1511 ,C615_=_C1526 ,C615_=_C1540 ,C615_=_C1553 ,C615_=_C1565 ,\nC615_=_C1576 ,C615_=_C1586 ,C615_=_C1595 ,C615_=_C1603 ,C616_=_C617 ,C616_=_C661 ,\nC616_=_C705 ,C616_=_C748 ,C616_=_C790 ,C616_=_C831 ,C616_=_C871 ,C616_=_C910 ,\nC616_=_C948 ,C616_=_C985 ,C616_=_C1021 ,C616_=_C1056 ,C616_=_C1090 ,C616_=_C1123 ,\nC616_=_C1155 ,C616_=_C1186 ,C616_=_C1216 ,C616_=_C1245 ,C616_=_C1273 ,C616_=_C1300 ,\nC616_=_C1326 ,C616_=_C1351 ,C616_=_C1375 ,C616_=_C1398 ,C616_=_C1420 ,C616_=_C1440 ,\nC616_=_C1460 ,C616_=_C1479 ,C616_=_C1496 ,C616_=_C1512 ,C616_=_C1527 ,C616_=_C1541 ,\nC616_=_C1554 ,C616_=_C1566 ,C616_=_C1577 ,C616_=_C1587 ,C616_=_C1596 ,C616_=_C1604 ,\nC617_=_C662 ,C617_=_C706 ,C617_=_C749 ,C617_=_C791 ,C617_=_C832 ,C617_=_C872 ,\nC617_=_C911 ,C617_=_C949 ,C617_=_C986 ,C617_=_C1022 ,C617_=_C1057 ,C617_=_C1091 ,\nC617_=_C1124 ,C617_=_C1156 ,C617_=_C1187 ,C617_=_C1217 ,C617_=_C1246 ,C617_=_C1274 ,\nC617_=_C1301 ,C617_=_C1327 ,C617_=_C1352 ,C617_=_C1376 ,C617_=_C1399 ,C617_=_C1421 ,\nC617_=_C1442 ,C617_=_C1461 ,C617_=_C1480 ,C617_=_C1497 ,C617_=_C1513 ,C617_=_C1528 ,\nC617_=_C1542 ,C617_=_C1555 ,C617_=_C1567 ,C617_=_C1578 ,C617_=_C1588 ,C617_=_C1597 ,\nC617_=_C1605 ,C655_=_C656 ,C655_=_C657 ,C655_=_C658 ,C655_=_C659 ,C655_=_C660 ,\nC655_=_C661 ,C655_=_C662 ,C655_=_C699 ,C655_=_C742 ,C655_=_C784 ,C655_=_C825 ,\nC655_=_C865 ,C655_=_C904 ,C655_=_C942 ,C655_=_C979 ,C655_=_C1015 ,C655_=_C1050 ,\nC655_=_C1084 ,C655_=_C1117 ,C655_=_C1149 ,C655_=_C1180 ,C655_=_C1210 ,C655_=_C1239 ,\nC655_=_C1267 ,C655_=_C1293 ,C655_=_C1319 ,C655_=_C1344 ,C655_=_C1368 ,C655_=_C1391 ,\nC655_=_C1413 ,C655_=_C1434 ,C655_=_C1454 ,C655_=_C1473 ,C655_=_C1490 ,C655_=_C1506 ,\nC655_=_C1521 ,C655_=_C1535 ,C655_=_C1548 ,C655_=_C1560 ,C655_=_C1571 ,C655_=_C1581 ,\nC655_=_C1590 ,C655_=_C1598 ,C656_=_C657 ,C656_=_C658 ,C656_=_C659 ,C656_=_C660</w:t>
      </w:r>
    </w:p>
    <w:p>
      <w:pPr>
        <w:pStyle w:val="PreformattedText"/>
        <w:bidi w:val="0"/>
        <w:spacing w:before="0" w:after="0"/>
        <w:jc w:val="left"/>
        <w:rPr/>
      </w:pPr>
      <w:r>
        <w:rPr/>
        <w:t xml:space="preserve"> </w:t>
      </w:r>
      <w:r>
        <w:rPr/>
        <w:t>,\nC656_=_C661 ,C656_=_C662 ,C656_=_C700 ,C656_=_C743 ,C656_=_C785 ,C656_=_C826 ,\nC656_=_C866 ,C656_=_C905 ,C656_=_C943 ,C656_=_C980 ,C656_=_C1016 ,C656_=_C1051 ,\nC656_=_C1085 ,C656_=_C1118 ,C656_=_C1150 ,C656_=_C1181 ,C656_=_C1211 ,C656_=_C1240 ,\nC656_=_C1268 ,C656_=_C1295 ,C656_=_C1320 ,C656_=_C1345 ,C656_=_C1369 ,C656_=_C1392 ,\nC656_=_C1414 ,C656_=_C1435 ,C656_=_C1455 ,C656_=_C1474 ,C656_=_C1491 ,C656_=_C1507 ,\nC656_=_C1522 ,C656_=_C1536 ,C656_=_C1549 ,C656_=_C1561 ,C656_=_C1572 ,C656_=_C1582 ,\nC656_=_C1591 ,C656_=_C1599 ,C657_=_C658 ,C657_=_C659 ,C657_=_C660 ,C657_=_C661 ,\nC657_=_C662 ,C657_=_C701 ,C657_=_C744 ,C657_=_C786 ,C657_=_C827 ,C657_=_C867 ,\nC657_=_C906 ,C657_=_C944 ,C657_=_C981 ,C657_=_C1017 ,C657_=_C1052 ,C657_=_C1086 ,\nC657_=_C1119 ,C657_=_C1151 ,C657_=_C1182 ,C657_=_C1212 ,C657_=_C1241 ,C657_=_C1269 ,\nC657_=_C1296 ,C657_=_C1322 ,C657_=_C1346 ,C657_=_C1370 ,C657_=_C1393 ,C657_=_C1415 ,\nC657_=_C1436 ,C657_=_C1456 ,C657_=_C1475 ,C657_=_C1492 ,C657_=_C1508 ,C657_=_C1523 ,\nC657_=_C1537 ,C657_=_C1550 ,C657_=_C1562 ,C657_=_C1573 ,C657_=_C1583 ,C657_=_C1592 ,\nC657_=_C1600 ,C658_=_C659 ,C658_=_C660 ,C658_=_C661 ,C658_=_C662 ,C658_=_C702 ,\nC658_=_C745 ,C658_=_C787 ,C658_=_C828 ,C658_=_C868 ,C658_=_C907 ,C658_=_C945 ,\nC658_=_C982 ,C658_=_C1018 ,C658_=_C1053 ,C658_=_C1087 ,C658_=_C1120 ,C658_=_C1152 ,\nC658_=_C1183 ,C658_=_C1213 ,C658_=_C1242 ,C658_=_C1270 ,C658_=_C1297 ,C658_=_C1323 ,\nC658_=_C1348 ,C658_=_C1371 ,C658_=_C1394 ,C658_=_C1416 ,C658_=_C1437 ,C658_=_C1457 ,\nC658_=_C1476 ,C658_=_C1493 ,C658_=_C1509 ,C658_=_C1524 ,C658_=_C1538 ,C658_=_C1551 ,\nC658_=_C1563 ,C658_=_C1574 ,C658_=_C1584 ,C658_=_C1593 ,C658_=_C1601 ,C659_=_C660 ,\nC659_=_C661 ,C659_=_C662 ,C659_=_C703 ,C659_=_C746 ,C659_=_C788 ,C659_=_C829 ,\nC659_=_C869 ,C659_=_C908 ,C659_=_C946 ,C659_=_C983 ,C659_=_C1019 ,C659_=_C1054 ,\nC659_=_C1088 ,C659_=_C1121 ,C659_=_C1153 ,C659_=_C1184 ,C659_=_C1214 ,C659_=_C1243 ,\nC659_=_C1271 ,C659_=_C1298 ,C659_=_C1324 ,C659_=_C1349 ,C659_=_C1373 ,C659_=_C1395 ,\nC659_=_C1417 ,C659_=_C1438 ,C659_=_C1458 ,C659_=_C1477 ,C659_=_C1494 ,C659_=_C1510 ,\nC659_=_C1525 ,C659_=_C1539 ,C659_=_C1552 ,C659_=_C1564 ,C659_=_C1575 ,C659_=_C1585 ,\nC659_=_C1594 ,C659_=_C1602 ,C660_=_C661 ,C660_=_C662 ,C660_=_C704 ,C660_=_C747 ,\nC660_=_C789 ,C660_=_C830 ,C660_=_C870 ,C660_=_C909 ,C660_=_C947 ,C660_=_C984 ,\nC660_=_C1020 ,C660_=_C1055 ,C660_=_C1089 ,C660_=_C1122 ,C660_=_C1154 ,C660_=_C1185 ,\nC660_=_C1215 ,C660_=_C1244 ,C660_=_C1272 ,C660_=_C1299 ,C660_=_C1325 ,C660_=_C1350 ,\nC660_=_C1374 ,C660_=_C1397 ,C660_=_C1418 ,C660_=_C1439 ,C660_=_C1459 ,C660_=_C1478 ,\nC660_=_C1495 ,C660_=_C1511 ,C660_=_C1526 ,C660_=_C1540 ,C660_=_C1553 ,C660_=_C1565 ,\nC660_=_C1576 ,C660_=_C1586 ,C660_=_C1595 ,C660_=_C1603 ,C661_=_C662 ,C661_=_C705 ,\nC661_=_C748 ,C661_=_C790 ,C661_=_C831 ,C661_=_C871 ,C661_=_C910 ,C661_=_C948 ,\nC661_=_C985 ,C661_=_C1021 ,C661_=_C1056 ,C661_=_C1090 ,C661_=_C1123 ,C661_=_C1155 ,\nC661_=_C1186 ,C661_=_C1216 ,C661_=_C1245 ,C661_=_C1273 ,C661_=_C1300 ,C661_=_C1326 ,\nC661_=_C1351 ,C661_=_C1375 ,C661_=_C1398 ,C661_=_C1420 ,C661_=_C1440 ,C661_=_C1460 ,\nC661_=_C1479 ,C661_=_C1496 ,C661_=_C1512 ,C661_=_C1527 ,C661_=_C1541 ,C661_=_C1554 ,\nC661_=_C1566 ,C661_=_C1577 ,C661_=_C1587 ,C661_=_C1596 ,C661_=_C1604 ,C662_=_C706 ,\nC662_=_C749 ,C662_=_C791 ,C662_=_C832 ,C662_=_C872 ,C662_=_C911 ,C662_=_C949 ,\nC662_=_C986 ,C662_=_C1022 ,C662_=_C1057 ,C662_=_C1091 ,C662_=_C1124 ,C662_=_C1156 ,\nC662_=_C1187 ,C662_=_C1217 ,C662_=_C1246 ,C662_=_C1274 ,C662_=_C1301 ,C662_=_C1327 ,\nC662_=_C1352 ,C662_=_C1376 ,C662_=_C1399 ,C662_=_C1421 ,C662_=_C1442 ,C662_=_C1461 ,\nC662_=_C1480 ,C662_=_C1497 ,C662_=_C1513 ,C662_=_C1528 ,C662_=_C1542 ,C662_=_C1555 ,\nC662_=_C1567 ,C662_=_C1578 ,C662_=_C1588 ,C662_=_C1597 ,C662_=_C1605 ,C699_=_C700 ,\nC699_=_C701 ,C699_=_C702 ,C699_=_C703 ,C699_=_C704 ,C699_=_C705 ,C699_=_C706 ,\nC699_=_C742 ,C699_=_C784 ,C699_=_C825 ,C699_=_C865 ,C699_=_C904 ,C699_=_C942 ,\nC699_=_C979 ,C699_=_C1015 ,C699_=_C1050 ,C699_=_C1084 ,C699_=_C1117 ,C699_=_C1149 ,\nC699_=_C1180 ,C699_=_C1210 ,C699_=_C1239 ,C699_=_C1267 ,C699_=_C1293 ,C699_=_C1319 ,\nC699_=_C1344 ,C699_=_C1368 ,C699_=_C1391 ,C699_=_C1413 ,C699_=_C1434 ,C699_=_C1454 ,\nC699_=_C1473 ,C699_=_C1490 ,C699_=_C1506 ,C699_=_C1521 ,C699_=_C1535 ,C699_=_C1548 ,\nC699_=_C1560 ,C699_=_C1571 ,C699_=_C1581 ,C699_=_C1590 ,C699_=_C1598 ,C700_=_C701 ,\nC700_=_C702 ,C700_=_C703 ,C700_=_C704 ,C700_=_C705 ,C700_=_C706 ,C700_=_C743 ,\nC700_=_C785 ,C700_=_C826 ,C700_=_C866 ,C700_=_C905 ,C700_=_C943 ,C700_=_C980 ,\nC700_=_C1016 ,C700_=_C1051 ,C700_=_C1085 ,C700_=_C1118 ,C700_=_C1150 ,C700_=_C1181 ,\nC700_=_C1211 ,C700_=_C1240 ,C700_=_C1268 ,C700_=_C1295 ,C700_=_C1320 ,C700_=_C1345 ,\nC700_=_C1369 ,C700_=_C1392 ,C700_=_C1414 ,C700_=_C1435 ,C700_=_C1455 ,C700_=_C1474 ,\nC700_=_C1491 ,C700_=_C1507 ,C700_=_C1522 ,C700_=_C1536 ,C700_=_C1549 ,C700_=_C1561 ,\nC700_=_C1572 ,C700_=_C1582 ,C700_=_C1591 ,C700_=_C1599 ,C701_=_C702 ,C701_=_C703 ,\nC701_=_C704 ,C701_=_C705 ,C701_=_C706 ,C701_=_C744 ,C701_=_C786 ,C701_=_C827 ,\nC701_=_C867 ,C701_=_C906 ,C701_=_C944 ,C701_=_C981 ,C701_=_C1017 ,C701_=_C1052 ,\nC701_=_C1086 ,C701_=_C1119 ,C701_=_C1151 ,C701_=_C1182 ,C701_=_C1212 ,C701_=_C1241 ,\nC701_=_C1269 ,C701_=_C1296 ,C701_=_C1322 ,C701_=_C1346 ,C701_=_C1370 ,C701_=_C1393 ,\nC701_=_C1415 ,C701_=_C1436 ,C701_=_C1456 ,C701_=_C1475 ,C701_=_C1492 ,C701_=_C1508 ,\nC701_=_C1523 ,C701_=_C1537 ,C701_=_C1550 ,C701_=_C1562 ,C701_=_C1573 ,C701_=_C1583 ,\nC701_=_C1592 ,C701_=_C1600 ,C702_=_C703 ,C702_=_C704 ,C702_=_C705 ,C702_=_C706 ,\nC702_=_C745 ,C702_=_C787 ,C702_=_C828 ,C702_=_C868 ,C702_=_C907 ,C702_=_C945 ,\nC702_=_C982 ,C702_=_C1018 ,C702_=_C1053 ,C702_=_C1087 ,C702_=_C1120 ,C702_=_C1152 ,\nC702_=_C1183 ,C702_=_C1213 ,C702_=_C1242 ,C702_=_C1270 ,C702_=_C1297 ,C702_=_C1323 ,\nC702_=_C1348 ,C702_=_C1371 ,C702_=_C1394 ,C702_=_C1416 ,C702_=_C1437 ,C702_=_C1457 ,\nC702_=_C1476 ,C702_=_C1493 ,C702_=_C1509 ,C702_=_C1524 ,C702_=_C1538 ,C702_=_C1551 ,\nC702_=_C1563 ,C702_=_C1574 ,C702_=_C1584 ,C702_=_C1593 ,C702_=_C1601 ,C703_=_C704 ,\nC703_=_C705 ,C703_=_C706 ,C703_=_C746 ,C703_=_C788 ,C703_=_C829 ,C703_=_C869 ,\nC703_=_C908 ,C703_=_C946 ,C703_=_C983 ,C703_=_C1019 ,C703_=_C1054 ,C703_=_C1088 ,\nC703_=_C1121 ,C703_=_C1153 ,C703_=_C1184 ,C703_=_C1214 ,C703_=_C1243 ,C703_=_C1271 ,\nC703_=_C1298 ,C703_=_C1324 ,C703_=_C1349 ,C703_=_C1373 ,C703_=_C1395 ,C703_=_C1417 ,\nC703_=_C1438 ,C703_=_C1458 ,C703_=_C1477 ,C703_=_C1494 ,C703_=_C1510 ,C703_=_C1525 ,\nC703_=_C1539 ,C703_=_C1552 ,C703_=_C1564 ,C703_=_C1575 ,C703_=_C1585 ,C703_=_C1594 ,\nC703_=_C1602 ,C704_=_C705 ,C704_=_C706 ,C704_=_C747 ,C704_=_C789 ,C704_=_C830 ,\nC704_=_C870 ,C704_=_C909 ,C704_=_C947 ,C704_=_C984 ,C704_=_C1020 ,C704_=_C1055 ,\nC704_=_C1089 ,C704_=_C1122 ,C704_=_C1154 ,C704_=_C1185 ,C704_=_C1215 ,C704_=_C1244 ,\nC704_=_C1272 ,C704_=_C1299 ,C704_=_C1325 ,C704_=_C1350 ,C704_=_C1374 ,C704_=_C1397 ,\nC704_=_C1418 ,C704_=_C1439 ,C704_=_C1459 ,C704_=_C1478 ,C704_=_C1495 ,C704_=_C1511 ,\nC704_=_C1526 ,C704_=_C1540 ,C704_=_C1553 ,C704_=_C1565 ,C704_=_C1576 ,C704_=_C1586 ,\nC704_=_C1595 ,C704_=_C1603 ,C705_=_C706 ,C705_=_C748 ,C705_=_C790 ,C705_=_C831 ,\nC705_=_C871 ,C705_=_C910 ,C705_=_C948 ,C705_=_C985 ,C705_=_C1021 ,C705_=_C1056 ,\nC705_=_C1090 ,C705_=_C1123 ,C705_=_C1155 ,C705_=_C1186 ,C705_=_C1216 ,C705_=_C1245 ,\nC705_=_C1273 ,C705_=_C1300 ,C705_=_C1326 ,C705_=_C1351 ,C705_=_C1375 ,C705_=_C1398 ,\nC705_=_C1420 ,C705_=_C1440 ,C705_=_C1460 ,C705_=_C1479 ,C705_=_C1496 ,C705_=_C1512 ,\nC705_=_C1527 ,C705_=_C1541 ,C705_=_C1554 ,C705_=_C1566 ,C705_=_C1577 ,C705_=_C1587 ,\nC705_=_C1596 ,C705_=_C1604 ,C706_=_C749 ,C706_=_C791 ,C706_=_C832 ,C706_=_C872 ,\nC706_=_C911 ,C706_=_C949 ,C706_=_C986 ,C706_=_C1022 ,C706_=_C1057 ,C706_=_C1091 ,\nC706_=_C1124 ,C706_=_C1156 ,C706_=_C1187 ,C706_=_C1217 ,C706_=_C1246 ,C706_=_C1274 ,\nC706_=_C1301 ,C706_=_C1327 ,C706_=_C1352 ,C706_=_C1376 ,C706_=_C1399 ,C706_=_C1421 ,\nC706_=_C1442 ,C706_=_C1461 ,C706_=_C1480 ,C706_=_C1497 ,C706_=_C1513 ,C706_=_C1528 ,\nC706_=_C1542 ,C706_=_C1555 ,C706_=_C1567 ,C706_=_C1578 ,C706_=_C1588 ,C706_=_C1597 ,\nC706_=_C1605 ,C742_=_C743 ,C742_=_C744 ,C742_=_C745 ,C742_=_C746 ,C742_=_C747 ,\nC742_=_C748 ,C742_=_C749 ,C742_=_C784 ,C742_=_C825 ,C742_=_C865 ,C742_=_C904 ,\nC742_=_C942 ,C742_=_C979 ,C742_=_C1015 ,C742_=_C1050 ,C742_=_C1084 ,C742_=_C1117 ,\nC742_=_C1149 ,C742_=_C1180 ,C742_=_C1210 ,C742_=_C1239 ,C742_=_C1267 ,C742_=_C1293 ,\nC742_=_C1319 ,C742_=_C1344 ,C742_=_C1368 ,C742_=_C1391 ,C742_=_C1413 ,C742_=_C1434 ,\nC742_=_C1454 ,C742_=_C1473 ,C742_=_C1490 ,C742_=_C1506 ,C742_=_C1521 ,C742_=_C1535 ,\nC742_=_C1548 ,C742_=_C1560 ,C742_=_C1571 ,C742_=_C1581 ,C742_=_C1590 ,C742_=_C1598 ,\nC743_=_C744 ,C743_=_C745 ,C743_=_C746 ,C743_=_C747 ,C743_=_C748 ,C743_=_C749 ,\nC743_=_C785 ,C743_=_C826 ,C743_=_C866 ,C743_=_C905 ,C743_=_C943 ,C743_=_C980 ,\nC743_=_C1016 ,C743_=_C1051 ,C743_=_C1085 ,C743_=_C1118 ,C743_=_C1150 ,C743_=_C1181 ,\nC743_=_C1211 ,C743_=_C1240 ,C743_=_C1268 ,C743_=_C1295 ,C743_=_C1320 ,C743_=_C1345 ,\nC743_=_C1369 ,C743_=_C1392 ,C743_=_C1414 ,C743_=_C1435 ,C743_=_C1455 ,C743_=_C1474 ,\nC743_=_C1491 ,C743_=_C1507 ,C743_=_C1522 ,C743_=_C1536 ,C743_=_C1549 ,C743_=_C1561 ,\nC743_=_C1572 ,C743_=_C1582 ,C743_=_C1591 ,C743_=_C1599 ,C744_=_C745 ,C744_=_C746 ,\nC744_=_C747 ,C744_=_C748 ,C744_=_C749 ,C744_=_C786 ,C744_=_C827 ,C744_=_C867 ,\nC744_=_C906 ,C744_=_C944 ,C744_=_C981 ,C744_=_C1017 ,C744_=_C1052 ,C744_=_C1086 ,\nC744_=_C1119 ,C744_=_C1151 ,C744_=_C1182 ,C744_=_C1212 ,C744_=_C1241 ,C744_=_C1269 ,\nC744_=_C1296 ,C744_=_C1322 ,C744_=_C1346 ,C744_=_C1370 ,C744_=_C1393 ,C744_=_C1415 ,\nC744_=_C1436 ,C744_=_C1456 ,C744_=_C1475 ,C744_=_C1492 ,C744_=_C1508 ,C744_=_C1523 ,\nC744_=_C1537 ,C744_=_C1550 ,C744_=_C1562 ,C744_=_C1573 ,C744_=_C1583 ,C744_=_C1592 ,\nC744_=_C1600 ,C745_=_C746 ,C745_=_C747 ,C745_=_C748 ,C745_=_C749 ,C745_=_C787 ,\nC745_=_C828 ,C745_=_C868 ,C745_=_C907</w:t>
      </w:r>
    </w:p>
    <w:p>
      <w:pPr>
        <w:pStyle w:val="PreformattedText"/>
        <w:bidi w:val="0"/>
        <w:spacing w:before="0" w:after="0"/>
        <w:jc w:val="left"/>
        <w:rPr/>
      </w:pPr>
      <w:r>
        <w:rPr/>
        <w:t xml:space="preserve"> </w:t>
      </w:r>
      <w:r>
        <w:rPr/>
        <w:t>,C745_=_C945 ,C745_=_C982 ,C745_=_C1018 ,\nC745_=_C1053 ,C745_=_C1087 ,C745_=_C1120 ,C745_=_C1152 ,C745_=_C1183 ,C745_=_C1213 ,\nC745_=_C1242 ,C745_=_C1270 ,C745_=_C1297 ,C745_=_C1323 ,C745_=_C1348 ,C745_=_C1371 ,\nC745_=_C1394 ,C745_=_C1416 ,C745_=_C1437 ,C745_=_C1457 ,C745_=_C1476 ,C745_=_C1493 ,\nC745_=_C1509 ,C745_=_C1524 ,C745_=_C1538 ,C745_=_C1551 ,C745_=_C1563 ,C745_=_C1574 ,\nC745_=_C1584 ,C745_=_C1593 ,C745_=_C1601 ,C746_=_C747 ,C746_=_C748 ,C746_=_C749 ,\nC746_=_C788 ,C746_=_C829 ,C746_=_C869 ,C746_=_C908 ,C746_=_C946 ,C746_=_C983 ,\nC746_=_C1019 ,C746_=_C1054 ,C746_=_C1088 ,C746_=_C1121 ,C746_=_C1153 ,C746_=_C1184 ,\nC746_=_C1214 ,C746_=_C1243 ,C746_=_C1271 ,C746_=_C1298 ,C746_=_C1324 ,C746_=_C1349 ,\nC746_=_C1373 ,C746_=_C1395 ,C746_=_C1417 ,C746_=_C1438 ,C746_=_C1458 ,C746_=_C1477 ,\nC746_=_C1494 ,C746_=_C1510 ,C746_=_C1525 ,C746_=_C1539 ,C746_=_C1552 ,C746_=_C1564 ,\nC746_=_C1575 ,C746_=_C1585 ,C746_=_C1594 ,C746_=_C1602 ,C747_=_C748 ,C747_=_C749 ,\nC747_=_C789 ,C747_=_C830 ,C747_=_C870 ,C747_=_C909 ,C747_=_C947 ,C747_=_C984 ,\nC747_=_C1020 ,C747_=_C1055 ,C747_=_C1089 ,C747_=_C1122 ,C747_=_C1154 ,C747_=_C1185 ,\nC747_=_C1215 ,C747_=_C1244 ,C747_=_C1272 ,C747_=_C1299 ,C747_=_C1325 ,C747_=_C1350 ,\nC747_=_C1374 ,C747_=_C1397 ,C747_=_C1418 ,C747_=_C1439 ,C747_=_C1459 ,C747_=_C1478 ,\nC747_=_C1495 ,C747_=_C1511 ,C747_=_C1526 ,C747_=_C1540 ,C747_=_C1553 ,C747_=_C1565 ,\nC747_=_C1576 ,C747_=_C1586 ,C747_=_C1595 ,C747_=_C1603 ,C748_=_C749 ,C748_=_C790 ,\nC748_=_C831 ,C748_=_C871 ,C748_=_C910 ,C748_=_C948 ,C748_=_C985 ,C748_=_C1021 ,\nC748_=_C1056 ,C748_=_C1090 ,C748_=_C1123 ,C748_=_C1155 ,C748_=_C1186 ,C748_=_C1216 ,\nC748_=_C1245 ,C748_=_C1273 ,C748_=_C1300 ,C748_=_C1326 ,C748_=_C1351 ,C748_=_C1375 ,\nC748_=_C1398 ,C748_=_C1420 ,C748_=_C1440 ,C748_=_C1460 ,C748_=_C1479 ,C748_=_C1496 ,\nC748_=_C1512 ,C748_=_C1527 ,C748_=_C1541 ,C748_=_C1554 ,C748_=_C1566 ,C748_=_C1577 ,\nC748_=_C1587 ,C748_=_C1596 ,C748_=_C1604 ,C749_=_C791 ,C749_=_C832 ,C749_=_C872 ,\nC749_=_C911 ,C749_=_C949 ,C749_=_C986 ,C749_=_C1022 ,C749_=_C1057 ,C749_=_C1091 ,\nC749_=_C1124 ,C749_=_C1156 ,C749_=_C1187 ,C749_=_C1217 ,C749_=_C1246 ,C749_=_C1274 ,\nC749_=_C1301 ,C749_=_C1327 ,C749_=_C1352 ,C749_=_C1376 ,C749_=_C1399 ,C749_=_C1421 ,\nC749_=_C1442 ,C749_=_C1461 ,C749_=_C1480 ,C749_=_C1497 ,C749_=_C1513 ,C749_=_C1528 ,\nC749_=_C1542 ,C749_=_C1555 ,C749_=_C1567 ,C749_=_C1578 ,C749_=_C1588 ,C749_=_C1597 ,\nC749_=_C1605 ,C784_=_C785 ,C784_=_C786 ,C784_=_C787 ,C784_=_C788 ,C784_=_C789 ,\nC784_=_C790 ,C784_=_C791 ,C784_=_C825 ,C784_=_C865 ,C784_=_C904 ,C784_=_C942 ,\nC784_=_C979 ,C784_=_C1015 ,C784_=_C1050 ,C784_=_C1084 ,C784_=_C1117 ,C784_=_C1149 ,\nC784_=_C1180 ,C784_=_C1210 ,C784_=_C1239 ,C784_=_C1267 ,C784_=_C1293 ,C784_=_C1319 ,\nC784_=_C1344 ,C784_=_C1368 ,C784_=_C1391 ,C784_=_C1413 ,C784_=_C1434 ,C784_=_C1454 ,\nC784_=_C1473 ,C784_=_C1490 ,C784_=_C1506 ,C784_=_C1521 ,C784_=_C1535 ,C784_=_C1548 ,\nC784_=_C1560 ,C784_=_C1571 ,C784_=_C1581 ,C784_=_C1590 ,C784_=_C1598 ,C785_=_C786 ,\nC785_=_C787 ,C785_=_C788 ,C785_=_C789 ,C785_=_C790 ,C785_=_C791 ,C785_=_C826 ,\nC785_=_C866 ,C785_=_C905 ,C785_=_C943 ,C785_=_C980 ,C785_=_C1016 ,C785_=_C1051 ,\nC785_=_C1085 ,C785_=_C1118 ,C785_=_C1150 ,C785_=_C1181 ,C785_=_C1211 ,C785_=_C1240 ,\nC785_=_C1268 ,C785_=_C1295 ,C785_=_C1320 ,C785_=_C1345 ,C785_=_C1369 ,C785_=_C1392 ,\nC785_=_C1414 ,C785_=_C1435 ,C785_=_C1455 ,C785_=_C1474 ,C785_=_C1491 ,C785_=_C1507 ,\nC785_=_C1522 ,C785_=_C1536 ,C785_=_C1549 ,C785_=_C1561 ,C785_=_C1572 ,C785_=_C1582 ,\nC785_=_C1591 ,C785_=_C1599 ,C786_=_C787 ,C786_=_C788 ,C786_=_C789 ,C786_=_C790 ,\nC786_=_C791 ,C786_=_C827 ,C786_=_C867 ,C786_=_C906 ,C786_=_C944 ,C786_=_C981 ,\nC786_=_C1017 ,C786_=_C1052 ,C786_=_C1086 ,C786_=_C1119 ,C786_=_C1151 ,C786_=_C1182 ,\nC786_=_C1212 ,C786_=_C1241 ,C786_=_C1269 ,C786_=_C1296 ,C786_=_C1322 ,C786_=_C1346 ,\nC786_=_C1370 ,C786_=_C1393 ,C786_=_C1415 ,C786_=_C1436 ,C786_=_C1456 ,C786_=_C1475 ,\nC786_=_C1492 ,C786_=_C1508 ,C786_=_C1523 ,C786_=_C1537 ,C786_=_C1550 ,C786_=_C1562 ,\nC786_=_C1573 ,C786_=_C1583 ,C786_=_C1592 ,C786_=_C1600 ,C787_=_C788 ,C787_=_C789 ,\nC787_=_C790 ,C787_=_C791 ,C787_=_C828 ,C787_=_C868 ,C787_=_C907 ,C787_=_C945 ,\nC787_=_C982 ,C787_=_C1018 ,C787_=_C1053 ,C787_=_C1087 ,C787_=_C1120 ,C787_=_C1152 ,\nC787_=_C1183 ,C787_=_C1213 ,C787_=_C1242 ,C787_=_C1270 ,C787_=_C1297 ,C787_=_C1323 ,\nC787_=_C1348 ,C787_=_C1371 ,C787_=_C1394 ,C787_=_C1416 ,C787_=_C1437 ,C787_=_C1457 ,\nC787_=_C1476 ,C787_=_C1493 ,C787_=_C1509 ,C787_=_C1524 ,C787_=_C1538 ,C787_=_C1551 ,\nC787_=_C1563 ,C787_=_C1574 ,C787_=_C1584 ,C787_=_C1593 ,C787_=_C1601 ,C788_=_C789 ,\nC788_=_C790 ,C788_=_C791 ,C788_=_C829 ,C788_=_C869 ,C788_=_C908 ,C788_=_C946 ,\nC788_=_C983 ,C788_=_C1019 ,C788_=_C1054 ,C788_=_C1088 ,C788_=_C1121 ,C788_=_C1153 ,\nC788_=_C1184 ,C788_=_C1214 ,C788_=_C1243 ,C788_=_C1271 ,C788_=_C1298 ,C788_=_C1324 ,\nC788_=_C1349 ,C788_=_C1373 ,C788_=_C1395 ,C788_=_C1417 ,C788_=_C1438 ,C788_=_C1458 ,\nC788_=_C1477 ,C788_=_C1494 ,C788_=_C1510 ,C788_=_C1525 ,C788_=_C1539 ,C788_=_C1552 ,\nC788_=_C1564 ,C788_=_C1575 ,C788_=_C1585 ,C788_=_C1594 ,C788_=_C1602 ,C789_=_C790 ,\nC789_=_C791 ,C789_=_C830 ,C789_=_C870 ,C789_=_C909 ,C789_=_C947 ,C789_=_C984 ,\nC789_=_C1020 ,C789_=_C1055 ,C789_=_C1089 ,C789_=_C1122 ,C789_=_C1154 ,C789_=_C1185 ,\nC789_=_C1215 ,C789_=_C1244 ,C789_=_C1272 ,C789_=_C1299 ,C789_=_C1325 ,C789_=_C1350 ,\nC789_=_C1374 ,C789_=_C1397 ,C789_=_C1418 ,C789_=_C1439 ,C789_=_C1459 ,C789_=_C1478 ,\nC789_=_C1495 ,C789_=_C1511 ,C789_=_C1526 ,C789_=_C1540 ,C789_=_C1553 ,C789_=_C1565 ,\nC789_=_C1576 ,C789_=_C1586 ,C789_=_C1595 ,C789_=_C1603 ,C790_=_C791 ,C790_=_C831 ,\nC790_=_C871 ,C790_=_C910 ,C790_=_C948 ,C790_=_C985 ,C790_=_C1021 ,C790_=_C1056 ,\nC790_=_C1090 ,C790_=_C1123 ,C790_=_C1155 ,C790_=_C1186 ,C790_=_C1216 ,C790_=_C1245 ,\nC790_=_C1273 ,C790_=_C1300 ,C790_=_C1326 ,C790_=_C1351 ,C790_=_C1375 ,C790_=_C1398 ,\nC790_=_C1420 ,C790_=_C1440 ,C790_=_C1460 ,C790_=_C1479 ,C790_=_C1496 ,C790_=_C1512 ,\nC790_=_C1527 ,C790_=_C1541 ,C790_=_C1554 ,C790_=_C1566 ,C790_=_C1577 ,C790_=_C1587 ,\nC790_=_C1596 ,C790_=_C1604 ,C791_=_C832 ,C791_=_C872 ,C791_=_C911 ,C791_=_C949 ,\nC791_=_C986 ,C791_=_C1022 ,C791_=_C1057 ,C791_=_C1091 ,C791_=_C1124 ,C791_=_C1156 ,\nC791_=_C1187 ,C791_=_C1217 ,C791_=_C1246 ,C791_=_C1274 ,C791_=_C1301 ,C791_=_C1327 ,\nC791_=_C1352 ,C791_=_C1376 ,C791_=_C1399 ,C791_=_C1421 ,C791_=_C1442 ,C791_=_C1461 ,\nC791_=_C1480 ,C791_=_C1497 ,C791_=_C1513 ,C791_=_C1528 ,C791_=_C1542 ,C791_=_C1555 ,\nC791_=_C1567 ,C791_=_C1578 ,C791_=_C1588 ,C791_=_C1597 ,C791_=_C1605 ,C825_=_C826 ,\nC825_=_C827 ,C825_=_C828 ,C825_=_C829 ,C825_=_C830 ,C825_=_C831 ,C825_=_C832 ,\nC825_=_C865 ,C825_=_C904 ,C825_=_C942 ,C825_=_C979 ,C825_=_C1015 ,C825_=_C1050 ,\nC825_=_C1084 ,C825_=_C1117 ,C825_=_C1149 ,C825_=_C1180 ,C825_=_C1210 ,C825_=_C1239 ,\nC825_=_C1267 ,C825_=_C1293 ,C825_=_C1319 ,C825_=_C1344 ,C825_=_C1368 ,C825_=_C1391 ,\nC825_=_C1413 ,C825_=_C1434 ,C825_=_C1454 ,C825_=_C1473 ,C825_=_C1490 ,C825_=_C1506 ,\nC825_=_C1521 ,C825_=_C1535 ,C825_=_C1548 ,C825_=_C1560 ,C825_=_C1571 ,C825_=_C1581 ,\nC825_=_C1590 ,C825_=_C1598 ,C826_=_C827 ,C826_=_C828 ,C826_=_C829 ,C826_=_C830 ,\nC826_=_C831 ,C826_=_C832 ,C826_=_C866 ,C826_=_C905 ,C826_=_C943 ,C826_=_C980 ,\nC826_=_C1016 ,C826_=_C1051 ,C826_=_C1085 ,C826_=_C1118 ,C826_=_C1150 ,C826_=_C1181 ,\nC826_=_C1211 ,C826_=_C1240 ,C826_=_C1268 ,C826_=_C1295 ,C826_=_C1320 ,C826_=_C1345 ,\nC826_=_C1369 ,C826_=_C1392 ,C826_=_C1414 ,C826_=_C1435 ,C826_=_C1455 ,C826_=_C1474 ,\nC826_=_C1491 ,C826_=_C1507 ,C826_=_C1522 ,C826_=_C1536 ,C826_=_C1549 ,C826_=_C1561 ,\nC826_=_C1572 ,C826_=_C1582 ,C826_=_C1591 ,C826_=_C1599 ,C827_=_C828 ,C827_=_C829 ,\nC827_=_C830 ,C827_=_C831 ,C827_=_C832 ,C827_=_C867 ,C827_=_C906 ,C827_=_C944 ,\nC827_=_C981 ,C827_=_C1017 ,C827_=_C1052 ,C827_=_C1086 ,C827_=_C1119 ,C827_=_C1151 ,\nC827_=_C1182 ,C827_=_C1212 ,C827_=_C1241 ,C827_=_C1269 ,C827_=_C1296 ,C827_=_C1322 ,\nC827_=_C1346 ,C827_=_C1370 ,C827_=_C1393 ,C827_=_C1415 ,C827_=_C1436 ,C827_=_C1456 ,\nC827_=_C1475 ,C827_=_C1492 ,C827_=_C1508 ,C827_=_C1523 ,C827_=_C1537 ,C827_=_C1550 ,\nC827_=_C1562 ,C827_=_C1573 ,C827_=_C1583 ,C827_=_C1592 ,C827_=_C1600 ,C828_=_C829 ,\nC828_=_C830 ,C828_=_C831 ,C828_=_C832 ,C828_=_C868 ,C828_=_C907 ,C828_=_C945 ,\nC828_=_C982 ,C828_=_C1018 ,C828_=_C1053 ,C828_=_C1087 ,C828_=_C1120 ,C828_=_C1152 ,\nC828_=_C1183 ,C828_=_C1213 ,C828_=_C1242 ,C828_=_C1270 ,C828_=_C1297 ,C828_=_C1323 ,\nC828_=_C1348 ,C828_=_C1371 ,C828_=_C1394 ,C828_=_C1416 ,C828_=_C1437 ,C828_=_C1457 ,\nC828_=_C1476 ,C828_=_C1493 ,C828_=_C1509 ,C828_=_C1524 ,C828_=_C1538 ,C828_=_C1551 ,\nC828_=_C1563 ,C828_=_C1574 ,C828_=_C1584 ,C828_=_C1593 ,C828_=_C1601 ,C829_=_C830 ,\nC829_=_C831 ,C829_=_C832 ,C829_=_C869 ,C829_=_C908 ,C829_=_C946 ,C829_=_C983 ,\nC829_=_C1019 ,C829_=_C1054 ,C829_=_C1088 ,C829_=_C1121 ,C829_=_C1153 ,C829_=_C1184 ,\nC829_=_C1214 ,C829_=_C1243 ,C829_=_C1271 ,C829_=_C1298 ,C829_=_C1324 ,C829_=_C1349 ,\nC829_=_C1373 ,C829_=_C1395 ,C829_=_C1417 ,C829_=_C1438 ,C829_=_C1458 ,C829_=_C1477 ,\nC829_=_C1494 ,C829_=_C1510 ,C829_=_C1525 ,C829_=_C1539 ,C829_=_C1552 ,C829_=_C1564 ,\nC829_=_C1575 ,C829_=_C1585 ,C829_=_C1594 ,C829_=_C1602 ,C830_=_C831 ,C830_=_C832 ,\nC830_=_C870 ,C830_=_C909 ,C830_=_C947 ,C830_=_C984 ,C830_=_C1020 ,C830_=_C1055 ,\nC830_=_C1089 ,C830_=_C1122 ,C830_=_C1154 ,C830_=_C1185 ,C830_=_C1215 ,C830_=_C1244 ,\nC830_=_C1272 ,C830_=_C1299 ,C830_=_C1325 ,C830_=_C1350 ,C830_=_C1374 ,C830_=_C1397 ,\nC830_=_C1418 ,C830_=_C1439 ,C830_=_C1459 ,C830_=_C1478 ,C830_=_C1495 ,C830_=_C1511 ,\nC830_=_C1526 ,C830_=_C1540 ,C830_=_C1553 ,C830_=_C1565 ,C830_=_C1576 ,C830_=_C1586 ,\nC830_=_C1595 ,C830_=_C1603 ,C831_=_C832 ,C831_=_C871 ,C831_=_C910 ,C831_=_C948 ,\nC831_=_C985 ,C831_=_C1021 ,C831_=_C1056 ,C831_=_C1090 ,C831_=_C1123 ,C831_=_C1155 ,\nC831_=_C1186 ,C831_=_C1216 ,C831_=_C1245 ,C831_=_C1273 ,C831_=_C1300 ,C831_=_C1326 ,\nC831_=_C1351 ,C831_=_C1375 ,C831_=_C1398</w:t>
      </w:r>
    </w:p>
    <w:p>
      <w:pPr>
        <w:pStyle w:val="PreformattedText"/>
        <w:bidi w:val="0"/>
        <w:spacing w:before="0" w:after="0"/>
        <w:jc w:val="left"/>
        <w:rPr/>
      </w:pPr>
      <w:r>
        <w:rPr/>
        <w:t xml:space="preserve"> </w:t>
      </w:r>
      <w:r>
        <w:rPr/>
        <w:t>,C831_=_C1420 ,C831_=_C1440 ,C831_=_C1460 ,\nC831_=_C1479 ,C831_=_C1496 ,C831_=_C1512 ,C831_=_C1527 ,C831_=_C1541 ,C831_=_C1554 ,\nC831_=_C1566 ,C831_=_C1577 ,C831_=_C1587 ,C831_=_C1596 ,C831_=_C1604 ,C832_=_C872 ,\nC832_=_C911 ,C832_=_C949 ,C832_=_C986 ,C832_=_C1022 ,C832_=_C1057 ,C832_=_C1091 ,\nC832_=_C1124 ,C832_=_C1156 ,C832_=_C1187 ,C832_=_C1217 ,C832_=_C1246 ,C832_=_C1274 ,\nC832_=_C1301 ,C832_=_C1327 ,C832_=_C1352 ,C832_=_C1376 ,C832_=_C1399 ,C832_=_C1421 ,\nC832_=_C1442 ,C832_=_C1461 ,C832_=_C1480 ,C832_=_C1497 ,C832_=_C1513 ,C832_=_C1528 ,\nC832_=_C1542 ,C832_=_C1555 ,C832_=_C1567 ,C832_=_C1578 ,C832_=_C1588 ,C832_=_C1597 ,\nC832_=_C1605 ,C865_=_C866 ,C865_=_C867 ,C865_=_C868 ,C865_=_C869 ,C865_=_C870 ,\nC865_=_C871 ,C865_=_C872 ,C865_=_C904 ,C865_=_C942 ,C865_=_C979 ,C865_=_C1015 ,\nC865_=_C1050 ,C865_=_C1084 ,C865_=_C1117 ,C865_=_C1149 ,C865_=_C1180 ,C865_=_C1210 ,\nC865_=_C1239 ,C865_=_C1267 ,C865_=_C1293 ,C865_=_C1319 ,C865_=_C1344 ,C865_=_C1368 ,\nC865_=_C1391 ,C865_=_C1413 ,C865_=_C1434 ,C865_=_C1454 ,C865_=_C1473 ,C865_=_C1490 ,\nC865_=_C1506 ,C865_=_C1521 ,C865_=_C1535 ,C865_=_C1548 ,C865_=_C1560 ,C865_=_C1571 ,\nC865_=_C1581 ,C865_=_C1590 ,C865_=_C1598 ,C866_=_C867 ,C866_=_C868 ,C866_=_C869 ,\nC866_=_C870 ,C866_=_C871 ,C866_=_C872 ,C866_=_C905 ,C866_=_C943 ,C866_=_C980 ,\nC866_=_C1016 ,C866_=_C1051 ,C866_=_C1085 ,C866_=_C1118 ,C866_=_C1150 ,C866_=_C1181 ,\nC866_=_C1211 ,C866_=_C1240 ,C866_=_C1268 ,C866_=_C1295 ,C866_=_C1320 ,C866_=_C1345 ,\nC866_=_C1369 ,C866_=_C1392 ,C866_=_C1414 ,C866_=_C1435 ,C866_=_C1455 ,C866_=_C1474 ,\nC866_=_C1491 ,C866_=_C1507 ,C866_=_C1522 ,C866_=_C1536 ,C866_=_C1549 ,C866_=_C1561 ,\nC866_=_C1572 ,C866_=_C1582 ,C866_=_C1591 ,C866_=_C1599 ,C867_=_C868 ,C867_=_C869 ,\nC867_=_C870 ,C867_=_C871 ,C867_=_C872 ,C867_=_C906 ,C867_=_C944 ,C867_=_C981 ,\nC867_=_C1017 ,C867_=_C1052 ,C867_=_C1086 ,C867_=_C1119 ,C867_=_C1151 ,C867_=_C1182 ,\nC867_=_C1212 ,C867_=_C1241 ,C867_=_C1269 ,C867_=_C1296 ,C867_=_C1322 ,C867_=_C1346 ,\nC867_=_C1370 ,C867_=_C1393 ,C867_=_C1415 ,C867_=_C1436 ,C867_=_C1456 ,C867_=_C1475 ,\nC867_=_C1492 ,C867_=_C1508 ,C867_=_C1523 ,C867_=_C1537 ,C867_=_C1550 ,C867_=_C1562 ,\nC867_=_C1573 ,C867_=_C1583 ,C867_=_C1592 ,C867_=_C1600 ,C868_=_C869 ,C868_=_C870 ,\nC868_=_C871 ,C868_=_C872 ,C868_=_C907 ,C868_=_C945 ,C868_=_C982 ,C868_=_C1018 ,\nC868_=_C1053 ,C868_=_C1087 ,C868_=_C1120 ,C868_=_C1152 ,C868_=_C1183 ,C868_=_C1213 ,\nC868_=_C1242 ,C868_=_C1270 ,C868_=_C1297 ,C868_=_C1323 ,C868_=_C1348 ,C868_=_C1371 ,\nC868_=_C1394 ,C868_=_C1416 ,C868_=_C1437 ,C868_=_C1457 ,C868_=_C1476 ,C868_=_C1493 ,\nC868_=_C1509 ,C868_=_C1524 ,C868_=_C1538 ,C868_=_C1551 ,C868_=_C1563 ,C868_=_C1574 ,\nC868_=_C1584 ,C868_=_C1593 ,C868_=_C1601 ,C869_=_C870 ,C869_=_C871 ,C869_=_C872 ,\nC869_=_C908 ,C869_=_C946 ,C869_=_C983 ,C869_=_C1019 ,C869_=_C1054 ,C869_=_C1088 ,\nC869_=_C1121 ,C869_=_C1153 ,C869_=_C1184 ,C869_=_C1214 ,C869_=_C1243 ,C869_=_C1271 ,\nC869_=_C1298 ,C869_=_C1324 ,C869_=_C1349 ,C869_=_C1373 ,C869_=_C1395 ,C869_=_C1417 ,\nC869_=_C1438 ,C869_=_C1458 ,C869_=_C1477 ,C869_=_C1494 ,C869_=_C1510 ,C869_=_C1525 ,\nC869_=_C1539 ,C869_=_C1552 ,C869_=_C1564 ,C869_=_C1575 ,C869_=_C1585 ,C869_=_C1594 ,\nC869_=_C1602 ,C870_=_C871 ,C870_=_C872 ,C870_=_C909 ,C870_=_C947 ,C870_=_C984 ,\nC870_=_C1020 ,C870_=_C1055 ,C870_=_C1089 ,C870_=_C1122 ,C870_=_C1154 ,C870_=_C1185 ,\nC870_=_C1215 ,C870_=_C1244 ,C870_=_C1272 ,C870_=_C1299 ,C870_=_C1325 ,C870_=_C1350 ,\nC870_=_C1374 ,C870_=_C1397 ,C870_=_C1418 ,C870_=_C1439 ,C870_=_C1459 ,C870_=_C1478 ,\nC870_=_C1495 ,C870_=_C1511 ,C870_=_C1526 ,C870_=_C1540 ,C870_=_C1553 ,C870_=_C1565 ,\nC870_=_C1576 ,C870_=_C1586 ,C870_=_C1595 ,C870_=_C1603 ,C871_=_C872 ,C871_=_C910 ,\nC871_=_C948 ,C871_=_C985 ,C871_=_C1021 ,C871_=_C1056 ,C871_=_C1090 ,C871_=_C1123 ,\nC871_=_C1155 ,C871_=_C1186 ,C871_=_C1216 ,C871_=_C1245 ,C871_=_C1273 ,C871_=_C1300 ,\nC871_=_C1326 ,C871_=_C1351 ,C871_=_C1375 ,C871_=_C1398 ,C871_=_C1420 ,C871_=_C1440 ,\nC871_=_C1460 ,C871_=_C1479 ,C871_=_C1496 ,C871_=_C1512 ,C871_=_C1527 ,C871_=_C1541 ,\nC871_=_C1554 ,C871_=_C1566 ,C871_=_C1577 ,C871_=_C1587 ,C871_=_C1596 ,C871_=_C1604 ,\nC872_=_C911 ,C872_=_C949 ,C872_=_C986 ,C872_=_C1022 ,C872_=_C1057 ,C872_=_C1091 ,\nC872_=_C1124 ,C872_=_C1156 ,C872_=_C1187 ,C872_=_C1217 ,C872_=_C1246 ,C872_=_C1274 ,\nC872_=_C1301 ,C872_=_C1327 ,C872_=_C1352 ,C872_=_C1376 ,C872_=_C1399 ,C872_=_C1421 ,\nC872_=_C1442 ,C872_=_C1461 ,C872_=_C1480 ,C872_=_C1497 ,C872_=_C1513 ,C872_=_C1528 ,\nC872_=_C1542 ,C872_=_C1555 ,C872_=_C1567 ,C872_=_C1578 ,C872_=_C1588 ,C872_=_C1597 ,\nC872_=_C1605 ,C904_=_C905 ,C904_=_C906 ,C904_=_C907 ,C904_=_C908 ,C904_=_C909 ,\nC904_=_C910 ,C904_=_C911 ,C904_=_C942 ,C904_=_C979 ,C904_=_C1015 ,C904_=_C1050 ,\nC904_=_C1084 ,C904_=_C1117 ,C904_=_C1149 ,C904_=_C1180 ,C904_=_C1210 ,C904_=_C1239 ,\nC904_=_C1267 ,C904_=_C1293 ,C904_=_C1319 ,C904_=_C1344 ,C904_=_C1368 ,C904_=_C1391 ,\nC904_=_C1413 ,C904_=_C1434 ,C904_=_C1454 ,C904_=_C1473 ,C904_=_C1490 ,C904_=_C1506 ,\nC904_=_C1521 ,C904_=_C1535 ,C904_=_C1548 ,C904_=_C1560 ,C904_=_C1571 ,C904_=_C1581 ,\nC904_=_C1590 ,C904_=_C1598 ,C905_=_C906 ,C905_=_C907 ,C905_=_C908 ,C905_=_C909 ,\nC905_=_C910 ,C905_=_C911 ,C905_=_C943 ,C905_=_C980 ,C905_=_C1016 ,C905_=_C1051 ,\nC905_=_C1085 ,C905_=_C1118 ,C905_=_C1150 ,C905_=_C1181 ,C905_=_C1211 ,C905_=_C1240 ,\nC905_=_C1268 ,C905_=_C1295 ,C905_=_C1320 ,C905_=_C1345 ,C905_=_C1369 ,C905_=_C1392 ,\nC905_=_C1414 ,C905_=_C1435 ,C905_=_C1455 ,C905_=_C1474 ,C905_=_C1491 ,C905_=_C1507 ,\nC905_=_C1522 ,C905_=_C1536 ,C905_=_C1549 ,C905_=_C1561 ,C905_=_C1572 ,C905_=_C1582 ,\nC905_=_C1591 ,C905_=_C1599 ,C906_=_C907 ,C906_=_C908 ,C906_=_C909 ,C906_=_C910 ,\nC906_=_C911 ,C906_=_C944 ,C906_=_C981 ,C906_=_C1017 ,C906_=_C1052 ,C906_=_C1086 ,\nC906_=_C1119 ,C906_=_C1151 ,C906_=_C1182 ,C906_=_C1212 ,C906_=_C1241 ,C906_=_C1269 ,\nC906_=_C1296 ,C906_=_C1322 ,C906_=_C1346 ,C906_=_C1370 ,C906_=_C1393 ,C906_=_C1415 ,\nC906_=_C1436 ,C906_=_C1456 ,C906_=_C1475 ,C906_=_C1492 ,C906_=_C1508 ,C906_=_C1523 ,\nC906_=_C1537 ,C906_=_C1550 ,C906_=_C1562 ,C906_=_C1573 ,C906_=_C1583 ,C906_=_C1592 ,\nC906_=_C1600 ,C907_=_C908 ,C907_=_C909 ,C907_=_C910 ,C907_=_C911 ,C907_=_C945 ,\nC907_=_C982 ,C907_=_C1018 ,C907_=_C1053 ,C907_=_C1087 ,C907_=_C1120 ,C907_=_C1152 ,\nC907_=_C1183 ,C907_=_C1213 ,C907_=_C1242 ,C907_=_C1270 ,C907_=_C1297 ,C907_=_C1323 ,\nC907_=_C1348 ,C907_=_C1371 ,C907_=_C1394 ,C907_=_C1416 ,C907_=_C1437 ,C907_=_C1457 ,\nC907_=_C1476 ,C907_=_C1493 ,C907_=_C1509 ,C907_=_C1524 ,C907_=_C1538 ,C907_=_C1551 ,\nC907_=_C1563 ,C907_=_C1574 ,C907_=_C1584 ,C907_=_C1593 ,C907_=_C1601 ,C908_=_C909 ,\nC908_=_C910 ,C908_=_C911 ,C908_=_C946 ,C908_=_C983 ,C908_=_C1019 ,C908_=_C1054 ,\nC908_=_C1088 ,C908_=_C1121 ,C908_=_C1153 ,C908_=_C1184 ,C908_=_C1214 ,C908_=_C1243 ,\nC908_=_C1271 ,C908_=_C1298 ,C908_=_C1324 ,C908_=_C1349 ,C908_=_C1373 ,C908_=_C1395 ,\nC908_=_C1417 ,C908_=_C1438 ,C908_=_C1458 ,C908_=_C1477 ,C908_=_C1494 ,C908_=_C1510 ,\nC908_=_C1525 ,C908_=_C1539 ,C908_=_C1552 ,C908_=_C1564 ,C908_=_C1575 ,C908_=_C1585 ,\nC908_=_C1594 ,C908_=_C1602 ,C909_=_C910 ,C909_=_C911 ,C909_=_C947 ,C909_=_C984 ,\nC909_=_C1020 ,C909_=_C1055 ,C909_=_C1089 ,C909_=_C1122 ,C909_=_C1154 ,C909_=_C1185 ,\nC909_=_C1215 ,C909_=_C1244 ,C909_=_C1272 ,C909_=_C1299 ,C909_=_C1325 ,C909_=_C1350 ,\nC909_=_C1374 ,C909_=_C1397 ,C909_=_C1418 ,C909_=_C1439 ,C909_=_C1459 ,C909_=_C1478 ,\nC909_=_C1495 ,C909_=_C1511 ,C909_=_C1526 ,C909_=_C1540 ,C909_=_C1553 ,C909_=_C1565 ,\nC909_=_C1576 ,C909_=_C1586 ,C909_=_C1595 ,C909_=_C1603 ,C910_=_C911 ,C910_=_C948 ,\nC910_=_C985 ,C910_=_C1021 ,C910_=_C1056 ,C910_=_C1090 ,C910_=_C1123 ,C910_=_C1155 ,\nC910_=_C1186 ,C910_=_C1216 ,C910_=_C1245 ,C910_=_C1273 ,C910_=_C1300 ,C910_=_C1326 ,\nC910_=_C1351 ,C910_=_C1375 ,C910_=_C1398 ,C910_=_C1420 ,C910_=_C1440 ,C910_=_C1460 ,\nC910_=_C1479 ,C910_=_C1496 ,C910_=_C1512 ,C910_=_C1527 ,C910_=_C1541 ,C910_=_C1554 ,\nC910_=_C1566 ,C910_=_C1577 ,C910_=_C1587 ,C910_=_C1596 ,C910_=_C1604 ,C911_=_C949 ,\nC911_=_C986 ,C911_=_C1022 ,C911_=_C1057 ,C911_=_C1091 ,C911_=_C1124 ,C911_=_C1156 ,\nC911_=_C1187 ,C911_=_C1217 ,C911_=_C1246 ,C911_=_C1274 ,C911_=_C1301 ,C911_=_C1327 ,\nC911_=_C1352 ,C911_=_C1376 ,C911_=_C1399 ,C911_=_C1421 ,C911_=_C1442 ,C911_=_C1461 ,\nC911_=_C1480 ,C911_=_C1497 ,C911_=_C1513 ,C911_=_C1528 ,C911_=_C1542 ,C911_=_C1555 ,\nC911_=_C1567 ,C911_=_C1578 ,C911_=_C1588 ,C911_=_C1597 ,C911_=_C1605 ,C942_=_C943 ,\nC942_=_C944 ,C942_=_C945 ,C942_=_C946 ,C942_=_C947 ,C942_=_C948 ,C942_=_C949 ,\nC942_=_C979 ,C942_=_C1015 ,C942_=_C1050 ,C942_=_C1084 ,C942_=_C1117 ,C942_=_C1149 ,\nC942_=_C1180 ,C942_=_C1210 ,C942_=_C1239 ,C942_=_C1267 ,C942_=_C1293 ,C942_=_C1319 ,\nC942_=_C1344 ,C942_=_C1368 ,C942_=_C1391 ,C942_=_C1413 ,C942_=_C1434 ,C942_=_C1454 ,\nC942_=_C1473 ,C942_=_C1490 ,C942_=_C1506 ,C942_=_C1521 ,C942_=_C1535 ,C942_=_C1548 ,\nC942_=_C1560 ,C942_=_C1571 ,C942_=_C1581 ,C942_=_C1590 ,C942_=_C1598 ,C943_=_C944 ,\nC943_=_C945 ,C943_=_C946 ,C943_=_C947 ,C943_=_C948 ,C943_=_C949 ,C943_=_C980 ,\nC943_=_C1016 ,C943_=_C1051 ,C943_=_C1085 ,C943_=_C1118 ,C943_=_C1150 ,C943_=_C1181 ,\nC943_=_C1211 ,C943_=_C1240 ,C943_=_C1268 ,C943_=_C1295 ,C943_=_C1320 ,C943_=_C1345 ,\nC943_=_C1369 ,C943_=_C1392 ,C943_=_C1414 ,C943_=_C1435 ,C943_=_C1455 ,C943_=_C1474 ,\nC943_=_C1491 ,C943_=_C1507 ,C943_=_C1522 ,C943_=_C1536 ,C943_=_C1549 ,C943_=_C1561 ,\nC943_=_C1572 ,C943_=_C1582 ,C943_=_C1591 ,C943_=_C1599 ,C944_=_C945 ,C944_=_C946 ,\nC944_=_C947 ,C944_=_C948 ,C944_=_C949 ,C944_=_C981 ,C944_=_C1017 ,C944_=_C1052 ,\nC944_=_C1086 ,C944_=_C1119 ,C944_=_C1151 ,C944_=_C1182 ,C944_=_C1212 ,C944_=_C1241 ,\nC944_=_C1269 ,C944_=_C1296 ,C944_=_C1322 ,C944_=_C1346 ,C944_=_C1370 ,C944_=_C1393 ,\nC944_=_C1415 ,C944_=_C1436 ,C944_=_C1456 ,C944_=_C1475 ,C944_=_C1492 ,C944_=_C1508 ,\nC944_=_C1523 ,C944_=_C1537 ,C944_=_C1550 ,C944_=_C1562 ,C944_=_C1573 ,C944_=_C1583 ,\nC944_=_C1592 ,C944_=_C1600 ,C945_=_C946 ,C945_=_C947 ,C945_=_C948 ,C945_=_C949 ,\nC945_=_C982</w:t>
      </w:r>
    </w:p>
    <w:p>
      <w:pPr>
        <w:pStyle w:val="PreformattedText"/>
        <w:bidi w:val="0"/>
        <w:spacing w:before="0" w:after="0"/>
        <w:jc w:val="left"/>
        <w:rPr/>
      </w:pPr>
      <w:r>
        <w:rPr/>
        <w:t xml:space="preserve"> </w:t>
      </w:r>
      <w:r>
        <w:rPr/>
        <w:t>,C945_=_C1018 ,C945_=_C1053 ,C945_=_C1087 ,C945_=_C1120 ,C945_=_C1152 ,\nC945_=_C1183 ,C945_=_C1213 ,C945_=_C1242 ,C945_=_C1270 ,C945_=_C1297 ,C945_=_C1323 ,\nC945_=_C1348 ,C945_=_C1371 ,C945_=_C1394 ,C945_=_C1416 ,C945_=_C1437 ,C945_=_C1457 ,\nC945_=_C1476 ,C945_=_C1493 ,C945_=_C1509 ,C945_=_C1524 ,C945_=_C1538 ,C945_=_C1551 ,\nC945_=_C1563 ,C945_=_C1574 ,C945_=_C1584 ,C945_=_C1593 ,C945_=_C1601 ,C946_=_C947 ,\nC946_=_C948 ,C946_=_C949 ,C946_=_C983 ,C946_=_C1019 ,C946_=_C1054 ,C946_=_C1088 ,\nC946_=_C1121 ,C946_=_C1153 ,C946_=_C1184 ,C946_=_C1214 ,C946_=_C1243 ,C946_=_C1271 ,\nC946_=_C1298 ,C946_=_C1324 ,C946_=_C1349 ,C946_=_C1373 ,C946_=_C1395 ,C946_=_C1417 ,\nC946_=_C1438 ,C946_=_C1458 ,C946_=_C1477 ,C946_=_C1494 ,C946_=_C1510 ,C946_=_C1525 ,\nC946_=_C1539 ,C946_=_C1552 ,C946_=_C1564 ,C946_=_C1575 ,C946_=_C1585 ,C946_=_C1594 ,\nC946_=_C1602 ,C947_=_C948 ,C947_=_C949 ,C947_=_C984 ,C947_=_C1020 ,C947_=_C1055 ,\nC947_=_C1089 ,C947_=_C1122 ,C947_=_C1154 ,C947_=_C1185 ,C947_=_C1215 ,C947_=_C1244 ,\nC947_=_C1272 ,C947_=_C1299 ,C947_=_C1325 ,C947_=_C1350 ,C947_=_C1374 ,C947_=_C1397 ,\nC947_=_C1418 ,C947_=_C1439 ,C947_=_C1459 ,C947_=_C1478 ,C947_=_C1495 ,C947_=_C1511 ,\nC947_=_C1526 ,C947_=_C1540 ,C947_=_C1553 ,C947_=_C1565 ,C947_=_C1576 ,C947_=_C1586 ,\nC947_=_C1595 ,C947_=_C1603 ,C948_=_C949 ,C948_=_C985 ,C948_=_C1021 ,C948_=_C1056 ,\nC948_=_C1090 ,C948_=_C1123 ,C948_=_C1155 ,C948_=_C1186 ,C948_=_C1216 ,C948_=_C1245 ,\nC948_=_C1273 ,C948_=_C1300 ,C948_=_C1326 ,C948_=_C1351 ,C948_=_C1375 ,C948_=_C1398 ,\nC948_=_C1420 ,C948_=_C1440 ,C948_=_C1460 ,C948_=_C1479 ,C948_=_C1496 ,C948_=_C1512 ,\nC948_=_C1527 ,C948_=_C1541 ,C948_=_C1554 ,C948_=_C1566 ,C948_=_C1577 ,C948_=_C1587 ,\nC948_=_C1596 ,C948_=_C1604 ,C949_=_C986 ,C949_=_C1022 ,C949_=_C1057 ,C949_=_C1091 ,\nC949_=_C1124 ,C949_=_C1156 ,C949_=_C1187 ,C949_=_C1217 ,C949_=_C1246 ,C949_=_C1274 ,\nC949_=_C1301 ,C949_=_C1327 ,C949_=_C1352 ,C949_=_C1376 ,C949_=_C1399 ,C949_=_C1421 ,\nC949_=_C1442 ,C949_=_C1461 ,C949_=_C1480 ,C949_=_C1497 ,C949_=_C1513 ,C949_=_C1528 ,\nC949_=_C1542 ,C949_=_C1555 ,C949_=_C1567 ,C949_=_C1578 ,C949_=_C1588 ,C949_=_C1597 ,\nC949_=_C1605 ,C979_=_C980 ,C979_=_C981 ,C979_=_C982 ,C979_=_C983 ,C979_=_C984 ,\nC979_=_C985 ,C979_=_C986 ,C979_=_C1015 ,C979_=_C1050 ,C979_=_C1084 ,C979_=_C1117 ,\nC979_=_C1149 ,C979_=_C1180 ,C979_=_C1210 ,C979_=_C1239 ,C979_=_C1267 ,C979_=_C1293 ,\nC979_=_C1319 ,C979_=_C1344 ,C979_=_C1368 ,C979_=_C1391 ,C979_=_C1413 ,C979_=_C1434 ,\nC979_=_C1454 ,C979_=_C1473 ,C979_=_C1490 ,C979_=_C1506 ,C979_=_C1521 ,C979_=_C1535 ,\nC979_=_C1548 ,C979_=_C1560 ,C979_=_C1571 ,C979_=_C1581 ,C979_=_C1590 ,C979_=_C1598 ,\nC980_=_C981 ,C980_=_C982 ,C980_=_C983 ,C980_=_C984 ,C980_=_C985 ,C980_=_C986 ,\nC980_=_C1016 ,C980_=_C1051 ,C980_=_C1085 ,C980_=_C1118 ,C980_=_C1150 ,C980_=_C1181 ,\nC980_=_C1211 ,C980_=_C1240 ,C980_=_C1268 ,C980_=_C1295 ,C980_=_C1320 ,C980_=_C1345 ,\nC980_=_C1369 ,C980_=_C1392 ,C980_=_C1414 ,C980_=_C1435 ,C980_=_C1455 ,C980_=_C1474 ,\nC980_=_C1491 ,C980_=_C1507 ,C980_=_C1522 ,C980_=_C1536 ,C980_=_C1549 ,C980_=_C1561 ,\nC980_=_C1572 ,C980_=_C1582 ,C980_=_C1591 ,C980_=_C1599 ,C981_=_C982 ,C981_=_C983 ,\nC981_=_C984 ,C981_=_C985 ,C981_=_C986 ,C981_=_C1017 ,C981_=_C1052 ,C981_=_C1086 ,\nC981_=_C1119 ,C981_=_C1151 ,C981_=_C1182 ,C981_=_C1212 ,C981_=_C1241 ,C981_=_C1269 ,\nC981_=_C1296 ,C981_=_C1322 ,C981_=_C1346 ,C981_=_C1370 ,C981_=_C1393 ,C981_=_C1415 ,\nC981_=_C1436 ,C981_=_C1456 ,C981_=_C1475 ,C981_=_C1492 ,C981_=_C1508 ,C981_=_C1523 ,\nC981_=_C1537 ,C981_=_C1550 ,C981_=_C1562 ,C981_=_C1573 ,C981_=_C1583 ,C981_=_C1592 ,\nC981_=_C1600 ,C982_=_C983 ,C982_=_C984 ,C982_=_C985 ,C982_=_C986 ,C982_=_C1018 ,\nC982_=_C1053 ,C982_=_C1087 ,C982_=_C1120 ,C982_=_C1152 ,C982_=_C1183 ,C982_=_C1213 ,\nC982_=_C1242 ,C982_=_C1270 ,C982_=_C1297 ,C982_=_C1323 ,C982_=_C1348 ,C982_=_C1371 ,\nC982_=_C1394 ,C982_=_C1416 ,C982_=_C1437 ,C982_=_C1457 ,C982_=_C1476 ,C982_=_C1493 ,\nC982_=_C1509 ,C982_=_C1524 ,C982_=_C1538 ,C982_=_C1551 ,C982_=_C1563 ,C982_=_C1574 ,\nC982_=_C1584 ,C982_=_C1593 ,C982_=_C1601 ,C983_=_C984 ,C983_=_C985 ,C983_=_C986 ,\nC983_=_C1019 ,C983_=_C1054 ,C983_=_C1088 ,C983_=_C1121 ,C983_=_C1153 ,C983_=_C1184 ,\nC983_=_C1214 ,C983_=_C1243 ,C983_=_C1271 ,C983_=_C1298 ,C983_=_C1324 ,C983_=_C1349 ,\nC983_=_C1373 ,C983_=_C1395 ,C983_=_C1417 ,C983_=_C1438 ,C983_=_C1458 ,C983_=_C1477 ,\nC983_=_C1494 ,C983_=_C1510 ,C983_=_C1525 ,C983_=_C1539 ,C983_=_C1552 ,C983_=_C1564 ,\nC983_=_C1575 ,C983_=_C1585 ,C983_=_C1594 ,C983_=_C1602 ,C984_=_C985 ,C984_=_C986 ,\nC984_=_C1020 ,C984_=_C1055 ,C984_=_C1089 ,C984_=_C1122 ,C984_=_C1154 ,C984_=_C1185 ,\nC984_=_C1215 ,C984_=_C1244 ,C984_=_C1272 ,C984_=_C1299 ,C984_=_C1325 ,C984_=_C1350 ,\nC984_=_C1374 ,C984_=_C1397 ,C984_=_C1418 ,C984_=_C1439 ,C984_=_C1459 ,C984_=_C1478 ,\nC984_=_C1495 ,C984_=_C1511 ,C984_=_C1526 ,C984_=_C1540 ,C984_=_C1553 ,C984_=_C1565 ,\nC984_=_C1576 ,C984_=_C1586 ,C984_=_C1595 ,C984_=_C1603 ,C985_=_C986 ,C985_=_C1021 ,\nC985_=_C1056 ,C985_=_C1090 ,C985_=_C1123 ,C985_=_C1155 ,C985_=_C1186 ,C985_=_C1216 ,\nC985_=_C1245 ,C985_=_C1273 ,C985_=_C1300 ,C985_=_C1326 ,C985_=_C1351 ,C985_=_C1375 ,\nC985_=_C1398 ,C985_=_C1420 ,C985_=_C1440 ,C985_=_C1460 ,C985_=_C1479 ,C985_=_C1496 ,\nC985_=_C1512 ,C985_=_C1527 ,C985_=_C1541 ,C985_=_C1554 ,C985_=_C1566 ,C985_=_C1577 ,\nC985_=_C1587 ,C985_=_C1596 ,C985_=_C1604 ,C986_=_C1022 ,C986_=_C1057 ,C986_=_C1091 ,\nC986_=_C1124 ,C986_=_C1156 ,C986_=_C1187 ,C986_=_C1217 ,C986_=_C1246 ,C986_=_C1274 ,\nC986_=_C1301 ,C986_=_C1327 ,C986_=_C1352 ,C986_=_C1376 ,C986_=_C1399 ,C986_=_C1421 ,\nC986_=_C1442 ,C986_=_C1461 ,C986_=_C1480 ,C986_=_C1497 ,C986_=_C1513 ,C986_=_C1528 ,\nC986_=_C1542 ,C986_=_C1555 ,C986_=_C1567 ,C986_=_C1578 ,C986_=_C1588 ,C986_=_C1597 ,\nC986_=_C1605 ,C1015_=_C1016 ,C1015_=_C1017 ,C1015_=_C1018 ,C1015_=_C1019 ,C1015_=_C1020 ,\nC1015_=_C1021 ,C1015_=_C1022 ,C1015_=_C1050 ,C1015_=_C1084 ,C1015_=_C1117 ,C1015_=_C1149 ,\nC1015_=_C1180 ,C1015_=_C1210 ,C1015_=_C1239 ,C1015_=_C1267 ,C1015_=_C1293 ,C1015_=_C1319 ,\nC1015_=_C1344 ,C1015_=_C1368 ,C1015_=_C1391 ,C1015_=_C1413 ,C1015_=_C1434 ,C1015_=_C1454 ,\nC1015_=_C1473 ,C1015_=_C1490 ,C1015_=_C1506 ,C1015_=_C1521 ,C1015_=_C1535 ,C1015_=_C1548 ,\nC1015_=_C1560 ,C1015_=_C1571 ,C1015_=_C1581 ,C1015_=_C1590 ,C1015_=_C1598 ,C1016_=_C1017 ,\nC1016_=_C1018 ,C1016_=_C1019 ,C1016_=_C1020 ,C1016_=_C1021 ,C1016_=_C1022 ,C1016_=_C1051 ,\nC1016_=_C1085 ,C1016_=_C1118 ,C1016_=_C1150 ,C1016_=_C1181 ,C1016_=_C1211 ,C1016_=_C1240 ,\nC1016_=_C1268 ,C1016_=_C1295 ,C1016_=_C1320 ,C1016_=_C1345 ,C1016_=_C1369 ,C1016_=_C1392 ,\nC1016_=_C1414 ,C1016_=_C1435 ,C1016_=_C1455 ,C1016_=_C1474 ,C1016_=_C1491 ,C1016_=_C1507 ,\nC1016_=_C1522 ,C1016_=_C1536 ,C1016_=_C1549 ,C1016_=_C1561 ,C1016_=_C1572 ,C1016_=_C1582 ,\nC1016_=_C1591 ,C1016_=_C1599 ,C1017_=_C1018 ,C1017_=_C1019 ,C1017_=_C1020 ,C1017_=_C1021 ,\nC1017_=_C1022 ,C1017_=_C1052 ,C1017_=_C1086 ,C1017_=_C1119 ,C1017_=_C1151 ,C1017_=_C1182 ,\nC1017_=_C1212 ,C1017_=_C1241 ,C1017_=_C1269 ,C1017_=_C1296 ,C1017_=_C1322 ,C1017_=_C1346 ,\nC1017_=_C1370 ,C1017_=_C1393 ,C1017_=_C1415 ,C1017_=_C1436 ,C1017_=_C1456 ,C1017_=_C1475 ,\nC1017_=_C1492 ,C1017_=_C1508 ,C1017_=_C1523 ,C1017_=_C1537 ,C1017_=_C1550 ,C1017_=_C1562 ,\nC1017_=_C1573 ,C1017_=_C1583 ,C1017_=_C1592 ,C1017_=_C1600 ,C1018_=_C1019 ,C1018_=_C1020 ,\nC1018_=_C1021 ,C1018_=_C1022 ,C1018_=_C1053 ,C1018_=_C1087 ,C1018_=_C1120 ,C1018_=_C1152 ,\nC1018_=_C1183 ,C1018_=_C1213 ,C1018_=_C1242 ,C1018_=_C1270 ,C1018_=_C1297 ,C1018_=_C1323 ,\nC1018_=_C1348 ,C1018_=_C1371 ,C1018_=_C1394 ,C1018_=_C1416 ,C1018_=_C1437 ,C1018_=_C1457 ,\nC1018_=_C1476 ,C1018_=_C1493 ,C1018_=_C1509 ,C1018_=_C1524 ,C1018_=_C1538 ,C1018_=_C1551 ,\nC1018_=_C1563 ,C1018_=_C1574 ,C1018_=_C1584 ,C1018_=_C1593 ,C1018_=_C1601 ,C1019_=_C1020 ,\nC1019_=_C1021 ,C1019_=_C1022 ,C1019_=_C1054 ,C1019_=_C1088 ,C1019_=_C1121 ,C1019_=_C1153 ,\nC1019_=_C1184 ,C1019_=_C1214 ,C1019_=_C1243 ,C1019_=_C1271 ,C1019_=_C1298 ,C1019_=_C1324 ,\nC1019_=_C1349 ,C1019_=_C1373 ,C1019_=_C1395 ,C1019_=_C1417 ,C1019_=_C1438 ,C1019_=_C1458 ,\nC1019_=_C1477 ,C1019_=_C1494 ,C1019_=_C1510 ,C1019_=_C1525 ,C1019_=_C1539 ,C1019_=_C1552 ,\nC1019_=_C1564 ,C1019_=_C1575 ,C1019_=_C1585 ,C1019_=_C1594 ,C1019_=_C1602 ,C1020_=_C1021 ,\nC1020_=_C1022 ,C1020_=_C1055 ,C1020_=_C1089 ,C1020_=_C1122 ,C1020_=_C1154 ,C1020_=_C1185 ,\nC1020_=_C1215 ,C1020_=_C1244 ,C1020_=_C1272 ,C1020_=_C1299 ,C1020_=_C1325 ,C1020_=_C1350 ,\nC1020_=_C1374 ,C1020_=_C1397 ,C1020_=_C1418 ,C1020_=_C1439 ,C1020_=_C1459 ,C1020_=_C1478 ,\nC1020_=_C1495 ,C1020_=_C1511 ,C1020_=_C1526 ,C1020_=_C1540 ,C1020_=_C1553 ,C1020_=_C1565 ,\nC1020_=_C1576 ,C1020_=_C1586 ,C1020_=_C1595 ,C1020_=_C1603 ,C1021_=_C1022 ,C1021_=_C1056 ,\nC1021_=_C1090 ,C1021_=_C1123 ,C1021_=_C1155 ,C1021_=_C1186 ,C1021_=_C1216 ,C1021_=_C1245 ,\nC1021_=_C1273 ,C1021_=_C1300 ,C1021_=_C1326 ,C1021_=_C1351 ,C1021_=_C1375 ,C1021_=_C1398 ,\nC1021_=_C1420 ,C1021_=_C1440 ,C1021_=_C1460 ,C1021_=_C1479 ,C1021_=_C1496 ,C1021_=_C1512 ,\nC1021_=_C1527 ,C1021_=_C1541 ,C1021_=_C1554 ,C1021_=_C1566 ,C1021_=_C1577 ,C1021_=_C1587 ,\nC1021_=_C1596 ,C1021_=_C1604 ,C1022_=_C1057 ,C1022_=_C1091 ,C1022_=_C1124 ,C1022_=_C1156 ,\nC1022_=_C1187 ,C1022_=_C1217 ,C1022_=_C1246 ,C1022_=_C1274 ,C1022_=_C1301 ,C1022_=_C1327 ,\nC1022_=_C1352 ,C1022_=_C1376 ,C1022_=_C1399 ,C1022_=_C1421 ,C1022_=_C1442 ,C1022_=_C1461 ,\nC1022_=_C1480 ,C1022_=_C1497 ,C1022_=_C1513 ,C1022_=_C1528 ,C1022_=_C1542 ,C1022_=_C1555 ,\nC1022_=_C1567 ,C1022_=_C1578 ,C1022_=_C1588 ,C1022_=_C1597 ,C1022_=_C1605 ,C1050_=_C1051 ,\nC1050_=_C1052 ,C1050_=_C1053 ,C1050_=_C1054 ,C1050_=_C1055 ,C1050_=_C1056 ,C1050_=_C1057 ,\nC1050_=_C1084 ,C1050_=_C1117 ,C1050_=_C1149 ,C1050_=_C1180 ,C1050_=_C1210 ,C1050_=_C1239 ,\nC1050_=_C1267 ,C1050_=_C1293 ,C1050_=_C1319 ,C1050_=_C1344 ,C1050_=_C1368 ,C1050_=_C1391 ,\nC1050_=_C1413 ,C1050_=_C1434 ,C1050_=_C1454 ,C1050_=_C1473 ,C1050_=_C1490 ,C1050_=_C1506 ,\nC1050_=_C1521 ,C1050_=_C1535 ,C1050_=_C1548 ,C1050_=_C1560</w:t>
      </w:r>
    </w:p>
    <w:p>
      <w:pPr>
        <w:pStyle w:val="PreformattedText"/>
        <w:bidi w:val="0"/>
        <w:spacing w:before="0" w:after="0"/>
        <w:jc w:val="left"/>
        <w:rPr/>
      </w:pPr>
      <w:r>
        <w:rPr/>
        <w:t xml:space="preserve"> </w:t>
      </w:r>
      <w:r>
        <w:rPr/>
        <w:t>,C1050_=_C1571 ,C1050_=_C1581 ,\nC1050_=_C1590 ,C1050_=_C1598 ,C1051_=_C1052 ,C1051_=_C1053 ,C1051_=_C1054 ,C1051_=_C1055 ,\nC1051_=_C1056 ,C1051_=_C1057 ,C1051_=_C1085 ,C1051_=_C1118 ,C1051_=_C1150 ,C1051_=_C1181 ,\nC1051_=_C1211 ,C1051_=_C1240 ,C1051_=_C1268 ,C1051_=_C1295 ,C1051_=_C1320 ,C1051_=_C1345 ,\nC1051_=_C1369 ,C1051_=_C1392 ,C1051_=_C1414 ,C1051_=_C1435 ,C1051_=_C1455 ,C1051_=_C1474 ,\nC1051_=_C1491 ,C1051_=_C1507 ,C1051_=_C1522 ,C1051_=_C1536 ,C1051_=_C1549 ,C1051_=_C1561 ,\nC1051_=_C1572 ,C1051_=_C1582 ,C1051_=_C1591 ,C1051_=_C1599 ,C1052_=_C1053 ,C1052_=_C1054 ,\nC1052_=_C1055 ,C1052_=_C1056 ,C1052_=_C1057 ,C1052_=_C1086 ,C1052_=_C1119 ,C1052_=_C1151 ,\nC1052_=_C1182 ,C1052_=_C1212 ,C1052_=_C1241 ,C1052_=_C1269 ,C1052_=_C1296 ,C1052_=_C1322 ,\nC1052_=_C1346 ,C1052_=_C1370 ,C1052_=_C1393 ,C1052_=_C1415 ,C1052_=_C1436 ,C1052_=_C1456 ,\nC1052_=_C1475 ,C1052_=_C1492 ,C1052_=_C1508 ,C1052_=_C1523 ,C1052_=_C1537 ,C1052_=_C1550 ,\nC1052_=_C1562 ,C1052_=_C1573 ,C1052_=_C1583 ,C1052_=_C1592 ,C1052_=_C1600 ,C1053_=_C1054 ,\nC1053_=_C1055 ,C1053_=_C1056 ,C1053_=_C1057 ,C1053_=_C1087 ,C1053_=_C1120 ,C1053_=_C1152 ,\nC1053_=_C1183 ,C1053_=_C1213 ,C1053_=_C1242 ,C1053_=_C1270 ,C1053_=_C1297 ,C1053_=_C1323 ,\nC1053_=_C1348 ,C1053_=_C1371 ,C1053_=_C1394 ,C1053_=_C1416 ,C1053_=_C1437 ,C1053_=_C1457 ,\nC1053_=_C1476 ,C1053_=_C1493 ,C1053_=_C1509 ,C1053_=_C1524 ,C1053_=_C1538 ,C1053_=_C1551 ,\nC1053_=_C1563 ,C1053_=_C1574 ,C1053_=_C1584 ,C1053_=_C1593 ,C1053_=_C1601 ,C1054_=_C1055 ,\nC1054_=_C1056 ,C1054_=_C1057 ,C1054_=_C1088 ,C1054_=_C1121 ,C1054_=_C1153 ,C1054_=_C1184 ,\nC1054_=_C1214 ,C1054_=_C1243 ,C1054_=_C1271 ,C1054_=_C1298 ,C1054_=_C1324 ,C1054_=_C1349 ,\nC1054_=_C1373 ,C1054_=_C1395 ,C1054_=_C1417 ,C1054_=_C1438 ,C1054_=_C1458 ,C1054_=_C1477 ,\nC1054_=_C1494 ,C1054_=_C1510 ,C1054_=_C1525 ,C1054_=_C1539 ,C1054_=_C1552 ,C1054_=_C1564 ,\nC1054_=_C1575 ,C1054_=_C1585 ,C1054_=_C1594 ,C1054_=_C1602 ,C1055_=_C1056 ,C1055_=_C1057 ,\nC1055_=_C1089 ,C1055_=_C1122 ,C1055_=_C1154 ,C1055_=_C1185 ,C1055_=_C1215 ,C1055_=_C1244 ,\nC1055_=_C1272 ,C1055_=_C1299 ,C1055_=_C1325 ,C1055_=_C1350 ,C1055_=_C1374 ,C1055_=_C1397 ,\nC1055_=_C1418 ,C1055_=_C1439 ,C1055_=_C1459 ,C1055_=_C1478 ,C1055_=_C1495 ,C1055_=_C1511 ,\nC1055_=_C1526 ,C1055_=_C1540 ,C1055_=_C1553 ,C1055_=_C1565 ,C1055_=_C1576 ,C1055_=_C1586 ,\nC1055_=_C1595 ,C1055_=_C1603 ,C1056_=_C1057 ,C1056_=_C1090 ,C1056_=_C1123 ,C1056_=_C1155 ,\nC1056_=_C1186 ,C1056_=_C1216 ,C1056_=_C1245 ,C1056_=_C1273 ,C1056_=_C1300 ,C1056_=_C1326 ,\nC1056_=_C1351 ,C1056_=_C1375 ,C1056_=_C1398 ,C1056_=_C1420 ,C1056_=_C1440 ,C1056_=_C1460 ,\nC1056_=_C1479 ,C1056_=_C1496 ,C1056_=_C1512 ,C1056_=_C1527 ,C1056_=_C1541 ,C1056_=_C1554 ,\nC1056_=_C1566 ,C1056_=_C1577 ,C1056_=_C1587 ,C1056_=_C1596 ,C1056_=_C1604 ,C1057_=_C1091 ,\nC1057_=_C1124 ,C1057_=_C1156 ,C1057_=_C1187 ,C1057_=_C1217 ,C1057_=_C1246 ,C1057_=_C1274 ,\nC1057_=_C1301 ,C1057_=_C1327 ,C1057_=_C1352 ,C1057_=_C1376 ,C1057_=_C1399 ,C1057_=_C1421 ,\nC1057_=_C1442 ,C1057_=_C1461 ,C1057_=_C1480 ,C1057_=_C1497 ,C1057_=_C1513 ,C1057_=_C1528 ,\nC1057_=_C1542 ,C1057_=_C1555 ,C1057_=_C1567 ,C1057_=_C1578 ,C1057_=_C1588 ,C1057_=_C1597 ,\nC1057_=_C1605 ,C1084_=_C1085 ,C1084_=_C1086 ,C1084_=_C1087 ,C1084_=_C1088 ,C1084_=_C1089 ,\nC1084_=_C1090 ,C1084_=_C1091 ,C1084_=_C1117 ,C1084_=_C1149 ,C1084_=_C1180 ,C1084_=_C1210 ,\nC1084_=_C1239 ,C1084_=_C1267 ,C1084_=_C1293 ,C1084_=_C1319 ,C1084_=_C1344 ,C1084_=_C1368 ,\nC1084_=_C1391 ,C1084_=_C1413 ,C1084_=_C1434 ,C1084_=_C1454 ,C1084_=_C1473 ,C1084_=_C1490 ,\nC1084_=_C1506 ,C1084_=_C1521 ,C1084_=_C1535 ,C1084_=_C1548 ,C1084_=_C1560 ,C1084_=_C1571 ,\nC1084_=_C1581 ,C1084_=_C1590 ,C1084_=_C1598 ,C1085_=_C1086 ,C1085_=_C1087 ,C1085_=_C1088 ,\nC1085_=_C1089 ,C1085_=_C1090 ,C1085_=_C1091 ,C1085_=_C1118 ,C1085_=_C1150 ,C1085_=_C1181 ,\nC1085_=_C1211 ,C1085_=_C1240 ,C1085_=_C1268 ,C1085_=_C1295 ,C1085_=_C1320 ,C1085_=_C1345 ,\nC1085_=_C1369 ,C1085_=_C1392 ,C1085_=_C1414 ,C1085_=_C1435 ,C1085_=_C1455 ,C1085_=_C1474 ,\nC1085_=_C1491 ,C1085_=_C1507 ,C1085_=_C1522 ,C1085_=_C1536 ,C1085_=_C1549 ,C1085_=_C1561 ,\nC1085_=_C1572 ,C1085_=_C1582 ,C1085_=_C1591 ,C1085_=_C1599 ,C1086_=_C1087 ,C1086_=_C1088 ,\nC1086_=_C1089 ,C1086_=_C1090 ,C1086_=_C1091 ,C1086_=_C1119 ,C1086_=_C1151 ,C1086_=_C1182 ,\nC1086_=_C1212 ,C1086_=_C1241 ,C1086_=_C1269 ,C1086_=_C1296 ,C1086_=_C1322 ,C1086_=_C1346 ,\nC1086_=_C1370 ,C1086_=_C1393 ,C1086_=_C1415 ,C1086_=_C1436 ,C1086_=_C1456 ,C1086_=_C1475 ,\nC1086_=_C1492 ,C1086_=_C1508 ,C1086_=_C1523 ,C1086_=_C1537 ,C1086_=_C1550 ,C1086_=_C1562 ,\nC1086_=_C1573 ,C1086_=_C1583 ,C1086_=_C1592 ,C1086_=_C1600 ,C1087_=_C1088 ,C1087_=_C1089 ,\nC1087_=_C1090 ,C1087_=_C1091 ,C1087_=_C1120 ,C1087_=_C1152 ,C1087_=_C1183 ,C1087_=_C1213 ,\nC1087_=_C1242 ,C1087_=_C1270 ,C1087_=_C1297 ,C1087_=_C1323 ,C1087_=_C1348 ,C1087_=_C1371 ,\nC1087_=_C1394 ,C1087_=_C1416 ,C1087_=_C1437 ,C1087_=_C1457 ,C1087_=_C1476 ,C1087_=_C1493 ,\nC1087_=_C1509 ,C1087_=_C1524 ,C1087_=_C1538 ,C1087_=_C1551 ,C1087_=_C1563 ,C1087_=_C1574 ,\nC1087_=_C1584 ,C1087_=_C1593 ,C1087_=_C1601 ,C1088_=_C1089 ,C1088_=_C1090 ,C1088_=_C1091 ,\nC1088_=_C1121 ,C1088_=_C1153 ,C1088_=_C1184 ,C1088_=_C1214 ,C1088_=_C1243 ,C1088_=_C1271 ,\nC1088_=_C1298 ,C1088_=_C1324 ,C1088_=_C1349 ,C1088_=_C1373 ,C1088_=_C1395 ,C1088_=_C1417 ,\nC1088_=_C1438 ,C1088_=_C1458 ,C1088_=_C1477 ,C1088_=_C1494 ,C1088_=_C1510 ,C1088_=_C1525 ,\nC1088_=_C1539 ,C1088_=_C1552 ,C1088_=_C1564 ,C1088_=_C1575 ,C1088_=_C1585 ,C1088_=_C1594 ,\nC1088_=_C1602 ,C1089_=_C1090 ,C1089_=_C1091 ,C1089_=_C1122 ,C1089_=_C1154 ,C1089_=_C1185 ,\nC1089_=_C1215 ,C1089_=_C1244 ,C1089_=_C1272 ,C1089_=_C1299 ,C1089_=_C1325 ,C1089_=_C1350 ,\nC1089_=_C1374 ,C1089_=_C1397 ,C1089_=_C1418 ,C1089_=_C1439 ,C1089_=_C1459 ,C1089_=_C1478 ,\nC1089_=_C1495 ,C1089_=_C1511 ,C1089_=_C1526 ,C1089_=_C1540 ,C1089_=_C1553 ,C1089_=_C1565 ,\nC1089_=_C1576 ,C1089_=_C1586 ,C1089_=_C1595 ,C1089_=_C1603 ,C1090_=_C1091 ,C1090_=_C1123 ,\nC1090_=_C1155 ,C1090_=_C1186 ,C1090_=_C1216 ,C1090_=_C1245 ,C1090_=_C1273 ,C1090_=_C1300 ,\nC1090_=_C1326 ,C1090_=_C1351 ,C1090_=_C1375 ,C1090_=_C1398 ,C1090_=_C1420 ,C1090_=_C1440 ,\nC1090_=_C1460 ,C1090_=_C1479 ,C1090_=_C1496 ,C1090_=_C1512 ,C1090_=_C1527 ,C1090_=_C1541 ,\nC1090_=_C1554 ,C1090_=_C1566 ,C1090_=_C1577 ,C1090_=_C1587 ,C1090_=_C1596 ,C1090_=_C1604 ,\nC1091_=_C1124 ,C1091_=_C1156 ,C1091_=_C1187 ,C1091_=_C1217 ,C1091_=_C1246 ,C1091_=_C1274 ,\nC1091_=_C1301 ,C1091_=_C1327 ,C1091_=_C1352 ,C1091_=_C1376 ,C1091_=_C1399 ,C1091_=_C1421 ,\nC1091_=_C1442 ,C1091_=_C1461 ,C1091_=_C1480 ,C1091_=_C1497 ,C1091_=_C1513 ,C1091_=_C1528 ,\nC1091_=_C1542 ,C1091_=_C1555 ,C1091_=_C1567 ,C1091_=_C1578 ,C1091_=_C1588 ,C1091_=_C1597 ,\nC1091_=_C1605 ,C1117_=_C1118 ,C1117_=_C1119 ,C1117_=_C1120 ,C1117_=_C1121 ,C1117_=_C1122 ,\nC1117_=_C1123 ,C1117_=_C1124 ,C1117_=_C1149 ,C1117_=_C1180 ,C1117_=_C1210 ,C1117_=_C1239 ,\nC1117_=_C1267 ,C1117_=_C1293 ,C1117_=_C1319 ,C1117_=_C1344 ,C1117_=_C1368 ,C1117_=_C1391 ,\nC1117_=_C1413 ,C1117_=_C1434 ,C1117_=_C1454 ,C1117_=_C1473 ,C1117_=_C1490 ,C1117_=_C1506 ,\nC1117_=_C1521 ,C1117_=_C1535 ,C1117_=_C1548 ,C1117_=_C1560 ,C1117_=_C1571 ,C1117_=_C1581 ,\nC1117_=_C1590 ,C1117_=_C1598 ,C1118_=_C1119 ,C1118_=_C1120 ,C1118_=_C1121 ,C1118_=_C1122 ,\nC1118_=_C1123 ,C1118_=_C1124 ,C1118_=_C1150 ,C1118_=_C1181 ,C1118_=_C1211 ,C1118_=_C1240 ,\nC1118_=_C1268 ,C1118_=_C1295 ,C1118_=_C1320 ,C1118_=_C1345 ,C1118_=_C1369 ,C1118_=_C1392 ,\nC1118_=_C1414 ,C1118_=_C1435 ,C1118_=_C1455 ,C1118_=_C1474 ,C1118_=_C1491 ,C1118_=_C1507 ,\nC1118_=_C1522 ,C1118_=_C1536 ,C1118_=_C1549 ,C1118_=_C1561 ,C1118_=_C1572 ,C1118_=_C1582 ,\nC1118_=_C1591 ,C1118_=_C1599 ,C1119_=_C1120 ,C1119_=_C1121 ,C1119_=_C1122 ,C1119_=_C1123 ,\nC1119_=_C1124 ,C1119_=_C1151 ,C1119_=_C1182 ,C1119_=_C1212 ,C1119_=_C1241 ,C1119_=_C1269 ,\nC1119_=_C1296 ,C1119_=_C1322 ,C1119_=_C1346 ,C1119_=_C1370 ,C1119_=_C1393 ,C1119_=_C1415 ,\nC1119_=_C1436 ,C1119_=_C1456 ,C1119_=_C1475 ,C1119_=_C1492 ,C1119_=_C1508 ,C1119_=_C1523 ,\nC1119_=_C1537 ,C1119_=_C1550 ,C1119_=_C1562 ,C1119_=_C1573 ,C1119_=_C1583 ,C1119_=_C1592 ,\nC1119_=_C1600 ,C1120_=_C1121 ,C1120_=_C1122 ,C1120_=_C1123 ,C1120_=_C1124 ,C1120_=_C1152 ,\nC1120_=_C1183 ,C1120_=_C1213 ,C1120_=_C1242 ,C1120_=_C1270 ,C1120_=_C1297 ,C1120_=_C1323 ,\nC1120_=_C1348 ,C1120_=_C1371 ,C1120_=_C1394 ,C1120_=_C1416 ,C1120_=_C1437 ,C1120_=_C1457 ,\nC1120_=_C1476 ,C1120_=_C1493 ,C1120_=_C1509 ,C1120_=_C1524 ,C1120_=_C1538 ,C1120_=_C1551 ,\nC1120_=_C1563 ,C1120_=_C1574 ,C1120_=_C1584 ,C1120_=_C1593 ,C1120_=_C1601 ,C1121_=_C1122 ,\nC1121_=_C1123 ,C1121_=_C1124 ,C1121_=_C1153 ,C1121_=_C1184 ,C1121_=_C1214 ,C1121_=_C1243 ,\nC1121_=_C1271 ,C1121_=_C1298 ,C1121_=_C1324 ,C1121_=_C1349 ,C1121_=_C1373 ,C1121_=_C1395 ,\nC1121_=_C1417 ,C1121_=_C1438 ,C1121_=_C1458 ,C1121_=_C1477 ,C1121_=_C1494 ,C1121_=_C1510 ,\nC1121_=_C1525 ,C1121_=_C1539 ,C1121_=_C1552 ,C1121_=_C1564 ,C1121_=_C1575 ,C1121_=_C1585 ,\nC1121_=_C1594 ,C1121_=_C1602 ,C1122_=_C1123 ,C1122_=_C1124 ,C1122_=_C1154 ,C1122_=_C1185 ,\nC1122_=_C1215 ,C1122_=_C1244 ,C1122_=_C1272 ,C1122_=_C1299 ,C1122_=_C1325 ,C1122_=_C1350 ,\nC1122_=_C1374 ,C1122_=_C1397 ,C1122_=_C1418 ,C1122_=_C1439 ,C1122_=_C1459 ,C1122_=_C1478 ,\nC1122_=_C1495 ,C1122_=_C1511 ,C1122_=_C1526 ,C1122_=_C1540 ,C1122_=_C1553 ,C1122_=_C1565 ,\nC1122_=_C1576 ,C1122_=_C1586 ,C1122_=_C1595 ,C1122_=_C1603 ,C1123_=_C1124 ,C1123_=_C1155 ,\nC1123_=_C1186 ,C1123_=_C1216 ,C1123_=_C1245 ,C1123_=_C1273 ,C1123_=_C1300 ,C1123_=_C1326 ,\nC1123_=_C1351 ,C1123_=_C1375 ,C1123_=_C1398 ,C1123_=_C1420 ,C1123_=_C1440 ,C1123_=_C1460 ,\nC1123_=_C1479 ,C1123_=_C1496 ,C1123_=_C1512 ,C1123_=_C1527 ,C1123_=_C1541 ,C1123_=_C1554 ,\nC1123_=_C1566 ,C1123_=_C1577 ,C1123_=_C1587 ,C1123_=_C1596 ,C1123_=_C1604 ,C1124_=_C1156 ,\nC1124_=_C1187 ,C1124_=_C1217 ,C1124_=_C1246 ,C1124_=_C1274 ,C1124_=_C1301 ,C1124_=_C1327 ,\nC1124_=_C1352 ,C1124_=_C1376 ,C1124_=_C1399 ,C1124_=_C1421 ,C1124_=_C1442 ,C1124_=_C1461 ,\nC1124_=_C1480 ,C1124_=_C1497</w:t>
      </w:r>
    </w:p>
    <w:p>
      <w:pPr>
        <w:pStyle w:val="PreformattedText"/>
        <w:bidi w:val="0"/>
        <w:spacing w:before="0" w:after="0"/>
        <w:jc w:val="left"/>
        <w:rPr/>
      </w:pPr>
      <w:r>
        <w:rPr/>
        <w:t xml:space="preserve"> </w:t>
      </w:r>
      <w:r>
        <w:rPr/>
        <w:t>,C1124_=_C1513 ,C1124_=_C1528 ,C1124_=_C1542 ,C1124_=_C1555 ,\nC1124_=_C1567 ,C1124_=_C1578 ,C1124_=_C1588 ,C1124_=_C1597 ,C1124_=_C1605 ,C1149_=_C1150 ,\nC1149_=_C1151 ,C1149_=_C1152 ,C1149_=_C1153 ,C1149_=_C1154 ,C1149_=_C1155 ,C1149_=_C1156 ,\nC1149_=_C1180 ,C1149_=_C1210 ,C1149_=_C1239 ,C1149_=_C1267 ,C1149_=_C1293 ,C1149_=_C1319 ,\nC1149_=_C1344 ,C1149_=_C1368 ,C1149_=_C1391 ,C1149_=_C1413 ,C1149_=_C1434 ,C1149_=_C1454 ,\nC1149_=_C1473 ,C1149_=_C1490 ,C1149_=_C1506 ,C1149_=_C1521 ,C1149_=_C1535 ,C1149_=_C1548 ,\nC1149_=_C1560 ,C1149_=_C1571 ,C1149_=_C1581 ,C1149_=_C1590 ,C1149_=_C1598 ,C1150_=_C1151 ,\nC1150_=_C1152 ,C1150_=_C1153 ,C1150_=_C1154 ,C1150_=_C1155 ,C1150_=_C1156 ,C1150_=_C1181 ,\nC1150_=_C1211 ,C1150_=_C1240 ,C1150_=_C1268 ,C1150_=_C1295 ,C1150_=_C1320 ,C1150_=_C1345 ,\nC1150_=_C1369 ,C1150_=_C1392 ,C1150_=_C1414 ,C1150_=_C1435 ,C1150_=_C1455 ,C1150_=_C1474 ,\nC1150_=_C1491 ,C1150_=_C1507 ,C1150_=_C1522 ,C1150_=_C1536 ,C1150_=_C1549 ,C1150_=_C1561 ,\nC1150_=_C1572 ,C1150_=_C1582 ,C1150_=_C1591 ,C1150_=_C1599 ,C1151_=_C1152 ,C1151_=_C1153 ,\nC1151_=_C1154 ,C1151_=_C1155 ,C1151_=_C1156 ,C1151_=_C1182 ,C1151_=_C1212 ,C1151_=_C1241 ,\nC1151_=_C1269 ,C1151_=_C1296 ,C1151_=_C1322 ,C1151_=_C1346 ,C1151_=_C1370 ,C1151_=_C1393 ,\nC1151_=_C1415 ,C1151_=_C1436 ,C1151_=_C1456 ,C1151_=_C1475 ,C1151_=_C1492 ,C1151_=_C1508 ,\nC1151_=_C1523 ,C1151_=_C1537 ,C1151_=_C1550 ,C1151_=_C1562 ,C1151_=_C1573 ,C1151_=_C1583 ,\nC1151_=_C1592 ,C1151_=_C1600 ,C1152_=_C1153 ,C1152_=_C1154 ,C1152_=_C1155 ,C1152_=_C1156 ,\nC1152_=_C1183 ,C1152_=_C1213 ,C1152_=_C1242 ,C1152_=_C1270 ,C1152_=_C1297 ,C1152_=_C1323 ,\nC1152_=_C1348 ,C1152_=_C1371 ,C1152_=_C1394 ,C1152_=_C1416 ,C1152_=_C1437 ,C1152_=_C1457 ,\nC1152_=_C1476 ,C1152_=_C1493 ,C1152_=_C1509 ,C1152_=_C1524 ,C1152_=_C1538 ,C1152_=_C1551 ,\nC1152_=_C1563 ,C1152_=_C1574 ,C1152_=_C1584 ,C1152_=_C1593 ,C1152_=_C1601 ,C1153_=_C1154 ,\nC1153_=_C1155 ,C1153_=_C1156 ,C1153_=_C1184 ,C1153_=_C1214 ,C1153_=_C1243 ,C1153_=_C1271 ,\nC1153_=_C1298 ,C1153_=_C1324 ,C1153_=_C1349 ,C1153_=_C1373 ,C1153_=_C1395 ,C1153_=_C1417 ,\nC1153_=_C1438 ,C1153_=_C1458 ,C1153_=_C1477 ,C1153_=_C1494 ,C1153_=_C1510 ,C1153_=_C1525 ,\nC1153_=_C1539 ,C1153_=_C1552 ,C1153_=_C1564 ,C1153_=_C1575 ,C1153_=_C1585 ,C1153_=_C1594 ,\nC1153_=_C1602 ,C1154_=_C1155 ,C1154_=_C1156 ,C1154_=_C1185 ,C1154_=_C1215 ,C1154_=_C1244 ,\nC1154_=_C1272 ,C1154_=_C1299 ,C1154_=_C1325 ,C1154_=_C1350 ,C1154_=_C1374 ,C1154_=_C1397 ,\nC1154_=_C1418 ,C1154_=_C1439 ,C1154_=_C1459 ,C1154_=_C1478 ,C1154_=_C1495 ,C1154_=_C1511 ,\nC1154_=_C1526 ,C1154_=_C1540 ,C1154_=_C1553 ,C1154_=_C1565 ,C1154_=_C1576 ,C1154_=_C1586 ,\nC1154_=_C1595 ,C1154_=_C1603 ,C1155_=_C1156 ,C1155_=_C1186 ,C1155_=_C1216 ,C1155_=_C1245 ,\nC1155_=_C1273 ,C1155_=_C1300 ,C1155_=_C1326 ,C1155_=_C1351 ,C1155_=_C1375 ,C1155_=_C1398 ,\nC1155_=_C1420 ,C1155_=_C1440 ,C1155_=_C1460 ,C1155_=_C1479 ,C1155_=_C1496 ,C1155_=_C1512 ,\nC1155_=_C1527 ,C1155_=_C1541 ,C1155_=_C1554 ,C1155_=_C1566 ,C1155_=_C1577 ,C1155_=_C1587 ,\nC1155_=_C1596 ,C1155_=_C1604 ,C1156_=_C1187 ,C1156_=_C1217 ,C1156_=_C1246 ,C1156_=_C1274 ,\nC1156_=_C1301 ,C1156_=_C1327 ,C1156_=_C1352 ,C1156_=_C1376 ,C1156_=_C1399 ,C1156_=_C1421 ,\nC1156_=_C1442 ,C1156_=_C1461 ,C1156_=_C1480 ,C1156_=_C1497 ,C1156_=_C1513 ,C1156_=_C1528 ,\nC1156_=_C1542 ,C1156_=_C1555 ,C1156_=_C1567 ,C1156_=_C1578 ,C1156_=_C1588 ,C1156_=_C1597 ,\nC1156_=_C1605 ,C1180_=_C1181 ,C1180_=_C1182 ,C1180_=_C1183 ,C1180_=_C1184 ,C1180_=_C1185 ,\nC1180_=_C1186 ,C1180_=_C1187 ,C1180_=_C1210 ,C1180_=_C1239 ,C1180_=_C1267 ,C1180_=_C1293 ,\nC1180_=_C1319 ,C1180_=_C1344 ,C1180_=_C1368 ,C1180_=_C1391 ,C1180_=_C1413 ,C1180_=_C1434 ,\nC1180_=_C1454 ,C1180_=_C1473 ,C1180_=_C1490 ,C1180_=_C1506 ,C1180_=_C1521 ,C1180_=_C1535 ,\nC1180_=_C1548 ,C1180_=_C1560 ,C1180_=_C1571 ,C1180_=_C1581 ,C1180_=_C1590 ,C1180_=_C1598 ,\nC1181_=_C1182 ,C1181_=_C1183 ,C1181_=_C1184 ,C1181_=_C1185 ,C1181_=_C1186 ,C1181_=_C1187 ,\nC1181_=_C1211 ,C1181_=_C1240 ,C1181_=_C1268 ,C1181_=_C1295 ,C1181_=_C1320 ,C1181_=_C1345 ,\nC1181_=_C1369 ,C1181_=_C1392 ,C1181_=_C1414 ,C1181_=_C1435 ,C1181_=_C1455 ,C1181_=_C1474 ,\nC1181_=_C1491 ,C1181_=_C1507 ,C1181_=_C1522 ,C1181_=_C1536 ,C1181_=_C1549 ,C1181_=_C1561 ,\nC1181_=_C1572 ,C1181_=_C1582 ,C1181_=_C1591 ,C1181_=_C1599 ,C1182_=_C1183 ,C1182_=_C1184 ,\nC1182_=_C1185 ,C1182_=_C1186 ,C1182_=_C1187 ,C1182_=_C1212 ,C1182_=_C1241 ,C1182_=_C1269 ,\nC1182_=_C1296 ,C1182_=_C1322 ,C1182_=_C1346 ,C1182_=_C1370 ,C1182_=_C1393 ,C1182_=_C1415 ,\nC1182_=_C1436 ,C1182_=_C1456 ,C1182_=_C1475 ,C1182_=_C1492 ,C1182_=_C1508 ,C1182_=_C1523 ,\nC1182_=_C1537 ,C1182_=_C1550 ,C1182_=_C1562 ,C1182_=_C1573 ,C1182_=_C1583 ,C1182_=_C1592 ,\nC1182_=_C1600 ,C1183_=_C1184 ,C1183_=_C1185 ,C1183_=_C1186 ,C1183_=_C1187 ,C1183_=_C1213 ,\nC1183_=_C1242 ,C1183_=_C1270 ,C1183_=_C1297 ,C1183_=_C1323 ,C1183_=_C1348 ,C1183_=_C1371 ,\nC1183_=_C1394 ,C1183_=_C1416 ,C1183_=_C1437 ,C1183_=_C1457 ,C1183_=_C1476 ,C1183_=_C1493 ,\nC1183_=_C1509 ,C1183_=_C1524 ,C1183_=_C1538 ,C1183_=_C1551 ,C1183_=_C1563 ,C1183_=_C1574 ,\nC1183_=_C1584 ,C1183_=_C1593 ,C1183_=_C1601 ,C1184_=_C1185 ,C1184_=_C1186 ,C1184_=_C1187 ,\nC1184_=_C1214 ,C1184_=_C1243 ,C1184_=_C1271 ,C1184_=_C1298 ,C1184_=_C1324 ,C1184_=_C1349 ,\nC1184_=_C1373 ,C1184_=_C1395 ,C1184_=_C1417 ,C1184_=_C1438 ,C1184_=_C1458 ,C1184_=_C1477 ,\nC1184_=_C1494 ,C1184_=_C1510 ,C1184_=_C1525 ,C1184_=_C1539 ,C1184_=_C1552 ,C1184_=_C1564 ,\nC1184_=_C1575 ,C1184_=_C1585 ,C1184_=_C1594 ,C1184_=_C1602 ,C1185_=_C1186 ,C1185_=_C1187 ,\nC1185_=_C1215 ,C1185_=_C1244 ,C1185_=_C1272 ,C1185_=_C1299 ,C1185_=_C1325 ,C1185_=_C1350 ,\nC1185_=_C1374 ,C1185_=_C1397 ,C1185_=_C1418 ,C1185_=_C1439 ,C1185_=_C1459 ,C1185_=_C1478 ,\nC1185_=_C1495 ,C1185_=_C1511 ,C1185_=_C1526 ,C1185_=_C1540 ,C1185_=_C1553 ,C1185_=_C1565 ,\nC1185_=_C1576 ,C1185_=_C1586 ,C1185_=_C1595 ,C1185_=_C1603 ,C1186_=_C1187 ,C1186_=_C1216 ,\nC1186_=_C1245 ,C1186_=_C1273 ,C1186_=_C1300 ,C1186_=_C1326 ,C1186_=_C1351 ,C1186_=_C1375 ,\nC1186_=_C1398 ,C1186_=_C1420 ,C1186_=_C1440 ,C1186_=_C1460 ,C1186_=_C1479 ,C1186_=_C1496 ,\nC1186_=_C1512 ,C1186_=_C1527 ,C1186_=_C1541 ,C1186_=_C1554 ,C1186_=_C1566 ,C1186_=_C1577 ,\nC1186_=_C1587 ,C1186_=_C1596 ,C1186_=_C1604 ,C1187_=_C1217 ,C1187_=_C1246 ,C1187_=_C1274 ,\nC1187_=_C1301 ,C1187_=_C1327 ,C1187_=_C1352 ,C1187_=_C1376 ,C1187_=_C1399 ,C1187_=_C1421 ,\nC1187_=_C1442 ,C1187_=_C1461 ,C1187_=_C1480 ,C1187_=_C1497 ,C1187_=_C1513 ,C1187_=_C1528 ,\nC1187_=_C1542 ,C1187_=_C1555 ,C1187_=_C1567 ,C1187_=_C1578 ,C1187_=_C1588 ,C1187_=_C1597 ,\nC1187_=_C1605 ,C1210_=_C1211 ,C1210_=_C1212 ,C1210_=_C1213 ,C1210_=_C1214 ,C1210_=_C1215 ,\nC1210_=_C1216 ,C1210_=_C1217 ,C1210_=_C1239 ,C1210_=_C1267 ,C1210_=_C1293 ,C1210_=_C1319 ,\nC1210_=_C1344 ,C1210_=_C1368 ,C1210_=_C1391 ,C1210_=_C1413 ,C1210_=_C1434 ,C1210_=_C1454 ,\nC1210_=_C1473 ,C1210_=_C1490 ,C1210_=_C1506 ,C1210_=_C1521 ,C1210_=_C1535 ,C1210_=_C1548 ,\nC1210_=_C1560 ,C1210_=_C1571 ,C1210_=_C1581 ,C1210_=_C1590 ,C1210_=_C1598 ,C1211_=_C1212 ,\nC1211_=_C1213 ,C1211_=_C1214 ,C1211_=_C1215 ,C1211_=_C1216 ,C1211_=_C1217 ,C1211_=_C1240 ,\nC1211_=_C1268 ,C1211_=_C1295 ,C1211_=_C1320 ,C1211_=_C1345 ,C1211_=_C1369 ,C1211_=_C1392 ,\nC1211_=_C1414 ,C1211_=_C1435 ,C1211_=_C1455 ,C1211_=_C1474 ,C1211_=_C1491 ,C1211_=_C1507 ,\nC1211_=_C1522 ,C1211_=_C1536 ,C1211_=_C1549 ,C1211_=_C1561 ,C1211_=_C1572 ,C1211_=_C1582 ,\nC1211_=_C1591 ,C1211_=_C1599 ,C1212_=_C1213 ,C1212_=_C1214 ,C1212_=_C1215 ,C1212_=_C1216 ,\nC1212_=_C1217 ,C1212_=_C1241 ,C1212_=_C1269 ,C1212_=_C1296 ,C1212_=_C1322 ,C1212_=_C1346 ,\nC1212_=_C1370 ,C1212_=_C1393 ,C1212_=_C1415 ,C1212_=_C1436 ,C1212_=_C1456 ,C1212_=_C1475 ,\nC1212_=_C1492 ,C1212_=_C1508 ,C1212_=_C1523 ,C1212_=_C1537 ,C1212_=_C1550 ,C1212_=_C1562 ,\nC1212_=_C1573 ,C1212_=_C1583 ,C1212_=_C1592 ,C1212_=_C1600 ,C1213_=_C1214 ,C1213_=_C1215 ,\nC1213_=_C1216 ,C1213_=_C1217 ,C1213_=_C1242 ,C1213_=_C1270 ,C1213_=_C1297 ,C1213_=_C1323 ,\nC1213_=_C1348 ,C1213_=_C1371 ,C1213_=_C1394 ,C1213_=_C1416 ,C1213_=_C1437 ,C1213_=_C1457 ,\nC1213_=_C1476 ,C1213_=_C1493 ,C1213_=_C1509 ,C1213_=_C1524 ,C1213_=_C1538 ,C1213_=_C1551 ,\nC1213_=_C1563 ,C1213_=_C1574 ,C1213_=_C1584 ,C1213_=_C1593 ,C1213_=_C1601 ,C1214_=_C1215 ,\nC1214_=_C1216 ,C1214_=_C1217 ,C1214_=_C1243 ,C1214_=_C1271 ,C1214_=_C1298 ,C1214_=_C1324 ,\nC1214_=_C1349 ,C1214_=_C1373 ,C1214_=_C1395 ,C1214_=_C1417 ,C1214_=_C1438 ,C1214_=_C1458 ,\nC1214_=_C1477 ,C1214_=_C1494 ,C1214_=_C1510 ,C1214_=_C1525 ,C1214_=_C1539 ,C1214_=_C1552 ,\nC1214_=_C1564 ,C1214_=_C1575 ,C1214_=_C1585 ,C1214_=_C1594 ,C1214_=_C1602 ,C1215_=_C1216 ,\nC1215_=_C1217 ,C1215_=_C1244 ,C1215_=_C1272 ,C1215_=_C1299 ,C1215_=_C1325 ,C1215_=_C1350 ,\nC1215_=_C1374 ,C1215_=_C1397 ,C1215_=_C1418 ,C1215_=_C1439 ,C1215_=_C1459 ,C1215_=_C1478 ,\nC1215_=_C1495 ,C1215_=_C1511 ,C1215_=_C1526 ,C1215_=_C1540 ,C1215_=_C1553 ,C1215_=_C1565 ,\nC1215_=_C1576 ,C1215_=_C1586 ,C1215_=_C1595 ,C1215_=_C1603 ,C1216_=_C1217 ,C1216_=_C1245 ,\nC1216_=_C1273 ,C1216_=_C1300 ,C1216_=_C1326 ,C1216_=_C1351 ,C1216_=_C1375 ,C1216_=_C1398 ,\nC1216_=_C1420 ,C1216_=_C1440 ,C1216_=_C1460 ,C1216_=_C1479 ,C1216_=_C1496 ,C1216_=_C1512 ,\nC1216_=_C1527 ,C1216_=_C1541 ,C1216_=_C1554 ,C1216_=_C1566 ,C1216_=_C1577 ,C1216_=_C1587 ,\nC1216_=_C1596 ,C1216_=_C1604 ,C1217_=_C1246 ,C1217_=_C1274 ,C1217_=_C1301 ,C1217_=_C1327 ,\nC1217_=_C1352 ,C1217_=_C1376 ,C1217_=_C1399 ,C1217_=_C1421 ,C1217_=_C1442 ,C1217_=_C1461 ,\nC1217_=_C1480 ,C1217_=_C1497 ,C1217_=_C1513 ,C1217_=_C1528 ,C1217_=_C1542 ,C1217_=_C1555 ,\nC1217_=_C1567 ,C1217_=_C1578 ,C1217_=_C1588 ,C1217_=_C1597 ,C1217_=_C1605 ,C1239_=_C1240 ,\nC1239_=_C1241 ,C1239_=_C1242 ,C1239_=_C1243 ,C1239_=_C1244 ,C1239_=_C1245 ,C1239_=_C1246 ,\nC1239_=_C1267 ,C1239_=_C1293 ,C1239_=_C1319 ,C1239_=_C1344 ,C1239_=_C1368 ,C1239_=_C1391 ,\nC1239_=_C1413 ,C1239_=_C1434 ,C1239_=_C1454 ,C1239_=_C1473 ,C1239_=_C1490 ,C1239_=_C1506 ,\nC1239_=_C1521 ,C1239_=_C1535 ,C1239_=_C1548 ,C1239_=_C1560 ,C1239_=_C1571 ,C1239_=_C1581</w:t>
      </w:r>
    </w:p>
    <w:p>
      <w:pPr>
        <w:pStyle w:val="PreformattedText"/>
        <w:bidi w:val="0"/>
        <w:spacing w:before="0" w:after="0"/>
        <w:jc w:val="left"/>
        <w:rPr/>
      </w:pPr>
      <w:r>
        <w:rPr/>
        <w:t xml:space="preserve"> </w:t>
      </w:r>
      <w:r>
        <w:rPr/>
        <w:t>,\nC1239_=_C1590 ,C1239_=_C1598 ,C1240_=_C1241 ,C1240_=_C1242 ,C1240_=_C1243 ,C1240_=_C1244 ,\nC1240_=_C1245 ,C1240_=_C1246 ,C1240_=_C1268 ,C1240_=_C1295 ,C1240_=_C1320 ,C1240_=_C1345 ,\nC1240_=_C1369 ,C1240_=_C1392 ,C1240_=_C1414 ,C1240_=_C1435 ,C1240_=_C1455 ,C1240_=_C1474 ,\nC1240_=_C1491 ,C1240_=_C1507 ,C1240_=_C1522 ,C1240_=_C1536 ,C1240_=_C1549 ,C1240_=_C1561 ,\nC1240_=_C1572 ,C1240_=_C1582 ,C1240_=_C1591 ,C1240_=_C1599 ,C1241_=_C1242 ,C1241_=_C1243 ,\nC1241_=_C1244 ,C1241_=_C1245 ,C1241_=_C1246 ,C1241_=_C1269 ,C1241_=_C1296 ,C1241_=_C1322 ,\nC1241_=_C1346 ,C1241_=_C1370 ,C1241_=_C1393 ,C1241_=_C1415 ,C1241_=_C1436 ,C1241_=_C1456 ,\nC1241_=_C1475 ,C1241_=_C1492 ,C1241_=_C1508 ,C1241_=_C1523 ,C1241_=_C1537 ,C1241_=_C1550 ,\nC1241_=_C1562 ,C1241_=_C1573 ,C1241_=_C1583 ,C1241_=_C1592 ,C1241_=_C1600 ,C1242_=_C1243 ,\nC1242_=_C1244 ,C1242_=_C1245 ,C1242_=_C1246 ,C1242_=_C1270 ,C1242_=_C1297 ,C1242_=_C1323 ,\nC1242_=_C1348 ,C1242_=_C1371 ,C1242_=_C1394 ,C1242_=_C1416 ,C1242_=_C1437 ,C1242_=_C1457 ,\nC1242_=_C1476 ,C1242_=_C1493 ,C1242_=_C1509 ,C1242_=_C1524 ,C1242_=_C1538 ,C1242_=_C1551 ,\nC1242_=_C1563 ,C1242_=_C1574 ,C1242_=_C1584 ,C1242_=_C1593 ,C1242_=_C1601 ,C1243_=_C1244 ,\nC1243_=_C1245 ,C1243_=_C1246 ,C1243_=_C1271 ,C1243_=_C1298 ,C1243_=_C1324 ,C1243_=_C1349 ,\nC1243_=_C1373 ,C1243_=_C1395 ,C1243_=_C1417 ,C1243_=_C1438 ,C1243_=_C1458 ,C1243_=_C1477 ,\nC1243_=_C1494 ,C1243_=_C1510 ,C1243_=_C1525 ,C1243_=_C1539 ,C1243_=_C1552 ,C1243_=_C1564 ,\nC1243_=_C1575 ,C1243_=_C1585 ,C1243_=_C1594 ,C1243_=_C1602 ,C1244_=_C1245 ,C1244_=_C1246 ,\nC1244_=_C1272 ,C1244_=_C1299 ,C1244_=_C1325 ,C1244_=_C1350 ,C1244_=_C1374 ,C1244_=_C1397 ,\nC1244_=_C1418 ,C1244_=_C1439 ,C1244_=_C1459 ,C1244_=_C1478 ,C1244_=_C1495 ,C1244_=_C1511 ,\nC1244_=_C1526 ,C1244_=_C1540 ,C1244_=_C1553 ,C1244_=_C1565 ,C1244_=_C1576 ,C1244_=_C1586 ,\nC1244_=_C1595 ,C1244_=_C1603 ,C1245_=_C1246 ,C1245_=_C1273 ,C1245_=_C1300 ,C1245_=_C1326 ,\nC1245_=_C1351 ,C1245_=_C1375 ,C1245_=_C1398 ,C1245_=_C1420 ,C1245_=_C1440 ,C1245_=_C1460 ,\nC1245_=_C1479 ,C1245_=_C1496 ,C1245_=_C1512 ,C1245_=_C1527 ,C1245_=_C1541 ,C1245_=_C1554 ,\nC1245_=_C1566 ,C1245_=_C1577 ,C1245_=_C1587 ,C1245_=_C1596 ,C1245_=_C1604 ,C1246_=_C1274 ,\nC1246_=_C1301 ,C1246_=_C1327 ,C1246_=_C1352 ,C1246_=_C1376 ,C1246_=_C1399 ,C1246_=_C1421 ,\nC1246_=_C1442 ,C1246_=_C1461 ,C1246_=_C1480 ,C1246_=_C1497 ,C1246_=_C1513 ,C1246_=_C1528 ,\nC1246_=_C1542 ,C1246_=_C1555 ,C1246_=_C1567 ,C1246_=_C1578 ,C1246_=_C1588 ,C1246_=_C1597 ,\nC1246_=_C1605 ,C1267_=_C1268 ,C1267_=_C1269 ,C1267_=_C1270 ,C1267_=_C1271 ,C1267_=_C1272 ,\nC1267_=_C1273 ,C1267_=_C1274 ,C1267_=_C1293 ,C1267_=_C1319 ,C1267_=_C1344 ,C1267_=_C1368 ,\nC1267_=_C1391 ,C1267_=_C1413 ,C1267_=_C1434 ,C1267_=_C1454 ,C1267_=_C1473 ,C1267_=_C1490 ,\nC1267_=_C1506 ,C1267_=_C1521 ,C1267_=_C1535 ,C1267_=_C1548 ,C1267_=_C1560 ,C1267_=_C1571 ,\nC1267_=_C1581 ,C1267_=_C1590 ,C1267_=_C1598 ,C1268_=_C1269 ,C1268_=_C1270 ,C1268_=_C1271 ,\nC1268_=_C1272 ,C1268_=_C1273 ,C1268_=_C1274 ,C1268_=_C1295 ,C1268_=_C1320 ,C1268_=_C1345 ,\nC1268_=_C1369 ,C1268_=_C1392 ,C1268_=_C1414 ,C1268_=_C1435 ,C1268_=_C1455 ,C1268_=_C1474 ,\nC1268_=_C1491 ,C1268_=_C1507 ,C1268_=_C1522 ,C1268_=_C1536 ,C1268_=_C1549 ,C1268_=_C1561 ,\nC1268_=_C1572 ,C1268_=_C1582 ,C1268_=_C1591 ,C1268_=_C1599 ,C1269_=_C1270 ,C1269_=_C1271 ,\nC1269_=_C1272 ,C1269_=_C1273 ,C1269_=_C1274 ,C1269_=_C1296 ,C1269_=_C1322 ,C1269_=_C1346 ,\nC1269_=_C1370 ,C1269_=_C1393 ,C1269_=_C1415 ,C1269_=_C1436 ,C1269_=_C1456 ,C1269_=_C1475 ,\nC1269_=_C1492 ,C1269_=_C1508 ,C1269_=_C1523 ,C1269_=_C1537 ,C1269_=_C1550 ,C1269_=_C1562 ,\nC1269_=_C1573 ,C1269_=_C1583 ,C1269_=_C1592 ,C1269_=_C1600 ,C1270_=_C1271 ,C1270_=_C1272 ,\nC1270_=_C1273 ,C1270_=_C1274 ,C1270_=_C1297 ,C1270_=_C1323 ,C1270_=_C1348 ,C1270_=_C1371 ,\nC1270_=_C1394 ,C1270_=_C1416 ,C1270_=_C1437 ,C1270_=_C1457 ,C1270_=_C1476 ,C1270_=_C1493 ,\nC1270_=_C1509 ,C1270_=_C1524 ,C1270_=_C1538 ,C1270_=_C1551 ,C1270_=_C1563 ,C1270_=_C1574 ,\nC1270_=_C1584 ,C1270_=_C1593 ,C1270_=_C1601 ,C1271_=_C1272 ,C1271_=_C1273 ,C1271_=_C1274 ,\nC1271_=_C1298 ,C1271_=_C1324 ,C1271_=_C1349 ,C1271_=_C1373 ,C1271_=_C1395 ,C1271_=_C1417 ,\nC1271_=_C1438 ,C1271_=_C1458 ,C1271_=_C1477 ,C1271_=_C1494 ,C1271_=_C1510 ,C1271_=_C1525 ,\nC1271_=_C1539 ,C1271_=_C1552 ,C1271_=_C1564 ,C1271_=_C1575 ,C1271_=_C1585 ,C1271_=_C1594 ,\nC1271_=_C1602 ,C1272_=_C1273 ,C1272_=_C1274 ,C1272_=_C1299 ,C1272_=_C1325 ,C1272_=_C1350 ,\nC1272_=_C1374 ,C1272_=_C1397 ,C1272_=_C1418 ,C1272_=_C1439 ,C1272_=_C1459 ,C1272_=_C1478 ,\nC1272_=_C1495 ,C1272_=_C1511 ,C1272_=_C1526 ,C1272_=_C1540 ,C1272_=_C1553 ,C1272_=_C1565 ,\nC1272_=_C1576 ,C1272_=_C1586 ,C1272_=_C1595 ,C1272_=_C1603 ,C1273_=_C1274 ,C1273_=_C1300 ,\nC1273_=_C1326 ,C1273_=_C1351 ,C1273_=_C1375 ,C1273_=_C1398 ,C1273_=_C1420 ,C1273_=_C1440 ,\nC1273_=_C1460 ,C1273_=_C1479 ,C1273_=_C1496 ,C1273_=_C1512 ,C1273_=_C1527 ,C1273_=_C1541 ,\nC1273_=_C1554 ,C1273_=_C1566 ,C1273_=_C1577 ,C1273_=_C1587 ,C1273_=_C1596 ,C1273_=_C1604 ,\nC1274_=_C1301 ,C1274_=_C1327 ,C1274_=_C1352 ,C1274_=_C1376 ,C1274_=_C1399 ,C1274_=_C1421 ,\nC1274_=_C1442 ,C1274_=_C1461 ,C1274_=_C1480 ,C1274_=_C1497 ,C1274_=_C1513 ,C1274_=_C1528 ,\nC1274_=_C1542 ,C1274_=_C1555 ,C1274_=_C1567 ,C1274_=_C1578 ,C1274_=_C1588 ,C1274_=_C1597 ,\nC1274_=_C1605 ,C1293_=_C1295 ,C1293_=_C1296 ,C1293_=_C1297 ,C1293_=_C1298 ,C1293_=_C1299 ,\nC1293_=_C1300 ,C1293_=_C1301 ,C1293_=_C1319 ,C1293_=_C1344 ,C1293_=_C1368 ,C1293_=_C1391 ,\nC1293_=_C1413 ,C1293_=_C1434 ,C1293_=_C1454 ,C1293_=_C1473 ,C1293_=_C1490 ,C1293_=_C1506 ,\nC1293_=_C1521 ,C1293_=_C1535 ,C1293_=_C1548 ,C1293_=_C1560 ,C1293_=_C1571 ,C1293_=_C1581 ,\nC1293_=_C1590 ,C1293_=_C1598 ,C1295_=_C1296 ,C1295_=_C1297 ,C1295_=_C1298 ,C1295_=_C1299 ,\nC1295_=_C1300 ,C1295_=_C1301 ,C1295_=_C1320 ,C1295_=_C1345 ,C1295_=_C1369 ,C1295_=_C1392 ,\nC1295_=_C1414 ,C1295_=_C1435 ,C1295_=_C1455 ,C1295_=_C1474 ,C1295_=_C1491 ,C1295_=_C1507 ,\nC1295_=_C1522 ,C1295_=_C1536 ,C1295_=_C1549 ,C1295_=_C1561 ,C1295_=_C1572 ,C1295_=_C1582 ,\nC1295_=_C1591 ,C1295_=_C1599 ,C1296_=_C1297 ,C1296_=_C1298 ,C1296_=_C1299 ,C1296_=_C1300 ,\nC1296_=_C1301 ,C1296_=_C1322 ,C1296_=_C1346 ,C1296_=_C1370 ,C1296_=_C1393 ,C1296_=_C1415 ,\nC1296_=_C1436 ,C1296_=_C1456 ,C1296_=_C1475 ,C1296_=_C1492 ,C1296_=_C1508 ,C1296_=_C1523 ,\nC1296_=_C1537 ,C1296_=_C1550 ,C1296_=_C1562 ,C1296_=_C1573 ,C1296_=_C1583 ,C1296_=_C1592 ,\nC1296_=_C1600 ,C1297_=_C1298 ,C1297_=_C1299 ,C1297_=_C1300 ,C1297_=_C1301 ,C1297_=_C1323 ,\nC1297_=_C1348 ,C1297_=_C1371 ,C1297_=_C1394 ,C1297_=_C1416 ,C1297_=_C1437 ,C1297_=_C1457 ,\nC1297_=_C1476 ,C1297_=_C1493 ,C1297_=_C1509 ,C1297_=_C1524 ,C1297_=_C1538 ,C1297_=_C1551 ,\nC1297_=_C1563 ,C1297_=_C1574 ,C1297_=_C1584 ,C1297_=_C1593 ,C1297_=_C1601 ,C1298_=_C1299 ,\nC1298_=_C1300 ,C1298_=_C1301 ,C1298_=_C1324 ,C1298_=_C1349 ,C1298_=_C1373 ,C1298_=_C1395 ,\nC1298_=_C1417 ,C1298_=_C1438 ,C1298_=_C1458 ,C1298_=_C1477 ,C1298_=_C1494 ,C1298_=_C1510 ,\nC1298_=_C1525 ,C1298_=_C1539 ,C1298_=_C1552 ,C1298_=_C1564 ,C1298_=_C1575 ,C1298_=_C1585 ,\nC1298_=_C1594 ,C1298_=_C1602 ,C1299_=_C1300 ,C1299_=_C1301 ,C1299_=_C1325 ,C1299_=_C1350 ,\nC1299_=_C1374 ,C1299_=_C1397 ,C1299_=_C1418 ,C1299_=_C1439 ,C1299_=_C1459 ,C1299_=_C1478 ,\nC1299_=_C1495 ,C1299_=_C1511 ,C1299_=_C1526 ,C1299_=_C1540 ,C1299_=_C1553 ,C1299_=_C1565 ,\nC1299_=_C1576 ,C1299_=_C1586 ,C1299_=_C1595 ,C1299_=_C1603 ,C1300_=_C1301 ,C1300_=_C1326 ,\nC1300_=_C1351 ,C1300_=_C1375 ,C1300_=_C1398 ,C1300_=_C1420 ,C1300_=_C1440 ,C1300_=_C1460 ,\nC1300_=_C1479 ,C1300_=_C1496 ,C1300_=_C1512 ,C1300_=_C1527 ,C1300_=_C1541 ,C1300_=_C1554 ,\nC1300_=_C1566 ,C1300_=_C1577 ,C1300_=_C1587 ,C1300_=_C1596 ,C1300_=_C1604 ,C1301_=_C1327 ,\nC1301_=_C1352 ,C1301_=_C1376 ,C1301_=_C1399 ,C1301_=_C1421 ,C1301_=_C1442 ,C1301_=_C1461 ,\nC1301_=_C1480 ,C1301_=_C1497 ,C1301_=_C1513 ,C1301_=_C1528 ,C1301_=_C1542 ,C1301_=_C1555 ,\nC1301_=_C1567 ,C1301_=_C1578 ,C1301_=_C1588 ,C1301_=_C1597 ,C1301_=_C1605 ,C1319_=_C1320 ,\nC1319_=_C1322 ,C1319_=_C1323 ,C1319_=_C1324 ,C1319_=_C1325 ,C1319_=_C1326 ,C1319_=_C1327 ,\nC1319_=_C1344 ,C1319_=_C1368 ,C1319_=_C1391 ,C1319_=_C1413 ,C1319_=_C1434 ,C1319_=_C1454 ,\nC1319_=_C1473 ,C1319_=_C1490 ,C1319_=_C1506 ,C1319_=_C1521 ,C1319_=_C1535 ,C1319_=_C1548 ,\nC1319_=_C1560 ,C1319_=_C1571 ,C1319_=_C1581 ,C1319_=_C1590 ,C1319_=_C1598 ,C1320_=_C1322 ,\nC1320_=_C1323 ,C1320_=_C1324 ,C1320_=_C1325 ,C1320_=_C1326 ,C1320_=_C1327 ,C1320_=_C1345 ,\nC1320_=_C1369 ,C1320_=_C1392 ,C1320_=_C1414 ,C1320_=_C1435 ,C1320_=_C1455 ,C1320_=_C1474 ,\nC1320_=_C1491 ,C1320_=_C1507 ,C1320_=_C1522 ,C1320_=_C1536 ,C1320_=_C1549 ,C1320_=_C1561 ,\nC1320_=_C1572 ,C1320_=_C1582 ,C1320_=_C1591 ,C1320_=_C1599 ,C1322_=_C1323 ,C1322_=_C1324 ,\nC1322_=_C1325 ,C1322_=_C1326 ,C1322_=_C1327 ,C1322_=_C1346 ,C1322_=_C1370 ,C1322_=_C1393 ,\nC1322_=_C1415 ,C1322_=_C1436 ,C1322_=_C1456 ,C1322_=_C1475 ,C1322_=_C1492 ,C1322_=_C1508 ,\nC1322_=_C1523 ,C1322_=_C1537 ,C1322_=_C1550 ,C1322_=_C1562 ,C1322_=_C1573 ,C1322_=_C1583 ,\nC1322_=_C1592 ,C1322_=_C1600 ,C1323_=_C1324 ,C1323_=_C1325 ,C1323_=_C1326 ,C1323_=_C1327 ,\nC1323_=_C1348 ,C1323_=_C1371 ,C1323_=_C1394 ,C1323_=_C1416 ,C1323_=_C1437 ,C1323_=_C1457 ,\nC1323_=_C1476 ,C1323_=_C1493 ,C1323_=_C1509 ,C1323_=_C1524 ,C1323_=_C1538 ,C1323_=_C1551 ,\nC1323_=_C1563 ,C1323_=_C1574 ,C1323_=_C1584 ,C1323_=_C1593 ,C1323_=_C1601 ,C1324_=_C1325 ,\nC1324_=_C1326 ,C1324_=_C1327 ,C1324_=_C1349 ,C1324_=_C1373 ,C1324_=_C1395 ,C1324_=_C1417 ,\nC1324_=_C1438 ,C1324_=_C1458 ,C1324_=_C1477 ,C1324_=_C1494 ,C1324_=_C1510 ,C1324_=_C1525 ,\nC1324_=_C1539 ,C1324_=_C1552 ,C1324_=_C1564 ,C1324_=_C1575 ,C1324_=_C1585 ,C1324_=_C1594 ,\nC1324_=_C1602 ,C1325_=_C1326 ,C1325_=_C1327 ,C1325_=_C1350 ,C1325_=_C1374 ,C1325_=_C1397 ,\nC1325_=_C1418 ,C1325_=_C1439 ,C1325_=_C1459 ,C1325_=_C1478 ,C1325_=_C1495 ,C1325_=_C1511 ,\nC1325_=_C1526 ,C1325_=_C1540 ,C1325_=_C1553 ,C1325_=_C1565 ,C1325_=_C1576 ,C1325_=_C1586 ,\nC1325_=_C1595 ,C1325_=_C1603 ,C1326_=_C1327 ,C1326_=_C1351</w:t>
      </w:r>
    </w:p>
    <w:p>
      <w:pPr>
        <w:pStyle w:val="PreformattedText"/>
        <w:bidi w:val="0"/>
        <w:spacing w:before="0" w:after="0"/>
        <w:jc w:val="left"/>
        <w:rPr/>
      </w:pPr>
      <w:r>
        <w:rPr/>
        <w:t xml:space="preserve"> </w:t>
      </w:r>
      <w:r>
        <w:rPr/>
        <w:t>,C1326_=_C1375 ,C1326_=_C1398 ,\nC1326_=_C1420 ,C1326_=_C1440 ,C1326_=_C1460 ,C1326_=_C1479 ,C1326_=_C1496 ,C1326_=_C1512 ,\nC1326_=_C1527 ,C1326_=_C1541 ,C1326_=_C1554 ,C1326_=_C1566 ,C1326_=_C1577 ,C1326_=_C1587 ,\nC1326_=_C1596 ,C1326_=_C1604 ,C1327_=_C1352 ,C1327_=_C1376 ,C1327_=_C1399 ,C1327_=_C1421 ,\nC1327_=_C1442 ,C1327_=_C1461 ,C1327_=_C1480 ,C1327_=_C1497 ,C1327_=_C1513 ,C1327_=_C1528 ,\nC1327_=_C1542 ,C1327_=_C1555 ,C1327_=_C1567 ,C1327_=_C1578 ,C1327_=_C1588 ,C1327_=_C1597 ,\nC1327_=_C1605 ,C1344_=_C1345 ,C1344_=_C1346 ,C1344_=_C1348 ,C1344_=_C1349 ,C1344_=_C1350 ,\nC1344_=_C1351 ,C1344_=_C1352 ,C1344_=_C1368 ,C1344_=_C1391 ,C1344_=_C1413 ,C1344_=_C1434 ,\nC1344_=_C1454 ,C1344_=_C1473 ,C1344_=_C1490 ,C1344_=_C1506 ,C1344_=_C1521 ,C1344_=_C1535 ,\nC1344_=_C1548 ,C1344_=_C1560 ,C1344_=_C1571 ,C1344_=_C1581 ,C1344_=_C1590 ,C1344_=_C1598 ,\nC1345_=_C1346 ,C1345_=_C1348 ,C1345_=_C1349 ,C1345_=_C1350 ,C1345_=_C1351 ,C1345_=_C1352 ,\nC1345_=_C1369 ,C1345_=_C1392 ,C1345_=_C1414 ,C1345_=_C1435 ,C1345_=_C1455 ,C1345_=_C1474 ,\nC1345_=_C1491 ,C1345_=_C1507 ,C1345_=_C1522 ,C1345_=_C1536 ,C1345_=_C1549 ,C1345_=_C1561 ,\nC1345_=_C1572 ,C1345_=_C1582 ,C1345_=_C1591 ,C1345_=_C1599 ,C1346_=_C1348 ,C1346_=_C1349 ,\nC1346_=_C1350 ,C1346_=_C1351 ,C1346_=_C1352 ,C1346_=_C1370 ,C1346_=_C1393 ,C1346_=_C1415 ,\nC1346_=_C1436 ,C1346_=_C1456 ,C1346_=_C1475 ,C1346_=_C1492 ,C1346_=_C1508 ,C1346_=_C1523 ,\nC1346_=_C1537 ,C1346_=_C1550 ,C1346_=_C1562 ,C1346_=_C1573 ,C1346_=_C1583 ,C1346_=_C1592 ,\nC1346_=_C1600 ,C1348_=_C1349 ,C1348_=_C1350 ,C1348_=_C1351 ,C1348_=_C1352 ,C1348_=_C1371 ,\nC1348_=_C1394 ,C1348_=_C1416 ,C1348_=_C1437 ,C1348_=_C1457 ,C1348_=_C1476 ,C1348_=_C1493 ,\nC1348_=_C1509 ,C1348_=_C1524 ,C1348_=_C1538 ,C1348_=_C1551 ,C1348_=_C1563 ,C1348_=_C1574 ,\nC1348_=_C1584 ,C1348_=_C1593 ,C1348_=_C1601 ,C1349_=_C1350 ,C1349_=_C1351 ,C1349_=_C1352 ,\nC1349_=_C1373 ,C1349_=_C1395 ,C1349_=_C1417 ,C1349_=_C1438 ,C1349_=_C1458 ,C1349_=_C1477 ,\nC1349_=_C1494 ,C1349_=_C1510 ,C1349_=_C1525 ,C1349_=_C1539 ,C1349_=_C1552 ,C1349_=_C1564 ,\nC1349_=_C1575 ,C1349_=_C1585 ,C1349_=_C1594 ,C1349_=_C1602 ,C1350_=_C1351 ,C1350_=_C1352 ,\nC1350_=_C1374 ,C1350_=_C1397 ,C1350_=_C1418 ,C1350_=_C1439 ,C1350_=_C1459 ,C1350_=_C1478 ,\nC1350_=_C1495 ,C1350_=_C1511 ,C1350_=_C1526 ,C1350_=_C1540 ,C1350_=_C1553 ,C1350_=_C1565 ,\nC1350_=_C1576 ,C1350_=_C1586 ,C1350_=_C1595 ,C1350_=_C1603 ,C1351_=_C1352 ,C1351_=_C1375 ,\nC1351_=_C1398 ,C1351_=_C1420 ,C1351_=_C1440 ,C1351_=_C1460 ,C1351_=_C1479 ,C1351_=_C1496 ,\nC1351_=_C1512 ,C1351_=_C1527 ,C1351_=_C1541 ,C1351_=_C1554 ,C1351_=_C1566 ,C1351_=_C1577 ,\nC1351_=_C1587 ,C1351_=_C1596 ,C1351_=_C1604 ,C1352_=_C1376 ,C1352_=_C1399 ,C1352_=_C1421 ,\nC1352_=_C1442 ,C1352_=_C1461 ,C1352_=_C1480 ,C1352_=_C1497 ,C1352_=_C1513 ,C1352_=_C1528 ,\nC1352_=_C1542 ,C1352_=_C1555 ,C1352_=_C1567 ,C1352_=_C1578 ,C1352_=_C1588 ,C1352_=_C1597 ,\nC1352_=_C1605 ,C1368_=_C1369 ,C1368_=_C1370 ,C1368_=_C1371 ,C1368_=_C1373 ,C1368_=_C1374 ,\nC1368_=_C1375 ,C1368_=_C1376 ,C1368_=_C1391 ,C1368_=_C1413 ,C1368_=_C1434 ,C1368_=_C1454 ,\nC1368_=_C1473 ,C1368_=_C1490 ,C1368_=_C1506 ,C1368_=_C1521 ,C1368_=_C1535 ,C1368_=_C1548 ,\nC1368_=_C1560 ,C1368_=_C1571 ,C1368_=_C1581 ,C1368_=_C1590 ,C1368_=_C1598 ,C1369_=_C1370 ,\nC1369_=_C1371 ,C1369_=_C1373 ,C1369_=_C1374 ,C1369_=_C1375 ,C1369_=_C1376 ,C1369_=_C1392 ,\nC1369_=_C1414 ,C1369_=_C1435 ,C1369_=_C1455 ,C1369_=_C1474 ,C1369_=_C1491 ,C1369_=_C1507 ,\nC1369_=_C1522 ,C1369_=_C1536 ,C1369_=_C1549 ,C1369_=_C1561 ,C1369_=_C1572 ,C1369_=_C1582 ,\nC1369_=_C1591 ,C1369_=_C1599 ,C1370_=_C1371 ,C1370_=_C1373 ,C1370_=_C1374 ,C1370_=_C1375 ,\nC1370_=_C1376 ,C1370_=_C1393 ,C1370_=_C1415 ,C1370_=_C1436 ,C1370_=_C1456 ,C1370_=_C1475 ,\nC1370_=_C1492 ,C1370_=_C1508 ,C1370_=_C1523 ,C1370_=_C1537 ,C1370_=_C1550 ,C1370_=_C1562 ,\nC1370_=_C1573 ,C1370_=_C1583 ,C1370_=_C1592 ,C1370_=_C1600 ,C1371_=_C1373 ,C1371_=_C1374 ,\nC1371_=_C1375 ,C1371_=_C1376 ,C1371_=_C1394 ,C1371_=_C1416 ,C1371_=_C1437 ,C1371_=_C1457 ,\nC1371_=_C1476 ,C1371_=_C1493 ,C1371_=_C1509 ,C1371_=_C1524 ,C1371_=_C1538 ,C1371_=_C1551 ,\nC1371_=_C1563 ,C1371_=_C1574 ,C1371_=_C1584 ,C1371_=_C1593 ,C1371_=_C1601 ,C1373_=_C1374 ,\nC1373_=_C1375 ,C1373_=_C1376 ,C1373_=_C1395 ,C1373_=_C1417 ,C1373_=_C1438 ,C1373_=_C1458 ,\nC1373_=_C1477 ,C1373_=_C1494 ,C1373_=_C1510 ,C1373_=_C1525 ,C1373_=_C1539 ,C1373_=_C1552 ,\nC1373_=_C1564 ,C1373_=_C1575 ,C1373_=_C1585 ,C1373_=_C1594 ,C1373_=_C1602 ,C1374_=_C1375 ,\nC1374_=_C1376 ,C1374_=_C1397 ,C1374_=_C1418 ,C1374_=_C1439 ,C1374_=_C1459 ,C1374_=_C1478 ,\nC1374_=_C1495 ,C1374_=_C1511 ,C1374_=_C1526 ,C1374_=_C1540 ,C1374_=_C1553 ,C1374_=_C1565 ,\nC1374_=_C1576 ,C1374_=_C1586 ,C1374_=_C1595 ,C1374_=_C1603 ,C1375_=_C1376 ,C1375_=_C1398 ,\nC1375_=_C1420 ,C1375_=_C1440 ,C1375_=_C1460 ,C1375_=_C1479 ,C1375_=_C1496 ,C1375_=_C1512 ,\nC1375_=_C1527 ,C1375_=_C1541 ,C1375_=_C1554 ,C1375_=_C1566 ,C1375_=_C1577 ,C1375_=_C1587 ,\nC1375_=_C1596 ,C1375_=_C1604 ,C1376_=_C1399 ,C1376_=_C1421 ,C1376_=_C1442 ,C1376_=_C1461 ,\nC1376_=_C1480 ,C1376_=_C1497 ,C1376_=_C1513 ,C1376_=_C1528 ,C1376_=_C1542 ,C1376_=_C1555 ,\nC1376_=_C1567 ,C1376_=_C1578 ,C1376_=_C1588 ,C1376_=_C1597 ,C1376_=_C1605 ,C1391_=_C1392 ,\nC1391_=_C1393 ,C1391_=_C1394 ,C1391_=_C1395 ,C1391_=_C1397 ,C1391_=_C1398 ,C1391_=_C1399 ,\nC1391_=_C1413 ,C1391_=_C1434 ,C1391_=_C1454 ,C1391_=_C1473 ,C1391_=_C1490 ,C1391_=_C1506 ,\nC1391_=_C1521 ,C1391_=_C1535 ,C1391_=_C1548 ,C1391_=_C1560 ,C1391_=_C1571 ,C1391_=_C1581 ,\nC1391_=_C1590 ,C1391_=_C1598 ,C1392_=_C1393 ,C1392_=_C1394 ,C1392_=_C1395 ,C1392_=_C1397 ,\nC1392_=_C1398 ,C1392_=_C1399 ,C1392_=_C1414 ,C1392_=_C1435 ,C1392_=_C1455 ,C1392_=_C1474 ,\nC1392_=_C1491 ,C1392_=_C1507 ,C1392_=_C1522 ,C1392_=_C1536 ,C1392_=_C1549 ,C1392_=_C1561 ,\nC1392_=_C1572 ,C1392_=_C1582 ,C1392_=_C1591 ,C1392_=_C1599 ,C1393_=_C1394 ,C1393_=_C1395 ,\nC1393_=_C1397 ,C1393_=_C1398 ,C1393_=_C1399 ,C1393_=_C1415 ,C1393_=_C1436 ,C1393_=_C1456 ,\nC1393_=_C1475 ,C1393_=_C1492 ,C1393_=_C1508 ,C1393_=_C1523 ,C1393_=_C1537 ,C1393_=_C1550 ,\nC1393_=_C1562 ,C1393_=_C1573 ,C1393_=_C1583 ,C1393_=_C1592 ,C1393_=_C1600 ,C1394_=_C1395 ,\nC1394_=_C1397 ,C1394_=_C1398 ,C1394_=_C1399 ,C1394_=_C1416 ,C1394_=_C1437 ,C1394_=_C1457 ,\nC1394_=_C1476 ,C1394_=_C1493 ,C1394_=_C1509 ,C1394_=_C1524 ,C1394_=_C1538 ,C1394_=_C1551 ,\nC1394_=_C1563 ,C1394_=_C1574 ,C1394_=_C1584 ,C1394_=_C1593 ,C1394_=_C1601 ,C1395_=_C1397 ,\nC1395_=_C1398 ,C1395_=_C1399 ,C1395_=_C1417 ,C1395_=_C1438 ,C1395_=_C1458 ,C1395_=_C1477 ,\nC1395_=_C1494 ,C1395_=_C1510 ,C1395_=_C1525 ,C1395_=_C1539 ,C1395_=_C1552 ,C1395_=_C1564 ,\nC1395_=_C1575 ,C1395_=_C1585 ,C1395_=_C1594 ,C1395_=_C1602 ,C1397_=_C1398 ,C1397_=_C1399 ,\nC1397_=_C1418 ,C1397_=_C1439 ,C1397_=_C1459 ,C1397_=_C1478 ,C1397_=_C1495 ,C1397_=_C1511 ,\nC1397_=_C1526 ,C1397_=_C1540 ,C1397_=_C1553 ,C1397_=_C1565 ,C1397_=_C1576 ,C1397_=_C1586 ,\nC1397_=_C1595 ,C1397_=_C1603 ,C1398_=_C1399 ,C1398_=_C1420 ,C1398_=_C1440 ,C1398_=_C1460 ,\nC1398_=_C1479 ,C1398_=_C1496 ,C1398_=_C1512 ,C1398_=_C1527 ,C1398_=_C1541 ,C1398_=_C1554 ,\nC1398_=_C1566 ,C1398_=_C1577 ,C1398_=_C1587 ,C1398_=_C1596 ,C1398_=_C1604 ,C1399_=_C1421 ,\nC1399_=_C1442 ,C1399_=_C1461 ,C1399_=_C1480 ,C1399_=_C1497 ,C1399_=_C1513 ,C1399_=_C1528 ,\nC1399_=_C1542 ,C1399_=_C1555 ,C1399_=_C1567 ,C1399_=_C1578 ,C1399_=_C1588 ,C1399_=_C1597 ,\nC1399_=_C1605 ,C1413_=_C1414 ,C1413_=_C1415 ,C1413_=_C1416 ,C1413_=_C1417 ,C1413_=_C1418 ,\nC1413_=_C1420 ,C1413_=_C1421 ,C1413_=_C1434 ,C1413_=_C1454 ,C1413_=_C1473 ,C1413_=_C1490 ,\nC1413_=_C1506 ,C1413_=_C1521 ,C1413_=_C1535 ,C1413_=_C1548 ,C1413_=_C1560 ,C1413_=_C1571 ,\nC1413_=_C1581 ,C1413_=_C1590 ,C1413_=_C1598 ,C1414_=_C1415 ,C1414_=_C1416 ,C1414_=_C1417 ,\nC1414_=_C1418 ,C1414_=_C1420 ,C1414_=_C1421 ,C1414_=_C1435 ,C1414_=_C1455 ,C1414_=_C1474 ,\nC1414_=_C1491 ,C1414_=_C1507 ,C1414_=_C1522 ,C1414_=_C1536 ,C1414_=_C1549 ,C1414_=_C1561 ,\nC1414_=_C1572 ,C1414_=_C1582 ,C1414_=_C1591 ,C1414_=_C1599 ,C1415_=_C1416 ,C1415_=_C1417 ,\nC1415_=_C1418 ,C1415_=_C1420 ,C1415_=_C1421 ,C1415_=_C1436 ,C1415_=_C1456 ,C1415_=_C1475 ,\nC1415_=_C1492 ,C1415_=_C1508 ,C1415_=_C1523 ,C1415_=_C1537 ,C1415_=_C1550 ,C1415_=_C1562 ,\nC1415_=_C1573 ,C1415_=_C1583 ,C1415_=_C1592 ,C1415_=_C1600 ,C1416_=_C1417 ,C1416_=_C1418 ,\nC1416_=_C1420 ,C1416_=_C1421 ,C1416_=_C1437 ,C1416_=_C1457 ,C1416_=_C1476 ,C1416_=_C1493 ,\nC1416_=_C1509 ,C1416_=_C1524 ,C1416_=_C1538 ,C1416_=_C1551 ,C1416_=_C1563 ,C1416_=_C1574 ,\nC1416_=_C1584 ,C1416_=_C1593 ,C1416_=_C1601 ,C1417_=_C1418 ,C1417_=_C1420 ,C1417_=_C1421 ,\nC1417_=_C1438 ,C1417_=_C1458 ,C1417_=_C1477 ,C1417_=_C1494 ,C1417_=_C1510 ,C1417_=_C1525 ,\nC1417_=_C1539 ,C1417_=_C1552 ,C1417_=_C1564 ,C1417_=_C1575 ,C1417_=_C1585 ,C1417_=_C1594 ,\nC1417_=_C1602 ,C1418_=_C1420 ,C1418_=_C1421 ,C1418_=_C1439 ,C1418_=_C1459 ,C1418_=_C1478 ,\nC1418_=_C1495 ,C1418_=_C1511 ,C1418_=_C1526 ,C1418_=_C1540 ,C1418_=_C1553 ,C1418_=_C1565 ,\nC1418_=_C1576 ,C1418_=_C1586 ,C1418_=_C1595 ,C1418_=_C1603 ,C1420_=_C1421 ,C1420_=_C1440 ,\nC1420_=_C1460 ,C1420_=_C1479 ,C1420_=_C1496 ,C1420_=_C1512 ,C1420_=_C1527 ,C1420_=_C1541 ,\nC1420_=_C1554 ,C1420_=_C1566 ,C1420_=_C1577 ,C1420_=_C1587 ,C1420_=_C1596 ,C1420_=_C1604 ,\nC1421_=_C1442 ,C1421_=_C1461 ,C1421_=_C1480 ,C1421_=_C1497 ,C1421_=_C1513 ,C1421_=_C1528 ,\nC1421_=_C1542 ,C1421_=_C1555 ,C1421_=_C1567 ,C1421_=_C1578 ,C1421_=_C1588 ,C1421_=_C1597 ,\nC1421_=_C1605 ,C1434_=_C1435 ,C1434_=_C1436 ,C1434_=_C1437 ,C1434_=_C1438 ,C1434_=_C1439 ,\nC1434_=_C1440 ,C1434_=_C1442 ,C1434_=_C1454 ,C1434_=_C1473 ,C1434_=_C1490 ,C1434_=_C1506 ,\nC1434_=_C1521 ,C1434_=_C1535 ,C1434_=_C1548 ,C1434_=_C1560 ,C1434_=_C1571 ,C1434_=_C1581 ,\nC1434_=_C1590 ,C1434_=_C1598 ,C1435_=_C1436 ,C1435_=_C1437 ,C1435_=_C1438 ,C1435_=_C1439 ,\nC1435_=_C1440 ,C1435_=_C1442 ,C1435_=_C1455 ,C1435_=_C1474 ,C1435_=_C1491 ,C1435_=_C1507 ,\nC1435_=_C1522 ,C1435_=_C1536 ,C1435_=_C1549 ,C1435_=_C1561 ,C1435_=_C1572 ,C1435_=_C1582 ,\nC1435_=_C1591 ,C1435_=_C1599</w:t>
      </w:r>
    </w:p>
    <w:p>
      <w:pPr>
        <w:pStyle w:val="PreformattedText"/>
        <w:bidi w:val="0"/>
        <w:spacing w:before="0" w:after="0"/>
        <w:jc w:val="left"/>
        <w:rPr/>
      </w:pPr>
      <w:r>
        <w:rPr/>
        <w:t xml:space="preserve"> </w:t>
      </w:r>
      <w:r>
        <w:rPr/>
        <w:t>,C1436_=_C1437 ,C1436_=_C1438 ,C1436_=_C1439 ,C1436_=_C1440 ,\nC1436_=_C1442 ,C1436_=_C1456 ,C1436_=_C1475 ,C1436_=_C1492 ,C1436_=_C1508 ,C1436_=_C1523 ,\nC1436_=_C1537 ,C1436_=_C1550 ,C1436_=_C1562 ,C1436_=_C1573 ,C1436_=_C1583 ,C1436_=_C1592 ,\nC1436_=_C1600 ,C1437_=_C1438 ,C1437_=_C1439 ,C1437_=_C1440 ,C1437_=_C1442 ,C1437_=_C1457 ,\nC1437_=_C1476 ,C1437_=_C1493 ,C1437_=_C1509 ,C1437_=_C1524 ,C1437_=_C1538 ,C1437_=_C1551 ,\nC1437_=_C1563 ,C1437_=_C1574 ,C1437_=_C1584 ,C1437_=_C1593 ,C1437_=_C1601 ,C1438_=_C1439 ,\nC1438_=_C1440 ,C1438_=_C1442 ,C1438_=_C1458 ,C1438_=_C1477 ,C1438_=_C1494 ,C1438_=_C1510 ,\nC1438_=_C1525 ,C1438_=_C1539 ,C1438_=_C1552 ,C1438_=_C1564 ,C1438_=_C1575 ,C1438_=_C1585 ,\nC1438_=_C1594 ,C1438_=_C1602 ,C1439_=_C1440 ,C1439_=_C1442 ,C1439_=_C1459 ,C1439_=_C1478 ,\nC1439_=_C1495 ,C1439_=_C1511 ,C1439_=_C1526 ,C1439_=_C1540 ,C1439_=_C1553 ,C1439_=_C1565 ,\nC1439_=_C1576 ,C1439_=_C1586 ,C1439_=_C1595 ,C1439_=_C1603 ,C1440_=_C1442 ,C1440_=_C1460 ,\nC1440_=_C1479 ,C1440_=_C1496 ,C1440_=_C1512 ,C1440_=_C1527 ,C1440_=_C1541 ,C1440_=_C1554 ,\nC1440_=_C1566 ,C1440_=_C1577 ,C1440_=_C1587 ,C1440_=_C1596 ,C1440_=_C1604 ,C1442_=_C1461 ,\nC1442_=_C1480 ,C1442_=_C1497 ,C1442_=_C1513 ,C1442_=_C1528 ,C1442_=_C1542 ,C1442_=_C1555 ,\nC1442_=_C1567 ,C1442_=_C1578 ,C1442_=_C1588 ,C1442_=_C1597 ,C1442_=_C1605 ,C1454_=_C1455 ,\nC1454_=_C1456 ,C1454_=_C1457 ,C1454_=_C1458 ,C1454_=_C1459 ,C1454_=_C1460 ,C1454_=_C1461 ,\nC1454_=_C1473 ,C1454_=_C1490 ,C1454_=_C1506 ,C1454_=_C1521 ,C1454_=_C1535 ,C1454_=_C1548 ,\nC1454_=_C1560 ,C1454_=_C1571 ,C1454_=_C1581 ,C1454_=_C1590 ,C1454_=_C1598 ,C1455_=_C1456 ,\nC1455_=_C1457 ,C1455_=_C1458 ,C1455_=_C1459 ,C1455_=_C1460 ,C1455_=_C1461 ,C1455_=_C1474 ,\nC1455_=_C1491 ,C1455_=_C1507 ,C1455_=_C1522 ,C1455_=_C1536 ,C1455_=_C1549 ,C1455_=_C1561 ,\nC1455_=_C1572 ,C1455_=_C1582 ,C1455_=_C1591 ,C1455_=_C1599 ,C1456_=_C1457 ,C1456_=_C1458 ,\nC1456_=_C1459 ,C1456_=_C1460 ,C1456_=_C1461 ,C1456_=_C1475 ,C1456_=_C1492 ,C1456_=_C1508 ,\nC1456_=_C1523 ,C1456_=_C1537 ,C1456_=_C1550 ,C1456_=_C1562 ,C1456_=_C1573 ,C1456_=_C1583 ,\nC1456_=_C1592 ,C1456_=_C1600 ,C1457_=_C1458 ,C1457_=_C1459 ,C1457_=_C1460 ,C1457_=_C1461 ,\nC1457_=_C1476 ,C1457_=_C1493 ,C1457_=_C1509 ,C1457_=_C1524 ,C1457_=_C1538 ,C1457_=_C1551 ,\nC1457_=_C1563 ,C1457_=_C1574 ,C1457_=_C1584 ,C1457_=_C1593 ,C1457_=_C1601 ,C1458_=_C1459 ,\nC1458_=_C1460 ,C1458_=_C1461 ,C1458_=_C1477 ,C1458_=_C1494 ,C1458_=_C1510 ,C1458_=_C1525 ,\nC1458_=_C1539 ,C1458_=_C1552 ,C1458_=_C1564 ,C1458_=_C1575 ,C1458_=_C1585 ,C1458_=_C1594 ,\nC1458_=_C1602 ,C1459_=_C1460 ,C1459_=_C1461 ,C1459_=_C1478 ,C1459_=_C1495 ,C1459_=_C1511 ,\nC1459_=_C1526 ,C1459_=_C1540 ,C1459_=_C1553 ,C1459_=_C1565 ,C1459_=_C1576 ,C1459_=_C1586 ,\nC1459_=_C1595 ,C1459_=_C1603 ,C1460_=_C1461 ,C1460_=_C1479 ,C1460_=_C1496 ,C1460_=_C1512 ,\nC1460_=_C1527 ,C1460_=_C1541 ,C1460_=_C1554 ,C1460_=_C1566 ,C1460_=_C1577 ,C1460_=_C1587 ,\nC1460_=_C1596 ,C1460_=_C1604 ,C1461_=_C1480 ,C1461_=_C1497 ,C1461_=_C1513 ,C1461_=_C1528 ,\nC1461_=_C1542 ,C1461_=_C1555 ,C1461_=_C1567 ,C1461_=_C1578 ,C1461_=_C1588 ,C1461_=_C1597 ,\nC1461_=_C1605 ,C1473_=_C1474 ,C1473_=_C1475 ,C1473_=_C1476 ,C1473_=_C1477 ,C1473_=_C1478 ,\nC1473_=_C1479 ,C1473_=_C1480 ,C1473_=_C1490 ,C1473_=_C1506 ,C1473_=_C1521 ,C1473_=_C1535 ,\nC1473_=_C1548 ,C1473_=_C1560 ,C1473_=_C1571 ,C1473_=_C1581 ,C1473_=_C1590 ,C1473_=_C1598 ,\nC1474_=_C1475 ,C1474_=_C1476 ,C1474_=_C1477 ,C1474_=_C1478 ,C1474_=_C1479 ,C1474_=_C1480 ,\nC1474_=_C1491 ,C1474_=_C1507 ,C1474_=_C1522 ,C1474_=_C1536 ,C1474_=_C1549 ,C1474_=_C1561 ,\nC1474_=_C1572 ,C1474_=_C1582 ,C1474_=_C1591 ,C1474_=_C1599 ,C1475_=_C1476 ,C1475_=_C1477 ,\nC1475_=_C1478 ,C1475_=_C1479 ,C1475_=_C1480 ,C1475_=_C1492 ,C1475_=_C1508 ,C1475_=_C1523 ,\nC1475_=_C1537 ,C1475_=_C1550 ,C1475_=_C1562 ,C1475_=_C1573 ,C1475_=_C1583 ,C1475_=_C1592 ,\nC1475_=_C1600 ,C1476_=_C1477 ,C1476_=_C1478 ,C1476_=_C1479 ,C1476_=_C1480 ,C1476_=_C1493 ,\nC1476_=_C1509 ,C1476_=_C1524 ,C1476_=_C1538 ,C1476_=_C1551 ,C1476_=_C1563 ,C1476_=_C1574 ,\nC1476_=_C1584 ,C1476_=_C1593 ,C1476_=_C1601 ,C1477_=_C1478 ,C1477_=_C1479 ,C1477_=_C1480 ,\nC1477_=_C1494 ,C1477_=_C1510 ,C1477_=_C1525 ,C1477_=_C1539 ,C1477_=_C1552 ,C1477_=_C1564 ,\nC1477_=_C1575 ,C1477_=_C1585 ,C1477_=_C1594 ,C1477_=_C1602 ,C1478_=_C1479 ,C1478_=_C1480 ,\nC1478_=_C1495 ,C1478_=_C1511 ,C1478_=_C1526 ,C1478_=_C1540 ,C1478_=_C1553 ,C1478_=_C1565 ,\nC1478_=_C1576 ,C1478_=_C1586 ,C1478_=_C1595 ,C1478_=_C1603 ,C1479_=_C1480 ,C1479_=_C1496 ,\nC1479_=_C1512 ,C1479_=_C1527 ,C1479_=_C1541 ,C1479_=_C1554 ,C1479_=_C1566 ,C1479_=_C1577 ,\nC1479_=_C1587 ,C1479_=_C1596 ,C1479_=_C1604 ,C1480_=_C1497 ,C1480_=_C1513 ,C1480_=_C1528 ,\nC1480_=_C1542 ,C1480_=_C1555 ,C1480_=_C1567 ,C1480_=_C1578 ,C1480_=_C1588 ,C1480_=_C1597 ,\nC1480_=_C1605 ,C1490_=_C1491 ,C1490_=_C1492 ,C1490_=_C1493 ,C1490_=_C1494 ,C1490_=_C1495 ,\nC1490_=_C1496 ,C1490_=_C1497 ,C1490_=_C1506 ,C1490_=_C1521 ,C1490_=_C1535 ,C1490_=_C1548 ,\nC1490_=_C1560 ,C1490_=_C1571 ,C1490_=_C1581 ,C1490_=_C1590 ,C1490_=_C1598 ,C1491_=_C1492 ,\nC1491_=_C1493 ,C1491_=_C1494 ,C1491_=_C1495 ,C1491_=_C1496 ,C1491_=_C1497 ,C1491_=_C1507 ,\nC1491_=_C1522 ,C1491_=_C1536 ,C1491_=_C1549 ,C1491_=_C1561 ,C1491_=_C1572 ,C1491_=_C1582 ,\nC1491_=_C1591 ,C1491_=_C1599 ,C1492_=_C1493 ,C1492_=_C1494 ,C1492_=_C1495 ,C1492_=_C1496 ,\nC1492_=_C1497 ,C1492_=_C1508 ,C1492_=_C1523 ,C1492_=_C1537 ,C1492_=_C1550 ,C1492_=_C1562 ,\nC1492_=_C1573 ,C1492_=_C1583 ,C1492_=_C1592 ,C1492_=_C1600 ,C1493_=_C1494 ,C1493_=_C1495 ,\nC1493_=_C1496 ,C1493_=_C1497 ,C1493_=_C1509 ,C1493_=_C1524 ,C1493_=_C1538 ,C1493_=_C1551 ,\nC1493_=_C1563 ,C1493_=_C1574 ,C1493_=_C1584 ,C1493_=_C1593 ,C1493_=_C1601 ,C1494_=_C1495 ,\nC1494_=_C1496 ,C1494_=_C1497 ,C1494_=_C1510 ,C1494_=_C1525 ,C1494_=_C1539 ,C1494_=_C1552 ,\nC1494_=_C1564 ,C1494_=_C1575 ,C1494_=_C1585 ,C1494_=_C1594 ,C1494_=_C1602 ,C1495_=_C1496 ,\nC1495_=_C1497 ,C1495_=_C1511 ,C1495_=_C1526 ,C1495_=_C1540 ,C1495_=_C1553 ,C1495_=_C1565 ,\nC1495_=_C1576 ,C1495_=_C1586 ,C1495_=_C1595 ,C1495_=_C1603 ,C1496_=_C1497 ,C1496_=_C1512 ,\nC1496_=_C1527 ,C1496_=_C1541 ,C1496_=_C1554 ,C1496_=_C1566 ,C1496_=_C1577 ,C1496_=_C1587 ,\nC1496_=_C1596 ,C1496_=_C1604 ,C1497_=_C1513 ,C1497_=_C1528 ,C1497_=_C1542 ,C1497_=_C1555 ,\nC1497_=_C1567 ,C1497_=_C1578 ,C1497_=_C1588 ,C1497_=_C1597 ,C1497_=_C1605 ,C1506_=_C1507 ,\nC1506_=_C1508 ,C1506_=_C1509 ,C1506_=_C1510 ,C1506_=_C1511 ,C1506_=_C1512 ,C1506_=_C1513 ,\nC1506_=_C1521 ,C1506_=_C1535 ,C1506_=_C1548 ,C1506_=_C1560 ,C1506_=_C1571 ,C1506_=_C1581 ,\nC1506_=_C1590 ,C1506_=_C1598 ,C1507_=_C1508 ,C1507_=_C1509 ,C1507_=_C1510 ,C1507_=_C1511 ,\nC1507_=_C1512 ,C1507_=_C1513 ,C1507_=_C1522 ,C1507_=_C1536 ,C1507_=_C1549 ,C1507_=_C1561 ,\nC1507_=_C1572 ,C1507_=_C1582 ,C1507_=_C1591 ,C1507_=_C1599 ,C1508_=_C1509 ,C1508_=_C1510 ,\nC1508_=_C1511 ,C1508_=_C1512 ,C1508_=_C1513 ,C1508_=_C1523 ,C1508_=_C1537 ,C1508_=_C1550 ,\nC1508_=_C1562 ,C1508_=_C1573 ,C1508_=_C1583 ,C1508_=_C1592 ,C1508_=_C1600 ,C1509_=_C1510 ,\nC1509_=_C1511 ,C1509_=_C1512 ,C1509_=_C1513 ,C1509_=_C1524 ,C1509_=_C1538 ,C1509_=_C1551 ,\nC1509_=_C1563 ,C1509_=_C1574 ,C1509_=_C1584 ,C1509_=_C1593 ,C1509_=_C1601 ,C1510_=_C1511 ,\nC1510_=_C1512 ,C1510_=_C1513 ,C1510_=_C1525 ,C1510_=_C1539 ,C1510_=_C1552 ,C1510_=_C1564 ,\nC1510_=_C1575 ,C1510_=_C1585 ,C1510_=_C1594 ,C1510_=_C1602 ,C1511_=_C1512 ,C1511_=_C1513 ,\nC1511_=_C1526 ,C1511_=_C1540 ,C1511_=_C1553 ,C1511_=_C1565 ,C1511_=_C1576 ,C1511_=_C1586 ,\nC1511_=_C1595 ,C1511_=_C1603 ,C1512_=_C1513 ,C1512_=_C1527 ,C1512_=_C1541 ,C1512_=_C1554 ,\nC1512_=_C1566 ,C1512_=_C1577 ,C1512_=_C1587 ,C1512_=_C1596 ,C1512_=_C1604 ,C1513_=_C1528 ,\nC1513_=_C1542 ,C1513_=_C1555 ,C1513_=_C1567 ,C1513_=_C1578 ,C1513_=_C1588 ,C1513_=_C1597 ,\nC1513_=_C1605 ,C1521_=_C1522 ,C1521_=_C1523 ,C1521_=_C1524 ,C1521_=_C1525 ,C1521_=_C1526 ,\nC1521_=_C1527 ,C1521_=_C1528 ,C1521_=_C1535 ,C1521_=_C1548 ,C1521_=_C1560 ,C1521_=_C1571 ,\nC1521_=_C1581 ,C1521_=_C1590 ,C1521_=_C1598 ,C1522_=_C1523 ,C1522_=_C1524 ,C1522_=_C1525 ,\nC1522_=_C1526 ,C1522_=_C1527 ,C1522_=_C1528 ,C1522_=_C1536 ,C1522_=_C1549 ,C1522_=_C1561 ,\nC1522_=_C1572 ,C1522_=_C1582 ,C1522_=_C1591 ,C1522_=_C1599 ,C1523_=_C1524 ,C1523_=_C1525 ,\nC1523_=_C1526 ,C1523_=_C1527 ,C1523_=_C1528 ,C1523_=_C1537 ,C1523_=_C1550 ,C1523_=_C1562 ,\nC1523_=_C1573 ,C1523_=_C1583 ,C1523_=_C1592 ,C1523_=_C1600 ,C1524_=_C1525 ,C1524_=_C1526 ,\nC1524_=_C1527 ,C1524_=_C1528 ,C1524_=_C1538 ,C1524_=_C1551 ,C1524_=_C1563 ,C1524_=_C1574 ,\nC1524_=_C1584 ,C1524_=_C1593 ,C1524_=_C1601 ,C1525_=_C1526 ,C1525_=_C1527 ,C1525_=_C1528 ,\nC1525_=_C1539 ,C1525_=_C1552 ,C1525_=_C1564 ,C1525_=_C1575 ,C1525_=_C1585 ,C1525_=_C1594 ,\nC1525_=_C1602 ,C1526_=_C1527 ,C1526_=_C1528 ,C1526_=_C1540 ,C1526_=_C1553 ,C1526_=_C1565 ,\nC1526_=_C1576 ,C1526_=_C1586 ,C1526_=_C1595 ,C1526_=_C1603 ,C1527_=_C1528 ,C1527_=_C1541 ,\nC1527_=_C1554 ,C1527_=_C1566 ,C1527_=_C1577 ,C1527_=_C1587 ,C1527_=_C1596 ,C1527_=_C1604 ,\nC1528_=_C1542 ,C1528_=_C1555 ,C1528_=_C1567 ,C1528_=_C1578 ,C1528_=_C1588 ,C1528_=_C1597 ,\nC1528_=_C1605 ,C1535_=_C1536 ,C1535_=_C1537 ,C1535_=_C1538 ,C1535_=_C1539 ,C1535_=_C1540 ,\nC1535_=_C1541 ,C1535_=_C1542 ,C1535_=_C1548 ,C1535_=_C1560 ,C1535_=_C1571 ,C1535_=_C1581 ,\nC1535_=_C1590 ,C1535_=_C1598 ,C1536_=_C1537 ,C1536_=_C1538 ,C1536_=_C1539 ,C1536_=_C1540 ,\nC1536_=_C1541 ,C1536_=_C1542 ,C1536_=_C1549 ,C1536_=_C1561 ,C1536_=_C1572 ,C1536_=_C1582 ,\nC1536_=_C1591 ,C1536_=_C1599 ,C1537_=_C1538 ,C1537_=_C1539 ,C1537_=_C1540 ,C1537_=_C1541 ,\nC1537_=_C1542 ,C1537_=_C1550 ,C1537_=_C1562 ,C1537_=_C1573 ,C1537_=_C1583 ,C1537_=_C1592 ,\nC1537_=_C1600 ,C1538_=_C1539 ,C1538_=_C1540 ,C1538_=_C1541 ,C1538_=_C1542 ,C1538_=_C1551 ,\nC1538_=_C1563 ,C1538_=_C1574 ,C1538_=_C1584 ,C1538_=_C1593 ,C1538_=_C1601 ,C1539_=_C1540 ,\nC1539_=_C1541 ,C1539_=_C1542 ,C1539_=_C1552 ,C1539_=_C1564 ,C1539_=_C1575 ,C1539_=_C1585 ,\nC1539_=_C1594 ,C1539_=_C1602 ,C1540_=_C1541 ,C1540_=_C1542 ,C1540_=_C1553 ,C1540_=_C1565</w:t>
      </w:r>
    </w:p>
    <w:p>
      <w:pPr>
        <w:pStyle w:val="PreformattedText"/>
        <w:bidi w:val="0"/>
        <w:spacing w:before="0" w:after="0"/>
        <w:jc w:val="left"/>
        <w:rPr/>
      </w:pPr>
      <w:r>
        <w:rPr/>
        <w:t xml:space="preserve"> </w:t>
      </w:r>
      <w:r>
        <w:rPr/>
        <w:t>,\nC1540_=_C1576 ,C1540_=_C1586 ,C1540_=_C1595 ,C1540_=_C1603 ,C1541_=_C1542 ,C1541_=_C1554 ,\nC1541_=_C1566 ,C1541_=_C1577 ,C1541_=_C1587 ,C1541_=_C1596 ,C1541_=_C1604 ,C1542_=_C1555 ,\nC1542_=_C1567 ,C1542_=_C1578 ,C1542_=_C1588 ,C1542_=_C1597 ,C1542_=_C1605 ,C1548_=_C1549 ,\nC1548_=_C1550 ,C1548_=_C1551 ,C1548_=_C1552 ,C1548_=_C1553 ,C1548_=_C1554 ,C1548_=_C1555 ,\nC1548_=_C1560 ,C1548_=_C1571 ,C1548_=_C1581 ,C1548_=_C1590 ,C1548_=_C1598 ,C1549_=_C1550 ,\nC1549_=_C1551 ,C1549_=_C1552 ,C1549_=_C1553 ,C1549_=_C1554 ,C1549_=_C1555 ,C1549_=_C1561 ,\nC1549_=_C1572 ,C1549_=_C1582 ,C1549_=_C1591 ,C1549_=_C1599 ,C1550_=_C1551 ,C1550_=_C1552 ,\nC1550_=_C1553 ,C1550_=_C1554 ,C1550_=_C1555 ,C1550_=_C1562 ,C1550_=_C1573 ,C1550_=_C1583 ,\nC1550_=_C1592 ,C1550_=_C1600 ,C1551_=_C1552 ,C1551_=_C1553 ,C1551_=_C1554 ,C1551_=_C1555 ,\nC1551_=_C1563 ,C1551_=_C1574 ,C1551_=_C1584 ,C1551_=_C1593 ,C1551_=_C1601 ,C1552_=_C1553 ,\nC1552_=_C1554 ,C1552_=_C1555 ,C1552_=_C1564 ,C1552_=_C1575 ,C1552_=_C1585 ,C1552_=_C1594 ,\nC1552_=_C1602 ,C1553_=_C1554 ,C1553_=_C1555 ,C1553_=_C1565 ,C1553_=_C1576 ,C1553_=_C1586 ,\nC1553_=_C1595 ,C1553_=_C1603 ,C1554_=_C1555 ,C1554_=_C1566 ,C1554_=_C1577 ,C1554_=_C1587 ,\nC1554_=_C1596 ,C1554_=_C1604 ,C1555_=_C1567 ,C1555_=_C1578 ,C1555_=_C1588 ,C1555_=_C1597 ,\nC1555_=_C1605 ,C1560_=_C1561 ,C1560_=_C1562 ,C1560_=_C1563 ,C1560_=_C1564 ,C1560_=_C1565 ,\nC1560_=_C1566 ,C1560_=_C1567 ,C1560_=_C1571 ,C1560_=_C1581 ,C1560_=_C1590 ,C1560_=_C1598 ,\nC1561_=_C1562 ,C1561_=_C1563 ,C1561_=_C1564 ,C1561_=_C1565 ,C1561_=_C1566 ,C1561_=_C1567 ,\nC1561_=_C1572 ,C1561_=_C1582 ,C1561_=_C1591 ,C1561_=_C1599 ,C1562_=_C1563 ,C1562_=_C1564 ,\nC1562_=_C1565 ,C1562_=_C1566 ,C1562_=_C1567 ,C1562_=_C1573 ,C1562_=_C1583 ,C1562_=_C1592 ,\nC1562_=_C1600 ,C1563_=_C1564 ,C1563_=_C1565 ,C1563_=_C1566 ,C1563_=_C1567 ,C1563_=_C1574 ,\nC1563_=_C1584 ,C1563_=_C1593 ,C1563_=_C1601 ,C1564_=_C1565 ,C1564_=_C1566 ,C1564_=_C1567 ,\nC1564_=_C1575 ,C1564_=_C1585 ,C1564_=_C1594 ,C1564_=_C1602 ,C1565_=_C1566 ,C1565_=_C1567 ,\nC1565_=_C1576 ,C1565_=_C1586 ,C1565_=_C1595 ,C1565_=_C1603 ,C1566_=_C1567 ,C1566_=_C1577 ,\nC1566_=_C1587 ,C1566_=_C1596 ,C1566_=_C1604 ,C1567_=_C1578 ,C1567_=_C1588 ,C1567_=_C1597 ,\nC1567_=_C1605 ,C1571_=_C1572 ,C1571_=_C1573 ,C1571_=_C1574 ,C1571_=_C1575 ,C1571_=_C1576 ,\nC1571_=_C1577 ,C1571_=_C1578 ,C1571_=_C1581 ,C1571_=_C1590 ,C1571_=_C1598 ,C1572_=_C1573 ,\nC1572_=_C1574 ,C1572_=_C1575 ,C1572_=_C1576 ,C1572_=_C1577 ,C1572_=_C1578 ,C1572_=_C1582 ,\nC1572_=_C1591 ,C1572_=_C1599 ,C1573_=_C1574 ,C1573_=_C1575 ,C1573_=_C1576 ,C1573_=_C1577 ,\nC1573_=_C1578 ,C1573_=_C1583 ,C1573_=_C1592 ,C1573_=_C1600 ,C1574_=_C1575 ,C1574_=_C1576 ,\nC1574_=_C1577 ,C1574_=_C1578 ,C1574_=_C1584 ,C1574_=_C1593 ,C1574_=_C1601 ,C1575_=_C1576 ,\nC1575_=_C1577 ,C1575_=_C1578 ,C1575_=_C1585 ,C1575_=_C1594 ,C1575_=_C1602 ,C1576_=_C1577 ,\nC1576_=_C1578 ,C1576_=_C1586 ,C1576_=_C1595 ,C1576_=_C1603 ,C1577_=_C1578 ,C1577_=_C1587 ,\nC1577_=_C1596 ,C1577_=_C1604 ,C1578_=_C1588 ,C1578_=_C1597 ,C1578_=_C1605 ,C1581_=_C1582 ,\nC1581_=_C1583 ,C1581_=_C1584 ,C1581_=_C1585 ,C1581_=_C1586 ,C1581_=_C1587 ,C1581_=_C1588 ,\nC1581_=_C1590 ,C1581_=_C1598 ,C1582_=_C1583 ,C1582_=_C1584 ,C1582_=_C1585 ,C1582_=_C1586 ,\nC1582_=_C1587 ,C1582_=_C1588 ,C1582_=_C1591 ,C1582_=_C1599 ,C1583_=_C1584 ,C1583_=_C1585 ,\nC1583_=_C1586 ,C1583_=_C1587 ,C1583_=_C1588 ,C1583_=_C1592 ,C1583_=_C1600 ,C1584_=_C1585 ,\nC1584_=_C1586 ,C1584_=_C1587 ,C1584_=_C1588 ,C1584_=_C1593 ,C1584_=_C1601 ,C1585_=_C1586 ,\nC1585_=_C1587 ,C1585_=_C1588 ,C1585_=_C1594 ,C1585_=_C1602 ,C1586_=_C1587 ,C1586_=_C1588 ,\nC1586_=_C1595 ,C1586_=_C1603 ,C1587_=_C1588 ,C1587_=_C1596 ,C1587_=_C1604 ,C1588_=_C1597 ,\nC1588_=_C1605 ,C1590_=_C1591 ,C1590_=_C1592 ,C1590_=_C1593 ,C1590_=_C1594 ,C1590_=_C1595 ,\nC1590_=_C1596 ,C1590_=_C1597 ,C1590_=_C1598 ,C1591_=_C1592 ,C1591_=_C1593 ,C1591_=_C1594 ,\nC1591_=_C1595 ,C1591_=_C1596 ,C1591_=_C1597 ,C1591_=_C1599 ,C1592_=_C1593 ,C1592_=_C1594 ,\nC1592_=_C1595 ,C1592_=_C1596 ,C1592_=_C1597 ,C1592_=_C1600 ,C1593_=_C1594 ,C1593_=_C1595 ,\nC1593_=_C1596 ,C1593_=_C1597 ,C1593_=_C1601 ,C1594_=_C1595 ,C1594_=_C1596 ,C1594_=_C1597 ,\nC1594_=_C1602 ,C1595_=_C1596 ,C1595_=_C1597 ,C1595_=_C1603 ,C1596_=_C1597 ,C1596_=_C1604 ,\nC1597_=_C1605 ,C1598_=_C1599 ,C1598_=_C1600 ,C1598_=_C1601 ,C1598_=_C1602 ,C1598_=_C1603 ,\nC1598_=_C1604 ,C1598_=_C1605 ,C1599_=_C1600 ,C1599_=_C1601 ,C1599_=_C1602 ,C1599_=_C1603 ,\nC1599_=_C1604 ,C1599_=_C1605 ,C1600_=_C1601 ,C1600_=_C1602 ,C1600_=_C1603 ,C1600_=_C1604 ,\nC1600_=_C1605 ,C1601_=_C1602 ,C1601_=_C1603 ,C1601_=_C1604 ,C1601_=_C1605 ,C1602_=_C1603 ,\nC1602_=_C1604 ,C1602_=_C1605 ,C1603_=_C1604 ,C1603_=_C1605 ,C1604_=_C1605 ,"];7[shape=box, label="id:7 level: 2\n408: C30 C31 C32 C33 C45 \nC46 C47 C48 C86 C87 C88 \nC89 C101 C102 C103 C104 C141 \nC142 C143 C144 C156 C157 C158 \nC159 C195 C196 C197 C198 C210 \nC211 C212 C213 C248 C249 C250 \nC251 C263 C264 C265 C266 C300 \nC301 C302 C303 C315 C316 C317 \nC318 C351 C352 C353 C354 C366 \nC367 C368 C369 C401 C402 C403 \nC404 C416 C417 C418 C419 C450 \nC451 C452 C453 C465 C466 C467 \nC468 C498 C499 C500 C501 C513 \nC514 C515 C516 C545 C546 C547 \nC548 C560 C561 C562 C563 C590 \nC592 C593 C594 C606 C607 C608 \nC609 C635 C636 C638 C639 C651 \nC652 C653 C654 C679 C680 C681 \nC683 C695 C696 C697 C698 C722 \nC723 C724 C725 C738 C739 C740 \nC741 C764 C765 C766 C767 C780 \nC781 C782 C783 C805 C806 C807 \nC808 C821 C822 C823 C824 C845 \nC846 C847 C848 C861 C862 C863 \nC864 C884 C885 C886 C887 C900 \nC901 C902 C903 C922 C923 C924 \nC925 C938 C939 C940 C941 C959 \nC960 C961 C962 C975 C976 C977 \nC978 C995 C996 C997 C998 C1011 \nC1012 C1013 C1014 C1030 C1031 C1032 \nC1033 C1046 C1047 C1048 C1049 C1064 \nC1065 C1066 C1067 C1080 C1081 C1082 \nC1083 C1097 C1098 C1099 C1100 C1113 \nC1114 C1115 C1116 C1129 C1130 C1131 \nC1132 C1145 C1146 C1147 C1148 C1160 \nC1161 C1162 C1163 C1175 C1177 C1178 \nC1179 C1190 C1191 C1192 C1193 C1205 \nC1206 C1208 C1209 C1219 C1220 C1221 \nC1222 C1234 C1235 C1236 C1238 C1247 \nC1248 C1249 C1250 C1262 C1263 C1264 \nC1265 C1278 C1279 C1280 C1281 C1282 \nC1283 C1284 C1285 C1286 C1287 C1288 \nC1289 C1290 C1291 C1292 C1293 C1295 \nC1296 C1297 C1298 C1299 C1300 C1301 \nC1304 C1305 C1306 C1307 C1308 C1309 \nC1310 C1311 C1312 C1313 C1314 C1315 \nC1316 C1317 C1318 C1319 C1320 C1322 \nC1323 C1324 C1325 C1326 C1327 C1329 \nC1330 C1331 C1332 C1333 C1334 C1335 \nC1336 C1337 C1338 C1339 C1340 C1341 \nC1342 C1343 C1344 C1345 C1346 C1348 \nC1349 C1350 C1351 C1352 C1353 C1354 \nC1355 C1356 C1357 C1358 C1359 C1360 \nC1361 C1362 C1363 C1364 C1365 C1366 \nC1367 C1368 C1369 C1370 C1371 C1373 \nC1374 C1375 C1376 C1387 C1388 C1389 \nC1390 C1409 C1410 C1411 C1412 C1430 \nC1431 C1432 C1433 C1450 C1451 C1452 \nC1453 C1469 C1470 C1471 C1472 C1486 \nC1487 C1488 C1489 C1502 C1503 C1504 \nC1505 C1517 C1518 C1519 C1520 C1531 \nC1532 C1533 C1534 C1544 C1545 C1546 \nC1547 C1556 C1557 C1558 C1559 C1571 \nC1572 C1573 C1574 C1575 C1576 C1577 \nC1578 C1581 C1582 C1583 C1584 C1585 \nC1586 C1587 C1588 C1590 C1591 C1592 \nC1593 C1594 C1595 C1596 C1597 C1598 \nC1599 C1600 C1601 C1602 C1603 C1604 \nC1605 \n12396: C30_=_C31( C30 C31 ) C30_=_C32( C30 C32 ) C30_=_C33( C30 C33 ) C30_=_C45( C30 C45 ) C30_=_C46( C30 C46 ) \nC30_=_C47( C30 C47 ) C30_=_C48( C30 C48 ) C30_=_C86( C30 C86 ) C30_=_C141( C30 C141 ) C30_=_C195( C30 C195 ) C30_=_C248( C30 C248 ) \nC30_=_C300( C30 C300 ) C30_=_C351( C30 C351 ) C30_=_C401( C30 C401 ) C30_=_C450( C30 C450 ) C30_=_C498( C30 C498 ) C30_=_C545( C30 C545 ) \nC30_=_C590( C30 C590 ) C30_=_C635( C30 C635 ) C30_=_C679( C30 C679 ) C30_=_C722( C30 C722 ) C30_=_C764( C30 C764 ) C30_=_C805( C30 C805 ) \nC30_=_C845( C30 C845 ) C30_=_C884( C30 C884 ) C30_=_C922( C30 C922 ) C30_=_C959( C30 C959 ) C30_=_C995( C30 C995 ) C30_=_C1030( C30 C1030 ) \nC30_=_C1064( C30 C1064 ) C30_=_C1097( C30 C1097 ) C30_=_C1129( C30 C1129 ) C30_=_C1160( C30 C1160 ) C30_=_C1190( C30 C1190 ) C30_=_C1219( C30 C1219 ) \nC30_=_C1247( C30 C1247 ) C30_=_C1278( C30 C1278 ) C30_=_C1279( C30 C1279 ) C30_=_C1280( C30 C1280 ) C30_=_C1281( C30 C1281 ) C30_=_C1282( C30 C1282 ) \nC30_=_C1283( C30 C1283 ) C30_=_C1284( C30 C1284 ) C30_=_C1285( C30 C1285 ) C30_=_C1286( C30 C1286 ) C30_=_C1287( C30 C1287 ) C30_=_C1288( C30 C1288 ) \nC30_=_C1289( C30 C1289 ) C30_=_C1290( C30 C1290 ) C30_=_C1291( C30 C1291 ) C30_=_C1292( C30 C1292 ) C30_=_C1293( C30 C1293 ) C30_=_C1295( C30 C1295 ) \nC30_=_C1296( C30 C1296 ) C30_=_C1297( C30 C1297 ) C30_=_C1298( C30 C1298 ) C30_=_C1299( C30 C1299 ) C30_=_C1300( C30 C1300 ) C30_=_C1301( C30 C1301 ) \nC31_=_C32( C31 C32 ) C31_=_C33( C31 C33 ) C31_=_C45( C31 C45 ) C31_=_C46( C31 C46 ) C31_=_C47( C31 C47 ) C31_=_C48( C31 C48 ) \nC31_=_C87( C31 C87 ) C31_=_C142( C31 C142 ) C31_=_C196( C31 C196 ) C31_=_C249( C31 C249 ) C31_=_C301( C31 C301 ) C31_=_C352( C31 C352 ) \nC31_=_C402( C31 C402 ) C31_=_C451( C31 C451 ) C31_=_C499( C31 C499 ) C31_=_C546( C31 C546 ) C31_=_C592( C31 C592 ) C31_=_C636( C31 C636 ) \nC31_=_C680( C31 C680 ) C31_=_C723( C31 C723 ) C31_=_C765( C31 C765 ) C31_=_C806( C31 C806 ) C31_=_C846( C31 C846 ) C31_=_C885( C31 C885 ) \nC31_=_C923( C31 C923 ) C31_=_C960( C31 C960 ) C31_=_C996( C31 C996 ) C31_=_C1031( C31 C1031 ) C31_=_C1065( C31 C1065 ) C31_=_C1098( C31 C1098 ) \nC31_=_C1130( C31 C1130 ) C31_=_C1161( C31 C1161 ) C31_=_C1191( C31 C1191 ) C31_=_C1220( C31 C1220 ) C31_=_C1248( C31 C1248 ) C31_=_C1304( C31 C1304 ) \nC31_=_C1305( C31 C1305 ) C31_=_C1306( C31 C1306 ) C31_=_C1307( C31 C1307 ) C31_=_C1308( C31 C1308 ) C31_=_C1309( C31 C1309 ) C31_=_C1310( C31 C1310 ) \nC31_=_C1311( C31 C1311 ) C31_=_C1312( C31 C1312 ) C31_=_C1313( C31 C1313 ) C31_=_C1314( C31 C1314 ) C31_=_C1315( C31 C1315 ) C31_=_C1316( C31 C1316 ) \nC31_=_C1317( C31 C1317 ) C31_=_C1318( C31 C1318 ) C31_=_C1319( C31 C1319 ) C31_=_C1320( C31 C1320 ) C31_=_C1322( C31 C1322 ) C31_=_C1323( C31 C1323 ) \nC31_=_C1324( C31 C1324 ) C31_=_C1325( C31 C1325</w:t>
      </w:r>
    </w:p>
    <w:p>
      <w:pPr>
        <w:pStyle w:val="PreformattedText"/>
        <w:bidi w:val="0"/>
        <w:spacing w:before="0" w:after="0"/>
        <w:jc w:val="left"/>
        <w:rPr/>
      </w:pPr>
      <w:r>
        <w:rPr/>
        <w:t xml:space="preserve"> </w:t>
      </w:r>
      <w:r>
        <w:rPr/>
        <w:t>) C31_=_C1326( C31 C1326 ) C31_=_C1327( C31 C1327 ) C32_=_C33( C32 C33 ) C32_=_C45( C32 C45 ) \nC32_=_C46( C32 C46 ) C32_=_C47( C32 C47 ) C32_=_C48( C32 C48 ) C32_=_C88( C32 C88 ) C32_=_C143( C32 C143 ) C32_=_C197( C32 C197 ) \nC32_=_C250( C32 C250 ) C32_=_C302( C32 C302 ) C32_=_C353( C32 C353 ) C32_=_C403( C32 C403 ) C32_=_C452( C32 C452 ) C32_=_C500( C32 C500 ) \nC32_=_C547( C32 C547 ) C32_=_C593( C32 C593 ) C32_=_C638( C32 C638 ) C32_=_C681( C32 C681 ) C32_=_C724( C32 C724 ) C32_=_C766( C32 C766 ) \nC32_=_C807( C32 C807 ) C32_=_C847( C32 C847 ) C32_=_C886( C32 C886 ) C32_=_C924( C32 C924 ) C32_=_C961( C32 C961 ) C32_=_C997( C32 C997 ) \nC32_=_C1032( C32 C1032 ) C32_=_C1066( C32 C1066 ) C32_=_C1099( C32 C1099 ) C32_=_C1131( C32 C1131 ) C32_=_C1162( C32 C1162 ) C32_=_C1192( C32 C1192 ) \nC32_=_C1221( C32 C1221 ) C32_=_C1249( C32 C1249 ) C32_=_C1329( C32 C1329 ) C32_=_C1330( C32 C1330 ) C32_=_C1331( C32 C1331 ) C32_=_C1332( C32 C1332 ) \nC32_=_C1333( C32 C1333 ) C32_=_C1334( C32 C1334 ) C32_=_C1335( C32 C1335 ) C32_=_C1336( C32 C1336 ) C32_=_C1337( C32 C1337 ) C32_=_C1338( C32 C1338 ) \nC32_=_C1339( C32 C1339 ) C32_=_C1340( C32 C1340 ) C32_=_C1341( C32 C1341 ) C32_=_C1342( C32 C1342 ) C32_=_C1343( C32 C1343 ) C32_=_C1344( C32 C1344 ) \nC32_=_C1345( C32 C1345 ) C32_=_C1346( C32 C1346 ) C32_=_C1348( C32 C1348 ) C32_=_C1349( C32 C1349 ) C32_=_C1350( C32 C1350 ) C32_=_C1351( C32 C1351 ) \nC32_=_C1352( C32 C1352 ) C33_=_C45( C33 C45 ) C33_=_C46( C33 C46 ) C33_=_C47( C33 C47 ) C33_=_C48( C33 C48 ) C33_=_C89( C33 C89 ) \nC33_=_C144( C33 C144 ) C33_=_C198( C33 C198 ) C33_=_C251( C33 C251 ) C33_=_C303( C33 C303 ) C33_=_C354( C33 C354 ) C33_=_C404( C33 C404 ) \nC33_=_C453( C33 C453 ) C33_=_C501( C33 C501 ) C33_=_C548( C33 C548 ) C33_=_C594( C33 C594 ) C33_=_C639( C33 C639 ) C33_=_C683( C33 C683 ) \nC33_=_C725( C33 C725 ) C33_=_C767( C33 C767 ) C33_=_C808( C33 C808 ) C33_=_C848( C33 C848 ) C33_=_C887( C33 C887 ) C33_=_C925( C33 C925 ) \nC33_=_C962( C33 C962 ) C33_=_C998( C33 C998 ) C33_=_C1033( C33 C1033 ) C33_=_C1067( C33 C1067 ) C33_=_C1100( C33 C1100 ) C33_=_C1132( C33 C1132 ) \nC33_=_C1163( C33 C1163 ) C33_=_C1193( C33 C1193 ) C33_=_C1222( C33 C1222 ) C33_=_C1250( C33 C1250 ) C33_=_C1353( C33 C1353 ) C33_=_C1354( C33 C1354 ) \nC33_=_C1355( C33 C1355 ) C33_=_C1356( C33 C1356 ) C33_=_C1357( C33 C1357 ) C33_=_C1358( C33 C1358 ) C33_=_C1359( C33 C1359 ) C33_=_C1360( C33 C1360 ) \nC33_=_C1361( C33 C1361 ) C33_=_C1362( C33 C1362 ) C33_=_C1363( C33 C1363 ) C33_=_C1364( C33 C1364 ) C33_=_C1365( C33 C1365 ) C33_=_C1366( C33 C1366 ) \nC33_=_C1367( C33 C1367 ) C33_=_C1368( C33 C1368 ) C33_=_C1369( C33 C1369 ) C33_=_C1370( C33 C1370 ) C33_=_C1371( C33 C1371 ) C33_=_C1373( C33 C1373 ) \nC33_=_C1374( C33 C1374 ) C33_=_C1375( C33 C1375 ) C33_=_C1376( C33 C1376 ) C45_=_C46( C45 C46 ) C45_=_C47( C45 C47 ) C45_=_C48( C45 C48 ) \nC45_=_C101( C45 C101 ) C45_=_C156( C45 C156 ) C45_=_C210( C45 C210 ) C45_=_C263( C45 C263 ) C45_=_C315( C45 C315 ) C45_=_C366( C45 C366 ) \nC45_=_C416( C45 C416 ) C45_=_C465( C45 C465 ) C45_=_C513( C45 C513 ) C45_=_C560( C45 C560 ) C45_=_C606( C45 C606 ) C45_=_C651( C45 C651 ) \nC45_=_C695( C45 C695 ) C45_=_C738( C45 C738 ) C45_=_C780( C45 C780 ) C45_=_C821( C45 C821 ) C45_=_C861( C45 C861 ) C45_=_C900( C45 C900 ) \nC45_=_C938( C45 C938 ) C45_=_C975( C45 C975 ) C45_=_C1011( C45 C1011 ) C45_=_C1046( C45 C1046 ) C45_=_C1080( C45 C1080 ) C45_=_C1113( C45 C1113 ) \nC45_=_C1145( C45 C1145 ) C45_=_C1175( C45 C1175 ) C45_=_C1205( C45 C1205 ) C45_=_C1234( C45 C1234 ) C45_=_C1262( C45 C1262 ) C45_=_C1289( C45 C1289 ) \nC45_=_C1315( C45 C1315 ) C45_=_C1340( C45 C1340 ) C45_=_C1364( C45 C1364 ) C45_=_C1387( C45 C1387 ) C45_=_C1409( C45 C1409 ) C45_=_C1430( C45 C1430 ) \nC45_=_C1450( C45 C1450 ) C45_=_C1469( C45 C1469 ) C45_=_C1486( C45 C1486 ) C45_=_C1502( C45 C1502 ) C45_=_C1517( C45 C1517 ) C45_=_C1531( C45 C1531 ) \nC45_=_C1544( C45 C1544 ) C45_=_C1556( C45 C1556 ) C45_=_C1571( C45 C1571 ) C45_=_C1572( C45 C1572 ) C45_=_C1573( C45 C1573 ) C45_=_C1574( C45 C1574 ) \nC45_=_C1575( C45 C1575 ) C45_=_C1576( C45 C1576 ) C45_=_C1577( C45 C1577 ) C45_=_C1578( C45 C1578 ) C46_=_C47( C46 C47 ) C46_=_C48( C46 C48 ) \nC46_=_C102( C46 C102 ) C46_=_C157( C46 C157 ) C46_=_C211( C46 C211 ) C46_=_C264( C46 C264 ) C46_=_C316( C46 C316 ) C46_=_C367( C46 C367 ) \nC46_=_C417( C46 C417 ) C46_=_C466( C46 C466 ) C46_=_C514( C46 C514 ) C46_=_C561( C46 C561 ) C46_=_C607( C46 C607 ) C46_=_C652( C46 C652 ) \nC46_=_C696( C46 C696 ) C46_=_C739( C46 C739 ) C46_=_C781( C46 C781 ) C46_=_C822( C46 C822 ) C46_=_C862( C46 C862 ) C46_=_C901( C46 C901 ) \nC46_=_C939( C46 C939 ) C46_=_C976( C46 C976 ) C46_=_C1012( C46 C1012 ) C46_=_C1047( C46 C1047 ) C46_=_C1081( C46 C1081 ) C46_=_C1114( C46 C1114 ) \nC46_=_C1146( C46 C1146 ) C46_=_C1177( C46 C1177 ) C46_=_C1206( C46 C1206 ) C46_=_C1235( C46 C1235 ) C46_=_C1263( C46 C1263 ) C46_=_C1290( C46 C1290 ) \nC46_=_C1316( C46 C1316 ) C46_=_C1341( C46 C1341 ) C46_=_C1365( C46 C1365 ) C46_=_C1388( C46 C1388 ) C46_=_C1410( C46 C1410 ) C46_=_C1431( C46 C1431 ) \nC46_=_C1451( C46 C1451 ) C46_=_C1470( C46 C1470 ) C46_=_C1487( C46 C1487 ) C46_=_C1503( C46 C1503 ) C46_=_C1518( C46 C1518 ) C46_=_C1532( C46 C1532 ) \nC46_=_C1545( C46 C1545 ) C46_=_C1557( C46 C1557 ) C46_=_C1581( C46 C1581 ) C46_=_C1582( C46 C1582 ) C46_=_C1583( C46 C1583 ) C46_=_C1584( C46 C1584 ) \nC46_=_C1585( C46 C1585 ) C46_=_C1586( C46 C1586 ) C46_=_C1587( C46 C1587 ) C46_=_C1588( C46 C1588 ) C47_=_C48( C47 C48 ) C47_=_C103( C47 C103 ) \nC47_=_C158( C47 C158 ) C47_=_C212( C47 C212 ) C47_=_C265( C47 C265 ) C47_=_C317( C47 C317 ) C47_=_C368( C47 C368 ) C47_=_C418( C47 C418 ) \nC47_=_C467( C47 C467 ) C47_=_C515( C47 C515 ) C47_=_C562( C47 C562 ) C47_=_C608( C47 C608 ) C47_=_C653( C47 C653 ) C47_=_C697( C47 C697 ) \nC47_=_C740( C47 C740 ) C47_=_C782( C47 C782 ) C47_=_C823( C47 C823 ) C47_=_C863( C47 C863 ) C47_=_C902( C47 C902 ) C47_=_C940( C47 C940 ) \nC47_=_C977( C47 C977 ) C47_=_C1013( C47 C1013 ) C47_=_C1048( C47 C1048 ) C47_=_C1082( C47 C1082 ) C47_=_C1115( C47 C1115 ) C47_=_C1147( C47 C1147 ) \nC47_=_C1178( C47 C1178 ) C47_=_C1208( C47 C1208 ) C47_=_C1236( C47 C1236 ) C47_=_C1264( C47 C1264 ) C47_=_C1291( C47 C1291 ) C47_=_C1317( C47 C1317 ) \nC47_=_C1342( C47 C1342 ) C47_=_C1366( C47 C1366 ) C47_=_C1389( C47 C1389 ) C47_=_C1411( C47 C1411 ) C47_=_C1432( C47 C1432 ) C47_=_C1452( C47 C1452 ) \nC47_=_C1471( C47 C1471 ) C47_=_C1488( C47 C1488 ) C47_=_C1504( C47 C1504 ) C47_=_C1519( C47 C1519 ) C47_=_C1533( C47 C1533 ) C47_=_C1546( C47 C1546 ) \nC47_=_C1558( C47 C1558 ) C47_=_C1590( C47 C1590 ) C47_=_C1591( C47 C1591 ) C47_=_C1592( C47 C1592 ) C47_=_C1593( C47 C1593 ) C47_=_C1594( C47 C1594 ) \nC47_=_C1595( C47 C1595 ) C47_=_C1596( C47 C1596 ) C47_=_C1597( C47 C1597 ) C48_=_C104( C48 C104 ) C48_=_C159( C48 C159 ) C48_=_C213( C48 C213 ) \nC48_=_C266( C48 C266 ) C48_=_C318( C48 C318 ) C48_=_C369( C48 C369 ) C48_=_C419( C48 C419 ) C48_=_C468( C48 C468 ) C48_=_C516( C48 C516 ) \nC48_=_C563( C48 C563 ) C48_=_C609( C48 C609 ) C48_=_C654( C48 C654 ) C48_=_C698( C48 C698 ) C48_=_C741( C48 C741 ) C48_=_C783( C48 C783 ) \nC48_=_C824( C48 C824 ) C48_=_C864( C48 C864 ) C48_=_C903( C48 C903 ) C48_=_C941( C48 C941 ) C48_=_C978( C48 C978 ) C48_=_C1014( C48 C1014 ) \nC48_=_C1049( C48 C1049 ) C48_=_C1083( C48 C1083 ) C48_=_C1116( C48 C1116 ) C48_=_C1148( C48 C1148 ) C48_=_C1179( C48 C1179 ) C48_=_C1209( C48 C1209 ) \nC48_=_C1238( C48 C1238 ) C48_=_C1265( C48 C1265 ) C48_=_C1292( C48 C1292 ) C48_=_C1318( C48 C1318 ) C48_=_C1343( C48 C1343 ) C48_=_C1367( C48 C1367 ) \nC48_=_C1390( C48 C1390 ) C48_=_C1412( C48 C1412 ) C48_=_C1433( C48 C1433 ) C48_=_C1453( C48 C1453 ) C48_=_C1472( C48 C1472 ) C48_=_C1489( C48 C1489 ) \nC48_=_C1505( C48 C1505 ) C48_=_C1520( C48 C1520 ) C48_=_C1534( C48 C1534 ) C48_=_C1547( C48 C1547 ) C48_=_C1559( C48 C1559 ) C48_=_C1598( C48 C1598 ) \nC48_=_C1599( C48 C1599 ) C48_=_C1600( C48 C1600 ) C48_=_C1601( C48 C1601 ) C48_=_C1602( C48 C1602 ) C48_=_C1603( C48 C1603 ) C48_=_C1604( C48 C1604 ) \nC48_=_C1605( C48 C1605 ) C86_=_C87( C86 C87 ) C86_=_C88( C86 C88 ) C86_=_C89( C86 C89 ) C86_=_C101( C86 C101 ) C86_=_C102( C86 C102 ) \nC86_=_C103( C86 C103 ) C86_=_C104( C86 C104 ) C86_=_C141( C86 C141 ) C86_=_C195( C86 C195 ) C86_=_C248( C86 C248 ) C86_=_C300( C86 C300 ) \nC86_=_C351( C86 C351 ) C86_=_C401( C86 C401 ) C86_=_C450( C86 C450 ) C86_=_C498( C86 C498 ) C86_=_C545( C86 C545 ) C86_=_C590( C86 C590 ) \nC86_=_C635( C86 C635 ) C86_=_C679( C86 C679 ) C86_=_C722( C86 C722 ) C86_=_C764( C86 C764 ) C86_=_C805( C86 C805 ) C86_=_C845( C86 C845 ) \nC86_=_C884( C86 C884 ) C86_=_C922( C86 C922 ) C86_=_C959( C86 C959 ) C86_=_C995( C86 C995 ) C86_=_C1030( C86 C1030 ) C86_=_C1064( C86 C1064 ) \nC86_=_C1097( C86 C1097 ) C86_=_C1129( C86 C1129 ) C86_=_C1160( C86 C1160 ) C86_=_C1190( C86 C1190 ) C86_=_C1219( C86 C1219 ) C86_=_C1247( C86 C1247 ) \nC86_=_C1278( C86 C1278 ) C86_=_C1279( C86 C1279 ) C86_=_C1280( C86 C1280 ) C86_=_C1281( C86 C1281 ) C86_=_C1282( C86 C1282 ) C86_=_C1283( C86 C1283 ) \nC86_=_C1284( C86 C1284 ) C86_=_C1285( C86 C1285 ) C86_=_C1286( C86 C1286 ) C86_=_C1287( C86 C1287 ) C86_=_C1288( C86 C1288 ) C86_=_C1289( C86 C1289 ) \nC86_=_C1290( C86 C1290 ) C86_=_C1291( C86 C1291 ) C86_=_C1292( C86 C1292 ) C86_=_C1293( C86 C1293 ) C86_=_C1295( C86 C1295 ) C86_=_C1296( C86 C1296 ) \nC86_=_C1297( C86 C1297 ) C86_=_C1298( C86 C1298 ) C86_=_C1299( C86 C1299 ) C86_=_C1300( C86 C1300 ) C86_=_C1301( C86 C1301 ) C87_=_C88( C87 C88 ) \nC87_=_C89( C87 C89 ) C87_=_C101( C87 C101 ) C87_=_C102( C87 C102 ) C87_=_C103( C87 C103 ) C87_=_C104( C87 C104 ) C87_=_C142( C87 C142 ) \nC87_=_C196( C87 C196 ) C87_=_C249( C87 C249 ) C87_=_C301( C87 C301 ) C87_=_C352( C87 C352 ) C87_=_C402( C87 C402 ) C87_=_C451( C87 C451 ) \nC87_=_C499( C87 C499 ) C87_=_C546( C87 C546 ) C87_=_C592( C87 C592 ) C87_=_C636( C87 C636 ) C87_=_C680( C87 C680 ) C87_=_C723( C87 C723 ) \nC87_=_C765( C87 C765 )</w:t>
      </w:r>
    </w:p>
    <w:p>
      <w:pPr>
        <w:pStyle w:val="PreformattedText"/>
        <w:bidi w:val="0"/>
        <w:spacing w:before="0" w:after="0"/>
        <w:jc w:val="left"/>
        <w:rPr/>
      </w:pPr>
      <w:r>
        <w:rPr/>
        <w:t xml:space="preserve"> </w:t>
      </w:r>
      <w:r>
        <w:rPr/>
        <w:t>C87_=_C806( C87 C806 ) C87_=_C846( C87 C846 ) C87_=_C885( C87 C885 ) C87_=_C923( C87 C923 ) C87_=_C960( C87 C960 ) \nC87_=_C996( C87 C996 ) C87_=_C1031( C87 C1031 ) C87_=_C1065( C87 C1065 ) C87_=_C1098( C87 C1098 ) C87_=_C1130( C87 C1130 ) C87_=_C1161( C87 C1161 ) \nC87_=_C1191( C87 C1191 ) C87_=_C1220( C87 C1220 ) C87_=_C1248( C87 C1248 ) C87_=_C1304( C87 C1304 ) C87_=_C1305( C87 C1305 ) C87_=_C1306( C87 C1306 ) \nC87_=_C1307( C87 C1307 ) C87_=_C1308( C87 C1308 ) C87_=_C1309( C87 C1309 ) C87_=_C1310( C87 C1310 ) C87_=_C1311( C87 C1311 ) C87_=_C1312( C87 C1312 ) \nC87_=_C1313( C87 C1313 ) C87_=_C1314( C87 C1314 ) C87_=_C1315( C87 C1315 ) C87_=_C1316( C87 C1316 ) C87_=_C1317( C87 C1317 ) C87_=_C1318( C87 C1318 ) \nC87_=_C1319( C87 C1319 ) C87_=_C1320( C87 C1320 ) C87_=_C1322( C87 C1322 ) C87_=_C1323( C87 C1323 ) C87_=_C1324( C87 C1324 ) C87_=_C1325( C87 C1325 ) \nC87_=_C1326( C87 C1326 ) C87_=_C1327( C87 C1327 ) C88_=_C89( C88 C89 ) C88_=_C101( C88 C101 ) C88_=_C102( C88 C102 ) C88_=_C103( C88 C103 ) \nC88_=_C104( C88 C104 ) C88_=_C143( C88 C143 ) C88_=_C197( C88 C197 ) C88_=_C250( C88 C250 ) C88_=_C302( C88 C302 ) C88_=_C353( C88 C353 ) \nC88_=_C403( C88 C403 ) C88_=_C452( C88 C452 ) C88_=_C500( C88 C500 ) C88_=_C547( C88 C547 ) C88_=_C593( C88 C593 ) C88_=_C638( C88 C638 ) \nC88_=_C681( C88 C681 ) C88_=_C724( C88 C724 ) C88_=_C766( C88 C766 ) C88_=_C807( C88 C807 ) C88_=_C847( C88 C847 ) C88_=_C886( C88 C886 ) \nC88_=_C924( C88 C924 ) C88_=_C961( C88 C961 ) C88_=_C997( C88 C997 ) C88_=_C1032( C88 C1032 ) C88_=_C1066( C88 C1066 ) C88_=_C1099( C88 C1099 ) \nC88_=_C1131( C88 C1131 ) C88_=_C1162( C88 C1162 ) C88_=_C1192( C88 C1192 ) C88_=_C1221( C88 C1221 ) C88_=_C1249( C88 C1249 ) C88_=_C1329( C88 C1329 ) \nC88_=_C1330( C88 C1330 ) C88_=_C1331( C88 C1331 ) C88_=_C1332( C88 C1332 ) C88_=_C1333( C88 C1333 ) C88_=_C1334( C88 C1334 ) C88_=_C1335( C88 C1335 ) \nC88_=_C1336( C88 C1336 ) C88_=_C1337( C88 C1337 ) C88_=_C1338( C88 C1338 ) C88_=_C1339( C88 C1339 ) C88_=_C1340( C88 C1340 ) C88_=_C1341( C88 C1341 ) \nC88_=_C1342( C88 C1342 ) C88_=_C1343( C88 C1343 ) C88_=_C1344( C88 C1344 ) C88_=_C1345( C88 C1345 ) C88_=_C1346( C88 C1346 ) C88_=_C1348( C88 C1348 ) \nC88_=_C1349( C88 C1349 ) C88_=_C1350( C88 C1350 ) C88_=_C1351( C88 C1351 ) C88_=_C1352( C88 C1352 ) C89_=_C101( C89 C101 ) C89_=_C102( C89 C102 ) \nC89_=_C103( C89 C103 ) C89_=_C104( C89 C104 ) C89_=_C144( C89 C144 ) C89_=_C198( C89 C198 ) C89_=_C251( C89 C251 ) C89_=_C303( C89 C303 ) \nC89_=_C354( C89 C354 ) C89_=_C404( C89 C404 ) C89_=_C453( C89 C453 ) C89_=_C501( C89 C501 ) C89_=_C548( C89 C548 ) C89_=_C594( C89 C594 ) \nC89_=_C639( C89 C639 ) C89_=_C683( C89 C683 ) C89_=_C725( C89 C725 ) C89_=_C767( C89 C767 ) C89_=_C808( C89 C808 ) C89_=_C848( C89 C848 ) \nC89_=_C887( C89 C887 ) C89_=_C925( C89 C925 ) C89_=_C962( C89 C962 ) C89_=_C998( C89 C998 ) C89_=_C1033( C89 C1033 ) C89_=_C1067( C89 C1067 ) \nC89_=_C1100( C89 C1100 ) C89_=_C1132( C89 C1132 ) C89_=_C1163( C89 C1163 ) C89_=_C1193( C89 C1193 ) C89_=_C1222( C89 C1222 ) C89_=_C1250( C89 C1250 ) \nC89_=_C1353( C89 C1353 ) C89_=_C1354( C89 C1354 ) C89_=_C1355( C89 C1355 ) C89_=_C1356( C89 C1356 ) C89_=_C1357( C89 C1357 ) C89_=_C1358( C89 C1358 ) \nC89_=_C1359( C89 C1359 ) C89_=_C1360( C89 C1360 ) C89_=_C1361( C89 C1361 ) C89_=_C1362( C89 C1362 ) C89_=_C1363( C89 C1363 ) C89_=_C1364( C89 C1364 ) \nC89_=_C1365( C89 C1365 ) C89_=_C1366( C89 C1366 ) C89_=_C1367( C89 C1367 ) C89_=_C1368( C89 C1368 ) C89_=_C1369( C89 C1369 ) C89_=_C1370( C89 C1370 ) \nC89_=_C1371( C89 C1371 ) C89_=_C1373( C89 C1373 ) C89_=_C1374( C89 C1374 ) C89_=_C1375( C89 C1375 ) C89_=_C1376( C89 C1376 ) C101_=_C102( C101 C102 ) \nC101_=_C103( C101 C103 ) C101_=_C104( C101 C104 ) C101_=_C156( C101 C156 ) C101_=_C210( C101 C210 ) C101_=_C263( C101 C263 ) C101_=_C315( C101 C315 ) \nC101_=_C366( C101 C366 ) C101_=_C416( C101 C416 ) C101_=_C465( C101 C465 ) C101_=_C513( C101 C513 ) C101_=_C560( C101 C560 ) C101_=_C606( C101 C606 ) \nC101_=_C651( C101 C651 ) C101_=_C695( C101 C695 ) C101_=_C738( C101 C738 ) C101_=_C780( C101 C780 ) C101_=_C821( C101 C821 ) C101_=_C861( C101 C861 ) \nC101_=_C900( C101 C900 ) C101_=_C938( C101 C938 ) C101_=_C975( C101 C975 ) C101_=_C1011( C101 C1011 ) C101_=_C1046( C101 C1046 ) C101_=_C1080( C101 C1080 ) \nC101_=_C1113( C101 C1113 ) C101_=_C1145( C101 C1145 ) C101_=_C1175( C101 C1175 ) C101_=_C1205( C101 C1205 ) C101_=_C1234( C101 C1234 ) C101_=_C1262( C101 C1262 ) \nC101_=_C1289( C101 C1289 ) C101_=_C1315( C101 C1315 ) C101_=_C1340( C101 C1340 ) C101_=_C1364( C101 C1364 ) C101_=_C1387( C101 C1387 ) C101_=_C1409( C101 C1409 ) \nC101_=_C1430( C101 C1430 ) C101_=_C1450( C101 C1450 ) C101_=_C1469( C101 C1469 ) C101_=_C1486( C101 C1486 ) C101_=_C1502( C101 C1502 ) C101_=_C1517( C101 C1517 ) \nC101_=_C1531( C101 C1531 ) C101_=_C1544( C101 C1544 ) C101_=_C1556( C101 C1556 ) C101_=_C1571( C101 C1571 ) C101_=_C1572( C101 C1572 ) C101_=_C1573( C101 C1573 ) \nC101_=_C1574( C101 C1574 ) C101_=_C1575( C101 C1575 ) C101_=_C1576( C101 C1576 ) C101_=_C1577( C101 C1577 ) C101_=_C1578( C101 C1578 ) C102_=_C103( C102 C103 ) \nC102_=_C104( C102 C104 ) C102_=_C157( C102 C157 ) C102_=_C211( C102 C211 ) C102_=_C264( C102 C264 ) C102_=_C316( C102 C316 ) C102_=_C367( C102 C367 ) \nC102_=_C417( C102 C417 ) C102_=_C466( C102 C466 ) C102_=_C514( C102 C514 ) C102_=_C561( C102 C561 ) C102_=_C607( C102 C607 ) C102_=_C652( C102 C652 ) \nC102_=_C696( C102 C696 ) C102_=_C739( C102 C739 ) C102_=_C781( C102 C781 ) C102_=_C822( C102 C822 ) C102_=_C862( C102 C862 ) C102_=_C901( C102 C901 ) \nC102_=_C939( C102 C939 ) C102_=_C976( C102 C976 ) C102_=_C1012( C102 C1012 ) C102_=_C1047( C102 C1047 ) C102_=_C1081( C102 C1081 ) C102_=_C1114( C102 C1114 ) \nC102_=_C1146( C102 C1146 ) C102_=_C1177( C102 C1177 ) C102_=_C1206( C102 C1206 ) C102_=_C1235( C102 C1235 ) C102_=_C1263( C102 C1263 ) C102_=_C1290( C102 C1290 ) \nC102_=_C1316( C102 C1316 ) C102_=_C1341( C102 C1341 ) C102_=_C1365( C102 C1365 ) C102_=_C1388( C102 C1388 ) C102_=_C1410( C102 C1410 ) C102_=_C1431( C102 C1431 ) \nC102_=_C1451( C102 C1451 ) C102_=_C1470( C102 C1470 ) C102_=_C1487( C102 C1487 ) C102_=_C1503( C102 C1503 ) C102_=_C1518( C102 C1518 ) C102_=_C1532( C102 C1532 ) \nC102_=_C1545( C102 C1545 ) C102_=_C1557( C102 C1557 ) C102_=_C1581( C102 C1581 ) C102_=_C1582( C102 C1582 ) C102_=_C1583( C102 C1583 ) C102_=_C1584( C102 C1584 ) \nC102_=_C1585( C102 C1585 ) C102_=_C1586( C102 C1586 ) C102_=_C1587( C102 C1587 ) C102_=_C1588( C102 C1588 ) C103_=_C104( C103 C104 ) C103_=_C158( C103 C158 ) \nC103_=_C212( C103 C212 ) C103_=_C265( C103 C265 ) C103_=_C317( C103 C317 ) C103_=_C368( C103 C368 ) C103_=_C418( C103 C418 ) C103_=_C467( C103 C467 ) \nC103_=_C515( C103 C515 ) C103_=_C562( C103 C562 ) C103_=_C608( C103 C608 ) C103_=_C653( C103 C653 ) C103_=_C697( C103 C697 ) C103_=_C740( C103 C740 ) \nC103_=_C782( C103 C782 ) C103_=_C823( C103 C823 ) C103_=_C863( C103 C863 ) C103_=_C902( C103 C902 ) C103_=_C940( C103 C940 ) C103_=_C977( C103 C977 ) \nC103_=_C1013( C103 C1013 ) C103_=_C1048( C103 C1048 ) C103_=_C1082( C103 C1082 ) C103_=_C1115( C103 C1115 ) C103_=_C1147( C103 C1147 ) C103_=_C1178( C103 C1178 ) \nC103_=_C1208( C103 C1208 ) C103_=_C1236( C103 C1236 ) C103_=_C1264( C103 C1264 ) C103_=_C1291( C103 C1291 ) C103_=_C1317( C103 C1317 ) C103_=_C1342( C103 C1342 ) \nC103_=_C1366( C103 C1366 ) C103_=_C1389( C103 C1389 ) C103_=_C1411( C103 C1411 ) C103_=_C1432( C103 C1432 ) C103_=_C1452( C103 C1452 ) C103_=_C1471( C103 C1471 ) \nC103_=_C1488( C103 C1488 ) C103_=_C1504( C103 C1504 ) C103_=_C1519( C103 C1519 ) C103_=_C1533( C103 C1533 ) C103_=_C1546( C103 C1546 ) C103_=_C1558( C103 C1558 ) \nC103_=_C1590( C103 C1590 ) C103_=_C1591( C103 C1591 ) C103_=_C1592( C103 C1592 ) C103_=_C1593( C103 C1593 ) C103_=_C1594( C103 C1594 ) C103_=_C1595( C103 C1595 ) \nC103_=_C1596( C103 C1596 ) C103_=_C1597( C103 C1597 ) C104_=_C159( C104 C159 ) C104_=_C213( C104 C213 ) C104_=_C266( C104 C266 ) C104_=_C318( C104 C318 ) \nC104_=_C369( C104 C369 ) C104_=_C419( C104 C419 ) C104_=_C468( C104 C468 ) C104_=_C516( C104 C516 ) C104_=_C563( C104 C563 ) C104_=_C609( C104 C609 ) \nC104_=_C654( C104 C654 ) C104_=_C698( C104 C698 ) C104_=_C741( C104 C741 ) C104_=_C783( C104 C783 ) C104_=_C824( C104 C824 ) C104_=_C864( C104 C864 ) \nC104_=_C903( C104 C903 ) C104_=_C941( C104 C941 ) C104_=_C978( C104 C978 ) C104_=_C1014( C104 C1014 ) C104_=_C1049( C104 C1049 ) C104_=_C1083( C104 C1083 ) \nC104_=_C1116( C104 C1116 ) C104_=_C1148( C104 C1148 ) C104_=_C1179( C104 C1179 ) C104_=_C1209( C104 C1209 ) C104_=_C1238( C104 C1238 ) C104_=_C1265( C104 C1265 ) \nC104_=_C1292( C104 C1292 ) C104_=_C1318( C104 C1318 ) C104_=_C1343( C104 C1343 ) C104_=_C1367( C104 C1367 ) C104_=_C1390( C104 C1390 ) C104_=_C1412( C104 C1412 ) \nC104_=_C1433( C104 C1433 ) C104_=_C1453( C104 C1453 ) C104_=_C1472( C104 C1472 ) C104_=_C1489( C104 C1489 ) C104_=_C1505( C104 C1505 ) C104_=_C1520( C104 C1520 ) \nC104_=_C1534( C104 C1534 ) C104_=_C1547( C104 C1547 ) C104_=_C1559( C104 C1559 ) C104_=_C1598( C104 C1598 ) C104_=_C1599( C104 C1599 ) C104_=_C1600( C104 C1600 ) \nC104_=_C1601( C104 C1601 ) C104_=_C1602( C104 C1602 ) C104_=_C1603( C104 C1603 ) C104_=_C1604( C104 C1604 ) C104_=_C1605( C104 C1605 ) C141_=_C142( C141 C142 ) \nC141_=_C143( C141 C143 ) C141_=_C144( C141 C144 ) C141_=_C156( C141 C156 ) C141_=_C157( C141 C157 ) C141_=_C158( C141 C158 ) C141_=_C159( C141 C159 ) \nC141_=_C195( C141 C195 ) C141_=_C248( C141 C248 ) C141_=_C300( C141 C300 ) C141_=_C351( C141 C351 ) C141_=_C401( C141 C401 ) C141_=_C450( C141 C450 ) \nC141_=_C498( C141 C498 ) C141_=_C545( C141 C545 ) C141_=_C590( C141 C590 ) C141_=_C635( C141 C635 ) C141_=_C679( C141 C679 ) C141_=_C722( C141 C722 ) \nC141_=_C764( C141 C764 ) C141_=_C805( C141 C805 ) C141_=_C845( C141 C845 ) C141_=_C884( C141 C884 ) C141_=_C922( C141 C922 ) C141_=_C959( C141 C959 ) \nC141_=_C995( C141 C995 ) C141_=_C1030( C141 C1030 ) C141_=_C1064(</w:t>
      </w:r>
    </w:p>
    <w:p>
      <w:pPr>
        <w:pStyle w:val="PreformattedText"/>
        <w:bidi w:val="0"/>
        <w:spacing w:before="0" w:after="0"/>
        <w:jc w:val="left"/>
        <w:rPr/>
      </w:pPr>
      <w:r>
        <w:rPr/>
        <w:t xml:space="preserve"> </w:t>
      </w:r>
      <w:r>
        <w:rPr/>
        <w:t>C141 C1064 ) C141_=_C1097( C141 C1097 ) C141_=_C1129( C141 C1129 ) C141_=_C1160( C141 C1160 ) \nC141_=_C1190( C141 C1190 ) C141_=_C1219( C141 C1219 ) C141_=_C1247( C141 C1247 ) C141_=_C1278( C141 C1278 ) C141_=_C1279( C141 C1279 ) C141_=_C1280( C141 C1280 ) \nC141_=_C1281( C141 C1281 ) C141_=_C1282( C141 C1282 ) C141_=_C1283( C141 C1283 ) C141_=_C1284( C141 C1284 ) C141_=_C1285( C141 C1285 ) C141_=_C1286( C141 C1286 ) \nC141_=_C1287( C141 C1287 ) C141_=_C1288( C141 C1288 ) C141_=_C1289( C141 C1289 ) C141_=_C1290( C141 C1290 ) C141_=_C1291( C141 C1291 ) C141_=_C1292( C141 C1292 ) \nC141_=_C1293( C141 C1293 ) C141_=_C1295( C141 C1295 ) C141_=_C1296( C141 C1296 ) C141_=_C1297( C141 C1297 ) C141_=_C1298( C141 C1298 ) C141_=_C1299( C141 C1299 ) \nC141_=_C1300( C141 C1300 ) C141_=_C1301( C141 C1301 ) C142_=_C143( C142 C143 ) C142_=_C144( C142 C144 ) C142_=_C156( C142 C156 ) C142_=_C157( C142 C157 ) \nC142_=_C158( C142 C158 ) C142_=_C159( C142 C159 ) C142_=_C196( C142 C196 ) C142_=_C249( C142 C249 ) C142_=_C301( C142 C301 ) C142_=_C352( C142 C352 ) \nC142_=_C402( C142 C402 ) C142_=_C451( C142 C451 ) C142_=_C499( C142 C499 ) C142_=_C546( C142 C546 ) C142_=_C592( C142 C592 ) C142_=_C636( C142 C636 ) \nC142_=_C680( C142 C680 ) C142_=_C723( C142 C723 ) C142_=_C765( C142 C765 ) C142_=_C806( C142 C806 ) C142_=_C846( C142 C846 ) C142_=_C885( C142 C885 ) \nC142_=_C923( C142 C923 ) C142_=_C960( C142 C960 ) C142_=_C996( C142 C996 ) C142_=_C1031( C142 C1031 ) C142_=_C1065( C142 C1065 ) C142_=_C1098( C142 C1098 ) \nC142_=_C1130( C142 C1130 ) C142_=_C1161( C142 C1161 ) C142_=_C1191( C142 C1191 ) C142_=_C1220( C142 C1220 ) C142_=_C1248( C142 C1248 ) C142_=_C1304( C142 C1304 ) \nC142_=_C1305( C142 C1305 ) C142_=_C1306( C142 C1306 ) C142_=_C1307( C142 C1307 ) C142_=_C1308( C142 C1308 ) C142_=_C1309( C142 C1309 ) C142_=_C1310( C142 C1310 ) \nC142_=_C1311( C142 C1311 ) C142_=_C1312( C142 C1312 ) C142_=_C1313( C142 C1313 ) C142_=_C1314( C142 C1314 ) C142_=_C1315( C142 C1315 ) C142_=_C1316( C142 C1316 ) \nC142_=_C1317( C142 C1317 ) C142_=_C1318( C142 C1318 ) C142_=_C1319( C142 C1319 ) C142_=_C1320( C142 C1320 ) C142_=_C1322( C142 C1322 ) C142_=_C1323( C142 C1323 ) \nC142_=_C1324( C142 C1324 ) C142_=_C1325( C142 C1325 ) C142_=_C1326( C142 C1326 ) C142_=_C1327( C142 C1327 ) C143_=_C144( C143 C144 ) C143_=_C156( C143 C156 ) \nC143_=_C157( C143 C157 ) C143_=_C158( C143 C158 ) C143_=_C159( C143 C159 ) C143_=_C197( C143 C197 ) C143_=_C250( C143 C250 ) C143_=_C302( C143 C302 ) \nC143_=_C353( C143 C353 ) C143_=_C403( C143 C403 ) C143_=_C452( C143 C452 ) C143_=_C500( C143 C500 ) C143_=_C547( C143 C547 ) C143_=_C593( C143 C593 ) \nC143_=_C638( C143 C638 ) C143_=_C681( C143 C681 ) C143_=_C724( C143 C724 ) C143_=_C766( C143 C766 ) C143_=_C807( C143 C807 ) C143_=_C847( C143 C847 ) \nC143_=_C886( C143 C886 ) C143_=_C924( C143 C924 ) C143_=_C961( C143 C961 ) C143_=_C997( C143 C997 ) C143_=_C1032( C143 C1032 ) C143_=_C1066( C143 C1066 ) \nC143_=_C1099( C143 C1099 ) C143_=_C1131( C143 C1131 ) C143_=_C1162( C143 C1162 ) C143_=_C1192( C143 C1192 ) C143_=_C1221( C143 C1221 ) C143_=_C1249( C143 C1249 ) \nC143_=_C1329( C143 C1329 ) C143_=_C1330( C143 C1330 ) C143_=_C1331( C143 C1331 ) C143_=_C1332( C143 C1332 ) C143_=_C1333( C143 C1333 ) C143_=_C1334( C143 C1334 ) \nC143_=_C1335( C143 C1335 ) C143_=_C1336( C143 C1336 ) C143_=_C1337( C143 C1337 ) C143_=_C1338( C143 C1338 ) C143_=_C1339( C143 C1339 ) C143_=_C1340( C143 C1340 ) \nC143_=_C1341( C143 C1341 ) C143_=_C1342( C143 C1342 ) C143_=_C1343( C143 C1343 ) C143_=_C1344( C143 C1344 ) C143_=_C1345( C143 C1345 ) C143_=_C1346( C143 C1346 ) \nC143_=_C1348( C143 C1348 ) C143_=_C1349( C143 C1349 ) C143_=_C1350( C143 C1350 ) C143_=_C1351( C143 C1351 ) C143_=_C1352( C143 C1352 ) C144_=_C156( C144 C156 ) \nC144_=_C157( C144 C157 ) C144_=_C158( C144 C158 ) C144_=_C159( C144 C159 ) C144_=_C198( C144 C198 ) C144_=_C251( C144 C251 ) C144_=_C303( C144 C303 ) \nC144_=_C354( C144 C354 ) C144_=_C404( C144 C404 ) C144_=_C453( C144 C453 ) C144_=_C501( C144 C501 ) C144_=_C548( C144 C548 ) C144_=_C594( C144 C594 ) \nC144_=_C639( C144 C639 ) C144_=_C683( C144 C683 ) C144_=_C725( C144 C725 ) C144_=_C767( C144 C767 ) C144_=_C808( C144 C808 ) C144_=_C848( C144 C848 ) \nC144_=_C887( C144 C887 ) C144_=_C925( C144 C925 ) C144_=_C962( C144 C962 ) C144_=_C998( C144 C998 ) C144_=_C1033( C144 C1033 ) C144_=_C1067( C144 C1067 ) \nC144_=_C1100( C144 C1100 ) C144_=_C1132( C144 C1132 ) C144_=_C1163( C144 C1163 ) C144_=_C1193( C144 C1193 ) C144_=_C1222( C144 C1222 ) C144_=_C1250( C144 C1250 ) \nC144_=_C1353( C144 C1353 ) C144_=_C1354( C144 C1354 ) C144_=_C1355( C144 C1355 ) C144_=_C1356( C144 C1356 ) C144_=_C1357( C144 C1357 ) C144_=_C1358( C144 C1358 ) \nC144_=_C1359( C144 C1359 ) C144_=_C1360( C144 C1360 ) C144_=_C1361( C144 C1361 ) C144_=_C1362( C144 C1362 ) C144_=_C1363( C144 C1363 ) C144_=_C1364( C144 C1364 ) \nC144_=_C1365( C144 C1365 ) C144_=_C1366( C144 C1366 ) C144_=_C1367( C144 C1367 ) C144_=_C1368( C144 C1368 ) C144_=_C1369( C144 C1369 ) C144_=_C1370( C144 C1370 ) \nC144_=_C1371( C144 C1371 ) C144_=_C1373( C144 C1373 ) C144_=_C1374( C144 C1374 ) C144_=_C1375( C144 C1375 ) C144_=_C1376( C144 C1376 ) C156_=_C157( C156 C157 ) \nC156_=_C158( C156 C158 ) C156_=_C159( C156 C159 ) C156_=_C210( C156 C210 ) C156_=_C263( C156 C263 ) C156_=_C315( C156 C315 ) C156_=_C366( C156 C366 ) \nC156_=_C416( C156 C416 ) C156_=_C465( C156 C465 ) C156_=_C513( C156 C513 ) C156_=_C560( C156 C560 ) C156_=_C606( C156 C606 ) C156_=_C651( C156 C651 ) \nC156_=_C695( C156 C695 ) C156_=_C738( C156 C738 ) C156_=_C780( C156 C780 ) C156_=_C821( C156 C821 ) C156_=_C861( C156 C861 ) C156_=_C900( C156 C900 ) \nC156_=_C938( C156 C938 ) C156_=_C975( C156 C975 ) C156_=_C1011( C156 C1011 ) C156_=_C1046( C156 C1046 ) C156_=_C1080( C156 C1080 ) C156_=_C1113( C156 C1113 ) \nC156_=_C1145( C156 C1145 ) C156_=_C1175( C156 C1175 ) C156_=_C1205( C156 C1205 ) C156_=_C1234( C156 C1234 ) C156_=_C1262( C156 C1262 ) C156_=_C1289( C156 C1289 ) \nC156_=_C1315( C156 C1315 ) C156_=_C1340( C156 C1340 ) C156_=_C1364( C156 C1364 ) C156_=_C1387( C156 C1387 ) C156_=_C1409( C156 C1409 ) C156_=_C1430( C156 C1430 ) \nC156_=_C1450( C156 C1450 ) C156_=_C1469( C156 C1469 ) C156_=_C1486( C156 C1486 ) C156_=_C1502( C156 C1502 ) C156_=_C1517( C156 C1517 ) C156_=_C1531( C156 C1531 ) \nC156_=_C1544( C156 C1544 ) C156_=_C1556( C156 C1556 ) C156_=_C1571( C156 C1571 ) C156_=_C1572( C156 C1572 ) C156_=_C1573( C156 C1573 ) C156_=_C1574( C156 C1574 ) \nC156_=_C1575( C156 C1575 ) C156_=_C1576( C156 C1576 ) C156_=_C1577( C156 C1577 ) C156_=_C1578( C156 C1578 ) C157_=_C158( C157 C158 ) C157_=_C159( C157 C159 ) \nC157_=_C211( C157 C211 ) C157_=_C264( C157 C264 ) C157_=_C316( C157 C316 ) C157_=_C367( C157 C367 ) C157_=_C417( C157 C417 ) C157_=_C466( C157 C466 ) \nC157_=_C514( C157 C514 ) C157_=_C561( C157 C561 ) C157_=_C607( C157 C607 ) C157_=_C652( C157 C652 ) C157_=_C696( C157 C696 ) C157_=_C739( C157 C739 ) \nC157_=_C781( C157 C781 ) C157_=_C822( C157 C822 ) C157_=_C862( C157 C862 ) C157_=_C901( C157 C901 ) C157_=_C939( C157 C939 ) C157_=_C976( C157 C976 ) \nC157_=_C1012( C157 C1012 ) C157_=_C1047( C157 C1047 ) C157_=_C1081( C157 C1081 ) C157_=_C1114( C157 C1114 ) C157_=_C1146( C157 C1146 ) C157_=_C1177( C157 C1177 ) \nC157_=_C1206( C157 C1206 ) C157_=_C1235( C157 C1235 ) C157_=_C1263( C157 C1263 ) C157_=_C1290( C157 C1290 ) C157_=_C1316( C157 C1316 ) C157_=_C1341( C157 C1341 ) \nC157_=_C1365( C157 C1365 ) C157_=_C1388( C157 C1388 ) C157_=_C1410( C157 C1410 ) C157_=_C1431( C157 C1431 ) C157_=_C1451( C157 C1451 ) C157_=_C1470( C157 C1470 ) \nC157_=_C1487( C157 C1487 ) C157_=_C1503( C157 C1503 ) C157_=_C1518( C157 C1518 ) C157_=_C1532( C157 C1532 ) C157_=_C1545( C157 C1545 ) C157_=_C1557( C157 C1557 ) \nC157_=_C1581( C157 C1581 ) C157_=_C1582( C157 C1582 ) C157_=_C1583( C157 C1583 ) C157_=_C1584( C157 C1584 ) C157_=_C1585( C157 C1585 ) C157_=_C1586( C157 C1586 ) \nC157_=_C1587( C157 C1587 ) C157_=_C1588( C157 C1588 ) C158_=_C159( C158 C159 ) C158_=_C212( C158 C212 ) C158_=_C265( C158 C265 ) C158_=_C317( C158 C317 ) \nC158_=_C368( C158 C368 ) C158_=_C418( C158 C418 ) C158_=_C467( C158 C467 ) C158_=_C515( C158 C515 ) C158_=_C562( C158 C562 ) C158_=_C608( C158 C608 ) \nC158_=_C653( C158 C653 ) C158_=_C697( C158 C697 ) C158_=_C740( C158 C740 ) C158_=_C782( C158 C782 ) C158_=_C823( C158 C823 ) C158_=_C863( C158 C863 ) \nC158_=_C902( C158 C902 ) C158_=_C940( C158 C940 ) C158_=_C977( C158 C977 ) C158_=_C1013( C158 C1013 ) C158_=_C1048( C158 C1048 ) C158_=_C1082( C158 C1082 ) \nC158_=_C1115( C158 C1115 ) C158_=_C1147( C158 C1147 ) C158_=_C1178( C158 C1178 ) C158_=_C1208( C158 C1208 ) C158_=_C1236( C158 C1236 ) C158_=_C1264( C158 C1264 ) \nC158_=_C1291( C158 C1291 ) C158_=_C1317( C158 C1317 ) C158_=_C1342( C158 C1342 ) C158_=_C1366( C158 C1366 ) C158_=_C1389( C158 C1389 ) C158_=_C1411( C158 C1411 ) \nC158_=_C1432( C158 C1432 ) C158_=_C1452( C158 C1452 ) C158_=_C1471( C158 C1471 ) C158_=_C1488( C158 C1488 ) C158_=_C1504( C158 C1504 ) C158_=_C1519( C158 C1519 ) \nC158_=_C1533( C158 C1533 ) C158_=_C1546( C158 C1546 ) C158_=_C1558( C158 C1558 ) C158_=_C1590( C158 C1590 ) C158_=_C1591( C158 C1591 ) C158_=_C1592( C158 C1592 ) \nC158_=_C1593( C158 C1593 ) C158_=_C1594( C158 C1594 ) C158_=_C1595( C158 C1595 ) C158_=_C1596( C158 C1596 ) C158_=_C1597( C158 C1597 ) C159_=_C213( C159 C213 ) \nC159_=_C266( C159 C266 ) C159_=_C318( C159 C318 ) C159_=_C369( C159 C369 ) C159_=_C419( C159 C419 ) C159_=_C468( C159 C468 ) C159_=_C516( C159 C516 ) \nC159_=_C563( C159 C563 ) C159_=_C609( C159 C609 ) C159_=_C654( C159 C654 ) C159_=_C698( C159 C698 ) C159_=_C741( C159 C741 ) C159_=_C783( C159 C783 ) \nC159_=_C824( C159 C824 ) C159_=_C864( C159 C864 ) C159_=_C903( C159 C903 ) C159_=_C941( C159 C941 ) C159_=_C978( C159 C978 ) C159_=_C1014( C159 C1014 ) \nC159_=_C1049( C159 C1049 ) C159_=_C1083( C159 C1083 ) C159_=_C1116( C159 C1116 ) C159_=_C1148( C159</w:t>
      </w:r>
    </w:p>
    <w:p>
      <w:pPr>
        <w:pStyle w:val="PreformattedText"/>
        <w:bidi w:val="0"/>
        <w:spacing w:before="0" w:after="0"/>
        <w:jc w:val="left"/>
        <w:rPr/>
      </w:pPr>
      <w:r>
        <w:rPr/>
        <w:t xml:space="preserve"> </w:t>
      </w:r>
      <w:r>
        <w:rPr/>
        <w:t>C1148 ) C159_=_C1179( C159 C1179 ) C159_=_C1209( C159 C1209 ) \nC159_=_C1238( C159 C1238 ) C159_=_C1265( C159 C1265 ) C159_=_C1292( C159 C1292 ) C159_=_C1318( C159 C1318 ) C159_=_C1343( C159 C1343 ) C159_=_C1367( C159 C1367 ) \nC159_=_C1390( C159 C1390 ) C159_=_C1412( C159 C1412 ) C159_=_C1433( C159 C1433 ) C159_=_C1453( C159 C1453 ) C159_=_C1472( C159 C1472 ) C159_=_C1489( C159 C1489 ) \nC159_=_C1505( C159 C1505 ) C159_=_C1520( C159 C1520 ) C159_=_C1534( C159 C1534 ) C159_=_C1547( C159 C1547 ) C159_=_C1559( C159 C1559 ) C159_=_C1598( C159 C1598 ) \nC159_=_C1599( C159 C1599 ) C159_=_C1600( C159 C1600 ) C159_=_C1601( C159 C1601 ) C159_=_C1602( C159 C1602 ) C159_=_C1603( C159 C1603 ) C159_=_C1604( C159 C1604 ) \nC159_=_C1605( C159 C1605 ) C195_=_C196( C195 C196 ) C195_=_C197( C195 C197 ) C195_=_C198( C195 C198 ) C195_=_C210( C195 C210 ) C195_=_C211( C195 C211 ) \nC195_=_C212( C195 C212 ) C195_=_C213( C195 C213 ) C195_=_C248( C195 C248 ) C195_=_C300( C195 C300 ) C195_=_C351( C195 C351 ) C195_=_C401( C195 C401 ) \nC195_=_C450( C195 C450 ) C195_=_C498( C195 C498 ) C195_=_C545( C195 C545 ) C195_=_C590( C195 C590 ) C195_=_C635( C195 C635 ) C195_=_C679( C195 C679 ) \nC195_=_C722( C195 C722 ) C195_=_C764( C195 C764 ) C195_=_C805( C195 C805 ) C195_=_C845( C195 C845 ) C195_=_C884( C195 C884 ) C195_=_C922( C195 C922 ) \nC195_=_C959( C195 C959 ) C195_=_C995( C195 C995 ) C195_=_C1030( C195 C1030 ) C195_=_C1064( C195 C1064 ) C195_=_C1097( C195 C1097 ) C195_=_C1129( C195 C1129 ) \nC195_=_C1160( C195 C1160 ) C195_=_C1190( C195 C1190 ) C195_=_C1219( C195 C1219 ) C195_=_C1247( C195 C1247 ) C195_=_C1278( C195 C1278 ) C195_=_C1279( C195 C1279 ) \nC195_=_C1280( C195 C1280 ) C195_=_C1281( C195 C1281 ) C195_=_C1282( C195 C1282 ) C195_=_C1283( C195 C1283 ) C195_=_C1284( C195 C1284 ) C195_=_C1285( C195 C1285 ) \nC195_=_C1286( C195 C1286 ) C195_=_C1287( C195 C1287 ) C195_=_C1288( C195 C1288 ) C195_=_C1289( C195 C1289 ) C195_=_C1290( C195 C1290 ) C195_=_C1291( C195 C1291 ) \nC195_=_C1292( C195 C1292 ) C195_=_C1293( C195 C1293 ) C195_=_C1295( C195 C1295 ) C195_=_C1296( C195 C1296 ) C195_=_C1297( C195 C1297 ) C195_=_C1298( C195 C1298 ) \nC195_=_C1299( C195 C1299 ) C195_=_C1300( C195 C1300 ) C195_=_C1301( C195 C1301 ) C196_=_C197( C196 C197 ) C196_=_C198( C196 C198 ) C196_=_C210( C196 C210 ) \nC196_=_C211( C196 C211 ) C196_=_C212( C196 C212 ) C196_=_C213( C196 C213 ) C196_=_C249( C196 C249 ) C196_=_C301( C196 C301 ) C196_=_C352( C196 C352 ) \nC196_=_C402( C196 C402 ) C196_=_C451( C196 C451 ) C196_=_C499( C196 C499 ) C196_=_C546( C196 C546 ) C196_=_C592( C196 C592 ) C196_=_C636( C196 C636 ) \nC196_=_C680( C196 C680 ) C196_=_C723( C196 C723 ) C196_=_C765( C196 C765 ) C196_=_C806( C196 C806 ) C196_=_C846( C196 C846 ) C196_=_C885( C196 C885 ) \nC196_=_C923( C196 C923 ) C196_=_C960( C196 C960 ) C196_=_C996( C196 C996 ) C196_=_C1031( C196 C1031 ) C196_=_C1065( C196 C1065 ) C196_=_C1098( C196 C1098 ) \nC196_=_C1130( C196 C1130 ) C196_=_C1161( C196 C1161 ) C196_=_C1191( C196 C1191 ) C196_=_C1220( C196 C1220 ) C196_=_C1248( C196 C1248 ) C196_=_C1304( C196 C1304 ) \nC196_=_C1305( C196 C1305 ) C196_=_C1306( C196 C1306 ) C196_=_C1307( C196 C1307 ) C196_=_C1308( C196 C1308 ) C196_=_C1309( C196 C1309 ) C196_=_C1310( C196 C1310 ) \nC196_=_C1311( C196 C1311 ) C196_=_C1312( C196 C1312 ) C196_=_C1313( C196 C1313 ) C196_=_C1314( C196 C1314 ) C196_=_C1315( C196 C1315 ) C196_=_C1316( C196 C1316 ) \nC196_=_C1317( C196 C1317 ) C196_=_C1318( C196 C1318 ) C196_=_C1319( C196 C1319 ) C196_=_C1320( C196 C1320 ) C196_=_C1322( C196 C1322 ) C196_=_C1323( C196 C1323 ) \nC196_=_C1324( C196 C1324 ) C196_=_C1325( C196 C1325 ) C196_=_C1326( C196 C1326 ) C196_=_C1327( C196 C1327 ) C197_=_C198( C197 C198 ) C197_=_C210( C197 C210 ) \nC197_=_C211( C197 C211 ) C197_=_C212( C197 C212 ) C197_=_C213( C197 C213 ) C197_=_C250( C197 C250 ) C197_=_C302( C197 C302 ) C197_=_C353( C197 C353 ) \nC197_=_C403( C197 C403 ) C197_=_C452( C197 C452 ) C197_=_C500( C197 C500 ) C197_=_C547( C197 C547 ) C197_=_C593( C197 C593 ) C197_=_C638( C197 C638 ) \nC197_=_C681( C197 C681 ) C197_=_C724( C197 C724 ) C197_=_C766( C197 C766 ) C197_=_C807( C197 C807 ) C197_=_C847( C197 C847 ) C197_=_C886( C197 C886 ) \nC197_=_C924( C197 C924 ) C197_=_C961( C197 C961 ) C197_=_C997( C197 C997 ) C197_=_C1032( C197 C1032 ) C197_=_C1066( C197 C1066 ) C197_=_C1099( C197 C1099 ) \nC197_=_C1131( C197 C1131 ) C197_=_C1162( C197 C1162 ) C197_=_C1192( C197 C1192 ) C197_=_C1221( C197 C1221 ) C197_=_C1249( C197 C1249 ) C197_=_C1329( C197 C1329 ) \nC197_=_C1330( C197 C1330 ) C197_=_C1331( C197 C1331 ) C197_=_C1332( C197 C1332 ) C197_=_C1333( C197 C1333 ) C197_=_C1334( C197 C1334 ) C197_=_C1335( C197 C1335 ) \nC197_=_C1336( C197 C1336 ) C197_=_C1337( C197 C1337 ) C197_=_C1338( C197 C1338 ) C197_=_C1339( C197 C1339 ) C197_=_C1340( C197 C1340 ) C197_=_C1341( C197 C1341 ) \nC197_=_C1342( C197 C1342 ) C197_=_C1343( C197 C1343 ) C197_=_C1344( C197 C1344 ) C197_=_C1345( C197 C1345 ) C197_=_C1346( C197 C1346 ) C197_=_C1348( C197 C1348 ) \nC197_=_C1349( C197 C1349 ) C197_=_C1350( C197 C1350 ) C197_=_C1351( C197 C1351 ) C197_=_C1352( C197 C1352 ) C198_=_C210( C198 C210 ) C198_=_C211( C198 C211 ) \nC198_=_C212( C198 C212 ) C198_=_C213( C198 C213 ) C198_=_C251( C198 C251 ) C198_=_C303( C198 C303 ) C198_=_C354( C198 C354 ) C198_=_C404( C198 C404 ) \nC198_=_C453( C198 C453 ) C198_=_C501( C198 C501 ) C198_=_C548( C198 C548 ) C198_=_C594( C198 C594 ) C198_=_C639( C198 C639 ) C198_=_C683( C198 C683 ) \nC198_=_C725( C198 C725 ) C198_=_C767( C198 C767 ) C198_=_C808( C198 C808 ) C198_=_C848( C198 C848 ) C198_=_C887( C198 C887 ) C198_=_C925( C198 C925 ) \nC198_=_C962( C198 C962 ) C198_=_C998( C198 C998 ) C198_=_C1033( C198 C1033 ) C198_=_C1067( C198 C1067 ) C198_=_C1100( C198 C1100 ) C198_=_C1132( C198 C1132 ) \nC198_=_C1163( C198 C1163 ) C198_=_C1193( C198 C1193 ) C198_=_C1222( C198 C1222 ) C198_=_C1250( C198 C1250 ) C198_=_C1353( C198 C1353 ) C198_=_C1354( C198 C1354 ) \nC198_=_C1355( C198 C1355 ) C198_=_C1356( C198 C1356 ) C198_=_C1357( C198 C1357 ) C198_=_C1358( C198 C1358 ) C198_=_C1359( C198 C1359 ) C198_=_C1360( C198 C1360 ) \nC198_=_C1361( C198 C1361 ) C198_=_C1362( C198 C1362 ) C198_=_C1363( C198 C1363 ) C198_=_C1364( C198 C1364 ) C198_=_C1365( C198 C1365 ) C198_=_C1366( C198 C1366 ) \nC198_=_C1367( C198 C1367 ) C198_=_C1368( C198 C1368 ) C198_=_C1369( C198 C1369 ) C198_=_C1370( C198 C1370 ) C198_=_C1371( C198 C1371 ) C198_=_C1373( C198 C1373 ) \nC198_=_C1374( C198 C1374 ) C198_=_C1375( C198 C1375 ) C198_=_C1376( C198 C1376 ) C210_=_C211( C210 C211 ) C210_=_C212( C210 C212 ) C210_=_C213( C210 C213 ) \nC210_=_C263( C210 C263 ) C210_=_C315( C210 C315 ) C210_=_C366( C210 C366 ) C210_=_C416( C210 C416 ) C210_=_C465( C210 C465 ) C210_=_C513( C210 C513 ) \nC210_=_C560( C210 C560 ) C210_=_C606( C210 C606 ) C210_=_C651( C210 C651 ) C210_=_C695( C210 C695 ) C210_=_C738( C210 C738 ) C210_=_C780( C210 C780 ) \nC210_=_C821( C210 C821 ) C210_=_C861( C210 C861 ) C210_=_C900( C210 C900 ) C210_=_C938( C210 C938 ) C210_=_C975( C210 C975 ) C210_=_C1011( C210 C1011 ) \nC210_=_C1046( C210 C1046 ) C210_=_C1080( C210 C1080 ) C210_=_C1113( C210 C1113 ) C210_=_C1145( C210 C1145 ) C210_=_C1175( C210 C1175 ) C210_=_C1205( C210 C1205 ) \nC210_=_C1234( C210 C1234 ) C210_=_C1262( C210 C1262 ) C210_=_C1289( C210 C1289 ) C210_=_C1315( C210 C1315 ) C210_=_C1340( C210 C1340 ) C210_=_C1364( C210 C1364 ) \nC210_=_C1387( C210 C1387 ) C210_=_C1409( C210 C1409 ) C210_=_C1430( C210 C1430 ) C210_=_C1450( C210 C1450 ) C210_=_C1469( C210 C1469 ) C210_=_C1486( C210 C1486 ) \nC210_=_C1502( C210 C1502 ) C210_=_C1517( C210 C1517 ) C210_=_C1531( C210 C1531 ) C210_=_C1544( C210 C1544 ) C210_=_C1556( C210 C1556 ) C210_=_C1571( C210 C1571 ) \nC210_=_C1572( C210 C1572 ) C210_=_C1573( C210 C1573 ) C210_=_C1574( C210 C1574 ) C210_=_C1575( C210 C1575 ) C210_=_C1576( C210 C1576 ) C210_=_C1577( C210 C1577 ) \nC210_=_C1578( C210 C1578 ) C211_=_C212( C211 C212 ) C211_=_C213( C211 C213 ) C211_=_C264( C211 C264 ) C211_=_C316( C211 C316 ) C211_=_C367( C211 C367 ) \nC211_=_C417( C211 C417 ) C211_=_C466( C211 C466 ) C211_=_C514( C211 C514 ) C211_=_C561( C211 C561 ) C211_=_C607( C211 C607 ) C211_=_C652( C211 C652 ) \nC211_=_C696( C211 C696 ) C211_=_C739( C211 C739 ) C211_=_C781( C211 C781 ) C211_=_C822( C211 C822 ) C211_=_C862( C211 C862 ) C211_=_C901( C211 C901 ) \nC211_=_C939( C211 C939 ) C211_=_C976( C211 C976 ) C211_=_C1012( C211 C1012 ) C211_=_C1047( C211 C1047 ) C211_=_C1081( C211 C1081 ) C211_=_C1114( C211 C1114 ) \nC211_=_C1146( C211 C1146 ) C211_=_C1177( C211 C1177 ) C211_=_C1206( C211 C1206 ) C211_=_C1235( C211 C1235 ) C211_=_C1263( C211 C1263 ) C211_=_C1290( C211 C1290 ) \nC211_=_C1316( C211 C1316 ) C211_=_C1341( C211 C1341 ) C211_=_C1365( C211 C1365 ) C211_=_C1388( C211 C1388 ) C211_=_C1410( C211 C1410 ) C211_=_C1431( C211 C1431 ) \nC211_=_C1451( C211 C1451 ) C211_=_C1470( C211 C1470 ) C211_=_C1487( C211 C1487 ) C211_=_C1503( C211 C1503 ) C211_=_C1518( C211 C1518 ) C211_=_C1532( C211 C1532 ) \nC211_=_C1545( C211 C1545 ) C211_=_C1557( C211 C1557 ) C211_=_C1581( C211 C1581 ) C211_=_C1582( C211 C1582 ) C211_=_C1583( C211 C1583 ) C211_=_C1584( C211 C1584 ) \nC211_=_C1585( C211 C1585 ) C211_=_C1586( C211 C1586 ) C211_=_C1587( C211 C1587 ) C211_=_C1588( C211 C1588 ) C212_=_C213( C212 C213 ) C212_=_C265( C212 C265 ) \nC212_=_C317( C212 C317 ) C212_=_C368( C212 C368 ) C212_=_C418( C212 C418 ) C212_=_C467( C212 C467 ) C212_=_C515( C212 C515 ) C212_=_C562( C212 C562 ) \nC212_=_C608( C212 C608 ) C212_=_C653( C212 C653 ) C212_=_C697( C212 C697 ) C212_=_C740( C212 C740 ) C212_=_C782( C212 C782 ) C212_=_C823( C212 C823 ) \nC212_=_C863( C212 C863 ) C212_=_C902( C212 C902 ) C212_=_C940( C212 C940 ) C212_=_C977( C212 C977 ) C212_=_C1013( C212 C1013 ) C212_=_C1048( C212 C1048 ) \nC212_=_C1082( C212 C1082 ) C212_=_C1115( C212 C1115 ) C212_=_C1147( C212 C1147 ) C212_=_C1178( C212 C1178 ) C212_=_C1208( C212 C1208 )</w:t>
      </w:r>
    </w:p>
    <w:p>
      <w:pPr>
        <w:pStyle w:val="PreformattedText"/>
        <w:bidi w:val="0"/>
        <w:spacing w:before="0" w:after="0"/>
        <w:jc w:val="left"/>
        <w:rPr/>
      </w:pPr>
      <w:r>
        <w:rPr/>
        <w:t xml:space="preserve"> </w:t>
      </w:r>
      <w:r>
        <w:rPr/>
        <w:t>C212_=_C1236( C212 C1236 ) \nC212_=_C1264( C212 C1264 ) C212_=_C1291( C212 C1291 ) C212_=_C1317( C212 C1317 ) C212_=_C1342( C212 C1342 ) C212_=_C1366( C212 C1366 ) C212_=_C1389( C212 C1389 ) \nC212_=_C1411( C212 C1411 ) C212_=_C1432( C212 C1432 ) C212_=_C1452( C212 C1452 ) C212_=_C1471( C212 C1471 ) C212_=_C1488( C212 C1488 ) C212_=_C1504( C212 C1504 ) \nC212_=_C1519( C212 C1519 ) C212_=_C1533( C212 C1533 ) C212_=_C1546( C212 C1546 ) C212_=_C1558( C212 C1558 ) C212_=_C1590( C212 C1590 ) C212_=_C1591( C212 C1591 ) \nC212_=_C1592( C212 C1592 ) C212_=_C1593( C212 C1593 ) C212_=_C1594( C212 C1594 ) C212_=_C1595( C212 C1595 ) C212_=_C1596( C212 C1596 ) C212_=_C1597( C212 C1597 ) \nC213_=_C266( C213 C266 ) C213_=_C318( C213 C318 ) C213_=_C369( C213 C369 ) C213_=_C419( C213 C419 ) C213_=_C468( C213 C468 ) C213_=_C516( C213 C516 ) \nC213_=_C563( C213 C563 ) C213_=_C609( C213 C609 ) C213_=_C654( C213 C654 ) C213_=_C698( C213 C698 ) C213_=_C741( C213 C741 ) C213_=_C783( C213 C783 ) \nC213_=_C824( C213 C824 ) C213_=_C864( C213 C864 ) C213_=_C903( C213 C903 ) C213_=_C941( C213 C941 ) C213_=_C978( C213 C978 ) C213_=_C1014( C213 C1014 ) \nC213_=_C1049( C213 C1049 ) C213_=_C1083( C213 C1083 ) C213_=_C1116( C213 C1116 ) C213_=_C1148( C213 C1148 ) C213_=_C1179( C213 C1179 ) C213_=_C1209( C213 C1209 ) \nC213_=_C1238( C213 C1238 ) C213_=_C1265( C213 C1265 ) C213_=_C1292( C213 C1292 ) C213_=_C1318( C213 C1318 ) C213_=_C1343( C213 C1343 ) C213_=_C1367( C213 C1367 ) \nC213_=_C1390( C213 C1390 ) C213_=_C1412( C213 C1412 ) C213_=_C1433( C213 C1433 ) C213_=_C1453( C213 C1453 ) C213_=_C1472( C213 C1472 ) C213_=_C1489( C213 C1489 ) \nC213_=_C1505( C213 C1505 ) C213_=_C1520( C213 C1520 ) C213_=_C1534( C213 C1534 ) C213_=_C1547( C213 C1547 ) C213_=_C1559( C213 C1559 ) C213_=_C1598( C213 C1598 ) \nC213_=_C1599( C213 C1599 ) C213_=_C1600( C213 C1600 ) C213_=_C1601( C213 C1601 ) C213_=_C1602( C213 C1602 ) C213_=_C1603( C213 C1603 ) C213_=_C1604( C213 C1604 ) \nC213_=_C1605( C213 C1605 ) C248_=_C249( C248 C249 ) C248_=_C250( C248 C250 ) C248_=_C251( C248 C251 ) C248_=_C263( C248 C263 ) C248_=_C264( C248 C264 ) \nC248_=_C265( C248 C265 ) C248_=_C266( C248 C266 ) C248_=_C300( C248 C300 ) C248_=_C351( C248 C351 ) C248_=_C401( C248 C401 ) C248_=_C450( C248 C450 ) \nC248_=_C498( C248 C498 ) C248_=_C545( C248 C545 ) C248_=_C590( C248 C590 ) C248_=_C635( C248 C635 ) C248_=_C679( C248 C679 ) C248_=_C722( C248 C722 ) \nC248_=_C764( C248 C764 ) C248_=_C805( C248 C805 ) C248_=_C845( C248 C845 ) C248_=_C884( C248 C884 ) C248_=_C922( C248 C922 ) C248_=_C959( C248 C959 ) \nC248_=_C995( C248 C995 ) C248_=_C1030( C248 C1030 ) C248_=_C1064( C248 C1064 ) C248_=_C1097( C248 C1097 ) C248_=_C1129( C248 C1129 ) C248_=_C1160( C248 C1160 ) \nC248_=_C1190( C248 C1190 ) C248_=_C1219( C248 C1219 ) C248_=_C1247( C248 C1247 ) C248_=_C1278( C248 C1278 ) C248_=_C1279( C248 C1279 ) C248_=_C1280( C248 C1280 ) \nC248_=_C1281( C248 C1281 ) C248_=_C1282( C248 C1282 ) C248_=_C1283( C248 C1283 ) C248_=_C1284( C248 C1284 ) C248_=_C1285( C248 C1285 ) C248_=_C1286( C248 C1286 ) \nC248_=_C1287( C248 C1287 ) C248_=_C1288( C248 C1288 ) C248_=_C1289( C248 C1289 ) C248_=_C1290( C248 C1290 ) C248_=_C1291( C248 C1291 ) C248_=_C1292( C248 C1292 ) \nC248_=_C1293( C248 C1293 ) C248_=_C1295( C248 C1295 ) C248_=_C1296( C248 C1296 ) C248_=_C1297( C248 C1297 ) C248_=_C1298( C248 C1298 ) C248_=_C1299( C248 C1299 ) \nC248_=_C1300( C248 C1300 ) C248_=_C1301( C248 C1301 ) C249_=_C250( C249 C250 ) C249_=_C251( C249 C251 ) C249_=_C263( C249 C263 ) C249_=_C264( C249 C264 ) \nC249_=_C265( C249 C265 ) C249_=_C266( C249 C266 ) C249_=_C301( C249 C301 ) C249_=_C352( C249 C352 ) C249_=_C402( C249 C402 ) C249_=_C451( C249 C451 ) \nC249_=_C499( C249 C499 ) C249_=_C546( C249 C546 ) C249_=_C592( C249 C592 ) C249_=_C636( C249 C636 ) C249_=_C680( C249 C680 ) C249_=_C723( C249 C723 ) \nC249_=_C765( C249 C765 ) C249_=_C806( C249 C806 ) C249_=_C846( C249 C846 ) C249_=_C885( C249 C885 ) C249_=_C923( C249 C923 ) C249_=_C960( C249 C960 ) \nC249_=_C996( C249 C996 ) C249_=_C1031( C249 C1031 ) C249_=_C1065( C249 C1065 ) C249_=_C1098( C249 C1098 ) C249_=_C1130( C249 C1130 ) C249_=_C1161( C249 C1161 ) \nC249_=_C1191( C249 C1191 ) C249_=_C1220( C249 C1220 ) C249_=_C1248( C249 C1248 ) C249_=_C1304( C249 C1304 ) C249_=_C1305( C249 C1305 ) C249_=_C1306( C249 C1306 ) \nC249_=_C1307( C249 C1307 ) C249_=_C1308( C249 C1308 ) C249_=_C1309( C249 C1309 ) C249_=_C1310( C249 C1310 ) C249_=_C1311( C249 C1311 ) C249_=_C1312( C249 C1312 ) \nC249_=_C1313( C249 C1313 ) C249_=_C1314( C249 C1314 ) C249_=_C1315( C249 C1315 ) C249_=_C1316( C249 C1316 ) C249_=_C1317( C249 C1317 ) C249_=_C1318( C249 C1318 ) \nC249_=_C1319( C249 C1319 ) C249_=_C1320( C249 C1320 ) C249_=_C1322( C249 C1322 ) C249_=_C1323( C249 C1323 ) C249_=_C1324( C249 C1324 ) C249_=_C1325( C249 C1325 ) \nC249_=_C1326( C249 C1326 ) C249_=_C1327( C249 C1327 ) C250_=_C251( C250 C251 ) C250_=_C263( C250 C263 ) C250_=_C264( C250 C264 ) C250_=_C265( C250 C265 ) \nC250_=_C266( C250 C266 ) C250_=_C302( C250 C302 ) C250_=_C353( C250 C353 ) C250_=_C403( C250 C403 ) C250_=_C452( C250 C452 ) C250_=_C500( C250 C500 ) \nC250_=_C547( C250 C547 ) C250_=_C593( C250 C593 ) C250_=_C638( C250 C638 ) C250_=_C681( C250 C681 ) C250_=_C724( C250 C724 ) C250_=_C766( C250 C766 ) \nC250_=_C807( C250 C807 ) C250_=_C847( C250 C847 ) C250_=_C886( C250 C886 ) C250_=_C924( C250 C924 ) C250_=_C961( C250 C961 ) C250_=_C997( C250 C997 ) \nC250_=_C1032( C250 C1032 ) C250_=_C1066( C250 C1066 ) C250_=_C1099( C250 C1099 ) C250_=_C1131( C250 C1131 ) C250_=_C1162( C250 C1162 ) C250_=_C1192( C250 C1192 ) \nC250_=_C1221( C250 C1221 ) C250_=_C1249( C250 C1249 ) C250_=_C1329( C250 C1329 ) C250_=_C1330( C250 C1330 ) C250_=_C1331( C250 C1331 ) C250_=_C1332( C250 C1332 ) \nC250_=_C1333( C250 C1333 ) C250_=_C1334( C250 C1334 ) C250_=_C1335( C250 C1335 ) C250_=_C1336( C250 C1336 ) C250_=_C1337( C250 C1337 ) C250_=_C1338( C250 C1338 ) \nC250_=_C1339( C250 C1339 ) C250_=_C1340( C250 C1340 ) C250_=_C1341( C250 C1341 ) C250_=_C1342( C250 C1342 ) C250_=_C1343( C250 C1343 ) C250_=_C1344( C250 C1344 ) \nC250_=_C1345( C250 C1345 ) C250_=_C1346( C250 C1346 ) C250_=_C1348( C250 C1348 ) C250_=_C1349( C250 C1349 ) C250_=_C1350( C250 C1350 ) C250_=_C1351( C250 C1351 ) \nC250_=_C1352( C250 C1352 ) C251_=_C263( C251 C263 ) C251_=_C264( C251 C264 ) C251_=_C265( C251 C265 ) C251_=_C266( C251 C266 ) C251_=_C303( C251 C303 ) \nC251_=_C354( C251 C354 ) C251_=_C404( C251 C404 ) C251_=_C453( C251 C453 ) C251_=_C501( C251 C501 ) C251_=_C548( C251 C548 ) C251_=_C594( C251 C594 ) \nC251_=_C639( C251 C639 ) C251_=_C683( C251 C683 ) C251_=_C725( C251 C725 ) C251_=_C767( C251 C767 ) C251_=_C808( C251 C808 ) C251_=_C848( C251 C848 ) \nC251_=_C887( C251 C887 ) C251_=_C925( C251 C925 ) C251_=_C962( C251 C962 ) C251_=_C998( C251 C998 ) C251_=_C1033( C251 C1033 ) C251_=_C1067( C251 C1067 ) \nC251_=_C1100( C251 C1100 ) C251_=_C1132( C251 C1132 ) C251_=_C1163( C251 C1163 ) C251_=_C1193( C251 C1193 ) C251_=_C1222( C251 C1222 ) C251_=_C1250( C251 C1250 ) \nC251_=_C1353( C251 C1353 ) C251_=_C1354( C251 C1354 ) C251_=_C1355( C251 C1355 ) C251_=_C1356( C251 C1356 ) C251_=_C1357( C251 C1357 ) C251_=_C1358( C251 C1358 ) \nC251_=_C1359( C251 C1359 ) C251_=_C1360( C251 C1360 ) C251_=_C1361( C251 C1361 ) C251_=_C1362( C251 C1362 ) C251_=_C1363( C251 C1363 ) C251_=_C1364( C251 C1364 ) \nC251_=_C1365( C251 C1365 ) C251_=_C1366( C251 C1366 ) C251_=_C1367( C251 C1367 ) C251_=_C1368( C251 C1368 ) C251_=_C1369( C251 C1369 ) C251_=_C1370( C251 C1370 ) \nC251_=_C1371( C251 C1371 ) C251_=_C1373( C251 C1373 ) C251_=_C1374( C251 C1374 ) C251_=_C1375( C251 C1375 ) C251_=_C1376( C251 C1376 ) C263_=_C264( C263 C264 ) \nC263_=_C265( C263 C265 ) C263_=_C266( C263 C266 ) C263_=_C315( C263 C315 ) C263_=_C366( C263 C366 ) C263_=_C416( C263 C416 ) C263_=_C465( C263 C465 ) \nC263_=_C513( C263 C513 ) C263_=_C560( C263 C560 ) C263_=_C606( C263 C606 ) C263_=_C651( C263 C651 ) C263_=_C695( C263 C695 ) C263_=_C738( C263 C738 ) \nC263_=_C780( C263 C780 ) C263_=_C821( C263 C821 ) C263_=_C861( C263 C861 ) C263_=_C900( C263 C900 ) C263_=_C938( C263 C938 ) C263_=_C975( C263 C975 ) \nC263_=_C1011( C263 C1011 ) C263_=_C1046( C263 C1046 ) C263_=_C1080( C263 C1080 ) C263_=_C1113( C263 C1113 ) C263_=_C1145( C263 C1145 ) C263_=_C1175( C263 C1175 ) \nC263_=_C1205( C263 C1205 ) C263_=_C1234( C263 C1234 ) C263_=_C1262( C263 C1262 ) C263_=_C1289( C263 C1289 ) C263_=_C1315( C263 C1315 ) C263_=_C1340( C263 C1340 ) \nC263_=_C1364( C263 C1364 ) C263_=_C1387( C263 C1387 ) C263_=_C1409( C263 C1409 ) C263_=_C1430( C263 C1430 ) C263_=_C1450( C263 C1450 ) C263_=_C1469( C263 C1469 ) \nC263_=_C1486( C263 C1486 ) C263_=_C1502( C263 C1502 ) C263_=_C1517( C263 C1517 ) C263_=_C1531( C263 C1531 ) C263_=_C1544( C263 C1544 ) C263_=_C1556( C263 C1556 ) \nC263_=_C1571( C263 C1571 ) C263_=_C1572( C263 C1572 ) C263_=_C1573( C263 C1573 ) C263_=_C1574( C263 C1574 ) C263_=_C1575( C263 C1575 ) C263_=_C1576( C263 C1576 ) \nC263_=_C1577( C263 C1577 ) C263_=_C1578( C263 C1578 ) C264_=_C265( C264 C265 ) C264_=_C266( C264 C266 ) C264_=_C316( C264 C316 ) C264_=_C367( C264 C367 ) \nC264_=_C417( C264 C417 ) C264_=_C466( C264 C466 ) C264_=_C514( C264 C514 ) C264_=_C561( C264 C561 ) C264_=_C607( C264 C607 ) C264_=_C652( C264 C652 ) \nC264_=_C696( C264 C696 ) C264_=_C739( C264 C739 ) C264_=_C781( C264 C781 ) C264_=_C822( C264 C822 ) C264_=_C862( C264 C862 ) C264_=_C901( C264 C901 ) \nC264_=_C939( C264 C939 ) C264_=_C976( C264 C976 ) C264_=_C1012( C264 C1012 ) C264_=_C1047( C264 C1047 ) C264_=_C1081( C264 C1081 ) C264_=_C1114( C264 C1114 ) \nC264_=_C1146( C264 C1146 ) C264_=_C1177( C264 C1177 ) C264_=_C1206( C264 C1206 ) C264_=_C1235( C264 C1235 ) C264_=_C1263( C264 C1263 ) C264_=_C1290( C264 C1290 ) \nC264_=_C1316( C264 C1316 ) C264_=_C1341( C264 C1341 ) C264_=_C1365( C264 C1365 ) C264_=_C1388( C264 C1388 ) C264_=_C1410( C264 C1410 ) C264_=_C1431( C264 C1431</w:t>
      </w:r>
    </w:p>
    <w:p>
      <w:pPr>
        <w:pStyle w:val="PreformattedText"/>
        <w:bidi w:val="0"/>
        <w:spacing w:before="0" w:after="0"/>
        <w:jc w:val="left"/>
        <w:rPr/>
      </w:pPr>
      <w:r>
        <w:rPr/>
        <w:t xml:space="preserve"> </w:t>
      </w:r>
      <w:r>
        <w:rPr/>
        <w:t>) \nC264_=_C1451( C264 C1451 ) C264_=_C1470( C264 C1470 ) C264_=_C1487( C264 C1487 ) C264_=_C1503( C264 C1503 ) C264_=_C1518( C264 C1518 ) C264_=_C1532( C264 C1532 ) \nC264_=_C1545( C264 C1545 ) C264_=_C1557( C264 C1557 ) C264_=_C1581( C264 C1581 ) C264_=_C1582( C264 C1582 ) C264_=_C1583( C264 C1583 ) C264_=_C1584( C264 C1584 ) \nC264_=_C1585( C264 C1585 ) C264_=_C1586( C264 C1586 ) C264_=_C1587( C264 C1587 ) C264_=_C1588( C264 C1588 ) C265_=_C266( C265 C266 ) C265_=_C317( C265 C317 ) \nC265_=_C368( C265 C368 ) C265_=_C418( C265 C418 ) C265_=_C467( C265 C467 ) C265_=_C515( C265 C515 ) C265_=_C562( C265 C562 ) C265_=_C608( C265 C608 ) \nC265_=_C653( C265 C653 ) C265_=_C697( C265 C697 ) C265_=_C740( C265 C740 ) C265_=_C782( C265 C782 ) C265_=_C823( C265 C823 ) C265_=_C863( C265 C863 ) \nC265_=_C902( C265 C902 ) C265_=_C940( C265 C940 ) C265_=_C977( C265 C977 ) C265_=_C1013( C265 C1013 ) C265_=_C1048( C265 C1048 ) C265_=_C1082( C265 C1082 ) \nC265_=_C1115( C265 C1115 ) C265_=_C1147( C265 C1147 ) C265_=_C1178( C265 C1178 ) C265_=_C1208( C265 C1208 ) C265_=_C1236( C265 C1236 ) C265_=_C1264( C265 C1264 ) \nC265_=_C1291( C265 C1291 ) C265_=_C1317( C265 C1317 ) C265_=_C1342( C265 C1342 ) C265_=_C1366( C265 C1366 ) C265_=_C1389( C265 C1389 ) C265_=_C1411( C265 C1411 ) \nC265_=_C1432( C265 C1432 ) C265_=_C1452( C265 C1452 ) C265_=_C1471( C265 C1471 ) C265_=_C1488( C265 C1488 ) C265_=_C1504( C265 C1504 ) C265_=_C1519( C265 C1519 ) \nC265_=_C1533( C265 C1533 ) C265_=_C1546( C265 C1546 ) C265_=_C1558( C265 C1558 ) C265_=_C1590( C265 C1590 ) C265_=_C1591( C265 C1591 ) C265_=_C1592( C265 C1592 ) \nC265_=_C1593( C265 C1593 ) C265_=_C1594( C265 C1594 ) C265_=_C1595( C265 C1595 ) C265_=_C1596( C265 C1596 ) C265_=_C1597( C265 C1597 ) C266_=_C318( C266 C318 ) \nC266_=_C369( C266 C369 ) C266_=_C419( C266 C419 ) C266_=_C468( C266 C468 ) C266_=_C516( C266 C516 ) C266_=_C563( C266 C563 ) C266_=_C609( C266 C609 ) \nC266_=_C654( C266 C654 ) C266_=_C698( C266 C698 ) C266_=_C741( C266 C741 ) C266_=_C783( C266 C783 ) C266_=_C824( C266 C824 ) C266_=_C864( C266 C864 ) \nC266_=_C903( C266 C903 ) C266_=_C941( C266 C941 ) C266_=_C978( C266 C978 ) C266_=_C1014( C266 C1014 ) C266_=_C1049( C266 C1049 ) C266_=_C1083( C266 C1083 ) \nC266_=_C1116( C266 C1116 ) C266_=_C1148( C266 C1148 ) C266_=_C1179( C266 C1179 ) C266_=_C1209( C266 C1209 ) C266_=_C1238( C266 C1238 ) C266_=_C1265( C266 C1265 ) \nC266_=_C1292( C266 C1292 ) C266_=_C1318( C266 C1318 ) C266_=_C1343( C266 C1343 ) C266_=_C1367( C266 C1367 ) C266_=_C1390( C266 C1390 ) C266_=_C1412( C266 C1412 ) \nC266_=_C1433( C266 C1433 ) C266_=_C1453( C266 C1453 ) C266_=_C1472( C266 C1472 ) C266_=_C1489( C266 C1489 ) C266_=_C1505( C266 C1505 ) C266_=_C1520( C266 C1520 ) \nC266_=_C1534( C266 C1534 ) C266_=_C1547( C266 C1547 ) C266_=_C1559( C266 C1559 ) C266_=_C1598( C266 C1598 ) C266_=_C1599( C266 C1599 ) C266_=_C1600( C266 C1600 ) \nC266_=_C1601( C266 C1601 ) C266_=_C1602( C266 C1602 ) C266_=_C1603( C266 C1603 ) C266_=_C1604( C266 C1604 ) C266_=_C1605( C266 C1605 ) C300_=_C301( C300 C301 ) \nC300_=_C302( C300 C302 ) C300_=_C303( C300 C303 ) C300_=_C315( C300 C315 ) C300_=_C316( C300 C316 ) C300_=_C317( C300 C317 ) C300_=_C318( C300 C318 ) \nC300_=_C351( C300 C351 ) C300_=_C401( C300 C401 ) C300_=_C450( C300 C450 ) C300_=_C498( C300 C498 ) C300_=_C545( C300 C545 ) C300_=_C590( C300 C590 ) \nC300_=_C635( C300 C635 ) C300_=_C679( C300 C679 ) C300_=_C722( C300 C722 ) C300_=_C764( C300 C764 ) C300_=_C805( C300 C805 ) C300_=_C845( C300 C845 ) \nC300_=_C884( C300 C884 ) C300_=_C922( C300 C922 ) C300_=_C959( C300 C959 ) C300_=_C995( C300 C995 ) C300_=_C1030( C300 C1030 ) C300_=_C1064( C300 C1064 ) \nC300_=_C1097( C300 C1097 ) C300_=_C1129( C300 C1129 ) C300_=_C1160( C300 C1160 ) C300_=_C1190( C300 C1190 ) C300_=_C1219( C300 C1219 ) C300_=_C1247( C300 C1247 ) \nC300_=_C1278( C300 C1278 ) C300_=_C1279( C300 C1279 ) C300_=_C1280( C300 C1280 ) C300_=_C1281( C300 C1281 ) C300_=_C1282( C300 C1282 ) C300_=_C1283( C300 C1283 ) \nC300_=_C1284( C300 C1284 ) C300_=_C1285( C300 C1285 ) C300_=_C1286( C300 C1286 ) C300_=_C1287( C300 C1287 ) C300_=_C1288( C300 C1288 ) C300_=_C1289( C300 C1289 ) \nC300_=_C1290( C300 C1290 ) C300_=_C1291( C300 C1291 ) C300_=_C1292( C300 C1292 ) C300_=_C1293( C300 C1293 ) C300_=_C1295( C300 C1295 ) C300_=_C1296( C300 C1296 ) \nC300_=_C1297( C300 C1297 ) C300_=_C1298( C300 C1298 ) C300_=_C1299( C300 C1299 ) C300_=_C1300( C300 C1300 ) C300_=_C1301( C300 C1301 ) C301_=_C302( C301 C302 ) \nC301_=_C303( C301 C303 ) C301_=_C315( C301 C315 ) C301_=_C316( C301 C316 ) C301_=_C317( C301 C317 ) C301_=_C318( C301 C318 ) C301_=_C352( C301 C352 ) \nC301_=_C402( C301 C402 ) C301_=_C451( C301 C451 ) C301_=_C499( C301 C499 ) C301_=_C546( C301 C546 ) C301_=_C592( C301 C592 ) C301_=_C636( C301 C636 ) \nC301_=_C680( C301 C680 ) C301_=_C723( C301 C723 ) C301_=_C765( C301 C765 ) C301_=_C806( C301 C806 ) C301_=_C846( C301 C846 ) C301_=_C885( C301 C885 ) \nC301_=_C923( C301 C923 ) C301_=_C960( C301 C960 ) C301_=_C996( C301 C996 ) C301_=_C1031( C301 C1031 ) C301_=_C1065( C301 C1065 ) C301_=_C1098( C301 C1098 ) \nC301_=_C1130( C301 C1130 ) C301_=_C1161( C301 C1161 ) C301_=_C1191( C301 C1191 ) C301_=_C1220( C301 C1220 ) C301_=_C1248( C301 C1248 ) C301_=_C1304( C301 C1304 ) \nC301_=_C1305( C301 C1305 ) C301_=_C1306( C301 C1306 ) C301_=_C1307( C301 C1307 ) C301_=_C1308( C301 C1308 ) C301_=_C1309( C301 C1309 ) C301_=_C1310( C301 C1310 ) \nC301_=_C1311( C301 C1311 ) C301_=_C1312( C301 C1312 ) C301_=_C1313( C301 C1313 ) C301_=_C1314( C301 C1314 ) C301_=_C1315( C301 C1315 ) C301_=_C1316( C301 C1316 ) \nC301_=_C1317( C301 C1317 ) C301_=_C1318( C301 C1318 ) C301_=_C1319( C301 C1319 ) C301_=_C1320( C301 C1320 ) C301_=_C1322( C301 C1322 ) C301_=_C1323( C301 C1323 ) \nC301_=_C1324( C301 C1324 ) C301_=_C1325( C301 C1325 ) C301_=_C1326( C301 C1326 ) C301_=_C1327( C301 C1327 ) C302_=_C303( C302 C303 ) C302_=_C315( C302 C315 ) \nC302_=_C316( C302 C316 ) C302_=_C317( C302 C317 ) C302_=_C318( C302 C318 ) C302_=_C353( C302 C353 ) C302_=_C403( C302 C403 ) C302_=_C452( C302 C452 ) \nC302_=_C500( C302 C500 ) C302_=_C547( C302 C547 ) C302_=_C593( C302 C593 ) C302_=_C638( C302 C638 ) C302_=_C681( C302 C681 ) C302_=_C724( C302 C724 ) \nC302_=_C766( C302 C766 ) C302_=_C807( C302 C807 ) C302_=_C847( C302 C847 ) C302_=_C886( C302 C886 ) C302_=_C924( C302 C924 ) C302_=_C961( C302 C961 ) \nC302_=_C997( C302 C997 ) C302_=_C1032( C302 C1032 ) C302_=_C1066( C302 C1066 ) C302_=_C1099( C302 C1099 ) C302_=_C1131( C302 C1131 ) C302_=_C1162( C302 C1162 ) \nC302_=_C1192( C302 C1192 ) C302_=_C1221( C302 C1221 ) C302_=_C1249( C302 C1249 ) C302_=_C1329( C302 C1329 ) C302_=_C1330( C302 C1330 ) C302_=_C1331( C302 C1331 ) \nC302_=_C1332( C302 C1332 ) C302_=_C1333( C302 C1333 ) C302_=_C1334( C302 C1334 ) C302_=_C1335( C302 C1335 ) C302_=_C1336( C302 C1336 ) C302_=_C1337( C302 C1337 ) \nC302_=_C1338( C302 C1338 ) C302_=_C1339( C302 C1339 ) C302_=_C1340( C302 C1340 ) C302_=_C1341( C302 C1341 ) C302_=_C1342( C302 C1342 ) C302_=_C1343( C302 C1343 ) \nC302_=_C1344( C302 C1344 ) C302_=_C1345( C302 C1345 ) C302_=_C1346( C302 C1346 ) C302_=_C1348( C302 C1348 ) C302_=_C1349( C302 C1349 ) C302_=_C1350( C302 C1350 ) \nC302_=_C1351( C302 C1351 ) C302_=_C1352( C302 C1352 ) C303_=_C315( C303 C315 ) C303_=_C316( C303 C316 ) C303_=_C317( C303 C317 ) C303_=_C318( C303 C318 ) \nC303_=_C354( C303 C354 ) C303_=_C404( C303 C404 ) C303_=_C453( C303 C453 ) C303_=_C501( C303 C501 ) C303_=_C548( C303 C548 ) C303_=_C594( C303 C594 ) \nC303_=_C639( C303 C639 ) C303_=_C683( C303 C683 ) C303_=_C725( C303 C725 ) C303_=_C767( C303 C767 ) C303_=_C808( C303 C808 ) C303_=_C848( C303 C848 ) \nC303_=_C887( C303 C887 ) C303_=_C925( C303 C925 ) C303_=_C962( C303 C962 ) C303_=_C998( C303 C998 ) C303_=_C1033( C303 C1033 ) C303_=_C1067( C303 C1067 ) \nC303_=_C1100( C303 C1100 ) C303_=_C1132( C303 C1132 ) C303_=_C1163( C303 C1163 ) C303_=_C1193( C303 C1193 ) C303_=_C1222( C303 C1222 ) C303_=_C1250( C303 C1250 ) \nC303_=_C1353( C303 C1353 ) C303_=_C1354( C303 C1354 ) C303_=_C1355( C303 C1355 ) C303_=_C1356( C303 C1356 ) C303_=_C1357( C303 C1357 ) C303_=_C1358( C303 C1358 ) \nC303_=_C1359( C303 C1359 ) C303_=_C1360( C303 C1360 ) C303_=_C1361( C303 C1361 ) C303_=_C1362( C303 C1362 ) C303_=_C1363( C303 C1363 ) C303_=_C1364( C303 C1364 ) \nC303_=_C1365( C303 C1365 ) C303_=_C1366( C303 C1366 ) C303_=_C1367( C303 C1367 ) C303_=_C1368( C303 C1368 ) C303_=_C1369( C303 C1369 ) C303_=_C1370( C303 C1370 ) \nC303_=_C1371( C303 C1371 ) C303_=_C1373( C303 C1373 ) C303_=_C1374( C303 C1374 ) C303_=_C1375( C303 C1375 ) C303_=_C1376( C303 C1376 ) C315_=_C316( C315 C316 ) \nC315_=_C317( C315 C317 ) C315_=_C318( C315 C318 ) C315_=_C366( C315 C366 ) C315_=_C416( C315 C416 ) C315_=_C465( C315 C465 ) C315_=_C513( C315 C513 ) \nC315_=_C560( C315 C560 ) C315_=_C606( C315 C606 ) C315_=_C651( C315 C651 ) C315_=_C695( C315 C695 ) C315_=_C738( C315 C738 ) C315_=_C780( C315 C780 ) \nC315_=_C821( C315 C821 ) C315_=_C861( C315 C861 ) C315_=_C900( C315 C900 ) C315_=_C938( C315 C938 ) C315_=_C975( C315 C975 ) C315_=_C1011( C315 C1011 ) \nC315_=_C1046( C315 C1046 ) C315_=_C1080( C315 C1080 ) C315_=_C1113( C315 C1113 ) C315_=_C1145( C315 C1145 ) C315_=_C1175( C315 C1175 ) C315_=_C1205( C315 C1205 ) \nC315_=_C1234( C315 C1234 ) C315_=_C1262( C315 C1262 ) C315_=_C1289( C315 C1289 ) C315_=_C1315( C315 C1315 ) C315_=_C1340( C315 C1340 ) C315_=_C1364( C315 C1364 ) \nC315_=_C1387( C315 C1387 ) C315_=_C1409( C315 C1409 ) C315_=_C1430( C315 C1430 ) C315_=_C1450( C315 C1450 ) C315_=_C1469( C315 C1469 ) C315_=_C1486( C315 C1486 ) \nC315_=_C1502( C315 C1502 ) C315_=_C1517( C315 C1517 ) C315_=_C1531( C315 C1531 ) C315_=_C1544( C315 C1544 ) C315_=_C1556( C315 C1556 ) C315_=_C1571( C315 C1571 ) \nC315_=_C1572( C315 C1572 ) C315_=_C1573( C315 C1573 ) C315_=_C1574( C315 C1574 ) C315_=_C1575( C315 C1575 ) C315_=_C1576( C315 C1576 ) C315_=_C1577( C315 C1577 ) \nC315_=_C1578(</w:t>
      </w:r>
    </w:p>
    <w:p>
      <w:pPr>
        <w:pStyle w:val="PreformattedText"/>
        <w:bidi w:val="0"/>
        <w:spacing w:before="0" w:after="0"/>
        <w:jc w:val="left"/>
        <w:rPr/>
      </w:pPr>
      <w:r>
        <w:rPr/>
        <w:t xml:space="preserve"> </w:t>
      </w:r>
      <w:r>
        <w:rPr/>
        <w:t>C315 C1578 ) C316_=_C317( C316 C317 ) C316_=_C318( C316 C318 ) C316_=_C367( C316 C367 ) C316_=_C417( C316 C417 ) C316_=_C466( C316 C466 ) \nC316_=_C514( C316 C514 ) C316_=_C561( C316 C561 ) C316_=_C607( C316 C607 ) C316_=_C652( C316 C652 ) C316_=_C696( C316 C696 ) C316_=_C739( C316 C739 ) \nC316_=_C781( C316 C781 ) C316_=_C822( C316 C822 ) C316_=_C862( C316 C862 ) C316_=_C901( C316 C901 ) C316_=_C939( C316 C939 ) C316_=_C976( C316 C976 ) \nC316_=_C1012( C316 C1012 ) C316_=_C1047( C316 C1047 ) C316_=_C1081( C316 C1081 ) C316_=_C1114( C316 C1114 ) C316_=_C1146( C316 C1146 ) C316_=_C1177( C316 C1177 ) \nC316_=_C1206( C316 C1206 ) C316_=_C1235( C316 C1235 ) C316_=_C1263( C316 C1263 ) C316_=_C1290( C316 C1290 ) C316_=_C1316( C316 C1316 ) C316_=_C1341( C316 C1341 ) \nC316_=_C1365( C316 C1365 ) C316_=_C1388( C316 C1388 ) C316_=_C1410( C316 C1410 ) C316_=_C1431( C316 C1431 ) C316_=_C1451( C316 C1451 ) C316_=_C1470( C316 C1470 ) \nC316_=_C1487( C316 C1487 ) C316_=_C1503( C316 C1503 ) C316_=_C1518( C316 C1518 ) C316_=_C1532( C316 C1532 ) C316_=_C1545( C316 C1545 ) C316_=_C1557( C316 C1557 ) \nC316_=_C1581( C316 C1581 ) C316_=_C1582( C316 C1582 ) C316_=_C1583( C316 C1583 ) C316_=_C1584( C316 C1584 ) C316_=_C1585( C316 C1585 ) C316_=_C1586( C316 C1586 ) \nC316_=_C1587( C316 C1587 ) C316_=_C1588( C316 C1588 ) C317_=_C318( C317 C318 ) C317_=_C368( C317 C368 ) C317_=_C418( C317 C418 ) C317_=_C467( C317 C467 ) \nC317_=_C515( C317 C515 ) C317_=_C562( C317 C562 ) C317_=_C608( C317 C608 ) C317_=_C653( C317 C653 ) C317_=_C697( C317 C697 ) C317_=_C740( C317 C740 ) \nC317_=_C782( C317 C782 ) C317_=_C823( C317 C823 ) C317_=_C863( C317 C863 ) C317_=_C902( C317 C902 ) C317_=_C940( C317 C940 ) C317_=_C977( C317 C977 ) \nC317_=_C1013( C317 C1013 ) C317_=_C1048( C317 C1048 ) C317_=_C1082( C317 C1082 ) C317_=_C1115( C317 C1115 ) C317_=_C1147( C317 C1147 ) C317_=_C1178( C317 C1178 ) \nC317_=_C1208( C317 C1208 ) C317_=_C1236( C317 C1236 ) C317_=_C1264( C317 C1264 ) C317_=_C1291( C317 C1291 ) C317_=_C1317( C317 C1317 ) C317_=_C1342( C317 C1342 ) \nC317_=_C1366( C317 C1366 ) C317_=_C1389( C317 C1389 ) C317_=_C1411( C317 C1411 ) C317_=_C1432( C317 C1432 ) C317_=_C1452( C317 C1452 ) C317_=_C1471( C317 C1471 ) \nC317_=_C1488( C317 C1488 ) C317_=_C1504( C317 C1504 ) C317_=_C1519( C317 C1519 ) C317_=_C1533( C317 C1533 ) C317_=_C1546( C317 C1546 ) C317_=_C1558( C317 C1558 ) \nC317_=_C1590( C317 C1590 ) C317_=_C1591( C317 C1591 ) C317_=_C1592( C317 C1592 ) C317_=_C1593( C317 C1593 ) C317_=_C1594( C317 C1594 ) C317_=_C1595( C317 C1595 ) \nC317_=_C1596( C317 C1596 ) C317_=_C1597( C317 C1597 ) C318_=_C369( C318 C369 ) C318_=_C419( C318 C419 ) C318_=_C468( C318 C468 ) C318_=_C516( C318 C516 ) \nC318_=_C563( C318 C563 ) C318_=_C609( C318 C609 ) C318_=_C654( C318 C654 ) C318_=_C698( C318 C698 ) C318_=_C741( C318 C741 ) C318_=_C783( C318 C783 ) \nC318_=_C824( C318 C824 ) C318_=_C864( C318 C864 ) C318_=_C903( C318 C903 ) C318_=_C941( C318 C941 ) C318_=_C978( C318 C978 ) C318_=_C1014( C318 C1014 ) \nC318_=_C1049( C318 C1049 ) C318_=_C1083( C318 C1083 ) C318_=_C1116( C318 C1116 ) C318_=_C1148( C318 C1148 ) C318_=_C1179( C318 C1179 ) C318_=_C1209( C318 C1209 ) \nC318_=_C1238( C318 C1238 ) C318_=_C1265( C318 C1265 ) C318_=_C1292( C318 C1292 ) C318_=_C1318( C318 C1318 ) C318_=_C1343( C318 C1343 ) C318_=_C1367( C318 C1367 ) \nC318_=_C1390( C318 C1390 ) C318_=_C1412( C318 C1412 ) C318_=_C1433( C318 C1433 ) C318_=_C1453( C318 C1453 ) C318_=_C1472( C318 C1472 ) C318_=_C1489( C318 C1489 ) \nC318_=_C1505( C318 C1505 ) C318_=_C1520( C318 C1520 ) C318_=_C1534( C318 C1534 ) C318_=_C1547( C318 C1547 ) C318_=_C1559( C318 C1559 ) C318_=_C1598( C318 C1598 ) \nC318_=_C1599( C318 C1599 ) C318_=_C1600( C318 C1600 ) C318_=_C1601( C318 C1601 ) C318_=_C1602( C318 C1602 ) C318_=_C1603( C318 C1603 ) C318_=_C1604( C318 C1604 ) \nC318_=_C1605( C318 C1605 ) C351_=_C352( C351 C352 ) C351_=_C353( C351 C353 ) C351_=_C354( C351 C354 ) C351_=_C366( C351 C366 ) C351_=_C367( C351 C367 ) \nC351_=_C368( C351 C368 ) C351_=_C369( C351 C369 ) C351_=_C401( C351 C401 ) C351_=_C450( C351 C450 ) C351_=_C498( C351 C498 ) C351_=_C545( C351 C545 ) \nC351_=_C590( C351 C590 ) C351_=_C635( C351 C635 ) C351_=_C679( C351 C679 ) C351_=_C722( C351 C722 ) C351_=_C764( C351 C764 ) C351_=_C805( C351 C805 ) \nC351_=_C845( C351 C845 ) C351_=_C884( C351 C884 ) C351_=_C922( C351 C922 ) C351_=_C959( C351 C959 ) C351_=_C995( C351 C995 ) C351_=_C1030( C351 C1030 ) \nC351_=_C1064( C351 C1064 ) C351_=_C1097( C351 C1097 ) C351_=_C1129( C351 C1129 ) C351_=_C1160( C351 C1160 ) C351_=_C1190( C351 C1190 ) C351_=_C1219( C351 C1219 ) \nC351_=_C1247( C351 C1247 ) C351_=_C1278( C351 C1278 ) C351_=_C1279( C351 C1279 ) C351_=_C1280( C351 C1280 ) C351_=_C1281( C351 C1281 ) C351_=_C1282( C351 C1282 ) \nC351_=_C1283( C351 C1283 ) C351_=_C1284( C351 C1284 ) C351_=_C1285( C351 C1285 ) C351_=_C1286( C351 C1286 ) C351_=_C1287( C351 C1287 ) C351_=_C1288( C351 C1288 ) \nC351_=_C1289( C351 C1289 ) C351_=_C1290( C351 C1290 ) C351_=_C1291( C351 C1291 ) C351_=_C1292( C351 C1292 ) C351_=_C1293( C351 C1293 ) C351_=_C1295( C351 C1295 ) \nC351_=_C1296( C351 C1296 ) C351_=_C1297( C351 C1297 ) C351_=_C1298( C351 C1298 ) C351_=_C1299( C351 C1299 ) C351_=_C1300( C351 C1300 ) C351_=_C1301( C351 C1301 ) \nC352_=_C353( C352 C353 ) C352_=_C354( C352 C354 ) C352_=_C366( C352 C366 ) C352_=_C367( C352 C367 ) C352_=_C368( C352 C368 ) C352_=_C369( C352 C369 ) \nC352_=_C402( C352 C402 ) C352_=_C451( C352 C451 ) C352_=_C499( C352 C499 ) C352_=_C546( C352 C546 ) C352_=_C592( C352 C592 ) C352_=_C636( C352 C636 ) \nC352_=_C680( C352 C680 ) C352_=_C723( C352 C723 ) C352_=_C765( C352 C765 ) C352_=_C806( C352 C806 ) C352_=_C846( C352 C846 ) C352_=_C885( C352 C885 ) \nC352_=_C923( C352 C923 ) C352_=_C960( C352 C960 ) C352_=_C996( C352 C996 ) C352_=_C1031( C352 C1031 ) C352_=_C1065( C352 C1065 ) C352_=_C1098( C352 C1098 ) \nC352_=_C1130( C352 C1130 ) C352_=_C1161( C352 C1161 ) C352_=_C1191( C352 C1191 ) C352_=_C1220( C352 C1220 ) C352_=_C1248( C352 C1248 ) C352_=_C1304( C352 C1304 ) \nC352_=_C1305( C352 C1305 ) C352_=_C1306( C352 C1306 ) C352_=_C1307( C352 C1307 ) C352_=_C1308( C352 C1308 ) C352_=_C1309( C352 C1309 ) C352_=_C1310( C352 C1310 ) \nC352_=_C1311( C352 C1311 ) C352_=_C1312( C352 C1312 ) C352_=_C1313( C352 C1313 ) C352_=_C1314( C352 C1314 ) C352_=_C1315( C352 C1315 ) C352_=_C1316( C352 C1316 ) \nC352_=_C1317( C352 C1317 ) C352_=_C1318( C352 C1318 ) C352_=_C1319( C352 C1319 ) C352_=_C1320( C352 C1320 ) C352_=_C1322( C352 C1322 ) C352_=_C1323( C352 C1323 ) \nC352_=_C1324( C352 C1324 ) C352_=_C1325( C352 C1325 ) C352_=_C1326( C352 C1326 ) C352_=_C1327( C352 C1327 ) C353_=_C354( C353 C354 ) C353_=_C366( C353 C366 ) \nC353_=_C367( C353 C367 ) C353_=_C368( C353 C368 ) C353_=_C369( C353 C369 ) C353_=_C403( C353 C403 ) C353_=_C452( C353 C452 ) C353_=_C500( C353 C500 ) \nC353_=_C547( C353 C547 ) C353_=_C593( C353 C593 ) C353_=_C638( C353 C638 ) C353_=_C681( C353 C681 ) C353_=_C724( C353 C724 ) C353_=_C766( C353 C766 ) \nC353_=_C807( C353 C807 ) C353_=_C847( C353 C847 ) C353_=_C886( C353 C886 ) C353_=_C924( C353 C924 ) C353_=_C961( C353 C961 ) C353_=_C997( C353 C997 ) \nC353_=_C1032( C353 C1032 ) C353_=_C1066( C353 C1066 ) C353_=_C1099( C353 C1099 ) C353_=_C1131( C353 C1131 ) C353_=_C1162( C353 C1162 ) C353_=_C1192( C353 C1192 ) \nC353_=_C1221( C353 C1221 ) C353_=_C1249( C353 C1249 ) C353_=_C1329( C353 C1329 ) C353_=_C1330( C353 C1330 ) C353_=_C1331( C353 C1331 ) C353_=_C1332( C353 C1332 ) \nC353_=_C1333( C353 C1333 ) C353_=_C1334( C353 C1334 ) C353_=_C1335( C353 C1335 ) C353_=_C1336( C353 C1336 ) C353_=_C1337( C353 C1337 ) C353_=_C1338( C353 C1338 ) \nC353_=_C1339( C353 C1339 ) C353_=_C1340( C353 C1340 ) C353_=_C1341( C353 C1341 ) C353_=_C1342( C353 C1342 ) C353_=_C1343( C353 C1343 ) C353_=_C1344( C353 C1344 ) \nC353_=_C1345( C353 C1345 ) C353_=_C1346( C353 C1346 ) C353_=_C1348( C353 C1348 ) C353_=_C1349( C353 C1349 ) C353_=_C1350( C353 C1350 ) C353_=_C1351( C353 C1351 ) \nC353_=_C1352( C353 C1352 ) C354_=_C366( C354 C366 ) C354_=_C367( C354 C367 ) C354_=_C368( C354 C368 ) C354_=_C369( C354 C369 ) C354_=_C404( C354 C404 ) \nC354_=_C453( C354 C453 ) C354_=_C501( C354 C501 ) C354_=_C548( C354 C548 ) C354_=_C594( C354 C594 ) C354_=_C639( C354 C639 ) C354_=_C683( C354 C683 ) \nC354_=_C725( C354 C725 ) C354_=_C767( C354 C767 ) C354_=_C808( C354 C808 ) C354_=_C848( C354 C848 ) C354_=_C887( C354 C887 ) C354_=_C925( C354 C925 ) \nC354_=_C962( C354 C962 ) C354_=_C998( C354 C998 ) C354_=_C1033( C354 C1033 ) C354_=_C1067( C354 C1067 ) C354_=_C1100( C354 C1100 ) C354_=_C1132( C354 C1132 ) \nC354_=_C1163( C354 C1163 ) C354_=_C1193( C354 C1193 ) C354_=_C1222( C354 C1222 ) C354_=_C1250( C354 C1250 ) C354_=_C1353( C354 C1353 ) C354_=_C1354( C354 C1354 ) \nC354_=_C1355( C354 C1355 ) C354_=_C1356( C354 C1356 ) C354_=_C1357( C354 C1357 ) C354_=_C1358( C354 C1358 ) C354_=_C1359( C354 C1359 ) C354_=_C1360( C354 C1360 ) \nC354_=_C1361( C354 C1361 ) C354_=_C1362( C354 C1362 ) C354_=_C1363( C354 C1363 ) C354_=_C1364( C354 C1364 ) C354_=_C1365( C354 C1365 ) C354_=_C1366( C354 C1366 ) \nC354_=_C1367( C354 C1367 ) C354_=_C1368( C354 C1368 ) C354_=_C1369( C354 C1369 ) C354_=_C1370( C354 C1370 ) C354_=_C1371( C354 C1371 ) C354_=_C1373( C354 C1373 ) \nC354_=_C1374( C354 C1374 ) C354_=_C1375( C354 C1375 ) C354_=_C1376( C354 C1376 ) C366_=_C367( C366 C367 ) C366_=_C368( C366 C368 ) C366_=_C369( C366 C369 ) \nC366_=_C416( C366 C416 ) C366_=_C465( C366 C465 ) C366_=_C513( C366 C513 ) C366_=_C560( C366 C560 ) C366_=_C606( C366 C606 ) C366_=_C651( C366 C651 ) \nC366_=_C695( C366 C695 ) C366_=_C738( C366 C738 ) C366_=_C780( C366 C780 ) C366_=_C821( C366 C821 ) C366_=_C861( C366 C861 ) C366_=_C900( C366 C900 ) \nC366_=_C938( C366 C938 ) C366_=_C975( C366 C975 ) C366_=_C1011( C366 C1011 ) C366_=_C1046( C366 C1046 ) C366_=_C1080( C366 C1080 ) C366_=_C1113( C366 C1113 ) \nC366_=_C1145( C366 C1145 ) C366_=_C1175(</w:t>
      </w:r>
    </w:p>
    <w:p>
      <w:pPr>
        <w:pStyle w:val="PreformattedText"/>
        <w:bidi w:val="0"/>
        <w:spacing w:before="0" w:after="0"/>
        <w:jc w:val="left"/>
        <w:rPr/>
      </w:pPr>
      <w:r>
        <w:rPr/>
        <w:t xml:space="preserve"> </w:t>
      </w:r>
      <w:r>
        <w:rPr/>
        <w:t>C366 C1175 ) C366_=_C1205( C366 C1205 ) C366_=_C1234( C366 C1234 ) C366_=_C1262( C366 C1262 ) C366_=_C1289( C366 C1289 ) \nC366_=_C1315( C366 C1315 ) C366_=_C1340( C366 C1340 ) C366_=_C1364( C366 C1364 ) C366_=_C1387( C366 C1387 ) C366_=_C1409( C366 C1409 ) C366_=_C1430( C366 C1430 ) \nC366_=_C1450( C366 C1450 ) C366_=_C1469( C366 C1469 ) C366_=_C1486( C366 C1486 ) C366_=_C1502( C366 C1502 ) C366_=_C1517( C366 C1517 ) C366_=_C1531( C366 C1531 ) \nC366_=_C1544( C366 C1544 ) C366_=_C1556( C366 C1556 ) C366_=_C1571( C366 C1571 ) C366_=_C1572( C366 C1572 ) C366_=_C1573( C366 C1573 ) C366_=_C1574( C366 C1574 ) \nC366_=_C1575( C366 C1575 ) C366_=_C1576( C366 C1576 ) C366_=_C1577( C366 C1577 ) C366_=_C1578( C366 C1578 ) C367_=_C368( C367 C368 ) C367_=_C369( C367 C369 ) \nC367_=_C417( C367 C417 ) C367_=_C466( C367 C466 ) C367_=_C514( C367 C514 ) C367_=_C561( C367 C561 ) C367_=_C607( C367 C607 ) C367_=_C652( C367 C652 ) \nC367_=_C696( C367 C696 ) C367_=_C739( C367 C739 ) C367_=_C781( C367 C781 ) C367_=_C822( C367 C822 ) C367_=_C862( C367 C862 ) C367_=_C901( C367 C901 ) \nC367_=_C939( C367 C939 ) C367_=_C976( C367 C976 ) C367_=_C1012( C367 C1012 ) C367_=_C1047( C367 C1047 ) C367_=_C1081( C367 C1081 ) C367_=_C1114( C367 C1114 ) \nC367_=_C1146( C367 C1146 ) C367_=_C1177( C367 C1177 ) C367_=_C1206( C367 C1206 ) C367_=_C1235( C367 C1235 ) C367_=_C1263( C367 C1263 ) C367_=_C1290( C367 C1290 ) \nC367_=_C1316( C367 C1316 ) C367_=_C1341( C367 C1341 ) C367_=_C1365( C367 C1365 ) C367_=_C1388( C367 C1388 ) C367_=_C1410( C367 C1410 ) C367_=_C1431( C367 C1431 ) \nC367_=_C1451( C367 C1451 ) C367_=_C1470( C367 C1470 ) C367_=_C1487( C367 C1487 ) C367_=_C1503( C367 C1503 ) C367_=_C1518( C367 C1518 ) C367_=_C1532( C367 C1532 ) \nC367_=_C1545( C367 C1545 ) C367_=_C1557( C367 C1557 ) C367_=_C1581( C367 C1581 ) C367_=_C1582( C367 C1582 ) C367_=_C1583( C367 C1583 ) C367_=_C1584( C367 C1584 ) \nC367_=_C1585( C367 C1585 ) C367_=_C1586( C367 C1586 ) C367_=_C1587( C367 C1587 ) C367_=_C1588( C367 C1588 ) C368_=_C369( C368 C369 ) C368_=_C418( C368 C418 ) \nC368_=_C467( C368 C467 ) C368_=_C515( C368 C515 ) C368_=_C562( C368 C562 ) C368_=_C608( C368 C608 ) C368_=_C653( C368 C653 ) C368_=_C697( C368 C697 ) \nC368_=_C740( C368 C740 ) C368_=_C782( C368 C782 ) C368_=_C823( C368 C823 ) C368_=_C863( C368 C863 ) C368_=_C902( C368 C902 ) C368_=_C940( C368 C940 ) \nC368_=_C977( C368 C977 ) C368_=_C1013( C368 C1013 ) C368_=_C1048( C368 C1048 ) C368_=_C1082( C368 C1082 ) C368_=_C1115( C368 C1115 ) C368_=_C1147( C368 C1147 ) \nC368_=_C1178( C368 C1178 ) C368_=_C1208( C368 C1208 ) C368_=_C1236( C368 C1236 ) C368_=_C1264( C368 C1264 ) C368_=_C1291( C368 C1291 ) C368_=_C1317( C368 C1317 ) \nC368_=_C1342( C368 C1342 ) C368_=_C1366( C368 C1366 ) C368_=_C1389( C368 C1389 ) C368_=_C1411( C368 C1411 ) C368_=_C1432( C368 C1432 ) C368_=_C1452( C368 C1452 ) \nC368_=_C1471( C368 C1471 ) C368_=_C1488( C368 C1488 ) C368_=_C1504( C368 C1504 ) C368_=_C1519( C368 C1519 ) C368_=_C1533( C368 C1533 ) C368_=_C1546( C368 C1546 ) \nC368_=_C1558( C368 C1558 ) C368_=_C1590( C368 C1590 ) C368_=_C1591( C368 C1591 ) C368_=_C1592( C368 C1592 ) C368_=_C1593( C368 C1593 ) C368_=_C1594( C368 C1594 ) \nC368_=_C1595( C368 C1595 ) C368_=_C1596( C368 C1596 ) C368_=_C1597( C368 C1597 ) C369_=_C419( C369 C419 ) C369_=_C468( C369 C468 ) C369_=_C516( C369 C516 ) \nC369_=_C563( C369 C563 ) C369_=_C609( C369 C609 ) C369_=_C654( C369 C654 ) C369_=_C698( C369 C698 ) C369_=_C741( C369 C741 ) C369_=_C783( C369 C783 ) \nC369_=_C824( C369 C824 ) C369_=_C864( C369 C864 ) C369_=_C903( C369 C903 ) C369_=_C941( C369 C941 ) C369_=_C978( C369 C978 ) C369_=_C1014( C369 C1014 ) \nC369_=_C1049( C369 C1049 ) C369_=_C1083( C369 C1083 ) C369_=_C1116( C369 C1116 ) C369_=_C1148( C369 C1148 ) C369_=_C1179( C369 C1179 ) C369_=_C1209( C369 C1209 ) \nC369_=_C1238( C369 C1238 ) C369_=_C1265( C369 C1265 ) C369_=_C1292( C369 C1292 ) C369_=_C1318( C369 C1318 ) C369_=_C1343( C369 C1343 ) C369_=_C1367( C369 C1367 ) \nC369_=_C1390( C369 C1390 ) C369_=_C1412( C369 C1412 ) C369_=_C1433( C369 C1433 ) C369_=_C1453( C369 C1453 ) C369_=_C1472( C369 C1472 ) C369_=_C1489( C369 C1489 ) \nC369_=_C1505( C369 C1505 ) C369_=_C1520( C369 C1520 ) C369_=_C1534( C369 C1534 ) C369_=_C1547( C369 C1547 ) C369_=_C1559( C369 C1559 ) C369_=_C1598( C369 C1598 ) \nC369_=_C1599( C369 C1599 ) C369_=_C1600( C369 C1600 ) C369_=_C1601( C369 C1601 ) C369_=_C1602( C369 C1602 ) C369_=_C1603( C369 C1603 ) C369_=_C1604( C369 C1604 ) \nC369_=_C1605( C369 C1605 ) C401_=_C402( C401 C402 ) C401_=_C403( C401 C403 ) C401_=_C404( C401 C404 ) C401_=_C416( C401 C416 ) C401_=_C417( C401 C417 ) \nC401_=_C418( C401 C418 ) C401_=_C419( C401 C419 ) C401_=_C450( C401 C450 ) C401_=_C498( C401 C498 ) C401_=_C545( C401 C545 ) C401_=_C590( C401 C590 ) \nC401_=_C635( C401 C635 ) C401_=_C679( C401 C679 ) C401_=_C722( C401 C722 ) C401_=_C764( C401 C764 ) C401_=_C805( C401 C805 ) C401_=_C845( C401 C845 ) \nC401_=_C884( C401 C884 ) C401_=_C922( C401 C922 ) C401_=_C959( C401 C959 ) C401_=_C995( C401 C995 ) C401_=_C1030( C401 C1030 ) C401_=_C1064( C401 C1064 ) \nC401_=_C1097( C401 C1097 ) C401_=_C1129( C401 C1129 ) C401_=_C1160( C401 C1160 ) C401_=_C1190( C401 C1190 ) C401_=_C1219( C401 C1219 ) C401_=_C1247( C401 C1247 ) \nC401_=_C1278( C401 C1278 ) C401_=_C1279( C401 C1279 ) C401_=_C1280( C401 C1280 ) C401_=_C1281( C401 C1281 ) C401_=_C1282( C401 C1282 ) C401_=_C1283( C401 C1283 ) \nC401_=_C1284( C401 C1284 ) C401_=_C1285( C401 C1285 ) C401_=_C1286( C401 C1286 ) C401_=_C1287( C401 C1287 ) C401_=_C1288( C401 C1288 ) C401_=_C1289( C401 C1289 ) \nC401_=_C1290( C401 C1290 ) C401_=_C1291( C401 C1291 ) C401_=_C1292( C401 C1292 ) C401_=_C1293( C401 C1293 ) C401_=_C1295( C401 C1295 ) C401_=_C1296( C401 C1296 ) \nC401_=_C1297( C401 C1297 ) C401_=_C1298( C401 C1298 ) C401_=_C1299( C401 C1299 ) C401_=_C1300( C401 C1300 ) C401_=_C1301( C401 C1301 ) C402_=_C403( C402 C403 ) \nC402_=_C404( C402 C404 ) C402_=_C416( C402 C416 ) C402_=_C417( C402 C417 ) C402_=_C418( C402 C418 ) C402_=_C419( C402 C419 ) C402_=_C451( C402 C451 ) \nC402_=_C499( C402 C499 ) C402_=_C546( C402 C546 ) C402_=_C592( C402 C592 ) C402_=_C636( C402 C636 ) C402_=_C680( C402 C680 ) C402_=_C723( C402 C723 ) \nC402_=_C765( C402 C765 ) C402_=_C806( C402 C806 ) C402_=_C846( C402 C846 ) C402_=_C885( C402 C885 ) C402_=_C923( C402 C923 ) C402_=_C960( C402 C960 ) \nC402_=_C996( C402 C996 ) C402_=_C1031( C402 C1031 ) C402_=_C1065( C402 C1065 ) C402_=_C1098( C402 C1098 ) C402_=_C1130( C402 C1130 ) C402_=_C1161( C402 C1161 ) \nC402_=_C1191( C402 C1191 ) C402_=_C1220( C402 C1220 ) C402_=_C1248( C402 C1248 ) C402_=_C1304( C402 C1304 ) C402_=_C1305( C402 C1305 ) C402_=_C1306( C402 C1306 ) \nC402_=_C1307( C402 C1307 ) C402_=_C1308( C402 C1308 ) C402_=_C1309( C402 C1309 ) C402_=_C1310( C402 C1310 ) C402_=_C1311( C402 C1311 ) C402_=_C1312( C402 C1312 ) \nC402_=_C1313( C402 C1313 ) C402_=_C1314( C402 C1314 ) C402_=_C1315( C402 C1315 ) C402_=_C1316( C402 C1316 ) C402_=_C1317( C402 C1317 ) C402_=_C1318( C402 C1318 ) \nC402_=_C1319( C402 C1319 ) C402_=_C1320( C402 C1320 ) C402_=_C1322( C402 C1322 ) C402_=_C1323( C402 C1323 ) C402_=_C1324( C402 C1324 ) C402_=_C1325( C402 C1325 ) \nC402_=_C1326( C402 C1326 ) C402_=_C1327( C402 C1327 ) C403_=_C404( C403 C404 ) C403_=_C416( C403 C416 ) C403_=_C417( C403 C417 ) C403_=_C418( C403 C418 ) \nC403_=_C419( C403 C419 ) C403_=_C452( C403 C452 ) C403_=_C500( C403 C500 ) C403_=_C547( C403 C547 ) C403_=_C593( C403 C593 ) C403_=_C638( C403 C638 ) \nC403_=_C681( C403 C681 ) C403_=_C724( C403 C724 ) C403_=_C766( C403 C766 ) C403_=_C807( C403 C807 ) C403_=_C847( C403 C847 ) C403_=_C886( C403 C886 ) \nC403_=_C924( C403 C924 ) C403_=_C961( C403 C961 ) C403_=_C997( C403 C997 ) C403_=_C1032( C403 C1032 ) C403_=_C1066( C403 C1066 ) C403_=_C1099( C403 C1099 ) \nC403_=_C1131( C403 C1131 ) C403_=_C1162( C403 C1162 ) C403_=_C1192( C403 C1192 ) C403_=_C1221( C403 C1221 ) C403_=_C1249( C403 C1249 ) C403_=_C1329( C403 C1329 ) \nC403_=_C1330( C403 C1330 ) C403_=_C1331( C403 C1331 ) C403_=_C1332( C403 C1332 ) C403_=_C1333( C403 C1333 ) C403_=_C1334( C403 C1334 ) C403_=_C1335( C403 C1335 ) \nC403_=_C1336( C403 C1336 ) C403_=_C1337( C403 C1337 ) C403_=_C1338( C403 C1338 ) C403_=_C1339( C403 C1339 ) C403_=_C1340( C403 C1340 ) C403_=_C1341( C403 C1341 ) \nC403_=_C1342( C403 C1342 ) C403_=_C1343( C403 C1343 ) C403_=_C1344( C403 C1344 ) C403_=_C1345( C403 C1345 ) C403_=_C1346( C403 C1346 ) C403_=_C1348( C403 C1348 ) \nC403_=_C1349( C403 C1349 ) C403_=_C1350( C403 C1350 ) C403_=_C1351( C403 C1351 ) C403_=_C1352( C403 C1352 ) C404_=_C416( C404 C416 ) C404_=_C417( C404 C417 ) \nC404_=_C418( C404 C418 ) C404_=_C419( C404 C419 ) C404_=_C453( C404 C453 ) C404_=_C501( C404 C501 ) C404_=_C548( C404 C548 ) C404_=_C594( C404 C594 ) \nC404_=_C639( C404 C639 ) C404_=_C683( C404 C683 ) C404_=_C725( C404 C725 ) C404_=_C767( C404 C767 ) C404_=_C808( C404 C808 ) C404_=_C848( C404 C848 ) \nC404_=_C887( C404 C887 ) C404_=_C925( C404 C925 ) C404_=_C962( C404 C962 ) C404_=_C998( C404 C998 ) C404_=_C1033( C404 C1033 ) C404_=_C1067( C404 C1067 ) \nC404_=_C1100( C404 C1100 ) C404_=_C1132( C404 C1132 ) C404_=_C1163( C404 C1163 ) C404_=_C1193( C404 C1193 ) C404_=_C1222( C404 C1222 ) C404_=_C1250( C404 C1250 ) \nC404_=_C1353( C404 C1353 ) C404_=_C1354( C404 C1354 ) C404_=_C1355( C404 C1355 ) C404_=_C1356( C404 C1356 ) C404_=_C1357( C404 C1357 ) C404_=_C1358( C404 C1358 ) \nC404_=_C1359( C404 C1359 ) C404_=_C1360( C404 C1360 ) C404_=_C1361( C404 C1361 ) C404_=_C1362( C404 C1362 ) C404_=_C1363( C404 C1363 ) C404_=_C1364( C404 C1364 ) \nC404_=_C1365( C404 C1365 ) C404_=_C1366( C404 C1366 ) C404_=_C1367( C404 C1367 ) C404_=_C1368( C404 C1368 ) C404_=_C1369( C404 C1369 ) C404_=_C1370( C404 C1370 ) \nC404_=_C1371( C404 C1371 ) C404_=_C1373( C404 C1373 ) C404_=_C1374( C404 C1374 ) C404_=_C1375( C404 C1375 ) C404_=_C1376( C404 C1376 ) C416_=_C417( C416 C417 ) \nC416_=_C418( C416 C418</w:t>
      </w:r>
    </w:p>
    <w:p>
      <w:pPr>
        <w:pStyle w:val="PreformattedText"/>
        <w:bidi w:val="0"/>
        <w:spacing w:before="0" w:after="0"/>
        <w:jc w:val="left"/>
        <w:rPr/>
      </w:pPr>
      <w:r>
        <w:rPr/>
        <w:t xml:space="preserve"> </w:t>
      </w:r>
      <w:r>
        <w:rPr/>
        <w:t>) C416_=_C419( C416 C419 ) C416_=_C465( C416 C465 ) C416_=_C513( C416 C513 ) C416_=_C560( C416 C560 ) C416_=_C606( C416 C606 ) \nC416_=_C651( C416 C651 ) C416_=_C695( C416 C695 ) C416_=_C738( C416 C738 ) C416_=_C780( C416 C780 ) C416_=_C821( C416 C821 ) C416_=_C861( C416 C861 ) \nC416_=_C900( C416 C900 ) C416_=_C938( C416 C938 ) C416_=_C975( C416 C975 ) C416_=_C1011( C416 C1011 ) C416_=_C1046( C416 C1046 ) C416_=_C1080( C416 C1080 ) \nC416_=_C1113( C416 C1113 ) C416_=_C1145( C416 C1145 ) C416_=_C1175( C416 C1175 ) C416_=_C1205( C416 C1205 ) C416_=_C1234( C416 C1234 ) C416_=_C1262( C416 C1262 ) \nC416_=_C1289( C416 C1289 ) C416_=_C1315( C416 C1315 ) C416_=_C1340( C416 C1340 ) C416_=_C1364( C416 C1364 ) C416_=_C1387( C416 C1387 ) C416_=_C1409( C416 C1409 ) \nC416_=_C1430( C416 C1430 ) C416_=_C1450( C416 C1450 ) C416_=_C1469( C416 C1469 ) C416_=_C1486( C416 C1486 ) C416_=_C1502( C416 C1502 ) C416_=_C1517( C416 C1517 ) \nC416_=_C1531( C416 C1531 ) C416_=_C1544( C416 C1544 ) C416_=_C1556( C416 C1556 ) C416_=_C1571( C416 C1571 ) C416_=_C1572( C416 C1572 ) C416_=_C1573( C416 C1573 ) \nC416_=_C1574( C416 C1574 ) C416_=_C1575( C416 C1575 ) C416_=_C1576( C416 C1576 ) C416_=_C1577( C416 C1577 ) C416_=_C1578( C416 C1578 ) C417_=_C418( C417 C418 ) \nC417_=_C419( C417 C419 ) C417_=_C466( C417 C466 ) C417_=_C514( C417 C514 ) C417_=_C561( C417 C561 ) C417_=_C607( C417 C607 ) C417_=_C652( C417 C652 ) \nC417_=_C696( C417 C696 ) C417_=_C739( C417 C739 ) C417_=_C781( C417 C781 ) C417_=_C822( C417 C822 ) C417_=_C862( C417 C862 ) C417_=_C901( C417 C901 ) \nC417_=_C939( C417 C939 ) C417_=_C976( C417 C976 ) C417_=_C1012( C417 C1012 ) C417_=_C1047( C417 C1047 ) C417_=_C1081( C417 C1081 ) C417_=_C1114( C417 C1114 ) \nC417_=_C1146( C417 C1146 ) C417_=_C1177( C417 C1177 ) C417_=_C1206( C417 C1206 ) C417_=_C1235( C417 C1235 ) C417_=_C1263( C417 C1263 ) C417_=_C1290( C417 C1290 ) \nC417_=_C1316( C417 C1316 ) C417_=_C1341( C417 C1341 ) C417_=_C1365( C417 C1365 ) C417_=_C1388( C417 C1388 ) C417_=_C1410( C417 C1410 ) C417_=_C1431( C417 C1431 ) \nC417_=_C1451( C417 C1451 ) C417_=_C1470( C417 C1470 ) C417_=_C1487( C417 C1487 ) C417_=_C1503( C417 C1503 ) C417_=_C1518( C417 C1518 ) C417_=_C1532( C417 C1532 ) \nC417_=_C1545( C417 C1545 ) C417_=_C1557( C417 C1557 ) C417_=_C1581( C417 C1581 ) C417_=_C1582( C417 C1582 ) C417_=_C1583( C417 C1583 ) C417_=_C1584( C417 C1584 ) \nC417_=_C1585( C417 C1585 ) C417_=_C1586( C417 C1586 ) C417_=_C1587( C417 C1587 ) C417_=_C1588( C417 C1588 ) C418_=_C419( C418 C419 ) C418_=_C467( C418 C467 ) \nC418_=_C515( C418 C515 ) C418_=_C562( C418 C562 ) C418_=_C608( C418 C608 ) C418_=_C653( C418 C653 ) C418_=_C697( C418 C697 ) C418_=_C740( C418 C740 ) \nC418_=_C782( C418 C782 ) C418_=_C823( C418 C823 ) C418_=_C863( C418 C863 ) C418_=_C902( C418 C902 ) C418_=_C940( C418 C940 ) C418_=_C977( C418 C977 ) \nC418_=_C1013( C418 C1013 ) C418_=_C1048( C418 C1048 ) C418_=_C1082( C418 C1082 ) C418_=_C1115( C418 C1115 ) C418_=_C1147( C418 C1147 ) C418_=_C1178( C418 C1178 ) \nC418_=_C1208( C418 C1208 ) C418_=_C1236( C418 C1236 ) C418_=_C1264( C418 C1264 ) C418_=_C1291( C418 C1291 ) C418_=_C1317( C418 C1317 ) C418_=_C1342( C418 C1342 ) \nC418_=_C1366( C418 C1366 ) C418_=_C1389( C418 C1389 ) C418_=_C1411( C418 C1411 ) C418_=_C1432( C418 C1432 ) C418_=_C1452( C418 C1452 ) C418_=_C1471( C418 C1471 ) \nC418_=_C1488( C418 C1488 ) C418_=_C1504( C418 C1504 ) C418_=_C1519( C418 C1519 ) C418_=_C1533( C418 C1533 ) C418_=_C1546( C418 C1546 ) C418_=_C1558( C418 C1558 ) \nC418_=_C1590( C418 C1590 ) C418_=_C1591( C418 C1591 ) C418_=_C1592( C418 C1592 ) C418_=_C1593( C418 C1593 ) C418_=_C1594( C418 C1594 ) C418_=_C1595( C418 C1595 ) \nC418_=_C1596( C418 C1596 ) C418_=_C1597( C418 C1597 ) C419_=_C468( C419 C468 ) C419_=_C516( C419 C516 ) C419_=_C563( C419 C563 ) C419_=_C609( C419 C609 ) \nC419_=_C654( C419 C654 ) C419_=_C698( C419 C698 ) C419_=_C741( C419 C741 ) C419_=_C783( C419 C783 ) C419_=_C824( C419 C824 ) C419_=_C864( C419 C864 ) \nC419_=_C903( C419 C903 ) C419_=_C941( C419 C941 ) C419_=_C978( C419 C978 ) C419_=_C1014( C419 C1014 ) C419_=_C1049( C419 C1049 ) C419_=_C1083( C419 C1083 ) \nC419_=_C1116( C419 C1116 ) C419_=_C1148( C419 C1148 ) C419_=_C1179( C419 C1179 ) C419_=_C1209( C419 C1209 ) C419_=_C1238( C419 C1238 ) C419_=_C1265( C419 C1265 ) \nC419_=_C1292( C419 C1292 ) C419_=_C1318( C419 C1318 ) C419_=_C1343( C419 C1343 ) C419_=_C1367( C419 C1367 ) C419_=_C1390( C419 C1390 ) C419_=_C1412( C419 C1412 ) \nC419_=_C1433( C419 C1433 ) C419_=_C1453( C419 C1453 ) C419_=_C1472( C419 C1472 ) C419_=_C1489( C419 C1489 ) C419_=_C1505( C419 C1505 ) C419_=_C1520( C419 C1520 ) \nC419_=_C1534( C419 C1534 ) C419_=_C1547( C419 C1547 ) C419_=_C1559( C419 C1559 ) C419_=_C1598( C419 C1598 ) C419_=_C1599( C419 C1599 ) C419_=_C1600( C419 C1600 ) \nC419_=_C1601( C419 C1601 ) C419_=_C1602( C419 C1602 ) C419_=_C1603( C419 C1603 ) C419_=_C1604( C419 C1604 ) C419_=_C1605( C419 C1605 ) C450_=_C451( C450 C451 ) \nC450_=_C452( C450 C452 ) C450_=_C453( C450 C453 ) C450_=_C465( C450 C465 ) C450_=_C466( C450 C466 ) C450_=_C467( C450 C467 ) C450_=_C468( C450 C468 ) \nC450_=_C498( C450 C498 ) C450_=_C545( C450 C545 ) C450_=_C590( C450 C590 ) C450_=_C635( C450 C635 ) C450_=_C679( C450 C679 ) C450_=_C722( C450 C722 ) \nC450_=_C764( C450 C764 ) C450_=_C805( C450 C805 ) C450_=_C845( C450 C845 ) C450_=_C884( C450 C884 ) C450_=_C922( C450 C922 ) C450_=_C959( C450 C959 ) \nC450_=_C995( C450 C995 ) C450_=_C1030( C450 C1030 ) C450_=_C1064( C450 C1064 ) C450_=_C1097( C450 C1097 ) C450_=_C1129( C450 C1129 ) C450_=_C1160( C450 C1160 ) \nC450_=_C1190( C450 C1190 ) C450_=_C1219( C450 C1219 ) C450_=_C1247( C450 C1247 ) C450_=_C1278( C450 C1278 ) C450_=_C1279( C450 C1279 ) C450_=_C1280( C450 C1280 ) \nC450_=_C1281( C450 C1281 ) C450_=_C1282( C450 C1282 ) C450_=_C1283( C450 C1283 ) C450_=_C1284( C450 C1284 ) C450_=_C1285( C450 C1285 ) C450_=_C1286( C450 C1286 ) \nC450_=_C1287( C450 C1287 ) C450_=_C1288( C450 C1288 ) C450_=_C1289( C450 C1289 ) C450_=_C1290( C450 C1290 ) C450_=_C1291( C450 C1291 ) C450_=_C1292( C450 C1292 ) \nC450_=_C1293( C450 C1293 ) C450_=_C1295( C450 C1295 ) C450_=_C1296( C450 C1296 ) C450_=_C1297( C450 C1297 ) C450_=_C1298( C450 C1298 ) C450_=_C1299( C450 C1299 ) \nC450_=_C1300( C450 C1300 ) C450_=_C1301( C450 C1301 ) C451_=_C452( C451 C452 ) C451_=_C453( C451 C453 ) C451_=_C465( C451 C465 ) C451_=_C466( C451 C466 ) \nC451_=_C467( C451 C467 ) C451_=_C468( C451 C468 ) C451_=_C499( C451 C499 ) C451_=_C546( C451 C546 ) C451_=_C592( C451 C592 ) C451_=_C636( C451 C636 ) \nC451_=_C680( C451 C680 ) C451_=_C723( C451 C723 ) C451_=_C765( C451 C765 ) C451_=_C806( C451 C806 ) C451_=_C846( C451 C846 ) C451_=_C885( C451 C885 ) \nC451_=_C923( C451 C923 ) C451_=_C960( C451 C960 ) C451_=_C996( C451 C996 ) C451_=_C1031( C451 C1031 ) C451_=_C1065( C451 C1065 ) C451_=_C1098( C451 C1098 ) \nC451_=_C1130( C451 C1130 ) C451_=_C1161( C451 C1161 ) C451_=_C1191( C451 C1191 ) C451_=_C1220( C451 C1220 ) C451_=_C1248( C451 C1248 ) C451_=_C1304( C451 C1304 ) \nC451_=_C1305( C451 C1305 ) C451_=_C1306( C451 C1306 ) C451_=_C1307( C451 C1307 ) C451_=_C1308( C451 C1308 ) C451_=_C1309( C451 C1309 ) C451_=_C1310( C451 C1310 ) \nC451_=_C1311( C451 C1311 ) C451_=_C1312( C451 C1312 ) C451_=_C1313( C451 C1313 ) C451_=_C1314( C451 C1314 ) C451_=_C1315( C451 C1315 ) C451_=_C1316( C451 C1316 ) \nC451_=_C1317( C451 C1317 ) C451_=_C1318( C451 C1318 ) C451_=_C1319( C451 C1319 ) C451_=_C1320( C451 C1320 ) C451_=_C1322( C451 C1322 ) C451_=_C1323( C451 C1323 ) \nC451_=_C1324( C451 C1324 ) C451_=_C1325( C451 C1325 ) C451_=_C1326( C451 C1326 ) C451_=_C1327( C451 C1327 ) C452_=_C453( C452 C453 ) C452_=_C465( C452 C465 ) \nC452_=_C466( C452 C466 ) C452_=_C467( C452 C467 ) C452_=_C468( C452 C468 ) C452_=_C500( C452 C500 ) C452_=_C547( C452 C547 ) C452_=_C593( C452 C593 ) \nC452_=_C638( C452 C638 ) C452_=_C681( C452 C681 ) C452_=_C724( C452 C724 ) C452_=_C766( C452 C766 ) C452_=_C807( C452 C807 ) C452_=_C847( C452 C847 ) \nC452_=_C886( C452 C886 ) C452_=_C924( C452 C924 ) C452_=_C961( C452 C961 ) C452_=_C997( C452 C997 ) C452_=_C1032( C452 C1032 ) C452_=_C1066( C452 C1066 ) \nC452_=_C1099( C452 C1099 ) C452_=_C1131( C452 C1131 ) C452_=_C1162( C452 C1162 ) C452_=_C1192( C452 C1192 ) C452_=_C1221( C452 C1221 ) C452_=_C1249( C452 C1249 ) \nC452_=_C1329( C452 C1329 ) C452_=_C1330( C452 C1330 ) C452_=_C1331( C452 C1331 ) C452_=_C1332( C452 C1332 ) C452_=_C1333( C452 C1333 ) C452_=_C1334( C452 C1334 ) \nC452_=_C1335( C452 C1335 ) C452_=_C1336( C452 C1336 ) C452_=_C1337( C452 C1337 ) C452_=_C1338( C452 C1338 ) C452_=_C1339( C452 C1339 ) C452_=_C1340( C452 C1340 ) \nC452_=_C1341( C452 C1341 ) C452_=_C1342( C452 C1342 ) C452_=_C1343( C452 C1343 ) C452_=_C1344( C452 C1344 ) C452_=_C1345( C452 C1345 ) C452_=_C1346( C452 C1346 ) \nC452_=_C1348( C452 C1348 ) C452_=_C1349( C452 C1349 ) C452_=_C1350( C452 C1350 ) C452_=_C1351( C452 C1351 ) C452_=_C1352( C452 C1352 ) C453_=_C465( C453 C465 ) \nC453_=_C466( C453 C466 ) C453_=_C467( C453 C467 ) C453_=_C468( C453 C468 ) C453_=_C501( C453 C501 ) C453_=_C548( C453 C548 ) C453_=_C594( C453 C594 ) \nC453_=_C639( C453 C639 ) C453_=_C683( C453 C683 ) C453_=_C725( C453 C725 ) C453_=_C767( C453 C767 ) C453_=_C808( C453 C808 ) C453_=_C848( C453 C848 ) \nC453_=_C887( C453 C887 ) C453_=_C925( C453 C925 ) C453_=_C962( C453 C962 ) C453_=_C998( C453 C998 ) C453_=_C1033( C453 C1033 ) C453_=_C1067( C453 C1067 ) \nC453_=_C1100( C453 C1100 ) C453_=_C1132( C453 C1132 ) C453_=_C1163( C453 C1163 ) C453_=_C1193( C453 C1193 ) C453_=_C1222( C453 C1222 ) C453_=_C1250( C453 C1250 ) \nC453_=_C1353( C453 C1353 ) C453_=_C1354( C453 C1354 ) C453_=_C1355( C453 C1355 ) C453_=_C1356( C453 C1356 ) C453_=_C1357( C453 C1357 ) C453_=_C1358( C453 C1358 ) \nC453_=_C1359( C453 C1359 ) C453_=_C1360( C453 C1360 ) C453_=_C1361( C453 C1361 ) C453_=_C1362( C453 C1362 ) C453_=_C1363( C453 C1363 ) C453_=_C1364( C453 C1364 ) \nC453_=_C1365( C453</w:t>
      </w:r>
    </w:p>
    <w:p>
      <w:pPr>
        <w:pStyle w:val="PreformattedText"/>
        <w:bidi w:val="0"/>
        <w:spacing w:before="0" w:after="0"/>
        <w:jc w:val="left"/>
        <w:rPr/>
      </w:pPr>
      <w:r>
        <w:rPr/>
        <w:t xml:space="preserve"> </w:t>
      </w:r>
      <w:r>
        <w:rPr/>
        <w:t>C1365 ) C453_=_C1366( C453 C1366 ) C453_=_C1367( C453 C1367 ) C453_=_C1368( C453 C1368 ) C453_=_C1369( C453 C1369 ) C453_=_C1370( C453 C1370 ) \nC453_=_C1371( C453 C1371 ) C453_=_C1373( C453 C1373 ) C453_=_C1374( C453 C1374 ) C453_=_C1375( C453 C1375 ) C453_=_C1376( C453 C1376 ) C465_=_C466( C465 C466 ) \nC465_=_C467( C465 C467 ) C465_=_C468( C465 C468 ) C465_=_C513( C465 C513 ) C465_=_C560( C465 C560 ) C465_=_C606( C465 C606 ) C465_=_C651( C465 C651 ) \nC465_=_C695( C465 C695 ) C465_=_C738( C465 C738 ) C465_=_C780( C465 C780 ) C465_=_C821( C465 C821 ) C465_=_C861( C465 C861 ) C465_=_C900( C465 C900 ) \nC465_=_C938( C465 C938 ) C465_=_C975( C465 C975 ) C465_=_C1011( C465 C1011 ) C465_=_C1046( C465 C1046 ) C465_=_C1080( C465 C1080 ) C465_=_C1113( C465 C1113 ) \nC465_=_C1145( C465 C1145 ) C465_=_C1175( C465 C1175 ) C465_=_C1205( C465 C1205 ) C465_=_C1234( C465 C1234 ) C465_=_C1262( C465 C1262 ) C465_=_C1289( C465 C1289 ) \nC465_=_C1315( C465 C1315 ) C465_=_C1340( C465 C1340 ) C465_=_C1364( C465 C1364 ) C465_=_C1387( C465 C1387 ) C465_=_C1409( C465 C1409 ) C465_=_C1430( C465 C1430 ) \nC465_=_C1450( C465 C1450 ) C465_=_C1469( C465 C1469 ) C465_=_C1486( C465 C1486 ) C465_=_C1502( C465 C1502 ) C465_=_C1517( C465 C1517 ) C465_=_C1531( C465 C1531 ) \nC465_=_C1544( C465 C1544 ) C465_=_C1556( C465 C1556 ) C465_=_C1571( C465 C1571 ) C465_=_C1572( C465 C1572 ) C465_=_C1573( C465 C1573 ) C465_=_C1574( C465 C1574 ) \nC465_=_C1575( C465 C1575 ) C465_=_C1576( C465 C1576 ) C465_=_C1577( C465 C1577 ) C465_=_C1578( C465 C1578 ) C466_=_C467( C466 C467 ) C466_=_C468( C466 C468 ) \nC466_=_C514( C466 C514 ) C466_=_C561( C466 C561 ) C466_=_C607( C466 C607 ) C466_=_C652( C466 C652 ) C466_=_C696( C466 C696 ) C466_=_C739( C466 C739 ) \nC466_=_C781( C466 C781 ) C466_=_C822( C466 C822 ) C466_=_C862( C466 C862 ) C466_=_C901( C466 C901 ) C466_=_C939( C466 C939 ) C466_=_C976( C466 C976 ) \nC466_=_C1012( C466 C1012 ) C466_=_C1047( C466 C1047 ) C466_=_C1081( C466 C1081 ) C466_=_C1114( C466 C1114 ) C466_=_C1146( C466 C1146 ) C466_=_C1177( C466 C1177 ) \nC466_=_C1206( C466 C1206 ) C466_=_C1235( C466 C1235 ) C466_=_C1263( C466 C1263 ) C466_=_C1290( C466 C1290 ) C466_=_C1316( C466 C1316 ) C466_=_C1341( C466 C1341 ) \nC466_=_C1365( C466 C1365 ) C466_=_C1388( C466 C1388 ) C466_=_C1410( C466 C1410 ) C466_=_C1431( C466 C1431 ) C466_=_C1451( C466 C1451 ) C466_=_C1470( C466 C1470 ) \nC466_=_C1487( C466 C1487 ) C466_=_C1503( C466 C1503 ) C466_=_C1518( C466 C1518 ) C466_=_C1532( C466 C1532 ) C466_=_C1545( C466 C1545 ) C466_=_C1557( C466 C1557 ) \nC466_=_C1581( C466 C1581 ) C466_=_C1582( C466 C1582 ) C466_=_C1583( C466 C1583 ) C466_=_C1584( C466 C1584 ) C466_=_C1585( C466 C1585 ) C466_=_C1586( C466 C1586 ) \nC466_=_C1587( C466 C1587 ) C466_=_C1588( C466 C1588 ) C467_=_C468( C467 C468 ) C467_=_C515( C467 C515 ) C467_=_C562( C467 C562 ) C467_=_C608( C467 C608 ) \nC467_=_C653( C467 C653 ) C467_=_C697( C467 C697 ) C467_=_C740( C467 C740 ) C467_=_C782( C467 C782 ) C467_=_C823( C467 C823 ) C467_=_C863( C467 C863 ) \nC467_=_C902( C467 C902 ) C467_=_C940( C467 C940 ) C467_=_C977( C467 C977 ) C467_=_C1013( C467 C1013 ) C467_=_C1048( C467 C1048 ) C467_=_C1082( C467 C1082 ) \nC467_=_C1115( C467 C1115 ) C467_=_C1147( C467 C1147 ) C467_=_C1178( C467 C1178 ) C467_=_C1208( C467 C1208 ) C467_=_C1236( C467 C1236 ) C467_=_C1264( C467 C1264 ) \nC467_=_C1291( C467 C1291 ) C467_=_C1317( C467 C1317 ) C467_=_C1342( C467 C1342 ) C467_=_C1366( C467 C1366 ) C467_=_C1389( C467 C1389 ) C467_=_C1411( C467 C1411 ) \nC467_=_C1432( C467 C1432 ) C467_=_C1452( C467 C1452 ) C467_=_C1471( C467 C1471 ) C467_=_C1488( C467 C1488 ) C467_=_C1504( C467 C1504 ) C467_=_C1519( C467 C1519 ) \nC467_=_C1533( C467 C1533 ) C467_=_C1546( C467 C1546 ) C467_=_C1558( C467 C1558 ) C467_=_C1590( C467 C1590 ) C467_=_C1591( C467 C1591 ) C467_=_C1592( C467 C1592 ) \nC467_=_C1593( C467 C1593 ) C467_=_C1594( C467 C1594 ) C467_=_C1595( C467 C1595 ) C467_=_C1596( C467 C1596 ) C467_=_C1597( C467 C1597 ) C468_=_C516( C468 C516 ) \nC468_=_C563( C468 C563 ) C468_=_C609( C468 C609 ) C468_=_C654( C468 C654 ) C468_=_C698( C468 C698 ) C468_=_C741( C468 C741 ) C468_=_C783( C468 C783 ) \nC468_=_C824( C468 C824 ) C468_=_C864( C468 C864 ) C468_=_C903( C468 C903 ) C468_=_C941( C468 C941 ) C468_=_C978( C468 C978 ) C468_=_C1014( C468 C1014 ) \nC468_=_C1049( C468 C1049 ) C468_=_C1083( C468 C1083 ) C468_=_C1116( C468 C1116 ) C468_=_C1148( C468 C1148 ) C468_=_C1179( C468 C1179 ) C468_=_C1209( C468 C1209 ) \nC468_=_C1238( C468 C1238 ) C468_=_C1265( C468 C1265 ) C468_=_C1292( C468 C1292 ) C468_=_C1318( C468 C1318 ) C468_=_C1343( C468 C1343 ) C468_=_C1367( C468 C1367 ) \nC468_=_C1390( C468 C1390 ) C468_=_C1412( C468 C1412 ) C468_=_C1433( C468 C1433 ) C468_=_C1453( C468 C1453 ) C468_=_C1472( C468 C1472 ) C468_=_C1489( C468 C1489 ) \nC468_=_C1505( C468 C1505 ) C468_=_C1520( C468 C1520 ) C468_=_C1534( C468 C1534 ) C468_=_C1547( C468 C1547 ) C468_=_C1559( C468 C1559 ) C468_=_C1598( C468 C1598 ) \nC468_=_C1599( C468 C1599 ) C468_=_C1600( C468 C1600 ) C468_=_C1601( C468 C1601 ) C468_=_C1602( C468 C1602 ) C468_=_C1603( C468 C1603 ) C468_=_C1604( C468 C1604 ) \nC468_=_C1605( C468 C1605 ) C498_=_C499( C498 C499 ) C498_=_C500( C498 C500 ) C498_=_C501( C498 C501 ) C498_=_C513( C498 C513 ) C498_=_C514( C498 C514 ) \nC498_=_C515( C498 C515 ) C498_=_C516( C498 C516 ) C498_=_C545( C498 C545 ) C498_=_C590( C498 C590 ) C498_=_C635( C498 C635 ) C498_=_C679( C498 C679 ) \nC498_=_C722( C498 C722 ) C498_=_C764( C498 C764 ) C498_=_C805( C498 C805 ) C498_=_C845( C498 C845 ) C498_=_C884( C498 C884 ) C498_=_C922( C498 C922 ) \nC498_=_C959( C498 C959 ) C498_=_C995( C498 C995 ) C498_=_C1030( C498 C1030 ) C498_=_C1064( C498 C1064 ) C498_=_C1097( C498 C1097 ) C498_=_C1129( C498 C1129 ) \nC498_=_C1160( C498 C1160 ) C498_=_C1190( C498 C1190 ) C498_=_C1219( C498 C1219 ) C498_=_C1247( C498 C1247 ) C498_=_C1278( C498 C1278 ) C498_=_C1279( C498 C1279 ) \nC498_=_C1280( C498 C1280 ) C498_=_C1281( C498 C1281 ) C498_=_C1282( C498 C1282 ) C498_=_C1283( C498 C1283 ) C498_=_C1284( C498 C1284 ) C498_=_C1285( C498 C1285 ) \nC498_=_C1286( C498 C1286 ) C498_=_C1287( C498 C1287 ) C498_=_C1288( C498 C1288 ) C498_=_C1289( C498 C1289 ) C498_=_C1290( C498 C1290 ) C498_=_C1291( C498 C1291 ) \nC498_=_C1292( C498 C1292 ) C498_=_C1293( C498 C1293 ) C498_=_C1295( C498 C1295 ) C498_=_C1296( C498 C1296 ) C498_=_C1297( C498 C1297 ) C498_=_C1298( C498 C1298 ) \nC498_=_C1299( C498 C1299 ) C498_=_C1300( C498 C1300 ) C498_=_C1301( C498 C1301 ) C499_=_C500( C499 C500 ) C499_=_C501( C499 C501 ) C499_=_C513( C499 C513 ) \nC499_=_C514( C499 C514 ) C499_=_C515( C499 C515 ) C499_=_C516( C499 C516 ) C499_=_C546( C499 C546 ) C499_=_C592( C499 C592 ) C499_=_C636( C499 C636 ) \nC499_=_C680( C499 C680 ) C499_=_C723( C499 C723 ) C499_=_C765( C499 C765 ) C499_=_C806( C499 C806 ) C499_=_C846( C499 C846 ) C499_=_C885( C499 C885 ) \nC499_=_C923( C499 C923 ) C499_=_C960( C499 C960 ) C499_=_C996( C499 C996 ) C499_=_C1031( C499 C1031 ) C499_=_C1065( C499 C1065 ) C499_=_C1098( C499 C1098 ) \nC499_=_C1130( C499 C1130 ) C499_=_C1161( C499 C1161 ) C499_=_C1191( C499 C1191 ) C499_=_C1220( C499 C1220 ) C499_=_C1248( C499 C1248 ) C499_=_C1304( C499 C1304 ) \nC499_=_C1305( C499 C1305 ) C499_=_C1306( C499 C1306 ) C499_=_C1307( C499 C1307 ) C499_=_C1308( C499 C1308 ) C499_=_C1309( C499 C1309 ) C499_=_C1310( C499 C1310 ) \nC499_=_C1311( C499 C1311 ) C499_=_C1312( C499 C1312 ) C499_=_C1313( C499 C1313 ) C499_=_C1314( C499 C1314 ) C499_=_C1315( C499 C1315 ) C499_=_C1316( C499 C1316 ) \nC499_=_C1317( C499 C1317 ) C499_=_C1318( C499 C1318 ) C499_=_C1319( C499 C1319 ) C499_=_C1320( C499 C1320 ) C499_=_C1322( C499 C1322 ) C499_=_C1323( C499 C1323 ) \nC499_=_C1324( C499 C1324 ) C499_=_C1325( C499 C1325 ) C499_=_C1326( C499 C1326 ) C499_=_C1327( C499 C1327 ) C500_=_C501( C500 C501 ) C500_=_C513( C500 C513 ) \nC500_=_C514( C500 C514 ) C500_=_C515( C500 C515 ) C500_=_C516( C500 C516 ) C500_=_C547( C500 C547 ) C500_=_C593( C500 C593 ) C500_=_C638( C500 C638 ) \nC500_=_C681( C500 C681 ) C500_=_C724( C500 C724 ) C500_=_C766( C500 C766 ) C500_=_C807( C500 C807 ) C500_=_C847( C500 C847 ) C500_=_C886( C500 C886 ) \nC500_=_C924( C500 C924 ) C500_=_C961( C500 C961 ) C500_=_C997( C500 C997 ) C500_=_C1032( C500 C1032 ) C500_=_C1066( C500 C1066 ) C500_=_C1099( C500 C1099 ) \nC500_=_C1131( C500 C1131 ) C500_=_C1162( C500 C1162 ) C500_=_C1192( C500 C1192 ) C500_=_C1221( C500 C1221 ) C500_=_C1249( C500 C1249 ) C500_=_C1329( C500 C1329 ) \nC500_=_C1330( C500 C1330 ) C500_=_C1331( C500 C1331 ) C500_=_C1332( C500 C1332 ) C500_=_C1333( C500 C1333 ) C500_=_C1334( C500 C1334 ) C500_=_C1335( C500 C1335 ) \nC500_=_C1336( C500 C1336 ) C500_=_C1337( C500 C1337 ) C500_=_C1338( C500 C1338 ) C500_=_C1339( C500 C1339 ) C500_=_C1340( C500 C1340 ) C500_=_C1341( C500 C1341 ) \nC500_=_C1342( C500 C1342 ) C500_=_C1343( C500 C1343 ) C500_=_C1344( C500 C1344 ) C500_=_C1345( C500 C1345 ) C500_=_C1346( C500 C1346 ) C500_=_C1348( C500 C1348 ) \nC500_=_C1349( C500 C1349 ) C500_=_C1350( C500 C1350 ) C500_=_C1351( C500 C1351 ) C500_=_C1352( C500 C1352 ) C501_=_C513( C501 C513 ) C501_=_C514( C501 C514 ) \nC501_=_C515( C501 C515 ) C501_=_C516( C501 C516 ) C501_=_C548( C501 C548 ) C501_=_C594( C501 C594 ) C501_=_C639( C501 C639 ) C501_=_C683( C501 C683 ) \nC501_=_C725( C501 C725 ) C501_=_C767( C501 C767 ) C501_=_C808( C501 C808 ) C501_=_C848( C501 C848 ) C501_=_C887( C501 C887 ) C501_=_C925( C501 C925 ) \nC501_=_C962( C501 C962 ) C501_=_C998( C501 C998 ) C501_=_C1033( C501 C1033 ) C501_=_C1067( C501 C1067 ) C501_=_C1100( C501 C1100 ) C501_=_C1132( C501 C1132 ) \nC501_=_C1163( C501 C1163 ) C501_=_C1193( C501 C1193 ) C501_=_C1222( C501 C1222 ) C501_=_C1250( C501 C1250 ) C501_=_C1353( C501 C1353 ) C501_=_C1354( C501 C1354 ) \nC501_=_C1355( C501 C1355 ) C501_=_C1356( C501 C1356 ) C501_=_C1357( C501 C1357 ) C501_=_C1358( C501 C1358 ) C501_=_C1359( C501 C1359 ) C501_=_C1360( C501 C1360 ) \nC501_=_C1361(</w:t>
      </w:r>
    </w:p>
    <w:p>
      <w:pPr>
        <w:pStyle w:val="PreformattedText"/>
        <w:bidi w:val="0"/>
        <w:spacing w:before="0" w:after="0"/>
        <w:jc w:val="left"/>
        <w:rPr/>
      </w:pPr>
      <w:r>
        <w:rPr/>
        <w:t xml:space="preserve"> </w:t>
      </w:r>
      <w:r>
        <w:rPr/>
        <w:t>C501 C1361 ) C501_=_C1362( C501 C1362 ) C501_=_C1363( C501 C1363 ) C501_=_C1364( C501 C1364 ) C501_=_C1365( C501 C1365 ) C501_=_C1366( C501 C1366 ) \nC501_=_C1367( C501 C1367 ) C501_=_C1368( C501 C1368 ) C501_=_C1369( C501 C1369 ) C501_=_C1370( C501 C1370 ) C501_=_C1371( C501 C1371 ) C501_=_C1373( C501 C1373 ) \nC501_=_C1374( C501 C1374 ) C501_=_C1375( C501 C1375 ) C501_=_C1376( C501 C1376 ) C513_=_C514( C513 C514 ) C513_=_C515( C513 C515 ) C513_=_C516( C513 C516 ) \nC513_=_C560( C513 C560 ) C513_=_C606( C513 C606 ) C513_=_C651( C513 C651 ) C513_=_C695( C513 C695 ) C513_=_C738( C513 C738 ) C513_=_C780( C513 C780 ) \nC513_=_C821( C513 C821 ) C513_=_C861( C513 C861 ) C513_=_C900( C513 C900 ) C513_=_C938( C513 C938 ) C513_=_C975( C513 C975 ) C513_=_C1011( C513 C1011 ) \nC513_=_C1046( C513 C1046 ) C513_=_C1080( C513 C1080 ) C513_=_C1113( C513 C1113 ) C513_=_C1145( C513 C1145 ) C513_=_C1175( C513 C1175 ) C513_=_C1205( C513 C1205 ) \nC513_=_C1234( C513 C1234 ) C513_=_C1262( C513 C1262 ) C513_=_C1289( C513 C1289 ) C513_=_C1315( C513 C1315 ) C513_=_C1340( C513 C1340 ) C513_=_C1364( C513 C1364 ) \nC513_=_C1387( C513 C1387 ) C513_=_C1409( C513 C1409 ) C513_=_C1430( C513 C1430 ) C513_=_C1450( C513 C1450 ) C513_=_C1469( C513 C1469 ) C513_=_C1486( C513 C1486 ) \nC513_=_C1502( C513 C1502 ) C513_=_C1517( C513 C1517 ) C513_=_C1531( C513 C1531 ) C513_=_C1544( C513 C1544 ) C513_=_C1556( C513 C1556 ) C513_=_C1571( C513 C1571 ) \nC513_=_C1572( C513 C1572 ) C513_=_C1573( C513 C1573 ) C513_=_C1574( C513 C1574 ) C513_=_C1575( C513 C1575 ) C513_=_C1576( C513 C1576 ) C513_=_C1577( C513 C1577 ) \nC513_=_C1578( C513 C1578 ) C514_=_C515( C514 C515 ) C514_=_C516( C514 C516 ) C514_=_C561( C514 C561 ) C514_=_C607( C514 C607 ) C514_=_C652( C514 C652 ) \nC514_=_C696( C514 C696 ) C514_=_C739( C514 C739 ) C514_=_C781( C514 C781 ) C514_=_C822( C514 C822 ) C514_=_C862( C514 C862 ) C514_=_C901( C514 C901 ) \nC514_=_C939( C514 C939 ) C514_=_C976( C514 C976 ) C514_=_C1012( C514 C1012 ) C514_=_C1047( C514 C1047 ) C514_=_C1081( C514 C1081 ) C514_=_C1114( C514 C1114 ) \nC514_=_C1146( C514 C1146 ) C514_=_C1177( C514 C1177 ) C514_=_C1206( C514 C1206 ) C514_=_C1235( C514 C1235 ) C514_=_C1263( C514 C1263 ) C514_=_C1290( C514 C1290 ) \nC514_=_C1316( C514 C1316 ) C514_=_C1341( C514 C1341 ) C514_=_C1365( C514 C1365 ) C514_=_C1388( C514 C1388 ) C514_=_C1410( C514 C1410 ) C514_=_C1431( C514 C1431 ) \nC514_=_C1451( C514 C1451 ) C514_=_C1470( C514 C1470 ) C514_=_C1487( C514 C1487 ) C514_=_C1503( C514 C1503 ) C514_=_C1518( C514 C1518 ) C514_=_C1532( C514 C1532 ) \nC514_=_C1545( C514 C1545 ) C514_=_C1557( C514 C1557 ) C514_=_C1581( C514 C1581 ) C514_=_C1582( C514 C1582 ) C514_=_C1583( C514 C1583 ) C514_=_C1584( C514 C1584 ) \nC514_=_C1585( C514 C1585 ) C514_=_C1586( C514 C1586 ) C514_=_C1587( C514 C1587 ) C514_=_C1588( C514 C1588 ) C515_=_C516( C515 C516 ) C515_=_C562( C515 C562 ) \nC515_=_C608( C515 C608 ) C515_=_C653( C515 C653 ) C515_=_C697( C515 C697 ) C515_=_C740( C515 C740 ) C515_=_C782( C515 C782 ) C515_=_C823( C515 C823 ) \nC515_=_C863( C515 C863 ) C515_=_C902( C515 C902 ) C515_=_C940( C515 C940 ) C515_=_C977( C515 C977 ) C515_=_C1013( C515 C1013 ) C515_=_C1048( C515 C1048 ) \nC515_=_C1082( C515 C1082 ) C515_=_C1115( C515 C1115 ) C515_=_C1147( C515 C1147 ) C515_=_C1178( C515 C1178 ) C515_=_C1208( C515 C1208 ) C515_=_C1236( C515 C1236 ) \nC515_=_C1264( C515 C1264 ) C515_=_C1291( C515 C1291 ) C515_=_C1317( C515 C1317 ) C515_=_C1342( C515 C1342 ) C515_=_C1366( C515 C1366 ) C515_=_C1389( C515 C1389 ) \nC515_=_C1411( C515 C1411 ) C515_=_C1432( C515 C1432 ) C515_=_C1452( C515 C1452 ) C515_=_C1471( C515 C1471 ) C515_=_C1488( C515 C1488 ) C515_=_C1504( C515 C1504 ) \nC515_=_C1519( C515 C1519 ) C515_=_C1533( C515 C1533 ) C515_=_C1546( C515 C1546 ) C515_=_C1558( C515 C1558 ) C515_=_C1590( C515 C1590 ) C515_=_C1591( C515 C1591 ) \nC515_=_C1592( C515 C1592 ) C515_=_C1593( C515 C1593 ) C515_=_C1594( C515 C1594 ) C515_=_C1595( C515 C1595 ) C515_=_C1596( C515 C1596 ) C515_=_C1597( C515 C1597 ) \nC516_=_C563( C516 C563 ) C516_=_C609( C516 C609 ) C516_=_C654( C516 C654 ) C516_=_C698( C516 C698 ) C516_=_C741( C516 C741 ) C516_=_C783( C516 C783 ) \nC516_=_C824( C516 C824 ) C516_=_C864( C516 C864 ) C516_=_C903( C516 C903 ) C516_=_C941( C516 C941 ) C516_=_C978( C516 C978 ) C516_=_C1014( C516 C1014 ) \nC516_=_C1049( C516 C1049 ) C516_=_C1083( C516 C1083 ) C516_=_C1116( C516 C1116 ) C516_=_C1148( C516 C1148 ) C516_=_C1179( C516 C1179 ) C516_=_C1209( C516 C1209 ) \nC516_=_C1238( C516 C1238 ) C516_=_C1265( C516 C1265 ) C516_=_C1292( C516 C1292 ) C516_=_C1318( C516 C1318 ) C516_=_C1343( C516 C1343 ) C516_=_C1367( C516 C1367 ) \nC516_=_C1390( C516 C1390 ) C516_=_C1412( C516 C1412 ) C516_=_C1433( C516 C1433 ) C516_=_C1453( C516 C1453 ) C516_=_C1472( C516 C1472 ) C516_=_C1489( C516 C1489 ) \nC516_=_C1505( C516 C1505 ) C516_=_C1520( C516 C1520 ) C516_=_C1534( C516 C1534 ) C516_=_C1547( C516 C1547 ) C516_=_C1559( C516 C1559 ) C516_=_C1598( C516 C1598 ) \nC516_=_C1599( C516 C1599 ) C516_=_C1600( C516 C1600 ) C516_=_C1601( C516 C1601 ) C516_=_C1602( C516 C1602 ) C516_=_C1603( C516 C1603 ) C516_=_C1604( C516 C1604 ) \nC516_=_C1605( C516 C1605 ) C545_=_C546( C545 C546 ) C545_=_C547( C545 C547 ) C545_=_C548( C545 C548 ) C545_=_C560( C545 C560 ) C545_=_C561( C545 C561 ) \nC545_=_C562( C545 C562 ) C545_=_C563( C545 C563 ) C545_=_C590( C545 C590 ) C545_=_C635( C545 C635 ) C545_=_C679( C545 C679 ) C545_=_C722( C545 C722 ) \nC545_=_C764( C545 C764 ) C545_=_C805( C545 C805 ) C545_=_C845( C545 C845 ) C545_=_C884( C545 C884 ) C545_=_C922( C545 C922 ) C545_=_C959( C545 C959 ) \nC545_=_C995( C545 C995 ) C545_=_C1030( C545 C1030 ) C545_=_C1064( C545 C1064 ) C545_=_C1097( C545 C1097 ) C545_=_C1129( C545 C1129 ) C545_=_C1160( C545 C1160 ) \nC545_=_C1190( C545 C1190 ) C545_=_C1219( C545 C1219 ) C545_=_C1247( C545 C1247 ) C545_=_C1278( C545 C1278 ) C545_=_C1279( C545 C1279 ) C545_=_C1280( C545 C1280 ) \nC545_=_C1281( C545 C1281 ) C545_=_C1282( C545 C1282 ) C545_=_C1283( C545 C1283 ) C545_=_C1284( C545 C1284 ) C545_=_C1285( C545 C1285 ) C545_=_C1286( C545 C1286 ) \nC545_=_C1287( C545 C1287 ) C545_=_C1288( C545 C1288 ) C545_=_C1289( C545 C1289 ) C545_=_C1290( C545 C1290 ) C545_=_C1291( C545 C1291 ) C545_=_C1292( C545 C1292 ) \nC545_=_C1293( C545 C1293 ) C545_=_C1295( C545 C1295 ) C545_=_C1296( C545 C1296 ) C545_=_C1297( C545 C1297 ) C545_=_C1298( C545 C1298 ) C545_=_C1299( C545 C1299 ) \nC545_=_C1300( C545 C1300 ) C545_=_C1301( C545 C1301 ) C546_=_C547( C546 C547 ) C546_=_C548( C546 C548 ) C546_=_C560( C546 C560 ) C546_=_C561( C546 C561 ) \nC546_=_C562( C546 C562 ) C546_=_C563( C546 C563 ) C546_=_C592( C546 C592 ) C546_=_C636( C546 C636 ) C546_=_C680( C546 C680 ) C546_=_C723( C546 C723 ) \nC546_=_C765( C546 C765 ) C546_=_C806( C546 C806 ) C546_=_C846( C546 C846 ) C546_=_C885( C546 C885 ) C546_=_C923( C546 C923 ) C546_=_C960( C546 C960 ) \nC546_=_C996( C546 C996 ) C546_=_C1031( C546 C1031 ) C546_=_C1065( C546 C1065 ) C546_=_C1098( C546 C1098 ) C546_=_C1130( C546 C1130 ) C546_=_C1161( C546 C1161 ) \nC546_=_C1191( C546 C1191 ) C546_=_C1220( C546 C1220 ) C546_=_C1248( C546 C1248 ) C546_=_C1304( C546 C1304 ) C546_=_C1305( C546 C1305 ) C546_=_C1306( C546 C1306 ) \nC546_=_C1307( C546 C1307 ) C546_=_C1308( C546 C1308 ) C546_=_C1309( C546 C1309 ) C546_=_C1310( C546 C1310 ) C546_=_C1311( C546 C1311 ) C546_=_C1312( C546 C1312 ) \nC546_=_C1313( C546 C1313 ) C546_=_C1314( C546 C1314 ) C546_=_C1315( C546 C1315 ) C546_=_C1316( C546 C1316 ) C546_=_C1317( C546 C1317 ) C546_=_C1318( C546 C1318 ) \nC546_=_C1319( C546 C1319 ) C546_=_C1320( C546 C1320 ) C546_=_C1322( C546 C1322 ) C546_=_C1323( C546 C1323 ) C546_=_C1324( C546 C1324 ) C546_=_C1325( C546 C1325 ) \nC546_=_C1326( C546 C1326 ) C546_=_C1327( C546 C1327 ) C547_=_C548( C547 C548 ) C547_=_C560( C547 C560 ) C547_=_C561( C547 C561 ) C547_=_C562( C547 C562 ) \nC547_=_C563( C547 C563 ) C547_=_C593( C547 C593 ) C547_=_C638( C547 C638 ) C547_=_C681( C547 C681 ) C547_=_C724( C547 C724 ) C547_=_C766( C547 C766 ) \nC547_=_C807( C547 C807 ) C547_=_C847( C547 C847 ) C547_=_C886( C547 C886 ) C547_=_C924( C547 C924 ) C547_=_C961( C547 C961 ) C547_=_C997( C547 C997 ) \nC547_=_C1032( C547 C1032 ) C547_=_C1066( C547 C1066 ) C547_=_C1099( C547 C1099 ) C547_=_C1131( C547 C1131 ) C547_=_C1162( C547 C1162 ) C547_=_C1192( C547 C1192 ) \nC547_=_C1221( C547 C1221 ) C547_=_C1249( C547 C1249 ) C547_=_C1329( C547 C1329 ) C547_=_C1330( C547 C1330 ) C547_=_C1331( C547 C1331 ) C547_=_C1332( C547 C1332 ) \nC547_=_C1333( C547 C1333 ) C547_=_C1334( C547 C1334 ) C547_=_C1335( C547 C1335 ) C547_=_C1336( C547 C1336 ) C547_=_C1337( C547 C1337 ) C547_=_C1338( C547 C1338 ) \nC547_=_C1339( C547 C1339 ) C547_=_C1340( C547 C1340 ) C547_=_C1341( C547 C1341 ) C547_=_C1342( C547 C1342 ) C547_=_C1343( C547 C1343 ) C547_=_C1344( C547 C1344 ) \nC547_=_C1345( C547 C1345 ) C547_=_C1346( C547 C1346 ) C547_=_C1348( C547 C1348 ) C547_=_C1349( C547 C1349 ) C547_=_C1350( C547 C1350 ) C547_=_C1351( C547 C1351 ) \nC547_=_C1352( C547 C1352 ) C548_=_C560( C548 C560 ) C548_=_C561( C548 C561 ) C548_=_C562( C548 C562 ) C548_=_C563( C548 C563 ) C548_=_C594( C548 C594 ) \nC548_=_C639( C548 C639 ) C548_=_C683( C548 C683 ) C548_=_C725( C548 C725 ) C548_=_C767( C548 C767 ) C548_=_C808( C548 C808 ) C548_=_C848( C548 C848 ) \nC548_=_C887( C548 C887 ) C548_=_C925( C548 C925 ) C548_=_C962( C548 C962 ) C548_=_C998( C548 C998 ) C548_=_C1033( C548 C1033 ) C548_=_C1067( C548 C1067 ) \nC548_=_C1100( C548 C1100 ) C548_=_C1132( C548 C1132 ) C548_=_C1163( C548 C1163 ) C548_=_C1193( C548 C1193 ) C548_=_C1222( C548 C1222 ) C548_=_C1250( C548 C1250 ) \nC548_=_C1353( C548 C1353 ) C548_=_C1354( C548 C1354 ) C548_=_C1355( C548 C1355 ) C548_=_C1356( C548 C1356 ) C548_=_C1357( C548 C1357 ) C548_=_C1358( C548 C1358 ) \nC548_=_C1359( C548 C1359 ) C548_=_C1360( C548 C1360 ) C548_=_C1361( C548 C1361 ) C548_=_C1362( C548 C1362 ) C548_=_C1363( C548 C1363 ) C548_=_C1364(</w:t>
      </w:r>
    </w:p>
    <w:p>
      <w:pPr>
        <w:pStyle w:val="PreformattedText"/>
        <w:bidi w:val="0"/>
        <w:spacing w:before="0" w:after="0"/>
        <w:jc w:val="left"/>
        <w:rPr/>
      </w:pPr>
      <w:r>
        <w:rPr/>
        <w:t xml:space="preserve"> </w:t>
      </w:r>
      <w:r>
        <w:rPr/>
        <w:t>C548 C1364 ) \nC548_=_C1365( C548 C1365 ) C548_=_C1366( C548 C1366 ) C548_=_C1367( C548 C1367 ) C548_=_C1368( C548 C1368 ) C548_=_C1369( C548 C1369 ) C548_=_C1370( C548 C1370 ) \nC548_=_C1371( C548 C1371 ) C548_=_C1373( C548 C1373 ) C548_=_C1374( C548 C1374 ) C548_=_C1375( C548 C1375 ) C548_=_C1376( C548 C1376 ) C560_=_C561( C560 C561 ) \nC560_=_C562( C560 C562 ) C560_=_C563( C560 C563 ) C560_=_C606( C560 C606 ) C560_=_C651( C560 C651 ) C560_=_C695( C560 C695 ) C560_=_C738( C560 C738 ) \nC560_=_C780( C560 C780 ) C560_=_C821( C560 C821 ) C560_=_C861( C560 C861 ) C560_=_C900( C560 C900 ) C560_=_C938( C560 C938 ) C560_=_C975( C560 C975 ) \nC560_=_C1011( C560 C1011 ) C560_=_C1046( C560 C1046 ) C560_=_C1080( C560 C1080 ) C560_=_C1113( C560 C1113 ) C560_=_C1145( C560 C1145 ) C560_=_C1175( C560 C1175 ) \nC560_=_C1205( C560 C1205 ) C560_=_C1234( C560 C1234 ) C560_=_C1262( C560 C1262 ) C560_=_C1289( C560 C1289 ) C560_=_C1315( C560 C1315 ) C560_=_C1340( C560 C1340 ) \nC560_=_C1364( C560 C1364 ) C560_=_C1387( C560 C1387 ) C560_=_C1409( C560 C1409 ) C560_=_C1430( C560 C1430 ) C560_=_C1450( C560 C1450 ) C560_=_C1469( C560 C1469 ) \nC560_=_C1486( C560 C1486 ) C560_=_C1502( C560 C1502 ) C560_=_C1517( C560 C1517 ) C560_=_C1531( C560 C1531 ) C560_=_C1544( C560 C1544 ) C560_=_C1556( C560 C1556 ) \nC560_=_C1571( C560 C1571 ) C560_=_C1572( C560 C1572 ) C560_=_C1573( C560 C1573 ) C560_=_C1574( C560 C1574 ) C560_=_C1575( C560 C1575 ) C560_=_C1576( C560 C1576 ) \nC560_=_C1577( C560 C1577 ) C560_=_C1578( C560 C1578 ) C561_=_C562( C561 C562 ) C561_=_C563( C561 C563 ) C561_=_C607( C561 C607 ) C561_=_C652( C561 C652 ) \nC561_=_C696( C561 C696 ) C561_=_C739( C561 C739 ) C561_=_C781( C561 C781 ) C561_=_C822( C561 C822 ) C561_=_C862( C561 C862 ) C561_=_C901( C561 C901 ) \nC561_=_C939( C561 C939 ) C561_=_C976( C561 C976 ) C561_=_C1012( C561 C1012 ) C561_=_C1047( C561 C1047 ) C561_=_C1081( C561 C1081 ) C561_=_C1114( C561 C1114 ) \nC561_=_C1146( C561 C1146 ) C561_=_C1177( C561 C1177 ) C561_=_C1206( C561 C1206 ) C561_=_C1235( C561 C1235 ) C561_=_C1263( C561 C1263 ) C561_=_C1290( C561 C1290 ) \nC561_=_C1316( C561 C1316 ) C561_=_C1341( C561 C1341 ) C561_=_C1365( C561 C1365 ) C561_=_C1388( C561 C1388 ) C561_=_C1410( C561 C1410 ) C561_=_C1431( C561 C1431 ) \nC561_=_C1451( C561 C1451 ) C561_=_C1470( C561 C1470 ) C561_=_C1487( C561 C1487 ) C561_=_C1503( C561 C1503 ) C561_=_C1518( C561 C1518 ) C561_=_C1532( C561 C1532 ) \nC561_=_C1545( C561 C1545 ) C561_=_C1557( C561 C1557 ) C561_=_C1581( C561 C1581 ) C561_=_C1582( C561 C1582 ) C561_=_C1583( C561 C1583 ) C561_=_C1584( C561 C1584 ) \nC561_=_C1585( C561 C1585 ) C561_=_C1586( C561 C1586 ) C561_=_C1587( C561 C1587 ) C561_=_C1588( C561 C1588 ) C562_=_C563( C562 C563 ) C562_=_C608( C562 C608 ) \nC562_=_C653( C562 C653 ) C562_=_C697( C562 C697 ) C562_=_C740( C562 C740 ) C562_=_C782( C562 C782 ) C562_=_C823( C562 C823 ) C562_=_C863( C562 C863 ) \nC562_=_C902( C562 C902 ) C562_=_C940( C562 C940 ) C562_=_C977( C562 C977 ) C562_=_C1013( C562 C1013 ) C562_=_C1048( C562 C1048 ) C562_=_C1082( C562 C1082 ) \nC562_=_C1115( C562 C1115 ) C562_=_C1147( C562 C1147 ) C562_=_C1178( C562 C1178 ) C562_=_C1208( C562 C1208 ) C562_=_C1236( C562 C1236 ) C562_=_C1264( C562 C1264 ) \nC562_=_C1291( C562 C1291 ) C562_=_C1317( C562 C1317 ) C562_=_C1342( C562 C1342 ) C562_=_C1366( C562 C1366 ) C562_=_C1389( C562 C1389 ) C562_=_C1411( C562 C1411 ) \nC562_=_C1432( C562 C1432 ) C562_=_C1452( C562 C1452 ) C562_=_C1471( C562 C1471 ) C562_=_C1488( C562 C1488 ) C562_=_C1504( C562 C1504 ) C562_=_C1519( C562 C1519 ) \nC562_=_C1533( C562 C1533 ) C562_=_C1546( C562 C1546 ) C562_=_C1558( C562 C1558 ) C562_=_C1590( C562 C1590 ) C562_=_C1591( C562 C1591 ) C562_=_C1592( C562 C1592 ) \nC562_=_C1593( C562 C1593 ) C562_=_C1594( C562 C1594 ) C562_=_C1595( C562 C1595 ) C562_=_C1596( C562 C1596 ) C562_=_C1597( C562 C1597 ) C563_=_C609( C563 C609 ) \nC563_=_C654( C563 C654 ) C563_=_C698( C563 C698 ) C563_=_C741( C563 C741 ) C563_=_C783( C563 C783 ) C563_=_C824( C563 C824 ) C563_=_C864( C563 C864 ) \nC563_=_C903( C563 C903 ) C563_=_C941( C563 C941 ) C563_=_C978( C563 C978 ) C563_=_C1014( C563 C1014 ) C563_=_C1049( C563 C1049 ) C563_=_C1083( C563 C1083 ) \nC563_=_C1116( C563 C1116 ) C563_=_C1148( C563 C1148 ) C563_=_C1179( C563 C1179 ) C563_=_C1209( C563 C1209 ) C563_=_C1238( C563 C1238 ) C563_=_C1265( C563 C1265 ) \nC563_=_C1292( C563 C1292 ) C563_=_C1318( C563 C1318 ) C563_=_C1343( C563 C1343 ) C563_=_C1367( C563 C1367 ) C563_=_C1390( C563 C1390 ) C563_=_C1412( C563 C1412 ) \nC563_=_C1433( C563 C1433 ) C563_=_C1453( C563 C1453 ) C563_=_C1472( C563 C1472 ) C563_=_C1489( C563 C1489 ) C563_=_C1505( C563 C1505 ) C563_=_C1520( C563 C1520 ) \nC563_=_C1534( C563 C1534 ) C563_=_C1547( C563 C1547 ) C563_=_C1559( C563 C1559 ) C563_=_C1598( C563 C1598 ) C563_=_C1599( C563 C1599 ) C563_=_C1600( C563 C1600 ) \nC563_=_C1601( C563 C1601 ) C563_=_C1602( C563 C1602 ) C563_=_C1603( C563 C1603 ) C563_=_C1604( C563 C1604 ) C563_=_C1605( C563 C1605 ) C590_=_C592( C590 C592 ) \nC590_=_C593( C590 C593 ) C590_=_C594( C590 C594 ) C590_=_C606( C590 C606 ) C590_=_C607( C590 C607 ) C590_=_C608( C590 C608 ) C590_=_C609( C590 C609 ) \nC590_=_C635( C590 C635 ) C590_=_C679( C590 C679 ) C590_=_C722( C590 C722 ) C590_=_C764( C590 C764 ) C590_=_C805( C590 C805 ) C590_=_C845( C590 C845 ) \nC590_=_C884( C590 C884 ) C590_=_C922( C590 C922 ) C590_=_C959( C590 C959 ) C590_=_C995( C590 C995 ) C590_=_C1030( C590 C1030 ) C590_=_C1064( C590 C1064 ) \nC590_=_C1097( C590 C1097 ) C590_=_C1129( C590 C1129 ) C590_=_C1160( C590 C1160 ) C590_=_C1190( C590 C1190 ) C590_=_C1219( C590 C1219 ) C590_=_C1247( C590 C1247 ) \nC590_=_C1278( C590 C1278 ) C590_=_C1279( C590 C1279 ) C590_=_C1280( C590 C1280 ) C590_=_C1281( C590 C1281 ) C590_=_C1282( C590 C1282 ) C590_=_C1283( C590 C1283 ) \nC590_=_C1284( C590 C1284 ) C590_=_C1285( C590 C1285 ) C590_=_C1286( C590 C1286 ) C590_=_C1287( C590 C1287 ) C590_=_C1288( C590 C1288 ) C590_=_C1289( C590 C1289 ) \nC590_=_C1290( C590 C1290 ) C590_=_C1291( C590 C1291 ) C590_=_C1292( C590 C1292 ) C590_=_C1293( C590 C1293 ) C590_=_C1295( C590 C1295 ) C590_=_C1296( C590 C1296 ) \nC590_=_C1297( C590 C1297 ) C590_=_C1298( C590 C1298 ) C590_=_C1299( C590 C1299 ) C590_=_C1300( C590 C1300 ) C590_=_C1301( C590 C1301 ) C592_=_C593( C592 C593 ) \nC592_=_C594( C592 C594 ) C592_=_C606( C592 C606 ) C592_=_C607( C592 C607 ) C592_=_C608( C592 C608 ) C592_=_C609( C592 C609 ) C592_=_C636( C592 C636 ) \nC592_=_C680( C592 C680 ) C592_=_C723( C592 C723 ) C592_=_C765( C592 C765 ) C592_=_C806( C592 C806 ) C592_=_C846( C592 C846 ) C592_=_C885( C592 C885 ) \nC592_=_C923( C592 C923 ) C592_=_C960( C592 C960 ) C592_=_C996( C592 C996 ) C592_=_C1031( C592 C1031 ) C592_=_C1065( C592 C1065 ) C592_=_C1098( C592 C1098 ) \nC592_=_C1130( C592 C1130 ) C592_=_C1161( C592 C1161 ) C592_=_C1191( C592 C1191 ) C592_=_C1220( C592 C1220 ) C592_=_C1248( C592 C1248 ) C592_=_C1304( C592 C1304 ) \nC592_=_C1305( C592 C1305 ) C592_=_C1306( C592 C1306 ) C592_=_C1307( C592 C1307 ) C592_=_C1308( C592 C1308 ) C592_=_C1309( C592 C1309 ) C592_=_C1310( C592 C1310 ) \nC592_=_C1311( C592 C1311 ) C592_=_C1312( C592 C1312 ) C592_=_C1313( C592 C1313 ) C592_=_C1314( C592 C1314 ) C592_=_C1315( C592 C1315 ) C592_=_C1316( C592 C1316 ) \nC592_=_C1317( C592 C1317 ) C592_=_C1318( C592 C1318 ) C592_=_C1319( C592 C1319 ) C592_=_C1320( C592 C1320 ) C592_=_C1322( C592 C1322 ) C592_=_C1323( C592 C1323 ) \nC592_=_C1324( C592 C1324 ) C592_=_C1325( C592 C1325 ) C592_=_C1326( C592 C1326 ) C592_=_C1327( C592 C1327 ) C593_=_C594( C593 C594 ) C593_=_C606( C593 C606 ) \nC593_=_C607( C593 C607 ) C593_=_C608( C593 C608 ) C593_=_C609( C593 C609 ) C593_=_C638( C593 C638 ) C593_=_C681( C593 C681 ) C593_=_C724( C593 C724 ) \nC593_=_C766( C593 C766 ) C593_=_C807( C593 C807 ) C593_=_C847( C593 C847 ) C593_=_C886( C593 C886 ) C593_=_C924( C593 C924 ) C593_=_C961( C593 C961 ) \nC593_=_C997( C593 C997 ) C593_=_C1032( C593 C1032 ) C593_=_C1066( C593 C1066 ) C593_=_C1099( C593 C1099 ) C593_=_C1131( C593 C1131 ) C593_=_C1162( C593 C1162 ) \nC593_=_C1192( C593 C1192 ) C593_=_C1221( C593 C1221 ) C593_=_C1249( C593 C1249 ) C593_=_C1329( C593 C1329 ) C593_=_C1330( C593 C1330 ) C593_=_C1331( C593 C1331 ) \nC593_=_C1332( C593 C1332 ) C593_=_C1333( C593 C1333 ) C593_=_C1334( C593 C1334 ) C593_=_C1335( C593 C1335 ) C593_=_C1336( C593 C1336 ) C593_=_C1337( C593 C1337 ) \nC593_=_C1338( C593 C1338 ) C593_=_C1339( C593 C1339 ) C593_=_C1340( C593 C1340 ) C593_=_C1341( C593 C1341 ) C593_=_C1342( C593 C1342 ) C593_=_C1343( C593 C1343 ) \nC593_=_C1344( C593 C1344 ) C593_=_C1345( C593 C1345 ) C593_=_C1346( C593 C1346 ) C593_=_C1348( C593 C1348 ) C593_=_C1349( C593 C1349 ) C593_=_C1350( C593 C1350 ) \nC593_=_C1351( C593 C1351 ) C593_=_C1352( C593 C1352 ) C594_=_C606( C594 C606 ) C594_=_C607( C594 C607 ) C594_=_C608( C594 C608 ) C594_=_C609( C594 C609 ) \nC594_=_C639( C594 C639 ) C594_=_C683( C594 C683 ) C594_=_C725( C594 C725 ) C594_=_C767( C594 C767 ) C594_=_C808( C594 C808 ) C594_=_C848( C594 C848 ) \nC594_=_C887( C594 C887 ) C594_=_C925( C594 C925 ) C594_=_C962( C594 C962 ) C594_=_C998( C594 C998 ) C594_=_C1033( C594 C1033 ) C594_=_C1067( C594 C1067 ) \nC594_=_C1100( C594 C1100 ) C594_=_C1132( C594 C1132 ) C594_=_C1163( C594 C1163 ) C594_=_C1193( C594 C1193 ) C594_=_C1222( C594 C1222 ) C594_=_C1250( C594 C1250 ) \nC594_=_C1353( C594 C1353 ) C594_=_C1354( C594 C1354 ) C594_=_C1355( C594 C1355 ) C594_=_C1356( C594 C1356 ) C594_=_C1357( C594 C1357 ) C594_=_C1358( C594 C1358 ) \nC594_=_C1359( C594 C1359 ) C594_=_C1360( C594 C1360 ) C594_=_C1361( C594 C1361 ) C594_=_C1362( C594 C1362 ) C594_=_C1363( C594 C1363 ) C594_=_C1364( C594 C1364 ) \nC594_=_C1365( C594 C1365 ) C594_=_C1366( C594 C1366 ) C594_=_C1367( C594 C1367 ) C594_=_C1368( C594 C1368 ) C594_=_C1369( C594 C1369 ) C594_=_C1370( C594 C1370 ) \nC594_=_C1371( C594 C1371 ) C594_=_C1373( C594 C1373 ) C594_=_C1374( C594 C1374 ) C594_=_C1375( C594</w:t>
      </w:r>
    </w:p>
    <w:p>
      <w:pPr>
        <w:pStyle w:val="PreformattedText"/>
        <w:bidi w:val="0"/>
        <w:spacing w:before="0" w:after="0"/>
        <w:jc w:val="left"/>
        <w:rPr/>
      </w:pPr>
      <w:r>
        <w:rPr/>
        <w:t xml:space="preserve"> </w:t>
      </w:r>
      <w:r>
        <w:rPr/>
        <w:t>C1375 ) C594_=_C1376( C594 C1376 ) C606_=_C607( C606 C607 ) \nC606_=_C608( C606 C608 ) C606_=_C609( C606 C609 ) C606_=_C651( C606 C651 ) C606_=_C695( C606 C695 ) C606_=_C738( C606 C738 ) C606_=_C780( C606 C780 ) \nC606_=_C821( C606 C821 ) C606_=_C861( C606 C861 ) C606_=_C900( C606 C900 ) C606_=_C938( C606 C938 ) C606_=_C975( C606 C975 ) C606_=_C1011( C606 C1011 ) \nC606_=_C1046( C606 C1046 ) C606_=_C1080( C606 C1080 ) C606_=_C1113( C606 C1113 ) C606_=_C1145( C606 C1145 ) C606_=_C1175( C606 C1175 ) C606_=_C1205( C606 C1205 ) \nC606_=_C1234( C606 C1234 ) C606_=_C1262( C606 C1262 ) C606_=_C1289( C606 C1289 ) C606_=_C1315( C606 C1315 ) C606_=_C1340( C606 C1340 ) C606_=_C1364( C606 C1364 ) \nC606_=_C1387( C606 C1387 ) C606_=_C1409( C606 C1409 ) C606_=_C1430( C606 C1430 ) C606_=_C1450( C606 C1450 ) C606_=_C1469( C606 C1469 ) C606_=_C1486( C606 C1486 ) \nC606_=_C1502( C606 C1502 ) C606_=_C1517( C606 C1517 ) C606_=_C1531( C606 C1531 ) C606_=_C1544( C606 C1544 ) C606_=_C1556( C606 C1556 ) C606_=_C1571( C606 C1571 ) \nC606_=_C1572( C606 C1572 ) C606_=_C1573( C606 C1573 ) C606_=_C1574( C606 C1574 ) C606_=_C1575( C606 C1575 ) C606_=_C1576( C606 C1576 ) C606_=_C1577( C606 C1577 ) \nC606_=_C1578( C606 C1578 ) C607_=_C608( C607 C608 ) C607_=_C609( C607 C609 ) C607_=_C652( C607 C652 ) C607_=_C696( C607 C696 ) C607_=_C739( C607 C739 ) \nC607_=_C781( C607 C781 ) C607_=_C822( C607 C822 ) C607_=_C862( C607 C862 ) C607_=_C901( C607 C901 ) C607_=_C939( C607 C939 ) C607_=_C976( C607 C976 ) \nC607_=_C1012( C607 C1012 ) C607_=_C1047( C607 C1047 ) C607_=_C1081( C607 C1081 ) C607_=_C1114( C607 C1114 ) C607_=_C1146( C607 C1146 ) C607_=_C1177( C607 C1177 ) \nC607_=_C1206( C607 C1206 ) C607_=_C1235( C607 C1235 ) C607_=_C1263( C607 C1263 ) C607_=_C1290( C607 C1290 ) C607_=_C1316( C607 C1316 ) C607_=_C1341( C607 C1341 ) \nC607_=_C1365( C607 C1365 ) C607_=_C1388( C607 C1388 ) C607_=_C1410( C607 C1410 ) C607_=_C1431( C607 C1431 ) C607_=_C1451( C607 C1451 ) C607_=_C1470( C607 C1470 ) \nC607_=_C1487( C607 C1487 ) C607_=_C1503( C607 C1503 ) C607_=_C1518( C607 C1518 ) C607_=_C1532( C607 C1532 ) C607_=_C1545( C607 C1545 ) C607_=_C1557( C607 C1557 ) \nC607_=_C1581( C607 C1581 ) C607_=_C1582( C607 C1582 ) C607_=_C1583( C607 C1583 ) C607_=_C1584( C607 C1584 ) C607_=_C1585( C607 C1585 ) C607_=_C1586( C607 C1586 ) \nC607_=_C1587( C607 C1587 ) C607_=_C1588( C607 C1588 ) C608_=_C609( C608 C609 ) C608_=_C653( C608 C653 ) C608_=_C697( C608 C697 ) C608_=_C740( C608 C740 ) \nC608_=_C782( C608 C782 ) C608_=_C823( C608 C823 ) C608_=_C863( C608 C863 ) C608_=_C902( C608 C902 ) C608_=_C940( C608 C940 ) C608_=_C977( C608 C977 ) \nC608_=_C1013( C608 C1013 ) C608_=_C1048( C608 C1048 ) C608_=_C1082( C608 C1082 ) C608_=_C1115( C608 C1115 ) C608_=_C1147( C608 C1147 ) C608_=_C1178( C608 C1178 ) \nC608_=_C1208( C608 C1208 ) C608_=_C1236( C608 C1236 ) C608_=_C1264( C608 C1264 ) C608_=_C1291( C608 C1291 ) C608_=_C1317( C608 C1317 ) C608_=_C1342( C608 C1342 ) \nC608_=_C1366( C608 C1366 ) C608_=_C1389( C608 C1389 ) C608_=_C1411( C608 C1411 ) C608_=_C1432( C608 C1432 ) C608_=_C1452( C608 C1452 ) C608_=_C1471( C608 C1471 ) \nC608_=_C1488( C608 C1488 ) C608_=_C1504( C608 C1504 ) C608_=_C1519( C608 C1519 ) C608_=_C1533( C608 C1533 ) C608_=_C1546( C608 C1546 ) C608_=_C1558( C608 C1558 ) \nC608_=_C1590( C608 C1590 ) C608_=_C1591( C608 C1591 ) C608_=_C1592( C608 C1592 ) C608_=_C1593( C608 C1593 ) C608_=_C1594( C608 C1594 ) C608_=_C1595( C608 C1595 ) \nC608_=_C1596( C608 C1596 ) C608_=_C1597( C608 C1597 ) C609_=_C654( C609 C654 ) C609_=_C698( C609 C698 ) C609_=_C741( C609 C741 ) C609_=_C783( C609 C783 ) \nC609_=_C824( C609 C824 ) C609_=_C864( C609 C864 ) C609_=_C903( C609 C903 ) C609_=_C941( C609 C941 ) C609_=_C978( C609 C978 ) C609_=_C1014( C609 C1014 ) \nC609_=_C1049( C609 C1049 ) C609_=_C1083( C609 C1083 ) C609_=_C1116( C609 C1116 ) C609_=_C1148( C609 C1148 ) C609_=_C1179( C609 C1179 ) C609_=_C1209( C609 C1209 ) \nC609_=_C1238( C609 C1238 ) C609_=_C1265( C609 C1265 ) C609_=_C1292( C609 C1292 ) C609_=_C1318( C609 C1318 ) C609_=_C1343( C609 C1343 ) C609_=_C1367( C609 C1367 ) \nC609_=_C1390( C609 C1390 ) C609_=_C1412( C609 C1412 ) C609_=_C1433( C609 C1433 ) C609_=_C1453( C609 C1453 ) C609_=_C1472( C609 C1472 ) C609_=_C1489( C609 C1489 ) \nC609_=_C1505( C609 C1505 ) C609_=_C1520( C609 C1520 ) C609_=_C1534( C609 C1534 ) C609_=_C1547( C609 C1547 ) C609_=_C1559( C609 C1559 ) C609_=_C1598( C609 C1598 ) \nC609_=_C1599( C609 C1599 ) C609_=_C1600( C609 C1600 ) C609_=_C1601( C609 C1601 ) C609_=_C1602( C609 C1602 ) C609_=_C1603( C609 C1603 ) C609_=_C1604( C609 C1604 ) \nC609_=_C1605( C609 C1605 ) C635_=_C636( C635 C636 ) C635_=_C638( C635 C638 ) C635_=_C639( C635 C639 ) C635_=_C651( C635 C651 ) C635_=_C652( C635 C652 ) \nC635_=_C653( C635 C653 ) C635_=_C654( C635 C654 ) C635_=_C679( C635 C679 ) C635_=_C722( C635 C722 ) C635_=_C764( C635 C764 ) C635_=_C805( C635 C805 ) \nC635_=_C845( C635 C845 ) C635_=_C884( C635 C884 ) C635_=_C922( C635 C922 ) C635_=_C959( C635 C959 ) C635_=_C995( C635 C995 ) C635_=_C1030( C635 C1030 ) \nC635_=_C1064( C635 C1064 ) C635_=_C1097( C635 C1097 ) C635_=_C1129( C635 C1129 ) C635_=_C1160( C635 C1160 ) C635_=_C1190( C635 C1190 ) C635_=_C1219( C635 C1219 ) \nC635_=_C1247( C635 C1247 ) C635_=_C1278( C635 C1278 ) C635_=_C1279( C635 C1279 ) C635_=_C1280( C635 C1280 ) C635_=_C1281( C635 C1281 ) C635_=_C1282( C635 C1282 ) \nC635_=_C1283( C635 C1283 ) C635_=_C1284( C635 C1284 ) C635_=_C1285( C635 C1285 ) C635_=_C1286( C635 C1286 ) C635_=_C1287( C635 C1287 ) C635_=_C1288( C635 C1288 ) \nC635_=_C1289( C635 C1289 ) C635_=_C1290( C635 C1290 ) C635_=_C1291( C635 C1291 ) C635_=_C1292( C635 C1292 ) C635_=_C1293( C635 C1293 ) C635_=_C1295( C635 C1295 ) \nC635_=_C1296( C635 C1296 ) C635_=_C1297( C635 C1297 ) C635_=_C1298( C635 C1298 ) C635_=_C1299( C635 C1299 ) C635_=_C1300( C635 C1300 ) C635_=_C1301( C635 C1301 ) \nC636_=_C638( C636 C638 ) C636_=_C639( C636 C639 ) C636_=_C651( C636 C651 ) C636_=_C652( C636 C652 ) C636_=_C653( C636 C653 ) C636_=_C654( C636 C654 ) \nC636_=_C680( C636 C680 ) C636_=_C723( C636 C723 ) C636_=_C765( C636 C765 ) C636_=_C806( C636 C806 ) C636_=_C846( C636 C846 ) C636_=_C885( C636 C885 ) \nC636_=_C923( C636 C923 ) C636_=_C960( C636 C960 ) C636_=_C996( C636 C996 ) C636_=_C1031( C636 C1031 ) C636_=_C1065( C636 C1065 ) C636_=_C1098( C636 C1098 ) \nC636_=_C1130( C636 C1130 ) C636_=_C1161( C636 C1161 ) C636_=_C1191( C636 C1191 ) C636_=_C1220( C636 C1220 ) C636_=_C1248( C636 C1248 ) C636_=_C1304( C636 C1304 ) \nC636_=_C1305( C636 C1305 ) C636_=_C1306( C636 C1306 ) C636_=_C1307( C636 C1307 ) C636_=_C1308( C636 C1308 ) C636_=_C1309( C636 C1309 ) C636_=_C1310( C636 C1310 ) \nC636_=_C1311( C636 C1311 ) C636_=_C1312( C636 C1312 ) C636_=_C1313( C636 C1313 ) C636_=_C1314( C636 C1314 ) C636_=_C1315( C636 C1315 ) C636_=_C1316( C636 C1316 ) \nC636_=_C1317( C636 C1317 ) C636_=_C1318( C636 C1318 ) C636_=_C1319( C636 C1319 ) C636_=_C1320( C636 C1320 ) C636_=_C1322( C636 C1322 ) C636_=_C1323( C636 C1323 ) \nC636_=_C1324( C636 C1324 ) C636_=_C1325( C636 C1325 ) C636_=_C1326( C636 C1326 ) C636_=_C1327( C636 C1327 ) C638_=_C639( C638 C639 ) C638_=_C651( C638 C651 ) \nC638_=_C652( C638 C652 ) C638_=_C653( C638 C653 ) C638_=_C654( C638 C654 ) C638_=_C681( C638 C681 ) C638_=_C724( C638 C724 ) C638_=_C766( C638 C766 ) \nC638_=_C807( C638 C807 ) C638_=_C847( C638 C847 ) C638_=_C886( C638 C886 ) C638_=_C924( C638 C924 ) C638_=_C961( C638 C961 ) C638_=_C997( C638 C997 ) \nC638_=_C1032( C638 C1032 ) C638_=_C1066( C638 C1066 ) C638_=_C1099( C638 C1099 ) C638_=_C1131( C638 C1131 ) C638_=_C1162( C638 C1162 ) C638_=_C1192( C638 C1192 ) \nC638_=_C1221( C638 C1221 ) C638_=_C1249( C638 C1249 ) C638_=_C1329( C638 C1329 ) C638_=_C1330( C638 C1330 ) C638_=_C1331( C638 C1331 ) C638_=_C1332( C638 C1332 ) \nC638_=_C1333( C638 C1333 ) C638_=_C1334( C638 C1334 ) C638_=_C1335( C638 C1335 ) C638_=_C1336( C638 C1336 ) C638_=_C1337( C638 C1337 ) C638_=_C1338( C638 C1338 ) \nC638_=_C1339( C638 C1339 ) C638_=_C1340( C638 C1340 ) C638_=_C1341( C638 C1341 ) C638_=_C1342( C638 C1342 ) C638_=_C1343( C638 C1343 ) C638_=_C1344( C638 C1344 ) \nC638_=_C1345( C638 C1345 ) C638_=_C1346( C638 C1346 ) C638_=_C1348( C638 C1348 ) C638_=_C1349( C638 C1349 ) C638_=_C1350( C638 C1350 ) C638_=_C1351( C638 C1351 ) \nC638_=_C1352( C638 C1352 ) C639_=_C651( C639 C651 ) C639_=_C652( C639 C652 ) C639_=_C653( C639 C653 ) C639_=_C654( C639 C654 ) C639_=_C683( C639 C683 ) \nC639_=_C725( C639 C725 ) C639_=_C767( C639 C767 ) C639_=_C808( C639 C808 ) C639_=_C848( C639 C848 ) C639_=_C887( C639 C887 ) C639_=_C925( C639 C925 ) \nC639_=_C962( C639 C962 ) C639_=_C998( C639 C998 ) C639_=_C1033( C639 C1033 ) C639_=_C1067( C639 C1067 ) C639_=_C1100( C639 C1100 ) C639_=_C1132( C639 C1132 ) \nC639_=_C1163( C639 C1163 ) C639_=_C1193( C639 C1193 ) C639_=_C1222( C639 C1222 ) C639_=_C1250( C639 C1250 ) C639_=_C1353( C639 C1353 ) C639_=_C1354( C639 C1354 ) \nC639_=_C1355( C639 C1355 ) C639_=_C1356( C639 C1356 ) C639_=_C1357( C639 C1357 ) C639_=_C1358( C639 C1358 ) C639_=_C1359( C639 C1359 ) C639_=_C1360( C639 C1360 ) \nC639_=_C1361( C639 C1361 ) C639_=_C1362( C639 C1362 ) C639_=_C1363( C639 C1363 ) C639_=_C1364( C639 C1364 ) C639_=_C1365( C639 C1365 ) C639_=_C1366( C639 C1366 ) \nC639_=_C1367( C639 C1367 ) C639_=_C1368( C639 C1368 ) C639_=_C1369( C639 C1369 ) C639_=_C1370( C639 C1370 ) C639_=_C1371( C639 C1371 ) C639_=_C1373( C639 C1373 ) \nC639_=_C1374( C639 C1374 ) C639_=_C1375( C639 C1375 ) C639_=_C1376( C639 C1376 ) C651_=_C652( C651 C652 ) C651_=_C653( C651 C653 ) C651_=_C654( C651 C654 ) \nC651_=_C695( C651 C695 ) C651_=_C738( C651 C738 ) C651_=_C780( C651 C780 ) C651_=_C821( C651 C821 ) C651_=_C861( C651 C861 ) C651_=_C900( C651 C900 ) \nC651_=_C938( C651 C938 ) C651_=_C975( C651 C975 ) C651_=_C1011( C651 C1011 ) C651_=_C1046( C651 C1046 ) C651_=_C1080( C651 C1080 ) C651_=_C1113( C651 C1113 ) \nC651_=_C1145( C651 C1145 ) C651_=_C1175( C651 C1175 )</w:t>
      </w:r>
    </w:p>
    <w:p>
      <w:pPr>
        <w:pStyle w:val="PreformattedText"/>
        <w:bidi w:val="0"/>
        <w:spacing w:before="0" w:after="0"/>
        <w:jc w:val="left"/>
        <w:rPr/>
      </w:pPr>
      <w:r>
        <w:rPr/>
        <w:t xml:space="preserve"> </w:t>
      </w:r>
      <w:r>
        <w:rPr/>
        <w:t>C651_=_C1205( C651 C1205 ) C651_=_C1234( C651 C1234 ) C651_=_C1262( C651 C1262 ) C651_=_C1289( C651 C1289 ) \nC651_=_C1315( C651 C1315 ) C651_=_C1340( C651 C1340 ) C651_=_C1364( C651 C1364 ) C651_=_C1387( C651 C1387 ) C651_=_C1409( C651 C1409 ) C651_=_C1430( C651 C1430 ) \nC651_=_C1450( C651 C1450 ) C651_=_C1469( C651 C1469 ) C651_=_C1486( C651 C1486 ) C651_=_C1502( C651 C1502 ) C651_=_C1517( C651 C1517 ) C651_=_C1531( C651 C1531 ) \nC651_=_C1544( C651 C1544 ) C651_=_C1556( C651 C1556 ) C651_=_C1571( C651 C1571 ) C651_=_C1572( C651 C1572 ) C651_=_C1573( C651 C1573 ) C651_=_C1574( C651 C1574 ) \nC651_=_C1575( C651 C1575 ) C651_=_C1576( C651 C1576 ) C651_=_C1577( C651 C1577 ) C651_=_C1578( C651 C1578 ) C652_=_C653( C652 C653 ) C652_=_C654( C652 C654 ) \nC652_=_C696( C652 C696 ) C652_=_C739( C652 C739 ) C652_=_C781( C652 C781 ) C652_=_C822( C652 C822 ) C652_=_C862( C652 C862 ) C652_=_C901( C652 C901 ) \nC652_=_C939( C652 C939 ) C652_=_C976( C652 C976 ) C652_=_C1012( C652 C1012 ) C652_=_C1047( C652 C1047 ) C652_=_C1081( C652 C1081 ) C652_=_C1114( C652 C1114 ) \nC652_=_C1146( C652 C1146 ) C652_=_C1177( C652 C1177 ) C652_=_C1206( C652 C1206 ) C652_=_C1235( C652 C1235 ) C652_=_C1263( C652 C1263 ) C652_=_C1290( C652 C1290 ) \nC652_=_C1316( C652 C1316 ) C652_=_C1341( C652 C1341 ) C652_=_C1365( C652 C1365 ) C652_=_C1388( C652 C1388 ) C652_=_C1410( C652 C1410 ) C652_=_C1431( C652 C1431 ) \nC652_=_C1451( C652 C1451 ) C652_=_C1470( C652 C1470 ) C652_=_C1487( C652 C1487 ) C652_=_C1503( C652 C1503 ) C652_=_C1518( C652 C1518 ) C652_=_C1532( C652 C1532 ) \nC652_=_C1545( C652 C1545 ) C652_=_C1557( C652 C1557 ) C652_=_C1581( C652 C1581 ) C652_=_C1582( C652 C1582 ) C652_=_C1583( C652 C1583 ) C652_=_C1584( C652 C1584 ) \nC652_=_C1585( C652 C1585 ) C652_=_C1586( C652 C1586 ) C652_=_C1587( C652 C1587 ) C652_=_C1588( C652 C1588 ) C653_=_C654( C653 C654 ) C653_=_C697( C653 C697 ) \nC653_=_C740( C653 C740 ) C653_=_C782( C653 C782 ) C653_=_C823( C653 C823 ) C653_=_C863( C653 C863 ) C653_=_C902( C653 C902 ) C653_=_C940( C653 C940 ) \nC653_=_C977( C653 C977 ) C653_=_C1013( C653 C1013 ) C653_=_C1048( C653 C1048 ) C653_=_C1082( C653 C1082 ) C653_=_C1115( C653 C1115 ) C653_=_C1147( C653 C1147 ) \nC653_=_C1178( C653 C1178 ) C653_=_C1208( C653 C1208 ) C653_=_C1236( C653 C1236 ) C653_=_C1264( C653 C1264 ) C653_=_C1291( C653 C1291 ) C653_=_C1317( C653 C1317 ) \nC653_=_C1342( C653 C1342 ) C653_=_C1366( C653 C1366 ) C653_=_C1389( C653 C1389 ) C653_=_C1411( C653 C1411 ) C653_=_C1432( C653 C1432 ) C653_=_C1452( C653 C1452 ) \nC653_=_C1471( C653 C1471 ) C653_=_C1488( C653 C1488 ) C653_=_C1504( C653 C1504 ) C653_=_C1519( C653 C1519 ) C653_=_C1533( C653 C1533 ) C653_=_C1546( C653 C1546 ) \nC653_=_C1558( C653 C1558 ) C653_=_C1590( C653 C1590 ) C653_=_C1591( C653 C1591 ) C653_=_C1592( C653 C1592 ) C653_=_C1593( C653 C1593 ) C653_=_C1594( C653 C1594 ) \nC653_=_C1595( C653 C1595 ) C653_=_C1596( C653 C1596 ) C653_=_C1597( C653 C1597 ) C654_=_C698( C654 C698 ) C654_=_C741( C654 C741 ) C654_=_C783( C654 C783 ) \nC654_=_C824( C654 C824 ) C654_=_C864( C654 C864 ) C654_=_C903( C654 C903 ) C654_=_C941( C654 C941 ) C654_=_C978( C654 C978 ) C654_=_C1014( C654 C1014 ) \nC654_=_C1049( C654 C1049 ) C654_=_C1083( C654 C1083 ) C654_=_C1116( C654 C1116 ) C654_=_C1148( C654 C1148 ) C654_=_C1179( C654 C1179 ) C654_=_C1209( C654 C1209 ) \nC654_=_C1238( C654 C1238 ) C654_=_C1265( C654 C1265 ) C654_=_C1292( C654 C1292 ) C654_=_C1318( C654 C1318 ) C654_=_C1343( C654 C1343 ) C654_=_C1367( C654 C1367 ) \nC654_=_C1390( C654 C1390 ) C654_=_C1412( C654 C1412 ) C654_=_C1433( C654 C1433 ) C654_=_C1453( C654 C1453 ) C654_=_C1472( C654 C1472 ) C654_=_C1489( C654 C1489 ) \nC654_=_C1505( C654 C1505 ) C654_=_C1520( C654 C1520 ) C654_=_C1534( C654 C1534 ) C654_=_C1547( C654 C1547 ) C654_=_C1559( C654 C1559 ) C654_=_C1598( C654 C1598 ) \nC654_=_C1599( C654 C1599 ) C654_=_C1600( C654 C1600 ) C654_=_C1601( C654 C1601 ) C654_=_C1602( C654 C1602 ) C654_=_C1603( C654 C1603 ) C654_=_C1604( C654 C1604 ) \nC654_=_C1605( C654 C1605 ) C679_=_C680( C679 C680 ) C679_=_C681( C679 C681 ) C679_=_C683( C679 C683 ) C679_=_C695( C679 C695 ) C679_=_C696( C679 C696 ) \nC679_=_C697( C679 C697 ) C679_=_C698( C679 C698 ) C679_=_C722( C679 C722 ) C679_=_C764( C679 C764 ) C679_=_C805( C679 C805 ) C679_=_C845( C679 C845 ) \nC679_=_C884( C679 C884 ) C679_=_C922( C679 C922 ) C679_=_C959( C679 C959 ) C679_=_C995( C679 C995 ) C679_=_C1030( C679 C1030 ) C679_=_C1064( C679 C1064 ) \nC679_=_C1097( C679 C1097 ) C679_=_C1129( C679 C1129 ) C679_=_C1160( C679 C1160 ) C679_=_C1190( C679 C1190 ) C679_=_C1219( C679 C1219 ) C679_=_C1247( C679 C1247 ) \nC679_=_C1278( C679 C1278 ) C679_=_C1279( C679 C1279 ) C679_=_C1280( C679 C1280 ) C679_=_C1281( C679 C1281 ) C679_=_C1282( C679 C1282 ) C679_=_C1283( C679 C1283 ) \nC679_=_C1284( C679 C1284 ) C679_=_C1285( C679 C1285 ) C679_=_C1286( C679 C1286 ) C679_=_C1287( C679 C1287 ) C679_=_C1288( C679 C1288 ) C679_=_C1289( C679 C1289 ) \nC679_=_C1290( C679 C1290 ) C679_=_C1291( C679 C1291 ) C679_=_C1292( C679 C1292 ) C679_=_C1293( C679 C1293 ) C679_=_C1295( C679 C1295 ) C679_=_C1296( C679 C1296 ) \nC679_=_C1297( C679 C1297 ) C679_=_C1298( C679 C1298 ) C679_=_C1299( C679 C1299 ) C679_=_C1300( C679 C1300 ) C679_=_C1301( C679 C1301 ) C680_=_C681( C680 C681 ) \nC680_=_C683( C680 C683 ) C680_=_C695( C680 C695 ) C680_=_C696( C680 C696 ) C680_=_C697( C680 C697 ) C680_=_C698( C680 C698 ) C680_=_C723( C680 C723 ) \nC680_=_C765( C680 C765 ) C680_=_C806( C680 C806 ) C680_=_C846( C680 C846 ) C680_=_C885( C680 C885 ) C680_=_C923( C680 C923 ) C680_=_C960( C680 C960 ) \nC680_=_C996( C680 C996 ) C680_=_C1031( C680 C1031 ) C680_=_C1065( C680 C1065 ) C680_=_C1098( C680 C1098 ) C680_=_C1130( C680 C1130 ) C680_=_C1161( C680 C1161 ) \nC680_=_C1191( C680 C1191 ) C680_=_C1220( C680 C1220 ) C680_=_C1248( C680 C1248 ) C680_=_C1304( C680 C1304 ) C680_=_C1305( C680 C1305 ) C680_=_C1306( C680 C1306 ) \nC680_=_C1307( C680 C1307 ) C680_=_C1308( C680 C1308 ) C680_=_C1309( C680 C1309 ) C680_=_C1310( C680 C1310 ) C680_=_C1311( C680 C1311 ) C680_=_C1312( C680 C1312 ) \nC680_=_C1313( C680 C1313 ) C680_=_C1314( C680 C1314 ) C680_=_C1315( C680 C1315 ) C680_=_C1316( C680 C1316 ) C680_=_C1317( C680 C1317 ) C680_=_C1318( C680 C1318 ) \nC680_=_C1319( C680 C1319 ) C680_=_C1320( C680 C1320 ) C680_=_C1322( C680 C1322 ) C680_=_C1323( C680 C1323 ) C680_=_C1324( C680 C1324 ) C680_=_C1325( C680 C1325 ) \nC680_=_C1326( C680 C1326 ) C680_=_C1327( C680 C1327 ) C681_=_C683( C681 C683 ) C681_=_C695( C681 C695 ) C681_=_C696( C681 C696 ) C681_=_C697( C681 C697 ) \nC681_=_C698( C681 C698 ) C681_=_C724( C681 C724 ) C681_=_C766( C681 C766 ) C681_=_C807( C681 C807 ) C681_=_C847( C681 C847 ) C681_=_C886( C681 C886 ) \nC681_=_C924( C681 C924 ) C681_=_C961( C681 C961 ) C681_=_C997( C681 C997 ) C681_=_C1032( C681 C1032 ) C681_=_C1066( C681 C1066 ) C681_=_C1099( C681 C1099 ) \nC681_=_C1131( C681 C1131 ) C681_=_C1162( C681 C1162 ) C681_=_C1192( C681 C1192 ) C681_=_C1221( C681 C1221 ) C681_=_C1249( C681 C1249 ) C681_=_C1329( C681 C1329 ) \nC681_=_C1330( C681 C1330 ) C681_=_C1331( C681 C1331 ) C681_=_C1332( C681 C1332 ) C681_=_C1333( C681 C1333 ) C681_=_C1334( C681 C1334 ) C681_=_C1335( C681 C1335 ) \nC681_=_C1336( C681 C1336 ) C681_=_C1337( C681 C1337 ) C681_=_C1338( C681 C1338 ) C681_=_C1339( C681 C1339 ) C681_=_C1340( C681 C1340 ) C681_=_C1341( C681 C1341 ) \nC681_=_C1342( C681 C1342 ) C681_=_C1343( C681 C1343 ) C681_=_C1344( C681 C1344 ) C681_=_C1345( C681 C1345 ) C681_=_C1346( C681 C1346 ) C681_=_C1348( C681 C1348 ) \nC681_=_C1349( C681 C1349 ) C681_=_C1350( C681 C1350 ) C681_=_C1351( C681 C1351 ) C681_=_C1352( C681 C1352 ) C683_=_C695( C683 C695 ) C683_=_C696( C683 C696 ) \nC683_=_C697( C683 C697 ) C683_=_C698( C683 C698 ) C683_=_C725( C683 C725 ) C683_=_C767( C683 C767 ) C683_=_C808( C683 C808 ) C683_=_C848( C683 C848 ) \nC683_=_C887( C683 C887 ) C683_=_C925( C683 C925 ) C683_=_C962( C683 C962 ) C683_=_C998( C683 C998 ) C683_=_C1033( C683 C1033 ) C683_=_C1067( C683 C1067 ) \nC683_=_C1100( C683 C1100 ) C683_=_C1132( C683 C1132 ) C683_=_C1163( C683 C1163 ) C683_=_C1193( C683 C1193 ) C683_=_C1222( C683 C1222 ) C683_=_C1250( C683 C1250 ) \nC683_=_C1353( C683 C1353 ) C683_=_C1354( C683 C1354 ) C683_=_C1355( C683 C1355 ) C683_=_C1356( C683 C1356 ) C683_=_C1357( C683 C1357 ) C683_=_C1358( C683 C1358 ) \nC683_=_C1359( C683 C1359 ) C683_=_C1360( C683 C1360 ) C683_=_C1361( C683 C1361 ) C683_=_C1362( C683 C1362 ) C683_=_C1363( C683 C1363 ) C683_=_C1364( C683 C1364 ) \nC683_=_C1365( C683 C1365 ) C683_=_C1366( C683 C1366 ) C683_=_C1367( C683 C1367 ) C683_=_C1368( C683 C1368 ) C683_=_C1369( C683 C1369 ) C683_=_C1370( C683 C1370 ) \nC683_=_C1371( C683 C1371 ) C683_=_C1373( C683 C1373 ) C683_=_C1374( C683 C1374 ) C683_=_C1375( C683 C1375 ) C683_=_C1376( C683 C1376 ) C695_=_C696( C695 C696 ) \nC695_=_C697( C695 C697 ) C695_=_C698( C695 C698 ) C695_=_C738( C695 C738 ) C695_=_C780( C695 C780 ) C695_=_C821( C695 C821 ) C695_=_C861( C695 C861 ) \nC695_=_C900( C695 C900 ) C695_=_C938( C695 C938 ) C695_=_C975( C695 C975 ) C695_=_C1011( C695 C1011 ) C695_=_C1046( C695 C1046 ) C695_=_C1080( C695 C1080 ) \nC695_=_C1113( C695 C1113 ) C695_=_C1145( C695 C1145 ) C695_=_C1175( C695 C1175 ) C695_=_C1205( C695 C1205 ) C695_=_C1234( C695 C1234 ) C695_=_C1262( C695 C1262 ) \nC695_=_C1289( C695 C1289 ) C695_=_C1315( C695 C1315 ) C695_=_C1340( C695 C1340 ) C695_=_C1364( C695 C1364 ) C695_=_C1387( C695 C1387 ) C695_=_C1409( C695 C1409 ) \nC695_=_C1430( C695 C1430 ) C695_=_C1450( C695 C1450 ) C695_=_C1469( C695 C1469 ) C695_=_C1486( C695 C1486 ) C695_=_C1502( C695 C1502 ) C695_=_C1517( C695 C1517 ) \nC695_=_C1531( C695 C1531 ) C695_=_C1544( C695 C1544 ) C695_=_C1556( C695 C1556 ) C695_=_C1571( C695 C1571 ) C695_=_C1572( C695 C1572 ) C695_=_C1573( C695 C1573 ) \nC695_=_C1574( C695 C1574 ) C695_=_C1575( C695 C1575 ) C695_=_C1576( C695 C1576 ) C695_=_C1577( C695 C1577 ) C695_=_C1578( C695 C1578</w:t>
      </w:r>
    </w:p>
    <w:p>
      <w:pPr>
        <w:pStyle w:val="PreformattedText"/>
        <w:bidi w:val="0"/>
        <w:spacing w:before="0" w:after="0"/>
        <w:jc w:val="left"/>
        <w:rPr/>
      </w:pPr>
      <w:r>
        <w:rPr/>
        <w:t xml:space="preserve"> </w:t>
      </w:r>
      <w:r>
        <w:rPr/>
        <w:t>) C696_=_C697( C696 C697 ) \nC696_=_C698( C696 C698 ) C696_=_C739( C696 C739 ) C696_=_C781( C696 C781 ) C696_=_C822( C696 C822 ) C696_=_C862( C696 C862 ) C696_=_C901( C696 C901 ) \nC696_=_C939( C696 C939 ) C696_=_C976( C696 C976 ) C696_=_C1012( C696 C1012 ) C696_=_C1047( C696 C1047 ) C696_=_C1081( C696 C1081 ) C696_=_C1114( C696 C1114 ) \nC696_=_C1146( C696 C1146 ) C696_=_C1177( C696 C1177 ) C696_=_C1206( C696 C1206 ) C696_=_C1235( C696 C1235 ) C696_=_C1263( C696 C1263 ) C696_=_C1290( C696 C1290 ) \nC696_=_C1316( C696 C1316 ) C696_=_C1341( C696 C1341 ) C696_=_C1365( C696 C1365 ) C696_=_C1388( C696 C1388 ) C696_=_C1410( C696 C1410 ) C696_=_C1431( C696 C1431 ) \nC696_=_C1451( C696 C1451 ) C696_=_C1470( C696 C1470 ) C696_=_C1487( C696 C1487 ) C696_=_C1503( C696 C1503 ) C696_=_C1518( C696 C1518 ) C696_=_C1532( C696 C1532 ) \nC696_=_C1545( C696 C1545 ) C696_=_C1557( C696 C1557 ) C696_=_C1581( C696 C1581 ) C696_=_C1582( C696 C1582 ) C696_=_C1583( C696 C1583 ) C696_=_C1584( C696 C1584 ) \nC696_=_C1585( C696 C1585 ) C696_=_C1586( C696 C1586 ) C696_=_C1587( C696 C1587 ) C696_=_C1588( C696 C1588 ) C697_=_C698( C697 C698 ) C697_=_C740( C697 C740 ) \nC697_=_C782( C697 C782 ) C697_=_C823( C697 C823 ) C697_=_C863( C697 C863 ) C697_=_C902( C697 C902 ) C697_=_C940( C697 C940 ) C697_=_C977( C697 C977 ) \nC697_=_C1013( C697 C1013 ) C697_=_C1048( C697 C1048 ) C697_=_C1082( C697 C1082 ) C697_=_C1115( C697 C1115 ) C697_=_C1147( C697 C1147 ) C697_=_C1178( C697 C1178 ) \nC697_=_C1208( C697 C1208 ) C697_=_C1236( C697 C1236 ) C697_=_C1264( C697 C1264 ) C697_=_C1291( C697 C1291 ) C697_=_C1317( C697 C1317 ) C697_=_C1342( C697 C1342 ) \nC697_=_C1366( C697 C1366 ) C697_=_C1389( C697 C1389 ) C697_=_C1411( C697 C1411 ) C697_=_C1432( C697 C1432 ) C697_=_C1452( C697 C1452 ) C697_=_C1471( C697 C1471 ) \nC697_=_C1488( C697 C1488 ) C697_=_C1504( C697 C1504 ) C697_=_C1519( C697 C1519 ) C697_=_C1533( C697 C1533 ) C697_=_C1546( C697 C1546 ) C697_=_C1558( C697 C1558 ) \nC697_=_C1590( C697 C1590 ) C697_=_C1591( C697 C1591 ) C697_=_C1592( C697 C1592 ) C697_=_C1593( C697 C1593 ) C697_=_C1594( C697 C1594 ) C697_=_C1595( C697 C1595 ) \nC697_=_C1596( C697 C1596 ) C697_=_C1597( C697 C1597 ) C698_=_C741( C698 C741 ) C698_=_C783( C698 C783 ) C698_=_C824( C698 C824 ) C698_=_C864( C698 C864 ) \nC698_=_C903( C698 C903 ) C698_=_C941( C698 C941 ) C698_=_C978( C698 C978 ) C698_=_C1014( C698 C1014 ) C698_=_C1049( C698 C1049 ) C698_=_C1083( C698 C1083 ) \nC698_=_C1116( C698 C1116 ) C698_=_C1148( C698 C1148 ) C698_=_C1179( C698 C1179 ) C698_=_C1209( C698 C1209 ) C698_=_C1238( C698 C1238 ) C698_=_C1265( C698 C1265 ) \nC698_=_C1292( C698 C1292 ) C698_=_C1318( C698 C1318 ) C698_=_C1343( C698 C1343 ) C698_=_C1367( C698 C1367 ) C698_=_C1390( C698 C1390 ) C698_=_C1412( C698 C1412 ) \nC698_=_C1433( C698 C1433 ) C698_=_C1453( C698 C1453 ) C698_=_C1472( C698 C1472 ) C698_=_C1489( C698 C1489 ) C698_=_C1505( C698 C1505 ) C698_=_C1520( C698 C1520 ) \nC698_=_C1534( C698 C1534 ) C698_=_C1547( C698 C1547 ) C698_=_C1559( C698 C1559 ) C698_=_C1598( C698 C1598 ) C698_=_C1599( C698 C1599 ) C698_=_C1600( C698 C1600 ) \nC698_=_C1601( C698 C1601 ) C698_=_C1602( C698 C1602 ) C698_=_C1603( C698 C1603 ) C698_=_C1604( C698 C1604 ) C698_=_C1605( C698 C1605 ) C722_=_C723( C722 C723 ) \nC722_=_C724( C722 C724 ) C722_=_C725( C722 C725 ) C722_=_C738( C722 C738 ) C722_=_C739( C722 C739 ) C722_=_C740( C722 C740 ) C722_=_C741( C722 C741 ) \nC722_=_C764( C722 C764 ) C722_=_C805( C722 C805 ) C722_=_C845( C722 C845 ) C722_=_C884( C722 C884 ) C722_=_C922( C722 C922 ) C722_=_C959( C722 C959 ) \nC722_=_C995( C722 C995 ) C722_=_C1030( C722 C1030 ) C722_=_C1064( C722 C1064 ) C722_=_C1097( C722 C1097 ) C722_=_C1129( C722 C1129 ) C722_=_C1160( C722 C1160 ) \nC722_=_C1190( C722 C1190 ) C722_=_C1219( C722 C1219 ) C722_=_C1247( C722 C1247 ) C722_=_C1278( C722 C1278 ) C722_=_C1279( C722 C1279 ) C722_=_C1280( C722 C1280 ) \nC722_=_C1281( C722 C1281 ) C722_=_C1282( C722 C1282 ) C722_=_C1283( C722 C1283 ) C722_=_C1284( C722 C1284 ) C722_=_C1285( C722 C1285 ) C722_=_C1286( C722 C1286 ) \nC722_=_C1287( C722 C1287 ) C722_=_C1288( C722 C1288 ) C722_=_C1289( C722 C1289 ) C722_=_C1290( C722 C1290 ) C722_=_C1291( C722 C1291 ) C722_=_C1292( C722 C1292 ) \nC722_=_C1293( C722 C1293 ) C722_=_C1295( C722 C1295 ) C722_=_C1296( C722 C1296 ) C722_=_C1297( C722 C1297 ) C722_=_C1298( C722 C1298 ) C722_=_C1299( C722 C1299 ) \nC722_=_C1300( C722 C1300 ) C722_=_C1301( C722 C1301 ) C723_=_C724( C723 C724 ) C723_=_C725( C723 C725 ) C723_=_C738( C723 C738 ) C723_=_C739( C723 C739 ) \nC723_=_C740( C723 C740 ) C723_=_C741( C723 C741 ) C723_=_C765( C723 C765 ) C723_=_C806( C723 C806 ) C723_=_C846( C723 C846 ) C723_=_C885( C723 C885 ) \nC723_=_C923( C723 C923 ) C723_=_C960( C723 C960 ) C723_=_C996( C723 C996 ) C723_=_C1031( C723 C1031 ) C723_=_C1065( C723 C1065 ) C723_=_C1098( C723 C1098 ) \nC723_=_C1130( C723 C1130 ) C723_=_C1161( C723 C1161 ) C723_=_C1191( C723 C1191 ) C723_=_C1220( C723 C1220 ) C723_=_C1248( C723 C1248 ) C723_=_C1304( C723 C1304 ) \nC723_=_C1305( C723 C1305 ) C723_=_C1306( C723 C1306 ) C723_=_C1307( C723 C1307 ) C723_=_C1308( C723 C1308 ) C723_=_C1309( C723 C1309 ) C723_=_C1310( C723 C1310 ) \nC723_=_C1311( C723 C1311 ) C723_=_C1312( C723 C1312 ) C723_=_C1313( C723 C1313 ) C723_=_C1314( C723 C1314 ) C723_=_C1315( C723 C1315 ) C723_=_C1316( C723 C1316 ) \nC723_=_C1317( C723 C1317 ) C723_=_C1318( C723 C1318 ) C723_=_C1319( C723 C1319 ) C723_=_C1320( C723 C1320 ) C723_=_C1322( C723 C1322 ) C723_=_C1323( C723 C1323 ) \nC723_=_C1324( C723 C1324 ) C723_=_C1325( C723 C1325 ) C723_=_C1326( C723 C1326 ) C723_=_C1327( C723 C1327 ) C724_=_C725( C724 C725 ) C724_=_C738( C724 C738 ) \nC724_=_C739( C724 C739 ) C724_=_C740( C724 C740 ) C724_=_C741( C724 C741 ) C724_=_C766( C724 C766 ) C724_=_C807( C724 C807 ) C724_=_C847( C724 C847 ) \nC724_=_C886( C724 C886 ) C724_=_C924( C724 C924 ) C724_=_C961( C724 C961 ) C724_=_C997( C724 C997 ) C724_=_C1032( C724 C1032 ) C724_=_C1066( C724 C1066 ) \nC724_=_C1099( C724 C1099 ) C724_=_C1131( C724 C1131 ) C724_=_C1162( C724 C1162 ) C724_=_C1192( C724 C1192 ) C724_=_C1221( C724 C1221 ) C724_=_C1249( C724 C1249 ) \nC724_=_C1329( C724 C1329 ) C724_=_C1330( C724 C1330 ) C724_=_C1331( C724 C1331 ) C724_=_C1332( C724 C1332 ) C724_=_C1333( C724 C1333 ) C724_=_C1334( C724 C1334 ) \nC724_=_C1335( C724 C1335 ) C724_=_C1336( C724 C1336 ) C724_=_C1337( C724 C1337 ) C724_=_C1338( C724 C1338 ) C724_=_C1339( C724 C1339 ) C724_=_C1340( C724 C1340 ) \nC724_=_C1341( C724 C1341 ) C724_=_C1342( C724 C1342 ) C724_=_C1343( C724 C1343 ) C724_=_C1344( C724 C1344 ) C724_=_C1345( C724 C1345 ) C724_=_C1346( C724 C1346 ) \nC724_=_C1348( C724 C1348 ) C724_=_C1349( C724 C1349 ) C724_=_C1350( C724 C1350 ) C724_=_C1351( C724 C1351 ) C724_=_C1352( C724 C1352 ) C725_=_C738( C725 C738 ) \nC725_=_C739( C725 C739 ) C725_=_C740( C725 C740 ) C725_=_C741( C725 C741 ) C725_=_C767( C725 C767 ) C725_=_C808( C725 C808 ) C725_=_C848( C725 C848 ) \nC725_=_C887( C725 C887 ) C725_=_C925( C725 C925 ) C725_=_C962( C725 C962 ) C725_=_C998( C725 C998 ) C725_=_C1033( C725 C1033 ) C725_=_C1067( C725 C1067 ) \nC725_=_C1100( C725 C1100 ) C725_=_C1132( C725 C1132 ) C725_=_C1163( C725 C1163 ) C725_=_C1193( C725 C1193 ) C725_=_C1222( C725 C1222 ) C725_=_C1250( C725 C1250 ) \nC725_=_C1353( C725 C1353 ) C725_=_C1354( C725 C1354 ) C725_=_C1355( C725 C1355 ) C725_=_C1356( C725 C1356 ) C725_=_C1357( C725 C1357 ) C725_=_C1358( C725 C1358 ) \nC725_=_C1359( C725 C1359 ) C725_=_C1360( C725 C1360 ) C725_=_C1361( C725 C1361 ) C725_=_C1362( C725 C1362 ) C725_=_C1363( C725 C1363 ) C725_=_C1364( C725 C1364 ) \nC725_=_C1365( C725 C1365 ) C725_=_C1366( C725 C1366 ) C725_=_C1367( C725 C1367 ) C725_=_C1368( C725 C1368 ) C725_=_C1369( C725 C1369 ) C725_=_C1370( C725 C1370 ) \nC725_=_C1371( C725 C1371 ) C725_=_C1373( C725 C1373 ) C725_=_C1374( C725 C1374 ) C725_=_C1375( C725 C1375 ) C725_=_C1376( C725 C1376 ) C738_=_C739( C738 C739 ) \nC738_=_C740( C738 C740 ) C738_=_C741( C738 C741 ) C738_=_C780( C738 C780 ) C738_=_C821( C738 C821 ) C738_=_C861( C738 C861 ) C738_=_C900( C738 C900 ) \nC738_=_C938( C738 C938 ) C738_=_C975( C738 C975 ) C738_=_C1011( C738 C1011 ) C738_=_C1046( C738 C1046 ) C738_=_C1080( C738 C1080 ) C738_=_C1113( C738 C1113 ) \nC738_=_C1145( C738 C1145 ) C738_=_C1175( C738 C1175 ) C738_=_C1205( C738 C1205 ) C738_=_C1234( C738 C1234 ) C738_=_C1262( C738 C1262 ) C738_=_C1289( C738 C1289 ) \nC738_=_C1315( C738 C1315 ) C738_=_C1340( C738 C1340 ) C738_=_C1364( C738 C1364 ) C738_=_C1387( C738 C1387 ) C738_=_C1409( C738 C1409 ) C738_=_C1430( C738 C1430 ) \nC738_=_C1450( C738 C1450 ) C738_=_C1469( C738 C1469 ) C738_=_C1486( C738 C1486 ) C738_=_C1502( C738 C1502 ) C738_=_C1517( C738 C1517 ) C738_=_C1531( C738 C1531 ) \nC738_=_C1544( C738 C1544 ) C738_=_C1556( C738 C1556 ) C738_=_C1571( C738 C1571 ) C738_=_C1572( C738 C1572 ) C738_=_C1573( C738 C1573 ) C738_=_C1574( C738 C1574 ) \nC738_=_C1575( C738 C1575 ) C738_=_C1576( C738 C1576 ) C738_=_C1577( C738 C1577 ) C738_=_C1578( C738 C1578 ) C739_=_C740( C739 C740 ) C739_=_C741( C739 C741 ) \nC739_=_C781( C739 C781 ) C739_=_C822( C739 C822 ) C739_=_C862( C739 C862 ) C739_=_C901( C739 C901 ) C739_=_C939( C739 C939 ) C739_=_C976( C739 C976 ) \nC739_=_C1012( C739 C1012 ) C739_=_C1047( C739 C1047 ) C739_=_C1081( C739 C1081 ) C739_=_C1114( C739 C1114 ) C739_=_C1146( C739 C1146 ) C739_=_C1177( C739 C1177 ) \nC739_=_C1206( C739 C1206 ) C739_=_C1235( C739 C1235 ) C739_=_C1263( C739 C1263 ) C739_=_C1290( C739 C1290 ) C739_=_C1316( C739 C1316 ) C739_=_C1341( C739 C1341 ) \nC739_=_C1365( C739 C1365 ) C739_=_C1388( C739 C1388 ) C739_=_C1410( C739 C1410 ) C739_=_C1431( C739 C1431 ) C739_=_C1451( C739 C1451 ) C739_=_C1470( C739 C1470 ) \nC739_=_C1487( C739 C1487 ) C739_=_C1503( C739 C1503 ) C739_=_C1518( C739 C1518 ) C739_=_C1532( C739 C1532 ) C739_=_C1545( C739 C1545 ) C739_=_C1557( C739 C1557 ) \nC739_=_C1581( C739 C1581 ) C739_=_C1582( C739 C1582</w:t>
      </w:r>
    </w:p>
    <w:p>
      <w:pPr>
        <w:pStyle w:val="PreformattedText"/>
        <w:bidi w:val="0"/>
        <w:spacing w:before="0" w:after="0"/>
        <w:jc w:val="left"/>
        <w:rPr/>
      </w:pPr>
      <w:r>
        <w:rPr/>
        <w:t xml:space="preserve"> </w:t>
      </w:r>
      <w:r>
        <w:rPr/>
        <w:t>) C739_=_C1583( C739 C1583 ) C739_=_C1584( C739 C1584 ) C739_=_C1585( C739 C1585 ) C739_=_C1586( C739 C1586 ) \nC739_=_C1587( C739 C1587 ) C739_=_C1588( C739 C1588 ) C740_=_C741( C740 C741 ) C740_=_C782( C740 C782 ) C740_=_C823( C740 C823 ) C740_=_C863( C740 C863 ) \nC740_=_C902( C740 C902 ) C740_=_C940( C740 C940 ) C740_=_C977( C740 C977 ) C740_=_C1013( C740 C1013 ) C740_=_C1048( C740 C1048 ) C740_=_C1082( C740 C1082 ) \nC740_=_C1115( C740 C1115 ) C740_=_C1147( C740 C1147 ) C740_=_C1178( C740 C1178 ) C740_=_C1208( C740 C1208 ) C740_=_C1236( C740 C1236 ) C740_=_C1264( C740 C1264 ) \nC740_=_C1291( C740 C1291 ) C740_=_C1317( C740 C1317 ) C740_=_C1342( C740 C1342 ) C740_=_C1366( C740 C1366 ) C740_=_C1389( C740 C1389 ) C740_=_C1411( C740 C1411 ) \nC740_=_C1432( C740 C1432 ) C740_=_C1452( C740 C1452 ) C740_=_C1471( C740 C1471 ) C740_=_C1488( C740 C1488 ) C740_=_C1504( C740 C1504 ) C740_=_C1519( C740 C1519 ) \nC740_=_C1533( C740 C1533 ) C740_=_C1546( C740 C1546 ) C740_=_C1558( C740 C1558 ) C740_=_C1590( C740 C1590 ) C740_=_C1591( C740 C1591 ) C740_=_C1592( C740 C1592 ) \nC740_=_C1593( C740 C1593 ) C740_=_C1594( C740 C1594 ) C740_=_C1595( C740 C1595 ) C740_=_C1596( C740 C1596 ) C740_=_C1597( C740 C1597 ) C741_=_C783( C741 C783 ) \nC741_=_C824( C741 C824 ) C741_=_C864( C741 C864 ) C741_=_C903( C741 C903 ) C741_=_C941( C741 C941 ) C741_=_C978( C741 C978 ) C741_=_C1014( C741 C1014 ) \nC741_=_C1049( C741 C1049 ) C741_=_C1083( C741 C1083 ) C741_=_C1116( C741 C1116 ) C741_=_C1148( C741 C1148 ) C741_=_C1179( C741 C1179 ) C741_=_C1209( C741 C1209 ) \nC741_=_C1238( C741 C1238 ) C741_=_C1265( C741 C1265 ) C741_=_C1292( C741 C1292 ) C741_=_C1318( C741 C1318 ) C741_=_C1343( C741 C1343 ) C741_=_C1367( C741 C1367 ) \nC741_=_C1390( C741 C1390 ) C741_=_C1412( C741 C1412 ) C741_=_C1433( C741 C1433 ) C741_=_C1453( C741 C1453 ) C741_=_C1472( C741 C1472 ) C741_=_C1489( C741 C1489 ) \nC741_=_C1505( C741 C1505 ) C741_=_C1520( C741 C1520 ) C741_=_C1534( C741 C1534 ) C741_=_C1547( C741 C1547 ) C741_=_C1559( C741 C1559 ) C741_=_C1598( C741 C1598 ) \nC741_=_C1599( C741 C1599 ) C741_=_C1600( C741 C1600 ) C741_=_C1601( C741 C1601 ) C741_=_C1602( C741 C1602 ) C741_=_C1603( C741 C1603 ) C741_=_C1604( C741 C1604 ) \nC741_=_C1605( C741 C1605 ) C764_=_C765( C764 C765 ) C764_=_C766( C764 C766 ) C764_=_C767( C764 C767 ) C764_=_C780( C764 C780 ) C764_=_C781( C764 C781 ) \nC764_=_C782( C764 C782 ) C764_=_C783( C764 C783 ) C764_=_C805( C764 C805 ) C764_=_C845( C764 C845 ) C764_=_C884( C764 C884 ) C764_=_C922( C764 C922 ) \nC764_=_C959( C764 C959 ) C764_=_C995( C764 C995 ) C764_=_C1030( C764 C1030 ) C764_=_C1064( C764 C1064 ) C764_=_C1097( C764 C1097 ) C764_=_C1129( C764 C1129 ) \nC764_=_C1160( C764 C1160 ) C764_=_C1190( C764 C1190 ) C764_=_C1219( C764 C1219 ) C764_=_C1247( C764 C1247 ) C764_=_C1278( C764 C1278 ) C764_=_C1279( C764 C1279 ) \nC764_=_C1280( C764 C1280 ) C764_=_C1281( C764 C1281 ) C764_=_C1282( C764 C1282 ) C764_=_C1283( C764 C1283 ) C764_=_C1284( C764 C1284 ) C764_=_C1285( C764 C1285 ) \nC764_=_C1286( C764 C1286 ) C764_=_C1287( C764 C1287 ) C764_=_C1288( C764 C1288 ) C764_=_C1289( C764 C1289 ) C764_=_C1290( C764 C1290 ) C764_=_C1291( C764 C1291 ) \nC764_=_C1292( C764 C1292 ) C764_=_C1293( C764 C1293 ) C764_=_C1295( C764 C1295 ) C764_=_C1296( C764 C1296 ) C764_=_C1297( C764 C1297 ) C764_=_C1298( C764 C1298 ) \nC764_=_C1299( C764 C1299 ) C764_=_C1300( C764 C1300 ) C764_=_C1301( C764 C1301 ) C765_=_C766( C765 C766 ) C765_=_C767( C765 C767 ) C765_=_C780( C765 C780 ) \nC765_=_C781( C765 C781 ) C765_=_C782( C765 C782 ) C765_=_C783( C765 C783 ) C765_=_C806( C765 C806 ) C765_=_C846( C765 C846 ) C765_=_C885( C765 C885 ) \nC765_=_C923( C765 C923 ) C765_=_C960( C765 C960 ) C765_=_C996( C765 C996 ) C765_=_C1031( C765 C1031 ) C765_=_C1065( C765 C1065 ) C765_=_C1098( C765 C1098 ) \nC765_=_C1130( C765 C1130 ) C765_=_C1161( C765 C1161 ) C765_=_C1191( C765 C1191 ) C765_=_C1220( C765 C1220 ) C765_=_C1248( C765 C1248 ) C765_=_C1304( C765 C1304 ) \nC765_=_C1305( C765 C1305 ) C765_=_C1306( C765 C1306 ) C765_=_C1307( C765 C1307 ) C765_=_C1308( C765 C1308 ) C765_=_C1309( C765 C1309 ) C765_=_C1310( C765 C1310 ) \nC765_=_C1311( C765 C1311 ) C765_=_C1312( C765 C1312 ) C765_=_C1313( C765 C1313 ) C765_=_C1314( C765 C1314 ) C765_=_C1315( C765 C1315 ) C765_=_C1316( C765 C1316 ) \nC765_=_C1317( C765 C1317 ) C765_=_C1318( C765 C1318 ) C765_=_C1319( C765 C1319 ) C765_=_C1320( C765 C1320 ) C765_=_C1322( C765 C1322 ) C765_=_C1323( C765 C1323 ) \nC765_=_C1324( C765 C1324 ) C765_=_C1325( C765 C1325 ) C765_=_C1326( C765 C1326 ) C765_=_C1327( C765 C1327 ) C766_=_C767( C766 C767 ) C766_=_C780( C766 C780 ) \nC766_=_C781( C766 C781 ) C766_=_C782( C766 C782 ) C766_=_C783( C766 C783 ) C766_=_C807( C766 C807 ) C766_=_C847( C766 C847 ) C766_=_C886( C766 C886 ) \nC766_=_C924( C766 C924 ) C766_=_C961( C766 C961 ) C766_=_C997( C766 C997 ) C766_=_C1032( C766 C1032 ) C766_=_C1066( C766 C1066 ) C766_=_C1099( C766 C1099 ) \nC766_=_C1131( C766 C1131 ) C766_=_C1162( C766 C1162 ) C766_=_C1192( C766 C1192 ) C766_=_C1221( C766 C1221 ) C766_=_C1249( C766 C1249 ) C766_=_C1329( C766 C1329 ) \nC766_=_C1330( C766 C1330 ) C766_=_C1331( C766 C1331 ) C766_=_C1332( C766 C1332 ) C766_=_C1333( C766 C1333 ) C766_=_C1334( C766 C1334 ) C766_=_C1335( C766 C1335 ) \nC766_=_C1336( C766 C1336 ) C766_=_C1337( C766 C1337 ) C766_=_C1338( C766 C1338 ) C766_=_C1339( C766 C1339 ) C766_=_C1340( C766 C1340 ) C766_=_C1341( C766 C1341 ) \nC766_=_C1342( C766 C1342 ) C766_=_C1343( C766 C1343 ) C766_=_C1344( C766 C1344 ) C766_=_C1345( C766 C1345 ) C766_=_C1346( C766 C1346 ) C766_=_C1348( C766 C1348 ) \nC766_=_C1349( C766 C1349 ) C766_=_C1350( C766 C1350 ) C766_=_C1351( C766 C1351 ) C766_=_C1352( C766 C1352 ) C767_=_C780( C767 C780 ) C767_=_C781( C767 C781 ) \nC767_=_C782( C767 C782 ) C767_=_C783( C767 C783 ) C767_=_C808( C767 C808 ) C767_=_C848( C767 C848 ) C767_=_C887( C767 C887 ) C767_=_C925( C767 C925 ) \nC767_=_C962( C767 C962 ) C767_=_C998( C767 C998 ) C767_=_C1033( C767 C1033 ) C767_=_C1067( C767 C1067 ) C767_=_C1100( C767 C1100 ) C767_=_C1132( C767 C1132 ) \nC767_=_C1163( C767 C1163 ) C767_=_C1193( C767 C1193 ) C767_=_C1222( C767 C1222 ) C767_=_C1250( C767 C1250 ) C767_=_C1353( C767 C1353 ) C767_=_C1354( C767 C1354 ) \nC767_=_C1355( C767 C1355 ) C767_=_C1356( C767 C1356 ) C767_=_C1357( C767 C1357 ) C767_=_C1358( C767 C1358 ) C767_=_C1359( C767 C1359 ) C767_=_C1360( C767 C1360 ) \nC767_=_C1361( C767 C1361 ) C767_=_C1362( C767 C1362 ) C767_=_C1363( C767 C1363 ) C767_=_C1364( C767 C1364 ) C767_=_C1365( C767 C1365 ) C767_=_C1366( C767 C1366 ) \nC767_=_C1367( C767 C1367 ) C767_=_C1368( C767 C1368 ) C767_=_C1369( C767 C1369 ) C767_=_C1370( C767 C1370 ) C767_=_C1371( C767 C1371 ) C767_=_C1373( C767 C1373 ) \nC767_=_C1374( C767 C1374 ) C767_=_C1375( C767 C1375 ) C767_=_C1376( C767 C1376 ) C780_=_C781( C780 C781 ) C780_=_C782( C780 C782 ) C780_=_C783( C780 C783 ) \nC780_=_C821( C780 C821 ) C780_=_C861( C780 C861 ) C780_=_C900( C780 C900 ) C780_=_C938( C780 C938 ) C780_=_C975( C780 C975 ) C780_=_C1011( C780 C1011 ) \nC780_=_C1046( C780 C1046 ) C780_=_C1080( C780 C1080 ) C780_=_C1113( C780 C1113 ) C780_=_C1145( C780 C1145 ) C780_=_C1175( C780 C1175 ) C780_=_C1205( C780 C1205 ) \nC780_=_C1234( C780 C1234 ) C780_=_C1262( C780 C1262 ) C780_=_C1289( C780 C1289 ) C780_=_C1315( C780 C1315 ) C780_=_C1340( C780 C1340 ) C780_=_C1364( C780 C1364 ) \nC780_=_C1387( C780 C1387 ) C780_=_C1409( C780 C1409 ) C780_=_C1430( C780 C1430 ) C780_=_C1450( C780 C1450 ) C780_=_C1469( C780 C1469 ) C780_=_C1486( C780 C1486 ) \nC780_=_C1502( C780 C1502 ) C780_=_C1517( C780 C1517 ) C780_=_C1531( C780 C1531 ) C780_=_C1544( C780 C1544 ) C780_=_C1556( C780 C1556 ) C780_=_C1571( C780 C1571 ) \nC780_=_C1572( C780 C1572 ) C780_=_C1573( C780 C1573 ) C780_=_C1574( C780 C1574 ) C780_=_C1575( C780 C1575 ) C780_=_C1576( C780 C1576 ) C780_=_C1577( C780 C1577 ) \nC780_=_C1578( C780 C1578 ) C781_=_C782( C781 C782 ) C781_=_C783( C781 C783 ) C781_=_C822( C781 C822 ) C781_=_C862( C781 C862 ) C781_=_C901( C781 C901 ) \nC781_=_C939( C781 C939 ) C781_=_C976( C781 C976 ) C781_=_C1012( C781 C1012 ) C781_=_C1047( C781 C1047 ) C781_=_C1081( C781 C1081 ) C781_=_C1114( C781 C1114 ) \nC781_=_C1146( C781 C1146 ) C781_=_C1177( C781 C1177 ) C781_=_C1206( C781 C1206 ) C781_=_C1235( C781 C1235 ) C781_=_C1263( C781 C1263 ) C781_=_C1290( C781 C1290 ) \nC781_=_C1316( C781 C1316 ) C781_=_C1341( C781 C1341 ) C781_=_C1365( C781 C1365 ) C781_=_C1388( C781 C1388 ) C781_=_C1410( C781 C1410 ) C781_=_C1431( C781 C1431 ) \nC781_=_C1451( C781 C1451 ) C781_=_C1470( C781 C1470 ) C781_=_C1487( C781 C1487 ) C781_=_C1503( C781 C1503 ) C781_=_C1518( C781 C1518 ) C781_=_C1532( C781 C1532 ) \nC781_=_C1545( C781 C1545 ) C781_=_C1557( C781 C1557 ) C781_=_C1581( C781 C1581 ) C781_=_C1582( C781 C1582 ) C781_=_C1583( C781 C1583 ) C781_=_C1584( C781 C1584 ) \nC781_=_C1585( C781 C1585 ) C781_=_C1586( C781 C1586 ) C781_=_C1587( C781 C1587 ) C781_=_C1588( C781 C1588 ) C782_=_C783( C782 C783 ) C782_=_C823( C782 C823 ) \nC782_=_C863( C782 C863 ) C782_=_C902( C782 C902 ) C782_=_C940( C782 C940 ) C782_=_C977( C782 C977 ) C782_=_C1013( C782 C1013 ) C782_=_C1048( C782 C1048 ) \nC782_=_C1082( C782 C1082 ) C782_=_C1115( C782 C1115 ) C782_=_C1147( C782 C1147 ) C782_=_C1178( C782 C1178 ) C782_=_C1208( C782 C1208 ) C782_=_C1236( C782 C1236 ) \nC782_=_C1264( C782 C1264 ) C782_=_C1291( C782 C1291 ) C782_=_C1317( C782 C1317 ) C782_=_C1342( C782 C1342 ) C782_=_C1366( C782 C1366 ) C782_=_C1389( C782 C1389 ) \nC782_=_C1411( C782 C1411 ) C782_=_C1432( C782 C1432 ) C782_=_C1452( C782 C1452 ) C782_=_C1471( C782 C1471 ) C782_=_C1488( C782 C1488 ) C782_=_C1504( C782 C1504 ) \nC782_=_C1519( C782 C1519 ) C782_=_C1533( C782 C1533 ) C782_=_C1546( C782 C1546 ) C782_=_C1558( C782 C1558 ) C782_=_C1590( C782 C1590 ) C782_=_C1591( C782 C1591 ) \nC782_=_C1592( C782 C1592 ) C782_=_C1593( C782 C1593 ) C782_=_C1594( C782 C1594 ) C782_=_C1595( C782 C1595 )</w:t>
      </w:r>
    </w:p>
    <w:p>
      <w:pPr>
        <w:pStyle w:val="PreformattedText"/>
        <w:bidi w:val="0"/>
        <w:spacing w:before="0" w:after="0"/>
        <w:jc w:val="left"/>
        <w:rPr/>
      </w:pPr>
      <w:r>
        <w:rPr/>
        <w:t xml:space="preserve"> </w:t>
      </w:r>
      <w:r>
        <w:rPr/>
        <w:t>C782_=_C1596( C782 C1596 ) C782_=_C1597( C782 C1597 ) \nC783_=_C824( C783 C824 ) C783_=_C864( C783 C864 ) C783_=_C903( C783 C903 ) C783_=_C941( C783 C941 ) C783_=_C978( C783 C978 ) C783_=_C1014( C783 C1014 ) \nC783_=_C1049( C783 C1049 ) C783_=_C1083( C783 C1083 ) C783_=_C1116( C783 C1116 ) C783_=_C1148( C783 C1148 ) C783_=_C1179( C783 C1179 ) C783_=_C1209( C783 C1209 ) \nC783_=_C1238( C783 C1238 ) C783_=_C1265( C783 C1265 ) C783_=_C1292( C783 C1292 ) C783_=_C1318( C783 C1318 ) C783_=_C1343( C783 C1343 ) C783_=_C1367( C783 C1367 ) \nC783_=_C1390( C783 C1390 ) C783_=_C1412( C783 C1412 ) C783_=_C1433( C783 C1433 ) C783_=_C1453( C783 C1453 ) C783_=_C1472( C783 C1472 ) C783_=_C1489( C783 C1489 ) \nC783_=_C1505( C783 C1505 ) C783_=_C1520( C783 C1520 ) C783_=_C1534( C783 C1534 ) C783_=_C1547( C783 C1547 ) C783_=_C1559( C783 C1559 ) C783_=_C1598( C783 C1598 ) \nC783_=_C1599( C783 C1599 ) C783_=_C1600( C783 C1600 ) C783_=_C1601( C783 C1601 ) C783_=_C1602( C783 C1602 ) C783_=_C1603( C783 C1603 ) C783_=_C1604( C783 C1604 ) \nC783_=_C1605( C783 C1605 ) C805_=_C806( C805 C806 ) C805_=_C807( C805 C807 ) C805_=_C808( C805 C808 ) C805_=_C821( C805 C821 ) C805_=_C822( C805 C822 ) \nC805_=_C823( C805 C823 ) C805_=_C824( C805 C824 ) C805_=_C845( C805 C845 ) C805_=_C884( C805 C884 ) C805_=_C922( C805 C922 ) C805_=_C959( C805 C959 ) \nC805_=_C995( C805 C995 ) C805_=_C1030( C805 C1030 ) C805_=_C1064( C805 C1064 ) C805_=_C1097( C805 C1097 ) C805_=_C1129( C805 C1129 ) C805_=_C1160( C805 C1160 ) \nC805_=_C1190( C805 C1190 ) C805_=_C1219( C805 C1219 ) C805_=_C1247( C805 C1247 ) C805_=_C1278( C805 C1278 ) C805_=_C1279( C805 C1279 ) C805_=_C1280( C805 C1280 ) \nC805_=_C1281( C805 C1281 ) C805_=_C1282( C805 C1282 ) C805_=_C1283( C805 C1283 ) C805_=_C1284( C805 C1284 ) C805_=_C1285( C805 C1285 ) C805_=_C1286( C805 C1286 ) \nC805_=_C1287( C805 C1287 ) C805_=_C1288( C805 C1288 ) C805_=_C1289( C805 C1289 ) C805_=_C1290( C805 C1290 ) C805_=_C1291( C805 C1291 ) C805_=_C1292( C805 C1292 ) \nC805_=_C1293( C805 C1293 ) C805_=_C1295( C805 C1295 ) C805_=_C1296( C805 C1296 ) C805_=_C1297( C805 C1297 ) C805_=_C1298( C805 C1298 ) C805_=_C1299( C805 C1299 ) \nC805_=_C1300( C805 C1300 ) C805_=_C1301( C805 C1301 ) C806_=_C807( C806 C807 ) C806_=_C808( C806 C808 ) C806_=_C821( C806 C821 ) C806_=_C822( C806 C822 ) \nC806_=_C823( C806 C823 ) C806_=_C824( C806 C824 ) C806_=_C846( C806 C846 ) C806_=_C885( C806 C885 ) C806_=_C923( C806 C923 ) C806_=_C960( C806 C960 ) \nC806_=_C996( C806 C996 ) C806_=_C1031( C806 C1031 ) C806_=_C1065( C806 C1065 ) C806_=_C1098( C806 C1098 ) C806_=_C1130( C806 C1130 ) C806_=_C1161( C806 C1161 ) \nC806_=_C1191( C806 C1191 ) C806_=_C1220( C806 C1220 ) C806_=_C1248( C806 C1248 ) C806_=_C1304( C806 C1304 ) C806_=_C1305( C806 C1305 ) C806_=_C1306( C806 C1306 ) \nC806_=_C1307( C806 C1307 ) C806_=_C1308( C806 C1308 ) C806_=_C1309( C806 C1309 ) C806_=_C1310( C806 C1310 ) C806_=_C1311( C806 C1311 ) C806_=_C1312( C806 C1312 ) \nC806_=_C1313( C806 C1313 ) C806_=_C1314( C806 C1314 ) C806_=_C1315( C806 C1315 ) C806_=_C1316( C806 C1316 ) C806_=_C1317( C806 C1317 ) C806_=_C1318( C806 C1318 ) \nC806_=_C1319( C806 C1319 ) C806_=_C1320( C806 C1320 ) C806_=_C1322( C806 C1322 ) C806_=_C1323( C806 C1323 ) C806_=_C1324( C806 C1324 ) C806_=_C1325( C806 C1325 ) \nC806_=_C1326( C806 C1326 ) C806_=_C1327( C806 C1327 ) C807_=_C808( C807 C808 ) C807_=_C821( C807 C821 ) C807_=_C822( C807 C822 ) C807_=_C823( C807 C823 ) \nC807_=_C824( C807 C824 ) C807_=_C847( C807 C847 ) C807_=_C886( C807 C886 ) C807_=_C924( C807 C924 ) C807_=_C961( C807 C961 ) C807_=_C997( C807 C997 ) \nC807_=_C1032( C807 C1032 ) C807_=_C1066( C807 C1066 ) C807_=_C1099( C807 C1099 ) C807_=_C1131( C807 C1131 ) C807_=_C1162( C807 C1162 ) C807_=_C1192( C807 C1192 ) \nC807_=_C1221( C807 C1221 ) C807_=_C1249( C807 C1249 ) C807_=_C1329( C807 C1329 ) C807_=_C1330( C807 C1330 ) C807_=_C1331( C807 C1331 ) C807_=_C1332( C807 C1332 ) \nC807_=_C1333( C807 C1333 ) C807_=_C1334( C807 C1334 ) C807_=_C1335( C807 C1335 ) C807_=_C1336( C807 C1336 ) C807_=_C1337( C807 C1337 ) C807_=_C1338( C807 C1338 ) \nC807_=_C1339( C807 C1339 ) C807_=_C1340( C807 C1340 ) C807_=_C1341( C807 C1341 ) C807_=_C1342( C807 C1342 ) C807_=_C1343( C807 C1343 ) C807_=_C1344( C807 C1344 ) \nC807_=_C1345( C807 C1345 ) C807_=_C1346( C807 C1346 ) C807_=_C1348( C807 C1348 ) C807_=_C1349( C807 C1349 ) C807_=_C1350( C807 C1350 ) C807_=_C1351( C807 C1351 ) \nC807_=_C1352( C807 C1352 ) C808_=_C821( C808 C821 ) C808_=_C822( C808 C822 ) C808_=_C823( C808 C823 ) C808_=_C824( C808 C824 ) C808_=_C848( C808 C848 ) \nC808_=_C887( C808 C887 ) C808_=_C925( C808 C925 ) C808_=_C962( C808 C962 ) C808_=_C998( C808 C998 ) C808_=_C1033( C808 C1033 ) C808_=_C1067( C808 C1067 ) \nC808_=_C1100( C808 C1100 ) C808_=_C1132( C808 C1132 ) C808_=_C1163( C808 C1163 ) C808_=_C1193( C808 C1193 ) C808_=_C1222( C808 C1222 ) C808_=_C1250( C808 C1250 ) \nC808_=_C1353( C808 C1353 ) C808_=_C1354( C808 C1354 ) C808_=_C1355( C808 C1355 ) C808_=_C1356( C808 C1356 ) C808_=_C1357( C808 C1357 ) C808_=_C1358( C808 C1358 ) \nC808_=_C1359( C808 C1359 ) C808_=_C1360( C808 C1360 ) C808_=_C1361( C808 C1361 ) C808_=_C1362( C808 C1362 ) C808_=_C1363( C808 C1363 ) C808_=_C1364( C808 C1364 ) \nC808_=_C1365( C808 C1365 ) C808_=_C1366( C808 C1366 ) C808_=_C1367( C808 C1367 ) C808_=_C1368( C808 C1368 ) C808_=_C1369( C808 C1369 ) C808_=_C1370( C808 C1370 ) \nC808_=_C1371( C808 C1371 ) C808_=_C1373( C808 C1373 ) C808_=_C1374( C808 C1374 ) C808_=_C1375( C808 C1375 ) C808_=_C1376( C808 C1376 ) C821_=_C822( C821 C822 ) \nC821_=_C823( C821 C823 ) C821_=_C824( C821 C824 ) C821_=_C861( C821 C861 ) C821_=_C900( C821 C900 ) C821_=_C938( C821 C938 ) C821_=_C975( C821 C975 ) \nC821_=_C1011( C821 C1011 ) C821_=_C1046( C821 C1046 ) C821_=_C1080( C821 C1080 ) C821_=_C1113( C821 C1113 ) C821_=_C1145( C821 C1145 ) C821_=_C1175( C821 C1175 ) \nC821_=_C1205( C821 C1205 ) C821_=_C1234( C821 C1234 ) C821_=_C1262( C821 C1262 ) C821_=_C1289( C821 C1289 ) C821_=_C1315( C821 C1315 ) C821_=_C1340( C821 C1340 ) \nC821_=_C1364( C821 C1364 ) C821_=_C1387( C821 C1387 ) C821_=_C1409( C821 C1409 ) C821_=_C1430( C821 C1430 ) C821_=_C1450( C821 C1450 ) C821_=_C1469( C821 C1469 ) \nC821_=_C1486( C821 C1486 ) C821_=_C1502( C821 C1502 ) C821_=_C1517( C821 C1517 ) C821_=_C1531( C821 C1531 ) C821_=_C1544( C821 C1544 ) C821_=_C1556( C821 C1556 ) \nC821_=_C1571( C821 C1571 ) C821_=_C1572( C821 C1572 ) C821_=_C1573( C821 C1573 ) C821_=_C1574( C821 C1574 ) C821_=_C1575( C821 C1575 ) C821_=_C1576( C821 C1576 ) \nC821_=_C1577( C821 C1577 ) C821_=_C1578( C821 C1578 ) C822_=_C823( C822 C823 ) C822_=_C824( C822 C824 ) C822_=_C862( C822 C862 ) C822_=_C901( C822 C901 ) \nC822_=_C939( C822 C939 ) C822_=_C976( C822 C976 ) C822_=_C1012( C822 C1012 ) C822_=_C1047( C822 C1047 ) C822_=_C1081( C822 C1081 ) C822_=_C1114( C822 C1114 ) \nC822_=_C1146( C822 C1146 ) C822_=_C1177( C822 C1177 ) C822_=_C1206( C822 C1206 ) C822_=_C1235( C822 C1235 ) C822_=_C1263( C822 C1263 ) C822_=_C1290( C822 C1290 ) \nC822_=_C1316( C822 C1316 ) C822_=_C1341( C822 C1341 ) C822_=_C1365( C822 C1365 ) C822_=_C1388( C822 C1388 ) C822_=_C1410( C822 C1410 ) C822_=_C1431( C822 C1431 ) \nC822_=_C1451( C822 C1451 ) C822_=_C1470( C822 C1470 ) C822_=_C1487( C822 C1487 ) C822_=_C1503( C822 C1503 ) C822_=_C1518( C822 C1518 ) C822_=_C1532( C822 C1532 ) \nC822_=_C1545( C822 C1545 ) C822_=_C1557( C822 C1557 ) C822_=_C1581( C822 C1581 ) C822_=_C1582( C822 C1582 ) C822_=_C1583( C822 C1583 ) C822_=_C1584( C822 C1584 ) \nC822_=_C1585( C822 C1585 ) C822_=_C1586( C822 C1586 ) C822_=_C1587( C822 C1587 ) C822_=_C1588( C822 C1588 ) C823_=_C824( C823 C824 ) C823_=_C863( C823 C863 ) \nC823_=_C902( C823 C902 ) C823_=_C940( C823 C940 ) C823_=_C977( C823 C977 ) C823_=_C1013( C823 C1013 ) C823_=_C1048( C823 C1048 ) C823_=_C1082( C823 C1082 ) \nC823_=_C1115( C823 C1115 ) C823_=_C1147( C823 C1147 ) C823_=_C1178( C823 C1178 ) C823_=_C1208( C823 C1208 ) C823_=_C1236( C823 C1236 ) C823_=_C1264( C823 C1264 ) \nC823_=_C1291( C823 C1291 ) C823_=_C1317( C823 C1317 ) C823_=_C1342( C823 C1342 ) C823_=_C1366( C823 C1366 ) C823_=_C1389( C823 C1389 ) C823_=_C1411( C823 C1411 ) \nC823_=_C1432( C823 C1432 ) C823_=_C1452( C823 C1452 ) C823_=_C1471( C823 C1471 ) C823_=_C1488( C823 C1488 ) C823_=_C1504( C823 C1504 ) C823_=_C1519( C823 C1519 ) \nC823_=_C1533( C823 C1533 ) C823_=_C1546( C823 C1546 ) C823_=_C1558( C823 C1558 ) C823_=_C1590( C823 C1590 ) C823_=_C1591( C823 C1591 ) C823_=_C1592( C823 C1592 ) \nC823_=_C1593( C823 C1593 ) C823_=_C1594( C823 C1594 ) C823_=_C1595( C823 C1595 ) C823_=_C1596( C823 C1596 ) C823_=_C1597( C823 C1597 ) C824_=_C864( C824 C864 ) \nC824_=_C903( C824 C903 ) C824_=_C941( C824 C941 ) C824_=_C978( C824 C978 ) C824_=_C1014( C824 C1014 ) C824_=_C1049( C824 C1049 ) C824_=_C1083( C824 C1083 ) \nC824_=_C1116( C824 C1116 ) C824_=_C1148( C824 C1148 ) C824_=_C1179( C824 C1179 ) C824_=_C1209( C824 C1209 ) C824_=_C1238( C824 C1238 ) C824_=_C1265( C824 C1265 ) \nC824_=_C1292( C824 C1292 ) C824_=_C1318( C824 C1318 ) C824_=_C1343( C824 C1343 ) C824_=_C1367( C824 C1367 ) C824_=_C1390( C824 C1390 ) C824_=_C1412( C824 C1412 ) \nC824_=_C1433( C824 C1433 ) C824_=_C1453( C824 C1453 ) C824_=_C1472( C824 C1472 ) C824_=_C1489( C824 C1489 ) C824_=_C1505( C824 C1505 ) C824_=_C1520( C824 C1520 ) \nC824_=_C1534( C824 C1534 ) C824_=_C1547( C824 C1547 ) C824_=_C1559( C824 C1559 ) C824_=_C1598( C824 C1598 ) C824_=_C1599( C824 C1599 ) C824_=_C1600( C824 C1600 ) \nC824_=_C1601( C824 C1601 ) C824_=_C1602( C824 C1602 ) C824_=_C1603( C824 C1603 ) C824_=_C1604( C824 C1604 ) C824_=_C1605( C824 C1605 ) C845_=_C846( C845 C846 ) \nC845_=_C847( C845 C847 ) C845_=_C848( C845 C848 ) C845_=_C861( C845 C861 ) C845_=_C862( C845 C862 ) C845_=_C863( C845 C863 ) C845_=_C864( C845 C864 ) \nC845_=_C884( C845 C884 ) C845_=_C922( C845 C922 ) C845_=_C959( C845 C959 ) C845_=_C995( C845 C995 ) C845_=_C1030( C845 C1030 ) C845_=_C1064( C845 C1064 ) \nC845_=_C1097(</w:t>
      </w:r>
    </w:p>
    <w:p>
      <w:pPr>
        <w:pStyle w:val="PreformattedText"/>
        <w:bidi w:val="0"/>
        <w:spacing w:before="0" w:after="0"/>
        <w:jc w:val="left"/>
        <w:rPr/>
      </w:pPr>
      <w:r>
        <w:rPr/>
        <w:t xml:space="preserve"> </w:t>
      </w:r>
      <w:r>
        <w:rPr/>
        <w:t>C845 C1097 ) C845_=_C1129( C845 C1129 ) C845_=_C1160( C845 C1160 ) C845_=_C1190( C845 C1190 ) C845_=_C1219( C845 C1219 ) C845_=_C1247( C845 C1247 ) \nC845_=_C1278( C845 C1278 ) C845_=_C1279( C845 C1279 ) C845_=_C1280( C845 C1280 ) C845_=_C1281( C845 C1281 ) C845_=_C1282( C845 C1282 ) C845_=_C1283( C845 C1283 ) \nC845_=_C1284( C845 C1284 ) C845_=_C1285( C845 C1285 ) C845_=_C1286( C845 C1286 ) C845_=_C1287( C845 C1287 ) C845_=_C1288( C845 C1288 ) C845_=_C1289( C845 C1289 ) \nC845_=_C1290( C845 C1290 ) C845_=_C1291( C845 C1291 ) C845_=_C1292( C845 C1292 ) C845_=_C1293( C845 C1293 ) C845_=_C1295( C845 C1295 ) C845_=_C1296( C845 C1296 ) \nC845_=_C1297( C845 C1297 ) C845_=_C1298( C845 C1298 ) C845_=_C1299( C845 C1299 ) C845_=_C1300( C845 C1300 ) C845_=_C1301( C845 C1301 ) C846_=_C847( C846 C847 ) \nC846_=_C848( C846 C848 ) C846_=_C861( C846 C861 ) C846_=_C862( C846 C862 ) C846_=_C863( C846 C863 ) C846_=_C864( C846 C864 ) C846_=_C885( C846 C885 ) \nC846_=_C923( C846 C923 ) C846_=_C960( C846 C960 ) C846_=_C996( C846 C996 ) C846_=_C1031( C846 C1031 ) C846_=_C1065( C846 C1065 ) C846_=_C1098( C846 C1098 ) \nC846_=_C1130( C846 C1130 ) C846_=_C1161( C846 C1161 ) C846_=_C1191( C846 C1191 ) C846_=_C1220( C846 C1220 ) C846_=_C1248( C846 C1248 ) C846_=_C1304( C846 C1304 ) \nC846_=_C1305( C846 C1305 ) C846_=_C1306( C846 C1306 ) C846_=_C1307( C846 C1307 ) C846_=_C1308( C846 C1308 ) C846_=_C1309( C846 C1309 ) C846_=_C1310( C846 C1310 ) \nC846_=_C1311( C846 C1311 ) C846_=_C1312( C846 C1312 ) C846_=_C1313( C846 C1313 ) C846_=_C1314( C846 C1314 ) C846_=_C1315( C846 C1315 ) C846_=_C1316( C846 C1316 ) \nC846_=_C1317( C846 C1317 ) C846_=_C1318( C846 C1318 ) C846_=_C1319( C846 C1319 ) C846_=_C1320( C846 C1320 ) C846_=_C1322( C846 C1322 ) C846_=_C1323( C846 C1323 ) \nC846_=_C1324( C846 C1324 ) C846_=_C1325( C846 C1325 ) C846_=_C1326( C846 C1326 ) C846_=_C1327( C846 C1327 ) C847_=_C848( C847 C848 ) C847_=_C861( C847 C861 ) \nC847_=_C862( C847 C862 ) C847_=_C863( C847 C863 ) C847_=_C864( C847 C864 ) C847_=_C886( C847 C886 ) C847_=_C924( C847 C924 ) C847_=_C961( C847 C961 ) \nC847_=_C997( C847 C997 ) C847_=_C1032( C847 C1032 ) C847_=_C1066( C847 C1066 ) C847_=_C1099( C847 C1099 ) C847_=_C1131( C847 C1131 ) C847_=_C1162( C847 C1162 ) \nC847_=_C1192( C847 C1192 ) C847_=_C1221( C847 C1221 ) C847_=_C1249( C847 C1249 ) C847_=_C1329( C847 C1329 ) C847_=_C1330( C847 C1330 ) C847_=_C1331( C847 C1331 ) \nC847_=_C1332( C847 C1332 ) C847_=_C1333( C847 C1333 ) C847_=_C1334( C847 C1334 ) C847_=_C1335( C847 C1335 ) C847_=_C1336( C847 C1336 ) C847_=_C1337( C847 C1337 ) \nC847_=_C1338( C847 C1338 ) C847_=_C1339( C847 C1339 ) C847_=_C1340( C847 C1340 ) C847_=_C1341( C847 C1341 ) C847_=_C1342( C847 C1342 ) C847_=_C1343( C847 C1343 ) \nC847_=_C1344( C847 C1344 ) C847_=_C1345( C847 C1345 ) C847_=_C1346( C847 C1346 ) C847_=_C1348( C847 C1348 ) C847_=_C1349( C847 C1349 ) C847_=_C1350( C847 C1350 ) \nC847_=_C1351( C847 C1351 ) C847_=_C1352( C847 C1352 ) C848_=_C861( C848 C861 ) C848_=_C862( C848 C862 ) C848_=_C863( C848 C863 ) C848_=_C864( C848 C864 ) \nC848_=_C887( C848 C887 ) C848_=_C925( C848 C925 ) C848_=_C962( C848 C962 ) C848_=_C998( C848 C998 ) C848_=_C1033( C848 C1033 ) C848_=_C1067( C848 C1067 ) \nC848_=_C1100( C848 C1100 ) C848_=_C1132( C848 C1132 ) C848_=_C1163( C848 C1163 ) C848_=_C1193( C848 C1193 ) C848_=_C1222( C848 C1222 ) C848_=_C1250( C848 C1250 ) \nC848_=_C1353( C848 C1353 ) C848_=_C1354( C848 C1354 ) C848_=_C1355( C848 C1355 ) C848_=_C1356( C848 C1356 ) C848_=_C1357( C848 C1357 ) C848_=_C1358( C848 C1358 ) \nC848_=_C1359( C848 C1359 ) C848_=_C1360( C848 C1360 ) C848_=_C1361( C848 C1361 ) C848_=_C1362( C848 C1362 ) C848_=_C1363( C848 C1363 ) C848_=_C1364( C848 C1364 ) \nC848_=_C1365( C848 C1365 ) C848_=_C1366( C848 C1366 ) C848_=_C1367( C848 C1367 ) C848_=_C1368( C848 C1368 ) C848_=_C1369( C848 C1369 ) C848_=_C1370( C848 C1370 ) \nC848_=_C1371( C848 C1371 ) C848_=_C1373( C848 C1373 ) C848_=_C1374( C848 C1374 ) C848_=_C1375( C848 C1375 ) C848_=_C1376( C848 C1376 ) C861_=_C862( C861 C862 ) \nC861_=_C863( C861 C863 ) C861_=_C864( C861 C864 ) C861_=_C900( C861 C900 ) C861_=_C938( C861 C938 ) C861_=_C975( C861 C975 ) C861_=_C1011( C861 C1011 ) \nC861_=_C1046( C861 C1046 ) C861_=_C1080( C861 C1080 ) C861_=_C1113( C861 C1113 ) C861_=_C1145( C861 C1145 ) C861_=_C1175( C861 C1175 ) C861_=_C1205( C861 C1205 ) \nC861_=_C1234( C861 C1234 ) C861_=_C1262( C861 C1262 ) C861_=_C1289( C861 C1289 ) C861_=_C1315( C861 C1315 ) C861_=_C1340( C861 C1340 ) C861_=_C1364( C861 C1364 ) \nC861_=_C1387( C861 C1387 ) C861_=_C1409( C861 C1409 ) C861_=_C1430( C861 C1430 ) C861_=_C1450( C861 C1450 ) C861_=_C1469( C861 C1469 ) C861_=_C1486( C861 C1486 ) \nC861_=_C1502( C861 C1502 ) C861_=_C1517( C861 C1517 ) C861_=_C1531( C861 C1531 ) C861_=_C1544( C861 C1544 ) C861_=_C1556( C861 C1556 ) C861_=_C1571( C861 C1571 ) \nC861_=_C1572( C861 C1572 ) C861_=_C1573( C861 C1573 ) C861_=_C1574( C861 C1574 ) C861_=_C1575( C861 C1575 ) C861_=_C1576( C861 C1576 ) C861_=_C1577( C861 C1577 ) \nC861_=_C1578( C861 C1578 ) C862_=_C863( C862 C863 ) C862_=_C864( C862 C864 ) C862_=_C901( C862 C901 ) C862_=_C939( C862 C939 ) C862_=_C976( C862 C976 ) \nC862_=_C1012( C862 C1012 ) C862_=_C1047( C862 C1047 ) C862_=_C1081( C862 C1081 ) C862_=_C1114( C862 C1114 ) C862_=_C1146( C862 C1146 ) C862_=_C1177( C862 C1177 ) \nC862_=_C1206( C862 C1206 ) C862_=_C1235( C862 C1235 ) C862_=_C1263( C862 C1263 ) C862_=_C1290( C862 C1290 ) C862_=_C1316( C862 C1316 ) C862_=_C1341( C862 C1341 ) \nC862_=_C1365( C862 C1365 ) C862_=_C1388( C862 C1388 ) C862_=_C1410( C862 C1410 ) C862_=_C1431( C862 C1431 ) C862_=_C1451( C862 C1451 ) C862_=_C1470( C862 C1470 ) \nC862_=_C1487( C862 C1487 ) C862_=_C1503( C862 C1503 ) C862_=_C1518( C862 C1518 ) C862_=_C1532( C862 C1532 ) C862_=_C1545( C862 C1545 ) C862_=_C1557( C862 C1557 ) \nC862_=_C1581( C862 C1581 ) C862_=_C1582( C862 C1582 ) C862_=_C1583( C862 C1583 ) C862_=_C1584( C862 C1584 ) C862_=_C1585( C862 C1585 ) C862_=_C1586( C862 C1586 ) \nC862_=_C1587( C862 C1587 ) C862_=_C1588( C862 C1588 ) C863_=_C864( C863 C864 ) C863_=_C902( C863 C902 ) C863_=_C940( C863 C940 ) C863_=_C977( C863 C977 ) \nC863_=_C1013( C863 C1013 ) C863_=_C1048( C863 C1048 ) C863_=_C1082( C863 C1082 ) C863_=_C1115( C863 C1115 ) C863_=_C1147( C863 C1147 ) C863_=_C1178( C863 C1178 ) \nC863_=_C1208( C863 C1208 ) C863_=_C1236( C863 C1236 ) C863_=_C1264( C863 C1264 ) C863_=_C1291( C863 C1291 ) C863_=_C1317( C863 C1317 ) C863_=_C1342( C863 C1342 ) \nC863_=_C1366( C863 C1366 ) C863_=_C1389( C863 C1389 ) C863_=_C1411( C863 C1411 ) C863_=_C1432( C863 C1432 ) C863_=_C1452( C863 C1452 ) C863_=_C1471( C863 C1471 ) \nC863_=_C1488( C863 C1488 ) C863_=_C1504( C863 C1504 ) C863_=_C1519( C863 C1519 ) C863_=_C1533( C863 C1533 ) C863_=_C1546( C863 C1546 ) C863_=_C1558( C863 C1558 ) \nC863_=_C1590( C863 C1590 ) C863_=_C1591( C863 C1591 ) C863_=_C1592( C863 C1592 ) C863_=_C1593( C863 C1593 ) C863_=_C1594( C863 C1594 ) C863_=_C1595( C863 C1595 ) \nC863_=_C1596( C863 C1596 ) C863_=_C1597( C863 C1597 ) C864_=_C903( C864 C903 ) C864_=_C941( C864 C941 ) C864_=_C978( C864 C978 ) C864_=_C1014( C864 C1014 ) \nC864_=_C1049( C864 C1049 ) C864_=_C1083( C864 C1083 ) C864_=_C1116( C864 C1116 ) C864_=_C1148( C864 C1148 ) C864_=_C1179( C864 C1179 ) C864_=_C1209( C864 C1209 ) \nC864_=_C1238( C864 C1238 ) C864_=_C1265( C864 C1265 ) C864_=_C1292( C864 C1292 ) C864_=_C1318( C864 C1318 ) C864_=_C1343( C864 C1343 ) C864_=_C1367( C864 C1367 ) \nC864_=_C1390( C864 C1390 ) C864_=_C1412( C864 C1412 ) C864_=_C1433( C864 C1433 ) C864_=_C1453( C864 C1453 ) C864_=_C1472( C864 C1472 ) C864_=_C1489( C864 C1489 ) \nC864_=_C1505( C864 C1505 ) C864_=_C1520( C864 C1520 ) C864_=_C1534( C864 C1534 ) C864_=_C1547( C864 C1547 ) C864_=_C1559( C864 C1559 ) C864_=_C1598( C864 C1598 ) \nC864_=_C1599( C864 C1599 ) C864_=_C1600( C864 C1600 ) C864_=_C1601( C864 C1601 ) C864_=_C1602( C864 C1602 ) C864_=_C1603( C864 C1603 ) C864_=_C1604( C864 C1604 ) \nC864_=_C1605( C864 C1605 ) C884_=_C885( C884 C885 ) C884_=_C886( C884 C886 ) C884_=_C887( C884 C887 ) C884_=_C900( C884 C900 ) C884_=_C901( C884 C901 ) \nC884_=_C902( C884 C902 ) C884_=_C903( C884 C903 ) C884_=_C922( C884 C922 ) C884_=_C959( C884 C959 ) C884_=_C995( C884 C995 ) C884_=_C1030( C884 C1030 ) \nC884_=_C1064( C884 C1064 ) C884_=_C1097( C884 C1097 ) C884_=_C1129( C884 C1129 ) C884_=_C1160( C884 C1160 ) C884_=_C1190( C884 C1190 ) C884_=_C1219( C884 C1219 ) \nC884_=_C1247( C884 C1247 ) C884_=_C1278( C884 C1278 ) C884_=_C1279( C884 C1279 ) C884_=_C1280( C884 C1280 ) C884_=_C1281( C884 C1281 ) C884_=_C1282( C884 C1282 ) \nC884_=_C1283( C884 C1283 ) C884_=_C1284( C884 C1284 ) C884_=_C1285( C884 C1285 ) C884_=_C1286( C884 C1286 ) C884_=_C1287( C884 C1287 ) C884_=_C1288( C884 C1288 ) \nC884_=_C1289( C884 C1289 ) C884_=_C1290( C884 C1290 ) C884_=_C1291( C884 C1291 ) C884_=_C1292( C884 C1292 ) C884_=_C1293( C884 C1293 ) C884_=_C1295( C884 C1295 ) \nC884_=_C1296( C884 C1296 ) C884_=_C1297( C884 C1297 ) C884_=_C1298( C884 C1298 ) C884_=_C1299( C884 C1299 ) C884_=_C1300( C884 C1300 ) C884_=_C1301( C884 C1301 ) \nC885_=_C886( C885 C886 ) C885_=_C887( C885 C887 ) C885_=_C900( C885 C900 ) C885_=_C901( C885 C901 ) C885_=_C902( C885 C902 ) C885_=_C903( C885 C903 ) \nC885_=_C923( C885 C923 ) C885_=_C960( C885 C960 ) C885_=_C996( C885 C996 ) C885_=_C1031( C885 C1031 ) C885_=_C1065( C885 C1065 ) C885_=_C1098( C885 C1098 ) \nC885_=_C1130( C885 C1130 ) C885_=_C1161( C885 C1161 ) C885_=_C1191( C885 C1191 ) C885_=_C1220( C885 C1220 ) C885_=_C1248( C885 C1248 ) C885_=_C1304( C885 C1304 ) \nC885_=_C1305( C885 C1305 ) C885_=_C1306( C885 C1306 ) C885_=_C1307( C885 C1307 ) C885_=_C1308( C885 C1308 ) C885_=_C1309( C885 C1309 ) C885_=_C1310( C885 C1310 ) \nC885_=_C1311( C885 C1311 ) C885_=_C1312( C885 C1312 ) C885_=_C1313( C885 C1313 ) C885_=_C1314( C885 C1314 ) C885_=_C1315( C885 C1315 ) C885_=_C1316( C885 C1316 ) \nC885_=_C1317( C885 C1317 ) C885_=_C1318(</w:t>
      </w:r>
    </w:p>
    <w:p>
      <w:pPr>
        <w:pStyle w:val="PreformattedText"/>
        <w:bidi w:val="0"/>
        <w:spacing w:before="0" w:after="0"/>
        <w:jc w:val="left"/>
        <w:rPr/>
      </w:pPr>
      <w:r>
        <w:rPr/>
        <w:t xml:space="preserve"> </w:t>
      </w:r>
      <w:r>
        <w:rPr/>
        <w:t>C885 C1318 ) C885_=_C1319( C885 C1319 ) C885_=_C1320( C885 C1320 ) C885_=_C1322( C885 C1322 ) C885_=_C1323( C885 C1323 ) \nC885_=_C1324( C885 C1324 ) C885_=_C1325( C885 C1325 ) C885_=_C1326( C885 C1326 ) C885_=_C1327( C885 C1327 ) C886_=_C887( C886 C887 ) C886_=_C900( C886 C900 ) \nC886_=_C901( C886 C901 ) C886_=_C902( C886 C902 ) C886_=_C903( C886 C903 ) C886_=_C924( C886 C924 ) C886_=_C961( C886 C961 ) C886_=_C997( C886 C997 ) \nC886_=_C1032( C886 C1032 ) C886_=_C1066( C886 C1066 ) C886_=_C1099( C886 C1099 ) C886_=_C1131( C886 C1131 ) C886_=_C1162( C886 C1162 ) C886_=_C1192( C886 C1192 ) \nC886_=_C1221( C886 C1221 ) C886_=_C1249( C886 C1249 ) C886_=_C1329( C886 C1329 ) C886_=_C1330( C886 C1330 ) C886_=_C1331( C886 C1331 ) C886_=_C1332( C886 C1332 ) \nC886_=_C1333( C886 C1333 ) C886_=_C1334( C886 C1334 ) C886_=_C1335( C886 C1335 ) C886_=_C1336( C886 C1336 ) C886_=_C1337( C886 C1337 ) C886_=_C1338( C886 C1338 ) \nC886_=_C1339( C886 C1339 ) C886_=_C1340( C886 C1340 ) C886_=_C1341( C886 C1341 ) C886_=_C1342( C886 C1342 ) C886_=_C1343( C886 C1343 ) C886_=_C1344( C886 C1344 ) \nC886_=_C1345( C886 C1345 ) C886_=_C1346( C886 C1346 ) C886_=_C1348( C886 C1348 ) C886_=_C1349( C886 C1349 ) C886_=_C1350( C886 C1350 ) C886_=_C1351( C886 C1351 ) \nC886_=_C1352( C886 C1352 ) C887_=_C900( C887 C900 ) C887_=_C901( C887 C901 ) C887_=_C902( C887 C902 ) C887_=_C903( C887 C903 ) C887_=_C925( C887 C925 ) \nC887_=_C962( C887 C962 ) C887_=_C998( C887 C998 ) C887_=_C1033( C887 C1033 ) C887_=_C1067( C887 C1067 ) C887_=_C1100( C887 C1100 ) C887_=_C1132( C887 C1132 ) \nC887_=_C1163( C887 C1163 ) C887_=_C1193( C887 C1193 ) C887_=_C1222( C887 C1222 ) C887_=_C1250( C887 C1250 ) C887_=_C1353( C887 C1353 ) C887_=_C1354( C887 C1354 ) \nC887_=_C1355( C887 C1355 ) C887_=_C1356( C887 C1356 ) C887_=_C1357( C887 C1357 ) C887_=_C1358( C887 C1358 ) C887_=_C1359( C887 C1359 ) C887_=_C1360( C887 C1360 ) \nC887_=_C1361( C887 C1361 ) C887_=_C1362( C887 C1362 ) C887_=_C1363( C887 C1363 ) C887_=_C1364( C887 C1364 ) C887_=_C1365( C887 C1365 ) C887_=_C1366( C887 C1366 ) \nC887_=_C1367( C887 C1367 ) C887_=_C1368( C887 C1368 ) C887_=_C1369( C887 C1369 ) C887_=_C1370( C887 C1370 ) C887_=_C1371( C887 C1371 ) C887_=_C1373( C887 C1373 ) \nC887_=_C1374( C887 C1374 ) C887_=_C1375( C887 C1375 ) C887_=_C1376( C887 C1376 ) C900_=_C901( C900 C901 ) C900_=_C902( C900 C902 ) C900_=_C903( C900 C903 ) \nC900_=_C938( C900 C938 ) C900_=_C975( C900 C975 ) C900_=_C1011( C900 C1011 ) C900_=_C1046( C900 C1046 ) C900_=_C1080( C900 C1080 ) C900_=_C1113( C900 C1113 ) \nC900_=_C1145( C900 C1145 ) C900_=_C1175( C900 C1175 ) C900_=_C1205( C900 C1205 ) C900_=_C1234( C900 C1234 ) C900_=_C1262( C900 C1262 ) C900_=_C1289( C900 C1289 ) \nC900_=_C1315( C900 C1315 ) C900_=_C1340( C900 C1340 ) C900_=_C1364( C900 C1364 ) C900_=_C1387( C900 C1387 ) C900_=_C1409( C900 C1409 ) C900_=_C1430( C900 C1430 ) \nC900_=_C1450( C900 C1450 ) C900_=_C1469( C900 C1469 ) C900_=_C1486( C900 C1486 ) C900_=_C1502( C900 C1502 ) C900_=_C1517( C900 C1517 ) C900_=_C1531( C900 C1531 ) \nC900_=_C1544( C900 C1544 ) C900_=_C1556( C900 C1556 ) C900_=_C1571( C900 C1571 ) C900_=_C1572( C900 C1572 ) C900_=_C1573( C900 C1573 ) C900_=_C1574( C900 C1574 ) \nC900_=_C1575( C900 C1575 ) C900_=_C1576( C900 C1576 ) C900_=_C1577( C900 C1577 ) C900_=_C1578( C900 C1578 ) C901_=_C902( C901 C902 ) C901_=_C903( C901 C903 ) \nC901_=_C939( C901 C939 ) C901_=_C976( C901 C976 ) C901_=_C1012( C901 C1012 ) C901_=_C1047( C901 C1047 ) C901_=_C1081( C901 C1081 ) C901_=_C1114( C901 C1114 ) \nC901_=_C1146( C901 C1146 ) C901_=_C1177( C901 C1177 ) C901_=_C1206( C901 C1206 ) C901_=_C1235( C901 C1235 ) C901_=_C1263( C901 C1263 ) C901_=_C1290( C901 C1290 ) \nC901_=_C1316( C901 C1316 ) C901_=_C1341( C901 C1341 ) C901_=_C1365( C901 C1365 ) C901_=_C1388( C901 C1388 ) C901_=_C1410( C901 C1410 ) C901_=_C1431( C901 C1431 ) \nC901_=_C1451( C901 C1451 ) C901_=_C1470( C901 C1470 ) C901_=_C1487( C901 C1487 ) C901_=_C1503( C901 C1503 ) C901_=_C1518( C901 C1518 ) C901_=_C1532( C901 C1532 ) \nC901_=_C1545( C901 C1545 ) C901_=_C1557( C901 C1557 ) C901_=_C1581( C901 C1581 ) C901_=_C1582( C901 C1582 ) C901_=_C1583( C901 C1583 ) C901_=_C1584( C901 C1584 ) \nC901_=_C1585( C901 C1585 ) C901_=_C1586( C901 C1586 ) C901_=_C1587( C901 C1587 ) C901_=_C1588( C901 C1588 ) C902_=_C903( C902 C903 ) C902_=_C940( C902 C940 ) \nC902_=_C977( C902 C977 ) C902_=_C1013( C902 C1013 ) C902_=_C1048( C902 C1048 ) C902_=_C1082( C902 C1082 ) C902_=_C1115( C902 C1115 ) C902_=_C1147( C902 C1147 ) \nC902_=_C1178( C902 C1178 ) C902_=_C1208( C902 C1208 ) C902_=_C1236( C902 C1236 ) C902_=_C1264( C902 C1264 ) C902_=_C1291( C902 C1291 ) C902_=_C1317( C902 C1317 ) \nC902_=_C1342( C902 C1342 ) C902_=_C1366( C902 C1366 ) C902_=_C1389( C902 C1389 ) C902_=_C1411( C902 C1411 ) C902_=_C1432( C902 C1432 ) C902_=_C1452( C902 C1452 ) \nC902_=_C1471( C902 C1471 ) C902_=_C1488( C902 C1488 ) C902_=_C1504( C902 C1504 ) C902_=_C1519( C902 C1519 ) C902_=_C1533( C902 C1533 ) C902_=_C1546( C902 C1546 ) \nC902_=_C1558( C902 C1558 ) C902_=_C1590( C902 C1590 ) C902_=_C1591( C902 C1591 ) C902_=_C1592( C902 C1592 ) C902_=_C1593( C902 C1593 ) C902_=_C1594( C902 C1594 ) \nC902_=_C1595( C902 C1595 ) C902_=_C1596( C902 C1596 ) C902_=_C1597( C902 C1597 ) C903_=_C941( C903 C941 ) C903_=_C978( C903 C978 ) C903_=_C1014( C903 C1014 ) \nC903_=_C1049( C903 C1049 ) C903_=_C1083( C903 C1083 ) C903_=_C1116( C903 C1116 ) C903_=_C1148( C903 C1148 ) C903_=_C1179( C903 C1179 ) C903_=_C1209( C903 C1209 ) \nC903_=_C1238( C903 C1238 ) C903_=_C1265( C903 C1265 ) C903_=_C1292( C903 C1292 ) C903_=_C1318( C903 C1318 ) C903_=_C1343( C903 C1343 ) C903_=_C1367( C903 C1367 ) \nC903_=_C1390( C903 C1390 ) C903_=_C1412( C903 C1412 ) C903_=_C1433( C903 C1433 ) C903_=_C1453( C903 C1453 ) C903_=_C1472( C903 C1472 ) C903_=_C1489( C903 C1489 ) \nC903_=_C1505( C903 C1505 ) C903_=_C1520( C903 C1520 ) C903_=_C1534( C903 C1534 ) C903_=_C1547( C903 C1547 ) C903_=_C1559( C903 C1559 ) C903_=_C1598( C903 C1598 ) \nC903_=_C1599( C903 C1599 ) C903_=_C1600( C903 C1600 ) C903_=_C1601( C903 C1601 ) C903_=_C1602( C903 C1602 ) C903_=_C1603( C903 C1603 ) C903_=_C1604( C903 C1604 ) \nC903_=_C1605( C903 C1605 ) C922_=_C923( C922 C923 ) C922_=_C924( C922 C924 ) C922_=_C925( C922 C925 ) C922_=_C938( C922 C938 ) C922_=_C939( C922 C939 ) \nC922_=_C940( C922 C940 ) C922_=_C941( C922 C941 ) C922_=_C959( C922 C959 ) C922_=_C995( C922 C995 ) C922_=_C1030( C922 C1030 ) C922_=_C1064( C922 C1064 ) \nC922_=_C1097( C922 C1097 ) C922_=_C1129( C922 C1129 ) C922_=_C1160( C922 C1160 ) C922_=_C1190( C922 C1190 ) C922_=_C1219( C922 C1219 ) C922_=_C1247( C922 C1247 ) \nC922_=_C1278( C922 C1278 ) C922_=_C1279( C922 C1279 ) C922_=_C1280( C922 C1280 ) C922_=_C1281( C922 C1281 ) C922_=_C1282( C922 C1282 ) C922_=_C1283( C922 C1283 ) \nC922_=_C1284( C922 C1284 ) C922_=_C1285( C922 C1285 ) C922_=_C1286( C922 C1286 ) C922_=_C1287( C922 C1287 ) C922_=_C1288( C922 C1288 ) C922_=_C1289( C922 C1289 ) \nC922_=_C1290( C922 C1290 ) C922_=_C1291( C922 C1291 ) C922_=_C1292( C922 C1292 ) C922_=_C1293( C922 C1293 ) C922_=_C1295( C922 C1295 ) C922_=_C1296( C922 C1296 ) \nC922_=_C1297( C922 C1297 ) C922_=_C1298( C922 C1298 ) C922_=_C1299( C922 C1299 ) C922_=_C1300( C922 C1300 ) C922_=_C1301( C922 C1301 ) C923_=_C924( C923 C924 ) \nC923_=_C925( C923 C925 ) C923_=_C938( C923 C938 ) C923_=_C939( C923 C939 ) C923_=_C940( C923 C940 ) C923_=_C941( C923 C941 ) C923_=_C960( C923 C960 ) \nC923_=_C996( C923 C996 ) C923_=_C1031( C923 C1031 ) C923_=_C1065( C923 C1065 ) C923_=_C1098( C923 C1098 ) C923_=_C1130( C923 C1130 ) C923_=_C1161( C923 C1161 ) \nC923_=_C1191( C923 C1191 ) C923_=_C1220( C923 C1220 ) C923_=_C1248( C923 C1248 ) C923_=_C1304( C923 C1304 ) C923_=_C1305( C923 C1305 ) C923_=_C1306( C923 C1306 ) \nC923_=_C1307( C923 C1307 ) C923_=_C1308( C923 C1308 ) C923_=_C1309( C923 C1309 ) C923_=_C1310( C923 C1310 ) C923_=_C1311( C923 C1311 ) C923_=_C1312( C923 C1312 ) \nC923_=_C1313( C923 C1313 ) C923_=_C1314( C923 C1314 ) C923_=_C1315( C923 C1315 ) C923_=_C1316( C923 C1316 ) C923_=_C1317( C923 C1317 ) C923_=_C1318( C923 C1318 ) \nC923_=_C1319( C923 C1319 ) C923_=_C1320( C923 C1320 ) C923_=_C1322( C923 C1322 ) C923_=_C1323( C923 C1323 ) C923_=_C1324( C923 C1324 ) C923_=_C1325( C923 C1325 ) \nC923_=_C1326( C923 C1326 ) C923_=_C1327( C923 C1327 ) C924_=_C925( C924 C925 ) C924_=_C938( C924 C938 ) C924_=_C939( C924 C939 ) C924_=_C940( C924 C940 ) \nC924_=_C941( C924 C941 ) C924_=_C961( C924 C961 ) C924_=_C997( C924 C997 ) C924_=_C1032( C924 C1032 ) C924_=_C1066( C924 C1066 ) C924_=_C1099( C924 C1099 ) \nC924_=_C1131( C924 C1131 ) C924_=_C1162( C924 C1162 ) C924_=_C1192( C924 C1192 ) C924_=_C1221( C924 C1221 ) C924_=_C1249( C924 C1249 ) C924_=_C1329( C924 C1329 ) \nC924_=_C1330( C924 C1330 ) C924_=_C1331( C924 C1331 ) C924_=_C1332( C924 C1332 ) C924_=_C1333( C924 C1333 ) C924_=_C1334( C924 C1334 ) C924_=_C1335( C924 C1335 ) \nC924_=_C1336( C924 C1336 ) C924_=_C1337( C924 C1337 ) C924_=_C1338( C924 C1338 ) C924_=_C1339( C924 C1339 ) C924_=_C1340( C924 C1340 ) C924_=_C1341( C924 C1341 ) \nC924_=_C1342( C924 C1342 ) C924_=_C1343( C924 C1343 ) C924_=_C1344( C924 C1344 ) C924_=_C1345( C924 C1345 ) C924_=_C1346( C924 C1346 ) C924_=_C1348( C924 C1348 ) \nC924_=_C1349( C924 C1349 ) C924_=_C1350( C924 C1350 ) C924_=_C1351( C924 C1351 ) C924_=_C1352( C924 C1352 ) C925_=_C938( C925 C938 ) C925_=_C939( C925 C939 ) \nC925_=_C940( C925 C940 ) C925_=_C941( C925 C941 ) C925_=_C962( C925 C962 ) C925_=_C998( C925 C998 ) C925_=_C1033( C925 C1033 ) C925_=_C1067( C925 C1067 ) \nC925_=_C1100( C925 C1100 ) C925_=_C1132( C925 C1132 ) C925_=_C1163( C925 C1163 ) C925_=_C1193( C925 C1193 ) C925_=_C1222( C925 C1222 ) C925_=_C1250( C925 C1250 ) \nC925_=_C1353( C925 C1353 ) C925_=_C1354( C925 C1354 ) C925_=_C1355( C925 C1355 ) C925_=_C1356( C925 C1356 ) C925_=_C1357( C925 C1357 ) C925_=_C1358( C925 C1358 ) \nC925_=_C1359( C925 C1359 ) C925_=_C1360( C925 C1360 ) C925_=_C1361(</w:t>
      </w:r>
    </w:p>
    <w:p>
      <w:pPr>
        <w:pStyle w:val="PreformattedText"/>
        <w:bidi w:val="0"/>
        <w:spacing w:before="0" w:after="0"/>
        <w:jc w:val="left"/>
        <w:rPr/>
      </w:pPr>
      <w:r>
        <w:rPr/>
        <w:t xml:space="preserve"> </w:t>
      </w:r>
      <w:r>
        <w:rPr/>
        <w:t>C925 C1361 ) C925_=_C1362( C925 C1362 ) C925_=_C1363( C925 C1363 ) C925_=_C1364( C925 C1364 ) \nC925_=_C1365( C925 C1365 ) C925_=_C1366( C925 C1366 ) C925_=_C1367( C925 C1367 ) C925_=_C1368( C925 C1368 ) C925_=_C1369( C925 C1369 ) C925_=_C1370( C925 C1370 ) \nC925_=_C1371( C925 C1371 ) C925_=_C1373( C925 C1373 ) C925_=_C1374( C925 C1374 ) C925_=_C1375( C925 C1375 ) C925_=_C1376( C925 C1376 ) C938_=_C939( C938 C939 ) \nC938_=_C940( C938 C940 ) C938_=_C941( C938 C941 ) C938_=_C975( C938 C975 ) C938_=_C1011( C938 C1011 ) C938_=_C1046( C938 C1046 ) C938_=_C1080( C938 C1080 ) \nC938_=_C1113( C938 C1113 ) C938_=_C1145( C938 C1145 ) C938_=_C1175( C938 C1175 ) C938_=_C1205( C938 C1205 ) C938_=_C1234( C938 C1234 ) C938_=_C1262( C938 C1262 ) \nC938_=_C1289( C938 C1289 ) C938_=_C1315( C938 C1315 ) C938_=_C1340( C938 C1340 ) C938_=_C1364( C938 C1364 ) C938_=_C1387( C938 C1387 ) C938_=_C1409( C938 C1409 ) \nC938_=_C1430( C938 C1430 ) C938_=_C1450( C938 C1450 ) C938_=_C1469( C938 C1469 ) C938_=_C1486( C938 C1486 ) C938_=_C1502( C938 C1502 ) C938_=_C1517( C938 C1517 ) \nC938_=_C1531( C938 C1531 ) C938_=_C1544( C938 C1544 ) C938_=_C1556( C938 C1556 ) C938_=_C1571( C938 C1571 ) C938_=_C1572( C938 C1572 ) C938_=_C1573( C938 C1573 ) \nC938_=_C1574( C938 C1574 ) C938_=_C1575( C938 C1575 ) C938_=_C1576( C938 C1576 ) C938_=_C1577( C938 C1577 ) C938_=_C1578( C938 C1578 ) C939_=_C940( C939 C940 ) \nC939_=_C941( C939 C941 ) C939_=_C976( C939 C976 ) C939_=_C1012( C939 C1012 ) C939_=_C1047( C939 C1047 ) C939_=_C1081( C939 C1081 ) C939_=_C1114( C939 C1114 ) \nC939_=_C1146( C939 C1146 ) C939_=_C1177( C939 C1177 ) C939_=_C1206( C939 C1206 ) C939_=_C1235( C939 C1235 ) C939_=_C1263( C939 C1263 ) C939_=_C1290( C939 C1290 ) \nC939_=_C1316( C939 C1316 ) C939_=_C1341( C939 C1341 ) C939_=_C1365( C939 C1365 ) C939_=_C1388( C939 C1388 ) C939_=_C1410( C939 C1410 ) C939_=_C1431( C939 C1431 ) \nC939_=_C1451( C939 C1451 ) C939_=_C1470( C939 C1470 ) C939_=_C1487( C939 C1487 ) C939_=_C1503( C939 C1503 ) C939_=_C1518( C939 C1518 ) C939_=_C1532( C939 C1532 ) \nC939_=_C1545( C939 C1545 ) C939_=_C1557( C939 C1557 ) C939_=_C1581( C939 C1581 ) C939_=_C1582( C939 C1582 ) C939_=_C1583( C939 C1583 ) C939_=_C1584( C939 C1584 ) \nC939_=_C1585( C939 C1585 ) C939_=_C1586( C939 C1586 ) C939_=_C1587( C939 C1587 ) C939_=_C1588( C939 C1588 ) C940_=_C941( C940 C941 ) C940_=_C977( C940 C977 ) \nC940_=_C1013( C940 C1013 ) C940_=_C1048( C940 C1048 ) C940_=_C1082( C940 C1082 ) C940_=_C1115( C940 C1115 ) C940_=_C1147( C940 C1147 ) C940_=_C1178( C940 C1178 ) \nC940_=_C1208( C940 C1208 ) C940_=_C1236( C940 C1236 ) C940_=_C1264( C940 C1264 ) C940_=_C1291( C940 C1291 ) C940_=_C1317( C940 C1317 ) C940_=_C1342( C940 C1342 ) \nC940_=_C1366( C940 C1366 ) C940_=_C1389( C940 C1389 ) C940_=_C1411( C940 C1411 ) C940_=_C1432( C940 C1432 ) C940_=_C1452( C940 C1452 ) C940_=_C1471( C940 C1471 ) \nC940_=_C1488( C940 C1488 ) C940_=_C1504( C940 C1504 ) C940_=_C1519( C940 C1519 ) C940_=_C1533( C940 C1533 ) C940_=_C1546( C940 C1546 ) C940_=_C1558( C940 C1558 ) \nC940_=_C1590( C940 C1590 ) C940_=_C1591( C940 C1591 ) C940_=_C1592( C940 C1592 ) C940_=_C1593( C940 C1593 ) C940_=_C1594( C940 C1594 ) C940_=_C1595( C940 C1595 ) \nC940_=_C1596( C940 C1596 ) C940_=_C1597( C940 C1597 ) C941_=_C978( C941 C978 ) C941_=_C1014( C941 C1014 ) C941_=_C1049( C941 C1049 ) C941_=_C1083( C941 C1083 ) \nC941_=_C1116( C941 C1116 ) C941_=_C1148( C941 C1148 ) C941_=_C1179( C941 C1179 ) C941_=_C1209( C941 C1209 ) C941_=_C1238( C941 C1238 ) C941_=_C1265( C941 C1265 ) \nC941_=_C1292( C941 C1292 ) C941_=_C1318( C941 C1318 ) C941_=_C1343( C941 C1343 ) C941_=_C1367( C941 C1367 ) C941_=_C1390( C941 C1390 ) C941_=_C1412( C941 C1412 ) \nC941_=_C1433( C941 C1433 ) C941_=_C1453( C941 C1453 ) C941_=_C1472( C941 C1472 ) C941_=_C1489( C941 C1489 ) C941_=_C1505( C941 C1505 ) C941_=_C1520( C941 C1520 ) \nC941_=_C1534( C941 C1534 ) C941_=_C1547( C941 C1547 ) C941_=_C1559( C941 C1559 ) C941_=_C1598( C941 C1598 ) C941_=_C1599( C941 C1599 ) C941_=_C1600( C941 C1600 ) \nC941_=_C1601( C941 C1601 ) C941_=_C1602( C941 C1602 ) C941_=_C1603( C941 C1603 ) C941_=_C1604( C941 C1604 ) C941_=_C1605( C941 C1605 ) C959_=_C960( C959 C960 ) \nC959_=_C961( C959 C961 ) C959_=_C962( C959 C962 ) C959_=_C975( C959 C975 ) C959_=_C976( C959 C976 ) C959_=_C977( C959 C977 ) C959_=_C978( C959 C978 ) \nC959_=_C995( C959 C995 ) C959_=_C1030( C959 C1030 ) C959_=_C1064( C959 C1064 ) C959_=_C1097( C959 C1097 ) C959_=_C1129( C959 C1129 ) C959_=_C1160( C959 C1160 ) \nC959_=_C1190( C959 C1190 ) C959_=_C1219( C959 C1219 ) C959_=_C1247( C959 C1247 ) C959_=_C1278( C959 C1278 ) C959_=_C1279( C959 C1279 ) C959_=_C1280( C959 C1280 ) \nC959_=_C1281( C959 C1281 ) C959_=_C1282( C959 C1282 ) C959_=_C1283( C959 C1283 ) C959_=_C1284( C959 C1284 ) C959_=_C1285( C959 C1285 ) C959_=_C1286( C959 C1286 ) \nC959_=_C1287( C959 C1287 ) C959_=_C1288( C959 C1288 ) C959_=_C1289( C959 C1289 ) C959_=_C1290( C959 C1290 ) C959_=_C1291( C959 C1291 ) C959_=_C1292( C959 C1292 ) \nC959_=_C1293( C959 C1293 ) C959_=_C1295( C959 C1295 ) C959_=_C1296( C959 C1296 ) C959_=_C1297( C959 C1297 ) C959_=_C1298( C959 C1298 ) C959_=_C1299( C959 C1299 ) \nC959_=_C1300( C959 C1300 ) C959_=_C1301( C959 C1301 ) C960_=_C961( C960 C961 ) C960_=_C962( C960 C962 ) C960_=_C975( C960 C975 ) C960_=_C976( C960 C976 ) \nC960_=_C977( C960 C977 ) C960_=_C978( C960 C978 ) C960_=_C996( C960 C996 ) C960_=_C1031( C960 C1031 ) C960_=_C1065( C960 C1065 ) C960_=_C1098( C960 C1098 ) \nC960_=_C1130( C960 C1130 ) C960_=_C1161( C960 C1161 ) C960_=_C1191( C960 C1191 ) C960_=_C1220( C960 C1220 ) C960_=_C1248( C960 C1248 ) C960_=_C1304( C960 C1304 ) \nC960_=_C1305( C960 C1305 ) C960_=_C1306( C960 C1306 ) C960_=_C1307( C960 C1307 ) C960_=_C1308( C960 C1308 ) C960_=_C1309( C960 C1309 ) C960_=_C1310( C960 C1310 ) \nC960_=_C1311( C960 C1311 ) C960_=_C1312( C960 C1312 ) C960_=_C1313( C960 C1313 ) C960_=_C1314( C960 C1314 ) C960_=_C1315( C960 C1315 ) C960_=_C1316( C960 C1316 ) \nC960_=_C1317( C960 C1317 ) C960_=_C1318( C960 C1318 ) C960_=_C1319( C960 C1319 ) C960_=_C1320( C960 C1320 ) C960_=_C1322( C960 C1322 ) C960_=_C1323( C960 C1323 ) \nC960_=_C1324( C960 C1324 ) C960_=_C1325( C960 C1325 ) C960_=_C1326( C960 C1326 ) C960_=_C1327( C960 C1327 ) C961_=_C962( C961 C962 ) C961_=_C975( C961 C975 ) \nC961_=_C976( C961 C976 ) C961_=_C977( C961 C977 ) C961_=_C978( C961 C978 ) C961_=_C997( C961 C997 ) C961_=_C1032( C961 C1032 ) C961_=_C1066( C961 C1066 ) \nC961_=_C1099( C961 C1099 ) C961_=_C1131( C961 C1131 ) C961_=_C1162( C961 C1162 ) C961_=_C1192( C961 C1192 ) C961_=_C1221( C961 C1221 ) C961_=_C1249( C961 C1249 ) \nC961_=_C1329( C961 C1329 ) C961_=_C1330( C961 C1330 ) C961_=_C1331( C961 C1331 ) C961_=_C1332( C961 C1332 ) C961_=_C1333( C961 C1333 ) C961_=_C1334( C961 C1334 ) \nC961_=_C1335( C961 C1335 ) C961_=_C1336( C961 C1336 ) C961_=_C1337( C961 C1337 ) C961_=_C1338( C961 C1338 ) C961_=_C1339( C961 C1339 ) C961_=_C1340( C961 C1340 ) \nC961_=_C1341( C961 C1341 ) C961_=_C1342( C961 C1342 ) C961_=_C1343( C961 C1343 ) C961_=_C1344( C961 C1344 ) C961_=_C1345( C961 C1345 ) C961_=_C1346( C961 C1346 ) \nC961_=_C1348( C961 C1348 ) C961_=_C1349( C961 C1349 ) C961_=_C1350( C961 C1350 ) C961_=_C1351( C961 C1351 ) C961_=_C1352( C961 C1352 ) C962_=_C975( C962 C975 ) \nC962_=_C976( C962 C976 ) C962_=_C977( C962 C977 ) C962_=_C978( C962 C978 ) C962_=_C998( C962 C998 ) C962_=_C1033( C962 C1033 ) C962_=_C1067( C962 C1067 ) \nC962_=_C1100( C962 C1100 ) C962_=_C1132( C962 C1132 ) C962_=_C1163( C962 C1163 ) C962_=_C1193( C962 C1193 ) C962_=_C1222( C962 C1222 ) C962_=_C1250( C962 C1250 ) \nC962_=_C1353( C962 C1353 ) C962_=_C1354( C962 C1354 ) C962_=_C1355( C962 C1355 ) C962_=_C1356( C962 C1356 ) C962_=_C1357( C962 C1357 ) C962_=_C1358( C962 C1358 ) \nC962_=_C1359( C962 C1359 ) C962_=_C1360( C962 C1360 ) C962_=_C1361( C962 C1361 ) C962_=_C1362( C962 C1362 ) C962_=_C1363( C962 C1363 ) C962_=_C1364( C962 C1364 ) \nC962_=_C1365( C962 C1365 ) C962_=_C1366( C962 C1366 ) C962_=_C1367( C962 C1367 ) C962_=_C1368( C962 C1368 ) C962_=_C1369( C962 C1369 ) C962_=_C1370( C962 C1370 ) \nC962_=_C1371( C962 C1371 ) C962_=_C1373( C962 C1373 ) C962_=_C1374( C962 C1374 ) C962_=_C1375( C962 C1375 ) C962_=_C1376( C962 C1376 ) C975_=_C976( C975 C976 ) \nC975_=_C977( C975 C977 ) C975_=_C978( C975 C978 ) C975_=_C1011( C975 C1011 ) C975_=_C1046( C975 C1046 ) C975_=_C1080( C975 C1080 ) C975_=_C1113( C975 C1113 ) \nC975_=_C1145( C975 C1145 ) C975_=_C1175( C975 C1175 ) C975_=_C1205( C975 C1205 ) C975_=_C1234( C975 C1234 ) C975_=_C1262( C975 C1262 ) C975_=_C1289( C975 C1289 ) \nC975_=_C1315( C975 C1315 ) C975_=_C1340( C975 C1340 ) C975_=_C1364( C975 C1364 ) C975_=_C1387( C975 C1387 ) C975_=_C1409( C975 C1409 ) C975_=_C1430( C975 C1430 ) \nC975_=_C1450( C975 C1450 ) C975_=_C1469( C975 C1469 ) C975_=_C1486( C975 C1486 ) C975_=_C1502( C975 C1502 ) C975_=_C1517( C975 C1517 ) C975_=_C1531( C975 C1531 ) \nC975_=_C1544( C975 C1544 ) C975_=_C1556( C975 C1556 ) C975_=_C1571( C975 C1571 ) C975_=_C1572( C975 C1572 ) C975_=_C1573( C975 C1573 ) C975_=_C1574( C975 C1574 ) \nC975_=_C1575( C975 C1575 ) C975_=_C1576( C975 C1576 ) C975_=_C1577( C975 C1577 ) C975_=_C1578( C975 C1578 ) C976_=_C977( C976 C977 ) C976_=_C978( C976 C978 ) \nC976_=_C1012( C976 C1012 ) C976_=_C1047( C976 C1047 ) C976_=_C1081( C976 C1081 ) C976_=_C1114( C976 C1114 ) C976_=_C1146( C976 C1146 ) C976_=_C1177( C976 C1177 ) \nC976_=_C1206( C976 C1206 ) C976_=_C1235( C976 C1235 ) C976_=_C1263( C976 C1263 ) C976_=_C1290( C976 C1290 ) C976_=_C1316( C976 C1316 ) C976_=_C1341( C976 C1341 ) \nC976_=_C1365( C976 C1365 ) C976_=_C1388( C976 C1388 ) C976_=_C1410( C976 C1410 ) C976_=_C1431( C976 C1431 ) C976_=_C1451( C976 C1451 ) C976_=_C1470( C976 C1470 ) \nC976_=_C1487( C976 C1487 ) C976_=_C1503( C976 C1503 ) C976_=_C1518( C976 C1518 ) C976_=_C1532( C976 C1532 ) C976_=_C1545( C976 C1545 ) C976_=_C1557( C976 C1557 ) \nC976_=_C1581( C976 C1581 ) C976_=_C1582( C976</w:t>
      </w:r>
    </w:p>
    <w:p>
      <w:pPr>
        <w:pStyle w:val="PreformattedText"/>
        <w:bidi w:val="0"/>
        <w:spacing w:before="0" w:after="0"/>
        <w:jc w:val="left"/>
        <w:rPr/>
      </w:pPr>
      <w:r>
        <w:rPr/>
        <w:t xml:space="preserve"> </w:t>
      </w:r>
      <w:r>
        <w:rPr/>
        <w:t>C1582 ) C976_=_C1583( C976 C1583 ) C976_=_C1584( C976 C1584 ) C976_=_C1585( C976 C1585 ) C976_=_C1586( C976 C1586 ) \nC976_=_C1587( C976 C1587 ) C976_=_C1588( C976 C1588 ) C977_=_C978( C977 C978 ) C977_=_C1013( C977 C1013 ) C977_=_C1048( C977 C1048 ) C977_=_C1082( C977 C1082 ) \nC977_=_C1115( C977 C1115 ) C977_=_C1147( C977 C1147 ) C977_=_C1178( C977 C1178 ) C977_=_C1208( C977 C1208 ) C977_=_C1236( C977 C1236 ) C977_=_C1264( C977 C1264 ) \nC977_=_C1291( C977 C1291 ) C977_=_C1317( C977 C1317 ) C977_=_C1342( C977 C1342 ) C977_=_C1366( C977 C1366 ) C977_=_C1389( C977 C1389 ) C977_=_C1411( C977 C1411 ) \nC977_=_C1432( C977 C1432 ) C977_=_C1452( C977 C1452 ) C977_=_C1471( C977 C1471 ) C977_=_C1488( C977 C1488 ) C977_=_C1504( C977 C1504 ) C977_=_C1519( C977 C1519 ) \nC977_=_C1533( C977 C1533 ) C977_=_C1546( C977 C1546 ) C977_=_C1558( C977 C1558 ) C977_=_C1590( C977 C1590 ) C977_=_C1591( C977 C1591 ) C977_=_C1592( C977 C1592 ) \nC977_=_C1593( C977 C1593 ) C977_=_C1594( C977 C1594 ) C977_=_C1595( C977 C1595 ) C977_=_C1596( C977 C1596 ) C977_=_C1597( C977 C1597 ) C978_=_C1014( C978 C1014 ) \nC978_=_C1049( C978 C1049 ) C978_=_C1083( C978 C1083 ) C978_=_C1116( C978 C1116 ) C978_=_C1148( C978 C1148 ) C978_=_C1179( C978 C1179 ) C978_=_C1209( C978 C1209 ) \nC978_=_C1238( C978 C1238 ) C978_=_C1265( C978 C1265 ) C978_=_C1292( C978 C1292 ) C978_=_C1318( C978 C1318 ) C978_=_C1343( C978 C1343 ) C978_=_C1367( C978 C1367 ) \nC978_=_C1390( C978 C1390 ) C978_=_C1412( C978 C1412 ) C978_=_C1433( C978 C1433 ) C978_=_C1453( C978 C1453 ) C978_=_C1472( C978 C1472 ) C978_=_C1489( C978 C1489 ) \nC978_=_C1505( C978 C1505 ) C978_=_C1520( C978 C1520 ) C978_=_C1534( C978 C1534 ) C978_=_C1547( C978 C1547 ) C978_=_C1559( C978 C1559 ) C978_=_C1598( C978 C1598 ) \nC978_=_C1599( C978 C1599 ) C978_=_C1600( C978 C1600 ) C978_=_C1601( C978 C1601 ) C978_=_C1602( C978 C1602 ) C978_=_C1603( C978 C1603 ) C978_=_C1604( C978 C1604 ) \nC978_=_C1605( C978 C1605 ) C995_=_C996( C995 C996 ) C995_=_C997( C995 C997 ) C995_=_C998( C995 C998 ) C995_=_C1011( C995 C1011 ) C995_=_C1012( C995 C1012 ) \nC995_=_C1013( C995 C1013 ) C995_=_C1014( C995 C1014 ) C995_=_C1030( C995 C1030 ) C995_=_C1064( C995 C1064 ) C995_=_C1097( C995 C1097 ) C995_=_C1129( C995 C1129 ) \nC995_=_C1160( C995 C1160 ) C995_=_C1190( C995 C1190 ) C995_=_C1219( C995 C1219 ) C995_=_C1247( C995 C1247 ) C995_=_C1278( C995 C1278 ) C995_=_C1279( C995 C1279 ) \nC995_=_C1280( C995 C1280 ) C995_=_C1281( C995 C1281 ) C995_=_C1282( C995 C1282 ) C995_=_C1283( C995 C1283 ) C995_=_C1284( C995 C1284 ) C995_=_C1285( C995 C1285 ) \nC995_=_C1286( C995 C1286 ) C995_=_C1287( C995 C1287 ) C995_=_C1288( C995 C1288 ) C995_=_C1289( C995 C1289 ) C995_=_C1290( C995 C1290 ) C995_=_C1291( C995 C1291 ) \nC995_=_C1292( C995 C1292 ) C995_=_C1293( C995 C1293 ) C995_=_C1295( C995 C1295 ) C995_=_C1296( C995 C1296 ) C995_=_C1297( C995 C1297 ) C995_=_C1298( C995 C1298 ) \nC995_=_C1299( C995 C1299 ) C995_=_C1300( C995 C1300 ) C995_=_C1301( C995 C1301 ) C996_=_C997( C996 C997 ) C996_=_C998( C996 C998 ) C996_=_C1011( C996 C1011 ) \nC996_=_C1012( C996 C1012 ) C996_=_C1013( C996 C1013 ) C996_=_C1014( C996 C1014 ) C996_=_C1031( C996 C1031 ) C996_=_C1065( C996 C1065 ) C996_=_C1098( C996 C1098 ) \nC996_=_C1130( C996 C1130 ) C996_=_C1161( C996 C1161 ) C996_=_C1191( C996 C1191 ) C996_=_C1220( C996 C1220 ) C996_=_C1248( C996 C1248 ) C996_=_C1304( C996 C1304 ) \nC996_=_C1305( C996 C1305 ) C996_=_C1306( C996 C1306 ) C996_=_C1307( C996 C1307 ) C996_=_C1308( C996 C1308 ) C996_=_C1309( C996 C1309 ) C996_=_C1310( C996 C1310 ) \nC996_=_C1311( C996 C1311 ) C996_=_C1312( C996 C1312 ) C996_=_C1313( C996 C1313 ) C996_=_C1314( C996 C1314 ) C996_=_C1315( C996 C1315 ) C996_=_C1316( C996 C1316 ) \nC996_=_C1317( C996 C1317 ) C996_=_C1318( C996 C1318 ) C996_=_C1319( C996 C1319 ) C996_=_C1320( C996 C1320 ) C996_=_C1322( C996 C1322 ) C996_=_C1323( C996 C1323 ) \nC996_=_C1324( C996 C1324 ) C996_=_C1325( C996 C1325 ) C996_=_C1326( C996 C1326 ) C996_=_C1327( C996 C1327 ) C997_=_C998( C997 C998 ) C997_=_C1011( C997 C1011 ) \nC997_=_C1012( C997 C1012 ) C997_=_C1013( C997 C1013 ) C997_=_C1014( C997 C1014 ) C997_=_C1032( C997 C1032 ) C997_=_C1066( C997 C1066 ) C997_=_C1099( C997 C1099 ) \nC997_=_C1131( C997 C1131 ) C997_=_C1162( C997 C1162 ) C997_=_C1192( C997 C1192 ) C997_=_C1221( C997 C1221 ) C997_=_C1249( C997 C1249 ) C997_=_C1329( C997 C1329 ) \nC997_=_C1330( C997 C1330 ) C997_=_C1331( C997 C1331 ) C997_=_C1332( C997 C1332 ) C997_=_C1333( C997 C1333 ) C997_=_C1334( C997 C1334 ) C997_=_C1335( C997 C1335 ) \nC997_=_C1336( C997 C1336 ) C997_=_C1337( C997 C1337 ) C997_=_C1338( C997 C1338 ) C997_=_C1339( C997 C1339 ) C997_=_C1340( C997 C1340 ) C997_=_C1341( C997 C1341 ) \nC997_=_C1342( C997 C1342 ) C997_=_C1343( C997 C1343 ) C997_=_C1344( C997 C1344 ) C997_=_C1345( C997 C1345 ) C997_=_C1346( C997 C1346 ) C997_=_C1348( C997 C1348 ) \nC997_=_C1349( C997 C1349 ) C997_=_C1350( C997 C1350 ) C997_=_C1351( C997 C1351 ) C997_=_C1352( C997 C1352 ) C998_=_C1011( C998 C1011 ) C998_=_C1012( C998 C1012 ) \nC998_=_C1013( C998 C1013 ) C998_=_C1014( C998 C1014 ) C998_=_C1033( C998 C1033 ) C998_=_C1067( C998 C1067 ) C998_=_C1100( C998 C1100 ) C998_=_C1132( C998 C1132 ) \nC998_=_C1163( C998 C1163 ) C998_=_C1193( C998 C1193 ) C998_=_C1222( C998 C1222 ) C998_=_C1250( C998 C1250 ) C998_=_C1353( C998 C1353 ) C998_=_C1354( C998 C1354 ) \nC998_=_C1355( C998 C1355 ) C998_=_C1356( C998 C1356 ) C998_=_C1357( C998 C1357 ) C998_=_C1358( C998 C1358 ) C998_=_C1359( C998 C1359 ) C998_=_C1360( C998 C1360 ) \nC998_=_C1361( C998 C1361 ) C998_=_C1362( C998 C1362 ) C998_=_C1363( C998 C1363 ) C998_=_C1364( C998 C1364 ) C998_=_C1365( C998 C1365 ) C998_=_C1366( C998 C1366 ) \nC998_=_C1367( C998 C1367 ) C998_=_C1368( C998 C1368 ) C998_=_C1369( C998 C1369 ) C998_=_C1370( C998 C1370 ) C998_=_C1371( C998 C1371 ) C998_=_C1373( C998 C1373 ) \nC998_=_C1374( C998 C1374 ) C998_=_C1375( C998 C1375 ) C998_=_C1376( C998 C1376 ) C1011_=_C1012( C1011 C1012 ) C1011_=_C1013( C1011 C1013 ) C1011_=_C1014( C1011 C1014 ) \nC1011_=_C1046( C1011 C1046 ) C1011_=_C1080( C1011 C1080 ) C1011_=_C1113( C1011 C1113 ) C1011_=_C1145( C1011 C1145 ) C1011_=_C1175( C1011 C1175 ) C1011_=_C1205( C1011 C1205 ) \nC1011_=_C1234( C1011 C1234 ) C1011_=_C1262( C1011 C1262 ) C1011_=_C1289( C1011 C1289 ) C1011_=_C1315( C1011 C1315 ) C1011_=_C1340( C1011 C1340 ) C1011_=_C1364( C1011 C1364 ) \nC1011_=_C1387( C1011 C1387 ) C1011_=_C1409( C1011 C1409 ) C1011_=_C1430( C1011 C1430 ) C1011_=_C1450( C1011 C1450 ) C1011_=_C1469( C1011 C1469 ) C1011_=_C1486( C1011 C1486 ) \nC1011_=_C1502( C1011 C1502 ) C1011_=_C1517( C1011 C1517 ) C1011_=_C1531( C1011 C1531 ) C1011_=_C1544( C1011 C1544 ) C1011_=_C1556( C1011 C1556 ) C1011_=_C1571( C1011 C1571 ) \nC1011_=_C1572( C1011 C1572 ) C1011_=_C1573( C1011 C1573 ) C1011_=_C1574( C1011 C1574 ) C1011_=_C1575( C1011 C1575 ) C1011_=_C1576( C1011 C1576 ) C1011_=_C1577( C1011 C1577 ) \nC1011_=_C1578( C1011 C1578 ) C1012_=_C1013( C1012 C1013 ) C1012_=_C1014( C1012 C1014 ) C1012_=_C1047( C1012 C1047 ) C1012_=_C1081( C1012 C1081 ) C1012_=_C1114( C1012 C1114 ) \nC1012_=_C1146( C1012 C1146 ) C1012_=_C1177( C1012 C1177 ) C1012_=_C1206( C1012 C1206 ) C1012_=_C1235( C1012 C1235 ) C1012_=_C1263( C1012 C1263 ) C1012_=_C1290( C1012 C1290 ) \nC1012_=_C1316( C1012 C1316 ) C1012_=_C1341( C1012 C1341 ) C1012_=_C1365( C1012 C1365 ) C1012_=_C1388( C1012 C1388 ) C1012_=_C1410( C1012 C1410 ) C1012_=_C1431( C1012 C1431 ) \nC1012_=_C1451( C1012 C1451 ) C1012_=_C1470( C1012 C1470 ) C1012_=_C1487( C1012 C1487 ) C1012_=_C1503( C1012 C1503 ) C1012_=_C1518( C1012 C1518 ) C1012_=_C1532( C1012 C1532 ) \nC1012_=_C1545( C1012 C1545 ) C1012_=_C1557( C1012 C1557 ) C1012_=_C1581( C1012 C1581 ) C1012_=_C1582( C1012 C1582 ) C1012_=_C1583( C1012 C1583 ) C1012_=_C1584( C1012 C1584 ) \nC1012_=_C1585( C1012 C1585 ) C1012_=_C1586( C1012 C1586 ) C1012_=_C1587( C1012 C1587 ) C1012_=_C1588( C1012 C1588 ) C1013_=_C1014( C1013 C1014 ) C1013_=_C1048( C1013 C1048 ) \nC1013_=_C1082( C1013 C1082 ) C1013_=_C1115( C1013 C1115 ) C1013_=_C1147( C1013 C1147 ) C1013_=_C1178( C1013 C1178 ) C1013_=_C1208( C1013 C1208 ) C1013_=_C1236( C1013 C1236 ) \nC1013_=_C1264( C1013 C1264 ) C1013_=_C1291( C1013 C1291 ) C1013_=_C1317( C1013 C1317 ) C1013_=_C1342( C1013 C1342 ) C1013_=_C1366( C1013 C1366 ) C1013_=_C1389( C1013 C1389 ) \nC1013_=_C1411( C1013 C1411 ) C1013_=_C1432( C1013 C1432 ) C1013_=_C1452( C1013 C1452 ) C1013_=_C1471( C1013 C1471 ) C1013_=_C1488( C1013 C1488 ) C1013_=_C1504( C1013 C1504 ) \nC1013_=_C1519( C1013 C1519 ) C1013_=_C1533( C1013 C1533 ) C1013_=_C1546( C1013 C1546 ) C1013_=_C1558( C1013 C1558 ) C1013_=_C1590( C1013 C1590 ) C1013_=_C1591( C1013 C1591 ) \nC1013_=_C1592( C1013 C1592 ) C1013_=_C1593( C1013 C1593 ) C1013_=_C1594( C1013 C1594 ) C1013_=_C1595( C1013 C1595 ) C1013_=_C1596( C1013 C1596 ) C1013_=_C1597( C1013 C1597 ) \nC1014_=_C1049( C1014 C1049 ) C1014_=_C1083( C1014 C1083 ) C1014_=_C1116( C1014 C1116 ) C1014_=_C1148( C1014 C1148 ) C1014_=_C1179( C1014 C1179 ) C1014_=_C1209( C1014 C1209 ) \nC1014_=_C1238( C1014 C1238 ) C1014_=_C1265( C1014 C1265 ) C1014_=_C1292( C1014 C1292 ) C1014_=_C1318( C1014 C1318 ) C1014_=_C1343( C1014 C1343 ) C1014_=_C1367( C1014 C1367 ) \nC1014_=_C1390( C1014 C1390 ) C1014_=_C1412( C1014 C1412 ) C1014_=_C1433( C1014 C1433 ) C1014_=_C1453( C1014 C1453 ) C1014_=_C1472( C1014 C1472 ) C1014_=_C1489( C1014 C1489 ) \nC1014_=_C1505( C1014 C1505 ) C1014_=_C1520( C1014 C1520 ) C1014_=_C1534( C1014 C1534 ) C1014_=_C1547( C1014 C1547 ) C1014_=_C1559( C1014 C1559 ) C1014_=_C1598( C1014 C1598 ) \nC1014_=_C1599( C1014 C1599 ) C1014_=_C1600( C1014 C1600 ) C1014_=_C1601( C1014 C1601 ) C1014_=_C1602( C1014 C1602 ) C1014_=_C1603( C1014 C1603 ) C1014_=_C1604( C1014 C1604 ) \nC1014_=_C1605( C1014 C1605 ) C1030_=_C1031( C1030 C1031 ) C1030_=_C1032( C1030 C1032 ) C1030_=_C1033( C1030 C1033 ) C1030_=_C1046( C1030 C1046 ) C1030_=_C1047( C1030 C1047 ) \nC1030_=_C1048(</w:t>
      </w:r>
    </w:p>
    <w:p>
      <w:pPr>
        <w:pStyle w:val="PreformattedText"/>
        <w:bidi w:val="0"/>
        <w:spacing w:before="0" w:after="0"/>
        <w:jc w:val="left"/>
        <w:rPr/>
      </w:pPr>
      <w:r>
        <w:rPr/>
        <w:t xml:space="preserve"> </w:t>
      </w:r>
      <w:r>
        <w:rPr/>
        <w:t>C1030 C1048 ) C1030_=_C1049( C1030 C1049 ) C1030_=_C1064( C1030 C1064 ) C1030_=_C1097( C1030 C1097 ) C1030_=_C1129( C1030 C1129 ) C1030_=_C1160( C1030 C1160 ) \nC1030_=_C1190( C1030 C1190 ) C1030_=_C1219( C1030 C1219 ) C1030_=_C1247( C1030 C1247 ) C1030_=_C1278( C1030 C1278 ) C1030_=_C1279( C1030 C1279 ) C1030_=_C1280( C1030 C1280 ) \nC1030_=_C1281( C1030 C1281 ) C1030_=_C1282( C1030 C1282 ) C1030_=_C1283( C1030 C1283 ) C1030_=_C1284( C1030 C1284 ) C1030_=_C1285( C1030 C1285 ) C1030_=_C1286( C1030 C1286 ) \nC1030_=_C1287( C1030 C1287 ) C1030_=_C1288( C1030 C1288 ) C1030_=_C1289( C1030 C1289 ) C1030_=_C1290( C1030 C1290 ) C1030_=_C1291( C1030 C1291 ) C1030_=_C1292( C1030 C1292 ) \nC1030_=_C1293( C1030 C1293 ) C1030_=_C1295( C1030 C1295 ) C1030_=_C1296( C1030 C1296 ) C1030_=_C1297( C1030 C1297 ) C1030_=_C1298( C1030 C1298 ) C1030_=_C1299( C1030 C1299 ) \nC1030_=_C1300( C1030 C1300 ) C1030_=_C1301( C1030 C1301 ) C1031_=_C1032( C1031 C1032 ) C1031_=_C1033( C1031 C1033 ) C1031_=_C1046( C1031 C1046 ) C1031_=_C1047( C1031 C1047 ) \nC1031_=_C1048( C1031 C1048 ) C1031_=_C1049( C1031 C1049 ) C1031_=_C1065( C1031 C1065 ) C1031_=_C1098( C1031 C1098 ) C1031_=_C1130( C1031 C1130 ) C1031_=_C1161( C1031 C1161 ) \nC1031_=_C1191( C1031 C1191 ) C1031_=_C1220( C1031 C1220 ) C1031_=_C1248( C1031 C1248 ) C1031_=_C1304( C1031 C1304 ) C1031_=_C1305( C1031 C1305 ) C1031_=_C1306( C1031 C1306 ) \nC1031_=_C1307( C1031 C1307 ) C1031_=_C1308( C1031 C1308 ) C1031_=_C1309( C1031 C1309 ) C1031_=_C1310( C1031 C1310 ) C1031_=_C1311( C1031 C1311 ) C1031_=_C1312( C1031 C1312 ) \nC1031_=_C1313( C1031 C1313 ) C1031_=_C1314( C1031 C1314 ) C1031_=_C1315( C1031 C1315 ) C1031_=_C1316( C1031 C1316 ) C1031_=_C1317( C1031 C1317 ) C1031_=_C1318( C1031 C1318 ) \nC1031_=_C1319( C1031 C1319 ) C1031_=_C1320( C1031 C1320 ) C1031_=_C1322( C1031 C1322 ) C1031_=_C1323( C1031 C1323 ) C1031_=_C1324( C1031 C1324 ) C1031_=_C1325( C1031 C1325 ) \nC1031_=_C1326( C1031 C1326 ) C1031_=_C1327( C1031 C1327 ) C1032_=_C1033( C1032 C1033 ) C1032_=_C1046( C1032 C1046 ) C1032_=_C1047( C1032 C1047 ) C1032_=_C1048( C1032 C1048 ) \nC1032_=_C1049( C1032 C1049 ) C1032_=_C1066( C1032 C1066 ) C1032_=_C1099( C1032 C1099 ) C1032_=_C1131( C1032 C1131 ) C1032_=_C1162( C1032 C1162 ) C1032_=_C1192( C1032 C1192 ) \nC1032_=_C1221( C1032 C1221 ) C1032_=_C1249( C1032 C1249 ) C1032_=_C1329( C1032 C1329 ) C1032_=_C1330( C1032 C1330 ) C1032_=_C1331( C1032 C1331 ) C1032_=_C1332( C1032 C1332 ) \nC1032_=_C1333( C1032 C1333 ) C1032_=_C1334( C1032 C1334 ) C1032_=_C1335( C1032 C1335 ) C1032_=_C1336( C1032 C1336 ) C1032_=_C1337( C1032 C1337 ) C1032_=_C1338( C1032 C1338 ) \nC1032_=_C1339( C1032 C1339 ) C1032_=_C1340( C1032 C1340 ) C1032_=_C1341( C1032 C1341 ) C1032_=_C1342( C1032 C1342 ) C1032_=_C1343( C1032 C1343 ) C1032_=_C1344( C1032 C1344 ) \nC1032_=_C1345( C1032 C1345 ) C1032_=_C1346( C1032 C1346 ) C1032_=_C1348( C1032 C1348 ) C1032_=_C1349( C1032 C1349 ) C1032_=_C1350( C1032 C1350 ) C1032_=_C1351( C1032 C1351 ) \nC1032_=_C1352( C1032 C1352 ) C1033_=_C1046( C1033 C1046 ) C1033_=_C1047( C1033 C1047 ) C1033_=_C1048( C1033 C1048 ) C1033_=_C1049( C1033 C1049 ) C1033_=_C1067( C1033 C1067 ) \nC1033_=_C1100( C1033 C1100 ) C1033_=_C1132( C1033 C1132 ) C1033_=_C1163( C1033 C1163 ) C1033_=_C1193( C1033 C1193 ) C1033_=_C1222( C1033 C1222 ) C1033_=_C1250( C1033 C1250 ) \nC1033_=_C1353( C1033 C1353 ) C1033_=_C1354( C1033 C1354 ) C1033_=_C1355( C1033 C1355 ) C1033_=_C1356( C1033 C1356 ) C1033_=_C1357( C1033 C1357 ) C1033_=_C1358( C1033 C1358 ) \nC1033_=_C1359( C1033 C1359 ) C1033_=_C1360( C1033 C1360 ) C1033_=_C1361( C1033 C1361 ) C1033_=_C1362( C1033 C1362 ) C1033_=_C1363( C1033 C1363 ) C1033_=_C1364( C1033 C1364 ) \nC1033_=_C1365( C1033 C1365 ) C1033_=_C1366( C1033 C1366 ) C1033_=_C1367( C1033 C1367 ) C1033_=_C1368( C1033 C1368 ) C1033_=_C1369( C1033 C1369 ) C1033_=_C1370( C1033 C1370 ) \nC1033_=_C1371( C1033 C1371 ) C1033_=_C1373( C1033 C1373 ) C1033_=_C1374( C1033 C1374 ) C1033_=_C1375( C1033 C1375 ) C1033_=_C1376( C1033 C1376 ) C1046_=_C1047( C1046 C1047 ) \nC1046_=_C1048( C1046 C1048 ) C1046_=_C1049( C1046 C1049 ) C1046_=_C1080( C1046 C1080 ) C1046_=_C1113( C1046 C1113 ) C1046_=_C1145( C1046 C1145 ) C1046_=_C1175( C1046 C1175 ) \nC1046_=_C1205( C1046 C1205 ) C1046_=_C1234( C1046 C1234 ) C1046_=_C1262( C1046 C1262 ) C1046_=_C1289( C1046 C1289 ) C1046_=_C1315( C1046 C1315 ) C1046_=_C1340( C1046 C1340 ) \nC1046_=_C1364( C1046 C1364 ) C1046_=_C1387( C1046 C1387 ) C1046_=_C1409( C1046 C1409 ) C1046_=_C1430( C1046 C1430 ) C1046_=_C1450( C1046 C1450 ) C1046_=_C1469( C1046 C1469 ) \nC1046_=_C1486( C1046 C1486 ) C1046_=_C1502( C1046 C1502 ) C1046_=_C1517( C1046 C1517 ) C1046_=_C1531( C1046 C1531 ) C1046_=_C1544( C1046 C1544 ) C1046_=_C1556( C1046 C1556 ) \nC1046_=_C1571( C1046 C1571 ) C1046_=_C1572( C1046 C1572 ) C1046_=_C1573( C1046 C1573 ) C1046_=_C1574( C1046 C1574 ) C1046_=_C1575( C1046 C1575 ) C1046_=_C1576( C1046 C1576 ) \nC1046_=_C1577( C1046 C1577 ) C1046_=_C1578( C1046 C1578 ) C1047_=_C1048( C1047 C1048 ) C1047_=_C1049( C1047 C1049 ) C1047_=_C1081( C1047 C1081 ) C1047_=_C1114( C1047 C1114 ) \nC1047_=_C1146( C1047 C1146 ) C1047_=_C1177( C1047 C1177 ) C1047_=_C1206( C1047 C1206 ) C1047_=_C1235( C1047 C1235 ) C1047_=_C1263( C1047 C1263 ) C1047_=_C1290( C1047 C1290 ) \nC1047_=_C1316( C1047 C1316 ) C1047_=_C1341( C1047 C1341 ) C1047_=_C1365( C1047 C1365 ) C1047_=_C1388( C1047 C1388 ) C1047_=_C1410( C1047 C1410 ) C1047_=_C1431( C1047 C1431 ) \nC1047_=_C1451( C1047 C1451 ) C1047_=_C1470( C1047 C1470 ) C1047_=_C1487( C1047 C1487 ) C1047_=_C1503( C1047 C1503 ) C1047_=_C1518( C1047 C1518 ) C1047_=_C1532( C1047 C1532 ) \nC1047_=_C1545( C1047 C1545 ) C1047_=_C1557( C1047 C1557 ) C1047_=_C1581( C1047 C1581 ) C1047_=_C1582( C1047 C1582 ) C1047_=_C1583( C1047 C1583 ) C1047_=_C1584( C1047 C1584 ) \nC1047_=_C1585( C1047 C1585 ) C1047_=_C1586( C1047 C1586 ) C1047_=_C1587( C1047 C1587 ) C1047_=_C1588( C1047 C1588 ) C1048_=_C1049( C1048 C1049 ) C1048_=_C1082( C1048 C1082 ) \nC1048_=_C1115( C1048 C1115 ) C1048_=_C1147( C1048 C1147 ) C1048_=_C1178( C1048 C1178 ) C1048_=_C1208( C1048 C1208 ) C1048_=_C1236( C1048 C1236 ) C1048_=_C1264( C1048 C1264 ) \nC1048_=_C1291( C1048 C1291 ) C1048_=_C1317( C1048 C1317 ) C1048_=_C1342( C1048 C1342 ) C1048_=_C1366( C1048 C1366 ) C1048_=_C1389( C1048 C1389 ) C1048_=_C1411( C1048 C1411 ) \nC1048_=_C1432( C1048 C1432 ) C1048_=_C1452( C1048 C1452 ) C1048_=_C1471( C1048 C1471 ) C1048_=_C1488( C1048 C1488 ) C1048_=_C1504( C1048 C1504 ) C1048_=_C1519( C1048 C1519 ) \nC1048_=_C1533( C1048 C1533 ) C1048_=_C1546( C1048 C1546 ) C1048_=_C1558( C1048 C1558 ) C1048_=_C1590( C1048 C1590 ) C1048_=_C1591( C1048 C1591 ) C1048_=_C1592( C1048 C1592 ) \nC1048_=_C1593( C1048 C1593 ) C1048_=_C1594( C1048 C1594 ) C1048_=_C1595( C1048 C1595 ) C1048_=_C1596( C1048 C1596 ) C1048_=_C1597( C1048 C1597 ) C1049_=_C1083( C1049 C1083 ) \nC1049_=_C1116( C1049 C1116 ) C1049_=_C1148( C1049 C1148 ) C1049_=_C1179( C1049 C1179 ) C1049_=_C1209( C1049 C1209 ) C1049_=_C1238( C1049 C1238 ) C1049_=_C1265( C1049 C1265 ) \nC1049_=_C1292( C1049 C1292 ) C1049_=_C1318( C1049 C1318 ) C1049_=_C1343( C1049 C1343 ) C1049_=_C1367( C1049 C1367 ) C1049_=_C1390( C1049 C1390 ) C1049_=_C1412( C1049 C1412 ) \nC1049_=_C1433( C1049 C1433 ) C1049_=_C1453( C1049 C1453 ) C1049_=_C1472( C1049 C1472 ) C1049_=_C1489( C1049 C1489 ) C1049_=_C1505( C1049 C1505 ) C1049_=_C1520( C1049 C1520 ) \nC1049_=_C1534( C1049 C1534 ) C1049_=_C1547( C1049 C1547 ) C1049_=_C1559( C1049 C1559 ) C1049_=_C1598( C1049 C1598 ) C1049_=_C1599( C1049 C1599 ) C1049_=_C1600( C1049 C1600 ) \nC1049_=_C1601( C1049 C1601 ) C1049_=_C1602( C1049 C1602 ) C1049_=_C1603( C1049 C1603 ) C1049_=_C1604( C1049 C1604 ) C1049_=_C1605( C1049 C1605 ) C1064_=_C1065( C1064 C1065 ) \nC1064_=_C1066( C1064 C1066 ) C1064_=_C1067( C1064 C1067 ) C1064_=_C1080( C1064 C1080 ) C1064_=_C1081( C1064 C1081 ) C1064_=_C1082( C1064 C1082 ) C1064_=_C1083( C1064 C1083 ) \nC1064_=_C1097( C1064 C1097 ) C1064_=_C1129( C1064 C1129 ) C1064_=_C1160( C1064 C1160 ) C1064_=_C1190( C1064 C1190 ) C1064_=_C1219( C1064 C1219 ) C1064_=_C1247( C1064 C1247 ) \nC1064_=_C1278( C1064 C1278 ) C1064_=_C1279( C1064 C1279 ) C1064_=_C1280( C1064 C1280 ) C1064_=_C1281( C1064 C1281 ) C1064_=_C1282( C1064 C1282 ) C1064_=_C1283( C1064 C1283 ) \nC1064_=_C1284( C1064 C1284 ) C1064_=_C1285( C1064 C1285 ) C1064_=_C1286( C1064 C1286 ) C1064_=_C1287( C1064 C1287 ) C1064_=_C1288( C1064 C1288 ) C1064_=_C1289( C1064 C1289 ) \nC1064_=_C1290( C1064 C1290 ) C1064_=_C1291( C1064 C1291 ) C1064_=_C1292( C1064 C1292 ) C1064_=_C1293( C1064 C1293 ) C1064_=_C1295( C1064 C1295 ) C1064_=_C1296( C1064 C1296 ) \nC1064_=_C1297( C1064 C1297 ) C1064_=_C1298( C1064 C1298 ) C1064_=_C1299( C1064 C1299 ) C1064_=_C1300( C1064 C1300 ) C1064_=_C1301( C1064 C1301 ) C1065_=_C1066( C1065 C1066 ) \nC1065_=_C1067( C1065 C1067 ) C1065_=_C1080( C1065 C1080 ) C1065_=_C1081( C1065 C1081 ) C1065_=_C1082( C1065 C1082 ) C1065_=_C1083( C1065 C1083 ) C1065_=_C1098( C1065 C1098 ) \nC1065_=_C1130( C1065 C1130 ) C1065_=_C1161( C1065 C1161 ) C1065_=_C1191( C1065 C1191 ) C1065_=_C1220( C1065 C1220 ) C1065_=_C1248( C1065 C1248 ) C1065_=_C1304( C1065 C1304 ) \nC1065_=_C1305( C1065 C1305 ) C1065_=_C1306( C1065 C1306 ) C1065_=_C1307( C1065 C1307 ) C1065_=_C1308( C1065 C1308 ) C1065_=_C1309( C1065 C1309 ) C1065_=_C1310( C1065 C1310 ) \nC1065_=_C1311( C1065 C1311 ) C1065_=_C1312( C1065 C1312 ) C1065_=_C1313( C1065 C1313 ) C1065_=_C1314( C1065 C1314 ) C1065_=_C1315( C1065 C1315 ) C1065_=_C1316( C1065 C1316 ) \nC1065_=_C1317( C1065 C1317 ) C1065_=_C1318( C1065 C1318 ) C1065_=_C1319( C1065 C1319 ) C1065_=_C1320( C1065 C1320 ) C1065_=_C1322( C1065 C1322 ) C1065_=_C1323( C1065 C1323 ) \nC1065_=_C1324( C1065 C1324 ) C1065_=_C1325( C1065 C1325 ) C1065_=_C1326( C1065 C1326 ) C1065_=_C1327( C1065 C1327 ) C1066_=_C1067( C1066 C1067 ) C1066_=_C1080( C1066 C1080 ) \nC1066_=_C1081( C1066 C1081 ) C1066_=_C1082( C1066 C1082 ) C1066_=_C1083(</w:t>
      </w:r>
    </w:p>
    <w:p>
      <w:pPr>
        <w:pStyle w:val="PreformattedText"/>
        <w:bidi w:val="0"/>
        <w:spacing w:before="0" w:after="0"/>
        <w:jc w:val="left"/>
        <w:rPr/>
      </w:pPr>
      <w:r>
        <w:rPr/>
        <w:t xml:space="preserve"> </w:t>
      </w:r>
      <w:r>
        <w:rPr/>
        <w:t>C1066 C1083 ) C1066_=_C1099( C1066 C1099 ) C1066_=_C1131( C1066 C1131 ) C1066_=_C1162( C1066 C1162 ) \nC1066_=_C1192( C1066 C1192 ) C1066_=_C1221( C1066 C1221 ) C1066_=_C1249( C1066 C1249 ) C1066_=_C1329( C1066 C1329 ) C1066_=_C1330( C1066 C1330 ) C1066_=_C1331( C1066 C1331 ) \nC1066_=_C1332( C1066 C1332 ) C1066_=_C1333( C1066 C1333 ) C1066_=_C1334( C1066 C1334 ) C1066_=_C1335( C1066 C1335 ) C1066_=_C1336( C1066 C1336 ) C1066_=_C1337( C1066 C1337 ) \nC1066_=_C1338( C1066 C1338 ) C1066_=_C1339( C1066 C1339 ) C1066_=_C1340( C1066 C1340 ) C1066_=_C1341( C1066 C1341 ) C1066_=_C1342( C1066 C1342 ) C1066_=_C1343( C1066 C1343 ) \nC1066_=_C1344( C1066 C1344 ) C1066_=_C1345( C1066 C1345 ) C1066_=_C1346( C1066 C1346 ) C1066_=_C1348( C1066 C1348 ) C1066_=_C1349( C1066 C1349 ) C1066_=_C1350( C1066 C1350 ) \nC1066_=_C1351( C1066 C1351 ) C1066_=_C1352( C1066 C1352 ) C1067_=_C1080( C1067 C1080 ) C1067_=_C1081( C1067 C1081 ) C1067_=_C1082( C1067 C1082 ) C1067_=_C1083( C1067 C1083 ) \nC1067_=_C1100( C1067 C1100 ) C1067_=_C1132( C1067 C1132 ) C1067_=_C1163( C1067 C1163 ) C1067_=_C1193( C1067 C1193 ) C1067_=_C1222( C1067 C1222 ) C1067_=_C1250( C1067 C1250 ) \nC1067_=_C1353( C1067 C1353 ) C1067_=_C1354( C1067 C1354 ) C1067_=_C1355( C1067 C1355 ) C1067_=_C1356( C1067 C1356 ) C1067_=_C1357( C1067 C1357 ) C1067_=_C1358( C1067 C1358 ) \nC1067_=_C1359( C1067 C1359 ) C1067_=_C1360( C1067 C1360 ) C1067_=_C1361( C1067 C1361 ) C1067_=_C1362( C1067 C1362 ) C1067_=_C1363( C1067 C1363 ) C1067_=_C1364( C1067 C1364 ) \nC1067_=_C1365( C1067 C1365 ) C1067_=_C1366( C1067 C1366 ) C1067_=_C1367( C1067 C1367 ) C1067_=_C1368( C1067 C1368 ) C1067_=_C1369( C1067 C1369 ) C1067_=_C1370( C1067 C1370 ) \nC1067_=_C1371( C1067 C1371 ) C1067_=_C1373( C1067 C1373 ) C1067_=_C1374( C1067 C1374 ) C1067_=_C1375( C1067 C1375 ) C1067_=_C1376( C1067 C1376 ) C1080_=_C1081( C1080 C1081 ) \nC1080_=_C1082( C1080 C1082 ) C1080_=_C1083( C1080 C1083 ) C1080_=_C1113( C1080 C1113 ) C1080_=_C1145( C1080 C1145 ) C1080_=_C1175( C1080 C1175 ) C1080_=_C1205( C1080 C1205 ) \nC1080_=_C1234( C1080 C1234 ) C1080_=_C1262( C1080 C1262 ) C1080_=_C1289( C1080 C1289 ) C1080_=_C1315( C1080 C1315 ) C1080_=_C1340( C1080 C1340 ) C1080_=_C1364( C1080 C1364 ) \nC1080_=_C1387( C1080 C1387 ) C1080_=_C1409( C1080 C1409 ) C1080_=_C1430( C1080 C1430 ) C1080_=_C1450( C1080 C1450 ) C1080_=_C1469( C1080 C1469 ) C1080_=_C1486( C1080 C1486 ) \nC1080_=_C1502( C1080 C1502 ) C1080_=_C1517( C1080 C1517 ) C1080_=_C1531( C1080 C1531 ) C1080_=_C1544( C1080 C1544 ) C1080_=_C1556( C1080 C1556 ) C1080_=_C1571( C1080 C1571 ) \nC1080_=_C1572( C1080 C1572 ) C1080_=_C1573( C1080 C1573 ) C1080_=_C1574( C1080 C1574 ) C1080_=_C1575( C1080 C1575 ) C1080_=_C1576( C1080 C1576 ) C1080_=_C1577( C1080 C1577 ) \nC1080_=_C1578( C1080 C1578 ) C1081_=_C1082( C1081 C1082 ) C1081_=_C1083( C1081 C1083 ) C1081_=_C1114( C1081 C1114 ) C1081_=_C1146( C1081 C1146 ) C1081_=_C1177( C1081 C1177 ) \nC1081_=_C1206( C1081 C1206 ) C1081_=_C1235( C1081 C1235 ) C1081_=_C1263( C1081 C1263 ) C1081_=_C1290( C1081 C1290 ) C1081_=_C1316( C1081 C1316 ) C1081_=_C1341( C1081 C1341 ) \nC1081_=_C1365( C1081 C1365 ) C1081_=_C1388( C1081 C1388 ) C1081_=_C1410( C1081 C1410 ) C1081_=_C1431( C1081 C1431 ) C1081_=_C1451( C1081 C1451 ) C1081_=_C1470( C1081 C1470 ) \nC1081_=_C1487( C1081 C1487 ) C1081_=_C1503( C1081 C1503 ) C1081_=_C1518( C1081 C1518 ) C1081_=_C1532( C1081 C1532 ) C1081_=_C1545( C1081 C1545 ) C1081_=_C1557( C1081 C1557 ) \nC1081_=_C1581( C1081 C1581 ) C1081_=_C1582( C1081 C1582 ) C1081_=_C1583( C1081 C1583 ) C1081_=_C1584( C1081 C1584 ) C1081_=_C1585( C1081 C1585 ) C1081_=_C1586( C1081 C1586 ) \nC1081_=_C1587( C1081 C1587 ) C1081_=_C1588( C1081 C1588 ) C1082_=_C1083( C1082 C1083 ) C1082_=_C1115( C1082 C1115 ) C1082_=_C1147( C1082 C1147 ) C1082_=_C1178( C1082 C1178 ) \nC1082_=_C1208( C1082 C1208 ) C1082_=_C1236( C1082 C1236 ) C1082_=_C1264( C1082 C1264 ) C1082_=_C1291( C1082 C1291 ) C1082_=_C1317( C1082 C1317 ) C1082_=_C1342( C1082 C1342 ) \nC1082_=_C1366( C1082 C1366 ) C1082_=_C1389( C1082 C1389 ) C1082_=_C1411( C1082 C1411 ) C1082_=_C1432( C1082 C1432 ) C1082_=_C1452( C1082 C1452 ) C1082_=_C1471( C1082 C1471 ) \nC1082_=_C1488( C1082 C1488 ) C1082_=_C1504( C1082 C1504 ) C1082_=_C1519( C1082 C1519 ) C1082_=_C1533( C1082 C1533 ) C1082_=_C1546( C1082 C1546 ) C1082_=_C1558( C1082 C1558 ) \nC1082_=_C1590( C1082 C1590 ) C1082_=_C1591( C1082 C1591 ) C1082_=_C1592( C1082 C1592 ) C1082_=_C1593( C1082 C1593 ) C1082_=_C1594( C1082 C1594 ) C1082_=_C1595( C1082 C1595 ) \nC1082_=_C1596( C1082 C1596 ) C1082_=_C1597( C1082 C1597 ) C1083_=_C1116( C1083 C1116 ) C1083_=_C1148( C1083 C1148 ) C1083_=_C1179( C1083 C1179 ) C1083_=_C1209( C1083 C1209 ) \nC1083_=_C1238( C1083 C1238 ) C1083_=_C1265( C1083 C1265 ) C1083_=_C1292( C1083 C1292 ) C1083_=_C1318( C1083 C1318 ) C1083_=_C1343( C1083 C1343 ) C1083_=_C1367( C1083 C1367 ) \nC1083_=_C1390( C1083 C1390 ) C1083_=_C1412( C1083 C1412 ) C1083_=_C1433( C1083 C1433 ) C1083_=_C1453( C1083 C1453 ) C1083_=_C1472( C1083 C1472 ) C1083_=_C1489( C1083 C1489 ) \nC1083_=_C1505( C1083 C1505 ) C1083_=_C1520( C1083 C1520 ) C1083_=_C1534( C1083 C1534 ) C1083_=_C1547( C1083 C1547 ) C1083_=_C1559( C1083 C1559 ) C1083_=_C1598( C1083 C1598 ) \nC1083_=_C1599( C1083 C1599 ) C1083_=_C1600( C1083 C1600 ) C1083_=_C1601( C1083 C1601 ) C1083_=_C1602( C1083 C1602 ) C1083_=_C1603( C1083 C1603 ) C1083_=_C1604( C1083 C1604 ) \nC1083_=_C1605( C1083 C1605 ) C1097_=_C1098( C1097 C1098 ) C1097_=_C1099( C1097 C1099 ) C1097_=_C1100( C1097 C1100 ) C1097_=_C1113( C1097 C1113 ) C1097_=_C1114( C1097 C1114 ) \nC1097_=_C1115( C1097 C1115 ) C1097_=_C1116( C1097 C1116 ) C1097_=_C1129( C1097 C1129 ) C1097_=_C1160( C1097 C1160 ) C1097_=_C1190( C1097 C1190 ) C1097_=_C1219( C1097 C1219 ) \nC1097_=_C1247( C1097 C1247 ) C1097_=_C1278( C1097 C1278 ) C1097_=_C1279( C1097 C1279 ) C1097_=_C1280( C1097 C1280 ) C1097_=_C1281( C1097 C1281 ) C1097_=_C1282( C1097 C1282 ) \nC1097_=_C1283( C1097 C1283 ) C1097_=_C1284( C1097 C1284 ) C1097_=_C1285( C1097 C1285 ) C1097_=_C1286( C1097 C1286 ) C1097_=_C1287( C1097 C1287 ) C1097_=_C1288( C1097 C1288 ) \nC1097_=_C1289( C1097 C1289 ) C1097_=_C1290( C1097 C1290 ) C1097_=_C1291( C1097 C1291 ) C1097_=_C1292( C1097 C1292 ) C1097_=_C1293( C1097 C1293 ) C1097_=_C1295( C1097 C1295 ) \nC1097_=_C1296( C1097 C1296 ) C1097_=_C1297( C1097 C1297 ) C1097_=_C1298( C1097 C1298 ) C1097_=_C1299( C1097 C1299 ) C1097_=_C1300( C1097 C1300 ) C1097_=_C1301( C1097 C1301 ) \nC1098_=_C1099( C1098 C1099 ) C1098_=_C1100( C1098 C1100 ) C1098_=_C1113( C1098 C1113 ) C1098_=_C1114( C1098 C1114 ) C1098_=_C1115( C1098 C1115 ) C1098_=_C1116( C1098 C1116 ) \nC1098_=_C1130( C1098 C1130 ) C1098_=_C1161( C1098 C1161 ) C1098_=_C1191( C1098 C1191 ) C1098_=_C1220( C1098 C1220 ) C1098_=_C1248( C1098 C1248 ) C1098_=_C1304( C1098 C1304 ) \nC1098_=_C1305( C1098 C1305 ) C1098_=_C1306( C1098 C1306 ) C1098_=_C1307( C1098 C1307 ) C1098_=_C1308( C1098 C1308 ) C1098_=_C1309( C1098 C1309 ) C1098_=_C1310( C1098 C1310 ) \nC1098_=_C1311( C1098 C1311 ) C1098_=_C1312( C1098 C1312 ) C1098_=_C1313( C1098 C1313 ) C1098_=_C1314( C1098 C1314 ) C1098_=_C1315( C1098 C1315 ) C1098_=_C1316( C1098 C1316 ) \nC1098_=_C1317( C1098 C1317 ) C1098_=_C1318( C1098 C1318 ) C1098_=_C1319( C1098 C1319 ) C1098_=_C1320( C1098 C1320 ) C1098_=_C1322( C1098 C1322 ) C1098_=_C1323( C1098 C1323 ) \nC1098_=_C1324( C1098 C1324 ) C1098_=_C1325( C1098 C1325 ) C1098_=_C1326( C1098 C1326 ) C1098_=_C1327( C1098 C1327 ) C1099_=_C1100( C1099 C1100 ) C1099_=_C1113( C1099 C1113 ) \nC1099_=_C1114( C1099 C1114 ) C1099_=_C1115( C1099 C1115 ) C1099_=_C1116( C1099 C1116 ) C1099_=_C1131( C1099 C1131 ) C1099_=_C1162( C1099 C1162 ) C1099_=_C1192( C1099 C1192 ) \nC1099_=_C1221( C1099 C1221 ) C1099_=_C1249( C1099 C1249 ) C1099_=_C1329( C1099 C1329 ) C1099_=_C1330( C1099 C1330 ) C1099_=_C1331( C1099 C1331 ) C1099_=_C1332( C1099 C1332 ) \nC1099_=_C1333( C1099 C1333 ) C1099_=_C1334( C1099 C1334 ) C1099_=_C1335( C1099 C1335 ) C1099_=_C1336( C1099 C1336 ) C1099_=_C1337( C1099 C1337 ) C1099_=_C1338( C1099 C1338 ) \nC1099_=_C1339( C1099 C1339 ) C1099_=_C1340( C1099 C1340 ) C1099_=_C1341( C1099 C1341 ) C1099_=_C1342( C1099 C1342 ) C1099_=_C1343( C1099 C1343 ) C1099_=_C1344( C1099 C1344 ) \nC1099_=_C1345( C1099 C1345 ) C1099_=_C1346( C1099 C1346 ) C1099_=_C1348( C1099 C1348 ) C1099_=_C1349( C1099 C1349 ) C1099_=_C1350( C1099 C1350 ) C1099_=_C1351( C1099 C1351 ) \nC1099_=_C1352( C1099 C1352 ) C1100_=_C1113( C1100 C1113 ) C1100_=_C1114( C1100 C1114 ) C1100_=_C1115( C1100 C1115 ) C1100_=_C1116( C1100 C1116 ) C1100_=_C1132( C1100 C1132 ) \nC1100_=_C1163( C1100 C1163 ) C1100_=_C1193( C1100 C1193 ) C1100_=_C1222( C1100 C1222 ) C1100_=_C1250( C1100 C1250 ) C1100_=_C1353( C1100 C1353 ) C1100_=_C1354( C1100 C1354 ) \nC1100_=_C1355( C1100 C1355 ) C1100_=_C1356( C1100 C1356 ) C1100_=_C1357( C1100 C1357 ) C1100_=_C1358( C1100 C1358 ) C1100_=_C1359( C1100 C1359 ) C1100_=_C1360( C1100 C1360 ) \nC1100_=_C1361( C1100 C1361 ) C1100_=_C1362( C1100 C1362 ) C1100_=_C1363( C1100 C1363 ) C1100_=_C1364( C1100 C1364 ) C1100_=_C1365( C1100 C1365 ) C1100_=_C1366( C1100 C1366 ) \nC1100_=_C1367( C1100 C1367 ) C1100_=_C1368( C1100 C1368 ) C1100_=_C1369( C1100 C1369 ) C1100_=_C1370( C1100 C1370 ) C1100_=_C1371( C1100 C1371 ) C1100_=_C1373( C1100 C1373 ) \nC1100_=_C1374( C1100 C1374 ) C1100_=_C1375( C1100 C1375 ) C1100_=_C1376( C1100 C1376 ) C1113_=_C1114( C1113 C1114 ) C1113_=_C1115( C1113 C1115 ) C1113_=_C1116( C1113 C1116 ) \nC1113_=_C1145( C1113 C1145 ) C1113_=_C1175( C1113 C1175 ) C1113_=_C1205( C1113 C1205 ) C1113_=_C1234( C1113 C1234 ) C1113_=_C1262( C1113 C1262 ) C1113_=_C1289( C1113 C1289 ) \nC1113_=_C1315( C1113 C1315 ) C1113_=_C1340( C1113 C1340 ) C1113_=_C1364( C1113 C1364 ) C1113_=_C1387( C1113 C1387 ) C1113_=_C1409( C1113 C1409 ) C1113_=_C1430( C1113 C1430 ) \nC1113_=_C1450( C1113 C1450 ) C1113_=_C1469( C1113 C1469 ) C1113_=_C1486( C1113 C1486 ) C1113_=_C1502( C1113 C1502 ) C1113_=_C1517(</w:t>
      </w:r>
    </w:p>
    <w:p>
      <w:pPr>
        <w:pStyle w:val="PreformattedText"/>
        <w:bidi w:val="0"/>
        <w:spacing w:before="0" w:after="0"/>
        <w:jc w:val="left"/>
        <w:rPr/>
      </w:pPr>
      <w:r>
        <w:rPr/>
        <w:t xml:space="preserve"> </w:t>
      </w:r>
      <w:r>
        <w:rPr/>
        <w:t>C1113 C1517 ) C1113_=_C1531( C1113 C1531 ) \nC1113_=_C1544( C1113 C1544 ) C1113_=_C1556( C1113 C1556 ) C1113_=_C1571( C1113 C1571 ) C1113_=_C1572( C1113 C1572 ) C1113_=_C1573( C1113 C1573 ) C1113_=_C1574( C1113 C1574 ) \nC1113_=_C1575( C1113 C1575 ) C1113_=_C1576( C1113 C1576 ) C1113_=_C1577( C1113 C1577 ) C1113_=_C1578( C1113 C1578 ) C1114_=_C1115( C1114 C1115 ) C1114_=_C1116( C1114 C1116 ) \nC1114_=_C1146( C1114 C1146 ) C1114_=_C1177( C1114 C1177 ) C1114_=_C1206( C1114 C1206 ) C1114_=_C1235( C1114 C1235 ) C1114_=_C1263( C1114 C1263 ) C1114_=_C1290( C1114 C1290 ) \nC1114_=_C1316( C1114 C1316 ) C1114_=_C1341( C1114 C1341 ) C1114_=_C1365( C1114 C1365 ) C1114_=_C1388( C1114 C1388 ) C1114_=_C1410( C1114 C1410 ) C1114_=_C1431( C1114 C1431 ) \nC1114_=_C1451( C1114 C1451 ) C1114_=_C1470( C1114 C1470 ) C1114_=_C1487( C1114 C1487 ) C1114_=_C1503( C1114 C1503 ) C1114_=_C1518( C1114 C1518 ) C1114_=_C1532( C1114 C1532 ) \nC1114_=_C1545( C1114 C1545 ) C1114_=_C1557( C1114 C1557 ) C1114_=_C1581( C1114 C1581 ) C1114_=_C1582( C1114 C1582 ) C1114_=_C1583( C1114 C1583 ) C1114_=_C1584( C1114 C1584 ) \nC1114_=_C1585( C1114 C1585 ) C1114_=_C1586( C1114 C1586 ) C1114_=_C1587( C1114 C1587 ) C1114_=_C1588( C1114 C1588 ) C1115_=_C1116( C1115 C1116 ) C1115_=_C1147( C1115 C1147 ) \nC1115_=_C1178( C1115 C1178 ) C1115_=_C1208( C1115 C1208 ) C1115_=_C1236( C1115 C1236 ) C1115_=_C1264( C1115 C1264 ) C1115_=_C1291( C1115 C1291 ) C1115_=_C1317( C1115 C1317 ) \nC1115_=_C1342( C1115 C1342 ) C1115_=_C1366( C1115 C1366 ) C1115_=_C1389( C1115 C1389 ) C1115_=_C1411( C1115 C1411 ) C1115_=_C1432( C1115 C1432 ) C1115_=_C1452( C1115 C1452 ) \nC1115_=_C1471( C1115 C1471 ) C1115_=_C1488( C1115 C1488 ) C1115_=_C1504( C1115 C1504 ) C1115_=_C1519( C1115 C1519 ) C1115_=_C1533( C1115 C1533 ) C1115_=_C1546( C1115 C1546 ) \nC1115_=_C1558( C1115 C1558 ) C1115_=_C1590( C1115 C1590 ) C1115_=_C1591( C1115 C1591 ) C1115_=_C1592( C1115 C1592 ) C1115_=_C1593( C1115 C1593 ) C1115_=_C1594( C1115 C1594 ) \nC1115_=_C1595( C1115 C1595 ) C1115_=_C1596( C1115 C1596 ) C1115_=_C1597( C1115 C1597 ) C1116_=_C1148( C1116 C1148 ) C1116_=_C1179( C1116 C1179 ) C1116_=_C1209( C1116 C1209 ) \nC1116_=_C1238( C1116 C1238 ) C1116_=_C1265( C1116 C1265 ) C1116_=_C1292( C1116 C1292 ) C1116_=_C1318( C1116 C1318 ) C1116_=_C1343( C1116 C1343 ) C1116_=_C1367( C1116 C1367 ) \nC1116_=_C1390( C1116 C1390 ) C1116_=_C1412( C1116 C1412 ) C1116_=_C1433( C1116 C1433 ) C1116_=_C1453( C1116 C1453 ) C1116_=_C1472( C1116 C1472 ) C1116_=_C1489( C1116 C1489 ) \nC1116_=_C1505( C1116 C1505 ) C1116_=_C1520( C1116 C1520 ) C1116_=_C1534( C1116 C1534 ) C1116_=_C1547( C1116 C1547 ) C1116_=_C1559( C1116 C1559 ) C1116_=_C1598( C1116 C1598 ) \nC1116_=_C1599( C1116 C1599 ) C1116_=_C1600( C1116 C1600 ) C1116_=_C1601( C1116 C1601 ) C1116_=_C1602( C1116 C1602 ) C1116_=_C1603( C1116 C1603 ) C1116_=_C1604( C1116 C1604 ) \nC1116_=_C1605( C1116 C1605 ) C1129_=_C1130( C1129 C1130 ) C1129_=_C1131( C1129 C1131 ) C1129_=_C1132( C1129 C1132 ) C1129_=_C1145( C1129 C1145 ) C1129_=_C1146( C1129 C1146 ) \nC1129_=_C1147( C1129 C1147 ) C1129_=_C1148( C1129 C1148 ) C1129_=_C1160( C1129 C1160 ) C1129_=_C1190( C1129 C1190 ) C1129_=_C1219( C1129 C1219 ) C1129_=_C1247( C1129 C1247 ) \nC1129_=_C1278( C1129 C1278 ) C1129_=_C1279( C1129 C1279 ) C1129_=_C1280( C1129 C1280 ) C1129_=_C1281( C1129 C1281 ) C1129_=_C1282( C1129 C1282 ) C1129_=_C1283( C1129 C1283 ) \nC1129_=_C1284( C1129 C1284 ) C1129_=_C1285( C1129 C1285 ) C1129_=_C1286( C1129 C1286 ) C1129_=_C1287( C1129 C1287 ) C1129_=_C1288( C1129 C1288 ) C1129_=_C1289( C1129 C1289 ) \nC1129_=_C1290( C1129 C1290 ) C1129_=_C1291( C1129 C1291 ) C1129_=_C1292( C1129 C1292 ) C1129_=_C1293( C1129 C1293 ) C1129_=_C1295( C1129 C1295 ) C1129_=_C1296( C1129 C1296 ) \nC1129_=_C1297( C1129 C1297 ) C1129_=_C1298( C1129 C1298 ) C1129_=_C1299( C1129 C1299 ) C1129_=_C1300( C1129 C1300 ) C1129_=_C1301( C1129 C1301 ) C1130_=_C1131( C1130 C1131 ) \nC1130_=_C1132( C1130 C1132 ) C1130_=_C1145( C1130 C1145 ) C1130_=_C1146( C1130 C1146 ) C1130_=_C1147( C1130 C1147 ) C1130_=_C1148( C1130 C1148 ) C1130_=_C1161( C1130 C1161 ) \nC1130_=_C1191( C1130 C1191 ) C1130_=_C1220( C1130 C1220 ) C1130_=_C1248( C1130 C1248 ) C1130_=_C1304( C1130 C1304 ) C1130_=_C1305( C1130 C1305 ) C1130_=_C1306( C1130 C1306 ) \nC1130_=_C1307( C1130 C1307 ) C1130_=_C1308( C1130 C1308 ) C1130_=_C1309( C1130 C1309 ) C1130_=_C1310( C1130 C1310 ) C1130_=_C1311( C1130 C1311 ) C1130_=_C1312( C1130 C1312 ) \nC1130_=_C1313( C1130 C1313 ) C1130_=_C1314( C1130 C1314 ) C1130_=_C1315( C1130 C1315 ) C1130_=_C1316( C1130 C1316 ) C1130_=_C1317( C1130 C1317 ) C1130_=_C1318( C1130 C1318 ) \nC1130_=_C1319( C1130 C1319 ) C1130_=_C1320( C1130 C1320 ) C1130_=_C1322( C1130 C1322 ) C1130_=_C1323( C1130 C1323 ) C1130_=_C1324( C1130 C1324 ) C1130_=_C1325( C1130 C1325 ) \nC1130_=_C1326( C1130 C1326 ) C1130_=_C1327( C1130 C1327 ) C1131_=_C1132( C1131 C1132 ) C1131_=_C1145( C1131 C1145 ) C1131_=_C1146( C1131 C1146 ) C1131_=_C1147( C1131 C1147 ) \nC1131_=_C1148( C1131 C1148 ) C1131_=_C1162( C1131 C1162 ) C1131_=_C1192( C1131 C1192 ) C1131_=_C1221( C1131 C1221 ) C1131_=_C1249( C1131 C1249 ) C1131_=_C1329( C1131 C1329 ) \nC1131_=_C1330( C1131 C1330 ) C1131_=_C1331( C1131 C1331 ) C1131_=_C1332( C1131 C1332 ) C1131_=_C1333( C1131 C1333 ) C1131_=_C1334( C1131 C1334 ) C1131_=_C1335( C1131 C1335 ) \nC1131_=_C1336( C1131 C1336 ) C1131_=_C1337( C1131 C1337 ) C1131_=_C1338( C1131 C1338 ) C1131_=_C1339( C1131 C1339 ) C1131_=_C1340( C1131 C1340 ) C1131_=_C1341( C1131 C1341 ) \nC1131_=_C1342( C1131 C1342 ) C1131_=_C1343( C1131 C1343 ) C1131_=_C1344( C1131 C1344 ) C1131_=_C1345( C1131 C1345 ) C1131_=_C1346( C1131 C1346 ) C1131_=_C1348( C1131 C1348 ) \nC1131_=_C1349( C1131 C1349 ) C1131_=_C1350( C1131 C1350 ) C1131_=_C1351( C1131 C1351 ) C1131_=_C1352( C1131 C1352 ) C1132_=_C1145( C1132 C1145 ) C1132_=_C1146( C1132 C1146 ) \nC1132_=_C1147( C1132 C1147 ) C1132_=_C1148( C1132 C1148 ) C1132_=_C1163( C1132 C1163 ) C1132_=_C1193( C1132 C1193 ) C1132_=_C1222( C1132 C1222 ) C1132_=_C1250( C1132 C1250 ) \nC1132_=_C1353( C1132 C1353 ) C1132_=_C1354( C1132 C1354 ) C1132_=_C1355( C1132 C1355 ) C1132_=_C1356( C1132 C1356 ) C1132_=_C1357( C1132 C1357 ) C1132_=_C1358( C1132 C1358 ) \nC1132_=_C1359( C1132 C1359 ) C1132_=_C1360( C1132 C1360 ) C1132_=_C1361( C1132 C1361 ) C1132_=_C1362( C1132 C1362 ) C1132_=_C1363( C1132 C1363 ) C1132_=_C1364( C1132 C1364 ) \nC1132_=_C1365( C1132 C1365 ) C1132_=_C1366( C1132 C1366 ) C1132_=_C1367( C1132 C1367 ) C1132_=_C1368( C1132 C1368 ) C1132_=_C1369( C1132 C1369 ) C1132_=_C1370( C1132 C1370 ) \nC1132_=_C1371( C1132 C1371 ) C1132_=_C1373( C1132 C1373 ) C1132_=_C1374( C1132 C1374 ) C1132_=_C1375( C1132 C1375 ) C1132_=_C1376( C1132 C1376 ) C1145_=_C1146( C1145 C1146 ) \nC1145_=_C1147( C1145 C1147 ) C1145_=_C1148( C1145 C1148 ) C1145_=_C1175( C1145 C1175 ) C1145_=_C1205( C1145 C1205 ) C1145_=_C1234( C1145 C1234 ) C1145_=_C1262( C1145 C1262 ) \nC1145_=_C1289( C1145 C1289 ) C1145_=_C1315( C1145 C1315 ) C1145_=_C1340( C1145 C1340 ) C1145_=_C1364( C1145 C1364 ) C1145_=_C1387( C1145 C1387 ) C1145_=_C1409( C1145 C1409 ) \nC1145_=_C1430( C1145 C1430 ) C1145_=_C1450( C1145 C1450 ) C1145_=_C1469( C1145 C1469 ) C1145_=_C1486( C1145 C1486 ) C1145_=_C1502( C1145 C1502 ) C1145_=_C1517( C1145 C1517 ) \nC1145_=_C1531( C1145 C1531 ) C1145_=_C1544( C1145 C1544 ) C1145_=_C1556( C1145 C1556 ) C1145_=_C1571( C1145 C1571 ) C1145_=_C1572( C1145 C1572 ) C1145_=_C1573( C1145 C1573 ) \nC1145_=_C1574( C1145 C1574 ) C1145_=_C1575( C1145 C1575 ) C1145_=_C1576( C1145 C1576 ) C1145_=_C1577( C1145 C1577 ) C1145_=_C1578( C1145 C1578 ) C1146_=_C1147( C1146 C1147 ) \nC1146_=_C1148( C1146 C1148 ) C1146_=_C1177( C1146 C1177 ) C1146_=_C1206( C1146 C1206 ) C1146_=_C1235( C1146 C1235 ) C1146_=_C1263( C1146 C1263 ) C1146_=_C1290( C1146 C1290 ) \nC1146_=_C1316( C1146 C1316 ) C1146_=_C1341( C1146 C1341 ) C1146_=_C1365( C1146 C1365 ) C1146_=_C1388( C1146 C1388 ) C1146_=_C1410( C1146 C1410 ) C1146_=_C1431( C1146 C1431 ) \nC1146_=_C1451( C1146 C1451 ) C1146_=_C1470( C1146 C1470 ) C1146_=_C1487( C1146 C1487 ) C1146_=_C1503( C1146 C1503 ) C1146_=_C1518( C1146 C1518 ) C1146_=_C1532( C1146 C1532 ) \nC1146_=_C1545( C1146 C1545 ) C1146_=_C1557( C1146 C1557 ) C1146_=_C1581( C1146 C1581 ) C1146_=_C1582( C1146 C1582 ) C1146_=_C1583( C1146 C1583 ) C1146_=_C1584( C1146 C1584 ) \nC1146_=_C1585( C1146 C1585 ) C1146_=_C1586( C1146 C1586 ) C1146_=_C1587( C1146 C1587 ) C1146_=_C1588( C1146 C1588 ) C1147_=_C1148( C1147 C1148 ) C1147_=_C1178( C1147 C1178 ) \nC1147_=_C1208( C1147 C1208 ) C1147_=_C1236( C1147 C1236 ) C1147_=_C1264( C1147 C1264 ) C1147_=_C1291( C1147 C1291 ) C1147_=_C1317( C1147 C1317 ) C1147_=_C1342( C1147 C1342 ) \nC1147_=_C1366( C1147 C1366 ) C1147_=_C1389( C1147 C1389 ) C1147_=_C1411( C1147 C1411 ) C1147_=_C1432( C1147 C1432 ) C1147_=_C1452( C1147 C1452 ) C1147_=_C1471( C1147 C1471 ) \nC1147_=_C1488( C1147 C1488 ) C1147_=_C1504( C1147 C1504 ) C1147_=_C1519( C1147 C1519 ) C1147_=_C1533( C1147 C1533 ) C1147_=_C1546( C1147 C1546 ) C1147_=_C1558( C1147 C1558 ) \nC1147_=_C1590( C1147 C1590 ) C1147_=_C1591( C1147 C1591 ) C1147_=_C1592( C1147 C1592 ) C1147_=_C1593( C1147 C1593 ) C1147_=_C1594( C1147 C1594 ) C1147_=_C1595( C1147 C1595 ) \nC1147_=_C1596( C1147 C1596 ) C1147_=_C1597( C1147 C1597 ) C1148_=_C1179( C1148 C1179 ) C1148_=_C1209( C1148 C1209 ) C1148_=_C1238( C1148 C1238 ) C1148_=_C1265( C1148 C1265 ) \nC1148_=_C1292( C1148 C1292 ) C1148_=_C1318( C1148 C1318 ) C1148_=_C1343( C1148 C1343 ) C1148_=_C1367( C1148 C1367 ) C1148_=_C1390( C1148 C1390 ) C1148_=_C1412( C1148 C1412 ) \nC1148_=_C1433( C1148 C1433 ) C1148_=_C1453( C1148 C1453 ) C1148_=_C1472( C1148 C1472 ) C1148_=_C1489( C1148 C1489 ) C1148_=_C1505( C1148 C1505 ) C1148_=_C1520( C1148 C1520 ) \nC1148_=_C1534( C1148 C1534 ) C1148_=_C1547( C1148 C1547 ) C1148_=_C1559( C1148 C1559 ) C1148_=_C1598( C1148 C1598 ) C1148_=_C1599( C1148 C1599 ) C1148_=_C1600( C1148 C1600 ) \nC1148_=_C1601(</w:t>
      </w:r>
    </w:p>
    <w:p>
      <w:pPr>
        <w:pStyle w:val="PreformattedText"/>
        <w:bidi w:val="0"/>
        <w:spacing w:before="0" w:after="0"/>
        <w:jc w:val="left"/>
        <w:rPr/>
      </w:pPr>
      <w:r>
        <w:rPr/>
        <w:t xml:space="preserve"> </w:t>
      </w:r>
      <w:r>
        <w:rPr/>
        <w:t>C1148 C1601 ) C1148_=_C1602( C1148 C1602 ) C1148_=_C1603( C1148 C1603 ) C1148_=_C1604( C1148 C1604 ) C1148_=_C1605( C1148 C1605 ) C1160_=_C1161( C1160 C1161 ) \nC1160_=_C1162( C1160 C1162 ) C1160_=_C1163( C1160 C1163 ) C1160_=_C1175( C1160 C1175 ) C1160_=_C1177( C1160 C1177 ) C1160_=_C1178( C1160 C1178 ) C1160_=_C1179( C1160 C1179 ) \nC1160_=_C1190( C1160 C1190 ) C1160_=_C1219( C1160 C1219 ) C1160_=_C1247( C1160 C1247 ) C1160_=_C1278( C1160 C1278 ) C1160_=_C1279( C1160 C1279 ) C1160_=_C1280( C1160 C1280 ) \nC1160_=_C1281( C1160 C1281 ) C1160_=_C1282( C1160 C1282 ) C1160_=_C1283( C1160 C1283 ) C1160_=_C1284( C1160 C1284 ) C1160_=_C1285( C1160 C1285 ) C1160_=_C1286( C1160 C1286 ) \nC1160_=_C1287( C1160 C1287 ) C1160_=_C1288( C1160 C1288 ) C1160_=_C1289( C1160 C1289 ) C1160_=_C1290( C1160 C1290 ) C1160_=_C1291( C1160 C1291 ) C1160_=_C1292( C1160 C1292 ) \nC1160_=_C1293( C1160 C1293 ) C1160_=_C1295( C1160 C1295 ) C1160_=_C1296( C1160 C1296 ) C1160_=_C1297( C1160 C1297 ) C1160_=_C1298( C1160 C1298 ) C1160_=_C1299( C1160 C1299 ) \nC1160_=_C1300( C1160 C1300 ) C1160_=_C1301( C1160 C1301 ) C1161_=_C1162( C1161 C1162 ) C1161_=_C1163( C1161 C1163 ) C1161_=_C1175( C1161 C1175 ) C1161_=_C1177( C1161 C1177 ) \nC1161_=_C1178( C1161 C1178 ) C1161_=_C1179( C1161 C1179 ) C1161_=_C1191( C1161 C1191 ) C1161_=_C1220( C1161 C1220 ) C1161_=_C1248( C1161 C1248 ) C1161_=_C1304( C1161 C1304 ) \nC1161_=_C1305( C1161 C1305 ) C1161_=_C1306( C1161 C1306 ) C1161_=_C1307( C1161 C1307 ) C1161_=_C1308( C1161 C1308 ) C1161_=_C1309( C1161 C1309 ) C1161_=_C1310( C1161 C1310 ) \nC1161_=_C1311( C1161 C1311 ) C1161_=_C1312( C1161 C1312 ) C1161_=_C1313( C1161 C1313 ) C1161_=_C1314( C1161 C1314 ) C1161_=_C1315( C1161 C1315 ) C1161_=_C1316( C1161 C1316 ) \nC1161_=_C1317( C1161 C1317 ) C1161_=_C1318( C1161 C1318 ) C1161_=_C1319( C1161 C1319 ) C1161_=_C1320( C1161 C1320 ) C1161_=_C1322( C1161 C1322 ) C1161_=_C1323( C1161 C1323 ) \nC1161_=_C1324( C1161 C1324 ) C1161_=_C1325( C1161 C1325 ) C1161_=_C1326( C1161 C1326 ) C1161_=_C1327( C1161 C1327 ) C1162_=_C1163( C1162 C1163 ) C1162_=_C1175( C1162 C1175 ) \nC1162_=_C1177( C1162 C1177 ) C1162_=_C1178( C1162 C1178 ) C1162_=_C1179( C1162 C1179 ) C1162_=_C1192( C1162 C1192 ) C1162_=_C1221( C1162 C1221 ) C1162_=_C1249( C1162 C1249 ) \nC1162_=_C1329( C1162 C1329 ) C1162_=_C1330( C1162 C1330 ) C1162_=_C1331( C1162 C1331 ) C1162_=_C1332( C1162 C1332 ) C1162_=_C1333( C1162 C1333 ) C1162_=_C1334( C1162 C1334 ) \nC1162_=_C1335( C1162 C1335 ) C1162_=_C1336( C1162 C1336 ) C1162_=_C1337( C1162 C1337 ) C1162_=_C1338( C1162 C1338 ) C1162_=_C1339( C1162 C1339 ) C1162_=_C1340( C1162 C1340 ) \nC1162_=_C1341( C1162 C1341 ) C1162_=_C1342( C1162 C1342 ) C1162_=_C1343( C1162 C1343 ) C1162_=_C1344( C1162 C1344 ) C1162_=_C1345( C1162 C1345 ) C1162_=_C1346( C1162 C1346 ) \nC1162_=_C1348( C1162 C1348 ) C1162_=_C1349( C1162 C1349 ) C1162_=_C1350( C1162 C1350 ) C1162_=_C1351( C1162 C1351 ) C1162_=_C1352( C1162 C1352 ) C1163_=_C1175( C1163 C1175 ) \nC1163_=_C1177( C1163 C1177 ) C1163_=_C1178( C1163 C1178 ) C1163_=_C1179( C1163 C1179 ) C1163_=_C1193( C1163 C1193 ) C1163_=_C1222( C1163 C1222 ) C1163_=_C1250( C1163 C1250 ) \nC1163_=_C1353( C1163 C1353 ) C1163_=_C1354( C1163 C1354 ) C1163_=_C1355( C1163 C1355 ) C1163_=_C1356( C1163 C1356 ) C1163_=_C1357( C1163 C1357 ) C1163_=_C1358( C1163 C1358 ) \nC1163_=_C1359( C1163 C1359 ) C1163_=_C1360( C1163 C1360 ) C1163_=_C1361( C1163 C1361 ) C1163_=_C1362( C1163 C1362 ) C1163_=_C1363( C1163 C1363 ) C1163_=_C1364( C1163 C1364 ) \nC1163_=_C1365( C1163 C1365 ) C1163_=_C1366( C1163 C1366 ) C1163_=_C1367( C1163 C1367 ) C1163_=_C1368( C1163 C1368 ) C1163_=_C1369( C1163 C1369 ) C1163_=_C1370( C1163 C1370 ) \nC1163_=_C1371( C1163 C1371 ) C1163_=_C1373( C1163 C1373 ) C1163_=_C1374( C1163 C1374 ) C1163_=_C1375( C1163 C1375 ) C1163_=_C1376( C1163 C1376 ) C1175_=_C1177( C1175 C1177 ) \nC1175_=_C1178( C1175 C1178 ) C1175_=_C1179( C1175 C1179 ) C1175_=_C1205( C1175 C1205 ) C1175_=_C1234( C1175 C1234 ) C1175_=_C1262( C1175 C1262 ) C1175_=_C1289( C1175 C1289 ) \nC1175_=_C1315( C1175 C1315 ) C1175_=_C1340( C1175 C1340 ) C1175_=_C1364( C1175 C1364 ) C1175_=_C1387( C1175 C1387 ) C1175_=_C1409( C1175 C1409 ) C1175_=_C1430( C1175 C1430 ) \nC1175_=_C1450( C1175 C1450 ) C1175_=_C1469( C1175 C1469 ) C1175_=_C1486( C1175 C1486 ) C1175_=_C1502( C1175 C1502 ) C1175_=_C1517( C1175 C1517 ) C1175_=_C1531( C1175 C1531 ) \nC1175_=_C1544( C1175 C1544 ) C1175_=_C1556( C1175 C1556 ) C1175_=_C1571( C1175 C1571 ) C1175_=_C1572( C1175 C1572 ) C1175_=_C1573( C1175 C1573 ) C1175_=_C1574( C1175 C1574 ) \nC1175_=_C1575( C1175 C1575 ) C1175_=_C1576( C1175 C1576 ) C1175_=_C1577( C1175 C1577 ) C1175_=_C1578( C1175 C1578 ) C1177_=_C1178( C1177 C1178 ) C1177_=_C1179( C1177 C1179 ) \nC1177_=_C1206( C1177 C1206 ) C1177_=_C1235( C1177 C1235 ) C1177_=_C1263( C1177 C1263 ) C1177_=_C1290( C1177 C1290 ) C1177_=_C1316( C1177 C1316 ) C1177_=_C1341( C1177 C1341 ) \nC1177_=_C1365( C1177 C1365 ) C1177_=_C1388( C1177 C1388 ) C1177_=_C1410( C1177 C1410 ) C1177_=_C1431( C1177 C1431 ) C1177_=_C1451( C1177 C1451 ) C1177_=_C1470( C1177 C1470 ) \nC1177_=_C1487( C1177 C1487 ) C1177_=_C1503( C1177 C1503 ) C1177_=_C1518( C1177 C1518 ) C1177_=_C1532( C1177 C1532 ) C1177_=_C1545( C1177 C1545 ) C1177_=_C1557( C1177 C1557 ) \nC1177_=_C1581( C1177 C1581 ) C1177_=_C1582( C1177 C1582 ) C1177_=_C1583( C1177 C1583 ) C1177_=_C1584( C1177 C1584 ) C1177_=_C1585( C1177 C1585 ) C1177_=_C1586( C1177 C1586 ) \nC1177_=_C1587( C1177 C1587 ) C1177_=_C1588( C1177 C1588 ) C1178_=_C1179( C1178 C1179 ) C1178_=_C1208( C1178 C1208 ) C1178_=_C1236( C1178 C1236 ) C1178_=_C1264( C1178 C1264 ) \nC1178_=_C1291( C1178 C1291 ) C1178_=_C1317( C1178 C1317 ) C1178_=_C1342( C1178 C1342 ) C1178_=_C1366( C1178 C1366 ) C1178_=_C1389( C1178 C1389 ) C1178_=_C1411( C1178 C1411 ) \nC1178_=_C1432( C1178 C1432 ) C1178_=_C1452( C1178 C1452 ) C1178_=_C1471( C1178 C1471 ) C1178_=_C1488( C1178 C1488 ) C1178_=_C1504( C1178 C1504 ) C1178_=_C1519( C1178 C1519 ) \nC1178_=_C1533( C1178 C1533 ) C1178_=_C1546( C1178 C1546 ) C1178_=_C1558( C1178 C1558 ) C1178_=_C1590( C1178 C1590 ) C1178_=_C1591( C1178 C1591 ) C1178_=_C1592( C1178 C1592 ) \nC1178_=_C1593( C1178 C1593 ) C1178_=_C1594( C1178 C1594 ) C1178_=_C1595( C1178 C1595 ) C1178_=_C1596( C1178 C1596 ) C1178_=_C1597( C1178 C1597 ) C1179_=_C1209( C1179 C1209 ) \nC1179_=_C1238( C1179 C1238 ) C1179_=_C1265( C1179 C1265 ) C1179_=_C1292( C1179 C1292 ) C1179_=_C1318( C1179 C1318 ) C1179_=_C1343( C1179 C1343 ) C1179_=_C1367( C1179 C1367 ) \nC1179_=_C1390( C1179 C1390 ) C1179_=_C1412( C1179 C1412 ) C1179_=_C1433( C1179 C1433 ) C1179_=_C1453( C1179 C1453 ) C1179_=_C1472( C1179 C1472 ) C1179_=_C1489( C1179 C1489 ) \nC1179_=_C1505( C1179 C1505 ) C1179_=_C1520( C1179 C1520 ) C1179_=_C1534( C1179 C1534 ) C1179_=_C1547( C1179 C1547 ) C1179_=_C1559( C1179 C1559 ) C1179_=_C1598( C1179 C1598 ) \nC1179_=_C1599( C1179 C1599 ) C1179_=_C1600( C1179 C1600 ) C1179_=_C1601( C1179 C1601 ) C1179_=_C1602( C1179 C1602 ) C1179_=_C1603( C1179 C1603 ) C1179_=_C1604( C1179 C1604 ) \nC1179_=_C1605( C1179 C1605 ) C1190_=_C1191( C1190 C1191 ) C1190_=_C1192( C1190 C1192 ) C1190_=_C1193( C1190 C1193 ) C1190_=_C1205( C1190 C1205 ) C1190_=_C1206( C1190 C1206 ) \nC1190_=_C1208( C1190 C1208 ) C1190_=_C1209( C1190 C1209 ) C1190_=_C1219( C1190 C1219 ) C1190_=_C1247( C1190 C1247 ) C1190_=_C1278( C1190 C1278 ) C1190_=_C1279( C1190 C1279 ) \nC1190_=_C1280( C1190 C1280 ) C1190_=_C1281( C1190 C1281 ) C1190_=_C1282( C1190 C1282 ) C1190_=_C1283( C1190 C1283 ) C1190_=_C1284( C1190 C1284 ) C1190_=_C1285( C1190 C1285 ) \nC1190_=_C1286( C1190 C1286 ) C1190_=_C1287( C1190 C1287 ) C1190_=_C1288( C1190 C1288 ) C1190_=_C1289( C1190 C1289 ) C1190_=_C1290( C1190 C1290 ) C1190_=_C1291( C1190 C1291 ) \nC1190_=_C1292( C1190 C1292 ) C1190_=_C1293( C1190 C1293 ) C1190_=_C1295( C1190 C1295 ) C1190_=_C1296( C1190 C1296 ) C1190_=_C1297( C1190 C1297 ) C1190_=_C1298( C1190 C1298 ) \nC1190_=_C1299( C1190 C1299 ) C1190_=_C1300( C1190 C1300 ) C1190_=_C1301( C1190 C1301 ) C1191_=_C1192( C1191 C1192 ) C1191_=_C1193( C1191 C1193 ) C1191_=_C1205( C1191 C1205 ) \nC1191_=_C1206( C1191 C1206 ) C1191_=_C1208( C1191 C1208 ) C1191_=_C1209( C1191 C1209 ) C1191_=_C1220( C1191 C1220 ) C1191_=_C1248( C1191 C1248 ) C1191_=_C1304( C1191 C1304 ) \nC1191_=_C1305( C1191 C1305 ) C1191_=_C1306( C1191 C1306 ) C1191_=_C1307( C1191 C1307 ) C1191_=_C1308( C1191 C1308 ) C1191_=_C1309( C1191 C1309 ) C1191_=_C1310( C1191 C1310 ) \nC1191_=_C1311( C1191 C1311 ) C1191_=_C1312( C1191 C1312 ) C1191_=_C1313( C1191 C1313 ) C1191_=_C1314( C1191 C1314 ) C1191_=_C1315( C1191 C1315 ) C1191_=_C1316( C1191 C1316 ) \nC1191_=_C1317( C1191 C1317 ) C1191_=_C1318( C1191 C1318 ) C1191_=_C1319( C1191 C1319 ) C1191_=_C1320( C1191 C1320 ) C1191_=_C1322( C1191 C1322 ) C1191_=_C1323( C1191 C1323 ) \nC1191_=_C1324( C1191 C1324 ) C1191_=_C1325( C1191 C1325 ) C1191_=_C1326( C1191 C1326 ) C1191_=_C1327( C1191 C1327 ) C1192_=_C1193( C1192 C1193 ) C1192_=_C1205( C1192 C1205 ) \nC1192_=_C1206( C1192 C1206 ) C1192_=_C1208( C1192 C1208 ) C1192_=_C1209( C1192 C1209 ) C1192_=_C1221( C1192 C1221 ) C1192_=_C1249( C1192 C1249 ) C1192_=_C1329( C1192 C1329 ) \nC1192_=_C1330( C1192 C1330 ) C1192_=_C1331( C1192 C1331 ) C1192_=_C1332( C1192 C1332 ) C1192_=_C1333( C1192 C1333 ) C1192_=_C1334( C1192 C1334 ) C1192_=_C1335( C1192 C1335 ) \nC1192_=_C1336( C1192 C1336 ) C1192_=_C1337( C1192 C1337 ) C1192_=_C1338( C1192 C1338 ) C1192_=_C1339( C1192 C1339 ) C1192_=_C1340( C1192 C1340 ) C1192_=_C1341( C1192 C1341 ) \nC1192_=_C1342( C1192 C1342 ) C1192_=_C1343( C1192 C1343 ) C1192_=_C1344( C1192 C1344 ) C1192_=_C1345( C1192 C1345 ) C1192_=_C1346( C1192 C1346 ) C1192_=_C1348( C1192 C1348 ) \nC1192_=_C1349( C1192 C1349 ) C1192_=_C1350( C1192 C1350 ) C1192_=_C1351( C1192 C1351 ) C1192_=_C1352( C1192 C1352 ) C1193_=_C1205( C1193 C1205 ) C1193_=_C1206( C1193 C1206 ) \nC1193_=_C1208( C1193 C1208 ) C1193_=_C1209( C1193 C1209 ) C1193_=_C1222(</w:t>
      </w:r>
    </w:p>
    <w:p>
      <w:pPr>
        <w:pStyle w:val="PreformattedText"/>
        <w:bidi w:val="0"/>
        <w:spacing w:before="0" w:after="0"/>
        <w:jc w:val="left"/>
        <w:rPr/>
      </w:pPr>
      <w:r>
        <w:rPr/>
        <w:t xml:space="preserve"> </w:t>
      </w:r>
      <w:r>
        <w:rPr/>
        <w:t>C1193 C1222 ) C1193_=_C1250( C1193 C1250 ) C1193_=_C1353( C1193 C1353 ) C1193_=_C1354( C1193 C1354 ) \nC1193_=_C1355( C1193 C1355 ) C1193_=_C1356( C1193 C1356 ) C1193_=_C1357( C1193 C1357 ) C1193_=_C1358( C1193 C1358 ) C1193_=_C1359( C1193 C1359 ) C1193_=_C1360( C1193 C1360 ) \nC1193_=_C1361( C1193 C1361 ) C1193_=_C1362( C1193 C1362 ) C1193_=_C1363( C1193 C1363 ) C1193_=_C1364( C1193 C1364 ) C1193_=_C1365( C1193 C1365 ) C1193_=_C1366( C1193 C1366 ) \nC1193_=_C1367( C1193 C1367 ) C1193_=_C1368( C1193 C1368 ) C1193_=_C1369( C1193 C1369 ) C1193_=_C1370( C1193 C1370 ) C1193_=_C1371( C1193 C1371 ) C1193_=_C1373( C1193 C1373 ) \nC1193_=_C1374( C1193 C1374 ) C1193_=_C1375( C1193 C1375 ) C1193_=_C1376( C1193 C1376 ) C1205_=_C1206( C1205 C1206 ) C1205_=_C1208( C1205 C1208 ) C1205_=_C1209( C1205 C1209 ) \nC1205_=_C1234( C1205 C1234 ) C1205_=_C1262( C1205 C1262 ) C1205_=_C1289( C1205 C1289 ) C1205_=_C1315( C1205 C1315 ) C1205_=_C1340( C1205 C1340 ) C1205_=_C1364( C1205 C1364 ) \nC1205_=_C1387( C1205 C1387 ) C1205_=_C1409( C1205 C1409 ) C1205_=_C1430( C1205 C1430 ) C1205_=_C1450( C1205 C1450 ) C1205_=_C1469( C1205 C1469 ) C1205_=_C1486( C1205 C1486 ) \nC1205_=_C1502( C1205 C1502 ) C1205_=_C1517( C1205 C1517 ) C1205_=_C1531( C1205 C1531 ) C1205_=_C1544( C1205 C1544 ) C1205_=_C1556( C1205 C1556 ) C1205_=_C1571( C1205 C1571 ) \nC1205_=_C1572( C1205 C1572 ) C1205_=_C1573( C1205 C1573 ) C1205_=_C1574( C1205 C1574 ) C1205_=_C1575( C1205 C1575 ) C1205_=_C1576( C1205 C1576 ) C1205_=_C1577( C1205 C1577 ) \nC1205_=_C1578( C1205 C1578 ) C1206_=_C1208( C1206 C1208 ) C1206_=_C1209( C1206 C1209 ) C1206_=_C1235( C1206 C1235 ) C1206_=_C1263( C1206 C1263 ) C1206_=_C1290( C1206 C1290 ) \nC1206_=_C1316( C1206 C1316 ) C1206_=_C1341( C1206 C1341 ) C1206_=_C1365( C1206 C1365 ) C1206_=_C1388( C1206 C1388 ) C1206_=_C1410( C1206 C1410 ) C1206_=_C1431( C1206 C1431 ) \nC1206_=_C1451( C1206 C1451 ) C1206_=_C1470( C1206 C1470 ) C1206_=_C1487( C1206 C1487 ) C1206_=_C1503( C1206 C1503 ) C1206_=_C1518( C1206 C1518 ) C1206_=_C1532( C1206 C1532 ) \nC1206_=_C1545( C1206 C1545 ) C1206_=_C1557( C1206 C1557 ) C1206_=_C1581( C1206 C1581 ) C1206_=_C1582( C1206 C1582 ) C1206_=_C1583( C1206 C1583 ) C1206_=_C1584( C1206 C1584 ) \nC1206_=_C1585( C1206 C1585 ) C1206_=_C1586( C1206 C1586 ) C1206_=_C1587( C1206 C1587 ) C1206_=_C1588( C1206 C1588 ) C1208_=_C1209( C1208 C1209 ) C1208_=_C1236( C1208 C1236 ) \nC1208_=_C1264( C1208 C1264 ) C1208_=_C1291( C1208 C1291 ) C1208_=_C1317( C1208 C1317 ) C1208_=_C1342( C1208 C1342 ) C1208_=_C1366( C1208 C1366 ) C1208_=_C1389( C1208 C1389 ) \nC1208_=_C1411( C1208 C1411 ) C1208_=_C1432( C1208 C1432 ) C1208_=_C1452( C1208 C1452 ) C1208_=_C1471( C1208 C1471 ) C1208_=_C1488( C1208 C1488 ) C1208_=_C1504( C1208 C1504 ) \nC1208_=_C1519( C1208 C1519 ) C1208_=_C1533( C1208 C1533 ) C1208_=_C1546( C1208 C1546 ) C1208_=_C1558( C1208 C1558 ) C1208_=_C1590( C1208 C1590 ) C1208_=_C1591( C1208 C1591 ) \nC1208_=_C1592( C1208 C1592 ) C1208_=_C1593( C1208 C1593 ) C1208_=_C1594( C1208 C1594 ) C1208_=_C1595( C1208 C1595 ) C1208_=_C1596( C1208 C1596 ) C1208_=_C1597( C1208 C1597 ) \nC1209_=_C1238( C1209 C1238 ) C1209_=_C1265( C1209 C1265 ) C1209_=_C1292( C1209 C1292 ) C1209_=_C1318( C1209 C1318 ) C1209_=_C1343( C1209 C1343 ) C1209_=_C1367( C1209 C1367 ) \nC1209_=_C1390( C1209 C1390 ) C1209_=_C1412( C1209 C1412 ) C1209_=_C1433( C1209 C1433 ) C1209_=_C1453( C1209 C1453 ) C1209_=_C1472( C1209 C1472 ) C1209_=_C1489( C1209 C1489 ) \nC1209_=_C1505( C1209 C1505 ) C1209_=_C1520( C1209 C1520 ) C1209_=_C1534( C1209 C1534 ) C1209_=_C1547( C1209 C1547 ) C1209_=_C1559( C1209 C1559 ) C1209_=_C1598( C1209 C1598 ) \nC1209_=_C1599( C1209 C1599 ) C1209_=_C1600( C1209 C1600 ) C1209_=_C1601( C1209 C1601 ) C1209_=_C1602( C1209 C1602 ) C1209_=_C1603( C1209 C1603 ) C1209_=_C1604( C1209 C1604 ) \nC1209_=_C1605( C1209 C1605 ) C1219_=_C1220( C1219 C1220 ) C1219_=_C1221( C1219 C1221 ) C1219_=_C1222( C1219 C1222 ) C1219_=_C1234( C1219 C1234 ) C1219_=_C1235( C1219 C1235 ) \nC1219_=_C1236( C1219 C1236 ) C1219_=_C1238( C1219 C1238 ) C1219_=_C1247( C1219 C1247 ) C1219_=_C1278( C1219 C1278 ) C1219_=_C1279( C1219 C1279 ) C1219_=_C1280( C1219 C1280 ) \nC1219_=_C1281( C1219 C1281 ) C1219_=_C1282( C1219 C1282 ) C1219_=_C1283( C1219 C1283 ) C1219_=_C1284( C1219 C1284 ) C1219_=_C1285( C1219 C1285 ) C1219_=_C1286( C1219 C1286 ) \nC1219_=_C1287( C1219 C1287 ) C1219_=_C1288( C1219 C1288 ) C1219_=_C1289( C1219 C1289 ) C1219_=_C1290( C1219 C1290 ) C1219_=_C1291( C1219 C1291 ) C1219_=_C1292( C1219 C1292 ) \nC1219_=_C1293( C1219 C1293 ) C1219_=_C1295( C1219 C1295 ) C1219_=_C1296( C1219 C1296 ) C1219_=_C1297( C1219 C1297 ) C1219_=_C1298( C1219 C1298 ) C1219_=_C1299( C1219 C1299 ) \nC1219_=_C1300( C1219 C1300 ) C1219_=_C1301( C1219 C1301 ) C1220_=_C1221( C1220 C1221 ) C1220_=_C1222( C1220 C1222 ) C1220_=_C1234( C1220 C1234 ) C1220_=_C1235( C1220 C1235 ) \nC1220_=_C1236( C1220 C1236 ) C1220_=_C1238( C1220 C1238 ) C1220_=_C1248( C1220 C1248 ) C1220_=_C1304( C1220 C1304 ) C1220_=_C1305( C1220 C1305 ) C1220_=_C1306( C1220 C1306 ) \nC1220_=_C1307( C1220 C1307 ) C1220_=_C1308( C1220 C1308 ) C1220_=_C1309( C1220 C1309 ) C1220_=_C1310( C1220 C1310 ) C1220_=_C1311( C1220 C1311 ) C1220_=_C1312( C1220 C1312 ) \nC1220_=_C1313( C1220 C1313 ) C1220_=_C1314( C1220 C1314 ) C1220_=_C1315( C1220 C1315 ) C1220_=_C1316( C1220 C1316 ) C1220_=_C1317( C1220 C1317 ) C1220_=_C1318( C1220 C1318 ) \nC1220_=_C1319( C1220 C1319 ) C1220_=_C1320( C1220 C1320 ) C1220_=_C1322( C1220 C1322 ) C1220_=_C1323( C1220 C1323 ) C1220_=_C1324( C1220 C1324 ) C1220_=_C1325( C1220 C1325 ) \nC1220_=_C1326( C1220 C1326 ) C1220_=_C1327( C1220 C1327 ) C1221_=_C1222( C1221 C1222 ) C1221_=_C1234( C1221 C1234 ) C1221_=_C1235( C1221 C1235 ) C1221_=_C1236( C1221 C1236 ) \nC1221_=_C1238( C1221 C1238 ) C1221_=_C1249( C1221 C1249 ) C1221_=_C1329( C1221 C1329 ) C1221_=_C1330( C1221 C1330 ) C1221_=_C1331( C1221 C1331 ) C1221_=_C1332( C1221 C1332 ) \nC1221_=_C1333( C1221 C1333 ) C1221_=_C1334( C1221 C1334 ) C1221_=_C1335( C1221 C1335 ) C1221_=_C1336( C1221 C1336 ) C1221_=_C1337( C1221 C1337 ) C1221_=_C1338( C1221 C1338 ) \nC1221_=_C1339( C1221 C1339 ) C1221_=_C1340( C1221 C1340 ) C1221_=_C1341( C1221 C1341 ) C1221_=_C1342( C1221 C1342 ) C1221_=_C1343( C1221 C1343 ) C1221_=_C1344( C1221 C1344 ) \nC1221_=_C1345( C1221 C1345 ) C1221_=_C1346( C1221 C1346 ) C1221_=_C1348( C1221 C1348 ) C1221_=_C1349( C1221 C1349 ) C1221_=_C1350( C1221 C1350 ) C1221_=_C1351( C1221 C1351 ) \nC1221_=_C1352( C1221 C1352 ) C1222_=_C1234( C1222 C1234 ) C1222_=_C1235( C1222 C1235 ) C1222_=_C1236( C1222 C1236 ) C1222_=_C1238( C1222 C1238 ) C1222_=_C1250( C1222 C1250 ) \nC1222_=_C1353( C1222 C1353 ) C1222_=_C1354( C1222 C1354 ) C1222_=_C1355( C1222 C1355 ) C1222_=_C1356( C1222 C1356 ) C1222_=_C1357( C1222 C1357 ) C1222_=_C1358( C1222 C1358 ) \nC1222_=_C1359( C1222 C1359 ) C1222_=_C1360( C1222 C1360 ) C1222_=_C1361( C1222 C1361 ) C1222_=_C1362( C1222 C1362 ) C1222_=_C1363( C1222 C1363 ) C1222_=_C1364( C1222 C1364 ) \nC1222_=_C1365( C1222 C1365 ) C1222_=_C1366( C1222 C1366 ) C1222_=_C1367( C1222 C1367 ) C1222_=_C1368( C1222 C1368 ) C1222_=_C1369( C1222 C1369 ) C1222_=_C1370( C1222 C1370 ) \nC1222_=_C1371( C1222 C1371 ) C1222_=_C1373( C1222 C1373 ) C1222_=_C1374( C1222 C1374 ) C1222_=_C1375( C1222 C1375 ) C1222_=_C1376( C1222 C1376 ) C1234_=_C1235( C1234 C1235 ) \nC1234_=_C1236( C1234 C1236 ) C1234_=_C1238( C1234 C1238 ) C1234_=_C1262( C1234 C1262 ) C1234_=_C1289( C1234 C1289 ) C1234_=_C1315( C1234 C1315 ) C1234_=_C1340( C1234 C1340 ) \nC1234_=_C1364( C1234 C1364 ) C1234_=_C1387( C1234 C1387 ) C1234_=_C1409( C1234 C1409 ) C1234_=_C1430( C1234 C1430 ) C1234_=_C1450( C1234 C1450 ) C1234_=_C1469( C1234 C1469 ) \nC1234_=_C1486( C1234 C1486 ) C1234_=_C1502( C1234 C1502 ) C1234_=_C1517( C1234 C1517 ) C1234_=_C1531( C1234 C1531 ) C1234_=_C1544( C1234 C1544 ) C1234_=_C1556( C1234 C1556 ) \nC1234_=_C1571( C1234 C1571 ) C1234_=_C1572( C1234 C1572 ) C1234_=_C1573( C1234 C1573 ) C1234_=_C1574( C1234 C1574 ) C1234_=_C1575( C1234 C1575 ) C1234_=_C1576( C1234 C1576 ) \nC1234_=_C1577( C1234 C1577 ) C1234_=_C1578( C1234 C1578 ) C1235_=_C1236( C1235 C1236 ) C1235_=_C1238( C1235 C1238 ) C1235_=_C1263( C1235 C1263 ) C1235_=_C1290( C1235 C1290 ) \nC1235_=_C1316( C1235 C1316 ) C1235_=_C1341( C1235 C1341 ) C1235_=_C1365( C1235 C1365 ) C1235_=_C1388( C1235 C1388 ) C1235_=_C1410( C1235 C1410 ) C1235_=_C1431( C1235 C1431 ) \nC1235_=_C1451( C1235 C1451 ) C1235_=_C1470( C1235 C1470 ) C1235_=_C1487( C1235 C1487 ) C1235_=_C1503( C1235 C1503 ) C1235_=_C1518( C1235 C1518 ) C1235_=_C1532( C1235 C1532 ) \nC1235_=_C1545( C1235 C1545 ) C1235_=_C1557( C1235 C1557 ) C1235_=_C1581( C1235 C1581 ) C1235_=_C1582( C1235 C1582 ) C1235_=_C1583( C1235 C1583 ) C1235_=_C1584( C1235 C1584 ) \nC1235_=_C1585( C1235 C1585 ) C1235_=_C1586( C1235 C1586 ) C1235_=_C1587( C1235 C1587 ) C1235_=_C1588( C1235 C1588 ) C1236_=_C1238( C1236 C1238 ) C1236_=_C1264( C1236 C1264 ) \nC1236_=_C1291( C1236 C1291 ) C1236_=_C1317( C1236 C1317 ) C1236_=_C1342( C1236 C1342 ) C1236_=_C1366( C1236 C1366 ) C1236_=_C1389( C1236 C1389 ) C1236_=_C1411( C1236 C1411 ) \nC1236_=_C1432( C1236 C1432 ) C1236_=_C1452( C1236 C1452 ) C1236_=_C1471( C1236 C1471 ) C1236_=_C1488( C1236 C1488 ) C1236_=_C1504( C1236 C1504 ) C1236_=_C1519( C1236 C1519 ) \nC1236_=_C1533( C1236 C1533 ) C1236_=_C1546( C1236 C1546 ) C1236_=_C1558( C1236 C1558 ) C1236_=_C1590( C1236 C1590 ) C1236_=_C1591( C1236 C1591 ) C1236_=_C1592( C1236 C1592 ) \nC1236_=_C1593( C1236 C1593 ) C1236_=_C1594( C1236 C1594 ) C1236_=_C1595( C1236 C1595 ) C1236_=_C1596( C1236 C1596 ) C1236_=_C1597( C1236 C1597 ) C1238_=_C1265( C1238 C1265 ) \nC1238_=_C1292( C1238 C1292 ) C1238_=_C1318( C1238 C1318 ) C1238_=_C1343( C1238 C1343 ) C1238_=_C1367( C1238 C1367 ) C1238_=_C1390( C1238 C1390 ) C1238_=_C1412( C1238 C1412 ) \nC1238_=_C1433( C1238 C1433 ) C1238_=_C1453( C1238 C1453 ) C1238_=_C1472( C1238 C1472 ) C1238_=_C1489( C1238 C1489 ) C1238_=_C1505(</w:t>
      </w:r>
    </w:p>
    <w:p>
      <w:pPr>
        <w:pStyle w:val="PreformattedText"/>
        <w:bidi w:val="0"/>
        <w:spacing w:before="0" w:after="0"/>
        <w:jc w:val="left"/>
        <w:rPr/>
      </w:pPr>
      <w:r>
        <w:rPr/>
        <w:t xml:space="preserve"> </w:t>
      </w:r>
      <w:r>
        <w:rPr/>
        <w:t>C1238 C1505 ) C1238_=_C1520( C1238 C1520 ) \nC1238_=_C1534( C1238 C1534 ) C1238_=_C1547( C1238 C1547 ) C1238_=_C1559( C1238 C1559 ) C1238_=_C1598( C1238 C1598 ) C1238_=_C1599( C1238 C1599 ) C1238_=_C1600( C1238 C1600 ) \nC1238_=_C1601( C1238 C1601 ) C1238_=_C1602( C1238 C1602 ) C1238_=_C1603( C1238 C1603 ) C1238_=_C1604( C1238 C1604 ) C1238_=_C1605( C1238 C1605 ) C1247_=_C1248( C1247 C1248 ) \nC1247_=_C1249( C1247 C1249 ) C1247_=_C1250( C1247 C1250 ) C1247_=_C1262( C1247 C1262 ) C1247_=_C1263( C1247 C1263 ) C1247_=_C1264( C1247 C1264 ) C1247_=_C1265( C1247 C1265 ) \nC1247_=_C1278( C1247 C1278 ) C1247_=_C1279( C1247 C1279 ) C1247_=_C1280( C1247 C1280 ) C1247_=_C1281( C1247 C1281 ) C1247_=_C1282( C1247 C1282 ) C1247_=_C1283( C1247 C1283 ) \nC1247_=_C1284( C1247 C1284 ) C1247_=_C1285( C1247 C1285 ) C1247_=_C1286( C1247 C1286 ) C1247_=_C1287( C1247 C1287 ) C1247_=_C1288( C1247 C1288 ) C1247_=_C1289( C1247 C1289 ) \nC1247_=_C1290( C1247 C1290 ) C1247_=_C1291( C1247 C1291 ) C1247_=_C1292( C1247 C1292 ) C1247_=_C1293( C1247 C1293 ) C1247_=_C1295( C1247 C1295 ) C1247_=_C1296( C1247 C1296 ) \nC1247_=_C1297( C1247 C1297 ) C1247_=_C1298( C1247 C1298 ) C1247_=_C1299( C1247 C1299 ) C1247_=_C1300( C1247 C1300 ) C1247_=_C1301( C1247 C1301 ) C1248_=_C1249( C1248 C1249 ) \nC1248_=_C1250( C1248 C1250 ) C1248_=_C1262( C1248 C1262 ) C1248_=_C1263( C1248 C1263 ) C1248_=_C1264( C1248 C1264 ) C1248_=_C1265( C1248 C1265 ) C1248_=_C1304( C1248 C1304 ) \nC1248_=_C1305( C1248 C1305 ) C1248_=_C1306( C1248 C1306 ) C1248_=_C1307( C1248 C1307 ) C1248_=_C1308( C1248 C1308 ) C1248_=_C1309( C1248 C1309 ) C1248_=_C1310( C1248 C1310 ) \nC1248_=_C1311( C1248 C1311 ) C1248_=_C1312( C1248 C1312 ) C1248_=_C1313( C1248 C1313 ) C1248_=_C1314( C1248 C1314 ) C1248_=_C1315( C1248 C1315 ) C1248_=_C1316( C1248 C1316 ) \nC1248_=_C1317( C1248 C1317 ) C1248_=_C1318( C1248 C1318 ) C1248_=_C1319( C1248 C1319 ) C1248_=_C1320( C1248 C1320 ) C1248_=_C1322( C1248 C1322 ) C1248_=_C1323( C1248 C1323 ) \nC1248_=_C1324( C1248 C1324 ) C1248_=_C1325( C1248 C1325 ) C1248_=_C1326( C1248 C1326 ) C1248_=_C1327( C1248 C1327 ) C1249_=_C1250( C1249 C1250 ) C1249_=_C1262( C1249 C1262 ) \nC1249_=_C1263( C1249 C1263 ) C1249_=_C1264( C1249 C1264 ) C1249_=_C1265( C1249 C1265 ) C1249_=_C1329( C1249 C1329 ) C1249_=_C1330( C1249 C1330 ) C1249_=_C1331( C1249 C1331 ) \nC1249_=_C1332( C1249 C1332 ) C1249_=_C1333( C1249 C1333 ) C1249_=_C1334( C1249 C1334 ) C1249_=_C1335( C1249 C1335 ) C1249_=_C1336( C1249 C1336 ) C1249_=_C1337( C1249 C1337 ) \nC1249_=_C1338( C1249 C1338 ) C1249_=_C1339( C1249 C1339 ) C1249_=_C1340( C1249 C1340 ) C1249_=_C1341( C1249 C1341 ) C1249_=_C1342( C1249 C1342 ) C1249_=_C1343( C1249 C1343 ) \nC1249_=_C1344( C1249 C1344 ) C1249_=_C1345( C1249 C1345 ) C1249_=_C1346( C1249 C1346 ) C1249_=_C1348( C1249 C1348 ) C1249_=_C1349( C1249 C1349 ) C1249_=_C1350( C1249 C1350 ) \nC1249_=_C1351( C1249 C1351 ) C1249_=_C1352( C1249 C1352 ) C1250_=_C1262( C1250 C1262 ) C1250_=_C1263( C1250 C1263 ) C1250_=_C1264( C1250 C1264 ) C1250_=_C1265( C1250 C1265 ) \nC1250_=_C1353( C1250 C1353 ) C1250_=_C1354( C1250 C1354 ) C1250_=_C1355( C1250 C1355 ) C1250_=_C1356( C1250 C1356 ) C1250_=_C1357( C1250 C1357 ) C1250_=_C1358( C1250 C1358 ) \nC1250_=_C1359( C1250 C1359 ) C1250_=_C1360( C1250 C1360 ) C1250_=_C1361( C1250 C1361 ) C1250_=_C1362( C1250 C1362 ) C1250_=_C1363( C1250 C1363 ) C1250_=_C1364( C1250 C1364 ) \nC1250_=_C1365( C1250 C1365 ) C1250_=_C1366( C1250 C1366 ) C1250_=_C1367( C1250 C1367 ) C1250_=_C1368( C1250 C1368 ) C1250_=_C1369( C1250 C1369 ) C1250_=_C1370( C1250 C1370 ) \nC1250_=_C1371( C1250 C1371 ) C1250_=_C1373( C1250 C1373 ) C1250_=_C1374( C1250 C1374 ) C1250_=_C1375( C1250 C1375 ) C1250_=_C1376( C1250 C1376 ) C1262_=_C1263( C1262 C1263 ) \nC1262_=_C1264( C1262 C1264 ) C1262_=_C1265( C1262 C1265 ) C1262_=_C1289( C1262 C1289 ) C1262_=_C1315( C1262 C1315 ) C1262_=_C1340( C1262 C1340 ) C1262_=_C1364( C1262 C1364 ) \nC1262_=_C1387( C1262 C1387 ) C1262_=_C1409( C1262 C1409 ) C1262_=_C1430( C1262 C1430 ) C1262_=_C1450( C1262 C1450 ) C1262_=_C1469( C1262 C1469 ) C1262_=_C1486( C1262 C1486 ) \nC1262_=_C1502( C1262 C1502 ) C1262_=_C1517( C1262 C1517 ) C1262_=_C1531( C1262 C1531 ) C1262_=_C1544( C1262 C1544 ) C1262_=_C1556( C1262 C1556 ) C1262_=_C1571( C1262 C1571 ) \nC1262_=_C1572( C1262 C1572 ) C1262_=_C1573( C1262 C1573 ) C1262_=_C1574( C1262 C1574 ) C1262_=_C1575( C1262 C1575 ) C1262_=_C1576( C1262 C1576 ) C1262_=_C1577( C1262 C1577 ) \nC1262_=_C1578( C1262 C1578 ) C1263_=_C1264( C1263 C1264 ) C1263_=_C1265( C1263 C1265 ) C1263_=_C1290( C1263 C1290 ) C1263_=_C1316( C1263 C1316 ) C1263_=_C1341( C1263 C1341 ) \nC1263_=_C1365( C1263 C1365 ) C1263_=_C1388( C1263 C1388 ) C1263_=_C1410( C1263 C1410 ) C1263_=_C1431( C1263 C1431 ) C1263_=_C1451( C1263 C1451 ) C1263_=_C1470( C1263 C1470 ) \nC1263_=_C1487( C1263 C1487 ) C1263_=_C1503( C1263 C1503 ) C1263_=_C1518( C1263 C1518 ) C1263_=_C1532( C1263 C1532 ) C1263_=_C1545( C1263 C1545 ) C1263_=_C1557( C1263 C1557 ) \nC1263_=_C1581( C1263 C1581 ) C1263_=_C1582( C1263 C1582 ) C1263_=_C1583( C1263 C1583 ) C1263_=_C1584( C1263 C1584 ) C1263_=_C1585( C1263 C1585 ) C1263_=_C1586( C1263 C1586 ) \nC1263_=_C1587( C1263 C1587 ) C1263_=_C1588( C1263 C1588 ) C1264_=_C1265( C1264 C1265 ) C1264_=_C1291( C1264 C1291 ) C1264_=_C1317( C1264 C1317 ) C1264_=_C1342( C1264 C1342 ) \nC1264_=_C1366( C1264 C1366 ) C1264_=_C1389( C1264 C1389 ) C1264_=_C1411( C1264 C1411 ) C1264_=_C1432( C1264 C1432 ) C1264_=_C1452( C1264 C1452 ) C1264_=_C1471( C1264 C1471 ) \nC1264_=_C1488( C1264 C1488 ) C1264_=_C1504( C1264 C1504 ) C1264_=_C1519( C1264 C1519 ) C1264_=_C1533( C1264 C1533 ) C1264_=_C1546( C1264 C1546 ) C1264_=_C1558( C1264 C1558 ) \nC1264_=_C1590( C1264 C1590 ) C1264_=_C1591( C1264 C1591 ) C1264_=_C1592( C1264 C1592 ) C1264_=_C1593( C1264 C1593 ) C1264_=_C1594( C1264 C1594 ) C1264_=_C1595( C1264 C1595 ) \nC1264_=_C1596( C1264 C1596 ) C1264_=_C1597( C1264 C1597 ) C1265_=_C1292( C1265 C1292 ) C1265_=_C1318( C1265 C1318 ) C1265_=_C1343( C1265 C1343 ) C1265_=_C1367( C1265 C1367 ) \nC1265_=_C1390( C1265 C1390 ) C1265_=_C1412( C1265 C1412 ) C1265_=_C1433( C1265 C1433 ) C1265_=_C1453( C1265 C1453 ) C1265_=_C1472( C1265 C1472 ) C1265_=_C1489( C1265 C1489 ) \nC1265_=_C1505( C1265 C1505 ) C1265_=_C1520( C1265 C1520 ) C1265_=_C1534( C1265 C1534 ) C1265_=_C1547( C1265 C1547 ) C1265_=_C1559( C1265 C1559 ) C1265_=_C1598( C1265 C1598 ) \nC1265_=_C1599( C1265 C1599 ) C1265_=_C1600( C1265 C1600 ) C1265_=_C1601( C1265 C1601 ) C1265_=_C1602( C1265 C1602 ) C1265_=_C1603( C1265 C1603 ) C1265_=_C1604( C1265 C1604 ) \nC1265_=_C1605( C1265 C1605 ) C1278_=_C1279( C1278 C1279 ) C1278_=_C1280( C1278 C1280 ) C1278_=_C1281( C1278 C1281 ) C1278_=_C1282( C1278 C1282 ) C1278_=_C1283( C1278 C1283 ) \nC1278_=_C1284( C1278 C1284 ) C1278_=_C1285( C1278 C1285 ) C1278_=_C1286( C1278 C1286 ) C1278_=_C1287( C1278 C1287 ) C1278_=_C1288( C1278 C1288 ) C1278_=_C1289( C1278 C1289 ) \nC1278_=_C1290( C1278 C1290 ) C1278_=_C1291( C1278 C1291 ) C1278_=_C1292( C1278 C1292 ) C1278_=_C1293( C1278 C1293 ) C1278_=_C1295( C1278 C1295 ) C1278_=_C1296( C1278 C1296 ) \nC1278_=_C1297( C1278 C1297 ) C1278_=_C1298( C1278 C1298 ) C1278_=_C1299( C1278 C1299 ) C1278_=_C1300( C1278 C1300 ) C1278_=_C1301( C1278 C1301 ) C1278_=_C1304( C1278 C1304 ) \nC1278_=_C1329( C1278 C1329 ) C1278_=_C1353( C1278 C1353 ) C1278_=_C1387( C1278 C1387 ) C1278_=_C1388( C1278 C1388 ) C1278_=_C1389( C1278 C1389 ) C1278_=_C1390( C1278 C1390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79_=_C1291( C1279 C1291 ) \nC1279_=_C1292( C1279 C1292 ) C1279_=_C1293( C1279 C1293 ) C1279_=_C1295( C1279 C1295 ) C1279_=_C1296( C1279 C1296 ) C1279_=_C1297( C1279 C1297 ) C1279_=_C1298( C1279 C1298 ) \nC1279_=_C1299( C1279 C1299 ) C1279_=_C1300( C1279 C1300 ) C1279_=_C1301( C1279 C1301 ) C1279_=_C1305( C1279 C1305 ) C1279_=_C1330( C1279 C1330 ) C1279_=_C1354( C1279 C1354 ) \nC1279_=_C1409( C1279 C1409 ) C1279_=_C1410( C1279 C1410 ) C1279_=_C1411( C1279 C1411 ) C1279_=_C1412( C1279 C1412 ) C1280_=_C1281( C1280 C1281 ) C1280_=_C1282( C1280 C1282 ) \nC1280_=_C1283( C1280 C1283 ) C1280_=_C1284( C1280 C1284 ) C1280_=_C1285( C1280 C1285 ) C1280_=_C1286( C1280 C1286 ) C1280_=_C1287( C1280 C1287 ) C1280_=_C1288( C1280 C1288 ) \nC1280_=_C1289( C1280 C1289 ) C1280_=_C1290( C1280 C1290 ) C1280_=_C1291( C1280 C1291 ) C1280_=_C1292( C1280 C1292 ) C1280_=_C1293( C1280 C1293 ) C1280_=_C1295( C1280 C1295 ) \nC1280_=_C1296( C1280 C1296 ) C1280_=_C1297( C1280 C1297 ) C1280_=_C1298( C1280 C1298 ) C1280_=_C1299( C1280 C1299 ) C1280_=_C1300( C1280 C1300 ) C1280_=_C1301( C1280 C1301 ) \nC1280_=_C1306( C1280 C1306 ) C1280_=_C1331( C1280 C1331 ) C1280_=_C1355( C1280 C1355 ) C1280_=_C1430( C1280 C1430 ) C1280_=_C1431( C1280 C1431 ) C1280_=_C1432( C1280 C1432 ) \nC1280_=_C1433( C1280 C1433 ) C1281_=_C1282( C1281 C1282 ) C1281_=_C1283( C1281 C1283 ) C1281_=_C1284( C1281 C1284 ) C1281_=_C1285( C1281 C1285 ) C1281_=_C1286( C1281 C1286 ) \nC1281_=_C1287( C1281 C1287 ) C1281_=_C1288( C1281 C1288 ) C1281_=_C1289( C1281 C1289 ) C1281_=_C1290( C1281 C1290 ) C1281_=_C1291( C1281 C1291 ) C1281_=_C1292( C1281 C1292 ) \nC1281_=_C1293( C1281 C1293 ) C1281_=_C1295( C1281 C1295 ) C1281_=_C1296( C1281 C1296 ) C1281_=_C1297( C1281 C1297 ) C1281_=_C1298( C1281 C1298 ) C1281_=_C1299( C1281 C1299 ) \nC1281_=_C1300( C1281 C1300 ) C1281_=_C1301( C1281 C1301 ) C1281_=_C1307( C1281 C1307 ) C1281_=_C1332( C1281 C1332 ) C1281_=_C1356( C1281 C1356 ) C1281_=_C1450( C1281 C1450 ) \nC1281_=_C1451( C1281 C1451 ) C1281_=_C1452( C1281 C1452 ) C1281_=_C1453( C1281 C1453 ) C1282_=_C1283( C1282 C1283 ) C1282_=_C1284( C1282 C1284 ) C1282_=_C1285( C1282 C1285 ) \nC1282_=_C1286(</w:t>
      </w:r>
    </w:p>
    <w:p>
      <w:pPr>
        <w:pStyle w:val="PreformattedText"/>
        <w:bidi w:val="0"/>
        <w:spacing w:before="0" w:after="0"/>
        <w:jc w:val="left"/>
        <w:rPr/>
      </w:pPr>
      <w:r>
        <w:rPr/>
        <w:t xml:space="preserve"> </w:t>
      </w:r>
      <w:r>
        <w:rPr/>
        <w:t>C1282 C1286 ) C1282_=_C1287( C1282 C1287 ) C1282_=_C1288( C1282 C1288 ) C1282_=_C1289( C1282 C1289 ) C1282_=_C1290( C1282 C1290 ) C1282_=_C1291( C1282 C1291 ) \nC1282_=_C1292( C1282 C1292 ) C1282_=_C1293( C1282 C1293 ) C1282_=_C1295( C1282 C1295 ) C1282_=_C1296( C1282 C1296 ) C1282_=_C1297( C1282 C1297 ) C1282_=_C1298( C1282 C1298 ) \nC1282_=_C1299( C1282 C1299 ) C1282_=_C1300( C1282 C1300 ) C1282_=_C1301( C1282 C1301 ) C1282_=_C1308( C1282 C1308 ) C1282_=_C1333( C1282 C1333 ) C1282_=_C1357( C1282 C1357 ) \nC1282_=_C1469( C1282 C1469 ) C1282_=_C1470( C1282 C1470 ) C1282_=_C1471( C1282 C1471 ) C1282_=_C1472( C1282 C1472 ) C1283_=_C1284( C1283 C1284 ) C1283_=_C1285( C1283 C1285 ) \nC1283_=_C1286( C1283 C1286 ) C1283_=_C1287( C1283 C1287 ) C1283_=_C1288( C1283 C1288 ) C1283_=_C1289( C1283 C1289 ) C1283_=_C1290( C1283 C1290 ) C1283_=_C1291( C1283 C1291 ) \nC1283_=_C1292( C1283 C1292 ) C1283_=_C1293( C1283 C1293 ) C1283_=_C1295( C1283 C1295 ) C1283_=_C1296( C1283 C1296 ) C1283_=_C1297( C1283 C1297 ) C1283_=_C1298( C1283 C1298 ) \nC1283_=_C1299( C1283 C1299 ) C1283_=_C1300( C1283 C1300 ) C1283_=_C1301( C1283 C1301 ) C1283_=_C1309( C1283 C1309 ) C1283_=_C1334( C1283 C1334 ) C1283_=_C1358( C1283 C1358 ) \nC1283_=_C1486( C1283 C1486 ) C1283_=_C1487( C1283 C1487 ) C1283_=_C1488( C1283 C1488 ) C1283_=_C1489( C1283 C1489 ) C1284_=_C1285( C1284 C1285 ) C1284_=_C1286( C1284 C1286 ) \nC1284_=_C1287( C1284 C1287 ) C1284_=_C1288( C1284 C1288 ) C1284_=_C1289( C1284 C1289 ) C1284_=_C1290( C1284 C1290 ) C1284_=_C1291( C1284 C1291 ) C1284_=_C1292( C1284 C1292 ) \nC1284_=_C1293( C1284 C1293 ) C1284_=_C1295( C1284 C1295 ) C1284_=_C1296( C1284 C1296 ) C1284_=_C1297( C1284 C1297 ) C1284_=_C1298( C1284 C1298 ) C1284_=_C1299( C1284 C1299 ) \nC1284_=_C1300( C1284 C1300 ) C1284_=_C1301( C1284 C1301 ) C1284_=_C1310( C1284 C1310 ) C1284_=_C1335( C1284 C1335 ) C1284_=_C1359( C1284 C1359 ) C1284_=_C1502( C1284 C1502 ) \nC1284_=_C1503( C1284 C1503 ) C1284_=_C1504( C1284 C1504 ) C1284_=_C1505( C1284 C1505 ) C1285_=_C1286( C1285 C1286 ) C1285_=_C1287( C1285 C1287 ) C1285_=_C1288( C1285 C1288 ) \nC1285_=_C1289( C1285 C1289 ) C1285_=_C1290( C1285 C1290 ) C1285_=_C1291( C1285 C1291 ) C1285_=_C1292( C1285 C1292 ) C1285_=_C1293( C1285 C1293 ) C1285_=_C1295( C1285 C1295 ) \nC1285_=_C1296( C1285 C1296 ) C1285_=_C1297( C1285 C1297 ) C1285_=_C1298( C1285 C1298 ) C1285_=_C1299( C1285 C1299 ) C1285_=_C1300( C1285 C1300 ) C1285_=_C1301( C1285 C1301 ) \nC1285_=_C1311( C1285 C1311 ) C1285_=_C1336( C1285 C1336 ) C1285_=_C1360( C1285 C1360 ) C1285_=_C1517( C1285 C1517 ) C1285_=_C1518( C1285 C1518 ) C1285_=_C1519( C1285 C1519 ) \nC1285_=_C1520( C1285 C1520 ) C1286_=_C1287( C1286 C1287 ) C1286_=_C1288( C1286 C1288 ) C1286_=_C1289( C1286 C1289 ) C1286_=_C1290( C1286 C1290 ) C1286_=_C1291( C1286 C1291 ) \nC1286_=_C1292( C1286 C1292 ) C1286_=_C1293( C1286 C1293 ) C1286_=_C1295( C1286 C1295 ) C1286_=_C1296( C1286 C1296 ) C1286_=_C1297( C1286 C1297 ) C1286_=_C1298( C1286 C1298 ) \nC1286_=_C1299( C1286 C1299 ) C1286_=_C1300( C1286 C1300 ) C1286_=_C1301( C1286 C1301 ) C1286_=_C1312( C1286 C1312 ) C1286_=_C1337( C1286 C1337 ) C1286_=_C1361( C1286 C1361 ) \nC1286_=_C1531( C1286 C1531 ) C1286_=_C1532( C1286 C1532 ) C1286_=_C1533( C1286 C1533 ) C1286_=_C1534( C1286 C1534 ) C1287_=_C1288( C1287 C1288 ) C1287_=_C1289( C1287 C1289 ) \nC1287_=_C1290( C1287 C1290 ) C1287_=_C1291( C1287 C1291 ) C1287_=_C1292( C1287 C1292 ) C1287_=_C1293( C1287 C1293 ) C1287_=_C1295( C1287 C1295 ) C1287_=_C1296( C1287 C1296 ) \nC1287_=_C1297( C1287 C1297 ) C1287_=_C1298( C1287 C1298 ) C1287_=_C1299( C1287 C1299 ) C1287_=_C1300( C1287 C1300 ) C1287_=_C1301( C1287 C1301 ) C1287_=_C1313( C1287 C1313 ) \nC1287_=_C1338( C1287 C1338 ) C1287_=_C1362( C1287 C1362 ) C1287_=_C1544( C1287 C1544 ) C1287_=_C1545( C1287 C1545 ) C1287_=_C1546( C1287 C1546 ) C1287_=_C1547( C1287 C1547 ) \nC1288_=_C1289( C1288 C1289 ) C1288_=_C1290( C1288 C1290 ) C1288_=_C1291( C1288 C1291 ) C1288_=_C1292( C1288 C1292 ) C1288_=_C1293( C1288 C1293 ) C1288_=_C1295( C1288 C1295 ) \nC1288_=_C1296( C1288 C1296 ) C1288_=_C1297( C1288 C1297 ) C1288_=_C1298( C1288 C1298 ) C1288_=_C1299( C1288 C1299 ) C1288_=_C1300( C1288 C1300 ) C1288_=_C1301( C1288 C1301 ) \nC1288_=_C1314( C1288 C1314 ) C1288_=_C1339( C1288 C1339 ) C1288_=_C1363( C1288 C1363 ) C1288_=_C1556( C1288 C1556 ) C1288_=_C1557( C1288 C1557 ) C1288_=_C1558( C1288 C1558 ) \nC1288_=_C1559( C1288 C1559 ) C1289_=_C1290( C1289 C1290 ) C1289_=_C1291( C1289 C1291 ) C1289_=_C1292( C1289 C1292 ) C1289_=_C1293( C1289 C1293 ) C1289_=_C1295( C1289 C1295 ) \nC1289_=_C1296( C1289 C1296 ) C1289_=_C1297( C1289 C1297 ) C1289_=_C1298( C1289 C1298 ) C1289_=_C1299( C1289 C1299 ) C1289_=_C1300( C1289 C1300 ) C1289_=_C1301( C1289 C1301 ) \nC1289_=_C1315( C1289 C1315 ) C1289_=_C1340( C1289 C1340 ) C1289_=_C1364( C1289 C1364 ) C1289_=_C1387( C1289 C1387 ) C1289_=_C1409( C1289 C1409 ) C1289_=_C1430( C1289 C1430 ) \nC1289_=_C1450( C1289 C1450 ) C1289_=_C1469( C1289 C1469 ) C1289_=_C1486( C1289 C1486 ) C1289_=_C1502( C1289 C1502 ) C1289_=_C1517( C1289 C1517 ) C1289_=_C1531( C1289 C1531 ) \nC1289_=_C1544( C1289 C1544 ) C1289_=_C1556( C1289 C1556 ) C1289_=_C1571( C1289 C1571 ) C1289_=_C1572( C1289 C1572 ) C1289_=_C1573( C1289 C1573 ) C1289_=_C1574( C1289 C1574 ) \nC1289_=_C1575( C1289 C1575 ) C1289_=_C1576( C1289 C1576 ) C1289_=_C1577( C1289 C1577 ) C1289_=_C1578( C1289 C1578 ) C1290_=_C1291( C1290 C1291 ) C1290_=_C1292( C1290 C1292 ) \nC1290_=_C1293( C1290 C1293 ) C1290_=_C1295( C1290 C1295 ) C1290_=_C1296( C1290 C1296 ) C1290_=_C1297( C1290 C1297 ) C1290_=_C1298( C1290 C1298 ) C1290_=_C1299( C1290 C1299 ) \nC1290_=_C1300( C1290 C1300 ) C1290_=_C1301( C1290 C1301 ) C1290_=_C1316( C1290 C1316 ) C1290_=_C1341( C1290 C1341 ) C1290_=_C1365( C1290 C1365 ) C1290_=_C1388( C1290 C1388 ) \nC1290_=_C1410( C1290 C1410 ) C1290_=_C1431( C1290 C1431 ) C1290_=_C1451( C1290 C1451 ) C1290_=_C1470( C1290 C1470 ) C1290_=_C1487( C1290 C1487 ) C1290_=_C1503( C1290 C1503 ) \nC1290_=_C1518( C1290 C1518 ) C1290_=_C1532( C1290 C1532 ) C1290_=_C1545( C1290 C1545 ) C1290_=_C1557( C1290 C1557 ) C1290_=_C1581( C1290 C1581 ) C1290_=_C1582( C1290 C1582 ) \nC1290_=_C1583( C1290 C1583 ) C1290_=_C1584( C1290 C1584 ) C1290_=_C1585( C1290 C1585 ) C1290_=_C1586( C1290 C1586 ) C1290_=_C1587( C1290 C1587 ) C1290_=_C1588( C1290 C1588 ) \nC1291_=_C1292( C1291 C1292 ) C1291_=_C1293( C1291 C1293 ) C1291_=_C1295( C1291 C1295 ) C1291_=_C1296( C1291 C1296 ) C1291_=_C1297( C1291 C1297 ) C1291_=_C1298( C1291 C1298 ) \nC1291_=_C1299( C1291 C1299 ) C1291_=_C1300( C1291 C1300 ) C1291_=_C1301( C1291 C1301 ) C1291_=_C1317( C1291 C1317 ) C1291_=_C1342( C1291 C1342 ) C1291_=_C1366( C1291 C1366 ) \nC1291_=_C1389( C1291 C1389 ) C1291_=_C1411( C1291 C1411 ) C1291_=_C1432( C1291 C1432 ) C1291_=_C1452( C1291 C1452 ) C1291_=_C1471( C1291 C1471 ) C1291_=_C1488( C1291 C1488 ) \nC1291_=_C1504( C1291 C1504 ) C1291_=_C1519( C1291 C1519 ) C1291_=_C1533( C1291 C1533 ) C1291_=_C1546( C1291 C1546 ) C1291_=_C1558( C1291 C1558 ) C1291_=_C1590( C1291 C1590 ) \nC1291_=_C1591( C1291 C1591 ) C1291_=_C1592( C1291 C1592 ) C1291_=_C1593( C1291 C1593 ) C1291_=_C1594( C1291 C1594 ) C1291_=_C1595( C1291 C1595 ) C1291_=_C1596( C1291 C1596 ) \nC1291_=_C1597( C1291 C1597 ) C1292_=_C1293( C1292 C1293 ) C1292_=_C1295( C1292 C1295 ) C1292_=_C1296( C1292 C1296 ) C1292_=_C1297( C1292 C1297 ) C1292_=_C1298( C1292 C1298 ) \nC1292_=_C1299( C1292 C1299 ) C1292_=_C1300( C1292 C1300 ) C1292_=_C1301( C1292 C1301 ) C1292_=_C1318( C1292 C1318 ) C1292_=_C1343( C1292 C1343 ) C1292_=_C1367( C1292 C1367 ) \nC1292_=_C1390( C1292 C1390 ) C1292_=_C1412( C1292 C1412 ) C1292_=_C1433( C1292 C1433 ) C1292_=_C1453( C1292 C1453 ) C1292_=_C1472( C1292 C1472 ) C1292_=_C1489( C1292 C1489 ) \nC1292_=_C1505( C1292 C1505 ) C1292_=_C1520( C1292 C1520 ) C1292_=_C1534( C1292 C1534 ) C1292_=_C1547( C1292 C1547 ) C1292_=_C1559( C1292 C1559 ) C1292_=_C1598( C1292 C1598 ) \nC1292_=_C1599( C1292 C1599 ) C1292_=_C1600( C1292 C1600 ) C1292_=_C1601( C1292 C1601 ) C1292_=_C1602( C1292 C1602 ) C1292_=_C1603( C1292 C1603 ) C1292_=_C1604( C1292 C1604 ) \nC1292_=_C1605( C1292 C1605 ) C1293_=_C1295( C1293 C1295 ) C1293_=_C1296( C1293 C1296 ) C1293_=_C1297( C1293 C1297 ) C1293_=_C1298( C1293 C1298 ) C1293_=_C1299( C1293 C1299 ) \nC1293_=_C1300( C1293 C1300 ) C1293_=_C1301( C1293 C1301 ) C1293_=_C1319( C1293 C1319 ) C1293_=_C1344( C1293 C1344 ) C1293_=_C1368( C1293 C1368 ) C1293_=_C1571( C1293 C1571 ) \nC1293_=_C1581( C1293 C1581 ) C1293_=_C1590( C1293 C1590 ) C1293_=_C1598( C1293 C1598 ) C1295_=_C1296( C1295 C1296 ) C1295_=_C1297( C1295 C1297 ) C1295_=_C1298( C1295 C1298 ) \nC1295_=_C1299( C1295 C1299 ) C1295_=_C1300( C1295 C1300 ) C1295_=_C1301( C1295 C1301 ) C1295_=_C1320( C1295 C1320 ) C1295_=_C1345( C1295 C1345 ) C1295_=_C1369( C1295 C1369 ) \nC1295_=_C1572( C1295 C1572 ) C1295_=_C1582( C1295 C1582 ) C1295_=_C1591( C1295 C1591 ) C1295_=_C1599( C1295 C1599 ) C1296_=_C1297( C1296 C1297 ) C1296_=_C1298( C1296 C1298 ) \nC1296_=_C1299( C1296 C1299 ) C1296_=_C1300( C1296 C1300 ) C1296_=_C1301( C1296 C1301 ) C1296_=_C1322( C1296 C1322 ) C1296_=_C1346( C1296 C1346 ) C1296_=_C1370( C1296 C1370 ) \nC1296_=_C1573( C1296 C1573 ) C1296_=_C1583( C1296 C1583 ) C1296_=_C1592( C1296 C1592 ) C1296_=_C1600( C1296 C1600 ) C1297_=_C1298( C1297 C1298 ) C1297_=_C1299( C1297 C1299 ) \nC1297_=_C1300( C1297 C1300 ) C1297_=_C1301( C1297 C1301 ) C1297_=_C1323( C1297 C1323 ) C1297_=_C1348( C1297 C1348 ) C1297_=_C1371( C1297 C1371 ) C1297_=_C1574( C1297 C1574 ) \nC1297_=_C1584( C1297 C1584 ) C1297_=_C1593( C1297 C1593 ) C1297_=_C1601( C1297 C1601 ) C1298_=_C1299( C1298 C1299 ) C1298_=_C1300( C1298 C1300 ) C1298_=_C1301( C1298 C1301 ) \nC1298_=_C1324( C1298 C1324 ) C1298_=_C1349( C1298 C1349 ) C1298_=_C1373( C1298 C1373 ) C1298_=_C1575( C1298 C1575 ) C1298_=_C1585( C1298 C1585 ) C1298_=_C1594( C1298 C1594 ) \nC1298_=_C1602( C1298 C1602 ) C1299_=_C1300( C1299 C1300 ) C1299_=_C1301(</w:t>
      </w:r>
    </w:p>
    <w:p>
      <w:pPr>
        <w:pStyle w:val="PreformattedText"/>
        <w:bidi w:val="0"/>
        <w:spacing w:before="0" w:after="0"/>
        <w:jc w:val="left"/>
        <w:rPr/>
      </w:pPr>
      <w:r>
        <w:rPr/>
        <w:t xml:space="preserve"> </w:t>
      </w:r>
      <w:r>
        <w:rPr/>
        <w:t>C1299 C1301 ) C1299_=_C1325( C1299 C1325 ) C1299_=_C1350( C1299 C1350 ) C1299_=_C1374( C1299 C1374 ) \nC1299_=_C1576( C1299 C1576 ) C1299_=_C1586( C1299 C1586 ) C1299_=_C1595( C1299 C1595 ) C1299_=_C1603( C1299 C1603 ) C1300_=_C1301( C1300 C1301 ) C1300_=_C1326( C1300 C1326 ) \nC1300_=_C1351( C1300 C1351 ) C1300_=_C1375( C1300 C1375 ) C1300_=_C1577( C1300 C1577 ) C1300_=_C1587( C1300 C1587 ) C1300_=_C1596( C1300 C1596 ) C1300_=_C1604( C1300 C1604 ) \nC1301_=_C1327( C1301 C1327 ) C1301_=_C1352( C1301 C1352 ) C1301_=_C1376( C1301 C1376 ) C1301_=_C1578( C1301 C1578 ) C1301_=_C1588( C1301 C1588 ) C1301_=_C1597( C1301 C1597 ) \nC1301_=_C1605( C1301 C1605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1316( C1304 C1316 ) C1304_=_C1317( C1304 C1317 ) C1304_=_C1318( C1304 C1318 ) C1304_=_C1319( C1304 C1319 ) C1304_=_C1320( C1304 C1320 ) C1304_=_C1322( C1304 C1322 ) \nC1304_=_C1323( C1304 C1323 ) C1304_=_C1324( C1304 C1324 ) C1304_=_C1325( C1304 C1325 ) C1304_=_C1326( C1304 C1326 ) C1304_=_C1327( C1304 C1327 ) C1304_=_C1329( C1304 C1329 ) \nC1304_=_C1353( C1304 C1353 ) C1304_=_C1387( C1304 C1387 ) C1304_=_C1388( C1304 C1388 ) C1304_=_C1389( C1304 C1389 ) C1304_=_C1390( C1304 C1390 ) C1305_=_C1306( C1305 C1306 ) \nC1305_=_C1307( C1305 C1307 ) C1305_=_C1308( C1305 C1308 ) C1305_=_C1309( C1305 C1309 ) C1305_=_C1310( C1305 C1310 ) C1305_=_C1311( C1305 C1311 ) C1305_=_C1312( C1305 C1312 ) \nC1305_=_C1313( C1305 C1313 ) C1305_=_C1314( C1305 C1314 ) C1305_=_C1315( C1305 C1315 ) C1305_=_C1316( C1305 C1316 ) C1305_=_C1317( C1305 C1317 ) C1305_=_C1318( C1305 C1318 ) \nC1305_=_C1319( C1305 C1319 ) C1305_=_C1320( C1305 C1320 ) C1305_=_C1322( C1305 C1322 ) C1305_=_C1323( C1305 C1323 ) C1305_=_C1324( C1305 C1324 ) C1305_=_C1325( C1305 C1325 ) \nC1305_=_C1326( C1305 C1326 ) C1305_=_C1327( C1305 C1327 ) C1305_=_C1330( C1305 C1330 ) C1305_=_C1354( C1305 C1354 ) C1305_=_C1409( C1305 C1409 ) C1305_=_C1410( C1305 C1410 ) \nC1305_=_C1411( C1305 C1411 ) C1305_=_C1412( C1305 C1412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6_=_C1319( C1306 C1319 ) C1306_=_C1320( C1306 C1320 ) C1306_=_C1322( C1306 C1322 ) C1306_=_C1323( C1306 C1323 ) \nC1306_=_C1324( C1306 C1324 ) C1306_=_C1325( C1306 C1325 ) C1306_=_C1326( C1306 C1326 ) C1306_=_C1327( C1306 C1327 ) C1306_=_C1331( C1306 C1331 ) C1306_=_C1355( C1306 C1355 ) \nC1306_=_C1430( C1306 C1430 ) C1306_=_C1431( C1306 C1431 ) C1306_=_C1432( C1306 C1432 ) C1306_=_C1433( C1306 C1433 ) C1307_=_C1308( C1307 C1308 ) C1307_=_C1309( C1307 C1309 ) \nC1307_=_C1310( C1307 C1310 ) C1307_=_C1311( C1307 C1311 ) C1307_=_C1312( C1307 C1312 ) C1307_=_C1313( C1307 C1313 ) C1307_=_C1314( C1307 C1314 ) C1307_=_C1315( C1307 C1315 ) \nC1307_=_C1316( C1307 C1316 ) C1307_=_C1317( C1307 C1317 ) C1307_=_C1318( C1307 C1318 ) C1307_=_C1319( C1307 C1319 ) C1307_=_C1320( C1307 C1320 ) C1307_=_C1322( C1307 C1322 ) \nC1307_=_C1323( C1307 C1323 ) C1307_=_C1324( C1307 C1324 ) C1307_=_C1325( C1307 C1325 ) C1307_=_C1326( C1307 C1326 ) C1307_=_C1327( C1307 C1327 ) C1307_=_C1332( C1307 C1332 ) \nC1307_=_C1356( C1307 C1356 ) C1307_=_C1450( C1307 C1450 ) C1307_=_C1451( C1307 C1451 ) C1307_=_C1452( C1307 C1452 ) C1307_=_C1453( C1307 C1453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2( C1308 C1322 ) \nC1308_=_C1323( C1308 C1323 ) C1308_=_C1324( C1308 C1324 ) C1308_=_C1325( C1308 C1325 ) C1308_=_C1326( C1308 C1326 ) C1308_=_C1327( C1308 C1327 ) C1308_=_C1333( C1308 C1333 ) \nC1308_=_C1357( C1308 C1357 ) C1308_=_C1469( C1308 C1469 ) C1308_=_C1470( C1308 C1470 ) C1308_=_C1471( C1308 C1471 ) C1308_=_C1472( C1308 C1472 ) C1309_=_C1310( C1309 C1310 ) \nC1309_=_C1311( C1309 C1311 ) C1309_=_C1312( C1309 C1312 ) C1309_=_C1313( C1309 C1313 ) C1309_=_C1314( C1309 C1314 ) C1309_=_C1315( C1309 C1315 ) C1309_=_C1316( C1309 C1316 ) \nC1309_=_C1317( C1309 C1317 ) C1309_=_C1318( C1309 C1318 ) C1309_=_C1319( C1309 C1319 ) C1309_=_C1320( C1309 C1320 ) C1309_=_C1322( C1309 C1322 ) C1309_=_C1323( C1309 C1323 ) \nC1309_=_C1324( C1309 C1324 ) C1309_=_C1325( C1309 C1325 ) C1309_=_C1326( C1309 C1326 ) C1309_=_C1327( C1309 C1327 ) C1309_=_C1334( C1309 C1334 ) C1309_=_C1358( C1309 C1358 ) \nC1309_=_C1486( C1309 C1486 ) C1309_=_C1487( C1309 C1487 ) C1309_=_C1488( C1309 C1488 ) C1309_=_C1489( C1309 C1489 ) C1310_=_C1311( C1310 C1311 ) C1310_=_C1312( C1310 C1312 ) \nC1310_=_C1313( C1310 C1313 ) C1310_=_C1314( C1310 C1314 ) C1310_=_C1315( C1310 C1315 ) C1310_=_C1316( C1310 C1316 ) C1310_=_C1317( C1310 C1317 ) C1310_=_C1318( C1310 C1318 ) \nC1310_=_C1319( C1310 C1319 ) C1310_=_C1320( C1310 C1320 ) C1310_=_C1322( C1310 C1322 ) C1310_=_C1323( C1310 C1323 ) C1310_=_C1324( C1310 C1324 ) C1310_=_C1325( C1310 C1325 ) \nC1310_=_C1326( C1310 C1326 ) C1310_=_C1327( C1310 C1327 ) C1310_=_C1335( C1310 C1335 ) C1310_=_C1359( C1310 C1359 ) C1310_=_C1502( C1310 C1502 ) C1310_=_C1503( C1310 C1503 ) \nC1310_=_C1504( C1310 C1504 ) C1310_=_C1505( C1310 C1505 ) C1311_=_C1312( C1311 C1312 ) C1311_=_C1313( C1311 C1313 ) C1311_=_C1314( C1311 C1314 ) C1311_=_C1315( C1311 C1315 ) \nC1311_=_C1316( C1311 C1316 ) C1311_=_C1317( C1311 C1317 ) C1311_=_C1318( C1311 C1318 ) C1311_=_C1319( C1311 C1319 ) C1311_=_C1320( C1311 C1320 ) C1311_=_C1322( C1311 C1322 ) \nC1311_=_C1323( C1311 C1323 ) C1311_=_C1324( C1311 C1324 ) C1311_=_C1325( C1311 C1325 ) C1311_=_C1326( C1311 C1326 ) C1311_=_C1327( C1311 C1327 ) C1311_=_C1336( C1311 C1336 ) \nC1311_=_C1360( C1311 C1360 ) C1311_=_C1517( C1311 C1517 ) C1311_=_C1518( C1311 C1518 ) C1311_=_C1519( C1311 C1519 ) C1311_=_C1520( C1311 C1520 ) C1312_=_C1313( C1312 C1313 ) \nC1312_=_C1314( C1312 C1314 ) C1312_=_C1315( C1312 C1315 ) C1312_=_C1316( C1312 C1316 ) C1312_=_C1317( C1312 C1317 ) C1312_=_C1318( C1312 C1318 ) C1312_=_C1319( C1312 C1319 ) \nC1312_=_C1320( C1312 C1320 ) C1312_=_C1322( C1312 C1322 ) C1312_=_C1323( C1312 C1323 ) C1312_=_C1324( C1312 C1324 ) C1312_=_C1325( C1312 C1325 ) C1312_=_C1326( C1312 C1326 ) \nC1312_=_C1327( C1312 C1327 ) C1312_=_C1337( C1312 C1337 ) C1312_=_C1361( C1312 C1361 ) C1312_=_C1531( C1312 C1531 ) C1312_=_C1532( C1312 C1532 ) C1312_=_C1533( C1312 C1533 ) \nC1312_=_C1534( C1312 C1534 ) C1313_=_C1314( C1313 C1314 ) C1313_=_C1315( C1313 C1315 ) C1313_=_C1316( C1313 C1316 ) C1313_=_C1317( C1313 C1317 ) C1313_=_C1318( C1313 C1318 ) \nC1313_=_C1319( C1313 C1319 ) C1313_=_C1320( C1313 C1320 ) C1313_=_C1322( C1313 C1322 ) C1313_=_C1323( C1313 C1323 ) C1313_=_C1324( C1313 C1324 ) C1313_=_C1325( C1313 C1325 ) \nC1313_=_C1326( C1313 C1326 ) C1313_=_C1327( C1313 C1327 ) C1313_=_C1338( C1313 C1338 ) C1313_=_C1362( C1313 C1362 ) C1313_=_C1544( C1313 C1544 ) C1313_=_C1545( C1313 C1545 ) \nC1313_=_C1546( C1313 C1546 ) C1313_=_C1547( C1313 C1547 ) C1314_=_C1315( C1314 C1315 ) C1314_=_C1316( C1314 C1316 ) C1314_=_C1317( C1314 C1317 ) C1314_=_C1318( C1314 C1318 ) \nC1314_=_C1319( C1314 C1319 ) C1314_=_C1320( C1314 C1320 ) C1314_=_C1322( C1314 C1322 ) C1314_=_C1323( C1314 C1323 ) C1314_=_C1324( C1314 C1324 ) C1314_=_C1325( C1314 C1325 ) \nC1314_=_C1326( C1314 C1326 ) C1314_=_C1327( C1314 C1327 ) C1314_=_C1339( C1314 C1339 ) C1314_=_C1363( C1314 C1363 ) C1314_=_C1556( C1314 C1556 ) C1314_=_C1557( C1314 C1557 ) \nC1314_=_C1558( C1314 C1558 ) C1314_=_C1559( C1314 C1559 ) C1315_=_C1316( C1315 C1316 ) C1315_=_C1317( C1315 C1317 ) C1315_=_C1318( C1315 C1318 ) C1315_=_C1319( C1315 C1319 ) \nC1315_=_C1320( C1315 C1320 ) C1315_=_C1322( C1315 C1322 ) C1315_=_C1323( C1315 C1323 ) C1315_=_C1324( C1315 C1324 ) C1315_=_C1325( C1315 C1325 ) C1315_=_C1326( C1315 C1326 ) \nC1315_=_C1327( C1315 C1327 ) C1315_=_C1340( C1315 C1340 ) C1315_=_C1364( C1315 C1364 ) C1315_=_C1387( C1315 C1387 ) C1315_=_C1409( C1315 C1409 ) C1315_=_C1430( C1315 C1430 ) \nC1315_=_C1450( C1315 C1450 ) C1315_=_C1469( C1315 C1469 ) C1315_=_C1486( C1315 C1486 ) C1315_=_C1502( C1315 C1502 ) C1315_=_C1517( C1315 C1517 ) C1315_=_C1531( C1315 C1531 ) \nC1315_=_C1544( C1315 C1544 ) C1315_=_C1556( C1315 C1556 ) C1315_=_C1571( C1315 C1571 ) C1315_=_C1572( C1315 C1572 ) C1315_=_C1573( C1315 C1573 ) C1315_=_C1574( C1315 C1574 ) \nC1315_=_C1575( C1315 C1575 ) C1315_=_C1576( C1315 C1576 ) C1315_=_C1577( C1315 C1577 ) C1315_=_C1578( C1315 C1578 ) C1316_=_C1317( C1316 C1317 ) C1316_=_C1318( C1316 C1318 ) \nC1316_=_C1319( C1316 C1319 ) C1316_=_C1320( C1316 C1320 ) C1316_=_C1322( C1316 C1322 ) C1316_=_C1323( C1316 C1323 ) C1316_=_C1324( C1316 C1324 ) C1316_=_C1325( C1316 C1325 ) \nC1316_=_C1326( C1316 C1326 ) C1316_=_C1327( C1316 C1327 ) C1316_=_C1341( C1316 C1341 ) C1316_=_C1365( C1316 C1365 ) C1316_=_C1388( C1316 C1388 ) C1316_=_C1410( C1316 C1410 ) \nC1316_=_C1431( C1316 C1431 ) C1316_=_C1451( C1316 C1451 ) C1316_=_C1470( C1316 C1470 ) C1316_=_C1487( C1316 C1487 ) C1316_=_C1503( C1316 C1503 ) C1316_=_C1518( C1316 C1518 ) \nC1316_=_C1532( C1316 C1532 ) C1316_=_C1545( C1316 C1545 ) C1316_=_C1557( C1316 C1557 ) C1316_=_C1581( C1316 C1581 ) C1316_=_C1582( C1316 C1582 ) C1316_=_C1583( C1316 C1583 ) \nC1316_=_C1584( C1316 C1584 ) C1316_=_C1585( C1316 C1585 ) C1316_=_C1586( C1316 C1586 ) C1316_=_C1587( C1316 C1587 ) C1316_=_C1588(</w:t>
      </w:r>
    </w:p>
    <w:p>
      <w:pPr>
        <w:pStyle w:val="PreformattedText"/>
        <w:bidi w:val="0"/>
        <w:spacing w:before="0" w:after="0"/>
        <w:jc w:val="left"/>
        <w:rPr/>
      </w:pPr>
      <w:r>
        <w:rPr/>
        <w:t xml:space="preserve"> </w:t>
      </w:r>
      <w:r>
        <w:rPr/>
        <w:t>C1316 C1588 ) C1317_=_C1318( C1317 C1318 ) \nC1317_=_C1319( C1317 C1319 ) C1317_=_C1320( C1317 C1320 ) C1317_=_C1322( C1317 C1322 ) C1317_=_C1323( C1317 C1323 ) C1317_=_C1324( C1317 C1324 ) C1317_=_C1325( C1317 C1325 ) \nC1317_=_C1326( C1317 C1326 ) C1317_=_C1327( C1317 C1327 ) C1317_=_C1342( C1317 C1342 ) C1317_=_C1366( C1317 C1366 ) C1317_=_C1389( C1317 C1389 ) C1317_=_C1411( C1317 C1411 ) \nC1317_=_C1432( C1317 C1432 ) C1317_=_C1452( C1317 C1452 ) C1317_=_C1471( C1317 C1471 ) C1317_=_C1488( C1317 C1488 ) C1317_=_C1504( C1317 C1504 ) C1317_=_C1519( C1317 C1519 ) \nC1317_=_C1533( C1317 C1533 ) C1317_=_C1546( C1317 C1546 ) C1317_=_C1558( C1317 C1558 ) C1317_=_C1590( C1317 C1590 ) C1317_=_C1591( C1317 C1591 ) C1317_=_C1592( C1317 C1592 ) \nC1317_=_C1593( C1317 C1593 ) C1317_=_C1594( C1317 C1594 ) C1317_=_C1595( C1317 C1595 ) C1317_=_C1596( C1317 C1596 ) C1317_=_C1597( C1317 C1597 ) C1318_=_C1319( C1318 C1319 ) \nC1318_=_C1320( C1318 C1320 ) C1318_=_C1322( C1318 C1322 ) C1318_=_C1323( C1318 C1323 ) C1318_=_C1324( C1318 C1324 ) C1318_=_C1325( C1318 C1325 ) C1318_=_C1326( C1318 C1326 ) \nC1318_=_C1327( C1318 C1327 ) C1318_=_C1343( C1318 C1343 ) C1318_=_C1367( C1318 C1367 ) C1318_=_C1390( C1318 C1390 ) C1318_=_C1412( C1318 C1412 ) C1318_=_C1433( C1318 C1433 ) \nC1318_=_C1453( C1318 C1453 ) C1318_=_C1472( C1318 C1472 ) C1318_=_C1489( C1318 C1489 ) C1318_=_C1505( C1318 C1505 ) C1318_=_C1520( C1318 C1520 ) C1318_=_C1534( C1318 C1534 ) \nC1318_=_C1547( C1318 C1547 ) C1318_=_C1559( C1318 C1559 ) C1318_=_C1598( C1318 C1598 ) C1318_=_C1599( C1318 C1599 ) C1318_=_C1600( C1318 C1600 ) C1318_=_C1601( C1318 C1601 ) \nC1318_=_C1602( C1318 C1602 ) C1318_=_C1603( C1318 C1603 ) C1318_=_C1604( C1318 C1604 ) C1318_=_C1605( C1318 C1605 ) C1319_=_C1320( C1319 C1320 ) C1319_=_C1322( C1319 C1322 ) \nC1319_=_C1323( C1319 C1323 ) C1319_=_C1324( C1319 C1324 ) C1319_=_C1325( C1319 C1325 ) C1319_=_C1326( C1319 C1326 ) C1319_=_C1327( C1319 C1327 ) C1319_=_C1344( C1319 C1344 ) \nC1319_=_C1368( C1319 C1368 ) C1319_=_C1571( C1319 C1571 ) C1319_=_C1581( C1319 C1581 ) C1319_=_C1590( C1319 C1590 ) C1319_=_C1598( C1319 C1598 ) C1320_=_C1322( C1320 C1322 ) \nC1320_=_C1323( C1320 C1323 ) C1320_=_C1324( C1320 C1324 ) C1320_=_C1325( C1320 C1325 ) C1320_=_C1326( C1320 C1326 ) C1320_=_C1327( C1320 C1327 ) C1320_=_C1345( C1320 C1345 ) \nC1320_=_C1369( C1320 C1369 ) C1320_=_C1572( C1320 C1572 ) C1320_=_C1582( C1320 C1582 ) C1320_=_C1591( C1320 C1591 ) C1320_=_C1599( C1320 C1599 ) C1322_=_C1323( C1322 C1323 ) \nC1322_=_C1324( C1322 C1324 ) C1322_=_C1325( C1322 C1325 ) C1322_=_C1326( C1322 C1326 ) C1322_=_C1327( C1322 C1327 ) C1322_=_C1346( C1322 C1346 ) C1322_=_C1370( C1322 C1370 ) \nC1322_=_C1573( C1322 C1573 ) C1322_=_C1583( C1322 C1583 ) C1322_=_C1592( C1322 C1592 ) C1322_=_C1600( C1322 C1600 ) C1323_=_C1324( C1323 C1324 ) C1323_=_C1325( C1323 C1325 ) \nC1323_=_C1326( C1323 C1326 ) C1323_=_C1327( C1323 C1327 ) C1323_=_C1348( C1323 C1348 ) C1323_=_C1371( C1323 C1371 ) C1323_=_C1574( C1323 C1574 ) C1323_=_C1584( C1323 C1584 ) \nC1323_=_C1593( C1323 C1593 ) C1323_=_C1601( C1323 C1601 ) C1324_=_C1325( C1324 C1325 ) C1324_=_C1326( C1324 C1326 ) C1324_=_C1327( C1324 C1327 ) C1324_=_C1349( C1324 C1349 ) \nC1324_=_C1373( C1324 C1373 ) C1324_=_C1575( C1324 C1575 ) C1324_=_C1585( C1324 C1585 ) C1324_=_C1594( C1324 C1594 ) C1324_=_C1602( C1324 C1602 ) C1325_=_C1326( C1325 C1326 ) \nC1325_=_C1327( C1325 C1327 ) C1325_=_C1350( C1325 C1350 ) C1325_=_C1374( C1325 C1374 ) C1325_=_C1576( C1325 C1576 ) C1325_=_C1586( C1325 C1586 ) C1325_=_C1595( C1325 C1595 ) \nC1325_=_C1603( C1325 C1603 ) C1326_=_C1327( C1326 C1327 ) C1326_=_C1351( C1326 C1351 ) C1326_=_C1375( C1326 C1375 ) C1326_=_C1577( C1326 C1577 ) C1326_=_C1587( C1326 C1587 ) \nC1326_=_C1596( C1326 C1596 ) C1326_=_C1604( C1326 C1604 ) C1327_=_C1352( C1327 C1352 ) C1327_=_C1376( C1327 C1376 ) C1327_=_C1578( C1327 C1578 ) C1327_=_C1588( C1327 C1588 ) \nC1327_=_C1597( C1327 C1597 ) C1327_=_C1605( C1327 C1605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29_=_C1341( C1329 C1341 ) C1329_=_C1342( C1329 C1342 ) C1329_=_C1343( C1329 C1343 ) C1329_=_C1344( C1329 C1344 ) C1329_=_C1345( C1329 C1345 ) \nC1329_=_C1346( C1329 C1346 ) C1329_=_C1348( C1329 C1348 ) C1329_=_C1349( C1329 C1349 ) C1329_=_C1350( C1329 C1350 ) C1329_=_C1351( C1329 C1351 ) C1329_=_C1352( C1329 C1352 ) \nC1329_=_C1353( C1329 C1353 ) C1329_=_C1387( C1329 C1387 ) C1329_=_C1388( C1329 C1388 ) C1329_=_C1389( C1329 C1389 ) C1329_=_C1390( C1329 C1390 ) C1330_=_C1331( C1330 C1331 ) \nC1330_=_C1332( C1330 C1332 ) C1330_=_C1333( C1330 C1333 ) C1330_=_C1334( C1330 C1334 ) C1330_=_C1335( C1330 C1335 ) C1330_=_C1336( C1330 C1336 ) C1330_=_C1337( C1330 C1337 ) \nC1330_=_C1338( C1330 C1338 ) C1330_=_C1339( C1330 C1339 ) C1330_=_C1340( C1330 C1340 ) C1330_=_C1341( C1330 C1341 ) C1330_=_C1342( C1330 C1342 ) C1330_=_C1343( C1330 C1343 ) \nC1330_=_C1344( C1330 C1344 ) C1330_=_C1345( C1330 C1345 ) C1330_=_C1346( C1330 C1346 ) C1330_=_C1348( C1330 C1348 ) C1330_=_C1349( C1330 C1349 ) C1330_=_C1350( C1330 C1350 ) \nC1330_=_C1351( C1330 C1351 ) C1330_=_C1352( C1330 C1352 ) C1330_=_C1354( C1330 C1354 ) C1330_=_C1409( C1330 C1409 ) C1330_=_C1410( C1330 C1410 ) C1330_=_C1411( C1330 C1411 ) \nC1330_=_C1412( C1330 C1412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8( C1331 C1348 ) C1331_=_C1349( C1331 C1349 ) \nC1331_=_C1350( C1331 C1350 ) C1331_=_C1351( C1331 C1351 ) C1331_=_C1352( C1331 C1352 ) C1331_=_C1355( C1331 C1355 ) C1331_=_C1430( C1331 C1430 ) C1331_=_C1431( C1331 C1431 ) \nC1331_=_C1432( C1331 C1432 ) C1331_=_C1433( C1331 C1433 ) C1332_=_C1333( C1332 C1333 ) C1332_=_C1334( C1332 C1334 ) C1332_=_C1335( C1332 C1335 ) C1332_=_C1336( C1332 C1336 ) \nC1332_=_C1337( C1332 C1337 ) C1332_=_C1338( C1332 C1338 ) C1332_=_C1339( C1332 C1339 ) C1332_=_C1340( C1332 C1340 ) C1332_=_C1341( C1332 C1341 ) C1332_=_C1342( C1332 C1342 ) \nC1332_=_C1343( C1332 C1343 ) C1332_=_C1344( C1332 C1344 ) C1332_=_C1345( C1332 C1345 ) C1332_=_C1346( C1332 C1346 ) C1332_=_C1348( C1332 C1348 ) C1332_=_C1349( C1332 C1349 ) \nC1332_=_C1350( C1332 C1350 ) C1332_=_C1351( C1332 C1351 ) C1332_=_C1352( C1332 C1352 ) C1332_=_C1356( C1332 C1356 ) C1332_=_C1450( C1332 C1450 ) C1332_=_C1451( C1332 C1451 ) \nC1332_=_C1452( C1332 C1452 ) C1332_=_C1453( C1332 C1453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3_=_C1346( C1333 C1346 ) C1333_=_C1348( C1333 C1348 ) C1333_=_C1349( C1333 C1349 ) C1333_=_C1350( C1333 C1350 ) \nC1333_=_C1351( C1333 C1351 ) C1333_=_C1352( C1333 C1352 ) C1333_=_C1357( C1333 C1357 ) C1333_=_C1469( C1333 C1469 ) C1333_=_C1470( C1333 C1470 ) C1333_=_C1471( C1333 C1471 ) \nC1333_=_C1472( C1333 C1472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8( C1334 C1348 ) C1334_=_C1349( C1334 C1349 ) C1334_=_C1350( C1334 C1350 ) C1334_=_C1351( C1334 C1351 ) C1334_=_C1352( C1334 C1352 ) \nC1334_=_C1358( C1334 C1358 ) C1334_=_C1486( C1334 C1486 ) C1334_=_C1487( C1334 C1487 ) C1334_=_C1488( C1334 C1488 ) C1334_=_C1489( C1334 C1489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8( C1335 C1348 ) C1335_=_C1349( C1335 C1349 ) \nC1335_=_C1350( C1335 C1350 ) C1335_=_C1351( C1335 C1351 ) C1335_=_C1352( C1335 C1352 ) C1335_=_C1359( C1335 C1359 ) C1335_=_C1502( C1335 C1502 ) C1335_=_C1503( C1335 C1503 ) \nC1335_=_C1504( C1335 C1504 ) C1335_=_C1505( C1335 C1505 ) C1336_=_C1337( C1336 C1337 ) C1336_=_C1338( C1336 C1338 ) C1336_=_C1339( C1336 C1339 ) C1336_=_C1340( C1336 C1340 ) \nC1336_=_C1341( C1336 C1341 ) C1336_=_C1342( C1336 C1342 ) C1336_=_C1343( C1336 C1343 ) C1336_=_C1344( C1336 C1344 ) C1336_=_C1345( C1336 C1345 ) C1336_=_C1346( C1336 C1346 ) \nC1336_=_C1348( C1336 C1348 ) C1336_=_C1349( C1336 C1349 ) C1336_=_C1350( C1336 C1350 ) C1336_=_C1351( C1336 C1351 ) C1336_=_C1352( C1336 C1352 ) C1336_=_C1360( C1336 C1360 ) \nC1336_=_C1517( C1336 C1517 ) C1336_=_C1518( C1336 C1518 ) C1336_=_C1519( C1336 C1519 ) C1336_=_C1520( C1336 C1520 ) C1337_=_C1338( C1337 C1338 ) C1337_=_C1339( C1337 C1339 ) \nC1337_=_C1340( C1337 C1340 ) C1337_=_C1341( C1337 C1341 ) C1337_=_C1342( C1337 C1342 ) C1337_=_C1343( C1337 C1343 ) C1337_=_C1344( C1337 C1344 ) C1337_=_C1345( C1337 C1345 ) \nC1337_=_C1346( C1337 C1346 ) C1337_=_C1348( C1337 C1348 ) C1337_=_C1349( C1337 C1349 ) C1337_=_C1350( C1337 C1350 ) C1337_=_C1351( C1337 C1351 ) C1337_=_C1352( C1337 C1352 ) \nC1337_=_C1361(</w:t>
      </w:r>
    </w:p>
    <w:p>
      <w:pPr>
        <w:pStyle w:val="PreformattedText"/>
        <w:bidi w:val="0"/>
        <w:spacing w:before="0" w:after="0"/>
        <w:jc w:val="left"/>
        <w:rPr/>
      </w:pPr>
      <w:r>
        <w:rPr/>
        <w:t xml:space="preserve"> </w:t>
      </w:r>
      <w:r>
        <w:rPr/>
        <w:t>C1337 C1361 ) C1337_=_C1531( C1337 C1531 ) C1337_=_C1532( C1337 C1532 ) C1337_=_C1533( C1337 C1533 ) C1337_=_C1534( C1337 C1534 ) C1338_=_C1339( C1338 C1339 ) \nC1338_=_C1340( C1338 C1340 ) C1338_=_C1341( C1338 C1341 ) C1338_=_C1342( C1338 C1342 ) C1338_=_C1343( C1338 C1343 ) C1338_=_C1344( C1338 C1344 ) C1338_=_C1345( C1338 C1345 ) \nC1338_=_C1346( C1338 C1346 ) C1338_=_C1348( C1338 C1348 ) C1338_=_C1349( C1338 C1349 ) C1338_=_C1350( C1338 C1350 ) C1338_=_C1351( C1338 C1351 ) C1338_=_C1352( C1338 C1352 ) \nC1338_=_C1362( C1338 C1362 ) C1338_=_C1544( C1338 C1544 ) C1338_=_C1545( C1338 C1545 ) C1338_=_C1546( C1338 C1546 ) C1338_=_C1547( C1338 C1547 ) C1339_=_C1340( C1339 C1340 ) \nC1339_=_C1341( C1339 C1341 ) C1339_=_C1342( C1339 C1342 ) C1339_=_C1343( C1339 C1343 ) C1339_=_C1344( C1339 C1344 ) C1339_=_C1345( C1339 C1345 ) C1339_=_C1346( C1339 C1346 ) \nC1339_=_C1348( C1339 C1348 ) C1339_=_C1349( C1339 C1349 ) C1339_=_C1350( C1339 C1350 ) C1339_=_C1351( C1339 C1351 ) C1339_=_C1352( C1339 C1352 ) C1339_=_C1363( C1339 C1363 ) \nC1339_=_C1556( C1339 C1556 ) C1339_=_C1557( C1339 C1557 ) C1339_=_C1558( C1339 C1558 ) C1339_=_C1559( C1339 C1559 ) C1340_=_C1341( C1340 C1341 ) C1340_=_C1342( C1340 C1342 ) \nC1340_=_C1343( C1340 C1343 ) C1340_=_C1344( C1340 C1344 ) C1340_=_C1345( C1340 C1345 ) C1340_=_C1346( C1340 C1346 ) C1340_=_C1348( C1340 C1348 ) C1340_=_C1349( C1340 C1349 ) \nC1340_=_C1350( C1340 C1350 ) C1340_=_C1351( C1340 C1351 ) C1340_=_C1352( C1340 C1352 ) C1340_=_C1364( C1340 C1364 ) C1340_=_C1387( C1340 C1387 ) C1340_=_C1409( C1340 C1409 ) \nC1340_=_C1430( C1340 C1430 ) C1340_=_C1450( C1340 C1450 ) C1340_=_C1469( C1340 C1469 ) C1340_=_C1486( C1340 C1486 ) C1340_=_C1502( C1340 C1502 ) C1340_=_C1517( C1340 C1517 ) \nC1340_=_C1531( C1340 C1531 ) C1340_=_C1544( C1340 C1544 ) C1340_=_C1556( C1340 C1556 ) C1340_=_C1571( C1340 C1571 ) C1340_=_C1572( C1340 C1572 ) C1340_=_C1573( C1340 C1573 ) \nC1340_=_C1574( C1340 C1574 ) C1340_=_C1575( C1340 C1575 ) C1340_=_C1576( C1340 C1576 ) C1340_=_C1577( C1340 C1577 ) C1340_=_C1578( C1340 C1578 ) C1341_=_C1342( C1341 C1342 ) \nC1341_=_C1343( C1341 C1343 ) C1341_=_C1344( C1341 C1344 ) C1341_=_C1345( C1341 C1345 ) C1341_=_C1346( C1341 C1346 ) C1341_=_C1348( C1341 C1348 ) C1341_=_C1349( C1341 C1349 ) \nC1341_=_C1350( C1341 C1350 ) C1341_=_C1351( C1341 C1351 ) C1341_=_C1352( C1341 C1352 ) C1341_=_C1365( C1341 C1365 ) C1341_=_C1388( C1341 C1388 ) C1341_=_C1410( C1341 C1410 ) \nC1341_=_C1431( C1341 C1431 ) C1341_=_C1451( C1341 C1451 ) C1341_=_C1470( C1341 C1470 ) C1341_=_C1487( C1341 C1487 ) C1341_=_C1503( C1341 C1503 ) C1341_=_C1518( C1341 C1518 ) \nC1341_=_C1532( C1341 C1532 ) C1341_=_C1545( C1341 C1545 ) C1341_=_C1557( C1341 C1557 ) C1341_=_C1581( C1341 C1581 ) C1341_=_C1582( C1341 C1582 ) C1341_=_C1583( C1341 C1583 ) \nC1341_=_C1584( C1341 C1584 ) C1341_=_C1585( C1341 C1585 ) C1341_=_C1586( C1341 C1586 ) C1341_=_C1587( C1341 C1587 ) C1341_=_C1588( C1341 C1588 ) C1342_=_C1343( C1342 C1343 ) \nC1342_=_C1344( C1342 C1344 ) C1342_=_C1345( C1342 C1345 ) C1342_=_C1346( C1342 C1346 ) C1342_=_C1348( C1342 C1348 ) C1342_=_C1349( C1342 C1349 ) C1342_=_C1350( C1342 C1350 ) \nC1342_=_C1351( C1342 C1351 ) C1342_=_C1352( C1342 C1352 ) C1342_=_C1366( C1342 C1366 ) C1342_=_C1389( C1342 C1389 ) C1342_=_C1411( C1342 C1411 ) C1342_=_C1432( C1342 C1432 ) \nC1342_=_C1452( C1342 C1452 ) C1342_=_C1471( C1342 C1471 ) C1342_=_C1488( C1342 C1488 ) C1342_=_C1504( C1342 C1504 ) C1342_=_C1519( C1342 C1519 ) C1342_=_C1533( C1342 C1533 ) \nC1342_=_C1546( C1342 C1546 ) C1342_=_C1558( C1342 C1558 ) C1342_=_C1590( C1342 C1590 ) C1342_=_C1591( C1342 C1591 ) C1342_=_C1592( C1342 C1592 ) C1342_=_C1593( C1342 C1593 ) \nC1342_=_C1594( C1342 C1594 ) C1342_=_C1595( C1342 C1595 ) C1342_=_C1596( C1342 C1596 ) C1342_=_C1597( C1342 C1597 ) C1343_=_C1344( C1343 C1344 ) C1343_=_C1345( C1343 C1345 ) \nC1343_=_C1346( C1343 C1346 ) C1343_=_C1348( C1343 C1348 ) C1343_=_C1349( C1343 C1349 ) C1343_=_C1350( C1343 C1350 ) C1343_=_C1351( C1343 C1351 ) C1343_=_C1352( C1343 C1352 ) \nC1343_=_C1367( C1343 C1367 ) C1343_=_C1390( C1343 C1390 ) C1343_=_C1412( C1343 C1412 ) C1343_=_C1433( C1343 C1433 ) C1343_=_C1453( C1343 C1453 ) C1343_=_C1472( C1343 C1472 ) \nC1343_=_C1489( C1343 C1489 ) C1343_=_C1505( C1343 C1505 ) C1343_=_C1520( C1343 C1520 ) C1343_=_C1534( C1343 C1534 ) C1343_=_C1547( C1343 C1547 ) C1343_=_C1559( C1343 C1559 ) \nC1343_=_C1598( C1343 C1598 ) C1343_=_C1599( C1343 C1599 ) C1343_=_C1600( C1343 C1600 ) C1343_=_C1601( C1343 C1601 ) C1343_=_C1602( C1343 C1602 ) C1343_=_C1603( C1343 C1603 ) \nC1343_=_C1604( C1343 C1604 ) C1343_=_C1605( C1343 C1605 ) C1344_=_C1345( C1344 C1345 ) C1344_=_C1346( C1344 C1346 ) C1344_=_C1348( C1344 C1348 ) C1344_=_C1349( C1344 C1349 ) \nC1344_=_C1350( C1344 C1350 ) C1344_=_C1351( C1344 C1351 ) C1344_=_C1352( C1344 C1352 ) C1344_=_C1368( C1344 C1368 ) C1344_=_C1571( C1344 C1571 ) C1344_=_C1581( C1344 C1581 ) \nC1344_=_C1590( C1344 C1590 ) C1344_=_C1598( C1344 C1598 ) C1345_=_C1346( C1345 C1346 ) C1345_=_C1348( C1345 C1348 ) C1345_=_C1349( C1345 C1349 ) C1345_=_C1350( C1345 C1350 ) \nC1345_=_C1351( C1345 C1351 ) C1345_=_C1352( C1345 C1352 ) C1345_=_C1369( C1345 C1369 ) C1345_=_C1572( C1345 C1572 ) C1345_=_C1582( C1345 C1582 ) C1345_=_C1591( C1345 C1591 ) \nC1345_=_C1599( C1345 C1599 ) C1346_=_C1348( C1346 C1348 ) C1346_=_C1349( C1346 C1349 ) C1346_=_C1350( C1346 C1350 ) C1346_=_C1351( C1346 C1351 ) C1346_=_C1352( C1346 C1352 ) \nC1346_=_C1370( C1346 C1370 ) C1346_=_C1573( C1346 C1573 ) C1346_=_C1583( C1346 C1583 ) C1346_=_C1592( C1346 C1592 ) C1346_=_C1600( C1346 C1600 ) C1348_=_C1349( C1348 C1349 ) \nC1348_=_C1350( C1348 C1350 ) C1348_=_C1351( C1348 C1351 ) C1348_=_C1352( C1348 C1352 ) C1348_=_C1371( C1348 C1371 ) C1348_=_C1574( C1348 C1574 ) C1348_=_C1584( C1348 C1584 ) \nC1348_=_C1593( C1348 C1593 ) C1348_=_C1601( C1348 C1601 ) C1349_=_C1350( C1349 C1350 ) C1349_=_C1351( C1349 C1351 ) C1349_=_C1352( C1349 C1352 ) C1349_=_C1373( C1349 C1373 ) \nC1349_=_C1575( C1349 C1575 ) C1349_=_C1585( C1349 C1585 ) C1349_=_C1594( C1349 C1594 ) C1349_=_C1602( C1349 C1602 ) C1350_=_C1351( C1350 C1351 ) C1350_=_C1352( C1350 C1352 ) \nC1350_=_C1374( C1350 C1374 ) C1350_=_C1576( C1350 C1576 ) C1350_=_C1586( C1350 C1586 ) C1350_=_C1595( C1350 C1595 ) C1350_=_C1603( C1350 C1603 ) C1351_=_C1352( C1351 C1352 ) \nC1351_=_C1375( C1351 C1375 ) C1351_=_C1577( C1351 C1577 ) C1351_=_C1587( C1351 C1587 ) C1351_=_C1596( C1351 C1596 ) C1351_=_C1604( C1351 C1604 ) C1352_=_C1376( C1352 C1376 ) \nC1352_=_C1578( C1352 C1578 ) C1352_=_C1588( C1352 C1588 ) C1352_=_C1597( C1352 C1597 ) C1352_=_C1605( C1352 C1605 ) C1353_=_C1354( C1353 C1354 ) C1353_=_C1355( C1353 C1355 ) \nC1353_=_C1356( C1353 C1356 ) C1353_=_C1357( C1353 C1357 ) C1353_=_C1358( C1353 C1358 ) C1353_=_C1359( C1353 C1359 ) C1353_=_C1360( C1353 C1360 ) C1353_=_C1361( C1353 C1361 ) \nC1353_=_C1362( C1353 C1362 ) C1353_=_C1363( C1353 C1363 ) C1353_=_C1364( C1353 C1364 ) C1353_=_C1365( C1353 C1365 ) C1353_=_C1366( C1353 C1366 ) C1353_=_C1367( C1353 C1367 ) \nC1353_=_C1368( C1353 C1368 ) C1353_=_C1369( C1353 C1369 ) C1353_=_C1370( C1353 C1370 ) C1353_=_C1371( C1353 C1371 ) C1353_=_C1373( C1353 C1373 ) C1353_=_C1374( C1353 C1374 ) \nC1353_=_C1375( C1353 C1375 ) C1353_=_C1376( C1353 C1376 ) C1353_=_C1387( C1353 C1387 ) C1353_=_C1388( C1353 C1388 ) C1353_=_C1389( C1353 C1389 ) C1353_=_C1390( C1353 C1390 ) \nC1354_=_C1355( C1354 C1355 ) C1354_=_C1356( C1354 C1356 ) C1354_=_C1357( C1354 C1357 ) C1354_=_C1358( C1354 C1358 ) C1354_=_C1359( C1354 C1359 ) C1354_=_C1360( C1354 C1360 ) \nC1354_=_C1361( C1354 C1361 ) C1354_=_C1362( C1354 C1362 ) C1354_=_C1363( C1354 C1363 ) C1354_=_C1364( C1354 C1364 ) C1354_=_C1365( C1354 C1365 ) C1354_=_C1366( C1354 C1366 ) \nC1354_=_C1367( C1354 C1367 ) C1354_=_C1368( C1354 C1368 ) C1354_=_C1369( C1354 C1369 ) C1354_=_C1370( C1354 C1370 ) C1354_=_C1371( C1354 C1371 ) C1354_=_C1373( C1354 C1373 ) \nC1354_=_C1374( C1354 C1374 ) C1354_=_C1375( C1354 C1375 ) C1354_=_C1376( C1354 C1376 ) C1354_=_C1409( C1354 C1409 ) C1354_=_C1410( C1354 C1410 ) C1354_=_C1411( C1354 C1411 ) \nC1354_=_C1412( C1354 C1412 ) C1355_=_C1356( C1355 C1356 ) C1355_=_C1357( C1355 C1357 ) C1355_=_C1358( C1355 C1358 ) C1355_=_C1359( C1355 C1359 ) C1355_=_C1360( C1355 C1360 ) \nC1355_=_C1361( C1355 C1361 ) C1355_=_C1362( C1355 C1362 ) C1355_=_C1363( C1355 C1363 ) C1355_=_C1364( C1355 C1364 ) C1355_=_C1365( C1355 C1365 ) C1355_=_C1366( C1355 C1366 ) \nC1355_=_C1367( C1355 C1367 ) C1355_=_C1368( C1355 C1368 ) C1355_=_C1369( C1355 C1369 ) C1355_=_C1370( C1355 C1370 ) C1355_=_C1371( C1355 C1371 ) C1355_=_C1373( C1355 C1373 ) \nC1355_=_C1374( C1355 C1374 ) C1355_=_C1375( C1355 C1375 ) C1355_=_C1376( C1355 C1376 ) C1355_=_C1430( C1355 C1430 ) C1355_=_C1431( C1355 C1431 ) C1355_=_C1432( C1355 C1432 ) \nC1355_=_C1433( C1355 C1433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1369( C1356 C1369 ) C1356_=_C1370( C1356 C1370 ) C1356_=_C1371( C1356 C1371 ) C1356_=_C1373( C1356 C1373 ) C1356_=_C1374( C1356 C1374 ) \nC1356_=_C1375( C1356 C1375 ) C1356_=_C1376( C1356 C1376 ) C1356_=_C1450( C1356 C1450 ) C1356_=_C1451( C1356 C1451 ) C1356_=_C1452( C1356 C1452 ) C1356_=_C1453( C1356 C1453 ) \nC1357_=_C1358( C1357 C1358 ) C1357_=_C1359( C1357 C1359 ) C1357_=_C1360( C1357 C1360 ) C1357_=_C1361( C1357 C1361 ) C1357_=_C1362( C1357 C1362 ) C1357_=_C1363( C1357 C1363 ) \nC1357_=_C1364( C1357 C1364 ) C1357_=_C1365( C1357 C1365 ) C1357_=_C1366( C1357 C1366 ) C1357_=_C1367( C1357 C1367 ) C1357_=_C1368( C1357 C1368 ) C1357_=_C1369( C1357 C1369 ) \nC1357_=_C1370( C1357 C1370 ) C1357_=_C1371( C1357 C1371 ) C1357_=_C1373(</w:t>
      </w:r>
    </w:p>
    <w:p>
      <w:pPr>
        <w:pStyle w:val="PreformattedText"/>
        <w:bidi w:val="0"/>
        <w:spacing w:before="0" w:after="0"/>
        <w:jc w:val="left"/>
        <w:rPr/>
      </w:pPr>
      <w:r>
        <w:rPr/>
        <w:t xml:space="preserve"> </w:t>
      </w:r>
      <w:r>
        <w:rPr/>
        <w:t>C1357 C1373 ) C1357_=_C1374( C1357 C1374 ) C1357_=_C1375( C1357 C1375 ) C1357_=_C1376( C1357 C1376 ) \nC1357_=_C1469( C1357 C1469 ) C1357_=_C1470( C1357 C1470 ) C1357_=_C1471( C1357 C1471 ) C1357_=_C1472( C1357 C1472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8_=_C1370( C1358 C1370 ) C1358_=_C1371( C1358 C1371 ) C1358_=_C1373( C1358 C1373 ) \nC1358_=_C1374( C1358 C1374 ) C1358_=_C1375( C1358 C1375 ) C1358_=_C1376( C1358 C1376 ) C1358_=_C1486( C1358 C1486 ) C1358_=_C1487( C1358 C1487 ) C1358_=_C1488( C1358 C1488 ) \nC1358_=_C1489( C1358 C1489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59_=_C1373( C1359 C1373 ) C1359_=_C1374( C1359 C1374 ) C1359_=_C1375( C1359 C1375 ) C1359_=_C1376( C1359 C1376 ) C1359_=_C1502( C1359 C1502 ) \nC1359_=_C1503( C1359 C1503 ) C1359_=_C1504( C1359 C1504 ) C1359_=_C1505( C1359 C1505 ) C1360_=_C1361( C1360 C1361 ) C1360_=_C1362( C1360 C1362 ) C1360_=_C1363( C1360 C1363 ) \nC1360_=_C1364( C1360 C1364 ) C1360_=_C1365( C1360 C1365 ) C1360_=_C1366( C1360 C1366 ) C1360_=_C1367( C1360 C1367 ) C1360_=_C1368( C1360 C1368 ) C1360_=_C1369( C1360 C1369 ) \nC1360_=_C1370( C1360 C1370 ) C1360_=_C1371( C1360 C1371 ) C1360_=_C1373( C1360 C1373 ) C1360_=_C1374( C1360 C1374 ) C1360_=_C1375( C1360 C1375 ) C1360_=_C1376( C1360 C1376 ) \nC1360_=_C1517( C1360 C1517 ) C1360_=_C1518( C1360 C1518 ) C1360_=_C1519( C1360 C1519 ) C1360_=_C1520( C1360 C1520 ) C1361_=_C1362( C1361 C1362 ) C1361_=_C1363( C1361 C1363 ) \nC1361_=_C1364( C1361 C1364 ) C1361_=_C1365( C1361 C1365 ) C1361_=_C1366( C1361 C1366 ) C1361_=_C1367( C1361 C1367 ) C1361_=_C1368( C1361 C1368 ) C1361_=_C1369( C1361 C1369 ) \nC1361_=_C1370( C1361 C1370 ) C1361_=_C1371( C1361 C1371 ) C1361_=_C1373( C1361 C1373 ) C1361_=_C1374( C1361 C1374 ) C1361_=_C1375( C1361 C1375 ) C1361_=_C1376( C1361 C1376 ) \nC1361_=_C1531( C1361 C1531 ) C1361_=_C1532( C1361 C1532 ) C1361_=_C1533( C1361 C1533 ) C1361_=_C1534( C1361 C1534 ) C1362_=_C1363( C1362 C1363 ) C1362_=_C1364( C1362 C1364 ) \nC1362_=_C1365( C1362 C1365 ) C1362_=_C1366( C1362 C1366 ) C1362_=_C1367( C1362 C1367 ) C1362_=_C1368( C1362 C1368 ) C1362_=_C1369( C1362 C1369 ) C1362_=_C1370( C1362 C1370 ) \nC1362_=_C1371( C1362 C1371 ) C1362_=_C1373( C1362 C1373 ) C1362_=_C1374( C1362 C1374 ) C1362_=_C1375( C1362 C1375 ) C1362_=_C1376( C1362 C1376 ) C1362_=_C1544( C1362 C1544 ) \nC1362_=_C1545( C1362 C1545 ) C1362_=_C1546( C1362 C1546 ) C1362_=_C1547( C1362 C1547 ) C1363_=_C1364( C1363 C1364 ) C1363_=_C1365( C1363 C1365 ) C1363_=_C1366( C1363 C1366 ) \nC1363_=_C1367( C1363 C1367 ) C1363_=_C1368( C1363 C1368 ) C1363_=_C1369( C1363 C1369 ) C1363_=_C1370( C1363 C1370 ) C1363_=_C1371( C1363 C1371 ) C1363_=_C1373( C1363 C1373 ) \nC1363_=_C1374( C1363 C1374 ) C1363_=_C1375( C1363 C1375 ) C1363_=_C1376( C1363 C1376 ) C1363_=_C1556( C1363 C1556 ) C1363_=_C1557( C1363 C1557 ) C1363_=_C1558( C1363 C1558 ) \nC1363_=_C1559( C1363 C1559 ) C1364_=_C1365( C1364 C1365 ) C1364_=_C1366( C1364 C1366 ) C1364_=_C1367( C1364 C1367 ) C1364_=_C1368( C1364 C1368 ) C1364_=_C1369( C1364 C1369 ) \nC1364_=_C1370( C1364 C1370 ) C1364_=_C1371( C1364 C1371 ) C1364_=_C1373( C1364 C1373 ) C1364_=_C1374( C1364 C1374 ) C1364_=_C1375( C1364 C1375 ) C1364_=_C1376( C1364 C1376 ) \nC1364_=_C1387( C1364 C1387 ) C1364_=_C1409( C1364 C1409 ) C1364_=_C1430( C1364 C1430 ) C1364_=_C1450( C1364 C1450 ) C1364_=_C1469( C1364 C1469 ) C1364_=_C1486( C1364 C1486 ) \nC1364_=_C1502( C1364 C1502 ) C1364_=_C1517( C1364 C1517 ) C1364_=_C1531( C1364 C1531 ) C1364_=_C1544( C1364 C1544 ) C1364_=_C1556( C1364 C1556 ) C1364_=_C1571( C1364 C1571 ) \nC1364_=_C1572( C1364 C1572 ) C1364_=_C1573( C1364 C1573 ) C1364_=_C1574( C1364 C1574 ) C1364_=_C1575( C1364 C1575 ) C1364_=_C1576( C1364 C1576 ) C1364_=_C1577( C1364 C1577 ) \nC1364_=_C1578( C1364 C1578 ) C1365_=_C1366( C1365 C1366 ) C1365_=_C1367( C1365 C1367 ) C1365_=_C1368( C1365 C1368 ) C1365_=_C1369( C1365 C1369 ) C1365_=_C1370( C1365 C1370 ) \nC1365_=_C1371( C1365 C1371 ) C1365_=_C1373( C1365 C1373 ) C1365_=_C1374( C1365 C1374 ) C1365_=_C1375( C1365 C1375 ) C1365_=_C1376( C1365 C1376 ) C1365_=_C1388( C1365 C1388 ) \nC1365_=_C1410( C1365 C1410 ) C1365_=_C1431( C1365 C1431 ) C1365_=_C1451( C1365 C1451 ) C1365_=_C1470( C1365 C1470 ) C1365_=_C1487( C1365 C1487 ) C1365_=_C1503( C1365 C1503 ) \nC1365_=_C1518( C1365 C1518 ) C1365_=_C1532( C1365 C1532 ) C1365_=_C1545( C1365 C1545 ) C1365_=_C1557( C1365 C1557 ) C1365_=_C1581( C1365 C1581 ) C1365_=_C1582( C1365 C1582 ) \nC1365_=_C1583( C1365 C1583 ) C1365_=_C1584( C1365 C1584 ) C1365_=_C1585( C1365 C1585 ) C1365_=_C1586( C1365 C1586 ) C1365_=_C1587( C1365 C1587 ) C1365_=_C1588( C1365 C1588 ) \nC1366_=_C1367( C1366 C1367 ) C1366_=_C1368( C1366 C1368 ) C1366_=_C1369( C1366 C1369 ) C1366_=_C1370( C1366 C1370 ) C1366_=_C1371( C1366 C1371 ) C1366_=_C1373( C1366 C1373 ) \nC1366_=_C1374( C1366 C1374 ) C1366_=_C1375( C1366 C1375 ) C1366_=_C1376( C1366 C1376 ) C1366_=_C1389( C1366 C1389 ) C1366_=_C1411( C1366 C1411 ) C1366_=_C1432( C1366 C1432 ) \nC1366_=_C1452( C1366 C1452 ) C1366_=_C1471( C1366 C1471 ) C1366_=_C1488( C1366 C1488 ) C1366_=_C1504( C1366 C1504 ) C1366_=_C1519( C1366 C1519 ) C1366_=_C1533( C1366 C1533 ) \nC1366_=_C1546( C1366 C1546 ) C1366_=_C1558( C1366 C1558 ) C1366_=_C1590( C1366 C1590 ) C1366_=_C1591( C1366 C1591 ) C1366_=_C1592( C1366 C1592 ) C1366_=_C1593( C1366 C1593 ) \nC1366_=_C1594( C1366 C1594 ) C1366_=_C1595( C1366 C1595 ) C1366_=_C1596( C1366 C1596 ) C1366_=_C1597( C1366 C1597 ) C1367_=_C1368( C1367 C1368 ) C1367_=_C1369( C1367 C1369 ) \nC1367_=_C1370( C1367 C1370 ) C1367_=_C1371( C1367 C1371 ) C1367_=_C1373( C1367 C1373 ) C1367_=_C1374( C1367 C1374 ) C1367_=_C1375( C1367 C1375 ) C1367_=_C1376( C1367 C1376 ) \nC1367_=_C1390( C1367 C1390 ) C1367_=_C1412( C1367 C1412 ) C1367_=_C1433( C1367 C1433 ) C1367_=_C1453( C1367 C1453 ) C1367_=_C1472( C1367 C1472 ) C1367_=_C1489( C1367 C1489 ) \nC1367_=_C1505( C1367 C1505 ) C1367_=_C1520( C1367 C1520 ) C1367_=_C1534( C1367 C1534 ) C1367_=_C1547( C1367 C1547 ) C1367_=_C1559( C1367 C1559 ) C1367_=_C1598( C1367 C1598 ) \nC1367_=_C1599( C1367 C1599 ) C1367_=_C1600( C1367 C1600 ) C1367_=_C1601( C1367 C1601 ) C1367_=_C1602( C1367 C1602 ) C1367_=_C1603( C1367 C1603 ) C1367_=_C1604( C1367 C1604 ) \nC1367_=_C1605( C1367 C1605 ) C1368_=_C1369( C1368 C1369 ) C1368_=_C1370( C1368 C1370 ) C1368_=_C1371( C1368 C1371 ) C1368_=_C1373( C1368 C1373 ) C1368_=_C1374( C1368 C1374 ) \nC1368_=_C1375( C1368 C1375 ) C1368_=_C1376( C1368 C1376 ) C1368_=_C1571( C1368 C1571 ) C1368_=_C1581( C1368 C1581 ) C1368_=_C1590( C1368 C1590 ) C1368_=_C1598( C1368 C1598 ) \nC1369_=_C1370( C1369 C1370 ) C1369_=_C1371( C1369 C1371 ) C1369_=_C1373( C1369 C1373 ) C1369_=_C1374( C1369 C1374 ) C1369_=_C1375( C1369 C1375 ) C1369_=_C1376( C1369 C1376 ) \nC1369_=_C1572( C1369 C1572 ) C1369_=_C1582( C1369 C1582 ) C1369_=_C1591( C1369 C1591 ) C1369_=_C1599( C1369 C1599 ) C1370_=_C1371( C1370 C1371 ) C1370_=_C1373( C1370 C1373 ) \nC1370_=_C1374( C1370 C1374 ) C1370_=_C1375( C1370 C1375 ) C1370_=_C1376( C1370 C1376 ) C1370_=_C1573( C1370 C1573 ) C1370_=_C1583( C1370 C1583 ) C1370_=_C1592( C1370 C1592 ) \nC1370_=_C1600( C1370 C1600 ) C1371_=_C1373( C1371 C1373 ) C1371_=_C1374( C1371 C1374 ) C1371_=_C1375( C1371 C1375 ) C1371_=_C1376( C1371 C1376 ) C1371_=_C1574( C1371 C1574 ) \nC1371_=_C1584( C1371 C1584 ) C1371_=_C1593( C1371 C1593 ) C1371_=_C1601( C1371 C1601 ) C1373_=_C1374( C1373 C1374 ) C1373_=_C1375( C1373 C1375 ) C1373_=_C1376( C1373 C1376 ) \nC1373_=_C1575( C1373 C1575 ) C1373_=_C1585( C1373 C1585 ) C1373_=_C1594( C1373 C1594 ) C1373_=_C1602( C1373 C1602 ) C1374_=_C1375( C1374 C1375 ) C1374_=_C1376( C1374 C1376 ) \nC1374_=_C1576( C1374 C1576 ) C1374_=_C1586( C1374 C1586 ) C1374_=_C1595( C1374 C1595 ) C1374_=_C1603( C1374 C1603 ) C1375_=_C1376( C1375 C1376 ) C1375_=_C1577( C1375 C1577 ) \nC1375_=_C1587( C1375 C1587 ) C1375_=_C1596( C1375 C1596 ) C1375_=_C1604( C1375 C1604 ) C1376_=_C1578( C1376 C1578 ) C1376_=_C1588( C1376 C1588 ) C1376_=_C1597( C1376 C1597 ) \nC1376_=_C1605( C1376 C1605 ) C1387_=_C1388( C1387 C1388 ) C1387_=_C1389( C1387 C1389 ) C1387_=_C1390( C1387 C1390 ) C1387_=_C1409( C1387 C1409 ) C1387_=_C1430( C1387 C1430 ) \nC1387_=_C1450( C1387 C1450 ) C1387_=_C1469( C1387 C1469 ) C1387_=_C1486( C1387 C1486 ) C1387_=_C1502( C1387 C1502 ) C1387_=_C1517( C1387 C1517 ) C1387_=_C1531( C1387 C1531 ) \nC1387_=_C1544( C1387 C1544 ) C1387_=_C1556( C1387 C1556 ) C1387_=_C1571( C1387 C1571 ) C1387_=_C1572( C1387 C1572 ) C1387_=_C1573( C1387 C1573 ) C1387_=_C1574( C1387 C1574 ) \nC1387_=_C1575( C1387 C1575 ) C1387_=_C1576( C1387 C1576 ) C1387_=_C1577( C1387 C1577 ) C1387_=_C1578( C1387 C1578 ) C1388_=_C1389( C1388 C1389 ) C1388_=_C1390( C1388 C1390 ) \nC1388_=_C1410( C1388 C1410 ) C1388_=_C1431( C1388 C1431 ) C1388_=_C1451( C1388 C1451 ) C1388_=_C1470( C1388 C1470 ) C1388_=_C1487( C1388 C1487 ) C1388_=_C1503( C1388 C1503 ) \nC1388_=_C1518( C1388 C1518 ) C1388_=_C1532( C1388 C1532 ) C1388_=_C1545( C1388 C1545 ) C1388_=_C1557( C1388 C1557 ) C1388_=_C1581( C1388 C1581 ) C1388_=_C1582( C1388 C1582 ) \nC1388_=_C1583( C1388 C1583 ) C1388_=_C1584( C1388 C1584 ) C1388_=_C1585( C1388 C1585 ) C1388_=_C1586( C1388 C1586 ) C1388_=_C1587( C1388 C1587 ) C1388_=_C1588( C1388 C1588 ) \nC1389_=_C1390( C1389 C1390 ) C1389_=_C1411( C1389 C1411 ) C1389_=_C1432( C1389 C1432 ) C1389_=_C1452( C1389 C1452 ) C1389_=_C1471(</w:t>
      </w:r>
    </w:p>
    <w:p>
      <w:pPr>
        <w:pStyle w:val="PreformattedText"/>
        <w:bidi w:val="0"/>
        <w:spacing w:before="0" w:after="0"/>
        <w:jc w:val="left"/>
        <w:rPr/>
      </w:pPr>
      <w:r>
        <w:rPr/>
        <w:t xml:space="preserve"> </w:t>
      </w:r>
      <w:r>
        <w:rPr/>
        <w:t>C1389 C1471 ) C1389_=_C1488( C1389 C1488 ) \nC1389_=_C1504( C1389 C1504 ) C1389_=_C1519( C1389 C1519 ) C1389_=_C1533( C1389 C1533 ) C1389_=_C1546( C1389 C1546 ) C1389_=_C1558( C1389 C1558 ) C1389_=_C1590( C1389 C1590 ) \nC1389_=_C1591( C1389 C1591 ) C1389_=_C1592( C1389 C1592 ) C1389_=_C1593( C1389 C1593 ) C1389_=_C1594( C1389 C1594 ) C1389_=_C1595( C1389 C1595 ) C1389_=_C1596( C1389 C1596 ) \nC1389_=_C1597( C1389 C1597 ) C1390_=_C1412( C1390 C1412 ) C1390_=_C1433( C1390 C1433 ) C1390_=_C1453( C1390 C1453 ) C1390_=_C1472( C1390 C1472 ) C1390_=_C1489( C1390 C1489 ) \nC1390_=_C1505( C1390 C1505 ) C1390_=_C1520( C1390 C1520 ) C1390_=_C1534( C1390 C1534 ) C1390_=_C1547( C1390 C1547 ) C1390_=_C1559( C1390 C1559 ) C1390_=_C1598( C1390 C1598 ) \nC1390_=_C1599( C1390 C1599 ) C1390_=_C1600( C1390 C1600 ) C1390_=_C1601( C1390 C1601 ) C1390_=_C1602( C1390 C1602 ) C1390_=_C1603( C1390 C1603 ) C1390_=_C1604( C1390 C1604 ) \nC1390_=_C1605( C1390 C1605 ) C1409_=_C1410( C1409 C1410 ) C1409_=_C1411( C1409 C1411 ) C1409_=_C1412( C1409 C1412 ) C1409_=_C1430( C1409 C1430 ) C1409_=_C1450( C1409 C1450 ) \nC1409_=_C1469( C1409 C1469 ) C1409_=_C1486( C1409 C1486 ) C1409_=_C1502( C1409 C1502 ) C1409_=_C1517( C1409 C1517 ) C1409_=_C1531( C1409 C1531 ) C1409_=_C1544( C1409 C1544 ) \nC1409_=_C1556( C1409 C1556 ) C1409_=_C1571( C1409 C1571 ) C1409_=_C1572( C1409 C1572 ) C1409_=_C1573( C1409 C1573 ) C1409_=_C1574( C1409 C1574 ) C1409_=_C1575( C1409 C1575 ) \nC1409_=_C1576( C1409 C1576 ) C1409_=_C1577( C1409 C1577 ) C1409_=_C1578( C1409 C1578 ) C1410_=_C1411( C1410 C1411 ) C1410_=_C1412( C1410 C1412 ) C1410_=_C1431( C1410 C1431 ) \nC1410_=_C1451( C1410 C1451 ) C1410_=_C1470( C1410 C1470 ) C1410_=_C1487( C1410 C1487 ) C1410_=_C1503( C1410 C1503 ) C1410_=_C1518( C1410 C1518 ) C1410_=_C1532( C1410 C1532 ) \nC1410_=_C1545( C1410 C1545 ) C1410_=_C1557( C1410 C1557 ) C1410_=_C1581( C1410 C1581 ) C1410_=_C1582( C1410 C1582 ) C1410_=_C1583( C1410 C1583 ) C1410_=_C1584( C1410 C1584 ) \nC1410_=_C1585( C1410 C1585 ) C1410_=_C1586( C1410 C1586 ) C1410_=_C1587( C1410 C1587 ) C1410_=_C1588( C1410 C1588 ) C1411_=_C1412( C1411 C1412 ) C1411_=_C1432( C1411 C1432 ) \nC1411_=_C1452( C1411 C1452 ) C1411_=_C1471( C1411 C1471 ) C1411_=_C1488( C1411 C1488 ) C1411_=_C1504( C1411 C1504 ) C1411_=_C1519( C1411 C1519 ) C1411_=_C1533( C1411 C1533 ) \nC1411_=_C1546( C1411 C1546 ) C1411_=_C1558( C1411 C1558 ) C1411_=_C1590( C1411 C1590 ) C1411_=_C1591( C1411 C1591 ) C1411_=_C1592( C1411 C1592 ) C1411_=_C1593( C1411 C1593 ) \nC1411_=_C1594( C1411 C1594 ) C1411_=_C1595( C1411 C1595 ) C1411_=_C1596( C1411 C1596 ) C1411_=_C1597( C1411 C1597 ) C1412_=_C1433( C1412 C1433 ) C1412_=_C1453( C1412 C1453 ) \nC1412_=_C1472( C1412 C1472 ) C1412_=_C1489( C1412 C1489 ) C1412_=_C1505( C1412 C1505 ) C1412_=_C1520( C1412 C1520 ) C1412_=_C1534( C1412 C1534 ) C1412_=_C1547( C1412 C1547 ) \nC1412_=_C1559( C1412 C1559 ) C1412_=_C1598( C1412 C1598 ) C1412_=_C1599( C1412 C1599 ) C1412_=_C1600( C1412 C1600 ) C1412_=_C1601( C1412 C1601 ) C1412_=_C1602( C1412 C1602 ) \nC1412_=_C1603( C1412 C1603 ) C1412_=_C1604( C1412 C1604 ) C1412_=_C1605( C1412 C1605 ) C1430_=_C1431( C1430 C1431 ) C1430_=_C1432( C1430 C1432 ) C1430_=_C1433( C1430 C1433 ) \nC1430_=_C1450( C1430 C1450 ) C1430_=_C1469( C1430 C1469 ) C1430_=_C1486( C1430 C1486 ) C1430_=_C1502( C1430 C1502 ) C1430_=_C1517( C1430 C1517 ) C1430_=_C1531( C1430 C1531 ) \nC1430_=_C1544( C1430 C1544 ) C1430_=_C1556( C1430 C1556 ) C1430_=_C1571( C1430 C1571 ) C1430_=_C1572( C1430 C1572 ) C1430_=_C1573( C1430 C1573 ) C1430_=_C1574( C1430 C1574 ) \nC1430_=_C1575( C1430 C1575 ) C1430_=_C1576( C1430 C1576 ) C1430_=_C1577( C1430 C1577 ) C1430_=_C1578( C1430 C1578 ) C1431_=_C1432( C1431 C1432 ) C1431_=_C1433( C1431 C1433 ) \nC1431_=_C1451( C1431 C1451 ) C1431_=_C1470( C1431 C1470 ) C1431_=_C1487( C1431 C1487 ) C1431_=_C1503( C1431 C1503 ) C1431_=_C1518( C1431 C1518 ) C1431_=_C1532( C1431 C1532 ) \nC1431_=_C1545( C1431 C1545 ) C1431_=_C1557( C1431 C1557 ) C1431_=_C1581( C1431 C1581 ) C1431_=_C1582( C1431 C1582 ) C1431_=_C1583( C1431 C1583 ) C1431_=_C1584( C1431 C1584 ) \nC1431_=_C1585( C1431 C1585 ) C1431_=_C1586( C1431 C1586 ) C1431_=_C1587( C1431 C1587 ) C1431_=_C1588( C1431 C1588 ) C1432_=_C1433( C1432 C1433 ) C1432_=_C1452( C1432 C1452 ) \nC1432_=_C1471( C1432 C1471 ) C1432_=_C1488( C1432 C1488 ) C1432_=_C1504( C1432 C1504 ) C1432_=_C1519( C1432 C1519 ) C1432_=_C1533( C1432 C1533 ) C1432_=_C1546( C1432 C1546 ) \nC1432_=_C1558( C1432 C1558 ) C1432_=_C1590( C1432 C1590 ) C1432_=_C1591( C1432 C1591 ) C1432_=_C1592( C1432 C1592 ) C1432_=_C1593( C1432 C1593 ) C1432_=_C1594( C1432 C1594 ) \nC1432_=_C1595( C1432 C1595 ) C1432_=_C1596( C1432 C1596 ) C1432_=_C1597( C1432 C1597 ) C1433_=_C1453( C1433 C1453 ) C1433_=_C1472( C1433 C1472 ) C1433_=_C1489( C1433 C1489 ) \nC1433_=_C1505( C1433 C1505 ) C1433_=_C1520( C1433 C1520 ) C1433_=_C1534( C1433 C1534 ) C1433_=_C1547( C1433 C1547 ) C1433_=_C1559( C1433 C1559 ) C1433_=_C1598( C1433 C1598 ) \nC1433_=_C1599( C1433 C1599 ) C1433_=_C1600( C1433 C1600 ) C1433_=_C1601( C1433 C1601 ) C1433_=_C1602( C1433 C1602 ) C1433_=_C1603( C1433 C1603 ) C1433_=_C1604( C1433 C1604 ) \nC1433_=_C1605( C1433 C1605 ) C1450_=_C1451( C1450 C1451 ) C1450_=_C1452( C1450 C1452 ) C1450_=_C1453( C1450 C1453 ) C1450_=_C1469( C1450 C1469 ) C1450_=_C1486( C1450 C1486 ) \nC1450_=_C1502( C1450 C1502 ) C1450_=_C1517( C1450 C1517 ) C1450_=_C1531( C1450 C1531 ) C1450_=_C1544( C1450 C1544 ) C1450_=_C1556( C1450 C1556 ) C1450_=_C1571( C1450 C1571 ) \nC1450_=_C1572( C1450 C1572 ) C1450_=_C1573( C1450 C1573 ) C1450_=_C1574( C1450 C1574 ) C1450_=_C1575( C1450 C1575 ) C1450_=_C1576( C1450 C1576 ) C1450_=_C1577( C1450 C1577 ) \nC1450_=_C1578( C1450 C1578 ) C1451_=_C1452( C1451 C1452 ) C1451_=_C1453( C1451 C1453 ) C1451_=_C1470( C1451 C1470 ) C1451_=_C1487( C1451 C1487 ) C1451_=_C1503( C1451 C1503 ) \nC1451_=_C1518( C1451 C1518 ) C1451_=_C1532( C1451 C1532 ) C1451_=_C1545( C1451 C1545 ) C1451_=_C1557( C1451 C1557 ) C1451_=_C1581( C1451 C1581 ) C1451_=_C1582( C1451 C1582 ) \nC1451_=_C1583( C1451 C1583 ) C1451_=_C1584( C1451 C1584 ) C1451_=_C1585( C1451 C1585 ) C1451_=_C1586( C1451 C1586 ) C1451_=_C1587( C1451 C1587 ) C1451_=_C1588( C1451 C1588 ) \nC1452_=_C1453( C1452 C1453 ) C1452_=_C1471( C1452 C1471 ) C1452_=_C1488( C1452 C1488 ) C1452_=_C1504( C1452 C1504 ) C1452_=_C1519( C1452 C1519 ) C1452_=_C1533( C1452 C1533 ) \nC1452_=_C1546( C1452 C1546 ) C1452_=_C1558( C1452 C1558 ) C1452_=_C1590( C1452 C1590 ) C1452_=_C1591( C1452 C1591 ) C1452_=_C1592( C1452 C1592 ) C1452_=_C1593( C1452 C1593 ) \nC1452_=_C1594( C1452 C1594 ) C1452_=_C1595( C1452 C1595 ) C1452_=_C1596( C1452 C1596 ) C1452_=_C1597( C1452 C1597 ) C1453_=_C1472( C1453 C1472 ) C1453_=_C1489( C1453 C1489 ) \nC1453_=_C1505( C1453 C1505 ) C1453_=_C1520( C1453 C1520 ) C1453_=_C1534( C1453 C1534 ) C1453_=_C1547( C1453 C1547 ) C1453_=_C1559( C1453 C1559 ) C1453_=_C1598( C1453 C1598 ) \nC1453_=_C1599( C1453 C1599 ) C1453_=_C1600( C1453 C1600 ) C1453_=_C1601( C1453 C1601 ) C1453_=_C1602( C1453 C1602 ) C1453_=_C1603( C1453 C1603 ) C1453_=_C1604( C1453 C1604 ) \nC1453_=_C1605( C1453 C1605 ) C1469_=_C1470( C1469 C1470 ) C1469_=_C1471( C1469 C1471 ) C1469_=_C1472( C1469 C1472 ) C1469_=_C1486( C1469 C1486 ) C1469_=_C1502( C1469 C1502 ) \nC1469_=_C1517( C1469 C1517 ) C1469_=_C1531( C1469 C1531 ) C1469_=_C1544( C1469 C1544 ) C1469_=_C1556( C1469 C1556 ) C1469_=_C1571( C1469 C1571 ) C1469_=_C1572( C1469 C1572 ) \nC1469_=_C1573( C1469 C1573 ) C1469_=_C1574( C1469 C1574 ) C1469_=_C1575( C1469 C1575 ) C1469_=_C1576( C1469 C1576 ) C1469_=_C1577( C1469 C1577 ) C1469_=_C1578( C1469 C1578 ) \nC1470_=_C1471( C1470 C1471 ) C1470_=_C1472( C1470 C1472 ) C1470_=_C1487( C1470 C1487 ) C1470_=_C1503( C1470 C1503 ) C1470_=_C1518( C1470 C1518 ) C1470_=_C1532( C1470 C1532 ) \nC1470_=_C1545( C1470 C1545 ) C1470_=_C1557( C1470 C1557 ) C1470_=_C1581( C1470 C1581 ) C1470_=_C1582( C1470 C1582 ) C1470_=_C1583( C1470 C1583 ) C1470_=_C1584( C1470 C1584 ) \nC1470_=_C1585( C1470 C1585 ) C1470_=_C1586( C1470 C1586 ) C1470_=_C1587( C1470 C1587 ) C1470_=_C1588( C1470 C1588 ) C1471_=_C1472( C1471 C1472 ) C1471_=_C1488( C1471 C1488 ) \nC1471_=_C1504( C1471 C1504 ) C1471_=_C1519( C1471 C1519 ) C1471_=_C1533( C1471 C1533 ) C1471_=_C1546( C1471 C1546 ) C1471_=_C1558( C1471 C1558 ) C1471_=_C1590( C1471 C1590 ) \nC1471_=_C1591( C1471 C1591 ) C1471_=_C1592( C1471 C1592 ) C1471_=_C1593( C1471 C1593 ) C1471_=_C1594( C1471 C1594 ) C1471_=_C1595( C1471 C1595 ) C1471_=_C1596( C1471 C1596 ) \nC1471_=_C1597( C1471 C1597 ) C1472_=_C1489( C1472 C1489 ) C1472_=_C1505( C1472 C1505 ) C1472_=_C1520( C1472 C1520 ) C1472_=_C1534( C1472 C1534 ) C1472_=_C1547( C1472 C1547 ) \nC1472_=_C1559( C1472 C1559 ) C1472_=_C1598( C1472 C1598 ) C1472_=_C1599( C1472 C1599 ) C1472_=_C1600( C1472 C1600 ) C1472_=_C1601( C1472 C1601 ) C1472_=_C1602( C1472 C1602 ) \nC1472_=_C1603( C1472 C1603 ) C1472_=_C1604( C1472 C1604 ) C1472_=_C1605( C1472 C1605 ) C1486_=_C1487( C1486 C1487 ) C1486_=_C1488( C1486 C1488 ) C1486_=_C1489( C1486 C1489 ) \nC1486_=_C1502( C1486 C1502 ) C1486_=_C1517( C1486 C1517 ) C1486_=_C1531( C1486 C1531 ) C1486_=_C1544( C1486 C1544 ) C1486_=_C1556( C1486 C1556 ) C1486_=_C1571( C1486 C1571 ) \nC1486_=_C1572( C1486 C1572 ) C1486_=_C1573( C1486 C1573 ) C1486_=_C1574( C1486 C1574 ) C1486_=_C1575( C1486 C1575 ) C1486_=_C1576( C1486 C1576 ) C1486_=_C1577( C1486 C1577 ) \nC1486_=_C1578( C1486 C1578 ) C1487_=_C1488( C1487 C1488 ) C1487_=_C1489( C1487 C1489 ) C1487_=_C1503( C1487 C1503 ) C1487_=_C1518( C1487 C1518 ) C1487_=_C1532( C1487 C1532 ) \nC1487_=_C1545( C1487 C1545 ) C1487_=_C1557( C1487 C1557 ) C1487_=_C1581( C1487 C1581 ) C1487_=_C1582( C1487 C1582 ) C1487_=_C1583( C1487 C1583 ) C1487_=_C1584( C1487 C1584 ) \nC1487_=_C1585( C1487 C1585 ) C1487_=_C1586( C1487 C1586 ) C1487_=_C1587( C1487 C1587 ) C1487_=_C1588( C1487 C1588 ) C1488_=_C1489( C1488 C1489 ) C1488_=_C1504( C1488 C1504 ) \nC1488_=_C1519(</w:t>
      </w:r>
    </w:p>
    <w:p>
      <w:pPr>
        <w:pStyle w:val="PreformattedText"/>
        <w:bidi w:val="0"/>
        <w:spacing w:before="0" w:after="0"/>
        <w:jc w:val="left"/>
        <w:rPr/>
      </w:pPr>
      <w:r>
        <w:rPr/>
        <w:t xml:space="preserve"> </w:t>
      </w:r>
      <w:r>
        <w:rPr/>
        <w:t>C1488 C1519 ) C1488_=_C1533( C1488 C1533 ) C1488_=_C1546( C1488 C1546 ) C1488_=_C1558( C1488 C1558 ) C1488_=_C1590( C1488 C1590 ) C1488_=_C1591( C1488 C1591 ) \nC1488_=_C1592( C1488 C1592 ) C1488_=_C1593( C1488 C1593 ) C1488_=_C1594( C1488 C1594 ) C1488_=_C1595( C1488 C1595 ) C1488_=_C1596( C1488 C1596 ) C1488_=_C1597( C1488 C1597 ) \nC1489_=_C1505( C1489 C1505 ) C1489_=_C1520( C1489 C1520 ) C1489_=_C1534( C1489 C1534 ) C1489_=_C1547( C1489 C1547 ) C1489_=_C1559( C1489 C1559 ) C1489_=_C1598( C1489 C1598 ) \nC1489_=_C1599( C1489 C1599 ) C1489_=_C1600( C1489 C1600 ) C1489_=_C1601( C1489 C1601 ) C1489_=_C1602( C1489 C1602 ) C1489_=_C1603( C1489 C1603 ) C1489_=_C1604( C1489 C1604 ) \nC1489_=_C1605( C1489 C1605 ) C1502_=_C1503( C1502 C1503 ) C1502_=_C1504( C1502 C1504 ) C1502_=_C1505( C1502 C1505 ) C1502_=_C1517( C1502 C1517 ) C1502_=_C1531( C1502 C1531 ) \nC1502_=_C1544( C1502 C1544 ) C1502_=_C1556( C1502 C1556 ) C1502_=_C1571( C1502 C1571 ) C1502_=_C1572( C1502 C1572 ) C1502_=_C1573( C1502 C1573 ) C1502_=_C1574( C1502 C1574 ) \nC1502_=_C1575( C1502 C1575 ) C1502_=_C1576( C1502 C1576 ) C1502_=_C1577( C1502 C1577 ) C1502_=_C1578( C1502 C1578 ) C1503_=_C1504( C1503 C1504 ) C1503_=_C1505( C1503 C1505 ) \nC1503_=_C1518( C1503 C1518 ) C1503_=_C1532( C1503 C1532 ) C1503_=_C1545( C1503 C1545 ) C1503_=_C1557( C1503 C1557 ) C1503_=_C1581( C1503 C1581 ) C1503_=_C1582( C1503 C1582 ) \nC1503_=_C1583( C1503 C1583 ) C1503_=_C1584( C1503 C1584 ) C1503_=_C1585( C1503 C1585 ) C1503_=_C1586( C1503 C1586 ) C1503_=_C1587( C1503 C1587 ) C1503_=_C1588( C1503 C1588 ) \nC1504_=_C1505( C1504 C1505 ) C1504_=_C1519( C1504 C1519 ) C1504_=_C1533( C1504 C1533 ) C1504_=_C1546( C1504 C1546 ) C1504_=_C1558( C1504 C1558 ) C1504_=_C1590( C1504 C1590 ) \nC1504_=_C1591( C1504 C1591 ) C1504_=_C1592( C1504 C1592 ) C1504_=_C1593( C1504 C1593 ) C1504_=_C1594( C1504 C1594 ) C1504_=_C1595( C1504 C1595 ) C1504_=_C1596( C1504 C1596 ) \nC1504_=_C1597( C1504 C1597 ) C1505_=_C1520( C1505 C1520 ) C1505_=_C1534( C1505 C1534 ) C1505_=_C1547( C1505 C1547 ) C1505_=_C1559( C1505 C1559 ) C1505_=_C1598( C1505 C1598 ) \nC1505_=_C1599( C1505 C1599 ) C1505_=_C1600( C1505 C1600 ) C1505_=_C1601( C1505 C1601 ) C1505_=_C1602( C1505 C1602 ) C1505_=_C1603( C1505 C1603 ) C1505_=_C1604( C1505 C1604 ) \nC1505_=_C1605( C1505 C1605 ) C1517_=_C1518( C1517 C1518 ) C1517_=_C1519( C1517 C1519 ) C1517_=_C1520( C1517 C1520 ) C1517_=_C1531( C1517 C1531 ) C1517_=_C1544( C1517 C1544 ) \nC1517_=_C1556( C1517 C1556 ) C1517_=_C1571( C1517 C1571 ) C1517_=_C1572( C1517 C1572 ) C1517_=_C1573( C1517 C1573 ) C1517_=_C1574( C1517 C1574 ) C1517_=_C1575( C1517 C1575 ) \nC1517_=_C1576( C1517 C1576 ) C1517_=_C1577( C1517 C1577 ) C1517_=_C1578( C1517 C1578 ) C1518_=_C1519( C1518 C1519 ) C1518_=_C1520( C1518 C1520 ) C1518_=_C1532( C1518 C1532 ) \nC1518_=_C1545( C1518 C1545 ) C1518_=_C1557( C1518 C1557 ) C1518_=_C1581( C1518 C1581 ) C1518_=_C1582( C1518 C1582 ) C1518_=_C1583( C1518 C1583 ) C1518_=_C1584( C1518 C1584 ) \nC1518_=_C1585( C1518 C1585 ) C1518_=_C1586( C1518 C1586 ) C1518_=_C1587( C1518 C1587 ) C1518_=_C1588( C1518 C1588 ) C1519_=_C1520( C1519 C1520 ) C1519_=_C1533( C1519 C1533 ) \nC1519_=_C1546( C1519 C1546 ) C1519_=_C1558( C1519 C1558 ) C1519_=_C1590( C1519 C1590 ) C1519_=_C1591( C1519 C1591 ) C1519_=_C1592( C1519 C1592 ) C1519_=_C1593( C1519 C1593 ) \nC1519_=_C1594( C1519 C1594 ) C1519_=_C1595( C1519 C1595 ) C1519_=_C1596( C1519 C1596 ) C1519_=_C1597( C1519 C1597 ) C1520_=_C1534( C1520 C1534 ) C1520_=_C1547( C1520 C1547 ) \nC1520_=_C1559( C1520 C1559 ) C1520_=_C1598( C1520 C1598 ) C1520_=_C1599( C1520 C1599 ) C1520_=_C1600( C1520 C1600 ) C1520_=_C1601( C1520 C1601 ) C1520_=_C1602( C1520 C1602 ) \nC1520_=_C1603( C1520 C1603 ) C1520_=_C1604( C1520 C1604 ) C1520_=_C1605( C1520 C1605 ) C1531_=_C1532( C1531 C1532 ) C1531_=_C1533( C1531 C1533 ) C1531_=_C1534( C1531 C1534 ) \nC1531_=_C1544( C1531 C1544 ) C1531_=_C1556( C1531 C1556 ) C1531_=_C1571( C1531 C1571 ) C1531_=_C1572( C1531 C1572 ) C1531_=_C1573( C1531 C1573 ) C1531_=_C1574( C1531 C1574 ) \nC1531_=_C1575( C1531 C1575 ) C1531_=_C1576( C1531 C1576 ) C1531_=_C1577( C1531 C1577 ) C1531_=_C1578( C1531 C1578 ) C1532_=_C1533( C1532 C1533 ) C1532_=_C1534( C1532 C1534 ) \nC1532_=_C1545( C1532 C1545 ) C1532_=_C1557( C1532 C1557 ) C1532_=_C1581( C1532 C1581 ) C1532_=_C1582( C1532 C1582 ) C1532_=_C1583( C1532 C1583 ) C1532_=_C1584( C1532 C1584 ) \nC1532_=_C1585( C1532 C1585 ) C1532_=_C1586( C1532 C1586 ) C1532_=_C1587( C1532 C1587 ) C1532_=_C1588( C1532 C1588 ) C1533_=_C1534( C1533 C1534 ) C1533_=_C1546( C1533 C1546 ) \nC1533_=_C1558( C1533 C1558 ) C1533_=_C1590( C1533 C1590 ) C1533_=_C1591( C1533 C1591 ) C1533_=_C1592( C1533 C1592 ) C1533_=_C1593( C1533 C1593 ) C1533_=_C1594( C1533 C1594 ) \nC1533_=_C1595( C1533 C1595 ) C1533_=_C1596( C1533 C1596 ) C1533_=_C1597( C1533 C1597 ) C1534_=_C1547( C1534 C1547 ) C1534_=_C1559( C1534 C1559 ) C1534_=_C1598( C1534 C1598 ) \nC1534_=_C1599( C1534 C1599 ) C1534_=_C1600( C1534 C1600 ) C1534_=_C1601( C1534 C1601 ) C1534_=_C1602( C1534 C1602 ) C1534_=_C1603( C1534 C1603 ) C1534_=_C1604( C1534 C1604 ) \nC1534_=_C1605( C1534 C1605 ) C1544_=_C1545( C1544 C1545 ) C1544_=_C1546( C1544 C1546 ) C1544_=_C1547( C1544 C1547 ) C1544_=_C1556( C1544 C1556 ) C1544_=_C1571( C1544 C1571 ) \nC1544_=_C1572( C1544 C1572 ) C1544_=_C1573( C1544 C1573 ) C1544_=_C1574( C1544 C1574 ) C1544_=_C1575( C1544 C1575 ) C1544_=_C1576( C1544 C1576 ) C1544_=_C1577( C1544 C1577 ) \nC1544_=_C1578( C1544 C1578 ) C1545_=_C1546( C1545 C1546 ) C1545_=_C1547( C1545 C1547 ) C1545_=_C1557( C1545 C1557 ) C1545_=_C1581( C1545 C1581 ) C1545_=_C1582( C1545 C1582 ) \nC1545_=_C1583( C1545 C1583 ) C1545_=_C1584( C1545 C1584 ) C1545_=_C1585( C1545 C1585 ) C1545_=_C1586( C1545 C1586 ) C1545_=_C1587( C1545 C1587 ) C1545_=_C1588( C1545 C1588 ) \nC1546_=_C1547( C1546 C1547 ) C1546_=_C1558( C1546 C1558 ) C1546_=_C1590( C1546 C1590 ) C1546_=_C1591( C1546 C1591 ) C1546_=_C1592( C1546 C1592 ) C1546_=_C1593( C1546 C1593 ) \nC1546_=_C1594( C1546 C1594 ) C1546_=_C1595( C1546 C1595 ) C1546_=_C1596( C1546 C1596 ) C1546_=_C1597( C1546 C1597 ) C1547_=_C1559( C1547 C1559 ) C1547_=_C1598( C1547 C1598 ) \nC1547_=_C1599( C1547 C1599 ) C1547_=_C1600( C1547 C1600 ) C1547_=_C1601( C1547 C1601 ) C1547_=_C1602( C1547 C1602 ) C1547_=_C1603( C1547 C1603 ) C1547_=_C1604( C1547 C1604 ) \nC1547_=_C1605( C1547 C1605 ) C1556_=_C1557( C1556 C1557 ) C1556_=_C1558( C1556 C1558 ) C1556_=_C1559( C1556 C1559 ) C1556_=_C1571( C1556 C1571 ) C1556_=_C1572( C1556 C1572 ) \nC1556_=_C1573( C1556 C1573 ) C1556_=_C1574( C1556 C1574 ) C1556_=_C1575( C1556 C1575 ) C1556_=_C1576( C1556 C1576 ) C1556_=_C1577( C1556 C1577 ) C1556_=_C1578( C1556 C1578 ) \nC1557_=_C1558( C1557 C1558 ) C1557_=_C1559( C1557 C1559 ) C1557_=_C1581( C1557 C1581 ) C1557_=_C1582( C1557 C1582 ) C1557_=_C1583( C1557 C1583 ) C1557_=_C1584( C1557 C1584 ) \nC1557_=_C1585( C1557 C1585 ) C1557_=_C1586( C1557 C1586 ) C1557_=_C1587( C1557 C1587 ) C1557_=_C1588( C1557 C1588 ) C1558_=_C1559( C1558 C1559 ) C1558_=_C1590( C1558 C1590 ) \nC1558_=_C1591( C1558 C1591 ) C1558_=_C1592( C1558 C1592 ) C1558_=_C1593( C1558 C1593 ) C1558_=_C1594( C1558 C1594 ) C1558_=_C1595( C1558 C1595 ) C1558_=_C1596( C1558 C1596 ) \nC1558_=_C1597( C1558 C1597 ) C1559_=_C1598( C1559 C1598 ) C1559_=_C1599( C1559 C1599 ) C1559_=_C1600( C1559 C1600 ) C1559_=_C1601( C1559 C1601 ) C1559_=_C1602( C1559 C1602 ) \nC1559_=_C1603( C1559 C1603 ) C1559_=_C1604( C1559 C1604 ) C1559_=_C1605( C1559 C1605 ) C1571_=_C1572( C1571 C1572 ) C1571_=_C1573( C1571 C1573 ) C1571_=_C1574( C1571 C1574 ) \nC1571_=_C1575( C1571 C1575 ) C1571_=_C1576( C1571 C1576 ) C1571_=_C1577( C1571 C1577 ) C1571_=_C1578( C1571 C1578 ) C1571_=_C1581( C1571 C1581 ) C1571_=_C1590( C1571 C1590 ) \nC1571_=_C1598( C1571 C1598 ) C1572_=_C1573( C1572 C1573 ) C1572_=_C1574( C1572 C1574 ) C1572_=_C1575( C1572 C1575 ) C1572_=_C1576( C1572 C1576 ) C1572_=_C1577( C1572 C1577 ) \nC1572_=_C1578( C1572 C1578 ) C1572_=_C1582( C1572 C1582 ) C1572_=_C1591( C1572 C1591 ) C1572_=_C1599( C1572 C1599 ) C1573_=_C1574( C1573 C1574 ) C1573_=_C1575( C1573 C1575 ) \nC1573_=_C1576( C1573 C1576 ) C1573_=_C1577( C1573 C1577 ) C1573_=_C1578( C1573 C1578 ) C1573_=_C1583( C1573 C1583 ) C1573_=_C1592( C1573 C1592 ) C1573_=_C1600( C1573 C1600 ) \nC1574_=_C1575( C1574 C1575 ) C1574_=_C1576( C1574 C1576 ) C1574_=_C1577( C1574 C1577 ) C1574_=_C1578( C1574 C1578 ) C1574_=_C1584( C1574 C1584 ) C1574_=_C1593( C1574 C1593 ) \nC1574_=_C1601( C1574 C1601 ) C1575_=_C1576( C1575 C1576 ) C1575_=_C1577( C1575 C1577 ) C1575_=_C1578( C1575 C1578 ) C1575_=_C1585( C1575 C1585 ) C1575_=_C1594( C1575 C1594 ) \nC1575_=_C1602( C1575 C1602 ) C1576_=_C1577( C1576 C1577 ) C1576_=_C1578( C1576 C1578 ) C1576_=_C1586( C1576 C1586 ) C1576_=_C1595( C1576 C1595 ) C1576_=_C1603( C1576 C1603 ) \nC1577_=_C1578( C1577 C1578 ) C1577_=_C1587( C1577 C1587 ) C1577_=_C1596( C1577 C1596 ) C1577_=_C1604( C1577 C1604 ) C1578_=_C1588( C1578 C1588 ) C1578_=_C1597( C1578 C1597 ) \nC1578_=_C1605( C1578 C1605 ) C1581_=_C1582( C1581 C1582 ) C1581_=_C1583( C1581 C1583 ) C1581_=_C1584( C1581 C1584 ) C1581_=_C1585( C1581 C1585 ) C1581_=_C1586( C1581 C1586 ) \nC1581_=_C1587( C1581 C1587 ) C1581_=_C1588( C1581 C1588 ) C1581_=_C1590( C1581 C1590 ) C1581_=_C1598( C1581 C1598 ) C1582_=_C1583( C1582 C1583 ) C1582_=_C1584( C1582 C1584 ) \nC1582_=_C1585( C1582 C1585 ) C1582_=_C1586( C1582 C1586 ) C1582_=_C1587( C1582 C1587 ) C1582_=_C1588( C1582 C1588 ) C1582_=_C1591( C1582 C1591 ) C1582_=_C1599( C1582 C1599 ) \nC1583_=_C1584( C1583 C1584 ) C1583_=_C1585( C1583 C1585 ) C1583_=_C1586( C1583 C1586 ) C1583_=_C1587( C1583 C1587 ) C1583_=_C1588( C1583 C1588 ) C1583_=_C1592( C1583 C1592 ) \nC1583_=_C1600( C1583 C1600 ) C1584_=_C1585( C1584 C1585 ) C1584_=_C1586( C1584 C1586 ) C1584_=_C1587( C1584 C1587 ) C1584_=_C1588( C1584 C1588 ) C1584_=_C1593( C1584 C1593 ) \nC1584_=_C1601( C1584 C1601 ) C1585_=_C1586( C1585 C1586 ) C1585_=_C1587(</w:t>
      </w:r>
    </w:p>
    <w:p>
      <w:pPr>
        <w:pStyle w:val="PreformattedText"/>
        <w:bidi w:val="0"/>
        <w:spacing w:before="0" w:after="0"/>
        <w:jc w:val="left"/>
        <w:rPr/>
      </w:pPr>
      <w:r>
        <w:rPr/>
        <w:t xml:space="preserve"> </w:t>
      </w:r>
      <w:r>
        <w:rPr/>
        <w:t>C1585 C1587 ) C1585_=_C1588( C1585 C1588 ) C1585_=_C1594( C1585 C1594 ) C1585_=_C1602( C1585 C1602 ) \nC1586_=_C1587( C1586 C1587 ) C1586_=_C1588( C1586 C1588 ) C1586_=_C1595( C1586 C1595 ) C1586_=_C1603( C1586 C1603 ) C1587_=_C1588( C1587 C1588 ) C1587_=_C1596( C1587 C1596 ) \nC1587_=_C1604( C1587 C1604 ) C1588_=_C1597( C1588 C1597 ) C1588_=_C1605( C1588 C1605 ) C1590_=_C1591( C1590 C1591 ) C1590_=_C1592( C1590 C1592 ) C1590_=_C1593( C1590 C1593 ) \nC1590_=_C1594( C1590 C1594 ) C1590_=_C1595( C1590 C1595 ) C1590_=_C1596( C1590 C1596 ) C1590_=_C1597( C1590 C1597 ) C1590_=_C1598( C1590 C1598 ) C1591_=_C1592( C1591 C1592 ) \nC1591_=_C1593( C1591 C1593 ) C1591_=_C1594( C1591 C1594 ) C1591_=_C1595( C1591 C1595 ) C1591_=_C1596( C1591 C1596 ) C1591_=_C1597( C1591 C1597 ) C1591_=_C1599( C1591 C1599 ) \nC1592_=_C1593( C1592 C1593 ) C1592_=_C1594( C1592 C1594 ) C1592_=_C1595( C1592 C1595 ) C1592_=_C1596( C1592 C1596 ) C1592_=_C1597( C1592 C1597 ) C1592_=_C1600( C1592 C1600 ) \nC1593_=_C1594( C1593 C1594 ) C1593_=_C1595( C1593 C1595 ) C1593_=_C1596( C1593 C1596 ) C1593_=_C1597( C1593 C1597 ) C1593_=_C1601( C1593 C1601 ) C1594_=_C1595( C1594 C1595 ) \nC1594_=_C1596( C1594 C1596 ) C1594_=_C1597( C1594 C1597 ) C1594_=_C1602( C1594 C1602 ) C1595_=_C1596( C1595 C1596 ) C1595_=_C1597( C1595 C1597 ) C1595_=_C1603( C1595 C1603 ) \nC1596_=_C1597( C1596 C1597 ) C1596_=_C1604( C1596 C1604 ) C1597_=_C1605( C1597 C1605 ) C1598_=_C1599( C1598 C1599 ) C1598_=_C1600( C1598 C1600 ) C1598_=_C1601( C1598 C1601 ) \nC1598_=_C1602( C1598 C1602 ) C1598_=_C1603( C1598 C1603 ) C1598_=_C1604( C1598 C1604 ) C1598_=_C1605( C1598 C1605 ) C1599_=_C1600( C1599 C1600 ) C1599_=_C1601( C1599 C1601 ) \nC1599_=_C1602( C1599 C1602 ) C1599_=_C1603( C1599 C1603 ) C1599_=_C1604( C1599 C1604 ) C1599_=_C1605( C1599 C1605 ) C1600_=_C1601( C1600 C1601 ) C1600_=_C1602( C1600 C1602 ) \nC1600_=_C1603( C1600 C1603 ) C1600_=_C1604( C1600 C1604 ) C1600_=_C1605( C1600 C1605 ) C1601_=_C1602( C1601 C1602 ) C1601_=_C1603( C1601 C1603 ) C1601_=_C1604( C1601 C1604 ) \nC1601_=_C1605( C1601 C1605 ) C1602_=_C1603( C1602 C1603 ) C1602_=_C1604( C1602 C1604 ) C1602_=_C1605( C1602 C1605 ) C1603_=_C1604( C1603 C1604 ) C1603_=_C1605( C1603 C1605 ) \nC1604_=_C1605( C1604 C1605 ) "];3-&gt;7[label="392: C30 C31 C32 C33 C45 \nC46 C47 C48 C86 C87 C88 \nC89 C101 C102 C103 C104 C141 \nC142 C143 C144 C156 C157 C158 \nC159 C195 C196 C197 C198 C210 \nC211 C212 C213 C248 C249 C250 \nC251 C263 C264 C265 C266 C300 \nC301 C302 C303 C315 C316 C317 \nC318 C351 C352 C353 C354 C366 \nC367 C368 C369 C401 C402 C403 \nC404 C416 C417 C418 C419 C450 \nC451 C452 C453 C465 C466 C467 \nC468 C498 C499 C500 C501 C513 \nC514 C515 C516 C545 C546 C547 \nC548 C560 C561 C562 C563 C590 \nC592 C593 C594 C606 C607 C608 \nC609 C635 C636 C638 C639 C651 \nC652 C653 C654 C679 C680 C681 \nC683 C695 C696 C697 C698 C722 \nC723 C724 C725 C738 C739 C740 \nC741 C764 C765 C766 C767 C780 \nC781 C782 C783 C805 C806 C807 \nC808 C821 C822 C823 C824 C845 \nC846 C847 C848 C861 C862 C863 \nC864 C884 C885 C886 C887 C900 \nC901 C902 C903 C922 C923 C924 \nC925 C938 C939 C940 C941 C959 \nC960 C961 C962 C975 C976 C977 \nC978 C995 C996 C997 C998 C1011 \nC1012 C1013 C1014 C1030 C1031 C1032 \nC1033 C1046 C1047 C1048 C1049 C1064 \nC1065 C1066 C1067 C1080 C1081 C1082 \nC1083 C1097 C1098 C1099 C1100 C1113 \nC1114 C1115 C1116 C1129 C1130 C1131 \nC1132 C1145 C1146 C1147 C1148 C1160 \nC1161 C1162 C1163 C1175 C1177 C1178 \nC1179 C1190 C1191 C1192 C1193 C1205 \nC1206 C1208 C1209 C1219 C1220 C1221 \nC1222 C1234 C1235 C1236 C1238 C1247 \nC1248 C1249 C1250 C1262 C1263 C1264 \nC1265 C1278 C1279 C1280 C1281 C1282 \nC1283 C1284 C1285 C1286 C1287 C1288 \nC1293 C1295 C1296 C1297 C1298 C1299 \nC1300 C1301 C1304 C1305 C1306 C1307 \nC1308 C1309 C1310 C1311 C1312 C1313 \nC1314 C1319 C1320 C1322 C1323 C1324 \nC1325 C1326 C1327 C1329 C1330 C1331 \nC1332 C1333 C1334 C1335 C1336 C1337 \nC1338 C1339 C1344 C1345 C1346 C1348 \nC1349 C1350 C1351 C1352 C1353 C1354 \nC1355 C1356 C1357 C1358 C1359 C1360 \nC1361 C1362 C1363 C1368 C1369 C1370 \nC1371 C1373 C1374 C1375 C1376 C1387 \nC1388 C1389 C1390 C1409 C1410 C1411 \nC1412 C1430 C1431 C1432 C1433 C1450 \nC1451 C1452 C1453 C1469 C1470 C1471 \nC1472 C1486 C1487 C1488 C1489 C1502 \nC1503 C1504 C1505 C1517 C1518 C1519 \nC1520 C1531 C1532 C1533 C1534 C1544 \nC1545 C1546 C1547 C1556 C1557 C1558 \nC1559 C1571 C1572 C1573 C1574 C1575 \nC1576 C1577 C1578 C1581 C1582 C1583 \nC1584 C1585 C1586 C1587 C1588 C1590 \nC1591 C1592 C1593 C1594 C1595 C1596 \nC1597 C1598 C1599 C1600 C1601 C1602 \nC1603 C1604 C1605 \n10780: C30_=_C31 ,C30_=_C32 ,C30_=_C33 ,C30_=_C45 ,C30_=_C46 ,\nC30_=_C47 ,C30_=_C48 ,C30_=_C86 ,C30_=_C141 ,C30_=_C195 ,C30_=_C248 ,\nC30_=_C300 ,C30_=_C351 ,C30_=_C401 ,C30_=_C450 ,C30_=_C498 ,C30_=_C545 ,\nC30_=_C590 ,C30_=_C635 ,C30_=_C679 ,C30_=_C722 ,C30_=_C764 ,C30_=_C805 ,\nC30_=_C845 ,C30_=_C884 ,C30_=_C922 ,C30_=_C959 ,C30_=_C995 ,C30_=_C1030 ,\nC30_=_C1064 ,C30_=_C1097 ,C30_=_C1129 ,C30_=_C1160 ,C30_=_C1190 ,C30_=_C1219 ,\nC30_=_C1247 ,C30_=_C1278 ,C30_=_C1279 ,C30_=_C1280 ,C30_=_C1281 ,C30_=_C1282 ,\nC30_=_C1283 ,C30_=_C1284 ,C30_=_C1285 ,C30_=_C1286 ,C30_=_C1287 ,C30_=_C1288 ,\nC30_=_C1293 ,C30_=_C1295 ,C30_=_C1296 ,C30_=_C1297 ,C30_=_C1298 ,C30_=_C1299 ,\nC30_=_C1300 ,C30_=_C1301 ,C31_=_C32 ,C31_=_C33 ,C31_=_C45 ,C31_=_C46 ,\nC31_=_C47 ,C31_=_C48 ,C31_=_C87 ,C31_=_C142 ,C31_=_C196 ,C31_=_C249 ,\nC31_=_C301 ,C31_=_C352 ,C31_=_C402 ,C31_=_C451 ,C31_=_C499 ,C31_=_C546 ,\nC31_=_C592 ,C31_=_C636 ,C31_=_C680 ,C31_=_C723 ,C31_=_C765 ,C31_=_C806 ,\nC31_=_C846 ,C31_=_C885 ,C31_=_C923 ,C31_=_C960 ,C31_=_C996 ,C31_=_C1031 ,\nC31_=_C1065 ,C31_=_C1098 ,C31_=_C1130 ,C31_=_C1161 ,C31_=_C1191 ,C31_=_C1220 ,\nC31_=_C1248 ,C31_=_C1304 ,C31_=_C1305 ,C31_=_C1306 ,C31_=_C1307 ,C31_=_C1308 ,\nC31_=_C1309 ,C31_=_C1310 ,C31_=_C1311 ,C31_=_C1312 ,C31_=_C1313 ,C31_=_C1314 ,\nC31_=_C1319 ,C31_=_C1320 ,C31_=_C1322 ,C31_=_C1323 ,C31_=_C1324 ,C31_=_C1325 ,\nC31_=_C1326 ,C31_=_C1327 ,C32_=_C33 ,C32_=_C45 ,C32_=_C46 ,C32_=_C47 ,\nC32_=_C48 ,C32_=_C88 ,C32_=_C143 ,C32_=_C197 ,C32_=_C250 ,C32_=_C302 ,\nC32_=_C353 ,C32_=_C403 ,C32_=_C452 ,C32_=_C500 ,C32_=_C547 ,C32_=_C593 ,\nC32_=_C638 ,C32_=_C681 ,C32_=_C724 ,C32_=_C766 ,C32_=_C807 ,C32_=_C847 ,\nC32_=_C886 ,C32_=_C924 ,C32_=_C961 ,C32_=_C997 ,C32_=_C1032 ,C32_=_C1066 ,\nC32_=_C1099 ,C32_=_C1131 ,C32_=_C1162 ,C32_=_C1192 ,C32_=_C1221 ,C32_=_C1249 ,\nC32_=_C1329 ,C32_=_C1330 ,C32_=_C1331 ,C32_=_C1332 ,C32_=_C1333 ,C32_=_C1334 ,\nC32_=_C1335 ,C32_=_C1336 ,C32_=_C1337 ,C32_=_C1338 ,C32_=_C1339 ,C32_=_C1344 ,\nC32_=_C1345 ,C32_=_C1346 ,C32_=_C1348 ,C32_=_C1349 ,C32_=_C1350 ,C32_=_C1351 ,\nC32_=_C1352 ,C33_=_C45 ,C33_=_C46 ,C33_=_C47 ,C33_=_C48 ,C33_=_C89 ,\nC33_=_C144 ,C33_=_C198 ,C33_=_C251 ,C33_=_C303 ,C33_=_C354 ,C33_=_C404 ,\nC33_=_C453 ,C33_=_C501 ,C33_=_C548 ,C33_=_C594 ,C33_=_C639 ,C33_=_C683 ,\nC33_=_C725 ,C33_=_C767 ,C33_=_C808 ,C33_=_C848 ,C33_=_C887 ,C33_=_C925 ,\nC33_=_C962 ,C33_=_C998 ,C33_=_C1033 ,C33_=_C1067 ,C33_=_C1100 ,C33_=_C1132 ,\nC33_=_C1163 ,C33_=_C1193 ,C33_=_C1222 ,C33_=_C1250 ,C33_=_C1353 ,C33_=_C1354 ,\nC33_=_C1355 ,C33_=_C1356 ,C33_=_C1357 ,C33_=_C1358 ,C33_=_C1359 ,C33_=_C1360 ,\nC33_=_C1361 ,C33_=_C1362 ,C33_=_C1363 ,C33_=_C1368 ,C33_=_C1369 ,C33_=_C1370 ,\nC33_=_C1371 ,C33_=_C1373 ,C33_=_C1374 ,C33_=_C1375 ,C33_=_C1376 ,C45_=_C46 ,\nC45_=_C47 ,C45_=_C48 ,C45_=_C101 ,C45_=_C156 ,C45_=_C210 ,C45_=_C263 ,\nC45_=_C315 ,C45_=_C366 ,C45_=_C416 ,C45_=_C465 ,C45_=_C513 ,C45_=_C560 ,\nC45_=_C606 ,C45_=_C651 ,C45_=_C695 ,C45_=_C738 ,C45_=_C780 ,C45_=_C821 ,\nC45_=_C861 ,C45_=_C900 ,C45_=_C938 ,C45_=_C975 ,C45_=_C1011 ,C45_=_C1046 ,\nC45_=_C1080 ,C45_=_C1113 ,C45_=_C1145 ,C45_=_C1175 ,C45_=_C1205 ,C45_=_C1234 ,\nC45_=_C1262 ,C45_=_C1387 ,C45_=_C1409 ,C45_=_C1430 ,C45_=_C1450 ,C45_=_C1469 ,\nC45_=_C1486 ,C45_=_C1502 ,C45_=_C1517 ,C45_=_C1531 ,C45_=_C1544 ,C45_=_C1556 ,\nC45_=_C1571 ,C45_=_C1572 ,C45_=_C1573 ,C45_=_C1574 ,C45_=_C1575 ,C45_=_C1576 ,\nC45_=_C1577 ,C45_=_C1578 ,C46_=_C47 ,C46_=_C48 ,C46_=_C102 ,C46_=_C157 ,\nC46_=_C211 ,C46_=_C264 ,C46_=_C316 ,C46_=_C367 ,C46_=_C417 ,C46_=_C466 ,\nC46_=_C514 ,C46_=_C561 ,C46_=_C607 ,C46_=_C652 ,C46_=_C696 ,C46_=_C739 ,\nC46_=_C781 ,C46_=_C822 ,C46_=_C862 ,C46_=_C901 ,C46_=_C939 ,C46_=_C976 ,\nC46_=_C1012 ,C46_=_C1047 ,C46_=_C1081 ,C46_=_C1114 ,C46_=_C1146 ,C46_=_C1177 ,\nC46_=_C1206 ,C46_=_C1235 ,C46_=_C1263 ,C46_=_C1388 ,C46_=_C1410 ,C46_=_C1431 ,\nC46_=_C1451 ,C46_=_C1470 ,C46_=_C1487 ,C46_=_C1503 ,C46_=_C1518 ,C46_=_C1532 ,\nC46_=_C1545 ,C46_=_C1557 ,C46_=_C1581 ,C46_=_C1582 ,C46_=_C1583 ,C46_=_C1584 ,\nC46_=_C1585 ,C46_=_C1586 ,C46_=_C1587 ,C46_=_C1588 ,C47_=_C48 ,C47_=_C103 ,\nC47_=_C158 ,C47_=_C212 ,C47_=_C265 ,C47_=_C317 ,C47_=_C368 ,C47_=_C418 ,\nC47_=_C467 ,C47_=_C515 ,C47_=_C562 ,C47_=_C608 ,C47_=_C653 ,C47_=_C697 ,\nC47_=_C740 ,C47_=_C782 ,C47_=_C823 ,C47_=_C863 ,C47_=_C902 ,C47_=_C940 ,\nC47_=_C977 ,C47_=_C1013 ,C47_=_C1048 ,C47_=_C1082 ,C47_=_C1115 ,C47_=_C1147 ,\nC47_=_C1178 ,C47_=_C1208 ,C47_=_C1236 ,C47_=_C1264 ,C47_=_C1389 ,C47_=_C1411 ,\nC47_=_C1432 ,C47_=_C1452 ,C47_=_C1471 ,C47_=_C1488 ,C47_=_C1504 ,C47_=_C1519 ,\nC47_=_C1533 ,C47_=_C1546 ,C47_=_C1558 ,C47_=_C1590 ,C47_=_C1591 ,C47_=_C1592 ,\nC47_=_C1593 ,C47_=_C1594 ,C47_=_C1595 ,C47_=_C1596 ,C47_=_C1597 ,C48_=_C104 ,\nC48_=_C159 ,C48_=_C213 ,C48_=_C266 ,C48_=_C318 ,C48_=_C369 ,C48_=_C419 ,\nC48_=_C468 ,C48_=_C516 ,C48_=_C563 ,C48_=_C609 ,C48_=_C654 ,C48_=_C698 ,\nC48_=_C741 ,C48_=_C783 ,C48_=_C824 ,C48_=_C864 ,C48_=_C903 ,C48_=_C941 ,\nC48_=_C978 ,C48_=_C1014 ,C48_=_C1049 ,C48_=_C1083 ,C48_=_C1116 ,C48_=_C1148 ,\nC48_=_C1179 ,C48_=_C1209 ,C48_=_C1238 ,C48_=_C1265 ,C48_=_C1390 ,C48_=_C1412 ,\nC48_=_C1433 ,C48_=_C1453 ,C48_=_C1472 ,C48_=_C1489 ,C48_=_C1505 ,C48_=_C1520 ,\nC48_=_C1534 ,C48_=_C1547 ,C48_=_C1559 ,C48_=_C1598 ,C48_=_C1599 ,C48_=_C1600 ,\nC48_=_C1601 ,C48_=_C1602 ,C48_=_C1603 ,C48_=_C1604 ,C48_=_C1605 ,C86_=_C87 ,\nC86_=_C88 ,C86_=_C89 ,C86_=_C101 ,C86_=_C102 ,C86_=_C103</w:t>
      </w:r>
    </w:p>
    <w:p>
      <w:pPr>
        <w:pStyle w:val="PreformattedText"/>
        <w:bidi w:val="0"/>
        <w:spacing w:before="0" w:after="0"/>
        <w:jc w:val="left"/>
        <w:rPr/>
      </w:pPr>
      <w:r>
        <w:rPr/>
        <w:t xml:space="preserve"> </w:t>
      </w:r>
      <w:r>
        <w:rPr/>
        <w:t>,C86_=_C104 ,\nC86_=_C141 ,C86_=_C195 ,C86_=_C248 ,C86_=_C300 ,C86_=_C351 ,C86_=_C401 ,\nC86_=_C450 ,C86_=_C498 ,C86_=_C545 ,C86_=_C590 ,C86_=_C635 ,C86_=_C679 ,\nC86_=_C722 ,C86_=_C764 ,C86_=_C805 ,C86_=_C845 ,C86_=_C884 ,C86_=_C922 ,\nC86_=_C959 ,C86_=_C995 ,C86_=_C1030 ,C86_=_C1064 ,C86_=_C1097 ,C86_=_C1129 ,\nC86_=_C1160 ,C86_=_C1190 ,C86_=_C1219 ,C86_=_C1247 ,C86_=_C1278 ,C86_=_C1279 ,\nC86_=_C1280 ,C86_=_C1281 ,C86_=_C1282 ,C86_=_C1283 ,C86_=_C1284 ,C86_=_C1285 ,\nC86_=_C1286 ,C86_=_C1287 ,C86_=_C1288 ,C86_=_C1293 ,C86_=_C1295 ,C86_=_C1296 ,\nC86_=_C1297 ,C86_=_C1298 ,C86_=_C1299 ,C86_=_C1300 ,C86_=_C1301 ,C87_=_C88 ,\nC87_=_C89 ,C87_=_C101 ,C87_=_C102 ,C87_=_C103 ,C87_=_C104 ,C87_=_C142 ,\nC87_=_C196 ,C87_=_C249 ,C87_=_C301 ,C87_=_C352 ,C87_=_C402 ,C87_=_C451 ,\nC87_=_C499 ,C87_=_C546 ,C87_=_C592 ,C87_=_C636 ,C87_=_C680 ,C87_=_C723 ,\nC87_=_C765 ,C87_=_C806 ,C87_=_C846 ,C87_=_C885 ,C87_=_C923 ,C87_=_C960 ,\nC87_=_C996 ,C87_=_C1031 ,C87_=_C1065 ,C87_=_C1098 ,C87_=_C1130 ,C87_=_C1161 ,\nC87_=_C1191 ,C87_=_C1220 ,C87_=_C1248 ,C87_=_C1304 ,C87_=_C1305 ,C87_=_C1306 ,\nC87_=_C1307 ,C87_=_C1308 ,C87_=_C1309 ,C87_=_C1310 ,C87_=_C1311 ,C87_=_C1312 ,\nC87_=_C1313 ,C87_=_C1314 ,C87_=_C1319 ,C87_=_C1320 ,C87_=_C1322 ,C87_=_C1323 ,\nC87_=_C1324 ,C87_=_C1325 ,C87_=_C1326 ,C87_=_C1327 ,C88_=_C89 ,C88_=_C101 ,\nC88_=_C102 ,C88_=_C103 ,C88_=_C104 ,C88_=_C143 ,C88_=_C197 ,C88_=_C250 ,\nC88_=_C302 ,C88_=_C353 ,C88_=_C403 ,C88_=_C452 ,C88_=_C500 ,C88_=_C547 ,\nC88_=_C593 ,C88_=_C638 ,C88_=_C681 ,C88_=_C724 ,C88_=_C766 ,C88_=_C807 ,\nC88_=_C847 ,C88_=_C886 ,C88_=_C924 ,C88_=_C961 ,C88_=_C997 ,C88_=_C1032 ,\nC88_=_C1066 ,C88_=_C1099 ,C88_=_C1131 ,C88_=_C1162 ,C88_=_C1192 ,C88_=_C1221 ,\nC88_=_C1249 ,C88_=_C1329 ,C88_=_C1330 ,C88_=_C1331 ,C88_=_C1332 ,C88_=_C1333 ,\nC88_=_C1334 ,C88_=_C1335 ,C88_=_C1336 ,C88_=_C1337 ,C88_=_C1338 ,C88_=_C1339 ,\nC88_=_C1344 ,C88_=_C1345 ,C88_=_C1346 ,C88_=_C1348 ,C88_=_C1349 ,C88_=_C1350 ,\nC88_=_C1351 ,C88_=_C1352 ,C89_=_C101 ,C89_=_C102 ,C89_=_C103 ,C89_=_C104 ,\nC89_=_C144 ,C89_=_C198 ,C89_=_C251 ,C89_=_C303 ,C89_=_C354 ,C89_=_C404 ,\nC89_=_C453 ,C89_=_C501 ,C89_=_C548 ,C89_=_C594 ,C89_=_C639 ,C89_=_C683 ,\nC89_=_C725 ,C89_=_C767 ,C89_=_C808 ,C89_=_C848 ,C89_=_C887 ,C89_=_C925 ,\nC89_=_C962 ,C89_=_C998 ,C89_=_C1033 ,C89_=_C1067 ,C89_=_C1100 ,C89_=_C1132 ,\nC89_=_C1163 ,C89_=_C1193 ,C89_=_C1222 ,C89_=_C1250 ,C89_=_C1353 ,C89_=_C1354 ,\nC89_=_C1355 ,C89_=_C1356 ,C89_=_C1357 ,C89_=_C1358 ,C89_=_C1359 ,C89_=_C1360 ,\nC89_=_C1361 ,C89_=_C1362 ,C89_=_C1363 ,C89_=_C1368 ,C89_=_C1369 ,C89_=_C1370 ,\nC89_=_C1371 ,C89_=_C1373 ,C89_=_C1374 ,C89_=_C1375 ,C89_=_C1376 ,C101_=_C102 ,\nC101_=_C103 ,C101_=_C104 ,C101_=_C156 ,C101_=_C210 ,C101_=_C263 ,C101_=_C315 ,\nC101_=_C366 ,C101_=_C416 ,C101_=_C465 ,C101_=_C513 ,C101_=_C560 ,C101_=_C606 ,\nC101_=_C651 ,C101_=_C695 ,C101_=_C738 ,C101_=_C780 ,C101_=_C821 ,C101_=_C861 ,\nC101_=_C900 ,C101_=_C938 ,C101_=_C975 ,C101_=_C1011 ,C101_=_C1046 ,C101_=_C1080 ,\nC101_=_C1113 ,C101_=_C1145 ,C101_=_C1175 ,C101_=_C1205 ,C101_=_C1234 ,C101_=_C1262 ,\nC101_=_C1387 ,C101_=_C1409 ,C101_=_C1430 ,C101_=_C1450 ,C101_=_C1469 ,C101_=_C1486 ,\nC101_=_C1502 ,C101_=_C1517 ,C101_=_C1531 ,C101_=_C1544 ,C101_=_C1556 ,C101_=_C1571 ,\nC101_=_C1572 ,C101_=_C1573 ,C101_=_C1574 ,C101_=_C1575 ,C101_=_C1576 ,C101_=_C1577 ,\nC101_=_C1578 ,C102_=_C103 ,C102_=_C104 ,C102_=_C157 ,C102_=_C211 ,C102_=_C264 ,\nC102_=_C316 ,C102_=_C367 ,C102_=_C417 ,C102_=_C466 ,C102_=_C514 ,C102_=_C561 ,\nC102_=_C607 ,C102_=_C652 ,C102_=_C696 ,C102_=_C739 ,C102_=_C781 ,C102_=_C822 ,\nC102_=_C862 ,C102_=_C901 ,C102_=_C939 ,C102_=_C976 ,C102_=_C1012 ,C102_=_C1047 ,\nC102_=_C1081 ,C102_=_C1114 ,C102_=_C1146 ,C102_=_C1177 ,C102_=_C1206 ,C102_=_C1235 ,\nC102_=_C1263 ,C102_=_C1388 ,C102_=_C1410 ,C102_=_C1431 ,C102_=_C1451 ,C102_=_C1470 ,\nC102_=_C1487 ,C102_=_C1503 ,C102_=_C1518 ,C102_=_C1532 ,C102_=_C1545 ,C102_=_C1557 ,\nC102_=_C1581 ,C102_=_C1582 ,C102_=_C1583 ,C102_=_C1584 ,C102_=_C1585 ,C102_=_C1586 ,\nC102_=_C1587 ,C102_=_C1588 ,C103_=_C104 ,C103_=_C158 ,C103_=_C212 ,C103_=_C265 ,\nC103_=_C317 ,C103_=_C368 ,C103_=_C418 ,C103_=_C467 ,C103_=_C515 ,C103_=_C562 ,\nC103_=_C608 ,C103_=_C653 ,C103_=_C697 ,C103_=_C740 ,C103_=_C782 ,C103_=_C823 ,\nC103_=_C863 ,C103_=_C902 ,C103_=_C940 ,C103_=_C977 ,C103_=_C1013 ,C103_=_C1048 ,\nC103_=_C1082 ,C103_=_C1115 ,C103_=_C1147 ,C103_=_C1178 ,C103_=_C1208 ,C103_=_C1236 ,\nC103_=_C1264 ,C103_=_C1389 ,C103_=_C1411 ,C103_=_C1432 ,C103_=_C1452 ,C103_=_C1471 ,\nC103_=_C1488 ,C103_=_C1504 ,C103_=_C1519 ,C103_=_C1533 ,C103_=_C1546 ,C103_=_C1558 ,\nC103_=_C1590 ,C103_=_C1591 ,C103_=_C1592 ,C103_=_C1593 ,C103_=_C1594 ,C103_=_C1595 ,\nC103_=_C1596 ,C103_=_C1597 ,C104_=_C159 ,C104_=_C213 ,C104_=_C266 ,C104_=_C318 ,\nC104_=_C369 ,C104_=_C419 ,C104_=_C468 ,C104_=_C516 ,C104_=_C563 ,C104_=_C609 ,\nC104_=_C654 ,C104_=_C698 ,C104_=_C741 ,C104_=_C783 ,C104_=_C824 ,C104_=_C864 ,\nC104_=_C903 ,C104_=_C941 ,C104_=_C978 ,C104_=_C1014 ,C104_=_C1049 ,C104_=_C1083 ,\nC104_=_C1116 ,C104_=_C1148 ,C104_=_C1179 ,C104_=_C1209 ,C104_=_C1238 ,C104_=_C1265 ,\nC104_=_C1390 ,C104_=_C1412 ,C104_=_C1433 ,C104_=_C1453 ,C104_=_C1472 ,C104_=_C1489 ,\nC104_=_C1505 ,C104_=_C1520 ,C104_=_C1534 ,C104_=_C1547 ,C104_=_C1559 ,C104_=_C1598 ,\nC104_=_C1599 ,C104_=_C1600 ,C104_=_C1601 ,C104_=_C1602 ,C104_=_C1603 ,C104_=_C1604 ,\nC104_=_C1605 ,C141_=_C142 ,C141_=_C143 ,C141_=_C144 ,C141_=_C156 ,C141_=_C157 ,\nC141_=_C158 ,C141_=_C159 ,C141_=_C195 ,C141_=_C248 ,C141_=_C300 ,C141_=_C351 ,\nC141_=_C401 ,C141_=_C450 ,C141_=_C498 ,C141_=_C545 ,C141_=_C590 ,C141_=_C635 ,\nC141_=_C679 ,C141_=_C722 ,C141_=_C764 ,C141_=_C805 ,C141_=_C845 ,C141_=_C884 ,\nC141_=_C922 ,C141_=_C959 ,C141_=_C995 ,C141_=_C1030 ,C141_=_C1064 ,C141_=_C1097 ,\nC141_=_C1129 ,C141_=_C1160 ,C141_=_C1190 ,C141_=_C1219 ,C141_=_C1247 ,C141_=_C1278 ,\nC141_=_C1279 ,C141_=_C1280 ,C141_=_C1281 ,C141_=_C1282 ,C141_=_C1283 ,C141_=_C1284 ,\nC141_=_C1285 ,C141_=_C1286 ,C141_=_C1287 ,C141_=_C1288 ,C141_=_C1293 ,C141_=_C1295 ,\nC141_=_C1296 ,C141_=_C1297 ,C141_=_C1298 ,C141_=_C1299 ,C141_=_C1300 ,C141_=_C1301 ,\nC142_=_C143 ,C142_=_C144 ,C142_=_C156 ,C142_=_C157 ,C142_=_C158 ,C142_=_C159 ,\nC142_=_C196 ,C142_=_C249 ,C142_=_C301 ,C142_=_C352 ,C142_=_C402 ,C142_=_C451 ,\nC142_=_C499 ,C142_=_C546 ,C142_=_C592 ,C142_=_C636 ,C142_=_C680 ,C142_=_C723 ,\nC142_=_C765 ,C142_=_C806 ,C142_=_C846 ,C142_=_C885 ,C142_=_C923 ,C142_=_C960 ,\nC142_=_C996 ,C142_=_C1031 ,C142_=_C1065 ,C142_=_C1098 ,C142_=_C1130 ,C142_=_C1161 ,\nC142_=_C1191 ,C142_=_C1220 ,C142_=_C1248 ,C142_=_C1304 ,C142_=_C1305 ,C142_=_C1306 ,\nC142_=_C1307 ,C142_=_C1308 ,C142_=_C1309 ,C142_=_C1310 ,C142_=_C1311 ,C142_=_C1312 ,\nC142_=_C1313 ,C142_=_C1314 ,C142_=_C1319 ,C142_=_C1320 ,C142_=_C1322 ,C142_=_C1323 ,\nC142_=_C1324 ,C142_=_C1325 ,C142_=_C1326 ,C142_=_C1327 ,C143_=_C144 ,C143_=_C156 ,\nC143_=_C157 ,C143_=_C158 ,C143_=_C159 ,C143_=_C197 ,C143_=_C250 ,C143_=_C302 ,\nC143_=_C353 ,C143_=_C403 ,C143_=_C452 ,C143_=_C500 ,C143_=_C547 ,C143_=_C593 ,\nC143_=_C638 ,C143_=_C681 ,C143_=_C724 ,C143_=_C766 ,C143_=_C807 ,C143_=_C847 ,\nC143_=_C886 ,C143_=_C924 ,C143_=_C961 ,C143_=_C997 ,C143_=_C1032 ,C143_=_C1066 ,\nC143_=_C1099 ,C143_=_C1131 ,C143_=_C1162 ,C143_=_C1192 ,C143_=_C1221 ,C143_=_C1249 ,\nC143_=_C1329 ,C143_=_C1330 ,C143_=_C1331 ,C143_=_C1332 ,C143_=_C1333 ,C143_=_C1334 ,\nC143_=_C1335 ,C143_=_C1336 ,C143_=_C1337 ,C143_=_C1338 ,C143_=_C1339 ,C143_=_C1344 ,\nC143_=_C1345 ,C143_=_C1346 ,C143_=_C1348 ,C143_=_C1349 ,C143_=_C1350 ,C143_=_C1351 ,\nC143_=_C1352 ,C144_=_C156 ,C144_=_C157 ,C144_=_C158 ,C144_=_C159 ,C144_=_C198 ,\nC144_=_C251 ,C144_=_C303 ,C144_=_C354 ,C144_=_C404 ,C144_=_C453 ,C144_=_C501 ,\nC144_=_C548 ,C144_=_C594 ,C144_=_C639 ,C144_=_C683 ,C144_=_C725 ,C144_=_C767 ,\nC144_=_C808 ,C144_=_C848 ,C144_=_C887 ,C144_=_C925 ,C144_=_C962 ,C144_=_C998 ,\nC144_=_C1033 ,C144_=_C1067 ,C144_=_C1100 ,C144_=_C1132 ,C144_=_C1163 ,C144_=_C1193 ,\nC144_=_C1222 ,C144_=_C1250 ,C144_=_C1353 ,C144_=_C1354 ,C144_=_C1355 ,C144_=_C1356 ,\nC144_=_C1357 ,C144_=_C1358 ,C144_=_C1359 ,C144_=_C1360 ,C144_=_C1361 ,C144_=_C1362 ,\nC144_=_C1363 ,C144_=_C1368 ,C144_=_C1369 ,C144_=_C1370 ,C144_=_C1371 ,C144_=_C1373 ,\nC144_=_C1374 ,C144_=_C1375 ,C144_=_C1376 ,C156_=_C157 ,C156_=_C158 ,C156_=_C159 ,\nC156_=_C210 ,C156_=_C263 ,C156_=_C315 ,C156_=_C366 ,C156_=_C416 ,C156_=_C465 ,\nC156_=_C513 ,C156_=_C560 ,C156_=_C606 ,C156_=_C651 ,C156_=_C695 ,C156_=_C738 ,\nC156_=_C780 ,C156_=_C821 ,C156_=_C861 ,C156_=_C900 ,C156_=_C938 ,C156_=_C975 ,\nC156_=_C1011 ,C156_=_C1046 ,C156_=_C1080 ,C156_=_C1113 ,C156_=_C1145 ,C156_=_C1175 ,\nC156_=_C1205 ,C156_=_C1234 ,C156_=_C1262 ,C156_=_C1387 ,C156_=_C1409 ,C156_=_C1430 ,\nC156_=_C1450 ,C156_=_C1469 ,C156_=_C1486 ,C156_=_C1502 ,C156_=_C1517 ,C156_=_C1531 ,\nC156_=_C1544 ,C156_=_C1556 ,C156_=_C1571 ,C156_=_C1572 ,C156_=_C1573 ,C156_=_C1574 ,\nC156_=_C1575 ,C156_=_C1576 ,C156_=_C1577 ,C156_=_C1578 ,C157_=_C158 ,C157_=_C159 ,\nC157_=_C211 ,C157_=_C264 ,C157_=_C316 ,C157_=_C367 ,C157_=_C417 ,C157_=_C466 ,\nC157_=_C514 ,C157_=_C561 ,C157_=_C607 ,C157_=_C652 ,C157_=_C696 ,C157_=_C739 ,\nC157_=_C781 ,C157_=_C822 ,C157_=_C862 ,C157_=_C901 ,C157_=_C939 ,C157_=_C976 ,\nC157_=_C1012 ,C157_=_C1047 ,C157_=_C1081 ,C157_=_C1114 ,C157_=_C1146 ,C157_=_C1177 ,\nC157_=_C1206 ,C157_=_C1235 ,C157_=_C1263 ,C157_=_C1388 ,C157_=_C1410 ,C157_=_C1431 ,\nC157_=_C1451 ,C157_=_C1470 ,C157_=_C1487 ,C157_=_C1503 ,C157_=_C1518 ,C157_=_C1532 ,\nC157_=_C1545 ,C157_=_C1557 ,C157_=_C1581 ,C157_=_C1582 ,C157_=_C1583 ,C157_=_C1584 ,\nC157_=_C1585 ,C157_=_C1586 ,C157_=_C1587 ,C157_=_C1588 ,C158_=_C159 ,C158_=_C212 ,\nC158_=_C265 ,C158_=_C317 ,C158_=_C368 ,C158_=_C418 ,C158_=_C467 ,C158_=_C515 ,\nC158_=_C562 ,C158_=_C608 ,C158_=_C653 ,C158_=_C697 ,C158_=_C740 ,C158_=_C782 ,\nC158_=_C823 ,C158_=_C863 ,C158_=_C902 ,C158_=_C940 ,C158_=_C977 ,C158_=_C1013 ,\nC158_=_C1048 ,C158_=_C1082 ,C158_=_C1115 ,C158_=_C1147 ,C158_=_C1178 ,C158_=_C1208 ,\nC158_=_C1236 ,C158_=_C1264</w:t>
      </w:r>
    </w:p>
    <w:p>
      <w:pPr>
        <w:pStyle w:val="PreformattedText"/>
        <w:bidi w:val="0"/>
        <w:spacing w:before="0" w:after="0"/>
        <w:jc w:val="left"/>
        <w:rPr/>
      </w:pPr>
      <w:r>
        <w:rPr/>
        <w:t xml:space="preserve"> </w:t>
      </w:r>
      <w:r>
        <w:rPr/>
        <w:t>,C158_=_C1389 ,C158_=_C1411 ,C158_=_C1432 ,C158_=_C1452 ,\nC158_=_C1471 ,C158_=_C1488 ,C158_=_C1504 ,C158_=_C1519 ,C158_=_C1533 ,C158_=_C1546 ,\nC158_=_C1558 ,C158_=_C1590 ,C158_=_C1591 ,C158_=_C1592 ,C158_=_C1593 ,C158_=_C1594 ,\nC158_=_C1595 ,C158_=_C1596 ,C158_=_C1597 ,C159_=_C213 ,C159_=_C266 ,C159_=_C318 ,\nC159_=_C369 ,C159_=_C419 ,C159_=_C468 ,C159_=_C516 ,C159_=_C563 ,C159_=_C609 ,\nC159_=_C654 ,C159_=_C698 ,C159_=_C741 ,C159_=_C783 ,C159_=_C824 ,C159_=_C864 ,\nC159_=_C903 ,C159_=_C941 ,C159_=_C978 ,C159_=_C1014 ,C159_=_C1049 ,C159_=_C1083 ,\nC159_=_C1116 ,C159_=_C1148 ,C159_=_C1179 ,C159_=_C1209 ,C159_=_C1238 ,C159_=_C1265 ,\nC159_=_C1390 ,C159_=_C1412 ,C159_=_C1433 ,C159_=_C1453 ,C159_=_C1472 ,C159_=_C1489 ,\nC159_=_C1505 ,C159_=_C1520 ,C159_=_C1534 ,C159_=_C1547 ,C159_=_C1559 ,C159_=_C1598 ,\nC159_=_C1599 ,C159_=_C1600 ,C159_=_C1601 ,C159_=_C1602 ,C159_=_C1603 ,C159_=_C1604 ,\nC159_=_C1605 ,C195_=_C196 ,C195_=_C197 ,C195_=_C198 ,C195_=_C210 ,C195_=_C211 ,\nC195_=_C212 ,C195_=_C213 ,C195_=_C248 ,C195_=_C300 ,C195_=_C351 ,C195_=_C401 ,\nC195_=_C450 ,C195_=_C498 ,C195_=_C545 ,C195_=_C590 ,C195_=_C635 ,C195_=_C679 ,\nC195_=_C722 ,C195_=_C764 ,C195_=_C805 ,C195_=_C845 ,C195_=_C884 ,C195_=_C922 ,\nC195_=_C959 ,C195_=_C995 ,C195_=_C1030 ,C195_=_C1064 ,C195_=_C1097 ,C195_=_C1129 ,\nC195_=_C1160 ,C195_=_C1190 ,C195_=_C1219 ,C195_=_C1247 ,C195_=_C1278 ,C195_=_C1279 ,\nC195_=_C1280 ,C195_=_C1281 ,C195_=_C1282 ,C195_=_C1283 ,C195_=_C1284 ,C195_=_C1285 ,\nC195_=_C1286 ,C195_=_C1287 ,C195_=_C1288 ,C195_=_C1293 ,C195_=_C1295 ,C195_=_C1296 ,\nC195_=_C1297 ,C195_=_C1298 ,C195_=_C1299 ,C195_=_C1300 ,C195_=_C1301 ,C196_=_C197 ,\nC196_=_C198 ,C196_=_C210 ,C196_=_C211 ,C196_=_C212 ,C196_=_C213 ,C196_=_C249 ,\nC196_=_C301 ,C196_=_C352 ,C196_=_C402 ,C196_=_C451 ,C196_=_C499 ,C196_=_C546 ,\nC196_=_C592 ,C196_=_C636 ,C196_=_C680 ,C196_=_C723 ,C196_=_C765 ,C196_=_C806 ,\nC196_=_C846 ,C196_=_C885 ,C196_=_C923 ,C196_=_C960 ,C196_=_C996 ,C196_=_C1031 ,\nC196_=_C1065 ,C196_=_C1098 ,C196_=_C1130 ,C196_=_C1161 ,C196_=_C1191 ,C196_=_C1220 ,\nC196_=_C1248 ,C196_=_C1304 ,C196_=_C1305 ,C196_=_C1306 ,C196_=_C1307 ,C196_=_C1308 ,\nC196_=_C1309 ,C196_=_C1310 ,C196_=_C1311 ,C196_=_C1312 ,C196_=_C1313 ,C196_=_C1314 ,\nC196_=_C1319 ,C196_=_C1320 ,C196_=_C1322 ,C196_=_C1323 ,C196_=_C1324 ,C196_=_C1325 ,\nC196_=_C1326 ,C196_=_C1327 ,C197_=_C198 ,C197_=_C210 ,C197_=_C211 ,C197_=_C212 ,\nC197_=_C213 ,C197_=_C250 ,C197_=_C302 ,C197_=_C353 ,C197_=_C403 ,C197_=_C452 ,\nC197_=_C500 ,C197_=_C547 ,C197_=_C593 ,C197_=_C638 ,C197_=_C681 ,C197_=_C724 ,\nC197_=_C766 ,C197_=_C807 ,C197_=_C847 ,C197_=_C886 ,C197_=_C924 ,C197_=_C961 ,\nC197_=_C997 ,C197_=_C1032 ,C197_=_C1066 ,C197_=_C1099 ,C197_=_C1131 ,C197_=_C1162 ,\nC197_=_C1192 ,C197_=_C1221 ,C197_=_C1249 ,C197_=_C1329 ,C197_=_C1330 ,C197_=_C1331 ,\nC197_=_C1332 ,C197_=_C1333 ,C197_=_C1334 ,C197_=_C1335 ,C197_=_C1336 ,C197_=_C1337 ,\nC197_=_C1338 ,C197_=_C1339 ,C197_=_C1344 ,C197_=_C1345 ,C197_=_C1346 ,C197_=_C1348 ,\nC197_=_C1349 ,C197_=_C1350 ,C197_=_C1351 ,C197_=_C1352 ,C198_=_C210 ,C198_=_C211 ,\nC198_=_C212 ,C198_=_C213 ,C198_=_C251 ,C198_=_C303 ,C198_=_C354 ,C198_=_C404 ,\nC198_=_C453 ,C198_=_C501 ,C198_=_C548 ,C198_=_C594 ,C198_=_C639 ,C198_=_C683 ,\nC198_=_C725 ,C198_=_C767 ,C198_=_C808 ,C198_=_C848 ,C198_=_C887 ,C198_=_C925 ,\nC198_=_C962 ,C198_=_C998 ,C198_=_C1033 ,C198_=_C1067 ,C198_=_C1100 ,C198_=_C1132 ,\nC198_=_C1163 ,C198_=_C1193 ,C198_=_C1222 ,C198_=_C1250 ,C198_=_C1353 ,C198_=_C1354 ,\nC198_=_C1355 ,C198_=_C1356 ,C198_=_C1357 ,C198_=_C1358 ,C198_=_C1359 ,C198_=_C1360 ,\nC198_=_C1361 ,C198_=_C1362 ,C198_=_C1363 ,C198_=_C1368 ,C198_=_C1369 ,C198_=_C1370 ,\nC198_=_C1371 ,C198_=_C1373 ,C198_=_C1374 ,C198_=_C1375 ,C198_=_C1376 ,C210_=_C211 ,\nC210_=_C212 ,C210_=_C213 ,C210_=_C263 ,C210_=_C315 ,C210_=_C366 ,C210_=_C416 ,\nC210_=_C465 ,C210_=_C513 ,C210_=_C560 ,C210_=_C606 ,C210_=_C651 ,C210_=_C695 ,\nC210_=_C738 ,C210_=_C780 ,C210_=_C821 ,C210_=_C861 ,C210_=_C900 ,C210_=_C938 ,\nC210_=_C975 ,C210_=_C1011 ,C210_=_C1046 ,C210_=_C1080 ,C210_=_C1113 ,C210_=_C1145 ,\nC210_=_C1175 ,C210_=_C1205 ,C210_=_C1234 ,C210_=_C1262 ,C210_=_C1387 ,C210_=_C1409 ,\nC210_=_C1430 ,C210_=_C1450 ,C210_=_C1469 ,C210_=_C1486 ,C210_=_C1502 ,C210_=_C1517 ,\nC210_=_C1531 ,C210_=_C1544 ,C210_=_C1556 ,C210_=_C1571 ,C210_=_C1572 ,C210_=_C1573 ,\nC210_=_C1574 ,C210_=_C1575 ,C210_=_C1576 ,C210_=_C1577 ,C210_=_C1578 ,C211_=_C212 ,\nC211_=_C213 ,C211_=_C264 ,C211_=_C316 ,C211_=_C367 ,C211_=_C417 ,C211_=_C466 ,\nC211_=_C514 ,C211_=_C561 ,C211_=_C607 ,C211_=_C652 ,C211_=_C696 ,C211_=_C739 ,\nC211_=_C781 ,C211_=_C822 ,C211_=_C862 ,C211_=_C901 ,C211_=_C939 ,C211_=_C976 ,\nC211_=_C1012 ,C211_=_C1047 ,C211_=_C1081 ,C211_=_C1114 ,C211_=_C1146 ,C211_=_C1177 ,\nC211_=_C1206 ,C211_=_C1235 ,C211_=_C1263 ,C211_=_C1388 ,C211_=_C1410 ,C211_=_C1431 ,\nC211_=_C1451 ,C211_=_C1470 ,C211_=_C1487 ,C211_=_C1503 ,C211_=_C1518 ,C211_=_C1532 ,\nC211_=_C1545 ,C211_=_C1557 ,C211_=_C1581 ,C211_=_C1582 ,C211_=_C1583 ,C211_=_C1584 ,\nC211_=_C1585 ,C211_=_C1586 ,C211_=_C1587 ,C211_=_C1588 ,C212_=_C213 ,C212_=_C265 ,\nC212_=_C317 ,C212_=_C368 ,C212_=_C418 ,C212_=_C467 ,C212_=_C515 ,C212_=_C562 ,\nC212_=_C608 ,C212_=_C653 ,C212_=_C697 ,C212_=_C740 ,C212_=_C782 ,C212_=_C823 ,\nC212_=_C863 ,C212_=_C902 ,C212_=_C940 ,C212_=_C977 ,C212_=_C1013 ,C212_=_C1048 ,\nC212_=_C1082 ,C212_=_C1115 ,C212_=_C1147 ,C212_=_C1178 ,C212_=_C1208 ,C212_=_C1236 ,\nC212_=_C1264 ,C212_=_C1389 ,C212_=_C1411 ,C212_=_C1432 ,C212_=_C1452 ,C212_=_C1471 ,\nC212_=_C1488 ,C212_=_C1504 ,C212_=_C1519 ,C212_=_C1533 ,C212_=_C1546 ,C212_=_C1558 ,\nC212_=_C1590 ,C212_=_C1591 ,C212_=_C1592 ,C212_=_C1593 ,C212_=_C1594 ,C212_=_C1595 ,\nC212_=_C1596 ,C212_=_C1597 ,C213_=_C266 ,C213_=_C318 ,C213_=_C369 ,C213_=_C419 ,\nC213_=_C468 ,C213_=_C516 ,C213_=_C563 ,C213_=_C609 ,C213_=_C654 ,C213_=_C698 ,\nC213_=_C741 ,C213_=_C783 ,C213_=_C824 ,C213_=_C864 ,C213_=_C903 ,C213_=_C941 ,\nC213_=_C978 ,C213_=_C1014 ,C213_=_C1049 ,C213_=_C1083 ,C213_=_C1116 ,C213_=_C1148 ,\nC213_=_C1179 ,C213_=_C1209 ,C213_=_C1238 ,C213_=_C1265 ,C213_=_C1390 ,C213_=_C1412 ,\nC213_=_C1433 ,C213_=_C1453 ,C213_=_C1472 ,C213_=_C1489 ,C213_=_C1505 ,C213_=_C1520 ,\nC213_=_C1534 ,C213_=_C1547 ,C213_=_C1559 ,C213_=_C1598 ,C213_=_C1599 ,C213_=_C1600 ,\nC213_=_C1601 ,C213_=_C1602 ,C213_=_C1603 ,C213_=_C1604 ,C213_=_C1605 ,C248_=_C249 ,\nC248_=_C250 ,C248_=_C251 ,C248_=_C263 ,C248_=_C264 ,C248_=_C265 ,C248_=_C266 ,\nC248_=_C300 ,C248_=_C351 ,C248_=_C401 ,C248_=_C450 ,C248_=_C498 ,C248_=_C545 ,\nC248_=_C590 ,C248_=_C635 ,C248_=_C679 ,C248_=_C722 ,C248_=_C764 ,C248_=_C805 ,\nC248_=_C845 ,C248_=_C884 ,C248_=_C922 ,C248_=_C959 ,C248_=_C995 ,C248_=_C1030 ,\nC248_=_C1064 ,C248_=_C1097 ,C248_=_C1129 ,C248_=_C1160 ,C248_=_C1190 ,C248_=_C1219 ,\nC248_=_C1247 ,C248_=_C1278 ,C248_=_C1279 ,C248_=_C1280 ,C248_=_C1281 ,C248_=_C1282 ,\nC248_=_C1283 ,C248_=_C1284 ,C248_=_C1285 ,C248_=_C1286 ,C248_=_C1287 ,C248_=_C1288 ,\nC248_=_C1293 ,C248_=_C1295 ,C248_=_C1296 ,C248_=_C1297 ,C248_=_C1298 ,C248_=_C1299 ,\nC248_=_C1300 ,C248_=_C1301 ,C249_=_C250 ,C249_=_C251 ,C249_=_C263 ,C249_=_C264 ,\nC249_=_C265 ,C249_=_C266 ,C249_=_C301 ,C249_=_C352 ,C249_=_C402 ,C249_=_C451 ,\nC249_=_C499 ,C249_=_C546 ,C249_=_C592 ,C249_=_C636 ,C249_=_C680 ,C249_=_C723 ,\nC249_=_C765 ,C249_=_C806 ,C249_=_C846 ,C249_=_C885 ,C249_=_C923 ,C249_=_C960 ,\nC249_=_C996 ,C249_=_C1031 ,C249_=_C1065 ,C249_=_C1098 ,C249_=_C1130 ,C249_=_C1161 ,\nC249_=_C1191 ,C249_=_C1220 ,C249_=_C1248 ,C249_=_C1304 ,C249_=_C1305 ,C249_=_C1306 ,\nC249_=_C1307 ,C249_=_C1308 ,C249_=_C1309 ,C249_=_C1310 ,C249_=_C1311 ,C249_=_C1312 ,\nC249_=_C1313 ,C249_=_C1314 ,C249_=_C1319 ,C249_=_C1320 ,C249_=_C1322 ,C249_=_C1323 ,\nC249_=_C1324 ,C249_=_C1325 ,C249_=_C1326 ,C249_=_C1327 ,C250_=_C251 ,C250_=_C263 ,\nC250_=_C264 ,C250_=_C265 ,C250_=_C266 ,C250_=_C302 ,C250_=_C353 ,C250_=_C403 ,\nC250_=_C452 ,C250_=_C500 ,C250_=_C547 ,C250_=_C593 ,C250_=_C638 ,C250_=_C681 ,\nC250_=_C724 ,C250_=_C766 ,C250_=_C807 ,C250_=_C847 ,C250_=_C886 ,C250_=_C924 ,\nC250_=_C961 ,C250_=_C997 ,C250_=_C1032 ,C250_=_C1066 ,C250_=_C1099 ,C250_=_C1131 ,\nC250_=_C1162 ,C250_=_C1192 ,C250_=_C1221 ,C250_=_C1249 ,C250_=_C1329 ,C250_=_C1330 ,\nC250_=_C1331 ,C250_=_C1332 ,C250_=_C1333 ,C250_=_C1334 ,C250_=_C1335 ,C250_=_C1336 ,\nC250_=_C1337 ,C250_=_C1338 ,C250_=_C1339 ,C250_=_C1344 ,C250_=_C1345 ,C250_=_C1346 ,\nC250_=_C1348 ,C250_=_C1349 ,C250_=_C1350 ,C250_=_C1351 ,C250_=_C1352 ,C251_=_C263 ,\nC251_=_C264 ,C251_=_C265 ,C251_=_C266 ,C251_=_C303 ,C251_=_C354 ,C251_=_C404 ,\nC251_=_C453 ,C251_=_C501 ,C251_=_C548 ,C251_=_C594 ,C251_=_C639 ,C251_=_C683 ,\nC251_=_C725 ,C251_=_C767 ,C251_=_C808 ,C251_=_C848 ,C251_=_C887 ,C251_=_C925 ,\nC251_=_C962 ,C251_=_C998 ,C251_=_C1033 ,C251_=_C1067 ,C251_=_C1100 ,C251_=_C1132 ,\nC251_=_C1163 ,C251_=_C1193 ,C251_=_C1222 ,C251_=_C1250 ,C251_=_C1353 ,C251_=_C1354 ,\nC251_=_C1355 ,C251_=_C1356 ,C251_=_C1357 ,C251_=_C1358 ,C251_=_C1359 ,C251_=_C1360 ,\nC251_=_C1361 ,C251_=_C1362 ,C251_=_C1363 ,C251_=_C1368 ,C251_=_C1369 ,C251_=_C1370 ,\nC251_=_C1371 ,C251_=_C1373 ,C251_=_C1374 ,C251_=_C1375 ,C251_=_C1376 ,C263_=_C264 ,\nC263_=_C265 ,C263_=_C266 ,C263_=_C315 ,C263_=_C366 ,C263_=_C416 ,C263_=_C465 ,\nC263_=_C513 ,C263_=_C560 ,C263_=_C606 ,C263_=_C651 ,C263_=_C695 ,C263_=_C738 ,\nC263_=_C780 ,C263_=_C821 ,C263_=_C861 ,C263_=_C900 ,C263_=_C938 ,C263_=_C975 ,\nC263_=_C1011 ,C263_=_C1046 ,C263_=_C1080 ,C263_=_C1113 ,C263_=_C1145 ,C263_=_C1175 ,\nC263_=_C1205 ,C263_=_C1234 ,C263_=_C1262 ,C263_=_C1387 ,C263_=_C1409 ,C263_=_C1430 ,\nC263_=_C1450 ,C263_=_C1469 ,C263_=_C1486 ,C263_=_C1502 ,C263_=_C1517 ,C263_=_C1531 ,\nC263_=_C1544 ,C263_=_C1556 ,C263_=_C1571 ,C263_=_C1572 ,C263_=_C1573 ,C263_=_C1574 ,\nC263_=_C1575 ,C263_=_C1576 ,C263_=_C1577 ,C263_=_C1578 ,C264_=_C265 ,C264_=_C266 ,\nC264_=_C316 ,C264_=_C367 ,C264_=_C417 ,C264_=_C466 ,C264_=_C514 ,C264_=_C561 ,\nC264_=_C607 ,C264_=_C652 ,C264_=_C696 ,C264_=_C739 ,C264_=_C781 ,C264_=_C822 ,\nC264_=_C862</w:t>
      </w:r>
    </w:p>
    <w:p>
      <w:pPr>
        <w:pStyle w:val="PreformattedText"/>
        <w:bidi w:val="0"/>
        <w:spacing w:before="0" w:after="0"/>
        <w:jc w:val="left"/>
        <w:rPr/>
      </w:pPr>
      <w:r>
        <w:rPr/>
        <w:t xml:space="preserve"> </w:t>
      </w:r>
      <w:r>
        <w:rPr/>
        <w:t>,C264_=_C901 ,C264_=_C939 ,C264_=_C976 ,C264_=_C1012 ,C264_=_C1047 ,\nC264_=_C1081 ,C264_=_C1114 ,C264_=_C1146 ,C264_=_C1177 ,C264_=_C1206 ,C264_=_C1235 ,\nC264_=_C1263 ,C264_=_C1388 ,C264_=_C1410 ,C264_=_C1431 ,C264_=_C1451 ,C264_=_C1470 ,\nC264_=_C1487 ,C264_=_C1503 ,C264_=_C1518 ,C264_=_C1532 ,C264_=_C1545 ,C264_=_C1557 ,\nC264_=_C1581 ,C264_=_C1582 ,C264_=_C1583 ,C264_=_C1584 ,C264_=_C1585 ,C264_=_C1586 ,\nC264_=_C1587 ,C264_=_C1588 ,C265_=_C266 ,C265_=_C317 ,C265_=_C368 ,C265_=_C418 ,\nC265_=_C467 ,C265_=_C515 ,C265_=_C562 ,C265_=_C608 ,C265_=_C653 ,C265_=_C697 ,\nC265_=_C740 ,C265_=_C782 ,C265_=_C823 ,C265_=_C863 ,C265_=_C902 ,C265_=_C940 ,\nC265_=_C977 ,C265_=_C1013 ,C265_=_C1048 ,C265_=_C1082 ,C265_=_C1115 ,C265_=_C1147 ,\nC265_=_C1178 ,C265_=_C1208 ,C265_=_C1236 ,C265_=_C1264 ,C265_=_C1389 ,C265_=_C1411 ,\nC265_=_C1432 ,C265_=_C1452 ,C265_=_C1471 ,C265_=_C1488 ,C265_=_C1504 ,C265_=_C1519 ,\nC265_=_C1533 ,C265_=_C1546 ,C265_=_C1558 ,C265_=_C1590 ,C265_=_C1591 ,C265_=_C1592 ,\nC265_=_C1593 ,C265_=_C1594 ,C265_=_C1595 ,C265_=_C1596 ,C265_=_C1597 ,C266_=_C318 ,\nC266_=_C369 ,C266_=_C419 ,C266_=_C468 ,C266_=_C516 ,C266_=_C563 ,C266_=_C609 ,\nC266_=_C654 ,C266_=_C698 ,C266_=_C741 ,C266_=_C783 ,C266_=_C824 ,C266_=_C864 ,\nC266_=_C903 ,C266_=_C941 ,C266_=_C978 ,C266_=_C1014 ,C266_=_C1049 ,C266_=_C1083 ,\nC266_=_C1116 ,C266_=_C1148 ,C266_=_C1179 ,C266_=_C1209 ,C266_=_C1238 ,C266_=_C1265 ,\nC266_=_C1390 ,C266_=_C1412 ,C266_=_C1433 ,C266_=_C1453 ,C266_=_C1472 ,C266_=_C1489 ,\nC266_=_C1505 ,C266_=_C1520 ,C266_=_C1534 ,C266_=_C1547 ,C266_=_C1559 ,C266_=_C1598 ,\nC266_=_C1599 ,C266_=_C1600 ,C266_=_C1601 ,C266_=_C1602 ,C266_=_C1603 ,C266_=_C1604 ,\nC266_=_C1605 ,C300_=_C301 ,C300_=_C302 ,C300_=_C303 ,C300_=_C315 ,C300_=_C316 ,\nC300_=_C317 ,C300_=_C318 ,C300_=_C351 ,C300_=_C401 ,C300_=_C450 ,C300_=_C498 ,\nC300_=_C545 ,C300_=_C590 ,C300_=_C635 ,C300_=_C679 ,C300_=_C722 ,C300_=_C764 ,\nC300_=_C805 ,C300_=_C845 ,C300_=_C884 ,C300_=_C922 ,C300_=_C959 ,C300_=_C995 ,\nC300_=_C1030 ,C300_=_C1064 ,C300_=_C1097 ,C300_=_C1129 ,C300_=_C1160 ,C300_=_C1190 ,\nC300_=_C1219 ,C300_=_C1247 ,C300_=_C1278 ,C300_=_C1279 ,C300_=_C1280 ,C300_=_C1281 ,\nC300_=_C1282 ,C300_=_C1283 ,C300_=_C1284 ,C300_=_C1285 ,C300_=_C1286 ,C300_=_C1287 ,\nC300_=_C1288 ,C300_=_C1293 ,C300_=_C1295 ,C300_=_C1296 ,C300_=_C1297 ,C300_=_C1298 ,\nC300_=_C1299 ,C300_=_C1300 ,C300_=_C1301 ,C301_=_C302 ,C301_=_C303 ,C301_=_C315 ,\nC301_=_C316 ,C301_=_C317 ,C301_=_C318 ,C301_=_C352 ,C301_=_C402 ,C301_=_C451 ,\nC301_=_C499 ,C301_=_C546 ,C301_=_C592 ,C301_=_C636 ,C301_=_C680 ,C301_=_C723 ,\nC301_=_C765 ,C301_=_C806 ,C301_=_C846 ,C301_=_C885 ,C301_=_C923 ,C301_=_C960 ,\nC301_=_C996 ,C301_=_C1031 ,C301_=_C1065 ,C301_=_C1098 ,C301_=_C1130 ,C301_=_C1161 ,\nC301_=_C1191 ,C301_=_C1220 ,C301_=_C1248 ,C301_=_C1304 ,C301_=_C1305 ,C301_=_C1306 ,\nC301_=_C1307 ,C301_=_C1308 ,C301_=_C1309 ,C301_=_C1310 ,C301_=_C1311 ,C301_=_C1312 ,\nC301_=_C1313 ,C301_=_C1314 ,C301_=_C1319 ,C301_=_C1320 ,C301_=_C1322 ,C301_=_C1323 ,\nC301_=_C1324 ,C301_=_C1325 ,C301_=_C1326 ,C301_=_C1327 ,C302_=_C303 ,C302_=_C315 ,\nC302_=_C316 ,C302_=_C317 ,C302_=_C318 ,C302_=_C353 ,C302_=_C403 ,C302_=_C452 ,\nC302_=_C500 ,C302_=_C547 ,C302_=_C593 ,C302_=_C638 ,C302_=_C681 ,C302_=_C724 ,\nC302_=_C766 ,C302_=_C807 ,C302_=_C847 ,C302_=_C886 ,C302_=_C924 ,C302_=_C961 ,\nC302_=_C997 ,C302_=_C1032 ,C302_=_C1066 ,C302_=_C1099 ,C302_=_C1131 ,C302_=_C1162 ,\nC302_=_C1192 ,C302_=_C1221 ,C302_=_C1249 ,C302_=_C1329 ,C302_=_C1330 ,C302_=_C1331 ,\nC302_=_C1332 ,C302_=_C1333 ,C302_=_C1334 ,C302_=_C1335 ,C302_=_C1336 ,C302_=_C1337 ,\nC302_=_C1338 ,C302_=_C1339 ,C302_=_C1344 ,C302_=_C1345 ,C302_=_C1346 ,C302_=_C1348 ,\nC302_=_C1349 ,C302_=_C1350 ,C302_=_C1351 ,C302_=_C1352 ,C303_=_C315 ,C303_=_C316 ,\nC303_=_C317 ,C303_=_C318 ,C303_=_C354 ,C303_=_C404 ,C303_=_C453 ,C303_=_C501 ,\nC303_=_C548 ,C303_=_C594 ,C303_=_C639 ,C303_=_C683 ,C303_=_C725 ,C303_=_C767 ,\nC303_=_C808 ,C303_=_C848 ,C303_=_C887 ,C303_=_C925 ,C303_=_C962 ,C303_=_C998 ,\nC303_=_C1033 ,C303_=_C1067 ,C303_=_C1100 ,C303_=_C1132 ,C303_=_C1163 ,C303_=_C1193 ,\nC303_=_C1222 ,C303_=_C1250 ,C303_=_C1353 ,C303_=_C1354 ,C303_=_C1355 ,C303_=_C1356 ,\nC303_=_C1357 ,C303_=_C1358 ,C303_=_C1359 ,C303_=_C1360 ,C303_=_C1361 ,C303_=_C1362 ,\nC303_=_C1363 ,C303_=_C1368 ,C303_=_C1369 ,C303_=_C1370 ,C303_=_C1371 ,C303_=_C1373 ,\nC303_=_C1374 ,C303_=_C1375 ,C303_=_C1376 ,C315_=_C316 ,C315_=_C317 ,C315_=_C318 ,\nC315_=_C366 ,C315_=_C416 ,C315_=_C465 ,C315_=_C513 ,C315_=_C560 ,C315_=_C606 ,\nC315_=_C651 ,C315_=_C695 ,C315_=_C738 ,C315_=_C780 ,C315_=_C821 ,C315_=_C861 ,\nC315_=_C900 ,C315_=_C938 ,C315_=_C975 ,C315_=_C1011 ,C315_=_C1046 ,C315_=_C1080 ,\nC315_=_C1113 ,C315_=_C1145 ,C315_=_C1175 ,C315_=_C1205 ,C315_=_C1234 ,C315_=_C1262 ,\nC315_=_C1387 ,C315_=_C1409 ,C315_=_C1430 ,C315_=_C1450 ,C315_=_C1469 ,C315_=_C1486 ,\nC315_=_C1502 ,C315_=_C1517 ,C315_=_C1531 ,C315_=_C1544 ,C315_=_C1556 ,C315_=_C1571 ,\nC315_=_C1572 ,C315_=_C1573 ,C315_=_C1574 ,C315_=_C1575 ,C315_=_C1576 ,C315_=_C1577 ,\nC315_=_C1578 ,C316_=_C317 ,C316_=_C318 ,C316_=_C367 ,C316_=_C417 ,C316_=_C466 ,\nC316_=_C514 ,C316_=_C561 ,C316_=_C607 ,C316_=_C652 ,C316_=_C696 ,C316_=_C739 ,\nC316_=_C781 ,C316_=_C822 ,C316_=_C862 ,C316_=_C901 ,C316_=_C939 ,C316_=_C976 ,\nC316_=_C1012 ,C316_=_C1047 ,C316_=_C1081 ,C316_=_C1114 ,C316_=_C1146 ,C316_=_C1177 ,\nC316_=_C1206 ,C316_=_C1235 ,C316_=_C1263 ,C316_=_C1388 ,C316_=_C1410 ,C316_=_C1431 ,\nC316_=_C1451 ,C316_=_C1470 ,C316_=_C1487 ,C316_=_C1503 ,C316_=_C1518 ,C316_=_C1532 ,\nC316_=_C1545 ,C316_=_C1557 ,C316_=_C1581 ,C316_=_C1582 ,C316_=_C1583 ,C316_=_C1584 ,\nC316_=_C1585 ,C316_=_C1586 ,C316_=_C1587 ,C316_=_C1588 ,C317_=_C318 ,C317_=_C368 ,\nC317_=_C418 ,C317_=_C467 ,C317_=_C515 ,C317_=_C562 ,C317_=_C608 ,C317_=_C653 ,\nC317_=_C697 ,C317_=_C740 ,C317_=_C782 ,C317_=_C823 ,C317_=_C863 ,C317_=_C902 ,\nC317_=_C940 ,C317_=_C977 ,C317_=_C1013 ,C317_=_C1048 ,C317_=_C1082 ,C317_=_C1115 ,\nC317_=_C1147 ,C317_=_C1178 ,C317_=_C1208 ,C317_=_C1236 ,C317_=_C1264 ,C317_=_C1389 ,\nC317_=_C1411 ,C317_=_C1432 ,C317_=_C1452 ,C317_=_C1471 ,C317_=_C1488 ,C317_=_C1504 ,\nC317_=_C1519 ,C317_=_C1533 ,C317_=_C1546 ,C317_=_C1558 ,C317_=_C1590 ,C317_=_C1591 ,\nC317_=_C1592 ,C317_=_C1593 ,C317_=_C1594 ,C317_=_C1595 ,C317_=_C1596 ,C317_=_C1597 ,\nC318_=_C369 ,C318_=_C419 ,C318_=_C468 ,C318_=_C516 ,C318_=_C563 ,C318_=_C609 ,\nC318_=_C654 ,C318_=_C698 ,C318_=_C741 ,C318_=_C783 ,C318_=_C824 ,C318_=_C864 ,\nC318_=_C903 ,C318_=_C941 ,C318_=_C978 ,C318_=_C1014 ,C318_=_C1049 ,C318_=_C1083 ,\nC318_=_C1116 ,C318_=_C1148 ,C318_=_C1179 ,C318_=_C1209 ,C318_=_C1238 ,C318_=_C1265 ,\nC318_=_C1390 ,C318_=_C1412 ,C318_=_C1433 ,C318_=_C1453 ,C318_=_C1472 ,C318_=_C1489 ,\nC318_=_C1505 ,C318_=_C1520 ,C318_=_C1534 ,C318_=_C1547 ,C318_=_C1559 ,C318_=_C1598 ,\nC318_=_C1599 ,C318_=_C1600 ,C318_=_C1601 ,C318_=_C1602 ,C318_=_C1603 ,C318_=_C1604 ,\nC318_=_C1605 ,C351_=_C352 ,C351_=_C353 ,C351_=_C354 ,C351_=_C366 ,C351_=_C367 ,\nC351_=_C368 ,C351_=_C369 ,C351_=_C401 ,C351_=_C450 ,C351_=_C498 ,C351_=_C545 ,\nC351_=_C590 ,C351_=_C635 ,C351_=_C679 ,C351_=_C722 ,C351_=_C764 ,C351_=_C805 ,\nC351_=_C845 ,C351_=_C884 ,C351_=_C922 ,C351_=_C959 ,C351_=_C995 ,C351_=_C1030 ,\nC351_=_C1064 ,C351_=_C1097 ,C351_=_C1129 ,C351_=_C1160 ,C351_=_C1190 ,C351_=_C1219 ,\nC351_=_C1247 ,C351_=_C1278 ,C351_=_C1279 ,C351_=_C1280 ,C351_=_C1281 ,C351_=_C1282 ,\nC351_=_C1283 ,C351_=_C1284 ,C351_=_C1285 ,C351_=_C1286 ,C351_=_C1287 ,C351_=_C1288 ,\nC351_=_C1293 ,C351_=_C1295 ,C351_=_C1296 ,C351_=_C1297 ,C351_=_C1298 ,C351_=_C1299 ,\nC351_=_C1300 ,C351_=_C1301 ,C352_=_C353 ,C352_=_C354 ,C352_=_C366 ,C352_=_C367 ,\nC352_=_C368 ,C352_=_C369 ,C352_=_C402 ,C352_=_C451 ,C352_=_C499 ,C352_=_C546 ,\nC352_=_C592 ,C352_=_C636 ,C352_=_C680 ,C352_=_C723 ,C352_=_C765 ,C352_=_C806 ,\nC352_=_C846 ,C352_=_C885 ,C352_=_C923 ,C352_=_C960 ,C352_=_C996 ,C352_=_C1031 ,\nC352_=_C1065 ,C352_=_C1098 ,C352_=_C1130 ,C352_=_C1161 ,C352_=_C1191 ,C352_=_C1220 ,\nC352_=_C1248 ,C352_=_C1304 ,C352_=_C1305 ,C352_=_C1306 ,C352_=_C1307 ,C352_=_C1308 ,\nC352_=_C1309 ,C352_=_C1310 ,C352_=_C1311 ,C352_=_C1312 ,C352_=_C1313 ,C352_=_C1314 ,\nC352_=_C1319 ,C352_=_C1320 ,C352_=_C1322 ,C352_=_C1323 ,C352_=_C1324 ,C352_=_C1325 ,\nC352_=_C1326 ,C352_=_C1327 ,C353_=_C354 ,C353_=_C366 ,C353_=_C367 ,C353_=_C368 ,\nC353_=_C369 ,C353_=_C403 ,C353_=_C452 ,C353_=_C500 ,C353_=_C547 ,C353_=_C593 ,\nC353_=_C638 ,C353_=_C681 ,C353_=_C724 ,C353_=_C766 ,C353_=_C807 ,C353_=_C847 ,\nC353_=_C886 ,C353_=_C924 ,C353_=_C961 ,C353_=_C997 ,C353_=_C1032 ,C353_=_C1066 ,\nC353_=_C1099 ,C353_=_C1131 ,C353_=_C1162 ,C353_=_C1192 ,C353_=_C1221 ,C353_=_C1249 ,\nC353_=_C1329 ,C353_=_C1330 ,C353_=_C1331 ,C353_=_C1332 ,C353_=_C1333 ,C353_=_C1334 ,\nC353_=_C1335 ,C353_=_C1336 ,C353_=_C1337 ,C353_=_C1338 ,C353_=_C1339 ,C353_=_C1344 ,\nC353_=_C1345 ,C353_=_C1346 ,C353_=_C1348 ,C353_=_C1349 ,C353_=_C1350 ,C353_=_C1351 ,\nC353_=_C1352 ,C354_=_C366 ,C354_=_C367 ,C354_=_C368 ,C354_=_C369 ,C354_=_C404 ,\nC354_=_C453 ,C354_=_C501 ,C354_=_C548 ,C354_=_C594 ,C354_=_C639 ,C354_=_C683 ,\nC354_=_C725 ,C354_=_C767 ,C354_=_C808 ,C354_=_C848 ,C354_=_C887 ,C354_=_C925 ,\nC354_=_C962 ,C354_=_C998 ,C354_=_C1033 ,C354_=_C1067 ,C354_=_C1100 ,C354_=_C1132 ,\nC354_=_C1163 ,C354_=_C1193 ,C354_=_C1222 ,C354_=_C1250 ,C354_=_C1353 ,C354_=_C1354 ,\nC354_=_C1355 ,C354_=_C1356 ,C354_=_C1357 ,C354_=_C1358 ,C354_=_C1359 ,C354_=_C1360 ,\nC354_=_C1361 ,C354_=_C1362 ,C354_=_C1363 ,C354_=_C1368 ,C354_=_C1369 ,C354_=_C1370 ,\nC354_=_C1371 ,C354_=_C1373 ,C354_=_C1374 ,C354_=_C1375 ,C354_=_C1376 ,C366_=_C367 ,\nC366_=_C368 ,C366_=_C369 ,C366_=_C416 ,C366_=_C465 ,C366_=_C513 ,C366_=_C560 ,\nC366_=_C606 ,C366_=_C651 ,C366_=_C695 ,C366_=_C738 ,C366_=_C780 ,C366_=_C821 ,\nC366_=_C861 ,C366_=_C900 ,C366_=_C938 ,C366_=_C975 ,C366_=_C1011 ,C366_=_C1046 ,\nC366_=_C1080 ,C366_=_C1113 ,C366_=_C1145 ,C366_=_C1175 ,C366_=_C1205 ,C366_=_C1234 ,\nC366_=_C1262 ,C366_=_C1387 ,C366_=_C1409 ,C366_=_C1430</w:t>
      </w:r>
    </w:p>
    <w:p>
      <w:pPr>
        <w:pStyle w:val="PreformattedText"/>
        <w:bidi w:val="0"/>
        <w:spacing w:before="0" w:after="0"/>
        <w:jc w:val="left"/>
        <w:rPr/>
      </w:pPr>
      <w:r>
        <w:rPr/>
        <w:t xml:space="preserve"> </w:t>
      </w:r>
      <w:r>
        <w:rPr/>
        <w:t>,C366_=_C1450 ,C366_=_C1469 ,\nC366_=_C1486 ,C366_=_C1502 ,C366_=_C1517 ,C366_=_C1531 ,C366_=_C1544 ,C366_=_C1556 ,\nC366_=_C1571 ,C366_=_C1572 ,C366_=_C1573 ,C366_=_C1574 ,C366_=_C1575 ,C366_=_C1576 ,\nC366_=_C1577 ,C366_=_C1578 ,C367_=_C368 ,C367_=_C369 ,C367_=_C417 ,C367_=_C466 ,\nC367_=_C514 ,C367_=_C561 ,C367_=_C607 ,C367_=_C652 ,C367_=_C696 ,C367_=_C739 ,\nC367_=_C781 ,C367_=_C822 ,C367_=_C862 ,C367_=_C901 ,C367_=_C939 ,C367_=_C976 ,\nC367_=_C1012 ,C367_=_C1047 ,C367_=_C1081 ,C367_=_C1114 ,C367_=_C1146 ,C367_=_C1177 ,\nC367_=_C1206 ,C367_=_C1235 ,C367_=_C1263 ,C367_=_C1388 ,C367_=_C1410 ,C367_=_C1431 ,\nC367_=_C1451 ,C367_=_C1470 ,C367_=_C1487 ,C367_=_C1503 ,C367_=_C1518 ,C367_=_C1532 ,\nC367_=_C1545 ,C367_=_C1557 ,C367_=_C1581 ,C367_=_C1582 ,C367_=_C1583 ,C367_=_C1584 ,\nC367_=_C1585 ,C367_=_C1586 ,C367_=_C1587 ,C367_=_C1588 ,C368_=_C369 ,C368_=_C418 ,\nC368_=_C467 ,C368_=_C515 ,C368_=_C562 ,C368_=_C608 ,C368_=_C653 ,C368_=_C697 ,\nC368_=_C740 ,C368_=_C782 ,C368_=_C823 ,C368_=_C863 ,C368_=_C902 ,C368_=_C940 ,\nC368_=_C977 ,C368_=_C1013 ,C368_=_C1048 ,C368_=_C1082 ,C368_=_C1115 ,C368_=_C1147 ,\nC368_=_C1178 ,C368_=_C1208 ,C368_=_C1236 ,C368_=_C1264 ,C368_=_C1389 ,C368_=_C1411 ,\nC368_=_C1432 ,C368_=_C1452 ,C368_=_C1471 ,C368_=_C1488 ,C368_=_C1504 ,C368_=_C1519 ,\nC368_=_C1533 ,C368_=_C1546 ,C368_=_C1558 ,C368_=_C1590 ,C368_=_C1591 ,C368_=_C1592 ,\nC368_=_C1593 ,C368_=_C1594 ,C368_=_C1595 ,C368_=_C1596 ,C368_=_C1597 ,C369_=_C419 ,\nC369_=_C468 ,C369_=_C516 ,C369_=_C563 ,C369_=_C609 ,C369_=_C654 ,C369_=_C698 ,\nC369_=_C741 ,C369_=_C783 ,C369_=_C824 ,C369_=_C864 ,C369_=_C903 ,C369_=_C941 ,\nC369_=_C978 ,C369_=_C1014 ,C369_=_C1049 ,C369_=_C1083 ,C369_=_C1116 ,C369_=_C1148 ,\nC369_=_C1179 ,C369_=_C1209 ,C369_=_C1238 ,C369_=_C1265 ,C369_=_C1390 ,C369_=_C1412 ,\nC369_=_C1433 ,C369_=_C1453 ,C369_=_C1472 ,C369_=_C1489 ,C369_=_C1505 ,C369_=_C1520 ,\nC369_=_C1534 ,C369_=_C1547 ,C369_=_C1559 ,C369_=_C1598 ,C369_=_C1599 ,C369_=_C1600 ,\nC369_=_C1601 ,C369_=_C1602 ,C369_=_C1603 ,C369_=_C1604 ,C369_=_C1605 ,C401_=_C402 ,\nC401_=_C403 ,C401_=_C404 ,C401_=_C416 ,C401_=_C417 ,C401_=_C418 ,C401_=_C419 ,\nC401_=_C450 ,C401_=_C498 ,C401_=_C545 ,C401_=_C590 ,C401_=_C635 ,C401_=_C679 ,\nC401_=_C722 ,C401_=_C764 ,C401_=_C805 ,C401_=_C845 ,C401_=_C884 ,C401_=_C922 ,\nC401_=_C959 ,C401_=_C995 ,C401_=_C1030 ,C401_=_C1064 ,C401_=_C1097 ,C401_=_C1129 ,\nC401_=_C1160 ,C401_=_C1190 ,C401_=_C1219 ,C401_=_C1247 ,C401_=_C1278 ,C401_=_C1279 ,\nC401_=_C1280 ,C401_=_C1281 ,C401_=_C1282 ,C401_=_C1283 ,C401_=_C1284 ,C401_=_C1285 ,\nC401_=_C1286 ,C401_=_C1287 ,C401_=_C1288 ,C401_=_C1293 ,C401_=_C1295 ,C401_=_C1296 ,\nC401_=_C1297 ,C401_=_C1298 ,C401_=_C1299 ,C401_=_C1300 ,C401_=_C1301 ,C402_=_C403 ,\nC402_=_C404 ,C402_=_C416 ,C402_=_C417 ,C402_=_C418 ,C402_=_C419 ,C402_=_C451 ,\nC402_=_C499 ,C402_=_C546 ,C402_=_C592 ,C402_=_C636 ,C402_=_C680 ,C402_=_C723 ,\nC402_=_C765 ,C402_=_C806 ,C402_=_C846 ,C402_=_C885 ,C402_=_C923 ,C402_=_C960 ,\nC402_=_C996 ,C402_=_C1031 ,C402_=_C1065 ,C402_=_C1098 ,C402_=_C1130 ,C402_=_C1161 ,\nC402_=_C1191 ,C402_=_C1220 ,C402_=_C1248 ,C402_=_C1304 ,C402_=_C1305 ,C402_=_C1306 ,\nC402_=_C1307 ,C402_=_C1308 ,C402_=_C1309 ,C402_=_C1310 ,C402_=_C1311 ,C402_=_C1312 ,\nC402_=_C1313 ,C402_=_C1314 ,C402_=_C1319 ,C402_=_C1320 ,C402_=_C1322 ,C402_=_C1323 ,\nC402_=_C1324 ,C402_=_C1325 ,C402_=_C1326 ,C402_=_C1327 ,C403_=_C404 ,C403_=_C416 ,\nC403_=_C417 ,C403_=_C418 ,C403_=_C419 ,C403_=_C452 ,C403_=_C500 ,C403_=_C547 ,\nC403_=_C593 ,C403_=_C638 ,C403_=_C681 ,C403_=_C724 ,C403_=_C766 ,C403_=_C807 ,\nC403_=_C847 ,C403_=_C886 ,C403_=_C924 ,C403_=_C961 ,C403_=_C997 ,C403_=_C1032 ,\nC403_=_C1066 ,C403_=_C1099 ,C403_=_C1131 ,C403_=_C1162 ,C403_=_C1192 ,C403_=_C1221 ,\nC403_=_C1249 ,C403_=_C1329 ,C403_=_C1330 ,C403_=_C1331 ,C403_=_C1332 ,C403_=_C1333 ,\nC403_=_C1334 ,C403_=_C1335 ,C403_=_C1336 ,C403_=_C1337 ,C403_=_C1338 ,C403_=_C1339 ,\nC403_=_C1344 ,C403_=_C1345 ,C403_=_C1346 ,C403_=_C1348 ,C403_=_C1349 ,C403_=_C1350 ,\nC403_=_C1351 ,C403_=_C1352 ,C404_=_C416 ,C404_=_C417 ,C404_=_C418 ,C404_=_C419 ,\nC404_=_C453 ,C404_=_C501 ,C404_=_C548 ,C404_=_C594 ,C404_=_C639 ,C404_=_C683 ,\nC404_=_C725 ,C404_=_C767 ,C404_=_C808 ,C404_=_C848 ,C404_=_C887 ,C404_=_C925 ,\nC404_=_C962 ,C404_=_C998 ,C404_=_C1033 ,C404_=_C1067 ,C404_=_C1100 ,C404_=_C1132 ,\nC404_=_C1163 ,C404_=_C1193 ,C404_=_C1222 ,C404_=_C1250 ,C404_=_C1353 ,C404_=_C1354 ,\nC404_=_C1355 ,C404_=_C1356 ,C404_=_C1357 ,C404_=_C1358 ,C404_=_C1359 ,C404_=_C1360 ,\nC404_=_C1361 ,C404_=_C1362 ,C404_=_C1363 ,C404_=_C1368 ,C404_=_C1369 ,C404_=_C1370 ,\nC404_=_C1371 ,C404_=_C1373 ,C404_=_C1374 ,C404_=_C1375 ,C404_=_C1376 ,C416_=_C417 ,\nC416_=_C418 ,C416_=_C419 ,C416_=_C465 ,C416_=_C513 ,C416_=_C560 ,C416_=_C606 ,\nC416_=_C651 ,C416_=_C695 ,C416_=_C738 ,C416_=_C780 ,C416_=_C821 ,C416_=_C861 ,\nC416_=_C900 ,C416_=_C938 ,C416_=_C975 ,C416_=_C1011 ,C416_=_C1046 ,C416_=_C1080 ,\nC416_=_C1113 ,C416_=_C1145 ,C416_=_C1175 ,C416_=_C1205 ,C416_=_C1234 ,C416_=_C1262 ,\nC416_=_C1387 ,C416_=_C1409 ,C416_=_C1430 ,C416_=_C1450 ,C416_=_C1469 ,C416_=_C1486 ,\nC416_=_C1502 ,C416_=_C1517 ,C416_=_C1531 ,C416_=_C1544 ,C416_=_C1556 ,C416_=_C1571 ,\nC416_=_C1572 ,C416_=_C1573 ,C416_=_C1574 ,C416_=_C1575 ,C416_=_C1576 ,C416_=_C1577 ,\nC416_=_C1578 ,C417_=_C418 ,C417_=_C419 ,C417_=_C466 ,C417_=_C514 ,C417_=_C561 ,\nC417_=_C607 ,C417_=_C652 ,C417_=_C696 ,C417_=_C739 ,C417_=_C781 ,C417_=_C822 ,\nC417_=_C862 ,C417_=_C901 ,C417_=_C939 ,C417_=_C976 ,C417_=_C1012 ,C417_=_C1047 ,\nC417_=_C1081 ,C417_=_C1114 ,C417_=_C1146 ,C417_=_C1177 ,C417_=_C1206 ,C417_=_C1235 ,\nC417_=_C1263 ,C417_=_C1388 ,C417_=_C1410 ,C417_=_C1431 ,C417_=_C1451 ,C417_=_C1470 ,\nC417_=_C1487 ,C417_=_C1503 ,C417_=_C1518 ,C417_=_C1532 ,C417_=_C1545 ,C417_=_C1557 ,\nC417_=_C1581 ,C417_=_C1582 ,C417_=_C1583 ,C417_=_C1584 ,C417_=_C1585 ,C417_=_C1586 ,\nC417_=_C1587 ,C417_=_C1588 ,C418_=_C419 ,C418_=_C467 ,C418_=_C515 ,C418_=_C562 ,\nC418_=_C608 ,C418_=_C653 ,C418_=_C697 ,C418_=_C740 ,C418_=_C782 ,C418_=_C823 ,\nC418_=_C863 ,C418_=_C902 ,C418_=_C940 ,C418_=_C977 ,C418_=_C1013 ,C418_=_C1048 ,\nC418_=_C1082 ,C418_=_C1115 ,C418_=_C1147 ,C418_=_C1178 ,C418_=_C1208 ,C418_=_C1236 ,\nC418_=_C1264 ,C418_=_C1389 ,C418_=_C1411 ,C418_=_C1432 ,C418_=_C1452 ,C418_=_C1471 ,\nC418_=_C1488 ,C418_=_C1504 ,C418_=_C1519 ,C418_=_C1533 ,C418_=_C1546 ,C418_=_C1558 ,\nC418_=_C1590 ,C418_=_C1591 ,C418_=_C1592 ,C418_=_C1593 ,C418_=_C1594 ,C418_=_C1595 ,\nC418_=_C1596 ,C418_=_C1597 ,C419_=_C468 ,C419_=_C516 ,C419_=_C563 ,C419_=_C609 ,\nC419_=_C654 ,C419_=_C698 ,C419_=_C741 ,C419_=_C783 ,C419_=_C824 ,C419_=_C864 ,\nC419_=_C903 ,C419_=_C941 ,C419_=_C978 ,C419_=_C1014 ,C419_=_C1049 ,C419_=_C1083 ,\nC419_=_C1116 ,C419_=_C1148 ,C419_=_C1179 ,C419_=_C1209 ,C419_=_C1238 ,C419_=_C1265 ,\nC419_=_C1390 ,C419_=_C1412 ,C419_=_C1433 ,C419_=_C1453 ,C419_=_C1472 ,C419_=_C1489 ,\nC419_=_C1505 ,C419_=_C1520 ,C419_=_C1534 ,C419_=_C1547 ,C419_=_C1559 ,C419_=_C1598 ,\nC419_=_C1599 ,C419_=_C1600 ,C419_=_C1601 ,C419_=_C1602 ,C419_=_C1603 ,C419_=_C1604 ,\nC419_=_C1605 ,C450_=_C451 ,C450_=_C452 ,C450_=_C453 ,C450_=_C465 ,C450_=_C466 ,\nC450_=_C467 ,C450_=_C468 ,C450_=_C498 ,C450_=_C545 ,C450_=_C590 ,C450_=_C635 ,\nC450_=_C679 ,C450_=_C722 ,C450_=_C764 ,C450_=_C805 ,C450_=_C845 ,C450_=_C884 ,\nC450_=_C922 ,C450_=_C959 ,C450_=_C995 ,C450_=_C1030 ,C450_=_C1064 ,C450_=_C1097 ,\nC450_=_C1129 ,C450_=_C1160 ,C450_=_C1190 ,C450_=_C1219 ,C450_=_C1247 ,C450_=_C1278 ,\nC450_=_C1279 ,C450_=_C1280 ,C450_=_C1281 ,C450_=_C1282 ,C450_=_C1283 ,C450_=_C1284 ,\nC450_=_C1285 ,C450_=_C1286 ,C450_=_C1287 ,C450_=_C1288 ,C450_=_C1293 ,C450_=_C1295 ,\nC450_=_C1296 ,C450_=_C1297 ,C450_=_C1298 ,C450_=_C1299 ,C450_=_C1300 ,C450_=_C1301 ,\nC451_=_C452 ,C451_=_C453 ,C451_=_C465 ,C451_=_C466 ,C451_=_C467 ,C451_=_C468 ,\nC451_=_C499 ,C451_=_C546 ,C451_=_C592 ,C451_=_C636 ,C451_=_C680 ,C451_=_C723 ,\nC451_=_C765 ,C451_=_C806 ,C451_=_C846 ,C451_=_C885 ,C451_=_C923 ,C451_=_C960 ,\nC451_=_C996 ,C451_=_C1031 ,C451_=_C1065 ,C451_=_C1098 ,C451_=_C1130 ,C451_=_C1161 ,\nC451_=_C1191 ,C451_=_C1220 ,C451_=_C1248 ,C451_=_C1304 ,C451_=_C1305 ,C451_=_C1306 ,\nC451_=_C1307 ,C451_=_C1308 ,C451_=_C1309 ,C451_=_C1310 ,C451_=_C1311 ,C451_=_C1312 ,\nC451_=_C1313 ,C451_=_C1314 ,C451_=_C1319 ,C451_=_C1320 ,C451_=_C1322 ,C451_=_C1323 ,\nC451_=_C1324 ,C451_=_C1325 ,C451_=_C1326 ,C451_=_C1327 ,C452_=_C453 ,C452_=_C465 ,\nC452_=_C466 ,C452_=_C467 ,C452_=_C468 ,C452_=_C500 ,C452_=_C547 ,C452_=_C593 ,\nC452_=_C638 ,C452_=_C681 ,C452_=_C724 ,C452_=_C766 ,C452_=_C807 ,C452_=_C847 ,\nC452_=_C886 ,C452_=_C924 ,C452_=_C961 ,C452_=_C997 ,C452_=_C1032 ,C452_=_C1066 ,\nC452_=_C1099 ,C452_=_C1131 ,C452_=_C1162 ,C452_=_C1192 ,C452_=_C1221 ,C452_=_C1249 ,\nC452_=_C1329 ,C452_=_C1330 ,C452_=_C1331 ,C452_=_C1332 ,C452_=_C1333 ,C452_=_C1334 ,\nC452_=_C1335 ,C452_=_C1336 ,C452_=_C1337 ,C452_=_C1338 ,C452_=_C1339 ,C452_=_C1344 ,\nC452_=_C1345 ,C452_=_C1346 ,C452_=_C1348 ,C452_=_C1349 ,C452_=_C1350 ,C452_=_C1351 ,\nC452_=_C1352 ,C453_=_C465 ,C453_=_C466 ,C453_=_C467 ,C453_=_C468 ,C453_=_C501 ,\nC453_=_C548 ,C453_=_C594 ,C453_=_C639 ,C453_=_C683 ,C453_=_C725 ,C453_=_C767 ,\nC453_=_C808 ,C453_=_C848 ,C453_=_C887 ,C453_=_C925 ,C453_=_C962 ,C453_=_C998 ,\nC453_=_C1033 ,C453_=_C1067 ,C453_=_C1100 ,C453_=_C1132 ,C453_=_C1163 ,C453_=_C1193 ,\nC453_=_C1222 ,C453_=_C1250 ,C453_=_C1353 ,C453_=_C1354 ,C453_=_C1355 ,C453_=_C1356 ,\nC453_=_C1357 ,C453_=_C1358 ,C453_=_C1359 ,C453_=_C1360 ,C453_=_C1361 ,C453_=_C1362 ,\nC453_=_C1363 ,C453_=_C1368 ,C453_=_C1369 ,C453_=_C1370 ,C453_=_C1371 ,C453_=_C1373 ,\nC453_=_C1374 ,C453_=_C1375 ,C453_=_C1376 ,C465_=_C466 ,C465_=_C467 ,C465_=_C468 ,\nC465_=_C513 ,C465_=_C560 ,C465_=_C606 ,C465_=_C651 ,C465_=_C695 ,C465_=_C738 ,\nC465_=_C780 ,C465_=_C821 ,C465_=_C861 ,C465_=_C900 ,C465_=_C938 ,C465_=_C975 ,\nC465_=_C1011 ,C465_=_C1046 ,C465_=_C1080 ,C465_=_C1113 ,C465_=_C1145 ,C465_=_C1175 ,\nC465_=_C1205 ,C465_=_C1234 ,C465_=_C1262 ,C465_=_C1387 ,C465_=_C1409 ,C465_=_C1430</w:t>
      </w:r>
    </w:p>
    <w:p>
      <w:pPr>
        <w:pStyle w:val="PreformattedText"/>
        <w:bidi w:val="0"/>
        <w:spacing w:before="0" w:after="0"/>
        <w:jc w:val="left"/>
        <w:rPr/>
      </w:pPr>
      <w:r>
        <w:rPr/>
        <w:t xml:space="preserve"> </w:t>
      </w:r>
      <w:r>
        <w:rPr/>
        <w:t>,\nC465_=_C1450 ,C465_=_C1469 ,C465_=_C1486 ,C465_=_C1502 ,C465_=_C1517 ,C465_=_C1531 ,\nC465_=_C1544 ,C465_=_C1556 ,C465_=_C1571 ,C465_=_C1572 ,C465_=_C1573 ,C465_=_C1574 ,\nC465_=_C1575 ,C465_=_C1576 ,C465_=_C1577 ,C465_=_C1578 ,C466_=_C467 ,C466_=_C468 ,\nC466_=_C514 ,C466_=_C561 ,C466_=_C607 ,C466_=_C652 ,C466_=_C696 ,C466_=_C739 ,\nC466_=_C781 ,C466_=_C822 ,C466_=_C862 ,C466_=_C901 ,C466_=_C939 ,C466_=_C976 ,\nC466_=_C1012 ,C466_=_C1047 ,C466_=_C1081 ,C466_=_C1114 ,C466_=_C1146 ,C466_=_C1177 ,\nC466_=_C1206 ,C466_=_C1235 ,C466_=_C1263 ,C466_=_C1388 ,C466_=_C1410 ,C466_=_C1431 ,\nC466_=_C1451 ,C466_=_C1470 ,C466_=_C1487 ,C466_=_C1503 ,C466_=_C1518 ,C466_=_C1532 ,\nC466_=_C1545 ,C466_=_C1557 ,C466_=_C1581 ,C466_=_C1582 ,C466_=_C1583 ,C466_=_C1584 ,\nC466_=_C1585 ,C466_=_C1586 ,C466_=_C1587 ,C466_=_C1588 ,C467_=_C468 ,C467_=_C515 ,\nC467_=_C562 ,C467_=_C608 ,C467_=_C653 ,C467_=_C697 ,C467_=_C740 ,C467_=_C782 ,\nC467_=_C823 ,C467_=_C863 ,C467_=_C902 ,C467_=_C940 ,C467_=_C977 ,C467_=_C1013 ,\nC467_=_C1048 ,C467_=_C1082 ,C467_=_C1115 ,C467_=_C1147 ,C467_=_C1178 ,C467_=_C1208 ,\nC467_=_C1236 ,C467_=_C1264 ,C467_=_C1389 ,C467_=_C1411 ,C467_=_C1432 ,C467_=_C1452 ,\nC467_=_C1471 ,C467_=_C1488 ,C467_=_C1504 ,C467_=_C1519 ,C467_=_C1533 ,C467_=_C1546 ,\nC467_=_C1558 ,C467_=_C1590 ,C467_=_C1591 ,C467_=_C1592 ,C467_=_C1593 ,C467_=_C1594 ,\nC467_=_C1595 ,C467_=_C1596 ,C467_=_C1597 ,C468_=_C516 ,C468_=_C563 ,C468_=_C609 ,\nC468_=_C654 ,C468_=_C698 ,C468_=_C741 ,C468_=_C783 ,C468_=_C824 ,C468_=_C864 ,\nC468_=_C903 ,C468_=_C941 ,C468_=_C978 ,C468_=_C1014 ,C468_=_C1049 ,C468_=_C1083 ,\nC468_=_C1116 ,C468_=_C1148 ,C468_=_C1179 ,C468_=_C1209 ,C468_=_C1238 ,C468_=_C1265 ,\nC468_=_C1390 ,C468_=_C1412 ,C468_=_C1433 ,C468_=_C1453 ,C468_=_C1472 ,C468_=_C1489 ,\nC468_=_C1505 ,C468_=_C1520 ,C468_=_C1534 ,C468_=_C1547 ,C468_=_C1559 ,C468_=_C1598 ,\nC468_=_C1599 ,C468_=_C1600 ,C468_=_C1601 ,C468_=_C1602 ,C468_=_C1603 ,C468_=_C1604 ,\nC468_=_C1605 ,C498_=_C499 ,C498_=_C500 ,C498_=_C501 ,C498_=_C513 ,C498_=_C514 ,\nC498_=_C515 ,C498_=_C516 ,C498_=_C545 ,C498_=_C590 ,C498_=_C635 ,C498_=_C679 ,\nC498_=_C722 ,C498_=_C764 ,C498_=_C805 ,C498_=_C845 ,C498_=_C884 ,C498_=_C922 ,\nC498_=_C959 ,C498_=_C995 ,C498_=_C1030 ,C498_=_C1064 ,C498_=_C1097 ,C498_=_C1129 ,\nC498_=_C1160 ,C498_=_C1190 ,C498_=_C1219 ,C498_=_C1247 ,C498_=_C1278 ,C498_=_C1279 ,\nC498_=_C1280 ,C498_=_C1281 ,C498_=_C1282 ,C498_=_C1283 ,C498_=_C1284 ,C498_=_C1285 ,\nC498_=_C1286 ,C498_=_C1287 ,C498_=_C1288 ,C498_=_C1293 ,C498_=_C1295 ,C498_=_C1296 ,\nC498_=_C1297 ,C498_=_C1298 ,C498_=_C1299 ,C498_=_C1300 ,C498_=_C1301 ,C499_=_C500 ,\nC499_=_C501 ,C499_=_C513 ,C499_=_C514 ,C499_=_C515 ,C499_=_C516 ,C499_=_C546 ,\nC499_=_C592 ,C499_=_C636 ,C499_=_C680 ,C499_=_C723 ,C499_=_C765 ,C499_=_C806 ,\nC499_=_C846 ,C499_=_C885 ,C499_=_C923 ,C499_=_C960 ,C499_=_C996 ,C499_=_C1031 ,\nC499_=_C1065 ,C499_=_C1098 ,C499_=_C1130 ,C499_=_C1161 ,C499_=_C1191 ,C499_=_C1220 ,\nC499_=_C1248 ,C499_=_C1304 ,C499_=_C1305 ,C499_=_C1306 ,C499_=_C1307 ,C499_=_C1308 ,\nC499_=_C1309 ,C499_=_C1310 ,C499_=_C1311 ,C499_=_C1312 ,C499_=_C1313 ,C499_=_C1314 ,\nC499_=_C1319 ,C499_=_C1320 ,C499_=_C1322 ,C499_=_C1323 ,C499_=_C1324 ,C499_=_C1325 ,\nC499_=_C1326 ,C499_=_C1327 ,C500_=_C501 ,C500_=_C513 ,C500_=_C514 ,C500_=_C515 ,\nC500_=_C516 ,C500_=_C547 ,C500_=_C593 ,C500_=_C638 ,C500_=_C681 ,C500_=_C724 ,\nC500_=_C766 ,C500_=_C807 ,C500_=_C847 ,C500_=_C886 ,C500_=_C924 ,C500_=_C961 ,\nC500_=_C997 ,C500_=_C1032 ,C500_=_C1066 ,C500_=_C1099 ,C500_=_C1131 ,C500_=_C1162 ,\nC500_=_C1192 ,C500_=_C1221 ,C500_=_C1249 ,C500_=_C1329 ,C500_=_C1330 ,C500_=_C1331 ,\nC500_=_C1332 ,C500_=_C1333 ,C500_=_C1334 ,C500_=_C1335 ,C500_=_C1336 ,C500_=_C1337 ,\nC500_=_C1338 ,C500_=_C1339 ,C500_=_C1344 ,C500_=_C1345 ,C500_=_C1346 ,C500_=_C1348 ,\nC500_=_C1349 ,C500_=_C1350 ,C500_=_C1351 ,C500_=_C1352 ,C501_=_C513 ,C501_=_C514 ,\nC501_=_C515 ,C501_=_C516 ,C501_=_C548 ,C501_=_C594 ,C501_=_C639 ,C501_=_C683 ,\nC501_=_C725 ,C501_=_C767 ,C501_=_C808 ,C501_=_C848 ,C501_=_C887 ,C501_=_C925 ,\nC501_=_C962 ,C501_=_C998 ,C501_=_C1033 ,C501_=_C1067 ,C501_=_C1100 ,C501_=_C1132 ,\nC501_=_C1163 ,C501_=_C1193 ,C501_=_C1222 ,C501_=_C1250 ,C501_=_C1353 ,C501_=_C1354 ,\nC501_=_C1355 ,C501_=_C1356 ,C501_=_C1357 ,C501_=_C1358 ,C501_=_C1359 ,C501_=_C1360 ,\nC501_=_C1361 ,C501_=_C1362 ,C501_=_C1363 ,C501_=_C1368 ,C501_=_C1369 ,C501_=_C1370 ,\nC501_=_C1371 ,C501_=_C1373 ,C501_=_C1374 ,C501_=_C1375 ,C501_=_C1376 ,C513_=_C514 ,\nC513_=_C515 ,C513_=_C516 ,C513_=_C560 ,C513_=_C606 ,C513_=_C651 ,C513_=_C695 ,\nC513_=_C738 ,C513_=_C780 ,C513_=_C821 ,C513_=_C861 ,C513_=_C900 ,C513_=_C938 ,\nC513_=_C975 ,C513_=_C1011 ,C513_=_C1046 ,C513_=_C1080 ,C513_=_C1113 ,C513_=_C1145 ,\nC513_=_C1175 ,C513_=_C1205 ,C513_=_C1234 ,C513_=_C1262 ,C513_=_C1387 ,C513_=_C1409 ,\nC513_=_C1430 ,C513_=_C1450 ,C513_=_C1469 ,C513_=_C1486 ,C513_=_C1502 ,C513_=_C1517 ,\nC513_=_C1531 ,C513_=_C1544 ,C513_=_C1556 ,C513_=_C1571 ,C513_=_C1572 ,C513_=_C1573 ,\nC513_=_C1574 ,C513_=_C1575 ,C513_=_C1576 ,C513_=_C1577 ,C513_=_C1578 ,C514_=_C515 ,\nC514_=_C516 ,C514_=_C561 ,C514_=_C607 ,C514_=_C652 ,C514_=_C696 ,C514_=_C739 ,\nC514_=_C781 ,C514_=_C822 ,C514_=_C862 ,C514_=_C901 ,C514_=_C939 ,C514_=_C976 ,\nC514_=_C1012 ,C514_=_C1047 ,C514_=_C1081 ,C514_=_C1114 ,C514_=_C1146 ,C514_=_C1177 ,\nC514_=_C1206 ,C514_=_C1235 ,C514_=_C1263 ,C514_=_C1388 ,C514_=_C1410 ,C514_=_C1431 ,\nC514_=_C1451 ,C514_=_C1470 ,C514_=_C1487 ,C514_=_C1503 ,C514_=_C1518 ,C514_=_C1532 ,\nC514_=_C1545 ,C514_=_C1557 ,C514_=_C1581 ,C514_=_C1582 ,C514_=_C1583 ,C514_=_C1584 ,\nC514_=_C1585 ,C514_=_C1586 ,C514_=_C1587 ,C514_=_C1588 ,C515_=_C516 ,C515_=_C562 ,\nC515_=_C608 ,C515_=_C653 ,C515_=_C697 ,C515_=_C740 ,C515_=_C782 ,C515_=_C823 ,\nC515_=_C863 ,C515_=_C902 ,C515_=_C940 ,C515_=_C977 ,C515_=_C1013 ,C515_=_C1048 ,\nC515_=_C1082 ,C515_=_C1115 ,C515_=_C1147 ,C515_=_C1178 ,C515_=_C1208 ,C515_=_C1236 ,\nC515_=_C1264 ,C515_=_C1389 ,C515_=_C1411 ,C515_=_C1432 ,C515_=_C1452 ,C515_=_C1471 ,\nC515_=_C1488 ,C515_=_C1504 ,C515_=_C1519 ,C515_=_C1533 ,C515_=_C1546 ,C515_=_C1558 ,\nC515_=_C1590 ,C515_=_C1591 ,C515_=_C1592 ,C515_=_C1593 ,C515_=_C1594 ,C515_=_C1595 ,\nC515_=_C1596 ,C515_=_C1597 ,C516_=_C563 ,C516_=_C609 ,C516_=_C654 ,C516_=_C698 ,\nC516_=_C741 ,C516_=_C783 ,C516_=_C824 ,C516_=_C864 ,C516_=_C903 ,C516_=_C941 ,\nC516_=_C978 ,C516_=_C1014 ,C516_=_C1049 ,C516_=_C1083 ,C516_=_C1116 ,C516_=_C1148 ,\nC516_=_C1179 ,C516_=_C1209 ,C516_=_C1238 ,C516_=_C1265 ,C516_=_C1390 ,C516_=_C1412 ,\nC516_=_C1433 ,C516_=_C1453 ,C516_=_C1472 ,C516_=_C1489 ,C516_=_C1505 ,C516_=_C1520 ,\nC516_=_C1534 ,C516_=_C1547 ,C516_=_C1559 ,C516_=_C1598 ,C516_=_C1599 ,C516_=_C1600 ,\nC516_=_C1601 ,C516_=_C1602 ,C516_=_C1603 ,C516_=_C1604 ,C516_=_C1605 ,C545_=_C546 ,\nC545_=_C547 ,C545_=_C548 ,C545_=_C560 ,C545_=_C561 ,C545_=_C562 ,C545_=_C563 ,\nC545_=_C590 ,C545_=_C635 ,C545_=_C679 ,C545_=_C722 ,C545_=_C764 ,C545_=_C805 ,\nC545_=_C845 ,C545_=_C884 ,C545_=_C922 ,C545_=_C959 ,C545_=_C995 ,C545_=_C1030 ,\nC545_=_C1064 ,C545_=_C1097 ,C545_=_C1129 ,C545_=_C1160 ,C545_=_C1190 ,C545_=_C1219 ,\nC545_=_C1247 ,C545_=_C1278 ,C545_=_C1279 ,C545_=_C1280 ,C545_=_C1281 ,C545_=_C1282 ,\nC545_=_C1283 ,C545_=_C1284 ,C545_=_C1285 ,C545_=_C1286 ,C545_=_C1287 ,C545_=_C1288 ,\nC545_=_C1293 ,C545_=_C1295 ,C545_=_C1296 ,C545_=_C1297 ,C545_=_C1298 ,C545_=_C1299 ,\nC545_=_C1300 ,C545_=_C1301 ,C546_=_C547 ,C546_=_C548 ,C546_=_C560 ,C546_=_C561 ,\nC546_=_C562 ,C546_=_C563 ,C546_=_C592 ,C546_=_C636 ,C546_=_C680 ,C546_=_C723 ,\nC546_=_C765 ,C546_=_C806 ,C546_=_C846 ,C546_=_C885 ,C546_=_C923 ,C546_=_C960 ,\nC546_=_C996 ,C546_=_C1031 ,C546_=_C1065 ,C546_=_C1098 ,C546_=_C1130 ,C546_=_C1161 ,\nC546_=_C1191 ,C546_=_C1220 ,C546_=_C1248 ,C546_=_C1304 ,C546_=_C1305 ,C546_=_C1306 ,\nC546_=_C1307 ,C546_=_C1308 ,C546_=_C1309 ,C546_=_C1310 ,C546_=_C1311 ,C546_=_C1312 ,\nC546_=_C1313 ,C546_=_C1314 ,C546_=_C1319 ,C546_=_C1320 ,C546_=_C1322 ,C546_=_C1323 ,\nC546_=_C1324 ,C546_=_C1325 ,C546_=_C1326 ,C546_=_C1327 ,C547_=_C548 ,C547_=_C560 ,\nC547_=_C561 ,C547_=_C562 ,C547_=_C563 ,C547_=_C593 ,C547_=_C638 ,C547_=_C681 ,\nC547_=_C724 ,C547_=_C766 ,C547_=_C807 ,C547_=_C847 ,C547_=_C886 ,C547_=_C924 ,\nC547_=_C961 ,C547_=_C997 ,C547_=_C1032 ,C547_=_C1066 ,C547_=_C1099 ,C547_=_C1131 ,\nC547_=_C1162 ,C547_=_C1192 ,C547_=_C1221 ,C547_=_C1249 ,C547_=_C1329 ,C547_=_C1330 ,\nC547_=_C1331 ,C547_=_C1332 ,C547_=_C1333 ,C547_=_C1334 ,C547_=_C1335 ,C547_=_C1336 ,\nC547_=_C1337 ,C547_=_C1338 ,C547_=_C1339 ,C547_=_C1344 ,C547_=_C1345 ,C547_=_C1346 ,\nC547_=_C1348 ,C547_=_C1349 ,C547_=_C1350 ,C547_=_C1351 ,C547_=_C1352 ,C548_=_C560 ,\nC548_=_C561 ,C548_=_C562 ,C548_=_C563 ,C548_=_C594 ,C548_=_C639 ,C548_=_C683 ,\nC548_=_C725 ,C548_=_C767 ,C548_=_C808 ,C548_=_C848 ,C548_=_C887 ,C548_=_C925 ,\nC548_=_C962 ,C548_=_C998 ,C548_=_C1033 ,C548_=_C1067 ,C548_=_C1100 ,C548_=_C1132 ,\nC548_=_C1163 ,C548_=_C1193 ,C548_=_C1222 ,C548_=_C1250 ,C548_=_C1353 ,C548_=_C1354 ,\nC548_=_C1355 ,C548_=_C1356 ,C548_=_C1357 ,C548_=_C1358 ,C548_=_C1359 ,C548_=_C1360 ,\nC548_=_C1361 ,C548_=_C1362 ,C548_=_C1363 ,C548_=_C1368 ,C548_=_C1369 ,C548_=_C1370 ,\nC548_=_C1371 ,C548_=_C1373 ,C548_=_C1374 ,C548_=_C1375 ,C548_=_C1376 ,C560_=_C561 ,\nC560_=_C562 ,C560_=_C563 ,C560_=_C606 ,C560_=_C651 ,C560_=_C695 ,C560_=_C738 ,\nC560_=_C780 ,C560_=_C821 ,C560_=_C861 ,C560_=_C900 ,C560_=_C938 ,C560_=_C975 ,\nC560_=_C1011 ,C560_=_C1046 ,C560_=_C1080 ,C560_=_C1113 ,C560_=_C1145 ,C560_=_C1175 ,\nC560_=_C1205 ,C560_=_C1234 ,C560_=_C1262 ,C560_=_C1387 ,C560_=_C1409 ,C560_=_C1430 ,\nC560_=_C1450 ,C560_=_C1469 ,C560_=_C1486 ,C560_=_C1502 ,C560_=_C1517 ,C560_=_C1531 ,\nC560_=_C1544 ,C560_=_C1556 ,C560_=_C1571 ,C560_=_C1572 ,C560_=_C1573 ,C560_=_C1574 ,\nC560_=_C1575 ,C560_=_C1576 ,C560_=_C1577 ,C560_=_C1578 ,C561_=_C562 ,C561_=_C563 ,\nC561_=_C607 ,C561_=_C652 ,C561_=_C696 ,C561_=_C739 ,C561_=_C781 ,C561_=_C822 ,\nC561_=_C862 ,C561_=_C901 ,C561_=_C939 ,C561_=_C976 ,C561_=_C1012 ,C561_=_C1047 ,\nC561_=_C1081</w:t>
      </w:r>
    </w:p>
    <w:p>
      <w:pPr>
        <w:pStyle w:val="PreformattedText"/>
        <w:bidi w:val="0"/>
        <w:spacing w:before="0" w:after="0"/>
        <w:jc w:val="left"/>
        <w:rPr/>
      </w:pPr>
      <w:r>
        <w:rPr/>
        <w:t xml:space="preserve"> </w:t>
      </w:r>
      <w:r>
        <w:rPr/>
        <w:t>,C561_=_C1114 ,C561_=_C1146 ,C561_=_C1177 ,C561_=_C1206 ,C561_=_C1235 ,\nC561_=_C1263 ,C561_=_C1388 ,C561_=_C1410 ,C561_=_C1431 ,C561_=_C1451 ,C561_=_C1470 ,\nC561_=_C1487 ,C561_=_C1503 ,C561_=_C1518 ,C561_=_C1532 ,C561_=_C1545 ,C561_=_C1557 ,\nC561_=_C1581 ,C561_=_C1582 ,C561_=_C1583 ,C561_=_C1584 ,C561_=_C1585 ,C561_=_C1586 ,\nC561_=_C1587 ,C561_=_C1588 ,C562_=_C563 ,C562_=_C608 ,C562_=_C653 ,C562_=_C697 ,\nC562_=_C740 ,C562_=_C782 ,C562_=_C823 ,C562_=_C863 ,C562_=_C902 ,C562_=_C940 ,\nC562_=_C977 ,C562_=_C1013 ,C562_=_C1048 ,C562_=_C1082 ,C562_=_C1115 ,C562_=_C1147 ,\nC562_=_C1178 ,C562_=_C1208 ,C562_=_C1236 ,C562_=_C1264 ,C562_=_C1389 ,C562_=_C1411 ,\nC562_=_C1432 ,C562_=_C1452 ,C562_=_C1471 ,C562_=_C1488 ,C562_=_C1504 ,C562_=_C1519 ,\nC562_=_C1533 ,C562_=_C1546 ,C562_=_C1558 ,C562_=_C1590 ,C562_=_C1591 ,C562_=_C1592 ,\nC562_=_C1593 ,C562_=_C1594 ,C562_=_C1595 ,C562_=_C1596 ,C562_=_C1597 ,C563_=_C609 ,\nC563_=_C654 ,C563_=_C698 ,C563_=_C741 ,C563_=_C783 ,C563_=_C824 ,C563_=_C864 ,\nC563_=_C903 ,C563_=_C941 ,C563_=_C978 ,C563_=_C1014 ,C563_=_C1049 ,C563_=_C1083 ,\nC563_=_C1116 ,C563_=_C1148 ,C563_=_C1179 ,C563_=_C1209 ,C563_=_C1238 ,C563_=_C1265 ,\nC563_=_C1390 ,C563_=_C1412 ,C563_=_C1433 ,C563_=_C1453 ,C563_=_C1472 ,C563_=_C1489 ,\nC563_=_C1505 ,C563_=_C1520 ,C563_=_C1534 ,C563_=_C1547 ,C563_=_C1559 ,C563_=_C1598 ,\nC563_=_C1599 ,C563_=_C1600 ,C563_=_C1601 ,C563_=_C1602 ,C563_=_C1603 ,C563_=_C1604 ,\nC563_=_C1605 ,C590_=_C592 ,C590_=_C593 ,C590_=_C594 ,C590_=_C606 ,C590_=_C607 ,\nC590_=_C608 ,C590_=_C609 ,C590_=_C635 ,C590_=_C679 ,C590_=_C722 ,C590_=_C764 ,\nC590_=_C805 ,C590_=_C845 ,C590_=_C884 ,C590_=_C922 ,C590_=_C959 ,C590_=_C995 ,\nC590_=_C1030 ,C590_=_C1064 ,C590_=_C1097 ,C590_=_C1129 ,C590_=_C1160 ,C590_=_C1190 ,\nC590_=_C1219 ,C590_=_C1247 ,C590_=_C1278 ,C590_=_C1279 ,C590_=_C1280 ,C590_=_C1281 ,\nC590_=_C1282 ,C590_=_C1283 ,C590_=_C1284 ,C590_=_C1285 ,C590_=_C1286 ,C590_=_C1287 ,\nC590_=_C1288 ,C590_=_C1293 ,C590_=_C1295 ,C590_=_C1296 ,C590_=_C1297 ,C590_=_C1298 ,\nC590_=_C1299 ,C590_=_C1300 ,C590_=_C1301 ,C592_=_C593 ,C592_=_C594 ,C592_=_C606 ,\nC592_=_C607 ,C592_=_C608 ,C592_=_C609 ,C592_=_C636 ,C592_=_C680 ,C592_=_C723 ,\nC592_=_C765 ,C592_=_C806 ,C592_=_C846 ,C592_=_C885 ,C592_=_C923 ,C592_=_C960 ,\nC592_=_C996 ,C592_=_C1031 ,C592_=_C1065 ,C592_=_C1098 ,C592_=_C1130 ,C592_=_C1161 ,\nC592_=_C1191 ,C592_=_C1220 ,C592_=_C1248 ,C592_=_C1304 ,C592_=_C1305 ,C592_=_C1306 ,\nC592_=_C1307 ,C592_=_C1308 ,C592_=_C1309 ,C592_=_C1310 ,C592_=_C1311 ,C592_=_C1312 ,\nC592_=_C1313 ,C592_=_C1314 ,C592_=_C1319 ,C592_=_C1320 ,C592_=_C1322 ,C592_=_C1323 ,\nC592_=_C1324 ,C592_=_C1325 ,C592_=_C1326 ,C592_=_C1327 ,C593_=_C594 ,C593_=_C606 ,\nC593_=_C607 ,C593_=_C608 ,C593_=_C609 ,C593_=_C638 ,C593_=_C681 ,C593_=_C724 ,\nC593_=_C766 ,C593_=_C807 ,C593_=_C847 ,C593_=_C886 ,C593_=_C924 ,C593_=_C961 ,\nC593_=_C997 ,C593_=_C1032 ,C593_=_C1066 ,C593_=_C1099 ,C593_=_C1131 ,C593_=_C1162 ,\nC593_=_C1192 ,C593_=_C1221 ,C593_=_C1249 ,C593_=_C1329 ,C593_=_C1330 ,C593_=_C1331 ,\nC593_=_C1332 ,C593_=_C1333 ,C593_=_C1334 ,C593_=_C1335 ,C593_=_C1336 ,C593_=_C1337 ,\nC593_=_C1338 ,C593_=_C1339 ,C593_=_C1344 ,C593_=_C1345 ,C593_=_C1346 ,C593_=_C1348 ,\nC593_=_C1349 ,C593_=_C1350 ,C593_=_C1351 ,C593_=_C1352 ,C594_=_C606 ,C594_=_C607 ,\nC594_=_C608 ,C594_=_C609 ,C594_=_C639 ,C594_=_C683 ,C594_=_C725 ,C594_=_C767 ,\nC594_=_C808 ,C594_=_C848 ,C594_=_C887 ,C594_=_C925 ,C594_=_C962 ,C594_=_C998 ,\nC594_=_C1033 ,C594_=_C1067 ,C594_=_C1100 ,C594_=_C1132 ,C594_=_C1163 ,C594_=_C1193 ,\nC594_=_C1222 ,C594_=_C1250 ,C594_=_C1353 ,C594_=_C1354 ,C594_=_C1355 ,C594_=_C1356 ,\nC594_=_C1357 ,C594_=_C1358 ,C594_=_C1359 ,C594_=_C1360 ,C594_=_C1361 ,C594_=_C1362 ,\nC594_=_C1363 ,C594_=_C1368 ,C594_=_C1369 ,C594_=_C1370 ,C594_=_C1371 ,C594_=_C1373 ,\nC594_=_C1374 ,C594_=_C1375 ,C594_=_C1376 ,C606_=_C607 ,C606_=_C608 ,C606_=_C609 ,\nC606_=_C651 ,C606_=_C695 ,C606_=_C738 ,C606_=_C780 ,C606_=_C821 ,C606_=_C861 ,\nC606_=_C900 ,C606_=_C938 ,C606_=_C975 ,C606_=_C1011 ,C606_=_C1046 ,C606_=_C1080 ,\nC606_=_C1113 ,C606_=_C1145 ,C606_=_C1175 ,C606_=_C1205 ,C606_=_C1234 ,C606_=_C1262 ,\nC606_=_C1387 ,C606_=_C1409 ,C606_=_C1430 ,C606_=_C1450 ,C606_=_C1469 ,C606_=_C1486 ,\nC606_=_C1502 ,C606_=_C1517 ,C606_=_C1531 ,C606_=_C1544 ,C606_=_C1556 ,C606_=_C1571 ,\nC606_=_C1572 ,C606_=_C1573 ,C606_=_C1574 ,C606_=_C1575 ,C606_=_C1576 ,C606_=_C1577 ,\nC606_=_C1578 ,C607_=_C608 ,C607_=_C609 ,C607_=_C652 ,C607_=_C696 ,C607_=_C739 ,\nC607_=_C781 ,C607_=_C822 ,C607_=_C862 ,C607_=_C901 ,C607_=_C939 ,C607_=_C976 ,\nC607_=_C1012 ,C607_=_C1047 ,C607_=_C1081 ,C607_=_C1114 ,C607_=_C1146 ,C607_=_C1177 ,\nC607_=_C1206 ,C607_=_C1235 ,C607_=_C1263 ,C607_=_C1388 ,C607_=_C1410 ,C607_=_C1431 ,\nC607_=_C1451 ,C607_=_C1470 ,C607_=_C1487 ,C607_=_C1503 ,C607_=_C1518 ,C607_=_C1532 ,\nC607_=_C1545 ,C607_=_C1557 ,C607_=_C1581 ,C607_=_C1582 ,C607_=_C1583 ,C607_=_C1584 ,\nC607_=_C1585 ,C607_=_C1586 ,C607_=_C1587 ,C607_=_C1588 ,C608_=_C609 ,C608_=_C653 ,\nC608_=_C697 ,C608_=_C740 ,C608_=_C782 ,C608_=_C823 ,C608_=_C863 ,C608_=_C902 ,\nC608_=_C940 ,C608_=_C977 ,C608_=_C1013 ,C608_=_C1048 ,C608_=_C1082 ,C608_=_C1115 ,\nC608_=_C1147 ,C608_=_C1178 ,C608_=_C1208 ,C608_=_C1236 ,C608_=_C1264 ,C608_=_C1389 ,\nC608_=_C1411 ,C608_=_C1432 ,C608_=_C1452 ,C608_=_C1471 ,C608_=_C1488 ,C608_=_C1504 ,\nC608_=_C1519 ,C608_=_C1533 ,C608_=_C1546 ,C608_=_C1558 ,C608_=_C1590 ,C608_=_C1591 ,\nC608_=_C1592 ,C608_=_C1593 ,C608_=_C1594 ,C608_=_C1595 ,C608_=_C1596 ,C608_=_C1597 ,\nC609_=_C654 ,C609_=_C698 ,C609_=_C741 ,C609_=_C783 ,C609_=_C824 ,C609_=_C864 ,\nC609_=_C903 ,C609_=_C941 ,C609_=_C978 ,C609_=_C1014 ,C609_=_C1049 ,C609_=_C1083 ,\nC609_=_C1116 ,C609_=_C1148 ,C609_=_C1179 ,C609_=_C1209 ,C609_=_C1238 ,C609_=_C1265 ,\nC609_=_C1390 ,C609_=_C1412 ,C609_=_C1433 ,C609_=_C1453 ,C609_=_C1472 ,C609_=_C1489 ,\nC609_=_C1505 ,C609_=_C1520 ,C609_=_C1534 ,C609_=_C1547 ,C609_=_C1559 ,C609_=_C1598 ,\nC609_=_C1599 ,C609_=_C1600 ,C609_=_C1601 ,C609_=_C1602 ,C609_=_C1603 ,C609_=_C1604 ,\nC609_=_C1605 ,C635_=_C636 ,C635_=_C638 ,C635_=_C639 ,C635_=_C651 ,C635_=_C652 ,\nC635_=_C653 ,C635_=_C654 ,C635_=_C679 ,C635_=_C722 ,C635_=_C764 ,C635_=_C805 ,\nC635_=_C845 ,C635_=_C884 ,C635_=_C922 ,C635_=_C959 ,C635_=_C995 ,C635_=_C1030 ,\nC635_=_C1064 ,C635_=_C1097 ,C635_=_C1129 ,C635_=_C1160 ,C635_=_C1190 ,C635_=_C1219 ,\nC635_=_C1247 ,C635_=_C1278 ,C635_=_C1279 ,C635_=_C1280 ,C635_=_C1281 ,C635_=_C1282 ,\nC635_=_C1283 ,C635_=_C1284 ,C635_=_C1285 ,C635_=_C1286 ,C635_=_C1287 ,C635_=_C1288 ,\nC635_=_C1293 ,C635_=_C1295 ,C635_=_C1296 ,C635_=_C1297 ,C635_=_C1298 ,C635_=_C1299 ,\nC635_=_C1300 ,C635_=_C1301 ,C636_=_C638 ,C636_=_C639 ,C636_=_C651 ,C636_=_C652 ,\nC636_=_C653 ,C636_=_C654 ,C636_=_C680 ,C636_=_C723 ,C636_=_C765 ,C636_=_C806 ,\nC636_=_C846 ,C636_=_C885 ,C636_=_C923 ,C636_=_C960 ,C636_=_C996 ,C636_=_C1031 ,\nC636_=_C1065 ,C636_=_C1098 ,C636_=_C1130 ,C636_=_C1161 ,C636_=_C1191 ,C636_=_C1220 ,\nC636_=_C1248 ,C636_=_C1304 ,C636_=_C1305 ,C636_=_C1306 ,C636_=_C1307 ,C636_=_C1308 ,\nC636_=_C1309 ,C636_=_C1310 ,C636_=_C1311 ,C636_=_C1312 ,C636_=_C1313 ,C636_=_C1314 ,\nC636_=_C1319 ,C636_=_C1320 ,C636_=_C1322 ,C636_=_C1323 ,C636_=_C1324 ,C636_=_C1325 ,\nC636_=_C1326 ,C636_=_C1327 ,C638_=_C639 ,C638_=_C651 ,C638_=_C652 ,C638_=_C653 ,\nC638_=_C654 ,C638_=_C681 ,C638_=_C724 ,C638_=_C766 ,C638_=_C807 ,C638_=_C847 ,\nC638_=_C886 ,C638_=_C924 ,C638_=_C961 ,C638_=_C997 ,C638_=_C1032 ,C638_=_C1066 ,\nC638_=_C1099 ,C638_=_C1131 ,C638_=_C1162 ,C638_=_C1192 ,C638_=_C1221 ,C638_=_C1249 ,\nC638_=_C1329 ,C638_=_C1330 ,C638_=_C1331 ,C638_=_C1332 ,C638_=_C1333 ,C638_=_C1334 ,\nC638_=_C1335 ,C638_=_C1336 ,C638_=_C1337 ,C638_=_C1338 ,C638_=_C1339 ,C638_=_C1344 ,\nC638_=_C1345 ,C638_=_C1346 ,C638_=_C1348 ,C638_=_C1349 ,C638_=_C1350 ,C638_=_C1351 ,\nC638_=_C1352 ,C639_=_C651 ,C639_=_C652 ,C639_=_C653 ,C639_=_C654 ,C639_=_C683 ,\nC639_=_C725 ,C639_=_C767 ,C639_=_C808 ,C639_=_C848 ,C639_=_C887 ,C639_=_C925 ,\nC639_=_C962 ,C639_=_C998 ,C639_=_C1033 ,C639_=_C1067 ,C639_=_C1100 ,C639_=_C1132 ,\nC639_=_C1163 ,C639_=_C1193 ,C639_=_C1222 ,C639_=_C1250 ,C639_=_C1353 ,C639_=_C1354 ,\nC639_=_C1355 ,C639_=_C1356 ,C639_=_C1357 ,C639_=_C1358 ,C639_=_C1359 ,C639_=_C1360 ,\nC639_=_C1361 ,C639_=_C1362 ,C639_=_C1363 ,C639_=_C1368 ,C639_=_C1369 ,C639_=_C1370 ,\nC639_=_C1371 ,C639_=_C1373 ,C639_=_C1374 ,C639_=_C1375 ,C639_=_C1376 ,C651_=_C652 ,\nC651_=_C653 ,C651_=_C654 ,C651_=_C695 ,C651_=_C738 ,C651_=_C780 ,C651_=_C821 ,\nC651_=_C861 ,C651_=_C900 ,C651_=_C938 ,C651_=_C975 ,C651_=_C1011 ,C651_=_C1046 ,\nC651_=_C1080 ,C651_=_C1113 ,C651_=_C1145 ,C651_=_C1175 ,C651_=_C1205 ,C651_=_C1234 ,\nC651_=_C1262 ,C651_=_C1387 ,C651_=_C1409 ,C651_=_C1430 ,C651_=_C1450 ,C651_=_C1469 ,\nC651_=_C1486 ,C651_=_C1502 ,C651_=_C1517 ,C651_=_C1531 ,C651_=_C1544 ,C651_=_C1556 ,\nC651_=_C1571 ,C651_=_C1572 ,C651_=_C1573 ,C651_=_C1574 ,C651_=_C1575 ,C651_=_C1576 ,\nC651_=_C1577 ,C651_=_C1578 ,C652_=_C653 ,C652_=_C654 ,C652_=_C696 ,C652_=_C739 ,\nC652_=_C781 ,C652_=_C822 ,C652_=_C862 ,C652_=_C901 ,C652_=_C939 ,C652_=_C976 ,\nC652_=_C1012 ,C652_=_C1047 ,C652_=_C1081 ,C652_=_C1114 ,C652_=_C1146 ,C652_=_C1177 ,\nC652_=_C1206 ,C652_=_C1235 ,C652_=_C1263 ,C652_=_C1388 ,C652_=_C1410 ,C652_=_C1431 ,\nC652_=_C1451 ,C652_=_C1470 ,C652_=_C1487 ,C652_=_C1503 ,C652_=_C1518 ,C652_=_C1532 ,\nC652_=_C1545 ,C652_=_C1557 ,C652_=_C1581 ,C652_=_C1582 ,C652_=_C1583 ,C652_=_C1584 ,\nC652_=_C1585 ,C652_=_C1586 ,C652_=_C1587 ,C652_=_C1588 ,C653_=_C654 ,C653_=_C697 ,\nC653_=_C740 ,C653_=_C782 ,C653_=_C823 ,C653_=_C863 ,C653_=_C902 ,C653_=_C940 ,\nC653_=_C977 ,C653_=_C1013 ,C653_=_C1048 ,C653_=_C1082 ,C653_=_C1115 ,C653_=_C1147 ,\nC653_=_C1178 ,C653_=_C1208 ,C653_=_C1236 ,C653_=_C1264 ,C653_=_C1389 ,C653_=_C1411 ,\nC653_=_C1432 ,C653_=_C1452 ,C653_=_C1471 ,C653_=_C1488 ,C653_=_C1504 ,C653_=_C1519 ,\nC653_=_C1533 ,C653_=_C1546 ,C653_=_C1558 ,C653_=_C1590 ,C653_=_C1591 ,C653_=_C1592 ,\nC653_=_C1593 ,C653_=_C1594 ,C653_=_C1595 ,C653_=_C1596 ,C653_=_C1597</w:t>
      </w:r>
    </w:p>
    <w:p>
      <w:pPr>
        <w:pStyle w:val="PreformattedText"/>
        <w:bidi w:val="0"/>
        <w:spacing w:before="0" w:after="0"/>
        <w:jc w:val="left"/>
        <w:rPr/>
      </w:pPr>
      <w:r>
        <w:rPr/>
        <w:t xml:space="preserve"> </w:t>
      </w:r>
      <w:r>
        <w:rPr/>
        <w:t>,C654_=_C698 ,\nC654_=_C741 ,C654_=_C783 ,C654_=_C824 ,C654_=_C864 ,C654_=_C903 ,C654_=_C941 ,\nC654_=_C978 ,C654_=_C1014 ,C654_=_C1049 ,C654_=_C1083 ,C654_=_C1116 ,C654_=_C1148 ,\nC654_=_C1179 ,C654_=_C1209 ,C654_=_C1238 ,C654_=_C1265 ,C654_=_C1390 ,C654_=_C1412 ,\nC654_=_C1433 ,C654_=_C1453 ,C654_=_C1472 ,C654_=_C1489 ,C654_=_C1505 ,C654_=_C1520 ,\nC654_=_C1534 ,C654_=_C1547 ,C654_=_C1559 ,C654_=_C1598 ,C654_=_C1599 ,C654_=_C1600 ,\nC654_=_C1601 ,C654_=_C1602 ,C654_=_C1603 ,C654_=_C1604 ,C654_=_C1605 ,C679_=_C680 ,\nC679_=_C681 ,C679_=_C683 ,C679_=_C695 ,C679_=_C696 ,C679_=_C697 ,C679_=_C698 ,\nC679_=_C722 ,C679_=_C764 ,C679_=_C805 ,C679_=_C845 ,C679_=_C884 ,C679_=_C922 ,\nC679_=_C959 ,C679_=_C995 ,C679_=_C1030 ,C679_=_C1064 ,C679_=_C1097 ,C679_=_C1129 ,\nC679_=_C1160 ,C679_=_C1190 ,C679_=_C1219 ,C679_=_C1247 ,C679_=_C1278 ,C679_=_C1279 ,\nC679_=_C1280 ,C679_=_C1281 ,C679_=_C1282 ,C679_=_C1283 ,C679_=_C1284 ,C679_=_C1285 ,\nC679_=_C1286 ,C679_=_C1287 ,C679_=_C1288 ,C679_=_C1293 ,C679_=_C1295 ,C679_=_C1296 ,\nC679_=_C1297 ,C679_=_C1298 ,C679_=_C1299 ,C679_=_C1300 ,C679_=_C1301 ,C680_=_C681 ,\nC680_=_C683 ,C680_=_C695 ,C680_=_C696 ,C680_=_C697 ,C680_=_C698 ,C680_=_C723 ,\nC680_=_C765 ,C680_=_C806 ,C680_=_C846 ,C680_=_C885 ,C680_=_C923 ,C680_=_C960 ,\nC680_=_C996 ,C680_=_C1031 ,C680_=_C1065 ,C680_=_C1098 ,C680_=_C1130 ,C680_=_C1161 ,\nC680_=_C1191 ,C680_=_C1220 ,C680_=_C1248 ,C680_=_C1304 ,C680_=_C1305 ,C680_=_C1306 ,\nC680_=_C1307 ,C680_=_C1308 ,C680_=_C1309 ,C680_=_C1310 ,C680_=_C1311 ,C680_=_C1312 ,\nC680_=_C1313 ,C680_=_C1314 ,C680_=_C1319 ,C680_=_C1320 ,C680_=_C1322 ,C680_=_C1323 ,\nC680_=_C1324 ,C680_=_C1325 ,C680_=_C1326 ,C680_=_C1327 ,C681_=_C683 ,C681_=_C695 ,\nC681_=_C696 ,C681_=_C697 ,C681_=_C698 ,C681_=_C724 ,C681_=_C766 ,C681_=_C807 ,\nC681_=_C847 ,C681_=_C886 ,C681_=_C924 ,C681_=_C961 ,C681_=_C997 ,C681_=_C1032 ,\nC681_=_C1066 ,C681_=_C1099 ,C681_=_C1131 ,C681_=_C1162 ,C681_=_C1192 ,C681_=_C1221 ,\nC681_=_C1249 ,C681_=_C1329 ,C681_=_C1330 ,C681_=_C1331 ,C681_=_C1332 ,C681_=_C1333 ,\nC681_=_C1334 ,C681_=_C1335 ,C681_=_C1336 ,C681_=_C1337 ,C681_=_C1338 ,C681_=_C1339 ,\nC681_=_C1344 ,C681_=_C1345 ,C681_=_C1346 ,C681_=_C1348 ,C681_=_C1349 ,C681_=_C1350 ,\nC681_=_C1351 ,C681_=_C1352 ,C683_=_C695 ,C683_=_C696 ,C683_=_C697 ,C683_=_C698 ,\nC683_=_C725 ,C683_=_C767 ,C683_=_C808 ,C683_=_C848 ,C683_=_C887 ,C683_=_C925 ,\nC683_=_C962 ,C683_=_C998 ,C683_=_C1033 ,C683_=_C1067 ,C683_=_C1100 ,C683_=_C1132 ,\nC683_=_C1163 ,C683_=_C1193 ,C683_=_C1222 ,C683_=_C1250 ,C683_=_C1353 ,C683_=_C1354 ,\nC683_=_C1355 ,C683_=_C1356 ,C683_=_C1357 ,C683_=_C1358 ,C683_=_C1359 ,C683_=_C1360 ,\nC683_=_C1361 ,C683_=_C1362 ,C683_=_C1363 ,C683_=_C1368 ,C683_=_C1369 ,C683_=_C1370 ,\nC683_=_C1371 ,C683_=_C1373 ,C683_=_C1374 ,C683_=_C1375 ,C683_=_C1376 ,C695_=_C696 ,\nC695_=_C697 ,C695_=_C698 ,C695_=_C738 ,C695_=_C780 ,C695_=_C821 ,C695_=_C861 ,\nC695_=_C900 ,C695_=_C938 ,C695_=_C975 ,C695_=_C1011 ,C695_=_C1046 ,C695_=_C1080 ,\nC695_=_C1113 ,C695_=_C1145 ,C695_=_C1175 ,C695_=_C1205 ,C695_=_C1234 ,C695_=_C1262 ,\nC695_=_C1387 ,C695_=_C1409 ,C695_=_C1430 ,C695_=_C1450 ,C695_=_C1469 ,C695_=_C1486 ,\nC695_=_C1502 ,C695_=_C1517 ,C695_=_C1531 ,C695_=_C1544 ,C695_=_C1556 ,C695_=_C1571 ,\nC695_=_C1572 ,C695_=_C1573 ,C695_=_C1574 ,C695_=_C1575 ,C695_=_C1576 ,C695_=_C1577 ,\nC695_=_C1578 ,C696_=_C697 ,C696_=_C698 ,C696_=_C739 ,C696_=_C781 ,C696_=_C822 ,\nC696_=_C862 ,C696_=_C901 ,C696_=_C939 ,C696_=_C976 ,C696_=_C1012 ,C696_=_C1047 ,\nC696_=_C1081 ,C696_=_C1114 ,C696_=_C1146 ,C696_=_C1177 ,C696_=_C1206 ,C696_=_C1235 ,\nC696_=_C1263 ,C696_=_C1388 ,C696_=_C1410 ,C696_=_C1431 ,C696_=_C1451 ,C696_=_C1470 ,\nC696_=_C1487 ,C696_=_C1503 ,C696_=_C1518 ,C696_=_C1532 ,C696_=_C1545 ,C696_=_C1557 ,\nC696_=_C1581 ,C696_=_C1582 ,C696_=_C1583 ,C696_=_C1584 ,C696_=_C1585 ,C696_=_C1586 ,\nC696_=_C1587 ,C696_=_C1588 ,C697_=_C698 ,C697_=_C740 ,C697_=_C782 ,C697_=_C823 ,\nC697_=_C863 ,C697_=_C902 ,C697_=_C940 ,C697_=_C977 ,C697_=_C1013 ,C697_=_C1048 ,\nC697_=_C1082 ,C697_=_C1115 ,C697_=_C1147 ,C697_=_C1178 ,C697_=_C1208 ,C697_=_C1236 ,\nC697_=_C1264 ,C697_=_C1389 ,C697_=_C1411 ,C697_=_C1432 ,C697_=_C1452 ,C697_=_C1471 ,\nC697_=_C1488 ,C697_=_C1504 ,C697_=_C1519 ,C697_=_C1533 ,C697_=_C1546 ,C697_=_C1558 ,\nC697_=_C1590 ,C697_=_C1591 ,C697_=_C1592 ,C697_=_C1593 ,C697_=_C1594 ,C697_=_C1595 ,\nC697_=_C1596 ,C697_=_C1597 ,C698_=_C741 ,C698_=_C783 ,C698_=_C824 ,C698_=_C864 ,\nC698_=_C903 ,C698_=_C941 ,C698_=_C978 ,C698_=_C1014 ,C698_=_C1049 ,C698_=_C1083 ,\nC698_=_C1116 ,C698_=_C1148 ,C698_=_C1179 ,C698_=_C1209 ,C698_=_C1238 ,C698_=_C1265 ,\nC698_=_C1390 ,C698_=_C1412 ,C698_=_C1433 ,C698_=_C1453 ,C698_=_C1472 ,C698_=_C1489 ,\nC698_=_C1505 ,C698_=_C1520 ,C698_=_C1534 ,C698_=_C1547 ,C698_=_C1559 ,C698_=_C1598 ,\nC698_=_C1599 ,C698_=_C1600 ,C698_=_C1601 ,C698_=_C1602 ,C698_=_C1603 ,C698_=_C1604 ,\nC698_=_C1605 ,C722_=_C723 ,C722_=_C724 ,C722_=_C725 ,C722_=_C738 ,C722_=_C739 ,\nC722_=_C740 ,C722_=_C741 ,C722_=_C764 ,C722_=_C805 ,C722_=_C845 ,C722_=_C884 ,\nC722_=_C922 ,C722_=_C959 ,C722_=_C995 ,C722_=_C1030 ,C722_=_C1064 ,C722_=_C1097 ,\nC722_=_C1129 ,C722_=_C1160 ,C722_=_C1190 ,C722_=_C1219 ,C722_=_C1247 ,C722_=_C1278 ,\nC722_=_C1279 ,C722_=_C1280 ,C722_=_C1281 ,C722_=_C1282 ,C722_=_C1283 ,C722_=_C1284 ,\nC722_=_C1285 ,C722_=_C1286 ,C722_=_C1287 ,C722_=_C1288 ,C722_=_C1293 ,C722_=_C1295 ,\nC722_=_C1296 ,C722_=_C1297 ,C722_=_C1298 ,C722_=_C1299 ,C722_=_C1300 ,C722_=_C1301 ,\nC723_=_C724 ,C723_=_C725 ,C723_=_C738 ,C723_=_C739 ,C723_=_C740 ,C723_=_C741 ,\nC723_=_C765 ,C723_=_C806 ,C723_=_C846 ,C723_=_C885 ,C723_=_C923 ,C723_=_C960 ,\nC723_=_C996 ,C723_=_C1031 ,C723_=_C1065 ,C723_=_C1098 ,C723_=_C1130 ,C723_=_C1161 ,\nC723_=_C1191 ,C723_=_C1220 ,C723_=_C1248 ,C723_=_C1304 ,C723_=_C1305 ,C723_=_C1306 ,\nC723_=_C1307 ,C723_=_C1308 ,C723_=_C1309 ,C723_=_C1310 ,C723_=_C1311 ,C723_=_C1312 ,\nC723_=_C1313 ,C723_=_C1314 ,C723_=_C1319 ,C723_=_C1320 ,C723_=_C1322 ,C723_=_C1323 ,\nC723_=_C1324 ,C723_=_C1325 ,C723_=_C1326 ,C723_=_C1327 ,C724_=_C725 ,C724_=_C738 ,\nC724_=_C739 ,C724_=_C740 ,C724_=_C741 ,C724_=_C766 ,C724_=_C807 ,C724_=_C847 ,\nC724_=_C886 ,C724_=_C924 ,C724_=_C961 ,C724_=_C997 ,C724_=_C1032 ,C724_=_C1066 ,\nC724_=_C1099 ,C724_=_C1131 ,C724_=_C1162 ,C724_=_C1192 ,C724_=_C1221 ,C724_=_C1249 ,\nC724_=_C1329 ,C724_=_C1330 ,C724_=_C1331 ,C724_=_C1332 ,C724_=_C1333 ,C724_=_C1334 ,\nC724_=_C1335 ,C724_=_C1336 ,C724_=_C1337 ,C724_=_C1338 ,C724_=_C1339 ,C724_=_C1344 ,\nC724_=_C1345 ,C724_=_C1346 ,C724_=_C1348 ,C724_=_C1349 ,C724_=_C1350 ,C724_=_C1351 ,\nC724_=_C1352 ,C725_=_C738 ,C725_=_C739 ,C725_=_C740 ,C725_=_C741 ,C725_=_C767 ,\nC725_=_C808 ,C725_=_C848 ,C725_=_C887 ,C725_=_C925 ,C725_=_C962 ,C725_=_C998 ,\nC725_=_C1033 ,C725_=_C1067 ,C725_=_C1100 ,C725_=_C1132 ,C725_=_C1163 ,C725_=_C1193 ,\nC725_=_C1222 ,C725_=_C1250 ,C725_=_C1353 ,C725_=_C1354 ,C725_=_C1355 ,C725_=_C1356 ,\nC725_=_C1357 ,C725_=_C1358 ,C725_=_C1359 ,C725_=_C1360 ,C725_=_C1361 ,C725_=_C1362 ,\nC725_=_C1363 ,C725_=_C1368 ,C725_=_C1369 ,C725_=_C1370 ,C725_=_C1371 ,C725_=_C1373 ,\nC725_=_C1374 ,C725_=_C1375 ,C725_=_C1376 ,C738_=_C739 ,C738_=_C740 ,C738_=_C741 ,\nC738_=_C780 ,C738_=_C821 ,C738_=_C861 ,C738_=_C900 ,C738_=_C938 ,C738_=_C975 ,\nC738_=_C1011 ,C738_=_C1046 ,C738_=_C1080 ,C738_=_C1113 ,C738_=_C1145 ,C738_=_C1175 ,\nC738_=_C1205 ,C738_=_C1234 ,C738_=_C1262 ,C738_=_C1387 ,C738_=_C1409 ,C738_=_C1430 ,\nC738_=_C1450 ,C738_=_C1469 ,C738_=_C1486 ,C738_=_C1502 ,C738_=_C1517 ,C738_=_C1531 ,\nC738_=_C1544 ,C738_=_C1556 ,C738_=_C1571 ,C738_=_C1572 ,C738_=_C1573 ,C738_=_C1574 ,\nC738_=_C1575 ,C738_=_C1576 ,C738_=_C1577 ,C738_=_C1578 ,C739_=_C740 ,C739_=_C741 ,\nC739_=_C781 ,C739_=_C822 ,C739_=_C862 ,C739_=_C901 ,C739_=_C939 ,C739_=_C976 ,\nC739_=_C1012 ,C739_=_C1047 ,C739_=_C1081 ,C739_=_C1114 ,C739_=_C1146 ,C739_=_C1177 ,\nC739_=_C1206 ,C739_=_C1235 ,C739_=_C1263 ,C739_=_C1388 ,C739_=_C1410 ,C739_=_C1431 ,\nC739_=_C1451 ,C739_=_C1470 ,C739_=_C1487 ,C739_=_C1503 ,C739_=_C1518 ,C739_=_C1532 ,\nC739_=_C1545 ,C739_=_C1557 ,C739_=_C1581 ,C739_=_C1582 ,C739_=_C1583 ,C739_=_C1584 ,\nC739_=_C1585 ,C739_=_C1586 ,C739_=_C1587 ,C739_=_C1588 ,C740_=_C741 ,C740_=_C782 ,\nC740_=_C823 ,C740_=_C863 ,C740_=_C902 ,C740_=_C940 ,C740_=_C977 ,C740_=_C1013 ,\nC740_=_C1048 ,C740_=_C1082 ,C740_=_C1115 ,C740_=_C1147 ,C740_=_C1178 ,C740_=_C1208 ,\nC740_=_C1236 ,C740_=_C1264 ,C740_=_C1389 ,C740_=_C1411 ,C740_=_C1432 ,C740_=_C1452 ,\nC740_=_C1471 ,C740_=_C1488 ,C740_=_C1504 ,C740_=_C1519 ,C740_=_C1533 ,C740_=_C1546 ,\nC740_=_C1558 ,C740_=_C1590 ,C740_=_C1591 ,C740_=_C1592 ,C740_=_C1593 ,C740_=_C1594 ,\nC740_=_C1595 ,C740_=_C1596 ,C740_=_C1597 ,C741_=_C783 ,C741_=_C824 ,C741_=_C864 ,\nC741_=_C903 ,C741_=_C941 ,C741_=_C978 ,C741_=_C1014 ,C741_=_C1049 ,C741_=_C1083 ,\nC741_=_C1116 ,C741_=_C1148 ,C741_=_C1179 ,C741_=_C1209 ,C741_=_C1238 ,C741_=_C1265 ,\nC741_=_C1390 ,C741_=_C1412 ,C741_=_C1433 ,C741_=_C1453 ,C741_=_C1472 ,C741_=_C1489 ,\nC741_=_C1505 ,C741_=_C1520 ,C741_=_C1534 ,C741_=_C1547 ,C741_=_C1559 ,C741_=_C1598 ,\nC741_=_C1599 ,C741_=_C1600 ,C741_=_C1601 ,C741_=_C1602 ,C741_=_C1603 ,C741_=_C1604 ,\nC741_=_C1605 ,C764_=_C765 ,C764_=_C766 ,C764_=_C767 ,C764_=_C780 ,C764_=_C781 ,\nC764_=_C782 ,C764_=_C783 ,C764_=_C805 ,C764_=_C845 ,C764_=_C884 ,C764_=_C922 ,\nC764_=_C959 ,C764_=_C995 ,C764_=_C1030 ,C764_=_C1064 ,C764_=_C1097 ,C764_=_C1129 ,\nC764_=_C1160 ,C764_=_C1190 ,C764_=_C1219 ,C764_=_C1247 ,C764_=_C1278 ,C764_=_C1279 ,\nC764_=_C1280 ,C764_=_C1281 ,C764_=_C1282 ,C764_=_C1283 ,C764_=_C1284 ,C764_=_C1285 ,\nC764_=_C1286 ,C764_=_C1287 ,C764_=_C1288 ,C764_=_C1293 ,C764_=_C1295 ,C764_=_C1296 ,\nC764_=_C1297 ,C764_=_C1298 ,C764_=_C1299 ,C764_=_C1300 ,C764_=_C1301 ,C765_=_C766 ,\nC765_=_C767 ,C765_=_C780 ,C765_=_C781 ,C765_=_C782 ,C765_=_C783 ,C765_=_C806 ,\nC765_=_C846 ,C765_=_C885 ,C765_=_C923 ,C765_=_C960 ,C765_=_C996 ,C765_=_C1031 ,\nC765_=_C1065 ,C765_=_C1098 ,C765_=_C1130 ,C765_=_C1161 ,C765_=_C1191 ,C765_=_C1220 ,\nC765_=_C1248 ,C765_=_C1304</w:t>
      </w:r>
    </w:p>
    <w:p>
      <w:pPr>
        <w:pStyle w:val="PreformattedText"/>
        <w:bidi w:val="0"/>
        <w:spacing w:before="0" w:after="0"/>
        <w:jc w:val="left"/>
        <w:rPr/>
      </w:pPr>
      <w:r>
        <w:rPr/>
        <w:t xml:space="preserve"> </w:t>
      </w:r>
      <w:r>
        <w:rPr/>
        <w:t>,C765_=_C1305 ,C765_=_C1306 ,C765_=_C1307 ,C765_=_C1308 ,\nC765_=_C1309 ,C765_=_C1310 ,C765_=_C1311 ,C765_=_C1312 ,C765_=_C1313 ,C765_=_C1314 ,\nC765_=_C1319 ,C765_=_C1320 ,C765_=_C1322 ,C765_=_C1323 ,C765_=_C1324 ,C765_=_C1325 ,\nC765_=_C1326 ,C765_=_C1327 ,C766_=_C767 ,C766_=_C780 ,C766_=_C781 ,C766_=_C782 ,\nC766_=_C783 ,C766_=_C807 ,C766_=_C847 ,C766_=_C886 ,C766_=_C924 ,C766_=_C961 ,\nC766_=_C997 ,C766_=_C1032 ,C766_=_C1066 ,C766_=_C1099 ,C766_=_C1131 ,C766_=_C1162 ,\nC766_=_C1192 ,C766_=_C1221 ,C766_=_C1249 ,C766_=_C1329 ,C766_=_C1330 ,C766_=_C1331 ,\nC766_=_C1332 ,C766_=_C1333 ,C766_=_C1334 ,C766_=_C1335 ,C766_=_C1336 ,C766_=_C1337 ,\nC766_=_C1338 ,C766_=_C1339 ,C766_=_C1344 ,C766_=_C1345 ,C766_=_C1346 ,C766_=_C1348 ,\nC766_=_C1349 ,C766_=_C1350 ,C766_=_C1351 ,C766_=_C1352 ,C767_=_C780 ,C767_=_C781 ,\nC767_=_C782 ,C767_=_C783 ,C767_=_C808 ,C767_=_C848 ,C767_=_C887 ,C767_=_C925 ,\nC767_=_C962 ,C767_=_C998 ,C767_=_C1033 ,C767_=_C1067 ,C767_=_C1100 ,C767_=_C1132 ,\nC767_=_C1163 ,C767_=_C1193 ,C767_=_C1222 ,C767_=_C1250 ,C767_=_C1353 ,C767_=_C1354 ,\nC767_=_C1355 ,C767_=_C1356 ,C767_=_C1357 ,C767_=_C1358 ,C767_=_C1359 ,C767_=_C1360 ,\nC767_=_C1361 ,C767_=_C1362 ,C767_=_C1363 ,C767_=_C1368 ,C767_=_C1369 ,C767_=_C1370 ,\nC767_=_C1371 ,C767_=_C1373 ,C767_=_C1374 ,C767_=_C1375 ,C767_=_C1376 ,C780_=_C781 ,\nC780_=_C782 ,C780_=_C783 ,C780_=_C821 ,C780_=_C861 ,C780_=_C900 ,C780_=_C938 ,\nC780_=_C975 ,C780_=_C1011 ,C780_=_C1046 ,C780_=_C1080 ,C780_=_C1113 ,C780_=_C1145 ,\nC780_=_C1175 ,C780_=_C1205 ,C780_=_C1234 ,C780_=_C1262 ,C780_=_C1387 ,C780_=_C1409 ,\nC780_=_C1430 ,C780_=_C1450 ,C780_=_C1469 ,C780_=_C1486 ,C780_=_C1502 ,C780_=_C1517 ,\nC780_=_C1531 ,C780_=_C1544 ,C780_=_C1556 ,C780_=_C1571 ,C780_=_C1572 ,C780_=_C1573 ,\nC780_=_C1574 ,C780_=_C1575 ,C780_=_C1576 ,C780_=_C1577 ,C780_=_C1578 ,C781_=_C782 ,\nC781_=_C783 ,C781_=_C822 ,C781_=_C862 ,C781_=_C901 ,C781_=_C939 ,C781_=_C976 ,\nC781_=_C1012 ,C781_=_C1047 ,C781_=_C1081 ,C781_=_C1114 ,C781_=_C1146 ,C781_=_C1177 ,\nC781_=_C1206 ,C781_=_C1235 ,C781_=_C1263 ,C781_=_C1388 ,C781_=_C1410 ,C781_=_C1431 ,\nC781_=_C1451 ,C781_=_C1470 ,C781_=_C1487 ,C781_=_C1503 ,C781_=_C1518 ,C781_=_C1532 ,\nC781_=_C1545 ,C781_=_C1557 ,C781_=_C1581 ,C781_=_C1582 ,C781_=_C1583 ,C781_=_C1584 ,\nC781_=_C1585 ,C781_=_C1586 ,C781_=_C1587 ,C781_=_C1588 ,C782_=_C783 ,C782_=_C823 ,\nC782_=_C863 ,C782_=_C902 ,C782_=_C940 ,C782_=_C977 ,C782_=_C1013 ,C782_=_C1048 ,\nC782_=_C1082 ,C782_=_C1115 ,C782_=_C1147 ,C782_=_C1178 ,C782_=_C1208 ,C782_=_C1236 ,\nC782_=_C1264 ,C782_=_C1389 ,C782_=_C1411 ,C782_=_C1432 ,C782_=_C1452 ,C782_=_C1471 ,\nC782_=_C1488 ,C782_=_C1504 ,C782_=_C1519 ,C782_=_C1533 ,C782_=_C1546 ,C782_=_C1558 ,\nC782_=_C1590 ,C782_=_C1591 ,C782_=_C1592 ,C782_=_C1593 ,C782_=_C1594 ,C782_=_C1595 ,\nC782_=_C1596 ,C782_=_C1597 ,C783_=_C824 ,C783_=_C864 ,C783_=_C903 ,C783_=_C941 ,\nC783_=_C978 ,C783_=_C1014 ,C783_=_C1049 ,C783_=_C1083 ,C783_=_C1116 ,C783_=_C1148 ,\nC783_=_C1179 ,C783_=_C1209 ,C783_=_C1238 ,C783_=_C1265 ,C783_=_C1390 ,C783_=_C1412 ,\nC783_=_C1433 ,C783_=_C1453 ,C783_=_C1472 ,C783_=_C1489 ,C783_=_C1505 ,C783_=_C1520 ,\nC783_=_C1534 ,C783_=_C1547 ,C783_=_C1559 ,C783_=_C1598 ,C783_=_C1599 ,C783_=_C1600 ,\nC783_=_C1601 ,C783_=_C1602 ,C783_=_C1603 ,C783_=_C1604 ,C783_=_C1605 ,C805_=_C806 ,\nC805_=_C807 ,C805_=_C808 ,C805_=_C821 ,C805_=_C822 ,C805_=_C823 ,C805_=_C824 ,\nC805_=_C845 ,C805_=_C884 ,C805_=_C922 ,C805_=_C959 ,C805_=_C995 ,C805_=_C1030 ,\nC805_=_C1064 ,C805_=_C1097 ,C805_=_C1129 ,C805_=_C1160 ,C805_=_C1190 ,C805_=_C1219 ,\nC805_=_C1247 ,C805_=_C1278 ,C805_=_C1279 ,C805_=_C1280 ,C805_=_C1281 ,C805_=_C1282 ,\nC805_=_C1283 ,C805_=_C1284 ,C805_=_C1285 ,C805_=_C1286 ,C805_=_C1287 ,C805_=_C1288 ,\nC805_=_C1293 ,C805_=_C1295 ,C805_=_C1296 ,C805_=_C1297 ,C805_=_C1298 ,C805_=_C1299 ,\nC805_=_C1300 ,C805_=_C1301 ,C806_=_C807 ,C806_=_C808 ,C806_=_C821 ,C806_=_C822 ,\nC806_=_C823 ,C806_=_C824 ,C806_=_C846 ,C806_=_C885 ,C806_=_C923 ,C806_=_C960 ,\nC806_=_C996 ,C806_=_C1031 ,C806_=_C1065 ,C806_=_C1098 ,C806_=_C1130 ,C806_=_C1161 ,\nC806_=_C1191 ,C806_=_C1220 ,C806_=_C1248 ,C806_=_C1304 ,C806_=_C1305 ,C806_=_C1306 ,\nC806_=_C1307 ,C806_=_C1308 ,C806_=_C1309 ,C806_=_C1310 ,C806_=_C1311 ,C806_=_C1312 ,\nC806_=_C1313 ,C806_=_C1314 ,C806_=_C1319 ,C806_=_C1320 ,C806_=_C1322 ,C806_=_C1323 ,\nC806_=_C1324 ,C806_=_C1325 ,C806_=_C1326 ,C806_=_C1327 ,C807_=_C808 ,C807_=_C821 ,\nC807_=_C822 ,C807_=_C823 ,C807_=_C824 ,C807_=_C847 ,C807_=_C886 ,C807_=_C924 ,\nC807_=_C961 ,C807_=_C997 ,C807_=_C1032 ,C807_=_C1066 ,C807_=_C1099 ,C807_=_C1131 ,\nC807_=_C1162 ,C807_=_C1192 ,C807_=_C1221 ,C807_=_C1249 ,C807_=_C1329 ,C807_=_C1330 ,\nC807_=_C1331 ,C807_=_C1332 ,C807_=_C1333 ,C807_=_C1334 ,C807_=_C1335 ,C807_=_C1336 ,\nC807_=_C1337 ,C807_=_C1338 ,C807_=_C1339 ,C807_=_C1344 ,C807_=_C1345 ,C807_=_C1346 ,\nC807_=_C1348 ,C807_=_C1349 ,C807_=_C1350 ,C807_=_C1351 ,C807_=_C1352 ,C808_=_C821 ,\nC808_=_C822 ,C808_=_C823 ,C808_=_C824 ,C808_=_C848 ,C808_=_C887 ,C808_=_C925 ,\nC808_=_C962 ,C808_=_C998 ,C808_=_C1033 ,C808_=_C1067 ,C808_=_C1100 ,C808_=_C1132 ,\nC808_=_C1163 ,C808_=_C1193 ,C808_=_C1222 ,C808_=_C1250 ,C808_=_C1353 ,C808_=_C1354 ,\nC808_=_C1355 ,C808_=_C1356 ,C808_=_C1357 ,C808_=_C1358 ,C808_=_C1359 ,C808_=_C1360 ,\nC808_=_C1361 ,C808_=_C1362 ,C808_=_C1363 ,C808_=_C1368 ,C808_=_C1369 ,C808_=_C1370 ,\nC808_=_C1371 ,C808_=_C1373 ,C808_=_C1374 ,C808_=_C1375 ,C808_=_C1376 ,C821_=_C822 ,\nC821_=_C823 ,C821_=_C824 ,C821_=_C861 ,C821_=_C900 ,C821_=_C938 ,C821_=_C975 ,\nC821_=_C1011 ,C821_=_C1046 ,C821_=_C1080 ,C821_=_C1113 ,C821_=_C1145 ,C821_=_C1175 ,\nC821_=_C1205 ,C821_=_C1234 ,C821_=_C1262 ,C821_=_C1387 ,C821_=_C1409 ,C821_=_C1430 ,\nC821_=_C1450 ,C821_=_C1469 ,C821_=_C1486 ,C821_=_C1502 ,C821_=_C1517 ,C821_=_C1531 ,\nC821_=_C1544 ,C821_=_C1556 ,C821_=_C1571 ,C821_=_C1572 ,C821_=_C1573 ,C821_=_C1574 ,\nC821_=_C1575 ,C821_=_C1576 ,C821_=_C1577 ,C821_=_C1578 ,C822_=_C823 ,C822_=_C824 ,\nC822_=_C862 ,C822_=_C901 ,C822_=_C939 ,C822_=_C976 ,C822_=_C1012 ,C822_=_C1047 ,\nC822_=_C1081 ,C822_=_C1114 ,C822_=_C1146 ,C822_=_C1177 ,C822_=_C1206 ,C822_=_C1235 ,\nC822_=_C1263 ,C822_=_C1388 ,C822_=_C1410 ,C822_=_C1431 ,C822_=_C1451 ,C822_=_C1470 ,\nC822_=_C1487 ,C822_=_C1503 ,C822_=_C1518 ,C822_=_C1532 ,C822_=_C1545 ,C822_=_C1557 ,\nC822_=_C1581 ,C822_=_C1582 ,C822_=_C1583 ,C822_=_C1584 ,C822_=_C1585 ,C822_=_C1586 ,\nC822_=_C1587 ,C822_=_C1588 ,C823_=_C824 ,C823_=_C863 ,C823_=_C902 ,C823_=_C940 ,\nC823_=_C977 ,C823_=_C1013 ,C823_=_C1048 ,C823_=_C1082 ,C823_=_C1115 ,C823_=_C1147 ,\nC823_=_C1178 ,C823_=_C1208 ,C823_=_C1236 ,C823_=_C1264 ,C823_=_C1389 ,C823_=_C1411 ,\nC823_=_C1432 ,C823_=_C1452 ,C823_=_C1471 ,C823_=_C1488 ,C823_=_C1504 ,C823_=_C1519 ,\nC823_=_C1533 ,C823_=_C1546 ,C823_=_C1558 ,C823_=_C1590 ,C823_=_C1591 ,C823_=_C1592 ,\nC823_=_C1593 ,C823_=_C1594 ,C823_=_C1595 ,C823_=_C1596 ,C823_=_C1597 ,C824_=_C864 ,\nC824_=_C903 ,C824_=_C941 ,C824_=_C978 ,C824_=_C1014 ,C824_=_C1049 ,C824_=_C1083 ,\nC824_=_C1116 ,C824_=_C1148 ,C824_=_C1179 ,C824_=_C1209 ,C824_=_C1238 ,C824_=_C1265 ,\nC824_=_C1390 ,C824_=_C1412 ,C824_=_C1433 ,C824_=_C1453 ,C824_=_C1472 ,C824_=_C1489 ,\nC824_=_C1505 ,C824_=_C1520 ,C824_=_C1534 ,C824_=_C1547 ,C824_=_C1559 ,C824_=_C1598 ,\nC824_=_C1599 ,C824_=_C1600 ,C824_=_C1601 ,C824_=_C1602 ,C824_=_C1603 ,C824_=_C1604 ,\nC824_=_C1605 ,C845_=_C846 ,C845_=_C847 ,C845_=_C848 ,C845_=_C861 ,C845_=_C862 ,\nC845_=_C863 ,C845_=_C864 ,C845_=_C884 ,C845_=_C922 ,C845_=_C959 ,C845_=_C995 ,\nC845_=_C1030 ,C845_=_C1064 ,C845_=_C1097 ,C845_=_C1129 ,C845_=_C1160 ,C845_=_C1190 ,\nC845_=_C1219 ,C845_=_C1247 ,C845_=_C1278 ,C845_=_C1279 ,C845_=_C1280 ,C845_=_C1281 ,\nC845_=_C1282 ,C845_=_C1283 ,C845_=_C1284 ,C845_=_C1285 ,C845_=_C1286 ,C845_=_C1287 ,\nC845_=_C1288 ,C845_=_C1293 ,C845_=_C1295 ,C845_=_C1296 ,C845_=_C1297 ,C845_=_C1298 ,\nC845_=_C1299 ,C845_=_C1300 ,C845_=_C1301 ,C846_=_C847 ,C846_=_C848 ,C846_=_C861 ,\nC846_=_C862 ,C846_=_C863 ,C846_=_C864 ,C846_=_C885 ,C846_=_C923 ,C846_=_C960 ,\nC846_=_C996 ,C846_=_C1031 ,C846_=_C1065 ,C846_=_C1098 ,C846_=_C1130 ,C846_=_C1161 ,\nC846_=_C1191 ,C846_=_C1220 ,C846_=_C1248 ,C846_=_C1304 ,C846_=_C1305 ,C846_=_C1306 ,\nC846_=_C1307 ,C846_=_C1308 ,C846_=_C1309 ,C846_=_C1310 ,C846_=_C1311 ,C846_=_C1312 ,\nC846_=_C1313 ,C846_=_C1314 ,C846_=_C1319 ,C846_=_C1320 ,C846_=_C1322 ,C846_=_C1323 ,\nC846_=_C1324 ,C846_=_C1325 ,C846_=_C1326 ,C846_=_C1327 ,C847_=_C848 ,C847_=_C861 ,\nC847_=_C862 ,C847_=_C863 ,C847_=_C864 ,C847_=_C886 ,C847_=_C924 ,C847_=_C961 ,\nC847_=_C997 ,C847_=_C1032 ,C847_=_C1066 ,C847_=_C1099 ,C847_=_C1131 ,C847_=_C1162 ,\nC847_=_C1192 ,C847_=_C1221 ,C847_=_C1249 ,C847_=_C1329 ,C847_=_C1330 ,C847_=_C1331 ,\nC847_=_C1332 ,C847_=_C1333 ,C847_=_C1334 ,C847_=_C1335 ,C847_=_C1336 ,C847_=_C1337 ,\nC847_=_C1338 ,C847_=_C1339 ,C847_=_C1344 ,C847_=_C1345 ,C847_=_C1346 ,C847_=_C1348 ,\nC847_=_C1349 ,C847_=_C1350 ,C847_=_C1351 ,C847_=_C1352 ,C848_=_C861 ,C848_=_C862 ,\nC848_=_C863 ,C848_=_C864 ,C848_=_C887 ,C848_=_C925 ,C848_=_C962 ,C848_=_C998 ,\nC848_=_C1033 ,C848_=_C1067 ,C848_=_C1100 ,C848_=_C1132 ,C848_=_C1163 ,C848_=_C1193 ,\nC848_=_C1222 ,C848_=_C1250 ,C848_=_C1353 ,C848_=_C1354 ,C848_=_C1355 ,C848_=_C1356 ,\nC848_=_C1357 ,C848_=_C1358 ,C848_=_C1359 ,C848_=_C1360 ,C848_=_C1361 ,C848_=_C1362 ,\nC848_=_C1363 ,C848_=_C1368 ,C848_=_C1369 ,C848_=_C1370 ,C848_=_C1371 ,C848_=_C1373 ,\nC848_=_C1374 ,C848_=_C1375 ,C848_=_C1376 ,C861_=_C862 ,C861_=_C863 ,C861_=_C864 ,\nC861_=_C900 ,C861_=_C938 ,C861_=_C975 ,C861_=_C1011 ,C861_=_C1046 ,C861_=_C1080 ,\nC861_=_C1113 ,C861_=_C1145 ,C861_=_C1175 ,C861_=_C1205 ,C861_=_C1234 ,C861_=_C1262 ,\nC861_=_C1387 ,C861_=_C1409 ,C861_=_C1430 ,C861_=_C1450 ,C861_=_C1469 ,C861_=_C1486 ,\nC861_=_C1502 ,C861_=_C1517 ,C861_=_C1531 ,C861_=_C1544 ,C861_=_C1556 ,C861_=_C1571 ,\nC861_=_C1572 ,C861_=_C1573 ,C861_=_C1574 ,C861_=_C1575 ,C861_=_C1576 ,C861_=_C1577 ,\nC861_=_C1578 ,C862_=_C863 ,C862_=_C864 ,C862_=_C901 ,C862_=_C939 ,C862_=_C976 ,\nC862_=_C1012 ,C862_=_C1047</w:t>
      </w:r>
    </w:p>
    <w:p>
      <w:pPr>
        <w:pStyle w:val="PreformattedText"/>
        <w:bidi w:val="0"/>
        <w:spacing w:before="0" w:after="0"/>
        <w:jc w:val="left"/>
        <w:rPr/>
      </w:pPr>
      <w:r>
        <w:rPr/>
        <w:t xml:space="preserve"> </w:t>
      </w:r>
      <w:r>
        <w:rPr/>
        <w:t>,C862_=_C1081 ,C862_=_C1114 ,C862_=_C1146 ,C862_=_C1177 ,\nC862_=_C1206 ,C862_=_C1235 ,C862_=_C1263 ,C862_=_C1388 ,C862_=_C1410 ,C862_=_C1431 ,\nC862_=_C1451 ,C862_=_C1470 ,C862_=_C1487 ,C862_=_C1503 ,C862_=_C1518 ,C862_=_C1532 ,\nC862_=_C1545 ,C862_=_C1557 ,C862_=_C1581 ,C862_=_C1582 ,C862_=_C1583 ,C862_=_C1584 ,\nC862_=_C1585 ,C862_=_C1586 ,C862_=_C1587 ,C862_=_C1588 ,C863_=_C864 ,C863_=_C902 ,\nC863_=_C940 ,C863_=_C977 ,C863_=_C1013 ,C863_=_C1048 ,C863_=_C1082 ,C863_=_C1115 ,\nC863_=_C1147 ,C863_=_C1178 ,C863_=_C1208 ,C863_=_C1236 ,C863_=_C1264 ,C863_=_C1389 ,\nC863_=_C1411 ,C863_=_C1432 ,C863_=_C1452 ,C863_=_C1471 ,C863_=_C1488 ,C863_=_C1504 ,\nC863_=_C1519 ,C863_=_C1533 ,C863_=_C1546 ,C863_=_C1558 ,C863_=_C1590 ,C863_=_C1591 ,\nC863_=_C1592 ,C863_=_C1593 ,C863_=_C1594 ,C863_=_C1595 ,C863_=_C1596 ,C863_=_C1597 ,\nC864_=_C903 ,C864_=_C941 ,C864_=_C978 ,C864_=_C1014 ,C864_=_C1049 ,C864_=_C1083 ,\nC864_=_C1116 ,C864_=_C1148 ,C864_=_C1179 ,C864_=_C1209 ,C864_=_C1238 ,C864_=_C1265 ,\nC864_=_C1390 ,C864_=_C1412 ,C864_=_C1433 ,C864_=_C1453 ,C864_=_C1472 ,C864_=_C1489 ,\nC864_=_C1505 ,C864_=_C1520 ,C864_=_C1534 ,C864_=_C1547 ,C864_=_C1559 ,C864_=_C1598 ,\nC864_=_C1599 ,C864_=_C1600 ,C864_=_C1601 ,C864_=_C1602 ,C864_=_C1603 ,C864_=_C1604 ,\nC864_=_C1605 ,C884_=_C885 ,C884_=_C886 ,C884_=_C887 ,C884_=_C900 ,C884_=_C901 ,\nC884_=_C902 ,C884_=_C903 ,C884_=_C922 ,C884_=_C959 ,C884_=_C995 ,C884_=_C1030 ,\nC884_=_C1064 ,C884_=_C1097 ,C884_=_C1129 ,C884_=_C1160 ,C884_=_C1190 ,C884_=_C1219 ,\nC884_=_C1247 ,C884_=_C1278 ,C884_=_C1279 ,C884_=_C1280 ,C884_=_C1281 ,C884_=_C1282 ,\nC884_=_C1283 ,C884_=_C1284 ,C884_=_C1285 ,C884_=_C1286 ,C884_=_C1287 ,C884_=_C1288 ,\nC884_=_C1293 ,C884_=_C1295 ,C884_=_C1296 ,C884_=_C1297 ,C884_=_C1298 ,C884_=_C1299 ,\nC884_=_C1300 ,C884_=_C1301 ,C885_=_C886 ,C885_=_C887 ,C885_=_C900 ,C885_=_C901 ,\nC885_=_C902 ,C885_=_C903 ,C885_=_C923 ,C885_=_C960 ,C885_=_C996 ,C885_=_C1031 ,\nC885_=_C1065 ,C885_=_C1098 ,C885_=_C1130 ,C885_=_C1161 ,C885_=_C1191 ,C885_=_C1220 ,\nC885_=_C1248 ,C885_=_C1304 ,C885_=_C1305 ,C885_=_C1306 ,C885_=_C1307 ,C885_=_C1308 ,\nC885_=_C1309 ,C885_=_C1310 ,C885_=_C1311 ,C885_=_C1312 ,C885_=_C1313 ,C885_=_C1314 ,\nC885_=_C1319 ,C885_=_C1320 ,C885_=_C1322 ,C885_=_C1323 ,C885_=_C1324 ,C885_=_C1325 ,\nC885_=_C1326 ,C885_=_C1327 ,C886_=_C887 ,C886_=_C900 ,C886_=_C901 ,C886_=_C902 ,\nC886_=_C903 ,C886_=_C924 ,C886_=_C961 ,C886_=_C997 ,C886_=_C1032 ,C886_=_C1066 ,\nC886_=_C1099 ,C886_=_C1131 ,C886_=_C1162 ,C886_=_C1192 ,C886_=_C1221 ,C886_=_C1249 ,\nC886_=_C1329 ,C886_=_C1330 ,C886_=_C1331 ,C886_=_C1332 ,C886_=_C1333 ,C886_=_C1334 ,\nC886_=_C1335 ,C886_=_C1336 ,C886_=_C1337 ,C886_=_C1338 ,C886_=_C1339 ,C886_=_C1344 ,\nC886_=_C1345 ,C886_=_C1346 ,C886_=_C1348 ,C886_=_C1349 ,C886_=_C1350 ,C886_=_C1351 ,\nC886_=_C1352 ,C887_=_C900 ,C887_=_C901 ,C887_=_C902 ,C887_=_C903 ,C887_=_C925 ,\nC887_=_C962 ,C887_=_C998 ,C887_=_C1033 ,C887_=_C1067 ,C887_=_C1100 ,C887_=_C1132 ,\nC887_=_C1163 ,C887_=_C1193 ,C887_=_C1222 ,C887_=_C1250 ,C887_=_C1353 ,C887_=_C1354 ,\nC887_=_C1355 ,C887_=_C1356 ,C887_=_C1357 ,C887_=_C1358 ,C887_=_C1359 ,C887_=_C1360 ,\nC887_=_C1361 ,C887_=_C1362 ,C887_=_C1363 ,C887_=_C1368 ,C887_=_C1369 ,C887_=_C1370 ,\nC887_=_C1371 ,C887_=_C1373 ,C887_=_C1374 ,C887_=_C1375 ,C887_=_C1376 ,C900_=_C901 ,\nC900_=_C902 ,C900_=_C903 ,C900_=_C938 ,C900_=_C975 ,C900_=_C1011 ,C900_=_C1046 ,\nC900_=_C1080 ,C900_=_C1113 ,C900_=_C1145 ,C900_=_C1175 ,C900_=_C1205 ,C900_=_C1234 ,\nC900_=_C1262 ,C900_=_C1387 ,C900_=_C1409 ,C900_=_C1430 ,C900_=_C1450 ,C900_=_C1469 ,\nC900_=_C1486 ,C900_=_C1502 ,C900_=_C1517 ,C900_=_C1531 ,C900_=_C1544 ,C900_=_C1556 ,\nC900_=_C1571 ,C900_=_C1572 ,C900_=_C1573 ,C900_=_C1574 ,C900_=_C1575 ,C900_=_C1576 ,\nC900_=_C1577 ,C900_=_C1578 ,C901_=_C902 ,C901_=_C903 ,C901_=_C939 ,C901_=_C976 ,\nC901_=_C1012 ,C901_=_C1047 ,C901_=_C1081 ,C901_=_C1114 ,C901_=_C1146 ,C901_=_C1177 ,\nC901_=_C1206 ,C901_=_C1235 ,C901_=_C1263 ,C901_=_C1388 ,C901_=_C1410 ,C901_=_C1431 ,\nC901_=_C1451 ,C901_=_C1470 ,C901_=_C1487 ,C901_=_C1503 ,C901_=_C1518 ,C901_=_C1532 ,\nC901_=_C1545 ,C901_=_C1557 ,C901_=_C1581 ,C901_=_C1582 ,C901_=_C1583 ,C901_=_C1584 ,\nC901_=_C1585 ,C901_=_C1586 ,C901_=_C1587 ,C901_=_C1588 ,C902_=_C903 ,C902_=_C940 ,\nC902_=_C977 ,C902_=_C1013 ,C902_=_C1048 ,C902_=_C1082 ,C902_=_C1115 ,C902_=_C1147 ,\nC902_=_C1178 ,C902_=_C1208 ,C902_=_C1236 ,C902_=_C1264 ,C902_=_C1389 ,C902_=_C1411 ,\nC902_=_C1432 ,C902_=_C1452 ,C902_=_C1471 ,C902_=_C1488 ,C902_=_C1504 ,C902_=_C1519 ,\nC902_=_C1533 ,C902_=_C1546 ,C902_=_C1558 ,C902_=_C1590 ,C902_=_C1591 ,C902_=_C1592 ,\nC902_=_C1593 ,C902_=_C1594 ,C902_=_C1595 ,C902_=_C1596 ,C902_=_C1597 ,C903_=_C941 ,\nC903_=_C978 ,C903_=_C1014 ,C903_=_C1049 ,C903_=_C1083 ,C903_=_C1116 ,C903_=_C1148 ,\nC903_=_C1179 ,C903_=_C1209 ,C903_=_C1238 ,C903_=_C1265 ,C903_=_C1390 ,C903_=_C1412 ,\nC903_=_C1433 ,C903_=_C1453 ,C903_=_C1472 ,C903_=_C1489 ,C903_=_C1505 ,C903_=_C1520 ,\nC903_=_C1534 ,C903_=_C1547 ,C903_=_C1559 ,C903_=_C1598 ,C903_=_C1599 ,C903_=_C1600 ,\nC903_=_C1601 ,C903_=_C1602 ,C903_=_C1603 ,C903_=_C1604 ,C903_=_C1605 ,C922_=_C923 ,\nC922_=_C924 ,C922_=_C925 ,C922_=_C938 ,C922_=_C939 ,C922_=_C940 ,C922_=_C941 ,\nC922_=_C959 ,C922_=_C995 ,C922_=_C1030 ,C922_=_C1064 ,C922_=_C1097 ,C922_=_C1129 ,\nC922_=_C1160 ,C922_=_C1190 ,C922_=_C1219 ,C922_=_C1247 ,C922_=_C1278 ,C922_=_C1279 ,\nC922_=_C1280 ,C922_=_C1281 ,C922_=_C1282 ,C922_=_C1283 ,C922_=_C1284 ,C922_=_C1285 ,\nC922_=_C1286 ,C922_=_C1287 ,C922_=_C1288 ,C922_=_C1293 ,C922_=_C1295 ,C922_=_C1296 ,\nC922_=_C1297 ,C922_=_C1298 ,C922_=_C1299 ,C922_=_C1300 ,C922_=_C1301 ,C923_=_C924 ,\nC923_=_C925 ,C923_=_C938 ,C923_=_C939 ,C923_=_C940 ,C923_=_C941 ,C923_=_C960 ,\nC923_=_C996 ,C923_=_C1031 ,C923_=_C1065 ,C923_=_C1098 ,C923_=_C1130 ,C923_=_C1161 ,\nC923_=_C1191 ,C923_=_C1220 ,C923_=_C1248 ,C923_=_C1304 ,C923_=_C1305 ,C923_=_C1306 ,\nC923_=_C1307 ,C923_=_C1308 ,C923_=_C1309 ,C923_=_C1310 ,C923_=_C1311 ,C923_=_C1312 ,\nC923_=_C1313 ,C923_=_C1314 ,C923_=_C1319 ,C923_=_C1320 ,C923_=_C1322 ,C923_=_C1323 ,\nC923_=_C1324 ,C923_=_C1325 ,C923_=_C1326 ,C923_=_C1327 ,C924_=_C925 ,C924_=_C938 ,\nC924_=_C939 ,C924_=_C940 ,C924_=_C941 ,C924_=_C961 ,C924_=_C997 ,C924_=_C1032 ,\nC924_=_C1066 ,C924_=_C1099 ,C924_=_C1131 ,C924_=_C1162 ,C924_=_C1192 ,C924_=_C1221 ,\nC924_=_C1249 ,C924_=_C1329 ,C924_=_C1330 ,C924_=_C1331 ,C924_=_C1332 ,C924_=_C1333 ,\nC924_=_C1334 ,C924_=_C1335 ,C924_=_C1336 ,C924_=_C1337 ,C924_=_C1338 ,C924_=_C1339 ,\nC924_=_C1344 ,C924_=_C1345 ,C924_=_C1346 ,C924_=_C1348 ,C924_=_C1349 ,C924_=_C1350 ,\nC924_=_C1351 ,C924_=_C1352 ,C925_=_C938 ,C925_=_C939 ,C925_=_C940 ,C925_=_C941 ,\nC925_=_C962 ,C925_=_C998 ,C925_=_C1033 ,C925_=_C1067 ,C925_=_C1100 ,C925_=_C1132 ,\nC925_=_C1163 ,C925_=_C1193 ,C925_=_C1222 ,C925_=_C1250 ,C925_=_C1353 ,C925_=_C1354 ,\nC925_=_C1355 ,C925_=_C1356 ,C925_=_C1357 ,C925_=_C1358 ,C925_=_C1359 ,C925_=_C1360 ,\nC925_=_C1361 ,C925_=_C1362 ,C925_=_C1363 ,C925_=_C1368 ,C925_=_C1369 ,C925_=_C1370 ,\nC925_=_C1371 ,C925_=_C1373 ,C925_=_C1374 ,C925_=_C1375 ,C925_=_C1376 ,C938_=_C939 ,\nC938_=_C940 ,C938_=_C941 ,C938_=_C975 ,C938_=_C1011 ,C938_=_C1046 ,C938_=_C1080 ,\nC938_=_C1113 ,C938_=_C1145 ,C938_=_C1175 ,C938_=_C1205 ,C938_=_C1234 ,C938_=_C1262 ,\nC938_=_C1387 ,C938_=_C1409 ,C938_=_C1430 ,C938_=_C1450 ,C938_=_C1469 ,C938_=_C1486 ,\nC938_=_C1502 ,C938_=_C1517 ,C938_=_C1531 ,C938_=_C1544 ,C938_=_C1556 ,C938_=_C1571 ,\nC938_=_C1572 ,C938_=_C1573 ,C938_=_C1574 ,C938_=_C1575 ,C938_=_C1576 ,C938_=_C1577 ,\nC938_=_C1578 ,C939_=_C940 ,C939_=_C941 ,C939_=_C976 ,C939_=_C1012 ,C939_=_C1047 ,\nC939_=_C1081 ,C939_=_C1114 ,C939_=_C1146 ,C939_=_C1177 ,C939_=_C1206 ,C939_=_C1235 ,\nC939_=_C1263 ,C939_=_C1388 ,C939_=_C1410 ,C939_=_C1431 ,C939_=_C1451 ,C939_=_C1470 ,\nC939_=_C1487 ,C939_=_C1503 ,C939_=_C1518 ,C939_=_C1532 ,C939_=_C1545 ,C939_=_C1557 ,\nC939_=_C1581 ,C939_=_C1582 ,C939_=_C1583 ,C939_=_C1584 ,C939_=_C1585 ,C939_=_C1586 ,\nC939_=_C1587 ,C939_=_C1588 ,C940_=_C941 ,C940_=_C977 ,C940_=_C1013 ,C940_=_C1048 ,\nC940_=_C1082 ,C940_=_C1115 ,C940_=_C1147 ,C940_=_C1178 ,C940_=_C1208 ,C940_=_C1236 ,\nC940_=_C1264 ,C940_=_C1389 ,C940_=_C1411 ,C940_=_C1432 ,C940_=_C1452 ,C940_=_C1471 ,\nC940_=_C1488 ,C940_=_C1504 ,C940_=_C1519 ,C940_=_C1533 ,C940_=_C1546 ,C940_=_C1558 ,\nC940_=_C1590 ,C940_=_C1591 ,C940_=_C1592 ,C940_=_C1593 ,C940_=_C1594 ,C940_=_C1595 ,\nC940_=_C1596 ,C940_=_C1597 ,C941_=_C978 ,C941_=_C1014 ,C941_=_C1049 ,C941_=_C1083 ,\nC941_=_C1116 ,C941_=_C1148 ,C941_=_C1179 ,C941_=_C1209 ,C941_=_C1238 ,C941_=_C1265 ,\nC941_=_C1390 ,C941_=_C1412 ,C941_=_C1433 ,C941_=_C1453 ,C941_=_C1472 ,C941_=_C1489 ,\nC941_=_C1505 ,C941_=_C1520 ,C941_=_C1534 ,C941_=_C1547 ,C941_=_C1559 ,C941_=_C1598 ,\nC941_=_C1599 ,C941_=_C1600 ,C941_=_C1601 ,C941_=_C1602 ,C941_=_C1603 ,C941_=_C1604 ,\nC941_=_C1605 ,C959_=_C960 ,C959_=_C961 ,C959_=_C962 ,C959_=_C975 ,C959_=_C976 ,\nC959_=_C977 ,C959_=_C978 ,C959_=_C995 ,C959_=_C1030 ,C959_=_C1064 ,C959_=_C1097 ,\nC959_=_C1129 ,C959_=_C1160 ,C959_=_C1190 ,C959_=_C1219 ,C959_=_C1247 ,C959_=_C1278 ,\nC959_=_C1279 ,C959_=_C1280 ,C959_=_C1281 ,C959_=_C1282 ,C959_=_C1283 ,C959_=_C1284 ,\nC959_=_C1285 ,C959_=_C1286 ,C959_=_C1287 ,C959_=_C1288 ,C959_=_C1293 ,C959_=_C1295 ,\nC959_=_C1296 ,C959_=_C1297 ,C959_=_C1298 ,C959_=_C1299 ,C959_=_C1300 ,C959_=_C1301 ,\nC960_=_C961 ,C960_=_C962 ,C960_=_C975 ,C960_=_C976 ,C960_=_C977 ,C960_=_C978 ,\nC960_=_C996 ,C960_=_C1031 ,C960_=_C1065 ,C960_=_C1098 ,C960_=_C1130 ,C960_=_C1161 ,\nC960_=_C1191 ,C960_=_C1220 ,C960_=_C1248 ,C960_=_C1304 ,C960_=_C1305 ,C960_=_C1306 ,\nC960_=_C1307 ,C960_=_C1308 ,C960_=_C1309 ,C960_=_C1310 ,C960_=_C1311 ,C960_=_C1312 ,\nC960_=_C1313 ,C960_=_C1314 ,C960_=_C1319 ,C960_=_C1320 ,C960_=_C1322 ,C960_=_C1323 ,\nC960_=_C1324 ,C960_=_C1325 ,C960_=_C1326 ,C960_=_C1327 ,C961_=_C962 ,C961_=_C975 ,\nC961_=_C976 ,C961_=_C977 ,C961_=_C978 ,C961_=_C997 ,C961_=_C1032 ,C961_=_C1066 ,\nC961_=_C1099 ,C961_=_C1131 ,C961_=_C1162 ,C961_=_C1192 ,C961_=_C1221</w:t>
      </w:r>
    </w:p>
    <w:p>
      <w:pPr>
        <w:pStyle w:val="PreformattedText"/>
        <w:bidi w:val="0"/>
        <w:spacing w:before="0" w:after="0"/>
        <w:jc w:val="left"/>
        <w:rPr/>
      </w:pPr>
      <w:r>
        <w:rPr/>
        <w:t xml:space="preserve"> </w:t>
      </w:r>
      <w:r>
        <w:rPr/>
        <w:t>,C961_=_C1249 ,\nC961_=_C1329 ,C961_=_C1330 ,C961_=_C1331 ,C961_=_C1332 ,C961_=_C1333 ,C961_=_C1334 ,\nC961_=_C1335 ,C961_=_C1336 ,C961_=_C1337 ,C961_=_C1338 ,C961_=_C1339 ,C961_=_C1344 ,\nC961_=_C1345 ,C961_=_C1346 ,C961_=_C1348 ,C961_=_C1349 ,C961_=_C1350 ,C961_=_C1351 ,\nC961_=_C1352 ,C962_=_C975 ,C962_=_C976 ,C962_=_C977 ,C962_=_C978 ,C962_=_C998 ,\nC962_=_C1033 ,C962_=_C1067 ,C962_=_C1100 ,C962_=_C1132 ,C962_=_C1163 ,C962_=_C1193 ,\nC962_=_C1222 ,C962_=_C1250 ,C962_=_C1353 ,C962_=_C1354 ,C962_=_C1355 ,C962_=_C1356 ,\nC962_=_C1357 ,C962_=_C1358 ,C962_=_C1359 ,C962_=_C1360 ,C962_=_C1361 ,C962_=_C1362 ,\nC962_=_C1363 ,C962_=_C1368 ,C962_=_C1369 ,C962_=_C1370 ,C962_=_C1371 ,C962_=_C1373 ,\nC962_=_C1374 ,C962_=_C1375 ,C962_=_C1376 ,C975_=_C976 ,C975_=_C977 ,C975_=_C978 ,\nC975_=_C1011 ,C975_=_C1046 ,C975_=_C1080 ,C975_=_C1113 ,C975_=_C1145 ,C975_=_C1175 ,\nC975_=_C1205 ,C975_=_C1234 ,C975_=_C1262 ,C975_=_C1387 ,C975_=_C1409 ,C975_=_C1430 ,\nC975_=_C1450 ,C975_=_C1469 ,C975_=_C1486 ,C975_=_C1502 ,C975_=_C1517 ,C975_=_C1531 ,\nC975_=_C1544 ,C975_=_C1556 ,C975_=_C1571 ,C975_=_C1572 ,C975_=_C1573 ,C975_=_C1574 ,\nC975_=_C1575 ,C975_=_C1576 ,C975_=_C1577 ,C975_=_C1578 ,C976_=_C977 ,C976_=_C978 ,\nC976_=_C1012 ,C976_=_C1047 ,C976_=_C1081 ,C976_=_C1114 ,C976_=_C1146 ,C976_=_C1177 ,\nC976_=_C1206 ,C976_=_C1235 ,C976_=_C1263 ,C976_=_C1388 ,C976_=_C1410 ,C976_=_C1431 ,\nC976_=_C1451 ,C976_=_C1470 ,C976_=_C1487 ,C976_=_C1503 ,C976_=_C1518 ,C976_=_C1532 ,\nC976_=_C1545 ,C976_=_C1557 ,C976_=_C1581 ,C976_=_C1582 ,C976_=_C1583 ,C976_=_C1584 ,\nC976_=_C1585 ,C976_=_C1586 ,C976_=_C1587 ,C976_=_C1588 ,C977_=_C978 ,C977_=_C1013 ,\nC977_=_C1048 ,C977_=_C1082 ,C977_=_C1115 ,C977_=_C1147 ,C977_=_C1178 ,C977_=_C1208 ,\nC977_=_C1236 ,C977_=_C1264 ,C977_=_C1389 ,C977_=_C1411 ,C977_=_C1432 ,C977_=_C1452 ,\nC977_=_C1471 ,C977_=_C1488 ,C977_=_C1504 ,C977_=_C1519 ,C977_=_C1533 ,C977_=_C1546 ,\nC977_=_C1558 ,C977_=_C1590 ,C977_=_C1591 ,C977_=_C1592 ,C977_=_C1593 ,C977_=_C1594 ,\nC977_=_C1595 ,C977_=_C1596 ,C977_=_C1597 ,C978_=_C1014 ,C978_=_C1049 ,C978_=_C1083 ,\nC978_=_C1116 ,C978_=_C1148 ,C978_=_C1179 ,C978_=_C1209 ,C978_=_C1238 ,C978_=_C1265 ,\nC978_=_C1390 ,C978_=_C1412 ,C978_=_C1433 ,C978_=_C1453 ,C978_=_C1472 ,C978_=_C1489 ,\nC978_=_C1505 ,C978_=_C1520 ,C978_=_C1534 ,C978_=_C1547 ,C978_=_C1559 ,C978_=_C1598 ,\nC978_=_C1599 ,C978_=_C1600 ,C978_=_C1601 ,C978_=_C1602 ,C978_=_C1603 ,C978_=_C1604 ,\nC978_=_C1605 ,C995_=_C996 ,C995_=_C997 ,C995_=_C998 ,C995_=_C1011 ,C995_=_C1012 ,\nC995_=_C1013 ,C995_=_C1014 ,C995_=_C1030 ,C995_=_C1064 ,C995_=_C1097 ,C995_=_C1129 ,\nC995_=_C1160 ,C995_=_C1190 ,C995_=_C1219 ,C995_=_C1247 ,C995_=_C1278 ,C995_=_C1279 ,\nC995_=_C1280 ,C995_=_C1281 ,C995_=_C1282 ,C995_=_C1283 ,C995_=_C1284 ,C995_=_C1285 ,\nC995_=_C1286 ,C995_=_C1287 ,C995_=_C1288 ,C995_=_C1293 ,C995_=_C1295 ,C995_=_C1296 ,\nC995_=_C1297 ,C995_=_C1298 ,C995_=_C1299 ,C995_=_C1300 ,C995_=_C1301 ,C996_=_C997 ,\nC996_=_C998 ,C996_=_C1011 ,C996_=_C1012 ,C996_=_C1013 ,C996_=_C1014 ,C996_=_C1031 ,\nC996_=_C1065 ,C996_=_C1098 ,C996_=_C1130 ,C996_=_C1161 ,C996_=_C1191 ,C996_=_C1220 ,\nC996_=_C1248 ,C996_=_C1304 ,C996_=_C1305 ,C996_=_C1306 ,C996_=_C1307 ,C996_=_C1308 ,\nC996_=_C1309 ,C996_=_C1310 ,C996_=_C1311 ,C996_=_C1312 ,C996_=_C1313 ,C996_=_C1314 ,\nC996_=_C1319 ,C996_=_C1320 ,C996_=_C1322 ,C996_=_C1323 ,C996_=_C1324 ,C996_=_C1325 ,\nC996_=_C1326 ,C996_=_C1327 ,C997_=_C998 ,C997_=_C1011 ,C997_=_C1012 ,C997_=_C1013 ,\nC997_=_C1014 ,C997_=_C1032 ,C997_=_C1066 ,C997_=_C1099 ,C997_=_C1131 ,C997_=_C1162 ,\nC997_=_C1192 ,C997_=_C1221 ,C997_=_C1249 ,C997_=_C1329 ,C997_=_C1330 ,C997_=_C1331 ,\nC997_=_C1332 ,C997_=_C1333 ,C997_=_C1334 ,C997_=_C1335 ,C997_=_C1336 ,C997_=_C1337 ,\nC997_=_C1338 ,C997_=_C1339 ,C997_=_C1344 ,C997_=_C1345 ,C997_=_C1346 ,C997_=_C1348 ,\nC997_=_C1349 ,C997_=_C1350 ,C997_=_C1351 ,C997_=_C1352 ,C998_=_C1011 ,C998_=_C1012 ,\nC998_=_C1013 ,C998_=_C1014 ,C998_=_C1033 ,C998_=_C1067 ,C998_=_C1100 ,C998_=_C1132 ,\nC998_=_C1163 ,C998_=_C1193 ,C998_=_C1222 ,C998_=_C1250 ,C998_=_C1353 ,C998_=_C1354 ,\nC998_=_C1355 ,C998_=_C1356 ,C998_=_C1357 ,C998_=_C1358 ,C998_=_C1359 ,C998_=_C1360 ,\nC998_=_C1361 ,C998_=_C1362 ,C998_=_C1363 ,C998_=_C1368 ,C998_=_C1369 ,C998_=_C1370 ,\nC998_=_C1371 ,C998_=_C1373 ,C998_=_C1374 ,C998_=_C1375 ,C998_=_C1376 ,C1011_=_C1012 ,\nC1011_=_C1013 ,C1011_=_C1014 ,C1011_=_C1046 ,C1011_=_C1080 ,C1011_=_C1113 ,C1011_=_C1145 ,\nC1011_=_C1175 ,C1011_=_C1205 ,C1011_=_C1234 ,C1011_=_C1262 ,C1011_=_C1387 ,C1011_=_C1409 ,\nC1011_=_C1430 ,C1011_=_C1450 ,C1011_=_C1469 ,C1011_=_C1486 ,C1011_=_C1502 ,C1011_=_C1517 ,\nC1011_=_C1531 ,C1011_=_C1544 ,C1011_=_C1556 ,C1011_=_C1571 ,C1011_=_C1572 ,C1011_=_C1573 ,\nC1011_=_C1574 ,C1011_=_C1575 ,C1011_=_C1576 ,C1011_=_C1577 ,C1011_=_C1578 ,C1012_=_C1013 ,\nC1012_=_C1014 ,C1012_=_C1047 ,C1012_=_C1081 ,C1012_=_C1114 ,C1012_=_C1146 ,C1012_=_C1177 ,\nC1012_=_C1206 ,C1012_=_C1235 ,C1012_=_C1263 ,C1012_=_C1388 ,C1012_=_C1410 ,C1012_=_C1431 ,\nC1012_=_C1451 ,C1012_=_C1470 ,C1012_=_C1487 ,C1012_=_C1503 ,C1012_=_C1518 ,C1012_=_C1532 ,\nC1012_=_C1545 ,C1012_=_C1557 ,C1012_=_C1581 ,C1012_=_C1582 ,C1012_=_C1583 ,C1012_=_C1584 ,\nC1012_=_C1585 ,C1012_=_C1586 ,C1012_=_C1587 ,C1012_=_C1588 ,C1013_=_C1014 ,C1013_=_C1048 ,\nC1013_=_C1082 ,C1013_=_C1115 ,C1013_=_C1147 ,C1013_=_C1178 ,C1013_=_C1208 ,C1013_=_C1236 ,\nC1013_=_C1264 ,C1013_=_C1389 ,C1013_=_C1411 ,C1013_=_C1432 ,C1013_=_C1452 ,C1013_=_C1471 ,\nC1013_=_C1488 ,C1013_=_C1504 ,C1013_=_C1519 ,C1013_=_C1533 ,C1013_=_C1546 ,C1013_=_C1558 ,\nC1013_=_C1590 ,C1013_=_C1591 ,C1013_=_C1592 ,C1013_=_C1593 ,C1013_=_C1594 ,C1013_=_C1595 ,\nC1013_=_C1596 ,C1013_=_C1597 ,C1014_=_C1049 ,C1014_=_C1083 ,C1014_=_C1116 ,C1014_=_C1148 ,\nC1014_=_C1179 ,C1014_=_C1209 ,C1014_=_C1238 ,C1014_=_C1265 ,C1014_=_C1390 ,C1014_=_C1412 ,\nC1014_=_C1433 ,C1014_=_C1453 ,C1014_=_C1472 ,C1014_=_C1489 ,C1014_=_C1505 ,C1014_=_C1520 ,\nC1014_=_C1534 ,C1014_=_C1547 ,C1014_=_C1559 ,C1014_=_C1598 ,C1014_=_C1599 ,C1014_=_C1600 ,\nC1014_=_C1601 ,C1014_=_C1602 ,C1014_=_C1603 ,C1014_=_C1604 ,C1014_=_C1605 ,C1030_=_C1031 ,\nC1030_=_C1032 ,C1030_=_C1033 ,C1030_=_C1046 ,C1030_=_C1047 ,C1030_=_C1048 ,C1030_=_C1049 ,\nC1030_=_C1064 ,C1030_=_C1097 ,C1030_=_C1129 ,C1030_=_C1160 ,C1030_=_C1190 ,C1030_=_C1219 ,\nC1030_=_C1247 ,C1030_=_C1278 ,C1030_=_C1279 ,C1030_=_C1280 ,C1030_=_C1281 ,C1030_=_C1282 ,\nC1030_=_C1283 ,C1030_=_C1284 ,C1030_=_C1285 ,C1030_=_C1286 ,C1030_=_C1287 ,C1030_=_C1288 ,\nC1030_=_C1293 ,C1030_=_C1295 ,C1030_=_C1296 ,C1030_=_C1297 ,C1030_=_C1298 ,C1030_=_C1299 ,\nC1030_=_C1300 ,C1030_=_C1301 ,C1031_=_C1032 ,C1031_=_C1033 ,C1031_=_C1046 ,C1031_=_C1047 ,\nC1031_=_C1048 ,C1031_=_C1049 ,C1031_=_C1065 ,C1031_=_C1098 ,C1031_=_C1130 ,C1031_=_C1161 ,\nC1031_=_C1191 ,C1031_=_C1220 ,C1031_=_C1248 ,C1031_=_C1304 ,C1031_=_C1305 ,C1031_=_C1306 ,\nC1031_=_C1307 ,C1031_=_C1308 ,C1031_=_C1309 ,C1031_=_C1310 ,C1031_=_C1311 ,C1031_=_C1312 ,\nC1031_=_C1313 ,C1031_=_C1314 ,C1031_=_C1319 ,C1031_=_C1320 ,C1031_=_C1322 ,C1031_=_C1323 ,\nC1031_=_C1324 ,C1031_=_C1325 ,C1031_=_C1326 ,C1031_=_C1327 ,C1032_=_C1033 ,C1032_=_C1046 ,\nC1032_=_C1047 ,C1032_=_C1048 ,C1032_=_C1049 ,C1032_=_C1066 ,C1032_=_C1099 ,C1032_=_C1131 ,\nC1032_=_C1162 ,C1032_=_C1192 ,C1032_=_C1221 ,C1032_=_C1249 ,C1032_=_C1329 ,C1032_=_C1330 ,\nC1032_=_C1331 ,C1032_=_C1332 ,C1032_=_C1333 ,C1032_=_C1334 ,C1032_=_C1335 ,C1032_=_C1336 ,\nC1032_=_C1337 ,C1032_=_C1338 ,C1032_=_C1339 ,C1032_=_C1344 ,C1032_=_C1345 ,C1032_=_C1346 ,\nC1032_=_C1348 ,C1032_=_C1349 ,C1032_=_C1350 ,C1032_=_C1351 ,C1032_=_C1352 ,C1033_=_C1046 ,\nC1033_=_C1047 ,C1033_=_C1048 ,C1033_=_C1049 ,C1033_=_C1067 ,C1033_=_C1100 ,C1033_=_C1132 ,\nC1033_=_C1163 ,C1033_=_C1193 ,C1033_=_C1222 ,C1033_=_C1250 ,C1033_=_C1353 ,C1033_=_C1354 ,\nC1033_=_C1355 ,C1033_=_C1356 ,C1033_=_C1357 ,C1033_=_C1358 ,C1033_=_C1359 ,C1033_=_C1360 ,\nC1033_=_C1361 ,C1033_=_C1362 ,C1033_=_C1363 ,C1033_=_C1368 ,C1033_=_C1369 ,C1033_=_C1370 ,\nC1033_=_C1371 ,C1033_=_C1373 ,C1033_=_C1374 ,C1033_=_C1375 ,C1033_=_C1376 ,C1046_=_C1047 ,\nC1046_=_C1048 ,C1046_=_C1049 ,C1046_=_C1080 ,C1046_=_C1113 ,C1046_=_C1145 ,C1046_=_C1175 ,\nC1046_=_C1205 ,C1046_=_C1234 ,C1046_=_C1262 ,C1046_=_C1387 ,C1046_=_C1409 ,C1046_=_C1430 ,\nC1046_=_C1450 ,C1046_=_C1469 ,C1046_=_C1486 ,C1046_=_C1502 ,C1046_=_C1517 ,C1046_=_C1531 ,\nC1046_=_C1544 ,C1046_=_C1556 ,C1046_=_C1571 ,C1046_=_C1572 ,C1046_=_C1573 ,C1046_=_C1574 ,\nC1046_=_C1575 ,C1046_=_C1576 ,C1046_=_C1577 ,C1046_=_C1578 ,C1047_=_C1048 ,C1047_=_C1049 ,\nC1047_=_C1081 ,C1047_=_C1114 ,C1047_=_C1146 ,C1047_=_C1177 ,C1047_=_C1206 ,C1047_=_C1235 ,\nC1047_=_C1263 ,C1047_=_C1388 ,C1047_=_C1410 ,C1047_=_C1431 ,C1047_=_C1451 ,C1047_=_C1470 ,\nC1047_=_C1487 ,C1047_=_C1503 ,C1047_=_C1518 ,C1047_=_C1532 ,C1047_=_C1545 ,C1047_=_C1557 ,\nC1047_=_C1581 ,C1047_=_C1582 ,C1047_=_C1583 ,C1047_=_C1584 ,C1047_=_C1585 ,C1047_=_C1586 ,\nC1047_=_C1587 ,C1047_=_C1588 ,C1048_=_C1049 ,C1048_=_C1082 ,C1048_=_C1115 ,C1048_=_C1147 ,\nC1048_=_C1178 ,C1048_=_C1208 ,C1048_=_C1236 ,C1048_=_C1264 ,C1048_=_C1389 ,C1048_=_C1411 ,\nC1048_=_C1432 ,C1048_=_C1452 ,C1048_=_C1471 ,C1048_=_C1488 ,C1048_=_C1504 ,C1048_=_C1519 ,\nC1048_=_C1533 ,C1048_=_C1546 ,C1048_=_C1558 ,C1048_=_C1590 ,C1048_=_C1591 ,C1048_=_C1592 ,\nC1048_=_C1593 ,C1048_=_C1594 ,C1048_=_C1595 ,C1048_=_C1596 ,C1048_=_C1597 ,C1049_=_C1083 ,\nC1049_=_C1116 ,C1049_=_C1148 ,C1049_=_C1179 ,C1049_=_C1209 ,C1049_=_C1238 ,C1049_=_C1265 ,\nC1049_=_C1390 ,C1049_=_C1412 ,C1049_=_C1433 ,C1049_=_C1453 ,C1049_=_C1472 ,C1049_=_C1489 ,\nC1049_=_C1505 ,C1049_=_C1520 ,C1049_=_C1534 ,C1049_=_C1547 ,C1049_=_C1559 ,C1049_=_C1598 ,\nC1049_=_C1599 ,C1049_=_C1600 ,C1049_=_C1601 ,C1049_=_C1602 ,C1049_=_C1603 ,C1049_=_C1604 ,\nC1049_=_C1605 ,C1064_=_C1065 ,C1064_=_C1066 ,C1064_=_C1067 ,C1064_=_C1080 ,C1064_=_C1081 ,\nC1064_=_C1082 ,C1064_=_C1083 ,C1064_=_C1097 ,C1064_=_C1129 ,C1064_=_C1160 ,C1064_=_C1190 ,\nC1064_=_C1219 ,C1064_=_C1247 ,C1064_=_C1278 ,C1064_=_C1279 ,C1064_=_C1280 ,C1064_=_C1281</w:t>
      </w:r>
    </w:p>
    <w:p>
      <w:pPr>
        <w:pStyle w:val="PreformattedText"/>
        <w:bidi w:val="0"/>
        <w:spacing w:before="0" w:after="0"/>
        <w:jc w:val="left"/>
        <w:rPr/>
      </w:pPr>
      <w:r>
        <w:rPr/>
        <w:t xml:space="preserve"> </w:t>
      </w:r>
      <w:r>
        <w:rPr/>
        <w:t>,\nC1064_=_C1282 ,C1064_=_C1283 ,C1064_=_C1284 ,C1064_=_C1285 ,C1064_=_C1286 ,C1064_=_C1287 ,\nC1064_=_C1288 ,C1064_=_C1293 ,C1064_=_C1295 ,C1064_=_C1296 ,C1064_=_C1297 ,C1064_=_C1298 ,\nC1064_=_C1299 ,C1064_=_C1300 ,C1064_=_C1301 ,C1065_=_C1066 ,C1065_=_C1067 ,C1065_=_C1080 ,\nC1065_=_C1081 ,C1065_=_C1082 ,C1065_=_C1083 ,C1065_=_C1098 ,C1065_=_C1130 ,C1065_=_C1161 ,\nC1065_=_C1191 ,C1065_=_C1220 ,C1065_=_C1248 ,C1065_=_C1304 ,C1065_=_C1305 ,C1065_=_C1306 ,\nC1065_=_C1307 ,C1065_=_C1308 ,C1065_=_C1309 ,C1065_=_C1310 ,C1065_=_C1311 ,C1065_=_C1312 ,\nC1065_=_C1313 ,C1065_=_C1314 ,C1065_=_C1319 ,C1065_=_C1320 ,C1065_=_C1322 ,C1065_=_C1323 ,\nC1065_=_C1324 ,C1065_=_C1325 ,C1065_=_C1326 ,C1065_=_C1327 ,C1066_=_C1067 ,C1066_=_C1080 ,\nC1066_=_C1081 ,C1066_=_C1082 ,C1066_=_C1083 ,C1066_=_C1099 ,C1066_=_C1131 ,C1066_=_C1162 ,\nC1066_=_C1192 ,C1066_=_C1221 ,C1066_=_C1249 ,C1066_=_C1329 ,C1066_=_C1330 ,C1066_=_C1331 ,\nC1066_=_C1332 ,C1066_=_C1333 ,C1066_=_C1334 ,C1066_=_C1335 ,C1066_=_C1336 ,C1066_=_C1337 ,\nC1066_=_C1338 ,C1066_=_C1339 ,C1066_=_C1344 ,C1066_=_C1345 ,C1066_=_C1346 ,C1066_=_C1348 ,\nC1066_=_C1349 ,C1066_=_C1350 ,C1066_=_C1351 ,C1066_=_C1352 ,C1067_=_C1080 ,C1067_=_C1081 ,\nC1067_=_C1082 ,C1067_=_C1083 ,C1067_=_C1100 ,C1067_=_C1132 ,C1067_=_C1163 ,C1067_=_C1193 ,\nC1067_=_C1222 ,C1067_=_C1250 ,C1067_=_C1353 ,C1067_=_C1354 ,C1067_=_C1355 ,C1067_=_C1356 ,\nC1067_=_C1357 ,C1067_=_C1358 ,C1067_=_C1359 ,C1067_=_C1360 ,C1067_=_C1361 ,C1067_=_C1362 ,\nC1067_=_C1363 ,C1067_=_C1368 ,C1067_=_C1369 ,C1067_=_C1370 ,C1067_=_C1371 ,C1067_=_C1373 ,\nC1067_=_C1374 ,C1067_=_C1375 ,C1067_=_C1376 ,C1080_=_C1081 ,C1080_=_C1082 ,C1080_=_C1083 ,\nC1080_=_C1113 ,C1080_=_C1145 ,C1080_=_C1175 ,C1080_=_C1205 ,C1080_=_C1234 ,C1080_=_C1262 ,\nC1080_=_C1387 ,C1080_=_C1409 ,C1080_=_C1430 ,C1080_=_C1450 ,C1080_=_C1469 ,C1080_=_C1486 ,\nC1080_=_C1502 ,C1080_=_C1517 ,C1080_=_C1531 ,C1080_=_C1544 ,C1080_=_C1556 ,C1080_=_C1571 ,\nC1080_=_C1572 ,C1080_=_C1573 ,C1080_=_C1574 ,C1080_=_C1575 ,C1080_=_C1576 ,C1080_=_C1577 ,\nC1080_=_C1578 ,C1081_=_C1082 ,C1081_=_C1083 ,C1081_=_C1114 ,C1081_=_C1146 ,C1081_=_C1177 ,\nC1081_=_C1206 ,C1081_=_C1235 ,C1081_=_C1263 ,C1081_=_C1388 ,C1081_=_C1410 ,C1081_=_C1431 ,\nC1081_=_C1451 ,C1081_=_C1470 ,C1081_=_C1487 ,C1081_=_C1503 ,C1081_=_C1518 ,C1081_=_C1532 ,\nC1081_=_C1545 ,C1081_=_C1557 ,C1081_=_C1581 ,C1081_=_C1582 ,C1081_=_C1583 ,C1081_=_C1584 ,\nC1081_=_C1585 ,C1081_=_C1586 ,C1081_=_C1587 ,C1081_=_C1588 ,C1082_=_C1083 ,C1082_=_C1115 ,\nC1082_=_C1147 ,C1082_=_C1178 ,C1082_=_C1208 ,C1082_=_C1236 ,C1082_=_C1264 ,C1082_=_C1389 ,\nC1082_=_C1411 ,C1082_=_C1432 ,C1082_=_C1452 ,C1082_=_C1471 ,C1082_=_C1488 ,C1082_=_C1504 ,\nC1082_=_C1519 ,C1082_=_C1533 ,C1082_=_C1546 ,C1082_=_C1558 ,C1082_=_C1590 ,C1082_=_C1591 ,\nC1082_=_C1592 ,C1082_=_C1593 ,C1082_=_C1594 ,C1082_=_C1595 ,C1082_=_C1596 ,C1082_=_C1597 ,\nC1083_=_C1116 ,C1083_=_C1148 ,C1083_=_C1179 ,C1083_=_C1209 ,C1083_=_C1238 ,C1083_=_C1265 ,\nC1083_=_C1390 ,C1083_=_C1412 ,C1083_=_C1433 ,C1083_=_C1453 ,C1083_=_C1472 ,C1083_=_C1489 ,\nC1083_=_C1505 ,C1083_=_C1520 ,C1083_=_C1534 ,C1083_=_C1547 ,C1083_=_C1559 ,C1083_=_C1598 ,\nC1083_=_C1599 ,C1083_=_C1600 ,C1083_=_C1601 ,C1083_=_C1602 ,C1083_=_C1603 ,C1083_=_C1604 ,\nC1083_=_C1605 ,C1097_=_C1098 ,C1097_=_C1099 ,C1097_=_C1100 ,C1097_=_C1113 ,C1097_=_C1114 ,\nC1097_=_C1115 ,C1097_=_C1116 ,C1097_=_C1129 ,C1097_=_C1160 ,C1097_=_C1190 ,C1097_=_C1219 ,\nC1097_=_C1247 ,C1097_=_C1278 ,C1097_=_C1279 ,C1097_=_C1280 ,C1097_=_C1281 ,C1097_=_C1282 ,\nC1097_=_C1283 ,C1097_=_C1284 ,C1097_=_C1285 ,C1097_=_C1286 ,C1097_=_C1287 ,C1097_=_C1288 ,\nC1097_=_C1293 ,C1097_=_C1295 ,C1097_=_C1296 ,C1097_=_C1297 ,C1097_=_C1298 ,C1097_=_C1299 ,\nC1097_=_C1300 ,C1097_=_C1301 ,C1098_=_C1099 ,C1098_=_C1100 ,C1098_=_C1113 ,C1098_=_C1114 ,\nC1098_=_C1115 ,C1098_=_C1116 ,C1098_=_C1130 ,C1098_=_C1161 ,C1098_=_C1191 ,C1098_=_C1220 ,\nC1098_=_C1248 ,C1098_=_C1304 ,C1098_=_C1305 ,C1098_=_C1306 ,C1098_=_C1307 ,C1098_=_C1308 ,\nC1098_=_C1309 ,C1098_=_C1310 ,C1098_=_C1311 ,C1098_=_C1312 ,C1098_=_C1313 ,C1098_=_C1314 ,\nC1098_=_C1319 ,C1098_=_C1320 ,C1098_=_C1322 ,C1098_=_C1323 ,C1098_=_C1324 ,C1098_=_C1325 ,\nC1098_=_C1326 ,C1098_=_C1327 ,C1099_=_C1100 ,C1099_=_C1113 ,C1099_=_C1114 ,C1099_=_C1115 ,\nC1099_=_C1116 ,C1099_=_C1131 ,C1099_=_C1162 ,C1099_=_C1192 ,C1099_=_C1221 ,C1099_=_C1249 ,\nC1099_=_C1329 ,C1099_=_C1330 ,C1099_=_C1331 ,C1099_=_C1332 ,C1099_=_C1333 ,C1099_=_C1334 ,\nC1099_=_C1335 ,C1099_=_C1336 ,C1099_=_C1337 ,C1099_=_C1338 ,C1099_=_C1339 ,C1099_=_C1344 ,\nC1099_=_C1345 ,C1099_=_C1346 ,C1099_=_C1348 ,C1099_=_C1349 ,C1099_=_C1350 ,C1099_=_C1351 ,\nC1099_=_C1352 ,C1100_=_C1113 ,C1100_=_C1114 ,C1100_=_C1115 ,C1100_=_C1116 ,C1100_=_C1132 ,\nC1100_=_C1163 ,C1100_=_C1193 ,C1100_=_C1222 ,C1100_=_C1250 ,C1100_=_C1353 ,C1100_=_C1354 ,\nC1100_=_C1355 ,C1100_=_C1356 ,C1100_=_C1357 ,C1100_=_C1358 ,C1100_=_C1359 ,C1100_=_C1360 ,\nC1100_=_C1361 ,C1100_=_C1362 ,C1100_=_C1363 ,C1100_=_C1368 ,C1100_=_C1369 ,C1100_=_C1370 ,\nC1100_=_C1371 ,C1100_=_C1373 ,C1100_=_C1374 ,C1100_=_C1375 ,C1100_=_C1376 ,C1113_=_C1114 ,\nC1113_=_C1115 ,C1113_=_C1116 ,C1113_=_C1145 ,C1113_=_C1175 ,C1113_=_C1205 ,C1113_=_C1234 ,\nC1113_=_C1262 ,C1113_=_C1387 ,C1113_=_C1409 ,C1113_=_C1430 ,C1113_=_C1450 ,C1113_=_C1469 ,\nC1113_=_C1486 ,C1113_=_C1502 ,C1113_=_C1517 ,C1113_=_C1531 ,C1113_=_C1544 ,C1113_=_C1556 ,\nC1113_=_C1571 ,C1113_=_C1572 ,C1113_=_C1573 ,C1113_=_C1574 ,C1113_=_C1575 ,C1113_=_C1576 ,\nC1113_=_C1577 ,C1113_=_C1578 ,C1114_=_C1115 ,C1114_=_C1116 ,C1114_=_C1146 ,C1114_=_C1177 ,\nC1114_=_C1206 ,C1114_=_C1235 ,C1114_=_C1263 ,C1114_=_C1388 ,C1114_=_C1410 ,C1114_=_C1431 ,\nC1114_=_C1451 ,C1114_=_C1470 ,C1114_=_C1487 ,C1114_=_C1503 ,C1114_=_C1518 ,C1114_=_C1532 ,\nC1114_=_C1545 ,C1114_=_C1557 ,C1114_=_C1581 ,C1114_=_C1582 ,C1114_=_C1583 ,C1114_=_C1584 ,\nC1114_=_C1585 ,C1114_=_C1586 ,C1114_=_C1587 ,C1114_=_C1588 ,C1115_=_C1116 ,C1115_=_C1147 ,\nC1115_=_C1178 ,C1115_=_C1208 ,C1115_=_C1236 ,C1115_=_C1264 ,C1115_=_C1389 ,C1115_=_C1411 ,\nC1115_=_C1432 ,C1115_=_C1452 ,C1115_=_C1471 ,C1115_=_C1488 ,C1115_=_C1504 ,C1115_=_C1519 ,\nC1115_=_C1533 ,C1115_=_C1546 ,C1115_=_C1558 ,C1115_=_C1590 ,C1115_=_C1591 ,C1115_=_C1592 ,\nC1115_=_C1593 ,C1115_=_C1594 ,C1115_=_C1595 ,C1115_=_C1596 ,C1115_=_C1597 ,C1116_=_C1148 ,\nC1116_=_C1179 ,C1116_=_C1209 ,C1116_=_C1238 ,C1116_=_C1265 ,C1116_=_C1390 ,C1116_=_C1412 ,\nC1116_=_C1433 ,C1116_=_C1453 ,C1116_=_C1472 ,C1116_=_C1489 ,C1116_=_C1505 ,C1116_=_C1520 ,\nC1116_=_C1534 ,C1116_=_C1547 ,C1116_=_C1559 ,C1116_=_C1598 ,C1116_=_C1599 ,C1116_=_C1600 ,\nC1116_=_C1601 ,C1116_=_C1602 ,C1116_=_C1603 ,C1116_=_C1604 ,C1116_=_C1605 ,C1129_=_C1130 ,\nC1129_=_C1131 ,C1129_=_C1132 ,C1129_=_C1145 ,C1129_=_C1146 ,C1129_=_C1147 ,C1129_=_C1148 ,\nC1129_=_C1160 ,C1129_=_C1190 ,C1129_=_C1219 ,C1129_=_C1247 ,C1129_=_C1278 ,C1129_=_C1279 ,\nC1129_=_C1280 ,C1129_=_C1281 ,C1129_=_C1282 ,C1129_=_C1283 ,C1129_=_C1284 ,C1129_=_C1285 ,\nC1129_=_C1286 ,C1129_=_C1287 ,C1129_=_C1288 ,C1129_=_C1293 ,C1129_=_C1295 ,C1129_=_C1296 ,\nC1129_=_C1297 ,C1129_=_C1298 ,C1129_=_C1299 ,C1129_=_C1300 ,C1129_=_C1301 ,C1130_=_C1131 ,\nC1130_=_C1132 ,C1130_=_C1145 ,C1130_=_C1146 ,C1130_=_C1147 ,C1130_=_C1148 ,C1130_=_C1161 ,\nC1130_=_C1191 ,C1130_=_C1220 ,C1130_=_C1248 ,C1130_=_C1304 ,C1130_=_C1305 ,C1130_=_C1306 ,\nC1130_=_C1307 ,C1130_=_C1308 ,C1130_=_C1309 ,C1130_=_C1310 ,C1130_=_C1311 ,C1130_=_C1312 ,\nC1130_=_C1313 ,C1130_=_C1314 ,C1130_=_C1319 ,C1130_=_C1320 ,C1130_=_C1322 ,C1130_=_C1323 ,\nC1130_=_C1324 ,C1130_=_C1325 ,C1130_=_C1326 ,C1130_=_C1327 ,C1131_=_C1132 ,C1131_=_C1145 ,\nC1131_=_C1146 ,C1131_=_C1147 ,C1131_=_C1148 ,C1131_=_C1162 ,C1131_=_C1192 ,C1131_=_C1221 ,\nC1131_=_C1249 ,C1131_=_C1329 ,C1131_=_C1330 ,C1131_=_C1331 ,C1131_=_C1332 ,C1131_=_C1333 ,\nC1131_=_C1334 ,C1131_=_C1335 ,C1131_=_C1336 ,C1131_=_C1337 ,C1131_=_C1338 ,C1131_=_C1339 ,\nC1131_=_C1344 ,C1131_=_C1345 ,C1131_=_C1346 ,C1131_=_C1348 ,C1131_=_C1349 ,C1131_=_C1350 ,\nC1131_=_C1351 ,C1131_=_C1352 ,C1132_=_C1145 ,C1132_=_C1146 ,C1132_=_C1147 ,C1132_=_C1148 ,\nC1132_=_C1163 ,C1132_=_C1193 ,C1132_=_C1222 ,C1132_=_C1250 ,C1132_=_C1353 ,C1132_=_C1354 ,\nC1132_=_C1355 ,C1132_=_C1356 ,C1132_=_C1357 ,C1132_=_C1358 ,C1132_=_C1359 ,C1132_=_C1360 ,\nC1132_=_C1361 ,C1132_=_C1362 ,C1132_=_C1363 ,C1132_=_C1368 ,C1132_=_C1369 ,C1132_=_C1370 ,\nC1132_=_C1371 ,C1132_=_C1373 ,C1132_=_C1374 ,C1132_=_C1375 ,C1132_=_C1376 ,C1145_=_C1146 ,\nC1145_=_C1147 ,C1145_=_C1148 ,C1145_=_C1175 ,C1145_=_C1205 ,C1145_=_C1234 ,C1145_=_C1262 ,\nC1145_=_C1387 ,C1145_=_C1409 ,C1145_=_C1430 ,C1145_=_C1450 ,C1145_=_C1469 ,C1145_=_C1486 ,\nC1145_=_C1502 ,C1145_=_C1517 ,C1145_=_C1531 ,C1145_=_C1544 ,C1145_=_C1556 ,C1145_=_C1571 ,\nC1145_=_C1572 ,C1145_=_C1573 ,C1145_=_C1574 ,C1145_=_C1575 ,C1145_=_C1576 ,C1145_=_C1577 ,\nC1145_=_C1578 ,C1146_=_C1147 ,C1146_=_C1148 ,C1146_=_C1177 ,C1146_=_C1206 ,C1146_=_C1235 ,\nC1146_=_C1263 ,C1146_=_C1388 ,C1146_=_C1410 ,C1146_=_C1431 ,C1146_=_C1451 ,C1146_=_C1470 ,\nC1146_=_C1487 ,C1146_=_C1503 ,C1146_=_C1518 ,C1146_=_C1532 ,C1146_=_C1545 ,C1146_=_C1557 ,\nC1146_=_C1581 ,C1146_=_C1582 ,C1146_=_C1583 ,C1146_=_C1584 ,C1146_=_C1585 ,C1146_=_C1586 ,\nC1146_=_C1587 ,C1146_=_C1588 ,C1147_=_C1148 ,C1147_=_C1178 ,C1147_=_C1208 ,C1147_=_C1236 ,\nC1147_=_C1264 ,C1147_=_C1389 ,C1147_=_C1411 ,C1147_=_C1432 ,C1147_=_C1452 ,C1147_=_C1471 ,\nC1147_=_C1488 ,C1147_=_C1504 ,C1147_=_C1519 ,C1147_=_C1533 ,C1147_=_C1546 ,C1147_=_C1558 ,\nC1147_=_C1590 ,C1147_=_C1591 ,C1147_=_C1592 ,C1147_=_C1593 ,C1147_=_C1594 ,C1147_=_C1595 ,\nC1147_=_C1596 ,C1147_=_C1597 ,C1148_=_C1179 ,C1148_=_C1209 ,C1148_=_C1238 ,C1148_=_C1265 ,\nC1148_=_C1390 ,C1148_=_C1412 ,C1148_=_C1433 ,C1148_=_C1453 ,C1148_=_C1472 ,C1148_=_C1489 ,\nC1148_=_C1505 ,C1148_=_C1520 ,C1148_=_C1534 ,C1148_=_C1547 ,C1148_=_C1559 ,C1148_=_C1598 ,\nC1148_=_C1599 ,C1148_=_C1600 ,C1148_=_C1601 ,C1148_=_C1602 ,C1148_=_C1603 ,C1148_=_C1604 ,\nC1148_=_C1605 ,C1160_=_C1161 ,C1160_=_C1162 ,C1160_=_C1163</w:t>
      </w:r>
    </w:p>
    <w:p>
      <w:pPr>
        <w:pStyle w:val="PreformattedText"/>
        <w:bidi w:val="0"/>
        <w:spacing w:before="0" w:after="0"/>
        <w:jc w:val="left"/>
        <w:rPr/>
      </w:pPr>
      <w:r>
        <w:rPr/>
        <w:t xml:space="preserve"> </w:t>
      </w:r>
      <w:r>
        <w:rPr/>
        <w:t>,C1160_=_C1175 ,C1160_=_C1177 ,\nC1160_=_C1178 ,C1160_=_C1179 ,C1160_=_C1190 ,C1160_=_C1219 ,C1160_=_C1247 ,C1160_=_C1278 ,\nC1160_=_C1279 ,C1160_=_C1280 ,C1160_=_C1281 ,C1160_=_C1282 ,C1160_=_C1283 ,C1160_=_C1284 ,\nC1160_=_C1285 ,C1160_=_C1286 ,C1160_=_C1287 ,C1160_=_C1288 ,C1160_=_C1293 ,C1160_=_C1295 ,\nC1160_=_C1296 ,C1160_=_C1297 ,C1160_=_C1298 ,C1160_=_C1299 ,C1160_=_C1300 ,C1160_=_C1301 ,\nC1161_=_C1162 ,C1161_=_C1163 ,C1161_=_C1175 ,C1161_=_C1177 ,C1161_=_C1178 ,C1161_=_C1179 ,\nC1161_=_C1191 ,C1161_=_C1220 ,C1161_=_C1248 ,C1161_=_C1304 ,C1161_=_C1305 ,C1161_=_C1306 ,\nC1161_=_C1307 ,C1161_=_C1308 ,C1161_=_C1309 ,C1161_=_C1310 ,C1161_=_C1311 ,C1161_=_C1312 ,\nC1161_=_C1313 ,C1161_=_C1314 ,C1161_=_C1319 ,C1161_=_C1320 ,C1161_=_C1322 ,C1161_=_C1323 ,\nC1161_=_C1324 ,C1161_=_C1325 ,C1161_=_C1326 ,C1161_=_C1327 ,C1162_=_C1163 ,C1162_=_C1175 ,\nC1162_=_C1177 ,C1162_=_C1178 ,C1162_=_C1179 ,C1162_=_C1192 ,C1162_=_C1221 ,C1162_=_C1249 ,\nC1162_=_C1329 ,C1162_=_C1330 ,C1162_=_C1331 ,C1162_=_C1332 ,C1162_=_C1333 ,C1162_=_C1334 ,\nC1162_=_C1335 ,C1162_=_C1336 ,C1162_=_C1337 ,C1162_=_C1338 ,C1162_=_C1339 ,C1162_=_C1344 ,\nC1162_=_C1345 ,C1162_=_C1346 ,C1162_=_C1348 ,C1162_=_C1349 ,C1162_=_C1350 ,C1162_=_C1351 ,\nC1162_=_C1352 ,C1163_=_C1175 ,C1163_=_C1177 ,C1163_=_C1178 ,C1163_=_C1179 ,C1163_=_C1193 ,\nC1163_=_C1222 ,C1163_=_C1250 ,C1163_=_C1353 ,C1163_=_C1354 ,C1163_=_C1355 ,C1163_=_C1356 ,\nC1163_=_C1357 ,C1163_=_C1358 ,C1163_=_C1359 ,C1163_=_C1360 ,C1163_=_C1361 ,C1163_=_C1362 ,\nC1163_=_C1363 ,C1163_=_C1368 ,C1163_=_C1369 ,C1163_=_C1370 ,C1163_=_C1371 ,C1163_=_C1373 ,\nC1163_=_C1374 ,C1163_=_C1375 ,C1163_=_C1376 ,C1175_=_C1177 ,C1175_=_C1178 ,C1175_=_C1179 ,\nC1175_=_C1205 ,C1175_=_C1234 ,C1175_=_C1262 ,C1175_=_C1387 ,C1175_=_C1409 ,C1175_=_C1430 ,\nC1175_=_C1450 ,C1175_=_C1469 ,C1175_=_C1486 ,C1175_=_C1502 ,C1175_=_C1517 ,C1175_=_C1531 ,\nC1175_=_C1544 ,C1175_=_C1556 ,C1175_=_C1571 ,C1175_=_C1572 ,C1175_=_C1573 ,C1175_=_C1574 ,\nC1175_=_C1575 ,C1175_=_C1576 ,C1175_=_C1577 ,C1175_=_C1578 ,C1177_=_C1178 ,C1177_=_C1179 ,\nC1177_=_C1206 ,C1177_=_C1235 ,C1177_=_C1263 ,C1177_=_C1388 ,C1177_=_C1410 ,C1177_=_C1431 ,\nC1177_=_C1451 ,C1177_=_C1470 ,C1177_=_C1487 ,C1177_=_C1503 ,C1177_=_C1518 ,C1177_=_C1532 ,\nC1177_=_C1545 ,C1177_=_C1557 ,C1177_=_C1581 ,C1177_=_C1582 ,C1177_=_C1583 ,C1177_=_C1584 ,\nC1177_=_C1585 ,C1177_=_C1586 ,C1177_=_C1587 ,C1177_=_C1588 ,C1178_=_C1179 ,C1178_=_C1208 ,\nC1178_=_C1236 ,C1178_=_C1264 ,C1178_=_C1389 ,C1178_=_C1411 ,C1178_=_C1432 ,C1178_=_C1452 ,\nC1178_=_C1471 ,C1178_=_C1488 ,C1178_=_C1504 ,C1178_=_C1519 ,C1178_=_C1533 ,C1178_=_C1546 ,\nC1178_=_C1558 ,C1178_=_C1590 ,C1178_=_C1591 ,C1178_=_C1592 ,C1178_=_C1593 ,C1178_=_C1594 ,\nC1178_=_C1595 ,C1178_=_C1596 ,C1178_=_C1597 ,C1179_=_C1209 ,C1179_=_C1238 ,C1179_=_C1265 ,\nC1179_=_C1390 ,C1179_=_C1412 ,C1179_=_C1433 ,C1179_=_C1453 ,C1179_=_C1472 ,C1179_=_C1489 ,\nC1179_=_C1505 ,C1179_=_C1520 ,C1179_=_C1534 ,C1179_=_C1547 ,C1179_=_C1559 ,C1179_=_C1598 ,\nC1179_=_C1599 ,C1179_=_C1600 ,C1179_=_C1601 ,C1179_=_C1602 ,C1179_=_C1603 ,C1179_=_C1604 ,\nC1179_=_C1605 ,C1190_=_C1191 ,C1190_=_C1192 ,C1190_=_C1193 ,C1190_=_C1205 ,C1190_=_C1206 ,\nC1190_=_C1208 ,C1190_=_C1209 ,C1190_=_C1219 ,C1190_=_C1247 ,C1190_=_C1278 ,C1190_=_C1279 ,\nC1190_=_C1280 ,C1190_=_C1281 ,C1190_=_C1282 ,C1190_=_C1283 ,C1190_=_C1284 ,C1190_=_C1285 ,\nC1190_=_C1286 ,C1190_=_C1287 ,C1190_=_C1288 ,C1190_=_C1293 ,C1190_=_C1295 ,C1190_=_C1296 ,\nC1190_=_C1297 ,C1190_=_C1298 ,C1190_=_C1299 ,C1190_=_C1300 ,C1190_=_C1301 ,C1191_=_C1192 ,\nC1191_=_C1193 ,C1191_=_C1205 ,C1191_=_C1206 ,C1191_=_C1208 ,C1191_=_C1209 ,C1191_=_C1220 ,\nC1191_=_C1248 ,C1191_=_C1304 ,C1191_=_C1305 ,C1191_=_C1306 ,C1191_=_C1307 ,C1191_=_C1308 ,\nC1191_=_C1309 ,C1191_=_C1310 ,C1191_=_C1311 ,C1191_=_C1312 ,C1191_=_C1313 ,C1191_=_C1314 ,\nC1191_=_C1319 ,C1191_=_C1320 ,C1191_=_C1322 ,C1191_=_C1323 ,C1191_=_C1324 ,C1191_=_C1325 ,\nC1191_=_C1326 ,C1191_=_C1327 ,C1192_=_C1193 ,C1192_=_C1205 ,C1192_=_C1206 ,C1192_=_C1208 ,\nC1192_=_C1209 ,C1192_=_C1221 ,C1192_=_C1249 ,C1192_=_C1329 ,C1192_=_C1330 ,C1192_=_C1331 ,\nC1192_=_C1332 ,C1192_=_C1333 ,C1192_=_C1334 ,C1192_=_C1335 ,C1192_=_C1336 ,C1192_=_C1337 ,\nC1192_=_C1338 ,C1192_=_C1339 ,C1192_=_C1344 ,C1192_=_C1345 ,C1192_=_C1346 ,C1192_=_C1348 ,\nC1192_=_C1349 ,C1192_=_C1350 ,C1192_=_C1351 ,C1192_=_C1352 ,C1193_=_C1205 ,C1193_=_C1206 ,\nC1193_=_C1208 ,C1193_=_C1209 ,C1193_=_C1222 ,C1193_=_C1250 ,C1193_=_C1353 ,C1193_=_C1354 ,\nC1193_=_C1355 ,C1193_=_C1356 ,C1193_=_C1357 ,C1193_=_C1358 ,C1193_=_C1359 ,C1193_=_C1360 ,\nC1193_=_C1361 ,C1193_=_C1362 ,C1193_=_C1363 ,C1193_=_C1368 ,C1193_=_C1369 ,C1193_=_C1370 ,\nC1193_=_C1371 ,C1193_=_C1373 ,C1193_=_C1374 ,C1193_=_C1375 ,C1193_=_C1376 ,C1205_=_C1206 ,\nC1205_=_C1208 ,C1205_=_C1209 ,C1205_=_C1234 ,C1205_=_C1262 ,C1205_=_C1387 ,C1205_=_C1409 ,\nC1205_=_C1430 ,C1205_=_C1450 ,C1205_=_C1469 ,C1205_=_C1486 ,C1205_=_C1502 ,C1205_=_C1517 ,\nC1205_=_C1531 ,C1205_=_C1544 ,C1205_=_C1556 ,C1205_=_C1571 ,C1205_=_C1572 ,C1205_=_C1573 ,\nC1205_=_C1574 ,C1205_=_C1575 ,C1205_=_C1576 ,C1205_=_C1577 ,C1205_=_C1578 ,C1206_=_C1208 ,\nC1206_=_C1209 ,C1206_=_C1235 ,C1206_=_C1263 ,C1206_=_C1388 ,C1206_=_C1410 ,C1206_=_C1431 ,\nC1206_=_C1451 ,C1206_=_C1470 ,C1206_=_C1487 ,C1206_=_C1503 ,C1206_=_C1518 ,C1206_=_C1532 ,\nC1206_=_C1545 ,C1206_=_C1557 ,C1206_=_C1581 ,C1206_=_C1582 ,C1206_=_C1583 ,C1206_=_C1584 ,\nC1206_=_C1585 ,C1206_=_C1586 ,C1206_=_C1587 ,C1206_=_C1588 ,C1208_=_C1209 ,C1208_=_C1236 ,\nC1208_=_C1264 ,C1208_=_C1389 ,C1208_=_C1411 ,C1208_=_C1432 ,C1208_=_C1452 ,C1208_=_C1471 ,\nC1208_=_C1488 ,C1208_=_C1504 ,C1208_=_C1519 ,C1208_=_C1533 ,C1208_=_C1546 ,C1208_=_C1558 ,\nC1208_=_C1590 ,C1208_=_C1591 ,C1208_=_C1592 ,C1208_=_C1593 ,C1208_=_C1594 ,C1208_=_C1595 ,\nC1208_=_C1596 ,C1208_=_C1597 ,C1209_=_C1238 ,C1209_=_C1265 ,C1209_=_C1390 ,C1209_=_C1412 ,\nC1209_=_C1433 ,C1209_=_C1453 ,C1209_=_C1472 ,C1209_=_C1489 ,C1209_=_C1505 ,C1209_=_C1520 ,\nC1209_=_C1534 ,C1209_=_C1547 ,C1209_=_C1559 ,C1209_=_C1598 ,C1209_=_C1599 ,C1209_=_C1600 ,\nC1209_=_C1601 ,C1209_=_C1602 ,C1209_=_C1603 ,C1209_=_C1604 ,C1209_=_C1605 ,C1219_=_C1220 ,\nC1219_=_C1221 ,C1219_=_C1222 ,C1219_=_C1234 ,C1219_=_C1235 ,C1219_=_C1236 ,C1219_=_C1238 ,\nC1219_=_C1247 ,C1219_=_C1278 ,C1219_=_C1279 ,C1219_=_C1280 ,C1219_=_C1281 ,C1219_=_C1282 ,\nC1219_=_C1283 ,C1219_=_C1284 ,C1219_=_C1285 ,C1219_=_C1286 ,C1219_=_C1287 ,C1219_=_C1288 ,\nC1219_=_C1293 ,C1219_=_C1295 ,C1219_=_C1296 ,C1219_=_C1297 ,C1219_=_C1298 ,C1219_=_C1299 ,\nC1219_=_C1300 ,C1219_=_C1301 ,C1220_=_C1221 ,C1220_=_C1222 ,C1220_=_C1234 ,C1220_=_C1235 ,\nC1220_=_C1236 ,C1220_=_C1238 ,C1220_=_C1248 ,C1220_=_C1304 ,C1220_=_C1305 ,C1220_=_C1306 ,\nC1220_=_C1307 ,C1220_=_C1308 ,C1220_=_C1309 ,C1220_=_C1310 ,C1220_=_C1311 ,C1220_=_C1312 ,\nC1220_=_C1313 ,C1220_=_C1314 ,C1220_=_C1319 ,C1220_=_C1320 ,C1220_=_C1322 ,C1220_=_C1323 ,\nC1220_=_C1324 ,C1220_=_C1325 ,C1220_=_C1326 ,C1220_=_C1327 ,C1221_=_C1222 ,C1221_=_C1234 ,\nC1221_=_C1235 ,C1221_=_C1236 ,C1221_=_C1238 ,C1221_=_C1249 ,C1221_=_C1329 ,C1221_=_C1330 ,\nC1221_=_C1331 ,C1221_=_C1332 ,C1221_=_C1333 ,C1221_=_C1334 ,C1221_=_C1335 ,C1221_=_C1336 ,\nC1221_=_C1337 ,C1221_=_C1338 ,C1221_=_C1339 ,C1221_=_C1344 ,C1221_=_C1345 ,C1221_=_C1346 ,\nC1221_=_C1348 ,C1221_=_C1349 ,C1221_=_C1350 ,C1221_=_C1351 ,C1221_=_C1352 ,C1222_=_C1234 ,\nC1222_=_C1235 ,C1222_=_C1236 ,C1222_=_C1238 ,C1222_=_C1250 ,C1222_=_C1353 ,C1222_=_C1354 ,\nC1222_=_C1355 ,C1222_=_C1356 ,C1222_=_C1357 ,C1222_=_C1358 ,C1222_=_C1359 ,C1222_=_C1360 ,\nC1222_=_C1361 ,C1222_=_C1362 ,C1222_=_C1363 ,C1222_=_C1368 ,C1222_=_C1369 ,C1222_=_C1370 ,\nC1222_=_C1371 ,C1222_=_C1373 ,C1222_=_C1374 ,C1222_=_C1375 ,C1222_=_C1376 ,C1234_=_C1235 ,\nC1234_=_C1236 ,C1234_=_C1238 ,C1234_=_C1262 ,C1234_=_C1387 ,C1234_=_C1409 ,C1234_=_C1430 ,\nC1234_=_C1450 ,C1234_=_C1469 ,C1234_=_C1486 ,C1234_=_C1502 ,C1234_=_C1517 ,C1234_=_C1531 ,\nC1234_=_C1544 ,C1234_=_C1556 ,C1234_=_C1571 ,C1234_=_C1572 ,C1234_=_C1573 ,C1234_=_C1574 ,\nC1234_=_C1575 ,C1234_=_C1576 ,C1234_=_C1577 ,C1234_=_C1578 ,C1235_=_C1236 ,C1235_=_C1238 ,\nC1235_=_C1263 ,C1235_=_C1388 ,C1235_=_C1410 ,C1235_=_C1431 ,C1235_=_C1451 ,C1235_=_C1470 ,\nC1235_=_C1487 ,C1235_=_C1503 ,C1235_=_C1518 ,C1235_=_C1532 ,C1235_=_C1545 ,C1235_=_C1557 ,\nC1235_=_C1581 ,C1235_=_C1582 ,C1235_=_C1583 ,C1235_=_C1584 ,C1235_=_C1585 ,C1235_=_C1586 ,\nC1235_=_C1587 ,C1235_=_C1588 ,C1236_=_C1238 ,C1236_=_C1264 ,C1236_=_C1389 ,C1236_=_C1411 ,\nC1236_=_C1432 ,C1236_=_C1452 ,C1236_=_C1471 ,C1236_=_C1488 ,C1236_=_C1504 ,C1236_=_C1519 ,\nC1236_=_C1533 ,C1236_=_C1546 ,C1236_=_C1558 ,C1236_=_C1590 ,C1236_=_C1591 ,C1236_=_C1592 ,\nC1236_=_C1593 ,C1236_=_C1594 ,C1236_=_C1595 ,C1236_=_C1596 ,C1236_=_C1597 ,C1238_=_C1265 ,\nC1238_=_C1390 ,C1238_=_C1412 ,C1238_=_C1433 ,C1238_=_C1453 ,C1238_=_C1472 ,C1238_=_C1489 ,\nC1238_=_C1505 ,C1238_=_C1520 ,C1238_=_C1534 ,C1238_=_C1547 ,C1238_=_C1559 ,C1238_=_C1598 ,\nC1238_=_C1599 ,C1238_=_C1600 ,C1238_=_C1601 ,C1238_=_C1602 ,C1238_=_C1603 ,C1238_=_C1604 ,\nC1238_=_C1605 ,C1247_=_C1248 ,C1247_=_C1249 ,C1247_=_C1250 ,C1247_=_C1262 ,C1247_=_C1263 ,\nC1247_=_C1264 ,C1247_=_C1265 ,C1247_=_C1278 ,C1247_=_C1279 ,C1247_=_C1280 ,C1247_=_C1281 ,\nC1247_=_C1282 ,C1247_=_C1283 ,C1247_=_C1284 ,C1247_=_C1285 ,C1247_=_C1286 ,C1247_=_C1287 ,\nC1247_=_C1288 ,C1247_=_C1293 ,C1247_=_C1295 ,C1247_=_C1296 ,C1247_=_C1297 ,C1247_=_C1298 ,\nC1247_=_C1299 ,C1247_=_C1300 ,C1247_=_C1301 ,C1248_=_C1249 ,C1248_=_C1250 ,C1248_=_C1262 ,\nC1248_=_C1263 ,C1248_=_C1264 ,C1248_=_C1265 ,C1248_=_C1304 ,C1248_=_C1305 ,C1248_=_C1306 ,\nC1248_=_C1307 ,C1248_=_C1308 ,C1248_=_C1309 ,C1248_=_C1310 ,C1248_=_C1311 ,C1248_=_C1312 ,\nC1248_=_C1313 ,C1248_=_C1314 ,C1248_=_C1319 ,C1248_=_C1320 ,C1248_=_C1322 ,C1248_=_C1323 ,\nC1248_=_C1324 ,C1248_=_C1325 ,C1248_=_C1326 ,C1248_=_C1327 ,C1249_=_C1250 ,C1249_=_C1262 ,\nC1249_=_C1263 ,C1249_=_C1264 ,C1249_=_C1265 ,C1249_=_C1329 ,C1249_=_C1330 ,C1249_=_C1331 ,\nC1249_=_C1332 ,C1249_=_C1333</w:t>
      </w:r>
    </w:p>
    <w:p>
      <w:pPr>
        <w:pStyle w:val="PreformattedText"/>
        <w:bidi w:val="0"/>
        <w:spacing w:before="0" w:after="0"/>
        <w:jc w:val="left"/>
        <w:rPr/>
      </w:pPr>
      <w:r>
        <w:rPr/>
        <w:t xml:space="preserve"> </w:t>
      </w:r>
      <w:r>
        <w:rPr/>
        <w:t>,C1249_=_C1334 ,C1249_=_C1335 ,C1249_=_C1336 ,C1249_=_C1337 ,\nC1249_=_C1338 ,C1249_=_C1339 ,C1249_=_C1344 ,C1249_=_C1345 ,C1249_=_C1346 ,C1249_=_C1348 ,\nC1249_=_C1349 ,C1249_=_C1350 ,C1249_=_C1351 ,C1249_=_C1352 ,C1250_=_C1262 ,C1250_=_C1263 ,\nC1250_=_C1264 ,C1250_=_C1265 ,C1250_=_C1353 ,C1250_=_C1354 ,C1250_=_C1355 ,C1250_=_C1356 ,\nC1250_=_C1357 ,C1250_=_C1358 ,C1250_=_C1359 ,C1250_=_C1360 ,C1250_=_C1361 ,C1250_=_C1362 ,\nC1250_=_C1363 ,C1250_=_C1368 ,C1250_=_C1369 ,C1250_=_C1370 ,C1250_=_C1371 ,C1250_=_C1373 ,\nC1250_=_C1374 ,C1250_=_C1375 ,C1250_=_C1376 ,C1262_=_C1263 ,C1262_=_C1264 ,C1262_=_C1265 ,\nC1262_=_C1387 ,C1262_=_C1409 ,C1262_=_C1430 ,C1262_=_C1450 ,C1262_=_C1469 ,C1262_=_C1486 ,\nC1262_=_C1502 ,C1262_=_C1517 ,C1262_=_C1531 ,C1262_=_C1544 ,C1262_=_C1556 ,C1262_=_C1571 ,\nC1262_=_C1572 ,C1262_=_C1573 ,C1262_=_C1574 ,C1262_=_C1575 ,C1262_=_C1576 ,C1262_=_C1577 ,\nC1262_=_C1578 ,C1263_=_C1264 ,C1263_=_C1265 ,C1263_=_C1388 ,C1263_=_C1410 ,C1263_=_C1431 ,\nC1263_=_C1451 ,C1263_=_C1470 ,C1263_=_C1487 ,C1263_=_C1503 ,C1263_=_C1518 ,C1263_=_C1532 ,\nC1263_=_C1545 ,C1263_=_C1557 ,C1263_=_C1581 ,C1263_=_C1582 ,C1263_=_C1583 ,C1263_=_C1584 ,\nC1263_=_C1585 ,C1263_=_C1586 ,C1263_=_C1587 ,C1263_=_C1588 ,C1264_=_C1265 ,C1264_=_C1389 ,\nC1264_=_C1411 ,C1264_=_C1432 ,C1264_=_C1452 ,C1264_=_C1471 ,C1264_=_C1488 ,C1264_=_C1504 ,\nC1264_=_C1519 ,C1264_=_C1533 ,C1264_=_C1546 ,C1264_=_C1558 ,C1264_=_C1590 ,C1264_=_C1591 ,\nC1264_=_C1592 ,C1264_=_C1593 ,C1264_=_C1594 ,C1264_=_C1595 ,C1264_=_C1596 ,C1264_=_C1597 ,\nC1265_=_C1390 ,C1265_=_C1412 ,C1265_=_C1433 ,C1265_=_C1453 ,C1265_=_C1472 ,C1265_=_C1489 ,\nC1265_=_C1505 ,C1265_=_C1520 ,C1265_=_C1534 ,C1265_=_C1547 ,C1265_=_C1559 ,C1265_=_C1598 ,\nC1265_=_C1599 ,C1265_=_C1600 ,C1265_=_C1601 ,C1265_=_C1602 ,C1265_=_C1603 ,C1265_=_C1604 ,\nC1265_=_C1605 ,C1278_=_C1279 ,C1278_=_C1280 ,C1278_=_C1281 ,C1278_=_C1282 ,C1278_=_C1283 ,\nC1278_=_C1284 ,C1278_=_C1285 ,C1278_=_C1286 ,C1278_=_C1287 ,C1278_=_C1288 ,C1278_=_C1293 ,\nC1278_=_C1295 ,C1278_=_C1296 ,C1278_=_C1297 ,C1278_=_C1298 ,C1278_=_C1299 ,C1278_=_C1300 ,\nC1278_=_C1301 ,C1278_=_C1304 ,C1278_=_C1329 ,C1278_=_C1353 ,C1278_=_C1387 ,C1278_=_C1388 ,\nC1278_=_C1389 ,C1278_=_C1390 ,C1279_=_C1280 ,C1279_=_C1281 ,C1279_=_C1282 ,C1279_=_C1283 ,\nC1279_=_C1284 ,C1279_=_C1285 ,C1279_=_C1286 ,C1279_=_C1287 ,C1279_=_C1288 ,C1279_=_C1293 ,\nC1279_=_C1295 ,C1279_=_C1296 ,C1279_=_C1297 ,C1279_=_C1298 ,C1279_=_C1299 ,C1279_=_C1300 ,\nC1279_=_C1301 ,C1279_=_C1305 ,C1279_=_C1330 ,C1279_=_C1354 ,C1279_=_C1409 ,C1279_=_C1410 ,\nC1279_=_C1411 ,C1279_=_C1412 ,C1280_=_C1281 ,C1280_=_C1282 ,C1280_=_C1283 ,C1280_=_C1284 ,\nC1280_=_C1285 ,C1280_=_C1286 ,C1280_=_C1287 ,C1280_=_C1288 ,C1280_=_C1293 ,C1280_=_C1295 ,\nC1280_=_C1296 ,C1280_=_C1297 ,C1280_=_C1298 ,C1280_=_C1299 ,C1280_=_C1300 ,C1280_=_C1301 ,\nC1280_=_C1306 ,C1280_=_C1331 ,C1280_=_C1355 ,C1280_=_C1430 ,C1280_=_C1431 ,C1280_=_C1432 ,\nC1280_=_C1433 ,C1281_=_C1282 ,C1281_=_C1283 ,C1281_=_C1284 ,C1281_=_C1285 ,C1281_=_C1286 ,\nC1281_=_C1287 ,C1281_=_C1288 ,C1281_=_C1293 ,C1281_=_C1295 ,C1281_=_C1296 ,C1281_=_C1297 ,\nC1281_=_C1298 ,C1281_=_C1299 ,C1281_=_C1300 ,C1281_=_C1301 ,C1281_=_C1307 ,C1281_=_C1332 ,\nC1281_=_C1356 ,C1281_=_C1450 ,C1281_=_C1451 ,C1281_=_C1452 ,C1281_=_C1453 ,C1282_=_C1283 ,\nC1282_=_C1284 ,C1282_=_C1285 ,C1282_=_C1286 ,C1282_=_C1287 ,C1282_=_C1288 ,C1282_=_C1293 ,\nC1282_=_C1295 ,C1282_=_C1296 ,C1282_=_C1297 ,C1282_=_C1298 ,C1282_=_C1299 ,C1282_=_C1300 ,\nC1282_=_C1301 ,C1282_=_C1308 ,C1282_=_C1333 ,C1282_=_C1357 ,C1282_=_C1469 ,C1282_=_C1470 ,\nC1282_=_C1471 ,C1282_=_C1472 ,C1283_=_C1284 ,C1283_=_C1285 ,C1283_=_C1286 ,C1283_=_C1287 ,\nC1283_=_C1288 ,C1283_=_C1293 ,C1283_=_C1295 ,C1283_=_C1296 ,C1283_=_C1297 ,C1283_=_C1298 ,\nC1283_=_C1299 ,C1283_=_C1300 ,C1283_=_C1301 ,C1283_=_C1309 ,C1283_=_C1334 ,C1283_=_C1358 ,\nC1283_=_C1486 ,C1283_=_C1487 ,C1283_=_C1488 ,C1283_=_C1489 ,C1284_=_C1285 ,C1284_=_C1286 ,\nC1284_=_C1287 ,C1284_=_C1288 ,C1284_=_C1293 ,C1284_=_C1295 ,C1284_=_C1296 ,C1284_=_C1297 ,\nC1284_=_C1298 ,C1284_=_C1299 ,C1284_=_C1300 ,C1284_=_C1301 ,C1284_=_C1310 ,C1284_=_C1335 ,\nC1284_=_C1359 ,C1284_=_C1502 ,C1284_=_C1503 ,C1284_=_C1504 ,C1284_=_C1505 ,C1285_=_C1286 ,\nC1285_=_C1287 ,C1285_=_C1288 ,C1285_=_C1293 ,C1285_=_C1295 ,C1285_=_C1296 ,C1285_=_C1297 ,\nC1285_=_C1298 ,C1285_=_C1299 ,C1285_=_C1300 ,C1285_=_C1301 ,C1285_=_C1311 ,C1285_=_C1336 ,\nC1285_=_C1360 ,C1285_=_C1517 ,C1285_=_C1518 ,C1285_=_C1519 ,C1285_=_C1520 ,C1286_=_C1287 ,\nC1286_=_C1288 ,C1286_=_C1293 ,C1286_=_C1295 ,C1286_=_C1296 ,C1286_=_C1297 ,C1286_=_C1298 ,\nC1286_=_C1299 ,C1286_=_C1300 ,C1286_=_C1301 ,C1286_=_C1312 ,C1286_=_C1337 ,C1286_=_C1361 ,\nC1286_=_C1531 ,C1286_=_C1532 ,C1286_=_C1533 ,C1286_=_C1534 ,C1287_=_C1288 ,C1287_=_C1293 ,\nC1287_=_C1295 ,C1287_=_C1296 ,C1287_=_C1297 ,C1287_=_C1298 ,C1287_=_C1299 ,C1287_=_C1300 ,\nC1287_=_C1301 ,C1287_=_C1313 ,C1287_=_C1338 ,C1287_=_C1362 ,C1287_=_C1544 ,C1287_=_C1545 ,\nC1287_=_C1546 ,C1287_=_C1547 ,C1288_=_C1293 ,C1288_=_C1295 ,C1288_=_C1296 ,C1288_=_C1297 ,\nC1288_=_C1298 ,C1288_=_C1299 ,C1288_=_C1300 ,C1288_=_C1301 ,C1288_=_C1314 ,C1288_=_C1339 ,\nC1288_=_C1363 ,C1288_=_C1556 ,C1288_=_C1557 ,C1288_=_C1558 ,C1288_=_C1559 ,C1293_=_C1295 ,\nC1293_=_C1296 ,C1293_=_C1297 ,C1293_=_C1298 ,C1293_=_C1299 ,C1293_=_C1300 ,C1293_=_C1301 ,\nC1293_=_C1319 ,C1293_=_C1344 ,C1293_=_C1368 ,C1293_=_C1571 ,C1293_=_C1581 ,C1293_=_C1590 ,\nC1293_=_C1598 ,C1295_=_C1296 ,C1295_=_C1297 ,C1295_=_C1298 ,C1295_=_C1299 ,C1295_=_C1300 ,\nC1295_=_C1301 ,C1295_=_C1320 ,C1295_=_C1345 ,C1295_=_C1369 ,C1295_=_C1572 ,C1295_=_C1582 ,\nC1295_=_C1591 ,C1295_=_C1599 ,C1296_=_C1297 ,C1296_=_C1298 ,C1296_=_C1299 ,C1296_=_C1300 ,\nC1296_=_C1301 ,C1296_=_C1322 ,C1296_=_C1346 ,C1296_=_C1370 ,C1296_=_C1573 ,C1296_=_C1583 ,\nC1296_=_C1592 ,C1296_=_C1600 ,C1297_=_C1298 ,C1297_=_C1299 ,C1297_=_C1300 ,C1297_=_C1301 ,\nC1297_=_C1323 ,C1297_=_C1348 ,C1297_=_C1371 ,C1297_=_C1574 ,C1297_=_C1584 ,C1297_=_C1593 ,\nC1297_=_C1601 ,C1298_=_C1299 ,C1298_=_C1300 ,C1298_=_C1301 ,C1298_=_C1324 ,C1298_=_C1349 ,\nC1298_=_C1373 ,C1298_=_C1575 ,C1298_=_C1585 ,C1298_=_C1594 ,C1298_=_C1602 ,C1299_=_C1300 ,\nC1299_=_C1301 ,C1299_=_C1325 ,C1299_=_C1350 ,C1299_=_C1374 ,C1299_=_C1576 ,C1299_=_C1586 ,\nC1299_=_C1595 ,C1299_=_C1603 ,C1300_=_C1301 ,C1300_=_C1326 ,C1300_=_C1351 ,C1300_=_C1375 ,\nC1300_=_C1577 ,C1300_=_C1587 ,C1300_=_C1596 ,C1300_=_C1604 ,C1301_=_C1327 ,C1301_=_C1352 ,\nC1301_=_C1376 ,C1301_=_C1578 ,C1301_=_C1588 ,C1301_=_C1597 ,C1301_=_C1605 ,C1304_=_C1305 ,\nC1304_=_C1306 ,C1304_=_C1307 ,C1304_=_C1308 ,C1304_=_C1309 ,C1304_=_C1310 ,C1304_=_C1311 ,\nC1304_=_C1312 ,C1304_=_C1313 ,C1304_=_C1314 ,C1304_=_C1319 ,C1304_=_C1320 ,C1304_=_C1322 ,\nC1304_=_C1323 ,C1304_=_C1324 ,C1304_=_C1325 ,C1304_=_C1326 ,C1304_=_C1327 ,C1304_=_C1329 ,\nC1304_=_C1353 ,C1304_=_C1387 ,C1304_=_C1388 ,C1304_=_C1389 ,C1304_=_C1390 ,C1305_=_C1306 ,\nC1305_=_C1307 ,C1305_=_C1308 ,C1305_=_C1309 ,C1305_=_C1310 ,C1305_=_C1311 ,C1305_=_C1312 ,\nC1305_=_C1313 ,C1305_=_C1314 ,C1305_=_C1319 ,C1305_=_C1320 ,C1305_=_C1322 ,C1305_=_C1323 ,\nC1305_=_C1324 ,C1305_=_C1325 ,C1305_=_C1326 ,C1305_=_C1327 ,C1305_=_C1330 ,C1305_=_C1354 ,\nC1305_=_C1409 ,C1305_=_C1410 ,C1305_=_C1411 ,C1305_=_C1412 ,C1306_=_C1307 ,C1306_=_C1308 ,\nC1306_=_C1309 ,C1306_=_C1310 ,C1306_=_C1311 ,C1306_=_C1312 ,C1306_=_C1313 ,C1306_=_C1314 ,\nC1306_=_C1319 ,C1306_=_C1320 ,C1306_=_C1322 ,C1306_=_C1323 ,C1306_=_C1324 ,C1306_=_C1325 ,\nC1306_=_C1326 ,C1306_=_C1327 ,C1306_=_C1331 ,C1306_=_C1355 ,C1306_=_C1430 ,C1306_=_C1431 ,\nC1306_=_C1432 ,C1306_=_C1433 ,C1307_=_C1308 ,C1307_=_C1309 ,C1307_=_C1310 ,C1307_=_C1311 ,\nC1307_=_C1312 ,C1307_=_C1313 ,C1307_=_C1314 ,C1307_=_C1319 ,C1307_=_C1320 ,C1307_=_C1322 ,\nC1307_=_C1323 ,C1307_=_C1324 ,C1307_=_C1325 ,C1307_=_C1326 ,C1307_=_C1327 ,C1307_=_C1332 ,\nC1307_=_C1356 ,C1307_=_C1450 ,C1307_=_C1451 ,C1307_=_C1452 ,C1307_=_C1453 ,C1308_=_C1309 ,\nC1308_=_C1310 ,C1308_=_C1311 ,C1308_=_C1312 ,C1308_=_C1313 ,C1308_=_C1314 ,C1308_=_C1319 ,\nC1308_=_C1320 ,C1308_=_C1322 ,C1308_=_C1323 ,C1308_=_C1324 ,C1308_=_C1325 ,C1308_=_C1326 ,\nC1308_=_C1327 ,C1308_=_C1333 ,C1308_=_C1357 ,C1308_=_C1469 ,C1308_=_C1470 ,C1308_=_C1471 ,\nC1308_=_C1472 ,C1309_=_C1310 ,C1309_=_C1311 ,C1309_=_C1312 ,C1309_=_C1313 ,C1309_=_C1314 ,\nC1309_=_C1319 ,C1309_=_C1320 ,C1309_=_C1322 ,C1309_=_C1323 ,C1309_=_C1324 ,C1309_=_C1325 ,\nC1309_=_C1326 ,C1309_=_C1327 ,C1309_=_C1334 ,C1309_=_C1358 ,C1309_=_C1486 ,C1309_=_C1487 ,\nC1309_=_C1488 ,C1309_=_C1489 ,C1310_=_C1311 ,C1310_=_C1312 ,C1310_=_C1313 ,C1310_=_C1314 ,\nC1310_=_C1319 ,C1310_=_C1320 ,C1310_=_C1322 ,C1310_=_C1323 ,C1310_=_C1324 ,C1310_=_C1325 ,\nC1310_=_C1326 ,C1310_=_C1327 ,C1310_=_C1335 ,C1310_=_C1359 ,C1310_=_C1502 ,C1310_=_C1503 ,\nC1310_=_C1504 ,C1310_=_C1505 ,C1311_=_C1312 ,C1311_=_C1313 ,C1311_=_C1314 ,C1311_=_C1319 ,\nC1311_=_C1320 ,C1311_=_C1322 ,C1311_=_C1323 ,C1311_=_C1324 ,C1311_=_C1325 ,C1311_=_C1326 ,\nC1311_=_C1327 ,C1311_=_C1336 ,C1311_=_C1360 ,C1311_=_C1517 ,C1311_=_C1518 ,C1311_=_C1519 ,\nC1311_=_C1520 ,C1312_=_C1313 ,C1312_=_C1314 ,C1312_=_C1319 ,C1312_=_C1320 ,C1312_=_C1322 ,\nC1312_=_C1323 ,C1312_=_C1324 ,C1312_=_C1325 ,C1312_=_C1326 ,C1312_=_C1327 ,C1312_=_C1337 ,\nC1312_=_C1361 ,C1312_=_C1531 ,C1312_=_C1532 ,C1312_=_C1533 ,C1312_=_C1534 ,C1313_=_C1314 ,\nC1313_=_C1319 ,C1313_=_C1320 ,C1313_=_C1322 ,C1313_=_C1323 ,C1313_=_C1324 ,C1313_=_C1325 ,\nC1313_=_C1326 ,C1313_=_C1327 ,C1313_=_C1338 ,C1313_=_C1362 ,C1313_=_C1544 ,C1313_=_C1545 ,\nC1313_=_C1546 ,C1313_=_C1547 ,C1314_=_C1319 ,C1314_=_C1320 ,C1314_=_C1322 ,C1314_=_C1323 ,\nC1314_=_C1324 ,C1314_=_C1325 ,C1314_=_C1326 ,C1314_=_C1327 ,C1314_=_C1339 ,C1314_=_C1363 ,\nC1314_=_C1556 ,C1314_=_C1557 ,C1314_=_C1558 ,C1314_=_C1559 ,C1319_=_C1320 ,C1319_=_C1322 ,\nC1319_=_C1323 ,C1319_=_C1324 ,C1319_=_C1325 ,C1319_=_C1326 ,C1319_=_C1327 ,C1319_=_C1344 ,\nC1319_=_C1368 ,C1319_=_C1571 ,C1319_=_C1581 ,C1319_=_C1590 ,C1319_=_C1598 ,C1320_=_C1322</w:t>
      </w:r>
    </w:p>
    <w:p>
      <w:pPr>
        <w:pStyle w:val="PreformattedText"/>
        <w:bidi w:val="0"/>
        <w:spacing w:before="0" w:after="0"/>
        <w:jc w:val="left"/>
        <w:rPr/>
      </w:pPr>
      <w:r>
        <w:rPr/>
        <w:t xml:space="preserve"> </w:t>
      </w:r>
      <w:r>
        <w:rPr/>
        <w:t>,\nC1320_=_C1323 ,C1320_=_C1324 ,C1320_=_C1325 ,C1320_=_C1326 ,C1320_=_C1327 ,C1320_=_C1345 ,\nC1320_=_C1369 ,C1320_=_C1572 ,C1320_=_C1582 ,C1320_=_C1591 ,C1320_=_C1599 ,C1322_=_C1323 ,\nC1322_=_C1324 ,C1322_=_C1325 ,C1322_=_C1326 ,C1322_=_C1327 ,C1322_=_C1346 ,C1322_=_C1370 ,\nC1322_=_C1573 ,C1322_=_C1583 ,C1322_=_C1592 ,C1322_=_C1600 ,C1323_=_C1324 ,C1323_=_C1325 ,\nC1323_=_C1326 ,C1323_=_C1327 ,C1323_=_C1348 ,C1323_=_C1371 ,C1323_=_C1574 ,C1323_=_C1584 ,\nC1323_=_C1593 ,C1323_=_C1601 ,C1324_=_C1325 ,C1324_=_C1326 ,C1324_=_C1327 ,C1324_=_C1349 ,\nC1324_=_C1373 ,C1324_=_C1575 ,C1324_=_C1585 ,C1324_=_C1594 ,C1324_=_C1602 ,C1325_=_C1326 ,\nC1325_=_C1327 ,C1325_=_C1350 ,C1325_=_C1374 ,C1325_=_C1576 ,C1325_=_C1586 ,C1325_=_C1595 ,\nC1325_=_C1603 ,C1326_=_C1327 ,C1326_=_C1351 ,C1326_=_C1375 ,C1326_=_C1577 ,C1326_=_C1587 ,\nC1326_=_C1596 ,C1326_=_C1604 ,C1327_=_C1352 ,C1327_=_C1376 ,C1327_=_C1578 ,C1327_=_C1588 ,\nC1327_=_C1597 ,C1327_=_C1605 ,C1329_=_C1330 ,C1329_=_C1331 ,C1329_=_C1332 ,C1329_=_C1333 ,\nC1329_=_C1334 ,C1329_=_C1335 ,C1329_=_C1336 ,C1329_=_C1337 ,C1329_=_C1338 ,C1329_=_C1339 ,\nC1329_=_C1344 ,C1329_=_C1345 ,C1329_=_C1346 ,C1329_=_C1348 ,C1329_=_C1349 ,C1329_=_C1350 ,\nC1329_=_C1351 ,C1329_=_C1352 ,C1329_=_C1353 ,C1329_=_C1387 ,C1329_=_C1388 ,C1329_=_C1389 ,\nC1329_=_C1390 ,C1330_=_C1331 ,C1330_=_C1332 ,C1330_=_C1333 ,C1330_=_C1334 ,C1330_=_C1335 ,\nC1330_=_C1336 ,C1330_=_C1337 ,C1330_=_C1338 ,C1330_=_C1339 ,C1330_=_C1344 ,C1330_=_C1345 ,\nC1330_=_C1346 ,C1330_=_C1348 ,C1330_=_C1349 ,C1330_=_C1350 ,C1330_=_C1351 ,C1330_=_C1352 ,\nC1330_=_C1354 ,C1330_=_C1409 ,C1330_=_C1410 ,C1330_=_C1411 ,C1330_=_C1412 ,C1331_=_C1332 ,\nC1331_=_C1333 ,C1331_=_C1334 ,C1331_=_C1335 ,C1331_=_C1336 ,C1331_=_C1337 ,C1331_=_C1338 ,\nC1331_=_C1339 ,C1331_=_C1344 ,C1331_=_C1345 ,C1331_=_C1346 ,C1331_=_C1348 ,C1331_=_C1349 ,\nC1331_=_C1350 ,C1331_=_C1351 ,C1331_=_C1352 ,C1331_=_C1355 ,C1331_=_C1430 ,C1331_=_C1431 ,\nC1331_=_C1432 ,C1331_=_C1433 ,C1332_=_C1333 ,C1332_=_C1334 ,C1332_=_C1335 ,C1332_=_C1336 ,\nC1332_=_C1337 ,C1332_=_C1338 ,C1332_=_C1339 ,C1332_=_C1344 ,C1332_=_C1345 ,C1332_=_C1346 ,\nC1332_=_C1348 ,C1332_=_C1349 ,C1332_=_C1350 ,C1332_=_C1351 ,C1332_=_C1352 ,C1332_=_C1356 ,\nC1332_=_C1450 ,C1332_=_C1451 ,C1332_=_C1452 ,C1332_=_C1453 ,C1333_=_C1334 ,C1333_=_C1335 ,\nC1333_=_C1336 ,C1333_=_C1337 ,C1333_=_C1338 ,C1333_=_C1339 ,C1333_=_C1344 ,C1333_=_C1345 ,\nC1333_=_C1346 ,C1333_=_C1348 ,C1333_=_C1349 ,C1333_=_C1350 ,C1333_=_C1351 ,C1333_=_C1352 ,\nC1333_=_C1357 ,C1333_=_C1469 ,C1333_=_C1470 ,C1333_=_C1471 ,C1333_=_C1472 ,C1334_=_C1335 ,\nC1334_=_C1336 ,C1334_=_C1337 ,C1334_=_C1338 ,C1334_=_C1339 ,C1334_=_C1344 ,C1334_=_C1345 ,\nC1334_=_C1346 ,C1334_=_C1348 ,C1334_=_C1349 ,C1334_=_C1350 ,C1334_=_C1351 ,C1334_=_C1352 ,\nC1334_=_C1358 ,C1334_=_C1486 ,C1334_=_C1487 ,C1334_=_C1488 ,C1334_=_C1489 ,C1335_=_C1336 ,\nC1335_=_C1337 ,C1335_=_C1338 ,C1335_=_C1339 ,C1335_=_C1344 ,C1335_=_C1345 ,C1335_=_C1346 ,\nC1335_=_C1348 ,C1335_=_C1349 ,C1335_=_C1350 ,C1335_=_C1351 ,C1335_=_C1352 ,C1335_=_C1359 ,\nC1335_=_C1502 ,C1335_=_C1503 ,C1335_=_C1504 ,C1335_=_C1505 ,C1336_=_C1337 ,C1336_=_C1338 ,\nC1336_=_C1339 ,C1336_=_C1344 ,C1336_=_C1345 ,C1336_=_C1346 ,C1336_=_C1348 ,C1336_=_C1349 ,\nC1336_=_C1350 ,C1336_=_C1351 ,C1336_=_C1352 ,C1336_=_C1360 ,C1336_=_C1517 ,C1336_=_C1518 ,\nC1336_=_C1519 ,C1336_=_C1520 ,C1337_=_C1338 ,C1337_=_C1339 ,C1337_=_C1344 ,C1337_=_C1345 ,\nC1337_=_C1346 ,C1337_=_C1348 ,C1337_=_C1349 ,C1337_=_C1350 ,C1337_=_C1351 ,C1337_=_C1352 ,\nC1337_=_C1361 ,C1337_=_C1531 ,C1337_=_C1532 ,C1337_=_C1533 ,C1337_=_C1534 ,C1338_=_C1339 ,\nC1338_=_C1344 ,C1338_=_C1345 ,C1338_=_C1346 ,C1338_=_C1348 ,C1338_=_C1349 ,C1338_=_C1350 ,\nC1338_=_C1351 ,C1338_=_C1352 ,C1338_=_C1362 ,C1338_=_C1544 ,C1338_=_C1545 ,C1338_=_C1546 ,\nC1338_=_C1547 ,C1339_=_C1344 ,C1339_=_C1345 ,C1339_=_C1346 ,C1339_=_C1348 ,C1339_=_C1349 ,\nC1339_=_C1350 ,C1339_=_C1351 ,C1339_=_C1352 ,C1339_=_C1363 ,C1339_=_C1556 ,C1339_=_C1557 ,\nC1339_=_C1558 ,C1339_=_C1559 ,C1344_=_C1345 ,C1344_=_C1346 ,C1344_=_C1348 ,C1344_=_C1349 ,\nC1344_=_C1350 ,C1344_=_C1351 ,C1344_=_C1352 ,C1344_=_C1368 ,C1344_=_C1571 ,C1344_=_C1581 ,\nC1344_=_C1590 ,C1344_=_C1598 ,C1345_=_C1346 ,C1345_=_C1348 ,C1345_=_C1349 ,C1345_=_C1350 ,\nC1345_=_C1351 ,C1345_=_C1352 ,C1345_=_C1369 ,C1345_=_C1572 ,C1345_=_C1582 ,C1345_=_C1591 ,\nC1345_=_C1599 ,C1346_=_C1348 ,C1346_=_C1349 ,C1346_=_C1350 ,C1346_=_C1351 ,C1346_=_C1352 ,\nC1346_=_C1370 ,C1346_=_C1573 ,C1346_=_C1583 ,C1346_=_C1592 ,C1346_=_C1600 ,C1348_=_C1349 ,\nC1348_=_C1350 ,C1348_=_C1351 ,C1348_=_C1352 ,C1348_=_C1371 ,C1348_=_C1574 ,C1348_=_C1584 ,\nC1348_=_C1593 ,C1348_=_C1601 ,C1349_=_C1350 ,C1349_=_C1351 ,C1349_=_C1352 ,C1349_=_C1373 ,\nC1349_=_C1575 ,C1349_=_C1585 ,C1349_=_C1594 ,C1349_=_C1602 ,C1350_=_C1351 ,C1350_=_C1352 ,\nC1350_=_C1374 ,C1350_=_C1576 ,C1350_=_C1586 ,C1350_=_C1595 ,C1350_=_C1603 ,C1351_=_C1352 ,\nC1351_=_C1375 ,C1351_=_C1577 ,C1351_=_C1587 ,C1351_=_C1596 ,C1351_=_C1604 ,C1352_=_C1376 ,\nC1352_=_C1578 ,C1352_=_C1588 ,C1352_=_C1597 ,C1352_=_C1605 ,C1353_=_C1354 ,C1353_=_C1355 ,\nC1353_=_C1356 ,C1353_=_C1357 ,C1353_=_C1358 ,C1353_=_C1359 ,C1353_=_C1360 ,C1353_=_C1361 ,\nC1353_=_C1362 ,C1353_=_C1363 ,C1353_=_C1368 ,C1353_=_C1369 ,C1353_=_C1370 ,C1353_=_C1371 ,\nC1353_=_C1373 ,C1353_=_C1374 ,C1353_=_C1375 ,C1353_=_C1376 ,C1353_=_C1387 ,C1353_=_C1388 ,\nC1353_=_C1389 ,C1353_=_C1390 ,C1354_=_C1355 ,C1354_=_C1356 ,C1354_=_C1357 ,C1354_=_C1358 ,\nC1354_=_C1359 ,C1354_=_C1360 ,C1354_=_C1361 ,C1354_=_C1362 ,C1354_=_C1363 ,C1354_=_C1368 ,\nC1354_=_C1369 ,C1354_=_C1370 ,C1354_=_C1371 ,C1354_=_C1373 ,C1354_=_C1374 ,C1354_=_C1375 ,\nC1354_=_C1376 ,C1354_=_C1409 ,C1354_=_C1410 ,C1354_=_C1411 ,C1354_=_C1412 ,C1355_=_C1356 ,\nC1355_=_C1357 ,C1355_=_C1358 ,C1355_=_C1359 ,C1355_=_C1360 ,C1355_=_C1361 ,C1355_=_C1362 ,\nC1355_=_C1363 ,C1355_=_C1368 ,C1355_=_C1369 ,C1355_=_C1370 ,C1355_=_C1371 ,C1355_=_C1373 ,\nC1355_=_C1374 ,C1355_=_C1375 ,C1355_=_C1376 ,C1355_=_C1430 ,C1355_=_C1431 ,C1355_=_C1432 ,\nC1355_=_C1433 ,C1356_=_C1357 ,C1356_=_C1358 ,C1356_=_C1359 ,C1356_=_C1360 ,C1356_=_C1361 ,\nC1356_=_C1362 ,C1356_=_C1363 ,C1356_=_C1368 ,C1356_=_C1369 ,C1356_=_C1370 ,C1356_=_C1371 ,\nC1356_=_C1373 ,C1356_=_C1374 ,C1356_=_C1375 ,C1356_=_C1376 ,C1356_=_C1450 ,C1356_=_C1451 ,\nC1356_=_C1452 ,C1356_=_C1453 ,C1357_=_C1358 ,C1357_=_C1359 ,C1357_=_C1360 ,C1357_=_C1361 ,\nC1357_=_C1362 ,C1357_=_C1363 ,C1357_=_C1368 ,C1357_=_C1369 ,C1357_=_C1370 ,C1357_=_C1371 ,\nC1357_=_C1373 ,C1357_=_C1374 ,C1357_=_C1375 ,C1357_=_C1376 ,C1357_=_C1469 ,C1357_=_C1470 ,\nC1357_=_C1471 ,C1357_=_C1472 ,C1358_=_C1359 ,C1358_=_C1360 ,C1358_=_C1361 ,C1358_=_C1362 ,\nC1358_=_C1363 ,C1358_=_C1368 ,C1358_=_C1369 ,C1358_=_C1370 ,C1358_=_C1371 ,C1358_=_C1373 ,\nC1358_=_C1374 ,C1358_=_C1375 ,C1358_=_C1376 ,C1358_=_C1486 ,C1358_=_C1487 ,C1358_=_C1488 ,\nC1358_=_C1489 ,C1359_=_C1360 ,C1359_=_C1361 ,C1359_=_C1362 ,C1359_=_C1363 ,C1359_=_C1368 ,\nC1359_=_C1369 ,C1359_=_C1370 ,C1359_=_C1371 ,C1359_=_C1373 ,C1359_=_C1374 ,C1359_=_C1375 ,\nC1359_=_C1376 ,C1359_=_C1502 ,C1359_=_C1503 ,C1359_=_C1504 ,C1359_=_C1505 ,C1360_=_C1361 ,\nC1360_=_C1362 ,C1360_=_C1363 ,C1360_=_C1368 ,C1360_=_C1369 ,C1360_=_C1370 ,C1360_=_C1371 ,\nC1360_=_C1373 ,C1360_=_C1374 ,C1360_=_C1375 ,C1360_=_C1376 ,C1360_=_C1517 ,C1360_=_C1518 ,\nC1360_=_C1519 ,C1360_=_C1520 ,C1361_=_C1362 ,C1361_=_C1363 ,C1361_=_C1368 ,C1361_=_C1369 ,\nC1361_=_C1370 ,C1361_=_C1371 ,C1361_=_C1373 ,C1361_=_C1374 ,C1361_=_C1375 ,C1361_=_C1376 ,\nC1361_=_C1531 ,C1361_=_C1532 ,C1361_=_C1533 ,C1361_=_C1534 ,C1362_=_C1363 ,C1362_=_C1368 ,\nC1362_=_C1369 ,C1362_=_C1370 ,C1362_=_C1371 ,C1362_=_C1373 ,C1362_=_C1374 ,C1362_=_C1375 ,\nC1362_=_C1376 ,C1362_=_C1544 ,C1362_=_C1545 ,C1362_=_C1546 ,C1362_=_C1547 ,C1363_=_C1368 ,\nC1363_=_C1369 ,C1363_=_C1370 ,C1363_=_C1371 ,C1363_=_C1373 ,C1363_=_C1374 ,C1363_=_C1375 ,\nC1363_=_C1376 ,C1363_=_C1556 ,C1363_=_C1557 ,C1363_=_C1558 ,C1363_=_C1559 ,C1368_=_C1369 ,\nC1368_=_C1370 ,C1368_=_C1371 ,C1368_=_C1373 ,C1368_=_C1374 ,C1368_=_C1375 ,C1368_=_C1376 ,\nC1368_=_C1571 ,C1368_=_C1581 ,C1368_=_C1590 ,C1368_=_C1598 ,C1369_=_C1370 ,C1369_=_C1371 ,\nC1369_=_C1373 ,C1369_=_C1374 ,C1369_=_C1375 ,C1369_=_C1376 ,C1369_=_C1572 ,C1369_=_C1582 ,\nC1369_=_C1591 ,C1369_=_C1599 ,C1370_=_C1371 ,C1370_=_C1373 ,C1370_=_C1374 ,C1370_=_C1375 ,\nC1370_=_C1376 ,C1370_=_C1573 ,C1370_=_C1583 ,C1370_=_C1592 ,C1370_=_C1600 ,C1371_=_C1373 ,\nC1371_=_C1374 ,C1371_=_C1375 ,C1371_=_C1376 ,C1371_=_C1574 ,C1371_=_C1584 ,C1371_=_C1593 ,\nC1371_=_C1601 ,C1373_=_C1374 ,C1373_=_C1375 ,C1373_=_C1376 ,C1373_=_C1575 ,C1373_=_C1585 ,\nC1373_=_C1594 ,C1373_=_C1602 ,C1374_=_C1375 ,C1374_=_C1376 ,C1374_=_C1576 ,C1374_=_C1586 ,\nC1374_=_C1595 ,C1374_=_C1603 ,C1375_=_C1376 ,C1375_=_C1577 ,C1375_=_C1587 ,C1375_=_C1596 ,\nC1375_=_C1604 ,C1376_=_C1578 ,C1376_=_C1588 ,C1376_=_C1597 ,C1376_=_C1605 ,C1387_=_C1388 ,\nC1387_=_C1389 ,C1387_=_C1390 ,C1387_=_C1409 ,C1387_=_C1430 ,C1387_=_C1450 ,C1387_=_C1469 ,\nC1387_=_C1486 ,C1387_=_C1502 ,C1387_=_C1517 ,C1387_=_C1531 ,C1387_=_C1544 ,C1387_=_C1556 ,\nC1387_=_C1571 ,C1387_=_C1572 ,C1387_=_C1573 ,C1387_=_C1574 ,C1387_=_C1575 ,C1387_=_C1576 ,\nC1387_=_C1577 ,C1387_=_C1578 ,C1388_=_C1389 ,C1388_=_C1390 ,C1388_=_C1410 ,C1388_=_C1431 ,\nC1388_=_C1451 ,C1388_=_C1470 ,C1388_=_C1487 ,C1388_=_C1503 ,C1388_=_C1518 ,C1388_=_C1532 ,\nC1388_=_C1545 ,C1388_=_C1557 ,C1388_=_C1581 ,C1388_=_C1582 ,C1388_=_C1583 ,C1388_=_C1584 ,\nC1388_=_C1585 ,C1388_=_C1586 ,C1388_=_C1587 ,C1388_=_C1588 ,C1389_=_C1390 ,C1389_=_C1411 ,\nC1389_=_C1432 ,C1389_=_C1452 ,C1389_=_C1471 ,C1389_=_C1488 ,C1389_=_C1504 ,C1389_=_C1519 ,\nC1389_=_C1533 ,C1389_=_C1546 ,C1389_=_C1558 ,C1389_=_C1590 ,C1389_=_C1591 ,C1389_=_C1592 ,\nC1389_=_C1593 ,C1389_=_C1594 ,C1389_=_C1595 ,C1389_=_C1596 ,C1389_=_C1597 ,C1390_=_C1412 ,\nC1390_=_C1433 ,C1390_=_C1453 ,C1390_=_C1472 ,C1390_=_C1489 ,C1390_=_C1505 ,C1390_=_C1520 ,\nC1390_=_C1534 ,C1390_=_C1547 ,C1390_=_C1559 ,C1390_=_C1598</w:t>
      </w:r>
    </w:p>
    <w:p>
      <w:pPr>
        <w:pStyle w:val="PreformattedText"/>
        <w:bidi w:val="0"/>
        <w:spacing w:before="0" w:after="0"/>
        <w:jc w:val="left"/>
        <w:rPr/>
      </w:pPr>
      <w:r>
        <w:rPr/>
        <w:t xml:space="preserve"> </w:t>
      </w:r>
      <w:r>
        <w:rPr/>
        <w:t>,C1390_=_C1599 ,C1390_=_C1600 ,\nC1390_=_C1601 ,C1390_=_C1602 ,C1390_=_C1603 ,C1390_=_C1604 ,C1390_=_C1605 ,C1409_=_C1410 ,\nC1409_=_C1411 ,C1409_=_C1412 ,C1409_=_C1430 ,C1409_=_C1450 ,C1409_=_C1469 ,C1409_=_C1486 ,\nC1409_=_C1502 ,C1409_=_C1517 ,C1409_=_C1531 ,C1409_=_C1544 ,C1409_=_C1556 ,C1409_=_C1571 ,\nC1409_=_C1572 ,C1409_=_C1573 ,C1409_=_C1574 ,C1409_=_C1575 ,C1409_=_C1576 ,C1409_=_C1577 ,\nC1409_=_C1578 ,C1410_=_C1411 ,C1410_=_C1412 ,C1410_=_C1431 ,C1410_=_C1451 ,C1410_=_C1470 ,\nC1410_=_C1487 ,C1410_=_C1503 ,C1410_=_C1518 ,C1410_=_C1532 ,C1410_=_C1545 ,C1410_=_C1557 ,\nC1410_=_C1581 ,C1410_=_C1582 ,C1410_=_C1583 ,C1410_=_C1584 ,C1410_=_C1585 ,C1410_=_C1586 ,\nC1410_=_C1587 ,C1410_=_C1588 ,C1411_=_C1412 ,C1411_=_C1432 ,C1411_=_C1452 ,C1411_=_C1471 ,\nC1411_=_C1488 ,C1411_=_C1504 ,C1411_=_C1519 ,C1411_=_C1533 ,C1411_=_C1546 ,C1411_=_C1558 ,\nC1411_=_C1590 ,C1411_=_C1591 ,C1411_=_C1592 ,C1411_=_C1593 ,C1411_=_C1594 ,C1411_=_C1595 ,\nC1411_=_C1596 ,C1411_=_C1597 ,C1412_=_C1433 ,C1412_=_C1453 ,C1412_=_C1472 ,C1412_=_C1489 ,\nC1412_=_C1505 ,C1412_=_C1520 ,C1412_=_C1534 ,C1412_=_C1547 ,C1412_=_C1559 ,C1412_=_C1598 ,\nC1412_=_C1599 ,C1412_=_C1600 ,C1412_=_C1601 ,C1412_=_C1602 ,C1412_=_C1603 ,C1412_=_C1604 ,\nC1412_=_C1605 ,C1430_=_C1431 ,C1430_=_C1432 ,C1430_=_C1433 ,C1430_=_C1450 ,C1430_=_C1469 ,\nC1430_=_C1486 ,C1430_=_C1502 ,C1430_=_C1517 ,C1430_=_C1531 ,C1430_=_C1544 ,C1430_=_C1556 ,\nC1430_=_C1571 ,C1430_=_C1572 ,C1430_=_C1573 ,C1430_=_C1574 ,C1430_=_C1575 ,C1430_=_C1576 ,\nC1430_=_C1577 ,C1430_=_C1578 ,C1431_=_C1432 ,C1431_=_C1433 ,C1431_=_C1451 ,C1431_=_C1470 ,\nC1431_=_C1487 ,C1431_=_C1503 ,C1431_=_C1518 ,C1431_=_C1532 ,C1431_=_C1545 ,C1431_=_C1557 ,\nC1431_=_C1581 ,C1431_=_C1582 ,C1431_=_C1583 ,C1431_=_C1584 ,C1431_=_C1585 ,C1431_=_C1586 ,\nC1431_=_C1587 ,C1431_=_C1588 ,C1432_=_C1433 ,C1432_=_C1452 ,C1432_=_C1471 ,C1432_=_C1488 ,\nC1432_=_C1504 ,C1432_=_C1519 ,C1432_=_C1533 ,C1432_=_C1546 ,C1432_=_C1558 ,C1432_=_C1590 ,\nC1432_=_C1591 ,C1432_=_C1592 ,C1432_=_C1593 ,C1432_=_C1594 ,C1432_=_C1595 ,C1432_=_C1596 ,\nC1432_=_C1597 ,C1433_=_C1453 ,C1433_=_C1472 ,C1433_=_C1489 ,C1433_=_C1505 ,C1433_=_C1520 ,\nC1433_=_C1534 ,C1433_=_C1547 ,C1433_=_C1559 ,C1433_=_C1598 ,C1433_=_C1599 ,C1433_=_C1600 ,\nC1433_=_C1601 ,C1433_=_C1602 ,C1433_=_C1603 ,C1433_=_C1604 ,C1433_=_C1605 ,C1450_=_C1451 ,\nC1450_=_C1452 ,C1450_=_C1453 ,C1450_=_C1469 ,C1450_=_C1486 ,C1450_=_C1502 ,C1450_=_C1517 ,\nC1450_=_C1531 ,C1450_=_C1544 ,C1450_=_C1556 ,C1450_=_C1571 ,C1450_=_C1572 ,C1450_=_C1573 ,\nC1450_=_C1574 ,C1450_=_C1575 ,C1450_=_C1576 ,C1450_=_C1577 ,C1450_=_C1578 ,C1451_=_C1452 ,\nC1451_=_C1453 ,C1451_=_C1470 ,C1451_=_C1487 ,C1451_=_C1503 ,C1451_=_C1518 ,C1451_=_C1532 ,\nC1451_=_C1545 ,C1451_=_C1557 ,C1451_=_C1581 ,C1451_=_C1582 ,C1451_=_C1583 ,C1451_=_C1584 ,\nC1451_=_C1585 ,C1451_=_C1586 ,C1451_=_C1587 ,C1451_=_C1588 ,C1452_=_C1453 ,C1452_=_C1471 ,\nC1452_=_C1488 ,C1452_=_C1504 ,C1452_=_C1519 ,C1452_=_C1533 ,C1452_=_C1546 ,C1452_=_C1558 ,\nC1452_=_C1590 ,C1452_=_C1591 ,C1452_=_C1592 ,C1452_=_C1593 ,C1452_=_C1594 ,C1452_=_C1595 ,\nC1452_=_C1596 ,C1452_=_C1597 ,C1453_=_C1472 ,C1453_=_C1489 ,C1453_=_C1505 ,C1453_=_C1520 ,\nC1453_=_C1534 ,C1453_=_C1547 ,C1453_=_C1559 ,C1453_=_C1598 ,C1453_=_C1599 ,C1453_=_C1600 ,\nC1453_=_C1601 ,C1453_=_C1602 ,C1453_=_C1603 ,C1453_=_C1604 ,C1453_=_C1605 ,C1469_=_C1470 ,\nC1469_=_C1471 ,C1469_=_C1472 ,C1469_=_C1486 ,C1469_=_C1502 ,C1469_=_C1517 ,C1469_=_C1531 ,\nC1469_=_C1544 ,C1469_=_C1556 ,C1469_=_C1571 ,C1469_=_C1572 ,C1469_=_C1573 ,C1469_=_C1574 ,\nC1469_=_C1575 ,C1469_=_C1576 ,C1469_=_C1577 ,C1469_=_C1578 ,C1470_=_C1471 ,C1470_=_C1472 ,\nC1470_=_C1487 ,C1470_=_C1503 ,C1470_=_C1518 ,C1470_=_C1532 ,C1470_=_C1545 ,C1470_=_C1557 ,\nC1470_=_C1581 ,C1470_=_C1582 ,C1470_=_C1583 ,C1470_=_C1584 ,C1470_=_C1585 ,C1470_=_C1586 ,\nC1470_=_C1587 ,C1470_=_C1588 ,C1471_=_C1472 ,C1471_=_C1488 ,C1471_=_C1504 ,C1471_=_C1519 ,\nC1471_=_C1533 ,C1471_=_C1546 ,C1471_=_C1558 ,C1471_=_C1590 ,C1471_=_C1591 ,C1471_=_C1592 ,\nC1471_=_C1593 ,C1471_=_C1594 ,C1471_=_C1595 ,C1471_=_C1596 ,C1471_=_C1597 ,C1472_=_C1489 ,\nC1472_=_C1505 ,C1472_=_C1520 ,C1472_=_C1534 ,C1472_=_C1547 ,C1472_=_C1559 ,C1472_=_C1598 ,\nC1472_=_C1599 ,C1472_=_C1600 ,C1472_=_C1601 ,C1472_=_C1602 ,C1472_=_C1603 ,C1472_=_C1604 ,\nC1472_=_C1605 ,C1486_=_C1487 ,C1486_=_C1488 ,C1486_=_C1489 ,C1486_=_C1502 ,C1486_=_C1517 ,\nC1486_=_C1531 ,C1486_=_C1544 ,C1486_=_C1556 ,C1486_=_C1571 ,C1486_=_C1572 ,C1486_=_C1573 ,\nC1486_=_C1574 ,C1486_=_C1575 ,C1486_=_C1576 ,C1486_=_C1577 ,C1486_=_C1578 ,C1487_=_C1488 ,\nC1487_=_C1489 ,C1487_=_C1503 ,C1487_=_C1518 ,C1487_=_C1532 ,C1487_=_C1545 ,C1487_=_C1557 ,\nC1487_=_C1581 ,C1487_=_C1582 ,C1487_=_C1583 ,C1487_=_C1584 ,C1487_=_C1585 ,C1487_=_C1586 ,\nC1487_=_C1587 ,C1487_=_C1588 ,C1488_=_C1489 ,C1488_=_C1504 ,C1488_=_C1519 ,C1488_=_C1533 ,\nC1488_=_C1546 ,C1488_=_C1558 ,C1488_=_C1590 ,C1488_=_C1591 ,C1488_=_C1592 ,C1488_=_C1593 ,\nC1488_=_C1594 ,C1488_=_C1595 ,C1488_=_C1596 ,C1488_=_C1597 ,C1489_=_C1505 ,C1489_=_C1520 ,\nC1489_=_C1534 ,C1489_=_C1547 ,C1489_=_C1559 ,C1489_=_C1598 ,C1489_=_C1599 ,C1489_=_C1600 ,\nC1489_=_C1601 ,C1489_=_C1602 ,C1489_=_C1603 ,C1489_=_C1604 ,C1489_=_C1605 ,C1502_=_C1503 ,\nC1502_=_C1504 ,C1502_=_C1505 ,C1502_=_C1517 ,C1502_=_C1531 ,C1502_=_C1544 ,C1502_=_C1556 ,\nC1502_=_C1571 ,C1502_=_C1572 ,C1502_=_C1573 ,C1502_=_C1574 ,C1502_=_C1575 ,C1502_=_C1576 ,\nC1502_=_C1577 ,C1502_=_C1578 ,C1503_=_C1504 ,C1503_=_C1505 ,C1503_=_C1518 ,C1503_=_C1532 ,\nC1503_=_C1545 ,C1503_=_C1557 ,C1503_=_C1581 ,C1503_=_C1582 ,C1503_=_C1583 ,C1503_=_C1584 ,\nC1503_=_C1585 ,C1503_=_C1586 ,C1503_=_C1587 ,C1503_=_C1588 ,C1504_=_C1505 ,C1504_=_C1519 ,\nC1504_=_C1533 ,C1504_=_C1546 ,C1504_=_C1558 ,C1504_=_C1590 ,C1504_=_C1591 ,C1504_=_C1592 ,\nC1504_=_C1593 ,C1504_=_C1594 ,C1504_=_C1595 ,C1504_=_C1596 ,C1504_=_C1597 ,C1505_=_C1520 ,\nC1505_=_C1534 ,C1505_=_C1547 ,C1505_=_C1559 ,C1505_=_C1598 ,C1505_=_C1599 ,C1505_=_C1600 ,\nC1505_=_C1601 ,C1505_=_C1602 ,C1505_=_C1603 ,C1505_=_C1604 ,C1505_=_C1605 ,C1517_=_C1518 ,\nC1517_=_C1519 ,C1517_=_C1520 ,C1517_=_C1531 ,C1517_=_C1544 ,C1517_=_C1556 ,C1517_=_C1571 ,\nC1517_=_C1572 ,C1517_=_C1573 ,C1517_=_C1574 ,C1517_=_C1575 ,C1517_=_C1576 ,C1517_=_C1577 ,\nC1517_=_C1578 ,C1518_=_C1519 ,C1518_=_C1520 ,C1518_=_C1532 ,C1518_=_C1545 ,C1518_=_C1557 ,\nC1518_=_C1581 ,C1518_=_C1582 ,C1518_=_C1583 ,C1518_=_C1584 ,C1518_=_C1585 ,C1518_=_C1586 ,\nC1518_=_C1587 ,C1518_=_C1588 ,C1519_=_C1520 ,C1519_=_C1533 ,C1519_=_C1546 ,C1519_=_C1558 ,\nC1519_=_C1590 ,C1519_=_C1591 ,C1519_=_C1592 ,C1519_=_C1593 ,C1519_=_C1594 ,C1519_=_C1595 ,\nC1519_=_C1596 ,C1519_=_C1597 ,C1520_=_C1534 ,C1520_=_C1547 ,C1520_=_C1559 ,C1520_=_C1598 ,\nC1520_=_C1599 ,C1520_=_C1600 ,C1520_=_C1601 ,C1520_=_C1602 ,C1520_=_C1603 ,C1520_=_C1604 ,\nC1520_=_C1605 ,C1531_=_C1532 ,C1531_=_C1533 ,C1531_=_C1534 ,C1531_=_C1544 ,C1531_=_C1556 ,\nC1531_=_C1571 ,C1531_=_C1572 ,C1531_=_C1573 ,C1531_=_C1574 ,C1531_=_C1575 ,C1531_=_C1576 ,\nC1531_=_C1577 ,C1531_=_C1578 ,C1532_=_C1533 ,C1532_=_C1534 ,C1532_=_C1545 ,C1532_=_C1557 ,\nC1532_=_C1581 ,C1532_=_C1582 ,C1532_=_C1583 ,C1532_=_C1584 ,C1532_=_C1585 ,C1532_=_C1586 ,\nC1532_=_C1587 ,C1532_=_C1588 ,C1533_=_C1534 ,C1533_=_C1546 ,C1533_=_C1558 ,C1533_=_C1590 ,\nC1533_=_C1591 ,C1533_=_C1592 ,C1533_=_C1593 ,C1533_=_C1594 ,C1533_=_C1595 ,C1533_=_C1596 ,\nC1533_=_C1597 ,C1534_=_C1547 ,C1534_=_C1559 ,C1534_=_C1598 ,C1534_=_C1599 ,C1534_=_C1600 ,\nC1534_=_C1601 ,C1534_=_C1602 ,C1534_=_C1603 ,C1534_=_C1604 ,C1534_=_C1605 ,C1544_=_C1545 ,\nC1544_=_C1546 ,C1544_=_C1547 ,C1544_=_C1556 ,C1544_=_C1571 ,C1544_=_C1572 ,C1544_=_C1573 ,\nC1544_=_C1574 ,C1544_=_C1575 ,C1544_=_C1576 ,C1544_=_C1577 ,C1544_=_C1578 ,C1545_=_C1546 ,\nC1545_=_C1547 ,C1545_=_C1557 ,C1545_=_C1581 ,C1545_=_C1582 ,C1545_=_C1583 ,C1545_=_C1584 ,\nC1545_=_C1585 ,C1545_=_C1586 ,C1545_=_C1587 ,C1545_=_C1588 ,C1546_=_C1547 ,C1546_=_C1558 ,\nC1546_=_C1590 ,C1546_=_C1591 ,C1546_=_C1592 ,C1546_=_C1593 ,C1546_=_C1594 ,C1546_=_C1595 ,\nC1546_=_C1596 ,C1546_=_C1597 ,C1547_=_C1559 ,C1547_=_C1598 ,C1547_=_C1599 ,C1547_=_C1600 ,\nC1547_=_C1601 ,C1547_=_C1602 ,C1547_=_C1603 ,C1547_=_C1604 ,C1547_=_C1605 ,C1556_=_C1557 ,\nC1556_=_C1558 ,C1556_=_C1559 ,C1556_=_C1571 ,C1556_=_C1572 ,C1556_=_C1573 ,C1556_=_C1574 ,\nC1556_=_C1575 ,C1556_=_C1576 ,C1556_=_C1577 ,C1556_=_C1578 ,C1557_=_C1558 ,C1557_=_C1559 ,\nC1557_=_C1581 ,C1557_=_C1582 ,C1557_=_C1583 ,C1557_=_C1584 ,C1557_=_C1585 ,C1557_=_C1586 ,\nC1557_=_C1587 ,C1557_=_C1588 ,C1558_=_C1559 ,C1558_=_C1590 ,C1558_=_C1591 ,C1558_=_C1592 ,\nC1558_=_C1593 ,C1558_=_C1594 ,C1558_=_C1595 ,C1558_=_C1596 ,C1558_=_C1597 ,C1559_=_C1598 ,\nC1559_=_C1599 ,C1559_=_C1600 ,C1559_=_C1601 ,C1559_=_C1602 ,C1559_=_C1603 ,C1559_=_C1604 ,\nC1559_=_C1605 ,C1571_=_C1572 ,C1571_=_C1573 ,C1571_=_C1574 ,C1571_=_C1575 ,C1571_=_C1576 ,\nC1571_=_C1577 ,C1571_=_C1578 ,C1571_=_C1581 ,C1571_=_C1590 ,C1571_=_C1598 ,C1572_=_C1573 ,\nC1572_=_C1574 ,C1572_=_C1575 ,C1572_=_C1576 ,C1572_=_C1577 ,C1572_=_C1578 ,C1572_=_C1582 ,\nC1572_=_C1591 ,C1572_=_C1599 ,C1573_=_C1574 ,C1573_=_C1575 ,C1573_=_C1576 ,C1573_=_C1577 ,\nC1573_=_C1578 ,C1573_=_C1583 ,C1573_=_C1592 ,C1573_=_C1600 ,C1574_=_C1575 ,C1574_=_C1576 ,\nC1574_=_C1577 ,C1574_=_C1578 ,C1574_=_C1584 ,C1574_=_C1593 ,C1574_=_C1601 ,C1575_=_C1576 ,\nC1575_=_C1577 ,C1575_=_C1578 ,C1575_=_C1585 ,C1575_=_C1594 ,C1575_=_C1602 ,C1576_=_C1577 ,\nC1576_=_C1578 ,C1576_=_C1586 ,C1576_=_C1595 ,C1576_=_C1603 ,C1577_=_C1578 ,C1577_=_C1587 ,\nC1577_=_C1596 ,C1577_=_C1604 ,C1578_=_C1588 ,C1578_=_C1597 ,C1578_=_C1605 ,C1581_=_C1582 ,\nC1581_=_C1583 ,C1581_=_C1584 ,C1581_=_C1585 ,C1581_=_C1586 ,C1581_=_C1587 ,C1581_=_C1588 ,\nC1581_=_C1590 ,C1581_=_C1598 ,C1582_=_C1583 ,C1582_=_C1584 ,C1582_=_C1585 ,C1582_=_C1586 ,\nC1582_=_C1587 ,C1582_=_C1588 ,C1582_=_C1591 ,C1582_=_C1599 ,C1583_=_C1584 ,C1583_=_C1585 ,\nC1583_=_C1586 ,C1583_=_C1587 ,C1583_=_C1588 ,C1583_=_C1592 ,C1583_=_C1600 ,C1584_=_C1585 ,\nC1584_=_C1586 ,C1584_=_C1587</w:t>
      </w:r>
    </w:p>
    <w:p>
      <w:pPr>
        <w:pStyle w:val="PreformattedText"/>
        <w:bidi w:val="0"/>
        <w:spacing w:before="0" w:after="0"/>
        <w:jc w:val="left"/>
        <w:rPr/>
      </w:pPr>
      <w:r>
        <w:rPr/>
        <w:t xml:space="preserve"> </w:t>
      </w:r>
      <w:r>
        <w:rPr/>
        <w:t>,C1584_=_C1588 ,C1584_=_C1593 ,C1584_=_C1601 ,C1585_=_C1586 ,\nC1585_=_C1587 ,C1585_=_C1588 ,C1585_=_C1594 ,C1585_=_C1602 ,C1586_=_C1587 ,C1586_=_C1588 ,\nC1586_=_C1595 ,C1586_=_C1603 ,C1587_=_C1588 ,C1587_=_C1596 ,C1587_=_C1604 ,C1588_=_C1597 ,\nC1588_=_C1605 ,C1590_=_C1591 ,C1590_=_C1592 ,C1590_=_C1593 ,C1590_=_C1594 ,C1590_=_C1595 ,\nC1590_=_C1596 ,C1590_=_C1597 ,C1590_=_C1598 ,C1591_=_C1592 ,C1591_=_C1593 ,C1591_=_C1594 ,\nC1591_=_C1595 ,C1591_=_C1596 ,C1591_=_C1597 ,C1591_=_C1599 ,C1592_=_C1593 ,C1592_=_C1594 ,\nC1592_=_C1595 ,C1592_=_C1596 ,C1592_=_C1597 ,C1592_=_C1600 ,C1593_=_C1594 ,C1593_=_C1595 ,\nC1593_=_C1596 ,C1593_=_C1597 ,C1593_=_C1601 ,C1594_=_C1595 ,C1594_=_C1596 ,C1594_=_C1597 ,\nC1594_=_C1602 ,C1595_=_C1596 ,C1595_=_C1597 ,C1595_=_C1603 ,C1596_=_C1597 ,C1596_=_C1604 ,\nC1597_=_C1605 ,C1598_=_C1599 ,C1598_=_C1600 ,C1598_=_C1601 ,C1598_=_C1602 ,C1598_=_C1603 ,\nC1598_=_C1604 ,C1598_=_C1605 ,C1599_=_C1600 ,C1599_=_C1601 ,C1599_=_C1602 ,C1599_=_C1603 ,\nC1599_=_C1604 ,C1599_=_C1605 ,C1600_=_C1601 ,C1600_=_C1602 ,C1600_=_C1603 ,C1600_=_C1604 ,\nC1600_=_C1605 ,C1601_=_C1602 ,C1601_=_C1603 ,C1601_=_C1604 ,C1601_=_C1605 ,C1602_=_C1603 ,\nC1602_=_C1604 ,C1602_=_C1605 ,C1603_=_C1604 ,C1603_=_C1605 ,C1604_=_C1605 ,"];8[shape=box, label="id:8 level: 2\n408: C22 C23 C24 C25 C26 \nC27 C28 C29 C78 C79 C80 \nC81 C82 C83 C84 C85 C133 \nC134 C135 C136 C137 C138 C139 \nC140 C186 C188 C189 C190 C191 \nC192 C193 C194 C239 C240 C242 \nC243 C244 C245 C246 C247 C291 \nC292 C293 C295 C296 C297 C298 \nC299 C342 C343 C344 C345 C347 \nC348 C349 C350 C392 C393 C394 \nC395 C396 C398 C399 C400 C441 \nC442 C443 C444 C445 C446 C448 \nC449 C489 C490 C491 C492 C493 \nC494 C495 C497 C536 C537 C538 \nC539 C540 C541 C542 C543 C582 \nC583 C584 C585 C586 C587 C588 \nC589 C627 C628 C629 C630 C631 \nC632 C633 C634 C671 C672 C673 \nC674 C675 C676 C677 C678 C714 \nC715 C716 C717 C718 C719 C720 \nC721 C756 C757 C758 C759 C760 \nC761 C762 C763 C797 C798 C799 \nC800 C801 C802 C803 C804 C837 \nC838 C839 C840 C841 C842 C843 \nC844 C876 C877 C878 C879 C880 \nC881 C882 C883 C914 C915 C916 \nC917 C918 C919 C920 C921 C951 \nC952 C953 C954 C955 C956 C957 \nC958 C987 C988 C989 C990 C991 \nC992 C993 C994 C1026 C1027 C1028 \nC1029 C1030 C1031 C1032 C1033 C1034 \nC1035 C1036 C1037 C1038 C1039 C1040 \nC1041 C1043 C1044 C1045 C1046 C1047 \nC1048 C1049 C1050 C1051 C1052 C1053 \nC1054 C1055 C1056 C1057 C1060 C1061 \nC1062 C1063 C1064 C1065 C1066 C1067 \nC1068 C1069 C1070 C1071 C1072 C1073 \nC1074 C1075 C1076 C1078 C1079 C1080 \nC1081 C1082 C1083 C1084 C1085 C1086 \nC1087 C1088 C1089 C1090 C1091 C1093 \nC1094 C1095 C1096 C1097 C1098 C1099 \nC1100 C1101 C1102 C1103 C1104 C1105 \nC1106 C1107 C1108 C1109 C1110 C1112 \nC1113 C1114 C1115 C1116 C1117 C1118 \nC1119 C1120 C1121 C1122 C1123 C1124 \nC1125 C1126 C1127 C1128 C1129 C1130 \nC1131 C1132 C1133 C1134 C1135 C1136 \nC1137 C1138 C1139 C1140 C1141 C1142 \nC1143 C1145 C1146 C1147 C1148 C1149 \nC1150 C1151 C1152 C1153 C1154 C1155 \nC1156 C1160 C1161 C1162 C1163 C1164 \nC1165 C1166 C1167 C1168 C1169 C1170 \nC1171 C1172 C1173 C1174 C1175 C1177 \nC1178 C1179 C1180 C1181 C1182 C1183 \nC1184 C1185 C1186 C1187 C1190 C1191 \nC1192 C1193 C1194 C1195 C1196 C1197 \nC1198 C1199 C1200 C1201 C1202 C1203 \nC1204 C1205 C1206 C1208 C1209 C1210 \nC1211 C1212 C1213 C1214 C1215 C1216 \nC1217 C1219 C1220 C1221 C1222 C1223 \nC1224 C1225 C1226 C1227 C1228 C1229 \nC1230 C1231 C1232 C1233 C1234 C1235 \nC1236 C1238 C1239 C1240 C1241 C1242 \nC1243 C1244 C1245 C1246 C1247 C1248 \nC1249 C1250 C1251 C1252 C1253 C1254 \nC1255 C1256 C1257 C1258 C1259 C1260 \nC1261 C1262 C1263 C1264 C1265 C1267 \nC1268 C1269 C1270 C1271 C1272 C1273 \nC1274 \n12396: C22_=_C23( C22 C23 ) C22_=_C24( C22 C24 ) C22_=_C25( C22 C25 ) C22_=_C26( C22 C26 ) C22_=_C27( C22 C27 ) \nC22_=_C28( C22 C28 ) C22_=_C29( C22 C29 ) C22_=_C78( C22 C78 ) C22_=_C133( C22 C133 ) C22_=_C186( C22 C186 ) C22_=_C239( C22 C239 ) \nC22_=_C291( C22 C291 ) C22_=_C342( C22 C342 ) C22_=_C392( C22 C392 ) C22_=_C441( C22 C441 ) C22_=_C489( C22 C489 ) C22_=_C536( C22 C536 ) \nC22_=_C582( C22 C582 ) C22_=_C627( C22 C627 ) C22_=_C671( C22 C671 ) C22_=_C714( C22 C714 ) C22_=_C756( C22 C756 ) C22_=_C797( C22 C797 ) \nC22_=_C837( C22 C837 ) C22_=_C876( C22 C876 ) C22_=_C914( C22 C914 ) C22_=_C951( C22 C951 ) C22_=_C987( C22 C987 ) C22_=_C1026( C22 C1026 ) \nC22_=_C1027( C22 C1027 ) C22_=_C1028( C22 C1028 ) C22_=_C1029( C22 C1029 ) C22_=_C1030( C22 C1030 ) C22_=_C1031( C22 C1031 ) C22_=_C1032( C22 C1032 ) \nC22_=_C1033( C22 C1033 ) C22_=_C1034( C22 C1034 ) C22_=_C1035( C22 C1035 ) C22_=_C1036( C22 C1036 ) C22_=_C1037( C22 C1037 ) C22_=_C1038( C22 C1038 ) \nC22_=_C1039( C22 C1039 ) C22_=_C1040( C22 C1040 ) C22_=_C1041( C22 C1041 ) C22_=_C1043( C22 C1043 ) C22_=_C1044( C22 C1044 ) C22_=_C1045( C22 C1045 ) \nC22_=_C1046( C22 C1046 ) C22_=_C1047( C22 C1047 ) C22_=_C1048( C22 C1048 ) C22_=_C1049( C22 C1049 ) C22_=_C1050( C22 C1050 ) C22_=_C1051( C22 C1051 ) \nC22_=_C1052( C22 C1052 ) C22_=_C1053( C22 C1053 ) C22_=_C1054( C22 C1054 ) C22_=_C1055( C22 C1055 ) C22_=_C1056( C22 C1056 ) C22_=_C1057( C22 C1057 ) \nC23_=_C24( C23 C24 ) C23_=_C25( C23 C25 ) C23_=_C26( C23 C26 ) C23_=_C27( C23 C27 ) C23_=_C28( C23 C28 ) C23_=_C29( C23 C29 ) \nC23_=_C79( C23 C79 ) C23_=_C134( C23 C134 ) C23_=_C188( C23 C188 ) C23_=_C240( C23 C240 ) C23_=_C292( C23 C292 ) C23_=_C343( C23 C343 ) \nC23_=_C393( C23 C393 ) C23_=_C442( C23 C442 ) C23_=_C490( C23 C490 ) C23_=_C537( C23 C537 ) C23_=_C583( C23 C583 ) C23_=_C628( C23 C628 ) \nC23_=_C672( C23 C672 ) C23_=_C715( C23 C715 ) C23_=_C757( C23 C757 ) C23_=_C798( C23 C798 ) C23_=_C838( C23 C838 ) C23_=_C877( C23 C877 ) \nC23_=_C915( C23 C915 ) C23_=_C952( C23 C952 ) C23_=_C988( C23 C988 ) C23_=_C1060( C23 C1060 ) C23_=_C1061( C23 C1061 ) C23_=_C1062( C23 C1062 ) \nC23_=_C1063( C23 C1063 ) C23_=_C1064( C23 C1064 ) C23_=_C1065( C23 C1065 ) C23_=_C1066( C23 C1066 ) C23_=_C1067( C23 C1067 ) C23_=_C1068( C23 C1068 ) \nC23_=_C1069( C23 C1069 ) C23_=_C1070( C23 C1070 ) C23_=_C1071( C23 C1071 ) C23_=_C1072( C23 C1072 ) C23_=_C1073( C23 C1073 ) C23_=_C1074( C23 C1074 ) \nC23_=_C1075( C23 C1075 ) C23_=_C1076( C23 C1076 ) C23_=_C1078( C23 C1078 ) C23_=_C1079( C23 C1079 ) C23_=_C1080( C23 C1080 ) C23_=_C1081( C23 C1081 ) \nC23_=_C1082( C23 C1082 ) C23_=_C1083( C23 C1083 ) C23_=_C1084( C23 C1084 ) C23_=_C1085( C23 C1085 ) C23_=_C1086( C23 C1086 ) C23_=_C1087( C23 C1087 ) \nC23_=_C1088( C23 C1088 ) C23_=_C1089( C23 C1089 ) C23_=_C1090( C23 C1090 ) C23_=_C1091( C23 C1091 ) C24_=_C25( C24 C25 ) C24_=_C26( C24 C26 ) \nC24_=_C27( C24 C27 ) C24_=_C28( C24 C28 ) C24_=_C29( C24 C29 ) C24_=_C80( C24 C80 ) C24_=_C135( C24 C135 ) C24_=_C189( C24 C189 ) \nC24_=_C242( C24 C242 ) C24_=_C293( C24 C293 ) C24_=_C344( C24 C344 ) C24_=_C394( C24 C394 ) C24_=_C443( C24 C443 ) C24_=_C491( C24 C491 ) \nC24_=_C538( C24 C538 ) C24_=_C584( C24 C584 ) C24_=_C629( C24 C629 ) C24_=_C673( C24 C673 ) C24_=_C716( C24 C716 ) C24_=_C758( C24 C758 ) \nC24_=_C799( C24 C799 ) C24_=_C839( C24 C839 ) C24_=_C878( C24 C878 ) C24_=_C916( C24 C916 ) C24_=_C953( C24 C953 ) C24_=_C989( C24 C989 ) \nC24_=_C1093( C24 C1093 ) C24_=_C1094( C24 C1094 ) C24_=_C1095( C24 C1095 ) C24_=_C1096( C24 C1096 ) C24_=_C1097( C24 C1097 ) C24_=_C1098( C24 C1098 ) \nC24_=_C1099( C24 C1099 ) C24_=_C1100( C24 C1100 ) C24_=_C1101( C24 C1101 ) C24_=_C1102( C24 C1102 ) C24_=_C1103( C24 C1103 ) C24_=_C1104( C24 C1104 ) \nC24_=_C1105( C24 C1105 ) C24_=_C1106( C24 C1106 ) C24_=_C1107( C24 C1107 ) C24_=_C1108( C24 C1108 ) C24_=_C1109( C24 C1109 ) C24_=_C1110( C24 C1110 ) \nC24_=_C1112( C24 C1112 ) C24_=_C1113( C24 C1113 ) C24_=_C1114( C24 C1114 ) C24_=_C1115( C24 C1115 ) C24_=_C1116( C24 C1116 ) C24_=_C1117( C24 C1117 ) \nC24_=_C1118( C24 C1118 ) C24_=_C1119( C24 C1119 ) C24_=_C1120( C24 C1120 ) C24_=_C1121( C24 C1121 ) C24_=_C1122( C24 C1122 ) C24_=_C1123( C24 C1123 ) \nC24_=_C1124( C24 C1124 ) C25_=_C26( C25 C26 ) C25_=_C27( C25 C27 ) C25_=_C28( C25 C28 ) C25_=_C29( C25 C29 ) C25_=_C81( C25 C81 ) \nC25_=_C136( C25 C136 ) C25_=_C190( C25 C190 ) C25_=_C243( C25 C243 ) C25_=_C295( C25 C295 ) C25_=_C345( C25 C345 ) C25_=_C395( C25 C395 ) \nC25_=_C444( C25 C444 ) C25_=_C492( C25 C492 ) C25_=_C539( C25 C539 ) C25_=_C585( C25 C585 ) C25_=_C630( C25 C630 ) C25_=_C674( C25 C674 ) \nC25_=_C717( C25 C717 ) C25_=_C759( C25 C759 ) C25_=_C800( C25 C800 ) C25_=_C840( C25 C840 ) C25_=_C879( C25 C879 ) C25_=_C917( C25 C917 ) \nC25_=_C954( C25 C954 ) C25_=_C990( C25 C990 ) C25_=_C1125( C25 C1125 ) C25_=_C1126( C25 C1126 ) C25_=_C1127( C25 C1127 ) C25_=_C1128( C25 C1128 ) \nC25_=_C1129( C25 C1129 ) C25_=_C1130( C25 C1130 ) C25_=_C1131( C25 C1131 ) C25_=_C1132( C25 C1132 ) C25_=_C1133( C25 C1133 ) C25_=_C1134( C25 C1134 ) \nC25_=_C1135( C25 C1135 ) C25_=_C1136( C25 C1136 ) C25_=_C1137( C25 C1137 ) C25_=_C1138( C25 C1138 ) C25_=_C1139( C25 C1139 ) C25_=_C1140( C25 C1140 ) \nC25_=_C1141( C25 C1141 ) C25_=_C1142( C25 C1142 ) C25_=_C1143( C25 C1143 ) C25_=_C1145( C25 C1145 ) C25_=_C1146( C25 C1146 ) C25_=_C1147( C25 C1147 ) \nC25_=_C1148( C25 C1148 ) C25_=_C1149( C25 C1149 ) C25_=_C1150( C25 C1150 ) C25_=_C1151( C25 C1151 ) C25_=_C1152( C25 C1152 ) C25_=_C1153( C25 C1153 ) \nC25_=_C1154( C25 C1154 ) C25_=_C1155( C25 C1155 ) C25_=_C1156( C25 C1156 ) C26_=_C27( C26 C27 ) C26_=_C28( C26 C28 ) C26_=_C29( C26 C29 ) \nC26_=_C82( C26 C82 ) C26_=_C137( C26 C137 ) C26_=_C191( C26 C191 ) C26_=_C244( C26 C244 ) C26_=_C296( C26 C296 ) C26_=_C347( C26 C347 ) \nC26_=_C396( C26 C396 ) C26_=_C445( C26 C445 ) C26_=_C493( C26 C493 ) C26_=_C540( C26 C540 ) C26_=_C586( C26 C586 ) C26_=_C631( C26 C631 ) \nC26_=_C675( C26 C675 ) C26_=_C718( C26 C718 ) C26_=_C760( C26 C760 ) C26_=_C801( C26 C801 ) C26_=_C841( C26 C841 ) C26_=_C880( C26 C880 ) \nC26_=_C918( C26 C918 ) C26_=_C955( C26 C955 ) C26_=_C991( C26 C991 ) C26_=_C1026( C26 C1026 ) C26_=_C1060( C26 C1060 ) C26_=_C1093( C26 C1093 ) \nC26_=_C1125( C26 C1125</w:t>
      </w:r>
    </w:p>
    <w:p>
      <w:pPr>
        <w:pStyle w:val="PreformattedText"/>
        <w:bidi w:val="0"/>
        <w:spacing w:before="0" w:after="0"/>
        <w:jc w:val="left"/>
        <w:rPr/>
      </w:pPr>
      <w:r>
        <w:rPr/>
        <w:t xml:space="preserve"> </w:t>
      </w:r>
      <w:r>
        <w:rPr/>
        <w:t>) C26_=_C1160( C26 C1160 ) C26_=_C1161( C26 C1161 ) C26_=_C1162( C26 C1162 ) C26_=_C1163( C26 C1163 ) C26_=_C1164( C26 C1164 ) \nC26_=_C1165( C26 C1165 ) C26_=_C1166( C26 C1166 ) C26_=_C1167( C26 C1167 ) C26_=_C1168( C26 C1168 ) C26_=_C1169( C26 C1169 ) C26_=_C1170( C26 C1170 ) \nC26_=_C1171( C26 C1171 ) C26_=_C1172( C26 C1172 ) C26_=_C1173( C26 C1173 ) C26_=_C1174( C26 C1174 ) C26_=_C1175( C26 C1175 ) C26_=_C1177( C26 C1177 ) \nC26_=_C1178( C26 C1178 ) C26_=_C1179( C26 C1179 ) C26_=_C1180( C26 C1180 ) C26_=_C1181( C26 C1181 ) C26_=_C1182( C26 C1182 ) C26_=_C1183( C26 C1183 ) \nC26_=_C1184( C26 C1184 ) C26_=_C1185( C26 C1185 ) C26_=_C1186( C26 C1186 ) C26_=_C1187( C26 C1187 ) C27_=_C28( C27 C28 ) C27_=_C29( C27 C29 ) \nC27_=_C83( C27 C83 ) C27_=_C138( C27 C138 ) C27_=_C192( C27 C192 ) C27_=_C245( C27 C245 ) C27_=_C297( C27 C297 ) C27_=_C348( C27 C348 ) \nC27_=_C398( C27 C398 ) C27_=_C446( C27 C446 ) C27_=_C494( C27 C494 ) C27_=_C541( C27 C541 ) C27_=_C587( C27 C587 ) C27_=_C632( C27 C632 ) \nC27_=_C676( C27 C676 ) C27_=_C719( C27 C719 ) C27_=_C761( C27 C761 ) C27_=_C802( C27 C802 ) C27_=_C842( C27 C842 ) C27_=_C881( C27 C881 ) \nC27_=_C919( C27 C919 ) C27_=_C956( C27 C956 ) C27_=_C992( C27 C992 ) C27_=_C1027( C27 C1027 ) C27_=_C1061( C27 C1061 ) C27_=_C1094( C27 C1094 ) \nC27_=_C1126( C27 C1126 ) C27_=_C1190( C27 C1190 ) C27_=_C1191( C27 C1191 ) C27_=_C1192( C27 C1192 ) C27_=_C1193( C27 C1193 ) C27_=_C1194( C27 C1194 ) \nC27_=_C1195( C27 C1195 ) C27_=_C1196( C27 C1196 ) C27_=_C1197( C27 C1197 ) C27_=_C1198( C27 C1198 ) C27_=_C1199( C27 C1199 ) C27_=_C1200( C27 C1200 ) \nC27_=_C1201( C27 C1201 ) C27_=_C1202( C27 C1202 ) C27_=_C1203( C27 C1203 ) C27_=_C1204( C27 C1204 ) C27_=_C1205( C27 C1205 ) C27_=_C1206( C27 C1206 ) \nC27_=_C1208( C27 C1208 ) C27_=_C1209( C27 C1209 ) C27_=_C1210( C27 C1210 ) C27_=_C1211( C27 C1211 ) C27_=_C1212( C27 C1212 ) C27_=_C1213( C27 C1213 ) \nC27_=_C1214( C27 C1214 ) C27_=_C1215( C27 C1215 ) C27_=_C1216( C27 C1216 ) C27_=_C1217( C27 C1217 ) C28_=_C29( C28 C29 ) C28_=_C84( C28 C84 ) \nC28_=_C139( C28 C139 ) C28_=_C193( C28 C193 ) C28_=_C246( C28 C246 ) C28_=_C298( C28 C298 ) C28_=_C349( C28 C349 ) C28_=_C399( C28 C399 ) \nC28_=_C448( C28 C448 ) C28_=_C495( C28 C495 ) C28_=_C542( C28 C542 ) C28_=_C588( C28 C588 ) C28_=_C633( C28 C633 ) C28_=_C677( C28 C677 ) \nC28_=_C720( C28 C720 ) C28_=_C762( C28 C762 ) C28_=_C803( C28 C803 ) C28_=_C843( C28 C843 ) C28_=_C882( C28 C882 ) C28_=_C920( C28 C920 ) \nC28_=_C957( C28 C957 ) C28_=_C993( C28 C993 ) C28_=_C1028( C28 C1028 ) C28_=_C1062( C28 C1062 ) C28_=_C1095( C28 C1095 ) C28_=_C1127( C28 C1127 ) \nC28_=_C1219( C28 C1219 ) C28_=_C1220( C28 C1220 ) C28_=_C1221( C28 C1221 ) C28_=_C1222( C28 C1222 ) C28_=_C1223( C28 C1223 ) C28_=_C1224( C28 C1224 ) \nC28_=_C1225( C28 C1225 ) C28_=_C1226( C28 C1226 ) C28_=_C1227( C28 C1227 ) C28_=_C1228( C28 C1228 ) C28_=_C1229( C28 C1229 ) C28_=_C1230( C28 C1230 ) \nC28_=_C1231( C28 C1231 ) C28_=_C1232( C28 C1232 ) C28_=_C1233( C28 C1233 ) C28_=_C1234( C28 C1234 ) C28_=_C1235( C28 C1235 ) C28_=_C1236( C28 C1236 ) \nC28_=_C1238( C28 C1238 ) C28_=_C1239( C28 C1239 ) C28_=_C1240( C28 C1240 ) C28_=_C1241( C28 C1241 ) C28_=_C1242( C28 C1242 ) C28_=_C1243( C28 C1243 ) \nC28_=_C1244( C28 C1244 ) C28_=_C1245( C28 C1245 ) C28_=_C1246( C28 C1246 ) C29_=_C85( C29 C85 ) C29_=_C140( C29 C140 ) C29_=_C194( C29 C194 ) \nC29_=_C247( C29 C247 ) C29_=_C299( C29 C299 ) C29_=_C350( C29 C350 ) C29_=_C400( C29 C400 ) C29_=_C449( C29 C449 ) C29_=_C497( C29 C497 ) \nC29_=_C543( C29 C543 ) C29_=_C589( C29 C589 ) C29_=_C634( C29 C634 ) C29_=_C678( C29 C678 ) C29_=_C721( C29 C721 ) C29_=_C763( C29 C763 ) \nC29_=_C804( C29 C804 ) C29_=_C844( C29 C844 ) C29_=_C883( C29 C883 ) C29_=_C921( C29 C921 ) C29_=_C958( C29 C958 ) C29_=_C994( C29 C994 ) \nC29_=_C1029( C29 C1029 ) C29_=_C1063( C29 C1063 ) C29_=_C1096( C29 C1096 ) C29_=_C1128( C29 C1128 ) C29_=_C1247( C29 C1247 ) C29_=_C1248( C29 C1248 ) \nC29_=_C1249( C29 C1249 ) C29_=_C1250( C29 C1250 ) C29_=_C1251( C29 C1251 ) C29_=_C1252( C29 C1252 ) C29_=_C1253( C29 C1253 ) C29_=_C1254( C29 C1254 ) \nC29_=_C1255( C29 C1255 ) C29_=_C1256( C29 C1256 ) C29_=_C1257( C29 C1257 ) C29_=_C1258( C29 C1258 ) C29_=_C1259( C29 C1259 ) C29_=_C1260( C29 C1260 ) \nC29_=_C1261( C29 C1261 ) C29_=_C1262( C29 C1262 ) C29_=_C1263( C29 C1263 ) C29_=_C1264( C29 C1264 ) C29_=_C1265( C29 C1265 ) C29_=_C1267( C29 C1267 ) \nC29_=_C1268( C29 C1268 ) C29_=_C1269( C29 C1269 ) C29_=_C1270( C29 C1270 ) C29_=_C1271( C29 C1271 ) C29_=_C1272( C29 C1272 ) C29_=_C1273( C29 C1273 ) \nC29_=_C1274( C29 C1274 ) C78_=_C79( C78 C79 ) C78_=_C80( C78 C80 ) C78_=_C81( C78 C81 ) C78_=_C82( C78 C82 ) C78_=_C83( C78 C83 ) \nC78_=_C84( C78 C84 ) C78_=_C85( C78 C85 ) C78_=_C133( C78 C133 ) C78_=_C186( C78 C186 ) C78_=_C239( C78 C239 ) C78_=_C291( C78 C291 ) \nC78_=_C342( C78 C342 ) C78_=_C392( C78 C392 ) C78_=_C441( C78 C441 ) C78_=_C489( C78 C489 ) C78_=_C536( C78 C536 ) C78_=_C582( C78 C582 ) \nC78_=_C627( C78 C627 ) C78_=_C671( C78 C671 ) C78_=_C714( C78 C714 ) C78_=_C756( C78 C756 ) C78_=_C797( C78 C797 ) C78_=_C837( C78 C837 ) \nC78_=_C876( C78 C876 ) C78_=_C914( C78 C914 ) C78_=_C951( C78 C951 ) C78_=_C987( C78 C987 ) C78_=_C1026( C78 C1026 ) C78_=_C1027( C78 C1027 ) \nC78_=_C1028( C78 C1028 ) C78_=_C1029( C78 C1029 ) C78_=_C1030( C78 C1030 ) C78_=_C1031( C78 C1031 ) C78_=_C1032( C78 C1032 ) C78_=_C1033( C78 C1033 ) \nC78_=_C1034( C78 C1034 ) C78_=_C1035( C78 C1035 ) C78_=_C1036( C78 C1036 ) C78_=_C1037( C78 C1037 ) C78_=_C1038( C78 C1038 ) C78_=_C1039( C78 C1039 ) \nC78_=_C1040( C78 C1040 ) C78_=_C1041( C78 C1041 ) C78_=_C1043( C78 C1043 ) C78_=_C1044( C78 C1044 ) C78_=_C1045( C78 C1045 ) C78_=_C1046( C78 C1046 ) \nC78_=_C1047( C78 C1047 ) C78_=_C1048( C78 C1048 ) C78_=_C1049( C78 C1049 ) C78_=_C1050( C78 C1050 ) C78_=_C1051( C78 C1051 ) C78_=_C1052( C78 C1052 ) \nC78_=_C1053( C78 C1053 ) C78_=_C1054( C78 C1054 ) C78_=_C1055( C78 C1055 ) C78_=_C1056( C78 C1056 ) C78_=_C1057( C78 C1057 ) C79_=_C80( C79 C80 ) \nC79_=_C81( C79 C81 ) C79_=_C82( C79 C82 ) C79_=_C83( C79 C83 ) C79_=_C84( C79 C84 ) C79_=_C85( C79 C85 ) C79_=_C134( C79 C134 ) \nC79_=_C188( C79 C188 ) C79_=_C240( C79 C240 ) C79_=_C292( C79 C292 ) C79_=_C343( C79 C343 ) C79_=_C393( C79 C393 ) C79_=_C442( C79 C442 ) \nC79_=_C490( C79 C490 ) C79_=_C537( C79 C537 ) C79_=_C583( C79 C583 ) C79_=_C628( C79 C628 ) C79_=_C672( C79 C672 ) C79_=_C715( C79 C715 ) \nC79_=_C757( C79 C757 ) C79_=_C798( C79 C798 ) C79_=_C838( C79 C838 ) C79_=_C877( C79 C877 ) C79_=_C915( C79 C915 ) C79_=_C952( C79 C952 ) \nC79_=_C988( C79 C988 ) C79_=_C1060( C79 C1060 ) C79_=_C1061( C79 C1061 ) C79_=_C1062( C79 C1062 ) C79_=_C1063( C79 C1063 ) C79_=_C1064( C79 C1064 ) \nC79_=_C1065( C79 C1065 ) C79_=_C1066( C79 C1066 ) C79_=_C1067( C79 C1067 ) C79_=_C1068( C79 C1068 ) C79_=_C1069( C79 C1069 ) C79_=_C1070( C79 C1070 ) \nC79_=_C1071( C79 C1071 ) C79_=_C1072( C79 C1072 ) C79_=_C1073( C79 C1073 ) C79_=_C1074( C79 C1074 ) C79_=_C1075( C79 C1075 ) C79_=_C1076( C79 C1076 ) \nC79_=_C1078( C79 C1078 ) C79_=_C1079( C79 C1079 ) C79_=_C1080( C79 C1080 ) C79_=_C1081( C79 C1081 ) C79_=_C1082( C79 C1082 ) C79_=_C1083( C79 C1083 ) \nC79_=_C1084( C79 C1084 ) C79_=_C1085( C79 C1085 ) C79_=_C1086( C79 C1086 ) C79_=_C1087( C79 C1087 ) C79_=_C1088( C79 C1088 ) C79_=_C1089( C79 C1089 ) \nC79_=_C1090( C79 C1090 ) C79_=_C1091( C79 C1091 ) C80_=_C81( C80 C81 ) C80_=_C82( C80 C82 ) C80_=_C83( C80 C83 ) C80_=_C84( C80 C84 ) \nC80_=_C85( C80 C85 ) C80_=_C135( C80 C135 ) C80_=_C189( C80 C189 ) C80_=_C242( C80 C242 ) C80_=_C293( C80 C293 ) C80_=_C344( C80 C344 ) \nC80_=_C394( C80 C394 ) C80_=_C443( C80 C443 ) C80_=_C491( C80 C491 ) C80_=_C538( C80 C538 ) C80_=_C584( C80 C584 ) C80_=_C629( C80 C629 ) \nC80_=_C673( C80 C673 ) C80_=_C716( C80 C716 ) C80_=_C758( C80 C758 ) C80_=_C799( C80 C799 ) C80_=_C839( C80 C839 ) C80_=_C878( C80 C878 ) \nC80_=_C916( C80 C916 ) C80_=_C953( C80 C953 ) C80_=_C989( C80 C989 ) C80_=_C1093( C80 C1093 ) C80_=_C1094( C80 C1094 ) C80_=_C1095( C80 C1095 ) \nC80_=_C1096( C80 C1096 ) C80_=_C1097( C80 C1097 ) C80_=_C1098( C80 C1098 ) C80_=_C1099( C80 C1099 ) C80_=_C1100( C80 C1100 ) C80_=_C1101( C80 C1101 ) \nC80_=_C1102( C80 C1102 ) C80_=_C1103( C80 C1103 ) C80_=_C1104( C80 C1104 ) C80_=_C1105( C80 C1105 ) C80_=_C1106( C80 C1106 ) C80_=_C1107( C80 C1107 ) \nC80_=_C1108( C80 C1108 ) C80_=_C1109( C80 C1109 ) C80_=_C1110( C80 C1110 ) C80_=_C1112( C80 C1112 ) C80_=_C1113( C80 C1113 ) C80_=_C1114( C80 C1114 ) \nC80_=_C1115( C80 C1115 ) C80_=_C1116( C80 C1116 ) C80_=_C1117( C80 C1117 ) C80_=_C1118( C80 C1118 ) C80_=_C1119( C80 C1119 ) C80_=_C1120( C80 C1120 ) \nC80_=_C1121( C80 C1121 ) C80_=_C1122( C80 C1122 ) C80_=_C1123( C80 C1123 ) C80_=_C1124( C80 C1124 ) C81_=_C82( C81 C82 ) C81_=_C83( C81 C83 ) \nC81_=_C84( C81 C84 ) C81_=_C85( C81 C85 ) C81_=_C136( C81 C136 ) C81_=_C190( C81 C190 ) C81_=_C243( C81 C243 ) C81_=_C295( C81 C295 ) \nC81_=_C345( C81 C345 ) C81_=_C395( C81 C395 ) C81_=_C444( C81 C444 ) C81_=_C492( C81 C492 ) C81_=_C539( C81 C539 ) C81_=_C585( C81 C585 ) \nC81_=_C630( C81 C630 ) C81_=_C674( C81 C674 ) C81_=_C717( C81 C717 ) C81_=_C759( C81 C759 ) C81_=_C800( C81 C800 ) C81_=_C840( C81 C840 ) \nC81_=_C879( C81 C879 ) C81_=_C917( C81 C917 ) C81_=_C954( C81 C954 ) C81_=_C990( C81 C990 ) C81_=_C1125( C81 C1125 ) C81_=_C1126( C81 C1126 ) \nC81_=_C1127( C81 C1127 ) C81_=_C1128( C81 C1128 ) C81_=_C1129( C81 C1129 ) C81_=_C1130( C81 C1130 ) C81_=_C1131( C81 C1131 ) C81_=_C1132( C81 C1132 ) \nC81_=_C1133( C81 C1133 ) C81_=_C1134( C81 C1134 ) C81_=_C1135( C81 C1135 ) C81_=_C1136( C81 C1136 ) C81_=_C1137( C81 C1137 ) C81_=_C1138( C81 C1138 ) \nC81_=_C1139( C81 C1139 ) C81_=_C1140( C81 C1140 ) C81_=_C1141( C81 C1141 ) C81_=_C1142( C81 C1142 ) C81_=_C1143( C81 C1143 ) C81_=_C1145( C81 C1145 ) \nC81_=_C1146( C81 C1146 ) C81_=_C1147( C81 C1147 ) C81_=_C1148( C81 C1148 ) C81_=_C1149( C81 C1149 ) C81_=_C1150( C81 C1150 ) C81_=_C1151(</w:t>
      </w:r>
    </w:p>
    <w:p>
      <w:pPr>
        <w:pStyle w:val="PreformattedText"/>
        <w:bidi w:val="0"/>
        <w:spacing w:before="0" w:after="0"/>
        <w:jc w:val="left"/>
        <w:rPr/>
      </w:pPr>
      <w:r>
        <w:rPr/>
        <w:t xml:space="preserve"> </w:t>
      </w:r>
      <w:r>
        <w:rPr/>
        <w:t>C81 C1151 ) \nC81_=_C1152( C81 C1152 ) C81_=_C1153( C81 C1153 ) C81_=_C1154( C81 C1154 ) C81_=_C1155( C81 C1155 ) C81_=_C1156( C81 C1156 ) C82_=_C83( C82 C83 ) \nC82_=_C84( C82 C84 ) C82_=_C85( C82 C85 ) C82_=_C137( C82 C137 ) C82_=_C191( C82 C191 ) C82_=_C244( C82 C244 ) C82_=_C296( C82 C296 ) \nC82_=_C347( C82 C347 ) C82_=_C396( C82 C396 ) C82_=_C445( C82 C445 ) C82_=_C493( C82 C493 ) C82_=_C540( C82 C540 ) C82_=_C586( C82 C586 ) \nC82_=_C631( C82 C631 ) C82_=_C675( C82 C675 ) C82_=_C718( C82 C718 ) C82_=_C760( C82 C760 ) C82_=_C801( C82 C801 ) C82_=_C841( C82 C841 ) \nC82_=_C880( C82 C880 ) C82_=_C918( C82 C918 ) C82_=_C955( C82 C955 ) C82_=_C991( C82 C991 ) C82_=_C1026( C82 C1026 ) C82_=_C1060( C82 C1060 ) \nC82_=_C1093( C82 C1093 ) C82_=_C1125( C82 C1125 ) C82_=_C1160( C82 C1160 ) C82_=_C1161( C82 C1161 ) C82_=_C1162( C82 C1162 ) C82_=_C1163( C82 C1163 ) \nC82_=_C1164( C82 C1164 ) C82_=_C1165( C82 C1165 ) C82_=_C1166( C82 C1166 ) C82_=_C1167( C82 C1167 ) C82_=_C1168( C82 C1168 ) C82_=_C1169( C82 C1169 ) \nC82_=_C1170( C82 C1170 ) C82_=_C1171( C82 C1171 ) C82_=_C1172( C82 C1172 ) C82_=_C1173( C82 C1173 ) C82_=_C1174( C82 C1174 ) C82_=_C1175( C82 C1175 ) \nC82_=_C1177( C82 C1177 ) C82_=_C1178( C82 C1178 ) C82_=_C1179( C82 C1179 ) C82_=_C1180( C82 C1180 ) C82_=_C1181( C82 C1181 ) C82_=_C1182( C82 C1182 ) \nC82_=_C1183( C82 C1183 ) C82_=_C1184( C82 C1184 ) C82_=_C1185( C82 C1185 ) C82_=_C1186( C82 C1186 ) C82_=_C1187( C82 C1187 ) C83_=_C84( C83 C84 ) \nC83_=_C85( C83 C85 ) C83_=_C138( C83 C138 ) C83_=_C192( C83 C192 ) C83_=_C245( C83 C245 ) C83_=_C297( C83 C297 ) C83_=_C348( C83 C348 ) \nC83_=_C398( C83 C398 ) C83_=_C446( C83 C446 ) C83_=_C494( C83 C494 ) C83_=_C541( C83 C541 ) C83_=_C587( C83 C587 ) C83_=_C632( C83 C632 ) \nC83_=_C676( C83 C676 ) C83_=_C719( C83 C719 ) C83_=_C761( C83 C761 ) C83_=_C802( C83 C802 ) C83_=_C842( C83 C842 ) C83_=_C881( C83 C881 ) \nC83_=_C919( C83 C919 ) C83_=_C956( C83 C956 ) C83_=_C992( C83 C992 ) C83_=_C1027( C83 C1027 ) C83_=_C1061( C83 C1061 ) C83_=_C1094( C83 C1094 ) \nC83_=_C1126( C83 C1126 ) C83_=_C1190( C83 C1190 ) C83_=_C1191( C83 C1191 ) C83_=_C1192( C83 C1192 ) C83_=_C1193( C83 C1193 ) C83_=_C1194( C83 C1194 ) \nC83_=_C1195( C83 C1195 ) C83_=_C1196( C83 C1196 ) C83_=_C1197( C83 C1197 ) C83_=_C1198( C83 C1198 ) C83_=_C1199( C83 C1199 ) C83_=_C1200( C83 C1200 ) \nC83_=_C1201( C83 C1201 ) C83_=_C1202( C83 C1202 ) C83_=_C1203( C83 C1203 ) C83_=_C1204( C83 C1204 ) C83_=_C1205( C83 C1205 ) C83_=_C1206( C83 C1206 ) \nC83_=_C1208( C83 C1208 ) C83_=_C1209( C83 C1209 ) C83_=_C1210( C83 C1210 ) C83_=_C1211( C83 C1211 ) C83_=_C1212( C83 C1212 ) C83_=_C1213( C83 C1213 ) \nC83_=_C1214( C83 C1214 ) C83_=_C1215( C83 C1215 ) C83_=_C1216( C83 C1216 ) C83_=_C1217( C83 C1217 ) C84_=_C85( C84 C85 ) C84_=_C139( C84 C139 ) \nC84_=_C193( C84 C193 ) C84_=_C246( C84 C246 ) C84_=_C298( C84 C298 ) C84_=_C349( C84 C349 ) C84_=_C399( C84 C399 ) C84_=_C448( C84 C448 ) \nC84_=_C495( C84 C495 ) C84_=_C542( C84 C542 ) C84_=_C588( C84 C588 ) C84_=_C633( C84 C633 ) C84_=_C677( C84 C677 ) C84_=_C720( C84 C720 ) \nC84_=_C762( C84 C762 ) C84_=_C803( C84 C803 ) C84_=_C843( C84 C843 ) C84_=_C882( C84 C882 ) C84_=_C920( C84 C920 ) C84_=_C957( C84 C957 ) \nC84_=_C993( C84 C993 ) C84_=_C1028( C84 C1028 ) C84_=_C1062( C84 C1062 ) C84_=_C1095( C84 C1095 ) C84_=_C1127( C84 C1127 ) C84_=_C1219( C84 C1219 ) \nC84_=_C1220( C84 C1220 ) C84_=_C1221( C84 C1221 ) C84_=_C1222( C84 C1222 ) C84_=_C1223( C84 C1223 ) C84_=_C1224( C84 C1224 ) C84_=_C1225( C84 C1225 ) \nC84_=_C1226( C84 C1226 ) C84_=_C1227( C84 C1227 ) C84_=_C1228( C84 C1228 ) C84_=_C1229( C84 C1229 ) C84_=_C1230( C84 C1230 ) C84_=_C1231( C84 C1231 ) \nC84_=_C1232( C84 C1232 ) C84_=_C1233( C84 C1233 ) C84_=_C1234( C84 C1234 ) C84_=_C1235( C84 C1235 ) C84_=_C1236( C84 C1236 ) C84_=_C1238( C84 C1238 ) \nC84_=_C1239( C84 C1239 ) C84_=_C1240( C84 C1240 ) C84_=_C1241( C84 C1241 ) C84_=_C1242( C84 C1242 ) C84_=_C1243( C84 C1243 ) C84_=_C1244( C84 C1244 ) \nC84_=_C1245( C84 C1245 ) C84_=_C1246( C84 C1246 ) C85_=_C140( C85 C140 ) C85_=_C194( C85 C194 ) C85_=_C247( C85 C247 ) C85_=_C299( C85 C299 ) \nC85_=_C350( C85 C350 ) C85_=_C400( C85 C400 ) C85_=_C449( C85 C449 ) C85_=_C497( C85 C497 ) C85_=_C543( C85 C543 ) C85_=_C589( C85 C589 ) \nC85_=_C634( C85 C634 ) C85_=_C678( C85 C678 ) C85_=_C721( C85 C721 ) C85_=_C763( C85 C763 ) C85_=_C804( C85 C804 ) C85_=_C844( C85 C844 ) \nC85_=_C883( C85 C883 ) C85_=_C921( C85 C921 ) C85_=_C958( C85 C958 ) C85_=_C994( C85 C994 ) C85_=_C1029( C85 C1029 ) C85_=_C1063( C85 C1063 ) \nC85_=_C1096( C85 C1096 ) C85_=_C1128( C85 C1128 ) C85_=_C1247( C85 C1247 ) C85_=_C1248( C85 C1248 ) C85_=_C1249( C85 C1249 ) C85_=_C1250( C85 C1250 ) \nC85_=_C1251( C85 C1251 ) C85_=_C1252( C85 C1252 ) C85_=_C1253( C85 C1253 ) C85_=_C1254( C85 C1254 ) C85_=_C1255( C85 C1255 ) C85_=_C1256( C85 C1256 ) \nC85_=_C1257( C85 C1257 ) C85_=_C1258( C85 C1258 ) C85_=_C1259( C85 C1259 ) C85_=_C1260( C85 C1260 ) C85_=_C1261( C85 C1261 ) C85_=_C1262( C85 C1262 ) \nC85_=_C1263( C85 C1263 ) C85_=_C1264( C85 C1264 ) C85_=_C1265( C85 C1265 ) C85_=_C1267( C85 C1267 ) C85_=_C1268( C85 C1268 ) C85_=_C1269( C85 C1269 ) \nC85_=_C1270( C85 C1270 ) C85_=_C1271( C85 C1271 ) C85_=_C1272( C85 C1272 ) C85_=_C1273( C85 C1273 ) C85_=_C1274( C85 C1274 ) C133_=_C134( C133 C134 ) \nC133_=_C135( C133 C135 ) C133_=_C136( C133 C136 ) C133_=_C137( C133 C137 ) C133_=_C138( C133 C138 ) C133_=_C139( C133 C139 ) C133_=_C140( C133 C140 ) \nC133_=_C186( C133 C186 ) C133_=_C239( C133 C239 ) C133_=_C291( C133 C291 ) C133_=_C342( C133 C342 ) C133_=_C392( C133 C392 ) C133_=_C441( C133 C441 ) \nC133_=_C489( C133 C489 ) C133_=_C536( C133 C536 ) C133_=_C582( C133 C582 ) C133_=_C627( C133 C627 ) C133_=_C671( C133 C671 ) C133_=_C714( C133 C714 ) \nC133_=_C756( C133 C756 ) C133_=_C797( C133 C797 ) C133_=_C837( C133 C837 ) C133_=_C876( C133 C876 ) C133_=_C914( C133 C914 ) C133_=_C951( C133 C951 ) \nC133_=_C987( C133 C987 ) C133_=_C1026( C133 C1026 ) C133_=_C1027( C133 C1027 ) C133_=_C1028( C133 C1028 ) C133_=_C1029( C133 C1029 ) C133_=_C1030( C133 C1030 ) \nC133_=_C1031( C133 C1031 ) C133_=_C1032( C133 C1032 ) C133_=_C1033( C133 C1033 ) C133_=_C1034( C133 C1034 ) C133_=_C1035( C133 C1035 ) C133_=_C1036( C133 C1036 ) \nC133_=_C1037( C133 C1037 ) C133_=_C1038( C133 C1038 ) C133_=_C1039( C133 C1039 ) C133_=_C1040( C133 C1040 ) C133_=_C1041( C133 C1041 ) C133_=_C1043( C133 C1043 ) \nC133_=_C1044( C133 C1044 ) C133_=_C1045( C133 C1045 ) C133_=_C1046( C133 C1046 ) C133_=_C1047( C133 C1047 ) C133_=_C1048( C133 C1048 ) C133_=_C1049( C133 C1049 ) \nC133_=_C1050( C133 C1050 ) C133_=_C1051( C133 C1051 ) C133_=_C1052( C133 C1052 ) C133_=_C1053( C133 C1053 ) C133_=_C1054( C133 C1054 ) C133_=_C1055( C133 C1055 ) \nC133_=_C1056( C133 C1056 ) C133_=_C1057( C133 C1057 ) C134_=_C135( C134 C135 ) C134_=_C136( C134 C136 ) C134_=_C137( C134 C137 ) C134_=_C138( C134 C138 ) \nC134_=_C139( C134 C139 ) C134_=_C140( C134 C140 ) C134_=_C188( C134 C188 ) C134_=_C240( C134 C240 ) C134_=_C292( C134 C292 ) C134_=_C343( C134 C343 ) \nC134_=_C393( C134 C393 ) C134_=_C442( C134 C442 ) C134_=_C490( C134 C490 ) C134_=_C537( C134 C537 ) C134_=_C583( C134 C583 ) C134_=_C628( C134 C628 ) \nC134_=_C672( C134 C672 ) C134_=_C715( C134 C715 ) C134_=_C757( C134 C757 ) C134_=_C798( C134 C798 ) C134_=_C838( C134 C838 ) C134_=_C877( C134 C877 ) \nC134_=_C915( C134 C915 ) C134_=_C952( C134 C952 ) C134_=_C988( C134 C988 ) C134_=_C1060( C134 C1060 ) C134_=_C1061( C134 C1061 ) C134_=_C1062( C134 C1062 ) \nC134_=_C1063( C134 C1063 ) C134_=_C1064( C134 C1064 ) C134_=_C1065( C134 C1065 ) C134_=_C1066( C134 C1066 ) C134_=_C1067( C134 C1067 ) C134_=_C1068( C134 C1068 ) \nC134_=_C1069( C134 C1069 ) C134_=_C1070( C134 C1070 ) C134_=_C1071( C134 C1071 ) C134_=_C1072( C134 C1072 ) C134_=_C1073( C134 C1073 ) C134_=_C1074( C134 C1074 ) \nC134_=_C1075( C134 C1075 ) C134_=_C1076( C134 C1076 ) C134_=_C1078( C134 C1078 ) C134_=_C1079( C134 C1079 ) C134_=_C1080( C134 C1080 ) C134_=_C1081( C134 C1081 ) \nC134_=_C1082( C134 C1082 ) C134_=_C1083( C134 C1083 ) C134_=_C1084( C134 C1084 ) C134_=_C1085( C134 C1085 ) C134_=_C1086( C134 C1086 ) C134_=_C1087( C134 C1087 ) \nC134_=_C1088( C134 C1088 ) C134_=_C1089( C134 C1089 ) C134_=_C1090( C134 C1090 ) C134_=_C1091( C134 C1091 ) C135_=_C136( C135 C136 ) C135_=_C137( C135 C137 ) \nC135_=_C138( C135 C138 ) C135_=_C139( C135 C139 ) C135_=_C140( C135 C140 ) C135_=_C189( C135 C189 ) C135_=_C242( C135 C242 ) C135_=_C293( C135 C293 ) \nC135_=_C344( C135 C344 ) C135_=_C394( C135 C394 ) C135_=_C443( C135 C443 ) C135_=_C491( C135 C491 ) C135_=_C538( C135 C538 ) C135_=_C584( C135 C584 ) \nC135_=_C629( C135 C629 ) C135_=_C673( C135 C673 ) C135_=_C716( C135 C716 ) C135_=_C758( C135 C758 ) C135_=_C799( C135 C799 ) C135_=_C839( C135 C839 ) \nC135_=_C878( C135 C878 ) C135_=_C916( C135 C916 ) C135_=_C953( C135 C953 ) C135_=_C989( C135 C989 ) C135_=_C1093( C135 C1093 ) C135_=_C1094( C135 C1094 ) \nC135_=_C1095( C135 C1095 ) C135_=_C1096( C135 C1096 ) C135_=_C1097( C135 C1097 ) C135_=_C1098( C135 C1098 ) C135_=_C1099( C135 C1099 ) C135_=_C1100( C135 C1100 ) \nC135_=_C1101( C135 C1101 ) C135_=_C1102( C135 C1102 ) C135_=_C1103( C135 C1103 ) C135_=_C1104( C135 C1104 ) C135_=_C1105( C135 C1105 ) C135_=_C1106( C135 C1106 ) \nC135_=_C1107( C135 C1107 ) C135_=_C1108( C135 C1108 ) C135_=_C1109( C135 C1109 ) C135_=_C1110( C135 C1110 ) C135_=_C1112( C135 C1112 ) C135_=_C1113( C135 C1113 ) \nC135_=_C1114( C135 C1114 ) C135_=_C1115( C135 C1115 ) C135_=_C1116( C135 C1116 ) C135_=_C1117( C135 C1117 ) C135_=_C1118( C135 C1118 ) C135_=_C1119( C135 C1119 ) \nC135_=_C1120( C135 C1120 ) C135_=_C1121( C135 C1121 ) C135_=_C1122( C135 C1122 ) C135_=_C1123( C135 C1123 ) C135_=_C1124( C135 C1124 ) C136_=_C137( C136 C137 ) \nC136_=_C138( C136 C138 ) C136_=_C139( C136 C139 ) C136_=_C140( C136 C140 ) C136_=_C190( C136 C190 ) C136_=_C243( C136 C243 ) C136_=_C295( C136 C295 ) \nC136_=_C345(</w:t>
      </w:r>
    </w:p>
    <w:p>
      <w:pPr>
        <w:pStyle w:val="PreformattedText"/>
        <w:bidi w:val="0"/>
        <w:spacing w:before="0" w:after="0"/>
        <w:jc w:val="left"/>
        <w:rPr/>
      </w:pPr>
      <w:r>
        <w:rPr/>
        <w:t xml:space="preserve"> </w:t>
      </w:r>
      <w:r>
        <w:rPr/>
        <w:t>C136 C345 ) C136_=_C395( C136 C395 ) C136_=_C444( C136 C444 ) C136_=_C492( C136 C492 ) C136_=_C539( C136 C539 ) C136_=_C585( C136 C585 ) \nC136_=_C630( C136 C630 ) C136_=_C674( C136 C674 ) C136_=_C717( C136 C717 ) C136_=_C759( C136 C759 ) C136_=_C800( C136 C800 ) C136_=_C840( C136 C840 ) \nC136_=_C879( C136 C879 ) C136_=_C917( C136 C917 ) C136_=_C954( C136 C954 ) C136_=_C990( C136 C990 ) C136_=_C1125( C136 C1125 ) C136_=_C1126( C136 C1126 ) \nC136_=_C1127( C136 C1127 ) C136_=_C1128( C136 C1128 ) C136_=_C1129( C136 C1129 ) C136_=_C1130( C136 C1130 ) C136_=_C1131( C136 C1131 ) C136_=_C1132( C136 C1132 ) \nC136_=_C1133( C136 C1133 ) C136_=_C1134( C136 C1134 ) C136_=_C1135( C136 C1135 ) C136_=_C1136( C136 C1136 ) C136_=_C1137( C136 C1137 ) C136_=_C1138( C136 C1138 ) \nC136_=_C1139( C136 C1139 ) C136_=_C1140( C136 C1140 ) C136_=_C1141( C136 C1141 ) C136_=_C1142( C136 C1142 ) C136_=_C1143( C136 C1143 ) C136_=_C1145( C136 C1145 ) \nC136_=_C1146( C136 C1146 ) C136_=_C1147( C136 C1147 ) C136_=_C1148( C136 C1148 ) C136_=_C1149( C136 C1149 ) C136_=_C1150( C136 C1150 ) C136_=_C1151( C136 C1151 ) \nC136_=_C1152( C136 C1152 ) C136_=_C1153( C136 C1153 ) C136_=_C1154( C136 C1154 ) C136_=_C1155( C136 C1155 ) C136_=_C1156( C136 C1156 ) C137_=_C138( C137 C138 ) \nC137_=_C139( C137 C139 ) C137_=_C140( C137 C140 ) C137_=_C191( C137 C191 ) C137_=_C244( C137 C244 ) C137_=_C296( C137 C296 ) C137_=_C347( C137 C347 ) \nC137_=_C396( C137 C396 ) C137_=_C445( C137 C445 ) C137_=_C493( C137 C493 ) C137_=_C540( C137 C540 ) C137_=_C586( C137 C586 ) C137_=_C631( C137 C631 ) \nC137_=_C675( C137 C675 ) C137_=_C718( C137 C718 ) C137_=_C760( C137 C760 ) C137_=_C801( C137 C801 ) C137_=_C841( C137 C841 ) C137_=_C880( C137 C880 ) \nC137_=_C918( C137 C918 ) C137_=_C955( C137 C955 ) C137_=_C991( C137 C991 ) C137_=_C1026( C137 C1026 ) C137_=_C1060( C137 C1060 ) C137_=_C1093( C137 C1093 ) \nC137_=_C1125( C137 C1125 ) C137_=_C1160( C137 C1160 ) C137_=_C1161( C137 C1161 ) C137_=_C1162( C137 C1162 ) C137_=_C1163( C137 C1163 ) C137_=_C1164( C137 C1164 ) \nC137_=_C1165( C137 C1165 ) C137_=_C1166( C137 C1166 ) C137_=_C1167( C137 C1167 ) C137_=_C1168( C137 C1168 ) C137_=_C1169( C137 C1169 ) C137_=_C1170( C137 C1170 ) \nC137_=_C1171( C137 C1171 ) C137_=_C1172( C137 C1172 ) C137_=_C1173( C137 C1173 ) C137_=_C1174( C137 C1174 ) C137_=_C1175( C137 C1175 ) C137_=_C1177( C137 C1177 ) \nC137_=_C1178( C137 C1178 ) C137_=_C1179( C137 C1179 ) C137_=_C1180( C137 C1180 ) C137_=_C1181( C137 C1181 ) C137_=_C1182( C137 C1182 ) C137_=_C1183( C137 C1183 ) \nC137_=_C1184( C137 C1184 ) C137_=_C1185( C137 C1185 ) C137_=_C1186( C137 C1186 ) C137_=_C1187( C137 C1187 ) C138_=_C139( C138 C139 ) C138_=_C140( C138 C140 ) \nC138_=_C192( C138 C192 ) C138_=_C245( C138 C245 ) C138_=_C297( C138 C297 ) C138_=_C348( C138 C348 ) C138_=_C398( C138 C398 ) C138_=_C446( C138 C446 ) \nC138_=_C494( C138 C494 ) C138_=_C541( C138 C541 ) C138_=_C587( C138 C587 ) C138_=_C632( C138 C632 ) C138_=_C676( C138 C676 ) C138_=_C719( C138 C719 ) \nC138_=_C761( C138 C761 ) C138_=_C802( C138 C802 ) C138_=_C842( C138 C842 ) C138_=_C881( C138 C881 ) C138_=_C919( C138 C919 ) C138_=_C956( C138 C956 ) \nC138_=_C992( C138 C992 ) C138_=_C1027( C138 C1027 ) C138_=_C1061( C138 C1061 ) C138_=_C1094( C138 C1094 ) C138_=_C1126( C138 C1126 ) C138_=_C1190( C138 C1190 ) \nC138_=_C1191( C138 C1191 ) C138_=_C1192( C138 C1192 ) C138_=_C1193( C138 C1193 ) C138_=_C1194( C138 C1194 ) C138_=_C1195( C138 C1195 ) C138_=_C1196( C138 C1196 ) \nC138_=_C1197( C138 C1197 ) C138_=_C1198( C138 C1198 ) C138_=_C1199( C138 C1199 ) C138_=_C1200( C138 C1200 ) C138_=_C1201( C138 C1201 ) C138_=_C1202( C138 C1202 ) \nC138_=_C1203( C138 C1203 ) C138_=_C1204( C138 C1204 ) C138_=_C1205( C138 C1205 ) C138_=_C1206( C138 C1206 ) C138_=_C1208( C138 C1208 ) C138_=_C1209( C138 C1209 ) \nC138_=_C1210( C138 C1210 ) C138_=_C1211( C138 C1211 ) C138_=_C1212( C138 C1212 ) C138_=_C1213( C138 C1213 ) C138_=_C1214( C138 C1214 ) C138_=_C1215( C138 C1215 ) \nC138_=_C1216( C138 C1216 ) C138_=_C1217( C138 C1217 ) C139_=_C140( C139 C140 ) C139_=_C193( C139 C193 ) C139_=_C246( C139 C246 ) C139_=_C298( C139 C298 ) \nC139_=_C349( C139 C349 ) C139_=_C399( C139 C399 ) C139_=_C448( C139 C448 ) C139_=_C495( C139 C495 ) C139_=_C542( C139 C542 ) C139_=_C588( C139 C588 ) \nC139_=_C633( C139 C633 ) C139_=_C677( C139 C677 ) C139_=_C720( C139 C720 ) C139_=_C762( C139 C762 ) C139_=_C803( C139 C803 ) C139_=_C843( C139 C843 ) \nC139_=_C882( C139 C882 ) C139_=_C920( C139 C920 ) C139_=_C957( C139 C957 ) C139_=_C993( C139 C993 ) C139_=_C1028( C139 C1028 ) C139_=_C1062( C139 C1062 ) \nC139_=_C1095( C139 C1095 ) C139_=_C1127( C139 C1127 ) C139_=_C1219( C139 C1219 ) C139_=_C1220( C139 C1220 ) C139_=_C1221( C139 C1221 ) C139_=_C1222( C139 C1222 ) \nC139_=_C1223( C139 C1223 ) C139_=_C1224( C139 C1224 ) C139_=_C1225( C139 C1225 ) C139_=_C1226( C139 C1226 ) C139_=_C1227( C139 C1227 ) C139_=_C1228( C139 C1228 ) \nC139_=_C1229( C139 C1229 ) C139_=_C1230( C139 C1230 ) C139_=_C1231( C139 C1231 ) C139_=_C1232( C139 C1232 ) C139_=_C1233( C139 C1233 ) C139_=_C1234( C139 C1234 ) \nC139_=_C1235( C139 C1235 ) C139_=_C1236( C139 C1236 ) C139_=_C1238( C139 C1238 ) C139_=_C1239( C139 C1239 ) C139_=_C1240( C139 C1240 ) C139_=_C1241( C139 C1241 ) \nC139_=_C1242( C139 C1242 ) C139_=_C1243( C139 C1243 ) C139_=_C1244( C139 C1244 ) C139_=_C1245( C139 C1245 ) C139_=_C1246( C139 C1246 ) C140_=_C194( C140 C194 ) \nC140_=_C247( C140 C247 ) C140_=_C299( C140 C299 ) C140_=_C350( C140 C350 ) C140_=_C400( C140 C400 ) C140_=_C449( C140 C449 ) C140_=_C497( C140 C497 ) \nC140_=_C543( C140 C543 ) C140_=_C589( C140 C589 ) C140_=_C634( C140 C634 ) C140_=_C678( C140 C678 ) C140_=_C721( C140 C721 ) C140_=_C763( C140 C763 ) \nC140_=_C804( C140 C804 ) C140_=_C844( C140 C844 ) C140_=_C883( C140 C883 ) C140_=_C921( C140 C921 ) C140_=_C958( C140 C958 ) C140_=_C994( C140 C994 ) \nC140_=_C1029( C140 C1029 ) C140_=_C1063( C140 C1063 ) C140_=_C1096( C140 C1096 ) C140_=_C1128( C140 C1128 ) C140_=_C1247( C140 C1247 ) C140_=_C1248( C140 C1248 ) \nC140_=_C1249( C140 C1249 ) C140_=_C1250( C140 C1250 ) C140_=_C1251( C140 C1251 ) C140_=_C1252( C140 C1252 ) C140_=_C1253( C140 C1253 ) C140_=_C1254( C140 C1254 ) \nC140_=_C1255( C140 C1255 ) C140_=_C1256( C140 C1256 ) C140_=_C1257( C140 C1257 ) C140_=_C1258( C140 C1258 ) C140_=_C1259( C140 C1259 ) C140_=_C1260( C140 C1260 ) \nC140_=_C1261( C140 C1261 ) C140_=_C1262( C140 C1262 ) C140_=_C1263( C140 C1263 ) C140_=_C1264( C140 C1264 ) C140_=_C1265( C140 C1265 ) C140_=_C1267( C140 C1267 ) \nC140_=_C1268( C140 C1268 ) C140_=_C1269( C140 C1269 ) C140_=_C1270( C140 C1270 ) C140_=_C1271( C140 C1271 ) C140_=_C1272( C140 C1272 ) C140_=_C1273( C140 C1273 ) \nC140_=_C1274( C140 C1274 ) C186_=_C188( C186 C188 ) C186_=_C189( C186 C189 ) C186_=_C190( C186 C190 ) C186_=_C191( C186 C191 ) C186_=_C192( C186 C192 ) \nC186_=_C193( C186 C193 ) C186_=_C194( C186 C194 ) C186_=_C239( C186 C239 ) C186_=_C291( C186 C291 ) C186_=_C342( C186 C342 ) C186_=_C392( C186 C392 ) \nC186_=_C441( C186 C441 ) C186_=_C489( C186 C489 ) C186_=_C536( C186 C536 ) C186_=_C582( C186 C582 ) C186_=_C627( C186 C627 ) C186_=_C671( C186 C671 ) \nC186_=_C714( C186 C714 ) C186_=_C756( C186 C756 ) C186_=_C797( C186 C797 ) C186_=_C837( C186 C837 ) C186_=_C876( C186 C876 ) C186_=_C914( C186 C914 ) \nC186_=_C951( C186 C951 ) C186_=_C987( C186 C987 ) C186_=_C1026( C186 C1026 ) C186_=_C1027( C186 C1027 ) C186_=_C1028( C186 C1028 ) C186_=_C1029( C186 C1029 ) \nC186_=_C1030( C186 C1030 ) C186_=_C1031( C186 C1031 ) C186_=_C1032( C186 C1032 ) C186_=_C1033( C186 C1033 ) C186_=_C1034( C186 C1034 ) C186_=_C1035( C186 C1035 ) \nC186_=_C1036( C186 C1036 ) C186_=_C1037( C186 C1037 ) C186_=_C1038( C186 C1038 ) C186_=_C1039( C186 C1039 ) C186_=_C1040( C186 C1040 ) C186_=_C1041( C186 C1041 ) \nC186_=_C1043( C186 C1043 ) C186_=_C1044( C186 C1044 ) C186_=_C1045( C186 C1045 ) C186_=_C1046( C186 C1046 ) C186_=_C1047( C186 C1047 ) C186_=_C1048( C186 C1048 ) \nC186_=_C1049( C186 C1049 ) C186_=_C1050( C186 C1050 ) C186_=_C1051( C186 C1051 ) C186_=_C1052( C186 C1052 ) C186_=_C1053( C186 C1053 ) C186_=_C1054( C186 C1054 ) \nC186_=_C1055( C186 C1055 ) C186_=_C1056( C186 C1056 ) C186_=_C1057( C186 C1057 ) C188_=_C189( C188 C189 ) C188_=_C190( C188 C190 ) C188_=_C191( C188 C191 ) \nC188_=_C192( C188 C192 ) C188_=_C193( C188 C193 ) C188_=_C194( C188 C194 ) C188_=_C240( C188 C240 ) C188_=_C292( C188 C292 ) C188_=_C343( C188 C343 ) \nC188_=_C393( C188 C393 ) C188_=_C442( C188 C442 ) C188_=_C490( C188 C490 ) C188_=_C537( C188 C537 ) C188_=_C583( C188 C583 ) C188_=_C628( C188 C628 ) \nC188_=_C672( C188 C672 ) C188_=_C715( C188 C715 ) C188_=_C757( C188 C757 ) C188_=_C798( C188 C798 ) C188_=_C838( C188 C838 ) C188_=_C877( C188 C877 ) \nC188_=_C915( C188 C915 ) C188_=_C952( C188 C952 ) C188_=_C988( C188 C988 ) C188_=_C1060( C188 C1060 ) C188_=_C1061( C188 C1061 ) C188_=_C1062( C188 C1062 ) \nC188_=_C1063( C188 C1063 ) C188_=_C1064( C188 C1064 ) C188_=_C1065( C188 C1065 ) C188_=_C1066( C188 C1066 ) C188_=_C1067( C188 C1067 ) C188_=_C1068( C188 C1068 ) \nC188_=_C1069( C188 C1069 ) C188_=_C1070( C188 C1070 ) C188_=_C1071( C188 C1071 ) C188_=_C1072( C188 C1072 ) C188_=_C1073( C188 C1073 ) C188_=_C1074( C188 C1074 ) \nC188_=_C1075( C188 C1075 ) C188_=_C1076( C188 C1076 ) C188_=_C1078( C188 C1078 ) C188_=_C1079( C188 C1079 ) C188_=_C1080( C188 C1080 ) C188_=_C1081( C188 C1081 ) \nC188_=_C1082( C188 C1082 ) C188_=_C1083( C188 C1083 ) C188_=_C1084( C188 C1084 ) C188_=_C1085( C188 C1085 ) C188_=_C1086( C188 C1086 ) C188_=_C1087( C188 C1087 ) \nC188_=_C1088( C188 C1088 ) C188_=_C1089( C188 C1089 ) C188_=_C1090( C188 C1090 ) C188_=_C1091( C188 C1091 ) C189_=_C190( C189 C190 ) C189_=_C191( C189 C191 ) \nC189_=_C192( C189 C192 ) C189_=_C193( C189 C193 ) C189_=_C194( C189 C194 ) C189_=_C242( C189 C242 ) C189_=_C293( C189 C293 ) C189_=_C344( C189 C344 ) \nC189_=_C394( C189 C394 ) C189_=_C443( C189 C443 ) C189_=_C491(</w:t>
      </w:r>
    </w:p>
    <w:p>
      <w:pPr>
        <w:pStyle w:val="PreformattedText"/>
        <w:bidi w:val="0"/>
        <w:spacing w:before="0" w:after="0"/>
        <w:jc w:val="left"/>
        <w:rPr/>
      </w:pPr>
      <w:r>
        <w:rPr/>
        <w:t xml:space="preserve"> </w:t>
      </w:r>
      <w:r>
        <w:rPr/>
        <w:t>C189 C491 ) C189_=_C538( C189 C538 ) C189_=_C584( C189 C584 ) C189_=_C629( C189 C629 ) \nC189_=_C673( C189 C673 ) C189_=_C716( C189 C716 ) C189_=_C758( C189 C758 ) C189_=_C799( C189 C799 ) C189_=_C839( C189 C839 ) C189_=_C878( C189 C878 ) \nC189_=_C916( C189 C916 ) C189_=_C953( C189 C953 ) C189_=_C989( C189 C989 ) C189_=_C1093( C189 C1093 ) C189_=_C1094( C189 C1094 ) C189_=_C1095( C189 C1095 ) \nC189_=_C1096( C189 C1096 ) C189_=_C1097( C189 C1097 ) C189_=_C1098( C189 C1098 ) C189_=_C1099( C189 C1099 ) C189_=_C1100( C189 C1100 ) C189_=_C1101( C189 C1101 ) \nC189_=_C1102( C189 C1102 ) C189_=_C1103( C189 C1103 ) C189_=_C1104( C189 C1104 ) C189_=_C1105( C189 C1105 ) C189_=_C1106( C189 C1106 ) C189_=_C1107( C189 C1107 ) \nC189_=_C1108( C189 C1108 ) C189_=_C1109( C189 C1109 ) C189_=_C1110( C189 C1110 ) C189_=_C1112( C189 C1112 ) C189_=_C1113( C189 C1113 ) C189_=_C1114( C189 C1114 ) \nC189_=_C1115( C189 C1115 ) C189_=_C1116( C189 C1116 ) C189_=_C1117( C189 C1117 ) C189_=_C1118( C189 C1118 ) C189_=_C1119( C189 C1119 ) C189_=_C1120( C189 C1120 ) \nC189_=_C1121( C189 C1121 ) C189_=_C1122( C189 C1122 ) C189_=_C1123( C189 C1123 ) C189_=_C1124( C189 C1124 ) C190_=_C191( C190 C191 ) C190_=_C192( C190 C192 ) \nC190_=_C193( C190 C193 ) C190_=_C194( C190 C194 ) C190_=_C243( C190 C243 ) C190_=_C295( C190 C295 ) C190_=_C345( C190 C345 ) C190_=_C395( C190 C395 ) \nC190_=_C444( C190 C444 ) C190_=_C492( C190 C492 ) C190_=_C539( C190 C539 ) C190_=_C585( C190 C585 ) C190_=_C630( C190 C630 ) C190_=_C674( C190 C674 ) \nC190_=_C717( C190 C717 ) C190_=_C759( C190 C759 ) C190_=_C800( C190 C800 ) C190_=_C840( C190 C840 ) C190_=_C879( C190 C879 ) C190_=_C917( C190 C917 ) \nC190_=_C954( C190 C954 ) C190_=_C990( C190 C990 ) C190_=_C1125( C190 C1125 ) C190_=_C1126( C190 C1126 ) C190_=_C1127( C190 C1127 ) C190_=_C1128( C190 C1128 ) \nC190_=_C1129( C190 C1129 ) C190_=_C1130( C190 C1130 ) C190_=_C1131( C190 C1131 ) C190_=_C1132( C190 C1132 ) C190_=_C1133( C190 C1133 ) C190_=_C1134( C190 C1134 ) \nC190_=_C1135( C190 C1135 ) C190_=_C1136( C190 C1136 ) C190_=_C1137( C190 C1137 ) C190_=_C1138( C190 C1138 ) C190_=_C1139( C190 C1139 ) C190_=_C1140( C190 C1140 ) \nC190_=_C1141( C190 C1141 ) C190_=_C1142( C190 C1142 ) C190_=_C1143( C190 C1143 ) C190_=_C1145( C190 C1145 ) C190_=_C1146( C190 C1146 ) C190_=_C1147( C190 C1147 ) \nC190_=_C1148( C190 C1148 ) C190_=_C1149( C190 C1149 ) C190_=_C1150( C190 C1150 ) C190_=_C1151( C190 C1151 ) C190_=_C1152( C190 C1152 ) C190_=_C1153( C190 C1153 ) \nC190_=_C1154( C190 C1154 ) C190_=_C1155( C190 C1155 ) C190_=_C1156( C190 C1156 ) C191_=_C192( C191 C192 ) C191_=_C193( C191 C193 ) C191_=_C194( C191 C194 ) \nC191_=_C244( C191 C244 ) C191_=_C296( C191 C296 ) C191_=_C347( C191 C347 ) C191_=_C396( C191 C396 ) C191_=_C445( C191 C445 ) C191_=_C493( C191 C493 ) \nC191_=_C540( C191 C540 ) C191_=_C586( C191 C586 ) C191_=_C631( C191 C631 ) C191_=_C675( C191 C675 ) C191_=_C718( C191 C718 ) C191_=_C760( C191 C760 ) \nC191_=_C801( C191 C801 ) C191_=_C841( C191 C841 ) C191_=_C880( C191 C880 ) C191_=_C918( C191 C918 ) C191_=_C955( C191 C955 ) C191_=_C991( C191 C991 ) \nC191_=_C1026( C191 C1026 ) C191_=_C1060( C191 C1060 ) C191_=_C1093( C191 C1093 ) C191_=_C1125( C191 C1125 ) C191_=_C1160( C191 C1160 ) C191_=_C1161( C191 C1161 ) \nC191_=_C1162( C191 C1162 ) C191_=_C1163( C191 C1163 ) C191_=_C1164( C191 C1164 ) C191_=_C1165( C191 C1165 ) C191_=_C1166( C191 C1166 ) C191_=_C1167( C191 C1167 ) \nC191_=_C1168( C191 C1168 ) C191_=_C1169( C191 C1169 ) C191_=_C1170( C191 C1170 ) C191_=_C1171( C191 C1171 ) C191_=_C1172( C191 C1172 ) C191_=_C1173( C191 C1173 ) \nC191_=_C1174( C191 C1174 ) C191_=_C1175( C191 C1175 ) C191_=_C1177( C191 C1177 ) C191_=_C1178( C191 C1178 ) C191_=_C1179( C191 C1179 ) C191_=_C1180( C191 C1180 ) \nC191_=_C1181( C191 C1181 ) C191_=_C1182( C191 C1182 ) C191_=_C1183( C191 C1183 ) C191_=_C1184( C191 C1184 ) C191_=_C1185( C191 C1185 ) C191_=_C1186( C191 C1186 ) \nC191_=_C1187( C191 C1187 ) C192_=_C193( C192 C193 ) C192_=_C194( C192 C194 ) C192_=_C245( C192 C245 ) C192_=_C297( C192 C297 ) C192_=_C348( C192 C348 ) \nC192_=_C398( C192 C398 ) C192_=_C446( C192 C446 ) C192_=_C494( C192 C494 ) C192_=_C541( C192 C541 ) C192_=_C587( C192 C587 ) C192_=_C632( C192 C632 ) \nC192_=_C676( C192 C676 ) C192_=_C719( C192 C719 ) C192_=_C761( C192 C761 ) C192_=_C802( C192 C802 ) C192_=_C842( C192 C842 ) C192_=_C881( C192 C881 ) \nC192_=_C919( C192 C919 ) C192_=_C956( C192 C956 ) C192_=_C992( C192 C992 ) C192_=_C1027( C192 C1027 ) C192_=_C1061( C192 C1061 ) C192_=_C1094( C192 C1094 ) \nC192_=_C1126( C192 C1126 ) C192_=_C1190( C192 C1190 ) C192_=_C1191( C192 C1191 ) C192_=_C1192( C192 C1192 ) C192_=_C1193( C192 C1193 ) C192_=_C1194( C192 C1194 ) \nC192_=_C1195( C192 C1195 ) C192_=_C1196( C192 C1196 ) C192_=_C1197( C192 C1197 ) C192_=_C1198( C192 C1198 ) C192_=_C1199( C192 C1199 ) C192_=_C1200( C192 C1200 ) \nC192_=_C1201( C192 C1201 ) C192_=_C1202( C192 C1202 ) C192_=_C1203( C192 C1203 ) C192_=_C1204( C192 C1204 ) C192_=_C1205( C192 C1205 ) C192_=_C1206( C192 C1206 ) \nC192_=_C1208( C192 C1208 ) C192_=_C1209( C192 C1209 ) C192_=_C1210( C192 C1210 ) C192_=_C1211( C192 C1211 ) C192_=_C1212( C192 C1212 ) C192_=_C1213( C192 C1213 ) \nC192_=_C1214( C192 C1214 ) C192_=_C1215( C192 C1215 ) C192_=_C1216( C192 C1216 ) C192_=_C1217( C192 C1217 ) C193_=_C194( C193 C194 ) C193_=_C246( C193 C246 ) \nC193_=_C298( C193 C298 ) C193_=_C349( C193 C349 ) C193_=_C399( C193 C399 ) C193_=_C448( C193 C448 ) C193_=_C495( C193 C495 ) C193_=_C542( C193 C542 ) \nC193_=_C588( C193 C588 ) C193_=_C633( C193 C633 ) C193_=_C677( C193 C677 ) C193_=_C720( C193 C720 ) C193_=_C762( C193 C762 ) C193_=_C803( C193 C803 ) \nC193_=_C843( C193 C843 ) C193_=_C882( C193 C882 ) C193_=_C920( C193 C920 ) C193_=_C957( C193 C957 ) C193_=_C993( C193 C993 ) C193_=_C1028( C193 C1028 ) \nC193_=_C1062( C193 C1062 ) C193_=_C1095( C193 C1095 ) C193_=_C1127( C193 C1127 ) C193_=_C1219( C193 C1219 ) C193_=_C1220( C193 C1220 ) C193_=_C1221( C193 C1221 ) \nC193_=_C1222( C193 C1222 ) C193_=_C1223( C193 C1223 ) C193_=_C1224( C193 C1224 ) C193_=_C1225( C193 C1225 ) C193_=_C1226( C193 C1226 ) C193_=_C1227( C193 C1227 ) \nC193_=_C1228( C193 C1228 ) C193_=_C1229( C193 C1229 ) C193_=_C1230( C193 C1230 ) C193_=_C1231( C193 C1231 ) C193_=_C1232( C193 C1232 ) C193_=_C1233( C193 C1233 ) \nC193_=_C1234( C193 C1234 ) C193_=_C1235( C193 C1235 ) C193_=_C1236( C193 C1236 ) C193_=_C1238( C193 C1238 ) C193_=_C1239( C193 C1239 ) C193_=_C1240( C193 C1240 ) \nC193_=_C1241( C193 C1241 ) C193_=_C1242( C193 C1242 ) C193_=_C1243( C193 C1243 ) C193_=_C1244( C193 C1244 ) C193_=_C1245( C193 C1245 ) C193_=_C1246( C193 C1246 ) \nC194_=_C247( C194 C247 ) C194_=_C299( C194 C299 ) C194_=_C350( C194 C350 ) C194_=_C400( C194 C400 ) C194_=_C449( C194 C449 ) C194_=_C497( C194 C497 ) \nC194_=_C543( C194 C543 ) C194_=_C589( C194 C589 ) C194_=_C634( C194 C634 ) C194_=_C678( C194 C678 ) C194_=_C721( C194 C721 ) C194_=_C763( C194 C763 ) \nC194_=_C804( C194 C804 ) C194_=_C844( C194 C844 ) C194_=_C883( C194 C883 ) C194_=_C921( C194 C921 ) C194_=_C958( C194 C958 ) C194_=_C994( C194 C994 ) \nC194_=_C1029( C194 C1029 ) C194_=_C1063( C194 C1063 ) C194_=_C1096( C194 C1096 ) C194_=_C1128( C194 C1128 ) C194_=_C1247( C194 C1247 ) C194_=_C1248( C194 C1248 ) \nC194_=_C1249( C194 C1249 ) C194_=_C1250( C194 C1250 ) C194_=_C1251( C194 C1251 ) C194_=_C1252( C194 C1252 ) C194_=_C1253( C194 C1253 ) C194_=_C1254( C194 C1254 ) \nC194_=_C1255( C194 C1255 ) C194_=_C1256( C194 C1256 ) C194_=_C1257( C194 C1257 ) C194_=_C1258( C194 C1258 ) C194_=_C1259( C194 C1259 ) C194_=_C1260( C194 C1260 ) \nC194_=_C1261( C194 C1261 ) C194_=_C1262( C194 C1262 ) C194_=_C1263( C194 C1263 ) C194_=_C1264( C194 C1264 ) C194_=_C1265( C194 C1265 ) C194_=_C1267( C194 C1267 ) \nC194_=_C1268( C194 C1268 ) C194_=_C1269( C194 C1269 ) C194_=_C1270( C194 C1270 ) C194_=_C1271( C194 C1271 ) C194_=_C1272( C194 C1272 ) C194_=_C1273( C194 C1273 ) \nC194_=_C1274( C194 C1274 ) C239_=_C240( C239 C240 ) C239_=_C242( C239 C242 ) C239_=_C243( C239 C243 ) C239_=_C244( C239 C244 ) C239_=_C245( C239 C245 ) \nC239_=_C246( C239 C246 ) C239_=_C247( C239 C247 ) C239_=_C291( C239 C291 ) C239_=_C342( C239 C342 ) C239_=_C392( C239 C392 ) C239_=_C441( C239 C441 ) \nC239_=_C489( C239 C489 ) C239_=_C536( C239 C536 ) C239_=_C582( C239 C582 ) C239_=_C627( C239 C627 ) C239_=_C671( C239 C671 ) C239_=_C714( C239 C714 ) \nC239_=_C756( C239 C756 ) C239_=_C797( C239 C797 ) C239_=_C837( C239 C837 ) C239_=_C876( C239 C876 ) C239_=_C914( C239 C914 ) C239_=_C951( C239 C951 ) \nC239_=_C987( C239 C987 ) C239_=_C1026( C239 C1026 ) C239_=_C1027( C239 C1027 ) C239_=_C1028( C239 C1028 ) C239_=_C1029( C239 C1029 ) C239_=_C1030( C239 C1030 ) \nC239_=_C1031( C239 C1031 ) C239_=_C1032( C239 C1032 ) C239_=_C1033( C239 C1033 ) C239_=_C1034( C239 C1034 ) C239_=_C1035( C239 C1035 ) C239_=_C1036( C239 C1036 ) \nC239_=_C1037( C239 C1037 ) C239_=_C1038( C239 C1038 ) C239_=_C1039( C239 C1039 ) C239_=_C1040( C239 C1040 ) C239_=_C1041( C239 C1041 ) C239_=_C1043( C239 C1043 ) \nC239_=_C1044( C239 C1044 ) C239_=_C1045( C239 C1045 ) C239_=_C1046( C239 C1046 ) C239_=_C1047( C239 C1047 ) C239_=_C1048( C239 C1048 ) C239_=_C1049( C239 C1049 ) \nC239_=_C1050( C239 C1050 ) C239_=_C1051( C239 C1051 ) C239_=_C1052( C239 C1052 ) C239_=_C1053( C239 C1053 ) C239_=_C1054( C239 C1054 ) C239_=_C1055( C239 C1055 ) \nC239_=_C1056( C239 C1056 ) C239_=_C1057( C239 C1057 ) C240_=_C242( C240 C242 ) C240_=_C243( C240 C243 ) C240_=_C244( C240 C244 ) C240_=_C245( C240 C245 ) \nC240_=_C246( C240 C246 ) C240_=_C247( C240 C247 ) C240_=_C292( C240 C292 ) C240_=_C343( C240 C343 ) C240_=_C393( C240 C393 ) C240_=_C442( C240 C442 ) \nC240_=_C490( C240 C490 ) C240_=_C537( C240 C537 ) C240_=_C583( C240 C583 ) C240_=_C628( C240 C628 ) C240_=_C672( C240 C672 ) C240_=_C715( C240 C715 ) \nC240_=_C757( C240 C757 ) C240_=_C798( C240 C798 ) C240_=_C838( C240 C838 ) C240_=_C877( C240 C877 ) C240_=_C915(</w:t>
      </w:r>
    </w:p>
    <w:p>
      <w:pPr>
        <w:pStyle w:val="PreformattedText"/>
        <w:bidi w:val="0"/>
        <w:spacing w:before="0" w:after="0"/>
        <w:jc w:val="left"/>
        <w:rPr/>
      </w:pPr>
      <w:r>
        <w:rPr/>
        <w:t xml:space="preserve"> </w:t>
      </w:r>
      <w:r>
        <w:rPr/>
        <w:t>C240 C915 ) C240_=_C952( C240 C952 ) \nC240_=_C988( C240 C988 ) C240_=_C1060( C240 C1060 ) C240_=_C1061( C240 C1061 ) C240_=_C1062( C240 C1062 ) C240_=_C1063( C240 C1063 ) C240_=_C1064( C240 C1064 ) \nC240_=_C1065( C240 C1065 ) C240_=_C1066( C240 C1066 ) C240_=_C1067( C240 C1067 ) C240_=_C1068( C240 C1068 ) C240_=_C1069( C240 C1069 ) C240_=_C1070( C240 C1070 ) \nC240_=_C1071( C240 C1071 ) C240_=_C1072( C240 C1072 ) C240_=_C1073( C240 C1073 ) C240_=_C1074( C240 C1074 ) C240_=_C1075( C240 C1075 ) C240_=_C1076( C240 C1076 ) \nC240_=_C1078( C240 C1078 ) C240_=_C1079( C240 C1079 ) C240_=_C1080( C240 C1080 ) C240_=_C1081( C240 C1081 ) C240_=_C1082( C240 C1082 ) C240_=_C1083( C240 C1083 ) \nC240_=_C1084( C240 C1084 ) C240_=_C1085( C240 C1085 ) C240_=_C1086( C240 C1086 ) C240_=_C1087( C240 C1087 ) C240_=_C1088( C240 C1088 ) C240_=_C1089( C240 C1089 ) \nC240_=_C1090( C240 C1090 ) C240_=_C1091( C240 C1091 ) C242_=_C243( C242 C243 ) C242_=_C244( C242 C244 ) C242_=_C245( C242 C245 ) C242_=_C246( C242 C246 ) \nC242_=_C247( C242 C247 ) C242_=_C293( C242 C293 ) C242_=_C344( C242 C344 ) C242_=_C394( C242 C394 ) C242_=_C443( C242 C443 ) C242_=_C491( C242 C491 ) \nC242_=_C538( C242 C538 ) C242_=_C584( C242 C584 ) C242_=_C629( C242 C629 ) C242_=_C673( C242 C673 ) C242_=_C716( C242 C716 ) C242_=_C758( C242 C758 ) \nC242_=_C799( C242 C799 ) C242_=_C839( C242 C839 ) C242_=_C878( C242 C878 ) C242_=_C916( C242 C916 ) C242_=_C953( C242 C953 ) C242_=_C989( C242 C989 ) \nC242_=_C1093( C242 C1093 ) C242_=_C1094( C242 C1094 ) C242_=_C1095( C242 C1095 ) C242_=_C1096( C242 C1096 ) C242_=_C1097( C242 C1097 ) C242_=_C1098( C242 C1098 ) \nC242_=_C1099( C242 C1099 ) C242_=_C1100( C242 C1100 ) C242_=_C1101( C242 C1101 ) C242_=_C1102( C242 C1102 ) C242_=_C1103( C242 C1103 ) C242_=_C1104( C242 C1104 ) \nC242_=_C1105( C242 C1105 ) C242_=_C1106( C242 C1106 ) C242_=_C1107( C242 C1107 ) C242_=_C1108( C242 C1108 ) C242_=_C1109( C242 C1109 ) C242_=_C1110( C242 C1110 ) \nC242_=_C1112( C242 C1112 ) C242_=_C1113( C242 C1113 ) C242_=_C1114( C242 C1114 ) C242_=_C1115( C242 C1115 ) C242_=_C1116( C242 C1116 ) C242_=_C1117( C242 C1117 ) \nC242_=_C1118( C242 C1118 ) C242_=_C1119( C242 C1119 ) C242_=_C1120( C242 C1120 ) C242_=_C1121( C242 C1121 ) C242_=_C1122( C242 C1122 ) C242_=_C1123( C242 C1123 ) \nC242_=_C1124( C242 C1124 ) C243_=_C244( C243 C244 ) C243_=_C245( C243 C245 ) C243_=_C246( C243 C246 ) C243_=_C247( C243 C247 ) C243_=_C295( C243 C295 ) \nC243_=_C345( C243 C345 ) C243_=_C395( C243 C395 ) C243_=_C444( C243 C444 ) C243_=_C492( C243 C492 ) C243_=_C539( C243 C539 ) C243_=_C585( C243 C585 ) \nC243_=_C630( C243 C630 ) C243_=_C674( C243 C674 ) C243_=_C717( C243 C717 ) C243_=_C759( C243 C759 ) C243_=_C800( C243 C800 ) C243_=_C840( C243 C840 ) \nC243_=_C879( C243 C879 ) C243_=_C917( C243 C917 ) C243_=_C954( C243 C954 ) C243_=_C990( C243 C990 ) C243_=_C1125( C243 C1125 ) C243_=_C1126( C243 C1126 ) \nC243_=_C1127( C243 C1127 ) C243_=_C1128( C243 C1128 ) C243_=_C1129( C243 C1129 ) C243_=_C1130( C243 C1130 ) C243_=_C1131( C243 C1131 ) C243_=_C1132( C243 C1132 ) \nC243_=_C1133( C243 C1133 ) C243_=_C1134( C243 C1134 ) C243_=_C1135( C243 C1135 ) C243_=_C1136( C243 C1136 ) C243_=_C1137( C243 C1137 ) C243_=_C1138( C243 C1138 ) \nC243_=_C1139( C243 C1139 ) C243_=_C1140( C243 C1140 ) C243_=_C1141( C243 C1141 ) C243_=_C1142( C243 C1142 ) C243_=_C1143( C243 C1143 ) C243_=_C1145( C243 C1145 ) \nC243_=_C1146( C243 C1146 ) C243_=_C1147( C243 C1147 ) C243_=_C1148( C243 C1148 ) C243_=_C1149( C243 C1149 ) C243_=_C1150( C243 C1150 ) C243_=_C1151( C243 C1151 ) \nC243_=_C1152( C243 C1152 ) C243_=_C1153( C243 C1153 ) C243_=_C1154( C243 C1154 ) C243_=_C1155( C243 C1155 ) C243_=_C1156( C243 C1156 ) C244_=_C245( C244 C245 ) \nC244_=_C246( C244 C246 ) C244_=_C247( C244 C247 ) C244_=_C296( C244 C296 ) C244_=_C347( C244 C347 ) C244_=_C396( C244 C396 ) C244_=_C445( C244 C445 ) \nC244_=_C493( C244 C493 ) C244_=_C540( C244 C540 ) C244_=_C586( C244 C586 ) C244_=_C631( C244 C631 ) C244_=_C675( C244 C675 ) C244_=_C718( C244 C718 ) \nC244_=_C760( C244 C760 ) C244_=_C801( C244 C801 ) C244_=_C841( C244 C841 ) C244_=_C880( C244 C880 ) C244_=_C918( C244 C918 ) C244_=_C955( C244 C955 ) \nC244_=_C991( C244 C991 ) C244_=_C1026( C244 C1026 ) C244_=_C1060( C244 C1060 ) C244_=_C1093( C244 C1093 ) C244_=_C1125( C244 C1125 ) C244_=_C1160( C244 C1160 ) \nC244_=_C1161( C244 C1161 ) C244_=_C1162( C244 C1162 ) C244_=_C1163( C244 C1163 ) C244_=_C1164( C244 C1164 ) C244_=_C1165( C244 C1165 ) C244_=_C1166( C244 C1166 ) \nC244_=_C1167( C244 C1167 ) C244_=_C1168( C244 C1168 ) C244_=_C1169( C244 C1169 ) C244_=_C1170( C244 C1170 ) C244_=_C1171( C244 C1171 ) C244_=_C1172( C244 C1172 ) \nC244_=_C1173( C244 C1173 ) C244_=_C1174( C244 C1174 ) C244_=_C1175( C244 C1175 ) C244_=_C1177( C244 C1177 ) C244_=_C1178( C244 C1178 ) C244_=_C1179( C244 C1179 ) \nC244_=_C1180( C244 C1180 ) C244_=_C1181( C244 C1181 ) C244_=_C1182( C244 C1182 ) C244_=_C1183( C244 C1183 ) C244_=_C1184( C244 C1184 ) C244_=_C1185( C244 C1185 ) \nC244_=_C1186( C244 C1186 ) C244_=_C1187( C244 C1187 ) C245_=_C246( C245 C246 ) C245_=_C247( C245 C247 ) C245_=_C297( C245 C297 ) C245_=_C348( C245 C348 ) \nC245_=_C398( C245 C398 ) C245_=_C446( C245 C446 ) C245_=_C494( C245 C494 ) C245_=_C541( C245 C541 ) C245_=_C587( C245 C587 ) C245_=_C632( C245 C632 ) \nC245_=_C676( C245 C676 ) C245_=_C719( C245 C719 ) C245_=_C761( C245 C761 ) C245_=_C802( C245 C802 ) C245_=_C842( C245 C842 ) C245_=_C881( C245 C881 ) \nC245_=_C919( C245 C919 ) C245_=_C956( C245 C956 ) C245_=_C992( C245 C992 ) C245_=_C1027( C245 C1027 ) C245_=_C1061( C245 C1061 ) C245_=_C1094( C245 C1094 ) \nC245_=_C1126( C245 C1126 ) C245_=_C1190( C245 C1190 ) C245_=_C1191( C245 C1191 ) C245_=_C1192( C245 C1192 ) C245_=_C1193( C245 C1193 ) C245_=_C1194( C245 C1194 ) \nC245_=_C1195( C245 C1195 ) C245_=_C1196( C245 C1196 ) C245_=_C1197( C245 C1197 ) C245_=_C1198( C245 C1198 ) C245_=_C1199( C245 C1199 ) C245_=_C1200( C245 C1200 ) \nC245_=_C1201( C245 C1201 ) C245_=_C1202( C245 C1202 ) C245_=_C1203( C245 C1203 ) C245_=_C1204( C245 C1204 ) C245_=_C1205( C245 C1205 ) C245_=_C1206( C245 C1206 ) \nC245_=_C1208( C245 C1208 ) C245_=_C1209( C245 C1209 ) C245_=_C1210( C245 C1210 ) C245_=_C1211( C245 C1211 ) C245_=_C1212( C245 C1212 ) C245_=_C1213( C245 C1213 ) \nC245_=_C1214( C245 C1214 ) C245_=_C1215( C245 C1215 ) C245_=_C1216( C245 C1216 ) C245_=_C1217( C245 C1217 ) C246_=_C247( C246 C247 ) C246_=_C298( C246 C298 ) \nC246_=_C349( C246 C349 ) C246_=_C399( C246 C399 ) C246_=_C448( C246 C448 ) C246_=_C495( C246 C495 ) C246_=_C542( C246 C542 ) C246_=_C588( C246 C588 ) \nC246_=_C633( C246 C633 ) C246_=_C677( C246 C677 ) C246_=_C720( C246 C720 ) C246_=_C762( C246 C762 ) C246_=_C803( C246 C803 ) C246_=_C843( C246 C843 ) \nC246_=_C882( C246 C882 ) C246_=_C920( C246 C920 ) C246_=_C957( C246 C957 ) C246_=_C993( C246 C993 ) C246_=_C1028( C246 C1028 ) C246_=_C1062( C246 C1062 ) \nC246_=_C1095( C246 C1095 ) C246_=_C1127( C246 C1127 ) C246_=_C1219( C246 C1219 ) C246_=_C1220( C246 C1220 ) C246_=_C1221( C246 C1221 ) C246_=_C1222( C246 C1222 ) \nC246_=_C1223( C246 C1223 ) C246_=_C1224( C246 C1224 ) C246_=_C1225( C246 C1225 ) C246_=_C1226( C246 C1226 ) C246_=_C1227( C246 C1227 ) C246_=_C1228( C246 C1228 ) \nC246_=_C1229( C246 C1229 ) C246_=_C1230( C246 C1230 ) C246_=_C1231( C246 C1231 ) C246_=_C1232( C246 C1232 ) C246_=_C1233( C246 C1233 ) C246_=_C1234( C246 C1234 ) \nC246_=_C1235( C246 C1235 ) C246_=_C1236( C246 C1236 ) C246_=_C1238( C246 C1238 ) C246_=_C1239( C246 C1239 ) C246_=_C1240( C246 C1240 ) C246_=_C1241( C246 C1241 ) \nC246_=_C1242( C246 C1242 ) C246_=_C1243( C246 C1243 ) C246_=_C1244( C246 C1244 ) C246_=_C1245( C246 C1245 ) C246_=_C1246( C246 C1246 ) C247_=_C299( C247 C299 ) \nC247_=_C350( C247 C350 ) C247_=_C400( C247 C400 ) C247_=_C449( C247 C449 ) C247_=_C497( C247 C497 ) C247_=_C543( C247 C543 ) C247_=_C589( C247 C589 ) \nC247_=_C634( C247 C634 ) C247_=_C678( C247 C678 ) C247_=_C721( C247 C721 ) C247_=_C763( C247 C763 ) C247_=_C804( C247 C804 ) C247_=_C844( C247 C844 ) \nC247_=_C883( C247 C883 ) C247_=_C921( C247 C921 ) C247_=_C958( C247 C958 ) C247_=_C994( C247 C994 ) C247_=_C1029( C247 C1029 ) C247_=_C1063( C247 C1063 ) \nC247_=_C1096( C247 C1096 ) C247_=_C1128( C247 C1128 ) C247_=_C1247( C247 C1247 ) C247_=_C1248( C247 C1248 ) C247_=_C1249( C247 C1249 ) C247_=_C1250( C247 C1250 ) \nC247_=_C1251( C247 C1251 ) C247_=_C1252( C247 C1252 ) C247_=_C1253( C247 C1253 ) C247_=_C1254( C247 C1254 ) C247_=_C1255( C247 C1255 ) C247_=_C1256( C247 C1256 ) \nC247_=_C1257( C247 C1257 ) C247_=_C1258( C247 C1258 ) C247_=_C1259( C247 C1259 ) C247_=_C1260( C247 C1260 ) C247_=_C1261( C247 C1261 ) C247_=_C1262( C247 C1262 ) \nC247_=_C1263( C247 C1263 ) C247_=_C1264( C247 C1264 ) C247_=_C1265( C247 C1265 ) C247_=_C1267( C247 C1267 ) C247_=_C1268( C247 C1268 ) C247_=_C1269( C247 C1269 ) \nC247_=_C1270( C247 C1270 ) C247_=_C1271( C247 C1271 ) C247_=_C1272( C247 C1272 ) C247_=_C1273( C247 C1273 ) C247_=_C1274( C247 C1274 ) C291_=_C292( C291 C292 ) \nC291_=_C293( C291 C293 ) C291_=_C295( C291 C295 ) C291_=_C296( C291 C296 ) C291_=_C297( C291 C297 ) C291_=_C298( C291 C298 ) C291_=_C299( C291 C299 ) \nC291_=_C342( C291 C342 ) C291_=_C392( C291 C392 ) C291_=_C441( C291 C441 ) C291_=_C489( C291 C489 ) C291_=_C536( C291 C536 ) C291_=_C582( C291 C582 ) \nC291_=_C627( C291 C627 ) C291_=_C671( C291 C671 ) C291_=_C714( C291 C714 ) C291_=_C756( C291 C756 ) C291_=_C797( C291 C797 ) C291_=_C837( C291 C837 ) \nC291_=_C876( C291 C876 ) C291_=_C914( C291 C914 ) C291_=_C951( C291 C951 ) C291_=_C987( C291 C987 ) C291_=_C1026( C291 C1026 ) C291_=_C1027( C291 C1027 ) \nC291_=_C1028( C291 C1028 ) C291_=_C1029( C291 C1029 ) C291_=_C1030( C291 C1030 ) C291_=_C1031( C291 C1031 ) C291_=_C1032( C291 C1032 ) C291_=_C1033( C291 C1033 ) \nC291_=_C1034( C291 C1034 ) C291_=_C1035( C291 C1035 ) C291_=_C1036( C291 C1036 ) C291_=_C1037( C291 C1037 ) C291_=_C1038( C291 C1038 ) C291_=_C1039(</w:t>
      </w:r>
    </w:p>
    <w:p>
      <w:pPr>
        <w:pStyle w:val="PreformattedText"/>
        <w:bidi w:val="0"/>
        <w:spacing w:before="0" w:after="0"/>
        <w:jc w:val="left"/>
        <w:rPr/>
      </w:pPr>
      <w:r>
        <w:rPr/>
        <w:t xml:space="preserve"> </w:t>
      </w:r>
      <w:r>
        <w:rPr/>
        <w:t>C291 C1039 ) \nC291_=_C1040( C291 C1040 ) C291_=_C1041( C291 C1041 ) C291_=_C1043( C291 C1043 ) C291_=_C1044( C291 C1044 ) C291_=_C1045( C291 C1045 ) C291_=_C1046( C291 C1046 ) \nC291_=_C1047( C291 C1047 ) C291_=_C1048( C291 C1048 ) C291_=_C1049( C291 C1049 ) C291_=_C1050( C291 C1050 ) C291_=_C1051( C291 C1051 ) C291_=_C1052( C291 C1052 ) \nC291_=_C1053( C291 C1053 ) C291_=_C1054( C291 C1054 ) C291_=_C1055( C291 C1055 ) C291_=_C1056( C291 C1056 ) C291_=_C1057( C291 C1057 ) C292_=_C293( C292 C293 ) \nC292_=_C295( C292 C295 ) C292_=_C296( C292 C296 ) C292_=_C297( C292 C297 ) C292_=_C298( C292 C298 ) C292_=_C299( C292 C299 ) C292_=_C343( C292 C343 ) \nC292_=_C393( C292 C393 ) C292_=_C442( C292 C442 ) C292_=_C490( C292 C490 ) C292_=_C537( C292 C537 ) C292_=_C583( C292 C583 ) C292_=_C628( C292 C628 ) \nC292_=_C672( C292 C672 ) C292_=_C715( C292 C715 ) C292_=_C757( C292 C757 ) C292_=_C798( C292 C798 ) C292_=_C838( C292 C838 ) C292_=_C877( C292 C877 ) \nC292_=_C915( C292 C915 ) C292_=_C952( C292 C952 ) C292_=_C988( C292 C988 ) C292_=_C1060( C292 C1060 ) C292_=_C1061( C292 C1061 ) C292_=_C1062( C292 C1062 ) \nC292_=_C1063( C292 C1063 ) C292_=_C1064( C292 C1064 ) C292_=_C1065( C292 C1065 ) C292_=_C1066( C292 C1066 ) C292_=_C1067( C292 C1067 ) C292_=_C1068( C292 C1068 ) \nC292_=_C1069( C292 C1069 ) C292_=_C1070( C292 C1070 ) C292_=_C1071( C292 C1071 ) C292_=_C1072( C292 C1072 ) C292_=_C1073( C292 C1073 ) C292_=_C1074( C292 C1074 ) \nC292_=_C1075( C292 C1075 ) C292_=_C1076( C292 C1076 ) C292_=_C1078( C292 C1078 ) C292_=_C1079( C292 C1079 ) C292_=_C1080( C292 C1080 ) C292_=_C1081( C292 C1081 ) \nC292_=_C1082( C292 C1082 ) C292_=_C1083( C292 C1083 ) C292_=_C1084( C292 C1084 ) C292_=_C1085( C292 C1085 ) C292_=_C1086( C292 C1086 ) C292_=_C1087( C292 C1087 ) \nC292_=_C1088( C292 C1088 ) C292_=_C1089( C292 C1089 ) C292_=_C1090( C292 C1090 ) C292_=_C1091( C292 C1091 ) C293_=_C295( C293 C295 ) C293_=_C296( C293 C296 ) \nC293_=_C297( C293 C297 ) C293_=_C298( C293 C298 ) C293_=_C299( C293 C299 ) C293_=_C344( C293 C344 ) C293_=_C394( C293 C394 ) C293_=_C443( C293 C443 ) \nC293_=_C491( C293 C491 ) C293_=_C538( C293 C538 ) C293_=_C584( C293 C584 ) C293_=_C629( C293 C629 ) C293_=_C673( C293 C673 ) C293_=_C716( C293 C716 ) \nC293_=_C758( C293 C758 ) C293_=_C799( C293 C799 ) C293_=_C839( C293 C839 ) C293_=_C878( C293 C878 ) C293_=_C916( C293 C916 ) C293_=_C953( C293 C953 ) \nC293_=_C989( C293 C989 ) C293_=_C1093( C293 C1093 ) C293_=_C1094( C293 C1094 ) C293_=_C1095( C293 C1095 ) C293_=_C1096( C293 C1096 ) C293_=_C1097( C293 C1097 ) \nC293_=_C1098( C293 C1098 ) C293_=_C1099( C293 C1099 ) C293_=_C1100( C293 C1100 ) C293_=_C1101( C293 C1101 ) C293_=_C1102( C293 C1102 ) C293_=_C1103( C293 C1103 ) \nC293_=_C1104( C293 C1104 ) C293_=_C1105( C293 C1105 ) C293_=_C1106( C293 C1106 ) C293_=_C1107( C293 C1107 ) C293_=_C1108( C293 C1108 ) C293_=_C1109( C293 C1109 ) \nC293_=_C1110( C293 C1110 ) C293_=_C1112( C293 C1112 ) C293_=_C1113( C293 C1113 ) C293_=_C1114( C293 C1114 ) C293_=_C1115( C293 C1115 ) C293_=_C1116( C293 C1116 ) \nC293_=_C1117( C293 C1117 ) C293_=_C1118( C293 C1118 ) C293_=_C1119( C293 C1119 ) C293_=_C1120( C293 C1120 ) C293_=_C1121( C293 C1121 ) C293_=_C1122( C293 C1122 ) \nC293_=_C1123( C293 C1123 ) C293_=_C1124( C293 C1124 ) C295_=_C296( C295 C296 ) C295_=_C297( C295 C297 ) C295_=_C298( C295 C298 ) C295_=_C299( C295 C299 ) \nC295_=_C345( C295 C345 ) C295_=_C395( C295 C395 ) C295_=_C444( C295 C444 ) C295_=_C492( C295 C492 ) C295_=_C539( C295 C539 ) C295_=_C585( C295 C585 ) \nC295_=_C630( C295 C630 ) C295_=_C674( C295 C674 ) C295_=_C717( C295 C717 ) C295_=_C759( C295 C759 ) C295_=_C800( C295 C800 ) C295_=_C840( C295 C840 ) \nC295_=_C879( C295 C879 ) C295_=_C917( C295 C917 ) C295_=_C954( C295 C954 ) C295_=_C990( C295 C990 ) C295_=_C1125( C295 C1125 ) C295_=_C1126( C295 C1126 ) \nC295_=_C1127( C295 C1127 ) C295_=_C1128( C295 C1128 ) C295_=_C1129( C295 C1129 ) C295_=_C1130( C295 C1130 ) C295_=_C1131( C295 C1131 ) C295_=_C1132( C295 C1132 ) \nC295_=_C1133( C295 C1133 ) C295_=_C1134( C295 C1134 ) C295_=_C1135( C295 C1135 ) C295_=_C1136( C295 C1136 ) C295_=_C1137( C295 C1137 ) C295_=_C1138( C295 C1138 ) \nC295_=_C1139( C295 C1139 ) C295_=_C1140( C295 C1140 ) C295_=_C1141( C295 C1141 ) C295_=_C1142( C295 C1142 ) C295_=_C1143( C295 C1143 ) C295_=_C1145( C295 C1145 ) \nC295_=_C1146( C295 C1146 ) C295_=_C1147( C295 C1147 ) C295_=_C1148( C295 C1148 ) C295_=_C1149( C295 C1149 ) C295_=_C1150( C295 C1150 ) C295_=_C1151( C295 C1151 ) \nC295_=_C1152( C295 C1152 ) C295_=_C1153( C295 C1153 ) C295_=_C1154( C295 C1154 ) C295_=_C1155( C295 C1155 ) C295_=_C1156( C295 C1156 ) C296_=_C297( C296 C297 ) \nC296_=_C298( C296 C298 ) C296_=_C299( C296 C299 ) C296_=_C347( C296 C347 ) C296_=_C396( C296 C396 ) C296_=_C445( C296 C445 ) C296_=_C493( C296 C493 ) \nC296_=_C540( C296 C540 ) C296_=_C586( C296 C586 ) C296_=_C631( C296 C631 ) C296_=_C675( C296 C675 ) C296_=_C718( C296 C718 ) C296_=_C760( C296 C760 ) \nC296_=_C801( C296 C801 ) C296_=_C841( C296 C841 ) C296_=_C880( C296 C880 ) C296_=_C918( C296 C918 ) C296_=_C955( C296 C955 ) C296_=_C991( C296 C991 ) \nC296_=_C1026( C296 C1026 ) C296_=_C1060( C296 C1060 ) C296_=_C1093( C296 C1093 ) C296_=_C1125( C296 C1125 ) C296_=_C1160( C296 C1160 ) C296_=_C1161( C296 C1161 ) \nC296_=_C1162( C296 C1162 ) C296_=_C1163( C296 C1163 ) C296_=_C1164( C296 C1164 ) C296_=_C1165( C296 C1165 ) C296_=_C1166( C296 C1166 ) C296_=_C1167( C296 C1167 ) \nC296_=_C1168( C296 C1168 ) C296_=_C1169( C296 C1169 ) C296_=_C1170( C296 C1170 ) C296_=_C1171( C296 C1171 ) C296_=_C1172( C296 C1172 ) C296_=_C1173( C296 C1173 ) \nC296_=_C1174( C296 C1174 ) C296_=_C1175( C296 C1175 ) C296_=_C1177( C296 C1177 ) C296_=_C1178( C296 C1178 ) C296_=_C1179( C296 C1179 ) C296_=_C1180( C296 C1180 ) \nC296_=_C1181( C296 C1181 ) C296_=_C1182( C296 C1182 ) C296_=_C1183( C296 C1183 ) C296_=_C1184( C296 C1184 ) C296_=_C1185( C296 C1185 ) C296_=_C1186( C296 C1186 ) \nC296_=_C1187( C296 C1187 ) C297_=_C298( C297 C298 ) C297_=_C299( C297 C299 ) C297_=_C348( C297 C348 ) C297_=_C398( C297 C398 ) C297_=_C446( C297 C446 ) \nC297_=_C494( C297 C494 ) C297_=_C541( C297 C541 ) C297_=_C587( C297 C587 ) C297_=_C632( C297 C632 ) C297_=_C676( C297 C676 ) C297_=_C719( C297 C719 ) \nC297_=_C761( C297 C761 ) C297_=_C802( C297 C802 ) C297_=_C842( C297 C842 ) C297_=_C881( C297 C881 ) C297_=_C919( C297 C919 ) C297_=_C956( C297 C956 ) \nC297_=_C992( C297 C992 ) C297_=_C1027( C297 C1027 ) C297_=_C1061( C297 C1061 ) C297_=_C1094( C297 C1094 ) C297_=_C1126( C297 C1126 ) C297_=_C1190( C297 C1190 ) \nC297_=_C1191( C297 C1191 ) C297_=_C1192( C297 C1192 ) C297_=_C1193( C297 C1193 ) C297_=_C1194( C297 C1194 ) C297_=_C1195( C297 C1195 ) C297_=_C1196( C297 C1196 ) \nC297_=_C1197( C297 C1197 ) C297_=_C1198( C297 C1198 ) C297_=_C1199( C297 C1199 ) C297_=_C1200( C297 C1200 ) C297_=_C1201( C297 C1201 ) C297_=_C1202( C297 C1202 ) \nC297_=_C1203( C297 C1203 ) C297_=_C1204( C297 C1204 ) C297_=_C1205( C297 C1205 ) C297_=_C1206( C297 C1206 ) C297_=_C1208( C297 C1208 ) C297_=_C1209( C297 C1209 ) \nC297_=_C1210( C297 C1210 ) C297_=_C1211( C297 C1211 ) C297_=_C1212( C297 C1212 ) C297_=_C1213( C297 C1213 ) C297_=_C1214( C297 C1214 ) C297_=_C1215( C297 C1215 ) \nC297_=_C1216( C297 C1216 ) C297_=_C1217( C297 C1217 ) C298_=_C299( C298 C299 ) C298_=_C349( C298 C349 ) C298_=_C399( C298 C399 ) C298_=_C448( C298 C448 ) \nC298_=_C495( C298 C495 ) C298_=_C542( C298 C542 ) C298_=_C588( C298 C588 ) C298_=_C633( C298 C633 ) C298_=_C677( C298 C677 ) C298_=_C720( C298 C720 ) \nC298_=_C762( C298 C762 ) C298_=_C803( C298 C803 ) C298_=_C843( C298 C843 ) C298_=_C882( C298 C882 ) C298_=_C920( C298 C920 ) C298_=_C957( C298 C957 ) \nC298_=_C993( C298 C993 ) C298_=_C1028( C298 C1028 ) C298_=_C1062( C298 C1062 ) C298_=_C1095( C298 C1095 ) C298_=_C1127( C298 C1127 ) C298_=_C1219( C298 C1219 ) \nC298_=_C1220( C298 C1220 ) C298_=_C1221( C298 C1221 ) C298_=_C1222( C298 C1222 ) C298_=_C1223( C298 C1223 ) C298_=_C1224( C298 C1224 ) C298_=_C1225( C298 C1225 ) \nC298_=_C1226( C298 C1226 ) C298_=_C1227( C298 C1227 ) C298_=_C1228( C298 C1228 ) C298_=_C1229( C298 C1229 ) C298_=_C1230( C298 C1230 ) C298_=_C1231( C298 C1231 ) \nC298_=_C1232( C298 C1232 ) C298_=_C1233( C298 C1233 ) C298_=_C1234( C298 C1234 ) C298_=_C1235( C298 C1235 ) C298_=_C1236( C298 C1236 ) C298_=_C1238( C298 C1238 ) \nC298_=_C1239( C298 C1239 ) C298_=_C1240( C298 C1240 ) C298_=_C1241( C298 C1241 ) C298_=_C1242( C298 C1242 ) C298_=_C1243( C298 C1243 ) C298_=_C1244( C298 C1244 ) \nC298_=_C1245( C298 C1245 ) C298_=_C1246( C298 C1246 ) C299_=_C350( C299 C350 ) C299_=_C400( C299 C400 ) C299_=_C449( C299 C449 ) C299_=_C497( C299 C497 ) \nC299_=_C543( C299 C543 ) C299_=_C589( C299 C589 ) C299_=_C634( C299 C634 ) C299_=_C678( C299 C678 ) C299_=_C721( C299 C721 ) C299_=_C763( C299 C763 ) \nC299_=_C804( C299 C804 ) C299_=_C844( C299 C844 ) C299_=_C883( C299 C883 ) C299_=_C921( C299 C921 ) C299_=_C958( C299 C958 ) C299_=_C994( C299 C994 ) \nC299_=_C1029( C299 C1029 ) C299_=_C1063( C299 C1063 ) C299_=_C1096( C299 C1096 ) C299_=_C1128( C299 C1128 ) C299_=_C1247( C299 C1247 ) C299_=_C1248( C299 C1248 ) \nC299_=_C1249( C299 C1249 ) C299_=_C1250( C299 C1250 ) C299_=_C1251( C299 C1251 ) C299_=_C1252( C299 C1252 ) C299_=_C1253( C299 C1253 ) C299_=_C1254( C299 C1254 ) \nC299_=_C1255( C299 C1255 ) C299_=_C1256( C299 C1256 ) C299_=_C1257( C299 C1257 ) C299_=_C1258( C299 C1258 ) C299_=_C1259( C299 C1259 ) C299_=_C1260( C299 C1260 ) \nC299_=_C1261( C299 C1261 ) C299_=_C1262( C299 C1262 ) C299_=_C1263( C299 C1263 ) C299_=_C1264( C299 C1264 ) C299_=_C1265( C299 C1265 ) C299_=_C1267( C299 C1267 ) \nC299_=_C1268( C299 C1268 ) C299_=_C1269( C299 C1269 ) C299_=_C1270( C299 C1270 ) C299_=_C1271( C299 C1271 ) C299_=_C1272( C299 C1272 ) C299_=_C1273( C299 C1273 ) \nC299_=_C1274( C299 C1274 ) C342_=_C343( C342 C343 ) C342_=_C344( C342 C344 ) C342_=_C345( C342 C345 ) C342_=_C347( C342 C347 ) C342_=_C348( C342 C348</w:t>
      </w:r>
    </w:p>
    <w:p>
      <w:pPr>
        <w:pStyle w:val="PreformattedText"/>
        <w:bidi w:val="0"/>
        <w:spacing w:before="0" w:after="0"/>
        <w:jc w:val="left"/>
        <w:rPr/>
      </w:pPr>
      <w:r>
        <w:rPr/>
        <w:t xml:space="preserve"> </w:t>
      </w:r>
      <w:r>
        <w:rPr/>
        <w:t>) \nC342_=_C349( C342 C349 ) C342_=_C350( C342 C350 ) C342_=_C392( C342 C392 ) C342_=_C441( C342 C441 ) C342_=_C489( C342 C489 ) C342_=_C536( C342 C536 ) \nC342_=_C582( C342 C582 ) C342_=_C627( C342 C627 ) C342_=_C671( C342 C671 ) C342_=_C714( C342 C714 ) C342_=_C756( C342 C756 ) C342_=_C797( C342 C797 ) \nC342_=_C837( C342 C837 ) C342_=_C876( C342 C876 ) C342_=_C914( C342 C914 ) C342_=_C951( C342 C951 ) C342_=_C987( C342 C987 ) C342_=_C1026( C342 C1026 ) \nC342_=_C1027( C342 C1027 ) C342_=_C1028( C342 C1028 ) C342_=_C1029( C342 C1029 ) C342_=_C1030( C342 C1030 ) C342_=_C1031( C342 C1031 ) C342_=_C1032( C342 C1032 ) \nC342_=_C1033( C342 C1033 ) C342_=_C1034( C342 C1034 ) C342_=_C1035( C342 C1035 ) C342_=_C1036( C342 C1036 ) C342_=_C1037( C342 C1037 ) C342_=_C1038( C342 C1038 ) \nC342_=_C1039( C342 C1039 ) C342_=_C1040( C342 C1040 ) C342_=_C1041( C342 C1041 ) C342_=_C1043( C342 C1043 ) C342_=_C1044( C342 C1044 ) C342_=_C1045( C342 C1045 ) \nC342_=_C1046( C342 C1046 ) C342_=_C1047( C342 C1047 ) C342_=_C1048( C342 C1048 ) C342_=_C1049( C342 C1049 ) C342_=_C1050( C342 C1050 ) C342_=_C1051( C342 C1051 ) \nC342_=_C1052( C342 C1052 ) C342_=_C1053( C342 C1053 ) C342_=_C1054( C342 C1054 ) C342_=_C1055( C342 C1055 ) C342_=_C1056( C342 C1056 ) C342_=_C1057( C342 C1057 ) \nC343_=_C344( C343 C344 ) C343_=_C345( C343 C345 ) C343_=_C347( C343 C347 ) C343_=_C348( C343 C348 ) C343_=_C349( C343 C349 ) C343_=_C350( C343 C350 ) \nC343_=_C393( C343 C393 ) C343_=_C442( C343 C442 ) C343_=_C490( C343 C490 ) C343_=_C537( C343 C537 ) C343_=_C583( C343 C583 ) C343_=_C628( C343 C628 ) \nC343_=_C672( C343 C672 ) C343_=_C715( C343 C715 ) C343_=_C757( C343 C757 ) C343_=_C798( C343 C798 ) C343_=_C838( C343 C838 ) C343_=_C877( C343 C877 ) \nC343_=_C915( C343 C915 ) C343_=_C952( C343 C952 ) C343_=_C988( C343 C988 ) C343_=_C1060( C343 C1060 ) C343_=_C1061( C343 C1061 ) C343_=_C1062( C343 C1062 ) \nC343_=_C1063( C343 C1063 ) C343_=_C1064( C343 C1064 ) C343_=_C1065( C343 C1065 ) C343_=_C1066( C343 C1066 ) C343_=_C1067( C343 C1067 ) C343_=_C1068( C343 C1068 ) \nC343_=_C1069( C343 C1069 ) C343_=_C1070( C343 C1070 ) C343_=_C1071( C343 C1071 ) C343_=_C1072( C343 C1072 ) C343_=_C1073( C343 C1073 ) C343_=_C1074( C343 C1074 ) \nC343_=_C1075( C343 C1075 ) C343_=_C1076( C343 C1076 ) C343_=_C1078( C343 C1078 ) C343_=_C1079( C343 C1079 ) C343_=_C1080( C343 C1080 ) C343_=_C1081( C343 C1081 ) \nC343_=_C1082( C343 C1082 ) C343_=_C1083( C343 C1083 ) C343_=_C1084( C343 C1084 ) C343_=_C1085( C343 C1085 ) C343_=_C1086( C343 C1086 ) C343_=_C1087( C343 C1087 ) \nC343_=_C1088( C343 C1088 ) C343_=_C1089( C343 C1089 ) C343_=_C1090( C343 C1090 ) C343_=_C1091( C343 C1091 ) C344_=_C345( C344 C345 ) C344_=_C347( C344 C347 ) \nC344_=_C348( C344 C348 ) C344_=_C349( C344 C349 ) C344_=_C350( C344 C350 ) C344_=_C394( C344 C394 ) C344_=_C443( C344 C443 ) C344_=_C491( C344 C491 ) \nC344_=_C538( C344 C538 ) C344_=_C584( C344 C584 ) C344_=_C629( C344 C629 ) C344_=_C673( C344 C673 ) C344_=_C716( C344 C716 ) C344_=_C758( C344 C758 ) \nC344_=_C799( C344 C799 ) C344_=_C839( C344 C839 ) C344_=_C878( C344 C878 ) C344_=_C916( C344 C916 ) C344_=_C953( C344 C953 ) C344_=_C989( C344 C989 ) \nC344_=_C1093( C344 C1093 ) C344_=_C1094( C344 C1094 ) C344_=_C1095( C344 C1095 ) C344_=_C1096( C344 C1096 ) C344_=_C1097( C344 C1097 ) C344_=_C1098( C344 C1098 ) \nC344_=_C1099( C344 C1099 ) C344_=_C1100( C344 C1100 ) C344_=_C1101( C344 C1101 ) C344_=_C1102( C344 C1102 ) C344_=_C1103( C344 C1103 ) C344_=_C1104( C344 C1104 ) \nC344_=_C1105( C344 C1105 ) C344_=_C1106( C344 C1106 ) C344_=_C1107( C344 C1107 ) C344_=_C1108( C344 C1108 ) C344_=_C1109( C344 C1109 ) C344_=_C1110( C344 C1110 ) \nC344_=_C1112( C344 C1112 ) C344_=_C1113( C344 C1113 ) C344_=_C1114( C344 C1114 ) C344_=_C1115( C344 C1115 ) C344_=_C1116( C344 C1116 ) C344_=_C1117( C344 C1117 ) \nC344_=_C1118( C344 C1118 ) C344_=_C1119( C344 C1119 ) C344_=_C1120( C344 C1120 ) C344_=_C1121( C344 C1121 ) C344_=_C1122( C344 C1122 ) C344_=_C1123( C344 C1123 ) \nC344_=_C1124( C344 C1124 ) C345_=_C347( C345 C347 ) C345_=_C348( C345 C348 ) C345_=_C349( C345 C349 ) C345_=_C350( C345 C350 ) C345_=_C395( C345 C395 ) \nC345_=_C444( C345 C444 ) C345_=_C492( C345 C492 ) C345_=_C539( C345 C539 ) C345_=_C585( C345 C585 ) C345_=_C630( C345 C630 ) C345_=_C674( C345 C674 ) \nC345_=_C717( C345 C717 ) C345_=_C759( C345 C759 ) C345_=_C800( C345 C800 ) C345_=_C840( C345 C840 ) C345_=_C879( C345 C879 ) C345_=_C917( C345 C917 ) \nC345_=_C954( C345 C954 ) C345_=_C990( C345 C990 ) C345_=_C1125( C345 C1125 ) C345_=_C1126( C345 C1126 ) C345_=_C1127( C345 C1127 ) C345_=_C1128( C345 C1128 ) \nC345_=_C1129( C345 C1129 ) C345_=_C1130( C345 C1130 ) C345_=_C1131( C345 C1131 ) C345_=_C1132( C345 C1132 ) C345_=_C1133( C345 C1133 ) C345_=_C1134( C345 C1134 ) \nC345_=_C1135( C345 C1135 ) C345_=_C1136( C345 C1136 ) C345_=_C1137( C345 C1137 ) C345_=_C1138( C345 C1138 ) C345_=_C1139( C345 C1139 ) C345_=_C1140( C345 C1140 ) \nC345_=_C1141( C345 C1141 ) C345_=_C1142( C345 C1142 ) C345_=_C1143( C345 C1143 ) C345_=_C1145( C345 C1145 ) C345_=_C1146( C345 C1146 ) C345_=_C1147( C345 C1147 ) \nC345_=_C1148( C345 C1148 ) C345_=_C1149( C345 C1149 ) C345_=_C1150( C345 C1150 ) C345_=_C1151( C345 C1151 ) C345_=_C1152( C345 C1152 ) C345_=_C1153( C345 C1153 ) \nC345_=_C1154( C345 C1154 ) C345_=_C1155( C345 C1155 ) C345_=_C1156( C345 C1156 ) C347_=_C348( C347 C348 ) C347_=_C349( C347 C349 ) C347_=_C350( C347 C350 ) \nC347_=_C396( C347 C396 ) C347_=_C445( C347 C445 ) C347_=_C493( C347 C493 ) C347_=_C540( C347 C540 ) C347_=_C586( C347 C586 ) C347_=_C631( C347 C631 ) \nC347_=_C675( C347 C675 ) C347_=_C718( C347 C718 ) C347_=_C760( C347 C760 ) C347_=_C801( C347 C801 ) C347_=_C841( C347 C841 ) C347_=_C880( C347 C880 ) \nC347_=_C918( C347 C918 ) C347_=_C955( C347 C955 ) C347_=_C991( C347 C991 ) C347_=_C1026( C347 C1026 ) C347_=_C1060( C347 C1060 ) C347_=_C1093( C347 C1093 ) \nC347_=_C1125( C347 C1125 ) C347_=_C1160( C347 C1160 ) C347_=_C1161( C347 C1161 ) C347_=_C1162( C347 C1162 ) C347_=_C1163( C347 C1163 ) C347_=_C1164( C347 C1164 ) \nC347_=_C1165( C347 C1165 ) C347_=_C1166( C347 C1166 ) C347_=_C1167( C347 C1167 ) C347_=_C1168( C347 C1168 ) C347_=_C1169( C347 C1169 ) C347_=_C1170( C347 C1170 ) \nC347_=_C1171( C347 C1171 ) C347_=_C1172( C347 C1172 ) C347_=_C1173( C347 C1173 ) C347_=_C1174( C347 C1174 ) C347_=_C1175( C347 C1175 ) C347_=_C1177( C347 C1177 ) \nC347_=_C1178( C347 C1178 ) C347_=_C1179( C347 C1179 ) C347_=_C1180( C347 C1180 ) C347_=_C1181( C347 C1181 ) C347_=_C1182( C347 C1182 ) C347_=_C1183( C347 C1183 ) \nC347_=_C1184( C347 C1184 ) C347_=_C1185( C347 C1185 ) C347_=_C1186( C347 C1186 ) C347_=_C1187( C347 C1187 ) C348_=_C349( C348 C349 ) C348_=_C350( C348 C350 ) \nC348_=_C398( C348 C398 ) C348_=_C446( C348 C446 ) C348_=_C494( C348 C494 ) C348_=_C541( C348 C541 ) C348_=_C587( C348 C587 ) C348_=_C632( C348 C632 ) \nC348_=_C676( C348 C676 ) C348_=_C719( C348 C719 ) C348_=_C761( C348 C761 ) C348_=_C802( C348 C802 ) C348_=_C842( C348 C842 ) C348_=_C881( C348 C881 ) \nC348_=_C919( C348 C919 ) C348_=_C956( C348 C956 ) C348_=_C992( C348 C992 ) C348_=_C1027( C348 C1027 ) C348_=_C1061( C348 C1061 ) C348_=_C1094( C348 C1094 ) \nC348_=_C1126( C348 C1126 ) C348_=_C1190( C348 C1190 ) C348_=_C1191( C348 C1191 ) C348_=_C1192( C348 C1192 ) C348_=_C1193( C348 C1193 ) C348_=_C1194( C348 C1194 ) \nC348_=_C1195( C348 C1195 ) C348_=_C1196( C348 C1196 ) C348_=_C1197( C348 C1197 ) C348_=_C1198( C348 C1198 ) C348_=_C1199( C348 C1199 ) C348_=_C1200( C348 C1200 ) \nC348_=_C1201( C348 C1201 ) C348_=_C1202( C348 C1202 ) C348_=_C1203( C348 C1203 ) C348_=_C1204( C348 C1204 ) C348_=_C1205( C348 C1205 ) C348_=_C1206( C348 C1206 ) \nC348_=_C1208( C348 C1208 ) C348_=_C1209( C348 C1209 ) C348_=_C1210( C348 C1210 ) C348_=_C1211( C348 C1211 ) C348_=_C1212( C348 C1212 ) C348_=_C1213( C348 C1213 ) \nC348_=_C1214( C348 C1214 ) C348_=_C1215( C348 C1215 ) C348_=_C1216( C348 C1216 ) C348_=_C1217( C348 C1217 ) C349_=_C350( C349 C350 ) C349_=_C399( C349 C399 ) \nC349_=_C448( C349 C448 ) C349_=_C495( C349 C495 ) C349_=_C542( C349 C542 ) C349_=_C588( C349 C588 ) C349_=_C633( C349 C633 ) C349_=_C677( C349 C677 ) \nC349_=_C720( C349 C720 ) C349_=_C762( C349 C762 ) C349_=_C803( C349 C803 ) C349_=_C843( C349 C843 ) C349_=_C882( C349 C882 ) C349_=_C920( C349 C920 ) \nC349_=_C957( C349 C957 ) C349_=_C993( C349 C993 ) C349_=_C1028( C349 C1028 ) C349_=_C1062( C349 C1062 ) C349_=_C1095( C349 C1095 ) C349_=_C1127( C349 C1127 ) \nC349_=_C1219( C349 C1219 ) C349_=_C1220( C349 C1220 ) C349_=_C1221( C349 C1221 ) C349_=_C1222( C349 C1222 ) C349_=_C1223( C349 C1223 ) C349_=_C1224( C349 C1224 ) \nC349_=_C1225( C349 C1225 ) C349_=_C1226( C349 C1226 ) C349_=_C1227( C349 C1227 ) C349_=_C1228( C349 C1228 ) C349_=_C1229( C349 C1229 ) C349_=_C1230( C349 C1230 ) \nC349_=_C1231( C349 C1231 ) C349_=_C1232( C349 C1232 ) C349_=_C1233( C349 C1233 ) C349_=_C1234( C349 C1234 ) C349_=_C1235( C349 C1235 ) C349_=_C1236( C349 C1236 ) \nC349_=_C1238( C349 C1238 ) C349_=_C1239( C349 C1239 ) C349_=_C1240( C349 C1240 ) C349_=_C1241( C349 C1241 ) C349_=_C1242( C349 C1242 ) C349_=_C1243( C349 C1243 ) \nC349_=_C1244( C349 C1244 ) C349_=_C1245( C349 C1245 ) C349_=_C1246( C349 C1246 ) C350_=_C400( C350 C400 ) C350_=_C449( C350 C449 ) C350_=_C497( C350 C497 ) \nC350_=_C543( C350 C543 ) C350_=_C589( C350 C589 ) C350_=_C634( C350 C634 ) C350_=_C678( C350 C678 ) C350_=_C721( C350 C721 ) C350_=_C763( C350 C763 ) \nC350_=_C804( C350 C804 ) C350_=_C844( C350 C844 ) C350_=_C883( C350 C883 ) C350_=_C921( C350 C921 ) C350_=_C958( C350 C958 ) C350_=_C994( C350 C994 ) \nC350_=_C1029( C350 C1029 ) C350_=_C1063( C350 C1063 ) C350_=_C1096( C350 C1096 ) C350_=_C1128( C350 C1128 ) C350_=_C1247( C350 C1247 ) C350_=_C1248( C350 C1248 ) \nC350_=_C1249( C350 C1249 ) C350_=_C1250( C350 C1250 ) C350_=_C1251( C350 C1251 ) C350_=_C1252( C350 C1252 ) C350_=_C1253( C350 C1253 ) C350_=_C1254( C350 C1254 ) \nC350_=_C1255(</w:t>
      </w:r>
    </w:p>
    <w:p>
      <w:pPr>
        <w:pStyle w:val="PreformattedText"/>
        <w:bidi w:val="0"/>
        <w:spacing w:before="0" w:after="0"/>
        <w:jc w:val="left"/>
        <w:rPr/>
      </w:pPr>
      <w:r>
        <w:rPr/>
        <w:t xml:space="preserve"> </w:t>
      </w:r>
      <w:r>
        <w:rPr/>
        <w:t>C350 C1255 ) C350_=_C1256( C350 C1256 ) C350_=_C1257( C350 C1257 ) C350_=_C1258( C350 C1258 ) C350_=_C1259( C350 C1259 ) C350_=_C1260( C350 C1260 ) \nC350_=_C1261( C350 C1261 ) C350_=_C1262( C350 C1262 ) C350_=_C1263( C350 C1263 ) C350_=_C1264( C350 C1264 ) C350_=_C1265( C350 C1265 ) C350_=_C1267( C350 C1267 ) \nC350_=_C1268( C350 C1268 ) C350_=_C1269( C350 C1269 ) C350_=_C1270( C350 C1270 ) C350_=_C1271( C350 C1271 ) C350_=_C1272( C350 C1272 ) C350_=_C1273( C350 C1273 ) \nC350_=_C1274( C350 C1274 ) C392_=_C393( C392 C393 ) C392_=_C394( C392 C394 ) C392_=_C395( C392 C395 ) C392_=_C396( C392 C396 ) C392_=_C398( C392 C398 ) \nC392_=_C399( C392 C399 ) C392_=_C400( C392 C400 ) C392_=_C441( C392 C441 ) C392_=_C489( C392 C489 ) C392_=_C536( C392 C536 ) C392_=_C582( C392 C582 ) \nC392_=_C627( C392 C627 ) C392_=_C671( C392 C671 ) C392_=_C714( C392 C714 ) C392_=_C756( C392 C756 ) C392_=_C797( C392 C797 ) C392_=_C837( C392 C837 ) \nC392_=_C876( C392 C876 ) C392_=_C914( C392 C914 ) C392_=_C951( C392 C951 ) C392_=_C987( C392 C987 ) C392_=_C1026( C392 C1026 ) C392_=_C1027( C392 C1027 ) \nC392_=_C1028( C392 C1028 ) C392_=_C1029( C392 C1029 ) C392_=_C1030( C392 C1030 ) C392_=_C1031( C392 C1031 ) C392_=_C1032( C392 C1032 ) C392_=_C1033( C392 C1033 ) \nC392_=_C1034( C392 C1034 ) C392_=_C1035( C392 C1035 ) C392_=_C1036( C392 C1036 ) C392_=_C1037( C392 C1037 ) C392_=_C1038( C392 C1038 ) C392_=_C1039( C392 C1039 ) \nC392_=_C1040( C392 C1040 ) C392_=_C1041( C392 C1041 ) C392_=_C1043( C392 C1043 ) C392_=_C1044( C392 C1044 ) C392_=_C1045( C392 C1045 ) C392_=_C1046( C392 C1046 ) \nC392_=_C1047( C392 C1047 ) C392_=_C1048( C392 C1048 ) C392_=_C1049( C392 C1049 ) C392_=_C1050( C392 C1050 ) C392_=_C1051( C392 C1051 ) C392_=_C1052( C392 C1052 ) \nC392_=_C1053( C392 C1053 ) C392_=_C1054( C392 C1054 ) C392_=_C1055( C392 C1055 ) C392_=_C1056( C392 C1056 ) C392_=_C1057( C392 C1057 ) C393_=_C394( C393 C394 ) \nC393_=_C395( C393 C395 ) C393_=_C396( C393 C396 ) C393_=_C398( C393 C398 ) C393_=_C399( C393 C399 ) C393_=_C400( C393 C400 ) C393_=_C442( C393 C442 ) \nC393_=_C490( C393 C490 ) C393_=_C537( C393 C537 ) C393_=_C583( C393 C583 ) C393_=_C628( C393 C628 ) C393_=_C672( C393 C672 ) C393_=_C715( C393 C715 ) \nC393_=_C757( C393 C757 ) C393_=_C798( C393 C798 ) C393_=_C838( C393 C838 ) C393_=_C877( C393 C877 ) C393_=_C915( C393 C915 ) C393_=_C952( C393 C952 ) \nC393_=_C988( C393 C988 ) C393_=_C1060( C393 C1060 ) C393_=_C1061( C393 C1061 ) C393_=_C1062( C393 C1062 ) C393_=_C1063( C393 C1063 ) C393_=_C1064( C393 C1064 ) \nC393_=_C1065( C393 C1065 ) C393_=_C1066( C393 C1066 ) C393_=_C1067( C393 C1067 ) C393_=_C1068( C393 C1068 ) C393_=_C1069( C393 C1069 ) C393_=_C1070( C393 C1070 ) \nC393_=_C1071( C393 C1071 ) C393_=_C1072( C393 C1072 ) C393_=_C1073( C393 C1073 ) C393_=_C1074( C393 C1074 ) C393_=_C1075( C393 C1075 ) C393_=_C1076( C393 C1076 ) \nC393_=_C1078( C393 C1078 ) C393_=_C1079( C393 C1079 ) C393_=_C1080( C393 C1080 ) C393_=_C1081( C393 C1081 ) C393_=_C1082( C393 C1082 ) C393_=_C1083( C393 C1083 ) \nC393_=_C1084( C393 C1084 ) C393_=_C1085( C393 C1085 ) C393_=_C1086( C393 C1086 ) C393_=_C1087( C393 C1087 ) C393_=_C1088( C393 C1088 ) C393_=_C1089( C393 C1089 ) \nC393_=_C1090( C393 C1090 ) C393_=_C1091( C393 C1091 ) C394_=_C395( C394 C395 ) C394_=_C396( C394 C396 ) C394_=_C398( C394 C398 ) C394_=_C399( C394 C399 ) \nC394_=_C400( C394 C400 ) C394_=_C443( C394 C443 ) C394_=_C491( C394 C491 ) C394_=_C538( C394 C538 ) C394_=_C584( C394 C584 ) C394_=_C629( C394 C629 ) \nC394_=_C673( C394 C673 ) C394_=_C716( C394 C716 ) C394_=_C758( C394 C758 ) C394_=_C799( C394 C799 ) C394_=_C839( C394 C839 ) C394_=_C878( C394 C878 ) \nC394_=_C916( C394 C916 ) C394_=_C953( C394 C953 ) C394_=_C989( C394 C989 ) C394_=_C1093( C394 C1093 ) C394_=_C1094( C394 C1094 ) C394_=_C1095( C394 C1095 ) \nC394_=_C1096( C394 C1096 ) C394_=_C1097( C394 C1097 ) C394_=_C1098( C394 C1098 ) C394_=_C1099( C394 C1099 ) C394_=_C1100( C394 C1100 ) C394_=_C1101( C394 C1101 ) \nC394_=_C1102( C394 C1102 ) C394_=_C1103( C394 C1103 ) C394_=_C1104( C394 C1104 ) C394_=_C1105( C394 C1105 ) C394_=_C1106( C394 C1106 ) C394_=_C1107( C394 C1107 ) \nC394_=_C1108( C394 C1108 ) C394_=_C1109( C394 C1109 ) C394_=_C1110( C394 C1110 ) C394_=_C1112( C394 C1112 ) C394_=_C1113( C394 C1113 ) C394_=_C1114( C394 C1114 ) \nC394_=_C1115( C394 C1115 ) C394_=_C1116( C394 C1116 ) C394_=_C1117( C394 C1117 ) C394_=_C1118( C394 C1118 ) C394_=_C1119( C394 C1119 ) C394_=_C1120( C394 C1120 ) \nC394_=_C1121( C394 C1121 ) C394_=_C1122( C394 C1122 ) C394_=_C1123( C394 C1123 ) C394_=_C1124( C394 C1124 ) C395_=_C396( C395 C396 ) C395_=_C398( C395 C398 ) \nC395_=_C399( C395 C399 ) C395_=_C400( C395 C400 ) C395_=_C444( C395 C444 ) C395_=_C492( C395 C492 ) C395_=_C539( C395 C539 ) C395_=_C585( C395 C585 ) \nC395_=_C630( C395 C630 ) C395_=_C674( C395 C674 ) C395_=_C717( C395 C717 ) C395_=_C759( C395 C759 ) C395_=_C800( C395 C800 ) C395_=_C840( C395 C840 ) \nC395_=_C879( C395 C879 ) C395_=_C917( C395 C917 ) C395_=_C954( C395 C954 ) C395_=_C990( C395 C990 ) C395_=_C1125( C395 C1125 ) C395_=_C1126( C395 C1126 ) \nC395_=_C1127( C395 C1127 ) C395_=_C1128( C395 C1128 ) C395_=_C1129( C395 C1129 ) C395_=_C1130( C395 C1130 ) C395_=_C1131( C395 C1131 ) C395_=_C1132( C395 C1132 ) \nC395_=_C1133( C395 C1133 ) C395_=_C1134( C395 C1134 ) C395_=_C1135( C395 C1135 ) C395_=_C1136( C395 C1136 ) C395_=_C1137( C395 C1137 ) C395_=_C1138( C395 C1138 ) \nC395_=_C1139( C395 C1139 ) C395_=_C1140( C395 C1140 ) C395_=_C1141( C395 C1141 ) C395_=_C1142( C395 C1142 ) C395_=_C1143( C395 C1143 ) C395_=_C1145( C395 C1145 ) \nC395_=_C1146( C395 C1146 ) C395_=_C1147( C395 C1147 ) C395_=_C1148( C395 C1148 ) C395_=_C1149( C395 C1149 ) C395_=_C1150( C395 C1150 ) C395_=_C1151( C395 C1151 ) \nC395_=_C1152( C395 C1152 ) C395_=_C1153( C395 C1153 ) C395_=_C1154( C395 C1154 ) C395_=_C1155( C395 C1155 ) C395_=_C1156( C395 C1156 ) C396_=_C398( C396 C398 ) \nC396_=_C399( C396 C399 ) C396_=_C400( C396 C400 ) C396_=_C445( C396 C445 ) C396_=_C493( C396 C493 ) C396_=_C540( C396 C540 ) C396_=_C586( C396 C586 ) \nC396_=_C631( C396 C631 ) C396_=_C675( C396 C675 ) C396_=_C718( C396 C718 ) C396_=_C760( C396 C760 ) C396_=_C801( C396 C801 ) C396_=_C841( C396 C841 ) \nC396_=_C880( C396 C880 ) C396_=_C918( C396 C918 ) C396_=_C955( C396 C955 ) C396_=_C991( C396 C991 ) C396_=_C1026( C396 C1026 ) C396_=_C1060( C396 C1060 ) \nC396_=_C1093( C396 C1093 ) C396_=_C1125( C396 C1125 ) C396_=_C1160( C396 C1160 ) C396_=_C1161( C396 C1161 ) C396_=_C1162( C396 C1162 ) C396_=_C1163( C396 C1163 ) \nC396_=_C1164( C396 C1164 ) C396_=_C1165( C396 C1165 ) C396_=_C1166( C396 C1166 ) C396_=_C1167( C396 C1167 ) C396_=_C1168( C396 C1168 ) C396_=_C1169( C396 C1169 ) \nC396_=_C1170( C396 C1170 ) C396_=_C1171( C396 C1171 ) C396_=_C1172( C396 C1172 ) C396_=_C1173( C396 C1173 ) C396_=_C1174( C396 C1174 ) C396_=_C1175( C396 C1175 ) \nC396_=_C1177( C396 C1177 ) C396_=_C1178( C396 C1178 ) C396_=_C1179( C396 C1179 ) C396_=_C1180( C396 C1180 ) C396_=_C1181( C396 C1181 ) C396_=_C1182( C396 C1182 ) \nC396_=_C1183( C396 C1183 ) C396_=_C1184( C396 C1184 ) C396_=_C1185( C396 C1185 ) C396_=_C1186( C396 C1186 ) C396_=_C1187( C396 C1187 ) C398_=_C399( C398 C399 ) \nC398_=_C400( C398 C400 ) C398_=_C446( C398 C446 ) C398_=_C494( C398 C494 ) C398_=_C541( C398 C541 ) C398_=_C587( C398 C587 ) C398_=_C632( C398 C632 ) \nC398_=_C676( C398 C676 ) C398_=_C719( C398 C719 ) C398_=_C761( C398 C761 ) C398_=_C802( C398 C802 ) C398_=_C842( C398 C842 ) C398_=_C881( C398 C881 ) \nC398_=_C919( C398 C919 ) C398_=_C956( C398 C956 ) C398_=_C992( C398 C992 ) C398_=_C1027( C398 C1027 ) C398_=_C1061( C398 C1061 ) C398_=_C1094( C398 C1094 ) \nC398_=_C1126( C398 C1126 ) C398_=_C1190( C398 C1190 ) C398_=_C1191( C398 C1191 ) C398_=_C1192( C398 C1192 ) C398_=_C1193( C398 C1193 ) C398_=_C1194( C398 C1194 ) \nC398_=_C1195( C398 C1195 ) C398_=_C1196( C398 C1196 ) C398_=_C1197( C398 C1197 ) C398_=_C1198( C398 C1198 ) C398_=_C1199( C398 C1199 ) C398_=_C1200( C398 C1200 ) \nC398_=_C1201( C398 C1201 ) C398_=_C1202( C398 C1202 ) C398_=_C1203( C398 C1203 ) C398_=_C1204( C398 C1204 ) C398_=_C1205( C398 C1205 ) C398_=_C1206( C398 C1206 ) \nC398_=_C1208( C398 C1208 ) C398_=_C1209( C398 C1209 ) C398_=_C1210( C398 C1210 ) C398_=_C1211( C398 C1211 ) C398_=_C1212( C398 C1212 ) C398_=_C1213( C398 C1213 ) \nC398_=_C1214( C398 C1214 ) C398_=_C1215( C398 C1215 ) C398_=_C1216( C398 C1216 ) C398_=_C1217( C398 C1217 ) C399_=_C400( C399 C400 ) C399_=_C448( C399 C448 ) \nC399_=_C495( C399 C495 ) C399_=_C542( C399 C542 ) C399_=_C588( C399 C588 ) C399_=_C633( C399 C633 ) C399_=_C677( C399 C677 ) C399_=_C720( C399 C720 ) \nC399_=_C762( C399 C762 ) C399_=_C803( C399 C803 ) C399_=_C843( C399 C843 ) C399_=_C882( C399 C882 ) C399_=_C920( C399 C920 ) C399_=_C957( C399 C957 ) \nC399_=_C993( C399 C993 ) C399_=_C1028( C399 C1028 ) C399_=_C1062( C399 C1062 ) C399_=_C1095( C399 C1095 ) C399_=_C1127( C399 C1127 ) C399_=_C1219( C399 C1219 ) \nC399_=_C1220( C399 C1220 ) C399_=_C1221( C399 C1221 ) C399_=_C1222( C399 C1222 ) C399_=_C1223( C399 C1223 ) C399_=_C1224( C399 C1224 ) C399_=_C1225( C399 C1225 ) \nC399_=_C1226( C399 C1226 ) C399_=_C1227( C399 C1227 ) C399_=_C1228( C399 C1228 ) C399_=_C1229( C399 C1229 ) C399_=_C1230( C399 C1230 ) C399_=_C1231( C399 C1231 ) \nC399_=_C1232( C399 C1232 ) C399_=_C1233( C399 C1233 ) C399_=_C1234( C399 C1234 ) C399_=_C1235( C399 C1235 ) C399_=_C1236( C399 C1236 ) C399_=_C1238( C399 C1238 ) \nC399_=_C1239( C399 C1239 ) C399_=_C1240( C399 C1240 ) C399_=_C1241( C399 C1241 ) C399_=_C1242( C399 C1242 ) C399_=_C1243( C399 C1243 ) C399_=_C1244( C399 C1244 ) \nC399_=_C1245( C399 C1245 ) C399_=_C1246( C399 C1246 ) C400_=_C449( C400 C449 ) C400_=_C497( C400 C497 ) C400_=_C543( C400 C543 ) C400_=_C589( C400 C589 ) \nC400_=_C634( C400 C634 ) C400_=_C678( C400 C678 ) C400_=_C721( C400 C721 ) C400_=_C763( C400 C763 ) C400_=_C804( C400 C804 ) C400_=_C844( C400 C844 ) \nC400_=_C883( C400</w:t>
      </w:r>
    </w:p>
    <w:p>
      <w:pPr>
        <w:pStyle w:val="PreformattedText"/>
        <w:bidi w:val="0"/>
        <w:spacing w:before="0" w:after="0"/>
        <w:jc w:val="left"/>
        <w:rPr/>
      </w:pPr>
      <w:r>
        <w:rPr/>
        <w:t xml:space="preserve"> </w:t>
      </w:r>
      <w:r>
        <w:rPr/>
        <w:t>C883 ) C400_=_C921( C400 C921 ) C400_=_C958( C400 C958 ) C400_=_C994( C400 C994 ) C400_=_C1029( C400 C1029 ) C400_=_C1063( C400 C1063 ) \nC400_=_C1096( C400 C1096 ) C400_=_C1128( C400 C1128 ) C400_=_C1247( C400 C1247 ) C400_=_C1248( C400 C1248 ) C400_=_C1249( C400 C1249 ) C400_=_C1250( C400 C1250 ) \nC400_=_C1251( C400 C1251 ) C400_=_C1252( C400 C1252 ) C400_=_C1253( C400 C1253 ) C400_=_C1254( C400 C1254 ) C400_=_C1255( C400 C1255 ) C400_=_C1256( C400 C1256 ) \nC400_=_C1257( C400 C1257 ) C400_=_C1258( C400 C1258 ) C400_=_C1259( C400 C1259 ) C400_=_C1260( C400 C1260 ) C400_=_C1261( C400 C1261 ) C400_=_C1262( C400 C1262 ) \nC400_=_C1263( C400 C1263 ) C400_=_C1264( C400 C1264 ) C400_=_C1265( C400 C1265 ) C400_=_C1267( C400 C1267 ) C400_=_C1268( C400 C1268 ) C400_=_C1269( C400 C1269 ) \nC400_=_C1270( C400 C1270 ) C400_=_C1271( C400 C1271 ) C400_=_C1272( C400 C1272 ) C400_=_C1273( C400 C1273 ) C400_=_C1274( C400 C1274 ) C441_=_C442( C441 C442 ) \nC441_=_C443( C441 C443 ) C441_=_C444( C441 C444 ) C441_=_C445( C441 C445 ) C441_=_C446( C441 C446 ) C441_=_C448( C441 C448 ) C441_=_C449( C441 C449 ) \nC441_=_C489( C441 C489 ) C441_=_C536( C441 C536 ) C441_=_C582( C441 C582 ) C441_=_C627( C441 C627 ) C441_=_C671( C441 C671 ) C441_=_C714( C441 C714 ) \nC441_=_C756( C441 C756 ) C441_=_C797( C441 C797 ) C441_=_C837( C441 C837 ) C441_=_C876( C441 C876 ) C441_=_C914( C441 C914 ) C441_=_C951( C441 C951 ) \nC441_=_C987( C441 C987 ) C441_=_C1026( C441 C1026 ) C441_=_C1027( C441 C1027 ) C441_=_C1028( C441 C1028 ) C441_=_C1029( C441 C1029 ) C441_=_C1030( C441 C1030 ) \nC441_=_C1031( C441 C1031 ) C441_=_C1032( C441 C1032 ) C441_=_C1033( C441 C1033 ) C441_=_C1034( C441 C1034 ) C441_=_C1035( C441 C1035 ) C441_=_C1036( C441 C1036 ) \nC441_=_C1037( C441 C1037 ) C441_=_C1038( C441 C1038 ) C441_=_C1039( C441 C1039 ) C441_=_C1040( C441 C1040 ) C441_=_C1041( C441 C1041 ) C441_=_C1043( C441 C1043 ) \nC441_=_C1044( C441 C1044 ) C441_=_C1045( C441 C1045 ) C441_=_C1046( C441 C1046 ) C441_=_C1047( C441 C1047 ) C441_=_C1048( C441 C1048 ) C441_=_C1049( C441 C1049 ) \nC441_=_C1050( C441 C1050 ) C441_=_C1051( C441 C1051 ) C441_=_C1052( C441 C1052 ) C441_=_C1053( C441 C1053 ) C441_=_C1054( C441 C1054 ) C441_=_C1055( C441 C1055 ) \nC441_=_C1056( C441 C1056 ) C441_=_C1057( C441 C1057 ) C442_=_C443( C442 C443 ) C442_=_C444( C442 C444 ) C442_=_C445( C442 C445 ) C442_=_C446( C442 C446 ) \nC442_=_C448( C442 C448 ) C442_=_C449( C442 C449 ) C442_=_C490( C442 C490 ) C442_=_C537( C442 C537 ) C442_=_C583( C442 C583 ) C442_=_C628( C442 C628 ) \nC442_=_C672( C442 C672 ) C442_=_C715( C442 C715 ) C442_=_C757( C442 C757 ) C442_=_C798( C442 C798 ) C442_=_C838( C442 C838 ) C442_=_C877( C442 C877 ) \nC442_=_C915( C442 C915 ) C442_=_C952( C442 C952 ) C442_=_C988( C442 C988 ) C442_=_C1060( C442 C1060 ) C442_=_C1061( C442 C1061 ) C442_=_C1062( C442 C1062 ) \nC442_=_C1063( C442 C1063 ) C442_=_C1064( C442 C1064 ) C442_=_C1065( C442 C1065 ) C442_=_C1066( C442 C1066 ) C442_=_C1067( C442 C1067 ) C442_=_C1068( C442 C1068 ) \nC442_=_C1069( C442 C1069 ) C442_=_C1070( C442 C1070 ) C442_=_C1071( C442 C1071 ) C442_=_C1072( C442 C1072 ) C442_=_C1073( C442 C1073 ) C442_=_C1074( C442 C1074 ) \nC442_=_C1075( C442 C1075 ) C442_=_C1076( C442 C1076 ) C442_=_C1078( C442 C1078 ) C442_=_C1079( C442 C1079 ) C442_=_C1080( C442 C1080 ) C442_=_C1081( C442 C1081 ) \nC442_=_C1082( C442 C1082 ) C442_=_C1083( C442 C1083 ) C442_=_C1084( C442 C1084 ) C442_=_C1085( C442 C1085 ) C442_=_C1086( C442 C1086 ) C442_=_C1087( C442 C1087 ) \nC442_=_C1088( C442 C1088 ) C442_=_C1089( C442 C1089 ) C442_=_C1090( C442 C1090 ) C442_=_C1091( C442 C1091 ) C443_=_C444( C443 C444 ) C443_=_C445( C443 C445 ) \nC443_=_C446( C443 C446 ) C443_=_C448( C443 C448 ) C443_=_C449( C443 C449 ) C443_=_C491( C443 C491 ) C443_=_C538( C443 C538 ) C443_=_C584( C443 C584 ) \nC443_=_C629( C443 C629 ) C443_=_C673( C443 C673 ) C443_=_C716( C443 C716 ) C443_=_C758( C443 C758 ) C443_=_C799( C443 C799 ) C443_=_C839( C443 C839 ) \nC443_=_C878( C443 C878 ) C443_=_C916( C443 C916 ) C443_=_C953( C443 C953 ) C443_=_C989( C443 C989 ) C443_=_C1093( C443 C1093 ) C443_=_C1094( C443 C1094 ) \nC443_=_C1095( C443 C1095 ) C443_=_C1096( C443 C1096 ) C443_=_C1097( C443 C1097 ) C443_=_C1098( C443 C1098 ) C443_=_C1099( C443 C1099 ) C443_=_C1100( C443 C1100 ) \nC443_=_C1101( C443 C1101 ) C443_=_C1102( C443 C1102 ) C443_=_C1103( C443 C1103 ) C443_=_C1104( C443 C1104 ) C443_=_C1105( C443 C1105 ) C443_=_C1106( C443 C1106 ) \nC443_=_C1107( C443 C1107 ) C443_=_C1108( C443 C1108 ) C443_=_C1109( C443 C1109 ) C443_=_C1110( C443 C1110 ) C443_=_C1112( C443 C1112 ) C443_=_C1113( C443 C1113 ) \nC443_=_C1114( C443 C1114 ) C443_=_C1115( C443 C1115 ) C443_=_C1116( C443 C1116 ) C443_=_C1117( C443 C1117 ) C443_=_C1118( C443 C1118 ) C443_=_C1119( C443 C1119 ) \nC443_=_C1120( C443 C1120 ) C443_=_C1121( C443 C1121 ) C443_=_C1122( C443 C1122 ) C443_=_C1123( C443 C1123 ) C443_=_C1124( C443 C1124 ) C444_=_C445( C444 C445 ) \nC444_=_C446( C444 C446 ) C444_=_C448( C444 C448 ) C444_=_C449( C444 C449 ) C444_=_C492( C444 C492 ) C444_=_C539( C444 C539 ) C444_=_C585( C444 C585 ) \nC444_=_C630( C444 C630 ) C444_=_C674( C444 C674 ) C444_=_C717( C444 C717 ) C444_=_C759( C444 C759 ) C444_=_C800( C444 C800 ) C444_=_C840( C444 C840 ) \nC444_=_C879( C444 C879 ) C444_=_C917( C444 C917 ) C444_=_C954( C444 C954 ) C444_=_C990( C444 C990 ) C444_=_C1125( C444 C1125 ) C444_=_C1126( C444 C1126 ) \nC444_=_C1127( C444 C1127 ) C444_=_C1128( C444 C1128 ) C444_=_C1129( C444 C1129 ) C444_=_C1130( C444 C1130 ) C444_=_C1131( C444 C1131 ) C444_=_C1132( C444 C1132 ) \nC444_=_C1133( C444 C1133 ) C444_=_C1134( C444 C1134 ) C444_=_C1135( C444 C1135 ) C444_=_C1136( C444 C1136 ) C444_=_C1137( C444 C1137 ) C444_=_C1138( C444 C1138 ) \nC444_=_C1139( C444 C1139 ) C444_=_C1140( C444 C1140 ) C444_=_C1141( C444 C1141 ) C444_=_C1142( C444 C1142 ) C444_=_C1143( C444 C1143 ) C444_=_C1145( C444 C1145 ) \nC444_=_C1146( C444 C1146 ) C444_=_C1147( C444 C1147 ) C444_=_C1148( C444 C1148 ) C444_=_C1149( C444 C1149 ) C444_=_C1150( C444 C1150 ) C444_=_C1151( C444 C1151 ) \nC444_=_C1152( C444 C1152 ) C444_=_C1153( C444 C1153 ) C444_=_C1154( C444 C1154 ) C444_=_C1155( C444 C1155 ) C444_=_C1156( C444 C1156 ) C445_=_C446( C445 C446 ) \nC445_=_C448( C445 C448 ) C445_=_C449( C445 C449 ) C445_=_C493( C445 C493 ) C445_=_C540( C445 C540 ) C445_=_C586( C445 C586 ) C445_=_C631( C445 C631 ) \nC445_=_C675( C445 C675 ) C445_=_C718( C445 C718 ) C445_=_C760( C445 C760 ) C445_=_C801( C445 C801 ) C445_=_C841( C445 C841 ) C445_=_C880( C445 C880 ) \nC445_=_C918( C445 C918 ) C445_=_C955( C445 C955 ) C445_=_C991( C445 C991 ) C445_=_C1026( C445 C1026 ) C445_=_C1060( C445 C1060 ) C445_=_C1093( C445 C1093 ) \nC445_=_C1125( C445 C1125 ) C445_=_C1160( C445 C1160 ) C445_=_C1161( C445 C1161 ) C445_=_C1162( C445 C1162 ) C445_=_C1163( C445 C1163 ) C445_=_C1164( C445 C1164 ) \nC445_=_C1165( C445 C1165 ) C445_=_C1166( C445 C1166 ) C445_=_C1167( C445 C1167 ) C445_=_C1168( C445 C1168 ) C445_=_C1169( C445 C1169 ) C445_=_C1170( C445 C1170 ) \nC445_=_C1171( C445 C1171 ) C445_=_C1172( C445 C1172 ) C445_=_C1173( C445 C1173 ) C445_=_C1174( C445 C1174 ) C445_=_C1175( C445 C1175 ) C445_=_C1177( C445 C1177 ) \nC445_=_C1178( C445 C1178 ) C445_=_C1179( C445 C1179 ) C445_=_C1180( C445 C1180 ) C445_=_C1181( C445 C1181 ) C445_=_C1182( C445 C1182 ) C445_=_C1183( C445 C1183 ) \nC445_=_C1184( C445 C1184 ) C445_=_C1185( C445 C1185 ) C445_=_C1186( C445 C1186 ) C445_=_C1187( C445 C1187 ) C446_=_C448( C446 C448 ) C446_=_C449( C446 C449 ) \nC446_=_C494( C446 C494 ) C446_=_C541( C446 C541 ) C446_=_C587( C446 C587 ) C446_=_C632( C446 C632 ) C446_=_C676( C446 C676 ) C446_=_C719( C446 C719 ) \nC446_=_C761( C446 C761 ) C446_=_C802( C446 C802 ) C446_=_C842( C446 C842 ) C446_=_C881( C446 C881 ) C446_=_C919( C446 C919 ) C446_=_C956( C446 C956 ) \nC446_=_C992( C446 C992 ) C446_=_C1027( C446 C1027 ) C446_=_C1061( C446 C1061 ) C446_=_C1094( C446 C1094 ) C446_=_C1126( C446 C1126 ) C446_=_C1190( C446 C1190 ) \nC446_=_C1191( C446 C1191 ) C446_=_C1192( C446 C1192 ) C446_=_C1193( C446 C1193 ) C446_=_C1194( C446 C1194 ) C446_=_C1195( C446 C1195 ) C446_=_C1196( C446 C1196 ) \nC446_=_C1197( C446 C1197 ) C446_=_C1198( C446 C1198 ) C446_=_C1199( C446 C1199 ) C446_=_C1200( C446 C1200 ) C446_=_C1201( C446 C1201 ) C446_=_C1202( C446 C1202 ) \nC446_=_C1203( C446 C1203 ) C446_=_C1204( C446 C1204 ) C446_=_C1205( C446 C1205 ) C446_=_C1206( C446 C1206 ) C446_=_C1208( C446 C1208 ) C446_=_C1209( C446 C1209 ) \nC446_=_C1210( C446 C1210 ) C446_=_C1211( C446 C1211 ) C446_=_C1212( C446 C1212 ) C446_=_C1213( C446 C1213 ) C446_=_C1214( C446 C1214 ) C446_=_C1215( C446 C1215 ) \nC446_=_C1216( C446 C1216 ) C446_=_C1217( C446 C1217 ) C448_=_C449( C448 C449 ) C448_=_C495( C448 C495 ) C448_=_C542( C448 C542 ) C448_=_C588( C448 C588 ) \nC448_=_C633( C448 C633 ) C448_=_C677( C448 C677 ) C448_=_C720( C448 C720 ) C448_=_C762( C448 C762 ) C448_=_C803( C448 C803 ) C448_=_C843( C448 C843 ) \nC448_=_C882( C448 C882 ) C448_=_C920( C448 C920 ) C448_=_C957( C448 C957 ) C448_=_C993( C448 C993 ) C448_=_C1028( C448 C1028 ) C448_=_C1062( C448 C1062 ) \nC448_=_C1095( C448 C1095 ) C448_=_C1127( C448 C1127 ) C448_=_C1219( C448 C1219 ) C448_=_C1220( C448 C1220 ) C448_=_C1221( C448 C1221 ) C448_=_C1222( C448 C1222 ) \nC448_=_C1223( C448 C1223 ) C448_=_C1224( C448 C1224 ) C448_=_C1225( C448 C1225 ) C448_=_C1226( C448 C1226 ) C448_=_C1227( C448 C1227 ) C448_=_C1228( C448 C1228 ) \nC448_=_C1229( C448 C1229 ) C448_=_C1230( C448 C1230 ) C448_=_C1231( C448 C1231 ) C448_=_C1232( C448 C1232 ) C448_=_C1233( C448 C1233 ) C448_=_C1234( C448 C1234 ) \nC448_=_C1235( C448 C1235 ) C448_=_C1236( C448 C1236 ) C448_=_C1238( C448 C1238 ) C448_=_C1239( C448 C1239 ) C448_=_C1240( C448 C1240 ) C448_=_C1241( C448 C1241 ) \nC448_=_C1242( C448 C1242 ) C448_=_C1243( C448 C1243 ) C448_=_C1244( C448 C1244 ) C448_=_C1245( C448 C1245 ) C448_=_C1246( C448 C1246 ) C449_=_C497( C449 C497 )</w:t>
      </w:r>
    </w:p>
    <w:p>
      <w:pPr>
        <w:pStyle w:val="PreformattedText"/>
        <w:bidi w:val="0"/>
        <w:spacing w:before="0" w:after="0"/>
        <w:jc w:val="left"/>
        <w:rPr/>
      </w:pPr>
      <w:r>
        <w:rPr/>
        <w:t xml:space="preserve"> </w:t>
      </w:r>
      <w:r>
        <w:rPr/>
        <w:t>\nC449_=_C543( C449 C543 ) C449_=_C589( C449 C589 ) C449_=_C634( C449 C634 ) C449_=_C678( C449 C678 ) C449_=_C721( C449 C721 ) C449_=_C763( C449 C763 ) \nC449_=_C804( C449 C804 ) C449_=_C844( C449 C844 ) C449_=_C883( C449 C883 ) C449_=_C921( C449 C921 ) C449_=_C958( C449 C958 ) C449_=_C994( C449 C994 ) \nC449_=_C1029( C449 C1029 ) C449_=_C1063( C449 C1063 ) C449_=_C1096( C449 C1096 ) C449_=_C1128( C449 C1128 ) C449_=_C1247( C449 C1247 ) C449_=_C1248( C449 C1248 ) \nC449_=_C1249( C449 C1249 ) C449_=_C1250( C449 C1250 ) C449_=_C1251( C449 C1251 ) C449_=_C1252( C449 C1252 ) C449_=_C1253( C449 C1253 ) C449_=_C1254( C449 C1254 ) \nC449_=_C1255( C449 C1255 ) C449_=_C1256( C449 C1256 ) C449_=_C1257( C449 C1257 ) C449_=_C1258( C449 C1258 ) C449_=_C1259( C449 C1259 ) C449_=_C1260( C449 C1260 ) \nC449_=_C1261( C449 C1261 ) C449_=_C1262( C449 C1262 ) C449_=_C1263( C449 C1263 ) C449_=_C1264( C449 C1264 ) C449_=_C1265( C449 C1265 ) C449_=_C1267( C449 C1267 ) \nC449_=_C1268( C449 C1268 ) C449_=_C1269( C449 C1269 ) C449_=_C1270( C449 C1270 ) C449_=_C1271( C449 C1271 ) C449_=_C1272( C449 C1272 ) C449_=_C1273( C449 C1273 ) \nC449_=_C1274( C449 C1274 ) C489_=_C490( C489 C490 ) C489_=_C491( C489 C491 ) C489_=_C492( C489 C492 ) C489_=_C493( C489 C493 ) C489_=_C494( C489 C494 ) \nC489_=_C495( C489 C495 ) C489_=_C497( C489 C497 ) C489_=_C536( C489 C536 ) C489_=_C582( C489 C582 ) C489_=_C627( C489 C627 ) C489_=_C671( C489 C671 ) \nC489_=_C714( C489 C714 ) C489_=_C756( C489 C756 ) C489_=_C797( C489 C797 ) C489_=_C837( C489 C837 ) C489_=_C876( C489 C876 ) C489_=_C914( C489 C914 ) \nC489_=_C951( C489 C951 ) C489_=_C987( C489 C987 ) C489_=_C1026( C489 C1026 ) C489_=_C1027( C489 C1027 ) C489_=_C1028( C489 C1028 ) C489_=_C1029( C489 C1029 ) \nC489_=_C1030( C489 C1030 ) C489_=_C1031( C489 C1031 ) C489_=_C1032( C489 C1032 ) C489_=_C1033( C489 C1033 ) C489_=_C1034( C489 C1034 ) C489_=_C1035( C489 C1035 ) \nC489_=_C1036( C489 C1036 ) C489_=_C1037( C489 C1037 ) C489_=_C1038( C489 C1038 ) C489_=_C1039( C489 C1039 ) C489_=_C1040( C489 C1040 ) C489_=_C1041( C489 C1041 ) \nC489_=_C1043( C489 C1043 ) C489_=_C1044( C489 C1044 ) C489_=_C1045( C489 C1045 ) C489_=_C1046( C489 C1046 ) C489_=_C1047( C489 C1047 ) C489_=_C1048( C489 C1048 ) \nC489_=_C1049( C489 C1049 ) C489_=_C1050( C489 C1050 ) C489_=_C1051( C489 C1051 ) C489_=_C1052( C489 C1052 ) C489_=_C1053( C489 C1053 ) C489_=_C1054( C489 C1054 ) \nC489_=_C1055( C489 C1055 ) C489_=_C1056( C489 C1056 ) C489_=_C1057( C489 C1057 ) C490_=_C491( C490 C491 ) C490_=_C492( C490 C492 ) C490_=_C493( C490 C493 ) \nC490_=_C494( C490 C494 ) C490_=_C495( C490 C495 ) C490_=_C497( C490 C497 ) C490_=_C537( C490 C537 ) C490_=_C583( C490 C583 ) C490_=_C628( C490 C628 ) \nC490_=_C672( C490 C672 ) C490_=_C715( C490 C715 ) C490_=_C757( C490 C757 ) C490_=_C798( C490 C798 ) C490_=_C838( C490 C838 ) C490_=_C877( C490 C877 ) \nC490_=_C915( C490 C915 ) C490_=_C952( C490 C952 ) C490_=_C988( C490 C988 ) C490_=_C1060( C490 C1060 ) C490_=_C1061( C490 C1061 ) C490_=_C1062( C490 C1062 ) \nC490_=_C1063( C490 C1063 ) C490_=_C1064( C490 C1064 ) C490_=_C1065( C490 C1065 ) C490_=_C1066( C490 C1066 ) C490_=_C1067( C490 C1067 ) C490_=_C1068( C490 C1068 ) \nC490_=_C1069( C490 C1069 ) C490_=_C1070( C490 C1070 ) C490_=_C1071( C490 C1071 ) C490_=_C1072( C490 C1072 ) C490_=_C1073( C490 C1073 ) C490_=_C1074( C490 C1074 ) \nC490_=_C1075( C490 C1075 ) C490_=_C1076( C490 C1076 ) C490_=_C1078( C490 C1078 ) C490_=_C1079( C490 C1079 ) C490_=_C1080( C490 C1080 ) C490_=_C1081( C490 C1081 ) \nC490_=_C1082( C490 C1082 ) C490_=_C1083( C490 C1083 ) C490_=_C1084( C490 C1084 ) C490_=_C1085( C490 C1085 ) C490_=_C1086( C490 C1086 ) C490_=_C1087( C490 C1087 ) \nC490_=_C1088( C490 C1088 ) C490_=_C1089( C490 C1089 ) C490_=_C1090( C490 C1090 ) C490_=_C1091( C490 C1091 ) C491_=_C492( C491 C492 ) C491_=_C493( C491 C493 ) \nC491_=_C494( C491 C494 ) C491_=_C495( C491 C495 ) C491_=_C497( C491 C497 ) C491_=_C538( C491 C538 ) C491_=_C584( C491 C584 ) C491_=_C629( C491 C629 ) \nC491_=_C673( C491 C673 ) C491_=_C716( C491 C716 ) C491_=_C758( C491 C758 ) C491_=_C799( C491 C799 ) C491_=_C839( C491 C839 ) C491_=_C878( C491 C878 ) \nC491_=_C916( C491 C916 ) C491_=_C953( C491 C953 ) C491_=_C989( C491 C989 ) C491_=_C1093( C491 C1093 ) C491_=_C1094( C491 C1094 ) C491_=_C1095( C491 C1095 ) \nC491_=_C1096( C491 C1096 ) C491_=_C1097( C491 C1097 ) C491_=_C1098( C491 C1098 ) C491_=_C1099( C491 C1099 ) C491_=_C1100( C491 C1100 ) C491_=_C1101( C491 C1101 ) \nC491_=_C1102( C491 C1102 ) C491_=_C1103( C491 C1103 ) C491_=_C1104( C491 C1104 ) C491_=_C1105( C491 C1105 ) C491_=_C1106( C491 C1106 ) C491_=_C1107( C491 C1107 ) \nC491_=_C1108( C491 C1108 ) C491_=_C1109( C491 C1109 ) C491_=_C1110( C491 C1110 ) C491_=_C1112( C491 C1112 ) C491_=_C1113( C491 C1113 ) C491_=_C1114( C491 C1114 ) \nC491_=_C1115( C491 C1115 ) C491_=_C1116( C491 C1116 ) C491_=_C1117( C491 C1117 ) C491_=_C1118( C491 C1118 ) C491_=_C1119( C491 C1119 ) C491_=_C1120( C491 C1120 ) \nC491_=_C1121( C491 C1121 ) C491_=_C1122( C491 C1122 ) C491_=_C1123( C491 C1123 ) C491_=_C1124( C491 C1124 ) C492_=_C493( C492 C493 ) C492_=_C494( C492 C494 ) \nC492_=_C495( C492 C495 ) C492_=_C497( C492 C497 ) C492_=_C539( C492 C539 ) C492_=_C585( C492 C585 ) C492_=_C630( C492 C630 ) C492_=_C674( C492 C674 ) \nC492_=_C717( C492 C717 ) C492_=_C759( C492 C759 ) C492_=_C800( C492 C800 ) C492_=_C840( C492 C840 ) C492_=_C879( C492 C879 ) C492_=_C917( C492 C917 ) \nC492_=_C954( C492 C954 ) C492_=_C990( C492 C990 ) C492_=_C1125( C492 C1125 ) C492_=_C1126( C492 C1126 ) C492_=_C1127( C492 C1127 ) C492_=_C1128( C492 C1128 ) \nC492_=_C1129( C492 C1129 ) C492_=_C1130( C492 C1130 ) C492_=_C1131( C492 C1131 ) C492_=_C1132( C492 C1132 ) C492_=_C1133( C492 C1133 ) C492_=_C1134( C492 C1134 ) \nC492_=_C1135( C492 C1135 ) C492_=_C1136( C492 C1136 ) C492_=_C1137( C492 C1137 ) C492_=_C1138( C492 C1138 ) C492_=_C1139( C492 C1139 ) C492_=_C1140( C492 C1140 ) \nC492_=_C1141( C492 C1141 ) C492_=_C1142( C492 C1142 ) C492_=_C1143( C492 C1143 ) C492_=_C1145( C492 C1145 ) C492_=_C1146( C492 C1146 ) C492_=_C1147( C492 C1147 ) \nC492_=_C1148( C492 C1148 ) C492_=_C1149( C492 C1149 ) C492_=_C1150( C492 C1150 ) C492_=_C1151( C492 C1151 ) C492_=_C1152( C492 C1152 ) C492_=_C1153( C492 C1153 ) \nC492_=_C1154( C492 C1154 ) C492_=_C1155( C492 C1155 ) C492_=_C1156( C492 C1156 ) C493_=_C494( C493 C494 ) C493_=_C495( C493 C495 ) C493_=_C497( C493 C497 ) \nC493_=_C540( C493 C540 ) C493_=_C586( C493 C586 ) C493_=_C631( C493 C631 ) C493_=_C675( C493 C675 ) C493_=_C718( C493 C718 ) C493_=_C760( C493 C760 ) \nC493_=_C801( C493 C801 ) C493_=_C841( C493 C841 ) C493_=_C880( C493 C880 ) C493_=_C918( C493 C918 ) C493_=_C955( C493 C955 ) C493_=_C991( C493 C991 ) \nC493_=_C1026( C493 C1026 ) C493_=_C1060( C493 C1060 ) C493_=_C1093( C493 C1093 ) C493_=_C1125( C493 C1125 ) C493_=_C1160( C493 C1160 ) C493_=_C1161( C493 C1161 ) \nC493_=_C1162( C493 C1162 ) C493_=_C1163( C493 C1163 ) C493_=_C1164( C493 C1164 ) C493_=_C1165( C493 C1165 ) C493_=_C1166( C493 C1166 ) C493_=_C1167( C493 C1167 ) \nC493_=_C1168( C493 C1168 ) C493_=_C1169( C493 C1169 ) C493_=_C1170( C493 C1170 ) C493_=_C1171( C493 C1171 ) C493_=_C1172( C493 C1172 ) C493_=_C1173( C493 C1173 ) \nC493_=_C1174( C493 C1174 ) C493_=_C1175( C493 C1175 ) C493_=_C1177( C493 C1177 ) C493_=_C1178( C493 C1178 ) C493_=_C1179( C493 C1179 ) C493_=_C1180( C493 C1180 ) \nC493_=_C1181( C493 C1181 ) C493_=_C1182( C493 C1182 ) C493_=_C1183( C493 C1183 ) C493_=_C1184( C493 C1184 ) C493_=_C1185( C493 C1185 ) C493_=_C1186( C493 C1186 ) \nC493_=_C1187( C493 C1187 ) C494_=_C495( C494 C495 ) C494_=_C497( C494 C497 ) C494_=_C541( C494 C541 ) C494_=_C587( C494 C587 ) C494_=_C632( C494 C632 ) \nC494_=_C676( C494 C676 ) C494_=_C719( C494 C719 ) C494_=_C761( C494 C761 ) C494_=_C802( C494 C802 ) C494_=_C842( C494 C842 ) C494_=_C881( C494 C881 ) \nC494_=_C919( C494 C919 ) C494_=_C956( C494 C956 ) C494_=_C992( C494 C992 ) C494_=_C1027( C494 C1027 ) C494_=_C1061( C494 C1061 ) C494_=_C1094( C494 C1094 ) \nC494_=_C1126( C494 C1126 ) C494_=_C1190( C494 C1190 ) C494_=_C1191( C494 C1191 ) C494_=_C1192( C494 C1192 ) C494_=_C1193( C494 C1193 ) C494_=_C1194( C494 C1194 ) \nC494_=_C1195( C494 C1195 ) C494_=_C1196( C494 C1196 ) C494_=_C1197( C494 C1197 ) C494_=_C1198( C494 C1198 ) C494_=_C1199( C494 C1199 ) C494_=_C1200( C494 C1200 ) \nC494_=_C1201( C494 C1201 ) C494_=_C1202( C494 C1202 ) C494_=_C1203( C494 C1203 ) C494_=_C1204( C494 C1204 ) C494_=_C1205( C494 C1205 ) C494_=_C1206( C494 C1206 ) \nC494_=_C1208( C494 C1208 ) C494_=_C1209( C494 C1209 ) C494_=_C1210( C494 C1210 ) C494_=_C1211( C494 C1211 ) C494_=_C1212( C494 C1212 ) C494_=_C1213( C494 C1213 ) \nC494_=_C1214( C494 C1214 ) C494_=_C1215( C494 C1215 ) C494_=_C1216( C494 C1216 ) C494_=_C1217( C494 C1217 ) C495_=_C497( C495 C497 ) C495_=_C542( C495 C542 ) \nC495_=_C588( C495 C588 ) C495_=_C633( C495 C633 ) C495_=_C677( C495 C677 ) C495_=_C720( C495 C720 ) C495_=_C762( C495 C762 ) C495_=_C803( C495 C803 ) \nC495_=_C843( C495 C843 ) C495_=_C882( C495 C882 ) C495_=_C920( C495 C920 ) C495_=_C957( C495 C957 ) C495_=_C993( C495 C993 ) C495_=_C1028( C495 C1028 ) \nC495_=_C1062( C495 C1062 ) C495_=_C1095( C495 C1095 ) C495_=_C1127( C495 C1127 ) C495_=_C1219( C495 C1219 ) C495_=_C1220( C495 C1220 ) C495_=_C1221( C495 C1221 ) \nC495_=_C1222( C495 C1222 ) C495_=_C1223( C495 C1223 ) C495_=_C1224( C495 C1224 ) C495_=_C1225( C495 C1225 ) C495_=_C1226( C495 C1226 ) C495_=_C1227( C495 C1227 ) \nC495_=_C1228( C495 C1228 ) C495_=_C1229( C495 C1229 ) C495_=_C1230( C495 C1230 ) C495_=_C1231( C495 C1231 ) C495_=_C1232( C495 C1232 ) C495_=_C1233( C495 C1233 ) \nC495_=_C1234( C495 C1234 ) C495_=_C1235( C495 C1235 ) C495_=_C1236( C495 C1236 ) C495_=_C1238( C495 C1238 ) C495_=_C1239( C495 C1239 ) C495_=_C1240( C495 C1240 ) \nC495_=_C1241( C495 C1241 ) C495_=_C1242( C495 C1242 ) C495_=_C1243( C495 C1243 ) C495_=_C1244( C495 C1244 ) C495_=_C1245( C495 C1245 ) C495_=_C1246(</w:t>
      </w:r>
    </w:p>
    <w:p>
      <w:pPr>
        <w:pStyle w:val="PreformattedText"/>
        <w:bidi w:val="0"/>
        <w:spacing w:before="0" w:after="0"/>
        <w:jc w:val="left"/>
        <w:rPr/>
      </w:pPr>
      <w:r>
        <w:rPr/>
        <w:t xml:space="preserve"> </w:t>
      </w:r>
      <w:r>
        <w:rPr/>
        <w:t>C495 C1246 ) \nC497_=_C543( C497 C543 ) C497_=_C589( C497 C589 ) C497_=_C634( C497 C634 ) C497_=_C678( C497 C678 ) C497_=_C721( C497 C721 ) C497_=_C763( C497 C763 ) \nC497_=_C804( C497 C804 ) C497_=_C844( C497 C844 ) C497_=_C883( C497 C883 ) C497_=_C921( C497 C921 ) C497_=_C958( C497 C958 ) C497_=_C994( C497 C994 ) \nC497_=_C1029( C497 C1029 ) C497_=_C1063( C497 C1063 ) C497_=_C1096( C497 C1096 ) C497_=_C1128( C497 C1128 ) C497_=_C1247( C497 C1247 ) C497_=_C1248( C497 C1248 ) \nC497_=_C1249( C497 C1249 ) C497_=_C1250( C497 C1250 ) C497_=_C1251( C497 C1251 ) C497_=_C1252( C497 C1252 ) C497_=_C1253( C497 C1253 ) C497_=_C1254( C497 C1254 ) \nC497_=_C1255( C497 C1255 ) C497_=_C1256( C497 C1256 ) C497_=_C1257( C497 C1257 ) C497_=_C1258( C497 C1258 ) C497_=_C1259( C497 C1259 ) C497_=_C1260( C497 C1260 ) \nC497_=_C1261( C497 C1261 ) C497_=_C1262( C497 C1262 ) C497_=_C1263( C497 C1263 ) C497_=_C1264( C497 C1264 ) C497_=_C1265( C497 C1265 ) C497_=_C1267( C497 C1267 ) \nC497_=_C1268( C497 C1268 ) C497_=_C1269( C497 C1269 ) C497_=_C1270( C497 C1270 ) C497_=_C1271( C497 C1271 ) C497_=_C1272( C497 C1272 ) C497_=_C1273( C497 C1273 ) \nC497_=_C1274( C497 C1274 ) C536_=_C537( C536 C537 ) C536_=_C538( C536 C538 ) C536_=_C539( C536 C539 ) C536_=_C540( C536 C540 ) C536_=_C541( C536 C541 ) \nC536_=_C542( C536 C542 ) C536_=_C543( C536 C543 ) C536_=_C582( C536 C582 ) C536_=_C627( C536 C627 ) C536_=_C671( C536 C671 ) C536_=_C714( C536 C714 ) \nC536_=_C756( C536 C756 ) C536_=_C797( C536 C797 ) C536_=_C837( C536 C837 ) C536_=_C876( C536 C876 ) C536_=_C914( C536 C914 ) C536_=_C951( C536 C951 ) \nC536_=_C987( C536 C987 ) C536_=_C1026( C536 C1026 ) C536_=_C1027( C536 C1027 ) C536_=_C1028( C536 C1028 ) C536_=_C1029( C536 C1029 ) C536_=_C1030( C536 C1030 ) \nC536_=_C1031( C536 C1031 ) C536_=_C1032( C536 C1032 ) C536_=_C1033( C536 C1033 ) C536_=_C1034( C536 C1034 ) C536_=_C1035( C536 C1035 ) C536_=_C1036( C536 C1036 ) \nC536_=_C1037( C536 C1037 ) C536_=_C1038( C536 C1038 ) C536_=_C1039( C536 C1039 ) C536_=_C1040( C536 C1040 ) C536_=_C1041( C536 C1041 ) C536_=_C1043( C536 C1043 ) \nC536_=_C1044( C536 C1044 ) C536_=_C1045( C536 C1045 ) C536_=_C1046( C536 C1046 ) C536_=_C1047( C536 C1047 ) C536_=_C1048( C536 C1048 ) C536_=_C1049( C536 C1049 ) \nC536_=_C1050( C536 C1050 ) C536_=_C1051( C536 C1051 ) C536_=_C1052( C536 C1052 ) C536_=_C1053( C536 C1053 ) C536_=_C1054( C536 C1054 ) C536_=_C1055( C536 C1055 ) \nC536_=_C1056( C536 C1056 ) C536_=_C1057( C536 C1057 ) C537_=_C538( C537 C538 ) C537_=_C539( C537 C539 ) C537_=_C540( C537 C540 ) C537_=_C541( C537 C541 ) \nC537_=_C542( C537 C542 ) C537_=_C543( C537 C543 ) C537_=_C583( C537 C583 ) C537_=_C628( C537 C628 ) C537_=_C672( C537 C672 ) C537_=_C715( C537 C715 ) \nC537_=_C757( C537 C757 ) C537_=_C798( C537 C798 ) C537_=_C838( C537 C838 ) C537_=_C877( C537 C877 ) C537_=_C915( C537 C915 ) C537_=_C952( C537 C952 ) \nC537_=_C988( C537 C988 ) C537_=_C1060( C537 C1060 ) C537_=_C1061( C537 C1061 ) C537_=_C1062( C537 C1062 ) C537_=_C1063( C537 C1063 ) C537_=_C1064( C537 C1064 ) \nC537_=_C1065( C537 C1065 ) C537_=_C1066( C537 C1066 ) C537_=_C1067( C537 C1067 ) C537_=_C1068( C537 C1068 ) C537_=_C1069( C537 C1069 ) C537_=_C1070( C537 C1070 ) \nC537_=_C1071( C537 C1071 ) C537_=_C1072( C537 C1072 ) C537_=_C1073( C537 C1073 ) C537_=_C1074( C537 C1074 ) C537_=_C1075( C537 C1075 ) C537_=_C1076( C537 C1076 ) \nC537_=_C1078( C537 C1078 ) C537_=_C1079( C537 C1079 ) C537_=_C1080( C537 C1080 ) C537_=_C1081( C537 C1081 ) C537_=_C1082( C537 C1082 ) C537_=_C1083( C537 C1083 ) \nC537_=_C1084( C537 C1084 ) C537_=_C1085( C537 C1085 ) C537_=_C1086( C537 C1086 ) C537_=_C1087( C537 C1087 ) C537_=_C1088( C537 C1088 ) C537_=_C1089( C537 C1089 ) \nC537_=_C1090( C537 C1090 ) C537_=_C1091( C537 C1091 ) C538_=_C539( C538 C539 ) C538_=_C540( C538 C540 ) C538_=_C541( C538 C541 ) C538_=_C542( C538 C542 ) \nC538_=_C543( C538 C543 ) C538_=_C584( C538 C584 ) C538_=_C629( C538 C629 ) C538_=_C673( C538 C673 ) C538_=_C716( C538 C716 ) C538_=_C758( C538 C758 ) \nC538_=_C799( C538 C799 ) C538_=_C839( C538 C839 ) C538_=_C878( C538 C878 ) C538_=_C916( C538 C916 ) C538_=_C953( C538 C953 ) C538_=_C989( C538 C989 ) \nC538_=_C1093( C538 C1093 ) C538_=_C1094( C538 C1094 ) C538_=_C1095( C538 C1095 ) C538_=_C1096( C538 C1096 ) C538_=_C1097( C538 C1097 ) C538_=_C1098( C538 C1098 ) \nC538_=_C1099( C538 C1099 ) C538_=_C1100( C538 C1100 ) C538_=_C1101( C538 C1101 ) C538_=_C1102( C538 C1102 ) C538_=_C1103( C538 C1103 ) C538_=_C1104( C538 C1104 ) \nC538_=_C1105( C538 C1105 ) C538_=_C1106( C538 C1106 ) C538_=_C1107( C538 C1107 ) C538_=_C1108( C538 C1108 ) C538_=_C1109( C538 C1109 ) C538_=_C1110( C538 C1110 ) \nC538_=_C1112( C538 C1112 ) C538_=_C1113( C538 C1113 ) C538_=_C1114( C538 C1114 ) C538_=_C1115( C538 C1115 ) C538_=_C1116( C538 C1116 ) C538_=_C1117( C538 C1117 ) \nC538_=_C1118( C538 C1118 ) C538_=_C1119( C538 C1119 ) C538_=_C1120( C538 C1120 ) C538_=_C1121( C538 C1121 ) C538_=_C1122( C538 C1122 ) C538_=_C1123( C538 C1123 ) \nC538_=_C1124( C538 C1124 ) C539_=_C540( C539 C540 ) C539_=_C541( C539 C541 ) C539_=_C542( C539 C542 ) C539_=_C543( C539 C543 ) C539_=_C585( C539 C585 ) \nC539_=_C630( C539 C630 ) C539_=_C674( C539 C674 ) C539_=_C717( C539 C717 ) C539_=_C759( C539 C759 ) C539_=_C800( C539 C800 ) C539_=_C840( C539 C840 ) \nC539_=_C879( C539 C879 ) C539_=_C917( C539 C917 ) C539_=_C954( C539 C954 ) C539_=_C990( C539 C990 ) C539_=_C1125( C539 C1125 ) C539_=_C1126( C539 C1126 ) \nC539_=_C1127( C539 C1127 ) C539_=_C1128( C539 C1128 ) C539_=_C1129( C539 C1129 ) C539_=_C1130( C539 C1130 ) C539_=_C1131( C539 C1131 ) C539_=_C1132( C539 C1132 ) \nC539_=_C1133( C539 C1133 ) C539_=_C1134( C539 C1134 ) C539_=_C1135( C539 C1135 ) C539_=_C1136( C539 C1136 ) C539_=_C1137( C539 C1137 ) C539_=_C1138( C539 C1138 ) \nC539_=_C1139( C539 C1139 ) C539_=_C1140( C539 C1140 ) C539_=_C1141( C539 C1141 ) C539_=_C1142( C539 C1142 ) C539_=_C1143( C539 C1143 ) C539_=_C1145( C539 C1145 ) \nC539_=_C1146( C539 C1146 ) C539_=_C1147( C539 C1147 ) C539_=_C1148( C539 C1148 ) C539_=_C1149( C539 C1149 ) C539_=_C1150( C539 C1150 ) C539_=_C1151( C539 C1151 ) \nC539_=_C1152( C539 C1152 ) C539_=_C1153( C539 C1153 ) C539_=_C1154( C539 C1154 ) C539_=_C1155( C539 C1155 ) C539_=_C1156( C539 C1156 ) C540_=_C541( C540 C541 ) \nC540_=_C542( C540 C542 ) C540_=_C543( C540 C543 ) C540_=_C586( C540 C586 ) C540_=_C631( C540 C631 ) C540_=_C675( C540 C675 ) C540_=_C718( C540 C718 ) \nC540_=_C760( C540 C760 ) C540_=_C801( C540 C801 ) C540_=_C841( C540 C841 ) C540_=_C880( C540 C880 ) C540_=_C918( C540 C918 ) C540_=_C955( C540 C955 ) \nC540_=_C991( C540 C991 ) C540_=_C1026( C540 C1026 ) C540_=_C1060( C540 C1060 ) C540_=_C1093( C540 C1093 ) C540_=_C1125( C540 C1125 ) C540_=_C1160( C540 C1160 ) \nC540_=_C1161( C540 C1161 ) C540_=_C1162( C540 C1162 ) C540_=_C1163( C540 C1163 ) C540_=_C1164( C540 C1164 ) C540_=_C1165( C540 C1165 ) C540_=_C1166( C540 C1166 ) \nC540_=_C1167( C540 C1167 ) C540_=_C1168( C540 C1168 ) C540_=_C1169( C540 C1169 ) C540_=_C1170( C540 C1170 ) C540_=_C1171( C540 C1171 ) C540_=_C1172( C540 C1172 ) \nC540_=_C1173( C540 C1173 ) C540_=_C1174( C540 C1174 ) C540_=_C1175( C540 C1175 ) C540_=_C1177( C540 C1177 ) C540_=_C1178( C540 C1178 ) C540_=_C1179( C540 C1179 ) \nC540_=_C1180( C540 C1180 ) C540_=_C1181( C540 C1181 ) C540_=_C1182( C540 C1182 ) C540_=_C1183( C540 C1183 ) C540_=_C1184( C540 C1184 ) C540_=_C1185( C540 C1185 ) \nC540_=_C1186( C540 C1186 ) C540_=_C1187( C540 C1187 ) C541_=_C542( C541 C542 ) C541_=_C543( C541 C543 ) C541_=_C587( C541 C587 ) C541_=_C632( C541 C632 ) \nC541_=_C676( C541 C676 ) C541_=_C719( C541 C719 ) C541_=_C761( C541 C761 ) C541_=_C802( C541 C802 ) C541_=_C842( C541 C842 ) C541_=_C881( C541 C881 ) \nC541_=_C919( C541 C919 ) C541_=_C956( C541 C956 ) C541_=_C992( C541 C992 ) C541_=_C1027( C541 C1027 ) C541_=_C1061( C541 C1061 ) C541_=_C1094( C541 C1094 ) \nC541_=_C1126( C541 C1126 ) C541_=_C1190( C541 C1190 ) C541_=_C1191( C541 C1191 ) C541_=_C1192( C541 C1192 ) C541_=_C1193( C541 C1193 ) C541_=_C1194( C541 C1194 ) \nC541_=_C1195( C541 C1195 ) C541_=_C1196( C541 C1196 ) C541_=_C1197( C541 C1197 ) C541_=_C1198( C541 C1198 ) C541_=_C1199( C541 C1199 ) C541_=_C1200( C541 C1200 ) \nC541_=_C1201( C541 C1201 ) C541_=_C1202( C541 C1202 ) C541_=_C1203( C541 C1203 ) C541_=_C1204( C541 C1204 ) C541_=_C1205( C541 C1205 ) C541_=_C1206( C541 C1206 ) \nC541_=_C1208( C541 C1208 ) C541_=_C1209( C541 C1209 ) C541_=_C1210( C541 C1210 ) C541_=_C1211( C541 C1211 ) C541_=_C1212( C541 C1212 ) C541_=_C1213( C541 C1213 ) \nC541_=_C1214( C541 C1214 ) C541_=_C1215( C541 C1215 ) C541_=_C1216( C541 C1216 ) C541_=_C1217( C541 C1217 ) C542_=_C543( C542 C543 ) C542_=_C588( C542 C588 ) \nC542_=_C633( C542 C633 ) C542_=_C677( C542 C677 ) C542_=_C720( C542 C720 ) C542_=_C762( C542 C762 ) C542_=_C803( C542 C803 ) C542_=_C843( C542 C843 ) \nC542_=_C882( C542 C882 ) C542_=_C920( C542 C920 ) C542_=_C957( C542 C957 ) C542_=_C993( C542 C993 ) C542_=_C1028( C542 C1028 ) C542_=_C1062( C542 C1062 ) \nC542_=_C1095( C542 C1095 ) C542_=_C1127( C542 C1127 ) C542_=_C1219( C542 C1219 ) C542_=_C1220( C542 C1220 ) C542_=_C1221( C542 C1221 ) C542_=_C1222( C542 C1222 ) \nC542_=_C1223( C542 C1223 ) C542_=_C1224( C542 C1224 ) C542_=_C1225( C542 C1225 ) C542_=_C1226( C542 C1226 ) C542_=_C1227( C542 C1227 ) C542_=_C1228( C542 C1228 ) \nC542_=_C1229( C542 C1229 ) C542_=_C1230( C542 C1230 ) C542_=_C1231( C542 C1231 ) C542_=_C1232( C542 C1232 ) C542_=_C1233( C542 C1233 ) C542_=_C1234( C542 C1234 ) \nC542_=_C1235( C542 C1235 ) C542_=_C1236( C542 C1236 ) C542_=_C1238( C542 C1238 ) C542_=_C1239( C542 C1239 ) C542_=_C1240( C542 C1240 ) C542_=_C1241( C542 C1241 ) \nC542_=_C1242( C542 C1242 ) C542_=_C1243( C542 C1243 ) C542_=_C1244( C542 C1244 ) C542_=_C1245( C542 C1245 ) C542_=_C1246( C542 C1246 ) C543_=_C589( C543 C589 ) \nC543_=_C634( C543 C634 ) C543_=_C678( C543 C678 ) C543_=_C721( C543 C721 ) C543_=_C763( C543 C763 ) C543_=_C804( C543</w:t>
      </w:r>
    </w:p>
    <w:p>
      <w:pPr>
        <w:pStyle w:val="PreformattedText"/>
        <w:bidi w:val="0"/>
        <w:spacing w:before="0" w:after="0"/>
        <w:jc w:val="left"/>
        <w:rPr/>
      </w:pPr>
      <w:r>
        <w:rPr/>
        <w:t xml:space="preserve"> </w:t>
      </w:r>
      <w:r>
        <w:rPr/>
        <w:t>C804 ) C543_=_C844( C543 C844 ) \nC543_=_C883( C543 C883 ) C543_=_C921( C543 C921 ) C543_=_C958( C543 C958 ) C543_=_C994( C543 C994 ) C543_=_C1029( C543 C1029 ) C543_=_C1063( C543 C1063 ) \nC543_=_C1096( C543 C1096 ) C543_=_C1128( C543 C1128 ) C543_=_C1247( C543 C1247 ) C543_=_C1248( C543 C1248 ) C543_=_C1249( C543 C1249 ) C543_=_C1250( C543 C1250 ) \nC543_=_C1251( C543 C1251 ) C543_=_C1252( C543 C1252 ) C543_=_C1253( C543 C1253 ) C543_=_C1254( C543 C1254 ) C543_=_C1255( C543 C1255 ) C543_=_C1256( C543 C1256 ) \nC543_=_C1257( C543 C1257 ) C543_=_C1258( C543 C1258 ) C543_=_C1259( C543 C1259 ) C543_=_C1260( C543 C1260 ) C543_=_C1261( C543 C1261 ) C543_=_C1262( C543 C1262 ) \nC543_=_C1263( C543 C1263 ) C543_=_C1264( C543 C1264 ) C543_=_C1265( C543 C1265 ) C543_=_C1267( C543 C1267 ) C543_=_C1268( C543 C1268 ) C543_=_C1269( C543 C1269 ) \nC543_=_C1270( C543 C1270 ) C543_=_C1271( C543 C1271 ) C543_=_C1272( C543 C1272 ) C543_=_C1273( C543 C1273 ) C543_=_C1274( C543 C1274 ) C582_=_C583( C582 C583 ) \nC582_=_C584( C582 C584 ) C582_=_C585( C582 C585 ) C582_=_C586( C582 C586 ) C582_=_C587( C582 C587 ) C582_=_C588( C582 C588 ) C582_=_C589( C582 C589 ) \nC582_=_C627( C582 C627 ) C582_=_C671( C582 C671 ) C582_=_C714( C582 C714 ) C582_=_C756( C582 C756 ) C582_=_C797( C582 C797 ) C582_=_C837( C582 C837 ) \nC582_=_C876( C582 C876 ) C582_=_C914( C582 C914 ) C582_=_C951( C582 C951 ) C582_=_C987( C582 C987 ) C582_=_C1026( C582 C1026 ) C582_=_C1027( C582 C1027 ) \nC582_=_C1028( C582 C1028 ) C582_=_C1029( C582 C1029 ) C582_=_C1030( C582 C1030 ) C582_=_C1031( C582 C1031 ) C582_=_C1032( C582 C1032 ) C582_=_C1033( C582 C1033 ) \nC582_=_C1034( C582 C1034 ) C582_=_C1035( C582 C1035 ) C582_=_C1036( C582 C1036 ) C582_=_C1037( C582 C1037 ) C582_=_C1038( C582 C1038 ) C582_=_C1039( C582 C1039 ) \nC582_=_C1040( C582 C1040 ) C582_=_C1041( C582 C1041 ) C582_=_C1043( C582 C1043 ) C582_=_C1044( C582 C1044 ) C582_=_C1045( C582 C1045 ) C582_=_C1046( C582 C1046 ) \nC582_=_C1047( C582 C1047 ) C582_=_C1048( C582 C1048 ) C582_=_C1049( C582 C1049 ) C582_=_C1050( C582 C1050 ) C582_=_C1051( C582 C1051 ) C582_=_C1052( C582 C1052 ) \nC582_=_C1053( C582 C1053 ) C582_=_C1054( C582 C1054 ) C582_=_C1055( C582 C1055 ) C582_=_C1056( C582 C1056 ) C582_=_C1057( C582 C1057 ) C583_=_C584( C583 C584 ) \nC583_=_C585( C583 C585 ) C583_=_C586( C583 C586 ) C583_=_C587( C583 C587 ) C583_=_C588( C583 C588 ) C583_=_C589( C583 C589 ) C583_=_C628( C583 C628 ) \nC583_=_C672( C583 C672 ) C583_=_C715( C583 C715 ) C583_=_C757( C583 C757 ) C583_=_C798( C583 C798 ) C583_=_C838( C583 C838 ) C583_=_C877( C583 C877 ) \nC583_=_C915( C583 C915 ) C583_=_C952( C583 C952 ) C583_=_C988( C583 C988 ) C583_=_C1060( C583 C1060 ) C583_=_C1061( C583 C1061 ) C583_=_C1062( C583 C1062 ) \nC583_=_C1063( C583 C1063 ) C583_=_C1064( C583 C1064 ) C583_=_C1065( C583 C1065 ) C583_=_C1066( C583 C1066 ) C583_=_C1067( C583 C1067 ) C583_=_C1068( C583 C1068 ) \nC583_=_C1069( C583 C1069 ) C583_=_C1070( C583 C1070 ) C583_=_C1071( C583 C1071 ) C583_=_C1072( C583 C1072 ) C583_=_C1073( C583 C1073 ) C583_=_C1074( C583 C1074 ) \nC583_=_C1075( C583 C1075 ) C583_=_C1076( C583 C1076 ) C583_=_C1078( C583 C1078 ) C583_=_C1079( C583 C1079 ) C583_=_C1080( C583 C1080 ) C583_=_C1081( C583 C1081 ) \nC583_=_C1082( C583 C1082 ) C583_=_C1083( C583 C1083 ) C583_=_C1084( C583 C1084 ) C583_=_C1085( C583 C1085 ) C583_=_C1086( C583 C1086 ) C583_=_C1087( C583 C1087 ) \nC583_=_C1088( C583 C1088 ) C583_=_C1089( C583 C1089 ) C583_=_C1090( C583 C1090 ) C583_=_C1091( C583 C1091 ) C584_=_C585( C584 C585 ) C584_=_C586( C584 C586 ) \nC584_=_C587( C584 C587 ) C584_=_C588( C584 C588 ) C584_=_C589( C584 C589 ) C584_=_C629( C584 C629 ) C584_=_C673( C584 C673 ) C584_=_C716( C584 C716 ) \nC584_=_C758( C584 C758 ) C584_=_C799( C584 C799 ) C584_=_C839( C584 C839 ) C584_=_C878( C584 C878 ) C584_=_C916( C584 C916 ) C584_=_C953( C584 C953 ) \nC584_=_C989( C584 C989 ) C584_=_C1093( C584 C1093 ) C584_=_C1094( C584 C1094 ) C584_=_C1095( C584 C1095 ) C584_=_C1096( C584 C1096 ) C584_=_C1097( C584 C1097 ) \nC584_=_C1098( C584 C1098 ) C584_=_C1099( C584 C1099 ) C584_=_C1100( C584 C1100 ) C584_=_C1101( C584 C1101 ) C584_=_C1102( C584 C1102 ) C584_=_C1103( C584 C1103 ) \nC584_=_C1104( C584 C1104 ) C584_=_C1105( C584 C1105 ) C584_=_C1106( C584 C1106 ) C584_=_C1107( C584 C1107 ) C584_=_C1108( C584 C1108 ) C584_=_C1109( C584 C1109 ) \nC584_=_C1110( C584 C1110 ) C584_=_C1112( C584 C1112 ) C584_=_C1113( C584 C1113 ) C584_=_C1114( C584 C1114 ) C584_=_C1115( C584 C1115 ) C584_=_C1116( C584 C1116 ) \nC584_=_C1117( C584 C1117 ) C584_=_C1118( C584 C1118 ) C584_=_C1119( C584 C1119 ) C584_=_C1120( C584 C1120 ) C584_=_C1121( C584 C1121 ) C584_=_C1122( C584 C1122 ) \nC584_=_C1123( C584 C1123 ) C584_=_C1124( C584 C1124 ) C585_=_C586( C585 C586 ) C585_=_C587( C585 C587 ) C585_=_C588( C585 C588 ) C585_=_C589( C585 C589 ) \nC585_=_C630( C585 C630 ) C585_=_C674( C585 C674 ) C585_=_C717( C585 C717 ) C585_=_C759( C585 C759 ) C585_=_C800( C585 C800 ) C585_=_C840( C585 C840 ) \nC585_=_C879( C585 C879 ) C585_=_C917( C585 C917 ) C585_=_C954( C585 C954 ) C585_=_C990( C585 C990 ) C585_=_C1125( C585 C1125 ) C585_=_C1126( C585 C1126 ) \nC585_=_C1127( C585 C1127 ) C585_=_C1128( C585 C1128 ) C585_=_C1129( C585 C1129 ) C585_=_C1130( C585 C1130 ) C585_=_C1131( C585 C1131 ) C585_=_C1132( C585 C1132 ) \nC585_=_C1133( C585 C1133 ) C585_=_C1134( C585 C1134 ) C585_=_C1135( C585 C1135 ) C585_=_C1136( C585 C1136 ) C585_=_C1137( C585 C1137 ) C585_=_C1138( C585 C1138 ) \nC585_=_C1139( C585 C1139 ) C585_=_C1140( C585 C1140 ) C585_=_C1141( C585 C1141 ) C585_=_C1142( C585 C1142 ) C585_=_C1143( C585 C1143 ) C585_=_C1145( C585 C1145 ) \nC585_=_C1146( C585 C1146 ) C585_=_C1147( C585 C1147 ) C585_=_C1148( C585 C1148 ) C585_=_C1149( C585 C1149 ) C585_=_C1150( C585 C1150 ) C585_=_C1151( C585 C1151 ) \nC585_=_C1152( C585 C1152 ) C585_=_C1153( C585 C1153 ) C585_=_C1154( C585 C1154 ) C585_=_C1155( C585 C1155 ) C585_=_C1156( C585 C1156 ) C586_=_C587( C586 C587 ) \nC586_=_C588( C586 C588 ) C586_=_C589( C586 C589 ) C586_=_C631( C586 C631 ) C586_=_C675( C586 C675 ) C586_=_C718( C586 C718 ) C586_=_C760( C586 C760 ) \nC586_=_C801( C586 C801 ) C586_=_C841( C586 C841 ) C586_=_C880( C586 C880 ) C586_=_C918( C586 C918 ) C586_=_C955( C586 C955 ) C586_=_C991( C586 C991 ) \nC586_=_C1026( C586 C1026 ) C586_=_C1060( C586 C1060 ) C586_=_C1093( C586 C1093 ) C586_=_C1125( C586 C1125 ) C586_=_C1160( C586 C1160 ) C586_=_C1161( C586 C1161 ) \nC586_=_C1162( C586 C1162 ) C586_=_C1163( C586 C1163 ) C586_=_C1164( C586 C1164 ) C586_=_C1165( C586 C1165 ) C586_=_C1166( C586 C1166 ) C586_=_C1167( C586 C1167 ) \nC586_=_C1168( C586 C1168 ) C586_=_C1169( C586 C1169 ) C586_=_C1170( C586 C1170 ) C586_=_C1171( C586 C1171 ) C586_=_C1172( C586 C1172 ) C586_=_C1173( C586 C1173 ) \nC586_=_C1174( C586 C1174 ) C586_=_C1175( C586 C1175 ) C586_=_C1177( C586 C1177 ) C586_=_C1178( C586 C1178 ) C586_=_C1179( C586 C1179 ) C586_=_C1180( C586 C1180 ) \nC586_=_C1181( C586 C1181 ) C586_=_C1182( C586 C1182 ) C586_=_C1183( C586 C1183 ) C586_=_C1184( C586 C1184 ) C586_=_C1185( C586 C1185 ) C586_=_C1186( C586 C1186 ) \nC586_=_C1187( C586 C1187 ) C587_=_C588( C587 C588 ) C587_=_C589( C587 C589 ) C587_=_C632( C587 C632 ) C587_=_C676( C587 C676 ) C587_=_C719( C587 C719 ) \nC587_=_C761( C587 C761 ) C587_=_C802( C587 C802 ) C587_=_C842( C587 C842 ) C587_=_C881( C587 C881 ) C587_=_C919( C587 C919 ) C587_=_C956( C587 C956 ) \nC587_=_C992( C587 C992 ) C587_=_C1027( C587 C1027 ) C587_=_C1061( C587 C1061 ) C587_=_C1094( C587 C1094 ) C587_=_C1126( C587 C1126 ) C587_=_C1190( C587 C1190 ) \nC587_=_C1191( C587 C1191 ) C587_=_C1192( C587 C1192 ) C587_=_C1193( C587 C1193 ) C587_=_C1194( C587 C1194 ) C587_=_C1195( C587 C1195 ) C587_=_C1196( C587 C1196 ) \nC587_=_C1197( C587 C1197 ) C587_=_C1198( C587 C1198 ) C587_=_C1199( C587 C1199 ) C587_=_C1200( C587 C1200 ) C587_=_C1201( C587 C1201 ) C587_=_C1202( C587 C1202 ) \nC587_=_C1203( C587 C1203 ) C587_=_C1204( C587 C1204 ) C587_=_C1205( C587 C1205 ) C587_=_C1206( C587 C1206 ) C587_=_C1208( C587 C1208 ) C587_=_C1209( C587 C1209 ) \nC587_=_C1210( C587 C1210 ) C587_=_C1211( C587 C1211 ) C587_=_C1212( C587 C1212 ) C587_=_C1213( C587 C1213 ) C587_=_C1214( C587 C1214 ) C587_=_C1215( C587 C1215 ) \nC587_=_C1216( C587 C1216 ) C587_=_C1217( C587 C1217 ) C588_=_C589( C588 C589 ) C588_=_C633( C588 C633 ) C588_=_C677( C588 C677 ) C588_=_C720( C588 C720 ) \nC588_=_C762( C588 C762 ) C588_=_C803( C588 C803 ) C588_=_C843( C588 C843 ) C588_=_C882( C588 C882 ) C588_=_C920( C588 C920 ) C588_=_C957( C588 C957 ) \nC588_=_C993( C588 C993 ) C588_=_C1028( C588 C1028 ) C588_=_C1062( C588 C1062 ) C588_=_C1095( C588 C1095 ) C588_=_C1127( C588 C1127 ) C588_=_C1219( C588 C1219 ) \nC588_=_C1220( C588 C1220 ) C588_=_C1221( C588 C1221 ) C588_=_C1222( C588 C1222 ) C588_=_C1223( C588 C1223 ) C588_=_C1224( C588 C1224 ) C588_=_C1225( C588 C1225 ) \nC588_=_C1226( C588 C1226 ) C588_=_C1227( C588 C1227 ) C588_=_C1228( C588 C1228 ) C588_=_C1229( C588 C1229 ) C588_=_C1230( C588 C1230 ) C588_=_C1231( C588 C1231 ) \nC588_=_C1232( C588 C1232 ) C588_=_C1233( C588 C1233 ) C588_=_C1234( C588 C1234 ) C588_=_C1235( C588 C1235 ) C588_=_C1236( C588 C1236 ) C588_=_C1238( C588 C1238 ) \nC588_=_C1239( C588 C1239 ) C588_=_C1240( C588 C1240 ) C588_=_C1241( C588 C1241 ) C588_=_C1242( C588 C1242 ) C588_=_C1243( C588 C1243 ) C588_=_C1244( C588 C1244 ) \nC588_=_C1245( C588 C1245 ) C588_=_C1246( C588 C1246 ) C589_=_C634( C589 C634 ) C589_=_C678( C589 C678 ) C589_=_C721( C589 C721 ) C589_=_C763( C589 C763 ) \nC589_=_C804( C589 C804 ) C589_=_C844( C589 C844 ) C589_=_C883( C589 C883 ) C589_=_C921( C589 C921 ) C589_=_C958( C589 C958 ) C589_=_C994( C589 C994 ) \nC589_=_C1029( C589 C1029 ) C589_=_C1063( C589 C1063 ) C589_=_C1096( C589 C1096 ) C589_=_C1128( C589 C1128 ) C589_=_C1247( C589 C1247 ) C589_=_C1248( C589 C1248 ) \nC589_=_C1249( C589 C1249 ) C589_=_C1250( C589 C1250 ) C589_=_C1251( C589 C1251 ) C589_=_C1252(</w:t>
      </w:r>
    </w:p>
    <w:p>
      <w:pPr>
        <w:pStyle w:val="PreformattedText"/>
        <w:bidi w:val="0"/>
        <w:spacing w:before="0" w:after="0"/>
        <w:jc w:val="left"/>
        <w:rPr/>
      </w:pPr>
      <w:r>
        <w:rPr/>
        <w:t xml:space="preserve"> </w:t>
      </w:r>
      <w:r>
        <w:rPr/>
        <w:t>C589 C1252 ) C589_=_C1253( C589 C1253 ) C589_=_C1254( C589 C1254 ) \nC589_=_C1255( C589 C1255 ) C589_=_C1256( C589 C1256 ) C589_=_C1257( C589 C1257 ) C589_=_C1258( C589 C1258 ) C589_=_C1259( C589 C1259 ) C589_=_C1260( C589 C1260 ) \nC589_=_C1261( C589 C1261 ) C589_=_C1262( C589 C1262 ) C589_=_C1263( C589 C1263 ) C589_=_C1264( C589 C1264 ) C589_=_C1265( C589 C1265 ) C589_=_C1267( C589 C1267 ) \nC589_=_C1268( C589 C1268 ) C589_=_C1269( C589 C1269 ) C589_=_C1270( C589 C1270 ) C589_=_C1271( C589 C1271 ) C589_=_C1272( C589 C1272 ) C589_=_C1273( C589 C1273 ) \nC589_=_C1274( C589 C1274 ) C627_=_C628( C627 C628 ) C627_=_C629( C627 C629 ) C627_=_C630( C627 C630 ) C627_=_C631( C627 C631 ) C627_=_C632( C627 C632 ) \nC627_=_C633( C627 C633 ) C627_=_C634( C627 C634 ) C627_=_C671( C627 C671 ) C627_=_C714( C627 C714 ) C627_=_C756( C627 C756 ) C627_=_C797( C627 C797 ) \nC627_=_C837( C627 C837 ) C627_=_C876( C627 C876 ) C627_=_C914( C627 C914 ) C627_=_C951( C627 C951 ) C627_=_C987( C627 C987 ) C627_=_C1026( C627 C1026 ) \nC627_=_C1027( C627 C1027 ) C627_=_C1028( C627 C1028 ) C627_=_C1029( C627 C1029 ) C627_=_C1030( C627 C1030 ) C627_=_C1031( C627 C1031 ) C627_=_C1032( C627 C1032 ) \nC627_=_C1033( C627 C1033 ) C627_=_C1034( C627 C1034 ) C627_=_C1035( C627 C1035 ) C627_=_C1036( C627 C1036 ) C627_=_C1037( C627 C1037 ) C627_=_C1038( C627 C1038 ) \nC627_=_C1039( C627 C1039 ) C627_=_C1040( C627 C1040 ) C627_=_C1041( C627 C1041 ) C627_=_C1043( C627 C1043 ) C627_=_C1044( C627 C1044 ) C627_=_C1045( C627 C1045 ) \nC627_=_C1046( C627 C1046 ) C627_=_C1047( C627 C1047 ) C627_=_C1048( C627 C1048 ) C627_=_C1049( C627 C1049 ) C627_=_C1050( C627 C1050 ) C627_=_C1051( C627 C1051 ) \nC627_=_C1052( C627 C1052 ) C627_=_C1053( C627 C1053 ) C627_=_C1054( C627 C1054 ) C627_=_C1055( C627 C1055 ) C627_=_C1056( C627 C1056 ) C627_=_C1057( C627 C1057 ) \nC628_=_C629( C628 C629 ) C628_=_C630( C628 C630 ) C628_=_C631( C628 C631 ) C628_=_C632( C628 C632 ) C628_=_C633( C628 C633 ) C628_=_C634( C628 C634 ) \nC628_=_C672( C628 C672 ) C628_=_C715( C628 C715 ) C628_=_C757( C628 C757 ) C628_=_C798( C628 C798 ) C628_=_C838( C628 C838 ) C628_=_C877( C628 C877 ) \nC628_=_C915( C628 C915 ) C628_=_C952( C628 C952 ) C628_=_C988( C628 C988 ) C628_=_C1060( C628 C1060 ) C628_=_C1061( C628 C1061 ) C628_=_C1062( C628 C1062 ) \nC628_=_C1063( C628 C1063 ) C628_=_C1064( C628 C1064 ) C628_=_C1065( C628 C1065 ) C628_=_C1066( C628 C1066 ) C628_=_C1067( C628 C1067 ) C628_=_C1068( C628 C1068 ) \nC628_=_C1069( C628 C1069 ) C628_=_C1070( C628 C1070 ) C628_=_C1071( C628 C1071 ) C628_=_C1072( C628 C1072 ) C628_=_C1073( C628 C1073 ) C628_=_C1074( C628 C1074 ) \nC628_=_C1075( C628 C1075 ) C628_=_C1076( C628 C1076 ) C628_=_C1078( C628 C1078 ) C628_=_C1079( C628 C1079 ) C628_=_C1080( C628 C1080 ) C628_=_C1081( C628 C1081 ) \nC628_=_C1082( C628 C1082 ) C628_=_C1083( C628 C1083 ) C628_=_C1084( C628 C1084 ) C628_=_C1085( C628 C1085 ) C628_=_C1086( C628 C1086 ) C628_=_C1087( C628 C1087 ) \nC628_=_C1088( C628 C1088 ) C628_=_C1089( C628 C1089 ) C628_=_C1090( C628 C1090 ) C628_=_C1091( C628 C1091 ) C629_=_C630( C629 C630 ) C629_=_C631( C629 C631 ) \nC629_=_C632( C629 C632 ) C629_=_C633( C629 C633 ) C629_=_C634( C629 C634 ) C629_=_C673( C629 C673 ) C629_=_C716( C629 C716 ) C629_=_C758( C629 C758 ) \nC629_=_C799( C629 C799 ) C629_=_C839( C629 C839 ) C629_=_C878( C629 C878 ) C629_=_C916( C629 C916 ) C629_=_C953( C629 C953 ) C629_=_C989( C629 C989 ) \nC629_=_C1093( C629 C1093 ) C629_=_C1094( C629 C1094 ) C629_=_C1095( C629 C1095 ) C629_=_C1096( C629 C1096 ) C629_=_C1097( C629 C1097 ) C629_=_C1098( C629 C1098 ) \nC629_=_C1099( C629 C1099 ) C629_=_C1100( C629 C1100 ) C629_=_C1101( C629 C1101 ) C629_=_C1102( C629 C1102 ) C629_=_C1103( C629 C1103 ) C629_=_C1104( C629 C1104 ) \nC629_=_C1105( C629 C1105 ) C629_=_C1106( C629 C1106 ) C629_=_C1107( C629 C1107 ) C629_=_C1108( C629 C1108 ) C629_=_C1109( C629 C1109 ) C629_=_C1110( C629 C1110 ) \nC629_=_C1112( C629 C1112 ) C629_=_C1113( C629 C1113 ) C629_=_C1114( C629 C1114 ) C629_=_C1115( C629 C1115 ) C629_=_C1116( C629 C1116 ) C629_=_C1117( C629 C1117 ) \nC629_=_C1118( C629 C1118 ) C629_=_C1119( C629 C1119 ) C629_=_C1120( C629 C1120 ) C629_=_C1121( C629 C1121 ) C629_=_C1122( C629 C1122 ) C629_=_C1123( C629 C1123 ) \nC629_=_C1124( C629 C1124 ) C630_=_C631( C630 C631 ) C630_=_C632( C630 C632 ) C630_=_C633( C630 C633 ) C630_=_C634( C630 C634 ) C630_=_C674( C630 C674 ) \nC630_=_C717( C630 C717 ) C630_=_C759( C630 C759 ) C630_=_C800( C630 C800 ) C630_=_C840( C630 C840 ) C630_=_C879( C630 C879 ) C630_=_C917( C630 C917 ) \nC630_=_C954( C630 C954 ) C630_=_C990( C630 C990 ) C630_=_C1125( C630 C1125 ) C630_=_C1126( C630 C1126 ) C630_=_C1127( C630 C1127 ) C630_=_C1128( C630 C1128 ) \nC630_=_C1129( C630 C1129 ) C630_=_C1130( C630 C1130 ) C630_=_C1131( C630 C1131 ) C630_=_C1132( C630 C1132 ) C630_=_C1133( C630 C1133 ) C630_=_C1134( C630 C1134 ) \nC630_=_C1135( C630 C1135 ) C630_=_C1136( C630 C1136 ) C630_=_C1137( C630 C1137 ) C630_=_C1138( C630 C1138 ) C630_=_C1139( C630 C1139 ) C630_=_C1140( C630 C1140 ) \nC630_=_C1141( C630 C1141 ) C630_=_C1142( C630 C1142 ) C630_=_C1143( C630 C1143 ) C630_=_C1145( C630 C1145 ) C630_=_C1146( C630 C1146 ) C630_=_C1147( C630 C1147 ) \nC630_=_C1148( C630 C1148 ) C630_=_C1149( C630 C1149 ) C630_=_C1150( C630 C1150 ) C630_=_C1151( C630 C1151 ) C630_=_C1152( C630 C1152 ) C630_=_C1153( C630 C1153 ) \nC630_=_C1154( C630 C1154 ) C630_=_C1155( C630 C1155 ) C630_=_C1156( C630 C1156 ) C631_=_C632( C631 C632 ) C631_=_C633( C631 C633 ) C631_=_C634( C631 C634 ) \nC631_=_C675( C631 C675 ) C631_=_C718( C631 C718 ) C631_=_C760( C631 C760 ) C631_=_C801( C631 C801 ) C631_=_C841( C631 C841 ) C631_=_C880( C631 C880 ) \nC631_=_C918( C631 C918 ) C631_=_C955( C631 C955 ) C631_=_C991( C631 C991 ) C631_=_C1026( C631 C1026 ) C631_=_C1060( C631 C1060 ) C631_=_C1093( C631 C1093 ) \nC631_=_C1125( C631 C1125 ) C631_=_C1160( C631 C1160 ) C631_=_C1161( C631 C1161 ) C631_=_C1162( C631 C1162 ) C631_=_C1163( C631 C1163 ) C631_=_C1164( C631 C1164 ) \nC631_=_C1165( C631 C1165 ) C631_=_C1166( C631 C1166 ) C631_=_C1167( C631 C1167 ) C631_=_C1168( C631 C1168 ) C631_=_C1169( C631 C1169 ) C631_=_C1170( C631 C1170 ) \nC631_=_C1171( C631 C1171 ) C631_=_C1172( C631 C1172 ) C631_=_C1173( C631 C1173 ) C631_=_C1174( C631 C1174 ) C631_=_C1175( C631 C1175 ) C631_=_C1177( C631 C1177 ) \nC631_=_C1178( C631 C1178 ) C631_=_C1179( C631 C1179 ) C631_=_C1180( C631 C1180 ) C631_=_C1181( C631 C1181 ) C631_=_C1182( C631 C1182 ) C631_=_C1183( C631 C1183 ) \nC631_=_C1184( C631 C1184 ) C631_=_C1185( C631 C1185 ) C631_=_C1186( C631 C1186 ) C631_=_C1187( C631 C1187 ) C632_=_C633( C632 C633 ) C632_=_C634( C632 C634 ) \nC632_=_C676( C632 C676 ) C632_=_C719( C632 C719 ) C632_=_C761( C632 C761 ) C632_=_C802( C632 C802 ) C632_=_C842( C632 C842 ) C632_=_C881( C632 C881 ) \nC632_=_C919( C632 C919 ) C632_=_C956( C632 C956 ) C632_=_C992( C632 C992 ) C632_=_C1027( C632 C1027 ) C632_=_C1061( C632 C1061 ) C632_=_C1094( C632 C1094 ) \nC632_=_C1126( C632 C1126 ) C632_=_C1190( C632 C1190 ) C632_=_C1191( C632 C1191 ) C632_=_C1192( C632 C1192 ) C632_=_C1193( C632 C1193 ) C632_=_C1194( C632 C1194 ) \nC632_=_C1195( C632 C1195 ) C632_=_C1196( C632 C1196 ) C632_=_C1197( C632 C1197 ) C632_=_C1198( C632 C1198 ) C632_=_C1199( C632 C1199 ) C632_=_C1200( C632 C1200 ) \nC632_=_C1201( C632 C1201 ) C632_=_C1202( C632 C1202 ) C632_=_C1203( C632 C1203 ) C632_=_C1204( C632 C1204 ) C632_=_C1205( C632 C1205 ) C632_=_C1206( C632 C1206 ) \nC632_=_C1208( C632 C1208 ) C632_=_C1209( C632 C1209 ) C632_=_C1210( C632 C1210 ) C632_=_C1211( C632 C1211 ) C632_=_C1212( C632 C1212 ) C632_=_C1213( C632 C1213 ) \nC632_=_C1214( C632 C1214 ) C632_=_C1215( C632 C1215 ) C632_=_C1216( C632 C1216 ) C632_=_C1217( C632 C1217 ) C633_=_C634( C633 C634 ) C633_=_C677( C633 C677 ) \nC633_=_C720( C633 C720 ) C633_=_C762( C633 C762 ) C633_=_C803( C633 C803 ) C633_=_C843( C633 C843 ) C633_=_C882( C633 C882 ) C633_=_C920( C633 C920 ) \nC633_=_C957( C633 C957 ) C633_=_C993( C633 C993 ) C633_=_C1028( C633 C1028 ) C633_=_C1062( C633 C1062 ) C633_=_C1095( C633 C1095 ) C633_=_C1127( C633 C1127 ) \nC633_=_C1219( C633 C1219 ) C633_=_C1220( C633 C1220 ) C633_=_C1221( C633 C1221 ) C633_=_C1222( C633 C1222 ) C633_=_C1223( C633 C1223 ) C633_=_C1224( C633 C1224 ) \nC633_=_C1225( C633 C1225 ) C633_=_C1226( C633 C1226 ) C633_=_C1227( C633 C1227 ) C633_=_C1228( C633 C1228 ) C633_=_C1229( C633 C1229 ) C633_=_C1230( C633 C1230 ) \nC633_=_C1231( C633 C1231 ) C633_=_C1232( C633 C1232 ) C633_=_C1233( C633 C1233 ) C633_=_C1234( C633 C1234 ) C633_=_C1235( C633 C1235 ) C633_=_C1236( C633 C1236 ) \nC633_=_C1238( C633 C1238 ) C633_=_C1239( C633 C1239 ) C633_=_C1240( C633 C1240 ) C633_=_C1241( C633 C1241 ) C633_=_C1242( C633 C1242 ) C633_=_C1243( C633 C1243 ) \nC633_=_C1244( C633 C1244 ) C633_=_C1245( C633 C1245 ) C633_=_C1246( C633 C1246 ) C634_=_C678( C634 C678 ) C634_=_C721( C634 C721 ) C634_=_C763( C634 C763 ) \nC634_=_C804( C634 C804 ) C634_=_C844( C634 C844 ) C634_=_C883( C634 C883 ) C634_=_C921( C634 C921 ) C634_=_C958( C634 C958 ) C634_=_C994( C634 C994 ) \nC634_=_C1029( C634 C1029 ) C634_=_C1063( C634 C1063 ) C634_=_C1096( C634 C1096 ) C634_=_C1128( C634 C1128 ) C634_=_C1247( C634 C1247 ) C634_=_C1248( C634 C1248 ) \nC634_=_C1249( C634 C1249 ) C634_=_C1250( C634 C1250 ) C634_=_C1251( C634 C1251 ) C634_=_C1252( C634 C1252 ) C634_=_C1253( C634 C1253 ) C634_=_C1254( C634 C1254 ) \nC634_=_C1255( C634 C1255 ) C634_=_C1256( C634 C1256 ) C634_=_C1257( C634 C1257 ) C634_=_C1258( C634 C1258 ) C634_=_C1259( C634 C1259 ) C634_=_C1260( C634 C1260 ) \nC634_=_C1261( C634 C1261 ) C634_=_C1262( C634 C1262 ) C634_=_C1263( C634 C1263 ) C634_=_C1264( C634 C1264 ) C634_=_C1265( C634 C1265 ) C634_=_C1267( C634 C1267 ) \nC634_=_C1268( C634 C1268 ) C634_=_C1269( C634 C1269 ) C634_=_C1270( C634 C1270 ) C634_=_C1271( C634 C1271 ) C634_=_C1272( C634 C1272 ) C634_=_C1273( C634 C1273 ) \nC634_=_C1274( C634 C1274 )</w:t>
      </w:r>
    </w:p>
    <w:p>
      <w:pPr>
        <w:pStyle w:val="PreformattedText"/>
        <w:bidi w:val="0"/>
        <w:spacing w:before="0" w:after="0"/>
        <w:jc w:val="left"/>
        <w:rPr/>
      </w:pPr>
      <w:r>
        <w:rPr/>
        <w:t xml:space="preserve"> </w:t>
      </w:r>
      <w:r>
        <w:rPr/>
        <w:t>C671_=_C672( C671 C672 ) C671_=_C673( C671 C673 ) C671_=_C674( C671 C674 ) C671_=_C675( C671 C675 ) C671_=_C676( C671 C676 ) \nC671_=_C677( C671 C677 ) C671_=_C678( C671 C678 ) C671_=_C714( C671 C714 ) C671_=_C756( C671 C756 ) C671_=_C797( C671 C797 ) C671_=_C837( C671 C837 ) \nC671_=_C876( C671 C876 ) C671_=_C914( C671 C914 ) C671_=_C951( C671 C951 ) C671_=_C987( C671 C987 ) C671_=_C1026( C671 C1026 ) C671_=_C1027( C671 C1027 ) \nC671_=_C1028( C671 C1028 ) C671_=_C1029( C671 C1029 ) C671_=_C1030( C671 C1030 ) C671_=_C1031( C671 C1031 ) C671_=_C1032( C671 C1032 ) C671_=_C1033( C671 C1033 ) \nC671_=_C1034( C671 C1034 ) C671_=_C1035( C671 C1035 ) C671_=_C1036( C671 C1036 ) C671_=_C1037( C671 C1037 ) C671_=_C1038( C671 C1038 ) C671_=_C1039( C671 C1039 ) \nC671_=_C1040( C671 C1040 ) C671_=_C1041( C671 C1041 ) C671_=_C1043( C671 C1043 ) C671_=_C1044( C671 C1044 ) C671_=_C1045( C671 C1045 ) C671_=_C1046( C671 C1046 ) \nC671_=_C1047( C671 C1047 ) C671_=_C1048( C671 C1048 ) C671_=_C1049( C671 C1049 ) C671_=_C1050( C671 C1050 ) C671_=_C1051( C671 C1051 ) C671_=_C1052( C671 C1052 ) \nC671_=_C1053( C671 C1053 ) C671_=_C1054( C671 C1054 ) C671_=_C1055( C671 C1055 ) C671_=_C1056( C671 C1056 ) C671_=_C1057( C671 C1057 ) C672_=_C673( C672 C673 ) \nC672_=_C674( C672 C674 ) C672_=_C675( C672 C675 ) C672_=_C676( C672 C676 ) C672_=_C677( C672 C677 ) C672_=_C678( C672 C678 ) C672_=_C715( C672 C715 ) \nC672_=_C757( C672 C757 ) C672_=_C798( C672 C798 ) C672_=_C838( C672 C838 ) C672_=_C877( C672 C877 ) C672_=_C915( C672 C915 ) C672_=_C952( C672 C952 ) \nC672_=_C988( C672 C988 ) C672_=_C1060( C672 C1060 ) C672_=_C1061( C672 C1061 ) C672_=_C1062( C672 C1062 ) C672_=_C1063( C672 C1063 ) C672_=_C1064( C672 C1064 ) \nC672_=_C1065( C672 C1065 ) C672_=_C1066( C672 C1066 ) C672_=_C1067( C672 C1067 ) C672_=_C1068( C672 C1068 ) C672_=_C1069( C672 C1069 ) C672_=_C1070( C672 C1070 ) \nC672_=_C1071( C672 C1071 ) C672_=_C1072( C672 C1072 ) C672_=_C1073( C672 C1073 ) C672_=_C1074( C672 C1074 ) C672_=_C1075( C672 C1075 ) C672_=_C1076( C672 C1076 ) \nC672_=_C1078( C672 C1078 ) C672_=_C1079( C672 C1079 ) C672_=_C1080( C672 C1080 ) C672_=_C1081( C672 C1081 ) C672_=_C1082( C672 C1082 ) C672_=_C1083( C672 C1083 ) \nC672_=_C1084( C672 C1084 ) C672_=_C1085( C672 C1085 ) C672_=_C1086( C672 C1086 ) C672_=_C1087( C672 C1087 ) C672_=_C1088( C672 C1088 ) C672_=_C1089( C672 C1089 ) \nC672_=_C1090( C672 C1090 ) C672_=_C1091( C672 C1091 ) C673_=_C674( C673 C674 ) C673_=_C675( C673 C675 ) C673_=_C676( C673 C676 ) C673_=_C677( C673 C677 ) \nC673_=_C678( C673 C678 ) C673_=_C716( C673 C716 ) C673_=_C758( C673 C758 ) C673_=_C799( C673 C799 ) C673_=_C839( C673 C839 ) C673_=_C878( C673 C878 ) \nC673_=_C916( C673 C916 ) C673_=_C953( C673 C953 ) C673_=_C989( C673 C989 ) C673_=_C1093( C673 C1093 ) C673_=_C1094( C673 C1094 ) C673_=_C1095( C673 C1095 ) \nC673_=_C1096( C673 C1096 ) C673_=_C1097( C673 C1097 ) C673_=_C1098( C673 C1098 ) C673_=_C1099( C673 C1099 ) C673_=_C1100( C673 C1100 ) C673_=_C1101( C673 C1101 ) \nC673_=_C1102( C673 C1102 ) C673_=_C1103( C673 C1103 ) C673_=_C1104( C673 C1104 ) C673_=_C1105( C673 C1105 ) C673_=_C1106( C673 C1106 ) C673_=_C1107( C673 C1107 ) \nC673_=_C1108( C673 C1108 ) C673_=_C1109( C673 C1109 ) C673_=_C1110( C673 C1110 ) C673_=_C1112( C673 C1112 ) C673_=_C1113( C673 C1113 ) C673_=_C1114( C673 C1114 ) \nC673_=_C1115( C673 C1115 ) C673_=_C1116( C673 C1116 ) C673_=_C1117( C673 C1117 ) C673_=_C1118( C673 C1118 ) C673_=_C1119( C673 C1119 ) C673_=_C1120( C673 C1120 ) \nC673_=_C1121( C673 C1121 ) C673_=_C1122( C673 C1122 ) C673_=_C1123( C673 C1123 ) C673_=_C1124( C673 C1124 ) C674_=_C675( C674 C675 ) C674_=_C676( C674 C676 ) \nC674_=_C677( C674 C677 ) C674_=_C678( C674 C678 ) C674_=_C717( C674 C717 ) C674_=_C759( C674 C759 ) C674_=_C800( C674 C800 ) C674_=_C840( C674 C840 ) \nC674_=_C879( C674 C879 ) C674_=_C917( C674 C917 ) C674_=_C954( C674 C954 ) C674_=_C990( C674 C990 ) C674_=_C1125( C674 C1125 ) C674_=_C1126( C674 C1126 ) \nC674_=_C1127( C674 C1127 ) C674_=_C1128( C674 C1128 ) C674_=_C1129( C674 C1129 ) C674_=_C1130( C674 C1130 ) C674_=_C1131( C674 C1131 ) C674_=_C1132( C674 C1132 ) \nC674_=_C1133( C674 C1133 ) C674_=_C1134( C674 C1134 ) C674_=_C1135( C674 C1135 ) C674_=_C1136( C674 C1136 ) C674_=_C1137( C674 C1137 ) C674_=_C1138( C674 C1138 ) \nC674_=_C1139( C674 C1139 ) C674_=_C1140( C674 C1140 ) C674_=_C1141( C674 C1141 ) C674_=_C1142( C674 C1142 ) C674_=_C1143( C674 C1143 ) C674_=_C1145( C674 C1145 ) \nC674_=_C1146( C674 C1146 ) C674_=_C1147( C674 C1147 ) C674_=_C1148( C674 C1148 ) C674_=_C1149( C674 C1149 ) C674_=_C1150( C674 C1150 ) C674_=_C1151( C674 C1151 ) \nC674_=_C1152( C674 C1152 ) C674_=_C1153( C674 C1153 ) C674_=_C1154( C674 C1154 ) C674_=_C1155( C674 C1155 ) C674_=_C1156( C674 C1156 ) C675_=_C676( C675 C676 ) \nC675_=_C677( C675 C677 ) C675_=_C678( C675 C678 ) C675_=_C718( C675 C718 ) C675_=_C760( C675 C760 ) C675_=_C801( C675 C801 ) C675_=_C841( C675 C841 ) \nC675_=_C880( C675 C880 ) C675_=_C918( C675 C918 ) C675_=_C955( C675 C955 ) C675_=_C991( C675 C991 ) C675_=_C1026( C675 C1026 ) C675_=_C1060( C675 C1060 ) \nC675_=_C1093( C675 C1093 ) C675_=_C1125( C675 C1125 ) C675_=_C1160( C675 C1160 ) C675_=_C1161( C675 C1161 ) C675_=_C1162( C675 C1162 ) C675_=_C1163( C675 C1163 ) \nC675_=_C1164( C675 C1164 ) C675_=_C1165( C675 C1165 ) C675_=_C1166( C675 C1166 ) C675_=_C1167( C675 C1167 ) C675_=_C1168( C675 C1168 ) C675_=_C1169( C675 C1169 ) \nC675_=_C1170( C675 C1170 ) C675_=_C1171( C675 C1171 ) C675_=_C1172( C675 C1172 ) C675_=_C1173( C675 C1173 ) C675_=_C1174( C675 C1174 ) C675_=_C1175( C675 C1175 ) \nC675_=_C1177( C675 C1177 ) C675_=_C1178( C675 C1178 ) C675_=_C1179( C675 C1179 ) C675_=_C1180( C675 C1180 ) C675_=_C1181( C675 C1181 ) C675_=_C1182( C675 C1182 ) \nC675_=_C1183( C675 C1183 ) C675_=_C1184( C675 C1184 ) C675_=_C1185( C675 C1185 ) C675_=_C1186( C675 C1186 ) C675_=_C1187( C675 C1187 ) C676_=_C677( C676 C677 ) \nC676_=_C678( C676 C678 ) C676_=_C719( C676 C719 ) C676_=_C761( C676 C761 ) C676_=_C802( C676 C802 ) C676_=_C842( C676 C842 ) C676_=_C881( C676 C881 ) \nC676_=_C919( C676 C919 ) C676_=_C956( C676 C956 ) C676_=_C992( C676 C992 ) C676_=_C1027( C676 C1027 ) C676_=_C1061( C676 C1061 ) C676_=_C1094( C676 C1094 ) \nC676_=_C1126( C676 C1126 ) C676_=_C1190( C676 C1190 ) C676_=_C1191( C676 C1191 ) C676_=_C1192( C676 C1192 ) C676_=_C1193( C676 C1193 ) C676_=_C1194( C676 C1194 ) \nC676_=_C1195( C676 C1195 ) C676_=_C1196( C676 C1196 ) C676_=_C1197( C676 C1197 ) C676_=_C1198( C676 C1198 ) C676_=_C1199( C676 C1199 ) C676_=_C1200( C676 C1200 ) \nC676_=_C1201( C676 C1201 ) C676_=_C1202( C676 C1202 ) C676_=_C1203( C676 C1203 ) C676_=_C1204( C676 C1204 ) C676_=_C1205( C676 C1205 ) C676_=_C1206( C676 C1206 ) \nC676_=_C1208( C676 C1208 ) C676_=_C1209( C676 C1209 ) C676_=_C1210( C676 C1210 ) C676_=_C1211( C676 C1211 ) C676_=_C1212( C676 C1212 ) C676_=_C1213( C676 C1213 ) \nC676_=_C1214( C676 C1214 ) C676_=_C1215( C676 C1215 ) C676_=_C1216( C676 C1216 ) C676_=_C1217( C676 C1217 ) C677_=_C678( C677 C678 ) C677_=_C720( C677 C720 ) \nC677_=_C762( C677 C762 ) C677_=_C803( C677 C803 ) C677_=_C843( C677 C843 ) C677_=_C882( C677 C882 ) C677_=_C920( C677 C920 ) C677_=_C957( C677 C957 ) \nC677_=_C993( C677 C993 ) C677_=_C1028( C677 C1028 ) C677_=_C1062( C677 C1062 ) C677_=_C1095( C677 C1095 ) C677_=_C1127( C677 C1127 ) C677_=_C1219( C677 C1219 ) \nC677_=_C1220( C677 C1220 ) C677_=_C1221( C677 C1221 ) C677_=_C1222( C677 C1222 ) C677_=_C1223( C677 C1223 ) C677_=_C1224( C677 C1224 ) C677_=_C1225( C677 C1225 ) \nC677_=_C1226( C677 C1226 ) C677_=_C1227( C677 C1227 ) C677_=_C1228( C677 C1228 ) C677_=_C1229( C677 C1229 ) C677_=_C1230( C677 C1230 ) C677_=_C1231( C677 C1231 ) \nC677_=_C1232( C677 C1232 ) C677_=_C1233( C677 C1233 ) C677_=_C1234( C677 C1234 ) C677_=_C1235( C677 C1235 ) C677_=_C1236( C677 C1236 ) C677_=_C1238( C677 C1238 ) \nC677_=_C1239( C677 C1239 ) C677_=_C1240( C677 C1240 ) C677_=_C1241( C677 C1241 ) C677_=_C1242( C677 C1242 ) C677_=_C1243( C677 C1243 ) C677_=_C1244( C677 C1244 ) \nC677_=_C1245( C677 C1245 ) C677_=_C1246( C677 C1246 ) C678_=_C721( C678 C721 ) C678_=_C763( C678 C763 ) C678_=_C804( C678 C804 ) C678_=_C844( C678 C844 ) \nC678_=_C883( C678 C883 ) C678_=_C921( C678 C921 ) C678_=_C958( C678 C958 ) C678_=_C994( C678 C994 ) C678_=_C1029( C678 C1029 ) C678_=_C1063( C678 C1063 ) \nC678_=_C1096( C678 C1096 ) C678_=_C1128( C678 C1128 ) C678_=_C1247( C678 C1247 ) C678_=_C1248( C678 C1248 ) C678_=_C1249( C678 C1249 ) C678_=_C1250( C678 C1250 ) \nC678_=_C1251( C678 C1251 ) C678_=_C1252( C678 C1252 ) C678_=_C1253( C678 C1253 ) C678_=_C1254( C678 C1254 ) C678_=_C1255( C678 C1255 ) C678_=_C1256( C678 C1256 ) \nC678_=_C1257( C678 C1257 ) C678_=_C1258( C678 C1258 ) C678_=_C1259( C678 C1259 ) C678_=_C1260( C678 C1260 ) C678_=_C1261( C678 C1261 ) C678_=_C1262( C678 C1262 ) \nC678_=_C1263( C678 C1263 ) C678_=_C1264( C678 C1264 ) C678_=_C1265( C678 C1265 ) C678_=_C1267( C678 C1267 ) C678_=_C1268( C678 C1268 ) C678_=_C1269( C678 C1269 ) \nC678_=_C1270( C678 C1270 ) C678_=_C1271( C678 C1271 ) C678_=_C1272( C678 C1272 ) C678_=_C1273( C678 C1273 ) C678_=_C1274( C678 C1274 ) C714_=_C715( C714 C715 ) \nC714_=_C716( C714 C716 ) C714_=_C717( C714 C717 ) C714_=_C718( C714 C718 ) C714_=_C719( C714 C719 ) C714_=_C720( C714 C720 ) C714_=_C721( C714 C721 ) \nC714_=_C756( C714 C756 ) C714_=_C797( C714 C797 ) C714_=_C837( C714 C837 ) C714_=_C876( C714 C876 ) C714_=_C914( C714 C914 ) C714_=_C951( C714 C951 ) \nC714_=_C987( C714 C987 ) C714_=_C1026( C714 C1026 ) C714_=_C1027( C714 C1027 ) C714_=_C1028( C714 C1028 ) C714_=_C1029( C714 C1029 ) C714_=_C1030( C714 C1030 ) \nC714_=_C1031( C714 C1031 ) C714_=_C1032( C714 C1032 ) C714_=_C1033( C714 C1033 ) C714_=_C1034( C714 C1034 ) C714_=_C1035( C714 C1035 ) C714_=_C1036( C714 C1036 ) \nC714_=_C1037( C714 C1037 ) C714_=_C1038( C714 C1038 ) C714_=_C1039( C714 C1039 ) C714_=_C1040( C714 C1040 ) C714_=_C1041( C714 C1041 )</w:t>
      </w:r>
    </w:p>
    <w:p>
      <w:pPr>
        <w:pStyle w:val="PreformattedText"/>
        <w:bidi w:val="0"/>
        <w:spacing w:before="0" w:after="0"/>
        <w:jc w:val="left"/>
        <w:rPr/>
      </w:pPr>
      <w:r>
        <w:rPr/>
        <w:t xml:space="preserve"> </w:t>
      </w:r>
      <w:r>
        <w:rPr/>
        <w:t>C714_=_C1043( C714 C1043 ) \nC714_=_C1044( C714 C1044 ) C714_=_C1045( C714 C1045 ) C714_=_C1046( C714 C1046 ) C714_=_C1047( C714 C1047 ) C714_=_C1048( C714 C1048 ) C714_=_C1049( C714 C1049 ) \nC714_=_C1050( C714 C1050 ) C714_=_C1051( C714 C1051 ) C714_=_C1052( C714 C1052 ) C714_=_C1053( C714 C1053 ) C714_=_C1054( C714 C1054 ) C714_=_C1055( C714 C1055 ) \nC714_=_C1056( C714 C1056 ) C714_=_C1057( C714 C1057 ) C715_=_C716( C715 C716 ) C715_=_C717( C715 C717 ) C715_=_C718( C715 C718 ) C715_=_C719( C715 C719 ) \nC715_=_C720( C715 C720 ) C715_=_C721( C715 C721 ) C715_=_C757( C715 C757 ) C715_=_C798( C715 C798 ) C715_=_C838( C715 C838 ) C715_=_C877( C715 C877 ) \nC715_=_C915( C715 C915 ) C715_=_C952( C715 C952 ) C715_=_C988( C715 C988 ) C715_=_C1060( C715 C1060 ) C715_=_C1061( C715 C1061 ) C715_=_C1062( C715 C1062 ) \nC715_=_C1063( C715 C1063 ) C715_=_C1064( C715 C1064 ) C715_=_C1065( C715 C1065 ) C715_=_C1066( C715 C1066 ) C715_=_C1067( C715 C1067 ) C715_=_C1068( C715 C1068 ) \nC715_=_C1069( C715 C1069 ) C715_=_C1070( C715 C1070 ) C715_=_C1071( C715 C1071 ) C715_=_C1072( C715 C1072 ) C715_=_C1073( C715 C1073 ) C715_=_C1074( C715 C1074 ) \nC715_=_C1075( C715 C1075 ) C715_=_C1076( C715 C1076 ) C715_=_C1078( C715 C1078 ) C715_=_C1079( C715 C1079 ) C715_=_C1080( C715 C1080 ) C715_=_C1081( C715 C1081 ) \nC715_=_C1082( C715 C1082 ) C715_=_C1083( C715 C1083 ) C715_=_C1084( C715 C1084 ) C715_=_C1085( C715 C1085 ) C715_=_C1086( C715 C1086 ) C715_=_C1087( C715 C1087 ) \nC715_=_C1088( C715 C1088 ) C715_=_C1089( C715 C1089 ) C715_=_C1090( C715 C1090 ) C715_=_C1091( C715 C1091 ) C716_=_C717( C716 C717 ) C716_=_C718( C716 C718 ) \nC716_=_C719( C716 C719 ) C716_=_C720( C716 C720 ) C716_=_C721( C716 C721 ) C716_=_C758( C716 C758 ) C716_=_C799( C716 C799 ) C716_=_C839( C716 C839 ) \nC716_=_C878( C716 C878 ) C716_=_C916( C716 C916 ) C716_=_C953( C716 C953 ) C716_=_C989( C716 C989 ) C716_=_C1093( C716 C1093 ) C716_=_C1094( C716 C1094 ) \nC716_=_C1095( C716 C1095 ) C716_=_C1096( C716 C1096 ) C716_=_C1097( C716 C1097 ) C716_=_C1098( C716 C1098 ) C716_=_C1099( C716 C1099 ) C716_=_C1100( C716 C1100 ) \nC716_=_C1101( C716 C1101 ) C716_=_C1102( C716 C1102 ) C716_=_C1103( C716 C1103 ) C716_=_C1104( C716 C1104 ) C716_=_C1105( C716 C1105 ) C716_=_C1106( C716 C1106 ) \nC716_=_C1107( C716 C1107 ) C716_=_C1108( C716 C1108 ) C716_=_C1109( C716 C1109 ) C716_=_C1110( C716 C1110 ) C716_=_C1112( C716 C1112 ) C716_=_C1113( C716 C1113 ) \nC716_=_C1114( C716 C1114 ) C716_=_C1115( C716 C1115 ) C716_=_C1116( C716 C1116 ) C716_=_C1117( C716 C1117 ) C716_=_C1118( C716 C1118 ) C716_=_C1119( C716 C1119 ) \nC716_=_C1120( C716 C1120 ) C716_=_C1121( C716 C1121 ) C716_=_C1122( C716 C1122 ) C716_=_C1123( C716 C1123 ) C716_=_C1124( C716 C1124 ) C717_=_C718( C717 C718 ) \nC717_=_C719( C717 C719 ) C717_=_C720( C717 C720 ) C717_=_C721( C717 C721 ) C717_=_C759( C717 C759 ) C717_=_C800( C717 C800 ) C717_=_C840( C717 C840 ) \nC717_=_C879( C717 C879 ) C717_=_C917( C717 C917 ) C717_=_C954( C717 C954 ) C717_=_C990( C717 C990 ) C717_=_C1125( C717 C1125 ) C717_=_C1126( C717 C1126 ) \nC717_=_C1127( C717 C1127 ) C717_=_C1128( C717 C1128 ) C717_=_C1129( C717 C1129 ) C717_=_C1130( C717 C1130 ) C717_=_C1131( C717 C1131 ) C717_=_C1132( C717 C1132 ) \nC717_=_C1133( C717 C1133 ) C717_=_C1134( C717 C1134 ) C717_=_C1135( C717 C1135 ) C717_=_C1136( C717 C1136 ) C717_=_C1137( C717 C1137 ) C717_=_C1138( C717 C1138 ) \nC717_=_C1139( C717 C1139 ) C717_=_C1140( C717 C1140 ) C717_=_C1141( C717 C1141 ) C717_=_C1142( C717 C1142 ) C717_=_C1143( C717 C1143 ) C717_=_C1145( C717 C1145 ) \nC717_=_C1146( C717 C1146 ) C717_=_C1147( C717 C1147 ) C717_=_C1148( C717 C1148 ) C717_=_C1149( C717 C1149 ) C717_=_C1150( C717 C1150 ) C717_=_C1151( C717 C1151 ) \nC717_=_C1152( C717 C1152 ) C717_=_C1153( C717 C1153 ) C717_=_C1154( C717 C1154 ) C717_=_C1155( C717 C1155 ) C717_=_C1156( C717 C1156 ) C718_=_C719( C718 C719 ) \nC718_=_C720( C718 C720 ) C718_=_C721( C718 C721 ) C718_=_C760( C718 C760 ) C718_=_C801( C718 C801 ) C718_=_C841( C718 C841 ) C718_=_C880( C718 C880 ) \nC718_=_C918( C718 C918 ) C718_=_C955( C718 C955 ) C718_=_C991( C718 C991 ) C718_=_C1026( C718 C1026 ) C718_=_C1060( C718 C1060 ) C718_=_C1093( C718 C1093 ) \nC718_=_C1125( C718 C1125 ) C718_=_C1160( C718 C1160 ) C718_=_C1161( C718 C1161 ) C718_=_C1162( C718 C1162 ) C718_=_C1163( C718 C1163 ) C718_=_C1164( C718 C1164 ) \nC718_=_C1165( C718 C1165 ) C718_=_C1166( C718 C1166 ) C718_=_C1167( C718 C1167 ) C718_=_C1168( C718 C1168 ) C718_=_C1169( C718 C1169 ) C718_=_C1170( C718 C1170 ) \nC718_=_C1171( C718 C1171 ) C718_=_C1172( C718 C1172 ) C718_=_C1173( C718 C1173 ) C718_=_C1174( C718 C1174 ) C718_=_C1175( C718 C1175 ) C718_=_C1177( C718 C1177 ) \nC718_=_C1178( C718 C1178 ) C718_=_C1179( C718 C1179 ) C718_=_C1180( C718 C1180 ) C718_=_C1181( C718 C1181 ) C718_=_C1182( C718 C1182 ) C718_=_C1183( C718 C1183 ) \nC718_=_C1184( C718 C1184 ) C718_=_C1185( C718 C1185 ) C718_=_C1186( C718 C1186 ) C718_=_C1187( C718 C1187 ) C719_=_C720( C719 C720 ) C719_=_C721( C719 C721 ) \nC719_=_C761( C719 C761 ) C719_=_C802( C719 C802 ) C719_=_C842( C719 C842 ) C719_=_C881( C719 C881 ) C719_=_C919( C719 C919 ) C719_=_C956( C719 C956 ) \nC719_=_C992( C719 C992 ) C719_=_C1027( C719 C1027 ) C719_=_C1061( C719 C1061 ) C719_=_C1094( C719 C1094 ) C719_=_C1126( C719 C1126 ) C719_=_C1190( C719 C1190 ) \nC719_=_C1191( C719 C1191 ) C719_=_C1192( C719 C1192 ) C719_=_C1193( C719 C1193 ) C719_=_C1194( C719 C1194 ) C719_=_C1195( C719 C1195 ) C719_=_C1196( C719 C1196 ) \nC719_=_C1197( C719 C1197 ) C719_=_C1198( C719 C1198 ) C719_=_C1199( C719 C1199 ) C719_=_C1200( C719 C1200 ) C719_=_C1201( C719 C1201 ) C719_=_C1202( C719 C1202 ) \nC719_=_C1203( C719 C1203 ) C719_=_C1204( C719 C1204 ) C719_=_C1205( C719 C1205 ) C719_=_C1206( C719 C1206 ) C719_=_C1208( C719 C1208 ) C719_=_C1209( C719 C1209 ) \nC719_=_C1210( C719 C1210 ) C719_=_C1211( C719 C1211 ) C719_=_C1212( C719 C1212 ) C719_=_C1213( C719 C1213 ) C719_=_C1214( C719 C1214 ) C719_=_C1215( C719 C1215 ) \nC719_=_C1216( C719 C1216 ) C719_=_C1217( C719 C1217 ) C720_=_C721( C720 C721 ) C720_=_C762( C720 C762 ) C720_=_C803( C720 C803 ) C720_=_C843( C720 C843 ) \nC720_=_C882( C720 C882 ) C720_=_C920( C720 C920 ) C720_=_C957( C720 C957 ) C720_=_C993( C720 C993 ) C720_=_C1028( C720 C1028 ) C720_=_C1062( C720 C1062 ) \nC720_=_C1095( C720 C1095 ) C720_=_C1127( C720 C1127 ) C720_=_C1219( C720 C1219 ) C720_=_C1220( C720 C1220 ) C720_=_C1221( C720 C1221 ) C720_=_C1222( C720 C1222 ) \nC720_=_C1223( C720 C1223 ) C720_=_C1224( C720 C1224 ) C720_=_C1225( C720 C1225 ) C720_=_C1226( C720 C1226 ) C720_=_C1227( C720 C1227 ) C720_=_C1228( C720 C1228 ) \nC720_=_C1229( C720 C1229 ) C720_=_C1230( C720 C1230 ) C720_=_C1231( C720 C1231 ) C720_=_C1232( C720 C1232 ) C720_=_C1233( C720 C1233 ) C720_=_C1234( C720 C1234 ) \nC720_=_C1235( C720 C1235 ) C720_=_C1236( C720 C1236 ) C720_=_C1238( C720 C1238 ) C720_=_C1239( C720 C1239 ) C720_=_C1240( C720 C1240 ) C720_=_C1241( C720 C1241 ) \nC720_=_C1242( C720 C1242 ) C720_=_C1243( C720 C1243 ) C720_=_C1244( C720 C1244 ) C720_=_C1245( C720 C1245 ) C720_=_C1246( C720 C1246 ) C721_=_C763( C721 C763 ) \nC721_=_C804( C721 C804 ) C721_=_C844( C721 C844 ) C721_=_C883( C721 C883 ) C721_=_C921( C721 C921 ) C721_=_C958( C721 C958 ) C721_=_C994( C721 C994 ) \nC721_=_C1029( C721 C1029 ) C721_=_C1063( C721 C1063 ) C721_=_C1096( C721 C1096 ) C721_=_C1128( C721 C1128 ) C721_=_C1247( C721 C1247 ) C721_=_C1248( C721 C1248 ) \nC721_=_C1249( C721 C1249 ) C721_=_C1250( C721 C1250 ) C721_=_C1251( C721 C1251 ) C721_=_C1252( C721 C1252 ) C721_=_C1253( C721 C1253 ) C721_=_C1254( C721 C1254 ) \nC721_=_C1255( C721 C1255 ) C721_=_C1256( C721 C1256 ) C721_=_C1257( C721 C1257 ) C721_=_C1258( C721 C1258 ) C721_=_C1259( C721 C1259 ) C721_=_C1260( C721 C1260 ) \nC721_=_C1261( C721 C1261 ) C721_=_C1262( C721 C1262 ) C721_=_C1263( C721 C1263 ) C721_=_C1264( C721 C1264 ) C721_=_C1265( C721 C1265 ) C721_=_C1267( C721 C1267 ) \nC721_=_C1268( C721 C1268 ) C721_=_C1269( C721 C1269 ) C721_=_C1270( C721 C1270 ) C721_=_C1271( C721 C1271 ) C721_=_C1272( C721 C1272 ) C721_=_C1273( C721 C1273 ) \nC721_=_C1274( C721 C1274 ) C756_=_C757( C756 C757 ) C756_=_C758( C756 C758 ) C756_=_C759( C756 C759 ) C756_=_C760( C756 C760 ) C756_=_C761( C756 C761 ) \nC756_=_C762( C756 C762 ) C756_=_C763( C756 C763 ) C756_=_C797( C756 C797 ) C756_=_C837( C756 C837 ) C756_=_C876( C756 C876 ) C756_=_C914( C756 C914 ) \nC756_=_C951( C756 C951 ) C756_=_C987( C756 C987 ) C756_=_C1026( C756 C1026 ) C756_=_C1027( C756 C1027 ) C756_=_C1028( C756 C1028 ) C756_=_C1029( C756 C1029 ) \nC756_=_C1030( C756 C1030 ) C756_=_C1031( C756 C1031 ) C756_=_C1032( C756 C1032 ) C756_=_C1033( C756 C1033 ) C756_=_C1034( C756 C1034 ) C756_=_C1035( C756 C1035 ) \nC756_=_C1036( C756 C1036 ) C756_=_C1037( C756 C1037 ) C756_=_C1038( C756 C1038 ) C756_=_C1039( C756 C1039 ) C756_=_C1040( C756 C1040 ) C756_=_C1041( C756 C1041 ) \nC756_=_C1043( C756 C1043 ) C756_=_C1044( C756 C1044 ) C756_=_C1045( C756 C1045 ) C756_=_C1046( C756 C1046 ) C756_=_C1047( C756 C1047 ) C756_=_C1048( C756 C1048 ) \nC756_=_C1049( C756 C1049 ) C756_=_C1050( C756 C1050 ) C756_=_C1051( C756 C1051 ) C756_=_C1052( C756 C1052 ) C756_=_C1053( C756 C1053 ) C756_=_C1054( C756 C1054 ) \nC756_=_C1055( C756 C1055 ) C756_=_C1056( C756 C1056 ) C756_=_C1057( C756 C1057 ) C757_=_C758( C757 C758 ) C757_=_C759( C757 C759 ) C757_=_C760( C757 C760 ) \nC757_=_C761( C757 C761 ) C757_=_C762( C757 C762 ) C757_=_C763( C757 C763 ) C757_=_C798( C757 C798 ) C757_=_C838( C757 C838 ) C757_=_C877( C757 C877 ) \nC757_=_C915( C757 C915 ) C757_=_C952( C757 C952 ) C757_=_C988( C757 C988 ) C757_=_C1060( C757 C1060 ) C757_=_C1061( C757 C1061 ) C757_=_C1062( C757 C1062 ) \nC757_=_C1063( C757 C1063 ) C757_=_C1064( C757 C1064 ) C757_=_C1065( C757 C1065 ) C757_=_C1066( C757 C1066 ) C757_=_C1067( C757 C1067 ) C757_=_C1068( C757 C1068 ) \nC757_=_C1069( C757 C1069 ) C757_=_C1070( C757 C1070 ) C757_=_C1071(</w:t>
      </w:r>
    </w:p>
    <w:p>
      <w:pPr>
        <w:pStyle w:val="PreformattedText"/>
        <w:bidi w:val="0"/>
        <w:spacing w:before="0" w:after="0"/>
        <w:jc w:val="left"/>
        <w:rPr/>
      </w:pPr>
      <w:r>
        <w:rPr/>
        <w:t xml:space="preserve"> </w:t>
      </w:r>
      <w:r>
        <w:rPr/>
        <w:t>C757 C1071 ) C757_=_C1072( C757 C1072 ) C757_=_C1073( C757 C1073 ) C757_=_C1074( C757 C1074 ) \nC757_=_C1075( C757 C1075 ) C757_=_C1076( C757 C1076 ) C757_=_C1078( C757 C1078 ) C757_=_C1079( C757 C1079 ) C757_=_C1080( C757 C1080 ) C757_=_C1081( C757 C1081 ) \nC757_=_C1082( C757 C1082 ) C757_=_C1083( C757 C1083 ) C757_=_C1084( C757 C1084 ) C757_=_C1085( C757 C1085 ) C757_=_C1086( C757 C1086 ) C757_=_C1087( C757 C1087 ) \nC757_=_C1088( C757 C1088 ) C757_=_C1089( C757 C1089 ) C757_=_C1090( C757 C1090 ) C757_=_C1091( C757 C1091 ) C758_=_C759( C758 C759 ) C758_=_C760( C758 C760 ) \nC758_=_C761( C758 C761 ) C758_=_C762( C758 C762 ) C758_=_C763( C758 C763 ) C758_=_C799( C758 C799 ) C758_=_C839( C758 C839 ) C758_=_C878( C758 C878 ) \nC758_=_C916( C758 C916 ) C758_=_C953( C758 C953 ) C758_=_C989( C758 C989 ) C758_=_C1093( C758 C1093 ) C758_=_C1094( C758 C1094 ) C758_=_C1095( C758 C1095 ) \nC758_=_C1096( C758 C1096 ) C758_=_C1097( C758 C1097 ) C758_=_C1098( C758 C1098 ) C758_=_C1099( C758 C1099 ) C758_=_C1100( C758 C1100 ) C758_=_C1101( C758 C1101 ) \nC758_=_C1102( C758 C1102 ) C758_=_C1103( C758 C1103 ) C758_=_C1104( C758 C1104 ) C758_=_C1105( C758 C1105 ) C758_=_C1106( C758 C1106 ) C758_=_C1107( C758 C1107 ) \nC758_=_C1108( C758 C1108 ) C758_=_C1109( C758 C1109 ) C758_=_C1110( C758 C1110 ) C758_=_C1112( C758 C1112 ) C758_=_C1113( C758 C1113 ) C758_=_C1114( C758 C1114 ) \nC758_=_C1115( C758 C1115 ) C758_=_C1116( C758 C1116 ) C758_=_C1117( C758 C1117 ) C758_=_C1118( C758 C1118 ) C758_=_C1119( C758 C1119 ) C758_=_C1120( C758 C1120 ) \nC758_=_C1121( C758 C1121 ) C758_=_C1122( C758 C1122 ) C758_=_C1123( C758 C1123 ) C758_=_C1124( C758 C1124 ) C759_=_C760( C759 C760 ) C759_=_C761( C759 C761 ) \nC759_=_C762( C759 C762 ) C759_=_C763( C759 C763 ) C759_=_C800( C759 C800 ) C759_=_C840( C759 C840 ) C759_=_C879( C759 C879 ) C759_=_C917( C759 C917 ) \nC759_=_C954( C759 C954 ) C759_=_C990( C759 C990 ) C759_=_C1125( C759 C1125 ) C759_=_C1126( C759 C1126 ) C759_=_C1127( C759 C1127 ) C759_=_C1128( C759 C1128 ) \nC759_=_C1129( C759 C1129 ) C759_=_C1130( C759 C1130 ) C759_=_C1131( C759 C1131 ) C759_=_C1132( C759 C1132 ) C759_=_C1133( C759 C1133 ) C759_=_C1134( C759 C1134 ) \nC759_=_C1135( C759 C1135 ) C759_=_C1136( C759 C1136 ) C759_=_C1137( C759 C1137 ) C759_=_C1138( C759 C1138 ) C759_=_C1139( C759 C1139 ) C759_=_C1140( C759 C1140 ) \nC759_=_C1141( C759 C1141 ) C759_=_C1142( C759 C1142 ) C759_=_C1143( C759 C1143 ) C759_=_C1145( C759 C1145 ) C759_=_C1146( C759 C1146 ) C759_=_C1147( C759 C1147 ) \nC759_=_C1148( C759 C1148 ) C759_=_C1149( C759 C1149 ) C759_=_C1150( C759 C1150 ) C759_=_C1151( C759 C1151 ) C759_=_C1152( C759 C1152 ) C759_=_C1153( C759 C1153 ) \nC759_=_C1154( C759 C1154 ) C759_=_C1155( C759 C1155 ) C759_=_C1156( C759 C1156 ) C760_=_C761( C760 C761 ) C760_=_C762( C760 C762 ) C760_=_C763( C760 C763 ) \nC760_=_C801( C760 C801 ) C760_=_C841( C760 C841 ) C760_=_C880( C760 C880 ) C760_=_C918( C760 C918 ) C760_=_C955( C760 C955 ) C760_=_C991( C760 C991 ) \nC760_=_C1026( C760 C1026 ) C760_=_C1060( C760 C1060 ) C760_=_C1093( C760 C1093 ) C760_=_C1125( C760 C1125 ) C760_=_C1160( C760 C1160 ) C760_=_C1161( C760 C1161 ) \nC760_=_C1162( C760 C1162 ) C760_=_C1163( C760 C1163 ) C760_=_C1164( C760 C1164 ) C760_=_C1165( C760 C1165 ) C760_=_C1166( C760 C1166 ) C760_=_C1167( C760 C1167 ) \nC760_=_C1168( C760 C1168 ) C760_=_C1169( C760 C1169 ) C760_=_C1170( C760 C1170 ) C760_=_C1171( C760 C1171 ) C760_=_C1172( C760 C1172 ) C760_=_C1173( C760 C1173 ) \nC760_=_C1174( C760 C1174 ) C760_=_C1175( C760 C1175 ) C760_=_C1177( C760 C1177 ) C760_=_C1178( C760 C1178 ) C760_=_C1179( C760 C1179 ) C760_=_C1180( C760 C1180 ) \nC760_=_C1181( C760 C1181 ) C760_=_C1182( C760 C1182 ) C760_=_C1183( C760 C1183 ) C760_=_C1184( C760 C1184 ) C760_=_C1185( C760 C1185 ) C760_=_C1186( C760 C1186 ) \nC760_=_C1187( C760 C1187 ) C761_=_C762( C761 C762 ) C761_=_C763( C761 C763 ) C761_=_C802( C761 C802 ) C761_=_C842( C761 C842 ) C761_=_C881( C761 C881 ) \nC761_=_C919( C761 C919 ) C761_=_C956( C761 C956 ) C761_=_C992( C761 C992 ) C761_=_C1027( C761 C1027 ) C761_=_C1061( C761 C1061 ) C761_=_C1094( C761 C1094 ) \nC761_=_C1126( C761 C1126 ) C761_=_C1190( C761 C1190 ) C761_=_C1191( C761 C1191 ) C761_=_C1192( C761 C1192 ) C761_=_C1193( C761 C1193 ) C761_=_C1194( C761 C1194 ) \nC761_=_C1195( C761 C1195 ) C761_=_C1196( C761 C1196 ) C761_=_C1197( C761 C1197 ) C761_=_C1198( C761 C1198 ) C761_=_C1199( C761 C1199 ) C761_=_C1200( C761 C1200 ) \nC761_=_C1201( C761 C1201 ) C761_=_C1202( C761 C1202 ) C761_=_C1203( C761 C1203 ) C761_=_C1204( C761 C1204 ) C761_=_C1205( C761 C1205 ) C761_=_C1206( C761 C1206 ) \nC761_=_C1208( C761 C1208 ) C761_=_C1209( C761 C1209 ) C761_=_C1210( C761 C1210 ) C761_=_C1211( C761 C1211 ) C761_=_C1212( C761 C1212 ) C761_=_C1213( C761 C1213 ) \nC761_=_C1214( C761 C1214 ) C761_=_C1215( C761 C1215 ) C761_=_C1216( C761 C1216 ) C761_=_C1217( C761 C1217 ) C762_=_C763( C762 C763 ) C762_=_C803( C762 C803 ) \nC762_=_C843( C762 C843 ) C762_=_C882( C762 C882 ) C762_=_C920( C762 C920 ) C762_=_C957( C762 C957 ) C762_=_C993( C762 C993 ) C762_=_C1028( C762 C1028 ) \nC762_=_C1062( C762 C1062 ) C762_=_C1095( C762 C1095 ) C762_=_C1127( C762 C1127 ) C762_=_C1219( C762 C1219 ) C762_=_C1220( C762 C1220 ) C762_=_C1221( C762 C1221 ) \nC762_=_C1222( C762 C1222 ) C762_=_C1223( C762 C1223 ) C762_=_C1224( C762 C1224 ) C762_=_C1225( C762 C1225 ) C762_=_C1226( C762 C1226 ) C762_=_C1227( C762 C1227 ) \nC762_=_C1228( C762 C1228 ) C762_=_C1229( C762 C1229 ) C762_=_C1230( C762 C1230 ) C762_=_C1231( C762 C1231 ) C762_=_C1232( C762 C1232 ) C762_=_C1233( C762 C1233 ) \nC762_=_C1234( C762 C1234 ) C762_=_C1235( C762 C1235 ) C762_=_C1236( C762 C1236 ) C762_=_C1238( C762 C1238 ) C762_=_C1239( C762 C1239 ) C762_=_C1240( C762 C1240 ) \nC762_=_C1241( C762 C1241 ) C762_=_C1242( C762 C1242 ) C762_=_C1243( C762 C1243 ) C762_=_C1244( C762 C1244 ) C762_=_C1245( C762 C1245 ) C762_=_C1246( C762 C1246 ) \nC763_=_C804( C763 C804 ) C763_=_C844( C763 C844 ) C763_=_C883( C763 C883 ) C763_=_C921( C763 C921 ) C763_=_C958( C763 C958 ) C763_=_C994( C763 C994 ) \nC763_=_C1029( C763 C1029 ) C763_=_C1063( C763 C1063 ) C763_=_C1096( C763 C1096 ) C763_=_C1128( C763 C1128 ) C763_=_C1247( C763 C1247 ) C763_=_C1248( C763 C1248 ) \nC763_=_C1249( C763 C1249 ) C763_=_C1250( C763 C1250 ) C763_=_C1251( C763 C1251 ) C763_=_C1252( C763 C1252 ) C763_=_C1253( C763 C1253 ) C763_=_C1254( C763 C1254 ) \nC763_=_C1255( C763 C1255 ) C763_=_C1256( C763 C1256 ) C763_=_C1257( C763 C1257 ) C763_=_C1258( C763 C1258 ) C763_=_C1259( C763 C1259 ) C763_=_C1260( C763 C1260 ) \nC763_=_C1261( C763 C1261 ) C763_=_C1262( C763 C1262 ) C763_=_C1263( C763 C1263 ) C763_=_C1264( C763 C1264 ) C763_=_C1265( C763 C1265 ) C763_=_C1267( C763 C1267 ) \nC763_=_C1268( C763 C1268 ) C763_=_C1269( C763 C1269 ) C763_=_C1270( C763 C1270 ) C763_=_C1271( C763 C1271 ) C763_=_C1272( C763 C1272 ) C763_=_C1273( C763 C1273 ) \nC763_=_C1274( C763 C1274 ) C797_=_C798( C797 C798 ) C797_=_C799( C797 C799 ) C797_=_C800( C797 C800 ) C797_=_C801( C797 C801 ) C797_=_C802( C797 C802 ) \nC797_=_C803( C797 C803 ) C797_=_C804( C797 C804 ) C797_=_C837( C797 C837 ) C797_=_C876( C797 C876 ) C797_=_C914( C797 C914 ) C797_=_C951( C797 C951 ) \nC797_=_C987( C797 C987 ) C797_=_C1026( C797 C1026 ) C797_=_C1027( C797 C1027 ) C797_=_C1028( C797 C1028 ) C797_=_C1029( C797 C1029 ) C797_=_C1030( C797 C1030 ) \nC797_=_C1031( C797 C1031 ) C797_=_C1032( C797 C1032 ) C797_=_C1033( C797 C1033 ) C797_=_C1034( C797 C1034 ) C797_=_C1035( C797 C1035 ) C797_=_C1036( C797 C1036 ) \nC797_=_C1037( C797 C1037 ) C797_=_C1038( C797 C1038 ) C797_=_C1039( C797 C1039 ) C797_=_C1040( C797 C1040 ) C797_=_C1041( C797 C1041 ) C797_=_C1043( C797 C1043 ) \nC797_=_C1044( C797 C1044 ) C797_=_C1045( C797 C1045 ) C797_=_C1046( C797 C1046 ) C797_=_C1047( C797 C1047 ) C797_=_C1048( C797 C1048 ) C797_=_C1049( C797 C1049 ) \nC797_=_C1050( C797 C1050 ) C797_=_C1051( C797 C1051 ) C797_=_C1052( C797 C1052 ) C797_=_C1053( C797 C1053 ) C797_=_C1054( C797 C1054 ) C797_=_C1055( C797 C1055 ) \nC797_=_C1056( C797 C1056 ) C797_=_C1057( C797 C1057 ) C798_=_C799( C798 C799 ) C798_=_C800( C798 C800 ) C798_=_C801( C798 C801 ) C798_=_C802( C798 C802 ) \nC798_=_C803( C798 C803 ) C798_=_C804( C798 C804 ) C798_=_C838( C798 C838 ) C798_=_C877( C798 C877 ) C798_=_C915( C798 C915 ) C798_=_C952( C798 C952 ) \nC798_=_C988( C798 C988 ) C798_=_C1060( C798 C1060 ) C798_=_C1061( C798 C1061 ) C798_=_C1062( C798 C1062 ) C798_=_C1063( C798 C1063 ) C798_=_C1064( C798 C1064 ) \nC798_=_C1065( C798 C1065 ) C798_=_C1066( C798 C1066 ) C798_=_C1067( C798 C1067 ) C798_=_C1068( C798 C1068 ) C798_=_C1069( C798 C1069 ) C798_=_C1070( C798 C1070 ) \nC798_=_C1071( C798 C1071 ) C798_=_C1072( C798 C1072 ) C798_=_C1073( C798 C1073 ) C798_=_C1074( C798 C1074 ) C798_=_C1075( C798 C1075 ) C798_=_C1076( C798 C1076 ) \nC798_=_C1078( C798 C1078 ) C798_=_C1079( C798 C1079 ) C798_=_C1080( C798 C1080 ) C798_=_C1081( C798 C1081 ) C798_=_C1082( C798 C1082 ) C798_=_C1083( C798 C1083 ) \nC798_=_C1084( C798 C1084 ) C798_=_C1085( C798 C1085 ) C798_=_C1086( C798 C1086 ) C798_=_C1087( C798 C1087 ) C798_=_C1088( C798 C1088 ) C798_=_C1089( C798 C1089 ) \nC798_=_C1090( C798 C1090 ) C798_=_C1091( C798 C1091 ) C799_=_C800( C799 C800 ) C799_=_C801( C799 C801 ) C799_=_C802( C799 C802 ) C799_=_C803( C799 C803 ) \nC799_=_C804( C799 C804 ) C799_=_C839( C799 C839 ) C799_=_C878( C799 C878 ) C799_=_C916( C799 C916 ) C799_=_C953( C799 C953 ) C799_=_C989( C799 C989 ) \nC799_=_C1093( C799 C1093 ) C799_=_C1094( C799 C1094 ) C799_=_C1095( C799 C1095 ) C799_=_C1096( C799 C1096 ) C799_=_C1097( C799 C1097 ) C799_=_C1098( C799 C1098 ) \nC799_=_C1099( C799 C1099 ) C799_=_C1100( C799 C1100 ) C799_=_C1101( C799 C1101 ) C799_=_C1102( C799 C1102 ) C799_=_C1103( C799 C1103 ) C799_=_C1104( C799 C1104 ) \nC799_=_C1105( C799 C1105 ) C799_=_C1106( C799 C1106 ) C799_=_C1107( C799 C1107 ) C799_=_C1108( C799 C1108 ) C799_=_C1109( C799 C1109</w:t>
      </w:r>
    </w:p>
    <w:p>
      <w:pPr>
        <w:pStyle w:val="PreformattedText"/>
        <w:bidi w:val="0"/>
        <w:spacing w:before="0" w:after="0"/>
        <w:jc w:val="left"/>
        <w:rPr/>
      </w:pPr>
      <w:r>
        <w:rPr/>
        <w:t xml:space="preserve"> </w:t>
      </w:r>
      <w:r>
        <w:rPr/>
        <w:t>) C799_=_C1110( C799 C1110 ) \nC799_=_C1112( C799 C1112 ) C799_=_C1113( C799 C1113 ) C799_=_C1114( C799 C1114 ) C799_=_C1115( C799 C1115 ) C799_=_C1116( C799 C1116 ) C799_=_C1117( C799 C1117 ) \nC799_=_C1118( C799 C1118 ) C799_=_C1119( C799 C1119 ) C799_=_C1120( C799 C1120 ) C799_=_C1121( C799 C1121 ) C799_=_C1122( C799 C1122 ) C799_=_C1123( C799 C1123 ) \nC799_=_C1124( C799 C1124 ) C800_=_C801( C800 C801 ) C800_=_C802( C800 C802 ) C800_=_C803( C800 C803 ) C800_=_C804( C800 C804 ) C800_=_C840( C800 C840 ) \nC800_=_C879( C800 C879 ) C800_=_C917( C800 C917 ) C800_=_C954( C800 C954 ) C800_=_C990( C800 C990 ) C800_=_C1125( C800 C1125 ) C800_=_C1126( C800 C1126 ) \nC800_=_C1127( C800 C1127 ) C800_=_C1128( C800 C1128 ) C800_=_C1129( C800 C1129 ) C800_=_C1130( C800 C1130 ) C800_=_C1131( C800 C1131 ) C800_=_C1132( C800 C1132 ) \nC800_=_C1133( C800 C1133 ) C800_=_C1134( C800 C1134 ) C800_=_C1135( C800 C1135 ) C800_=_C1136( C800 C1136 ) C800_=_C1137( C800 C1137 ) C800_=_C1138( C800 C1138 ) \nC800_=_C1139( C800 C1139 ) C800_=_C1140( C800 C1140 ) C800_=_C1141( C800 C1141 ) C800_=_C1142( C800 C1142 ) C800_=_C1143( C800 C1143 ) C800_=_C1145( C800 C1145 ) \nC800_=_C1146( C800 C1146 ) C800_=_C1147( C800 C1147 ) C800_=_C1148( C800 C1148 ) C800_=_C1149( C800 C1149 ) C800_=_C1150( C800 C1150 ) C800_=_C1151( C800 C1151 ) \nC800_=_C1152( C800 C1152 ) C800_=_C1153( C800 C1153 ) C800_=_C1154( C800 C1154 ) C800_=_C1155( C800 C1155 ) C800_=_C1156( C800 C1156 ) C801_=_C802( C801 C802 ) \nC801_=_C803( C801 C803 ) C801_=_C804( C801 C804 ) C801_=_C841( C801 C841 ) C801_=_C880( C801 C880 ) C801_=_C918( C801 C918 ) C801_=_C955( C801 C955 ) \nC801_=_C991( C801 C991 ) C801_=_C1026( C801 C1026 ) C801_=_C1060( C801 C1060 ) C801_=_C1093( C801 C1093 ) C801_=_C1125( C801 C1125 ) C801_=_C1160( C801 C1160 ) \nC801_=_C1161( C801 C1161 ) C801_=_C1162( C801 C1162 ) C801_=_C1163( C801 C1163 ) C801_=_C1164( C801 C1164 ) C801_=_C1165( C801 C1165 ) C801_=_C1166( C801 C1166 ) \nC801_=_C1167( C801 C1167 ) C801_=_C1168( C801 C1168 ) C801_=_C1169( C801 C1169 ) C801_=_C1170( C801 C1170 ) C801_=_C1171( C801 C1171 ) C801_=_C1172( C801 C1172 ) \nC801_=_C1173( C801 C1173 ) C801_=_C1174( C801 C1174 ) C801_=_C1175( C801 C1175 ) C801_=_C1177( C801 C1177 ) C801_=_C1178( C801 C1178 ) C801_=_C1179( C801 C1179 ) \nC801_=_C1180( C801 C1180 ) C801_=_C1181( C801 C1181 ) C801_=_C1182( C801 C1182 ) C801_=_C1183( C801 C1183 ) C801_=_C1184( C801 C1184 ) C801_=_C1185( C801 C1185 ) \nC801_=_C1186( C801 C1186 ) C801_=_C1187( C801 C1187 ) C802_=_C803( C802 C803 ) C802_=_C804( C802 C804 ) C802_=_C842( C802 C842 ) C802_=_C881( C802 C881 ) \nC802_=_C919( C802 C919 ) C802_=_C956( C802 C956 ) C802_=_C992( C802 C992 ) C802_=_C1027( C802 C1027 ) C802_=_C1061( C802 C1061 ) C802_=_C1094( C802 C1094 ) \nC802_=_C1126( C802 C1126 ) C802_=_C1190( C802 C1190 ) C802_=_C1191( C802 C1191 ) C802_=_C1192( C802 C1192 ) C802_=_C1193( C802 C1193 ) C802_=_C1194( C802 C1194 ) \nC802_=_C1195( C802 C1195 ) C802_=_C1196( C802 C1196 ) C802_=_C1197( C802 C1197 ) C802_=_C1198( C802 C1198 ) C802_=_C1199( C802 C1199 ) C802_=_C1200( C802 C1200 ) \nC802_=_C1201( C802 C1201 ) C802_=_C1202( C802 C1202 ) C802_=_C1203( C802 C1203 ) C802_=_C1204( C802 C1204 ) C802_=_C1205( C802 C1205 ) C802_=_C1206( C802 C1206 ) \nC802_=_C1208( C802 C1208 ) C802_=_C1209( C802 C1209 ) C802_=_C1210( C802 C1210 ) C802_=_C1211( C802 C1211 ) C802_=_C1212( C802 C1212 ) C802_=_C1213( C802 C1213 ) \nC802_=_C1214( C802 C1214 ) C802_=_C1215( C802 C1215 ) C802_=_C1216( C802 C1216 ) C802_=_C1217( C802 C1217 ) C803_=_C804( C803 C804 ) C803_=_C843( C803 C843 ) \nC803_=_C882( C803 C882 ) C803_=_C920( C803 C920 ) C803_=_C957( C803 C957 ) C803_=_C993( C803 C993 ) C803_=_C1028( C803 C1028 ) C803_=_C1062( C803 C1062 ) \nC803_=_C1095( C803 C1095 ) C803_=_C1127( C803 C1127 ) C803_=_C1219( C803 C1219 ) C803_=_C1220( C803 C1220 ) C803_=_C1221( C803 C1221 ) C803_=_C1222( C803 C1222 ) \nC803_=_C1223( C803 C1223 ) C803_=_C1224( C803 C1224 ) C803_=_C1225( C803 C1225 ) C803_=_C1226( C803 C1226 ) C803_=_C1227( C803 C1227 ) C803_=_C1228( C803 C1228 ) \nC803_=_C1229( C803 C1229 ) C803_=_C1230( C803 C1230 ) C803_=_C1231( C803 C1231 ) C803_=_C1232( C803 C1232 ) C803_=_C1233( C803 C1233 ) C803_=_C1234( C803 C1234 ) \nC803_=_C1235( C803 C1235 ) C803_=_C1236( C803 C1236 ) C803_=_C1238( C803 C1238 ) C803_=_C1239( C803 C1239 ) C803_=_C1240( C803 C1240 ) C803_=_C1241( C803 C1241 ) \nC803_=_C1242( C803 C1242 ) C803_=_C1243( C803 C1243 ) C803_=_C1244( C803 C1244 ) C803_=_C1245( C803 C1245 ) C803_=_C1246( C803 C1246 ) C804_=_C844( C804 C844 ) \nC804_=_C883( C804 C883 ) C804_=_C921( C804 C921 ) C804_=_C958( C804 C958 ) C804_=_C994( C804 C994 ) C804_=_C1029( C804 C1029 ) C804_=_C1063( C804 C1063 ) \nC804_=_C1096( C804 C1096 ) C804_=_C1128( C804 C1128 ) C804_=_C1247( C804 C1247 ) C804_=_C1248( C804 C1248 ) C804_=_C1249( C804 C1249 ) C804_=_C1250( C804 C1250 ) \nC804_=_C1251( C804 C1251 ) C804_=_C1252( C804 C1252 ) C804_=_C1253( C804 C1253 ) C804_=_C1254( C804 C1254 ) C804_=_C1255( C804 C1255 ) C804_=_C1256( C804 C1256 ) \nC804_=_C1257( C804 C1257 ) C804_=_C1258( C804 C1258 ) C804_=_C1259( C804 C1259 ) C804_=_C1260( C804 C1260 ) C804_=_C1261( C804 C1261 ) C804_=_C1262( C804 C1262 ) \nC804_=_C1263( C804 C1263 ) C804_=_C1264( C804 C1264 ) C804_=_C1265( C804 C1265 ) C804_=_C1267( C804 C1267 ) C804_=_C1268( C804 C1268 ) C804_=_C1269( C804 C1269 ) \nC804_=_C1270( C804 C1270 ) C804_=_C1271( C804 C1271 ) C804_=_C1272( C804 C1272 ) C804_=_C1273( C804 C1273 ) C804_=_C1274( C804 C1274 ) C837_=_C838( C837 C838 ) \nC837_=_C839( C837 C839 ) C837_=_C840( C837 C840 ) C837_=_C841( C837 C841 ) C837_=_C842( C837 C842 ) C837_=_C843( C837 C843 ) C837_=_C844( C837 C844 ) \nC837_=_C876( C837 C876 ) C837_=_C914( C837 C914 ) C837_=_C951( C837 C951 ) C837_=_C987( C837 C987 ) C837_=_C1026( C837 C1026 ) C837_=_C1027( C837 C1027 ) \nC837_=_C1028( C837 C1028 ) C837_=_C1029( C837 C1029 ) C837_=_C1030( C837 C1030 ) C837_=_C1031( C837 C1031 ) C837_=_C1032( C837 C1032 ) C837_=_C1033( C837 C1033 ) \nC837_=_C1034( C837 C1034 ) C837_=_C1035( C837 C1035 ) C837_=_C1036( C837 C1036 ) C837_=_C1037( C837 C1037 ) C837_=_C1038( C837 C1038 ) C837_=_C1039( C837 C1039 ) \nC837_=_C1040( C837 C1040 ) C837_=_C1041( C837 C1041 ) C837_=_C1043( C837 C1043 ) C837_=_C1044( C837 C1044 ) C837_=_C1045( C837 C1045 ) C837_=_C1046( C837 C1046 ) \nC837_=_C1047( C837 C1047 ) C837_=_C1048( C837 C1048 ) C837_=_C1049( C837 C1049 ) C837_=_C1050( C837 C1050 ) C837_=_C1051( C837 C1051 ) C837_=_C1052( C837 C1052 ) \nC837_=_C1053( C837 C1053 ) C837_=_C1054( C837 C1054 ) C837_=_C1055( C837 C1055 ) C837_=_C1056( C837 C1056 ) C837_=_C1057( C837 C1057 ) C838_=_C839( C838 C839 ) \nC838_=_C840( C838 C840 ) C838_=_C841( C838 C841 ) C838_=_C842( C838 C842 ) C838_=_C843( C838 C843 ) C838_=_C844( C838 C844 ) C838_=_C877( C838 C877 ) \nC838_=_C915( C838 C915 ) C838_=_C952( C838 C952 ) C838_=_C988( C838 C988 ) C838_=_C1060( C838 C1060 ) C838_=_C1061( C838 C1061 ) C838_=_C1062( C838 C1062 ) \nC838_=_C1063( C838 C1063 ) C838_=_C1064( C838 C1064 ) C838_=_C1065( C838 C1065 ) C838_=_C1066( C838 C1066 ) C838_=_C1067( C838 C1067 ) C838_=_C1068( C838 C1068 ) \nC838_=_C1069( C838 C1069 ) C838_=_C1070( C838 C1070 ) C838_=_C1071( C838 C1071 ) C838_=_C1072( C838 C1072 ) C838_=_C1073( C838 C1073 ) C838_=_C1074( C838 C1074 ) \nC838_=_C1075( C838 C1075 ) C838_=_C1076( C838 C1076 ) C838_=_C1078( C838 C1078 ) C838_=_C1079( C838 C1079 ) C838_=_C1080( C838 C1080 ) C838_=_C1081( C838 C1081 ) \nC838_=_C1082( C838 C1082 ) C838_=_C1083( C838 C1083 ) C838_=_C1084( C838 C1084 ) C838_=_C1085( C838 C1085 ) C838_=_C1086( C838 C1086 ) C838_=_C1087( C838 C1087 ) \nC838_=_C1088( C838 C1088 ) C838_=_C1089( C838 C1089 ) C838_=_C1090( C838 C1090 ) C838_=_C1091( C838 C1091 ) C839_=_C840( C839 C840 ) C839_=_C841( C839 C841 ) \nC839_=_C842( C839 C842 ) C839_=_C843( C839 C843 ) C839_=_C844( C839 C844 ) C839_=_C878( C839 C878 ) C839_=_C916( C839 C916 ) C839_=_C953( C839 C953 ) \nC839_=_C989( C839 C989 ) C839_=_C1093( C839 C1093 ) C839_=_C1094( C839 C1094 ) C839_=_C1095( C839 C1095 ) C839_=_C1096( C839 C1096 ) C839_=_C1097( C839 C1097 ) \nC839_=_C1098( C839 C1098 ) C839_=_C1099( C839 C1099 ) C839_=_C1100( C839 C1100 ) C839_=_C1101( C839 C1101 ) C839_=_C1102( C839 C1102 ) C839_=_C1103( C839 C1103 ) \nC839_=_C1104( C839 C1104 ) C839_=_C1105( C839 C1105 ) C839_=_C1106( C839 C1106 ) C839_=_C1107( C839 C1107 ) C839_=_C1108( C839 C1108 ) C839_=_C1109( C839 C1109 ) \nC839_=_C1110( C839 C1110 ) C839_=_C1112( C839 C1112 ) C839_=_C1113( C839 C1113 ) C839_=_C1114( C839 C1114 ) C839_=_C1115( C839 C1115 ) C839_=_C1116( C839 C1116 ) \nC839_=_C1117( C839 C1117 ) C839_=_C1118( C839 C1118 ) C839_=_C1119( C839 C1119 ) C839_=_C1120( C839 C1120 ) C839_=_C1121( C839 C1121 ) C839_=_C1122( C839 C1122 ) \nC839_=_C1123( C839 C1123 ) C839_=_C1124( C839 C1124 ) C840_=_C841( C840 C841 ) C840_=_C842( C840 C842 ) C840_=_C843( C840 C843 ) C840_=_C844( C840 C844 ) \nC840_=_C879( C840 C879 ) C840_=_C917( C840 C917 ) C840_=_C954( C840 C954 ) C840_=_C990( C840 C990 ) C840_=_C1125( C840 C1125 ) C840_=_C1126( C840 C1126 ) \nC840_=_C1127( C840 C1127 ) C840_=_C1128( C840 C1128 ) C840_=_C1129( C840 C1129 ) C840_=_C1130( C840 C1130 ) C840_=_C1131( C840 C1131 ) C840_=_C1132( C840 C1132 ) \nC840_=_C1133( C840 C1133 ) C840_=_C1134( C840 C1134 ) C840_=_C1135( C840 C1135 ) C840_=_C1136( C840 C1136 ) C840_=_C1137( C840 C1137 ) C840_=_C1138( C840 C1138 ) \nC840_=_C1139( C840 C1139 ) C840_=_C1140( C840 C1140 ) C840_=_C1141( C840 C1141 ) C840_=_C1142( C840 C1142 ) C840_=_C1143( C840 C1143 ) C840_=_C1145( C840 C1145 ) \nC840_=_C1146( C840 C1146 ) C840_=_C1147( C840 C1147 ) C840_=_C1148( C840 C1148 ) C840_=_C1149( C840 C1149 ) C840_=_C1150( C840 C1150 ) C840_=_C1151( C840 C1151 ) \nC840_=_C1152( C840 C1152 ) C840_=_C1153( C840 C1153 ) C840_=_C1154( C840 C1154 ) C840_=_C1155( C840 C1155 ) C840_=_C1156( C840 C1156 ) C841_=_C842( C841 C842 ) \nC841_=_C843(</w:t>
      </w:r>
    </w:p>
    <w:p>
      <w:pPr>
        <w:pStyle w:val="PreformattedText"/>
        <w:bidi w:val="0"/>
        <w:spacing w:before="0" w:after="0"/>
        <w:jc w:val="left"/>
        <w:rPr/>
      </w:pPr>
      <w:r>
        <w:rPr/>
        <w:t xml:space="preserve"> </w:t>
      </w:r>
      <w:r>
        <w:rPr/>
        <w:t>C841 C843 ) C841_=_C844( C841 C844 ) C841_=_C880( C841 C880 ) C841_=_C918( C841 C918 ) C841_=_C955( C841 C955 ) C841_=_C991( C841 C991 ) \nC841_=_C1026( C841 C1026 ) C841_=_C1060( C841 C1060 ) C841_=_C1093( C841 C1093 ) C841_=_C1125( C841 C1125 ) C841_=_C1160( C841 C1160 ) C841_=_C1161( C841 C1161 ) \nC841_=_C1162( C841 C1162 ) C841_=_C1163( C841 C1163 ) C841_=_C1164( C841 C1164 ) C841_=_C1165( C841 C1165 ) C841_=_C1166( C841 C1166 ) C841_=_C1167( C841 C1167 ) \nC841_=_C1168( C841 C1168 ) C841_=_C1169( C841 C1169 ) C841_=_C1170( C841 C1170 ) C841_=_C1171( C841 C1171 ) C841_=_C1172( C841 C1172 ) C841_=_C1173( C841 C1173 ) \nC841_=_C1174( C841 C1174 ) C841_=_C1175( C841 C1175 ) C841_=_C1177( C841 C1177 ) C841_=_C1178( C841 C1178 ) C841_=_C1179( C841 C1179 ) C841_=_C1180( C841 C1180 ) \nC841_=_C1181( C841 C1181 ) C841_=_C1182( C841 C1182 ) C841_=_C1183( C841 C1183 ) C841_=_C1184( C841 C1184 ) C841_=_C1185( C841 C1185 ) C841_=_C1186( C841 C1186 ) \nC841_=_C1187( C841 C1187 ) C842_=_C843( C842 C843 ) C842_=_C844( C842 C844 ) C842_=_C881( C842 C881 ) C842_=_C919( C842 C919 ) C842_=_C956( C842 C956 ) \nC842_=_C992( C842 C992 ) C842_=_C1027( C842 C1027 ) C842_=_C1061( C842 C1061 ) C842_=_C1094( C842 C1094 ) C842_=_C1126( C842 C1126 ) C842_=_C1190( C842 C1190 ) \nC842_=_C1191( C842 C1191 ) C842_=_C1192( C842 C1192 ) C842_=_C1193( C842 C1193 ) C842_=_C1194( C842 C1194 ) C842_=_C1195( C842 C1195 ) C842_=_C1196( C842 C1196 ) \nC842_=_C1197( C842 C1197 ) C842_=_C1198( C842 C1198 ) C842_=_C1199( C842 C1199 ) C842_=_C1200( C842 C1200 ) C842_=_C1201( C842 C1201 ) C842_=_C1202( C842 C1202 ) \nC842_=_C1203( C842 C1203 ) C842_=_C1204( C842 C1204 ) C842_=_C1205( C842 C1205 ) C842_=_C1206( C842 C1206 ) C842_=_C1208( C842 C1208 ) C842_=_C1209( C842 C1209 ) \nC842_=_C1210( C842 C1210 ) C842_=_C1211( C842 C1211 ) C842_=_C1212( C842 C1212 ) C842_=_C1213( C842 C1213 ) C842_=_C1214( C842 C1214 ) C842_=_C1215( C842 C1215 ) \nC842_=_C1216( C842 C1216 ) C842_=_C1217( C842 C1217 ) C843_=_C844( C843 C844 ) C843_=_C882( C843 C882 ) C843_=_C920( C843 C920 ) C843_=_C957( C843 C957 ) \nC843_=_C993( C843 C993 ) C843_=_C1028( C843 C1028 ) C843_=_C1062( C843 C1062 ) C843_=_C1095( C843 C1095 ) C843_=_C1127( C843 C1127 ) C843_=_C1219( C843 C1219 ) \nC843_=_C1220( C843 C1220 ) C843_=_C1221( C843 C1221 ) C843_=_C1222( C843 C1222 ) C843_=_C1223( C843 C1223 ) C843_=_C1224( C843 C1224 ) C843_=_C1225( C843 C1225 ) \nC843_=_C1226( C843 C1226 ) C843_=_C1227( C843 C1227 ) C843_=_C1228( C843 C1228 ) C843_=_C1229( C843 C1229 ) C843_=_C1230( C843 C1230 ) C843_=_C1231( C843 C1231 ) \nC843_=_C1232( C843 C1232 ) C843_=_C1233( C843 C1233 ) C843_=_C1234( C843 C1234 ) C843_=_C1235( C843 C1235 ) C843_=_C1236( C843 C1236 ) C843_=_C1238( C843 C1238 ) \nC843_=_C1239( C843 C1239 ) C843_=_C1240( C843 C1240 ) C843_=_C1241( C843 C1241 ) C843_=_C1242( C843 C1242 ) C843_=_C1243( C843 C1243 ) C843_=_C1244( C843 C1244 ) \nC843_=_C1245( C843 C1245 ) C843_=_C1246( C843 C1246 ) C844_=_C883( C844 C883 ) C844_=_C921( C844 C921 ) C844_=_C958( C844 C958 ) C844_=_C994( C844 C994 ) \nC844_=_C1029( C844 C1029 ) C844_=_C1063( C844 C1063 ) C844_=_C1096( C844 C1096 ) C844_=_C1128( C844 C1128 ) C844_=_C1247( C844 C1247 ) C844_=_C1248( C844 C1248 ) \nC844_=_C1249( C844 C1249 ) C844_=_C1250( C844 C1250 ) C844_=_C1251( C844 C1251 ) C844_=_C1252( C844 C1252 ) C844_=_C1253( C844 C1253 ) C844_=_C1254( C844 C1254 ) \nC844_=_C1255( C844 C1255 ) C844_=_C1256( C844 C1256 ) C844_=_C1257( C844 C1257 ) C844_=_C1258( C844 C1258 ) C844_=_C1259( C844 C1259 ) C844_=_C1260( C844 C1260 ) \nC844_=_C1261( C844 C1261 ) C844_=_C1262( C844 C1262 ) C844_=_C1263( C844 C1263 ) C844_=_C1264( C844 C1264 ) C844_=_C1265( C844 C1265 ) C844_=_C1267( C844 C1267 ) \nC844_=_C1268( C844 C1268 ) C844_=_C1269( C844 C1269 ) C844_=_C1270( C844 C1270 ) C844_=_C1271( C844 C1271 ) C844_=_C1272( C844 C1272 ) C844_=_C1273( C844 C1273 ) \nC844_=_C1274( C844 C1274 ) C876_=_C877( C876 C877 ) C876_=_C878( C876 C878 ) C876_=_C879( C876 C879 ) C876_=_C880( C876 C880 ) C876_=_C881( C876 C881 ) \nC876_=_C882( C876 C882 ) C876_=_C883( C876 C883 ) C876_=_C914( C876 C914 ) C876_=_C951( C876 C951 ) C876_=_C987( C876 C987 ) C876_=_C1026( C876 C1026 ) \nC876_=_C1027( C876 C1027 ) C876_=_C1028( C876 C1028 ) C876_=_C1029( C876 C1029 ) C876_=_C1030( C876 C1030 ) C876_=_C1031( C876 C1031 ) C876_=_C1032( C876 C1032 ) \nC876_=_C1033( C876 C1033 ) C876_=_C1034( C876 C1034 ) C876_=_C1035( C876 C1035 ) C876_=_C1036( C876 C1036 ) C876_=_C1037( C876 C1037 ) C876_=_C1038( C876 C1038 ) \nC876_=_C1039( C876 C1039 ) C876_=_C1040( C876 C1040 ) C876_=_C1041( C876 C1041 ) C876_=_C1043( C876 C1043 ) C876_=_C1044( C876 C1044 ) C876_=_C1045( C876 C1045 ) \nC876_=_C1046( C876 C1046 ) C876_=_C1047( C876 C1047 ) C876_=_C1048( C876 C1048 ) C876_=_C1049( C876 C1049 ) C876_=_C1050( C876 C1050 ) C876_=_C1051( C876 C1051 ) \nC876_=_C1052( C876 C1052 ) C876_=_C1053( C876 C1053 ) C876_=_C1054( C876 C1054 ) C876_=_C1055( C876 C1055 ) C876_=_C1056( C876 C1056 ) C876_=_C1057( C876 C1057 ) \nC877_=_C878( C877 C878 ) C877_=_C879( C877 C879 ) C877_=_C880( C877 C880 ) C877_=_C881( C877 C881 ) C877_=_C882( C877 C882 ) C877_=_C883( C877 C883 ) \nC877_=_C915( C877 C915 ) C877_=_C952( C877 C952 ) C877_=_C988( C877 C988 ) C877_=_C1060( C877 C1060 ) C877_=_C1061( C877 C1061 ) C877_=_C1062( C877 C1062 ) \nC877_=_C1063( C877 C1063 ) C877_=_C1064( C877 C1064 ) C877_=_C1065( C877 C1065 ) C877_=_C1066( C877 C1066 ) C877_=_C1067( C877 C1067 ) C877_=_C1068( C877 C1068 ) \nC877_=_C1069( C877 C1069 ) C877_=_C1070( C877 C1070 ) C877_=_C1071( C877 C1071 ) C877_=_C1072( C877 C1072 ) C877_=_C1073( C877 C1073 ) C877_=_C1074( C877 C1074 ) \nC877_=_C1075( C877 C1075 ) C877_=_C1076( C877 C1076 ) C877_=_C1078( C877 C1078 ) C877_=_C1079( C877 C1079 ) C877_=_C1080( C877 C1080 ) C877_=_C1081( C877 C1081 ) \nC877_=_C1082( C877 C1082 ) C877_=_C1083( C877 C1083 ) C877_=_C1084( C877 C1084 ) C877_=_C1085( C877 C1085 ) C877_=_C1086( C877 C1086 ) C877_=_C1087( C877 C1087 ) \nC877_=_C1088( C877 C1088 ) C877_=_C1089( C877 C1089 ) C877_=_C1090( C877 C1090 ) C877_=_C1091( C877 C1091 ) C878_=_C879( C878 C879 ) C878_=_C880( C878 C880 ) \nC878_=_C881( C878 C881 ) C878_=_C882( C878 C882 ) C878_=_C883( C878 C883 ) C878_=_C916( C878 C916 ) C878_=_C953( C878 C953 ) C878_=_C989( C878 C989 ) \nC878_=_C1093( C878 C1093 ) C878_=_C1094( C878 C1094 ) C878_=_C1095( C878 C1095 ) C878_=_C1096( C878 C1096 ) C878_=_C1097( C878 C1097 ) C878_=_C1098( C878 C1098 ) \nC878_=_C1099( C878 C1099 ) C878_=_C1100( C878 C1100 ) C878_=_C1101( C878 C1101 ) C878_=_C1102( C878 C1102 ) C878_=_C1103( C878 C1103 ) C878_=_C1104( C878 C1104 ) \nC878_=_C1105( C878 C1105 ) C878_=_C1106( C878 C1106 ) C878_=_C1107( C878 C1107 ) C878_=_C1108( C878 C1108 ) C878_=_C1109( C878 C1109 ) C878_=_C1110( C878 C1110 ) \nC878_=_C1112( C878 C1112 ) C878_=_C1113( C878 C1113 ) C878_=_C1114( C878 C1114 ) C878_=_C1115( C878 C1115 ) C878_=_C1116( C878 C1116 ) C878_=_C1117( C878 C1117 ) \nC878_=_C1118( C878 C1118 ) C878_=_C1119( C878 C1119 ) C878_=_C1120( C878 C1120 ) C878_=_C1121( C878 C1121 ) C878_=_C1122( C878 C1122 ) C878_=_C1123( C878 C1123 ) \nC878_=_C1124( C878 C1124 ) C879_=_C880( C879 C880 ) C879_=_C881( C879 C881 ) C879_=_C882( C879 C882 ) C879_=_C883( C879 C883 ) C879_=_C917( C879 C917 ) \nC879_=_C954( C879 C954 ) C879_=_C990( C879 C990 ) C879_=_C1125( C879 C1125 ) C879_=_C1126( C879 C1126 ) C879_=_C1127( C879 C1127 ) C879_=_C1128( C879 C1128 ) \nC879_=_C1129( C879 C1129 ) C879_=_C1130( C879 C1130 ) C879_=_C1131( C879 C1131 ) C879_=_C1132( C879 C1132 ) C879_=_C1133( C879 C1133 ) C879_=_C1134( C879 C1134 ) \nC879_=_C1135( C879 C1135 ) C879_=_C1136( C879 C1136 ) C879_=_C1137( C879 C1137 ) C879_=_C1138( C879 C1138 ) C879_=_C1139( C879 C1139 ) C879_=_C1140( C879 C1140 ) \nC879_=_C1141( C879 C1141 ) C879_=_C1142( C879 C1142 ) C879_=_C1143( C879 C1143 ) C879_=_C1145( C879 C1145 ) C879_=_C1146( C879 C1146 ) C879_=_C1147( C879 C1147 ) \nC879_=_C1148( C879 C1148 ) C879_=_C1149( C879 C1149 ) C879_=_C1150( C879 C1150 ) C879_=_C1151( C879 C1151 ) C879_=_C1152( C879 C1152 ) C879_=_C1153( C879 C1153 ) \nC879_=_C1154( C879 C1154 ) C879_=_C1155( C879 C1155 ) C879_=_C1156( C879 C1156 ) C880_=_C881( C880 C881 ) C880_=_C882( C880 C882 ) C880_=_C883( C880 C883 ) \nC880_=_C918( C880 C918 ) C880_=_C955( C880 C955 ) C880_=_C991( C880 C991 ) C880_=_C1026( C880 C1026 ) C880_=_C1060( C880 C1060 ) C880_=_C1093( C880 C1093 ) \nC880_=_C1125( C880 C1125 ) C880_=_C1160( C880 C1160 ) C880_=_C1161( C880 C1161 ) C880_=_C1162( C880 C1162 ) C880_=_C1163( C880 C1163 ) C880_=_C1164( C880 C1164 ) \nC880_=_C1165( C880 C1165 ) C880_=_C1166( C880 C1166 ) C880_=_C1167( C880 C1167 ) C880_=_C1168( C880 C1168 ) C880_=_C1169( C880 C1169 ) C880_=_C1170( C880 C1170 ) \nC880_=_C1171( C880 C1171 ) C880_=_C1172( C880 C1172 ) C880_=_C1173( C880 C1173 ) C880_=_C1174( C880 C1174 ) C880_=_C1175( C880 C1175 ) C880_=_C1177( C880 C1177 ) \nC880_=_C1178( C880 C1178 ) C880_=_C1179( C880 C1179 ) C880_=_C1180( C880 C1180 ) C880_=_C1181( C880 C1181 ) C880_=_C1182( C880 C1182 ) C880_=_C1183( C880 C1183 ) \nC880_=_C1184( C880 C1184 ) C880_=_C1185( C880 C1185 ) C880_=_C1186( C880 C1186 ) C880_=_C1187( C880 C1187 ) C881_=_C882( C881 C882 ) C881_=_C883( C881 C883 ) \nC881_=_C919( C881 C919 ) C881_=_C956( C881 C956 ) C881_=_C992( C881 C992 ) C881_=_C1027( C881 C1027 ) C881_=_C1061( C881 C1061 ) C881_=_C1094( C881 C1094 ) \nC881_=_C1126( C881 C1126 ) C881_=_C1190( C881 C1190 ) C881_=_C1191( C881 C1191 ) C881_=_C1192( C881 C1192 ) C881_=_C1193( C881 C1193 ) C881_=_C1194( C881 C1194 ) \nC881_=_C1195( C881 C1195 ) C881_=_C1196( C881 C1196 ) C881_=_C1197( C881 C1197 ) C881_=_C1198( C881 C1198 ) C881_=_C1199( C881 C1199 ) C881_=_C1200( C881 C1200 ) \nC881_=_C1201( C881 C1201 ) C881_=_C1202( C881 C1202 ) C881_=_C1203( C881 C1203 ) C881_=_C1204( C881 C1204 ) C881_=_C1205( C881 C1205 ) C881_=_C1206( C881 C1206 ) \nC881_=_C1208( C881 C1208 ) C881_=_C1209(</w:t>
      </w:r>
    </w:p>
    <w:p>
      <w:pPr>
        <w:pStyle w:val="PreformattedText"/>
        <w:bidi w:val="0"/>
        <w:spacing w:before="0" w:after="0"/>
        <w:jc w:val="left"/>
        <w:rPr/>
      </w:pPr>
      <w:r>
        <w:rPr/>
        <w:t xml:space="preserve"> </w:t>
      </w:r>
      <w:r>
        <w:rPr/>
        <w:t>C881 C1209 ) C881_=_C1210( C881 C1210 ) C881_=_C1211( C881 C1211 ) C881_=_C1212( C881 C1212 ) C881_=_C1213( C881 C1213 ) \nC881_=_C1214( C881 C1214 ) C881_=_C1215( C881 C1215 ) C881_=_C1216( C881 C1216 ) C881_=_C1217( C881 C1217 ) C882_=_C883( C882 C883 ) C882_=_C920( C882 C920 ) \nC882_=_C957( C882 C957 ) C882_=_C993( C882 C993 ) C882_=_C1028( C882 C1028 ) C882_=_C1062( C882 C1062 ) C882_=_C1095( C882 C1095 ) C882_=_C1127( C882 C1127 ) \nC882_=_C1219( C882 C1219 ) C882_=_C1220( C882 C1220 ) C882_=_C1221( C882 C1221 ) C882_=_C1222( C882 C1222 ) C882_=_C1223( C882 C1223 ) C882_=_C1224( C882 C1224 ) \nC882_=_C1225( C882 C1225 ) C882_=_C1226( C882 C1226 ) C882_=_C1227( C882 C1227 ) C882_=_C1228( C882 C1228 ) C882_=_C1229( C882 C1229 ) C882_=_C1230( C882 C1230 ) \nC882_=_C1231( C882 C1231 ) C882_=_C1232( C882 C1232 ) C882_=_C1233( C882 C1233 ) C882_=_C1234( C882 C1234 ) C882_=_C1235( C882 C1235 ) C882_=_C1236( C882 C1236 ) \nC882_=_C1238( C882 C1238 ) C882_=_C1239( C882 C1239 ) C882_=_C1240( C882 C1240 ) C882_=_C1241( C882 C1241 ) C882_=_C1242( C882 C1242 ) C882_=_C1243( C882 C1243 ) \nC882_=_C1244( C882 C1244 ) C882_=_C1245( C882 C1245 ) C882_=_C1246( C882 C1246 ) C883_=_C921( C883 C921 ) C883_=_C958( C883 C958 ) C883_=_C994( C883 C994 ) \nC883_=_C1029( C883 C1029 ) C883_=_C1063( C883 C1063 ) C883_=_C1096( C883 C1096 ) C883_=_C1128( C883 C1128 ) C883_=_C1247( C883 C1247 ) C883_=_C1248( C883 C1248 ) \nC883_=_C1249( C883 C1249 ) C883_=_C1250( C883 C1250 ) C883_=_C1251( C883 C1251 ) C883_=_C1252( C883 C1252 ) C883_=_C1253( C883 C1253 ) C883_=_C1254( C883 C1254 ) \nC883_=_C1255( C883 C1255 ) C883_=_C1256( C883 C1256 ) C883_=_C1257( C883 C1257 ) C883_=_C1258( C883 C1258 ) C883_=_C1259( C883 C1259 ) C883_=_C1260( C883 C1260 ) \nC883_=_C1261( C883 C1261 ) C883_=_C1262( C883 C1262 ) C883_=_C1263( C883 C1263 ) C883_=_C1264( C883 C1264 ) C883_=_C1265( C883 C1265 ) C883_=_C1267( C883 C1267 ) \nC883_=_C1268( C883 C1268 ) C883_=_C1269( C883 C1269 ) C883_=_C1270( C883 C1270 ) C883_=_C1271( C883 C1271 ) C883_=_C1272( C883 C1272 ) C883_=_C1273( C883 C1273 ) \nC883_=_C1274( C883 C1274 ) C914_=_C915( C914 C915 ) C914_=_C916( C914 C916 ) C914_=_C917( C914 C917 ) C914_=_C918( C914 C918 ) C914_=_C919( C914 C919 ) \nC914_=_C920( C914 C920 ) C914_=_C921( C914 C921 ) C914_=_C951( C914 C951 ) C914_=_C987( C914 C987 ) C914_=_C1026( C914 C1026 ) C914_=_C1027( C914 C1027 ) \nC914_=_C1028( C914 C1028 ) C914_=_C1029( C914 C1029 ) C914_=_C1030( C914 C1030 ) C914_=_C1031( C914 C1031 ) C914_=_C1032( C914 C1032 ) C914_=_C1033( C914 C1033 ) \nC914_=_C1034( C914 C1034 ) C914_=_C1035( C914 C1035 ) C914_=_C1036( C914 C1036 ) C914_=_C1037( C914 C1037 ) C914_=_C1038( C914 C1038 ) C914_=_C1039( C914 C1039 ) \nC914_=_C1040( C914 C1040 ) C914_=_C1041( C914 C1041 ) C914_=_C1043( C914 C1043 ) C914_=_C1044( C914 C1044 ) C914_=_C1045( C914 C1045 ) C914_=_C1046( C914 C1046 ) \nC914_=_C1047( C914 C1047 ) C914_=_C1048( C914 C1048 ) C914_=_C1049( C914 C1049 ) C914_=_C1050( C914 C1050 ) C914_=_C1051( C914 C1051 ) C914_=_C1052( C914 C1052 ) \nC914_=_C1053( C914 C1053 ) C914_=_C1054( C914 C1054 ) C914_=_C1055( C914 C1055 ) C914_=_C1056( C914 C1056 ) C914_=_C1057( C914 C1057 ) C915_=_C916( C915 C916 ) \nC915_=_C917( C915 C917 ) C915_=_C918( C915 C918 ) C915_=_C919( C915 C919 ) C915_=_C920( C915 C920 ) C915_=_C921( C915 C921 ) C915_=_C952( C915 C952 ) \nC915_=_C988( C915 C988 ) C915_=_C1060( C915 C1060 ) C915_=_C1061( C915 C1061 ) C915_=_C1062( C915 C1062 ) C915_=_C1063( C915 C1063 ) C915_=_C1064( C915 C1064 ) \nC915_=_C1065( C915 C1065 ) C915_=_C1066( C915 C1066 ) C915_=_C1067( C915 C1067 ) C915_=_C1068( C915 C1068 ) C915_=_C1069( C915 C1069 ) C915_=_C1070( C915 C1070 ) \nC915_=_C1071( C915 C1071 ) C915_=_C1072( C915 C1072 ) C915_=_C1073( C915 C1073 ) C915_=_C1074( C915 C1074 ) C915_=_C1075( C915 C1075 ) C915_=_C1076( C915 C1076 ) \nC915_=_C1078( C915 C1078 ) C915_=_C1079( C915 C1079 ) C915_=_C1080( C915 C1080 ) C915_=_C1081( C915 C1081 ) C915_=_C1082( C915 C1082 ) C915_=_C1083( C915 C1083 ) \nC915_=_C1084( C915 C1084 ) C915_=_C1085( C915 C1085 ) C915_=_C1086( C915 C1086 ) C915_=_C1087( C915 C1087 ) C915_=_C1088( C915 C1088 ) C915_=_C1089( C915 C1089 ) \nC915_=_C1090( C915 C1090 ) C915_=_C1091( C915 C1091 ) C916_=_C917( C916 C917 ) C916_=_C918( C916 C918 ) C916_=_C919( C916 C919 ) C916_=_C920( C916 C920 ) \nC916_=_C921( C916 C921 ) C916_=_C953( C916 C953 ) C916_=_C989( C916 C989 ) C916_=_C1093( C916 C1093 ) C916_=_C1094( C916 C1094 ) C916_=_C1095( C916 C1095 ) \nC916_=_C1096( C916 C1096 ) C916_=_C1097( C916 C1097 ) C916_=_C1098( C916 C1098 ) C916_=_C1099( C916 C1099 ) C916_=_C1100( C916 C1100 ) C916_=_C1101( C916 C1101 ) \nC916_=_C1102( C916 C1102 ) C916_=_C1103( C916 C1103 ) C916_=_C1104( C916 C1104 ) C916_=_C1105( C916 C1105 ) C916_=_C1106( C916 C1106 ) C916_=_C1107( C916 C1107 ) \nC916_=_C1108( C916 C1108 ) C916_=_C1109( C916 C1109 ) C916_=_C1110( C916 C1110 ) C916_=_C1112( C916 C1112 ) C916_=_C1113( C916 C1113 ) C916_=_C1114( C916 C1114 ) \nC916_=_C1115( C916 C1115 ) C916_=_C1116( C916 C1116 ) C916_=_C1117( C916 C1117 ) C916_=_C1118( C916 C1118 ) C916_=_C1119( C916 C1119 ) C916_=_C1120( C916 C1120 ) \nC916_=_C1121( C916 C1121 ) C916_=_C1122( C916 C1122 ) C916_=_C1123( C916 C1123 ) C916_=_C1124( C916 C1124 ) C917_=_C918( C917 C918 ) C917_=_C919( C917 C919 ) \nC917_=_C920( C917 C920 ) C917_=_C921( C917 C921 ) C917_=_C954( C917 C954 ) C917_=_C990( C917 C990 ) C917_=_C1125( C917 C1125 ) C917_=_C1126( C917 C1126 ) \nC917_=_C1127( C917 C1127 ) C917_=_C1128( C917 C1128 ) C917_=_C1129( C917 C1129 ) C917_=_C1130( C917 C1130 ) C917_=_C1131( C917 C1131 ) C917_=_C1132( C917 C1132 ) \nC917_=_C1133( C917 C1133 ) C917_=_C1134( C917 C1134 ) C917_=_C1135( C917 C1135 ) C917_=_C1136( C917 C1136 ) C917_=_C1137( C917 C1137 ) C917_=_C1138( C917 C1138 ) \nC917_=_C1139( C917 C1139 ) C917_=_C1140( C917 C1140 ) C917_=_C1141( C917 C1141 ) C917_=_C1142( C917 C1142 ) C917_=_C1143( C917 C1143 ) C917_=_C1145( C917 C1145 ) \nC917_=_C1146( C917 C1146 ) C917_=_C1147( C917 C1147 ) C917_=_C1148( C917 C1148 ) C917_=_C1149( C917 C1149 ) C917_=_C1150( C917 C1150 ) C917_=_C1151( C917 C1151 ) \nC917_=_C1152( C917 C1152 ) C917_=_C1153( C917 C1153 ) C917_=_C1154( C917 C1154 ) C917_=_C1155( C917 C1155 ) C917_=_C1156( C917 C1156 ) C918_=_C919( C918 C919 ) \nC918_=_C920( C918 C920 ) C918_=_C921( C918 C921 ) C918_=_C955( C918 C955 ) C918_=_C991( C918 C991 ) C918_=_C1026( C918 C1026 ) C918_=_C1060( C918 C1060 ) \nC918_=_C1093( C918 C1093 ) C918_=_C1125( C918 C1125 ) C918_=_C1160( C918 C1160 ) C918_=_C1161( C918 C1161 ) C918_=_C1162( C918 C1162 ) C918_=_C1163( C918 C1163 ) \nC918_=_C1164( C918 C1164 ) C918_=_C1165( C918 C1165 ) C918_=_C1166( C918 C1166 ) C918_=_C1167( C918 C1167 ) C918_=_C1168( C918 C1168 ) C918_=_C1169( C918 C1169 ) \nC918_=_C1170( C918 C1170 ) C918_=_C1171( C918 C1171 ) C918_=_C1172( C918 C1172 ) C918_=_C1173( C918 C1173 ) C918_=_C1174( C918 C1174 ) C918_=_C1175( C918 C1175 ) \nC918_=_C1177( C918 C1177 ) C918_=_C1178( C918 C1178 ) C918_=_C1179( C918 C1179 ) C918_=_C1180( C918 C1180 ) C918_=_C1181( C918 C1181 ) C918_=_C1182( C918 C1182 ) \nC918_=_C1183( C918 C1183 ) C918_=_C1184( C918 C1184 ) C918_=_C1185( C918 C1185 ) C918_=_C1186( C918 C1186 ) C918_=_C1187( C918 C1187 ) C919_=_C920( C919 C920 ) \nC919_=_C921( C919 C921 ) C919_=_C956( C919 C956 ) C919_=_C992( C919 C992 ) C919_=_C1027( C919 C1027 ) C919_=_C1061( C919 C1061 ) C919_=_C1094( C919 C1094 ) \nC919_=_C1126( C919 C1126 ) C919_=_C1190( C919 C1190 ) C919_=_C1191( C919 C1191 ) C919_=_C1192( C919 C1192 ) C919_=_C1193( C919 C1193 ) C919_=_C1194( C919 C1194 ) \nC919_=_C1195( C919 C1195 ) C919_=_C1196( C919 C1196 ) C919_=_C1197( C919 C1197 ) C919_=_C1198( C919 C1198 ) C919_=_C1199( C919 C1199 ) C919_=_C1200( C919 C1200 ) \nC919_=_C1201( C919 C1201 ) C919_=_C1202( C919 C1202 ) C919_=_C1203( C919 C1203 ) C919_=_C1204( C919 C1204 ) C919_=_C1205( C919 C1205 ) C919_=_C1206( C919 C1206 ) \nC919_=_C1208( C919 C1208 ) C919_=_C1209( C919 C1209 ) C919_=_C1210( C919 C1210 ) C919_=_C1211( C919 C1211 ) C919_=_C1212( C919 C1212 ) C919_=_C1213( C919 C1213 ) \nC919_=_C1214( C919 C1214 ) C919_=_C1215( C919 C1215 ) C919_=_C1216( C919 C1216 ) C919_=_C1217( C919 C1217 ) C920_=_C921( C920 C921 ) C920_=_C957( C920 C957 ) \nC920_=_C993( C920 C993 ) C920_=_C1028( C920 C1028 ) C920_=_C1062( C920 C1062 ) C920_=_C1095( C920 C1095 ) C920_=_C1127( C920 C1127 ) C920_=_C1219( C920 C1219 ) \nC920_=_C1220( C920 C1220 ) C920_=_C1221( C920 C1221 ) C920_=_C1222( C920 C1222 ) C920_=_C1223( C920 C1223 ) C920_=_C1224( C920 C1224 ) C920_=_C1225( C920 C1225 ) \nC920_=_C1226( C920 C1226 ) C920_=_C1227( C920 C1227 ) C920_=_C1228( C920 C1228 ) C920_=_C1229( C920 C1229 ) C920_=_C1230( C920 C1230 ) C920_=_C1231( C920 C1231 ) \nC920_=_C1232( C920 C1232 ) C920_=_C1233( C920 C1233 ) C920_=_C1234( C920 C1234 ) C920_=_C1235( C920 C1235 ) C920_=_C1236( C920 C1236 ) C920_=_C1238( C920 C1238 ) \nC920_=_C1239( C920 C1239 ) C920_=_C1240( C920 C1240 ) C920_=_C1241( C920 C1241 ) C920_=_C1242( C920 C1242 ) C920_=_C1243( C920 C1243 ) C920_=_C1244( C920 C1244 ) \nC920_=_C1245( C920 C1245 ) C920_=_C1246( C920 C1246 ) C921_=_C958( C921 C958 ) C921_=_C994( C921 C994 ) C921_=_C1029( C921 C1029 ) C921_=_C1063( C921 C1063 ) \nC921_=_C1096( C921 C1096 ) C921_=_C1128( C921 C1128 ) C921_=_C1247( C921 C1247 ) C921_=_C1248( C921 C1248 ) C921_=_C1249( C921 C1249 ) C921_=_C1250( C921 C1250 ) \nC921_=_C1251( C921 C1251 ) C921_=_C1252( C921 C1252 ) C921_=_C1253( C921 C1253 ) C921_=_C1254( C921 C1254 ) C921_=_C1255( C921 C1255 ) C921_=_C1256( C921 C1256 ) \nC921_=_C1257( C921 C1257 ) C921_=_C1258( C921 C1258 ) C921_=_C1259( C921 C1259 ) C921_=_C1260( C921 C1260 ) C921_=_C1261( C921 C1261 ) C921_=_C1262( C921 C1262 ) \nC921_=_C1263( C921 C1263 ) C921_=_C1264( C921 C1264 ) C921_=_C1265( C921 C1265 ) C921_=_C1267( C921 C1267 ) C921_=_C1268( C921 C1268 ) C921_=_C1269( C921 C1269 ) \nC921_=_C1270( C921 C1270 ) C921_=_C1271(</w:t>
      </w:r>
    </w:p>
    <w:p>
      <w:pPr>
        <w:pStyle w:val="PreformattedText"/>
        <w:bidi w:val="0"/>
        <w:spacing w:before="0" w:after="0"/>
        <w:jc w:val="left"/>
        <w:rPr/>
      </w:pPr>
      <w:r>
        <w:rPr/>
        <w:t xml:space="preserve"> </w:t>
      </w:r>
      <w:r>
        <w:rPr/>
        <w:t>C921 C1271 ) C921_=_C1272( C921 C1272 ) C921_=_C1273( C921 C1273 ) C921_=_C1274( C921 C1274 ) C951_=_C952( C951 C952 ) \nC951_=_C953( C951 C953 ) C951_=_C954( C951 C954 ) C951_=_C955( C951 C955 ) C951_=_C956( C951 C956 ) C951_=_C957( C951 C957 ) C951_=_C958( C951 C958 ) \nC951_=_C987( C951 C987 ) C951_=_C1026( C951 C1026 ) C951_=_C1027( C951 C1027 ) C951_=_C1028( C951 C1028 ) C951_=_C1029( C951 C1029 ) C951_=_C1030( C951 C1030 ) \nC951_=_C1031( C951 C1031 ) C951_=_C1032( C951 C1032 ) C951_=_C1033( C951 C1033 ) C951_=_C1034( C951 C1034 ) C951_=_C1035( C951 C1035 ) C951_=_C1036( C951 C1036 ) \nC951_=_C1037( C951 C1037 ) C951_=_C1038( C951 C1038 ) C951_=_C1039( C951 C1039 ) C951_=_C1040( C951 C1040 ) C951_=_C1041( C951 C1041 ) C951_=_C1043( C951 C1043 ) \nC951_=_C1044( C951 C1044 ) C951_=_C1045( C951 C1045 ) C951_=_C1046( C951 C1046 ) C951_=_C1047( C951 C1047 ) C951_=_C1048( C951 C1048 ) C951_=_C1049( C951 C1049 ) \nC951_=_C1050( C951 C1050 ) C951_=_C1051( C951 C1051 ) C951_=_C1052( C951 C1052 ) C951_=_C1053( C951 C1053 ) C951_=_C1054( C951 C1054 ) C951_=_C1055( C951 C1055 ) \nC951_=_C1056( C951 C1056 ) C951_=_C1057( C951 C1057 ) C952_=_C953( C952 C953 ) C952_=_C954( C952 C954 ) C952_=_C955( C952 C955 ) C952_=_C956( C952 C956 ) \nC952_=_C957( C952 C957 ) C952_=_C958( C952 C958 ) C952_=_C988( C952 C988 ) C952_=_C1060( C952 C1060 ) C952_=_C1061( C952 C1061 ) C952_=_C1062( C952 C1062 ) \nC952_=_C1063( C952 C1063 ) C952_=_C1064( C952 C1064 ) C952_=_C1065( C952 C1065 ) C952_=_C1066( C952 C1066 ) C952_=_C1067( C952 C1067 ) C952_=_C1068( C952 C1068 ) \nC952_=_C1069( C952 C1069 ) C952_=_C1070( C952 C1070 ) C952_=_C1071( C952 C1071 ) C952_=_C1072( C952 C1072 ) C952_=_C1073( C952 C1073 ) C952_=_C1074( C952 C1074 ) \nC952_=_C1075( C952 C1075 ) C952_=_C1076( C952 C1076 ) C952_=_C1078( C952 C1078 ) C952_=_C1079( C952 C1079 ) C952_=_C1080( C952 C1080 ) C952_=_C1081( C952 C1081 ) \nC952_=_C1082( C952 C1082 ) C952_=_C1083( C952 C1083 ) C952_=_C1084( C952 C1084 ) C952_=_C1085( C952 C1085 ) C952_=_C1086( C952 C1086 ) C952_=_C1087( C952 C1087 ) \nC952_=_C1088( C952 C1088 ) C952_=_C1089( C952 C1089 ) C952_=_C1090( C952 C1090 ) C952_=_C1091( C952 C1091 ) C953_=_C954( C953 C954 ) C953_=_C955( C953 C955 ) \nC953_=_C956( C953 C956 ) C953_=_C957( C953 C957 ) C953_=_C958( C953 C958 ) C953_=_C989( C953 C989 ) C953_=_C1093( C953 C1093 ) C953_=_C1094( C953 C1094 ) \nC953_=_C1095( C953 C1095 ) C953_=_C1096( C953 C1096 ) C953_=_C1097( C953 C1097 ) C953_=_C1098( C953 C1098 ) C953_=_C1099( C953 C1099 ) C953_=_C1100( C953 C1100 ) \nC953_=_C1101( C953 C1101 ) C953_=_C1102( C953 C1102 ) C953_=_C1103( C953 C1103 ) C953_=_C1104( C953 C1104 ) C953_=_C1105( C953 C1105 ) C953_=_C1106( C953 C1106 ) \nC953_=_C1107( C953 C1107 ) C953_=_C1108( C953 C1108 ) C953_=_C1109( C953 C1109 ) C953_=_C1110( C953 C1110 ) C953_=_C1112( C953 C1112 ) C953_=_C1113( C953 C1113 ) \nC953_=_C1114( C953 C1114 ) C953_=_C1115( C953 C1115 ) C953_=_C1116( C953 C1116 ) C953_=_C1117( C953 C1117 ) C953_=_C1118( C953 C1118 ) C953_=_C1119( C953 C1119 ) \nC953_=_C1120( C953 C1120 ) C953_=_C1121( C953 C1121 ) C953_=_C1122( C953 C1122 ) C953_=_C1123( C953 C1123 ) C953_=_C1124( C953 C1124 ) C954_=_C955( C954 C955 ) \nC954_=_C956( C954 C956 ) C954_=_C957( C954 C957 ) C954_=_C958( C954 C958 ) C954_=_C990( C954 C990 ) C954_=_C1125( C954 C1125 ) C954_=_C1126( C954 C1126 ) \nC954_=_C1127( C954 C1127 ) C954_=_C1128( C954 C1128 ) C954_=_C1129( C954 C1129 ) C954_=_C1130( C954 C1130 ) C954_=_C1131( C954 C1131 ) C954_=_C1132( C954 C1132 ) \nC954_=_C1133( C954 C1133 ) C954_=_C1134( C954 C1134 ) C954_=_C1135( C954 C1135 ) C954_=_C1136( C954 C1136 ) C954_=_C1137( C954 C1137 ) C954_=_C1138( C954 C1138 ) \nC954_=_C1139( C954 C1139 ) C954_=_C1140( C954 C1140 ) C954_=_C1141( C954 C1141 ) C954_=_C1142( C954 C1142 ) C954_=_C1143( C954 C1143 ) C954_=_C1145( C954 C1145 ) \nC954_=_C1146( C954 C1146 ) C954_=_C1147( C954 C1147 ) C954_=_C1148( C954 C1148 ) C954_=_C1149( C954 C1149 ) C954_=_C1150( C954 C1150 ) C954_=_C1151( C954 C1151 ) \nC954_=_C1152( C954 C1152 ) C954_=_C1153( C954 C1153 ) C954_=_C1154( C954 C1154 ) C954_=_C1155( C954 C1155 ) C954_=_C1156( C954 C1156 ) C955_=_C956( C955 C956 ) \nC955_=_C957( C955 C957 ) C955_=_C958( C955 C958 ) C955_=_C991( C955 C991 ) C955_=_C1026( C955 C1026 ) C955_=_C1060( C955 C1060 ) C955_=_C1093( C955 C1093 ) \nC955_=_C1125( C955 C1125 ) C955_=_C1160( C955 C1160 ) C955_=_C1161( C955 C1161 ) C955_=_C1162( C955 C1162 ) C955_=_C1163( C955 C1163 ) C955_=_C1164( C955 C1164 ) \nC955_=_C1165( C955 C1165 ) C955_=_C1166( C955 C1166 ) C955_=_C1167( C955 C1167 ) C955_=_C1168( C955 C1168 ) C955_=_C1169( C955 C1169 ) C955_=_C1170( C955 C1170 ) \nC955_=_C1171( C955 C1171 ) C955_=_C1172( C955 C1172 ) C955_=_C1173( C955 C1173 ) C955_=_C1174( C955 C1174 ) C955_=_C1175( C955 C1175 ) C955_=_C1177( C955 C1177 ) \nC955_=_C1178( C955 C1178 ) C955_=_C1179( C955 C1179 ) C955_=_C1180( C955 C1180 ) C955_=_C1181( C955 C1181 ) C955_=_C1182( C955 C1182 ) C955_=_C1183( C955 C1183 ) \nC955_=_C1184( C955 C1184 ) C955_=_C1185( C955 C1185 ) C955_=_C1186( C955 C1186 ) C955_=_C1187( C955 C1187 ) C956_=_C957( C956 C957 ) C956_=_C958( C956 C958 ) \nC956_=_C992( C956 C992 ) C956_=_C1027( C956 C1027 ) C956_=_C1061( C956 C1061 ) C956_=_C1094( C956 C1094 ) C956_=_C1126( C956 C1126 ) C956_=_C1190( C956 C1190 ) \nC956_=_C1191( C956 C1191 ) C956_=_C1192( C956 C1192 ) C956_=_C1193( C956 C1193 ) C956_=_C1194( C956 C1194 ) C956_=_C1195( C956 C1195 ) C956_=_C1196( C956 C1196 ) \nC956_=_C1197( C956 C1197 ) C956_=_C1198( C956 C1198 ) C956_=_C1199( C956 C1199 ) C956_=_C1200( C956 C1200 ) C956_=_C1201( C956 C1201 ) C956_=_C1202( C956 C1202 ) \nC956_=_C1203( C956 C1203 ) C956_=_C1204( C956 C1204 ) C956_=_C1205( C956 C1205 ) C956_=_C1206( C956 C1206 ) C956_=_C1208( C956 C1208 ) C956_=_C1209( C956 C1209 ) \nC956_=_C1210( C956 C1210 ) C956_=_C1211( C956 C1211 ) C956_=_C1212( C956 C1212 ) C956_=_C1213( C956 C1213 ) C956_=_C1214( C956 C1214 ) C956_=_C1215( C956 C1215 ) \nC956_=_C1216( C956 C1216 ) C956_=_C1217( C956 C1217 ) C957_=_C958( C957 C958 ) C957_=_C993( C957 C993 ) C957_=_C1028( C957 C1028 ) C957_=_C1062( C957 C1062 ) \nC957_=_C1095( C957 C1095 ) C957_=_C1127( C957 C1127 ) C957_=_C1219( C957 C1219 ) C957_=_C1220( C957 C1220 ) C957_=_C1221( C957 C1221 ) C957_=_C1222( C957 C1222 ) \nC957_=_C1223( C957 C1223 ) C957_=_C1224( C957 C1224 ) C957_=_C1225( C957 C1225 ) C957_=_C1226( C957 C1226 ) C957_=_C1227( C957 C1227 ) C957_=_C1228( C957 C1228 ) \nC957_=_C1229( C957 C1229 ) C957_=_C1230( C957 C1230 ) C957_=_C1231( C957 C1231 ) C957_=_C1232( C957 C1232 ) C957_=_C1233( C957 C1233 ) C957_=_C1234( C957 C1234 ) \nC957_=_C1235( C957 C1235 ) C957_=_C1236( C957 C1236 ) C957_=_C1238( C957 C1238 ) C957_=_C1239( C957 C1239 ) C957_=_C1240( C957 C1240 ) C957_=_C1241( C957 C1241 ) \nC957_=_C1242( C957 C1242 ) C957_=_C1243( C957 C1243 ) C957_=_C1244( C957 C1244 ) C957_=_C1245( C957 C1245 ) C957_=_C1246( C957 C1246 ) C958_=_C994( C958 C994 ) \nC958_=_C1029( C958 C1029 ) C958_=_C1063( C958 C1063 ) C958_=_C1096( C958 C1096 ) C958_=_C1128( C958 C1128 ) C958_=_C1247( C958 C1247 ) C958_=_C1248( C958 C1248 ) \nC958_=_C1249( C958 C1249 ) C958_=_C1250( C958 C1250 ) C958_=_C1251( C958 C1251 ) C958_=_C1252( C958 C1252 ) C958_=_C1253( C958 C1253 ) C958_=_C1254( C958 C1254 ) \nC958_=_C1255( C958 C1255 ) C958_=_C1256( C958 C1256 ) C958_=_C1257( C958 C1257 ) C958_=_C1258( C958 C1258 ) C958_=_C1259( C958 C1259 ) C958_=_C1260( C958 C1260 ) \nC958_=_C1261( C958 C1261 ) C958_=_C1262( C958 C1262 ) C958_=_C1263( C958 C1263 ) C958_=_C1264( C958 C1264 ) C958_=_C1265( C958 C1265 ) C958_=_C1267( C958 C1267 ) \nC958_=_C1268( C958 C1268 ) C958_=_C1269( C958 C1269 ) C958_=_C1270( C958 C1270 ) C958_=_C1271( C958 C1271 ) C958_=_C1272( C958 C1272 ) C958_=_C1273( C958 C1273 ) \nC958_=_C1274( C958 C1274 ) C987_=_C988( C987 C988 ) C987_=_C989( C987 C989 ) C987_=_C990( C987 C990 ) C987_=_C991( C987 C991 ) C987_=_C992( C987 C992 ) \nC987_=_C993( C987 C993 ) C987_=_C994( C987 C994 ) C987_=_C1026( C987 C1026 ) C987_=_C1027( C987 C1027 ) C987_=_C1028( C987 C1028 ) C987_=_C1029( C987 C1029 ) \nC987_=_C1030( C987 C1030 ) C987_=_C1031( C987 C1031 ) C987_=_C1032( C987 C1032 ) C987_=_C1033( C987 C1033 ) C987_=_C1034( C987 C1034 ) C987_=_C1035( C987 C1035 ) \nC987_=_C1036( C987 C1036 ) C987_=_C1037( C987 C1037 ) C987_=_C1038( C987 C1038 ) C987_=_C1039( C987 C1039 ) C987_=_C1040( C987 C1040 ) C987_=_C1041( C987 C1041 ) \nC987_=_C1043( C987 C1043 ) C987_=_C1044( C987 C1044 ) C987_=_C1045( C987 C1045 ) C987_=_C1046( C987 C1046 ) C987_=_C1047( C987 C1047 ) C987_=_C1048( C987 C1048 ) \nC987_=_C1049( C987 C1049 ) C987_=_C1050( C987 C1050 ) C987_=_C1051( C987 C1051 ) C987_=_C1052( C987 C1052 ) C987_=_C1053( C987 C1053 ) C987_=_C1054( C987 C1054 ) \nC987_=_C1055( C987 C1055 ) C987_=_C1056( C987 C1056 ) C987_=_C1057( C987 C1057 ) C988_=_C989( C988 C989 ) C988_=_C990( C988 C990 ) C988_=_C991( C988 C991 ) \nC988_=_C992( C988 C992 ) C988_=_C993( C988 C993 ) C988_=_C994( C988 C994 ) C988_=_C1060( C988 C1060 ) C988_=_C1061( C988 C1061 ) C988_=_C1062( C988 C1062 ) \nC988_=_C1063( C988 C1063 ) C988_=_C1064( C988 C1064 ) C988_=_C1065( C988 C1065 ) C988_=_C1066( C988 C1066 ) C988_=_C1067( C988 C1067 ) C988_=_C1068( C988 C1068 ) \nC988_=_C1069( C988 C1069 ) C988_=_C1070( C988 C1070 ) C988_=_C1071( C988 C1071 ) C988_=_C1072( C988 C1072 ) C988_=_C1073( C988 C1073 ) C988_=_C1074( C988 C1074 ) \nC988_=_C1075( C988 C1075 ) C988_=_C1076( C988 C1076 ) C988_=_C1078( C988 C1078 ) C988_=_C1079( C988 C1079 ) C988_=_C1080( C988 C1080 ) C988_=_C1081( C988 C1081 ) \nC988_=_C1082( C988 C1082 ) C988_=_C1083( C988 C1083 ) C988_=_C1084( C988 C1084 ) C988_=_C1085( C988 C1085 ) C988_=_C1086( C988 C1086 ) C988_=_C1087( C988 C1087 ) \nC988_=_C1088( C988 C1088 ) C988_=_C1089( C988 C1089 ) C988_=_C1090( C988 C1090 ) C988_=_C1091( C988 C1091 ) C989_=_C990( C989 C990 ) C989_=_C991( C989 C991 ) \nC989_=_C992( C989 C992 ) C989_=_C993( C989</w:t>
      </w:r>
    </w:p>
    <w:p>
      <w:pPr>
        <w:pStyle w:val="PreformattedText"/>
        <w:bidi w:val="0"/>
        <w:spacing w:before="0" w:after="0"/>
        <w:jc w:val="left"/>
        <w:rPr/>
      </w:pPr>
      <w:r>
        <w:rPr/>
        <w:t xml:space="preserve"> </w:t>
      </w:r>
      <w:r>
        <w:rPr/>
        <w:t>C993 ) C989_=_C994( C989 C994 ) C989_=_C1093( C989 C1093 ) C989_=_C1094( C989 C1094 ) C989_=_C1095( C989 C1095 ) \nC989_=_C1096( C989 C1096 ) C989_=_C1097( C989 C1097 ) C989_=_C1098( C989 C1098 ) C989_=_C1099( C989 C1099 ) C989_=_C1100( C989 C1100 ) C989_=_C1101( C989 C1101 ) \nC989_=_C1102( C989 C1102 ) C989_=_C1103( C989 C1103 ) C989_=_C1104( C989 C1104 ) C989_=_C1105( C989 C1105 ) C989_=_C1106( C989 C1106 ) C989_=_C1107( C989 C1107 ) \nC989_=_C1108( C989 C1108 ) C989_=_C1109( C989 C1109 ) C989_=_C1110( C989 C1110 ) C989_=_C1112( C989 C1112 ) C989_=_C1113( C989 C1113 ) C989_=_C1114( C989 C1114 ) \nC989_=_C1115( C989 C1115 ) C989_=_C1116( C989 C1116 ) C989_=_C1117( C989 C1117 ) C989_=_C1118( C989 C1118 ) C989_=_C1119( C989 C1119 ) C989_=_C1120( C989 C1120 ) \nC989_=_C1121( C989 C1121 ) C989_=_C1122( C989 C1122 ) C989_=_C1123( C989 C1123 ) C989_=_C1124( C989 C1124 ) C990_=_C991( C990 C991 ) C990_=_C992( C990 C992 ) \nC990_=_C993( C990 C993 ) C990_=_C994( C990 C994 ) C990_=_C1125( C990 C1125 ) C990_=_C1126( C990 C1126 ) C990_=_C1127( C990 C1127 ) C990_=_C1128( C990 C1128 ) \nC990_=_C1129( C990 C1129 ) C990_=_C1130( C990 C1130 ) C990_=_C1131( C990 C1131 ) C990_=_C1132( C990 C1132 ) C990_=_C1133( C990 C1133 ) C990_=_C1134( C990 C1134 ) \nC990_=_C1135( C990 C1135 ) C990_=_C1136( C990 C1136 ) C990_=_C1137( C990 C1137 ) C990_=_C1138( C990 C1138 ) C990_=_C1139( C990 C1139 ) C990_=_C1140( C990 C1140 ) \nC990_=_C1141( C990 C1141 ) C990_=_C1142( C990 C1142 ) C990_=_C1143( C990 C1143 ) C990_=_C1145( C990 C1145 ) C990_=_C1146( C990 C1146 ) C990_=_C1147( C990 C1147 ) \nC990_=_C1148( C990 C1148 ) C990_=_C1149( C990 C1149 ) C990_=_C1150( C990 C1150 ) C990_=_C1151( C990 C1151 ) C990_=_C1152( C990 C1152 ) C990_=_C1153( C990 C1153 ) \nC990_=_C1154( C990 C1154 ) C990_=_C1155( C990 C1155 ) C990_=_C1156( C990 C1156 ) C991_=_C992( C991 C992 ) C991_=_C993( C991 C993 ) C991_=_C994( C991 C994 ) \nC991_=_C1026( C991 C1026 ) C991_=_C1060( C991 C1060 ) C991_=_C1093( C991 C1093 ) C991_=_C1125( C991 C1125 ) C991_=_C1160( C991 C1160 ) C991_=_C1161( C991 C1161 ) \nC991_=_C1162( C991 C1162 ) C991_=_C1163( C991 C1163 ) C991_=_C1164( C991 C1164 ) C991_=_C1165( C991 C1165 ) C991_=_C1166( C991 C1166 ) C991_=_C1167( C991 C1167 ) \nC991_=_C1168( C991 C1168 ) C991_=_C1169( C991 C1169 ) C991_=_C1170( C991 C1170 ) C991_=_C1171( C991 C1171 ) C991_=_C1172( C991 C1172 ) C991_=_C1173( C991 C1173 ) \nC991_=_C1174( C991 C1174 ) C991_=_C1175( C991 C1175 ) C991_=_C1177( C991 C1177 ) C991_=_C1178( C991 C1178 ) C991_=_C1179( C991 C1179 ) C991_=_C1180( C991 C1180 ) \nC991_=_C1181( C991 C1181 ) C991_=_C1182( C991 C1182 ) C991_=_C1183( C991 C1183 ) C991_=_C1184( C991 C1184 ) C991_=_C1185( C991 C1185 ) C991_=_C1186( C991 C1186 ) \nC991_=_C1187( C991 C1187 ) C992_=_C993( C992 C993 ) C992_=_C994( C992 C994 ) C992_=_C1027( C992 C1027 ) C992_=_C1061( C992 C1061 ) C992_=_C1094( C992 C1094 ) \nC992_=_C1126( C992 C1126 ) C992_=_C1190( C992 C1190 ) C992_=_C1191( C992 C1191 ) C992_=_C1192( C992 C1192 ) C992_=_C1193( C992 C1193 ) C992_=_C1194( C992 C1194 ) \nC992_=_C1195( C992 C1195 ) C992_=_C1196( C992 C1196 ) C992_=_C1197( C992 C1197 ) C992_=_C1198( C992 C1198 ) C992_=_C1199( C992 C1199 ) C992_=_C1200( C992 C1200 ) \nC992_=_C1201( C992 C1201 ) C992_=_C1202( C992 C1202 ) C992_=_C1203( C992 C1203 ) C992_=_C1204( C992 C1204 ) C992_=_C1205( C992 C1205 ) C992_=_C1206( C992 C1206 ) \nC992_=_C1208( C992 C1208 ) C992_=_C1209( C992 C1209 ) C992_=_C1210( C992 C1210 ) C992_=_C1211( C992 C1211 ) C992_=_C1212( C992 C1212 ) C992_=_C1213( C992 C1213 ) \nC992_=_C1214( C992 C1214 ) C992_=_C1215( C992 C1215 ) C992_=_C1216( C992 C1216 ) C992_=_C1217( C992 C1217 ) C993_=_C994( C993 C994 ) C993_=_C1028( C993 C1028 ) \nC993_=_C1062( C993 C1062 ) C993_=_C1095( C993 C1095 ) C993_=_C1127( C993 C1127 ) C993_=_C1219( C993 C1219 ) C993_=_C1220( C993 C1220 ) C993_=_C1221( C993 C1221 ) \nC993_=_C1222( C993 C1222 ) C993_=_C1223( C993 C1223 ) C993_=_C1224( C993 C1224 ) C993_=_C1225( C993 C1225 ) C993_=_C1226( C993 C1226 ) C993_=_C1227( C993 C1227 ) \nC993_=_C1228( C993 C1228 ) C993_=_C1229( C993 C1229 ) C993_=_C1230( C993 C1230 ) C993_=_C1231( C993 C1231 ) C993_=_C1232( C993 C1232 ) C993_=_C1233( C993 C1233 ) \nC993_=_C1234( C993 C1234 ) C993_=_C1235( C993 C1235 ) C993_=_C1236( C993 C1236 ) C993_=_C1238( C993 C1238 ) C993_=_C1239( C993 C1239 ) C993_=_C1240( C993 C1240 ) \nC993_=_C1241( C993 C1241 ) C993_=_C1242( C993 C1242 ) C993_=_C1243( C993 C1243 ) C993_=_C1244( C993 C1244 ) C993_=_C1245( C993 C1245 ) C993_=_C1246( C993 C1246 ) \nC994_=_C1029( C994 C1029 ) C994_=_C1063( C994 C1063 ) C994_=_C1096( C994 C1096 ) C994_=_C1128( C994 C1128 ) C994_=_C1247( C994 C1247 ) C994_=_C1248( C994 C1248 ) \nC994_=_C1249( C994 C1249 ) C994_=_C1250( C994 C1250 ) C994_=_C1251( C994 C1251 ) C994_=_C1252( C994 C1252 ) C994_=_C1253( C994 C1253 ) C994_=_C1254( C994 C1254 ) \nC994_=_C1255( C994 C1255 ) C994_=_C1256( C994 C1256 ) C994_=_C1257( C994 C1257 ) C994_=_C1258( C994 C1258 ) C994_=_C1259( C994 C1259 ) C994_=_C1260( C994 C1260 ) \nC994_=_C1261( C994 C1261 ) C994_=_C1262( C994 C1262 ) C994_=_C1263( C994 C1263 ) C994_=_C1264( C994 C1264 ) C994_=_C1265( C994 C1265 ) C994_=_C1267( C994 C1267 ) \nC994_=_C1268( C994 C1268 ) C994_=_C1269( C994 C1269 ) C994_=_C1270( C994 C1270 ) C994_=_C1271( C994 C1271 ) C994_=_C1272( C994 C1272 ) C994_=_C1273( C994 C1273 ) \nC994_=_C1274( C994 C1274 ) C1026_=_C1027( C1026 C1027 ) C1026_=_C1028( C1026 C1028 ) C1026_=_C1029( C1026 C1029 ) C1026_=_C1030( C1026 C1030 ) C1026_=_C1031( C1026 C1031 ) \nC1026_=_C1032( C1026 C1032 ) C1026_=_C1033( C1026 C1033 ) C1026_=_C1034( C1026 C1034 ) C1026_=_C1035( C1026 C1035 ) C1026_=_C1036( C1026 C1036 ) C1026_=_C1037( C1026 C1037 ) \nC1026_=_C1038( C1026 C1038 ) C1026_=_C1039( C1026 C1039 ) C1026_=_C1040( C1026 C1040 ) C1026_=_C1041( C1026 C1041 ) C1026_=_C1043( C1026 C1043 ) C1026_=_C1044( C1026 C1044 ) \nC1026_=_C1045( C1026 C1045 ) C1026_=_C1046( C1026 C1046 ) C1026_=_C1047( C1026 C1047 ) C1026_=_C1048( C1026 C1048 ) C1026_=_C1049( C1026 C1049 ) C1026_=_C1050( C1026 C1050 ) \nC1026_=_C1051( C1026 C1051 ) C1026_=_C1052( C1026 C1052 ) C1026_=_C1053( C1026 C1053 ) C1026_=_C1054( C1026 C1054 ) C1026_=_C1055( C1026 C1055 ) C1026_=_C1056( C1026 C1056 ) \nC1026_=_C1057( C1026 C1057 ) C1026_=_C1060( C1026 C1060 ) C1026_=_C1093( C1026 C1093 ) C1026_=_C1125( C1026 C1125 ) C1026_=_C1160( C1026 C1160 ) C1026_=_C1161( C1026 C1161 ) \nC1026_=_C1162( C1026 C1162 ) C1026_=_C1163( C1026 C1163 ) C1026_=_C1164( C1026 C1164 ) C1026_=_C1165( C1026 C1165 ) C1026_=_C1166( C1026 C1166 ) C1026_=_C1167( C1026 C1167 ) \nC1026_=_C1168( C1026 C1168 ) C1026_=_C1169( C1026 C1169 ) C1026_=_C1170( C1026 C1170 ) C1026_=_C1171( C1026 C1171 ) C1026_=_C1172( C1026 C1172 ) C1026_=_C1173( C1026 C1173 ) \nC1026_=_C1174( C1026 C1174 ) C1026_=_C1175( C1026 C1175 ) C1026_=_C1177( C1026 C1177 ) C1026_=_C1178( C1026 C1178 ) C1026_=_C1179( C1026 C1179 ) C1026_=_C1180( C1026 C1180 ) \nC1026_=_C1181( C1026 C1181 ) C1026_=_C1182( C1026 C1182 ) C1026_=_C1183( C1026 C1183 ) C1026_=_C1184( C1026 C1184 ) C1026_=_C1185( C1026 C1185 ) C1026_=_C1186( C1026 C1186 ) \nC1026_=_C1187( C1026 C1187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1043( C1027 C1043 ) C1027_=_C1044( C1027 C1044 ) C1027_=_C1045( C1027 C1045 ) \nC1027_=_C1046( C1027 C1046 ) C1027_=_C1047( C1027 C1047 ) C1027_=_C1048( C1027 C1048 ) C1027_=_C1049( C1027 C1049 ) C1027_=_C1050( C1027 C1050 ) C1027_=_C1051( C1027 C1051 ) \nC1027_=_C1052( C1027 C1052 ) C1027_=_C1053( C1027 C1053 ) C1027_=_C1054( C1027 C1054 ) C1027_=_C1055( C1027 C1055 ) C1027_=_C1056( C1027 C1056 ) C1027_=_C1057( C1027 C1057 ) \nC1027_=_C1061( C1027 C1061 ) C1027_=_C1094( C1027 C1094 ) C1027_=_C1126( C1027 C1126 ) C1027_=_C1190( C1027 C1190 ) C1027_=_C1191( C1027 C1191 ) C1027_=_C1192( C1027 C1192 ) \nC1027_=_C1193( C1027 C1193 ) C1027_=_C1194( C1027 C1194 ) C1027_=_C1195( C1027 C1195 ) C1027_=_C1196( C1027 C1196 ) C1027_=_C1197( C1027 C1197 ) C1027_=_C1198( C1027 C1198 ) \nC1027_=_C1199( C1027 C1199 ) C1027_=_C1200( C1027 C1200 ) C1027_=_C1201( C1027 C1201 ) C1027_=_C1202( C1027 C1202 ) C1027_=_C1203( C1027 C1203 ) C1027_=_C1204( C1027 C1204 ) \nC1027_=_C1205( C1027 C1205 ) C1027_=_C1206( C1027 C1206 ) C1027_=_C1208( C1027 C1208 ) C1027_=_C1209( C1027 C1209 ) C1027_=_C1210( C1027 C1210 ) C1027_=_C1211( C1027 C1211 ) \nC1027_=_C1212( C1027 C1212 ) C1027_=_C1213( C1027 C1213 ) C1027_=_C1214( C1027 C1214 ) C1027_=_C1215( C1027 C1215 ) C1027_=_C1216( C1027 C1216 ) C1027_=_C1217( C1027 C1217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0( C1028 C1040 ) \nC1028_=_C1041( C1028 C1041 ) C1028_=_C1043( C1028 C1043 ) C1028_=_C1044( C1028 C1044 ) C1028_=_C1045( C1028 C1045 ) C1028_=_C1046( C1028 C1046 ) C1028_=_C1047( C1028 C1047 ) \nC1028_=_C1048( C1028 C1048 ) C1028_=_C1049( C1028 C1049 ) C1028_=_C1050( C1028 C1050 ) C1028_=_C1051( C1028 C1051 ) C1028_=_C1052( C1028 C1052 ) C1028_=_C1053( C1028 C1053 ) \nC1028_=_C1054( C1028 C1054 ) C1028_=_C1055( C1028 C1055 ) C1028_=_C1056( C1028 C1056 ) C1028_=_C1057( C1028 C1057 ) C1028_=_C1062( C1028 C1062 ) C1028_=_C1095( C1028 C1095 ) \nC1028_=_C1127( C1028 C1127 ) C1028_=_C1219( C1028 C1219 ) C1028_=_C1220( C1028 C1220 ) C1028_=_C1221( C1028 C1221 ) C1028_=_C1222( C1028 C1222 ) C1028_=_C1223(</w:t>
      </w:r>
    </w:p>
    <w:p>
      <w:pPr>
        <w:pStyle w:val="PreformattedText"/>
        <w:bidi w:val="0"/>
        <w:spacing w:before="0" w:after="0"/>
        <w:jc w:val="left"/>
        <w:rPr/>
      </w:pPr>
      <w:r>
        <w:rPr/>
        <w:t xml:space="preserve"> </w:t>
      </w:r>
      <w:r>
        <w:rPr/>
        <w:t>C1028 C1223 ) \nC1028_=_C1224( C1028 C1224 ) C1028_=_C1225( C1028 C1225 ) C1028_=_C1226( C1028 C1226 ) C1028_=_C1227( C1028 C1227 ) C1028_=_C1228( C1028 C1228 ) C1028_=_C1229( C1028 C1229 ) \nC1028_=_C1230( C1028 C1230 ) C1028_=_C1231( C1028 C1231 ) C1028_=_C1232( C1028 C1232 ) C1028_=_C1233( C1028 C1233 ) C1028_=_C1234( C1028 C1234 ) C1028_=_C1235( C1028 C1235 ) \nC1028_=_C1236( C1028 C1236 ) C1028_=_C1238( C1028 C1238 ) C1028_=_C1239( C1028 C1239 ) C1028_=_C1240( C1028 C1240 ) C1028_=_C1241( C1028 C1241 ) C1028_=_C1242( C1028 C1242 ) \nC1028_=_C1243( C1028 C1243 ) C1028_=_C1244( C1028 C1244 ) C1028_=_C1245( C1028 C1245 ) C1028_=_C1246( C1028 C1246 ) C1029_=_C1030( C1029 C1030 ) C1029_=_C1031( C1029 C1031 ) \nC1029_=_C1032( C1029 C1032 ) C1029_=_C1033( C1029 C1033 ) C1029_=_C1034( C1029 C1034 ) C1029_=_C1035( C1029 C1035 ) C1029_=_C1036( C1029 C1036 ) C1029_=_C1037( C1029 C1037 ) \nC1029_=_C1038( C1029 C1038 ) C1029_=_C1039( C1029 C1039 ) C1029_=_C1040( C1029 C1040 ) C1029_=_C1041( C1029 C1041 ) C1029_=_C1043( C1029 C1043 ) C1029_=_C1044( C1029 C1044 ) \nC1029_=_C1045( C1029 C1045 ) C1029_=_C1046( C1029 C1046 ) C1029_=_C1047( C1029 C1047 ) C1029_=_C1048( C1029 C1048 ) C1029_=_C1049( C1029 C1049 ) C1029_=_C1050( C1029 C1050 ) \nC1029_=_C1051( C1029 C1051 ) C1029_=_C1052( C1029 C1052 ) C1029_=_C1053( C1029 C1053 ) C1029_=_C1054( C1029 C1054 ) C1029_=_C1055( C1029 C1055 ) C1029_=_C1056( C1029 C1056 ) \nC1029_=_C1057( C1029 C1057 ) C1029_=_C1063( C1029 C1063 ) C1029_=_C1096( C1029 C1096 ) C1029_=_C1128( C1029 C1128 ) C1029_=_C1247( C1029 C1247 ) C1029_=_C1248( C1029 C1248 ) \nC1029_=_C1249( C1029 C1249 ) C1029_=_C1250( C1029 C1250 ) C1029_=_C1251( C1029 C1251 ) C1029_=_C1252( C1029 C1252 ) C1029_=_C1253( C1029 C1253 ) C1029_=_C1254( C1029 C1254 ) \nC1029_=_C1255( C1029 C1255 ) C1029_=_C1256( C1029 C1256 ) C1029_=_C1257( C1029 C1257 ) C1029_=_C1258( C1029 C1258 ) C1029_=_C1259( C1029 C1259 ) C1029_=_C1260( C1029 C1260 ) \nC1029_=_C1261( C1029 C1261 ) C1029_=_C1262( C1029 C1262 ) C1029_=_C1263( C1029 C1263 ) C1029_=_C1264( C1029 C1264 ) C1029_=_C1265( C1029 C1265 ) C1029_=_C1267( C1029 C1267 ) \nC1029_=_C1268( C1029 C1268 ) C1029_=_C1269( C1029 C1269 ) C1029_=_C1270( C1029 C1270 ) C1029_=_C1271( C1029 C1271 ) C1029_=_C1272( C1029 C1272 ) C1029_=_C1273( C1029 C1273 ) \nC1029_=_C1274( C1029 C1274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0_=_C1043( C1030 C1043 ) C1030_=_C1044( C1030 C1044 ) C1030_=_C1045( C1030 C1045 ) C1030_=_C1046( C1030 C1046 ) C1030_=_C1047( C1030 C1047 ) C1030_=_C1048( C1030 C1048 ) \nC1030_=_C1049( C1030 C1049 ) C1030_=_C1050( C1030 C1050 ) C1030_=_C1051( C1030 C1051 ) C1030_=_C1052( C1030 C1052 ) C1030_=_C1053( C1030 C1053 ) C1030_=_C1054( C1030 C1054 ) \nC1030_=_C1055( C1030 C1055 ) C1030_=_C1056( C1030 C1056 ) C1030_=_C1057( C1030 C1057 ) C1030_=_C1064( C1030 C1064 ) C1030_=_C1097( C1030 C1097 ) C1030_=_C1129( C1030 C1129 ) \nC1030_=_C1160( C1030 C1160 ) C1030_=_C1190( C1030 C1190 ) C1030_=_C1219( C1030 C1219 ) C1030_=_C1247( C1030 C1247 ) C1031_=_C1032( C1031 C1032 ) C1031_=_C1033( C1031 C1033 ) \nC1031_=_C1034( C1031 C1034 ) C1031_=_C1035( C1031 C1035 ) C1031_=_C1036( C1031 C1036 ) C1031_=_C1037( C1031 C1037 ) C1031_=_C1038( C1031 C1038 ) C1031_=_C1039( C1031 C1039 ) \nC1031_=_C1040( C1031 C1040 ) C1031_=_C1041( C1031 C1041 ) C1031_=_C1043( C1031 C1043 ) C1031_=_C1044( C1031 C1044 ) C1031_=_C1045( C1031 C1045 ) C1031_=_C1046( C1031 C1046 ) \nC1031_=_C1047( C1031 C1047 ) C1031_=_C1048( C1031 C1048 ) C1031_=_C1049( C1031 C1049 ) C1031_=_C1050( C1031 C1050 ) C1031_=_C1051( C1031 C1051 ) C1031_=_C1052( C1031 C1052 ) \nC1031_=_C1053( C1031 C1053 ) C1031_=_C1054( C1031 C1054 ) C1031_=_C1055( C1031 C1055 ) C1031_=_C1056( C1031 C1056 ) C1031_=_C1057( C1031 C1057 ) C1031_=_C1065( C1031 C1065 ) \nC1031_=_C1098( C1031 C1098 ) C1031_=_C1130( C1031 C1130 ) C1031_=_C1161( C1031 C1161 ) C1031_=_C1191( C1031 C1191 ) C1031_=_C1220( C1031 C1220 ) C1031_=_C1248( C1031 C1248 ) \nC1032_=_C1033( C1032 C1033 ) C1032_=_C1034( C1032 C1034 ) C1032_=_C1035( C1032 C1035 ) C1032_=_C1036( C1032 C1036 ) C1032_=_C1037( C1032 C1037 ) C1032_=_C1038( C1032 C1038 ) \nC1032_=_C1039( C1032 C1039 ) C1032_=_C1040( C1032 C1040 ) C1032_=_C1041( C1032 C1041 ) C1032_=_C1043( C1032 C1043 ) C1032_=_C1044( C1032 C1044 ) C1032_=_C1045( C1032 C1045 ) \nC1032_=_C1046( C1032 C1046 ) C1032_=_C1047( C1032 C1047 ) C1032_=_C1048( C1032 C1048 ) C1032_=_C1049( C1032 C1049 ) C1032_=_C1050( C1032 C1050 ) C1032_=_C1051( C1032 C1051 ) \nC1032_=_C1052( C1032 C1052 ) C1032_=_C1053( C1032 C1053 ) C1032_=_C1054( C1032 C1054 ) C1032_=_C1055( C1032 C1055 ) C1032_=_C1056( C1032 C1056 ) C1032_=_C1057( C1032 C1057 ) \nC1032_=_C1066( C1032 C1066 ) C1032_=_C1099( C1032 C1099 ) C1032_=_C1131( C1032 C1131 ) C1032_=_C1162( C1032 C1162 ) C1032_=_C1192( C1032 C1192 ) C1032_=_C1221( C1032 C1221 ) \nC1032_=_C1249( C1032 C1249 ) C1033_=_C1034( C1033 C1034 ) C1033_=_C1035( C1033 C1035 ) C1033_=_C1036( C1033 C1036 ) C1033_=_C1037( C1033 C1037 ) C1033_=_C1038( C1033 C1038 ) \nC1033_=_C1039( C1033 C1039 ) C1033_=_C1040( C1033 C1040 ) C1033_=_C1041( C1033 C1041 ) C1033_=_C1043( C1033 C1043 ) C1033_=_C1044( C1033 C1044 ) C1033_=_C1045( C1033 C1045 ) \nC1033_=_C1046( C1033 C1046 ) C1033_=_C1047( C1033 C1047 ) C1033_=_C1048( C1033 C1048 ) C1033_=_C1049( C1033 C1049 ) C1033_=_C1050( C1033 C1050 ) C1033_=_C1051( C1033 C1051 ) \nC1033_=_C1052( C1033 C1052 ) C1033_=_C1053( C1033 C1053 ) C1033_=_C1054( C1033 C1054 ) C1033_=_C1055( C1033 C1055 ) C1033_=_C1056( C1033 C1056 ) C1033_=_C1057( C1033 C1057 ) \nC1033_=_C1067( C1033 C1067 ) C1033_=_C1100( C1033 C1100 ) C1033_=_C1132( C1033 C1132 ) C1033_=_C1163( C1033 C1163 ) C1033_=_C1193( C1033 C1193 ) C1033_=_C1222( C1033 C1222 ) \nC1033_=_C1250( C1033 C1250 ) C1034_=_C1035( C1034 C1035 ) C1034_=_C1036( C1034 C1036 ) C1034_=_C1037( C1034 C1037 ) C1034_=_C1038( C1034 C1038 ) C1034_=_C1039( C1034 C1039 ) \nC1034_=_C1040( C1034 C1040 ) C1034_=_C1041( C1034 C1041 ) C1034_=_C1043( C1034 C1043 ) C1034_=_C1044( C1034 C1044 ) C1034_=_C1045( C1034 C1045 ) C1034_=_C1046( C1034 C1046 ) \nC1034_=_C1047( C1034 C1047 ) C1034_=_C1048( C1034 C1048 ) C1034_=_C1049( C1034 C1049 ) C1034_=_C1050( C1034 C1050 ) C1034_=_C1051( C1034 C1051 ) C1034_=_C1052( C1034 C1052 ) \nC1034_=_C1053( C1034 C1053 ) C1034_=_C1054( C1034 C1054 ) C1034_=_C1055( C1034 C1055 ) C1034_=_C1056( C1034 C1056 ) C1034_=_C1057( C1034 C1057 ) C1034_=_C1068( C1034 C1068 ) \nC1034_=_C1101( C1034 C1101 ) C1034_=_C1133( C1034 C1133 ) C1034_=_C1164( C1034 C1164 ) C1034_=_C1194( C1034 C1194 ) C1034_=_C1223( C1034 C1223 ) C1034_=_C1251( C1034 C1251 ) \nC1035_=_C1036( C1035 C1036 ) C1035_=_C1037( C1035 C1037 ) C1035_=_C1038( C1035 C1038 ) C1035_=_C1039( C1035 C1039 ) C1035_=_C1040( C1035 C1040 ) C1035_=_C1041( C1035 C1041 ) \nC1035_=_C1043( C1035 C1043 ) C1035_=_C1044( C1035 C1044 ) C1035_=_C1045( C1035 C1045 ) C1035_=_C1046( C1035 C1046 ) C1035_=_C1047( C1035 C1047 ) C1035_=_C1048( C1035 C1048 ) \nC1035_=_C1049( C1035 C1049 ) C1035_=_C1050( C1035 C1050 ) C1035_=_C1051( C1035 C1051 ) C1035_=_C1052( C1035 C1052 ) C1035_=_C1053( C1035 C1053 ) C1035_=_C1054( C1035 C1054 ) \nC1035_=_C1055( C1035 C1055 ) C1035_=_C1056( C1035 C1056 ) C1035_=_C1057( C1035 C1057 ) C1035_=_C1069( C1035 C1069 ) C1035_=_C1102( C1035 C1102 ) C1035_=_C1134( C1035 C1134 ) \nC1035_=_C1165( C1035 C1165 ) C1035_=_C1195( C1035 C1195 ) C1035_=_C1224( C1035 C1224 ) C1035_=_C1252( C1035 C1252 ) C1036_=_C1037( C1036 C1037 ) C1036_=_C1038( C1036 C1038 ) \nC1036_=_C1039( C1036 C1039 ) C1036_=_C1040( C1036 C1040 ) C1036_=_C1041( C1036 C1041 ) C1036_=_C1043( C1036 C1043 ) C1036_=_C1044( C1036 C1044 ) C1036_=_C1045( C1036 C1045 ) \nC1036_=_C1046( C1036 C1046 ) C1036_=_C1047( C1036 C1047 ) C1036_=_C1048( C1036 C1048 ) C1036_=_C1049( C1036 C1049 ) C1036_=_C1050( C1036 C1050 ) C1036_=_C1051( C1036 C1051 ) \nC1036_=_C1052( C1036 C1052 ) C1036_=_C1053( C1036 C1053 ) C1036_=_C1054( C1036 C1054 ) C1036_=_C1055( C1036 C1055 ) C1036_=_C1056( C1036 C1056 ) C1036_=_C1057( C1036 C1057 ) \nC1036_=_C1070( C1036 C1070 ) C1036_=_C1103( C1036 C1103 ) C1036_=_C1135( C1036 C1135 ) C1036_=_C1166( C1036 C1166 ) C1036_=_C1196( C1036 C1196 ) C1036_=_C1225( C1036 C1225 ) \nC1036_=_C1253( C1036 C1253 ) C1037_=_C1038( C1037 C1038 ) C1037_=_C1039( C1037 C1039 ) C1037_=_C1040( C1037 C1040 ) C1037_=_C1041( C1037 C1041 ) C1037_=_C1043( C1037 C1043 ) \nC1037_=_C1044( C1037 C1044 ) C1037_=_C1045( C1037 C1045 ) C1037_=_C1046( C1037 C1046 ) C1037_=_C1047( C1037 C1047 ) C1037_=_C1048( C1037 C1048 ) C1037_=_C1049( C1037 C1049 ) \nC1037_=_C1050( C1037 C1050 ) C1037_=_C1051( C1037 C1051 ) C1037_=_C1052( C1037 C1052 ) C1037_=_C1053( C1037 C1053 ) C1037_=_C1054( C1037 C1054 ) C1037_=_C1055( C1037 C1055 ) \nC1037_=_C1056( C1037 C1056 ) C1037_=_C1057( C1037 C1057 ) C1037_=_C1071( C1037 C1071 ) C1037_=_C1104( C1037 C1104 ) C1037_=_C1136( C1037 C1136 ) C1037_=_C1167( C1037 C1167 ) \nC1037_=_C1197( C1037 C1197 ) C1037_=_C1226( C1037 C1226 ) C1037_=_C1254( C1037 C1254 ) C1038_=_C1039( C1038 C1039 ) C1038_=_C1040( C1038 C1040 ) C1038_=_C1041( C1038 C1041 ) \nC1038_=_C1043( C1038 C1043 ) C1038_=_C1044( C1038 C1044 ) C1038_=_C1045( C1038 C1045 ) C1038_=_C1046( C1038 C1046 ) C1038_=_C1047( C1038 C1047 ) C1038_=_C1048( C1038 C1048 ) \nC1038_=_C1049( C1038 C1049 ) C1038_=_C1050( C1038 C1050 ) C1038_=_C1051( C1038 C1051 ) C1038_=_C1052( C1038 C1052 ) C1038_=_C1053( C1038 C1053 ) C1038_=_C1054( C1038 C1054 ) \nC1038_=_C1055( C1038 C1055 ) C1038_=_C1056( C1038 C1056 ) C1038_=_C1057( C1038 C1057 ) C1038_=_C1072( C1038 C1072 ) C1038_=_C1105( C1038 C1105 ) C1038_=_C1137( C1038 C1137 ) \nC1038_=_C1168( C1038 C1168 )</w:t>
      </w:r>
    </w:p>
    <w:p>
      <w:pPr>
        <w:pStyle w:val="PreformattedText"/>
        <w:bidi w:val="0"/>
        <w:spacing w:before="0" w:after="0"/>
        <w:jc w:val="left"/>
        <w:rPr/>
      </w:pPr>
      <w:r>
        <w:rPr/>
        <w:t xml:space="preserve"> </w:t>
      </w:r>
      <w:r>
        <w:rPr/>
        <w:t>C1038_=_C1198( C1038 C1198 ) C1038_=_C1227( C1038 C1227 ) C1038_=_C1255( C1038 C1255 ) C1039_=_C1040( C1039 C1040 ) C1039_=_C1041( C1039 C1041 ) \nC1039_=_C1043( C1039 C1043 ) C1039_=_C1044( C1039 C1044 ) C1039_=_C1045( C1039 C1045 ) C1039_=_C1046( C1039 C1046 ) C1039_=_C1047( C1039 C1047 ) C1039_=_C1048( C1039 C1048 ) \nC1039_=_C1049( C1039 C1049 ) C1039_=_C1050( C1039 C1050 ) C1039_=_C1051( C1039 C1051 ) C1039_=_C1052( C1039 C1052 ) C1039_=_C1053( C1039 C1053 ) C1039_=_C1054( C1039 C1054 ) \nC1039_=_C1055( C1039 C1055 ) C1039_=_C1056( C1039 C1056 ) C1039_=_C1057( C1039 C1057 ) C1039_=_C1073( C1039 C1073 ) C1039_=_C1106( C1039 C1106 ) C1039_=_C1138( C1039 C1138 ) \nC1039_=_C1169( C1039 C1169 ) C1039_=_C1199( C1039 C1199 ) C1039_=_C1228( C1039 C1228 ) C1039_=_C1256( C1039 C1256 ) C1040_=_C1041( C1040 C1041 ) C1040_=_C1043( C1040 C1043 ) \nC1040_=_C1044( C1040 C1044 ) C1040_=_C1045( C1040 C1045 ) C1040_=_C1046( C1040 C1046 ) C1040_=_C1047( C1040 C1047 ) C1040_=_C1048( C1040 C1048 ) C1040_=_C1049( C1040 C1049 ) \nC1040_=_C1050( C1040 C1050 ) C1040_=_C1051( C1040 C1051 ) C1040_=_C1052( C1040 C1052 ) C1040_=_C1053( C1040 C1053 ) C1040_=_C1054( C1040 C1054 ) C1040_=_C1055( C1040 C1055 ) \nC1040_=_C1056( C1040 C1056 ) C1040_=_C1057( C1040 C1057 ) C1040_=_C1074( C1040 C1074 ) C1040_=_C1107( C1040 C1107 ) C1040_=_C1139( C1040 C1139 ) C1040_=_C1170( C1040 C1170 ) \nC1040_=_C1200( C1040 C1200 ) C1040_=_C1229( C1040 C1229 ) C1040_=_C1257( C1040 C1257 ) C1041_=_C1043( C1041 C1043 ) C1041_=_C1044( C1041 C1044 ) C1041_=_C1045( C1041 C1045 ) \nC1041_=_C1046( C1041 C1046 ) C1041_=_C1047( C1041 C1047 ) C1041_=_C1048( C1041 C1048 ) C1041_=_C1049( C1041 C1049 ) C1041_=_C1050( C1041 C1050 ) C1041_=_C1051( C1041 C1051 ) \nC1041_=_C1052( C1041 C1052 ) C1041_=_C1053( C1041 C1053 ) C1041_=_C1054( C1041 C1054 ) C1041_=_C1055( C1041 C1055 ) C1041_=_C1056( C1041 C1056 ) C1041_=_C1057( C1041 C1057 ) \nC1041_=_C1075( C1041 C1075 ) C1041_=_C1108( C1041 C1108 ) C1041_=_C1140( C1041 C1140 ) C1041_=_C1171( C1041 C1171 ) C1041_=_C1201( C1041 C1201 ) C1041_=_C1230( C1041 C1230 ) \nC1041_=_C1258( C1041 C1258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3_=_C1057( C1043 C1057 ) C1043_=_C1076( C1043 C1076 ) C1043_=_C1109( C1043 C1109 ) C1043_=_C1141( C1043 C1141 ) \nC1043_=_C1172( C1043 C1172 ) C1043_=_C1202( C1043 C1202 ) C1043_=_C1231( C1043 C1231 ) C1043_=_C1259( C1043 C1259 ) C1044_=_C1045( C1044 C1045 ) C1044_=_C1046( C1044 C1046 ) \nC1044_=_C1047( C1044 C1047 ) C1044_=_C1048( C1044 C1048 ) C1044_=_C1049( C1044 C1049 ) C1044_=_C1050( C1044 C1050 ) C1044_=_C1051( C1044 C1051 ) C1044_=_C1052( C1044 C1052 ) \nC1044_=_C1053( C1044 C1053 ) C1044_=_C1054( C1044 C1054 ) C1044_=_C1055( C1044 C1055 ) C1044_=_C1056( C1044 C1056 ) C1044_=_C1057( C1044 C1057 ) C1044_=_C1078( C1044 C1078 ) \nC1044_=_C1110( C1044 C1110 ) C1044_=_C1142( C1044 C1142 ) C1044_=_C1173( C1044 C1173 ) C1044_=_C1203( C1044 C1203 ) C1044_=_C1232( C1044 C1232 ) C1044_=_C1260( C1044 C1260 ) \nC1045_=_C1046( C1045 C1046 ) C1045_=_C1047( C1045 C1047 ) C1045_=_C1048( C1045 C1048 ) C1045_=_C1049( C1045 C1049 ) C1045_=_C1050( C1045 C1050 ) C1045_=_C1051( C1045 C1051 ) \nC1045_=_C1052( C1045 C1052 ) C1045_=_C1053( C1045 C1053 ) C1045_=_C1054( C1045 C1054 ) C1045_=_C1055( C1045 C1055 ) C1045_=_C1056( C1045 C1056 ) C1045_=_C1057( C1045 C1057 ) \nC1045_=_C1079( C1045 C1079 ) C1045_=_C1112( C1045 C1112 ) C1045_=_C1143( C1045 C1143 ) C1045_=_C1174( C1045 C1174 ) C1045_=_C1204( C1045 C1204 ) C1045_=_C1233( C1045 C1233 ) \nC1045_=_C1261( C1045 C1261 ) C1046_=_C1047( C1046 C1047 ) C1046_=_C1048( C1046 C1048 ) C1046_=_C1049( C1046 C1049 ) C1046_=_C1050( C1046 C1050 ) C1046_=_C1051( C1046 C1051 ) \nC1046_=_C1052( C1046 C1052 ) C1046_=_C1053( C1046 C1053 ) C1046_=_C1054( C1046 C1054 ) C1046_=_C1055( C1046 C1055 ) C1046_=_C1056( C1046 C1056 ) C1046_=_C1057( C1046 C1057 ) \nC1046_=_C1080( C1046 C1080 ) C1046_=_C1113( C1046 C1113 ) C1046_=_C1145( C1046 C1145 ) C1046_=_C1175( C1046 C1175 ) C1046_=_C1205( C1046 C1205 ) C1046_=_C1234( C1046 C1234 ) \nC1046_=_C1262( C1046 C1262 ) C1047_=_C1048( C1047 C1048 ) C1047_=_C1049( C1047 C1049 ) C1047_=_C1050( C1047 C1050 ) C1047_=_C1051( C1047 C1051 ) C1047_=_C1052( C1047 C1052 ) \nC1047_=_C1053( C1047 C1053 ) C1047_=_C1054( C1047 C1054 ) C1047_=_C1055( C1047 C1055 ) C1047_=_C1056( C1047 C1056 ) C1047_=_C1057( C1047 C1057 ) C1047_=_C1081( C1047 C1081 ) \nC1047_=_C1114( C1047 C1114 ) C1047_=_C1146( C1047 C1146 ) C1047_=_C1177( C1047 C1177 ) C1047_=_C1206( C1047 C1206 ) C1047_=_C1235( C1047 C1235 ) C1047_=_C1263( C1047 C1263 ) \nC1048_=_C1049( C1048 C1049 ) C1048_=_C1050( C1048 C1050 ) C1048_=_C1051( C1048 C1051 ) C1048_=_C1052( C1048 C1052 ) C1048_=_C1053( C1048 C1053 ) C1048_=_C1054( C1048 C1054 ) \nC1048_=_C1055( C1048 C1055 ) C1048_=_C1056( C1048 C1056 ) C1048_=_C1057( C1048 C1057 ) C1048_=_C1082( C1048 C1082 ) C1048_=_C1115( C1048 C1115 ) C1048_=_C1147( C1048 C1147 ) \nC1048_=_C1178( C1048 C1178 ) C1048_=_C1208( C1048 C1208 ) C1048_=_C1236( C1048 C1236 ) C1048_=_C1264( C1048 C1264 ) C1049_=_C1050( C1049 C1050 ) C1049_=_C1051( C1049 C1051 ) \nC1049_=_C1052( C1049 C1052 ) C1049_=_C1053( C1049 C1053 ) C1049_=_C1054( C1049 C1054 ) C1049_=_C1055( C1049 C1055 ) C1049_=_C1056( C1049 C1056 ) C1049_=_C1057( C1049 C1057 ) \nC1049_=_C1083( C1049 C1083 ) C1049_=_C1116( C1049 C1116 ) C1049_=_C1148( C1049 C1148 ) C1049_=_C1179( C1049 C1179 ) C1049_=_C1209( C1049 C1209 ) C1049_=_C1238( C1049 C1238 ) \nC1049_=_C1265( C1049 C1265 ) C1050_=_C1051( C1050 C1051 ) C1050_=_C1052( C1050 C1052 ) C1050_=_C1053( C1050 C1053 ) C1050_=_C1054( C1050 C1054 ) C1050_=_C1055( C1050 C1055 ) \nC1050_=_C1056( C1050 C1056 ) C1050_=_C1057( C1050 C1057 ) C1050_=_C1084( C1050 C1084 ) C1050_=_C1117( C1050 C1117 ) C1050_=_C1149( C1050 C1149 ) C1050_=_C1180( C1050 C1180 ) \nC1050_=_C1210( C1050 C1210 ) C1050_=_C1239( C1050 C1239 ) C1050_=_C1267( C1050 C1267 ) C1051_=_C1052( C1051 C1052 ) C1051_=_C1053( C1051 C1053 ) C1051_=_C1054( C1051 C1054 ) \nC1051_=_C1055( C1051 C1055 ) C1051_=_C1056( C1051 C1056 ) C1051_=_C1057( C1051 C1057 ) C1051_=_C1085( C1051 C1085 ) C1051_=_C1118( C1051 C1118 ) C1051_=_C1150( C1051 C1150 ) \nC1051_=_C1181( C1051 C1181 ) C1051_=_C1211( C1051 C1211 ) C1051_=_C1240( C1051 C1240 ) C1051_=_C1268( C1051 C1268 ) C1052_=_C1053( C1052 C1053 ) C1052_=_C1054( C1052 C1054 ) \nC1052_=_C1055( C1052 C1055 ) C1052_=_C1056( C1052 C1056 ) C1052_=_C1057( C1052 C1057 ) C1052_=_C1086( C1052 C1086 ) C1052_=_C1119( C1052 C1119 ) C1052_=_C1151( C1052 C1151 ) \nC1052_=_C1182( C1052 C1182 ) C1052_=_C1212( C1052 C1212 ) C1052_=_C1241( C1052 C1241 ) C1052_=_C1269( C1052 C1269 ) C1053_=_C1054( C1053 C1054 ) C1053_=_C1055( C1053 C1055 ) \nC1053_=_C1056( C1053 C1056 ) C1053_=_C1057( C1053 C1057 ) C1053_=_C1087( C1053 C1087 ) C1053_=_C1120( C1053 C1120 ) C1053_=_C1152( C1053 C1152 ) C1053_=_C1183( C1053 C1183 ) \nC1053_=_C1213( C1053 C1213 ) C1053_=_C1242( C1053 C1242 ) C1053_=_C1270( C1053 C1270 ) C1054_=_C1055( C1054 C1055 ) C1054_=_C1056( C1054 C1056 ) C1054_=_C1057( C1054 C1057 ) \nC1054_=_C1088( C1054 C1088 ) C1054_=_C1121( C1054 C1121 ) C1054_=_C1153( C1054 C1153 ) C1054_=_C1184( C1054 C1184 ) C1054_=_C1214( C1054 C1214 ) C1054_=_C1243( C1054 C1243 ) \nC1054_=_C1271( C1054 C1271 ) C1055_=_C1056( C1055 C1056 ) C1055_=_C1057( C1055 C1057 ) C1055_=_C1089( C1055 C1089 ) C1055_=_C1122( C1055 C1122 ) C1055_=_C1154( C1055 C1154 ) \nC1055_=_C1185( C1055 C1185 ) C1055_=_C1215( C1055 C1215 ) C1055_=_C1244( C1055 C1244 ) C1055_=_C1272( C1055 C1272 ) C1056_=_C1057( C1056 C1057 ) C1056_=_C1090( C1056 C1090 ) \nC1056_=_C1123( C1056 C1123 ) C1056_=_C1155( C1056 C1155 ) C1056_=_C1186( C1056 C1186 ) C1056_=_C1216( C1056 C1216 ) C1056_=_C1245( C1056 C1245 ) C1056_=_C1273( C1056 C1273 ) \nC1057_=_C1091( C1057 C1091 ) C1057_=_C1124( C1057 C1124 ) C1057_=_C1156( C1057 C1156 ) C1057_=_C1187( C1057 C1187 ) C1057_=_C1217( C1057 C1217 ) C1057_=_C1246( C1057 C1246 ) \nC1057_=_C1274( C1057 C1274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1074( C1060 C1074 ) C1060_=_C1075( C1060 C1075 ) C1060_=_C1076( C1060 C1076 ) C1060_=_C1078( C1060 C1078 ) \nC1060_=_C1079( C1060 C1079 ) C1060_=_C1080( C1060 C1080 ) C1060_=_C1081( C1060 C1081 ) C1060_=_C1082( C1060 C1082 ) C1060_=_C1083( C1060 C1083 ) C1060_=_C1084( C1060 C1084 ) \nC1060_=_C1085( C1060 C1085 ) C1060_=_C1086( C1060 C1086 ) C1060_=_C1087( C1060 C1087 ) C1060_=_C1088( C1060 C1088 ) C1060_=_C1089( C1060 C1089 ) C1060_=_C1090( C1060 C1090 ) \nC1060_=_C1091( C1060 C1091 ) C1060_=_C1093( C1060 C1093 ) C1060_=_C1125( C1060 C1125 ) C1060_=_C1160( C1060 C1160 ) C1060_=_C1161( C1060 C1161 ) C1060_=_C1162( C1060 C1162 ) \nC1060_=_C1163( C1060 C1163 ) C1060_=_C1164( C1060 C1164 ) C1060_=_C1165( C1060 C1165 ) C1060_=_C1166( C1060 C1166 ) C1060_=_C1167( C1060 C1167 ) C1060_=_C1168( C1060 C1168 ) \nC1060_=_C1169( C1060 C1169 ) C1060_=_C1170( C1060 C1170 ) C1060_=_C1171( C1060 C1171 ) C1060_=_C1172( C1060 C1172 ) C1060_=_C1173( C1060 C1173 ) C1060_=_C1174( C1060 C1174 ) \nC1060_=_C1175( C1060 C1175 ) C1060_=_C1177( C1060 C1177 ) C1060_=_C1178( C1060 C1178 ) C1060_=_C1179( C1060 C1179 ) C1060_=_C1180( C1060 C1180 ) C1060_=_C1181( C1060 C1181 ) \nC1060_=_C1182( C1060 C1182 ) C1060_=_C1183( C1060 C1183 ) C1060_=_C1184(</w:t>
      </w:r>
    </w:p>
    <w:p>
      <w:pPr>
        <w:pStyle w:val="PreformattedText"/>
        <w:bidi w:val="0"/>
        <w:spacing w:before="0" w:after="0"/>
        <w:jc w:val="left"/>
        <w:rPr/>
      </w:pPr>
      <w:r>
        <w:rPr/>
        <w:t xml:space="preserve"> </w:t>
      </w:r>
      <w:r>
        <w:rPr/>
        <w:t>C1060 C1184 ) C1060_=_C1185( C1060 C1185 ) C1060_=_C1186( C1060 C1186 ) C1060_=_C1187( C1060 C1187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3( C1061 C1073 ) \nC1061_=_C1074( C1061 C1074 ) C1061_=_C1075( C1061 C1075 ) C1061_=_C1076( C1061 C1076 ) C1061_=_C1078( C1061 C1078 ) C1061_=_C1079( C1061 C1079 ) C1061_=_C1080( C1061 C1080 ) \nC1061_=_C1081( C1061 C1081 ) C1061_=_C1082( C1061 C1082 ) C1061_=_C1083( C1061 C1083 ) C1061_=_C1084( C1061 C1084 ) C1061_=_C1085( C1061 C1085 ) C1061_=_C1086( C1061 C1086 ) \nC1061_=_C1087( C1061 C1087 ) C1061_=_C1088( C1061 C1088 ) C1061_=_C1089( C1061 C1089 ) C1061_=_C1090( C1061 C1090 ) C1061_=_C1091( C1061 C1091 ) C1061_=_C1094( C1061 C1094 ) \nC1061_=_C1126( C1061 C1126 ) C1061_=_C1190( C1061 C1190 ) C1061_=_C1191( C1061 C1191 ) C1061_=_C1192( C1061 C1192 ) C1061_=_C1193( C1061 C1193 ) C1061_=_C1194( C1061 C1194 ) \nC1061_=_C1195( C1061 C1195 ) C1061_=_C1196( C1061 C1196 ) C1061_=_C1197( C1061 C1197 ) C1061_=_C1198( C1061 C1198 ) C1061_=_C1199( C1061 C1199 ) C1061_=_C1200( C1061 C1200 ) \nC1061_=_C1201( C1061 C1201 ) C1061_=_C1202( C1061 C1202 ) C1061_=_C1203( C1061 C1203 ) C1061_=_C1204( C1061 C1204 ) C1061_=_C1205( C1061 C1205 ) C1061_=_C1206( C1061 C1206 ) \nC1061_=_C1208( C1061 C1208 ) C1061_=_C1209( C1061 C1209 ) C1061_=_C1210( C1061 C1210 ) C1061_=_C1211( C1061 C1211 ) C1061_=_C1212( C1061 C1212 ) C1061_=_C1213( C1061 C1213 ) \nC1061_=_C1214( C1061 C1214 ) C1061_=_C1215( C1061 C1215 ) C1061_=_C1216( C1061 C1216 ) C1061_=_C1217( C1061 C1217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1074( C1062 C1074 ) C1062_=_C1075( C1062 C1075 ) C1062_=_C1076( C1062 C1076 ) \nC1062_=_C1078( C1062 C1078 ) C1062_=_C1079( C1062 C1079 ) C1062_=_C1080( C1062 C1080 ) C1062_=_C1081( C1062 C1081 ) C1062_=_C1082( C1062 C1082 ) C1062_=_C1083( C1062 C1083 ) \nC1062_=_C1084( C1062 C1084 ) C1062_=_C1085( C1062 C1085 ) C1062_=_C1086( C1062 C1086 ) C1062_=_C1087( C1062 C1087 ) C1062_=_C1088( C1062 C1088 ) C1062_=_C1089( C1062 C1089 ) \nC1062_=_C1090( C1062 C1090 ) C1062_=_C1091( C1062 C1091 ) C1062_=_C1095( C1062 C1095 ) C1062_=_C1127( C1062 C1127 ) C1062_=_C1219( C1062 C1219 ) C1062_=_C1220( C1062 C1220 ) \nC1062_=_C1221( C1062 C1221 ) C1062_=_C1222( C1062 C1222 ) C1062_=_C1223( C1062 C1223 ) C1062_=_C1224( C1062 C1224 ) C1062_=_C1225( C1062 C1225 ) C1062_=_C1226( C1062 C1226 ) \nC1062_=_C1227( C1062 C1227 ) C1062_=_C1228( C1062 C1228 ) C1062_=_C1229( C1062 C1229 ) C1062_=_C1230( C1062 C1230 ) C1062_=_C1231( C1062 C1231 ) C1062_=_C1232( C1062 C1232 ) \nC1062_=_C1233( C1062 C1233 ) C1062_=_C1234( C1062 C1234 ) C1062_=_C1235( C1062 C1235 ) C1062_=_C1236( C1062 C1236 ) C1062_=_C1238( C1062 C1238 ) C1062_=_C1239( C1062 C1239 ) \nC1062_=_C1240( C1062 C1240 ) C1062_=_C1241( C1062 C1241 ) C1062_=_C1242( C1062 C1242 ) C1062_=_C1243( C1062 C1243 ) C1062_=_C1244( C1062 C1244 ) C1062_=_C1245( C1062 C1245 ) \nC1062_=_C1246( C1062 C1246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75( C1063 C1075 ) C1063_=_C1076( C1063 C1076 ) C1063_=_C1078( C1063 C1078 ) C1063_=_C1079( C1063 C1079 ) C1063_=_C1080( C1063 C1080 ) C1063_=_C1081( C1063 C1081 ) \nC1063_=_C1082( C1063 C1082 ) C1063_=_C1083( C1063 C1083 ) C1063_=_C1084( C1063 C1084 ) C1063_=_C1085( C1063 C1085 ) C1063_=_C1086( C1063 C1086 ) C1063_=_C1087( C1063 C1087 ) \nC1063_=_C1088( C1063 C1088 ) C1063_=_C1089( C1063 C1089 ) C1063_=_C1090( C1063 C1090 ) C1063_=_C1091( C1063 C1091 ) C1063_=_C1096( C1063 C1096 ) C1063_=_C1128( C1063 C1128 ) \nC1063_=_C1247( C1063 C1247 ) C1063_=_C1248( C1063 C1248 ) C1063_=_C1249( C1063 C1249 ) C1063_=_C1250( C1063 C1250 ) C1063_=_C1251( C1063 C1251 ) C1063_=_C1252( C1063 C1252 ) \nC1063_=_C1253( C1063 C1253 ) C1063_=_C1254( C1063 C1254 ) C1063_=_C1255( C1063 C1255 ) C1063_=_C1256( C1063 C1256 ) C1063_=_C1257( C1063 C1257 ) C1063_=_C1258( C1063 C1258 ) \nC1063_=_C1259( C1063 C1259 ) C1063_=_C1260( C1063 C1260 ) C1063_=_C1261( C1063 C1261 ) C1063_=_C1262( C1063 C1262 ) C1063_=_C1263( C1063 C1263 ) C1063_=_C1264( C1063 C1264 ) \nC1063_=_C1265( C1063 C1265 ) C1063_=_C1267( C1063 C1267 ) C1063_=_C1268( C1063 C1268 ) C1063_=_C1269( C1063 C1269 ) C1063_=_C1270( C1063 C1270 ) C1063_=_C1271( C1063 C1271 ) \nC1063_=_C1272( C1063 C1272 ) C1063_=_C1273( C1063 C1273 ) C1063_=_C1274( C1063 C1274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078( C1064 C1078 ) C1064_=_C1079( C1064 C1079 ) C1064_=_C1080( C1064 C1080 ) \nC1064_=_C1081( C1064 C1081 ) C1064_=_C1082( C1064 C1082 ) C1064_=_C1083( C1064 C1083 ) C1064_=_C1084( C1064 C1084 ) C1064_=_C1085( C1064 C1085 ) C1064_=_C1086( C1064 C1086 ) \nC1064_=_C1087( C1064 C1087 ) C1064_=_C1088( C1064 C1088 ) C1064_=_C1089( C1064 C1089 ) C1064_=_C1090( C1064 C1090 ) C1064_=_C1091( C1064 C1091 ) C1064_=_C1097( C1064 C1097 ) \nC1064_=_C1129( C1064 C1129 ) C1064_=_C1160( C1064 C1160 ) C1064_=_C1190( C1064 C1190 ) C1064_=_C1219( C1064 C1219 ) C1064_=_C1247( C1064 C1247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8( C1065 C1078 ) C1065_=_C1079( C1065 C1079 ) \nC1065_=_C1080( C1065 C1080 ) C1065_=_C1081( C1065 C1081 ) C1065_=_C1082( C1065 C1082 ) C1065_=_C1083( C1065 C1083 ) C1065_=_C1084( C1065 C1084 ) C1065_=_C1085( C1065 C1085 ) \nC1065_=_C1086( C1065 C1086 ) C1065_=_C1087( C1065 C1087 ) C1065_=_C1088( C1065 C1088 ) C1065_=_C1089( C1065 C1089 ) C1065_=_C1090( C1065 C1090 ) C1065_=_C1091( C1065 C1091 ) \nC1065_=_C1098( C1065 C1098 ) C1065_=_C1130( C1065 C1130 ) C1065_=_C1161( C1065 C1161 ) C1065_=_C1191( C1065 C1191 ) C1065_=_C1220( C1065 C1220 ) C1065_=_C1248( C1065 C1248 ) \nC1066_=_C1067( C1066 C1067 ) C1066_=_C1068( C1066 C1068 ) C1066_=_C1069( C1066 C1069 ) C1066_=_C1070( C1066 C1070 ) C1066_=_C1071( C1066 C1071 ) C1066_=_C1072( C1066 C1072 ) \nC1066_=_C1073( C1066 C1073 ) C1066_=_C1074( C1066 C1074 ) C1066_=_C1075( C1066 C1075 ) C1066_=_C1076( C1066 C1076 ) C1066_=_C1078( C1066 C1078 ) C1066_=_C1079( C1066 C1079 ) \nC1066_=_C1080( C1066 C1080 ) C1066_=_C1081( C1066 C1081 ) C1066_=_C1082( C1066 C1082 ) C1066_=_C1083( C1066 C1083 ) C1066_=_C1084( C1066 C1084 ) C1066_=_C1085( C1066 C1085 ) \nC1066_=_C1086( C1066 C1086 ) C1066_=_C1087( C1066 C1087 ) C1066_=_C1088( C1066 C1088 ) C1066_=_C1089( C1066 C1089 ) C1066_=_C1090( C1066 C1090 ) C1066_=_C1091( C1066 C1091 ) \nC1066_=_C1099( C1066 C1099 ) C1066_=_C1131( C1066 C1131 ) C1066_=_C1162( C1066 C1162 ) C1066_=_C1192( C1066 C1192 ) C1066_=_C1221( C1066 C1221 ) C1066_=_C1249( C1066 C1249 ) \nC1067_=_C1068( C1067 C1068 ) C1067_=_C1069( C1067 C1069 ) C1067_=_C1070( C1067 C1070 ) C1067_=_C1071( C1067 C1071 ) C1067_=_C1072( C1067 C1072 ) C1067_=_C1073( C1067 C1073 ) \nC1067_=_C1074( C1067 C1074 ) C1067_=_C1075( C1067 C1075 ) C1067_=_C1076( C1067 C1076 ) C1067_=_C1078( C1067 C1078 ) C1067_=_C1079( C1067 C1079 ) C1067_=_C1080( C1067 C1080 ) \nC1067_=_C1081( C1067 C1081 ) C1067_=_C1082( C1067 C1082 ) C1067_=_C1083( C1067 C1083 ) C1067_=_C1084( C1067 C1084 ) C1067_=_C1085( C1067 C1085 ) C1067_=_C1086( C1067 C1086 ) \nC1067_=_C1087( C1067 C1087 ) C1067_=_C1088( C1067 C1088 ) C1067_=_C1089( C1067 C1089 ) C1067_=_C1090( C1067 C1090 ) C1067_=_C1091( C1067 C1091 ) C1067_=_C1100( C1067 C1100 ) \nC1067_=_C1132( C1067 C1132 ) C1067_=_C1163( C1067 C1163 ) C1067_=_C1193( C1067 C1193 ) C1067_=_C1222( C1067 C1222 ) C1067_=_C1250( C1067 C1250 ) C1068_=_C1069( C1068 C1069 ) \nC1068_=_C1070( C1068 C1070 ) C1068_=_C1071( C1068 C1071 ) C1068_=_C1072( C1068 C1072 ) C1068_=_C1073( C1068 C1073 ) C1068_=_C1074( C1068 C1074 ) C1068_=_C1075( C1068 C1075 ) \nC1068_=_C1076( C1068 C1076 ) C1068_=_C1078( C1068 C1078 ) C1068_=_C1079( C1068 C1079 ) C1068_=_C1080( C1068 C1080 ) C1068_=_C1081( C1068 C1081 ) C1068_=_C1082( C1068 C1082 ) \nC1068_=_C1083( C1068 C1083 ) C1068_=_C1084( C1068 C1084 ) C1068_=_C1085( C1068 C1085 ) C1068_=_C1086( C1068 C1086 ) C1068_=_C1087( C1068 C1087 ) C1068_=_C1088( C1068 C1088 ) \nC1068_=_C1089( C1068 C1089 ) C1068_=_C1090( C1068 C1090 ) C1068_=_C1091( C1068 C1091 ) C1068_=_C1101( C1068 C1101 ) C1068_=_C1133( C1068 C1133 ) C1068_=_C1164( C1068 C1164 ) \nC1068_=_C1194( C1068 C1194 ) C1068_=_C1223( C1068 C1223 ) C1068_=_C1251( C1068 C1251 ) C1069_=_C1070( C1069 C1070 ) C1069_=_C1071( C1069 C1071 ) C1069_=_C1072( C1069 C1072 ) \nC1069_=_C1073( C1069 C1073 ) C1069_=_C1074( C1069 C1074 ) C1069_=_C1075( C1069 C1075 ) C1069_=_C1076( C1069 C1076 ) C1069_=_C1078( C1069 C1078 ) C1069_=_C1079( C1069 C1079 ) \nC1069_=_C1080( C1069 C1080 ) C1069_=_C1081( C1069 C1081 ) C1069_=_C1082( C1069 C1082 ) C1069_=_C1083( C1069 C1083 ) C1069_=_C1084(</w:t>
      </w:r>
    </w:p>
    <w:p>
      <w:pPr>
        <w:pStyle w:val="PreformattedText"/>
        <w:bidi w:val="0"/>
        <w:spacing w:before="0" w:after="0"/>
        <w:jc w:val="left"/>
        <w:rPr/>
      </w:pPr>
      <w:r>
        <w:rPr/>
        <w:t xml:space="preserve"> </w:t>
      </w:r>
      <w:r>
        <w:rPr/>
        <w:t>C1069 C1084 ) C1069_=_C1085( C1069 C1085 ) \nC1069_=_C1086( C1069 C1086 ) C1069_=_C1087( C1069 C1087 ) C1069_=_C1088( C1069 C1088 ) C1069_=_C1089( C1069 C1089 ) C1069_=_C1090( C1069 C1090 ) C1069_=_C1091( C1069 C1091 ) \nC1069_=_C1102( C1069 C1102 ) C1069_=_C1134( C1069 C1134 ) C1069_=_C1165( C1069 C1165 ) C1069_=_C1195( C1069 C1195 ) C1069_=_C1224( C1069 C1224 ) C1069_=_C1252( C1069 C1252 ) \nC1070_=_C1071( C1070 C1071 ) C1070_=_C1072( C1070 C1072 ) C1070_=_C1073( C1070 C1073 ) C1070_=_C1074( C1070 C1074 ) C1070_=_C1075( C1070 C1075 ) C1070_=_C1076( C1070 C1076 ) \nC1070_=_C1078( C1070 C1078 ) C1070_=_C1079( C1070 C1079 ) C1070_=_C1080( C1070 C1080 ) C1070_=_C1081( C1070 C1081 ) C1070_=_C1082( C1070 C1082 ) C1070_=_C1083( C1070 C1083 ) \nC1070_=_C1084( C1070 C1084 ) C1070_=_C1085( C1070 C1085 ) C1070_=_C1086( C1070 C1086 ) C1070_=_C1087( C1070 C1087 ) C1070_=_C1088( C1070 C1088 ) C1070_=_C1089( C1070 C1089 ) \nC1070_=_C1090( C1070 C1090 ) C1070_=_C1091( C1070 C1091 ) C1070_=_C1103( C1070 C1103 ) C1070_=_C1135( C1070 C1135 ) C1070_=_C1166( C1070 C1166 ) C1070_=_C1196( C1070 C1196 ) \nC1070_=_C1225( C1070 C1225 ) C1070_=_C1253( C1070 C1253 ) C1071_=_C1072( C1071 C1072 ) C1071_=_C1073( C1071 C1073 ) C1071_=_C1074( C1071 C1074 ) C1071_=_C1075( C1071 C1075 ) \nC1071_=_C1076( C1071 C1076 ) C1071_=_C1078( C1071 C1078 ) C1071_=_C1079( C1071 C1079 ) C1071_=_C1080( C1071 C1080 ) C1071_=_C1081( C1071 C1081 ) C1071_=_C1082( C1071 C1082 ) \nC1071_=_C1083( C1071 C1083 ) C1071_=_C1084( C1071 C1084 ) C1071_=_C1085( C1071 C1085 ) C1071_=_C1086( C1071 C1086 ) C1071_=_C1087( C1071 C1087 ) C1071_=_C1088( C1071 C1088 ) \nC1071_=_C1089( C1071 C1089 ) C1071_=_C1090( C1071 C1090 ) C1071_=_C1091( C1071 C1091 ) C1071_=_C1104( C1071 C1104 ) C1071_=_C1136( C1071 C1136 ) C1071_=_C1167( C1071 C1167 ) \nC1071_=_C1197( C1071 C1197 ) C1071_=_C1226( C1071 C1226 ) C1071_=_C1254( C1071 C1254 ) C1072_=_C1073( C1072 C1073 ) C1072_=_C1074( C1072 C1074 ) C1072_=_C1075( C1072 C1075 ) \nC1072_=_C1076( C1072 C1076 ) C1072_=_C1078( C1072 C1078 ) C1072_=_C1079( C1072 C1079 ) C1072_=_C1080( C1072 C1080 ) C1072_=_C1081( C1072 C1081 ) C1072_=_C1082( C1072 C1082 ) \nC1072_=_C1083( C1072 C1083 ) C1072_=_C1084( C1072 C1084 ) C1072_=_C1085( C1072 C1085 ) C1072_=_C1086( C1072 C1086 ) C1072_=_C1087( C1072 C1087 ) C1072_=_C1088( C1072 C1088 ) \nC1072_=_C1089( C1072 C1089 ) C1072_=_C1090( C1072 C1090 ) C1072_=_C1091( C1072 C1091 ) C1072_=_C1105( C1072 C1105 ) C1072_=_C1137( C1072 C1137 ) C1072_=_C1168( C1072 C1168 ) \nC1072_=_C1198( C1072 C1198 ) C1072_=_C1227( C1072 C1227 ) C1072_=_C1255( C1072 C1255 ) C1073_=_C1074( C1073 C1074 ) C1073_=_C1075( C1073 C1075 ) C1073_=_C1076( C1073 C1076 ) \nC1073_=_C1078( C1073 C1078 ) C1073_=_C1079( C1073 C1079 ) C1073_=_C1080( C1073 C1080 ) C1073_=_C1081( C1073 C1081 ) C1073_=_C1082( C1073 C1082 ) C1073_=_C1083( C1073 C1083 ) \nC1073_=_C1084( C1073 C1084 ) C1073_=_C1085( C1073 C1085 ) C1073_=_C1086( C1073 C1086 ) C1073_=_C1087( C1073 C1087 ) C1073_=_C1088( C1073 C1088 ) C1073_=_C1089( C1073 C1089 ) \nC1073_=_C1090( C1073 C1090 ) C1073_=_C1091( C1073 C1091 ) C1073_=_C1106( C1073 C1106 ) C1073_=_C1138( C1073 C1138 ) C1073_=_C1169( C1073 C1169 ) C1073_=_C1199( C1073 C1199 ) \nC1073_=_C1228( C1073 C1228 ) C1073_=_C1256( C1073 C1256 ) C1074_=_C1075( C1074 C1075 ) C1074_=_C1076( C1074 C1076 ) C1074_=_C1078( C1074 C1078 ) C1074_=_C1079( C1074 C1079 ) \nC1074_=_C1080( C1074 C1080 ) C1074_=_C1081( C1074 C1081 ) C1074_=_C1082( C1074 C1082 ) C1074_=_C1083( C1074 C1083 ) C1074_=_C1084( C1074 C1084 ) C1074_=_C1085( C1074 C1085 ) \nC1074_=_C1086( C1074 C1086 ) C1074_=_C1087( C1074 C1087 ) C1074_=_C1088( C1074 C1088 ) C1074_=_C1089( C1074 C1089 ) C1074_=_C1090( C1074 C1090 ) C1074_=_C1091( C1074 C1091 ) \nC1074_=_C1107( C1074 C1107 ) C1074_=_C1139( C1074 C1139 ) C1074_=_C1170( C1074 C1170 ) C1074_=_C1200( C1074 C1200 ) C1074_=_C1229( C1074 C1229 ) C1074_=_C1257( C1074 C1257 ) \nC1075_=_C1076( C1075 C1076 ) C1075_=_C1078( C1075 C1078 ) C1075_=_C1079( C1075 C1079 ) C1075_=_C1080( C1075 C1080 ) C1075_=_C1081( C1075 C1081 ) C1075_=_C1082( C1075 C1082 ) \nC1075_=_C1083( C1075 C1083 ) C1075_=_C1084( C1075 C1084 ) C1075_=_C1085( C1075 C1085 ) C1075_=_C1086( C1075 C1086 ) C1075_=_C1087( C1075 C1087 ) C1075_=_C1088( C1075 C1088 ) \nC1075_=_C1089( C1075 C1089 ) C1075_=_C1090( C1075 C1090 ) C1075_=_C1091( C1075 C1091 ) C1075_=_C1108( C1075 C1108 ) C1075_=_C1140( C1075 C1140 ) C1075_=_C1171( C1075 C1171 ) \nC1075_=_C1201( C1075 C1201 ) C1075_=_C1230( C1075 C1230 ) C1075_=_C1258( C1075 C1258 ) C1076_=_C1078( C1076 C1078 ) C1076_=_C1079( C1076 C1079 ) C1076_=_C1080( C1076 C1080 ) \nC1076_=_C1081( C1076 C1081 ) C1076_=_C1082( C1076 C1082 ) C1076_=_C1083( C1076 C1083 ) C1076_=_C1084( C1076 C1084 ) C1076_=_C1085( C1076 C1085 ) C1076_=_C1086( C1076 C1086 ) \nC1076_=_C1087( C1076 C1087 ) C1076_=_C1088( C1076 C1088 ) C1076_=_C1089( C1076 C1089 ) C1076_=_C1090( C1076 C1090 ) C1076_=_C1091( C1076 C1091 ) C1076_=_C1109( C1076 C1109 ) \nC1076_=_C1141( C1076 C1141 ) C1076_=_C1172( C1076 C1172 ) C1076_=_C1202( C1076 C1202 ) C1076_=_C1231( C1076 C1231 ) C1076_=_C1259( C1076 C1259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1( C1078 C1091 ) \nC1078_=_C1110( C1078 C1110 ) C1078_=_C1142( C1078 C1142 ) C1078_=_C1173( C1078 C1173 ) C1078_=_C1203( C1078 C1203 ) C1078_=_C1232( C1078 C1232 ) C1078_=_C1260( C1078 C1260 ) \nC1079_=_C1080( C1079 C1080 ) C1079_=_C1081( C1079 C1081 ) C1079_=_C1082( C1079 C1082 ) C1079_=_C1083( C1079 C1083 ) C1079_=_C1084( C1079 C1084 ) C1079_=_C1085( C1079 C1085 ) \nC1079_=_C1086( C1079 C1086 ) C1079_=_C1087( C1079 C1087 ) C1079_=_C1088( C1079 C1088 ) C1079_=_C1089( C1079 C1089 ) C1079_=_C1090( C1079 C1090 ) C1079_=_C1091( C1079 C1091 ) \nC1079_=_C1112( C1079 C1112 ) C1079_=_C1143( C1079 C1143 ) C1079_=_C1174( C1079 C1174 ) C1079_=_C1204( C1079 C1204 ) C1079_=_C1233( C1079 C1233 ) C1079_=_C1261( C1079 C1261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1113( C1080 C1113 ) \nC1080_=_C1145( C1080 C1145 ) C1080_=_C1175( C1080 C1175 ) C1080_=_C1205( C1080 C1205 ) C1080_=_C1234( C1080 C1234 ) C1080_=_C1262( C1080 C1262 ) C1081_=_C1082( C1081 C1082 ) \nC1081_=_C1083( C1081 C1083 ) C1081_=_C1084( C1081 C1084 ) C1081_=_C1085( C1081 C1085 ) C1081_=_C1086( C1081 C1086 ) C1081_=_C1087( C1081 C1087 ) C1081_=_C1088( C1081 C1088 ) \nC1081_=_C1089( C1081 C1089 ) C1081_=_C1090( C1081 C1090 ) C1081_=_C1091( C1081 C1091 ) C1081_=_C1114( C1081 C1114 ) C1081_=_C1146( C1081 C1146 ) C1081_=_C1177( C1081 C1177 ) \nC1081_=_C1206( C1081 C1206 ) C1081_=_C1235( C1081 C1235 ) C1081_=_C1263( C1081 C1263 ) C1082_=_C1083( C1082 C1083 ) C1082_=_C1084( C1082 C1084 ) C1082_=_C1085( C1082 C1085 ) \nC1082_=_C1086( C1082 C1086 ) C1082_=_C1087( C1082 C1087 ) C1082_=_C1088( C1082 C1088 ) C1082_=_C1089( C1082 C1089 ) C1082_=_C1090( C1082 C1090 ) C1082_=_C1091( C1082 C1091 ) \nC1082_=_C1115( C1082 C1115 ) C1082_=_C1147( C1082 C1147 ) C1082_=_C1178( C1082 C1178 ) C1082_=_C1208( C1082 C1208 ) C1082_=_C1236( C1082 C1236 ) C1082_=_C1264( C1082 C1264 ) \nC1083_=_C1084( C1083 C1084 ) C1083_=_C1085( C1083 C1085 ) C1083_=_C1086( C1083 C1086 ) C1083_=_C1087( C1083 C1087 ) C1083_=_C1088( C1083 C1088 ) C1083_=_C1089( C1083 C1089 ) \nC1083_=_C1090( C1083 C1090 ) C1083_=_C1091( C1083 C1091 ) C1083_=_C1116( C1083 C1116 ) C1083_=_C1148( C1083 C1148 ) C1083_=_C1179( C1083 C1179 ) C1083_=_C1209( C1083 C1209 ) \nC1083_=_C1238( C1083 C1238 ) C1083_=_C1265( C1083 C1265 ) C1084_=_C1085( C1084 C1085 ) C1084_=_C1086( C1084 C1086 ) C1084_=_C1087( C1084 C1087 ) C1084_=_C1088( C1084 C1088 ) \nC1084_=_C1089( C1084 C1089 ) C1084_=_C1090( C1084 C1090 ) C1084_=_C1091( C1084 C1091 ) C1084_=_C1117( C1084 C1117 ) C1084_=_C1149( C1084 C1149 ) C1084_=_C1180( C1084 C1180 ) \nC1084_=_C1210( C1084 C1210 ) C1084_=_C1239( C1084 C1239 ) C1084_=_C1267( C1084 C1267 ) C1085_=_C1086( C1085 C1086 ) C1085_=_C1087( C1085 C1087 ) C1085_=_C1088( C1085 C1088 ) \nC1085_=_C1089( C1085 C1089 ) C1085_=_C1090( C1085 C1090 ) C1085_=_C1091( C1085 C1091 ) C1085_=_C1118( C1085 C1118 ) C1085_=_C1150( C1085 C1150 ) C1085_=_C1181( C1085 C1181 ) \nC1085_=_C1211( C1085 C1211 ) C1085_=_C1240( C1085 C1240 ) C1085_=_C1268( C1085 C1268 ) C1086_=_C1087( C1086 C1087 ) C1086_=_C1088( C1086 C1088 ) C1086_=_C1089( C1086 C1089 ) \nC1086_=_C1090( C1086 C1090 ) C1086_=_C1091( C1086 C1091 ) C1086_=_C1119( C1086 C1119 ) C1086_=_C1151( C1086 C1151 ) C1086_=_C1182( C1086 C1182 ) C1086_=_C1212( C1086 C1212 ) \nC1086_=_C1241( C1086 C1241 ) C1086_=_C1269( C1086 C1269 ) C1087_=_C1088( C1087 C1088 ) C1087_=_C1089( C1087 C1089 ) C1087_=_C1090( C1087 C1090 ) C1087_=_C1091( C1087 C1091 ) \nC1087_=_C1120( C1087 C1120 ) C1087_=_C1152( C1087 C1152 ) C1087_=_C1183( C1087 C1183 ) C1087_=_C1213( C1087 C1213 ) C1087_=_C1242( C1087 C1242 ) C1087_=_C1270( C1087 C1270 ) \nC1088_=_C1089( C1088 C1089 ) C1088_=_C1090( C1088 C1090 ) C1088_=_C1091( C1088 C1091 ) C1088_=_C1121( C1088 C1121 ) C1088_=_C1153( C1088 C1153 ) C1088_=_C1184( C1088 C1184 ) \nC1088_=_C1214( C1088 C1214 ) C1088_=_C1243( C1088 C1243 ) C1088_=_C1271( C1088 C1271 ) C1089_=_C1090( C1089 C1090 ) C1089_=_C1091( C1089 C1091 ) C1089_=_C1122( C1089 C1122 ) \nC1089_=_C1154( C1089 C1154 ) C1089_=_C1185( C1089 C1185 ) C1089_=_C1215( C1089 C1215 ) C1089_=_C1244( C1089 C1244 ) C1089_=_C1272( C1089 C1272 ) C1090_=_C1091( C1090 C1091 ) \nC1090_=_C1123(</w:t>
      </w:r>
    </w:p>
    <w:p>
      <w:pPr>
        <w:pStyle w:val="PreformattedText"/>
        <w:bidi w:val="0"/>
        <w:spacing w:before="0" w:after="0"/>
        <w:jc w:val="left"/>
        <w:rPr/>
      </w:pPr>
      <w:r>
        <w:rPr/>
        <w:t xml:space="preserve"> </w:t>
      </w:r>
      <w:r>
        <w:rPr/>
        <w:t>C1090 C1123 ) C1090_=_C1155( C1090 C1155 ) C1090_=_C1186( C1090 C1186 ) C1090_=_C1216( C1090 C1216 ) C1090_=_C1245( C1090 C1245 ) C1090_=_C1273( C1090 C1273 ) \nC1091_=_C1124( C1091 C1124 ) C1091_=_C1156( C1091 C1156 ) C1091_=_C1187( C1091 C1187 ) C1091_=_C1217( C1091 C1217 ) C1091_=_C1246( C1091 C1246 ) C1091_=_C1274( C1091 C1274 ) \nC1093_=_C1094( C1093 C1094 ) C1093_=_C1095( C1093 C1095 ) C1093_=_C1096( C1093 C1096 ) C1093_=_C1097( C1093 C1097 ) C1093_=_C1098( C1093 C1098 ) C1093_=_C1099( C1093 C1099 ) \nC1093_=_C1100( C1093 C1100 ) C1093_=_C1101( C1093 C1101 ) C1093_=_C1102( C1093 C1102 ) C1093_=_C1103( C1093 C1103 ) C1093_=_C1104( C1093 C1104 ) C1093_=_C1105( C1093 C1105 ) \nC1093_=_C1106( C1093 C1106 ) C1093_=_C1107( C1093 C1107 ) C1093_=_C1108( C1093 C1108 ) C1093_=_C1109( C1093 C1109 ) C1093_=_C1110( C1093 C1110 ) C1093_=_C1112( C1093 C1112 ) \nC1093_=_C1113( C1093 C1113 ) C1093_=_C1114( C1093 C1114 ) C1093_=_C1115( C1093 C1115 ) C1093_=_C1116( C1093 C1116 ) C1093_=_C1117( C1093 C1117 ) C1093_=_C1118( C1093 C1118 ) \nC1093_=_C1119( C1093 C1119 ) C1093_=_C1120( C1093 C1120 ) C1093_=_C1121( C1093 C1121 ) C1093_=_C1122( C1093 C1122 ) C1093_=_C1123( C1093 C1123 ) C1093_=_C1124( C1093 C1124 ) \nC1093_=_C1125( C1093 C1125 ) C1093_=_C1160( C1093 C1160 ) C1093_=_C1161( C1093 C1161 ) C1093_=_C1162( C1093 C1162 ) C1093_=_C1163( C1093 C1163 ) C1093_=_C1164( C1093 C1164 ) \nC1093_=_C1165( C1093 C1165 ) C1093_=_C1166( C1093 C1166 ) C1093_=_C1167( C1093 C1167 ) C1093_=_C1168( C1093 C1168 ) C1093_=_C1169( C1093 C1169 ) C1093_=_C1170( C1093 C1170 ) \nC1093_=_C1171( C1093 C1171 ) C1093_=_C1172( C1093 C1172 ) C1093_=_C1173( C1093 C1173 ) C1093_=_C1174( C1093 C1174 ) C1093_=_C1175( C1093 C1175 ) C1093_=_C1177( C1093 C1177 ) \nC1093_=_C1178( C1093 C1178 ) C1093_=_C1179( C1093 C1179 ) C1093_=_C1180( C1093 C1180 ) C1093_=_C1181( C1093 C1181 ) C1093_=_C1182( C1093 C1182 ) C1093_=_C1183( C1093 C1183 ) \nC1093_=_C1184( C1093 C1184 ) C1093_=_C1185( C1093 C1185 ) C1093_=_C1186( C1093 C1186 ) C1093_=_C1187( C1093 C1187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4_=_C1107( C1094 C1107 ) C1094_=_C1108( C1094 C1108 ) \nC1094_=_C1109( C1094 C1109 ) C1094_=_C1110( C1094 C1110 ) C1094_=_C1112( C1094 C1112 ) C1094_=_C1113( C1094 C1113 ) C1094_=_C1114( C1094 C1114 ) C1094_=_C1115( C1094 C1115 ) \nC1094_=_C1116( C1094 C1116 ) C1094_=_C1117( C1094 C1117 ) C1094_=_C1118( C1094 C1118 ) C1094_=_C1119( C1094 C1119 ) C1094_=_C1120( C1094 C1120 ) C1094_=_C1121( C1094 C1121 ) \nC1094_=_C1122( C1094 C1122 ) C1094_=_C1123( C1094 C1123 ) C1094_=_C1124( C1094 C1124 ) C1094_=_C1126( C1094 C1126 ) C1094_=_C1190( C1094 C1190 ) C1094_=_C1191( C1094 C1191 ) \nC1094_=_C1192( C1094 C1192 ) C1094_=_C1193( C1094 C1193 ) C1094_=_C1194( C1094 C1194 ) C1094_=_C1195( C1094 C1195 ) C1094_=_C1196( C1094 C1196 ) C1094_=_C1197( C1094 C1197 ) \nC1094_=_C1198( C1094 C1198 ) C1094_=_C1199( C1094 C1199 ) C1094_=_C1200( C1094 C1200 ) C1094_=_C1201( C1094 C1201 ) C1094_=_C1202( C1094 C1202 ) C1094_=_C1203( C1094 C1203 ) \nC1094_=_C1204( C1094 C1204 ) C1094_=_C1205( C1094 C1205 ) C1094_=_C1206( C1094 C1206 ) C1094_=_C1208( C1094 C1208 ) C1094_=_C1209( C1094 C1209 ) C1094_=_C1210( C1094 C1210 ) \nC1094_=_C1211( C1094 C1211 ) C1094_=_C1212( C1094 C1212 ) C1094_=_C1213( C1094 C1213 ) C1094_=_C1214( C1094 C1214 ) C1094_=_C1215( C1094 C1215 ) C1094_=_C1216( C1094 C1216 ) \nC1094_=_C1217( C1094 C1217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1108( C1095 C1108 ) C1095_=_C1109( C1095 C1109 ) C1095_=_C1110( C1095 C1110 ) C1095_=_C1112( C1095 C1112 ) C1095_=_C1113( C1095 C1113 ) \nC1095_=_C1114( C1095 C1114 ) C1095_=_C1115( C1095 C1115 ) C1095_=_C1116( C1095 C1116 ) C1095_=_C1117( C1095 C1117 ) C1095_=_C1118( C1095 C1118 ) C1095_=_C1119( C1095 C1119 ) \nC1095_=_C1120( C1095 C1120 ) C1095_=_C1121( C1095 C1121 ) C1095_=_C1122( C1095 C1122 ) C1095_=_C1123( C1095 C1123 ) C1095_=_C1124( C1095 C1124 ) C1095_=_C1127( C1095 C1127 ) \nC1095_=_C1219( C1095 C1219 ) C1095_=_C1220( C1095 C1220 ) C1095_=_C1221( C1095 C1221 ) C1095_=_C1222( C1095 C1222 ) C1095_=_C1223( C1095 C1223 ) C1095_=_C1224( C1095 C1224 ) \nC1095_=_C1225( C1095 C1225 ) C1095_=_C1226( C1095 C1226 ) C1095_=_C1227( C1095 C1227 ) C1095_=_C1228( C1095 C1228 ) C1095_=_C1229( C1095 C1229 ) C1095_=_C1230( C1095 C1230 ) \nC1095_=_C1231( C1095 C1231 ) C1095_=_C1232( C1095 C1232 ) C1095_=_C1233( C1095 C1233 ) C1095_=_C1234( C1095 C1234 ) C1095_=_C1235( C1095 C1235 ) C1095_=_C1236( C1095 C1236 ) \nC1095_=_C1238( C1095 C1238 ) C1095_=_C1239( C1095 C1239 ) C1095_=_C1240( C1095 C1240 ) C1095_=_C1241( C1095 C1241 ) C1095_=_C1242( C1095 C1242 ) C1095_=_C1243( C1095 C1243 ) \nC1095_=_C1244( C1095 C1244 ) C1095_=_C1245( C1095 C1245 ) C1095_=_C1246( C1095 C1246 ) C1096_=_C1097( C1096 C1097 ) C1096_=_C1098( C1096 C1098 ) C1096_=_C1099( C1096 C1099 ) \nC1096_=_C1100( C1096 C1100 ) C1096_=_C1101( C1096 C1101 ) C1096_=_C1102( C1096 C1102 ) C1096_=_C1103( C1096 C1103 ) C1096_=_C1104( C1096 C1104 ) C1096_=_C1105( C1096 C1105 ) \nC1096_=_C1106( C1096 C1106 ) C1096_=_C1107( C1096 C1107 ) C1096_=_C1108( C1096 C1108 ) C1096_=_C1109( C1096 C1109 ) C1096_=_C1110( C1096 C1110 ) C1096_=_C1112( C1096 C1112 ) \nC1096_=_C1113( C1096 C1113 ) C1096_=_C1114( C1096 C1114 ) C1096_=_C1115( C1096 C1115 ) C1096_=_C1116( C1096 C1116 ) C1096_=_C1117( C1096 C1117 ) C1096_=_C1118( C1096 C1118 ) \nC1096_=_C1119( C1096 C1119 ) C1096_=_C1120( C1096 C1120 ) C1096_=_C1121( C1096 C1121 ) C1096_=_C1122( C1096 C1122 ) C1096_=_C1123( C1096 C1123 ) C1096_=_C1124( C1096 C1124 ) \nC1096_=_C1128( C1096 C1128 ) C1096_=_C1247( C1096 C1247 ) C1096_=_C1248( C1096 C1248 ) C1096_=_C1249( C1096 C1249 ) C1096_=_C1250( C1096 C1250 ) C1096_=_C1251( C1096 C1251 ) \nC1096_=_C1252( C1096 C1252 ) C1096_=_C1253( C1096 C1253 ) C1096_=_C1254( C1096 C1254 ) C1096_=_C1255( C1096 C1255 ) C1096_=_C1256( C1096 C1256 ) C1096_=_C1257( C1096 C1257 ) \nC1096_=_C1258( C1096 C1258 ) C1096_=_C1259( C1096 C1259 ) C1096_=_C1260( C1096 C1260 ) C1096_=_C1261( C1096 C1261 ) C1096_=_C1262( C1096 C1262 ) C1096_=_C1263( C1096 C1263 ) \nC1096_=_C1264( C1096 C1264 ) C1096_=_C1265( C1096 C1265 ) C1096_=_C1267( C1096 C1267 ) C1096_=_C1268( C1096 C1268 ) C1096_=_C1269( C1096 C1269 ) C1096_=_C1270( C1096 C1270 ) \nC1096_=_C1271( C1096 C1271 ) C1096_=_C1272( C1096 C1272 ) C1096_=_C1273( C1096 C1273 ) C1096_=_C1274( C1096 C1274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2( C1097 C1112 ) \nC1097_=_C1113( C1097 C1113 ) C1097_=_C1114( C1097 C1114 ) C1097_=_C1115( C1097 C1115 ) C1097_=_C1116( C1097 C1116 ) C1097_=_C1117( C1097 C1117 ) C1097_=_C1118( C1097 C1118 ) \nC1097_=_C1119( C1097 C1119 ) C1097_=_C1120( C1097 C1120 ) C1097_=_C1121( C1097 C1121 ) C1097_=_C1122( C1097 C1122 ) C1097_=_C1123( C1097 C1123 ) C1097_=_C1124( C1097 C1124 ) \nC1097_=_C1129( C1097 C1129 ) C1097_=_C1160( C1097 C1160 ) C1097_=_C1190( C1097 C1190 ) C1097_=_C1219( C1097 C1219 ) C1097_=_C1247( C1097 C1247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2( C1098 C1112 ) \nC1098_=_C1113( C1098 C1113 ) C1098_=_C1114( C1098 C1114 ) C1098_=_C1115( C1098 C1115 ) C1098_=_C1116( C1098 C1116 ) C1098_=_C1117( C1098 C1117 ) C1098_=_C1118( C1098 C1118 ) \nC1098_=_C1119( C1098 C1119 ) C1098_=_C1120( C1098 C1120 ) C1098_=_C1121( C1098 C1121 ) C1098_=_C1122( C1098 C1122 ) C1098_=_C1123( C1098 C1123 ) C1098_=_C1124( C1098 C1124 ) \nC1098_=_C1130( C1098 C1130 ) C1098_=_C1161( C1098 C1161 ) C1098_=_C1191( C1098 C1191 ) C1098_=_C1220( C1098 C1220 ) C1098_=_C1248( C1098 C1248 ) C1099_=_C1100( C1099 C1100 ) \nC1099_=_C1101( C1099 C1101 ) C1099_=_C1102( C1099 C1102 ) C1099_=_C1103( C1099 C1103 ) C1099_=_C1104( C1099 C1104 ) C1099_=_C1105( C1099 C1105 ) C1099_=_C1106( C1099 C1106 ) \nC1099_=_C1107( C1099 C1107 ) C1099_=_C1108( C1099 C1108 ) C1099_=_C1109( C1099 C1109 ) C1099_=_C1110( C1099 C1110 ) C1099_=_C1112( C1099 C1112 ) C1099_=_C1113( C1099 C1113 ) \nC1099_=_C1114( C1099 C1114 ) C1099_=_C1115( C1099 C1115 ) C1099_=_C1116( C1099 C1116 ) C1099_=_C1117( C1099 C1117 ) C1099_=_C1118( C1099 C1118 ) C1099_=_C1119( C1099 C1119 ) \nC1099_=_C1120( C1099 C1120 ) C1099_=_C1121( C1099 C1121 ) C1099_=_C1122( C1099 C1122 ) C1099_=_C1123( C1099 C1123 ) C1099_=_C1124( C1099 C1124 ) C1099_=_C1131( C1099 C1131 ) \nC1099_=_C1162( C1099 C1162 ) C1099_=_C1192( C1099 C1192 ) C1099_=_C1221( C1099 C1221 ) C1099_=_C1249( C1099 C1249 ) C1100_=_C1101( C1100 C1101 ) C1100_=_C1102( C1100 C1102 ) \nC1100_=_C1103( C1100 C1103 ) C1100_=_C1104( C1100 C1104 ) C1100_=_C1105( C1100 C1105 ) C1100_=_C1106( C1100 C1106 ) C1100_=_C1107( C1100 C1107 ) C1100_=_C1108( C1100 C1108 ) \nC1100_=_C1109( C1100 C1109 ) C1100_=_C1110( C1100 C1110 ) C1100_=_C1112(</w:t>
      </w:r>
    </w:p>
    <w:p>
      <w:pPr>
        <w:pStyle w:val="PreformattedText"/>
        <w:bidi w:val="0"/>
        <w:spacing w:before="0" w:after="0"/>
        <w:jc w:val="left"/>
        <w:rPr/>
      </w:pPr>
      <w:r>
        <w:rPr/>
        <w:t xml:space="preserve"> </w:t>
      </w:r>
      <w:r>
        <w:rPr/>
        <w:t>C1100 C1112 ) C1100_=_C1113( C1100 C1113 ) C1100_=_C1114( C1100 C1114 ) C1100_=_C1115( C1100 C1115 ) \nC1100_=_C1116( C1100 C1116 ) C1100_=_C1117( C1100 C1117 ) C1100_=_C1118( C1100 C1118 ) C1100_=_C1119( C1100 C1119 ) C1100_=_C1120( C1100 C1120 ) C1100_=_C1121( C1100 C1121 ) \nC1100_=_C1122( C1100 C1122 ) C1100_=_C1123( C1100 C1123 ) C1100_=_C1124( C1100 C1124 ) C1100_=_C1132( C1100 C1132 ) C1100_=_C1163( C1100 C1163 ) C1100_=_C1193( C1100 C1193 ) \nC1100_=_C1222( C1100 C1222 ) C1100_=_C1250( C1100 C1250 ) C1101_=_C1102( C1101 C1102 ) C1101_=_C1103( C1101 C1103 ) C1101_=_C1104( C1101 C1104 ) C1101_=_C1105( C1101 C1105 ) \nC1101_=_C1106( C1101 C1106 ) C1101_=_C1107( C1101 C1107 ) C1101_=_C1108( C1101 C1108 ) C1101_=_C1109( C1101 C1109 ) C1101_=_C1110( C1101 C1110 ) C1101_=_C1112( C1101 C1112 ) \nC1101_=_C1113( C1101 C1113 ) C1101_=_C1114( C1101 C1114 ) C1101_=_C1115( C1101 C1115 ) C1101_=_C1116( C1101 C1116 ) C1101_=_C1117( C1101 C1117 ) C1101_=_C1118( C1101 C1118 ) \nC1101_=_C1119( C1101 C1119 ) C1101_=_C1120( C1101 C1120 ) C1101_=_C1121( C1101 C1121 ) C1101_=_C1122( C1101 C1122 ) C1101_=_C1123( C1101 C1123 ) C1101_=_C1124( C1101 C1124 ) \nC1101_=_C1133( C1101 C1133 ) C1101_=_C1164( C1101 C1164 ) C1101_=_C1194( C1101 C1194 ) C1101_=_C1223( C1101 C1223 ) C1101_=_C1251( C1101 C1251 ) C1102_=_C1103( C1102 C1103 ) \nC1102_=_C1104( C1102 C1104 ) C1102_=_C1105( C1102 C1105 ) C1102_=_C1106( C1102 C1106 ) C1102_=_C1107( C1102 C1107 ) C1102_=_C1108( C1102 C1108 ) C1102_=_C1109( C1102 C1109 ) \nC1102_=_C1110( C1102 C1110 ) C1102_=_C1112( C1102 C1112 ) C1102_=_C1113( C1102 C1113 ) C1102_=_C1114( C1102 C1114 ) C1102_=_C1115( C1102 C1115 ) C1102_=_C1116( C1102 C1116 ) \nC1102_=_C1117( C1102 C1117 ) C1102_=_C1118( C1102 C1118 ) C1102_=_C1119( C1102 C1119 ) C1102_=_C1120( C1102 C1120 ) C1102_=_C1121( C1102 C1121 ) C1102_=_C1122( C1102 C1122 ) \nC1102_=_C1123( C1102 C1123 ) C1102_=_C1124( C1102 C1124 ) C1102_=_C1134( C1102 C1134 ) C1102_=_C1165( C1102 C1165 ) C1102_=_C1195( C1102 C1195 ) C1102_=_C1224( C1102 C1224 ) \nC1102_=_C1252( C1102 C1252 ) C1103_=_C1104( C1103 C1104 ) C1103_=_C1105( C1103 C1105 ) C1103_=_C1106( C1103 C1106 ) C1103_=_C1107( C1103 C1107 ) C1103_=_C1108( C1103 C1108 ) \nC1103_=_C1109( C1103 C1109 ) C1103_=_C1110( C1103 C1110 ) C1103_=_C1112( C1103 C1112 ) C1103_=_C1113( C1103 C1113 ) C1103_=_C1114( C1103 C1114 ) C1103_=_C1115( C1103 C1115 ) \nC1103_=_C1116( C1103 C1116 ) C1103_=_C1117( C1103 C1117 ) C1103_=_C1118( C1103 C1118 ) C1103_=_C1119( C1103 C1119 ) C1103_=_C1120( C1103 C1120 ) C1103_=_C1121( C1103 C1121 ) \nC1103_=_C1122( C1103 C1122 ) C1103_=_C1123( C1103 C1123 ) C1103_=_C1124( C1103 C1124 ) C1103_=_C1135( C1103 C1135 ) C1103_=_C1166( C1103 C1166 ) C1103_=_C1196( C1103 C1196 ) \nC1103_=_C1225( C1103 C1225 ) C1103_=_C1253( C1103 C1253 ) C1104_=_C1105( C1104 C1105 ) C1104_=_C1106( C1104 C1106 ) C1104_=_C1107( C1104 C1107 ) C1104_=_C1108( C1104 C1108 ) \nC1104_=_C1109( C1104 C1109 ) C1104_=_C1110( C1104 C1110 ) C1104_=_C1112( C1104 C1112 ) C1104_=_C1113( C1104 C1113 ) C1104_=_C1114( C1104 C1114 ) C1104_=_C1115( C1104 C1115 ) \nC1104_=_C1116( C1104 C1116 ) C1104_=_C1117( C1104 C1117 ) C1104_=_C1118( C1104 C1118 ) C1104_=_C1119( C1104 C1119 ) C1104_=_C1120( C1104 C1120 ) C1104_=_C1121( C1104 C1121 ) \nC1104_=_C1122( C1104 C1122 ) C1104_=_C1123( C1104 C1123 ) C1104_=_C1124( C1104 C1124 ) C1104_=_C1136( C1104 C1136 ) C1104_=_C1167( C1104 C1167 ) C1104_=_C1197( C1104 C1197 ) \nC1104_=_C1226( C1104 C1226 ) C1104_=_C1254( C1104 C1254 ) C1105_=_C1106( C1105 C1106 ) C1105_=_C1107( C1105 C1107 ) C1105_=_C1108( C1105 C1108 ) C1105_=_C1109( C1105 C1109 ) \nC1105_=_C1110( C1105 C1110 ) C1105_=_C1112( C1105 C1112 ) C1105_=_C1113( C1105 C1113 ) C1105_=_C1114( C1105 C1114 ) C1105_=_C1115( C1105 C1115 ) C1105_=_C1116( C1105 C1116 ) \nC1105_=_C1117( C1105 C1117 ) C1105_=_C1118( C1105 C1118 ) C1105_=_C1119( C1105 C1119 ) C1105_=_C1120( C1105 C1120 ) C1105_=_C1121( C1105 C1121 ) C1105_=_C1122( C1105 C1122 ) \nC1105_=_C1123( C1105 C1123 ) C1105_=_C1124( C1105 C1124 ) C1105_=_C1137( C1105 C1137 ) C1105_=_C1168( C1105 C1168 ) C1105_=_C1198( C1105 C1198 ) C1105_=_C1227( C1105 C1227 ) \nC1105_=_C1255( C1105 C1255 ) C1106_=_C1107( C1106 C1107 ) C1106_=_C1108( C1106 C1108 ) C1106_=_C1109( C1106 C1109 ) C1106_=_C1110( C1106 C1110 ) C1106_=_C1112( C1106 C1112 ) \nC1106_=_C1113( C1106 C1113 ) C1106_=_C1114( C1106 C1114 ) C1106_=_C1115( C1106 C1115 ) C1106_=_C1116( C1106 C1116 ) C1106_=_C1117( C1106 C1117 ) C1106_=_C1118( C1106 C1118 ) \nC1106_=_C1119( C1106 C1119 ) C1106_=_C1120( C1106 C1120 ) C1106_=_C1121( C1106 C1121 ) C1106_=_C1122( C1106 C1122 ) C1106_=_C1123( C1106 C1123 ) C1106_=_C1124( C1106 C1124 ) \nC1106_=_C1138( C1106 C1138 ) C1106_=_C1169( C1106 C1169 ) C1106_=_C1199( C1106 C1199 ) C1106_=_C1228( C1106 C1228 ) C1106_=_C1256( C1106 C1256 ) C1107_=_C1108( C1107 C1108 ) \nC1107_=_C1109( C1107 C1109 ) C1107_=_C1110( C1107 C1110 ) C1107_=_C1112( C1107 C1112 ) C1107_=_C1113( C1107 C1113 ) C1107_=_C1114( C1107 C1114 ) C1107_=_C1115( C1107 C1115 ) \nC1107_=_C1116( C1107 C1116 ) C1107_=_C1117( C1107 C1117 ) C1107_=_C1118( C1107 C1118 ) C1107_=_C1119( C1107 C1119 ) C1107_=_C1120( C1107 C1120 ) C1107_=_C1121( C1107 C1121 ) \nC1107_=_C1122( C1107 C1122 ) C1107_=_C1123( C1107 C1123 ) C1107_=_C1124( C1107 C1124 ) C1107_=_C1139( C1107 C1139 ) C1107_=_C1170( C1107 C1170 ) C1107_=_C1200( C1107 C1200 ) \nC1107_=_C1229( C1107 C1229 ) C1107_=_C1257( C1107 C1257 ) C1108_=_C1109( C1108 C1109 ) C1108_=_C1110( C1108 C1110 ) C1108_=_C1112( C1108 C1112 ) C1108_=_C1113( C1108 C1113 ) \nC1108_=_C1114( C1108 C1114 ) C1108_=_C1115( C1108 C1115 ) C1108_=_C1116( C1108 C1116 ) C1108_=_C1117( C1108 C1117 ) C1108_=_C1118( C1108 C1118 ) C1108_=_C1119( C1108 C1119 ) \nC1108_=_C1120( C1108 C1120 ) C1108_=_C1121( C1108 C1121 ) C1108_=_C1122( C1108 C1122 ) C1108_=_C1123( C1108 C1123 ) C1108_=_C1124( C1108 C1124 ) C1108_=_C1140( C1108 C1140 ) \nC1108_=_C1171( C1108 C1171 ) C1108_=_C1201( C1108 C1201 ) C1108_=_C1230( C1108 C1230 ) C1108_=_C1258( C1108 C1258 ) C1109_=_C1110( C1109 C1110 ) C1109_=_C1112( C1109 C1112 ) \nC1109_=_C1113( C1109 C1113 ) C1109_=_C1114( C1109 C1114 ) C1109_=_C1115( C1109 C1115 ) C1109_=_C1116( C1109 C1116 ) C1109_=_C1117( C1109 C1117 ) C1109_=_C1118( C1109 C1118 ) \nC1109_=_C1119( C1109 C1119 ) C1109_=_C1120( C1109 C1120 ) C1109_=_C1121( C1109 C1121 ) C1109_=_C1122( C1109 C1122 ) C1109_=_C1123( C1109 C1123 ) C1109_=_C1124( C1109 C1124 ) \nC1109_=_C1141( C1109 C1141 ) C1109_=_C1172( C1109 C1172 ) C1109_=_C1202( C1109 C1202 ) C1109_=_C1231( C1109 C1231 ) C1109_=_C1259( C1109 C1259 ) C1110_=_C1112( C1110 C1112 ) \nC1110_=_C1113( C1110 C1113 ) C1110_=_C1114( C1110 C1114 ) C1110_=_C1115( C1110 C1115 ) C1110_=_C1116( C1110 C1116 ) C1110_=_C1117( C1110 C1117 ) C1110_=_C1118( C1110 C1118 ) \nC1110_=_C1119( C1110 C1119 ) C1110_=_C1120( C1110 C1120 ) C1110_=_C1121( C1110 C1121 ) C1110_=_C1122( C1110 C1122 ) C1110_=_C1123( C1110 C1123 ) C1110_=_C1124( C1110 C1124 ) \nC1110_=_C1142( C1110 C1142 ) C1110_=_C1173( C1110 C1173 ) C1110_=_C1203( C1110 C1203 ) C1110_=_C1232( C1110 C1232 ) C1110_=_C1260( C1110 C1260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2_=_C1143( C1112 C1143 ) \nC1112_=_C1174( C1112 C1174 ) C1112_=_C1204( C1112 C1204 ) C1112_=_C1233( C1112 C1233 ) C1112_=_C1261( C1112 C1261 ) C1113_=_C1114( C1113 C1114 ) C1113_=_C1115( C1113 C1115 ) \nC1113_=_C1116( C1113 C1116 ) C1113_=_C1117( C1113 C1117 ) C1113_=_C1118( C1113 C1118 ) C1113_=_C1119( C1113 C1119 ) C1113_=_C1120( C1113 C1120 ) C1113_=_C1121( C1113 C1121 ) \nC1113_=_C1122( C1113 C1122 ) C1113_=_C1123( C1113 C1123 ) C1113_=_C1124( C1113 C1124 ) C1113_=_C1145( C1113 C1145 ) C1113_=_C1175( C1113 C1175 ) C1113_=_C1205( C1113 C1205 ) \nC1113_=_C1234( C1113 C1234 ) C1113_=_C1262( C1113 C1262 ) C1114_=_C1115( C1114 C1115 ) C1114_=_C1116( C1114 C1116 ) C1114_=_C1117( C1114 C1117 ) C1114_=_C1118( C1114 C1118 ) \nC1114_=_C1119( C1114 C1119 ) C1114_=_C1120( C1114 C1120 ) C1114_=_C1121( C1114 C1121 ) C1114_=_C1122( C1114 C1122 ) C1114_=_C1123( C1114 C1123 ) C1114_=_C1124( C1114 C1124 ) \nC1114_=_C1146( C1114 C1146 ) C1114_=_C1177( C1114 C1177 ) C1114_=_C1206( C1114 C1206 ) C1114_=_C1235( C1114 C1235 ) C1114_=_C1263( C1114 C1263 ) C1115_=_C1116( C1115 C1116 ) \nC1115_=_C1117( C1115 C1117 ) C1115_=_C1118( C1115 C1118 ) C1115_=_C1119( C1115 C1119 ) C1115_=_C1120( C1115 C1120 ) C1115_=_C1121( C1115 C1121 ) C1115_=_C1122( C1115 C1122 ) \nC1115_=_C1123( C1115 C1123 ) C1115_=_C1124( C1115 C1124 ) C1115_=_C1147( C1115 C1147 ) C1115_=_C1178( C1115 C1178 ) C1115_=_C1208( C1115 C1208 ) C1115_=_C1236( C1115 C1236 ) \nC1115_=_C1264( C1115 C1264 ) C1116_=_C1117( C1116 C1117 ) C1116_=_C1118( C1116 C1118 ) C1116_=_C1119( C1116 C1119 ) C1116_=_C1120( C1116 C1120 ) C1116_=_C1121( C1116 C1121 ) \nC1116_=_C1122( C1116 C1122 ) C1116_=_C1123( C1116 C1123 ) C1116_=_C1124( C1116 C1124 ) C1116_=_C1148( C1116 C1148 ) C1116_=_C1179( C1116 C1179 ) C1116_=_C1209( C1116 C1209 ) \nC1116_=_C1238( C1116 C1238 ) C1116_=_C1265( C1116 C1265 ) C1117_=_C1118( C1117 C1118 ) C1117_=_C1119( C1117 C1119 ) C1117_=_C1120( C1117 C1120 ) C1117_=_C1121( C1117 C1121 ) \nC1117_=_C1122( C1117 C1122 ) C1117_=_C1123( C1117 C1123 ) C1117_=_C1124( C1117 C1124 ) C1117_=_C1149( C1117 C1149 ) C1117_=_C1180( C1117 C1180 ) C1117_=_C1210( C1117 C1210 ) \nC1117_=_C1239( C1117 C1239 ) C1117_=_C1267( C1117 C1267 ) C1118_=_C1119( C1118 C1119 ) C1118_=_C1120( C1118 C1120 ) C1118_=_C1121( C1118 C1121 ) C1118_=_C1122( C1118 C1122 ) \nC1118_=_C1123( C1118 C1123 ) C1118_=_C1124( C1118 C1124 ) C1118_=_C1150( C1118 C1150 ) C1118_=_C1181( C1118 C1181 ) C1118_=_C1211(</w:t>
      </w:r>
    </w:p>
    <w:p>
      <w:pPr>
        <w:pStyle w:val="PreformattedText"/>
        <w:bidi w:val="0"/>
        <w:spacing w:before="0" w:after="0"/>
        <w:jc w:val="left"/>
        <w:rPr/>
      </w:pPr>
      <w:r>
        <w:rPr/>
        <w:t xml:space="preserve"> </w:t>
      </w:r>
      <w:r>
        <w:rPr/>
        <w:t>C1118 C1211 ) C1118_=_C1240( C1118 C1240 ) \nC1118_=_C1268( C1118 C1268 ) C1119_=_C1120( C1119 C1120 ) C1119_=_C1121( C1119 C1121 ) C1119_=_C1122( C1119 C1122 ) C1119_=_C1123( C1119 C1123 ) C1119_=_C1124( C1119 C1124 ) \nC1119_=_C1151( C1119 C1151 ) C1119_=_C1182( C1119 C1182 ) C1119_=_C1212( C1119 C1212 ) C1119_=_C1241( C1119 C1241 ) C1119_=_C1269( C1119 C1269 ) C1120_=_C1121( C1120 C1121 ) \nC1120_=_C1122( C1120 C1122 ) C1120_=_C1123( C1120 C1123 ) C1120_=_C1124( C1120 C1124 ) C1120_=_C1152( C1120 C1152 ) C1120_=_C1183( C1120 C1183 ) C1120_=_C1213( C1120 C1213 ) \nC1120_=_C1242( C1120 C1242 ) C1120_=_C1270( C1120 C1270 ) C1121_=_C1122( C1121 C1122 ) C1121_=_C1123( C1121 C1123 ) C1121_=_C1124( C1121 C1124 ) C1121_=_C1153( C1121 C1153 ) \nC1121_=_C1184( C1121 C1184 ) C1121_=_C1214( C1121 C1214 ) C1121_=_C1243( C1121 C1243 ) C1121_=_C1271( C1121 C1271 ) C1122_=_C1123( C1122 C1123 ) C1122_=_C1124( C1122 C1124 ) \nC1122_=_C1154( C1122 C1154 ) C1122_=_C1185( C1122 C1185 ) C1122_=_C1215( C1122 C1215 ) C1122_=_C1244( C1122 C1244 ) C1122_=_C1272( C1122 C1272 ) C1123_=_C1124( C1123 C1124 ) \nC1123_=_C1155( C1123 C1155 ) C1123_=_C1186( C1123 C1186 ) C1123_=_C1216( C1123 C1216 ) C1123_=_C1245( C1123 C1245 ) C1123_=_C1273( C1123 C1273 ) C1124_=_C1156( C1124 C1156 ) \nC1124_=_C1187( C1124 C1187 ) C1124_=_C1217( C1124 C1217 ) C1124_=_C1246( C1124 C1246 ) C1124_=_C1274( C1124 C1274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0( C1125 C1140 ) C1125_=_C1141( C1125 C1141 ) C1125_=_C1142( C1125 C1142 ) C1125_=_C1143( C1125 C1143 ) C1125_=_C1145( C1125 C1145 ) C1125_=_C1146( C1125 C1146 ) \nC1125_=_C1147( C1125 C1147 ) C1125_=_C1148( C1125 C1148 ) C1125_=_C1149( C1125 C1149 ) C1125_=_C1150( C1125 C1150 ) C1125_=_C1151( C1125 C1151 ) C1125_=_C1152( C1125 C1152 ) \nC1125_=_C1153( C1125 C1153 ) C1125_=_C1154( C1125 C1154 ) C1125_=_C1155( C1125 C1155 ) C1125_=_C1156( C1125 C1156 ) C1125_=_C1160( C1125 C1160 ) C1125_=_C1161( C1125 C1161 ) \nC1125_=_C1162( C1125 C1162 ) C1125_=_C1163( C1125 C1163 ) C1125_=_C1164( C1125 C1164 ) C1125_=_C1165( C1125 C1165 ) C1125_=_C1166( C1125 C1166 ) C1125_=_C1167( C1125 C1167 ) \nC1125_=_C1168( C1125 C1168 ) C1125_=_C1169( C1125 C1169 ) C1125_=_C1170( C1125 C1170 ) C1125_=_C1171( C1125 C1171 ) C1125_=_C1172( C1125 C1172 ) C1125_=_C1173( C1125 C1173 ) \nC1125_=_C1174( C1125 C1174 ) C1125_=_C1175( C1125 C1175 ) C1125_=_C1177( C1125 C1177 ) C1125_=_C1178( C1125 C1178 ) C1125_=_C1179( C1125 C1179 ) C1125_=_C1180( C1125 C1180 ) \nC1125_=_C1181( C1125 C1181 ) C1125_=_C1182( C1125 C1182 ) C1125_=_C1183( C1125 C1183 ) C1125_=_C1184( C1125 C1184 ) C1125_=_C1185( C1125 C1185 ) C1125_=_C1186( C1125 C1186 ) \nC1125_=_C1187( C1125 C1187 ) C1126_=_C1127( C1126 C1127 ) C1126_=_C1128( C1126 C1128 ) C1126_=_C1129( C1126 C1129 ) C1126_=_C1130( C1126 C1130 ) C1126_=_C1131( C1126 C1131 ) \nC1126_=_C1132( C1126 C1132 ) C1126_=_C1133( C1126 C1133 ) C1126_=_C1134( C1126 C1134 ) C1126_=_C1135( C1126 C1135 ) C1126_=_C1136( C1126 C1136 ) C1126_=_C1137( C1126 C1137 ) \nC1126_=_C1138( C1126 C1138 ) C1126_=_C1139( C1126 C1139 ) C1126_=_C1140( C1126 C1140 ) C1126_=_C1141( C1126 C1141 ) C1126_=_C1142( C1126 C1142 ) C1126_=_C1143( C1126 C1143 ) \nC1126_=_C1145( C1126 C1145 ) C1126_=_C1146( C1126 C1146 ) C1126_=_C1147( C1126 C1147 ) C1126_=_C1148( C1126 C1148 ) C1126_=_C1149( C1126 C1149 ) C1126_=_C1150( C1126 C1150 ) \nC1126_=_C1151( C1126 C1151 ) C1126_=_C1152( C1126 C1152 ) C1126_=_C1153( C1126 C1153 ) C1126_=_C1154( C1126 C1154 ) C1126_=_C1155( C1126 C1155 ) C1126_=_C1156( C1126 C1156 ) \nC1126_=_C1190( C1126 C1190 ) C1126_=_C1191( C1126 C1191 ) C1126_=_C1192( C1126 C1192 ) C1126_=_C1193( C1126 C1193 ) C1126_=_C1194( C1126 C1194 ) C1126_=_C1195( C1126 C1195 ) \nC1126_=_C1196( C1126 C1196 ) C1126_=_C1197( C1126 C1197 ) C1126_=_C1198( C1126 C1198 ) C1126_=_C1199( C1126 C1199 ) C1126_=_C1200( C1126 C1200 ) C1126_=_C1201( C1126 C1201 ) \nC1126_=_C1202( C1126 C1202 ) C1126_=_C1203( C1126 C1203 ) C1126_=_C1204( C1126 C1204 ) C1126_=_C1205( C1126 C1205 ) C1126_=_C1206( C1126 C1206 ) C1126_=_C1208( C1126 C1208 ) \nC1126_=_C1209( C1126 C1209 ) C1126_=_C1210( C1126 C1210 ) C1126_=_C1211( C1126 C1211 ) C1126_=_C1212( C1126 C1212 ) C1126_=_C1213( C1126 C1213 ) C1126_=_C1214( C1126 C1214 ) \nC1126_=_C1215( C1126 C1215 ) C1126_=_C1216( C1126 C1216 ) C1126_=_C1217( C1126 C1217 ) C1127_=_C1128( C1127 C1128 ) C1127_=_C1129( C1127 C1129 ) C1127_=_C1130( C1127 C1130 ) \nC1127_=_C1131( C1127 C1131 ) C1127_=_C1132( C1127 C1132 ) C1127_=_C1133( C1127 C1133 ) C1127_=_C1134( C1127 C1134 ) C1127_=_C1135( C1127 C1135 ) C1127_=_C1136( C1127 C1136 ) \nC1127_=_C1137( C1127 C1137 ) C1127_=_C1138( C1127 C1138 ) C1127_=_C1139( C1127 C1139 ) C1127_=_C1140( C1127 C1140 ) C1127_=_C1141( C1127 C1141 ) C1127_=_C1142( C1127 C1142 ) \nC1127_=_C1143( C1127 C1143 ) C1127_=_C1145( C1127 C1145 ) C1127_=_C1146( C1127 C1146 ) C1127_=_C1147( C1127 C1147 ) C1127_=_C1148( C1127 C1148 ) C1127_=_C1149( C1127 C1149 ) \nC1127_=_C1150( C1127 C1150 ) C1127_=_C1151( C1127 C1151 ) C1127_=_C1152( C1127 C1152 ) C1127_=_C1153( C1127 C1153 ) C1127_=_C1154( C1127 C1154 ) C1127_=_C1155( C1127 C1155 ) \nC1127_=_C1156( C1127 C1156 ) C1127_=_C1219( C1127 C1219 ) C1127_=_C1220( C1127 C1220 ) C1127_=_C1221( C1127 C1221 ) C1127_=_C1222( C1127 C1222 ) C1127_=_C1223( C1127 C1223 ) \nC1127_=_C1224( C1127 C1224 ) C1127_=_C1225( C1127 C1225 ) C1127_=_C1226( C1127 C1226 ) C1127_=_C1227( C1127 C1227 ) C1127_=_C1228( C1127 C1228 ) C1127_=_C1229( C1127 C1229 ) \nC1127_=_C1230( C1127 C1230 ) C1127_=_C1231( C1127 C1231 ) C1127_=_C1232( C1127 C1232 ) C1127_=_C1233( C1127 C1233 ) C1127_=_C1234( C1127 C1234 ) C1127_=_C1235( C1127 C1235 ) \nC1127_=_C1236( C1127 C1236 ) C1127_=_C1238( C1127 C1238 ) C1127_=_C1239( C1127 C1239 ) C1127_=_C1240( C1127 C1240 ) C1127_=_C1241( C1127 C1241 ) C1127_=_C1242( C1127 C1242 ) \nC1127_=_C1243( C1127 C1243 ) C1127_=_C1244( C1127 C1244 ) C1127_=_C1245( C1127 C1245 ) C1127_=_C1246( C1127 C1246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140( C1128 C1140 ) C1128_=_C1141( C1128 C1141 ) C1128_=_C1142( C1128 C1142 ) \nC1128_=_C1143( C1128 C1143 ) C1128_=_C1145( C1128 C1145 ) C1128_=_C1146( C1128 C1146 ) C1128_=_C1147( C1128 C1147 ) C1128_=_C1148( C1128 C1148 ) C1128_=_C1149( C1128 C1149 ) \nC1128_=_C1150( C1128 C1150 ) C1128_=_C1151( C1128 C1151 ) C1128_=_C1152( C1128 C1152 ) C1128_=_C1153( C1128 C1153 ) C1128_=_C1154( C1128 C1154 ) C1128_=_C1155( C1128 C1155 ) \nC1128_=_C1156( C1128 C1156 ) C1128_=_C1247( C1128 C1247 ) C1128_=_C1248( C1128 C1248 ) C1128_=_C1249( C1128 C1249 ) C1128_=_C1250( C1128 C1250 ) C1128_=_C1251( C1128 C1251 ) \nC1128_=_C1252( C1128 C1252 ) C1128_=_C1253( C1128 C1253 ) C1128_=_C1254( C1128 C1254 ) C1128_=_C1255( C1128 C1255 ) C1128_=_C1256( C1128 C1256 ) C1128_=_C1257( C1128 C1257 ) \nC1128_=_C1258( C1128 C1258 ) C1128_=_C1259( C1128 C1259 ) C1128_=_C1260( C1128 C1260 ) C1128_=_C1261( C1128 C1261 ) C1128_=_C1262( C1128 C1262 ) C1128_=_C1263( C1128 C1263 ) \nC1128_=_C1264( C1128 C1264 ) C1128_=_C1265( C1128 C1265 ) C1128_=_C1267( C1128 C1267 ) C1128_=_C1268( C1128 C1268 ) C1128_=_C1269( C1128 C1269 ) C1128_=_C1270( C1128 C1270 ) \nC1128_=_C1271( C1128 C1271 ) C1128_=_C1272( C1128 C1272 ) C1128_=_C1273( C1128 C1273 ) C1128_=_C1274( C1128 C1274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2( C1129 C1142 ) C1129_=_C1143( C1129 C1143 ) \nC1129_=_C1145( C1129 C1145 ) C1129_=_C1146( C1129 C1146 ) C1129_=_C1147( C1129 C1147 ) C1129_=_C1148( C1129 C1148 ) C1129_=_C1149( C1129 C1149 ) C1129_=_C1150( C1129 C1150 ) \nC1129_=_C1151( C1129 C1151 ) C1129_=_C1152( C1129 C1152 ) C1129_=_C1153( C1129 C1153 ) C1129_=_C1154( C1129 C1154 ) C1129_=_C1155( C1129 C1155 ) C1129_=_C1156( C1129 C1156 ) \nC1129_=_C1160( C1129 C1160 ) C1129_=_C1190( C1129 C1190 ) C1129_=_C1219( C1129 C1219 ) C1129_=_C1247( C1129 C1247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2( C1130 C1142 ) C1130_=_C1143( C1130 C1143 ) C1130_=_C1145( C1130 C1145 ) \nC1130_=_C1146( C1130 C1146 ) C1130_=_C1147( C1130 C1147 ) C1130_=_C1148( C1130 C1148 ) C1130_=_C1149( C1130 C1149 ) C1130_=_C1150( C1130 C1150 ) C1130_=_C1151( C1130 C1151 ) \nC1130_=_C1152( C1130 C1152 ) C1130_=_C1153( C1130 C1153 ) C1130_=_C1154( C1130 C1154 ) C1130_=_C1155( C1130 C1155 ) C1130_=_C1156( C1130 C1156 ) C1130_=_C1161( C1130 C1161 ) \nC1130_=_C1191( C1130 C1191 ) C1130_=_C1220( C1130 C1220 ) C1130_=_C1248( C1130 C1248 ) C1131_=_C1132( C1131 C1132 ) C1131_=_C1133( C1131 C1133 ) C1131_=_C1134( C1131 C1134 ) \nC1131_=_C1135( C1131 C1135 ) C1131_=_C1136( C1131 C1136 ) C1131_=_C1137( C1131 C1137 ) C1131_=_C1138( C1131 C1138 ) C1131_=_C1139( C1131 C1139 ) C1131_=_C1140( C1131 C1140 ) \nC1131_=_C1141(</w:t>
      </w:r>
    </w:p>
    <w:p>
      <w:pPr>
        <w:pStyle w:val="PreformattedText"/>
        <w:bidi w:val="0"/>
        <w:spacing w:before="0" w:after="0"/>
        <w:jc w:val="left"/>
        <w:rPr/>
      </w:pPr>
      <w:r>
        <w:rPr/>
        <w:t xml:space="preserve"> </w:t>
      </w:r>
      <w:r>
        <w:rPr/>
        <w:t>C1131 C1141 ) C1131_=_C1142( C1131 C1142 ) C1131_=_C1143( C1131 C1143 ) C1131_=_C1145( C1131 C1145 ) C1131_=_C1146( C1131 C1146 ) C1131_=_C1147( C1131 C1147 ) \nC1131_=_C1148( C1131 C1148 ) C1131_=_C1149( C1131 C1149 ) C1131_=_C1150( C1131 C1150 ) C1131_=_C1151( C1131 C1151 ) C1131_=_C1152( C1131 C1152 ) C1131_=_C1153( C1131 C1153 ) \nC1131_=_C1154( C1131 C1154 ) C1131_=_C1155( C1131 C1155 ) C1131_=_C1156( C1131 C1156 ) C1131_=_C1162( C1131 C1162 ) C1131_=_C1192( C1131 C1192 ) C1131_=_C1221( C1131 C1221 ) \nC1131_=_C1249( C1131 C1249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5( C1132 C1145 ) C1132_=_C1146( C1132 C1146 ) C1132_=_C1147( C1132 C1147 ) C1132_=_C1148( C1132 C1148 ) C1132_=_C1149( C1132 C1149 ) C1132_=_C1150( C1132 C1150 ) \nC1132_=_C1151( C1132 C1151 ) C1132_=_C1152( C1132 C1152 ) C1132_=_C1153( C1132 C1153 ) C1132_=_C1154( C1132 C1154 ) C1132_=_C1155( C1132 C1155 ) C1132_=_C1156( C1132 C1156 ) \nC1132_=_C1163( C1132 C1163 ) C1132_=_C1193( C1132 C1193 ) C1132_=_C1222( C1132 C1222 ) C1132_=_C1250( C1132 C1250 ) C1133_=_C1134( C1133 C1134 ) C1133_=_C1135( C1133 C1135 ) \nC1133_=_C1136( C1133 C1136 ) C1133_=_C1137( C1133 C1137 ) C1133_=_C1138( C1133 C1138 ) C1133_=_C1139( C1133 C1139 ) C1133_=_C1140( C1133 C1140 ) C1133_=_C1141( C1133 C1141 ) \nC1133_=_C1142( C1133 C1142 ) C1133_=_C1143( C1133 C1143 ) C1133_=_C1145( C1133 C1145 ) C1133_=_C1146( C1133 C1146 ) C1133_=_C1147( C1133 C1147 ) C1133_=_C1148( C1133 C1148 ) \nC1133_=_C1149( C1133 C1149 ) C1133_=_C1150( C1133 C1150 ) C1133_=_C1151( C1133 C1151 ) C1133_=_C1152( C1133 C1152 ) C1133_=_C1153( C1133 C1153 ) C1133_=_C1154( C1133 C1154 ) \nC1133_=_C1155( C1133 C1155 ) C1133_=_C1156( C1133 C1156 ) C1133_=_C1164( C1133 C1164 ) C1133_=_C1194( C1133 C1194 ) C1133_=_C1223( C1133 C1223 ) C1133_=_C1251( C1133 C1251 ) \nC1134_=_C1135( C1134 C1135 ) C1134_=_C1136( C1134 C1136 ) C1134_=_C1137( C1134 C1137 ) C1134_=_C1138( C1134 C1138 ) C1134_=_C1139( C1134 C1139 ) C1134_=_C1140( C1134 C1140 ) \nC1134_=_C1141( C1134 C1141 ) C1134_=_C1142( C1134 C1142 ) C1134_=_C1143( C1134 C1143 ) C1134_=_C1145( C1134 C1145 ) C1134_=_C1146( C1134 C1146 ) C1134_=_C1147( C1134 C1147 ) \nC1134_=_C1148( C1134 C1148 ) C1134_=_C1149( C1134 C1149 ) C1134_=_C1150( C1134 C1150 ) C1134_=_C1151( C1134 C1151 ) C1134_=_C1152( C1134 C1152 ) C1134_=_C1153( C1134 C1153 ) \nC1134_=_C1154( C1134 C1154 ) C1134_=_C1155( C1134 C1155 ) C1134_=_C1156( C1134 C1156 ) C1134_=_C1165( C1134 C1165 ) C1134_=_C1195( C1134 C1195 ) C1134_=_C1224( C1134 C1224 ) \nC1134_=_C1252( C1134 C1252 ) C1135_=_C1136( C1135 C1136 ) C1135_=_C1137( C1135 C1137 ) C1135_=_C1138( C1135 C1138 ) C1135_=_C1139( C1135 C1139 ) C1135_=_C1140( C1135 C1140 ) \nC1135_=_C1141( C1135 C1141 ) C1135_=_C1142( C1135 C1142 ) C1135_=_C1143( C1135 C1143 ) C1135_=_C1145( C1135 C1145 ) C1135_=_C1146( C1135 C1146 ) C1135_=_C1147( C1135 C1147 ) \nC1135_=_C1148( C1135 C1148 ) C1135_=_C1149( C1135 C1149 ) C1135_=_C1150( C1135 C1150 ) C1135_=_C1151( C1135 C1151 ) C1135_=_C1152( C1135 C1152 ) C1135_=_C1153( C1135 C1153 ) \nC1135_=_C1154( C1135 C1154 ) C1135_=_C1155( C1135 C1155 ) C1135_=_C1156( C1135 C1156 ) C1135_=_C1166( C1135 C1166 ) C1135_=_C1196( C1135 C1196 ) C1135_=_C1225( C1135 C1225 ) \nC1135_=_C1253( C1135 C1253 ) C1136_=_C1137( C1136 C1137 ) C1136_=_C1138( C1136 C1138 ) C1136_=_C1139( C1136 C1139 ) C1136_=_C1140( C1136 C1140 ) C1136_=_C1141( C1136 C1141 ) \nC1136_=_C1142( C1136 C1142 ) C1136_=_C1143( C1136 C1143 ) C1136_=_C1145( C1136 C1145 ) C1136_=_C1146( C1136 C1146 ) C1136_=_C1147( C1136 C1147 ) C1136_=_C1148( C1136 C1148 ) \nC1136_=_C1149( C1136 C1149 ) C1136_=_C1150( C1136 C1150 ) C1136_=_C1151( C1136 C1151 ) C1136_=_C1152( C1136 C1152 ) C1136_=_C1153( C1136 C1153 ) C1136_=_C1154( C1136 C1154 ) \nC1136_=_C1155( C1136 C1155 ) C1136_=_C1156( C1136 C1156 ) C1136_=_C1167( C1136 C1167 ) C1136_=_C1197( C1136 C1197 ) C1136_=_C1226( C1136 C1226 ) C1136_=_C1254( C1136 C1254 ) \nC1137_=_C1138( C1137 C1138 ) C1137_=_C1139( C1137 C1139 ) C1137_=_C1140( C1137 C1140 ) C1137_=_C1141( C1137 C1141 ) C1137_=_C1142( C1137 C1142 ) C1137_=_C1143( C1137 C1143 ) \nC1137_=_C1145( C1137 C1145 ) C1137_=_C1146( C1137 C1146 ) C1137_=_C1147( C1137 C1147 ) C1137_=_C1148( C1137 C1148 ) C1137_=_C1149( C1137 C1149 ) C1137_=_C1150( C1137 C1150 ) \nC1137_=_C1151( C1137 C1151 ) C1137_=_C1152( C1137 C1152 ) C1137_=_C1153( C1137 C1153 ) C1137_=_C1154( C1137 C1154 ) C1137_=_C1155( C1137 C1155 ) C1137_=_C1156( C1137 C1156 ) \nC1137_=_C1168( C1137 C1168 ) C1137_=_C1198( C1137 C1198 ) C1137_=_C1227( C1137 C1227 ) C1137_=_C1255( C1137 C1255 ) C1138_=_C1139( C1138 C1139 ) C1138_=_C1140( C1138 C1140 ) \nC1138_=_C1141( C1138 C1141 ) C1138_=_C1142( C1138 C1142 ) C1138_=_C1143( C1138 C1143 ) C1138_=_C1145( C1138 C1145 ) C1138_=_C1146( C1138 C1146 ) C1138_=_C1147( C1138 C1147 ) \nC1138_=_C1148( C1138 C1148 ) C1138_=_C1149( C1138 C1149 ) C1138_=_C1150( C1138 C1150 ) C1138_=_C1151( C1138 C1151 ) C1138_=_C1152( C1138 C1152 ) C1138_=_C1153( C1138 C1153 ) \nC1138_=_C1154( C1138 C1154 ) C1138_=_C1155( C1138 C1155 ) C1138_=_C1156( C1138 C1156 ) C1138_=_C1169( C1138 C1169 ) C1138_=_C1199( C1138 C1199 ) C1138_=_C1228( C1138 C1228 ) \nC1138_=_C1256( C1138 C1256 ) C1139_=_C1140( C1139 C1140 ) C1139_=_C1141( C1139 C1141 ) C1139_=_C1142( C1139 C1142 ) C1139_=_C1143( C1139 C1143 ) C1139_=_C1145( C1139 C1145 ) \nC1139_=_C1146( C1139 C1146 ) C1139_=_C1147( C1139 C1147 ) C1139_=_C1148( C1139 C1148 ) C1139_=_C1149( C1139 C1149 ) C1139_=_C1150( C1139 C1150 ) C1139_=_C1151( C1139 C1151 ) \nC1139_=_C1152( C1139 C1152 ) C1139_=_C1153( C1139 C1153 ) C1139_=_C1154( C1139 C1154 ) C1139_=_C1155( C1139 C1155 ) C1139_=_C1156( C1139 C1156 ) C1139_=_C1170( C1139 C1170 ) \nC1139_=_C1200( C1139 C1200 ) C1139_=_C1229( C1139 C1229 ) C1139_=_C1257( C1139 C1257 ) C1140_=_C1141( C1140 C1141 ) C1140_=_C1142( C1140 C1142 ) C1140_=_C1143( C1140 C1143 ) \nC1140_=_C1145( C1140 C1145 ) C1140_=_C1146( C1140 C1146 ) C1140_=_C1147( C1140 C1147 ) C1140_=_C1148( C1140 C1148 ) C1140_=_C1149( C1140 C1149 ) C1140_=_C1150( C1140 C1150 ) \nC1140_=_C1151( C1140 C1151 ) C1140_=_C1152( C1140 C1152 ) C1140_=_C1153( C1140 C1153 ) C1140_=_C1154( C1140 C1154 ) C1140_=_C1155( C1140 C1155 ) C1140_=_C1156( C1140 C1156 ) \nC1140_=_C1171( C1140 C1171 ) C1140_=_C1201( C1140 C1201 ) C1140_=_C1230( C1140 C1230 ) C1140_=_C1258( C1140 C1258 ) C1141_=_C1142( C1141 C1142 ) C1141_=_C1143( C1141 C1143 ) \nC1141_=_C1145( C1141 C1145 ) C1141_=_C1146( C1141 C1146 ) C1141_=_C1147( C1141 C1147 ) C1141_=_C1148( C1141 C1148 ) C1141_=_C1149( C1141 C1149 ) C1141_=_C1150( C1141 C1150 ) \nC1141_=_C1151( C1141 C1151 ) C1141_=_C1152( C1141 C1152 ) C1141_=_C1153( C1141 C1153 ) C1141_=_C1154( C1141 C1154 ) C1141_=_C1155( C1141 C1155 ) C1141_=_C1156( C1141 C1156 ) \nC1141_=_C1172( C1141 C1172 ) C1141_=_C1202( C1141 C1202 ) C1141_=_C1231( C1141 C1231 ) C1141_=_C1259( C1141 C1259 ) C1142_=_C1143( C1142 C1143 ) C1142_=_C1145( C1142 C1145 ) \nC1142_=_C1146( C1142 C1146 ) C1142_=_C1147( C1142 C1147 ) C1142_=_C1148( C1142 C1148 ) C1142_=_C1149( C1142 C1149 ) C1142_=_C1150( C1142 C1150 ) C1142_=_C1151( C1142 C1151 ) \nC1142_=_C1152( C1142 C1152 ) C1142_=_C1153( C1142 C1153 ) C1142_=_C1154( C1142 C1154 ) C1142_=_C1155( C1142 C1155 ) C1142_=_C1156( C1142 C1156 ) C1142_=_C1173( C1142 C1173 ) \nC1142_=_C1203( C1142 C1203 ) C1142_=_C1232( C1142 C1232 ) C1142_=_C1260( C1142 C1260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74( C1143 C1174 ) C1143_=_C1204( C1143 C1204 ) C1143_=_C1233( C1143 C1233 ) \nC1143_=_C1261( C1143 C1261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75( C1145 C1175 ) C1145_=_C1205( C1145 C1205 ) C1145_=_C1234( C1145 C1234 ) C1145_=_C1262( C1145 C1262 ) C1146_=_C1147( C1146 C1147 ) C1146_=_C1148( C1146 C1148 ) \nC1146_=_C1149( C1146 C1149 ) C1146_=_C1150( C1146 C1150 ) C1146_=_C1151( C1146 C1151 ) C1146_=_C1152( C1146 C1152 ) C1146_=_C1153( C1146 C1153 ) C1146_=_C1154( C1146 C1154 ) \nC1146_=_C1155( C1146 C1155 ) C1146_=_C1156( C1146 C1156 ) C1146_=_C1177( C1146 C1177 ) C1146_=_C1206( C1146 C1206 ) C1146_=_C1235( C1146 C1235 ) C1146_=_C1263( C1146 C1263 ) \nC1147_=_C1148( C1147 C1148 ) C1147_=_C1149( C1147 C1149 ) C1147_=_C1150( C1147 C1150 ) C1147_=_C1151( C1147 C1151 ) C1147_=_C1152( C1147 C1152 ) C1147_=_C1153( C1147 C1153 ) \nC1147_=_C1154( C1147 C1154 ) C1147_=_C1155( C1147 C1155 ) C1147_=_C1156( C1147 C1156 ) C1147_=_C1178( C1147 C1178 ) C1147_=_C1208( C1147 C1208 ) C1147_=_C1236( C1147 C1236 ) \nC1147_=_C1264( C1147 C1264 ) C1148_=_C1149( C1148 C1149 ) C1148_=_C1150( C1148 C1150 ) C1148_=_C1151( C1148 C1151 ) C1148_=_C1152( C1148 C1152 ) C1148_=_C1153( C1148 C1153 ) \nC1148_=_C1154( C1148 C1154 ) C1148_=_C1155( C1148 C1155 ) C1148_=_C1156( C1148 C1156 ) C1148_=_C1179( C1148 C1179 ) C1148_=_C1209( C1148 C1209 ) C1148_=_C1238( C1148 C1238 ) \nC1148_=_C1265( C1148 C1265 ) C1149_=_C1150( C1149 C1150 ) C1149_=_C1151( C1149 C1151 ) C1149_=_C1152( C1149 C1152 ) C1149_=_C1153( C1149 C1153 ) C1149_=_C1154( C1149 C1154 ) \nC1149_=_C1155( C1149 C1155 ) C1149_=_C1156( C1149 C1156 ) C1149_=_C1180(</w:t>
      </w:r>
    </w:p>
    <w:p>
      <w:pPr>
        <w:pStyle w:val="PreformattedText"/>
        <w:bidi w:val="0"/>
        <w:spacing w:before="0" w:after="0"/>
        <w:jc w:val="left"/>
        <w:rPr/>
      </w:pPr>
      <w:r>
        <w:rPr/>
        <w:t xml:space="preserve"> </w:t>
      </w:r>
      <w:r>
        <w:rPr/>
        <w:t>C1149 C1180 ) C1149_=_C1210( C1149 C1210 ) C1149_=_C1239( C1149 C1239 ) C1149_=_C1267( C1149 C1267 ) \nC1150_=_C1151( C1150 C1151 ) C1150_=_C1152( C1150 C1152 ) C1150_=_C1153( C1150 C1153 ) C1150_=_C1154( C1150 C1154 ) C1150_=_C1155( C1150 C1155 ) C1150_=_C1156( C1150 C1156 ) \nC1150_=_C1181( C1150 C1181 ) C1150_=_C1211( C1150 C1211 ) C1150_=_C1240( C1150 C1240 ) C1150_=_C1268( C1150 C1268 ) C1151_=_C1152( C1151 C1152 ) C1151_=_C1153( C1151 C1153 ) \nC1151_=_C1154( C1151 C1154 ) C1151_=_C1155( C1151 C1155 ) C1151_=_C1156( C1151 C1156 ) C1151_=_C1182( C1151 C1182 ) C1151_=_C1212( C1151 C1212 ) C1151_=_C1241( C1151 C1241 ) \nC1151_=_C1269( C1151 C1269 ) C1152_=_C1153( C1152 C1153 ) C1152_=_C1154( C1152 C1154 ) C1152_=_C1155( C1152 C1155 ) C1152_=_C1156( C1152 C1156 ) C1152_=_C1183( C1152 C1183 ) \nC1152_=_C1213( C1152 C1213 ) C1152_=_C1242( C1152 C1242 ) C1152_=_C1270( C1152 C1270 ) C1153_=_C1154( C1153 C1154 ) C1153_=_C1155( C1153 C1155 ) C1153_=_C1156( C1153 C1156 ) \nC1153_=_C1184( C1153 C1184 ) C1153_=_C1214( C1153 C1214 ) C1153_=_C1243( C1153 C1243 ) C1153_=_C1271( C1153 C1271 ) C1154_=_C1155( C1154 C1155 ) C1154_=_C1156( C1154 C1156 ) \nC1154_=_C1185( C1154 C1185 ) C1154_=_C1215( C1154 C1215 ) C1154_=_C1244( C1154 C1244 ) C1154_=_C1272( C1154 C1272 ) C1155_=_C1156( C1155 C1156 ) C1155_=_C1186( C1155 C1186 ) \nC1155_=_C1216( C1155 C1216 ) C1155_=_C1245( C1155 C1245 ) C1155_=_C1273( C1155 C1273 ) C1156_=_C1187( C1156 C1187 ) C1156_=_C1217( C1156 C1217 ) C1156_=_C1246( C1156 C1246 ) \nC1156_=_C1274( C1156 C1274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172( C1160 C1172 ) C1160_=_C1173( C1160 C1173 ) C1160_=_C1174( C1160 C1174 ) C1160_=_C1175( C1160 C1175 ) C1160_=_C1177( C1160 C1177 ) C1160_=_C1178( C1160 C1178 ) \nC1160_=_C1179( C1160 C1179 ) C1160_=_C1180( C1160 C1180 ) C1160_=_C1181( C1160 C1181 ) C1160_=_C1182( C1160 C1182 ) C1160_=_C1183( C1160 C1183 ) C1160_=_C1184( C1160 C1184 ) \nC1160_=_C1185( C1160 C1185 ) C1160_=_C1186( C1160 C1186 ) C1160_=_C1187( C1160 C1187 ) C1160_=_C1190( C1160 C1190 ) C1160_=_C1219( C1160 C1219 ) C1160_=_C1247( C1160 C1247 ) \nC1161_=_C1162( C1161 C1162 ) C1161_=_C1163( C1161 C1163 ) C1161_=_C1164( C1161 C1164 ) C1161_=_C1165( C1161 C1165 ) C1161_=_C1166( C1161 C1166 ) C1161_=_C1167( C1161 C1167 ) \nC1161_=_C1168( C1161 C1168 ) C1161_=_C1169( C1161 C1169 ) C1161_=_C1170( C1161 C1170 ) C1161_=_C1171( C1161 C1171 ) C1161_=_C1172( C1161 C1172 ) C1161_=_C1173( C1161 C1173 ) \nC1161_=_C1174( C1161 C1174 ) C1161_=_C1175( C1161 C1175 ) C1161_=_C1177( C1161 C1177 ) C1161_=_C1178( C1161 C1178 ) C1161_=_C1179( C1161 C1179 ) C1161_=_C1180( C1161 C1180 ) \nC1161_=_C1181( C1161 C1181 ) C1161_=_C1182( C1161 C1182 ) C1161_=_C1183( C1161 C1183 ) C1161_=_C1184( C1161 C1184 ) C1161_=_C1185( C1161 C1185 ) C1161_=_C1186( C1161 C1186 ) \nC1161_=_C1187( C1161 C1187 ) C1161_=_C1191( C1161 C1191 ) C1161_=_C1220( C1161 C1220 ) C1161_=_C1248( C1161 C1248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7( C1162 C1177 ) \nC1162_=_C1178( C1162 C1178 ) C1162_=_C1179( C1162 C1179 ) C1162_=_C1180( C1162 C1180 ) C1162_=_C1181( C1162 C1181 ) C1162_=_C1182( C1162 C1182 ) C1162_=_C1183( C1162 C1183 ) \nC1162_=_C1184( C1162 C1184 ) C1162_=_C1185( C1162 C1185 ) C1162_=_C1186( C1162 C1186 ) C1162_=_C1187( C1162 C1187 ) C1162_=_C1192( C1162 C1192 ) C1162_=_C1221( C1162 C1221 ) \nC1162_=_C1249( C1162 C1249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5( C1163 C1175 ) C1163_=_C1177( C1163 C1177 ) C1163_=_C1178( C1163 C1178 ) C1163_=_C1179( C1163 C1179 ) C1163_=_C1180( C1163 C1180 ) C1163_=_C1181( C1163 C1181 ) \nC1163_=_C1182( C1163 C1182 ) C1163_=_C1183( C1163 C1183 ) C1163_=_C1184( C1163 C1184 ) C1163_=_C1185( C1163 C1185 ) C1163_=_C1186( C1163 C1186 ) C1163_=_C1187( C1163 C1187 ) \nC1163_=_C1193( C1163 C1193 ) C1163_=_C1222( C1163 C1222 ) C1163_=_C1250( C1163 C1250 ) C1164_=_C1165( C1164 C1165 ) C1164_=_C1166( C1164 C1166 ) C1164_=_C1167( C1164 C1167 ) \nC1164_=_C1168( C1164 C1168 ) C1164_=_C1169( C1164 C1169 ) C1164_=_C1170( C1164 C1170 ) C1164_=_C1171( C1164 C1171 ) C1164_=_C1172( C1164 C1172 ) C1164_=_C1173( C1164 C1173 ) \nC1164_=_C1174( C1164 C1174 ) C1164_=_C1175( C1164 C1175 ) C1164_=_C1177( C1164 C1177 ) C1164_=_C1178( C1164 C1178 ) C1164_=_C1179( C1164 C1179 ) C1164_=_C1180( C1164 C1180 ) \nC1164_=_C1181( C1164 C1181 ) C1164_=_C1182( C1164 C1182 ) C1164_=_C1183( C1164 C1183 ) C1164_=_C1184( C1164 C1184 ) C1164_=_C1185( C1164 C1185 ) C1164_=_C1186( C1164 C1186 ) \nC1164_=_C1187( C1164 C1187 ) C1164_=_C1194( C1164 C1194 ) C1164_=_C1223( C1164 C1223 ) C1164_=_C1251( C1164 C1251 ) C1165_=_C1166( C1165 C1166 ) C1165_=_C1167( C1165 C1167 ) \nC1165_=_C1168( C1165 C1168 ) C1165_=_C1169( C1165 C1169 ) C1165_=_C1170( C1165 C1170 ) C1165_=_C1171( C1165 C1171 ) C1165_=_C1172( C1165 C1172 ) C1165_=_C1173( C1165 C1173 ) \nC1165_=_C1174( C1165 C1174 ) C1165_=_C1175( C1165 C1175 ) C1165_=_C1177( C1165 C1177 ) C1165_=_C1178( C1165 C1178 ) C1165_=_C1179( C1165 C1179 ) C1165_=_C1180( C1165 C1180 ) \nC1165_=_C1181( C1165 C1181 ) C1165_=_C1182( C1165 C1182 ) C1165_=_C1183( C1165 C1183 ) C1165_=_C1184( C1165 C1184 ) C1165_=_C1185( C1165 C1185 ) C1165_=_C1186( C1165 C1186 ) \nC1165_=_C1187( C1165 C1187 ) C1165_=_C1195( C1165 C1195 ) C1165_=_C1224( C1165 C1224 ) C1165_=_C1252( C1165 C1252 ) C1166_=_C1167( C1166 C1167 ) C1166_=_C1168( C1166 C1168 ) \nC1166_=_C1169( C1166 C1169 ) C1166_=_C1170( C1166 C1170 ) C1166_=_C1171( C1166 C1171 ) C1166_=_C1172( C1166 C1172 ) C1166_=_C1173( C1166 C1173 ) C1166_=_C1174( C1166 C1174 ) \nC1166_=_C1175( C1166 C1175 ) C1166_=_C1177( C1166 C1177 ) C1166_=_C1178( C1166 C1178 ) C1166_=_C1179( C1166 C1179 ) C1166_=_C1180( C1166 C1180 ) C1166_=_C1181( C1166 C1181 ) \nC1166_=_C1182( C1166 C1182 ) C1166_=_C1183( C1166 C1183 ) C1166_=_C1184( C1166 C1184 ) C1166_=_C1185( C1166 C1185 ) C1166_=_C1186( C1166 C1186 ) C1166_=_C1187( C1166 C1187 ) \nC1166_=_C1196( C1166 C1196 ) C1166_=_C1225( C1166 C1225 ) C1166_=_C1253( C1166 C1253 ) C1167_=_C1168( C1167 C1168 ) C1167_=_C1169( C1167 C1169 ) C1167_=_C1170( C1167 C1170 ) \nC1167_=_C1171( C1167 C1171 ) C1167_=_C1172( C1167 C1172 ) C1167_=_C1173( C1167 C1173 ) C1167_=_C1174( C1167 C1174 ) C1167_=_C1175( C1167 C1175 ) C1167_=_C1177( C1167 C1177 ) \nC1167_=_C1178( C1167 C1178 ) C1167_=_C1179( C1167 C1179 ) C1167_=_C1180( C1167 C1180 ) C1167_=_C1181( C1167 C1181 ) C1167_=_C1182( C1167 C1182 ) C1167_=_C1183( C1167 C1183 ) \nC1167_=_C1184( C1167 C1184 ) C1167_=_C1185( C1167 C1185 ) C1167_=_C1186( C1167 C1186 ) C1167_=_C1187( C1167 C1187 ) C1167_=_C1197( C1167 C1197 ) C1167_=_C1226( C1167 C1226 ) \nC1167_=_C1254( C1167 C1254 ) C1168_=_C1169( C1168 C1169 ) C1168_=_C1170( C1168 C1170 ) C1168_=_C1171( C1168 C1171 ) C1168_=_C1172( C1168 C1172 ) C1168_=_C1173( C1168 C1173 ) \nC1168_=_C1174( C1168 C1174 ) C1168_=_C1175( C1168 C1175 ) C1168_=_C1177( C1168 C1177 ) C1168_=_C1178( C1168 C1178 ) C1168_=_C1179( C1168 C1179 ) C1168_=_C1180( C1168 C1180 ) \nC1168_=_C1181( C1168 C1181 ) C1168_=_C1182( C1168 C1182 ) C1168_=_C1183( C1168 C1183 ) C1168_=_C1184( C1168 C1184 ) C1168_=_C1185( C1168 C1185 ) C1168_=_C1186( C1168 C1186 ) \nC1168_=_C1187( C1168 C1187 ) C1168_=_C1198( C1168 C1198 ) C1168_=_C1227( C1168 C1227 ) C1168_=_C1255( C1168 C1255 ) C1169_=_C1170( C1169 C1170 ) C1169_=_C1171( C1169 C1171 ) \nC1169_=_C1172( C1169 C1172 ) C1169_=_C1173( C1169 C1173 ) C1169_=_C1174( C1169 C1174 ) C1169_=_C1175( C1169 C1175 ) C1169_=_C1177( C1169 C1177 ) C1169_=_C1178( C1169 C1178 ) \nC1169_=_C1179( C1169 C1179 ) C1169_=_C1180( C1169 C1180 ) C1169_=_C1181( C1169 C1181 ) C1169_=_C1182( C1169 C1182 ) C1169_=_C1183( C1169 C1183 ) C1169_=_C1184( C1169 C1184 ) \nC1169_=_C1185( C1169 C1185 ) C1169_=_C1186( C1169 C1186 ) C1169_=_C1187( C1169 C1187 ) C1169_=_C1199( C1169 C1199 ) C1169_=_C1228( C1169 C1228 ) C1169_=_C1256( C1169 C1256 ) \nC1170_=_C1171( C1170 C1171 ) C1170_=_C1172( C1170 C1172 ) C1170_=_C1173( C1170 C1173 ) C1170_=_C1174( C1170 C1174 ) C1170_=_C1175( C1170 C1175 ) C1170_=_C1177( C1170 C1177 ) \nC1170_=_C1178( C1170 C1178 ) C1170_=_C1179( C1170 C1179 ) C1170_=_C1180( C1170 C1180 ) C1170_=_C1181( C1170 C1181 ) C1170_=_C1182( C1170 C1182 ) C1170_=_C1183( C1170 C1183 ) \nC1170_=_C1184( C1170 C1184 ) C1170_=_C1185( C1170 C1185 ) C1170_=_C1186( C1170 C1186 ) C1170_=_C1187( C1170 C1187 ) C1170_=_C1200( C1170 C1200 ) C1170_=_C1229( C1170 C1229 ) \nC1170_=_C1257( C1170 C1257 ) C1171_=_C1172( C1171 C1172 ) C1171_=_C1173( C1171 C1173 ) C1171_=_C1174( C1171 C1174 ) C1171_=_C1175( C1171 C1175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201( C1171 C1201 ) C1171_=_C1230( C1171 C1230 ) \nC1171_=_C1258( C1171 C1258 ) C1172_=_C1173( C1172 C1173 ) C1172_=_C1174( C1172 C1174 ) C1172_=_C1175( C1172 C1175 ) C1172_=_C1177(</w:t>
      </w:r>
    </w:p>
    <w:p>
      <w:pPr>
        <w:pStyle w:val="PreformattedText"/>
        <w:bidi w:val="0"/>
        <w:spacing w:before="0" w:after="0"/>
        <w:jc w:val="left"/>
        <w:rPr/>
      </w:pPr>
      <w:r>
        <w:rPr/>
        <w:t xml:space="preserve"> </w:t>
      </w:r>
      <w:r>
        <w:rPr/>
        <w:t>C1172 C1177 ) C1172_=_C1178( C1172 C1178 ) \nC1172_=_C1179( C1172 C1179 ) C1172_=_C1180( C1172 C1180 ) C1172_=_C1181( C1172 C1181 ) C1172_=_C1182( C1172 C1182 ) C1172_=_C1183( C1172 C1183 ) C1172_=_C1184( C1172 C1184 ) \nC1172_=_C1185( C1172 C1185 ) C1172_=_C1186( C1172 C1186 ) C1172_=_C1187( C1172 C1187 ) C1172_=_C1202( C1172 C1202 ) C1172_=_C1231( C1172 C1231 ) C1172_=_C1259( C1172 C1259 ) \nC1173_=_C1174( C1173 C1174 ) C1173_=_C1175( C1173 C1175 ) C1173_=_C1177( C1173 C1177 ) C1173_=_C1178( C1173 C1178 ) C1173_=_C1179( C1173 C1179 ) C1173_=_C1180( C1173 C1180 ) \nC1173_=_C1181( C1173 C1181 ) C1173_=_C1182( C1173 C1182 ) C1173_=_C1183( C1173 C1183 ) C1173_=_C1184( C1173 C1184 ) C1173_=_C1185( C1173 C1185 ) C1173_=_C1186( C1173 C1186 ) \nC1173_=_C1187( C1173 C1187 ) C1173_=_C1203( C1173 C1203 ) C1173_=_C1232( C1173 C1232 ) C1173_=_C1260( C1173 C1260 ) C1174_=_C1175( C1174 C1175 ) C1174_=_C1177( C1174 C1177 ) \nC1174_=_C1178( C1174 C1178 ) C1174_=_C1179( C1174 C1179 ) C1174_=_C1180( C1174 C1180 ) C1174_=_C1181( C1174 C1181 ) C1174_=_C1182( C1174 C1182 ) C1174_=_C1183( C1174 C1183 ) \nC1174_=_C1184( C1174 C1184 ) C1174_=_C1185( C1174 C1185 ) C1174_=_C1186( C1174 C1186 ) C1174_=_C1187( C1174 C1187 ) C1174_=_C1204( C1174 C1204 ) C1174_=_C1233( C1174 C1233 ) \nC1174_=_C1261( C1174 C1261 ) C1175_=_C1177( C1175 C1177 ) C1175_=_C1178( C1175 C1178 ) C1175_=_C1179( C1175 C1179 ) C1175_=_C1180( C1175 C1180 ) C1175_=_C1181( C1175 C1181 ) \nC1175_=_C1182( C1175 C1182 ) C1175_=_C1183( C1175 C1183 ) C1175_=_C1184( C1175 C1184 ) C1175_=_C1185( C1175 C1185 ) C1175_=_C1186( C1175 C1186 ) C1175_=_C1187( C1175 C1187 ) \nC1175_=_C1205( C1175 C1205 ) C1175_=_C1234( C1175 C1234 ) C1175_=_C1262( C1175 C1262 ) C1177_=_C1178( C1177 C1178 ) C1177_=_C1179( C1177 C1179 ) C1177_=_C1180( C1177 C1180 ) \nC1177_=_C1181( C1177 C1181 ) C1177_=_C1182( C1177 C1182 ) C1177_=_C1183( C1177 C1183 ) C1177_=_C1184( C1177 C1184 ) C1177_=_C1185( C1177 C1185 ) C1177_=_C1186( C1177 C1186 ) \nC1177_=_C1187( C1177 C1187 ) C1177_=_C1206( C1177 C1206 ) C1177_=_C1235( C1177 C1235 ) C1177_=_C1263( C1177 C1263 ) C1178_=_C1179( C1178 C1179 ) C1178_=_C1180( C1178 C1180 ) \nC1178_=_C1181( C1178 C1181 ) C1178_=_C1182( C1178 C1182 ) C1178_=_C1183( C1178 C1183 ) C1178_=_C1184( C1178 C1184 ) C1178_=_C1185( C1178 C1185 ) C1178_=_C1186( C1178 C1186 ) \nC1178_=_C1187( C1178 C1187 ) C1178_=_C1208( C1178 C1208 ) C1178_=_C1236( C1178 C1236 ) C1178_=_C1264( C1178 C1264 ) C1179_=_C1180( C1179 C1180 ) C1179_=_C1181( C1179 C1181 ) \nC1179_=_C1182( C1179 C1182 ) C1179_=_C1183( C1179 C1183 ) C1179_=_C1184( C1179 C1184 ) C1179_=_C1185( C1179 C1185 ) C1179_=_C1186( C1179 C1186 ) C1179_=_C1187( C1179 C1187 ) \nC1179_=_C1209( C1179 C1209 ) C1179_=_C1238( C1179 C1238 ) C1179_=_C1265( C1179 C1265 ) C1180_=_C1181( C1180 C1181 ) C1180_=_C1182( C1180 C1182 ) C1180_=_C1183( C1180 C1183 ) \nC1180_=_C1184( C1180 C1184 ) C1180_=_C1185( C1180 C1185 ) C1180_=_C1186( C1180 C1186 ) C1180_=_C1187( C1180 C1187 ) C1180_=_C1210( C1180 C1210 ) C1180_=_C1239( C1180 C1239 ) \nC1180_=_C1267( C1180 C1267 ) C1181_=_C1182( C1181 C1182 ) C1181_=_C1183( C1181 C1183 ) C1181_=_C1184( C1181 C1184 ) C1181_=_C1185( C1181 C1185 ) C1181_=_C1186( C1181 C1186 ) \nC1181_=_C1187( C1181 C1187 ) C1181_=_C1211( C1181 C1211 ) C1181_=_C1240( C1181 C1240 ) C1181_=_C1268( C1181 C1268 ) C1182_=_C1183( C1182 C1183 ) C1182_=_C1184( C1182 C1184 ) \nC1182_=_C1185( C1182 C1185 ) C1182_=_C1186( C1182 C1186 ) C1182_=_C1187( C1182 C1187 ) C1182_=_C1212( C1182 C1212 ) C1182_=_C1241( C1182 C1241 ) C1182_=_C1269( C1182 C1269 ) \nC1183_=_C1184( C1183 C1184 ) C1183_=_C1185( C1183 C1185 ) C1183_=_C1186( C1183 C1186 ) C1183_=_C1187( C1183 C1187 ) C1183_=_C1213( C1183 C1213 ) C1183_=_C1242( C1183 C1242 ) \nC1183_=_C1270( C1183 C1270 ) C1184_=_C1185( C1184 C1185 ) C1184_=_C1186( C1184 C1186 ) C1184_=_C1187( C1184 C1187 ) C1184_=_C1214( C1184 C1214 ) C1184_=_C1243( C1184 C1243 ) \nC1184_=_C1271( C1184 C1271 ) C1185_=_C1186( C1185 C1186 ) C1185_=_C1187( C1185 C1187 ) C1185_=_C1215( C1185 C1215 ) C1185_=_C1244( C1185 C1244 ) C1185_=_C1272( C1185 C1272 ) \nC1186_=_C1187( C1186 C1187 ) C1186_=_C1216( C1186 C1216 ) C1186_=_C1245( C1186 C1245 ) C1186_=_C1273( C1186 C1273 ) C1187_=_C1217( C1187 C1217 ) C1187_=_C1246( C1187 C1246 ) \nC1187_=_C1274( C1187 C1274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0_=_C1205( C1190 C1205 ) C1190_=_C1206( C1190 C1206 ) C1190_=_C1208( C1190 C1208 ) \nC1190_=_C1209( C1190 C1209 ) C1190_=_C1210( C1190 C1210 ) C1190_=_C1211( C1190 C1211 ) C1190_=_C1212( C1190 C1212 ) C1190_=_C1213( C1190 C1213 ) C1190_=_C1214( C1190 C1214 ) \nC1190_=_C1215( C1190 C1215 ) C1190_=_C1216( C1190 C1216 ) C1190_=_C1217( C1190 C1217 ) C1190_=_C1219( C1190 C1219 ) C1190_=_C1247( C1190 C1247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1_=_C1203( C1191 C1203 ) C1191_=_C1204( C1191 C1204 ) \nC1191_=_C1205( C1191 C1205 ) C1191_=_C1206( C1191 C1206 ) C1191_=_C1208( C1191 C1208 ) C1191_=_C1209( C1191 C1209 ) C1191_=_C1210( C1191 C1210 ) C1191_=_C1211( C1191 C1211 ) \nC1191_=_C1212( C1191 C1212 ) C1191_=_C1213( C1191 C1213 ) C1191_=_C1214( C1191 C1214 ) C1191_=_C1215( C1191 C1215 ) C1191_=_C1216( C1191 C1216 ) C1191_=_C1217( C1191 C1217 ) \nC1191_=_C1220( C1191 C1220 ) C1191_=_C1248( C1191 C1248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1208( C1192 C1208 ) C1192_=_C1209( C1192 C1209 ) \nC1192_=_C1210( C1192 C1210 ) C1192_=_C1211( C1192 C1211 ) C1192_=_C1212( C1192 C1212 ) C1192_=_C1213( C1192 C1213 ) C1192_=_C1214( C1192 C1214 ) C1192_=_C1215( C1192 C1215 ) \nC1192_=_C1216( C1192 C1216 ) C1192_=_C1217( C1192 C1217 ) C1192_=_C1221( C1192 C1221 ) C1192_=_C1249( C1192 C1249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08( C1193 C1208 ) \nC1193_=_C1209( C1193 C1209 ) C1193_=_C1210( C1193 C1210 ) C1193_=_C1211( C1193 C1211 ) C1193_=_C1212( C1193 C1212 ) C1193_=_C1213( C1193 C1213 ) C1193_=_C1214( C1193 C1214 ) \nC1193_=_C1215( C1193 C1215 ) C1193_=_C1216( C1193 C1216 ) C1193_=_C1217( C1193 C1217 ) C1193_=_C1222( C1193 C1222 ) C1193_=_C1250( C1193 C1250 ) C1194_=_C1195( C1194 C1195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08( C1194 C1208 ) \nC1194_=_C1209( C1194 C1209 ) C1194_=_C1210( C1194 C1210 ) C1194_=_C1211( C1194 C1211 ) C1194_=_C1212( C1194 C1212 ) C1194_=_C1213( C1194 C1213 ) C1194_=_C1214( C1194 C1214 ) \nC1194_=_C1215( C1194 C1215 ) C1194_=_C1216( C1194 C1216 ) C1194_=_C1217( C1194 C1217 ) C1194_=_C1223( C1194 C1223 ) C1194_=_C1251( C1194 C1251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8( C1195 C1208 ) C1195_=_C1209( C1195 C1209 ) \nC1195_=_C1210( C1195 C1210 ) C1195_=_C1211( C1195 C1211 ) C1195_=_C1212( C1195 C1212 ) C1195_=_C1213( C1195 C1213 ) C1195_=_C1214( C1195 C1214 ) C1195_=_C1215( C1195 C1215 ) \nC1195_=_C1216( C1195 C1216 ) C1195_=_C1217( C1195 C1217 ) C1195_=_C1224( C1195 C1224 ) C1195_=_C1252( C1195 C1252 ) C1196_=_C1197( C1196 C1197 ) C1196_=_C1198( C1196 C1198 ) \nC1196_=_C1199( C1196 C1199 ) C1196_=_C1200( C1196 C1200 ) C1196_=_C1201( C1196 C1201 ) C1196_=_C1202( C1196 C1202 ) C1196_=_C1203( C1196 C1203 ) C1196_=_C1204( C1196 C1204 ) \nC1196_=_C1205( C1196 C1205 ) C1196_=_C1206( C1196 C1206 ) C1196_=_C1208( C1196 C1208 ) C1196_=_C1209( C1196 C1209 ) C1196_=_C1210( C1196 C1210 ) C1196_=_C1211( C1196 C1211 ) \nC1196_=_C1212( C1196 C1212 ) C1196_=_C1213( C1196 C1213 ) C1196_=_C1214( C1196 C1214 ) C1196_=_C1215( C1196 C1215 ) C1196_=_C1216( C1196 C1216 ) C1196_=_C1217( C1196 C1217 ) \nC1196_=_C1225( C1196 C1225 ) C1196_=_C1253( C1196 C1253 ) C1197_=_C1198( C1197 C1198 ) C1197_=_C1199( C1197 C1199 ) C1197_=_C1200( C1197 C1200 ) C1197_=_C1201( C1197 C1201 ) \nC1197_=_C1202( C1197 C1202 ) C1197_=_C1203( C1197 C1203 ) C1197_=_C1204( C1197 C1204 ) C1197_=_C1205( C1197 C1205 ) C1197_=_C1206( C1197 C1206 ) C1197_=_C1208( C1197 C1208 ) \nC1197_=_C1209( C1197 C1209 ) C1197_=_C1210( C1197 C1210 ) C1197_=_C1211( C1197 C1211 ) C1197_=_C1212( C1197 C1212 ) C1197_=_C1213( C1197 C1213 ) C1197_=_C1214( C1197 C1214 ) \nC1197_=_C1215(</w:t>
      </w:r>
    </w:p>
    <w:p>
      <w:pPr>
        <w:pStyle w:val="PreformattedText"/>
        <w:bidi w:val="0"/>
        <w:spacing w:before="0" w:after="0"/>
        <w:jc w:val="left"/>
        <w:rPr/>
      </w:pPr>
      <w:r>
        <w:rPr/>
        <w:t xml:space="preserve"> </w:t>
      </w:r>
      <w:r>
        <w:rPr/>
        <w:t>C1197 C1215 ) C1197_=_C1216( C1197 C1216 ) C1197_=_C1217( C1197 C1217 ) C1197_=_C1226( C1197 C1226 ) C1197_=_C1254( C1197 C1254 ) C1198_=_C1199( C1198 C1199 ) \nC1198_=_C1200( C1198 C1200 ) C1198_=_C1201( C1198 C1201 ) C1198_=_C1202( C1198 C1202 ) C1198_=_C1203( C1198 C1203 ) C1198_=_C1204( C1198 C1204 ) C1198_=_C1205( C1198 C1205 ) \nC1198_=_C1206( C1198 C1206 ) C1198_=_C1208( C1198 C1208 ) C1198_=_C1209( C1198 C1209 ) C1198_=_C1210( C1198 C1210 ) C1198_=_C1211( C1198 C1211 ) C1198_=_C1212( C1198 C1212 ) \nC1198_=_C1213( C1198 C1213 ) C1198_=_C1214( C1198 C1214 ) C1198_=_C1215( C1198 C1215 ) C1198_=_C1216( C1198 C1216 ) C1198_=_C1217( C1198 C1217 ) C1198_=_C1227( C1198 C1227 ) \nC1198_=_C1255( C1198 C1255 ) C1199_=_C1200( C1199 C1200 ) C1199_=_C1201( C1199 C1201 ) C1199_=_C1202( C1199 C1202 ) C1199_=_C1203( C1199 C1203 ) C1199_=_C1204( C1199 C1204 ) \nC1199_=_C1205( C1199 C1205 ) C1199_=_C1206( C1199 C1206 ) C1199_=_C1208( C1199 C1208 ) C1199_=_C1209( C1199 C1209 ) C1199_=_C1210( C1199 C1210 ) C1199_=_C1211( C1199 C1211 ) \nC1199_=_C1212( C1199 C1212 ) C1199_=_C1213( C1199 C1213 ) C1199_=_C1214( C1199 C1214 ) C1199_=_C1215( C1199 C1215 ) C1199_=_C1216( C1199 C1216 ) C1199_=_C1217( C1199 C1217 ) \nC1199_=_C1228( C1199 C1228 ) C1199_=_C1256( C1199 C1256 ) C1200_=_C1201( C1200 C1201 ) C1200_=_C1202( C1200 C1202 ) C1200_=_C1203( C1200 C1203 ) C1200_=_C1204( C1200 C1204 ) \nC1200_=_C1205( C1200 C1205 ) C1200_=_C1206( C1200 C1206 ) C1200_=_C1208( C1200 C1208 ) C1200_=_C1209( C1200 C1209 ) C1200_=_C1210( C1200 C1210 ) C1200_=_C1211( C1200 C1211 ) \nC1200_=_C1212( C1200 C1212 ) C1200_=_C1213( C1200 C1213 ) C1200_=_C1214( C1200 C1214 ) C1200_=_C1215( C1200 C1215 ) C1200_=_C1216( C1200 C1216 ) C1200_=_C1217( C1200 C1217 ) \nC1200_=_C1229( C1200 C1229 ) C1200_=_C1257( C1200 C1257 ) C1201_=_C1202( C1201 C1202 ) C1201_=_C1203( C1201 C1203 ) C1201_=_C1204( C1201 C1204 ) C1201_=_C1205( C1201 C1205 ) \nC1201_=_C1206( C1201 C1206 ) C1201_=_C1208( C1201 C1208 ) C1201_=_C1209( C1201 C1209 ) C1201_=_C1210( C1201 C1210 ) C1201_=_C1211( C1201 C1211 ) C1201_=_C1212( C1201 C1212 ) \nC1201_=_C1213( C1201 C1213 ) C1201_=_C1214( C1201 C1214 ) C1201_=_C1215( C1201 C1215 ) C1201_=_C1216( C1201 C1216 ) C1201_=_C1217( C1201 C1217 ) C1201_=_C1230( C1201 C1230 ) \nC1201_=_C1258( C1201 C1258 ) C1202_=_C1203( C1202 C1203 ) C1202_=_C1204( C1202 C1204 ) C1202_=_C1205( C1202 C1205 ) C1202_=_C1206( C1202 C1206 ) C1202_=_C1208( C1202 C1208 ) \nC1202_=_C1209( C1202 C1209 ) C1202_=_C1210( C1202 C1210 ) C1202_=_C1211( C1202 C1211 ) C1202_=_C1212( C1202 C1212 ) C1202_=_C1213( C1202 C1213 ) C1202_=_C1214( C1202 C1214 ) \nC1202_=_C1215( C1202 C1215 ) C1202_=_C1216( C1202 C1216 ) C1202_=_C1217( C1202 C1217 ) C1202_=_C1231( C1202 C1231 ) C1202_=_C1259( C1202 C1259 ) C1203_=_C1204( C1203 C1204 ) \nC1203_=_C1205( C1203 C1205 ) C1203_=_C1206( C1203 C1206 ) C1203_=_C1208( C1203 C1208 ) C1203_=_C1209( C1203 C1209 ) C1203_=_C1210( C1203 C1210 ) C1203_=_C1211( C1203 C1211 ) \nC1203_=_C1212( C1203 C1212 ) C1203_=_C1213( C1203 C1213 ) C1203_=_C1214( C1203 C1214 ) C1203_=_C1215( C1203 C1215 ) C1203_=_C1216( C1203 C1216 ) C1203_=_C1217( C1203 C1217 ) \nC1203_=_C1232( C1203 C1232 ) C1203_=_C1260( C1203 C1260 ) C1204_=_C1205( C1204 C1205 ) C1204_=_C1206( C1204 C1206 ) C1204_=_C1208( C1204 C1208 ) C1204_=_C1209( C1204 C1209 ) \nC1204_=_C1210( C1204 C1210 ) C1204_=_C1211( C1204 C1211 ) C1204_=_C1212( C1204 C1212 ) C1204_=_C1213( C1204 C1213 ) C1204_=_C1214( C1204 C1214 ) C1204_=_C1215( C1204 C1215 ) \nC1204_=_C1216( C1204 C1216 ) C1204_=_C1217( C1204 C1217 ) C1204_=_C1233( C1204 C1233 ) C1204_=_C1261( C1204 C1261 ) C1205_=_C1206( C1205 C1206 ) C1205_=_C1208( C1205 C1208 ) \nC1205_=_C1209( C1205 C1209 ) C1205_=_C1210( C1205 C1210 ) C1205_=_C1211( C1205 C1211 ) C1205_=_C1212( C1205 C1212 ) C1205_=_C1213( C1205 C1213 ) C1205_=_C1214( C1205 C1214 ) \nC1205_=_C1215( C1205 C1215 ) C1205_=_C1216( C1205 C1216 ) C1205_=_C1217( C1205 C1217 ) C1205_=_C1234( C1205 C1234 ) C1205_=_C1262( C1205 C1262 ) C1206_=_C1208( C1206 C1208 ) \nC1206_=_C1209( C1206 C1209 ) C1206_=_C1210( C1206 C1210 ) C1206_=_C1211( C1206 C1211 ) C1206_=_C1212( C1206 C1212 ) C1206_=_C1213( C1206 C1213 ) C1206_=_C1214( C1206 C1214 ) \nC1206_=_C1215( C1206 C1215 ) C1206_=_C1216( C1206 C1216 ) C1206_=_C1217( C1206 C1217 ) C1206_=_C1235( C1206 C1235 ) C1206_=_C1263( C1206 C1263 ) C1208_=_C1209( C1208 C1209 ) \nC1208_=_C1210( C1208 C1210 ) C1208_=_C1211( C1208 C1211 ) C1208_=_C1212( C1208 C1212 ) C1208_=_C1213( C1208 C1213 ) C1208_=_C1214( C1208 C1214 ) C1208_=_C1215( C1208 C1215 ) \nC1208_=_C1216( C1208 C1216 ) C1208_=_C1217( C1208 C1217 ) C1208_=_C1236( C1208 C1236 ) C1208_=_C1264( C1208 C1264 ) C1209_=_C1210( C1209 C1210 ) C1209_=_C1211( C1209 C1211 ) \nC1209_=_C1212( C1209 C1212 ) C1209_=_C1213( C1209 C1213 ) C1209_=_C1214( C1209 C1214 ) C1209_=_C1215( C1209 C1215 ) C1209_=_C1216( C1209 C1216 ) C1209_=_C1217( C1209 C1217 ) \nC1209_=_C1238( C1209 C1238 ) C1209_=_C1265( C1209 C1265 ) C1210_=_C1211( C1210 C1211 ) C1210_=_C1212( C1210 C1212 ) C1210_=_C1213( C1210 C1213 ) C1210_=_C1214( C1210 C1214 ) \nC1210_=_C1215( C1210 C1215 ) C1210_=_C1216( C1210 C1216 ) C1210_=_C1217( C1210 C1217 ) C1210_=_C1239( C1210 C1239 ) C1210_=_C1267( C1210 C1267 ) C1211_=_C1212( C1211 C1212 ) \nC1211_=_C1213( C1211 C1213 ) C1211_=_C1214( C1211 C1214 ) C1211_=_C1215( C1211 C1215 ) C1211_=_C1216( C1211 C1216 ) C1211_=_C1217( C1211 C1217 ) C1211_=_C1240( C1211 C1240 ) \nC1211_=_C1268( C1211 C1268 ) C1212_=_C1213( C1212 C1213 ) C1212_=_C1214( C1212 C1214 ) C1212_=_C1215( C1212 C1215 ) C1212_=_C1216( C1212 C1216 ) C1212_=_C1217( C1212 C1217 ) \nC1212_=_C1241( C1212 C1241 ) C1212_=_C1269( C1212 C1269 ) C1213_=_C1214( C1213 C1214 ) C1213_=_C1215( C1213 C1215 ) C1213_=_C1216( C1213 C1216 ) C1213_=_C1217( C1213 C1217 ) \nC1213_=_C1242( C1213 C1242 ) C1213_=_C1270( C1213 C1270 ) C1214_=_C1215( C1214 C1215 ) C1214_=_C1216( C1214 C1216 ) C1214_=_C1217( C1214 C1217 ) C1214_=_C1243( C1214 C1243 ) \nC1214_=_C1271( C1214 C1271 ) C1215_=_C1216( C1215 C1216 ) C1215_=_C1217( C1215 C1217 ) C1215_=_C1244( C1215 C1244 ) C1215_=_C1272( C1215 C1272 ) C1216_=_C1217( C1216 C1217 ) \nC1216_=_C1245( C1216 C1245 ) C1216_=_C1273( C1216 C1273 ) C1217_=_C1246( C1217 C1246 ) C1217_=_C1274( C1217 C1274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36( C1219 C1236 ) C1219_=_C1238( C1219 C1238 ) C1219_=_C1239( C1219 C1239 ) C1219_=_C1240( C1219 C1240 ) \nC1219_=_C1241( C1219 C1241 ) C1219_=_C1242( C1219 C1242 ) C1219_=_C1243( C1219 C1243 ) C1219_=_C1244( C1219 C1244 ) C1219_=_C1245( C1219 C1245 ) C1219_=_C1246( C1219 C1246 ) \nC1219_=_C1247( C1219 C1247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0_=_C1235( C1220 C1235 ) C1220_=_C1236( C1220 C1236 ) C1220_=_C1238( C1220 C1238 ) \nC1220_=_C1239( C1220 C1239 ) C1220_=_C1240( C1220 C1240 ) C1220_=_C1241( C1220 C1241 ) C1220_=_C1242( C1220 C1242 ) C1220_=_C1243( C1220 C1243 ) C1220_=_C1244( C1220 C1244 ) \nC1220_=_C1245( C1220 C1245 ) C1220_=_C1246( C1220 C1246 ) C1220_=_C1248( C1220 C1248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235( C1221 C1235 ) C1221_=_C1236( C1221 C1236 ) \nC1221_=_C1238( C1221 C1238 ) C1221_=_C1239( C1221 C1239 ) C1221_=_C1240( C1221 C1240 ) C1221_=_C1241( C1221 C1241 ) C1221_=_C1242( C1221 C1242 ) C1221_=_C1243( C1221 C1243 ) \nC1221_=_C1244( C1221 C1244 ) C1221_=_C1245( C1221 C1245 ) C1221_=_C1246( C1221 C1246 ) C1221_=_C1249( C1221 C1249 ) C1222_=_C1223( C1222 C1223 ) C1222_=_C1224( C1222 C1224 ) \nC1222_=_C1225( C1222 C1225 ) C1222_=_C1226( C1222 C1226 ) C1222_=_C1227( C1222 C1227 ) C1222_=_C1228( C1222 C1228 ) C1222_=_C1229( C1222 C1229 ) C1222_=_C1230( C1222 C1230 ) \nC1222_=_C1231( C1222 C1231 ) C1222_=_C1232( C1222 C1232 ) C1222_=_C1233( C1222 C1233 ) C1222_=_C1234( C1222 C1234 ) C1222_=_C1235( C1222 C1235 ) C1222_=_C1236( C1222 C1236 ) \nC1222_=_C1238( C1222 C1238 ) C1222_=_C1239( C1222 C1239 ) C1222_=_C1240( C1222 C1240 ) C1222_=_C1241( C1222 C1241 ) C1222_=_C1242( C1222 C1242 ) C1222_=_C1243( C1222 C1243 ) \nC1222_=_C1244( C1222 C1244 ) C1222_=_C1245( C1222 C1245 ) C1222_=_C1246( C1222 C1246 ) C1222_=_C1250( C1222 C1250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3_=_C1238( C1223 C1238 ) \nC1223_=_C1239( C1223 C1239 ) C1223_=_C1240( C1223 C1240 ) C1223_=_C1241( C1223 C1241 ) C1223_=_C1242( C1223 C1242 ) C1223_=_C1243( C1223 C1243 ) C1223_=_C1244( C1223 C1244 ) \nC1223_=_C1245( C1223 C1245 ) C1223_=_C1246( C1223 C1246 ) C1223_=_C1251(</w:t>
      </w:r>
    </w:p>
    <w:p>
      <w:pPr>
        <w:pStyle w:val="PreformattedText"/>
        <w:bidi w:val="0"/>
        <w:spacing w:before="0" w:after="0"/>
        <w:jc w:val="left"/>
        <w:rPr/>
      </w:pPr>
      <w:r>
        <w:rPr/>
        <w:t xml:space="preserve"> </w:t>
      </w:r>
      <w:r>
        <w:rPr/>
        <w:t>C1223 C1251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4_=_C1238( C1224 C1238 ) C1224_=_C1239( C1224 C1239 ) C1224_=_C1240( C1224 C1240 ) \nC1224_=_C1241( C1224 C1241 ) C1224_=_C1242( C1224 C1242 ) C1224_=_C1243( C1224 C1243 ) C1224_=_C1244( C1224 C1244 ) C1224_=_C1245( C1224 C1245 ) C1224_=_C1246( C1224 C1246 ) \nC1224_=_C1252( C1224 C1252 )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8( C1225 C1238 ) C1225_=_C1239( C1225 C1239 ) C1225_=_C1240( C1225 C1240 ) C1225_=_C1241( C1225 C1241 ) C1225_=_C1242( C1225 C1242 ) C1225_=_C1243( C1225 C1243 ) \nC1225_=_C1244( C1225 C1244 ) C1225_=_C1245( C1225 C1245 ) C1225_=_C1246( C1225 C1246 ) C1225_=_C1253( C1225 C1253 ) C1226_=_C1227( C1226 C1227 ) C1226_=_C1228( C1226 C1228 ) \nC1226_=_C1229( C1226 C1229 ) C1226_=_C1230( C1226 C1230 ) C1226_=_C1231( C1226 C1231 ) C1226_=_C1232( C1226 C1232 ) C1226_=_C1233( C1226 C1233 ) C1226_=_C1234( C1226 C1234 ) \nC1226_=_C1235( C1226 C1235 ) C1226_=_C1236( C1226 C1236 ) C1226_=_C1238( C1226 C1238 ) C1226_=_C1239( C1226 C1239 ) C1226_=_C1240( C1226 C1240 ) C1226_=_C1241( C1226 C1241 ) \nC1226_=_C1242( C1226 C1242 ) C1226_=_C1243( C1226 C1243 ) C1226_=_C1244( C1226 C1244 ) C1226_=_C1245( C1226 C1245 ) C1226_=_C1246( C1226 C1246 ) C1226_=_C1254( C1226 C1254 ) \nC1227_=_C1228( C1227 C1228 ) C1227_=_C1229( C1227 C1229 ) C1227_=_C1230( C1227 C1230 ) C1227_=_C1231( C1227 C1231 ) C1227_=_C1232( C1227 C1232 ) C1227_=_C1233( C1227 C1233 ) \nC1227_=_C1234( C1227 C1234 ) C1227_=_C1235( C1227 C1235 ) C1227_=_C1236( C1227 C1236 ) C1227_=_C1238( C1227 C1238 ) C1227_=_C1239( C1227 C1239 ) C1227_=_C1240( C1227 C1240 ) \nC1227_=_C1241( C1227 C1241 ) C1227_=_C1242( C1227 C1242 ) C1227_=_C1243( C1227 C1243 ) C1227_=_C1244( C1227 C1244 ) C1227_=_C1245( C1227 C1245 ) C1227_=_C1246( C1227 C1246 ) \nC1227_=_C1255( C1227 C1255 ) C1228_=_C1229( C1228 C1229 ) C1228_=_C1230( C1228 C1230 ) C1228_=_C1231( C1228 C1231 ) C1228_=_C1232( C1228 C1232 ) C1228_=_C1233( C1228 C1233 ) \nC1228_=_C1234( C1228 C1234 ) C1228_=_C1235( C1228 C1235 ) C1228_=_C1236( C1228 C1236 ) C1228_=_C1238( C1228 C1238 ) C1228_=_C1239( C1228 C1239 ) C1228_=_C1240( C1228 C1240 ) \nC1228_=_C1241( C1228 C1241 ) C1228_=_C1242( C1228 C1242 ) C1228_=_C1243( C1228 C1243 ) C1228_=_C1244( C1228 C1244 ) C1228_=_C1245( C1228 C1245 ) C1228_=_C1246( C1228 C1246 ) \nC1228_=_C1256( C1228 C1256 ) C1229_=_C1230( C1229 C1230 ) C1229_=_C1231( C1229 C1231 ) C1229_=_C1232( C1229 C1232 ) C1229_=_C1233( C1229 C1233 ) C1229_=_C1234( C1229 C1234 ) \nC1229_=_C1235( C1229 C1235 ) C1229_=_C1236( C1229 C1236 ) C1229_=_C1238( C1229 C1238 ) C1229_=_C1239( C1229 C1239 ) C1229_=_C1240( C1229 C1240 ) C1229_=_C1241( C1229 C1241 ) \nC1229_=_C1242( C1229 C1242 ) C1229_=_C1243( C1229 C1243 ) C1229_=_C1244( C1229 C1244 ) C1229_=_C1245( C1229 C1245 ) C1229_=_C1246( C1229 C1246 ) C1229_=_C1257( C1229 C1257 ) \nC1230_=_C1231( C1230 C1231 ) C1230_=_C1232( C1230 C1232 ) C1230_=_C1233( C1230 C1233 ) C1230_=_C1234( C1230 C1234 ) C1230_=_C1235( C1230 C1235 ) C1230_=_C1236( C1230 C1236 ) \nC1230_=_C1238( C1230 C1238 ) C1230_=_C1239( C1230 C1239 ) C1230_=_C1240( C1230 C1240 ) C1230_=_C1241( C1230 C1241 ) C1230_=_C1242( C1230 C1242 ) C1230_=_C1243( C1230 C1243 ) \nC1230_=_C1244( C1230 C1244 ) C1230_=_C1245( C1230 C1245 ) C1230_=_C1246( C1230 C1246 ) C1230_=_C1258( C1230 C1258 ) C1231_=_C1232( C1231 C1232 ) C1231_=_C1233( C1231 C1233 ) \nC1231_=_C1234( C1231 C1234 ) C1231_=_C1235( C1231 C1235 ) C1231_=_C1236( C1231 C1236 ) C1231_=_C1238( C1231 C1238 ) C1231_=_C1239( C1231 C1239 ) C1231_=_C1240( C1231 C1240 ) \nC1231_=_C1241( C1231 C1241 ) C1231_=_C1242( C1231 C1242 ) C1231_=_C1243( C1231 C1243 ) C1231_=_C1244( C1231 C1244 ) C1231_=_C1245( C1231 C1245 ) C1231_=_C1246( C1231 C1246 ) \nC1231_=_C1259( C1231 C1259 ) C1232_=_C1233( C1232 C1233 ) C1232_=_C1234( C1232 C1234 ) C1232_=_C1235( C1232 C1235 ) C1232_=_C1236( C1232 C1236 ) C1232_=_C1238( C1232 C1238 ) \nC1232_=_C1239( C1232 C1239 ) C1232_=_C1240( C1232 C1240 ) C1232_=_C1241( C1232 C1241 ) C1232_=_C1242( C1232 C1242 ) C1232_=_C1243( C1232 C1243 ) C1232_=_C1244( C1232 C1244 ) \nC1232_=_C1245( C1232 C1245 ) C1232_=_C1246( C1232 C1246 ) C1232_=_C1260( C1232 C1260 ) C1233_=_C1234( C1233 C1234 ) C1233_=_C1235( C1233 C1235 ) C1233_=_C1236( C1233 C1236 ) \nC1233_=_C1238( C1233 C1238 ) C1233_=_C1239( C1233 C1239 ) C1233_=_C1240( C1233 C1240 ) C1233_=_C1241( C1233 C1241 ) C1233_=_C1242( C1233 C1242 ) C1233_=_C1243( C1233 C1243 ) \nC1233_=_C1244( C1233 C1244 ) C1233_=_C1245( C1233 C1245 ) C1233_=_C1246( C1233 C1246 ) C1233_=_C1261( C1233 C1261 ) C1234_=_C1235( C1234 C1235 ) C1234_=_C1236( C1234 C1236 ) \nC1234_=_C1238( C1234 C1238 ) C1234_=_C1239( C1234 C1239 ) C1234_=_C1240( C1234 C1240 ) C1234_=_C1241( C1234 C1241 ) C1234_=_C1242( C1234 C1242 ) C1234_=_C1243( C1234 C1243 ) \nC1234_=_C1244( C1234 C1244 ) C1234_=_C1245( C1234 C1245 ) C1234_=_C1246( C1234 C1246 ) C1234_=_C1262( C1234 C1262 ) C1235_=_C1236( C1235 C1236 ) C1235_=_C1238( C1235 C1238 ) \nC1235_=_C1239( C1235 C1239 ) C1235_=_C1240( C1235 C1240 ) C1235_=_C1241( C1235 C1241 ) C1235_=_C1242( C1235 C1242 ) C1235_=_C1243( C1235 C1243 ) C1235_=_C1244( C1235 C1244 ) \nC1235_=_C1245( C1235 C1245 ) C1235_=_C1246( C1235 C1246 ) C1235_=_C1263( C1235 C1263 ) C1236_=_C1238( C1236 C1238 ) C1236_=_C1239( C1236 C1239 ) C1236_=_C1240( C1236 C1240 ) \nC1236_=_C1241( C1236 C1241 ) C1236_=_C1242( C1236 C1242 ) C1236_=_C1243( C1236 C1243 ) C1236_=_C1244( C1236 C1244 ) C1236_=_C1245( C1236 C1245 ) C1236_=_C1246( C1236 C1246 ) \nC1236_=_C1264( C1236 C1264 ) C1238_=_C1239( C1238 C1239 ) C1238_=_C1240( C1238 C1240 ) C1238_=_C1241( C1238 C1241 ) C1238_=_C1242( C1238 C1242 ) C1238_=_C1243( C1238 C1243 ) \nC1238_=_C1244( C1238 C1244 ) C1238_=_C1245( C1238 C1245 ) C1238_=_C1246( C1238 C1246 ) C1238_=_C1265( C1238 C1265 ) C1239_=_C1240( C1239 C1240 ) C1239_=_C1241( C1239 C1241 ) \nC1239_=_C1242( C1239 C1242 ) C1239_=_C1243( C1239 C1243 ) C1239_=_C1244( C1239 C1244 ) C1239_=_C1245( C1239 C1245 ) C1239_=_C1246( C1239 C1246 ) C1239_=_C1267( C1239 C1267 ) \nC1240_=_C1241( C1240 C1241 ) C1240_=_C1242( C1240 C1242 ) C1240_=_C1243( C1240 C1243 ) C1240_=_C1244( C1240 C1244 ) C1240_=_C1245( C1240 C1245 ) C1240_=_C1246( C1240 C1246 ) \nC1240_=_C1268( C1240 C1268 ) C1241_=_C1242( C1241 C1242 ) C1241_=_C1243( C1241 C1243 ) C1241_=_C1244( C1241 C1244 ) C1241_=_C1245( C1241 C1245 ) C1241_=_C1246( C1241 C1246 ) \nC1241_=_C1269( C1241 C1269 ) C1242_=_C1243( C1242 C1243 ) C1242_=_C1244( C1242 C1244 ) C1242_=_C1245( C1242 C1245 ) C1242_=_C1246( C1242 C1246 ) C1242_=_C1270( C1242 C1270 ) \nC1243_=_C1244( C1243 C1244 ) C1243_=_C1245( C1243 C1245 ) C1243_=_C1246( C1243 C1246 ) C1243_=_C1271( C1243 C1271 ) C1244_=_C1245( C1244 C1245 ) C1244_=_C1246( C1244 C1246 ) \nC1244_=_C1272( C1244 C1272 ) C1245_=_C1246( C1245 C1246 ) C1245_=_C1273( C1245 C1273 ) C1246_=_C1274( C1246 C1274 ) C1247_=_C1248( C1247 C1248 ) C1247_=_C1249( C1247 C1249 ) \nC1247_=_C1250( C1247 C1250 ) C1247_=_C1251( C1247 C1251 ) C1247_=_C1252( C1247 C1252 ) C1247_=_C1253( C1247 C1253 ) C1247_=_C1254( C1247 C1254 ) C1247_=_C1255( C1247 C1255 ) \nC1247_=_C1256( C1247 C1256 ) C1247_=_C1257( C1247 C1257 ) C1247_=_C1258( C1247 C1258 ) C1247_=_C1259( C1247 C1259 ) C1247_=_C1260( C1247 C1260 ) C1247_=_C1261( C1247 C1261 ) \nC1247_=_C1262( C1247 C1262 ) C1247_=_C1263( C1247 C1263 ) C1247_=_C1264( C1247 C1264 ) C1247_=_C1265( C1247 C1265 ) C1247_=_C1267( C1247 C1267 ) C1247_=_C1268( C1247 C1268 ) \nC1247_=_C1269( C1247 C1269 ) C1247_=_C1270( C1247 C1270 ) C1247_=_C1271( C1247 C1271 ) C1247_=_C1272( C1247 C1272 ) C1247_=_C1273( C1247 C1273 ) C1247_=_C1274( C1247 C1274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1( C1248 C1261 ) C1248_=_C1262( C1248 C1262 ) C1248_=_C1263( C1248 C1263 ) C1248_=_C1264( C1248 C1264 ) C1248_=_C1265( C1248 C1265 ) C1248_=_C1267( C1248 C1267 ) \nC1248_=_C1268( C1248 C1268 ) C1248_=_C1269( C1248 C1269 ) C1248_=_C1270( C1248 C1270 ) C1248_=_C1271( C1248 C1271 ) C1248_=_C1272( C1248 C1272 ) C1248_=_C1273( C1248 C1273 ) \nC1248_=_C1274( C1248 C1274 ) C1249_=_C1250( C1249 C1250 ) C1249_=_C1251( C1249 C1251 ) C1249_=_C1252( C1249 C1252 ) C1249_=_C1253( C1249 C1253 ) C1249_=_C1254( C1249 C1254 ) \nC1249_=_C1255( C1249 C1255 ) C1249_=_C1256( C1249 C1256 ) C1249_=_C1257( C1249 C1257 ) C1249_=_C1258( C1249 C1258 ) C1249_=_C1259( C1249 C1259 ) C1249_=_C1260( C1249 C1260 ) \nC1249_=_C1261( C1249 C1261 ) C1249_=_C1262( C1249 C1262 ) C1249_=_C1263( C1249 C1263 ) C1249_=_C1264( C1249 C1264 ) C1249_=_C1265( C1249 C1265 ) C1249_=_C1267( C1249 C1267 ) \nC1249_=_C1268( C1249 C1268 ) C1249_=_C1269( C1249 C1269 ) C1249_=_C1270( C1249 C1270 ) C1249_=_C1271( C1249 C1271 ) C1249_=_C1272( C1249 C1272 ) C1249_=_C1273( C1249 C1273 ) \nC1249_=_C1274( C1249 C1274 ) C1250_=_C1251( C1250 C1251 ) C1250_=_C1252( C1250 C1252 ) C1250_=_C1253( C1250 C1253 ) C1250_=_C1254( C1250 C1254 ) C1250_=_C1255( C1250 C1255 ) \nC1250_=_C1256( C1250 C1256 ) C1250_=_C1257( C1250 C1257 ) C1250_=_C1258( C1250 C1258 ) C1250_=_C1259( C1250 C1259 ) C1250_=_C1260(</w:t>
      </w:r>
    </w:p>
    <w:p>
      <w:pPr>
        <w:pStyle w:val="PreformattedText"/>
        <w:bidi w:val="0"/>
        <w:spacing w:before="0" w:after="0"/>
        <w:jc w:val="left"/>
        <w:rPr/>
      </w:pPr>
      <w:r>
        <w:rPr/>
        <w:t xml:space="preserve"> </w:t>
      </w:r>
      <w:r>
        <w:rPr/>
        <w:t>C1250 C1260 ) C1250_=_C1261( C1250 C1261 ) \nC1250_=_C1262( C1250 C1262 ) C1250_=_C1263( C1250 C1263 ) C1250_=_C1264( C1250 C1264 ) C1250_=_C1265( C1250 C1265 ) C1250_=_C1267( C1250 C1267 ) C1250_=_C1268( C1250 C1268 ) \nC1250_=_C1269( C1250 C1269 ) C1250_=_C1270( C1250 C1270 ) C1250_=_C1271( C1250 C1271 ) C1250_=_C1272( C1250 C1272 ) C1250_=_C1273( C1250 C1273 ) C1250_=_C1274( C1250 C1274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263( C1251 C1263 ) \nC1251_=_C1264( C1251 C1264 ) C1251_=_C1265( C1251 C1265 ) C1251_=_C1267( C1251 C1267 ) C1251_=_C1268( C1251 C1268 ) C1251_=_C1269( C1251 C1269 ) C1251_=_C1270( C1251 C1270 ) \nC1251_=_C1271( C1251 C1271 ) C1251_=_C1272( C1251 C1272 ) C1251_=_C1273( C1251 C1273 ) C1251_=_C1274( C1251 C1274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2_=_C1265( C1252 C1265 ) C1252_=_C1267( C1252 C1267 ) \nC1252_=_C1268( C1252 C1268 ) C1252_=_C1269( C1252 C1269 ) C1252_=_C1270( C1252 C1270 ) C1252_=_C1271( C1252 C1271 ) C1252_=_C1272( C1252 C1272 ) C1252_=_C1273( C1252 C1273 ) \nC1252_=_C1274( C1252 C1274 ) C1253_=_C1254( C1253 C1254 ) C1253_=_C1255( C1253 C1255 ) C1253_=_C1256( C1253 C1256 ) C1253_=_C1257( C1253 C1257 ) C1253_=_C1258( C1253 C1258 ) \nC1253_=_C1259( C1253 C1259 ) C1253_=_C1260( C1253 C1260 ) C1253_=_C1261( C1253 C1261 ) C1253_=_C1262( C1253 C1262 ) C1253_=_C1263( C1253 C1263 ) C1253_=_C1264( C1253 C1264 ) \nC1253_=_C1265( C1253 C1265 ) C1253_=_C1267( C1253 C1267 ) C1253_=_C1268( C1253 C1268 ) C1253_=_C1269( C1253 C1269 ) C1253_=_C1270( C1253 C1270 ) C1253_=_C1271( C1253 C1271 ) \nC1253_=_C1272( C1253 C1272 ) C1253_=_C1273( C1253 C1273 ) C1253_=_C1274( C1253 C1274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7( C1254 C1267 ) C1254_=_C1268( C1254 C1268 ) C1254_=_C1269( C1254 C1269 ) C1254_=_C1270( C1254 C1270 ) \nC1254_=_C1271( C1254 C1271 ) C1254_=_C1272( C1254 C1272 ) C1254_=_C1273( C1254 C1273 ) C1254_=_C1274( C1254 C1274 ) C1255_=_C1256( C1255 C1256 ) C1255_=_C1257( C1255 C1257 ) \nC1255_=_C1258( C1255 C1258 ) C1255_=_C1259( C1255 C1259 ) C1255_=_C1260( C1255 C1260 ) C1255_=_C1261( C1255 C1261 ) C1255_=_C1262( C1255 C1262 ) C1255_=_C1263( C1255 C1263 ) \nC1255_=_C1264( C1255 C1264 ) C1255_=_C1265( C1255 C1265 ) C1255_=_C1267( C1255 C1267 ) C1255_=_C1268( C1255 C1268 ) C1255_=_C1269( C1255 C1269 ) C1255_=_C1270( C1255 C1270 ) \nC1255_=_C1271( C1255 C1271 ) C1255_=_C1272( C1255 C1272 ) C1255_=_C1273( C1255 C1273 ) C1255_=_C1274( C1255 C1274 ) C1256_=_C1257( C1256 C1257 ) C1256_=_C1258( C1256 C1258 ) \nC1256_=_C1259( C1256 C1259 ) C1256_=_C1260( C1256 C1260 ) C1256_=_C1261( C1256 C1261 ) C1256_=_C1262( C1256 C1262 ) C1256_=_C1263( C1256 C1263 ) C1256_=_C1264( C1256 C1264 ) \nC1256_=_C1265( C1256 C1265 ) C1256_=_C1267( C1256 C1267 ) C1256_=_C1268( C1256 C1268 ) C1256_=_C1269( C1256 C1269 ) C1256_=_C1270( C1256 C1270 ) C1256_=_C1271( C1256 C1271 ) \nC1256_=_C1272( C1256 C1272 ) C1256_=_C1273( C1256 C1273 ) C1256_=_C1274( C1256 C1274 ) C1257_=_C1258( C1257 C1258 ) C1257_=_C1259( C1257 C1259 ) C1257_=_C1260( C1257 C1260 ) \nC1257_=_C1261( C1257 C1261 ) C1257_=_C1262( C1257 C1262 ) C1257_=_C1263( C1257 C1263 ) C1257_=_C1264( C1257 C1264 ) C1257_=_C1265( C1257 C1265 ) C1257_=_C1267( C1257 C1267 ) \nC1257_=_C1268( C1257 C1268 ) C1257_=_C1269( C1257 C1269 ) C1257_=_C1270( C1257 C1270 ) C1257_=_C1271( C1257 C1271 ) C1257_=_C1272( C1257 C1272 ) C1257_=_C1273( C1257 C1273 ) \nC1257_=_C1274( C1257 C1274 ) C1258_=_C1259( C1258 C1259 ) C1258_=_C1260( C1258 C1260 ) C1258_=_C1261( C1258 C1261 ) C1258_=_C1262( C1258 C1262 ) C1258_=_C1263( C1258 C1263 ) \nC1258_=_C1264( C1258 C1264 ) C1258_=_C1265( C1258 C1265 ) C1258_=_C1267( C1258 C1267 ) C1258_=_C1268( C1258 C1268 ) C1258_=_C1269( C1258 C1269 ) C1258_=_C1270( C1258 C1270 ) \nC1258_=_C1271( C1258 C1271 ) C1258_=_C1272( C1258 C1272 ) C1258_=_C1273( C1258 C1273 ) C1258_=_C1274( C1258 C1274 ) C1259_=_C1260( C1259 C1260 ) C1259_=_C1261( C1259 C1261 ) \nC1259_=_C1262( C1259 C1262 ) C1259_=_C1263( C1259 C1263 ) C1259_=_C1264( C1259 C1264 ) C1259_=_C1265( C1259 C1265 ) C1259_=_C1267( C1259 C1267 ) C1259_=_C1268( C1259 C1268 ) \nC1259_=_C1269( C1259 C1269 ) C1259_=_C1270( C1259 C1270 ) C1259_=_C1271( C1259 C1271 ) C1259_=_C1272( C1259 C1272 ) C1259_=_C1273( C1259 C1273 ) C1259_=_C1274( C1259 C1274 ) \nC1260_=_C1261( C1260 C1261 ) C1260_=_C1262( C1260 C1262 ) C1260_=_C1263( C1260 C1263 ) C1260_=_C1264( C1260 C1264 ) C1260_=_C1265( C1260 C1265 ) C1260_=_C1267( C1260 C1267 ) \nC1260_=_C1268( C1260 C1268 ) C1260_=_C1269( C1260 C1269 ) C1260_=_C1270( C1260 C1270 ) C1260_=_C1271( C1260 C1271 ) C1260_=_C1272( C1260 C1272 ) C1260_=_C1273( C1260 C1273 ) \nC1260_=_C1274( C1260 C1274 ) C1261_=_C1262( C1261 C1262 ) C1261_=_C1263( C1261 C1263 ) C1261_=_C1264( C1261 C1264 ) C1261_=_C1265( C1261 C1265 ) C1261_=_C1267( C1261 C1267 ) \nC1261_=_C1268( C1261 C1268 ) C1261_=_C1269( C1261 C1269 ) C1261_=_C1270( C1261 C1270 ) C1261_=_C1271( C1261 C1271 ) C1261_=_C1272( C1261 C1272 ) C1261_=_C1273( C1261 C1273 ) \nC1261_=_C1274( C1261 C1274 ) C1262_=_C1263( C1262 C1263 ) C1262_=_C1264( C1262 C1264 ) C1262_=_C1265( C1262 C1265 ) C1262_=_C1267( C1262 C1267 ) C1262_=_C1268( C1262 C1268 ) \nC1262_=_C1269( C1262 C1269 ) C1262_=_C1270( C1262 C1270 ) C1262_=_C1271( C1262 C1271 ) C1262_=_C1272( C1262 C1272 ) C1262_=_C1273( C1262 C1273 ) C1262_=_C1274( C1262 C1274 ) \nC1263_=_C1264( C1263 C1264 ) C1263_=_C1265( C1263 C1265 ) C1263_=_C1267( C1263 C1267 ) C1263_=_C1268( C1263 C1268 ) C1263_=_C1269( C1263 C1269 ) C1263_=_C1270( C1263 C1270 ) \nC1263_=_C1271( C1263 C1271 ) C1263_=_C1272( C1263 C1272 ) C1263_=_C1273( C1263 C1273 ) C1263_=_C1274( C1263 C1274 ) C1264_=_C1265( C1264 C1265 ) C1264_=_C1267( C1264 C1267 ) \nC1264_=_C1268( C1264 C1268 ) C1264_=_C1269( C1264 C1269 ) C1264_=_C1270( C1264 C1270 ) C1264_=_C1271( C1264 C1271 ) C1264_=_C1272( C1264 C1272 ) C1264_=_C1273( C1264 C1273 ) \nC1264_=_C1274( C1264 C1274 ) C1265_=_C1267( C1265 C1267 ) C1265_=_C1268( C1265 C1268 ) C1265_=_C1269( C1265 C1269 ) C1265_=_C1270( C1265 C1270 ) C1265_=_C1271( C1265 C1271 ) \nC1265_=_C1272( C1265 C1272 ) C1265_=_C1273( C1265 C1273 ) C1265_=_C1274( C1265 C1274 ) C1267_=_C1268( C1267 C1268 ) C1267_=_C1269( C1267 C1269 ) C1267_=_C1270( C1267 C1270 ) \nC1267_=_C1271( C1267 C1271 ) C1267_=_C1272( C1267 C1272 ) C1267_=_C1273( C1267 C1273 ) C1267_=_C1274( C1267 C1274 ) C1268_=_C1269( C1268 C1269 ) C1268_=_C1270( C1268 C1270 ) \nC1268_=_C1271( C1268 C1271 ) C1268_=_C1272( C1268 C1272 ) C1268_=_C1273( C1268 C1273 ) C1268_=_C1274( C1268 C1274 ) C1269_=_C1270( C1269 C1270 ) C1269_=_C1271( C1269 C1271 ) \nC1269_=_C1272( C1269 C1272 ) C1269_=_C1273( C1269 C1273 ) C1269_=_C1274( C1269 C1274 ) C1270_=_C1271( C1270 C1271 ) C1270_=_C1272( C1270 C1272 ) C1270_=_C1273( C1270 C1273 ) \nC1270_=_C1274( C1270 C1274 ) C1271_=_C1272( C1271 C1272 ) C1271_=_C1273( C1271 C1273 ) C1271_=_C1274( C1271 C1274 ) C1272_=_C1273( C1272 C1273 ) C1272_=_C1274( C1272 C1274 ) \nC1273_=_C1274( C1273 C1274 ) "];3-&gt;8[label="392: C22 C23 C24 C25 C26 \nC27 C28 C29 C78 C79 C80 \nC81 C82 C83 C84 C85 C133 \nC134 C135 C136 C137 C138 C139 \nC140 C186 C188 C189 C190 C191 \nC192 C193 C194 C239 C240 C242 \nC243 C244 C245 C246 C247 C291 \nC292 C293 C295 C296 C297 C298 \nC299 C342 C343 C344 C345 C347 \nC348 C349 C350 C392 C393 C394 \nC395 C396 C398 C399 C400 C441 \nC442 C443 C444 C445 C446 C448 \nC449 C489 C490 C491 C492 C493 \nC494 C495 C497 C536 C537 C538 \nC539 C540 C541 C542 C543 C582 \nC583 C584 C585 C586 C587 C588 \nC589 C627 C628 C629 C630 C631 \nC632 C633 C634 C671 C672 C673 \nC674 C675 C676 C677 C678 C714 \nC715 C716 C717 C718 C719 C720 \nC721 C756 C757 C758 C759 C760 \nC761 C762 C763 C797 C798 C799 \nC800 C801 C802 C803 C804 C837 \nC838 C839 C840 C841 C842 C843 \nC844 C876 C877 C878 C879 C880 \nC881 C882 C883 C914 C915 C916 \nC917 C918 C919 C920 C921 C951 \nC952 C953 C954 C955 C956 C957 \nC958 C987 C988 C989 C990 C991 \nC992 C993 C994 C1030 C1031 C1032 \nC1033 C1034 C1035 C1036 C1037 C1038 \nC1039 C1040 C1041 C1043 C1044 C1045 \nC1046 C1047 C1048 C1049 C1050 C1051 \nC1052 C1053 C1054 C1055 C1056 C1057 \nC1064 C1065 C1066 C1067 C1068 C1069 \nC1070 C1071 C1072 C1073 C1074 C1075 \nC1076 C1078 C1079 C1080 C1081 C1082 \nC1083 C1084 C1085 C1086 C1087 C1088 \nC1089 C1090 C1091 C1097 C1098 C1099 \nC1100 C1101 C1102 C1103 C1104 C1105 \nC1106 C1107 C1108 C1109 C1110 C1112 \nC1113 C1114 C1115 C1116 C1117 C1118 \nC1119 C1120 C1121 C1122 C1123 C1124 \nC1129 C1130 C1131 C1132 C1133 C1134 \nC1135 C1136 C1137 C1138 C1139 C1140 \nC1141 C1142 C1143 C1145 C1146 C1147 \nC1148 C1149 C1150 C1151 C1152 C1153 \nC1154 C1155 C1156 C1160 C1161 C1162 \nC1163 C1164 C1165 C1166 C1167 C1168 \nC1169 C1170 C1171 C1172 C1173 C1174 \nC1175 C1177 C1178 C1179 C1180 C1181 \nC1182 C1183 C1184 C1185 C1186 C1187 \nC1190 C1191 C1192 C1193 C1194 C1195 \nC1196 C1197 C1198 C1199 C1200 C1201 \nC1202 C1203 C1204 C1205 C1206 C1208 \nC1209 C1210 C1211 C1212 C1213 C1214 \nC1215 C1216 C1217 C1219 C1220 C1221 \nC1222 C1223 C1224 C1225 C1226 C1227 \nC1228 C1229 C1230 C1231 C1232 C1233 \nC1234 C1235 C1236</w:t>
      </w:r>
    </w:p>
    <w:p>
      <w:pPr>
        <w:pStyle w:val="PreformattedText"/>
        <w:bidi w:val="0"/>
        <w:spacing w:before="0" w:after="0"/>
        <w:jc w:val="left"/>
        <w:rPr/>
      </w:pPr>
      <w:r>
        <w:rPr/>
        <w:t xml:space="preserve"> </w:t>
      </w:r>
      <w:r>
        <w:rPr/>
        <w:t>C1238 C1239 C1240 \nC1241 C1242 C1243 C1244 C1245 C1246 \nC1247 C1248 C1249 C1250 C1251 C1252 \nC1253 C1254 C1255 C1256 C1257 C1258 \nC1259 C1260 C1261 C1262 C1263 C1264 \nC1265 C1267 C1268 C1269 C1270 C1271 \nC1272 C1273 C1274 \n10780: C22_=_C23 ,C22_=_C24 ,C22_=_C25 ,C22_=_C26 ,C22_=_C27 ,\nC22_=_C28 ,C22_=_C29 ,C22_=_C78 ,C22_=_C133 ,C22_=_C186 ,C22_=_C239 ,\nC22_=_C291 ,C22_=_C342 ,C22_=_C392 ,C22_=_C441 ,C22_=_C489 ,C22_=_C536 ,\nC22_=_C582 ,C22_=_C627 ,C22_=_C671 ,C22_=_C714 ,C22_=_C756 ,C22_=_C797 ,\nC22_=_C837 ,C22_=_C876 ,C22_=_C914 ,C22_=_C951 ,C22_=_C987 ,C22_=_C1030 ,\nC22_=_C1031 ,C22_=_C1032 ,C22_=_C1033 ,C22_=_C1034 ,C22_=_C1035 ,C22_=_C1036 ,\nC22_=_C1037 ,C22_=_C1038 ,C22_=_C1039 ,C22_=_C1040 ,C22_=_C1041 ,C22_=_C1043 ,\nC22_=_C1044 ,C22_=_C1045 ,C22_=_C1046 ,C22_=_C1047 ,C22_=_C1048 ,C22_=_C1049 ,\nC22_=_C1050 ,C22_=_C1051 ,C22_=_C1052 ,C22_=_C1053 ,C22_=_C1054 ,C22_=_C1055 ,\nC22_=_C1056 ,C22_=_C1057 ,C23_=_C24 ,C23_=_C25 ,C23_=_C26 ,C23_=_C27 ,\nC23_=_C28 ,C23_=_C29 ,C23_=_C79 ,C23_=_C134 ,C23_=_C188 ,C23_=_C240 ,\nC23_=_C292 ,C23_=_C343 ,C23_=_C393 ,C23_=_C442 ,C23_=_C490 ,C23_=_C537 ,\nC23_=_C583 ,C23_=_C628 ,C23_=_C672 ,C23_=_C715 ,C23_=_C757 ,C23_=_C798 ,\nC23_=_C838 ,C23_=_C877 ,C23_=_C915 ,C23_=_C952 ,C23_=_C988 ,C23_=_C1064 ,\nC23_=_C1065 ,C23_=_C1066 ,C23_=_C1067 ,C23_=_C1068 ,C23_=_C1069 ,C23_=_C1070 ,\nC23_=_C1071 ,C23_=_C1072 ,C23_=_C1073 ,C23_=_C1074 ,C23_=_C1075 ,C23_=_C1076 ,\nC23_=_C1078 ,C23_=_C1079 ,C23_=_C1080 ,C23_=_C1081 ,C23_=_C1082 ,C23_=_C1083 ,\nC23_=_C1084 ,C23_=_C1085 ,C23_=_C1086 ,C23_=_C1087 ,C23_=_C1088 ,C23_=_C1089 ,\nC23_=_C1090 ,C23_=_C1091 ,C24_=_C25 ,C24_=_C26 ,C24_=_C27 ,C24_=_C28 ,\nC24_=_C29 ,C24_=_C80 ,C24_=_C135 ,C24_=_C189 ,C24_=_C242 ,C24_=_C293 ,\nC24_=_C344 ,C24_=_C394 ,C24_=_C443 ,C24_=_C491 ,C24_=_C538 ,C24_=_C584 ,\nC24_=_C629 ,C24_=_C673 ,C24_=_C716 ,C24_=_C758 ,C24_=_C799 ,C24_=_C839 ,\nC24_=_C878 ,C24_=_C916 ,C24_=_C953 ,C24_=_C989 ,C24_=_C1097 ,C24_=_C1098 ,\nC24_=_C1099 ,C24_=_C1100 ,C24_=_C1101 ,C24_=_C1102 ,C24_=_C1103 ,C24_=_C1104 ,\nC24_=_C1105 ,C24_=_C1106 ,C24_=_C1107 ,C24_=_C1108 ,C24_=_C1109 ,C24_=_C1110 ,\nC24_=_C1112 ,C24_=_C1113 ,C24_=_C1114 ,C24_=_C1115 ,C24_=_C1116 ,C24_=_C1117 ,\nC24_=_C1118 ,C24_=_C1119 ,C24_=_C1120 ,C24_=_C1121 ,C24_=_C1122 ,C24_=_C1123 ,\nC24_=_C1124 ,C25_=_C26 ,C25_=_C27 ,C25_=_C28 ,C25_=_C29 ,C25_=_C81 ,\nC25_=_C136 ,C25_=_C190 ,C25_=_C243 ,C25_=_C295 ,C25_=_C345 ,C25_=_C395 ,\nC25_=_C444 ,C25_=_C492 ,C25_=_C539 ,C25_=_C585 ,C25_=_C630 ,C25_=_C674 ,\nC25_=_C717 ,C25_=_C759 ,C25_=_C800 ,C25_=_C840 ,C25_=_C879 ,C25_=_C917 ,\nC25_=_C954 ,C25_=_C990 ,C25_=_C1129 ,C25_=_C1130 ,C25_=_C1131 ,C25_=_C1132 ,\nC25_=_C1133 ,C25_=_C1134 ,C25_=_C1135 ,C25_=_C1136 ,C25_=_C1137 ,C25_=_C1138 ,\nC25_=_C1139 ,C25_=_C1140 ,C25_=_C1141 ,C25_=_C1142 ,C25_=_C1143 ,C25_=_C1145 ,\nC25_=_C1146 ,C25_=_C1147 ,C25_=_C1148 ,C25_=_C1149 ,C25_=_C1150 ,C25_=_C1151 ,\nC25_=_C1152 ,C25_=_C1153 ,C25_=_C1154 ,C25_=_C1155 ,C25_=_C1156 ,C26_=_C27 ,\nC26_=_C28 ,C26_=_C29 ,C26_=_C82 ,C26_=_C137 ,C26_=_C191 ,C26_=_C244 ,\nC26_=_C296 ,C26_=_C347 ,C26_=_C396 ,C26_=_C445 ,C26_=_C493 ,C26_=_C540 ,\nC26_=_C586 ,C26_=_C631 ,C26_=_C675 ,C26_=_C718 ,C26_=_C760 ,C26_=_C801 ,\nC26_=_C841 ,C26_=_C880 ,C26_=_C918 ,C26_=_C955 ,C26_=_C991 ,C26_=_C1160 ,\nC26_=_C1161 ,C26_=_C1162 ,C26_=_C1163 ,C26_=_C1164 ,C26_=_C1165 ,C26_=_C1166 ,\nC26_=_C1167 ,C26_=_C1168 ,C26_=_C1169 ,C26_=_C1170 ,C26_=_C1171 ,C26_=_C1172 ,\nC26_=_C1173 ,C26_=_C1174 ,C26_=_C1175 ,C26_=_C1177 ,C26_=_C1178 ,C26_=_C1179 ,\nC26_=_C1180 ,C26_=_C1181 ,C26_=_C1182 ,C26_=_C1183 ,C26_=_C1184 ,C26_=_C1185 ,\nC26_=_C1186 ,C26_=_C1187 ,C27_=_C28 ,C27_=_C29 ,C27_=_C83 ,C27_=_C138 ,\nC27_=_C192 ,C27_=_C245 ,C27_=_C297 ,C27_=_C348 ,C27_=_C398 ,C27_=_C446 ,\nC27_=_C494 ,C27_=_C541 ,C27_=_C587 ,C27_=_C632 ,C27_=_C676 ,C27_=_C719 ,\nC27_=_C761 ,C27_=_C802 ,C27_=_C842 ,C27_=_C881 ,C27_=_C919 ,C27_=_C956 ,\nC27_=_C992 ,C27_=_C1190 ,C27_=_C1191 ,C27_=_C1192 ,C27_=_C1193 ,C27_=_C1194 ,\nC27_=_C1195 ,C27_=_C1196 ,C27_=_C1197 ,C27_=_C1198 ,C27_=_C1199 ,C27_=_C1200 ,\nC27_=_C1201 ,C27_=_C1202 ,C27_=_C1203 ,C27_=_C1204 ,C27_=_C1205 ,C27_=_C1206 ,\nC27_=_C1208 ,C27_=_C1209 ,C27_=_C1210 ,C27_=_C1211 ,C27_=_C1212 ,C27_=_C1213 ,\nC27_=_C1214 ,C27_=_C1215 ,C27_=_C1216 ,C27_=_C1217 ,C28_=_C29 ,C28_=_C84 ,\nC28_=_C139 ,C28_=_C193 ,C28_=_C246 ,C28_=_C298 ,C28_=_C349 ,C28_=_C399 ,\nC28_=_C448 ,C28_=_C495 ,C28_=_C542 ,C28_=_C588 ,C28_=_C633 ,C28_=_C677 ,\nC28_=_C720 ,C28_=_C762 ,C28_=_C803 ,C28_=_C843 ,C28_=_C882 ,C28_=_C920 ,\nC28_=_C957 ,C28_=_C993 ,C28_=_C1219 ,C28_=_C1220 ,C28_=_C1221 ,C28_=_C1222 ,\nC28_=_C1223 ,C28_=_C1224 ,C28_=_C1225 ,C28_=_C1226 ,C28_=_C1227 ,C28_=_C1228 ,\nC28_=_C1229 ,C28_=_C1230 ,C28_=_C1231 ,C28_=_C1232 ,C28_=_C1233 ,C28_=_C1234 ,\nC28_=_C1235 ,C28_=_C1236 ,C28_=_C1238 ,C28_=_C1239 ,C28_=_C1240 ,C28_=_C1241 ,\nC28_=_C1242 ,C28_=_C1243 ,C28_=_C1244 ,C28_=_C1245 ,C28_=_C1246 ,C29_=_C85 ,\nC29_=_C140 ,C29_=_C194 ,C29_=_C247 ,C29_=_C299 ,C29_=_C350 ,C29_=_C400 ,\nC29_=_C449 ,C29_=_C497 ,C29_=_C543 ,C29_=_C589 ,C29_=_C634 ,C29_=_C678 ,\nC29_=_C721 ,C29_=_C763 ,C29_=_C804 ,C29_=_C844 ,C29_=_C883 ,C29_=_C921 ,\nC29_=_C958 ,C29_=_C994 ,C29_=_C1247 ,C29_=_C1248 ,C29_=_C1249 ,C29_=_C1250 ,\nC29_=_C1251 ,C29_=_C1252 ,C29_=_C1253 ,C29_=_C1254 ,C29_=_C1255 ,C29_=_C1256 ,\nC29_=_C1257 ,C29_=_C1258 ,C29_=_C1259 ,C29_=_C1260 ,C29_=_C1261 ,C29_=_C1262 ,\nC29_=_C1263 ,C29_=_C1264 ,C29_=_C1265 ,C29_=_C1267 ,C29_=_C1268 ,C29_=_C1269 ,\nC29_=_C1270 ,C29_=_C1271 ,C29_=_C1272 ,C29_=_C1273 ,C29_=_C1274 ,C78_=_C79 ,\nC78_=_C80 ,C78_=_C81 ,C78_=_C82 ,C78_=_C83 ,C78_=_C84 ,C78_=_C85 ,\nC78_=_C133 ,C78_=_C186 ,C78_=_C239 ,C78_=_C291 ,C78_=_C342 ,C78_=_C392 ,\nC78_=_C441 ,C78_=_C489 ,C78_=_C536 ,C78_=_C582 ,C78_=_C627 ,C78_=_C671 ,\nC78_=_C714 ,C78_=_C756 ,C78_=_C797 ,C78_=_C837 ,C78_=_C876 ,C78_=_C914 ,\nC78_=_C951 ,C78_=_C987 ,C78_=_C1030 ,C78_=_C1031 ,C78_=_C1032 ,C78_=_C1033 ,\nC78_=_C1034 ,C78_=_C1035 ,C78_=_C1036 ,C78_=_C1037 ,C78_=_C1038 ,C78_=_C1039 ,\nC78_=_C1040 ,C78_=_C1041 ,C78_=_C1043 ,C78_=_C1044 ,C78_=_C1045 ,C78_=_C1046 ,\nC78_=_C1047 ,C78_=_C1048 ,C78_=_C1049 ,C78_=_C1050 ,C78_=_C1051 ,C78_=_C1052 ,\nC78_=_C1053 ,C78_=_C1054 ,C78_=_C1055 ,C78_=_C1056 ,C78_=_C1057 ,C79_=_C80 ,\nC79_=_C81 ,C79_=_C82 ,C79_=_C83 ,C79_=_C84 ,C79_=_C85 ,C79_=_C134 ,\nC79_=_C188 ,C79_=_C240 ,C79_=_C292 ,C79_=_C343 ,C79_=_C393 ,C79_=_C442 ,\nC79_=_C490 ,C79_=_C537 ,C79_=_C583 ,C79_=_C628 ,C79_=_C672 ,C79_=_C715 ,\nC79_=_C757 ,C79_=_C798 ,C79_=_C838 ,C79_=_C877 ,C79_=_C915 ,C79_=_C952 ,\nC79_=_C988 ,C79_=_C1064 ,C79_=_C1065 ,C79_=_C1066 ,C79_=_C1067 ,C79_=_C1068 ,\nC79_=_C1069 ,C79_=_C1070 ,C79_=_C1071 ,C79_=_C1072 ,C79_=_C1073 ,C79_=_C1074 ,\nC79_=_C1075 ,C79_=_C1076 ,C79_=_C1078 ,C79_=_C1079 ,C79_=_C1080 ,C79_=_C1081 ,\nC79_=_C1082 ,C79_=_C1083 ,C79_=_C1084 ,C79_=_C1085 ,C79_=_C1086 ,C79_=_C1087 ,\nC79_=_C1088 ,C79_=_C1089 ,C79_=_C1090 ,C79_=_C1091 ,C80_=_C81 ,C80_=_C82 ,\nC80_=_C83 ,C80_=_C84 ,C80_=_C85 ,C80_=_C135 ,C80_=_C189 ,C80_=_C242 ,\nC80_=_C293 ,C80_=_C344 ,C80_=_C394 ,C80_=_C443 ,C80_=_C491 ,C80_=_C538 ,\nC80_=_C584 ,C80_=_C629 ,C80_=_C673 ,C80_=_C716 ,C80_=_C758 ,C80_=_C799 ,\nC80_=_C839 ,C80_=_C878 ,C80_=_C916 ,C80_=_C953 ,C80_=_C989 ,C80_=_C1097 ,\nC80_=_C1098 ,C80_=_C1099 ,C80_=_C1100 ,C80_=_C1101 ,C80_=_C1102 ,C80_=_C1103 ,\nC80_=_C1104 ,C80_=_C1105 ,C80_=_C1106 ,C80_=_C1107 ,C80_=_C1108 ,C80_=_C1109 ,\nC80_=_C1110 ,C80_=_C1112 ,C80_=_C1113 ,C80_=_C1114 ,C80_=_C1115 ,C80_=_C1116 ,\nC80_=_C1117 ,C80_=_C1118 ,C80_=_C1119 ,C80_=_C1120 ,C80_=_C1121 ,C80_=_C1122 ,\nC80_=_C1123 ,C80_=_C1124 ,C81_=_C82 ,C81_=_C83 ,C81_=_C84 ,C81_=_C85 ,\nC81_=_C136 ,C81_=_C190 ,C81_=_C243 ,C81_=_C295 ,C81_=_C345 ,C81_=_C395 ,\nC81_=_C444 ,C81_=_C492 ,C81_=_C539 ,C81_=_C585 ,C81_=_C630 ,C81_=_C674 ,\nC81_=_C717 ,C81_=_C759 ,C81_=_C800 ,C81_=_C840 ,C81_=_C879 ,C81_=_C917 ,\nC81_=_C954 ,C81_=_C990 ,C81_=_C1129 ,C81_=_C1130 ,C81_=_C1131 ,C81_=_C1132 ,\nC81_=_C1133 ,C81_=_C1134 ,C81_=_C1135 ,C81_=_C1136 ,C81_=_C1137 ,C81_=_C1138 ,\nC81_=_C1139 ,C81_=_C1140 ,C81_=_C1141 ,C81_=_C1142 ,C81_=_C1143 ,C81_=_C1145 ,\nC81_=_C1146 ,C81_=_C1147 ,C81_=_C1148 ,C81_=_C1149 ,C81_=_C1150 ,C81_=_C1151 ,\nC81_=_C1152 ,C81_=_C1153 ,C81_=_C1154 ,C81_=_C1155 ,C81_=_C1156 ,C82_=_C83 ,\nC82_=_C84 ,C82_=_C85 ,C82_=_C137 ,C82_=_C191 ,C82_=_C244 ,C82_=_C296 ,\nC82_=_C347 ,C82_=_C396 ,C82_=_C445 ,C82_=_C493 ,C82_=_C540 ,C82_=_C586 ,\nC82_=_C631 ,C82_=_C675 ,C82_=_C718 ,C82_=_C760 ,C82_=_C801 ,C82_=_C841 ,\nC82_=_C880 ,C82_=_C918 ,C82_=_C955 ,C82_=_C991 ,C82_=_C1160 ,C82_=_C1161 ,\nC82_=_C1162 ,C82_=_C1163 ,C82_=_C1164 ,C82_=_C1165 ,C82_=_C1166 ,C82_=_C1167 ,\nC82_=_C1168 ,C82_=_C1169 ,C82_=_C1170 ,C82_=_C1171 ,C82_=_C1172 ,C82_=_C1173 ,\nC82_=_C1174 ,C82_=_C1175 ,C82_=_C1177 ,C82_=_C1178 ,C82_=_C1179 ,C82_=_C1180 ,\nC82_=_C1181 ,C82_=_C1182 ,C82_=_C1183 ,C82_=_C1184 ,C82_=_C1185 ,C82_=_C1186 ,\nC82_=_C1187 ,C83_=_C84 ,C83_=_C85 ,C83_=_C138 ,C83_=_C192 ,C83_=_C245 ,\nC83_=_C297 ,C83_=_C348 ,C83_=_C398 ,C83_=_C446 ,C83_=_C494 ,C83_=_C541 ,\nC83_=_C587 ,C83_=_C632 ,C83_=_C676 ,C83_=_C719 ,C83_=_C761 ,C83_=_C802 ,\nC83_=_C842 ,C83_=_C881 ,C83_=_C919 ,C83_=_C956 ,C83_=_C992 ,C83_=_C1190 ,\nC83_=_C1191 ,C83_=_C1192 ,C83_=_C1193 ,C83_=_C1194 ,C83_=_C1195 ,C83_=_C1196 ,\nC83_=_C1197 ,C83_=_C1198 ,C83_=_C1199 ,C83_=_C1200 ,C83_=_C1201 ,C83_=_C1202 ,\nC83_=_C1203 ,C83_=_C1204 ,C83_=_C1205 ,C83_=_C1206 ,C83_=_C1208 ,C83_=_C1209 ,\nC83_=_C1210 ,C83_=_C1211 ,C83_=_C1212 ,C83_=_C1213 ,C83_=_C1214 ,C83_=_C1215 ,\nC83_=_C1216 ,C83_=_C1217 ,C84_=_C85 ,C84_=_C139 ,C84_=_C193 ,C84_=_C246 ,\nC84_=_C298 ,C84_=_C349 ,C84_=_C399 ,C84_=_C448 ,C84_=_C495 ,C84_=_C542 ,\nC84_=_C588 ,C84_=_C633 ,C84_=_C677 ,C84_=_C720 ,C84_=_C762 ,C84_=_C803 ,\nC84_=_C843 ,C84_=_C882 ,C84_=_C920 ,C84_=_C957 ,C84_=_C993 ,C84_=_C1219 ,\nC84_=_C1220 ,C84_=_C1221 ,C84_=_C1222 ,C84_=_C1223 ,C84_=_C1224 ,C84_=_C1225 ,\nC84_=_C1226 ,C84_=_C1227 ,C84_=_C1228 ,C84_=_C1229 ,C84_=_C1230 ,C84_=_C1231 ,\nC84_=_C1232 ,C84_=_C1233</w:t>
      </w:r>
    </w:p>
    <w:p>
      <w:pPr>
        <w:pStyle w:val="PreformattedText"/>
        <w:bidi w:val="0"/>
        <w:spacing w:before="0" w:after="0"/>
        <w:jc w:val="left"/>
        <w:rPr/>
      </w:pPr>
      <w:r>
        <w:rPr/>
        <w:t xml:space="preserve"> </w:t>
      </w:r>
      <w:r>
        <w:rPr/>
        <w:t>,C84_=_C1234 ,C84_=_C1235 ,C84_=_C1236 ,C84_=_C1238 ,\nC84_=_C1239 ,C84_=_C1240 ,C84_=_C1241 ,C84_=_C1242 ,C84_=_C1243 ,C84_=_C1244 ,\nC84_=_C1245 ,C84_=_C1246 ,C85_=_C140 ,C85_=_C194 ,C85_=_C247 ,C85_=_C299 ,\nC85_=_C350 ,C85_=_C400 ,C85_=_C449 ,C85_=_C497 ,C85_=_C543 ,C85_=_C589 ,\nC85_=_C634 ,C85_=_C678 ,C85_=_C721 ,C85_=_C763 ,C85_=_C804 ,C85_=_C844 ,\nC85_=_C883 ,C85_=_C921 ,C85_=_C958 ,C85_=_C994 ,C85_=_C1247 ,C85_=_C1248 ,\nC85_=_C1249 ,C85_=_C1250 ,C85_=_C1251 ,C85_=_C1252 ,C85_=_C1253 ,C85_=_C1254 ,\nC85_=_C1255 ,C85_=_C1256 ,C85_=_C1257 ,C85_=_C1258 ,C85_=_C1259 ,C85_=_C1260 ,\nC85_=_C1261 ,C85_=_C1262 ,C85_=_C1263 ,C85_=_C1264 ,C85_=_C1265 ,C85_=_C1267 ,\nC85_=_C1268 ,C85_=_C1269 ,C85_=_C1270 ,C85_=_C1271 ,C85_=_C1272 ,C85_=_C1273 ,\nC85_=_C1274 ,C133_=_C134 ,C133_=_C135 ,C133_=_C136 ,C133_=_C137 ,C133_=_C138 ,\nC133_=_C139 ,C133_=_C140 ,C133_=_C186 ,C133_=_C239 ,C133_=_C291 ,C133_=_C342 ,\nC133_=_C392 ,C133_=_C441 ,C133_=_C489 ,C133_=_C536 ,C133_=_C582 ,C133_=_C627 ,\nC133_=_C671 ,C133_=_C714 ,C133_=_C756 ,C133_=_C797 ,C133_=_C837 ,C133_=_C876 ,\nC133_=_C914 ,C133_=_C951 ,C133_=_C987 ,C133_=_C1030 ,C133_=_C1031 ,C133_=_C1032 ,\nC133_=_C1033 ,C133_=_C1034 ,C133_=_C1035 ,C133_=_C1036 ,C133_=_C1037 ,C133_=_C1038 ,\nC133_=_C1039 ,C133_=_C1040 ,C133_=_C1041 ,C133_=_C1043 ,C133_=_C1044 ,C133_=_C1045 ,\nC133_=_C1046 ,C133_=_C1047 ,C133_=_C1048 ,C133_=_C1049 ,C133_=_C1050 ,C133_=_C1051 ,\nC133_=_C1052 ,C133_=_C1053 ,C133_=_C1054 ,C133_=_C1055 ,C133_=_C1056 ,C133_=_C1057 ,\nC134_=_C135 ,C134_=_C136 ,C134_=_C137 ,C134_=_C138 ,C134_=_C139 ,C134_=_C140 ,\nC134_=_C188 ,C134_=_C240 ,C134_=_C292 ,C134_=_C343 ,C134_=_C393 ,C134_=_C442 ,\nC134_=_C490 ,C134_=_C537 ,C134_=_C583 ,C134_=_C628 ,C134_=_C672 ,C134_=_C715 ,\nC134_=_C757 ,C134_=_C798 ,C134_=_C838 ,C134_=_C877 ,C134_=_C915 ,C134_=_C952 ,\nC134_=_C988 ,C134_=_C1064 ,C134_=_C1065 ,C134_=_C1066 ,C134_=_C1067 ,C134_=_C1068 ,\nC134_=_C1069 ,C134_=_C1070 ,C134_=_C1071 ,C134_=_C1072 ,C134_=_C1073 ,C134_=_C1074 ,\nC134_=_C1075 ,C134_=_C1076 ,C134_=_C1078 ,C134_=_C1079 ,C134_=_C1080 ,C134_=_C1081 ,\nC134_=_C1082 ,C134_=_C1083 ,C134_=_C1084 ,C134_=_C1085 ,C134_=_C1086 ,C134_=_C1087 ,\nC134_=_C1088 ,C134_=_C1089 ,C134_=_C1090 ,C134_=_C1091 ,C135_=_C136 ,C135_=_C137 ,\nC135_=_C138 ,C135_=_C139 ,C135_=_C140 ,C135_=_C189 ,C135_=_C242 ,C135_=_C293 ,\nC135_=_C344 ,C135_=_C394 ,C135_=_C443 ,C135_=_C491 ,C135_=_C538 ,C135_=_C584 ,\nC135_=_C629 ,C135_=_C673 ,C135_=_C716 ,C135_=_C758 ,C135_=_C799 ,C135_=_C839 ,\nC135_=_C878 ,C135_=_C916 ,C135_=_C953 ,C135_=_C989 ,C135_=_C1097 ,C135_=_C1098 ,\nC135_=_C1099 ,C135_=_C1100 ,C135_=_C1101 ,C135_=_C1102 ,C135_=_C1103 ,C135_=_C1104 ,\nC135_=_C1105 ,C135_=_C1106 ,C135_=_C1107 ,C135_=_C1108 ,C135_=_C1109 ,C135_=_C1110 ,\nC135_=_C1112 ,C135_=_C1113 ,C135_=_C1114 ,C135_=_C1115 ,C135_=_C1116 ,C135_=_C1117 ,\nC135_=_C1118 ,C135_=_C1119 ,C135_=_C1120 ,C135_=_C1121 ,C135_=_C1122 ,C135_=_C1123 ,\nC135_=_C1124 ,C136_=_C137 ,C136_=_C138 ,C136_=_C139 ,C136_=_C140 ,C136_=_C190 ,\nC136_=_C243 ,C136_=_C295 ,C136_=_C345 ,C136_=_C395 ,C136_=_C444 ,C136_=_C492 ,\nC136_=_C539 ,C136_=_C585 ,C136_=_C630 ,C136_=_C674 ,C136_=_C717 ,C136_=_C759 ,\nC136_=_C800 ,C136_=_C840 ,C136_=_C879 ,C136_=_C917 ,C136_=_C954 ,C136_=_C990 ,\nC136_=_C1129 ,C136_=_C1130 ,C136_=_C1131 ,C136_=_C1132 ,C136_=_C1133 ,C136_=_C1134 ,\nC136_=_C1135 ,C136_=_C1136 ,C136_=_C1137 ,C136_=_C1138 ,C136_=_C1139 ,C136_=_C1140 ,\nC136_=_C1141 ,C136_=_C1142 ,C136_=_C1143 ,C136_=_C1145 ,C136_=_C1146 ,C136_=_C1147 ,\nC136_=_C1148 ,C136_=_C1149 ,C136_=_C1150 ,C136_=_C1151 ,C136_=_C1152 ,C136_=_C1153 ,\nC136_=_C1154 ,C136_=_C1155 ,C136_=_C1156 ,C137_=_C138 ,C137_=_C139 ,C137_=_C140 ,\nC137_=_C191 ,C137_=_C244 ,C137_=_C296 ,C137_=_C347 ,C137_=_C396 ,C137_=_C445 ,\nC137_=_C493 ,C137_=_C540 ,C137_=_C586 ,C137_=_C631 ,C137_=_C675 ,C137_=_C718 ,\nC137_=_C760 ,C137_=_C801 ,C137_=_C841 ,C137_=_C880 ,C137_=_C918 ,C137_=_C955 ,\nC137_=_C991 ,C137_=_C1160 ,C137_=_C1161 ,C137_=_C1162 ,C137_=_C1163 ,C137_=_C1164 ,\nC137_=_C1165 ,C137_=_C1166 ,C137_=_C1167 ,C137_=_C1168 ,C137_=_C1169 ,C137_=_C1170 ,\nC137_=_C1171 ,C137_=_C1172 ,C137_=_C1173 ,C137_=_C1174 ,C137_=_C1175 ,C137_=_C1177 ,\nC137_=_C1178 ,C137_=_C1179 ,C137_=_C1180 ,C137_=_C1181 ,C137_=_C1182 ,C137_=_C1183 ,\nC137_=_C1184 ,C137_=_C1185 ,C137_=_C1186 ,C137_=_C1187 ,C138_=_C139 ,C138_=_C140 ,\nC138_=_C192 ,C138_=_C245 ,C138_=_C297 ,C138_=_C348 ,C138_=_C398 ,C138_=_C446 ,\nC138_=_C494 ,C138_=_C541 ,C138_=_C587 ,C138_=_C632 ,C138_=_C676 ,C138_=_C719 ,\nC138_=_C761 ,C138_=_C802 ,C138_=_C842 ,C138_=_C881 ,C138_=_C919 ,C138_=_C956 ,\nC138_=_C992 ,C138_=_C1190 ,C138_=_C1191 ,C138_=_C1192 ,C138_=_C1193 ,C138_=_C1194 ,\nC138_=_C1195 ,C138_=_C1196 ,C138_=_C1197 ,C138_=_C1198 ,C138_=_C1199 ,C138_=_C1200 ,\nC138_=_C1201 ,C138_=_C1202 ,C138_=_C1203 ,C138_=_C1204 ,C138_=_C1205 ,C138_=_C1206 ,\nC138_=_C1208 ,C138_=_C1209 ,C138_=_C1210 ,C138_=_C1211 ,C138_=_C1212 ,C138_=_C1213 ,\nC138_=_C1214 ,C138_=_C1215 ,C138_=_C1216 ,C138_=_C1217 ,C139_=_C140 ,C139_=_C193 ,\nC139_=_C246 ,C139_=_C298 ,C139_=_C349 ,C139_=_C399 ,C139_=_C448 ,C139_=_C495 ,\nC139_=_C542 ,C139_=_C588 ,C139_=_C633 ,C139_=_C677 ,C139_=_C720 ,C139_=_C762 ,\nC139_=_C803 ,C139_=_C843 ,C139_=_C882 ,C139_=_C920 ,C139_=_C957 ,C139_=_C993 ,\nC139_=_C1219 ,C139_=_C1220 ,C139_=_C1221 ,C139_=_C1222 ,C139_=_C1223 ,C139_=_C1224 ,\nC139_=_C1225 ,C139_=_C1226 ,C139_=_C1227 ,C139_=_C1228 ,C139_=_C1229 ,C139_=_C1230 ,\nC139_=_C1231 ,C139_=_C1232 ,C139_=_C1233 ,C139_=_C1234 ,C139_=_C1235 ,C139_=_C1236 ,\nC139_=_C1238 ,C139_=_C1239 ,C139_=_C1240 ,C139_=_C1241 ,C139_=_C1242 ,C139_=_C1243 ,\nC139_=_C1244 ,C139_=_C1245 ,C139_=_C1246 ,C140_=_C194 ,C140_=_C247 ,C140_=_C299 ,\nC140_=_C350 ,C140_=_C400 ,C140_=_C449 ,C140_=_C497 ,C140_=_C543 ,C140_=_C589 ,\nC140_=_C634 ,C140_=_C678 ,C140_=_C721 ,C140_=_C763 ,C140_=_C804 ,C140_=_C844 ,\nC140_=_C883 ,C140_=_C921 ,C140_=_C958 ,C140_=_C994 ,C140_=_C1247 ,C140_=_C1248 ,\nC140_=_C1249 ,C140_=_C1250 ,C140_=_C1251 ,C140_=_C1252 ,C140_=_C1253 ,C140_=_C1254 ,\nC140_=_C1255 ,C140_=_C1256 ,C140_=_C1257 ,C140_=_C1258 ,C140_=_C1259 ,C140_=_C1260 ,\nC140_=_C1261 ,C140_=_C1262 ,C140_=_C1263 ,C140_=_C1264 ,C140_=_C1265 ,C140_=_C1267 ,\nC140_=_C1268 ,C140_=_C1269 ,C140_=_C1270 ,C140_=_C1271 ,C140_=_C1272 ,C140_=_C1273 ,\nC140_=_C1274 ,C186_=_C188 ,C186_=_C189 ,C186_=_C190 ,C186_=_C191 ,C186_=_C192 ,\nC186_=_C193 ,C186_=_C194 ,C186_=_C239 ,C186_=_C291 ,C186_=_C342 ,C186_=_C392 ,\nC186_=_C441 ,C186_=_C489 ,C186_=_C536 ,C186_=_C582 ,C186_=_C627 ,C186_=_C671 ,\nC186_=_C714 ,C186_=_C756 ,C186_=_C797 ,C186_=_C837 ,C186_=_C876 ,C186_=_C914 ,\nC186_=_C951 ,C186_=_C987 ,C186_=_C1030 ,C186_=_C1031 ,C186_=_C1032 ,C186_=_C1033 ,\nC186_=_C1034 ,C186_=_C1035 ,C186_=_C1036 ,C186_=_C1037 ,C186_=_C1038 ,C186_=_C1039 ,\nC186_=_C1040 ,C186_=_C1041 ,C186_=_C1043 ,C186_=_C1044 ,C186_=_C1045 ,C186_=_C1046 ,\nC186_=_C1047 ,C186_=_C1048 ,C186_=_C1049 ,C186_=_C1050 ,C186_=_C1051 ,C186_=_C1052 ,\nC186_=_C1053 ,C186_=_C1054 ,C186_=_C1055 ,C186_=_C1056 ,C186_=_C1057 ,C188_=_C189 ,\nC188_=_C190 ,C188_=_C191 ,C188_=_C192 ,C188_=_C193 ,C188_=_C194 ,C188_=_C240 ,\nC188_=_C292 ,C188_=_C343 ,C188_=_C393 ,C188_=_C442 ,C188_=_C490 ,C188_=_C537 ,\nC188_=_C583 ,C188_=_C628 ,C188_=_C672 ,C188_=_C715 ,C188_=_C757 ,C188_=_C798 ,\nC188_=_C838 ,C188_=_C877 ,C188_=_C915 ,C188_=_C952 ,C188_=_C988 ,C188_=_C1064 ,\nC188_=_C1065 ,C188_=_C1066 ,C188_=_C1067 ,C188_=_C1068 ,C188_=_C1069 ,C188_=_C1070 ,\nC188_=_C1071 ,C188_=_C1072 ,C188_=_C1073 ,C188_=_C1074 ,C188_=_C1075 ,C188_=_C1076 ,\nC188_=_C1078 ,C188_=_C1079 ,C188_=_C1080 ,C188_=_C1081 ,C188_=_C1082 ,C188_=_C1083 ,\nC188_=_C1084 ,C188_=_C1085 ,C188_=_C1086 ,C188_=_C1087 ,C188_=_C1088 ,C188_=_C1089 ,\nC188_=_C1090 ,C188_=_C1091 ,C189_=_C190 ,C189_=_C191 ,C189_=_C192 ,C189_=_C193 ,\nC189_=_C194 ,C189_=_C242 ,C189_=_C293 ,C189_=_C344 ,C189_=_C394 ,C189_=_C443 ,\nC189_=_C491 ,C189_=_C538 ,C189_=_C584 ,C189_=_C629 ,C189_=_C673 ,C189_=_C716 ,\nC189_=_C758 ,C189_=_C799 ,C189_=_C839 ,C189_=_C878 ,C189_=_C916 ,C189_=_C953 ,\nC189_=_C989 ,C189_=_C1097 ,C189_=_C1098 ,C189_=_C1099 ,C189_=_C1100 ,C189_=_C1101 ,\nC189_=_C1102 ,C189_=_C1103 ,C189_=_C1104 ,C189_=_C1105 ,C189_=_C1106 ,C189_=_C1107 ,\nC189_=_C1108 ,C189_=_C1109 ,C189_=_C1110 ,C189_=_C1112 ,C189_=_C1113 ,C189_=_C1114 ,\nC189_=_C1115 ,C189_=_C1116 ,C189_=_C1117 ,C189_=_C1118 ,C189_=_C1119 ,C189_=_C1120 ,\nC189_=_C1121 ,C189_=_C1122 ,C189_=_C1123 ,C189_=_C1124 ,C190_=_C191 ,C190_=_C192 ,\nC190_=_C193 ,C190_=_C194 ,C190_=_C243 ,C190_=_C295 ,C190_=_C345 ,C190_=_C395 ,\nC190_=_C444 ,C190_=_C492 ,C190_=_C539 ,C190_=_C585 ,C190_=_C630 ,C190_=_C674 ,\nC190_=_C717 ,C190_=_C759 ,C190_=_C800 ,C190_=_C840 ,C190_=_C879 ,C190_=_C917 ,\nC190_=_C954 ,C190_=_C990 ,C190_=_C1129 ,C190_=_C1130 ,C190_=_C1131 ,C190_=_C1132 ,\nC190_=_C1133 ,C190_=_C1134 ,C190_=_C1135 ,C190_=_C1136 ,C190_=_C1137 ,C190_=_C1138 ,\nC190_=_C1139 ,C190_=_C1140 ,C190_=_C1141 ,C190_=_C1142 ,C190_=_C1143 ,C190_=_C1145 ,\nC190_=_C1146 ,C190_=_C1147 ,C190_=_C1148 ,C190_=_C1149 ,C190_=_C1150 ,C190_=_C1151 ,\nC190_=_C1152 ,C190_=_C1153 ,C190_=_C1154 ,C190_=_C1155 ,C190_=_C1156 ,C191_=_C192 ,\nC191_=_C193 ,C191_=_C194 ,C191_=_C244 ,C191_=_C296 ,C191_=_C347 ,C191_=_C396 ,\nC191_=_C445 ,C191_=_C493 ,C191_=_C540 ,C191_=_C586 ,C191_=_C631 ,C191_=_C675 ,\nC191_=_C718 ,C191_=_C760 ,C191_=_C801 ,C191_=_C841 ,C191_=_C880 ,C191_=_C918 ,\nC191_=_C955 ,C191_=_C991 ,C191_=_C1160 ,C191_=_C1161 ,C191_=_C1162 ,C191_=_C1163 ,\nC191_=_C1164 ,C191_=_C1165 ,C191_=_C1166 ,C191_=_C1167 ,C191_=_C1168 ,C191_=_C1169 ,\nC191_=_C1170 ,C191_=_C1171 ,C191_=_C1172 ,C191_=_C1173 ,C191_=_C1174 ,C191_=_C1175 ,\nC191_=_C1177 ,C191_=_C1178 ,C191_=_C1179 ,C191_=_C1180 ,C191_=_C1181 ,C191_=_C1182 ,\nC191_=_C1183 ,C191_=_C1184 ,C191_=_C1185 ,C191_=_C1186 ,C191_=_C1187 ,C192_=_C193 ,\nC192_=_C194 ,C192_=_C245 ,C192_=_C297 ,C192_=_C348 ,C192_=_C398 ,C192_=_C446 ,\nC192_=_C494 ,C192_=_C541 ,C192_=_C587 ,C192_=_C632 ,C192_=_C676 ,C192_=_C719</w:t>
      </w:r>
    </w:p>
    <w:p>
      <w:pPr>
        <w:pStyle w:val="PreformattedText"/>
        <w:bidi w:val="0"/>
        <w:spacing w:before="0" w:after="0"/>
        <w:jc w:val="left"/>
        <w:rPr/>
      </w:pPr>
      <w:r>
        <w:rPr/>
        <w:t xml:space="preserve"> </w:t>
      </w:r>
      <w:r>
        <w:rPr/>
        <w:t>,\nC192_=_C761 ,C192_=_C802 ,C192_=_C842 ,C192_=_C881 ,C192_=_C919 ,C192_=_C956 ,\nC192_=_C992 ,C192_=_C1190 ,C192_=_C1191 ,C192_=_C1192 ,C192_=_C1193 ,C192_=_C1194 ,\nC192_=_C1195 ,C192_=_C1196 ,C192_=_C1197 ,C192_=_C1198 ,C192_=_C1199 ,C192_=_C1200 ,\nC192_=_C1201 ,C192_=_C1202 ,C192_=_C1203 ,C192_=_C1204 ,C192_=_C1205 ,C192_=_C1206 ,\nC192_=_C1208 ,C192_=_C1209 ,C192_=_C1210 ,C192_=_C1211 ,C192_=_C1212 ,C192_=_C1213 ,\nC192_=_C1214 ,C192_=_C1215 ,C192_=_C1216 ,C192_=_C1217 ,C193_=_C194 ,C193_=_C246 ,\nC193_=_C298 ,C193_=_C349 ,C193_=_C399 ,C193_=_C448 ,C193_=_C495 ,C193_=_C542 ,\nC193_=_C588 ,C193_=_C633 ,C193_=_C677 ,C193_=_C720 ,C193_=_C762 ,C193_=_C803 ,\nC193_=_C843 ,C193_=_C882 ,C193_=_C920 ,C193_=_C957 ,C193_=_C993 ,C193_=_C1219 ,\nC193_=_C1220 ,C193_=_C1221 ,C193_=_C1222 ,C193_=_C1223 ,C193_=_C1224 ,C193_=_C1225 ,\nC193_=_C1226 ,C193_=_C1227 ,C193_=_C1228 ,C193_=_C1229 ,C193_=_C1230 ,C193_=_C1231 ,\nC193_=_C1232 ,C193_=_C1233 ,C193_=_C1234 ,C193_=_C1235 ,C193_=_C1236 ,C193_=_C1238 ,\nC193_=_C1239 ,C193_=_C1240 ,C193_=_C1241 ,C193_=_C1242 ,C193_=_C1243 ,C193_=_C1244 ,\nC193_=_C1245 ,C193_=_C1246 ,C194_=_C247 ,C194_=_C299 ,C194_=_C350 ,C194_=_C400 ,\nC194_=_C449 ,C194_=_C497 ,C194_=_C543 ,C194_=_C589 ,C194_=_C634 ,C194_=_C678 ,\nC194_=_C721 ,C194_=_C763 ,C194_=_C804 ,C194_=_C844 ,C194_=_C883 ,C194_=_C921 ,\nC194_=_C958 ,C194_=_C994 ,C194_=_C1247 ,C194_=_C1248 ,C194_=_C1249 ,C194_=_C1250 ,\nC194_=_C1251 ,C194_=_C1252 ,C194_=_C1253 ,C194_=_C1254 ,C194_=_C1255 ,C194_=_C1256 ,\nC194_=_C1257 ,C194_=_C1258 ,C194_=_C1259 ,C194_=_C1260 ,C194_=_C1261 ,C194_=_C1262 ,\nC194_=_C1263 ,C194_=_C1264 ,C194_=_C1265 ,C194_=_C1267 ,C194_=_C1268 ,C194_=_C1269 ,\nC194_=_C1270 ,C194_=_C1271 ,C194_=_C1272 ,C194_=_C1273 ,C194_=_C1274 ,C239_=_C240 ,\nC239_=_C242 ,C239_=_C243 ,C239_=_C244 ,C239_=_C245 ,C239_=_C246 ,C239_=_C247 ,\nC239_=_C291 ,C239_=_C342 ,C239_=_C392 ,C239_=_C441 ,C239_=_C489 ,C239_=_C536 ,\nC239_=_C582 ,C239_=_C627 ,C239_=_C671 ,C239_=_C714 ,C239_=_C756 ,C239_=_C797 ,\nC239_=_C837 ,C239_=_C876 ,C239_=_C914 ,C239_=_C951 ,C239_=_C987 ,C239_=_C1030 ,\nC239_=_C1031 ,C239_=_C1032 ,C239_=_C1033 ,C239_=_C1034 ,C239_=_C1035 ,C239_=_C1036 ,\nC239_=_C1037 ,C239_=_C1038 ,C239_=_C1039 ,C239_=_C1040 ,C239_=_C1041 ,C239_=_C1043 ,\nC239_=_C1044 ,C239_=_C1045 ,C239_=_C1046 ,C239_=_C1047 ,C239_=_C1048 ,C239_=_C1049 ,\nC239_=_C1050 ,C239_=_C1051 ,C239_=_C1052 ,C239_=_C1053 ,C239_=_C1054 ,C239_=_C1055 ,\nC239_=_C1056 ,C239_=_C1057 ,C240_=_C242 ,C240_=_C243 ,C240_=_C244 ,C240_=_C245 ,\nC240_=_C246 ,C240_=_C247 ,C240_=_C292 ,C240_=_C343 ,C240_=_C393 ,C240_=_C442 ,\nC240_=_C490 ,C240_=_C537 ,C240_=_C583 ,C240_=_C628 ,C240_=_C672 ,C240_=_C715 ,\nC240_=_C757 ,C240_=_C798 ,C240_=_C838 ,C240_=_C877 ,C240_=_C915 ,C240_=_C952 ,\nC240_=_C988 ,C240_=_C1064 ,C240_=_C1065 ,C240_=_C1066 ,C240_=_C1067 ,C240_=_C1068 ,\nC240_=_C1069 ,C240_=_C1070 ,C240_=_C1071 ,C240_=_C1072 ,C240_=_C1073 ,C240_=_C1074 ,\nC240_=_C1075 ,C240_=_C1076 ,C240_=_C1078 ,C240_=_C1079 ,C240_=_C1080 ,C240_=_C1081 ,\nC240_=_C1082 ,C240_=_C1083 ,C240_=_C1084 ,C240_=_C1085 ,C240_=_C1086 ,C240_=_C1087 ,\nC240_=_C1088 ,C240_=_C1089 ,C240_=_C1090 ,C240_=_C1091 ,C242_=_C243 ,C242_=_C244 ,\nC242_=_C245 ,C242_=_C246 ,C242_=_C247 ,C242_=_C293 ,C242_=_C344 ,C242_=_C394 ,\nC242_=_C443 ,C242_=_C491 ,C242_=_C538 ,C242_=_C584 ,C242_=_C629 ,C242_=_C673 ,\nC242_=_C716 ,C242_=_C758 ,C242_=_C799 ,C242_=_C839 ,C242_=_C878 ,C242_=_C916 ,\nC242_=_C953 ,C242_=_C989 ,C242_=_C1097 ,C242_=_C1098 ,C242_=_C1099 ,C242_=_C1100 ,\nC242_=_C1101 ,C242_=_C1102 ,C242_=_C1103 ,C242_=_C1104 ,C242_=_C1105 ,C242_=_C1106 ,\nC242_=_C1107 ,C242_=_C1108 ,C242_=_C1109 ,C242_=_C1110 ,C242_=_C1112 ,C242_=_C1113 ,\nC242_=_C1114 ,C242_=_C1115 ,C242_=_C1116 ,C242_=_C1117 ,C242_=_C1118 ,C242_=_C1119 ,\nC242_=_C1120 ,C242_=_C1121 ,C242_=_C1122 ,C242_=_C1123 ,C242_=_C1124 ,C243_=_C244 ,\nC243_=_C245 ,C243_=_C246 ,C243_=_C247 ,C243_=_C295 ,C243_=_C345 ,C243_=_C395 ,\nC243_=_C444 ,C243_=_C492 ,C243_=_C539 ,C243_=_C585 ,C243_=_C630 ,C243_=_C674 ,\nC243_=_C717 ,C243_=_C759 ,C243_=_C800 ,C243_=_C840 ,C243_=_C879 ,C243_=_C917 ,\nC243_=_C954 ,C243_=_C990 ,C243_=_C1129 ,C243_=_C1130 ,C243_=_C1131 ,C243_=_C1132 ,\nC243_=_C1133 ,C243_=_C1134 ,C243_=_C1135 ,C243_=_C1136 ,C243_=_C1137 ,C243_=_C1138 ,\nC243_=_C1139 ,C243_=_C1140 ,C243_=_C1141 ,C243_=_C1142 ,C243_=_C1143 ,C243_=_C1145 ,\nC243_=_C1146 ,C243_=_C1147 ,C243_=_C1148 ,C243_=_C1149 ,C243_=_C1150 ,C243_=_C1151 ,\nC243_=_C1152 ,C243_=_C1153 ,C243_=_C1154 ,C243_=_C1155 ,C243_=_C1156 ,C244_=_C245 ,\nC244_=_C246 ,C244_=_C247 ,C244_=_C296 ,C244_=_C347 ,C244_=_C396 ,C244_=_C445 ,\nC244_=_C493 ,C244_=_C540 ,C244_=_C586 ,C244_=_C631 ,C244_=_C675 ,C244_=_C718 ,\nC244_=_C760 ,C244_=_C801 ,C244_=_C841 ,C244_=_C880 ,C244_=_C918 ,C244_=_C955 ,\nC244_=_C991 ,C244_=_C1160 ,C244_=_C1161 ,C244_=_C1162 ,C244_=_C1163 ,C244_=_C1164 ,\nC244_=_C1165 ,C244_=_C1166 ,C244_=_C1167 ,C244_=_C1168 ,C244_=_C1169 ,C244_=_C1170 ,\nC244_=_C1171 ,C244_=_C1172 ,C244_=_C1173 ,C244_=_C1174 ,C244_=_C1175 ,C244_=_C1177 ,\nC244_=_C1178 ,C244_=_C1179 ,C244_=_C1180 ,C244_=_C1181 ,C244_=_C1182 ,C244_=_C1183 ,\nC244_=_C1184 ,C244_=_C1185 ,C244_=_C1186 ,C244_=_C1187 ,C245_=_C246 ,C245_=_C247 ,\nC245_=_C297 ,C245_=_C348 ,C245_=_C398 ,C245_=_C446 ,C245_=_C494 ,C245_=_C541 ,\nC245_=_C587 ,C245_=_C632 ,C245_=_C676 ,C245_=_C719 ,C245_=_C761 ,C245_=_C802 ,\nC245_=_C842 ,C245_=_C881 ,C245_=_C919 ,C245_=_C956 ,C245_=_C992 ,C245_=_C1190 ,\nC245_=_C1191 ,C245_=_C1192 ,C245_=_C1193 ,C245_=_C1194 ,C245_=_C1195 ,C245_=_C1196 ,\nC245_=_C1197 ,C245_=_C1198 ,C245_=_C1199 ,C245_=_C1200 ,C245_=_C1201 ,C245_=_C1202 ,\nC245_=_C1203 ,C245_=_C1204 ,C245_=_C1205 ,C245_=_C1206 ,C245_=_C1208 ,C245_=_C1209 ,\nC245_=_C1210 ,C245_=_C1211 ,C245_=_C1212 ,C245_=_C1213 ,C245_=_C1214 ,C245_=_C1215 ,\nC245_=_C1216 ,C245_=_C1217 ,C246_=_C247 ,C246_=_C298 ,C246_=_C349 ,C246_=_C399 ,\nC246_=_C448 ,C246_=_C495 ,C246_=_C542 ,C246_=_C588 ,C246_=_C633 ,C246_=_C677 ,\nC246_=_C720 ,C246_=_C762 ,C246_=_C803 ,C246_=_C843 ,C246_=_C882 ,C246_=_C920 ,\nC246_=_C957 ,C246_=_C993 ,C246_=_C1219 ,C246_=_C1220 ,C246_=_C1221 ,C246_=_C1222 ,\nC246_=_C1223 ,C246_=_C1224 ,C246_=_C1225 ,C246_=_C1226 ,C246_=_C1227 ,C246_=_C1228 ,\nC246_=_C1229 ,C246_=_C1230 ,C246_=_C1231 ,C246_=_C1232 ,C246_=_C1233 ,C246_=_C1234 ,\nC246_=_C1235 ,C246_=_C1236 ,C246_=_C1238 ,C246_=_C1239 ,C246_=_C1240 ,C246_=_C1241 ,\nC246_=_C1242 ,C246_=_C1243 ,C246_=_C1244 ,C246_=_C1245 ,C246_=_C1246 ,C247_=_C299 ,\nC247_=_C350 ,C247_=_C400 ,C247_=_C449 ,C247_=_C497 ,C247_=_C543 ,C247_=_C589 ,\nC247_=_C634 ,C247_=_C678 ,C247_=_C721 ,C247_=_C763 ,C247_=_C804 ,C247_=_C844 ,\nC247_=_C883 ,C247_=_C921 ,C247_=_C958 ,C247_=_C994 ,C247_=_C1247 ,C247_=_C1248 ,\nC247_=_C1249 ,C247_=_C1250 ,C247_=_C1251 ,C247_=_C1252 ,C247_=_C1253 ,C247_=_C1254 ,\nC247_=_C1255 ,C247_=_C1256 ,C247_=_C1257 ,C247_=_C1258 ,C247_=_C1259 ,C247_=_C1260 ,\nC247_=_C1261 ,C247_=_C1262 ,C247_=_C1263 ,C247_=_C1264 ,C247_=_C1265 ,C247_=_C1267 ,\nC247_=_C1268 ,C247_=_C1269 ,C247_=_C1270 ,C247_=_C1271 ,C247_=_C1272 ,C247_=_C1273 ,\nC247_=_C1274 ,C291_=_C292 ,C291_=_C293 ,C291_=_C295 ,C291_=_C296 ,C291_=_C297 ,\nC291_=_C298 ,C291_=_C299 ,C291_=_C342 ,C291_=_C392 ,C291_=_C441 ,C291_=_C489 ,\nC291_=_C536 ,C291_=_C582 ,C291_=_C627 ,C291_=_C671 ,C291_=_C714 ,C291_=_C756 ,\nC291_=_C797 ,C291_=_C837 ,C291_=_C876 ,C291_=_C914 ,C291_=_C951 ,C291_=_C987 ,\nC291_=_C1030 ,C291_=_C1031 ,C291_=_C1032 ,C291_=_C1033 ,C291_=_C1034 ,C291_=_C1035 ,\nC291_=_C1036 ,C291_=_C1037 ,C291_=_C1038 ,C291_=_C1039 ,C291_=_C1040 ,C291_=_C1041 ,\nC291_=_C1043 ,C291_=_C1044 ,C291_=_C1045 ,C291_=_C1046 ,C291_=_C1047 ,C291_=_C1048 ,\nC291_=_C1049 ,C291_=_C1050 ,C291_=_C1051 ,C291_=_C1052 ,C291_=_C1053 ,C291_=_C1054 ,\nC291_=_C1055 ,C291_=_C1056 ,C291_=_C1057 ,C292_=_C293 ,C292_=_C295 ,C292_=_C296 ,\nC292_=_C297 ,C292_=_C298 ,C292_=_C299 ,C292_=_C343 ,C292_=_C393 ,C292_=_C442 ,\nC292_=_C490 ,C292_=_C537 ,C292_=_C583 ,C292_=_C628 ,C292_=_C672 ,C292_=_C715 ,\nC292_=_C757 ,C292_=_C798 ,C292_=_C838 ,C292_=_C877 ,C292_=_C915 ,C292_=_C952 ,\nC292_=_C988 ,C292_=_C1064 ,C292_=_C1065 ,C292_=_C1066 ,C292_=_C1067 ,C292_=_C1068 ,\nC292_=_C1069 ,C292_=_C1070 ,C292_=_C1071 ,C292_=_C1072 ,C292_=_C1073 ,C292_=_C1074 ,\nC292_=_C1075 ,C292_=_C1076 ,C292_=_C1078 ,C292_=_C1079 ,C292_=_C1080 ,C292_=_C1081 ,\nC292_=_C1082 ,C292_=_C1083 ,C292_=_C1084 ,C292_=_C1085 ,C292_=_C1086 ,C292_=_C1087 ,\nC292_=_C1088 ,C292_=_C1089 ,C292_=_C1090 ,C292_=_C1091 ,C293_=_C295 ,C293_=_C296 ,\nC293_=_C297 ,C293_=_C298 ,C293_=_C299 ,C293_=_C344 ,C293_=_C394 ,C293_=_C443 ,\nC293_=_C491 ,C293_=_C538 ,C293_=_C584 ,C293_=_C629 ,C293_=_C673 ,C293_=_C716 ,\nC293_=_C758 ,C293_=_C799 ,C293_=_C839 ,C293_=_C878 ,C293_=_C916 ,C293_=_C953 ,\nC293_=_C989 ,C293_=_C1097 ,C293_=_C1098 ,C293_=_C1099 ,C293_=_C1100 ,C293_=_C1101 ,\nC293_=_C1102 ,C293_=_C1103 ,C293_=_C1104 ,C293_=_C1105 ,C293_=_C1106 ,C293_=_C1107 ,\nC293_=_C1108 ,C293_=_C1109 ,C293_=_C1110 ,C293_=_C1112 ,C293_=_C1113 ,C293_=_C1114 ,\nC293_=_C1115 ,C293_=_C1116 ,C293_=_C1117 ,C293_=_C1118 ,C293_=_C1119 ,C293_=_C1120 ,\nC293_=_C1121 ,C293_=_C1122 ,C293_=_C1123 ,C293_=_C1124 ,C295_=_C296 ,C295_=_C297 ,\nC295_=_C298 ,C295_=_C299 ,C295_=_C345 ,C295_=_C395 ,C295_=_C444 ,C295_=_C492 ,\nC295_=_C539 ,C295_=_C585 ,C295_=_C630 ,C295_=_C674 ,C295_=_C717 ,C295_=_C759 ,\nC295_=_C800 ,C295_=_C840 ,C295_=_C879 ,C295_=_C917 ,C295_=_C954 ,C295_=_C990 ,\nC295_=_C1129 ,C295_=_C1130 ,C295_=_C1131 ,C295_=_C1132 ,C295_=_C1133 ,C295_=_C1134 ,\nC295_=_C1135 ,C295_=_C1136 ,C295_=_C1137 ,C295_=_C1138 ,C295_=_C1139 ,C295_=_C1140 ,\nC295_=_C1141 ,C295_=_C1142 ,C295_=_C1143 ,C295_=_C1145 ,C295_=_C1146 ,C295_=_C1147 ,\nC295_=_C1148 ,C295_=_C1149 ,C295_=_C1150 ,C295_=_C1151 ,C295_=_C1152 ,C295_=_C1153 ,\nC295_=_C1154 ,C295_=_C1155 ,C295_=_C1156 ,C296_=_C297 ,C296_=_C298 ,C296_=_C299 ,\nC296_=_C347 ,C296_=_C396 ,C296_=_C445 ,C296_=_C493 ,C296_=_C540 ,C296_=_C586 ,\nC296_=_C631 ,C296_=_C675 ,C296_=_C718 ,C296_=_C760 ,C296_=_C801</w:t>
      </w:r>
    </w:p>
    <w:p>
      <w:pPr>
        <w:pStyle w:val="PreformattedText"/>
        <w:bidi w:val="0"/>
        <w:spacing w:before="0" w:after="0"/>
        <w:jc w:val="left"/>
        <w:rPr/>
      </w:pPr>
      <w:r>
        <w:rPr/>
        <w:t xml:space="preserve"> </w:t>
      </w:r>
      <w:r>
        <w:rPr/>
        <w:t>,C296_=_C841 ,\nC296_=_C880 ,C296_=_C918 ,C296_=_C955 ,C296_=_C991 ,C296_=_C1160 ,C296_=_C1161 ,\nC296_=_C1162 ,C296_=_C1163 ,C296_=_C1164 ,C296_=_C1165 ,C296_=_C1166 ,C296_=_C1167 ,\nC296_=_C1168 ,C296_=_C1169 ,C296_=_C1170 ,C296_=_C1171 ,C296_=_C1172 ,C296_=_C1173 ,\nC296_=_C1174 ,C296_=_C1175 ,C296_=_C1177 ,C296_=_C1178 ,C296_=_C1179 ,C296_=_C1180 ,\nC296_=_C1181 ,C296_=_C1182 ,C296_=_C1183 ,C296_=_C1184 ,C296_=_C1185 ,C296_=_C1186 ,\nC296_=_C1187 ,C297_=_C298 ,C297_=_C299 ,C297_=_C348 ,C297_=_C398 ,C297_=_C446 ,\nC297_=_C494 ,C297_=_C541 ,C297_=_C587 ,C297_=_C632 ,C297_=_C676 ,C297_=_C719 ,\nC297_=_C761 ,C297_=_C802 ,C297_=_C842 ,C297_=_C881 ,C297_=_C919 ,C297_=_C956 ,\nC297_=_C992 ,C297_=_C1190 ,C297_=_C1191 ,C297_=_C1192 ,C297_=_C1193 ,C297_=_C1194 ,\nC297_=_C1195 ,C297_=_C1196 ,C297_=_C1197 ,C297_=_C1198 ,C297_=_C1199 ,C297_=_C1200 ,\nC297_=_C1201 ,C297_=_C1202 ,C297_=_C1203 ,C297_=_C1204 ,C297_=_C1205 ,C297_=_C1206 ,\nC297_=_C1208 ,C297_=_C1209 ,C297_=_C1210 ,C297_=_C1211 ,C297_=_C1212 ,C297_=_C1213 ,\nC297_=_C1214 ,C297_=_C1215 ,C297_=_C1216 ,C297_=_C1217 ,C298_=_C299 ,C298_=_C349 ,\nC298_=_C399 ,C298_=_C448 ,C298_=_C495 ,C298_=_C542 ,C298_=_C588 ,C298_=_C633 ,\nC298_=_C677 ,C298_=_C720 ,C298_=_C762 ,C298_=_C803 ,C298_=_C843 ,C298_=_C882 ,\nC298_=_C920 ,C298_=_C957 ,C298_=_C993 ,C298_=_C1219 ,C298_=_C1220 ,C298_=_C1221 ,\nC298_=_C1222 ,C298_=_C1223 ,C298_=_C1224 ,C298_=_C1225 ,C298_=_C1226 ,C298_=_C1227 ,\nC298_=_C1228 ,C298_=_C1229 ,C298_=_C1230 ,C298_=_C1231 ,C298_=_C1232 ,C298_=_C1233 ,\nC298_=_C1234 ,C298_=_C1235 ,C298_=_C1236 ,C298_=_C1238 ,C298_=_C1239 ,C298_=_C1240 ,\nC298_=_C1241 ,C298_=_C1242 ,C298_=_C1243 ,C298_=_C1244 ,C298_=_C1245 ,C298_=_C1246 ,\nC299_=_C350 ,C299_=_C400 ,C299_=_C449 ,C299_=_C497 ,C299_=_C543 ,C299_=_C589 ,\nC299_=_C634 ,C299_=_C678 ,C299_=_C721 ,C299_=_C763 ,C299_=_C804 ,C299_=_C844 ,\nC299_=_C883 ,C299_=_C921 ,C299_=_C958 ,C299_=_C994 ,C299_=_C1247 ,C299_=_C1248 ,\nC299_=_C1249 ,C299_=_C1250 ,C299_=_C1251 ,C299_=_C1252 ,C299_=_C1253 ,C299_=_C1254 ,\nC299_=_C1255 ,C299_=_C1256 ,C299_=_C1257 ,C299_=_C1258 ,C299_=_C1259 ,C299_=_C1260 ,\nC299_=_C1261 ,C299_=_C1262 ,C299_=_C1263 ,C299_=_C1264 ,C299_=_C1265 ,C299_=_C1267 ,\nC299_=_C1268 ,C299_=_C1269 ,C299_=_C1270 ,C299_=_C1271 ,C299_=_C1272 ,C299_=_C1273 ,\nC299_=_C1274 ,C342_=_C343 ,C342_=_C344 ,C342_=_C345 ,C342_=_C347 ,C342_=_C348 ,\nC342_=_C349 ,C342_=_C350 ,C342_=_C392 ,C342_=_C441 ,C342_=_C489 ,C342_=_C536 ,\nC342_=_C582 ,C342_=_C627 ,C342_=_C671 ,C342_=_C714 ,C342_=_C756 ,C342_=_C797 ,\nC342_=_C837 ,C342_=_C876 ,C342_=_C914 ,C342_=_C951 ,C342_=_C987 ,C342_=_C1030 ,\nC342_=_C1031 ,C342_=_C1032 ,C342_=_C1033 ,C342_=_C1034 ,C342_=_C1035 ,C342_=_C1036 ,\nC342_=_C1037 ,C342_=_C1038 ,C342_=_C1039 ,C342_=_C1040 ,C342_=_C1041 ,C342_=_C1043 ,\nC342_=_C1044 ,C342_=_C1045 ,C342_=_C1046 ,C342_=_C1047 ,C342_=_C1048 ,C342_=_C1049 ,\nC342_=_C1050 ,C342_=_C1051 ,C342_=_C1052 ,C342_=_C1053 ,C342_=_C1054 ,C342_=_C1055 ,\nC342_=_C1056 ,C342_=_C1057 ,C343_=_C344 ,C343_=_C345 ,C343_=_C347 ,C343_=_C348 ,\nC343_=_C349 ,C343_=_C350 ,C343_=_C393 ,C343_=_C442 ,C343_=_C490 ,C343_=_C537 ,\nC343_=_C583 ,C343_=_C628 ,C343_=_C672 ,C343_=_C715 ,C343_=_C757 ,C343_=_C798 ,\nC343_=_C838 ,C343_=_C877 ,C343_=_C915 ,C343_=_C952 ,C343_=_C988 ,C343_=_C1064 ,\nC343_=_C1065 ,C343_=_C1066 ,C343_=_C1067 ,C343_=_C1068 ,C343_=_C1069 ,C343_=_C1070 ,\nC343_=_C1071 ,C343_=_C1072 ,C343_=_C1073 ,C343_=_C1074 ,C343_=_C1075 ,C343_=_C1076 ,\nC343_=_C1078 ,C343_=_C1079 ,C343_=_C1080 ,C343_=_C1081 ,C343_=_C1082 ,C343_=_C1083 ,\nC343_=_C1084 ,C343_=_C1085 ,C343_=_C1086 ,C343_=_C1087 ,C343_=_C1088 ,C343_=_C1089 ,\nC343_=_C1090 ,C343_=_C1091 ,C344_=_C345 ,C344_=_C347 ,C344_=_C348 ,C344_=_C349 ,\nC344_=_C350 ,C344_=_C394 ,C344_=_C443 ,C344_=_C491 ,C344_=_C538 ,C344_=_C584 ,\nC344_=_C629 ,C344_=_C673 ,C344_=_C716 ,C344_=_C758 ,C344_=_C799 ,C344_=_C839 ,\nC344_=_C878 ,C344_=_C916 ,C344_=_C953 ,C344_=_C989 ,C344_=_C1097 ,C344_=_C1098 ,\nC344_=_C1099 ,C344_=_C1100 ,C344_=_C1101 ,C344_=_C1102 ,C344_=_C1103 ,C344_=_C1104 ,\nC344_=_C1105 ,C344_=_C1106 ,C344_=_C1107 ,C344_=_C1108 ,C344_=_C1109 ,C344_=_C1110 ,\nC344_=_C1112 ,C344_=_C1113 ,C344_=_C1114 ,C344_=_C1115 ,C344_=_C1116 ,C344_=_C1117 ,\nC344_=_C1118 ,C344_=_C1119 ,C344_=_C1120 ,C344_=_C1121 ,C344_=_C1122 ,C344_=_C1123 ,\nC344_=_C1124 ,C345_=_C347 ,C345_=_C348 ,C345_=_C349 ,C345_=_C350 ,C345_=_C395 ,\nC345_=_C444 ,C345_=_C492 ,C345_=_C539 ,C345_=_C585 ,C345_=_C630 ,C345_=_C674 ,\nC345_=_C717 ,C345_=_C759 ,C345_=_C800 ,C345_=_C840 ,C345_=_C879 ,C345_=_C917 ,\nC345_=_C954 ,C345_=_C990 ,C345_=_C1129 ,C345_=_C1130 ,C345_=_C1131 ,C345_=_C1132 ,\nC345_=_C1133 ,C345_=_C1134 ,C345_=_C1135 ,C345_=_C1136 ,C345_=_C1137 ,C345_=_C1138 ,\nC345_=_C1139 ,C345_=_C1140 ,C345_=_C1141 ,C345_=_C1142 ,C345_=_C1143 ,C345_=_C1145 ,\nC345_=_C1146 ,C345_=_C1147 ,C345_=_C1148 ,C345_=_C1149 ,C345_=_C1150 ,C345_=_C1151 ,\nC345_=_C1152 ,C345_=_C1153 ,C345_=_C1154 ,C345_=_C1155 ,C345_=_C1156 ,C347_=_C348 ,\nC347_=_C349 ,C347_=_C350 ,C347_=_C396 ,C347_=_C445 ,C347_=_C493 ,C347_=_C540 ,\nC347_=_C586 ,C347_=_C631 ,C347_=_C675 ,C347_=_C718 ,C347_=_C760 ,C347_=_C801 ,\nC347_=_C841 ,C347_=_C880 ,C347_=_C918 ,C347_=_C955 ,C347_=_C991 ,C347_=_C1160 ,\nC347_=_C1161 ,C347_=_C1162 ,C347_=_C1163 ,C347_=_C1164 ,C347_=_C1165 ,C347_=_C1166 ,\nC347_=_C1167 ,C347_=_C1168 ,C347_=_C1169 ,C347_=_C1170 ,C347_=_C1171 ,C347_=_C1172 ,\nC347_=_C1173 ,C347_=_C1174 ,C347_=_C1175 ,C347_=_C1177 ,C347_=_C1178 ,C347_=_C1179 ,\nC347_=_C1180 ,C347_=_C1181 ,C347_=_C1182 ,C347_=_C1183 ,C347_=_C1184 ,C347_=_C1185 ,\nC347_=_C1186 ,C347_=_C1187 ,C348_=_C349 ,C348_=_C350 ,C348_=_C398 ,C348_=_C446 ,\nC348_=_C494 ,C348_=_C541 ,C348_=_C587 ,C348_=_C632 ,C348_=_C676 ,C348_=_C719 ,\nC348_=_C761 ,C348_=_C802 ,C348_=_C842 ,C348_=_C881 ,C348_=_C919 ,C348_=_C956 ,\nC348_=_C992 ,C348_=_C1190 ,C348_=_C1191 ,C348_=_C1192 ,C348_=_C1193 ,C348_=_C1194 ,\nC348_=_C1195 ,C348_=_C1196 ,C348_=_C1197 ,C348_=_C1198 ,C348_=_C1199 ,C348_=_C1200 ,\nC348_=_C1201 ,C348_=_C1202 ,C348_=_C1203 ,C348_=_C1204 ,C348_=_C1205 ,C348_=_C1206 ,\nC348_=_C1208 ,C348_=_C1209 ,C348_=_C1210 ,C348_=_C1211 ,C348_=_C1212 ,C348_=_C1213 ,\nC348_=_C1214 ,C348_=_C1215 ,C348_=_C1216 ,C348_=_C1217 ,C349_=_C350 ,C349_=_C399 ,\nC349_=_C448 ,C349_=_C495 ,C349_=_C542 ,C349_=_C588 ,C349_=_C633 ,C349_=_C677 ,\nC349_=_C720 ,C349_=_C762 ,C349_=_C803 ,C349_=_C843 ,C349_=_C882 ,C349_=_C920 ,\nC349_=_C957 ,C349_=_C993 ,C349_=_C1219 ,C349_=_C1220 ,C349_=_C1221 ,C349_=_C1222 ,\nC349_=_C1223 ,C349_=_C1224 ,C349_=_C1225 ,C349_=_C1226 ,C349_=_C1227 ,C349_=_C1228 ,\nC349_=_C1229 ,C349_=_C1230 ,C349_=_C1231 ,C349_=_C1232 ,C349_=_C1233 ,C349_=_C1234 ,\nC349_=_C1235 ,C349_=_C1236 ,C349_=_C1238 ,C349_=_C1239 ,C349_=_C1240 ,C349_=_C1241 ,\nC349_=_C1242 ,C349_=_C1243 ,C349_=_C1244 ,C349_=_C1245 ,C349_=_C1246 ,C350_=_C400 ,\nC350_=_C449 ,C350_=_C497 ,C350_=_C543 ,C350_=_C589 ,C350_=_C634 ,C350_=_C678 ,\nC350_=_C721 ,C350_=_C763 ,C350_=_C804 ,C350_=_C844 ,C350_=_C883 ,C350_=_C921 ,\nC350_=_C958 ,C350_=_C994 ,C350_=_C1247 ,C350_=_C1248 ,C350_=_C1249 ,C350_=_C1250 ,\nC350_=_C1251 ,C350_=_C1252 ,C350_=_C1253 ,C350_=_C1254 ,C350_=_C1255 ,C350_=_C1256 ,\nC350_=_C1257 ,C350_=_C1258 ,C350_=_C1259 ,C350_=_C1260 ,C350_=_C1261 ,C350_=_C1262 ,\nC350_=_C1263 ,C350_=_C1264 ,C350_=_C1265 ,C350_=_C1267 ,C350_=_C1268 ,C350_=_C1269 ,\nC350_=_C1270 ,C350_=_C1271 ,C350_=_C1272 ,C350_=_C1273 ,C350_=_C1274 ,C392_=_C393 ,\nC392_=_C394 ,C392_=_C395 ,C392_=_C396 ,C392_=_C398 ,C392_=_C399 ,C392_=_C400 ,\nC392_=_C441 ,C392_=_C489 ,C392_=_C536 ,C392_=_C582 ,C392_=_C627 ,C392_=_C671 ,\nC392_=_C714 ,C392_=_C756 ,C392_=_C797 ,C392_=_C837 ,C392_=_C876 ,C392_=_C914 ,\nC392_=_C951 ,C392_=_C987 ,C392_=_C1030 ,C392_=_C1031 ,C392_=_C1032 ,C392_=_C1033 ,\nC392_=_C1034 ,C392_=_C1035 ,C392_=_C1036 ,C392_=_C1037 ,C392_=_C1038 ,C392_=_C1039 ,\nC392_=_C1040 ,C392_=_C1041 ,C392_=_C1043 ,C392_=_C1044 ,C392_=_C1045 ,C392_=_C1046 ,\nC392_=_C1047 ,C392_=_C1048 ,C392_=_C1049 ,C392_=_C1050 ,C392_=_C1051 ,C392_=_C1052 ,\nC392_=_C1053 ,C392_=_C1054 ,C392_=_C1055 ,C392_=_C1056 ,C392_=_C1057 ,C393_=_C394 ,\nC393_=_C395 ,C393_=_C396 ,C393_=_C398 ,C393_=_C399 ,C393_=_C400 ,C393_=_C442 ,\nC393_=_C490 ,C393_=_C537 ,C393_=_C583 ,C393_=_C628 ,C393_=_C672 ,C393_=_C715 ,\nC393_=_C757 ,C393_=_C798 ,C393_=_C838 ,C393_=_C877 ,C393_=_C915 ,C393_=_C952 ,\nC393_=_C988 ,C393_=_C1064 ,C393_=_C1065 ,C393_=_C1066 ,C393_=_C1067 ,C393_=_C1068 ,\nC393_=_C1069 ,C393_=_C1070 ,C393_=_C1071 ,C393_=_C1072 ,C393_=_C1073 ,C393_=_C1074 ,\nC393_=_C1075 ,C393_=_C1076 ,C393_=_C1078 ,C393_=_C1079 ,C393_=_C1080 ,C393_=_C1081 ,\nC393_=_C1082 ,C393_=_C1083 ,C393_=_C1084 ,C393_=_C1085 ,C393_=_C1086 ,C393_=_C1087 ,\nC393_=_C1088 ,C393_=_C1089 ,C393_=_C1090 ,C393_=_C1091 ,C394_=_C395 ,C394_=_C396 ,\nC394_=_C398 ,C394_=_C399 ,C394_=_C400 ,C394_=_C443 ,C394_=_C491 ,C394_=_C538 ,\nC394_=_C584 ,C394_=_C629 ,C394_=_C673 ,C394_=_C716 ,C394_=_C758 ,C394_=_C799 ,\nC394_=_C839 ,C394_=_C878 ,C394_=_C916 ,C394_=_C953 ,C394_=_C989 ,C394_=_C1097 ,\nC394_=_C1098 ,C394_=_C1099 ,C394_=_C1100 ,C394_=_C1101 ,C394_=_C1102 ,C394_=_C1103 ,\nC394_=_C1104 ,C394_=_C1105 ,C394_=_C1106 ,C394_=_C1107 ,C394_=_C1108 ,C394_=_C1109 ,\nC394_=_C1110 ,C394_=_C1112 ,C394_=_C1113 ,C394_=_C1114 ,C394_=_C1115 ,C394_=_C1116 ,\nC394_=_C1117 ,C394_=_C1118 ,C394_=_C1119 ,C394_=_C1120 ,C394_=_C1121 ,C394_=_C1122 ,\nC394_=_C1123 ,C394_=_C1124 ,C395_=_C396 ,C395_=_C398 ,C395_=_C399 ,C395_=_C400 ,\nC395_=_C444 ,C395_=_C492 ,C395_=_C539 ,C395_=_C585 ,C395_=_C630 ,C395_=_C674 ,\nC395_=_C717 ,C395_=_C759 ,C395_=_C800 ,C395_=_C840 ,C395_=_C879 ,C395_=_C917 ,\nC395_=_C954 ,C395_=_C990 ,C395_=_C1129 ,C395_=_C1130 ,C395_=_C1131 ,C395_=_C1132 ,\nC395_=_C1133 ,C395_=_C1134 ,C395_=_C1135 ,C395_=_C1136 ,C395_=_C1137 ,C395_=_C1138 ,\nC395_=_C1139 ,C395_=_C1140 ,C395_=_C1141 ,C395_=_C1142 ,C395_=_C1143 ,C395_=_C1145 ,\nC395_=_C1146 ,C395_=_C1147 ,C395_=_C1148 ,C395_=_C1149 ,C395_=_C1150 ,C395_=_C1151 ,\nC395_=_C1152 ,C395_=_C1153</w:t>
      </w:r>
    </w:p>
    <w:p>
      <w:pPr>
        <w:pStyle w:val="PreformattedText"/>
        <w:bidi w:val="0"/>
        <w:spacing w:before="0" w:after="0"/>
        <w:jc w:val="left"/>
        <w:rPr/>
      </w:pPr>
      <w:r>
        <w:rPr/>
        <w:t xml:space="preserve"> </w:t>
      </w:r>
      <w:r>
        <w:rPr/>
        <w:t>,C395_=_C1154 ,C395_=_C1155 ,C395_=_C1156 ,C396_=_C398 ,\nC396_=_C399 ,C396_=_C400 ,C396_=_C445 ,C396_=_C493 ,C396_=_C540 ,C396_=_C586 ,\nC396_=_C631 ,C396_=_C675 ,C396_=_C718 ,C396_=_C760 ,C396_=_C801 ,C396_=_C841 ,\nC396_=_C880 ,C396_=_C918 ,C396_=_C955 ,C396_=_C991 ,C396_=_C1160 ,C396_=_C1161 ,\nC396_=_C1162 ,C396_=_C1163 ,C396_=_C1164 ,C396_=_C1165 ,C396_=_C1166 ,C396_=_C1167 ,\nC396_=_C1168 ,C396_=_C1169 ,C396_=_C1170 ,C396_=_C1171 ,C396_=_C1172 ,C396_=_C1173 ,\nC396_=_C1174 ,C396_=_C1175 ,C396_=_C1177 ,C396_=_C1178 ,C396_=_C1179 ,C396_=_C1180 ,\nC396_=_C1181 ,C396_=_C1182 ,C396_=_C1183 ,C396_=_C1184 ,C396_=_C1185 ,C396_=_C1186 ,\nC396_=_C1187 ,C398_=_C399 ,C398_=_C400 ,C398_=_C446 ,C398_=_C494 ,C398_=_C541 ,\nC398_=_C587 ,C398_=_C632 ,C398_=_C676 ,C398_=_C719 ,C398_=_C761 ,C398_=_C802 ,\nC398_=_C842 ,C398_=_C881 ,C398_=_C919 ,C398_=_C956 ,C398_=_C992 ,C398_=_C1190 ,\nC398_=_C1191 ,C398_=_C1192 ,C398_=_C1193 ,C398_=_C1194 ,C398_=_C1195 ,C398_=_C1196 ,\nC398_=_C1197 ,C398_=_C1198 ,C398_=_C1199 ,C398_=_C1200 ,C398_=_C1201 ,C398_=_C1202 ,\nC398_=_C1203 ,C398_=_C1204 ,C398_=_C1205 ,C398_=_C1206 ,C398_=_C1208 ,C398_=_C1209 ,\nC398_=_C1210 ,C398_=_C1211 ,C398_=_C1212 ,C398_=_C1213 ,C398_=_C1214 ,C398_=_C1215 ,\nC398_=_C1216 ,C398_=_C1217 ,C399_=_C400 ,C399_=_C448 ,C399_=_C495 ,C399_=_C542 ,\nC399_=_C588 ,C399_=_C633 ,C399_=_C677 ,C399_=_C720 ,C399_=_C762 ,C399_=_C803 ,\nC399_=_C843 ,C399_=_C882 ,C399_=_C920 ,C399_=_C957 ,C399_=_C993 ,C399_=_C1219 ,\nC399_=_C1220 ,C399_=_C1221 ,C399_=_C1222 ,C399_=_C1223 ,C399_=_C1224 ,C399_=_C1225 ,\nC399_=_C1226 ,C399_=_C1227 ,C399_=_C1228 ,C399_=_C1229 ,C399_=_C1230 ,C399_=_C1231 ,\nC399_=_C1232 ,C399_=_C1233 ,C399_=_C1234 ,C399_=_C1235 ,C399_=_C1236 ,C399_=_C1238 ,\nC399_=_C1239 ,C399_=_C1240 ,C399_=_C1241 ,C399_=_C1242 ,C399_=_C1243 ,C399_=_C1244 ,\nC399_=_C1245 ,C399_=_C1246 ,C400_=_C449 ,C400_=_C497 ,C400_=_C543 ,C400_=_C589 ,\nC400_=_C634 ,C400_=_C678 ,C400_=_C721 ,C400_=_C763 ,C400_=_C804 ,C400_=_C844 ,\nC400_=_C883 ,C400_=_C921 ,C400_=_C958 ,C400_=_C994 ,C400_=_C1247 ,C400_=_C1248 ,\nC400_=_C1249 ,C400_=_C1250 ,C400_=_C1251 ,C400_=_C1252 ,C400_=_C1253 ,C400_=_C1254 ,\nC400_=_C1255 ,C400_=_C1256 ,C400_=_C1257 ,C400_=_C1258 ,C400_=_C1259 ,C400_=_C1260 ,\nC400_=_C1261 ,C400_=_C1262 ,C400_=_C1263 ,C400_=_C1264 ,C400_=_C1265 ,C400_=_C1267 ,\nC400_=_C1268 ,C400_=_C1269 ,C400_=_C1270 ,C400_=_C1271 ,C400_=_C1272 ,C400_=_C1273 ,\nC400_=_C1274 ,C441_=_C442 ,C441_=_C443 ,C441_=_C444 ,C441_=_C445 ,C441_=_C446 ,\nC441_=_C448 ,C441_=_C449 ,C441_=_C489 ,C441_=_C536 ,C441_=_C582 ,C441_=_C627 ,\nC441_=_C671 ,C441_=_C714 ,C441_=_C756 ,C441_=_C797 ,C441_=_C837 ,C441_=_C876 ,\nC441_=_C914 ,C441_=_C951 ,C441_=_C987 ,C441_=_C1030 ,C441_=_C1031 ,C441_=_C1032 ,\nC441_=_C1033 ,C441_=_C1034 ,C441_=_C1035 ,C441_=_C1036 ,C441_=_C1037 ,C441_=_C1038 ,\nC441_=_C1039 ,C441_=_C1040 ,C441_=_C1041 ,C441_=_C1043 ,C441_=_C1044 ,C441_=_C1045 ,\nC441_=_C1046 ,C441_=_C1047 ,C441_=_C1048 ,C441_=_C1049 ,C441_=_C1050 ,C441_=_C1051 ,\nC441_=_C1052 ,C441_=_C1053 ,C441_=_C1054 ,C441_=_C1055 ,C441_=_C1056 ,C441_=_C1057 ,\nC442_=_C443 ,C442_=_C444 ,C442_=_C445 ,C442_=_C446 ,C442_=_C448 ,C442_=_C449 ,\nC442_=_C490 ,C442_=_C537 ,C442_=_C583 ,C442_=_C628 ,C442_=_C672 ,C442_=_C715 ,\nC442_=_C757 ,C442_=_C798 ,C442_=_C838 ,C442_=_C877 ,C442_=_C915 ,C442_=_C952 ,\nC442_=_C988 ,C442_=_C1064 ,C442_=_C1065 ,C442_=_C1066 ,C442_=_C1067 ,C442_=_C1068 ,\nC442_=_C1069 ,C442_=_C1070 ,C442_=_C1071 ,C442_=_C1072 ,C442_=_C1073 ,C442_=_C1074 ,\nC442_=_C1075 ,C442_=_C1076 ,C442_=_C1078 ,C442_=_C1079 ,C442_=_C1080 ,C442_=_C1081 ,\nC442_=_C1082 ,C442_=_C1083 ,C442_=_C1084 ,C442_=_C1085 ,C442_=_C1086 ,C442_=_C1087 ,\nC442_=_C1088 ,C442_=_C1089 ,C442_=_C1090 ,C442_=_C1091 ,C443_=_C444 ,C443_=_C445 ,\nC443_=_C446 ,C443_=_C448 ,C443_=_C449 ,C443_=_C491 ,C443_=_C538 ,C443_=_C584 ,\nC443_=_C629 ,C443_=_C673 ,C443_=_C716 ,C443_=_C758 ,C443_=_C799 ,C443_=_C839 ,\nC443_=_C878 ,C443_=_C916 ,C443_=_C953 ,C443_=_C989 ,C443_=_C1097 ,C443_=_C1098 ,\nC443_=_C1099 ,C443_=_C1100 ,C443_=_C1101 ,C443_=_C1102 ,C443_=_C1103 ,C443_=_C1104 ,\nC443_=_C1105 ,C443_=_C1106 ,C443_=_C1107 ,C443_=_C1108 ,C443_=_C1109 ,C443_=_C1110 ,\nC443_=_C1112 ,C443_=_C1113 ,C443_=_C1114 ,C443_=_C1115 ,C443_=_C1116 ,C443_=_C1117 ,\nC443_=_C1118 ,C443_=_C1119 ,C443_=_C1120 ,C443_=_C1121 ,C443_=_C1122 ,C443_=_C1123 ,\nC443_=_C1124 ,C444_=_C445 ,C444_=_C446 ,C444_=_C448 ,C444_=_C449 ,C444_=_C492 ,\nC444_=_C539 ,C444_=_C585 ,C444_=_C630 ,C444_=_C674 ,C444_=_C717 ,C444_=_C759 ,\nC444_=_C800 ,C444_=_C840 ,C444_=_C879 ,C444_=_C917 ,C444_=_C954 ,C444_=_C990 ,\nC444_=_C1129 ,C444_=_C1130 ,C444_=_C1131 ,C444_=_C1132 ,C444_=_C1133 ,C444_=_C1134 ,\nC444_=_C1135 ,C444_=_C1136 ,C444_=_C1137 ,C444_=_C1138 ,C444_=_C1139 ,C444_=_C1140 ,\nC444_=_C1141 ,C444_=_C1142 ,C444_=_C1143 ,C444_=_C1145 ,C444_=_C1146 ,C444_=_C1147 ,\nC444_=_C1148 ,C444_=_C1149 ,C444_=_C1150 ,C444_=_C1151 ,C444_=_C1152 ,C444_=_C1153 ,\nC444_=_C1154 ,C444_=_C1155 ,C444_=_C1156 ,C445_=_C446 ,C445_=_C448 ,C445_=_C449 ,\nC445_=_C493 ,C445_=_C540 ,C445_=_C586 ,C445_=_C631 ,C445_=_C675 ,C445_=_C718 ,\nC445_=_C760 ,C445_=_C801 ,C445_=_C841 ,C445_=_C880 ,C445_=_C918 ,C445_=_C955 ,\nC445_=_C991 ,C445_=_C1160 ,C445_=_C1161 ,C445_=_C1162 ,C445_=_C1163 ,C445_=_C1164 ,\nC445_=_C1165 ,C445_=_C1166 ,C445_=_C1167 ,C445_=_C1168 ,C445_=_C1169 ,C445_=_C1170 ,\nC445_=_C1171 ,C445_=_C1172 ,C445_=_C1173 ,C445_=_C1174 ,C445_=_C1175 ,C445_=_C1177 ,\nC445_=_C1178 ,C445_=_C1179 ,C445_=_C1180 ,C445_=_C1181 ,C445_=_C1182 ,C445_=_C1183 ,\nC445_=_C1184 ,C445_=_C1185 ,C445_=_C1186 ,C445_=_C1187 ,C446_=_C448 ,C446_=_C449 ,\nC446_=_C494 ,C446_=_C541 ,C446_=_C587 ,C446_=_C632 ,C446_=_C676 ,C446_=_C719 ,\nC446_=_C761 ,C446_=_C802 ,C446_=_C842 ,C446_=_C881 ,C446_=_C919 ,C446_=_C956 ,\nC446_=_C992 ,C446_=_C1190 ,C446_=_C1191 ,C446_=_C1192 ,C446_=_C1193 ,C446_=_C1194 ,\nC446_=_C1195 ,C446_=_C1196 ,C446_=_C1197 ,C446_=_C1198 ,C446_=_C1199 ,C446_=_C1200 ,\nC446_=_C1201 ,C446_=_C1202 ,C446_=_C1203 ,C446_=_C1204 ,C446_=_C1205 ,C446_=_C1206 ,\nC446_=_C1208 ,C446_=_C1209 ,C446_=_C1210 ,C446_=_C1211 ,C446_=_C1212 ,C446_=_C1213 ,\nC446_=_C1214 ,C446_=_C1215 ,C446_=_C1216 ,C446_=_C1217 ,C448_=_C449 ,C448_=_C495 ,\nC448_=_C542 ,C448_=_C588 ,C448_=_C633 ,C448_=_C677 ,C448_=_C720 ,C448_=_C762 ,\nC448_=_C803 ,C448_=_C843 ,C448_=_C882 ,C448_=_C920 ,C448_=_C957 ,C448_=_C993 ,\nC448_=_C1219 ,C448_=_C1220 ,C448_=_C1221 ,C448_=_C1222 ,C448_=_C1223 ,C448_=_C1224 ,\nC448_=_C1225 ,C448_=_C1226 ,C448_=_C1227 ,C448_=_C1228 ,C448_=_C1229 ,C448_=_C1230 ,\nC448_=_C1231 ,C448_=_C1232 ,C448_=_C1233 ,C448_=_C1234 ,C448_=_C1235 ,C448_=_C1236 ,\nC448_=_C1238 ,C448_=_C1239 ,C448_=_C1240 ,C448_=_C1241 ,C448_=_C1242 ,C448_=_C1243 ,\nC448_=_C1244 ,C448_=_C1245 ,C448_=_C1246 ,C449_=_C497 ,C449_=_C543 ,C449_=_C589 ,\nC449_=_C634 ,C449_=_C678 ,C449_=_C721 ,C449_=_C763 ,C449_=_C804 ,C449_=_C844 ,\nC449_=_C883 ,C449_=_C921 ,C449_=_C958 ,C449_=_C994 ,C449_=_C1247 ,C449_=_C1248 ,\nC449_=_C1249 ,C449_=_C1250 ,C449_=_C1251 ,C449_=_C1252 ,C449_=_C1253 ,C449_=_C1254 ,\nC449_=_C1255 ,C449_=_C1256 ,C449_=_C1257 ,C449_=_C1258 ,C449_=_C1259 ,C449_=_C1260 ,\nC449_=_C1261 ,C449_=_C1262 ,C449_=_C1263 ,C449_=_C1264 ,C449_=_C1265 ,C449_=_C1267 ,\nC449_=_C1268 ,C449_=_C1269 ,C449_=_C1270 ,C449_=_C1271 ,C449_=_C1272 ,C449_=_C1273 ,\nC449_=_C1274 ,C489_=_C490 ,C489_=_C491 ,C489_=_C492 ,C489_=_C493 ,C489_=_C494 ,\nC489_=_C495 ,C489_=_C497 ,C489_=_C536 ,C489_=_C582 ,C489_=_C627 ,C489_=_C671 ,\nC489_=_C714 ,C489_=_C756 ,C489_=_C797 ,C489_=_C837 ,C489_=_C876 ,C489_=_C914 ,\nC489_=_C951 ,C489_=_C987 ,C489_=_C1030 ,C489_=_C1031 ,C489_=_C1032 ,C489_=_C1033 ,\nC489_=_C1034 ,C489_=_C1035 ,C489_=_C1036 ,C489_=_C1037 ,C489_=_C1038 ,C489_=_C1039 ,\nC489_=_C1040 ,C489_=_C1041 ,C489_=_C1043 ,C489_=_C1044 ,C489_=_C1045 ,C489_=_C1046 ,\nC489_=_C1047 ,C489_=_C1048 ,C489_=_C1049 ,C489_=_C1050 ,C489_=_C1051 ,C489_=_C1052 ,\nC489_=_C1053 ,C489_=_C1054 ,C489_=_C1055 ,C489_=_C1056 ,C489_=_C1057 ,C490_=_C491 ,\nC490_=_C492 ,C490_=_C493 ,C490_=_C494 ,C490_=_C495 ,C490_=_C497 ,C490_=_C537 ,\nC490_=_C583 ,C490_=_C628 ,C490_=_C672 ,C490_=_C715 ,C490_=_C757 ,C490_=_C798 ,\nC490_=_C838 ,C490_=_C877 ,C490_=_C915 ,C490_=_C952 ,C490_=_C988 ,C490_=_C1064 ,\nC490_=_C1065 ,C490_=_C1066 ,C490_=_C1067 ,C490_=_C1068 ,C490_=_C1069 ,C490_=_C1070 ,\nC490_=_C1071 ,C490_=_C1072 ,C490_=_C1073 ,C490_=_C1074 ,C490_=_C1075 ,C490_=_C1076 ,\nC490_=_C1078 ,C490_=_C1079 ,C490_=_C1080 ,C490_=_C1081 ,C490_=_C1082 ,C490_=_C1083 ,\nC490_=_C1084 ,C490_=_C1085 ,C490_=_C1086 ,C490_=_C1087 ,C490_=_C1088 ,C490_=_C1089 ,\nC490_=_C1090 ,C490_=_C1091 ,C491_=_C492 ,C491_=_C493 ,C491_=_C494 ,C491_=_C495 ,\nC491_=_C497 ,C491_=_C538 ,C491_=_C584 ,C491_=_C629 ,C491_=_C673 ,C491_=_C716 ,\nC491_=_C758 ,C491_=_C799 ,C491_=_C839 ,C491_=_C878 ,C491_=_C916 ,C491_=_C953 ,\nC491_=_C989 ,C491_=_C1097 ,C491_=_C1098 ,C491_=_C1099 ,C491_=_C1100 ,C491_=_C1101 ,\nC491_=_C1102 ,C491_=_C1103 ,C491_=_C1104 ,C491_=_C1105 ,C491_=_C1106 ,C491_=_C1107 ,\nC491_=_C1108 ,C491_=_C1109 ,C491_=_C1110 ,C491_=_C1112 ,C491_=_C1113 ,C491_=_C1114 ,\nC491_=_C1115 ,C491_=_C1116 ,C491_=_C1117 ,C491_=_C1118 ,C491_=_C1119 ,C491_=_C1120 ,\nC491_=_C1121 ,C491_=_C1122 ,C491_=_C1123 ,C491_=_C1124 ,C492_=_C493 ,C492_=_C494 ,\nC492_=_C495 ,C492_=_C497 ,C492_=_C539 ,C492_=_C585 ,C492_=_C630 ,C492_=_C674 ,\nC492_=_C717 ,C492_=_C759 ,C492_=_C800 ,C492_=_C840 ,C492_=_C879 ,C492_=_C917 ,\nC492_=_C954 ,C492_=_C990 ,C492_=_C1129 ,C492_=_C1130 ,C492_=_C1131 ,C492_=_C1132 ,\nC492_=_C1133 ,C492_=_C1134 ,C492_=_C1135 ,C492_=_C1136 ,C492_=_C1137 ,C492_=_C1138 ,\nC492_=_C1139 ,C492_=_C1140 ,C492_=_C1141 ,C492_=_C1142 ,C492_=_C1143 ,C492_=_C1145 ,\nC492_=_C1146 ,C492_=_C1147 ,C492_=_C1148 ,C492_=_C1149 ,C492_=_C1150 ,C492_=_C1151 ,\nC492_=_C1152 ,C492_=_C1153 ,C492_=_C1154 ,C492_=_C1155 ,C492_=_C1156 ,C493_=_C494 ,\nC493_=_C495 ,C493_=_C497 ,C493_=_C540 ,C493_=_C586 ,C493_=_C631 ,C493_=_C675 ,\nC493_=_C718 ,C493_=_C760 ,C493_=_C801 ,C493_=_C841</w:t>
      </w:r>
    </w:p>
    <w:p>
      <w:pPr>
        <w:pStyle w:val="PreformattedText"/>
        <w:bidi w:val="0"/>
        <w:spacing w:before="0" w:after="0"/>
        <w:jc w:val="left"/>
        <w:rPr/>
      </w:pPr>
      <w:r>
        <w:rPr/>
        <w:t xml:space="preserve"> </w:t>
      </w:r>
      <w:r>
        <w:rPr/>
        <w:t>,C493_=_C880 ,C493_=_C918 ,\nC493_=_C955 ,C493_=_C991 ,C493_=_C1160 ,C493_=_C1161 ,C493_=_C1162 ,C493_=_C1163 ,\nC493_=_C1164 ,C493_=_C1165 ,C493_=_C1166 ,C493_=_C1167 ,C493_=_C1168 ,C493_=_C1169 ,\nC493_=_C1170 ,C493_=_C1171 ,C493_=_C1172 ,C493_=_C1173 ,C493_=_C1174 ,C493_=_C1175 ,\nC493_=_C1177 ,C493_=_C1178 ,C493_=_C1179 ,C493_=_C1180 ,C493_=_C1181 ,C493_=_C1182 ,\nC493_=_C1183 ,C493_=_C1184 ,C493_=_C1185 ,C493_=_C1186 ,C493_=_C1187 ,C494_=_C495 ,\nC494_=_C497 ,C494_=_C541 ,C494_=_C587 ,C494_=_C632 ,C494_=_C676 ,C494_=_C719 ,\nC494_=_C761 ,C494_=_C802 ,C494_=_C842 ,C494_=_C881 ,C494_=_C919 ,C494_=_C956 ,\nC494_=_C992 ,C494_=_C1190 ,C494_=_C1191 ,C494_=_C1192 ,C494_=_C1193 ,C494_=_C1194 ,\nC494_=_C1195 ,C494_=_C1196 ,C494_=_C1197 ,C494_=_C1198 ,C494_=_C1199 ,C494_=_C1200 ,\nC494_=_C1201 ,C494_=_C1202 ,C494_=_C1203 ,C494_=_C1204 ,C494_=_C1205 ,C494_=_C1206 ,\nC494_=_C1208 ,C494_=_C1209 ,C494_=_C1210 ,C494_=_C1211 ,C494_=_C1212 ,C494_=_C1213 ,\nC494_=_C1214 ,C494_=_C1215 ,C494_=_C1216 ,C494_=_C1217 ,C495_=_C497 ,C495_=_C542 ,\nC495_=_C588 ,C495_=_C633 ,C495_=_C677 ,C495_=_C720 ,C495_=_C762 ,C495_=_C803 ,\nC495_=_C843 ,C495_=_C882 ,C495_=_C920 ,C495_=_C957 ,C495_=_C993 ,C495_=_C1219 ,\nC495_=_C1220 ,C495_=_C1221 ,C495_=_C1222 ,C495_=_C1223 ,C495_=_C1224 ,C495_=_C1225 ,\nC495_=_C1226 ,C495_=_C1227 ,C495_=_C1228 ,C495_=_C1229 ,C495_=_C1230 ,C495_=_C1231 ,\nC495_=_C1232 ,C495_=_C1233 ,C495_=_C1234 ,C495_=_C1235 ,C495_=_C1236 ,C495_=_C1238 ,\nC495_=_C1239 ,C495_=_C1240 ,C495_=_C1241 ,C495_=_C1242 ,C495_=_C1243 ,C495_=_C1244 ,\nC495_=_C1245 ,C495_=_C1246 ,C497_=_C543 ,C497_=_C589 ,C497_=_C634 ,C497_=_C678 ,\nC497_=_C721 ,C497_=_C763 ,C497_=_C804 ,C497_=_C844 ,C497_=_C883 ,C497_=_C921 ,\nC497_=_C958 ,C497_=_C994 ,C497_=_C1247 ,C497_=_C1248 ,C497_=_C1249 ,C497_=_C1250 ,\nC497_=_C1251 ,C497_=_C1252 ,C497_=_C1253 ,C497_=_C1254 ,C497_=_C1255 ,C497_=_C1256 ,\nC497_=_C1257 ,C497_=_C1258 ,C497_=_C1259 ,C497_=_C1260 ,C497_=_C1261 ,C497_=_C1262 ,\nC497_=_C1263 ,C497_=_C1264 ,C497_=_C1265 ,C497_=_C1267 ,C497_=_C1268 ,C497_=_C1269 ,\nC497_=_C1270 ,C497_=_C1271 ,C497_=_C1272 ,C497_=_C1273 ,C497_=_C1274 ,C536_=_C537 ,\nC536_=_C538 ,C536_=_C539 ,C536_=_C540 ,C536_=_C541 ,C536_=_C542 ,C536_=_C543 ,\nC536_=_C582 ,C536_=_C627 ,C536_=_C671 ,C536_=_C714 ,C536_=_C756 ,C536_=_C797 ,\nC536_=_C837 ,C536_=_C876 ,C536_=_C914 ,C536_=_C951 ,C536_=_C987 ,C536_=_C1030 ,\nC536_=_C1031 ,C536_=_C1032 ,C536_=_C1033 ,C536_=_C1034 ,C536_=_C1035 ,C536_=_C1036 ,\nC536_=_C1037 ,C536_=_C1038 ,C536_=_C1039 ,C536_=_C1040 ,C536_=_C1041 ,C536_=_C1043 ,\nC536_=_C1044 ,C536_=_C1045 ,C536_=_C1046 ,C536_=_C1047 ,C536_=_C1048 ,C536_=_C1049 ,\nC536_=_C1050 ,C536_=_C1051 ,C536_=_C1052 ,C536_=_C1053 ,C536_=_C1054 ,C536_=_C1055 ,\nC536_=_C1056 ,C536_=_C1057 ,C537_=_C538 ,C537_=_C539 ,C537_=_C540 ,C537_=_C541 ,\nC537_=_C542 ,C537_=_C543 ,C537_=_C583 ,C537_=_C628 ,C537_=_C672 ,C537_=_C715 ,\nC537_=_C757 ,C537_=_C798 ,C537_=_C838 ,C537_=_C877 ,C537_=_C915 ,C537_=_C952 ,\nC537_=_C988 ,C537_=_C1064 ,C537_=_C1065 ,C537_=_C1066 ,C537_=_C1067 ,C537_=_C1068 ,\nC537_=_C1069 ,C537_=_C1070 ,C537_=_C1071 ,C537_=_C1072 ,C537_=_C1073 ,C537_=_C1074 ,\nC537_=_C1075 ,C537_=_C1076 ,C537_=_C1078 ,C537_=_C1079 ,C537_=_C1080 ,C537_=_C1081 ,\nC537_=_C1082 ,C537_=_C1083 ,C537_=_C1084 ,C537_=_C1085 ,C537_=_C1086 ,C537_=_C1087 ,\nC537_=_C1088 ,C537_=_C1089 ,C537_=_C1090 ,C537_=_C1091 ,C538_=_C539 ,C538_=_C540 ,\nC538_=_C541 ,C538_=_C542 ,C538_=_C543 ,C538_=_C584 ,C538_=_C629 ,C538_=_C673 ,\nC538_=_C716 ,C538_=_C758 ,C538_=_C799 ,C538_=_C839 ,C538_=_C878 ,C538_=_C916 ,\nC538_=_C953 ,C538_=_C989 ,C538_=_C1097 ,C538_=_C1098 ,C538_=_C1099 ,C538_=_C1100 ,\nC538_=_C1101 ,C538_=_C1102 ,C538_=_C1103 ,C538_=_C1104 ,C538_=_C1105 ,C538_=_C1106 ,\nC538_=_C1107 ,C538_=_C1108 ,C538_=_C1109 ,C538_=_C1110 ,C538_=_C1112 ,C538_=_C1113 ,\nC538_=_C1114 ,C538_=_C1115 ,C538_=_C1116 ,C538_=_C1117 ,C538_=_C1118 ,C538_=_C1119 ,\nC538_=_C1120 ,C538_=_C1121 ,C538_=_C1122 ,C538_=_C1123 ,C538_=_C1124 ,C539_=_C540 ,\nC539_=_C541 ,C539_=_C542 ,C539_=_C543 ,C539_=_C585 ,C539_=_C630 ,C539_=_C674 ,\nC539_=_C717 ,C539_=_C759 ,C539_=_C800 ,C539_=_C840 ,C539_=_C879 ,C539_=_C917 ,\nC539_=_C954 ,C539_=_C990 ,C539_=_C1129 ,C539_=_C1130 ,C539_=_C1131 ,C539_=_C1132 ,\nC539_=_C1133 ,C539_=_C1134 ,C539_=_C1135 ,C539_=_C1136 ,C539_=_C1137 ,C539_=_C1138 ,\nC539_=_C1139 ,C539_=_C1140 ,C539_=_C1141 ,C539_=_C1142 ,C539_=_C1143 ,C539_=_C1145 ,\nC539_=_C1146 ,C539_=_C1147 ,C539_=_C1148 ,C539_=_C1149 ,C539_=_C1150 ,C539_=_C1151 ,\nC539_=_C1152 ,C539_=_C1153 ,C539_=_C1154 ,C539_=_C1155 ,C539_=_C1156 ,C540_=_C541 ,\nC540_=_C542 ,C540_=_C543 ,C540_=_C586 ,C540_=_C631 ,C540_=_C675 ,C540_=_C718 ,\nC540_=_C760 ,C540_=_C801 ,C540_=_C841 ,C540_=_C880 ,C540_=_C918 ,C540_=_C955 ,\nC540_=_C991 ,C540_=_C1160 ,C540_=_C1161 ,C540_=_C1162 ,C540_=_C1163 ,C540_=_C1164 ,\nC540_=_C1165 ,C540_=_C1166 ,C540_=_C1167 ,C540_=_C1168 ,C540_=_C1169 ,C540_=_C1170 ,\nC540_=_C1171 ,C540_=_C1172 ,C540_=_C1173 ,C540_=_C1174 ,C540_=_C1175 ,C540_=_C1177 ,\nC540_=_C1178 ,C540_=_C1179 ,C540_=_C1180 ,C540_=_C1181 ,C540_=_C1182 ,C540_=_C1183 ,\nC540_=_C1184 ,C540_=_C1185 ,C540_=_C1186 ,C540_=_C1187 ,C541_=_C542 ,C541_=_C543 ,\nC541_=_C587 ,C541_=_C632 ,C541_=_C676 ,C541_=_C719 ,C541_=_C761 ,C541_=_C802 ,\nC541_=_C842 ,C541_=_C881 ,C541_=_C919 ,C541_=_C956 ,C541_=_C992 ,C541_=_C1190 ,\nC541_=_C1191 ,C541_=_C1192 ,C541_=_C1193 ,C541_=_C1194 ,C541_=_C1195 ,C541_=_C1196 ,\nC541_=_C1197 ,C541_=_C1198 ,C541_=_C1199 ,C541_=_C1200 ,C541_=_C1201 ,C541_=_C1202 ,\nC541_=_C1203 ,C541_=_C1204 ,C541_=_C1205 ,C541_=_C1206 ,C541_=_C1208 ,C541_=_C1209 ,\nC541_=_C1210 ,C541_=_C1211 ,C541_=_C1212 ,C541_=_C1213 ,C541_=_C1214 ,C541_=_C1215 ,\nC541_=_C1216 ,C541_=_C1217 ,C542_=_C543 ,C542_=_C588 ,C542_=_C633 ,C542_=_C677 ,\nC542_=_C720 ,C542_=_C762 ,C542_=_C803 ,C542_=_C843 ,C542_=_C882 ,C542_=_C920 ,\nC542_=_C957 ,C542_=_C993 ,C542_=_C1219 ,C542_=_C1220 ,C542_=_C1221 ,C542_=_C1222 ,\nC542_=_C1223 ,C542_=_C1224 ,C542_=_C1225 ,C542_=_C1226 ,C542_=_C1227 ,C542_=_C1228 ,\nC542_=_C1229 ,C542_=_C1230 ,C542_=_C1231 ,C542_=_C1232 ,C542_=_C1233 ,C542_=_C1234 ,\nC542_=_C1235 ,C542_=_C1236 ,C542_=_C1238 ,C542_=_C1239 ,C542_=_C1240 ,C542_=_C1241 ,\nC542_=_C1242 ,C542_=_C1243 ,C542_=_C1244 ,C542_=_C1245 ,C542_=_C1246 ,C543_=_C589 ,\nC543_=_C634 ,C543_=_C678 ,C543_=_C721 ,C543_=_C763 ,C543_=_C804 ,C543_=_C844 ,\nC543_=_C883 ,C543_=_C921 ,C543_=_C958 ,C543_=_C994 ,C543_=_C1247 ,C543_=_C1248 ,\nC543_=_C1249 ,C543_=_C1250 ,C543_=_C1251 ,C543_=_C1252 ,C543_=_C1253 ,C543_=_C1254 ,\nC543_=_C1255 ,C543_=_C1256 ,C543_=_C1257 ,C543_=_C1258 ,C543_=_C1259 ,C543_=_C1260 ,\nC543_=_C1261 ,C543_=_C1262 ,C543_=_C1263 ,C543_=_C1264 ,C543_=_C1265 ,C543_=_C1267 ,\nC543_=_C1268 ,C543_=_C1269 ,C543_=_C1270 ,C543_=_C1271 ,C543_=_C1272 ,C543_=_C1273 ,\nC543_=_C1274 ,C582_=_C583 ,C582_=_C584 ,C582_=_C585 ,C582_=_C586 ,C582_=_C587 ,\nC582_=_C588 ,C582_=_C589 ,C582_=_C627 ,C582_=_C671 ,C582_=_C714 ,C582_=_C756 ,\nC582_=_C797 ,C582_=_C837 ,C582_=_C876 ,C582_=_C914 ,C582_=_C951 ,C582_=_C987 ,\nC582_=_C1030 ,C582_=_C1031 ,C582_=_C1032 ,C582_=_C1033 ,C582_=_C1034 ,C582_=_C1035 ,\nC582_=_C1036 ,C582_=_C1037 ,C582_=_C1038 ,C582_=_C1039 ,C582_=_C1040 ,C582_=_C1041 ,\nC582_=_C1043 ,C582_=_C1044 ,C582_=_C1045 ,C582_=_C1046 ,C582_=_C1047 ,C582_=_C1048 ,\nC582_=_C1049 ,C582_=_C1050 ,C582_=_C1051 ,C582_=_C1052 ,C582_=_C1053 ,C582_=_C1054 ,\nC582_=_C1055 ,C582_=_C1056 ,C582_=_C1057 ,C583_=_C584 ,C583_=_C585 ,C583_=_C586 ,\nC583_=_C587 ,C583_=_C588 ,C583_=_C589 ,C583_=_C628 ,C583_=_C672 ,C583_=_C715 ,\nC583_=_C757 ,C583_=_C798 ,C583_=_C838 ,C583_=_C877 ,C583_=_C915 ,C583_=_C952 ,\nC583_=_C988 ,C583_=_C1064 ,C583_=_C1065 ,C583_=_C1066 ,C583_=_C1067 ,C583_=_C1068 ,\nC583_=_C1069 ,C583_=_C1070 ,C583_=_C1071 ,C583_=_C1072 ,C583_=_C1073 ,C583_=_C1074 ,\nC583_=_C1075 ,C583_=_C1076 ,C583_=_C1078 ,C583_=_C1079 ,C583_=_C1080 ,C583_=_C1081 ,\nC583_=_C1082 ,C583_=_C1083 ,C583_=_C1084 ,C583_=_C1085 ,C583_=_C1086 ,C583_=_C1087 ,\nC583_=_C1088 ,C583_=_C1089 ,C583_=_C1090 ,C583_=_C1091 ,C584_=_C585 ,C584_=_C586 ,\nC584_=_C587 ,C584_=_C588 ,C584_=_C589 ,C584_=_C629 ,C584_=_C673 ,C584_=_C716 ,\nC584_=_C758 ,C584_=_C799 ,C584_=_C839 ,C584_=_C878 ,C584_=_C916 ,C584_=_C953 ,\nC584_=_C989 ,C584_=_C1097 ,C584_=_C1098 ,C584_=_C1099 ,C584_=_C1100 ,C584_=_C1101 ,\nC584_=_C1102 ,C584_=_C1103 ,C584_=_C1104 ,C584_=_C1105 ,C584_=_C1106 ,C584_=_C1107 ,\nC584_=_C1108 ,C584_=_C1109 ,C584_=_C1110 ,C584_=_C1112 ,C584_=_C1113 ,C584_=_C1114 ,\nC584_=_C1115 ,C584_=_C1116 ,C584_=_C1117 ,C584_=_C1118 ,C584_=_C1119 ,C584_=_C1120 ,\nC584_=_C1121 ,C584_=_C1122 ,C584_=_C1123 ,C584_=_C1124 ,C585_=_C586 ,C585_=_C587 ,\nC585_=_C588 ,C585_=_C589 ,C585_=_C630 ,C585_=_C674 ,C585_=_C717 ,C585_=_C759 ,\nC585_=_C800 ,C585_=_C840 ,C585_=_C879 ,C585_=_C917 ,C585_=_C954 ,C585_=_C990 ,\nC585_=_C1129 ,C585_=_C1130 ,C585_=_C1131 ,C585_=_C1132 ,C585_=_C1133 ,C585_=_C1134 ,\nC585_=_C1135 ,C585_=_C1136 ,C585_=_C1137 ,C585_=_C1138 ,C585_=_C1139 ,C585_=_C1140 ,\nC585_=_C1141 ,C585_=_C1142 ,C585_=_C1143 ,C585_=_C1145 ,C585_=_C1146 ,C585_=_C1147 ,\nC585_=_C1148 ,C585_=_C1149 ,C585_=_C1150 ,C585_=_C1151 ,C585_=_C1152 ,C585_=_C1153 ,\nC585_=_C1154 ,C585_=_C1155 ,C585_=_C1156 ,C586_=_C587 ,C586_=_C588 ,C586_=_C589 ,\nC586_=_C631 ,C586_=_C675 ,C586_=_C718 ,C586_=_C760 ,C586_=_C801 ,C586_=_C841 ,\nC586_=_C880 ,C586_=_C918 ,C586_=_C955 ,C586_=_C991 ,C586_=_C1160 ,C586_=_C1161 ,\nC586_=_C1162 ,C586_=_C1163 ,C586_=_C1164 ,C586_=_C1165 ,C586_=_C1166 ,C586_=_C1167 ,\nC586_=_C1168 ,C586_=_C1169 ,C586_=_C1170 ,C586_=_C1171 ,C586_=_C1172 ,C586_=_C1173 ,\nC586_=_C1174 ,C586_=_C1175 ,C586_=_C1177 ,C586_=_C1178 ,C586_=_C1179 ,C586_=_C1180 ,\nC586_=_C1181 ,C586_=_C1182 ,C586_=_C1183 ,C586_=_C1184 ,C586_=_C1185 ,C586_=_C1186 ,\nC586_=_C1187 ,C587_=_C588 ,C587_=_C589 ,C587_=_C632 ,C587_=_C676 ,C587_=_C719 ,\nC587_=_C761 ,C587_=_C802 ,C587_=_C842 ,C587_=_C881 ,C587_=_C919 ,C587_=_C956 ,\nC587_=_C992 ,C587_=_C1190 ,C587_=_C1191 ,C587_=_C1192</w:t>
      </w:r>
    </w:p>
    <w:p>
      <w:pPr>
        <w:pStyle w:val="PreformattedText"/>
        <w:bidi w:val="0"/>
        <w:spacing w:before="0" w:after="0"/>
        <w:jc w:val="left"/>
        <w:rPr/>
      </w:pPr>
      <w:r>
        <w:rPr/>
        <w:t xml:space="preserve"> </w:t>
      </w:r>
      <w:r>
        <w:rPr/>
        <w:t>,C587_=_C1193 ,C587_=_C1194 ,\nC587_=_C1195 ,C587_=_C1196 ,C587_=_C1197 ,C587_=_C1198 ,C587_=_C1199 ,C587_=_C1200 ,\nC587_=_C1201 ,C587_=_C1202 ,C587_=_C1203 ,C587_=_C1204 ,C587_=_C1205 ,C587_=_C1206 ,\nC587_=_C1208 ,C587_=_C1209 ,C587_=_C1210 ,C587_=_C1211 ,C587_=_C1212 ,C587_=_C1213 ,\nC587_=_C1214 ,C587_=_C1215 ,C587_=_C1216 ,C587_=_C1217 ,C588_=_C589 ,C588_=_C633 ,\nC588_=_C677 ,C588_=_C720 ,C588_=_C762 ,C588_=_C803 ,C588_=_C843 ,C588_=_C882 ,\nC588_=_C920 ,C588_=_C957 ,C588_=_C993 ,C588_=_C1219 ,C588_=_C1220 ,C588_=_C1221 ,\nC588_=_C1222 ,C588_=_C1223 ,C588_=_C1224 ,C588_=_C1225 ,C588_=_C1226 ,C588_=_C1227 ,\nC588_=_C1228 ,C588_=_C1229 ,C588_=_C1230 ,C588_=_C1231 ,C588_=_C1232 ,C588_=_C1233 ,\nC588_=_C1234 ,C588_=_C1235 ,C588_=_C1236 ,C588_=_C1238 ,C588_=_C1239 ,C588_=_C1240 ,\nC588_=_C1241 ,C588_=_C1242 ,C588_=_C1243 ,C588_=_C1244 ,C588_=_C1245 ,C588_=_C1246 ,\nC589_=_C634 ,C589_=_C678 ,C589_=_C721 ,C589_=_C763 ,C589_=_C804 ,C589_=_C844 ,\nC589_=_C883 ,C589_=_C921 ,C589_=_C958 ,C589_=_C994 ,C589_=_C1247 ,C589_=_C1248 ,\nC589_=_C1249 ,C589_=_C1250 ,C589_=_C1251 ,C589_=_C1252 ,C589_=_C1253 ,C589_=_C1254 ,\nC589_=_C1255 ,C589_=_C1256 ,C589_=_C1257 ,C589_=_C1258 ,C589_=_C1259 ,C589_=_C1260 ,\nC589_=_C1261 ,C589_=_C1262 ,C589_=_C1263 ,C589_=_C1264 ,C589_=_C1265 ,C589_=_C1267 ,\nC589_=_C1268 ,C589_=_C1269 ,C589_=_C1270 ,C589_=_C1271 ,C589_=_C1272 ,C589_=_C1273 ,\nC589_=_C1274 ,C627_=_C628 ,C627_=_C629 ,C627_=_C630 ,C627_=_C631 ,C627_=_C632 ,\nC627_=_C633 ,C627_=_C634 ,C627_=_C671 ,C627_=_C714 ,C627_=_C756 ,C627_=_C797 ,\nC627_=_C837 ,C627_=_C876 ,C627_=_C914 ,C627_=_C951 ,C627_=_C987 ,C627_=_C1030 ,\nC627_=_C1031 ,C627_=_C1032 ,C627_=_C1033 ,C627_=_C1034 ,C627_=_C1035 ,C627_=_C1036 ,\nC627_=_C1037 ,C627_=_C1038 ,C627_=_C1039 ,C627_=_C1040 ,C627_=_C1041 ,C627_=_C1043 ,\nC627_=_C1044 ,C627_=_C1045 ,C627_=_C1046 ,C627_=_C1047 ,C627_=_C1048 ,C627_=_C1049 ,\nC627_=_C1050 ,C627_=_C1051 ,C627_=_C1052 ,C627_=_C1053 ,C627_=_C1054 ,C627_=_C1055 ,\nC627_=_C1056 ,C627_=_C1057 ,C628_=_C629 ,C628_=_C630 ,C628_=_C631 ,C628_=_C632 ,\nC628_=_C633 ,C628_=_C634 ,C628_=_C672 ,C628_=_C715 ,C628_=_C757 ,C628_=_C798 ,\nC628_=_C838 ,C628_=_C877 ,C628_=_C915 ,C628_=_C952 ,C628_=_C988 ,C628_=_C1064 ,\nC628_=_C1065 ,C628_=_C1066 ,C628_=_C1067 ,C628_=_C1068 ,C628_=_C1069 ,C628_=_C1070 ,\nC628_=_C1071 ,C628_=_C1072 ,C628_=_C1073 ,C628_=_C1074 ,C628_=_C1075 ,C628_=_C1076 ,\nC628_=_C1078 ,C628_=_C1079 ,C628_=_C1080 ,C628_=_C1081 ,C628_=_C1082 ,C628_=_C1083 ,\nC628_=_C1084 ,C628_=_C1085 ,C628_=_C1086 ,C628_=_C1087 ,C628_=_C1088 ,C628_=_C1089 ,\nC628_=_C1090 ,C628_=_C1091 ,C629_=_C630 ,C629_=_C631 ,C629_=_C632 ,C629_=_C633 ,\nC629_=_C634 ,C629_=_C673 ,C629_=_C716 ,C629_=_C758 ,C629_=_C799 ,C629_=_C839 ,\nC629_=_C878 ,C629_=_C916 ,C629_=_C953 ,C629_=_C989 ,C629_=_C1097 ,C629_=_C1098 ,\nC629_=_C1099 ,C629_=_C1100 ,C629_=_C1101 ,C629_=_C1102 ,C629_=_C1103 ,C629_=_C1104 ,\nC629_=_C1105 ,C629_=_C1106 ,C629_=_C1107 ,C629_=_C1108 ,C629_=_C1109 ,C629_=_C1110 ,\nC629_=_C1112 ,C629_=_C1113 ,C629_=_C1114 ,C629_=_C1115 ,C629_=_C1116 ,C629_=_C1117 ,\nC629_=_C1118 ,C629_=_C1119 ,C629_=_C1120 ,C629_=_C1121 ,C629_=_C1122 ,C629_=_C1123 ,\nC629_=_C1124 ,C630_=_C631 ,C630_=_C632 ,C630_=_C633 ,C630_=_C634 ,C630_=_C674 ,\nC630_=_C717 ,C630_=_C759 ,C630_=_C800 ,C630_=_C840 ,C630_=_C879 ,C630_=_C917 ,\nC630_=_C954 ,C630_=_C990 ,C630_=_C1129 ,C630_=_C1130 ,C630_=_C1131 ,C630_=_C1132 ,\nC630_=_C1133 ,C630_=_C1134 ,C630_=_C1135 ,C630_=_C1136 ,C630_=_C1137 ,C630_=_C1138 ,\nC630_=_C1139 ,C630_=_C1140 ,C630_=_C1141 ,C630_=_C1142 ,C630_=_C1143 ,C630_=_C1145 ,\nC630_=_C1146 ,C630_=_C1147 ,C630_=_C1148 ,C630_=_C1149 ,C630_=_C1150 ,C630_=_C1151 ,\nC630_=_C1152 ,C630_=_C1153 ,C630_=_C1154 ,C630_=_C1155 ,C630_=_C1156 ,C631_=_C632 ,\nC631_=_C633 ,C631_=_C634 ,C631_=_C675 ,C631_=_C718 ,C631_=_C760 ,C631_=_C801 ,\nC631_=_C841 ,C631_=_C880 ,C631_=_C918 ,C631_=_C955 ,C631_=_C991 ,C631_=_C1160 ,\nC631_=_C1161 ,C631_=_C1162 ,C631_=_C1163 ,C631_=_C1164 ,C631_=_C1165 ,C631_=_C1166 ,\nC631_=_C1167 ,C631_=_C1168 ,C631_=_C1169 ,C631_=_C1170 ,C631_=_C1171 ,C631_=_C1172 ,\nC631_=_C1173 ,C631_=_C1174 ,C631_=_C1175 ,C631_=_C1177 ,C631_=_C1178 ,C631_=_C1179 ,\nC631_=_C1180 ,C631_=_C1181 ,C631_=_C1182 ,C631_=_C1183 ,C631_=_C1184 ,C631_=_C1185 ,\nC631_=_C1186 ,C631_=_C1187 ,C632_=_C633 ,C632_=_C634 ,C632_=_C676 ,C632_=_C719 ,\nC632_=_C761 ,C632_=_C802 ,C632_=_C842 ,C632_=_C881 ,C632_=_C919 ,C632_=_C956 ,\nC632_=_C992 ,C632_=_C1190 ,C632_=_C1191 ,C632_=_C1192 ,C632_=_C1193 ,C632_=_C1194 ,\nC632_=_C1195 ,C632_=_C1196 ,C632_=_C1197 ,C632_=_C1198 ,C632_=_C1199 ,C632_=_C1200 ,\nC632_=_C1201 ,C632_=_C1202 ,C632_=_C1203 ,C632_=_C1204 ,C632_=_C1205 ,C632_=_C1206 ,\nC632_=_C1208 ,C632_=_C1209 ,C632_=_C1210 ,C632_=_C1211 ,C632_=_C1212 ,C632_=_C1213 ,\nC632_=_C1214 ,C632_=_C1215 ,C632_=_C1216 ,C632_=_C1217 ,C633_=_C634 ,C633_=_C677 ,\nC633_=_C720 ,C633_=_C762 ,C633_=_C803 ,C633_=_C843 ,C633_=_C882 ,C633_=_C920 ,\nC633_=_C957 ,C633_=_C993 ,C633_=_C1219 ,C633_=_C1220 ,C633_=_C1221 ,C633_=_C1222 ,\nC633_=_C1223 ,C633_=_C1224 ,C633_=_C1225 ,C633_=_C1226 ,C633_=_C1227 ,C633_=_C1228 ,\nC633_=_C1229 ,C633_=_C1230 ,C633_=_C1231 ,C633_=_C1232 ,C633_=_C1233 ,C633_=_C1234 ,\nC633_=_C1235 ,C633_=_C1236 ,C633_=_C1238 ,C633_=_C1239 ,C633_=_C1240 ,C633_=_C1241 ,\nC633_=_C1242 ,C633_=_C1243 ,C633_=_C1244 ,C633_=_C1245 ,C633_=_C1246 ,C634_=_C678 ,\nC634_=_C721 ,C634_=_C763 ,C634_=_C804 ,C634_=_C844 ,C634_=_C883 ,C634_=_C921 ,\nC634_=_C958 ,C634_=_C994 ,C634_=_C1247 ,C634_=_C1248 ,C634_=_C1249 ,C634_=_C1250 ,\nC634_=_C1251 ,C634_=_C1252 ,C634_=_C1253 ,C634_=_C1254 ,C634_=_C1255 ,C634_=_C1256 ,\nC634_=_C1257 ,C634_=_C1258 ,C634_=_C1259 ,C634_=_C1260 ,C634_=_C1261 ,C634_=_C1262 ,\nC634_=_C1263 ,C634_=_C1264 ,C634_=_C1265 ,C634_=_C1267 ,C634_=_C1268 ,C634_=_C1269 ,\nC634_=_C1270 ,C634_=_C1271 ,C634_=_C1272 ,C634_=_C1273 ,C634_=_C1274 ,C671_=_C672 ,\nC671_=_C673 ,C671_=_C674 ,C671_=_C675 ,C671_=_C676 ,C671_=_C677 ,C671_=_C678 ,\nC671_=_C714 ,C671_=_C756 ,C671_=_C797 ,C671_=_C837 ,C671_=_C876 ,C671_=_C914 ,\nC671_=_C951 ,C671_=_C987 ,C671_=_C1030 ,C671_=_C1031 ,C671_=_C1032 ,C671_=_C1033 ,\nC671_=_C1034 ,C671_=_C1035 ,C671_=_C1036 ,C671_=_C1037 ,C671_=_C1038 ,C671_=_C1039 ,\nC671_=_C1040 ,C671_=_C1041 ,C671_=_C1043 ,C671_=_C1044 ,C671_=_C1045 ,C671_=_C1046 ,\nC671_=_C1047 ,C671_=_C1048 ,C671_=_C1049 ,C671_=_C1050 ,C671_=_C1051 ,C671_=_C1052 ,\nC671_=_C1053 ,C671_=_C1054 ,C671_=_C1055 ,C671_=_C1056 ,C671_=_C1057 ,C672_=_C673 ,\nC672_=_C674 ,C672_=_C675 ,C672_=_C676 ,C672_=_C677 ,C672_=_C678 ,C672_=_C715 ,\nC672_=_C757 ,C672_=_C798 ,C672_=_C838 ,C672_=_C877 ,C672_=_C915 ,C672_=_C952 ,\nC672_=_C988 ,C672_=_C1064 ,C672_=_C1065 ,C672_=_C1066 ,C672_=_C1067 ,C672_=_C1068 ,\nC672_=_C1069 ,C672_=_C1070 ,C672_=_C1071 ,C672_=_C1072 ,C672_=_C1073 ,C672_=_C1074 ,\nC672_=_C1075 ,C672_=_C1076 ,C672_=_C1078 ,C672_=_C1079 ,C672_=_C1080 ,C672_=_C1081 ,\nC672_=_C1082 ,C672_=_C1083 ,C672_=_C1084 ,C672_=_C1085 ,C672_=_C1086 ,C672_=_C1087 ,\nC672_=_C1088 ,C672_=_C1089 ,C672_=_C1090 ,C672_=_C1091 ,C673_=_C674 ,C673_=_C675 ,\nC673_=_C676 ,C673_=_C677 ,C673_=_C678 ,C673_=_C716 ,C673_=_C758 ,C673_=_C799 ,\nC673_=_C839 ,C673_=_C878 ,C673_=_C916 ,C673_=_C953 ,C673_=_C989 ,C673_=_C1097 ,\nC673_=_C1098 ,C673_=_C1099 ,C673_=_C1100 ,C673_=_C1101 ,C673_=_C1102 ,C673_=_C1103 ,\nC673_=_C1104 ,C673_=_C1105 ,C673_=_C1106 ,C673_=_C1107 ,C673_=_C1108 ,C673_=_C1109 ,\nC673_=_C1110 ,C673_=_C1112 ,C673_=_C1113 ,C673_=_C1114 ,C673_=_C1115 ,C673_=_C1116 ,\nC673_=_C1117 ,C673_=_C1118 ,C673_=_C1119 ,C673_=_C1120 ,C673_=_C1121 ,C673_=_C1122 ,\nC673_=_C1123 ,C673_=_C1124 ,C674_=_C675 ,C674_=_C676 ,C674_=_C677 ,C674_=_C678 ,\nC674_=_C717 ,C674_=_C759 ,C674_=_C800 ,C674_=_C840 ,C674_=_C879 ,C674_=_C917 ,\nC674_=_C954 ,C674_=_C990 ,C674_=_C1129 ,C674_=_C1130 ,C674_=_C1131 ,C674_=_C1132 ,\nC674_=_C1133 ,C674_=_C1134 ,C674_=_C1135 ,C674_=_C1136 ,C674_=_C1137 ,C674_=_C1138 ,\nC674_=_C1139 ,C674_=_C1140 ,C674_=_C1141 ,C674_=_C1142 ,C674_=_C1143 ,C674_=_C1145 ,\nC674_=_C1146 ,C674_=_C1147 ,C674_=_C1148 ,C674_=_C1149 ,C674_=_C1150 ,C674_=_C1151 ,\nC674_=_C1152 ,C674_=_C1153 ,C674_=_C1154 ,C674_=_C1155 ,C674_=_C1156 ,C675_=_C676 ,\nC675_=_C677 ,C675_=_C678 ,C675_=_C718 ,C675_=_C760 ,C675_=_C801 ,C675_=_C841 ,\nC675_=_C880 ,C675_=_C918 ,C675_=_C955 ,C675_=_C991 ,C675_=_C1160 ,C675_=_C1161 ,\nC675_=_C1162 ,C675_=_C1163 ,C675_=_C1164 ,C675_=_C1165 ,C675_=_C1166 ,C675_=_C1167 ,\nC675_=_C1168 ,C675_=_C1169 ,C675_=_C1170 ,C675_=_C1171 ,C675_=_C1172 ,C675_=_C1173 ,\nC675_=_C1174 ,C675_=_C1175 ,C675_=_C1177 ,C675_=_C1178 ,C675_=_C1179 ,C675_=_C1180 ,\nC675_=_C1181 ,C675_=_C1182 ,C675_=_C1183 ,C675_=_C1184 ,C675_=_C1185 ,C675_=_C1186 ,\nC675_=_C1187 ,C676_=_C677 ,C676_=_C678 ,C676_=_C719 ,C676_=_C761 ,C676_=_C802 ,\nC676_=_C842 ,C676_=_C881 ,C676_=_C919 ,C676_=_C956 ,C676_=_C992 ,C676_=_C1190 ,\nC676_=_C1191 ,C676_=_C1192 ,C676_=_C1193 ,C676_=_C1194 ,C676_=_C1195 ,C676_=_C1196 ,\nC676_=_C1197 ,C676_=_C1198 ,C676_=_C1199 ,C676_=_C1200 ,C676_=_C1201 ,C676_=_C1202 ,\nC676_=_C1203 ,C676_=_C1204 ,C676_=_C1205 ,C676_=_C1206 ,C676_=_C1208 ,C676_=_C1209 ,\nC676_=_C1210 ,C676_=_C1211 ,C676_=_C1212 ,C676_=_C1213 ,C676_=_C1214 ,C676_=_C1215 ,\nC676_=_C1216 ,C676_=_C1217 ,C677_=_C678 ,C677_=_C720 ,C677_=_C762 ,C677_=_C803 ,\nC677_=_C843 ,C677_=_C882 ,C677_=_C920 ,C677_=_C957 ,C677_=_C993 ,C677_=_C1219 ,\nC677_=_C1220 ,C677_=_C1221 ,C677_=_C1222 ,C677_=_C1223 ,C677_=_C1224 ,C677_=_C1225 ,\nC677_=_C1226 ,C677_=_C1227 ,C677_=_C1228 ,C677_=_C1229 ,C677_=_C1230 ,C677_=_C1231 ,\nC677_=_C1232 ,C677_=_C1233 ,C677_=_C1234 ,C677_=_C1235 ,C677_=_C1236 ,C677_=_C1238 ,\nC677_=_C1239 ,C677_=_C1240 ,C677_=_C1241 ,C677_=_C1242 ,C677_=_C1243 ,C677_=_C1244 ,\nC677_=_C1245 ,C677_=_C1246 ,C678_=_C721 ,C678_=_C763 ,C678_=_C804 ,C678_=_C844 ,\nC678_=_C883 ,C678_=_C921 ,C678_=_C958 ,C678_=_C994 ,C678_=_C1247 ,C678_=_C1248 ,\nC678_=_C1249 ,C678_=_C1250 ,C678_=_C1251 ,C678_=_C1252 ,C678_=_C1253 ,C678_=_C1254 ,\nC678_=_C1255 ,C678_=_C1256</w:t>
      </w:r>
    </w:p>
    <w:p>
      <w:pPr>
        <w:pStyle w:val="PreformattedText"/>
        <w:bidi w:val="0"/>
        <w:spacing w:before="0" w:after="0"/>
        <w:jc w:val="left"/>
        <w:rPr/>
      </w:pPr>
      <w:r>
        <w:rPr/>
        <w:t xml:space="preserve"> </w:t>
      </w:r>
      <w:r>
        <w:rPr/>
        <w:t>,C678_=_C1257 ,C678_=_C1258 ,C678_=_C1259 ,C678_=_C1260 ,\nC678_=_C1261 ,C678_=_C1262 ,C678_=_C1263 ,C678_=_C1264 ,C678_=_C1265 ,C678_=_C1267 ,\nC678_=_C1268 ,C678_=_C1269 ,C678_=_C1270 ,C678_=_C1271 ,C678_=_C1272 ,C678_=_C1273 ,\nC678_=_C1274 ,C714_=_C715 ,C714_=_C716 ,C714_=_C717 ,C714_=_C718 ,C714_=_C719 ,\nC714_=_C720 ,C714_=_C721 ,C714_=_C756 ,C714_=_C797 ,C714_=_C837 ,C714_=_C876 ,\nC714_=_C914 ,C714_=_C951 ,C714_=_C987 ,C714_=_C1030 ,C714_=_C1031 ,C714_=_C1032 ,\nC714_=_C1033 ,C714_=_C1034 ,C714_=_C1035 ,C714_=_C1036 ,C714_=_C1037 ,C714_=_C1038 ,\nC714_=_C1039 ,C714_=_C1040 ,C714_=_C1041 ,C714_=_C1043 ,C714_=_C1044 ,C714_=_C1045 ,\nC714_=_C1046 ,C714_=_C1047 ,C714_=_C1048 ,C714_=_C1049 ,C714_=_C1050 ,C714_=_C1051 ,\nC714_=_C1052 ,C714_=_C1053 ,C714_=_C1054 ,C714_=_C1055 ,C714_=_C1056 ,C714_=_C1057 ,\nC715_=_C716 ,C715_=_C717 ,C715_=_C718 ,C715_=_C719 ,C715_=_C720 ,C715_=_C721 ,\nC715_=_C757 ,C715_=_C798 ,C715_=_C838 ,C715_=_C877 ,C715_=_C915 ,C715_=_C952 ,\nC715_=_C988 ,C715_=_C1064 ,C715_=_C1065 ,C715_=_C1066 ,C715_=_C1067 ,C715_=_C1068 ,\nC715_=_C1069 ,C715_=_C1070 ,C715_=_C1071 ,C715_=_C1072 ,C715_=_C1073 ,C715_=_C1074 ,\nC715_=_C1075 ,C715_=_C1076 ,C715_=_C1078 ,C715_=_C1079 ,C715_=_C1080 ,C715_=_C1081 ,\nC715_=_C1082 ,C715_=_C1083 ,C715_=_C1084 ,C715_=_C1085 ,C715_=_C1086 ,C715_=_C1087 ,\nC715_=_C1088 ,C715_=_C1089 ,C715_=_C1090 ,C715_=_C1091 ,C716_=_C717 ,C716_=_C718 ,\nC716_=_C719 ,C716_=_C720 ,C716_=_C721 ,C716_=_C758 ,C716_=_C799 ,C716_=_C839 ,\nC716_=_C878 ,C716_=_C916 ,C716_=_C953 ,C716_=_C989 ,C716_=_C1097 ,C716_=_C1098 ,\nC716_=_C1099 ,C716_=_C1100 ,C716_=_C1101 ,C716_=_C1102 ,C716_=_C1103 ,C716_=_C1104 ,\nC716_=_C1105 ,C716_=_C1106 ,C716_=_C1107 ,C716_=_C1108 ,C716_=_C1109 ,C716_=_C1110 ,\nC716_=_C1112 ,C716_=_C1113 ,C716_=_C1114 ,C716_=_C1115 ,C716_=_C1116 ,C716_=_C1117 ,\nC716_=_C1118 ,C716_=_C1119 ,C716_=_C1120 ,C716_=_C1121 ,C716_=_C1122 ,C716_=_C1123 ,\nC716_=_C1124 ,C717_=_C718 ,C717_=_C719 ,C717_=_C720 ,C717_=_C721 ,C717_=_C759 ,\nC717_=_C800 ,C717_=_C840 ,C717_=_C879 ,C717_=_C917 ,C717_=_C954 ,C717_=_C990 ,\nC717_=_C1129 ,C717_=_C1130 ,C717_=_C1131 ,C717_=_C1132 ,C717_=_C1133 ,C717_=_C1134 ,\nC717_=_C1135 ,C717_=_C1136 ,C717_=_C1137 ,C717_=_C1138 ,C717_=_C1139 ,C717_=_C1140 ,\nC717_=_C1141 ,C717_=_C1142 ,C717_=_C1143 ,C717_=_C1145 ,C717_=_C1146 ,C717_=_C1147 ,\nC717_=_C1148 ,C717_=_C1149 ,C717_=_C1150 ,C717_=_C1151 ,C717_=_C1152 ,C717_=_C1153 ,\nC717_=_C1154 ,C717_=_C1155 ,C717_=_C1156 ,C718_=_C719 ,C718_=_C720 ,C718_=_C721 ,\nC718_=_C760 ,C718_=_C801 ,C718_=_C841 ,C718_=_C880 ,C718_=_C918 ,C718_=_C955 ,\nC718_=_C991 ,C718_=_C1160 ,C718_=_C1161 ,C718_=_C1162 ,C718_=_C1163 ,C718_=_C1164 ,\nC718_=_C1165 ,C718_=_C1166 ,C718_=_C1167 ,C718_=_C1168 ,C718_=_C1169 ,C718_=_C1170 ,\nC718_=_C1171 ,C718_=_C1172 ,C718_=_C1173 ,C718_=_C1174 ,C718_=_C1175 ,C718_=_C1177 ,\nC718_=_C1178 ,C718_=_C1179 ,C718_=_C1180 ,C718_=_C1181 ,C718_=_C1182 ,C718_=_C1183 ,\nC718_=_C1184 ,C718_=_C1185 ,C718_=_C1186 ,C718_=_C1187 ,C719_=_C720 ,C719_=_C721 ,\nC719_=_C761 ,C719_=_C802 ,C719_=_C842 ,C719_=_C881 ,C719_=_C919 ,C719_=_C956 ,\nC719_=_C992 ,C719_=_C1190 ,C719_=_C1191 ,C719_=_C1192 ,C719_=_C1193 ,C719_=_C1194 ,\nC719_=_C1195 ,C719_=_C1196 ,C719_=_C1197 ,C719_=_C1198 ,C719_=_C1199 ,C719_=_C1200 ,\nC719_=_C1201 ,C719_=_C1202 ,C719_=_C1203 ,C719_=_C1204 ,C719_=_C1205 ,C719_=_C1206 ,\nC719_=_C1208 ,C719_=_C1209 ,C719_=_C1210 ,C719_=_C1211 ,C719_=_C1212 ,C719_=_C1213 ,\nC719_=_C1214 ,C719_=_C1215 ,C719_=_C1216 ,C719_=_C1217 ,C720_=_C721 ,C720_=_C762 ,\nC720_=_C803 ,C720_=_C843 ,C720_=_C882 ,C720_=_C920 ,C720_=_C957 ,C720_=_C993 ,\nC720_=_C1219 ,C720_=_C1220 ,C720_=_C1221 ,C720_=_C1222 ,C720_=_C1223 ,C720_=_C1224 ,\nC720_=_C1225 ,C720_=_C1226 ,C720_=_C1227 ,C720_=_C1228 ,C720_=_C1229 ,C720_=_C1230 ,\nC720_=_C1231 ,C720_=_C1232 ,C720_=_C1233 ,C720_=_C1234 ,C720_=_C1235 ,C720_=_C1236 ,\nC720_=_C1238 ,C720_=_C1239 ,C720_=_C1240 ,C720_=_C1241 ,C720_=_C1242 ,C720_=_C1243 ,\nC720_=_C1244 ,C720_=_C1245 ,C720_=_C1246 ,C721_=_C763 ,C721_=_C804 ,C721_=_C844 ,\nC721_=_C883 ,C721_=_C921 ,C721_=_C958 ,C721_=_C994 ,C721_=_C1247 ,C721_=_C1248 ,\nC721_=_C1249 ,C721_=_C1250 ,C721_=_C1251 ,C721_=_C1252 ,C721_=_C1253 ,C721_=_C1254 ,\nC721_=_C1255 ,C721_=_C1256 ,C721_=_C1257 ,C721_=_C1258 ,C721_=_C1259 ,C721_=_C1260 ,\nC721_=_C1261 ,C721_=_C1262 ,C721_=_C1263 ,C721_=_C1264 ,C721_=_C1265 ,C721_=_C1267 ,\nC721_=_C1268 ,C721_=_C1269 ,C721_=_C1270 ,C721_=_C1271 ,C721_=_C1272 ,C721_=_C1273 ,\nC721_=_C1274 ,C756_=_C757 ,C756_=_C758 ,C756_=_C759 ,C756_=_C760 ,C756_=_C761 ,\nC756_=_C762 ,C756_=_C763 ,C756_=_C797 ,C756_=_C837 ,C756_=_C876 ,C756_=_C914 ,\nC756_=_C951 ,C756_=_C987 ,C756_=_C1030 ,C756_=_C1031 ,C756_=_C1032 ,C756_=_C1033 ,\nC756_=_C1034 ,C756_=_C1035 ,C756_=_C1036 ,C756_=_C1037 ,C756_=_C1038 ,C756_=_C1039 ,\nC756_=_C1040 ,C756_=_C1041 ,C756_=_C1043 ,C756_=_C1044 ,C756_=_C1045 ,C756_=_C1046 ,\nC756_=_C1047 ,C756_=_C1048 ,C756_=_C1049 ,C756_=_C1050 ,C756_=_C1051 ,C756_=_C1052 ,\nC756_=_C1053 ,C756_=_C1054 ,C756_=_C1055 ,C756_=_C1056 ,C756_=_C1057 ,C757_=_C758 ,\nC757_=_C759 ,C757_=_C760 ,C757_=_C761 ,C757_=_C762 ,C757_=_C763 ,C757_=_C798 ,\nC757_=_C838 ,C757_=_C877 ,C757_=_C915 ,C757_=_C952 ,C757_=_C988 ,C757_=_C1064 ,\nC757_=_C1065 ,C757_=_C1066 ,C757_=_C1067 ,C757_=_C1068 ,C757_=_C1069 ,C757_=_C1070 ,\nC757_=_C1071 ,C757_=_C1072 ,C757_=_C1073 ,C757_=_C1074 ,C757_=_C1075 ,C757_=_C1076 ,\nC757_=_C1078 ,C757_=_C1079 ,C757_=_C1080 ,C757_=_C1081 ,C757_=_C1082 ,C757_=_C1083 ,\nC757_=_C1084 ,C757_=_C1085 ,C757_=_C1086 ,C757_=_C1087 ,C757_=_C1088 ,C757_=_C1089 ,\nC757_=_C1090 ,C757_=_C1091 ,C758_=_C759 ,C758_=_C760 ,C758_=_C761 ,C758_=_C762 ,\nC758_=_C763 ,C758_=_C799 ,C758_=_C839 ,C758_=_C878 ,C758_=_C916 ,C758_=_C953 ,\nC758_=_C989 ,C758_=_C1097 ,C758_=_C1098 ,C758_=_C1099 ,C758_=_C1100 ,C758_=_C1101 ,\nC758_=_C1102 ,C758_=_C1103 ,C758_=_C1104 ,C758_=_C1105 ,C758_=_C1106 ,C758_=_C1107 ,\nC758_=_C1108 ,C758_=_C1109 ,C758_=_C1110 ,C758_=_C1112 ,C758_=_C1113 ,C758_=_C1114 ,\nC758_=_C1115 ,C758_=_C1116 ,C758_=_C1117 ,C758_=_C1118 ,C758_=_C1119 ,C758_=_C1120 ,\nC758_=_C1121 ,C758_=_C1122 ,C758_=_C1123 ,C758_=_C1124 ,C759_=_C760 ,C759_=_C761 ,\nC759_=_C762 ,C759_=_C763 ,C759_=_C800 ,C759_=_C840 ,C759_=_C879 ,C759_=_C917 ,\nC759_=_C954 ,C759_=_C990 ,C759_=_C1129 ,C759_=_C1130 ,C759_=_C1131 ,C759_=_C1132 ,\nC759_=_C1133 ,C759_=_C1134 ,C759_=_C1135 ,C759_=_C1136 ,C759_=_C1137 ,C759_=_C1138 ,\nC759_=_C1139 ,C759_=_C1140 ,C759_=_C1141 ,C759_=_C1142 ,C759_=_C1143 ,C759_=_C1145 ,\nC759_=_C1146 ,C759_=_C1147 ,C759_=_C1148 ,C759_=_C1149 ,C759_=_C1150 ,C759_=_C1151 ,\nC759_=_C1152 ,C759_=_C1153 ,C759_=_C1154 ,C759_=_C1155 ,C759_=_C1156 ,C760_=_C761 ,\nC760_=_C762 ,C760_=_C763 ,C760_=_C801 ,C760_=_C841 ,C760_=_C880 ,C760_=_C918 ,\nC760_=_C955 ,C760_=_C991 ,C760_=_C1160 ,C760_=_C1161 ,C760_=_C1162 ,C760_=_C1163 ,\nC760_=_C1164 ,C760_=_C1165 ,C760_=_C1166 ,C760_=_C1167 ,C760_=_C1168 ,C760_=_C1169 ,\nC760_=_C1170 ,C760_=_C1171 ,C760_=_C1172 ,C760_=_C1173 ,C760_=_C1174 ,C760_=_C1175 ,\nC760_=_C1177 ,C760_=_C1178 ,C760_=_C1179 ,C760_=_C1180 ,C760_=_C1181 ,C760_=_C1182 ,\nC760_=_C1183 ,C760_=_C1184 ,C760_=_C1185 ,C760_=_C1186 ,C760_=_C1187 ,C761_=_C762 ,\nC761_=_C763 ,C761_=_C802 ,C761_=_C842 ,C761_=_C881 ,C761_=_C919 ,C761_=_C956 ,\nC761_=_C992 ,C761_=_C1190 ,C761_=_C1191 ,C761_=_C1192 ,C761_=_C1193 ,C761_=_C1194 ,\nC761_=_C1195 ,C761_=_C1196 ,C761_=_C1197 ,C761_=_C1198 ,C761_=_C1199 ,C761_=_C1200 ,\nC761_=_C1201 ,C761_=_C1202 ,C761_=_C1203 ,C761_=_C1204 ,C761_=_C1205 ,C761_=_C1206 ,\nC761_=_C1208 ,C761_=_C1209 ,C761_=_C1210 ,C761_=_C1211 ,C761_=_C1212 ,C761_=_C1213 ,\nC761_=_C1214 ,C761_=_C1215 ,C761_=_C1216 ,C761_=_C1217 ,C762_=_C763 ,C762_=_C803 ,\nC762_=_C843 ,C762_=_C882 ,C762_=_C920 ,C762_=_C957 ,C762_=_C993 ,C762_=_C1219 ,\nC762_=_C1220 ,C762_=_C1221 ,C762_=_C1222 ,C762_=_C1223 ,C762_=_C1224 ,C762_=_C1225 ,\nC762_=_C1226 ,C762_=_C1227 ,C762_=_C1228 ,C762_=_C1229 ,C762_=_C1230 ,C762_=_C1231 ,\nC762_=_C1232 ,C762_=_C1233 ,C762_=_C1234 ,C762_=_C1235 ,C762_=_C1236 ,C762_=_C1238 ,\nC762_=_C1239 ,C762_=_C1240 ,C762_=_C1241 ,C762_=_C1242 ,C762_=_C1243 ,C762_=_C1244 ,\nC762_=_C1245 ,C762_=_C1246 ,C763_=_C804 ,C763_=_C844 ,C763_=_C883 ,C763_=_C921 ,\nC763_=_C958 ,C763_=_C994 ,C763_=_C1247 ,C763_=_C1248 ,C763_=_C1249 ,C763_=_C1250 ,\nC763_=_C1251 ,C763_=_C1252 ,C763_=_C1253 ,C763_=_C1254 ,C763_=_C1255 ,C763_=_C1256 ,\nC763_=_C1257 ,C763_=_C1258 ,C763_=_C1259 ,C763_=_C1260 ,C763_=_C1261 ,C763_=_C1262 ,\nC763_=_C1263 ,C763_=_C1264 ,C763_=_C1265 ,C763_=_C1267 ,C763_=_C1268 ,C763_=_C1269 ,\nC763_=_C1270 ,C763_=_C1271 ,C763_=_C1272 ,C763_=_C1273 ,C763_=_C1274 ,C797_=_C798 ,\nC797_=_C799 ,C797_=_C800 ,C797_=_C801 ,C797_=_C802 ,C797_=_C803 ,C797_=_C804 ,\nC797_=_C837 ,C797_=_C876 ,C797_=_C914 ,C797_=_C951 ,C797_=_C987 ,C797_=_C1030 ,\nC797_=_C1031 ,C797_=_C1032 ,C797_=_C1033 ,C797_=_C1034 ,C797_=_C1035 ,C797_=_C1036 ,\nC797_=_C1037 ,C797_=_C1038 ,C797_=_C1039 ,C797_=_C1040 ,C797_=_C1041 ,C797_=_C1043 ,\nC797_=_C1044 ,C797_=_C1045 ,C797_=_C1046 ,C797_=_C1047 ,C797_=_C1048 ,C797_=_C1049 ,\nC797_=_C1050 ,C797_=_C1051 ,C797_=_C1052 ,C797_=_C1053 ,C797_=_C1054 ,C797_=_C1055 ,\nC797_=_C1056 ,C797_=_C1057 ,C798_=_C799 ,C798_=_C800 ,C798_=_C801 ,C798_=_C802 ,\nC798_=_C803 ,C798_=_C804 ,C798_=_C838 ,C798_=_C877 ,C798_=_C915 ,C798_=_C952 ,\nC798_=_C988 ,C798_=_C1064 ,C798_=_C1065 ,C798_=_C1066 ,C798_=_C1067 ,C798_=_C1068 ,\nC798_=_C1069 ,C798_=_C1070 ,C798_=_C1071 ,C798_=_C1072 ,C798_=_C1073 ,C798_=_C1074 ,\nC798_=_C1075 ,C798_=_C1076 ,C798_=_C1078 ,C798_=_C1079 ,C798_=_C1080 ,C798_=_C1081 ,\nC798_=_C1082 ,C798_=_C1083 ,C798_=_C1084 ,C798_=_C1085 ,C798_=_C1086 ,C798_=_C1087 ,\nC798_=_C1088 ,C798_=_C1089 ,C798_=_C1090 ,C798_=_C1091 ,C799_=_C800 ,C799_=_C801 ,\nC799_=_C802 ,C799_=_C803 ,C799_=_C804 ,C799_=_C839 ,C799_=_C878 ,C799_=_C916 ,\nC799_=_C953 ,C799_=_C989 ,C799_=_C1097 ,C799_=_C1098 ,C799_=_C1099 ,C799_=_C1100 ,\nC799_=_C1101 ,C799_=_C1102 ,C799_=_C1103 ,C799_=_C1104 ,C799_=_C1105</w:t>
      </w:r>
    </w:p>
    <w:p>
      <w:pPr>
        <w:pStyle w:val="PreformattedText"/>
        <w:bidi w:val="0"/>
        <w:spacing w:before="0" w:after="0"/>
        <w:jc w:val="left"/>
        <w:rPr/>
      </w:pPr>
      <w:r>
        <w:rPr/>
        <w:t xml:space="preserve"> </w:t>
      </w:r>
      <w:r>
        <w:rPr/>
        <w:t>,C799_=_C1106 ,\nC799_=_C1107 ,C799_=_C1108 ,C799_=_C1109 ,C799_=_C1110 ,C799_=_C1112 ,C799_=_C1113 ,\nC799_=_C1114 ,C799_=_C1115 ,C799_=_C1116 ,C799_=_C1117 ,C799_=_C1118 ,C799_=_C1119 ,\nC799_=_C1120 ,C799_=_C1121 ,C799_=_C1122 ,C799_=_C1123 ,C799_=_C1124 ,C800_=_C801 ,\nC800_=_C802 ,C800_=_C803 ,C800_=_C804 ,C800_=_C840 ,C800_=_C879 ,C800_=_C917 ,\nC800_=_C954 ,C800_=_C990 ,C800_=_C1129 ,C800_=_C1130 ,C800_=_C1131 ,C800_=_C1132 ,\nC800_=_C1133 ,C800_=_C1134 ,C800_=_C1135 ,C800_=_C1136 ,C800_=_C1137 ,C800_=_C1138 ,\nC800_=_C1139 ,C800_=_C1140 ,C800_=_C1141 ,C800_=_C1142 ,C800_=_C1143 ,C800_=_C1145 ,\nC800_=_C1146 ,C800_=_C1147 ,C800_=_C1148 ,C800_=_C1149 ,C800_=_C1150 ,C800_=_C1151 ,\nC800_=_C1152 ,C800_=_C1153 ,C800_=_C1154 ,C800_=_C1155 ,C800_=_C1156 ,C801_=_C802 ,\nC801_=_C803 ,C801_=_C804 ,C801_=_C841 ,C801_=_C880 ,C801_=_C918 ,C801_=_C955 ,\nC801_=_C991 ,C801_=_C1160 ,C801_=_C1161 ,C801_=_C1162 ,C801_=_C1163 ,C801_=_C1164 ,\nC801_=_C1165 ,C801_=_C1166 ,C801_=_C1167 ,C801_=_C1168 ,C801_=_C1169 ,C801_=_C1170 ,\nC801_=_C1171 ,C801_=_C1172 ,C801_=_C1173 ,C801_=_C1174 ,C801_=_C1175 ,C801_=_C1177 ,\nC801_=_C1178 ,C801_=_C1179 ,C801_=_C1180 ,C801_=_C1181 ,C801_=_C1182 ,C801_=_C1183 ,\nC801_=_C1184 ,C801_=_C1185 ,C801_=_C1186 ,C801_=_C1187 ,C802_=_C803 ,C802_=_C804 ,\nC802_=_C842 ,C802_=_C881 ,C802_=_C919 ,C802_=_C956 ,C802_=_C992 ,C802_=_C1190 ,\nC802_=_C1191 ,C802_=_C1192 ,C802_=_C1193 ,C802_=_C1194 ,C802_=_C1195 ,C802_=_C1196 ,\nC802_=_C1197 ,C802_=_C1198 ,C802_=_C1199 ,C802_=_C1200 ,C802_=_C1201 ,C802_=_C1202 ,\nC802_=_C1203 ,C802_=_C1204 ,C802_=_C1205 ,C802_=_C1206 ,C802_=_C1208 ,C802_=_C1209 ,\nC802_=_C1210 ,C802_=_C1211 ,C802_=_C1212 ,C802_=_C1213 ,C802_=_C1214 ,C802_=_C1215 ,\nC802_=_C1216 ,C802_=_C1217 ,C803_=_C804 ,C803_=_C843 ,C803_=_C882 ,C803_=_C920 ,\nC803_=_C957 ,C803_=_C993 ,C803_=_C1219 ,C803_=_C1220 ,C803_=_C1221 ,C803_=_C1222 ,\nC803_=_C1223 ,C803_=_C1224 ,C803_=_C1225 ,C803_=_C1226 ,C803_=_C1227 ,C803_=_C1228 ,\nC803_=_C1229 ,C803_=_C1230 ,C803_=_C1231 ,C803_=_C1232 ,C803_=_C1233 ,C803_=_C1234 ,\nC803_=_C1235 ,C803_=_C1236 ,C803_=_C1238 ,C803_=_C1239 ,C803_=_C1240 ,C803_=_C1241 ,\nC803_=_C1242 ,C803_=_C1243 ,C803_=_C1244 ,C803_=_C1245 ,C803_=_C1246 ,C804_=_C844 ,\nC804_=_C883 ,C804_=_C921 ,C804_=_C958 ,C804_=_C994 ,C804_=_C1247 ,C804_=_C1248 ,\nC804_=_C1249 ,C804_=_C1250 ,C804_=_C1251 ,C804_=_C1252 ,C804_=_C1253 ,C804_=_C1254 ,\nC804_=_C1255 ,C804_=_C1256 ,C804_=_C1257 ,C804_=_C1258 ,C804_=_C1259 ,C804_=_C1260 ,\nC804_=_C1261 ,C804_=_C1262 ,C804_=_C1263 ,C804_=_C1264 ,C804_=_C1265 ,C804_=_C1267 ,\nC804_=_C1268 ,C804_=_C1269 ,C804_=_C1270 ,C804_=_C1271 ,C804_=_C1272 ,C804_=_C1273 ,\nC804_=_C1274 ,C837_=_C838 ,C837_=_C839 ,C837_=_C840 ,C837_=_C841 ,C837_=_C842 ,\nC837_=_C843 ,C837_=_C844 ,C837_=_C876 ,C837_=_C914 ,C837_=_C951 ,C837_=_C987 ,\nC837_=_C1030 ,C837_=_C1031 ,C837_=_C1032 ,C837_=_C1033 ,C837_=_C1034 ,C837_=_C1035 ,\nC837_=_C1036 ,C837_=_C1037 ,C837_=_C1038 ,C837_=_C1039 ,C837_=_C1040 ,C837_=_C1041 ,\nC837_=_C1043 ,C837_=_C1044 ,C837_=_C1045 ,C837_=_C1046 ,C837_=_C1047 ,C837_=_C1048 ,\nC837_=_C1049 ,C837_=_C1050 ,C837_=_C1051 ,C837_=_C1052 ,C837_=_C1053 ,C837_=_C1054 ,\nC837_=_C1055 ,C837_=_C1056 ,C837_=_C1057 ,C838_=_C839 ,C838_=_C840 ,C838_=_C841 ,\nC838_=_C842 ,C838_=_C843 ,C838_=_C844 ,C838_=_C877 ,C838_=_C915 ,C838_=_C952 ,\nC838_=_C988 ,C838_=_C1064 ,C838_=_C1065 ,C838_=_C1066 ,C838_=_C1067 ,C838_=_C1068 ,\nC838_=_C1069 ,C838_=_C1070 ,C838_=_C1071 ,C838_=_C1072 ,C838_=_C1073 ,C838_=_C1074 ,\nC838_=_C1075 ,C838_=_C1076 ,C838_=_C1078 ,C838_=_C1079 ,C838_=_C1080 ,C838_=_C1081 ,\nC838_=_C1082 ,C838_=_C1083 ,C838_=_C1084 ,C838_=_C1085 ,C838_=_C1086 ,C838_=_C1087 ,\nC838_=_C1088 ,C838_=_C1089 ,C838_=_C1090 ,C838_=_C1091 ,C839_=_C840 ,C839_=_C841 ,\nC839_=_C842 ,C839_=_C843 ,C839_=_C844 ,C839_=_C878 ,C839_=_C916 ,C839_=_C953 ,\nC839_=_C989 ,C839_=_C1097 ,C839_=_C1098 ,C839_=_C1099 ,C839_=_C1100 ,C839_=_C1101 ,\nC839_=_C1102 ,C839_=_C1103 ,C839_=_C1104 ,C839_=_C1105 ,C839_=_C1106 ,C839_=_C1107 ,\nC839_=_C1108 ,C839_=_C1109 ,C839_=_C1110 ,C839_=_C1112 ,C839_=_C1113 ,C839_=_C1114 ,\nC839_=_C1115 ,C839_=_C1116 ,C839_=_C1117 ,C839_=_C1118 ,C839_=_C1119 ,C839_=_C1120 ,\nC839_=_C1121 ,C839_=_C1122 ,C839_=_C1123 ,C839_=_C1124 ,C840_=_C841 ,C840_=_C842 ,\nC840_=_C843 ,C840_=_C844 ,C840_=_C879 ,C840_=_C917 ,C840_=_C954 ,C840_=_C990 ,\nC840_=_C1129 ,C840_=_C1130 ,C840_=_C1131 ,C840_=_C1132 ,C840_=_C1133 ,C840_=_C1134 ,\nC840_=_C1135 ,C840_=_C1136 ,C840_=_C1137 ,C840_=_C1138 ,C840_=_C1139 ,C840_=_C1140 ,\nC840_=_C1141 ,C840_=_C1142 ,C840_=_C1143 ,C840_=_C1145 ,C840_=_C1146 ,C840_=_C1147 ,\nC840_=_C1148 ,C840_=_C1149 ,C840_=_C1150 ,C840_=_C1151 ,C840_=_C1152 ,C840_=_C1153 ,\nC840_=_C1154 ,C840_=_C1155 ,C840_=_C1156 ,C841_=_C842 ,C841_=_C843 ,C841_=_C844 ,\nC841_=_C880 ,C841_=_C918 ,C841_=_C955 ,C841_=_C991 ,C841_=_C1160 ,C841_=_C1161 ,\nC841_=_C1162 ,C841_=_C1163 ,C841_=_C1164 ,C841_=_C1165 ,C841_=_C1166 ,C841_=_C1167 ,\nC841_=_C1168 ,C841_=_C1169 ,C841_=_C1170 ,C841_=_C1171 ,C841_=_C1172 ,C841_=_C1173 ,\nC841_=_C1174 ,C841_=_C1175 ,C841_=_C1177 ,C841_=_C1178 ,C841_=_C1179 ,C841_=_C1180 ,\nC841_=_C1181 ,C841_=_C1182 ,C841_=_C1183 ,C841_=_C1184 ,C841_=_C1185 ,C841_=_C1186 ,\nC841_=_C1187 ,C842_=_C843 ,C842_=_C844 ,C842_=_C881 ,C842_=_C919 ,C842_=_C956 ,\nC842_=_C992 ,C842_=_C1190 ,C842_=_C1191 ,C842_=_C1192 ,C842_=_C1193 ,C842_=_C1194 ,\nC842_=_C1195 ,C842_=_C1196 ,C842_=_C1197 ,C842_=_C1198 ,C842_=_C1199 ,C842_=_C1200 ,\nC842_=_C1201 ,C842_=_C1202 ,C842_=_C1203 ,C842_=_C1204 ,C842_=_C1205 ,C842_=_C1206 ,\nC842_=_C1208 ,C842_=_C1209 ,C842_=_C1210 ,C842_=_C1211 ,C842_=_C1212 ,C842_=_C1213 ,\nC842_=_C1214 ,C842_=_C1215 ,C842_=_C1216 ,C842_=_C1217 ,C843_=_C844 ,C843_=_C882 ,\nC843_=_C920 ,C843_=_C957 ,C843_=_C993 ,C843_=_C1219 ,C843_=_C1220 ,C843_=_C1221 ,\nC843_=_C1222 ,C843_=_C1223 ,C843_=_C1224 ,C843_=_C1225 ,C843_=_C1226 ,C843_=_C1227 ,\nC843_=_C1228 ,C843_=_C1229 ,C843_=_C1230 ,C843_=_C1231 ,C843_=_C1232 ,C843_=_C1233 ,\nC843_=_C1234 ,C843_=_C1235 ,C843_=_C1236 ,C843_=_C1238 ,C843_=_C1239 ,C843_=_C1240 ,\nC843_=_C1241 ,C843_=_C1242 ,C843_=_C1243 ,C843_=_C1244 ,C843_=_C1245 ,C843_=_C1246 ,\nC844_=_C883 ,C844_=_C921 ,C844_=_C958 ,C844_=_C994 ,C844_=_C1247 ,C844_=_C1248 ,\nC844_=_C1249 ,C844_=_C1250 ,C844_=_C1251 ,C844_=_C1252 ,C844_=_C1253 ,C844_=_C1254 ,\nC844_=_C1255 ,C844_=_C1256 ,C844_=_C1257 ,C844_=_C1258 ,C844_=_C1259 ,C844_=_C1260 ,\nC844_=_C1261 ,C844_=_C1262 ,C844_=_C1263 ,C844_=_C1264 ,C844_=_C1265 ,C844_=_C1267 ,\nC844_=_C1268 ,C844_=_C1269 ,C844_=_C1270 ,C844_=_C1271 ,C844_=_C1272 ,C844_=_C1273 ,\nC844_=_C1274 ,C876_=_C877 ,C876_=_C878 ,C876_=_C879 ,C876_=_C880 ,C876_=_C881 ,\nC876_=_C882 ,C876_=_C883 ,C876_=_C914 ,C876_=_C951 ,C876_=_C987 ,C876_=_C1030 ,\nC876_=_C1031 ,C876_=_C1032 ,C876_=_C1033 ,C876_=_C1034 ,C876_=_C1035 ,C876_=_C1036 ,\nC876_=_C1037 ,C876_=_C1038 ,C876_=_C1039 ,C876_=_C1040 ,C876_=_C1041 ,C876_=_C1043 ,\nC876_=_C1044 ,C876_=_C1045 ,C876_=_C1046 ,C876_=_C1047 ,C876_=_C1048 ,C876_=_C1049 ,\nC876_=_C1050 ,C876_=_C1051 ,C876_=_C1052 ,C876_=_C1053 ,C876_=_C1054 ,C876_=_C1055 ,\nC876_=_C1056 ,C876_=_C1057 ,C877_=_C878 ,C877_=_C879 ,C877_=_C880 ,C877_=_C881 ,\nC877_=_C882 ,C877_=_C883 ,C877_=_C915 ,C877_=_C952 ,C877_=_C988 ,C877_=_C1064 ,\nC877_=_C1065 ,C877_=_C1066 ,C877_=_C1067 ,C877_=_C1068 ,C877_=_C1069 ,C877_=_C1070 ,\nC877_=_C1071 ,C877_=_C1072 ,C877_=_C1073 ,C877_=_C1074 ,C877_=_C1075 ,C877_=_C1076 ,\nC877_=_C1078 ,C877_=_C1079 ,C877_=_C1080 ,C877_=_C1081 ,C877_=_C1082 ,C877_=_C1083 ,\nC877_=_C1084 ,C877_=_C1085 ,C877_=_C1086 ,C877_=_C1087 ,C877_=_C1088 ,C877_=_C1089 ,\nC877_=_C1090 ,C877_=_C1091 ,C878_=_C879 ,C878_=_C880 ,C878_=_C881 ,C878_=_C882 ,\nC878_=_C883 ,C878_=_C916 ,C878_=_C953 ,C878_=_C989 ,C878_=_C1097 ,C878_=_C1098 ,\nC878_=_C1099 ,C878_=_C1100 ,C878_=_C1101 ,C878_=_C1102 ,C878_=_C1103 ,C878_=_C1104 ,\nC878_=_C1105 ,C878_=_C1106 ,C878_=_C1107 ,C878_=_C1108 ,C878_=_C1109 ,C878_=_C1110 ,\nC878_=_C1112 ,C878_=_C1113 ,C878_=_C1114 ,C878_=_C1115 ,C878_=_C1116 ,C878_=_C1117 ,\nC878_=_C1118 ,C878_=_C1119 ,C878_=_C1120 ,C878_=_C1121 ,C878_=_C1122 ,C878_=_C1123 ,\nC878_=_C1124 ,C879_=_C880 ,C879_=_C881 ,C879_=_C882 ,C879_=_C883 ,C879_=_C917 ,\nC879_=_C954 ,C879_=_C990 ,C879_=_C1129 ,C879_=_C1130 ,C879_=_C1131 ,C879_=_C1132 ,\nC879_=_C1133 ,C879_=_C1134 ,C879_=_C1135 ,C879_=_C1136 ,C879_=_C1137 ,C879_=_C1138 ,\nC879_=_C1139 ,C879_=_C1140 ,C879_=_C1141 ,C879_=_C1142 ,C879_=_C1143 ,C879_=_C1145 ,\nC879_=_C1146 ,C879_=_C1147 ,C879_=_C1148 ,C879_=_C1149 ,C879_=_C1150 ,C879_=_C1151 ,\nC879_=_C1152 ,C879_=_C1153 ,C879_=_C1154 ,C879_=_C1155 ,C879_=_C1156 ,C880_=_C881 ,\nC880_=_C882 ,C880_=_C883 ,C880_=_C918 ,C880_=_C955 ,C880_=_C991 ,C880_=_C1160 ,\nC880_=_C1161 ,C880_=_C1162 ,C880_=_C1163 ,C880_=_C1164 ,C880_=_C1165 ,C880_=_C1166 ,\nC880_=_C1167 ,C880_=_C1168 ,C880_=_C1169 ,C880_=_C1170 ,C880_=_C1171 ,C880_=_C1172 ,\nC880_=_C1173 ,C880_=_C1174 ,C880_=_C1175 ,C880_=_C1177 ,C880_=_C1178 ,C880_=_C1179 ,\nC880_=_C1180 ,C880_=_C1181 ,C880_=_C1182 ,C880_=_C1183 ,C880_=_C1184 ,C880_=_C1185 ,\nC880_=_C1186 ,C880_=_C1187 ,C881_=_C882 ,C881_=_C883 ,C881_=_C919 ,C881_=_C956 ,\nC881_=_C992 ,C881_=_C1190 ,C881_=_C1191 ,C881_=_C1192 ,C881_=_C1193 ,C881_=_C1194 ,\nC881_=_C1195 ,C881_=_C1196 ,C881_=_C1197 ,C881_=_C1198 ,C881_=_C1199 ,C881_=_C1200 ,\nC881_=_C1201 ,C881_=_C1202 ,C881_=_C1203 ,C881_=_C1204 ,C881_=_C1205 ,C881_=_C1206 ,\nC881_=_C1208 ,C881_=_C1209 ,C881_=_C1210 ,C881_=_C1211 ,C881_=_C1212 ,C881_=_C1213 ,\nC881_=_C1214 ,C881_=_C1215 ,C881_=_C1216 ,C881_=_C1217 ,C882_=_C883 ,C882_=_C920 ,\nC882_=_C957 ,C882_=_C993 ,C882_=_C1219 ,C882_=_C1220 ,C882_=_C1221 ,C882_=_C1222 ,\nC882_=_C1223 ,C882_=_C1224 ,C882_=_C1225 ,C882_=_C1226 ,C882_=_C1227 ,C882_=_C1228 ,\nC882_=_C1229 ,C882_=_C1230 ,C882_=_C1231 ,C882_=_C1232 ,C882_=_C1233 ,C882_=_C1234 ,\nC882_=_C1235 ,C882_=_C1236 ,C882_=_C1238 ,C882_=_C1239 ,C882_=_C1240 ,C882_=_C1241 ,\nC882_=_C1242 ,C882_=_C1243 ,C882_=_C1244 ,C882_=_C1245</w:t>
      </w:r>
    </w:p>
    <w:p>
      <w:pPr>
        <w:pStyle w:val="PreformattedText"/>
        <w:bidi w:val="0"/>
        <w:spacing w:before="0" w:after="0"/>
        <w:jc w:val="left"/>
        <w:rPr/>
      </w:pPr>
      <w:r>
        <w:rPr/>
        <w:t xml:space="preserve"> </w:t>
      </w:r>
      <w:r>
        <w:rPr/>
        <w:t>,C882_=_C1246 ,C883_=_C921 ,\nC883_=_C958 ,C883_=_C994 ,C883_=_C1247 ,C883_=_C1248 ,C883_=_C1249 ,C883_=_C1250 ,\nC883_=_C1251 ,C883_=_C1252 ,C883_=_C1253 ,C883_=_C1254 ,C883_=_C1255 ,C883_=_C1256 ,\nC883_=_C1257 ,C883_=_C1258 ,C883_=_C1259 ,C883_=_C1260 ,C883_=_C1261 ,C883_=_C1262 ,\nC883_=_C1263 ,C883_=_C1264 ,C883_=_C1265 ,C883_=_C1267 ,C883_=_C1268 ,C883_=_C1269 ,\nC883_=_C1270 ,C883_=_C1271 ,C883_=_C1272 ,C883_=_C1273 ,C883_=_C1274 ,C914_=_C915 ,\nC914_=_C916 ,C914_=_C917 ,C914_=_C918 ,C914_=_C919 ,C914_=_C920 ,C914_=_C921 ,\nC914_=_C951 ,C914_=_C987 ,C914_=_C1030 ,C914_=_C1031 ,C914_=_C1032 ,C914_=_C1033 ,\nC914_=_C1034 ,C914_=_C1035 ,C914_=_C1036 ,C914_=_C1037 ,C914_=_C1038 ,C914_=_C1039 ,\nC914_=_C1040 ,C914_=_C1041 ,C914_=_C1043 ,C914_=_C1044 ,C914_=_C1045 ,C914_=_C1046 ,\nC914_=_C1047 ,C914_=_C1048 ,C914_=_C1049 ,C914_=_C1050 ,C914_=_C1051 ,C914_=_C1052 ,\nC914_=_C1053 ,C914_=_C1054 ,C914_=_C1055 ,C914_=_C1056 ,C914_=_C1057 ,C915_=_C916 ,\nC915_=_C917 ,C915_=_C918 ,C915_=_C919 ,C915_=_C920 ,C915_=_C921 ,C915_=_C952 ,\nC915_=_C988 ,C915_=_C1064 ,C915_=_C1065 ,C915_=_C1066 ,C915_=_C1067 ,C915_=_C1068 ,\nC915_=_C1069 ,C915_=_C1070 ,C915_=_C1071 ,C915_=_C1072 ,C915_=_C1073 ,C915_=_C1074 ,\nC915_=_C1075 ,C915_=_C1076 ,C915_=_C1078 ,C915_=_C1079 ,C915_=_C1080 ,C915_=_C1081 ,\nC915_=_C1082 ,C915_=_C1083 ,C915_=_C1084 ,C915_=_C1085 ,C915_=_C1086 ,C915_=_C1087 ,\nC915_=_C1088 ,C915_=_C1089 ,C915_=_C1090 ,C915_=_C1091 ,C916_=_C917 ,C916_=_C918 ,\nC916_=_C919 ,C916_=_C920 ,C916_=_C921 ,C916_=_C953 ,C916_=_C989 ,C916_=_C1097 ,\nC916_=_C1098 ,C916_=_C1099 ,C916_=_C1100 ,C916_=_C1101 ,C916_=_C1102 ,C916_=_C1103 ,\nC916_=_C1104 ,C916_=_C1105 ,C916_=_C1106 ,C916_=_C1107 ,C916_=_C1108 ,C916_=_C1109 ,\nC916_=_C1110 ,C916_=_C1112 ,C916_=_C1113 ,C916_=_C1114 ,C916_=_C1115 ,C916_=_C1116 ,\nC916_=_C1117 ,C916_=_C1118 ,C916_=_C1119 ,C916_=_C1120 ,C916_=_C1121 ,C916_=_C1122 ,\nC916_=_C1123 ,C916_=_C1124 ,C917_=_C918 ,C917_=_C919 ,C917_=_C920 ,C917_=_C921 ,\nC917_=_C954 ,C917_=_C990 ,C917_=_C1129 ,C917_=_C1130 ,C917_=_C1131 ,C917_=_C1132 ,\nC917_=_C1133 ,C917_=_C1134 ,C917_=_C1135 ,C917_=_C1136 ,C917_=_C1137 ,C917_=_C1138 ,\nC917_=_C1139 ,C917_=_C1140 ,C917_=_C1141 ,C917_=_C1142 ,C917_=_C1143 ,C917_=_C1145 ,\nC917_=_C1146 ,C917_=_C1147 ,C917_=_C1148 ,C917_=_C1149 ,C917_=_C1150 ,C917_=_C1151 ,\nC917_=_C1152 ,C917_=_C1153 ,C917_=_C1154 ,C917_=_C1155 ,C917_=_C1156 ,C918_=_C919 ,\nC918_=_C920 ,C918_=_C921 ,C918_=_C955 ,C918_=_C991 ,C918_=_C1160 ,C918_=_C1161 ,\nC918_=_C1162 ,C918_=_C1163 ,C918_=_C1164 ,C918_=_C1165 ,C918_=_C1166 ,C918_=_C1167 ,\nC918_=_C1168 ,C918_=_C1169 ,C918_=_C1170 ,C918_=_C1171 ,C918_=_C1172 ,C918_=_C1173 ,\nC918_=_C1174 ,C918_=_C1175 ,C918_=_C1177 ,C918_=_C1178 ,C918_=_C1179 ,C918_=_C1180 ,\nC918_=_C1181 ,C918_=_C1182 ,C918_=_C1183 ,C918_=_C1184 ,C918_=_C1185 ,C918_=_C1186 ,\nC918_=_C1187 ,C919_=_C920 ,C919_=_C921 ,C919_=_C956 ,C919_=_C992 ,C919_=_C1190 ,\nC919_=_C1191 ,C919_=_C1192 ,C919_=_C1193 ,C919_=_C1194 ,C919_=_C1195 ,C919_=_C1196 ,\nC919_=_C1197 ,C919_=_C1198 ,C919_=_C1199 ,C919_=_C1200 ,C919_=_C1201 ,C919_=_C1202 ,\nC919_=_C1203 ,C919_=_C1204 ,C919_=_C1205 ,C919_=_C1206 ,C919_=_C1208 ,C919_=_C1209 ,\nC919_=_C1210 ,C919_=_C1211 ,C919_=_C1212 ,C919_=_C1213 ,C919_=_C1214 ,C919_=_C1215 ,\nC919_=_C1216 ,C919_=_C1217 ,C920_=_C921 ,C920_=_C957 ,C920_=_C993 ,C920_=_C1219 ,\nC920_=_C1220 ,C920_=_C1221 ,C920_=_C1222 ,C920_=_C1223 ,C920_=_C1224 ,C920_=_C1225 ,\nC920_=_C1226 ,C920_=_C1227 ,C920_=_C1228 ,C920_=_C1229 ,C920_=_C1230 ,C920_=_C1231 ,\nC920_=_C1232 ,C920_=_C1233 ,C920_=_C1234 ,C920_=_C1235 ,C920_=_C1236 ,C920_=_C1238 ,\nC920_=_C1239 ,C920_=_C1240 ,C920_=_C1241 ,C920_=_C1242 ,C920_=_C1243 ,C920_=_C1244 ,\nC920_=_C1245 ,C920_=_C1246 ,C921_=_C958 ,C921_=_C994 ,C921_=_C1247 ,C921_=_C1248 ,\nC921_=_C1249 ,C921_=_C1250 ,C921_=_C1251 ,C921_=_C1252 ,C921_=_C1253 ,C921_=_C1254 ,\nC921_=_C1255 ,C921_=_C1256 ,C921_=_C1257 ,C921_=_C1258 ,C921_=_C1259 ,C921_=_C1260 ,\nC921_=_C1261 ,C921_=_C1262 ,C921_=_C1263 ,C921_=_C1264 ,C921_=_C1265 ,C921_=_C1267 ,\nC921_=_C1268 ,C921_=_C1269 ,C921_=_C1270 ,C921_=_C1271 ,C921_=_C1272 ,C921_=_C1273 ,\nC921_=_C1274 ,C951_=_C952 ,C951_=_C953 ,C951_=_C954 ,C951_=_C955 ,C951_=_C956 ,\nC951_=_C957 ,C951_=_C958 ,C951_=_C987 ,C951_=_C1030 ,C951_=_C1031 ,C951_=_C1032 ,\nC951_=_C1033 ,C951_=_C1034 ,C951_=_C1035 ,C951_=_C1036 ,C951_=_C1037 ,C951_=_C1038 ,\nC951_=_C1039 ,C951_=_C1040 ,C951_=_C1041 ,C951_=_C1043 ,C951_=_C1044 ,C951_=_C1045 ,\nC951_=_C1046 ,C951_=_C1047 ,C951_=_C1048 ,C951_=_C1049 ,C951_=_C1050 ,C951_=_C1051 ,\nC951_=_C1052 ,C951_=_C1053 ,C951_=_C1054 ,C951_=_C1055 ,C951_=_C1056 ,C951_=_C1057 ,\nC952_=_C953 ,C952_=_C954 ,C952_=_C955 ,C952_=_C956 ,C952_=_C957 ,C952_=_C958 ,\nC952_=_C988 ,C952_=_C1064 ,C952_=_C1065 ,C952_=_C1066 ,C952_=_C1067 ,C952_=_C1068 ,\nC952_=_C1069 ,C952_=_C1070 ,C952_=_C1071 ,C952_=_C1072 ,C952_=_C1073 ,C952_=_C1074 ,\nC952_=_C1075 ,C952_=_C1076 ,C952_=_C1078 ,C952_=_C1079 ,C952_=_C1080 ,C952_=_C1081 ,\nC952_=_C1082 ,C952_=_C1083 ,C952_=_C1084 ,C952_=_C1085 ,C952_=_C1086 ,C952_=_C1087 ,\nC952_=_C1088 ,C952_=_C1089 ,C952_=_C1090 ,C952_=_C1091 ,C953_=_C954 ,C953_=_C955 ,\nC953_=_C956 ,C953_=_C957 ,C953_=_C958 ,C953_=_C989 ,C953_=_C1097 ,C953_=_C1098 ,\nC953_=_C1099 ,C953_=_C1100 ,C953_=_C1101 ,C953_=_C1102 ,C953_=_C1103 ,C953_=_C1104 ,\nC953_=_C1105 ,C953_=_C1106 ,C953_=_C1107 ,C953_=_C1108 ,C953_=_C1109 ,C953_=_C1110 ,\nC953_=_C1112 ,C953_=_C1113 ,C953_=_C1114 ,C953_=_C1115 ,C953_=_C1116 ,C953_=_C1117 ,\nC953_=_C1118 ,C953_=_C1119 ,C953_=_C1120 ,C953_=_C1121 ,C953_=_C1122 ,C953_=_C1123 ,\nC953_=_C1124 ,C954_=_C955 ,C954_=_C956 ,C954_=_C957 ,C954_=_C958 ,C954_=_C990 ,\nC954_=_C1129 ,C954_=_C1130 ,C954_=_C1131 ,C954_=_C1132 ,C954_=_C1133 ,C954_=_C1134 ,\nC954_=_C1135 ,C954_=_C1136 ,C954_=_C1137 ,C954_=_C1138 ,C954_=_C1139 ,C954_=_C1140 ,\nC954_=_C1141 ,C954_=_C1142 ,C954_=_C1143 ,C954_=_C1145 ,C954_=_C1146 ,C954_=_C1147 ,\nC954_=_C1148 ,C954_=_C1149 ,C954_=_C1150 ,C954_=_C1151 ,C954_=_C1152 ,C954_=_C1153 ,\nC954_=_C1154 ,C954_=_C1155 ,C954_=_C1156 ,C955_=_C956 ,C955_=_C957 ,C955_=_C958 ,\nC955_=_C991 ,C955_=_C1160 ,C955_=_C1161 ,C955_=_C1162 ,C955_=_C1163 ,C955_=_C1164 ,\nC955_=_C1165 ,C955_=_C1166 ,C955_=_C1167 ,C955_=_C1168 ,C955_=_C1169 ,C955_=_C1170 ,\nC955_=_C1171 ,C955_=_C1172 ,C955_=_C1173 ,C955_=_C1174 ,C955_=_C1175 ,C955_=_C1177 ,\nC955_=_C1178 ,C955_=_C1179 ,C955_=_C1180 ,C955_=_C1181 ,C955_=_C1182 ,C955_=_C1183 ,\nC955_=_C1184 ,C955_=_C1185 ,C955_=_C1186 ,C955_=_C1187 ,C956_=_C957 ,C956_=_C958 ,\nC956_=_C992 ,C956_=_C1190 ,C956_=_C1191 ,C956_=_C1192 ,C956_=_C1193 ,C956_=_C1194 ,\nC956_=_C1195 ,C956_=_C1196 ,C956_=_C1197 ,C956_=_C1198 ,C956_=_C1199 ,C956_=_C1200 ,\nC956_=_C1201 ,C956_=_C1202 ,C956_=_C1203 ,C956_=_C1204 ,C956_=_C1205 ,C956_=_C1206 ,\nC956_=_C1208 ,C956_=_C1209 ,C956_=_C1210 ,C956_=_C1211 ,C956_=_C1212 ,C956_=_C1213 ,\nC956_=_C1214 ,C956_=_C1215 ,C956_=_C1216 ,C956_=_C1217 ,C957_=_C958 ,C957_=_C993 ,\nC957_=_C1219 ,C957_=_C1220 ,C957_=_C1221 ,C957_=_C1222 ,C957_=_C1223 ,C957_=_C1224 ,\nC957_=_C1225 ,C957_=_C1226 ,C957_=_C1227 ,C957_=_C1228 ,C957_=_C1229 ,C957_=_C1230 ,\nC957_=_C1231 ,C957_=_C1232 ,C957_=_C1233 ,C957_=_C1234 ,C957_=_C1235 ,C957_=_C1236 ,\nC957_=_C1238 ,C957_=_C1239 ,C957_=_C1240 ,C957_=_C1241 ,C957_=_C1242 ,C957_=_C1243 ,\nC957_=_C1244 ,C957_=_C1245 ,C957_=_C1246 ,C958_=_C994 ,C958_=_C1247 ,C958_=_C1248 ,\nC958_=_C1249 ,C958_=_C1250 ,C958_=_C1251 ,C958_=_C1252 ,C958_=_C1253 ,C958_=_C1254 ,\nC958_=_C1255 ,C958_=_C1256 ,C958_=_C1257 ,C958_=_C1258 ,C958_=_C1259 ,C958_=_C1260 ,\nC958_=_C1261 ,C958_=_C1262 ,C958_=_C1263 ,C958_=_C1264 ,C958_=_C1265 ,C958_=_C1267 ,\nC958_=_C1268 ,C958_=_C1269 ,C958_=_C1270 ,C958_=_C1271 ,C958_=_C1272 ,C958_=_C1273 ,\nC958_=_C1274 ,C987_=_C988 ,C987_=_C989 ,C987_=_C990 ,C987_=_C991 ,C987_=_C992 ,\nC987_=_C993 ,C987_=_C994 ,C987_=_C1030 ,C987_=_C1031 ,C987_=_C1032 ,C987_=_C1033 ,\nC987_=_C1034 ,C987_=_C1035 ,C987_=_C1036 ,C987_=_C1037 ,C987_=_C1038 ,C987_=_C1039 ,\nC987_=_C1040 ,C987_=_C1041 ,C987_=_C1043 ,C987_=_C1044 ,C987_=_C1045 ,C987_=_C1046 ,\nC987_=_C1047 ,C987_=_C1048 ,C987_=_C1049 ,C987_=_C1050 ,C987_=_C1051 ,C987_=_C1052 ,\nC987_=_C1053 ,C987_=_C1054 ,C987_=_C1055 ,C987_=_C1056 ,C987_=_C1057 ,C988_=_C989 ,\nC988_=_C990 ,C988_=_C991 ,C988_=_C992 ,C988_=_C993 ,C988_=_C994 ,C988_=_C1064 ,\nC988_=_C1065 ,C988_=_C1066 ,C988_=_C1067 ,C988_=_C1068 ,C988_=_C1069 ,C988_=_C1070 ,\nC988_=_C1071 ,C988_=_C1072 ,C988_=_C1073 ,C988_=_C1074 ,C988_=_C1075 ,C988_=_C1076 ,\nC988_=_C1078 ,C988_=_C1079 ,C988_=_C1080 ,C988_=_C1081 ,C988_=_C1082 ,C988_=_C1083 ,\nC988_=_C1084 ,C988_=_C1085 ,C988_=_C1086 ,C988_=_C1087 ,C988_=_C1088 ,C988_=_C1089 ,\nC988_=_C1090 ,C988_=_C1091 ,C989_=_C990 ,C989_=_C991 ,C989_=_C992 ,C989_=_C993 ,\nC989_=_C994 ,C989_=_C1097 ,C989_=_C1098 ,C989_=_C1099 ,C989_=_C1100 ,C989_=_C1101 ,\nC989_=_C1102 ,C989_=_C1103 ,C989_=_C1104 ,C989_=_C1105 ,C989_=_C1106 ,C989_=_C1107 ,\nC989_=_C1108 ,C989_=_C1109 ,C989_=_C1110 ,C989_=_C1112 ,C989_=_C1113 ,C989_=_C1114 ,\nC989_=_C1115 ,C989_=_C1116 ,C989_=_C1117 ,C989_=_C1118 ,C989_=_C1119 ,C989_=_C1120 ,\nC989_=_C1121 ,C989_=_C1122 ,C989_=_C1123 ,C989_=_C1124 ,C990_=_C991 ,C990_=_C992 ,\nC990_=_C993 ,C990_=_C994 ,C990_=_C1129 ,C990_=_C1130 ,C990_=_C1131 ,C990_=_C1132 ,\nC990_=_C1133 ,C990_=_C1134 ,C990_=_C1135 ,C990_=_C1136 ,C990_=_C1137 ,C990_=_C1138 ,\nC990_=_C1139 ,C990_=_C1140 ,C990_=_C1141 ,C990_=_C1142 ,C990_=_C1143 ,C990_=_C1145 ,\nC990_=_C1146 ,C990_=_C1147 ,C990_=_C1148 ,C990_=_C1149 ,C990_=_C1150 ,C990_=_C1151 ,\nC990_=_C1152 ,C990_=_C1153 ,C990_=_C1154 ,C990_=_C1155 ,C990_=_C1156 ,C991_=_C992 ,\nC991_=_C993 ,C991_=_C994 ,C991_=_C1160 ,C991_=_C1161 ,C991_=_C1162 ,C991_=_C1163 ,\nC991_=_C1164 ,C991_=_C1165 ,C991_=_C1166 ,C991_=_C1167 ,C991_=_C1168 ,C991_=_C1169 ,\nC991_=_C1170 ,C991_=_C1171 ,C991_=_C1172 ,C991_=_C1173 ,C991_=_C1174 ,C991_=_C1175 ,\nC991_=_C1177 ,C991_=_C1178 ,C991_=_C1179 ,C991_=_C1180 ,C991_=_C1181 ,C991_=_C1182 ,\nC991_=_C1183</w:t>
      </w:r>
    </w:p>
    <w:p>
      <w:pPr>
        <w:pStyle w:val="PreformattedText"/>
        <w:bidi w:val="0"/>
        <w:spacing w:before="0" w:after="0"/>
        <w:jc w:val="left"/>
        <w:rPr/>
      </w:pPr>
      <w:r>
        <w:rPr/>
        <w:t xml:space="preserve"> </w:t>
      </w:r>
      <w:r>
        <w:rPr/>
        <w:t>,C991_=_C1184 ,C991_=_C1185 ,C991_=_C1186 ,C991_=_C1187 ,C992_=_C993 ,\nC992_=_C994 ,C992_=_C1190 ,C992_=_C1191 ,C992_=_C1192 ,C992_=_C1193 ,C992_=_C1194 ,\nC992_=_C1195 ,C992_=_C1196 ,C992_=_C1197 ,C992_=_C1198 ,C992_=_C1199 ,C992_=_C1200 ,\nC992_=_C1201 ,C992_=_C1202 ,C992_=_C1203 ,C992_=_C1204 ,C992_=_C1205 ,C992_=_C1206 ,\nC992_=_C1208 ,C992_=_C1209 ,C992_=_C1210 ,C992_=_C1211 ,C992_=_C1212 ,C992_=_C1213 ,\nC992_=_C1214 ,C992_=_C1215 ,C992_=_C1216 ,C992_=_C1217 ,C993_=_C994 ,C993_=_C1219 ,\nC993_=_C1220 ,C993_=_C1221 ,C993_=_C1222 ,C993_=_C1223 ,C993_=_C1224 ,C993_=_C1225 ,\nC993_=_C1226 ,C993_=_C1227 ,C993_=_C1228 ,C993_=_C1229 ,C993_=_C1230 ,C993_=_C1231 ,\nC993_=_C1232 ,C993_=_C1233 ,C993_=_C1234 ,C993_=_C1235 ,C993_=_C1236 ,C993_=_C1238 ,\nC993_=_C1239 ,C993_=_C1240 ,C993_=_C1241 ,C993_=_C1242 ,C993_=_C1243 ,C993_=_C1244 ,\nC993_=_C1245 ,C993_=_C1246 ,C994_=_C1247 ,C994_=_C1248 ,C994_=_C1249 ,C994_=_C1250 ,\nC994_=_C1251 ,C994_=_C1252 ,C994_=_C1253 ,C994_=_C1254 ,C994_=_C1255 ,C994_=_C1256 ,\nC994_=_C1257 ,C994_=_C1258 ,C994_=_C1259 ,C994_=_C1260 ,C994_=_C1261 ,C994_=_C1262 ,\nC994_=_C1263 ,C994_=_C1264 ,C994_=_C1265 ,C994_=_C1267 ,C994_=_C1268 ,C994_=_C1269 ,\nC994_=_C1270 ,C994_=_C1271 ,C994_=_C1272 ,C994_=_C1273 ,C994_=_C1274 ,C1030_=_C1031 ,\nC1030_=_C1032 ,C1030_=_C1033 ,C1030_=_C1034 ,C1030_=_C1035 ,C1030_=_C1036 ,C1030_=_C1037 ,\nC1030_=_C1038 ,C1030_=_C1039 ,C1030_=_C1040 ,C1030_=_C1041 ,C1030_=_C1043 ,C1030_=_C1044 ,\nC1030_=_C1045 ,C1030_=_C1046 ,C1030_=_C1047 ,C1030_=_C1048 ,C1030_=_C1049 ,C1030_=_C1050 ,\nC1030_=_C1051 ,C1030_=_C1052 ,C1030_=_C1053 ,C1030_=_C1054 ,C1030_=_C1055 ,C1030_=_C1056 ,\nC1030_=_C1057 ,C1030_=_C1064 ,C1030_=_C1097 ,C1030_=_C1129 ,C1030_=_C1160 ,C1030_=_C1190 ,\nC1030_=_C1219 ,C1030_=_C1247 ,C1031_=_C1032 ,C1031_=_C1033 ,C1031_=_C1034 ,C1031_=_C1035 ,\nC1031_=_C1036 ,C1031_=_C1037 ,C1031_=_C1038 ,C1031_=_C1039 ,C1031_=_C1040 ,C1031_=_C1041 ,\nC1031_=_C1043 ,C1031_=_C1044 ,C1031_=_C1045 ,C1031_=_C1046 ,C1031_=_C1047 ,C1031_=_C1048 ,\nC1031_=_C1049 ,C1031_=_C1050 ,C1031_=_C1051 ,C1031_=_C1052 ,C1031_=_C1053 ,C1031_=_C1054 ,\nC1031_=_C1055 ,C1031_=_C1056 ,C1031_=_C1057 ,C1031_=_C1065 ,C1031_=_C1098 ,C1031_=_C1130 ,\nC1031_=_C1161 ,C1031_=_C1191 ,C1031_=_C1220 ,C1031_=_C1248 ,C1032_=_C1033 ,C1032_=_C1034 ,\nC1032_=_C1035 ,C1032_=_C1036 ,C1032_=_C1037 ,C1032_=_C1038 ,C1032_=_C1039 ,C1032_=_C1040 ,\nC1032_=_C1041 ,C1032_=_C1043 ,C1032_=_C1044 ,C1032_=_C1045 ,C1032_=_C1046 ,C1032_=_C1047 ,\nC1032_=_C1048 ,C1032_=_C1049 ,C1032_=_C1050 ,C1032_=_C1051 ,C1032_=_C1052 ,C1032_=_C1053 ,\nC1032_=_C1054 ,C1032_=_C1055 ,C1032_=_C1056 ,C1032_=_C1057 ,C1032_=_C1066 ,C1032_=_C1099 ,\nC1032_=_C1131 ,C1032_=_C1162 ,C1032_=_C1192 ,C1032_=_C1221 ,C1032_=_C1249 ,C1033_=_C1034 ,\nC1033_=_C1035 ,C1033_=_C1036 ,C1033_=_C1037 ,C1033_=_C1038 ,C1033_=_C1039 ,C1033_=_C1040 ,\nC1033_=_C1041 ,C1033_=_C1043 ,C1033_=_C1044 ,C1033_=_C1045 ,C1033_=_C1046 ,C1033_=_C1047 ,\nC1033_=_C1048 ,C1033_=_C1049 ,C1033_=_C1050 ,C1033_=_C1051 ,C1033_=_C1052 ,C1033_=_C1053 ,\nC1033_=_C1054 ,C1033_=_C1055 ,C1033_=_C1056 ,C1033_=_C1057 ,C1033_=_C1067 ,C1033_=_C1100 ,\nC1033_=_C1132 ,C1033_=_C1163 ,C1033_=_C1193 ,C1033_=_C1222 ,C1033_=_C1250 ,C1034_=_C1035 ,\nC1034_=_C1036 ,C1034_=_C1037 ,C1034_=_C1038 ,C1034_=_C1039 ,C1034_=_C1040 ,C1034_=_C1041 ,\nC1034_=_C1043 ,C1034_=_C1044 ,C1034_=_C1045 ,C1034_=_C1046 ,C1034_=_C1047 ,C1034_=_C1048 ,\nC1034_=_C1049 ,C1034_=_C1050 ,C1034_=_C1051 ,C1034_=_C1052 ,C1034_=_C1053 ,C1034_=_C1054 ,\nC1034_=_C1055 ,C1034_=_C1056 ,C1034_=_C1057 ,C1034_=_C1068 ,C1034_=_C1101 ,C1034_=_C1133 ,\nC1034_=_C1164 ,C1034_=_C1194 ,C1034_=_C1223 ,C1034_=_C1251 ,C1035_=_C1036 ,C1035_=_C1037 ,\nC1035_=_C1038 ,C1035_=_C1039 ,C1035_=_C1040 ,C1035_=_C1041 ,C1035_=_C1043 ,C1035_=_C1044 ,\nC1035_=_C1045 ,C1035_=_C1046 ,C1035_=_C1047 ,C1035_=_C1048 ,C1035_=_C1049 ,C1035_=_C1050 ,\nC1035_=_C1051 ,C1035_=_C1052 ,C1035_=_C1053 ,C1035_=_C1054 ,C1035_=_C1055 ,C1035_=_C1056 ,\nC1035_=_C1057 ,C1035_=_C1069 ,C1035_=_C1102 ,C1035_=_C1134 ,C1035_=_C1165 ,C1035_=_C1195 ,\nC1035_=_C1224 ,C1035_=_C1252 ,C1036_=_C1037 ,C1036_=_C1038 ,C1036_=_C1039 ,C1036_=_C1040 ,\nC1036_=_C1041 ,C1036_=_C1043 ,C1036_=_C1044 ,C1036_=_C1045 ,C1036_=_C1046 ,C1036_=_C1047 ,\nC1036_=_C1048 ,C1036_=_C1049 ,C1036_=_C1050 ,C1036_=_C1051 ,C1036_=_C1052 ,C1036_=_C1053 ,\nC1036_=_C1054 ,C1036_=_C1055 ,C1036_=_C1056 ,C1036_=_C1057 ,C1036_=_C1070 ,C1036_=_C1103 ,\nC1036_=_C1135 ,C1036_=_C1166 ,C1036_=_C1196 ,C1036_=_C1225 ,C1036_=_C1253 ,C1037_=_C1038 ,\nC1037_=_C1039 ,C1037_=_C1040 ,C1037_=_C1041 ,C1037_=_C1043 ,C1037_=_C1044 ,C1037_=_C1045 ,\nC1037_=_C1046 ,C1037_=_C1047 ,C1037_=_C1048 ,C1037_=_C1049 ,C1037_=_C1050 ,C1037_=_C1051 ,\nC1037_=_C1052 ,C1037_=_C1053 ,C1037_=_C1054 ,C1037_=_C1055 ,C1037_=_C1056 ,C1037_=_C1057 ,\nC1037_=_C1071 ,C1037_=_C1104 ,C1037_=_C1136 ,C1037_=_C1167 ,C1037_=_C1197 ,C1037_=_C1226 ,\nC1037_=_C1254 ,C1038_=_C1039 ,C1038_=_C1040 ,C1038_=_C1041 ,C1038_=_C1043 ,C1038_=_C1044 ,\nC1038_=_C1045 ,C1038_=_C1046 ,C1038_=_C1047 ,C1038_=_C1048 ,C1038_=_C1049 ,C1038_=_C1050 ,\nC1038_=_C1051 ,C1038_=_C1052 ,C1038_=_C1053 ,C1038_=_C1054 ,C1038_=_C1055 ,C1038_=_C1056 ,\nC1038_=_C1057 ,C1038_=_C1072 ,C1038_=_C1105 ,C1038_=_C1137 ,C1038_=_C1168 ,C1038_=_C1198 ,\nC1038_=_C1227 ,C1038_=_C1255 ,C1039_=_C1040 ,C1039_=_C1041 ,C1039_=_C1043 ,C1039_=_C1044 ,\nC1039_=_C1045 ,C1039_=_C1046 ,C1039_=_C1047 ,C1039_=_C1048 ,C1039_=_C1049 ,C1039_=_C1050 ,\nC1039_=_C1051 ,C1039_=_C1052 ,C1039_=_C1053 ,C1039_=_C1054 ,C1039_=_C1055 ,C1039_=_C1056 ,\nC1039_=_C1057 ,C1039_=_C1073 ,C1039_=_C1106 ,C1039_=_C1138 ,C1039_=_C1169 ,C1039_=_C1199 ,\nC1039_=_C1228 ,C1039_=_C1256 ,C1040_=_C1041 ,C1040_=_C1043 ,C1040_=_C1044 ,C1040_=_C1045 ,\nC1040_=_C1046 ,C1040_=_C1047 ,C1040_=_C1048 ,C1040_=_C1049 ,C1040_=_C1050 ,C1040_=_C1051 ,\nC1040_=_C1052 ,C1040_=_C1053 ,C1040_=_C1054 ,C1040_=_C1055 ,C1040_=_C1056 ,C1040_=_C1057 ,\nC1040_=_C1074 ,C1040_=_C1107 ,C1040_=_C1139 ,C1040_=_C1170 ,C1040_=_C1200 ,C1040_=_C1229 ,\nC1040_=_C1257 ,C1041_=_C1043 ,C1041_=_C1044 ,C1041_=_C1045 ,C1041_=_C1046 ,C1041_=_C1047 ,\nC1041_=_C1048 ,C1041_=_C1049 ,C1041_=_C1050 ,C1041_=_C1051 ,C1041_=_C1052 ,C1041_=_C1053 ,\nC1041_=_C1054 ,C1041_=_C1055 ,C1041_=_C1056 ,C1041_=_C1057 ,C1041_=_C1075 ,C1041_=_C1108 ,\nC1041_=_C1140 ,C1041_=_C1171 ,C1041_=_C1201 ,C1041_=_C1230 ,C1041_=_C1258 ,C1043_=_C1044 ,\nC1043_=_C1045 ,C1043_=_C1046 ,C1043_=_C1047 ,C1043_=_C1048 ,C1043_=_C1049 ,C1043_=_C1050 ,\nC1043_=_C1051 ,C1043_=_C1052 ,C1043_=_C1053 ,C1043_=_C1054 ,C1043_=_C1055 ,C1043_=_C1056 ,\nC1043_=_C1057 ,C1043_=_C1076 ,C1043_=_C1109 ,C1043_=_C1141 ,C1043_=_C1172 ,C1043_=_C1202 ,\nC1043_=_C1231 ,C1043_=_C1259 ,C1044_=_C1045 ,C1044_=_C1046 ,C1044_=_C1047 ,C1044_=_C1048 ,\nC1044_=_C1049 ,C1044_=_C1050 ,C1044_=_C1051 ,C1044_=_C1052 ,C1044_=_C1053 ,C1044_=_C1054 ,\nC1044_=_C1055 ,C1044_=_C1056 ,C1044_=_C1057 ,C1044_=_C1078 ,C1044_=_C1110 ,C1044_=_C1142 ,\nC1044_=_C1173 ,C1044_=_C1203 ,C1044_=_C1232 ,C1044_=_C1260 ,C1045_=_C1046 ,C1045_=_C1047 ,\nC1045_=_C1048 ,C1045_=_C1049 ,C1045_=_C1050 ,C1045_=_C1051 ,C1045_=_C1052 ,C1045_=_C1053 ,\nC1045_=_C1054 ,C1045_=_C1055 ,C1045_=_C1056 ,C1045_=_C1057 ,C1045_=_C1079 ,C1045_=_C1112 ,\nC1045_=_C1143 ,C1045_=_C1174 ,C1045_=_C1204 ,C1045_=_C1233 ,C1045_=_C1261 ,C1046_=_C1047 ,\nC1046_=_C1048 ,C1046_=_C1049 ,C1046_=_C1050 ,C1046_=_C1051 ,C1046_=_C1052 ,C1046_=_C1053 ,\nC1046_=_C1054 ,C1046_=_C1055 ,C1046_=_C1056 ,C1046_=_C1057 ,C1046_=_C1080 ,C1046_=_C1113 ,\nC1046_=_C1145 ,C1046_=_C1175 ,C1046_=_C1205 ,C1046_=_C1234 ,C1046_=_C1262 ,C1047_=_C1048 ,\nC1047_=_C1049 ,C1047_=_C1050 ,C1047_=_C1051 ,C1047_=_C1052 ,C1047_=_C1053 ,C1047_=_C1054 ,\nC1047_=_C1055 ,C1047_=_C1056 ,C1047_=_C1057 ,C1047_=_C1081 ,C1047_=_C1114 ,C1047_=_C1146 ,\nC1047_=_C1177 ,C1047_=_C1206 ,C1047_=_C1235 ,C1047_=_C1263 ,C1048_=_C1049 ,C1048_=_C1050 ,\nC1048_=_C1051 ,C1048_=_C1052 ,C1048_=_C1053 ,C1048_=_C1054 ,C1048_=_C1055 ,C1048_=_C1056 ,\nC1048_=_C1057 ,C1048_=_C1082 ,C1048_=_C1115 ,C1048_=_C1147 ,C1048_=_C1178 ,C1048_=_C1208 ,\nC1048_=_C1236 ,C1048_=_C1264 ,C1049_=_C1050 ,C1049_=_C1051 ,C1049_=_C1052 ,C1049_=_C1053 ,\nC1049_=_C1054 ,C1049_=_C1055 ,C1049_=_C1056 ,C1049_=_C1057 ,C1049_=_C1083 ,C1049_=_C1116 ,\nC1049_=_C1148 ,C1049_=_C1179 ,C1049_=_C1209 ,C1049_=_C1238 ,C1049_=_C1265 ,C1050_=_C1051 ,\nC1050_=_C1052 ,C1050_=_C1053 ,C1050_=_C1054 ,C1050_=_C1055 ,C1050_=_C1056 ,C1050_=_C1057 ,\nC1050_=_C1084 ,C1050_=_C1117 ,C1050_=_C1149 ,C1050_=_C1180 ,C1050_=_C1210 ,C1050_=_C1239 ,\nC1050_=_C1267 ,C1051_=_C1052 ,C1051_=_C1053 ,C1051_=_C1054 ,C1051_=_C1055 ,C1051_=_C1056 ,\nC1051_=_C1057 ,C1051_=_C1085 ,C1051_=_C1118 ,C1051_=_C1150 ,C1051_=_C1181 ,C1051_=_C1211 ,\nC1051_=_C1240 ,C1051_=_C1268 ,C1052_=_C1053 ,C1052_=_C1054 ,C1052_=_C1055 ,C1052_=_C1056 ,\nC1052_=_C1057 ,C1052_=_C1086 ,C1052_=_C1119 ,C1052_=_C1151 ,C1052_=_C1182 ,C1052_=_C1212 ,\nC1052_=_C1241 ,C1052_=_C1269 ,C1053_=_C1054 ,C1053_=_C1055 ,C1053_=_C1056 ,C1053_=_C1057 ,\nC1053_=_C1087 ,C1053_=_C1120 ,C1053_=_C1152 ,C1053_=_C1183 ,C1053_=_C1213 ,C1053_=_C1242 ,\nC1053_=_C1270 ,C1054_=_C1055 ,C1054_=_C1056 ,C1054_=_C1057 ,C1054_=_C1088 ,C1054_=_C1121 ,\nC1054_=_C1153 ,C1054_=_C1184 ,C1054_=_C1214 ,C1054_=_C1243 ,C1054_=_C1271 ,C1055_=_C1056 ,\nC1055_=_C1057 ,C1055_=_C1089 ,C1055_=_C1122 ,C1055_=_C1154 ,C1055_=_C1185 ,C1055_=_C1215 ,\nC1055_=_C1244 ,C1055_=_C1272 ,C1056_=_C1057 ,C1056_=_C1090 ,C1056_=_C1123 ,C1056_=_C1155 ,\nC1056_=_C1186 ,C1056_=_C1216 ,C1056_=_C1245 ,C1056_=_C1273 ,C1057_=_C1091 ,C1057_=_C1124 ,\nC1057_=_C1156 ,C1057_=_C1187 ,C1057_=_C1217 ,C1057_=_C1246 ,C1057_=_C1274 ,C1064_=_C1065 ,\nC1064_=_C1066 ,C1064_=_C1067 ,C1064_=_C1068 ,C1064_=_C1069 ,C1064_=_C1070 ,C1064_=_C1071 ,\nC1064_=_C1072 ,C1064_=_C1073 ,C1064_=_C1074 ,C1064_=_C1075 ,C1064_=_C1076 ,C1064_=_C1078 ,\nC1064_=_C1079 ,C1064_=_C1080 ,C1064_=_C1081 ,C1064_=_C1082 ,C1064_=_C1083 ,C1064_=_C1084 ,\nC1064_=_C1085 ,C1064_=_C1086 ,C1064_=_C1087 ,C1064_=_C1088 ,C1064_=_C1089</w:t>
      </w:r>
    </w:p>
    <w:p>
      <w:pPr>
        <w:pStyle w:val="PreformattedText"/>
        <w:bidi w:val="0"/>
        <w:spacing w:before="0" w:after="0"/>
        <w:jc w:val="left"/>
        <w:rPr/>
      </w:pPr>
      <w:r>
        <w:rPr/>
        <w:t xml:space="preserve"> </w:t>
      </w:r>
      <w:r>
        <w:rPr/>
        <w:t>,C1064_=_C1090 ,\nC1064_=_C1091 ,C1064_=_C1097 ,C1064_=_C1129 ,C1064_=_C1160 ,C1064_=_C1190 ,C1064_=_C1219 ,\nC1064_=_C1247 ,C1065_=_C1066 ,C1065_=_C1067 ,C1065_=_C1068 ,C1065_=_C1069 ,C1065_=_C1070 ,\nC1065_=_C1071 ,C1065_=_C1072 ,C1065_=_C1073 ,C1065_=_C1074 ,C1065_=_C1075 ,C1065_=_C1076 ,\nC1065_=_C1078 ,C1065_=_C1079 ,C1065_=_C1080 ,C1065_=_C1081 ,C1065_=_C1082 ,C1065_=_C1083 ,\nC1065_=_C1084 ,C1065_=_C1085 ,C1065_=_C1086 ,C1065_=_C1087 ,C1065_=_C1088 ,C1065_=_C1089 ,\nC1065_=_C1090 ,C1065_=_C1091 ,C1065_=_C1098 ,C1065_=_C1130 ,C1065_=_C1161 ,C1065_=_C1191 ,\nC1065_=_C1220 ,C1065_=_C1248 ,C1066_=_C1067 ,C1066_=_C1068 ,C1066_=_C1069 ,C1066_=_C1070 ,\nC1066_=_C1071 ,C1066_=_C1072 ,C1066_=_C1073 ,C1066_=_C1074 ,C1066_=_C1075 ,C1066_=_C1076 ,\nC1066_=_C1078 ,C1066_=_C1079 ,C1066_=_C1080 ,C1066_=_C1081 ,C1066_=_C1082 ,C1066_=_C1083 ,\nC1066_=_C1084 ,C1066_=_C1085 ,C1066_=_C1086 ,C1066_=_C1087 ,C1066_=_C1088 ,C1066_=_C1089 ,\nC1066_=_C1090 ,C1066_=_C1091 ,C1066_=_C1099 ,C1066_=_C1131 ,C1066_=_C1162 ,C1066_=_C1192 ,\nC1066_=_C1221 ,C1066_=_C1249 ,C1067_=_C1068 ,C1067_=_C1069 ,C1067_=_C1070 ,C1067_=_C1071 ,\nC1067_=_C1072 ,C1067_=_C1073 ,C1067_=_C1074 ,C1067_=_C1075 ,C1067_=_C1076 ,C1067_=_C1078 ,\nC1067_=_C1079 ,C1067_=_C1080 ,C1067_=_C1081 ,C1067_=_C1082 ,C1067_=_C1083 ,C1067_=_C1084 ,\nC1067_=_C1085 ,C1067_=_C1086 ,C1067_=_C1087 ,C1067_=_C1088 ,C1067_=_C1089 ,C1067_=_C1090 ,\nC1067_=_C1091 ,C1067_=_C1100 ,C1067_=_C1132 ,C1067_=_C1163 ,C1067_=_C1193 ,C1067_=_C1222 ,\nC1067_=_C1250 ,C1068_=_C1069 ,C1068_=_C1070 ,C1068_=_C1071 ,C1068_=_C1072 ,C1068_=_C1073 ,\nC1068_=_C1074 ,C1068_=_C1075 ,C1068_=_C1076 ,C1068_=_C1078 ,C1068_=_C1079 ,C1068_=_C1080 ,\nC1068_=_C1081 ,C1068_=_C1082 ,C1068_=_C1083 ,C1068_=_C1084 ,C1068_=_C1085 ,C1068_=_C1086 ,\nC1068_=_C1087 ,C1068_=_C1088 ,C1068_=_C1089 ,C1068_=_C1090 ,C1068_=_C1091 ,C1068_=_C1101 ,\nC1068_=_C1133 ,C1068_=_C1164 ,C1068_=_C1194 ,C1068_=_C1223 ,C1068_=_C1251 ,C1069_=_C1070 ,\nC1069_=_C1071 ,C1069_=_C1072 ,C1069_=_C1073 ,C1069_=_C1074 ,C1069_=_C1075 ,C1069_=_C1076 ,\nC1069_=_C1078 ,C1069_=_C1079 ,C1069_=_C1080 ,C1069_=_C1081 ,C1069_=_C1082 ,C1069_=_C1083 ,\nC1069_=_C1084 ,C1069_=_C1085 ,C1069_=_C1086 ,C1069_=_C1087 ,C1069_=_C1088 ,C1069_=_C1089 ,\nC1069_=_C1090 ,C1069_=_C1091 ,C1069_=_C1102 ,C1069_=_C1134 ,C1069_=_C1165 ,C1069_=_C1195 ,\nC1069_=_C1224 ,C1069_=_C1252 ,C1070_=_C1071 ,C1070_=_C1072 ,C1070_=_C1073 ,C1070_=_C1074 ,\nC1070_=_C1075 ,C1070_=_C1076 ,C1070_=_C1078 ,C1070_=_C1079 ,C1070_=_C1080 ,C1070_=_C1081 ,\nC1070_=_C1082 ,C1070_=_C1083 ,C1070_=_C1084 ,C1070_=_C1085 ,C1070_=_C1086 ,C1070_=_C1087 ,\nC1070_=_C1088 ,C1070_=_C1089 ,C1070_=_C1090 ,C1070_=_C1091 ,C1070_=_C1103 ,C1070_=_C1135 ,\nC1070_=_C1166 ,C1070_=_C1196 ,C1070_=_C1225 ,C1070_=_C1253 ,C1071_=_C1072 ,C1071_=_C1073 ,\nC1071_=_C1074 ,C1071_=_C1075 ,C1071_=_C1076 ,C1071_=_C1078 ,C1071_=_C1079 ,C1071_=_C1080 ,\nC1071_=_C1081 ,C1071_=_C1082 ,C1071_=_C1083 ,C1071_=_C1084 ,C1071_=_C1085 ,C1071_=_C1086 ,\nC1071_=_C1087 ,C1071_=_C1088 ,C1071_=_C1089 ,C1071_=_C1090 ,C1071_=_C1091 ,C1071_=_C1104 ,\nC1071_=_C1136 ,C1071_=_C1167 ,C1071_=_C1197 ,C1071_=_C1226 ,C1071_=_C1254 ,C1072_=_C1073 ,\nC1072_=_C1074 ,C1072_=_C1075 ,C1072_=_C1076 ,C1072_=_C1078 ,C1072_=_C1079 ,C1072_=_C1080 ,\nC1072_=_C1081 ,C1072_=_C1082 ,C1072_=_C1083 ,C1072_=_C1084 ,C1072_=_C1085 ,C1072_=_C1086 ,\nC1072_=_C1087 ,C1072_=_C1088 ,C1072_=_C1089 ,C1072_=_C1090 ,C1072_=_C1091 ,C1072_=_C1105 ,\nC1072_=_C1137 ,C1072_=_C1168 ,C1072_=_C1198 ,C1072_=_C1227 ,C1072_=_C1255 ,C1073_=_C1074 ,\nC1073_=_C1075 ,C1073_=_C1076 ,C1073_=_C1078 ,C1073_=_C1079 ,C1073_=_C1080 ,C1073_=_C1081 ,\nC1073_=_C1082 ,C1073_=_C1083 ,C1073_=_C1084 ,C1073_=_C1085 ,C1073_=_C1086 ,C1073_=_C1087 ,\nC1073_=_C1088 ,C1073_=_C1089 ,C1073_=_C1090 ,C1073_=_C1091 ,C1073_=_C1106 ,C1073_=_C1138 ,\nC1073_=_C1169 ,C1073_=_C1199 ,C1073_=_C1228 ,C1073_=_C1256 ,C1074_=_C1075 ,C1074_=_C1076 ,\nC1074_=_C1078 ,C1074_=_C1079 ,C1074_=_C1080 ,C1074_=_C1081 ,C1074_=_C1082 ,C1074_=_C1083 ,\nC1074_=_C1084 ,C1074_=_C1085 ,C1074_=_C1086 ,C1074_=_C1087 ,C1074_=_C1088 ,C1074_=_C1089 ,\nC1074_=_C1090 ,C1074_=_C1091 ,C1074_=_C1107 ,C1074_=_C1139 ,C1074_=_C1170 ,C1074_=_C1200 ,\nC1074_=_C1229 ,C1074_=_C1257 ,C1075_=_C1076 ,C1075_=_C1078 ,C1075_=_C1079 ,C1075_=_C1080 ,\nC1075_=_C1081 ,C1075_=_C1082 ,C1075_=_C1083 ,C1075_=_C1084 ,C1075_=_C1085 ,C1075_=_C1086 ,\nC1075_=_C1087 ,C1075_=_C1088 ,C1075_=_C1089 ,C1075_=_C1090 ,C1075_=_C1091 ,C1075_=_C1108 ,\nC1075_=_C1140 ,C1075_=_C1171 ,C1075_=_C1201 ,C1075_=_C1230 ,C1075_=_C1258 ,C1076_=_C1078 ,\nC1076_=_C1079 ,C1076_=_C1080 ,C1076_=_C1081 ,C1076_=_C1082 ,C1076_=_C1083 ,C1076_=_C1084 ,\nC1076_=_C1085 ,C1076_=_C1086 ,C1076_=_C1087 ,C1076_=_C1088 ,C1076_=_C1089 ,C1076_=_C1090 ,\nC1076_=_C1091 ,C1076_=_C1109 ,C1076_=_C1141 ,C1076_=_C1172 ,C1076_=_C1202 ,C1076_=_C1231 ,\nC1076_=_C1259 ,C1078_=_C1079 ,C1078_=_C1080 ,C1078_=_C1081 ,C1078_=_C1082 ,C1078_=_C1083 ,\nC1078_=_C1084 ,C1078_=_C1085 ,C1078_=_C1086 ,C1078_=_C1087 ,C1078_=_C1088 ,C1078_=_C1089 ,\nC1078_=_C1090 ,C1078_=_C1091 ,C1078_=_C1110 ,C1078_=_C1142 ,C1078_=_C1173 ,C1078_=_C1203 ,\nC1078_=_C1232 ,C1078_=_C1260 ,C1079_=_C1080 ,C1079_=_C1081 ,C1079_=_C1082 ,C1079_=_C1083 ,\nC1079_=_C1084 ,C1079_=_C1085 ,C1079_=_C1086 ,C1079_=_C1087 ,C1079_=_C1088 ,C1079_=_C1089 ,\nC1079_=_C1090 ,C1079_=_C1091 ,C1079_=_C1112 ,C1079_=_C1143 ,C1079_=_C1174 ,C1079_=_C1204 ,\nC1079_=_C1233 ,C1079_=_C1261 ,C1080_=_C1081 ,C1080_=_C1082 ,C1080_=_C1083 ,C1080_=_C1084 ,\nC1080_=_C1085 ,C1080_=_C1086 ,C1080_=_C1087 ,C1080_=_C1088 ,C1080_=_C1089 ,C1080_=_C1090 ,\nC1080_=_C1091 ,C1080_=_C1113 ,C1080_=_C1145 ,C1080_=_C1175 ,C1080_=_C1205 ,C1080_=_C1234 ,\nC1080_=_C1262 ,C1081_=_C1082 ,C1081_=_C1083 ,C1081_=_C1084 ,C1081_=_C1085 ,C1081_=_C1086 ,\nC1081_=_C1087 ,C1081_=_C1088 ,C1081_=_C1089 ,C1081_=_C1090 ,C1081_=_C1091 ,C1081_=_C1114 ,\nC1081_=_C1146 ,C1081_=_C1177 ,C1081_=_C1206 ,C1081_=_C1235 ,C1081_=_C1263 ,C1082_=_C1083 ,\nC1082_=_C1084 ,C1082_=_C1085 ,C1082_=_C1086 ,C1082_=_C1087 ,C1082_=_C1088 ,C1082_=_C1089 ,\nC1082_=_C1090 ,C1082_=_C1091 ,C1082_=_C1115 ,C1082_=_C1147 ,C1082_=_C1178 ,C1082_=_C1208 ,\nC1082_=_C1236 ,C1082_=_C1264 ,C1083_=_C1084 ,C1083_=_C1085 ,C1083_=_C1086 ,C1083_=_C1087 ,\nC1083_=_C1088 ,C1083_=_C1089 ,C1083_=_C1090 ,C1083_=_C1091 ,C1083_=_C1116 ,C1083_=_C1148 ,\nC1083_=_C1179 ,C1083_=_C1209 ,C1083_=_C1238 ,C1083_=_C1265 ,C1084_=_C1085 ,C1084_=_C1086 ,\nC1084_=_C1087 ,C1084_=_C1088 ,C1084_=_C1089 ,C1084_=_C1090 ,C1084_=_C1091 ,C1084_=_C1117 ,\nC1084_=_C1149 ,C1084_=_C1180 ,C1084_=_C1210 ,C1084_=_C1239 ,C1084_=_C1267 ,C1085_=_C1086 ,\nC1085_=_C1087 ,C1085_=_C1088 ,C1085_=_C1089 ,C1085_=_C1090 ,C1085_=_C1091 ,C1085_=_C1118 ,\nC1085_=_C1150 ,C1085_=_C1181 ,C1085_=_C1211 ,C1085_=_C1240 ,C1085_=_C1268 ,C1086_=_C1087 ,\nC1086_=_C1088 ,C1086_=_C1089 ,C1086_=_C1090 ,C1086_=_C1091 ,C1086_=_C1119 ,C1086_=_C1151 ,\nC1086_=_C1182 ,C1086_=_C1212 ,C1086_=_C1241 ,C1086_=_C1269 ,C1087_=_C1088 ,C1087_=_C1089 ,\nC1087_=_C1090 ,C1087_=_C1091 ,C1087_=_C1120 ,C1087_=_C1152 ,C1087_=_C1183 ,C1087_=_C1213 ,\nC1087_=_C1242 ,C1087_=_C1270 ,C1088_=_C1089 ,C1088_=_C1090 ,C1088_=_C1091 ,C1088_=_C1121 ,\nC1088_=_C1153 ,C1088_=_C1184 ,C1088_=_C1214 ,C1088_=_C1243 ,C1088_=_C1271 ,C1089_=_C1090 ,\nC1089_=_C1091 ,C1089_=_C1122 ,C1089_=_C1154 ,C1089_=_C1185 ,C1089_=_C1215 ,C1089_=_C1244 ,\nC1089_=_C1272 ,C1090_=_C1091 ,C1090_=_C1123 ,C1090_=_C1155 ,C1090_=_C1186 ,C1090_=_C1216 ,\nC1090_=_C1245 ,C1090_=_C1273 ,C1091_=_C1124 ,C1091_=_C1156 ,C1091_=_C1187 ,C1091_=_C1217 ,\nC1091_=_C1246 ,C1091_=_C1274 ,C1097_=_C1098 ,C1097_=_C1099 ,C1097_=_C1100 ,C1097_=_C1101 ,\nC1097_=_C1102 ,C1097_=_C1103 ,C1097_=_C1104 ,C1097_=_C1105 ,C1097_=_C1106 ,C1097_=_C1107 ,\nC1097_=_C1108 ,C1097_=_C1109 ,C1097_=_C1110 ,C1097_=_C1112 ,C1097_=_C1113 ,C1097_=_C1114 ,\nC1097_=_C1115 ,C1097_=_C1116 ,C1097_=_C1117 ,C1097_=_C1118 ,C1097_=_C1119 ,C1097_=_C1120 ,\nC1097_=_C1121 ,C1097_=_C1122 ,C1097_=_C1123 ,C1097_=_C1124 ,C1097_=_C1129 ,C1097_=_C1160 ,\nC1097_=_C1190 ,C1097_=_C1219 ,C1097_=_C1247 ,C1098_=_C1099 ,C1098_=_C1100 ,C1098_=_C1101 ,\nC1098_=_C1102 ,C1098_=_C1103 ,C1098_=_C1104 ,C1098_=_C1105 ,C1098_=_C1106 ,C1098_=_C1107 ,\nC1098_=_C1108 ,C1098_=_C1109 ,C1098_=_C1110 ,C1098_=_C1112 ,C1098_=_C1113 ,C1098_=_C1114 ,\nC1098_=_C1115 ,C1098_=_C1116 ,C1098_=_C1117 ,C1098_=_C1118 ,C1098_=_C1119 ,C1098_=_C1120 ,\nC1098_=_C1121 ,C1098_=_C1122 ,C1098_=_C1123 ,C1098_=_C1124 ,C1098_=_C1130 ,C1098_=_C1161 ,\nC1098_=_C1191 ,C1098_=_C1220 ,C1098_=_C1248 ,C1099_=_C1100 ,C1099_=_C1101 ,C1099_=_C1102 ,\nC1099_=_C1103 ,C1099_=_C1104 ,C1099_=_C1105 ,C1099_=_C1106 ,C1099_=_C1107 ,C1099_=_C1108 ,\nC1099_=_C1109 ,C1099_=_C1110 ,C1099_=_C1112 ,C1099_=_C1113 ,C1099_=_C1114 ,C1099_=_C1115 ,\nC1099_=_C1116 ,C1099_=_C1117 ,C1099_=_C1118 ,C1099_=_C1119 ,C1099_=_C1120 ,C1099_=_C1121 ,\nC1099_=_C1122 ,C1099_=_C1123 ,C1099_=_C1124 ,C1099_=_C1131 ,C1099_=_C1162 ,C1099_=_C1192 ,\nC1099_=_C1221 ,C1099_=_C1249 ,C1100_=_C1101 ,C1100_=_C1102 ,C1100_=_C1103 ,C1100_=_C1104 ,\nC1100_=_C1105 ,C1100_=_C1106 ,C1100_=_C1107 ,C1100_=_C1108 ,C1100_=_C1109 ,C1100_=_C1110 ,\nC1100_=_C1112 ,C1100_=_C1113 ,C1100_=_C1114 ,C1100_=_C1115 ,C1100_=_C1116 ,C1100_=_C1117 ,\nC1100_=_C1118 ,C1100_=_C1119 ,C1100_=_C1120 ,C1100_=_C1121 ,C1100_=_C1122 ,C1100_=_C1123 ,\nC1100_=_C1124 ,C1100_=_C1132 ,C1100_=_C1163 ,C1100_=_C1193 ,C1100_=_C1222 ,C1100_=_C1250 ,\nC1101_=_C1102 ,C1101_=_C1103 ,C1101_=_C1104 ,C1101_=_C1105 ,C1101_=_C1106 ,C1101_=_C1107 ,\nC1101_=_C1108 ,C1101_=_C1109 ,C1101_=_C1110 ,C1101_=_C1112 ,C1101_=_C1113 ,C1101_=_C1114 ,\nC1101_=_C1115 ,C1101_=_C1116 ,C1101_=_C1117 ,C1101_=_C1118 ,C1101_=_C1119 ,C1101_=_C1120 ,\nC1101_=_C1121 ,C1101_=_C1122 ,C1101_=_C1123 ,C1101_=_C1124 ,C1101_=_C1133 ,C1101_=_C1164 ,\nC1101_=_C1194 ,C1101_=_C1223 ,C1101_=_C1251 ,C1102_=_C1103 ,C1102_=_C1104 ,C1102_=_C1105 ,\nC1102_=_C1106 ,C1102_=_C1107 ,C1102_=_C1108 ,C1102_=_C1109 ,C1102_=_C1110 ,C1102_=_C1112 ,\nC1102_=_C1113 ,C1102_=_C1114 ,C1102_=_C1115</w:t>
      </w:r>
    </w:p>
    <w:p>
      <w:pPr>
        <w:pStyle w:val="PreformattedText"/>
        <w:bidi w:val="0"/>
        <w:spacing w:before="0" w:after="0"/>
        <w:jc w:val="left"/>
        <w:rPr/>
      </w:pPr>
      <w:r>
        <w:rPr/>
        <w:t xml:space="preserve"> </w:t>
      </w:r>
      <w:r>
        <w:rPr/>
        <w:t>,C1102_=_C1116 ,C1102_=_C1117 ,C1102_=_C1118 ,\nC1102_=_C1119 ,C1102_=_C1120 ,C1102_=_C1121 ,C1102_=_C1122 ,C1102_=_C1123 ,C1102_=_C1124 ,\nC1102_=_C1134 ,C1102_=_C1165 ,C1102_=_C1195 ,C1102_=_C1224 ,C1102_=_C1252 ,C1103_=_C1104 ,\nC1103_=_C1105 ,C1103_=_C1106 ,C1103_=_C1107 ,C1103_=_C1108 ,C1103_=_C1109 ,C1103_=_C1110 ,\nC1103_=_C1112 ,C1103_=_C1113 ,C1103_=_C1114 ,C1103_=_C1115 ,C1103_=_C1116 ,C1103_=_C1117 ,\nC1103_=_C1118 ,C1103_=_C1119 ,C1103_=_C1120 ,C1103_=_C1121 ,C1103_=_C1122 ,C1103_=_C1123 ,\nC1103_=_C1124 ,C1103_=_C1135 ,C1103_=_C1166 ,C1103_=_C1196 ,C1103_=_C1225 ,C1103_=_C1253 ,\nC1104_=_C1105 ,C1104_=_C1106 ,C1104_=_C1107 ,C1104_=_C1108 ,C1104_=_C1109 ,C1104_=_C1110 ,\nC1104_=_C1112 ,C1104_=_C1113 ,C1104_=_C1114 ,C1104_=_C1115 ,C1104_=_C1116 ,C1104_=_C1117 ,\nC1104_=_C1118 ,C1104_=_C1119 ,C1104_=_C1120 ,C1104_=_C1121 ,C1104_=_C1122 ,C1104_=_C1123 ,\nC1104_=_C1124 ,C1104_=_C1136 ,C1104_=_C1167 ,C1104_=_C1197 ,C1104_=_C1226 ,C1104_=_C1254 ,\nC1105_=_C1106 ,C1105_=_C1107 ,C1105_=_C1108 ,C1105_=_C1109 ,C1105_=_C1110 ,C1105_=_C1112 ,\nC1105_=_C1113 ,C1105_=_C1114 ,C1105_=_C1115 ,C1105_=_C1116 ,C1105_=_C1117 ,C1105_=_C1118 ,\nC1105_=_C1119 ,C1105_=_C1120 ,C1105_=_C1121 ,C1105_=_C1122 ,C1105_=_C1123 ,C1105_=_C1124 ,\nC1105_=_C1137 ,C1105_=_C1168 ,C1105_=_C1198 ,C1105_=_C1227 ,C1105_=_C1255 ,C1106_=_C1107 ,\nC1106_=_C1108 ,C1106_=_C1109 ,C1106_=_C1110 ,C1106_=_C1112 ,C1106_=_C1113 ,C1106_=_C1114 ,\nC1106_=_C1115 ,C1106_=_C1116 ,C1106_=_C1117 ,C1106_=_C1118 ,C1106_=_C1119 ,C1106_=_C1120 ,\nC1106_=_C1121 ,C1106_=_C1122 ,C1106_=_C1123 ,C1106_=_C1124 ,C1106_=_C1138 ,C1106_=_C1169 ,\nC1106_=_C1199 ,C1106_=_C1228 ,C1106_=_C1256 ,C1107_=_C1108 ,C1107_=_C1109 ,C1107_=_C1110 ,\nC1107_=_C1112 ,C1107_=_C1113 ,C1107_=_C1114 ,C1107_=_C1115 ,C1107_=_C1116 ,C1107_=_C1117 ,\nC1107_=_C1118 ,C1107_=_C1119 ,C1107_=_C1120 ,C1107_=_C1121 ,C1107_=_C1122 ,C1107_=_C1123 ,\nC1107_=_C1124 ,C1107_=_C1139 ,C1107_=_C1170 ,C1107_=_C1200 ,C1107_=_C1229 ,C1107_=_C1257 ,\nC1108_=_C1109 ,C1108_=_C1110 ,C1108_=_C1112 ,C1108_=_C1113 ,C1108_=_C1114 ,C1108_=_C1115 ,\nC1108_=_C1116 ,C1108_=_C1117 ,C1108_=_C1118 ,C1108_=_C1119 ,C1108_=_C1120 ,C1108_=_C1121 ,\nC1108_=_C1122 ,C1108_=_C1123 ,C1108_=_C1124 ,C1108_=_C1140 ,C1108_=_C1171 ,C1108_=_C1201 ,\nC1108_=_C1230 ,C1108_=_C1258 ,C1109_=_C1110 ,C1109_=_C1112 ,C1109_=_C1113 ,C1109_=_C1114 ,\nC1109_=_C1115 ,C1109_=_C1116 ,C1109_=_C1117 ,C1109_=_C1118 ,C1109_=_C1119 ,C1109_=_C1120 ,\nC1109_=_C1121 ,C1109_=_C1122 ,C1109_=_C1123 ,C1109_=_C1124 ,C1109_=_C1141 ,C1109_=_C1172 ,\nC1109_=_C1202 ,C1109_=_C1231 ,C1109_=_C1259 ,C1110_=_C1112 ,C1110_=_C1113 ,C1110_=_C1114 ,\nC1110_=_C1115 ,C1110_=_C1116 ,C1110_=_C1117 ,C1110_=_C1118 ,C1110_=_C1119 ,C1110_=_C1120 ,\nC1110_=_C1121 ,C1110_=_C1122 ,C1110_=_C1123 ,C1110_=_C1124 ,C1110_=_C1142 ,C1110_=_C1173 ,\nC1110_=_C1203 ,C1110_=_C1232 ,C1110_=_C1260 ,C1112_=_C1113 ,C1112_=_C1114 ,C1112_=_C1115 ,\nC1112_=_C1116 ,C1112_=_C1117 ,C1112_=_C1118 ,C1112_=_C1119 ,C1112_=_C1120 ,C1112_=_C1121 ,\nC1112_=_C1122 ,C1112_=_C1123 ,C1112_=_C1124 ,C1112_=_C1143 ,C1112_=_C1174 ,C1112_=_C1204 ,\nC1112_=_C1233 ,C1112_=_C1261 ,C1113_=_C1114 ,C1113_=_C1115 ,C1113_=_C1116 ,C1113_=_C1117 ,\nC1113_=_C1118 ,C1113_=_C1119 ,C1113_=_C1120 ,C1113_=_C1121 ,C1113_=_C1122 ,C1113_=_C1123 ,\nC1113_=_C1124 ,C1113_=_C1145 ,C1113_=_C1175 ,C1113_=_C1205 ,C1113_=_C1234 ,C1113_=_C1262 ,\nC1114_=_C1115 ,C1114_=_C1116 ,C1114_=_C1117 ,C1114_=_C1118 ,C1114_=_C1119 ,C1114_=_C1120 ,\nC1114_=_C1121 ,C1114_=_C1122 ,C1114_=_C1123 ,C1114_=_C1124 ,C1114_=_C1146 ,C1114_=_C1177 ,\nC1114_=_C1206 ,C1114_=_C1235 ,C1114_=_C1263 ,C1115_=_C1116 ,C1115_=_C1117 ,C1115_=_C1118 ,\nC1115_=_C1119 ,C1115_=_C1120 ,C1115_=_C1121 ,C1115_=_C1122 ,C1115_=_C1123 ,C1115_=_C1124 ,\nC1115_=_C1147 ,C1115_=_C1178 ,C1115_=_C1208 ,C1115_=_C1236 ,C1115_=_C1264 ,C1116_=_C1117 ,\nC1116_=_C1118 ,C1116_=_C1119 ,C1116_=_C1120 ,C1116_=_C1121 ,C1116_=_C1122 ,C1116_=_C1123 ,\nC1116_=_C1124 ,C1116_=_C1148 ,C1116_=_C1179 ,C1116_=_C1209 ,C1116_=_C1238 ,C1116_=_C1265 ,\nC1117_=_C1118 ,C1117_=_C1119 ,C1117_=_C1120 ,C1117_=_C1121 ,C1117_=_C1122 ,C1117_=_C1123 ,\nC1117_=_C1124 ,C1117_=_C1149 ,C1117_=_C1180 ,C1117_=_C1210 ,C1117_=_C1239 ,C1117_=_C1267 ,\nC1118_=_C1119 ,C1118_=_C1120 ,C1118_=_C1121 ,C1118_=_C1122 ,C1118_=_C1123 ,C1118_=_C1124 ,\nC1118_=_C1150 ,C1118_=_C1181 ,C1118_=_C1211 ,C1118_=_C1240 ,C1118_=_C1268 ,C1119_=_C1120 ,\nC1119_=_C1121 ,C1119_=_C1122 ,C1119_=_C1123 ,C1119_=_C1124 ,C1119_=_C1151 ,C1119_=_C1182 ,\nC1119_=_C1212 ,C1119_=_C1241 ,C1119_=_C1269 ,C1120_=_C1121 ,C1120_=_C1122 ,C1120_=_C1123 ,\nC1120_=_C1124 ,C1120_=_C1152 ,C1120_=_C1183 ,C1120_=_C1213 ,C1120_=_C1242 ,C1120_=_C1270 ,\nC1121_=_C1122 ,C1121_=_C1123 ,C1121_=_C1124 ,C1121_=_C1153 ,C1121_=_C1184 ,C1121_=_C1214 ,\nC1121_=_C1243 ,C1121_=_C1271 ,C1122_=_C1123 ,C1122_=_C1124 ,C1122_=_C1154 ,C1122_=_C1185 ,\nC1122_=_C1215 ,C1122_=_C1244 ,C1122_=_C1272 ,C1123_=_C1124 ,C1123_=_C1155 ,C1123_=_C1186 ,\nC1123_=_C1216 ,C1123_=_C1245 ,C1123_=_C1273 ,C1124_=_C1156 ,C1124_=_C1187 ,C1124_=_C1217 ,\nC1124_=_C1246 ,C1124_=_C1274 ,C1129_=_C1130 ,C1129_=_C1131 ,C1129_=_C1132 ,C1129_=_C1133 ,\nC1129_=_C1134 ,C1129_=_C1135 ,C1129_=_C1136 ,C1129_=_C1137 ,C1129_=_C1138 ,C1129_=_C1139 ,\nC1129_=_C1140 ,C1129_=_C1141 ,C1129_=_C1142 ,C1129_=_C1143 ,C1129_=_C1145 ,C1129_=_C1146 ,\nC1129_=_C1147 ,C1129_=_C1148 ,C1129_=_C1149 ,C1129_=_C1150 ,C1129_=_C1151 ,C1129_=_C1152 ,\nC1129_=_C1153 ,C1129_=_C1154 ,C1129_=_C1155 ,C1129_=_C1156 ,C1129_=_C1160 ,C1129_=_C1190 ,\nC1129_=_C1219 ,C1129_=_C1247 ,C1130_=_C1131 ,C1130_=_C1132 ,C1130_=_C1133 ,C1130_=_C1134 ,\nC1130_=_C1135 ,C1130_=_C1136 ,C1130_=_C1137 ,C1130_=_C1138 ,C1130_=_C1139 ,C1130_=_C1140 ,\nC1130_=_C1141 ,C1130_=_C1142 ,C1130_=_C1143 ,C1130_=_C1145 ,C1130_=_C1146 ,C1130_=_C1147 ,\nC1130_=_C1148 ,C1130_=_C1149 ,C1130_=_C1150 ,C1130_=_C1151 ,C1130_=_C1152 ,C1130_=_C1153 ,\nC1130_=_C1154 ,C1130_=_C1155 ,C1130_=_C1156 ,C1130_=_C1161 ,C1130_=_C1191 ,C1130_=_C1220 ,\nC1130_=_C1248 ,C1131_=_C1132 ,C1131_=_C1133 ,C1131_=_C1134 ,C1131_=_C1135 ,C1131_=_C1136 ,\nC1131_=_C1137 ,C1131_=_C1138 ,C1131_=_C1139 ,C1131_=_C1140 ,C1131_=_C1141 ,C1131_=_C1142 ,\nC1131_=_C1143 ,C1131_=_C1145 ,C1131_=_C1146 ,C1131_=_C1147 ,C1131_=_C1148 ,C1131_=_C1149 ,\nC1131_=_C1150 ,C1131_=_C1151 ,C1131_=_C1152 ,C1131_=_C1153 ,C1131_=_C1154 ,C1131_=_C1155 ,\nC1131_=_C1156 ,C1131_=_C1162 ,C1131_=_C1192 ,C1131_=_C1221 ,C1131_=_C1249 ,C1132_=_C1133 ,\nC1132_=_C1134 ,C1132_=_C1135 ,C1132_=_C1136 ,C1132_=_C1137 ,C1132_=_C1138 ,C1132_=_C1139 ,\nC1132_=_C1140 ,C1132_=_C1141 ,C1132_=_C1142 ,C1132_=_C1143 ,C1132_=_C1145 ,C1132_=_C1146 ,\nC1132_=_C1147 ,C1132_=_C1148 ,C1132_=_C1149 ,C1132_=_C1150 ,C1132_=_C1151 ,C1132_=_C1152 ,\nC1132_=_C1153 ,C1132_=_C1154 ,C1132_=_C1155 ,C1132_=_C1156 ,C1132_=_C1163 ,C1132_=_C1193 ,\nC1132_=_C1222 ,C1132_=_C1250 ,C1133_=_C1134 ,C1133_=_C1135 ,C1133_=_C1136 ,C1133_=_C1137 ,\nC1133_=_C1138 ,C1133_=_C1139 ,C1133_=_C1140 ,C1133_=_C1141 ,C1133_=_C1142 ,C1133_=_C1143 ,\nC1133_=_C1145 ,C1133_=_C1146 ,C1133_=_C1147 ,C1133_=_C1148 ,C1133_=_C1149 ,C1133_=_C1150 ,\nC1133_=_C1151 ,C1133_=_C1152 ,C1133_=_C1153 ,C1133_=_C1154 ,C1133_=_C1155 ,C1133_=_C1156 ,\nC1133_=_C1164 ,C1133_=_C1194 ,C1133_=_C1223 ,C1133_=_C1251 ,C1134_=_C1135 ,C1134_=_C1136 ,\nC1134_=_C1137 ,C1134_=_C1138 ,C1134_=_C1139 ,C1134_=_C1140 ,C1134_=_C1141 ,C1134_=_C1142 ,\nC1134_=_C1143 ,C1134_=_C1145 ,C1134_=_C1146 ,C1134_=_C1147 ,C1134_=_C1148 ,C1134_=_C1149 ,\nC1134_=_C1150 ,C1134_=_C1151 ,C1134_=_C1152 ,C1134_=_C1153 ,C1134_=_C1154 ,C1134_=_C1155 ,\nC1134_=_C1156 ,C1134_=_C1165 ,C1134_=_C1195 ,C1134_=_C1224 ,C1134_=_C1252 ,C1135_=_C1136 ,\nC1135_=_C1137 ,C1135_=_C1138 ,C1135_=_C1139 ,C1135_=_C1140 ,C1135_=_C1141 ,C1135_=_C1142 ,\nC1135_=_C1143 ,C1135_=_C1145 ,C1135_=_C1146 ,C1135_=_C1147 ,C1135_=_C1148 ,C1135_=_C1149 ,\nC1135_=_C1150 ,C1135_=_C1151 ,C1135_=_C1152 ,C1135_=_C1153 ,C1135_=_C1154 ,C1135_=_C1155 ,\nC1135_=_C1156 ,C1135_=_C1166 ,C1135_=_C1196 ,C1135_=_C1225 ,C1135_=_C1253 ,C1136_=_C1137 ,\nC1136_=_C1138 ,C1136_=_C1139 ,C1136_=_C1140 ,C1136_=_C1141 ,C1136_=_C1142 ,C1136_=_C1143 ,\nC1136_=_C1145 ,C1136_=_C1146 ,C1136_=_C1147 ,C1136_=_C1148 ,C1136_=_C1149 ,C1136_=_C1150 ,\nC1136_=_C1151 ,C1136_=_C1152 ,C1136_=_C1153 ,C1136_=_C1154 ,C1136_=_C1155 ,C1136_=_C1156 ,\nC1136_=_C1167 ,C1136_=_C1197 ,C1136_=_C1226 ,C1136_=_C1254 ,C1137_=_C1138 ,C1137_=_C1139 ,\nC1137_=_C1140 ,C1137_=_C1141 ,C1137_=_C1142 ,C1137_=_C1143 ,C1137_=_C1145 ,C1137_=_C1146 ,\nC1137_=_C1147 ,C1137_=_C1148 ,C1137_=_C1149 ,C1137_=_C1150 ,C1137_=_C1151 ,C1137_=_C1152 ,\nC1137_=_C1153 ,C1137_=_C1154 ,C1137_=_C1155 ,C1137_=_C1156 ,C1137_=_C1168 ,C1137_=_C1198 ,\nC1137_=_C1227 ,C1137_=_C1255 ,C1138_=_C1139 ,C1138_=_C1140 ,C1138_=_C1141 ,C1138_=_C1142 ,\nC1138_=_C1143 ,C1138_=_C1145 ,C1138_=_C1146 ,C1138_=_C1147 ,C1138_=_C1148 ,C1138_=_C1149 ,\nC1138_=_C1150 ,C1138_=_C1151 ,C1138_=_C1152 ,C1138_=_C1153 ,C1138_=_C1154 ,C1138_=_C1155 ,\nC1138_=_C1156 ,C1138_=_C1169 ,C1138_=_C1199 ,C1138_=_C1228 ,C1138_=_C1256 ,C1139_=_C1140 ,\nC1139_=_C1141 ,C1139_=_C1142 ,C1139_=_C1143 ,C1139_=_C1145 ,C1139_=_C1146 ,C1139_=_C1147 ,\nC1139_=_C1148 ,C1139_=_C1149 ,C1139_=_C1150 ,C1139_=_C1151 ,C1139_=_C1152 ,C1139_=_C1153 ,\nC1139_=_C1154 ,C1139_=_C1155 ,C1139_=_C1156 ,C1139_=_C1170 ,C1139_=_C1200 ,C1139_=_C1229 ,\nC1139_=_C1257 ,C1140_=_C1141 ,C1140_=_C1142 ,C1140_=_C1143 ,C1140_=_C1145 ,C1140_=_C1146 ,\nC1140_=_C1147 ,C1140_=_C1148 ,C1140_=_C1149 ,C1140_=_C1150 ,C1140_=_C1151 ,C1140_=_C1152 ,\nC1140_=_C1153 ,C1140_=_C1154 ,C1140_=_C1155 ,C1140_=_C1156 ,C1140_=_C1171 ,C1140_=_C1201 ,\nC1140_=_C1230 ,C1140_=_C1258 ,C1141_=_C1142 ,C1141_=_C1143 ,C1141_=_C1145 ,C1141_=_C1146 ,\nC1141_=_C1147 ,C1141_=_C1148 ,C1141_=_C1149 ,C1141_=_C1150 ,C1141_=_C1151 ,C1141_=_C1152 ,\nC1141_=_C1153 ,C1141_=_C1154 ,C1141_=_C1155 ,C1141_=_C1156 ,C1141_=_C1172 ,C1141_=_C1202 ,\nC1141_=_C1231 ,C1141_=_C1259 ,C1142_=_C1143 ,C1142_=_C1145 ,C1142_=_C1146 ,C1142_=_C1147 ,\nC1142_=_C1148</w:t>
      </w:r>
    </w:p>
    <w:p>
      <w:pPr>
        <w:pStyle w:val="PreformattedText"/>
        <w:bidi w:val="0"/>
        <w:spacing w:before="0" w:after="0"/>
        <w:jc w:val="left"/>
        <w:rPr/>
      </w:pPr>
      <w:r>
        <w:rPr/>
        <w:t xml:space="preserve"> </w:t>
      </w:r>
      <w:r>
        <w:rPr/>
        <w:t>,C1142_=_C1149 ,C1142_=_C1150 ,C1142_=_C1151 ,C1142_=_C1152 ,C1142_=_C1153 ,\nC1142_=_C1154 ,C1142_=_C1155 ,C1142_=_C1156 ,C1142_=_C1173 ,C1142_=_C1203 ,C1142_=_C1232 ,\nC1142_=_C1260 ,C1143_=_C1145 ,C1143_=_C1146 ,C1143_=_C1147 ,C1143_=_C1148 ,C1143_=_C1149 ,\nC1143_=_C1150 ,C1143_=_C1151 ,C1143_=_C1152 ,C1143_=_C1153 ,C1143_=_C1154 ,C1143_=_C1155 ,\nC1143_=_C1156 ,C1143_=_C1174 ,C1143_=_C1204 ,C1143_=_C1233 ,C1143_=_C1261 ,C1145_=_C1146 ,\nC1145_=_C1147 ,C1145_=_C1148 ,C1145_=_C1149 ,C1145_=_C1150 ,C1145_=_C1151 ,C1145_=_C1152 ,\nC1145_=_C1153 ,C1145_=_C1154 ,C1145_=_C1155 ,C1145_=_C1156 ,C1145_=_C1175 ,C1145_=_C1205 ,\nC1145_=_C1234 ,C1145_=_C1262 ,C1146_=_C1147 ,C1146_=_C1148 ,C1146_=_C1149 ,C1146_=_C1150 ,\nC1146_=_C1151 ,C1146_=_C1152 ,C1146_=_C1153 ,C1146_=_C1154 ,C1146_=_C1155 ,C1146_=_C1156 ,\nC1146_=_C1177 ,C1146_=_C1206 ,C1146_=_C1235 ,C1146_=_C1263 ,C1147_=_C1148 ,C1147_=_C1149 ,\nC1147_=_C1150 ,C1147_=_C1151 ,C1147_=_C1152 ,C1147_=_C1153 ,C1147_=_C1154 ,C1147_=_C1155 ,\nC1147_=_C1156 ,C1147_=_C1178 ,C1147_=_C1208 ,C1147_=_C1236 ,C1147_=_C1264 ,C1148_=_C1149 ,\nC1148_=_C1150 ,C1148_=_C1151 ,C1148_=_C1152 ,C1148_=_C1153 ,C1148_=_C1154 ,C1148_=_C1155 ,\nC1148_=_C1156 ,C1148_=_C1179 ,C1148_=_C1209 ,C1148_=_C1238 ,C1148_=_C1265 ,C1149_=_C1150 ,\nC1149_=_C1151 ,C1149_=_C1152 ,C1149_=_C1153 ,C1149_=_C1154 ,C1149_=_C1155 ,C1149_=_C1156 ,\nC1149_=_C1180 ,C1149_=_C1210 ,C1149_=_C1239 ,C1149_=_C1267 ,C1150_=_C1151 ,C1150_=_C1152 ,\nC1150_=_C1153 ,C1150_=_C1154 ,C1150_=_C1155 ,C1150_=_C1156 ,C1150_=_C1181 ,C1150_=_C1211 ,\nC1150_=_C1240 ,C1150_=_C1268 ,C1151_=_C1152 ,C1151_=_C1153 ,C1151_=_C1154 ,C1151_=_C1155 ,\nC1151_=_C1156 ,C1151_=_C1182 ,C1151_=_C1212 ,C1151_=_C1241 ,C1151_=_C1269 ,C1152_=_C1153 ,\nC1152_=_C1154 ,C1152_=_C1155 ,C1152_=_C1156 ,C1152_=_C1183 ,C1152_=_C1213 ,C1152_=_C1242 ,\nC1152_=_C1270 ,C1153_=_C1154 ,C1153_=_C1155 ,C1153_=_C1156 ,C1153_=_C1184 ,C1153_=_C1214 ,\nC1153_=_C1243 ,C1153_=_C1271 ,C1154_=_C1155 ,C1154_=_C1156 ,C1154_=_C1185 ,C1154_=_C1215 ,\nC1154_=_C1244 ,C1154_=_C1272 ,C1155_=_C1156 ,C1155_=_C1186 ,C1155_=_C1216 ,C1155_=_C1245 ,\nC1155_=_C1273 ,C1156_=_C1187 ,C1156_=_C1217 ,C1156_=_C1246 ,C1156_=_C1274 ,C1160_=_C1161 ,\nC1160_=_C1162 ,C1160_=_C1163 ,C1160_=_C1164 ,C1160_=_C1165 ,C1160_=_C1166 ,C1160_=_C1167 ,\nC1160_=_C1168 ,C1160_=_C1169 ,C1160_=_C1170 ,C1160_=_C1171 ,C1160_=_C1172 ,C1160_=_C1173 ,\nC1160_=_C1174 ,C1160_=_C1175 ,C1160_=_C1177 ,C1160_=_C1178 ,C1160_=_C1179 ,C1160_=_C1180 ,\nC1160_=_C1181 ,C1160_=_C1182 ,C1160_=_C1183 ,C1160_=_C1184 ,C1160_=_C1185 ,C1160_=_C1186 ,\nC1160_=_C1187 ,C1160_=_C1190 ,C1160_=_C1219 ,C1160_=_C1247 ,C1161_=_C1162 ,C1161_=_C1163 ,\nC1161_=_C1164 ,C1161_=_C1165 ,C1161_=_C1166 ,C1161_=_C1167 ,C1161_=_C1168 ,C1161_=_C1169 ,\nC1161_=_C1170 ,C1161_=_C1171 ,C1161_=_C1172 ,C1161_=_C1173 ,C1161_=_C1174 ,C1161_=_C1175 ,\nC1161_=_C1177 ,C1161_=_C1178 ,C1161_=_C1179 ,C1161_=_C1180 ,C1161_=_C1181 ,C1161_=_C1182 ,\nC1161_=_C1183 ,C1161_=_C1184 ,C1161_=_C1185 ,C1161_=_C1186 ,C1161_=_C1187 ,C1161_=_C1191 ,\nC1161_=_C1220 ,C1161_=_C1248 ,C1162_=_C1163 ,C1162_=_C1164 ,C1162_=_C1165 ,C1162_=_C1166 ,\nC1162_=_C1167 ,C1162_=_C1168 ,C1162_=_C1169 ,C1162_=_C1170 ,C1162_=_C1171 ,C1162_=_C1172 ,\nC1162_=_C1173 ,C1162_=_C1174 ,C1162_=_C1175 ,C1162_=_C1177 ,C1162_=_C1178 ,C1162_=_C1179 ,\nC1162_=_C1180 ,C1162_=_C1181 ,C1162_=_C1182 ,C1162_=_C1183 ,C1162_=_C1184 ,C1162_=_C1185 ,\nC1162_=_C1186 ,C1162_=_C1187 ,C1162_=_C1192 ,C1162_=_C1221 ,C1162_=_C1249 ,C1163_=_C1164 ,\nC1163_=_C1165 ,C1163_=_C1166 ,C1163_=_C1167 ,C1163_=_C1168 ,C1163_=_C1169 ,C1163_=_C1170 ,\nC1163_=_C1171 ,C1163_=_C1172 ,C1163_=_C1173 ,C1163_=_C1174 ,C1163_=_C1175 ,C1163_=_C1177 ,\nC1163_=_C1178 ,C1163_=_C1179 ,C1163_=_C1180 ,C1163_=_C1181 ,C1163_=_C1182 ,C1163_=_C1183 ,\nC1163_=_C1184 ,C1163_=_C1185 ,C1163_=_C1186 ,C1163_=_C1187 ,C1163_=_C1193 ,C1163_=_C1222 ,\nC1163_=_C1250 ,C1164_=_C1165 ,C1164_=_C1166 ,C1164_=_C1167 ,C1164_=_C1168 ,C1164_=_C1169 ,\nC1164_=_C1170 ,C1164_=_C1171 ,C1164_=_C1172 ,C1164_=_C1173 ,C1164_=_C1174 ,C1164_=_C1175 ,\nC1164_=_C1177 ,C1164_=_C1178 ,C1164_=_C1179 ,C1164_=_C1180 ,C1164_=_C1181 ,C1164_=_C1182 ,\nC1164_=_C1183 ,C1164_=_C1184 ,C1164_=_C1185 ,C1164_=_C1186 ,C1164_=_C1187 ,C1164_=_C1194 ,\nC1164_=_C1223 ,C1164_=_C1251 ,C1165_=_C1166 ,C1165_=_C1167 ,C1165_=_C1168 ,C1165_=_C1169 ,\nC1165_=_C1170 ,C1165_=_C1171 ,C1165_=_C1172 ,C1165_=_C1173 ,C1165_=_C1174 ,C1165_=_C1175 ,\nC1165_=_C1177 ,C1165_=_C1178 ,C1165_=_C1179 ,C1165_=_C1180 ,C1165_=_C1181 ,C1165_=_C1182 ,\nC1165_=_C1183 ,C1165_=_C1184 ,C1165_=_C1185 ,C1165_=_C1186 ,C1165_=_C1187 ,C1165_=_C1195 ,\nC1165_=_C1224 ,C1165_=_C1252 ,C1166_=_C1167 ,C1166_=_C1168 ,C1166_=_C1169 ,C1166_=_C1170 ,\nC1166_=_C1171 ,C1166_=_C1172 ,C1166_=_C1173 ,C1166_=_C1174 ,C1166_=_C1175 ,C1166_=_C1177 ,\nC1166_=_C1178 ,C1166_=_C1179 ,C1166_=_C1180 ,C1166_=_C1181 ,C1166_=_C1182 ,C1166_=_C1183 ,\nC1166_=_C1184 ,C1166_=_C1185 ,C1166_=_C1186 ,C1166_=_C1187 ,C1166_=_C1196 ,C1166_=_C1225 ,\nC1166_=_C1253 ,C1167_=_C1168 ,C1167_=_C1169 ,C1167_=_C1170 ,C1167_=_C1171 ,C1167_=_C1172 ,\nC1167_=_C1173 ,C1167_=_C1174 ,C1167_=_C1175 ,C1167_=_C1177 ,C1167_=_C1178 ,C1167_=_C1179 ,\nC1167_=_C1180 ,C1167_=_C1181 ,C1167_=_C1182 ,C1167_=_C1183 ,C1167_=_C1184 ,C1167_=_C1185 ,\nC1167_=_C1186 ,C1167_=_C1187 ,C1167_=_C1197 ,C1167_=_C1226 ,C1167_=_C1254 ,C1168_=_C1169 ,\nC1168_=_C1170 ,C1168_=_C1171 ,C1168_=_C1172 ,C1168_=_C1173 ,C1168_=_C1174 ,C1168_=_C1175 ,\nC1168_=_C1177 ,C1168_=_C1178 ,C1168_=_C1179 ,C1168_=_C1180 ,C1168_=_C1181 ,C1168_=_C1182 ,\nC1168_=_C1183 ,C1168_=_C1184 ,C1168_=_C1185 ,C1168_=_C1186 ,C1168_=_C1187 ,C1168_=_C1198 ,\nC1168_=_C1227 ,C1168_=_C1255 ,C1169_=_C1170 ,C1169_=_C1171 ,C1169_=_C1172 ,C1169_=_C1173 ,\nC1169_=_C1174 ,C1169_=_C1175 ,C1169_=_C1177 ,C1169_=_C1178 ,C1169_=_C1179 ,C1169_=_C1180 ,\nC1169_=_C1181 ,C1169_=_C1182 ,C1169_=_C1183 ,C1169_=_C1184 ,C1169_=_C1185 ,C1169_=_C1186 ,\nC1169_=_C1187 ,C1169_=_C1199 ,C1169_=_C1228 ,C1169_=_C1256 ,C1170_=_C1171 ,C1170_=_C1172 ,\nC1170_=_C1173 ,C1170_=_C1174 ,C1170_=_C1175 ,C1170_=_C1177 ,C1170_=_C1178 ,C1170_=_C1179 ,\nC1170_=_C1180 ,C1170_=_C1181 ,C1170_=_C1182 ,C1170_=_C1183 ,C1170_=_C1184 ,C1170_=_C1185 ,\nC1170_=_C1186 ,C1170_=_C1187 ,C1170_=_C1200 ,C1170_=_C1229 ,C1170_=_C1257 ,C1171_=_C1172 ,\nC1171_=_C1173 ,C1171_=_C1174 ,C1171_=_C1175 ,C1171_=_C1177 ,C1171_=_C1178 ,C1171_=_C1179 ,\nC1171_=_C1180 ,C1171_=_C1181 ,C1171_=_C1182 ,C1171_=_C1183 ,C1171_=_C1184 ,C1171_=_C1185 ,\nC1171_=_C1186 ,C1171_=_C1187 ,C1171_=_C1201 ,C1171_=_C1230 ,C1171_=_C1258 ,C1172_=_C1173 ,\nC1172_=_C1174 ,C1172_=_C1175 ,C1172_=_C1177 ,C1172_=_C1178 ,C1172_=_C1179 ,C1172_=_C1180 ,\nC1172_=_C1181 ,C1172_=_C1182 ,C1172_=_C1183 ,C1172_=_C1184 ,C1172_=_C1185 ,C1172_=_C1186 ,\nC1172_=_C1187 ,C1172_=_C1202 ,C1172_=_C1231 ,C1172_=_C1259 ,C1173_=_C1174 ,C1173_=_C1175 ,\nC1173_=_C1177 ,C1173_=_C1178 ,C1173_=_C1179 ,C1173_=_C1180 ,C1173_=_C1181 ,C1173_=_C1182 ,\nC1173_=_C1183 ,C1173_=_C1184 ,C1173_=_C1185 ,C1173_=_C1186 ,C1173_=_C1187 ,C1173_=_C1203 ,\nC1173_=_C1232 ,C1173_=_C1260 ,C1174_=_C1175 ,C1174_=_C1177 ,C1174_=_C1178 ,C1174_=_C1179 ,\nC1174_=_C1180 ,C1174_=_C1181 ,C1174_=_C1182 ,C1174_=_C1183 ,C1174_=_C1184 ,C1174_=_C1185 ,\nC1174_=_C1186 ,C1174_=_C1187 ,C1174_=_C1204 ,C1174_=_C1233 ,C1174_=_C1261 ,C1175_=_C1177 ,\nC1175_=_C1178 ,C1175_=_C1179 ,C1175_=_C1180 ,C1175_=_C1181 ,C1175_=_C1182 ,C1175_=_C1183 ,\nC1175_=_C1184 ,C1175_=_C1185 ,C1175_=_C1186 ,C1175_=_C1187 ,C1175_=_C1205 ,C1175_=_C1234 ,\nC1175_=_C1262 ,C1177_=_C1178 ,C1177_=_C1179 ,C1177_=_C1180 ,C1177_=_C1181 ,C1177_=_C1182 ,\nC1177_=_C1183 ,C1177_=_C1184 ,C1177_=_C1185 ,C1177_=_C1186 ,C1177_=_C1187 ,C1177_=_C1206 ,\nC1177_=_C1235 ,C1177_=_C1263 ,C1178_=_C1179 ,C1178_=_C1180 ,C1178_=_C1181 ,C1178_=_C1182 ,\nC1178_=_C1183 ,C1178_=_C1184 ,C1178_=_C1185 ,C1178_=_C1186 ,C1178_=_C1187 ,C1178_=_C1208 ,\nC1178_=_C1236 ,C1178_=_C1264 ,C1179_=_C1180 ,C1179_=_C1181 ,C1179_=_C1182 ,C1179_=_C1183 ,\nC1179_=_C1184 ,C1179_=_C1185 ,C1179_=_C1186 ,C1179_=_C1187 ,C1179_=_C1209 ,C1179_=_C1238 ,\nC1179_=_C1265 ,C1180_=_C1181 ,C1180_=_C1182 ,C1180_=_C1183 ,C1180_=_C1184 ,C1180_=_C1185 ,\nC1180_=_C1186 ,C1180_=_C1187 ,C1180_=_C1210 ,C1180_=_C1239 ,C1180_=_C1267 ,C1181_=_C1182 ,\nC1181_=_C1183 ,C1181_=_C1184 ,C1181_=_C1185 ,C1181_=_C1186 ,C1181_=_C1187 ,C1181_=_C1211 ,\nC1181_=_C1240 ,C1181_=_C1268 ,C1182_=_C1183 ,C1182_=_C1184 ,C1182_=_C1185 ,C1182_=_C1186 ,\nC1182_=_C1187 ,C1182_=_C1212 ,C1182_=_C1241 ,C1182_=_C1269 ,C1183_=_C1184 ,C1183_=_C1185 ,\nC1183_=_C1186 ,C1183_=_C1187 ,C1183_=_C1213 ,C1183_=_C1242 ,C1183_=_C1270 ,C1184_=_C1185 ,\nC1184_=_C1186 ,C1184_=_C1187 ,C1184_=_C1214 ,C1184_=_C1243 ,C1184_=_C1271 ,C1185_=_C1186 ,\nC1185_=_C1187 ,C1185_=_C1215 ,C1185_=_C1244 ,C1185_=_C1272 ,C1186_=_C1187 ,C1186_=_C1216 ,\nC1186_=_C1245 ,C1186_=_C1273 ,C1187_=_C1217 ,C1187_=_C1246 ,C1187_=_C1274 ,C1190_=_C1191 ,\nC1190_=_C1192 ,C1190_=_C1193 ,C1190_=_C1194 ,C1190_=_C1195 ,C1190_=_C1196 ,C1190_=_C1197 ,\nC1190_=_C1198 ,C1190_=_C1199 ,C1190_=_C1200 ,C1190_=_C1201 ,C1190_=_C1202 ,C1190_=_C1203 ,\nC1190_=_C1204 ,C1190_=_C1205 ,C1190_=_C1206 ,C1190_=_C1208 ,C1190_=_C1209 ,C1190_=_C1210 ,\nC1190_=_C1211 ,C1190_=_C1212 ,C1190_=_C1213 ,C1190_=_C1214 ,C1190_=_C1215 ,C1190_=_C1216 ,\nC1190_=_C1217 ,C1190_=_C1219 ,C1190_=_C1247 ,C1191_=_C1192 ,C1191_=_C1193 ,C1191_=_C1194 ,\nC1191_=_C1195 ,C1191_=_C1196 ,C1191_=_C1197 ,C1191_=_C1198 ,C1191_=_C1199 ,C1191_=_C1200 ,\nC1191_=_C1201 ,C1191_=_C1202 ,C1191_=_C1203 ,C1191_=_C1204 ,C1191_=_C1205 ,C1191_=_C1206 ,\nC1191_=_C1208 ,C1191_=_C1209 ,C1191_=_C1210 ,C1191_=_C1211 ,C1191_=_C1212 ,C1191_=_C1213 ,\nC1191_=_C1214 ,C1191_=_C1215 ,C1191_=_C1216 ,C1191_=_C1217 ,C1191_=_C1220 ,C1191_=_C1248 ,\nC1192_=_C1193 ,C1192_=_C1194 ,C1192_=_C1195 ,C1192_=_C1196 ,C1192_=_C1197 ,C1192_=_C1198 ,\nC1192_=_C1199 ,C1192_=_C1200 ,C1192_=_C1201 ,C1192_=_C1202 ,C1192_=_C1203 ,C1192_=_C1204 ,\nC1192_=_C1205 ,C1192_=_C1206 ,C1192_=_C1208 ,C1192_=_C1209 ,C1192_=_C1210</w:t>
      </w:r>
    </w:p>
    <w:p>
      <w:pPr>
        <w:pStyle w:val="PreformattedText"/>
        <w:bidi w:val="0"/>
        <w:spacing w:before="0" w:after="0"/>
        <w:jc w:val="left"/>
        <w:rPr/>
      </w:pPr>
      <w:r>
        <w:rPr/>
        <w:t xml:space="preserve"> </w:t>
      </w:r>
      <w:r>
        <w:rPr/>
        <w:t>,C1192_=_C1211 ,\nC1192_=_C1212 ,C1192_=_C1213 ,C1192_=_C1214 ,C1192_=_C1215 ,C1192_=_C1216 ,C1192_=_C1217 ,\nC1192_=_C1221 ,C1192_=_C1249 ,C1193_=_C1194 ,C1193_=_C1195 ,C1193_=_C1196 ,C1193_=_C1197 ,\nC1193_=_C1198 ,C1193_=_C1199 ,C1193_=_C1200 ,C1193_=_C1201 ,C1193_=_C1202 ,C1193_=_C1203 ,\nC1193_=_C1204 ,C1193_=_C1205 ,C1193_=_C1206 ,C1193_=_C1208 ,C1193_=_C1209 ,C1193_=_C1210 ,\nC1193_=_C1211 ,C1193_=_C1212 ,C1193_=_C1213 ,C1193_=_C1214 ,C1193_=_C1215 ,C1193_=_C1216 ,\nC1193_=_C1217 ,C1193_=_C1222 ,C1193_=_C1250 ,C1194_=_C1195 ,C1194_=_C1196 ,C1194_=_C1197 ,\nC1194_=_C1198 ,C1194_=_C1199 ,C1194_=_C1200 ,C1194_=_C1201 ,C1194_=_C1202 ,C1194_=_C1203 ,\nC1194_=_C1204 ,C1194_=_C1205 ,C1194_=_C1206 ,C1194_=_C1208 ,C1194_=_C1209 ,C1194_=_C1210 ,\nC1194_=_C1211 ,C1194_=_C1212 ,C1194_=_C1213 ,C1194_=_C1214 ,C1194_=_C1215 ,C1194_=_C1216 ,\nC1194_=_C1217 ,C1194_=_C1223 ,C1194_=_C1251 ,C1195_=_C1196 ,C1195_=_C1197 ,C1195_=_C1198 ,\nC1195_=_C1199 ,C1195_=_C1200 ,C1195_=_C1201 ,C1195_=_C1202 ,C1195_=_C1203 ,C1195_=_C1204 ,\nC1195_=_C1205 ,C1195_=_C1206 ,C1195_=_C1208 ,C1195_=_C1209 ,C1195_=_C1210 ,C1195_=_C1211 ,\nC1195_=_C1212 ,C1195_=_C1213 ,C1195_=_C1214 ,C1195_=_C1215 ,C1195_=_C1216 ,C1195_=_C1217 ,\nC1195_=_C1224 ,C1195_=_C1252 ,C1196_=_C1197 ,C1196_=_C1198 ,C1196_=_C1199 ,C1196_=_C1200 ,\nC1196_=_C1201 ,C1196_=_C1202 ,C1196_=_C1203 ,C1196_=_C1204 ,C1196_=_C1205 ,C1196_=_C1206 ,\nC1196_=_C1208 ,C1196_=_C1209 ,C1196_=_C1210 ,C1196_=_C1211 ,C1196_=_C1212 ,C1196_=_C1213 ,\nC1196_=_C1214 ,C1196_=_C1215 ,C1196_=_C1216 ,C1196_=_C1217 ,C1196_=_C1225 ,C1196_=_C1253 ,\nC1197_=_C1198 ,C1197_=_C1199 ,C1197_=_C1200 ,C1197_=_C1201 ,C1197_=_C1202 ,C1197_=_C1203 ,\nC1197_=_C1204 ,C1197_=_C1205 ,C1197_=_C1206 ,C1197_=_C1208 ,C1197_=_C1209 ,C1197_=_C1210 ,\nC1197_=_C1211 ,C1197_=_C1212 ,C1197_=_C1213 ,C1197_=_C1214 ,C1197_=_C1215 ,C1197_=_C1216 ,\nC1197_=_C1217 ,C1197_=_C1226 ,C1197_=_C1254 ,C1198_=_C1199 ,C1198_=_C1200 ,C1198_=_C1201 ,\nC1198_=_C1202 ,C1198_=_C1203 ,C1198_=_C1204 ,C1198_=_C1205 ,C1198_=_C1206 ,C1198_=_C1208 ,\nC1198_=_C1209 ,C1198_=_C1210 ,C1198_=_C1211 ,C1198_=_C1212 ,C1198_=_C1213 ,C1198_=_C1214 ,\nC1198_=_C1215 ,C1198_=_C1216 ,C1198_=_C1217 ,C1198_=_C1227 ,C1198_=_C1255 ,C1199_=_C1200 ,\nC1199_=_C1201 ,C1199_=_C1202 ,C1199_=_C1203 ,C1199_=_C1204 ,C1199_=_C1205 ,C1199_=_C1206 ,\nC1199_=_C1208 ,C1199_=_C1209 ,C1199_=_C1210 ,C1199_=_C1211 ,C1199_=_C1212 ,C1199_=_C1213 ,\nC1199_=_C1214 ,C1199_=_C1215 ,C1199_=_C1216 ,C1199_=_C1217 ,C1199_=_C1228 ,C1199_=_C1256 ,\nC1200_=_C1201 ,C1200_=_C1202 ,C1200_=_C1203 ,C1200_=_C1204 ,C1200_=_C1205 ,C1200_=_C1206 ,\nC1200_=_C1208 ,C1200_=_C1209 ,C1200_=_C1210 ,C1200_=_C1211 ,C1200_=_C1212 ,C1200_=_C1213 ,\nC1200_=_C1214 ,C1200_=_C1215 ,C1200_=_C1216 ,C1200_=_C1217 ,C1200_=_C1229 ,C1200_=_C1257 ,\nC1201_=_C1202 ,C1201_=_C1203 ,C1201_=_C1204 ,C1201_=_C1205 ,C1201_=_C1206 ,C1201_=_C1208 ,\nC1201_=_C1209 ,C1201_=_C1210 ,C1201_=_C1211 ,C1201_=_C1212 ,C1201_=_C1213 ,C1201_=_C1214 ,\nC1201_=_C1215 ,C1201_=_C1216 ,C1201_=_C1217 ,C1201_=_C1230 ,C1201_=_C1258 ,C1202_=_C1203 ,\nC1202_=_C1204 ,C1202_=_C1205 ,C1202_=_C1206 ,C1202_=_C1208 ,C1202_=_C1209 ,C1202_=_C1210 ,\nC1202_=_C1211 ,C1202_=_C1212 ,C1202_=_C1213 ,C1202_=_C1214 ,C1202_=_C1215 ,C1202_=_C1216 ,\nC1202_=_C1217 ,C1202_=_C1231 ,C1202_=_C1259 ,C1203_=_C1204 ,C1203_=_C1205 ,C1203_=_C1206 ,\nC1203_=_C1208 ,C1203_=_C1209 ,C1203_=_C1210 ,C1203_=_C1211 ,C1203_=_C1212 ,C1203_=_C1213 ,\nC1203_=_C1214 ,C1203_=_C1215 ,C1203_=_C1216 ,C1203_=_C1217 ,C1203_=_C1232 ,C1203_=_C1260 ,\nC1204_=_C1205 ,C1204_=_C1206 ,C1204_=_C1208 ,C1204_=_C1209 ,C1204_=_C1210 ,C1204_=_C1211 ,\nC1204_=_C1212 ,C1204_=_C1213 ,C1204_=_C1214 ,C1204_=_C1215 ,C1204_=_C1216 ,C1204_=_C1217 ,\nC1204_=_C1233 ,C1204_=_C1261 ,C1205_=_C1206 ,C1205_=_C1208 ,C1205_=_C1209 ,C1205_=_C1210 ,\nC1205_=_C1211 ,C1205_=_C1212 ,C1205_=_C1213 ,C1205_=_C1214 ,C1205_=_C1215 ,C1205_=_C1216 ,\nC1205_=_C1217 ,C1205_=_C1234 ,C1205_=_C1262 ,C1206_=_C1208 ,C1206_=_C1209 ,C1206_=_C1210 ,\nC1206_=_C1211 ,C1206_=_C1212 ,C1206_=_C1213 ,C1206_=_C1214 ,C1206_=_C1215 ,C1206_=_C1216 ,\nC1206_=_C1217 ,C1206_=_C1235 ,C1206_=_C1263 ,C1208_=_C1209 ,C1208_=_C1210 ,C1208_=_C1211 ,\nC1208_=_C1212 ,C1208_=_C1213 ,C1208_=_C1214 ,C1208_=_C1215 ,C1208_=_C1216 ,C1208_=_C1217 ,\nC1208_=_C1236 ,C1208_=_C1264 ,C1209_=_C1210 ,C1209_=_C1211 ,C1209_=_C1212 ,C1209_=_C1213 ,\nC1209_=_C1214 ,C1209_=_C1215 ,C1209_=_C1216 ,C1209_=_C1217 ,C1209_=_C1238 ,C1209_=_C1265 ,\nC1210_=_C1211 ,C1210_=_C1212 ,C1210_=_C1213 ,C1210_=_C1214 ,C1210_=_C1215 ,C1210_=_C1216 ,\nC1210_=_C1217 ,C1210_=_C1239 ,C1210_=_C1267 ,C1211_=_C1212 ,C1211_=_C1213 ,C1211_=_C1214 ,\nC1211_=_C1215 ,C1211_=_C1216 ,C1211_=_C1217 ,C1211_=_C1240 ,C1211_=_C1268 ,C1212_=_C1213 ,\nC1212_=_C1214 ,C1212_=_C1215 ,C1212_=_C1216 ,C1212_=_C1217 ,C1212_=_C1241 ,C1212_=_C1269 ,\nC1213_=_C1214 ,C1213_=_C1215 ,C1213_=_C1216 ,C1213_=_C1217 ,C1213_=_C1242 ,C1213_=_C1270 ,\nC1214_=_C1215 ,C1214_=_C1216 ,C1214_=_C1217 ,C1214_=_C1243 ,C1214_=_C1271 ,C1215_=_C1216 ,\nC1215_=_C1217 ,C1215_=_C1244 ,C1215_=_C1272 ,C1216_=_C1217 ,C1216_=_C1245 ,C1216_=_C1273 ,\nC1217_=_C1246 ,C1217_=_C1274 ,C1219_=_C1220 ,C1219_=_C1221 ,C1219_=_C1222 ,C1219_=_C1223 ,\nC1219_=_C1224 ,C1219_=_C1225 ,C1219_=_C1226 ,C1219_=_C1227 ,C1219_=_C1228 ,C1219_=_C1229 ,\nC1219_=_C1230 ,C1219_=_C1231 ,C1219_=_C1232 ,C1219_=_C1233 ,C1219_=_C1234 ,C1219_=_C1235 ,\nC1219_=_C1236 ,C1219_=_C1238 ,C1219_=_C1239 ,C1219_=_C1240 ,C1219_=_C1241 ,C1219_=_C1242 ,\nC1219_=_C1243 ,C1219_=_C1244 ,C1219_=_C1245 ,C1219_=_C1246 ,C1219_=_C1247 ,C1220_=_C1221 ,\nC1220_=_C1222 ,C1220_=_C1223 ,C1220_=_C1224 ,C1220_=_C1225 ,C1220_=_C1226 ,C1220_=_C1227 ,\nC1220_=_C1228 ,C1220_=_C1229 ,C1220_=_C1230 ,C1220_=_C1231 ,C1220_=_C1232 ,C1220_=_C1233 ,\nC1220_=_C1234 ,C1220_=_C1235 ,C1220_=_C1236 ,C1220_=_C1238 ,C1220_=_C1239 ,C1220_=_C1240 ,\nC1220_=_C1241 ,C1220_=_C1242 ,C1220_=_C1243 ,C1220_=_C1244 ,C1220_=_C1245 ,C1220_=_C1246 ,\nC1220_=_C1248 ,C1221_=_C1222 ,C1221_=_C1223 ,C1221_=_C1224 ,C1221_=_C1225 ,C1221_=_C1226 ,\nC1221_=_C1227 ,C1221_=_C1228 ,C1221_=_C1229 ,C1221_=_C1230 ,C1221_=_C1231 ,C1221_=_C1232 ,\nC1221_=_C1233 ,C1221_=_C1234 ,C1221_=_C1235 ,C1221_=_C1236 ,C1221_=_C1238 ,C1221_=_C1239 ,\nC1221_=_C1240 ,C1221_=_C1241 ,C1221_=_C1242 ,C1221_=_C1243 ,C1221_=_C1244 ,C1221_=_C1245 ,\nC1221_=_C1246 ,C1221_=_C1249 ,C1222_=_C1223 ,C1222_=_C1224 ,C1222_=_C1225 ,C1222_=_C1226 ,\nC1222_=_C1227 ,C1222_=_C1228 ,C1222_=_C1229 ,C1222_=_C1230 ,C1222_=_C1231 ,C1222_=_C1232 ,\nC1222_=_C1233 ,C1222_=_C1234 ,C1222_=_C1235 ,C1222_=_C1236 ,C1222_=_C1238 ,C1222_=_C1239 ,\nC1222_=_C1240 ,C1222_=_C1241 ,C1222_=_C1242 ,C1222_=_C1243 ,C1222_=_C1244 ,C1222_=_C1245 ,\nC1222_=_C1246 ,C1222_=_C1250 ,C1223_=_C1224 ,C1223_=_C1225 ,C1223_=_C1226 ,C1223_=_C1227 ,\nC1223_=_C1228 ,C1223_=_C1229 ,C1223_=_C1230 ,C1223_=_C1231 ,C1223_=_C1232 ,C1223_=_C1233 ,\nC1223_=_C1234 ,C1223_=_C1235 ,C1223_=_C1236 ,C1223_=_C1238 ,C1223_=_C1239 ,C1223_=_C1240 ,\nC1223_=_C1241 ,C1223_=_C1242 ,C1223_=_C1243 ,C1223_=_C1244 ,C1223_=_C1245 ,C1223_=_C1246 ,\nC1223_=_C1251 ,C1224_=_C1225 ,C1224_=_C1226 ,C1224_=_C1227 ,C1224_=_C1228 ,C1224_=_C1229 ,\nC1224_=_C1230 ,C1224_=_C1231 ,C1224_=_C1232 ,C1224_=_C1233 ,C1224_=_C1234 ,C1224_=_C1235 ,\nC1224_=_C1236 ,C1224_=_C1238 ,C1224_=_C1239 ,C1224_=_C1240 ,C1224_=_C1241 ,C1224_=_C1242 ,\nC1224_=_C1243 ,C1224_=_C1244 ,C1224_=_C1245 ,C1224_=_C1246 ,C1224_=_C1252 ,C1225_=_C1226 ,\nC1225_=_C1227 ,C1225_=_C1228 ,C1225_=_C1229 ,C1225_=_C1230 ,C1225_=_C1231 ,C1225_=_C1232 ,\nC1225_=_C1233 ,C1225_=_C1234 ,C1225_=_C1235 ,C1225_=_C1236 ,C1225_=_C1238 ,C1225_=_C1239 ,\nC1225_=_C1240 ,C1225_=_C1241 ,C1225_=_C1242 ,C1225_=_C1243 ,C1225_=_C1244 ,C1225_=_C1245 ,\nC1225_=_C1246 ,C1225_=_C1253 ,C1226_=_C1227 ,C1226_=_C1228 ,C1226_=_C1229 ,C1226_=_C1230 ,\nC1226_=_C1231 ,C1226_=_C1232 ,C1226_=_C1233 ,C1226_=_C1234 ,C1226_=_C1235 ,C1226_=_C1236 ,\nC1226_=_C1238 ,C1226_=_C1239 ,C1226_=_C1240 ,C1226_=_C1241 ,C1226_=_C1242 ,C1226_=_C1243 ,\nC1226_=_C1244 ,C1226_=_C1245 ,C1226_=_C1246 ,C1226_=_C1254 ,C1227_=_C1228 ,C1227_=_C1229 ,\nC1227_=_C1230 ,C1227_=_C1231 ,C1227_=_C1232 ,C1227_=_C1233 ,C1227_=_C1234 ,C1227_=_C1235 ,\nC1227_=_C1236 ,C1227_=_C1238 ,C1227_=_C1239 ,C1227_=_C1240 ,C1227_=_C1241 ,C1227_=_C1242 ,\nC1227_=_C1243 ,C1227_=_C1244 ,C1227_=_C1245 ,C1227_=_C1246 ,C1227_=_C1255 ,C1228_=_C1229 ,\nC1228_=_C1230 ,C1228_=_C1231 ,C1228_=_C1232 ,C1228_=_C1233 ,C1228_=_C1234 ,C1228_=_C1235 ,\nC1228_=_C1236 ,C1228_=_C1238 ,C1228_=_C1239 ,C1228_=_C1240 ,C1228_=_C1241 ,C1228_=_C1242 ,\nC1228_=_C1243 ,C1228_=_C1244 ,C1228_=_C1245 ,C1228_=_C1246 ,C1228_=_C1256 ,C1229_=_C1230 ,\nC1229_=_C1231 ,C1229_=_C1232 ,C1229_=_C1233 ,C1229_=_C1234 ,C1229_=_C1235 ,C1229_=_C1236 ,\nC1229_=_C1238 ,C1229_=_C1239 ,C1229_=_C1240 ,C1229_=_C1241 ,C1229_=_C1242 ,C1229_=_C1243 ,\nC1229_=_C1244 ,C1229_=_C1245 ,C1229_=_C1246 ,C1229_=_C1257 ,C1230_=_C1231 ,C1230_=_C1232 ,\nC1230_=_C1233 ,C1230_=_C1234 ,C1230_=_C1235 ,C1230_=_C1236 ,C1230_=_C1238 ,C1230_=_C1239 ,\nC1230_=_C1240 ,C1230_=_C1241 ,C1230_=_C1242 ,C1230_=_C1243 ,C1230_=_C1244 ,C1230_=_C1245 ,\nC1230_=_C1246 ,C1230_=_C1258 ,C1231_=_C1232 ,C1231_=_C1233 ,C1231_=_C1234 ,C1231_=_C1235 ,\nC1231_=_C1236 ,C1231_=_C1238 ,C1231_=_C1239 ,C1231_=_C1240 ,C1231_=_C1241 ,C1231_=_C1242 ,\nC1231_=_C1243 ,C1231_=_C1244 ,C1231_=_C1245 ,C1231_=_C1246 ,C1231_=_C1259 ,C1232_=_C1233 ,\nC1232_=_C1234 ,C1232_=_C1235 ,C1232_=_C1236 ,C1232_=_C1238 ,C1232_=_C1239 ,C1232_=_C1240 ,\nC1232_=_C1241 ,C1232_=_C1242 ,C1232_=_C1243 ,C1232_=_C1244 ,C1232_=_C1245 ,C1232_=_C1246 ,\nC1232_=_C1260 ,C1233_=_C1234 ,C1233_=_C1235 ,C1233_=_C1236 ,C1233_=_C1238 ,C1233_=_C1239 ,\nC1233_=_C1240 ,C1233_=_C1241 ,C1233_=_C1242 ,C1233_=_C1243 ,C1233_=_C1244 ,C1233_=_C1245 ,\nC1233_=_C1246 ,C1233_=_C1261 ,C1234_=_C1235 ,C1234_=_C1236 ,C1234_=_C1238 ,C1234_=_C1239 ,\nC1234_=_C1240 ,C1234_=_C1241 ,C1234_=_C1242 ,C1234_=_C1243 ,C1234_=_C1244 ,C1234_=_C1245 ,\nC1234_=_C1246 ,C1234_=_C1262 ,C1235_=_C1236</w:t>
      </w:r>
    </w:p>
    <w:p>
      <w:pPr>
        <w:pStyle w:val="PreformattedText"/>
        <w:bidi w:val="0"/>
        <w:spacing w:before="0" w:after="0"/>
        <w:jc w:val="left"/>
        <w:rPr/>
      </w:pPr>
      <w:r>
        <w:rPr/>
        <w:t xml:space="preserve"> </w:t>
      </w:r>
      <w:r>
        <w:rPr/>
        <w:t>,C1235_=_C1238 ,C1235_=_C1239 ,C1235_=_C1240 ,\nC1235_=_C1241 ,C1235_=_C1242 ,C1235_=_C1243 ,C1235_=_C1244 ,C1235_=_C1245 ,C1235_=_C1246 ,\nC1235_=_C1263 ,C1236_=_C1238 ,C1236_=_C1239 ,C1236_=_C1240 ,C1236_=_C1241 ,C1236_=_C1242 ,\nC1236_=_C1243 ,C1236_=_C1244 ,C1236_=_C1245 ,C1236_=_C1246 ,C1236_=_C1264 ,C1238_=_C1239 ,\nC1238_=_C1240 ,C1238_=_C1241 ,C1238_=_C1242 ,C1238_=_C1243 ,C1238_=_C1244 ,C1238_=_C1245 ,\nC1238_=_C1246 ,C1238_=_C1265 ,C1239_=_C1240 ,C1239_=_C1241 ,C1239_=_C1242 ,C1239_=_C1243 ,\nC1239_=_C1244 ,C1239_=_C1245 ,C1239_=_C1246 ,C1239_=_C1267 ,C1240_=_C1241 ,C1240_=_C1242 ,\nC1240_=_C1243 ,C1240_=_C1244 ,C1240_=_C1245 ,C1240_=_C1246 ,C1240_=_C1268 ,C1241_=_C1242 ,\nC1241_=_C1243 ,C1241_=_C1244 ,C1241_=_C1245 ,C1241_=_C1246 ,C1241_=_C1269 ,C1242_=_C1243 ,\nC1242_=_C1244 ,C1242_=_C1245 ,C1242_=_C1246 ,C1242_=_C1270 ,C1243_=_C1244 ,C1243_=_C1245 ,\nC1243_=_C1246 ,C1243_=_C1271 ,C1244_=_C1245 ,C1244_=_C1246 ,C1244_=_C1272 ,C1245_=_C1246 ,\nC1245_=_C1273 ,C1246_=_C1274 ,C1247_=_C1248 ,C1247_=_C1249 ,C1247_=_C1250 ,C1247_=_C1251 ,\nC1247_=_C1252 ,C1247_=_C1253 ,C1247_=_C1254 ,C1247_=_C1255 ,C1247_=_C1256 ,C1247_=_C1257 ,\nC1247_=_C1258 ,C1247_=_C1259 ,C1247_=_C1260 ,C1247_=_C1261 ,C1247_=_C1262 ,C1247_=_C1263 ,\nC1247_=_C1264 ,C1247_=_C1265 ,C1247_=_C1267 ,C1247_=_C1268 ,C1247_=_C1269 ,C1247_=_C1270 ,\nC1247_=_C1271 ,C1247_=_C1272 ,C1247_=_C1273 ,C1247_=_C1274 ,C1248_=_C1249 ,C1248_=_C1250 ,\nC1248_=_C1251 ,C1248_=_C1252 ,C1248_=_C1253 ,C1248_=_C1254 ,C1248_=_C1255 ,C1248_=_C1256 ,\nC1248_=_C1257 ,C1248_=_C1258 ,C1248_=_C1259 ,C1248_=_C1260 ,C1248_=_C1261 ,C1248_=_C1262 ,\nC1248_=_C1263 ,C1248_=_C1264 ,C1248_=_C1265 ,C1248_=_C1267 ,C1248_=_C1268 ,C1248_=_C1269 ,\nC1248_=_C1270 ,C1248_=_C1271 ,C1248_=_C1272 ,C1248_=_C1273 ,C1248_=_C1274 ,C1249_=_C1250 ,\nC1249_=_C1251 ,C1249_=_C1252 ,C1249_=_C1253 ,C1249_=_C1254 ,C1249_=_C1255 ,C1249_=_C1256 ,\nC1249_=_C1257 ,C1249_=_C1258 ,C1249_=_C1259 ,C1249_=_C1260 ,C1249_=_C1261 ,C1249_=_C1262 ,\nC1249_=_C1263 ,C1249_=_C1264 ,C1249_=_C1265 ,C1249_=_C1267 ,C1249_=_C1268 ,C1249_=_C1269 ,\nC1249_=_C1270 ,C1249_=_C1271 ,C1249_=_C1272 ,C1249_=_C1273 ,C1249_=_C1274 ,C1250_=_C1251 ,\nC1250_=_C1252 ,C1250_=_C1253 ,C1250_=_C1254 ,C1250_=_C1255 ,C1250_=_C1256 ,C1250_=_C1257 ,\nC1250_=_C1258 ,C1250_=_C1259 ,C1250_=_C1260 ,C1250_=_C1261 ,C1250_=_C1262 ,C1250_=_C1263 ,\nC1250_=_C1264 ,C1250_=_C1265 ,C1250_=_C1267 ,C1250_=_C1268 ,C1250_=_C1269 ,C1250_=_C1270 ,\nC1250_=_C1271 ,C1250_=_C1272 ,C1250_=_C1273 ,C1250_=_C1274 ,C1251_=_C1252 ,C1251_=_C1253 ,\nC1251_=_C1254 ,C1251_=_C1255 ,C1251_=_C1256 ,C1251_=_C1257 ,C1251_=_C1258 ,C1251_=_C1259 ,\nC1251_=_C1260 ,C1251_=_C1261 ,C1251_=_C1262 ,C1251_=_C1263 ,C1251_=_C1264 ,C1251_=_C1265 ,\nC1251_=_C1267 ,C1251_=_C1268 ,C1251_=_C1269 ,C1251_=_C1270 ,C1251_=_C1271 ,C1251_=_C1272 ,\nC1251_=_C1273 ,C1251_=_C1274 ,C1252_=_C1253 ,C1252_=_C1254 ,C1252_=_C1255 ,C1252_=_C1256 ,\nC1252_=_C1257 ,C1252_=_C1258 ,C1252_=_C1259 ,C1252_=_C1260 ,C1252_=_C1261 ,C1252_=_C1262 ,\nC1252_=_C1263 ,C1252_=_C1264 ,C1252_=_C1265 ,C1252_=_C1267 ,C1252_=_C1268 ,C1252_=_C1269 ,\nC1252_=_C1270 ,C1252_=_C1271 ,C1252_=_C1272 ,C1252_=_C1273 ,C1252_=_C1274 ,C1253_=_C1254 ,\nC1253_=_C1255 ,C1253_=_C1256 ,C1253_=_C1257 ,C1253_=_C1258 ,C1253_=_C1259 ,C1253_=_C1260 ,\nC1253_=_C1261 ,C1253_=_C1262 ,C1253_=_C1263 ,C1253_=_C1264 ,C1253_=_C1265 ,C1253_=_C1267 ,\nC1253_=_C1268 ,C1253_=_C1269 ,C1253_=_C1270 ,C1253_=_C1271 ,C1253_=_C1272 ,C1253_=_C1273 ,\nC1253_=_C1274 ,C1254_=_C1255 ,C1254_=_C1256 ,C1254_=_C1257 ,C1254_=_C1258 ,C1254_=_C1259 ,\nC1254_=_C1260 ,C1254_=_C1261 ,C1254_=_C1262 ,C1254_=_C1263 ,C1254_=_C1264 ,C1254_=_C1265 ,\nC1254_=_C1267 ,C1254_=_C1268 ,C1254_=_C1269 ,C1254_=_C1270 ,C1254_=_C1271 ,C1254_=_C1272 ,\nC1254_=_C1273 ,C1254_=_C1274 ,C1255_=_C1256 ,C1255_=_C1257 ,C1255_=_C1258 ,C1255_=_C1259 ,\nC1255_=_C1260 ,C1255_=_C1261 ,C1255_=_C1262 ,C1255_=_C1263 ,C1255_=_C1264 ,C1255_=_C1265 ,\nC1255_=_C1267 ,C1255_=_C1268 ,C1255_=_C1269 ,C1255_=_C1270 ,C1255_=_C1271 ,C1255_=_C1272 ,\nC1255_=_C1273 ,C1255_=_C1274 ,C1256_=_C1257 ,C1256_=_C1258 ,C1256_=_C1259 ,C1256_=_C1260 ,\nC1256_=_C1261 ,C1256_=_C1262 ,C1256_=_C1263 ,C1256_=_C1264 ,C1256_=_C1265 ,C1256_=_C1267 ,\nC1256_=_C1268 ,C1256_=_C1269 ,C1256_=_C1270 ,C1256_=_C1271 ,C1256_=_C1272 ,C1256_=_C1273 ,\nC1256_=_C1274 ,C1257_=_C1258 ,C1257_=_C1259 ,C1257_=_C1260 ,C1257_=_C1261 ,C1257_=_C1262 ,\nC1257_=_C1263 ,C1257_=_C1264 ,C1257_=_C1265 ,C1257_=_C1267 ,C1257_=_C1268 ,C1257_=_C1269 ,\nC1257_=_C1270 ,C1257_=_C1271 ,C1257_=_C1272 ,C1257_=_C1273 ,C1257_=_C1274 ,C1258_=_C1259 ,\nC1258_=_C1260 ,C1258_=_C1261 ,C1258_=_C1262 ,C1258_=_C1263 ,C1258_=_C1264 ,C1258_=_C1265 ,\nC1258_=_C1267 ,C1258_=_C1268 ,C1258_=_C1269 ,C1258_=_C1270 ,C1258_=_C1271 ,C1258_=_C1272 ,\nC1258_=_C1273 ,C1258_=_C1274 ,C1259_=_C1260 ,C1259_=_C1261 ,C1259_=_C1262 ,C1259_=_C1263 ,\nC1259_=_C1264 ,C1259_=_C1265 ,C1259_=_C1267 ,C1259_=_C1268 ,C1259_=_C1269 ,C1259_=_C1270 ,\nC1259_=_C1271 ,C1259_=_C1272 ,C1259_=_C1273 ,C1259_=_C1274 ,C1260_=_C1261 ,C1260_=_C1262 ,\nC1260_=_C1263 ,C1260_=_C1264 ,C1260_=_C1265 ,C1260_=_C1267 ,C1260_=_C1268 ,C1260_=_C1269 ,\nC1260_=_C1270 ,C1260_=_C1271 ,C1260_=_C1272 ,C1260_=_C1273 ,C1260_=_C1274 ,C1261_=_C1262 ,\nC1261_=_C1263 ,C1261_=_C1264 ,C1261_=_C1265 ,C1261_=_C1267 ,C1261_=_C1268 ,C1261_=_C1269 ,\nC1261_=_C1270 ,C1261_=_C1271 ,C1261_=_C1272 ,C1261_=_C1273 ,C1261_=_C1274 ,C1262_=_C1263 ,\nC1262_=_C1264 ,C1262_=_C1265 ,C1262_=_C1267 ,C1262_=_C1268 ,C1262_=_C1269 ,C1262_=_C1270 ,\nC1262_=_C1271 ,C1262_=_C1272 ,C1262_=_C1273 ,C1262_=_C1274 ,C1263_=_C1264 ,C1263_=_C1265 ,\nC1263_=_C1267 ,C1263_=_C1268 ,C1263_=_C1269 ,C1263_=_C1270 ,C1263_=_C1271 ,C1263_=_C1272 ,\nC1263_=_C1273 ,C1263_=_C1274 ,C1264_=_C1265 ,C1264_=_C1267 ,C1264_=_C1268 ,C1264_=_C1269 ,\nC1264_=_C1270 ,C1264_=_C1271 ,C1264_=_C1272 ,C1264_=_C1273 ,C1264_=_C1274 ,C1265_=_C1267 ,\nC1265_=_C1268 ,C1265_=_C1269 ,C1265_=_C1270 ,C1265_=_C1271 ,C1265_=_C1272 ,C1265_=_C1273 ,\nC1265_=_C1274 ,C1267_=_C1268 ,C1267_=_C1269 ,C1267_=_C1270 ,C1267_=_C1271 ,C1267_=_C1272 ,\nC1267_=_C1273 ,C1267_=_C1274 ,C1268_=_C1269 ,C1268_=_C1270 ,C1268_=_C1271 ,C1268_=_C1272 ,\nC1268_=_C1273 ,C1268_=_C1274 ,C1269_=_C1270 ,C1269_=_C1271 ,C1269_=_C1272 ,C1269_=_C1273 ,\nC1269_=_C1274 ,C1270_=_C1271 ,C1270_=_C1272 ,C1270_=_C1273 ,C1270_=_C1274 ,C1271_=_C1272 ,\nC1271_=_C1273 ,C1271_=_C1274 ,C1272_=_C1273 ,C1272_=_C1274 ,C1273_=_C1274 ,"];9[shape=box, label="id:9 level: 2\n452: C1 C2 C13 C14 C15 \nC16 C17 C18 C20 C57 C58 \nC69 C70 C71 C72 C73 C74 \nC75 C114 C115 C116 C117 C118 \nC119 C120 C121 C122 C123 C124 \nC125 C126 C127 C131 C133 C134 \nC135 C136 C137 C138 C139 C140 \nC141 C142 C143 C144 C145 C146 \nC147 C148 C149 C150 C151 C152 \nC153 C154 C155 C156 C157 C158 \nC159 C160 C161 C162 C163 C164 \nC165 C166 C167 C168 C169 C170 \nC171 C172 C173 C174 C175 C176 \nC177 C178 C179 C180 C181 C185 \nC186 C188 C189 C190 C191 C192 \nC193 C194 C195 C196 C197 C198 \nC199 C200 C201 C202 C203 C204 \nC205 C206 C207 C208 C209 C210 \nC211 C212 C213 C214 C215 C216 \nC217 C218 C219 C220 C221 C231 \nC232 C233 C234 C235 C236 C237 \nC283 C284 C285 C286 C287 C288 \nC289 C334 C335 C336 C337 C338 \nC339 C340 C384 C385 C386 C387 \nC388 C389 C390 C433 C434 C435 \nC436 C437 C438 C439 C481 C482 \nC483 C484 C485 C486 C487 C528 \nC529 C530 C531 C532 C533 C534 \nC574 C575 C576 C577 C578 C579 \nC580 C619 C620 C621 C622 C623 \nC624 C625 C663 C664 C665 C666 \nC667 C668 C669 C710 C711 C712 \nC713 C714 C715 C716 C717 C718 \nC719 C720 C721 C722 C723 C724 \nC725 C727 C728 C729 C730 C731 \nC732 C733 C734 C735 C736 C737 \nC738 C739 C740 C741 C742 C743 \nC744 C745 C746 C747 C748 C749 \nC752 C753 C754 C755 C756 C757 \nC758 C759 C760 C761 C762 C763 \nC764 C765 C766 C767 C768 C770 \nC771 C772 C773 C774 C775 C776 \nC777 C778 C779 C780 C781 C782 \nC783 C784 C785 C786 C787 C788 \nC789 C790 C791 C793 C794 C795 \nC796 C797 C798 C799 C800 C801 \nC802 C803 C804 C805 C806 C807 \nC808 C809 C810 C812 C813 C814 \nC815 C816 C817 C818 C819 C820 \nC821 C822 C823 C824 C825 C826 \nC827 C828 C829 C830 C831 C832 \nC833 C834 C835 C836 C837 C838 \nC839 C840 C841 C842 C843 C844 \nC845 C846 C847 C848 C849 C850 \nC851 C853 C854 C855 C856 C857 \nC858 C859 C860 C861 C862 C863 \nC864 C865 C866 C867 C868 C869 \nC870 C871 C872 C875 C876 C877 \nC878 C879 C880 C881 C882 C883 \nC884 C885 C886 C887 C888 C889 \nC890 C891 C893 C894 C895 C896 \nC897 C898 C899 C900 C901 C902 \nC903 C904 C905 C906 C907 C908 \nC909 C910 C911 C913 C914 C915 \nC916 C917 C918 C919 C920 C921 \nC922 C923 C924 C925 C926 C927 \nC928 C929 C930 C932 C933 C934 \nC935 C936 C937 C938 C939 C940 \nC941 C942 C943 C944 C945 C946 \nC947 C948 C949 C950 C951 C952 \nC953 C954 C955 C956 C957 C958 \nC959 C960 C961 C962 C963 C964 \nC965 C966 C967 C968 C970 C971 \nC972 C973 C974 C975 C976 C977 \nC978 C979 C980 C981 C982 C983 \nC984 C985 C986 \n13870: C1_=_C2( C1 C2 ) C1_=_C13( C1 C13 ) C1_=_C14( C1 C14 ) C1_=_C15( C1 C15 ) C1_=_C16( C1 C16 ) \nC1_=_C17( C1 C17 ) C1_=_C18( C1 C18 ) C1_=_C20( C1 C20 ) C1_=_C57( C1 C57 ) C1_=_C114( C1 C114 ) C1_=_C115( C1 C115 ) \nC1_=_C116( C1 C116 ) C1_=_C117( C1 C117 ) C1_=_C118( C1 C118 ) C1_=_C119( C1 C119 ) C1_=_C120( C1 C120 ) C1_=_C121( C1 C121 ) \nC1_=_C122( C1 C122 ) C1_=_C123( C1 C123 ) C1_=_C124( C1 C124 ) C1_=_C125( C1 C125 ) C1_=_C126( C1 C126 ) C1_=_C127( C1 C127 ) \nC1_=_C131( C1 C131 ) C1_=_C133( C1 C133 ) C1_=_C134( C1 C134 ) C1_=_C135( C1 C135 ) C1_=_C136( C1 C136 ) C1_=_C137( C1 C137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w:t>
      </w:r>
    </w:p>
    <w:p>
      <w:pPr>
        <w:pStyle w:val="PreformattedText"/>
        <w:bidi w:val="0"/>
        <w:spacing w:before="0" w:after="0"/>
        <w:jc w:val="left"/>
        <w:rPr/>
      </w:pPr>
      <w:r>
        <w:rPr/>
        <w:t xml:space="preserve"> </w:t>
      </w:r>
      <w:r>
        <w:rPr/>
        <w:t>C160 ) C1_=_C161( C1 C161 ) \nC1_=_C162( C1 C162 ) C1_=_C163( C1 C163 ) C1_=_C164( C1 C164 ) C1_=_C165( C1 C165 ) C1_=_C166( C1 C166 ) C1_=_C167( C1 C167 ) \nC2_=_C13( C2 C13 ) C2_=_C14( C2 C14 ) C2_=_C15( C2 C15 ) C2_=_C16( C2 C16 ) C2_=_C17( C2 C17 ) C2_=_C18( C2 C18 ) \nC2_=_C20( C2 C20 ) C2_=_C58( C2 C58 ) C2_=_C168( C2 C168 ) C2_=_C169( C2 C169 ) C2_=_C170( C2 C170 ) C2_=_C171( C2 C171 ) \nC2_=_C172( C2 C172 ) C2_=_C173( C2 C173 ) C2_=_C174( C2 C174 ) C2_=_C175( C2 C175 ) C2_=_C176( C2 C176 ) C2_=_C177( C2 C177 ) \nC2_=_C178( C2 C178 ) C2_=_C179( C2 C179 ) C2_=_C180( C2 C180 ) C2_=_C181( C2 C181 ) C2_=_C185( C2 C185 ) C2_=_C186( C2 C186 ) \nC2_=_C188( C2 C188 ) C2_=_C189( C2 C189 ) C2_=_C190( C2 C190 ) C2_=_C191( C2 C191 ) C2_=_C192( C2 C192 ) C2_=_C193( C2 C193 ) \nC2_=_C194( C2 C194 ) C2_=_C195( C2 C195 ) C2_=_C196( C2 C196 ) C2_=_C197( C2 C197 ) C2_=_C198( C2 C198 ) C2_=_C199( C2 C199 ) \nC2_=_C200( C2 C200 ) C2_=_C201( C2 C201 ) C2_=_C202( C2 C202 ) C2_=_C203( C2 C203 ) C2_=_C204( C2 C204 ) C2_=_C205( C2 C205 ) \nC2_=_C206( C2 C206 ) C2_=_C207( C2 C207 ) C2_=_C208( C2 C208 ) C2_=_C209( C2 C209 ) C2_=_C210( C2 C210 ) C2_=_C211( C2 C211 ) \nC2_=_C212( C2 C212 ) C2_=_C213( C2 C213 ) C2_=_C214( C2 C214 ) C2_=_C215( C2 C215 ) C2_=_C216( C2 C216 ) C2_=_C217( C2 C217 ) \nC2_=_C218( C2 C218 ) C2_=_C219( C2 C219 ) C2_=_C220( C2 C220 ) C2_=_C221( C2 C221 ) C13_=_C14( C13 C14 ) C13_=_C15( C13 C15 ) \nC13_=_C16( C13 C16 ) C13_=_C17( C13 C17 ) C13_=_C18( C13 C18 ) C13_=_C20( C13 C20 ) C13_=_C69( C13 C69 ) C13_=_C124( C13 C124 ) \nC13_=_C178( C13 C178 ) C13_=_C231( C13 C231 ) C13_=_C283( C13 C283 ) C13_=_C334( C13 C334 ) C13_=_C384( C13 C384 ) C13_=_C433( C13 C433 ) \nC13_=_C481( C13 C481 ) C13_=_C528( C13 C528 ) C13_=_C574( C13 C574 ) C13_=_C619( C13 C619 ) C13_=_C663( C13 C663 ) C13_=_C710( C13 C710 ) \nC13_=_C711( C13 C711 ) C13_=_C712( C13 C712 ) C13_=_C713( C13 C713 ) C13_=_C714( C13 C714 ) C13_=_C715( C13 C715 ) C13_=_C716( C13 C716 ) \nC13_=_C717( C13 C717 ) C13_=_C718( C13 C718 ) C13_=_C719( C13 C719 ) C13_=_C720( C13 C720 ) C13_=_C721( C13 C721 ) C13_=_C722( C13 C722 ) \nC13_=_C723( C13 C723 ) C13_=_C724( C13 C724 ) C13_=_C725( C13 C725 ) C13_=_C727( C13 C727 ) C13_=_C728( C13 C728 ) C13_=_C729( C13 C729 ) \nC13_=_C730( C13 C730 ) C13_=_C731( C13 C731 ) C13_=_C732( C13 C732 ) C13_=_C733( C13 C733 ) C13_=_C734( C13 C734 ) C13_=_C735( C13 C735 ) \nC13_=_C736( C13 C736 ) C13_=_C737( C13 C737 ) C13_=_C738( C13 C738 ) C13_=_C739( C13 C739 ) C13_=_C740( C13 C740 ) C13_=_C741( C13 C741 ) \nC13_=_C742( C13 C742 ) C13_=_C743( C13 C743 ) C13_=_C744( C13 C744 ) C13_=_C745( C13 C745 ) C13_=_C746( C13 C746 ) C13_=_C747( C13 C747 ) \nC13_=_C748( C13 C748 ) C13_=_C749( C13 C749 ) C14_=_C15( C14 C15 ) C14_=_C16( C14 C16 ) C14_=_C17( C14 C17 ) C14_=_C18( C14 C18 ) \nC14_=_C20( C14 C20 ) C14_=_C70( C14 C70 ) C14_=_C125( C14 C125 ) C14_=_C179( C14 C179 ) C14_=_C232( C14 C232 ) C14_=_C284( C14 C284 ) \nC14_=_C335( C14 C335 ) C14_=_C385( C14 C385 ) C14_=_C434( C14 C434 ) C14_=_C482( C14 C482 ) C14_=_C529( C14 C529 ) C14_=_C575( C14 C575 ) \nC14_=_C620( C14 C620 ) C14_=_C664( C14 C664 ) C14_=_C752( C14 C752 ) C14_=_C753( C14 C753 ) C14_=_C754( C14 C754 ) C14_=_C755( C14 C755 ) \nC14_=_C756( C14 C756 ) C14_=_C757( C14 C757 ) C14_=_C758( C14 C758 ) C14_=_C759( C14 C759 ) C14_=_C760( C14 C760 ) C14_=_C761( C14 C761 ) \nC14_=_C762( C14 C762 ) C14_=_C763( C14 C763 ) C14_=_C764( C14 C764 ) C14_=_C765( C14 C765 ) C14_=_C766( C14 C766 ) C14_=_C767( C14 C767 ) \nC14_=_C768( C14 C768 ) C14_=_C770( C14 C770 ) C14_=_C771( C14 C771 ) C14_=_C772( C14 C772 ) C14_=_C773( C14 C773 ) C14_=_C774( C14 C774 ) \nC14_=_C775( C14 C775 ) C14_=_C776( C14 C776 ) C14_=_C777( C14 C777 ) C14_=_C778( C14 C778 ) C14_=_C779( C14 C779 ) C14_=_C780( C14 C780 ) \nC14_=_C781( C14 C781 ) C14_=_C782( C14 C782 ) C14_=_C783( C14 C783 ) C14_=_C784( C14 C784 ) C14_=_C785( C14 C785 ) C14_=_C786( C14 C786 ) \nC14_=_C787( C14 C787 ) C14_=_C788( C14 C788 ) C14_=_C789( C14 C789 ) C14_=_C790( C14 C790 ) C14_=_C791( C14 C791 ) C15_=_C16( C15 C16 ) \nC15_=_C17( C15 C17 ) C15_=_C18( C15 C18 ) C15_=_C20( C15 C20 ) C15_=_C71( C15 C71 ) C15_=_C126( C15 C126 ) C15_=_C180( C15 C180 ) \nC15_=_C233( C15 C233 ) C15_=_C285( C15 C285 ) C15_=_C336( C15 C336 ) C15_=_C386( C15 C386 ) C15_=_C435( C15 C435 ) C15_=_C483( C15 C483 ) \nC15_=_C530( C15 C530 ) C15_=_C576( C15 C576 ) C15_=_C621( C15 C621 ) C15_=_C665( C15 C665 ) C15_=_C793( C15 C793 ) C15_=_C794( C15 C794 ) \nC15_=_C795( C15 C795 ) C15_=_C796( C15 C796 ) C15_=_C797( C15 C797 ) C15_=_C798( C15 C798 ) C15_=_C799( C15 C799 ) C15_=_C800( C15 C800 ) \nC15_=_C801( C15 C801 ) C15_=_C802( C15 C802 ) C15_=_C803( C15 C803 ) C15_=_C804( C15 C804 ) C15_=_C805( C15 C805 ) C15_=_C806( C15 C806 ) \nC15_=_C807( C15 C807 ) C15_=_C808( C15 C808 ) C15_=_C809( C15 C809 ) C15_=_C810( C15 C810 ) C15_=_C812( C15 C812 ) C15_=_C813( C15 C813 ) \nC15_=_C814( C15 C814 ) C15_=_C815( C15 C815 ) C15_=_C816( C15 C816 ) C15_=_C817( C15 C817 ) C15_=_C818( C15 C818 ) C15_=_C819( C15 C819 ) \nC15_=_C820( C15 C820 ) C15_=_C821( C15 C821 ) C15_=_C822( C15 C822 ) C15_=_C823( C15 C823 ) C15_=_C824( C15 C824 ) C15_=_C825( C15 C825 ) \nC15_=_C826( C15 C826 ) C15_=_C827( C15 C827 ) C15_=_C828( C15 C828 ) C15_=_C829( C15 C829 ) C15_=_C830( C15 C830 ) C15_=_C831( C15 C831 ) \nC15_=_C832( C15 C832 ) C16_=_C17( C16 C17 ) C16_=_C18( C16 C18 ) C16_=_C20( C16 C20 ) C16_=_C72( C16 C72 ) C16_=_C127( C16 C127 ) \nC16_=_C181( C16 C181 ) C16_=_C234( C16 C234 ) C16_=_C286( C16 C286 ) C16_=_C337( C16 C337 ) C16_=_C387( C16 C387 ) C16_=_C436( C16 C436 ) \nC16_=_C484( C16 C484 ) C16_=_C531( C16 C531 ) C16_=_C577( C16 C577 ) C16_=_C622( C16 C622 ) C16_=_C666( C16 C666 ) C16_=_C833( C16 C833 ) \nC16_=_C834( C16 C834 ) C16_=_C835( C16 C835 ) C16_=_C836( C16 C836 ) C16_=_C837( C16 C837 ) C16_=_C838( C16 C838 ) C16_=_C839( C16 C839 ) \nC16_=_C840( C16 C840 ) C16_=_C841( C16 C841 ) C16_=_C842( C16 C842 ) C16_=_C843( C16 C843 ) C16_=_C844( C16 C844 ) C16_=_C845( C16 C845 ) \nC16_=_C846( C16 C846 ) C16_=_C847( C16 C847 ) C16_=_C848( C16 C848 ) C16_=_C849( C16 C849 ) C16_=_C850( C16 C850 ) C16_=_C851( C16 C851 ) \nC16_=_C853( C16 C853 ) C16_=_C854( C16 C854 ) C16_=_C855( C16 C855 ) C16_=_C856( C16 C856 ) C16_=_C857( C16 C857 ) C16_=_C858( C16 C858 ) \nC16_=_C859( C16 C859 ) C16_=_C860( C16 C860 ) C16_=_C861( C16 C861 ) C16_=_C862( C16 C862 ) C16_=_C863( C16 C863 ) C16_=_C864( C16 C864 ) \nC16_=_C865( C16 C865 ) C16_=_C866( C16 C866 ) C16_=_C867( C16 C867 ) C16_=_C868( C16 C868 ) C16_=_C869( C16 C869 ) C16_=_C870( C16 C870 ) \nC16_=_C871( C16 C871 ) C16_=_C872( C16 C872 ) C17_=_C18( C17 C18 ) C17_=_C20( C17 C20 ) C17_=_C73( C17 C73 ) C17_=_C235( C17 C235 ) \nC17_=_C287( C17 C287 ) C17_=_C338( C17 C338 ) C17_=_C388( C17 C388 ) C17_=_C437( C17 C437 ) C17_=_C485( C17 C485 ) C17_=_C532( C17 C532 ) \nC17_=_C578( C17 C578 ) C17_=_C623( C17 C623 ) C17_=_C667( C17 C667 ) C17_=_C710( C17 C710 ) C17_=_C752( C17 C752 ) C17_=_C793( C17 C793 ) \nC17_=_C833( C17 C833 ) C17_=_C875( C17 C875 ) C17_=_C876( C17 C876 ) C17_=_C877( C17 C877 ) C17_=_C878( C17 C878 ) C17_=_C879( C17 C879 ) \nC17_=_C880( C17 C880 ) C17_=_C881( C17 C881 ) C17_=_C882( C17 C882 ) C17_=_C883( C17 C883 ) C17_=_C884( C17 C884 ) C17_=_C885( C17 C885 ) \nC17_=_C886( C17 C886 ) C17_=_C887( C17 C887 ) C17_=_C888( C17 C888 ) C17_=_C889( C17 C889 ) C17_=_C890( C17 C890 ) C17_=_C891( C17 C891 ) \nC17_=_C893( C17 C893 ) C17_=_C894( C17 C894 ) C17_=_C895( C17 C895 ) C17_=_C896( C17 C896 ) C17_=_C897( C17 C897 ) C17_=_C898( C17 C898 ) \nC17_=_C899( C17 C899 ) C17_=_C900( C17 C900 ) C17_=_C901( C17 C901 ) C17_=_C902( C17 C902 ) C17_=_C903( C17 C903 ) C17_=_C904( C17 C904 ) \nC17_=_C905( C17 C905 ) C17_=_C906( C17 C906 ) C17_=_C907( C17 C907 ) C17_=_C908( C17 C908 ) C17_=_C909( C17 C909 ) C17_=_C910( C17 C910 ) \nC17_=_C911( C17 C911 ) C18_=_C20( C18 C20 ) C18_=_C74( C18 C74 ) C18_=_C236( C18 C236 ) C18_=_C288( C18 C288 ) C18_=_C339( C18 C339 ) \nC18_=_C389( C18 C389 ) C18_=_C438( C18 C438 ) C18_=_C486( C18 C486 ) C18_=_C533( C18 C533 ) C18_=_C579( C18 C579 ) C18_=_C624( C18 C624 ) \nC18_=_C668( C18 C668 ) C18_=_C711( C18 C711 ) C18_=_C753( C18 C753 ) C18_=_C794( C18 C794 ) C18_=_C834( C18 C834 ) C18_=_C913( C18 C913 ) \nC18_=_C914( C18 C914 ) C18_=_C915( C18 C915 ) C18_=_C916( C18 C916 ) C18_=_C917( C18 C917 ) C18_=_C918( C18 C918 ) C18_=_C919( C18 C919 ) \nC18_=_C920( C18 C920 ) C18_=_C921( C18 C921 ) C18_=_C922( C18 C922 ) C18_=_C923( C18 C923 ) C18_=_C924( C18 C924 ) C18_=_C925( C18 C925 ) \nC18_=_C926( C18 C926 ) C18_=_C927( C18 C927 ) C18_=_C928( C18 C928 ) C18_=_C929( C18 C929 ) C18_=_C930( C18 C930 ) C18_=_C932( C18 C932 ) \nC18_=_C933( C18 C933 ) C18_=_C934( C18 C934 ) C18_=_C935( C18 C935 ) C18_=_C936( C18 C936 ) C18_=_C937( C18 C937 ) C18_=_C938( C18 C938 ) \nC18_=_C939( C18 C939 ) C18_=_C940( C18 C940 ) C18_=_C941( C18 C941 ) C18_=_C942( C18 C942 ) C18_=_C943( C18 C943 ) C18_=_C944( C18 C944 ) \nC18_=_C945( C18 C945 ) C18_=_C946( C18 C946 ) C18_=_C947( C18 C947 ) C18_=_C948( C18 C948 ) C18_=_C949( C18 C949 ) C20_=_C75( C20 C75 ) \nC20_=_C237( C20 C237 ) C20_=_C289( C20 C289 ) C20_=_C340( C20 C340 ) C20_=_C390( C20 C390 ) C20_=_C439( C20 C439 ) C20_=_C487( C20 C487 ) \nC20_=_C534( C20 C534 ) C20_=_C580( C20 C580 ) C20_=_C625( C20 C625 ) C20_=_C669( C20 C669 ) C20_=_C712( C20 C712 ) C20_=_C754( C20 C754 ) \nC20_=_C795( C20 C795 ) C20_=_C835( C20 C835 ) C20_=_C950( C20 C950 ) C20_=_C951( C20 C951 ) C20_=_C952( C20 C952 ) C20_=_C953( C20 C953 ) \nC20_=_C954( C20 C954 ) C20_=_C955( C20 C955 ) C20_=_C956( C20 C956 ) C20_=_C957( C20 C957 ) C20_=_C958( C20 C958 ) C20_=_C959( C20 C959 ) \nC20_=_C960( C20 C960 ) C20_=_C961( C20 C961 ) C20_=_C962( C20 C962 ) C20_=_C963( C20 C963 ) C20_=_C964( C20 C964 ) C20_=_C965( C20 C965 ) \nC20_=_C966( C20 C966 ) C20_=_C967( C20 C967 ) C20_=_C968( C20 C968 ) C20_=_C970( C20 C970 ) C20_=_C971( C20 C971 ) C20_=_C972( C20</w:t>
      </w:r>
    </w:p>
    <w:p>
      <w:pPr>
        <w:pStyle w:val="PreformattedText"/>
        <w:bidi w:val="0"/>
        <w:spacing w:before="0" w:after="0"/>
        <w:jc w:val="left"/>
        <w:rPr/>
      </w:pPr>
      <w:r>
        <w:rPr/>
        <w:t xml:space="preserve"> </w:t>
      </w:r>
      <w:r>
        <w:rPr/>
        <w:t>C972 ) \nC20_=_C973( C20 C973 ) C20_=_C974( C20 C974 ) C20_=_C975( C20 C975 ) C20_=_C976( C20 C976 ) C20_=_C977( C20 C977 ) C20_=_C978( C20 C978 ) \nC20_=_C979( C20 C979 ) C20_=_C980( C20 C980 ) C20_=_C981( C20 C981 ) C20_=_C982( C20 C982 ) C20_=_C983( C20 C983 ) C20_=_C984( C20 C984 ) \nC20_=_C985( C20 C985 ) C20_=_C986( C20 C986 ) C57_=_C58( C57 C58 ) C57_=_C69( C57 C69 ) C57_=_C70( C57 C70 ) C57_=_C71( C57 C71 ) \nC57_=_C72( C57 C72 ) C57_=_C73( C57 C73 ) C57_=_C74( C57 C74 ) C57_=_C75( C57 C75 ) C57_=_C114( C57 C114 ) C57_=_C115( C57 C115 ) \nC57_=_C116( C57 C116 ) C57_=_C117( C57 C117 ) C57_=_C118( C57 C118 ) C57_=_C119( C57 C119 ) C57_=_C120( C57 C120 ) C57_=_C121( C57 C121 ) \nC57_=_C122( C57 C122 ) C57_=_C123( C57 C123 ) C57_=_C124( C57 C124 ) C57_=_C125( C57 C125 ) C57_=_C126( C57 C126 ) C57_=_C127( C57 C127 ) \nC57_=_C131( C57 C131 ) C57_=_C133( C57 C133 ) C57_=_C134( C57 C134 ) C57_=_C135( C57 C135 ) C57_=_C136( C57 C136 ) C57_=_C137( C57 C137 ) \nC57_=_C138( C57 C138 ) C57_=_C139( C57 C139 ) C57_=_C140( C57 C140 ) C57_=_C141( C57 C141 ) C57_=_C142( C57 C142 ) C57_=_C143( C57 C143 ) \nC57_=_C144( C57 C144 ) C57_=_C145( C57 C145 ) C57_=_C146( C57 C146 ) C57_=_C147( C57 C147 ) C57_=_C148( C57 C148 ) C57_=_C149( C57 C149 ) \nC57_=_C150( C57 C150 ) C57_=_C151( C57 C151 ) C57_=_C152( C57 C152 ) C57_=_C153( C57 C153 ) C57_=_C154( C57 C154 ) C57_=_C155( C57 C155 ) \nC57_=_C156( C57 C156 ) C57_=_C157( C57 C157 ) C57_=_C158( C57 C158 ) C57_=_C159( C57 C159 ) C57_=_C160( C57 C160 ) C57_=_C161( C57 C161 ) \nC57_=_C162( C57 C162 ) C57_=_C163( C57 C163 ) C57_=_C164( C57 C164 ) C57_=_C165( C57 C165 ) C57_=_C166( C57 C166 ) C57_=_C167( C57 C167 ) \nC58_=_C69( C58 C69 ) C58_=_C70( C58 C70 ) C58_=_C71( C58 C71 ) C58_=_C72( C58 C72 ) C58_=_C73( C58 C73 ) C58_=_C74( C58 C74 ) \nC58_=_C75( C58 C75 ) C58_=_C168( C58 C168 ) C58_=_C169( C58 C169 ) C58_=_C170( C58 C170 ) C58_=_C171( C58 C171 ) C58_=_C172( C58 C172 ) \nC58_=_C173( C58 C173 ) C58_=_C174( C58 C174 ) C58_=_C175( C58 C175 ) C58_=_C176( C58 C176 ) C58_=_C177( C58 C177 ) C58_=_C178( C58 C178 ) \nC58_=_C179( C58 C179 ) C58_=_C180( C58 C180 ) C58_=_C181( C58 C181 ) C58_=_C185( C58 C185 ) C58_=_C186( C58 C186 ) C58_=_C188( C58 C188 ) \nC58_=_C189( C58 C189 ) C58_=_C190( C58 C190 ) C58_=_C191( C58 C191 ) C58_=_C192( C58 C192 ) C58_=_C193( C58 C193 ) C58_=_C194( C58 C194 ) \nC58_=_C195( C58 C195 ) C58_=_C196( C58 C196 ) C58_=_C197( C58 C197 ) C58_=_C198( C58 C198 ) C58_=_C199( C58 C199 ) C58_=_C200( C58 C200 ) \nC58_=_C201( C58 C201 ) C58_=_C202( C58 C202 ) C58_=_C203( C58 C203 ) C58_=_C204( C58 C204 ) C58_=_C205( C58 C205 ) C58_=_C206( C58 C206 ) \nC58_=_C207( C58 C207 ) C58_=_C208( C58 C208 ) C58_=_C209( C58 C209 ) C58_=_C210( C58 C210 ) C58_=_C211( C58 C211 ) C58_=_C212( C58 C212 ) \nC58_=_C213( C58 C213 ) C58_=_C214( C58 C214 ) C58_=_C215( C58 C215 ) C58_=_C216( C58 C216 ) C58_=_C217( C58 C217 ) C58_=_C218( C58 C218 ) \nC58_=_C219( C58 C219 ) C58_=_C220( C58 C220 ) C58_=_C221( C58 C221 ) C69_=_C70( C69 C70 ) C69_=_C71( C69 C71 ) C69_=_C72( C69 C72 ) \nC69_=_C73( C69 C73 ) C69_=_C74( C69 C74 ) C69_=_C75( C69 C75 ) C69_=_C124( C69 C124 ) C69_=_C178( C69 C178 ) C69_=_C231( C69 C231 ) \nC69_=_C283( C69 C283 ) C69_=_C334( C69 C334 ) C69_=_C384( C69 C384 ) C69_=_C433( C69 C433 ) C69_=_C481( C69 C481 ) C69_=_C528( C69 C528 ) \nC69_=_C574( C69 C574 ) C69_=_C619( C69 C619 ) C69_=_C663( C69 C663 ) C69_=_C710( C69 C710 ) C69_=_C711( C69 C711 ) C69_=_C712( C69 C712 ) \nC69_=_C713( C69 C713 ) C69_=_C714( C69 C714 ) C69_=_C715( C69 C715 ) C69_=_C716( C69 C716 ) C69_=_C717( C69 C717 ) C69_=_C718( C69 C718 ) \nC69_=_C719( C69 C719 ) C69_=_C720( C69 C720 ) C69_=_C721( C69 C721 ) C69_=_C722( C69 C722 ) C69_=_C723( C69 C723 ) C69_=_C724( C69 C724 ) \nC69_=_C725( C69 C725 ) C69_=_C727( C69 C727 ) C69_=_C728( C69 C728 ) C69_=_C729( C69 C729 ) C69_=_C730( C69 C730 ) C69_=_C731( C69 C731 ) \nC69_=_C732( C69 C732 ) C69_=_C733( C69 C733 ) C69_=_C734( C69 C734 ) C69_=_C735( C69 C735 ) C69_=_C736( C69 C736 ) C69_=_C737( C69 C737 ) \nC69_=_C738( C69 C738 ) C69_=_C739( C69 C739 ) C69_=_C740( C69 C740 ) C69_=_C741( C69 C741 ) C69_=_C742( C69 C742 ) C69_=_C743( C69 C743 ) \nC69_=_C744( C69 C744 ) C69_=_C745( C69 C745 ) C69_=_C746( C69 C746 ) C69_=_C747( C69 C747 ) C69_=_C748( C69 C748 ) C69_=_C749( C69 C749 ) \nC70_=_C71( C70 C71 ) C70_=_C72( C70 C72 ) C70_=_C73( C70 C73 ) C70_=_C74( C70 C74 ) C70_=_C75( C70 C75 ) C70_=_C125( C70 C125 ) \nC70_=_C179( C70 C179 ) C70_=_C232( C70 C232 ) C70_=_C284( C70 C284 ) C70_=_C335( C70 C335 ) C70_=_C385( C70 C385 ) C70_=_C434( C70 C434 ) \nC70_=_C482( C70 C482 ) C70_=_C529( C70 C529 ) C70_=_C575( C70 C575 ) C70_=_C620( C70 C620 ) C70_=_C664( C70 C664 ) C70_=_C752( C70 C752 ) \nC70_=_C753( C70 C753 ) C70_=_C754( C70 C754 ) C70_=_C755( C70 C755 ) C70_=_C756( C70 C756 ) C70_=_C757( C70 C757 ) C70_=_C758( C70 C758 ) \nC70_=_C759( C70 C759 ) C70_=_C760( C70 C760 ) C70_=_C761( C70 C761 ) C70_=_C762( C70 C762 ) C70_=_C763( C70 C763 ) C70_=_C764( C70 C764 ) \nC70_=_C765( C70 C765 ) C70_=_C766( C70 C766 ) C70_=_C767( C70 C767 ) C70_=_C768( C70 C768 ) C70_=_C770( C70 C770 ) C70_=_C771( C70 C771 ) \nC70_=_C772( C70 C772 ) C70_=_C773( C70 C773 ) C70_=_C774( C70 C774 ) C70_=_C775( C70 C775 ) C70_=_C776( C70 C776 ) C70_=_C777( C70 C777 ) \nC70_=_C778( C70 C778 ) C70_=_C779( C70 C779 ) C70_=_C780( C70 C780 ) C70_=_C781( C70 C781 ) C70_=_C782( C70 C782 ) C70_=_C783( C70 C783 ) \nC70_=_C784( C70 C784 ) C70_=_C785( C70 C785 ) C70_=_C786( C70 C786 ) C70_=_C787( C70 C787 ) C70_=_C788( C70 C788 ) C70_=_C789( C70 C789 ) \nC70_=_C790( C70 C790 ) C70_=_C791( C70 C791 ) C71_=_C72( C71 C72 ) C71_=_C73( C71 C73 ) C71_=_C74( C71 C74 ) C71_=_C75( C71 C75 ) \nC71_=_C126( C71 C126 ) C71_=_C180( C71 C180 ) C71_=_C233( C71 C233 ) C71_=_C285( C71 C285 ) C71_=_C336( C71 C336 ) C71_=_C386( C71 C386 ) \nC71_=_C435( C71 C435 ) C71_=_C483( C71 C483 ) C71_=_C530( C71 C530 ) C71_=_C576( C71 C576 ) C71_=_C621( C71 C621 ) C71_=_C665( C71 C665 ) \nC71_=_C793( C71 C793 ) C71_=_C794( C71 C794 ) C71_=_C795( C71 C795 ) C71_=_C796( C71 C796 ) C71_=_C797( C71 C797 ) C71_=_C798( C71 C798 ) \nC71_=_C799( C71 C799 ) C71_=_C800( C71 C800 ) C71_=_C801( C71 C801 ) C71_=_C802( C71 C802 ) C71_=_C803( C71 C803 ) C71_=_C804( C71 C804 ) \nC71_=_C805( C71 C805 ) C71_=_C806( C71 C806 ) C71_=_C807( C71 C807 ) C71_=_C808( C71 C808 ) C71_=_C809( C71 C809 ) C71_=_C810( C71 C810 ) \nC71_=_C812( C71 C812 ) C71_=_C813( C71 C813 ) C71_=_C814( C71 C814 ) C71_=_C815( C71 C815 ) C71_=_C816( C71 C816 ) C71_=_C817( C71 C817 ) \nC71_=_C818( C71 C818 ) C71_=_C819( C71 C819 ) C71_=_C820( C71 C820 ) C71_=_C821( C71 C821 ) C71_=_C822( C71 C822 ) C71_=_C823( C71 C823 ) \nC71_=_C824( C71 C824 ) C71_=_C825( C71 C825 ) C71_=_C826( C71 C826 ) C71_=_C827( C71 C827 ) C71_=_C828( C71 C828 ) C71_=_C829( C71 C829 ) \nC71_=_C830( C71 C830 ) C71_=_C831( C71 C831 ) C71_=_C832( C71 C832 ) C72_=_C73( C72 C73 ) C72_=_C74( C72 C74 ) C72_=_C75( C72 C75 ) \nC72_=_C127( C72 C127 ) C72_=_C181( C72 C181 ) C72_=_C234( C72 C234 ) C72_=_C286( C72 C286 ) C72_=_C337( C72 C337 ) C72_=_C387( C72 C387 ) \nC72_=_C436( C72 C436 ) C72_=_C484( C72 C484 ) C72_=_C531( C72 C531 ) C72_=_C577( C72 C577 ) C72_=_C622( C72 C622 ) C72_=_C666( C72 C666 ) \nC72_=_C833( C72 C833 ) C72_=_C834( C72 C834 ) C72_=_C835( C72 C835 ) C72_=_C836( C72 C836 ) C72_=_C837( C72 C837 ) C72_=_C838( C72 C838 ) \nC72_=_C839( C72 C839 ) C72_=_C840( C72 C840 ) C72_=_C841( C72 C841 ) C72_=_C842( C72 C842 ) C72_=_C843( C72 C843 ) C72_=_C844( C72 C844 ) \nC72_=_C845( C72 C845 ) C72_=_C846( C72 C846 ) C72_=_C847( C72 C847 ) C72_=_C848( C72 C848 ) C72_=_C849( C72 C849 ) C72_=_C850( C72 C850 ) \nC72_=_C851( C72 C851 ) C72_=_C853( C72 C853 ) C72_=_C854( C72 C854 ) C72_=_C855( C72 C855 ) C72_=_C856( C72 C856 ) C72_=_C857( C72 C857 ) \nC72_=_C858( C72 C858 ) C72_=_C859( C72 C859 ) C72_=_C860( C72 C860 ) C72_=_C861( C72 C861 ) C72_=_C862( C72 C862 ) C72_=_C863( C72 C863 ) \nC72_=_C864( C72 C864 ) C72_=_C865( C72 C865 ) C72_=_C866( C72 C866 ) C72_=_C867( C72 C867 ) C72_=_C868( C72 C868 ) C72_=_C869( C72 C869 ) \nC72_=_C870( C72 C870 ) C72_=_C871( C72 C871 ) C72_=_C872( C72 C872 ) C73_=_C74( C73 C74 ) C73_=_C75( C73 C75 ) C73_=_C235( C73 C235 ) \nC73_=_C287( C73 C287 ) C73_=_C338( C73 C338 ) C73_=_C388( C73 C388 ) C73_=_C437( C73 C437 ) C73_=_C485( C73 C485 ) C73_=_C532( C73 C532 ) \nC73_=_C578( C73 C578 ) C73_=_C623( C73 C623 ) C73_=_C667( C73 C667 ) C73_=_C710( C73 C710 ) C73_=_C752( C73 C752 ) C73_=_C793( C73 C793 ) \nC73_=_C833( C73 C833 ) C73_=_C875( C73 C875 ) C73_=_C876( C73 C876 ) C73_=_C877( C73 C877 ) C73_=_C878( C73 C878 ) C73_=_C879( C73 C879 ) \nC73_=_C880( C73 C880 ) C73_=_C881( C73 C881 ) C73_=_C882( C73 C882 ) C73_=_C883( C73 C883 ) C73_=_C884( C73 C884 ) C73_=_C885( C73 C885 ) \nC73_=_C886( C73 C886 ) C73_=_C887( C73 C887 ) C73_=_C888( C73 C888 ) C73_=_C889( C73 C889 ) C73_=_C890( C73 C890 ) C73_=_C891( C73 C891 ) \nC73_=_C893( C73 C893 ) C73_=_C894( C73 C894 ) C73_=_C895( C73 C895 ) C73_=_C896( C73 C896 ) C73_=_C897( C73 C897 ) C73_=_C898( C73 C898 ) \nC73_=_C899( C73 C899 ) C73_=_C900( C73 C900 ) C73_=_C901( C73 C901 ) C73_=_C902( C73 C902 ) C73_=_C903( C73 C903 ) C73_=_C904( C73 C904 ) \nC73_=_C905( C73 C905 ) C73_=_C906( C73 C906 ) C73_=_C907( C73 C907 ) C73_=_C908( C73 C908 ) C73_=_C909( C73 C909 ) C73_=_C910( C73 C910 ) \nC73_=_C911( C73 C911 ) C74_=_C75( C74 C75 ) C74_=_C236( C74 C236 ) C74_=_C288( C74 C288 ) C74_=_C339( C74 C339 ) C74_=_C389( C74 C389 ) \nC74_=_C438( C74 C438 ) C74_=_C486( C74 C486 ) C74_=_C533( C74 C533 ) C74_=_C579( C74 C579 ) C74_=_C624( C74 C624 ) C74_=_C668( C74 C668 ) \nC74_=_C711( C74 C711 ) C74_=_C753( C74 C753 ) C74_=_C794( C74 C794 ) C74_=_C834( C74 C834 ) C74_=_C913( C74 C913 ) C74_=_C914( C74 C914 ) \nC74_=_C915( C74 C915 ) C74_=_C916( C74 C916 ) C74_=_C917( C74 C917 ) C74_=_C918( C74 C918 ) C74_=_C919( C74 C919 ) C74_=_C920( C74 C920 ) \nC74_=_C921( C74 C921 )</w:t>
      </w:r>
    </w:p>
    <w:p>
      <w:pPr>
        <w:pStyle w:val="PreformattedText"/>
        <w:bidi w:val="0"/>
        <w:spacing w:before="0" w:after="0"/>
        <w:jc w:val="left"/>
        <w:rPr/>
      </w:pPr>
      <w:r>
        <w:rPr/>
        <w:t xml:space="preserve"> </w:t>
      </w:r>
      <w:r>
        <w:rPr/>
        <w:t>C74_=_C922( C74 C922 ) C74_=_C923( C74 C923 ) C74_=_C924( C74 C924 ) C74_=_C925( C74 C925 ) C74_=_C926( C74 C926 ) \nC74_=_C927( C74 C927 ) C74_=_C928( C74 C928 ) C74_=_C929( C74 C929 ) C74_=_C930( C74 C930 ) C74_=_C932( C74 C932 ) C74_=_C933( C74 C933 ) \nC74_=_C934( C74 C934 ) C74_=_C935( C74 C935 ) C74_=_C936( C74 C936 ) C74_=_C937( C74 C937 ) C74_=_C938( C74 C938 ) C74_=_C939( C74 C939 ) \nC74_=_C940( C74 C940 ) C74_=_C941( C74 C941 ) C74_=_C942( C74 C942 ) C74_=_C943( C74 C943 ) C74_=_C944( C74 C944 ) C74_=_C945( C74 C945 ) \nC74_=_C946( C74 C946 ) C74_=_C947( C74 C947 ) C74_=_C948( C74 C948 ) C74_=_C949( C74 C949 ) C75_=_C237( C75 C237 ) C75_=_C289( C75 C289 ) \nC75_=_C340( C75 C340 ) C75_=_C390( C75 C390 ) C75_=_C439( C75 C439 ) C75_=_C487( C75 C487 ) C75_=_C534( C75 C534 ) C75_=_C580( C75 C580 ) \nC75_=_C625( C75 C625 ) C75_=_C669( C75 C669 ) C75_=_C712( C75 C712 ) C75_=_C754( C75 C754 ) C75_=_C795( C75 C795 ) C75_=_C835( C75 C835 ) \nC75_=_C950( C75 C950 ) C75_=_C951( C75 C951 ) C75_=_C952( C75 C952 ) C75_=_C953( C75 C953 ) C75_=_C954( C75 C954 ) C75_=_C955( C75 C955 ) \nC75_=_C956( C75 C956 ) C75_=_C957( C75 C957 ) C75_=_C958( C75 C958 ) C75_=_C959( C75 C959 ) C75_=_C960( C75 C960 ) C75_=_C961( C75 C961 ) \nC75_=_C962( C75 C962 ) C75_=_C963( C75 C963 ) C75_=_C964( C75 C964 ) C75_=_C965( C75 C965 ) C75_=_C966( C75 C966 ) C75_=_C967( C75 C967 ) \nC75_=_C968( C75 C968 ) C75_=_C970( C75 C970 ) C75_=_C971( C75 C971 ) C75_=_C972( C75 C972 ) C75_=_C973( C75 C973 ) C75_=_C974( C75 C974 ) \nC75_=_C975( C75 C975 ) C75_=_C976( C75 C976 ) C75_=_C977( C75 C977 ) C75_=_C978( C75 C978 ) C75_=_C979( C75 C979 ) C75_=_C980( C75 C980 ) \nC75_=_C981( C75 C981 ) C75_=_C982( C75 C982 ) C75_=_C983( C75 C983 ) C75_=_C984( C75 C984 ) C75_=_C985( C75 C985 ) C75_=_C986( C75 C986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31( C114 C131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4_=_C155( C114 C155 ) C114_=_C156( C114 C156 ) C114_=_C157( C114 C157 ) C114_=_C158( C114 C158 ) C114_=_C159( C114 C159 ) C114_=_C160( C114 C160 ) \nC114_=_C161( C114 C161 ) C114_=_C162( C114 C162 ) C114_=_C163( C114 C163 ) C114_=_C164( C114 C164 ) C114_=_C165( C114 C165 ) C114_=_C166( C114 C166 ) \nC114_=_C167( C114 C167 ) C114_=_C168( C114 C168 ) C114_=_C231( C114 C231 ) C114_=_C232( C114 C232 ) C114_=_C233( C114 C233 ) C114_=_C234( C114 C234 ) \nC114_=_C235( C114 C235 ) C114_=_C236( C114 C236 ) C114_=_C237( C114 C237 ) C115_=_C116( C115 C116 ) C115_=_C117( C115 C117 ) C115_=_C118( C115 C118 ) \nC115_=_C119( C115 C119 ) C115_=_C120( C115 C120 ) C115_=_C121( C115 C121 ) C115_=_C122( C115 C122 ) C115_=_C123( C115 C123 ) C115_=_C124( C115 C124 ) \nC115_=_C125( C115 C125 ) C115_=_C126( C115 C126 ) C115_=_C127( C115 C127 ) C115_=_C131( C115 C131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5_=_C154( C115 C154 ) C115_=_C155( C115 C155 ) C115_=_C156( C115 C156 ) C115_=_C157( C115 C157 ) C115_=_C158( C115 C158 ) \nC115_=_C159( C115 C159 ) C115_=_C160( C115 C160 ) C115_=_C161( C115 C161 ) C115_=_C162( C115 C162 ) C115_=_C163( C115 C163 ) C115_=_C164( C115 C164 ) \nC115_=_C165( C115 C165 ) C115_=_C166( C115 C166 ) C115_=_C167( C115 C167 ) C115_=_C169( C115 C169 ) C115_=_C283( C115 C283 ) C115_=_C284( C115 C284 ) \nC115_=_C285( C115 C285 ) C115_=_C286( C115 C286 ) C115_=_C287( C115 C287 ) C115_=_C288( C115 C288 ) C115_=_C289( C115 C289 ) C116_=_C117( C116 C117 ) \nC116_=_C118( C116 C118 ) C116_=_C119( C116 C119 ) C116_=_C120( C116 C120 ) C116_=_C121( C116 C121 ) C116_=_C122( C116 C122 ) C116_=_C123( C116 C123 ) \nC116_=_C124( C116 C124 ) C116_=_C125( C116 C125 ) C116_=_C126( C116 C126 ) C116_=_C127( C116 C127 ) C116_=_C131( C116 C131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6_=_C154( C116 C154 ) C116_=_C155( C116 C155 ) C116_=_C156( C116 C156 ) C116_=_C157( C116 C157 ) \nC116_=_C158( C116 C158 ) C116_=_C159( C116 C159 ) C116_=_C160( C116 C160 ) C116_=_C161( C116 C161 ) C116_=_C162( C116 C162 ) C116_=_C163( C116 C163 ) \nC116_=_C164( C116 C164 ) C116_=_C165( C116 C165 ) C116_=_C166( C116 C166 ) C116_=_C167( C116 C167 ) C116_=_C170( C116 C170 ) C116_=_C334( C116 C334 ) \nC116_=_C335( C116 C335 ) C116_=_C336( C116 C336 ) C116_=_C337( C116 C337 ) C116_=_C338( C116 C338 ) C116_=_C339( C116 C339 ) C116_=_C340( C116 C340 ) \nC117_=_C118( C117 C118 ) C117_=_C119( C117 C119 ) C117_=_C120( C117 C120 ) C117_=_C121( C117 C121 ) C117_=_C122( C117 C122 ) C117_=_C123( C117 C123 ) \nC117_=_C124( C117 C124 ) C117_=_C125( C117 C125 ) C117_=_C126( C117 C126 ) C117_=_C127( C117 C127 ) C117_=_C131( C117 C131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7_=_C159( C117 C159 ) C117_=_C160( C117 C160 ) C117_=_C161( C117 C161 ) C117_=_C162( C117 C162 ) C117_=_C163( C117 C163 ) \nC117_=_C164( C117 C164 ) C117_=_C165( C117 C165 ) C117_=_C166( C117 C166 ) C117_=_C167( C117 C167 ) C117_=_C171( C117 C171 ) C117_=_C384( C117 C384 ) \nC117_=_C385( C117 C385 ) C117_=_C386( C117 C386 ) C117_=_C387( C117 C387 ) C117_=_C388( C117 C388 ) C117_=_C389( C117 C389 ) C117_=_C390( C117 C390 ) \nC118_=_C119( C118 C119 ) C118_=_C120( C118 C120 ) C118_=_C121( C118 C121 ) C118_=_C122( C118 C122 ) C118_=_C123( C118 C123 ) C118_=_C124( C118 C124 ) \nC118_=_C125( C118 C125 ) C118_=_C126( C118 C126 ) C118_=_C127( C118 C127 ) C118_=_C131( C118 C131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8_=_C149( C118 C149 ) C118_=_C150( C118 C150 ) C118_=_C151( C118 C151 ) C118_=_C152( C118 C152 ) \nC118_=_C153( C118 C153 ) C118_=_C154( C118 C154 ) C118_=_C155( C118 C155 ) C118_=_C156( C118 C156 ) C118_=_C157( C118 C157 ) C118_=_C158( C118 C158 ) \nC118_=_C159( C118 C159 ) C118_=_C160( C118 C160 ) C118_=_C161( C118 C161 ) C118_=_C162( C118 C162 ) C118_=_C163( C118 C163 ) C118_=_C164( C118 C164 ) \nC118_=_C165( C118 C165 ) C118_=_C166( C118 C166 ) C118_=_C167( C118 C167 ) C118_=_C172( C118 C172 ) C118_=_C433( C118 C433 ) C118_=_C434( C118 C434 ) \nC118_=_C435( C118 C435 ) C118_=_C436( C118 C436 ) C118_=_C437( C118 C437 ) C118_=_C438( C118 C438 ) C118_=_C439( C118 C439 ) C119_=_C120( C119 C120 ) \nC119_=_C121( C119 C121 ) C119_=_C122( C119 C122 ) C119_=_C123( C119 C123 ) C119_=_C124( C119 C124 ) C119_=_C125( C119 C125 ) C119_=_C126( C119 C126 ) \nC119_=_C127( C119 C127 ) C119_=_C131( C119 C131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7( C119 C157 ) C119_=_C158( C119 C158 ) C119_=_C159( C119 C159 ) C119_=_C160( C119 C160 ) \nC119_=_C161( C119 C161 ) C119_=_C162( C119 C162 ) C119_=_C163( C119 C163 ) C119_=_C164( C119 C164 ) C119_=_C165( C119 C165 ) C119_=_C166( C119 C166 ) \nC119_=_C167( C119 C167 ) C119_=_C173( C119 C173</w:t>
      </w:r>
    </w:p>
    <w:p>
      <w:pPr>
        <w:pStyle w:val="PreformattedText"/>
        <w:bidi w:val="0"/>
        <w:spacing w:before="0" w:after="0"/>
        <w:jc w:val="left"/>
        <w:rPr/>
      </w:pPr>
      <w:r>
        <w:rPr/>
        <w:t xml:space="preserve"> </w:t>
      </w:r>
      <w:r>
        <w:rPr/>
        <w:t>) C119_=_C481( C119 C481 ) C119_=_C482( C119 C482 ) C119_=_C483( C119 C483 ) C119_=_C484( C119 C484 ) \nC119_=_C485( C119 C485 ) C119_=_C486( C119 C486 ) C119_=_C487( C119 C487 ) C120_=_C121( C120 C121 ) C120_=_C122( C120 C122 ) C120_=_C123( C120 C123 ) \nC120_=_C124( C120 C124 ) C120_=_C125( C120 C125 ) C120_=_C126( C120 C126 ) C120_=_C127( C120 C127 ) C120_=_C131( C120 C131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0_=_C157( C120 C157 ) \nC120_=_C158( C120 C158 ) C120_=_C159( C120 C159 ) C120_=_C160( C120 C160 ) C120_=_C161( C120 C161 ) C120_=_C162( C120 C162 ) C120_=_C163( C120 C163 ) \nC120_=_C164( C120 C164 ) C120_=_C165( C120 C165 ) C120_=_C166( C120 C166 ) C120_=_C167( C120 C167 ) C120_=_C174( C120 C174 ) C120_=_C528( C120 C528 ) \nC120_=_C529( C120 C529 ) C120_=_C530( C120 C530 ) C120_=_C531( C120 C531 ) C120_=_C532( C120 C532 ) C120_=_C533( C120 C533 ) C120_=_C534( C120 C534 ) \nC121_=_C122( C121 C122 ) C121_=_C123( C121 C123 ) C121_=_C124( C121 C124 ) C121_=_C125( C121 C125 ) C121_=_C126( C121 C126 ) C121_=_C127( C121 C127 ) \nC121_=_C131( C121 C131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49( C121 C149 ) \nC121_=_C150( C121 C150 ) C121_=_C151( C121 C151 ) C121_=_C152( C121 C152 ) C121_=_C153( C121 C153 ) C121_=_C154( C121 C154 ) C121_=_C155( C121 C155 ) \nC121_=_C156( C121 C156 ) C121_=_C157( C121 C157 ) C121_=_C158( C121 C158 ) C121_=_C159( C121 C159 ) C121_=_C160( C121 C160 ) C121_=_C161( C121 C161 ) \nC121_=_C162( C121 C162 ) C121_=_C163( C121 C163 ) C121_=_C164( C121 C164 ) C121_=_C165( C121 C165 ) C121_=_C166( C121 C166 ) C121_=_C167( C121 C167 ) \nC121_=_C175( C121 C175 ) C121_=_C574( C121 C574 ) C121_=_C575( C121 C575 ) C121_=_C576( C121 C576 ) C121_=_C577( C121 C577 ) C121_=_C578( C121 C578 ) \nC121_=_C579( C121 C579 ) C121_=_C580( C121 C580 ) C122_=_C123( C122 C123 ) C122_=_C124( C122 C124 ) C122_=_C125( C122 C125 ) C122_=_C126( C122 C126 ) \nC122_=_C127( C122 C127 ) C122_=_C131( C122 C131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2_=_C159( C122 C159 ) C122_=_C160( C122 C160 ) \nC122_=_C161( C122 C161 ) C122_=_C162( C122 C162 ) C122_=_C163( C122 C163 ) C122_=_C164( C122 C164 ) C122_=_C165( C122 C165 ) C122_=_C166( C122 C166 ) \nC122_=_C167( C122 C167 ) C122_=_C176( C122 C176 ) C122_=_C619( C122 C619 ) C122_=_C620( C122 C620 ) C122_=_C621( C122 C621 ) C122_=_C622( C122 C622 ) \nC122_=_C623( C122 C623 ) C122_=_C624( C122 C624 ) C122_=_C625( C122 C625 ) C123_=_C124( C123 C124 ) C123_=_C125( C123 C125 ) C123_=_C126( C123 C126 ) \nC123_=_C127( C123 C127 ) C123_=_C131( C123 C131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5( C123 C165 ) C123_=_C166( C123 C166 ) \nC123_=_C167( C123 C167 ) C123_=_C177( C123 C177 ) C123_=_C663( C123 C663 ) C123_=_C664( C123 C664 ) C123_=_C665( C123 C665 ) C123_=_C666( C123 C666 ) \nC123_=_C667( C123 C667 ) C123_=_C668( C123 C668 ) C123_=_C669( C123 C669 ) C124_=_C125( C124 C125 ) C124_=_C126( C124 C126 ) C124_=_C127( C124 C127 ) \nC124_=_C131( C124 C131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49( C124 C149 ) \nC124_=_C150( C124 C150 ) C124_=_C151( C124 C151 ) C124_=_C152( C124 C152 ) C124_=_C153( C124 C153 ) C124_=_C154( C124 C154 ) C124_=_C155( C124 C155 ) \nC124_=_C156( C124 C156 ) C124_=_C157( C124 C157 ) C124_=_C158( C124 C158 ) C124_=_C159( C124 C159 ) C124_=_C160( C124 C160 ) C124_=_C161( C124 C161 ) \nC124_=_C162( C124 C162 ) C124_=_C163( C124 C163 ) C124_=_C164( C124 C164 ) C124_=_C165( C124 C165 ) C124_=_C166( C124 C166 ) C124_=_C167( C124 C167 ) \nC124_=_C178( C124 C178 ) C124_=_C231( C124 C231 ) C124_=_C283( C124 C283 ) C124_=_C334( C124 C334 ) C124_=_C384( C124 C384 ) C124_=_C433( C124 C433 ) \nC124_=_C481( C124 C481 ) C124_=_C528( C124 C528 ) C124_=_C574( C124 C574 ) C124_=_C619( C124 C619 ) C124_=_C663( C124 C663 ) C124_=_C710( C124 C710 ) \nC124_=_C711( C124 C711 ) C124_=_C712( C124 C712 ) C124_=_C713( C124 C713 ) C124_=_C714( C124 C714 ) C124_=_C715( C124 C715 ) C124_=_C716( C124 C716 ) \nC124_=_C717( C124 C717 ) C124_=_C718( C124 C718 ) C124_=_C719( C124 C719 ) C124_=_C720( C124 C720 ) C124_=_C721( C124 C721 ) C124_=_C722( C124 C722 ) \nC124_=_C723( C124 C723 ) C124_=_C724( C124 C724 ) C124_=_C725( C124 C725 ) C124_=_C727( C124 C727 ) C124_=_C728( C124 C728 ) C124_=_C729( C124 C729 ) \nC124_=_C730( C124 C730 ) C124_=_C731( C124 C731 ) C124_=_C732( C124 C732 ) C124_=_C733( C124 C733 ) C124_=_C734( C124 C734 ) C124_=_C735( C124 C735 ) \nC124_=_C736( C124 C736 ) C124_=_C737( C124 C737 ) C124_=_C738( C124 C738 ) C124_=_C739( C124 C739 ) C124_=_C740( C124 C740 ) C124_=_C741( C124 C741 ) \nC124_=_C742( C124 C742 ) C124_=_C743( C124 C743 ) C124_=_C744( C124 C744 ) C124_=_C745( C124 C745 ) C124_=_C746( C124 C746 ) C124_=_C747( C124 C747 ) \nC124_=_C748( C124 C748 ) C124_=_C749( C124 C749 ) C125_=_C126( C125 C126 ) C125_=_C127( C125 C127 ) C125_=_C131( C125 C131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53( C125 C153 ) C125_=_C154( C125 C154 ) C125_=_C155( C125 C155 ) C125_=_C156( C125 C156 ) C125_=_C157( C125 C157 ) \nC125_=_C158( C125 C158 ) C125_=_C159( C125 C159 ) C125_=_C160( C125 C160 ) C125_=_C161( C125 C161 ) C125_=_C162( C125 C162 ) C125_=_C163( C125 C163 ) \nC125_=_C164( C125 C164 ) C125_=_C165( C125 C165 ) C125_=_C166( C125 C166 ) C125_=_C167( C125 C167 ) C125_=_C179( C125 C179 ) C125_=_C232( C125 C232 ) \nC125_=_C284( C125 C284 ) C125_=_C335( C125 C335 ) C125_=_C385( C125 C385 ) C125_=_C434( C125 C434 ) C125_=_C482( C125 C482 ) C125_=_C529( C125 C529 ) \nC125_=_C575( C125 C575 ) C125_=_C620( C125 C620 ) C125_=_C664( C125 C664 ) C125_=_C752( C125 C752 ) C125_=_C753( C125 C753 ) C125_=_C754( C125 C754 ) \nC125_=_C755( C125 C755 ) C125_=_C756( C125 C756 ) C125_=_C757( C125 C757 ) C125_=_C758( C125 C758 ) C125_=_C759( C125 C759 ) C125_=_C760( C125 C760 ) \nC125_=_C761( C125 C761 ) C125_=_C762( C125 C762 ) C125_=_C763( C125 C763 ) C125_=_C764( C125 C764 ) C125_=_C765( C125 C765 ) C125_=_C766( C125 C766 ) \nC125_=_C767( C125 C767 ) C125_=_C768( C125 C768 ) C125_=_C770( C125 C770 ) C125_=_C771( C125 C771 ) C125_=_C772( C125 C772 ) C125_=_C773( C125 C773 ) \nC125_=_C774( C125 C774 ) C125_=_C775( C125 C775 ) C125_=_C776( C125 C776 ) C125_=_C777( C125 C777 ) C125_=_C778( C125 C778 ) C125_=_C779( C125 C779 ) \nC125_=_C780( C125 C780 ) C125_=_C781( C125 C781 ) C125_=_C782( C125 C782 ) C125_=_C783( C125 C783 ) C125_=_C784( C125 C784 ) C125_=_C785( C125 C785 ) \nC125_=_C786( C125 C786 ) C125_=_C787( C125 C787 ) C125_=_C788( C125 C788 ) C125_=_C789( C125 C789 ) C125_=_C790( C125 C790 ) C125_=_C791( C125 C791 ) \nC126_=_C127( C126 C127 ) C126_=_C131( C126 C131 ) C126_=_C133( C126 C133 ) C126_=_C134( C126 C134 ) C126_=_C135( C126 C135 ) C126_=_C136( C126 C136 ) \nC126_=_C137( C126 C137 ) C126_=_C138( C126 C138 ) C126_=_C139( C126</w:t>
      </w:r>
    </w:p>
    <w:p>
      <w:pPr>
        <w:pStyle w:val="PreformattedText"/>
        <w:bidi w:val="0"/>
        <w:spacing w:before="0" w:after="0"/>
        <w:jc w:val="left"/>
        <w:rPr/>
      </w:pPr>
      <w:r>
        <w:rPr/>
        <w:t xml:space="preserve"> </w:t>
      </w:r>
      <w:r>
        <w:rPr/>
        <w:t>C139 ) C126_=_C140( C126 C140 ) C126_=_C141( C126 C141 ) C126_=_C142( C126 C142 ) \nC126_=_C143( C126 C143 ) C126_=_C144( C126 C144 ) C126_=_C145( C126 C145 ) C126_=_C146( C126 C146 ) C126_=_C147( C126 C147 ) C126_=_C148( C126 C148 ) \nC126_=_C149( C126 C149 ) C126_=_C150( C126 C150 ) C126_=_C151( C126 C151 ) C126_=_C152( C126 C152 ) C126_=_C153( C126 C153 ) C126_=_C154( C126 C154 ) \nC126_=_C155( C126 C155 ) C126_=_C156( C126 C156 ) C126_=_C157( C126 C157 ) C126_=_C158( C126 C158 ) C126_=_C159( C126 C159 ) C126_=_C160( C126 C160 ) \nC126_=_C161( C126 C161 ) C126_=_C162( C126 C162 ) C126_=_C163( C126 C163 ) C126_=_C164( C126 C164 ) C126_=_C165( C126 C165 ) C126_=_C166( C126 C166 ) \nC126_=_C167( C126 C167 ) C126_=_C180( C126 C180 ) C126_=_C233( C126 C233 ) C126_=_C285( C126 C285 ) C126_=_C336( C126 C336 ) C126_=_C386( C126 C386 ) \nC126_=_C435( C126 C435 ) C126_=_C483( C126 C483 ) C126_=_C530( C126 C530 ) C126_=_C576( C126 C576 ) C126_=_C621( C126 C621 ) C126_=_C665( C126 C665 ) \nC126_=_C793( C126 C793 ) C126_=_C794( C126 C794 ) C126_=_C795( C126 C795 ) C126_=_C796( C126 C796 ) C126_=_C797( C126 C797 ) C126_=_C798( C126 C798 ) \nC126_=_C799( C126 C799 ) C126_=_C800( C126 C800 ) C126_=_C801( C126 C801 ) C126_=_C802( C126 C802 ) C126_=_C803( C126 C803 ) C126_=_C804( C126 C804 ) \nC126_=_C805( C126 C805 ) C126_=_C806( C126 C806 ) C126_=_C807( C126 C807 ) C126_=_C808( C126 C808 ) C126_=_C809( C126 C809 ) C126_=_C810( C126 C810 ) \nC126_=_C812( C126 C812 ) C126_=_C813( C126 C813 ) C126_=_C814( C126 C814 ) C126_=_C815( C126 C815 ) C126_=_C816( C126 C816 ) C126_=_C817( C126 C817 ) \nC126_=_C818( C126 C818 ) C126_=_C819( C126 C819 ) C126_=_C820( C126 C820 ) C126_=_C821( C126 C821 ) C126_=_C822( C126 C822 ) C126_=_C823( C126 C823 ) \nC126_=_C824( C126 C824 ) C126_=_C825( C126 C825 ) C126_=_C826( C126 C826 ) C126_=_C827( C126 C827 ) C126_=_C828( C126 C828 ) C126_=_C829( C126 C829 ) \nC126_=_C830( C126 C830 ) C126_=_C831( C126 C831 ) C126_=_C832( C126 C832 ) C127_=_C131( C127 C131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2( C127 C162 ) C127_=_C163( C127 C163 ) C127_=_C164( C127 C164 ) \nC127_=_C165( C127 C165 ) C127_=_C166( C127 C166 ) C127_=_C167( C127 C167 ) C127_=_C181( C127 C181 ) C127_=_C234( C127 C234 ) C127_=_C286( C127 C286 ) \nC127_=_C337( C127 C337 ) C127_=_C387( C127 C387 ) C127_=_C436( C127 C436 ) C127_=_C484( C127 C484 ) C127_=_C531( C127 C531 ) C127_=_C577( C127 C577 ) \nC127_=_C622( C127 C622 ) C127_=_C666( C127 C666 ) C127_=_C833( C127 C833 ) C127_=_C834( C127 C834 ) C127_=_C835( C127 C835 ) C127_=_C836( C127 C836 ) \nC127_=_C837( C127 C837 ) C127_=_C838( C127 C838 ) C127_=_C839( C127 C839 ) C127_=_C840( C127 C840 ) C127_=_C841( C127 C841 ) C127_=_C842( C127 C842 ) \nC127_=_C843( C127 C843 ) C127_=_C844( C127 C844 ) C127_=_C845( C127 C845 ) C127_=_C846( C127 C846 ) C127_=_C847( C127 C847 ) C127_=_C848( C127 C848 ) \nC127_=_C849( C127 C849 ) C127_=_C850( C127 C850 ) C127_=_C851( C127 C851 ) C127_=_C853( C127 C853 ) C127_=_C854( C127 C854 ) C127_=_C855( C127 C855 ) \nC127_=_C856( C127 C856 ) C127_=_C857( C127 C857 ) C127_=_C858( C127 C858 ) C127_=_C859( C127 C859 ) C127_=_C860( C127 C860 ) C127_=_C861( C127 C861 ) \nC127_=_C862( C127 C862 ) C127_=_C863( C127 C863 ) C127_=_C864( C127 C864 ) C127_=_C865( C127 C865 ) C127_=_C866( C127 C866 ) C127_=_C867( C127 C867 ) \nC127_=_C868( C127 C868 ) C127_=_C869( C127 C869 ) C127_=_C870( C127 C870 ) C127_=_C871( C127 C871 ) C127_=_C872( C127 C87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85( C131 C185 ) C131_=_C713( C131 C713 ) \nC131_=_C755( C131 C755 ) C131_=_C796( C131 C796 ) C131_=_C836( C131 C836 ) C131_=_C875( C131 C875 ) C131_=_C913( C131 C913 ) C131_=_C950( C131 C950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8( C133 C158 ) C133_=_C159( C133 C159 ) C133_=_C160( C133 C160 ) C133_=_C161( C133 C161 ) C133_=_C162( C133 C162 ) C133_=_C163( C133 C163 ) \nC133_=_C164( C133 C164 ) C133_=_C165( C133 C165 ) C133_=_C166( C133 C166 ) C133_=_C167( C133 C167 ) C133_=_C186( C133 C186 ) C133_=_C714( C133 C714 ) \nC133_=_C756( C133 C756 ) C133_=_C797( C133 C797 ) C133_=_C837( C133 C837 ) C133_=_C876( C133 C876 ) C133_=_C914( C133 C914 ) C133_=_C951( C133 C951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62( C134 C162 ) C134_=_C163( C134 C163 ) C134_=_C164( C134 C164 ) \nC134_=_C165( C134 C165 ) C134_=_C166( C134 C166 ) C134_=_C167( C134 C167 ) C134_=_C188( C134 C188 ) C134_=_C715( C134 C715 ) C134_=_C757( C134 C757 ) \nC134_=_C798( C134 C798 ) C134_=_C838( C134 C838 ) C134_=_C877( C134 C877 ) C134_=_C915( C134 C915 ) C134_=_C952( C134 C952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89( C135 C189 ) C135_=_C716( C135 C716 ) C135_=_C758( C135 C758 ) C135_=_C799( C135 C799 ) C135_=_C839( C135 C839 ) \nC135_=_C878( C135 C878 ) C135_=_C916( C135 C916 ) C135_=_C953( C135 C953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6_=_C166( C136 C166 ) C136_=_C167( C136 C167 ) C136_=_C190( C136 C190 ) C136_=_C717( C136 C717 ) \nC136_=_C759( C136 C759 ) C136_=_C800( C136 C800 ) C136_=_C840( C136 C840 ) C136_=_C879( C136 C879 ) C136_=_C917( C136 C917 ) C136_=_C954( C136 C954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w:t>
      </w:r>
    </w:p>
    <w:p>
      <w:pPr>
        <w:pStyle w:val="PreformattedText"/>
        <w:bidi w:val="0"/>
        <w:spacing w:before="0" w:after="0"/>
        <w:jc w:val="left"/>
        <w:rPr/>
      </w:pPr>
      <w:r>
        <w:rPr/>
        <w:t xml:space="preserve"> </w:t>
      </w:r>
      <w:r>
        <w:rPr/>
        <w:t>C137 C159 ) C137_=_C160( C137 C160 ) C137_=_C161( C137 C161 ) \nC137_=_C162( C137 C162 ) C137_=_C163( C137 C163 ) C137_=_C164( C137 C164 ) C137_=_C165( C137 C165 ) C137_=_C166( C137 C166 ) C137_=_C167( C137 C167 ) \nC137_=_C191( C137 C191 ) C137_=_C718( C137 C718 ) C137_=_C760( C137 C760 ) C137_=_C801( C137 C801 ) C137_=_C841( C137 C841 ) C137_=_C880( C137 C880 ) \nC137_=_C918( C137 C918 ) C137_=_C955( C137 C955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92( C138 C192 ) C138_=_C719( C138 C719 ) C138_=_C761( C138 C761 ) C138_=_C802( C138 C802 ) C138_=_C842( C138 C842 ) \nC138_=_C881( C138 C881 ) C138_=_C919( C138 C919 ) C138_=_C956( C138 C956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165( C139 C165 ) C139_=_C166( C139 C166 ) \nC139_=_C167( C139 C167 ) C139_=_C193( C139 C193 ) C139_=_C720( C139 C720 ) C139_=_C762( C139 C762 ) C139_=_C803( C139 C803 ) C139_=_C843( C139 C843 ) \nC139_=_C882( C139 C882 ) C139_=_C920( C139 C920 ) C139_=_C957( C139 C957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94( C140 C194 ) C140_=_C721( C140 C721 ) C140_=_C763( C140 C763 ) C140_=_C804( C140 C804 ) C140_=_C844( C140 C844 ) C140_=_C883( C140 C883 ) \nC140_=_C921( C140 C921 ) C140_=_C958( C140 C958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95( C141 C195 ) C141_=_C722( C141 C722 ) \nC141_=_C764( C141 C764 ) C141_=_C805( C141 C805 ) C141_=_C845( C141 C845 ) C141_=_C884( C141 C884 ) C141_=_C922( C141 C922 ) C141_=_C959( C141 C95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96( C142 C196 ) C142_=_C723( C142 C723 ) C142_=_C765( C142 C765 ) C142_=_C806( C142 C806 ) C142_=_C846( C142 C846 ) \nC142_=_C885( C142 C885 ) C142_=_C923( C142 C923 ) C142_=_C960( C142 C960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97( C143 C197 ) C143_=_C724( C143 C724 ) C143_=_C766( C143 C766 ) \nC143_=_C807( C143 C807 ) C143_=_C847( C143 C847 ) C143_=_C886( C143 C886 ) C143_=_C924( C143 C924 ) C143_=_C961( C143 C961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98( C144 C198 ) C144_=_C725( C144 C725 ) \nC144_=_C767( C144 C767 ) C144_=_C808( C144 C808 ) C144_=_C848( C144 C848 ) C144_=_C887( C144 C887 ) C144_=_C925( C144 C925 ) C144_=_C962( C144 C962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99( C145 C199 ) C145_=_C727( C145 C727 ) \nC145_=_C768( C145 C768 ) C145_=_C809( C145 C809 ) C145_=_C849( C145 C849 ) C145_=_C888( C145 C888 ) C145_=_C926( C145 C926 ) C145_=_C963( C145 C963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200( C146 C200 ) C146_=_C728( C146 C728 ) C146_=_C770( C146 C770 ) \nC146_=_C810( C146 C810 ) C146_=_C850( C146 C850 ) C146_=_C889( C146 C889 ) C146_=_C927( C146 C927 ) C146_=_C964( C146 C964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201( C147 C201 ) C147_=_C729( C147 C729 ) C147_=_C771( C147 C771 ) C147_=_C812( C147 C812 ) C147_=_C851( C147 C851 ) \nC147_=_C890( C147 C890 ) C147_=_C928( C147 C928 ) C147_=_C965( C147 C965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202( C148 C202 ) C148_=_C730( C148 C730 ) \nC148_=_C772( C148 C772 ) C148_=_C813( C148 C813 ) C148_=_C853( C148 C853 ) C148_=_C891( C148 C891 ) C148_=_C929( C148 C929 ) C148_=_C966( C148 C966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203( C149 C203 ) C149_=_C731( C149 C731 ) C149_=_C773( C149 C773 ) C149_=_C814( C149 C814 ) C149_=_C854(</w:t>
      </w:r>
    </w:p>
    <w:p>
      <w:pPr>
        <w:pStyle w:val="PreformattedText"/>
        <w:bidi w:val="0"/>
        <w:spacing w:before="0" w:after="0"/>
        <w:jc w:val="left"/>
        <w:rPr/>
      </w:pPr>
      <w:r>
        <w:rPr/>
        <w:t xml:space="preserve"> </w:t>
      </w:r>
      <w:r>
        <w:rPr/>
        <w:t>C149 C854 ) C149_=_C893( C149 C893 ) \nC149_=_C930( C149 C930 ) C149_=_C967( C149 C967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204( C150 C204 ) C150_=_C732( C150 C732 ) C150_=_C774( C150 C774 ) C150_=_C815( C150 C815 ) C150_=_C855( C150 C855 ) \nC150_=_C894( C150 C894 ) C150_=_C932( C150 C932 ) C150_=_C968( C150 C968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205( C151 C205 ) C151_=_C733( C151 C733 ) C151_=_C775( C151 C775 ) C151_=_C816( C151 C816 ) C151_=_C856( C151 C856 ) \nC151_=_C895( C151 C895 ) C151_=_C933( C151 C933 ) C151_=_C970( C151 C970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206( C152 C206 ) C152_=_C734( C152 C734 ) C152_=_C776( C152 C776 ) C152_=_C817( C152 C817 ) C152_=_C857( C152 C857 ) C152_=_C896( C152 C896 ) \nC152_=_C934( C152 C934 ) C152_=_C971( C152 C971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207( C153 C207 ) C153_=_C735( C153 C735 ) \nC153_=_C777( C153 C777 ) C153_=_C818( C153 C818 ) C153_=_C858( C153 C858 ) C153_=_C897( C153 C897 ) C153_=_C935( C153 C935 ) C153_=_C972( C153 C972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208( C154 C208 ) C154_=_C736( C154 C736 ) C154_=_C778( C154 C778 ) C154_=_C819( C154 C819 ) C154_=_C859( C154 C859 ) \nC154_=_C898( C154 C898 ) C154_=_C936( C154 C936 ) C154_=_C973( C154 C973 ) C155_=_C156( C155 C156 ) C155_=_C157( C155 C157 ) C155_=_C158( C155 C158 ) \nC155_=_C159( C155 C159 ) C155_=_C160( C155 C160 ) C155_=_C161( C155 C161 ) C155_=_C162( C155 C162 ) C155_=_C163( C155 C163 ) C155_=_C164( C155 C164 ) \nC155_=_C165( C155 C165 ) C155_=_C166( C155 C166 ) C155_=_C167( C155 C167 ) C155_=_C209( C155 C209 ) C155_=_C737( C155 C737 ) C155_=_C779( C155 C779 ) \nC155_=_C820( C155 C820 ) C155_=_C860( C155 C860 ) C155_=_C899( C155 C899 ) C155_=_C937( C155 C937 ) C155_=_C974( C155 C974 ) C156_=_C157( C156 C157 ) \nC156_=_C158( C156 C158 ) C156_=_C159( C156 C159 ) C156_=_C160( C156 C160 ) C156_=_C161( C156 C161 ) C156_=_C162( C156 C162 ) C156_=_C163( C156 C163 ) \nC156_=_C164( C156 C164 ) C156_=_C165( C156 C165 ) C156_=_C166( C156 C166 ) C156_=_C167( C156 C167 ) C156_=_C210( C156 C210 ) C156_=_C738( C156 C738 ) \nC156_=_C780( C156 C780 ) C156_=_C821( C156 C821 ) C156_=_C861( C156 C861 ) C156_=_C900( C156 C900 ) C156_=_C938( C156 C938 ) C156_=_C975( C156 C975 ) \nC157_=_C158( C157 C158 ) C157_=_C159( C157 C159 ) C157_=_C160( C157 C160 ) C157_=_C161( C157 C161 ) C157_=_C162( C157 C162 ) C157_=_C163( C157 C163 ) \nC157_=_C164( C157 C164 ) C157_=_C165( C157 C165 ) C157_=_C166( C157 C166 ) C157_=_C167( C157 C167 ) C157_=_C211( C157 C211 ) C157_=_C739( C157 C739 ) \nC157_=_C781( C157 C781 ) C157_=_C822( C157 C822 ) C157_=_C862( C157 C862 ) C157_=_C901( C157 C901 ) C157_=_C939( C157 C939 ) C157_=_C976( C157 C976 ) \nC158_=_C159( C158 C159 ) C158_=_C160( C158 C160 ) C158_=_C161( C158 C161 ) C158_=_C162( C158 C162 ) C158_=_C163( C158 C163 ) C158_=_C164( C158 C164 ) \nC158_=_C165( C158 C165 ) C158_=_C166( C158 C166 ) C158_=_C167( C158 C167 ) C158_=_C212( C158 C212 ) C158_=_C740( C158 C740 ) C158_=_C782( C158 C782 ) \nC158_=_C823( C158 C823 ) C158_=_C863( C158 C863 ) C158_=_C902( C158 C902 ) C158_=_C940( C158 C940 ) C158_=_C977( C158 C977 ) C159_=_C160( C159 C160 ) \nC159_=_C161( C159 C161 ) C159_=_C162( C159 C162 ) C159_=_C163( C159 C163 ) C159_=_C164( C159 C164 ) C159_=_C165( C159 C165 ) C159_=_C166( C159 C166 ) \nC159_=_C167( C159 C167 ) C159_=_C213( C159 C213 ) C159_=_C741( C159 C741 ) C159_=_C783( C159 C783 ) C159_=_C824( C159 C824 ) C159_=_C864( C159 C864 ) \nC159_=_C903( C159 C903 ) C159_=_C941( C159 C941 ) C159_=_C978( C159 C978 ) C160_=_C161( C160 C161 ) C160_=_C162( C160 C162 ) C160_=_C163( C160 C163 ) \nC160_=_C164( C160 C164 ) C160_=_C165( C160 C165 ) C160_=_C166( C160 C166 ) C160_=_C167( C160 C167 ) C160_=_C214( C160 C214 ) C160_=_C742( C160 C742 ) \nC160_=_C784( C160 C784 ) C160_=_C825( C160 C825 ) C160_=_C865( C160 C865 ) C160_=_C904( C160 C904 ) C160_=_C942( C160 C942 ) C160_=_C979( C160 C979 ) \nC161_=_C162( C161 C162 ) C161_=_C163( C161 C163 ) C161_=_C164( C161 C164 ) C161_=_C165( C161 C165 ) C161_=_C166( C161 C166 ) C161_=_C167( C161 C167 ) \nC161_=_C215( C161 C215 ) C161_=_C743( C161 C743 ) C161_=_C785( C161 C785 ) C161_=_C826( C161 C826 ) C161_=_C866( C161 C866 ) C161_=_C905( C161 C905 ) \nC161_=_C943( C161 C943 ) C161_=_C980( C161 C980 ) C162_=_C163( C162 C163 ) C162_=_C164( C162 C164 ) C162_=_C165( C162 C165 ) C162_=_C166( C162 C166 ) \nC162_=_C167( C162 C167 ) C162_=_C216( C162 C216 ) C162_=_C744( C162 C744 ) C162_=_C786( C162 C786 ) C162_=_C827( C162 C827 ) C162_=_C867( C162 C867 ) \nC162_=_C906( C162 C906 ) C162_=_C944( C162 C944 ) C162_=_C981( C162 C981 ) C163_=_C164( C163 C164 ) C163_=_C165( C163 C165 ) C163_=_C166( C163 C166 ) \nC163_=_C167( C163 C167 ) C163_=_C217( C163 C217 ) C163_=_C745( C163 C745 ) C163_=_C787( C163 C787 ) C163_=_C828( C163 C828 ) C163_=_C868( C163 C868 ) \nC163_=_C907( C163 C907 ) C163_=_C945( C163 C945 ) C163_=_C982( C163 C982 ) C164_=_C165( C164 C165 ) C164_=_C166( C164 C166 ) C164_=_C167( C164 C167 ) \nC164_=_C218( C164 C218 ) C164_=_C746( C164 C746 ) C164_=_C788( C164 C788 ) C164_=_C829( C164 C829 ) C164_=_C869( C164 C869 ) C164_=_C908( C164 C908 ) \nC164_=_C946( C164 C946 ) C164_=_C983( C164 C983 ) C165_=_C166( C165 C166 ) C165_=_C167( C165 C167 ) C165_=_C219( C165 C219 ) C165_=_C747( C165 C747 ) \nC165_=_C789( C165 C789 ) C165_=_C830( C165 C830 ) C165_=_C870( C165 C870 ) C165_=_C909( C165 C909 ) C165_=_C947( C165 C947 ) C165_=_C984( C165 C984 ) \nC166_=_C167( C166 C167 ) C166_=_C220( C166 C220 ) C166_=_C748( C166 C748 ) C166_=_C790( C166 C790 ) C166_=_C831( C166 C831 ) C166_=_C871( C166 C871 ) \nC166_=_C910( C166 C910 ) C166_=_C948( C166 C948 ) C166_=_C985( C166 C985 ) C167_=_C221( C167 C221 ) C167_=_C749( C167 C749 ) C167_=_C791( C167 C791 ) \nC167_=_C832( C167 C832 ) C167_=_C872( C167 C872 ) C167_=_C911( C167 C911 ) C167_=_C949( C167 C949 ) C167_=_C986( C167 C986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5( C168 C185 ) C168_=_C186( C168 C186 ) C168_=_C188( C168 C188 ) C168_=_C189( C168 C189 ) C168_=_C190( C168 C190 ) C168_=_C191( C168 C191 ) \nC168_=_C192( C168 C192 ) C168_=_C193( C168 C193 ) C168_=_C194( C168 C194 ) C168_=_C195( C168 C195 ) C168_=_C196( C168 C196 ) C168_=_C197( C168 C197 ) \nC168_=_C198( C168 C198 ) C168_=_C199( C168 C199 ) C168_=_C200( C168 C200 ) C168_=_C201( C168 C201 ) C168_=_C202( C168 C202 ) C168_=_C203( C168 C203 ) \nC168_=_C204( C168 C204 ) C168_=_C205( C168 C205 ) C168_=_C206( C168 C206 ) C168_=_C207( C168 C207 ) C168_=_C208( C168 C208 ) C168_=_C209( C168 C209 ) \nC168_=_C210( C168 C210 ) C168_=_C211( C168 C211 ) C168_=_C212( C168 C212 ) C168_=_C213( C168 C213 ) C168_=_C214( C168 C214 ) C168_=_C215( C168 C215 ) \nC168_=_C216( C168 C216 ) C168_=_C217( C168 C217 ) C168_=_C218( C168 C218 ) C168_=_C219( C168 C219 ) C168_=_C220( C168 C220 ) C168_=_C221( C168 C221 ) \nC168_=_C231( C168 C231 ) C168_=_C232( C168 C232 ) C168_=_C233( C168 C233 ) C168_=_C234( C168 C234 ) C168_=_C235( C168 C235 ) C168_=_C236( C168 C236 ) \nC168_=_C237( C168 C237 ) C169_=_C170( C169 C170 ) C169_=_C171( C169 C171 ) C169_=_C172( C169 C172 ) C169_=_C173( C169 C173 ) C169_=_C174( C169 C174 ) \nC169_=_C175( C169 C175 ) C169_=_C176( C169 C176 ) C169_=_C177( C169 C177 ) C169_=_C178( C169 C178 ) C169_=_C179( C169 C179 ) C169_=_C180( C169 C180 ) \nC169_=_C181( C169 C181 ) C169_=_C185( C169 C185 ) C169_=_C186( C169 C186 ) C169_=_C188( C169 C188 ) C169_=_C189( C169 C189 ) C169_=_C190( C169 C190 ) \nC169_=_C191( C169 C191 ) C169_=_C192( C169 C192 ) C169_=_C193( C169 C193 ) C169_=_C194( C169 C194 ) C169_=_C195( C169 C195 ) C169_=_C196( C169 C196 ) \nC169_=_C197( C169 C197 ) C169_=_C198( C169 C198 ) C169_=_C199( C169 C199 ) C169_=_C200( C169 C200 ) C169_=_C201( C169 C201 ) C169_=_C202( C169 C202 ) \nC169_=_C203( C169 C203 ) C169_=_C204( C169 C204 ) C169_=_C205( C169 C205 ) C169_=_C206( C169 C206 ) C169_=_C207( C169 C207 ) C169_=_C208(</w:t>
      </w:r>
    </w:p>
    <w:p>
      <w:pPr>
        <w:pStyle w:val="PreformattedText"/>
        <w:bidi w:val="0"/>
        <w:spacing w:before="0" w:after="0"/>
        <w:jc w:val="left"/>
        <w:rPr/>
      </w:pPr>
      <w:r>
        <w:rPr/>
        <w:t xml:space="preserve"> </w:t>
      </w:r>
      <w:r>
        <w:rPr/>
        <w:t>C169 C208 ) \nC169_=_C209( C169 C209 ) C169_=_C210( C169 C210 ) C169_=_C211( C169 C211 ) C169_=_C212( C169 C212 ) C169_=_C213( C169 C213 ) C169_=_C214( C169 C214 ) \nC169_=_C215( C169 C215 ) C169_=_C216( C169 C216 ) C169_=_C217( C169 C217 ) C169_=_C218( C169 C218 ) C169_=_C219( C169 C219 ) C169_=_C220( C169 C220 ) \nC169_=_C221( C169 C221 ) C169_=_C283( C169 C283 ) C169_=_C284( C169 C284 ) C169_=_C285( C169 C285 ) C169_=_C286( C169 C286 ) C169_=_C287( C169 C287 ) \nC169_=_C288( C169 C288 ) C169_=_C289( C169 C289 ) C170_=_C171( C170 C171 ) C170_=_C172( C170 C172 ) C170_=_C173( C170 C173 ) C170_=_C174( C170 C174 ) \nC170_=_C175( C170 C175 ) C170_=_C176( C170 C176 ) C170_=_C177( C170 C177 ) C170_=_C178( C170 C178 ) C170_=_C179( C170 C179 ) C170_=_C180( C170 C180 ) \nC170_=_C181( C170 C181 ) C170_=_C185( C170 C185 ) C170_=_C186( C170 C186 ) C170_=_C188( C170 C188 ) C170_=_C189( C170 C189 ) C170_=_C190( C170 C190 ) \nC170_=_C191( C170 C191 ) C170_=_C192( C170 C192 ) C170_=_C193( C170 C193 ) C170_=_C194( C170 C194 ) C170_=_C195( C170 C195 ) C170_=_C196( C170 C196 ) \nC170_=_C197( C170 C197 ) C170_=_C198( C170 C198 ) C170_=_C199( C170 C199 ) C170_=_C200( C170 C200 ) C170_=_C201( C170 C201 ) C170_=_C202( C170 C202 ) \nC170_=_C203( C170 C203 ) C170_=_C204( C170 C204 ) C170_=_C205( C170 C205 ) C170_=_C206( C170 C206 ) C170_=_C207( C170 C207 ) C170_=_C208( C170 C208 ) \nC170_=_C209( C170 C209 ) C170_=_C210( C170 C210 ) C170_=_C211( C170 C211 ) C170_=_C212( C170 C212 ) C170_=_C213( C170 C213 ) C170_=_C214( C170 C214 ) \nC170_=_C215( C170 C215 ) C170_=_C216( C170 C216 ) C170_=_C217( C170 C217 ) C170_=_C218( C170 C218 ) C170_=_C219( C170 C219 ) C170_=_C220( C170 C220 ) \nC170_=_C221( C170 C221 ) C170_=_C334( C170 C334 ) C170_=_C335( C170 C335 ) C170_=_C336( C170 C336 ) C170_=_C337( C170 C337 ) C170_=_C338( C170 C338 ) \nC170_=_C339( C170 C339 ) C170_=_C340( C170 C340 ) C171_=_C172( C171 C172 ) C171_=_C173( C171 C173 ) C171_=_C174( C171 C174 ) C171_=_C175( C171 C175 ) \nC171_=_C176( C171 C176 ) C171_=_C177( C171 C177 ) C171_=_C178( C171 C178 ) C171_=_C179( C171 C179 ) C171_=_C180( C171 C180 ) C171_=_C181( C171 C181 ) \nC171_=_C185( C171 C185 ) C171_=_C186( C171 C186 ) C171_=_C188( C171 C188 ) C171_=_C189( C171 C189 ) C171_=_C190( C171 C190 ) C171_=_C191( C171 C191 ) \nC171_=_C192( C171 C192 ) C171_=_C193( C171 C193 ) C171_=_C194( C171 C194 ) C171_=_C195( C171 C195 ) C171_=_C196( C171 C196 ) C171_=_C197( C171 C197 ) \nC171_=_C198( C171 C198 ) C171_=_C199( C171 C199 ) C171_=_C200( C171 C200 ) C171_=_C201( C171 C201 ) C171_=_C202( C171 C202 ) C171_=_C203( C171 C203 ) \nC171_=_C204( C171 C204 ) C171_=_C205( C171 C205 ) C171_=_C206( C171 C206 ) C171_=_C207( C171 C207 ) C171_=_C208( C171 C208 ) C171_=_C209( C171 C209 ) \nC171_=_C210( C171 C210 ) C171_=_C211( C171 C211 ) C171_=_C212( C171 C212 ) C171_=_C213( C171 C213 ) C171_=_C214( C171 C214 ) C171_=_C215( C171 C215 ) \nC171_=_C216( C171 C216 ) C171_=_C217( C171 C217 ) C171_=_C218( C171 C218 ) C171_=_C219( C171 C219 ) C171_=_C220( C171 C220 ) C171_=_C221( C171 C221 ) \nC171_=_C384( C171 C384 ) C171_=_C385( C171 C385 ) C171_=_C386( C171 C386 ) C171_=_C387( C171 C387 ) C171_=_C388( C171 C388 ) C171_=_C389( C171 C389 ) \nC171_=_C390( C171 C390 ) C172_=_C173( C172 C173 ) C172_=_C174( C172 C174 ) C172_=_C175( C172 C175 ) C172_=_C176( C172 C176 ) C172_=_C177( C172 C177 ) \nC172_=_C178( C172 C178 ) C172_=_C179( C172 C179 ) C172_=_C180( C172 C180 ) C172_=_C181( C172 C181 ) C172_=_C185( C172 C185 ) C172_=_C186( C172 C186 ) \nC172_=_C188( C172 C188 ) C172_=_C189( C172 C189 ) C172_=_C190( C172 C190 ) C172_=_C191( C172 C191 ) C172_=_C192( C172 C192 ) C172_=_C193( C172 C193 ) \nC172_=_C194( C172 C194 ) C172_=_C195( C172 C195 ) C172_=_C196( C172 C196 ) C172_=_C197( C172 C197 ) C172_=_C198( C172 C198 ) C172_=_C199( C172 C199 ) \nC172_=_C200( C172 C200 ) C172_=_C201( C172 C201 ) C172_=_C202( C172 C202 ) C172_=_C203( C172 C203 ) C172_=_C204( C172 C204 ) C172_=_C205( C172 C205 ) \nC172_=_C206( C172 C206 ) C172_=_C207( C172 C207 ) C172_=_C208( C172 C208 ) C172_=_C209( C172 C209 ) C172_=_C210( C172 C210 ) C172_=_C211( C172 C211 ) \nC172_=_C212( C172 C212 ) C172_=_C213( C172 C213 ) C172_=_C214( C172 C214 ) C172_=_C215( C172 C215 ) C172_=_C216( C172 C216 ) C172_=_C217( C172 C217 ) \nC172_=_C218( C172 C218 ) C172_=_C219( C172 C219 ) C172_=_C220( C172 C220 ) C172_=_C221( C172 C221 ) C172_=_C433( C172 C433 ) C172_=_C434( C172 C434 ) \nC172_=_C435( C172 C435 ) C172_=_C436( C172 C436 ) C172_=_C437( C172 C437 ) C172_=_C438( C172 C438 ) C172_=_C439( C172 C439 ) C173_=_C174( C173 C174 ) \nC173_=_C175( C173 C175 ) C173_=_C176( C173 C176 ) C173_=_C177( C173 C177 ) C173_=_C178( C173 C178 ) C173_=_C179( C173 C179 ) C173_=_C180( C173 C180 ) \nC173_=_C181( C173 C181 ) C173_=_C185( C173 C185 ) C173_=_C186( C173 C186 ) C173_=_C188( C173 C188 ) C173_=_C189( C173 C189 ) C173_=_C190( C173 C190 ) \nC173_=_C191( C173 C191 ) C173_=_C192( C173 C192 ) C173_=_C193( C173 C193 ) C173_=_C194( C173 C194 ) C173_=_C195( C173 C195 ) C173_=_C196( C173 C196 ) \nC173_=_C197( C173 C197 ) C173_=_C198( C173 C198 ) C173_=_C199( C173 C199 ) C173_=_C200( C173 C200 ) C173_=_C201( C173 C201 ) C173_=_C202( C173 C202 ) \nC173_=_C203( C173 C203 ) C173_=_C204( C173 C204 ) C173_=_C205( C173 C205 ) C173_=_C206( C173 C206 ) C173_=_C207( C173 C207 ) C173_=_C208( C173 C208 ) \nC173_=_C209( C173 C209 ) C173_=_C210( C173 C210 ) C173_=_C211( C173 C211 ) C173_=_C212( C173 C212 ) C173_=_C213( C173 C213 ) C173_=_C214( C173 C214 ) \nC173_=_C215( C173 C215 ) C173_=_C216( C173 C216 ) C173_=_C217( C173 C217 ) C173_=_C218( C173 C218 ) C173_=_C219( C173 C219 ) C173_=_C220( C173 C220 ) \nC173_=_C221( C173 C221 ) C173_=_C481( C173 C481 ) C173_=_C482( C173 C482 ) C173_=_C483( C173 C483 ) C173_=_C484( C173 C484 ) C173_=_C485( C173 C485 ) \nC173_=_C486( C173 C486 ) C173_=_C487( C173 C487 ) C174_=_C175( C174 C175 ) C174_=_C176( C174 C176 ) C174_=_C177( C174 C177 ) C174_=_C178( C174 C178 ) \nC174_=_C179( C174 C179 ) C174_=_C180( C174 C180 ) C174_=_C181( C174 C181 ) C174_=_C185( C174 C185 ) C174_=_C186( C174 C186 ) C174_=_C188( C174 C188 ) \nC174_=_C189( C174 C189 ) C174_=_C190( C174 C190 ) C174_=_C191( C174 C191 ) C174_=_C192( C174 C192 ) C174_=_C193( C174 C193 ) C174_=_C194( C174 C194 ) \nC174_=_C195( C174 C195 ) C174_=_C196( C174 C196 ) C174_=_C197( C174 C197 ) C174_=_C198( C174 C198 ) C174_=_C199( C174 C199 ) C174_=_C200( C174 C200 ) \nC174_=_C201( C174 C201 ) C174_=_C202( C174 C202 ) C174_=_C203( C174 C203 ) C174_=_C204( C174 C204 ) C174_=_C205( C174 C205 ) C174_=_C206( C174 C206 ) \nC174_=_C207( C174 C207 ) C174_=_C208( C174 C208 ) C174_=_C209( C174 C209 ) C174_=_C210( C174 C210 ) C174_=_C211( C174 C211 ) C174_=_C212( C174 C212 ) \nC174_=_C213( C174 C213 ) C174_=_C214( C174 C214 ) C174_=_C215( C174 C215 ) C174_=_C216( C174 C216 ) C174_=_C217( C174 C217 ) C174_=_C218( C174 C218 ) \nC174_=_C219( C174 C219 ) C174_=_C220( C174 C220 ) C174_=_C221( C174 C221 ) C174_=_C528( C174 C528 ) C174_=_C529( C174 C529 ) C174_=_C530( C174 C530 ) \nC174_=_C531( C174 C531 ) C174_=_C532( C174 C532 ) C174_=_C533( C174 C533 ) C174_=_C534( C174 C534 ) C175_=_C176( C175 C176 ) C175_=_C177( C175 C177 ) \nC175_=_C178( C175 C178 ) C175_=_C179( C175 C179 ) C175_=_C180( C175 C180 ) C175_=_C181( C175 C181 ) C175_=_C185( C175 C185 ) C175_=_C186( C175 C186 ) \nC175_=_C188( C175 C188 ) C175_=_C189( C175 C189 ) C175_=_C190( C175 C190 ) C175_=_C191( C175 C191 ) C175_=_C192( C175 C192 ) C175_=_C193( C175 C193 ) \nC175_=_C194( C175 C194 ) C175_=_C195( C175 C195 ) C175_=_C196( C175 C196 ) C175_=_C197( C175 C197 ) C175_=_C198( C175 C198 ) C175_=_C199( C175 C199 ) \nC175_=_C200( C175 C200 ) C175_=_C201( C175 C201 ) C175_=_C202( C175 C202 ) C175_=_C203( C175 C203 ) C175_=_C204( C175 C204 ) C175_=_C205( C175 C205 ) \nC175_=_C206( C175 C206 ) C175_=_C207( C175 C207 ) C175_=_C208( C175 C208 ) C175_=_C209( C175 C209 ) C175_=_C210( C175 C210 ) C175_=_C211( C175 C211 ) \nC175_=_C212( C175 C212 ) C175_=_C213( C175 C213 ) C175_=_C214( C175 C214 ) C175_=_C215( C175 C215 ) C175_=_C216( C175 C216 ) C175_=_C217( C175 C217 ) \nC175_=_C218( C175 C218 ) C175_=_C219( C175 C219 ) C175_=_C220( C175 C220 ) C175_=_C221( C175 C221 ) C175_=_C574( C175 C574 ) C175_=_C575( C175 C575 ) \nC175_=_C576( C175 C576 ) C175_=_C577( C175 C577 ) C175_=_C578( C175 C578 ) C175_=_C579( C175 C579 ) C175_=_C580( C175 C580 ) C176_=_C177( C176 C177 ) \nC176_=_C178( C176 C178 ) C176_=_C179( C176 C179 ) C176_=_C180( C176 C180 ) C176_=_C181( C176 C181 ) C176_=_C185( C176 C185 ) C176_=_C186( C176 C186 ) \nC176_=_C188( C176 C188 ) C176_=_C189( C176 C189 ) C176_=_C190( C176 C190 ) C176_=_C191( C176 C191 ) C176_=_C192( C176 C192 ) C176_=_C193( C176 C193 ) \nC176_=_C194( C176 C194 ) C176_=_C195( C176 C195 ) C176_=_C196( C176 C196 ) C176_=_C197( C176 C197 ) C176_=_C198( C176 C198 ) C176_=_C199( C176 C199 ) \nC176_=_C200( C176 C200 ) C176_=_C201( C176 C201 ) C176_=_C202( C176 C202 ) C176_=_C203( C176 C203 ) C176_=_C204( C176 C204 ) C176_=_C205( C176 C205 ) \nC176_=_C206( C176 C206 ) C176_=_C207( C176 C207 ) C176_=_C208( C176 C208 ) C176_=_C209( C176 C209 ) C176_=_C210( C176 C210 ) C176_=_C211( C176 C211 ) \nC176_=_C212( C176 C212 ) C176_=_C213( C176 C213 ) C176_=_C214( C176 C214 ) C176_=_C215( C176 C215 ) C176_=_C216( C176 C216 ) C176_=_C217( C176 C217 ) \nC176_=_C218( C176 C218 ) C176_=_C219( C176 C219 ) C176_=_C220( C176 C220 ) C176_=_C221( C176 C221 ) C176_=_C619( C176 C619 ) C176_=_C620( C176 C620 ) \nC176_=_C621( C176 C621 ) C176_=_C622( C176 C622 ) C176_=_C623( C176 C623 ) C176_=_C624( C176 C624 ) C176_=_C625( C176 C625 ) C177_=_C178( C177 C178 ) \nC177_=_C179( C177 C179 ) C177_=_C180( C177 C180 ) C177_=_C181( C177 C181 ) C177_=_C185( C177 C185 ) C177_=_C186( C177 C186 ) C177_=_C188( C177 C188 ) \nC177_=_C189( C177 C189 ) C177_=_C190( C177 C190 ) C177_=_C191( C177 C191 ) C177_=_C192( C177 C192 ) C177_=_C193( C177 C193 ) C177_=_C194( C177 C194 ) \nC177_=_C195(</w:t>
      </w:r>
    </w:p>
    <w:p>
      <w:pPr>
        <w:pStyle w:val="PreformattedText"/>
        <w:bidi w:val="0"/>
        <w:spacing w:before="0" w:after="0"/>
        <w:jc w:val="left"/>
        <w:rPr/>
      </w:pPr>
      <w:r>
        <w:rPr/>
        <w:t xml:space="preserve"> </w:t>
      </w:r>
      <w:r>
        <w:rPr/>
        <w:t>C177 C195 ) C177_=_C196( C177 C196 ) C177_=_C197( C177 C197 ) C177_=_C198( C177 C198 ) C177_=_C199( C177 C199 ) C177_=_C200( C177 C200 ) \nC177_=_C201( C177 C201 ) C177_=_C202( C177 C202 ) C177_=_C203( C177 C203 ) C177_=_C204( C177 C204 ) C177_=_C205( C177 C205 ) C177_=_C206( C177 C206 ) \nC177_=_C207( C177 C207 ) C177_=_C208( C177 C208 ) C177_=_C209( C177 C209 ) C177_=_C210( C177 C210 ) C177_=_C211( C177 C211 ) C177_=_C212( C177 C212 ) \nC177_=_C213( C177 C213 ) C177_=_C214( C177 C214 ) C177_=_C215( C177 C215 ) C177_=_C216( C177 C216 ) C177_=_C217( C177 C217 ) C177_=_C218( C177 C218 ) \nC177_=_C219( C177 C219 ) C177_=_C220( C177 C220 ) C177_=_C221( C177 C221 ) C177_=_C663( C177 C663 ) C177_=_C664( C177 C664 ) C177_=_C665( C177 C665 ) \nC177_=_C666( C177 C666 ) C177_=_C667( C177 C667 ) C177_=_C668( C177 C668 ) C177_=_C669( C177 C669 ) C178_=_C179( C178 C179 ) C178_=_C180( C178 C180 ) \nC178_=_C181( C178 C181 ) C178_=_C185( C178 C185 ) C178_=_C186( C178 C186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78_=_C205( C178 C205 ) C178_=_C206( C178 C206 ) C178_=_C207( C178 C207 ) C178_=_C208( C178 C208 ) \nC178_=_C209( C178 C209 ) C178_=_C210( C178 C210 ) C178_=_C211( C178 C211 ) C178_=_C212( C178 C212 ) C178_=_C213( C178 C213 ) C178_=_C214( C178 C214 ) \nC178_=_C215( C178 C215 ) C178_=_C216( C178 C216 ) C178_=_C217( C178 C217 ) C178_=_C218( C178 C218 ) C178_=_C219( C178 C219 ) C178_=_C220( C178 C220 ) \nC178_=_C221( C178 C221 ) C178_=_C231( C178 C231 ) C178_=_C283( C178 C283 ) C178_=_C334( C178 C334 ) C178_=_C384( C178 C384 ) C178_=_C433( C178 C433 ) \nC178_=_C481( C178 C481 ) C178_=_C528( C178 C528 ) C178_=_C574( C178 C574 ) C178_=_C619( C178 C619 ) C178_=_C663( C178 C663 ) C178_=_C710( C178 C710 ) \nC178_=_C711( C178 C711 ) C178_=_C712( C178 C712 ) C178_=_C713( C178 C713 ) C178_=_C714( C178 C714 ) C178_=_C715( C178 C715 ) C178_=_C716( C178 C716 ) \nC178_=_C717( C178 C717 ) C178_=_C718( C178 C718 ) C178_=_C719( C178 C719 ) C178_=_C720( C178 C720 ) C178_=_C721( C178 C721 ) C178_=_C722( C178 C722 ) \nC178_=_C723( C178 C723 ) C178_=_C724( C178 C724 ) C178_=_C725( C178 C725 ) C178_=_C727( C178 C727 ) C178_=_C728( C178 C728 ) C178_=_C729( C178 C729 ) \nC178_=_C730( C178 C730 ) C178_=_C731( C178 C731 ) C178_=_C732( C178 C732 ) C178_=_C733( C178 C733 ) C178_=_C734( C178 C734 ) C178_=_C735( C178 C735 ) \nC178_=_C736( C178 C736 ) C178_=_C737( C178 C737 ) C178_=_C738( C178 C738 ) C178_=_C739( C178 C739 ) C178_=_C740( C178 C740 ) C178_=_C741( C178 C741 ) \nC178_=_C742( C178 C742 ) C178_=_C743( C178 C743 ) C178_=_C744( C178 C744 ) C178_=_C745( C178 C745 ) C178_=_C746( C178 C746 ) C178_=_C747( C178 C747 ) \nC178_=_C748( C178 C748 ) C178_=_C749( C178 C749 ) C179_=_C180( C179 C180 ) C179_=_C181( C179 C181 ) C179_=_C185( C179 C185 ) C179_=_C186( C179 C186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79_=_C211( C179 C211 ) \nC179_=_C212( C179 C212 ) C179_=_C213( C179 C213 ) C179_=_C214( C179 C214 ) C179_=_C215( C179 C215 ) C179_=_C216( C179 C216 ) C179_=_C217( C179 C217 ) \nC179_=_C218( C179 C218 ) C179_=_C219( C179 C219 ) C179_=_C220( C179 C220 ) C179_=_C221( C179 C221 ) C179_=_C232( C179 C232 ) C179_=_C284( C179 C284 ) \nC179_=_C335( C179 C335 ) C179_=_C385( C179 C385 ) C179_=_C434( C179 C434 ) C179_=_C482( C179 C482 ) C179_=_C529( C179 C529 ) C179_=_C575( C179 C575 ) \nC179_=_C620( C179 C620 ) C179_=_C664( C179 C664 ) C179_=_C752( C179 C752 ) C179_=_C753( C179 C753 ) C179_=_C754( C179 C754 ) C179_=_C755( C179 C755 ) \nC179_=_C756( C179 C756 ) C179_=_C757( C179 C757 ) C179_=_C758( C179 C758 ) C179_=_C759( C179 C759 ) C179_=_C760( C179 C760 ) C179_=_C761( C179 C761 ) \nC179_=_C762( C179 C762 ) C179_=_C763( C179 C763 ) C179_=_C764( C179 C764 ) C179_=_C765( C179 C765 ) C179_=_C766( C179 C766 ) C179_=_C767( C179 C767 ) \nC179_=_C768( C179 C768 ) C179_=_C770( C179 C770 ) C179_=_C771( C179 C771 ) C179_=_C772( C179 C772 ) C179_=_C773( C179 C773 ) C179_=_C774( C179 C774 ) \nC179_=_C775( C179 C775 ) C179_=_C776( C179 C776 ) C179_=_C777( C179 C777 ) C179_=_C778( C179 C778 ) C179_=_C779( C179 C779 ) C179_=_C780( C179 C780 ) \nC179_=_C781( C179 C781 ) C179_=_C782( C179 C782 ) C179_=_C783( C179 C783 ) C179_=_C784( C179 C784 ) C179_=_C785( C179 C785 ) C179_=_C786( C179 C786 ) \nC179_=_C787( C179 C787 ) C179_=_C788( C179 C788 ) C179_=_C789( C179 C789 ) C179_=_C790( C179 C790 ) C179_=_C791( C179 C791 ) C180_=_C181( C180 C181 ) \nC180_=_C185( C180 C185 ) C180_=_C186( C180 C186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11( C180 C211 ) C180_=_C212( C180 C212 ) C180_=_C213( C180 C213 ) C180_=_C214( C180 C214 ) C180_=_C215( C180 C215 ) \nC180_=_C216( C180 C216 ) C180_=_C217( C180 C217 ) C180_=_C218( C180 C218 ) C180_=_C219( C180 C219 ) C180_=_C220( C180 C220 ) C180_=_C221( C180 C221 ) \nC180_=_C233( C180 C233 ) C180_=_C285( C180 C285 ) C180_=_C336( C180 C336 ) C180_=_C386( C180 C386 ) C180_=_C435( C180 C435 ) C180_=_C483( C180 C483 ) \nC180_=_C530( C180 C530 ) C180_=_C576( C180 C576 ) C180_=_C621( C180 C621 ) C180_=_C665( C180 C665 ) C180_=_C793( C180 C793 ) C180_=_C794( C180 C794 ) \nC180_=_C795( C180 C795 ) C180_=_C796( C180 C796 ) C180_=_C797( C180 C797 ) C180_=_C798( C180 C798 ) C180_=_C799( C180 C799 ) C180_=_C800( C180 C800 ) \nC180_=_C801( C180 C801 ) C180_=_C802( C180 C802 ) C180_=_C803( C180 C803 ) C180_=_C804( C180 C804 ) C180_=_C805( C180 C805 ) C180_=_C806( C180 C806 ) \nC180_=_C807( C180 C807 ) C180_=_C808( C180 C808 ) C180_=_C809( C180 C809 ) C180_=_C810( C180 C810 ) C180_=_C812( C180 C812 ) C180_=_C813( C180 C813 ) \nC180_=_C814( C180 C814 ) C180_=_C815( C180 C815 ) C180_=_C816( C180 C816 ) C180_=_C817( C180 C817 ) C180_=_C818( C180 C818 ) C180_=_C819( C180 C819 ) \nC180_=_C820( C180 C820 ) C180_=_C821( C180 C821 ) C180_=_C822( C180 C822 ) C180_=_C823( C180 C823 ) C180_=_C824( C180 C824 ) C180_=_C825( C180 C825 ) \nC180_=_C826( C180 C826 ) C180_=_C827( C180 C827 ) C180_=_C828( C180 C828 ) C180_=_C829( C180 C829 ) C180_=_C830( C180 C830 ) C180_=_C831( C180 C831 ) \nC180_=_C832( C180 C832 ) C181_=_C185( C181 C185 ) C181_=_C186( C181 C186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3( C181 C213 ) C181_=_C214( C181 C214 ) \nC181_=_C215( C181 C215 ) C181_=_C216( C181 C216 ) C181_=_C217( C181 C217 ) C181_=_C218( C181 C218 ) C181_=_C219( C181 C219 ) C181_=_C220( C181 C220 ) \nC181_=_C221( C181 C221 ) C181_=_C234( C181 C234 ) C181_=_C286( C181 C286 ) C181_=_C337( C181 C337 ) C181_=_C387( C181 C387 ) C181_=_C436( C181 C436 ) \nC181_=_C484( C181 C484 ) C181_=_C531( C181 C531 ) C181_=_C577( C181 C577 ) C181_=_C622( C181 C622 ) C181_=_C666( C181 C666 ) C181_=_C833( C181 C833 ) \nC181_=_C834( C181 C834 ) C181_=_C835( C181 C835 ) C181_=_C836( C181 C836 ) C181_=_C837( C181 C837 ) C181_=_C838( C181 C838 ) C181_=_C839( C181 C839 ) \nC181_=_C840( C181 C840 ) C181_=_C841( C181 C841 ) C181_=_C842( C181 C842 ) C181_=_C843( C181 C843 ) C181_=_C844( C181 C844 ) C181_=_C845( C181 C845 ) \nC181_=_C846( C181 C846 ) C181_=_C847( C181 C847 ) C181_=_C848( C181 C848 ) C181_=_C849( C181 C849 ) C181_=_C850( C181 C850 ) C181_=_C851( C181 C851 ) \nC181_=_C853( C181 C853 ) C181_=_C854( C181 C854 ) C181_=_C855( C181 C855 ) C181_=_C856( C181 C856 ) C181_=_C857( C181 C857 ) C181_=_C858( C181 C858 ) \nC181_=_C859( C181 C859 ) C181_=_C860( C181 C860 ) C181_=_C861( C181 C861 ) C181_=_C862( C181 C862 ) C181_=_C863( C181 C863 ) C181_=_C864( C181 C864 ) \nC181_=_C865( C181 C865 ) C181_=_C866( C181 C866 ) C181_=_C867( C181 C867 ) C181_=_C868( C181 C868 ) C181_=_C869( C181 C869 ) C181_=_C870( C181 C870 ) \nC181_=_C871( C181 C871 ) C181_=_C872( C181 C872 ) C185_=_C186( C185 C186 ) C185_=_C188( C185 C188 ) C185_=_C189( C185 C189 ) C185_=_C190( C185 C190 ) \nC185_=_C191( C185 C191 ) C185_=_C192( C185 C192 ) C185_=_C193( C185 C193 ) C185_=_C194( C185 C194 ) C185_=_C195( C185 C195 ) C185_=_C196( C185 C196 ) \nC185_=_C197( C185 C197 ) C185_=_C198(</w:t>
      </w:r>
    </w:p>
    <w:p>
      <w:pPr>
        <w:pStyle w:val="PreformattedText"/>
        <w:bidi w:val="0"/>
        <w:spacing w:before="0" w:after="0"/>
        <w:jc w:val="left"/>
        <w:rPr/>
      </w:pPr>
      <w:r>
        <w:rPr/>
        <w:t xml:space="preserve"> </w:t>
      </w:r>
      <w:r>
        <w:rPr/>
        <w:t>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5_=_C218( C185 C218 ) C185_=_C219( C185 C219 ) C185_=_C220( C185 C220 ) \nC185_=_C221( C185 C221 ) C185_=_C713( C185 C713 ) C185_=_C755( C185 C755 ) C185_=_C796( C185 C796 ) C185_=_C836( C185 C836 ) C185_=_C875( C185 C875 ) \nC185_=_C913( C185 C913 ) C185_=_C950( C185 C950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213( C186 C213 ) C186_=_C214( C186 C214 ) C186_=_C215( C186 C215 ) \nC186_=_C216( C186 C216 ) C186_=_C217( C186 C217 ) C186_=_C218( C186 C218 ) C186_=_C219( C186 C219 ) C186_=_C220( C186 C220 ) C186_=_C221( C186 C221 ) \nC186_=_C714( C186 C714 ) C186_=_C756( C186 C756 ) C186_=_C797( C186 C797 ) C186_=_C837( C186 C837 ) C186_=_C876( C186 C876 ) C186_=_C914( C186 C914 ) \nC186_=_C951( C186 C951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11( C188 C211 ) \nC188_=_C212( C188 C212 ) C188_=_C213( C188 C213 ) C188_=_C214( C188 C214 ) C188_=_C215( C188 C215 ) C188_=_C216( C188 C216 ) C188_=_C217( C188 C217 ) \nC188_=_C218( C188 C218 ) C188_=_C219( C188 C219 ) C188_=_C220( C188 C220 ) C188_=_C221( C188 C221 ) C188_=_C715( C188 C715 ) C188_=_C757( C188 C757 ) \nC188_=_C798( C188 C798 ) C188_=_C838( C188 C838 ) C188_=_C877( C188 C877 ) C188_=_C915( C188 C915 ) C188_=_C952( C188 C952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89_=_C218( C189 C218 ) C189_=_C219( C189 C219 ) C189_=_C220( C189 C220 ) \nC189_=_C221( C189 C221 ) C189_=_C716( C189 C716 ) C189_=_C758( C189 C758 ) C189_=_C799( C189 C799 ) C189_=_C839( C189 C839 ) C189_=_C878( C189 C878 ) \nC189_=_C916( C189 C916 ) C189_=_C953( C189 C953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0_=_C213( C190 C213 ) C190_=_C214( C190 C214 ) C190_=_C215( C190 C215 ) C190_=_C216( C190 C216 ) C190_=_C217( C190 C217 ) C190_=_C218( C190 C218 ) \nC190_=_C219( C190 C219 ) C190_=_C220( C190 C220 ) C190_=_C221( C190 C221 ) C190_=_C717( C190 C717 ) C190_=_C759( C190 C759 ) C190_=_C800( C190 C800 ) \nC190_=_C840( C190 C840 ) C190_=_C879( C190 C879 ) C190_=_C917( C190 C917 ) C190_=_C954( C190 C954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3( C191 C213 ) C191_=_C214( C191 C214 ) C191_=_C215( C191 C215 ) C191_=_C216( C191 C216 ) C191_=_C217( C191 C217 ) \nC191_=_C218( C191 C218 ) C191_=_C219( C191 C219 ) C191_=_C220( C191 C220 ) C191_=_C221( C191 C221 ) C191_=_C718( C191 C718 ) C191_=_C760( C191 C760 ) \nC191_=_C801( C191 C801 ) C191_=_C841( C191 C841 ) C191_=_C880( C191 C880 ) C191_=_C918( C191 C918 ) C191_=_C955( C191 C955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2_=_C213( C192 C213 ) C192_=_C214( C192 C214 ) C192_=_C215( C192 C215 ) C192_=_C216( C192 C216 ) C192_=_C217( C192 C217 ) \nC192_=_C218( C192 C218 ) C192_=_C219( C192 C219 ) C192_=_C220( C192 C220 ) C192_=_C221( C192 C221 ) C192_=_C719( C192 C719 ) C192_=_C761( C192 C761 ) \nC192_=_C802( C192 C802 ) C192_=_C842( C192 C842 ) C192_=_C881( C192 C881 ) C192_=_C919( C192 C919 ) C192_=_C956( C192 C956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214( C193 C214 ) C193_=_C215( C193 C215 ) C193_=_C216( C193 C216 ) C193_=_C217( C193 C217 ) C193_=_C218( C193 C218 ) \nC193_=_C219( C193 C219 ) C193_=_C220( C193 C220 ) C193_=_C221( C193 C221 ) C193_=_C720( C193 C720 ) C193_=_C762( C193 C762 ) C193_=_C803( C193 C803 ) \nC193_=_C843( C193 C843 ) C193_=_C882( C193 C882 ) C193_=_C920( C193 C920 ) C193_=_C957( C193 C957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12( C194 C212 ) C194_=_C213( C194 C213 ) C194_=_C214( C194 C214 ) \nC194_=_C215( C194 C215 ) C194_=_C216( C194 C216 ) C194_=_C217( C194 C217 ) C194_=_C218( C194 C218 ) C194_=_C219( C194 C219 ) C194_=_C220( C194 C220 ) \nC194_=_C221( C194 C221 ) C194_=_C721( C194 C721 ) C194_=_C763( C194 C763 ) C194_=_C804( C194 C804 ) C194_=_C844( C194 C844 ) C194_=_C883( C194 C883 ) \nC194_=_C921( C194 C921 ) C194_=_C958( C194 C958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214( C195 C214 ) C195_=_C215( C195 C215 ) C195_=_C216( C195 C216 ) C195_=_C217( C195 C217 ) \nC195_=_C218( C195 C218 ) C195_=_C219( C195 C219 ) C195_=_C220( C195 C220 ) C195_=_C221( C195 C221 ) C195_=_C722( C195 C722 ) C195_=_C764( C195 C764 ) \nC195_=_C805( C195 C805 ) C195_=_C845( C195 C845 ) C195_=_C884( C195 C884 ) C195_=_C922( C195 C922 ) C195_=_C959( C195 C959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214( C196 C214 ) C196_=_C215( C196 C215 ) \nC196_=_C216( C196 C216 ) C196_=_C217( C196 C217 ) C196_=_C218( C196 C218 ) C196_=_C219( C196 C219 ) C196_=_C220( C196 C220 ) C196_=_C221( C196 C221 ) \nC196_=_C723( C196 C723 ) C196_=_C765( C196 C765 ) C196_=_C806(</w:t>
      </w:r>
    </w:p>
    <w:p>
      <w:pPr>
        <w:pStyle w:val="PreformattedText"/>
        <w:bidi w:val="0"/>
        <w:spacing w:before="0" w:after="0"/>
        <w:jc w:val="left"/>
        <w:rPr/>
      </w:pPr>
      <w:r>
        <w:rPr/>
        <w:t xml:space="preserve"> </w:t>
      </w:r>
      <w:r>
        <w:rPr/>
        <w:t>C196 C806 ) C196_=_C846( C196 C846 ) C196_=_C885( C196 C885 ) C196_=_C923( C196 C923 ) \nC196_=_C960( C196 C960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219( C197 C219 ) C197_=_C220( C197 C220 ) \nC197_=_C221( C197 C221 ) C197_=_C724( C197 C724 ) C197_=_C766( C197 C766 ) C197_=_C807( C197 C807 ) C197_=_C847( C197 C847 ) C197_=_C886( C197 C886 ) \nC197_=_C924( C197 C924 ) C197_=_C961( C197 C961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18( C198 C218 ) C198_=_C219( C198 C219 ) C198_=_C220( C198 C220 ) \nC198_=_C221( C198 C221 ) C198_=_C725( C198 C725 ) C198_=_C767( C198 C767 ) C198_=_C808( C198 C808 ) C198_=_C848( C198 C848 ) C198_=_C887( C198 C887 ) \nC198_=_C925( C198 C925 ) C198_=_C962( C198 C962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15( C199 C215 ) \nC199_=_C216( C199 C216 ) C199_=_C217( C199 C217 ) C199_=_C218( C199 C218 ) C199_=_C219( C199 C219 ) C199_=_C220( C199 C220 ) C199_=_C221( C199 C221 ) \nC199_=_C727( C199 C727 ) C199_=_C768( C199 C768 ) C199_=_C809( C199 C809 ) C199_=_C849( C199 C849 ) C199_=_C888( C199 C888 ) C199_=_C926( C199 C926 ) \nC199_=_C963( C199 C963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0_=_C218( C200 C218 ) C200_=_C219( C200 C219 ) C200_=_C220( C200 C220 ) C200_=_C221( C200 C221 ) C200_=_C728( C200 C728 ) C200_=_C770( C200 C770 ) \nC200_=_C810( C200 C810 ) C200_=_C850( C200 C850 ) C200_=_C889( C200 C889 ) C200_=_C927( C200 C927 ) C200_=_C964( C200 C964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1_=_C219( C201 C219 ) C201_=_C220( C201 C220 ) \nC201_=_C221( C201 C221 ) C201_=_C729( C201 C729 ) C201_=_C771( C201 C771 ) C201_=_C812( C201 C812 ) C201_=_C851( C201 C851 ) C201_=_C890( C201 C890 ) \nC201_=_C928( C201 C928 ) C201_=_C965( C201 C965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2_=_C219( C202 C219 ) C202_=_C220( C202 C220 ) C202_=_C221( C202 C221 ) C202_=_C730( C202 C730 ) C202_=_C772( C202 C772 ) C202_=_C813( C202 C813 ) \nC202_=_C853( C202 C853 ) C202_=_C891( C202 C891 ) C202_=_C929( C202 C929 ) C202_=_C966( C202 C966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220( C203 C220 ) C203_=_C221( C203 C221 ) C203_=_C731( C203 C731 ) C203_=_C773( C203 C773 ) \nC203_=_C814( C203 C814 ) C203_=_C854( C203 C854 ) C203_=_C893( C203 C893 ) C203_=_C930( C203 C930 ) C203_=_C967( C203 C967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4_=_C221( C204 C221 ) C204_=_C732( C204 C732 ) C204_=_C774( C204 C774 ) \nC204_=_C815( C204 C815 ) C204_=_C855( C204 C855 ) C204_=_C894( C204 C894 ) C204_=_C932( C204 C932 ) C204_=_C968( C204 C968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5_=_C220( C205 C220 ) C205_=_C221( C205 C221 ) C205_=_C733( C205 C733 ) C205_=_C775( C205 C775 ) C205_=_C816( C205 C816 ) \nC205_=_C856( C205 C856 ) C205_=_C895( C205 C895 ) C205_=_C933( C205 C933 ) C205_=_C970( C205 C970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221( C206 C221 ) C206_=_C734( C206 C734 ) C206_=_C776( C206 C776 ) C206_=_C817( C206 C817 ) C206_=_C857( C206 C857 ) C206_=_C896( C206 C896 ) \nC206_=_C934( C206 C934 ) C206_=_C971( C206 C971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735( C207 C735 ) C207_=_C777( C207 C777 ) \nC207_=_C818( C207 C818 ) C207_=_C858( C207 C858 ) C207_=_C897( C207 C897 ) C207_=_C935( C207 C935 ) C207_=_C972( C207 C972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736( C208 C736 ) C208_=_C778( C208 C778 ) C208_=_C819( C208 C819 ) C208_=_C859( C208 C859 ) C208_=_C898( C208 C898 ) C208_=_C936( C208 C936 ) \nC208_=_C973( C208 C973 ) C209_=_C210( C209 C210 ) C209_=_C211( C209 C211 ) C209_=_C212( C209 C212 ) C209_=_C213( C209 C213 ) C209_=_C214( C209 C214 ) \nC209_=_C215( C209 C215 ) C209_=_C216( C209 C216 ) C209_=_C217( C209 C217 ) C209_=_C218( C209 C218 ) C209_=_C219( C209 C219 ) C209_=_C220( C209 C220 ) \nC209_=_C221( C209 C221 ) C209_=_C737( C209 C737 ) C209_=_C779( C209 C779 ) C209_=_C820( C209 C820 ) C209_=_C860( C209 C860 ) C209_=_C899( C209 C899 ) \nC209_=_C937( C209 C937 ) C209_=_C974( C209 C974 ) C210_=_C211( C210 C211 ) C210_=_C212( C210 C212 ) C210_=_C213( C210 C213 ) C210_=_C214( C210 C214 ) \nC210_=_C215( C210 C215 ) C210_=_C216( C210 C216 ) C210_=_C217( C210 C217 ) C210_=_C218( C210 C218 ) C210_=_C219( C210 C219 ) C210_=_C220( C210 C220 ) \nC210_=_C221( C210 C221 ) C210_=_C738( C210 C738 ) C210_=_C780( C210 C780 ) C210_=_C821( C210 C821 ) C210_=_C861( C210 C861 ) C210_=_C900( C210 C900 ) \nC210_=_C938( C210 C938 ) C210_=_C975( C210 C975 ) C211_=_C212( C211 C212 ) C211_=_C213( C211 C213 ) C211_=_C214( C211 C214 ) C211_=_C215( C211 C215 ) \nC211_=_C216( C211 C216 ) C211_=_C217( C211 C217 ) C211_=_C218( C211 C218 ) C211_=_C219( C211 C219 ) C211_=_C220( C211 C220 ) C211_=_C221( C211 C221 ) \nC211_=_C739( C211 C739 ) C211_=_C781( C211 C781 ) C211_=_C822( C211 C822 ) C211_=_C862( C211 C862 ) C211_=_C901( C211 C901 ) C211_=_C939( C211 C939 ) \nC211_=_C976( C211 C976 ) C212_=_C213( C212 C213 ) C212_=_C214( C212 C214 ) C212_=_C215( C212 C215 ) C212_=_C216( C212 C216 ) C212_=_C217( C212 C217 ) \nC212_=_C218( C212 C218 ) C212_=_C219( C212 C219 ) C212_=_C220( C212 C220 ) C212_=_C221( C212 C221 ) C212_=_C740( C212 C740 ) C212_=_C782( C212 C782 ) \nC212_=_C823( C212 C823 ) C212_=_C863( C212 C863 ) C212_=_C902( C212 C902 ) C212_=_C940( C212 C940 ) C212_=_C977( C212 C977 ) C213_=_C214( C213 C214 ) \nC213_=_C215( C213 C215 ) C213_=_C216( C213 C216 ) C213_=_C217( C213 C217 ) C213_=_C218( C213 C218 ) C213_=_C219( C213 C219 ) C213_=_C220( C213 C220 ) \nC213_=_C221( C213 C221 ) C213_=_C741( C213 C741 ) C213_=_C783( C213 C783 ) C213_=_C824(</w:t>
      </w:r>
    </w:p>
    <w:p>
      <w:pPr>
        <w:pStyle w:val="PreformattedText"/>
        <w:bidi w:val="0"/>
        <w:spacing w:before="0" w:after="0"/>
        <w:jc w:val="left"/>
        <w:rPr/>
      </w:pPr>
      <w:r>
        <w:rPr/>
        <w:t xml:space="preserve"> </w:t>
      </w:r>
      <w:r>
        <w:rPr/>
        <w:t>C213 C824 ) C213_=_C864( C213 C864 ) C213_=_C903( C213 C903 ) \nC213_=_C941( C213 C941 ) C213_=_C978( C213 C978 ) C214_=_C215( C214 C215 ) C214_=_C216( C214 C216 ) C214_=_C217( C214 C217 ) C214_=_C218( C214 C218 ) \nC214_=_C219( C214 C219 ) C214_=_C220( C214 C220 ) C214_=_C221( C214 C221 ) C214_=_C742( C214 C742 ) C214_=_C784( C214 C784 ) C214_=_C825( C214 C825 ) \nC214_=_C865( C214 C865 ) C214_=_C904( C214 C904 ) C214_=_C942( C214 C942 ) C214_=_C979( C214 C979 ) C215_=_C216( C215 C216 ) C215_=_C217( C215 C217 ) \nC215_=_C218( C215 C218 ) C215_=_C219( C215 C219 ) C215_=_C220( C215 C220 ) C215_=_C221( C215 C221 ) C215_=_C743( C215 C743 ) C215_=_C785( C215 C785 ) \nC215_=_C826( C215 C826 ) C215_=_C866( C215 C866 ) C215_=_C905( C215 C905 ) C215_=_C943( C215 C943 ) C215_=_C980( C215 C980 ) C216_=_C217( C216 C217 ) \nC216_=_C218( C216 C218 ) C216_=_C219( C216 C219 ) C216_=_C220( C216 C220 ) C216_=_C221( C216 C221 ) C216_=_C744( C216 C744 ) C216_=_C786( C216 C786 ) \nC216_=_C827( C216 C827 ) C216_=_C867( C216 C867 ) C216_=_C906( C216 C906 ) C216_=_C944( C216 C944 ) C216_=_C981( C216 C981 ) C217_=_C218( C217 C218 ) \nC217_=_C219( C217 C219 ) C217_=_C220( C217 C220 ) C217_=_C221( C217 C221 ) C217_=_C745( C217 C745 ) C217_=_C787( C217 C787 ) C217_=_C828( C217 C828 ) \nC217_=_C868( C217 C868 ) C217_=_C907( C217 C907 ) C217_=_C945( C217 C945 ) C217_=_C982( C217 C982 ) C218_=_C219( C218 C219 ) C218_=_C220( C218 C220 ) \nC218_=_C221( C218 C221 ) C218_=_C746( C218 C746 ) C218_=_C788( C218 C788 ) C218_=_C829( C218 C829 ) C218_=_C869( C218 C869 ) C218_=_C908( C218 C908 ) \nC218_=_C946( C218 C946 ) C218_=_C983( C218 C983 ) C219_=_C220( C219 C220 ) C219_=_C221( C219 C221 ) C219_=_C747( C219 C747 ) C219_=_C789( C219 C789 ) \nC219_=_C830( C219 C830 ) C219_=_C870( C219 C870 ) C219_=_C909( C219 C909 ) C219_=_C947( C219 C947 ) C219_=_C984( C219 C984 ) C220_=_C221( C220 C221 ) \nC220_=_C748( C220 C748 ) C220_=_C790( C220 C790 ) C220_=_C831( C220 C831 ) C220_=_C871( C220 C871 ) C220_=_C910( C220 C910 ) C220_=_C948( C220 C948 ) \nC220_=_C985( C220 C985 ) C221_=_C749( C221 C749 ) C221_=_C791( C221 C791 ) C221_=_C832( C221 C832 ) C221_=_C872( C221 C872 ) C221_=_C911( C221 C911 ) \nC221_=_C949( C221 C949 ) C221_=_C986( C221 C986 ) C231_=_C232( C231 C232 ) C231_=_C233( C231 C233 ) C231_=_C234( C231 C234 ) C231_=_C235( C231 C235 ) \nC231_=_C236( C231 C236 ) C231_=_C237( C231 C237 ) C231_=_C283( C231 C283 ) C231_=_C334( C231 C334 ) C231_=_C384( C231 C384 ) C231_=_C433( C231 C433 ) \nC231_=_C481( C231 C481 ) C231_=_C528( C231 C528 ) C231_=_C574( C231 C574 ) C231_=_C619( C231 C619 ) C231_=_C663( C231 C663 ) C231_=_C710( C231 C710 ) \nC231_=_C711( C231 C711 ) C231_=_C712( C231 C712 ) C231_=_C713( C231 C713 ) C231_=_C714( C231 C714 ) C231_=_C715( C231 C715 ) C231_=_C716( C231 C716 ) \nC231_=_C717( C231 C717 ) C231_=_C718( C231 C718 ) C231_=_C719( C231 C719 ) C231_=_C720( C231 C720 ) C231_=_C721( C231 C721 ) C231_=_C722( C231 C722 ) \nC231_=_C723( C231 C723 ) C231_=_C724( C231 C724 ) C231_=_C725( C231 C725 ) C231_=_C727( C231 C727 ) C231_=_C728( C231 C728 ) C231_=_C729( C231 C729 ) \nC231_=_C730( C231 C730 ) C231_=_C731( C231 C731 ) C231_=_C732( C231 C732 ) C231_=_C733( C231 C733 ) C231_=_C734( C231 C734 ) C231_=_C735( C231 C735 ) \nC231_=_C736( C231 C736 ) C231_=_C737( C231 C737 ) C231_=_C738( C231 C738 ) C231_=_C739( C231 C739 ) C231_=_C740( C231 C740 ) C231_=_C741( C231 C741 ) \nC231_=_C742( C231 C742 ) C231_=_C743( C231 C743 ) C231_=_C744( C231 C744 ) C231_=_C745( C231 C745 ) C231_=_C746( C231 C746 ) C231_=_C747( C231 C747 ) \nC231_=_C748( C231 C748 ) C231_=_C749( C231 C749 ) C232_=_C233( C232 C233 ) C232_=_C234( C232 C234 ) C232_=_C235( C232 C235 ) C232_=_C236( C232 C236 ) \nC232_=_C237( C232 C237 ) C232_=_C284( C232 C284 ) C232_=_C335( C232 C335 ) C232_=_C385( C232 C385 ) C232_=_C434( C232 C434 ) C232_=_C482( C232 C482 ) \nC232_=_C529( C232 C529 ) C232_=_C575( C232 C575 ) C232_=_C620( C232 C620 ) C232_=_C664( C232 C664 ) C232_=_C752( C232 C752 ) C232_=_C753( C232 C753 ) \nC232_=_C754( C232 C754 ) C232_=_C755( C232 C755 ) C232_=_C756( C232 C756 ) C232_=_C757( C232 C757 ) C232_=_C758( C232 C758 ) C232_=_C759( C232 C759 ) \nC232_=_C760( C232 C760 ) C232_=_C761( C232 C761 ) C232_=_C762( C232 C762 ) C232_=_C763( C232 C763 ) C232_=_C764( C232 C764 ) C232_=_C765( C232 C765 ) \nC232_=_C766( C232 C766 ) C232_=_C767( C232 C767 ) C232_=_C768( C232 C768 ) C232_=_C770( C232 C770 ) C232_=_C771( C232 C771 ) C232_=_C772( C232 C772 ) \nC232_=_C773( C232 C773 ) C232_=_C774( C232 C774 ) C232_=_C775( C232 C775 ) C232_=_C776( C232 C776 ) C232_=_C777( C232 C777 ) C232_=_C778( C232 C778 ) \nC232_=_C779( C232 C779 ) C232_=_C780( C232 C780 ) C232_=_C781( C232 C781 ) C232_=_C782( C232 C782 ) C232_=_C783( C232 C783 ) C232_=_C784( C232 C784 ) \nC232_=_C785( C232 C785 ) C232_=_C786( C232 C786 ) C232_=_C787( C232 C787 ) C232_=_C788( C232 C788 ) C232_=_C789( C232 C789 ) C232_=_C790( C232 C790 ) \nC232_=_C791( C232 C791 ) C233_=_C234( C233 C234 ) C233_=_C235( C233 C235 ) C233_=_C236( C233 C236 ) C233_=_C237( C233 C237 ) C233_=_C285( C233 C285 ) \nC233_=_C336( C233 C336 ) C233_=_C386( C233 C386 ) C233_=_C435( C233 C435 ) C233_=_C483( C233 C483 ) C233_=_C530( C233 C530 ) C233_=_C576( C233 C576 ) \nC233_=_C621( C233 C621 ) C233_=_C665( C233 C665 ) C233_=_C793( C233 C793 ) C233_=_C794( C233 C794 ) C233_=_C795( C233 C795 ) C233_=_C796( C233 C796 ) \nC233_=_C797( C233 C797 ) C233_=_C798( C233 C798 ) C233_=_C799( C233 C799 ) C233_=_C800( C233 C800 ) C233_=_C801( C233 C801 ) C233_=_C802( C233 C802 ) \nC233_=_C803( C233 C803 ) C233_=_C804( C233 C804 ) C233_=_C805( C233 C805 ) C233_=_C806( C233 C806 ) C233_=_C807( C233 C807 ) C233_=_C808( C233 C808 ) \nC233_=_C809( C233 C809 ) C233_=_C810( C233 C810 ) C233_=_C812( C233 C812 ) C233_=_C813( C233 C813 ) C233_=_C814( C233 C814 ) C233_=_C815( C233 C815 ) \nC233_=_C816( C233 C816 ) C233_=_C817( C233 C817 ) C233_=_C818( C233 C818 ) C233_=_C819( C233 C819 ) C233_=_C820( C233 C820 ) C233_=_C821( C233 C821 ) \nC233_=_C822( C233 C822 ) C233_=_C823( C233 C823 ) C233_=_C824( C233 C824 ) C233_=_C825( C233 C825 ) C233_=_C826( C233 C826 ) C233_=_C827( C233 C827 ) \nC233_=_C828( C233 C828 ) C233_=_C829( C233 C829 ) C233_=_C830( C233 C830 ) C233_=_C831( C233 C831 ) C233_=_C832( C233 C832 ) C234_=_C235( C234 C235 ) \nC234_=_C236( C234 C236 ) C234_=_C237( C234 C237 ) C234_=_C286( C234 C286 ) C234_=_C337( C234 C337 ) C234_=_C387( C234 C387 ) C234_=_C436( C234 C436 ) \nC234_=_C484( C234 C484 ) C234_=_C531( C234 C531 ) C234_=_C577( C234 C577 ) C234_=_C622( C234 C622 ) C234_=_C666( C234 C666 ) C234_=_C833( C234 C833 ) \nC234_=_C834( C234 C834 ) C234_=_C835( C234 C835 ) C234_=_C836( C234 C836 ) C234_=_C837( C234 C837 ) C234_=_C838( C234 C838 ) C234_=_C839( C234 C839 ) \nC234_=_C840( C234 C840 ) C234_=_C841( C234 C841 ) C234_=_C842( C234 C842 ) C234_=_C843( C234 C843 ) C234_=_C844( C234 C844 ) C234_=_C845( C234 C845 ) \nC234_=_C846( C234 C846 ) C234_=_C847( C234 C847 ) C234_=_C848( C234 C848 ) C234_=_C849( C234 C849 ) C234_=_C850( C234 C850 ) C234_=_C851( C234 C851 ) \nC234_=_C853( C234 C853 ) C234_=_C854( C234 C854 ) C234_=_C855( C234 C855 ) C234_=_C856( C234 C856 ) C234_=_C857( C234 C857 ) C234_=_C858( C234 C858 ) \nC234_=_C859( C234 C859 ) C234_=_C860( C234 C860 ) C234_=_C861( C234 C861 ) C234_=_C862( C234 C862 ) C234_=_C863( C234 C863 ) C234_=_C864( C234 C864 ) \nC234_=_C865( C234 C865 ) C234_=_C866( C234 C866 ) C234_=_C867( C234 C867 ) C234_=_C868( C234 C868 ) C234_=_C869( C234 C869 ) C234_=_C870( C234 C870 ) \nC234_=_C871( C234 C871 ) C234_=_C872( C234 C872 ) C235_=_C236( C235 C236 ) C235_=_C237( C235 C237 ) C235_=_C287( C235 C287 ) C235_=_C338( C235 C338 ) \nC235_=_C388( C235 C388 ) C235_=_C437( C235 C437 ) C235_=_C485( C235 C485 ) C235_=_C532( C235 C532 ) C235_=_C578( C235 C578 ) C235_=_C623( C235 C623 ) \nC235_=_C667( C235 C667 ) C235_=_C710( C235 C710 ) C235_=_C752( C235 C752 ) C235_=_C793( C235 C793 ) C235_=_C833( C235 C833 ) C235_=_C875( C235 C875 ) \nC235_=_C876( C235 C876 ) C235_=_C877( C235 C877 ) C235_=_C878( C235 C878 ) C235_=_C879( C235 C879 ) C235_=_C880( C235 C880 ) C235_=_C881( C235 C881 ) \nC235_=_C882( C235 C882 ) C235_=_C883( C235 C883 ) C235_=_C884( C235 C884 ) C235_=_C885( C235 C885 ) C235_=_C886( C235 C886 ) C235_=_C887( C235 C887 ) \nC235_=_C888( C235 C888 ) C235_=_C889( C235 C889 ) C235_=_C890( C235 C890 ) C235_=_C891( C235 C891 ) C235_=_C893( C235 C893 ) C235_=_C894( C235 C894 ) \nC235_=_C895( C235 C895 ) C235_=_C896( C235 C896 ) C235_=_C897( C235 C897 ) C235_=_C898( C235 C898 ) C235_=_C899( C235 C899 ) C235_=_C900( C235 C900 ) \nC235_=_C901( C235 C901 ) C235_=_C902( C235 C902 ) C235_=_C903( C235 C903 ) C235_=_C904( C235 C904 ) C235_=_C905( C235 C905 ) C235_=_C906( C235 C906 ) \nC235_=_C907( C235 C907 ) C235_=_C908( C235 C908 ) C235_=_C909( C235 C909 ) C235_=_C910( C235 C910 ) C235_=_C911( C235 C911 ) C236_=_C237( C236 C237 ) \nC236_=_C288( C236 C288 ) C236_=_C339( C236 C339 ) C236_=_C389( C236 C389 ) C236_=_C438( C236 C438 ) C236_=_C486( C236 C486 ) C236_=_C533( C236 C533 ) \nC236_=_C579( C236 C579 ) C236_=_C624( C236 C624 ) C236_=_C668( C236 C668 ) C236_=_C711( C236 C711 ) C236_=_C753( C236 C753 ) C236_=_C794( C236 C794 ) \nC236_=_C834( C236 C834 ) C236_=_C913( C236 C913 ) C236_=_C914( C236 C914 ) C236_=_C915( C236 C915 ) C236_=_C916( C236 C916 ) C236_=_C917( C236 C917 ) \nC236_=_C918( C236 C918 ) C236_=_C919( C236 C919 ) C236_=_C920( C236 C920 ) C236_=_C921( C236 C921 ) C236_=_C922( C236 C922 ) C236_=_C923( C236 C923 ) \nC236_=_C924( C236 C924 ) C236_=_C925( C236 C925 ) C236_=_C926( C236 C926 ) C236_=_C927( C236 C927 ) C236_=_C928( C236 C928 ) C236_=_C929( C236 C929 ) \nC236_=_C930( C236 C930 ) C236_=_C932( C236 C932 ) C236_=_C933( C236 C933 ) C236_=_C934( C236 C934 ) C236_=_C935( C236 C935 ) C236_=_C936( C236 C936 ) \nC236_=_C937( C236 C937 ) C236_=_C938( C236 C938 ) C236_=_C939( C236 C939 ) C236_=_C940( C236 C940 ) C236_=_C941(</w:t>
      </w:r>
    </w:p>
    <w:p>
      <w:pPr>
        <w:pStyle w:val="PreformattedText"/>
        <w:bidi w:val="0"/>
        <w:spacing w:before="0" w:after="0"/>
        <w:jc w:val="left"/>
        <w:rPr/>
      </w:pPr>
      <w:r>
        <w:rPr/>
        <w:t xml:space="preserve"> </w:t>
      </w:r>
      <w:r>
        <w:rPr/>
        <w:t>C236 C941 ) C236_=_C942( C236 C942 ) \nC236_=_C943( C236 C943 ) C236_=_C944( C236 C944 ) C236_=_C945( C236 C945 ) C236_=_C946( C236 C946 ) C236_=_C947( C236 C947 ) C236_=_C948( C236 C948 ) \nC236_=_C949( C236 C949 ) C237_=_C289( C237 C289 ) C237_=_C340( C237 C340 ) C237_=_C390( C237 C390 ) C237_=_C439( C237 C439 ) C237_=_C487( C237 C487 ) \nC237_=_C534( C237 C534 ) C237_=_C580( C237 C580 ) C237_=_C625( C237 C625 ) C237_=_C669( C237 C669 ) C237_=_C712( C237 C712 ) C237_=_C754( C237 C754 ) \nC237_=_C795( C237 C795 ) C237_=_C835( C237 C835 ) C237_=_C950( C237 C950 ) C237_=_C951( C237 C951 ) C237_=_C952( C237 C952 ) C237_=_C953( C237 C953 ) \nC237_=_C954( C237 C954 ) C237_=_C955( C237 C955 ) C237_=_C956( C237 C956 ) C237_=_C957( C237 C957 ) C237_=_C958( C237 C958 ) C237_=_C959( C237 C959 ) \nC237_=_C960( C237 C960 ) C237_=_C961( C237 C961 ) C237_=_C962( C237 C962 ) C237_=_C963( C237 C963 ) C237_=_C964( C237 C964 ) C237_=_C965( C237 C965 ) \nC237_=_C966( C237 C966 ) C237_=_C967( C237 C967 ) C237_=_C968( C237 C968 ) C237_=_C970( C237 C970 ) C237_=_C971( C237 C971 ) C237_=_C972( C237 C972 ) \nC237_=_C973( C237 C973 ) C237_=_C974( C237 C974 ) C237_=_C975( C237 C975 ) C237_=_C976( C237 C976 ) C237_=_C977( C237 C977 ) C237_=_C978( C237 C978 ) \nC237_=_C979( C237 C979 ) C237_=_C980( C237 C980 ) C237_=_C981( C237 C981 ) C237_=_C982( C237 C982 ) C237_=_C983( C237 C983 ) C237_=_C984( C237 C984 ) \nC237_=_C985( C237 C985 ) C237_=_C986( C237 C986 ) C283_=_C284( C283 C284 ) C283_=_C285( C283 C285 ) C283_=_C286( C283 C286 ) C283_=_C287( C283 C287 ) \nC283_=_C288( C283 C288 ) C283_=_C289( C283 C289 ) C283_=_C334( C283 C334 ) C283_=_C384( C283 C384 ) C283_=_C433( C283 C433 ) C283_=_C481( C283 C481 ) \nC283_=_C528( C283 C528 ) C283_=_C574( C283 C574 ) C283_=_C619( C283 C619 ) C283_=_C663( C283 C663 ) C283_=_C710( C283 C710 ) C283_=_C711( C283 C711 ) \nC283_=_C712( C283 C712 ) C283_=_C713( C283 C713 ) C283_=_C714( C283 C714 ) C283_=_C715( C283 C715 ) C283_=_C716( C283 C716 ) C283_=_C717( C283 C717 ) \nC283_=_C718( C283 C718 ) C283_=_C719( C283 C719 ) C283_=_C720( C283 C720 ) C283_=_C721( C283 C721 ) C283_=_C722( C283 C722 ) C283_=_C723( C283 C723 ) \nC283_=_C724( C283 C724 ) C283_=_C725( C283 C725 ) C283_=_C727( C283 C727 ) C283_=_C728( C283 C728 ) C283_=_C729( C283 C729 ) C283_=_C730( C283 C730 ) \nC283_=_C731( C283 C731 ) C283_=_C732( C283 C732 ) C283_=_C733( C283 C733 ) C283_=_C734( C283 C734 ) C283_=_C735( C283 C735 ) C283_=_C736( C283 C736 ) \nC283_=_C737( C283 C737 ) C283_=_C738( C283 C738 ) C283_=_C739( C283 C739 ) C283_=_C740( C283 C740 ) C283_=_C741( C283 C741 ) C283_=_C742( C283 C742 ) \nC283_=_C743( C283 C743 ) C283_=_C744( C283 C744 ) C283_=_C745( C283 C745 ) C283_=_C746( C283 C746 ) C283_=_C747( C283 C747 ) C283_=_C748( C283 C748 ) \nC283_=_C749( C283 C749 ) C284_=_C285( C284 C285 ) C284_=_C286( C284 C286 ) C284_=_C287( C284 C287 ) C284_=_C288( C284 C288 ) C284_=_C289( C284 C289 ) \nC284_=_C335( C284 C335 ) C284_=_C385( C284 C385 ) C284_=_C434( C284 C434 ) C284_=_C482( C284 C482 ) C284_=_C529( C284 C529 ) C284_=_C575( C284 C575 ) \nC284_=_C620( C284 C620 ) C284_=_C664( C284 C664 ) C284_=_C752( C284 C752 ) C284_=_C753( C284 C753 ) C284_=_C754( C284 C754 ) C284_=_C755( C284 C755 ) \nC284_=_C756( C284 C756 ) C284_=_C757( C284 C757 ) C284_=_C758( C284 C758 ) C284_=_C759( C284 C759 ) C284_=_C760( C284 C760 ) C284_=_C761( C284 C761 ) \nC284_=_C762( C284 C762 ) C284_=_C763( C284 C763 ) C284_=_C764( C284 C764 ) C284_=_C765( C284 C765 ) C284_=_C766( C284 C766 ) C284_=_C767( C284 C767 ) \nC284_=_C768( C284 C768 ) C284_=_C770( C284 C770 ) C284_=_C771( C284 C771 ) C284_=_C772( C284 C772 ) C284_=_C773( C284 C773 ) C284_=_C774( C284 C774 ) \nC284_=_C775( C284 C775 ) C284_=_C776( C284 C776 ) C284_=_C777( C284 C777 ) C284_=_C778( C284 C778 ) C284_=_C779( C284 C779 ) C284_=_C780( C284 C780 ) \nC284_=_C781( C284 C781 ) C284_=_C782( C284 C782 ) C284_=_C783( C284 C783 ) C284_=_C784( C284 C784 ) C284_=_C785( C284 C785 ) C284_=_C786( C284 C786 ) \nC284_=_C787( C284 C787 ) C284_=_C788( C284 C788 ) C284_=_C789( C284 C789 ) C284_=_C790( C284 C790 ) C284_=_C791( C284 C791 ) C285_=_C286( C285 C286 ) \nC285_=_C287( C285 C287 ) C285_=_C288( C285 C288 ) C285_=_C289( C285 C289 ) C285_=_C336( C285 C336 ) C285_=_C386( C285 C386 ) C285_=_C435( C285 C435 ) \nC285_=_C483( C285 C483 ) C285_=_C530( C285 C530 ) C285_=_C576( C285 C576 ) C285_=_C621( C285 C621 ) C285_=_C665( C285 C665 ) C285_=_C793( C285 C793 ) \nC285_=_C794( C285 C794 ) C285_=_C795( C285 C795 ) C285_=_C796( C285 C796 ) C285_=_C797( C285 C797 ) C285_=_C798( C285 C798 ) C285_=_C799( C285 C799 ) \nC285_=_C800( C285 C800 ) C285_=_C801( C285 C801 ) C285_=_C802( C285 C802 ) C285_=_C803( C285 C803 ) C285_=_C804( C285 C804 ) C285_=_C805( C285 C805 ) \nC285_=_C806( C285 C806 ) C285_=_C807( C285 C807 ) C285_=_C808( C285 C808 ) C285_=_C809( C285 C809 ) C285_=_C810( C285 C810 ) C285_=_C812( C285 C812 ) \nC285_=_C813( C285 C813 ) C285_=_C814( C285 C814 ) C285_=_C815( C285 C815 ) C285_=_C816( C285 C816 ) C285_=_C817( C285 C817 ) C285_=_C818( C285 C818 ) \nC285_=_C819( C285 C819 ) C285_=_C820( C285 C820 ) C285_=_C821( C285 C821 ) C285_=_C822( C285 C822 ) C285_=_C823( C285 C823 ) C285_=_C824( C285 C824 ) \nC285_=_C825( C285 C825 ) C285_=_C826( C285 C826 ) C285_=_C827( C285 C827 ) C285_=_C828( C285 C828 ) C285_=_C829( C285 C829 ) C285_=_C830( C285 C830 ) \nC285_=_C831( C285 C831 ) C285_=_C832( C285 C832 ) C286_=_C287( C286 C287 ) C286_=_C288( C286 C288 ) C286_=_C289( C286 C289 ) C286_=_C337( C286 C337 ) \nC286_=_C387( C286 C387 ) C286_=_C436( C286 C436 ) C286_=_C484( C286 C484 ) C286_=_C531( C286 C531 ) C286_=_C577( C286 C577 ) C286_=_C622( C286 C622 ) \nC286_=_C666( C286 C666 ) C286_=_C833( C286 C833 ) C286_=_C834( C286 C834 ) C286_=_C835( C286 C835 ) C286_=_C836( C286 C836 ) C286_=_C837( C286 C837 ) \nC286_=_C838( C286 C838 ) C286_=_C839( C286 C839 ) C286_=_C840( C286 C840 ) C286_=_C841( C286 C841 ) C286_=_C842( C286 C842 ) C286_=_C843( C286 C843 ) \nC286_=_C844( C286 C844 ) C286_=_C845( C286 C845 ) C286_=_C846( C286 C846 ) C286_=_C847( C286 C847 ) C286_=_C848( C286 C848 ) C286_=_C849( C286 C849 ) \nC286_=_C850( C286 C850 ) C286_=_C851( C286 C851 ) C286_=_C853( C286 C853 ) C286_=_C854( C286 C854 ) C286_=_C855( C286 C855 ) C286_=_C856( C286 C856 ) \nC286_=_C857( C286 C857 ) C286_=_C858( C286 C858 ) C286_=_C859( C286 C859 ) C286_=_C860( C286 C860 ) C286_=_C861( C286 C861 ) C286_=_C862( C286 C862 ) \nC286_=_C863( C286 C863 ) C286_=_C864( C286 C864 ) C286_=_C865( C286 C865 ) C286_=_C866( C286 C866 ) C286_=_C867( C286 C867 ) C286_=_C868( C286 C868 ) \nC286_=_C869( C286 C869 ) C286_=_C870( C286 C870 ) C286_=_C871( C286 C871 ) C286_=_C872( C286 C872 ) C287_=_C288( C287 C288 ) C287_=_C289( C287 C289 ) \nC287_=_C338( C287 C338 ) C287_=_C388( C287 C388 ) C287_=_C437( C287 C437 ) C287_=_C485( C287 C485 ) C287_=_C532( C287 C532 ) C287_=_C578( C287 C578 ) \nC287_=_C623( C287 C623 ) C287_=_C667( C287 C667 ) C287_=_C710( C287 C710 ) C287_=_C752( C287 C752 ) C287_=_C793( C287 C793 ) C287_=_C833( C287 C833 ) \nC287_=_C875( C287 C875 ) C287_=_C876( C287 C876 ) C287_=_C877( C287 C877 ) C287_=_C878( C287 C878 ) C287_=_C879( C287 C879 ) C287_=_C880( C287 C880 ) \nC287_=_C881( C287 C881 ) C287_=_C882( C287 C882 ) C287_=_C883( C287 C883 ) C287_=_C884( C287 C884 ) C287_=_C885( C287 C885 ) C287_=_C886( C287 C886 ) \nC287_=_C887( C287 C887 ) C287_=_C888( C287 C888 ) C287_=_C889( C287 C889 ) C287_=_C890( C287 C890 ) C287_=_C891( C287 C891 ) C287_=_C893( C287 C893 ) \nC287_=_C894( C287 C894 ) C287_=_C895( C287 C895 ) C287_=_C896( C287 C896 ) C287_=_C897( C287 C897 ) C287_=_C898( C287 C898 ) C287_=_C899( C287 C899 ) \nC287_=_C900( C287 C900 ) C287_=_C901( C287 C901 ) C287_=_C902( C287 C902 ) C287_=_C903( C287 C903 ) C287_=_C904( C287 C904 ) C287_=_C905( C287 C905 ) \nC287_=_C906( C287 C906 ) C287_=_C907( C287 C907 ) C287_=_C908( C287 C908 ) C287_=_C909( C287 C909 ) C287_=_C910( C287 C910 ) C287_=_C911( C287 C911 ) \nC288_=_C289( C288 C289 ) C288_=_C339( C288 C339 ) C288_=_C389( C288 C389 ) C288_=_C438( C288 C438 ) C288_=_C486( C288 C486 ) C288_=_C533( C288 C533 ) \nC288_=_C579( C288 C579 ) C288_=_C624( C288 C624 ) C288_=_C668( C288 C668 ) C288_=_C711( C288 C711 ) C288_=_C753( C288 C753 ) C288_=_C794( C288 C794 ) \nC288_=_C834( C288 C834 ) C288_=_C913( C288 C913 ) C288_=_C914( C288 C914 ) C288_=_C915( C288 C915 ) C288_=_C916( C288 C916 ) C288_=_C917( C288 C917 ) \nC288_=_C918( C288 C918 ) C288_=_C919( C288 C919 ) C288_=_C920( C288 C920 ) C288_=_C921( C288 C921 ) C288_=_C922( C288 C922 ) C288_=_C923( C288 C923 ) \nC288_=_C924( C288 C924 ) C288_=_C925( C288 C925 ) C288_=_C926( C288 C926 ) C288_=_C927( C288 C927 ) C288_=_C928( C288 C928 ) C288_=_C929( C288 C929 ) \nC288_=_C930( C288 C930 ) C288_=_C932( C288 C932 ) C288_=_C933( C288 C933 ) C288_=_C934( C288 C934 ) C288_=_C935( C288 C935 ) C288_=_C936( C288 C936 ) \nC288_=_C937( C288 C937 ) C288_=_C938( C288 C938 ) C288_=_C939( C288 C939 ) C288_=_C940( C288 C940 ) C288_=_C941( C288 C941 ) C288_=_C942( C288 C942 ) \nC288_=_C943( C288 C943 ) C288_=_C944( C288 C944 ) C288_=_C945( C288 C945 ) C288_=_C946( C288 C946 ) C288_=_C947( C288 C947 ) C288_=_C948( C288 C948 ) \nC288_=_C949( C288 C949 ) C289_=_C340( C289 C340 ) C289_=_C390( C289 C390 ) C289_=_C439( C289 C439 ) C289_=_C487( C289 C487 ) C289_=_C534( C289 C534 ) \nC289_=_C580( C289 C580 ) C289_=_C625( C289 C625 ) C289_=_C669( C289 C669 ) C289_=_C712( C289 C712 ) C289_=_C754( C289 C754 ) C289_=_C795( C289 C795 ) \nC289_=_C835( C289 C835 ) C289_=_C950( C289 C950 ) C289_=_C951( C289 C951 ) C289_=_C952( C289 C952 ) C289_=_C953( C289 C953 ) C289_=_C954( C289 C954 ) \nC289_=_C955( C289 C955 ) C289_=_C956( C289 C956 ) C289_=_C957( C289 C957 ) C289_=_C958( C289 C958 ) C289_=_C959( C289 C959 ) C289_=_C960( C289 C960 ) \nC289_=_C961( C289 C961 ) C289_=_C962( C289 C962 ) C289_=_C963( C289 C963 ) C289_=_C964( C289 C964 ) C289_=_C965( C289 C965 ) C289_=_C966(</w:t>
      </w:r>
    </w:p>
    <w:p>
      <w:pPr>
        <w:pStyle w:val="PreformattedText"/>
        <w:bidi w:val="0"/>
        <w:spacing w:before="0" w:after="0"/>
        <w:jc w:val="left"/>
        <w:rPr/>
      </w:pPr>
      <w:r>
        <w:rPr/>
        <w:t xml:space="preserve"> </w:t>
      </w:r>
      <w:r>
        <w:rPr/>
        <w:t>C289 C966 ) \nC289_=_C967( C289 C967 ) C289_=_C968( C289 C968 ) C289_=_C970( C289 C970 ) C289_=_C971( C289 C971 ) C289_=_C972( C289 C972 ) C289_=_C973( C289 C973 ) \nC289_=_C974( C289 C974 ) C289_=_C975( C289 C975 ) C289_=_C976( C289 C976 ) C289_=_C977( C289 C977 ) C289_=_C978( C289 C978 ) C289_=_C979( C289 C979 ) \nC289_=_C980( C289 C980 ) C289_=_C981( C289 C981 ) C289_=_C982( C289 C982 ) C289_=_C983( C289 C983 ) C289_=_C984( C289 C984 ) C289_=_C985( C289 C985 ) \nC289_=_C986( C289 C986 ) C334_=_C335( C334 C335 ) C334_=_C336( C334 C336 ) C334_=_C337( C334 C337 ) C334_=_C338( C334 C338 ) C334_=_C339( C334 C339 ) \nC334_=_C340( C334 C340 ) C334_=_C384( C334 C384 ) C334_=_C433( C334 C433 ) C334_=_C481( C334 C481 ) C334_=_C528( C334 C528 ) C334_=_C574( C334 C574 ) \nC334_=_C619( C334 C619 ) C334_=_C663( C334 C663 ) C334_=_C710( C334 C710 ) C334_=_C711( C334 C711 ) C334_=_C712( C334 C712 ) C334_=_C713( C334 C713 ) \nC334_=_C714( C334 C714 ) C334_=_C715( C334 C715 ) C334_=_C716( C334 C716 ) C334_=_C717( C334 C717 ) C334_=_C718( C334 C718 ) C334_=_C719( C334 C719 ) \nC334_=_C720( C334 C720 ) C334_=_C721( C334 C721 ) C334_=_C722( C334 C722 ) C334_=_C723( C334 C723 ) C334_=_C724( C334 C724 ) C334_=_C725( C334 C725 ) \nC334_=_C727( C334 C727 ) C334_=_C728( C334 C728 ) C334_=_C729( C334 C729 ) C334_=_C730( C334 C730 ) C334_=_C731( C334 C731 ) C334_=_C732( C334 C732 ) \nC334_=_C733( C334 C733 ) C334_=_C734( C334 C734 ) C334_=_C735( C334 C735 ) C334_=_C736( C334 C736 ) C334_=_C737( C334 C737 ) C334_=_C738( C334 C738 ) \nC334_=_C739( C334 C739 ) C334_=_C740( C334 C740 ) C334_=_C741( C334 C741 ) C334_=_C742( C334 C742 ) C334_=_C743( C334 C743 ) C334_=_C744( C334 C744 ) \nC334_=_C745( C334 C745 ) C334_=_C746( C334 C746 ) C334_=_C747( C334 C747 ) C334_=_C748( C334 C748 ) C334_=_C749( C334 C749 ) C335_=_C336( C335 C336 ) \nC335_=_C337( C335 C337 ) C335_=_C338( C335 C338 ) C335_=_C339( C335 C339 ) C335_=_C340( C335 C340 ) C335_=_C385( C335 C385 ) C335_=_C434( C335 C434 ) \nC335_=_C482( C335 C482 ) C335_=_C529( C335 C529 ) C335_=_C575( C335 C575 ) C335_=_C620( C335 C620 ) C335_=_C664( C335 C664 ) C335_=_C752( C335 C752 ) \nC335_=_C753( C335 C753 ) C335_=_C754( C335 C754 ) C335_=_C755( C335 C755 ) C335_=_C756( C335 C756 ) C335_=_C757( C335 C757 ) C335_=_C758( C335 C758 ) \nC335_=_C759( C335 C759 ) C335_=_C760( C335 C760 ) C335_=_C761( C335 C761 ) C335_=_C762( C335 C762 ) C335_=_C763( C335 C763 ) C335_=_C764( C335 C764 ) \nC335_=_C765( C335 C765 ) C335_=_C766( C335 C766 ) C335_=_C767( C335 C767 ) C335_=_C768( C335 C768 ) C335_=_C770( C335 C770 ) C335_=_C771( C335 C771 ) \nC335_=_C772( C335 C772 ) C335_=_C773( C335 C773 ) C335_=_C774( C335 C774 ) C335_=_C775( C335 C775 ) C335_=_C776( C335 C776 ) C335_=_C777( C335 C777 ) \nC335_=_C778( C335 C778 ) C335_=_C779( C335 C779 ) C335_=_C780( C335 C780 ) C335_=_C781( C335 C781 ) C335_=_C782( C335 C782 ) C335_=_C783( C335 C783 ) \nC335_=_C784( C335 C784 ) C335_=_C785( C335 C785 ) C335_=_C786( C335 C786 ) C335_=_C787( C335 C787 ) C335_=_C788( C335 C788 ) C335_=_C789( C335 C789 ) \nC335_=_C790( C335 C790 ) C335_=_C791( C335 C791 ) C336_=_C337( C336 C337 ) C336_=_C338( C336 C338 ) C336_=_C339( C336 C339 ) C336_=_C340( C336 C340 ) \nC336_=_C386( C336 C386 ) C336_=_C435( C336 C435 ) C336_=_C483( C336 C483 ) C336_=_C530( C336 C530 ) C336_=_C576( C336 C576 ) C336_=_C621( C336 C621 ) \nC336_=_C665( C336 C665 ) C336_=_C793( C336 C793 ) C336_=_C794( C336 C794 ) C336_=_C795( C336 C795 ) C336_=_C796( C336 C796 ) C336_=_C797( C336 C797 ) \nC336_=_C798( C336 C798 ) C336_=_C799( C336 C799 ) C336_=_C800( C336 C800 ) C336_=_C801( C336 C801 ) C336_=_C802( C336 C802 ) C336_=_C803( C336 C803 ) \nC336_=_C804( C336 C804 ) C336_=_C805( C336 C805 ) C336_=_C806( C336 C806 ) C336_=_C807( C336 C807 ) C336_=_C808( C336 C808 ) C336_=_C809( C336 C809 ) \nC336_=_C810( C336 C810 ) C336_=_C812( C336 C812 ) C336_=_C813( C336 C813 ) C336_=_C814( C336 C814 ) C336_=_C815( C336 C815 ) C336_=_C816( C336 C816 ) \nC336_=_C817( C336 C817 ) C336_=_C818( C336 C818 ) C336_=_C819( C336 C819 ) C336_=_C820( C336 C820 ) C336_=_C821( C336 C821 ) C336_=_C822( C336 C822 ) \nC336_=_C823( C336 C823 ) C336_=_C824( C336 C824 ) C336_=_C825( C336 C825 ) C336_=_C826( C336 C826 ) C336_=_C827( C336 C827 ) C336_=_C828( C336 C828 ) \nC336_=_C829( C336 C829 ) C336_=_C830( C336 C830 ) C336_=_C831( C336 C831 ) C336_=_C832( C336 C832 ) C337_=_C338( C337 C338 ) C337_=_C339( C337 C339 ) \nC337_=_C340( C337 C340 ) C337_=_C387( C337 C387 ) C337_=_C436( C337 C436 ) C337_=_C484( C337 C484 ) C337_=_C531( C337 C531 ) C337_=_C577( C337 C577 ) \nC337_=_C622( C337 C622 ) C337_=_C666( C337 C666 ) C337_=_C833( C337 C833 ) C337_=_C834( C337 C834 ) C337_=_C835( C337 C835 ) C337_=_C836( C337 C836 ) \nC337_=_C837( C337 C837 ) C337_=_C838( C337 C838 ) C337_=_C839( C337 C839 ) C337_=_C840( C337 C840 ) C337_=_C841( C337 C841 ) C337_=_C842( C337 C842 ) \nC337_=_C843( C337 C843 ) C337_=_C844( C337 C844 ) C337_=_C845( C337 C845 ) C337_=_C846( C337 C846 ) C337_=_C847( C337 C847 ) C337_=_C848( C337 C848 ) \nC337_=_C849( C337 C849 ) C337_=_C850( C337 C850 ) C337_=_C851( C337 C851 ) C337_=_C853( C337 C853 ) C337_=_C854( C337 C854 ) C337_=_C855( C337 C855 ) \nC337_=_C856( C337 C856 ) C337_=_C857( C337 C857 ) C337_=_C858( C337 C858 ) C337_=_C859( C337 C859 ) C337_=_C860( C337 C860 ) C337_=_C861( C337 C861 ) \nC337_=_C862( C337 C862 ) C337_=_C863( C337 C863 ) C337_=_C864( C337 C864 ) C337_=_C865( C337 C865 ) C337_=_C866( C337 C866 ) C337_=_C867( C337 C867 ) \nC337_=_C868( C337 C868 ) C337_=_C869( C337 C869 ) C337_=_C870( C337 C870 ) C337_=_C871( C337 C871 ) C337_=_C872( C337 C872 ) C338_=_C339( C338 C339 ) \nC338_=_C340( C338 C340 ) C338_=_C388( C338 C388 ) C338_=_C437( C338 C437 ) C338_=_C485( C338 C485 ) C338_=_C532( C338 C532 ) C338_=_C578( C338 C578 ) \nC338_=_C623( C338 C623 ) C338_=_C667( C338 C667 ) C338_=_C710( C338 C710 ) C338_=_C752( C338 C752 ) C338_=_C793( C338 C793 ) C338_=_C833( C338 C833 ) \nC338_=_C875( C338 C875 ) C338_=_C876( C338 C876 ) C338_=_C877( C338 C877 ) C338_=_C878( C338 C878 ) C338_=_C879( C338 C879 ) C338_=_C880( C338 C880 ) \nC338_=_C881( C338 C881 ) C338_=_C882( C338 C882 ) C338_=_C883( C338 C883 ) C338_=_C884( C338 C884 ) C338_=_C885( C338 C885 ) C338_=_C886( C338 C886 ) \nC338_=_C887( C338 C887 ) C338_=_C888( C338 C888 ) C338_=_C889( C338 C889 ) C338_=_C890( C338 C890 ) C338_=_C891( C338 C891 ) C338_=_C893( C338 C893 ) \nC338_=_C894( C338 C894 ) C338_=_C895( C338 C895 ) C338_=_C896( C338 C896 ) C338_=_C897( C338 C897 ) C338_=_C898( C338 C898 ) C338_=_C899( C338 C899 ) \nC338_=_C900( C338 C900 ) C338_=_C901( C338 C901 ) C338_=_C902( C338 C902 ) C338_=_C903( C338 C903 ) C338_=_C904( C338 C904 ) C338_=_C905( C338 C905 ) \nC338_=_C906( C338 C906 ) C338_=_C907( C338 C907 ) C338_=_C908( C338 C908 ) C338_=_C909( C338 C909 ) C338_=_C910( C338 C910 ) C338_=_C911( C338 C911 ) \nC339_=_C340( C339 C340 ) C339_=_C389( C339 C389 ) C339_=_C438( C339 C438 ) C339_=_C486( C339 C486 ) C339_=_C533( C339 C533 ) C339_=_C579( C339 C579 ) \nC339_=_C624( C339 C624 ) C339_=_C668( C339 C668 ) C339_=_C711( C339 C711 ) C339_=_C753( C339 C753 ) C339_=_C794( C339 C794 ) C339_=_C834( C339 C834 ) \nC339_=_C913( C339 C913 ) C339_=_C914( C339 C914 ) C339_=_C915( C339 C915 ) C339_=_C916( C339 C916 ) C339_=_C917( C339 C917 ) C339_=_C918( C339 C918 ) \nC339_=_C919( C339 C919 ) C339_=_C920( C339 C920 ) C339_=_C921( C339 C921 ) C339_=_C922( C339 C922 ) C339_=_C923( C339 C923 ) C339_=_C924( C339 C924 ) \nC339_=_C925( C339 C925 ) C339_=_C926( C339 C926 ) C339_=_C927( C339 C927 ) C339_=_C928( C339 C928 ) C339_=_C929( C339 C929 ) C339_=_C930( C339 C930 ) \nC339_=_C932( C339 C932 ) C339_=_C933( C339 C933 ) C339_=_C934( C339 C934 ) C339_=_C935( C339 C935 ) C339_=_C936( C339 C936 ) C339_=_C937( C339 C937 ) \nC339_=_C938( C339 C938 ) C339_=_C939( C339 C939 ) C339_=_C940( C339 C940 ) C339_=_C941( C339 C941 ) C339_=_C942( C339 C942 ) C339_=_C943( C339 C943 ) \nC339_=_C944( C339 C944 ) C339_=_C945( C339 C945 ) C339_=_C946( C339 C946 ) C339_=_C947( C339 C947 ) C339_=_C948( C339 C948 ) C339_=_C949( C339 C949 ) \nC340_=_C390( C340 C390 ) C340_=_C439( C340 C439 ) C340_=_C487( C340 C487 ) C340_=_C534( C340 C534 ) C340_=_C580( C340 C580 ) C340_=_C625( C340 C625 ) \nC340_=_C669( C340 C669 ) C340_=_C712( C340 C712 ) C340_=_C754( C340 C754 ) C340_=_C795( C340 C795 ) C340_=_C835( C340 C835 ) C340_=_C950( C340 C950 ) \nC340_=_C951( C340 C951 ) C340_=_C952( C340 C952 ) C340_=_C953( C340 C953 ) C340_=_C954( C340 C954 ) C340_=_C955( C340 C955 ) C340_=_C956( C340 C956 ) \nC340_=_C957( C340 C957 ) C340_=_C958( C340 C958 ) C340_=_C959( C340 C959 ) C340_=_C960( C340 C960 ) C340_=_C961( C340 C961 ) C340_=_C962( C340 C962 ) \nC340_=_C963( C340 C963 ) C340_=_C964( C340 C964 ) C340_=_C965( C340 C965 ) C340_=_C966( C340 C966 ) C340_=_C967( C340 C967 ) C340_=_C968( C340 C968 ) \nC340_=_C970( C340 C970 ) C340_=_C971( C340 C971 ) C340_=_C972( C340 C972 ) C340_=_C973( C340 C973 ) C340_=_C974( C340 C974 ) C340_=_C975( C340 C975 ) \nC340_=_C976( C340 C976 ) C340_=_C977( C340 C977 ) C340_=_C978( C340 C978 ) C340_=_C979( C340 C979 ) C340_=_C980( C340 C980 ) C340_=_C981( C340 C981 ) \nC340_=_C982( C340 C982 ) C340_=_C983( C340 C983 ) C340_=_C984( C340 C984 ) C340_=_C985( C340 C985 ) C340_=_C986( C340 C986 ) C384_=_C385( C384 C385 ) \nC384_=_C386( C384 C386 ) C384_=_C387( C384 C387 ) C384_=_C388( C384 C388 ) C384_=_C389( C384 C389 ) C384_=_C390( C384 C390 ) C384_=_C433( C384 C433 ) \nC384_=_C481( C384 C481 ) C384_=_C528( C384 C528 ) C384_=_C574( C384 C574 ) C384_=_C619( C384 C619 ) C384_=_C663( C384 C663 ) C384_=_C710( C384 C710 ) \nC384_=_C711( C384 C711 ) C384_=_C712( C384 C712 ) C384_=_C713( C384 C713 ) C384_=_C714( C384 C714 ) C384_=_C715( C384 C715 ) C384_=_C716( C384 C716 ) \nC384_=_C717( C384 C717 ) C384_=_C718( C384 C718 ) C384_=_C719( C384 C719 ) C384_=_C720( C384 C720 ) C384_=_C721( C384 C721 ) C384_=_C722( C384 C722 ) \nC384_=_C723(</w:t>
      </w:r>
    </w:p>
    <w:p>
      <w:pPr>
        <w:pStyle w:val="PreformattedText"/>
        <w:bidi w:val="0"/>
        <w:spacing w:before="0" w:after="0"/>
        <w:jc w:val="left"/>
        <w:rPr/>
      </w:pPr>
      <w:r>
        <w:rPr/>
        <w:t xml:space="preserve"> </w:t>
      </w:r>
      <w:r>
        <w:rPr/>
        <w:t>C384 C723 ) C384_=_C724( C384 C724 ) C384_=_C725( C384 C725 ) C384_=_C727( C384 C727 ) C384_=_C728( C384 C728 ) C384_=_C729( C384 C729 ) \nC384_=_C730( C384 C730 ) C384_=_C731( C384 C731 ) C384_=_C732( C384 C732 ) C384_=_C733( C384 C733 ) C384_=_C734( C384 C734 ) C384_=_C735( C384 C735 ) \nC384_=_C736( C384 C736 ) C384_=_C737( C384 C737 ) C384_=_C738( C384 C738 ) C384_=_C739( C384 C739 ) C384_=_C740( C384 C740 ) C384_=_C741( C384 C741 ) \nC384_=_C742( C384 C742 ) C384_=_C743( C384 C743 ) C384_=_C744( C384 C744 ) C384_=_C745( C384 C745 ) C384_=_C746( C384 C746 ) C384_=_C747( C384 C747 ) \nC384_=_C748( C384 C748 ) C384_=_C749( C384 C749 ) C385_=_C386( C385 C386 ) C385_=_C387( C385 C387 ) C385_=_C388( C385 C388 ) C385_=_C389( C385 C389 ) \nC385_=_C390( C385 C390 ) C385_=_C434( C385 C434 ) C385_=_C482( C385 C482 ) C385_=_C529( C385 C529 ) C385_=_C575( C385 C575 ) C385_=_C620( C385 C620 ) \nC385_=_C664( C385 C664 ) C385_=_C752( C385 C752 ) C385_=_C753( C385 C753 ) C385_=_C754( C385 C754 ) C385_=_C755( C385 C755 ) C385_=_C756( C385 C756 ) \nC385_=_C757( C385 C757 ) C385_=_C758( C385 C758 ) C385_=_C759( C385 C759 ) C385_=_C760( C385 C760 ) C385_=_C761( C385 C761 ) C385_=_C762( C385 C762 ) \nC385_=_C763( C385 C763 ) C385_=_C764( C385 C764 ) C385_=_C765( C385 C765 ) C385_=_C766( C385 C766 ) C385_=_C767( C385 C767 ) C385_=_C768( C385 C768 ) \nC385_=_C770( C385 C770 ) C385_=_C771( C385 C771 ) C385_=_C772( C385 C772 ) C385_=_C773( C385 C773 ) C385_=_C774( C385 C774 ) C385_=_C775( C385 C775 ) \nC385_=_C776( C385 C776 ) C385_=_C777( C385 C777 ) C385_=_C778( C385 C778 ) C385_=_C779( C385 C779 ) C385_=_C780( C385 C780 ) C385_=_C781( C385 C781 ) \nC385_=_C782( C385 C782 ) C385_=_C783( C385 C783 ) C385_=_C784( C385 C784 ) C385_=_C785( C385 C785 ) C385_=_C786( C385 C786 ) C385_=_C787( C385 C787 ) \nC385_=_C788( C385 C788 ) C385_=_C789( C385 C789 ) C385_=_C790( C385 C790 ) C385_=_C791( C385 C791 ) C386_=_C387( C386 C387 ) C386_=_C388( C386 C388 ) \nC386_=_C389( C386 C389 ) C386_=_C390( C386 C390 ) C386_=_C435( C386 C435 ) C386_=_C483( C386 C483 ) C386_=_C530( C386 C530 ) C386_=_C576( C386 C576 ) \nC386_=_C621( C386 C621 ) C386_=_C665( C386 C665 ) C386_=_C793( C386 C793 ) C386_=_C794( C386 C794 ) C386_=_C795( C386 C795 ) C386_=_C796( C386 C796 ) \nC386_=_C797( C386 C797 ) C386_=_C798( C386 C798 ) C386_=_C799( C386 C799 ) C386_=_C800( C386 C800 ) C386_=_C801( C386 C801 ) C386_=_C802( C386 C802 ) \nC386_=_C803( C386 C803 ) C386_=_C804( C386 C804 ) C386_=_C805( C386 C805 ) C386_=_C806( C386 C806 ) C386_=_C807( C386 C807 ) C386_=_C808( C386 C808 ) \nC386_=_C809( C386 C809 ) C386_=_C810( C386 C810 ) C386_=_C812( C386 C812 ) C386_=_C813( C386 C813 ) C386_=_C814( C386 C814 ) C386_=_C815( C386 C815 ) \nC386_=_C816( C386 C816 ) C386_=_C817( C386 C817 ) C386_=_C818( C386 C818 ) C386_=_C819( C386 C819 ) C386_=_C820( C386 C820 ) C386_=_C821( C386 C821 ) \nC386_=_C822( C386 C822 ) C386_=_C823( C386 C823 ) C386_=_C824( C386 C824 ) C386_=_C825( C386 C825 ) C386_=_C826( C386 C826 ) C386_=_C827( C386 C827 ) \nC386_=_C828( C386 C828 ) C386_=_C829( C386 C829 ) C386_=_C830( C386 C830 ) C386_=_C831( C386 C831 ) C386_=_C832( C386 C832 ) C387_=_C388( C387 C388 ) \nC387_=_C389( C387 C389 ) C387_=_C390( C387 C390 ) C387_=_C436( C387 C436 ) C387_=_C484( C387 C484 ) C387_=_C531( C387 C531 ) C387_=_C577( C387 C577 ) \nC387_=_C622( C387 C622 ) C387_=_C666( C387 C666 ) C387_=_C833( C387 C833 ) C387_=_C834( C387 C834 ) C387_=_C835( C387 C835 ) C387_=_C836( C387 C836 ) \nC387_=_C837( C387 C837 ) C387_=_C838( C387 C838 ) C387_=_C839( C387 C839 ) C387_=_C840( C387 C840 ) C387_=_C841( C387 C841 ) C387_=_C842( C387 C842 ) \nC387_=_C843( C387 C843 ) C387_=_C844( C387 C844 ) C387_=_C845( C387 C845 ) C387_=_C846( C387 C846 ) C387_=_C847( C387 C847 ) C387_=_C848( C387 C848 ) \nC387_=_C849( C387 C849 ) C387_=_C850( C387 C850 ) C387_=_C851( C387 C851 ) C387_=_C853( C387 C853 ) C387_=_C854( C387 C854 ) C387_=_C855( C387 C855 ) \nC387_=_C856( C387 C856 ) C387_=_C857( C387 C857 ) C387_=_C858( C387 C858 ) C387_=_C859( C387 C859 ) C387_=_C860( C387 C860 ) C387_=_C861( C387 C861 ) \nC387_=_C862( C387 C862 ) C387_=_C863( C387 C863 ) C387_=_C864( C387 C864 ) C387_=_C865( C387 C865 ) C387_=_C866( C387 C866 ) C387_=_C867( C387 C867 ) \nC387_=_C868( C387 C868 ) C387_=_C869( C387 C869 ) C387_=_C870( C387 C870 ) C387_=_C871( C387 C871 ) C387_=_C872( C387 C872 ) C388_=_C389( C388 C389 ) \nC388_=_C390( C388 C390 ) C388_=_C437( C388 C437 ) C388_=_C485( C388 C485 ) C388_=_C532( C388 C532 ) C388_=_C578( C388 C578 ) C388_=_C623( C388 C623 ) \nC388_=_C667( C388 C667 ) C388_=_C710( C388 C710 ) C388_=_C752( C388 C752 ) C388_=_C793( C388 C793 ) C388_=_C833( C388 C833 ) C388_=_C875( C388 C875 ) \nC388_=_C876( C388 C876 ) C388_=_C877( C388 C877 ) C388_=_C878( C388 C878 ) C388_=_C879( C388 C879 ) C388_=_C880( C388 C880 ) C388_=_C881( C388 C881 ) \nC388_=_C882( C388 C882 ) C388_=_C883( C388 C883 ) C388_=_C884( C388 C884 ) C388_=_C885( C388 C885 ) C388_=_C886( C388 C886 ) C388_=_C887( C388 C887 ) \nC388_=_C888( C388 C888 ) C388_=_C889( C388 C889 ) C388_=_C890( C388 C890 ) C388_=_C891( C388 C891 ) C388_=_C893( C388 C893 ) C388_=_C894( C388 C894 ) \nC388_=_C895( C388 C895 ) C388_=_C896( C388 C896 ) C388_=_C897( C388 C897 ) C388_=_C898( C388 C898 ) C388_=_C899( C388 C899 ) C388_=_C900( C388 C900 ) \nC388_=_C901( C388 C901 ) C388_=_C902( C388 C902 ) C388_=_C903( C388 C903 ) C388_=_C904( C388 C904 ) C388_=_C905( C388 C905 ) C388_=_C906( C388 C906 ) \nC388_=_C907( C388 C907 ) C388_=_C908( C388 C908 ) C388_=_C909( C388 C909 ) C388_=_C910( C388 C910 ) C388_=_C911( C388 C911 ) C389_=_C390( C389 C390 ) \nC389_=_C438( C389 C438 ) C389_=_C486( C389 C486 ) C389_=_C533( C389 C533 ) C389_=_C579( C389 C579 ) C389_=_C624( C389 C624 ) C389_=_C668( C389 C668 ) \nC389_=_C711( C389 C711 ) C389_=_C753( C389 C753 ) C389_=_C794( C389 C794 ) C389_=_C834( C389 C834 ) C389_=_C913( C389 C913 ) C389_=_C914( C389 C914 ) \nC389_=_C915( C389 C915 ) C389_=_C916( C389 C916 ) C389_=_C917( C389 C917 ) C389_=_C918( C389 C918 ) C389_=_C919( C389 C919 ) C389_=_C920( C389 C920 ) \nC389_=_C921( C389 C921 ) C389_=_C922( C389 C922 ) C389_=_C923( C389 C923 ) C389_=_C924( C389 C924 ) C389_=_C925( C389 C925 ) C389_=_C926( C389 C926 ) \nC389_=_C927( C389 C927 ) C389_=_C928( C389 C928 ) C389_=_C929( C389 C929 ) C389_=_C930( C389 C930 ) C389_=_C932( C389 C932 ) C389_=_C933( C389 C933 ) \nC389_=_C934( C389 C934 ) C389_=_C935( C389 C935 ) C389_=_C936( C389 C936 ) C389_=_C937( C389 C937 ) C389_=_C938( C389 C938 ) C389_=_C939( C389 C939 ) \nC389_=_C940( C389 C940 ) C389_=_C941( C389 C941 ) C389_=_C942( C389 C942 ) C389_=_C943( C389 C943 ) C389_=_C944( C389 C944 ) C389_=_C945( C389 C945 ) \nC389_=_C946( C389 C946 ) C389_=_C947( C389 C947 ) C389_=_C948( C389 C948 ) C389_=_C949( C389 C949 ) C390_=_C439( C390 C439 ) C390_=_C487( C390 C487 ) \nC390_=_C534( C390 C534 ) C390_=_C580( C390 C580 ) C390_=_C625( C390 C625 ) C390_=_C669( C390 C669 ) C390_=_C712( C390 C712 ) C390_=_C754( C390 C754 ) \nC390_=_C795( C390 C795 ) C390_=_C835( C390 C835 ) C390_=_C950( C390 C950 ) C390_=_C951( C390 C951 ) C390_=_C952( C390 C952 ) C390_=_C953( C390 C953 ) \nC390_=_C954( C390 C954 ) C390_=_C955( C390 C955 ) C390_=_C956( C390 C956 ) C390_=_C957( C390 C957 ) C390_=_C958( C390 C958 ) C390_=_C959( C390 C959 ) \nC390_=_C960( C390 C960 ) C390_=_C961( C390 C961 ) C390_=_C962( C390 C962 ) C390_=_C963( C390 C963 ) C390_=_C964( C390 C964 ) C390_=_C965( C390 C965 ) \nC390_=_C966( C390 C966 ) C390_=_C967( C390 C967 ) C390_=_C968( C390 C968 ) C390_=_C970( C390 C970 ) C390_=_C971( C390 C971 ) C390_=_C972( C390 C972 ) \nC390_=_C973( C390 C973 ) C390_=_C974( C390 C974 ) C390_=_C975( C390 C975 ) C390_=_C976( C390 C976 ) C390_=_C977( C390 C977 ) C390_=_C978( C390 C978 ) \nC390_=_C979( C390 C979 ) C390_=_C980( C390 C980 ) C390_=_C981( C390 C981 ) C390_=_C982( C390 C982 ) C390_=_C983( C390 C983 ) C390_=_C984( C390 C984 ) \nC390_=_C985( C390 C985 ) C390_=_C986( C390 C986 ) C433_=_C434( C433 C434 ) C433_=_C435( C433 C435 ) C433_=_C436( C433 C436 ) C433_=_C437( C433 C437 ) \nC433_=_C438( C433 C438 ) C433_=_C439( C433 C439 ) C433_=_C481( C433 C481 ) C433_=_C528( C433 C528 ) C433_=_C574( C433 C574 ) C433_=_C619( C433 C619 ) \nC433_=_C663( C433 C663 ) C433_=_C710( C433 C710 ) C433_=_C711( C433 C711 ) C433_=_C712( C433 C712 ) C433_=_C713( C433 C713 ) C433_=_C714( C433 C714 ) \nC433_=_C715( C433 C715 ) C433_=_C716( C433 C716 ) C433_=_C717( C433 C717 ) C433_=_C718( C433 C718 ) C433_=_C719( C433 C719 ) C433_=_C720( C433 C720 ) \nC433_=_C721( C433 C721 ) C433_=_C722( C433 C722 ) C433_=_C723( C433 C723 ) C433_=_C724( C433 C724 ) C433_=_C725( C433 C725 ) C433_=_C727( C433 C727 ) \nC433_=_C728( C433 C728 ) C433_=_C729( C433 C729 ) C433_=_C730( C433 C730 ) C433_=_C731( C433 C731 ) C433_=_C732( C433 C732 ) C433_=_C733( C433 C733 ) \nC433_=_C734( C433 C734 ) C433_=_C735( C433 C735 ) C433_=_C736( C433 C736 ) C433_=_C737( C433 C737 ) C433_=_C738( C433 C738 ) C433_=_C739( C433 C739 ) \nC433_=_C740( C433 C740 ) C433_=_C741( C433 C741 ) C433_=_C742( C433 C742 ) C433_=_C743( C433 C743 ) C433_=_C744( C433 C744 ) C433_=_C745( C433 C745 ) \nC433_=_C746( C433 C746 ) C433_=_C747( C433 C747 ) C433_=_C748( C433 C748 ) C433_=_C749( C433 C749 ) C434_=_C435( C434 C435 ) C434_=_C436( C434 C436 ) \nC434_=_C437( C434 C437 ) C434_=_C438( C434 C438 ) C434_=_C439( C434 C439 ) C434_=_C482( C434 C482 ) C434_=_C529( C434 C529 ) C434_=_C575( C434 C575 ) \nC434_=_C620( C434 C620 ) C434_=_C664( C434 C664 ) C434_=_C752( C434 C752 ) C434_=_C753( C434 C753 ) C434_=_C754( C434 C754 ) C434_=_C755( C434 C755 ) \nC434_=_C756( C434 C756 ) C434_=_C757( C434 C757 ) C434_=_C758( C434 C758 ) C434_=_C759( C434 C759 ) C434_=_C760( C434 C760 ) C434_=_C761( C434 C761 ) \nC434_=_C762( C434 C762 ) C434_=_C763( C434 C763 ) C434_=_C764( C434 C764 ) C434_=_C765( C434 C765 ) C434_=_C766( C434 C766 ) C434_=_C767( C434 C767 ) \nC434_=_C768( C434 C768 ) C434_=_C770(</w:t>
      </w:r>
    </w:p>
    <w:p>
      <w:pPr>
        <w:pStyle w:val="PreformattedText"/>
        <w:bidi w:val="0"/>
        <w:spacing w:before="0" w:after="0"/>
        <w:jc w:val="left"/>
        <w:rPr/>
      </w:pPr>
      <w:r>
        <w:rPr/>
        <w:t xml:space="preserve"> </w:t>
      </w:r>
      <w:r>
        <w:rPr/>
        <w:t>C434 C770 ) C434_=_C771( C434 C771 ) C434_=_C772( C434 C772 ) C434_=_C773( C434 C773 ) C434_=_C774( C434 C774 ) \nC434_=_C775( C434 C775 ) C434_=_C776( C434 C776 ) C434_=_C777( C434 C777 ) C434_=_C778( C434 C778 ) C434_=_C779( C434 C779 ) C434_=_C780( C434 C780 ) \nC434_=_C781( C434 C781 ) C434_=_C782( C434 C782 ) C434_=_C783( C434 C783 ) C434_=_C784( C434 C784 ) C434_=_C785( C434 C785 ) C434_=_C786( C434 C786 ) \nC434_=_C787( C434 C787 ) C434_=_C788( C434 C788 ) C434_=_C789( C434 C789 ) C434_=_C790( C434 C790 ) C434_=_C791( C434 C791 ) C435_=_C436( C435 C436 ) \nC435_=_C437( C435 C437 ) C435_=_C438( C435 C438 ) C435_=_C439( C435 C439 ) C435_=_C483( C435 C483 ) C435_=_C530( C435 C530 ) C435_=_C576( C435 C576 ) \nC435_=_C621( C435 C621 ) C435_=_C665( C435 C665 ) C435_=_C793( C435 C793 ) C435_=_C794( C435 C794 ) C435_=_C795( C435 C795 ) C435_=_C796( C435 C796 ) \nC435_=_C797( C435 C797 ) C435_=_C798( C435 C798 ) C435_=_C799( C435 C799 ) C435_=_C800( C435 C800 ) C435_=_C801( C435 C801 ) C435_=_C802( C435 C802 ) \nC435_=_C803( C435 C803 ) C435_=_C804( C435 C804 ) C435_=_C805( C435 C805 ) C435_=_C806( C435 C806 ) C435_=_C807( C435 C807 ) C435_=_C808( C435 C808 ) \nC435_=_C809( C435 C809 ) C435_=_C810( C435 C810 ) C435_=_C812( C435 C812 ) C435_=_C813( C435 C813 ) C435_=_C814( C435 C814 ) C435_=_C815( C435 C815 ) \nC435_=_C816( C435 C816 ) C435_=_C817( C435 C817 ) C435_=_C818( C435 C818 ) C435_=_C819( C435 C819 ) C435_=_C820( C435 C820 ) C435_=_C821( C435 C821 ) \nC435_=_C822( C435 C822 ) C435_=_C823( C435 C823 ) C435_=_C824( C435 C824 ) C435_=_C825( C435 C825 ) C435_=_C826( C435 C826 ) C435_=_C827( C435 C827 ) \nC435_=_C828( C435 C828 ) C435_=_C829( C435 C829 ) C435_=_C830( C435 C830 ) C435_=_C831( C435 C831 ) C435_=_C832( C435 C832 ) C436_=_C437( C436 C437 ) \nC436_=_C438( C436 C438 ) C436_=_C439( C436 C439 ) C436_=_C484( C436 C484 ) C436_=_C531( C436 C531 ) C436_=_C577( C436 C577 ) C436_=_C622( C436 C622 ) \nC436_=_C666( C436 C666 ) C436_=_C833( C436 C833 ) C436_=_C834( C436 C834 ) C436_=_C835( C436 C835 ) C436_=_C836( C436 C836 ) C436_=_C837( C436 C837 ) \nC436_=_C838( C436 C838 ) C436_=_C839( C436 C839 ) C436_=_C840( C436 C840 ) C436_=_C841( C436 C841 ) C436_=_C842( C436 C842 ) C436_=_C843( C436 C843 ) \nC436_=_C844( C436 C844 ) C436_=_C845( C436 C845 ) C436_=_C846( C436 C846 ) C436_=_C847( C436 C847 ) C436_=_C848( C436 C848 ) C436_=_C849( C436 C849 ) \nC436_=_C850( C436 C850 ) C436_=_C851( C436 C851 ) C436_=_C853( C436 C853 ) C436_=_C854( C436 C854 ) C436_=_C855( C436 C855 ) C436_=_C856( C436 C856 ) \nC436_=_C857( C436 C857 ) C436_=_C858( C436 C858 ) C436_=_C859( C436 C859 ) C436_=_C860( C436 C860 ) C436_=_C861( C436 C861 ) C436_=_C862( C436 C862 ) \nC436_=_C863( C436 C863 ) C436_=_C864( C436 C864 ) C436_=_C865( C436 C865 ) C436_=_C866( C436 C866 ) C436_=_C867( C436 C867 ) C436_=_C868( C436 C868 ) \nC436_=_C869( C436 C869 ) C436_=_C870( C436 C870 ) C436_=_C871( C436 C871 ) C436_=_C872( C436 C872 ) C437_=_C438( C437 C438 ) C437_=_C439( C437 C439 ) \nC437_=_C485( C437 C485 ) C437_=_C532( C437 C532 ) C437_=_C578( C437 C578 ) C437_=_C623( C437 C623 ) C437_=_C667( C437 C667 ) C437_=_C710( C437 C710 ) \nC437_=_C752( C437 C752 ) C437_=_C793( C437 C793 ) C437_=_C833( C437 C833 ) C437_=_C875( C437 C875 ) C437_=_C876( C437 C876 ) C437_=_C877( C437 C877 ) \nC437_=_C878( C437 C878 ) C437_=_C879( C437 C879 ) C437_=_C880( C437 C880 ) C437_=_C881( C437 C881 ) C437_=_C882( C437 C882 ) C437_=_C883( C437 C883 ) \nC437_=_C884( C437 C884 ) C437_=_C885( C437 C885 ) C437_=_C886( C437 C886 ) C437_=_C887( C437 C887 ) C437_=_C888( C437 C888 ) C437_=_C889( C437 C889 ) \nC437_=_C890( C437 C890 ) C437_=_C891( C437 C891 ) C437_=_C893( C437 C893 ) C437_=_C894( C437 C894 ) C437_=_C895( C437 C895 ) C437_=_C896( C437 C896 ) \nC437_=_C897( C437 C897 ) C437_=_C898( C437 C898 ) C437_=_C899( C437 C899 ) C437_=_C900( C437 C900 ) C437_=_C901( C437 C901 ) C437_=_C902( C437 C902 ) \nC437_=_C903( C437 C903 ) C437_=_C904( C437 C904 ) C437_=_C905( C437 C905 ) C437_=_C906( C437 C906 ) C437_=_C907( C437 C907 ) C437_=_C908( C437 C908 ) \nC437_=_C909( C437 C909 ) C437_=_C910( C437 C910 ) C437_=_C911( C437 C911 ) C438_=_C439( C438 C439 ) C438_=_C486( C438 C486 ) C438_=_C533( C438 C533 ) \nC438_=_C579( C438 C579 ) C438_=_C624( C438 C624 ) C438_=_C668( C438 C668 ) C438_=_C711( C438 C711 ) C438_=_C753( C438 C753 ) C438_=_C794( C438 C794 ) \nC438_=_C834( C438 C834 ) C438_=_C913( C438 C913 ) C438_=_C914( C438 C914 ) C438_=_C915( C438 C915 ) C438_=_C916( C438 C916 ) C438_=_C917( C438 C917 ) \nC438_=_C918( C438 C918 ) C438_=_C919( C438 C919 ) C438_=_C920( C438 C920 ) C438_=_C921( C438 C921 ) C438_=_C922( C438 C922 ) C438_=_C923( C438 C923 ) \nC438_=_C924( C438 C924 ) C438_=_C925( C438 C925 ) C438_=_C926( C438 C926 ) C438_=_C927( C438 C927 ) C438_=_C928( C438 C928 ) C438_=_C929( C438 C929 ) \nC438_=_C930( C438 C930 ) C438_=_C932( C438 C932 ) C438_=_C933( C438 C933 ) C438_=_C934( C438 C934 ) C438_=_C935( C438 C935 ) C438_=_C936( C438 C936 ) \nC438_=_C937( C438 C937 ) C438_=_C938( C438 C938 ) C438_=_C939( C438 C939 ) C438_=_C940( C438 C940 ) C438_=_C941( C438 C941 ) C438_=_C942( C438 C942 ) \nC438_=_C943( C438 C943 ) C438_=_C944( C438 C944 ) C438_=_C945( C438 C945 ) C438_=_C946( C438 C946 ) C438_=_C947( C438 C947 ) C438_=_C948( C438 C948 ) \nC438_=_C949( C438 C949 ) C439_=_C487( C439 C487 ) C439_=_C534( C439 C534 ) C439_=_C580( C439 C580 ) C439_=_C625( C439 C625 ) C439_=_C669( C439 C669 ) \nC439_=_C712( C439 C712 ) C439_=_C754( C439 C754 ) C439_=_C795( C439 C795 ) C439_=_C835( C439 C835 ) C439_=_C950( C439 C950 ) C439_=_C951( C439 C951 ) \nC439_=_C952( C439 C952 ) C439_=_C953( C439 C953 ) C439_=_C954( C439 C954 ) C439_=_C955( C439 C955 ) C439_=_C956( C439 C956 ) C439_=_C957( C439 C957 ) \nC439_=_C958( C439 C958 ) C439_=_C959( C439 C959 ) C439_=_C960( C439 C960 ) C439_=_C961( C439 C961 ) C439_=_C962( C439 C962 ) C439_=_C963( C439 C963 ) \nC439_=_C964( C439 C964 ) C439_=_C965( C439 C965 ) C439_=_C966( C439 C966 ) C439_=_C967( C439 C967 ) C439_=_C968( C439 C968 ) C439_=_C970( C439 C970 ) \nC439_=_C971( C439 C971 ) C439_=_C972( C439 C972 ) C439_=_C973( C439 C973 ) C439_=_C974( C439 C974 ) C439_=_C975( C439 C975 ) C439_=_C976( C439 C976 ) \nC439_=_C977( C439 C977 ) C439_=_C978( C439 C978 ) C439_=_C979( C439 C979 ) C439_=_C980( C439 C980 ) C439_=_C981( C439 C981 ) C439_=_C982( C439 C982 ) \nC439_=_C983( C439 C983 ) C439_=_C984( C439 C984 ) C439_=_C985( C439 C985 ) C439_=_C986( C439 C986 ) C481_=_C482( C481 C482 ) C481_=_C483( C481 C483 ) \nC481_=_C484( C481 C484 ) C481_=_C485( C481 C485 ) C481_=_C486( C481 C486 ) C481_=_C487( C481 C487 ) C481_=_C528( C481 C528 ) C481_=_C574( C481 C574 ) \nC481_=_C619( C481 C619 ) C481_=_C663( C481 C663 ) C481_=_C710( C481 C710 ) C481_=_C711( C481 C711 ) C481_=_C712( C481 C712 ) C481_=_C713( C481 C713 ) \nC481_=_C714( C481 C714 ) C481_=_C715( C481 C715 ) C481_=_C716( C481 C716 ) C481_=_C717( C481 C717 ) C481_=_C718( C481 C718 ) C481_=_C719( C481 C719 ) \nC481_=_C720( C481 C720 ) C481_=_C721( C481 C721 ) C481_=_C722( C481 C722 ) C481_=_C723( C481 C723 ) C481_=_C724( C481 C724 ) C481_=_C725( C481 C725 ) \nC481_=_C727( C481 C727 ) C481_=_C728( C481 C728 ) C481_=_C729( C481 C729 ) C481_=_C730( C481 C730 ) C481_=_C731( C481 C731 ) C481_=_C732( C481 C732 ) \nC481_=_C733( C481 C733 ) C481_=_C734( C481 C734 ) C481_=_C735( C481 C735 ) C481_=_C736( C481 C736 ) C481_=_C737( C481 C737 ) C481_=_C738( C481 C738 ) \nC481_=_C739( C481 C739 ) C481_=_C740( C481 C740 ) C481_=_C741( C481 C741 ) C481_=_C742( C481 C742 ) C481_=_C743( C481 C743 ) C481_=_C744( C481 C744 ) \nC481_=_C745( C481 C745 ) C481_=_C746( C481 C746 ) C481_=_C747( C481 C747 ) C481_=_C748( C481 C748 ) C481_=_C749( C481 C749 ) C482_=_C483( C482 C483 ) \nC482_=_C484( C482 C484 ) C482_=_C485( C482 C485 ) C482_=_C486( C482 C486 ) C482_=_C487( C482 C487 ) C482_=_C529( C482 C529 ) C482_=_C575( C482 C575 ) \nC482_=_C620( C482 C620 ) C482_=_C664( C482 C664 ) C482_=_C752( C482 C752 ) C482_=_C753( C482 C753 ) C482_=_C754( C482 C754 ) C482_=_C755( C482 C755 ) \nC482_=_C756( C482 C756 ) C482_=_C757( C482 C757 ) C482_=_C758( C482 C758 ) C482_=_C759( C482 C759 ) C482_=_C760( C482 C760 ) C482_=_C761( C482 C761 ) \nC482_=_C762( C482 C762 ) C482_=_C763( C482 C763 ) C482_=_C764( C482 C764 ) C482_=_C765( C482 C765 ) C482_=_C766( C482 C766 ) C482_=_C767( C482 C767 ) \nC482_=_C768( C482 C768 ) C482_=_C770( C482 C770 ) C482_=_C771( C482 C771 ) C482_=_C772( C482 C772 ) C482_=_C773( C482 C773 ) C482_=_C774( C482 C774 ) \nC482_=_C775( C482 C775 ) C482_=_C776( C482 C776 ) C482_=_C777( C482 C777 ) C482_=_C778( C482 C778 ) C482_=_C779( C482 C779 ) C482_=_C780( C482 C780 ) \nC482_=_C781( C482 C781 ) C482_=_C782( C482 C782 ) C482_=_C783( C482 C783 ) C482_=_C784( C482 C784 ) C482_=_C785( C482 C785 ) C482_=_C786( C482 C786 ) \nC482_=_C787( C482 C787 ) C482_=_C788( C482 C788 ) C482_=_C789( C482 C789 ) C482_=_C790( C482 C790 ) C482_=_C791( C482 C791 ) C483_=_C484( C483 C484 ) \nC483_=_C485( C483 C485 ) C483_=_C486( C483 C486 ) C483_=_C487( C483 C487 ) C483_=_C530( C483 C530 ) C483_=_C576( C483 C576 ) C483_=_C621( C483 C621 ) \nC483_=_C665( C483 C665 ) C483_=_C793( C483 C793 ) C483_=_C794( C483 C794 ) C483_=_C795( C483 C795 ) C483_=_C796( C483 C796 ) C483_=_C797( C483 C797 ) \nC483_=_C798( C483 C798 ) C483_=_C799( C483 C799 ) C483_=_C800( C483 C800 ) C483_=_C801( C483 C801 ) C483_=_C802( C483 C802 ) C483_=_C803( C483 C803 ) \nC483_=_C804( C483 C804 ) C483_=_C805( C483 C805 ) C483_=_C806( C483 C806 ) C483_=_C807( C483 C807 ) C483_=_C808( C483 C808 ) C483_=_C809( C483 C809 ) \nC483_=_C810( C483 C810 ) C483_=_C812( C483 C812 ) C483_=_C813( C483 C813 ) C483_=_C814( C483 C814 ) C483_=_C815( C483 C815 ) C483_=_C816( C483 C816 ) \nC483_=_C817( C483 C817 ) C483_=_C818( C483 C818 ) C483_=_C819( C483 C819 ) C483_=_C820( C483 C820 ) C483_=_C821( C483 C821 ) C483_=_C822( C483 C822 ) \nC483_=_C823( C483 C823 ) C483_=_C824( C483 C824 ) C483_=_C825(</w:t>
      </w:r>
    </w:p>
    <w:p>
      <w:pPr>
        <w:pStyle w:val="PreformattedText"/>
        <w:bidi w:val="0"/>
        <w:spacing w:before="0" w:after="0"/>
        <w:jc w:val="left"/>
        <w:rPr/>
      </w:pPr>
      <w:r>
        <w:rPr/>
        <w:t xml:space="preserve"> </w:t>
      </w:r>
      <w:r>
        <w:rPr/>
        <w:t>C483 C825 ) C483_=_C826( C483 C826 ) C483_=_C827( C483 C827 ) C483_=_C828( C483 C828 ) \nC483_=_C829( C483 C829 ) C483_=_C830( C483 C830 ) C483_=_C831( C483 C831 ) C483_=_C832( C483 C832 ) C484_=_C485( C484 C485 ) C484_=_C486( C484 C486 ) \nC484_=_C487( C484 C487 ) C484_=_C531( C484 C531 ) C484_=_C577( C484 C577 ) C484_=_C622( C484 C622 ) C484_=_C666( C484 C666 ) C484_=_C833( C484 C833 ) \nC484_=_C834( C484 C834 ) C484_=_C835( C484 C835 ) C484_=_C836( C484 C836 ) C484_=_C837( C484 C837 ) C484_=_C838( C484 C838 ) C484_=_C839( C484 C839 ) \nC484_=_C840( C484 C840 ) C484_=_C841( C484 C841 ) C484_=_C842( C484 C842 ) C484_=_C843( C484 C843 ) C484_=_C844( C484 C844 ) C484_=_C845( C484 C845 ) \nC484_=_C846( C484 C846 ) C484_=_C847( C484 C847 ) C484_=_C848( C484 C848 ) C484_=_C849( C484 C849 ) C484_=_C850( C484 C850 ) C484_=_C851( C484 C851 ) \nC484_=_C853( C484 C853 ) C484_=_C854( C484 C854 ) C484_=_C855( C484 C855 ) C484_=_C856( C484 C856 ) C484_=_C857( C484 C857 ) C484_=_C858( C484 C858 ) \nC484_=_C859( C484 C859 ) C484_=_C860( C484 C860 ) C484_=_C861( C484 C861 ) C484_=_C862( C484 C862 ) C484_=_C863( C484 C863 ) C484_=_C864( C484 C864 ) \nC484_=_C865( C484 C865 ) C484_=_C866( C484 C866 ) C484_=_C867( C484 C867 ) C484_=_C868( C484 C868 ) C484_=_C869( C484 C869 ) C484_=_C870( C484 C870 ) \nC484_=_C871( C484 C871 ) C484_=_C872( C484 C872 ) C485_=_C486( C485 C486 ) C485_=_C487( C485 C487 ) C485_=_C532( C485 C532 ) C485_=_C578( C485 C578 ) \nC485_=_C623( C485 C623 ) C485_=_C667( C485 C667 ) C485_=_C710( C485 C710 ) C485_=_C752( C485 C752 ) C485_=_C793( C485 C793 ) C485_=_C833( C485 C833 ) \nC485_=_C875( C485 C875 ) C485_=_C876( C485 C876 ) C485_=_C877( C485 C877 ) C485_=_C878( C485 C878 ) C485_=_C879( C485 C879 ) C485_=_C880( C485 C880 ) \nC485_=_C881( C485 C881 ) C485_=_C882( C485 C882 ) C485_=_C883( C485 C883 ) C485_=_C884( C485 C884 ) C485_=_C885( C485 C885 ) C485_=_C886( C485 C886 ) \nC485_=_C887( C485 C887 ) C485_=_C888( C485 C888 ) C485_=_C889( C485 C889 ) C485_=_C890( C485 C890 ) C485_=_C891( C485 C891 ) C485_=_C893( C485 C893 ) \nC485_=_C894( C485 C894 ) C485_=_C895( C485 C895 ) C485_=_C896( C485 C896 ) C485_=_C897( C485 C897 ) C485_=_C898( C485 C898 ) C485_=_C899( C485 C899 ) \nC485_=_C900( C485 C900 ) C485_=_C901( C485 C901 ) C485_=_C902( C485 C902 ) C485_=_C903( C485 C903 ) C485_=_C904( C485 C904 ) C485_=_C905( C485 C905 ) \nC485_=_C906( C485 C906 ) C485_=_C907( C485 C907 ) C485_=_C908( C485 C908 ) C485_=_C909( C485 C909 ) C485_=_C910( C485 C910 ) C485_=_C911( C485 C911 ) \nC486_=_C487( C486 C487 ) C486_=_C533( C486 C533 ) C486_=_C579( C486 C579 ) C486_=_C624( C486 C624 ) C486_=_C668( C486 C668 ) C486_=_C711( C486 C711 ) \nC486_=_C753( C486 C753 ) C486_=_C794( C486 C794 ) C486_=_C834( C486 C834 ) C486_=_C913( C486 C913 ) C486_=_C914( C486 C914 ) C486_=_C915( C486 C915 ) \nC486_=_C916( C486 C916 ) C486_=_C917( C486 C917 ) C486_=_C918( C486 C918 ) C486_=_C919( C486 C919 ) C486_=_C920( C486 C920 ) C486_=_C921( C486 C921 ) \nC486_=_C922( C486 C922 ) C486_=_C923( C486 C923 ) C486_=_C924( C486 C924 ) C486_=_C925( C486 C925 ) C486_=_C926( C486 C926 ) C486_=_C927( C486 C927 ) \nC486_=_C928( C486 C928 ) C486_=_C929( C486 C929 ) C486_=_C930( C486 C930 ) C486_=_C932( C486 C932 ) C486_=_C933( C486 C933 ) C486_=_C934( C486 C934 ) \nC486_=_C935( C486 C935 ) C486_=_C936( C486 C936 ) C486_=_C937( C486 C937 ) C486_=_C938( C486 C938 ) C486_=_C939( C486 C939 ) C486_=_C940( C486 C940 ) \nC486_=_C941( C486 C941 ) C486_=_C942( C486 C942 ) C486_=_C943( C486 C943 ) C486_=_C944( C486 C944 ) C486_=_C945( C486 C945 ) C486_=_C946( C486 C946 ) \nC486_=_C947( C486 C947 ) C486_=_C948( C486 C948 ) C486_=_C949( C486 C949 ) C487_=_C534( C487 C534 ) C487_=_C580( C487 C580 ) C487_=_C625( C487 C625 ) \nC487_=_C669( C487 C669 ) C487_=_C712( C487 C712 ) C487_=_C754( C487 C754 ) C487_=_C795( C487 C795 ) C487_=_C835( C487 C835 ) C487_=_C950( C487 C950 ) \nC487_=_C951( C487 C951 ) C487_=_C952( C487 C952 ) C487_=_C953( C487 C953 ) C487_=_C954( C487 C954 ) C487_=_C955( C487 C955 ) C487_=_C956( C487 C956 ) \nC487_=_C957( C487 C957 ) C487_=_C958( C487 C958 ) C487_=_C959( C487 C959 ) C487_=_C960( C487 C960 ) C487_=_C961( C487 C961 ) C487_=_C962( C487 C962 ) \nC487_=_C963( C487 C963 ) C487_=_C964( C487 C964 ) C487_=_C965( C487 C965 ) C487_=_C966( C487 C966 ) C487_=_C967( C487 C967 ) C487_=_C968( C487 C968 ) \nC487_=_C970( C487 C970 ) C487_=_C971( C487 C971 ) C487_=_C972( C487 C972 ) C487_=_C973( C487 C973 ) C487_=_C974( C487 C974 ) C487_=_C975( C487 C975 ) \nC487_=_C976( C487 C976 ) C487_=_C977( C487 C977 ) C487_=_C978( C487 C978 ) C487_=_C979( C487 C979 ) C487_=_C980( C487 C980 ) C487_=_C981( C487 C981 ) \nC487_=_C982( C487 C982 ) C487_=_C983( C487 C983 ) C487_=_C984( C487 C984 ) C487_=_C985( C487 C985 ) C487_=_C986( C487 C986 ) C528_=_C529( C528 C529 ) \nC528_=_C530( C528 C530 ) C528_=_C531( C528 C531 ) C528_=_C532( C528 C532 ) C528_=_C533( C528 C533 ) C528_=_C534( C528 C534 ) C528_=_C574( C528 C574 ) \nC528_=_C619( C528 C619 ) C528_=_C663( C528 C663 ) C528_=_C710( C528 C710 ) C528_=_C711( C528 C711 ) C528_=_C712( C528 C712 ) C528_=_C713( C528 C713 ) \nC528_=_C714( C528 C714 ) C528_=_C715( C528 C715 ) C528_=_C716( C528 C716 ) C528_=_C717( C528 C717 ) C528_=_C718( C528 C718 ) C528_=_C719( C528 C719 ) \nC528_=_C720( C528 C720 ) C528_=_C721( C528 C721 ) C528_=_C722( C528 C722 ) C528_=_C723( C528 C723 ) C528_=_C724( C528 C724 ) C528_=_C725( C528 C725 ) \nC528_=_C727( C528 C727 ) C528_=_C728( C528 C728 ) C528_=_C729( C528 C729 ) C528_=_C730( C528 C730 ) C528_=_C731( C528 C731 ) C528_=_C732( C528 C732 ) \nC528_=_C733( C528 C733 ) C528_=_C734( C528 C734 ) C528_=_C735( C528 C735 ) C528_=_C736( C528 C736 ) C528_=_C737( C528 C737 ) C528_=_C738( C528 C738 ) \nC528_=_C739( C528 C739 ) C528_=_C740( C528 C740 ) C528_=_C741( C528 C741 ) C528_=_C742( C528 C742 ) C528_=_C743( C528 C743 ) C528_=_C744( C528 C744 ) \nC528_=_C745( C528 C745 ) C528_=_C746( C528 C746 ) C528_=_C747( C528 C747 ) C528_=_C748( C528 C748 ) C528_=_C749( C528 C749 ) C529_=_C530( C529 C530 ) \nC529_=_C531( C529 C531 ) C529_=_C532( C529 C532 ) C529_=_C533( C529 C533 ) C529_=_C534( C529 C534 ) C529_=_C575( C529 C575 ) C529_=_C620( C529 C620 ) \nC529_=_C664( C529 C664 ) C529_=_C752( C529 C752 ) C529_=_C753( C529 C753 ) C529_=_C754( C529 C754 ) C529_=_C755( C529 C755 ) C529_=_C756( C529 C756 ) \nC529_=_C757( C529 C757 ) C529_=_C758( C529 C758 ) C529_=_C759( C529 C759 ) C529_=_C760( C529 C760 ) C529_=_C761( C529 C761 ) C529_=_C762( C529 C762 ) \nC529_=_C763( C529 C763 ) C529_=_C764( C529 C764 ) C529_=_C765( C529 C765 ) C529_=_C766( C529 C766 ) C529_=_C767( C529 C767 ) C529_=_C768( C529 C768 ) \nC529_=_C770( C529 C770 ) C529_=_C771( C529 C771 ) C529_=_C772( C529 C772 ) C529_=_C773( C529 C773 ) C529_=_C774( C529 C774 ) C529_=_C775( C529 C775 ) \nC529_=_C776( C529 C776 ) C529_=_C777( C529 C777 ) C529_=_C778( C529 C778 ) C529_=_C779( C529 C779 ) C529_=_C780( C529 C780 ) C529_=_C781( C529 C781 ) \nC529_=_C782( C529 C782 ) C529_=_C783( C529 C783 ) C529_=_C784( C529 C784 ) C529_=_C785( C529 C785 ) C529_=_C786( C529 C786 ) C529_=_C787( C529 C787 ) \nC529_=_C788( C529 C788 ) C529_=_C789( C529 C789 ) C529_=_C790( C529 C790 ) C529_=_C791( C529 C791 ) C530_=_C531( C530 C531 ) C530_=_C532( C530 C532 ) \nC530_=_C533( C530 C533 ) C530_=_C534( C530 C534 ) C530_=_C576( C530 C576 ) C530_=_C621( C530 C621 ) C530_=_C665( C530 C665 ) C530_=_C793( C530 C793 ) \nC530_=_C794( C530 C794 ) C530_=_C795( C530 C795 ) C530_=_C796( C530 C796 ) C530_=_C797( C530 C797 ) C530_=_C798( C530 C798 ) C530_=_C799( C530 C799 ) \nC530_=_C800( C530 C800 ) C530_=_C801( C530 C801 ) C530_=_C802( C530 C802 ) C530_=_C803( C530 C803 ) C530_=_C804( C530 C804 ) C530_=_C805( C530 C805 ) \nC530_=_C806( C530 C806 ) C530_=_C807( C530 C807 ) C530_=_C808( C530 C808 ) C530_=_C809( C530 C809 ) C530_=_C810( C530 C810 ) C530_=_C812( C530 C812 ) \nC530_=_C813( C530 C813 ) C530_=_C814( C530 C814 ) C530_=_C815( C530 C815 ) C530_=_C816( C530 C816 ) C530_=_C817( C530 C817 ) C530_=_C818( C530 C818 ) \nC530_=_C819( C530 C819 ) C530_=_C820( C530 C820 ) C530_=_C821( C530 C821 ) C530_=_C822( C530 C822 ) C530_=_C823( C530 C823 ) C530_=_C824( C530 C824 ) \nC530_=_C825( C530 C825 ) C530_=_C826( C530 C826 ) C530_=_C827( C530 C827 ) C530_=_C828( C530 C828 ) C530_=_C829( C530 C829 ) C530_=_C830( C530 C830 ) \nC530_=_C831( C530 C831 ) C530_=_C832( C530 C832 ) C531_=_C532( C531 C532 ) C531_=_C533( C531 C533 ) C531_=_C534( C531 C534 ) C531_=_C577( C531 C577 ) \nC531_=_C622( C531 C622 ) C531_=_C666( C531 C666 ) C531_=_C833( C531 C833 ) C531_=_C834( C531 C834 ) C531_=_C835( C531 C835 ) C531_=_C836( C531 C836 ) \nC531_=_C837( C531 C837 ) C531_=_C838( C531 C838 ) C531_=_C839( C531 C839 ) C531_=_C840( C531 C840 ) C531_=_C841( C531 C841 ) C531_=_C842( C531 C842 ) \nC531_=_C843( C531 C843 ) C531_=_C844( C531 C844 ) C531_=_C845( C531 C845 ) C531_=_C846( C531 C846 ) C531_=_C847( C531 C847 ) C531_=_C848( C531 C848 ) \nC531_=_C849( C531 C849 ) C531_=_C850( C531 C850 ) C531_=_C851( C531 C851 ) C531_=_C853( C531 C853 ) C531_=_C854( C531 C854 ) C531_=_C855( C531 C855 ) \nC531_=_C856( C531 C856 ) C531_=_C857( C531 C857 ) C531_=_C858( C531 C858 ) C531_=_C859( C531 C859 ) C531_=_C860( C531 C860 ) C531_=_C861( C531 C861 ) \nC531_=_C862( C531 C862 ) C531_=_C863( C531 C863 ) C531_=_C864( C531 C864 ) C531_=_C865( C531 C865 ) C531_=_C866( C531 C866 ) C531_=_C867( C531 C867 ) \nC531_=_C868( C531 C868 ) C531_=_C869( C531 C869 ) C531_=_C870( C531 C870 ) C531_=_C871( C531 C871 ) C531_=_C872( C531 C872 ) C532_=_C533( C532 C533 ) \nC532_=_C534( C532 C534 ) C532_=_C578( C532 C578 ) C532_=_C623( C532 C623 ) C532_=_C667( C532 C667 ) C532_=_C710( C532 C710 ) C532_=_C752( C532 C752 ) \nC532_=_C793( C532 C793 ) C532_=_C833( C532 C833 ) C532_=_C875( C532 C875 ) C532_=_C876( C532 C876 ) C532_=_C877( C532 C877 ) C532_=_C878( C532 C878 ) \nC532_=_C879( C532 C879 ) C532_=_C880( C532 C880 ) C532_=_C881( C532 C881 ) C532_=_C882(</w:t>
      </w:r>
    </w:p>
    <w:p>
      <w:pPr>
        <w:pStyle w:val="PreformattedText"/>
        <w:bidi w:val="0"/>
        <w:spacing w:before="0" w:after="0"/>
        <w:jc w:val="left"/>
        <w:rPr/>
      </w:pPr>
      <w:r>
        <w:rPr/>
        <w:t xml:space="preserve"> </w:t>
      </w:r>
      <w:r>
        <w:rPr/>
        <w:t>C532 C882 ) C532_=_C883( C532 C883 ) C532_=_C884( C532 C884 ) \nC532_=_C885( C532 C885 ) C532_=_C886( C532 C886 ) C532_=_C887( C532 C887 ) C532_=_C888( C532 C888 ) C532_=_C889( C532 C889 ) C532_=_C890( C532 C890 ) \nC532_=_C891( C532 C891 ) C532_=_C893( C532 C893 ) C532_=_C894( C532 C894 ) C532_=_C895( C532 C895 ) C532_=_C896( C532 C896 ) C532_=_C897( C532 C897 ) \nC532_=_C898( C532 C898 ) C532_=_C899( C532 C899 ) C532_=_C900( C532 C900 ) C532_=_C901( C532 C901 ) C532_=_C902( C532 C902 ) C532_=_C903( C532 C903 ) \nC532_=_C904( C532 C904 ) C532_=_C905( C532 C905 ) C532_=_C906( C532 C906 ) C532_=_C907( C532 C907 ) C532_=_C908( C532 C908 ) C532_=_C909( C532 C909 ) \nC532_=_C910( C532 C910 ) C532_=_C911( C532 C911 ) C533_=_C534( C533 C534 ) C533_=_C579( C533 C579 ) C533_=_C624( C533 C624 ) C533_=_C668( C533 C668 ) \nC533_=_C711( C533 C711 ) C533_=_C753( C533 C753 ) C533_=_C794( C533 C794 ) C533_=_C834( C533 C834 ) C533_=_C913( C533 C913 ) C533_=_C914( C533 C914 ) \nC533_=_C915( C533 C915 ) C533_=_C916( C533 C916 ) C533_=_C917( C533 C917 ) C533_=_C918( C533 C918 ) C533_=_C919( C533 C919 ) C533_=_C920( C533 C920 ) \nC533_=_C921( C533 C921 ) C533_=_C922( C533 C922 ) C533_=_C923( C533 C923 ) C533_=_C924( C533 C924 ) C533_=_C925( C533 C925 ) C533_=_C926( C533 C926 ) \nC533_=_C927( C533 C927 ) C533_=_C928( C533 C928 ) C533_=_C929( C533 C929 ) C533_=_C930( C533 C930 ) C533_=_C932( C533 C932 ) C533_=_C933( C533 C933 ) \nC533_=_C934( C533 C934 ) C533_=_C935( C533 C935 ) C533_=_C936( C533 C936 ) C533_=_C937( C533 C937 ) C533_=_C938( C533 C938 ) C533_=_C939( C533 C939 ) \nC533_=_C940( C533 C940 ) C533_=_C941( C533 C941 ) C533_=_C942( C533 C942 ) C533_=_C943( C533 C943 ) C533_=_C944( C533 C944 ) C533_=_C945( C533 C945 ) \nC533_=_C946( C533 C946 ) C533_=_C947( C533 C947 ) C533_=_C948( C533 C948 ) C533_=_C949( C533 C949 ) C534_=_C580( C534 C580 ) C534_=_C625( C534 C625 ) \nC534_=_C669( C534 C669 ) C534_=_C712( C534 C712 ) C534_=_C754( C534 C754 ) C534_=_C795( C534 C795 ) C534_=_C835( C534 C835 ) C534_=_C950( C534 C950 ) \nC534_=_C951( C534 C951 ) C534_=_C952( C534 C952 ) C534_=_C953( C534 C953 ) C534_=_C954( C534 C954 ) C534_=_C955( C534 C955 ) C534_=_C956( C534 C956 ) \nC534_=_C957( C534 C957 ) C534_=_C958( C534 C958 ) C534_=_C959( C534 C959 ) C534_=_C960( C534 C960 ) C534_=_C961( C534 C961 ) C534_=_C962( C534 C962 ) \nC534_=_C963( C534 C963 ) C534_=_C964( C534 C964 ) C534_=_C965( C534 C965 ) C534_=_C966( C534 C966 ) C534_=_C967( C534 C967 ) C534_=_C968( C534 C968 ) \nC534_=_C970( C534 C970 ) C534_=_C971( C534 C971 ) C534_=_C972( C534 C972 ) C534_=_C973( C534 C973 ) C534_=_C974( C534 C974 ) C534_=_C975( C534 C975 ) \nC534_=_C976( C534 C976 ) C534_=_C977( C534 C977 ) C534_=_C978( C534 C978 ) C534_=_C979( C534 C979 ) C534_=_C980( C534 C980 ) C534_=_C981( C534 C981 ) \nC534_=_C982( C534 C982 ) C534_=_C983( C534 C983 ) C534_=_C984( C534 C984 ) C534_=_C985( C534 C985 ) C534_=_C986( C534 C986 ) C574_=_C575( C574 C575 ) \nC574_=_C576( C574 C576 ) C574_=_C577( C574 C577 ) C574_=_C578( C574 C578 ) C574_=_C579( C574 C579 ) C574_=_C580( C574 C580 ) C574_=_C619( C574 C619 ) \nC574_=_C663( C574 C663 ) C574_=_C710( C574 C710 ) C574_=_C711( C574 C711 ) C574_=_C712( C574 C712 ) C574_=_C713( C574 C713 ) C574_=_C714( C574 C714 ) \nC574_=_C715( C574 C715 ) C574_=_C716( C574 C716 ) C574_=_C717( C574 C717 ) C574_=_C718( C574 C718 ) C574_=_C719( C574 C719 ) C574_=_C720( C574 C720 ) \nC574_=_C721( C574 C721 ) C574_=_C722( C574 C722 ) C574_=_C723( C574 C723 ) C574_=_C724( C574 C724 ) C574_=_C725( C574 C725 ) C574_=_C727( C574 C727 ) \nC574_=_C728( C574 C728 ) C574_=_C729( C574 C729 ) C574_=_C730( C574 C730 ) C574_=_C731( C574 C731 ) C574_=_C732( C574 C732 ) C574_=_C733( C574 C733 ) \nC574_=_C734( C574 C734 ) C574_=_C735( C574 C735 ) C574_=_C736( C574 C736 ) C574_=_C737( C574 C737 ) C574_=_C738( C574 C738 ) C574_=_C739( C574 C739 ) \nC574_=_C740( C574 C740 ) C574_=_C741( C574 C741 ) C574_=_C742( C574 C742 ) C574_=_C743( C574 C743 ) C574_=_C744( C574 C744 ) C574_=_C745( C574 C745 ) \nC574_=_C746( C574 C746 ) C574_=_C747( C574 C747 ) C574_=_C748( C574 C748 ) C574_=_C749( C574 C749 ) C575_=_C576( C575 C576 ) C575_=_C577( C575 C577 ) \nC575_=_C578( C575 C578 ) C575_=_C579( C575 C579 ) C575_=_C580( C575 C580 ) C575_=_C620( C575 C620 ) C575_=_C664( C575 C664 ) C575_=_C752( C575 C752 ) \nC575_=_C753( C575 C753 ) C575_=_C754( C575 C754 ) C575_=_C755( C575 C755 ) C575_=_C756( C575 C756 ) C575_=_C757( C575 C757 ) C575_=_C758( C575 C758 ) \nC575_=_C759( C575 C759 ) C575_=_C760( C575 C760 ) C575_=_C761( C575 C761 ) C575_=_C762( C575 C762 ) C575_=_C763( C575 C763 ) C575_=_C764( C575 C764 ) \nC575_=_C765( C575 C765 ) C575_=_C766( C575 C766 ) C575_=_C767( C575 C767 ) C575_=_C768( C575 C768 ) C575_=_C770( C575 C770 ) C575_=_C771( C575 C771 ) \nC575_=_C772( C575 C772 ) C575_=_C773( C575 C773 ) C575_=_C774( C575 C774 ) C575_=_C775( C575 C775 ) C575_=_C776( C575 C776 ) C575_=_C777( C575 C777 ) \nC575_=_C778( C575 C778 ) C575_=_C779( C575 C779 ) C575_=_C780( C575 C780 ) C575_=_C781( C575 C781 ) C575_=_C782( C575 C782 ) C575_=_C783( C575 C783 ) \nC575_=_C784( C575 C784 ) C575_=_C785( C575 C785 ) C575_=_C786( C575 C786 ) C575_=_C787( C575 C787 ) C575_=_C788( C575 C788 ) C575_=_C789( C575 C789 ) \nC575_=_C790( C575 C790 ) C575_=_C791( C575 C791 ) C576_=_C577( C576 C577 ) C576_=_C578( C576 C578 ) C576_=_C579( C576 C579 ) C576_=_C580( C576 C580 ) \nC576_=_C621( C576 C621 ) C576_=_C665( C576 C665 ) C576_=_C793( C576 C793 ) C576_=_C794( C576 C794 ) C576_=_C795( C576 C795 ) C576_=_C796( C576 C796 ) \nC576_=_C797( C576 C797 ) C576_=_C798( C576 C798 ) C576_=_C799( C576 C799 ) C576_=_C800( C576 C800 ) C576_=_C801( C576 C801 ) C576_=_C802( C576 C802 ) \nC576_=_C803( C576 C803 ) C576_=_C804( C576 C804 ) C576_=_C805( C576 C805 ) C576_=_C806( C576 C806 ) C576_=_C807( C576 C807 ) C576_=_C808( C576 C808 ) \nC576_=_C809( C576 C809 ) C576_=_C810( C576 C810 ) C576_=_C812( C576 C812 ) C576_=_C813( C576 C813 ) C576_=_C814( C576 C814 ) C576_=_C815( C576 C815 ) \nC576_=_C816( C576 C816 ) C576_=_C817( C576 C817 ) C576_=_C818( C576 C818 ) C576_=_C819( C576 C819 ) C576_=_C820( C576 C820 ) C576_=_C821( C576 C821 ) \nC576_=_C822( C576 C822 ) C576_=_C823( C576 C823 ) C576_=_C824( C576 C824 ) C576_=_C825( C576 C825 ) C576_=_C826( C576 C826 ) C576_=_C827( C576 C827 ) \nC576_=_C828( C576 C828 ) C576_=_C829( C576 C829 ) C576_=_C830( C576 C830 ) C576_=_C831( C576 C831 ) C576_=_C832( C576 C832 ) C577_=_C578( C577 C578 ) \nC577_=_C579( C577 C579 ) C577_=_C580( C577 C580 ) C577_=_C622( C577 C622 ) C577_=_C666( C577 C666 ) C577_=_C833( C577 C833 ) C577_=_C834( C577 C834 ) \nC577_=_C835( C577 C835 ) C577_=_C836( C577 C836 ) C577_=_C837( C577 C837 ) C577_=_C838( C577 C838 ) C577_=_C839( C577 C839 ) C577_=_C840( C577 C840 ) \nC577_=_C841( C577 C841 ) C577_=_C842( C577 C842 ) C577_=_C843( C577 C843 ) C577_=_C844( C577 C844 ) C577_=_C845( C577 C845 ) C577_=_C846( C577 C846 ) \nC577_=_C847( C577 C847 ) C577_=_C848( C577 C848 ) C577_=_C849( C577 C849 ) C577_=_C850( C577 C850 ) C577_=_C851( C577 C851 ) C577_=_C853( C577 C853 ) \nC577_=_C854( C577 C854 ) C577_=_C855( C577 C855 ) C577_=_C856( C577 C856 ) C577_=_C857( C577 C857 ) C577_=_C858( C577 C858 ) C577_=_C859( C577 C859 ) \nC577_=_C860( C577 C860 ) C577_=_C861( C577 C861 ) C577_=_C862( C577 C862 ) C577_=_C863( C577 C863 ) C577_=_C864( C577 C864 ) C577_=_C865( C577 C865 ) \nC577_=_C866( C577 C866 ) C577_=_C867( C577 C867 ) C577_=_C868( C577 C868 ) C577_=_C869( C577 C869 ) C577_=_C870( C577 C870 ) C577_=_C871( C577 C871 ) \nC577_=_C872( C577 C872 ) C578_=_C579( C578 C579 ) C578_=_C580( C578 C580 ) C578_=_C623( C578 C623 ) C578_=_C667( C578 C667 ) C578_=_C710( C578 C710 ) \nC578_=_C752( C578 C752 ) C578_=_C793( C578 C793 ) C578_=_C833( C578 C833 ) C578_=_C875( C578 C875 ) C578_=_C876( C578 C876 ) C578_=_C877( C578 C877 ) \nC578_=_C878( C578 C878 ) C578_=_C879( C578 C879 ) C578_=_C880( C578 C880 ) C578_=_C881( C578 C881 ) C578_=_C882( C578 C882 ) C578_=_C883( C578 C883 ) \nC578_=_C884( C578 C884 ) C578_=_C885( C578 C885 ) C578_=_C886( C578 C886 ) C578_=_C887( C578 C887 ) C578_=_C888( C578 C888 ) C578_=_C889( C578 C889 ) \nC578_=_C890( C578 C890 ) C578_=_C891( C578 C891 ) C578_=_C893( C578 C893 ) C578_=_C894( C578 C894 ) C578_=_C895( C578 C895 ) C578_=_C896( C578 C896 ) \nC578_=_C897( C578 C897 ) C578_=_C898( C578 C898 ) C578_=_C899( C578 C899 ) C578_=_C900( C578 C900 ) C578_=_C901( C578 C901 ) C578_=_C902( C578 C902 ) \nC578_=_C903( C578 C903 ) C578_=_C904( C578 C904 ) C578_=_C905( C578 C905 ) C578_=_C906( C578 C906 ) C578_=_C907( C578 C907 ) C578_=_C908( C578 C908 ) \nC578_=_C909( C578 C909 ) C578_=_C910( C578 C910 ) C578_=_C911( C578 C911 ) C579_=_C580( C579 C580 ) C579_=_C624( C579 C624 ) C579_=_C668( C579 C668 ) \nC579_=_C711( C579 C711 ) C579_=_C753( C579 C753 ) C579_=_C794( C579 C794 ) C579_=_C834( C579 C834 ) C579_=_C913( C579 C913 ) C579_=_C914( C579 C914 ) \nC579_=_C915( C579 C915 ) C579_=_C916( C579 C916 ) C579_=_C917( C579 C917 ) C579_=_C918( C579 C918 ) C579_=_C919( C579 C919 ) C579_=_C920( C579 C920 ) \nC579_=_C921( C579 C921 ) C579_=_C922( C579 C922 ) C579_=_C923( C579 C923 ) C579_=_C924( C579 C924 ) C579_=_C925( C579 C925 ) C579_=_C926( C579 C926 ) \nC579_=_C927( C579 C927 ) C579_=_C928( C579 C928 ) C579_=_C929( C579 C929 ) C579_=_C930( C579 C930 ) C579_=_C932( C579 C932 ) C579_=_C933( C579 C933 ) \nC579_=_C934( C579 C934 ) C579_=_C935( C579 C935 ) C579_=_C936( C579 C936 ) C579_=_C937( C579 C937 ) C579_=_C938( C579 C938 ) C579_=_C939( C579 C939 ) \nC579_=_C940( C579 C940 ) C579_=_C941( C579 C941 ) C579_=_C942( C579 C942 ) C579_=_C943( C579 C943 ) C579_=_C944( C579 C944 ) C579_=_C945( C579 C945 ) \nC579_=_C946( C579 C946 ) C579_=_C947( C579 C947 ) C579_=_C948( C579 C948 ) C579_=_C949( C579 C949 ) C580_=_C625( C580 C625 ) C580_=_C669( C580 C669 ) \nC580_=_C712( C580 C712 ) C580_=_C754( C580 C754 ) C580_=_C795( C580 C795 ) C580_=_C835( C580 C835 ) C580_=_C950(</w:t>
      </w:r>
    </w:p>
    <w:p>
      <w:pPr>
        <w:pStyle w:val="PreformattedText"/>
        <w:bidi w:val="0"/>
        <w:spacing w:before="0" w:after="0"/>
        <w:jc w:val="left"/>
        <w:rPr/>
      </w:pPr>
      <w:r>
        <w:rPr/>
        <w:t xml:space="preserve"> </w:t>
      </w:r>
      <w:r>
        <w:rPr/>
        <w:t>C580 C950 ) C580_=_C951( C580 C951 ) \nC580_=_C952( C580 C952 ) C580_=_C953( C580 C953 ) C580_=_C954( C580 C954 ) C580_=_C955( C580 C955 ) C580_=_C956( C580 C956 ) C580_=_C957( C580 C957 ) \nC580_=_C958( C580 C958 ) C580_=_C959( C580 C959 ) C580_=_C960( C580 C960 ) C580_=_C961( C580 C961 ) C580_=_C962( C580 C962 ) C580_=_C963( C580 C963 ) \nC580_=_C964( C580 C964 ) C580_=_C965( C580 C965 ) C580_=_C966( C580 C966 ) C580_=_C967( C580 C967 ) C580_=_C968( C580 C968 ) C580_=_C970( C580 C970 ) \nC580_=_C971( C580 C971 ) C580_=_C972( C580 C972 ) C580_=_C973( C580 C973 ) C580_=_C974( C580 C974 ) C580_=_C975( C580 C975 ) C580_=_C976( C580 C976 ) \nC580_=_C977( C580 C977 ) C580_=_C978( C580 C978 ) C580_=_C979( C580 C979 ) C580_=_C980( C580 C980 ) C580_=_C981( C580 C981 ) C580_=_C982( C580 C982 ) \nC580_=_C983( C580 C983 ) C580_=_C984( C580 C984 ) C580_=_C985( C580 C985 ) C580_=_C986( C580 C986 ) C619_=_C620( C619 C620 ) C619_=_C621( C619 C621 ) \nC619_=_C622( C619 C622 ) C619_=_C623( C619 C623 ) C619_=_C624( C619 C624 ) C619_=_C625( C619 C625 ) C619_=_C663( C619 C663 ) C619_=_C710( C619 C710 ) \nC619_=_C711( C619 C711 ) C619_=_C712( C619 C712 ) C619_=_C713( C619 C713 ) C619_=_C714( C619 C714 ) C619_=_C715( C619 C715 ) C619_=_C716( C619 C716 ) \nC619_=_C717( C619 C717 ) C619_=_C718( C619 C718 ) C619_=_C719( C619 C719 ) C619_=_C720( C619 C720 ) C619_=_C721( C619 C721 ) C619_=_C722( C619 C722 ) \nC619_=_C723( C619 C723 ) C619_=_C724( C619 C724 ) C619_=_C725( C619 C725 ) C619_=_C727( C619 C727 ) C619_=_C728( C619 C728 ) C619_=_C729( C619 C729 ) \nC619_=_C730( C619 C730 ) C619_=_C731( C619 C731 ) C619_=_C732( C619 C732 ) C619_=_C733( C619 C733 ) C619_=_C734( C619 C734 ) C619_=_C735( C619 C735 ) \nC619_=_C736( C619 C736 ) C619_=_C737( C619 C737 ) C619_=_C738( C619 C738 ) C619_=_C739( C619 C739 ) C619_=_C740( C619 C740 ) C619_=_C741( C619 C741 ) \nC619_=_C742( C619 C742 ) C619_=_C743( C619 C743 ) C619_=_C744( C619 C744 ) C619_=_C745( C619 C745 ) C619_=_C746( C619 C746 ) C619_=_C747( C619 C747 ) \nC619_=_C748( C619 C748 ) C619_=_C749( C619 C749 ) C620_=_C621( C620 C621 ) C620_=_C622( C620 C622 ) C620_=_C623( C620 C623 ) C620_=_C624( C620 C624 ) \nC620_=_C625( C620 C625 ) C620_=_C664( C620 C664 ) C620_=_C752( C620 C752 ) C620_=_C753( C620 C753 ) C620_=_C754( C620 C754 ) C620_=_C755( C620 C755 ) \nC620_=_C756( C620 C756 ) C620_=_C757( C620 C757 ) C620_=_C758( C620 C758 ) C620_=_C759( C620 C759 ) C620_=_C760( C620 C760 ) C620_=_C761( C620 C761 ) \nC620_=_C762( C620 C762 ) C620_=_C763( C620 C763 ) C620_=_C764( C620 C764 ) C620_=_C765( C620 C765 ) C620_=_C766( C620 C766 ) C620_=_C767( C620 C767 ) \nC620_=_C768( C620 C768 ) C620_=_C770( C620 C770 ) C620_=_C771( C620 C771 ) C620_=_C772( C620 C772 ) C620_=_C773( C620 C773 ) C620_=_C774( C620 C774 ) \nC620_=_C775( C620 C775 ) C620_=_C776( C620 C776 ) C620_=_C777( C620 C777 ) C620_=_C778( C620 C778 ) C620_=_C779( C620 C779 ) C620_=_C780( C620 C780 ) \nC620_=_C781( C620 C781 ) C620_=_C782( C620 C782 ) C620_=_C783( C620 C783 ) C620_=_C784( C620 C784 ) C620_=_C785( C620 C785 ) C620_=_C786( C620 C786 ) \nC620_=_C787( C620 C787 ) C620_=_C788( C620 C788 ) C620_=_C789( C620 C789 ) C620_=_C790( C620 C790 ) C620_=_C791( C620 C791 ) C621_=_C622( C621 C622 ) \nC621_=_C623( C621 C623 ) C621_=_C624( C621 C624 ) C621_=_C625( C621 C625 ) C621_=_C665( C621 C665 ) C621_=_C793( C621 C793 ) C621_=_C794( C621 C794 ) \nC621_=_C795( C621 C795 ) C621_=_C796( C621 C796 ) C621_=_C797( C621 C797 ) C621_=_C798( C621 C798 ) C621_=_C799( C621 C799 ) C621_=_C800( C621 C800 ) \nC621_=_C801( C621 C801 ) C621_=_C802( C621 C802 ) C621_=_C803( C621 C803 ) C621_=_C804( C621 C804 ) C621_=_C805( C621 C805 ) C621_=_C806( C621 C806 ) \nC621_=_C807( C621 C807 ) C621_=_C808( C621 C808 ) C621_=_C809( C621 C809 ) C621_=_C810( C621 C810 ) C621_=_C812( C621 C812 ) C621_=_C813( C621 C813 ) \nC621_=_C814( C621 C814 ) C621_=_C815( C621 C815 ) C621_=_C816( C621 C816 ) C621_=_C817( C621 C817 ) C621_=_C818( C621 C818 ) C621_=_C819( C621 C819 ) \nC621_=_C820( C621 C820 ) C621_=_C821( C621 C821 ) C621_=_C822( C621 C822 ) C621_=_C823( C621 C823 ) C621_=_C824( C621 C824 ) C621_=_C825( C621 C825 ) \nC621_=_C826( C621 C826 ) C621_=_C827( C621 C827 ) C621_=_C828( C621 C828 ) C621_=_C829( C621 C829 ) C621_=_C830( C621 C830 ) C621_=_C831( C621 C831 ) \nC621_=_C832( C621 C832 ) C622_=_C623( C622 C623 ) C622_=_C624( C622 C624 ) C622_=_C625( C622 C625 ) C622_=_C666( C622 C666 ) C622_=_C833( C622 C833 ) \nC622_=_C834( C622 C834 ) C622_=_C835( C622 C835 ) C622_=_C836( C622 C836 ) C622_=_C837( C622 C837 ) C622_=_C838( C622 C838 ) C622_=_C839( C622 C839 ) \nC622_=_C840( C622 C840 ) C622_=_C841( C622 C841 ) C622_=_C842( C622 C842 ) C622_=_C843( C622 C843 ) C622_=_C844( C622 C844 ) C622_=_C845( C622 C845 ) \nC622_=_C846( C622 C846 ) C622_=_C847( C622 C847 ) C622_=_C848( C622 C848 ) C622_=_C849( C622 C849 ) C622_=_C850( C622 C850 ) C622_=_C851( C622 C851 ) \nC622_=_C853( C622 C853 ) C622_=_C854( C622 C854 ) C622_=_C855( C622 C855 ) C622_=_C856( C622 C856 ) C622_=_C857( C622 C857 ) C622_=_C858( C622 C858 ) \nC622_=_C859( C622 C859 ) C622_=_C860( C622 C860 ) C622_=_C861( C622 C861 ) C622_=_C862( C622 C862 ) C622_=_C863( C622 C863 ) C622_=_C864( C622 C864 ) \nC622_=_C865( C622 C865 ) C622_=_C866( C622 C866 ) C622_=_C867( C622 C867 ) C622_=_C868( C622 C868 ) C622_=_C869( C622 C869 ) C622_=_C870( C622 C870 ) \nC622_=_C871( C622 C871 ) C622_=_C872( C622 C872 ) C623_=_C624( C623 C624 ) C623_=_C625( C623 C625 ) C623_=_C667( C623 C667 ) C623_=_C710( C623 C710 ) \nC623_=_C752( C623 C752 ) C623_=_C793( C623 C793 ) C623_=_C833( C623 C833 ) C623_=_C875( C623 C875 ) C623_=_C876( C623 C876 ) C623_=_C877( C623 C877 ) \nC623_=_C878( C623 C878 ) C623_=_C879( C623 C879 ) C623_=_C880( C623 C880 ) C623_=_C881( C623 C881 ) C623_=_C882( C623 C882 ) C623_=_C883( C623 C883 ) \nC623_=_C884( C623 C884 ) C623_=_C885( C623 C885 ) C623_=_C886( C623 C886 ) C623_=_C887( C623 C887 ) C623_=_C888( C623 C888 ) C623_=_C889( C623 C889 ) \nC623_=_C890( C623 C890 ) C623_=_C891( C623 C891 ) C623_=_C893( C623 C893 ) C623_=_C894( C623 C894 ) C623_=_C895( C623 C895 ) C623_=_C896( C623 C896 ) \nC623_=_C897( C623 C897 ) C623_=_C898( C623 C898 ) C623_=_C899( C623 C899 ) C623_=_C900( C623 C900 ) C623_=_C901( C623 C901 ) C623_=_C902( C623 C902 ) \nC623_=_C903( C623 C903 ) C623_=_C904( C623 C904 ) C623_=_C905( C623 C905 ) C623_=_C906( C623 C906 ) C623_=_C907( C623 C907 ) C623_=_C908( C623 C908 ) \nC623_=_C909( C623 C909 ) C623_=_C910( C623 C910 ) C623_=_C911( C623 C911 ) C624_=_C625( C624 C625 ) C624_=_C668( C624 C668 ) C624_=_C711( C624 C711 ) \nC624_=_C753( C624 C753 ) C624_=_C794( C624 C794 ) C624_=_C834( C624 C834 ) C624_=_C913( C624 C913 ) C624_=_C914( C624 C914 ) C624_=_C915( C624 C915 ) \nC624_=_C916( C624 C916 ) C624_=_C917( C624 C917 ) C624_=_C918( C624 C918 ) C624_=_C919( C624 C919 ) C624_=_C920( C624 C920 ) C624_=_C921( C624 C921 ) \nC624_=_C922( C624 C922 ) C624_=_C923( C624 C923 ) C624_=_C924( C624 C924 ) C624_=_C925( C624 C925 ) C624_=_C926( C624 C926 ) C624_=_C927( C624 C927 ) \nC624_=_C928( C624 C928 ) C624_=_C929( C624 C929 ) C624_=_C930( C624 C930 ) C624_=_C932( C624 C932 ) C624_=_C933( C624 C933 ) C624_=_C934( C624 C934 ) \nC624_=_C935( C624 C935 ) C624_=_C936( C624 C936 ) C624_=_C937( C624 C937 ) C624_=_C938( C624 C938 ) C624_=_C939( C624 C939 ) C624_=_C940( C624 C940 ) \nC624_=_C941( C624 C941 ) C624_=_C942( C624 C942 ) C624_=_C943( C624 C943 ) C624_=_C944( C624 C944 ) C624_=_C945( C624 C945 ) C624_=_C946( C624 C946 ) \nC624_=_C947( C624 C947 ) C624_=_C948( C624 C948 ) C624_=_C949( C624 C949 ) C625_=_C669( C625 C669 ) C625_=_C712( C625 C712 ) C625_=_C754( C625 C754 ) \nC625_=_C795( C625 C795 ) C625_=_C835( C625 C835 ) C625_=_C950( C625 C950 ) C625_=_C951( C625 C951 ) C625_=_C952( C625 C952 ) C625_=_C953( C625 C953 ) \nC625_=_C954( C625 C954 ) C625_=_C955( C625 C955 ) C625_=_C956( C625 C956 ) C625_=_C957( C625 C957 ) C625_=_C958( C625 C958 ) C625_=_C959( C625 C959 ) \nC625_=_C960( C625 C960 ) C625_=_C961( C625 C961 ) C625_=_C962( C625 C962 ) C625_=_C963( C625 C963 ) C625_=_C964( C625 C964 ) C625_=_C965( C625 C965 ) \nC625_=_C966( C625 C966 ) C625_=_C967( C625 C967 ) C625_=_C968( C625 C968 ) C625_=_C970( C625 C970 ) C625_=_C971( C625 C971 ) C625_=_C972( C625 C972 ) \nC625_=_C973( C625 C973 ) C625_=_C974( C625 C974 ) C625_=_C975( C625 C975 ) C625_=_C976( C625 C976 ) C625_=_C977( C625 C977 ) C625_=_C978( C625 C978 ) \nC625_=_C979( C625 C979 ) C625_=_C980( C625 C980 ) C625_=_C981( C625 C981 ) C625_=_C982( C625 C982 ) C625_=_C983( C625 C983 ) C625_=_C984( C625 C984 ) \nC625_=_C985( C625 C985 ) C625_=_C986( C625 C986 ) C663_=_C664( C663 C664 ) C663_=_C665( C663 C665 ) C663_=_C666( C663 C666 ) C663_=_C667( C663 C667 ) \nC663_=_C668( C663 C668 ) C663_=_C669( C663 C669 ) C663_=_C710( C663 C710 ) C663_=_C711( C663 C711 ) C663_=_C712( C663 C712 ) C663_=_C713( C663 C713 ) \nC663_=_C714( C663 C714 ) C663_=_C715( C663 C715 ) C663_=_C716( C663 C716 ) C663_=_C717( C663 C717 ) C663_=_C718( C663 C718 ) C663_=_C719( C663 C719 ) \nC663_=_C720( C663 C720 ) C663_=_C721( C663 C721 ) C663_=_C722( C663 C722 ) C663_=_C723( C663 C723 ) C663_=_C724( C663 C724 ) C663_=_C725( C663 C725 ) \nC663_=_C727( C663 C727 ) C663_=_C728( C663 C728 ) C663_=_C729( C663 C729 ) C663_=_C730( C663 C730 ) C663_=_C731( C663 C731 ) C663_=_C732( C663 C732 ) \nC663_=_C733( C663 C733 ) C663_=_C734( C663 C734 ) C663_=_C735( C663 C735 ) C663_=_C736( C663 C736 ) C663_=_C737( C663 C737 ) C663_=_C738( C663 C738 ) \nC663_=_C739( C663 C739 ) C663_=_C740( C663 C740 ) C663_=_C741( C663 C741 ) C663_=_C742( C663 C742 ) C663_=_C743( C663 C743 ) C663_=_C744( C663 C744 ) \nC663_=_C745( C663 C745 ) C663_=_C746( C663 C746 ) C663_=_C747( C663 C747 ) C663_=_C748( C663 C748 ) C663_=_C749( C663 C749 ) C664_=_C665( C664 C665 ) \nC664_=_C666( C664 C666 ) C664_=_C667( C664 C667 ) C664_=_C668( C664 C668 ) C664_=_C669( C664 C669 ) C664_=_C752( C664 C752 ) C664_=_C753(</w:t>
      </w:r>
    </w:p>
    <w:p>
      <w:pPr>
        <w:pStyle w:val="PreformattedText"/>
        <w:bidi w:val="0"/>
        <w:spacing w:before="0" w:after="0"/>
        <w:jc w:val="left"/>
        <w:rPr/>
      </w:pPr>
      <w:r>
        <w:rPr/>
        <w:t xml:space="preserve"> </w:t>
      </w:r>
      <w:r>
        <w:rPr/>
        <w:t>C664 C753 ) \nC664_=_C754( C664 C754 ) C664_=_C755( C664 C755 ) C664_=_C756( C664 C756 ) C664_=_C757( C664 C757 ) C664_=_C758( C664 C758 ) C664_=_C759( C664 C759 ) \nC664_=_C760( C664 C760 ) C664_=_C761( C664 C761 ) C664_=_C762( C664 C762 ) C664_=_C763( C664 C763 ) C664_=_C764( C664 C764 ) C664_=_C765( C664 C765 ) \nC664_=_C766( C664 C766 ) C664_=_C767( C664 C767 ) C664_=_C768( C664 C768 ) C664_=_C770( C664 C770 ) C664_=_C771( C664 C771 ) C664_=_C772( C664 C772 ) \nC664_=_C773( C664 C773 ) C664_=_C774( C664 C774 ) C664_=_C775( C664 C775 ) C664_=_C776( C664 C776 ) C664_=_C777( C664 C777 ) C664_=_C778( C664 C778 ) \nC664_=_C779( C664 C779 ) C664_=_C780( C664 C780 ) C664_=_C781( C664 C781 ) C664_=_C782( C664 C782 ) C664_=_C783( C664 C783 ) C664_=_C784( C664 C784 ) \nC664_=_C785( C664 C785 ) C664_=_C786( C664 C786 ) C664_=_C787( C664 C787 ) C664_=_C788( C664 C788 ) C664_=_C789( C664 C789 ) C664_=_C790( C664 C790 ) \nC664_=_C791( C664 C791 ) C665_=_C666( C665 C666 ) C665_=_C667( C665 C667 ) C665_=_C668( C665 C668 ) C665_=_C669( C665 C669 ) C665_=_C793( C665 C793 ) \nC665_=_C794( C665 C794 ) C665_=_C795( C665 C795 ) C665_=_C796( C665 C796 ) C665_=_C797( C665 C797 ) C665_=_C798( C665 C798 ) C665_=_C799( C665 C799 ) \nC665_=_C800( C665 C800 ) C665_=_C801( C665 C801 ) C665_=_C802( C665 C802 ) C665_=_C803( C665 C803 ) C665_=_C804( C665 C804 ) C665_=_C805( C665 C805 ) \nC665_=_C806( C665 C806 ) C665_=_C807( C665 C807 ) C665_=_C808( C665 C808 ) C665_=_C809( C665 C809 ) C665_=_C810( C665 C810 ) C665_=_C812( C665 C812 ) \nC665_=_C813( C665 C813 ) C665_=_C814( C665 C814 ) C665_=_C815( C665 C815 ) C665_=_C816( C665 C816 ) C665_=_C817( C665 C817 ) C665_=_C818( C665 C818 ) \nC665_=_C819( C665 C819 ) C665_=_C820( C665 C820 ) C665_=_C821( C665 C821 ) C665_=_C822( C665 C822 ) C665_=_C823( C665 C823 ) C665_=_C824( C665 C824 ) \nC665_=_C825( C665 C825 ) C665_=_C826( C665 C826 ) C665_=_C827( C665 C827 ) C665_=_C828( C665 C828 ) C665_=_C829( C665 C829 ) C665_=_C830( C665 C830 ) \nC665_=_C831( C665 C831 ) C665_=_C832( C665 C832 ) C666_=_C667( C666 C667 ) C666_=_C668( C666 C668 ) C666_=_C669( C666 C669 ) C666_=_C833( C666 C833 ) \nC666_=_C834( C666 C834 ) C666_=_C835( C666 C835 ) C666_=_C836( C666 C836 ) C666_=_C837( C666 C837 ) C666_=_C838( C666 C838 ) C666_=_C839( C666 C839 ) \nC666_=_C840( C666 C840 ) C666_=_C841( C666 C841 ) C666_=_C842( C666 C842 ) C666_=_C843( C666 C843 ) C666_=_C844( C666 C844 ) C666_=_C845( C666 C845 ) \nC666_=_C846( C666 C846 ) C666_=_C847( C666 C847 ) C666_=_C848( C666 C848 ) C666_=_C849( C666 C849 ) C666_=_C850( C666 C850 ) C666_=_C851( C666 C851 ) \nC666_=_C853( C666 C853 ) C666_=_C854( C666 C854 ) C666_=_C855( C666 C855 ) C666_=_C856( C666 C856 ) C666_=_C857( C666 C857 ) C666_=_C858( C666 C858 ) \nC666_=_C859( C666 C859 ) C666_=_C860( C666 C860 ) C666_=_C861( C666 C861 ) C666_=_C862( C666 C862 ) C666_=_C863( C666 C863 ) C666_=_C864( C666 C864 ) \nC666_=_C865( C666 C865 ) C666_=_C866( C666 C866 ) C666_=_C867( C666 C867 ) C666_=_C868( C666 C868 ) C666_=_C869( C666 C869 ) C666_=_C870( C666 C870 ) \nC666_=_C871( C666 C871 ) C666_=_C872( C666 C872 ) C667_=_C668( C667 C668 ) C667_=_C669( C667 C669 ) C667_=_C710( C667 C710 ) C667_=_C752( C667 C752 ) \nC667_=_C793( C667 C793 ) C667_=_C833( C667 C833 ) C667_=_C875( C667 C875 ) C667_=_C876( C667 C876 ) C667_=_C877( C667 C877 ) C667_=_C878( C667 C878 ) \nC667_=_C879( C667 C879 ) C667_=_C880( C667 C880 ) C667_=_C881( C667 C881 ) C667_=_C882( C667 C882 ) C667_=_C883( C667 C883 ) C667_=_C884( C667 C884 ) \nC667_=_C885( C667 C885 ) C667_=_C886( C667 C886 ) C667_=_C887( C667 C887 ) C667_=_C888( C667 C888 ) C667_=_C889( C667 C889 ) C667_=_C890( C667 C890 ) \nC667_=_C891( C667 C891 ) C667_=_C893( C667 C893 ) C667_=_C894( C667 C894 ) C667_=_C895( C667 C895 ) C667_=_C896( C667 C896 ) C667_=_C897( C667 C897 ) \nC667_=_C898( C667 C898 ) C667_=_C899( C667 C899 ) C667_=_C900( C667 C900 ) C667_=_C901( C667 C901 ) C667_=_C902( C667 C902 ) C667_=_C903( C667 C903 ) \nC667_=_C904( C667 C904 ) C667_=_C905( C667 C905 ) C667_=_C906( C667 C906 ) C667_=_C907( C667 C907 ) C667_=_C908( C667 C908 ) C667_=_C909( C667 C909 ) \nC667_=_C910( C667 C910 ) C667_=_C911( C667 C911 ) C668_=_C669( C668 C669 ) C668_=_C711( C668 C711 ) C668_=_C753( C668 C753 ) C668_=_C794( C668 C794 ) \nC668_=_C834( C668 C834 ) C668_=_C913( C668 C913 ) C668_=_C914( C668 C914 ) C668_=_C915( C668 C915 ) C668_=_C916( C668 C916 ) C668_=_C917( C668 C917 ) \nC668_=_C918( C668 C918 ) C668_=_C919( C668 C919 ) C668_=_C920( C668 C920 ) C668_=_C921( C668 C921 ) C668_=_C922( C668 C922 ) C668_=_C923( C668 C923 ) \nC668_=_C924( C668 C924 ) C668_=_C925( C668 C925 ) C668_=_C926( C668 C926 ) C668_=_C927( C668 C927 ) C668_=_C928( C668 C928 ) C668_=_C929( C668 C929 ) \nC668_=_C930( C668 C930 ) C668_=_C932( C668 C932 ) C668_=_C933( C668 C933 ) C668_=_C934( C668 C934 ) C668_=_C935( C668 C935 ) C668_=_C936( C668 C936 ) \nC668_=_C937( C668 C937 ) C668_=_C938( C668 C938 ) C668_=_C939( C668 C939 ) C668_=_C940( C668 C940 ) C668_=_C941( C668 C941 ) C668_=_C942( C668 C942 ) \nC668_=_C943( C668 C943 ) C668_=_C944( C668 C944 ) C668_=_C945( C668 C945 ) C668_=_C946( C668 C946 ) C668_=_C947( C668 C947 ) C668_=_C948( C668 C948 ) \nC668_=_C949( C668 C949 ) C669_=_C712( C669 C712 ) C669_=_C754( C669 C754 ) C669_=_C795( C669 C795 ) C669_=_C835( C669 C835 ) C669_=_C950( C669 C950 ) \nC669_=_C951( C669 C951 ) C669_=_C952( C669 C952 ) C669_=_C953( C669 C953 ) C669_=_C954( C669 C954 ) C669_=_C955( C669 C955 ) C669_=_C956( C669 C956 ) \nC669_=_C957( C669 C957 ) C669_=_C958( C669 C958 ) C669_=_C959( C669 C959 ) C669_=_C960( C669 C960 ) C669_=_C961( C669 C961 ) C669_=_C962( C669 C962 ) \nC669_=_C963( C669 C963 ) C669_=_C964( C669 C964 ) C669_=_C965( C669 C965 ) C669_=_C966( C669 C966 ) C669_=_C967( C669 C967 ) C669_=_C968( C669 C968 ) \nC669_=_C970( C669 C970 ) C669_=_C971( C669 C971 ) C669_=_C972( C669 C972 ) C669_=_C973( C669 C973 ) C669_=_C974( C669 C974 ) C669_=_C975( C669 C975 ) \nC669_=_C976( C669 C976 ) C669_=_C977( C669 C977 ) C669_=_C978( C669 C978 ) C669_=_C979( C669 C979 ) C669_=_C980( C669 C980 ) C669_=_C981( C669 C981 ) \nC669_=_C982( C669 C982 ) C669_=_C983( C669 C983 ) C669_=_C984( C669 C984 ) C669_=_C985( C669 C985 ) C669_=_C986( C669 C986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25( C710 C725 ) C710_=_C727( C710 C727 ) C710_=_C728( C710 C728 ) C710_=_C729( C710 C729 ) C710_=_C730( C710 C730 ) \nC710_=_C731( C710 C731 ) C710_=_C732( C710 C732 ) C710_=_C733( C710 C733 ) C710_=_C734( C710 C734 ) C710_=_C735( C710 C735 ) C710_=_C736( C710 C736 ) \nC710_=_C737( C710 C737 ) C710_=_C738( C710 C738 ) C710_=_C739( C710 C739 ) C710_=_C740( C710 C740 ) C710_=_C741( C710 C741 ) C710_=_C742( C710 C742 ) \nC710_=_C743( C710 C743 ) C710_=_C744( C710 C744 ) C710_=_C745( C710 C745 ) C710_=_C746( C710 C746 ) C710_=_C747( C710 C747 ) C710_=_C748( C710 C748 ) \nC710_=_C749( C710 C749 ) C710_=_C752( C710 C752 ) C710_=_C793( C710 C793 ) C710_=_C833( C710 C833 ) C710_=_C875( C710 C875 ) C710_=_C876( C710 C876 ) \nC710_=_C877( C710 C877 ) C710_=_C878( C710 C878 ) C710_=_C879( C710 C879 ) C710_=_C880( C710 C880 ) C710_=_C881( C710 C881 ) C710_=_C882( C710 C882 ) \nC710_=_C883( C710 C883 ) C710_=_C884( C710 C884 ) C710_=_C885( C710 C885 ) C710_=_C886( C710 C886 ) C710_=_C887( C710 C887 ) C710_=_C888( C710 C888 ) \nC710_=_C889( C710 C889 ) C710_=_C890( C710 C890 ) C710_=_C891( C710 C891 ) C710_=_C893( C710 C893 ) C710_=_C894( C710 C894 ) C710_=_C895( C710 C895 ) \nC710_=_C896( C710 C896 ) C710_=_C897( C710 C897 ) C710_=_C898( C710 C898 ) C710_=_C899( C710 C899 ) C710_=_C900( C710 C900 ) C710_=_C901( C710 C901 ) \nC710_=_C902( C710 C902 ) C710_=_C903( C710 C903 ) C710_=_C904( C710 C904 ) C710_=_C905( C710 C905 ) C710_=_C906( C710 C906 ) C710_=_C907( C710 C907 ) \nC710_=_C908( C710 C908 ) C710_=_C909( C710 C909 ) C710_=_C910( C710 C910 ) C710_=_C911( C710 C911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7( C711 C727 ) C711_=_C728( C711 C728 ) C711_=_C729( C711 C729 ) C711_=_C730( C711 C730 ) C711_=_C731( C711 C731 ) C711_=_C732( C711 C732 ) \nC711_=_C733( C711 C733 ) C711_=_C734( C711 C734 ) C711_=_C735( C711 C735 ) C711_=_C736( C711 C736 ) C711_=_C737( C711 C737 ) C711_=_C738( C711 C738 ) \nC711_=_C739( C711 C739 ) C711_=_C740( C711 C740 ) C711_=_C741( C711 C741 ) C711_=_C742( C711 C742 ) C711_=_C743( C711 C743 ) C711_=_C744( C711 C744 ) \nC711_=_C745( C711 C745 ) C711_=_C746( C711 C746 ) C711_=_C747( C711 C747 ) C711_=_C748( C711 C748 ) C711_=_C749( C711 C749 ) C711_=_C753( C711 C753 ) \nC711_=_C794( C711 C794 ) C711_=_C834( C711 C834 ) C711_=_C913( C711 C913 ) C711_=_C914( C711 C914 ) C711_=_C915( C711 C915 ) C711_=_C916( C711 C916 ) \nC711_=_C917( C711 C917 ) C711_=_C918( C711 C918 ) C711_=_C919( C711 C919 ) C711_=_C920( C711 C920 ) C711_=_C921( C711 C921 ) C711_=_C922( C711 C922 ) \nC711_=_C923( C711 C923 ) C711_=_C924( C711 C924 ) C711_=_C925( C711 C925 ) C711_=_C926( C711 C926 ) C711_=_C927( C711 C927 ) C711_=_C928( C711 C928 ) \nC711_=_C929( C711 C929 ) C711_=_C930( C711 C930 ) C711_=_C932( C711 C932 ) C711_=_C933( C711 C933 ) C711_=_C934( C711 C934 ) C711_=_C935( C711 C935 ) \nC711_=_C936( C711 C936 ) C711_=_C937( C711 C937 ) C711_=_C938( C711 C938 ) C711_=_C939( C711 C939 ) C711_=_C940( C711 C940 ) C711_=_C941( C711 C941 ) \nC711_=_C942(</w:t>
      </w:r>
    </w:p>
    <w:p>
      <w:pPr>
        <w:pStyle w:val="PreformattedText"/>
        <w:bidi w:val="0"/>
        <w:spacing w:before="0" w:after="0"/>
        <w:jc w:val="left"/>
        <w:rPr/>
      </w:pPr>
      <w:r>
        <w:rPr/>
        <w:t xml:space="preserve"> </w:t>
      </w:r>
      <w:r>
        <w:rPr/>
        <w:t>C711 C942 ) C711_=_C943( C711 C943 ) C711_=_C944( C711 C944 ) C711_=_C945( C711 C945 ) C711_=_C946( C711 C946 ) C711_=_C947( C711 C947 ) \nC711_=_C948( C711 C948 ) C711_=_C949( C711 C949 ) C712_=_C713( C712 C713 ) C712_=_C714( C712 C714 ) C712_=_C715( C712 C715 ) C712_=_C716( C712 C716 ) \nC712_=_C717( C712 C717 ) C712_=_C718( C712 C718 ) C712_=_C719( C712 C719 ) C712_=_C720( C712 C720 ) C712_=_C721( C712 C721 ) C712_=_C722( C712 C722 ) \nC712_=_C723( C712 C723 ) C712_=_C724( C712 C724 ) C712_=_C725( C712 C725 ) C712_=_C727( C712 C727 ) C712_=_C728( C712 C728 ) C712_=_C729( C712 C729 ) \nC712_=_C730( C712 C730 ) C712_=_C731( C712 C731 ) C712_=_C732( C712 C732 ) C712_=_C733( C712 C733 ) C712_=_C734( C712 C734 ) C712_=_C735( C712 C735 ) \nC712_=_C736( C712 C736 ) C712_=_C737( C712 C737 ) C712_=_C738( C712 C738 ) C712_=_C739( C712 C739 ) C712_=_C740( C712 C740 ) C712_=_C741( C712 C741 ) \nC712_=_C742( C712 C742 ) C712_=_C743( C712 C743 ) C712_=_C744( C712 C744 ) C712_=_C745( C712 C745 ) C712_=_C746( C712 C746 ) C712_=_C747( C712 C747 ) \nC712_=_C748( C712 C748 ) C712_=_C749( C712 C749 ) C712_=_C754( C712 C754 ) C712_=_C795( C712 C795 ) C712_=_C835( C712 C835 ) C712_=_C950( C712 C950 ) \nC712_=_C951( C712 C951 ) C712_=_C952( C712 C952 ) C712_=_C953( C712 C953 ) C712_=_C954( C712 C954 ) C712_=_C955( C712 C955 ) C712_=_C956( C712 C956 ) \nC712_=_C957( C712 C957 ) C712_=_C958( C712 C958 ) C712_=_C959( C712 C959 ) C712_=_C960( C712 C960 ) C712_=_C961( C712 C961 ) C712_=_C962( C712 C962 ) \nC712_=_C963( C712 C963 ) C712_=_C964( C712 C964 ) C712_=_C965( C712 C965 ) C712_=_C966( C712 C966 ) C712_=_C967( C712 C967 ) C712_=_C968( C712 C968 ) \nC712_=_C970( C712 C970 ) C712_=_C971( C712 C971 ) C712_=_C972( C712 C972 ) C712_=_C973( C712 C973 ) C712_=_C974( C712 C974 ) C712_=_C975( C712 C975 ) \nC712_=_C976( C712 C976 ) C712_=_C977( C712 C977 ) C712_=_C978( C712 C978 ) C712_=_C979( C712 C979 ) C712_=_C980( C712 C980 ) C712_=_C981( C712 C981 ) \nC712_=_C982( C712 C982 ) C712_=_C983( C712 C983 ) C712_=_C984( C712 C984 ) C712_=_C985( C712 C985 ) C712_=_C986( C712 C986 ) C713_=_C714( C713 C714 ) \nC713_=_C715( C713 C715 ) C713_=_C716( C713 C716 ) C713_=_C717( C713 C717 ) C713_=_C718( C713 C718 ) C713_=_C719( C713 C719 ) C713_=_C720( C713 C720 ) \nC713_=_C721( C713 C721 ) C713_=_C722( C713 C722 ) C713_=_C723( C713 C723 ) C713_=_C724( C713 C724 ) C713_=_C725( C713 C725 ) C713_=_C727( C713 C727 ) \nC713_=_C728( C713 C728 ) C713_=_C729( C713 C729 ) C713_=_C730( C713 C730 ) C713_=_C731( C713 C731 ) C713_=_C732( C713 C732 ) C713_=_C733( C713 C733 ) \nC713_=_C734( C713 C734 ) C713_=_C735( C713 C735 ) C713_=_C736( C713 C736 ) C713_=_C737( C713 C737 ) C713_=_C738( C713 C738 ) C713_=_C739( C713 C739 ) \nC713_=_C740( C713 C740 ) C713_=_C741( C713 C741 ) C713_=_C742( C713 C742 ) C713_=_C743( C713 C743 ) C713_=_C744( C713 C744 ) C713_=_C745( C713 C745 ) \nC713_=_C746( C713 C746 ) C713_=_C747( C713 C747 ) C713_=_C748( C713 C748 ) C713_=_C749( C713 C749 ) C713_=_C755( C713 C755 ) C713_=_C796( C713 C796 ) \nC713_=_C836( C713 C836 ) C713_=_C875( C713 C875 ) C713_=_C913( C713 C913 ) C713_=_C950( C713 C950 ) C714_=_C715( C714 C715 ) C714_=_C716( C714 C716 ) \nC714_=_C717( C714 C717 ) C714_=_C718( C714 C718 ) C714_=_C719( C714 C719 ) C714_=_C720( C714 C720 ) C714_=_C721( C714 C721 ) C714_=_C722( C714 C722 ) \nC714_=_C723( C714 C723 ) C714_=_C724( C714 C724 ) C714_=_C725( C714 C725 ) C714_=_C727( C714 C727 ) C714_=_C728( C714 C728 ) C714_=_C729( C714 C729 ) \nC714_=_C730( C714 C730 ) C714_=_C731( C714 C731 ) C714_=_C732( C714 C732 ) C714_=_C733( C714 C733 ) C714_=_C734( C714 C734 ) C714_=_C735( C714 C735 ) \nC714_=_C736( C714 C736 ) C714_=_C737( C714 C737 ) C714_=_C738( C714 C738 ) C714_=_C739( C714 C739 ) C714_=_C740( C714 C740 ) C714_=_C741( C714 C741 ) \nC714_=_C742( C714 C742 ) C714_=_C743( C714 C743 ) C714_=_C744( C714 C744 ) C714_=_C745( C714 C745 ) C714_=_C746( C714 C746 ) C714_=_C747( C714 C747 ) \nC714_=_C748( C714 C748 ) C714_=_C749( C714 C749 ) C714_=_C756( C714 C756 ) C714_=_C797( C714 C797 ) C714_=_C837( C714 C837 ) C714_=_C876( C714 C876 ) \nC714_=_C914( C714 C914 ) C714_=_C951( C714 C951 ) C715_=_C716( C715 C716 ) C715_=_C717( C715 C717 ) C715_=_C718( C715 C718 ) C715_=_C719( C715 C719 ) \nC715_=_C720( C715 C720 ) C715_=_C721( C715 C721 ) C715_=_C722( C715 C722 ) C715_=_C723( C715 C723 ) C715_=_C724( C715 C724 ) C715_=_C725( C715 C725 ) \nC715_=_C727( C715 C727 ) C715_=_C728( C715 C728 ) C715_=_C729( C715 C729 ) C715_=_C730( C715 C730 ) C715_=_C731( C715 C731 ) C715_=_C732( C715 C732 ) \nC715_=_C733( C715 C733 ) C715_=_C734( C715 C734 ) C715_=_C735( C715 C735 ) C715_=_C736( C715 C736 ) C715_=_C737( C715 C737 ) C715_=_C738( C715 C738 ) \nC715_=_C739( C715 C739 ) C715_=_C740( C715 C740 ) C715_=_C741( C715 C741 ) C715_=_C742( C715 C742 ) C715_=_C743( C715 C743 ) C715_=_C744( C715 C744 ) \nC715_=_C745( C715 C745 ) C715_=_C746( C715 C746 ) C715_=_C747( C715 C747 ) C715_=_C748( C715 C748 ) C715_=_C749( C715 C749 ) C715_=_C757( C715 C757 ) \nC715_=_C798( C715 C798 ) C715_=_C838( C715 C838 ) C715_=_C877( C715 C877 ) C715_=_C915( C715 C915 ) C715_=_C952( C715 C952 ) C716_=_C717( C716 C717 ) \nC716_=_C718( C716 C718 ) C716_=_C719( C716 C719 ) C716_=_C720( C716 C720 ) C716_=_C721( C716 C721 ) C716_=_C722( C716 C722 ) C716_=_C723( C716 C723 ) \nC716_=_C724( C716 C724 ) C716_=_C725( C716 C725 ) C716_=_C727( C716 C727 ) C716_=_C728( C716 C728 ) C716_=_C729( C716 C729 ) C716_=_C730( C716 C730 ) \nC716_=_C731( C716 C731 ) C716_=_C732( C716 C732 ) C716_=_C733( C716 C733 ) C716_=_C734( C716 C734 ) C716_=_C735( C716 C735 ) C716_=_C736( C716 C736 ) \nC716_=_C737( C716 C737 ) C716_=_C738( C716 C738 ) C716_=_C739( C716 C739 ) C716_=_C740( C716 C740 ) C716_=_C741( C716 C741 ) C716_=_C742( C716 C742 ) \nC716_=_C743( C716 C743 ) C716_=_C744( C716 C744 ) C716_=_C745( C716 C745 ) C716_=_C746( C716 C746 ) C716_=_C747( C716 C747 ) C716_=_C748( C716 C748 ) \nC716_=_C749( C716 C749 ) C716_=_C758( C716 C758 ) C716_=_C799( C716 C799 ) C716_=_C839( C716 C839 ) C716_=_C878( C716 C878 ) C716_=_C916( C716 C916 ) \nC716_=_C953( C716 C953 ) C717_=_C718( C717 C718 ) C717_=_C719( C717 C719 ) C717_=_C720( C717 C720 ) C717_=_C721( C717 C721 ) C717_=_C722( C717 C722 ) \nC717_=_C723( C717 C723 ) C717_=_C724( C717 C724 ) C717_=_C725( C717 C725 ) C717_=_C727( C717 C727 ) C717_=_C728( C717 C728 ) C717_=_C729( C717 C729 ) \nC717_=_C730( C717 C730 ) C717_=_C731( C717 C731 ) C717_=_C732( C717 C732 ) C717_=_C733( C717 C733 ) C717_=_C734( C717 C734 ) C717_=_C735( C717 C735 ) \nC717_=_C736( C717 C736 ) C717_=_C737( C717 C737 ) C717_=_C738( C717 C738 ) C717_=_C739( C717 C739 ) C717_=_C740( C717 C740 ) C717_=_C741( C717 C741 ) \nC717_=_C742( C717 C742 ) C717_=_C743( C717 C743 ) C717_=_C744( C717 C744 ) C717_=_C745( C717 C745 ) C717_=_C746( C717 C746 ) C717_=_C747( C717 C747 ) \nC717_=_C748( C717 C748 ) C717_=_C749( C717 C749 ) C717_=_C759( C717 C759 ) C717_=_C800( C717 C800 ) C717_=_C840( C717 C840 ) C717_=_C879( C717 C879 ) \nC717_=_C917( C717 C917 ) C717_=_C954( C717 C954 ) C718_=_C719( C718 C719 ) C718_=_C720( C718 C720 ) C718_=_C721( C718 C721 ) C718_=_C722( C718 C722 ) \nC718_=_C723( C718 C723 ) C718_=_C724( C718 C724 ) C718_=_C725( C718 C725 ) C718_=_C727( C718 C727 ) C718_=_C728( C718 C728 ) C718_=_C729( C718 C729 ) \nC718_=_C730( C718 C730 ) C718_=_C731( C718 C731 ) C718_=_C732( C718 C732 ) C718_=_C733( C718 C733 ) C718_=_C734( C718 C734 ) C718_=_C735( C718 C735 ) \nC718_=_C736( C718 C736 ) C718_=_C737( C718 C737 ) C718_=_C738( C718 C738 ) C718_=_C739( C718 C739 ) C718_=_C740( C718 C740 ) C718_=_C741( C718 C741 ) \nC718_=_C742( C718 C742 ) C718_=_C743( C718 C743 ) C718_=_C744( C718 C744 ) C718_=_C745( C718 C745 ) C718_=_C746( C718 C746 ) C718_=_C747( C718 C747 ) \nC718_=_C748( C718 C748 ) C718_=_C749( C718 C749 ) C718_=_C760( C718 C760 ) C718_=_C801( C718 C801 ) C718_=_C841( C718 C841 ) C718_=_C880( C718 C880 ) \nC718_=_C918( C718 C918 ) C718_=_C955( C718 C955 ) C719_=_C720( C719 C720 ) C719_=_C721( C719 C721 ) C719_=_C722( C719 C722 ) C719_=_C723( C719 C723 ) \nC719_=_C724( C719 C724 ) C719_=_C725( C719 C725 ) C719_=_C727( C719 C727 ) C719_=_C728( C719 C728 ) C719_=_C729( C719 C729 ) C719_=_C730( C719 C730 ) \nC719_=_C731( C719 C731 ) C719_=_C732( C719 C732 ) C719_=_C733( C719 C733 ) C719_=_C734( C719 C734 ) C719_=_C735( C719 C735 ) C719_=_C736( C719 C736 ) \nC719_=_C737( C719 C737 ) C719_=_C738( C719 C738 ) C719_=_C739( C719 C739 ) C719_=_C740( C719 C740 ) C719_=_C741( C719 C741 ) C719_=_C742( C719 C742 ) \nC719_=_C743( C719 C743 ) C719_=_C744( C719 C744 ) C719_=_C745( C719 C745 ) C719_=_C746( C719 C746 ) C719_=_C747( C719 C747 ) C719_=_C748( C719 C748 ) \nC719_=_C749( C719 C749 ) C719_=_C761( C719 C761 ) C719_=_C802( C719 C802 ) C719_=_C842( C719 C842 ) C719_=_C881( C719 C881 ) C719_=_C919( C719 C919 ) \nC719_=_C956( C719 C956 ) C720_=_C721( C720 C721 ) C720_=_C722( C720 C722 ) C720_=_C723( C720 C723 ) C720_=_C724( C720 C724 ) C720_=_C725( C720 C725 ) \nC720_=_C727( C720 C727 ) C720_=_C728( C720 C728 ) C720_=_C729( C720 C729 ) C720_=_C730( C720 C730 ) C720_=_C731( C720 C731 ) C720_=_C732( C720 C732 ) \nC720_=_C733( C720 C733 ) C720_=_C734( C720 C734 ) C720_=_C735( C720 C735 ) C720_=_C736( C720 C736 ) C720_=_C737( C720 C737 ) C720_=_C738( C720 C738 ) \nC720_=_C739( C720 C739 ) C720_=_C740( C720 C740 ) C720_=_C741( C720 C741 ) C720_=_C742( C720 C742 ) C720_=_C743( C720 C743 ) C720_=_C744( C720 C744 ) \nC720_=_C745( C720 C745 ) C720_=_C746( C720 C746 ) C720_=_C747( C720 C747 ) C720_=_C748( C720 C748 ) C720_=_C749( C720 C749 ) C720_=_C762( C720 C762 ) \nC720_=_C803( C720 C803 ) C720_=_C843( C720 C843 ) C720_=_C882( C720 C882 ) C720_=_C920( C720 C920 ) C720_=_C957( C720 C957 ) C721_=_C722( C721 C722 ) \nC721_=_C723( C721 C723 ) C721_=_C724( C721 C724 ) C721_=_C725( C721 C725 ) C721_=_C727( C721 C727 ) C721_=_C728( C721 C728 ) C721_=_C729( C721 C729 ) \nC721_=_C730( C721 C730 ) C721_=_C731(</w:t>
      </w:r>
    </w:p>
    <w:p>
      <w:pPr>
        <w:pStyle w:val="PreformattedText"/>
        <w:bidi w:val="0"/>
        <w:spacing w:before="0" w:after="0"/>
        <w:jc w:val="left"/>
        <w:rPr/>
      </w:pPr>
      <w:r>
        <w:rPr/>
        <w:t xml:space="preserve"> </w:t>
      </w:r>
      <w:r>
        <w:rPr/>
        <w:t>C721 C731 ) C721_=_C732( C721 C732 ) C721_=_C733( C721 C733 ) C721_=_C734( C721 C734 ) C721_=_C735( C721 C735 ) \nC721_=_C736( C721 C736 ) C721_=_C737( C721 C737 ) C721_=_C738( C721 C738 ) C721_=_C739( C721 C739 ) C721_=_C740( C721 C740 ) C721_=_C741( C721 C741 ) \nC721_=_C742( C721 C742 ) C721_=_C743( C721 C743 ) C721_=_C744( C721 C744 ) C721_=_C745( C721 C745 ) C721_=_C746( C721 C746 ) C721_=_C747( C721 C747 ) \nC721_=_C748( C721 C748 ) C721_=_C749( C721 C749 ) C721_=_C763( C721 C763 ) C721_=_C804( C721 C804 ) C721_=_C844( C721 C844 ) C721_=_C883( C721 C883 ) \nC721_=_C921( C721 C921 ) C721_=_C958( C721 C958 ) C722_=_C723( C722 C723 ) C722_=_C724( C722 C724 ) C722_=_C725( C722 C725 ) C722_=_C727( C722 C727 ) \nC722_=_C728( C722 C728 ) C722_=_C729( C722 C729 ) C722_=_C730( C722 C730 ) C722_=_C731( C722 C731 ) C722_=_C732( C722 C732 ) C722_=_C733( C722 C733 ) \nC722_=_C734( C722 C734 ) C722_=_C735( C722 C735 ) C722_=_C736( C722 C736 ) C722_=_C737( C722 C737 ) C722_=_C738( C722 C738 ) C722_=_C739( C722 C739 ) \nC722_=_C740( C722 C740 ) C722_=_C741( C722 C741 ) C722_=_C742( C722 C742 ) C722_=_C743( C722 C743 ) C722_=_C744( C722 C744 ) C722_=_C745( C722 C745 ) \nC722_=_C746( C722 C746 ) C722_=_C747( C722 C747 ) C722_=_C748( C722 C748 ) C722_=_C749( C722 C749 ) C722_=_C764( C722 C764 ) C722_=_C805( C722 C805 ) \nC722_=_C845( C722 C845 ) C722_=_C884( C722 C884 ) C722_=_C922( C722 C922 ) C722_=_C959( C722 C959 ) C723_=_C724( C723 C724 ) C723_=_C725( C723 C725 ) \nC723_=_C727( C723 C727 ) C723_=_C728( C723 C728 ) C723_=_C729( C723 C729 ) C723_=_C730( C723 C730 ) C723_=_C731( C723 C731 ) C723_=_C732( C723 C732 ) \nC723_=_C733( C723 C733 ) C723_=_C734( C723 C734 ) C723_=_C735( C723 C735 ) C723_=_C736( C723 C736 ) C723_=_C737( C723 C737 ) C723_=_C738( C723 C738 ) \nC723_=_C739( C723 C739 ) C723_=_C740( C723 C740 ) C723_=_C741( C723 C741 ) C723_=_C742( C723 C742 ) C723_=_C743( C723 C743 ) C723_=_C744( C723 C744 ) \nC723_=_C745( C723 C745 ) C723_=_C746( C723 C746 ) C723_=_C747( C723 C747 ) C723_=_C748( C723 C748 ) C723_=_C749( C723 C749 ) C723_=_C765( C723 C765 ) \nC723_=_C806( C723 C806 ) C723_=_C846( C723 C846 ) C723_=_C885( C723 C885 ) C723_=_C923( C723 C923 ) C723_=_C960( C723 C960 ) C724_=_C725( C724 C725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44( C724 C744 ) \nC724_=_C745( C724 C745 ) C724_=_C746( C724 C746 ) C724_=_C747( C724 C747 ) C724_=_C748( C724 C748 ) C724_=_C749( C724 C749 ) C724_=_C766( C724 C766 ) \nC724_=_C807( C724 C807 ) C724_=_C847( C724 C847 ) C724_=_C886( C724 C886 ) C724_=_C924( C724 C924 ) C724_=_C961( C724 C961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5_=_C741( C725 C741 ) C725_=_C742( C725 C742 ) C725_=_C743( C725 C743 ) C725_=_C744( C725 C744 ) C725_=_C745( C725 C745 ) \nC725_=_C746( C725 C746 ) C725_=_C747( C725 C747 ) C725_=_C748( C725 C748 ) C725_=_C749( C725 C749 ) C725_=_C767( C725 C767 ) C725_=_C808( C725 C808 ) \nC725_=_C848( C725 C848 ) C725_=_C887( C725 C887 ) C725_=_C925( C725 C925 ) C725_=_C962( C725 C962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 C727 C747 ) \nC727_=_C748( C727 C748 ) C727_=_C749( C727 C749 ) C727_=_C768( C727 C768 ) C727_=_C809( C727 C809 ) C727_=_C849( C727 C849 ) C727_=_C888( C727 C888 ) \nC727_=_C926( C727 C926 ) C727_=_C963( C727 C963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8_=_C745( C728 C745 ) C728_=_C746( C728 C746 ) C728_=_C747( C728 C747 ) C728_=_C748( C728 C748 ) C728_=_C749( C728 C749 ) C728_=_C770( C728 C770 ) \nC728_=_C810( C728 C810 ) C728_=_C850( C728 C850 ) C728_=_C889( C728 C889 ) C728_=_C927( C728 C927 ) C728_=_C964( C728 C964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 C729 C749 ) C729_=_C771( C729 C771 ) C729_=_C812( C729 C812 ) C729_=_C851( C729 C851 ) C729_=_C890( C729 C890 ) C729_=_C928( C729 C928 ) \nC729_=_C965( C729 C965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47( C730 C747 ) \nC730_=_C748( C730 C748 ) C730_=_C749( C730 C749 ) C730_=_C772( C730 C772 ) C730_=_C813( C730 C813 ) C730_=_C853( C730 C853 ) C730_=_C891( C730 C891 ) \nC730_=_C929( C730 C929 ) C730_=_C966( C730 C966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48( C731 C748 ) C731_=_C749( C731 C749 ) C731_=_C773( C731 C773 ) C731_=_C814( C731 C814 ) C731_=_C854( C731 C854 ) C731_=_C893( C731 C893 ) \nC731_=_C930( C731 C930 ) C731_=_C967( C731 C967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74( C732 C774 ) C732_=_C815( C732 C815 ) C732_=_C855( C732 C855 ) C732_=_C894( C732 C894 ) C732_=_C932( C732 C932 ) \nC732_=_C968( C732 C968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75( C733 C775 ) \nC733_=_C816( C733 C816 ) C733_=_C856( C733 C856 ) C733_=_C895( C733 C895 ) C733_=_C933( C733 C933 ) C733_=_C970( C733 C970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8( C734 C748 ) C734_=_C749( C734 C749 ) C734_=_C776( C734 C776 ) C734_=_C817( C734 C817 ) C734_=_C857( C734 C857 ) C734_=_C896( C734 C896 ) \nC734_=_C934( C734 C934 ) C734_=_C971( C734 C971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77( C735 C777 ) C735_=_C818( C735 C818 ) \nC735_=_C858( C735 C858 ) C735_=_C897( C735 C897 ) C735_=_C935( C735 C935 ) C735_=_C972( C735 C972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78( C736 C778 ) \nC736_=_C819( C736 C819 ) C736_=_C859( C736 C859 ) C736_=_C898( C736 C898 ) C736_=_C936( C736 C936 ) C736_=_C973( C736 C973 ) C737_=_C738( C737 C738 ) \nC737_=_C739( C737 C739 ) C737_=_C740( C737 C740 ) C737_=_C741( C737 C741 ) C737_=_C742( C737 C742 ) C737_=_C743( C737 C743 ) C737_=_C744( C737 C744 ) \nC737_=_C745( C737 C745 ) C737_=_C746( C737 C746 ) C737_=_C747(</w:t>
      </w:r>
    </w:p>
    <w:p>
      <w:pPr>
        <w:pStyle w:val="PreformattedText"/>
        <w:bidi w:val="0"/>
        <w:spacing w:before="0" w:after="0"/>
        <w:jc w:val="left"/>
        <w:rPr/>
      </w:pPr>
      <w:r>
        <w:rPr/>
        <w:t xml:space="preserve"> </w:t>
      </w:r>
      <w:r>
        <w:rPr/>
        <w:t>C737 C747 ) C737_=_C748( C737 C748 ) C737_=_C749( C737 C749 ) C737_=_C779( C737 C779 ) \nC737_=_C820( C737 C820 ) C737_=_C860( C737 C860 ) C737_=_C899( C737 C899 ) C737_=_C937( C737 C937 ) C737_=_C974( C737 C974 ) C738_=_C739( C738 C739 ) \nC738_=_C740( C738 C740 ) C738_=_C741( C738 C741 ) C738_=_C742( C738 C742 ) C738_=_C743( C738 C743 ) C738_=_C744( C738 C744 ) C738_=_C745( C738 C745 ) \nC738_=_C746( C738 C746 ) C738_=_C747( C738 C747 ) C738_=_C748( C738 C748 ) C738_=_C749( C738 C749 ) C738_=_C780( C738 C780 ) C738_=_C821( C738 C821 ) \nC738_=_C861( C738 C861 ) C738_=_C900( C738 C900 ) C738_=_C938( C738 C938 ) C738_=_C975( C738 C975 ) C739_=_C740( C739 C740 ) C739_=_C741( C739 C741 ) \nC739_=_C742( C739 C742 ) C739_=_C743( C739 C743 ) C739_=_C744( C739 C744 ) C739_=_C745( C739 C745 ) C739_=_C746( C739 C746 ) C739_=_C747( C739 C747 ) \nC739_=_C748( C739 C748 ) C739_=_C749( C739 C749 ) C739_=_C781( C739 C781 ) C739_=_C822( C739 C822 ) C739_=_C862( C739 C862 ) C739_=_C901( C739 C901 ) \nC739_=_C939( C739 C939 ) C739_=_C976( C739 C976 ) C740_=_C741( C740 C741 ) C740_=_C742( C740 C742 ) C740_=_C743( C740 C743 ) C740_=_C744( C740 C744 ) \nC740_=_C745( C740 C745 ) C740_=_C746( C740 C746 ) C740_=_C747( C740 C747 ) C740_=_C748( C740 C748 ) C740_=_C749( C740 C749 ) C740_=_C782( C740 C782 ) \nC740_=_C823( C740 C823 ) C740_=_C863( C740 C863 ) C740_=_C902( C740 C902 ) C740_=_C940( C740 C940 ) C740_=_C977( C740 C977 ) C741_=_C742( C741 C742 ) \nC741_=_C743( C741 C743 ) C741_=_C744( C741 C744 ) C741_=_C745( C741 C745 ) C741_=_C746( C741 C746 ) C741_=_C747( C741 C747 ) C741_=_C748( C741 C748 ) \nC741_=_C749( C741 C749 ) C741_=_C783( C741 C783 ) C741_=_C824( C741 C824 ) C741_=_C864( C741 C864 ) C741_=_C903( C741 C903 ) C741_=_C941( C741 C941 ) \nC741_=_C978( C741 C978 ) C742_=_C743( C742 C743 ) C742_=_C744( C742 C744 ) C742_=_C745( C742 C745 ) C742_=_C746( C742 C746 ) C742_=_C747( C742 C747 ) \nC742_=_C748( C742 C748 ) C742_=_C749( C742 C749 ) C742_=_C784( C742 C784 ) C742_=_C825( C742 C825 ) C742_=_C865( C742 C865 ) C742_=_C904( C742 C904 ) \nC742_=_C942( C742 C942 ) C742_=_C979( C742 C979 ) C743_=_C744( C743 C744 ) C743_=_C745( C743 C745 ) C743_=_C746( C743 C746 ) C743_=_C747( C743 C747 ) \nC743_=_C748( C743 C748 ) C743_=_C749( C743 C749 ) C743_=_C785( C743 C785 ) C743_=_C826( C743 C826 ) C743_=_C866( C743 C866 ) C743_=_C905( C743 C905 ) \nC743_=_C943( C743 C943 ) C743_=_C980( C743 C980 ) C744_=_C745( C744 C745 ) C744_=_C746( C744 C746 ) C744_=_C747( C744 C747 ) C744_=_C748( C744 C748 ) \nC744_=_C749( C744 C749 ) C744_=_C786( C744 C786 ) C744_=_C827( C744 C827 ) C744_=_C867( C744 C867 ) C744_=_C906( C744 C906 ) C744_=_C944( C744 C944 ) \nC744_=_C981( C744 C981 ) C745_=_C746( C745 C746 ) C745_=_C747( C745 C747 ) C745_=_C748( C745 C748 ) C745_=_C749( C745 C749 ) C745_=_C787( C745 C787 ) \nC745_=_C828( C745 C828 ) C745_=_C868( C745 C868 ) C745_=_C907( C745 C907 ) C745_=_C945( C745 C945 ) C745_=_C982( C745 C982 ) C746_=_C747( C746 C747 ) \nC746_=_C748( C746 C748 ) C746_=_C749( C746 C749 ) C746_=_C788( C746 C788 ) C746_=_C829( C746 C829 ) C746_=_C869( C746 C869 ) C746_=_C908( C746 C908 ) \nC746_=_C946( C746 C946 ) C746_=_C983( C746 C983 ) C747_=_C748( C747 C748 ) C747_=_C749( C747 C749 ) C747_=_C789( C747 C789 ) C747_=_C830( C747 C830 ) \nC747_=_C870( C747 C870 ) C747_=_C909( C747 C909 ) C747_=_C947( C747 C947 ) C747_=_C984( C747 C984 ) C748_=_C749( C748 C749 ) C748_=_C790( C748 C790 ) \nC748_=_C831( C748 C831 ) C748_=_C871( C748 C871 ) C748_=_C910( C748 C910 ) C748_=_C948( C748 C948 ) C748_=_C985( C748 C985 ) C749_=_C791( C749 C791 ) \nC749_=_C832( C749 C832 ) C749_=_C872( C749 C872 ) C749_=_C911( C749 C911 ) C749_=_C949( C749 C949 ) C749_=_C986( C749 C986 ) C752_=_C753( C752 C753 ) \nC752_=_C754( C752 C754 ) C752_=_C755( C752 C755 ) C752_=_C756( C752 C756 ) C752_=_C757( C752 C757 ) C752_=_C758( C752 C758 ) C752_=_C759( C752 C759 ) \nC752_=_C760( C752 C760 ) C752_=_C761( C752 C761 ) C752_=_C762( C752 C762 ) C752_=_C763( C752 C763 ) C752_=_C764( C752 C764 ) C752_=_C765( C752 C765 ) \nC752_=_C766( C752 C766 ) C752_=_C767( C752 C767 ) C752_=_C768( C752 C768 ) C752_=_C770( C752 C770 ) C752_=_C771( C752 C771 ) C752_=_C772( C752 C772 ) \nC752_=_C773( C752 C773 ) C752_=_C774( C752 C774 ) C752_=_C775( C752 C775 ) C752_=_C776( C752 C776 ) C752_=_C777( C752 C777 ) C752_=_C778( C752 C778 ) \nC752_=_C779( C752 C779 ) C752_=_C780( C752 C780 ) C752_=_C781( C752 C781 ) C752_=_C782( C752 C782 ) C752_=_C783( C752 C783 ) C752_=_C784( C752 C784 ) \nC752_=_C785( C752 C785 ) C752_=_C786( C752 C786 ) C752_=_C787( C752 C787 ) C752_=_C788( C752 C788 ) C752_=_C789( C752 C789 ) C752_=_C790( C752 C790 ) \nC752_=_C791( C752 C791 ) C752_=_C793( C752 C793 ) C752_=_C833( C752 C833 ) C752_=_C875( C752 C875 ) C752_=_C876( C752 C876 ) C752_=_C877( C752 C877 ) \nC752_=_C878( C752 C878 ) C752_=_C879( C752 C879 ) C752_=_C880( C752 C880 ) C752_=_C881( C752 C881 ) C752_=_C882( C752 C882 ) C752_=_C883( C752 C883 ) \nC752_=_C884( C752 C884 ) C752_=_C885( C752 C885 ) C752_=_C886( C752 C886 ) C752_=_C887( C752 C887 ) C752_=_C888( C752 C888 ) C752_=_C889( C752 C889 ) \nC752_=_C890( C752 C890 ) C752_=_C891( C752 C891 ) C752_=_C893( C752 C893 ) C752_=_C894( C752 C894 ) C752_=_C895( C752 C895 ) C752_=_C896( C752 C896 ) \nC752_=_C897( C752 C897 ) C752_=_C898( C752 C898 ) C752_=_C899( C752 C899 ) C752_=_C900( C752 C900 ) C752_=_C901( C752 C901 ) C752_=_C902( C752 C902 ) \nC752_=_C903( C752 C903 ) C752_=_C904( C752 C904 ) C752_=_C905( C752 C905 ) C752_=_C906( C752 C906 ) C752_=_C907( C752 C907 ) C752_=_C908( C752 C908 ) \nC752_=_C909( C752 C909 ) C752_=_C910( C752 C910 ) C752_=_C911( C752 C911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3_=_C768( C753 C768 ) \nC753_=_C770( C753 C770 ) C753_=_C771( C753 C771 ) C753_=_C772( C753 C772 ) C753_=_C773( C753 C773 ) C753_=_C774( C753 C774 ) C753_=_C775( C753 C775 ) \nC753_=_C776( C753 C776 ) C753_=_C777( C753 C777 ) C753_=_C778( C753 C778 ) C753_=_C779( C753 C779 ) C753_=_C780( C753 C780 ) C753_=_C781( C753 C781 ) \nC753_=_C782( C753 C782 ) C753_=_C783( C753 C783 ) C753_=_C784( C753 C784 ) C753_=_C785( C753 C785 ) C753_=_C786( C753 C786 ) C753_=_C787( C753 C787 ) \nC753_=_C788( C753 C788 ) C753_=_C789( C753 C789 ) C753_=_C790( C753 C790 ) C753_=_C791( C753 C791 ) C753_=_C794( C753 C794 ) C753_=_C834( C753 C834 ) \nC753_=_C913( C753 C913 ) C753_=_C914( C753 C914 ) C753_=_C915( C753 C915 ) C753_=_C916( C753 C916 ) C753_=_C917( C753 C917 ) C753_=_C918( C753 C918 ) \nC753_=_C919( C753 C919 ) C753_=_C920( C753 C920 ) C753_=_C921( C753 C921 ) C753_=_C922( C753 C922 ) C753_=_C923( C753 C923 ) C753_=_C924( C753 C924 ) \nC753_=_C925( C753 C925 ) C753_=_C926( C753 C926 ) C753_=_C927( C753 C927 ) C753_=_C928( C753 C928 ) C753_=_C929( C753 C929 ) C753_=_C930( C753 C930 ) \nC753_=_C932( C753 C932 ) C753_=_C933( C753 C933 ) C753_=_C934( C753 C934 ) C753_=_C935( C753 C935 ) C753_=_C936( C753 C936 ) C753_=_C937( C753 C937 ) \nC753_=_C938( C753 C938 ) C753_=_C939( C753 C939 ) C753_=_C940( C753 C940 ) C753_=_C941( C753 C941 ) C753_=_C942( C753 C942 ) C753_=_C943( C753 C943 ) \nC753_=_C944( C753 C944 ) C753_=_C945( C753 C945 ) C753_=_C946( C753 C946 ) C753_=_C947( C753 C947 ) C753_=_C948( C753 C948 ) C753_=_C949( C753 C949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70( C754 C770 ) C754_=_C771( C754 C771 ) C754_=_C772( C754 C772 ) C754_=_C773( C754 C773 ) \nC754_=_C774( C754 C774 ) C754_=_C775( C754 C775 ) C754_=_C776( C754 C776 ) C754_=_C777( C754 C777 ) C754_=_C778( C754 C778 ) C754_=_C779( C754 C779 ) \nC754_=_C780( C754 C780 ) C754_=_C781( C754 C781 ) C754_=_C782( C754 C782 ) C754_=_C783( C754 C783 ) C754_=_C784( C754 C784 ) C754_=_C785( C754 C785 ) \nC754_=_C786( C754 C786 ) C754_=_C787( C754 C787 ) C754_=_C788( C754 C788 ) C754_=_C789( C754 C789 ) C754_=_C790( C754 C790 ) C754_=_C791( C754 C791 ) \nC754_=_C795( C754 C795 ) C754_=_C835( C754 C835 ) C754_=_C950( C754 C950 ) C754_=_C951( C754 C951 ) C754_=_C952( C754 C952 ) C754_=_C953( C754 C953 ) \nC754_=_C954( C754 C954 ) C754_=_C955( C754 C955 ) C754_=_C956( C754 C956 ) C754_=_C957( C754 C957 ) C754_=_C958( C754 C958 ) C754_=_C959( C754 C959 ) \nC754_=_C960( C754 C960 ) C754_=_C961( C754 C961 ) C754_=_C962( C754 C962 ) C754_=_C963( C754 C963 ) C754_=_C964( C754 C964 ) C754_=_C965( C754 C965 ) \nC754_=_C966( C754 C966 ) C754_=_C967( C754 C967 ) C754_=_C968( C754 C968 ) C754_=_C970( C754 C970 ) C754_=_C971( C754 C971 ) C754_=_C972( C754 C972 ) \nC754_=_C973( C754 C973 ) C754_=_C974( C754 C974 ) C754_=_C975( C754 C975 ) C754_=_C976( C754 C976 ) C754_=_C977( C754 C977 ) C754_=_C978( C754 C978 ) \nC754_=_C979( C754 C979 ) C754_=_C980( C754 C980 ) C754_=_C981( C754 C981 ) C754_=_C982( C754 C982 ) C754_=_C983( C754 C983 ) C754_=_C984( C754 C984 ) \nC754_=_C985( C754 C985 ) C754_=_C986( C754 C986 ) C755_=_C756( C755 C756 ) C755_=_C757( C755 C757 ) C755_=_C758( C755 C758 ) C755_=_C759( C755 C759 ) \nC755_=_C760( C755 C760 ) C755_=_C761( C755 C761 ) C755_=_C762( C755 C762 ) C755_=_C763( C755 C763 ) C755_=_C764( C755 C764 ) C755_=_C765( C755 C765 ) \nC755_=_C766( C755 C766 ) C755_=_C767( C755 C767 ) C755_=_C768( C755 C768 ) C755_=_C770( C755 C770 ) C755_=_C771( C755 C771 ) C755_=_C772( C755 C772 ) \nC755_=_C773( C755 C773 ) C755_=_C774( C755 C774 ) C755_=_C775( C755 C775 ) C755_=_C776(</w:t>
      </w:r>
    </w:p>
    <w:p>
      <w:pPr>
        <w:pStyle w:val="PreformattedText"/>
        <w:bidi w:val="0"/>
        <w:spacing w:before="0" w:after="0"/>
        <w:jc w:val="left"/>
        <w:rPr/>
      </w:pPr>
      <w:r>
        <w:rPr/>
        <w:t xml:space="preserve"> </w:t>
      </w:r>
      <w:r>
        <w:rPr/>
        <w:t>C755 C776 ) C755_=_C777( C755 C777 ) C755_=_C778( C755 C778 ) \nC755_=_C779( C755 C779 ) C755_=_C780( C755 C780 ) C755_=_C781( C755 C781 ) C755_=_C782( C755 C782 ) C755_=_C783( C755 C783 ) C755_=_C784( C755 C784 ) \nC755_=_C785( C755 C785 ) C755_=_C786( C755 C786 ) C755_=_C787( C755 C787 ) C755_=_C788( C755 C788 ) C755_=_C789( C755 C789 ) C755_=_C790( C755 C790 ) \nC755_=_C791( C755 C791 ) C755_=_C796( C755 C796 ) C755_=_C836( C755 C836 ) C755_=_C875( C755 C875 ) C755_=_C913( C755 C913 ) C755_=_C950( C755 C950 ) \nC756_=_C757( C756 C757 ) C756_=_C758( C756 C758 ) C756_=_C759( C756 C759 ) C756_=_C760( C756 C760 ) C756_=_C761( C756 C761 ) C756_=_C762( C756 C762 ) \nC756_=_C763( C756 C763 ) C756_=_C764( C756 C764 ) C756_=_C765( C756 C765 ) C756_=_C766( C756 C766 ) C756_=_C767( C756 C767 ) C756_=_C768( C756 C768 ) \nC756_=_C770( C756 C770 ) C756_=_C771( C756 C771 ) C756_=_C772( C756 C772 ) C756_=_C773( C756 C773 ) C756_=_C774( C756 C774 ) C756_=_C775( C756 C775 ) \nC756_=_C776( C756 C776 ) C756_=_C777( C756 C777 ) C756_=_C778( C756 C778 ) C756_=_C779( C756 C779 ) C756_=_C780( C756 C780 ) C756_=_C781( C756 C781 ) \nC756_=_C782( C756 C782 ) C756_=_C783( C756 C783 ) C756_=_C784( C756 C784 ) C756_=_C785( C756 C785 ) C756_=_C786( C756 C786 ) C756_=_C787( C756 C787 ) \nC756_=_C788( C756 C788 ) C756_=_C789( C756 C789 ) C756_=_C790( C756 C790 ) C756_=_C791( C756 C791 ) C756_=_C797( C756 C797 ) C756_=_C837( C756 C837 ) \nC756_=_C876( C756 C876 ) C756_=_C914( C756 C914 ) C756_=_C951( C756 C951 ) C757_=_C758( C757 C758 ) C757_=_C759( C757 C759 ) C757_=_C760( C757 C760 ) \nC757_=_C761( C757 C761 ) C757_=_C762( C757 C762 ) C757_=_C763( C757 C763 ) C757_=_C764( C757 C764 ) C757_=_C765( C757 C765 ) C757_=_C766( C757 C766 ) \nC757_=_C767( C757 C767 ) C757_=_C768( C757 C768 ) C757_=_C770( C757 C770 ) C757_=_C771( C757 C771 ) C757_=_C772( C757 C772 ) C757_=_C773( C757 C773 ) \nC757_=_C774( C757 C774 ) C757_=_C775( C757 C775 ) C757_=_C776( C757 C776 ) C757_=_C777( C757 C777 ) C757_=_C778( C757 C778 ) C757_=_C779( C757 C779 ) \nC757_=_C780( C757 C780 ) C757_=_C781( C757 C781 ) C757_=_C782( C757 C782 ) C757_=_C783( C757 C783 ) C757_=_C784( C757 C784 ) C757_=_C785( C757 C785 ) \nC757_=_C786( C757 C786 ) C757_=_C787( C757 C787 ) C757_=_C788( C757 C788 ) C757_=_C789( C757 C789 ) C757_=_C790( C757 C790 ) C757_=_C791( C757 C791 ) \nC757_=_C798( C757 C798 ) C757_=_C838( C757 C838 ) C757_=_C877( C757 C877 ) C757_=_C915( C757 C915 ) C757_=_C952( C757 C952 ) C758_=_C759( C758 C759 ) \nC758_=_C760( C758 C760 ) C758_=_C761( C758 C761 ) C758_=_C762( C758 C762 ) C758_=_C763( C758 C763 ) C758_=_C764( C758 C764 ) C758_=_C765( C758 C765 ) \nC758_=_C766( C758 C766 ) C758_=_C767( C758 C767 ) C758_=_C768( C758 C768 ) C758_=_C770( C758 C770 ) C758_=_C771( C758 C771 ) C758_=_C772( C758 C772 ) \nC758_=_C773( C758 C773 ) C758_=_C774( C758 C774 ) C758_=_C775( C758 C775 ) C758_=_C776( C758 C776 ) C758_=_C777( C758 C777 ) C758_=_C778( C758 C778 ) \nC758_=_C779( C758 C779 ) C758_=_C780( C758 C780 ) C758_=_C781( C758 C781 ) C758_=_C782( C758 C782 ) C758_=_C783( C758 C783 ) C758_=_C784( C758 C784 ) \nC758_=_C785( C758 C785 ) C758_=_C786( C758 C786 ) C758_=_C787( C758 C787 ) C758_=_C788( C758 C788 ) C758_=_C789( C758 C789 ) C758_=_C790( C758 C790 ) \nC758_=_C791( C758 C791 ) C758_=_C799( C758 C799 ) C758_=_C839( C758 C839 ) C758_=_C878( C758 C878 ) C758_=_C916( C758 C916 ) C758_=_C953( C758 C953 ) \nC759_=_C760( C759 C760 ) C759_=_C761( C759 C761 ) C759_=_C762( C759 C762 ) C759_=_C763( C759 C763 ) C759_=_C764( C759 C764 ) C759_=_C765( C759 C765 ) \nC759_=_C766( C759 C766 ) C759_=_C767( C759 C767 ) C759_=_C768( C759 C768 ) C759_=_C770( C759 C770 ) C759_=_C771( C759 C771 ) C759_=_C772( C759 C772 ) \nC759_=_C773( C759 C773 ) C759_=_C774( C759 C774 ) C759_=_C775( C759 C775 ) C759_=_C776( C759 C776 ) C759_=_C777( C759 C777 ) C759_=_C778( C759 C778 ) \nC759_=_C779( C759 C779 ) C759_=_C780( C759 C780 ) C759_=_C781( C759 C781 ) C759_=_C782( C759 C782 ) C759_=_C783( C759 C783 ) C759_=_C784( C759 C784 ) \nC759_=_C785( C759 C785 ) C759_=_C786( C759 C786 ) C759_=_C787( C759 C787 ) C759_=_C788( C759 C788 ) C759_=_C789( C759 C789 ) C759_=_C790( C759 C790 ) \nC759_=_C791( C759 C791 ) C759_=_C800( C759 C800 ) C759_=_C840( C759 C840 ) C759_=_C879( C759 C879 ) C759_=_C917( C759 C917 ) C759_=_C954( C759 C954 ) \nC760_=_C761( C760 C761 ) C760_=_C762( C760 C762 ) C760_=_C763( C760 C763 ) C760_=_C764( C760 C764 ) C760_=_C765( C760 C765 ) C760_=_C766( C760 C766 ) \nC760_=_C767( C760 C767 ) C760_=_C768( C760 C768 ) C760_=_C770( C760 C770 ) C760_=_C771( C760 C771 ) C760_=_C772( C760 C772 ) C760_=_C773( C760 C773 ) \nC760_=_C774( C760 C774 ) C760_=_C775( C760 C775 ) C760_=_C776( C760 C776 ) C760_=_C777( C760 C777 ) C760_=_C778( C760 C778 ) C760_=_C779( C760 C779 ) \nC760_=_C780( C760 C780 ) C760_=_C781( C760 C781 ) C760_=_C782( C760 C782 ) C760_=_C783( C760 C783 ) C760_=_C784( C760 C784 ) C760_=_C785( C760 C785 ) \nC760_=_C786( C760 C786 ) C760_=_C787( C760 C787 ) C760_=_C788( C760 C788 ) C760_=_C789( C760 C789 ) C760_=_C790( C760 C790 ) C760_=_C791( C760 C791 ) \nC760_=_C801( C760 C801 ) C760_=_C841( C760 C841 ) C760_=_C880( C760 C880 ) C760_=_C918( C760 C918 ) C760_=_C955( C760 C955 ) C761_=_C762( C761 C762 ) \nC761_=_C763( C761 C763 ) C761_=_C764( C761 C764 ) C761_=_C765( C761 C765 ) C761_=_C766( C761 C766 ) C761_=_C767( C761 C767 ) C761_=_C768( C761 C768 ) \nC761_=_C770( C761 C770 ) C761_=_C771( C761 C771 ) C761_=_C772( C761 C772 ) C761_=_C773( C761 C773 ) C761_=_C774( C761 C774 ) C761_=_C775( C761 C775 ) \nC761_=_C776( C761 C776 ) C761_=_C777( C761 C777 ) C761_=_C778( C761 C778 ) C761_=_C779( C761 C779 ) C761_=_C780( C761 C780 ) C761_=_C781( C761 C781 ) \nC761_=_C782( C761 C782 ) C761_=_C783( C761 C783 ) C761_=_C784( C761 C784 ) C761_=_C785( C761 C785 ) C761_=_C786( C761 C786 ) C761_=_C787( C761 C787 ) \nC761_=_C788( C761 C788 ) C761_=_C789( C761 C789 ) C761_=_C790( C761 C790 ) C761_=_C791( C761 C791 ) C761_=_C802( C761 C802 ) C761_=_C842( C761 C842 ) \nC761_=_C881( C761 C881 ) C761_=_C919( C761 C919 ) C761_=_C956( C761 C956 ) C762_=_C763( C762 C763 ) C762_=_C764( C762 C764 ) C762_=_C765( C762 C765 ) \nC762_=_C766( C762 C766 ) C762_=_C767( C762 C767 ) C762_=_C768( C762 C768 ) C762_=_C770( C762 C770 ) C762_=_C771( C762 C771 ) C762_=_C772( C762 C772 ) \nC762_=_C773( C762 C773 ) C762_=_C774( C762 C774 ) C762_=_C775( C762 C775 ) C762_=_C776( C762 C776 ) C762_=_C777( C762 C777 ) C762_=_C778( C762 C778 ) \nC762_=_C779( C762 C779 ) C762_=_C780( C762 C780 ) C762_=_C781( C762 C781 ) C762_=_C782( C762 C782 ) C762_=_C783( C762 C783 ) C762_=_C784( C762 C784 ) \nC762_=_C785( C762 C785 ) C762_=_C786( C762 C786 ) C762_=_C787( C762 C787 ) C762_=_C788( C762 C788 ) C762_=_C789( C762 C789 ) C762_=_C790( C762 C790 ) \nC762_=_C791( C762 C791 ) C762_=_C803( C762 C803 ) C762_=_C843( C762 C843 ) C762_=_C882( C762 C882 ) C762_=_C920( C762 C920 ) C762_=_C957( C762 C957 ) \nC763_=_C764( C763 C764 ) C763_=_C765( C763 C765 ) C763_=_C766( C763 C766 ) C763_=_C767( C763 C767 ) C763_=_C768( C763 C768 ) C763_=_C770( C763 C770 ) \nC763_=_C771( C763 C771 ) C763_=_C772( C763 C772 ) C763_=_C773( C763 C773 ) C763_=_C774( C763 C774 ) C763_=_C775( C763 C775 ) C763_=_C776( C763 C776 ) \nC763_=_C777( C763 C777 ) C763_=_C778( C763 C778 ) C763_=_C779( C763 C779 ) C763_=_C780( C763 C780 ) C763_=_C781( C763 C781 ) C763_=_C782( C763 C782 ) \nC763_=_C783( C763 C783 ) C763_=_C784( C763 C784 ) C763_=_C785( C763 C785 ) C763_=_C786( C763 C786 ) C763_=_C787( C763 C787 ) C763_=_C788( C763 C788 ) \nC763_=_C789( C763 C789 ) C763_=_C790( C763 C790 ) C763_=_C791( C763 C791 ) C763_=_C804( C763 C804 ) C763_=_C844( C763 C844 ) C763_=_C883( C763 C883 ) \nC763_=_C921( C763 C921 ) C763_=_C958( C763 C958 ) C764_=_C765( C764 C765 ) C764_=_C766( C764 C766 ) C764_=_C767( C764 C767 ) C764_=_C768( C764 C768 ) \nC764_=_C770( C764 C770 ) C764_=_C771( C764 C771 ) C764_=_C772( C764 C772 ) C764_=_C773( C764 C773 ) C764_=_C774( C764 C774 ) C764_=_C775( C764 C775 ) \nC764_=_C776( C764 C776 ) C764_=_C777( C764 C777 ) C764_=_C778( C764 C778 ) C764_=_C779( C764 C779 ) C764_=_C780( C764 C780 ) C764_=_C781( C764 C781 ) \nC764_=_C782( C764 C782 ) C764_=_C783( C764 C783 ) C764_=_C784( C764 C784 ) C764_=_C785( C764 C785 ) C764_=_C786( C764 C786 ) C764_=_C787( C764 C787 ) \nC764_=_C788( C764 C788 ) C764_=_C789( C764 C789 ) C764_=_C790( C764 C790 ) C764_=_C791( C764 C791 ) C764_=_C805( C764 C805 ) C764_=_C845( C764 C845 ) \nC764_=_C884( C764 C884 ) C764_=_C922( C764 C922 ) C764_=_C959( C764 C959 ) C765_=_C766( C765 C766 ) C765_=_C767( C765 C767 ) C765_=_C768( C765 C768 ) \nC765_=_C770( C765 C770 ) C765_=_C771( C765 C771 ) C765_=_C772( C765 C772 ) C765_=_C773( C765 C773 ) C765_=_C774( C765 C774 ) C765_=_C775( C765 C775 ) \nC765_=_C776( C765 C776 ) C765_=_C777( C765 C777 ) C765_=_C778( C765 C778 ) C765_=_C779( C765 C779 ) C765_=_C780( C765 C780 ) C765_=_C781( C765 C781 ) \nC765_=_C782( C765 C782 ) C765_=_C783( C765 C783 ) C765_=_C784( C765 C784 ) C765_=_C785( C765 C785 ) C765_=_C786( C765 C786 ) C765_=_C787( C765 C787 ) \nC765_=_C788( C765 C788 ) C765_=_C789( C765 C789 ) C765_=_C790( C765 C790 ) C765_=_C791( C765 C791 ) C765_=_C806( C765 C806 ) C765_=_C846( C765 C846 ) \nC765_=_C885( C765 C885 ) C765_=_C923( C765 C923 ) C765_=_C960( C765 C960 ) C766_=_C767( C766 C767 ) C766_=_C768( C766 C768 ) C766_=_C770( C766 C770 ) \nC766_=_C771( C766 C771 ) C766_=_C772( C766 C772 ) C766_=_C773( C766 C773 ) C766_=_C774( C766 C774 ) C766_=_C775( C766 C775 ) C766_=_C776( C766 C776 ) \nC766_=_C777( C766 C777 ) C766_=_C778( C766 C778 ) C766_=_C779( C766 C779 ) C766_=_C780( C766 C780 ) C766_=_C781( C766 C781 ) C766_=_C782( C766 C782 ) \nC766_=_C783( C766 C783 ) C766_=_C784( C766 C784 ) C766_=_C785( C766 C785 ) C766_=_C786( C766 C786 ) C766_=_C787( C766 C787 ) C766_=_C788( C766 C788 ) \nC766_=_C789( C766 C789 ) C766_=_C790( C766 C790 ) C766_=_C791( C766 C791 ) C766_=_C807( C766 C807 ) C766_=_C847(</w:t>
      </w:r>
    </w:p>
    <w:p>
      <w:pPr>
        <w:pStyle w:val="PreformattedText"/>
        <w:bidi w:val="0"/>
        <w:spacing w:before="0" w:after="0"/>
        <w:jc w:val="left"/>
        <w:rPr/>
      </w:pPr>
      <w:r>
        <w:rPr/>
        <w:t xml:space="preserve"> </w:t>
      </w:r>
      <w:r>
        <w:rPr/>
        <w:t>C766 C847 ) C766_=_C886( C766 C886 ) \nC766_=_C924( C766 C924 ) C766_=_C961( C766 C961 ) C767_=_C768( C767 C768 ) C767_=_C770( C767 C770 ) C767_=_C771( C767 C771 ) C767_=_C772( C767 C772 ) \nC767_=_C773( C767 C773 ) C767_=_C774( C767 C774 ) C767_=_C775( C767 C775 ) C767_=_C776( C767 C776 ) C767_=_C777( C767 C777 ) C767_=_C778( C767 C778 ) \nC767_=_C779( C767 C779 ) C767_=_C780( C767 C780 ) C767_=_C781( C767 C781 ) C767_=_C782( C767 C782 ) C767_=_C783( C767 C783 ) C767_=_C784( C767 C784 ) \nC767_=_C785( C767 C785 ) C767_=_C786( C767 C786 ) C767_=_C787( C767 C787 ) C767_=_C788( C767 C788 ) C767_=_C789( C767 C789 ) C767_=_C790( C767 C790 ) \nC767_=_C791( C767 C791 ) C767_=_C808( C767 C808 ) C767_=_C848( C767 C848 ) C767_=_C887( C767 C887 ) C767_=_C925( C767 C925 ) C767_=_C962( C767 C962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68_=_C785( C768 C785 ) C768_=_C786( C768 C786 ) C768_=_C787( C768 C787 ) \nC768_=_C788( C768 C788 ) C768_=_C789( C768 C789 ) C768_=_C790( C768 C790 ) C768_=_C791( C768 C791 ) C768_=_C809( C768 C809 ) C768_=_C849( C768 C849 ) \nC768_=_C888( C768 C888 ) C768_=_C926( C768 C926 ) C768_=_C963( C768 C963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0_=_C784( C770 C784 ) C770_=_C785( C770 C785 ) \nC770_=_C786( C770 C786 ) C770_=_C787( C770 C787 ) C770_=_C788( C770 C788 ) C770_=_C789( C770 C789 ) C770_=_C790( C770 C790 ) C770_=_C791( C770 C791 ) \nC770_=_C810( C770 C810 ) C770_=_C850( C770 C850 ) C770_=_C889( C770 C889 ) C770_=_C927( C770 C927 ) C770_=_C964( C770 C964 ) C771_=_C772( C771 C772 ) \nC771_=_C773( C771 C773 ) C771_=_C774( C771 C774 ) C771_=_C775( C771 C775 ) C771_=_C776( C771 C776 ) C771_=_C777( C771 C777 ) C771_=_C778( C771 C778 ) \nC771_=_C779( C771 C779 ) C771_=_C780( C771 C780 ) C771_=_C781( C771 C781 ) C771_=_C782( C771 C782 ) C771_=_C783( C771 C783 ) C771_=_C784( C771 C784 ) \nC771_=_C785( C771 C785 ) C771_=_C786( C771 C786 ) C771_=_C787( C771 C787 ) C771_=_C788( C771 C788 ) C771_=_C789( C771 C789 ) C771_=_C790( C771 C790 ) \nC771_=_C791( C771 C791 ) C771_=_C812( C771 C812 ) C771_=_C851( C771 C851 ) C771_=_C890( C771 C890 ) C771_=_C928( C771 C928 ) C771_=_C965( C771 C965 ) \nC772_=_C773( C772 C773 ) C772_=_C774( C772 C774 ) C772_=_C775( C772 C775 ) C772_=_C776( C772 C776 ) C772_=_C777( C772 C777 ) C772_=_C778( C772 C778 ) \nC772_=_C779( C772 C779 ) C772_=_C780( C772 C780 ) C772_=_C781( C772 C781 ) C772_=_C782( C772 C782 ) C772_=_C783( C772 C783 ) C772_=_C784( C772 C784 ) \nC772_=_C785( C772 C785 ) C772_=_C786( C772 C786 ) C772_=_C787( C772 C787 ) C772_=_C788( C772 C788 ) C772_=_C789( C772 C789 ) C772_=_C790( C772 C790 ) \nC772_=_C791( C772 C791 ) C772_=_C813( C772 C813 ) C772_=_C853( C772 C853 ) C772_=_C891( C772 C891 ) C772_=_C929( C772 C929 ) C772_=_C966( C772 C966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7( C773 C787 ) C773_=_C788( C773 C788 ) C773_=_C789( C773 C789 ) C773_=_C790( C773 C790 ) C773_=_C791( C773 C791 ) \nC773_=_C814( C773 C814 ) C773_=_C854( C773 C854 ) C773_=_C893( C773 C893 ) C773_=_C930( C773 C930 ) C773_=_C967( C773 C967 ) C774_=_C775( C774 C775 ) \nC774_=_C776( C774 C776 ) C774_=_C777( C774 C777 ) C774_=_C778( C774 C778 ) C774_=_C779( C774 C779 ) C774_=_C780( C774 C780 ) C774_=_C781( C774 C781 ) \nC774_=_C782( C774 C782 ) C774_=_C783( C774 C783 ) C774_=_C784( C774 C784 ) C774_=_C785( C774 C785 ) C774_=_C786( C774 C786 ) C774_=_C787( C774 C787 ) \nC774_=_C788( C774 C788 ) C774_=_C789( C774 C789 ) C774_=_C790( C774 C790 ) C774_=_C791( C774 C791 ) C774_=_C815( C774 C815 ) C774_=_C855( C774 C855 ) \nC774_=_C894( C774 C894 ) C774_=_C932( C774 C932 ) C774_=_C968( C774 C968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0( C775 C790 ) \nC775_=_C791( C775 C791 ) C775_=_C816( C775 C816 ) C775_=_C856( C775 C856 ) C775_=_C895( C775 C895 ) C775_=_C933( C775 C933 ) C775_=_C970( C775 C970 ) \nC776_=_C777( C776 C777 ) C776_=_C778( C776 C778 ) C776_=_C779( C776 C779 ) C776_=_C780( C776 C780 ) C776_=_C781( C776 C781 ) C776_=_C782( C776 C782 ) \nC776_=_C783( C776 C783 ) C776_=_C784( C776 C784 ) C776_=_C785( C776 C785 ) C776_=_C786( C776 C786 ) C776_=_C787( C776 C787 ) C776_=_C788( C776 C788 ) \nC776_=_C789( C776 C789 ) C776_=_C790( C776 C790 ) C776_=_C791( C776 C791 ) C776_=_C817( C776 C817 ) C776_=_C857( C776 C857 ) C776_=_C896( C776 C896 ) \nC776_=_C934( C776 C934 ) C776_=_C971( C776 C971 ) C777_=_C778( C777 C778 ) C777_=_C779( C777 C779 ) C777_=_C780( C777 C780 ) C777_=_C781( C777 C781 ) \nC777_=_C782( C777 C782 ) C777_=_C783( C777 C783 ) C777_=_C784( C777 C784 ) C777_=_C785( C777 C785 ) C777_=_C786( C777 C786 ) C777_=_C787( C777 C787 ) \nC777_=_C788( C777 C788 ) C777_=_C789( C777 C789 ) C777_=_C790( C777 C790 ) C777_=_C791( C777 C791 ) C777_=_C818( C777 C818 ) C777_=_C858( C777 C858 ) \nC777_=_C897( C777 C897 ) C777_=_C935( C777 C935 ) C777_=_C972( C777 C972 ) C778_=_C779( C778 C779 ) C778_=_C780( C778 C780 ) C778_=_C781( C778 C781 ) \nC778_=_C782( C778 C782 ) C778_=_C783( C778 C783 ) C778_=_C784( C778 C784 ) C778_=_C785( C778 C785 ) C778_=_C786( C778 C786 ) C778_=_C787( C778 C787 ) \nC778_=_C788( C778 C788 ) C778_=_C789( C778 C789 ) C778_=_C790( C778 C790 ) C778_=_C791( C778 C791 ) C778_=_C819( C778 C819 ) C778_=_C859( C778 C859 ) \nC778_=_C898( C778 C898 ) C778_=_C936( C778 C936 ) C778_=_C973( C778 C973 ) C779_=_C780( C779 C780 ) C779_=_C781( C779 C781 ) C779_=_C782( C779 C782 ) \nC779_=_C783( C779 C783 ) C779_=_C784( C779 C784 ) C779_=_C785( C779 C785 ) C779_=_C786( C779 C786 ) C779_=_C787( C779 C787 ) C779_=_C788( C779 C788 ) \nC779_=_C789( C779 C789 ) C779_=_C790( C779 C790 ) C779_=_C791( C779 C791 ) C779_=_C820( C779 C820 ) C779_=_C860( C779 C860 ) C779_=_C899( C779 C899 ) \nC779_=_C937( C779 C937 ) C779_=_C974( C779 C974 ) C780_=_C781( C780 C781 ) C780_=_C782( C780 C782 ) C780_=_C783( C780 C783 ) C780_=_C784( C780 C784 ) \nC780_=_C785( C780 C785 ) C780_=_C786( C780 C786 ) C780_=_C787( C780 C787 ) C780_=_C788( C780 C788 ) C780_=_C789( C780 C789 ) C780_=_C790( C780 C790 ) \nC780_=_C791( C780 C791 ) C780_=_C821( C780 C821 ) C780_=_C861( C780 C861 ) C780_=_C900( C780 C900 ) C780_=_C938( C780 C938 ) C780_=_C975( C780 C975 ) \nC781_=_C782( C781 C782 ) C781_=_C783( C781 C783 ) C781_=_C784( C781 C784 ) C781_=_C785( C781 C785 ) C781_=_C786( C781 C786 ) C781_=_C787( C781 C787 ) \nC781_=_C788( C781 C788 ) C781_=_C789( C781 C789 ) C781_=_C790( C781 C790 ) C781_=_C791( C781 C791 ) C781_=_C822( C781 C822 ) C781_=_C862( C781 C862 ) \nC781_=_C901( C781 C901 ) C781_=_C939( C781 C939 ) C781_=_C976( C781 C976 ) C782_=_C783( C782 C783 ) C782_=_C784( C782 C784 ) C782_=_C785( C782 C785 ) \nC782_=_C786( C782 C786 ) C782_=_C787( C782 C787 ) C782_=_C788( C782 C788 ) C782_=_C789( C782 C789 ) C782_=_C790( C782 C790 ) C782_=_C791( C782 C791 ) \nC782_=_C823( C782 C823 ) C782_=_C863( C782 C863 ) C782_=_C902( C782 C902 ) C782_=_C940( C782 C940 ) C782_=_C977( C782 C977 ) C783_=_C784( C783 C784 ) \nC783_=_C785( C783 C785 ) C783_=_C786( C783 C786 ) C783_=_C787( C783 C787 ) C783_=_C788( C783 C788 ) C783_=_C789( C783 C789 ) C783_=_C790( C783 C790 ) \nC783_=_C791( C783 C791 ) C783_=_C824( C783 C824 ) C783_=_C864( C783 C864 ) C783_=_C903( C783 C903 ) C783_=_C941( C783 C941 ) C783_=_C978( C783 C978 ) \nC784_=_C785( C784 C785 ) C784_=_C786( C784 C786 ) C784_=_C787( C784 C787 ) C784_=_C788( C784 C788 ) C784_=_C789( C784 C789 ) C784_=_C790( C784 C790 ) \nC784_=_C791( C784 C791 ) C784_=_C825( C784 C825 ) C784_=_C865( C784 C865 ) C784_=_C904( C784 C904 ) C784_=_C942( C784 C942 ) C784_=_C979( C784 C979 ) \nC785_=_C786( C785 C786 ) C785_=_C787( C785 C787 ) C785_=_C788( C785 C788 ) C785_=_C789( C785 C789 ) C785_=_C790( C785 C790 ) C785_=_C791( C785 C791 ) \nC785_=_C826( C785 C826 ) C785_=_C866( C785 C866 ) C785_=_C905( C785 C905 ) C785_=_C943( C785 C943 ) C785_=_C980( C785 C980 ) C786_=_C787( C786 C787 ) \nC786_=_C788( C786 C788 ) C786_=_C789( C786 C789 ) C786_=_C790( C786 C790 ) C786_=_C791( C786 C791 ) C786_=_C827( C786 C827 ) C786_=_C867( C786 C867 ) \nC786_=_C906( C786 C906 ) C786_=_C944( C786 C944 ) C786_=_C981( C786 C981 ) C787_=_C788( C787 C788 ) C787_=_C789( C787 C789 ) C787_=_C790( C787 C790 ) \nC787_=_C791( C787 C791 ) C787_=_C828( C787 C828 ) C787_=_C868( C787 C868 ) C787_=_C907( C787 C907 ) C787_=_C945( C787 C945 ) C787_=_C982( C787 C982 ) \nC788_=_C789( C788 C789 ) C788_=_C790( C788 C790 ) C788_=_C791( C788 C791 ) C788_=_C829( C788 C829 ) C788_=_C869( C788 C869 ) C788_=_C908( C788 C908 ) \nC788_=_C946( C788 C946 ) C788_=_C983( C788 C983 ) C789_=_C790( C789 C790 ) C789_=_C791( C789 C791 ) C789_=_C830( C789 C830 ) C789_=_C870( C789 C870 ) \nC789_=_C909( C789 C909 ) C789_=_C947( C789 C947 ) C789_=_C984( C789 C984 ) C790_=_C791( C790 C791 ) C790_=_C831( C790 C831 ) C790_=_C871(</w:t>
      </w:r>
    </w:p>
    <w:p>
      <w:pPr>
        <w:pStyle w:val="PreformattedText"/>
        <w:bidi w:val="0"/>
        <w:spacing w:before="0" w:after="0"/>
        <w:jc w:val="left"/>
        <w:rPr/>
      </w:pPr>
      <w:r>
        <w:rPr/>
        <w:t xml:space="preserve"> </w:t>
      </w:r>
      <w:r>
        <w:rPr/>
        <w:t>C790 C871 ) \nC790_=_C910( C790 C910 ) C790_=_C948( C790 C948 ) C790_=_C985( C790 C985 ) C791_=_C832( C791 C832 ) C791_=_C872( C791 C872 ) C791_=_C911( C791 C911 ) \nC791_=_C949( C791 C949 ) C791_=_C986( C791 C986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3_=_C810( C793 C810 ) C793_=_C812( C793 C812 ) C793_=_C813( C793 C813 ) C793_=_C814( C793 C814 ) C793_=_C815( C793 C815 ) C793_=_C816( C793 C816 ) \nC793_=_C817( C793 C817 ) C793_=_C818( C793 C818 ) C793_=_C819( C793 C819 ) C793_=_C820( C793 C820 ) C793_=_C821( C793 C821 ) C793_=_C822( C793 C822 ) \nC793_=_C823( C793 C823 ) C793_=_C824( C793 C824 ) C793_=_C825( C793 C825 ) C793_=_C826( C793 C826 ) C793_=_C827( C793 C827 ) C793_=_C828( C793 C828 ) \nC793_=_C829( C793 C829 ) C793_=_C830( C793 C830 ) C793_=_C831( C793 C831 ) C793_=_C832( C793 C832 ) C793_=_C833( C793 C833 ) C793_=_C875( C793 C875 ) \nC793_=_C876( C793 C876 ) C793_=_C877( C793 C877 ) C793_=_C878( C793 C878 ) C793_=_C879( C793 C879 ) C793_=_C880( C793 C880 ) C793_=_C881( C793 C881 ) \nC793_=_C882( C793 C882 ) C793_=_C883( C793 C883 ) C793_=_C884( C793 C884 ) C793_=_C885( C793 C885 ) C793_=_C886( C793 C886 ) C793_=_C887( C793 C887 ) \nC793_=_C888( C793 C888 ) C793_=_C889( C793 C889 ) C793_=_C890( C793 C890 ) C793_=_C891( C793 C891 ) C793_=_C893( C793 C893 ) C793_=_C894( C793 C894 ) \nC793_=_C895( C793 C895 ) C793_=_C896( C793 C896 ) C793_=_C897( C793 C897 ) C793_=_C898( C793 C898 ) C793_=_C899( C793 C899 ) C793_=_C900( C793 C900 ) \nC793_=_C901( C793 C901 ) C793_=_C902( C793 C902 ) C793_=_C903( C793 C903 ) C793_=_C904( C793 C904 ) C793_=_C905( C793 C905 ) C793_=_C906( C793 C906 ) \nC793_=_C907( C793 C907 ) C793_=_C908( C793 C908 ) C793_=_C909( C793 C909 ) C793_=_C910( C793 C910 ) C793_=_C911( C793 C911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2( C794 C812 ) C794_=_C813( C794 C813 ) C794_=_C814( C794 C814 ) \nC794_=_C815( C794 C815 ) C794_=_C816( C794 C816 ) C794_=_C817( C794 C817 ) C794_=_C818( C794 C818 ) C794_=_C819( C794 C819 ) C794_=_C820( C794 C820 ) \nC794_=_C821( C794 C821 ) C794_=_C822( C794 C822 ) C794_=_C823( C794 C823 ) C794_=_C824( C794 C824 ) C794_=_C825( C794 C825 ) C794_=_C826( C794 C826 ) \nC794_=_C827( C794 C827 ) C794_=_C828( C794 C828 ) C794_=_C829( C794 C829 ) C794_=_C830( C794 C830 ) C794_=_C831( C794 C831 ) C794_=_C832( C794 C832 ) \nC794_=_C834( C794 C834 ) C794_=_C913( C794 C913 ) C794_=_C914( C794 C914 ) C794_=_C915( C794 C915 ) C794_=_C916( C794 C916 ) C794_=_C917( C794 C917 ) \nC794_=_C918( C794 C918 ) C794_=_C919( C794 C919 ) C794_=_C920( C794 C920 ) C794_=_C921( C794 C921 ) C794_=_C922( C794 C922 ) C794_=_C923( C794 C923 ) \nC794_=_C924( C794 C924 ) C794_=_C925( C794 C925 ) C794_=_C926( C794 C926 ) C794_=_C927( C794 C927 ) C794_=_C928( C794 C928 ) C794_=_C929( C794 C929 ) \nC794_=_C930( C794 C930 ) C794_=_C932( C794 C932 ) C794_=_C933( C794 C933 ) C794_=_C934( C794 C934 ) C794_=_C935( C794 C935 ) C794_=_C936( C794 C936 ) \nC794_=_C937( C794 C937 ) C794_=_C938( C794 C938 ) C794_=_C939( C794 C939 ) C794_=_C940( C794 C940 ) C794_=_C941( C794 C941 ) C794_=_C942( C794 C942 ) \nC794_=_C943( C794 C943 ) C794_=_C944( C794 C944 ) C794_=_C945( C794 C945 ) C794_=_C946( C794 C946 ) C794_=_C947( C794 C947 ) C794_=_C948( C794 C948 ) \nC794_=_C949( C794 C949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2( C795 C812 ) C795_=_C813( C795 C813 ) \nC795_=_C814( C795 C814 ) C795_=_C815( C795 C815 ) C795_=_C816( C795 C816 ) C795_=_C817( C795 C817 ) C795_=_C818( C795 C818 ) C795_=_C819( C795 C819 ) \nC795_=_C820( C795 C820 ) C795_=_C821( C795 C821 ) C795_=_C822( C795 C822 ) C795_=_C823( C795 C823 ) C795_=_C824( C795 C824 ) C795_=_C825( C795 C825 ) \nC795_=_C826( C795 C826 ) C795_=_C827( C795 C827 ) C795_=_C828( C795 C828 ) C795_=_C829( C795 C829 ) C795_=_C830( C795 C830 ) C795_=_C831( C795 C831 ) \nC795_=_C832( C795 C832 ) C795_=_C835( C795 C835 ) C795_=_C950( C795 C950 ) C795_=_C951( C795 C951 ) C795_=_C952( C795 C952 ) C795_=_C953( C795 C953 ) \nC795_=_C954( C795 C954 ) C795_=_C955( C795 C955 ) C795_=_C956( C795 C956 ) C795_=_C957( C795 C957 ) C795_=_C958( C795 C958 ) C795_=_C959( C795 C959 ) \nC795_=_C960( C795 C960 ) C795_=_C961( C795 C961 ) C795_=_C962( C795 C962 ) C795_=_C963( C795 C963 ) C795_=_C964( C795 C964 ) C795_=_C965( C795 C965 ) \nC795_=_C966( C795 C966 ) C795_=_C967( C795 C967 ) C795_=_C968( C795 C968 ) C795_=_C970( C795 C970 ) C795_=_C971( C795 C971 ) C795_=_C972( C795 C972 ) \nC795_=_C973( C795 C973 ) C795_=_C974( C795 C974 ) C795_=_C975( C795 C975 ) C795_=_C976( C795 C976 ) C795_=_C977( C795 C977 ) C795_=_C978( C795 C978 ) \nC795_=_C979( C795 C979 ) C795_=_C980( C795 C980 ) C795_=_C981( C795 C981 ) C795_=_C982( C795 C982 ) C795_=_C983( C795 C983 ) C795_=_C984( C795 C984 ) \nC795_=_C985( C795 C985 ) C795_=_C986( C795 C986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2( C796 C812 ) C796_=_C813( C796 C813 ) \nC796_=_C814( C796 C814 ) C796_=_C815( C796 C815 ) C796_=_C816( C796 C816 ) C796_=_C817( C796 C817 ) C796_=_C818( C796 C818 ) C796_=_C819( C796 C819 ) \nC796_=_C820( C796 C820 ) C796_=_C821( C796 C821 ) C796_=_C822( C796 C822 ) C796_=_C823( C796 C823 ) C796_=_C824( C796 C824 ) C796_=_C825( C796 C825 ) \nC796_=_C826( C796 C826 ) C796_=_C827( C796 C827 ) C796_=_C828( C796 C828 ) C796_=_C829( C796 C829 ) C796_=_C830( C796 C830 ) C796_=_C831( C796 C831 ) \nC796_=_C832( C796 C832 ) C796_=_C836( C796 C836 ) C796_=_C875( C796 C875 ) C796_=_C913( C796 C913 ) C796_=_C950( C796 C950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2( C797 C812 ) C797_=_C813( C797 C813 ) C797_=_C814( C797 C814 ) C797_=_C815( C797 C815 ) C797_=_C816( C797 C816 ) C797_=_C817( C797 C817 ) \nC797_=_C818( C797 C818 ) C797_=_C819( C797 C819 ) C797_=_C820( C797 C820 ) C797_=_C821( C797 C821 ) C797_=_C822( C797 C822 ) C797_=_C823( C797 C823 ) \nC797_=_C824( C797 C824 ) C797_=_C825( C797 C825 ) C797_=_C826( C797 C826 ) C797_=_C827( C797 C827 ) C797_=_C828( C797 C828 ) C797_=_C829( C797 C829 ) \nC797_=_C830( C797 C830 ) C797_=_C831( C797 C831 ) C797_=_C832( C797 C832 ) C797_=_C837( C797 C837 ) C797_=_C876( C797 C876 ) C797_=_C914( C797 C914 ) \nC797_=_C951( C797 C951 ) C798_=_C799( C798 C799 ) C798_=_C800( C798 C800 ) C798_=_C801( C798 C801 ) C798_=_C802( C798 C802 ) C798_=_C803( C798 C803 ) \nC798_=_C804( C798 C804 ) C798_=_C805( C798 C805 ) C798_=_C806( C798 C806 ) C798_=_C807( C798 C807 ) C798_=_C808( C798 C808 ) C798_=_C809( C798 C809 ) \nC798_=_C810( C798 C810 ) C798_=_C812( C798 C812 ) C798_=_C813( C798 C813 ) C798_=_C814( C798 C814 ) C798_=_C815( C798 C815 ) C798_=_C816( C798 C816 ) \nC798_=_C817( C798 C817 ) C798_=_C818( C798 C818 ) C798_=_C819( C798 C819 ) C798_=_C820( C798 C820 ) C798_=_C821( C798 C821 ) C798_=_C822( C798 C822 ) \nC798_=_C823( C798 C823 ) C798_=_C824( C798 C824 ) C798_=_C825( C798 C825 ) C798_=_C826( C798 C826 ) C798_=_C827( C798 C827 ) C798_=_C828( C798 C828 ) \nC798_=_C829( C798 C829 ) C798_=_C830( C798 C830 ) C798_=_C831( C798 C831 ) C798_=_C832( C798 C832 ) C798_=_C838( C798 C838 ) C798_=_C877( C798 C877 ) \nC798_=_C915( C798 C915 ) C798_=_C952( C798 C952 ) C799_=_C800( C799 C800 ) C799_=_C801( C799 C801 ) C799_=_C802( C799 C802 ) C799_=_C803( C799 C803 ) \nC799_=_C804( C799 C804 ) C799_=_C805( C799 C805 ) C799_=_C806( C799 C806 ) C799_=_C807( C799 C807 ) C799_=_C808( C799 C808 ) C799_=_C809( C799 C809 ) \nC799_=_C810( C799 C810 ) C799_=_C812( C799 C812 ) C799_=_C813( C799 C813 ) C799_=_C814( C799 C814 ) C799_=_C815( C799 C815 ) C799_=_C816( C799 C816 ) \nC799_=_C817( C799 C817 ) C799_=_C818( C799 C818 ) C799_=_C819( C799 C819 ) C799_=_C820( C799 C820 ) C799_=_C821( C799 C821 ) C799_=_C822( C799 C822 ) \nC799_=_C823( C799 C823 ) C799_=_C824( C799 C824 ) C799_=_C825( C799 C825 ) C799_=_C826( C799 C826 ) C799_=_C827( C799 C827 ) C799_=_C828( C799 C828 ) \nC799_=_C829( C799 C829 ) C799_=_C830( C799 C830 ) C799_=_C831( C799 C831 ) C799_=_C832( C799 C832 ) C799_=_C839( C799 C839 ) C799_=_C878( C799 C878 ) \nC799_=_C916( C799 C916 ) C799_=_C953( C799 C953 ) C800_=_C801( C800 C801 ) C800_=_C802( C800 C802 ) C800_=_C803( C800 C803 ) C800_=_C804( C800 C804 ) \nC800_=_C805( C800 C805 ) C800_=_C806( C800 C806 ) C800_=_C807( C800 C807 ) C800_=_C808( C800 C808 ) C800_=_C809( C800 C809 ) C800_=_C810( C800 C810 ) \nC800_=_C812(</w:t>
      </w:r>
    </w:p>
    <w:p>
      <w:pPr>
        <w:pStyle w:val="PreformattedText"/>
        <w:bidi w:val="0"/>
        <w:spacing w:before="0" w:after="0"/>
        <w:jc w:val="left"/>
        <w:rPr/>
      </w:pPr>
      <w:r>
        <w:rPr/>
        <w:t xml:space="preserve"> </w:t>
      </w:r>
      <w:r>
        <w:rPr/>
        <w:t>C800 C812 ) C800_=_C813( C800 C813 ) C800_=_C814( C800 C814 ) C800_=_C815( C800 C815 ) C800_=_C816( C800 C816 ) C800_=_C817( C800 C817 ) \nC800_=_C818( C800 C818 ) C800_=_C819( C800 C819 ) C800_=_C820( C800 C820 ) C800_=_C821( C800 C821 ) C800_=_C822( C800 C822 ) C800_=_C823( C800 C823 ) \nC800_=_C824( C800 C824 ) C800_=_C825( C800 C825 ) C800_=_C826( C800 C826 ) C800_=_C827( C800 C827 ) C800_=_C828( C800 C828 ) C800_=_C829( C800 C829 ) \nC800_=_C830( C800 C830 ) C800_=_C831( C800 C831 ) C800_=_C832( C800 C832 ) C800_=_C840( C800 C840 ) C800_=_C879( C800 C879 ) C800_=_C917( C800 C917 ) \nC800_=_C954( C800 C954 ) C801_=_C802( C801 C802 ) C801_=_C803( C801 C803 ) C801_=_C804( C801 C804 ) C801_=_C805( C801 C805 ) C801_=_C806( C801 C806 ) \nC801_=_C807( C801 C807 ) C801_=_C808( C801 C808 ) C801_=_C809( C801 C809 ) C801_=_C810( C801 C810 ) C801_=_C812( C801 C812 ) C801_=_C813( C801 C813 ) \nC801_=_C814( C801 C814 ) C801_=_C815( C801 C815 ) C801_=_C816( C801 C816 ) C801_=_C817( C801 C817 ) C801_=_C818( C801 C818 ) C801_=_C819( C801 C819 ) \nC801_=_C820( C801 C820 ) C801_=_C821( C801 C821 ) C801_=_C822( C801 C822 ) C801_=_C823( C801 C823 ) C801_=_C824( C801 C824 ) C801_=_C825( C801 C825 ) \nC801_=_C826( C801 C826 ) C801_=_C827( C801 C827 ) C801_=_C828( C801 C828 ) C801_=_C829( C801 C829 ) C801_=_C830( C801 C830 ) C801_=_C831( C801 C831 ) \nC801_=_C832( C801 C832 ) C801_=_C841( C801 C841 ) C801_=_C880( C801 C880 ) C801_=_C918( C801 C918 ) C801_=_C955( C801 C955 ) C802_=_C803( C802 C803 ) \nC802_=_C804( C802 C804 ) C802_=_C805( C802 C805 ) C802_=_C806( C802 C806 ) C802_=_C807( C802 C807 ) C802_=_C808( C802 C808 ) C802_=_C809( C802 C809 ) \nC802_=_C810( C802 C810 ) C802_=_C812( C802 C812 ) C802_=_C813( C802 C813 ) C802_=_C814( C802 C814 ) C802_=_C815( C802 C815 ) C802_=_C816( C802 C816 ) \nC802_=_C817( C802 C817 ) C802_=_C818( C802 C818 ) C802_=_C819( C802 C819 ) C802_=_C820( C802 C820 ) C802_=_C821( C802 C821 ) C802_=_C822( C802 C822 ) \nC802_=_C823( C802 C823 ) C802_=_C824( C802 C824 ) C802_=_C825( C802 C825 ) C802_=_C826( C802 C826 ) C802_=_C827( C802 C827 ) C802_=_C828( C802 C828 ) \nC802_=_C829( C802 C829 ) C802_=_C830( C802 C830 ) C802_=_C831( C802 C831 ) C802_=_C832( C802 C832 ) C802_=_C842( C802 C842 ) C802_=_C881( C802 C881 ) \nC802_=_C919( C802 C919 ) C802_=_C956( C802 C956 ) C803_=_C804( C803 C804 ) C803_=_C805( C803 C805 ) C803_=_C806( C803 C806 ) C803_=_C807( C803 C807 ) \nC803_=_C808( C803 C808 ) C803_=_C809( C803 C809 ) C803_=_C810( C803 C810 ) C803_=_C812( C803 C812 ) C803_=_C813( C803 C813 ) C803_=_C814( C803 C814 ) \nC803_=_C815( C803 C815 ) C803_=_C816( C803 C816 ) C803_=_C817( C803 C817 ) C803_=_C818( C803 C818 ) C803_=_C819( C803 C819 ) C803_=_C820( C803 C820 ) \nC803_=_C821( C803 C821 ) C803_=_C822( C803 C822 ) C803_=_C823( C803 C823 ) C803_=_C824( C803 C824 ) C803_=_C825( C803 C825 ) C803_=_C826( C803 C826 ) \nC803_=_C827( C803 C827 ) C803_=_C828( C803 C828 ) C803_=_C829( C803 C829 ) C803_=_C830( C803 C830 ) C803_=_C831( C803 C831 ) C803_=_C832( C803 C832 ) \nC803_=_C843( C803 C843 ) C803_=_C882( C803 C882 ) C803_=_C920( C803 C920 ) C803_=_C957( C803 C957 ) C804_=_C805( C804 C805 ) C804_=_C806( C804 C806 ) \nC804_=_C807( C804 C807 ) C804_=_C808( C804 C808 ) C804_=_C809( C804 C809 ) C804_=_C810( C804 C810 ) C804_=_C812( C804 C812 ) C804_=_C813( C804 C813 ) \nC804_=_C814( C804 C814 ) C804_=_C815( C804 C815 ) C804_=_C816( C804 C816 ) C804_=_C817( C804 C817 ) C804_=_C818( C804 C818 ) C804_=_C819( C804 C819 ) \nC804_=_C820( C804 C820 ) C804_=_C821( C804 C821 ) C804_=_C822( C804 C822 ) C804_=_C823( C804 C823 ) C804_=_C824( C804 C824 ) C804_=_C825( C804 C825 ) \nC804_=_C826( C804 C826 ) C804_=_C827( C804 C827 ) C804_=_C828( C804 C828 ) C804_=_C829( C804 C829 ) C804_=_C830( C804 C830 ) C804_=_C831( C804 C831 ) \nC804_=_C832( C804 C832 ) C804_=_C844( C804 C844 ) C804_=_C883( C804 C883 ) C804_=_C921( C804 C921 ) C804_=_C958( C804 C958 ) C805_=_C806( C805 C806 ) \nC805_=_C807( C805 C807 ) C805_=_C808( C805 C808 ) C805_=_C809( C805 C809 ) C805_=_C810( C805 C810 ) C805_=_C812( C805 C812 ) C805_=_C813( C805 C813 ) \nC805_=_C814( C805 C814 ) C805_=_C815( C805 C815 ) C805_=_C816( C805 C816 ) C805_=_C817( C805 C817 ) C805_=_C818( C805 C818 ) C805_=_C819( C805 C819 ) \nC805_=_C820( C805 C820 ) C805_=_C821( C805 C821 ) C805_=_C822( C805 C822 ) C805_=_C823( C805 C823 ) C805_=_C824( C805 C824 ) C805_=_C825( C805 C825 ) \nC805_=_C826( C805 C826 ) C805_=_C827( C805 C827 ) C805_=_C828( C805 C828 ) C805_=_C829( C805 C829 ) C805_=_C830( C805 C830 ) C805_=_C831( C805 C831 ) \nC805_=_C832( C805 C832 ) C805_=_C845( C805 C845 ) C805_=_C884( C805 C884 ) C805_=_C922( C805 C922 ) C805_=_C959( C805 C959 ) C806_=_C807( C806 C807 ) \nC806_=_C808( C806 C808 ) C806_=_C809( C806 C809 ) C806_=_C810( C806 C810 ) C806_=_C812( C806 C812 ) C806_=_C813( C806 C813 ) C806_=_C814( C806 C814 ) \nC806_=_C815( C806 C815 ) C806_=_C816( C806 C816 ) C806_=_C817( C806 C817 ) C806_=_C818( C806 C818 ) C806_=_C819( C806 C819 ) C806_=_C820( C806 C820 ) \nC806_=_C821( C806 C821 ) C806_=_C822( C806 C822 ) C806_=_C823( C806 C823 ) C806_=_C824( C806 C824 ) C806_=_C825( C806 C825 ) C806_=_C826( C806 C826 ) \nC806_=_C827( C806 C827 ) C806_=_C828( C806 C828 ) C806_=_C829( C806 C829 ) C806_=_C830( C806 C830 ) C806_=_C831( C806 C831 ) C806_=_C832( C806 C832 ) \nC806_=_C846( C806 C846 ) C806_=_C885( C806 C885 ) C806_=_C923( C806 C923 ) C806_=_C960( C806 C960 ) C807_=_C808( C807 C808 ) C807_=_C809( C807 C809 ) \nC807_=_C810( C807 C810 ) C807_=_C812( C807 C812 ) C807_=_C813( C807 C813 ) C807_=_C814( C807 C814 ) C807_=_C815( C807 C815 ) C807_=_C816( C807 C816 ) \nC807_=_C817( C807 C817 ) C807_=_C818( C807 C818 ) C807_=_C819( C807 C819 ) C807_=_C820( C807 C820 ) C807_=_C821( C807 C821 ) C807_=_C822( C807 C822 ) \nC807_=_C823( C807 C823 ) C807_=_C824( C807 C824 ) C807_=_C825( C807 C825 ) C807_=_C826( C807 C826 ) C807_=_C827( C807 C827 ) C807_=_C828( C807 C828 ) \nC807_=_C829( C807 C829 ) C807_=_C830( C807 C830 ) C807_=_C831( C807 C831 ) C807_=_C832( C807 C832 ) C807_=_C847( C807 C847 ) C807_=_C886( C807 C886 ) \nC807_=_C924( C807 C924 ) C807_=_C961( C807 C961 ) C808_=_C809( C808 C809 ) C808_=_C810( C808 C810 ) C808_=_C812( C808 C812 ) C808_=_C813( C808 C813 ) \nC808_=_C814( C808 C814 ) C808_=_C815( C808 C815 ) C808_=_C816( C808 C816 ) C808_=_C817( C808 C817 ) C808_=_C818( C808 C818 ) C808_=_C819( C808 C819 ) \nC808_=_C820( C808 C820 ) C808_=_C821( C808 C821 ) C808_=_C822( C808 C822 ) C808_=_C823( C808 C823 ) C808_=_C824( C808 C824 ) C808_=_C825( C808 C825 ) \nC808_=_C826( C808 C826 ) C808_=_C827( C808 C827 ) C808_=_C828( C808 C828 ) C808_=_C829( C808 C829 ) C808_=_C830( C808 C830 ) C808_=_C831( C808 C831 ) \nC808_=_C832( C808 C832 ) C808_=_C848( C808 C848 ) C808_=_C887( C808 C887 ) C808_=_C925( C808 C925 ) C808_=_C962( C808 C962 ) C809_=_C810( C809 C810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6( C809 C826 ) C809_=_C827( C809 C827 ) C809_=_C828( C809 C828 ) C809_=_C829( C809 C829 ) \nC809_=_C830( C809 C830 ) C809_=_C831( C809 C831 ) C809_=_C832( C809 C832 ) C809_=_C849( C809 C849 ) C809_=_C888( C809 C888 ) C809_=_C926( C809 C926 ) \nC809_=_C963( C809 C963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5( C810 C825 ) C810_=_C826( C810 C826 ) C810_=_C827( C810 C827 ) C810_=_C828( C810 C828 ) \nC810_=_C829( C810 C829 ) C810_=_C830( C810 C830 ) C810_=_C831( C810 C831 ) C810_=_C832( C810 C832 ) C810_=_C850( C810 C850 ) C810_=_C889( C810 C889 ) \nC810_=_C927( C810 C927 ) C810_=_C964( C810 C964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2_=_C826( C812 C826 ) C812_=_C827( C812 C827 ) C812_=_C828( C812 C828 ) \nC812_=_C829( C812 C829 ) C812_=_C830( C812 C830 ) C812_=_C831( C812 C831 ) C812_=_C832( C812 C832 ) C812_=_C851( C812 C851 ) C812_=_C890( C812 C890 ) \nC812_=_C928( C812 C928 ) C812_=_C965( C812 C965 ) C813_=_C814( C813 C814 ) C813_=_C815( C813 C815 ) C813_=_C816( C813 C816 ) C813_=_C817( C813 C817 ) \nC813_=_C818( C813 C818 ) C813_=_C819( C813 C819 ) C813_=_C820( C813 C820 ) C813_=_C821( C813 C821 ) C813_=_C822( C813 C822 ) C813_=_C823( C813 C823 ) \nC813_=_C824( C813 C824 ) C813_=_C825( C813 C825 ) C813_=_C826( C813 C826 ) C813_=_C827( C813 C827 ) C813_=_C828( C813 C828 ) C813_=_C829( C813 C829 ) \nC813_=_C830( C813 C830 ) C813_=_C831( C813 C831 ) C813_=_C832( C813 C832 ) C813_=_C853( C813 C853 ) C813_=_C891( C813 C891 ) C813_=_C929( C813 C929 ) \nC813_=_C966( C813 C966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831( C814 C831 ) \nC814_=_C832( C814 C832 ) C814_=_C854( C814 C854 ) C814_=_C893( C814 C893 ) C814_=_C930( C814 C930 ) C814_=_C967( C814 C967 ) C815_=_C816( C815 C816 ) \nC815_=_C817( C815 C817 ) C815_=_C818(</w:t>
      </w:r>
    </w:p>
    <w:p>
      <w:pPr>
        <w:pStyle w:val="PreformattedText"/>
        <w:bidi w:val="0"/>
        <w:spacing w:before="0" w:after="0"/>
        <w:jc w:val="left"/>
        <w:rPr/>
      </w:pPr>
      <w:r>
        <w:rPr/>
        <w:t xml:space="preserve"> </w:t>
      </w:r>
      <w:r>
        <w:rPr/>
        <w:t>C815 C818 ) C815_=_C819( C815 C819 ) C815_=_C820( C815 C820 ) C815_=_C821( C815 C821 ) C815_=_C822( C815 C822 ) \nC815_=_C823( C815 C823 ) C815_=_C824( C815 C824 ) C815_=_C825( C815 C825 ) C815_=_C826( C815 C826 ) C815_=_C827( C815 C827 ) C815_=_C828( C815 C828 ) \nC815_=_C829( C815 C829 ) C815_=_C830( C815 C830 ) C815_=_C831( C815 C831 ) C815_=_C832( C815 C832 ) C815_=_C855( C815 C855 ) C815_=_C894( C815 C894 ) \nC815_=_C932( C815 C932 ) C815_=_C968( C815 C968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31( C816 C831 ) C816_=_C832( C816 C832 ) \nC816_=_C856( C816 C856 ) C816_=_C895( C816 C895 ) C816_=_C933( C816 C933 ) C816_=_C970( C816 C970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7_=_C832( C817 C832 ) C817_=_C857( C817 C857 ) C817_=_C896( C817 C896 ) C817_=_C934( C817 C934 ) C817_=_C971( C817 C971 ) C818_=_C819( C818 C819 ) \nC818_=_C820( C818 C820 ) C818_=_C821( C818 C821 ) C818_=_C822( C818 C822 ) C818_=_C823( C818 C823 ) C818_=_C824( C818 C824 ) C818_=_C825( C818 C825 ) \nC818_=_C826( C818 C826 ) C818_=_C827( C818 C827 ) C818_=_C828( C818 C828 ) C818_=_C829( C818 C829 ) C818_=_C830( C818 C830 ) C818_=_C831( C818 C831 ) \nC818_=_C832( C818 C832 ) C818_=_C858( C818 C858 ) C818_=_C897( C818 C897 ) C818_=_C935( C818 C935 ) C818_=_C972( C818 C972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59( C819 C859 ) C819_=_C898( C819 C898 ) C819_=_C936( C819 C936 ) C819_=_C973( C819 C973 ) C820_=_C821( C820 C821 ) C820_=_C822( C820 C822 ) \nC820_=_C823( C820 C823 ) C820_=_C824( C820 C824 ) C820_=_C825( C820 C825 ) C820_=_C826( C820 C826 ) C820_=_C827( C820 C827 ) C820_=_C828( C820 C828 ) \nC820_=_C829( C820 C829 ) C820_=_C830( C820 C830 ) C820_=_C831( C820 C831 ) C820_=_C832( C820 C832 ) C820_=_C860( C820 C860 ) C820_=_C899( C820 C899 ) \nC820_=_C937( C820 C937 ) C820_=_C974( C820 C974 ) C821_=_C822( C821 C822 ) C821_=_C823( C821 C823 ) C821_=_C824( C821 C824 ) C821_=_C825( C821 C825 ) \nC821_=_C826( C821 C826 ) C821_=_C827( C821 C827 ) C821_=_C828( C821 C828 ) C821_=_C829( C821 C829 ) C821_=_C830( C821 C830 ) C821_=_C831( C821 C831 ) \nC821_=_C832( C821 C832 ) C821_=_C861( C821 C861 ) C821_=_C900( C821 C900 ) C821_=_C938( C821 C938 ) C821_=_C975( C821 C975 ) C822_=_C823( C822 C823 ) \nC822_=_C824( C822 C824 ) C822_=_C825( C822 C825 ) C822_=_C826( C822 C826 ) C822_=_C827( C822 C827 ) C822_=_C828( C822 C828 ) C822_=_C829( C822 C829 ) \nC822_=_C830( C822 C830 ) C822_=_C831( C822 C831 ) C822_=_C832( C822 C832 ) C822_=_C862( C822 C862 ) C822_=_C901( C822 C901 ) C822_=_C939( C822 C939 ) \nC822_=_C976( C822 C976 ) C823_=_C824( C823 C824 ) C823_=_C825( C823 C825 ) C823_=_C826( C823 C826 ) C823_=_C827( C823 C827 ) C823_=_C828( C823 C828 ) \nC823_=_C829( C823 C829 ) C823_=_C830( C823 C830 ) C823_=_C831( C823 C831 ) C823_=_C832( C823 C832 ) C823_=_C863( C823 C863 ) C823_=_C902( C823 C902 ) \nC823_=_C940( C823 C940 ) C823_=_C977( C823 C977 ) C824_=_C825( C824 C825 ) C824_=_C826( C824 C826 ) C824_=_C827( C824 C827 ) C824_=_C828( C824 C828 ) \nC824_=_C829( C824 C829 ) C824_=_C830( C824 C830 ) C824_=_C831( C824 C831 ) C824_=_C832( C824 C832 ) C824_=_C864( C824 C864 ) C824_=_C903( C824 C903 ) \nC824_=_C941( C824 C941 ) C824_=_C978( C824 C978 ) C825_=_C826( C825 C826 ) C825_=_C827( C825 C827 ) C825_=_C828( C825 C828 ) C825_=_C829( C825 C829 ) \nC825_=_C830( C825 C830 ) C825_=_C831( C825 C831 ) C825_=_C832( C825 C832 ) C825_=_C865( C825 C865 ) C825_=_C904( C825 C904 ) C825_=_C942( C825 C942 ) \nC825_=_C979( C825 C979 ) C826_=_C827( C826 C827 ) C826_=_C828( C826 C828 ) C826_=_C829( C826 C829 ) C826_=_C830( C826 C830 ) C826_=_C831( C826 C831 ) \nC826_=_C832( C826 C832 ) C826_=_C866( C826 C866 ) C826_=_C905( C826 C905 ) C826_=_C943( C826 C943 ) C826_=_C980( C826 C980 ) C827_=_C828( C827 C828 ) \nC827_=_C829( C827 C829 ) C827_=_C830( C827 C830 ) C827_=_C831( C827 C831 ) C827_=_C832( C827 C832 ) C827_=_C867( C827 C867 ) C827_=_C906( C827 C906 ) \nC827_=_C944( C827 C944 ) C827_=_C981( C827 C981 ) C828_=_C829( C828 C829 ) C828_=_C830( C828 C830 ) C828_=_C831( C828 C831 ) C828_=_C832( C828 C832 ) \nC828_=_C868( C828 C868 ) C828_=_C907( C828 C907 ) C828_=_C945( C828 C945 ) C828_=_C982( C828 C982 ) C829_=_C830( C829 C830 ) C829_=_C831( C829 C831 ) \nC829_=_C832( C829 C832 ) C829_=_C869( C829 C869 ) C829_=_C908( C829 C908 ) C829_=_C946( C829 C946 ) C829_=_C983( C829 C983 ) C830_=_C831( C830 C831 ) \nC830_=_C832( C830 C832 ) C830_=_C870( C830 C870 ) C830_=_C909( C830 C909 ) C830_=_C947( C830 C947 ) C830_=_C984( C830 C984 ) C831_=_C832( C831 C832 ) \nC831_=_C871( C831 C871 ) C831_=_C910( C831 C910 ) C831_=_C948( C831 C948 ) C831_=_C985( C831 C985 ) C832_=_C872( C832 C872 ) C832_=_C911( C832 C911 ) \nC832_=_C949( C832 C949 ) C832_=_C986( C832 C986 ) C833_=_C834( C833 C834 ) C833_=_C835( C833 C835 ) C833_=_C836( C833 C836 ) C833_=_C837( C833 C837 ) \nC833_=_C838( C833 C838 ) C833_=_C839( C833 C839 ) C833_=_C840( C833 C840 ) C833_=_C841( C833 C841 ) C833_=_C842( C833 C842 ) C833_=_C843( C833 C843 ) \nC833_=_C844( C833 C844 ) C833_=_C845( C833 C845 ) C833_=_C846( C833 C846 ) C833_=_C847( C833 C847 ) C833_=_C848( C833 C848 ) C833_=_C849( C833 C849 ) \nC833_=_C850( C833 C850 ) C833_=_C851( C833 C851 ) C833_=_C853( C833 C853 ) C833_=_C854( C833 C854 ) C833_=_C855( C833 C855 ) C833_=_C856( C833 C856 ) \nC833_=_C857( C833 C857 ) C833_=_C858( C833 C858 ) C833_=_C859( C833 C859 ) C833_=_C860( C833 C860 ) C833_=_C861( C833 C861 ) C833_=_C862( C833 C862 ) \nC833_=_C863( C833 C863 ) C833_=_C864( C833 C864 ) C833_=_C865( C833 C865 ) C833_=_C866( C833 C866 ) C833_=_C867( C833 C867 ) C833_=_C868( C833 C868 ) \nC833_=_C869( C833 C869 ) C833_=_C870( C833 C870 ) C833_=_C871( C833 C871 ) C833_=_C872( C833 C872 ) C833_=_C875( C833 C875 ) C833_=_C876( C833 C876 ) \nC833_=_C877( C833 C877 ) C833_=_C878( C833 C878 ) C833_=_C879( C833 C879 ) C833_=_C880( C833 C880 ) C833_=_C881( C833 C881 ) C833_=_C882( C833 C882 ) \nC833_=_C883( C833 C883 ) C833_=_C884( C833 C884 ) C833_=_C885( C833 C885 ) C833_=_C886( C833 C886 ) C833_=_C887( C833 C887 ) C833_=_C888( C833 C888 ) \nC833_=_C889( C833 C889 ) C833_=_C890( C833 C890 ) C833_=_C891( C833 C891 ) C833_=_C893( C833 C893 ) C833_=_C894( C833 C894 ) C833_=_C895( C833 C895 ) \nC833_=_C896( C833 C896 ) C833_=_C897( C833 C897 ) C833_=_C898( C833 C898 ) C833_=_C899( C833 C899 ) C833_=_C900( C833 C900 ) C833_=_C901( C833 C901 ) \nC833_=_C902( C833 C902 ) C833_=_C903( C833 C903 ) C833_=_C904( C833 C904 ) C833_=_C905( C833 C905 ) C833_=_C906( C833 C906 ) C833_=_C907( C833 C907 ) \nC833_=_C908( C833 C908 ) C833_=_C909( C833 C909 ) C833_=_C910( C833 C910 ) C833_=_C911( C833 C911 ) C834_=_C835( C834 C835 ) C834_=_C836( C834 C836 ) \nC834_=_C837( C834 C837 ) C834_=_C838( C834 C838 ) C834_=_C839( C834 C839 ) C834_=_C840( C834 C840 ) C834_=_C841( C834 C841 ) C834_=_C842( C834 C842 ) \nC834_=_C843( C834 C843 ) C834_=_C844( C834 C844 ) C834_=_C845( C834 C845 ) C834_=_C846( C834 C846 ) C834_=_C847( C834 C847 ) C834_=_C848( C834 C848 ) \nC834_=_C849( C834 C849 ) C834_=_C850( C834 C850 ) C834_=_C851( C834 C851 ) C834_=_C853( C834 C853 ) C834_=_C854( C834 C854 ) C834_=_C855( C834 C855 ) \nC834_=_C856( C834 C856 ) C834_=_C857( C834 C857 ) C834_=_C858( C834 C858 ) C834_=_C859( C834 C859 ) C834_=_C860( C834 C860 ) C834_=_C861( C834 C861 ) \nC834_=_C862( C834 C862 ) C834_=_C863( C834 C863 ) C834_=_C864( C834 C864 ) C834_=_C865( C834 C865 ) C834_=_C866( C834 C866 ) C834_=_C867( C834 C867 ) \nC834_=_C868( C834 C868 ) C834_=_C869( C834 C869 ) C834_=_C870( C834 C870 ) C834_=_C871( C834 C871 ) C834_=_C872( C834 C872 ) C834_=_C913( C834 C913 ) \nC834_=_C914( C834 C914 ) C834_=_C915( C834 C915 ) C834_=_C916( C834 C916 ) C834_=_C917( C834 C917 ) C834_=_C918( C834 C918 ) C834_=_C919( C834 C919 ) \nC834_=_C920( C834 C920 ) C834_=_C921( C834 C921 ) C834_=_C922( C834 C922 ) C834_=_C923( C834 C923 ) C834_=_C924( C834 C924 ) C834_=_C925( C834 C925 ) \nC834_=_C926( C834 C926 ) C834_=_C927( C834 C927 ) C834_=_C928( C834 C928 ) C834_=_C929( C834 C929 ) C834_=_C930( C834 C930 ) C834_=_C932( C834 C932 ) \nC834_=_C933( C834 C933 ) C834_=_C934( C834 C934 ) C834_=_C935( C834 C935 ) C834_=_C936( C834 C936 ) C834_=_C937( C834 C937 ) C834_=_C938( C834 C938 ) \nC834_=_C939( C834 C939 ) C834_=_C940( C834 C940 ) C834_=_C941( C834 C941 ) C834_=_C942( C834 C942 ) C834_=_C943( C834 C943 ) C834_=_C944( C834 C944 ) \nC834_=_C945( C834 C945 ) C834_=_C946( C834 C946 ) C834_=_C947( C834 C947 ) C834_=_C948( C834 C948 ) C834_=_C949( C834 C949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3( C835 C853 ) C835_=_C854( C835 C854 ) C835_=_C855( C835 C855 ) \nC835_=_C856( C835 C856 ) C835_=_C857( C835 C857 ) C835_=_C858(</w:t>
      </w:r>
    </w:p>
    <w:p>
      <w:pPr>
        <w:pStyle w:val="PreformattedText"/>
        <w:bidi w:val="0"/>
        <w:spacing w:before="0" w:after="0"/>
        <w:jc w:val="left"/>
        <w:rPr/>
      </w:pPr>
      <w:r>
        <w:rPr/>
        <w:t xml:space="preserve"> </w:t>
      </w:r>
      <w:r>
        <w:rPr/>
        <w:t>C835 C858 ) C835_=_C859( C835 C859 ) C835_=_C860( C835 C860 ) C835_=_C861( C835 C861 ) \nC835_=_C862( C835 C862 ) C835_=_C863( C835 C863 ) C835_=_C864( C835 C864 ) C835_=_C865( C835 C865 ) C835_=_C866( C835 C866 ) C835_=_C867( C835 C867 ) \nC835_=_C868( C835 C868 ) C835_=_C869( C835 C869 ) C835_=_C870( C835 C870 ) C835_=_C871( C835 C871 ) C835_=_C872( C835 C872 ) C835_=_C950( C835 C950 ) \nC835_=_C951( C835 C951 ) C835_=_C952( C835 C952 ) C835_=_C953( C835 C953 ) C835_=_C954( C835 C954 ) C835_=_C955( C835 C955 ) C835_=_C956( C835 C956 ) \nC835_=_C957( C835 C957 ) C835_=_C958( C835 C958 ) C835_=_C959( C835 C959 ) C835_=_C960( C835 C960 ) C835_=_C961( C835 C961 ) C835_=_C962( C835 C962 ) \nC835_=_C963( C835 C963 ) C835_=_C964( C835 C964 ) C835_=_C965( C835 C965 ) C835_=_C966( C835 C966 ) C835_=_C967( C835 C967 ) C835_=_C968( C835 C968 ) \nC835_=_C970( C835 C970 ) C835_=_C971( C835 C971 ) C835_=_C972( C835 C972 ) C835_=_C973( C835 C973 ) C835_=_C974( C835 C974 ) C835_=_C975( C835 C975 ) \nC835_=_C976( C835 C976 ) C835_=_C977( C835 C977 ) C835_=_C978( C835 C978 ) C835_=_C979( C835 C979 ) C835_=_C980( C835 C980 ) C835_=_C981( C835 C981 ) \nC835_=_C982( C835 C982 ) C835_=_C983( C835 C983 ) C835_=_C984( C835 C984 ) C835_=_C985( C835 C985 ) C835_=_C986( C835 C986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3( C836 C853 ) C836_=_C854( C836 C854 ) C836_=_C855( C836 C855 ) C836_=_C856( C836 C856 ) \nC836_=_C857( C836 C857 ) C836_=_C858( C836 C858 ) C836_=_C859( C836 C859 ) C836_=_C860( C836 C860 ) C836_=_C861( C836 C861 ) C836_=_C862( C836 C862 ) \nC836_=_C863( C836 C863 ) C836_=_C864( C836 C864 ) C836_=_C865( C836 C865 ) C836_=_C866( C836 C866 ) C836_=_C867( C836 C867 ) C836_=_C868( C836 C868 ) \nC836_=_C869( C836 C869 ) C836_=_C870( C836 C870 ) C836_=_C871( C836 C871 ) C836_=_C872( C836 C872 ) C836_=_C875( C836 C875 ) C836_=_C913( C836 C913 ) \nC836_=_C950( C836 C950 ) C837_=_C838( C837 C838 ) C837_=_C839( C837 C839 ) C837_=_C840( C837 C840 ) C837_=_C841( C837 C841 ) C837_=_C842( C837 C842 ) \nC837_=_C843( C837 C843 ) C837_=_C844( C837 C844 ) C837_=_C845( C837 C845 ) C837_=_C846( C837 C846 ) C837_=_C847( C837 C847 ) C837_=_C848( C837 C848 ) \nC837_=_C849( C837 C849 ) C837_=_C850( C837 C850 ) C837_=_C851( C837 C851 ) C837_=_C853( C837 C853 ) C837_=_C854( C837 C854 ) C837_=_C855( C837 C855 ) \nC837_=_C856( C837 C856 ) C837_=_C857( C837 C857 ) C837_=_C858( C837 C858 ) C837_=_C859( C837 C859 ) C837_=_C860( C837 C860 ) C837_=_C861( C837 C861 ) \nC837_=_C862( C837 C862 ) C837_=_C863( C837 C863 ) C837_=_C864( C837 C864 ) C837_=_C865( C837 C865 ) C837_=_C866( C837 C866 ) C837_=_C867( C837 C867 ) \nC837_=_C868( C837 C868 ) C837_=_C869( C837 C869 ) C837_=_C870( C837 C870 ) C837_=_C871( C837 C871 ) C837_=_C872( C837 C872 ) C837_=_C876( C837 C876 ) \nC837_=_C914( C837 C914 ) C837_=_C951( C837 C951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3( C838 C853 ) C838_=_C854( C838 C854 ) C838_=_C855( C838 C855 ) \nC838_=_C856( C838 C856 ) C838_=_C857( C838 C857 ) C838_=_C858( C838 C858 ) C838_=_C859( C838 C859 ) C838_=_C860( C838 C860 ) C838_=_C861( C838 C861 ) \nC838_=_C862( C838 C862 ) C838_=_C863( C838 C863 ) C838_=_C864( C838 C864 ) C838_=_C865( C838 C865 ) C838_=_C866( C838 C866 ) C838_=_C867( C838 C867 ) \nC838_=_C868( C838 C868 ) C838_=_C869( C838 C869 ) C838_=_C870( C838 C870 ) C838_=_C871( C838 C871 ) C838_=_C872( C838 C872 ) C838_=_C877( C838 C877 ) \nC838_=_C915( C838 C915 ) C838_=_C952( C838 C952 ) C839_=_C840( C839 C840 ) C839_=_C841( C839 C841 ) C839_=_C842( C839 C842 ) C839_=_C843( C839 C843 ) \nC839_=_C844( C839 C844 ) C839_=_C845( C839 C845 ) C839_=_C846( C839 C846 ) C839_=_C847( C839 C847 ) C839_=_C848( C839 C848 ) C839_=_C849( C839 C849 ) \nC839_=_C850( C839 C850 ) C839_=_C851( C839 C851 ) C839_=_C853( C839 C853 ) C839_=_C854( C839 C854 ) C839_=_C855( C839 C855 ) C839_=_C856( C839 C856 ) \nC839_=_C857( C839 C857 ) C839_=_C858( C839 C858 ) C839_=_C859( C839 C859 ) C839_=_C860( C839 C860 ) C839_=_C861( C839 C861 ) C839_=_C862( C839 C862 ) \nC839_=_C863( C839 C863 ) C839_=_C864( C839 C864 ) C839_=_C865( C839 C865 ) C839_=_C866( C839 C866 ) C839_=_C867( C839 C867 ) C839_=_C868( C839 C868 ) \nC839_=_C869( C839 C869 ) C839_=_C870( C839 C870 ) C839_=_C871( C839 C871 ) C839_=_C872( C839 C872 ) C839_=_C878( C839 C878 ) C839_=_C916( C839 C916 ) \nC839_=_C953( C839 C953 ) C840_=_C841( C840 C841 ) C840_=_C842( C840 C842 ) C840_=_C843( C840 C843 ) C840_=_C844( C840 C844 ) C840_=_C845( C840 C845 ) \nC840_=_C846( C840 C846 ) C840_=_C847( C840 C847 ) C840_=_C848( C840 C848 ) C840_=_C849( C840 C849 ) C840_=_C850( C840 C850 ) C840_=_C851( C840 C851 ) \nC840_=_C853( C840 C853 ) C840_=_C854( C840 C854 ) C840_=_C855( C840 C855 ) C840_=_C856( C840 C856 ) C840_=_C857( C840 C857 ) C840_=_C858( C840 C858 ) \nC840_=_C859( C840 C859 ) C840_=_C860( C840 C860 ) C840_=_C861( C840 C861 ) C840_=_C862( C840 C862 ) C840_=_C863( C840 C863 ) C840_=_C864( C840 C864 ) \nC840_=_C865( C840 C865 ) C840_=_C866( C840 C866 ) C840_=_C867( C840 C867 ) C840_=_C868( C840 C868 ) C840_=_C869( C840 C869 ) C840_=_C870( C840 C870 ) \nC840_=_C871( C840 C871 ) C840_=_C872( C840 C872 ) C840_=_C879( C840 C879 ) C840_=_C917( C840 C917 ) C840_=_C954( C840 C954 ) C841_=_C842( C841 C842 ) \nC841_=_C843( C841 C843 ) C841_=_C844( C841 C844 ) C841_=_C845( C841 C845 ) C841_=_C846( C841 C846 ) C841_=_C847( C841 C847 ) C841_=_C848( C841 C848 ) \nC841_=_C849( C841 C849 ) C841_=_C850( C841 C850 ) C841_=_C851( C841 C851 ) C841_=_C853( C841 C853 ) C841_=_C854( C841 C854 ) C841_=_C855( C841 C855 ) \nC841_=_C856( C841 C856 ) C841_=_C857( C841 C857 ) C841_=_C858( C841 C858 ) C841_=_C859( C841 C859 ) C841_=_C860( C841 C860 ) C841_=_C861( C841 C861 ) \nC841_=_C862( C841 C862 ) C841_=_C863( C841 C863 ) C841_=_C864( C841 C864 ) C841_=_C865( C841 C865 ) C841_=_C866( C841 C866 ) C841_=_C867( C841 C867 ) \nC841_=_C868( C841 C868 ) C841_=_C869( C841 C869 ) C841_=_C870( C841 C870 ) C841_=_C871( C841 C871 ) C841_=_C872( C841 C872 ) C841_=_C880( C841 C880 ) \nC841_=_C918( C841 C918 ) C841_=_C955( C841 C955 ) C842_=_C843( C842 C843 ) C842_=_C844( C842 C844 ) C842_=_C845( C842 C845 ) C842_=_C846( C842 C846 ) \nC842_=_C847( C842 C847 ) C842_=_C848( C842 C848 ) C842_=_C849( C842 C849 ) C842_=_C850( C842 C850 ) C842_=_C851( C842 C851 ) C842_=_C853( C842 C853 ) \nC842_=_C854( C842 C854 ) C842_=_C855( C842 C855 ) C842_=_C856( C842 C856 ) C842_=_C857( C842 C857 ) C842_=_C858( C842 C858 ) C842_=_C859( C842 C859 ) \nC842_=_C860( C842 C860 ) C842_=_C861( C842 C861 ) C842_=_C862( C842 C862 ) C842_=_C863( C842 C863 ) C842_=_C864( C842 C864 ) C842_=_C865( C842 C865 ) \nC842_=_C866( C842 C866 ) C842_=_C867( C842 C867 ) C842_=_C868( C842 C868 ) C842_=_C869( C842 C869 ) C842_=_C870( C842 C870 ) C842_=_C871( C842 C871 ) \nC842_=_C872( C842 C872 ) C842_=_C881( C842 C881 ) C842_=_C919( C842 C919 ) C842_=_C956( C842 C956 ) C843_=_C844( C843 C844 ) C843_=_C845( C843 C845 ) \nC843_=_C846( C843 C846 ) C843_=_C847( C843 C847 ) C843_=_C848( C843 C848 ) C843_=_C849( C843 C849 ) C843_=_C850( C843 C850 ) C843_=_C851( C843 C851 ) \nC843_=_C853( C843 C853 ) C843_=_C854( C843 C854 ) C843_=_C855( C843 C855 ) C843_=_C856( C843 C856 ) C843_=_C857( C843 C857 ) C843_=_C858( C843 C858 ) \nC843_=_C859( C843 C859 ) C843_=_C860( C843 C860 ) C843_=_C861( C843 C861 ) C843_=_C862( C843 C862 ) C843_=_C863( C843 C863 ) C843_=_C864( C843 C864 ) \nC843_=_C865( C843 C865 ) C843_=_C866( C843 C866 ) C843_=_C867( C843 C867 ) C843_=_C868( C843 C868 ) C843_=_C869( C843 C869 ) C843_=_C870( C843 C870 ) \nC843_=_C871( C843 C871 ) C843_=_C872( C843 C872 ) C843_=_C882( C843 C882 ) C843_=_C920( C843 C920 ) C843_=_C957( C843 C957 ) C844_=_C845( C844 C845 ) \nC844_=_C846( C844 C846 ) C844_=_C847( C844 C847 ) C844_=_C848( C844 C848 ) C844_=_C849( C844 C849 ) C844_=_C850( C844 C850 ) C844_=_C851( C844 C851 ) \nC844_=_C853( C844 C853 ) C844_=_C854( C844 C854 ) C844_=_C855( C844 C855 ) C844_=_C856( C844 C856 ) C844_=_C857( C844 C857 ) C844_=_C858( C844 C858 ) \nC844_=_C859( C844 C859 ) C844_=_C860( C844 C860 ) C844_=_C861( C844 C861 ) C844_=_C862( C844 C862 ) C844_=_C863( C844 C863 ) C844_=_C864( C844 C864 ) \nC844_=_C865( C844 C865 ) C844_=_C866( C844 C866 ) C844_=_C867( C844 C867 ) C844_=_C868( C844 C868 ) C844_=_C869( C844 C869 ) C844_=_C870( C844 C870 ) \nC844_=_C871( C844 C871 ) C844_=_C872( C844 C872 ) C844_=_C883( C844 C883 ) C844_=_C921( C844 C921 ) C844_=_C958( C844 C958 ) C845_=_C846( C845 C846 ) \nC845_=_C847( C845 C847 ) C845_=_C848( C845 C848 ) C845_=_C849( C845 C849 ) C845_=_C850( C845 C850 ) C845_=_C851( C845 C851 ) C845_=_C853( C845 C853 ) \nC845_=_C854( C845 C854 ) C845_=_C855( C845 C855 ) C845_=_C856( C845 C856 ) C845_=_C857( C845 C857 ) C845_=_C858( C845 C858 ) C845_=_C859( C845 C859 ) \nC845_=_C860( C845 C860 ) C845_=_C861( C845 C861 ) C845_=_C862( C845 C862 ) C845_=_C863( C845 C863 ) C845_=_C864( C845 C864 ) C845_=_C865( C845 C865 ) \nC845_=_C866( C845 C866 ) C845_=_C867( C845 C867 ) C845_=_C868( C845 C868 ) C845_=_C869( C845 C869 ) C845_=_C870( C845 C870 ) C845_=_C871( C845 C871 ) \nC845_=_C872( C845 C872 ) C845_=_C884( C845 C884 ) C845_=_C922( C845 C922 ) C845_=_C959( C845 C959 ) C846_=_C847( C846 C847 ) C846_=_C848( C846 C848 ) \nC846_=_C849( C846 C849 ) C846_=_C850( C846 C850 ) C846_=_C851( C846 C851 ) C846_=_C853(</w:t>
      </w:r>
    </w:p>
    <w:p>
      <w:pPr>
        <w:pStyle w:val="PreformattedText"/>
        <w:bidi w:val="0"/>
        <w:spacing w:before="0" w:after="0"/>
        <w:jc w:val="left"/>
        <w:rPr/>
      </w:pPr>
      <w:r>
        <w:rPr/>
        <w:t xml:space="preserve"> </w:t>
      </w:r>
      <w:r>
        <w:rPr/>
        <w:t>C846 C853 ) C846_=_C854( C846 C854 ) C846_=_C855( C846 C855 ) \nC846_=_C856( C846 C856 ) C846_=_C857( C846 C857 ) C846_=_C858( C846 C858 ) C846_=_C859( C846 C859 ) C846_=_C860( C846 C860 ) C846_=_C861( C846 C861 ) \nC846_=_C862( C846 C862 ) C846_=_C863( C846 C863 ) C846_=_C864( C846 C864 ) C846_=_C865( C846 C865 ) C846_=_C866( C846 C866 ) C846_=_C867( C846 C867 ) \nC846_=_C868( C846 C868 ) C846_=_C869( C846 C869 ) C846_=_C870( C846 C870 ) C846_=_C871( C846 C871 ) C846_=_C872( C846 C872 ) C846_=_C885( C846 C885 ) \nC846_=_C923( C846 C923 ) C846_=_C960( C846 C960 ) C847_=_C848( C847 C848 ) C847_=_C849( C847 C849 ) C847_=_C850( C847 C850 ) C847_=_C851( C847 C851 ) \nC847_=_C853( C847 C853 ) C847_=_C854( C847 C854 ) C847_=_C855( C847 C855 ) C847_=_C856( C847 C856 ) C847_=_C857( C847 C857 ) C847_=_C858( C847 C858 ) \nC847_=_C859( C847 C859 ) C847_=_C860( C847 C860 ) C847_=_C861( C847 C861 ) C847_=_C862( C847 C862 ) C847_=_C863( C847 C863 ) C847_=_C864( C847 C864 ) \nC847_=_C865( C847 C865 ) C847_=_C866( C847 C866 ) C847_=_C867( C847 C867 ) C847_=_C868( C847 C868 ) C847_=_C869( C847 C869 ) C847_=_C870( C847 C870 ) \nC847_=_C871( C847 C871 ) C847_=_C872( C847 C872 ) C847_=_C886( C847 C886 ) C847_=_C924( C847 C924 ) C847_=_C961( C847 C961 ) C848_=_C849( C848 C849 ) \nC848_=_C850( C848 C850 ) C848_=_C851( C848 C851 ) C848_=_C853( C848 C853 ) C848_=_C854( C848 C854 ) C848_=_C855( C848 C855 ) C848_=_C856( C848 C856 ) \nC848_=_C857( C848 C857 ) C848_=_C858( C848 C858 ) C848_=_C859( C848 C859 ) C848_=_C860( C848 C860 ) C848_=_C861( C848 C861 ) C848_=_C862( C848 C862 ) \nC848_=_C863( C848 C863 ) C848_=_C864( C848 C864 ) C848_=_C865( C848 C865 ) C848_=_C866( C848 C866 ) C848_=_C867( C848 C867 ) C848_=_C868( C848 C868 ) \nC848_=_C869( C848 C869 ) C848_=_C870( C848 C870 ) C848_=_C871( C848 C871 ) C848_=_C872( C848 C872 ) C848_=_C887( C848 C887 ) C848_=_C925( C848 C925 ) \nC848_=_C962( C848 C962 ) C849_=_C850( C849 C850 ) C849_=_C851( C849 C851 ) C849_=_C853( C849 C853 ) C849_=_C854( C849 C854 ) C849_=_C855( C849 C855 ) \nC849_=_C856( C849 C856 ) C849_=_C857( C849 C857 ) C849_=_C858( C849 C858 ) C849_=_C859( C849 C859 ) C849_=_C860( C849 C860 ) C849_=_C861( C849 C861 ) \nC849_=_C862( C849 C862 ) C849_=_C863( C849 C863 ) C849_=_C864( C849 C864 ) C849_=_C865( C849 C865 ) C849_=_C866( C849 C866 ) C849_=_C867( C849 C867 ) \nC849_=_C868( C849 C868 ) C849_=_C869( C849 C869 ) C849_=_C870( C849 C870 ) C849_=_C871( C849 C871 ) C849_=_C872( C849 C872 ) C849_=_C888( C849 C888 ) \nC849_=_C926( C849 C926 ) C849_=_C963( C849 C963 ) C850_=_C851( C850 C851 ) C850_=_C853( C850 C853 ) C850_=_C854( C850 C854 ) C850_=_C855( C850 C855 ) \nC850_=_C856( C850 C856 ) C850_=_C857( C850 C857 ) C850_=_C858( C850 C858 ) C850_=_C859( C850 C859 ) C850_=_C860( C850 C860 ) C850_=_C861( C850 C861 ) \nC850_=_C862( C850 C862 ) C850_=_C863( C850 C863 ) C850_=_C864( C850 C864 ) C850_=_C865( C850 C865 ) C850_=_C866( C850 C866 ) C850_=_C867( C850 C867 ) \nC850_=_C868( C850 C868 ) C850_=_C869( C850 C869 ) C850_=_C870( C850 C870 ) C850_=_C871( C850 C871 ) C850_=_C872( C850 C872 ) C850_=_C889( C850 C889 ) \nC850_=_C927( C850 C927 ) C850_=_C964( C850 C964 ) C851_=_C853( C851 C853 ) C851_=_C854( C851 C854 ) C851_=_C855( C851 C855 ) C851_=_C856( C851 C856 ) \nC851_=_C857( C851 C857 ) C851_=_C858( C851 C858 ) C851_=_C859( C851 C859 ) C851_=_C860( C851 C860 ) C851_=_C861( C851 C861 ) C851_=_C862( C851 C862 ) \nC851_=_C863( C851 C863 ) C851_=_C864( C851 C864 ) C851_=_C865( C851 C865 ) C851_=_C866( C851 C866 ) C851_=_C867( C851 C867 ) C851_=_C868( C851 C868 ) \nC851_=_C869( C851 C869 ) C851_=_C870( C851 C870 ) C851_=_C871( C851 C871 ) C851_=_C872( C851 C872 ) C851_=_C890( C851 C890 ) C851_=_C928( C851 C928 ) \nC851_=_C965( C851 C965 ) C853_=_C854( C853 C854 ) C853_=_C855( C853 C855 ) C853_=_C856( C853 C856 ) C853_=_C857( C853 C857 ) C853_=_C858( C853 C858 ) \nC853_=_C859( C853 C859 ) C853_=_C860( C853 C860 ) C853_=_C861( C853 C861 ) C853_=_C862( C853 C862 ) C853_=_C863( C853 C863 ) C853_=_C864( C853 C864 ) \nC853_=_C865( C853 C865 ) C853_=_C866( C853 C866 ) C853_=_C867( C853 C867 ) C853_=_C868( C853 C868 ) C853_=_C869( C853 C869 ) C853_=_C870( C853 C870 ) \nC853_=_C871( C853 C871 ) C853_=_C872( C853 C872 ) C853_=_C891( C853 C891 ) C853_=_C929( C853 C929 ) C853_=_C966( C853 C966 ) C854_=_C855( C854 C855 ) \nC854_=_C856( C854 C856 ) C854_=_C857( C854 C857 ) C854_=_C858( C854 C858 ) C854_=_C859( C854 C859 ) C854_=_C860( C854 C860 ) C854_=_C861( C854 C861 ) \nC854_=_C862( C854 C862 ) C854_=_C863( C854 C863 ) C854_=_C864( C854 C864 ) C854_=_C865( C854 C865 ) C854_=_C866( C854 C866 ) C854_=_C867( C854 C867 ) \nC854_=_C868( C854 C868 ) C854_=_C869( C854 C869 ) C854_=_C870( C854 C870 ) C854_=_C871( C854 C871 ) C854_=_C872( C854 C872 ) C854_=_C893( C854 C893 ) \nC854_=_C930( C854 C930 ) C854_=_C967( C854 C967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871( C855 C871 ) \nC855_=_C872( C855 C872 ) C855_=_C894( C855 C894 ) C855_=_C932( C855 C932 ) C855_=_C968( C855 C968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6_=_C895( C856 C895 ) C856_=_C933( C856 C933 ) C856_=_C970( C856 C970 ) C857_=_C858( C857 C858 ) \nC857_=_C859( C857 C859 ) C857_=_C860( C857 C860 ) C857_=_C861( C857 C861 ) C857_=_C862( C857 C862 ) C857_=_C863( C857 C863 ) C857_=_C864( C857 C864 ) \nC857_=_C865( C857 C865 ) C857_=_C866( C857 C866 ) C857_=_C867( C857 C867 ) C857_=_C868( C857 C868 ) C857_=_C869( C857 C869 ) C857_=_C870( C857 C870 ) \nC857_=_C871( C857 C871 ) C857_=_C872( C857 C872 ) C857_=_C896( C857 C896 ) C857_=_C934( C857 C934 ) C857_=_C971( C857 C971 ) C858_=_C859( C858 C859 ) \nC858_=_C860( C858 C860 ) C858_=_C861( C858 C861 ) C858_=_C862( C858 C862 ) C858_=_C863( C858 C863 ) C858_=_C864( C858 C864 ) C858_=_C865( C858 C865 ) \nC858_=_C866( C858 C866 ) C858_=_C867( C858 C867 ) C858_=_C868( C858 C868 ) C858_=_C869( C858 C869 ) C858_=_C870( C858 C870 ) C858_=_C871( C858 C871 ) \nC858_=_C872( C858 C872 ) C858_=_C897( C858 C897 ) C858_=_C935( C858 C935 ) C858_=_C972( C858 C972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98( C859 C898 ) \nC859_=_C936( C859 C936 ) C859_=_C973( C859 C973 ) C860_=_C861( C860 C861 ) C860_=_C862( C860 C862 ) C860_=_C863( C860 C863 ) C860_=_C864( C860 C864 ) \nC860_=_C865( C860 C865 ) C860_=_C866( C860 C866 ) C860_=_C867( C860 C867 ) C860_=_C868( C860 C868 ) C860_=_C869( C860 C869 ) C860_=_C870( C860 C870 ) \nC860_=_C871( C860 C871 ) C860_=_C872( C860 C872 ) C860_=_C899( C860 C899 ) C860_=_C937( C860 C937 ) C860_=_C974( C860 C974 ) C861_=_C862( C861 C862 ) \nC861_=_C863( C861 C863 ) C861_=_C864( C861 C864 ) C861_=_C865( C861 C865 ) C861_=_C866( C861 C866 ) C861_=_C867( C861 C867 ) C861_=_C868( C861 C868 ) \nC861_=_C869( C861 C869 ) C861_=_C870( C861 C870 ) C861_=_C871( C861 C871 ) C861_=_C872( C861 C872 ) C861_=_C900( C861 C900 ) C861_=_C938( C861 C938 ) \nC861_=_C975( C861 C975 ) C862_=_C863( C862 C863 ) C862_=_C864( C862 C864 ) C862_=_C865( C862 C865 ) C862_=_C866( C862 C866 ) C862_=_C867( C862 C867 ) \nC862_=_C868( C862 C868 ) C862_=_C869( C862 C869 ) C862_=_C870( C862 C870 ) C862_=_C871( C862 C871 ) C862_=_C872( C862 C872 ) C862_=_C901( C862 C901 ) \nC862_=_C939( C862 C939 ) C862_=_C976( C862 C976 ) C863_=_C864( C863 C864 ) C863_=_C865( C863 C865 ) C863_=_C866( C863 C866 ) C863_=_C867( C863 C867 ) \nC863_=_C868( C863 C868 ) C863_=_C869( C863 C869 ) C863_=_C870( C863 C870 ) C863_=_C871( C863 C871 ) C863_=_C872( C863 C872 ) C863_=_C902( C863 C902 ) \nC863_=_C940( C863 C940 ) C863_=_C977( C863 C977 ) C864_=_C865( C864 C865 ) C864_=_C866( C864 C866 ) C864_=_C867( C864 C867 ) C864_=_C868( C864 C868 ) \nC864_=_C869( C864 C869 ) C864_=_C870( C864 C870 ) C864_=_C871( C864 C871 ) C864_=_C872( C864 C872 ) C864_=_C903( C864 C903 ) C864_=_C941( C864 C941 ) \nC864_=_C978( C864 C978 ) C865_=_C866( C865 C866 ) C865_=_C867( C865 C867 ) C865_=_C868( C865 C868 ) C865_=_C869( C865 C869 ) C865_=_C870( C865 C870 ) \nC865_=_C871( C865 C871 ) C865_=_C872( C865 C872 ) C865_=_C904( C865 C904 ) C865_=_C942( C865 C942 ) C865_=_C979( C865 C979 ) C866_=_C867( C866 C867 ) \nC866_=_C868( C866 C868 ) C866_=_C869( C866 C869 ) C866_=_C870( C866 C870 ) C866_=_C871( C866 C871 ) C866_=_C872( C866 C872 ) C866_=_C905( C866 C905 ) \nC866_=_C943( C866 C943 ) C866_=_C980( C866 C980 ) C867_=_C868( C867 C868 ) C867_=_C869( C867 C869 ) C867_=_C870( C867 C870 ) C867_=_C871( C867 C871 ) \nC867_=_C872( C867 C872 ) C867_=_C906( C867 C906 ) C867_=_C944( C867 C944 ) C867_=_C981( C867 C981 ) C868_=_C869( C868 C869 ) C868_=_C870( C868 C870 ) \nC868_=_C871( C868 C871 ) C868_=_C872( C868 C872 ) C868_=_C907( C868 C907 ) C868_=_C945( C868 C945 ) C868_=_C982( C868 C982 ) C869_=_C870( C869 C870 ) \nC869_=_C871( C869 C871 ) C869_=_C872( C869 C872 ) C869_=_C908( C869 C908 ) C869_=_C946( C869 C946 ) C869_=_C983( C869 C983 ) C870_=_C871( C870 C871 ) \nC870_=_C872( C870 C872 ) C870_=_C909( C870 C909 ) C870_=_C947( C870 C947 ) C870_=_C984( C870 C984 ) C871_=_C872(</w:t>
      </w:r>
    </w:p>
    <w:p>
      <w:pPr>
        <w:pStyle w:val="PreformattedText"/>
        <w:bidi w:val="0"/>
        <w:spacing w:before="0" w:after="0"/>
        <w:jc w:val="left"/>
        <w:rPr/>
      </w:pPr>
      <w:r>
        <w:rPr/>
        <w:t xml:space="preserve"> </w:t>
      </w:r>
      <w:r>
        <w:rPr/>
        <w:t>C871 C872 ) C871_=_C910( C871 C910 ) \nC871_=_C948( C871 C948 ) C871_=_C985( C871 C985 ) C872_=_C911( C872 C911 ) C872_=_C949( C872 C949 ) C872_=_C986( C872 C986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5_=_C890( C875 C890 ) C875_=_C891( C875 C891 ) C875_=_C893( C875 C893 ) C875_=_C894( C875 C894 ) C875_=_C895( C875 C895 ) \nC875_=_C896( C875 C896 ) C875_=_C897( C875 C897 ) C875_=_C898( C875 C898 ) C875_=_C899( C875 C899 ) C875_=_C900( C875 C900 ) C875_=_C901( C875 C901 ) \nC875_=_C902( C875 C902 ) C875_=_C903( C875 C903 ) C875_=_C904( C875 C904 ) C875_=_C905( C875 C905 ) C875_=_C906( C875 C906 ) C875_=_C907( C875 C907 ) \nC875_=_C908( C875 C908 ) C875_=_C909( C875 C909 ) C875_=_C910( C875 C910 ) C875_=_C911( C875 C911 ) C875_=_C913( C875 C913 ) C875_=_C950( C875 C950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6_=_C890( C876 C890 ) C876_=_C891( C876 C891 ) C876_=_C893( C876 C893 ) C876_=_C894( C876 C894 ) C876_=_C895( C876 C895 ) \nC876_=_C896( C876 C896 ) C876_=_C897( C876 C897 ) C876_=_C898( C876 C898 ) C876_=_C899( C876 C899 ) C876_=_C900( C876 C900 ) C876_=_C901( C876 C901 ) \nC876_=_C902( C876 C902 ) C876_=_C903( C876 C903 ) C876_=_C904( C876 C904 ) C876_=_C905( C876 C905 ) C876_=_C906( C876 C906 ) C876_=_C907( C876 C907 ) \nC876_=_C908( C876 C908 ) C876_=_C909( C876 C909 ) C876_=_C910( C876 C910 ) C876_=_C911( C876 C911 ) C876_=_C914( C876 C914 ) C876_=_C951( C876 C951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891( C877 C891 ) C877_=_C893( C877 C893 ) C877_=_C894( C877 C894 ) C877_=_C895( C877 C895 ) C877_=_C896( C877 C896 ) \nC877_=_C897( C877 C897 ) C877_=_C898( C877 C898 ) C877_=_C899( C877 C899 ) C877_=_C900( C877 C900 ) C877_=_C901( C877 C901 ) C877_=_C902( C877 C902 ) \nC877_=_C903( C877 C903 ) C877_=_C904( C877 C904 ) C877_=_C905( C877 C905 ) C877_=_C906( C877 C906 ) C877_=_C907( C877 C907 ) C877_=_C908( C877 C908 ) \nC877_=_C909( C877 C909 ) C877_=_C910( C877 C910 ) C877_=_C911( C877 C911 ) C877_=_C915( C877 C915 ) C877_=_C952( C877 C952 ) C878_=_C879( C878 C879 ) \nC878_=_C880( C878 C880 ) C878_=_C881( C878 C881 ) C878_=_C882( C878 C882 ) C878_=_C883( C878 C883 ) C878_=_C884( C878 C884 ) C878_=_C885( C878 C885 ) \nC878_=_C886( C878 C886 ) C878_=_C887( C878 C887 ) C878_=_C888( C878 C888 ) C878_=_C889( C878 C889 ) C878_=_C890( C878 C890 ) C878_=_C891( C878 C891 ) \nC878_=_C893( C878 C893 ) C878_=_C894( C878 C894 ) C878_=_C895( C878 C895 ) C878_=_C896( C878 C896 ) C878_=_C897( C878 C897 ) C878_=_C898( C878 C898 ) \nC878_=_C899( C878 C899 ) C878_=_C900( C878 C900 ) C878_=_C901( C878 C901 ) C878_=_C902( C878 C902 ) C878_=_C903( C878 C903 ) C878_=_C904( C878 C904 ) \nC878_=_C905( C878 C905 ) C878_=_C906( C878 C906 ) C878_=_C907( C878 C907 ) C878_=_C908( C878 C908 ) C878_=_C909( C878 C909 ) C878_=_C910( C878 C910 ) \nC878_=_C911( C878 C911 ) C878_=_C916( C878 C916 ) C878_=_C953( C878 C953 ) C879_=_C880( C879 C880 ) C879_=_C881( C879 C881 ) C879_=_C882( C879 C882 ) \nC879_=_C883( C879 C883 ) C879_=_C884( C879 C884 ) C879_=_C885( C879 C885 ) C879_=_C886( C879 C886 ) C879_=_C887( C879 C887 ) C879_=_C888( C879 C888 ) \nC879_=_C889( C879 C889 ) C879_=_C890( C879 C890 ) C879_=_C891( C879 C891 ) C879_=_C893( C879 C893 ) C879_=_C894( C879 C894 ) C879_=_C895( C879 C895 ) \nC879_=_C896( C879 C896 ) C879_=_C897( C879 C897 ) C879_=_C898( C879 C898 ) C879_=_C899( C879 C899 ) C879_=_C900( C879 C900 ) C879_=_C901( C879 C901 ) \nC879_=_C902( C879 C902 ) C879_=_C903( C879 C903 ) C879_=_C904( C879 C904 ) C879_=_C905( C879 C905 ) C879_=_C906( C879 C906 ) C879_=_C907( C879 C907 ) \nC879_=_C908( C879 C908 ) C879_=_C909( C879 C909 ) C879_=_C910( C879 C910 ) C879_=_C911( C879 C911 ) C879_=_C917( C879 C917 ) C879_=_C954( C879 C954 ) \nC880_=_C881( C880 C881 ) C880_=_C882( C880 C882 ) C880_=_C883( C880 C883 ) C880_=_C884( C880 C884 ) C880_=_C885( C880 C885 ) C880_=_C886( C880 C886 ) \nC880_=_C887( C880 C887 ) C880_=_C888( C880 C888 ) C880_=_C889( C880 C889 ) C880_=_C890( C880 C890 ) C880_=_C891( C880 C891 ) C880_=_C893( C880 C893 ) \nC880_=_C894( C880 C894 ) C880_=_C895( C880 C895 ) C880_=_C896( C880 C896 ) C880_=_C897( C880 C897 ) C880_=_C898( C880 C898 ) C880_=_C899( C880 C899 ) \nC880_=_C900( C880 C900 ) C880_=_C901( C880 C901 ) C880_=_C902( C880 C902 ) C880_=_C903( C880 C903 ) C880_=_C904( C880 C904 ) C880_=_C905( C880 C905 ) \nC880_=_C906( C880 C906 ) C880_=_C907( C880 C907 ) C880_=_C908( C880 C908 ) C880_=_C909( C880 C909 ) C880_=_C910( C880 C910 ) C880_=_C911( C880 C911 ) \nC880_=_C918( C880 C918 ) C880_=_C955( C880 C955 ) C881_=_C882( C881 C882 ) C881_=_C883( C881 C883 ) C881_=_C884( C881 C884 ) C881_=_C885( C881 C885 ) \nC881_=_C886( C881 C886 ) C881_=_C887( C881 C887 ) C881_=_C888( C881 C888 ) C881_=_C889( C881 C889 ) C881_=_C890( C881 C890 ) C881_=_C891( C881 C891 ) \nC881_=_C893( C881 C893 ) C881_=_C894( C881 C894 ) C881_=_C895( C881 C895 ) C881_=_C896( C881 C896 ) C881_=_C897( C881 C897 ) C881_=_C898( C881 C898 ) \nC881_=_C899( C881 C899 ) C881_=_C900( C881 C900 ) C881_=_C901( C881 C901 ) C881_=_C902( C881 C902 ) C881_=_C903( C881 C903 ) C881_=_C904( C881 C904 ) \nC881_=_C905( C881 C905 ) C881_=_C906( C881 C906 ) C881_=_C907( C881 C907 ) C881_=_C908( C881 C908 ) C881_=_C909( C881 C909 ) C881_=_C910( C881 C910 ) \nC881_=_C911( C881 C911 ) C881_=_C919( C881 C919 ) C881_=_C956( C881 C956 ) C882_=_C883( C882 C883 ) C882_=_C884( C882 C884 ) C882_=_C885( C882 C885 ) \nC882_=_C886( C882 C886 ) C882_=_C887( C882 C887 ) C882_=_C888( C882 C888 ) C882_=_C889( C882 C889 ) C882_=_C890( C882 C890 ) C882_=_C891( C882 C891 ) \nC882_=_C893( C882 C893 ) C882_=_C894( C882 C894 ) C882_=_C895( C882 C895 ) C882_=_C896( C882 C896 ) C882_=_C897( C882 C897 ) C882_=_C898( C882 C898 ) \nC882_=_C899( C882 C899 ) C882_=_C900( C882 C900 ) C882_=_C901( C882 C901 ) C882_=_C902( C882 C902 ) C882_=_C903( C882 C903 ) C882_=_C904( C882 C904 ) \nC882_=_C905( C882 C905 ) C882_=_C906( C882 C906 ) C882_=_C907( C882 C907 ) C882_=_C908( C882 C908 ) C882_=_C909( C882 C909 ) C882_=_C910( C882 C910 ) \nC882_=_C911( C882 C911 ) C882_=_C920( C882 C920 ) C882_=_C957( C882 C957 ) C883_=_C884( C883 C884 ) C883_=_C885( C883 C885 ) C883_=_C886( C883 C886 ) \nC883_=_C887( C883 C887 ) C883_=_C888( C883 C888 ) C883_=_C889( C883 C889 ) C883_=_C890( C883 C890 ) C883_=_C891( C883 C891 ) C883_=_C893( C883 C893 ) \nC883_=_C894( C883 C894 ) C883_=_C895( C883 C895 ) C883_=_C896( C883 C896 ) C883_=_C897( C883 C897 ) C883_=_C898( C883 C898 ) C883_=_C899( C883 C899 ) \nC883_=_C900( C883 C900 ) C883_=_C901( C883 C901 ) C883_=_C902( C883 C902 ) C883_=_C903( C883 C903 ) C883_=_C904( C883 C904 ) C883_=_C905( C883 C905 ) \nC883_=_C906( C883 C906 ) C883_=_C907( C883 C907 ) C883_=_C908( C883 C908 ) C883_=_C909( C883 C909 ) C883_=_C910( C883 C910 ) C883_=_C911( C883 C911 ) \nC883_=_C921( C883 C921 ) C883_=_C958( C883 C958 ) C884_=_C885( C884 C885 ) C884_=_C886( C884 C886 ) C884_=_C887( C884 C887 ) C884_=_C888( C884 C888 ) \nC884_=_C889( C884 C889 ) C884_=_C890( C884 C890 ) C884_=_C891( C884 C891 ) C884_=_C893( C884 C893 ) C884_=_C894( C884 C894 ) C884_=_C895( C884 C895 ) \nC884_=_C896( C884 C896 ) C884_=_C897( C884 C897 ) C884_=_C898( C884 C898 ) C884_=_C899( C884 C899 ) C884_=_C900( C884 C900 ) C884_=_C901( C884 C901 ) \nC884_=_C902( C884 C902 ) C884_=_C903( C884 C903 ) C884_=_C904( C884 C904 ) C884_=_C905( C884 C905 ) C884_=_C906( C884 C906 ) C884_=_C907( C884 C907 ) \nC884_=_C908( C884 C908 ) C884_=_C909( C884 C909 ) C884_=_C910( C884 C910 ) C884_=_C911( C884 C911 ) C884_=_C922( C884 C922 ) C884_=_C959( C884 C959 ) \nC885_=_C886( C885 C886 ) C885_=_C887( C885 C887 ) C885_=_C888( C885 C888 ) C885_=_C889( C885 C889 ) C885_=_C890( C885 C890 ) C885_=_C891( C885 C891 ) \nC885_=_C893( C885 C893 ) C885_=_C894( C885 C894 ) C885_=_C895( C885 C895 ) C885_=_C896( C885 C896 ) C885_=_C897( C885 C897 ) C885_=_C898( C885 C898 ) \nC885_=_C899( C885 C899 ) C885_=_C900( C885 C900 ) C885_=_C901( C885 C901 ) C885_=_C902( C885 C902 ) C885_=_C903( C885 C903 ) C885_=_C904( C885 C904 ) \nC885_=_C905( C885 C905 ) C885_=_C906( C885 C906 ) C885_=_C907( C885 C907 ) C885_=_C908( C885 C908 ) C885_=_C909( C885 C909 ) C885_=_C910( C885 C910 ) \nC885_=_C911( C885 C911 ) C885_=_C923( C885 C923 ) C885_=_C960( C885 C960 ) C886_=_C887( C886 C887 ) C886_=_C888( C886 C888 ) C886_=_C889( C886 C889 ) \nC886_=_C890( C886 C890 ) C886_=_C891( C886 C891 ) C886_=_C893( C886 C893 ) C886_=_C894( C886 C894 ) C886_=_C895( C886 C895 ) C886_=_C896( C886 C896 ) \nC886_=_C897( C886 C897 ) C886_=_C898( C886 C898 ) C886_=_C899( C886 C899 ) C886_=_C900( C886 C900 ) C886_=_C901( C886 C901 ) C886_=_C902( C886 C902 ) \nC886_=_C903( C886 C903 ) C886_=_C904( C886 C904 ) C886_=_C905( C886 C905 ) C886_=_C906( C886 C906 ) C886_=_C907( C886 C907 ) C886_=_C908( C886 C908 ) \nC886_=_C909( C886 C909 ) C886_=_C910( C886 C910 ) C886_=_C911( C886 C911 ) C886_=_C924( C886 C924 ) C886_=_C961( C886 C961 ) C887_=_C888( C887 C888 ) \nC887_=_C889( C887 C889 ) C887_=_C890( C887 C890 ) C887_=_C891( C887 C891 ) C887_=_C893( C887 C893 ) C887_=_C894( C887 C894 ) C887_=_C895(</w:t>
      </w:r>
    </w:p>
    <w:p>
      <w:pPr>
        <w:pStyle w:val="PreformattedText"/>
        <w:bidi w:val="0"/>
        <w:spacing w:before="0" w:after="0"/>
        <w:jc w:val="left"/>
        <w:rPr/>
      </w:pPr>
      <w:r>
        <w:rPr/>
        <w:t xml:space="preserve"> </w:t>
      </w:r>
      <w:r>
        <w:rPr/>
        <w:t>C887 C895 ) \nC887_=_C896( C887 C896 ) C887_=_C897( C887 C897 ) C887_=_C898( C887 C898 ) C887_=_C899( C887 C899 ) C887_=_C900( C887 C900 ) C887_=_C901( C887 C901 ) \nC887_=_C902( C887 C902 ) C887_=_C903( C887 C903 ) C887_=_C904( C887 C904 ) C887_=_C905( C887 C905 ) C887_=_C906( C887 C906 ) C887_=_C907( C887 C907 ) \nC887_=_C908( C887 C908 ) C887_=_C909( C887 C909 ) C887_=_C910( C887 C910 ) C887_=_C911( C887 C911 ) C887_=_C925( C887 C925 ) C887_=_C962( C887 C962 ) \nC888_=_C889( C888 C889 ) C888_=_C890( C888 C890 ) C888_=_C891( C888 C891 ) C888_=_C893( C888 C893 ) C888_=_C894( C888 C894 ) C888_=_C895( C888 C895 ) \nC888_=_C896( C888 C896 ) C888_=_C897( C888 C897 ) C888_=_C898( C888 C898 ) C888_=_C899( C888 C899 ) C888_=_C900( C888 C900 ) C888_=_C901( C888 C901 ) \nC888_=_C902( C888 C902 ) C888_=_C903( C888 C903 ) C888_=_C904( C888 C904 ) C888_=_C905( C888 C905 ) C888_=_C906( C888 C906 ) C888_=_C907( C888 C907 ) \nC888_=_C908( C888 C908 ) C888_=_C909( C888 C909 ) C888_=_C910( C888 C910 ) C888_=_C911( C888 C911 ) C888_=_C926( C888 C926 ) C888_=_C963( C888 C963 ) \nC889_=_C890( C889 C890 ) C889_=_C891( C889 C891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908( C889 C908 ) \nC889_=_C909( C889 C909 ) C889_=_C910( C889 C910 ) C889_=_C911( C889 C911 ) C889_=_C927( C889 C927 ) C889_=_C964( C889 C964 ) C890_=_C891( C890 C891 ) \nC890_=_C893( C890 C893 ) C890_=_C894( C890 C894 ) C890_=_C895( C890 C895 ) C890_=_C896( C890 C896 ) C890_=_C897( C890 C897 ) C890_=_C898( C890 C898 ) \nC890_=_C899( C890 C899 ) C890_=_C900( C890 C900 ) C890_=_C901( C890 C901 ) C890_=_C902( C890 C902 ) C890_=_C903( C890 C903 ) C890_=_C904( C890 C904 ) \nC890_=_C905( C890 C905 ) C890_=_C906( C890 C906 ) C890_=_C907( C890 C907 ) C890_=_C908( C890 C908 ) C890_=_C909( C890 C909 ) C890_=_C910( C890 C910 ) \nC890_=_C911( C890 C911 ) C890_=_C928( C890 C928 ) C890_=_C965( C890 C965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7( C891 C907 ) \nC891_=_C908( C891 C908 ) C891_=_C909( C891 C909 ) C891_=_C910( C891 C910 ) C891_=_C911( C891 C911 ) C891_=_C929( C891 C929 ) C891_=_C966( C891 C966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1( C893 C911 ) \nC893_=_C930( C893 C930 ) C893_=_C967( C893 C967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 ) \nC894_=_C911( C894 C911 ) C894_=_C932( C894 C932 ) C894_=_C968( C894 C968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910( C895 C910 ) \nC895_=_C911( C895 C911 ) C895_=_C933( C895 C933 ) C895_=_C970( C895 C970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10( C896 C910 ) C896_=_C911( C896 C911 ) \nC896_=_C934( C896 C934 ) C896_=_C971( C896 C971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1( C897 C911 ) C897_=_C935( C897 C935 ) C897_=_C972( C897 C972 ) \nC898_=_C899( C898 C899 ) C898_=_C900( C898 C900 ) C898_=_C901( C898 C901 ) C898_=_C902( C898 C902 ) C898_=_C903( C898 C903 ) C898_=_C904( C898 C904 ) \nC898_=_C905( C898 C905 ) C898_=_C906( C898 C906 ) C898_=_C907( C898 C907 ) C898_=_C908( C898 C908 ) C898_=_C909( C898 C909 ) C898_=_C910( C898 C910 ) \nC898_=_C911( C898 C911 ) C898_=_C936( C898 C936 ) C898_=_C973( C898 C973 ) C899_=_C900( C899 C900 ) C899_=_C901( C899 C901 ) C899_=_C902( C899 C902 ) \nC899_=_C903( C899 C903 ) C899_=_C904( C899 C904 ) C899_=_C905( C899 C905 ) C899_=_C906( C899 C906 ) C899_=_C907( C899 C907 ) C899_=_C908( C899 C908 ) \nC899_=_C909( C899 C909 ) C899_=_C910( C899 C910 ) C899_=_C911( C899 C911 ) C899_=_C937( C899 C937 ) C899_=_C974( C899 C974 ) C900_=_C901( C900 C901 ) \nC900_=_C902( C900 C902 ) C900_=_C903( C900 C903 ) C900_=_C904( C900 C904 ) C900_=_C905( C900 C905 ) C900_=_C906( C900 C906 ) C900_=_C907( C900 C907 ) \nC900_=_C908( C900 C908 ) C900_=_C909( C900 C909 ) C900_=_C910( C900 C910 ) C900_=_C911( C900 C911 ) C900_=_C938( C900 C938 ) C900_=_C975( C900 C975 ) \nC901_=_C902( C901 C902 ) C901_=_C903( C901 C903 ) C901_=_C904( C901 C904 ) C901_=_C905( C901 C905 ) C901_=_C906( C901 C906 ) C901_=_C907( C901 C907 ) \nC901_=_C908( C901 C908 ) C901_=_C909( C901 C909 ) C901_=_C910( C901 C910 ) C901_=_C911( C901 C911 ) C901_=_C939( C901 C939 ) C901_=_C976( C901 C976 ) \nC902_=_C903( C902 C903 ) C902_=_C904( C902 C904 ) C902_=_C905( C902 C905 ) C902_=_C906( C902 C906 ) C902_=_C907( C902 C907 ) C902_=_C908( C902 C908 ) \nC902_=_C909( C902 C909 ) C902_=_C910( C902 C910 ) C902_=_C911( C902 C911 ) C902_=_C940( C902 C940 ) C902_=_C977( C902 C977 ) C903_=_C904( C903 C904 ) \nC903_=_C905( C903 C905 ) C903_=_C906( C903 C906 ) C903_=_C907( C903 C907 ) C903_=_C908( C903 C908 ) C903_=_C909( C903 C909 ) C903_=_C910( C903 C910 ) \nC903_=_C911( C903 C911 ) C903_=_C941( C903 C941 ) C903_=_C978( C903 C978 ) C904_=_C905( C904 C905 ) C904_=_C906( C904 C906 ) C904_=_C907( C904 C907 ) \nC904_=_C908( C904 C908 ) C904_=_C909( C904 C909 ) C904_=_C910( C904 C910 ) C904_=_C911( C904 C911 ) C904_=_C942( C904 C942 ) C904_=_C979( C904 C979 ) \nC905_=_C906( C905 C906 ) C905_=_C907( C905 C907 ) C905_=_C908( C905 C908 ) C905_=_C909( C905 C909 ) C905_=_C910( C905 C910 ) C905_=_C911( C905 C911 ) \nC905_=_C943( C905 C943 ) C905_=_C980( C905 C980 ) C906_=_C907( C906 C907 ) C906_=_C908( C906 C908 ) C906_=_C909( C906 C909 ) C906_=_C910( C906 C910 ) \nC906_=_C911( C906 C911 ) C906_=_C944( C906 C944 ) C906_=_C981( C906 C981 ) C907_=_C908( C907 C908 ) C907_=_C909( C907 C909 ) C907_=_C910( C907 C910 ) \nC907_=_C911( C907 C911 ) C907_=_C945( C907 C945 ) C907_=_C982( C907 C982 ) C908_=_C909( C908 C909 ) C908_=_C910( C908 C910 ) C908_=_C911( C908 C911 ) \nC908_=_C946( C908 C946 ) C908_=_C983( C908 C983 ) C909_=_C910( C909 C910 ) C909_=_C911( C909 C911 ) C909_=_C947( C909 C947 ) C909_=_C984( C909 C984 ) \nC910_=_C911( C910 C911 ) C910_=_C948( C910 C948 ) C910_=_C985( C910 C985 ) C911_=_C949( C911 C949 ) C911_=_C986( C911 C986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27( C913 C927 ) C913_=_C928( C913 C928 ) C913_=_C929( C913 C929 ) C913_=_C930( C913 C930 ) C913_=_C932( C913 C932 ) C913_=_C933( C913 C933 ) \nC913_=_C934( C913 C934 ) C913_=_C935( C913 C935 ) C913_=_C936( C913 C936 ) C913_=_C937( C913 C937 ) C913_=_C938( C913 C938 ) C913_=_C939( C913 C939 ) \nC913_=_C940( C913 C940 ) C913_=_C941( C913 C941 ) C913_=_C942( C913 C942 ) C913_=_C943( C913 C943 ) C913_=_C944( C913 C944 ) C913_=_C945( C913 C945 ) \nC913_=_C946( C913 C946 ) C913_=_C947( C913 C947 ) C913_=_C948( C913 C948 ) C913_=_C949( C913 C949 ) C913_=_C950( C913 C950 ) C914_=_C915( C914 C915 ) \nC914_=_C916( C914 C916 ) C914_=_C917( C914 C917 ) C914_=_C918( C914 C918 ) C914_=_C919( C914 C919 ) C914_=_C920( C914 C920 ) C914_=_C921( C914 C921 ) \nC914_=_C922( C914 C922 ) C914_=_C923( C914 C923 ) C914_=_C924( C914 C924 ) C914_=_C925( C914 C925 ) C914_=_C926( C914 C926 ) C914_=_C927( C914 C927 ) \nC914_=_C928( C914 C928 ) C914_=_C929( C914 C929 ) C914_=_C930( C914 C930 ) C914_=_C932( C914 C932 ) C914_=_C933( C914 C933 ) C914_=_C934( C914 C934 ) \nC914_=_C935( C914 C935 ) C914_=_C936( C914 C936 ) C914_=_C937( C914 C937 ) C914_=_C938( C914 C938 ) C914_=_C939( C914 C939 ) C914_=_C940( C914 C940 ) \nC914_=_C941( C914 C941 ) C914_=_C942( C914 C942 ) C914_=_C943( C914 C943 ) C914_=_C944( C914 C944 ) C914_=_C945( C914 C945 ) C914_=_C946( C914 C946 ) \nC914_=_C947( C914 C947 ) C914_=_C948( C914 C948 ) C914_=_C949( C914 C949 ) C914_=_C951( C914 C951 ) C915_=_C916( C915 C916 ) C915_=_C917( C915 C917 ) \nC915_=_C918(</w:t>
      </w:r>
    </w:p>
    <w:p>
      <w:pPr>
        <w:pStyle w:val="PreformattedText"/>
        <w:bidi w:val="0"/>
        <w:spacing w:before="0" w:after="0"/>
        <w:jc w:val="left"/>
        <w:rPr/>
      </w:pPr>
      <w:r>
        <w:rPr/>
        <w:t xml:space="preserve"> </w:t>
      </w:r>
      <w:r>
        <w:rPr/>
        <w:t>C915 C918 ) C915_=_C919( C915 C919 ) C915_=_C920( C915 C920 ) C915_=_C921( C915 C921 ) C915_=_C922( C915 C922 ) C915_=_C923( C915 C923 ) \nC915_=_C924( C915 C924 ) C915_=_C925( C915 C925 ) C915_=_C926( C915 C926 ) C915_=_C927( C915 C927 ) C915_=_C928( C915 C928 ) C915_=_C929( C915 C929 ) \nC915_=_C930( C915 C930 ) C915_=_C932( C915 C932 ) C915_=_C933( C915 C933 ) C915_=_C934( C915 C934 ) C915_=_C935( C915 C935 ) C915_=_C936( C915 C936 ) \nC915_=_C937( C915 C937 ) C915_=_C938( C915 C938 ) C915_=_C939( C915 C939 ) C915_=_C940( C915 C940 ) C915_=_C941( C915 C941 ) C915_=_C942( C915 C942 ) \nC915_=_C943( C915 C943 ) C915_=_C944( C915 C944 ) C915_=_C945( C915 C945 ) C915_=_C946( C915 C946 ) C915_=_C947( C915 C947 ) C915_=_C948( C915 C948 ) \nC915_=_C949( C915 C949 ) C915_=_C952( C915 C952 ) C916_=_C917( C916 C917 ) C916_=_C918( C916 C918 ) C916_=_C919( C916 C919 ) C916_=_C920( C916 C920 ) \nC916_=_C921( C916 C921 ) C916_=_C922( C916 C922 ) C916_=_C923( C916 C923 ) C916_=_C924( C916 C924 ) C916_=_C925( C916 C925 ) C916_=_C926( C916 C926 ) \nC916_=_C927( C916 C927 ) C916_=_C928( C916 C928 ) C916_=_C929( C916 C929 ) C916_=_C930( C916 C930 ) C916_=_C932( C916 C932 ) C916_=_C933( C916 C933 ) \nC916_=_C934( C916 C934 ) C916_=_C935( C916 C935 ) C916_=_C936( C916 C936 ) C916_=_C937( C916 C937 ) C916_=_C938( C916 C938 ) C916_=_C939( C916 C939 ) \nC916_=_C940( C916 C940 ) C916_=_C941( C916 C941 ) C916_=_C942( C916 C942 ) C916_=_C943( C916 C943 ) C916_=_C944( C916 C944 ) C916_=_C945( C916 C945 ) \nC916_=_C946( C916 C946 ) C916_=_C947( C916 C947 ) C916_=_C948( C916 C948 ) C916_=_C949( C916 C949 ) C916_=_C953( C916 C953 ) C917_=_C918( C917 C918 ) \nC917_=_C919( C917 C919 ) C917_=_C920( C917 C920 ) C917_=_C921( C917 C921 ) C917_=_C922( C917 C922 ) C917_=_C923( C917 C923 ) C917_=_C924( C917 C924 ) \nC917_=_C925( C917 C925 ) C917_=_C926( C917 C926 ) C917_=_C927( C917 C927 ) C917_=_C928( C917 C928 ) C917_=_C929( C917 C929 ) C917_=_C930( C917 C930 ) \nC917_=_C932( C917 C932 ) C917_=_C933( C917 C933 ) C917_=_C934( C917 C934 ) C917_=_C935( C917 C935 ) C917_=_C936( C917 C936 ) C917_=_C937( C917 C937 ) \nC917_=_C938( C917 C938 ) C917_=_C939( C917 C939 ) C917_=_C940( C917 C940 ) C917_=_C941( C917 C941 ) C917_=_C942( C917 C942 ) C917_=_C943( C917 C943 ) \nC917_=_C944( C917 C944 ) C917_=_C945( C917 C945 ) C917_=_C946( C917 C946 ) C917_=_C947( C917 C947 ) C917_=_C948( C917 C948 ) C917_=_C949( C917 C949 ) \nC917_=_C954( C917 C954 ) C918_=_C919( C918 C919 ) C918_=_C920( C918 C920 ) C918_=_C921( C918 C921 ) C918_=_C922( C918 C922 ) C918_=_C923( C918 C923 ) \nC918_=_C924( C918 C924 ) C918_=_C925( C918 C925 ) C918_=_C926( C918 C926 ) C918_=_C927( C918 C927 ) C918_=_C928( C918 C928 ) C918_=_C929( C918 C929 ) \nC918_=_C930( C918 C930 ) C918_=_C932( C918 C932 ) C918_=_C933( C918 C933 ) C918_=_C934( C918 C934 ) C918_=_C935( C918 C935 ) C918_=_C936( C918 C936 ) \nC918_=_C937( C918 C937 ) C918_=_C938( C918 C938 ) C918_=_C939( C918 C939 ) C918_=_C940( C918 C940 ) C918_=_C941( C918 C941 ) C918_=_C942( C918 C942 ) \nC918_=_C943( C918 C943 ) C918_=_C944( C918 C944 ) C918_=_C945( C918 C945 ) C918_=_C946( C918 C946 ) C918_=_C947( C918 C947 ) C918_=_C948( C918 C948 ) \nC918_=_C949( C918 C949 ) C918_=_C955( C918 C955 ) C919_=_C920( C919 C920 ) C919_=_C921( C919 C921 ) C919_=_C922( C919 C922 ) C919_=_C923( C919 C923 ) \nC919_=_C924( C919 C924 ) C919_=_C925( C919 C925 ) C919_=_C926( C919 C926 ) C919_=_C927( C919 C927 ) C919_=_C928( C919 C928 ) C919_=_C929( C919 C929 ) \nC919_=_C930( C919 C930 ) C919_=_C932( C919 C932 ) C919_=_C933( C919 C933 ) C919_=_C934( C919 C934 ) C919_=_C935( C919 C935 ) C919_=_C936( C919 C936 ) \nC919_=_C937( C919 C937 ) C919_=_C938( C919 C938 ) C919_=_C939( C919 C939 ) C919_=_C940( C919 C940 ) C919_=_C941( C919 C941 ) C919_=_C942( C919 C942 ) \nC919_=_C943( C919 C943 ) C919_=_C944( C919 C944 ) C919_=_C945( C919 C945 ) C919_=_C946( C919 C946 ) C919_=_C947( C919 C947 ) C919_=_C948( C919 C948 ) \nC919_=_C949( C919 C949 ) C919_=_C956( C919 C956 ) C920_=_C921( C920 C921 ) C920_=_C922( C920 C922 ) C920_=_C923( C920 C923 ) C920_=_C924( C920 C924 ) \nC920_=_C925( C920 C925 ) C920_=_C926( C920 C926 ) C920_=_C927( C920 C927 ) C920_=_C928( C920 C928 ) C920_=_C929( C920 C929 ) C920_=_C930( C920 C930 ) \nC920_=_C932( C920 C932 ) C920_=_C933( C920 C933 ) C920_=_C934( C920 C934 ) C920_=_C935( C920 C935 ) C920_=_C936( C920 C936 ) C920_=_C937( C920 C937 ) \nC920_=_C938( C920 C938 ) C920_=_C939( C920 C939 ) C920_=_C940( C920 C940 ) C920_=_C941( C920 C941 ) C920_=_C942( C920 C942 ) C920_=_C943( C920 C943 ) \nC920_=_C944( C920 C944 ) C920_=_C945( C920 C945 ) C920_=_C946( C920 C946 ) C920_=_C947( C920 C947 ) C920_=_C948( C920 C948 ) C920_=_C949( C920 C949 ) \nC920_=_C957( C920 C957 ) C921_=_C922( C921 C922 ) C921_=_C923( C921 C923 ) C921_=_C924( C921 C924 ) C921_=_C925( C921 C925 ) C921_=_C926( C921 C926 ) \nC921_=_C927( C921 C927 ) C921_=_C928( C921 C928 ) C921_=_C929( C921 C929 ) C921_=_C930( C921 C930 ) C921_=_C932( C921 C932 ) C921_=_C933( C921 C933 ) \nC921_=_C934( C921 C934 ) C921_=_C935( C921 C935 ) C921_=_C936( C921 C936 ) C921_=_C937( C921 C937 ) C921_=_C938( C921 C938 ) C921_=_C939( C921 C939 ) \nC921_=_C940( C921 C940 ) C921_=_C941( C921 C941 ) C921_=_C942( C921 C942 ) C921_=_C943( C921 C943 ) C921_=_C944( C921 C944 ) C921_=_C945( C921 C945 ) \nC921_=_C946( C921 C946 ) C921_=_C947( C921 C947 ) C921_=_C948( C921 C948 ) C921_=_C949( C921 C949 ) C921_=_C958( C921 C958 ) C922_=_C923( C922 C923 ) \nC922_=_C924( C922 C924 ) C922_=_C925( C922 C925 ) C922_=_C926( C922 C926 ) C922_=_C927( C922 C927 ) C922_=_C928( C922 C928 ) C922_=_C929( C922 C929 ) \nC922_=_C930( C922 C930 ) C922_=_C932( C922 C932 ) C922_=_C933( C922 C933 ) C922_=_C934( C922 C934 ) C922_=_C935( C922 C935 ) C922_=_C936( C922 C936 ) \nC922_=_C937( C922 C937 ) C922_=_C938( C922 C938 ) C922_=_C939( C922 C939 ) C922_=_C940( C922 C940 ) C922_=_C941( C922 C941 ) C922_=_C942( C922 C942 ) \nC922_=_C943( C922 C943 ) C922_=_C944( C922 C944 ) C922_=_C945( C922 C945 ) C922_=_C946( C922 C946 ) C922_=_C947( C922 C947 ) C922_=_C948( C922 C948 ) \nC922_=_C949( C922 C949 ) C922_=_C959( C922 C959 ) C923_=_C924( C923 C924 ) C923_=_C925( C923 C925 ) C923_=_C926( C923 C926 ) C923_=_C927( C923 C927 ) \nC923_=_C928( C923 C928 ) C923_=_C929( C923 C929 ) C923_=_C930( C923 C930 ) C923_=_C932( C923 C932 ) C923_=_C933( C923 C933 ) C923_=_C934( C923 C934 ) \nC923_=_C935( C923 C935 ) C923_=_C936( C923 C936 ) C923_=_C937( C923 C937 ) C923_=_C938( C923 C938 ) C923_=_C939( C923 C939 ) C923_=_C940( C923 C940 ) \nC923_=_C941( C923 C941 ) C923_=_C942( C923 C942 ) C923_=_C943( C923 C943 ) C923_=_C944( C923 C944 ) C923_=_C945( C923 C945 ) C923_=_C946( C923 C946 ) \nC923_=_C947( C923 C947 ) C923_=_C948( C923 C948 ) C923_=_C949( C923 C949 ) C923_=_C960( C923 C960 ) C924_=_C925( C924 C925 ) C924_=_C926( C924 C926 ) \nC924_=_C927( C924 C927 ) C924_=_C928( C924 C928 ) C924_=_C929( C924 C929 ) C924_=_C930( C924 C930 ) C924_=_C932( C924 C932 ) C924_=_C933( C924 C933 ) \nC924_=_C934( C924 C934 ) C924_=_C935( C924 C935 ) C924_=_C936( C924 C936 ) C924_=_C937( C924 C937 ) C924_=_C938( C924 C938 ) C924_=_C939( C924 C939 ) \nC924_=_C940( C924 C940 ) C924_=_C941( C924 C941 ) C924_=_C942( C924 C942 ) C924_=_C943( C924 C943 ) C924_=_C944( C924 C944 ) C924_=_C945( C924 C945 ) \nC924_=_C946( C924 C946 ) C924_=_C947( C924 C947 ) C924_=_C948( C924 C948 ) C924_=_C949( C924 C949 ) C924_=_C961( C924 C961 ) C925_=_C926( C925 C926 ) \nC925_=_C927( C925 C927 ) C925_=_C928( C925 C928 ) C925_=_C929( C925 C929 ) C925_=_C930( C925 C930 ) C925_=_C932( C925 C932 ) C925_=_C933( C925 C933 ) \nC925_=_C934( C925 C934 ) C925_=_C935( C925 C935 ) C925_=_C936( C925 C936 ) C925_=_C937( C925 C937 ) C925_=_C938( C925 C938 ) C925_=_C939( C925 C939 ) \nC925_=_C940( C925 C940 ) C925_=_C941( C925 C941 ) C925_=_C942( C925 C942 ) C925_=_C943( C925 C943 ) C925_=_C944( C925 C944 ) C925_=_C945( C925 C945 ) \nC925_=_C946( C925 C946 ) C925_=_C947( C925 C947 ) C925_=_C948( C925 C948 ) C925_=_C949( C925 C949 ) C925_=_C962( C925 C962 ) C926_=_C927( C926 C927 ) \nC926_=_C928( C926 C928 ) C926_=_C929( C926 C929 ) C926_=_C930( C926 C930 ) C926_=_C932( C926 C932 ) C926_=_C933( C926 C933 ) C926_=_C934( C926 C934 ) \nC926_=_C935( C926 C935 ) C926_=_C936( C926 C936 ) C926_=_C937( C926 C937 ) C926_=_C938( C926 C938 ) C926_=_C939( C926 C939 ) C926_=_C940( C926 C940 ) \nC926_=_C941( C926 C941 ) C926_=_C942( C926 C942 ) C926_=_C943( C926 C943 ) C926_=_C944( C926 C944 ) C926_=_C945( C926 C945 ) C926_=_C946( C926 C946 ) \nC926_=_C947( C926 C947 ) C926_=_C948( C926 C948 ) C926_=_C949( C926 C949 ) C926_=_C963( C926 C963 ) C927_=_C928( C927 C928 ) C927_=_C929( C927 C929 ) \nC927_=_C930( C927 C930 ) C927_=_C932( C927 C932 ) C927_=_C933( C927 C933 ) C927_=_C934( C927 C934 ) C927_=_C935( C927 C935 ) C927_=_C936( C927 C936 ) \nC927_=_C937( C927 C937 ) C927_=_C938( C927 C938 ) C927_=_C939( C927 C939 ) C927_=_C940( C927 C940 ) C927_=_C941( C927 C941 ) C927_=_C942( C927 C942 ) \nC927_=_C943( C927 C943 ) C927_=_C944( C927 C944 ) C927_=_C945( C927 C945 ) C927_=_C946( C927 C946 ) C927_=_C947( C927 C947 ) C927_=_C948( C927 C948 ) \nC927_=_C949( C927 C949 ) C927_=_C964( C927 C964 ) C928_=_C929( C928 C929 ) C928_=_C930( C928 C930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6( C928 C946 ) C928_=_C947( C928 C947 ) C928_=_C948( C928 C948 ) C928_=_C949( C928 C949 ) C928_=_C965( C928 C965 ) C929_=_C930( C929 C930 ) \nC929_=_C932( C929 C932 ) C929_=_C933( C929 C933 ) C929_=_C934( C929 C934 ) C929_=_C935( C929 C935 ) C929_=_C936( C929 C936 ) C929_=_C937( C929 C937 ) \nC929_=_C938( C929 C938 ) C929_=_C939(</w:t>
      </w:r>
    </w:p>
    <w:p>
      <w:pPr>
        <w:pStyle w:val="PreformattedText"/>
        <w:bidi w:val="0"/>
        <w:spacing w:before="0" w:after="0"/>
        <w:jc w:val="left"/>
        <w:rPr/>
      </w:pPr>
      <w:r>
        <w:rPr/>
        <w:t xml:space="preserve"> </w:t>
      </w:r>
      <w:r>
        <w:rPr/>
        <w:t>C929 C939 ) C929_=_C940( C929 C940 ) C929_=_C941( C929 C941 ) C929_=_C942( C929 C942 ) C929_=_C943( C929 C943 ) \nC929_=_C944( C929 C944 ) C929_=_C945( C929 C945 ) C929_=_C946( C929 C946 ) C929_=_C947( C929 C947 ) C929_=_C948( C929 C948 ) C929_=_C949( C929 C949 ) \nC929_=_C966( C929 C966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0_=_C947( C930 C947 ) C930_=_C948( C930 C948 ) \nC930_=_C949( C930 C949 ) C930_=_C967( C930 C967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49( C932 C949 ) C932_=_C968( C932 C968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49( C933 C949 ) \nC933_=_C970( C933 C970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4_=_C948( C934 C948 ) C934_=_C949( C934 C949 ) C934_=_C971( C934 C971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5_=_C972( C935 C972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73( C936 C973 ) C937_=_C938( C937 C938 ) C937_=_C939( C937 C939 ) \nC937_=_C940( C937 C940 ) C937_=_C941( C937 C941 ) C937_=_C942( C937 C942 ) C937_=_C943( C937 C943 ) C937_=_C944( C937 C944 ) C937_=_C945( C937 C945 ) \nC937_=_C946( C937 C946 ) C937_=_C947( C937 C947 ) C937_=_C948( C937 C948 ) C937_=_C949( C937 C949 ) C937_=_C974( C937 C974 ) C938_=_C939( C938 C939 ) \nC938_=_C940( C938 C940 ) C938_=_C941( C938 C941 ) C938_=_C942( C938 C942 ) C938_=_C943( C938 C943 ) C938_=_C944( C938 C944 ) C938_=_C945( C938 C945 ) \nC938_=_C946( C938 C946 ) C938_=_C947( C938 C947 ) C938_=_C948( C938 C948 ) C938_=_C949( C938 C949 ) C938_=_C975( C938 C975 ) C939_=_C940( C939 C940 ) \nC939_=_C941( C939 C941 ) C939_=_C942( C939 C942 ) C939_=_C943( C939 C943 ) C939_=_C944( C939 C944 ) C939_=_C945( C939 C945 ) C939_=_C946( C939 C946 ) \nC939_=_C947( C939 C947 ) C939_=_C948( C939 C948 ) C939_=_C949( C939 C949 ) C939_=_C976( C939 C976 ) C940_=_C941( C940 C941 ) C940_=_C942( C940 C942 ) \nC940_=_C943( C940 C943 ) C940_=_C944( C940 C944 ) C940_=_C945( C940 C945 ) C940_=_C946( C940 C946 ) C940_=_C947( C940 C947 ) C940_=_C948( C940 C948 ) \nC940_=_C949( C940 C949 ) C940_=_C977( C940 C977 ) C941_=_C942( C941 C942 ) C941_=_C943( C941 C943 ) C941_=_C944( C941 C944 ) C941_=_C945( C941 C945 ) \nC941_=_C946( C941 C946 ) C941_=_C947( C941 C947 ) C941_=_C948( C941 C948 ) C941_=_C949( C941 C949 ) C941_=_C978( C941 C978 ) C942_=_C943( C942 C943 ) \nC942_=_C944( C942 C944 ) C942_=_C945( C942 C945 ) C942_=_C946( C942 C946 ) C942_=_C947( C942 C947 ) C942_=_C948( C942 C948 ) C942_=_C949( C942 C949 ) \nC942_=_C979( C942 C979 ) C943_=_C944( C943 C944 ) C943_=_C945( C943 C945 ) C943_=_C946( C943 C946 ) C943_=_C947( C943 C947 ) C943_=_C948( C943 C948 ) \nC943_=_C949( C943 C949 ) C943_=_C980( C943 C980 ) C944_=_C945( C944 C945 ) C944_=_C946( C944 C946 ) C944_=_C947( C944 C947 ) C944_=_C948( C944 C948 ) \nC944_=_C949( C944 C949 ) C944_=_C981( C944 C981 ) C945_=_C946( C945 C946 ) C945_=_C947( C945 C947 ) C945_=_C948( C945 C948 ) C945_=_C949( C945 C949 ) \nC945_=_C982( C945 C982 ) C946_=_C947( C946 C947 ) C946_=_C948( C946 C948 ) C946_=_C949( C946 C949 ) C946_=_C983( C946 C983 ) C947_=_C948( C947 C948 ) \nC947_=_C949( C947 C949 ) C947_=_C984( C947 C984 ) C948_=_C949( C948 C949 ) C948_=_C985( C948 C985 ) C949_=_C986( C949 C986 ) C950_=_C951( C950 C951 ) \nC950_=_C952( C950 C952 ) C950_=_C953( C950 C953 ) C950_=_C954( C950 C954 ) C950_=_C955( C950 C955 ) C950_=_C956( C950 C956 ) C950_=_C957( C950 C957 ) \nC950_=_C958( C950 C958 ) C950_=_C959( C950 C959 ) C950_=_C960( C950 C960 ) C950_=_C961( C950 C961 ) C950_=_C962( C950 C962 ) C950_=_C963( C950 C963 ) \nC950_=_C964( C950 C964 ) C950_=_C965( C950 C965 ) C950_=_C966( C950 C966 ) C950_=_C967( C950 C967 ) C950_=_C968( C950 C968 ) C950_=_C970( C950 C970 ) \nC950_=_C971( C950 C971 ) C950_=_C972( C950 C972 ) C950_=_C973( C950 C973 ) C950_=_C974( C950 C974 ) C950_=_C975( C950 C975 ) C950_=_C976( C950 C976 ) \nC950_=_C977( C950 C977 ) C950_=_C978( C950 C978 ) C950_=_C979( C950 C979 ) C950_=_C980( C950 C980 ) C950_=_C981( C950 C981 ) C950_=_C982( C950 C982 ) \nC950_=_C983( C950 C983 ) C950_=_C984( C950 C984 ) C950_=_C985( C950 C985 ) C950_=_C986( C950 C986 ) C951_=_C952( C951 C952 ) C951_=_C953( C951 C953 ) \nC951_=_C954( C951 C954 ) C951_=_C955( C951 C955 ) C951_=_C956( C951 C956 ) C951_=_C957( C951 C957 ) C951_=_C958( C951 C958 ) C951_=_C959( C951 C959 ) \nC951_=_C960( C951 C960 ) C951_=_C961( C951 C961 ) C951_=_C962( C951 C962 ) C951_=_C963( C951 C963 ) C951_=_C964( C951 C964 ) C951_=_C965( C951 C965 ) \nC951_=_C966( C951 C966 ) C951_=_C967( C951 C967 ) C951_=_C968( C951 C968 ) C951_=_C970( C951 C970 ) C951_=_C971( C951 C971 ) C951_=_C972( C951 C972 ) \nC951_=_C973( C951 C973 ) C951_=_C974( C951 C974 ) C951_=_C975( C951 C975 ) C951_=_C976( C951 C976 ) C951_=_C977( C951 C977 ) C951_=_C978( C951 C978 ) \nC951_=_C979( C951 C979 ) C951_=_C980( C951 C980 ) C951_=_C981( C951 C981 ) C951_=_C982( C951 C982 ) C951_=_C983( C951 C983 ) C951_=_C984( C951 C984 ) \nC951_=_C985( C951 C985 ) C951_=_C986( C951 C986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2_=_C966( C952 C966 ) C952_=_C967( C952 C967 ) C952_=_C968( C952 C968 ) \nC952_=_C970( C952 C970 ) C952_=_C971( C952 C971 ) C952_=_C972( C952 C972 ) C952_=_C973( C952 C973 ) C952_=_C974( C952 C974 ) C952_=_C975( C952 C975 ) \nC952_=_C976( C952 C976 ) C952_=_C977( C952 C977 ) C952_=_C978( C952 C978 ) C952_=_C979( C952 C979 ) C952_=_C980( C952 C980 ) C952_=_C981( C952 C981 ) \nC952_=_C982( C952 C982 ) C952_=_C983( C952 C983 ) C952_=_C984( C952 C984 ) C952_=_C985( C952 C985 ) C952_=_C986( C952 C986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3_=_C967( C953 C967 ) C953_=_C968( C953 C968 ) C953_=_C970( C953 C970 ) C953_=_C971( C953 C971 ) C953_=_C972( C953 C972 ) C953_=_C973( C953 C973 ) \nC953_=_C974( C953 C974 ) C953_=_C975( C953 C975 ) C953_=_C976( C953 C976 ) C953_=_C977( C953 C977 ) C953_=_C978( C953 C978 ) C953_=_C979( C953 C979 ) \nC953_=_C980( C953 C980 ) C953_=_C981( C953 C981 ) C953_=_C982( C953 C982 ) C953_=_C983( C953 C983 ) C953_=_C984( C953 C984 ) C953_=_C985( C953 C985 ) \nC953_=_C986( C953 C986 ) C954_=_C955( C954 C955 ) C954_=_C956( C954 C956 ) C954_=_C957( C954 C957 ) C954_=_C958( C954 C958 ) C954_=_C959( C954 C959 ) \nC954_=_C960( C954 C960 ) C954_=_C961( C954 C961 ) C954_=_C962( C954 C962 ) C954_=_C963( C954 C963 ) C954_=_C964( C954 C964 ) C954_=_C965( C954 C965 ) \nC954_=_C966( C954 C966 ) C954_=_C967( C954 C967 ) C954_=_C968( C954 C968 ) C954_=_C970( C954 C970 ) C954_=_C971( C954 C971 ) C954_=_C972( C954 C972 ) \nC954_=_C973( C954 C973 ) C954_=_C974( C954 C974 ) C954_=_C975( C954 C975 ) C954_=_C976( C954 C976 ) C954_=_C977( C954 C977 ) C954_=_C978( C954 C978 ) \nC954_=_C979( C954 C979 ) C954_=_C980( C954 C980 ) C954_=_C981( C954 C981 ) C954_=_C982( C954 C982 ) C954_=_C983( C954 C983 ) C954_=_C984( C954 C984 ) \nC954_=_C985( C954 C985 ) C954_=_C986( C954 C986 ) C955_=_C956( C955 C956 ) C955_=_C957( C955 C957 ) C955_=_C958( C955 C958 ) C955_=_C959( C955 C959 ) \nC955_=_C960( C955 C960 ) C955_=_C961( C955 C961 ) C955_=_C962( C955 C962 ) C955_=_C963( C955 C963 ) C955_=_C964( C955 C964 ) C955_=_C965( C955 C965 ) \nC955_=_C966( C955 C966 ) C955_=_C967( C955 C967 ) C955_=_C968( C955 C968 ) C955_=_C970( C955 C970 ) C955_=_C971( C955 C971 ) C955_=_C972( C955 C972 ) \nC955_=_C973( C955 C973 ) C955_=_C974( C955 C974 ) C955_=_C975( C955 C975 ) C955_=_C976( C955 C976 ) C955_=_C977( C955 C977 ) C955_=_C978( C955 C978 ) \nC955_=_C979( C955 C979 ) C955_=_C980( C955 C980 ) C955_=_C981(</w:t>
      </w:r>
    </w:p>
    <w:p>
      <w:pPr>
        <w:pStyle w:val="PreformattedText"/>
        <w:bidi w:val="0"/>
        <w:spacing w:before="0" w:after="0"/>
        <w:jc w:val="left"/>
        <w:rPr/>
      </w:pPr>
      <w:r>
        <w:rPr/>
        <w:t xml:space="preserve"> </w:t>
      </w:r>
      <w:r>
        <w:rPr/>
        <w:t>C955 C981 ) C955_=_C982( C955 C982 ) C955_=_C983( C955 C983 ) C955_=_C984( C955 C984 ) \nC955_=_C985( C955 C985 ) C955_=_C986( C955 C986 ) C956_=_C957( C956 C957 ) C956_=_C958( C956 C958 ) C956_=_C959( C956 C959 ) C956_=_C960( C956 C960 ) \nC956_=_C961( C956 C961 ) C956_=_C962( C956 C962 ) C956_=_C963( C956 C963 ) C956_=_C964( C956 C964 ) C956_=_C965( C956 C965 ) C956_=_C966( C956 C966 ) \nC956_=_C967( C956 C967 ) C956_=_C968( C956 C968 ) C956_=_C970( C956 C970 ) C956_=_C971( C956 C971 ) C956_=_C972( C956 C972 ) C956_=_C973( C956 C973 ) \nC956_=_C974( C956 C974 ) C956_=_C975( C956 C975 ) C956_=_C976( C956 C976 ) C956_=_C977( C956 C977 ) C956_=_C978( C956 C978 ) C956_=_C979( C956 C979 ) \nC956_=_C980( C956 C980 ) C956_=_C981( C956 C981 ) C956_=_C982( C956 C982 ) C956_=_C983( C956 C983 ) C956_=_C984( C956 C984 ) C956_=_C985( C956 C985 ) \nC956_=_C986( C956 C986 ) C957_=_C958( C957 C958 ) C957_=_C959( C957 C959 ) C957_=_C960( C957 C960 ) C957_=_C961( C957 C961 ) C957_=_C962( C957 C962 ) \nC957_=_C963( C957 C963 ) C957_=_C964( C957 C964 ) C957_=_C965( C957 C965 ) C957_=_C966( C957 C966 ) C957_=_C967( C957 C967 ) C957_=_C968( C957 C968 ) \nC957_=_C970( C957 C970 ) C957_=_C971( C957 C971 ) C957_=_C972( C957 C972 ) C957_=_C973( C957 C973 ) C957_=_C974( C957 C974 ) C957_=_C975( C957 C975 ) \nC957_=_C976( C957 C976 ) C957_=_C977( C957 C977 ) C957_=_C978( C957 C978 ) C957_=_C979( C957 C979 ) C957_=_C980( C957 C980 ) C957_=_C981( C957 C981 ) \nC957_=_C982( C957 C982 ) C957_=_C983( C957 C983 ) C957_=_C984( C957 C984 ) C957_=_C985( C957 C985 ) C957_=_C986( C957 C986 ) C958_=_C959( C958 C959 ) \nC958_=_C960( C958 C960 ) C958_=_C961( C958 C961 ) C958_=_C962( C958 C962 ) C958_=_C963( C958 C963 ) C958_=_C964( C958 C964 ) C958_=_C965( C958 C965 ) \nC958_=_C966( C958 C966 ) C958_=_C967( C958 C967 ) C958_=_C968( C958 C968 ) C958_=_C970( C958 C970 ) C958_=_C971( C958 C971 ) C958_=_C972( C958 C972 ) \nC958_=_C973( C958 C973 ) C958_=_C974( C958 C974 ) C958_=_C975( C958 C975 ) C958_=_C976( C958 C976 ) C958_=_C977( C958 C977 ) C958_=_C978( C958 C978 ) \nC958_=_C979( C958 C979 ) C958_=_C980( C958 C980 ) C958_=_C981( C958 C981 ) C958_=_C982( C958 C982 ) C958_=_C983( C958 C983 ) C958_=_C984( C958 C984 ) \nC958_=_C985( C958 C985 ) C958_=_C986( C958 C986 ) C959_=_C960( C959 C960 ) C959_=_C961( C959 C961 ) C959_=_C962( C959 C962 ) C959_=_C963( C959 C963 ) \nC959_=_C964( C959 C964 ) C959_=_C965( C959 C965 ) C959_=_C966( C959 C966 ) C959_=_C967( C959 C967 ) C959_=_C968( C959 C968 ) C959_=_C970( C959 C970 ) \nC959_=_C971( C959 C971 ) C959_=_C972( C959 C972 ) C959_=_C973( C959 C973 ) C959_=_C974( C959 C974 ) C959_=_C975( C959 C975 ) C959_=_C976( C959 C976 ) \nC959_=_C977( C959 C977 ) C959_=_C978( C959 C978 ) C959_=_C979( C959 C979 ) C959_=_C980( C959 C980 ) C959_=_C981( C959 C981 ) C959_=_C982( C959 C982 ) \nC959_=_C983( C959 C983 ) C959_=_C984( C959 C984 ) C959_=_C985( C959 C985 ) C959_=_C986( C959 C986 ) C960_=_C961( C960 C961 ) C960_=_C962( C960 C962 ) \nC960_=_C963( C960 C963 ) C960_=_C964( C960 C964 ) C960_=_C965( C960 C965 ) C960_=_C966( C960 C966 ) C960_=_C967( C960 C967 ) C960_=_C968( C960 C968 ) \nC960_=_C970( C960 C970 ) C960_=_C971( C960 C971 ) C960_=_C972( C960 C972 ) C960_=_C973( C960 C973 ) C960_=_C974( C960 C974 ) C960_=_C975( C960 C975 ) \nC960_=_C976( C960 C976 ) C960_=_C977( C960 C977 ) C960_=_C978( C960 C978 ) C960_=_C979( C960 C979 ) C960_=_C980( C960 C980 ) C960_=_C981( C960 C981 ) \nC960_=_C982( C960 C982 ) C960_=_C983( C960 C983 ) C960_=_C984( C960 C984 ) C960_=_C985( C960 C985 ) C960_=_C986( C960 C986 ) C961_=_C962( C961 C962 ) \nC961_=_C963( C961 C963 ) C961_=_C964( C961 C964 ) C961_=_C965( C961 C965 ) C961_=_C966( C961 C966 ) C961_=_C967( C961 C967 ) C961_=_C968( C961 C968 ) \nC961_=_C970( C961 C970 ) C961_=_C971( C961 C971 ) C961_=_C972( C961 C972 ) C961_=_C973( C961 C973 ) C961_=_C974( C961 C974 ) C961_=_C975( C961 C975 ) \nC961_=_C976( C961 C976 ) C961_=_C977( C961 C977 ) C961_=_C978( C961 C978 ) C961_=_C979( C961 C979 ) C961_=_C980( C961 C980 ) C961_=_C981( C961 C981 ) \nC961_=_C982( C961 C982 ) C961_=_C983( C961 C983 ) C961_=_C984( C961 C984 ) C961_=_C985( C961 C985 ) C961_=_C986( C961 C986 ) C962_=_C963( C962 C963 ) \nC962_=_C964( C962 C964 ) C962_=_C965( C962 C965 ) C962_=_C966( C962 C966 ) C962_=_C967( C962 C967 ) C962_=_C968( C962 C968 ) C962_=_C970( C962 C970 ) \nC962_=_C971( C962 C971 ) C962_=_C972( C962 C972 ) C962_=_C973( C962 C973 ) C962_=_C974( C962 C974 ) C962_=_C975( C962 C975 ) C962_=_C976( C962 C976 ) \nC962_=_C977( C962 C977 ) C962_=_C978( C962 C978 ) C962_=_C979( C962 C979 ) C962_=_C980( C962 C980 ) C962_=_C981( C962 C981 ) C962_=_C982( C962 C982 ) \nC962_=_C983( C962 C983 ) C962_=_C984( C962 C984 ) C962_=_C985( C962 C985 ) C962_=_C986( C962 C986 ) C963_=_C964( C963 C964 ) C963_=_C965( C963 C965 ) \nC963_=_C966( C963 C966 ) C963_=_C967( C963 C967 ) C963_=_C968( C963 C968 ) C963_=_C970( C963 C970 ) C963_=_C971( C963 C971 ) C963_=_C972( C963 C972 ) \nC963_=_C973( C963 C973 ) C963_=_C974( C963 C974 ) C963_=_C975( C963 C975 ) C963_=_C976( C963 C976 ) C963_=_C977( C963 C977 ) C963_=_C978( C963 C978 ) \nC963_=_C979( C963 C979 ) C963_=_C980( C963 C980 ) C963_=_C981( C963 C981 ) C963_=_C982( C963 C982 ) C963_=_C983( C963 C983 ) C963_=_C984( C963 C984 ) \nC963_=_C985( C963 C985 ) C963_=_C986( C963 C986 ) C964_=_C965( C964 C965 ) C964_=_C966( C964 C966 ) C964_=_C967( C964 C967 ) C964_=_C968( C964 C968 ) \nC964_=_C970( C964 C970 ) C964_=_C971( C964 C971 ) C964_=_C972( C964 C972 ) C964_=_C973( C964 C973 ) C964_=_C974( C964 C974 ) C964_=_C975( C964 C975 ) \nC964_=_C976( C964 C976 ) C964_=_C977( C964 C977 ) C964_=_C978( C964 C978 ) C964_=_C979( C964 C979 ) C964_=_C980( C964 C980 ) C964_=_C981( C964 C981 ) \nC964_=_C982( C964 C982 ) C964_=_C983( C964 C983 ) C964_=_C984( C964 C984 ) C964_=_C985( C964 C985 ) C964_=_C986( C964 C986 ) C965_=_C966( C965 C966 ) \nC965_=_C967( C965 C967 ) C965_=_C968( C965 C968 ) C965_=_C970( C965 C970 ) C965_=_C971( C965 C971 ) C965_=_C972( C965 C972 ) C965_=_C973( C965 C973 ) \nC965_=_C974( C965 C974 ) C965_=_C975( C965 C975 ) C965_=_C976( C965 C976 ) C965_=_C977( C965 C977 ) C965_=_C978( C965 C978 ) C965_=_C979( C965 C979 ) \nC965_=_C980( C965 C980 ) C965_=_C981( C965 C981 ) C965_=_C982( C965 C982 ) C965_=_C983( C965 C983 ) C965_=_C984( C965 C984 ) C965_=_C985( C965 C985 ) \nC965_=_C986( C965 C986 ) C966_=_C967( C966 C967 ) C966_=_C968( C966 C968 ) C966_=_C970( C966 C970 ) C966_=_C971( C966 C971 ) C966_=_C972( C966 C972 ) \nC966_=_C973( C966 C973 ) C966_=_C974( C966 C974 ) C966_=_C975( C966 C975 ) C966_=_C976( C966 C976 ) C966_=_C977( C966 C977 ) C966_=_C978( C966 C978 ) \nC966_=_C979( C966 C979 ) C966_=_C980( C966 C980 ) C966_=_C981( C966 C981 ) C966_=_C982( C966 C982 ) C966_=_C983( C966 C983 ) C966_=_C984( C966 C984 ) \nC966_=_C985( C966 C985 ) C966_=_C986( C966 C986 ) C967_=_C968( C967 C968 ) C967_=_C970( C967 C970 ) C967_=_C971( C967 C971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7_=_C985( C967 C985 ) C967_=_C986( C967 C986 ) C968_=_C970( C968 C970 ) C968_=_C971( C968 C971 ) C968_=_C972( C968 C972 ) C968_=_C973( C968 C973 ) \nC968_=_C974( C968 C974 ) C968_=_C975( C968 C975 ) C968_=_C976( C968 C976 ) C968_=_C977( C968 C977 ) C968_=_C978( C968 C978 ) C968_=_C979( C968 C979 ) \nC968_=_C980( C968 C980 ) C968_=_C981( C968 C981 ) C968_=_C982( C968 C982 ) C968_=_C983( C968 C983 ) C968_=_C984( C968 C984 ) C968_=_C985( C968 C985 ) \nC968_=_C986( C968 C986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0_=_C985( C970 C985 ) C970_=_C986( C970 C986 ) C971_=_C972( C971 C972 ) \nC971_=_C973( C971 C973 ) C971_=_C974( C971 C974 ) C971_=_C975( C971 C975 ) C971_=_C976( C971 C976 ) C971_=_C977( C971 C977 ) C971_=_C978( C971 C978 ) \nC971_=_C979( C971 C979 ) C971_=_C980( C971 C980 ) C971_=_C981( C971 C981 ) C971_=_C982( C971 C982 ) C971_=_C983( C971 C983 ) C971_=_C984( C971 C984 ) \nC971_=_C985( C971 C985 ) C971_=_C986( C971 C986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3_=_C974( C973 C974 ) C973_=_C975( C973 C975 ) \nC973_=_C976( C973 C976 ) C973_=_C977( C973 C977 ) C973_=_C978( C973 C978 ) C973_=_C979( C973 C979 ) C973_=_C980( C973 C980 ) C973_=_C981( C973 C981 ) \nC973_=_C982( C973 C982 ) C973_=_C983( C973 C983 ) C973_=_C984( C973 C984 ) C973_=_C985( C973 C985 ) C973_=_C986( C973 C986 ) C974_=_C975( C974 C975 ) \nC974_=_C976( C974 C976 ) C974_=_C977( C974 C977 ) C974_=_C978( C974 C978 ) C974_=_C979( C974 C979 ) C974_=_C980( C974 C980 ) C974_=_C981( C974 C981 ) \nC974_=_C982( C974 C982 ) C974_=_C983( C974 C983 ) C974_=_C984( C974 C984 ) C974_=_C985( C974 C985 ) C974_=_C986( C974 C986 ) C975_=_C976( C975 C976 ) \nC975_=_C977( C975 C977 ) C975_=_C978( C975 C978 ) C975_=_C979( C975 C979 ) C975_=_C980( C975 C980 ) C975_=_C981( C975 C981 ) C975_=_C982( C975 C982 ) \nC975_=_C983( C975 C983 ) C975_=_C984( C975 C984 ) C975_=_C985( C975 C985 ) C975_=_C986( C975 C986 ) C976_=_C977( C976 C977 ) C976_=_C978( C976 C978 ) \nC976_=_C979( C976 C979 ) C976_=_C980( C976 C980 ) C976_=_C981( C976 C981 ) C976_=_C982(</w:t>
      </w:r>
    </w:p>
    <w:p>
      <w:pPr>
        <w:pStyle w:val="PreformattedText"/>
        <w:bidi w:val="0"/>
        <w:spacing w:before="0" w:after="0"/>
        <w:jc w:val="left"/>
        <w:rPr/>
      </w:pPr>
      <w:r>
        <w:rPr/>
        <w:t xml:space="preserve"> </w:t>
      </w:r>
      <w:r>
        <w:rPr/>
        <w:t>C976 C982 ) C976_=_C983( C976 C983 ) C976_=_C984( C976 C984 ) \nC976_=_C985( C976 C985 ) C976_=_C986( C976 C986 ) C977_=_C978( C977 C978 ) C977_=_C979( C977 C979 ) C977_=_C980( C977 C980 ) C977_=_C981( C977 C981 ) \nC977_=_C982( C977 C982 ) C977_=_C983( C977 C983 ) C977_=_C984( C977 C984 ) C977_=_C985( C977 C985 ) C977_=_C986( C977 C986 ) C978_=_C979( C978 C979 ) \nC978_=_C980( C978 C980 ) C978_=_C981( C978 C981 ) C978_=_C982( C978 C982 ) C978_=_C983( C978 C983 ) C978_=_C984( C978 C984 ) C978_=_C985( C978 C985 ) \nC978_=_C986( C978 C986 ) C979_=_C980( C979 C980 ) C979_=_C981( C979 C981 ) C979_=_C982( C979 C982 ) C979_=_C983( C979 C983 ) C979_=_C984( C979 C984 ) \nC979_=_C985( C979 C985 ) C979_=_C986( C979 C986 ) C980_=_C981( C980 C981 ) C980_=_C982( C980 C982 ) C980_=_C983( C980 C983 ) C980_=_C984( C980 C984 ) \nC980_=_C985( C980 C985 ) C980_=_C986( C980 C986 ) C981_=_C982( C981 C982 ) C981_=_C983( C981 C983 ) C981_=_C984( C981 C984 ) C981_=_C985( C981 C985 ) \nC981_=_C986( C981 C986 ) C982_=_C983( C982 C983 ) C982_=_C984( C982 C984 ) C982_=_C985( C982 C985 ) C982_=_C986( C982 C986 ) C983_=_C984( C983 C984 ) \nC983_=_C985( C983 C985 ) C983_=_C986( C983 C986 ) C984_=_C985( C984 C985 ) C984_=_C986( C984 C986 ) C985_=_C986( C985 C986 ) "];4-&gt;9[label="432: C1 C2 C13 C14 C15 \nC16 C17 C18 C20 C57 C58 \nC69 C70 C71 C72 C73 C74 \nC75 C114 C115 C116 C117 C118 \nC119 C120 C121 C122 C123 C131 \nC133 C134 C135 C136 C137 C138 \nC139 C140 C141 C142 C143 C144 \nC145 C146 C147 C148 C149 C150 \nC151 C152 C153 C154 C155 C156 \nC157 C158 C159 C160 C161 C162 \nC163 C164 C165 C166 C167 C168 \nC169 C170 C171 C172 C173 C174 \nC175 C176 C177 C185 C186 C188 \nC189 C190 C191 C192 C193 C194 \nC195 C196 C197 C198 C199 C200 \nC201 C202 C203 C204 C205 C206 \nC207 C208 C209 C210 C211 C212 \nC213 C214 C215 C216 C217 C218 \nC219 C220 C221 C231 C232 C233 \nC234 C235 C236 C237 C283 C284 \nC285 C286 C287 C288 C289 C334 \nC335 C336 C337 C338 C339 C340 \nC384 C385 C386 C387 C388 C389 \nC390 C433 C434 C435 C436 C437 \nC438 C439 C481 C482 C483 C484 \nC485 C486 C487 C528 C529 C530 \nC531 C532 C533 C534 C574 C575 \nC576 C577 C578 C579 C580 C619 \nC620 C621 C622 C623 C624 C625 \nC663 C664 C665 C666 C667 C668 \nC669 C713 C714 C715 C716 C717 \nC718 C719 C720 C721 C722 C723 \nC724 C725 C727 C728 C729 C730 \nC731 C732 C733 C734 C735 C736 \nC737 C738 C739 C740 C741 C742 \nC743 C744 C745 C746 C747 C748 \nC749 C755 C756 C757 C758 C759 \nC760 C761 C762 C763 C764 C765 \nC766 C767 C768 C770 C771 C772 \nC773 C774 C775 C776 C777 C778 \nC779 C780 C781 C782 C783 C784 \nC785 C786 C787 C788 C789 C790 \nC791 C796 C797 C798 C799 C800 \nC801 C802 C803 C804 C805 C806 \nC807 C808 C809 C810 C812 C813 \nC814 C815 C816 C817 C818 C819 \nC820 C821 C822 C823 C824 C825 \nC826 C827 C828 C829 C830 C831 \nC832 C836 C837 C838 C839 C840 \nC841 C842 C843 C844 C845 C846 \nC847 C848 C849 C850 C851 C853 \nC854 C855 C856 C857 C858 C859 \nC860 C861 C862 C863 C864 C865 \nC866 C867 C868 C869 C870 C871 \nC872 C875 C876 C877 C878 C879 \nC880 C881 C882 C883 C884 C885 \nC886 C887 C888 C889 C890 C891 \nC893 C894 C895 C896 C897 C898 \nC899 C900 C901 C902 C903 C904 \nC905 C906 C907 C908 C909 C910 \nC911 C913 C914 C915 C916 C917 \nC918 C919 C920 C921 C922 C923 \nC924 C925 C926 C927 C928 C929 \nC930 C932 C933 C934 C935 C936 \nC937 C938 C939 C940 C941 C942 \nC943 C944 C945 C946 C947 C948 \nC949 C950 C951 C952 C953 C954 \nC955 C956 C957 C958 C959 C960 \nC961 C962 C963 C964 C965 C966 \nC967 C968 C970 C971 C972 C973 \nC974 C975 C976 C977 C978 C979 \nC980 C981 C982 C983 C984 C985 \nC986 \n11880: C1_=_C2 ,C1_=_C13 ,C1_=_C14 ,C1_=_C15 ,C1_=_C16 ,\nC1_=_C17 ,C1_=_C18 ,C1_=_C20 ,C1_=_C57 ,C1_=_C114 ,C1_=_C115 ,\nC1_=_C116 ,C1_=_C117 ,C1_=_C118 ,C1_=_C119 ,C1_=_C120 ,C1_=_C121 ,\nC1_=_C122 ,C1_=_C123 ,C1_=_C131 ,C1_=_C133 ,C1_=_C134 ,C1_=_C135 ,\nC1_=_C136 ,C1_=_C137 ,C1_=_C138 ,C1_=_C139 ,C1_=_C140 ,C1_=_C141 ,\nC1_=_C142 ,C1_=_C143 ,C1_=_C144 ,C1_=_C145 ,C1_=_C146 ,C1_=_C147 ,\nC1_=_C148 ,C1_=_C149 ,C1_=_C150 ,C1_=_C151 ,C1_=_C152 ,C1_=_C153 ,\nC1_=_C154 ,C1_=_C155 ,C1_=_C156 ,C1_=_C157 ,C1_=_C158 ,C1_=_C159 ,\nC1_=_C160 ,C1_=_C161 ,C1_=_C162 ,C1_=_C163 ,C1_=_C164 ,C1_=_C165 ,\nC1_=_C166 ,C1_=_C167 ,C2_=_C13 ,C2_=_C14 ,C2_=_C15 ,C2_=_C16 ,\nC2_=_C17 ,C2_=_C18 ,C2_=_C20 ,C2_=_C58 ,C2_=_C168 ,C2_=_C169 ,\nC2_=_C170 ,C2_=_C171 ,C2_=_C172 ,C2_=_C173 ,C2_=_C174 ,C2_=_C175 ,\nC2_=_C176 ,C2_=_C177 ,C2_=_C185 ,C2_=_C186 ,C2_=_C188 ,C2_=_C189 ,\nC2_=_C190 ,C2_=_C191 ,C2_=_C192 ,C2_=_C193 ,C2_=_C194 ,C2_=_C195 ,\nC2_=_C196 ,C2_=_C197 ,C2_=_C198 ,C2_=_C199 ,C2_=_C200 ,C2_=_C201 ,\nC2_=_C202 ,C2_=_C203 ,C2_=_C204 ,C2_=_C205 ,C2_=_C206 ,C2_=_C207 ,\nC2_=_C208 ,C2_=_C209 ,C2_=_C210 ,C2_=_C211 ,C2_=_C212 ,C2_=_C213 ,\nC2_=_C214 ,C2_=_C215 ,C2_=_C216 ,C2_=_C217 ,C2_=_C218 ,C2_=_C219 ,\nC2_=_C220 ,C2_=_C221 ,C13_=_C14 ,C13_=_C15 ,C13_=_C16 ,C13_=_C17 ,\nC13_=_C18 ,C13_=_C20 ,C13_=_C69 ,C13_=_C231 ,C13_=_C283 ,C13_=_C334 ,\nC13_=_C384 ,C13_=_C433 ,C13_=_C481 ,C13_=_C528 ,C13_=_C574 ,C13_=_C619 ,\nC13_=_C663 ,C13_=_C713 ,C13_=_C714 ,C13_=_C715 ,C13_=_C716 ,C13_=_C717 ,\nC13_=_C718 ,C13_=_C719 ,C13_=_C720 ,C13_=_C721 ,C13_=_C722 ,C13_=_C723 ,\nC13_=_C724 ,C13_=_C725 ,C13_=_C727 ,C13_=_C728 ,C13_=_C729 ,C13_=_C730 ,\nC13_=_C731 ,C13_=_C732 ,C13_=_C733 ,C13_=_C734 ,C13_=_C735 ,C13_=_C736 ,\nC13_=_C737 ,C13_=_C738 ,C13_=_C739 ,C13_=_C740 ,C13_=_C741 ,C13_=_C742 ,\nC13_=_C743 ,C13_=_C744 ,C13_=_C745 ,C13_=_C746 ,C13_=_C747 ,C13_=_C748 ,\nC13_=_C749 ,C14_=_C15 ,C14_=_C16 ,C14_=_C17 ,C14_=_C18 ,C14_=_C20 ,\nC14_=_C70 ,C14_=_C232 ,C14_=_C284 ,C14_=_C335 ,C14_=_C385 ,C14_=_C434 ,\nC14_=_C482 ,C14_=_C529 ,C14_=_C575 ,C14_=_C620 ,C14_=_C664 ,C14_=_C755 ,\nC14_=_C756 ,C14_=_C757 ,C14_=_C758 ,C14_=_C759 ,C14_=_C760 ,C14_=_C761 ,\nC14_=_C762 ,C14_=_C763 ,C14_=_C764 ,C14_=_C765 ,C14_=_C766 ,C14_=_C767 ,\nC14_=_C768 ,C14_=_C770 ,C14_=_C771 ,C14_=_C772 ,C14_=_C773 ,C14_=_C774 ,\nC14_=_C775 ,C14_=_C776 ,C14_=_C777 ,C14_=_C778 ,C14_=_C779 ,C14_=_C780 ,\nC14_=_C781 ,C14_=_C782 ,C14_=_C783 ,C14_=_C784 ,C14_=_C785 ,C14_=_C786 ,\nC14_=_C787 ,C14_=_C788 ,C14_=_C789 ,C14_=_C790 ,C14_=_C791 ,C15_=_C16 ,\nC15_=_C17 ,C15_=_C18 ,C15_=_C20 ,C15_=_C71 ,C15_=_C233 ,C15_=_C285 ,\nC15_=_C336 ,C15_=_C386 ,C15_=_C435 ,C15_=_C483 ,C15_=_C530 ,C15_=_C576 ,\nC15_=_C621 ,C15_=_C665 ,C15_=_C796 ,C15_=_C797 ,C15_=_C798 ,C15_=_C799 ,\nC15_=_C800 ,C15_=_C801 ,C15_=_C802 ,C15_=_C803 ,C15_=_C804 ,C15_=_C805 ,\nC15_=_C806 ,C15_=_C807 ,C15_=_C808 ,C15_=_C809 ,C15_=_C810 ,C15_=_C812 ,\nC15_=_C813 ,C15_=_C814 ,C15_=_C815 ,C15_=_C816 ,C15_=_C817 ,C15_=_C818 ,\nC15_=_C819 ,C15_=_C820 ,C15_=_C821 ,C15_=_C822 ,C15_=_C823 ,C15_=_C824 ,\nC15_=_C825 ,C15_=_C826 ,C15_=_C827 ,C15_=_C828 ,C15_=_C829 ,C15_=_C830 ,\nC15_=_C831 ,C15_=_C832 ,C16_=_C17 ,C16_=_C18 ,C16_=_C20 ,C16_=_C72 ,\nC16_=_C234 ,C16_=_C286 ,C16_=_C337 ,C16_=_C387 ,C16_=_C436 ,C16_=_C484 ,\nC16_=_C531 ,C16_=_C577 ,C16_=_C622 ,C16_=_C666 ,C16_=_C836 ,C16_=_C837 ,\nC16_=_C838 ,C16_=_C839 ,C16_=_C840 ,C16_=_C841 ,C16_=_C842 ,C16_=_C843 ,\nC16_=_C844 ,C16_=_C845 ,C16_=_C846 ,C16_=_C847 ,C16_=_C848 ,C16_=_C849 ,\nC16_=_C850 ,C16_=_C851 ,C16_=_C853 ,C16_=_C854 ,C16_=_C855 ,C16_=_C856 ,\nC16_=_C857 ,C16_=_C858 ,C16_=_C859 ,C16_=_C860 ,C16_=_C861 ,C16_=_C862 ,\nC16_=_C863 ,C16_=_C864 ,C16_=_C865 ,C16_=_C866 ,C16_=_C867 ,C16_=_C868 ,\nC16_=_C869 ,C16_=_C870 ,C16_=_C871 ,C16_=_C872 ,C17_=_C18 ,C17_=_C20 ,\nC17_=_C73 ,C17_=_C235 ,C17_=_C287 ,C17_=_C338 ,C17_=_C388 ,C17_=_C437 ,\nC17_=_C485 ,C17_=_C532 ,C17_=_C578 ,C17_=_C623 ,C17_=_C667 ,C17_=_C875 ,\nC17_=_C876 ,C17_=_C877 ,C17_=_C878 ,C17_=_C879 ,C17_=_C880 ,C17_=_C881 ,\nC17_=_C882 ,C17_=_C883 ,C17_=_C884 ,C17_=_C885 ,C17_=_C886 ,C17_=_C887 ,\nC17_=_C888 ,C17_=_C889 ,C17_=_C890 ,C17_=_C891 ,C17_=_C893 ,C17_=_C894 ,\nC17_=_C895 ,C17_=_C896 ,C17_=_C897 ,C17_=_C898 ,C17_=_C899 ,C17_=_C900 ,\nC17_=_C901 ,C17_=_C902 ,C17_=_C903 ,C17_=_C904 ,C17_=_C905 ,C17_=_C906 ,\nC17_=_C907 ,C17_=_C908 ,C17_=_C909 ,C17_=_C910 ,C17_=_C911 ,C18_=_C20 ,\nC18_=_C74 ,C18_=_C236 ,C18_=_C288 ,C18_=_C339 ,C18_=_C389 ,C18_=_C438 ,\nC18_=_C486 ,C18_=_C533 ,C18_=_C579 ,C18_=_C624 ,C18_=_C668 ,C18_=_C913 ,\nC18_=_C914 ,C18_=_C915 ,C18_=_C916 ,C18_=_C917 ,C18_=_C918 ,C18_=_C919 ,\nC18_=_C920 ,C18_=_C921 ,C18_=_C922 ,C18_=_C923 ,C18_=_C924 ,C18_=_C925 ,\nC18_=_C926 ,C18_=_C927 ,C18_=_C928 ,C18_=_C929 ,C18_=_C930 ,C18_=_C932 ,\nC18_=_C933 ,C18_=_C934 ,C18_=_C935 ,C18_=_C936 ,C18_=_C937 ,C18_=_C938 ,\nC18_=_C939 ,C18_=_C940 ,C18_=_C941 ,C18_=_C942 ,C18_=_C943 ,C18_=_C944 ,\nC18_=_C945 ,C18_=_C946 ,C18_=_C947 ,C18_=_C948 ,C18_=_C949 ,C20_=_C75 ,\nC20_=_C237 ,C20_=_C289 ,C20_=_C340 ,C20_=_C390 ,C20_=_C439 ,C20_=_C487 ,\nC20_=_C534 ,C20_=_C580 ,C20_=_C625 ,C20_=_C669 ,C20_=_C950 ,C20_=_C951 ,\nC20_=_C952 ,C20_=_C953 ,C20_=_C954 ,C20_=_C955 ,C20_=_C956 ,C20_=_C957 ,\nC20_=_C958 ,C20_=_C959 ,C20_=_C960 ,C20_=_C961 ,C20_=_C962 ,C20_=_C963 ,\nC20_=_C964 ,C20_=_C965 ,C20_=_C966 ,C20_=_C967 ,C20_=_C968 ,C20_=_C970 ,\nC20_=_C971 ,C20_=_C972 ,C20_=_C973 ,C20_=_C974 ,C20_=_C975 ,C20_=_C976 ,\nC20_=_C977 ,C20_=_C978 ,C20_=_C979 ,C20_=_C980 ,C20_=_C981 ,C20_=_C982 ,\nC20_=_C983 ,C20_=_C984 ,C20_=_C985 ,C20_=_C986 ,C57_=_C58 ,C57_=_C69 ,\nC57_=_C70 ,C57_=_C71 ,C57_=_C72 ,C57_=_C73 ,C57_=_C74 ,C57_=_C75 ,\nC57_=_C114 ,C57_=_C115 ,C57_=_C116 ,C57_=_C117 ,C57_=_C118 ,C57_=_C119 ,\nC57_=_C120 ,C57_=_C121 ,C57_=_C122 ,C57_=_C123 ,C57_=_C131 ,C57_=_C133 ,\nC57_=_C134 ,C57_=_C135 ,C57_=_C136 ,C57_=_C137 ,C57_=_C138 ,C57_=_C139 ,\nC57_=_C140 ,C57_=_C141 ,C57_=_C142 ,C57_=_C143 ,C57_=_C144 ,C57_=_C145 ,\nC57_=_C146 ,C57_=_C147 ,C57_=_C148 ,C57_=_C149 ,C57_=_C150 ,C57_=_C151 ,\nC57_=_C152 ,C57_=_C153 ,C57_=_C154 ,C57_=_C155 ,C57_=_C156 ,C57_=_C157 ,\nC57_=_C158 ,C57_=_C159 ,C57_=_C160 ,C57_=_C161 ,C57_=_C162 ,C57_=_C163 ,\nC57_=_C164 ,C57_=_C165 ,C57_=_C166 ,C57_=_C167 ,C58_=_C69 ,C58_=_C70 ,\nC58_=_C71 ,C58_=_C72 ,C58_=_C73 ,C58_=_C74 ,C58_=_C75 ,C58_=_C168 ,\nC58_=_C169 ,C58_=_C170 ,C58_=_C171 ,C58_=_C172 ,C58_=_C173 ,C58_=_C174 ,\nC58_=_C175</w:t>
      </w:r>
    </w:p>
    <w:p>
      <w:pPr>
        <w:pStyle w:val="PreformattedText"/>
        <w:bidi w:val="0"/>
        <w:spacing w:before="0" w:after="0"/>
        <w:jc w:val="left"/>
        <w:rPr/>
      </w:pPr>
      <w:r>
        <w:rPr/>
        <w:t xml:space="preserve"> </w:t>
      </w:r>
      <w:r>
        <w:rPr/>
        <w:t>,C58_=_C176 ,C58_=_C177 ,C58_=_C185 ,C58_=_C186 ,C58_=_C188 ,\nC58_=_C189 ,C58_=_C190 ,C58_=_C191 ,C58_=_C192 ,C58_=_C193 ,C58_=_C194 ,\nC58_=_C195 ,C58_=_C196 ,C58_=_C197 ,C58_=_C198 ,C58_=_C199 ,C58_=_C200 ,\nC58_=_C201 ,C58_=_C202 ,C58_=_C203 ,C58_=_C204 ,C58_=_C205 ,C58_=_C206 ,\nC58_=_C207 ,C58_=_C208 ,C58_=_C209 ,C58_=_C210 ,C58_=_C211 ,C58_=_C212 ,\nC58_=_C213 ,C58_=_C214 ,C58_=_C215 ,C58_=_C216 ,C58_=_C217 ,C58_=_C218 ,\nC58_=_C219 ,C58_=_C220 ,C58_=_C221 ,C69_=_C70 ,C69_=_C71 ,C69_=_C72 ,\nC69_=_C73 ,C69_=_C74 ,C69_=_C75 ,C69_=_C231 ,C69_=_C283 ,C69_=_C334 ,\nC69_=_C384 ,C69_=_C433 ,C69_=_C481 ,C69_=_C528 ,C69_=_C574 ,C69_=_C619 ,\nC69_=_C663 ,C69_=_C713 ,C69_=_C714 ,C69_=_C715 ,C69_=_C716 ,C69_=_C717 ,\nC69_=_C718 ,C69_=_C719 ,C69_=_C720 ,C69_=_C721 ,C69_=_C722 ,C69_=_C723 ,\nC69_=_C724 ,C69_=_C725 ,C69_=_C727 ,C69_=_C728 ,C69_=_C729 ,C69_=_C730 ,\nC69_=_C731 ,C69_=_C732 ,C69_=_C733 ,C69_=_C734 ,C69_=_C735 ,C69_=_C736 ,\nC69_=_C737 ,C69_=_C738 ,C69_=_C739 ,C69_=_C740 ,C69_=_C741 ,C69_=_C742 ,\nC69_=_C743 ,C69_=_C744 ,C69_=_C745 ,C69_=_C746 ,C69_=_C747 ,C69_=_C748 ,\nC69_=_C749 ,C70_=_C71 ,C70_=_C72 ,C70_=_C73 ,C70_=_C74 ,C70_=_C75 ,\nC70_=_C232 ,C70_=_C284 ,C70_=_C335 ,C70_=_C385 ,C70_=_C434 ,C70_=_C482 ,\nC70_=_C529 ,C70_=_C575 ,C70_=_C620 ,C70_=_C664 ,C70_=_C755 ,C70_=_C756 ,\nC70_=_C757 ,C70_=_C758 ,C70_=_C759 ,C70_=_C760 ,C70_=_C761 ,C70_=_C762 ,\nC70_=_C763 ,C70_=_C764 ,C70_=_C765 ,C70_=_C766 ,C70_=_C767 ,C70_=_C768 ,\nC70_=_C770 ,C70_=_C771 ,C70_=_C772 ,C70_=_C773 ,C70_=_C774 ,C70_=_C775 ,\nC70_=_C776 ,C70_=_C777 ,C70_=_C778 ,C70_=_C779 ,C70_=_C780 ,C70_=_C781 ,\nC70_=_C782 ,C70_=_C783 ,C70_=_C784 ,C70_=_C785 ,C70_=_C786 ,C70_=_C787 ,\nC70_=_C788 ,C70_=_C789 ,C70_=_C790 ,C70_=_C791 ,C71_=_C72 ,C71_=_C73 ,\nC71_=_C74 ,C71_=_C75 ,C71_=_C233 ,C71_=_C285 ,C71_=_C336 ,C71_=_C386 ,\nC71_=_C435 ,C71_=_C483 ,C71_=_C530 ,C71_=_C576 ,C71_=_C621 ,C71_=_C665 ,\nC71_=_C796 ,C71_=_C797 ,C71_=_C798 ,C71_=_C799 ,C71_=_C800 ,C71_=_C801 ,\nC71_=_C802 ,C71_=_C803 ,C71_=_C804 ,C71_=_C805 ,C71_=_C806 ,C71_=_C807 ,\nC71_=_C808 ,C71_=_C809 ,C71_=_C810 ,C71_=_C812 ,C71_=_C813 ,C71_=_C814 ,\nC71_=_C815 ,C71_=_C816 ,C71_=_C817 ,C71_=_C818 ,C71_=_C819 ,C71_=_C820 ,\nC71_=_C821 ,C71_=_C822 ,C71_=_C823 ,C71_=_C824 ,C71_=_C825 ,C71_=_C826 ,\nC71_=_C827 ,C71_=_C828 ,C71_=_C829 ,C71_=_C830 ,C71_=_C831 ,C71_=_C832 ,\nC72_=_C73 ,C72_=_C74 ,C72_=_C75 ,C72_=_C234 ,C72_=_C286 ,C72_=_C337 ,\nC72_=_C387 ,C72_=_C436 ,C72_=_C484 ,C72_=_C531 ,C72_=_C577 ,C72_=_C622 ,\nC72_=_C666 ,C72_=_C836 ,C72_=_C837 ,C72_=_C838 ,C72_=_C839 ,C72_=_C840 ,\nC72_=_C841 ,C72_=_C842 ,C72_=_C843 ,C72_=_C844 ,C72_=_C845 ,C72_=_C846 ,\nC72_=_C847 ,C72_=_C848 ,C72_=_C849 ,C72_=_C850 ,C72_=_C851 ,C72_=_C853 ,\nC72_=_C854 ,C72_=_C855 ,C72_=_C856 ,C72_=_C857 ,C72_=_C858 ,C72_=_C859 ,\nC72_=_C860 ,C72_=_C861 ,C72_=_C862 ,C72_=_C863 ,C72_=_C864 ,C72_=_C865 ,\nC72_=_C866 ,C72_=_C867 ,C72_=_C868 ,C72_=_C869 ,C72_=_C870 ,C72_=_C871 ,\nC72_=_C872 ,C73_=_C74 ,C73_=_C75 ,C73_=_C235 ,C73_=_C287 ,C73_=_C338 ,\nC73_=_C388 ,C73_=_C437 ,C73_=_C485 ,C73_=_C532 ,C73_=_C578 ,C73_=_C623 ,\nC73_=_C667 ,C73_=_C875 ,C73_=_C876 ,C73_=_C877 ,C73_=_C878 ,C73_=_C879 ,\nC73_=_C880 ,C73_=_C881 ,C73_=_C882 ,C73_=_C883 ,C73_=_C884 ,C73_=_C885 ,\nC73_=_C886 ,C73_=_C887 ,C73_=_C888 ,C73_=_C889 ,C73_=_C890 ,C73_=_C891 ,\nC73_=_C893 ,C73_=_C894 ,C73_=_C895 ,C73_=_C896 ,C73_=_C897 ,C73_=_C898 ,\nC73_=_C899 ,C73_=_C900 ,C73_=_C901 ,C73_=_C902 ,C73_=_C903 ,C73_=_C904 ,\nC73_=_C905 ,C73_=_C906 ,C73_=_C907 ,C73_=_C908 ,C73_=_C909 ,C73_=_C910 ,\nC73_=_C911 ,C74_=_C75 ,C74_=_C236 ,C74_=_C288 ,C74_=_C339 ,C74_=_C389 ,\nC74_=_C438 ,C74_=_C486 ,C74_=_C533 ,C74_=_C579 ,C74_=_C624 ,C74_=_C668 ,\nC74_=_C913 ,C74_=_C914 ,C74_=_C915 ,C74_=_C916 ,C74_=_C917 ,C74_=_C918 ,\nC74_=_C919 ,C74_=_C920 ,C74_=_C921 ,C74_=_C922 ,C74_=_C923 ,C74_=_C924 ,\nC74_=_C925 ,C74_=_C926 ,C74_=_C927 ,C74_=_C928 ,C74_=_C929 ,C74_=_C930 ,\nC74_=_C932 ,C74_=_C933 ,C74_=_C934 ,C74_=_C935 ,C74_=_C936 ,C74_=_C937 ,\nC74_=_C938 ,C74_=_C939 ,C74_=_C940 ,C74_=_C941 ,C74_=_C942 ,C74_=_C943 ,\nC74_=_C944 ,C74_=_C945 ,C74_=_C946 ,C74_=_C947 ,C74_=_C948 ,C74_=_C949 ,\nC75_=_C237 ,C75_=_C289 ,C75_=_C340 ,C75_=_C390 ,C75_=_C439 ,C75_=_C487 ,\nC75_=_C534 ,C75_=_C580 ,C75_=_C625 ,C75_=_C669 ,C75_=_C950 ,C75_=_C951 ,\nC75_=_C952 ,C75_=_C953 ,C75_=_C954 ,C75_=_C955 ,C75_=_C956 ,C75_=_C957 ,\nC75_=_C958 ,C75_=_C959 ,C75_=_C960 ,C75_=_C961 ,C75_=_C962 ,C75_=_C963 ,\nC75_=_C964 ,C75_=_C965 ,C75_=_C966 ,C75_=_C967 ,C75_=_C968 ,C75_=_C970 ,\nC75_=_C971 ,C75_=_C972 ,C75_=_C973 ,C75_=_C974 ,C75_=_C975 ,C75_=_C976 ,\nC75_=_C977 ,C75_=_C978 ,C75_=_C979 ,C75_=_C980 ,C75_=_C981 ,C75_=_C982 ,\nC75_=_C983 ,C75_=_C984 ,C75_=_C985 ,C75_=_C986 ,C114_=_C115 ,C114_=_C116 ,\nC114_=_C117 ,C114_=_C118 ,C114_=_C119 ,C114_=_C120 ,C114_=_C121 ,C114_=_C122 ,\nC114_=_C123 ,C114_=_C131 ,C114_=_C133 ,C114_=_C134 ,C114_=_C135 ,C114_=_C136 ,\nC114_=_C137 ,C114_=_C138 ,C114_=_C139 ,C114_=_C140 ,C114_=_C141 ,C114_=_C142 ,\nC114_=_C143 ,C114_=_C144 ,C114_=_C145 ,C114_=_C146 ,C114_=_C147 ,C114_=_C148 ,\nC114_=_C149 ,C114_=_C150 ,C114_=_C151 ,C114_=_C152 ,C114_=_C153 ,C114_=_C154 ,\nC114_=_C155 ,C114_=_C156 ,C114_=_C157 ,C114_=_C158 ,C114_=_C159 ,C114_=_C160 ,\nC114_=_C161 ,C114_=_C162 ,C114_=_C163 ,C114_=_C164 ,C114_=_C165 ,C114_=_C166 ,\nC114_=_C167 ,C114_=_C168 ,C114_=_C231 ,C114_=_C232 ,C114_=_C233 ,C114_=_C234 ,\nC114_=_C235 ,C114_=_C236 ,C114_=_C237 ,C115_=_C116 ,C115_=_C117 ,C115_=_C118 ,\nC115_=_C119 ,C115_=_C120 ,C115_=_C121 ,C115_=_C122 ,C115_=_C123 ,C115_=_C131 ,\nC115_=_C133 ,C115_=_C134 ,C115_=_C135 ,C115_=_C136 ,C115_=_C137 ,C115_=_C138 ,\nC115_=_C139 ,C115_=_C140 ,C115_=_C141 ,C115_=_C142 ,C115_=_C143 ,C115_=_C144 ,\nC115_=_C145 ,C115_=_C146 ,C115_=_C147 ,C115_=_C148 ,C115_=_C149 ,C115_=_C150 ,\nC115_=_C151 ,C115_=_C152 ,C115_=_C153 ,C115_=_C154 ,C115_=_C155 ,C115_=_C156 ,\nC115_=_C157 ,C115_=_C158 ,C115_=_C159 ,C115_=_C160 ,C115_=_C161 ,C115_=_C162 ,\nC115_=_C163 ,C115_=_C164 ,C115_=_C165 ,C115_=_C166 ,C115_=_C167 ,C115_=_C169 ,\nC115_=_C283 ,C115_=_C284 ,C115_=_C285 ,C115_=_C286 ,C115_=_C287 ,C115_=_C288 ,\nC115_=_C289 ,C116_=_C117 ,C116_=_C118 ,C116_=_C119 ,C116_=_C120 ,C116_=_C121 ,\nC116_=_C122 ,C116_=_C123 ,C116_=_C131 ,C116_=_C133 ,C116_=_C134 ,C116_=_C135 ,\nC116_=_C136 ,C116_=_C137 ,C116_=_C138 ,C116_=_C139 ,C116_=_C140 ,C116_=_C141 ,\nC116_=_C142 ,C116_=_C143 ,C116_=_C144 ,C116_=_C145 ,C116_=_C146 ,C116_=_C147 ,\nC116_=_C148 ,C116_=_C149 ,C116_=_C150 ,C116_=_C151 ,C116_=_C152 ,C116_=_C153 ,\nC116_=_C154 ,C116_=_C155 ,C116_=_C156 ,C116_=_C157 ,C116_=_C158 ,C116_=_C159 ,\nC116_=_C160 ,C116_=_C161 ,C116_=_C162 ,C116_=_C163 ,C116_=_C164 ,C116_=_C165 ,\nC116_=_C166 ,C116_=_C167 ,C116_=_C170 ,C116_=_C334 ,C116_=_C335 ,C116_=_C336 ,\nC116_=_C337 ,C116_=_C338 ,C116_=_C339 ,C116_=_C340 ,C117_=_C118 ,C117_=_C119 ,\nC117_=_C120 ,C117_=_C121 ,C117_=_C122 ,C117_=_C123 ,C117_=_C131 ,C117_=_C133 ,\nC117_=_C134 ,C117_=_C135 ,C117_=_C136 ,C117_=_C137 ,C117_=_C138 ,C117_=_C139 ,\nC117_=_C140 ,C117_=_C141 ,C117_=_C142 ,C117_=_C143 ,C117_=_C144 ,C117_=_C145 ,\nC117_=_C146 ,C117_=_C147 ,C117_=_C148 ,C117_=_C149 ,C117_=_C150 ,C117_=_C151 ,\nC117_=_C152 ,C117_=_C153 ,C117_=_C154 ,C117_=_C155 ,C117_=_C156 ,C117_=_C157 ,\nC117_=_C158 ,C117_=_C159 ,C117_=_C160 ,C117_=_C161 ,C117_=_C162 ,C117_=_C163 ,\nC117_=_C164 ,C117_=_C165 ,C117_=_C166 ,C117_=_C167 ,C117_=_C171 ,C117_=_C384 ,\nC117_=_C385 ,C117_=_C386 ,C117_=_C387 ,C117_=_C388 ,C117_=_C389 ,C117_=_C390 ,\nC118_=_C119 ,C118_=_C120 ,C118_=_C121 ,C118_=_C122 ,C118_=_C123 ,C118_=_C131 ,\nC118_=_C133 ,C118_=_C134 ,C118_=_C135 ,C118_=_C136 ,C118_=_C137 ,C118_=_C138 ,\nC118_=_C139 ,C118_=_C140 ,C118_=_C141 ,C118_=_C142 ,C118_=_C143 ,C118_=_C144 ,\nC118_=_C145 ,C118_=_C146 ,C118_=_C147 ,C118_=_C148 ,C118_=_C149 ,C118_=_C150 ,\nC118_=_C151 ,C118_=_C152 ,C118_=_C153 ,C118_=_C154 ,C118_=_C155 ,C118_=_C156 ,\nC118_=_C157 ,C118_=_C158 ,C118_=_C159 ,C118_=_C160 ,C118_=_C161 ,C118_=_C162 ,\nC118_=_C163 ,C118_=_C164 ,C118_=_C165 ,C118_=_C166 ,C118_=_C167 ,C118_=_C172 ,\nC118_=_C433 ,C118_=_C434 ,C118_=_C435 ,C118_=_C436 ,C118_=_C437 ,C118_=_C438 ,\nC118_=_C439 ,C119_=_C120 ,C119_=_C121 ,C119_=_C122 ,C119_=_C123 ,C119_=_C131 ,\nC119_=_C133 ,C119_=_C134 ,C119_=_C135 ,C119_=_C136 ,C119_=_C137 ,C119_=_C138 ,\nC119_=_C139 ,C119_=_C140 ,C119_=_C141 ,C119_=_C142 ,C119_=_C143 ,C119_=_C144 ,\nC119_=_C145 ,C119_=_C146 ,C119_=_C147 ,C119_=_C148 ,C119_=_C149 ,C119_=_C150 ,\nC119_=_C151 ,C119_=_C152 ,C119_=_C153 ,C119_=_C154 ,C119_=_C155 ,C119_=_C156 ,\nC119_=_C157 ,C119_=_C158 ,C119_=_C159 ,C119_=_C160 ,C119_=_C161 ,C119_=_C162 ,\nC119_=_C163 ,C119_=_C164 ,C119_=_C165 ,C119_=_C166 ,C119_=_C167 ,C119_=_C173 ,\nC119_=_C481 ,C119_=_C482 ,C119_=_C483 ,C119_=_C484 ,C119_=_C485 ,C119_=_C486 ,\nC119_=_C487 ,C120_=_C121 ,C120_=_C122 ,C120_=_C123 ,C120_=_C131 ,C120_=_C133 ,\nC120_=_C134 ,C120_=_C135 ,C120_=_C136 ,C120_=_C137 ,C120_=_C138 ,C120_=_C139 ,\nC120_=_C140 ,C120_=_C141 ,C120_=_C142 ,C120_=_C143 ,C120_=_C144 ,C120_=_C145 ,\nC120_=_C146 ,C120_=_C147 ,C120_=_C148 ,C120_=_C149 ,C120_=_C150 ,C120_=_C151 ,\nC120_=_C152 ,C120_=_C153 ,C120_=_C154 ,C120_=_C155 ,C120_=_C156 ,C120_=_C157 ,\nC120_=_C158 ,C120_=_C159 ,C120_=_C160 ,C120_=_C161 ,C120_=_C162 ,C120_=_C163 ,\nC120_=_C164 ,C120_=_C165 ,C120_=_C166 ,C120_=_C167 ,C120_=_C174 ,C120_=_C528 ,\nC120_=_C529 ,C120_=_C530 ,C120_=_C531 ,C120_=_C532 ,C120_=_C533 ,C120_=_C534 ,\nC121_=_C122 ,C121_=_C123 ,C121_=_C131 ,C121_=_C133 ,C121_=_C134 ,C121_=_C135 ,\nC121_=_C136 ,C121_=_C137 ,C121_=_C138 ,C121_=_C139 ,C121_=_C140 ,C121_=_C141 ,\nC121_=_C142 ,C121_=_C143 ,C121_=_C144 ,C121_=_C145 ,C121_=_C146 ,C121_=_C147 ,\nC121_=_C148 ,C121_=_C149 ,C121_=_C150 ,C121_=_C151 ,C121_=_C152 ,C121_=_C153 ,\nC121_=_C154 ,C121_=_C155 ,C121_=_C156 ,C121_=_C157 ,C121_=_C158 ,C121_=_C159 ,\nC121_=_C160 ,C121_=_C161 ,C121_=_C162 ,C121_=_C163 ,C121_=_C164 ,C121_=_C165 ,\nC121_=_C166 ,C121_=_C167 ,C121_=_C175 ,C121_=_C574 ,C121_=_C575 ,C121_=_C576</w:t>
      </w:r>
    </w:p>
    <w:p>
      <w:pPr>
        <w:pStyle w:val="PreformattedText"/>
        <w:bidi w:val="0"/>
        <w:spacing w:before="0" w:after="0"/>
        <w:jc w:val="left"/>
        <w:rPr/>
      </w:pPr>
      <w:r>
        <w:rPr/>
        <w:t xml:space="preserve"> </w:t>
      </w:r>
      <w:r>
        <w:rPr/>
        <w:t>,\nC121_=_C577 ,C121_=_C578 ,C121_=_C579 ,C121_=_C580 ,C122_=_C123 ,C122_=_C131 ,\nC122_=_C133 ,C122_=_C134 ,C122_=_C135 ,C122_=_C136 ,C122_=_C137 ,C122_=_C138 ,\nC122_=_C139 ,C122_=_C140 ,C122_=_C141 ,C122_=_C142 ,C122_=_C143 ,C122_=_C144 ,\nC122_=_C145 ,C122_=_C146 ,C122_=_C147 ,C122_=_C148 ,C122_=_C149 ,C122_=_C150 ,\nC122_=_C151 ,C122_=_C152 ,C122_=_C153 ,C122_=_C154 ,C122_=_C155 ,C122_=_C156 ,\nC122_=_C157 ,C122_=_C158 ,C122_=_C159 ,C122_=_C160 ,C122_=_C161 ,C122_=_C162 ,\nC122_=_C163 ,C122_=_C164 ,C122_=_C165 ,C122_=_C166 ,C122_=_C167 ,C122_=_C176 ,\nC122_=_C619 ,C122_=_C620 ,C122_=_C621 ,C122_=_C622 ,C122_=_C623 ,C122_=_C624 ,\nC122_=_C625 ,C123_=_C131 ,C123_=_C133 ,C123_=_C134 ,C123_=_C135 ,C123_=_C136 ,\nC123_=_C137 ,C123_=_C138 ,C123_=_C139 ,C123_=_C140 ,C123_=_C141 ,C123_=_C142 ,\nC123_=_C143 ,C123_=_C144 ,C123_=_C145 ,C123_=_C146 ,C123_=_C147 ,C123_=_C148 ,\nC123_=_C149 ,C123_=_C150 ,C123_=_C151 ,C123_=_C152 ,C123_=_C153 ,C123_=_C154 ,\nC123_=_C155 ,C123_=_C156 ,C123_=_C157 ,C123_=_C158 ,C123_=_C159 ,C123_=_C160 ,\nC123_=_C161 ,C123_=_C162 ,C123_=_C163 ,C123_=_C164 ,C123_=_C165 ,C123_=_C166 ,\nC123_=_C167 ,C123_=_C177 ,C123_=_C663 ,C123_=_C664 ,C123_=_C665 ,C123_=_C666 ,\nC123_=_C667 ,C123_=_C668 ,C123_=_C669 ,C131_=_C133 ,C131_=_C134 ,C131_=_C135 ,\nC131_=_C136 ,C131_=_C137 ,C131_=_C138 ,C131_=_C139 ,C131_=_C140 ,C131_=_C141 ,\nC131_=_C142 ,C131_=_C143 ,C131_=_C144 ,C131_=_C145 ,C131_=_C146 ,C131_=_C147 ,\nC131_=_C148 ,C131_=_C149 ,C131_=_C150 ,C131_=_C151 ,C131_=_C152 ,C131_=_C153 ,\nC131_=_C154 ,C131_=_C155 ,C131_=_C156 ,C131_=_C157 ,C131_=_C158 ,C131_=_C159 ,\nC131_=_C160 ,C131_=_C161 ,C131_=_C162 ,C131_=_C163 ,C131_=_C164 ,C131_=_C165 ,\nC131_=_C166 ,C131_=_C167 ,C131_=_C185 ,C131_=_C713 ,C131_=_C755 ,C131_=_C796 ,\nC131_=_C836 ,C131_=_C875 ,C131_=_C913 ,C131_=_C950 ,C133_=_C134 ,C133_=_C135 ,\nC133_=_C136 ,C133_=_C137 ,C133_=_C138 ,C133_=_C139 ,C133_=_C140 ,C133_=_C141 ,\nC133_=_C142 ,C133_=_C143 ,C133_=_C144 ,C133_=_C145 ,C133_=_C146 ,C133_=_C147 ,\nC133_=_C148 ,C133_=_C149 ,C133_=_C150 ,C133_=_C151 ,C133_=_C152 ,C133_=_C153 ,\nC133_=_C154 ,C133_=_C155 ,C133_=_C156 ,C133_=_C157 ,C133_=_C158 ,C133_=_C159 ,\nC133_=_C160 ,C133_=_C161 ,C133_=_C162 ,C133_=_C163 ,C133_=_C164 ,C133_=_C165 ,\nC133_=_C166 ,C133_=_C167 ,C133_=_C186 ,C133_=_C714 ,C133_=_C756 ,C133_=_C797 ,\nC133_=_C837 ,C133_=_C876 ,C133_=_C914 ,C133_=_C951 ,C134_=_C135 ,C134_=_C136 ,\nC134_=_C137 ,C134_=_C138 ,C134_=_C139 ,C134_=_C140 ,C134_=_C141 ,C134_=_C142 ,\nC134_=_C143 ,C134_=_C144 ,C134_=_C145 ,C134_=_C146 ,C134_=_C147 ,C134_=_C148 ,\nC134_=_C149 ,C134_=_C150 ,C134_=_C151 ,C134_=_C152 ,C134_=_C153 ,C134_=_C154 ,\nC134_=_C155 ,C134_=_C156 ,C134_=_C157 ,C134_=_C158 ,C134_=_C159 ,C134_=_C160 ,\nC134_=_C161 ,C134_=_C162 ,C134_=_C163 ,C134_=_C164 ,C134_=_C165 ,C134_=_C166 ,\nC134_=_C167 ,C134_=_C188 ,C134_=_C715 ,C134_=_C757 ,C134_=_C798 ,C134_=_C838 ,\nC134_=_C877 ,C134_=_C915 ,C134_=_C952 ,C135_=_C136 ,C135_=_C137 ,C135_=_C138 ,\nC135_=_C139 ,C135_=_C140 ,C135_=_C141 ,C135_=_C142 ,C135_=_C143 ,C135_=_C144 ,\nC135_=_C145 ,C135_=_C146 ,C135_=_C147 ,C135_=_C148 ,C135_=_C149 ,C135_=_C150 ,\nC135_=_C151 ,C135_=_C152 ,C135_=_C153 ,C135_=_C154 ,C135_=_C155 ,C135_=_C156 ,\nC135_=_C157 ,C135_=_C158 ,C135_=_C159 ,C135_=_C160 ,C135_=_C161 ,C135_=_C162 ,\nC135_=_C163 ,C135_=_C164 ,C135_=_C165 ,C135_=_C166 ,C135_=_C167 ,C135_=_C189 ,\nC135_=_C716 ,C135_=_C758 ,C135_=_C799 ,C135_=_C839 ,C135_=_C878 ,C135_=_C916 ,\nC135_=_C953 ,C136_=_C137 ,C136_=_C138 ,C136_=_C139 ,C136_=_C140 ,C136_=_C141 ,\nC136_=_C142 ,C136_=_C143 ,C136_=_C144 ,C136_=_C145 ,C136_=_C146 ,C136_=_C147 ,\nC136_=_C148 ,C136_=_C149 ,C136_=_C150 ,C136_=_C151 ,C136_=_C152 ,C136_=_C153 ,\nC136_=_C154 ,C136_=_C155 ,C136_=_C156 ,C136_=_C157 ,C136_=_C158 ,C136_=_C159 ,\nC136_=_C160 ,C136_=_C161 ,C136_=_C162 ,C136_=_C163 ,C136_=_C164 ,C136_=_C165 ,\nC136_=_C166 ,C136_=_C167 ,C136_=_C190 ,C136_=_C717 ,C136_=_C759 ,C136_=_C800 ,\nC136_=_C840 ,C136_=_C879 ,C136_=_C917 ,C136_=_C954 ,C137_=_C138 ,C137_=_C139 ,\nC137_=_C140 ,C137_=_C141 ,C137_=_C142 ,C137_=_C143 ,C137_=_C144 ,C137_=_C145 ,\nC137_=_C146 ,C137_=_C147 ,C137_=_C148 ,C137_=_C149 ,C137_=_C150 ,C137_=_C151 ,\nC137_=_C152 ,C137_=_C153 ,C137_=_C154 ,C137_=_C155 ,C137_=_C156 ,C137_=_C157 ,\nC137_=_C158 ,C137_=_C159 ,C137_=_C160 ,C137_=_C161 ,C137_=_C162 ,C137_=_C163 ,\nC137_=_C164 ,C137_=_C165 ,C137_=_C166 ,C137_=_C167 ,C137_=_C191 ,C137_=_C718 ,\nC137_=_C760 ,C137_=_C801 ,C137_=_C841 ,C137_=_C880 ,C137_=_C918 ,C137_=_C955 ,\nC138_=_C139 ,C138_=_C140 ,C138_=_C141 ,C138_=_C142 ,C138_=_C143 ,C138_=_C144 ,\nC138_=_C145 ,C138_=_C146 ,C138_=_C147 ,C138_=_C148 ,C138_=_C149 ,C138_=_C150 ,\nC138_=_C151 ,C138_=_C152 ,C138_=_C153 ,C138_=_C154 ,C138_=_C155 ,C138_=_C156 ,\nC138_=_C157 ,C138_=_C158 ,C138_=_C159 ,C138_=_C160 ,C138_=_C161 ,C138_=_C162 ,\nC138_=_C163 ,C138_=_C164 ,C138_=_C165 ,C138_=_C166 ,C138_=_C167 ,C138_=_C192 ,\nC138_=_C719 ,C138_=_C761 ,C138_=_C802 ,C138_=_C842 ,C138_=_C881 ,C138_=_C919 ,\nC138_=_C956 ,C139_=_C140 ,C139_=_C141 ,C139_=_C142 ,C139_=_C143 ,C139_=_C144 ,\nC139_=_C145 ,C139_=_C146 ,C139_=_C147 ,C139_=_C148 ,C139_=_C149 ,C139_=_C150 ,\nC139_=_C151 ,C139_=_C152 ,C139_=_C153 ,C139_=_C154 ,C139_=_C155 ,C139_=_C156 ,\nC139_=_C157 ,C139_=_C158 ,C139_=_C159 ,C139_=_C160 ,C139_=_C161 ,C139_=_C162 ,\nC139_=_C163 ,C139_=_C164 ,C139_=_C165 ,C139_=_C166 ,C139_=_C167 ,C139_=_C193 ,\nC139_=_C720 ,C139_=_C762 ,C139_=_C803 ,C139_=_C843 ,C139_=_C882 ,C139_=_C920 ,\nC139_=_C957 ,C140_=_C141 ,C140_=_C142 ,C140_=_C143 ,C140_=_C144 ,C140_=_C145 ,\nC140_=_C146 ,C140_=_C147 ,C140_=_C148 ,C140_=_C149 ,C140_=_C150 ,C140_=_C151 ,\nC140_=_C152 ,C140_=_C153 ,C140_=_C154 ,C140_=_C155 ,C140_=_C156 ,C140_=_C157 ,\nC140_=_C158 ,C140_=_C159 ,C140_=_C160 ,C140_=_C161 ,C140_=_C162 ,C140_=_C163 ,\nC140_=_C164 ,C140_=_C165 ,C140_=_C166 ,C140_=_C167 ,C140_=_C194 ,C140_=_C721 ,\nC140_=_C763 ,C140_=_C804 ,C140_=_C844 ,C140_=_C883 ,C140_=_C921 ,C140_=_C958 ,\nC141_=_C142 ,C141_=_C143 ,C141_=_C144 ,C141_=_C145 ,C141_=_C146 ,C141_=_C147 ,\nC141_=_C148 ,C141_=_C149 ,C141_=_C150 ,C141_=_C151 ,C141_=_C152 ,C141_=_C153 ,\nC141_=_C154 ,C141_=_C155 ,C141_=_C156 ,C141_=_C157 ,C141_=_C158 ,C141_=_C159 ,\nC141_=_C160 ,C141_=_C161 ,C141_=_C162 ,C141_=_C163 ,C141_=_C164 ,C141_=_C165 ,\nC141_=_C166 ,C141_=_C167 ,C141_=_C195 ,C141_=_C722 ,C141_=_C764 ,C141_=_C805 ,\nC141_=_C845 ,C141_=_C884 ,C141_=_C922 ,C141_=_C959 ,C142_=_C143 ,C142_=_C144 ,\nC142_=_C145 ,C142_=_C146 ,C142_=_C147 ,C142_=_C148 ,C142_=_C149 ,C142_=_C150 ,\nC142_=_C151 ,C142_=_C152 ,C142_=_C153 ,C142_=_C154 ,C142_=_C155 ,C142_=_C156 ,\nC142_=_C157 ,C142_=_C158 ,C142_=_C159 ,C142_=_C160 ,C142_=_C161 ,C142_=_C162 ,\nC142_=_C163 ,C142_=_C164 ,C142_=_C165 ,C142_=_C166 ,C142_=_C167 ,C142_=_C196 ,\nC142_=_C723 ,C142_=_C765 ,C142_=_C806 ,C142_=_C846 ,C142_=_C885 ,C142_=_C923 ,\nC142_=_C960 ,C143_=_C144 ,C143_=_C145 ,C143_=_C146 ,C143_=_C147 ,C143_=_C148 ,\nC143_=_C149 ,C143_=_C150 ,C143_=_C151 ,C143_=_C152 ,C143_=_C153 ,C143_=_C154 ,\nC143_=_C155 ,C143_=_C156 ,C143_=_C157 ,C143_=_C158 ,C143_=_C159 ,C143_=_C160 ,\nC143_=_C161 ,C143_=_C162 ,C143_=_C163 ,C143_=_C164 ,C143_=_C165 ,C143_=_C166 ,\nC143_=_C167 ,C143_=_C197 ,C143_=_C724 ,C143_=_C766 ,C143_=_C807 ,C143_=_C847 ,\nC143_=_C886 ,C143_=_C924 ,C143_=_C961 ,C144_=_C145 ,C144_=_C146 ,C144_=_C147 ,\nC144_=_C148 ,C144_=_C149 ,C144_=_C150 ,C144_=_C151 ,C144_=_C152 ,C144_=_C153 ,\nC144_=_C154 ,C144_=_C155 ,C144_=_C156 ,C144_=_C157 ,C144_=_C158 ,C144_=_C159 ,\nC144_=_C160 ,C144_=_C161 ,C144_=_C162 ,C144_=_C163 ,C144_=_C164 ,C144_=_C165 ,\nC144_=_C166 ,C144_=_C167 ,C144_=_C198 ,C144_=_C725 ,C144_=_C767 ,C144_=_C808 ,\nC144_=_C848 ,C144_=_C887 ,C144_=_C925 ,C144_=_C962 ,C145_=_C146 ,C145_=_C147 ,\nC145_=_C148 ,C145_=_C149 ,C145_=_C150 ,C145_=_C151 ,C145_=_C152 ,C145_=_C153 ,\nC145_=_C154 ,C145_=_C155 ,C145_=_C156 ,C145_=_C157 ,C145_=_C158 ,C145_=_C159 ,\nC145_=_C160 ,C145_=_C161 ,C145_=_C162 ,C145_=_C163 ,C145_=_C164 ,C145_=_C165 ,\nC145_=_C166 ,C145_=_C167 ,C145_=_C199 ,C145_=_C727 ,C145_=_C768 ,C145_=_C809 ,\nC145_=_C849 ,C145_=_C888 ,C145_=_C926 ,C145_=_C963 ,C146_=_C147 ,C146_=_C148 ,\nC146_=_C149 ,C146_=_C150 ,C146_=_C151 ,C146_=_C152 ,C146_=_C153 ,C146_=_C154 ,\nC146_=_C155 ,C146_=_C156 ,C146_=_C157 ,C146_=_C158 ,C146_=_C159 ,C146_=_C160 ,\nC146_=_C161 ,C146_=_C162 ,C146_=_C163 ,C146_=_C164 ,C146_=_C165 ,C146_=_C166 ,\nC146_=_C167 ,C146_=_C200 ,C146_=_C728 ,C146_=_C770 ,C146_=_C810 ,C146_=_C850 ,\nC146_=_C889 ,C146_=_C927 ,C146_=_C964 ,C147_=_C148 ,C147_=_C149 ,C147_=_C150 ,\nC147_=_C151 ,C147_=_C152 ,C147_=_C153 ,C147_=_C154 ,C147_=_C155 ,C147_=_C156 ,\nC147_=_C157 ,C147_=_C158 ,C147_=_C159 ,C147_=_C160 ,C147_=_C161 ,C147_=_C162 ,\nC147_=_C163 ,C147_=_C164 ,C147_=_C165 ,C147_=_C166 ,C147_=_C167 ,C147_=_C201 ,\nC147_=_C729 ,C147_=_C771 ,C147_=_C812 ,C147_=_C851 ,C147_=_C890 ,C147_=_C928 ,\nC147_=_C965 ,C148_=_C149 ,C148_=_C150 ,C148_=_C151 ,C148_=_C152 ,C148_=_C153 ,\nC148_=_C154 ,C148_=_C155 ,C148_=_C156 ,C148_=_C157 ,C148_=_C158 ,C148_=_C159 ,\nC148_=_C160 ,C148_=_C161 ,C148_=_C162 ,C148_=_C163 ,C148_=_C164 ,C148_=_C165 ,\nC148_=_C166 ,C148_=_C167 ,C148_=_C202 ,C148_=_C730 ,C148_=_C772 ,C148_=_C813 ,\nC148_=_C853 ,C148_=_C891 ,C148_=_C929 ,C148_=_C966 ,C149_=_C150 ,C149_=_C151 ,\nC149_=_C152 ,C149_=_C153 ,C149_=_C154 ,C149_=_C155 ,C149_=_C156 ,C149_=_C157 ,\nC149_=_C158 ,C149_=_C159 ,C149_=_C160 ,C149_=_C161 ,C149_=_C162 ,C149_=_C163 ,\nC149_=_C164 ,C149_=_C165 ,C149_=_C166 ,C149_=_C167 ,C149_=_C203 ,C149_=_C731 ,\nC149_=_C773 ,C149_=_C814 ,C149_=_C854 ,C149_=_C893 ,C149_=_C930 ,C149_=_C967 ,\nC150_=_C151 ,C150_=_C152 ,C150_=_C153 ,C150_=_C154 ,C150_=_C155 ,C150_=_C156 ,\nC150_=_C157 ,C150_=_C158 ,C150_=_C159 ,C150_=_C160 ,C150_=_C161 ,C150_=_C162 ,\nC150_=_C163 ,C150_=_C164 ,C150_=_C165 ,C150_=_C166 ,C150_=_C167 ,C150_=_C204 ,\nC150_=_C732 ,C150_=_C774 ,C150_=_C815 ,C150_=_C855 ,C150_=_C894 ,C150_=_C932 ,\nC150_=_C968 ,C151_=_C152 ,C151_=_C153 ,C151_=_C154 ,C151_=_C155</w:t>
      </w:r>
    </w:p>
    <w:p>
      <w:pPr>
        <w:pStyle w:val="PreformattedText"/>
        <w:bidi w:val="0"/>
        <w:spacing w:before="0" w:after="0"/>
        <w:jc w:val="left"/>
        <w:rPr/>
      </w:pPr>
      <w:r>
        <w:rPr/>
        <w:t xml:space="preserve"> </w:t>
      </w:r>
      <w:r>
        <w:rPr/>
        <w:t>,C151_=_C156 ,\nC151_=_C157 ,C151_=_C158 ,C151_=_C159 ,C151_=_C160 ,C151_=_C161 ,C151_=_C162 ,\nC151_=_C163 ,C151_=_C164 ,C151_=_C165 ,C151_=_C166 ,C151_=_C167 ,C151_=_C205 ,\nC151_=_C733 ,C151_=_C775 ,C151_=_C816 ,C151_=_C856 ,C151_=_C895 ,C151_=_C933 ,\nC151_=_C970 ,C152_=_C153 ,C152_=_C154 ,C152_=_C155 ,C152_=_C156 ,C152_=_C157 ,\nC152_=_C158 ,C152_=_C159 ,C152_=_C160 ,C152_=_C161 ,C152_=_C162 ,C152_=_C163 ,\nC152_=_C164 ,C152_=_C165 ,C152_=_C166 ,C152_=_C167 ,C152_=_C206 ,C152_=_C734 ,\nC152_=_C776 ,C152_=_C817 ,C152_=_C857 ,C152_=_C896 ,C152_=_C934 ,C152_=_C971 ,\nC153_=_C154 ,C153_=_C155 ,C153_=_C156 ,C153_=_C157 ,C153_=_C158 ,C153_=_C159 ,\nC153_=_C160 ,C153_=_C161 ,C153_=_C162 ,C153_=_C163 ,C153_=_C164 ,C153_=_C165 ,\nC153_=_C166 ,C153_=_C167 ,C153_=_C207 ,C153_=_C735 ,C153_=_C777 ,C153_=_C818 ,\nC153_=_C858 ,C153_=_C897 ,C153_=_C935 ,C153_=_C972 ,C154_=_C155 ,C154_=_C156 ,\nC154_=_C157 ,C154_=_C158 ,C154_=_C159 ,C154_=_C160 ,C154_=_C161 ,C154_=_C162 ,\nC154_=_C163 ,C154_=_C164 ,C154_=_C165 ,C154_=_C166 ,C154_=_C167 ,C154_=_C208 ,\nC154_=_C736 ,C154_=_C778 ,C154_=_C819 ,C154_=_C859 ,C154_=_C898 ,C154_=_C936 ,\nC154_=_C973 ,C155_=_C156 ,C155_=_C157 ,C155_=_C158 ,C155_=_C159 ,C155_=_C160 ,\nC155_=_C161 ,C155_=_C162 ,C155_=_C163 ,C155_=_C164 ,C155_=_C165 ,C155_=_C166 ,\nC155_=_C167 ,C155_=_C209 ,C155_=_C737 ,C155_=_C779 ,C155_=_C820 ,C155_=_C860 ,\nC155_=_C899 ,C155_=_C937 ,C155_=_C974 ,C156_=_C157 ,C156_=_C158 ,C156_=_C159 ,\nC156_=_C160 ,C156_=_C161 ,C156_=_C162 ,C156_=_C163 ,C156_=_C164 ,C156_=_C165 ,\nC156_=_C166 ,C156_=_C167 ,C156_=_C210 ,C156_=_C738 ,C156_=_C780 ,C156_=_C821 ,\nC156_=_C861 ,C156_=_C900 ,C156_=_C938 ,C156_=_C975 ,C157_=_C158 ,C157_=_C159 ,\nC157_=_C160 ,C157_=_C161 ,C157_=_C162 ,C157_=_C163 ,C157_=_C164 ,C157_=_C165 ,\nC157_=_C166 ,C157_=_C167 ,C157_=_C211 ,C157_=_C739 ,C157_=_C781 ,C157_=_C822 ,\nC157_=_C862 ,C157_=_C901 ,C157_=_C939 ,C157_=_C976 ,C158_=_C159 ,C158_=_C160 ,\nC158_=_C161 ,C158_=_C162 ,C158_=_C163 ,C158_=_C164 ,C158_=_C165 ,C158_=_C166 ,\nC158_=_C167 ,C158_=_C212 ,C158_=_C740 ,C158_=_C782 ,C158_=_C823 ,C158_=_C863 ,\nC158_=_C902 ,C158_=_C940 ,C158_=_C977 ,C159_=_C160 ,C159_=_C161 ,C159_=_C162 ,\nC159_=_C163 ,C159_=_C164 ,C159_=_C165 ,C159_=_C166 ,C159_=_C167 ,C159_=_C213 ,\nC159_=_C741 ,C159_=_C783 ,C159_=_C824 ,C159_=_C864 ,C159_=_C903 ,C159_=_C941 ,\nC159_=_C978 ,C160_=_C161 ,C160_=_C162 ,C160_=_C163 ,C160_=_C164 ,C160_=_C165 ,\nC160_=_C166 ,C160_=_C167 ,C160_=_C214 ,C160_=_C742 ,C160_=_C784 ,C160_=_C825 ,\nC160_=_C865 ,C160_=_C904 ,C160_=_C942 ,C160_=_C979 ,C161_=_C162 ,C161_=_C163 ,\nC161_=_C164 ,C161_=_C165 ,C161_=_C166 ,C161_=_C167 ,C161_=_C215 ,C161_=_C743 ,\nC161_=_C785 ,C161_=_C826 ,C161_=_C866 ,C161_=_C905 ,C161_=_C943 ,C161_=_C980 ,\nC162_=_C163 ,C162_=_C164 ,C162_=_C165 ,C162_=_C166 ,C162_=_C167 ,C162_=_C216 ,\nC162_=_C744 ,C162_=_C786 ,C162_=_C827 ,C162_=_C867 ,C162_=_C906 ,C162_=_C944 ,\nC162_=_C981 ,C163_=_C164 ,C163_=_C165 ,C163_=_C166 ,C163_=_C167 ,C163_=_C217 ,\nC163_=_C745 ,C163_=_C787 ,C163_=_C828 ,C163_=_C868 ,C163_=_C907 ,C163_=_C945 ,\nC163_=_C982 ,C164_=_C165 ,C164_=_C166 ,C164_=_C167 ,C164_=_C218 ,C164_=_C746 ,\nC164_=_C788 ,C164_=_C829 ,C164_=_C869 ,C164_=_C908 ,C164_=_C946 ,C164_=_C983 ,\nC165_=_C166 ,C165_=_C167 ,C165_=_C219 ,C165_=_C747 ,C165_=_C789 ,C165_=_C830 ,\nC165_=_C870 ,C165_=_C909 ,C165_=_C947 ,C165_=_C984 ,C166_=_C167 ,C166_=_C220 ,\nC166_=_C748 ,C166_=_C790 ,C166_=_C831 ,C166_=_C871 ,C166_=_C910 ,C166_=_C948 ,\nC166_=_C985 ,C167_=_C221 ,C167_=_C749 ,C167_=_C791 ,C167_=_C832 ,C167_=_C872 ,\nC167_=_C911 ,C167_=_C949 ,C167_=_C986 ,C168_=_C169 ,C168_=_C170 ,C168_=_C171 ,\nC168_=_C172 ,C168_=_C173 ,C168_=_C174 ,C168_=_C175 ,C168_=_C176 ,C168_=_C177 ,\nC168_=_C185 ,C168_=_C186 ,C168_=_C188 ,C168_=_C189 ,C168_=_C190 ,C168_=_C191 ,\nC168_=_C192 ,C168_=_C193 ,C168_=_C194 ,C168_=_C195 ,C168_=_C196 ,C168_=_C197 ,\nC168_=_C198 ,C168_=_C199 ,C168_=_C200 ,C168_=_C201 ,C168_=_C202 ,C168_=_C203 ,\nC168_=_C204 ,C168_=_C205 ,C168_=_C206 ,C168_=_C207 ,C168_=_C208 ,C168_=_C209 ,\nC168_=_C210 ,C168_=_C211 ,C168_=_C212 ,C168_=_C213 ,C168_=_C214 ,C168_=_C215 ,\nC168_=_C216 ,C168_=_C217 ,C168_=_C218 ,C168_=_C219 ,C168_=_C220 ,C168_=_C221 ,\nC168_=_C231 ,C168_=_C232 ,C168_=_C233 ,C168_=_C234 ,C168_=_C235 ,C168_=_C236 ,\nC168_=_C237 ,C169_=_C170 ,C169_=_C171 ,C169_=_C172 ,C169_=_C173 ,C169_=_C174 ,\nC169_=_C175 ,C169_=_C176 ,C169_=_C177 ,C169_=_C185 ,C169_=_C186 ,C169_=_C188 ,\nC169_=_C189 ,C169_=_C190 ,C169_=_C191 ,C169_=_C192 ,C169_=_C193 ,C169_=_C194 ,\nC169_=_C195 ,C169_=_C196 ,C169_=_C197 ,C169_=_C198 ,C169_=_C199 ,C169_=_C200 ,\nC169_=_C201 ,C169_=_C202 ,C169_=_C203 ,C169_=_C204 ,C169_=_C205 ,C169_=_C206 ,\nC169_=_C207 ,C169_=_C208 ,C169_=_C209 ,C169_=_C210 ,C169_=_C211 ,C169_=_C212 ,\nC169_=_C213 ,C169_=_C214 ,C169_=_C215 ,C169_=_C216 ,C169_=_C217 ,C169_=_C218 ,\nC169_=_C219 ,C169_=_C220 ,C169_=_C221 ,C169_=_C283 ,C169_=_C284 ,C169_=_C285 ,\nC169_=_C286 ,C169_=_C287 ,C169_=_C288 ,C169_=_C289 ,C170_=_C171 ,C170_=_C172 ,\nC170_=_C173 ,C170_=_C174 ,C170_=_C175 ,C170_=_C176 ,C170_=_C177 ,C170_=_C185 ,\nC170_=_C186 ,C170_=_C188 ,C170_=_C189 ,C170_=_C190 ,C170_=_C191 ,C170_=_C192 ,\nC170_=_C193 ,C170_=_C194 ,C170_=_C195 ,C170_=_C196 ,C170_=_C197 ,C170_=_C198 ,\nC170_=_C199 ,C170_=_C200 ,C170_=_C201 ,C170_=_C202 ,C170_=_C203 ,C170_=_C204 ,\nC170_=_C205 ,C170_=_C206 ,C170_=_C207 ,C170_=_C208 ,C170_=_C209 ,C170_=_C210 ,\nC170_=_C211 ,C170_=_C212 ,C170_=_C213 ,C170_=_C214 ,C170_=_C215 ,C170_=_C216 ,\nC170_=_C217 ,C170_=_C218 ,C170_=_C219 ,C170_=_C220 ,C170_=_C221 ,C170_=_C334 ,\nC170_=_C335 ,C170_=_C336 ,C170_=_C337 ,C170_=_C338 ,C170_=_C339 ,C170_=_C340 ,\nC171_=_C172 ,C171_=_C173 ,C171_=_C174 ,C171_=_C175 ,C171_=_C176 ,C171_=_C177 ,\nC171_=_C185 ,C171_=_C186 ,C171_=_C188 ,C171_=_C189 ,C171_=_C190 ,C171_=_C191 ,\nC171_=_C192 ,C171_=_C193 ,C171_=_C194 ,C171_=_C195 ,C171_=_C196 ,C171_=_C197 ,\nC171_=_C198 ,C171_=_C199 ,C171_=_C200 ,C171_=_C201 ,C171_=_C202 ,C171_=_C203 ,\nC171_=_C204 ,C171_=_C205 ,C171_=_C206 ,C171_=_C207 ,C171_=_C208 ,C171_=_C209 ,\nC171_=_C210 ,C171_=_C211 ,C171_=_C212 ,C171_=_C213 ,C171_=_C214 ,C171_=_C215 ,\nC171_=_C216 ,C171_=_C217 ,C171_=_C218 ,C171_=_C219 ,C171_=_C220 ,C171_=_C221 ,\nC171_=_C384 ,C171_=_C385 ,C171_=_C386 ,C171_=_C387 ,C171_=_C388 ,C171_=_C389 ,\nC171_=_C390 ,C172_=_C173 ,C172_=_C174 ,C172_=_C175 ,C172_=_C176 ,C172_=_C177 ,\nC172_=_C185 ,C172_=_C186 ,C172_=_C188 ,C172_=_C189 ,C172_=_C190 ,C172_=_C191 ,\nC172_=_C192 ,C172_=_C193 ,C172_=_C194 ,C172_=_C195 ,C172_=_C196 ,C172_=_C197 ,\nC172_=_C198 ,C172_=_C199 ,C172_=_C200 ,C172_=_C201 ,C172_=_C202 ,C172_=_C203 ,\nC172_=_C204 ,C172_=_C205 ,C172_=_C206 ,C172_=_C207 ,C172_=_C208 ,C172_=_C209 ,\nC172_=_C210 ,C172_=_C211 ,C172_=_C212 ,C172_=_C213 ,C172_=_C214 ,C172_=_C215 ,\nC172_=_C216 ,C172_=_C217 ,C172_=_C218 ,C172_=_C219 ,C172_=_C220 ,C172_=_C221 ,\nC172_=_C433 ,C172_=_C434 ,C172_=_C435 ,C172_=_C436 ,C172_=_C437 ,C172_=_C438 ,\nC172_=_C439 ,C173_=_C174 ,C173_=_C175 ,C173_=_C176 ,C173_=_C177 ,C173_=_C185 ,\nC173_=_C186 ,C173_=_C188 ,C173_=_C189 ,C173_=_C190 ,C173_=_C191 ,C173_=_C192 ,\nC173_=_C193 ,C173_=_C194 ,C173_=_C195 ,C173_=_C196 ,C173_=_C197 ,C173_=_C198 ,\nC173_=_C199 ,C173_=_C200 ,C173_=_C201 ,C173_=_C202 ,C173_=_C203 ,C173_=_C204 ,\nC173_=_C205 ,C173_=_C206 ,C173_=_C207 ,C173_=_C208 ,C173_=_C209 ,C173_=_C210 ,\nC173_=_C211 ,C173_=_C212 ,C173_=_C213 ,C173_=_C214 ,C173_=_C215 ,C173_=_C216 ,\nC173_=_C217 ,C173_=_C218 ,C173_=_C219 ,C173_=_C220 ,C173_=_C221 ,C173_=_C481 ,\nC173_=_C482 ,C173_=_C483 ,C173_=_C484 ,C173_=_C485 ,C173_=_C486 ,C173_=_C487 ,\nC174_=_C175 ,C174_=_C176 ,C174_=_C177 ,C174_=_C185 ,C174_=_C186 ,C174_=_C188 ,\nC174_=_C189 ,C174_=_C190 ,C174_=_C191 ,C174_=_C192 ,C174_=_C193 ,C174_=_C194 ,\nC174_=_C195 ,C174_=_C196 ,C174_=_C197 ,C174_=_C198 ,C174_=_C199 ,C174_=_C200 ,\nC174_=_C201 ,C174_=_C202 ,C174_=_C203 ,C174_=_C204 ,C174_=_C205 ,C174_=_C206 ,\nC174_=_C207 ,C174_=_C208 ,C174_=_C209 ,C174_=_C210 ,C174_=_C211 ,C174_=_C212 ,\nC174_=_C213 ,C174_=_C214 ,C174_=_C215 ,C174_=_C216 ,C174_=_C217 ,C174_=_C218 ,\nC174_=_C219 ,C174_=_C220 ,C174_=_C221 ,C174_=_C528 ,C174_=_C529 ,C174_=_C530 ,\nC174_=_C531 ,C174_=_C532 ,C174_=_C533 ,C174_=_C534 ,C175_=_C176 ,C175_=_C177 ,\nC175_=_C185 ,C175_=_C186 ,C175_=_C188 ,C175_=_C189 ,C175_=_C190 ,C175_=_C191 ,\nC175_=_C192 ,C175_=_C193 ,C175_=_C194 ,C175_=_C195 ,C175_=_C196 ,C175_=_C197 ,\nC175_=_C198 ,C175_=_C199 ,C175_=_C200 ,C175_=_C201 ,C175_=_C202 ,C175_=_C203 ,\nC175_=_C204 ,C175_=_C205 ,C175_=_C206 ,C175_=_C207 ,C175_=_C208 ,C175_=_C209 ,\nC175_=_C210 ,C175_=_C211 ,C175_=_C212 ,C175_=_C213 ,C175_=_C214 ,C175_=_C215 ,\nC175_=_C216 ,C175_=_C217 ,C175_=_C218 ,C175_=_C219 ,C175_=_C220 ,C175_=_C221 ,\nC175_=_C574 ,C175_=_C575 ,C175_=_C576 ,C175_=_C577 ,C175_=_C578 ,C175_=_C579 ,\nC175_=_C580 ,C176_=_C177 ,C176_=_C185 ,C176_=_C186 ,C176_=_C188 ,C176_=_C189 ,\nC176_=_C190 ,C176_=_C191 ,C176_=_C192 ,C176_=_C193 ,C176_=_C194 ,C176_=_C195 ,\nC176_=_C196 ,C176_=_C197 ,C176_=_C198 ,C176_=_C199 ,C176_=_C200 ,C176_=_C201 ,\nC176_=_C202 ,C176_=_C203 ,C176_=_C204 ,C176_=_C205 ,C176_=_C206 ,C176_=_C207 ,\nC176_=_C208 ,C176_=_C209 ,C176_=_C210 ,C176_=_C211 ,C176_=_C212 ,C176_=_C213 ,\nC176_=_C214 ,C176_=_C215 ,C176_=_C216 ,C176_=_C217 ,C176_=_C218 ,C176_=_C219 ,\nC176_=_C220 ,C176_=_C221 ,C176_=_C619 ,C176_=_C620 ,C176_=_C621 ,C176_=_C622 ,\nC176_=_C623 ,C176_=_C624 ,C176_=_C625 ,C177_=_C185 ,C177_=_C186 ,C177_=_C188 ,\nC177_=_C189 ,C177_=_C190 ,C177_=_C191 ,C177_=_C192 ,C177_=_C193 ,C177_=_C194 ,\nC177_=_C195 ,C177_=_C196 ,C177_=_C197 ,C177_=_C198 ,C177_=_C199 ,C177_=_C200 ,\nC177_=_C201 ,C177_=_C202 ,C177_=_C203 ,C177_=_C204 ,C177_=_C205 ,C177_=_C206 ,\nC177_=_C207 ,C177_=_C208 ,C177_=_C209 ,C177_=_C210 ,C177_=_C211 ,C177_=_C212 ,\nC177_=_C213 ,C177_=_C214 ,C177_=_C215 ,C177_=_C216 ,C177_=_C217 ,C177_=_C218 ,\nC177_=_C219 ,C177_=_C220 ,C177_=_C221 ,C177_=_C663 ,C177_=_C664 ,C177_=_C665 ,\nC177_=_C666 ,C177_=_C667 ,C177_=_C668 ,C177_=_C669</w:t>
      </w:r>
    </w:p>
    <w:p>
      <w:pPr>
        <w:pStyle w:val="PreformattedText"/>
        <w:bidi w:val="0"/>
        <w:spacing w:before="0" w:after="0"/>
        <w:jc w:val="left"/>
        <w:rPr/>
      </w:pPr>
      <w:r>
        <w:rPr/>
        <w:t xml:space="preserve"> </w:t>
      </w:r>
      <w:r>
        <w:rPr/>
        <w:t>,C185_=_C186 ,C185_=_C188 ,\nC185_=_C189 ,C185_=_C190 ,C185_=_C191 ,C185_=_C192 ,C185_=_C193 ,C185_=_C194 ,\nC185_=_C195 ,C185_=_C196 ,C185_=_C197 ,C185_=_C198 ,C185_=_C199 ,C185_=_C200 ,\nC185_=_C201 ,C185_=_C202 ,C185_=_C203 ,C185_=_C204 ,C185_=_C205 ,C185_=_C206 ,\nC185_=_C207 ,C185_=_C208 ,C185_=_C209 ,C185_=_C210 ,C185_=_C211 ,C185_=_C212 ,\nC185_=_C213 ,C185_=_C214 ,C185_=_C215 ,C185_=_C216 ,C185_=_C217 ,C185_=_C218 ,\nC185_=_C219 ,C185_=_C220 ,C185_=_C221 ,C185_=_C713 ,C185_=_C755 ,C185_=_C796 ,\nC185_=_C836 ,C185_=_C875 ,C185_=_C913 ,C185_=_C950 ,C186_=_C188 ,C186_=_C189 ,\nC186_=_C190 ,C186_=_C191 ,C186_=_C192 ,C186_=_C193 ,C186_=_C194 ,C186_=_C195 ,\nC186_=_C196 ,C186_=_C197 ,C186_=_C198 ,C186_=_C199 ,C186_=_C200 ,C186_=_C201 ,\nC186_=_C202 ,C186_=_C203 ,C186_=_C204 ,C186_=_C205 ,C186_=_C206 ,C186_=_C207 ,\nC186_=_C208 ,C186_=_C209 ,C186_=_C210 ,C186_=_C211 ,C186_=_C212 ,C186_=_C213 ,\nC186_=_C214 ,C186_=_C215 ,C186_=_C216 ,C186_=_C217 ,C186_=_C218 ,C186_=_C219 ,\nC186_=_C220 ,C186_=_C221 ,C186_=_C714 ,C186_=_C756 ,C186_=_C797 ,C186_=_C837 ,\nC186_=_C876 ,C186_=_C914 ,C186_=_C951 ,C188_=_C189 ,C188_=_C190 ,C188_=_C191 ,\nC188_=_C192 ,C188_=_C193 ,C188_=_C194 ,C188_=_C195 ,C188_=_C196 ,C188_=_C197 ,\nC188_=_C198 ,C188_=_C199 ,C188_=_C200 ,C188_=_C201 ,C188_=_C202 ,C188_=_C203 ,\nC188_=_C204 ,C188_=_C205 ,C188_=_C206 ,C188_=_C207 ,C188_=_C208 ,C188_=_C209 ,\nC188_=_C210 ,C188_=_C211 ,C188_=_C212 ,C188_=_C213 ,C188_=_C214 ,C188_=_C215 ,\nC188_=_C216 ,C188_=_C217 ,C188_=_C218 ,C188_=_C219 ,C188_=_C220 ,C188_=_C221 ,\nC188_=_C715 ,C188_=_C757 ,C188_=_C798 ,C188_=_C838 ,C188_=_C877 ,C188_=_C915 ,\nC188_=_C952 ,C189_=_C190 ,C189_=_C191 ,C189_=_C192 ,C189_=_C193 ,C189_=_C194 ,\nC189_=_C195 ,C189_=_C196 ,C189_=_C197 ,C189_=_C198 ,C189_=_C199 ,C189_=_C200 ,\nC189_=_C201 ,C189_=_C202 ,C189_=_C203 ,C189_=_C204 ,C189_=_C205 ,C189_=_C206 ,\nC189_=_C207 ,C189_=_C208 ,C189_=_C209 ,C189_=_C210 ,C189_=_C211 ,C189_=_C212 ,\nC189_=_C213 ,C189_=_C214 ,C189_=_C215 ,C189_=_C216 ,C189_=_C217 ,C189_=_C218 ,\nC189_=_C219 ,C189_=_C220 ,C189_=_C221 ,C189_=_C716 ,C189_=_C758 ,C189_=_C799 ,\nC189_=_C839 ,C189_=_C878 ,C189_=_C916 ,C189_=_C953 ,C190_=_C191 ,C190_=_C192 ,\nC190_=_C193 ,C190_=_C194 ,C190_=_C195 ,C190_=_C196 ,C190_=_C197 ,C190_=_C198 ,\nC190_=_C199 ,C190_=_C200 ,C190_=_C201 ,C190_=_C202 ,C190_=_C203 ,C190_=_C204 ,\nC190_=_C205 ,C190_=_C206 ,C190_=_C207 ,C190_=_C208 ,C190_=_C209 ,C190_=_C210 ,\nC190_=_C211 ,C190_=_C212 ,C190_=_C213 ,C190_=_C214 ,C190_=_C215 ,C190_=_C216 ,\nC190_=_C217 ,C190_=_C218 ,C190_=_C219 ,C190_=_C220 ,C190_=_C221 ,C190_=_C717 ,\nC190_=_C759 ,C190_=_C800 ,C190_=_C840 ,C190_=_C879 ,C190_=_C917 ,C190_=_C954 ,\nC191_=_C192 ,C191_=_C193 ,C191_=_C194 ,C191_=_C195 ,C191_=_C196 ,C191_=_C197 ,\nC191_=_C198 ,C191_=_C199 ,C191_=_C200 ,C191_=_C201 ,C191_=_C202 ,C191_=_C203 ,\nC191_=_C204 ,C191_=_C205 ,C191_=_C206 ,C191_=_C207 ,C191_=_C208 ,C191_=_C209 ,\nC191_=_C210 ,C191_=_C211 ,C191_=_C212 ,C191_=_C213 ,C191_=_C214 ,C191_=_C215 ,\nC191_=_C216 ,C191_=_C217 ,C191_=_C218 ,C191_=_C219 ,C191_=_C220 ,C191_=_C221 ,\nC191_=_C718 ,C191_=_C760 ,C191_=_C801 ,C191_=_C841 ,C191_=_C880 ,C191_=_C918 ,\nC191_=_C955 ,C192_=_C193 ,C192_=_C194 ,C192_=_C195 ,C192_=_C196 ,C192_=_C197 ,\nC192_=_C198 ,C192_=_C199 ,C192_=_C200 ,C192_=_C201 ,C192_=_C202 ,C192_=_C203 ,\nC192_=_C204 ,C192_=_C205 ,C192_=_C206 ,C192_=_C207 ,C192_=_C208 ,C192_=_C209 ,\nC192_=_C210 ,C192_=_C211 ,C192_=_C212 ,C192_=_C213 ,C192_=_C214 ,C192_=_C215 ,\nC192_=_C216 ,C192_=_C217 ,C192_=_C218 ,C192_=_C219 ,C192_=_C220 ,C192_=_C221 ,\nC192_=_C719 ,C192_=_C761 ,C192_=_C802 ,C192_=_C842 ,C192_=_C881 ,C192_=_C919 ,\nC192_=_C956 ,C193_=_C194 ,C193_=_C195 ,C193_=_C196 ,C193_=_C197 ,C193_=_C198 ,\nC193_=_C199 ,C193_=_C200 ,C193_=_C201 ,C193_=_C202 ,C193_=_C203 ,C193_=_C204 ,\nC193_=_C205 ,C193_=_C206 ,C193_=_C207 ,C193_=_C208 ,C193_=_C209 ,C193_=_C210 ,\nC193_=_C211 ,C193_=_C212 ,C193_=_C213 ,C193_=_C214 ,C193_=_C215 ,C193_=_C216 ,\nC193_=_C217 ,C193_=_C218 ,C193_=_C219 ,C193_=_C220 ,C193_=_C221 ,C193_=_C720 ,\nC193_=_C762 ,C193_=_C803 ,C193_=_C843 ,C193_=_C882 ,C193_=_C920 ,C193_=_C957 ,\nC194_=_C195 ,C194_=_C196 ,C194_=_C197 ,C194_=_C198 ,C194_=_C199 ,C194_=_C200 ,\nC194_=_C201 ,C194_=_C202 ,C194_=_C203 ,C194_=_C204 ,C194_=_C205 ,C194_=_C206 ,\nC194_=_C207 ,C194_=_C208 ,C194_=_C209 ,C194_=_C210 ,C194_=_C211 ,C194_=_C212 ,\nC194_=_C213 ,C194_=_C214 ,C194_=_C215 ,C194_=_C216 ,C194_=_C217 ,C194_=_C218 ,\nC194_=_C219 ,C194_=_C220 ,C194_=_C221 ,C194_=_C721 ,C194_=_C763 ,C194_=_C804 ,\nC194_=_C844 ,C194_=_C883 ,C194_=_C921 ,C194_=_C958 ,C195_=_C196 ,C195_=_C197 ,\nC195_=_C198 ,C195_=_C199 ,C195_=_C200 ,C195_=_C201 ,C195_=_C202 ,C195_=_C203 ,\nC195_=_C204 ,C195_=_C205 ,C195_=_C206 ,C195_=_C207 ,C195_=_C208 ,C195_=_C209 ,\nC195_=_C210 ,C195_=_C211 ,C195_=_C212 ,C195_=_C213 ,C195_=_C214 ,C195_=_C215 ,\nC195_=_C216 ,C195_=_C217 ,C195_=_C218 ,C195_=_C219 ,C195_=_C220 ,C195_=_C221 ,\nC195_=_C722 ,C195_=_C764 ,C195_=_C805 ,C195_=_C845 ,C195_=_C884 ,C195_=_C922 ,\nC195_=_C959 ,C196_=_C197 ,C196_=_C198 ,C196_=_C199 ,C196_=_C200 ,C196_=_C201 ,\nC196_=_C202 ,C196_=_C203 ,C196_=_C204 ,C196_=_C205 ,C196_=_C206 ,C196_=_C207 ,\nC196_=_C208 ,C196_=_C209 ,C196_=_C210 ,C196_=_C211 ,C196_=_C212 ,C196_=_C213 ,\nC196_=_C214 ,C196_=_C215 ,C196_=_C216 ,C196_=_C217 ,C196_=_C218 ,C196_=_C219 ,\nC196_=_C220 ,C196_=_C221 ,C196_=_C723 ,C196_=_C765 ,C196_=_C806 ,C196_=_C846 ,\nC196_=_C885 ,C196_=_C923 ,C196_=_C960 ,C197_=_C198 ,C197_=_C199 ,C197_=_C200 ,\nC197_=_C201 ,C197_=_C202 ,C197_=_C203 ,C197_=_C204 ,C197_=_C205 ,C197_=_C206 ,\nC197_=_C207 ,C197_=_C208 ,C197_=_C209 ,C197_=_C210 ,C197_=_C211 ,C197_=_C212 ,\nC197_=_C213 ,C197_=_C214 ,C197_=_C215 ,C197_=_C216 ,C197_=_C217 ,C197_=_C218 ,\nC197_=_C219 ,C197_=_C220 ,C197_=_C221 ,C197_=_C724 ,C197_=_C766 ,C197_=_C807 ,\nC197_=_C847 ,C197_=_C886 ,C197_=_C924 ,C197_=_C961 ,C198_=_C199 ,C198_=_C200 ,\nC198_=_C201 ,C198_=_C202 ,C198_=_C203 ,C198_=_C204 ,C198_=_C205 ,C198_=_C206 ,\nC198_=_C207 ,C198_=_C208 ,C198_=_C209 ,C198_=_C210 ,C198_=_C211 ,C198_=_C212 ,\nC198_=_C213 ,C198_=_C214 ,C198_=_C215 ,C198_=_C216 ,C198_=_C217 ,C198_=_C218 ,\nC198_=_C219 ,C198_=_C220 ,C198_=_C221 ,C198_=_C725 ,C198_=_C767 ,C198_=_C808 ,\nC198_=_C848 ,C198_=_C887 ,C198_=_C925 ,C198_=_C962 ,C199_=_C200 ,C199_=_C201 ,\nC199_=_C202 ,C199_=_C203 ,C199_=_C204 ,C199_=_C205 ,C199_=_C206 ,C199_=_C207 ,\nC199_=_C208 ,C199_=_C209 ,C199_=_C210 ,C199_=_C211 ,C199_=_C212 ,C199_=_C213 ,\nC199_=_C214 ,C199_=_C215 ,C199_=_C216 ,C199_=_C217 ,C199_=_C218 ,C199_=_C219 ,\nC199_=_C220 ,C199_=_C221 ,C199_=_C727 ,C199_=_C768 ,C199_=_C809 ,C199_=_C849 ,\nC199_=_C888 ,C199_=_C926 ,C199_=_C963 ,C200_=_C201 ,C200_=_C202 ,C200_=_C203 ,\nC200_=_C204 ,C200_=_C205 ,C200_=_C206 ,C200_=_C207 ,C200_=_C208 ,C200_=_C209 ,\nC200_=_C210 ,C200_=_C211 ,C200_=_C212 ,C200_=_C213 ,C200_=_C214 ,C200_=_C215 ,\nC200_=_C216 ,C200_=_C217 ,C200_=_C218 ,C200_=_C219 ,C200_=_C220 ,C200_=_C221 ,\nC200_=_C728 ,C200_=_C770 ,C200_=_C810 ,C200_=_C850 ,C200_=_C889 ,C200_=_C927 ,\nC200_=_C964 ,C201_=_C202 ,C201_=_C203 ,C201_=_C204 ,C201_=_C205 ,C201_=_C206 ,\nC201_=_C207 ,C201_=_C208 ,C201_=_C209 ,C201_=_C210 ,C201_=_C211 ,C201_=_C212 ,\nC201_=_C213 ,C201_=_C214 ,C201_=_C215 ,C201_=_C216 ,C201_=_C217 ,C201_=_C218 ,\nC201_=_C219 ,C201_=_C220 ,C201_=_C221 ,C201_=_C729 ,C201_=_C771 ,C201_=_C812 ,\nC201_=_C851 ,C201_=_C890 ,C201_=_C928 ,C201_=_C965 ,C202_=_C203 ,C202_=_C204 ,\nC202_=_C205 ,C202_=_C206 ,C202_=_C207 ,C202_=_C208 ,C202_=_C209 ,C202_=_C210 ,\nC202_=_C211 ,C202_=_C212 ,C202_=_C213 ,C202_=_C214 ,C202_=_C215 ,C202_=_C216 ,\nC202_=_C217 ,C202_=_C218 ,C202_=_C219 ,C202_=_C220 ,C202_=_C221 ,C202_=_C730 ,\nC202_=_C772 ,C202_=_C813 ,C202_=_C853 ,C202_=_C891 ,C202_=_C929 ,C202_=_C966 ,\nC203_=_C204 ,C203_=_C205 ,C203_=_C206 ,C203_=_C207 ,C203_=_C208 ,C203_=_C209 ,\nC203_=_C210 ,C203_=_C211 ,C203_=_C212 ,C203_=_C213 ,C203_=_C214 ,C203_=_C215 ,\nC203_=_C216 ,C203_=_C217 ,C203_=_C218 ,C203_=_C219 ,C203_=_C220 ,C203_=_C221 ,\nC203_=_C731 ,C203_=_C773 ,C203_=_C814 ,C203_=_C854 ,C203_=_C893 ,C203_=_C930 ,\nC203_=_C967 ,C204_=_C205 ,C204_=_C206 ,C204_=_C207 ,C204_=_C208 ,C204_=_C209 ,\nC204_=_C210 ,C204_=_C211 ,C204_=_C212 ,C204_=_C213 ,C204_=_C214 ,C204_=_C215 ,\nC204_=_C216 ,C204_=_C217 ,C204_=_C218 ,C204_=_C219 ,C204_=_C220 ,C204_=_C221 ,\nC204_=_C732 ,C204_=_C774 ,C204_=_C815 ,C204_=_C855 ,C204_=_C894 ,C204_=_C932 ,\nC204_=_C968 ,C205_=_C206 ,C205_=_C207 ,C205_=_C208 ,C205_=_C209 ,C205_=_C210 ,\nC205_=_C211 ,C205_=_C212 ,C205_=_C213 ,C205_=_C214 ,C205_=_C215 ,C205_=_C216 ,\nC205_=_C217 ,C205_=_C218 ,C205_=_C219 ,C205_=_C220 ,C205_=_C221 ,C205_=_C733 ,\nC205_=_C775 ,C205_=_C816 ,C205_=_C856 ,C205_=_C895 ,C205_=_C933 ,C205_=_C970 ,\nC206_=_C207 ,C206_=_C208 ,C206_=_C209 ,C206_=_C210 ,C206_=_C211 ,C206_=_C212 ,\nC206_=_C213 ,C206_=_C214 ,C206_=_C215 ,C206_=_C216 ,C206_=_C217 ,C206_=_C218 ,\nC206_=_C219 ,C206_=_C220 ,C206_=_C221 ,C206_=_C734 ,C206_=_C776 ,C206_=_C817 ,\nC206_=_C857 ,C206_=_C896 ,C206_=_C934 ,C206_=_C971 ,C207_=_C208 ,C207_=_C209 ,\nC207_=_C210 ,C207_=_C211 ,C207_=_C212 ,C207_=_C213 ,C207_=_C214 ,C207_=_C215 ,\nC207_=_C216 ,C207_=_C217 ,C207_=_C218 ,C207_=_C219 ,C207_=_C220 ,C207_=_C221 ,\nC207_=_C735 ,C207_=_C777 ,C207_=_C818 ,C207_=_C858 ,C207_=_C897 ,C207_=_C935 ,\nC207_=_C972 ,C208_=_C209 ,C208_=_C210 ,C208_=_C211 ,C208_=_C212 ,C208_=_C213 ,\nC208_=_C214 ,C208_=_C215 ,C208_=_C216 ,C208_=_C217 ,C208_=_C218 ,C208_=_C219 ,\nC208_=_C220 ,C208_=_C221 ,C208_=_C736 ,C208_=_C778 ,C208_=_C819 ,C208_=_C859 ,\nC208_=_C898 ,C208_=_C936 ,C208_=_C973 ,C209_=_C210 ,C209_=_C211 ,C209_=_C212 ,\nC209_=_C213 ,C209_=_C214 ,C209_=_C215 ,C209_=_C216 ,C209_=_C217 ,C209_=_C218 ,\nC209_=_C219 ,C209_=_C220 ,C209_=_C221 ,C209_=_C737 ,C209_=_C779 ,C209_=_C820 ,\nC209_=_C860 ,C209_=_C899 ,C209_=_C937 ,C209_=_C974 ,C210_=_C211 ,C210_=_C212 ,\nC210_=_C213 ,C210_=_C214 ,C210_=_C215 ,C210_=_C216 ,C210_=_C217 ,C210_=_C218 ,\nC210_=_C219 ,C210_=_C220 ,C210_=_C221</w:t>
      </w:r>
    </w:p>
    <w:p>
      <w:pPr>
        <w:pStyle w:val="PreformattedText"/>
        <w:bidi w:val="0"/>
        <w:spacing w:before="0" w:after="0"/>
        <w:jc w:val="left"/>
        <w:rPr/>
      </w:pPr>
      <w:r>
        <w:rPr/>
        <w:t xml:space="preserve"> </w:t>
      </w:r>
      <w:r>
        <w:rPr/>
        <w:t>,C210_=_C738 ,C210_=_C780 ,C210_=_C821 ,\nC210_=_C861 ,C210_=_C900 ,C210_=_C938 ,C210_=_C975 ,C211_=_C212 ,C211_=_C213 ,\nC211_=_C214 ,C211_=_C215 ,C211_=_C216 ,C211_=_C217 ,C211_=_C218 ,C211_=_C219 ,\nC211_=_C220 ,C211_=_C221 ,C211_=_C739 ,C211_=_C781 ,C211_=_C822 ,C211_=_C862 ,\nC211_=_C901 ,C211_=_C939 ,C211_=_C976 ,C212_=_C213 ,C212_=_C214 ,C212_=_C215 ,\nC212_=_C216 ,C212_=_C217 ,C212_=_C218 ,C212_=_C219 ,C212_=_C220 ,C212_=_C221 ,\nC212_=_C740 ,C212_=_C782 ,C212_=_C823 ,C212_=_C863 ,C212_=_C902 ,C212_=_C940 ,\nC212_=_C977 ,C213_=_C214 ,C213_=_C215 ,C213_=_C216 ,C213_=_C217 ,C213_=_C218 ,\nC213_=_C219 ,C213_=_C220 ,C213_=_C221 ,C213_=_C741 ,C213_=_C783 ,C213_=_C824 ,\nC213_=_C864 ,C213_=_C903 ,C213_=_C941 ,C213_=_C978 ,C214_=_C215 ,C214_=_C216 ,\nC214_=_C217 ,C214_=_C218 ,C214_=_C219 ,C214_=_C220 ,C214_=_C221 ,C214_=_C742 ,\nC214_=_C784 ,C214_=_C825 ,C214_=_C865 ,C214_=_C904 ,C214_=_C942 ,C214_=_C979 ,\nC215_=_C216 ,C215_=_C217 ,C215_=_C218 ,C215_=_C219 ,C215_=_C220 ,C215_=_C221 ,\nC215_=_C743 ,C215_=_C785 ,C215_=_C826 ,C215_=_C866 ,C215_=_C905 ,C215_=_C943 ,\nC215_=_C980 ,C216_=_C217 ,C216_=_C218 ,C216_=_C219 ,C216_=_C220 ,C216_=_C221 ,\nC216_=_C744 ,C216_=_C786 ,C216_=_C827 ,C216_=_C867 ,C216_=_C906 ,C216_=_C944 ,\nC216_=_C981 ,C217_=_C218 ,C217_=_C219 ,C217_=_C220 ,C217_=_C221 ,C217_=_C745 ,\nC217_=_C787 ,C217_=_C828 ,C217_=_C868 ,C217_=_C907 ,C217_=_C945 ,C217_=_C982 ,\nC218_=_C219 ,C218_=_C220 ,C218_=_C221 ,C218_=_C746 ,C218_=_C788 ,C218_=_C829 ,\nC218_=_C869 ,C218_=_C908 ,C218_=_C946 ,C218_=_C983 ,C219_=_C220 ,C219_=_C221 ,\nC219_=_C747 ,C219_=_C789 ,C219_=_C830 ,C219_=_C870 ,C219_=_C909 ,C219_=_C947 ,\nC219_=_C984 ,C220_=_C221 ,C220_=_C748 ,C220_=_C790 ,C220_=_C831 ,C220_=_C871 ,\nC220_=_C910 ,C220_=_C948 ,C220_=_C985 ,C221_=_C749 ,C221_=_C791 ,C221_=_C832 ,\nC221_=_C872 ,C221_=_C911 ,C221_=_C949 ,C221_=_C986 ,C231_=_C232 ,C231_=_C233 ,\nC231_=_C234 ,C231_=_C235 ,C231_=_C236 ,C231_=_C237 ,C231_=_C283 ,C231_=_C334 ,\nC231_=_C384 ,C231_=_C433 ,C231_=_C481 ,C231_=_C528 ,C231_=_C574 ,C231_=_C619 ,\nC231_=_C663 ,C231_=_C713 ,C231_=_C714 ,C231_=_C715 ,C231_=_C716 ,C231_=_C717 ,\nC231_=_C718 ,C231_=_C719 ,C231_=_C720 ,C231_=_C721 ,C231_=_C722 ,C231_=_C723 ,\nC231_=_C724 ,C231_=_C725 ,C231_=_C727 ,C231_=_C728 ,C231_=_C729 ,C231_=_C730 ,\nC231_=_C731 ,C231_=_C732 ,C231_=_C733 ,C231_=_C734 ,C231_=_C735 ,C231_=_C736 ,\nC231_=_C737 ,C231_=_C738 ,C231_=_C739 ,C231_=_C740 ,C231_=_C741 ,C231_=_C742 ,\nC231_=_C743 ,C231_=_C744 ,C231_=_C745 ,C231_=_C746 ,C231_=_C747 ,C231_=_C748 ,\nC231_=_C749 ,C232_=_C233 ,C232_=_C234 ,C232_=_C235 ,C232_=_C236 ,C232_=_C237 ,\nC232_=_C284 ,C232_=_C335 ,C232_=_C385 ,C232_=_C434 ,C232_=_C482 ,C232_=_C529 ,\nC232_=_C575 ,C232_=_C620 ,C232_=_C664 ,C232_=_C755 ,C232_=_C756 ,C232_=_C757 ,\nC232_=_C758 ,C232_=_C759 ,C232_=_C760 ,C232_=_C761 ,C232_=_C762 ,C232_=_C763 ,\nC232_=_C764 ,C232_=_C765 ,C232_=_C766 ,C232_=_C767 ,C232_=_C768 ,C232_=_C770 ,\nC232_=_C771 ,C232_=_C772 ,C232_=_C773 ,C232_=_C774 ,C232_=_C775 ,C232_=_C776 ,\nC232_=_C777 ,C232_=_C778 ,C232_=_C779 ,C232_=_C780 ,C232_=_C781 ,C232_=_C782 ,\nC232_=_C783 ,C232_=_C784 ,C232_=_C785 ,C232_=_C786 ,C232_=_C787 ,C232_=_C788 ,\nC232_=_C789 ,C232_=_C790 ,C232_=_C791 ,C233_=_C234 ,C233_=_C235 ,C233_=_C236 ,\nC233_=_C237 ,C233_=_C285 ,C233_=_C336 ,C233_=_C386 ,C233_=_C435 ,C233_=_C483 ,\nC233_=_C530 ,C233_=_C576 ,C233_=_C621 ,C233_=_C665 ,C233_=_C796 ,C233_=_C797 ,\nC233_=_C798 ,C233_=_C799 ,C233_=_C800 ,C233_=_C801 ,C233_=_C802 ,C233_=_C803 ,\nC233_=_C804 ,C233_=_C805 ,C233_=_C806 ,C233_=_C807 ,C233_=_C808 ,C233_=_C809 ,\nC233_=_C810 ,C233_=_C812 ,C233_=_C813 ,C233_=_C814 ,C233_=_C815 ,C233_=_C816 ,\nC233_=_C817 ,C233_=_C818 ,C233_=_C819 ,C233_=_C820 ,C233_=_C821 ,C233_=_C822 ,\nC233_=_C823 ,C233_=_C824 ,C233_=_C825 ,C233_=_C826 ,C233_=_C827 ,C233_=_C828 ,\nC233_=_C829 ,C233_=_C830 ,C233_=_C831 ,C233_=_C832 ,C234_=_C235 ,C234_=_C236 ,\nC234_=_C237 ,C234_=_C286 ,C234_=_C337 ,C234_=_C387 ,C234_=_C436 ,C234_=_C484 ,\nC234_=_C531 ,C234_=_C577 ,C234_=_C622 ,C234_=_C666 ,C234_=_C836 ,C234_=_C837 ,\nC234_=_C838 ,C234_=_C839 ,C234_=_C840 ,C234_=_C841 ,C234_=_C842 ,C234_=_C843 ,\nC234_=_C844 ,C234_=_C845 ,C234_=_C846 ,C234_=_C847 ,C234_=_C848 ,C234_=_C849 ,\nC234_=_C850 ,C234_=_C851 ,C234_=_C853 ,C234_=_C854 ,C234_=_C855 ,C234_=_C856 ,\nC234_=_C857 ,C234_=_C858 ,C234_=_C859 ,C234_=_C860 ,C234_=_C861 ,C234_=_C862 ,\nC234_=_C863 ,C234_=_C864 ,C234_=_C865 ,C234_=_C866 ,C234_=_C867 ,C234_=_C868 ,\nC234_=_C869 ,C234_=_C870 ,C234_=_C871 ,C234_=_C872 ,C235_=_C236 ,C235_=_C237 ,\nC235_=_C287 ,C235_=_C338 ,C235_=_C388 ,C235_=_C437 ,C235_=_C485 ,C235_=_C532 ,\nC235_=_C578 ,C235_=_C623 ,C235_=_C667 ,C235_=_C875 ,C235_=_C876 ,C235_=_C877 ,\nC235_=_C878 ,C235_=_C879 ,C235_=_C880 ,C235_=_C881 ,C235_=_C882 ,C235_=_C883 ,\nC235_=_C884 ,C235_=_C885 ,C235_=_C886 ,C235_=_C887 ,C235_=_C888 ,C235_=_C889 ,\nC235_=_C890 ,C235_=_C891 ,C235_=_C893 ,C235_=_C894 ,C235_=_C895 ,C235_=_C896 ,\nC235_=_C897 ,C235_=_C898 ,C235_=_C899 ,C235_=_C900 ,C235_=_C901 ,C235_=_C902 ,\nC235_=_C903 ,C235_=_C904 ,C235_=_C905 ,C235_=_C906 ,C235_=_C907 ,C235_=_C908 ,\nC235_=_C909 ,C235_=_C910 ,C235_=_C911 ,C236_=_C237 ,C236_=_C288 ,C236_=_C339 ,\nC236_=_C389 ,C236_=_C438 ,C236_=_C486 ,C236_=_C533 ,C236_=_C579 ,C236_=_C624 ,\nC236_=_C668 ,C236_=_C913 ,C236_=_C914 ,C236_=_C915 ,C236_=_C916 ,C236_=_C917 ,\nC236_=_C918 ,C236_=_C919 ,C236_=_C920 ,C236_=_C921 ,C236_=_C922 ,C236_=_C923 ,\nC236_=_C924 ,C236_=_C925 ,C236_=_C926 ,C236_=_C927 ,C236_=_C928 ,C236_=_C929 ,\nC236_=_C930 ,C236_=_C932 ,C236_=_C933 ,C236_=_C934 ,C236_=_C935 ,C236_=_C936 ,\nC236_=_C937 ,C236_=_C938 ,C236_=_C939 ,C236_=_C940 ,C236_=_C941 ,C236_=_C942 ,\nC236_=_C943 ,C236_=_C944 ,C236_=_C945 ,C236_=_C946 ,C236_=_C947 ,C236_=_C948 ,\nC236_=_C949 ,C237_=_C289 ,C237_=_C340 ,C237_=_C390 ,C237_=_C439 ,C237_=_C487 ,\nC237_=_C534 ,C237_=_C580 ,C237_=_C625 ,C237_=_C669 ,C237_=_C950 ,C237_=_C951 ,\nC237_=_C952 ,C237_=_C953 ,C237_=_C954 ,C237_=_C955 ,C237_=_C956 ,C237_=_C957 ,\nC237_=_C958 ,C237_=_C959 ,C237_=_C960 ,C237_=_C961 ,C237_=_C962 ,C237_=_C963 ,\nC237_=_C964 ,C237_=_C965 ,C237_=_C966 ,C237_=_C967 ,C237_=_C968 ,C237_=_C970 ,\nC237_=_C971 ,C237_=_C972 ,C237_=_C973 ,C237_=_C974 ,C237_=_C975 ,C237_=_C976 ,\nC237_=_C977 ,C237_=_C978 ,C237_=_C979 ,C237_=_C980 ,C237_=_C981 ,C237_=_C982 ,\nC237_=_C983 ,C237_=_C984 ,C237_=_C985 ,C237_=_C986 ,C283_=_C284 ,C283_=_C285 ,\nC283_=_C286 ,C283_=_C287 ,C283_=_C288 ,C283_=_C289 ,C283_=_C334 ,C283_=_C384 ,\nC283_=_C433 ,C283_=_C481 ,C283_=_C528 ,C283_=_C574 ,C283_=_C619 ,C283_=_C663 ,\nC283_=_C713 ,C283_=_C714 ,C283_=_C715 ,C283_=_C716 ,C283_=_C717 ,C283_=_C718 ,\nC283_=_C719 ,C283_=_C720 ,C283_=_C721 ,C283_=_C722 ,C283_=_C723 ,C283_=_C724 ,\nC283_=_C725 ,C283_=_C727 ,C283_=_C728 ,C283_=_C729 ,C283_=_C730 ,C283_=_C731 ,\nC283_=_C732 ,C283_=_C733 ,C283_=_C734 ,C283_=_C735 ,C283_=_C736 ,C283_=_C737 ,\nC283_=_C738 ,C283_=_C739 ,C283_=_C740 ,C283_=_C741 ,C283_=_C742 ,C283_=_C743 ,\nC283_=_C744 ,C283_=_C745 ,C283_=_C746 ,C283_=_C747 ,C283_=_C748 ,C283_=_C749 ,\nC284_=_C285 ,C284_=_C286 ,C284_=_C287 ,C284_=_C288 ,C284_=_C289 ,C284_=_C335 ,\nC284_=_C385 ,C284_=_C434 ,C284_=_C482 ,C284_=_C529 ,C284_=_C575 ,C284_=_C620 ,\nC284_=_C664 ,C284_=_C755 ,C284_=_C756 ,C284_=_C757 ,C284_=_C758 ,C284_=_C759 ,\nC284_=_C760 ,C284_=_C761 ,C284_=_C762 ,C284_=_C763 ,C284_=_C764 ,C284_=_C765 ,\nC284_=_C766 ,C284_=_C767 ,C284_=_C768 ,C284_=_C770 ,C284_=_C771 ,C284_=_C772 ,\nC284_=_C773 ,C284_=_C774 ,C284_=_C775 ,C284_=_C776 ,C284_=_C777 ,C284_=_C778 ,\nC284_=_C779 ,C284_=_C780 ,C284_=_C781 ,C284_=_C782 ,C284_=_C783 ,C284_=_C784 ,\nC284_=_C785 ,C284_=_C786 ,C284_=_C787 ,C284_=_C788 ,C284_=_C789 ,C284_=_C790 ,\nC284_=_C791 ,C285_=_C286 ,C285_=_C287 ,C285_=_C288 ,C285_=_C289 ,C285_=_C336 ,\nC285_=_C386 ,C285_=_C435 ,C285_=_C483 ,C285_=_C530 ,C285_=_C576 ,C285_=_C621 ,\nC285_=_C665 ,C285_=_C796 ,C285_=_C797 ,C285_=_C798 ,C285_=_C799 ,C285_=_C800 ,\nC285_=_C801 ,C285_=_C802 ,C285_=_C803 ,C285_=_C804 ,C285_=_C805 ,C285_=_C806 ,\nC285_=_C807 ,C285_=_C808 ,C285_=_C809 ,C285_=_C810 ,C285_=_C812 ,C285_=_C813 ,\nC285_=_C814 ,C285_=_C815 ,C285_=_C816 ,C285_=_C817 ,C285_=_C818 ,C285_=_C819 ,\nC285_=_C820 ,C285_=_C821 ,C285_=_C822 ,C285_=_C823 ,C285_=_C824 ,C285_=_C825 ,\nC285_=_C826 ,C285_=_C827 ,C285_=_C828 ,C285_=_C829 ,C285_=_C830 ,C285_=_C831 ,\nC285_=_C832 ,C286_=_C287 ,C286_=_C288 ,C286_=_C289 ,C286_=_C337 ,C286_=_C387 ,\nC286_=_C436 ,C286_=_C484 ,C286_=_C531 ,C286_=_C577 ,C286_=_C622 ,C286_=_C666 ,\nC286_=_C836 ,C286_=_C837 ,C286_=_C838 ,C286_=_C839 ,C286_=_C840 ,C286_=_C841 ,\nC286_=_C842 ,C286_=_C843 ,C286_=_C844 ,C286_=_C845 ,C286_=_C846 ,C286_=_C847 ,\nC286_=_C848 ,C286_=_C849 ,C286_=_C850 ,C286_=_C851 ,C286_=_C853 ,C286_=_C854 ,\nC286_=_C855 ,C286_=_C856 ,C286_=_C857 ,C286_=_C858 ,C286_=_C859 ,C286_=_C860 ,\nC286_=_C861 ,C286_=_C862 ,C286_=_C863 ,C286_=_C864 ,C286_=_C865 ,C286_=_C866 ,\nC286_=_C867 ,C286_=_C868 ,C286_=_C869 ,C286_=_C870 ,C286_=_C871 ,C286_=_C872 ,\nC287_=_C288 ,C287_=_C289 ,C287_=_C338 ,C287_=_C388 ,C287_=_C437 ,C287_=_C485 ,\nC287_=_C532 ,C287_=_C578 ,C287_=_C623 ,C287_=_C667 ,C287_=_C875 ,C287_=_C876 ,\nC287_=_C877 ,C287_=_C878 ,C287_=_C879 ,C287_=_C880 ,C287_=_C881 ,C287_=_C882 ,\nC287_=_C883 ,C287_=_C884 ,C287_=_C885 ,C287_=_C886 ,C287_=_C887 ,C287_=_C888 ,\nC287_=_C889 ,C287_=_C890 ,C287_=_C891 ,C287_=_C893 ,C287_=_C894 ,C287_=_C895 ,\nC287_=_C896 ,C287_=_C897 ,C287_=_C898 ,C287_=_C899 ,C287_=_C900 ,C287_=_C901 ,\nC287_=_C902 ,C287_=_C903 ,C287_=_C904 ,C287_=_C905 ,C287_=_C906 ,C287_=_C907 ,\nC287_=_C908 ,C287_=_C909 ,C287_=_C910 ,C287_=_C911 ,C288_=_C289 ,C288_=_C339 ,\nC288_=_C389 ,C288_=_C438 ,C288_=_C486 ,C288_=_C533 ,C288_=_C579 ,C288_=_C624 ,\nC288_=_C668 ,C288_=_C913 ,C288_=_C914 ,C288_=_C915 ,C288_=_C916 ,C288_=_C917 ,\nC288_=_C918 ,C288_=_C919 ,C288_=_C920 ,C288_=_C921 ,C288_=_C922 ,C288_=_C923 ,\nC288_=_C924 ,C288_=_C925 ,C288_=_C926 ,C288_=_C927 ,C288_=_C928 ,C288_=_C929 ,\nC288_=_C930 ,C288_=_C932</w:t>
      </w:r>
    </w:p>
    <w:p>
      <w:pPr>
        <w:pStyle w:val="PreformattedText"/>
        <w:bidi w:val="0"/>
        <w:spacing w:before="0" w:after="0"/>
        <w:jc w:val="left"/>
        <w:rPr/>
      </w:pPr>
      <w:r>
        <w:rPr/>
        <w:t xml:space="preserve"> </w:t>
      </w:r>
      <w:r>
        <w:rPr/>
        <w:t>,C288_=_C933 ,C288_=_C934 ,C288_=_C935 ,C288_=_C936 ,\nC288_=_C937 ,C288_=_C938 ,C288_=_C939 ,C288_=_C940 ,C288_=_C941 ,C288_=_C942 ,\nC288_=_C943 ,C288_=_C944 ,C288_=_C945 ,C288_=_C946 ,C288_=_C947 ,C288_=_C948 ,\nC288_=_C949 ,C289_=_C340 ,C289_=_C390 ,C289_=_C439 ,C289_=_C487 ,C289_=_C534 ,\nC289_=_C580 ,C289_=_C625 ,C289_=_C669 ,C289_=_C950 ,C289_=_C951 ,C289_=_C952 ,\nC289_=_C953 ,C289_=_C954 ,C289_=_C955 ,C289_=_C956 ,C289_=_C957 ,C289_=_C958 ,\nC289_=_C959 ,C289_=_C960 ,C289_=_C961 ,C289_=_C962 ,C289_=_C963 ,C289_=_C964 ,\nC289_=_C965 ,C289_=_C966 ,C289_=_C967 ,C289_=_C968 ,C289_=_C970 ,C289_=_C971 ,\nC289_=_C972 ,C289_=_C973 ,C289_=_C974 ,C289_=_C975 ,C289_=_C976 ,C289_=_C977 ,\nC289_=_C978 ,C289_=_C979 ,C289_=_C980 ,C289_=_C981 ,C289_=_C982 ,C289_=_C983 ,\nC289_=_C984 ,C289_=_C985 ,C289_=_C986 ,C334_=_C335 ,C334_=_C336 ,C334_=_C337 ,\nC334_=_C338 ,C334_=_C339 ,C334_=_C340 ,C334_=_C384 ,C334_=_C433 ,C334_=_C481 ,\nC334_=_C528 ,C334_=_C574 ,C334_=_C619 ,C334_=_C663 ,C334_=_C713 ,C334_=_C714 ,\nC334_=_C715 ,C334_=_C716 ,C334_=_C717 ,C334_=_C718 ,C334_=_C719 ,C334_=_C720 ,\nC334_=_C721 ,C334_=_C722 ,C334_=_C723 ,C334_=_C724 ,C334_=_C725 ,C334_=_C727 ,\nC334_=_C728 ,C334_=_C729 ,C334_=_C730 ,C334_=_C731 ,C334_=_C732 ,C334_=_C733 ,\nC334_=_C734 ,C334_=_C735 ,C334_=_C736 ,C334_=_C737 ,C334_=_C738 ,C334_=_C739 ,\nC334_=_C740 ,C334_=_C741 ,C334_=_C742 ,C334_=_C743 ,C334_=_C744 ,C334_=_C745 ,\nC334_=_C746 ,C334_=_C747 ,C334_=_C748 ,C334_=_C749 ,C335_=_C336 ,C335_=_C337 ,\nC335_=_C338 ,C335_=_C339 ,C335_=_C340 ,C335_=_C385 ,C335_=_C434 ,C335_=_C482 ,\nC335_=_C529 ,C335_=_C575 ,C335_=_C620 ,C335_=_C664 ,C335_=_C755 ,C335_=_C756 ,\nC335_=_C757 ,C335_=_C758 ,C335_=_C759 ,C335_=_C760 ,C335_=_C761 ,C335_=_C762 ,\nC335_=_C763 ,C335_=_C764 ,C335_=_C765 ,C335_=_C766 ,C335_=_C767 ,C335_=_C768 ,\nC335_=_C770 ,C335_=_C771 ,C335_=_C772 ,C335_=_C773 ,C335_=_C774 ,C335_=_C775 ,\nC335_=_C776 ,C335_=_C777 ,C335_=_C778 ,C335_=_C779 ,C335_=_C780 ,C335_=_C781 ,\nC335_=_C782 ,C335_=_C783 ,C335_=_C784 ,C335_=_C785 ,C335_=_C786 ,C335_=_C787 ,\nC335_=_C788 ,C335_=_C789 ,C335_=_C790 ,C335_=_C791 ,C336_=_C337 ,C336_=_C338 ,\nC336_=_C339 ,C336_=_C340 ,C336_=_C386 ,C336_=_C435 ,C336_=_C483 ,C336_=_C530 ,\nC336_=_C576 ,C336_=_C621 ,C336_=_C665 ,C336_=_C796 ,C336_=_C797 ,C336_=_C798 ,\nC336_=_C799 ,C336_=_C800 ,C336_=_C801 ,C336_=_C802 ,C336_=_C803 ,C336_=_C804 ,\nC336_=_C805 ,C336_=_C806 ,C336_=_C807 ,C336_=_C808 ,C336_=_C809 ,C336_=_C810 ,\nC336_=_C812 ,C336_=_C813 ,C336_=_C814 ,C336_=_C815 ,C336_=_C816 ,C336_=_C817 ,\nC336_=_C818 ,C336_=_C819 ,C336_=_C820 ,C336_=_C821 ,C336_=_C822 ,C336_=_C823 ,\nC336_=_C824 ,C336_=_C825 ,C336_=_C826 ,C336_=_C827 ,C336_=_C828 ,C336_=_C829 ,\nC336_=_C830 ,C336_=_C831 ,C336_=_C832 ,C337_=_C338 ,C337_=_C339 ,C337_=_C340 ,\nC337_=_C387 ,C337_=_C436 ,C337_=_C484 ,C337_=_C531 ,C337_=_C577 ,C337_=_C622 ,\nC337_=_C666 ,C337_=_C836 ,C337_=_C837 ,C337_=_C838 ,C337_=_C839 ,C337_=_C840 ,\nC337_=_C841 ,C337_=_C842 ,C337_=_C843 ,C337_=_C844 ,C337_=_C845 ,C337_=_C846 ,\nC337_=_C847 ,C337_=_C848 ,C337_=_C849 ,C337_=_C850 ,C337_=_C851 ,C337_=_C853 ,\nC337_=_C854 ,C337_=_C855 ,C337_=_C856 ,C337_=_C857 ,C337_=_C858 ,C337_=_C859 ,\nC337_=_C860 ,C337_=_C861 ,C337_=_C862 ,C337_=_C863 ,C337_=_C864 ,C337_=_C865 ,\nC337_=_C866 ,C337_=_C867 ,C337_=_C868 ,C337_=_C869 ,C337_=_C870 ,C337_=_C871 ,\nC337_=_C872 ,C338_=_C339 ,C338_=_C340 ,C338_=_C388 ,C338_=_C437 ,C338_=_C485 ,\nC338_=_C532 ,C338_=_C578 ,C338_=_C623 ,C338_=_C667 ,C338_=_C875 ,C338_=_C876 ,\nC338_=_C877 ,C338_=_C878 ,C338_=_C879 ,C338_=_C880 ,C338_=_C881 ,C338_=_C882 ,\nC338_=_C883 ,C338_=_C884 ,C338_=_C885 ,C338_=_C886 ,C338_=_C887 ,C338_=_C888 ,\nC338_=_C889 ,C338_=_C890 ,C338_=_C891 ,C338_=_C893 ,C338_=_C894 ,C338_=_C895 ,\nC338_=_C896 ,C338_=_C897 ,C338_=_C898 ,C338_=_C899 ,C338_=_C900 ,C338_=_C901 ,\nC338_=_C902 ,C338_=_C903 ,C338_=_C904 ,C338_=_C905 ,C338_=_C906 ,C338_=_C907 ,\nC338_=_C908 ,C338_=_C909 ,C338_=_C910 ,C338_=_C911 ,C339_=_C340 ,C339_=_C389 ,\nC339_=_C438 ,C339_=_C486 ,C339_=_C533 ,C339_=_C579 ,C339_=_C624 ,C339_=_C668 ,\nC339_=_C913 ,C339_=_C914 ,C339_=_C915 ,C339_=_C916 ,C339_=_C917 ,C339_=_C918 ,\nC339_=_C919 ,C339_=_C920 ,C339_=_C921 ,C339_=_C922 ,C339_=_C923 ,C339_=_C924 ,\nC339_=_C925 ,C339_=_C926 ,C339_=_C927 ,C339_=_C928 ,C339_=_C929 ,C339_=_C930 ,\nC339_=_C932 ,C339_=_C933 ,C339_=_C934 ,C339_=_C935 ,C339_=_C936 ,C339_=_C937 ,\nC339_=_C938 ,C339_=_C939 ,C339_=_C940 ,C339_=_C941 ,C339_=_C942 ,C339_=_C943 ,\nC339_=_C944 ,C339_=_C945 ,C339_=_C946 ,C339_=_C947 ,C339_=_C948 ,C339_=_C949 ,\nC340_=_C390 ,C340_=_C439 ,C340_=_C487 ,C340_=_C534 ,C340_=_C580 ,C340_=_C625 ,\nC340_=_C669 ,C340_=_C950 ,C340_=_C951 ,C340_=_C952 ,C340_=_C953 ,C340_=_C954 ,\nC340_=_C955 ,C340_=_C956 ,C340_=_C957 ,C340_=_C958 ,C340_=_C959 ,C340_=_C960 ,\nC340_=_C961 ,C340_=_C962 ,C340_=_C963 ,C340_=_C964 ,C340_=_C965 ,C340_=_C966 ,\nC340_=_C967 ,C340_=_C968 ,C340_=_C970 ,C340_=_C971 ,C340_=_C972 ,C340_=_C973 ,\nC340_=_C974 ,C340_=_C975 ,C340_=_C976 ,C340_=_C977 ,C340_=_C978 ,C340_=_C979 ,\nC340_=_C980 ,C340_=_C981 ,C340_=_C982 ,C340_=_C983 ,C340_=_C984 ,C340_=_C985 ,\nC340_=_C986 ,C384_=_C385 ,C384_=_C386 ,C384_=_C387 ,C384_=_C388 ,C384_=_C389 ,\nC384_=_C390 ,C384_=_C433 ,C384_=_C481 ,C384_=_C528 ,C384_=_C574 ,C384_=_C619 ,\nC384_=_C663 ,C384_=_C713 ,C384_=_C714 ,C384_=_C715 ,C384_=_C716 ,C384_=_C717 ,\nC384_=_C718 ,C384_=_C719 ,C384_=_C720 ,C384_=_C721 ,C384_=_C722 ,C384_=_C723 ,\nC384_=_C724 ,C384_=_C725 ,C384_=_C727 ,C384_=_C728 ,C384_=_C729 ,C384_=_C730 ,\nC384_=_C731 ,C384_=_C732 ,C384_=_C733 ,C384_=_C734 ,C384_=_C735 ,C384_=_C736 ,\nC384_=_C737 ,C384_=_C738 ,C384_=_C739 ,C384_=_C740 ,C384_=_C741 ,C384_=_C742 ,\nC384_=_C743 ,C384_=_C744 ,C384_=_C745 ,C384_=_C746 ,C384_=_C747 ,C384_=_C748 ,\nC384_=_C749 ,C385_=_C386 ,C385_=_C387 ,C385_=_C388 ,C385_=_C389 ,C385_=_C390 ,\nC385_=_C434 ,C385_=_C482 ,C385_=_C529 ,C385_=_C575 ,C385_=_C620 ,C385_=_C664 ,\nC385_=_C755 ,C385_=_C756 ,C385_=_C757 ,C385_=_C758 ,C385_=_C759 ,C385_=_C760 ,\nC385_=_C761 ,C385_=_C762 ,C385_=_C763 ,C385_=_C764 ,C385_=_C765 ,C385_=_C766 ,\nC385_=_C767 ,C385_=_C768 ,C385_=_C770 ,C385_=_C771 ,C385_=_C772 ,C385_=_C773 ,\nC385_=_C774 ,C385_=_C775 ,C385_=_C776 ,C385_=_C777 ,C385_=_C778 ,C385_=_C779 ,\nC385_=_C780 ,C385_=_C781 ,C385_=_C782 ,C385_=_C783 ,C385_=_C784 ,C385_=_C785 ,\nC385_=_C786 ,C385_=_C787 ,C385_=_C788 ,C385_=_C789 ,C385_=_C790 ,C385_=_C791 ,\nC386_=_C387 ,C386_=_C388 ,C386_=_C389 ,C386_=_C390 ,C386_=_C435 ,C386_=_C483 ,\nC386_=_C530 ,C386_=_C576 ,C386_=_C621 ,C386_=_C665 ,C386_=_C796 ,C386_=_C797 ,\nC386_=_C798 ,C386_=_C799 ,C386_=_C800 ,C386_=_C801 ,C386_=_C802 ,C386_=_C803 ,\nC386_=_C804 ,C386_=_C805 ,C386_=_C806 ,C386_=_C807 ,C386_=_C808 ,C386_=_C809 ,\nC386_=_C810 ,C386_=_C812 ,C386_=_C813 ,C386_=_C814 ,C386_=_C815 ,C386_=_C816 ,\nC386_=_C817 ,C386_=_C818 ,C386_=_C819 ,C386_=_C820 ,C386_=_C821 ,C386_=_C822 ,\nC386_=_C823 ,C386_=_C824 ,C386_=_C825 ,C386_=_C826 ,C386_=_C827 ,C386_=_C828 ,\nC386_=_C829 ,C386_=_C830 ,C386_=_C831 ,C386_=_C832 ,C387_=_C388 ,C387_=_C389 ,\nC387_=_C390 ,C387_=_C436 ,C387_=_C484 ,C387_=_C531 ,C387_=_C577 ,C387_=_C622 ,\nC387_=_C666 ,C387_=_C836 ,C387_=_C837 ,C387_=_C838 ,C387_=_C839 ,C387_=_C840 ,\nC387_=_C841 ,C387_=_C842 ,C387_=_C843 ,C387_=_C844 ,C387_=_C845 ,C387_=_C846 ,\nC387_=_C847 ,C387_=_C848 ,C387_=_C849 ,C387_=_C850 ,C387_=_C851 ,C387_=_C853 ,\nC387_=_C854 ,C387_=_C855 ,C387_=_C856 ,C387_=_C857 ,C387_=_C858 ,C387_=_C859 ,\nC387_=_C860 ,C387_=_C861 ,C387_=_C862 ,C387_=_C863 ,C387_=_C864 ,C387_=_C865 ,\nC387_=_C866 ,C387_=_C867 ,C387_=_C868 ,C387_=_C869 ,C387_=_C870 ,C387_=_C871 ,\nC387_=_C872 ,C388_=_C389 ,C388_=_C390 ,C388_=_C437 ,C388_=_C485 ,C388_=_C532 ,\nC388_=_C578 ,C388_=_C623 ,C388_=_C667 ,C388_=_C875 ,C388_=_C876 ,C388_=_C877 ,\nC388_=_C878 ,C388_=_C879 ,C388_=_C880 ,C388_=_C881 ,C388_=_C882 ,C388_=_C883 ,\nC388_=_C884 ,C388_=_C885 ,C388_=_C886 ,C388_=_C887 ,C388_=_C888 ,C388_=_C889 ,\nC388_=_C890 ,C388_=_C891 ,C388_=_C893 ,C388_=_C894 ,C388_=_C895 ,C388_=_C896 ,\nC388_=_C897 ,C388_=_C898 ,C388_=_C899 ,C388_=_C900 ,C388_=_C901 ,C388_=_C902 ,\nC388_=_C903 ,C388_=_C904 ,C388_=_C905 ,C388_=_C906 ,C388_=_C907 ,C388_=_C908 ,\nC388_=_C909 ,C388_=_C910 ,C388_=_C911 ,C389_=_C390 ,C389_=_C438 ,C389_=_C486 ,\nC389_=_C533 ,C389_=_C579 ,C389_=_C624 ,C389_=_C668 ,C389_=_C913 ,C389_=_C914 ,\nC389_=_C915 ,C389_=_C916 ,C389_=_C917 ,C389_=_C918 ,C389_=_C919 ,C389_=_C920 ,\nC389_=_C921 ,C389_=_C922 ,C389_=_C923 ,C389_=_C924 ,C389_=_C925 ,C389_=_C926 ,\nC389_=_C927 ,C389_=_C928 ,C389_=_C929 ,C389_=_C930 ,C389_=_C932 ,C389_=_C933 ,\nC389_=_C934 ,C389_=_C935 ,C389_=_C936 ,C389_=_C937 ,C389_=_C938 ,C389_=_C939 ,\nC389_=_C940 ,C389_=_C941 ,C389_=_C942 ,C389_=_C943 ,C389_=_C944 ,C389_=_C945 ,\nC389_=_C946 ,C389_=_C947 ,C389_=_C948 ,C389_=_C949 ,C390_=_C439 ,C390_=_C487 ,\nC390_=_C534 ,C390_=_C580 ,C390_=_C625 ,C390_=_C669 ,C390_=_C950 ,C390_=_C951 ,\nC390_=_C952 ,C390_=_C953 ,C390_=_C954 ,C390_=_C955 ,C390_=_C956 ,C390_=_C957 ,\nC390_=_C958 ,C390_=_C959 ,C390_=_C960 ,C390_=_C961 ,C390_=_C962 ,C390_=_C963 ,\nC390_=_C964 ,C390_=_C965 ,C390_=_C966 ,C390_=_C967 ,C390_=_C968 ,C390_=_C970 ,\nC390_=_C971 ,C390_=_C972 ,C390_=_C973 ,C390_=_C974 ,C390_=_C975 ,C390_=_C976 ,\nC390_=_C977 ,C390_=_C978 ,C390_=_C979 ,C390_=_C980 ,C390_=_C981 ,C390_=_C982 ,\nC390_=_C983 ,C390_=_C984 ,C390_=_C985 ,C390_=_C986 ,C433_=_C434 ,C433_=_C435 ,\nC433_=_C436 ,C433_=_C437 ,C433_=_C438 ,C433_=_C439 ,C433_=_C481 ,C433_=_C528 ,\nC433_=_C574 ,C433_=_C619 ,C433_=_C663 ,C433_=_C713 ,C433_=_C714 ,C433_=_C715 ,\nC433_=_C716 ,C433_=_C717 ,C433_=_C718 ,C433_=_C719 ,C433_=_C720 ,C433_=_C721 ,\nC433_=_C722 ,C433_=_C723 ,C433_=_C724 ,C433_=_C725 ,C433_=_C727 ,C433_=_C728 ,\nC433_=_C729 ,C433_=_C730 ,C433_=_C731 ,C433_=_C732 ,C433_=_C733 ,C433_=_C734 ,\nC433_=_C735 ,C433_=_C736 ,C433_=_C737 ,C433_=_C738 ,C433_=_C739 ,C433_=_C740 ,\nC433_=_C741 ,C433_=_C742 ,C433_=_C743 ,C433_=_C744 ,C433_=_C745 ,C433_=_C746 ,\nC433_=_C747</w:t>
      </w:r>
    </w:p>
    <w:p>
      <w:pPr>
        <w:pStyle w:val="PreformattedText"/>
        <w:bidi w:val="0"/>
        <w:spacing w:before="0" w:after="0"/>
        <w:jc w:val="left"/>
        <w:rPr/>
      </w:pPr>
      <w:r>
        <w:rPr/>
        <w:t xml:space="preserve"> </w:t>
      </w:r>
      <w:r>
        <w:rPr/>
        <w:t>,C433_=_C748 ,C433_=_C749 ,C434_=_C435 ,C434_=_C436 ,C434_=_C437 ,\nC434_=_C438 ,C434_=_C439 ,C434_=_C482 ,C434_=_C529 ,C434_=_C575 ,C434_=_C620 ,\nC434_=_C664 ,C434_=_C755 ,C434_=_C756 ,C434_=_C757 ,C434_=_C758 ,C434_=_C759 ,\nC434_=_C760 ,C434_=_C761 ,C434_=_C762 ,C434_=_C763 ,C434_=_C764 ,C434_=_C765 ,\nC434_=_C766 ,C434_=_C767 ,C434_=_C768 ,C434_=_C770 ,C434_=_C771 ,C434_=_C772 ,\nC434_=_C773 ,C434_=_C774 ,C434_=_C775 ,C434_=_C776 ,C434_=_C777 ,C434_=_C778 ,\nC434_=_C779 ,C434_=_C780 ,C434_=_C781 ,C434_=_C782 ,C434_=_C783 ,C434_=_C784 ,\nC434_=_C785 ,C434_=_C786 ,C434_=_C787 ,C434_=_C788 ,C434_=_C789 ,C434_=_C790 ,\nC434_=_C791 ,C435_=_C436 ,C435_=_C437 ,C435_=_C438 ,C435_=_C439 ,C435_=_C483 ,\nC435_=_C530 ,C435_=_C576 ,C435_=_C621 ,C435_=_C665 ,C435_=_C796 ,C435_=_C797 ,\nC435_=_C798 ,C435_=_C799 ,C435_=_C800 ,C435_=_C801 ,C435_=_C802 ,C435_=_C803 ,\nC435_=_C804 ,C435_=_C805 ,C435_=_C806 ,C435_=_C807 ,C435_=_C808 ,C435_=_C809 ,\nC435_=_C810 ,C435_=_C812 ,C435_=_C813 ,C435_=_C814 ,C435_=_C815 ,C435_=_C816 ,\nC435_=_C817 ,C435_=_C818 ,C435_=_C819 ,C435_=_C820 ,C435_=_C821 ,C435_=_C822 ,\nC435_=_C823 ,C435_=_C824 ,C435_=_C825 ,C435_=_C826 ,C435_=_C827 ,C435_=_C828 ,\nC435_=_C829 ,C435_=_C830 ,C435_=_C831 ,C435_=_C832 ,C436_=_C437 ,C436_=_C438 ,\nC436_=_C439 ,C436_=_C484 ,C436_=_C531 ,C436_=_C577 ,C436_=_C622 ,C436_=_C666 ,\nC436_=_C836 ,C436_=_C837 ,C436_=_C838 ,C436_=_C839 ,C436_=_C840 ,C436_=_C841 ,\nC436_=_C842 ,C436_=_C843 ,C436_=_C844 ,C436_=_C845 ,C436_=_C846 ,C436_=_C847 ,\nC436_=_C848 ,C436_=_C849 ,C436_=_C850 ,C436_=_C851 ,C436_=_C853 ,C436_=_C854 ,\nC436_=_C855 ,C436_=_C856 ,C436_=_C857 ,C436_=_C858 ,C436_=_C859 ,C436_=_C860 ,\nC436_=_C861 ,C436_=_C862 ,C436_=_C863 ,C436_=_C864 ,C436_=_C865 ,C436_=_C866 ,\nC436_=_C867 ,C436_=_C868 ,C436_=_C869 ,C436_=_C870 ,C436_=_C871 ,C436_=_C872 ,\nC437_=_C438 ,C437_=_C439 ,C437_=_C485 ,C437_=_C532 ,C437_=_C578 ,C437_=_C623 ,\nC437_=_C667 ,C437_=_C875 ,C437_=_C876 ,C437_=_C877 ,C437_=_C878 ,C437_=_C879 ,\nC437_=_C880 ,C437_=_C881 ,C437_=_C882 ,C437_=_C883 ,C437_=_C884 ,C437_=_C885 ,\nC437_=_C886 ,C437_=_C887 ,C437_=_C888 ,C437_=_C889 ,C437_=_C890 ,C437_=_C891 ,\nC437_=_C893 ,C437_=_C894 ,C437_=_C895 ,C437_=_C896 ,C437_=_C897 ,C437_=_C898 ,\nC437_=_C899 ,C437_=_C900 ,C437_=_C901 ,C437_=_C902 ,C437_=_C903 ,C437_=_C904 ,\nC437_=_C905 ,C437_=_C906 ,C437_=_C907 ,C437_=_C908 ,C437_=_C909 ,C437_=_C910 ,\nC437_=_C911 ,C438_=_C439 ,C438_=_C486 ,C438_=_C533 ,C438_=_C579 ,C438_=_C624 ,\nC438_=_C668 ,C438_=_C913 ,C438_=_C914 ,C438_=_C915 ,C438_=_C916 ,C438_=_C917 ,\nC438_=_C918 ,C438_=_C919 ,C438_=_C920 ,C438_=_C921 ,C438_=_C922 ,C438_=_C923 ,\nC438_=_C924 ,C438_=_C925 ,C438_=_C926 ,C438_=_C927 ,C438_=_C928 ,C438_=_C929 ,\nC438_=_C930 ,C438_=_C932 ,C438_=_C933 ,C438_=_C934 ,C438_=_C935 ,C438_=_C936 ,\nC438_=_C937 ,C438_=_C938 ,C438_=_C939 ,C438_=_C940 ,C438_=_C941 ,C438_=_C942 ,\nC438_=_C943 ,C438_=_C944 ,C438_=_C945 ,C438_=_C946 ,C438_=_C947 ,C438_=_C948 ,\nC438_=_C949 ,C439_=_C487 ,C439_=_C534 ,C439_=_C580 ,C439_=_C625 ,C439_=_C669 ,\nC439_=_C950 ,C439_=_C951 ,C439_=_C952 ,C439_=_C953 ,C439_=_C954 ,C439_=_C955 ,\nC439_=_C956 ,C439_=_C957 ,C439_=_C958 ,C439_=_C959 ,C439_=_C960 ,C439_=_C961 ,\nC439_=_C962 ,C439_=_C963 ,C439_=_C964 ,C439_=_C965 ,C439_=_C966 ,C439_=_C967 ,\nC439_=_C968 ,C439_=_C970 ,C439_=_C971 ,C439_=_C972 ,C439_=_C973 ,C439_=_C974 ,\nC439_=_C975 ,C439_=_C976 ,C439_=_C977 ,C439_=_C978 ,C439_=_C979 ,C439_=_C980 ,\nC439_=_C981 ,C439_=_C982 ,C439_=_C983 ,C439_=_C984 ,C439_=_C985 ,C439_=_C986 ,\nC481_=_C482 ,C481_=_C483 ,C481_=_C484 ,C481_=_C485 ,C481_=_C486 ,C481_=_C487 ,\nC481_=_C528 ,C481_=_C574 ,C481_=_C619 ,C481_=_C663 ,C481_=_C713 ,C481_=_C714 ,\nC481_=_C715 ,C481_=_C716 ,C481_=_C717 ,C481_=_C718 ,C481_=_C719 ,C481_=_C720 ,\nC481_=_C721 ,C481_=_C722 ,C481_=_C723 ,C481_=_C724 ,C481_=_C725 ,C481_=_C727 ,\nC481_=_C728 ,C481_=_C729 ,C481_=_C730 ,C481_=_C731 ,C481_=_C732 ,C481_=_C733 ,\nC481_=_C734 ,C481_=_C735 ,C481_=_C736 ,C481_=_C737 ,C481_=_C738 ,C481_=_C739 ,\nC481_=_C740 ,C481_=_C741 ,C481_=_C742 ,C481_=_C743 ,C481_=_C744 ,C481_=_C745 ,\nC481_=_C746 ,C481_=_C747 ,C481_=_C748 ,C481_=_C749 ,C482_=_C483 ,C482_=_C484 ,\nC482_=_C485 ,C482_=_C486 ,C482_=_C487 ,C482_=_C529 ,C482_=_C575 ,C482_=_C620 ,\nC482_=_C664 ,C482_=_C755 ,C482_=_C756 ,C482_=_C757 ,C482_=_C758 ,C482_=_C759 ,\nC482_=_C760 ,C482_=_C761 ,C482_=_C762 ,C482_=_C763 ,C482_=_C764 ,C482_=_C765 ,\nC482_=_C766 ,C482_=_C767 ,C482_=_C768 ,C482_=_C770 ,C482_=_C771 ,C482_=_C772 ,\nC482_=_C773 ,C482_=_C774 ,C482_=_C775 ,C482_=_C776 ,C482_=_C777 ,C482_=_C778 ,\nC482_=_C779 ,C482_=_C780 ,C482_=_C781 ,C482_=_C782 ,C482_=_C783 ,C482_=_C784 ,\nC482_=_C785 ,C482_=_C786 ,C482_=_C787 ,C482_=_C788 ,C482_=_C789 ,C482_=_C790 ,\nC482_=_C791 ,C483_=_C484 ,C483_=_C485 ,C483_=_C486 ,C483_=_C487 ,C483_=_C530 ,\nC483_=_C576 ,C483_=_C621 ,C483_=_C665 ,C483_=_C796 ,C483_=_C797 ,C483_=_C798 ,\nC483_=_C799 ,C483_=_C800 ,C483_=_C801 ,C483_=_C802 ,C483_=_C803 ,C483_=_C804 ,\nC483_=_C805 ,C483_=_C806 ,C483_=_C807 ,C483_=_C808 ,C483_=_C809 ,C483_=_C810 ,\nC483_=_C812 ,C483_=_C813 ,C483_=_C814 ,C483_=_C815 ,C483_=_C816 ,C483_=_C817 ,\nC483_=_C818 ,C483_=_C819 ,C483_=_C820 ,C483_=_C821 ,C483_=_C822 ,C483_=_C823 ,\nC483_=_C824 ,C483_=_C825 ,C483_=_C826 ,C483_=_C827 ,C483_=_C828 ,C483_=_C829 ,\nC483_=_C830 ,C483_=_C831 ,C483_=_C832 ,C484_=_C485 ,C484_=_C486 ,C484_=_C487 ,\nC484_=_C531 ,C484_=_C577 ,C484_=_C622 ,C484_=_C666 ,C484_=_C836 ,C484_=_C837 ,\nC484_=_C838 ,C484_=_C839 ,C484_=_C840 ,C484_=_C841 ,C484_=_C842 ,C484_=_C843 ,\nC484_=_C844 ,C484_=_C845 ,C484_=_C846 ,C484_=_C847 ,C484_=_C848 ,C484_=_C849 ,\nC484_=_C850 ,C484_=_C851 ,C484_=_C853 ,C484_=_C854 ,C484_=_C855 ,C484_=_C856 ,\nC484_=_C857 ,C484_=_C858 ,C484_=_C859 ,C484_=_C860 ,C484_=_C861 ,C484_=_C862 ,\nC484_=_C863 ,C484_=_C864 ,C484_=_C865 ,C484_=_C866 ,C484_=_C867 ,C484_=_C868 ,\nC484_=_C869 ,C484_=_C870 ,C484_=_C871 ,C484_=_C872 ,C485_=_C486 ,C485_=_C487 ,\nC485_=_C532 ,C485_=_C578 ,C485_=_C623 ,C485_=_C667 ,C485_=_C875 ,C485_=_C876 ,\nC485_=_C877 ,C485_=_C878 ,C485_=_C879 ,C485_=_C880 ,C485_=_C881 ,C485_=_C882 ,\nC485_=_C883 ,C485_=_C884 ,C485_=_C885 ,C485_=_C886 ,C485_=_C887 ,C485_=_C888 ,\nC485_=_C889 ,C485_=_C890 ,C485_=_C891 ,C485_=_C893 ,C485_=_C894 ,C485_=_C895 ,\nC485_=_C896 ,C485_=_C897 ,C485_=_C898 ,C485_=_C899 ,C485_=_C900 ,C485_=_C901 ,\nC485_=_C902 ,C485_=_C903 ,C485_=_C904 ,C485_=_C905 ,C485_=_C906 ,C485_=_C907 ,\nC485_=_C908 ,C485_=_C909 ,C485_=_C910 ,C485_=_C911 ,C486_=_C487 ,C486_=_C533 ,\nC486_=_C579 ,C486_=_C624 ,C486_=_C668 ,C486_=_C913 ,C486_=_C914 ,C486_=_C915 ,\nC486_=_C916 ,C486_=_C917 ,C486_=_C918 ,C486_=_C919 ,C486_=_C920 ,C486_=_C921 ,\nC486_=_C922 ,C486_=_C923 ,C486_=_C924 ,C486_=_C925 ,C486_=_C926 ,C486_=_C927 ,\nC486_=_C928 ,C486_=_C929 ,C486_=_C930 ,C486_=_C932 ,C486_=_C933 ,C486_=_C934 ,\nC486_=_C935 ,C486_=_C936 ,C486_=_C937 ,C486_=_C938 ,C486_=_C939 ,C486_=_C940 ,\nC486_=_C941 ,C486_=_C942 ,C486_=_C943 ,C486_=_C944 ,C486_=_C945 ,C486_=_C946 ,\nC486_=_C947 ,C486_=_C948 ,C486_=_C949 ,C487_=_C534 ,C487_=_C580 ,C487_=_C625 ,\nC487_=_C669 ,C487_=_C950 ,C487_=_C951 ,C487_=_C952 ,C487_=_C953 ,C487_=_C954 ,\nC487_=_C955 ,C487_=_C956 ,C487_=_C957 ,C487_=_C958 ,C487_=_C959 ,C487_=_C960 ,\nC487_=_C961 ,C487_=_C962 ,C487_=_C963 ,C487_=_C964 ,C487_=_C965 ,C487_=_C966 ,\nC487_=_C967 ,C487_=_C968 ,C487_=_C970 ,C487_=_C971 ,C487_=_C972 ,C487_=_C973 ,\nC487_=_C974 ,C487_=_C975 ,C487_=_C976 ,C487_=_C977 ,C487_=_C978 ,C487_=_C979 ,\nC487_=_C980 ,C487_=_C981 ,C487_=_C982 ,C487_=_C983 ,C487_=_C984 ,C487_=_C985 ,\nC487_=_C986 ,C528_=_C529 ,C528_=_C530 ,C528_=_C531 ,C528_=_C532 ,C528_=_C533 ,\nC528_=_C534 ,C528_=_C574 ,C528_=_C619 ,C528_=_C663 ,C528_=_C713 ,C528_=_C714 ,\nC528_=_C715 ,C528_=_C716 ,C528_=_C717 ,C528_=_C718 ,C528_=_C719 ,C528_=_C720 ,\nC528_=_C721 ,C528_=_C722 ,C528_=_C723 ,C528_=_C724 ,C528_=_C725 ,C528_=_C727 ,\nC528_=_C728 ,C528_=_C729 ,C528_=_C730 ,C528_=_C731 ,C528_=_C732 ,C528_=_C733 ,\nC528_=_C734 ,C528_=_C735 ,C528_=_C736 ,C528_=_C737 ,C528_=_C738 ,C528_=_C739 ,\nC528_=_C740 ,C528_=_C741 ,C528_=_C742 ,C528_=_C743 ,C528_=_C744 ,C528_=_C745 ,\nC528_=_C746 ,C528_=_C747 ,C528_=_C748 ,C528_=_C749 ,C529_=_C530 ,C529_=_C531 ,\nC529_=_C532 ,C529_=_C533 ,C529_=_C534 ,C529_=_C575 ,C529_=_C620 ,C529_=_C664 ,\nC529_=_C755 ,C529_=_C756 ,C529_=_C757 ,C529_=_C758 ,C529_=_C759 ,C529_=_C760 ,\nC529_=_C761 ,C529_=_C762 ,C529_=_C763 ,C529_=_C764 ,C529_=_C765 ,C529_=_C766 ,\nC529_=_C767 ,C529_=_C768 ,C529_=_C770 ,C529_=_C771 ,C529_=_C772 ,C529_=_C773 ,\nC529_=_C774 ,C529_=_C775 ,C529_=_C776 ,C529_=_C777 ,C529_=_C778 ,C529_=_C779 ,\nC529_=_C780 ,C529_=_C781 ,C529_=_C782 ,C529_=_C783 ,C529_=_C784 ,C529_=_C785 ,\nC529_=_C786 ,C529_=_C787 ,C529_=_C788 ,C529_=_C789 ,C529_=_C790 ,C529_=_C791 ,\nC530_=_C531 ,C530_=_C532 ,C530_=_C533 ,C530_=_C534 ,C530_=_C576 ,C530_=_C621 ,\nC530_=_C665 ,C530_=_C796 ,C530_=_C797 ,C530_=_C798 ,C530_=_C799 ,C530_=_C800 ,\nC530_=_C801 ,C530_=_C802 ,C530_=_C803 ,C530_=_C804 ,C530_=_C805 ,C530_=_C806 ,\nC530_=_C807 ,C530_=_C808 ,C530_=_C809 ,C530_=_C810 ,C530_=_C812 ,C530_=_C813 ,\nC530_=_C814 ,C530_=_C815 ,C530_=_C816 ,C530_=_C817 ,C530_=_C818 ,C530_=_C819 ,\nC530_=_C820 ,C530_=_C821 ,C530_=_C822 ,C530_=_C823 ,C530_=_C824 ,C530_=_C825 ,\nC530_=_C826 ,C530_=_C827 ,C530_=_C828 ,C530_=_C829 ,C530_=_C830 ,C530_=_C831 ,\nC530_=_C832 ,C531_=_C532 ,C531_=_C533 ,C531_=_C534 ,C531_=_C577 ,C531_=_C622 ,\nC531_=_C666 ,C531_=_C836 ,C531_=_C837 ,C531_=_C838 ,C531_=_C839 ,C531_=_C840 ,\nC531_=_C841 ,C531_=_C842 ,C531_=_C843 ,C531_=_C844 ,C531_=_C845 ,C531_=_C846 ,\nC531_=_C847 ,C531_=_C848 ,C531_=_C849 ,C531_=_C850 ,C531_=_C851 ,C531_=_C853 ,\nC531_=_C854 ,C531_=_C855 ,C531_=_C856 ,C531_=_C857 ,C531_=_C858 ,C531_=_C859 ,\nC531_=_C860 ,C531_=_C861 ,C531_=_C862 ,C531_=_C863 ,C531_=_C864 ,C531_=_C865 ,\nC531_=_C866 ,C531_=_C867 ,C531_=_C868 ,C531_=_C869 ,C531_=_C870 ,C531_=_C871 ,\nC531_=_C872 ,C532_=_C533 ,C532_=_C534 ,C532_=_C578 ,C532_=_C623 ,C532_=_C667</w:t>
      </w:r>
    </w:p>
    <w:p>
      <w:pPr>
        <w:pStyle w:val="PreformattedText"/>
        <w:bidi w:val="0"/>
        <w:spacing w:before="0" w:after="0"/>
        <w:jc w:val="left"/>
        <w:rPr/>
      </w:pPr>
      <w:r>
        <w:rPr/>
        <w:t xml:space="preserve"> </w:t>
      </w:r>
      <w:r>
        <w:rPr/>
        <w:t>,\nC532_=_C875 ,C532_=_C876 ,C532_=_C877 ,C532_=_C878 ,C532_=_C879 ,C532_=_C880 ,\nC532_=_C881 ,C532_=_C882 ,C532_=_C883 ,C532_=_C884 ,C532_=_C885 ,C532_=_C886 ,\nC532_=_C887 ,C532_=_C888 ,C532_=_C889 ,C532_=_C890 ,C532_=_C891 ,C532_=_C893 ,\nC532_=_C894 ,C532_=_C895 ,C532_=_C896 ,C532_=_C897 ,C532_=_C898 ,C532_=_C899 ,\nC532_=_C900 ,C532_=_C901 ,C532_=_C902 ,C532_=_C903 ,C532_=_C904 ,C532_=_C905 ,\nC532_=_C906 ,C532_=_C907 ,C532_=_C908 ,C532_=_C909 ,C532_=_C910 ,C532_=_C911 ,\nC533_=_C534 ,C533_=_C579 ,C533_=_C624 ,C533_=_C668 ,C533_=_C913 ,C533_=_C914 ,\nC533_=_C915 ,C533_=_C916 ,C533_=_C917 ,C533_=_C918 ,C533_=_C919 ,C533_=_C920 ,\nC533_=_C921 ,C533_=_C922 ,C533_=_C923 ,C533_=_C924 ,C533_=_C925 ,C533_=_C926 ,\nC533_=_C927 ,C533_=_C928 ,C533_=_C929 ,C533_=_C930 ,C533_=_C932 ,C533_=_C933 ,\nC533_=_C934 ,C533_=_C935 ,C533_=_C936 ,C533_=_C937 ,C533_=_C938 ,C533_=_C939 ,\nC533_=_C940 ,C533_=_C941 ,C533_=_C942 ,C533_=_C943 ,C533_=_C944 ,C533_=_C945 ,\nC533_=_C946 ,C533_=_C947 ,C533_=_C948 ,C533_=_C949 ,C534_=_C580 ,C534_=_C625 ,\nC534_=_C669 ,C534_=_C950 ,C534_=_C951 ,C534_=_C952 ,C534_=_C953 ,C534_=_C954 ,\nC534_=_C955 ,C534_=_C956 ,C534_=_C957 ,C534_=_C958 ,C534_=_C959 ,C534_=_C960 ,\nC534_=_C961 ,C534_=_C962 ,C534_=_C963 ,C534_=_C964 ,C534_=_C965 ,C534_=_C966 ,\nC534_=_C967 ,C534_=_C968 ,C534_=_C970 ,C534_=_C971 ,C534_=_C972 ,C534_=_C973 ,\nC534_=_C974 ,C534_=_C975 ,C534_=_C976 ,C534_=_C977 ,C534_=_C978 ,C534_=_C979 ,\nC534_=_C980 ,C534_=_C981 ,C534_=_C982 ,C534_=_C983 ,C534_=_C984 ,C534_=_C985 ,\nC534_=_C986 ,C574_=_C575 ,C574_=_C576 ,C574_=_C577 ,C574_=_C578 ,C574_=_C579 ,\nC574_=_C580 ,C574_=_C619 ,C574_=_C663 ,C574_=_C713 ,C574_=_C714 ,C574_=_C715 ,\nC574_=_C716 ,C574_=_C717 ,C574_=_C718 ,C574_=_C719 ,C574_=_C720 ,C574_=_C721 ,\nC574_=_C722 ,C574_=_C723 ,C574_=_C724 ,C574_=_C725 ,C574_=_C727 ,C574_=_C728 ,\nC574_=_C729 ,C574_=_C730 ,C574_=_C731 ,C574_=_C732 ,C574_=_C733 ,C574_=_C734 ,\nC574_=_C735 ,C574_=_C736 ,C574_=_C737 ,C574_=_C738 ,C574_=_C739 ,C574_=_C740 ,\nC574_=_C741 ,C574_=_C742 ,C574_=_C743 ,C574_=_C744 ,C574_=_C745 ,C574_=_C746 ,\nC574_=_C747 ,C574_=_C748 ,C574_=_C749 ,C575_=_C576 ,C575_=_C577 ,C575_=_C578 ,\nC575_=_C579 ,C575_=_C580 ,C575_=_C620 ,C575_=_C664 ,C575_=_C755 ,C575_=_C756 ,\nC575_=_C757 ,C575_=_C758 ,C575_=_C759 ,C575_=_C760 ,C575_=_C761 ,C575_=_C762 ,\nC575_=_C763 ,C575_=_C764 ,C575_=_C765 ,C575_=_C766 ,C575_=_C767 ,C575_=_C768 ,\nC575_=_C770 ,C575_=_C771 ,C575_=_C772 ,C575_=_C773 ,C575_=_C774 ,C575_=_C775 ,\nC575_=_C776 ,C575_=_C777 ,C575_=_C778 ,C575_=_C779 ,C575_=_C780 ,C575_=_C781 ,\nC575_=_C782 ,C575_=_C783 ,C575_=_C784 ,C575_=_C785 ,C575_=_C786 ,C575_=_C787 ,\nC575_=_C788 ,C575_=_C789 ,C575_=_C790 ,C575_=_C791 ,C576_=_C577 ,C576_=_C578 ,\nC576_=_C579 ,C576_=_C580 ,C576_=_C621 ,C576_=_C665 ,C576_=_C796 ,C576_=_C797 ,\nC576_=_C798 ,C576_=_C799 ,C576_=_C800 ,C576_=_C801 ,C576_=_C802 ,C576_=_C803 ,\nC576_=_C804 ,C576_=_C805 ,C576_=_C806 ,C576_=_C807 ,C576_=_C808 ,C576_=_C809 ,\nC576_=_C810 ,C576_=_C812 ,C576_=_C813 ,C576_=_C814 ,C576_=_C815 ,C576_=_C816 ,\nC576_=_C817 ,C576_=_C818 ,C576_=_C819 ,C576_=_C820 ,C576_=_C821 ,C576_=_C822 ,\nC576_=_C823 ,C576_=_C824 ,C576_=_C825 ,C576_=_C826 ,C576_=_C827 ,C576_=_C828 ,\nC576_=_C829 ,C576_=_C830 ,C576_=_C831 ,C576_=_C832 ,C577_=_C578 ,C577_=_C579 ,\nC577_=_C580 ,C577_=_C622 ,C577_=_C666 ,C577_=_C836 ,C577_=_C837 ,C577_=_C838 ,\nC577_=_C839 ,C577_=_C840 ,C577_=_C841 ,C577_=_C842 ,C577_=_C843 ,C577_=_C844 ,\nC577_=_C845 ,C577_=_C846 ,C577_=_C847 ,C577_=_C848 ,C577_=_C849 ,C577_=_C850 ,\nC577_=_C851 ,C577_=_C853 ,C577_=_C854 ,C577_=_C855 ,C577_=_C856 ,C577_=_C857 ,\nC577_=_C858 ,C577_=_C859 ,C577_=_C860 ,C577_=_C861 ,C577_=_C862 ,C577_=_C863 ,\nC577_=_C864 ,C577_=_C865 ,C577_=_C866 ,C577_=_C867 ,C577_=_C868 ,C577_=_C869 ,\nC577_=_C870 ,C577_=_C871 ,C577_=_C872 ,C578_=_C579 ,C578_=_C580 ,C578_=_C623 ,\nC578_=_C667 ,C578_=_C875 ,C578_=_C876 ,C578_=_C877 ,C578_=_C878 ,C578_=_C879 ,\nC578_=_C880 ,C578_=_C881 ,C578_=_C882 ,C578_=_C883 ,C578_=_C884 ,C578_=_C885 ,\nC578_=_C886 ,C578_=_C887 ,C578_=_C888 ,C578_=_C889 ,C578_=_C890 ,C578_=_C891 ,\nC578_=_C893 ,C578_=_C894 ,C578_=_C895 ,C578_=_C896 ,C578_=_C897 ,C578_=_C898 ,\nC578_=_C899 ,C578_=_C900 ,C578_=_C901 ,C578_=_C902 ,C578_=_C903 ,C578_=_C904 ,\nC578_=_C905 ,C578_=_C906 ,C578_=_C907 ,C578_=_C908 ,C578_=_C909 ,C578_=_C910 ,\nC578_=_C911 ,C579_=_C580 ,C579_=_C624 ,C579_=_C668 ,C579_=_C913 ,C579_=_C914 ,\nC579_=_C915 ,C579_=_C916 ,C579_=_C917 ,C579_=_C918 ,C579_=_C919 ,C579_=_C920 ,\nC579_=_C921 ,C579_=_C922 ,C579_=_C923 ,C579_=_C924 ,C579_=_C925 ,C579_=_C926 ,\nC579_=_C927 ,C579_=_C928 ,C579_=_C929 ,C579_=_C930 ,C579_=_C932 ,C579_=_C933 ,\nC579_=_C934 ,C579_=_C935 ,C579_=_C936 ,C579_=_C937 ,C579_=_C938 ,C579_=_C939 ,\nC579_=_C940 ,C579_=_C941 ,C579_=_C942 ,C579_=_C943 ,C579_=_C944 ,C579_=_C945 ,\nC579_=_C946 ,C579_=_C947 ,C579_=_C948 ,C579_=_C949 ,C580_=_C625 ,C580_=_C669 ,\nC580_=_C950 ,C580_=_C951 ,C580_=_C952 ,C580_=_C953 ,C580_=_C954 ,C580_=_C955 ,\nC580_=_C956 ,C580_=_C957 ,C580_=_C958 ,C580_=_C959 ,C580_=_C960 ,C580_=_C961 ,\nC580_=_C962 ,C580_=_C963 ,C580_=_C964 ,C580_=_C965 ,C580_=_C966 ,C580_=_C967 ,\nC580_=_C968 ,C580_=_C970 ,C580_=_C971 ,C580_=_C972 ,C580_=_C973 ,C580_=_C974 ,\nC580_=_C975 ,C580_=_C976 ,C580_=_C977 ,C580_=_C978 ,C580_=_C979 ,C580_=_C980 ,\nC580_=_C981 ,C580_=_C982 ,C580_=_C983 ,C580_=_C984 ,C580_=_C985 ,C580_=_C986 ,\nC619_=_C620 ,C619_=_C621 ,C619_=_C622 ,C619_=_C623 ,C619_=_C624 ,C619_=_C625 ,\nC619_=_C663 ,C619_=_C713 ,C619_=_C714 ,C619_=_C715 ,C619_=_C716 ,C619_=_C717 ,\nC619_=_C718 ,C619_=_C719 ,C619_=_C720 ,C619_=_C721 ,C619_=_C722 ,C619_=_C723 ,\nC619_=_C724 ,C619_=_C725 ,C619_=_C727 ,C619_=_C728 ,C619_=_C729 ,C619_=_C730 ,\nC619_=_C731 ,C619_=_C732 ,C619_=_C733 ,C619_=_C734 ,C619_=_C735 ,C619_=_C736 ,\nC619_=_C737 ,C619_=_C738 ,C619_=_C739 ,C619_=_C740 ,C619_=_C741 ,C619_=_C742 ,\nC619_=_C743 ,C619_=_C744 ,C619_=_C745 ,C619_=_C746 ,C619_=_C747 ,C619_=_C748 ,\nC619_=_C749 ,C620_=_C621 ,C620_=_C622 ,C620_=_C623 ,C620_=_C624 ,C620_=_C625 ,\nC620_=_C664 ,C620_=_C755 ,C620_=_C756 ,C620_=_C757 ,C620_=_C758 ,C620_=_C759 ,\nC620_=_C760 ,C620_=_C761 ,C620_=_C762 ,C620_=_C763 ,C620_=_C764 ,C620_=_C765 ,\nC620_=_C766 ,C620_=_C767 ,C620_=_C768 ,C620_=_C770 ,C620_=_C771 ,C620_=_C772 ,\nC620_=_C773 ,C620_=_C774 ,C620_=_C775 ,C620_=_C776 ,C620_=_C777 ,C620_=_C778 ,\nC620_=_C779 ,C620_=_C780 ,C620_=_C781 ,C620_=_C782 ,C620_=_C783 ,C620_=_C784 ,\nC620_=_C785 ,C620_=_C786 ,C620_=_C787 ,C620_=_C788 ,C620_=_C789 ,C620_=_C790 ,\nC620_=_C791 ,C621_=_C622 ,C621_=_C623 ,C621_=_C624 ,C621_=_C625 ,C621_=_C665 ,\nC621_=_C796 ,C621_=_C797 ,C621_=_C798 ,C621_=_C799 ,C621_=_C800 ,C621_=_C801 ,\nC621_=_C802 ,C621_=_C803 ,C621_=_C804 ,C621_=_C805 ,C621_=_C806 ,C621_=_C807 ,\nC621_=_C808 ,C621_=_C809 ,C621_=_C810 ,C621_=_C812 ,C621_=_C813 ,C621_=_C814 ,\nC621_=_C815 ,C621_=_C816 ,C621_=_C817 ,C621_=_C818 ,C621_=_C819 ,C621_=_C820 ,\nC621_=_C821 ,C621_=_C822 ,C621_=_C823 ,C621_=_C824 ,C621_=_C825 ,C621_=_C826 ,\nC621_=_C827 ,C621_=_C828 ,C621_=_C829 ,C621_=_C830 ,C621_=_C831 ,C621_=_C832 ,\nC622_=_C623 ,C622_=_C624 ,C622_=_C625 ,C622_=_C666 ,C622_=_C836 ,C622_=_C837 ,\nC622_=_C838 ,C622_=_C839 ,C622_=_C840 ,C622_=_C841 ,C622_=_C842 ,C622_=_C843 ,\nC622_=_C844 ,C622_=_C845 ,C622_=_C846 ,C622_=_C847 ,C622_=_C848 ,C622_=_C849 ,\nC622_=_C850 ,C622_=_C851 ,C622_=_C853 ,C622_=_C854 ,C622_=_C855 ,C622_=_C856 ,\nC622_=_C857 ,C622_=_C858 ,C622_=_C859 ,C622_=_C860 ,C622_=_C861 ,C622_=_C862 ,\nC622_=_C863 ,C622_=_C864 ,C622_=_C865 ,C622_=_C866 ,C622_=_C867 ,C622_=_C868 ,\nC622_=_C869 ,C622_=_C870 ,C622_=_C871 ,C622_=_C872 ,C623_=_C624 ,C623_=_C625 ,\nC623_=_C667 ,C623_=_C875 ,C623_=_C876 ,C623_=_C877 ,C623_=_C878 ,C623_=_C879 ,\nC623_=_C880 ,C623_=_C881 ,C623_=_C882 ,C623_=_C883 ,C623_=_C884 ,C623_=_C885 ,\nC623_=_C886 ,C623_=_C887 ,C623_=_C888 ,C623_=_C889 ,C623_=_C890 ,C623_=_C891 ,\nC623_=_C893 ,C623_=_C894 ,C623_=_C895 ,C623_=_C896 ,C623_=_C897 ,C623_=_C898 ,\nC623_=_C899 ,C623_=_C900 ,C623_=_C901 ,C623_=_C902 ,C623_=_C903 ,C623_=_C904 ,\nC623_=_C905 ,C623_=_C906 ,C623_=_C907 ,C623_=_C908 ,C623_=_C909 ,C623_=_C910 ,\nC623_=_C911 ,C624_=_C625 ,C624_=_C668 ,C624_=_C913 ,C624_=_C914 ,C624_=_C915 ,\nC624_=_C916 ,C624_=_C917 ,C624_=_C918 ,C624_=_C919 ,C624_=_C920 ,C624_=_C921 ,\nC624_=_C922 ,C624_=_C923 ,C624_=_C924 ,C624_=_C925 ,C624_=_C926 ,C624_=_C927 ,\nC624_=_C928 ,C624_=_C929 ,C624_=_C930 ,C624_=_C932 ,C624_=_C933 ,C624_=_C934 ,\nC624_=_C935 ,C624_=_C936 ,C624_=_C937 ,C624_=_C938 ,C624_=_C939 ,C624_=_C940 ,\nC624_=_C941 ,C624_=_C942 ,C624_=_C943 ,C624_=_C944 ,C624_=_C945 ,C624_=_C946 ,\nC624_=_C947 ,C624_=_C948 ,C624_=_C949 ,C625_=_C669 ,C625_=_C950 ,C625_=_C951 ,\nC625_=_C952 ,C625_=_C953 ,C625_=_C954 ,C625_=_C955 ,C625_=_C956 ,C625_=_C957 ,\nC625_=_C958 ,C625_=_C959 ,C625_=_C960 ,C625_=_C961 ,C625_=_C962 ,C625_=_C963 ,\nC625_=_C964 ,C625_=_C965 ,C625_=_C966 ,C625_=_C967 ,C625_=_C968 ,C625_=_C970 ,\nC625_=_C971 ,C625_=_C972 ,C625_=_C973 ,C625_=_C974 ,C625_=_C975 ,C625_=_C976 ,\nC625_=_C977 ,C625_=_C978 ,C625_=_C979 ,C625_=_C980 ,C625_=_C981 ,C625_=_C982 ,\nC625_=_C983 ,C625_=_C984 ,C625_=_C985 ,C625_=_C986 ,C663_=_C664 ,C663_=_C665 ,\nC663_=_C666 ,C663_=_C667 ,C663_=_C668 ,C663_=_C669 ,C663_=_C713 ,C663_=_C714 ,\nC663_=_C715 ,C663_=_C716 ,C663_=_C717 ,C663_=_C718 ,C663_=_C719 ,C663_=_C720 ,\nC663_=_C721 ,C663_=_C722 ,C663_=_C723 ,C663_=_C724 ,C663_=_C725 ,C663_=_C727 ,\nC663_=_C728 ,C663_=_C729 ,C663_=_C730 ,C663_=_C731 ,C663_=_C732 ,C663_=_C733 ,\nC663_=_C734 ,C663_=_C735 ,C663_=_C736 ,C663_=_C737 ,C663_=_C738 ,C663_=_C739 ,\nC663_=_C740 ,C663_=_C741 ,C663_=_C742 ,C663_=_C743 ,C663_=_C744 ,C663_=_C745 ,\nC663_=_C746 ,C663_=_C747 ,C663_=_C748 ,C663_=_C749 ,C664_=_C665 ,C664_=_C666 ,\nC664_=_C667 ,C664_=_C668 ,C664_=_C669 ,C664_=_C755 ,C664_=_C756 ,C664_=_C757 ,\nC664_=_C758 ,C664_=_C759 ,C664_=_C760 ,C664_=_C761 ,C664_=_C762 ,C664_=_C763 ,\nC664_=_C764 ,C664_=_C765 ,C664_=_C766 ,C664_=_C767 ,C664_=_C768</w:t>
      </w:r>
    </w:p>
    <w:p>
      <w:pPr>
        <w:pStyle w:val="PreformattedText"/>
        <w:bidi w:val="0"/>
        <w:spacing w:before="0" w:after="0"/>
        <w:jc w:val="left"/>
        <w:rPr/>
      </w:pPr>
      <w:r>
        <w:rPr/>
        <w:t xml:space="preserve"> </w:t>
      </w:r>
      <w:r>
        <w:rPr/>
        <w:t>,C664_=_C770 ,\nC664_=_C771 ,C664_=_C772 ,C664_=_C773 ,C664_=_C774 ,C664_=_C775 ,C664_=_C776 ,\nC664_=_C777 ,C664_=_C778 ,C664_=_C779 ,C664_=_C780 ,C664_=_C781 ,C664_=_C782 ,\nC664_=_C783 ,C664_=_C784 ,C664_=_C785 ,C664_=_C786 ,C664_=_C787 ,C664_=_C788 ,\nC664_=_C789 ,C664_=_C790 ,C664_=_C791 ,C665_=_C666 ,C665_=_C667 ,C665_=_C668 ,\nC665_=_C669 ,C665_=_C796 ,C665_=_C797 ,C665_=_C798 ,C665_=_C799 ,C665_=_C800 ,\nC665_=_C801 ,C665_=_C802 ,C665_=_C803 ,C665_=_C804 ,C665_=_C805 ,C665_=_C806 ,\nC665_=_C807 ,C665_=_C808 ,C665_=_C809 ,C665_=_C810 ,C665_=_C812 ,C665_=_C813 ,\nC665_=_C814 ,C665_=_C815 ,C665_=_C816 ,C665_=_C817 ,C665_=_C818 ,C665_=_C819 ,\nC665_=_C820 ,C665_=_C821 ,C665_=_C822 ,C665_=_C823 ,C665_=_C824 ,C665_=_C825 ,\nC665_=_C826 ,C665_=_C827 ,C665_=_C828 ,C665_=_C829 ,C665_=_C830 ,C665_=_C831 ,\nC665_=_C832 ,C666_=_C667 ,C666_=_C668 ,C666_=_C669 ,C666_=_C836 ,C666_=_C837 ,\nC666_=_C838 ,C666_=_C839 ,C666_=_C840 ,C666_=_C841 ,C666_=_C842 ,C666_=_C843 ,\nC666_=_C844 ,C666_=_C845 ,C666_=_C846 ,C666_=_C847 ,C666_=_C848 ,C666_=_C849 ,\nC666_=_C850 ,C666_=_C851 ,C666_=_C853 ,C666_=_C854 ,C666_=_C855 ,C666_=_C856 ,\nC666_=_C857 ,C666_=_C858 ,C666_=_C859 ,C666_=_C860 ,C666_=_C861 ,C666_=_C862 ,\nC666_=_C863 ,C666_=_C864 ,C666_=_C865 ,C666_=_C866 ,C666_=_C867 ,C666_=_C868 ,\nC666_=_C869 ,C666_=_C870 ,C666_=_C871 ,C666_=_C872 ,C667_=_C668 ,C667_=_C669 ,\nC667_=_C875 ,C667_=_C876 ,C667_=_C877 ,C667_=_C878 ,C667_=_C879 ,C667_=_C880 ,\nC667_=_C881 ,C667_=_C882 ,C667_=_C883 ,C667_=_C884 ,C667_=_C885 ,C667_=_C886 ,\nC667_=_C887 ,C667_=_C888 ,C667_=_C889 ,C667_=_C890 ,C667_=_C891 ,C667_=_C893 ,\nC667_=_C894 ,C667_=_C895 ,C667_=_C896 ,C667_=_C897 ,C667_=_C898 ,C667_=_C899 ,\nC667_=_C900 ,C667_=_C901 ,C667_=_C902 ,C667_=_C903 ,C667_=_C904 ,C667_=_C905 ,\nC667_=_C906 ,C667_=_C907 ,C667_=_C908 ,C667_=_C909 ,C667_=_C910 ,C667_=_C911 ,\nC668_=_C669 ,C668_=_C913 ,C668_=_C914 ,C668_=_C915 ,C668_=_C916 ,C668_=_C917 ,\nC668_=_C918 ,C668_=_C919 ,C668_=_C920 ,C668_=_C921 ,C668_=_C922 ,C668_=_C923 ,\nC668_=_C924 ,C668_=_C925 ,C668_=_C926 ,C668_=_C927 ,C668_=_C928 ,C668_=_C929 ,\nC668_=_C930 ,C668_=_C932 ,C668_=_C933 ,C668_=_C934 ,C668_=_C935 ,C668_=_C936 ,\nC668_=_C937 ,C668_=_C938 ,C668_=_C939 ,C668_=_C940 ,C668_=_C941 ,C668_=_C942 ,\nC668_=_C943 ,C668_=_C944 ,C668_=_C945 ,C668_=_C946 ,C668_=_C947 ,C668_=_C948 ,\nC668_=_C949 ,C669_=_C950 ,C669_=_C951 ,C669_=_C952 ,C669_=_C953 ,C669_=_C954 ,\nC669_=_C955 ,C669_=_C956 ,C669_=_C957 ,C669_=_C958 ,C669_=_C959 ,C669_=_C960 ,\nC669_=_C961 ,C669_=_C962 ,C669_=_C963 ,C669_=_C964 ,C669_=_C965 ,C669_=_C966 ,\nC669_=_C967 ,C669_=_C968 ,C669_=_C970 ,C669_=_C971 ,C669_=_C972 ,C669_=_C973 ,\nC669_=_C974 ,C669_=_C975 ,C669_=_C976 ,C669_=_C977 ,C669_=_C978 ,C669_=_C979 ,\nC669_=_C980 ,C669_=_C981 ,C669_=_C982 ,C669_=_C983 ,C669_=_C984 ,C669_=_C985 ,\nC669_=_C986 ,C713_=_C714 ,C713_=_C715 ,C713_=_C716 ,C713_=_C717 ,C713_=_C718 ,\nC713_=_C719 ,C713_=_C720 ,C713_=_C721 ,C713_=_C722 ,C713_=_C723 ,C713_=_C724 ,\nC713_=_C725 ,C713_=_C727 ,C713_=_C728 ,C713_=_C729 ,C713_=_C730 ,C713_=_C731 ,\nC713_=_C732 ,C713_=_C733 ,C713_=_C734 ,C713_=_C735 ,C713_=_C736 ,C713_=_C737 ,\nC713_=_C738 ,C713_=_C739 ,C713_=_C740 ,C713_=_C741 ,C713_=_C742 ,C713_=_C743 ,\nC713_=_C744 ,C713_=_C745 ,C713_=_C746 ,C713_=_C747 ,C713_=_C748 ,C713_=_C749 ,\nC713_=_C755 ,C713_=_C796 ,C713_=_C836 ,C713_=_C875 ,C713_=_C913 ,C713_=_C950 ,\nC714_=_C715 ,C714_=_C716 ,C714_=_C717 ,C714_=_C718 ,C714_=_C719 ,C714_=_C720 ,\nC714_=_C721 ,C714_=_C722 ,C714_=_C723 ,C714_=_C724 ,C714_=_C725 ,C714_=_C727 ,\nC714_=_C728 ,C714_=_C729 ,C714_=_C730 ,C714_=_C731 ,C714_=_C732 ,C714_=_C733 ,\nC714_=_C734 ,C714_=_C735 ,C714_=_C736 ,C714_=_C737 ,C714_=_C738 ,C714_=_C739 ,\nC714_=_C740 ,C714_=_C741 ,C714_=_C742 ,C714_=_C743 ,C714_=_C744 ,C714_=_C745 ,\nC714_=_C746 ,C714_=_C747 ,C714_=_C748 ,C714_=_C749 ,C714_=_C756 ,C714_=_C797 ,\nC714_=_C837 ,C714_=_C876 ,C714_=_C914 ,C714_=_C951 ,C715_=_C716 ,C715_=_C717 ,\nC715_=_C718 ,C715_=_C719 ,C715_=_C720 ,C715_=_C721 ,C715_=_C722 ,C715_=_C723 ,\nC715_=_C724 ,C715_=_C725 ,C715_=_C727 ,C715_=_C728 ,C715_=_C729 ,C715_=_C730 ,\nC715_=_C731 ,C715_=_C732 ,C715_=_C733 ,C715_=_C734 ,C715_=_C735 ,C715_=_C736 ,\nC715_=_C737 ,C715_=_C738 ,C715_=_C739 ,C715_=_C740 ,C715_=_C741 ,C715_=_C742 ,\nC715_=_C743 ,C715_=_C744 ,C715_=_C745 ,C715_=_C746 ,C715_=_C747 ,C715_=_C748 ,\nC715_=_C749 ,C715_=_C757 ,C715_=_C798 ,C715_=_C838 ,C715_=_C877 ,C715_=_C915 ,\nC715_=_C952 ,C716_=_C717 ,C716_=_C718 ,C716_=_C719 ,C716_=_C720 ,C716_=_C721 ,\nC716_=_C722 ,C716_=_C723 ,C716_=_C724 ,C716_=_C725 ,C716_=_C727 ,C716_=_C728 ,\nC716_=_C729 ,C716_=_C730 ,C716_=_C731 ,C716_=_C732 ,C716_=_C733 ,C716_=_C734 ,\nC716_=_C735 ,C716_=_C736 ,C716_=_C737 ,C716_=_C738 ,C716_=_C739 ,C716_=_C740 ,\nC716_=_C741 ,C716_=_C742 ,C716_=_C743 ,C716_=_C744 ,C716_=_C745 ,C716_=_C746 ,\nC716_=_C747 ,C716_=_C748 ,C716_=_C749 ,C716_=_C758 ,C716_=_C799 ,C716_=_C839 ,\nC716_=_C878 ,C716_=_C916 ,C716_=_C953 ,C717_=_C718 ,C717_=_C719 ,C717_=_C720 ,\nC717_=_C721 ,C717_=_C722 ,C717_=_C723 ,C717_=_C724 ,C717_=_C725 ,C717_=_C727 ,\nC717_=_C728 ,C717_=_C729 ,C717_=_C730 ,C717_=_C731 ,C717_=_C732 ,C717_=_C733 ,\nC717_=_C734 ,C717_=_C735 ,C717_=_C736 ,C717_=_C737 ,C717_=_C738 ,C717_=_C739 ,\nC717_=_C740 ,C717_=_C741 ,C717_=_C742 ,C717_=_C743 ,C717_=_C744 ,C717_=_C745 ,\nC717_=_C746 ,C717_=_C747 ,C717_=_C748 ,C717_=_C749 ,C717_=_C759 ,C717_=_C800 ,\nC717_=_C840 ,C717_=_C879 ,C717_=_C917 ,C717_=_C954 ,C718_=_C719 ,C718_=_C720 ,\nC718_=_C721 ,C718_=_C722 ,C718_=_C723 ,C718_=_C724 ,C718_=_C725 ,C718_=_C727 ,\nC718_=_C728 ,C718_=_C729 ,C718_=_C730 ,C718_=_C731 ,C718_=_C732 ,C718_=_C733 ,\nC718_=_C734 ,C718_=_C735 ,C718_=_C736 ,C718_=_C737 ,C718_=_C738 ,C718_=_C739 ,\nC718_=_C740 ,C718_=_C741 ,C718_=_C742 ,C718_=_C743 ,C718_=_C744 ,C718_=_C745 ,\nC718_=_C746 ,C718_=_C747 ,C718_=_C748 ,C718_=_C749 ,C718_=_C760 ,C718_=_C801 ,\nC718_=_C841 ,C718_=_C880 ,C718_=_C918 ,C718_=_C955 ,C719_=_C720 ,C719_=_C721 ,\nC719_=_C722 ,C719_=_C723 ,C719_=_C724 ,C719_=_C725 ,C719_=_C727 ,C719_=_C728 ,\nC719_=_C729 ,C719_=_C730 ,C719_=_C731 ,C719_=_C732 ,C719_=_C733 ,C719_=_C734 ,\nC719_=_C735 ,C719_=_C736 ,C719_=_C737 ,C719_=_C738 ,C719_=_C739 ,C719_=_C740 ,\nC719_=_C741 ,C719_=_C742 ,C719_=_C743 ,C719_=_C744 ,C719_=_C745 ,C719_=_C746 ,\nC719_=_C747 ,C719_=_C748 ,C719_=_C749 ,C719_=_C761 ,C719_=_C802 ,C719_=_C842 ,\nC719_=_C881 ,C719_=_C919 ,C719_=_C956 ,C720_=_C721 ,C720_=_C722 ,C720_=_C723 ,\nC720_=_C724 ,C720_=_C725 ,C720_=_C727 ,C720_=_C728 ,C720_=_C729 ,C720_=_C730 ,\nC720_=_C731 ,C720_=_C732 ,C720_=_C733 ,C720_=_C734 ,C720_=_C735 ,C720_=_C736 ,\nC720_=_C737 ,C720_=_C738 ,C720_=_C739 ,C720_=_C740 ,C720_=_C741 ,C720_=_C742 ,\nC720_=_C743 ,C720_=_C744 ,C720_=_C745 ,C720_=_C746 ,C720_=_C747 ,C720_=_C748 ,\nC720_=_C749 ,C720_=_C762 ,C720_=_C803 ,C720_=_C843 ,C720_=_C882 ,C720_=_C920 ,\nC720_=_C957 ,C721_=_C722 ,C721_=_C723 ,C721_=_C724 ,C721_=_C725 ,C721_=_C727 ,\nC721_=_C728 ,C721_=_C729 ,C721_=_C730 ,C721_=_C731 ,C721_=_C732 ,C721_=_C733 ,\nC721_=_C734 ,C721_=_C735 ,C721_=_C736 ,C721_=_C737 ,C721_=_C738 ,C721_=_C739 ,\nC721_=_C740 ,C721_=_C741 ,C721_=_C742 ,C721_=_C743 ,C721_=_C744 ,C721_=_C745 ,\nC721_=_C746 ,C721_=_C747 ,C721_=_C748 ,C721_=_C749 ,C721_=_C763 ,C721_=_C804 ,\nC721_=_C844 ,C721_=_C883 ,C721_=_C921 ,C721_=_C958 ,C722_=_C723 ,C722_=_C724 ,\nC722_=_C725 ,C722_=_C727 ,C722_=_C728 ,C722_=_C729 ,C722_=_C730 ,C722_=_C731 ,\nC722_=_C732 ,C722_=_C733 ,C722_=_C734 ,C722_=_C735 ,C722_=_C736 ,C722_=_C737 ,\nC722_=_C738 ,C722_=_C739 ,C722_=_C740 ,C722_=_C741 ,C722_=_C742 ,C722_=_C743 ,\nC722_=_C744 ,C722_=_C745 ,C722_=_C746 ,C722_=_C747 ,C722_=_C748 ,C722_=_C749 ,\nC722_=_C764 ,C722_=_C805 ,C722_=_C845 ,C722_=_C884 ,C722_=_C922 ,C722_=_C959 ,\nC723_=_C724 ,C723_=_C725 ,C723_=_C727 ,C723_=_C728 ,C723_=_C729 ,C723_=_C730 ,\nC723_=_C731 ,C723_=_C732 ,C723_=_C733 ,C723_=_C734 ,C723_=_C735 ,C723_=_C736 ,\nC723_=_C737 ,C723_=_C738 ,C723_=_C739 ,C723_=_C740 ,C723_=_C741 ,C723_=_C742 ,\nC723_=_C743 ,C723_=_C744 ,C723_=_C745 ,C723_=_C746 ,C723_=_C747 ,C723_=_C748 ,\nC723_=_C749 ,C723_=_C765 ,C723_=_C806 ,C723_=_C846 ,C723_=_C885 ,C723_=_C923 ,\nC723_=_C960 ,C724_=_C725 ,C724_=_C727 ,C724_=_C728 ,C724_=_C729 ,C724_=_C730 ,\nC724_=_C731 ,C724_=_C732 ,C724_=_C733 ,C724_=_C734 ,C724_=_C735 ,C724_=_C736 ,\nC724_=_C737 ,C724_=_C738 ,C724_=_C739 ,C724_=_C740 ,C724_=_C741 ,C724_=_C742 ,\nC724_=_C743 ,C724_=_C744 ,C724_=_C745 ,C724_=_C746 ,C724_=_C747 ,C724_=_C748 ,\nC724_=_C749 ,C724_=_C766 ,C724_=_C807 ,C724_=_C847 ,C724_=_C886 ,C724_=_C924 ,\nC724_=_C961 ,C725_=_C727 ,C725_=_C728 ,C725_=_C729 ,C725_=_C730 ,C725_=_C731 ,\nC725_=_C732 ,C725_=_C733 ,C725_=_C734 ,C725_=_C735 ,C725_=_C736 ,C725_=_C737 ,\nC725_=_C738 ,C725_=_C739 ,C725_=_C740 ,C725_=_C741 ,C725_=_C742 ,C725_=_C743 ,\nC725_=_C744 ,C725_=_C745 ,C725_=_C746 ,C725_=_C747 ,C725_=_C748 ,C725_=_C749 ,\nC725_=_C767 ,C725_=_C808 ,C725_=_C848 ,C725_=_C887 ,C725_=_C925 ,C725_=_C962 ,\nC727_=_C728 ,C727_=_C729 ,C727_=_C730 ,C727_=_C731 ,C727_=_C732 ,C727_=_C733 ,\nC727_=_C734 ,C727_=_C735 ,C727_=_C736 ,C727_=_C737 ,C727_=_C738 ,C727_=_C739 ,\nC727_=_C740 ,C727_=_C741 ,C727_=_C742 ,C727_=_C743 ,C727_=_C744 ,C727_=_C745 ,\nC727_=_C746 ,C727_=_C747 ,C727_=_C748 ,C727_=_C749 ,C727_=_C768 ,C727_=_C809 ,\nC727_=_C849 ,C727_=_C888 ,C727_=_C926 ,C727_=_C963 ,C728_=_C729 ,C728_=_C730 ,\nC728_=_C731 ,C728_=_C732 ,C728_=_C733 ,C728_=_C734 ,C728_=_C735 ,C728_=_C736 ,\nC728_=_C737 ,C728_=_C738 ,C728_=_C739 ,C728_=_C740 ,C728_=_C741 ,C728_=_C742 ,\nC728_=_C743 ,C728_=_C744 ,C728_=_C745 ,C728_=_C746 ,C728_=_C747 ,C728_=_C748 ,\nC728_=_C749 ,C728_=_C770 ,C728_=_C810 ,C728_=_C850 ,C728_=_C889 ,C728_=_C927 ,\nC728_=_C964 ,C729_=_C730 ,C729_=_C731 ,C729_=_C732 ,C729_=_C733 ,C729_=_C734 ,\nC729_=_C735 ,C729_=_C736 ,C729_=_C737 ,C729_=_C738 ,C729_=_C739 ,C729_=_C740 ,\nC729_=_C741 ,C729_=_C742 ,C729_=_C743 ,C729_=_C744 ,C729_=_C745 ,C729_=_C746 ,\nC729_=_C747 ,C729_=_C748 ,C729_=_C749 ,C729_=_C771</w:t>
      </w:r>
    </w:p>
    <w:p>
      <w:pPr>
        <w:pStyle w:val="PreformattedText"/>
        <w:bidi w:val="0"/>
        <w:spacing w:before="0" w:after="0"/>
        <w:jc w:val="left"/>
        <w:rPr/>
      </w:pPr>
      <w:r>
        <w:rPr/>
        <w:t xml:space="preserve"> </w:t>
      </w:r>
      <w:r>
        <w:rPr/>
        <w:t>,C729_=_C812 ,C729_=_C851 ,\nC729_=_C890 ,C729_=_C928 ,C729_=_C965 ,C730_=_C731 ,C730_=_C732 ,C730_=_C733 ,\nC730_=_C734 ,C730_=_C735 ,C730_=_C736 ,C730_=_C737 ,C730_=_C738 ,C730_=_C739 ,\nC730_=_C740 ,C730_=_C741 ,C730_=_C742 ,C730_=_C743 ,C730_=_C744 ,C730_=_C745 ,\nC730_=_C746 ,C730_=_C747 ,C730_=_C748 ,C730_=_C749 ,C730_=_C772 ,C730_=_C813 ,\nC730_=_C853 ,C730_=_C891 ,C730_=_C929 ,C730_=_C966 ,C731_=_C732 ,C731_=_C733 ,\nC731_=_C734 ,C731_=_C735 ,C731_=_C736 ,C731_=_C737 ,C731_=_C738 ,C731_=_C739 ,\nC731_=_C740 ,C731_=_C741 ,C731_=_C742 ,C731_=_C743 ,C731_=_C744 ,C731_=_C745 ,\nC731_=_C746 ,C731_=_C747 ,C731_=_C748 ,C731_=_C749 ,C731_=_C773 ,C731_=_C814 ,\nC731_=_C854 ,C731_=_C893 ,C731_=_C930 ,C731_=_C967 ,C732_=_C733 ,C732_=_C734 ,\nC732_=_C735 ,C732_=_C736 ,C732_=_C737 ,C732_=_C738 ,C732_=_C739 ,C732_=_C740 ,\nC732_=_C741 ,C732_=_C742 ,C732_=_C743 ,C732_=_C744 ,C732_=_C745 ,C732_=_C746 ,\nC732_=_C747 ,C732_=_C748 ,C732_=_C749 ,C732_=_C774 ,C732_=_C815 ,C732_=_C855 ,\nC732_=_C894 ,C732_=_C932 ,C732_=_C968 ,C733_=_C734 ,C733_=_C735 ,C733_=_C736 ,\nC733_=_C737 ,C733_=_C738 ,C733_=_C739 ,C733_=_C740 ,C733_=_C741 ,C733_=_C742 ,\nC733_=_C743 ,C733_=_C744 ,C733_=_C745 ,C733_=_C746 ,C733_=_C747 ,C733_=_C748 ,\nC733_=_C749 ,C733_=_C775 ,C733_=_C816 ,C733_=_C856 ,C733_=_C895 ,C733_=_C933 ,\nC733_=_C970 ,C734_=_C735 ,C734_=_C736 ,C734_=_C737 ,C734_=_C738 ,C734_=_C739 ,\nC734_=_C740 ,C734_=_C741 ,C734_=_C742 ,C734_=_C743 ,C734_=_C744 ,C734_=_C745 ,\nC734_=_C746 ,C734_=_C747 ,C734_=_C748 ,C734_=_C749 ,C734_=_C776 ,C734_=_C817 ,\nC734_=_C857 ,C734_=_C896 ,C734_=_C934 ,C734_=_C971 ,C735_=_C736 ,C735_=_C737 ,\nC735_=_C738 ,C735_=_C739 ,C735_=_C740 ,C735_=_C741 ,C735_=_C742 ,C735_=_C743 ,\nC735_=_C744 ,C735_=_C745 ,C735_=_C746 ,C735_=_C747 ,C735_=_C748 ,C735_=_C749 ,\nC735_=_C777 ,C735_=_C818 ,C735_=_C858 ,C735_=_C897 ,C735_=_C935 ,C735_=_C972 ,\nC736_=_C737 ,C736_=_C738 ,C736_=_C739 ,C736_=_C740 ,C736_=_C741 ,C736_=_C742 ,\nC736_=_C743 ,C736_=_C744 ,C736_=_C745 ,C736_=_C746 ,C736_=_C747 ,C736_=_C748 ,\nC736_=_C749 ,C736_=_C778 ,C736_=_C819 ,C736_=_C859 ,C736_=_C898 ,C736_=_C936 ,\nC736_=_C973 ,C737_=_C738 ,C737_=_C739 ,C737_=_C740 ,C737_=_C741 ,C737_=_C742 ,\nC737_=_C743 ,C737_=_C744 ,C737_=_C745 ,C737_=_C746 ,C737_=_C747 ,C737_=_C748 ,\nC737_=_C749 ,C737_=_C779 ,C737_=_C820 ,C737_=_C860 ,C737_=_C899 ,C737_=_C937 ,\nC737_=_C974 ,C738_=_C739 ,C738_=_C740 ,C738_=_C741 ,C738_=_C742 ,C738_=_C743 ,\nC738_=_C744 ,C738_=_C745 ,C738_=_C746 ,C738_=_C747 ,C738_=_C748 ,C738_=_C749 ,\nC738_=_C780 ,C738_=_C821 ,C738_=_C861 ,C738_=_C900 ,C738_=_C938 ,C738_=_C975 ,\nC739_=_C740 ,C739_=_C741 ,C739_=_C742 ,C739_=_C743 ,C739_=_C744 ,C739_=_C745 ,\nC739_=_C746 ,C739_=_C747 ,C739_=_C748 ,C739_=_C749 ,C739_=_C781 ,C739_=_C822 ,\nC739_=_C862 ,C739_=_C901 ,C739_=_C939 ,C739_=_C976 ,C740_=_C741 ,C740_=_C742 ,\nC740_=_C743 ,C740_=_C744 ,C740_=_C745 ,C740_=_C746 ,C740_=_C747 ,C740_=_C748 ,\nC740_=_C749 ,C740_=_C782 ,C740_=_C823 ,C740_=_C863 ,C740_=_C902 ,C740_=_C940 ,\nC740_=_C977 ,C741_=_C742 ,C741_=_C743 ,C741_=_C744 ,C741_=_C745 ,C741_=_C746 ,\nC741_=_C747 ,C741_=_C748 ,C741_=_C749 ,C741_=_C783 ,C741_=_C824 ,C741_=_C864 ,\nC741_=_C903 ,C741_=_C941 ,C741_=_C978 ,C742_=_C743 ,C742_=_C744 ,C742_=_C745 ,\nC742_=_C746 ,C742_=_C747 ,C742_=_C748 ,C742_=_C749 ,C742_=_C784 ,C742_=_C825 ,\nC742_=_C865 ,C742_=_C904 ,C742_=_C942 ,C742_=_C979 ,C743_=_C744 ,C743_=_C745 ,\nC743_=_C746 ,C743_=_C747 ,C743_=_C748 ,C743_=_C749 ,C743_=_C785 ,C743_=_C826 ,\nC743_=_C866 ,C743_=_C905 ,C743_=_C943 ,C743_=_C980 ,C744_=_C745 ,C744_=_C746 ,\nC744_=_C747 ,C744_=_C748 ,C744_=_C749 ,C744_=_C786 ,C744_=_C827 ,C744_=_C867 ,\nC744_=_C906 ,C744_=_C944 ,C744_=_C981 ,C745_=_C746 ,C745_=_C747 ,C745_=_C748 ,\nC745_=_C749 ,C745_=_C787 ,C745_=_C828 ,C745_=_C868 ,C745_=_C907 ,C745_=_C945 ,\nC745_=_C982 ,C746_=_C747 ,C746_=_C748 ,C746_=_C749 ,C746_=_C788 ,C746_=_C829 ,\nC746_=_C869 ,C746_=_C908 ,C746_=_C946 ,C746_=_C983 ,C747_=_C748 ,C747_=_C749 ,\nC747_=_C789 ,C747_=_C830 ,C747_=_C870 ,C747_=_C909 ,C747_=_C947 ,C747_=_C984 ,\nC748_=_C749 ,C748_=_C790 ,C748_=_C831 ,C748_=_C871 ,C748_=_C910 ,C748_=_C948 ,\nC748_=_C985 ,C749_=_C791 ,C749_=_C832 ,C749_=_C872 ,C749_=_C911 ,C749_=_C949 ,\nC749_=_C986 ,C755_=_C756 ,C755_=_C757 ,C755_=_C758 ,C755_=_C759 ,C755_=_C760 ,\nC755_=_C761 ,C755_=_C762 ,C755_=_C763 ,C755_=_C764 ,C755_=_C765 ,C755_=_C766 ,\nC755_=_C767 ,C755_=_C768 ,C755_=_C770 ,C755_=_C771 ,C755_=_C772 ,C755_=_C773 ,\nC755_=_C774 ,C755_=_C775 ,C755_=_C776 ,C755_=_C777 ,C755_=_C778 ,C755_=_C779 ,\nC755_=_C780 ,C755_=_C781 ,C755_=_C782 ,C755_=_C783 ,C755_=_C784 ,C755_=_C785 ,\nC755_=_C786 ,C755_=_C787 ,C755_=_C788 ,C755_=_C789 ,C755_=_C790 ,C755_=_C791 ,\nC755_=_C796 ,C755_=_C836 ,C755_=_C875 ,C755_=_C913 ,C755_=_C950 ,C756_=_C757 ,\nC756_=_C758 ,C756_=_C759 ,C756_=_C760 ,C756_=_C761 ,C756_=_C762 ,C756_=_C763 ,\nC756_=_C764 ,C756_=_C765 ,C756_=_C766 ,C756_=_C767 ,C756_=_C768 ,C756_=_C770 ,\nC756_=_C771 ,C756_=_C772 ,C756_=_C773 ,C756_=_C774 ,C756_=_C775 ,C756_=_C776 ,\nC756_=_C777 ,C756_=_C778 ,C756_=_C779 ,C756_=_C780 ,C756_=_C781 ,C756_=_C782 ,\nC756_=_C783 ,C756_=_C784 ,C756_=_C785 ,C756_=_C786 ,C756_=_C787 ,C756_=_C788 ,\nC756_=_C789 ,C756_=_C790 ,C756_=_C791 ,C756_=_C797 ,C756_=_C837 ,C756_=_C876 ,\nC756_=_C914 ,C756_=_C951 ,C757_=_C758 ,C757_=_C759 ,C757_=_C760 ,C757_=_C761 ,\nC757_=_C762 ,C757_=_C763 ,C757_=_C764 ,C757_=_C765 ,C757_=_C766 ,C757_=_C767 ,\nC757_=_C768 ,C757_=_C770 ,C757_=_C771 ,C757_=_C772 ,C757_=_C773 ,C757_=_C774 ,\nC757_=_C775 ,C757_=_C776 ,C757_=_C777 ,C757_=_C778 ,C757_=_C779 ,C757_=_C780 ,\nC757_=_C781 ,C757_=_C782 ,C757_=_C783 ,C757_=_C784 ,C757_=_C785 ,C757_=_C786 ,\nC757_=_C787 ,C757_=_C788 ,C757_=_C789 ,C757_=_C790 ,C757_=_C791 ,C757_=_C798 ,\nC757_=_C838 ,C757_=_C877 ,C757_=_C915 ,C757_=_C952 ,C758_=_C759 ,C758_=_C760 ,\nC758_=_C761 ,C758_=_C762 ,C758_=_C763 ,C758_=_C764 ,C758_=_C765 ,C758_=_C766 ,\nC758_=_C767 ,C758_=_C768 ,C758_=_C770 ,C758_=_C771 ,C758_=_C772 ,C758_=_C773 ,\nC758_=_C774 ,C758_=_C775 ,C758_=_C776 ,C758_=_C777 ,C758_=_C778 ,C758_=_C779 ,\nC758_=_C780 ,C758_=_C781 ,C758_=_C782 ,C758_=_C783 ,C758_=_C784 ,C758_=_C785 ,\nC758_=_C786 ,C758_=_C787 ,C758_=_C788 ,C758_=_C789 ,C758_=_C790 ,C758_=_C791 ,\nC758_=_C799 ,C758_=_C839 ,C758_=_C878 ,C758_=_C916 ,C758_=_C953 ,C759_=_C760 ,\nC759_=_C761 ,C759_=_C762 ,C759_=_C763 ,C759_=_C764 ,C759_=_C765 ,C759_=_C766 ,\nC759_=_C767 ,C759_=_C768 ,C759_=_C770 ,C759_=_C771 ,C759_=_C772 ,C759_=_C773 ,\nC759_=_C774 ,C759_=_C775 ,C759_=_C776 ,C759_=_C777 ,C759_=_C778 ,C759_=_C779 ,\nC759_=_C780 ,C759_=_C781 ,C759_=_C782 ,C759_=_C783 ,C759_=_C784 ,C759_=_C785 ,\nC759_=_C786 ,C759_=_C787 ,C759_=_C788 ,C759_=_C789 ,C759_=_C790 ,C759_=_C791 ,\nC759_=_C800 ,C759_=_C840 ,C759_=_C879 ,C759_=_C917 ,C759_=_C954 ,C760_=_C761 ,\nC760_=_C762 ,C760_=_C763 ,C760_=_C764 ,C760_=_C765 ,C760_=_C766 ,C760_=_C767 ,\nC760_=_C768 ,C760_=_C770 ,C760_=_C771 ,C760_=_C772 ,C760_=_C773 ,C760_=_C774 ,\nC760_=_C775 ,C760_=_C776 ,C760_=_C777 ,C760_=_C778 ,C760_=_C779 ,C760_=_C780 ,\nC760_=_C781 ,C760_=_C782 ,C760_=_C783 ,C760_=_C784 ,C760_=_C785 ,C760_=_C786 ,\nC760_=_C787 ,C760_=_C788 ,C760_=_C789 ,C760_=_C790 ,C760_=_C791 ,C760_=_C801 ,\nC760_=_C841 ,C760_=_C880 ,C760_=_C918 ,C760_=_C955 ,C761_=_C762 ,C761_=_C763 ,\nC761_=_C764 ,C761_=_C765 ,C761_=_C766 ,C761_=_C767 ,C761_=_C768 ,C761_=_C770 ,\nC761_=_C771 ,C761_=_C772 ,C761_=_C773 ,C761_=_C774 ,C761_=_C775 ,C761_=_C776 ,\nC761_=_C777 ,C761_=_C778 ,C761_=_C779 ,C761_=_C780 ,C761_=_C781 ,C761_=_C782 ,\nC761_=_C783 ,C761_=_C784 ,C761_=_C785 ,C761_=_C786 ,C761_=_C787 ,C761_=_C788 ,\nC761_=_C789 ,C761_=_C790 ,C761_=_C791 ,C761_=_C802 ,C761_=_C842 ,C761_=_C881 ,\nC761_=_C919 ,C761_=_C956 ,C762_=_C763 ,C762_=_C764 ,C762_=_C765 ,C762_=_C766 ,\nC762_=_C767 ,C762_=_C768 ,C762_=_C770 ,C762_=_C771 ,C762_=_C772 ,C762_=_C773 ,\nC762_=_C774 ,C762_=_C775 ,C762_=_C776 ,C762_=_C777 ,C762_=_C778 ,C762_=_C779 ,\nC762_=_C780 ,C762_=_C781 ,C762_=_C782 ,C762_=_C783 ,C762_=_C784 ,C762_=_C785 ,\nC762_=_C786 ,C762_=_C787 ,C762_=_C788 ,C762_=_C789 ,C762_=_C790 ,C762_=_C791 ,\nC762_=_C803 ,C762_=_C843 ,C762_=_C882 ,C762_=_C920 ,C762_=_C957 ,C763_=_C764 ,\nC763_=_C765 ,C763_=_C766 ,C763_=_C767 ,C763_=_C768 ,C763_=_C770 ,C763_=_C771 ,\nC763_=_C772 ,C763_=_C773 ,C763_=_C774 ,C763_=_C775 ,C763_=_C776 ,C763_=_C777 ,\nC763_=_C778 ,C763_=_C779 ,C763_=_C780 ,C763_=_C781 ,C763_=_C782 ,C763_=_C783 ,\nC763_=_C784 ,C763_=_C785 ,C763_=_C786 ,C763_=_C787 ,C763_=_C788 ,C763_=_C789 ,\nC763_=_C790 ,C763_=_C791 ,C763_=_C804 ,C763_=_C844 ,C763_=_C883 ,C763_=_C921 ,\nC763_=_C958 ,C764_=_C765 ,C764_=_C766 ,C764_=_C767 ,C764_=_C768 ,C764_=_C770 ,\nC764_=_C771 ,C764_=_C772 ,C764_=_C773 ,C764_=_C774 ,C764_=_C775 ,C764_=_C776 ,\nC764_=_C777 ,C764_=_C778 ,C764_=_C779 ,C764_=_C780 ,C764_=_C781 ,C764_=_C782 ,\nC764_=_C783 ,C764_=_C784 ,C764_=_C785 ,C764_=_C786 ,C764_=_C787 ,C764_=_C788 ,\nC764_=_C789 ,C764_=_C790 ,C764_=_C791 ,C764_=_C805 ,C764_=_C845 ,C764_=_C884 ,\nC764_=_C922 ,C764_=_C959 ,C765_=_C766 ,C765_=_C767 ,C765_=_C768 ,C765_=_C770 ,\nC765_=_C771 ,C765_=_C772 ,C765_=_C773 ,C765_=_C774 ,C765_=_C775 ,C765_=_C776 ,\nC765_=_C777 ,C765_=_C778 ,C765_=_C779 ,C765_=_C780 ,C765_=_C781 ,C765_=_C782 ,\nC765_=_C783 ,C765_=_C784 ,C765_=_C785 ,C765_=_C786 ,C765_=_C787 ,C765_=_C788 ,\nC765_=_C789 ,C765_=_C790 ,C765_=_C791 ,C765_=_C806 ,C765_=_C846 ,C765_=_C885 ,\nC765_=_C923 ,C765_=_C960 ,C766_=_C767 ,C766_=_C768 ,C766_=_C770 ,C766_=_C771 ,\nC766_=_C772 ,C766_=_C773 ,C766_=_C774 ,C766_=_C775 ,C766_=_C776 ,C766_=_C777 ,\nC766_=_C778 ,C766_=_C779 ,C766_=_C780 ,C766_=_C781 ,C766_=_C782 ,C766_=_C783 ,\nC766_=_C784 ,C766_=_C785 ,C766_=_C786 ,C766_=_C787 ,C766_=_C788 ,C766_=_C789 ,\nC766_=_C790 ,C766_=_C791 ,C766_=_C807 ,C766_=_C847 ,C766_=_C886 ,C766_=_C924 ,\nC766_=_C961 ,C767_=_C768 ,C767_=_C770 ,C767_=_C771 ,C767_=_C772 ,C767_=_C773 ,\nC767_=_C774 ,C767_=_C775 ,C767_=_C776 ,C767_=_C777 ,C767_=_C778 ,C767_=_C779 ,\nC767_=_C780 ,C767_=_C781 ,C767_=_C782</w:t>
      </w:r>
    </w:p>
    <w:p>
      <w:pPr>
        <w:pStyle w:val="PreformattedText"/>
        <w:bidi w:val="0"/>
        <w:spacing w:before="0" w:after="0"/>
        <w:jc w:val="left"/>
        <w:rPr/>
      </w:pPr>
      <w:r>
        <w:rPr/>
        <w:t xml:space="preserve"> </w:t>
      </w:r>
      <w:r>
        <w:rPr/>
        <w:t>,C767_=_C783 ,C767_=_C784 ,C767_=_C785 ,\nC767_=_C786 ,C767_=_C787 ,C767_=_C788 ,C767_=_C789 ,C767_=_C790 ,C767_=_C791 ,\nC767_=_C808 ,C767_=_C848 ,C767_=_C887 ,C767_=_C925 ,C767_=_C962 ,C768_=_C770 ,\nC768_=_C771 ,C768_=_C772 ,C768_=_C773 ,C768_=_C774 ,C768_=_C775 ,C768_=_C776 ,\nC768_=_C777 ,C768_=_C778 ,C768_=_C779 ,C768_=_C780 ,C768_=_C781 ,C768_=_C782 ,\nC768_=_C783 ,C768_=_C784 ,C768_=_C785 ,C768_=_C786 ,C768_=_C787 ,C768_=_C788 ,\nC768_=_C789 ,C768_=_C790 ,C768_=_C791 ,C768_=_C809 ,C768_=_C849 ,C768_=_C888 ,\nC768_=_C926 ,C768_=_C963 ,C770_=_C771 ,C770_=_C772 ,C770_=_C773 ,C770_=_C774 ,\nC770_=_C775 ,C770_=_C776 ,C770_=_C777 ,C770_=_C778 ,C770_=_C779 ,C770_=_C780 ,\nC770_=_C781 ,C770_=_C782 ,C770_=_C783 ,C770_=_C784 ,C770_=_C785 ,C770_=_C786 ,\nC770_=_C787 ,C770_=_C788 ,C770_=_C789 ,C770_=_C790 ,C770_=_C791 ,C770_=_C810 ,\nC770_=_C850 ,C770_=_C889 ,C770_=_C927 ,C770_=_C964 ,C771_=_C772 ,C771_=_C773 ,\nC771_=_C774 ,C771_=_C775 ,C771_=_C776 ,C771_=_C777 ,C771_=_C778 ,C771_=_C779 ,\nC771_=_C780 ,C771_=_C781 ,C771_=_C782 ,C771_=_C783 ,C771_=_C784 ,C771_=_C785 ,\nC771_=_C786 ,C771_=_C787 ,C771_=_C788 ,C771_=_C789 ,C771_=_C790 ,C771_=_C791 ,\nC771_=_C812 ,C771_=_C851 ,C771_=_C890 ,C771_=_C928 ,C771_=_C965 ,C772_=_C773 ,\nC772_=_C774 ,C772_=_C775 ,C772_=_C776 ,C772_=_C777 ,C772_=_C778 ,C772_=_C779 ,\nC772_=_C780 ,C772_=_C781 ,C772_=_C782 ,C772_=_C783 ,C772_=_C784 ,C772_=_C785 ,\nC772_=_C786 ,C772_=_C787 ,C772_=_C788 ,C772_=_C789 ,C772_=_C790 ,C772_=_C791 ,\nC772_=_C813 ,C772_=_C853 ,C772_=_C891 ,C772_=_C929 ,C772_=_C966 ,C773_=_C774 ,\nC773_=_C775 ,C773_=_C776 ,C773_=_C777 ,C773_=_C778 ,C773_=_C779 ,C773_=_C780 ,\nC773_=_C781 ,C773_=_C782 ,C773_=_C783 ,C773_=_C784 ,C773_=_C785 ,C773_=_C786 ,\nC773_=_C787 ,C773_=_C788 ,C773_=_C789 ,C773_=_C790 ,C773_=_C791 ,C773_=_C814 ,\nC773_=_C854 ,C773_=_C893 ,C773_=_C930 ,C773_=_C967 ,C774_=_C775 ,C774_=_C776 ,\nC774_=_C777 ,C774_=_C778 ,C774_=_C779 ,C774_=_C780 ,C774_=_C781 ,C774_=_C782 ,\nC774_=_C783 ,C774_=_C784 ,C774_=_C785 ,C774_=_C786 ,C774_=_C787 ,C774_=_C788 ,\nC774_=_C789 ,C774_=_C790 ,C774_=_C791 ,C774_=_C815 ,C774_=_C855 ,C774_=_C894 ,\nC774_=_C932 ,C774_=_C968 ,C775_=_C776 ,C775_=_C777 ,C775_=_C778 ,C775_=_C779 ,\nC775_=_C780 ,C775_=_C781 ,C775_=_C782 ,C775_=_C783 ,C775_=_C784 ,C775_=_C785 ,\nC775_=_C786 ,C775_=_C787 ,C775_=_C788 ,C775_=_C789 ,C775_=_C790 ,C775_=_C791 ,\nC775_=_C816 ,C775_=_C856 ,C775_=_C895 ,C775_=_C933 ,C775_=_C970 ,C776_=_C777 ,\nC776_=_C778 ,C776_=_C779 ,C776_=_C780 ,C776_=_C781 ,C776_=_C782 ,C776_=_C783 ,\nC776_=_C784 ,C776_=_C785 ,C776_=_C786 ,C776_=_C787 ,C776_=_C788 ,C776_=_C789 ,\nC776_=_C790 ,C776_=_C791 ,C776_=_C817 ,C776_=_C857 ,C776_=_C896 ,C776_=_C934 ,\nC776_=_C971 ,C777_=_C778 ,C777_=_C779 ,C777_=_C780 ,C777_=_C781 ,C777_=_C782 ,\nC777_=_C783 ,C777_=_C784 ,C777_=_C785 ,C777_=_C786 ,C777_=_C787 ,C777_=_C788 ,\nC777_=_C789 ,C777_=_C790 ,C777_=_C791 ,C777_=_C818 ,C777_=_C858 ,C777_=_C897 ,\nC777_=_C935 ,C777_=_C972 ,C778_=_C779 ,C778_=_C780 ,C778_=_C781 ,C778_=_C782 ,\nC778_=_C783 ,C778_=_C784 ,C778_=_C785 ,C778_=_C786 ,C778_=_C787 ,C778_=_C788 ,\nC778_=_C789 ,C778_=_C790 ,C778_=_C791 ,C778_=_C819 ,C778_=_C859 ,C778_=_C898 ,\nC778_=_C936 ,C778_=_C973 ,C779_=_C780 ,C779_=_C781 ,C779_=_C782 ,C779_=_C783 ,\nC779_=_C784 ,C779_=_C785 ,C779_=_C786 ,C779_=_C787 ,C779_=_C788 ,C779_=_C789 ,\nC779_=_C790 ,C779_=_C791 ,C779_=_C820 ,C779_=_C860 ,C779_=_C899 ,C779_=_C937 ,\nC779_=_C974 ,C780_=_C781 ,C780_=_C782 ,C780_=_C783 ,C780_=_C784 ,C780_=_C785 ,\nC780_=_C786 ,C780_=_C787 ,C780_=_C788 ,C780_=_C789 ,C780_=_C790 ,C780_=_C791 ,\nC780_=_C821 ,C780_=_C861 ,C780_=_C900 ,C780_=_C938 ,C780_=_C975 ,C781_=_C782 ,\nC781_=_C783 ,C781_=_C784 ,C781_=_C785 ,C781_=_C786 ,C781_=_C787 ,C781_=_C788 ,\nC781_=_C789 ,C781_=_C790 ,C781_=_C791 ,C781_=_C822 ,C781_=_C862 ,C781_=_C901 ,\nC781_=_C939 ,C781_=_C976 ,C782_=_C783 ,C782_=_C784 ,C782_=_C785 ,C782_=_C786 ,\nC782_=_C787 ,C782_=_C788 ,C782_=_C789 ,C782_=_C790 ,C782_=_C791 ,C782_=_C823 ,\nC782_=_C863 ,C782_=_C902 ,C782_=_C940 ,C782_=_C977 ,C783_=_C784 ,C783_=_C785 ,\nC783_=_C786 ,C783_=_C787 ,C783_=_C788 ,C783_=_C789 ,C783_=_C790 ,C783_=_C791 ,\nC783_=_C824 ,C783_=_C864 ,C783_=_C903 ,C783_=_C941 ,C783_=_C978 ,C784_=_C785 ,\nC784_=_C786 ,C784_=_C787 ,C784_=_C788 ,C784_=_C789 ,C784_=_C790 ,C784_=_C791 ,\nC784_=_C825 ,C784_=_C865 ,C784_=_C904 ,C784_=_C942 ,C784_=_C979 ,C785_=_C786 ,\nC785_=_C787 ,C785_=_C788 ,C785_=_C789 ,C785_=_C790 ,C785_=_C791 ,C785_=_C826 ,\nC785_=_C866 ,C785_=_C905 ,C785_=_C943 ,C785_=_C980 ,C786_=_C787 ,C786_=_C788 ,\nC786_=_C789 ,C786_=_C790 ,C786_=_C791 ,C786_=_C827 ,C786_=_C867 ,C786_=_C906 ,\nC786_=_C944 ,C786_=_C981 ,C787_=_C788 ,C787_=_C789 ,C787_=_C790 ,C787_=_C791 ,\nC787_=_C828 ,C787_=_C868 ,C787_=_C907 ,C787_=_C945 ,C787_=_C982 ,C788_=_C789 ,\nC788_=_C790 ,C788_=_C791 ,C788_=_C829 ,C788_=_C869 ,C788_=_C908 ,C788_=_C946 ,\nC788_=_C983 ,C789_=_C790 ,C789_=_C791 ,C789_=_C830 ,C789_=_C870 ,C789_=_C909 ,\nC789_=_C947 ,C789_=_C984 ,C790_=_C791 ,C790_=_C831 ,C790_=_C871 ,C790_=_C910 ,\nC790_=_C948 ,C790_=_C985 ,C791_=_C832 ,C791_=_C872 ,C791_=_C911 ,C791_=_C949 ,\nC791_=_C986 ,C796_=_C797 ,C796_=_C798 ,C796_=_C799 ,C796_=_C800 ,C796_=_C801 ,\nC796_=_C802 ,C796_=_C803 ,C796_=_C804 ,C796_=_C805 ,C796_=_C806 ,C796_=_C807 ,\nC796_=_C808 ,C796_=_C809 ,C796_=_C810 ,C796_=_C812 ,C796_=_C813 ,C796_=_C814 ,\nC796_=_C815 ,C796_=_C816 ,C796_=_C817 ,C796_=_C818 ,C796_=_C819 ,C796_=_C820 ,\nC796_=_C821 ,C796_=_C822 ,C796_=_C823 ,C796_=_C824 ,C796_=_C825 ,C796_=_C826 ,\nC796_=_C827 ,C796_=_C828 ,C796_=_C829 ,C796_=_C830 ,C796_=_C831 ,C796_=_C832 ,\nC796_=_C836 ,C796_=_C875 ,C796_=_C913 ,C796_=_C950 ,C797_=_C798 ,C797_=_C799 ,\nC797_=_C800 ,C797_=_C801 ,C797_=_C802 ,C797_=_C803 ,C797_=_C804 ,C797_=_C805 ,\nC797_=_C806 ,C797_=_C807 ,C797_=_C808 ,C797_=_C809 ,C797_=_C810 ,C797_=_C812 ,\nC797_=_C813 ,C797_=_C814 ,C797_=_C815 ,C797_=_C816 ,C797_=_C817 ,C797_=_C818 ,\nC797_=_C819 ,C797_=_C820 ,C797_=_C821 ,C797_=_C822 ,C797_=_C823 ,C797_=_C824 ,\nC797_=_C825 ,C797_=_C826 ,C797_=_C827 ,C797_=_C828 ,C797_=_C829 ,C797_=_C830 ,\nC797_=_C831 ,C797_=_C832 ,C797_=_C837 ,C797_=_C876 ,C797_=_C914 ,C797_=_C951 ,\nC798_=_C799 ,C798_=_C800 ,C798_=_C801 ,C798_=_C802 ,C798_=_C803 ,C798_=_C804 ,\nC798_=_C805 ,C798_=_C806 ,C798_=_C807 ,C798_=_C808 ,C798_=_C809 ,C798_=_C810 ,\nC798_=_C812 ,C798_=_C813 ,C798_=_C814 ,C798_=_C815 ,C798_=_C816 ,C798_=_C817 ,\nC798_=_C818 ,C798_=_C819 ,C798_=_C820 ,C798_=_C821 ,C798_=_C822 ,C798_=_C823 ,\nC798_=_C824 ,C798_=_C825 ,C798_=_C826 ,C798_=_C827 ,C798_=_C828 ,C798_=_C829 ,\nC798_=_C830 ,C798_=_C831 ,C798_=_C832 ,C798_=_C838 ,C798_=_C877 ,C798_=_C915 ,\nC798_=_C952 ,C799_=_C800 ,C799_=_C801 ,C799_=_C802 ,C799_=_C803 ,C799_=_C804 ,\nC799_=_C805 ,C799_=_C806 ,C799_=_C807 ,C799_=_C808 ,C799_=_C809 ,C799_=_C810 ,\nC799_=_C812 ,C799_=_C813 ,C799_=_C814 ,C799_=_C815 ,C799_=_C816 ,C799_=_C817 ,\nC799_=_C818 ,C799_=_C819 ,C799_=_C820 ,C799_=_C821 ,C799_=_C822 ,C799_=_C823 ,\nC799_=_C824 ,C799_=_C825 ,C799_=_C826 ,C799_=_C827 ,C799_=_C828 ,C799_=_C829 ,\nC799_=_C830 ,C799_=_C831 ,C799_=_C832 ,C799_=_C839 ,C799_=_C878 ,C799_=_C916 ,\nC799_=_C953 ,C800_=_C801 ,C800_=_C802 ,C800_=_C803 ,C800_=_C804 ,C800_=_C805 ,\nC800_=_C806 ,C800_=_C807 ,C800_=_C808 ,C800_=_C809 ,C800_=_C810 ,C800_=_C812 ,\nC800_=_C813 ,C800_=_C814 ,C800_=_C815 ,C800_=_C816 ,C800_=_C817 ,C800_=_C818 ,\nC800_=_C819 ,C800_=_C820 ,C800_=_C821 ,C800_=_C822 ,C800_=_C823 ,C800_=_C824 ,\nC800_=_C825 ,C800_=_C826 ,C800_=_C827 ,C800_=_C828 ,C800_=_C829 ,C800_=_C830 ,\nC800_=_C831 ,C800_=_C832 ,C800_=_C840 ,C800_=_C879 ,C800_=_C917 ,C800_=_C954 ,\nC801_=_C802 ,C801_=_C803 ,C801_=_C804 ,C801_=_C805 ,C801_=_C806 ,C801_=_C807 ,\nC801_=_C808 ,C801_=_C809 ,C801_=_C810 ,C801_=_C812 ,C801_=_C813 ,C801_=_C814 ,\nC801_=_C815 ,C801_=_C816 ,C801_=_C817 ,C801_=_C818 ,C801_=_C819 ,C801_=_C820 ,\nC801_=_C821 ,C801_=_C822 ,C801_=_C823 ,C801_=_C824 ,C801_=_C825 ,C801_=_C826 ,\nC801_=_C827 ,C801_=_C828 ,C801_=_C829 ,C801_=_C830 ,C801_=_C831 ,C801_=_C832 ,\nC801_=_C841 ,C801_=_C880 ,C801_=_C918 ,C801_=_C955 ,C802_=_C803 ,C802_=_C804 ,\nC802_=_C805 ,C802_=_C806 ,C802_=_C807 ,C802_=_C808 ,C802_=_C809 ,C802_=_C810 ,\nC802_=_C812 ,C802_=_C813 ,C802_=_C814 ,C802_=_C815 ,C802_=_C816 ,C802_=_C817 ,\nC802_=_C818 ,C802_=_C819 ,C802_=_C820 ,C802_=_C821 ,C802_=_C822 ,C802_=_C823 ,\nC802_=_C824 ,C802_=_C825 ,C802_=_C826 ,C802_=_C827 ,C802_=_C828 ,C802_=_C829 ,\nC802_=_C830 ,C802_=_C831 ,C802_=_C832 ,C802_=_C842 ,C802_=_C881 ,C802_=_C919 ,\nC802_=_C956 ,C803_=_C804 ,C803_=_C805 ,C803_=_C806 ,C803_=_C807 ,C803_=_C808 ,\nC803_=_C809 ,C803_=_C810 ,C803_=_C812 ,C803_=_C813 ,C803_=_C814 ,C803_=_C815 ,\nC803_=_C816 ,C803_=_C817 ,C803_=_C818 ,C803_=_C819 ,C803_=_C820 ,C803_=_C821 ,\nC803_=_C822 ,C803_=_C823 ,C803_=_C824 ,C803_=_C825 ,C803_=_C826 ,C803_=_C827 ,\nC803_=_C828 ,C803_=_C829 ,C803_=_C830 ,C803_=_C831 ,C803_=_C832 ,C803_=_C843 ,\nC803_=_C882 ,C803_=_C920 ,C803_=_C957 ,C804_=_C805 ,C804_=_C806 ,C804_=_C807 ,\nC804_=_C808 ,C804_=_C809 ,C804_=_C810 ,C804_=_C812 ,C804_=_C813 ,C804_=_C814 ,\nC804_=_C815 ,C804_=_C816 ,C804_=_C817 ,C804_=_C818 ,C804_=_C819 ,C804_=_C820 ,\nC804_=_C821 ,C804_=_C822 ,C804_=_C823 ,C804_=_C824 ,C804_=_C825 ,C804_=_C826 ,\nC804_=_C827 ,C804_=_C828 ,C804_=_C829 ,C804_=_C830 ,C804_=_C831 ,C804_=_C832 ,\nC804_=_C844 ,C804_=_C883 ,C804_=_C921 ,C804_=_C958 ,C805_=_C806 ,C805_=_C807 ,\nC805_=_C808 ,C805_=_C809 ,C805_=_C810 ,C805_=_C812 ,C805_=_C813 ,C805_=_C814 ,\nC805_=_C815 ,C805_=_C816 ,C805_=_C817 ,C805_=_C818 ,C805_=_C819 ,C805_=_C820 ,\nC805_=_C821 ,C805_=_C822 ,C805_=_C823 ,C805_=_C824 ,C805_=_C825 ,C805_=_C826 ,\nC805_=_C827 ,C805_=_C828 ,C805_=_C829 ,C805_=_C830 ,C805_=_C831 ,C805_=_C832 ,\nC805_=_C845 ,C805_=_C884 ,C805_=_C922 ,C805_=_C959 ,C806_=_C807 ,C806_=_C808 ,\nC806_=_C809 ,C806_=_C810 ,C806_=_C812 ,C806_=_C813 ,C806_=_C814 ,C806_=_C815 ,\nC806_=_C816 ,C806_=_C817 ,C806_=_C818 ,C806_=_C819 ,C806_=_C820 ,C806_=_C821 ,\nC806_=_C822 ,C806_=_C823</w:t>
      </w:r>
    </w:p>
    <w:p>
      <w:pPr>
        <w:pStyle w:val="PreformattedText"/>
        <w:bidi w:val="0"/>
        <w:spacing w:before="0" w:after="0"/>
        <w:jc w:val="left"/>
        <w:rPr/>
      </w:pPr>
      <w:r>
        <w:rPr/>
        <w:t xml:space="preserve"> </w:t>
      </w:r>
      <w:r>
        <w:rPr/>
        <w:t>,C806_=_C824 ,C806_=_C825 ,C806_=_C826 ,C806_=_C827 ,\nC806_=_C828 ,C806_=_C829 ,C806_=_C830 ,C806_=_C831 ,C806_=_C832 ,C806_=_C846 ,\nC806_=_C885 ,C806_=_C923 ,C806_=_C960 ,C807_=_C808 ,C807_=_C809 ,C807_=_C810 ,\nC807_=_C812 ,C807_=_C813 ,C807_=_C814 ,C807_=_C815 ,C807_=_C816 ,C807_=_C817 ,\nC807_=_C818 ,C807_=_C819 ,C807_=_C820 ,C807_=_C821 ,C807_=_C822 ,C807_=_C823 ,\nC807_=_C824 ,C807_=_C825 ,C807_=_C826 ,C807_=_C827 ,C807_=_C828 ,C807_=_C829 ,\nC807_=_C830 ,C807_=_C831 ,C807_=_C832 ,C807_=_C847 ,C807_=_C886 ,C807_=_C924 ,\nC807_=_C961 ,C808_=_C809 ,C808_=_C810 ,C808_=_C812 ,C808_=_C813 ,C808_=_C814 ,\nC808_=_C815 ,C808_=_C816 ,C808_=_C817 ,C808_=_C818 ,C808_=_C819 ,C808_=_C820 ,\nC808_=_C821 ,C808_=_C822 ,C808_=_C823 ,C808_=_C824 ,C808_=_C825 ,C808_=_C826 ,\nC808_=_C827 ,C808_=_C828 ,C808_=_C829 ,C808_=_C830 ,C808_=_C831 ,C808_=_C832 ,\nC808_=_C848 ,C808_=_C887 ,C808_=_C925 ,C808_=_C962 ,C809_=_C810 ,C809_=_C812 ,\nC809_=_C813 ,C809_=_C814 ,C809_=_C815 ,C809_=_C816 ,C809_=_C817 ,C809_=_C818 ,\nC809_=_C819 ,C809_=_C820 ,C809_=_C821 ,C809_=_C822 ,C809_=_C823 ,C809_=_C824 ,\nC809_=_C825 ,C809_=_C826 ,C809_=_C827 ,C809_=_C828 ,C809_=_C829 ,C809_=_C830 ,\nC809_=_C831 ,C809_=_C832 ,C809_=_C849 ,C809_=_C888 ,C809_=_C926 ,C809_=_C963 ,\nC810_=_C812 ,C810_=_C813 ,C810_=_C814 ,C810_=_C815 ,C810_=_C816 ,C810_=_C817 ,\nC810_=_C818 ,C810_=_C819 ,C810_=_C820 ,C810_=_C821 ,C810_=_C822 ,C810_=_C823 ,\nC810_=_C824 ,C810_=_C825 ,C810_=_C826 ,C810_=_C827 ,C810_=_C828 ,C810_=_C829 ,\nC810_=_C830 ,C810_=_C831 ,C810_=_C832 ,C810_=_C850 ,C810_=_C889 ,C810_=_C927 ,\nC810_=_C964 ,C812_=_C813 ,C812_=_C814 ,C812_=_C815 ,C812_=_C816 ,C812_=_C817 ,\nC812_=_C818 ,C812_=_C819 ,C812_=_C820 ,C812_=_C821 ,C812_=_C822 ,C812_=_C823 ,\nC812_=_C824 ,C812_=_C825 ,C812_=_C826 ,C812_=_C827 ,C812_=_C828 ,C812_=_C829 ,\nC812_=_C830 ,C812_=_C831 ,C812_=_C832 ,C812_=_C851 ,C812_=_C890 ,C812_=_C928 ,\nC812_=_C965 ,C813_=_C814 ,C813_=_C815 ,C813_=_C816 ,C813_=_C817 ,C813_=_C818 ,\nC813_=_C819 ,C813_=_C820 ,C813_=_C821 ,C813_=_C822 ,C813_=_C823 ,C813_=_C824 ,\nC813_=_C825 ,C813_=_C826 ,C813_=_C827 ,C813_=_C828 ,C813_=_C829 ,C813_=_C830 ,\nC813_=_C831 ,C813_=_C832 ,C813_=_C853 ,C813_=_C891 ,C813_=_C929 ,C813_=_C966 ,\nC814_=_C815 ,C814_=_C816 ,C814_=_C817 ,C814_=_C818 ,C814_=_C819 ,C814_=_C820 ,\nC814_=_C821 ,C814_=_C822 ,C814_=_C823 ,C814_=_C824 ,C814_=_C825 ,C814_=_C826 ,\nC814_=_C827 ,C814_=_C828 ,C814_=_C829 ,C814_=_C830 ,C814_=_C831 ,C814_=_C832 ,\nC814_=_C854 ,C814_=_C893 ,C814_=_C930 ,C814_=_C967 ,C815_=_C816 ,C815_=_C817 ,\nC815_=_C818 ,C815_=_C819 ,C815_=_C820 ,C815_=_C821 ,C815_=_C822 ,C815_=_C823 ,\nC815_=_C824 ,C815_=_C825 ,C815_=_C826 ,C815_=_C827 ,C815_=_C828 ,C815_=_C829 ,\nC815_=_C830 ,C815_=_C831 ,C815_=_C832 ,C815_=_C855 ,C815_=_C894 ,C815_=_C932 ,\nC815_=_C968 ,C816_=_C817 ,C816_=_C818 ,C816_=_C819 ,C816_=_C820 ,C816_=_C821 ,\nC816_=_C822 ,C816_=_C823 ,C816_=_C824 ,C816_=_C825 ,C816_=_C826 ,C816_=_C827 ,\nC816_=_C828 ,C816_=_C829 ,C816_=_C830 ,C816_=_C831 ,C816_=_C832 ,C816_=_C856 ,\nC816_=_C895 ,C816_=_C933 ,C816_=_C970 ,C817_=_C818 ,C817_=_C819 ,C817_=_C820 ,\nC817_=_C821 ,C817_=_C822 ,C817_=_C823 ,C817_=_C824 ,C817_=_C825 ,C817_=_C826 ,\nC817_=_C827 ,C817_=_C828 ,C817_=_C829 ,C817_=_C830 ,C817_=_C831 ,C817_=_C832 ,\nC817_=_C857 ,C817_=_C896 ,C817_=_C934 ,C817_=_C971 ,C818_=_C819 ,C818_=_C820 ,\nC818_=_C821 ,C818_=_C822 ,C818_=_C823 ,C818_=_C824 ,C818_=_C825 ,C818_=_C826 ,\nC818_=_C827 ,C818_=_C828 ,C818_=_C829 ,C818_=_C830 ,C818_=_C831 ,C818_=_C832 ,\nC818_=_C858 ,C818_=_C897 ,C818_=_C935 ,C818_=_C972 ,C819_=_C820 ,C819_=_C821 ,\nC819_=_C822 ,C819_=_C823 ,C819_=_C824 ,C819_=_C825 ,C819_=_C826 ,C819_=_C827 ,\nC819_=_C828 ,C819_=_C829 ,C819_=_C830 ,C819_=_C831 ,C819_=_C832 ,C819_=_C859 ,\nC819_=_C898 ,C819_=_C936 ,C819_=_C973 ,C820_=_C821 ,C820_=_C822 ,C820_=_C823 ,\nC820_=_C824 ,C820_=_C825 ,C820_=_C826 ,C820_=_C827 ,C820_=_C828 ,C820_=_C829 ,\nC820_=_C830 ,C820_=_C831 ,C820_=_C832 ,C820_=_C860 ,C820_=_C899 ,C820_=_C937 ,\nC820_=_C974 ,C821_=_C822 ,C821_=_C823 ,C821_=_C824 ,C821_=_C825 ,C821_=_C826 ,\nC821_=_C827 ,C821_=_C828 ,C821_=_C829 ,C821_=_C830 ,C821_=_C831 ,C821_=_C832 ,\nC821_=_C861 ,C821_=_C900 ,C821_=_C938 ,C821_=_C975 ,C822_=_C823 ,C822_=_C824 ,\nC822_=_C825 ,C822_=_C826 ,C822_=_C827 ,C822_=_C828 ,C822_=_C829 ,C822_=_C830 ,\nC822_=_C831 ,C822_=_C832 ,C822_=_C862 ,C822_=_C901 ,C822_=_C939 ,C822_=_C976 ,\nC823_=_C824 ,C823_=_C825 ,C823_=_C826 ,C823_=_C827 ,C823_=_C828 ,C823_=_C829 ,\nC823_=_C830 ,C823_=_C831 ,C823_=_C832 ,C823_=_C863 ,C823_=_C902 ,C823_=_C940 ,\nC823_=_C977 ,C824_=_C825 ,C824_=_C826 ,C824_=_C827 ,C824_=_C828 ,C824_=_C829 ,\nC824_=_C830 ,C824_=_C831 ,C824_=_C832 ,C824_=_C864 ,C824_=_C903 ,C824_=_C941 ,\nC824_=_C978 ,C825_=_C826 ,C825_=_C827 ,C825_=_C828 ,C825_=_C829 ,C825_=_C830 ,\nC825_=_C831 ,C825_=_C832 ,C825_=_C865 ,C825_=_C904 ,C825_=_C942 ,C825_=_C979 ,\nC826_=_C827 ,C826_=_C828 ,C826_=_C829 ,C826_=_C830 ,C826_=_C831 ,C826_=_C832 ,\nC826_=_C866 ,C826_=_C905 ,C826_=_C943 ,C826_=_C980 ,C827_=_C828 ,C827_=_C829 ,\nC827_=_C830 ,C827_=_C831 ,C827_=_C832 ,C827_=_C867 ,C827_=_C906 ,C827_=_C944 ,\nC827_=_C981 ,C828_=_C829 ,C828_=_C830 ,C828_=_C831 ,C828_=_C832 ,C828_=_C868 ,\nC828_=_C907 ,C828_=_C945 ,C828_=_C982 ,C829_=_C830 ,C829_=_C831 ,C829_=_C832 ,\nC829_=_C869 ,C829_=_C908 ,C829_=_C946 ,C829_=_C983 ,C830_=_C831 ,C830_=_C832 ,\nC830_=_C870 ,C830_=_C909 ,C830_=_C947 ,C830_=_C984 ,C831_=_C832 ,C831_=_C871 ,\nC831_=_C910 ,C831_=_C948 ,C831_=_C985 ,C832_=_C872 ,C832_=_C911 ,C832_=_C949 ,\nC832_=_C986 ,C836_=_C837 ,C836_=_C838 ,C836_=_C839 ,C836_=_C840 ,C836_=_C841 ,\nC836_=_C842 ,C836_=_C843 ,C836_=_C844 ,C836_=_C845 ,C836_=_C846 ,C836_=_C847 ,\nC836_=_C848 ,C836_=_C849 ,C836_=_C850 ,C836_=_C851 ,C836_=_C853 ,C836_=_C854 ,\nC836_=_C855 ,C836_=_C856 ,C836_=_C857 ,C836_=_C858 ,C836_=_C859 ,C836_=_C860 ,\nC836_=_C861 ,C836_=_C862 ,C836_=_C863 ,C836_=_C864 ,C836_=_C865 ,C836_=_C866 ,\nC836_=_C867 ,C836_=_C868 ,C836_=_C869 ,C836_=_C870 ,C836_=_C871 ,C836_=_C872 ,\nC836_=_C875 ,C836_=_C913 ,C836_=_C950 ,C837_=_C838 ,C837_=_C839 ,C837_=_C840 ,\nC837_=_C841 ,C837_=_C842 ,C837_=_C843 ,C837_=_C844 ,C837_=_C845 ,C837_=_C846 ,\nC837_=_C847 ,C837_=_C848 ,C837_=_C849 ,C837_=_C850 ,C837_=_C851 ,C837_=_C853 ,\nC837_=_C854 ,C837_=_C855 ,C837_=_C856 ,C837_=_C857 ,C837_=_C858 ,C837_=_C859 ,\nC837_=_C860 ,C837_=_C861 ,C837_=_C862 ,C837_=_C863 ,C837_=_C864 ,C837_=_C865 ,\nC837_=_C866 ,C837_=_C867 ,C837_=_C868 ,C837_=_C869 ,C837_=_C870 ,C837_=_C871 ,\nC837_=_C872 ,C837_=_C876 ,C837_=_C914 ,C837_=_C951 ,C838_=_C839 ,C838_=_C840 ,\nC838_=_C841 ,C838_=_C842 ,C838_=_C843 ,C838_=_C844 ,C838_=_C845 ,C838_=_C846 ,\nC838_=_C847 ,C838_=_C848 ,C838_=_C849 ,C838_=_C850 ,C838_=_C851 ,C838_=_C853 ,\nC838_=_C854 ,C838_=_C855 ,C838_=_C856 ,C838_=_C857 ,C838_=_C858 ,C838_=_C859 ,\nC838_=_C860 ,C838_=_C861 ,C838_=_C862 ,C838_=_C863 ,C838_=_C864 ,C838_=_C865 ,\nC838_=_C866 ,C838_=_C867 ,C838_=_C868 ,C838_=_C869 ,C838_=_C870 ,C838_=_C871 ,\nC838_=_C872 ,C838_=_C877 ,C838_=_C915 ,C838_=_C952 ,C839_=_C840 ,C839_=_C841 ,\nC839_=_C842 ,C839_=_C843 ,C839_=_C844 ,C839_=_C845 ,C839_=_C846 ,C839_=_C847 ,\nC839_=_C848 ,C839_=_C849 ,C839_=_C850 ,C839_=_C851 ,C839_=_C853 ,C839_=_C854 ,\nC839_=_C855 ,C839_=_C856 ,C839_=_C857 ,C839_=_C858 ,C839_=_C859 ,C839_=_C860 ,\nC839_=_C861 ,C839_=_C862 ,C839_=_C863 ,C839_=_C864 ,C839_=_C865 ,C839_=_C866 ,\nC839_=_C867 ,C839_=_C868 ,C839_=_C869 ,C839_=_C870 ,C839_=_C871 ,C839_=_C872 ,\nC839_=_C878 ,C839_=_C916 ,C839_=_C953 ,C840_=_C841 ,C840_=_C842 ,C840_=_C843 ,\nC840_=_C844 ,C840_=_C845 ,C840_=_C846 ,C840_=_C847 ,C840_=_C848 ,C840_=_C849 ,\nC840_=_C850 ,C840_=_C851 ,C840_=_C853 ,C840_=_C854 ,C840_=_C855 ,C840_=_C856 ,\nC840_=_C857 ,C840_=_C858 ,C840_=_C859 ,C840_=_C860 ,C840_=_C861 ,C840_=_C862 ,\nC840_=_C863 ,C840_=_C864 ,C840_=_C865 ,C840_=_C866 ,C840_=_C867 ,C840_=_C868 ,\nC840_=_C869 ,C840_=_C870 ,C840_=_C871 ,C840_=_C872 ,C840_=_C879 ,C840_=_C917 ,\nC840_=_C954 ,C841_=_C842 ,C841_=_C843 ,C841_=_C844 ,C841_=_C845 ,C841_=_C846 ,\nC841_=_C847 ,C841_=_C848 ,C841_=_C849 ,C841_=_C850 ,C841_=_C851 ,C841_=_C853 ,\nC841_=_C854 ,C841_=_C855 ,C841_=_C856 ,C841_=_C857 ,C841_=_C858 ,C841_=_C859 ,\nC841_=_C860 ,C841_=_C861 ,C841_=_C862 ,C841_=_C863 ,C841_=_C864 ,C841_=_C865 ,\nC841_=_C866 ,C841_=_C867 ,C841_=_C868 ,C841_=_C869 ,C841_=_C870 ,C841_=_C871 ,\nC841_=_C872 ,C841_=_C880 ,C841_=_C918 ,C841_=_C955 ,C842_=_C843 ,C842_=_C844 ,\nC842_=_C845 ,C842_=_C846 ,C842_=_C847 ,C842_=_C848 ,C842_=_C849 ,C842_=_C850 ,\nC842_=_C851 ,C842_=_C853 ,C842_=_C854 ,C842_=_C855 ,C842_=_C856 ,C842_=_C857 ,\nC842_=_C858 ,C842_=_C859 ,C842_=_C860 ,C842_=_C861 ,C842_=_C862 ,C842_=_C863 ,\nC842_=_C864 ,C842_=_C865 ,C842_=_C866 ,C842_=_C867 ,C842_=_C868 ,C842_=_C869 ,\nC842_=_C870 ,C842_=_C871 ,C842_=_C872 ,C842_=_C881 ,C842_=_C919 ,C842_=_C956 ,\nC843_=_C844 ,C843_=_C845 ,C843_=_C846 ,C843_=_C847 ,C843_=_C848 ,C843_=_C849 ,\nC843_=_C850 ,C843_=_C851 ,C843_=_C853 ,C843_=_C854 ,C843_=_C855 ,C843_=_C856 ,\nC843_=_C857 ,C843_=_C858 ,C843_=_C859 ,C843_=_C860 ,C843_=_C861 ,C843_=_C862 ,\nC843_=_C863 ,C843_=_C864 ,C843_=_C865 ,C843_=_C866 ,C843_=_C867 ,C843_=_C868 ,\nC843_=_C869 ,C843_=_C870 ,C843_=_C871 ,C843_=_C872 ,C843_=_C882 ,C843_=_C920 ,\nC843_=_C957 ,C844_=_C845 ,C844_=_C846 ,C844_=_C847 ,C844_=_C848 ,C844_=_C849 ,\nC844_=_C850 ,C844_=_C851 ,C844_=_C853 ,C844_=_C854 ,C844_=_C855 ,C844_=_C856 ,\nC844_=_C857 ,C844_=_C858 ,C844_=_C859 ,C844_=_C860 ,C844_=_C861 ,C844_=_C862 ,\nC844_=_C863 ,C844_=_C864 ,C844_=_C865 ,C844_=_C866 ,C844_=_C867 ,C844_=_C868 ,\nC844_=_C869 ,C844_=_C870 ,C844_=_C871 ,C844_=_C872 ,C844_=_C883 ,C844_=_C921 ,\nC844_=_C958 ,C845_=_C846 ,C845_=_C847 ,C845_=_C848 ,C845_=_C849 ,C845_=_C850 ,\nC845_=_C851 ,C845_=_C853 ,C845_=_C854 ,C845_=_C855 ,C845_=_C856 ,C845_=_C857 ,\nC845_=_C858 ,C845_=_C859 ,C845_=_C860 ,C845_=_C861 ,C845_=_C862 ,C845_=_C863 ,\nC845_=_C864 ,C845_=_C865 ,C845_=_C866 ,C845_=_C867 ,C845_=_C868 ,C845_=_C869 ,\nC845_=_C870</w:t>
      </w:r>
    </w:p>
    <w:p>
      <w:pPr>
        <w:pStyle w:val="PreformattedText"/>
        <w:bidi w:val="0"/>
        <w:spacing w:before="0" w:after="0"/>
        <w:jc w:val="left"/>
        <w:rPr/>
      </w:pPr>
      <w:r>
        <w:rPr/>
        <w:t xml:space="preserve"> </w:t>
      </w:r>
      <w:r>
        <w:rPr/>
        <w:t>,C845_=_C871 ,C845_=_C872 ,C845_=_C884 ,C845_=_C922 ,C845_=_C959 ,\nC846_=_C847 ,C846_=_C848 ,C846_=_C849 ,C846_=_C850 ,C846_=_C851 ,C846_=_C853 ,\nC846_=_C854 ,C846_=_C855 ,C846_=_C856 ,C846_=_C857 ,C846_=_C858 ,C846_=_C859 ,\nC846_=_C860 ,C846_=_C861 ,C846_=_C862 ,C846_=_C863 ,C846_=_C864 ,C846_=_C865 ,\nC846_=_C866 ,C846_=_C867 ,C846_=_C868 ,C846_=_C869 ,C846_=_C870 ,C846_=_C871 ,\nC846_=_C872 ,C846_=_C885 ,C846_=_C923 ,C846_=_C960 ,C847_=_C848 ,C847_=_C849 ,\nC847_=_C850 ,C847_=_C851 ,C847_=_C853 ,C847_=_C854 ,C847_=_C855 ,C847_=_C856 ,\nC847_=_C857 ,C847_=_C858 ,C847_=_C859 ,C847_=_C860 ,C847_=_C861 ,C847_=_C862 ,\nC847_=_C863 ,C847_=_C864 ,C847_=_C865 ,C847_=_C866 ,C847_=_C867 ,C847_=_C868 ,\nC847_=_C869 ,C847_=_C870 ,C847_=_C871 ,C847_=_C872 ,C847_=_C886 ,C847_=_C924 ,\nC847_=_C961 ,C848_=_C849 ,C848_=_C850 ,C848_=_C851 ,C848_=_C853 ,C848_=_C854 ,\nC848_=_C855 ,C848_=_C856 ,C848_=_C857 ,C848_=_C858 ,C848_=_C859 ,C848_=_C860 ,\nC848_=_C861 ,C848_=_C862 ,C848_=_C863 ,C848_=_C864 ,C848_=_C865 ,C848_=_C866 ,\nC848_=_C867 ,C848_=_C868 ,C848_=_C869 ,C848_=_C870 ,C848_=_C871 ,C848_=_C872 ,\nC848_=_C887 ,C848_=_C925 ,C848_=_C962 ,C849_=_C850 ,C849_=_C851 ,C849_=_C853 ,\nC849_=_C854 ,C849_=_C855 ,C849_=_C856 ,C849_=_C857 ,C849_=_C858 ,C849_=_C859 ,\nC849_=_C860 ,C849_=_C861 ,C849_=_C862 ,C849_=_C863 ,C849_=_C864 ,C849_=_C865 ,\nC849_=_C866 ,C849_=_C867 ,C849_=_C868 ,C849_=_C869 ,C849_=_C870 ,C849_=_C871 ,\nC849_=_C872 ,C849_=_C888 ,C849_=_C926 ,C849_=_C963 ,C850_=_C851 ,C850_=_C853 ,\nC850_=_C854 ,C850_=_C855 ,C850_=_C856 ,C850_=_C857 ,C850_=_C858 ,C850_=_C859 ,\nC850_=_C860 ,C850_=_C861 ,C850_=_C862 ,C850_=_C863 ,C850_=_C864 ,C850_=_C865 ,\nC850_=_C866 ,C850_=_C867 ,C850_=_C868 ,C850_=_C869 ,C850_=_C870 ,C850_=_C871 ,\nC850_=_C872 ,C850_=_C889 ,C850_=_C927 ,C850_=_C964 ,C851_=_C853 ,C851_=_C854 ,\nC851_=_C855 ,C851_=_C856 ,C851_=_C857 ,C851_=_C858 ,C851_=_C859 ,C851_=_C860 ,\nC851_=_C861 ,C851_=_C862 ,C851_=_C863 ,C851_=_C864 ,C851_=_C865 ,C851_=_C866 ,\nC851_=_C867 ,C851_=_C868 ,C851_=_C869 ,C851_=_C870 ,C851_=_C871 ,C851_=_C872 ,\nC851_=_C890 ,C851_=_C928 ,C851_=_C965 ,C853_=_C854 ,C853_=_C855 ,C853_=_C856 ,\nC853_=_C857 ,C853_=_C858 ,C853_=_C859 ,C853_=_C860 ,C853_=_C861 ,C853_=_C862 ,\nC853_=_C863 ,C853_=_C864 ,C853_=_C865 ,C853_=_C866 ,C853_=_C867 ,C853_=_C868 ,\nC853_=_C869 ,C853_=_C870 ,C853_=_C871 ,C853_=_C872 ,C853_=_C891 ,C853_=_C929 ,\nC853_=_C966 ,C854_=_C855 ,C854_=_C856 ,C854_=_C857 ,C854_=_C858 ,C854_=_C859 ,\nC854_=_C860 ,C854_=_C861 ,C854_=_C862 ,C854_=_C863 ,C854_=_C864 ,C854_=_C865 ,\nC854_=_C866 ,C854_=_C867 ,C854_=_C868 ,C854_=_C869 ,C854_=_C870 ,C854_=_C871 ,\nC854_=_C872 ,C854_=_C893 ,C854_=_C930 ,C854_=_C967 ,C855_=_C856 ,C855_=_C857 ,\nC855_=_C858 ,C855_=_C859 ,C855_=_C860 ,C855_=_C861 ,C855_=_C862 ,C855_=_C863 ,\nC855_=_C864 ,C855_=_C865 ,C855_=_C866 ,C855_=_C867 ,C855_=_C868 ,C855_=_C869 ,\nC855_=_C870 ,C855_=_C871 ,C855_=_C872 ,C855_=_C894 ,C855_=_C932 ,C855_=_C968 ,\nC856_=_C857 ,C856_=_C858 ,C856_=_C859 ,C856_=_C860 ,C856_=_C861 ,C856_=_C862 ,\nC856_=_C863 ,C856_=_C864 ,C856_=_C865 ,C856_=_C866 ,C856_=_C867 ,C856_=_C868 ,\nC856_=_C869 ,C856_=_C870 ,C856_=_C871 ,C856_=_C872 ,C856_=_C895 ,C856_=_C933 ,\nC856_=_C970 ,C857_=_C858 ,C857_=_C859 ,C857_=_C860 ,C857_=_C861 ,C857_=_C862 ,\nC857_=_C863 ,C857_=_C864 ,C857_=_C865 ,C857_=_C866 ,C857_=_C867 ,C857_=_C868 ,\nC857_=_C869 ,C857_=_C870 ,C857_=_C871 ,C857_=_C872 ,C857_=_C896 ,C857_=_C934 ,\nC857_=_C971 ,C858_=_C859 ,C858_=_C860 ,C858_=_C861 ,C858_=_C862 ,C858_=_C863 ,\nC858_=_C864 ,C858_=_C865 ,C858_=_C866 ,C858_=_C867 ,C858_=_C868 ,C858_=_C869 ,\nC858_=_C870 ,C858_=_C871 ,C858_=_C872 ,C858_=_C897 ,C858_=_C935 ,C858_=_C972 ,\nC859_=_C860 ,C859_=_C861 ,C859_=_C862 ,C859_=_C863 ,C859_=_C864 ,C859_=_C865 ,\nC859_=_C866 ,C859_=_C867 ,C859_=_C868 ,C859_=_C869 ,C859_=_C870 ,C859_=_C871 ,\nC859_=_C872 ,C859_=_C898 ,C859_=_C936 ,C859_=_C973 ,C860_=_C861 ,C860_=_C862 ,\nC860_=_C863 ,C860_=_C864 ,C860_=_C865 ,C860_=_C866 ,C860_=_C867 ,C860_=_C868 ,\nC860_=_C869 ,C860_=_C870 ,C860_=_C871 ,C860_=_C872 ,C860_=_C899 ,C860_=_C937 ,\nC860_=_C974 ,C861_=_C862 ,C861_=_C863 ,C861_=_C864 ,C861_=_C865 ,C861_=_C866 ,\nC861_=_C867 ,C861_=_C868 ,C861_=_C869 ,C861_=_C870 ,C861_=_C871 ,C861_=_C872 ,\nC861_=_C900 ,C861_=_C938 ,C861_=_C975 ,C862_=_C863 ,C862_=_C864 ,C862_=_C865 ,\nC862_=_C866 ,C862_=_C867 ,C862_=_C868 ,C862_=_C869 ,C862_=_C870 ,C862_=_C871 ,\nC862_=_C872 ,C862_=_C901 ,C862_=_C939 ,C862_=_C976 ,C863_=_C864 ,C863_=_C865 ,\nC863_=_C866 ,C863_=_C867 ,C863_=_C868 ,C863_=_C869 ,C863_=_C870 ,C863_=_C871 ,\nC863_=_C872 ,C863_=_C902 ,C863_=_C940 ,C863_=_C977 ,C864_=_C865 ,C864_=_C866 ,\nC864_=_C867 ,C864_=_C868 ,C864_=_C869 ,C864_=_C870 ,C864_=_C871 ,C864_=_C872 ,\nC864_=_C903 ,C864_=_C941 ,C864_=_C978 ,C865_=_C866 ,C865_=_C867 ,C865_=_C868 ,\nC865_=_C869 ,C865_=_C870 ,C865_=_C871 ,C865_=_C872 ,C865_=_C904 ,C865_=_C942 ,\nC865_=_C979 ,C866_=_C867 ,C866_=_C868 ,C866_=_C869 ,C866_=_C870 ,C866_=_C871 ,\nC866_=_C872 ,C866_=_C905 ,C866_=_C943 ,C866_=_C980 ,C867_=_C868 ,C867_=_C869 ,\nC867_=_C870 ,C867_=_C871 ,C867_=_C872 ,C867_=_C906 ,C867_=_C944 ,C867_=_C981 ,\nC868_=_C869 ,C868_=_C870 ,C868_=_C871 ,C868_=_C872 ,C868_=_C907 ,C868_=_C945 ,\nC868_=_C982 ,C869_=_C870 ,C869_=_C871 ,C869_=_C872 ,C869_=_C908 ,C869_=_C946 ,\nC869_=_C983 ,C870_=_C871 ,C870_=_C872 ,C870_=_C909 ,C870_=_C947 ,C870_=_C984 ,\nC871_=_C872 ,C871_=_C910 ,C871_=_C948 ,C871_=_C985 ,C872_=_C911 ,C872_=_C949 ,\nC872_=_C986 ,C875_=_C876 ,C875_=_C877 ,C875_=_C878 ,C875_=_C879 ,C875_=_C880 ,\nC875_=_C881 ,C875_=_C882 ,C875_=_C883 ,C875_=_C884 ,C875_=_C885 ,C875_=_C886 ,\nC875_=_C887 ,C875_=_C888 ,C875_=_C889 ,C875_=_C890 ,C875_=_C891 ,C875_=_C893 ,\nC875_=_C894 ,C875_=_C895 ,C875_=_C896 ,C875_=_C897 ,C875_=_C898 ,C875_=_C899 ,\nC875_=_C900 ,C875_=_C901 ,C875_=_C902 ,C875_=_C903 ,C875_=_C904 ,C875_=_C905 ,\nC875_=_C906 ,C875_=_C907 ,C875_=_C908 ,C875_=_C909 ,C875_=_C910 ,C875_=_C911 ,\nC875_=_C913 ,C875_=_C950 ,C876_=_C877 ,C876_=_C878 ,C876_=_C879 ,C876_=_C880 ,\nC876_=_C881 ,C876_=_C882 ,C876_=_C883 ,C876_=_C884 ,C876_=_C885 ,C876_=_C886 ,\nC876_=_C887 ,C876_=_C888 ,C876_=_C889 ,C876_=_C890 ,C876_=_C891 ,C876_=_C893 ,\nC876_=_C894 ,C876_=_C895 ,C876_=_C896 ,C876_=_C897 ,C876_=_C898 ,C876_=_C899 ,\nC876_=_C900 ,C876_=_C901 ,C876_=_C902 ,C876_=_C903 ,C876_=_C904 ,C876_=_C905 ,\nC876_=_C906 ,C876_=_C907 ,C876_=_C908 ,C876_=_C909 ,C876_=_C910 ,C876_=_C911 ,\nC876_=_C914 ,C876_=_C951 ,C877_=_C878 ,C877_=_C879 ,C877_=_C880 ,C877_=_C881 ,\nC877_=_C882 ,C877_=_C883 ,C877_=_C884 ,C877_=_C885 ,C877_=_C886 ,C877_=_C887 ,\nC877_=_C888 ,C877_=_C889 ,C877_=_C890 ,C877_=_C891 ,C877_=_C893 ,C877_=_C894 ,\nC877_=_C895 ,C877_=_C896 ,C877_=_C897 ,C877_=_C898 ,C877_=_C899 ,C877_=_C900 ,\nC877_=_C901 ,C877_=_C902 ,C877_=_C903 ,C877_=_C904 ,C877_=_C905 ,C877_=_C906 ,\nC877_=_C907 ,C877_=_C908 ,C877_=_C909 ,C877_=_C910 ,C877_=_C911 ,C877_=_C915 ,\nC877_=_C952 ,C878_=_C879 ,C878_=_C880 ,C878_=_C881 ,C878_=_C882 ,C878_=_C883 ,\nC878_=_C884 ,C878_=_C885 ,C878_=_C886 ,C878_=_C887 ,C878_=_C888 ,C878_=_C889 ,\nC878_=_C890 ,C878_=_C891 ,C878_=_C893 ,C878_=_C894 ,C878_=_C895 ,C878_=_C896 ,\nC878_=_C897 ,C878_=_C898 ,C878_=_C899 ,C878_=_C900 ,C878_=_C901 ,C878_=_C902 ,\nC878_=_C903 ,C878_=_C904 ,C878_=_C905 ,C878_=_C906 ,C878_=_C907 ,C878_=_C908 ,\nC878_=_C909 ,C878_=_C910 ,C878_=_C911 ,C878_=_C916 ,C878_=_C953 ,C879_=_C880 ,\nC879_=_C881 ,C879_=_C882 ,C879_=_C883 ,C879_=_C884 ,C879_=_C885 ,C879_=_C886 ,\nC879_=_C887 ,C879_=_C888 ,C879_=_C889 ,C879_=_C890 ,C879_=_C891 ,C879_=_C893 ,\nC879_=_C894 ,C879_=_C895 ,C879_=_C896 ,C879_=_C897 ,C879_=_C898 ,C879_=_C899 ,\nC879_=_C900 ,C879_=_C901 ,C879_=_C902 ,C879_=_C903 ,C879_=_C904 ,C879_=_C905 ,\nC879_=_C906 ,C879_=_C907 ,C879_=_C908 ,C879_=_C909 ,C879_=_C910 ,C879_=_C911 ,\nC879_=_C917 ,C879_=_C954 ,C880_=_C881 ,C880_=_C882 ,C880_=_C883 ,C880_=_C884 ,\nC880_=_C885 ,C880_=_C886 ,C880_=_C887 ,C880_=_C888 ,C880_=_C889 ,C880_=_C890 ,\nC880_=_C891 ,C880_=_C893 ,C880_=_C894 ,C880_=_C895 ,C880_=_C896 ,C880_=_C897 ,\nC880_=_C898 ,C880_=_C899 ,C880_=_C900 ,C880_=_C901 ,C880_=_C902 ,C880_=_C903 ,\nC880_=_C904 ,C880_=_C905 ,C880_=_C906 ,C880_=_C907 ,C880_=_C908 ,C880_=_C909 ,\nC880_=_C910 ,C880_=_C911 ,C880_=_C918 ,C880_=_C955 ,C881_=_C882 ,C881_=_C883 ,\nC881_=_C884 ,C881_=_C885 ,C881_=_C886 ,C881_=_C887 ,C881_=_C888 ,C881_=_C889 ,\nC881_=_C890 ,C881_=_C891 ,C881_=_C893 ,C881_=_C894 ,C881_=_C895 ,C881_=_C896 ,\nC881_=_C897 ,C881_=_C898 ,C881_=_C899 ,C881_=_C900 ,C881_=_C901 ,C881_=_C902 ,\nC881_=_C903 ,C881_=_C904 ,C881_=_C905 ,C881_=_C906 ,C881_=_C907 ,C881_=_C908 ,\nC881_=_C909 ,C881_=_C910 ,C881_=_C911 ,C881_=_C919 ,C881_=_C956 ,C882_=_C883 ,\nC882_=_C884 ,C882_=_C885 ,C882_=_C886 ,C882_=_C887 ,C882_=_C888 ,C882_=_C889 ,\nC882_=_C890 ,C882_=_C891 ,C882_=_C893 ,C882_=_C894 ,C882_=_C895 ,C882_=_C896 ,\nC882_=_C897 ,C882_=_C898 ,C882_=_C899 ,C882_=_C900 ,C882_=_C901 ,C882_=_C902 ,\nC882_=_C903 ,C882_=_C904 ,C882_=_C905 ,C882_=_C906 ,C882_=_C907 ,C882_=_C908 ,\nC882_=_C909 ,C882_=_C910 ,C882_=_C911 ,C882_=_C920 ,C882_=_C957 ,C883_=_C884 ,\nC883_=_C885 ,C883_=_C886 ,C883_=_C887 ,C883_=_C888 ,C883_=_C889 ,C883_=_C890 ,\nC883_=_C891 ,C883_=_C893 ,C883_=_C894 ,C883_=_C895 ,C883_=_C896 ,C883_=_C897 ,\nC883_=_C898 ,C883_=_C899 ,C883_=_C900 ,C883_=_C901 ,C883_=_C902 ,C883_=_C903 ,\nC883_=_C904 ,C883_=_C905 ,C883_=_C906 ,C883_=_C907 ,C883_=_C908 ,C883_=_C909 ,\nC883_=_C910 ,C883_=_C911 ,C883_=_C921 ,C883_=_C958 ,C884_=_C885 ,C884_=_C886 ,\nC884_=_C887 ,C884_=_C888 ,C884_=_C889 ,C884_=_C890 ,C884_=_C891 ,C884_=_C893 ,\nC884_=_C894 ,C884_=_C895 ,C884_=_C896 ,C884_=_C897 ,C884_=_C898 ,C884_=_C899 ,\nC884_=_C900 ,C884_=_C901 ,C884_=_C902 ,C884_=_C903 ,C884_=_C904 ,C884_=_C905 ,\nC884_=_C906 ,C884_=_C907 ,C884_=_C908 ,C884_=_C909 ,C884_=_C910 ,C884_=_C911 ,\nC884_=_C922 ,C884_=_C959 ,C885_=_C886 ,C885_=_C887 ,C885_=_C888 ,C885_=_C889 ,\nC885_=_C890 ,C885_=_C891 ,C885_=_C893 ,C885_=_C894 ,C885_=_C895 ,C885_=_C896</w:t>
      </w:r>
    </w:p>
    <w:p>
      <w:pPr>
        <w:pStyle w:val="PreformattedText"/>
        <w:bidi w:val="0"/>
        <w:spacing w:before="0" w:after="0"/>
        <w:jc w:val="left"/>
        <w:rPr/>
      </w:pPr>
      <w:r>
        <w:rPr/>
        <w:t xml:space="preserve"> </w:t>
      </w:r>
      <w:r>
        <w:rPr/>
        <w:t>,\nC885_=_C897 ,C885_=_C898 ,C885_=_C899 ,C885_=_C900 ,C885_=_C901 ,C885_=_C902 ,\nC885_=_C903 ,C885_=_C904 ,C885_=_C905 ,C885_=_C906 ,C885_=_C907 ,C885_=_C908 ,\nC885_=_C909 ,C885_=_C910 ,C885_=_C911 ,C885_=_C923 ,C885_=_C960 ,C886_=_C887 ,\nC886_=_C888 ,C886_=_C889 ,C886_=_C890 ,C886_=_C891 ,C886_=_C893 ,C886_=_C894 ,\nC886_=_C895 ,C886_=_C896 ,C886_=_C897 ,C886_=_C898 ,C886_=_C899 ,C886_=_C900 ,\nC886_=_C901 ,C886_=_C902 ,C886_=_C903 ,C886_=_C904 ,C886_=_C905 ,C886_=_C906 ,\nC886_=_C907 ,C886_=_C908 ,C886_=_C909 ,C886_=_C910 ,C886_=_C911 ,C886_=_C924 ,\nC886_=_C961 ,C887_=_C888 ,C887_=_C889 ,C887_=_C890 ,C887_=_C891 ,C887_=_C893 ,\nC887_=_C894 ,C887_=_C895 ,C887_=_C896 ,C887_=_C897 ,C887_=_C898 ,C887_=_C899 ,\nC887_=_C900 ,C887_=_C901 ,C887_=_C902 ,C887_=_C903 ,C887_=_C904 ,C887_=_C905 ,\nC887_=_C906 ,C887_=_C907 ,C887_=_C908 ,C887_=_C909 ,C887_=_C910 ,C887_=_C911 ,\nC887_=_C925 ,C887_=_C962 ,C888_=_C889 ,C888_=_C890 ,C888_=_C891 ,C888_=_C893 ,\nC888_=_C894 ,C888_=_C895 ,C888_=_C896 ,C888_=_C897 ,C888_=_C898 ,C888_=_C899 ,\nC888_=_C900 ,C888_=_C901 ,C888_=_C902 ,C888_=_C903 ,C888_=_C904 ,C888_=_C905 ,\nC888_=_C906 ,C888_=_C907 ,C888_=_C908 ,C888_=_C909 ,C888_=_C910 ,C888_=_C911 ,\nC888_=_C926 ,C888_=_C963 ,C889_=_C890 ,C889_=_C891 ,C889_=_C893 ,C889_=_C894 ,\nC889_=_C895 ,C889_=_C896 ,C889_=_C897 ,C889_=_C898 ,C889_=_C899 ,C889_=_C900 ,\nC889_=_C901 ,C889_=_C902 ,C889_=_C903 ,C889_=_C904 ,C889_=_C905 ,C889_=_C906 ,\nC889_=_C907 ,C889_=_C908 ,C889_=_C909 ,C889_=_C910 ,C889_=_C911 ,C889_=_C927 ,\nC889_=_C964 ,C890_=_C891 ,C890_=_C893 ,C890_=_C894 ,C890_=_C895 ,C890_=_C896 ,\nC890_=_C897 ,C890_=_C898 ,C890_=_C899 ,C890_=_C900 ,C890_=_C901 ,C890_=_C902 ,\nC890_=_C903 ,C890_=_C904 ,C890_=_C905 ,C890_=_C906 ,C890_=_C907 ,C890_=_C908 ,\nC890_=_C909 ,C890_=_C910 ,C890_=_C911 ,C890_=_C928 ,C890_=_C965 ,C891_=_C893 ,\nC891_=_C894 ,C891_=_C895 ,C891_=_C896 ,C891_=_C897 ,C891_=_C898 ,C891_=_C899 ,\nC891_=_C900 ,C891_=_C901 ,C891_=_C902 ,C891_=_C903 ,C891_=_C904 ,C891_=_C905 ,\nC891_=_C906 ,C891_=_C907 ,C891_=_C908 ,C891_=_C909 ,C891_=_C910 ,C891_=_C911 ,\nC891_=_C929 ,C891_=_C966 ,C893_=_C894 ,C893_=_C895 ,C893_=_C896 ,C893_=_C897 ,\nC893_=_C898 ,C893_=_C899 ,C893_=_C900 ,C893_=_C901 ,C893_=_C902 ,C893_=_C903 ,\nC893_=_C904 ,C893_=_C905 ,C893_=_C906 ,C893_=_C907 ,C893_=_C908 ,C893_=_C909 ,\nC893_=_C910 ,C893_=_C911 ,C893_=_C930 ,C893_=_C967 ,C894_=_C895 ,C894_=_C896 ,\nC894_=_C897 ,C894_=_C898 ,C894_=_C899 ,C894_=_C900 ,C894_=_C901 ,C894_=_C902 ,\nC894_=_C903 ,C894_=_C904 ,C894_=_C905 ,C894_=_C906 ,C894_=_C907 ,C894_=_C908 ,\nC894_=_C909 ,C894_=_C910 ,C894_=_C911 ,C894_=_C932 ,C894_=_C968 ,C895_=_C896 ,\nC895_=_C897 ,C895_=_C898 ,C895_=_C899 ,C895_=_C900 ,C895_=_C901 ,C895_=_C902 ,\nC895_=_C903 ,C895_=_C904 ,C895_=_C905 ,C895_=_C906 ,C895_=_C907 ,C895_=_C908 ,\nC895_=_C909 ,C895_=_C910 ,C895_=_C911 ,C895_=_C933 ,C895_=_C970 ,C896_=_C897 ,\nC896_=_C898 ,C896_=_C899 ,C896_=_C900 ,C896_=_C901 ,C896_=_C902 ,C896_=_C903 ,\nC896_=_C904 ,C896_=_C905 ,C896_=_C906 ,C896_=_C907 ,C896_=_C908 ,C896_=_C909 ,\nC896_=_C910 ,C896_=_C911 ,C896_=_C934 ,C896_=_C971 ,C897_=_C898 ,C897_=_C899 ,\nC897_=_C900 ,C897_=_C901 ,C897_=_C902 ,C897_=_C903 ,C897_=_C904 ,C897_=_C905 ,\nC897_=_C906 ,C897_=_C907 ,C897_=_C908 ,C897_=_C909 ,C897_=_C910 ,C897_=_C911 ,\nC897_=_C935 ,C897_=_C972 ,C898_=_C899 ,C898_=_C900 ,C898_=_C901 ,C898_=_C902 ,\nC898_=_C903 ,C898_=_C904 ,C898_=_C905 ,C898_=_C906 ,C898_=_C907 ,C898_=_C908 ,\nC898_=_C909 ,C898_=_C910 ,C898_=_C911 ,C898_=_C936 ,C898_=_C973 ,C899_=_C900 ,\nC899_=_C901 ,C899_=_C902 ,C899_=_C903 ,C899_=_C904 ,C899_=_C905 ,C899_=_C906 ,\nC899_=_C907 ,C899_=_C908 ,C899_=_C909 ,C899_=_C910 ,C899_=_C911 ,C899_=_C937 ,\nC899_=_C974 ,C900_=_C901 ,C900_=_C902 ,C900_=_C903 ,C900_=_C904 ,C900_=_C905 ,\nC900_=_C906 ,C900_=_C907 ,C900_=_C908 ,C900_=_C909 ,C900_=_C910 ,C900_=_C911 ,\nC900_=_C938 ,C900_=_C975 ,C901_=_C902 ,C901_=_C903 ,C901_=_C904 ,C901_=_C905 ,\nC901_=_C906 ,C901_=_C907 ,C901_=_C908 ,C901_=_C909 ,C901_=_C910 ,C901_=_C911 ,\nC901_=_C939 ,C901_=_C976 ,C902_=_C903 ,C902_=_C904 ,C902_=_C905 ,C902_=_C906 ,\nC902_=_C907 ,C902_=_C908 ,C902_=_C909 ,C902_=_C910 ,C902_=_C911 ,C902_=_C940 ,\nC902_=_C977 ,C903_=_C904 ,C903_=_C905 ,C903_=_C906 ,C903_=_C907 ,C903_=_C908 ,\nC903_=_C909 ,C903_=_C910 ,C903_=_C911 ,C903_=_C941 ,C903_=_C978 ,C904_=_C905 ,\nC904_=_C906 ,C904_=_C907 ,C904_=_C908 ,C904_=_C909 ,C904_=_C910 ,C904_=_C911 ,\nC904_=_C942 ,C904_=_C979 ,C905_=_C906 ,C905_=_C907 ,C905_=_C908 ,C905_=_C909 ,\nC905_=_C910 ,C905_=_C911 ,C905_=_C943 ,C905_=_C980 ,C906_=_C907 ,C906_=_C908 ,\nC906_=_C909 ,C906_=_C910 ,C906_=_C911 ,C906_=_C944 ,C906_=_C981 ,C907_=_C908 ,\nC907_=_C909 ,C907_=_C910 ,C907_=_C911 ,C907_=_C945 ,C907_=_C982 ,C908_=_C909 ,\nC908_=_C910 ,C908_=_C911 ,C908_=_C946 ,C908_=_C983 ,C909_=_C910 ,C909_=_C911 ,\nC909_=_C947 ,C909_=_C984 ,C910_=_C911 ,C910_=_C948 ,C910_=_C985 ,C911_=_C949 ,\nC911_=_C986 ,C913_=_C914 ,C913_=_C915 ,C913_=_C916 ,C913_=_C917 ,C913_=_C918 ,\nC913_=_C919 ,C913_=_C920 ,C913_=_C921 ,C913_=_C922 ,C913_=_C923 ,C913_=_C924 ,\nC913_=_C925 ,C913_=_C926 ,C913_=_C927 ,C913_=_C928 ,C913_=_C929 ,C913_=_C930 ,\nC913_=_C932 ,C913_=_C933 ,C913_=_C934 ,C913_=_C935 ,C913_=_C936 ,C913_=_C937 ,\nC913_=_C938 ,C913_=_C939 ,C913_=_C940 ,C913_=_C941 ,C913_=_C942 ,C913_=_C943 ,\nC913_=_C944 ,C913_=_C945 ,C913_=_C946 ,C913_=_C947 ,C913_=_C948 ,C913_=_C949 ,\nC913_=_C950 ,C914_=_C915 ,C914_=_C916 ,C914_=_C917 ,C914_=_C918 ,C914_=_C919 ,\nC914_=_C920 ,C914_=_C921 ,C914_=_C922 ,C914_=_C923 ,C914_=_C924 ,C914_=_C925 ,\nC914_=_C926 ,C914_=_C927 ,C914_=_C928 ,C914_=_C929 ,C914_=_C930 ,C914_=_C932 ,\nC914_=_C933 ,C914_=_C934 ,C914_=_C935 ,C914_=_C936 ,C914_=_C937 ,C914_=_C938 ,\nC914_=_C939 ,C914_=_C940 ,C914_=_C941 ,C914_=_C942 ,C914_=_C943 ,C914_=_C944 ,\nC914_=_C945 ,C914_=_C946 ,C914_=_C947 ,C914_=_C948 ,C914_=_C949 ,C914_=_C951 ,\nC915_=_C916 ,C915_=_C917 ,C915_=_C918 ,C915_=_C919 ,C915_=_C920 ,C915_=_C921 ,\nC915_=_C922 ,C915_=_C923 ,C915_=_C924 ,C915_=_C925 ,C915_=_C926 ,C915_=_C927 ,\nC915_=_C928 ,C915_=_C929 ,C915_=_C930 ,C915_=_C932 ,C915_=_C933 ,C915_=_C934 ,\nC915_=_C935 ,C915_=_C936 ,C915_=_C937 ,C915_=_C938 ,C915_=_C939 ,C915_=_C940 ,\nC915_=_C941 ,C915_=_C942 ,C915_=_C943 ,C915_=_C944 ,C915_=_C945 ,C915_=_C946 ,\nC915_=_C947 ,C915_=_C948 ,C915_=_C949 ,C915_=_C952 ,C916_=_C917 ,C916_=_C918 ,\nC916_=_C919 ,C916_=_C920 ,C916_=_C921 ,C916_=_C922 ,C916_=_C923 ,C916_=_C924 ,\nC916_=_C925 ,C916_=_C926 ,C916_=_C927 ,C916_=_C928 ,C916_=_C929 ,C916_=_C930 ,\nC916_=_C932 ,C916_=_C933 ,C916_=_C934 ,C916_=_C935 ,C916_=_C936 ,C916_=_C937 ,\nC916_=_C938 ,C916_=_C939 ,C916_=_C940 ,C916_=_C941 ,C916_=_C942 ,C916_=_C943 ,\nC916_=_C944 ,C916_=_C945 ,C916_=_C946 ,C916_=_C947 ,C916_=_C948 ,C916_=_C949 ,\nC916_=_C953 ,C917_=_C918 ,C917_=_C919 ,C917_=_C920 ,C917_=_C921 ,C917_=_C922 ,\nC917_=_C923 ,C917_=_C924 ,C917_=_C925 ,C917_=_C926 ,C917_=_C927 ,C917_=_C928 ,\nC917_=_C929 ,C917_=_C930 ,C917_=_C932 ,C917_=_C933 ,C917_=_C934 ,C917_=_C935 ,\nC917_=_C936 ,C917_=_C937 ,C917_=_C938 ,C917_=_C939 ,C917_=_C940 ,C917_=_C941 ,\nC917_=_C942 ,C917_=_C943 ,C917_=_C944 ,C917_=_C945 ,C917_=_C946 ,C917_=_C947 ,\nC917_=_C948 ,C917_=_C949 ,C917_=_C954 ,C918_=_C919 ,C918_=_C920 ,C918_=_C921 ,\nC918_=_C922 ,C918_=_C923 ,C918_=_C924 ,C918_=_C925 ,C918_=_C926 ,C918_=_C927 ,\nC918_=_C928 ,C918_=_C929 ,C918_=_C930 ,C918_=_C932 ,C918_=_C933 ,C918_=_C934 ,\nC918_=_C935 ,C918_=_C936 ,C918_=_C937 ,C918_=_C938 ,C918_=_C939 ,C918_=_C940 ,\nC918_=_C941 ,C918_=_C942 ,C918_=_C943 ,C918_=_C944 ,C918_=_C945 ,C918_=_C946 ,\nC918_=_C947 ,C918_=_C948 ,C918_=_C949 ,C918_=_C955 ,C919_=_C920 ,C919_=_C921 ,\nC919_=_C922 ,C919_=_C923 ,C919_=_C924 ,C919_=_C925 ,C919_=_C926 ,C919_=_C927 ,\nC919_=_C928 ,C919_=_C929 ,C919_=_C930 ,C919_=_C932 ,C919_=_C933 ,C919_=_C934 ,\nC919_=_C935 ,C919_=_C936 ,C919_=_C937 ,C919_=_C938 ,C919_=_C939 ,C919_=_C940 ,\nC919_=_C941 ,C919_=_C942 ,C919_=_C943 ,C919_=_C944 ,C919_=_C945 ,C919_=_C946 ,\nC919_=_C947 ,C919_=_C948 ,C919_=_C949 ,C919_=_C956 ,C920_=_C921 ,C920_=_C922 ,\nC920_=_C923 ,C920_=_C924 ,C920_=_C925 ,C920_=_C926 ,C920_=_C927 ,C920_=_C928 ,\nC920_=_C929 ,C920_=_C930 ,C920_=_C932 ,C920_=_C933 ,C920_=_C934 ,C920_=_C935 ,\nC920_=_C936 ,C920_=_C937 ,C920_=_C938 ,C920_=_C939 ,C920_=_C940 ,C920_=_C941 ,\nC920_=_C942 ,C920_=_C943 ,C920_=_C944 ,C920_=_C945 ,C920_=_C946 ,C920_=_C947 ,\nC920_=_C948 ,C920_=_C949 ,C920_=_C957 ,C921_=_C922 ,C921_=_C923 ,C921_=_C924 ,\nC921_=_C925 ,C921_=_C926 ,C921_=_C927 ,C921_=_C928 ,C921_=_C929 ,C921_=_C930 ,\nC921_=_C932 ,C921_=_C933 ,C921_=_C934 ,C921_=_C935 ,C921_=_C936 ,C921_=_C937 ,\nC921_=_C938 ,C921_=_C939 ,C921_=_C940 ,C921_=_C941 ,C921_=_C942 ,C921_=_C943 ,\nC921_=_C944 ,C921_=_C945 ,C921_=_C946 ,C921_=_C947 ,C921_=_C948 ,C921_=_C949 ,\nC921_=_C958 ,C922_=_C923 ,C922_=_C924 ,C922_=_C925 ,C922_=_C926 ,C922_=_C927 ,\nC922_=_C928 ,C922_=_C929 ,C922_=_C930 ,C922_=_C932 ,C922_=_C933 ,C922_=_C934 ,\nC922_=_C935 ,C922_=_C936 ,C922_=_C937 ,C922_=_C938 ,C922_=_C939 ,C922_=_C940 ,\nC922_=_C941 ,C922_=_C942 ,C922_=_C943 ,C922_=_C944 ,C922_=_C945 ,C922_=_C946 ,\nC922_=_C947 ,C922_=_C948 ,C922_=_C949 ,C922_=_C959 ,C923_=_C924 ,C923_=_C925 ,\nC923_=_C926 ,C923_=_C927 ,C923_=_C928 ,C923_=_C929 ,C923_=_C930 ,C923_=_C932 ,\nC923_=_C933 ,C923_=_C934 ,C923_=_C935 ,C923_=_C936 ,C923_=_C937 ,C923_=_C938 ,\nC923_=_C939 ,C923_=_C940 ,C923_=_C941 ,C923_=_C942 ,C923_=_C943 ,C923_=_C944 ,\nC923_=_C945 ,C923_=_C946 ,C923_=_C947 ,C923_=_C948 ,C923_=_C949 ,C923_=_C960 ,\nC924_=_C925 ,C924_=_C926 ,C924_=_C927 ,C924_=_C928 ,C924_=_C929 ,C924_=_C930 ,\nC924_=_C932 ,C924_=_C933 ,C924_=_C934 ,C924_=_C935 ,C924_=_C936 ,C924_=_C937 ,\nC924_=_C938 ,C924_=_C939 ,C924_=_C940 ,C924_=_C941 ,C924_=_C942 ,C924_=_C943 ,\nC924_=_C944 ,C924_=_C945 ,C924_=_C946 ,C924_=_C947 ,C924_=_C948 ,C924_=_C949 ,\nC924_=_C961 ,C925_=_C926 ,C925_=_C927 ,C925_=_C928 ,C925_=_C929 ,C925_=_C930 ,\nC925_=_C932 ,C925_=_C933 ,C925_=_C934 ,C925_=_C935 ,C925_=_C936</w:t>
      </w:r>
    </w:p>
    <w:p>
      <w:pPr>
        <w:pStyle w:val="PreformattedText"/>
        <w:bidi w:val="0"/>
        <w:spacing w:before="0" w:after="0"/>
        <w:jc w:val="left"/>
        <w:rPr/>
      </w:pPr>
      <w:r>
        <w:rPr/>
        <w:t xml:space="preserve"> </w:t>
      </w:r>
      <w:r>
        <w:rPr/>
        <w:t>,C925_=_C937 ,\nC925_=_C938 ,C925_=_C939 ,C925_=_C940 ,C925_=_C941 ,C925_=_C942 ,C925_=_C943 ,\nC925_=_C944 ,C925_=_C945 ,C925_=_C946 ,C925_=_C947 ,C925_=_C948 ,C925_=_C949 ,\nC925_=_C962 ,C926_=_C927 ,C926_=_C928 ,C926_=_C929 ,C926_=_C930 ,C926_=_C932 ,\nC926_=_C933 ,C926_=_C934 ,C926_=_C935 ,C926_=_C936 ,C926_=_C937 ,C926_=_C938 ,\nC926_=_C939 ,C926_=_C940 ,C926_=_C941 ,C926_=_C942 ,C926_=_C943 ,C926_=_C944 ,\nC926_=_C945 ,C926_=_C946 ,C926_=_C947 ,C926_=_C948 ,C926_=_C949 ,C926_=_C963 ,\nC927_=_C928 ,C927_=_C929 ,C927_=_C930 ,C927_=_C932 ,C927_=_C933 ,C927_=_C934 ,\nC927_=_C935 ,C927_=_C936 ,C927_=_C937 ,C927_=_C938 ,C927_=_C939 ,C927_=_C940 ,\nC927_=_C941 ,C927_=_C942 ,C927_=_C943 ,C927_=_C944 ,C927_=_C945 ,C927_=_C946 ,\nC927_=_C947 ,C927_=_C948 ,C927_=_C949 ,C927_=_C964 ,C928_=_C929 ,C928_=_C930 ,\nC928_=_C932 ,C928_=_C933 ,C928_=_C934 ,C928_=_C935 ,C928_=_C936 ,C928_=_C937 ,\nC928_=_C938 ,C928_=_C939 ,C928_=_C940 ,C928_=_C941 ,C928_=_C942 ,C928_=_C943 ,\nC928_=_C944 ,C928_=_C945 ,C928_=_C946 ,C928_=_C947 ,C928_=_C948 ,C928_=_C949 ,\nC928_=_C965 ,C929_=_C930 ,C929_=_C932 ,C929_=_C933 ,C929_=_C934 ,C929_=_C935 ,\nC929_=_C936 ,C929_=_C937 ,C929_=_C938 ,C929_=_C939 ,C929_=_C940 ,C929_=_C941 ,\nC929_=_C942 ,C929_=_C943 ,C929_=_C944 ,C929_=_C945 ,C929_=_C946 ,C929_=_C947 ,\nC929_=_C948 ,C929_=_C949 ,C929_=_C966 ,C930_=_C932 ,C930_=_C933 ,C930_=_C934 ,\nC930_=_C935 ,C930_=_C936 ,C930_=_C937 ,C930_=_C938 ,C930_=_C939 ,C930_=_C940 ,\nC930_=_C941 ,C930_=_C942 ,C930_=_C943 ,C930_=_C944 ,C930_=_C945 ,C930_=_C946 ,\nC930_=_C947 ,C930_=_C948 ,C930_=_C949 ,C930_=_C967 ,C932_=_C933 ,C932_=_C934 ,\nC932_=_C935 ,C932_=_C936 ,C932_=_C937 ,C932_=_C938 ,C932_=_C939 ,C932_=_C940 ,\nC932_=_C941 ,C932_=_C942 ,C932_=_C943 ,C932_=_C944 ,C932_=_C945 ,C932_=_C946 ,\nC932_=_C947 ,C932_=_C948 ,C932_=_C949 ,C932_=_C968 ,C933_=_C934 ,C933_=_C935 ,\nC933_=_C936 ,C933_=_C937 ,C933_=_C938 ,C933_=_C939 ,C933_=_C940 ,C933_=_C941 ,\nC933_=_C942 ,C933_=_C943 ,C933_=_C944 ,C933_=_C945 ,C933_=_C946 ,C933_=_C947 ,\nC933_=_C948 ,C933_=_C949 ,C933_=_C970 ,C934_=_C935 ,C934_=_C936 ,C934_=_C937 ,\nC934_=_C938 ,C934_=_C939 ,C934_=_C940 ,C934_=_C941 ,C934_=_C942 ,C934_=_C943 ,\nC934_=_C944 ,C934_=_C945 ,C934_=_C946 ,C934_=_C947 ,C934_=_C948 ,C934_=_C949 ,\nC934_=_C971 ,C935_=_C936 ,C935_=_C937 ,C935_=_C938 ,C935_=_C939 ,C935_=_C940 ,\nC935_=_C941 ,C935_=_C942 ,C935_=_C943 ,C935_=_C944 ,C935_=_C945 ,C935_=_C946 ,\nC935_=_C947 ,C935_=_C948 ,C935_=_C949 ,C935_=_C972 ,C936_=_C937 ,C936_=_C938 ,\nC936_=_C939 ,C936_=_C940 ,C936_=_C941 ,C936_=_C942 ,C936_=_C943 ,C936_=_C944 ,\nC936_=_C945 ,C936_=_C946 ,C936_=_C947 ,C936_=_C948 ,C936_=_C949 ,C936_=_C973 ,\nC937_=_C938 ,C937_=_C939 ,C937_=_C940 ,C937_=_C941 ,C937_=_C942 ,C937_=_C943 ,\nC937_=_C944 ,C937_=_C945 ,C937_=_C946 ,C937_=_C947 ,C937_=_C948 ,C937_=_C949 ,\nC937_=_C974 ,C938_=_C939 ,C938_=_C940 ,C938_=_C941 ,C938_=_C942 ,C938_=_C943 ,\nC938_=_C944 ,C938_=_C945 ,C938_=_C946 ,C938_=_C947 ,C938_=_C948 ,C938_=_C949 ,\nC938_=_C975 ,C939_=_C940 ,C939_=_C941 ,C939_=_C942 ,C939_=_C943 ,C939_=_C944 ,\nC939_=_C945 ,C939_=_C946 ,C939_=_C947 ,C939_=_C948 ,C939_=_C949 ,C939_=_C976 ,\nC940_=_C941 ,C940_=_C942 ,C940_=_C943 ,C940_=_C944 ,C940_=_C945 ,C940_=_C946 ,\nC940_=_C947 ,C940_=_C948 ,C940_=_C949 ,C940_=_C977 ,C941_=_C942 ,C941_=_C943 ,\nC941_=_C944 ,C941_=_C945 ,C941_=_C946 ,C941_=_C947 ,C941_=_C948 ,C941_=_C949 ,\nC941_=_C978 ,C942_=_C943 ,C942_=_C944 ,C942_=_C945 ,C942_=_C946 ,C942_=_C947 ,\nC942_=_C948 ,C942_=_C949 ,C942_=_C979 ,C943_=_C944 ,C943_=_C945 ,C943_=_C946 ,\nC943_=_C947 ,C943_=_C948 ,C943_=_C949 ,C943_=_C980 ,C944_=_C945 ,C944_=_C946 ,\nC944_=_C947 ,C944_=_C948 ,C944_=_C949 ,C944_=_C981 ,C945_=_C946 ,C945_=_C947 ,\nC945_=_C948 ,C945_=_C949 ,C945_=_C982 ,C946_=_C947 ,C946_=_C948 ,C946_=_C949 ,\nC946_=_C983 ,C947_=_C948 ,C947_=_C949 ,C947_=_C984 ,C948_=_C949 ,C948_=_C985 ,\nC949_=_C986 ,C950_=_C951 ,C950_=_C952 ,C950_=_C953 ,C950_=_C954 ,C950_=_C955 ,\nC950_=_C956 ,C950_=_C957 ,C950_=_C958 ,C950_=_C959 ,C950_=_C960 ,C950_=_C961 ,\nC950_=_C962 ,C950_=_C963 ,C950_=_C964 ,C950_=_C965 ,C950_=_C966 ,C950_=_C967 ,\nC950_=_C968 ,C950_=_C970 ,C950_=_C971 ,C950_=_C972 ,C950_=_C973 ,C950_=_C974 ,\nC950_=_C975 ,C950_=_C976 ,C950_=_C977 ,C950_=_C978 ,C950_=_C979 ,C950_=_C980 ,\nC950_=_C981 ,C950_=_C982 ,C950_=_C983 ,C950_=_C984 ,C950_=_C985 ,C950_=_C986 ,\nC951_=_C952 ,C951_=_C953 ,C951_=_C954 ,C951_=_C955 ,C951_=_C956 ,C951_=_C957 ,\nC951_=_C958 ,C951_=_C959 ,C951_=_C960 ,C951_=_C961 ,C951_=_C962 ,C951_=_C963 ,\nC951_=_C964 ,C951_=_C965 ,C951_=_C966 ,C951_=_C967 ,C951_=_C968 ,C951_=_C970 ,\nC951_=_C971 ,C951_=_C972 ,C951_=_C973 ,C951_=_C974 ,C951_=_C975 ,C951_=_C976 ,\nC951_=_C977 ,C951_=_C978 ,C951_=_C979 ,C951_=_C980 ,C951_=_C981 ,C951_=_C982 ,\nC951_=_C983 ,C951_=_C984 ,C951_=_C985 ,C951_=_C986 ,C952_=_C953 ,C952_=_C954 ,\nC952_=_C955 ,C952_=_C956 ,C952_=_C957 ,C952_=_C958 ,C952_=_C959 ,C952_=_C960 ,\nC952_=_C961 ,C952_=_C962 ,C952_=_C963 ,C952_=_C964 ,C952_=_C965 ,C952_=_C966 ,\nC952_=_C967 ,C952_=_C968 ,C952_=_C970 ,C952_=_C971 ,C952_=_C972 ,C952_=_C973 ,\nC952_=_C974 ,C952_=_C975 ,C952_=_C976 ,C952_=_C977 ,C952_=_C978 ,C952_=_C979 ,\nC952_=_C980 ,C952_=_C981 ,C952_=_C982 ,C952_=_C983 ,C952_=_C984 ,C952_=_C985 ,\nC952_=_C986 ,C953_=_C954 ,C953_=_C955 ,C953_=_C956 ,C953_=_C957 ,C953_=_C958 ,\nC953_=_C959 ,C953_=_C960 ,C953_=_C961 ,C953_=_C962 ,C953_=_C963 ,C953_=_C964 ,\nC953_=_C965 ,C953_=_C966 ,C953_=_C967 ,C953_=_C968 ,C953_=_C970 ,C953_=_C971 ,\nC953_=_C972 ,C953_=_C973 ,C953_=_C974 ,C953_=_C975 ,C953_=_C976 ,C953_=_C977 ,\nC953_=_C978 ,C953_=_C979 ,C953_=_C980 ,C953_=_C981 ,C953_=_C982 ,C953_=_C983 ,\nC953_=_C984 ,C953_=_C985 ,C953_=_C986 ,C954_=_C955 ,C954_=_C956 ,C954_=_C957 ,\nC954_=_C958 ,C954_=_C959 ,C954_=_C960 ,C954_=_C961 ,C954_=_C962 ,C954_=_C963 ,\nC954_=_C964 ,C954_=_C965 ,C954_=_C966 ,C954_=_C967 ,C954_=_C968 ,C954_=_C970 ,\nC954_=_C971 ,C954_=_C972 ,C954_=_C973 ,C954_=_C974 ,C954_=_C975 ,C954_=_C976 ,\nC954_=_C977 ,C954_=_C978 ,C954_=_C979 ,C954_=_C980 ,C954_=_C981 ,C954_=_C982 ,\nC954_=_C983 ,C954_=_C984 ,C954_=_C985 ,C954_=_C986 ,C955_=_C956 ,C955_=_C957 ,\nC955_=_C958 ,C955_=_C959 ,C955_=_C960 ,C955_=_C961 ,C955_=_C962 ,C955_=_C963 ,\nC955_=_C964 ,C955_=_C965 ,C955_=_C966 ,C955_=_C967 ,C955_=_C968 ,C955_=_C970 ,\nC955_=_C971 ,C955_=_C972 ,C955_=_C973 ,C955_=_C974 ,C955_=_C975 ,C955_=_C976 ,\nC955_=_C977 ,C955_=_C978 ,C955_=_C979 ,C955_=_C980 ,C955_=_C981 ,C955_=_C982 ,\nC955_=_C983 ,C955_=_C984 ,C955_=_C985 ,C955_=_C986 ,C956_=_C957 ,C956_=_C958 ,\nC956_=_C959 ,C956_=_C960 ,C956_=_C961 ,C956_=_C962 ,C956_=_C963 ,C956_=_C964 ,\nC956_=_C965 ,C956_=_C966 ,C956_=_C967 ,C956_=_C968 ,C956_=_C970 ,C956_=_C971 ,\nC956_=_C972 ,C956_=_C973 ,C956_=_C974 ,C956_=_C975 ,C956_=_C976 ,C956_=_C977 ,\nC956_=_C978 ,C956_=_C979 ,C956_=_C980 ,C956_=_C981 ,C956_=_C982 ,C956_=_C983 ,\nC956_=_C984 ,C956_=_C985 ,C956_=_C986 ,C957_=_C958 ,C957_=_C959 ,C957_=_C960 ,\nC957_=_C961 ,C957_=_C962 ,C957_=_C963 ,C957_=_C964 ,C957_=_C965 ,C957_=_C966 ,\nC957_=_C967 ,C957_=_C968 ,C957_=_C970 ,C957_=_C971 ,C957_=_C972 ,C957_=_C973 ,\nC957_=_C974 ,C957_=_C975 ,C957_=_C976 ,C957_=_C977 ,C957_=_C978 ,C957_=_C979 ,\nC957_=_C980 ,C957_=_C981 ,C957_=_C982 ,C957_=_C983 ,C957_=_C984 ,C957_=_C985 ,\nC957_=_C986 ,C958_=_C959 ,C958_=_C960 ,C958_=_C961 ,C958_=_C962 ,C958_=_C963 ,\nC958_=_C964 ,C958_=_C965 ,C958_=_C966 ,C958_=_C967 ,C958_=_C968 ,C958_=_C970 ,\nC958_=_C971 ,C958_=_C972 ,C958_=_C973 ,C958_=_C974 ,C958_=_C975 ,C958_=_C976 ,\nC958_=_C977 ,C958_=_C978 ,C958_=_C979 ,C958_=_C980 ,C958_=_C981 ,C958_=_C982 ,\nC958_=_C983 ,C958_=_C984 ,C958_=_C985 ,C958_=_C986 ,C959_=_C960 ,C959_=_C961 ,\nC959_=_C962 ,C959_=_C963 ,C959_=_C964 ,C959_=_C965 ,C959_=_C966 ,C959_=_C967 ,\nC959_=_C968 ,C959_=_C970 ,C959_=_C971 ,C959_=_C972 ,C959_=_C973 ,C959_=_C974 ,\nC959_=_C975 ,C959_=_C976 ,C959_=_C977 ,C959_=_C978 ,C959_=_C979 ,C959_=_C980 ,\nC959_=_C981 ,C959_=_C982 ,C959_=_C983 ,C959_=_C984 ,C959_=_C985 ,C959_=_C986 ,\nC960_=_C961 ,C960_=_C962 ,C960_=_C963 ,C960_=_C964 ,C960_=_C965 ,C960_=_C966 ,\nC960_=_C967 ,C960_=_C968 ,C960_=_C970 ,C960_=_C971 ,C960_=_C972 ,C960_=_C973 ,\nC960_=_C974 ,C960_=_C975 ,C960_=_C976 ,C960_=_C977 ,C960_=_C978 ,C960_=_C979 ,\nC960_=_C980 ,C960_=_C981 ,C960_=_C982 ,C960_=_C983 ,C960_=_C984 ,C960_=_C985 ,\nC960_=_C986 ,C961_=_C962 ,C961_=_C963 ,C961_=_C964 ,C961_=_C965 ,C961_=_C966 ,\nC961_=_C967 ,C961_=_C968 ,C961_=_C970 ,C961_=_C971 ,C961_=_C972 ,C961_=_C973 ,\nC961_=_C974 ,C961_=_C975 ,C961_=_C976 ,C961_=_C977 ,C961_=_C978 ,C961_=_C979 ,\nC961_=_C980 ,C961_=_C981 ,C961_=_C982 ,C961_=_C983 ,C961_=_C984 ,C961_=_C985 ,\nC961_=_C986 ,C962_=_C963 ,C962_=_C964 ,C962_=_C965 ,C962_=_C966 ,C962_=_C967 ,\nC962_=_C968 ,C962_=_C970 ,C962_=_C971 ,C962_=_C972 ,C962_=_C973 ,C962_=_C974 ,\nC962_=_C975 ,C962_=_C976 ,C962_=_C977 ,C962_=_C978 ,C962_=_C979 ,C962_=_C980 ,\nC962_=_C981 ,C962_=_C982 ,C962_=_C983 ,C962_=_C984 ,C962_=_C985 ,C962_=_C986 ,\nC963_=_C964 ,C963_=_C965 ,C963_=_C966 ,C963_=_C967 ,C963_=_C968 ,C963_=_C970 ,\nC963_=_C971 ,C963_=_C972 ,C963_=_C973 ,C963_=_C974 ,C963_=_C975 ,C963_=_C976 ,\nC963_=_C977 ,C963_=_C978 ,C963_=_C979 ,C963_=_C980 ,C963_=_C981 ,C963_=_C982 ,\nC963_=_C983 ,C963_=_C984 ,C963_=_C985 ,C963_=_C986 ,C964_=_C965 ,C964_=_C966 ,\nC964_=_C967 ,C964_=_C968 ,C964_=_C970 ,C964_=_C971 ,C964_=_C972 ,C964_=_C973 ,\nC964_=_C974 ,C964_=_C975 ,C964_=_C976 ,C964_=_C977 ,C964_=_C978 ,C964_=_C979 ,\nC964_=_C980 ,C964_=_C981 ,C964_=_C982 ,C964_=_C983 ,C964_=_C984 ,C964_=_C985 ,\nC964_=_C986 ,C965_=_C966 ,C965_=_C967 ,C965_=_C968 ,C965_=_C970 ,C965_=_C971 ,\nC965_=_C972 ,C965_=_C973 ,C965_=_C974 ,C965_=_C975 ,C965_=_C976 ,C965_=_C977 ,\nC965_=_C978 ,C965_=_C979 ,C965_=_C980 ,C965_=_C981 ,C965_=_C982 ,C965_=_C983 ,\nC965_=_C984 ,C965_=_C985 ,C965_=_C986 ,C966_=_C967 ,C966_=_C968 ,C966_=_C970 ,\nC966_=_C971 ,C966_=_C972 ,C966_=_C973 ,C966_=_C974 ,C966_=_C975 ,C966_=_C976 ,\nC966_=_C977 ,C966_=_C978 ,C966_=_C979 ,C966_=_C980</w:t>
      </w:r>
    </w:p>
    <w:p>
      <w:pPr>
        <w:pStyle w:val="PreformattedText"/>
        <w:bidi w:val="0"/>
        <w:spacing w:before="0" w:after="0"/>
        <w:jc w:val="left"/>
        <w:rPr/>
      </w:pPr>
      <w:r>
        <w:rPr/>
        <w:t xml:space="preserve"> </w:t>
      </w:r>
      <w:r>
        <w:rPr/>
        <w:t>,C966_=_C981 ,C966_=_C982 ,\nC966_=_C983 ,C966_=_C984 ,C966_=_C985 ,C966_=_C986 ,C967_=_C968 ,C967_=_C970 ,\nC967_=_C971 ,C967_=_C972 ,C967_=_C973 ,C967_=_C974 ,C967_=_C975 ,C967_=_C976 ,\nC967_=_C977 ,C967_=_C978 ,C967_=_C979 ,C967_=_C980 ,C967_=_C981 ,C967_=_C982 ,\nC967_=_C983 ,C967_=_C984 ,C967_=_C985 ,C967_=_C986 ,C968_=_C970 ,C968_=_C971 ,\nC968_=_C972 ,C968_=_C973 ,C968_=_C974 ,C968_=_C975 ,C968_=_C976 ,C968_=_C977 ,\nC968_=_C978 ,C968_=_C979 ,C968_=_C980 ,C968_=_C981 ,C968_=_C982 ,C968_=_C983 ,\nC968_=_C984 ,C968_=_C985 ,C968_=_C986 ,C970_=_C971 ,C970_=_C972 ,C970_=_C973 ,\nC970_=_C974 ,C970_=_C975 ,C970_=_C976 ,C970_=_C977 ,C970_=_C978 ,C970_=_C979 ,\nC970_=_C980 ,C970_=_C981 ,C970_=_C982 ,C970_=_C983 ,C970_=_C984 ,C970_=_C985 ,\nC970_=_C986 ,C971_=_C972 ,C971_=_C973 ,C971_=_C974 ,C971_=_C975 ,C971_=_C976 ,\nC971_=_C977 ,C971_=_C978 ,C971_=_C979 ,C971_=_C980 ,C971_=_C981 ,C971_=_C982 ,\nC971_=_C983 ,C971_=_C984 ,C971_=_C985 ,C971_=_C986 ,C972_=_C973 ,C972_=_C974 ,\nC972_=_C975 ,C972_=_C976 ,C972_=_C977 ,C972_=_C978 ,C972_=_C979 ,C972_=_C980 ,\nC972_=_C981 ,C972_=_C982 ,C972_=_C983 ,C972_=_C984 ,C972_=_C985 ,C972_=_C986 ,\nC973_=_C974 ,C973_=_C975 ,C973_=_C976 ,C973_=_C977 ,C973_=_C978 ,C973_=_C979 ,\nC973_=_C980 ,C973_=_C981 ,C973_=_C982 ,C973_=_C983 ,C973_=_C984 ,C973_=_C985 ,\nC973_=_C986 ,C974_=_C975 ,C974_=_C976 ,C974_=_C977 ,C974_=_C978 ,C974_=_C979 ,\nC974_=_C980 ,C974_=_C981 ,C974_=_C982 ,C974_=_C983 ,C974_=_C984 ,C974_=_C985 ,\nC974_=_C986 ,C975_=_C976 ,C975_=_C977 ,C975_=_C978 ,C975_=_C979 ,C975_=_C980 ,\nC975_=_C981 ,C975_=_C982 ,C975_=_C983 ,C975_=_C984 ,C975_=_C985 ,C975_=_C986 ,\nC976_=_C977 ,C976_=_C978 ,C976_=_C979 ,C976_=_C980 ,C976_=_C981 ,C976_=_C982 ,\nC976_=_C983 ,C976_=_C984 ,C976_=_C985 ,C976_=_C986 ,C977_=_C978 ,C977_=_C979 ,\nC977_=_C980 ,C977_=_C981 ,C977_=_C982 ,C977_=_C983 ,C977_=_C984 ,C977_=_C985 ,\nC977_=_C986 ,C978_=_C979 ,C978_=_C980 ,C978_=_C981 ,C978_=_C982 ,C978_=_C983 ,\nC978_=_C984 ,C978_=_C985 ,C978_=_C986 ,C979_=_C980 ,C979_=_C981 ,C979_=_C982 ,\nC979_=_C983 ,C979_=_C984 ,C979_=_C985 ,C979_=_C986 ,C980_=_C981 ,C980_=_C982 ,\nC980_=_C983 ,C980_=_C984 ,C980_=_C985 ,C980_=_C986 ,C981_=_C982 ,C981_=_C983 ,\nC981_=_C984 ,C981_=_C985 ,C981_=_C986 ,C982_=_C983 ,C982_=_C984 ,C982_=_C985 ,\nC982_=_C986 ,C983_=_C984 ,C983_=_C985 ,C983_=_C986 ,C984_=_C985 ,C984_=_C986 ,\nC985_=_C986 ,"];10[shape=box, label="id:10 level: 2\n720: C1 C2 C3 C4 C5 \nC6 C7 C8 C11 C12 C13 \nC14 C15 C16 C17 C18 C20 \nC21 C22 C23 C24 C25 C26 \nC27 C28 C29 C30 C31 C32 \nC33 C34 C35 C36 C37 C38 \nC39 C40 C45 C46 C47 C48 \nC49 C50 C51 C52 C53 C54 \nC55 C56 C57 C58 C59 C60 \nC61 C62 C63 C64 C67 C68 \nC69 C70 C71 C72 C73 C74 \nC75 C77 C78 C79 C80 C81 \nC82 C83 C84 C85 C86 C87 \nC88 C89 C90 C91 C92 C93 \nC94 C95 C96 C101 C102 C103 \nC104 C105 C106 C107 C108 C109 \nC110 C111 C112 C120 C121 C131 \nC145 C146 C147 C148 C149 C150 \nC151 C152 C153 C154 C155 C174 \nC175 C185 C199 C200 C201 C202 \nC203 C204 C205 C206 C207 C208 \nC209 C227 C228 C238 C252 C253 \nC254 C255 C256 C257 C258 C259 \nC260 C261 C262 C279 C280 C290 \nC304 C305 C306 C307 C308 C309 \nC310 C311 C312 C313 C314 C330 \nC331 C341 C355 C356 C357 C358 \nC359 C360 C361 C362 C363 C364 \nC365 C380 C381 C391 C405 C406 \nC407 C408 C409 C410 C411 C412 \nC413 C414 C415 C429 C430 C440 \nC454 C455 C456 C457 C458 C459 \nC460 C461 C462 C463 C464 C477 \nC478 C488 C502 C503 C504 C505 \nC506 C507 C508 C509 C510 C511 \nC512 C526 C527 C528 C529 C530 \nC531 C532 C533 C534 C535 C536 \nC537 C538 C539 C540 C541 C542 \nC543 C545 C546 C547 C548 C549 \nC550 C551 C552 C553 C554 C555 \nC560 C561 C562 C563 C564 C565 \nC566 C567 C568 C569 C570 C571 \nC572 C573 C574 C575 C576 C577 \nC578 C579 C580 C581 C582 C583 \nC584 C585 C586 C587 C588 C589 \nC590 C592 C593 C594 C595 C596 \nC597 C598 C599 C600 C601 C606 \nC607 C608 C609 C610 C611 C612 \nC613 C614 C615 C616 C617 C626 \nC640 C641 C642 C643 C644 C645 \nC646 C647 C648 C649 C650 C670 \nC684 C685 C686 C687 C688 C689 \nC690 C691 C692 C693 C694 C713 \nC727 C728 C729 C730 C731 C732 \nC733 C734 C735 C736 C737 C755 \nC768 C770 C771 C772 C773 C774 \nC775 C776 C777 C778 C779 C796 \nC809 C810 C812 C813 C814 C815 \nC816 C817 C818 C819 C820 C836 \nC849 C850 C851 C853 C854 C855 \nC856 C857 C858 C859 C860 C875 \nC888 C889 C890 C891 C893 C894 \nC895 C896 C897 C898 C899 C913 \nC926 C927 C928 C929 C930 C932 \nC933 C934 C935 C936 C937 C950 \nC963 C964 C965 C966 C967 C968 \nC970 C971 C972 C973 C974 C987 \nC988 C989 C990 C991 C992 C993 \nC994 C995 C996 C997 C998 C1007 \nC1008 C1009 C1010 C1011 C1012 C1013 \nC1014 C1015 C1016 C1017 C1018 C1019 \nC1020 C1021 C1022 C1034 C1035 C1036 \nC1037 C1038 C1039 C1040 C1041 C1043 \nC1044 C1045 C1068 C1069 C1070 C1071 \nC1072 C1073 C1074 C1075 C1076 C1078 \nC1079 C1101 C1102 C1103 C1104 C1105 \nC1106 C1107 C1108 C1109 C1110 C1112 \nC1133 C1134 C1135 C1136 C1137 C1138 \nC1139 C1140 C1141 C1142 C1143 C1164 \nC1165 C1166 C1167 C1168 C1169 C1170 \nC1171 C1172 C1173 C1174 C1194 C1195 \nC1196 C1197 C1198 C1199 C1200 C1201 \nC1202 C1203 C1204 C1223 C1224 C1225 \nC1226 C1227 C1228 C1229 C1230 C1231 \nC1232 C1233 C1251 C1252 C1253 C1254 \nC1255 C1256 C1257 C1258 C1259 C1260 \nC1261 C1278 C1279 C1280 C1281 C1282 \nC1283 C1284 C1285 C1286 C1287 C1288 \nC1304 C1305 C1306 C1307 C1308 C1309 \nC1310 C1311 C1312 C1313 C1314 C1329 \nC1330 C1331 C1332 C1333 C1334 C1335 \nC1336 C1337 C1338 C1339 C1353 C1354 \nC1355 C1356 C1357 C1358 C1359 C1360 \nC1361 C1362 C1363 C1383 C1384 C1385 \nC1386 C1387 C1388 C1389 C1390 C1391 \nC1392 C1393 C1394 C1395 C1397 C1398 \nC1399 C1405 C1406 C1407 C1408 C1409 \nC1410 C1411 C1412 C1413 C1414 C1415 \nC1416 C1417 C1418 C1420 C1421 C1426 \nC1427 C1428 C1429 C1430 C1431 C1432 \nC1433 C1434 C1435 C1436 C1437 C1438 \nC1439 C1440 C1442 C1446 C1447 C1448 \nC1449 C1450 C1451 C1452 C1453 C1454 \nC1455 C1456 C1457 C1458 C1459 C1460 \nC1461 C1465 C1466 C1467 C1468 C1469 \nC1470 C1471 C1472 C1473 C1474 C1475 \nC1476 C1477 C1478 C1479 C1480 C1482 \nC1483 C1484 C1485 C1486 C1487 C1488 \nC1489 C1490 C1491 C1492 C1493 C1494 \nC1495 C1496 C1497 C1498 C1499 C1500 \nC1501 C1502 C1503 C1504 C1505 C1506 \nC1507 C1508 C1509 C1510 C1511 C1512 \nC1513 C1517 C1518 C1519 C1520 C1521 \nC1522 C1523 C1524 C1525 C1526 C1527 \nC1528 C1531 C1532 C1533 C1534 C1535 \nC1536 C1537 C1538 C1539 C1540 C1541 \nC1542 C1544 C1545 C1546 C1547 C1548 \nC1549 C1550 C1551 C1552 C1553 C1554 \nC1555 C1556 C1557 C1558 C1559 C1560 \nC1561 C1562 C1563 C1564 C1565 C1566 \nC1567 \n23736: C1_=_C2( C1 C2 ) C1_=_C3( C1 C3 ) C1_=_C4( C1 C4 ) C1_=_C5( C1 C5 ) C1_=_C6( C1 C6 ) \nC1_=_C7( C1 C7 ) C1_=_C8( C1 C8 ) C1_=_C11( C1 C11 ) C1_=_C12( C1 C12 ) C1_=_C13( C1 C13 ) C1_=_C14( C1 C14 ) \nC1_=_C15( C1 C15 ) C1_=_C16( C1 C16 ) C1_=_C17( C1 C17 ) C1_=_C18( C1 C18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5( C1 C45 ) C1_=_C46( C1 C46 ) C1_=_C47( C1 C47 ) C1_=_C48( C1 C48 ) C1_=_C49( C1 C49 ) \nC1_=_C50( C1 C50 ) C1_=_C51( C1 C51 ) C1_=_C52( C1 C52 ) C1_=_C53( C1 C53 ) C1_=_C54( C1 C54 ) C1_=_C55( C1 C55 ) \nC1_=_C56( C1 C56 ) C1_=_C57( C1 C57 ) C1_=_C120( C1 C120 ) C1_=_C121( C1 C121 ) C1_=_C131( C1 C131 ) C1_=_C145( C1 C145 ) \nC1_=_C146( C1 C146 ) C1_=_C147( C1 C147 ) C1_=_C148( C1 C148 ) C1_=_C149( C1 C149 ) C1_=_C150( C1 C150 ) C1_=_C151( C1 C151 ) \nC1_=_C152( C1 C152 ) C1_=_C153( C1 C153 ) C1_=_C154( C1 C154 ) C1_=_C155( C1 C155 ) C2_=_C3( C2 C3 ) C2_=_C4( C2 C4 ) \nC2_=_C5( C2 C5 ) C2_=_C6( C2 C6 ) C2_=_C7( C2 C7 ) C2_=_C8( C2 C8 ) C2_=_C11( C2 C11 ) C2_=_C12( C2 C12 ) \nC2_=_C13( C2 C13 ) C2_=_C14( C2 C14 ) C2_=_C15( C2 C15 ) C2_=_C16( C2 C16 ) C2_=_C17( C2 C17 ) C2_=_C18( C2 C18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5( C2 C45 ) C2_=_C46( C2 C46 ) C2_=_C47( C2 C47 ) \nC2_=_C48( C2 C48 ) C2_=_C49( C2 C49 ) C2_=_C50( C2 C50 ) C2_=_C51( C2 C51 ) C2_=_C52( C2 C52 ) C2_=_C53( C2 C53 ) \nC2_=_C54( C2 C54 ) C2_=_C55( C2 C55 ) C2_=_C56( C2 C56 ) C2_=_C58( C2 C58 ) C2_=_C174( C2 C174 ) C2_=_C175( C2 C175 ) \nC2_=_C185( C2 C185 ) C2_=_C199( C2 C199 ) C2_=_C200( C2 C200 ) C2_=_C201( C2 C201 ) C2_=_C202( C2 C202 ) C2_=_C203( C2 C203 ) \nC2_=_C204( C2 C204 ) C2_=_C205( C2 C205 ) C2_=_C206( C2 C206 ) C2_=_C207( C2 C207 ) C2_=_C208( C2 C208 ) C2_=_C209( C2 C209 ) \nC3_=_C4( C3 C4 ) C3_=_C5( C3 C5 ) C3_=_C6( C3 C6 ) C3_=_C7( C3 C7 ) C3_=_C8( C3 C8 ) C3_=_C11( C3 C11 ) \nC3_=_C12( C3 C12 ) C3_=_C13( C3 C13 ) C3_=_C14( C3 C14 ) C3_=_C15( C3 C15 ) C3_=_C16( C3 C16 ) C3_=_C17( C3 C17 ) \nC3_=_C18( C3 C18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5( C3 C45 ) C3_=_C46( C3 C46 ) \nC3_=_C47( C3 C47 ) C3_=_C48( C3 C48 ) C3_=_C49( C3 C49 ) C3_=_C50( C3 C50 ) C3_=_C51( C3 C51 ) C3_=_C52( C3 C52 ) \nC3_=_C53( C3 C53 ) C3_=_C54( C3 C54 ) C3_=_C55( C3 C55 ) C3_=_C56( C3 C56 ) C3_=_C59( C3 C59 ) C3_=_C227( C3 C227 ) \nC3_=_C228( C3 C228 ) C3_=_C238( C3 C238 ) C3_=_C252( C3 C252 )</w:t>
      </w:r>
    </w:p>
    <w:p>
      <w:pPr>
        <w:pStyle w:val="PreformattedText"/>
        <w:bidi w:val="0"/>
        <w:spacing w:before="0" w:after="0"/>
        <w:jc w:val="left"/>
        <w:rPr/>
      </w:pPr>
      <w:r>
        <w:rPr/>
        <w:t xml:space="preserve"> </w:t>
      </w:r>
      <w:r>
        <w:rPr/>
        <w:t>C3_=_C253( C3 C253 ) C3_=_C254( C3 C254 ) C3_=_C255( C3 C255 ) \nC3_=_C256( C3 C256 ) C3_=_C257( C3 C257 ) C3_=_C258( C3 C258 ) C3_=_C259( C3 C259 ) C3_=_C260( C3 C260 ) C3_=_C261( C3 C261 ) \nC3_=_C262( C3 C262 ) C4_=_C5( C4 C5 ) C4_=_C6( C4 C6 ) C4_=_C7( C4 C7 ) C4_=_C8( C4 C8 ) C4_=_C11( C4 C11 ) \nC4_=_C12( C4 C12 ) C4_=_C13( C4 C13 ) C4_=_C14( C4 C14 ) C4_=_C15( C4 C15 ) C4_=_C16( C4 C16 ) C4_=_C17( C4 C17 ) \nC4_=_C18( C4 C18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5( C4 C45 ) C4_=_C46( C4 C46 ) \nC4_=_C47( C4 C47 ) C4_=_C48( C4 C48 ) C4_=_C49( C4 C49 ) C4_=_C50( C4 C50 ) C4_=_C51( C4 C51 ) C4_=_C52( C4 C52 ) \nC4_=_C53( C4 C53 ) C4_=_C54( C4 C54 ) C4_=_C55( C4 C55 ) C4_=_C56( C4 C56 ) C4_=_C60( C4 C60 ) C4_=_C279( C4 C279 ) \nC4_=_C280( C4 C280 ) C4_=_C290( C4 C290 ) C4_=_C304( C4 C304 ) C4_=_C305( C4 C305 ) C4_=_C306( C4 C306 ) C4_=_C307( C4 C307 ) \nC4_=_C308( C4 C308 ) C4_=_C309( C4 C309 ) C4_=_C310( C4 C310 ) C4_=_C311( C4 C311 ) C4_=_C312( C4 C312 ) C4_=_C313( C4 C313 ) \nC4_=_C314( C4 C314 ) C5_=_C6( C5 C6 ) C5_=_C7( C5 C7 ) C5_=_C8( C5 C8 ) C5_=_C11( C5 C11 ) C5_=_C12( C5 C12 ) \nC5_=_C13( C5 C13 ) C5_=_C14( C5 C14 ) C5_=_C15( C5 C15 ) C5_=_C16( C5 C16 ) C5_=_C17( C5 C17 ) C5_=_C18( C5 C18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39( C5 C39 ) C5_=_C40( C5 C40 ) C5_=_C45( C5 C45 ) C5_=_C46( C5 C46 ) C5_=_C47( C5 C47 ) \nC5_=_C48( C5 C48 ) C5_=_C49( C5 C49 ) C5_=_C50( C5 C50 ) C5_=_C51( C5 C51 ) C5_=_C52( C5 C52 ) C5_=_C53( C5 C53 ) \nC5_=_C54( C5 C54 ) C5_=_C55( C5 C55 ) C5_=_C56( C5 C56 ) C5_=_C61( C5 C61 ) C5_=_C330( C5 C330 ) C5_=_C331( C5 C331 ) \nC5_=_C341( C5 C341 ) C5_=_C355( C5 C355 ) C5_=_C356( C5 C356 ) C5_=_C357( C5 C357 ) C5_=_C358( C5 C358 ) C5_=_C359( C5 C359 ) \nC5_=_C360( C5 C360 ) C5_=_C361( C5 C361 ) C5_=_C362( C5 C362 ) C5_=_C363( C5 C363 ) C5_=_C364( C5 C364 ) C5_=_C365( C5 C365 ) \nC6_=_C7( C6 C7 ) C6_=_C8( C6 C8 ) C6_=_C11( C6 C11 ) C6_=_C12( C6 C12 ) C6_=_C13( C6 C13 ) C6_=_C14( C6 C14 ) \nC6_=_C15( C6 C15 ) C6_=_C16( C6 C16 ) C6_=_C17( C6 C17 ) C6_=_C18( C6 C18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5( C6 C45 ) C6_=_C46( C6 C46 ) C6_=_C47( C6 C47 ) C6_=_C48( C6 C48 ) C6_=_C49( C6 C49 ) \nC6_=_C50( C6 C50 ) C6_=_C51( C6 C51 ) C6_=_C52( C6 C52 ) C6_=_C53( C6 C53 ) C6_=_C54( C6 C54 ) C6_=_C55( C6 C55 ) \nC6_=_C56( C6 C56 ) C6_=_C62( C6 C62 ) C6_=_C380( C6 C380 ) C6_=_C381( C6 C381 ) C6_=_C391( C6 C391 ) C6_=_C405( C6 C405 ) \nC6_=_C406( C6 C406 ) C6_=_C407( C6 C407 ) C6_=_C408( C6 C408 ) C6_=_C409( C6 C409 ) C6_=_C410( C6 C410 ) C6_=_C411( C6 C411 ) \nC6_=_C412( C6 C412 ) C6_=_C413( C6 C413 ) C6_=_C414( C6 C414 ) C6_=_C415( C6 C415 ) C7_=_C8( C7 C8 ) C7_=_C11( C7 C11 ) \nC7_=_C12( C7 C12 ) C7_=_C13( C7 C13 ) C7_=_C14( C7 C14 ) C7_=_C15( C7 C15 ) C7_=_C16( C7 C16 ) C7_=_C17( C7 C17 ) \nC7_=_C18( C7 C18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5( C7 C45 ) C7_=_C46( C7 C46 ) \nC7_=_C47( C7 C47 ) C7_=_C48( C7 C48 ) C7_=_C49( C7 C49 ) C7_=_C50( C7 C50 ) C7_=_C51( C7 C51 ) C7_=_C52( C7 C52 ) \nC7_=_C53( C7 C53 ) C7_=_C54( C7 C54 ) C7_=_C55( C7 C55 ) C7_=_C56( C7 C56 ) C7_=_C63( C7 C63 ) C7_=_C429( C7 C429 ) \nC7_=_C430( C7 C430 ) C7_=_C440( C7 C440 ) C7_=_C454( C7 C454 ) C7_=_C455( C7 C455 ) C7_=_C456( C7 C456 ) C7_=_C457( C7 C457 ) \nC7_=_C458( C7 C458 ) C7_=_C459( C7 C459 ) C7_=_C460( C7 C460 ) C7_=_C461( C7 C461 ) C7_=_C462( C7 C462 ) C7_=_C463( C7 C463 ) \nC7_=_C464( C7 C464 ) C8_=_C11( C8 C11 ) C8_=_C12( C8 C12 ) C8_=_C13( C8 C13 ) C8_=_C14( C8 C14 ) C8_=_C15( C8 C15 ) \nC8_=_C16( C8 C16 ) C8_=_C17( C8 C17 ) C8_=_C18( C8 C18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5( C8 C45 ) C8_=_C46( C8 C46 ) C8_=_C47( C8 C47 ) C8_=_C48( C8 C48 ) C8_=_C49( C8 C49 ) C8_=_C50( C8 C50 ) \nC8_=_C51( C8 C51 ) C8_=_C52( C8 C52 ) C8_=_C53( C8 C53 ) C8_=_C54( C8 C54 ) C8_=_C55( C8 C55 ) C8_=_C56( C8 C56 ) \nC8_=_C64( C8 C64 ) C8_=_C477( C8 C477 ) C8_=_C478( C8 C478 ) C8_=_C488( C8 C488 ) C8_=_C502( C8 C502 ) C8_=_C503( C8 C503 ) \nC8_=_C504( C8 C504 ) C8_=_C505( C8 C505 ) C8_=_C506( C8 C506 ) C8_=_C507( C8 C507 ) C8_=_C508( C8 C508 ) C8_=_C509( C8 C509 ) \nC8_=_C510( C8 C510 ) C8_=_C511( C8 C511 ) C8_=_C512( C8 C512 ) C11_=_C12( C11 C12 ) C11_=_C13( C11 C13 ) C11_=_C14( C11 C14 ) \nC11_=_C15( C11 C15 ) C11_=_C16( C11 C16 ) C11_=_C17( C11 C17 ) C11_=_C18( C11 C18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5( C11 C45 ) C11_=_C46( C11 C46 ) C11_=_C47( C11 C47 ) C11_=_C48( C11 C48 ) C11_=_C49( C11 C49 ) \nC11_=_C50( C11 C50 ) C11_=_C51( C11 C51 ) C11_=_C52( C11 C52 ) C11_=_C53( C11 C53 ) C11_=_C54( C11 C54 ) C11_=_C55( C11 C55 ) \nC11_=_C56( C11 C56 ) C11_=_C67( C11 C67 ) C11_=_C526( C11 C526 ) C11_=_C572( C11 C572 ) C11_=_C626( C11 C626 ) C11_=_C640( C11 C640 ) \nC11_=_C641( C11 C641 ) C11_=_C642( C11 C642 ) C11_=_C643( C11 C643 ) C11_=_C644( C11 C644 ) C11_=_C645( C11 C645 ) C11_=_C646( C11 C646 ) \nC11_=_C647( C11 C647 ) C11_=_C648( C11 C648 ) C11_=_C649( C11 C649 ) C11_=_C650( C11 C650 ) C12_=_C13( C12 C13 ) C12_=_C14( C12 C14 ) \nC12_=_C15( C12 C15 ) C12_=_C16( C12 C16 ) C12_=_C17( C12 C17 ) C12_=_C18( C12 C18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5( C12 C45 ) C12_=_C46( C12 C46 ) C12_=_C47( C12 C47 ) C12_=_C48( C12 C48 ) C12_=_C49( C12 C49 ) \nC12_=_C50( C12 C50 ) C12_=_C51( C12 C51 ) C12_=_C52( C12 C52 ) C12_=_C53( C12 C53 ) C12_=_C54( C12 C54 ) C12_=_C55( C12 C55 ) \nC12_=_C56( C12 C56 ) C12_=_C68( C12 C68 ) C12_=_C527( C12 C527 ) C12_=_C573( C12 C573 ) C12_=_C670( C12 C670 ) C12_=_C684( C12 C684 ) \nC12_=_C685( C12 C685 ) C12_=_C686( C12 C686 ) C12_=_C687( C12 C687 ) C12_=_C688( C12 C688 ) C12_=_C689( C12 C689 ) C12_=_C690( C12 C690 ) \nC12_=_C691( C12 C691 ) C12_=_C692( C12 C692 ) C12_=_C693( C12 C693 ) C12_=_C694( C12 C694 ) C13_=_C14( C13 C14 ) C13_=_C15( C13 C15 ) \nC13_=_C16( C13 C16 ) C13_=_C17( C13 C17 ) C13_=_C18( C13 C18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5( C13 C45 ) C13_=_C46( C13 C46 ) C13_=_C47( C13 C47 ) C13_=_C48( C13 C48 ) C13_=_C49( C13 C49 ) C13_=_C50( C13 C50 ) \nC13_=_C51( C13 C51 ) C13_=_C52( C13 C52 ) C13_=_C53( C13 C53 ) C13_=_C54( C13 C54 ) C13_=_C55( C13 C55 ) C13_=_C56( C13 C56 ) \nC13_=_C69( C13 C69 ) C13_=_C528( C13 C528 ) C13_=_C574( C13 C574 ) C13_=_C713( C13 C713 ) C13_=_C727( C13 C727 ) C13_=_C728( C13 C728 ) \nC13_=_C729( C13 C729 ) C13_=_C730( C13 C730 ) C13_=_C731( C13 C731 ) C13_=_C732( C13 C732 ) C13_=_C733( C13 C733 ) C13_=_C734( C13 C734 ) \nC13_=_C735( C13 C735 ) C13_=_C736( C13 C736 ) C13_=_C737( C13 C737 ) C14_=_C15( C14 C15 ) C14_=_C16( C14 C16 ) C14_=_C17( C14 C17 ) \nC14_=_C18( C14 C18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w:t>
      </w:r>
    </w:p>
    <w:p>
      <w:pPr>
        <w:pStyle w:val="PreformattedText"/>
        <w:bidi w:val="0"/>
        <w:spacing w:before="0" w:after="0"/>
        <w:jc w:val="left"/>
        <w:rPr/>
      </w:pPr>
      <w:r>
        <w:rPr/>
        <w:t xml:space="preserve"> </w:t>
      </w:r>
      <w:r>
        <w:rPr/>
        <w:t>C35 ) C14_=_C36( C14 C36 ) \nC14_=_C37( C14 C37 ) C14_=_C38( C14 C38 ) C14_=_C39( C14 C39 ) C14_=_C40( C14 C40 ) C14_=_C45( C14 C45 ) C14_=_C46( C14 C46 ) \nC14_=_C47( C14 C47 ) C14_=_C48( C14 C48 ) C14_=_C49( C14 C49 ) C14_=_C50( C14 C50 ) C14_=_C51( C14 C51 ) C14_=_C52( C14 C52 ) \nC14_=_C53( C14 C53 ) C14_=_C54( C14 C54 ) C14_=_C55( C14 C55 ) C14_=_C56( C14 C56 ) C14_=_C70( C14 C70 ) C14_=_C529( C14 C529 ) \nC14_=_C575( C14 C575 ) C14_=_C755( C14 C755 ) C14_=_C768( C14 C768 ) C14_=_C770( C14 C770 ) C14_=_C771( C14 C771 ) C14_=_C772( C14 C772 ) \nC14_=_C773( C14 C773 ) C14_=_C774( C14 C774 ) C14_=_C775( C14 C775 ) C14_=_C776( C14 C776 ) C14_=_C777( C14 C777 ) C14_=_C778( C14 C778 ) \nC14_=_C779( C14 C779 ) C15_=_C16( C15 C16 ) C15_=_C17( C15 C17 ) C15_=_C18( C15 C18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9( C15 C39 ) \nC15_=_C40( C15 C40 ) C15_=_C45( C15 C45 ) C15_=_C46( C15 C46 ) C15_=_C47( C15 C47 ) C15_=_C48( C15 C48 ) C15_=_C49( C15 C49 ) \nC15_=_C50( C15 C50 ) C15_=_C51( C15 C51 ) C15_=_C52( C15 C52 ) C15_=_C53( C15 C53 ) C15_=_C54( C15 C54 ) C15_=_C55( C15 C55 ) \nC15_=_C56( C15 C56 ) C15_=_C71( C15 C71 ) C15_=_C530( C15 C530 ) C15_=_C576( C15 C576 ) C15_=_C796( C15 C796 ) C15_=_C809( C15 C809 ) \nC15_=_C810( C15 C810 ) C15_=_C812( C15 C812 ) C15_=_C813( C15 C813 ) C15_=_C814( C15 C814 ) C15_=_C815( C15 C815 ) C15_=_C816( C15 C816 ) \nC15_=_C817( C15 C817 ) C15_=_C818( C15 C818 ) C15_=_C819( C15 C819 ) C15_=_C820( C15 C820 ) C16_=_C17( C16 C17 ) C16_=_C18( C16 C18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5( C16 C45 ) C16_=_C46( C16 C46 ) C16_=_C47( C16 C47 ) \nC16_=_C48( C16 C48 ) C16_=_C49( C16 C49 ) C16_=_C50( C16 C50 ) C16_=_C51( C16 C51 ) C16_=_C52( C16 C52 ) C16_=_C53( C16 C53 ) \nC16_=_C54( C16 C54 ) C16_=_C55( C16 C55 ) C16_=_C56( C16 C56 ) C16_=_C72( C16 C72 ) C16_=_C531( C16 C531 ) C16_=_C577( C16 C577 ) \nC16_=_C836( C16 C836 ) C16_=_C849( C16 C849 ) C16_=_C850( C16 C850 ) C16_=_C851( C16 C851 ) C16_=_C853( C16 C853 ) C16_=_C854( C16 C854 ) \nC16_=_C855( C16 C855 ) C16_=_C856( C16 C856 ) C16_=_C857( C16 C857 ) C16_=_C858( C16 C858 ) C16_=_C859( C16 C859 ) C16_=_C860( C16 C860 ) \nC17_=_C18( C17 C18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5( C17 C45 ) C17_=_C46( C17 C46 ) \nC17_=_C47( C17 C47 ) C17_=_C48( C17 C48 ) C17_=_C49( C17 C49 ) C17_=_C50( C17 C50 ) C17_=_C51( C17 C51 ) C17_=_C52( C17 C52 ) \nC17_=_C53( C17 C53 ) C17_=_C54( C17 C54 ) C17_=_C55( C17 C55 ) C17_=_C56( C17 C56 ) C17_=_C73( C17 C73 ) C17_=_C532( C17 C532 ) \nC17_=_C578( C17 C578 ) C17_=_C875( C17 C875 ) C17_=_C888( C17 C888 ) C17_=_C889( C17 C889 ) C17_=_C890( C17 C890 ) C17_=_C891( C17 C891 ) \nC17_=_C893( C17 C893 ) C17_=_C894( C17 C894 ) C17_=_C895( C17 C895 ) C17_=_C896( C17 C896 ) C17_=_C897( C17 C897 ) C17_=_C898( C17 C898 ) \nC17_=_C899( C17 C89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5( C18 C45 ) C18_=_C46( C18 C46 ) \nC18_=_C47( C18 C47 ) C18_=_C48( C18 C48 ) C18_=_C49( C18 C49 ) C18_=_C50( C18 C50 ) C18_=_C51( C18 C51 ) C18_=_C52( C18 C52 ) \nC18_=_C53( C18 C53 ) C18_=_C54( C18 C54 ) C18_=_C55( C18 C55 ) C18_=_C56( C18 C56 ) C18_=_C74( C18 C74 ) C18_=_C533( C18 C533 ) \nC18_=_C579( C18 C579 ) C18_=_C913( C18 C913 ) C18_=_C926( C18 C926 ) C18_=_C927( C18 C927 ) C18_=_C928( C18 C928 ) C18_=_C929( C18 C929 ) \nC18_=_C930( C18 C930 ) C18_=_C932( C18 C932 ) C18_=_C933( C18 C933 ) C18_=_C934( C18 C934 ) C18_=_C935( C18 C935 ) C18_=_C936( C18 C936 ) \nC18_=_C937( C18 C937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5( C20 C45 ) C20_=_C46( C20 C46 ) C20_=_C47( C20 C47 ) \nC20_=_C48( C20 C48 ) C20_=_C49( C20 C49 ) C20_=_C50( C20 C50 ) C20_=_C51( C20 C51 ) C20_=_C52( C20 C52 ) C20_=_C53( C20 C53 ) \nC20_=_C54( C20 C54 ) C20_=_C55( C20 C55 ) C20_=_C56( C20 C56 ) C20_=_C75( C20 C75 ) C20_=_C534( C20 C534 ) C20_=_C580( C20 C580 ) \nC20_=_C950( C20 C950 ) C20_=_C963( C20 C963 ) C20_=_C964( C20 C964 ) C20_=_C965( C20 C965 ) C20_=_C966( C20 C966 ) C20_=_C967( C20 C967 ) \nC20_=_C968( C20 C968 ) C20_=_C970( C20 C970 ) C20_=_C971( C20 C971 ) C20_=_C972( C20 C972 ) C20_=_C973( C20 C973 ) C20_=_C974( C20 C974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5( C21 C45 ) C21_=_C46( C21 C46 ) C21_=_C47( C21 C47 ) C21_=_C48( C21 C48 ) C21_=_C49( C21 C49 ) \nC21_=_C50( C21 C50 ) C21_=_C51( C21 C51 ) C21_=_C52( C21 C52 ) C21_=_C53( C21 C53 ) C21_=_C54( C21 C54 ) C21_=_C55( C21 C55 ) \nC21_=_C56( C21 C56 ) C21_=_C77( C21 C77 ) C21_=_C131( C21 C131 ) C21_=_C185( C21 C185 ) C21_=_C238( C21 C238 ) C21_=_C290( C21 C290 ) \nC21_=_C341( C21 C341 ) C21_=_C391( C21 C391 ) C21_=_C440( C21 C440 ) C21_=_C488( C21 C488 ) C21_=_C535( C21 C535 ) C21_=_C581( C21 C581 ) \nC21_=_C626( C21 C626 ) C21_=_C670( C21 C670 ) C21_=_C713( C21 C713 ) C21_=_C755( C21 C755 ) C21_=_C796( C21 C796 ) C21_=_C836( C21 C836 ) \nC21_=_C875( C21 C875 ) C21_=_C913( C21 C913 ) C21_=_C950( C21 C950 ) C21_=_C987( C21 C987 ) C21_=_C988( C21 C988 ) C21_=_C989( C21 C989 ) \nC21_=_C990( C21 C990 ) C21_=_C991( C21 C991 ) C21_=_C992( C21 C992 ) C21_=_C993( C21 C993 ) C21_=_C994( C21 C994 ) C21_=_C995( C21 C995 ) \nC21_=_C996( C21 C996 ) C21_=_C997( C21 C997 ) C21_=_C998( C21 C998 ) C21_=_C1007( C21 C1007 ) C21_=_C1008( C21 C1008 ) C21_=_C1009( C21 C1009 ) \nC21_=_C1010( C21 C1010 ) C21_=_C1011( C21 C1011 ) C21_=_C1012( C21 C1012 ) C21_=_C1013( C21 C1013 ) C21_=_C1014( C21 C1014 ) C21_=_C1015( C21 C1015 ) \nC21_=_C1016( C21 C1016 ) C21_=_C1017( C21 C1017 ) C21_=_C1018( C21 C1018 ) C21_=_C1019( C21 C1019 ) C21_=_C1020( C21 C1020 ) C21_=_C1021( C21 C1021 ) \nC21_=_C1022( C21 C1022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5( C22 C45 ) C22_=_C46( C22 C46 ) C22_=_C47( C22 C47 ) C22_=_C48( C22 C48 ) C22_=_C49( C22 C49 ) \nC22_=_C50( C22 C50 ) C22_=_C51( C22 C51 ) C22_=_C52( C22 C52 ) C22_=_C53( C22 C53 ) C22_=_C54( C22 C54 ) C22_=_C55( C22 C55 ) \nC22_=_C56( C22 C56 ) C22_=_C78( C22 C78 ) C22_=_C536( C22 C536 ) C22_=_C582( C22 C582 ) C22_=_C987( C22 C987 ) C22_=_C1034( C22 C1034 ) \nC22_=_C1035( C22 C1035 ) C22_=_C1036( C22 C1036 ) C22_=_C1037( C22 C1037 ) C22_=_C1038( C22 C1038 ) C22_=_C1039( C22 C1039 ) C22_=_C1040( C22 C1040 ) \nC22_=_C1041( C22 C1041 ) C22_=_C1043( C22 C1043 ) C22_=_C1044( C22 C1044 ) C22_=_C1045( C22 C1045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5( C23 C45 ) C23_=_C46( C23 C46 ) C23_=_C47( C23 C47 ) \nC23_=_C48( C23 C48 ) C23_=_C49( C23 C49 ) C23_=_C50( C23 C50 ) C23_=_C51( C23 C51 ) C23_=_C52( C23 C52 ) C23_=_C53( C23 C53 ) \nC23_=_C54( C23 C54 ) C23_=_C55( C23 C55 ) C23_=_C56( C23 C56 ) C23_=_C79( C23 C79 ) C23_=_C537( C23 C537 ) C23_=_C583( C23 C583 ) \nC23_=_C988( C23 C988 ) C23_=_C1068( C23 C1068 ) C23_=_C1069( C23 C1069 ) C23_=_C1070( C23 C1070 ) C23_=_C1071( C23 C1071 ) C23_=_C1072( C23 C1072 ) \nC23_=_C1073( C23 C1073 ) C23_=_C1074( C23 C1074 ) C23_=_C1075( C23 C1075 ) C23_=_C1076( C23 C1076 ) C23_=_C1078( C23 C1078 ) C23_=_C1079( C23 C1079 ) \nC24_=_C25(</w:t>
      </w:r>
    </w:p>
    <w:p>
      <w:pPr>
        <w:pStyle w:val="PreformattedText"/>
        <w:bidi w:val="0"/>
        <w:spacing w:before="0" w:after="0"/>
        <w:jc w:val="left"/>
        <w:rPr/>
      </w:pPr>
      <w:r>
        <w:rPr/>
        <w:t xml:space="preserve"> </w:t>
      </w:r>
      <w:r>
        <w:rPr/>
        <w:t>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5( C24 C45 ) C24_=_C46( C24 C46 ) \nC24_=_C47( C24 C47 ) C24_=_C48( C24 C48 ) C24_=_C49( C24 C49 ) C24_=_C50( C24 C50 ) C24_=_C51( C24 C51 ) C24_=_C52( C24 C52 ) \nC24_=_C53( C24 C53 ) C24_=_C54( C24 C54 ) C24_=_C55( C24 C55 ) C24_=_C56( C24 C56 ) C24_=_C80( C24 C80 ) C24_=_C538( C24 C538 ) \nC24_=_C584( C24 C584 ) C24_=_C989( C24 C989 ) C24_=_C1101( C24 C1101 ) C24_=_C1102( C24 C1102 ) C24_=_C1103( C24 C1103 ) C24_=_C1104( C24 C1104 ) \nC24_=_C1105( C24 C1105 ) C24_=_C1106( C24 C1106 ) C24_=_C1107( C24 C1107 ) C24_=_C1108( C24 C1108 ) C24_=_C1109( C24 C1109 ) C24_=_C1110( C24 C1110 ) \nC24_=_C1112( C24 C1112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5( C25 C45 ) C25_=_C46( C25 C46 ) \nC25_=_C47( C25 C47 ) C25_=_C48( C25 C48 ) C25_=_C49( C25 C49 ) C25_=_C50( C25 C50 ) C25_=_C51( C25 C51 ) C25_=_C52( C25 C52 ) \nC25_=_C53( C25 C53 ) C25_=_C54( C25 C54 ) C25_=_C55( C25 C55 ) C25_=_C56( C25 C56 ) C25_=_C81( C25 C81 ) C25_=_C539( C25 C539 ) \nC25_=_C585( C25 C585 ) C25_=_C990( C25 C990 ) C25_=_C1133( C25 C1133 ) C25_=_C1134( C25 C1134 ) C25_=_C1135( C25 C1135 ) C25_=_C1136( C25 C1136 ) \nC25_=_C1137( C25 C1137 ) C25_=_C1138( C25 C1138 ) C25_=_C1139( C25 C1139 ) C25_=_C1140( C25 C1140 ) C25_=_C1141( C25 C1141 ) C25_=_C1142( C25 C1142 ) \nC25_=_C1143( C25 C1143 ) C26_=_C27( C26 C27 ) C26_=_C28( C26 C28 ) C26_=_C29( C26 C29 ) C26_=_C30( C26 C30 ) C26_=_C31( C26 C31 ) \nC26_=_C32( C26 C32 ) C26_=_C33( C26 C33 ) C26_=_C34( C26 C34 ) C26_=_C35( C26 C35 ) C26_=_C36( C26 C36 ) C26_=_C37( C26 C37 ) \nC26_=_C38( C26 C38 ) C26_=_C39( C26 C39 ) C26_=_C40( C26 C40 ) C26_=_C45( C26 C45 ) C26_=_C46( C26 C46 ) C26_=_C47( C26 C47 ) \nC26_=_C48( C26 C48 ) C26_=_C49( C26 C49 ) C26_=_C50( C26 C50 ) C26_=_C51( C26 C51 ) C26_=_C52( C26 C52 ) C26_=_C53( C26 C53 ) \nC26_=_C54( C26 C54 ) C26_=_C55( C26 C55 ) C26_=_C56( C26 C56 ) C26_=_C82( C26 C82 ) C26_=_C540( C26 C540 ) C26_=_C586( C26 C586 ) \nC26_=_C991( C26 C991 ) C26_=_C1164( C26 C1164 ) C26_=_C1165( C26 C1165 ) C26_=_C1166( C26 C1166 ) C26_=_C1167( C26 C1167 ) C26_=_C1168( C26 C1168 ) \nC26_=_C1169( C26 C1169 ) C26_=_C1170( C26 C1170 ) C26_=_C1171( C26 C1171 ) C26_=_C1172( C26 C1172 ) C26_=_C1173( C26 C1173 ) C26_=_C1174( C26 C1174 ) \nC27_=_C28( C27 C28 ) C27_=_C29( C27 C29 ) C27_=_C30( C27 C30 ) C27_=_C31( C27 C31 ) C27_=_C32( C27 C32 ) C27_=_C33( C27 C33 ) \nC27_=_C34( C27 C34 ) C27_=_C35( C27 C35 ) C27_=_C36( C27 C36 ) C27_=_C37( C27 C37 ) C27_=_C38( C27 C38 ) C27_=_C39( C27 C39 ) \nC27_=_C40( C27 C40 ) C27_=_C45( C27 C45 ) C27_=_C46( C27 C46 ) C27_=_C47( C27 C47 ) C27_=_C48( C27 C48 ) C27_=_C49( C27 C49 ) \nC27_=_C50( C27 C50 ) C27_=_C51( C27 C51 ) C27_=_C52( C27 C52 ) C27_=_C53( C27 C53 ) C27_=_C54( C27 C54 ) C27_=_C55( C27 C55 ) \nC27_=_C56( C27 C56 ) C27_=_C83( C27 C83 ) C27_=_C541( C27 C541 ) C27_=_C587( C27 C587 ) C27_=_C992( C27 C992 ) C27_=_C1194( C27 C1194 ) \nC27_=_C1195( C27 C1195 ) C27_=_C1196( C27 C1196 ) C27_=_C1197( C27 C1197 ) C27_=_C1198( C27 C1198 ) C27_=_C1199( C27 C1199 ) C27_=_C1200( C27 C1200 ) \nC27_=_C1201( C27 C1201 ) C27_=_C1202( C27 C1202 ) C27_=_C1203( C27 C1203 ) C27_=_C1204( C27 C1204 ) C28_=_C29( C28 C29 ) C28_=_C30( C28 C30 ) \nC28_=_C31( C28 C31 ) C28_=_C32( C28 C32 ) C28_=_C33( C28 C33 ) C28_=_C34( C28 C34 ) C28_=_C35( C28 C35 ) C28_=_C36( C28 C36 ) \nC28_=_C37( C28 C37 ) C28_=_C38( C28 C38 ) C28_=_C39( C28 C39 ) C28_=_C40( C28 C40 ) C28_=_C45( C28 C45 ) C28_=_C46( C28 C46 ) \nC28_=_C47( C28 C47 ) C28_=_C48( C28 C48 ) C28_=_C49( C28 C49 ) C28_=_C50( C28 C50 ) C28_=_C51( C28 C51 ) C28_=_C52( C28 C52 ) \nC28_=_C53( C28 C53 ) C28_=_C54( C28 C54 ) C28_=_C55( C28 C55 ) C28_=_C56( C28 C56 ) C28_=_C84( C28 C84 ) C28_=_C542( C28 C542 ) \nC28_=_C588( C28 C588 ) C28_=_C993( C28 C993 ) C28_=_C1223( C28 C1223 ) C28_=_C1224( C28 C1224 ) C28_=_C1225( C28 C1225 ) C28_=_C1226( C28 C1226 ) \nC28_=_C1227( C28 C1227 ) C28_=_C1228( C28 C1228 ) C28_=_C1229( C28 C1229 ) C28_=_C1230( C28 C1230 ) C28_=_C1231( C28 C1231 ) C28_=_C1232( C28 C1232 ) \nC28_=_C1233( C28 C1233 ) C29_=_C30( C29 C30 ) C29_=_C31( C29 C31 ) C29_=_C32( C29 C32 ) C29_=_C33( C29 C33 ) C29_=_C34( C29 C34 ) \nC29_=_C35( C29 C35 ) C29_=_C36( C29 C36 ) C29_=_C37( C29 C37 ) C29_=_C38( C29 C38 ) C29_=_C39( C29 C39 ) C29_=_C40( C29 C40 ) \nC29_=_C45( C29 C45 ) C29_=_C46( C29 C46 ) C29_=_C47( C29 C47 ) C29_=_C48( C29 C48 ) C29_=_C49( C29 C49 ) C29_=_C50( C29 C50 ) \nC29_=_C51( C29 C51 ) C29_=_C52( C29 C52 ) C29_=_C53( C29 C53 ) C29_=_C54( C29 C54 ) C29_=_C55( C29 C55 ) C29_=_C56( C29 C56 ) \nC29_=_C85( C29 C85 ) C29_=_C543( C29 C543 ) C29_=_C589( C29 C589 ) C29_=_C994( C29 C994 ) C29_=_C1251( C29 C1251 ) C29_=_C1252( C29 C1252 ) \nC29_=_C1253( C29 C1253 ) C29_=_C1254( C29 C1254 ) C29_=_C1255( C29 C1255 ) C29_=_C1256( C29 C1256 ) C29_=_C1257( C29 C1257 ) C29_=_C1258( C29 C1258 ) \nC29_=_C1259( C29 C1259 ) C29_=_C1260( C29 C1260 ) C29_=_C1261( C29 C1261 ) C30_=_C31( C30 C31 ) C30_=_C32( C30 C32 ) C30_=_C33( C30 C33 ) \nC30_=_C34( C30 C34 ) C30_=_C35( C30 C35 ) C30_=_C36( C30 C36 ) C30_=_C37( C30 C37 ) C30_=_C38( C30 C38 ) C30_=_C39( C30 C39 ) \nC30_=_C40( C30 C40 ) C30_=_C45( C30 C45 ) C30_=_C46( C30 C46 ) C30_=_C47( C30 C47 ) C30_=_C48( C30 C48 ) C30_=_C49( C30 C49 ) \nC30_=_C50( C30 C50 ) C30_=_C51( C30 C51 ) C30_=_C52( C30 C52 ) C30_=_C53( C30 C53 ) C30_=_C54( C30 C54 ) C30_=_C55( C30 C55 ) \nC30_=_C56( C30 C56 ) C30_=_C86( C30 C86 ) C30_=_C545( C30 C545 ) C30_=_C590( C30 C590 ) C30_=_C995( C30 C995 ) C30_=_C1278( C30 C1278 ) \nC30_=_C1279( C30 C1279 ) C30_=_C1280( C30 C1280 ) C30_=_C1281( C30 C1281 ) C30_=_C1282( C30 C1282 ) C30_=_C1283( C30 C1283 ) C30_=_C1284( C30 C1284 ) \nC30_=_C1285( C30 C1285 ) C30_=_C1286( C30 C1286 ) C30_=_C1287( C30 C1287 ) C30_=_C1288( C30 C1288 ) C31_=_C32( C31 C32 ) C31_=_C33( C31 C33 ) \nC31_=_C34( C31 C34 ) C31_=_C35( C31 C35 ) C31_=_C36( C31 C36 ) C31_=_C37( C31 C37 ) C31_=_C38( C31 C38 ) C31_=_C39( C31 C39 ) \nC31_=_C40( C31 C40 ) C31_=_C45( C31 C45 ) C31_=_C46( C31 C46 ) C31_=_C47( C31 C47 ) C31_=_C48( C31 C48 ) C31_=_C49( C31 C49 ) \nC31_=_C50( C31 C50 ) C31_=_C51( C31 C51 ) C31_=_C52( C31 C52 ) C31_=_C53( C31 C53 ) C31_=_C54( C31 C54 ) C31_=_C55( C31 C55 ) \nC31_=_C56( C31 C56 ) C31_=_C87( C31 C87 ) C31_=_C546( C31 C546 ) C31_=_C592( C31 C592 ) C31_=_C996( C31 C996 ) C31_=_C1304( C31 C1304 ) \nC31_=_C1305( C31 C1305 ) C31_=_C1306( C31 C1306 ) C31_=_C1307( C31 C1307 ) C31_=_C1308( C31 C1308 ) C31_=_C1309( C31 C1309 ) C31_=_C1310( C31 C1310 ) \nC31_=_C1311( C31 C1311 ) C31_=_C1312( C31 C1312 ) C31_=_C1313( C31 C1313 ) C31_=_C1314( C31 C1314 ) C32_=_C33( C32 C33 ) C32_=_C34( C32 C34 ) \nC32_=_C35( C32 C35 ) C32_=_C36( C32 C36 ) C32_=_C37( C32 C37 ) C32_=_C38( C32 C38 ) C32_=_C39( C32 C39 ) C32_=_C40( C32 C40 ) \nC32_=_C45( C32 C45 ) C32_=_C46( C32 C46 ) C32_=_C47( C32 C47 ) C32_=_C48( C32 C48 ) C32_=_C49( C32 C49 ) C32_=_C50( C32 C50 ) \nC32_=_C51( C32 C51 ) C32_=_C52( C32 C52 ) C32_=_C53( C32 C53 ) C32_=_C54( C32 C54 ) C32_=_C55( C32 C55 ) C32_=_C56( C32 C56 ) \nC32_=_C88( C32 C88 ) C32_=_C547( C32 C547 ) C32_=_C593( C32 C593 ) C32_=_C997( C32 C997 ) C32_=_C1329( C32 C1329 ) C32_=_C1330( C32 C1330 ) \nC32_=_C1331( C32 C1331 ) C32_=_C1332( C32 C1332 ) C32_=_C1333( C32 C1333 ) C32_=_C1334( C32 C1334 ) C32_=_C1335( C32 C1335 ) C32_=_C1336( C32 C1336 ) \nC32_=_C1337( C32 C1337 ) C32_=_C1338( C32 C1338 ) C32_=_C1339( C32 C1339 ) C33_=_C34( C33 C34 ) C33_=_C35( C33 C35 ) C33_=_C36( C33 C36 ) \nC33_=_C37( C33 C37 ) C33_=_C38( C33 C38 ) C33_=_C39( C33 C39 ) C33_=_C40( C33 C40 ) C33_=_C45( C33 C45 ) C33_=_C46( C33 C46 ) \nC33_=_C47( C33 C47 ) C33_=_C48( C33 C48 ) C33_=_C49( C33 C49 ) C33_=_C50( C33 C50 ) C33_=_C51( C33 C51 ) C33_=_C52( C33 C52 ) \nC33_=_C53( C33 C53 ) C33_=_C54( C33 C54 ) C33_=_C55( C33 C55 ) C33_=_C56( C33 C56 ) C33_=_C89( C33 C89 ) C33_=_C548( C33 C548 ) \nC33_=_C594( C33 C594 ) C33_=_C998( C33 C998 ) C33_=_C1353( C33 C1353 ) C33_=_C1354( C33 C1354 ) C33_=_C1355( C33 C1355 ) C33_=_C1356( C33 C1356 ) \nC33_=_C1357( C33 C1357 ) C33_=_C1358( C33 C1358 ) C33_=_C1359( C33 C1359 ) C33_=_C1360( C33 C1360 ) C33_=_C1361( C33 C1361 ) C33_=_C1362( C33 C1362 ) \nC33_=_C1363( C33 C1363 ) C34_=_C35( C34 C35 ) C34_=_C36( C34 C36 ) C34_=_C37( C34 C37 ) C34_=_C38( C34 C38 ) C34_=_C39( C34 C39 ) \nC34_=_C40( C34 C40 ) C34_=_C45( C34 C45 ) C34_=_C46( C34 C46 ) C34_=_C47( C34 C47 ) C34_=_C48( C34 C48 ) C34_=_C49( C34 C49 ) \nC34_=_C50( C34 C50 ) C34_=_C51( C34 C51 ) C34_=_C52( C34 C52 ) C34_=_C53( C34 C53 ) C34_=_C54( C34 C54 ) C34_=_C55( C34 C55 ) \nC34_=_C56( C34 C56 ) C34_=_C90( C34 C90 ) C34_=_C145( C34 C145 ) C34_=_C199( C34 C199 ) C34_=_C252( C34 C252 ) C34_=_C304( C34 C304 ) \nC34_=_C355( C34 C355 ) C34_=_C405( C34 C405 ) C34_=_C454( C34 C454 ) C34_=_C502( C34 C502 ) C34_=_C549( C34 C549 ) C34_=_C595( C34 C595 ) \nC34_=_C640( C34 C640 ) C34_=_C684( C34 C684 ) C34_=_C727( C34 C727 ) C34_=_C768( C34 C768 ) C34_=_C809( C34 C809 ) C34_=_C849( C34 C849 ) \nC34_=_C888( C34 C888 ) C34_=_C926( C34 C926 ) C34_=_C963( C34 C963 ) C34_=_C1034( C34 C1034 ) C34_=_C1068( C34 C1068 ) C34_=_C1101( C34 C1101 ) \nC34_=_C1133( C34 C1133 ) C34_=_C1164( C34 C1164 ) C34_=_C1194( C34 C1194 ) C34_=_C1223( C34 C1223 ) C34_=_C1251( C34 C1251 ) C34_=_C1278( C34 C1278 ) \nC34_=_C1304( C34 C1304 ) C34_=_C1329( C34 C1329 ) C34_=_C1353( C34 C1353 ) C34_=_C1383( C34 C1383 ) C34_=_C1384( C34 C1384</w:t>
      </w:r>
    </w:p>
    <w:p>
      <w:pPr>
        <w:pStyle w:val="PreformattedText"/>
        <w:bidi w:val="0"/>
        <w:spacing w:before="0" w:after="0"/>
        <w:jc w:val="left"/>
        <w:rPr/>
      </w:pPr>
      <w:r>
        <w:rPr/>
        <w:t xml:space="preserve"> </w:t>
      </w:r>
      <w:r>
        <w:rPr/>
        <w:t>) C34_=_C1385( C34 C1385 ) \nC34_=_C1386( C34 C1386 ) C34_=_C1387( C34 C1387 ) C34_=_C1388( C34 C1388 ) C34_=_C1389( C34 C1389 ) C34_=_C1390( C34 C1390 ) C34_=_C1391( C34 C1391 ) \nC34_=_C1392( C34 C1392 ) C34_=_C1393( C34 C1393 ) C34_=_C1394( C34 C1394 ) C34_=_C1395( C34 C1395 ) C34_=_C1397( C34 C1397 ) C34_=_C1398( C34 C1398 ) \nC34_=_C1399( C34 C1399 ) C35_=_C36( C35 C36 ) C35_=_C37( C35 C37 ) C35_=_C38( C35 C38 ) C35_=_C39( C35 C39 ) C35_=_C40( C35 C40 ) \nC35_=_C45( C35 C45 ) C35_=_C46( C35 C46 ) C35_=_C47( C35 C47 ) C35_=_C48( C35 C48 ) C35_=_C49( C35 C49 ) C35_=_C50( C35 C50 ) \nC35_=_C51( C35 C51 ) C35_=_C52( C35 C52 ) C35_=_C53( C35 C53 ) C35_=_C54( C35 C54 ) C35_=_C55( C35 C55 ) C35_=_C56( C35 C56 ) \nC35_=_C91( C35 C91 ) C35_=_C146( C35 C146 ) C35_=_C200( C35 C200 ) C35_=_C253( C35 C253 ) C35_=_C305( C35 C305 ) C35_=_C356( C35 C356 ) \nC35_=_C406( C35 C406 ) C35_=_C455( C35 C455 ) C35_=_C503( C35 C503 ) C35_=_C550( C35 C550 ) C35_=_C596( C35 C596 ) C35_=_C641( C35 C641 ) \nC35_=_C685( C35 C685 ) C35_=_C728( C35 C728 ) C35_=_C770( C35 C770 ) C35_=_C810( C35 C810 ) C35_=_C850( C35 C850 ) C35_=_C889( C35 C889 ) \nC35_=_C927( C35 C927 ) C35_=_C964( C35 C964 ) C35_=_C1035( C35 C1035 ) C35_=_C1069( C35 C1069 ) C35_=_C1102( C35 C1102 ) C35_=_C1134( C35 C1134 ) \nC35_=_C1165( C35 C1165 ) C35_=_C1195( C35 C1195 ) C35_=_C1224( C35 C1224 ) C35_=_C1252( C35 C1252 ) C35_=_C1279( C35 C1279 ) C35_=_C1305( C35 C1305 ) \nC35_=_C1330( C35 C1330 ) C35_=_C1354( C35 C1354 ) C35_=_C1405( C35 C1405 ) C35_=_C1406( C35 C1406 ) C35_=_C1407( C35 C1407 ) C35_=_C1408( C35 C1408 ) \nC35_=_C1409( C35 C1409 ) C35_=_C1410( C35 C1410 ) C35_=_C1411( C35 C1411 ) C35_=_C1412( C35 C1412 ) C35_=_C1413( C35 C1413 ) C35_=_C1414( C35 C1414 ) \nC35_=_C1415( C35 C1415 ) C35_=_C1416( C35 C1416 ) C35_=_C1417( C35 C1417 ) C35_=_C1418( C35 C1418 ) C35_=_C1420( C35 C1420 ) C35_=_C1421( C35 C1421 ) \nC36_=_C37( C36 C37 ) C36_=_C38( C36 C38 ) C36_=_C39( C36 C39 ) C36_=_C40( C36 C40 ) C36_=_C45( C36 C45 ) C36_=_C46( C36 C46 ) \nC36_=_C47( C36 C47 ) C36_=_C48( C36 C48 ) C36_=_C49( C36 C49 ) C36_=_C50( C36 C50 ) C36_=_C51( C36 C51 ) C36_=_C52( C36 C52 ) \nC36_=_C53( C36 C53 ) C36_=_C54( C36 C54 ) C36_=_C55( C36 C55 ) C36_=_C56( C36 C56 ) C36_=_C92( C36 C92 ) C36_=_C147( C36 C147 ) \nC36_=_C201( C36 C201 ) C36_=_C254( C36 C254 ) C36_=_C306( C36 C306 ) C36_=_C357( C36 C357 ) C36_=_C407( C36 C407 ) C36_=_C456( C36 C456 ) \nC36_=_C504( C36 C504 ) C36_=_C551( C36 C551 ) C36_=_C597( C36 C597 ) C36_=_C642( C36 C642 ) C36_=_C686( C36 C686 ) C36_=_C729( C36 C729 ) \nC36_=_C771( C36 C771 ) C36_=_C812( C36 C812 ) C36_=_C851( C36 C851 ) C36_=_C890( C36 C890 ) C36_=_C928( C36 C928 ) C36_=_C965( C36 C965 ) \nC36_=_C1036( C36 C1036 ) C36_=_C1070( C36 C1070 ) C36_=_C1103( C36 C1103 ) C36_=_C1135( C36 C1135 ) C36_=_C1166( C36 C1166 ) C36_=_C1196( C36 C1196 ) \nC36_=_C1225( C36 C1225 ) C36_=_C1253( C36 C1253 ) C36_=_C1280( C36 C1280 ) C36_=_C1306( C36 C1306 ) C36_=_C1331( C36 C1331 ) C36_=_C1355( C36 C1355 ) \nC36_=_C1426( C36 C1426 ) C36_=_C1427( C36 C1427 ) C36_=_C1428( C36 C1428 ) C36_=_C1429( C36 C1429 ) C36_=_C1430( C36 C1430 ) C36_=_C1431( C36 C1431 ) \nC36_=_C1432( C36 C1432 ) C36_=_C1433( C36 C1433 ) C36_=_C1434( C36 C1434 ) C36_=_C1435( C36 C1435 ) C36_=_C1436( C36 C1436 ) C36_=_C1437( C36 C1437 ) \nC36_=_C1438( C36 C1438 ) C36_=_C1439( C36 C1439 ) C36_=_C1440( C36 C1440 ) C36_=_C1442( C36 C1442 ) C37_=_C38( C37 C38 ) C37_=_C39( C37 C39 ) \nC37_=_C40( C37 C40 ) C37_=_C45( C37 C45 ) C37_=_C46( C37 C46 ) C37_=_C47( C37 C47 ) C37_=_C48( C37 C48 ) C37_=_C49( C37 C49 ) \nC37_=_C50( C37 C50 ) C37_=_C51( C37 C51 ) C37_=_C52( C37 C52 ) C37_=_C53( C37 C53 ) C37_=_C54( C37 C54 ) C37_=_C55( C37 C55 ) \nC37_=_C56( C37 C56 ) C37_=_C93( C37 C93 ) C37_=_C148( C37 C148 ) C37_=_C202( C37 C202 ) C37_=_C255( C37 C255 ) C37_=_C307( C37 C307 ) \nC37_=_C358( C37 C358 ) C37_=_C408( C37 C408 ) C37_=_C457( C37 C457 ) C37_=_C505( C37 C505 ) C37_=_C552( C37 C552 ) C37_=_C598( C37 C598 ) \nC37_=_C643( C37 C643 ) C37_=_C687( C37 C687 ) C37_=_C730( C37 C730 ) C37_=_C772( C37 C772 ) C37_=_C813( C37 C813 ) C37_=_C853( C37 C853 ) \nC37_=_C891( C37 C891 ) C37_=_C929( C37 C929 ) C37_=_C966( C37 C966 ) C37_=_C1037( C37 C1037 ) C37_=_C1071( C37 C1071 ) C37_=_C1104( C37 C1104 ) \nC37_=_C1136( C37 C1136 ) C37_=_C1167( C37 C1167 ) C37_=_C1197( C37 C1197 ) C37_=_C1226( C37 C1226 ) C37_=_C1254( C37 C1254 ) C37_=_C1281( C37 C1281 ) \nC37_=_C1307( C37 C1307 ) C37_=_C1332( C37 C1332 ) C37_=_C1356( C37 C1356 ) C37_=_C1446( C37 C1446 ) C37_=_C1447( C37 C1447 ) C37_=_C1448( C37 C1448 ) \nC37_=_C1449( C37 C1449 ) C37_=_C1450( C37 C1450 ) C37_=_C1451( C37 C1451 ) C37_=_C1452( C37 C1452 ) C37_=_C1453( C37 C1453 ) C37_=_C1454( C37 C1454 ) \nC37_=_C1455( C37 C1455 ) C37_=_C1456( C37 C1456 ) C37_=_C1457( C37 C1457 ) C37_=_C1458( C37 C1458 ) C37_=_C1459( C37 C1459 ) C37_=_C1460( C37 C1460 ) \nC37_=_C1461( C37 C1461 ) C38_=_C39( C38 C39 ) C38_=_C40( C38 C40 ) C38_=_C45( C38 C45 ) C38_=_C46( C38 C46 ) C38_=_C47( C38 C47 ) \nC38_=_C48( C38 C48 ) C38_=_C49( C38 C49 ) C38_=_C50( C38 C50 ) C38_=_C51( C38 C51 ) C38_=_C52( C38 C52 ) C38_=_C53( C38 C53 ) \nC38_=_C54( C38 C54 ) C38_=_C55( C38 C55 ) C38_=_C56( C38 C56 ) C38_=_C94( C38 C94 ) C38_=_C149( C38 C149 ) C38_=_C203( C38 C203 ) \nC38_=_C256( C38 C256 ) C38_=_C308( C38 C308 ) C38_=_C359( C38 C359 ) C38_=_C409( C38 C409 ) C38_=_C458( C38 C458 ) C38_=_C506( C38 C506 ) \nC38_=_C553( C38 C553 ) C38_=_C599( C38 C599 ) C38_=_C644( C38 C644 ) C38_=_C688( C38 C688 ) C38_=_C731( C38 C731 ) C38_=_C773( C38 C773 ) \nC38_=_C814( C38 C814 ) C38_=_C854( C38 C854 ) C38_=_C893( C38 C893 ) C38_=_C930( C38 C930 ) C38_=_C967( C38 C967 ) C38_=_C1038( C38 C1038 ) \nC38_=_C1072( C38 C1072 ) C38_=_C1105( C38 C1105 ) C38_=_C1137( C38 C1137 ) C38_=_C1168( C38 C1168 ) C38_=_C1198( C38 C1198 ) C38_=_C1227( C38 C1227 ) \nC38_=_C1255( C38 C1255 ) C38_=_C1282( C38 C1282 ) C38_=_C1308( C38 C1308 ) C38_=_C1333( C38 C1333 ) C38_=_C1357( C38 C1357 ) C38_=_C1465( C38 C1465 ) \nC38_=_C1466( C38 C1466 ) C38_=_C1467( C38 C1467 ) C38_=_C1468( C38 C1468 ) C38_=_C1469( C38 C1469 ) C38_=_C1470( C38 C1470 ) C38_=_C1471( C38 C1471 ) \nC38_=_C1472( C38 C1472 ) C38_=_C1473( C38 C1473 ) C38_=_C1474( C38 C1474 ) C38_=_C1475( C38 C1475 ) C38_=_C1476( C38 C1476 ) C38_=_C1477( C38 C1477 ) \nC38_=_C1478( C38 C1478 ) C38_=_C1479( C38 C1479 ) C38_=_C1480( C38 C1480 ) C39_=_C40( C39 C40 ) C39_=_C45( C39 C45 ) C39_=_C46( C39 C46 ) \nC39_=_C47( C39 C47 ) C39_=_C48( C39 C48 ) C39_=_C49( C39 C49 ) C39_=_C50( C39 C50 ) C39_=_C51( C39 C51 ) C39_=_C52( C39 C52 ) \nC39_=_C53( C39 C53 ) C39_=_C54( C39 C54 ) C39_=_C55( C39 C55 ) C39_=_C56( C39 C56 ) C39_=_C95( C39 C95 ) C39_=_C150( C39 C150 ) \nC39_=_C204( C39 C204 ) C39_=_C257( C39 C257 ) C39_=_C309( C39 C309 ) C39_=_C360( C39 C360 ) C39_=_C410( C39 C410 ) C39_=_C459( C39 C459 ) \nC39_=_C507( C39 C507 ) C39_=_C554( C39 C554 ) C39_=_C600( C39 C600 ) C39_=_C645( C39 C645 ) C39_=_C689( C39 C689 ) C39_=_C732( C39 C732 ) \nC39_=_C774( C39 C774 ) C39_=_C815( C39 C815 ) C39_=_C855( C39 C855 ) C39_=_C894( C39 C894 ) C39_=_C932( C39 C932 ) C39_=_C968( C39 C968 ) \nC39_=_C1039( C39 C1039 ) C39_=_C1073( C39 C1073 ) C39_=_C1106( C39 C1106 ) C39_=_C1138( C39 C1138 ) C39_=_C1169( C39 C1169 ) C39_=_C1199( C39 C1199 ) \nC39_=_C1228( C39 C1228 ) C39_=_C1256( C39 C1256 ) C39_=_C1283( C39 C1283 ) C39_=_C1309( C39 C1309 ) C39_=_C1334( C39 C1334 ) C39_=_C1358( C39 C1358 ) \nC39_=_C1482( C39 C1482 ) C39_=_C1483( C39 C1483 ) C39_=_C1484( C39 C1484 ) C39_=_C1485( C39 C1485 ) C39_=_C1486( C39 C1486 ) C39_=_C1487( C39 C1487 ) \nC39_=_C1488( C39 C1488 ) C39_=_C1489( C39 C1489 ) C39_=_C1490( C39 C1490 ) C39_=_C1491( C39 C1491 ) C39_=_C1492( C39 C1492 ) C39_=_C1493( C39 C1493 ) \nC39_=_C1494( C39 C1494 ) C39_=_C1495( C39 C1495 ) C39_=_C1496( C39 C1496 ) C39_=_C1497( C39 C1497 ) C40_=_C45( C40 C45 ) C40_=_C46( C40 C46 ) \nC40_=_C47( C40 C47 ) C40_=_C48( C40 C48 ) C40_=_C49( C40 C49 ) C40_=_C50( C40 C50 ) C40_=_C51( C40 C51 ) C40_=_C52( C40 C52 ) \nC40_=_C53( C40 C53 ) C40_=_C54( C40 C54 ) C40_=_C55( C40 C55 ) C40_=_C56( C40 C56 ) C40_=_C96( C40 C96 ) C40_=_C151( C40 C151 ) \nC40_=_C205( C40 C205 ) C40_=_C258( C40 C258 ) C40_=_C310( C40 C310 ) C40_=_C361( C40 C361 ) C40_=_C411( C40 C411 ) C40_=_C460( C40 C460 ) \nC40_=_C508( C40 C508 ) C40_=_C555( C40 C555 ) C40_=_C601( C40 C601 ) C40_=_C646( C40 C646 ) C40_=_C690( C40 C690 ) C40_=_C733( C40 C733 ) \nC40_=_C775( C40 C775 ) C40_=_C816( C40 C816 ) C40_=_C856( C40 C856 ) C40_=_C895( C40 C895 ) C40_=_C933( C40 C933 ) C40_=_C970( C40 C970 ) \nC40_=_C1040( C40 C1040 ) C40_=_C1074( C40 C1074 ) C40_=_C1107( C40 C1107 ) C40_=_C1139( C40 C1139 ) C40_=_C1170( C40 C1170 ) C40_=_C1200( C40 C1200 ) \nC40_=_C1229( C40 C1229 ) C40_=_C1257( C40 C1257 ) C40_=_C1284( C40 C1284 ) C40_=_C1310( C40 C1310 ) C40_=_C1335( C40 C1335 ) C40_=_C1359( C40 C1359 ) \nC40_=_C1498( C40 C1498 ) C40_=_C1499( C40 C1499 ) C40_=_C1500( C40 C1500 ) C40_=_C1501( C40 C1501 ) C40_=_C1502( C40 C1502 ) C40_=_C1503( C40 C1503 ) \nC40_=_C1504( C40 C1504 ) C40_=_C1505( C40 C1505 ) C40_=_C1506( C40 C1506 ) C40_=_C1507( C40 C1507 ) C40_=_C1508( C40 C1508 ) C40_=_C1509( C40 C1509 ) \nC40_=_C1510( C40 C1510 ) C40_=_C1511( C40 C1511 ) C40_=_C1512( C40 C1512 ) C40_=_C1513( C40 C1513 ) C45_=_C46( C45 C46 ) C45_=_C47( C45 C47 ) \nC45_=_C48( C45 C48 ) C45_=_C49( C45 C49 ) C45_=_C50( C45 C50 ) C45_=_C51( C45 C51 ) C45_=_C52( C45 C52 ) C45_=_C53( C45 C53 ) \nC45_=_C54( C45 C54 ) C45_=_C55( C45 C55 ) C45_=_C56( C45 C56 ) C45_=_C101( C45 C101 ) C45_=_C560( C45 C560 ) C45_=_C606( C45 C606 ) \nC45_=_C1011( C45 C1011 ) C45_=_C1387( C45 C1387 ) C45_=_C1409( C45 C1409 ) C45_=_C1430( C45 C1430 ) C45_=_C1450( C45 C1450 ) C45_=_C1469( C45 C1469 ) \nC45_=_C1486( C45 C1486 ) C45_=_C1502( C45 C1502 ) C45_=_C1517( C45 C1517 ) C45_=_C1531( C45 C1531 ) C45_=_C1544( C45 C1544 ) C45_=_C1556( C45 C1556 ) \nC46_=_C47( C46 C47 ) C46_=_C48( C46</w:t>
      </w:r>
    </w:p>
    <w:p>
      <w:pPr>
        <w:pStyle w:val="PreformattedText"/>
        <w:bidi w:val="0"/>
        <w:spacing w:before="0" w:after="0"/>
        <w:jc w:val="left"/>
        <w:rPr/>
      </w:pPr>
      <w:r>
        <w:rPr/>
        <w:t xml:space="preserve"> </w:t>
      </w:r>
      <w:r>
        <w:rPr/>
        <w:t>C48 ) C46_=_C49( C46 C49 ) C46_=_C50( C46 C50 ) C46_=_C51( C46 C51 ) C46_=_C52( C46 C52 ) \nC46_=_C53( C46 C53 ) C46_=_C54( C46 C54 ) C46_=_C55( C46 C55 ) C46_=_C56( C46 C56 ) C46_=_C102( C46 C102 ) C46_=_C561( C46 C561 ) \nC46_=_C607( C46 C607 ) C46_=_C1012( C46 C1012 ) C46_=_C1388( C46 C1388 ) C46_=_C1410( C46 C1410 ) C46_=_C1431( C46 C1431 ) C46_=_C1451( C46 C1451 ) \nC46_=_C1470( C46 C1470 ) C46_=_C1487( C46 C1487 ) C46_=_C1503( C46 C1503 ) C46_=_C1518( C46 C1518 ) C46_=_C1532( C46 C1532 ) C46_=_C1545( C46 C1545 ) \nC46_=_C1557( C46 C1557 ) C47_=_C48( C47 C48 ) C47_=_C49( C47 C49 ) C47_=_C50( C47 C50 ) C47_=_C51( C47 C51 ) C47_=_C52( C47 C52 ) \nC47_=_C53( C47 C53 ) C47_=_C54( C47 C54 ) C47_=_C55( C47 C55 ) C47_=_C56( C47 C56 ) C47_=_C103( C47 C103 ) C47_=_C562( C47 C562 ) \nC47_=_C608( C47 C608 ) C47_=_C1013( C47 C1013 ) C47_=_C1389( C47 C1389 ) C47_=_C1411( C47 C1411 ) C47_=_C1432( C47 C1432 ) C47_=_C1452( C47 C1452 ) \nC47_=_C1471( C47 C1471 ) C47_=_C1488( C47 C1488 ) C47_=_C1504( C47 C1504 ) C47_=_C1519( C47 C1519 ) C47_=_C1533( C47 C1533 ) C47_=_C1546( C47 C1546 ) \nC47_=_C1558( C47 C1558 ) C48_=_C49( C48 C49 ) C48_=_C50( C48 C50 ) C48_=_C51( C48 C51 ) C48_=_C52( C48 C52 ) C48_=_C53( C48 C53 ) \nC48_=_C54( C48 C54 ) C48_=_C55( C48 C55 ) C48_=_C56( C48 C56 ) C48_=_C104( C48 C104 ) C48_=_C563( C48 C563 ) C48_=_C609( C48 C609 ) \nC48_=_C1014( C48 C1014 ) C48_=_C1390( C48 C1390 ) C48_=_C1412( C48 C1412 ) C48_=_C1433( C48 C1433 ) C48_=_C1453( C48 C1453 ) C48_=_C1472( C48 C1472 ) \nC48_=_C1489( C48 C1489 ) C48_=_C1505( C48 C1505 ) C48_=_C1520( C48 C1520 ) C48_=_C1534( C48 C1534 ) C48_=_C1547( C48 C1547 ) C48_=_C1559( C48 C1559 ) \nC49_=_C50( C49 C50 ) C49_=_C51( C49 C51 ) C49_=_C52( C49 C52 ) C49_=_C53( C49 C53 ) C49_=_C54( C49 C54 ) C49_=_C55( C49 C55 ) \nC49_=_C56( C49 C56 ) C49_=_C105( C49 C105 ) C49_=_C564( C49 C564 ) C49_=_C610( C49 C610 ) C49_=_C1015( C49 C1015 ) C49_=_C1391( C49 C1391 ) \nC49_=_C1413( C49 C1413 ) C49_=_C1434( C49 C1434 ) C49_=_C1454( C49 C1454 ) C49_=_C1473( C49 C1473 ) C49_=_C1490( C49 C1490 ) C49_=_C1506( C49 C1506 ) \nC49_=_C1521( C49 C1521 ) C49_=_C1535( C49 C1535 ) C49_=_C1548( C49 C1548 ) C49_=_C1560( C49 C1560 ) C50_=_C51( C50 C51 ) C50_=_C52( C50 C52 ) \nC50_=_C53( C50 C53 ) C50_=_C54( C50 C54 ) C50_=_C55( C50 C55 ) C50_=_C56( C50 C56 ) C50_=_C106( C50 C106 ) C50_=_C565( C50 C565 ) \nC50_=_C611( C50 C611 ) C50_=_C1016( C50 C1016 ) C50_=_C1392( C50 C1392 ) C50_=_C1414( C50 C1414 ) C50_=_C1435( C50 C1435 ) C50_=_C1455( C50 C1455 ) \nC50_=_C1474( C50 C1474 ) C50_=_C1491( C50 C1491 ) C50_=_C1507( C50 C1507 ) C50_=_C1522( C50 C1522 ) C50_=_C1536( C50 C1536 ) C50_=_C1549( C50 C1549 ) \nC50_=_C1561( C50 C1561 ) C51_=_C52( C51 C52 ) C51_=_C53( C51 C53 ) C51_=_C54( C51 C54 ) C51_=_C55( C51 C55 ) C51_=_C56( C51 C56 ) \nC51_=_C107( C51 C107 ) C51_=_C566( C51 C566 ) C51_=_C612( C51 C612 ) C51_=_C1017( C51 C1017 ) C51_=_C1393( C51 C1393 ) C51_=_C1415( C51 C1415 ) \nC51_=_C1436( C51 C1436 ) C51_=_C1456( C51 C1456 ) C51_=_C1475( C51 C1475 ) C51_=_C1492( C51 C1492 ) C51_=_C1508( C51 C1508 ) C51_=_C1523( C51 C1523 ) \nC51_=_C1537( C51 C1537 ) C51_=_C1550( C51 C1550 ) C51_=_C1562( C51 C1562 ) C52_=_C53( C52 C53 ) C52_=_C54( C52 C54 ) C52_=_C55( C52 C55 ) \nC52_=_C56( C52 C56 ) C52_=_C108( C52 C108 ) C52_=_C567( C52 C567 ) C52_=_C613( C52 C613 ) C52_=_C1018( C52 C1018 ) C52_=_C1394( C52 C1394 ) \nC52_=_C1416( C52 C1416 ) C52_=_C1437( C52 C1437 ) C52_=_C1457( C52 C1457 ) C52_=_C1476( C52 C1476 ) C52_=_C1493( C52 C1493 ) C52_=_C1509( C52 C1509 ) \nC52_=_C1524( C52 C1524 ) C52_=_C1538( C52 C1538 ) C52_=_C1551( C52 C1551 ) C52_=_C1563( C52 C1563 ) C53_=_C54( C53 C54 ) C53_=_C55( C53 C55 ) \nC53_=_C56( C53 C56 ) C53_=_C109( C53 C109 ) C53_=_C568( C53 C568 ) C53_=_C614( C53 C614 ) C53_=_C1019( C53 C1019 ) C53_=_C1395( C53 C1395 ) \nC53_=_C1417( C53 C1417 ) C53_=_C1438( C53 C1438 ) C53_=_C1458( C53 C1458 ) C53_=_C1477( C53 C1477 ) C53_=_C1494( C53 C1494 ) C53_=_C1510( C53 C1510 ) \nC53_=_C1525( C53 C1525 ) C53_=_C1539( C53 C1539 ) C53_=_C1552( C53 C1552 ) C53_=_C1564( C53 C1564 ) C54_=_C55( C54 C55 ) C54_=_C56( C54 C56 ) \nC54_=_C110( C54 C110 ) C54_=_C569( C54 C569 ) C54_=_C615( C54 C615 ) C54_=_C1020( C54 C1020 ) C54_=_C1397( C54 C1397 ) C54_=_C1418( C54 C1418 ) \nC54_=_C1439( C54 C1439 ) C54_=_C1459( C54 C1459 ) C54_=_C1478( C54 C1478 ) C54_=_C1495( C54 C1495 ) C54_=_C1511( C54 C1511 ) C54_=_C1526( C54 C1526 ) \nC54_=_C1540( C54 C1540 ) C54_=_C1553( C54 C1553 ) C54_=_C1565( C54 C1565 ) C55_=_C56( C55 C56 ) C55_=_C111( C55 C111 ) C55_=_C570( C55 C570 ) \nC55_=_C616( C55 C616 ) C55_=_C1021( C55 C1021 ) C55_=_C1398( C55 C1398 ) C55_=_C1420( C55 C1420 ) C55_=_C1440( C55 C1440 ) C55_=_C1460( C55 C1460 ) \nC55_=_C1479( C55 C1479 ) C55_=_C1496( C55 C1496 ) C55_=_C1512( C55 C1512 ) C55_=_C1527( C55 C1527 ) C55_=_C1541( C55 C1541 ) C55_=_C1554( C55 C1554 ) \nC55_=_C1566( C55 C1566 ) C56_=_C112( C56 C112 ) C56_=_C571( C56 C571 ) C56_=_C617( C56 C617 ) C56_=_C1022( C56 C1022 ) C56_=_C1399( C56 C1399 ) \nC56_=_C1421( C56 C1421 ) C56_=_C1442( C56 C1442 ) C56_=_C1461( C56 C1461 ) C56_=_C1480( C56 C1480 ) C56_=_C1497( C56 C1497 ) C56_=_C1513( C56 C1513 ) \nC56_=_C1528( C56 C1528 ) C56_=_C1542( C56 C1542 ) C56_=_C1555( C56 C1555 ) C56_=_C1567( C56 C1567 ) C57_=_C58( C57 C58 ) C57_=_C59( C57 C59 ) \nC57_=_C60( C57 C60 ) C57_=_C61( C57 C61 ) C57_=_C62( C57 C62 ) C57_=_C63( C57 C63 ) C57_=_C64( C57 C64 ) C57_=_C67( C57 C67 ) \nC57_=_C68( C57 C68 ) C57_=_C69( C57 C69 ) C57_=_C70( C57 C70 ) C57_=_C71( C57 C71 ) C57_=_C72( C57 C72 ) C57_=_C73( C57 C73 ) \nC57_=_C74( C57 C74 ) C57_=_C75( C57 C75 ) C57_=_C77( C57 C77 ) C57_=_C78( C57 C78 ) C57_=_C79( C57 C79 ) C57_=_C80( C57 C80 ) \nC57_=_C81( C57 C81 ) C57_=_C82( C57 C82 ) C57_=_C83( C57 C83 ) C57_=_C84( C57 C84 ) C57_=_C85( C57 C85 ) C57_=_C86( C57 C86 ) \nC57_=_C87( C57 C87 ) C57_=_C88( C57 C88 ) C57_=_C89( C57 C89 ) C57_=_C90( C57 C90 ) C57_=_C91( C57 C91 ) C57_=_C92( C57 C92 ) \nC57_=_C93( C57 C93 ) C57_=_C94( C57 C94 ) C57_=_C95( C57 C95 ) C57_=_C96( C57 C96 ) C57_=_C101( C57 C101 ) C57_=_C102( C57 C102 ) \nC57_=_C103( C57 C103 ) C57_=_C104( C57 C104 ) C57_=_C105( C57 C105 ) C57_=_C106( C57 C106 ) C57_=_C107( C57 C107 ) C57_=_C108( C57 C108 ) \nC57_=_C109( C57 C109 ) C57_=_C110( C57 C110 ) C57_=_C111( C57 C111 ) C57_=_C112( C57 C112 ) C57_=_C120( C57 C120 ) C57_=_C121( C57 C121 ) \nC57_=_C131( C57 C131 ) C57_=_C145( C57 C145 ) C57_=_C146( C57 C146 ) C57_=_C147( C57 C147 ) C57_=_C148( C57 C148 ) C57_=_C149( C57 C149 ) \nC57_=_C150( C57 C150 ) C57_=_C151( C57 C151 ) C57_=_C152( C57 C152 ) C57_=_C153( C57 C153 ) C57_=_C154( C57 C154 ) C57_=_C155( C57 C155 ) \nC58_=_C59( C58 C59 ) C58_=_C60( C58 C60 ) C58_=_C61( C58 C61 ) C58_=_C62( C58 C62 ) C58_=_C63( C58 C63 ) C58_=_C64( C58 C64 ) \nC58_=_C67( C58 C67 ) C58_=_C68( C58 C68 ) C58_=_C69( C58 C69 ) C58_=_C70( C58 C70 ) C58_=_C71( C58 C71 ) C58_=_C72( C58 C72 ) \nC58_=_C73( C58 C73 ) C58_=_C74( C58 C74 ) C58_=_C75( C58 C75 ) C58_=_C77( C58 C77 ) C58_=_C78( C58 C78 ) C58_=_C79( C58 C79 ) \nC58_=_C80( C58 C80 ) C58_=_C81( C58 C81 ) C58_=_C82( C58 C82 ) C58_=_C83( C58 C83 ) C58_=_C84( C58 C84 ) C58_=_C85( C58 C85 ) \nC58_=_C86( C58 C86 ) C58_=_C87( C58 C87 ) C58_=_C88( C58 C88 ) C58_=_C89( C58 C89 ) C58_=_C90( C58 C90 ) C58_=_C91( C58 C91 ) \nC58_=_C92( C58 C92 ) C58_=_C93( C58 C93 ) C58_=_C94( C58 C94 ) C58_=_C95( C58 C95 ) C58_=_C96( C58 C96 ) C58_=_C101( C58 C101 ) \nC58_=_C102( C58 C102 ) C58_=_C103( C58 C103 ) C58_=_C104( C58 C104 ) C58_=_C105( C58 C105 ) C58_=_C106( C58 C106 ) C58_=_C107( C58 C107 ) \nC58_=_C108( C58 C108 ) C58_=_C109( C58 C109 ) C58_=_C110( C58 C110 ) C58_=_C111( C58 C111 ) C58_=_C112( C58 C112 ) C58_=_C174( C58 C174 ) \nC58_=_C175( C58 C175 ) C58_=_C185( C58 C185 ) C58_=_C199( C58 C199 ) C58_=_C200( C58 C200 ) C58_=_C201( C58 C201 ) C58_=_C202( C58 C202 ) \nC58_=_C203( C58 C203 ) C58_=_C204( C58 C204 ) C58_=_C205( C58 C205 ) C58_=_C206( C58 C206 ) C58_=_C207( C58 C207 ) C58_=_C208( C58 C208 ) \nC58_=_C209( C58 C209 ) C59_=_C60( C59 C60 ) C59_=_C61( C59 C61 ) C59_=_C62( C59 C62 ) C59_=_C63( C59 C63 ) C59_=_C64( C59 C64 ) \nC59_=_C67( C59 C67 ) C59_=_C68( C59 C68 ) C59_=_C69( C59 C69 ) C59_=_C70( C59 C70 ) C59_=_C71( C59 C71 ) C59_=_C72( C59 C72 ) \nC59_=_C73( C59 C73 ) C59_=_C74( C59 C74 ) C59_=_C75( C59 C75 ) C59_=_C77( C59 C77 ) C59_=_C78( C59 C78 ) C59_=_C79( C59 C79 ) \nC59_=_C80( C59 C80 ) C59_=_C81( C59 C81 ) C59_=_C82( C59 C82 ) C59_=_C83( C59 C83 ) C59_=_C84( C59 C84 ) C59_=_C85( C59 C85 ) \nC59_=_C86( C59 C86 ) C59_=_C87( C59 C87 ) C59_=_C88( C59 C88 ) C59_=_C89( C59 C89 ) C59_=_C90( C59 C90 ) C59_=_C91( C59 C91 ) \nC59_=_C92( C59 C92 ) C59_=_C93( C59 C93 ) C59_=_C94( C59 C94 ) C59_=_C95( C59 C95 ) C59_=_C96( C59 C96 ) C59_=_C101( C59 C101 ) \nC59_=_C102( C59 C102 ) C59_=_C103( C59 C103 ) C59_=_C104( C59 C104 ) C59_=_C105( C59 C105 ) C59_=_C106( C59 C106 ) C59_=_C107( C59 C107 ) \nC59_=_C108( C59 C108 ) C59_=_C109( C59 C109 ) C59_=_C110( C59 C110 ) C59_=_C111( C59 C111 ) C59_=_C112( C59 C112 ) C59_=_C227( C59 C227 ) \nC59_=_C228( C59 C228 ) C59_=_C238( C59 C238 ) C59_=_C252( C59 C252 ) C59_=_C253( C59 C253 ) C59_=_C254( C59 C254 ) C59_=_C255( C59 C255 ) \nC59_=_C256( C59 C256 ) C59_=_C257( C59 C257 ) C59_=_C258( C59 C258 ) C59_=_C259( C59 C259 ) C59_=_C260( C59 C260 ) C59_=_C261( C59 C261 ) \nC59_=_C262( C59 C262 ) C60_=_C61( C60 C61 ) C60_=_C62( C60 C62 ) C60_=_C63( C60 C63 ) C60_=_C64( C60 C64 ) C60_=_C67( C60 C67 ) \nC60_=_C68( C60 C68 ) C60_=_C69( C60 C69 ) C60_=_C70( C60 C70 ) C60_=_C71( C60 C71 ) C60_=_C72( C60 C72 ) C60_=_C73( C60 C73 ) \nC60_=_C74( C60 C74 ) C60_=_C75( C60 C75 ) C60_=_C77( C60 C77 ) C60_=_C78( C60 C78 ) C60_=_C79( C60 C79 ) C60_=_C80( C60 C80 ) \nC60_=_C81( C60 C81 ) C60_=_C82( C60 C82 ) C60_=_C83( C60 C83 ) C60_=_C84( C60 C84 ) C60_=_C85( C60 C85 ) C60_=_C86( C60 C86 ) \nC60_=_C87( C60 C87 ) C60_=_C88( C60 C88 ) C60_=_C89( C60 C89 ) C60_=_C90( C60 C90 ) C60_=_C91( C60</w:t>
      </w:r>
    </w:p>
    <w:p>
      <w:pPr>
        <w:pStyle w:val="PreformattedText"/>
        <w:bidi w:val="0"/>
        <w:spacing w:before="0" w:after="0"/>
        <w:jc w:val="left"/>
        <w:rPr/>
      </w:pPr>
      <w:r>
        <w:rPr/>
        <w:t xml:space="preserve"> </w:t>
      </w:r>
      <w:r>
        <w:rPr/>
        <w:t>C91 ) C60_=_C92( C60 C92 ) \nC60_=_C93( C60 C93 ) C60_=_C94( C60 C94 ) C60_=_C95( C60 C95 ) C60_=_C96( C60 C96 ) C60_=_C101( C60 C101 ) C60_=_C102( C60 C102 ) \nC60_=_C103( C60 C103 ) C60_=_C104( C60 C104 ) C60_=_C105( C60 C105 ) C60_=_C106( C60 C106 ) C60_=_C107( C60 C107 ) C60_=_C108( C60 C108 ) \nC60_=_C109( C60 C109 ) C60_=_C110( C60 C110 ) C60_=_C111( C60 C111 ) C60_=_C112( C60 C112 ) C60_=_C279( C60 C279 ) C60_=_C280( C60 C280 ) \nC60_=_C290( C60 C290 ) C60_=_C304( C60 C304 ) C60_=_C305( C60 C305 ) C60_=_C306( C60 C306 ) C60_=_C307( C60 C307 ) C60_=_C308( C60 C308 ) \nC60_=_C309( C60 C309 ) C60_=_C310( C60 C310 ) C60_=_C311( C60 C311 ) C60_=_C312( C60 C312 ) C60_=_C313( C60 C313 ) C60_=_C314( C60 C314 ) \nC61_=_C62( C61 C62 ) C61_=_C63( C61 C63 ) C61_=_C64( C61 C64 ) C61_=_C67( C61 C67 ) C61_=_C68( C61 C68 ) C61_=_C69( C61 C69 ) \nC61_=_C70( C61 C70 ) C61_=_C71( C61 C71 ) C61_=_C72( C61 C72 ) C61_=_C73( C61 C73 ) C61_=_C74( C61 C74 ) C61_=_C75( C61 C75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2( C61 C92 ) C61_=_C93( C61 C93 ) C61_=_C94( C61 C94 ) \nC61_=_C95( C61 C95 ) C61_=_C96( C61 C96 ) C61_=_C101( C61 C101 ) C61_=_C102( C61 C102 ) C61_=_C103( C61 C103 ) C61_=_C104( C61 C104 ) \nC61_=_C105( C61 C105 ) C61_=_C106( C61 C106 ) C61_=_C107( C61 C107 ) C61_=_C108( C61 C108 ) C61_=_C109( C61 C109 ) C61_=_C110( C61 C110 ) \nC61_=_C111( C61 C111 ) C61_=_C112( C61 C112 ) C61_=_C330( C61 C330 ) C61_=_C331( C61 C331 ) C61_=_C341( C61 C341 ) C61_=_C355( C61 C355 ) \nC61_=_C356( C61 C356 ) C61_=_C357( C61 C357 ) C61_=_C358( C61 C358 ) C61_=_C359( C61 C359 ) C61_=_C360( C61 C360 ) C61_=_C361( C61 C361 ) \nC61_=_C362( C61 C362 ) C61_=_C363( C61 C363 ) C61_=_C364( C61 C364 ) C61_=_C365( C61 C365 ) C62_=_C63( C62 C63 ) C62_=_C64( C62 C64 ) \nC62_=_C67( C62 C67 ) C62_=_C68( C62 C68 ) C62_=_C69( C62 C69 ) C62_=_C70( C62 C70 ) C62_=_C71( C62 C71 ) C62_=_C72( C62 C72 ) \nC62_=_C73( C62 C73 ) C62_=_C74( C62 C74 ) C62_=_C75( C62 C75 ) C62_=_C77( C62 C77 ) C62_=_C78( C62 C78 ) C62_=_C79( C62 C79 ) \nC62_=_C80( C62 C80 ) C62_=_C81( C62 C81 ) C62_=_C82( C62 C82 ) C62_=_C83( C62 C83 ) C62_=_C84( C62 C84 ) C62_=_C85( C62 C85 ) \nC62_=_C86( C62 C86 ) C62_=_C87( C62 C87 ) C62_=_C88( C62 C88 ) C62_=_C89( C62 C89 ) C62_=_C90( C62 C90 ) C62_=_C91( C62 C91 ) \nC62_=_C92( C62 C92 ) C62_=_C93( C62 C93 ) C62_=_C94( C62 C94 ) C62_=_C95( C62 C95 ) C62_=_C96( C62 C96 ) C62_=_C101( C62 C101 ) \nC62_=_C102( C62 C102 ) C62_=_C103( C62 C103 ) C62_=_C104( C62 C104 ) C62_=_C105( C62 C105 ) C62_=_C106( C62 C106 ) C62_=_C107( C62 C107 ) \nC62_=_C108( C62 C108 ) C62_=_C109( C62 C109 ) C62_=_C110( C62 C110 ) C62_=_C111( C62 C111 ) C62_=_C112( C62 C112 ) C62_=_C380( C62 C380 ) \nC62_=_C381( C62 C381 ) C62_=_C391( C62 C391 ) C62_=_C405( C62 C405 ) C62_=_C406( C62 C406 ) C62_=_C407( C62 C407 ) C62_=_C408( C62 C408 ) \nC62_=_C409( C62 C409 ) C62_=_C410( C62 C410 ) C62_=_C411( C62 C411 ) C62_=_C412( C62 C412 ) C62_=_C413( C62 C413 ) C62_=_C414( C62 C414 ) \nC62_=_C415( C62 C415 ) C63_=_C64( C63 C64 ) C63_=_C67( C63 C67 ) C63_=_C68( C63 C68 ) C63_=_C69( C63 C69 ) C63_=_C70( C63 C70 ) \nC63_=_C71( C63 C71 ) C63_=_C72( C63 C72 ) C63_=_C73( C63 C73 ) C63_=_C74( C63 C74 ) C63_=_C75( C63 C75 ) C63_=_C77( C63 C77 ) \nC63_=_C78( C63 C78 ) C63_=_C79( C63 C79 ) C63_=_C80( C63 C80 ) C63_=_C81( C63 C81 ) C63_=_C82( C63 C82 ) C63_=_C83( C63 C83 ) \nC63_=_C84( C63 C84 ) C63_=_C85( C63 C85 ) C63_=_C86( C63 C86 ) C63_=_C87( C63 C87 ) C63_=_C88( C63 C88 ) C63_=_C89( C63 C89 ) \nC63_=_C90( C63 C90 ) C63_=_C91( C63 C91 ) C63_=_C92( C63 C92 ) C63_=_C93( C63 C93 ) C63_=_C94( C63 C94 ) C63_=_C95( C63 C95 ) \nC63_=_C96( C63 C96 ) C63_=_C101( C63 C101 ) C63_=_C102( C63 C102 ) C63_=_C103( C63 C103 ) C63_=_C104( C63 C104 ) C63_=_C105( C63 C105 ) \nC63_=_C106( C63 C106 ) C63_=_C107( C63 C107 ) C63_=_C108( C63 C108 ) C63_=_C109( C63 C109 ) C63_=_C110( C63 C110 ) C63_=_C111( C63 C111 ) \nC63_=_C112( C63 C112 ) C63_=_C429( C63 C429 ) C63_=_C430( C63 C430 ) C63_=_C440( C63 C440 ) C63_=_C454( C63 C454 ) C63_=_C455( C63 C455 ) \nC63_=_C456( C63 C456 ) C63_=_C457( C63 C457 ) C63_=_C458( C63 C458 ) C63_=_C459( C63 C459 ) C63_=_C460( C63 C460 ) C63_=_C461( C63 C461 ) \nC63_=_C462( C63 C462 ) C63_=_C463( C63 C463 ) C63_=_C464( C63 C464 ) C64_=_C67( C64 C67 ) C64_=_C68( C64 C68 ) C64_=_C69( C64 C69 ) \nC64_=_C70( C64 C70 ) C64_=_C71( C64 C71 ) C64_=_C72( C64 C72 ) C64_=_C73( C64 C73 ) C64_=_C74( C64 C74 ) C64_=_C75( C64 C75 ) \nC64_=_C77( C64 C77 ) C64_=_C78( C64 C78 ) C64_=_C79( C64 C79 ) C64_=_C80( C64 C80 ) C64_=_C81( C64 C81 ) C64_=_C82( C64 C82 ) \nC64_=_C83( C64 C83 ) C64_=_C84( C64 C84 ) C64_=_C85( C64 C85 ) C64_=_C86( C64 C86 ) C64_=_C87( C64 C87 ) C64_=_C88( C64 C88 ) \nC64_=_C89( C64 C89 ) C64_=_C90( C64 C90 ) C64_=_C91( C64 C91 ) C64_=_C92( C64 C92 ) C64_=_C93( C64 C93 ) C64_=_C94( C64 C94 ) \nC64_=_C95( C64 C95 ) C64_=_C96( C64 C96 ) C64_=_C101( C64 C101 ) C64_=_C102( C64 C102 ) C64_=_C103( C64 C103 ) C64_=_C104( C64 C104 ) \nC64_=_C105( C64 C105 ) C64_=_C106( C64 C106 ) C64_=_C107( C64 C107 ) C64_=_C108( C64 C108 ) C64_=_C109( C64 C109 ) C64_=_C110( C64 C110 ) \nC64_=_C111( C64 C111 ) C64_=_C112( C64 C112 ) C64_=_C477( C64 C477 ) C64_=_C478( C64 C478 ) C64_=_C488( C64 C488 ) C64_=_C502( C64 C502 ) \nC64_=_C503( C64 C503 ) C64_=_C504( C64 C504 ) C64_=_C505( C64 C505 ) C64_=_C506( C64 C506 ) C64_=_C507( C64 C507 ) C64_=_C508( C64 C508 ) \nC64_=_C509( C64 C509 ) C64_=_C510( C64 C510 ) C64_=_C511( C64 C511 ) C64_=_C512( C64 C512 ) C67_=_C68( C67 C68 ) C67_=_C69( C67 C69 ) \nC67_=_C70( C67 C70 ) C67_=_C71( C67 C71 ) C67_=_C72( C67 C72 ) C67_=_C73( C67 C73 ) C67_=_C74( C67 C74 ) C67_=_C75( C67 C75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3( C67 C93 ) C67_=_C94( C67 C94 ) \nC67_=_C95( C67 C95 ) C67_=_C96( C67 C96 ) C67_=_C101( C67 C101 ) C67_=_C102( C67 C102 ) C67_=_C103( C67 C103 ) C67_=_C104( C67 C104 ) \nC67_=_C105( C67 C105 ) C67_=_C106( C67 C106 ) C67_=_C107( C67 C107 ) C67_=_C108( C67 C108 ) C67_=_C109( C67 C109 ) C67_=_C110( C67 C110 ) \nC67_=_C111( C67 C111 ) C67_=_C112( C67 C112 ) C67_=_C526( C67 C526 ) C67_=_C572( C67 C572 ) C67_=_C626( C67 C626 ) C67_=_C640( C67 C640 ) \nC67_=_C641( C67 C641 ) C67_=_C642( C67 C642 ) C67_=_C643( C67 C643 ) C67_=_C644( C67 C644 ) C67_=_C645( C67 C645 ) C67_=_C646( C67 C646 ) \nC67_=_C647( C67 C647 ) C67_=_C648( C67 C648 ) C67_=_C649( C67 C649 ) C67_=_C650( C67 C650 ) C68_=_C69( C68 C69 ) C68_=_C70( C68 C70 ) \nC68_=_C71( C68 C71 ) C68_=_C72( C68 C72 ) C68_=_C73( C68 C73 ) C68_=_C74( C68 C74 ) C68_=_C75( C68 C75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101( C68 C101 ) C68_=_C102( C68 C102 ) C68_=_C103( C68 C103 ) C68_=_C104( C68 C104 ) C68_=_C105( C68 C105 ) \nC68_=_C106( C68 C106 ) C68_=_C107( C68 C107 ) C68_=_C108( C68 C108 ) C68_=_C109( C68 C109 ) C68_=_C110( C68 C110 ) C68_=_C111( C68 C111 ) \nC68_=_C112( C68 C112 ) C68_=_C527( C68 C527 ) C68_=_C573( C68 C573 ) C68_=_C670( C68 C670 ) C68_=_C684( C68 C684 ) C68_=_C685( C68 C685 ) \nC68_=_C686( C68 C686 ) C68_=_C687( C68 C687 ) C68_=_C688( C68 C688 ) C68_=_C689( C68 C689 ) C68_=_C690( C68 C690 ) C68_=_C691( C68 C691 ) \nC68_=_C692( C68 C692 ) C68_=_C693( C68 C693 ) C68_=_C694( C68 C694 ) C69_=_C70( C69 C70 ) C69_=_C71( C69 C71 ) C69_=_C72( C69 C72 ) \nC69_=_C73( C69 C73 ) C69_=_C74( C69 C74 ) C69_=_C75( C69 C75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101( C69 C101 ) \nC69_=_C102( C69 C102 ) C69_=_C103( C69 C103 ) C69_=_C104( C69 C104 ) C69_=_C105( C69 C105 ) C69_=_C106( C69 C106 ) C69_=_C107( C69 C107 ) \nC69_=_C108( C69 C108 ) C69_=_C109( C69 C109 ) C69_=_C110( C69 C110 ) C69_=_C111( C69 C111 ) C69_=_C112( C69 C112 ) C69_=_C528( C69 C528 ) \nC69_=_C574( C69 C574 ) C69_=_C713( C69 C713 ) C69_=_C727( C69 C727 ) C69_=_C728( C69 C728 ) C69_=_C729( C69 C729 ) C69_=_C730( C69 C730 ) \nC69_=_C731( C69 C731 ) C69_=_C732( C69 C732 ) C69_=_C733( C69 C733 ) C69_=_C734( C69 C734 ) C69_=_C735( C69 C735 ) C69_=_C736( C69 C736 ) \nC69_=_C737( C69 C737 ) C70_=_C71( C70 C71 ) C70_=_C72( C70 C72 ) C70_=_C73( C70 C73 ) C70_=_C74( C70 C74 ) C70_=_C75( C70 C75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101( C70 C101 ) C70_=_C102( C70 C102 ) C70_=_C103( C70 C103 )</w:t>
      </w:r>
    </w:p>
    <w:p>
      <w:pPr>
        <w:pStyle w:val="PreformattedText"/>
        <w:bidi w:val="0"/>
        <w:spacing w:before="0" w:after="0"/>
        <w:jc w:val="left"/>
        <w:rPr/>
      </w:pPr>
      <w:r>
        <w:rPr/>
        <w:t xml:space="preserve"> </w:t>
      </w:r>
      <w:r>
        <w:rPr/>
        <w:t>C70_=_C104( C70 C104 ) \nC70_=_C105( C70 C105 ) C70_=_C106( C70 C106 ) C70_=_C107( C70 C107 ) C70_=_C108( C70 C108 ) C70_=_C109( C70 C109 ) C70_=_C110( C70 C110 ) \nC70_=_C111( C70 C111 ) C70_=_C112( C70 C112 ) C70_=_C529( C70 C529 ) C70_=_C575( C70 C575 ) C70_=_C755( C70 C755 ) C70_=_C768( C70 C768 ) \nC70_=_C770( C70 C770 ) C70_=_C771( C70 C771 ) C70_=_C772( C70 C772 ) C70_=_C773( C70 C773 ) C70_=_C774( C70 C774 ) C70_=_C775( C70 C775 ) \nC70_=_C776( C70 C776 ) C70_=_C777( C70 C777 ) C70_=_C778( C70 C778 ) C70_=_C779( C70 C779 ) C71_=_C72( C71 C72 ) C71_=_C73( C71 C73 ) \nC71_=_C74( C71 C74 ) C71_=_C75( C71 C75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101( C71 C101 ) C71_=_C102( C71 C102 ) \nC71_=_C103( C71 C103 ) C71_=_C104( C71 C104 ) C71_=_C105( C71 C105 ) C71_=_C106( C71 C106 ) C71_=_C107( C71 C107 ) C71_=_C108( C71 C108 ) \nC71_=_C109( C71 C109 ) C71_=_C110( C71 C110 ) C71_=_C111( C71 C111 ) C71_=_C112( C71 C112 ) C71_=_C530( C71 C530 ) C71_=_C576( C71 C576 ) \nC71_=_C796( C71 C796 ) C71_=_C809( C71 C809 ) C71_=_C810( C71 C810 ) C71_=_C812( C71 C812 ) C71_=_C813( C71 C813 ) C71_=_C814( C71 C814 ) \nC71_=_C815( C71 C815 ) C71_=_C816( C71 C816 ) C71_=_C817( C71 C817 ) C71_=_C818( C71 C818 ) C71_=_C819( C71 C819 ) C71_=_C820( C71 C820 ) \nC72_=_C73( C72 C73 ) C72_=_C74( C72 C74 ) C72_=_C75( C72 C75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6( C72 C96 ) C72_=_C101( C72 C101 ) \nC72_=_C102( C72 C102 ) C72_=_C103( C72 C103 ) C72_=_C104( C72 C104 ) C72_=_C105( C72 C105 ) C72_=_C106( C72 C106 ) C72_=_C107( C72 C107 ) \nC72_=_C108( C72 C108 ) C72_=_C109( C72 C109 ) C72_=_C110( C72 C110 ) C72_=_C111( C72 C111 ) C72_=_C112( C72 C112 ) C72_=_C531( C72 C531 ) \nC72_=_C577( C72 C577 ) C72_=_C836( C72 C836 ) C72_=_C849( C72 C849 ) C72_=_C850( C72 C850 ) C72_=_C851( C72 C851 ) C72_=_C853( C72 C853 ) \nC72_=_C854( C72 C854 ) C72_=_C855( C72 C855 ) C72_=_C856( C72 C856 ) C72_=_C857( C72 C857 ) C72_=_C858( C72 C858 ) C72_=_C859( C72 C859 ) \nC72_=_C860( C72 C860 ) C73_=_C74( C73 C74 ) C73_=_C75( C73 C75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101( C73 C101 ) \nC73_=_C102( C73 C102 ) C73_=_C103( C73 C103 ) C73_=_C104( C73 C104 ) C73_=_C105( C73 C105 ) C73_=_C106( C73 C106 ) C73_=_C107( C73 C107 ) \nC73_=_C108( C73 C108 ) C73_=_C109( C73 C109 ) C73_=_C110( C73 C110 ) C73_=_C111( C73 C111 ) C73_=_C112( C73 C112 ) C73_=_C532( C73 C532 ) \nC73_=_C578( C73 C578 ) C73_=_C875( C73 C875 ) C73_=_C888( C73 C888 ) C73_=_C889( C73 C889 ) C73_=_C890( C73 C890 ) C73_=_C891( C73 C891 ) \nC73_=_C893( C73 C893 ) C73_=_C894( C73 C894 ) C73_=_C895( C73 C895 ) C73_=_C896( C73 C896 ) C73_=_C897( C73 C897 ) C73_=_C898( C73 C898 ) \nC73_=_C899( C73 C899 ) C74_=_C75( C74 C75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101( C74 C101 ) C74_=_C102( C74 C102 ) \nC74_=_C103( C74 C103 ) C74_=_C104( C74 C104 ) C74_=_C105( C74 C105 ) C74_=_C106( C74 C106 ) C74_=_C107( C74 C107 ) C74_=_C108( C74 C108 ) \nC74_=_C109( C74 C109 ) C74_=_C110( C74 C110 ) C74_=_C111( C74 C111 ) C74_=_C112( C74 C112 ) C74_=_C533( C74 C533 ) C74_=_C579( C74 C579 ) \nC74_=_C913( C74 C913 ) C74_=_C926( C74 C926 ) C74_=_C927( C74 C927 ) C74_=_C928( C74 C928 ) C74_=_C929( C74 C929 ) C74_=_C930( C74 C930 ) \nC74_=_C932( C74 C932 ) C74_=_C933( C74 C933 ) C74_=_C934( C74 C934 ) C74_=_C935( C74 C935 ) C74_=_C936( C74 C936 ) C74_=_C937( C74 C937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101( C75 C101 ) C75_=_C102( C75 C102 ) C75_=_C103( C75 C103 ) C75_=_C104( C75 C104 ) \nC75_=_C105( C75 C105 ) C75_=_C106( C75 C106 ) C75_=_C107( C75 C107 ) C75_=_C108( C75 C108 ) C75_=_C109( C75 C109 ) C75_=_C110( C75 C110 ) \nC75_=_C111( C75 C111 ) C75_=_C112( C75 C112 ) C75_=_C534( C75 C534 ) C75_=_C580( C75 C580 ) C75_=_C950( C75 C950 ) C75_=_C963( C75 C963 ) \nC75_=_C964( C75 C964 ) C75_=_C965( C75 C965 ) C75_=_C966( C75 C966 ) C75_=_C967( C75 C967 ) C75_=_C968( C75 C968 ) C75_=_C970( C75 C970 ) \nC75_=_C971( C75 C971 ) C75_=_C972( C75 C972 ) C75_=_C973( C75 C973 ) C75_=_C974( C75 C974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101( C77 C101 ) \nC77_=_C102( C77 C102 ) C77_=_C103( C77 C103 ) C77_=_C104( C77 C104 ) C77_=_C105( C77 C105 ) C77_=_C106( C77 C106 ) C77_=_C107( C77 C107 ) \nC77_=_C108( C77 C108 ) C77_=_C109( C77 C109 ) C77_=_C110( C77 C110 ) C77_=_C111( C77 C111 ) C77_=_C112( C77 C112 ) C77_=_C131( C77 C131 ) \nC77_=_C185( C77 C185 ) C77_=_C238( C77 C238 ) C77_=_C290( C77 C290 ) C77_=_C341( C77 C341 ) C77_=_C391( C77 C391 ) C77_=_C440( C77 C440 ) \nC77_=_C488( C77 C488 ) C77_=_C535( C77 C535 ) C77_=_C581( C77 C581 ) C77_=_C626( C77 C626 ) C77_=_C670( C77 C670 ) C77_=_C713( C77 C713 ) \nC77_=_C755( C77 C755 ) C77_=_C796( C77 C796 ) C77_=_C836( C77 C836 ) C77_=_C875( C77 C875 ) C77_=_C913( C77 C913 ) C77_=_C950( C77 C950 ) \nC77_=_C987( C77 C987 ) C77_=_C988( C77 C988 ) C77_=_C989( C77 C989 ) C77_=_C990( C77 C990 ) C77_=_C991( C77 C991 ) C77_=_C992( C77 C992 ) \nC77_=_C993( C77 C993 ) C77_=_C994( C77 C994 ) C77_=_C995( C77 C995 ) C77_=_C996( C77 C996 ) C77_=_C997( C77 C997 ) C77_=_C998( C77 C998 ) \nC77_=_C1007( C77 C1007 ) C77_=_C1008( C77 C1008 ) C77_=_C1009( C77 C1009 ) C77_=_C1010( C77 C1010 ) C77_=_C1011( C77 C1011 ) C77_=_C1012( C77 C1012 ) \nC77_=_C1013( C77 C1013 ) C77_=_C1014( C77 C1014 ) C77_=_C1015( C77 C1015 ) C77_=_C1016( C77 C1016 ) C77_=_C1017( C77 C1017 ) C77_=_C1018( C77 C1018 ) \nC77_=_C1019( C77 C1019 ) C77_=_C1020( C77 C1020 ) C77_=_C1021( C77 C1021 ) C77_=_C1022( C77 C1022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101( C78 C101 ) C78_=_C102( C78 C102 ) \nC78_=_C103( C78 C103 ) C78_=_C104( C78 C104 ) C78_=_C105( C78 C105 ) C78_=_C106( C78 C106 ) C78_=_C107( C78 C107 ) C78_=_C108( C78 C108 ) \nC78_=_C109( C78 C109 ) C78_=_C110( C78 C110 ) C78_=_C111( C78 C111 ) C78_=_C112( C78 C112 ) C78_=_C536( C78 C536 ) C78_=_C582( C78 C582 ) \nC78_=_C987( C78 C987 ) C78_=_C1034( C78 C1034 ) C78_=_C1035( C78 C1035 ) C78_=_C1036( C78 C1036 ) C78_=_C1037( C78 C1037 ) C78_=_C1038( C78 C1038 ) \nC78_=_C1039( C78 C1039 ) C78_=_C1040( C78 C1040 ) C78_=_C1041( C78 C1041 ) C78_=_C1043( C78 C1043 ) C78_=_C1044( C78 C1044 ) C78_=_C1045( C78 C1045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101( C79 C101 ) \nC79_=_C102( C79 C102 ) C79_=_C103( C79 C103 ) C79_=_C104( C79 C104 ) C79_=_C105( C79 C105 ) C79_=_C106( C79 C106 ) C79_=_C107( C79 C107 ) \nC79_=_C108( C79 C108 ) C79_=_C109( C79 C109 ) C79_=_C110( C79 C110 ) C79_=_C111( C79 C111 ) C79_=_C112( C79 C112 ) C79_=_C537( C79 C537 ) \nC79_=_C583( C79 C583 ) C79_=_C988( C79 C988 ) C79_=_C1068( C79 C1068 ) C79_=_C1069( C79 C1069 ) C79_=_C1070( C79 C1070 ) C79_=_C1071( C79 C1071 ) \nC79_=_C1072( C79 C1072 ) C79_=_C1073( C79 C1073 ) C79_=_C1074( C79 C1074 ) C79_=_C1075( C79 C1075 ) C79_=_C1076( C79 C1076 ) C79_=_C1078( C79 C1078 ) \nC79_=_C1079( C79 C1079 ) C80_=_C81( C80 C81 ) C80_=_C82( C80 C82 ) C80_=_C83( C80 C83 ) C80_=_C84( C80 C84 ) C80_=_C85( C80 C85 ) \nC80_=_C86( C80 C86 ) C80_=_C87( C80 C87 ) C80_=_C88( C80</w:t>
      </w:r>
    </w:p>
    <w:p>
      <w:pPr>
        <w:pStyle w:val="PreformattedText"/>
        <w:bidi w:val="0"/>
        <w:spacing w:before="0" w:after="0"/>
        <w:jc w:val="left"/>
        <w:rPr/>
      </w:pPr>
      <w:r>
        <w:rPr/>
        <w:t xml:space="preserve"> </w:t>
      </w:r>
      <w:r>
        <w:rPr/>
        <w:t>C88 ) C80_=_C89( C80 C89 ) C80_=_C90( C80 C90 ) C80_=_C91( C80 C91 ) \nC80_=_C92( C80 C92 ) C80_=_C93( C80 C93 ) C80_=_C94( C80 C94 ) C80_=_C95( C80 C95 ) C80_=_C96( C80 C96 ) C80_=_C101( C80 C101 ) \nC80_=_C102( C80 C102 ) C80_=_C103( C80 C103 ) C80_=_C104( C80 C104 ) C80_=_C105( C80 C105 ) C80_=_C106( C80 C106 ) C80_=_C107( C80 C107 ) \nC80_=_C108( C80 C108 ) C80_=_C109( C80 C109 ) C80_=_C110( C80 C110 ) C80_=_C111( C80 C111 ) C80_=_C112( C80 C112 ) C80_=_C538( C80 C538 ) \nC80_=_C584( C80 C584 ) C80_=_C989( C80 C989 ) C80_=_C1101( C80 C1101 ) C80_=_C1102( C80 C1102 ) C80_=_C1103( C80 C1103 ) C80_=_C1104( C80 C1104 ) \nC80_=_C1105( C80 C1105 ) C80_=_C1106( C80 C1106 ) C80_=_C1107( C80 C1107 ) C80_=_C1108( C80 C1108 ) C80_=_C1109( C80 C1109 ) C80_=_C1110( C80 C1110 ) \nC80_=_C1112( C80 C1112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101( C81 C101 ) C81_=_C102( C81 C102 ) \nC81_=_C103( C81 C103 ) C81_=_C104( C81 C104 ) C81_=_C105( C81 C105 ) C81_=_C106( C81 C106 ) C81_=_C107( C81 C107 ) C81_=_C108( C81 C108 ) \nC81_=_C109( C81 C109 ) C81_=_C110( C81 C110 ) C81_=_C111( C81 C111 ) C81_=_C112( C81 C112 ) C81_=_C539( C81 C539 ) C81_=_C585( C81 C585 ) \nC81_=_C990( C81 C990 ) C81_=_C1133( C81 C1133 ) C81_=_C1134( C81 C1134 ) C81_=_C1135( C81 C1135 ) C81_=_C1136( C81 C1136 ) C81_=_C1137( C81 C1137 ) \nC81_=_C1138( C81 C1138 ) C81_=_C1139( C81 C1139 ) C81_=_C1140( C81 C1140 ) C81_=_C1141( C81 C1141 ) C81_=_C1142( C81 C1142 ) C81_=_C1143( C81 C1143 ) \nC82_=_C83( C82 C83 ) C82_=_C84( C82 C84 ) C82_=_C85( C82 C85 ) C82_=_C86( C82 C86 ) C82_=_C87( C82 C87 ) C82_=_C88( C82 C88 ) \nC82_=_C89( C82 C89 ) C82_=_C90( C82 C90 ) C82_=_C91( C82 C91 ) C82_=_C92( C82 C92 ) C82_=_C93( C82 C93 ) C82_=_C94( C82 C94 ) \nC82_=_C95( C82 C95 ) C82_=_C96( C82 C96 ) C82_=_C101( C82 C101 ) C82_=_C102( C82 C102 ) C82_=_C103( C82 C103 ) C82_=_C104( C82 C104 ) \nC82_=_C105( C82 C105 ) C82_=_C106( C82 C106 ) C82_=_C107( C82 C107 ) C82_=_C108( C82 C108 ) C82_=_C109( C82 C109 ) C82_=_C110( C82 C110 ) \nC82_=_C111( C82 C111 ) C82_=_C112( C82 C112 ) C82_=_C540( C82 C540 ) C82_=_C586( C82 C586 ) C82_=_C991( C82 C991 ) C82_=_C1164( C82 C1164 ) \nC82_=_C1165( C82 C1165 ) C82_=_C1166( C82 C1166 ) C82_=_C1167( C82 C1167 ) C82_=_C1168( C82 C1168 ) C82_=_C1169( C82 C1169 ) C82_=_C1170( C82 C1170 ) \nC82_=_C1171( C82 C1171 ) C82_=_C1172( C82 C1172 ) C82_=_C1173( C82 C1173 ) C82_=_C1174( C82 C1174 ) C83_=_C84( C83 C84 ) C83_=_C85( C83 C85 ) \nC83_=_C86( C83 C86 ) C83_=_C87( C83 C87 ) C83_=_C88( C83 C88 ) C83_=_C89( C83 C89 ) C83_=_C90( C83 C90 ) C83_=_C91( C83 C91 ) \nC83_=_C92( C83 C92 ) C83_=_C93( C83 C93 ) C83_=_C94( C83 C94 ) C83_=_C95( C83 C95 ) C83_=_C96( C83 C96 ) C83_=_C101( C83 C101 ) \nC83_=_C102( C83 C102 ) C83_=_C103( C83 C103 ) C83_=_C104( C83 C104 ) C83_=_C105( C83 C105 ) C83_=_C106( C83 C106 ) C83_=_C107( C83 C107 ) \nC83_=_C108( C83 C108 ) C83_=_C109( C83 C109 ) C83_=_C110( C83 C110 ) C83_=_C111( C83 C111 ) C83_=_C112( C83 C112 ) C83_=_C541( C83 C541 ) \nC83_=_C587( C83 C587 ) C83_=_C992( C83 C992 ) C83_=_C1194( C83 C1194 ) C83_=_C1195( C83 C1195 ) C83_=_C1196( C83 C1196 ) C83_=_C1197( C83 C1197 ) \nC83_=_C1198( C83 C1198 ) C83_=_C1199( C83 C1199 ) C83_=_C1200( C83 C1200 ) C83_=_C1201( C83 C1201 ) C83_=_C1202( C83 C1202 ) C83_=_C1203( C83 C1203 ) \nC83_=_C1204( C83 C1204 ) C84_=_C85( C84 C85 ) C84_=_C86( C84 C86 ) C84_=_C87( C84 C87 ) C84_=_C88( C84 C88 ) C84_=_C89( C84 C89 ) \nC84_=_C90( C84 C90 ) C84_=_C91( C84 C91 ) C84_=_C92( C84 C92 ) C84_=_C93( C84 C93 ) C84_=_C94( C84 C94 ) C84_=_C95( C84 C95 ) \nC84_=_C96( C84 C96 ) C84_=_C101( C84 C101 ) C84_=_C102( C84 C102 ) C84_=_C103( C84 C103 ) C84_=_C104( C84 C104 ) C84_=_C105( C84 C105 ) \nC84_=_C106( C84 C106 ) C84_=_C107( C84 C107 ) C84_=_C108( C84 C108 ) C84_=_C109( C84 C109 ) C84_=_C110( C84 C110 ) C84_=_C111( C84 C111 ) \nC84_=_C112( C84 C112 ) C84_=_C542( C84 C542 ) C84_=_C588( C84 C588 ) C84_=_C993( C84 C993 ) C84_=_C1223( C84 C1223 ) C84_=_C1224( C84 C1224 ) \nC84_=_C1225( C84 C1225 ) C84_=_C1226( C84 C1226 ) C84_=_C1227( C84 C1227 ) C84_=_C1228( C84 C1228 ) C84_=_C1229( C84 C1229 ) C84_=_C1230( C84 C1230 ) \nC84_=_C1231( C84 C1231 ) C84_=_C1232( C84 C1232 ) C84_=_C1233( C84 C1233 ) C85_=_C86( C85 C86 ) C85_=_C87( C85 C87 ) C85_=_C88( C85 C88 ) \nC85_=_C89( C85 C89 ) C85_=_C90( C85 C90 ) C85_=_C91( C85 C91 ) C85_=_C92( C85 C92 ) C85_=_C93( C85 C93 ) C85_=_C94( C85 C94 ) \nC85_=_C95( C85 C95 ) C85_=_C96( C85 C96 ) C85_=_C101( C85 C101 ) C85_=_C102( C85 C102 ) C85_=_C103( C85 C103 ) C85_=_C104( C85 C104 ) \nC85_=_C105( C85 C105 ) C85_=_C106( C85 C106 ) C85_=_C107( C85 C107 ) C85_=_C108( C85 C108 ) C85_=_C109( C85 C109 ) C85_=_C110( C85 C110 ) \nC85_=_C111( C85 C111 ) C85_=_C112( C85 C112 ) C85_=_C543( C85 C543 ) C85_=_C589( C85 C589 ) C85_=_C994( C85 C994 ) C85_=_C1251( C85 C1251 ) \nC85_=_C1252( C85 C1252 ) C85_=_C1253( C85 C1253 ) C85_=_C1254( C85 C1254 ) C85_=_C1255( C85 C1255 ) C85_=_C1256( C85 C1256 ) C85_=_C1257( C85 C1257 ) \nC85_=_C1258( C85 C1258 ) C85_=_C1259( C85 C1259 ) C85_=_C1260( C85 C1260 ) C85_=_C1261( C85 C1261 ) C86_=_C87( C86 C87 ) C86_=_C88( C86 C88 ) \nC86_=_C89( C86 C89 ) C86_=_C90( C86 C90 ) C86_=_C91( C86 C91 ) C86_=_C92( C86 C92 ) C86_=_C93( C86 C93 ) C86_=_C94( C86 C94 ) \nC86_=_C95( C86 C95 ) C86_=_C96( C86 C96 ) C86_=_C101( C86 C101 ) C86_=_C102( C86 C102 ) C86_=_C103( C86 C103 ) C86_=_C104( C86 C104 ) \nC86_=_C105( C86 C105 ) C86_=_C106( C86 C106 ) C86_=_C107( C86 C107 ) C86_=_C108( C86 C108 ) C86_=_C109( C86 C109 ) C86_=_C110( C86 C110 ) \nC86_=_C111( C86 C111 ) C86_=_C112( C86 C112 ) C86_=_C545( C86 C545 ) C86_=_C590( C86 C590 ) C86_=_C995( C86 C995 ) C86_=_C1278( C86 C1278 ) \nC86_=_C1279( C86 C1279 ) C86_=_C1280( C86 C1280 ) C86_=_C1281( C86 C1281 ) C86_=_C1282( C86 C1282 ) C86_=_C1283( C86 C1283 ) C86_=_C1284( C86 C1284 ) \nC86_=_C1285( C86 C1285 ) C86_=_C1286( C86 C1286 ) C86_=_C1287( C86 C1287 ) C86_=_C1288( C86 C1288 ) C87_=_C88( C87 C88 ) C87_=_C89( C87 C89 ) \nC87_=_C90( C87 C90 ) C87_=_C91( C87 C91 ) C87_=_C92( C87 C92 ) C87_=_C93( C87 C93 ) C87_=_C94( C87 C94 ) C87_=_C95( C87 C95 ) \nC87_=_C96( C87 C96 ) C87_=_C101( C87 C101 ) C87_=_C102( C87 C102 ) C87_=_C103( C87 C103 ) C87_=_C104( C87 C104 ) C87_=_C105( C87 C105 ) \nC87_=_C106( C87 C106 ) C87_=_C107( C87 C107 ) C87_=_C108( C87 C108 ) C87_=_C109( C87 C109 ) C87_=_C110( C87 C110 ) C87_=_C111( C87 C111 ) \nC87_=_C112( C87 C112 ) C87_=_C546( C87 C546 ) C87_=_C592( C87 C592 ) C87_=_C996( C87 C996 ) C87_=_C1304( C87 C1304 ) C87_=_C1305( C87 C1305 ) \nC87_=_C1306( C87 C1306 ) C87_=_C1307( C87 C1307 ) C87_=_C1308( C87 C1308 ) C87_=_C1309( C87 C1309 ) C87_=_C1310( C87 C1310 ) C87_=_C1311( C87 C1311 ) \nC87_=_C1312( C87 C1312 ) C87_=_C1313( C87 C1313 ) C87_=_C1314( C87 C1314 ) C88_=_C89( C88 C89 ) C88_=_C90( C88 C90 ) C88_=_C91( C88 C91 ) \nC88_=_C92( C88 C92 ) C88_=_C93( C88 C93 ) C88_=_C94( C88 C94 ) C88_=_C95( C88 C95 ) C88_=_C96( C88 C96 ) C88_=_C101( C88 C101 ) \nC88_=_C102( C88 C102 ) C88_=_C103( C88 C103 ) C88_=_C104( C88 C104 ) C88_=_C105( C88 C105 ) C88_=_C106( C88 C106 ) C88_=_C107( C88 C107 ) \nC88_=_C108( C88 C108 ) C88_=_C109( C88 C109 ) C88_=_C110( C88 C110 ) C88_=_C111( C88 C111 ) C88_=_C112( C88 C112 ) C88_=_C547( C88 C547 ) \nC88_=_C593( C88 C593 ) C88_=_C997( C88 C997 ) C88_=_C1329( C88 C1329 ) C88_=_C1330( C88 C1330 ) C88_=_C1331( C88 C1331 ) C88_=_C1332( C88 C1332 ) \nC88_=_C1333( C88 C1333 ) C88_=_C1334( C88 C1334 ) C88_=_C1335( C88 C1335 ) C88_=_C1336( C88 C1336 ) C88_=_C1337( C88 C1337 ) C88_=_C1338( C88 C1338 ) \nC88_=_C1339( C88 C1339 ) C89_=_C90( C89 C90 ) C89_=_C91( C89 C91 ) C89_=_C92( C89 C92 ) C89_=_C93( C89 C93 ) C89_=_C94( C89 C94 ) \nC89_=_C95( C89 C95 ) C89_=_C96( C89 C96 ) C89_=_C101( C89 C101 ) C89_=_C102( C89 C102 ) C89_=_C103( C89 C103 ) C89_=_C104( C89 C104 ) \nC89_=_C105( C89 C105 ) C89_=_C106( C89 C106 ) C89_=_C107( C89 C107 ) C89_=_C108( C89 C108 ) C89_=_C109( C89 C109 ) C89_=_C110( C89 C110 ) \nC89_=_C111( C89 C111 ) C89_=_C112( C89 C112 ) C89_=_C548( C89 C548 ) C89_=_C594( C89 C594 ) C89_=_C998( C89 C998 ) C89_=_C1353( C89 C1353 ) \nC89_=_C1354( C89 C1354 ) C89_=_C1355( C89 C1355 ) C89_=_C1356( C89 C1356 ) C89_=_C1357( C89 C1357 ) C89_=_C1358( C89 C1358 ) C89_=_C1359( C89 C1359 ) \nC89_=_C1360( C89 C1360 ) C89_=_C1361( C89 C1361 ) C89_=_C1362( C89 C1362 ) C89_=_C1363( C89 C1363 ) C90_=_C91( C90 C91 ) C90_=_C92( C90 C92 ) \nC90_=_C93( C90 C93 ) C90_=_C94( C90 C94 ) C90_=_C95( C90 C95 ) C90_=_C96( C90 C96 ) C90_=_C101( C90 C101 ) C90_=_C102( C90 C102 ) \nC90_=_C103( C90 C103 ) C90_=_C104( C90 C104 ) C90_=_C105( C90 C105 ) C90_=_C106( C90 C106 ) C90_=_C107( C90 C107 ) C90_=_C108( C90 C108 ) \nC90_=_C109( C90 C109 ) C90_=_C110( C90 C110 ) C90_=_C111( C90 C111 ) C90_=_C112( C90 C112 ) C90_=_C145( C90 C145 ) C90_=_C199( C90 C199 ) \nC90_=_C252( C90 C252 ) C90_=_C304( C90 C304 ) C90_=_C355( C90 C355 ) C90_=_C405( C90 C405 ) C90_=_C454( C90 C454 ) C90_=_C502( C90 C502 ) \nC90_=_C549( C90 C549 ) C90_=_C595( C90 C595 ) C90_=_C640( C90 C640 ) C90_=_C684( C90 C684 ) C90_=_C727( C90 C727 ) C90_=_C768( C90 C768 ) \nC90_=_C809( C90 C809 ) C90_=_C849( C90 C849 ) C90_=_C888( C90 C888 ) C90_=_C926( C90 C926 ) C90_=_C963( C90 C963 ) C90_=_C1034( C90 C1034 ) \nC90_=_C1068( C90 C1068 ) C90_=_C1101( C90 C1101 ) C90_=_C1133( C90 C1133 ) C90_=_C1164( C90 C1164 ) C90_=_C1194( C90 C1194 ) C90_=_C1223( C90 C1223 ) \nC90_=_C1251( C90 C1251 ) C90_=_C1278( C90 C1278 ) C90_=_C1304( C90 C1304 ) C90_=_C1329( C90 C1329 ) C90_=_C1353( C90 C1353 ) C90_=_C1383( C90 C1383 ) \nC90_=_C1384( C90 C1384 ) C90_=_C1385( C90 C1385 ) C90_=_C1386( C90 C1386 ) C90_=_C1387( C90 C1387 ) C90_=_C1388( C90 C1388 ) C90_=_C1389( C90 C1389</w:t>
      </w:r>
    </w:p>
    <w:p>
      <w:pPr>
        <w:pStyle w:val="PreformattedText"/>
        <w:bidi w:val="0"/>
        <w:spacing w:before="0" w:after="0"/>
        <w:jc w:val="left"/>
        <w:rPr/>
      </w:pPr>
      <w:r>
        <w:rPr/>
        <w:t xml:space="preserve"> </w:t>
      </w:r>
      <w:r>
        <w:rPr/>
        <w:t>) \nC90_=_C1390( C90 C1390 ) C90_=_C1391( C90 C1391 ) C90_=_C1392( C90 C1392 ) C90_=_C1393( C90 C1393 ) C90_=_C1394( C90 C1394 ) C90_=_C1395( C90 C1395 ) \nC90_=_C1397( C90 C1397 ) C90_=_C1398( C90 C1398 ) C90_=_C1399( C90 C1399 ) C91_=_C92( C91 C92 ) C91_=_C93( C91 C93 ) C91_=_C94( C91 C94 ) \nC91_=_C95( C91 C95 ) C91_=_C96( C91 C96 ) C91_=_C101( C91 C101 ) C91_=_C102( C91 C102 ) C91_=_C103( C91 C103 ) C91_=_C104( C91 C104 ) \nC91_=_C105( C91 C105 ) C91_=_C106( C91 C106 ) C91_=_C107( C91 C107 ) C91_=_C108( C91 C108 ) C91_=_C109( C91 C109 ) C91_=_C110( C91 C110 ) \nC91_=_C111( C91 C111 ) C91_=_C112( C91 C112 ) C91_=_C146( C91 C146 ) C91_=_C200( C91 C200 ) C91_=_C253( C91 C253 ) C91_=_C305( C91 C305 ) \nC91_=_C356( C91 C356 ) C91_=_C406( C91 C406 ) C91_=_C455( C91 C455 ) C91_=_C503( C91 C503 ) C91_=_C550( C91 C550 ) C91_=_C596( C91 C596 ) \nC91_=_C641( C91 C641 ) C91_=_C685( C91 C685 ) C91_=_C728( C91 C728 ) C91_=_C770( C91 C770 ) C91_=_C810( C91 C810 ) C91_=_C850( C91 C850 ) \nC91_=_C889( C91 C889 ) C91_=_C927( C91 C927 ) C91_=_C964( C91 C964 ) C91_=_C1035( C91 C1035 ) C91_=_C1069( C91 C1069 ) C91_=_C1102( C91 C1102 ) \nC91_=_C1134( C91 C1134 ) C91_=_C1165( C91 C1165 ) C91_=_C1195( C91 C1195 ) C91_=_C1224( C91 C1224 ) C91_=_C1252( C91 C1252 ) C91_=_C1279( C91 C1279 ) \nC91_=_C1305( C91 C1305 ) C91_=_C1330( C91 C1330 ) C91_=_C1354( C91 C1354 ) C91_=_C1405( C91 C1405 ) C91_=_C1406( C91 C1406 ) C91_=_C1407( C91 C1407 ) \nC91_=_C1408( C91 C1408 ) C91_=_C1409( C91 C1409 ) C91_=_C1410( C91 C1410 ) C91_=_C1411( C91 C1411 ) C91_=_C1412( C91 C1412 ) C91_=_C1413( C91 C1413 ) \nC91_=_C1414( C91 C1414 ) C91_=_C1415( C91 C1415 ) C91_=_C1416( C91 C1416 ) C91_=_C1417( C91 C1417 ) C91_=_C1418( C91 C1418 ) C91_=_C1420( C91 C1420 ) \nC91_=_C1421( C91 C1421 ) C92_=_C93( C92 C93 ) C92_=_C94( C92 C94 ) C92_=_C95( C92 C95 ) C92_=_C96( C92 C96 ) C92_=_C101( C92 C101 ) \nC92_=_C102( C92 C102 ) C92_=_C103( C92 C103 ) C92_=_C104( C92 C104 ) C92_=_C105( C92 C105 ) C92_=_C106( C92 C106 ) C92_=_C107( C92 C107 ) \nC92_=_C108( C92 C108 ) C92_=_C109( C92 C109 ) C92_=_C110( C92 C110 ) C92_=_C111( C92 C111 ) C92_=_C112( C92 C112 ) C92_=_C147( C92 C147 ) \nC92_=_C201( C92 C201 ) C92_=_C254( C92 C254 ) C92_=_C306( C92 C306 ) C92_=_C357( C92 C357 ) C92_=_C407( C92 C407 ) C92_=_C456( C92 C456 ) \nC92_=_C504( C92 C504 ) C92_=_C551( C92 C551 ) C92_=_C597( C92 C597 ) C92_=_C642( C92 C642 ) C92_=_C686( C92 C686 ) C92_=_C729( C92 C729 ) \nC92_=_C771( C92 C771 ) C92_=_C812( C92 C812 ) C92_=_C851( C92 C851 ) C92_=_C890( C92 C890 ) C92_=_C928( C92 C928 ) C92_=_C965( C92 C965 ) \nC92_=_C1036( C92 C1036 ) C92_=_C1070( C92 C1070 ) C92_=_C1103( C92 C1103 ) C92_=_C1135( C92 C1135 ) C92_=_C1166( C92 C1166 ) C92_=_C1196( C92 C1196 ) \nC92_=_C1225( C92 C1225 ) C92_=_C1253( C92 C1253 ) C92_=_C1280( C92 C1280 ) C92_=_C1306( C92 C1306 ) C92_=_C1331( C92 C1331 ) C92_=_C1355( C92 C1355 ) \nC92_=_C1426( C92 C1426 ) C92_=_C1427( C92 C1427 ) C92_=_C1428( C92 C1428 ) C92_=_C1429( C92 C1429 ) C92_=_C1430( C92 C1430 ) C92_=_C1431( C92 C1431 ) \nC92_=_C1432( C92 C1432 ) C92_=_C1433( C92 C1433 ) C92_=_C1434( C92 C1434 ) C92_=_C1435( C92 C1435 ) C92_=_C1436( C92 C1436 ) C92_=_C1437( C92 C1437 ) \nC92_=_C1438( C92 C1438 ) C92_=_C1439( C92 C1439 ) C92_=_C1440( C92 C1440 ) C92_=_C1442( C92 C1442 ) C93_=_C94( C93 C94 ) C93_=_C95( C93 C95 ) \nC93_=_C96( C93 C96 ) C93_=_C101( C93 C101 ) C93_=_C102( C93 C102 ) C93_=_C103( C93 C103 ) C93_=_C104( C93 C104 ) C93_=_C105( C93 C105 ) \nC93_=_C106( C93 C106 ) C93_=_C107( C93 C107 ) C93_=_C108( C93 C108 ) C93_=_C109( C93 C109 ) C93_=_C110( C93 C110 ) C93_=_C111( C93 C111 ) \nC93_=_C112( C93 C112 ) C93_=_C148( C93 C148 ) C93_=_C202( C93 C202 ) C93_=_C255( C93 C255 ) C93_=_C307( C93 C307 ) C93_=_C358( C93 C358 ) \nC93_=_C408( C93 C408 ) C93_=_C457( C93 C457 ) C93_=_C505( C93 C505 ) C93_=_C552( C93 C552 ) C93_=_C598( C93 C598 ) C93_=_C643( C93 C643 ) \nC93_=_C687( C93 C687 ) C93_=_C730( C93 C730 ) C93_=_C772( C93 C772 ) C93_=_C813( C93 C813 ) C93_=_C853( C93 C853 ) C93_=_C891( C93 C891 ) \nC93_=_C929( C93 C929 ) C93_=_C966( C93 C966 ) C93_=_C1037( C93 C1037 ) C93_=_C1071( C93 C1071 ) C93_=_C1104( C93 C1104 ) C93_=_C1136( C93 C1136 ) \nC93_=_C1167( C93 C1167 ) C93_=_C1197( C93 C1197 ) C93_=_C1226( C93 C1226 ) C93_=_C1254( C93 C1254 ) C93_=_C1281( C93 C1281 ) C93_=_C1307( C93 C1307 ) \nC93_=_C1332( C93 C1332 ) C93_=_C1356( C93 C1356 ) C93_=_C1446( C93 C1446 ) C93_=_C1447( C93 C1447 ) C93_=_C1448( C93 C1448 ) C93_=_C1449( C93 C1449 ) \nC93_=_C1450( C93 C1450 ) C93_=_C1451( C93 C1451 ) C93_=_C1452( C93 C1452 ) C93_=_C1453( C93 C1453 ) C93_=_C1454( C93 C1454 ) C93_=_C1455( C93 C1455 ) \nC93_=_C1456( C93 C1456 ) C93_=_C1457( C93 C1457 ) C93_=_C1458( C93 C1458 ) C93_=_C1459( C93 C1459 ) C93_=_C1460( C93 C1460 ) C93_=_C1461( C93 C1461 ) \nC94_=_C95( C94 C95 ) C94_=_C96( C94 C96 ) C94_=_C101( C94 C101 ) C94_=_C102( C94 C102 ) C94_=_C103( C94 C103 ) C94_=_C104( C94 C104 ) \nC94_=_C105( C94 C105 ) C94_=_C106( C94 C106 ) C94_=_C107( C94 C107 ) C94_=_C108( C94 C108 ) C94_=_C109( C94 C109 ) C94_=_C110( C94 C110 ) \nC94_=_C111( C94 C111 ) C94_=_C112( C94 C112 ) C94_=_C149( C94 C149 ) C94_=_C203( C94 C203 ) C94_=_C256( C94 C256 ) C94_=_C308( C94 C308 ) \nC94_=_C359( C94 C359 ) C94_=_C409( C94 C409 ) C94_=_C458( C94 C458 ) C94_=_C506( C94 C506 ) C94_=_C553( C94 C553 ) C94_=_C599( C94 C599 ) \nC94_=_C644( C94 C644 ) C94_=_C688( C94 C688 ) C94_=_C731( C94 C731 ) C94_=_C773( C94 C773 ) C94_=_C814( C94 C814 ) C94_=_C854( C94 C854 ) \nC94_=_C893( C94 C893 ) C94_=_C930( C94 C930 ) C94_=_C967( C94 C967 ) C94_=_C1038( C94 C1038 ) C94_=_C1072( C94 C1072 ) C94_=_C1105( C94 C1105 ) \nC94_=_C1137( C94 C1137 ) C94_=_C1168( C94 C1168 ) C94_=_C1198( C94 C1198 ) C94_=_C1227( C94 C1227 ) C94_=_C1255( C94 C1255 ) C94_=_C1282( C94 C1282 ) \nC94_=_C1308( C94 C1308 ) C94_=_C1333( C94 C1333 ) C94_=_C1357( C94 C1357 ) C94_=_C1465( C94 C1465 ) C94_=_C1466( C94 C1466 ) C94_=_C1467( C94 C1467 ) \nC94_=_C1468( C94 C1468 ) C94_=_C1469( C94 C1469 ) C94_=_C1470( C94 C1470 ) C94_=_C1471( C94 C1471 ) C94_=_C1472( C94 C1472 ) C94_=_C1473( C94 C1473 ) \nC94_=_C1474( C94 C1474 ) C94_=_C1475( C94 C1475 ) C94_=_C1476( C94 C1476 ) C94_=_C1477( C94 C1477 ) C94_=_C1478( C94 C1478 ) C94_=_C1479( C94 C1479 ) \nC94_=_C1480( C94 C1480 ) C95_=_C96( C95 C96 ) C95_=_C101( C95 C101 ) C95_=_C102( C95 C102 ) C95_=_C103( C95 C103 ) C95_=_C104( C95 C104 ) \nC95_=_C105( C95 C105 ) C95_=_C106( C95 C106 ) C95_=_C107( C95 C107 ) C95_=_C108( C95 C108 ) C95_=_C109( C95 C109 ) C95_=_C110( C95 C110 ) \nC95_=_C111( C95 C111 ) C95_=_C112( C95 C112 ) C95_=_C150( C95 C150 ) C95_=_C204( C95 C204 ) C95_=_C257( C95 C257 ) C95_=_C309( C95 C309 ) \nC95_=_C360( C95 C360 ) C95_=_C410( C95 C410 ) C95_=_C459( C95 C459 ) C95_=_C507( C95 C507 ) C95_=_C554( C95 C554 ) C95_=_C600( C95 C600 ) \nC95_=_C645( C95 C645 ) C95_=_C689( C95 C689 ) C95_=_C732( C95 C732 ) C95_=_C774( C95 C774 ) C95_=_C815( C95 C815 ) C95_=_C855( C95 C855 ) \nC95_=_C894( C95 C894 ) C95_=_C932( C95 C932 ) C95_=_C968( C95 C968 ) C95_=_C1039( C95 C1039 ) C95_=_C1073( C95 C1073 ) C95_=_C1106( C95 C1106 ) \nC95_=_C1138( C95 C1138 ) C95_=_C1169( C95 C1169 ) C95_=_C1199( C95 C1199 ) C95_=_C1228( C95 C1228 ) C95_=_C1256( C95 C1256 ) C95_=_C1283( C95 C1283 ) \nC95_=_C1309( C95 C1309 ) C95_=_C1334( C95 C1334 ) C95_=_C1358( C95 C1358 ) C95_=_C1482( C95 C1482 ) C95_=_C1483( C95 C1483 ) C95_=_C1484( C95 C1484 ) \nC95_=_C1485( C95 C1485 ) C95_=_C1486( C95 C1486 ) C95_=_C1487( C95 C1487 ) C95_=_C1488( C95 C1488 ) C95_=_C1489( C95 C1489 ) C95_=_C1490( C95 C1490 ) \nC95_=_C1491( C95 C1491 ) C95_=_C1492( C95 C1492 ) C95_=_C1493( C95 C1493 ) C95_=_C1494( C95 C1494 ) C95_=_C1495( C95 C1495 ) C95_=_C1496( C95 C1496 ) \nC95_=_C1497( C95 C1497 ) C96_=_C101( C96 C101 ) C96_=_C102( C96 C102 ) C96_=_C103( C96 C103 ) C96_=_C104( C96 C104 ) C96_=_C105( C96 C105 ) \nC96_=_C106( C96 C106 ) C96_=_C107( C96 C107 ) C96_=_C108( C96 C108 ) C96_=_C109( C96 C109 ) C96_=_C110( C96 C110 ) C96_=_C111( C96 C111 ) \nC96_=_C112( C96 C112 ) C96_=_C151( C96 C151 ) C96_=_C205( C96 C205 ) C96_=_C258( C96 C258 ) C96_=_C310( C96 C310 ) C96_=_C361( C96 C361 ) \nC96_=_C411( C96 C411 ) C96_=_C460( C96 C460 ) C96_=_C508( C96 C508 ) C96_=_C555( C96 C555 ) C96_=_C601( C96 C601 ) C96_=_C646( C96 C646 ) \nC96_=_C690( C96 C690 ) C96_=_C733( C96 C733 ) C96_=_C775( C96 C775 ) C96_=_C816( C96 C816 ) C96_=_C856( C96 C856 ) C96_=_C895( C96 C895 ) \nC96_=_C933( C96 C933 ) C96_=_C970( C96 C970 ) C96_=_C1040( C96 C1040 ) C96_=_C1074( C96 C1074 ) C96_=_C1107( C96 C1107 ) C96_=_C1139( C96 C1139 ) \nC96_=_C1170( C96 C1170 ) C96_=_C1200( C96 C1200 ) C96_=_C1229( C96 C1229 ) C96_=_C1257( C96 C1257 ) C96_=_C1284( C96 C1284 ) C96_=_C1310( C96 C1310 ) \nC96_=_C1335( C96 C1335 ) C96_=_C1359( C96 C1359 ) C96_=_C1498( C96 C1498 ) C96_=_C1499( C96 C1499 ) C96_=_C1500( C96 C1500 ) C96_=_C1501( C96 C1501 ) \nC96_=_C1502( C96 C1502 ) C96_=_C1503( C96 C1503 ) C96_=_C1504( C96 C1504 ) C96_=_C1505( C96 C1505 ) C96_=_C1506( C96 C1506 ) C96_=_C1507( C96 C1507 ) \nC96_=_C1508( C96 C1508 ) C96_=_C1509( C96 C1509 ) C96_=_C1510( C96 C1510 ) C96_=_C1511( C96 C1511 ) C96_=_C1512( C96 C1512 ) C96_=_C1513( C96 C1513 ) \nC101_=_C102( C101 C102 ) C101_=_C103( C101 C103 ) C101_=_C104( C101 C104 ) C101_=_C105( C101 C105 ) C101_=_C106( C101 C106 ) C101_=_C107( C101 C107 ) \nC101_=_C108( C101 C108 ) C101_=_C109( C101 C109 ) C101_=_C110( C101 C110 ) C101_=_C111( C101 C111 ) C101_=_C112( C101 C112 ) C101_=_C560( C101 C560 ) \nC101_=_C606( C101 C606 ) C101_=_C1011( C101 C1011 ) C101_=_C1387( C101 C1387 ) C101_=_C1409( C101 C1409 ) C101_=_C1430( C101 C1430 ) C101_=_C1450( C101 C1450 ) \nC101_=_C1469( C101 C1469 ) C101_=_C1486( C101 C1486 ) C101_=_C1502( C101 C1502 ) C101_=_C1517( C101 C1517 ) C101_=_C1531( C101 C1531 ) C101_=_C1544( C101 C1544 ) \nC101_=_C1556( C101 C1556 ) C102_=_C103( C102 C103 ) C102_=_C104( C102 C104 ) C102_=_C105( C102 C105 ) C102_=_C106( C102 C106</w:t>
      </w:r>
    </w:p>
    <w:p>
      <w:pPr>
        <w:pStyle w:val="PreformattedText"/>
        <w:bidi w:val="0"/>
        <w:spacing w:before="0" w:after="0"/>
        <w:jc w:val="left"/>
        <w:rPr/>
      </w:pPr>
      <w:r>
        <w:rPr/>
        <w:t xml:space="preserve"> </w:t>
      </w:r>
      <w:r>
        <w:rPr/>
        <w:t>) C102_=_C107( C102 C107 ) \nC102_=_C108( C102 C108 ) C102_=_C109( C102 C109 ) C102_=_C110( C102 C110 ) C102_=_C111( C102 C111 ) C102_=_C112( C102 C112 ) C102_=_C561( C102 C561 ) \nC102_=_C607( C102 C607 ) C102_=_C1012( C102 C1012 ) C102_=_C1388( C102 C1388 ) C102_=_C1410( C102 C1410 ) C102_=_C1431( C102 C1431 ) C102_=_C1451( C102 C1451 ) \nC102_=_C1470( C102 C1470 ) C102_=_C1487( C102 C1487 ) C102_=_C1503( C102 C1503 ) C102_=_C1518( C102 C1518 ) C102_=_C1532( C102 C1532 ) C102_=_C1545( C102 C1545 ) \nC102_=_C1557( C102 C1557 ) C103_=_C104( C103 C104 ) C103_=_C105( C103 C105 ) C103_=_C106( C103 C106 ) C103_=_C107( C103 C107 ) C103_=_C108( C103 C108 ) \nC103_=_C109( C103 C109 ) C103_=_C110( C103 C110 ) C103_=_C111( C103 C111 ) C103_=_C112( C103 C112 ) C103_=_C562( C103 C562 ) C103_=_C608( C103 C608 ) \nC103_=_C1013( C103 C1013 ) C103_=_C1389( C103 C1389 ) C103_=_C1411( C103 C1411 ) C103_=_C1432( C103 C1432 ) C103_=_C1452( C103 C1452 ) C103_=_C1471( C103 C1471 ) \nC103_=_C1488( C103 C1488 ) C103_=_C1504( C103 C1504 ) C103_=_C1519( C103 C1519 ) C103_=_C1533( C103 C1533 ) C103_=_C1546( C103 C1546 ) C103_=_C1558( C103 C1558 ) \nC104_=_C105( C104 C105 ) C104_=_C106( C104 C106 ) C104_=_C107( C104 C107 ) C104_=_C108( C104 C108 ) C104_=_C109( C104 C109 ) C104_=_C110( C104 C110 ) \nC104_=_C111( C104 C111 ) C104_=_C112( C104 C112 ) C104_=_C563( C104 C563 ) C104_=_C609( C104 C609 ) C104_=_C1014( C104 C1014 ) C104_=_C1390( C104 C1390 ) \nC104_=_C1412( C104 C1412 ) C104_=_C1433( C104 C1433 ) C104_=_C1453( C104 C1453 ) C104_=_C1472( C104 C1472 ) C104_=_C1489( C104 C1489 ) C104_=_C1505( C104 C1505 ) \nC104_=_C1520( C104 C1520 ) C104_=_C1534( C104 C1534 ) C104_=_C1547( C104 C1547 ) C104_=_C1559( C104 C1559 ) C105_=_C106( C105 C106 ) C105_=_C107( C105 C107 ) \nC105_=_C108( C105 C108 ) C105_=_C109( C105 C109 ) C105_=_C110( C105 C110 ) C105_=_C111( C105 C111 ) C105_=_C112( C105 C112 ) C105_=_C564( C105 C564 ) \nC105_=_C610( C105 C610 ) C105_=_C1015( C105 C1015 ) C105_=_C1391( C105 C1391 ) C105_=_C1413( C105 C1413 ) C105_=_C1434( C105 C1434 ) C105_=_C1454( C105 C1454 ) \nC105_=_C1473( C105 C1473 ) C105_=_C1490( C105 C1490 ) C105_=_C1506( C105 C1506 ) C105_=_C1521( C105 C1521 ) C105_=_C1535( C105 C1535 ) C105_=_C1548( C105 C1548 ) \nC105_=_C1560( C105 C1560 ) C106_=_C107( C106 C107 ) C106_=_C108( C106 C108 ) C106_=_C109( C106 C109 ) C106_=_C110( C106 C110 ) C106_=_C111( C106 C111 ) \nC106_=_C112( C106 C112 ) C106_=_C565( C106 C565 ) C106_=_C611( C106 C611 ) C106_=_C1016( C106 C1016 ) C106_=_C1392( C106 C1392 ) C106_=_C1414( C106 C1414 ) \nC106_=_C1435( C106 C1435 ) C106_=_C1455( C106 C1455 ) C106_=_C1474( C106 C1474 ) C106_=_C1491( C106 C1491 ) C106_=_C1507( C106 C1507 ) C106_=_C1522( C106 C1522 ) \nC106_=_C1536( C106 C1536 ) C106_=_C1549( C106 C1549 ) C106_=_C1561( C106 C1561 ) C107_=_C108( C107 C108 ) C107_=_C109( C107 C109 ) C107_=_C110( C107 C110 ) \nC107_=_C111( C107 C111 ) C107_=_C112( C107 C112 ) C107_=_C566( C107 C566 ) C107_=_C612( C107 C612 ) C107_=_C1017( C107 C1017 ) C107_=_C1393( C107 C1393 ) \nC107_=_C1415( C107 C1415 ) C107_=_C1436( C107 C1436 ) C107_=_C1456( C107 C1456 ) C107_=_C1475( C107 C1475 ) C107_=_C1492( C107 C1492 ) C107_=_C1508( C107 C1508 ) \nC107_=_C1523( C107 C1523 ) C107_=_C1537( C107 C1537 ) C107_=_C1550( C107 C1550 ) C107_=_C1562( C107 C1562 ) C108_=_C109( C108 C109 ) C108_=_C110( C108 C110 ) \nC108_=_C111( C108 C111 ) C108_=_C112( C108 C112 ) C108_=_C567( C108 C567 ) C108_=_C613( C108 C613 ) C108_=_C1018( C108 C1018 ) C108_=_C1394( C108 C1394 ) \nC108_=_C1416( C108 C1416 ) C108_=_C1437( C108 C1437 ) C108_=_C1457( C108 C1457 ) C108_=_C1476( C108 C1476 ) C108_=_C1493( C108 C1493 ) C108_=_C1509( C108 C1509 ) \nC108_=_C1524( C108 C1524 ) C108_=_C1538( C108 C1538 ) C108_=_C1551( C108 C1551 ) C108_=_C1563( C108 C1563 ) C109_=_C110( C109 C110 ) C109_=_C111( C109 C111 ) \nC109_=_C112( C109 C112 ) C109_=_C568( C109 C568 ) C109_=_C614( C109 C614 ) C109_=_C1019( C109 C1019 ) C109_=_C1395( C109 C1395 ) C109_=_C1417( C109 C1417 ) \nC109_=_C1438( C109 C1438 ) C109_=_C1458( C109 C1458 ) C109_=_C1477( C109 C1477 ) C109_=_C1494( C109 C1494 ) C109_=_C1510( C109 C1510 ) C109_=_C1525( C109 C1525 ) \nC109_=_C1539( C109 C1539 ) C109_=_C1552( C109 C1552 ) C109_=_C1564( C109 C1564 ) C110_=_C111( C110 C111 ) C110_=_C112( C110 C112 ) C110_=_C569( C110 C569 ) \nC110_=_C615( C110 C615 ) C110_=_C1020( C110 C1020 ) C110_=_C1397( C110 C1397 ) C110_=_C1418( C110 C1418 ) C110_=_C1439( C110 C1439 ) C110_=_C1459( C110 C1459 ) \nC110_=_C1478( C110 C1478 ) C110_=_C1495( C110 C1495 ) C110_=_C1511( C110 C1511 ) C110_=_C1526( C110 C1526 ) C110_=_C1540( C110 C1540 ) C110_=_C1553( C110 C1553 ) \nC110_=_C1565( C110 C1565 ) C111_=_C112( C111 C112 ) C111_=_C570( C111 C570 ) C111_=_C616( C111 C616 ) C111_=_C1021( C111 C1021 ) C111_=_C1398( C111 C1398 ) \nC111_=_C1420( C111 C1420 ) C111_=_C1440( C111 C1440 ) C111_=_C1460( C111 C1460 ) C111_=_C1479( C111 C1479 ) C111_=_C1496( C111 C1496 ) C111_=_C1512( C111 C1512 ) \nC111_=_C1527( C111 C1527 ) C111_=_C1541( C111 C1541 ) C111_=_C1554( C111 C1554 ) C111_=_C1566( C111 C1566 ) C112_=_C571( C112 C571 ) C112_=_C617( C112 C617 ) \nC112_=_C1022( C112 C1022 ) C112_=_C1399( C112 C1399 ) C112_=_C1421( C112 C1421 ) C112_=_C1442( C112 C1442 ) C112_=_C1461( C112 C1461 ) C112_=_C1480( C112 C1480 ) \nC112_=_C1497( C112 C1497 ) C112_=_C1513( C112 C1513 ) C112_=_C1528( C112 C1528 ) C112_=_C1542( C112 C1542 ) C112_=_C1555( C112 C1555 ) C112_=_C1567( C112 C1567 ) \nC120_=_C121( C120 C121 ) C120_=_C131( C120 C131 ) C120_=_C145( C120 C145 ) C120_=_C146( C120 C146 ) C120_=_C147( C120 C147 ) C120_=_C148( C120 C148 ) \nC120_=_C149( C120 C149 ) C120_=_C150( C120 C150 ) C120_=_C151( C120 C151 ) C120_=_C152( C120 C152 ) C120_=_C153( C120 C153 ) C120_=_C154( C120 C154 ) \nC120_=_C155( C120 C155 ) C120_=_C174( C120 C174 ) C120_=_C227( C120 C227 ) C120_=_C279( C120 C279 ) C120_=_C330( C120 C330 ) C120_=_C380( C120 C380 ) \nC120_=_C429( C120 C429 ) C120_=_C477( C120 C477 ) C120_=_C526( C120 C526 ) C120_=_C527( C120 C527 ) C120_=_C528( C120 C528 ) C120_=_C529( C120 C529 ) \nC120_=_C530( C120 C530 ) C120_=_C531( C120 C531 ) C120_=_C532( C120 C532 ) C120_=_C533( C120 C533 ) C120_=_C534( C120 C534 ) C120_=_C535( C120 C535 ) \nC120_=_C536( C120 C536 ) C120_=_C537( C120 C537 ) C120_=_C538( C120 C538 ) C120_=_C539( C120 C539 ) C120_=_C540( C120 C540 ) C120_=_C541( C120 C541 ) \nC120_=_C542( C120 C542 ) C120_=_C543( C120 C543 ) C120_=_C545( C120 C545 ) C120_=_C546( C120 C546 ) C120_=_C547( C120 C547 ) C120_=_C548( C120 C548 ) \nC120_=_C549( C120 C549 ) C120_=_C550( C120 C550 ) C120_=_C551( C120 C551 ) C120_=_C552( C120 C552 ) C120_=_C553( C120 C553 ) C120_=_C554( C120 C554 ) \nC120_=_C555( C120 C555 ) C120_=_C560( C120 C560 ) C120_=_C561( C120 C561 ) C120_=_C562( C120 C562 ) C120_=_C563( C120 C563 ) C120_=_C564( C120 C564 ) \nC120_=_C565( C120 C565 ) C120_=_C566( C120 C566 ) C120_=_C567( C120 C567 ) C120_=_C568( C120 C568 ) C120_=_C569( C120 C569 ) C120_=_C570( C120 C570 ) \nC120_=_C571( C120 C571 ) C121_=_C131( C121 C131 ) C121_=_C145( C121 C145 ) C121_=_C146( C121 C146 ) C121_=_C147( C121 C147 ) C121_=_C148( C121 C148 ) \nC121_=_C149( C121 C149 ) C121_=_C150( C121 C150 ) C121_=_C151( C121 C151 ) C121_=_C152( C121 C152 ) C121_=_C153( C121 C153 ) C121_=_C154( C121 C154 ) \nC121_=_C155( C121 C155 ) C121_=_C175( C121 C175 ) C121_=_C228( C121 C228 ) C121_=_C280( C121 C280 ) C121_=_C331( C121 C331 ) C121_=_C381( C121 C381 ) \nC121_=_C430( C121 C430 ) C121_=_C478( C121 C478 ) C121_=_C572( C121 C572 ) C121_=_C573( C121 C573 ) C121_=_C574( C121 C574 ) C121_=_C575( C121 C575 ) \nC121_=_C576( C121 C576 ) C121_=_C577( C121 C577 ) C121_=_C578( C121 C578 ) C121_=_C579( C121 C579 ) C121_=_C580( C121 C580 ) C121_=_C581( C121 C581 ) \nC121_=_C582( C121 C582 ) C121_=_C583( C121 C583 ) C121_=_C584( C121 C584 ) C121_=_C585( C121 C585 ) C121_=_C586( C121 C586 ) C121_=_C587( C121 C587 ) \nC121_=_C588( C121 C588 ) C121_=_C589( C121 C589 ) C121_=_C590( C121 C590 ) C121_=_C592( C121 C592 ) C121_=_C593( C121 C593 ) C121_=_C594( C121 C594 ) \nC121_=_C595( C121 C595 ) C121_=_C596( C121 C596 ) C121_=_C597( C121 C597 ) C121_=_C598( C121 C598 ) C121_=_C599( C121 C599 ) C121_=_C600( C121 C600 ) \nC121_=_C601( C121 C601 ) C121_=_C606( C121 C606 ) C121_=_C607( C121 C607 ) C121_=_C608( C121 C608 ) C121_=_C609( C121 C609 ) C121_=_C610( C121 C610 ) \nC121_=_C611( C121 C611 ) C121_=_C612( C121 C612 ) C121_=_C613( C121 C613 ) C121_=_C614( C121 C614 ) C121_=_C615( C121 C615 ) C121_=_C616( C121 C616 ) \nC121_=_C617( C121 C617 ) C131_=_C145( C131 C145 ) C131_=_C146( C131 C146 ) C131_=_C147( C131 C147 ) C131_=_C148( C131 C148 ) C131_=_C149( C131 C149 ) \nC131_=_C150( C131 C150 ) C131_=_C151( C131 C151 ) C131_=_C152( C131 C152 ) C131_=_C153( C131 C153 ) C131_=_C154( C131 C154 ) C131_=_C155( C131 C155 ) \nC131_=_C185( C131 C185 ) C131_=_C238( C131 C238 ) C131_=_C290( C131 C290 ) C131_=_C341( C131 C341 ) C131_=_C391( C131 C391 ) C131_=_C440( C131 C440 ) \nC131_=_C488( C131 C488 ) C131_=_C535( C131 C535 ) C131_=_C581( C131 C581 ) C131_=_C626( C131 C626 ) C131_=_C670( C131 C670 ) C131_=_C713( C131 C713 ) \nC131_=_C755( C131 C755 ) C131_=_C796( C131 C796 ) C131_=_C836( C131 C836 ) C131_=_C875( C131 C875 ) C131_=_C913( C131 C913 ) C131_=_C950( C131 C950 ) \nC131_=_C987( C131 C987 ) C131_=_C988( C131 C988 ) C131_=_C989( C131 C989 ) C131_=_C990( C131 C990 ) C131_=_C991( C131 C991 ) C131_=_C992( C131 C992 ) \nC131_=_C993( C131 C993 ) C131_=_C994( C131 C994 ) C131_=_C995( C131 C995 ) C131_=_C996( C131 C996 ) C131_=_C997( C131 C997 ) C131_=_C998( C131 C998 ) \nC131_=_C1007( C131 C1007 ) C131_=_C1008( C131 C1008 ) C131_=_C1009( C131 C1009 ) C131_=_C1010( C131 C1010 ) C131_=_C1011( C131 C1011 ) C131_=_C1012( C131 C1012 ) \nC131_=_C1013( C131 C1013 ) C131_=_C1014( C131 C1014 ) C131_=_C1015( C131 C1015 ) C131_=_C1016( C131 C1016 ) C131_=_C1017( C131 C1017 ) C131_=_C1018( C131 C1018 ) \nC131_=_C1019(</w:t>
      </w:r>
    </w:p>
    <w:p>
      <w:pPr>
        <w:pStyle w:val="PreformattedText"/>
        <w:bidi w:val="0"/>
        <w:spacing w:before="0" w:after="0"/>
        <w:jc w:val="left"/>
        <w:rPr/>
      </w:pPr>
      <w:r>
        <w:rPr/>
        <w:t xml:space="preserve"> </w:t>
      </w:r>
      <w:r>
        <w:rPr/>
        <w:t>C131 C1019 ) C131_=_C1020( C131 C1020 ) C131_=_C1021( C131 C1021 ) C131_=_C1022( C131 C1022 ) C145_=_C146( C145 C146 ) C145_=_C147( C145 C147 ) \nC145_=_C148( C145 C148 ) C145_=_C149( C145 C149 ) C145_=_C150( C145 C150 ) C145_=_C151( C145 C151 ) C145_=_C152( C145 C152 ) C145_=_C153( C145 C153 ) \nC145_=_C154( C145 C154 ) C145_=_C155( C145 C155 ) C145_=_C199( C145 C199 ) C145_=_C252( C145 C252 ) C145_=_C304( C145 C304 ) C145_=_C355( C145 C355 ) \nC145_=_C405( C145 C405 ) C145_=_C454( C145 C454 ) C145_=_C502( C145 C502 ) C145_=_C549( C145 C549 ) C145_=_C595( C145 C595 ) C145_=_C640( C145 C640 ) \nC145_=_C684( C145 C684 ) C145_=_C727( C145 C727 ) C145_=_C768( C145 C768 ) C145_=_C809( C145 C809 ) C145_=_C849( C145 C849 ) C145_=_C888( C145 C888 ) \nC145_=_C926( C145 C926 ) C145_=_C963( C145 C963 ) C145_=_C1034( C145 C1034 ) C145_=_C1068( C145 C1068 ) C145_=_C1101( C145 C1101 ) C145_=_C1133( C145 C1133 ) \nC145_=_C1164( C145 C1164 ) C145_=_C1194( C145 C1194 ) C145_=_C1223( C145 C1223 ) C145_=_C1251( C145 C1251 ) C145_=_C1278( C145 C1278 ) C145_=_C1304( C145 C1304 ) \nC145_=_C1329( C145 C1329 ) C145_=_C1353( C145 C1353 ) C145_=_C1383( C145 C1383 ) C145_=_C1384( C145 C1384 ) C145_=_C1385( C145 C1385 ) C145_=_C1386( C145 C1386 ) \nC145_=_C1387( C145 C1387 ) C145_=_C1388( C145 C1388 ) C145_=_C1389( C145 C1389 ) C145_=_C1390( C145 C1390 ) C145_=_C1391( C145 C1391 ) C145_=_C1392( C145 C1392 ) \nC145_=_C1393( C145 C1393 ) C145_=_C1394( C145 C1394 ) C145_=_C1395( C145 C1395 ) C145_=_C1397( C145 C1397 ) C145_=_C1398( C145 C1398 ) C145_=_C1399( C145 C1399 ) \nC146_=_C147( C146 C147 ) C146_=_C148( C146 C148 ) C146_=_C149( C146 C149 ) C146_=_C150( C146 C150 ) C146_=_C151( C146 C151 ) C146_=_C152( C146 C152 ) \nC146_=_C153( C146 C153 ) C146_=_C154( C146 C154 ) C146_=_C155( C146 C155 ) C146_=_C200( C146 C200 ) C146_=_C253( C146 C253 ) C146_=_C305( C146 C305 ) \nC146_=_C356( C146 C356 ) C146_=_C406( C146 C406 ) C146_=_C455( C146 C455 ) C146_=_C503( C146 C503 ) C146_=_C550( C146 C550 ) C146_=_C596( C146 C596 ) \nC146_=_C641( C146 C641 ) C146_=_C685( C146 C685 ) C146_=_C728( C146 C728 ) C146_=_C770( C146 C770 ) C146_=_C810( C146 C810 ) C146_=_C850( C146 C850 ) \nC146_=_C889( C146 C889 ) C146_=_C927( C146 C927 ) C146_=_C964( C146 C964 ) C146_=_C1035( C146 C1035 ) C146_=_C1069( C146 C1069 ) C146_=_C1102( C146 C1102 ) \nC146_=_C1134( C146 C1134 ) C146_=_C1165( C146 C1165 ) C146_=_C1195( C146 C1195 ) C146_=_C1224( C146 C1224 ) C146_=_C1252( C146 C1252 ) C146_=_C1279( C146 C1279 ) \nC146_=_C1305( C146 C1305 ) C146_=_C1330( C146 C1330 ) C146_=_C1354( C146 C1354 ) C146_=_C1405( C146 C1405 ) C146_=_C1406( C146 C1406 ) C146_=_C1407( C146 C1407 ) \nC146_=_C1408( C146 C1408 ) C146_=_C1409( C146 C1409 ) C146_=_C1410( C146 C1410 ) C146_=_C1411( C146 C1411 ) C146_=_C1412( C146 C1412 ) C146_=_C1413( C146 C1413 ) \nC146_=_C1414( C146 C1414 ) C146_=_C1415( C146 C1415 ) C146_=_C1416( C146 C1416 ) C146_=_C1417( C146 C1417 ) C146_=_C1418( C146 C1418 ) C146_=_C1420( C146 C1420 ) \nC146_=_C1421( C146 C1421 ) C147_=_C148( C147 C148 ) C147_=_C149( C147 C149 ) C147_=_C150( C147 C150 ) C147_=_C151( C147 C151 ) C147_=_C152( C147 C152 ) \nC147_=_C153( C147 C153 ) C147_=_C154( C147 C154 ) C147_=_C155( C147 C155 ) C147_=_C201( C147 C201 ) C147_=_C254( C147 C254 ) C147_=_C306( C147 C306 ) \nC147_=_C357( C147 C357 ) C147_=_C407( C147 C407 ) C147_=_C456( C147 C456 ) C147_=_C504( C147 C504 ) C147_=_C551( C147 C551 ) C147_=_C597( C147 C597 ) \nC147_=_C642( C147 C642 ) C147_=_C686( C147 C686 ) C147_=_C729( C147 C729 ) C147_=_C771( C147 C771 ) C147_=_C812( C147 C812 ) C147_=_C851( C147 C851 ) \nC147_=_C890( C147 C890 ) C147_=_C928( C147 C928 ) C147_=_C965( C147 C965 ) C147_=_C1036( C147 C1036 ) C147_=_C1070( C147 C1070 ) C147_=_C1103( C147 C1103 ) \nC147_=_C1135( C147 C1135 ) C147_=_C1166( C147 C1166 ) C147_=_C1196( C147 C1196 ) C147_=_C1225( C147 C1225 ) C147_=_C1253( C147 C1253 ) C147_=_C1280( C147 C1280 ) \nC147_=_C1306( C147 C1306 ) C147_=_C1331( C147 C1331 ) C147_=_C1355( C147 C1355 ) C147_=_C1426( C147 C1426 ) C147_=_C1427( C147 C1427 ) C147_=_C1428( C147 C1428 ) \nC147_=_C1429( C147 C1429 ) C147_=_C1430( C147 C1430 ) C147_=_C1431( C147 C1431 ) C147_=_C1432( C147 C1432 ) C147_=_C1433( C147 C1433 ) C147_=_C1434( C147 C1434 ) \nC147_=_C1435( C147 C1435 ) C147_=_C1436( C147 C1436 ) C147_=_C1437( C147 C1437 ) C147_=_C1438( C147 C1438 ) C147_=_C1439( C147 C1439 ) C147_=_C1440( C147 C1440 ) \nC147_=_C1442( C147 C1442 ) C148_=_C149( C148 C149 ) C148_=_C150( C148 C150 ) C148_=_C151( C148 C151 ) C148_=_C152( C148 C152 ) C148_=_C153( C148 C153 ) \nC148_=_C154( C148 C154 ) C148_=_C155( C148 C155 ) C148_=_C202( C148 C202 ) C148_=_C255( C148 C255 ) C148_=_C307( C148 C307 ) C148_=_C358( C148 C358 ) \nC148_=_C408( C148 C408 ) C148_=_C457( C148 C457 ) C148_=_C505( C148 C505 ) C148_=_C552( C148 C552 ) C148_=_C598( C148 C598 ) C148_=_C643( C148 C643 ) \nC148_=_C687( C148 C687 ) C148_=_C730( C148 C730 ) C148_=_C772( C148 C772 ) C148_=_C813( C148 C813 ) C148_=_C853( C148 C853 ) C148_=_C891( C148 C891 ) \nC148_=_C929( C148 C929 ) C148_=_C966( C148 C966 ) C148_=_C1037( C148 C1037 ) C148_=_C1071( C148 C1071 ) C148_=_C1104( C148 C1104 ) C148_=_C1136( C148 C1136 ) \nC148_=_C1167( C148 C1167 ) C148_=_C1197( C148 C1197 ) C148_=_C1226( C148 C1226 ) C148_=_C1254( C148 C1254 ) C148_=_C1281( C148 C1281 ) C148_=_C1307( C148 C1307 ) \nC148_=_C1332( C148 C1332 ) C148_=_C1356( C148 C1356 ) C148_=_C1446( C148 C1446 ) C148_=_C1447( C148 C1447 ) C148_=_C1448( C148 C1448 ) C148_=_C1449( C148 C1449 ) \nC148_=_C1450( C148 C1450 ) C148_=_C1451( C148 C1451 ) C148_=_C1452( C148 C1452 ) C148_=_C1453( C148 C1453 ) C148_=_C1454( C148 C1454 ) C148_=_C1455( C148 C1455 ) \nC148_=_C1456( C148 C1456 ) C148_=_C1457( C148 C1457 ) C148_=_C1458( C148 C1458 ) C148_=_C1459( C148 C1459 ) C148_=_C1460( C148 C1460 ) C148_=_C1461( C148 C1461 ) \nC149_=_C150( C149 C150 ) C149_=_C151( C149 C151 ) C149_=_C152( C149 C152 ) C149_=_C153( C149 C153 ) C149_=_C154( C149 C154 ) C149_=_C155( C149 C155 ) \nC149_=_C203( C149 C203 ) C149_=_C256( C149 C256 ) C149_=_C308( C149 C308 ) C149_=_C359( C149 C359 ) C149_=_C409( C149 C409 ) C149_=_C458( C149 C458 ) \nC149_=_C506( C149 C506 ) C149_=_C553( C149 C553 ) C149_=_C599( C149 C599 ) C149_=_C644( C149 C644 ) C149_=_C688( C149 C688 ) C149_=_C731( C149 C731 ) \nC149_=_C773( C149 C773 ) C149_=_C814( C149 C814 ) C149_=_C854( C149 C854 ) C149_=_C893( C149 C893 ) C149_=_C930( C149 C930 ) C149_=_C967( C149 C967 ) \nC149_=_C1038( C149 C1038 ) C149_=_C1072( C149 C1072 ) C149_=_C1105( C149 C1105 ) C149_=_C1137( C149 C1137 ) C149_=_C1168( C149 C1168 ) C149_=_C1198( C149 C1198 ) \nC149_=_C1227( C149 C1227 ) C149_=_C1255( C149 C1255 ) C149_=_C1282( C149 C1282 ) C149_=_C1308( C149 C1308 ) C149_=_C1333( C149 C1333 ) C149_=_C1357( C149 C1357 ) \nC149_=_C1465( C149 C1465 ) C149_=_C1466( C149 C1466 ) C149_=_C1467( C149 C1467 ) C149_=_C1468( C149 C1468 ) C149_=_C1469( C149 C1469 ) C149_=_C1470( C149 C1470 ) \nC149_=_C1471( C149 C1471 ) C149_=_C1472( C149 C1472 ) C149_=_C1473( C149 C1473 ) C149_=_C1474( C149 C1474 ) C149_=_C1475( C149 C1475 ) C149_=_C1476( C149 C1476 ) \nC149_=_C1477( C149 C1477 ) C149_=_C1478( C149 C1478 ) C149_=_C1479( C149 C1479 ) C149_=_C1480( C149 C1480 ) C150_=_C151( C150 C151 ) C150_=_C152( C150 C152 ) \nC150_=_C153( C150 C153 ) C150_=_C154( C150 C154 ) C150_=_C155( C150 C155 ) C150_=_C204( C150 C204 ) C150_=_C257( C150 C257 ) C150_=_C309( C150 C309 ) \nC150_=_C360( C150 C360 ) C150_=_C410( C150 C410 ) C150_=_C459( C150 C459 ) C150_=_C507( C150 C507 ) C150_=_C554( C150 C554 ) C150_=_C600( C150 C600 ) \nC150_=_C645( C150 C645 ) C150_=_C689( C150 C689 ) C150_=_C732( C150 C732 ) C150_=_C774( C150 C774 ) C150_=_C815( C150 C815 ) C150_=_C855( C150 C855 ) \nC150_=_C894( C150 C894 ) C150_=_C932( C150 C932 ) C150_=_C968( C150 C968 ) C150_=_C1039( C150 C1039 ) C150_=_C1073( C150 C1073 ) C150_=_C1106( C150 C1106 ) \nC150_=_C1138( C150 C1138 ) C150_=_C1169( C150 C1169 ) C150_=_C1199( C150 C1199 ) C150_=_C1228( C150 C1228 ) C150_=_C1256( C150 C1256 ) C150_=_C1283( C150 C1283 ) \nC150_=_C1309( C150 C1309 ) C150_=_C1334( C150 C1334 ) C150_=_C1358( C150 C1358 ) C150_=_C1482( C150 C1482 ) C150_=_C1483( C150 C1483 ) C150_=_C1484( C150 C1484 ) \nC150_=_C1485( C150 C1485 ) C150_=_C1486( C150 C1486 ) C150_=_C1487( C150 C1487 ) C150_=_C1488( C150 C1488 ) C150_=_C1489( C150 C1489 ) C150_=_C1490( C150 C1490 ) \nC150_=_C1491( C150 C1491 ) C150_=_C1492( C150 C1492 ) C150_=_C1493( C150 C1493 ) C150_=_C1494( C150 C1494 ) C150_=_C1495( C150 C1495 ) C150_=_C1496( C150 C1496 ) \nC150_=_C1497( C150 C1497 ) C151_=_C152( C151 C152 ) C151_=_C153( C151 C153 ) C151_=_C154( C151 C154 ) C151_=_C155( C151 C155 ) C151_=_C205( C151 C205 ) \nC151_=_C258( C151 C258 ) C151_=_C310( C151 C310 ) C151_=_C361( C151 C361 ) C151_=_C411( C151 C411 ) C151_=_C460( C151 C460 ) C151_=_C508( C151 C508 ) \nC151_=_C555( C151 C555 ) C151_=_C601( C151 C601 ) C151_=_C646( C151 C646 ) C151_=_C690( C151 C690 ) C151_=_C733( C151 C733 ) C151_=_C775( C151 C775 ) \nC151_=_C816( C151 C816 ) C151_=_C856( C151 C856 ) C151_=_C895( C151 C895 ) C151_=_C933( C151 C933 ) C151_=_C970( C151 C970 ) C151_=_C1040( C151 C1040 ) \nC151_=_C1074( C151 C1074 ) C151_=_C1107( C151 C1107 ) C151_=_C1139( C151 C1139 ) C151_=_C1170( C151 C1170 ) C151_=_C1200( C151 C1200 ) C151_=_C1229( C151 C1229 ) \nC151_=_C1257( C151 C1257 ) C151_=_C1284( C151 C1284 ) C151_=_C1310( C151 C1310 ) C151_=_C1335( C151 C1335 ) C151_=_C1359( C151 C1359 ) C151_=_C1498( C151 C1498 ) \nC151_=_C1499( C151 C1499 ) C151_=_C1500( C151 C1500 ) C151_=_C1501( C151 C1501 ) C151_=_C1502( C151 C1502 ) C151_=_C1503( C151 C1503 ) C151_=_C1504( C151 C1504 ) \nC151_=_C1505( C151 C1505 ) C151_=_C1506( C151 C1506 ) C151_=_C1507( C151 C1507 ) C151_=_C1508( C151 C1508 ) C151_=_C1509( C151 C1509 ) C151_=_C1510( C151 C1510 ) \nC151_=_C1511( C151 C1511 ) C151_=_C1512( C151 C1512 ) C151_=_C1513( C151 C1513 ) C152_=_C153( C152</w:t>
      </w:r>
    </w:p>
    <w:p>
      <w:pPr>
        <w:pStyle w:val="PreformattedText"/>
        <w:bidi w:val="0"/>
        <w:spacing w:before="0" w:after="0"/>
        <w:jc w:val="left"/>
        <w:rPr/>
      </w:pPr>
      <w:r>
        <w:rPr/>
        <w:t xml:space="preserve"> </w:t>
      </w:r>
      <w:r>
        <w:rPr/>
        <w:t>C153 ) C152_=_C154( C152 C154 ) C152_=_C155( C152 C155 ) \nC152_=_C206( C152 C206 ) C152_=_C259( C152 C259 ) C152_=_C311( C152 C311 ) C152_=_C362( C152 C362 ) C152_=_C412( C152 C412 ) C152_=_C461( C152 C461 ) \nC152_=_C509( C152 C509 ) C152_=_C647( C152 C647 ) C152_=_C691( C152 C691 ) C152_=_C734( C152 C734 ) C152_=_C776( C152 C776 ) C152_=_C817( C152 C817 ) \nC152_=_C857( C152 C857 ) C152_=_C896( C152 C896 ) C152_=_C934( C152 C934 ) C152_=_C971( C152 C971 ) C152_=_C1007( C152 C1007 ) C152_=_C1041( C152 C1041 ) \nC152_=_C1075( C152 C1075 ) C152_=_C1108( C152 C1108 ) C152_=_C1140( C152 C1140 ) C152_=_C1171( C152 C1171 ) C152_=_C1201( C152 C1201 ) C152_=_C1230( C152 C1230 ) \nC152_=_C1258( C152 C1258 ) C152_=_C1285( C152 C1285 ) C152_=_C1311( C152 C1311 ) C152_=_C1336( C152 C1336 ) C152_=_C1360( C152 C1360 ) C152_=_C1383( C152 C1383 ) \nC152_=_C1405( C152 C1405 ) C152_=_C1426( C152 C1426 ) C152_=_C1446( C152 C1446 ) C152_=_C1465( C152 C1465 ) C152_=_C1482( C152 C1482 ) C152_=_C1498( C152 C1498 ) \nC152_=_C1517( C152 C1517 ) C152_=_C1518( C152 C1518 ) C152_=_C1519( C152 C1519 ) C152_=_C1520( C152 C1520 ) C152_=_C1521( C152 C1521 ) C152_=_C1522( C152 C1522 ) \nC152_=_C1523( C152 C1523 ) C152_=_C1524( C152 C1524 ) C152_=_C1525( C152 C1525 ) C152_=_C1526( C152 C1526 ) C152_=_C1527( C152 C1527 ) C152_=_C1528( C152 C1528 ) \nC153_=_C154( C153 C154 ) C153_=_C155( C153 C155 ) C153_=_C207( C153 C207 ) C153_=_C260( C153 C260 ) C153_=_C312( C153 C312 ) C153_=_C363( C153 C363 ) \nC153_=_C413( C153 C413 ) C153_=_C462( C153 C462 ) C153_=_C510( C153 C510 ) C153_=_C648( C153 C648 ) C153_=_C692( C153 C692 ) C153_=_C735( C153 C735 ) \nC153_=_C777( C153 C777 ) C153_=_C818( C153 C818 ) C153_=_C858( C153 C858 ) C153_=_C897( C153 C897 ) C153_=_C935( C153 C935 ) C153_=_C972( C153 C972 ) \nC153_=_C1008( C153 C1008 ) C153_=_C1043( C153 C1043 ) C153_=_C1076( C153 C1076 ) C153_=_C1109( C153 C1109 ) C153_=_C1141( C153 C1141 ) C153_=_C1172( C153 C1172 ) \nC153_=_C1202( C153 C1202 ) C153_=_C1231( C153 C1231 ) C153_=_C1259( C153 C1259 ) C153_=_C1286( C153 C1286 ) C153_=_C1312( C153 C1312 ) C153_=_C1337( C153 C1337 ) \nC153_=_C1361( C153 C1361 ) C153_=_C1384( C153 C1384 ) C153_=_C1406( C153 C1406 ) C153_=_C1427( C153 C1427 ) C153_=_C1447( C153 C1447 ) C153_=_C1466( C153 C1466 ) \nC153_=_C1483( C153 C1483 ) C153_=_C1499( C153 C1499 ) C153_=_C1531( C153 C1531 ) C153_=_C1532( C153 C1532 ) C153_=_C1533( C153 C1533 ) C153_=_C1534( C153 C1534 ) \nC153_=_C1535( C153 C1535 ) C153_=_C1536( C153 C1536 ) C153_=_C1537( C153 C1537 ) C153_=_C1538( C153 C1538 ) C153_=_C1539( C153 C1539 ) C153_=_C1540( C153 C1540 ) \nC153_=_C1541( C153 C1541 ) C153_=_C1542( C153 C1542 ) C154_=_C155( C154 C155 ) C154_=_C208( C154 C208 ) C154_=_C261( C154 C261 ) C154_=_C313( C154 C313 ) \nC154_=_C364( C154 C364 ) C154_=_C414( C154 C414 ) C154_=_C463( C154 C463 ) C154_=_C511( C154 C511 ) C154_=_C649( C154 C649 ) C154_=_C693( C154 C693 ) \nC154_=_C736( C154 C736 ) C154_=_C778( C154 C778 ) C154_=_C819( C154 C819 ) C154_=_C859( C154 C859 ) C154_=_C898( C154 C898 ) C154_=_C936( C154 C936 ) \nC154_=_C973( C154 C973 ) C154_=_C1009( C154 C1009 ) C154_=_C1044( C154 C1044 ) C154_=_C1078( C154 C1078 ) C154_=_C1110( C154 C1110 ) C154_=_C1142( C154 C1142 ) \nC154_=_C1173( C154 C1173 ) C154_=_C1203( C154 C1203 ) C154_=_C1232( C154 C1232 ) C154_=_C1260( C154 C1260 ) C154_=_C1287( C154 C1287 ) C154_=_C1313( C154 C1313 ) \nC154_=_C1338( C154 C1338 ) C154_=_C1362( C154 C1362 ) C154_=_C1385( C154 C1385 ) C154_=_C1407( C154 C1407 ) C154_=_C1428( C154 C1428 ) C154_=_C1448( C154 C1448 ) \nC154_=_C1467( C154 C1467 ) C154_=_C1484( C154 C1484 ) C154_=_C1500( C154 C1500 ) C154_=_C1544( C154 C1544 ) C154_=_C1545( C154 C1545 ) C154_=_C1546( C154 C1546 ) \nC154_=_C1547( C154 C1547 ) C154_=_C1548( C154 C1548 ) C154_=_C1549( C154 C1549 ) C154_=_C1550( C154 C1550 ) C154_=_C1551( C154 C1551 ) C154_=_C1552( C154 C1552 ) \nC154_=_C1553( C154 C1553 ) C154_=_C1554( C154 C1554 ) C154_=_C1555( C154 C1555 ) C155_=_C209( C155 C209 ) C155_=_C262( C155 C262 ) C155_=_C314( C155 C314 ) \nC155_=_C365( C155 C365 ) C155_=_C415( C155 C415 ) C155_=_C464( C155 C464 ) C155_=_C512( C155 C512 ) C155_=_C650( C155 C650 ) C155_=_C694( C155 C694 ) \nC155_=_C737( C155 C737 ) C155_=_C779( C155 C779 ) C155_=_C820( C155 C820 ) C155_=_C860( C155 C860 ) C155_=_C899( C155 C899 ) C155_=_C937( C155 C937 ) \nC155_=_C974( C155 C974 ) C155_=_C1010( C155 C1010 ) C155_=_C1045( C155 C1045 ) C155_=_C1079( C155 C1079 ) C155_=_C1112( C155 C1112 ) C155_=_C1143( C155 C1143 ) \nC155_=_C1174( C155 C1174 ) C155_=_C1204( C155 C1204 ) C155_=_C1233( C155 C1233 ) C155_=_C1261( C155 C1261 ) C155_=_C1288( C155 C1288 ) C155_=_C1314( C155 C1314 ) \nC155_=_C1339( C155 C1339 ) C155_=_C1363( C155 C1363 ) C155_=_C1386( C155 C1386 ) C155_=_C1408( C155 C1408 ) C155_=_C1429( C155 C1429 ) C155_=_C1449( C155 C1449 ) \nC155_=_C1468( C155 C1468 ) C155_=_C1485( C155 C1485 ) C155_=_C1501( C155 C1501 ) C155_=_C1556( C155 C1556 ) C155_=_C1557( C155 C1557 ) C155_=_C1558( C155 C1558 ) \nC155_=_C1559( C155 C1559 ) C155_=_C1560( C155 C1560 ) C155_=_C1561( C155 C1561 ) C155_=_C1562( C155 C1562 ) C155_=_C1563( C155 C1563 ) C155_=_C1564( C155 C1564 ) \nC155_=_C1565( C155 C1565 ) C155_=_C1566( C155 C1566 ) C155_=_C1567( C155 C1567 ) C174_=_C175( C174 C175 ) C174_=_C185( C174 C185 ) C174_=_C199( C174 C199 ) \nC174_=_C200( C174 C200 ) C174_=_C201( C174 C201 ) C174_=_C202( C174 C202 ) C174_=_C203( C174 C203 ) C174_=_C204( C174 C204 ) C174_=_C205( C174 C205 ) \nC174_=_C206( C174 C206 ) C174_=_C207( C174 C207 ) C174_=_C208( C174 C208 ) C174_=_C209( C174 C209 ) C174_=_C227( C174 C227 ) C174_=_C279( C174 C279 ) \nC174_=_C330( C174 C330 ) C174_=_C380( C174 C380 ) C174_=_C429( C174 C429 ) C174_=_C477( C174 C477 ) C174_=_C526( C174 C526 ) C174_=_C527( C174 C527 ) \nC174_=_C528( C174 C528 ) C174_=_C529( C174 C529 ) C174_=_C530( C174 C530 ) C174_=_C531( C174 C531 ) C174_=_C532( C174 C532 ) C174_=_C533( C174 C533 ) \nC174_=_C534( C174 C534 ) C174_=_C535( C174 C535 ) C174_=_C536( C174 C536 ) C174_=_C537( C174 C537 ) C174_=_C538( C174 C538 ) C174_=_C539( C174 C539 ) \nC174_=_C540( C174 C540 ) C174_=_C541( C174 C541 ) C174_=_C542( C174 C542 ) C174_=_C543( C174 C543 ) C174_=_C545( C174 C545 ) C174_=_C546( C174 C546 ) \nC174_=_C547( C174 C547 ) C174_=_C548( C174 C548 ) C174_=_C549( C174 C549 ) C174_=_C550( C174 C550 ) C174_=_C551( C174 C551 ) C174_=_C552( C174 C552 ) \nC174_=_C553( C174 C553 ) C174_=_C554( C174 C554 ) C174_=_C555( C174 C555 ) C174_=_C560( C174 C560 ) C174_=_C561( C174 C561 ) C174_=_C562( C174 C562 ) \nC174_=_C563( C174 C563 ) C174_=_C564( C174 C564 ) C174_=_C565( C174 C565 ) C174_=_C566( C174 C566 ) C174_=_C567( C174 C567 ) C174_=_C568( C174 C568 ) \nC174_=_C569( C174 C569 ) C174_=_C570( C174 C570 ) C174_=_C571( C174 C571 ) C175_=_C185( C175 C185 ) C175_=_C199( C175 C199 ) C175_=_C200( C175 C200 ) \nC175_=_C201( C175 C201 ) C175_=_C202( C175 C202 ) C175_=_C203( C175 C203 ) C175_=_C204( C175 C204 ) C175_=_C205( C175 C205 ) C175_=_C206( C175 C206 ) \nC175_=_C207( C175 C207 ) C175_=_C208( C175 C208 ) C175_=_C209( C175 C209 ) C175_=_C228( C175 C228 ) C175_=_C280( C175 C280 ) C175_=_C331( C175 C331 ) \nC175_=_C381( C175 C381 ) C175_=_C430( C175 C430 ) C175_=_C478( C175 C478 ) C175_=_C572( C175 C572 ) C175_=_C573( C175 C573 ) C175_=_C574( C175 C574 ) \nC175_=_C575( C175 C575 ) C175_=_C576( C175 C576 ) C175_=_C577( C175 C577 ) C175_=_C578( C175 C578 ) C175_=_C579( C175 C579 ) C175_=_C580( C175 C580 ) \nC175_=_C581( C175 C581 ) C175_=_C582( C175 C582 ) C175_=_C583( C175 C583 ) C175_=_C584( C175 C584 ) C175_=_C585( C175 C585 ) C175_=_C586( C175 C586 ) \nC175_=_C587( C175 C587 ) C175_=_C588( C175 C588 ) C175_=_C589( C175 C589 ) C175_=_C590( C175 C590 ) C175_=_C592( C175 C592 ) C175_=_C593( C175 C593 ) \nC175_=_C594( C175 C594 ) C175_=_C595( C175 C595 ) C175_=_C596( C175 C596 ) C175_=_C597( C175 C597 ) C175_=_C598( C175 C598 ) C175_=_C599( C175 C599 ) \nC175_=_C600( C175 C600 ) C175_=_C601( C175 C601 ) C175_=_C606( C175 C606 ) C175_=_C607( C175 C607 ) C175_=_C608( C175 C608 ) C175_=_C609( C175 C609 ) \nC175_=_C610( C175 C610 ) C175_=_C611( C175 C611 ) C175_=_C612( C175 C612 ) C175_=_C613( C175 C613 ) C175_=_C614( C175 C614 ) C175_=_C615( C175 C615 ) \nC175_=_C616( C175 C616 ) C175_=_C617( C175 C617 ) C185_=_C199( C185 C199 ) C185_=_C200( C185 C200 ) C185_=_C201( C185 C201 ) C185_=_C202( C185 C202 ) \nC185_=_C203( C185 C203 ) C185_=_C204( C185 C204 ) C185_=_C205( C185 C205 ) C185_=_C206( C185 C206 ) C185_=_C207( C185 C207 ) C185_=_C208( C185 C208 ) \nC185_=_C209( C185 C209 ) C185_=_C238( C185 C238 ) C185_=_C290( C185 C290 ) C185_=_C341( C185 C341 ) C185_=_C391( C185 C391 ) C185_=_C440( C185 C440 ) \nC185_=_C488( C185 C488 ) C185_=_C535( C185 C535 ) C185_=_C581( C185 C581 ) C185_=_C626( C185 C626 ) C185_=_C670( C185 C670 ) C185_=_C713( C185 C713 ) \nC185_=_C755( C185 C755 ) C185_=_C796( C185 C796 ) C185_=_C836( C185 C836 ) C185_=_C875( C185 C875 ) C185_=_C913( C185 C913 ) C185_=_C950( C185 C950 ) \nC185_=_C987( C185 C987 ) C185_=_C988( C185 C988 ) C185_=_C989( C185 C989 ) C185_=_C990( C185 C990 ) C185_=_C991( C185 C991 ) C185_=_C992( C185 C992 ) \nC185_=_C993( C185 C993 ) C185_=_C994( C185 C994 ) C185_=_C995( C185 C995 ) C185_=_C996( C185 C996 ) C185_=_C997( C185 C997 ) C185_=_C998( C185 C998 ) \nC185_=_C1007( C185 C1007 ) C185_=_C1008( C185 C1008 ) C185_=_C1009( C185 C1009 ) C185_=_C1010( C185 C1010 ) C185_=_C1011( C185 C1011 ) C185_=_C1012( C185 C1012 ) \nC185_=_C1013( C185 C1013 ) C185_=_C1014( C185 C1014 ) C185_=_C1015( C185 C1015 ) C185_=_C1016( C185 C1016 ) C185_=_C1017( C185 C1017 ) C185_=_C1018( C185 C1018 ) \nC185_=_C1019( C185 C1019 ) C185_=_C1020( C185 C1020 ) C185_=_C1021( C185 C1021 ) C185_=_C1022( C185 C1022 ) C199_=_C200( C199 C200 ) C199_=_C201( C199 C201 ) \nC199_=_C202( C199 C202 ) C199_=_C203( C199 C203 ) C199_=_C204( C199 C204 ) C199_=_C205( C199 C205 ) C199_=_C206( C199 C206 ) C199_=_C207(</w:t>
      </w:r>
    </w:p>
    <w:p>
      <w:pPr>
        <w:pStyle w:val="PreformattedText"/>
        <w:bidi w:val="0"/>
        <w:spacing w:before="0" w:after="0"/>
        <w:jc w:val="left"/>
        <w:rPr/>
      </w:pPr>
      <w:r>
        <w:rPr/>
        <w:t xml:space="preserve"> </w:t>
      </w:r>
      <w:r>
        <w:rPr/>
        <w:t>C199 C207 ) \nC199_=_C208( C199 C208 ) C199_=_C209( C199 C209 ) C199_=_C252( C199 C252 ) C199_=_C304( C199 C304 ) C199_=_C355( C199 C355 ) C199_=_C405( C199 C405 ) \nC199_=_C454( C199 C454 ) C199_=_C502( C199 C502 ) C199_=_C549( C199 C549 ) C199_=_C595( C199 C595 ) C199_=_C640( C199 C640 ) C199_=_C684( C199 C684 ) \nC199_=_C727( C199 C727 ) C199_=_C768( C199 C768 ) C199_=_C809( C199 C809 ) C199_=_C849( C199 C849 ) C199_=_C888( C199 C888 ) C199_=_C926( C199 C926 ) \nC199_=_C963( C199 C963 ) C199_=_C1034( C199 C1034 ) C199_=_C1068( C199 C1068 ) C199_=_C1101( C199 C1101 ) C199_=_C1133( C199 C1133 ) C199_=_C1164( C199 C1164 ) \nC199_=_C1194( C199 C1194 ) C199_=_C1223( C199 C1223 ) C199_=_C1251( C199 C1251 ) C199_=_C1278( C199 C1278 ) C199_=_C1304( C199 C1304 ) C199_=_C1329( C199 C1329 ) \nC199_=_C1353( C199 C1353 ) C199_=_C1383( C199 C1383 ) C199_=_C1384( C199 C1384 ) C199_=_C1385( C199 C1385 ) C199_=_C1386( C199 C1386 ) C199_=_C1387( C199 C1387 ) \nC199_=_C1388( C199 C1388 ) C199_=_C1389( C199 C1389 ) C199_=_C1390( C199 C1390 ) C199_=_C1391( C199 C1391 ) C199_=_C1392( C199 C1392 ) C199_=_C1393( C199 C1393 ) \nC199_=_C1394( C199 C1394 ) C199_=_C1395( C199 C1395 ) C199_=_C1397( C199 C1397 ) C199_=_C1398( C199 C1398 ) C199_=_C1399( C199 C1399 ) C200_=_C201( C200 C201 ) \nC200_=_C202( C200 C202 ) C200_=_C203( C200 C203 ) C200_=_C204( C200 C204 ) C200_=_C205( C200 C205 ) C200_=_C206( C200 C206 ) C200_=_C207( C200 C207 ) \nC200_=_C208( C200 C208 ) C200_=_C209( C200 C209 ) C200_=_C253( C200 C253 ) C200_=_C305( C200 C305 ) C200_=_C356( C200 C356 ) C200_=_C406( C200 C406 ) \nC200_=_C455( C200 C455 ) C200_=_C503( C200 C503 ) C200_=_C550( C200 C550 ) C200_=_C596( C200 C596 ) C200_=_C641( C200 C641 ) C200_=_C685( C200 C685 ) \nC200_=_C728( C200 C728 ) C200_=_C770( C200 C770 ) C200_=_C810( C200 C810 ) C200_=_C850( C200 C850 ) C200_=_C889( C200 C889 ) C200_=_C927( C200 C927 ) \nC200_=_C964( C200 C964 ) C200_=_C1035( C200 C1035 ) C200_=_C1069( C200 C1069 ) C200_=_C1102( C200 C1102 ) C200_=_C1134( C200 C1134 ) C200_=_C1165( C200 C1165 ) \nC200_=_C1195( C200 C1195 ) C200_=_C1224( C200 C1224 ) C200_=_C1252( C200 C1252 ) C200_=_C1279( C200 C1279 ) C200_=_C1305( C200 C1305 ) C200_=_C1330( C200 C1330 ) \nC200_=_C1354( C200 C1354 ) C200_=_C1405( C200 C1405 ) C200_=_C1406( C200 C1406 ) C200_=_C1407( C200 C1407 ) C200_=_C1408( C200 C1408 ) C200_=_C1409( C200 C1409 ) \nC200_=_C1410( C200 C1410 ) C200_=_C1411( C200 C1411 ) C200_=_C1412( C200 C1412 ) C200_=_C1413( C200 C1413 ) C200_=_C1414( C200 C1414 ) C200_=_C1415( C200 C1415 ) \nC200_=_C1416( C200 C1416 ) C200_=_C1417( C200 C1417 ) C200_=_C1418( C200 C1418 ) C200_=_C1420( C200 C1420 ) C200_=_C1421( C200 C1421 ) C201_=_C202( C201 C202 ) \nC201_=_C203( C201 C203 ) C201_=_C204( C201 C204 ) C201_=_C205( C201 C205 ) C201_=_C206( C201 C206 ) C201_=_C207( C201 C207 ) C201_=_C208( C201 C208 ) \nC201_=_C209( C201 C209 ) C201_=_C254( C201 C254 ) C201_=_C306( C201 C306 ) C201_=_C357( C201 C357 ) C201_=_C407( C201 C407 ) C201_=_C456( C201 C456 ) \nC201_=_C504( C201 C504 ) C201_=_C551( C201 C551 ) C201_=_C597( C201 C597 ) C201_=_C642( C201 C642 ) C201_=_C686( C201 C686 ) C201_=_C729( C201 C729 ) \nC201_=_C771( C201 C771 ) C201_=_C812( C201 C812 ) C201_=_C851( C201 C851 ) C201_=_C890( C201 C890 ) C201_=_C928( C201 C928 ) C201_=_C965( C201 C965 ) \nC201_=_C1036( C201 C1036 ) C201_=_C1070( C201 C1070 ) C201_=_C1103( C201 C1103 ) C201_=_C1135( C201 C1135 ) C201_=_C1166( C201 C1166 ) C201_=_C1196( C201 C1196 ) \nC201_=_C1225( C201 C1225 ) C201_=_C1253( C201 C1253 ) C201_=_C1280( C201 C1280 ) C201_=_C1306( C201 C1306 ) C201_=_C1331( C201 C1331 ) C201_=_C1355( C201 C1355 ) \nC201_=_C1426( C201 C1426 ) C201_=_C1427( C201 C1427 ) C201_=_C1428( C201 C1428 ) C201_=_C1429( C201 C1429 ) C201_=_C1430( C201 C1430 ) C201_=_C1431( C201 C1431 ) \nC201_=_C1432( C201 C1432 ) C201_=_C1433( C201 C1433 ) C201_=_C1434( C201 C1434 ) C201_=_C1435( C201 C1435 ) C201_=_C1436( C201 C1436 ) C201_=_C1437( C201 C1437 ) \nC201_=_C1438( C201 C1438 ) C201_=_C1439( C201 C1439 ) C201_=_C1440( C201 C1440 ) C201_=_C1442( C201 C1442 ) C202_=_C203( C202 C203 ) C202_=_C204( C202 C204 ) \nC202_=_C205( C202 C205 ) C202_=_C206( C202 C206 ) C202_=_C207( C202 C207 ) C202_=_C208( C202 C208 ) C202_=_C209( C202 C209 ) C202_=_C255( C202 C255 ) \nC202_=_C307( C202 C307 ) C202_=_C358( C202 C358 ) C202_=_C408( C202 C408 ) C202_=_C457( C202 C457 ) C202_=_C505( C202 C505 ) C202_=_C552( C202 C552 ) \nC202_=_C598( C202 C598 ) C202_=_C643( C202 C643 ) C202_=_C687( C202 C687 ) C202_=_C730( C202 C730 ) C202_=_C772( C202 C772 ) C202_=_C813( C202 C813 ) \nC202_=_C853( C202 C853 ) C202_=_C891( C202 C891 ) C202_=_C929( C202 C929 ) C202_=_C966( C202 C966 ) C202_=_C1037( C202 C1037 ) C202_=_C1071( C202 C1071 ) \nC202_=_C1104( C202 C1104 ) C202_=_C1136( C202 C1136 ) C202_=_C1167( C202 C1167 ) C202_=_C1197( C202 C1197 ) C202_=_C1226( C202 C1226 ) C202_=_C1254( C202 C1254 ) \nC202_=_C1281( C202 C1281 ) C202_=_C1307( C202 C1307 ) C202_=_C1332( C202 C1332 ) C202_=_C1356( C202 C1356 ) C202_=_C1446( C202 C1446 ) C202_=_C1447( C202 C1447 ) \nC202_=_C1448( C202 C1448 ) C202_=_C1449( C202 C1449 ) C202_=_C1450( C202 C1450 ) C202_=_C1451( C202 C1451 ) C202_=_C1452( C202 C1452 ) C202_=_C1453( C202 C1453 ) \nC202_=_C1454( C202 C1454 ) C202_=_C1455( C202 C1455 ) C202_=_C1456( C202 C1456 ) C202_=_C1457( C202 C1457 ) C202_=_C1458( C202 C1458 ) C202_=_C1459( C202 C1459 ) \nC202_=_C1460( C202 C1460 ) C202_=_C1461( C202 C1461 ) C203_=_C204( C203 C204 ) C203_=_C205( C203 C205 ) C203_=_C206( C203 C206 ) C203_=_C207( C203 C207 ) \nC203_=_C208( C203 C208 ) C203_=_C209( C203 C209 ) C203_=_C256( C203 C256 ) C203_=_C308( C203 C308 ) C203_=_C359( C203 C359 ) C203_=_C409( C203 C409 ) \nC203_=_C458( C203 C458 ) C203_=_C506( C203 C506 ) C203_=_C553( C203 C553 ) C203_=_C599( C203 C599 ) C203_=_C644( C203 C644 ) C203_=_C688( C203 C688 ) \nC203_=_C731( C203 C731 ) C203_=_C773( C203 C773 ) C203_=_C814( C203 C814 ) C203_=_C854( C203 C854 ) C203_=_C893( C203 C893 ) C203_=_C930( C203 C930 ) \nC203_=_C967( C203 C967 ) C203_=_C1038( C203 C1038 ) C203_=_C1072( C203 C1072 ) C203_=_C1105( C203 C1105 ) C203_=_C1137( C203 C1137 ) C203_=_C1168( C203 C1168 ) \nC203_=_C1198( C203 C1198 ) C203_=_C1227( C203 C1227 ) C203_=_C1255( C203 C1255 ) C203_=_C1282( C203 C1282 ) C203_=_C1308( C203 C1308 ) C203_=_C1333( C203 C1333 ) \nC203_=_C1357( C203 C1357 ) C203_=_C1465( C203 C1465 ) C203_=_C1466( C203 C1466 ) C203_=_C1467( C203 C1467 ) C203_=_C1468( C203 C1468 ) C203_=_C1469( C203 C1469 ) \nC203_=_C1470( C203 C1470 ) C203_=_C1471( C203 C1471 ) C203_=_C1472( C203 C1472 ) C203_=_C1473( C203 C1473 ) C203_=_C1474( C203 C1474 ) C203_=_C1475( C203 C1475 ) \nC203_=_C1476( C203 C1476 ) C203_=_C1477( C203 C1477 ) C203_=_C1478( C203 C1478 ) C203_=_C1479( C203 C1479 ) C203_=_C1480( C203 C1480 ) C204_=_C205( C204 C205 ) \nC204_=_C206( C204 C206 ) C204_=_C207( C204 C207 ) C204_=_C208( C204 C208 ) C204_=_C209( C204 C209 ) C204_=_C257( C204 C257 ) C204_=_C309( C204 C309 ) \nC204_=_C360( C204 C360 ) C204_=_C410( C204 C410 ) C204_=_C459( C204 C459 ) C204_=_C507( C204 C507 ) C204_=_C554( C204 C554 ) C204_=_C600( C204 C600 ) \nC204_=_C645( C204 C645 ) C204_=_C689( C204 C689 ) C204_=_C732( C204 C732 ) C204_=_C774( C204 C774 ) C204_=_C815( C204 C815 ) C204_=_C855( C204 C855 ) \nC204_=_C894( C204 C894 ) C204_=_C932( C204 C932 ) C204_=_C968( C204 C968 ) C204_=_C1039( C204 C1039 ) C204_=_C1073( C204 C1073 ) C204_=_C1106( C204 C1106 ) \nC204_=_C1138( C204 C1138 ) C204_=_C1169( C204 C1169 ) C204_=_C1199( C204 C1199 ) C204_=_C1228( C204 C1228 ) C204_=_C1256( C204 C1256 ) C204_=_C1283( C204 C1283 ) \nC204_=_C1309( C204 C1309 ) C204_=_C1334( C204 C1334 ) C204_=_C1358( C204 C1358 ) C204_=_C1482( C204 C1482 ) C204_=_C1483( C204 C1483 ) C204_=_C1484( C204 C1484 ) \nC204_=_C1485( C204 C1485 ) C204_=_C1486( C204 C1486 ) C204_=_C1487( C204 C1487 ) C204_=_C1488( C204 C1488 ) C204_=_C1489( C204 C1489 ) C204_=_C1490( C204 C1490 ) \nC204_=_C1491( C204 C1491 ) C204_=_C1492( C204 C1492 ) C204_=_C1493( C204 C1493 ) C204_=_C1494( C204 C1494 ) C204_=_C1495( C204 C1495 ) C204_=_C1496( C204 C1496 ) \nC204_=_C1497( C204 C1497 ) C205_=_C206( C205 C206 ) C205_=_C207( C205 C207 ) C205_=_C208( C205 C208 ) C205_=_C209( C205 C209 ) C205_=_C258( C205 C258 ) \nC205_=_C310( C205 C310 ) C205_=_C361( C205 C361 ) C205_=_C411( C205 C411 ) C205_=_C460( C205 C460 ) C205_=_C508( C205 C508 ) C205_=_C555( C205 C555 ) \nC205_=_C601( C205 C601 ) C205_=_C646( C205 C646 ) C205_=_C690( C205 C690 ) C205_=_C733( C205 C733 ) C205_=_C775( C205 C775 ) C205_=_C816( C205 C816 ) \nC205_=_C856( C205 C856 ) C205_=_C895( C205 C895 ) C205_=_C933( C205 C933 ) C205_=_C970( C205 C970 ) C205_=_C1040( C205 C1040 ) C205_=_C1074( C205 C1074 ) \nC205_=_C1107( C205 C1107 ) C205_=_C1139( C205 C1139 ) C205_=_C1170( C205 C1170 ) C205_=_C1200( C205 C1200 ) C205_=_C1229( C205 C1229 ) C205_=_C1257( C205 C1257 ) \nC205_=_C1284( C205 C1284 ) C205_=_C1310( C205 C1310 ) C205_=_C1335( C205 C1335 ) C205_=_C1359( C205 C1359 ) C205_=_C1498( C205 C1498 ) C205_=_C1499( C205 C1499 ) \nC205_=_C1500( C205 C1500 ) C205_=_C1501( C205 C1501 ) C205_=_C1502( C205 C1502 ) C205_=_C1503( C205 C1503 ) C205_=_C1504( C205 C1504 ) C205_=_C1505( C205 C1505 ) \nC205_=_C1506( C205 C1506 ) C205_=_C1507( C205 C1507 ) C205_=_C1508( C205 C1508 ) C205_=_C1509( C205 C1509 ) C205_=_C1510( C205 C1510 ) C205_=_C1511( C205 C1511 ) \nC205_=_C1512( C205 C1512 ) C205_=_C1513( C205 C1513 ) C206_=_C207( C206 C207 ) C206_=_C208( C206 C208 ) C206_=_C209( C206 C209 ) C206_=_C259( C206 C259 ) \nC206_=_C311( C206 C311 ) C206_=_C362( C206 C362 ) C206_=_C412( C206 C412 ) C206_=_C461( C206 C461 ) C206_=_C509( C206 C509 ) C206_=_C647( C206 C647 ) \nC206_=_C691( C206 C691 ) C206_=_C734( C206 C734 ) C206_=_C776( C206 C776 ) C206_=_C817( C206 C817 ) C206_=_C857( C206 C857 ) C206_=_C896( C206 C896 ) \nC206_=_C934( C206 C934 ) C206_=_C971( C206 C971 ) C206_=_C1007( C206 C1007</w:t>
      </w:r>
    </w:p>
    <w:p>
      <w:pPr>
        <w:pStyle w:val="PreformattedText"/>
        <w:bidi w:val="0"/>
        <w:spacing w:before="0" w:after="0"/>
        <w:jc w:val="left"/>
        <w:rPr/>
      </w:pPr>
      <w:r>
        <w:rPr/>
        <w:t xml:space="preserve"> </w:t>
      </w:r>
      <w:r>
        <w:rPr/>
        <w:t>) C206_=_C1041( C206 C1041 ) C206_=_C1075( C206 C1075 ) C206_=_C1108( C206 C1108 ) \nC206_=_C1140( C206 C1140 ) C206_=_C1171( C206 C1171 ) C206_=_C1201( C206 C1201 ) C206_=_C1230( C206 C1230 ) C206_=_C1258( C206 C1258 ) C206_=_C1285( C206 C1285 ) \nC206_=_C1311( C206 C1311 ) C206_=_C1336( C206 C1336 ) C206_=_C1360( C206 C1360 ) C206_=_C1383( C206 C1383 ) C206_=_C1405( C206 C1405 ) C206_=_C1426( C206 C1426 ) \nC206_=_C1446( C206 C1446 ) C206_=_C1465( C206 C1465 ) C206_=_C1482( C206 C1482 ) C206_=_C1498( C206 C1498 ) C206_=_C1517( C206 C1517 ) C206_=_C1518( C206 C1518 ) \nC206_=_C1519( C206 C1519 ) C206_=_C1520( C206 C1520 ) C206_=_C1521( C206 C1521 ) C206_=_C1522( C206 C1522 ) C206_=_C1523( C206 C1523 ) C206_=_C1524( C206 C1524 ) \nC206_=_C1525( C206 C1525 ) C206_=_C1526( C206 C1526 ) C206_=_C1527( C206 C1527 ) C206_=_C1528( C206 C1528 ) C207_=_C208( C207 C208 ) C207_=_C209( C207 C209 ) \nC207_=_C260( C207 C260 ) C207_=_C312( C207 C312 ) C207_=_C363( C207 C363 ) C207_=_C413( C207 C413 ) C207_=_C462( C207 C462 ) C207_=_C510( C207 C510 ) \nC207_=_C648( C207 C648 ) C207_=_C692( C207 C692 ) C207_=_C735( C207 C735 ) C207_=_C777( C207 C777 ) C207_=_C818( C207 C818 ) C207_=_C858( C207 C858 ) \nC207_=_C897( C207 C897 ) C207_=_C935( C207 C935 ) C207_=_C972( C207 C972 ) C207_=_C1008( C207 C1008 ) C207_=_C1043( C207 C1043 ) C207_=_C1076( C207 C1076 ) \nC207_=_C1109( C207 C1109 ) C207_=_C1141( C207 C1141 ) C207_=_C1172( C207 C1172 ) C207_=_C1202( C207 C1202 ) C207_=_C1231( C207 C1231 ) C207_=_C1259( C207 C1259 ) \nC207_=_C1286( C207 C1286 ) C207_=_C1312( C207 C1312 ) C207_=_C1337( C207 C1337 ) C207_=_C1361( C207 C1361 ) C207_=_C1384( C207 C1384 ) C207_=_C1406( C207 C1406 ) \nC207_=_C1427( C207 C1427 ) C207_=_C1447( C207 C1447 ) C207_=_C1466( C207 C1466 ) C207_=_C1483( C207 C1483 ) C207_=_C1499( C207 C1499 ) C207_=_C1531( C207 C1531 ) \nC207_=_C1532( C207 C1532 ) C207_=_C1533( C207 C1533 ) C207_=_C1534( C207 C1534 ) C207_=_C1535( C207 C1535 ) C207_=_C1536( C207 C1536 ) C207_=_C1537( C207 C1537 ) \nC207_=_C1538( C207 C1538 ) C207_=_C1539( C207 C1539 ) C207_=_C1540( C207 C1540 ) C207_=_C1541( C207 C1541 ) C207_=_C1542( C207 C1542 ) C208_=_C209( C208 C209 ) \nC208_=_C261( C208 C261 ) C208_=_C313( C208 C313 ) C208_=_C364( C208 C364 ) C208_=_C414( C208 C414 ) C208_=_C463( C208 C463 ) C208_=_C511( C208 C511 ) \nC208_=_C649( C208 C649 ) C208_=_C693( C208 C693 ) C208_=_C736( C208 C736 ) C208_=_C778( C208 C778 ) C208_=_C819( C208 C819 ) C208_=_C859( C208 C859 ) \nC208_=_C898( C208 C898 ) C208_=_C936( C208 C936 ) C208_=_C973( C208 C973 ) C208_=_C1009( C208 C1009 ) C208_=_C1044( C208 C1044 ) C208_=_C1078( C208 C1078 ) \nC208_=_C1110( C208 C1110 ) C208_=_C1142( C208 C1142 ) C208_=_C1173( C208 C1173 ) C208_=_C1203( C208 C1203 ) C208_=_C1232( C208 C1232 ) C208_=_C1260( C208 C1260 ) \nC208_=_C1287( C208 C1287 ) C208_=_C1313( C208 C1313 ) C208_=_C1338( C208 C1338 ) C208_=_C1362( C208 C1362 ) C208_=_C1385( C208 C1385 ) C208_=_C1407( C208 C1407 ) \nC208_=_C1428( C208 C1428 ) C208_=_C1448( C208 C1448 ) C208_=_C1467( C208 C1467 ) C208_=_C1484( C208 C1484 ) C208_=_C1500( C208 C1500 ) C208_=_C1544( C208 C1544 ) \nC208_=_C1545( C208 C1545 ) C208_=_C1546( C208 C1546 ) C208_=_C1547( C208 C1547 ) C208_=_C1548( C208 C1548 ) C208_=_C1549( C208 C1549 ) C208_=_C1550( C208 C1550 ) \nC208_=_C1551( C208 C1551 ) C208_=_C1552( C208 C1552 ) C208_=_C1553( C208 C1553 ) C208_=_C1554( C208 C1554 ) C208_=_C1555( C208 C1555 ) C209_=_C262( C209 C262 ) \nC209_=_C314( C209 C314 ) C209_=_C365( C209 C365 ) C209_=_C415( C209 C415 ) C209_=_C464( C209 C464 ) C209_=_C512( C209 C512 ) C209_=_C650( C209 C650 ) \nC209_=_C694( C209 C694 ) C209_=_C737( C209 C737 ) C209_=_C779( C209 C779 ) C209_=_C820( C209 C820 ) C209_=_C860( C209 C860 ) C209_=_C899( C209 C899 ) \nC209_=_C937( C209 C937 ) C209_=_C974( C209 C974 ) C209_=_C1010( C209 C1010 ) C209_=_C1045( C209 C1045 ) C209_=_C1079( C209 C1079 ) C209_=_C1112( C209 C1112 ) \nC209_=_C1143( C209 C1143 ) C209_=_C1174( C209 C1174 ) C209_=_C1204( C209 C1204 ) C209_=_C1233( C209 C1233 ) C209_=_C1261( C209 C1261 ) C209_=_C1288( C209 C1288 ) \nC209_=_C1314( C209 C1314 ) C209_=_C1339( C209 C1339 ) C209_=_C1363( C209 C1363 ) C209_=_C1386( C209 C1386 ) C209_=_C1408( C209 C1408 ) C209_=_C1429( C209 C1429 ) \nC209_=_C1449( C209 C1449 ) C209_=_C1468( C209 C1468 ) C209_=_C1485( C209 C1485 ) C209_=_C1501( C209 C1501 ) C209_=_C1556( C209 C1556 ) C209_=_C1557( C209 C1557 ) \nC209_=_C1558( C209 C1558 ) C209_=_C1559( C209 C1559 ) C209_=_C1560( C209 C1560 ) C209_=_C1561( C209 C1561 ) C209_=_C1562( C209 C1562 ) C209_=_C1563( C209 C1563 ) \nC209_=_C1564( C209 C1564 ) C209_=_C1565( C209 C1565 ) C209_=_C1566( C209 C1566 ) C209_=_C1567( C209 C1567 ) C227_=_C228( C227 C228 ) C227_=_C238( C227 C238 ) \nC227_=_C252( C227 C252 ) C227_=_C253( C227 C253 ) C227_=_C254( C227 C254 ) C227_=_C255( C227 C255 ) C227_=_C256( C227 C256 ) C227_=_C257( C227 C257 ) \nC227_=_C258( C227 C258 ) C227_=_C259( C227 C259 ) C227_=_C260( C227 C260 ) C227_=_C261( C227 C261 ) C227_=_C262( C227 C262 ) C227_=_C279( C227 C279 ) \nC227_=_C330( C227 C330 ) C227_=_C380( C227 C380 ) C227_=_C429( C227 C429 ) C227_=_C477( C227 C477 ) C227_=_C526( C227 C526 ) C227_=_C527( C227 C527 ) \nC227_=_C528( C227 C528 ) C227_=_C529( C227 C529 ) C227_=_C530( C227 C530 ) C227_=_C531( C227 C531 ) C227_=_C532( C227 C532 ) C227_=_C533( C227 C533 ) \nC227_=_C534( C227 C534 ) C227_=_C535( C227 C535 ) C227_=_C536( C227 C536 ) C227_=_C537( C227 C537 ) C227_=_C538( C227 C538 ) C227_=_C539( C227 C539 ) \nC227_=_C540( C227 C540 ) C227_=_C541( C227 C541 ) C227_=_C542( C227 C542 ) C227_=_C543( C227 C543 ) C227_=_C545( C227 C545 ) C227_=_C546( C227 C546 ) \nC227_=_C547( C227 C547 ) C227_=_C548( C227 C548 ) C227_=_C549( C227 C549 ) C227_=_C550( C227 C550 ) C227_=_C551( C227 C551 ) C227_=_C552( C227 C552 ) \nC227_=_C553( C227 C553 ) C227_=_C554( C227 C554 ) C227_=_C555( C227 C555 ) C227_=_C560( C227 C560 ) C227_=_C561( C227 C561 ) C227_=_C562( C227 C562 ) \nC227_=_C563( C227 C563 ) C227_=_C564( C227 C564 ) C227_=_C565( C227 C565 ) C227_=_C566( C227 C566 ) C227_=_C567( C227 C567 ) C227_=_C568( C227 C568 ) \nC227_=_C569( C227 C569 ) C227_=_C570( C227 C570 ) C227_=_C571( C227 C571 ) C228_=_C238( C228 C238 ) C228_=_C252( C228 C252 ) C228_=_C253( C228 C253 ) \nC228_=_C254( C228 C254 ) C228_=_C255( C228 C255 ) C228_=_C256( C228 C256 ) C228_=_C257( C228 C257 ) C228_=_C258( C228 C258 ) C228_=_C259( C228 C259 ) \nC228_=_C260( C228 C260 ) C228_=_C261( C228 C261 ) C228_=_C262( C228 C262 ) C228_=_C280( C228 C280 ) C228_=_C331( C228 C331 ) C228_=_C381( C228 C381 ) \nC228_=_C430( C228 C430 ) C228_=_C478( C228 C478 ) C228_=_C572( C228 C572 ) C228_=_C573( C228 C573 ) C228_=_C574( C228 C574 ) C228_=_C575( C228 C575 ) \nC228_=_C576( C228 C576 ) C228_=_C577( C228 C577 ) C228_=_C578( C228 C578 ) C228_=_C579( C228 C579 ) C228_=_C580( C228 C580 ) C228_=_C581( C228 C581 ) \nC228_=_C582( C228 C582 ) C228_=_C583( C228 C583 ) C228_=_C584( C228 C584 ) C228_=_C585( C228 C585 ) C228_=_C586( C228 C586 ) C228_=_C587( C228 C587 ) \nC228_=_C588( C228 C588 ) C228_=_C589( C228 C589 ) C228_=_C590( C228 C590 ) C228_=_C592( C228 C592 ) C228_=_C593( C228 C593 ) C228_=_C594( C228 C594 ) \nC228_=_C595( C228 C595 ) C228_=_C596( C228 C596 ) C228_=_C597( C228 C597 ) C228_=_C598( C228 C598 ) C228_=_C599( C228 C599 ) C228_=_C600( C228 C600 ) \nC228_=_C601( C228 C601 ) C228_=_C606( C228 C606 ) C228_=_C607( C228 C607 ) C228_=_C608( C228 C608 ) C228_=_C609( C228 C609 ) C228_=_C610( C228 C610 ) \nC228_=_C611( C228 C611 ) C228_=_C612( C228 C612 ) C228_=_C613( C228 C613 ) C228_=_C614( C228 C614 ) C228_=_C615( C228 C615 ) C228_=_C616( C228 C616 ) \nC228_=_C617( C228 C617 ) C238_=_C252( C238 C252 ) C238_=_C253( C238 C253 ) C238_=_C254( C238 C254 ) C238_=_C255( C238 C255 ) C238_=_C256( C238 C256 ) \nC238_=_C257( C238 C257 ) C238_=_C258( C238 C258 ) C238_=_C259( C238 C259 ) C238_=_C260( C238 C260 ) C238_=_C261( C238 C261 ) C238_=_C262( C238 C262 ) \nC238_=_C290( C238 C290 ) C238_=_C341( C238 C341 ) C238_=_C391( C238 C391 ) C238_=_C440( C238 C440 ) C238_=_C488( C238 C488 ) C238_=_C535( C238 C535 ) \nC238_=_C581( C238 C581 ) C238_=_C626( C238 C626 ) C238_=_C670( C238 C670 ) C238_=_C713( C238 C713 ) C238_=_C755( C238 C755 ) C238_=_C796( C238 C796 ) \nC238_=_C836( C238 C836 ) C238_=_C875( C238 C875 ) C238_=_C913( C238 C913 ) C238_=_C950( C238 C950 ) C238_=_C987( C238 C987 ) C238_=_C988( C238 C988 ) \nC238_=_C989( C238 C989 ) C238_=_C990( C238 C990 ) C238_=_C991( C238 C991 ) C238_=_C992( C238 C992 ) C238_=_C993( C238 C993 ) C238_=_C994( C238 C994 ) \nC238_=_C995( C238 C995 ) C238_=_C996( C238 C996 ) C238_=_C997( C238 C997 ) C238_=_C998( C238 C998 ) C238_=_C1007( C238 C1007 ) C238_=_C1008( C238 C1008 ) \nC238_=_C1009( C238 C1009 ) C238_=_C1010( C238 C1010 ) C238_=_C1011( C238 C1011 ) C238_=_C1012( C238 C1012 ) C238_=_C1013( C238 C1013 ) C238_=_C1014( C238 C1014 ) \nC238_=_C1015( C238 C1015 ) C238_=_C1016( C238 C1016 ) C238_=_C1017( C238 C1017 ) C238_=_C1018( C238 C1018 ) C238_=_C1019( C238 C1019 ) C238_=_C1020( C238 C1020 ) \nC238_=_C1021( C238 C1021 ) C238_=_C1022( C238 C1022 ) C252_=_C253( C252 C253 ) C252_=_C254( C252 C254 ) C252_=_C255( C252 C255 ) C252_=_C256( C252 C256 ) \nC252_=_C257( C252 C257 ) C252_=_C258( C252 C258 ) C252_=_C259( C252 C259 ) C252_=_C260( C252 C260 ) C252_=_C261( C252 C261 ) C252_=_C262( C252 C262 ) \nC252_=_C304( C252 C304 ) C252_=_C355( C252 C355 ) C252_=_C405( C252 C405 ) C252_=_C454( C252 C454 ) C252_=_C502( C252 C502 ) C252_=_C549( C252 C549 ) \nC252_=_C595( C252 C595 ) C252_=_C640( C252 C640 ) C252_=_C684( C252 C684 ) C252_=_C727( C252 C727 ) C252_=_C768( C252 C768 ) C252_=_C809( C252 C809 ) \nC252_=_C849( C252 C849 ) C252_=_C888( C252 C888 ) C252_=_C926( C252 C926 ) C252_=_C963( C252 C963 ) C252_=_C1034( C252 C1034 ) C252_=_C1068( C252 C1068 ) \nC252_=_C1101( C252 C1101 ) C252_=_C1133( C252 C1133 ) C252_=_C1164( C252 C1164 ) C252_=_C1194( C252 C1194 )</w:t>
      </w:r>
    </w:p>
    <w:p>
      <w:pPr>
        <w:pStyle w:val="PreformattedText"/>
        <w:bidi w:val="0"/>
        <w:spacing w:before="0" w:after="0"/>
        <w:jc w:val="left"/>
        <w:rPr/>
      </w:pPr>
      <w:r>
        <w:rPr/>
        <w:t xml:space="preserve"> </w:t>
      </w:r>
      <w:r>
        <w:rPr/>
        <w:t>C252_=_C1223( C252 C1223 ) C252_=_C1251( C252 C1251 ) \nC252_=_C1278( C252 C1278 ) C252_=_C1304( C252 C1304 ) C252_=_C1329( C252 C1329 ) C252_=_C1353( C252 C1353 ) C252_=_C1383( C252 C1383 ) C252_=_C1384( C252 C1384 ) \nC252_=_C1385( C252 C1385 ) C252_=_C1386( C252 C1386 ) C252_=_C1387( C252 C1387 ) C252_=_C1388( C252 C1388 ) C252_=_C1389( C252 C1389 ) C252_=_C1390( C252 C1390 ) \nC252_=_C1391( C252 C1391 ) C252_=_C1392( C252 C1392 ) C252_=_C1393( C252 C1393 ) C252_=_C1394( C252 C1394 ) C252_=_C1395( C252 C1395 ) C252_=_C1397( C252 C1397 ) \nC252_=_C1398( C252 C1398 ) C252_=_C1399( C252 C1399 ) C253_=_C254( C253 C254 ) C253_=_C255( C253 C255 ) C253_=_C256( C253 C256 ) C253_=_C257( C253 C257 ) \nC253_=_C258( C253 C258 ) C253_=_C259( C253 C259 ) C253_=_C260( C253 C260 ) C253_=_C261( C253 C261 ) C253_=_C262( C253 C262 ) C253_=_C305( C253 C305 ) \nC253_=_C356( C253 C356 ) C253_=_C406( C253 C406 ) C253_=_C455( C253 C455 ) C253_=_C503( C253 C503 ) C253_=_C550( C253 C550 ) C253_=_C596( C253 C596 ) \nC253_=_C641( C253 C641 ) C253_=_C685( C253 C685 ) C253_=_C728( C253 C728 ) C253_=_C770( C253 C770 ) C253_=_C810( C253 C810 ) C253_=_C850( C253 C850 ) \nC253_=_C889( C253 C889 ) C253_=_C927( C253 C927 ) C253_=_C964( C253 C964 ) C253_=_C1035( C253 C1035 ) C253_=_C1069( C253 C1069 ) C253_=_C1102( C253 C1102 ) \nC253_=_C1134( C253 C1134 ) C253_=_C1165( C253 C1165 ) C253_=_C1195( C253 C1195 ) C253_=_C1224( C253 C1224 ) C253_=_C1252( C253 C1252 ) C253_=_C1279( C253 C1279 ) \nC253_=_C1305( C253 C1305 ) C253_=_C1330( C253 C1330 ) C253_=_C1354( C253 C1354 ) C253_=_C1405( C253 C1405 ) C253_=_C1406( C253 C1406 ) C253_=_C1407( C253 C1407 ) \nC253_=_C1408( C253 C1408 ) C253_=_C1409( C253 C1409 ) C253_=_C1410( C253 C1410 ) C253_=_C1411( C253 C1411 ) C253_=_C1412( C253 C1412 ) C253_=_C1413( C253 C1413 ) \nC253_=_C1414( C253 C1414 ) C253_=_C1415( C253 C1415 ) C253_=_C1416( C253 C1416 ) C253_=_C1417( C253 C1417 ) C253_=_C1418( C253 C1418 ) C253_=_C1420( C253 C1420 ) \nC253_=_C1421( C253 C1421 ) C254_=_C255( C254 C255 ) C254_=_C256( C254 C256 ) C254_=_C257( C254 C257 ) C254_=_C258( C254 C258 ) C254_=_C259( C254 C259 ) \nC254_=_C260( C254 C260 ) C254_=_C261( C254 C261 ) C254_=_C262( C254 C262 ) C254_=_C306( C254 C306 ) C254_=_C357( C254 C357 ) C254_=_C407( C254 C407 ) \nC254_=_C456( C254 C456 ) C254_=_C504( C254 C504 ) C254_=_C551( C254 C551 ) C254_=_C597( C254 C597 ) C254_=_C642( C254 C642 ) C254_=_C686( C254 C686 ) \nC254_=_C729( C254 C729 ) C254_=_C771( C254 C771 ) C254_=_C812( C254 C812 ) C254_=_C851( C254 C851 ) C254_=_C890( C254 C890 ) C254_=_C928( C254 C928 ) \nC254_=_C965( C254 C965 ) C254_=_C1036( C254 C1036 ) C254_=_C1070( C254 C1070 ) C254_=_C1103( C254 C1103 ) C254_=_C1135( C254 C1135 ) C254_=_C1166( C254 C1166 ) \nC254_=_C1196( C254 C1196 ) C254_=_C1225( C254 C1225 ) C254_=_C1253( C254 C1253 ) C254_=_C1280( C254 C1280 ) C254_=_C1306( C254 C1306 ) C254_=_C1331( C254 C1331 ) \nC254_=_C1355( C254 C1355 ) C254_=_C1426( C254 C1426 ) C254_=_C1427( C254 C1427 ) C254_=_C1428( C254 C1428 ) C254_=_C1429( C254 C1429 ) C254_=_C1430( C254 C1430 ) \nC254_=_C1431( C254 C1431 ) C254_=_C1432( C254 C1432 ) C254_=_C1433( C254 C1433 ) C254_=_C1434( C254 C1434 ) C254_=_C1435( C254 C1435 ) C254_=_C1436( C254 C1436 ) \nC254_=_C1437( C254 C1437 ) C254_=_C1438( C254 C1438 ) C254_=_C1439( C254 C1439 ) C254_=_C1440( C254 C1440 ) C254_=_C1442( C254 C1442 ) C255_=_C256( C255 C256 ) \nC255_=_C257( C255 C257 ) C255_=_C258( C255 C258 ) C255_=_C259( C255 C259 ) C255_=_C260( C255 C260 ) C255_=_C261( C255 C261 ) C255_=_C262( C255 C262 ) \nC255_=_C307( C255 C307 ) C255_=_C358( C255 C358 ) C255_=_C408( C255 C408 ) C255_=_C457( C255 C457 ) C255_=_C505( C255 C505 ) C255_=_C552( C255 C552 ) \nC255_=_C598( C255 C598 ) C255_=_C643( C255 C643 ) C255_=_C687( C255 C687 ) C255_=_C730( C255 C730 ) C255_=_C772( C255 C772 ) C255_=_C813( C255 C813 ) \nC255_=_C853( C255 C853 ) C255_=_C891( C255 C891 ) C255_=_C929( C255 C929 ) C255_=_C966( C255 C966 ) C255_=_C1037( C255 C1037 ) C255_=_C1071( C255 C1071 ) \nC255_=_C1104( C255 C1104 ) C255_=_C1136( C255 C1136 ) C255_=_C1167( C255 C1167 ) C255_=_C1197( C255 C1197 ) C255_=_C1226( C255 C1226 ) C255_=_C1254( C255 C1254 ) \nC255_=_C1281( C255 C1281 ) C255_=_C1307( C255 C1307 ) C255_=_C1332( C255 C1332 ) C255_=_C1356( C255 C1356 ) C255_=_C1446( C255 C1446 ) C255_=_C1447( C255 C1447 ) \nC255_=_C1448( C255 C1448 ) C255_=_C1449( C255 C1449 ) C255_=_C1450( C255 C1450 ) C255_=_C1451( C255 C1451 ) C255_=_C1452( C255 C1452 ) C255_=_C1453( C255 C1453 ) \nC255_=_C1454( C255 C1454 ) C255_=_C1455( C255 C1455 ) C255_=_C1456( C255 C1456 ) C255_=_C1457( C255 C1457 ) C255_=_C1458( C255 C1458 ) C255_=_C1459( C255 C1459 ) \nC255_=_C1460( C255 C1460 ) C255_=_C1461( C255 C1461 ) C256_=_C257( C256 C257 ) C256_=_C258( C256 C258 ) C256_=_C259( C256 C259 ) C256_=_C260( C256 C260 ) \nC256_=_C261( C256 C261 ) C256_=_C262( C256 C262 ) C256_=_C308( C256 C308 ) C256_=_C359( C256 C359 ) C256_=_C409( C256 C409 ) C256_=_C458( C256 C458 ) \nC256_=_C506( C256 C506 ) C256_=_C553( C256 C553 ) C256_=_C599( C256 C599 ) C256_=_C644( C256 C644 ) C256_=_C688( C256 C688 ) C256_=_C731( C256 C731 ) \nC256_=_C773( C256 C773 ) C256_=_C814( C256 C814 ) C256_=_C854( C256 C854 ) C256_=_C893( C256 C893 ) C256_=_C930( C256 C930 ) C256_=_C967( C256 C967 ) \nC256_=_C1038( C256 C1038 ) C256_=_C1072( C256 C1072 ) C256_=_C1105( C256 C1105 ) C256_=_C1137( C256 C1137 ) C256_=_C1168( C256 C1168 ) C256_=_C1198( C256 C1198 ) \nC256_=_C1227( C256 C1227 ) C256_=_C1255( C256 C1255 ) C256_=_C1282( C256 C1282 ) C256_=_C1308( C256 C1308 ) C256_=_C1333( C256 C1333 ) C256_=_C1357( C256 C1357 ) \nC256_=_C1465( C256 C1465 ) C256_=_C1466( C256 C1466 ) C256_=_C1467( C256 C1467 ) C256_=_C1468( C256 C1468 ) C256_=_C1469( C256 C1469 ) C256_=_C1470( C256 C1470 ) \nC256_=_C1471( C256 C1471 ) C256_=_C1472( C256 C1472 ) C256_=_C1473( C256 C1473 ) C256_=_C1474( C256 C1474 ) C256_=_C1475( C256 C1475 ) C256_=_C1476( C256 C1476 ) \nC256_=_C1477( C256 C1477 ) C256_=_C1478( C256 C1478 ) C256_=_C1479( C256 C1479 ) C256_=_C1480( C256 C1480 ) C257_=_C258( C257 C258 ) C257_=_C259( C257 C259 ) \nC257_=_C260( C257 C260 ) C257_=_C261( C257 C261 ) C257_=_C262( C257 C262 ) C257_=_C309( C257 C309 ) C257_=_C360( C257 C360 ) C257_=_C410( C257 C410 ) \nC257_=_C459( C257 C459 ) C257_=_C507( C257 C507 ) C257_=_C554( C257 C554 ) C257_=_C600( C257 C600 ) C257_=_C645( C257 C645 ) C257_=_C689( C257 C689 ) \nC257_=_C732( C257 C732 ) C257_=_C774( C257 C774 ) C257_=_C815( C257 C815 ) C257_=_C855( C257 C855 ) C257_=_C894( C257 C894 ) C257_=_C932( C257 C932 ) \nC257_=_C968( C257 C968 ) C257_=_C1039( C257 C1039 ) C257_=_C1073( C257 C1073 ) C257_=_C1106( C257 C1106 ) C257_=_C1138( C257 C1138 ) C257_=_C1169( C257 C1169 ) \nC257_=_C1199( C257 C1199 ) C257_=_C1228( C257 C1228 ) C257_=_C1256( C257 C1256 ) C257_=_C1283( C257 C1283 ) C257_=_C1309( C257 C1309 ) C257_=_C1334( C257 C1334 ) \nC257_=_C1358( C257 C1358 ) C257_=_C1482( C257 C1482 ) C257_=_C1483( C257 C1483 ) C257_=_C1484( C257 C1484 ) C257_=_C1485( C257 C1485 ) C257_=_C1486( C257 C1486 ) \nC257_=_C1487( C257 C1487 ) C257_=_C1488( C257 C1488 ) C257_=_C1489( C257 C1489 ) C257_=_C1490( C257 C1490 ) C257_=_C1491( C257 C1491 ) C257_=_C1492( C257 C1492 ) \nC257_=_C1493( C257 C1493 ) C257_=_C1494( C257 C1494 ) C257_=_C1495( C257 C1495 ) C257_=_C1496( C257 C1496 ) C257_=_C1497( C257 C1497 ) C258_=_C259( C258 C259 ) \nC258_=_C260( C258 C260 ) C258_=_C261( C258 C261 ) C258_=_C262( C258 C262 ) C258_=_C310( C258 C310 ) C258_=_C361( C258 C361 ) C258_=_C411( C258 C411 ) \nC258_=_C460( C258 C460 ) C258_=_C508( C258 C508 ) C258_=_C555( C258 C555 ) C258_=_C601( C258 C601 ) C258_=_C646( C258 C646 ) C258_=_C690( C258 C690 ) \nC258_=_C733( C258 C733 ) C258_=_C775( C258 C775 ) C258_=_C816( C258 C816 ) C258_=_C856( C258 C856 ) C258_=_C895( C258 C895 ) C258_=_C933( C258 C933 ) \nC258_=_C970( C258 C970 ) C258_=_C1040( C258 C1040 ) C258_=_C1074( C258 C1074 ) C258_=_C1107( C258 C1107 ) C258_=_C1139( C258 C1139 ) C258_=_C1170( C258 C1170 ) \nC258_=_C1200( C258 C1200 ) C258_=_C1229( C258 C1229 ) C258_=_C1257( C258 C1257 ) C258_=_C1284( C258 C1284 ) C258_=_C1310( C258 C1310 ) C258_=_C1335( C258 C1335 ) \nC258_=_C1359( C258 C1359 ) C258_=_C1498( C258 C1498 ) C258_=_C1499( C258 C1499 ) C258_=_C1500( C258 C1500 ) C258_=_C1501( C258 C1501 ) C258_=_C1502( C258 C1502 ) \nC258_=_C1503( C258 C1503 ) C258_=_C1504( C258 C1504 ) C258_=_C1505( C258 C1505 ) C258_=_C1506( C258 C1506 ) C258_=_C1507( C258 C1507 ) C258_=_C1508( C258 C1508 ) \nC258_=_C1509( C258 C1509 ) C258_=_C1510( C258 C1510 ) C258_=_C1511( C258 C1511 ) C258_=_C1512( C258 C1512 ) C258_=_C1513( C258 C1513 ) C259_=_C260( C259 C260 ) \nC259_=_C261( C259 C261 ) C259_=_C262( C259 C262 ) C259_=_C311( C259 C311 ) C259_=_C362( C259 C362 ) C259_=_C412( C259 C412 ) C259_=_C461( C259 C461 ) \nC259_=_C509( C259 C509 ) C259_=_C647( C259 C647 ) C259_=_C691( C259 C691 ) C259_=_C734( C259 C734 ) C259_=_C776( C259 C776 ) C259_=_C817( C259 C817 ) \nC259_=_C857( C259 C857 ) C259_=_C896( C259 C896 ) C259_=_C934( C259 C934 ) C259_=_C971( C259 C971 ) C259_=_C1007( C259 C1007 ) C259_=_C1041( C259 C1041 ) \nC259_=_C1075( C259 C1075 ) C259_=_C1108( C259 C1108 ) C259_=_C1140( C259 C1140 ) C259_=_C1171( C259 C1171 ) C259_=_C1201( C259 C1201 ) C259_=_C1230( C259 C1230 ) \nC259_=_C1258( C259 C1258 ) C259_=_C1285( C259 C1285 ) C259_=_C1311( C259 C1311 ) C259_=_C1336( C259 C1336 ) C259_=_C1360( C259 C1360 ) C259_=_C1383( C259 C1383 ) \nC259_=_C1405( C259 C1405 ) C259_=_C1426( C259 C1426 ) C259_=_C1446( C259 C1446 ) C259_=_C1465( C259 C1465 ) C259_=_C1482( C259 C1482 ) C259_=_C1498( C259 C1498 ) \nC259_=_C1517( C259 C1517 ) C259_=_C1518( C259 C1518 ) C259_=_C1519( C259 C1519 ) C259_=_C1520( C259 C1520 ) C259_=_C1521( C259 C1521 ) C259_=_C1522( C259 C1522 ) \nC259_=_C1523( C259 C1523 ) C259_=_C1524( C259 C1524 ) C259_=_C1525( C259 C1525 ) C259_=_C1526( C259 C1526 ) C259_=_C1527( C259 C1527 ) C259_=_C1528(</w:t>
      </w:r>
    </w:p>
    <w:p>
      <w:pPr>
        <w:pStyle w:val="PreformattedText"/>
        <w:bidi w:val="0"/>
        <w:spacing w:before="0" w:after="0"/>
        <w:jc w:val="left"/>
        <w:rPr/>
      </w:pPr>
      <w:r>
        <w:rPr/>
        <w:t xml:space="preserve"> </w:t>
      </w:r>
      <w:r>
        <w:rPr/>
        <w:t>C259 C1528 ) \nC260_=_C261( C260 C261 ) C260_=_C262( C260 C262 ) C260_=_C312( C260 C312 ) C260_=_C363( C260 C363 ) C260_=_C413( C260 C413 ) C260_=_C462( C260 C462 ) \nC260_=_C510( C260 C510 ) C260_=_C648( C260 C648 ) C260_=_C692( C260 C692 ) C260_=_C735( C260 C735 ) C260_=_C777( C260 C777 ) C260_=_C818( C260 C818 ) \nC260_=_C858( C260 C858 ) C260_=_C897( C260 C897 ) C260_=_C935( C260 C935 ) C260_=_C972( C260 C972 ) C260_=_C1008( C260 C1008 ) C260_=_C1043( C260 C1043 ) \nC260_=_C1076( C260 C1076 ) C260_=_C1109( C260 C1109 ) C260_=_C1141( C260 C1141 ) C260_=_C1172( C260 C1172 ) C260_=_C1202( C260 C1202 ) C260_=_C1231( C260 C1231 ) \nC260_=_C1259( C260 C1259 ) C260_=_C1286( C260 C1286 ) C260_=_C1312( C260 C1312 ) C260_=_C1337( C260 C1337 ) C260_=_C1361( C260 C1361 ) C260_=_C1384( C260 C1384 ) \nC260_=_C1406( C260 C1406 ) C260_=_C1427( C260 C1427 ) C260_=_C1447( C260 C1447 ) C260_=_C1466( C260 C1466 ) C260_=_C1483( C260 C1483 ) C260_=_C1499( C260 C1499 ) \nC260_=_C1531( C260 C1531 ) C260_=_C1532( C260 C1532 ) C260_=_C1533( C260 C1533 ) C260_=_C1534( C260 C1534 ) C260_=_C1535( C260 C1535 ) C260_=_C1536( C260 C1536 ) \nC260_=_C1537( C260 C1537 ) C260_=_C1538( C260 C1538 ) C260_=_C1539( C260 C1539 ) C260_=_C1540( C260 C1540 ) C260_=_C1541( C260 C1541 ) C260_=_C1542( C260 C1542 ) \nC261_=_C262( C261 C262 ) C261_=_C313( C261 C313 ) C261_=_C364( C261 C364 ) C261_=_C414( C261 C414 ) C261_=_C463( C261 C463 ) C261_=_C511( C261 C511 ) \nC261_=_C649( C261 C649 ) C261_=_C693( C261 C693 ) C261_=_C736( C261 C736 ) C261_=_C778( C261 C778 ) C261_=_C819( C261 C819 ) C261_=_C859( C261 C859 ) \nC261_=_C898( C261 C898 ) C261_=_C936( C261 C936 ) C261_=_C973( C261 C973 ) C261_=_C1009( C261 C1009 ) C261_=_C1044( C261 C1044 ) C261_=_C1078( C261 C1078 ) \nC261_=_C1110( C261 C1110 ) C261_=_C1142( C261 C1142 ) C261_=_C1173( C261 C1173 ) C261_=_C1203( C261 C1203 ) C261_=_C1232( C261 C1232 ) C261_=_C1260( C261 C1260 ) \nC261_=_C1287( C261 C1287 ) C261_=_C1313( C261 C1313 ) C261_=_C1338( C261 C1338 ) C261_=_C1362( C261 C1362 ) C261_=_C1385( C261 C1385 ) C261_=_C1407( C261 C1407 ) \nC261_=_C1428( C261 C1428 ) C261_=_C1448( C261 C1448 ) C261_=_C1467( C261 C1467 ) C261_=_C1484( C261 C1484 ) C261_=_C1500( C261 C1500 ) C261_=_C1544( C261 C1544 ) \nC261_=_C1545( C261 C1545 ) C261_=_C1546( C261 C1546 ) C261_=_C1547( C261 C1547 ) C261_=_C1548( C261 C1548 ) C261_=_C1549( C261 C1549 ) C261_=_C1550( C261 C1550 ) \nC261_=_C1551( C261 C1551 ) C261_=_C1552( C261 C1552 ) C261_=_C1553( C261 C1553 ) C261_=_C1554( C261 C1554 ) C261_=_C1555( C261 C1555 ) C262_=_C314( C262 C314 ) \nC262_=_C365( C262 C365 ) C262_=_C415( C262 C415 ) C262_=_C464( C262 C464 ) C262_=_C512( C262 C512 ) C262_=_C650( C262 C650 ) C262_=_C694( C262 C694 ) \nC262_=_C737( C262 C737 ) C262_=_C779( C262 C779 ) C262_=_C820( C262 C820 ) C262_=_C860( C262 C860 ) C262_=_C899( C262 C899 ) C262_=_C937( C262 C937 ) \nC262_=_C974( C262 C974 ) C262_=_C1010( C262 C1010 ) C262_=_C1045( C262 C1045 ) C262_=_C1079( C262 C1079 ) C262_=_C1112( C262 C1112 ) C262_=_C1143( C262 C1143 ) \nC262_=_C1174( C262 C1174 ) C262_=_C1204( C262 C1204 ) C262_=_C1233( C262 C1233 ) C262_=_C1261( C262 C1261 ) C262_=_C1288( C262 C1288 ) C262_=_C1314( C262 C1314 ) \nC262_=_C1339( C262 C1339 ) C262_=_C1363( C262 C1363 ) C262_=_C1386( C262 C1386 ) C262_=_C1408( C262 C1408 ) C262_=_C1429( C262 C1429 ) C262_=_C1449( C262 C1449 ) \nC262_=_C1468( C262 C1468 ) C262_=_C1485( C262 C1485 ) C262_=_C1501( C262 C1501 ) C262_=_C1556( C262 C1556 ) C262_=_C1557( C262 C1557 ) C262_=_C1558( C262 C1558 ) \nC262_=_C1559( C262 C1559 ) C262_=_C1560( C262 C1560 ) C262_=_C1561( C262 C1561 ) C262_=_C1562( C262 C1562 ) C262_=_C1563( C262 C1563 ) C262_=_C1564( C262 C1564 ) \nC262_=_C1565( C262 C1565 ) C262_=_C1566( C262 C1566 ) C262_=_C1567( C262 C1567 ) C279_=_C280( C279 C280 ) C279_=_C290( C279 C290 ) C279_=_C304( C279 C304 ) \nC279_=_C305( C279 C305 ) C279_=_C306( C279 C306 ) C279_=_C307( C279 C307 ) C279_=_C308( C279 C308 ) C279_=_C309( C279 C309 ) C279_=_C310( C279 C310 ) \nC279_=_C311( C279 C311 ) C279_=_C312( C279 C312 ) C279_=_C313( C279 C313 ) C279_=_C314( C279 C314 ) C279_=_C330( C279 C330 ) C279_=_C380( C279 C380 ) \nC279_=_C429( C279 C429 ) C279_=_C477( C279 C477 ) C279_=_C526( C279 C526 ) C279_=_C527( C279 C527 ) C279_=_C528( C279 C528 ) C279_=_C529( C279 C529 ) \nC279_=_C530( C279 C530 ) C279_=_C531( C279 C531 ) C279_=_C532( C279 C532 ) C279_=_C533( C279 C533 ) C279_=_C534( C279 C534 ) C279_=_C535( C279 C535 ) \nC279_=_C536( C279 C536 ) C279_=_C537( C279 C537 ) C279_=_C538( C279 C538 ) C279_=_C539( C279 C539 ) C279_=_C540( C279 C540 ) C279_=_C541( C279 C541 ) \nC279_=_C542( C279 C542 ) C279_=_C543( C279 C543 ) C279_=_C545( C279 C545 ) C279_=_C546( C279 C546 ) C279_=_C547( C279 C547 ) C279_=_C548( C279 C548 ) \nC279_=_C549( C279 C549 ) C279_=_C550( C279 C550 ) C279_=_C551( C279 C551 ) C279_=_C552( C279 C552 ) C279_=_C553( C279 C553 ) C279_=_C554( C279 C554 ) \nC279_=_C555( C279 C555 ) C279_=_C560( C279 C560 ) C279_=_C561( C279 C561 ) C279_=_C562( C279 C562 ) C279_=_C563( C279 C563 ) C279_=_C564( C279 C564 ) \nC279_=_C565( C279 C565 ) C279_=_C566( C279 C566 ) C279_=_C567( C279 C567 ) C279_=_C568( C279 C568 ) C279_=_C569( C279 C569 ) C279_=_C570( C279 C570 ) \nC279_=_C571( C279 C571 ) C280_=_C290( C280 C290 ) C280_=_C304( C280 C304 ) C280_=_C305( C280 C305 ) C280_=_C306( C280 C306 ) C280_=_C307( C280 C307 ) \nC280_=_C308( C280 C308 ) C280_=_C309( C280 C309 ) C280_=_C310( C280 C310 ) C280_=_C311( C280 C311 ) C280_=_C312( C280 C312 ) C280_=_C313( C280 C313 ) \nC280_=_C314( C280 C314 ) C280_=_C331( C280 C331 ) C280_=_C381( C280 C381 ) C280_=_C430( C280 C430 ) C280_=_C478( C280 C478 ) C280_=_C572( C280 C572 ) \nC280_=_C573( C280 C573 ) C280_=_C574( C280 C574 ) C280_=_C575( C280 C575 ) C280_=_C576( C280 C576 ) C280_=_C577( C280 C577 ) C280_=_C578( C280 C578 ) \nC280_=_C579( C280 C579 ) C280_=_C580( C280 C580 ) C280_=_C581( C280 C581 ) C280_=_C582( C280 C582 ) C280_=_C583( C280 C583 ) C280_=_C584( C280 C584 ) \nC280_=_C585( C280 C585 ) C280_=_C586( C280 C586 ) C280_=_C587( C280 C587 ) C280_=_C588( C280 C588 ) C280_=_C589( C280 C589 ) C280_=_C590( C280 C590 ) \nC280_=_C592( C280 C592 ) C280_=_C593( C280 C593 ) C280_=_C594( C280 C594 ) C280_=_C595( C280 C595 ) C280_=_C596( C280 C596 ) C280_=_C597( C280 C597 ) \nC280_=_C598( C280 C598 ) C280_=_C599( C280 C599 ) C280_=_C600( C280 C600 ) C280_=_C601( C280 C601 ) C280_=_C606( C280 C606 ) C280_=_C607( C280 C607 ) \nC280_=_C608( C280 C608 ) C280_=_C609( C280 C609 ) C280_=_C610( C280 C610 ) C280_=_C611( C280 C611 ) C280_=_C612( C280 C612 ) C280_=_C613( C280 C613 ) \nC280_=_C614( C280 C614 ) C280_=_C615( C280 C615 ) C280_=_C616( C280 C616 ) C280_=_C617( C280 C617 ) C290_=_C304( C290 C304 ) C290_=_C305( C290 C305 ) \nC290_=_C306( C290 C306 ) C290_=_C307( C290 C307 ) C290_=_C308( C290 C308 ) C290_=_C309( C290 C309 ) C290_=_C310( C290 C310 ) C290_=_C311( C290 C311 ) \nC290_=_C312( C290 C312 ) C290_=_C313( C290 C313 ) C290_=_C314( C290 C314 ) C290_=_C341( C290 C341 ) C290_=_C391( C290 C391 ) C290_=_C440( C290 C440 ) \nC290_=_C488( C290 C488 ) C290_=_C535( C290 C535 ) C290_=_C581( C290 C581 ) C290_=_C626( C290 C626 ) C290_=_C670( C290 C670 ) C290_=_C713( C290 C713 ) \nC290_=_C755( C290 C755 ) C290_=_C796( C290 C796 ) C290_=_C836( C290 C836 ) C290_=_C875( C290 C875 ) C290_=_C913( C290 C913 ) C290_=_C950( C290 C950 ) \nC290_=_C987( C290 C987 ) C290_=_C988( C290 C988 ) C290_=_C989( C290 C989 ) C290_=_C990( C290 C990 ) C290_=_C991( C290 C991 ) C290_=_C992( C290 C992 ) \nC290_=_C993( C290 C993 ) C290_=_C994( C290 C994 ) C290_=_C995( C290 C995 ) C290_=_C996( C290 C996 ) C290_=_C997( C290 C997 ) C290_=_C998( C290 C998 ) \nC290_=_C1007( C290 C1007 ) C290_=_C1008( C290 C1008 ) C290_=_C1009( C290 C1009 ) C290_=_C1010( C290 C1010 ) C290_=_C1011( C290 C1011 ) C290_=_C1012( C290 C1012 ) \nC290_=_C1013( C290 C1013 ) C290_=_C1014( C290 C1014 ) C290_=_C1015( C290 C1015 ) C290_=_C1016( C290 C1016 ) C290_=_C1017( C290 C1017 ) C290_=_C1018( C290 C1018 ) \nC290_=_C1019( C290 C1019 ) C290_=_C1020( C290 C1020 ) C290_=_C1021( C290 C1021 ) C290_=_C1022( C290 C1022 ) C304_=_C305( C304 C305 ) C304_=_C306( C304 C306 ) \nC304_=_C307( C304 C307 ) C304_=_C308( C304 C308 ) C304_=_C309( C304 C309 ) C304_=_C310( C304 C310 ) C304_=_C311( C304 C311 ) C304_=_C312( C304 C312 ) \nC304_=_C313( C304 C313 ) C304_=_C314( C304 C314 ) C304_=_C355( C304 C355 ) C304_=_C405( C304 C405 ) C304_=_C454( C304 C454 ) C304_=_C502( C304 C502 ) \nC304_=_C549( C304 C549 ) C304_=_C595( C304 C595 ) C304_=_C640( C304 C640 ) C304_=_C684( C304 C684 ) C304_=_C727( C304 C727 ) C304_=_C768( C304 C768 ) \nC304_=_C809( C304 C809 ) C304_=_C849( C304 C849 ) C304_=_C888( C304 C888 ) C304_=_C926( C304 C926 ) C304_=_C963( C304 C963 ) C304_=_C1034( C304 C1034 ) \nC304_=_C1068( C304 C1068 ) C304_=_C1101( C304 C1101 ) C304_=_C1133( C304 C1133 ) C304_=_C1164( C304 C1164 ) C304_=_C1194( C304 C1194 ) C304_=_C1223( C304 C1223 ) \nC304_=_C1251( C304 C1251 ) C304_=_C1278( C304 C1278 ) C304_=_C1304( C304 C1304 ) C304_=_C1329( C304 C1329 ) C304_=_C1353( C304 C1353 ) C304_=_C1383( C304 C1383 ) \nC304_=_C1384( C304 C1384 ) C304_=_C1385( C304 C1385 ) C304_=_C1386( C304 C1386 ) C304_=_C1387( C304 C1387 ) C304_=_C1388( C304 C1388 ) C304_=_C1389( C304 C1389 ) \nC304_=_C1390( C304 C1390 ) C304_=_C1391( C304 C1391 ) C304_=_C1392( C304 C1392 ) C304_=_C1393( C304 C1393 ) C304_=_C1394( C304 C1394 ) C304_=_C1395( C304 C1395 ) \nC304_=_C1397( C304 C1397 ) C304_=_C1398( C304 C1398 ) C304_=_C1399( C304 C1399 ) C305_=_C306( C305 C306 ) C305_=_C307( C305 C307 ) C305_=_C308( C305 C308 ) \nC305_=_C309( C305 C309 ) C305_=_C310( C305 C310 ) C305_=_C311( C305 C311 ) C305_=_C312( C305 C312 ) C305_=_C313( C305 C313 ) C305_=_C314( C305 C314 ) \nC305_=_C356( C305 C356 ) C305_=_C406( C305 C406 ) C305_=_C455( C305 C455 ) C305_=_C503( C305 C503 ) C305_=_C550( C305 C550 ) C305_=_C596( C305 C596 ) \nC305_=_C641( C305 C641 ) C305_=_C685(</w:t>
      </w:r>
    </w:p>
    <w:p>
      <w:pPr>
        <w:pStyle w:val="PreformattedText"/>
        <w:bidi w:val="0"/>
        <w:spacing w:before="0" w:after="0"/>
        <w:jc w:val="left"/>
        <w:rPr/>
      </w:pPr>
      <w:r>
        <w:rPr/>
        <w:t xml:space="preserve"> </w:t>
      </w:r>
      <w:r>
        <w:rPr/>
        <w:t>C305 C685 ) C305_=_C728( C305 C728 ) C305_=_C770( C305 C770 ) C305_=_C810( C305 C810 ) C305_=_C850( C305 C850 ) \nC305_=_C889( C305 C889 ) C305_=_C927( C305 C927 ) C305_=_C964( C305 C964 ) C305_=_C1035( C305 C1035 ) C305_=_C1069( C305 C1069 ) C305_=_C1102( C305 C1102 ) \nC305_=_C1134( C305 C1134 ) C305_=_C1165( C305 C1165 ) C305_=_C1195( C305 C1195 ) C305_=_C1224( C305 C1224 ) C305_=_C1252( C305 C1252 ) C305_=_C1279( C305 C1279 ) \nC305_=_C1305( C305 C1305 ) C305_=_C1330( C305 C1330 ) C305_=_C1354( C305 C1354 ) C305_=_C1405( C305 C1405 ) C305_=_C1406( C305 C1406 ) C305_=_C1407( C305 C1407 ) \nC305_=_C1408( C305 C1408 ) C305_=_C1409( C305 C1409 ) C305_=_C1410( C305 C1410 ) C305_=_C1411( C305 C1411 ) C305_=_C1412( C305 C1412 ) C305_=_C1413( C305 C1413 ) \nC305_=_C1414( C305 C1414 ) C305_=_C1415( C305 C1415 ) C305_=_C1416( C305 C1416 ) C305_=_C1417( C305 C1417 ) C305_=_C1418( C305 C1418 ) C305_=_C1420( C305 C1420 ) \nC305_=_C1421( C305 C1421 ) C306_=_C307( C306 C307 ) C306_=_C308( C306 C308 ) C306_=_C309( C306 C309 ) C306_=_C310( C306 C310 ) C306_=_C311( C306 C311 ) \nC306_=_C312( C306 C312 ) C306_=_C313( C306 C313 ) C306_=_C314( C306 C314 ) C306_=_C357( C306 C357 ) C306_=_C407( C306 C407 ) C306_=_C456( C306 C456 ) \nC306_=_C504( C306 C504 ) C306_=_C551( C306 C551 ) C306_=_C597( C306 C597 ) C306_=_C642( C306 C642 ) C306_=_C686( C306 C686 ) C306_=_C729( C306 C729 ) \nC306_=_C771( C306 C771 ) C306_=_C812( C306 C812 ) C306_=_C851( C306 C851 ) C306_=_C890( C306 C890 ) C306_=_C928( C306 C928 ) C306_=_C965( C306 C965 ) \nC306_=_C1036( C306 C1036 ) C306_=_C1070( C306 C1070 ) C306_=_C1103( C306 C1103 ) C306_=_C1135( C306 C1135 ) C306_=_C1166( C306 C1166 ) C306_=_C1196( C306 C1196 ) \nC306_=_C1225( C306 C1225 ) C306_=_C1253( C306 C1253 ) C306_=_C1280( C306 C1280 ) C306_=_C1306( C306 C1306 ) C306_=_C1331( C306 C1331 ) C306_=_C1355( C306 C1355 ) \nC306_=_C1426( C306 C1426 ) C306_=_C1427( C306 C1427 ) C306_=_C1428( C306 C1428 ) C306_=_C1429( C306 C1429 ) C306_=_C1430( C306 C1430 ) C306_=_C1431( C306 C1431 ) \nC306_=_C1432( C306 C1432 ) C306_=_C1433( C306 C1433 ) C306_=_C1434( C306 C1434 ) C306_=_C1435( C306 C1435 ) C306_=_C1436( C306 C1436 ) C306_=_C1437( C306 C1437 ) \nC306_=_C1438( C306 C1438 ) C306_=_C1439( C306 C1439 ) C306_=_C1440( C306 C1440 ) C306_=_C1442( C306 C1442 ) C307_=_C308( C307 C308 ) C307_=_C309( C307 C309 ) \nC307_=_C310( C307 C310 ) C307_=_C311( C307 C311 ) C307_=_C312( C307 C312 ) C307_=_C313( C307 C313 ) C307_=_C314( C307 C314 ) C307_=_C358( C307 C358 ) \nC307_=_C408( C307 C408 ) C307_=_C457( C307 C457 ) C307_=_C505( C307 C505 ) C307_=_C552( C307 C552 ) C307_=_C598( C307 C598 ) C307_=_C643( C307 C643 ) \nC307_=_C687( C307 C687 ) C307_=_C730( C307 C730 ) C307_=_C772( C307 C772 ) C307_=_C813( C307 C813 ) C307_=_C853( C307 C853 ) C307_=_C891( C307 C891 ) \nC307_=_C929( C307 C929 ) C307_=_C966( C307 C966 ) C307_=_C1037( C307 C1037 ) C307_=_C1071( C307 C1071 ) C307_=_C1104( C307 C1104 ) C307_=_C1136( C307 C1136 ) \nC307_=_C1167( C307 C1167 ) C307_=_C1197( C307 C1197 ) C307_=_C1226( C307 C1226 ) C307_=_C1254( C307 C1254 ) C307_=_C1281( C307 C1281 ) C307_=_C1307( C307 C1307 ) \nC307_=_C1332( C307 C1332 ) C307_=_C1356( C307 C1356 ) C307_=_C1446( C307 C1446 ) C307_=_C1447( C307 C1447 ) C307_=_C1448( C307 C1448 ) C307_=_C1449( C307 C1449 ) \nC307_=_C1450( C307 C1450 ) C307_=_C1451( C307 C1451 ) C307_=_C1452( C307 C1452 ) C307_=_C1453( C307 C1453 ) C307_=_C1454( C307 C1454 ) C307_=_C1455( C307 C1455 ) \nC307_=_C1456( C307 C1456 ) C307_=_C1457( C307 C1457 ) C307_=_C1458( C307 C1458 ) C307_=_C1459( C307 C1459 ) C307_=_C1460( C307 C1460 ) C307_=_C1461( C307 C1461 ) \nC308_=_C309( C308 C309 ) C308_=_C310( C308 C310 ) C308_=_C311( C308 C311 ) C308_=_C312( C308 C312 ) C308_=_C313( C308 C313 ) C308_=_C314( C308 C314 ) \nC308_=_C359( C308 C359 ) C308_=_C409( C308 C409 ) C308_=_C458( C308 C458 ) C308_=_C506( C308 C506 ) C308_=_C553( C308 C553 ) C308_=_C599( C308 C599 ) \nC308_=_C644( C308 C644 ) C308_=_C688( C308 C688 ) C308_=_C731( C308 C731 ) C308_=_C773( C308 C773 ) C308_=_C814( C308 C814 ) C308_=_C854( C308 C854 ) \nC308_=_C893( C308 C893 ) C308_=_C930( C308 C930 ) C308_=_C967( C308 C967 ) C308_=_C1038( C308 C1038 ) C308_=_C1072( C308 C1072 ) C308_=_C1105( C308 C1105 ) \nC308_=_C1137( C308 C1137 ) C308_=_C1168( C308 C1168 ) C308_=_C1198( C308 C1198 ) C308_=_C1227( C308 C1227 ) C308_=_C1255( C308 C1255 ) C308_=_C1282( C308 C1282 ) \nC308_=_C1308( C308 C1308 ) C308_=_C1333( C308 C1333 ) C308_=_C1357( C308 C1357 ) C308_=_C1465( C308 C1465 ) C308_=_C1466( C308 C1466 ) C308_=_C1467( C308 C1467 ) \nC308_=_C1468( C308 C1468 ) C308_=_C1469( C308 C1469 ) C308_=_C1470( C308 C1470 ) C308_=_C1471( C308 C1471 ) C308_=_C1472( C308 C1472 ) C308_=_C1473( C308 C1473 ) \nC308_=_C1474( C308 C1474 ) C308_=_C1475( C308 C1475 ) C308_=_C1476( C308 C1476 ) C308_=_C1477( C308 C1477 ) C308_=_C1478( C308 C1478 ) C308_=_C1479( C308 C1479 ) \nC308_=_C1480( C308 C1480 ) C309_=_C310( C309 C310 ) C309_=_C311( C309 C311 ) C309_=_C312( C309 C312 ) C309_=_C313( C309 C313 ) C309_=_C314( C309 C314 ) \nC309_=_C360( C309 C360 ) C309_=_C410( C309 C410 ) C309_=_C459( C309 C459 ) C309_=_C507( C309 C507 ) C309_=_C554( C309 C554 ) C309_=_C600( C309 C600 ) \nC309_=_C645( C309 C645 ) C309_=_C689( C309 C689 ) C309_=_C732( C309 C732 ) C309_=_C774( C309 C774 ) C309_=_C815( C309 C815 ) C309_=_C855( C309 C855 ) \nC309_=_C894( C309 C894 ) C309_=_C932( C309 C932 ) C309_=_C968( C309 C968 ) C309_=_C1039( C309 C1039 ) C309_=_C1073( C309 C1073 ) C309_=_C1106( C309 C1106 ) \nC309_=_C1138( C309 C1138 ) C309_=_C1169( C309 C1169 ) C309_=_C1199( C309 C1199 ) C309_=_C1228( C309 C1228 ) C309_=_C1256( C309 C1256 ) C309_=_C1283( C309 C1283 ) \nC309_=_C1309( C309 C1309 ) C309_=_C1334( C309 C1334 ) C309_=_C1358( C309 C1358 ) C309_=_C1482( C309 C1482 ) C309_=_C1483( C309 C1483 ) C309_=_C1484( C309 C1484 ) \nC309_=_C1485( C309 C1485 ) C309_=_C1486( C309 C1486 ) C309_=_C1487( C309 C1487 ) C309_=_C1488( C309 C1488 ) C309_=_C1489( C309 C1489 ) C309_=_C1490( C309 C1490 ) \nC309_=_C1491( C309 C1491 ) C309_=_C1492( C309 C1492 ) C309_=_C1493( C309 C1493 ) C309_=_C1494( C309 C1494 ) C309_=_C1495( C309 C1495 ) C309_=_C1496( C309 C1496 ) \nC309_=_C1497( C309 C1497 ) C310_=_C311( C310 C311 ) C310_=_C312( C310 C312 ) C310_=_C313( C310 C313 ) C310_=_C314( C310 C314 ) C310_=_C361( C310 C361 ) \nC310_=_C411( C310 C411 ) C310_=_C460( C310 C460 ) C310_=_C508( C310 C508 ) C310_=_C555( C310 C555 ) C310_=_C601( C310 C601 ) C310_=_C646( C310 C646 ) \nC310_=_C690( C310 C690 ) C310_=_C733( C310 C733 ) C310_=_C775( C310 C775 ) C310_=_C816( C310 C816 ) C310_=_C856( C310 C856 ) C310_=_C895( C310 C895 ) \nC310_=_C933( C310 C933 ) C310_=_C970( C310 C970 ) C310_=_C1040( C310 C1040 ) C310_=_C1074( C310 C1074 ) C310_=_C1107( C310 C1107 ) C310_=_C1139( C310 C1139 ) \nC310_=_C1170( C310 C1170 ) C310_=_C1200( C310 C1200 ) C310_=_C1229( C310 C1229 ) C310_=_C1257( C310 C1257 ) C310_=_C1284( C310 C1284 ) C310_=_C1310( C310 C1310 ) \nC310_=_C1335( C310 C1335 ) C310_=_C1359( C310 C1359 ) C310_=_C1498( C310 C1498 ) C310_=_C1499( C310 C1499 ) C310_=_C1500( C310 C1500 ) C310_=_C1501( C310 C1501 ) \nC310_=_C1502( C310 C1502 ) C310_=_C1503( C310 C1503 ) C310_=_C1504( C310 C1504 ) C310_=_C1505( C310 C1505 ) C310_=_C1506( C310 C1506 ) C310_=_C1507( C310 C1507 ) \nC310_=_C1508( C310 C1508 ) C310_=_C1509( C310 C1509 ) C310_=_C1510( C310 C1510 ) C310_=_C1511( C310 C1511 ) C310_=_C1512( C310 C1512 ) C310_=_C1513( C310 C1513 ) \nC311_=_C312( C311 C312 ) C311_=_C313( C311 C313 ) C311_=_C314( C311 C314 ) C311_=_C362( C311 C362 ) C311_=_C412( C311 C412 ) C311_=_C461( C311 C461 ) \nC311_=_C509( C311 C509 ) C311_=_C647( C311 C647 ) C311_=_C691( C311 C691 ) C311_=_C734( C311 C734 ) C311_=_C776( C311 C776 ) C311_=_C817( C311 C817 ) \nC311_=_C857( C311 C857 ) C311_=_C896( C311 C896 ) C311_=_C934( C311 C934 ) C311_=_C971( C311 C971 ) C311_=_C1007( C311 C1007 ) C311_=_C1041( C311 C1041 ) \nC311_=_C1075( C311 C1075 ) C311_=_C1108( C311 C1108 ) C311_=_C1140( C311 C1140 ) C311_=_C1171( C311 C1171 ) C311_=_C1201( C311 C1201 ) C311_=_C1230( C311 C1230 ) \nC311_=_C1258( C311 C1258 ) C311_=_C1285( C311 C1285 ) C311_=_C1311( C311 C1311 ) C311_=_C1336( C311 C1336 ) C311_=_C1360( C311 C1360 ) C311_=_C1383( C311 C1383 ) \nC311_=_C1405( C311 C1405 ) C311_=_C1426( C311 C1426 ) C311_=_C1446( C311 C1446 ) C311_=_C1465( C311 C1465 ) C311_=_C1482( C311 C1482 ) C311_=_C1498( C311 C1498 ) \nC311_=_C1517( C311 C1517 ) C311_=_C1518( C311 C1518 ) C311_=_C1519( C311 C1519 ) C311_=_C1520( C311 C1520 ) C311_=_C1521( C311 C1521 ) C311_=_C1522( C311 C1522 ) \nC311_=_C1523( C311 C1523 ) C311_=_C1524( C311 C1524 ) C311_=_C1525( C311 C1525 ) C311_=_C1526( C311 C1526 ) C311_=_C1527( C311 C1527 ) C311_=_C1528( C311 C1528 ) \nC312_=_C313( C312 C313 ) C312_=_C314( C312 C314 ) C312_=_C363( C312 C363 ) C312_=_C413( C312 C413 ) C312_=_C462( C312 C462 ) C312_=_C510( C312 C510 ) \nC312_=_C648( C312 C648 ) C312_=_C692( C312 C692 ) C312_=_C735( C312 C735 ) C312_=_C777( C312 C777 ) C312_=_C818( C312 C818 ) C312_=_C858( C312 C858 ) \nC312_=_C897( C312 C897 ) C312_=_C935( C312 C935 ) C312_=_C972( C312 C972 ) C312_=_C1008( C312 C1008 ) C312_=_C1043( C312 C1043 ) C312_=_C1076( C312 C1076 ) \nC312_=_C1109( C312 C1109 ) C312_=_C1141( C312 C1141 ) C312_=_C1172( C312 C1172 ) C312_=_C1202( C312 C1202 ) C312_=_C1231( C312 C1231 ) C312_=_C1259( C312 C1259 ) \nC312_=_C1286( C312 C1286 ) C312_=_C1312( C312 C1312 ) C312_=_C1337( C312 C1337 ) C312_=_C1361( C312 C1361 ) C312_=_C1384( C312 C1384 ) C312_=_C1406( C312 C1406 ) \nC312_=_C1427( C312 C1427 ) C312_=_C1447( C312 C1447 ) C312_=_C1466( C312 C1466 ) C312_=_C1483( C312 C1483 ) C312_=_C1499( C312 C1499 ) C312_=_C1531( C312 C1531 ) \nC312_=_C1532( C312 C1532 ) C312_=_C1533( C312 C1533 ) C312_=_C1534( C312 C1534 ) C312_=_C1535( C312 C1535 ) C312_=_C1536( C312 C1536 ) C312_=_C1537( C312 C1537 ) \nC312_=_C1538( C312 C1538 ) C312_=_C1539( C312 C1539 ) C312_=_C1540(</w:t>
      </w:r>
    </w:p>
    <w:p>
      <w:pPr>
        <w:pStyle w:val="PreformattedText"/>
        <w:bidi w:val="0"/>
        <w:spacing w:before="0" w:after="0"/>
        <w:jc w:val="left"/>
        <w:rPr/>
      </w:pPr>
      <w:r>
        <w:rPr/>
        <w:t xml:space="preserve"> </w:t>
      </w:r>
      <w:r>
        <w:rPr/>
        <w:t>C312 C1540 ) C312_=_C1541( C312 C1541 ) C312_=_C1542( C312 C1542 ) C313_=_C314( C313 C314 ) \nC313_=_C364( C313 C364 ) C313_=_C414( C313 C414 ) C313_=_C463( C313 C463 ) C313_=_C511( C313 C511 ) C313_=_C649( C313 C649 ) C313_=_C693( C313 C693 ) \nC313_=_C736( C313 C736 ) C313_=_C778( C313 C778 ) C313_=_C819( C313 C819 ) C313_=_C859( C313 C859 ) C313_=_C898( C313 C898 ) C313_=_C936( C313 C936 ) \nC313_=_C973( C313 C973 ) C313_=_C1009( C313 C1009 ) C313_=_C1044( C313 C1044 ) C313_=_C1078( C313 C1078 ) C313_=_C1110( C313 C1110 ) C313_=_C1142( C313 C1142 ) \nC313_=_C1173( C313 C1173 ) C313_=_C1203( C313 C1203 ) C313_=_C1232( C313 C1232 ) C313_=_C1260( C313 C1260 ) C313_=_C1287( C313 C1287 ) C313_=_C1313( C313 C1313 ) \nC313_=_C1338( C313 C1338 ) C313_=_C1362( C313 C1362 ) C313_=_C1385( C313 C1385 ) C313_=_C1407( C313 C1407 ) C313_=_C1428( C313 C1428 ) C313_=_C1448( C313 C1448 ) \nC313_=_C1467( C313 C1467 ) C313_=_C1484( C313 C1484 ) C313_=_C1500( C313 C1500 ) C313_=_C1544( C313 C1544 ) C313_=_C1545( C313 C1545 ) C313_=_C1546( C313 C1546 ) \nC313_=_C1547( C313 C1547 ) C313_=_C1548( C313 C1548 ) C313_=_C1549( C313 C1549 ) C313_=_C1550( C313 C1550 ) C313_=_C1551( C313 C1551 ) C313_=_C1552( C313 C1552 ) \nC313_=_C1553( C313 C1553 ) C313_=_C1554( C313 C1554 ) C313_=_C1555( C313 C1555 ) C314_=_C365( C314 C365 ) C314_=_C415( C314 C415 ) C314_=_C464( C314 C464 ) \nC314_=_C512( C314 C512 ) C314_=_C650( C314 C650 ) C314_=_C694( C314 C694 ) C314_=_C737( C314 C737 ) C314_=_C779( C314 C779 ) C314_=_C820( C314 C820 ) \nC314_=_C860( C314 C860 ) C314_=_C899( C314 C899 ) C314_=_C937( C314 C937 ) C314_=_C974( C314 C974 ) C314_=_C1010( C314 C1010 ) C314_=_C1045( C314 C1045 ) \nC314_=_C1079( C314 C1079 ) C314_=_C1112( C314 C1112 ) C314_=_C1143( C314 C1143 ) C314_=_C1174( C314 C1174 ) C314_=_C1204( C314 C1204 ) C314_=_C1233( C314 C1233 ) \nC314_=_C1261( C314 C1261 ) C314_=_C1288( C314 C1288 ) C314_=_C1314( C314 C1314 ) C314_=_C1339( C314 C1339 ) C314_=_C1363( C314 C1363 ) C314_=_C1386( C314 C1386 ) \nC314_=_C1408( C314 C1408 ) C314_=_C1429( C314 C1429 ) C314_=_C1449( C314 C1449 ) C314_=_C1468( C314 C1468 ) C314_=_C1485( C314 C1485 ) C314_=_C1501( C314 C1501 ) \nC314_=_C1556( C314 C1556 ) C314_=_C1557( C314 C1557 ) C314_=_C1558( C314 C1558 ) C314_=_C1559( C314 C1559 ) C314_=_C1560( C314 C1560 ) C314_=_C1561( C314 C1561 ) \nC314_=_C1562( C314 C1562 ) C314_=_C1563( C314 C1563 ) C314_=_C1564( C314 C1564 ) C314_=_C1565( C314 C1565 ) C314_=_C1566( C314 C1566 ) C314_=_C1567( C314 C1567 ) \nC330_=_C331( C330 C331 ) C330_=_C341( C330 C341 ) C330_=_C355( C330 C355 ) C330_=_C356( C330 C356 ) C330_=_C357( C330 C357 ) C330_=_C358( C330 C358 ) \nC330_=_C359( C330 C359 ) C330_=_C360( C330 C360 ) C330_=_C361( C330 C361 ) C330_=_C362( C330 C362 ) C330_=_C363( C330 C363 ) C330_=_C364( C330 C364 ) \nC330_=_C365( C330 C365 ) C330_=_C380( C330 C380 ) C330_=_C429( C330 C429 ) C330_=_C477( C330 C477 ) C330_=_C526( C330 C526 ) C330_=_C527( C330 C527 ) \nC330_=_C528( C330 C528 ) C330_=_C529( C330 C529 ) C330_=_C530( C330 C530 ) C330_=_C531( C330 C531 ) C330_=_C532( C330 C532 ) C330_=_C533( C330 C533 ) \nC330_=_C534( C330 C534 ) C330_=_C535( C330 C535 ) C330_=_C536( C330 C536 ) C330_=_C537( C330 C537 ) C330_=_C538( C330 C538 ) C330_=_C539( C330 C539 ) \nC330_=_C540( C330 C540 ) C330_=_C541( C330 C541 ) C330_=_C542( C330 C542 ) C330_=_C543( C330 C543 ) C330_=_C545( C330 C545 ) C330_=_C546( C330 C546 ) \nC330_=_C547( C330 C547 ) C330_=_C548( C330 C548 ) C330_=_C549( C330 C549 ) C330_=_C550( C330 C550 ) C330_=_C551( C330 C551 ) C330_=_C552( C330 C552 ) \nC330_=_C553( C330 C553 ) C330_=_C554( C330 C554 ) C330_=_C555( C330 C555 ) C330_=_C560( C330 C560 ) C330_=_C561( C330 C561 ) C330_=_C562( C330 C562 ) \nC330_=_C563( C330 C563 ) C330_=_C564( C330 C564 ) C330_=_C565( C330 C565 ) C330_=_C566( C330 C566 ) C330_=_C567( C330 C567 ) C330_=_C568( C330 C568 ) \nC330_=_C569( C330 C569 ) C330_=_C570( C330 C570 ) C330_=_C571( C330 C571 ) C331_=_C341( C331 C341 ) C331_=_C355( C331 C355 ) C331_=_C356( C331 C356 ) \nC331_=_C357( C331 C357 ) C331_=_C358( C331 C358 ) C331_=_C359( C331 C359 ) C331_=_C360( C331 C360 ) C331_=_C361( C331 C361 ) C331_=_C362( C331 C362 ) \nC331_=_C363( C331 C363 ) C331_=_C364( C331 C364 ) C331_=_C365( C331 C365 ) C331_=_C381( C331 C381 ) C331_=_C430( C331 C430 ) C331_=_C478( C331 C478 ) \nC331_=_C572( C331 C572 ) C331_=_C573( C331 C573 ) C331_=_C574( C331 C574 ) C331_=_C575( C331 C575 ) C331_=_C576( C331 C576 ) C331_=_C577( C331 C577 ) \nC331_=_C578( C331 C578 ) C331_=_C579( C331 C579 ) C331_=_C580( C331 C580 ) C331_=_C581( C331 C581 ) C331_=_C582( C331 C582 ) C331_=_C583( C331 C583 ) \nC331_=_C584( C331 C584 ) C331_=_C585( C331 C585 ) C331_=_C586( C331 C586 ) C331_=_C587( C331 C587 ) C331_=_C588( C331 C588 ) C331_=_C589( C331 C589 ) \nC331_=_C590( C331 C590 ) C331_=_C592( C331 C592 ) C331_=_C593( C331 C593 ) C331_=_C594( C331 C594 ) C331_=_C595( C331 C595 ) C331_=_C596( C331 C596 ) \nC331_=_C597( C331 C597 ) C331_=_C598( C331 C598 ) C331_=_C599( C331 C599 ) C331_=_C600( C331 C600 ) C331_=_C601( C331 C601 ) C331_=_C606( C331 C606 ) \nC331_=_C607( C331 C607 ) C331_=_C608( C331 C608 ) C331_=_C609( C331 C609 ) C331_=_C610( C331 C610 ) C331_=_C611( C331 C611 ) C331_=_C612( C331 C612 ) \nC331_=_C613( C331 C613 ) C331_=_C614( C331 C614 ) C331_=_C615( C331 C615 ) C331_=_C616( C331 C616 ) C331_=_C617( C331 C617 ) C341_=_C355( C341 C355 ) \nC341_=_C356( C341 C356 ) C341_=_C357( C341 C357 ) C341_=_C358( C341 C358 ) C341_=_C359( C341 C359 ) C341_=_C360( C341 C360 ) C341_=_C361( C341 C361 ) \nC341_=_C362( C341 C362 ) C341_=_C363( C341 C363 ) C341_=_C364( C341 C364 ) C341_=_C365( C341 C365 ) C341_=_C391( C341 C391 ) C341_=_C440( C341 C440 ) \nC341_=_C488( C341 C488 ) C341_=_C535( C341 C535 ) C341_=_C581( C341 C581 ) C341_=_C626( C341 C626 ) C341_=_C670( C341 C670 ) C341_=_C713( C341 C713 ) \nC341_=_C755( C341 C755 ) C341_=_C796( C341 C796 ) C341_=_C836( C341 C836 ) C341_=_C875( C341 C875 ) C341_=_C913( C341 C913 ) C341_=_C950( C341 C950 ) \nC341_=_C987( C341 C987 ) C341_=_C988( C341 C988 ) C341_=_C989( C341 C989 ) C341_=_C990( C341 C990 ) C341_=_C991( C341 C991 ) C341_=_C992( C341 C992 ) \nC341_=_C993( C341 C993 ) C341_=_C994( C341 C994 ) C341_=_C995( C341 C995 ) C341_=_C996( C341 C996 ) C341_=_C997( C341 C997 ) C341_=_C998( C341 C998 ) \nC341_=_C1007( C341 C1007 ) C341_=_C1008( C341 C1008 ) C341_=_C1009( C341 C1009 ) C341_=_C1010( C341 C1010 ) C341_=_C1011( C341 C1011 ) C341_=_C1012( C341 C1012 ) \nC341_=_C1013( C341 C1013 ) C341_=_C1014( C341 C1014 ) C341_=_C1015( C341 C1015 ) C341_=_C1016( C341 C1016 ) C341_=_C1017( C341 C1017 ) C341_=_C1018( C341 C1018 ) \nC341_=_C1019( C341 C1019 ) C341_=_C1020( C341 C1020 ) C341_=_C1021( C341 C1021 ) C341_=_C1022( C341 C1022 ) C355_=_C356( C355 C356 ) C355_=_C357( C355 C357 ) \nC355_=_C358( C355 C358 ) C355_=_C359( C355 C359 ) C355_=_C360( C355 C360 ) C355_=_C361( C355 C361 ) C355_=_C362( C355 C362 ) C355_=_C363( C355 C363 ) \nC355_=_C364( C355 C364 ) C355_=_C365( C355 C365 ) C355_=_C405( C355 C405 ) C355_=_C454( C355 C454 ) C355_=_C502( C355 C502 ) C355_=_C549( C355 C549 ) \nC355_=_C595( C355 C595 ) C355_=_C640( C355 C640 ) C355_=_C684( C355 C684 ) C355_=_C727( C355 C727 ) C355_=_C768( C355 C768 ) C355_=_C809( C355 C809 ) \nC355_=_C849( C355 C849 ) C355_=_C888( C355 C888 ) C355_=_C926( C355 C926 ) C355_=_C963( C355 C963 ) C355_=_C1034( C355 C1034 ) C355_=_C1068( C355 C1068 ) \nC355_=_C1101( C355 C1101 ) C355_=_C1133( C355 C1133 ) C355_=_C1164( C355 C1164 ) C355_=_C1194( C355 C1194 ) C355_=_C1223( C355 C1223 ) C355_=_C1251( C355 C1251 ) \nC355_=_C1278( C355 C1278 ) C355_=_C1304( C355 C1304 ) C355_=_C1329( C355 C1329 ) C355_=_C1353( C355 C1353 ) C355_=_C1383( C355 C1383 ) C355_=_C1384( C355 C1384 ) \nC355_=_C1385( C355 C1385 ) C355_=_C1386( C355 C1386 ) C355_=_C1387( C355 C1387 ) C355_=_C1388( C355 C1388 ) C355_=_C1389( C355 C1389 ) C355_=_C1390( C355 C1390 ) \nC355_=_C1391( C355 C1391 ) C355_=_C1392( C355 C1392 ) C355_=_C1393( C355 C1393 ) C355_=_C1394( C355 C1394 ) C355_=_C1395( C355 C1395 ) C355_=_C1397( C355 C1397 ) \nC355_=_C1398( C355 C1398 ) C355_=_C1399( C355 C1399 ) C356_=_C357( C356 C357 ) C356_=_C358( C356 C358 ) C356_=_C359( C356 C359 ) C356_=_C360( C356 C360 ) \nC356_=_C361( C356 C361 ) C356_=_C362( C356 C362 ) C356_=_C363( C356 C363 ) C356_=_C364( C356 C364 ) C356_=_C365( C356 C365 ) C356_=_C406( C356 C406 ) \nC356_=_C455( C356 C455 ) C356_=_C503( C356 C503 ) C356_=_C550( C356 C550 ) C356_=_C596( C356 C596 ) C356_=_C641( C356 C641 ) C356_=_C685( C356 C685 ) \nC356_=_C728( C356 C728 ) C356_=_C770( C356 C770 ) C356_=_C810( C356 C810 ) C356_=_C850( C356 C850 ) C356_=_C889( C356 C889 ) C356_=_C927( C356 C927 ) \nC356_=_C964( C356 C964 ) C356_=_C1035( C356 C1035 ) C356_=_C1069( C356 C1069 ) C356_=_C1102( C356 C1102 ) C356_=_C1134( C356 C1134 ) C356_=_C1165( C356 C1165 ) \nC356_=_C1195( C356 C1195 ) C356_=_C1224( C356 C1224 ) C356_=_C1252( C356 C1252 ) C356_=_C1279( C356 C1279 ) C356_=_C1305( C356 C1305 ) C356_=_C1330( C356 C1330 ) \nC356_=_C1354( C356 C1354 ) C356_=_C1405( C356 C1405 ) C356_=_C1406( C356 C1406 ) C356_=_C1407( C356 C1407 ) C356_=_C1408( C356 C1408 ) C356_=_C1409( C356 C1409 ) \nC356_=_C1410( C356 C1410 ) C356_=_C1411( C356 C1411 ) C356_=_C1412( C356 C1412 ) C356_=_C1413( C356 C1413 ) C356_=_C1414( C356 C1414 ) C356_=_C1415( C356 C1415 ) \nC356_=_C1416( C356 C1416 ) C356_=_C1417( C356 C1417 ) C356_=_C1418( C356 C1418 ) C356_=_C1420( C356 C1420 ) C356_=_C1421( C356 C1421 ) C357_=_C358( C357 C358 ) \nC357_=_C359( C357 C359 ) C357_=_C360( C357 C360 ) C357_=_C361( C357 C361 ) C357_=_C362( C357 C362 ) C357_=_C363( C357 C363 ) C357_=_C364( C357 C364 ) \nC357_=_C365( C357 C365 ) C357_=_C407( C357 C407 ) C357_=_C456( C357 C456 ) C357_=_C504( C357 C504 ) C357_=_C551( C357 C551 ) C357_=_C597( C357 C597 ) \nC357_=_C642( C357 C642 ) C357_=_C686( C357 C686 ) C357_=_C729( C357 C729 ) C357_=_C771( C357 C771 ) C357_=_C812(</w:t>
      </w:r>
    </w:p>
    <w:p>
      <w:pPr>
        <w:pStyle w:val="PreformattedText"/>
        <w:bidi w:val="0"/>
        <w:spacing w:before="0" w:after="0"/>
        <w:jc w:val="left"/>
        <w:rPr/>
      </w:pPr>
      <w:r>
        <w:rPr/>
        <w:t xml:space="preserve"> </w:t>
      </w:r>
      <w:r>
        <w:rPr/>
        <w:t>C357 C812 ) C357_=_C851( C357 C851 ) \nC357_=_C890( C357 C890 ) C357_=_C928( C357 C928 ) C357_=_C965( C357 C965 ) C357_=_C1036( C357 C1036 ) C357_=_C1070( C357 C1070 ) C357_=_C1103( C357 C1103 ) \nC357_=_C1135( C357 C1135 ) C357_=_C1166( C357 C1166 ) C357_=_C1196( C357 C1196 ) C357_=_C1225( C357 C1225 ) C357_=_C1253( C357 C1253 ) C357_=_C1280( C357 C1280 ) \nC357_=_C1306( C357 C1306 ) C357_=_C1331( C357 C1331 ) C357_=_C1355( C357 C1355 ) C357_=_C1426( C357 C1426 ) C357_=_C1427( C357 C1427 ) C357_=_C1428( C357 C1428 ) \nC357_=_C1429( C357 C1429 ) C357_=_C1430( C357 C1430 ) C357_=_C1431( C357 C1431 ) C357_=_C1432( C357 C1432 ) C357_=_C1433( C357 C1433 ) C357_=_C1434( C357 C1434 ) \nC357_=_C1435( C357 C1435 ) C357_=_C1436( C357 C1436 ) C357_=_C1437( C357 C1437 ) C357_=_C1438( C357 C1438 ) C357_=_C1439( C357 C1439 ) C357_=_C1440( C357 C1440 ) \nC357_=_C1442( C357 C1442 ) C358_=_C359( C358 C359 ) C358_=_C360( C358 C360 ) C358_=_C361( C358 C361 ) C358_=_C362( C358 C362 ) C358_=_C363( C358 C363 ) \nC358_=_C364( C358 C364 ) C358_=_C365( C358 C365 ) C358_=_C408( C358 C408 ) C358_=_C457( C358 C457 ) C358_=_C505( C358 C505 ) C358_=_C552( C358 C552 ) \nC358_=_C598( C358 C598 ) C358_=_C643( C358 C643 ) C358_=_C687( C358 C687 ) C358_=_C730( C358 C730 ) C358_=_C772( C358 C772 ) C358_=_C813( C358 C813 ) \nC358_=_C853( C358 C853 ) C358_=_C891( C358 C891 ) C358_=_C929( C358 C929 ) C358_=_C966( C358 C966 ) C358_=_C1037( C358 C1037 ) C358_=_C1071( C358 C1071 ) \nC358_=_C1104( C358 C1104 ) C358_=_C1136( C358 C1136 ) C358_=_C1167( C358 C1167 ) C358_=_C1197( C358 C1197 ) C358_=_C1226( C358 C1226 ) C358_=_C1254( C358 C1254 ) \nC358_=_C1281( C358 C1281 ) C358_=_C1307( C358 C1307 ) C358_=_C1332( C358 C1332 ) C358_=_C1356( C358 C1356 ) C358_=_C1446( C358 C1446 ) C358_=_C1447( C358 C1447 ) \nC358_=_C1448( C358 C1448 ) C358_=_C1449( C358 C1449 ) C358_=_C1450( C358 C1450 ) C358_=_C1451( C358 C1451 ) C358_=_C1452( C358 C1452 ) C358_=_C1453( C358 C1453 ) \nC358_=_C1454( C358 C1454 ) C358_=_C1455( C358 C1455 ) C358_=_C1456( C358 C1456 ) C358_=_C1457( C358 C1457 ) C358_=_C1458( C358 C1458 ) C358_=_C1459( C358 C1459 ) \nC358_=_C1460( C358 C1460 ) C358_=_C1461( C358 C1461 ) C359_=_C360( C359 C360 ) C359_=_C361( C359 C361 ) C359_=_C362( C359 C362 ) C359_=_C363( C359 C363 ) \nC359_=_C364( C359 C364 ) C359_=_C365( C359 C365 ) C359_=_C409( C359 C409 ) C359_=_C458( C359 C458 ) C359_=_C506( C359 C506 ) C359_=_C553( C359 C553 ) \nC359_=_C599( C359 C599 ) C359_=_C644( C359 C644 ) C359_=_C688( C359 C688 ) C359_=_C731( C359 C731 ) C359_=_C773( C359 C773 ) C359_=_C814( C359 C814 ) \nC359_=_C854( C359 C854 ) C359_=_C893( C359 C893 ) C359_=_C930( C359 C930 ) C359_=_C967( C359 C967 ) C359_=_C1038( C359 C1038 ) C359_=_C1072( C359 C1072 ) \nC359_=_C1105( C359 C1105 ) C359_=_C1137( C359 C1137 ) C359_=_C1168( C359 C1168 ) C359_=_C1198( C359 C1198 ) C359_=_C1227( C359 C1227 ) C359_=_C1255( C359 C1255 ) \nC359_=_C1282( C359 C1282 ) C359_=_C1308( C359 C1308 ) C359_=_C1333( C359 C1333 ) C359_=_C1357( C359 C1357 ) C359_=_C1465( C359 C1465 ) C359_=_C1466( C359 C1466 ) \nC359_=_C1467( C359 C1467 ) C359_=_C1468( C359 C1468 ) C359_=_C1469( C359 C1469 ) C359_=_C1470( C359 C1470 ) C359_=_C1471( C359 C1471 ) C359_=_C1472( C359 C1472 ) \nC359_=_C1473( C359 C1473 ) C359_=_C1474( C359 C1474 ) C359_=_C1475( C359 C1475 ) C359_=_C1476( C359 C1476 ) C359_=_C1477( C359 C1477 ) C359_=_C1478( C359 C1478 ) \nC359_=_C1479( C359 C1479 ) C359_=_C1480( C359 C1480 ) C360_=_C361( C360 C361 ) C360_=_C362( C360 C362 ) C360_=_C363( C360 C363 ) C360_=_C364( C360 C364 ) \nC360_=_C365( C360 C365 ) C360_=_C410( C360 C410 ) C360_=_C459( C360 C459 ) C360_=_C507( C360 C507 ) C360_=_C554( C360 C554 ) C360_=_C600( C360 C600 ) \nC360_=_C645( C360 C645 ) C360_=_C689( C360 C689 ) C360_=_C732( C360 C732 ) C360_=_C774( C360 C774 ) C360_=_C815( C360 C815 ) C360_=_C855( C360 C855 ) \nC360_=_C894( C360 C894 ) C360_=_C932( C360 C932 ) C360_=_C968( C360 C968 ) C360_=_C1039( C360 C1039 ) C360_=_C1073( C360 C1073 ) C360_=_C1106( C360 C1106 ) \nC360_=_C1138( C360 C1138 ) C360_=_C1169( C360 C1169 ) C360_=_C1199( C360 C1199 ) C360_=_C1228( C360 C1228 ) C360_=_C1256( C360 C1256 ) C360_=_C1283( C360 C1283 ) \nC360_=_C1309( C360 C1309 ) C360_=_C1334( C360 C1334 ) C360_=_C1358( C360 C1358 ) C360_=_C1482( C360 C1482 ) C360_=_C1483( C360 C1483 ) C360_=_C1484( C360 C1484 ) \nC360_=_C1485( C360 C1485 ) C360_=_C1486( C360 C1486 ) C360_=_C1487( C360 C1487 ) C360_=_C1488( C360 C1488 ) C360_=_C1489( C360 C1489 ) C360_=_C1490( C360 C1490 ) \nC360_=_C1491( C360 C1491 ) C360_=_C1492( C360 C1492 ) C360_=_C1493( C360 C1493 ) C360_=_C1494( C360 C1494 ) C360_=_C1495( C360 C1495 ) C360_=_C1496( C360 C1496 ) \nC360_=_C1497( C360 C1497 ) C361_=_C362( C361 C362 ) C361_=_C363( C361 C363 ) C361_=_C364( C361 C364 ) C361_=_C365( C361 C365 ) C361_=_C411( C361 C411 ) \nC361_=_C460( C361 C460 ) C361_=_C508( C361 C508 ) C361_=_C555( C361 C555 ) C361_=_C601( C361 C601 ) C361_=_C646( C361 C646 ) C361_=_C690( C361 C690 ) \nC361_=_C733( C361 C733 ) C361_=_C775( C361 C775 ) C361_=_C816( C361 C816 ) C361_=_C856( C361 C856 ) C361_=_C895( C361 C895 ) C361_=_C933( C361 C933 ) \nC361_=_C970( C361 C970 ) C361_=_C1040( C361 C1040 ) C361_=_C1074( C361 C1074 ) C361_=_C1107( C361 C1107 ) C361_=_C1139( C361 C1139 ) C361_=_C1170( C361 C1170 ) \nC361_=_C1200( C361 C1200 ) C361_=_C1229( C361 C1229 ) C361_=_C1257( C361 C1257 ) C361_=_C1284( C361 C1284 ) C361_=_C1310( C361 C1310 ) C361_=_C1335( C361 C1335 ) \nC361_=_C1359( C361 C1359 ) C361_=_C1498( C361 C1498 ) C361_=_C1499( C361 C1499 ) C361_=_C1500( C361 C1500 ) C361_=_C1501( C361 C1501 ) C361_=_C1502( C361 C1502 ) \nC361_=_C1503( C361 C1503 ) C361_=_C1504( C361 C1504 ) C361_=_C1505( C361 C1505 ) C361_=_C1506( C361 C1506 ) C361_=_C1507( C361 C1507 ) C361_=_C1508( C361 C1508 ) \nC361_=_C1509( C361 C1509 ) C361_=_C1510( C361 C1510 ) C361_=_C1511( C361 C1511 ) C361_=_C1512( C361 C1512 ) C361_=_C1513( C361 C1513 ) C362_=_C363( C362 C363 ) \nC362_=_C364( C362 C364 ) C362_=_C365( C362 C365 ) C362_=_C412( C362 C412 ) C362_=_C461( C362 C461 ) C362_=_C509( C362 C509 ) C362_=_C647( C362 C647 ) \nC362_=_C691( C362 C691 ) C362_=_C734( C362 C734 ) C362_=_C776( C362 C776 ) C362_=_C817( C362 C817 ) C362_=_C857( C362 C857 ) C362_=_C896( C362 C896 ) \nC362_=_C934( C362 C934 ) C362_=_C971( C362 C971 ) C362_=_C1007( C362 C1007 ) C362_=_C1041( C362 C1041 ) C362_=_C1075( C362 C1075 ) C362_=_C1108( C362 C1108 ) \nC362_=_C1140( C362 C1140 ) C362_=_C1171( C362 C1171 ) C362_=_C1201( C362 C1201 ) C362_=_C1230( C362 C1230 ) C362_=_C1258( C362 C1258 ) C362_=_C1285( C362 C1285 ) \nC362_=_C1311( C362 C1311 ) C362_=_C1336( C362 C1336 ) C362_=_C1360( C362 C1360 ) C362_=_C1383( C362 C1383 ) C362_=_C1405( C362 C1405 ) C362_=_C1426( C362 C1426 ) \nC362_=_C1446( C362 C1446 ) C362_=_C1465( C362 C1465 ) C362_=_C1482( C362 C1482 ) C362_=_C1498( C362 C1498 ) C362_=_C1517( C362 C1517 ) C362_=_C1518( C362 C1518 ) \nC362_=_C1519( C362 C1519 ) C362_=_C1520( C362 C1520 ) C362_=_C1521( C362 C1521 ) C362_=_C1522( C362 C1522 ) C362_=_C1523( C362 C1523 ) C362_=_C1524( C362 C1524 ) \nC362_=_C1525( C362 C1525 ) C362_=_C1526( C362 C1526 ) C362_=_C1527( C362 C1527 ) C362_=_C1528( C362 C1528 ) C363_=_C364( C363 C364 ) C363_=_C365( C363 C365 ) \nC363_=_C413( C363 C413 ) C363_=_C462( C363 C462 ) C363_=_C510( C363 C510 ) C363_=_C648( C363 C648 ) C363_=_C692( C363 C692 ) C363_=_C735( C363 C735 ) \nC363_=_C777( C363 C777 ) C363_=_C818( C363 C818 ) C363_=_C858( C363 C858 ) C363_=_C897( C363 C897 ) C363_=_C935( C363 C935 ) C363_=_C972( C363 C972 ) \nC363_=_C1008( C363 C1008 ) C363_=_C1043( C363 C1043 ) C363_=_C1076( C363 C1076 ) C363_=_C1109( C363 C1109 ) C363_=_C1141( C363 C1141 ) C363_=_C1172( C363 C1172 ) \nC363_=_C1202( C363 C1202 ) C363_=_C1231( C363 C1231 ) C363_=_C1259( C363 C1259 ) C363_=_C1286( C363 C1286 ) C363_=_C1312( C363 C1312 ) C363_=_C1337( C363 C1337 ) \nC363_=_C1361( C363 C1361 ) C363_=_C1384( C363 C1384 ) C363_=_C1406( C363 C1406 ) C363_=_C1427( C363 C1427 ) C363_=_C1447( C363 C1447 ) C363_=_C1466( C363 C1466 ) \nC363_=_C1483( C363 C1483 ) C363_=_C1499( C363 C1499 ) C363_=_C1531( C363 C1531 ) C363_=_C1532( C363 C1532 ) C363_=_C1533( C363 C1533 ) C363_=_C1534( C363 C1534 ) \nC363_=_C1535( C363 C1535 ) C363_=_C1536( C363 C1536 ) C363_=_C1537( C363 C1537 ) C363_=_C1538( C363 C1538 ) C363_=_C1539( C363 C1539 ) C363_=_C1540( C363 C1540 ) \nC363_=_C1541( C363 C1541 ) C363_=_C1542( C363 C1542 ) C364_=_C365( C364 C365 ) C364_=_C414( C364 C414 ) C364_=_C463( C364 C463 ) C364_=_C511( C364 C511 ) \nC364_=_C649( C364 C649 ) C364_=_C693( C364 C693 ) C364_=_C736( C364 C736 ) C364_=_C778( C364 C778 ) C364_=_C819( C364 C819 ) C364_=_C859( C364 C859 ) \nC364_=_C898( C364 C898 ) C364_=_C936( C364 C936 ) C364_=_C973( C364 C973 ) C364_=_C1009( C364 C1009 ) C364_=_C1044( C364 C1044 ) C364_=_C1078( C364 C1078 ) \nC364_=_C1110( C364 C1110 ) C364_=_C1142( C364 C1142 ) C364_=_C1173( C364 C1173 ) C364_=_C1203( C364 C1203 ) C364_=_C1232( C364 C1232 ) C364_=_C1260( C364 C1260 ) \nC364_=_C1287( C364 C1287 ) C364_=_C1313( C364 C1313 ) C364_=_C1338( C364 C1338 ) C364_=_C1362( C364 C1362 ) C364_=_C1385( C364 C1385 ) C364_=_C1407( C364 C1407 ) \nC364_=_C1428( C364 C1428 ) C364_=_C1448( C364 C1448 ) C364_=_C1467( C364 C1467 ) C364_=_C1484( C364 C1484 ) C364_=_C1500( C364 C1500 ) C364_=_C1544( C364 C1544 ) \nC364_=_C1545( C364 C1545 ) C364_=_C1546( C364 C1546 ) C364_=_C1547( C364 C1547 ) C364_=_C1548( C364 C1548 ) C364_=_C1549( C364 C1549 ) C364_=_C1550( C364 C1550 ) \nC364_=_C1551( C364 C1551 ) C364_=_C1552( C364 C1552 ) C364_=_C1553( C364 C1553 ) C364_=_C1554( C364 C1554 ) C364_=_C1555( C364 C1555 ) C365_=_C415( C365 C415 ) \nC365_=_C464( C365 C464 ) C365_=_C512( C365 C512 ) C365_=_C650( C365 C650 ) C365_=_C694( C365 C694 ) C365_=_C737( C365 C737 ) C365_=_C779( C365 C779 ) \nC365_=_C820( C365 C820 ) C365_=_C860( C365 C860 ) C365_=_C899( C365 C899 ) C365_=_C937( C365 C937 ) C365_=_C974( C365</w:t>
      </w:r>
    </w:p>
    <w:p>
      <w:pPr>
        <w:pStyle w:val="PreformattedText"/>
        <w:bidi w:val="0"/>
        <w:spacing w:before="0" w:after="0"/>
        <w:jc w:val="left"/>
        <w:rPr/>
      </w:pPr>
      <w:r>
        <w:rPr/>
        <w:t xml:space="preserve"> </w:t>
      </w:r>
      <w:r>
        <w:rPr/>
        <w:t>C974 ) C365_=_C1010( C365 C1010 ) \nC365_=_C1045( C365 C1045 ) C365_=_C1079( C365 C1079 ) C365_=_C1112( C365 C1112 ) C365_=_C1143( C365 C1143 ) C365_=_C1174( C365 C1174 ) C365_=_C1204( C365 C1204 ) \nC365_=_C1233( C365 C1233 ) C365_=_C1261( C365 C1261 ) C365_=_C1288( C365 C1288 ) C365_=_C1314( C365 C1314 ) C365_=_C1339( C365 C1339 ) C365_=_C1363( C365 C1363 ) \nC365_=_C1386( C365 C1386 ) C365_=_C1408( C365 C1408 ) C365_=_C1429( C365 C1429 ) C365_=_C1449( C365 C1449 ) C365_=_C1468( C365 C1468 ) C365_=_C1485( C365 C1485 ) \nC365_=_C1501( C365 C1501 ) C365_=_C1556( C365 C1556 ) C365_=_C1557( C365 C1557 ) C365_=_C1558( C365 C1558 ) C365_=_C1559( C365 C1559 ) C365_=_C1560( C365 C1560 ) \nC365_=_C1561( C365 C1561 ) C365_=_C1562( C365 C1562 ) C365_=_C1563( C365 C1563 ) C365_=_C1564( C365 C1564 ) C365_=_C1565( C365 C1565 ) C365_=_C1566( C365 C1566 ) \nC365_=_C1567( C365 C1567 ) C380_=_C381( C380 C381 ) C380_=_C391( C380 C391 ) C380_=_C405( C380 C405 ) C380_=_C406( C380 C406 ) C380_=_C407( C380 C407 ) \nC380_=_C408( C380 C408 ) C380_=_C409( C380 C409 ) C380_=_C410( C380 C410 ) C380_=_C411( C380 C411 ) C380_=_C412( C380 C412 ) C380_=_C413( C380 C413 ) \nC380_=_C414( C380 C414 ) C380_=_C415( C380 C415 ) C380_=_C429( C380 C429 ) C380_=_C477( C380 C477 ) C380_=_C526( C380 C526 ) C380_=_C527( C380 C527 ) \nC380_=_C528( C380 C528 ) C380_=_C529( C380 C529 ) C380_=_C530( C380 C530 ) C380_=_C531( C380 C531 ) C380_=_C532( C380 C532 ) C380_=_C533( C380 C533 ) \nC380_=_C534( C380 C534 ) C380_=_C535( C380 C535 ) C380_=_C536( C380 C536 ) C380_=_C537( C380 C537 ) C380_=_C538( C380 C538 ) C380_=_C539( C380 C539 ) \nC380_=_C540( C380 C540 ) C380_=_C541( C380 C541 ) C380_=_C542( C380 C542 ) C380_=_C543( C380 C543 ) C380_=_C545( C380 C545 ) C380_=_C546( C380 C546 ) \nC380_=_C547( C380 C547 ) C380_=_C548( C380 C548 ) C380_=_C549( C380 C549 ) C380_=_C550( C380 C550 ) C380_=_C551( C380 C551 ) C380_=_C552( C380 C552 ) \nC380_=_C553( C380 C553 ) C380_=_C554( C380 C554 ) C380_=_C555( C380 C555 ) C380_=_C560( C380 C560 ) C380_=_C561( C380 C561 ) C380_=_C562( C380 C562 ) \nC380_=_C563( C380 C563 ) C380_=_C564( C380 C564 ) C380_=_C565( C380 C565 ) C380_=_C566( C380 C566 ) C380_=_C567( C380 C567 ) C380_=_C568( C380 C568 ) \nC380_=_C569( C380 C569 ) C380_=_C570( C380 C570 ) C380_=_C571( C380 C571 ) C381_=_C391( C381 C391 ) C381_=_C405( C381 C405 ) C381_=_C406( C381 C406 ) \nC381_=_C407( C381 C407 ) C381_=_C408( C381 C408 ) C381_=_C409( C381 C409 ) C381_=_C410( C381 C410 ) C381_=_C411( C381 C411 ) C381_=_C412( C381 C412 ) \nC381_=_C413( C381 C413 ) C381_=_C414( C381 C414 ) C381_=_C415( C381 C415 ) C381_=_C430( C381 C430 ) C381_=_C478( C381 C478 ) C381_=_C572( C381 C572 ) \nC381_=_C573( C381 C573 ) C381_=_C574( C381 C574 ) C381_=_C575( C381 C575 ) C381_=_C576( C381 C576 ) C381_=_C577( C381 C577 ) C381_=_C578( C381 C578 ) \nC381_=_C579( C381 C579 ) C381_=_C580( C381 C580 ) C381_=_C581( C381 C581 ) C381_=_C582( C381 C582 ) C381_=_C583( C381 C583 ) C381_=_C584( C381 C584 ) \nC381_=_C585( C381 C585 ) C381_=_C586( C381 C586 ) C381_=_C587( C381 C587 ) C381_=_C588( C381 C588 ) C381_=_C589( C381 C589 ) C381_=_C590( C381 C590 ) \nC381_=_C592( C381 C592 ) C381_=_C593( C381 C593 ) C381_=_C594( C381 C594 ) C381_=_C595( C381 C595 ) C381_=_C596( C381 C596 ) C381_=_C597( C381 C597 ) \nC381_=_C598( C381 C598 ) C381_=_C599( C381 C599 ) C381_=_C600( C381 C600 ) C381_=_C601( C381 C601 ) C381_=_C606( C381 C606 ) C381_=_C607( C381 C607 ) \nC381_=_C608( C381 C608 ) C381_=_C609( C381 C609 ) C381_=_C610( C381 C610 ) C381_=_C611( C381 C611 ) C381_=_C612( C381 C612 ) C381_=_C613( C381 C613 ) \nC381_=_C614( C381 C614 ) C381_=_C615( C381 C615 ) C381_=_C616( C381 C616 ) C381_=_C617( C381 C617 ) C391_=_C405( C391 C405 ) C391_=_C406( C391 C406 ) \nC391_=_C407( C391 C407 ) C391_=_C408( C391 C408 ) C391_=_C409( C391 C409 ) C391_=_C410( C391 C410 ) C391_=_C411( C391 C411 ) C391_=_C412( C391 C412 ) \nC391_=_C413( C391 C413 ) C391_=_C414( C391 C414 ) C391_=_C415( C391 C415 ) C391_=_C440( C391 C440 ) C391_=_C488( C391 C488 ) C391_=_C535( C391 C535 ) \nC391_=_C581( C391 C581 ) C391_=_C626( C391 C626 ) C391_=_C670( C391 C670 ) C391_=_C713( C391 C713 ) C391_=_C755( C391 C755 ) C391_=_C796( C391 C796 ) \nC391_=_C836( C391 C836 ) C391_=_C875( C391 C875 ) C391_=_C913( C391 C913 ) C391_=_C950( C391 C950 ) C391_=_C987( C391 C987 ) C391_=_C988( C391 C988 ) \nC391_=_C989( C391 C989 ) C391_=_C990( C391 C990 ) C391_=_C991( C391 C991 ) C391_=_C992( C391 C992 ) C391_=_C993( C391 C993 ) C391_=_C994( C391 C994 ) \nC391_=_C995( C391 C995 ) C391_=_C996( C391 C996 ) C391_=_C997( C391 C997 ) C391_=_C998( C391 C998 ) C391_=_C1007( C391 C1007 ) C391_=_C1008( C391 C1008 ) \nC391_=_C1009( C391 C1009 ) C391_=_C1010( C391 C1010 ) C391_=_C1011( C391 C1011 ) C391_=_C1012( C391 C1012 ) C391_=_C1013( C391 C1013 ) C391_=_C1014( C391 C1014 ) \nC391_=_C1015( C391 C1015 ) C391_=_C1016( C391 C1016 ) C391_=_C1017( C391 C1017 ) C391_=_C1018( C391 C1018 ) C391_=_C1019( C391 C1019 ) C391_=_C1020( C391 C1020 ) \nC391_=_C1021( C391 C1021 ) C391_=_C1022( C391 C1022 ) C405_=_C406( C405 C406 ) C405_=_C407( C405 C407 ) C405_=_C408( C405 C408 ) C405_=_C409( C405 C409 ) \nC405_=_C410( C405 C410 ) C405_=_C411( C405 C411 ) C405_=_C412( C405 C412 ) C405_=_C413( C405 C413 ) C405_=_C414( C405 C414 ) C405_=_C415( C405 C415 ) \nC405_=_C454( C405 C454 ) C405_=_C502( C405 C502 ) C405_=_C549( C405 C549 ) C405_=_C595( C405 C595 ) C405_=_C640( C405 C640 ) C405_=_C684( C405 C684 ) \nC405_=_C727( C405 C727 ) C405_=_C768( C405 C768 ) C405_=_C809( C405 C809 ) C405_=_C849( C405 C849 ) C405_=_C888( C405 C888 ) C405_=_C926( C405 C926 ) \nC405_=_C963( C405 C963 ) C405_=_C1034( C405 C1034 ) C405_=_C1068( C405 C1068 ) C405_=_C1101( C405 C1101 ) C405_=_C1133( C405 C1133 ) C405_=_C1164( C405 C1164 ) \nC405_=_C1194( C405 C1194 ) C405_=_C1223( C405 C1223 ) C405_=_C1251( C405 C1251 ) C405_=_C1278( C405 C1278 ) C405_=_C1304( C405 C1304 ) C405_=_C1329( C405 C1329 ) \nC405_=_C1353( C405 C1353 ) C405_=_C1383( C405 C1383 ) C405_=_C1384( C405 C1384 ) C405_=_C1385( C405 C1385 ) C405_=_C1386( C405 C1386 ) C405_=_C1387( C405 C1387 ) \nC405_=_C1388( C405 C1388 ) C405_=_C1389( C405 C1389 ) C405_=_C1390( C405 C1390 ) C405_=_C1391( C405 C1391 ) C405_=_C1392( C405 C1392 ) C405_=_C1393( C405 C1393 ) \nC405_=_C1394( C405 C1394 ) C405_=_C1395( C405 C1395 ) C405_=_C1397( C405 C1397 ) C405_=_C1398( C405 C1398 ) C405_=_C1399( C405 C1399 ) C406_=_C407( C406 C407 ) \nC406_=_C408( C406 C408 ) C406_=_C409( C406 C409 ) C406_=_C410( C406 C410 ) C406_=_C411( C406 C411 ) C406_=_C412( C406 C412 ) C406_=_C413( C406 C413 ) \nC406_=_C414( C406 C414 ) C406_=_C415( C406 C415 ) C406_=_C455( C406 C455 ) C406_=_C503( C406 C503 ) C406_=_C550( C406 C550 ) C406_=_C596( C406 C596 ) \nC406_=_C641( C406 C641 ) C406_=_C685( C406 C685 ) C406_=_C728( C406 C728 ) C406_=_C770( C406 C770 ) C406_=_C810( C406 C810 ) C406_=_C850( C406 C850 ) \nC406_=_C889( C406 C889 ) C406_=_C927( C406 C927 ) C406_=_C964( C406 C964 ) C406_=_C1035( C406 C1035 ) C406_=_C1069( C406 C1069 ) C406_=_C1102( C406 C1102 ) \nC406_=_C1134( C406 C1134 ) C406_=_C1165( C406 C1165 ) C406_=_C1195( C406 C1195 ) C406_=_C1224( C406 C1224 ) C406_=_C1252( C406 C1252 ) C406_=_C1279( C406 C1279 ) \nC406_=_C1305( C406 C1305 ) C406_=_C1330( C406 C1330 ) C406_=_C1354( C406 C1354 ) C406_=_C1405( C406 C1405 ) C406_=_C1406( C406 C1406 ) C406_=_C1407( C406 C1407 ) \nC406_=_C1408( C406 C1408 ) C406_=_C1409( C406 C1409 ) C406_=_C1410( C406 C1410 ) C406_=_C1411( C406 C1411 ) C406_=_C1412( C406 C1412 ) C406_=_C1413( C406 C1413 ) \nC406_=_C1414( C406 C1414 ) C406_=_C1415( C406 C1415 ) C406_=_C1416( C406 C1416 ) C406_=_C1417( C406 C1417 ) C406_=_C1418( C406 C1418 ) C406_=_C1420( C406 C1420 ) \nC406_=_C1421( C406 C1421 ) C407_=_C408( C407 C408 ) C407_=_C409( C407 C409 ) C407_=_C410( C407 C410 ) C407_=_C411( C407 C411 ) C407_=_C412( C407 C412 ) \nC407_=_C413( C407 C413 ) C407_=_C414( C407 C414 ) C407_=_C415( C407 C415 ) C407_=_C456( C407 C456 ) C407_=_C504( C407 C504 ) C407_=_C551( C407 C551 ) \nC407_=_C597( C407 C597 ) C407_=_C642( C407 C642 ) C407_=_C686( C407 C686 ) C407_=_C729( C407 C729 ) C407_=_C771( C407 C771 ) C407_=_C812( C407 C812 ) \nC407_=_C851( C407 C851 ) C407_=_C890( C407 C890 ) C407_=_C928( C407 C928 ) C407_=_C965( C407 C965 ) C407_=_C1036( C407 C1036 ) C407_=_C1070( C407 C1070 ) \nC407_=_C1103( C407 C1103 ) C407_=_C1135( C407 C1135 ) C407_=_C1166( C407 C1166 ) C407_=_C1196( C407 C1196 ) C407_=_C1225( C407 C1225 ) C407_=_C1253( C407 C1253 ) \nC407_=_C1280( C407 C1280 ) C407_=_C1306( C407 C1306 ) C407_=_C1331( C407 C1331 ) C407_=_C1355( C407 C1355 ) C407_=_C1426( C407 C1426 ) C407_=_C1427( C407 C1427 ) \nC407_=_C1428( C407 C1428 ) C407_=_C1429( C407 C1429 ) C407_=_C1430( C407 C1430 ) C407_=_C1431( C407 C1431 ) C407_=_C1432( C407 C1432 ) C407_=_C1433( C407 C1433 ) \nC407_=_C1434( C407 C1434 ) C407_=_C1435( C407 C1435 ) C407_=_C1436( C407 C1436 ) C407_=_C1437( C407 C1437 ) C407_=_C1438( C407 C1438 ) C407_=_C1439( C407 C1439 ) \nC407_=_C1440( C407 C1440 ) C407_=_C1442( C407 C1442 ) C408_=_C409( C408 C409 ) C408_=_C410( C408 C410 ) C408_=_C411( C408 C411 ) C408_=_C412( C408 C412 ) \nC408_=_C413( C408 C413 ) C408_=_C414( C408 C414 ) C408_=_C415( C408 C415 ) C408_=_C457( C408 C457 ) C408_=_C505( C408 C505 ) C408_=_C552( C408 C552 ) \nC408_=_C598( C408 C598 ) C408_=_C643( C408 C643 ) C408_=_C687( C408 C687 ) C408_=_C730( C408 C730 ) C408_=_C772( C408 C772 ) C408_=_C813( C408 C813 ) \nC408_=_C853( C408 C853 ) C408_=_C891( C408 C891 ) C408_=_C929( C408 C929 ) C408_=_C966( C408 C966 ) C408_=_C1037( C408 C1037 ) C408_=_C1071( C408 C1071 ) \nC408_=_C1104( C408 C1104 ) C408_=_C1136( C408 C1136 ) C408_=_C1167( C408 C1167 ) C408_=_C1197( C408 C1197 ) C408_=_C1226( C408 C1226 ) C408_=_C1254( C408 C1254 ) \nC408_=_C1281( C408 C1281 ) C408_=_C1307( C408 C1307 ) C408_=_C1332( C408 C1332 ) C408_=_C1356( C408 C1356 ) C408_=_C1446( C408 C1446 ) C408_=_C1447( C408 C1447 )</w:t>
      </w:r>
    </w:p>
    <w:p>
      <w:pPr>
        <w:pStyle w:val="PreformattedText"/>
        <w:bidi w:val="0"/>
        <w:spacing w:before="0" w:after="0"/>
        <w:jc w:val="left"/>
        <w:rPr/>
      </w:pPr>
      <w:r>
        <w:rPr/>
        <w:t xml:space="preserve"> </w:t>
      </w:r>
      <w:r>
        <w:rPr/>
        <w:t>\nC408_=_C1448( C408 C1448 ) C408_=_C1449( C408 C1449 ) C408_=_C1450( C408 C1450 ) C408_=_C1451( C408 C1451 ) C408_=_C1452( C408 C1452 ) C408_=_C1453( C408 C1453 ) \nC408_=_C1454( C408 C1454 ) C408_=_C1455( C408 C1455 ) C408_=_C1456( C408 C1456 ) C408_=_C1457( C408 C1457 ) C408_=_C1458( C408 C1458 ) C408_=_C1459( C408 C1459 ) \nC408_=_C1460( C408 C1460 ) C408_=_C1461( C408 C1461 ) C409_=_C410( C409 C410 ) C409_=_C411( C409 C411 ) C409_=_C412( C409 C412 ) C409_=_C413( C409 C413 ) \nC409_=_C414( C409 C414 ) C409_=_C415( C409 C415 ) C409_=_C458( C409 C458 ) C409_=_C506( C409 C506 ) C409_=_C553( C409 C553 ) C409_=_C599( C409 C599 ) \nC409_=_C644( C409 C644 ) C409_=_C688( C409 C688 ) C409_=_C731( C409 C731 ) C409_=_C773( C409 C773 ) C409_=_C814( C409 C814 ) C409_=_C854( C409 C854 ) \nC409_=_C893( C409 C893 ) C409_=_C930( C409 C930 ) C409_=_C967( C409 C967 ) C409_=_C1038( C409 C1038 ) C409_=_C1072( C409 C1072 ) C409_=_C1105( C409 C1105 ) \nC409_=_C1137( C409 C1137 ) C409_=_C1168( C409 C1168 ) C409_=_C1198( C409 C1198 ) C409_=_C1227( C409 C1227 ) C409_=_C1255( C409 C1255 ) C409_=_C1282( C409 C1282 ) \nC409_=_C1308( C409 C1308 ) C409_=_C1333( C409 C1333 ) C409_=_C1357( C409 C1357 ) C409_=_C1465( C409 C1465 ) C409_=_C1466( C409 C1466 ) C409_=_C1467( C409 C1467 ) \nC409_=_C1468( C409 C1468 ) C409_=_C1469( C409 C1469 ) C409_=_C1470( C409 C1470 ) C409_=_C1471( C409 C1471 ) C409_=_C1472( C409 C1472 ) C409_=_C1473( C409 C1473 ) \nC409_=_C1474( C409 C1474 ) C409_=_C1475( C409 C1475 ) C409_=_C1476( C409 C1476 ) C409_=_C1477( C409 C1477 ) C409_=_C1478( C409 C1478 ) C409_=_C1479( C409 C1479 ) \nC409_=_C1480( C409 C1480 ) C410_=_C411( C410 C411 ) C410_=_C412( C410 C412 ) C410_=_C413( C410 C413 ) C410_=_C414( C410 C414 ) C410_=_C415( C410 C415 ) \nC410_=_C459( C410 C459 ) C410_=_C507( C410 C507 ) C410_=_C554( C410 C554 ) C410_=_C600( C410 C600 ) C410_=_C645( C410 C645 ) C410_=_C689( C410 C689 ) \nC410_=_C732( C410 C732 ) C410_=_C774( C410 C774 ) C410_=_C815( C410 C815 ) C410_=_C855( C410 C855 ) C410_=_C894( C410 C894 ) C410_=_C932( C410 C932 ) \nC410_=_C968( C410 C968 ) C410_=_C1039( C410 C1039 ) C410_=_C1073( C410 C1073 ) C410_=_C1106( C410 C1106 ) C410_=_C1138( C410 C1138 ) C410_=_C1169( C410 C1169 ) \nC410_=_C1199( C410 C1199 ) C410_=_C1228( C410 C1228 ) C410_=_C1256( C410 C1256 ) C410_=_C1283( C410 C1283 ) C410_=_C1309( C410 C1309 ) C410_=_C1334( C410 C1334 ) \nC410_=_C1358( C410 C1358 ) C410_=_C1482( C410 C1482 ) C410_=_C1483( C410 C1483 ) C410_=_C1484( C410 C1484 ) C410_=_C1485( C410 C1485 ) C410_=_C1486( C410 C1486 ) \nC410_=_C1487( C410 C1487 ) C410_=_C1488( C410 C1488 ) C410_=_C1489( C410 C1489 ) C410_=_C1490( C410 C1490 ) C410_=_C1491( C410 C1491 ) C410_=_C1492( C410 C1492 ) \nC410_=_C1493( C410 C1493 ) C410_=_C1494( C410 C1494 ) C410_=_C1495( C410 C1495 ) C410_=_C1496( C410 C1496 ) C410_=_C1497( C410 C1497 ) C411_=_C412( C411 C412 ) \nC411_=_C413( C411 C413 ) C411_=_C414( C411 C414 ) C411_=_C415( C411 C415 ) C411_=_C460( C411 C460 ) C411_=_C508( C411 C508 ) C411_=_C555( C411 C555 ) \nC411_=_C601( C411 C601 ) C411_=_C646( C411 C646 ) C411_=_C690( C411 C690 ) C411_=_C733( C411 C733 ) C411_=_C775( C411 C775 ) C411_=_C816( C411 C816 ) \nC411_=_C856( C411 C856 ) C411_=_C895( C411 C895 ) C411_=_C933( C411 C933 ) C411_=_C970( C411 C970 ) C411_=_C1040( C411 C1040 ) C411_=_C1074( C411 C1074 ) \nC411_=_C1107( C411 C1107 ) C411_=_C1139( C411 C1139 ) C411_=_C1170( C411 C1170 ) C411_=_C1200( C411 C1200 ) C411_=_C1229( C411 C1229 ) C411_=_C1257( C411 C1257 ) \nC411_=_C1284( C411 C1284 ) C411_=_C1310( C411 C1310 ) C411_=_C1335( C411 C1335 ) C411_=_C1359( C411 C1359 ) C411_=_C1498( C411 C1498 ) C411_=_C1499( C411 C1499 ) \nC411_=_C1500( C411 C1500 ) C411_=_C1501( C411 C1501 ) C411_=_C1502( C411 C1502 ) C411_=_C1503( C411 C1503 ) C411_=_C1504( C411 C1504 ) C411_=_C1505( C411 C1505 ) \nC411_=_C1506( C411 C1506 ) C411_=_C1507( C411 C1507 ) C411_=_C1508( C411 C1508 ) C411_=_C1509( C411 C1509 ) C411_=_C1510( C411 C1510 ) C411_=_C1511( C411 C1511 ) \nC411_=_C1512( C411 C1512 ) C411_=_C1513( C411 C1513 ) C412_=_C413( C412 C413 ) C412_=_C414( C412 C414 ) C412_=_C415( C412 C415 ) C412_=_C461( C412 C461 ) \nC412_=_C509( C412 C509 ) C412_=_C647( C412 C647 ) C412_=_C691( C412 C691 ) C412_=_C734( C412 C734 ) C412_=_C776( C412 C776 ) C412_=_C817( C412 C817 ) \nC412_=_C857( C412 C857 ) C412_=_C896( C412 C896 ) C412_=_C934( C412 C934 ) C412_=_C971( C412 C971 ) C412_=_C1007( C412 C1007 ) C412_=_C1041( C412 C1041 ) \nC412_=_C1075( C412 C1075 ) C412_=_C1108( C412 C1108 ) C412_=_C1140( C412 C1140 ) C412_=_C1171( C412 C1171 ) C412_=_C1201( C412 C1201 ) C412_=_C1230( C412 C1230 ) \nC412_=_C1258( C412 C1258 ) C412_=_C1285( C412 C1285 ) C412_=_C1311( C412 C1311 ) C412_=_C1336( C412 C1336 ) C412_=_C1360( C412 C1360 ) C412_=_C1383( C412 C1383 ) \nC412_=_C1405( C412 C1405 ) C412_=_C1426( C412 C1426 ) C412_=_C1446( C412 C1446 ) C412_=_C1465( C412 C1465 ) C412_=_C1482( C412 C1482 ) C412_=_C1498( C412 C1498 ) \nC412_=_C1517( C412 C1517 ) C412_=_C1518( C412 C1518 ) C412_=_C1519( C412 C1519 ) C412_=_C1520( C412 C1520 ) C412_=_C1521( C412 C1521 ) C412_=_C1522( C412 C1522 ) \nC412_=_C1523( C412 C1523 ) C412_=_C1524( C412 C1524 ) C412_=_C1525( C412 C1525 ) C412_=_C1526( C412 C1526 ) C412_=_C1527( C412 C1527 ) C412_=_C1528( C412 C1528 ) \nC413_=_C414( C413 C414 ) C413_=_C415( C413 C415 ) C413_=_C462( C413 C462 ) C413_=_C510( C413 C510 ) C413_=_C648( C413 C648 ) C413_=_C692( C413 C692 ) \nC413_=_C735( C413 C735 ) C413_=_C777( C413 C777 ) C413_=_C818( C413 C818 ) C413_=_C858( C413 C858 ) C413_=_C897( C413 C897 ) C413_=_C935( C413 C935 ) \nC413_=_C972( C413 C972 ) C413_=_C1008( C413 C1008 ) C413_=_C1043( C413 C1043 ) C413_=_C1076( C413 C1076 ) C413_=_C1109( C413 C1109 ) C413_=_C1141( C413 C1141 ) \nC413_=_C1172( C413 C1172 ) C413_=_C1202( C413 C1202 ) C413_=_C1231( C413 C1231 ) C413_=_C1259( C413 C1259 ) C413_=_C1286( C413 C1286 ) C413_=_C1312( C413 C1312 ) \nC413_=_C1337( C413 C1337 ) C413_=_C1361( C413 C1361 ) C413_=_C1384( C413 C1384 ) C413_=_C1406( C413 C1406 ) C413_=_C1427( C413 C1427 ) C413_=_C1447( C413 C1447 ) \nC413_=_C1466( C413 C1466 ) C413_=_C1483( C413 C1483 ) C413_=_C1499( C413 C1499 ) C413_=_C1531( C413 C1531 ) C413_=_C1532( C413 C1532 ) C413_=_C1533( C413 C1533 ) \nC413_=_C1534( C413 C1534 ) C413_=_C1535( C413 C1535 ) C413_=_C1536( C413 C1536 ) C413_=_C1537( C413 C1537 ) C413_=_C1538( C413 C1538 ) C413_=_C1539( C413 C1539 ) \nC413_=_C1540( C413 C1540 ) C413_=_C1541( C413 C1541 ) C413_=_C1542( C413 C1542 ) C414_=_C415( C414 C415 ) C414_=_C463( C414 C463 ) C414_=_C511( C414 C511 ) \nC414_=_C649( C414 C649 ) C414_=_C693( C414 C693 ) C414_=_C736( C414 C736 ) C414_=_C778( C414 C778 ) C414_=_C819( C414 C819 ) C414_=_C859( C414 C859 ) \nC414_=_C898( C414 C898 ) C414_=_C936( C414 C936 ) C414_=_C973( C414 C973 ) C414_=_C1009( C414 C1009 ) C414_=_C1044( C414 C1044 ) C414_=_C1078( C414 C1078 ) \nC414_=_C1110( C414 C1110 ) C414_=_C1142( C414 C1142 ) C414_=_C1173( C414 C1173 ) C414_=_C1203( C414 C1203 ) C414_=_C1232( C414 C1232 ) C414_=_C1260( C414 C1260 ) \nC414_=_C1287( C414 C1287 ) C414_=_C1313( C414 C1313 ) C414_=_C1338( C414 C1338 ) C414_=_C1362( C414 C1362 ) C414_=_C1385( C414 C1385 ) C414_=_C1407( C414 C1407 ) \nC414_=_C1428( C414 C1428 ) C414_=_C1448( C414 C1448 ) C414_=_C1467( C414 C1467 ) C414_=_C1484( C414 C1484 ) C414_=_C1500( C414 C1500 ) C414_=_C1544( C414 C1544 ) \nC414_=_C1545( C414 C1545 ) C414_=_C1546( C414 C1546 ) C414_=_C1547( C414 C1547 ) C414_=_C1548( C414 C1548 ) C414_=_C1549( C414 C1549 ) C414_=_C1550( C414 C1550 ) \nC414_=_C1551( C414 C1551 ) C414_=_C1552( C414 C1552 ) C414_=_C1553( C414 C1553 ) C414_=_C1554( C414 C1554 ) C414_=_C1555( C414 C1555 ) C415_=_C464( C415 C464 ) \nC415_=_C512( C415 C512 ) C415_=_C650( C415 C650 ) C415_=_C694( C415 C694 ) C415_=_C737( C415 C737 ) C415_=_C779( C415 C779 ) C415_=_C820( C415 C820 ) \nC415_=_C860( C415 C860 ) C415_=_C899( C415 C899 ) C415_=_C937( C415 C937 ) C415_=_C974( C415 C974 ) C415_=_C1010( C415 C1010 ) C415_=_C1045( C415 C1045 ) \nC415_=_C1079( C415 C1079 ) C415_=_C1112( C415 C1112 ) C415_=_C1143( C415 C1143 ) C415_=_C1174( C415 C1174 ) C415_=_C1204( C415 C1204 ) C415_=_C1233( C415 C1233 ) \nC415_=_C1261( C415 C1261 ) C415_=_C1288( C415 C1288 ) C415_=_C1314( C415 C1314 ) C415_=_C1339( C415 C1339 ) C415_=_C1363( C415 C1363 ) C415_=_C1386( C415 C1386 ) \nC415_=_C1408( C415 C1408 ) C415_=_C1429( C415 C1429 ) C415_=_C1449( C415 C1449 ) C415_=_C1468( C415 C1468 ) C415_=_C1485( C415 C1485 ) C415_=_C1501( C415 C1501 ) \nC415_=_C1556( C415 C1556 ) C415_=_C1557( C415 C1557 ) C415_=_C1558( C415 C1558 ) C415_=_C1559( C415 C1559 ) C415_=_C1560( C415 C1560 ) C415_=_C1561( C415 C1561 ) \nC415_=_C1562( C415 C1562 ) C415_=_C1563( C415 C1563 ) C415_=_C1564( C415 C1564 ) C415_=_C1565( C415 C1565 ) C415_=_C1566( C415 C1566 ) C415_=_C1567( C415 C1567 ) \nC429_=_C430( C429 C430 ) C429_=_C440( C429 C440 ) C429_=_C454( C429 C454 ) C429_=_C455( C429 C455 ) C429_=_C456( C429 C456 ) C429_=_C457( C429 C457 ) \nC429_=_C458( C429 C458 ) C429_=_C459( C429 C459 ) C429_=_C460( C429 C460 ) C429_=_C461( C429 C461 ) C429_=_C462( C429 C462 ) C429_=_C463( C429 C463 ) \nC429_=_C464( C429 C464 ) C429_=_C477( C429 C477 ) C429_=_C526( C429 C526 ) C429_=_C527( C429 C527 ) C429_=_C528( C429 C528 ) C429_=_C529( C429 C529 ) \nC429_=_C530( C429 C530 ) C429_=_C531( C429 C531 ) C429_=_C532( C429 C532 ) C429_=_C533( C429 C533 ) C429_=_C534( C429 C534 ) C429_=_C535( C429 C535 ) \nC429_=_C536( C429 C536 ) C429_=_C537( C429 C537 ) C429_=_C538( C429 C538 ) C429_=_C539( C429 C539 ) C429_=_C540( C429 C540 ) C429_=_C541( C429 C541 ) \nC429_=_C542( C429 C542 ) C429_=_C543( C429 C543 ) C429_=_C545( C429 C545 ) C429_=_C546( C429 C546 ) C429_=_C547( C429 C547 ) C429_=_C548( C429 C548 ) \nC429_=_C549( C429 C549 ) C429_=_C550( C429 C550 ) C429_=_C551( C429 C551 ) C429_=_C552( C429 C552 ) C429_=_C553( C429 C553 ) C429_=_C554( C429 C554 ) \nC429_=_C555( C429 C555</w:t>
      </w:r>
    </w:p>
    <w:p>
      <w:pPr>
        <w:pStyle w:val="PreformattedText"/>
        <w:bidi w:val="0"/>
        <w:spacing w:before="0" w:after="0"/>
        <w:jc w:val="left"/>
        <w:rPr/>
      </w:pPr>
      <w:r>
        <w:rPr/>
        <w:t xml:space="preserve"> </w:t>
      </w:r>
      <w:r>
        <w:rPr/>
        <w:t>) C429_=_C560( C429 C560 ) C429_=_C561( C429 C561 ) C429_=_C562( C429 C562 ) C429_=_C563( C429 C563 ) C429_=_C564( C429 C564 ) \nC429_=_C565( C429 C565 ) C429_=_C566( C429 C566 ) C429_=_C567( C429 C567 ) C429_=_C568( C429 C568 ) C429_=_C569( C429 C569 ) C429_=_C570( C429 C570 ) \nC429_=_C571( C429 C571 ) C430_=_C440( C430 C440 ) C430_=_C454( C430 C454 ) C430_=_C455( C430 C455 ) C430_=_C456( C430 C456 ) C430_=_C457( C430 C457 ) \nC430_=_C458( C430 C458 ) C430_=_C459( C430 C459 ) C430_=_C460( C430 C460 ) C430_=_C461( C430 C461 ) C430_=_C462( C430 C462 ) C430_=_C463( C430 C463 ) \nC430_=_C464( C430 C464 ) C430_=_C478( C430 C478 ) C430_=_C572( C430 C572 ) C430_=_C573( C430 C573 ) C430_=_C574( C430 C574 ) C430_=_C575( C430 C575 ) \nC430_=_C576( C430 C576 ) C430_=_C577( C430 C577 ) C430_=_C578( C430 C578 ) C430_=_C579( C430 C579 ) C430_=_C580( C430 C580 ) C430_=_C581( C430 C581 ) \nC430_=_C582( C430 C582 ) C430_=_C583( C430 C583 ) C430_=_C584( C430 C584 ) C430_=_C585( C430 C585 ) C430_=_C586( C430 C586 ) C430_=_C587( C430 C587 ) \nC430_=_C588( C430 C588 ) C430_=_C589( C430 C589 ) C430_=_C590( C430 C590 ) C430_=_C592( C430 C592 ) C430_=_C593( C430 C593 ) C430_=_C594( C430 C594 ) \nC430_=_C595( C430 C595 ) C430_=_C596( C430 C596 ) C430_=_C597( C430 C597 ) C430_=_C598( C430 C598 ) C430_=_C599( C430 C599 ) C430_=_C600( C430 C600 ) \nC430_=_C601( C430 C601 ) C430_=_C606( C430 C606 ) C430_=_C607( C430 C607 ) C430_=_C608( C430 C608 ) C430_=_C609( C430 C609 ) C430_=_C610( C430 C610 ) \nC430_=_C611( C430 C611 ) C430_=_C612( C430 C612 ) C430_=_C613( C430 C613 ) C430_=_C614( C430 C614 ) C430_=_C615( C430 C615 ) C430_=_C616( C430 C616 ) \nC430_=_C617( C430 C617 ) C440_=_C454( C440 C454 ) C440_=_C455( C440 C455 ) C440_=_C456( C440 C456 ) C440_=_C457( C440 C457 ) C440_=_C458( C440 C458 ) \nC440_=_C459( C440 C459 ) C440_=_C460( C440 C460 ) C440_=_C461( C440 C461 ) C440_=_C462( C440 C462 ) C440_=_C463( C440 C463 ) C440_=_C464( C440 C464 ) \nC440_=_C488( C440 C488 ) C440_=_C535( C440 C535 ) C440_=_C581( C440 C581 ) C440_=_C626( C440 C626 ) C440_=_C670( C440 C670 ) C440_=_C713( C440 C713 ) \nC440_=_C755( C440 C755 ) C440_=_C796( C440 C796 ) C440_=_C836( C440 C836 ) C440_=_C875( C440 C875 ) C440_=_C913( C440 C913 ) C440_=_C950( C440 C950 ) \nC440_=_C987( C440 C987 ) C440_=_C988( C440 C988 ) C440_=_C989( C440 C989 ) C440_=_C990( C440 C990 ) C440_=_C991( C440 C991 ) C440_=_C992( C440 C992 ) \nC440_=_C993( C440 C993 ) C440_=_C994( C440 C994 ) C440_=_C995( C440 C995 ) C440_=_C996( C440 C996 ) C440_=_C997( C440 C997 ) C440_=_C998( C440 C998 ) \nC440_=_C1007( C440 C1007 ) C440_=_C1008( C440 C1008 ) C440_=_C1009( C440 C1009 ) C440_=_C1010( C440 C1010 ) C440_=_C1011( C440 C1011 ) C440_=_C1012( C440 C1012 ) \nC440_=_C1013( C440 C1013 ) C440_=_C1014( C440 C1014 ) C440_=_C1015( C440 C1015 ) C440_=_C1016( C440 C1016 ) C440_=_C1017( C440 C1017 ) C440_=_C1018( C440 C1018 ) \nC440_=_C1019( C440 C1019 ) C440_=_C1020( C440 C1020 ) C440_=_C1021( C440 C1021 ) C440_=_C1022( C440 C1022 ) C454_=_C455( C454 C455 ) C454_=_C456( C454 C456 ) \nC454_=_C457( C454 C457 ) C454_=_C458( C454 C458 ) C454_=_C459( C454 C459 ) C454_=_C460( C454 C460 ) C454_=_C461( C454 C461 ) C454_=_C462( C454 C462 ) \nC454_=_C463( C454 C463 ) C454_=_C464( C454 C464 ) C454_=_C502( C454 C502 ) C454_=_C549( C454 C549 ) C454_=_C595( C454 C595 ) C454_=_C640( C454 C640 ) \nC454_=_C684( C454 C684 ) C454_=_C727( C454 C727 ) C454_=_C768( C454 C768 ) C454_=_C809( C454 C809 ) C454_=_C849( C454 C849 ) C454_=_C888( C454 C888 ) \nC454_=_C926( C454 C926 ) C454_=_C963( C454 C963 ) C454_=_C1034( C454 C1034 ) C454_=_C1068( C454 C1068 ) C454_=_C1101( C454 C1101 ) C454_=_C1133( C454 C1133 ) \nC454_=_C1164( C454 C1164 ) C454_=_C1194( C454 C1194 ) C454_=_C1223( C454 C1223 ) C454_=_C1251( C454 C1251 ) C454_=_C1278( C454 C1278 ) C454_=_C1304( C454 C1304 ) \nC454_=_C1329( C454 C1329 ) C454_=_C1353( C454 C1353 ) C454_=_C1383( C454 C1383 ) C454_=_C1384( C454 C1384 ) C454_=_C1385( C454 C1385 ) C454_=_C1386( C454 C1386 ) \nC454_=_C1387( C454 C1387 ) C454_=_C1388( C454 C1388 ) C454_=_C1389( C454 C1389 ) C454_=_C1390( C454 C1390 ) C454_=_C1391( C454 C1391 ) C454_=_C1392( C454 C1392 ) \nC454_=_C1393( C454 C1393 ) C454_=_C1394( C454 C1394 ) C454_=_C1395( C454 C1395 ) C454_=_C1397( C454 C1397 ) C454_=_C1398( C454 C1398 ) C454_=_C1399( C454 C1399 ) \nC455_=_C456( C455 C456 ) C455_=_C457( C455 C457 ) C455_=_C458( C455 C458 ) C455_=_C459( C455 C459 ) C455_=_C460( C455 C460 ) C455_=_C461( C455 C461 ) \nC455_=_C462( C455 C462 ) C455_=_C463( C455 C463 ) C455_=_C464( C455 C464 ) C455_=_C503( C455 C503 ) C455_=_C550( C455 C550 ) C455_=_C596( C455 C596 ) \nC455_=_C641( C455 C641 ) C455_=_C685( C455 C685 ) C455_=_C728( C455 C728 ) C455_=_C770( C455 C770 ) C455_=_C810( C455 C810 ) C455_=_C850( C455 C850 ) \nC455_=_C889( C455 C889 ) C455_=_C927( C455 C927 ) C455_=_C964( C455 C964 ) C455_=_C1035( C455 C1035 ) C455_=_C1069( C455 C1069 ) C455_=_C1102( C455 C1102 ) \nC455_=_C1134( C455 C1134 ) C455_=_C1165( C455 C1165 ) C455_=_C1195( C455 C1195 ) C455_=_C1224( C455 C1224 ) C455_=_C1252( C455 C1252 ) C455_=_C1279( C455 C1279 ) \nC455_=_C1305( C455 C1305 ) C455_=_C1330( C455 C1330 ) C455_=_C1354( C455 C1354 ) C455_=_C1405( C455 C1405 ) C455_=_C1406( C455 C1406 ) C455_=_C1407( C455 C1407 ) \nC455_=_C1408( C455 C1408 ) C455_=_C1409( C455 C1409 ) C455_=_C1410( C455 C1410 ) C455_=_C1411( C455 C1411 ) C455_=_C1412( C455 C1412 ) C455_=_C1413( C455 C1413 ) \nC455_=_C1414( C455 C1414 ) C455_=_C1415( C455 C1415 ) C455_=_C1416( C455 C1416 ) C455_=_C1417( C455 C1417 ) C455_=_C1418( C455 C1418 ) C455_=_C1420( C455 C1420 ) \nC455_=_C1421( C455 C1421 ) C456_=_C457( C456 C457 ) C456_=_C458( C456 C458 ) C456_=_C459( C456 C459 ) C456_=_C460( C456 C460 ) C456_=_C461( C456 C461 ) \nC456_=_C462( C456 C462 ) C456_=_C463( C456 C463 ) C456_=_C464( C456 C464 ) C456_=_C504( C456 C504 ) C456_=_C551( C456 C551 ) C456_=_C597( C456 C597 ) \nC456_=_C642( C456 C642 ) C456_=_C686( C456 C686 ) C456_=_C729( C456 C729 ) C456_=_C771( C456 C771 ) C456_=_C812( C456 C812 ) C456_=_C851( C456 C851 ) \nC456_=_C890( C456 C890 ) C456_=_C928( C456 C928 ) C456_=_C965( C456 C965 ) C456_=_C1036( C456 C1036 ) C456_=_C1070( C456 C1070 ) C456_=_C1103( C456 C1103 ) \nC456_=_C1135( C456 C1135 ) C456_=_C1166( C456 C1166 ) C456_=_C1196( C456 C1196 ) C456_=_C1225( C456 C1225 ) C456_=_C1253( C456 C1253 ) C456_=_C1280( C456 C1280 ) \nC456_=_C1306( C456 C1306 ) C456_=_C1331( C456 C1331 ) C456_=_C1355( C456 C1355 ) C456_=_C1426( C456 C1426 ) C456_=_C1427( C456 C1427 ) C456_=_C1428( C456 C1428 ) \nC456_=_C1429( C456 C1429 ) C456_=_C1430( C456 C1430 ) C456_=_C1431( C456 C1431 ) C456_=_C1432( C456 C1432 ) C456_=_C1433( C456 C1433 ) C456_=_C1434( C456 C1434 ) \nC456_=_C1435( C456 C1435 ) C456_=_C1436( C456 C1436 ) C456_=_C1437( C456 C1437 ) C456_=_C1438( C456 C1438 ) C456_=_C1439( C456 C1439 ) C456_=_C1440( C456 C1440 ) \nC456_=_C1442( C456 C1442 ) C457_=_C458( C457 C458 ) C457_=_C459( C457 C459 ) C457_=_C460( C457 C460 ) C457_=_C461( C457 C461 ) C457_=_C462( C457 C462 ) \nC457_=_C463( C457 C463 ) C457_=_C464( C457 C464 ) C457_=_C505( C457 C505 ) C457_=_C552( C457 C552 ) C457_=_C598( C457 C598 ) C457_=_C643( C457 C643 ) \nC457_=_C687( C457 C687 ) C457_=_C730( C457 C730 ) C457_=_C772( C457 C772 ) C457_=_C813( C457 C813 ) C457_=_C853( C457 C853 ) C457_=_C891( C457 C891 ) \nC457_=_C929( C457 C929 ) C457_=_C966( C457 C966 ) C457_=_C1037( C457 C1037 ) C457_=_C1071( C457 C1071 ) C457_=_C1104( C457 C1104 ) C457_=_C1136( C457 C1136 ) \nC457_=_C1167( C457 C1167 ) C457_=_C1197( C457 C1197 ) C457_=_C1226( C457 C1226 ) C457_=_C1254( C457 C1254 ) C457_=_C1281( C457 C1281 ) C457_=_C1307( C457 C1307 ) \nC457_=_C1332( C457 C1332 ) C457_=_C1356( C457 C1356 ) C457_=_C1446( C457 C1446 ) C457_=_C1447( C457 C1447 ) C457_=_C1448( C457 C1448 ) C457_=_C1449( C457 C1449 ) \nC457_=_C1450( C457 C1450 ) C457_=_C1451( C457 C1451 ) C457_=_C1452( C457 C1452 ) C457_=_C1453( C457 C1453 ) C457_=_C1454( C457 C1454 ) C457_=_C1455( C457 C1455 ) \nC457_=_C1456( C457 C1456 ) C457_=_C1457( C457 C1457 ) C457_=_C1458( C457 C1458 ) C457_=_C1459( C457 C1459 ) C457_=_C1460( C457 C1460 ) C457_=_C1461( C457 C1461 ) \nC458_=_C459( C458 C459 ) C458_=_C460( C458 C460 ) C458_=_C461( C458 C461 ) C458_=_C462( C458 C462 ) C458_=_C463( C458 C463 ) C458_=_C464( C458 C464 ) \nC458_=_C506( C458 C506 ) C458_=_C553( C458 C553 ) C458_=_C599( C458 C599 ) C458_=_C644( C458 C644 ) C458_=_C688( C458 C688 ) C458_=_C731( C458 C731 ) \nC458_=_C773( C458 C773 ) C458_=_C814( C458 C814 ) C458_=_C854( C458 C854 ) C458_=_C893( C458 C893 ) C458_=_C930( C458 C930 ) C458_=_C967( C458 C967 ) \nC458_=_C1038( C458 C1038 ) C458_=_C1072( C458 C1072 ) C458_=_C1105( C458 C1105 ) C458_=_C1137( C458 C1137 ) C458_=_C1168( C458 C1168 ) C458_=_C1198( C458 C1198 ) \nC458_=_C1227( C458 C1227 ) C458_=_C1255( C458 C1255 ) C458_=_C1282( C458 C1282 ) C458_=_C1308( C458 C1308 ) C458_=_C1333( C458 C1333 ) C458_=_C1357( C458 C1357 ) \nC458_=_C1465( C458 C1465 ) C458_=_C1466( C458 C1466 ) C458_=_C1467( C458 C1467 ) C458_=_C1468( C458 C1468 ) C458_=_C1469( C458 C1469 ) C458_=_C1470( C458 C1470 ) \nC458_=_C1471( C458 C1471 ) C458_=_C1472( C458 C1472 ) C458_=_C1473( C458 C1473 ) C458_=_C1474( C458 C1474 ) C458_=_C1475( C458 C1475 ) C458_=_C1476( C458 C1476 ) \nC458_=_C1477( C458 C1477 ) C458_=_C1478( C458 C1478 ) C458_=_C1479( C458 C1479 ) C458_=_C1480( C458 C1480 ) C459_=_C460( C459 C460 ) C459_=_C461( C459 C461 ) \nC459_=_C462( C459 C462 ) C459_=_C463( C459 C463 ) C459_=_C464( C459 C464 ) C459_=_C507( C459 C507 ) C459_=_C554( C459 C554 ) C459_=_C600( C459 C600 ) \nC459_=_C645( C459 C645 ) C459_=_C689( C459 C689 ) C459_=_C732( C459 C732 ) C459_=_C774( C459 C774 ) C459_=_C815( C459 C815 ) C459_=_C855( C459 C855 ) \nC459_=_C894( C459 C894 ) C459_=_C932( C459 C932 ) C459_=_C968( C459 C968 ) C459_=_C1039( C459 C1039 ) C459_=_C1073( C459 C1073 ) C459_=_C1106( C459 C1106 ) \nC459_=_C1138( C459 C1138 ) C459_=_C1169(</w:t>
      </w:r>
    </w:p>
    <w:p>
      <w:pPr>
        <w:pStyle w:val="PreformattedText"/>
        <w:bidi w:val="0"/>
        <w:spacing w:before="0" w:after="0"/>
        <w:jc w:val="left"/>
        <w:rPr/>
      </w:pPr>
      <w:r>
        <w:rPr/>
        <w:t xml:space="preserve"> </w:t>
      </w:r>
      <w:r>
        <w:rPr/>
        <w:t>C459 C1169 ) C459_=_C1199( C459 C1199 ) C459_=_C1228( C459 C1228 ) C459_=_C1256( C459 C1256 ) C459_=_C1283( C459 C1283 ) \nC459_=_C1309( C459 C1309 ) C459_=_C1334( C459 C1334 ) C459_=_C1358( C459 C1358 ) C459_=_C1482( C459 C1482 ) C459_=_C1483( C459 C1483 ) C459_=_C1484( C459 C1484 ) \nC459_=_C1485( C459 C1485 ) C459_=_C1486( C459 C1486 ) C459_=_C1487( C459 C1487 ) C459_=_C1488( C459 C1488 ) C459_=_C1489( C459 C1489 ) C459_=_C1490( C459 C1490 ) \nC459_=_C1491( C459 C1491 ) C459_=_C1492( C459 C1492 ) C459_=_C1493( C459 C1493 ) C459_=_C1494( C459 C1494 ) C459_=_C1495( C459 C1495 ) C459_=_C1496( C459 C1496 ) \nC459_=_C1497( C459 C1497 ) C460_=_C461( C460 C461 ) C460_=_C462( C460 C462 ) C460_=_C463( C460 C463 ) C460_=_C464( C460 C464 ) C460_=_C508( C460 C508 ) \nC460_=_C555( C460 C555 ) C460_=_C601( C460 C601 ) C460_=_C646( C460 C646 ) C460_=_C690( C460 C690 ) C460_=_C733( C460 C733 ) C460_=_C775( C460 C775 ) \nC460_=_C816( C460 C816 ) C460_=_C856( C460 C856 ) C460_=_C895( C460 C895 ) C460_=_C933( C460 C933 ) C460_=_C970( C460 C970 ) C460_=_C1040( C460 C1040 ) \nC460_=_C1074( C460 C1074 ) C460_=_C1107( C460 C1107 ) C460_=_C1139( C460 C1139 ) C460_=_C1170( C460 C1170 ) C460_=_C1200( C460 C1200 ) C460_=_C1229( C460 C1229 ) \nC460_=_C1257( C460 C1257 ) C460_=_C1284( C460 C1284 ) C460_=_C1310( C460 C1310 ) C460_=_C1335( C460 C1335 ) C460_=_C1359( C460 C1359 ) C460_=_C1498( C460 C1498 ) \nC460_=_C1499( C460 C1499 ) C460_=_C1500( C460 C1500 ) C460_=_C1501( C460 C1501 ) C460_=_C1502( C460 C1502 ) C460_=_C1503( C460 C1503 ) C460_=_C1504( C460 C1504 ) \nC460_=_C1505( C460 C1505 ) C460_=_C1506( C460 C1506 ) C460_=_C1507( C460 C1507 ) C460_=_C1508( C460 C1508 ) C460_=_C1509( C460 C1509 ) C460_=_C1510( C460 C1510 ) \nC460_=_C1511( C460 C1511 ) C460_=_C1512( C460 C1512 ) C460_=_C1513( C460 C1513 ) C461_=_C462( C461 C462 ) C461_=_C463( C461 C463 ) C461_=_C464( C461 C464 ) \nC461_=_C509( C461 C509 ) C461_=_C647( C461 C647 ) C461_=_C691( C461 C691 ) C461_=_C734( C461 C734 ) C461_=_C776( C461 C776 ) C461_=_C817( C461 C817 ) \nC461_=_C857( C461 C857 ) C461_=_C896( C461 C896 ) C461_=_C934( C461 C934 ) C461_=_C971( C461 C971 ) C461_=_C1007( C461 C1007 ) C461_=_C1041( C461 C1041 ) \nC461_=_C1075( C461 C1075 ) C461_=_C1108( C461 C1108 ) C461_=_C1140( C461 C1140 ) C461_=_C1171( C461 C1171 ) C461_=_C1201( C461 C1201 ) C461_=_C1230( C461 C1230 ) \nC461_=_C1258( C461 C1258 ) C461_=_C1285( C461 C1285 ) C461_=_C1311( C461 C1311 ) C461_=_C1336( C461 C1336 ) C461_=_C1360( C461 C1360 ) C461_=_C1383( C461 C1383 ) \nC461_=_C1405( C461 C1405 ) C461_=_C1426( C461 C1426 ) C461_=_C1446( C461 C1446 ) C461_=_C1465( C461 C1465 ) C461_=_C1482( C461 C1482 ) C461_=_C1498( C461 C1498 ) \nC461_=_C1517( C461 C1517 ) C461_=_C1518( C461 C1518 ) C461_=_C1519( C461 C1519 ) C461_=_C1520( C461 C1520 ) C461_=_C1521( C461 C1521 ) C461_=_C1522( C461 C1522 ) \nC461_=_C1523( C461 C1523 ) C461_=_C1524( C461 C1524 ) C461_=_C1525( C461 C1525 ) C461_=_C1526( C461 C1526 ) C461_=_C1527( C461 C1527 ) C461_=_C1528( C461 C1528 ) \nC462_=_C463( C462 C463 ) C462_=_C464( C462 C464 ) C462_=_C510( C462 C510 ) C462_=_C648( C462 C648 ) C462_=_C692( C462 C692 ) C462_=_C735( C462 C735 ) \nC462_=_C777( C462 C777 ) C462_=_C818( C462 C818 ) C462_=_C858( C462 C858 ) C462_=_C897( C462 C897 ) C462_=_C935( C462 C935 ) C462_=_C972( C462 C972 ) \nC462_=_C1008( C462 C1008 ) C462_=_C1043( C462 C1043 ) C462_=_C1076( C462 C1076 ) C462_=_C1109( C462 C1109 ) C462_=_C1141( C462 C1141 ) C462_=_C1172( C462 C1172 ) \nC462_=_C1202( C462 C1202 ) C462_=_C1231( C462 C1231 ) C462_=_C1259( C462 C1259 ) C462_=_C1286( C462 C1286 ) C462_=_C1312( C462 C1312 ) C462_=_C1337( C462 C1337 ) \nC462_=_C1361( C462 C1361 ) C462_=_C1384( C462 C1384 ) C462_=_C1406( C462 C1406 ) C462_=_C1427( C462 C1427 ) C462_=_C1447( C462 C1447 ) C462_=_C1466( C462 C1466 ) \nC462_=_C1483( C462 C1483 ) C462_=_C1499( C462 C1499 ) C462_=_C1531( C462 C1531 ) C462_=_C1532( C462 C1532 ) C462_=_C1533( C462 C1533 ) C462_=_C1534( C462 C1534 ) \nC462_=_C1535( C462 C1535 ) C462_=_C1536( C462 C1536 ) C462_=_C1537( C462 C1537 ) C462_=_C1538( C462 C1538 ) C462_=_C1539( C462 C1539 ) C462_=_C1540( C462 C1540 ) \nC462_=_C1541( C462 C1541 ) C462_=_C1542( C462 C1542 ) C463_=_C464( C463 C464 ) C463_=_C511( C463 C511 ) C463_=_C649( C463 C649 ) C463_=_C693( C463 C693 ) \nC463_=_C736( C463 C736 ) C463_=_C778( C463 C778 ) C463_=_C819( C463 C819 ) C463_=_C859( C463 C859 ) C463_=_C898( C463 C898 ) C463_=_C936( C463 C936 ) \nC463_=_C973( C463 C973 ) C463_=_C1009( C463 C1009 ) C463_=_C1044( C463 C1044 ) C463_=_C1078( C463 C1078 ) C463_=_C1110( C463 C1110 ) C463_=_C1142( C463 C1142 ) \nC463_=_C1173( C463 C1173 ) C463_=_C1203( C463 C1203 ) C463_=_C1232( C463 C1232 ) C463_=_C1260( C463 C1260 ) C463_=_C1287( C463 C1287 ) C463_=_C1313( C463 C1313 ) \nC463_=_C1338( C463 C1338 ) C463_=_C1362( C463 C1362 ) C463_=_C1385( C463 C1385 ) C463_=_C1407( C463 C1407 ) C463_=_C1428( C463 C1428 ) C463_=_C1448( C463 C1448 ) \nC463_=_C1467( C463 C1467 ) C463_=_C1484( C463 C1484 ) C463_=_C1500( C463 C1500 ) C463_=_C1544( C463 C1544 ) C463_=_C1545( C463 C1545 ) C463_=_C1546( C463 C1546 ) \nC463_=_C1547( C463 C1547 ) C463_=_C1548( C463 C1548 ) C463_=_C1549( C463 C1549 ) C463_=_C1550( C463 C1550 ) C463_=_C1551( C463 C1551 ) C463_=_C1552( C463 C1552 ) \nC463_=_C1553( C463 C1553 ) C463_=_C1554( C463 C1554 ) C463_=_C1555( C463 C1555 ) C464_=_C512( C464 C512 ) C464_=_C650( C464 C650 ) C464_=_C694( C464 C694 ) \nC464_=_C737( C464 C737 ) C464_=_C779( C464 C779 ) C464_=_C820( C464 C820 ) C464_=_C860( C464 C860 ) C464_=_C899( C464 C899 ) C464_=_C937( C464 C937 ) \nC464_=_C974( C464 C974 ) C464_=_C1010( C464 C1010 ) C464_=_C1045( C464 C1045 ) C464_=_C1079( C464 C1079 ) C464_=_C1112( C464 C1112 ) C464_=_C1143( C464 C1143 ) \nC464_=_C1174( C464 C1174 ) C464_=_C1204( C464 C1204 ) C464_=_C1233( C464 C1233 ) C464_=_C1261( C464 C1261 ) C464_=_C1288( C464 C1288 ) C464_=_C1314( C464 C1314 ) \nC464_=_C1339( C464 C1339 ) C464_=_C1363( C464 C1363 ) C464_=_C1386( C464 C1386 ) C464_=_C1408( C464 C1408 ) C464_=_C1429( C464 C1429 ) C464_=_C1449( C464 C1449 ) \nC464_=_C1468( C464 C1468 ) C464_=_C1485( C464 C1485 ) C464_=_C1501( C464 C1501 ) C464_=_C1556( C464 C1556 ) C464_=_C1557( C464 C1557 ) C464_=_C1558( C464 C1558 ) \nC464_=_C1559( C464 C1559 ) C464_=_C1560( C464 C1560 ) C464_=_C1561( C464 C1561 ) C464_=_C1562( C464 C1562 ) C464_=_C1563( C464 C1563 ) C464_=_C1564( C464 C1564 ) \nC464_=_C1565( C464 C1565 ) C464_=_C1566( C464 C1566 ) C464_=_C1567( C464 C1567 ) C477_=_C478( C477 C478 ) C477_=_C488( C477 C488 ) C477_=_C502( C477 C502 ) \nC477_=_C503( C477 C503 ) C477_=_C504( C477 C504 ) C477_=_C505( C477 C505 ) C477_=_C506( C477 C506 ) C477_=_C507( C477 C507 ) C477_=_C508( C477 C508 ) \nC477_=_C509( C477 C509 ) C477_=_C510( C477 C510 ) C477_=_C511( C477 C511 ) C477_=_C512( C477 C512 ) C477_=_C526( C477 C526 ) C477_=_C527( C477 C527 ) \nC477_=_C528( C477 C528 ) C477_=_C529( C477 C529 ) C477_=_C530( C477 C530 ) C477_=_C531( C477 C531 ) C477_=_C532( C477 C532 ) C477_=_C533( C477 C533 ) \nC477_=_C534( C477 C534 ) C477_=_C535( C477 C535 ) C477_=_C536( C477 C536 ) C477_=_C537( C477 C537 ) C477_=_C538( C477 C538 ) C477_=_C539( C477 C539 ) \nC477_=_C540( C477 C540 ) C477_=_C541( C477 C541 ) C477_=_C542( C477 C542 ) C477_=_C543( C477 C543 ) C477_=_C545( C477 C545 ) C477_=_C546( C477 C546 ) \nC477_=_C547( C477 C547 ) C477_=_C548( C477 C548 ) C477_=_C549( C477 C549 ) C477_=_C550( C477 C550 ) C477_=_C551( C477 C551 ) C477_=_C552( C477 C552 ) \nC477_=_C553( C477 C553 ) C477_=_C554( C477 C554 ) C477_=_C555( C477 C555 ) C477_=_C560( C477 C560 ) C477_=_C561( C477 C561 ) C477_=_C562( C477 C562 ) \nC477_=_C563( C477 C563 ) C477_=_C564( C477 C564 ) C477_=_C565( C477 C565 ) C477_=_C566( C477 C566 ) C477_=_C567( C477 C567 ) C477_=_C568( C477 C568 ) \nC477_=_C569( C477 C569 ) C477_=_C570( C477 C570 ) C477_=_C571( C477 C571 ) C478_=_C488( C478 C488 ) C478_=_C502( C478 C502 ) C478_=_C503( C478 C503 ) \nC478_=_C504( C478 C504 ) C478_=_C505( C478 C505 ) C478_=_C506( C478 C506 ) C478_=_C507( C478 C507 ) C478_=_C508( C478 C508 ) C478_=_C509( C478 C509 ) \nC478_=_C510( C478 C510 ) C478_=_C511( C478 C511 ) C478_=_C512( C478 C512 ) C478_=_C572( C478 C572 ) C478_=_C573( C478 C573 ) C478_=_C574( C478 C574 ) \nC478_=_C575( C478 C575 ) C478_=_C576( C478 C576 ) C478_=_C577( C478 C577 ) C478_=_C578( C478 C578 ) C478_=_C579( C478 C579 ) C478_=_C580( C478 C580 ) \nC478_=_C581( C478 C581 ) C478_=_C582( C478 C582 ) C478_=_C583( C478 C583 ) C478_=_C584( C478 C584 ) C478_=_C585( C478 C585 ) C478_=_C586( C478 C586 ) \nC478_=_C587( C478 C587 ) C478_=_C588( C478 C588 ) C478_=_C589( C478 C589 ) C478_=_C590( C478 C590 ) C478_=_C592( C478 C592 ) C478_=_C593( C478 C593 ) \nC478_=_C594( C478 C594 ) C478_=_C595( C478 C595 ) C478_=_C596( C478 C596 ) C478_=_C597( C478 C597 ) C478_=_C598( C478 C598 ) C478_=_C599( C478 C599 ) \nC478_=_C600( C478 C600 ) C478_=_C601( C478 C601 ) C478_=_C606( C478 C606 ) C478_=_C607( C478 C607 ) C478_=_C608( C478 C608 ) C478_=_C609( C478 C609 ) \nC478_=_C610( C478 C610 ) C478_=_C611( C478 C611 ) C478_=_C612( C478 C612 ) C478_=_C613( C478 C613 ) C478_=_C614( C478 C614 ) C478_=_C615( C478 C615 ) \nC478_=_C616( C478 C616 ) C478_=_C617( C478 C617 ) C488_=_C502( C488 C502 ) C488_=_C503( C488 C503 ) C488_=_C504( C488 C504 ) C488_=_C505( C488 C505 ) \nC488_=_C506( C488 C506 ) C488_=_C507( C488 C507 ) C488_=_C508( C488 C508 ) C488_=_C509( C488 C509 ) C488_=_C510( C488 C510 ) C488_=_C511( C488 C511 ) \nC488_=_C512( C488 C512 ) C488_=_C535( C488 C535 ) C488_=_C581( C488 C581 ) C488_=_C626( C488 C626 ) C488_=_C670( C488 C670 ) C488_=_C713( C488 C713 ) \nC488_=_C755( C488 C755 ) C488_=_C796( C488 C796 ) C488_=_C836( C488 C836 ) C488_=_C875( C488 C875 ) C488_=_C913( C488 C913 ) C488_=_C950( C488 C950 ) \nC488_=_C987( C488 C987 ) C488_=_C988( C488 C988 ) C488_=_C989( C488 C989 ) C488_=_C990( C488 C990 ) C488_=_C991( C488 C991 ) C488_=_C992( C488 C992 ) \nC488_=_C993(</w:t>
      </w:r>
    </w:p>
    <w:p>
      <w:pPr>
        <w:pStyle w:val="PreformattedText"/>
        <w:bidi w:val="0"/>
        <w:spacing w:before="0" w:after="0"/>
        <w:jc w:val="left"/>
        <w:rPr/>
      </w:pPr>
      <w:r>
        <w:rPr/>
        <w:t xml:space="preserve"> </w:t>
      </w:r>
      <w:r>
        <w:rPr/>
        <w:t>C488 C993 ) C488_=_C994( C488 C994 ) C488_=_C995( C488 C995 ) C488_=_C996( C488 C996 ) C488_=_C997( C488 C997 ) C488_=_C998( C488 C998 ) \nC488_=_C1007( C488 C1007 ) C488_=_C1008( C488 C1008 ) C488_=_C1009( C488 C1009 ) C488_=_C1010( C488 C1010 ) C488_=_C1011( C488 C1011 ) C488_=_C1012( C488 C1012 ) \nC488_=_C1013( C488 C1013 ) C488_=_C1014( C488 C1014 ) C488_=_C1015( C488 C1015 ) C488_=_C1016( C488 C1016 ) C488_=_C1017( C488 C1017 ) C488_=_C1018( C488 C1018 ) \nC488_=_C1019( C488 C1019 ) C488_=_C1020( C488 C1020 ) C488_=_C1021( C488 C1021 ) C488_=_C1022( C488 C1022 ) C502_=_C503( C502 C503 ) C502_=_C504( C502 C504 ) \nC502_=_C505( C502 C505 ) C502_=_C506( C502 C506 ) C502_=_C507( C502 C507 ) C502_=_C508( C502 C508 ) C502_=_C509( C502 C509 ) C502_=_C510( C502 C510 ) \nC502_=_C511( C502 C511 ) C502_=_C512( C502 C512 ) C502_=_C549( C502 C549 ) C502_=_C595( C502 C595 ) C502_=_C640( C502 C640 ) C502_=_C684( C502 C684 ) \nC502_=_C727( C502 C727 ) C502_=_C768( C502 C768 ) C502_=_C809( C502 C809 ) C502_=_C849( C502 C849 ) C502_=_C888( C502 C888 ) C502_=_C926( C502 C926 ) \nC502_=_C963( C502 C963 ) C502_=_C1034( C502 C1034 ) C502_=_C1068( C502 C1068 ) C502_=_C1101( C502 C1101 ) C502_=_C1133( C502 C1133 ) C502_=_C1164( C502 C1164 ) \nC502_=_C1194( C502 C1194 ) C502_=_C1223( C502 C1223 ) C502_=_C1251( C502 C1251 ) C502_=_C1278( C502 C1278 ) C502_=_C1304( C502 C1304 ) C502_=_C1329( C502 C1329 ) \nC502_=_C1353( C502 C1353 ) C502_=_C1383( C502 C1383 ) C502_=_C1384( C502 C1384 ) C502_=_C1385( C502 C1385 ) C502_=_C1386( C502 C1386 ) C502_=_C1387( C502 C1387 ) \nC502_=_C1388( C502 C1388 ) C502_=_C1389( C502 C1389 ) C502_=_C1390( C502 C1390 ) C502_=_C1391( C502 C1391 ) C502_=_C1392( C502 C1392 ) C502_=_C1393( C502 C1393 ) \nC502_=_C1394( C502 C1394 ) C502_=_C1395( C502 C1395 ) C502_=_C1397( C502 C1397 ) C502_=_C1398( C502 C1398 ) C502_=_C1399( C502 C1399 ) C503_=_C504( C503 C504 ) \nC503_=_C505( C503 C505 ) C503_=_C506( C503 C506 ) C503_=_C507( C503 C507 ) C503_=_C508( C503 C508 ) C503_=_C509( C503 C509 ) C503_=_C510( C503 C510 ) \nC503_=_C511( C503 C511 ) C503_=_C512( C503 C512 ) C503_=_C550( C503 C550 ) C503_=_C596( C503 C596 ) C503_=_C641( C503 C641 ) C503_=_C685( C503 C685 ) \nC503_=_C728( C503 C728 ) C503_=_C770( C503 C770 ) C503_=_C810( C503 C810 ) C503_=_C850( C503 C850 ) C503_=_C889( C503 C889 ) C503_=_C927( C503 C927 ) \nC503_=_C964( C503 C964 ) C503_=_C1035( C503 C1035 ) C503_=_C1069( C503 C1069 ) C503_=_C1102( C503 C1102 ) C503_=_C1134( C503 C1134 ) C503_=_C1165( C503 C1165 ) \nC503_=_C1195( C503 C1195 ) C503_=_C1224( C503 C1224 ) C503_=_C1252( C503 C1252 ) C503_=_C1279( C503 C1279 ) C503_=_C1305( C503 C1305 ) C503_=_C1330( C503 C1330 ) \nC503_=_C1354( C503 C1354 ) C503_=_C1405( C503 C1405 ) C503_=_C1406( C503 C1406 ) C503_=_C1407( C503 C1407 ) C503_=_C1408( C503 C1408 ) C503_=_C1409( C503 C1409 ) \nC503_=_C1410( C503 C1410 ) C503_=_C1411( C503 C1411 ) C503_=_C1412( C503 C1412 ) C503_=_C1413( C503 C1413 ) C503_=_C1414( C503 C1414 ) C503_=_C1415( C503 C1415 ) \nC503_=_C1416( C503 C1416 ) C503_=_C1417( C503 C1417 ) C503_=_C1418( C503 C1418 ) C503_=_C1420( C503 C1420 ) C503_=_C1421( C503 C1421 ) C504_=_C505( C504 C505 ) \nC504_=_C506( C504 C506 ) C504_=_C507( C504 C507 ) C504_=_C508( C504 C508 ) C504_=_C509( C504 C509 ) C504_=_C510( C504 C510 ) C504_=_C511( C504 C511 ) \nC504_=_C512( C504 C512 ) C504_=_C551( C504 C551 ) C504_=_C597( C504 C597 ) C504_=_C642( C504 C642 ) C504_=_C686( C504 C686 ) C504_=_C729( C504 C729 ) \nC504_=_C771( C504 C771 ) C504_=_C812( C504 C812 ) C504_=_C851( C504 C851 ) C504_=_C890( C504 C890 ) C504_=_C928( C504 C928 ) C504_=_C965( C504 C965 ) \nC504_=_C1036( C504 C1036 ) C504_=_C1070( C504 C1070 ) C504_=_C1103( C504 C1103 ) C504_=_C1135( C504 C1135 ) C504_=_C1166( C504 C1166 ) C504_=_C1196( C504 C1196 ) \nC504_=_C1225( C504 C1225 ) C504_=_C1253( C504 C1253 ) C504_=_C1280( C504 C1280 ) C504_=_C1306( C504 C1306 ) C504_=_C1331( C504 C1331 ) C504_=_C1355( C504 C1355 ) \nC504_=_C1426( C504 C1426 ) C504_=_C1427( C504 C1427 ) C504_=_C1428( C504 C1428 ) C504_=_C1429( C504 C1429 ) C504_=_C1430( C504 C1430 ) C504_=_C1431( C504 C1431 ) \nC504_=_C1432( C504 C1432 ) C504_=_C1433( C504 C1433 ) C504_=_C1434( C504 C1434 ) C504_=_C1435( C504 C1435 ) C504_=_C1436( C504 C1436 ) C504_=_C1437( C504 C1437 ) \nC504_=_C1438( C504 C1438 ) C504_=_C1439( C504 C1439 ) C504_=_C1440( C504 C1440 ) C504_=_C1442( C504 C1442 ) C505_=_C506( C505 C506 ) C505_=_C507( C505 C507 ) \nC505_=_C508( C505 C508 ) C505_=_C509( C505 C509 ) C505_=_C510( C505 C510 ) C505_=_C511( C505 C511 ) C505_=_C512( C505 C512 ) C505_=_C552( C505 C552 ) \nC505_=_C598( C505 C598 ) C505_=_C643( C505 C643 ) C505_=_C687( C505 C687 ) C505_=_C730( C505 C730 ) C505_=_C772( C505 C772 ) C505_=_C813( C505 C813 ) \nC505_=_C853( C505 C853 ) C505_=_C891( C505 C891 ) C505_=_C929( C505 C929 ) C505_=_C966( C505 C966 ) C505_=_C1037( C505 C1037 ) C505_=_C1071( C505 C1071 ) \nC505_=_C1104( C505 C1104 ) C505_=_C1136( C505 C1136 ) C505_=_C1167( C505 C1167 ) C505_=_C1197( C505 C1197 ) C505_=_C1226( C505 C1226 ) C505_=_C1254( C505 C1254 ) \nC505_=_C1281( C505 C1281 ) C505_=_C1307( C505 C1307 ) C505_=_C1332( C505 C1332 ) C505_=_C1356( C505 C1356 ) C505_=_C1446( C505 C1446 ) C505_=_C1447( C505 C1447 ) \nC505_=_C1448( C505 C1448 ) C505_=_C1449( C505 C1449 ) C505_=_C1450( C505 C1450 ) C505_=_C1451( C505 C1451 ) C505_=_C1452( C505 C1452 ) C505_=_C1453( C505 C1453 ) \nC505_=_C1454( C505 C1454 ) C505_=_C1455( C505 C1455 ) C505_=_C1456( C505 C1456 ) C505_=_C1457( C505 C1457 ) C505_=_C1458( C505 C1458 ) C505_=_C1459( C505 C1459 ) \nC505_=_C1460( C505 C1460 ) C505_=_C1461( C505 C1461 ) C506_=_C507( C506 C507 ) C506_=_C508( C506 C508 ) C506_=_C509( C506 C509 ) C506_=_C510( C506 C510 ) \nC506_=_C511( C506 C511 ) C506_=_C512( C506 C512 ) C506_=_C553( C506 C553 ) C506_=_C599( C506 C599 ) C506_=_C644( C506 C644 ) C506_=_C688( C506 C688 ) \nC506_=_C731( C506 C731 ) C506_=_C773( C506 C773 ) C506_=_C814( C506 C814 ) C506_=_C854( C506 C854 ) C506_=_C893( C506 C893 ) C506_=_C930( C506 C930 ) \nC506_=_C967( C506 C967 ) C506_=_C1038( C506 C1038 ) C506_=_C1072( C506 C1072 ) C506_=_C1105( C506 C1105 ) C506_=_C1137( C506 C1137 ) C506_=_C1168( C506 C1168 ) \nC506_=_C1198( C506 C1198 ) C506_=_C1227( C506 C1227 ) C506_=_C1255( C506 C1255 ) C506_=_C1282( C506 C1282 ) C506_=_C1308( C506 C1308 ) C506_=_C1333( C506 C1333 ) \nC506_=_C1357( C506 C1357 ) C506_=_C1465( C506 C1465 ) C506_=_C1466( C506 C1466 ) C506_=_C1467( C506 C1467 ) C506_=_C1468( C506 C1468 ) C506_=_C1469( C506 C1469 ) \nC506_=_C1470( C506 C1470 ) C506_=_C1471( C506 C1471 ) C506_=_C1472( C506 C1472 ) C506_=_C1473( C506 C1473 ) C506_=_C1474( C506 C1474 ) C506_=_C1475( C506 C1475 ) \nC506_=_C1476( C506 C1476 ) C506_=_C1477( C506 C1477 ) C506_=_C1478( C506 C1478 ) C506_=_C1479( C506 C1479 ) C506_=_C1480( C506 C1480 ) C507_=_C508( C507 C508 ) \nC507_=_C509( C507 C509 ) C507_=_C510( C507 C510 ) C507_=_C511( C507 C511 ) C507_=_C512( C507 C512 ) C507_=_C554( C507 C554 ) C507_=_C600( C507 C600 ) \nC507_=_C645( C507 C645 ) C507_=_C689( C507 C689 ) C507_=_C732( C507 C732 ) C507_=_C774( C507 C774 ) C507_=_C815( C507 C815 ) C507_=_C855( C507 C855 ) \nC507_=_C894( C507 C894 ) C507_=_C932( C507 C932 ) C507_=_C968( C507 C968 ) C507_=_C1039( C507 C1039 ) C507_=_C1073( C507 C1073 ) C507_=_C1106( C507 C1106 ) \nC507_=_C1138( C507 C1138 ) C507_=_C1169( C507 C1169 ) C507_=_C1199( C507 C1199 ) C507_=_C1228( C507 C1228 ) C507_=_C1256( C507 C1256 ) C507_=_C1283( C507 C1283 ) \nC507_=_C1309( C507 C1309 ) C507_=_C1334( C507 C1334 ) C507_=_C1358( C507 C1358 ) C507_=_C1482( C507 C1482 ) C507_=_C1483( C507 C1483 ) C507_=_C1484( C507 C1484 ) \nC507_=_C1485( C507 C1485 ) C507_=_C1486( C507 C1486 ) C507_=_C1487( C507 C1487 ) C507_=_C1488( C507 C1488 ) C507_=_C1489( C507 C1489 ) C507_=_C1490( C507 C1490 ) \nC507_=_C1491( C507 C1491 ) C507_=_C1492( C507 C1492 ) C507_=_C1493( C507 C1493 ) C507_=_C1494( C507 C1494 ) C507_=_C1495( C507 C1495 ) C507_=_C1496( C507 C1496 ) \nC507_=_C1497( C507 C1497 ) C508_=_C509( C508 C509 ) C508_=_C510( C508 C510 ) C508_=_C511( C508 C511 ) C508_=_C512( C508 C512 ) C508_=_C555( C508 C555 ) \nC508_=_C601( C508 C601 ) C508_=_C646( C508 C646 ) C508_=_C690( C508 C690 ) C508_=_C733( C508 C733 ) C508_=_C775( C508 C775 ) C508_=_C816( C508 C816 ) \nC508_=_C856( C508 C856 ) C508_=_C895( C508 C895 ) C508_=_C933( C508 C933 ) C508_=_C970( C508 C970 ) C508_=_C1040( C508 C1040 ) C508_=_C1074( C508 C1074 ) \nC508_=_C1107( C508 C1107 ) C508_=_C1139( C508 C1139 ) C508_=_C1170( C508 C1170 ) C508_=_C1200( C508 C1200 ) C508_=_C1229( C508 C1229 ) C508_=_C1257( C508 C1257 ) \nC508_=_C1284( C508 C1284 ) C508_=_C1310( C508 C1310 ) C508_=_C1335( C508 C1335 ) C508_=_C1359( C508 C1359 ) C508_=_C1498( C508 C1498 ) C508_=_C1499( C508 C1499 ) \nC508_=_C1500( C508 C1500 ) C508_=_C1501( C508 C1501 ) C508_=_C1502( C508 C1502 ) C508_=_C1503( C508 C1503 ) C508_=_C1504( C508 C1504 ) C508_=_C1505( C508 C1505 ) \nC508_=_C1506( C508 C1506 ) C508_=_C1507( C508 C1507 ) C508_=_C1508( C508 C1508 ) C508_=_C1509( C508 C1509 ) C508_=_C1510( C508 C1510 ) C508_=_C1511( C508 C1511 ) \nC508_=_C1512( C508 C1512 ) C508_=_C1513( C508 C1513 ) C509_=_C510( C509 C510 ) C509_=_C511( C509 C511 ) C509_=_C512( C509 C512 ) C509_=_C647( C509 C647 ) \nC509_=_C691( C509 C691 ) C509_=_C734( C509 C734 ) C509_=_C776( C509 C776 ) C509_=_C817( C509 C817 ) C509_=_C857( C509 C857 ) C509_=_C896( C509 C896 ) \nC509_=_C934( C509 C934 ) C509_=_C971( C509 C971 ) C509_=_C1007( C509 C1007 ) C509_=_C1041( C509 C1041 ) C509_=_C1075( C509 C1075 ) C509_=_C1108( C509 C1108 ) \nC509_=_C1140( C509 C1140 ) C509_=_C1171( C509 C1171 ) C509_=_C1201( C509 C1201 ) C509_=_C1230( C509 C1230 ) C509_=_C1258( C509 C1258 ) C509_=_C1285( C509 C1285 ) \nC509_=_C1311( C509 C1311 ) C509_=_C1336( C509 C1336 ) C509_=_C1360( C509 C1360 ) C509_=_C1383( C509 C1383 ) C509_=_C1405( C509 C1405 ) C509_=_C1426( C509 C1426 ) \nC509_=_C1446( C509 C1446 ) C509_=_C1465(</w:t>
      </w:r>
    </w:p>
    <w:p>
      <w:pPr>
        <w:pStyle w:val="PreformattedText"/>
        <w:bidi w:val="0"/>
        <w:spacing w:before="0" w:after="0"/>
        <w:jc w:val="left"/>
        <w:rPr/>
      </w:pPr>
      <w:r>
        <w:rPr/>
        <w:t xml:space="preserve"> </w:t>
      </w:r>
      <w:r>
        <w:rPr/>
        <w:t>C509 C1465 ) C509_=_C1482( C509 C1482 ) C509_=_C1498( C509 C1498 ) C509_=_C1517( C509 C1517 ) C509_=_C1518( C509 C1518 ) \nC509_=_C1519( C509 C1519 ) C509_=_C1520( C509 C1520 ) C509_=_C1521( C509 C1521 ) C509_=_C1522( C509 C1522 ) C509_=_C1523( C509 C1523 ) C509_=_C1524( C509 C1524 ) \nC509_=_C1525( C509 C1525 ) C509_=_C1526( C509 C1526 ) C509_=_C1527( C509 C1527 ) C509_=_C1528( C509 C1528 ) C510_=_C511( C510 C511 ) C510_=_C512( C510 C512 ) \nC510_=_C648( C510 C648 ) C510_=_C692( C510 C692 ) C510_=_C735( C510 C735 ) C510_=_C777( C510 C777 ) C510_=_C818( C510 C818 ) C510_=_C858( C510 C858 ) \nC510_=_C897( C510 C897 ) C510_=_C935( C510 C935 ) C510_=_C972( C510 C972 ) C510_=_C1008( C510 C1008 ) C510_=_C1043( C510 C1043 ) C510_=_C1076( C510 C1076 ) \nC510_=_C1109( C510 C1109 ) C510_=_C1141( C510 C1141 ) C510_=_C1172( C510 C1172 ) C510_=_C1202( C510 C1202 ) C510_=_C1231( C510 C1231 ) C510_=_C1259( C510 C1259 ) \nC510_=_C1286( C510 C1286 ) C510_=_C1312( C510 C1312 ) C510_=_C1337( C510 C1337 ) C510_=_C1361( C510 C1361 ) C510_=_C1384( C510 C1384 ) C510_=_C1406( C510 C1406 ) \nC510_=_C1427( C510 C1427 ) C510_=_C1447( C510 C1447 ) C510_=_C1466( C510 C1466 ) C510_=_C1483( C510 C1483 ) C510_=_C1499( C510 C1499 ) C510_=_C1531( C510 C1531 ) \nC510_=_C1532( C510 C1532 ) C510_=_C1533( C510 C1533 ) C510_=_C1534( C510 C1534 ) C510_=_C1535( C510 C1535 ) C510_=_C1536( C510 C1536 ) C510_=_C1537( C510 C1537 ) \nC510_=_C1538( C510 C1538 ) C510_=_C1539( C510 C1539 ) C510_=_C1540( C510 C1540 ) C510_=_C1541( C510 C1541 ) C510_=_C1542( C510 C1542 ) C511_=_C512( C511 C512 ) \nC511_=_C649( C511 C649 ) C511_=_C693( C511 C693 ) C511_=_C736( C511 C736 ) C511_=_C778( C511 C778 ) C511_=_C819( C511 C819 ) C511_=_C859( C511 C859 ) \nC511_=_C898( C511 C898 ) C511_=_C936( C511 C936 ) C511_=_C973( C511 C973 ) C511_=_C1009( C511 C1009 ) C511_=_C1044( C511 C1044 ) C511_=_C1078( C511 C1078 ) \nC511_=_C1110( C511 C1110 ) C511_=_C1142( C511 C1142 ) C511_=_C1173( C511 C1173 ) C511_=_C1203( C511 C1203 ) C511_=_C1232( C511 C1232 ) C511_=_C1260( C511 C1260 ) \nC511_=_C1287( C511 C1287 ) C511_=_C1313( C511 C1313 ) C511_=_C1338( C511 C1338 ) C511_=_C1362( C511 C1362 ) C511_=_C1385( C511 C1385 ) C511_=_C1407( C511 C1407 ) \nC511_=_C1428( C511 C1428 ) C511_=_C1448( C511 C1448 ) C511_=_C1467( C511 C1467 ) C511_=_C1484( C511 C1484 ) C511_=_C1500( C511 C1500 ) C511_=_C1544( C511 C1544 ) \nC511_=_C1545( C511 C1545 ) C511_=_C1546( C511 C1546 ) C511_=_C1547( C511 C1547 ) C511_=_C1548( C511 C1548 ) C511_=_C1549( C511 C1549 ) C511_=_C1550( C511 C1550 ) \nC511_=_C1551( C511 C1551 ) C511_=_C1552( C511 C1552 ) C511_=_C1553( C511 C1553 ) C511_=_C1554( C511 C1554 ) C511_=_C1555( C511 C1555 ) C512_=_C650( C512 C650 ) \nC512_=_C694( C512 C694 ) C512_=_C737( C512 C737 ) C512_=_C779( C512 C779 ) C512_=_C820( C512 C820 ) C512_=_C860( C512 C860 ) C512_=_C899( C512 C899 ) \nC512_=_C937( C512 C937 ) C512_=_C974( C512 C974 ) C512_=_C1010( C512 C1010 ) C512_=_C1045( C512 C1045 ) C512_=_C1079( C512 C1079 ) C512_=_C1112( C512 C1112 ) \nC512_=_C1143( C512 C1143 ) C512_=_C1174( C512 C1174 ) C512_=_C1204( C512 C1204 ) C512_=_C1233( C512 C1233 ) C512_=_C1261( C512 C1261 ) C512_=_C1288( C512 C1288 ) \nC512_=_C1314( C512 C1314 ) C512_=_C1339( C512 C1339 ) C512_=_C1363( C512 C1363 ) C512_=_C1386( C512 C1386 ) C512_=_C1408( C512 C1408 ) C512_=_C1429( C512 C1429 ) \nC512_=_C1449( C512 C1449 ) C512_=_C1468( C512 C1468 ) C512_=_C1485( C512 C1485 ) C512_=_C1501( C512 C1501 ) C512_=_C1556( C512 C1556 ) C512_=_C1557( C512 C1557 ) \nC512_=_C1558( C512 C1558 ) C512_=_C1559( C512 C1559 ) C512_=_C1560( C512 C1560 ) C512_=_C1561( C512 C1561 ) C512_=_C1562( C512 C1562 ) C512_=_C1563( C512 C1563 ) \nC512_=_C1564( C512 C1564 ) C512_=_C1565( C512 C1565 ) C512_=_C1566( C512 C1566 ) C512_=_C1567( C512 C1567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6_=_C543( C526 C543 ) C526_=_C545( C526 C545 ) C526_=_C546( C526 C546 ) C526_=_C547( C526 C547 ) \nC526_=_C548( C526 C548 ) C526_=_C549( C526 C549 ) C526_=_C550( C526 C550 ) C526_=_C551( C526 C551 ) C526_=_C552( C526 C552 ) C526_=_C553( C526 C553 ) \nC526_=_C554( C526 C554 ) C526_=_C555( C526 C555 ) C526_=_C560( C526 C560 ) C526_=_C561( C526 C561 ) C526_=_C562( C526 C562 ) C526_=_C563( C526 C563 ) \nC526_=_C564( C526 C564 ) C526_=_C565( C526 C565 ) C526_=_C566( C526 C566 ) C526_=_C567( C526 C567 ) C526_=_C568( C526 C568 ) C526_=_C569( C526 C569 ) \nC526_=_C570( C526 C570 ) C526_=_C571( C526 C571 ) C526_=_C572( C526 C572 ) C526_=_C626( C526 C626 ) C526_=_C640( C526 C640 ) C526_=_C641( C526 C641 ) \nC526_=_C642( C526 C642 ) C526_=_C643( C526 C643 ) C526_=_C644( C526 C644 ) C526_=_C645( C526 C645 ) C526_=_C646( C526 C646 ) C526_=_C647( C526 C647 ) \nC526_=_C648( C526 C648 ) C526_=_C649( C526 C649 ) C526_=_C650( C526 C650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45( C527 C545 ) C527_=_C546( C527 C546 ) C527_=_C547( C527 C547 ) C527_=_C548( C527 C548 ) C527_=_C549( C527 C549 ) \nC527_=_C550( C527 C550 ) C527_=_C551( C527 C551 ) C527_=_C552( C527 C552 ) C527_=_C553( C527 C553 ) C527_=_C554( C527 C554 ) C527_=_C555( C527 C555 ) \nC527_=_C560( C527 C560 ) C527_=_C561( C527 C561 ) C527_=_C562( C527 C562 ) C527_=_C563( C527 C563 ) C527_=_C564( C527 C564 ) C527_=_C565( C527 C565 ) \nC527_=_C566( C527 C566 ) C527_=_C567( C527 C567 ) C527_=_C568( C527 C568 ) C527_=_C569( C527 C569 ) C527_=_C570( C527 C570 ) C527_=_C571( C527 C571 ) \nC527_=_C573( C527 C573 ) C527_=_C670( C527 C670 ) C527_=_C684( C527 C684 ) C527_=_C685( C527 C685 ) C527_=_C686( C527 C686 ) C527_=_C687( C527 C687 ) \nC527_=_C688( C527 C688 ) C527_=_C689( C527 C689 ) C527_=_C690( C527 C690 ) C527_=_C691( C527 C691 ) C527_=_C692( C527 C692 ) C527_=_C693( C527 C693 ) \nC527_=_C694( C527 C694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5( C528 C545 ) C528_=_C546( C528 C546 ) \nC528_=_C547( C528 C547 ) C528_=_C548( C528 C548 ) C528_=_C549( C528 C549 ) C528_=_C550( C528 C550 ) C528_=_C551( C528 C551 ) C528_=_C552( C528 C552 ) \nC528_=_C553( C528 C553 ) C528_=_C554( C528 C554 ) C528_=_C555( C528 C555 ) C528_=_C560( C528 C560 ) C528_=_C561( C528 C561 ) C528_=_C562( C528 C562 ) \nC528_=_C563( C528 C563 ) C528_=_C564( C528 C564 ) C528_=_C565( C528 C565 ) C528_=_C566( C528 C566 ) C528_=_C567( C528 C567 ) C528_=_C568( C528 C568 ) \nC528_=_C569( C528 C569 ) C528_=_C570( C528 C570 ) C528_=_C571( C528 C571 ) C528_=_C574( C528 C574 ) C528_=_C713( C528 C713 ) C528_=_C727( C528 C727 ) \nC528_=_C728( C528 C728 ) C528_=_C729( C528 C729 ) C528_=_C730( C528 C730 ) C528_=_C731( C528 C731 ) C528_=_C732( C528 C732 ) C528_=_C733( C528 C733 ) \nC528_=_C734( C528 C734 ) C528_=_C735( C528 C735 ) C528_=_C736( C528 C736 ) C528_=_C737( C528 C737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5( C529 C545 ) C529_=_C546( C529 C546 ) C529_=_C547( C529 C547 ) C529_=_C548( C529 C548 ) C529_=_C549( C529 C549 ) C529_=_C550( C529 C550 ) \nC529_=_C551( C529 C551 ) C529_=_C552( C529 C552 ) C529_=_C553( C529 C553 ) C529_=_C554( C529 C554 ) C529_=_C555( C529 C555 ) C529_=_C560( C529 C560 ) \nC529_=_C561( C529 C561 ) C529_=_C562( C529 C562 ) C529_=_C563( C529 C563 ) C529_=_C564( C529 C564 ) C529_=_C565( C529 C565 ) C529_=_C566( C529 C566 ) \nC529_=_C567( C529 C567 ) C529_=_C568( C529 C568 ) C529_=_C569( C529 C569 ) C529_=_C570( C529 C570 ) C529_=_C571( C529 C571 ) C529_=_C575( C529 C575 ) \nC529_=_C755( C529 C755 ) C529_=_C768( C529 C768 ) C529_=_C770( C529 C770 ) C529_=_C771( C529 C771 ) C529_=_C772( C529 C772 ) C529_=_C773( C529 C773 ) \nC529_=_C774( C529 C774 ) C529_=_C775( C529 C775 ) C529_=_C776( C529 C776 ) C529_=_C777( C529 C777 ) C529_=_C778( C529 C778 ) C529_=_C779( C529 C779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5( C530 C545 ) C530_=_C546( C530 C546 ) C530_=_C547( C530 C547 ) C530_=_C548( C530 C548 ) C530_=_C549( C530 C549 ) \nC530_=_C550( C530 C550 ) C530_=_C551( C530 C551 ) C530_=_C552( C530 C552 ) C530_=_C553( C530 C553 ) C530_=_C554( C530 C554 ) C530_=_C555( C530 C555 ) \nC530_=_C560( C530 C560 ) C530_=_C561( C530 C561 ) C530_=_C562( C530 C562 ) C530_=_C563( C530 C563 ) C530_=_C564( C530 C564 ) C530_=_C565( C530 C565 ) \nC530_=_C566( C530 C566 ) C530_=_C567( C530 C567 ) C530_=_C568( C530 C568 ) C530_=_C569( C530 C569 ) C530_=_C570( C530 C570 ) C530_=_C571( C530</w:t>
      </w:r>
    </w:p>
    <w:p>
      <w:pPr>
        <w:pStyle w:val="PreformattedText"/>
        <w:bidi w:val="0"/>
        <w:spacing w:before="0" w:after="0"/>
        <w:jc w:val="left"/>
        <w:rPr/>
      </w:pPr>
      <w:r>
        <w:rPr/>
        <w:t xml:space="preserve"> </w:t>
      </w:r>
      <w:r>
        <w:rPr/>
        <w:t>C571 ) \nC530_=_C576( C530 C576 ) C530_=_C796( C530 C796 ) C530_=_C809( C530 C809 ) C530_=_C810( C530 C810 ) C530_=_C812( C530 C812 ) C530_=_C813( C530 C813 ) \nC530_=_C814( C530 C814 ) C530_=_C815( C530 C815 ) C530_=_C816( C530 C816 ) C530_=_C817( C530 C817 ) C530_=_C818( C530 C818 ) C530_=_C819( C530 C819 ) \nC530_=_C820( C530 C820 ) C531_=_C532( C531 C532 ) C531_=_C533( C531 C533 ) C531_=_C534( C531 C534 ) C531_=_C535( C531 C535 ) C531_=_C536( C531 C536 ) \nC531_=_C537( C531 C537 ) C531_=_C538( C531 C538 ) C531_=_C539( C531 C539 ) C531_=_C540( C531 C540 ) C531_=_C541( C531 C541 ) C531_=_C542( C531 C542 ) \nC531_=_C543( C531 C543 ) C531_=_C545( C531 C545 ) C531_=_C546( C531 C546 ) C531_=_C547( C531 C547 ) C531_=_C548( C531 C548 ) C531_=_C549( C531 C549 ) \nC531_=_C550( C531 C550 ) C531_=_C551( C531 C551 ) C531_=_C552( C531 C552 ) C531_=_C553( C531 C553 ) C531_=_C554( C531 C554 ) C531_=_C555( C531 C555 ) \nC531_=_C560( C531 C560 ) C531_=_C561( C531 C561 ) C531_=_C562( C531 C562 ) C531_=_C563( C531 C563 ) C531_=_C564( C531 C564 ) C531_=_C565( C531 C565 ) \nC531_=_C566( C531 C566 ) C531_=_C567( C531 C567 ) C531_=_C568( C531 C568 ) C531_=_C569( C531 C569 ) C531_=_C570( C531 C570 ) C531_=_C571( C531 C571 ) \nC531_=_C577( C531 C577 ) C531_=_C836( C531 C836 ) C531_=_C849( C531 C849 ) C531_=_C850( C531 C850 ) C531_=_C851( C531 C851 ) C531_=_C853( C531 C853 ) \nC531_=_C854( C531 C854 ) C531_=_C855( C531 C855 ) C531_=_C856( C531 C856 ) C531_=_C857( C531 C857 ) C531_=_C858( C531 C858 ) C531_=_C859( C531 C859 ) \nC531_=_C860( C531 C860 ) C532_=_C533( C532 C533 ) C532_=_C534( C532 C534 ) C532_=_C535( C532 C535 ) C532_=_C536( C532 C536 ) C532_=_C537( C532 C537 ) \nC532_=_C538( C532 C538 ) C532_=_C539( C532 C539 ) C532_=_C540( C532 C540 ) C532_=_C541( C532 C541 ) C532_=_C542( C532 C542 ) C532_=_C543( C532 C543 ) \nC532_=_C545( C532 C545 ) C532_=_C546( C532 C546 ) C532_=_C547( C532 C547 ) C532_=_C548( C532 C548 ) C532_=_C549( C532 C549 ) C532_=_C550( C532 C550 ) \nC532_=_C551( C532 C551 ) C532_=_C552( C532 C552 ) C532_=_C553( C532 C553 ) C532_=_C554( C532 C554 ) C532_=_C555( C532 C555 ) C532_=_C560( C532 C560 ) \nC532_=_C561( C532 C561 ) C532_=_C562( C532 C562 ) C532_=_C563( C532 C563 ) C532_=_C564( C532 C564 ) C532_=_C565( C532 C565 ) C532_=_C566( C532 C566 ) \nC532_=_C567( C532 C567 ) C532_=_C568( C532 C568 ) C532_=_C569( C532 C569 ) C532_=_C570( C532 C570 ) C532_=_C571( C532 C571 ) C532_=_C578( C532 C578 ) \nC532_=_C875( C532 C875 ) C532_=_C888( C532 C888 ) C532_=_C889( C532 C889 ) C532_=_C890( C532 C890 ) C532_=_C891( C532 C891 ) C532_=_C893( C532 C893 ) \nC532_=_C894( C532 C894 ) C532_=_C895( C532 C895 ) C532_=_C896( C532 C896 ) C532_=_C897( C532 C897 ) C532_=_C898( C532 C898 ) C532_=_C899( C532 C899 ) \nC533_=_C534( C533 C534 ) C533_=_C535( C533 C535 ) C533_=_C536( C533 C536 ) C533_=_C537( C533 C537 ) C533_=_C538( C533 C538 ) C533_=_C539( C533 C539 ) \nC533_=_C540( C533 C540 ) C533_=_C541( C533 C541 ) C533_=_C542( C533 C542 ) C533_=_C543( C533 C543 ) C533_=_C545( C533 C545 ) C533_=_C546( C533 C546 ) \nC533_=_C547( C533 C547 ) C533_=_C548( C533 C548 ) C533_=_C549( C533 C549 ) C533_=_C550( C533 C550 ) C533_=_C551( C533 C551 ) C533_=_C552( C533 C552 ) \nC533_=_C553( C533 C553 ) C533_=_C554( C533 C554 ) C533_=_C555( C533 C555 ) C533_=_C560( C533 C560 ) C533_=_C561( C533 C561 ) C533_=_C562( C533 C562 ) \nC533_=_C563( C533 C563 ) C533_=_C564( C533 C564 ) C533_=_C565( C533 C565 ) C533_=_C566( C533 C566 ) C533_=_C567( C533 C567 ) C533_=_C568( C533 C568 ) \nC533_=_C569( C533 C569 ) C533_=_C570( C533 C570 ) C533_=_C571( C533 C571 ) C533_=_C579( C533 C579 ) C533_=_C913( C533 C913 ) C533_=_C926( C533 C926 ) \nC533_=_C927( C533 C927 ) C533_=_C928( C533 C928 ) C533_=_C929( C533 C929 ) C533_=_C930( C533 C930 ) C533_=_C932( C533 C932 ) C533_=_C933( C533 C933 ) \nC533_=_C934( C533 C934 ) C533_=_C935( C533 C935 ) C533_=_C936( C533 C936 ) C533_=_C937( C533 C937 ) C534_=_C535( C534 C535 ) C534_=_C536( C534 C536 ) \nC534_=_C537( C534 C537 ) C534_=_C538( C534 C538 ) C534_=_C539( C534 C539 ) C534_=_C540( C534 C540 ) C534_=_C541( C534 C541 ) C534_=_C542( C534 C542 ) \nC534_=_C543( C534 C543 ) C534_=_C545( C534 C545 ) C534_=_C546( C534 C546 ) C534_=_C547( C534 C547 ) C534_=_C548( C534 C548 ) C534_=_C549( C534 C549 ) \nC534_=_C550( C534 C550 ) C534_=_C551( C534 C551 ) C534_=_C552( C534 C552 ) C534_=_C553( C534 C553 ) C534_=_C554( C534 C554 ) C534_=_C555( C534 C555 ) \nC534_=_C560( C534 C560 ) C534_=_C561( C534 C561 ) C534_=_C562( C534 C562 ) C534_=_C563( C534 C563 ) C534_=_C564( C534 C564 ) C534_=_C565( C534 C565 ) \nC534_=_C566( C534 C566 ) C534_=_C567( C534 C567 ) C534_=_C568( C534 C568 ) C534_=_C569( C534 C569 ) C534_=_C570( C534 C570 ) C534_=_C571( C534 C571 ) \nC534_=_C580( C534 C580 ) C534_=_C950( C534 C950 ) C534_=_C963( C534 C963 ) C534_=_C964( C534 C964 ) C534_=_C965( C534 C965 ) C534_=_C966( C534 C966 ) \nC534_=_C967( C534 C967 ) C534_=_C968( C534 C968 ) C534_=_C970( C534 C970 ) C534_=_C971( C534 C971 ) C534_=_C972( C534 C972 ) C534_=_C973( C534 C973 ) \nC534_=_C974( C534 C974 ) C535_=_C536( C535 C536 ) C535_=_C537( C535 C537 ) C535_=_C538( C535 C538 ) C535_=_C539( C535 C539 ) C535_=_C540( C535 C540 ) \nC535_=_C541( C535 C541 ) C535_=_C542( C535 C542 ) C535_=_C543( C535 C543 ) C535_=_C545( C535 C545 ) C535_=_C546( C535 C546 ) C535_=_C547( C535 C547 ) \nC535_=_C548( C535 C548 ) C535_=_C549( C535 C549 ) C535_=_C550( C535 C550 ) C535_=_C551( C535 C551 ) C535_=_C552( C535 C552 ) C535_=_C553( C535 C553 ) \nC535_=_C554( C535 C554 ) C535_=_C555( C535 C555 ) C535_=_C560( C535 C560 ) C535_=_C561( C535 C561 ) C535_=_C562( C535 C562 ) C535_=_C563( C535 C563 ) \nC535_=_C564( C535 C564 ) C535_=_C565( C535 C565 ) C535_=_C566( C535 C566 ) C535_=_C567( C535 C567 ) C535_=_C568( C535 C568 ) C535_=_C569( C535 C569 ) \nC535_=_C570( C535 C570 ) C535_=_C571( C535 C571 ) C535_=_C581( C535 C581 ) C535_=_C626( C535 C626 ) C535_=_C670( C535 C670 ) C535_=_C713( C535 C713 ) \nC535_=_C755( C535 C755 ) C535_=_C796( C535 C796 ) C535_=_C836( C535 C836 ) C535_=_C875( C535 C875 ) C535_=_C913( C535 C913 ) C535_=_C950( C535 C950 ) \nC535_=_C987( C535 C987 ) C535_=_C988( C535 C988 ) C535_=_C989( C535 C989 ) C535_=_C990( C535 C990 ) C535_=_C991( C535 C991 ) C535_=_C992( C535 C992 ) \nC535_=_C993( C535 C993 ) C535_=_C994( C535 C994 ) C535_=_C995( C535 C995 ) C535_=_C996( C535 C996 ) C535_=_C997( C535 C997 ) C535_=_C998( C535 C998 ) \nC535_=_C1007( C535 C1007 ) C535_=_C1008( C535 C1008 ) C535_=_C1009( C535 C1009 ) C535_=_C1010( C535 C1010 ) C535_=_C1011( C535 C1011 ) C535_=_C1012( C535 C1012 ) \nC535_=_C1013( C535 C1013 ) C535_=_C1014( C535 C1014 ) C535_=_C1015( C535 C1015 ) C535_=_C1016( C535 C1016 ) C535_=_C1017( C535 C1017 ) C535_=_C1018( C535 C1018 ) \nC535_=_C1019( C535 C1019 ) C535_=_C1020( C535 C1020 ) C535_=_C1021( C535 C1021 ) C535_=_C1022( C535 C1022 ) C536_=_C537( C536 C537 ) C536_=_C538( C536 C538 ) \nC536_=_C539( C536 C539 ) C536_=_C540( C536 C540 ) C536_=_C541( C536 C541 ) C536_=_C542( C536 C542 ) C536_=_C543( C536 C543 ) C536_=_C545( C536 C545 ) \nC536_=_C546( C536 C546 ) C536_=_C547( C536 C547 ) C536_=_C548( C536 C548 ) C536_=_C549( C536 C549 ) C536_=_C550( C536 C550 ) C536_=_C551( C536 C551 ) \nC536_=_C552( C536 C552 ) C536_=_C553( C536 C553 ) C536_=_C554( C536 C554 ) C536_=_C555( C536 C555 ) C536_=_C560( C536 C560 ) C536_=_C561( C536 C561 ) \nC536_=_C562( C536 C562 ) C536_=_C563( C536 C563 ) C536_=_C564( C536 C564 ) C536_=_C565( C536 C565 ) C536_=_C566( C536 C566 ) C536_=_C567( C536 C567 ) \nC536_=_C568( C536 C568 ) C536_=_C569( C536 C569 ) C536_=_C570( C536 C570 ) C536_=_C571( C536 C571 ) C536_=_C582( C536 C582 ) C536_=_C987( C536 C987 ) \nC536_=_C1034( C536 C1034 ) C536_=_C1035( C536 C1035 ) C536_=_C1036( C536 C1036 ) C536_=_C1037( C536 C1037 ) C536_=_C1038( C536 C1038 ) C536_=_C1039( C536 C1039 ) \nC536_=_C1040( C536 C1040 ) C536_=_C1041( C536 C1041 ) C536_=_C1043( C536 C1043 ) C536_=_C1044( C536 C1044 ) C536_=_C1045( C536 C1045 ) C537_=_C538( C537 C538 ) \nC537_=_C539( C537 C539 ) C537_=_C540( C537 C540 ) C537_=_C541( C537 C541 ) C537_=_C542( C537 C542 ) C537_=_C543( C537 C543 ) C537_=_C545( C537 C545 ) \nC537_=_C546( C537 C546 ) C537_=_C547( C537 C547 ) C537_=_C548( C537 C548 ) C537_=_C549( C537 C549 ) C537_=_C550( C537 C550 ) C537_=_C551( C537 C551 ) \nC537_=_C552( C537 C552 ) C537_=_C553( C537 C553 ) C537_=_C554( C537 C554 ) C537_=_C555( C537 C555 ) C537_=_C560( C537 C560 ) C537_=_C561( C537 C561 ) \nC537_=_C562( C537 C562 ) C537_=_C563( C537 C563 ) C537_=_C564( C537 C564 ) C537_=_C565( C537 C565 ) C537_=_C566( C537 C566 ) C537_=_C567( C537 C567 ) \nC537_=_C568( C537 C568 ) C537_=_C569( C537 C569 ) C537_=_C570( C537 C570 ) C537_=_C571( C537 C571 ) C537_=_C583( C537 C583 ) C537_=_C988( C537 C988 ) \nC537_=_C1068( C537 C1068 ) C537_=_C1069( C537 C1069 ) C537_=_C1070( C537 C1070 ) C537_=_C1071( C537 C1071 ) C537_=_C1072( C537 C1072 ) C537_=_C1073( C537 C1073 ) \nC537_=_C1074( C537 C1074 ) C537_=_C1075( C537 C1075 ) C537_=_C1076( C537 C1076 ) C537_=_C1078( C537 C1078 ) C537_=_C1079( C537 C1079 ) C538_=_C539( C538 C539 ) \nC538_=_C540( C538 C540 ) C538_=_C541( C538 C541 ) C538_=_C542( C538 C542 ) C538_=_C543( C538 C543 ) C538_=_C545( C538 C545 ) C538_=_C546( C538 C546 ) \nC538_=_C547( C538 C547 ) C538_=_C548( C538 C548 ) C538_=_C549( C538 C549 ) C538_=_C550( C538 C550 ) C538_=_C551( C538 C551 ) C538_=_C552( C538 C552 ) \nC538_=_C553( C538 C553 ) C538_=_C554( C538 C554 ) C538_=_C555( C538 C555 ) C538_=_C560( C538 C560 ) C538_=_C561( C538 C561 ) C538_=_C562( C538 C562 ) \nC538_=_C563( C538 C563 ) C538_=_C564( C538 C564 ) C538_=_C565( C538 C565 ) C538_=_C566( C538 C566 ) C538_=_C567( C538 C567 ) C538_=_C568( C538 C568 ) \nC538_=_C569( C538 C569 ) C538_=_C570( C538 C570 ) C538_=_C571( C538 C571 ) C538_=_C584( C538 C584 ) C538_=_C989( C538 C989 ) C538_=_C1101( C538 C1101 ) \nC538_=_C1102( C538 C1102 ) C538_=_C1103( C538 C1103 ) C538_=_C1104( C538 C1104 ) C538_=_C1105(</w:t>
      </w:r>
    </w:p>
    <w:p>
      <w:pPr>
        <w:pStyle w:val="PreformattedText"/>
        <w:bidi w:val="0"/>
        <w:spacing w:before="0" w:after="0"/>
        <w:jc w:val="left"/>
        <w:rPr/>
      </w:pPr>
      <w:r>
        <w:rPr/>
        <w:t xml:space="preserve"> </w:t>
      </w:r>
      <w:r>
        <w:rPr/>
        <w:t>C538 C1105 ) C538_=_C1106( C538 C1106 ) C538_=_C1107( C538 C1107 ) \nC538_=_C1108( C538 C1108 ) C538_=_C1109( C538 C1109 ) C538_=_C1110( C538 C1110 ) C538_=_C1112( C538 C1112 ) C539_=_C540( C539 C540 ) C539_=_C541( C539 C541 ) \nC539_=_C542( C539 C542 ) C539_=_C543( C539 C543 ) C539_=_C545( C539 C545 ) C539_=_C546( C539 C546 ) C539_=_C547( C539 C547 ) C539_=_C548( C539 C548 ) \nC539_=_C549( C539 C549 ) C539_=_C550( C539 C550 ) C539_=_C551( C539 C551 ) C539_=_C552( C539 C552 ) C539_=_C553( C539 C553 ) C539_=_C554( C539 C554 ) \nC539_=_C555( C539 C555 ) C539_=_C560( C539 C560 ) C539_=_C561( C539 C561 ) C539_=_C562( C539 C562 ) C539_=_C563( C539 C563 ) C539_=_C564( C539 C564 ) \nC539_=_C565( C539 C565 ) C539_=_C566( C539 C566 ) C539_=_C567( C539 C567 ) C539_=_C568( C539 C568 ) C539_=_C569( C539 C569 ) C539_=_C570( C539 C570 ) \nC539_=_C571( C539 C571 ) C539_=_C585( C539 C585 ) C539_=_C990( C539 C990 ) C539_=_C1133( C539 C1133 ) C539_=_C1134( C539 C1134 ) C539_=_C1135( C539 C1135 ) \nC539_=_C1136( C539 C1136 ) C539_=_C1137( C539 C1137 ) C539_=_C1138( C539 C1138 ) C539_=_C1139( C539 C1139 ) C539_=_C1140( C539 C1140 ) C539_=_C1141( C539 C1141 ) \nC539_=_C1142( C539 C1142 ) C539_=_C1143( C539 C1143 ) C540_=_C541( C540 C541 ) C540_=_C542( C540 C542 ) C540_=_C543( C540 C543 ) C540_=_C545( C540 C545 ) \nC540_=_C546( C540 C546 ) C540_=_C547( C540 C547 ) C540_=_C548( C540 C548 ) C540_=_C549( C540 C549 ) C540_=_C550( C540 C550 ) C540_=_C551( C540 C551 ) \nC540_=_C552( C540 C552 ) C540_=_C553( C540 C553 ) C540_=_C554( C540 C554 ) C540_=_C555( C540 C555 ) C540_=_C560( C540 C560 ) C540_=_C561( C540 C561 ) \nC540_=_C562( C540 C562 ) C540_=_C563( C540 C563 ) C540_=_C564( C540 C564 ) C540_=_C565( C540 C565 ) C540_=_C566( C540 C566 ) C540_=_C567( C540 C567 ) \nC540_=_C568( C540 C568 ) C540_=_C569( C540 C569 ) C540_=_C570( C540 C570 ) C540_=_C571( C540 C571 ) C540_=_C586( C540 C586 ) C540_=_C991( C540 C991 ) \nC540_=_C1164( C540 C1164 ) C540_=_C1165( C540 C1165 ) C540_=_C1166( C540 C1166 ) C540_=_C1167( C540 C1167 ) C540_=_C1168( C540 C1168 ) C540_=_C1169( C540 C1169 ) \nC540_=_C1170( C540 C1170 ) C540_=_C1171( C540 C1171 ) C540_=_C1172( C540 C1172 ) C540_=_C1173( C540 C1173 ) C540_=_C1174( C540 C1174 ) C541_=_C542( C541 C542 ) \nC541_=_C543( C541 C543 ) C541_=_C545( C541 C545 ) C541_=_C546( C541 C546 ) C541_=_C547( C541 C547 ) C541_=_C548( C541 C548 ) C541_=_C549( C541 C549 ) \nC541_=_C550( C541 C550 ) C541_=_C551( C541 C551 ) C541_=_C552( C541 C552 ) C541_=_C553( C541 C553 ) C541_=_C554( C541 C554 ) C541_=_C555( C541 C555 ) \nC541_=_C560( C541 C560 ) C541_=_C561( C541 C561 ) C541_=_C562( C541 C562 ) C541_=_C563( C541 C563 ) C541_=_C564( C541 C564 ) C541_=_C565( C541 C565 ) \nC541_=_C566( C541 C566 ) C541_=_C567( C541 C567 ) C541_=_C568( C541 C568 ) C541_=_C569( C541 C569 ) C541_=_C570( C541 C570 ) C541_=_C571( C541 C571 ) \nC541_=_C587( C541 C587 ) C541_=_C992( C541 C992 ) C541_=_C1194( C541 C1194 ) C541_=_C1195( C541 C1195 ) C541_=_C1196( C541 C1196 ) C541_=_C1197( C541 C1197 ) \nC541_=_C1198( C541 C1198 ) C541_=_C1199( C541 C1199 ) C541_=_C1200( C541 C1200 ) C541_=_C1201( C541 C1201 ) C541_=_C1202( C541 C1202 ) C541_=_C1203( C541 C1203 ) \nC541_=_C1204( C541 C1204 ) C542_=_C543( C542 C543 ) C542_=_C545( C542 C545 ) C542_=_C546( C542 C546 ) C542_=_C547( C542 C547 ) C542_=_C548( C542 C548 ) \nC542_=_C549( C542 C549 ) C542_=_C550( C542 C550 ) C542_=_C551( C542 C551 ) C542_=_C552( C542 C552 ) C542_=_C553( C542 C553 ) C542_=_C554( C542 C554 ) \nC542_=_C555( C542 C555 ) C542_=_C560( C542 C560 ) C542_=_C561( C542 C561 ) C542_=_C562( C542 C562 ) C542_=_C563( C542 C563 ) C542_=_C564( C542 C564 ) \nC542_=_C565( C542 C565 ) C542_=_C566( C542 C566 ) C542_=_C567( C542 C567 ) C542_=_C568( C542 C568 ) C542_=_C569( C542 C569 ) C542_=_C570( C542 C570 ) \nC542_=_C571( C542 C571 ) C542_=_C588( C542 C588 ) C542_=_C993( C542 C993 ) C542_=_C1223( C542 C1223 ) C542_=_C1224( C542 C1224 ) C542_=_C1225( C542 C1225 ) \nC542_=_C1226( C542 C1226 ) C542_=_C1227( C542 C1227 ) C542_=_C1228( C542 C1228 ) C542_=_C1229( C542 C1229 ) C542_=_C1230( C542 C1230 ) C542_=_C1231( C542 C1231 ) \nC542_=_C1232( C542 C1232 ) C542_=_C1233( C542 C1233 ) C543_=_C545( C543 C545 ) C543_=_C546( C543 C546 ) C543_=_C547( C543 C547 ) C543_=_C548( C543 C548 ) \nC543_=_C549( C543 C549 ) C543_=_C550( C543 C550 ) C543_=_C551( C543 C551 ) C543_=_C552( C543 C552 ) C543_=_C553( C543 C553 ) C543_=_C554( C543 C554 ) \nC543_=_C555( C543 C555 ) C543_=_C560( C543 C560 ) C543_=_C561( C543 C561 ) C543_=_C562( C543 C562 ) C543_=_C563( C543 C563 ) C543_=_C564( C543 C564 ) \nC543_=_C565( C543 C565 ) C543_=_C566( C543 C566 ) C543_=_C567( C543 C567 ) C543_=_C568( C543 C568 ) C543_=_C569( C543 C569 ) C543_=_C570( C543 C570 ) \nC543_=_C571( C543 C571 ) C543_=_C589( C543 C589 ) C543_=_C994( C543 C994 ) C543_=_C1251( C543 C1251 ) C543_=_C1252( C543 C1252 ) C543_=_C1253( C543 C1253 ) \nC543_=_C1254( C543 C1254 ) C543_=_C1255( C543 C1255 ) C543_=_C1256( C543 C1256 ) C543_=_C1257( C543 C1257 ) C543_=_C1258( C543 C1258 ) C543_=_C1259( C543 C1259 ) \nC543_=_C1260( C543 C1260 ) C543_=_C1261( C543 C1261 ) C545_=_C546( C545 C546 ) C545_=_C547( C545 C547 ) C545_=_C548( C545 C548 ) C545_=_C549( C545 C549 ) \nC545_=_C550( C545 C550 ) C545_=_C551( C545 C551 ) C545_=_C552( C545 C552 ) C545_=_C553( C545 C553 ) C545_=_C554( C545 C554 ) C545_=_C555( C545 C555 ) \nC545_=_C560( C545 C560 ) C545_=_C561( C545 C561 ) C545_=_C562( C545 C562 ) C545_=_C563( C545 C563 ) C545_=_C564( C545 C564 ) C545_=_C565( C545 C565 ) \nC545_=_C566( C545 C566 ) C545_=_C567( C545 C567 ) C545_=_C568( C545 C568 ) C545_=_C569( C545 C569 ) C545_=_C570( C545 C570 ) C545_=_C571( C545 C571 ) \nC545_=_C590( C545 C590 ) C545_=_C995( C545 C995 ) C545_=_C1278( C545 C1278 ) C545_=_C1279( C545 C1279 ) C545_=_C1280( C545 C1280 ) C545_=_C1281( C545 C1281 ) \nC545_=_C1282( C545 C1282 ) C545_=_C1283( C545 C1283 ) C545_=_C1284( C545 C1284 ) C545_=_C1285( C545 C1285 ) C545_=_C1286( C545 C1286 ) C545_=_C1287( C545 C1287 ) \nC545_=_C1288( C545 C1288 ) C546_=_C547( C546 C547 ) C546_=_C548( C546 C548 ) C546_=_C549( C546 C549 ) C546_=_C550( C546 C550 ) C546_=_C551( C546 C551 ) \nC546_=_C552( C546 C552 ) C546_=_C553( C546 C553 ) C546_=_C554( C546 C554 ) C546_=_C555( C546 C555 ) C546_=_C560( C546 C560 ) C546_=_C561( C546 C561 ) \nC546_=_C562( C546 C562 ) C546_=_C563( C546 C563 ) C546_=_C564( C546 C564 ) C546_=_C565( C546 C565 ) C546_=_C566( C546 C566 ) C546_=_C567( C546 C567 ) \nC546_=_C568( C546 C568 ) C546_=_C569( C546 C569 ) C546_=_C570( C546 C570 ) C546_=_C571( C546 C571 ) C546_=_C592( C546 C592 ) C546_=_C996( C546 C996 ) \nC546_=_C1304( C546 C1304 ) C546_=_C1305( C546 C1305 ) C546_=_C1306( C546 C1306 ) C546_=_C1307( C546 C1307 ) C546_=_C1308( C546 C1308 ) C546_=_C1309( C546 C1309 ) \nC546_=_C1310( C546 C1310 ) C546_=_C1311( C546 C1311 ) C546_=_C1312( C546 C1312 ) C546_=_C1313( C546 C1313 ) C546_=_C1314( C546 C1314 ) C547_=_C548( C547 C548 ) \nC547_=_C549( C547 C549 ) C547_=_C550( C547 C550 ) C547_=_C551( C547 C551 ) C547_=_C552( C547 C552 ) C547_=_C553( C547 C553 ) C547_=_C554( C547 C554 ) \nC547_=_C555( C547 C555 ) C547_=_C560( C547 C560 ) C547_=_C561( C547 C561 ) C547_=_C562( C547 C562 ) C547_=_C563( C547 C563 ) C547_=_C564( C547 C564 ) \nC547_=_C565( C547 C565 ) C547_=_C566( C547 C566 ) C547_=_C567( C547 C567 ) C547_=_C568( C547 C568 ) C547_=_C569( C547 C569 ) C547_=_C570( C547 C570 ) \nC547_=_C571( C547 C571 ) C547_=_C593( C547 C593 ) C547_=_C997( C547 C997 ) C547_=_C1329( C547 C1329 ) C547_=_C1330( C547 C1330 ) C547_=_C1331( C547 C1331 ) \nC547_=_C1332( C547 C1332 ) C547_=_C1333( C547 C1333 ) C547_=_C1334( C547 C1334 ) C547_=_C1335( C547 C1335 ) C547_=_C1336( C547 C1336 ) C547_=_C1337( C547 C1337 ) \nC547_=_C1338( C547 C1338 ) C547_=_C1339( C547 C1339 ) C548_=_C549( C548 C549 ) C548_=_C550( C548 C550 ) C548_=_C551( C548 C551 ) C548_=_C552( C548 C552 ) \nC548_=_C553( C548 C553 ) C548_=_C554( C548 C554 ) C548_=_C555( C548 C555 ) C548_=_C560( C548 C560 ) C548_=_C561( C548 C561 ) C548_=_C562( C548 C562 ) \nC548_=_C563( C548 C563 ) C548_=_C564( C548 C564 ) C548_=_C565( C548 C565 ) C548_=_C566( C548 C566 ) C548_=_C567( C548 C567 ) C548_=_C568( C548 C568 ) \nC548_=_C569( C548 C569 ) C548_=_C570( C548 C570 ) C548_=_C571( C548 C571 ) C548_=_C594( C548 C594 ) C548_=_C998( C548 C998 ) C548_=_C1353( C548 C1353 ) \nC548_=_C1354( C548 C1354 ) C548_=_C1355( C548 C1355 ) C548_=_C1356( C548 C1356 ) C548_=_C1357( C548 C1357 ) C548_=_C1358( C548 C1358 ) C548_=_C1359( C548 C1359 ) \nC548_=_C1360( C548 C1360 ) C548_=_C1361( C548 C1361 ) C548_=_C1362( C548 C1362 ) C548_=_C1363( C548 C1363 ) C549_=_C550( C549 C550 ) C549_=_C551( C549 C551 ) \nC549_=_C552( C549 C552 ) C549_=_C553( C549 C553 ) C549_=_C554( C549 C554 ) C549_=_C555( C549 C555 ) C549_=_C560( C549 C560 ) C549_=_C561( C549 C561 ) \nC549_=_C562( C549 C562 ) C549_=_C563( C549 C563 ) C549_=_C564( C549 C564 ) C549_=_C565( C549 C565 ) C549_=_C566( C549 C566 ) C549_=_C567( C549 C567 ) \nC549_=_C568( C549 C568 ) C549_=_C569( C549 C569 ) C549_=_C570( C549 C570 ) C549_=_C571( C549 C571 ) C549_=_C595( C549 C595 ) C549_=_C640( C549 C640 ) \nC549_=_C684( C549 C684 ) C549_=_C727( C549 C727 ) C549_=_C768( C549 C768 ) C549_=_C809( C549 C809 ) C549_=_C849( C549 C849 ) C549_=_C888( C549 C888 ) \nC549_=_C926( C549 C926 ) C549_=_C963( C549 C963 ) C549_=_C1034( C549 C1034 ) C549_=_C1068( C549 C1068 ) C549_=_C1101( C549 C1101 ) C549_=_C1133( C549 C1133 ) \nC549_=_C1164( C549 C1164 ) C549_=_C1194( C549 C1194 ) C549_=_C1223( C549 C1223 ) C549_=_C1251( C549 C1251 ) C549_=_C1278( C549 C1278 ) C549_=_C1304( C549 C1304 ) \nC549_=_C1329( C549 C1329 ) C549_=_C1353( C549 C1353 ) C549_=_C1383( C549 C1383 ) C549_=_C1384( C549 C1384 ) C549_=_C1385( C549 C1385 ) C549_=_C1386( C549 C1386 ) \nC549_=_C1387( C549 C1387 ) C549_=_C1388( C549 C1388 ) C549_=_C1389( C549 C1389 ) C549_=_C1390( C549 C1390 ) C549_=_C1391( C549 C1391 ) C549_=_C1392( C549 C1392 ) \nC549_=_C1393(</w:t>
      </w:r>
    </w:p>
    <w:p>
      <w:pPr>
        <w:pStyle w:val="PreformattedText"/>
        <w:bidi w:val="0"/>
        <w:spacing w:before="0" w:after="0"/>
        <w:jc w:val="left"/>
        <w:rPr/>
      </w:pPr>
      <w:r>
        <w:rPr/>
        <w:t xml:space="preserve"> </w:t>
      </w:r>
      <w:r>
        <w:rPr/>
        <w:t>C549 C1393 ) C549_=_C1394( C549 C1394 ) C549_=_C1395( C549 C1395 ) C549_=_C1397( C549 C1397 ) C549_=_C1398( C549 C1398 ) C549_=_C1399( C549 C1399 ) \nC550_=_C551( C550 C551 ) C550_=_C552( C550 C552 ) C550_=_C553( C550 C553 ) C550_=_C554( C550 C554 ) C550_=_C555( C550 C555 ) C550_=_C560( C550 C560 ) \nC550_=_C561( C550 C561 ) C550_=_C562( C550 C562 ) C550_=_C563( C550 C563 ) C550_=_C564( C550 C564 ) C550_=_C565( C550 C565 ) C550_=_C566( C550 C566 ) \nC550_=_C567( C550 C567 ) C550_=_C568( C550 C568 ) C550_=_C569( C550 C569 ) C550_=_C570( C550 C570 ) C550_=_C571( C550 C571 ) C550_=_C596( C550 C596 ) \nC550_=_C641( C550 C641 ) C550_=_C685( C550 C685 ) C550_=_C728( C550 C728 ) C550_=_C770( C550 C770 ) C550_=_C810( C550 C810 ) C550_=_C850( C550 C850 ) \nC550_=_C889( C550 C889 ) C550_=_C927( C550 C927 ) C550_=_C964( C550 C964 ) C550_=_C1035( C550 C1035 ) C550_=_C1069( C550 C1069 ) C550_=_C1102( C550 C1102 ) \nC550_=_C1134( C550 C1134 ) C550_=_C1165( C550 C1165 ) C550_=_C1195( C550 C1195 ) C550_=_C1224( C550 C1224 ) C550_=_C1252( C550 C1252 ) C550_=_C1279( C550 C1279 ) \nC550_=_C1305( C550 C1305 ) C550_=_C1330( C550 C1330 ) C550_=_C1354( C550 C1354 ) C550_=_C1405( C550 C1405 ) C550_=_C1406( C550 C1406 ) C550_=_C1407( C550 C1407 ) \nC550_=_C1408( C550 C1408 ) C550_=_C1409( C550 C1409 ) C550_=_C1410( C550 C1410 ) C550_=_C1411( C550 C1411 ) C550_=_C1412( C550 C1412 ) C550_=_C1413( C550 C1413 ) \nC550_=_C1414( C550 C1414 ) C550_=_C1415( C550 C1415 ) C550_=_C1416( C550 C1416 ) C550_=_C1417( C550 C1417 ) C550_=_C1418( C550 C1418 ) C550_=_C1420( C550 C1420 ) \nC550_=_C1421( C550 C1421 ) C551_=_C552( C551 C552 ) C551_=_C553( C551 C553 ) C551_=_C554( C551 C554 ) C551_=_C555( C551 C555 ) C551_=_C560( C551 C560 ) \nC551_=_C561( C551 C561 ) C551_=_C562( C551 C562 ) C551_=_C563( C551 C563 ) C551_=_C564( C551 C564 ) C551_=_C565( C551 C565 ) C551_=_C566( C551 C566 ) \nC551_=_C567( C551 C567 ) C551_=_C568( C551 C568 ) C551_=_C569( C551 C569 ) C551_=_C570( C551 C570 ) C551_=_C571( C551 C571 ) C551_=_C597( C551 C597 ) \nC551_=_C642( C551 C642 ) C551_=_C686( C551 C686 ) C551_=_C729( C551 C729 ) C551_=_C771( C551 C771 ) C551_=_C812( C551 C812 ) C551_=_C851( C551 C851 ) \nC551_=_C890( C551 C890 ) C551_=_C928( C551 C928 ) C551_=_C965( C551 C965 ) C551_=_C1036( C551 C1036 ) C551_=_C1070( C551 C1070 ) C551_=_C1103( C551 C1103 ) \nC551_=_C1135( C551 C1135 ) C551_=_C1166( C551 C1166 ) C551_=_C1196( C551 C1196 ) C551_=_C1225( C551 C1225 ) C551_=_C1253( C551 C1253 ) C551_=_C1280( C551 C1280 ) \nC551_=_C1306( C551 C1306 ) C551_=_C1331( C551 C1331 ) C551_=_C1355( C551 C1355 ) C551_=_C1426( C551 C1426 ) C551_=_C1427( C551 C1427 ) C551_=_C1428( C551 C1428 ) \nC551_=_C1429( C551 C1429 ) C551_=_C1430( C551 C1430 ) C551_=_C1431( C551 C1431 ) C551_=_C1432( C551 C1432 ) C551_=_C1433( C551 C1433 ) C551_=_C1434( C551 C1434 ) \nC551_=_C1435( C551 C1435 ) C551_=_C1436( C551 C1436 ) C551_=_C1437( C551 C1437 ) C551_=_C1438( C551 C1438 ) C551_=_C1439( C551 C1439 ) C551_=_C1440( C551 C1440 ) \nC551_=_C1442( C551 C1442 ) C552_=_C553( C552 C553 ) C552_=_C554( C552 C554 ) C552_=_C555( C552 C555 ) C552_=_C560( C552 C560 ) C552_=_C561( C552 C561 ) \nC552_=_C562( C552 C562 ) C552_=_C563( C552 C563 ) C552_=_C564( C552 C564 ) C552_=_C565( C552 C565 ) C552_=_C566( C552 C566 ) C552_=_C567( C552 C567 ) \nC552_=_C568( C552 C568 ) C552_=_C569( C552 C569 ) C552_=_C570( C552 C570 ) C552_=_C571( C552 C571 ) C552_=_C598( C552 C598 ) C552_=_C643( C552 C643 ) \nC552_=_C687( C552 C687 ) C552_=_C730( C552 C730 ) C552_=_C772( C552 C772 ) C552_=_C813( C552 C813 ) C552_=_C853( C552 C853 ) C552_=_C891( C552 C891 ) \nC552_=_C929( C552 C929 ) C552_=_C966( C552 C966 ) C552_=_C1037( C552 C1037 ) C552_=_C1071( C552 C1071 ) C552_=_C1104( C552 C1104 ) C552_=_C1136( C552 C1136 ) \nC552_=_C1167( C552 C1167 ) C552_=_C1197( C552 C1197 ) C552_=_C1226( C552 C1226 ) C552_=_C1254( C552 C1254 ) C552_=_C1281( C552 C1281 ) C552_=_C1307( C552 C1307 ) \nC552_=_C1332( C552 C1332 ) C552_=_C1356( C552 C1356 ) C552_=_C1446( C552 C1446 ) C552_=_C1447( C552 C1447 ) C552_=_C1448( C552 C1448 ) C552_=_C1449( C552 C1449 ) \nC552_=_C1450( C552 C1450 ) C552_=_C1451( C552 C1451 ) C552_=_C1452( C552 C1452 ) C552_=_C1453( C552 C1453 ) C552_=_C1454( C552 C1454 ) C552_=_C1455( C552 C1455 ) \nC552_=_C1456( C552 C1456 ) C552_=_C1457( C552 C1457 ) C552_=_C1458( C552 C1458 ) C552_=_C1459( C552 C1459 ) C552_=_C1460( C552 C1460 ) C552_=_C1461( C552 C1461 ) \nC553_=_C554( C553 C554 ) C553_=_C555( C553 C555 ) C553_=_C560( C553 C560 ) C553_=_C561( C553 C561 ) C553_=_C562( C553 C562 ) C553_=_C563( C553 C563 ) \nC553_=_C564( C553 C564 ) C553_=_C565( C553 C565 ) C553_=_C566( C553 C566 ) C553_=_C567( C553 C567 ) C553_=_C568( C553 C568 ) C553_=_C569( C553 C569 ) \nC553_=_C570( C553 C570 ) C553_=_C571( C553 C571 ) C553_=_C599( C553 C599 ) C553_=_C644( C553 C644 ) C553_=_C688( C553 C688 ) C553_=_C731( C553 C731 ) \nC553_=_C773( C553 C773 ) C553_=_C814( C553 C814 ) C553_=_C854( C553 C854 ) C553_=_C893( C553 C893 ) C553_=_C930( C553 C930 ) C553_=_C967( C553 C967 ) \nC553_=_C1038( C553 C1038 ) C553_=_C1072( C553 C1072 ) C553_=_C1105( C553 C1105 ) C553_=_C1137( C553 C1137 ) C553_=_C1168( C553 C1168 ) C553_=_C1198( C553 C1198 ) \nC553_=_C1227( C553 C1227 ) C553_=_C1255( C553 C1255 ) C553_=_C1282( C553 C1282 ) C553_=_C1308( C553 C1308 ) C553_=_C1333( C553 C1333 ) C553_=_C1357( C553 C1357 ) \nC553_=_C1465( C553 C1465 ) C553_=_C1466( C553 C1466 ) C553_=_C1467( C553 C1467 ) C553_=_C1468( C553 C1468 ) C553_=_C1469( C553 C1469 ) C553_=_C1470( C553 C1470 ) \nC553_=_C1471( C553 C1471 ) C553_=_C1472( C553 C1472 ) C553_=_C1473( C553 C1473 ) C553_=_C1474( C553 C1474 ) C553_=_C1475( C553 C1475 ) C553_=_C1476( C553 C1476 ) \nC553_=_C1477( C553 C1477 ) C553_=_C1478( C553 C1478 ) C553_=_C1479( C553 C1479 ) C553_=_C1480( C553 C1480 ) C554_=_C555( C554 C555 ) C554_=_C560( C554 C560 ) \nC554_=_C561( C554 C561 ) C554_=_C562( C554 C562 ) C554_=_C563( C554 C563 ) C554_=_C564( C554 C564 ) C554_=_C565( C554 C565 ) C554_=_C566( C554 C566 ) \nC554_=_C567( C554 C567 ) C554_=_C568( C554 C568 ) C554_=_C569( C554 C569 ) C554_=_C570( C554 C570 ) C554_=_C571( C554 C571 ) C554_=_C600( C554 C600 ) \nC554_=_C645( C554 C645 ) C554_=_C689( C554 C689 ) C554_=_C732( C554 C732 ) C554_=_C774( C554 C774 ) C554_=_C815( C554 C815 ) C554_=_C855( C554 C855 ) \nC554_=_C894( C554 C894 ) C554_=_C932( C554 C932 ) C554_=_C968( C554 C968 ) C554_=_C1039( C554 C1039 ) C554_=_C1073( C554 C1073 ) C554_=_C1106( C554 C1106 ) \nC554_=_C1138( C554 C1138 ) C554_=_C1169( C554 C1169 ) C554_=_C1199( C554 C1199 ) C554_=_C1228( C554 C1228 ) C554_=_C1256( C554 C1256 ) C554_=_C1283( C554 C1283 ) \nC554_=_C1309( C554 C1309 ) C554_=_C1334( C554 C1334 ) C554_=_C1358( C554 C1358 ) C554_=_C1482( C554 C1482 ) C554_=_C1483( C554 C1483 ) C554_=_C1484( C554 C1484 ) \nC554_=_C1485( C554 C1485 ) C554_=_C1486( C554 C1486 ) C554_=_C1487( C554 C1487 ) C554_=_C1488( C554 C1488 ) C554_=_C1489( C554 C1489 ) C554_=_C1490( C554 C1490 ) \nC554_=_C1491( C554 C1491 ) C554_=_C1492( C554 C1492 ) C554_=_C1493( C554 C1493 ) C554_=_C1494( C554 C1494 ) C554_=_C1495( C554 C1495 ) C554_=_C1496( C554 C1496 ) \nC554_=_C1497( C554 C1497 ) C555_=_C560( C555 C560 ) C555_=_C561( C555 C561 ) C555_=_C562( C555 C562 ) C555_=_C563( C555 C563 ) C555_=_C564( C555 C564 ) \nC555_=_C565( C555 C565 ) C555_=_C566( C555 C566 ) C555_=_C567( C555 C567 ) C555_=_C568( C555 C568 ) C555_=_C569( C555 C569 ) C555_=_C570( C555 C570 ) \nC555_=_C571( C555 C571 ) C555_=_C601( C555 C601 ) C555_=_C646( C555 C646 ) C555_=_C690( C555 C690 ) C555_=_C733( C555 C733 ) C555_=_C775( C555 C775 ) \nC555_=_C816( C555 C816 ) C555_=_C856( C555 C856 ) C555_=_C895( C555 C895 ) C555_=_C933( C555 C933 ) C555_=_C970( C555 C970 ) C555_=_C1040( C555 C1040 ) \nC555_=_C1074( C555 C1074 ) C555_=_C1107( C555 C1107 ) C555_=_C1139( C555 C1139 ) C555_=_C1170( C555 C1170 ) C555_=_C1200( C555 C1200 ) C555_=_C1229( C555 C1229 ) \nC555_=_C1257( C555 C1257 ) C555_=_C1284( C555 C1284 ) C555_=_C1310( C555 C1310 ) C555_=_C1335( C555 C1335 ) C555_=_C1359( C555 C1359 ) C555_=_C1498( C555 C1498 ) \nC555_=_C1499( C555 C1499 ) C555_=_C1500( C555 C1500 ) C555_=_C1501( C555 C1501 ) C555_=_C1502( C555 C1502 ) C555_=_C1503( C555 C1503 ) C555_=_C1504( C555 C1504 ) \nC555_=_C1505( C555 C1505 ) C555_=_C1506( C555 C1506 ) C555_=_C1507( C555 C1507 ) C555_=_C1508( C555 C1508 ) C555_=_C1509( C555 C1509 ) C555_=_C1510( C555 C1510 ) \nC555_=_C1511( C555 C1511 ) C555_=_C1512( C555 C1512 ) C555_=_C1513( C555 C1513 ) C560_=_C561( C560 C561 ) C560_=_C562( C560 C562 ) C560_=_C563( C560 C563 ) \nC560_=_C564( C560 C564 ) C560_=_C565( C560 C565 ) C560_=_C566( C560 C566 ) C560_=_C567( C560 C567 ) C560_=_C568( C560 C568 ) C560_=_C569( C560 C569 ) \nC560_=_C570( C560 C570 ) C560_=_C571( C560 C571 ) C560_=_C606( C560 C606 ) C560_=_C1011( C560 C1011 ) C560_=_C1387( C560 C1387 ) C560_=_C1409( C560 C1409 ) \nC560_=_C1430( C560 C1430 ) C560_=_C1450( C560 C1450 ) C560_=_C1469( C560 C1469 ) C560_=_C1486( C560 C1486 ) C560_=_C1502( C560 C1502 ) C560_=_C1517( C560 C1517 ) \nC560_=_C1531( C560 C1531 ) C560_=_C1544( C560 C1544 ) C560_=_C1556( C560 C1556 ) C561_=_C562( C561 C562 ) C561_=_C563( C561 C563 ) C561_=_C564( C561 C564 ) \nC561_=_C565( C561 C565 ) C561_=_C566( C561 C566 ) C561_=_C567( C561 C567 ) C561_=_C568( C561 C568 ) C561_=_C569( C561 C569 ) C561_=_C570( C561 C570 ) \nC561_=_C571( C561 C571 ) C561_=_C607( C561 C607 ) C561_=_C1012( C561 C1012 ) C561_=_C1388( C561 C1388 ) C561_=_C1410( C561 C1410 ) C561_=_C1431( C561 C1431 ) \nC561_=_C1451( C561 C1451 ) C561_=_C1470( C561 C1470 ) C561_=_C1487( C561 C1487 ) C561_=_C1503( C561 C1503 ) C561_=_C1518( C561 C1518 ) C561_=_C1532( C561 C1532 ) \nC561_=_C1545( C561 C1545 ) C561_=_C1557( C561 C1557 ) C562_=_C563( C562 C563 ) C562_=_C564( C562 C564 ) C562_=_C565( C562 C565 ) C562_=_C566( C562 C566 ) \nC562_=_C567( C562 C567 ) C562_=_C568( C562 C568 ) C562_=_C569( C562 C569 ) C562_=_C570( C562 C570</w:t>
      </w:r>
    </w:p>
    <w:p>
      <w:pPr>
        <w:pStyle w:val="PreformattedText"/>
        <w:bidi w:val="0"/>
        <w:spacing w:before="0" w:after="0"/>
        <w:jc w:val="left"/>
        <w:rPr/>
      </w:pPr>
      <w:r>
        <w:rPr/>
        <w:t xml:space="preserve"> </w:t>
      </w:r>
      <w:r>
        <w:rPr/>
        <w:t>) C562_=_C571( C562 C571 ) C562_=_C608( C562 C608 ) \nC562_=_C1013( C562 C1013 ) C562_=_C1389( C562 C1389 ) C562_=_C1411( C562 C1411 ) C562_=_C1432( C562 C1432 ) C562_=_C1452( C562 C1452 ) C562_=_C1471( C562 C1471 ) \nC562_=_C1488( C562 C1488 ) C562_=_C1504( C562 C1504 ) C562_=_C1519( C562 C1519 ) C562_=_C1533( C562 C1533 ) C562_=_C1546( C562 C1546 ) C562_=_C1558( C562 C1558 ) \nC563_=_C564( C563 C564 ) C563_=_C565( C563 C565 ) C563_=_C566( C563 C566 ) C563_=_C567( C563 C567 ) C563_=_C568( C563 C568 ) C563_=_C569( C563 C569 ) \nC563_=_C570( C563 C570 ) C563_=_C571( C563 C571 ) C563_=_C609( C563 C609 ) C563_=_C1014( C563 C1014 ) C563_=_C1390( C563 C1390 ) C563_=_C1412( C563 C1412 ) \nC563_=_C1433( C563 C1433 ) C563_=_C1453( C563 C1453 ) C563_=_C1472( C563 C1472 ) C563_=_C1489( C563 C1489 ) C563_=_C1505( C563 C1505 ) C563_=_C1520( C563 C1520 ) \nC563_=_C1534( C563 C1534 ) C563_=_C1547( C563 C1547 ) C563_=_C1559( C563 C1559 ) C564_=_C565( C564 C565 ) C564_=_C566( C564 C566 ) C564_=_C567( C564 C567 ) \nC564_=_C568( C564 C568 ) C564_=_C569( C564 C569 ) C564_=_C570( C564 C570 ) C564_=_C571( C564 C571 ) C564_=_C610( C564 C610 ) C564_=_C1015( C564 C1015 ) \nC564_=_C1391( C564 C1391 ) C564_=_C1413( C564 C1413 ) C564_=_C1434( C564 C1434 ) C564_=_C1454( C564 C1454 ) C564_=_C1473( C564 C1473 ) C564_=_C1490( C564 C1490 ) \nC564_=_C1506( C564 C1506 ) C564_=_C1521( C564 C1521 ) C564_=_C1535( C564 C1535 ) C564_=_C1548( C564 C1548 ) C564_=_C1560( C564 C1560 ) C565_=_C566( C565 C566 ) \nC565_=_C567( C565 C567 ) C565_=_C568( C565 C568 ) C565_=_C569( C565 C569 ) C565_=_C570( C565 C570 ) C565_=_C571( C565 C571 ) C565_=_C611( C565 C611 ) \nC565_=_C1016( C565 C1016 ) C565_=_C1392( C565 C1392 ) C565_=_C1414( C565 C1414 ) C565_=_C1435( C565 C1435 ) C565_=_C1455( C565 C1455 ) C565_=_C1474( C565 C1474 ) \nC565_=_C1491( C565 C1491 ) C565_=_C1507( C565 C1507 ) C565_=_C1522( C565 C1522 ) C565_=_C1536( C565 C1536 ) C565_=_C1549( C565 C1549 ) C565_=_C1561( C565 C1561 ) \nC566_=_C567( C566 C567 ) C566_=_C568( C566 C568 ) C566_=_C569( C566 C569 ) C566_=_C570( C566 C570 ) C566_=_C571( C566 C571 ) C566_=_C612( C566 C612 ) \nC566_=_C1017( C566 C1017 ) C566_=_C1393( C566 C1393 ) C566_=_C1415( C566 C1415 ) C566_=_C1436( C566 C1436 ) C566_=_C1456( C566 C1456 ) C566_=_C1475( C566 C1475 ) \nC566_=_C1492( C566 C1492 ) C566_=_C1508( C566 C1508 ) C566_=_C1523( C566 C1523 ) C566_=_C1537( C566 C1537 ) C566_=_C1550( C566 C1550 ) C566_=_C1562( C566 C1562 ) \nC567_=_C568( C567 C568 ) C567_=_C569( C567 C569 ) C567_=_C570( C567 C570 ) C567_=_C571( C567 C571 ) C567_=_C613( C567 C613 ) C567_=_C1018( C567 C1018 ) \nC567_=_C1394( C567 C1394 ) C567_=_C1416( C567 C1416 ) C567_=_C1437( C567 C1437 ) C567_=_C1457( C567 C1457 ) C567_=_C1476( C567 C1476 ) C567_=_C1493( C567 C1493 ) \nC567_=_C1509( C567 C1509 ) C567_=_C1524( C567 C1524 ) C567_=_C1538( C567 C1538 ) C567_=_C1551( C567 C1551 ) C567_=_C1563( C567 C1563 ) C568_=_C569( C568 C569 ) \nC568_=_C570( C568 C570 ) C568_=_C571( C568 C571 ) C568_=_C614( C568 C614 ) C568_=_C1019( C568 C1019 ) C568_=_C1395( C568 C1395 ) C568_=_C1417( C568 C1417 ) \nC568_=_C1438( C568 C1438 ) C568_=_C1458( C568 C1458 ) C568_=_C1477( C568 C1477 ) C568_=_C1494( C568 C1494 ) C568_=_C1510( C568 C1510 ) C568_=_C1525( C568 C1525 ) \nC568_=_C1539( C568 C1539 ) C568_=_C1552( C568 C1552 ) C568_=_C1564( C568 C1564 ) C569_=_C570( C569 C570 ) C569_=_C571( C569 C571 ) C569_=_C615( C569 C615 ) \nC569_=_C1020( C569 C1020 ) C569_=_C1397( C569 C1397 ) C569_=_C1418( C569 C1418 ) C569_=_C1439( C569 C1439 ) C569_=_C1459( C569 C1459 ) C569_=_C1478( C569 C1478 ) \nC569_=_C1495( C569 C1495 ) C569_=_C1511( C569 C1511 ) C569_=_C1526( C569 C1526 ) C569_=_C1540( C569 C1540 ) C569_=_C1553( C569 C1553 ) C569_=_C1565( C569 C1565 ) \nC570_=_C571( C570 C571 ) C570_=_C616( C570 C616 ) C570_=_C1021( C570 C1021 ) C570_=_C1398( C570 C1398 ) C570_=_C1420( C570 C1420 ) C570_=_C1440( C570 C1440 ) \nC570_=_C1460( C570 C1460 ) C570_=_C1479( C570 C1479 ) C570_=_C1496( C570 C1496 ) C570_=_C1512( C570 C1512 ) C570_=_C1527( C570 C1527 ) C570_=_C1541( C570 C1541 ) \nC570_=_C1554( C570 C1554 ) C570_=_C1566( C570 C1566 ) C571_=_C617( C571 C617 ) C571_=_C1022( C571 C1022 ) C571_=_C1399( C571 C1399 ) C571_=_C1421( C571 C1421 ) \nC571_=_C1442( C571 C1442 ) C571_=_C1461( C571 C1461 ) C571_=_C1480( C571 C1480 ) C571_=_C1497( C571 C1497 ) C571_=_C1513( C571 C1513 ) C571_=_C1528( C571 C1528 ) \nC571_=_C1542( C571 C1542 ) C571_=_C1555( C571 C1555 ) C571_=_C1567( C571 C1567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2_=_C589( C572 C589 ) C572_=_C590( C572 C590 ) C572_=_C592( C572 C592 ) C572_=_C593( C572 C593 ) C572_=_C594( C572 C594 ) \nC572_=_C595( C572 C595 ) C572_=_C596( C572 C596 ) C572_=_C597( C572 C597 ) C572_=_C598( C572 C598 ) C572_=_C599( C572 C599 ) C572_=_C600( C572 C600 ) \nC572_=_C601( C572 C601 ) C572_=_C606( C572 C606 ) C572_=_C607( C572 C607 ) C572_=_C608( C572 C608 ) C572_=_C609( C572 C609 ) C572_=_C610( C572 C610 ) \nC572_=_C611( C572 C611 ) C572_=_C612( C572 C612 ) C572_=_C613( C572 C613 ) C572_=_C614( C572 C614 ) C572_=_C615( C572 C615 ) C572_=_C616( C572 C616 ) \nC572_=_C617( C572 C617 ) C572_=_C626( C572 C626 ) C572_=_C640( C572 C640 ) C572_=_C641( C572 C641 ) C572_=_C642( C572 C642 ) C572_=_C643( C572 C643 ) \nC572_=_C644( C572 C644 ) C572_=_C645( C572 C645 ) C572_=_C646( C572 C646 ) C572_=_C647( C572 C647 ) C572_=_C648( C572 C648 ) C572_=_C649( C572 C649 ) \nC572_=_C650( C572 C650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89( C573 C589 ) C573_=_C590( C573 C590 ) \nC573_=_C592( C573 C592 ) C573_=_C593( C573 C593 ) C573_=_C594( C573 C594 ) C573_=_C595( C573 C595 ) C573_=_C596( C573 C596 ) C573_=_C597( C573 C597 ) \nC573_=_C598( C573 C598 ) C573_=_C599( C573 C599 ) C573_=_C600( C573 C600 ) C573_=_C601( C573 C601 ) C573_=_C606( C573 C606 ) C573_=_C607( C573 C607 ) \nC573_=_C608( C573 C608 ) C573_=_C609( C573 C609 ) C573_=_C610( C573 C610 ) C573_=_C611( C573 C611 ) C573_=_C612( C573 C612 ) C573_=_C613( C573 C613 ) \nC573_=_C614( C573 C614 ) C573_=_C615( C573 C615 ) C573_=_C616( C573 C616 ) C573_=_C617( C573 C617 ) C573_=_C670( C573 C670 ) C573_=_C684( C573 C684 ) \nC573_=_C685( C573 C685 ) C573_=_C686( C573 C686 ) C573_=_C687( C573 C687 ) C573_=_C688( C573 C688 ) C573_=_C689( C573 C689 ) C573_=_C690( C573 C690 ) \nC573_=_C691( C573 C691 ) C573_=_C692( C573 C692 ) C573_=_C693( C573 C693 ) C573_=_C694( C573 C694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592( C574 C592 ) C574_=_C593( C574 C593 ) C574_=_C594( C574 C594 ) C574_=_C595( C574 C595 ) \nC574_=_C596( C574 C596 ) C574_=_C597( C574 C597 ) C574_=_C598( C574 C598 ) C574_=_C599( C574 C599 ) C574_=_C600( C574 C600 ) C574_=_C601( C574 C601 ) \nC574_=_C606( C574 C606 ) C574_=_C607( C574 C607 ) C574_=_C608( C574 C608 ) C574_=_C609( C574 C609 ) C574_=_C610( C574 C610 ) C574_=_C611( C574 C611 ) \nC574_=_C612( C574 C612 ) C574_=_C613( C574 C613 ) C574_=_C614( C574 C614 ) C574_=_C615( C574 C615 ) C574_=_C616( C574 C616 ) C574_=_C617( C574 C617 ) \nC574_=_C713( C574 C713 ) C574_=_C727( C574 C727 ) C574_=_C728( C574 C728 ) C574_=_C729( C574 C729 ) C574_=_C730( C574 C730 ) C574_=_C731( C574 C731 ) \nC574_=_C732( C574 C732 ) C574_=_C733( C574 C733 ) C574_=_C734( C574 C734 ) C574_=_C735( C574 C735 ) C574_=_C736( C574 C736 ) C574_=_C737( C574 C737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590( C575 C590 ) C575_=_C592( C575 C592 ) C575_=_C593( C575 C593 ) C575_=_C594( C575 C594 ) \nC575_=_C595( C575 C595 ) C575_=_C596( C575 C596 ) C575_=_C597( C575 C597 ) C575_=_C598( C575 C598 ) C575_=_C599( C575 C599 ) C575_=_C600( C575 C600 ) \nC575_=_C601( C575 C601 ) C575_=_C606( C575 C606 ) C575_=_C607( C575 C607 ) C575_=_C608( C575 C608 ) C575_=_C609( C575 C609 ) C575_=_C610( C575 C610 ) \nC575_=_C611( C575 C611 ) C575_=_C612( C575 C612 ) C575_=_C613( C575 C613 ) C575_=_C614( C575 C614 ) C575_=_C615( C575 C615 ) C575_=_C616( C575 C616 ) \nC575_=_C617( C575 C617 ) C575_=_C755( C575 C755 ) C575_=_C768( C575 C768 ) C575_=_C770( C575 C770 ) C575_=_C771( C575 C771 ) C575_=_C772( C575 C772 ) \nC575_=_C773( C575 C773 ) C575_=_C774( C575 C774 ) C575_=_C775( C575 C775 ) C575_=_C776( C575 C776 ) C575_=_C777( C575 C777 ) C575_=_C778( C575 C778 ) \nC575_=_C779( C575 C779 ) C576_=_C577( C576 C577 ) C576_=_C578( C576 C578 ) C576_=_C579( C576 C579 ) C576_=_C580( C576 C580 ) C576_=_C581( C576 C581 ) \nC576_=_C582( C576 C582 ) C576_=_C583( C576 C583 ) C576_=_C584( C576 C584 ) C576_=_C585( C576 C585 ) C576_=_C586( C576 C586 ) C576_=_C587( C576 C587 ) \nC576_=_C588( C576 C588 ) C576_=_C589(</w:t>
      </w:r>
    </w:p>
    <w:p>
      <w:pPr>
        <w:pStyle w:val="PreformattedText"/>
        <w:bidi w:val="0"/>
        <w:spacing w:before="0" w:after="0"/>
        <w:jc w:val="left"/>
        <w:rPr/>
      </w:pPr>
      <w:r>
        <w:rPr/>
        <w:t xml:space="preserve"> </w:t>
      </w:r>
      <w:r>
        <w:rPr/>
        <w:t>C576 C589 ) C576_=_C590( C576 C590 ) C576_=_C592( C576 C592 ) C576_=_C593( C576 C593 ) C576_=_C594( C576 C594 ) \nC576_=_C595( C576 C595 ) C576_=_C596( C576 C596 ) C576_=_C597( C576 C597 ) C576_=_C598( C576 C598 ) C576_=_C599( C576 C599 ) C576_=_C600( C576 C600 ) \nC576_=_C601( C576 C601 ) C576_=_C606( C576 C606 ) C576_=_C607( C576 C607 ) C576_=_C608( C576 C608 ) C576_=_C609( C576 C609 ) C576_=_C610( C576 C610 ) \nC576_=_C611( C576 C611 ) C576_=_C612( C576 C612 ) C576_=_C613( C576 C613 ) C576_=_C614( C576 C614 ) C576_=_C615( C576 C615 ) C576_=_C616( C576 C616 ) \nC576_=_C617( C576 C617 ) C576_=_C796( C576 C796 ) C576_=_C809( C576 C809 ) C576_=_C810( C576 C810 ) C576_=_C812( C576 C812 ) C576_=_C813( C576 C813 ) \nC576_=_C814( C576 C814 ) C576_=_C815( C576 C815 ) C576_=_C816( C576 C816 ) C576_=_C817( C576 C817 ) C576_=_C818( C576 C818 ) C576_=_C819( C576 C819 ) \nC576_=_C820( C576 C820 ) C577_=_C578( C577 C578 ) C577_=_C579( C577 C579 ) C577_=_C580( C577 C580 ) C577_=_C581( C577 C581 ) C577_=_C582( C577 C582 ) \nC577_=_C583( C577 C583 ) C577_=_C584( C577 C584 ) C577_=_C585( C577 C585 ) C577_=_C586( C577 C586 ) C577_=_C587( C577 C587 ) C577_=_C588( C577 C588 ) \nC577_=_C589( C577 C589 ) C577_=_C590( C577 C590 ) C577_=_C592( C577 C592 ) C577_=_C593( C577 C593 ) C577_=_C594( C577 C594 ) C577_=_C595( C577 C595 ) \nC577_=_C596( C577 C596 ) C577_=_C597( C577 C597 ) C577_=_C598( C577 C598 ) C577_=_C599( C577 C599 ) C577_=_C600( C577 C600 ) C577_=_C601( C577 C601 ) \nC577_=_C606( C577 C606 ) C577_=_C607( C577 C607 ) C577_=_C608( C577 C608 ) C577_=_C609( C577 C609 ) C577_=_C610( C577 C610 ) C577_=_C611( C577 C611 ) \nC577_=_C612( C577 C612 ) C577_=_C613( C577 C613 ) C577_=_C614( C577 C614 ) C577_=_C615( C577 C615 ) C577_=_C616( C577 C616 ) C577_=_C617( C577 C617 ) \nC577_=_C836( C577 C836 ) C577_=_C849( C577 C849 ) C577_=_C850( C577 C850 ) C577_=_C851( C577 C851 ) C577_=_C853( C577 C853 ) C577_=_C854( C577 C854 ) \nC577_=_C855( C577 C855 ) C577_=_C856( C577 C856 ) C577_=_C857( C577 C857 ) C577_=_C858( C577 C858 ) C577_=_C859( C577 C859 ) C577_=_C860( C577 C860 ) \nC578_=_C579( C578 C579 ) C578_=_C580( C578 C580 ) C578_=_C581( C578 C581 ) C578_=_C582( C578 C582 ) C578_=_C583( C578 C583 ) C578_=_C584( C578 C584 ) \nC578_=_C585( C578 C585 ) C578_=_C586( C578 C586 ) C578_=_C587( C578 C587 ) C578_=_C588( C578 C588 ) C578_=_C589( C578 C589 ) C578_=_C590( C578 C590 ) \nC578_=_C592( C578 C592 ) C578_=_C593( C578 C593 ) C578_=_C594( C578 C594 ) C578_=_C595( C578 C595 ) C578_=_C596( C578 C596 ) C578_=_C597( C578 C597 ) \nC578_=_C598( C578 C598 ) C578_=_C599( C578 C599 ) C578_=_C600( C578 C600 ) C578_=_C601( C578 C601 ) C578_=_C606( C578 C606 ) C578_=_C607( C578 C607 ) \nC578_=_C608( C578 C608 ) C578_=_C609( C578 C609 ) C578_=_C610( C578 C610 ) C578_=_C611( C578 C611 ) C578_=_C612( C578 C612 ) C578_=_C613( C578 C613 ) \nC578_=_C614( C578 C614 ) C578_=_C615( C578 C615 ) C578_=_C616( C578 C616 ) C578_=_C617( C578 C617 ) C578_=_C875( C578 C875 ) C578_=_C888( C578 C888 ) \nC578_=_C889( C578 C889 ) C578_=_C890( C578 C890 ) C578_=_C891( C578 C891 ) C578_=_C893( C578 C893 ) C578_=_C894( C578 C894 ) C578_=_C895( C578 C895 ) \nC578_=_C896( C578 C896 ) C578_=_C897( C578 C897 ) C578_=_C898( C578 C898 ) C578_=_C899( C578 C899 ) C579_=_C580( C579 C580 ) C579_=_C581( C579 C581 ) \nC579_=_C582( C579 C582 ) C579_=_C583( C579 C583 ) C579_=_C584( C579 C584 ) C579_=_C585( C579 C585 ) C579_=_C586( C579 C586 ) C579_=_C587( C579 C587 ) \nC579_=_C588( C579 C588 ) C579_=_C589( C579 C589 ) C579_=_C590( C579 C590 ) C579_=_C592( C579 C592 ) C579_=_C593( C579 C593 ) C579_=_C594( C579 C594 ) \nC579_=_C595( C579 C595 ) C579_=_C596( C579 C596 ) C579_=_C597( C579 C597 ) C579_=_C598( C579 C598 ) C579_=_C599( C579 C599 ) C579_=_C600( C579 C600 ) \nC579_=_C601( C579 C601 ) C579_=_C606( C579 C606 ) C579_=_C607( C579 C607 ) C579_=_C608( C579 C608 ) C579_=_C609( C579 C609 ) C579_=_C610( C579 C610 ) \nC579_=_C611( C579 C611 ) C579_=_C612( C579 C612 ) C579_=_C613( C579 C613 ) C579_=_C614( C579 C614 ) C579_=_C615( C579 C615 ) C579_=_C616( C579 C616 ) \nC579_=_C617( C579 C617 ) C579_=_C913( C579 C913 ) C579_=_C926( C579 C926 ) C579_=_C927( C579 C927 ) C579_=_C928( C579 C928 ) C579_=_C929( C579 C929 ) \nC579_=_C930( C579 C930 ) C579_=_C932( C579 C932 ) C579_=_C933( C579 C933 ) C579_=_C934( C579 C934 ) C579_=_C935( C579 C935 ) C579_=_C936( C579 C936 ) \nC579_=_C937( C579 C937 ) C580_=_C581( C580 C581 ) C580_=_C582( C580 C582 ) C580_=_C583( C580 C583 ) C580_=_C584( C580 C584 ) C580_=_C585( C580 C585 ) \nC580_=_C586( C580 C586 ) C580_=_C587( C580 C587 ) C580_=_C588( C580 C588 ) C580_=_C589( C580 C589 ) C580_=_C590( C580 C590 ) C580_=_C592( C580 C592 ) \nC580_=_C593( C580 C593 ) C580_=_C594( C580 C594 ) C580_=_C595( C580 C595 ) C580_=_C596( C580 C596 ) C580_=_C597( C580 C597 ) C580_=_C598( C580 C598 ) \nC580_=_C599( C580 C599 ) C580_=_C600( C580 C600 ) C580_=_C601( C580 C601 ) C580_=_C606( C580 C606 ) C580_=_C607( C580 C607 ) C580_=_C608( C580 C608 ) \nC580_=_C609( C580 C609 ) C580_=_C610( C580 C610 ) C580_=_C611( C580 C611 ) C580_=_C612( C580 C612 ) C580_=_C613( C580 C613 ) C580_=_C614( C580 C614 ) \nC580_=_C615( C580 C615 ) C580_=_C616( C580 C616 ) C580_=_C617( C580 C617 ) C580_=_C950( C580 C950 ) C580_=_C963( C580 C963 ) C580_=_C964( C580 C964 ) \nC580_=_C965( C580 C965 ) C580_=_C966( C580 C966 ) C580_=_C967( C580 C967 ) C580_=_C968( C580 C968 ) C580_=_C970( C580 C970 ) C580_=_C971( C580 C971 ) \nC580_=_C972( C580 C972 ) C580_=_C973( C580 C973 ) C580_=_C974( C580 C974 ) C581_=_C582( C581 C582 ) C581_=_C583( C581 C583 ) C581_=_C584( C581 C584 ) \nC581_=_C585( C581 C585 ) C581_=_C586( C581 C586 ) C581_=_C587( C581 C587 ) C581_=_C588( C581 C588 ) C581_=_C589( C581 C589 ) C581_=_C590( C581 C590 ) \nC581_=_C592( C581 C592 ) C581_=_C593( C581 C593 ) C581_=_C594( C581 C594 ) C581_=_C595( C581 C595 ) C581_=_C596( C581 C596 ) C581_=_C597( C581 C597 ) \nC581_=_C598( C581 C598 ) C581_=_C599( C581 C599 ) C581_=_C600( C581 C600 ) C581_=_C601( C581 C601 ) C581_=_C606( C581 C606 ) C581_=_C607( C581 C607 ) \nC581_=_C608( C581 C608 ) C581_=_C609( C581 C609 ) C581_=_C610( C581 C610 ) C581_=_C611( C581 C611 ) C581_=_C612( C581 C612 ) C581_=_C613( C581 C613 ) \nC581_=_C614( C581 C614 ) C581_=_C615( C581 C615 ) C581_=_C616( C581 C616 ) C581_=_C617( C581 C617 ) C581_=_C626( C581 C626 ) C581_=_C670( C581 C670 ) \nC581_=_C713( C581 C713 ) C581_=_C755( C581 C755 ) C581_=_C796( C581 C796 ) C581_=_C836( C581 C836 ) C581_=_C875( C581 C875 ) C581_=_C913( C581 C913 ) \nC581_=_C950( C581 C950 ) C581_=_C987( C581 C987 ) C581_=_C988( C581 C988 ) C581_=_C989( C581 C989 ) C581_=_C990( C581 C990 ) C581_=_C991( C581 C991 ) \nC581_=_C992( C581 C992 ) C581_=_C993( C581 C993 ) C581_=_C994( C581 C994 ) C581_=_C995( C581 C995 ) C581_=_C996( C581 C996 ) C581_=_C997( C581 C997 ) \nC581_=_C998( C581 C998 ) C581_=_C1007( C581 C1007 ) C581_=_C1008( C581 C1008 ) C581_=_C1009( C581 C1009 ) C581_=_C1010( C581 C1010 ) C581_=_C1011( C581 C1011 ) \nC581_=_C1012( C581 C1012 ) C581_=_C1013( C581 C1013 ) C581_=_C1014( C581 C1014 ) C581_=_C1015( C581 C1015 ) C581_=_C1016( C581 C1016 ) C581_=_C1017( C581 C1017 ) \nC581_=_C1018( C581 C1018 ) C581_=_C1019( C581 C1019 ) C581_=_C1020( C581 C1020 ) C581_=_C1021( C581 C1021 ) C581_=_C1022( C581 C1022 ) C582_=_C583( C582 C583 ) \nC582_=_C584( C582 C584 ) C582_=_C585( C582 C585 ) C582_=_C586( C582 C586 ) C582_=_C587( C582 C587 ) C582_=_C588( C582 C588 ) C582_=_C589( C582 C589 ) \nC582_=_C590( C582 C590 ) C582_=_C592( C582 C592 ) C582_=_C593( C582 C593 ) C582_=_C594( C582 C594 ) C582_=_C595( C582 C595 ) C582_=_C596( C582 C596 ) \nC582_=_C597( C582 C597 ) C582_=_C598( C582 C598 ) C582_=_C599( C582 C599 ) C582_=_C600( C582 C600 ) C582_=_C601( C582 C601 ) C582_=_C606( C582 C606 ) \nC582_=_C607( C582 C607 ) C582_=_C608( C582 C608 ) C582_=_C609( C582 C609 ) C582_=_C610( C582 C610 ) C582_=_C611( C582 C611 ) C582_=_C612( C582 C612 ) \nC582_=_C613( C582 C613 ) C582_=_C614( C582 C614 ) C582_=_C615( C582 C615 ) C582_=_C616( C582 C616 ) C582_=_C617( C582 C617 ) C582_=_C987( C582 C987 ) \nC582_=_C1034( C582 C1034 ) C582_=_C1035( C582 C1035 ) C582_=_C1036( C582 C1036 ) C582_=_C1037( C582 C1037 ) C582_=_C1038( C582 C1038 ) C582_=_C1039( C582 C1039 ) \nC582_=_C1040( C582 C1040 ) C582_=_C1041( C582 C1041 ) C582_=_C1043( C582 C1043 ) C582_=_C1044( C582 C1044 ) C582_=_C1045( C582 C1045 ) C583_=_C584( C583 C584 ) \nC583_=_C585( C583 C585 ) C583_=_C586( C583 C586 ) C583_=_C587( C583 C587 ) C583_=_C588( C583 C588 ) C583_=_C589( C583 C589 ) C583_=_C590( C583 C590 ) \nC583_=_C592( C583 C592 ) C583_=_C593( C583 C593 ) C583_=_C594( C583 C594 ) C583_=_C595( C583 C595 ) C583_=_C596( C583 C596 ) C583_=_C597( C583 C597 ) \nC583_=_C598( C583 C598 ) C583_=_C599( C583 C599 ) C583_=_C600( C583 C600 ) C583_=_C601( C583 C601 ) C583_=_C606( C583 C606 ) C583_=_C607( C583 C607 ) \nC583_=_C608( C583 C608 ) C583_=_C609( C583 C609 ) C583_=_C610( C583 C610 ) C583_=_C611( C583 C611 ) C583_=_C612( C583 C612 ) C583_=_C613( C583 C613 ) \nC583_=_C614( C583 C614 ) C583_=_C615( C583 C615 ) C583_=_C616( C583 C616 ) C583_=_C617( C583 C617 ) C583_=_C988( C583 C988 ) C583_=_C1068( C583 C1068 ) \nC583_=_C1069( C583 C1069 ) C583_=_C1070( C583 C1070 ) C583_=_C1071( C583 C1071 ) C583_=_C1072( C583 C1072 ) C583_=_C1073( C583 C1073 ) C583_=_C1074( C583 C1074 ) \nC583_=_C1075( C583 C1075 ) C583_=_C1076( C583 C1076 ) C583_=_C1078( C583 C1078 ) C583_=_C1079( C583 C1079 ) C584_=_C585( C584 C585 ) C584_=_C586( C584 C586 ) \nC584_=_C587( C584 C587 ) C584_=_C588( C584 C588 ) C584_=_C589( C584 C589 ) C584_=_C590( C584 C590 ) C584_=_C592( C584 C592 ) C584_=_C593( C584 C593 ) \nC584_=_C594( C584 C594 ) C584_=_C595( C584 C595 ) C584_=_C596( C584 C596 ) C584_=_C597( C584 C597 ) C584_=_C598( C584 C598 ) C584_=_C599( C584 C599 ) \nC584_=_C600( C584 C600 ) C584_=_C601( C584 C601 ) C584_=_C606( C584 C606 ) C584_=_C607( C584 C607 ) C584_=_C608( C584 C608 ) C584_=_C609(</w:t>
      </w:r>
    </w:p>
    <w:p>
      <w:pPr>
        <w:pStyle w:val="PreformattedText"/>
        <w:bidi w:val="0"/>
        <w:spacing w:before="0" w:after="0"/>
        <w:jc w:val="left"/>
        <w:rPr/>
      </w:pPr>
      <w:r>
        <w:rPr/>
        <w:t xml:space="preserve"> </w:t>
      </w:r>
      <w:r>
        <w:rPr/>
        <w:t>C584 C609 ) \nC584_=_C610( C584 C610 ) C584_=_C611( C584 C611 ) C584_=_C612( C584 C612 ) C584_=_C613( C584 C613 ) C584_=_C614( C584 C614 ) C584_=_C615( C584 C615 ) \nC584_=_C616( C584 C616 ) C584_=_C617( C584 C617 ) C584_=_C989( C584 C989 ) C584_=_C1101( C584 C1101 ) C584_=_C1102( C584 C1102 ) C584_=_C1103( C584 C1103 ) \nC584_=_C1104( C584 C1104 ) C584_=_C1105( C584 C1105 ) C584_=_C1106( C584 C1106 ) C584_=_C1107( C584 C1107 ) C584_=_C1108( C584 C1108 ) C584_=_C1109( C584 C1109 ) \nC584_=_C1110( C584 C1110 ) C584_=_C1112( C584 C1112 ) C585_=_C586( C585 C586 ) C585_=_C587( C585 C587 ) C585_=_C588( C585 C588 ) C585_=_C589( C585 C589 ) \nC585_=_C590( C585 C590 ) C585_=_C592( C585 C592 ) C585_=_C593( C585 C593 ) C585_=_C594( C585 C594 ) C585_=_C595( C585 C595 ) C585_=_C596( C585 C596 ) \nC585_=_C597( C585 C597 ) C585_=_C598( C585 C598 ) C585_=_C599( C585 C599 ) C585_=_C600( C585 C600 ) C585_=_C601( C585 C601 ) C585_=_C606( C585 C606 ) \nC585_=_C607( C585 C607 ) C585_=_C608( C585 C608 ) C585_=_C609( C585 C609 ) C585_=_C610( C585 C610 ) C585_=_C611( C585 C611 ) C585_=_C612( C585 C612 ) \nC585_=_C613( C585 C613 ) C585_=_C614( C585 C614 ) C585_=_C615( C585 C615 ) C585_=_C616( C585 C616 ) C585_=_C617( C585 C617 ) C585_=_C990( C585 C990 ) \nC585_=_C1133( C585 C1133 ) C585_=_C1134( C585 C1134 ) C585_=_C1135( C585 C1135 ) C585_=_C1136( C585 C1136 ) C585_=_C1137( C585 C1137 ) C585_=_C1138( C585 C1138 ) \nC585_=_C1139( C585 C1139 ) C585_=_C1140( C585 C1140 ) C585_=_C1141( C585 C1141 ) C585_=_C1142( C585 C1142 ) C585_=_C1143( C585 C1143 ) C586_=_C587( C586 C587 ) \nC586_=_C588( C586 C588 ) C586_=_C589( C586 C589 ) C586_=_C590( C586 C590 ) C586_=_C592( C586 C592 ) C586_=_C593( C586 C593 ) C586_=_C594( C586 C594 ) \nC586_=_C595( C586 C595 ) C586_=_C596( C586 C596 ) C586_=_C597( C586 C597 ) C586_=_C598( C586 C598 ) C586_=_C599( C586 C599 ) C586_=_C600( C586 C600 ) \nC586_=_C601( C586 C601 ) C586_=_C606( C586 C606 ) C586_=_C607( C586 C607 ) C586_=_C608( C586 C608 ) C586_=_C609( C586 C609 ) C586_=_C610( C586 C610 ) \nC586_=_C611( C586 C611 ) C586_=_C612( C586 C612 ) C586_=_C613( C586 C613 ) C586_=_C614( C586 C614 ) C586_=_C615( C586 C615 ) C586_=_C616( C586 C616 ) \nC586_=_C617( C586 C617 ) C586_=_C991( C586 C991 ) C586_=_C1164( C586 C1164 ) C586_=_C1165( C586 C1165 ) C586_=_C1166( C586 C1166 ) C586_=_C1167( C586 C1167 ) \nC586_=_C1168( C586 C1168 ) C586_=_C1169( C586 C1169 ) C586_=_C1170( C586 C1170 ) C586_=_C1171( C586 C1171 ) C586_=_C1172( C586 C1172 ) C586_=_C1173( C586 C1173 ) \nC586_=_C1174( C586 C1174 ) C587_=_C588( C587 C588 ) C587_=_C589( C587 C589 ) C587_=_C590( C587 C590 ) C587_=_C592( C587 C592 ) C587_=_C593( C587 C593 ) \nC587_=_C594( C587 C594 ) C587_=_C595( C587 C595 ) C587_=_C596( C587 C596 ) C587_=_C597( C587 C597 ) C587_=_C598( C587 C598 ) C587_=_C599( C587 C599 ) \nC587_=_C600( C587 C600 ) C587_=_C601( C587 C601 ) C587_=_C606( C587 C606 ) C587_=_C607( C587 C607 ) C587_=_C608( C587 C608 ) C587_=_C609( C587 C609 ) \nC587_=_C610( C587 C610 ) C587_=_C611( C587 C611 ) C587_=_C612( C587 C612 ) C587_=_C613( C587 C613 ) C587_=_C614( C587 C614 ) C587_=_C615( C587 C615 ) \nC587_=_C616( C587 C616 ) C587_=_C617( C587 C617 ) C587_=_C992( C587 C992 ) C587_=_C1194( C587 C1194 ) C587_=_C1195( C587 C1195 ) C587_=_C1196( C587 C1196 ) \nC587_=_C1197( C587 C1197 ) C587_=_C1198( C587 C1198 ) C587_=_C1199( C587 C1199 ) C587_=_C1200( C587 C1200 ) C587_=_C1201( C587 C1201 ) C587_=_C1202( C587 C1202 ) \nC587_=_C1203( C587 C1203 ) C587_=_C1204( C587 C1204 ) C588_=_C589( C588 C589 ) C588_=_C590( C588 C590 ) C588_=_C592( C588 C592 ) C588_=_C593( C588 C593 ) \nC588_=_C594( C588 C594 ) C588_=_C595( C588 C595 ) C588_=_C596( C588 C596 ) C588_=_C597( C588 C597 ) C588_=_C598( C588 C598 ) C588_=_C599( C588 C599 ) \nC588_=_C600( C588 C600 ) C588_=_C601( C588 C601 ) C588_=_C606( C588 C606 ) C588_=_C607( C588 C607 ) C588_=_C608( C588 C608 ) C588_=_C609( C588 C609 ) \nC588_=_C610( C588 C610 ) C588_=_C611( C588 C611 ) C588_=_C612( C588 C612 ) C588_=_C613( C588 C613 ) C588_=_C614( C588 C614 ) C588_=_C615( C588 C615 ) \nC588_=_C616( C588 C616 ) C588_=_C617( C588 C617 ) C588_=_C993( C588 C993 ) C588_=_C1223( C588 C1223 ) C588_=_C1224( C588 C1224 ) C588_=_C1225( C588 C1225 ) \nC588_=_C1226( C588 C1226 ) C588_=_C1227( C588 C1227 ) C588_=_C1228( C588 C1228 ) C588_=_C1229( C588 C1229 ) C588_=_C1230( C588 C1230 ) C588_=_C1231( C588 C1231 ) \nC588_=_C1232( C588 C1232 ) C588_=_C1233( C588 C1233 ) C589_=_C590( C589 C590 ) C589_=_C592( C589 C592 ) C589_=_C593( C589 C593 ) C589_=_C594( C589 C594 ) \nC589_=_C595( C589 C595 ) C589_=_C596( C589 C596 ) C589_=_C597( C589 C597 ) C589_=_C598( C589 C598 ) C589_=_C599( C589 C599 ) C589_=_C600( C589 C600 ) \nC589_=_C601( C589 C601 ) C589_=_C606( C589 C606 ) C589_=_C607( C589 C607 ) C589_=_C608( C589 C608 ) C589_=_C609( C589 C609 ) C589_=_C610( C589 C610 ) \nC589_=_C611( C589 C611 ) C589_=_C612( C589 C612 ) C589_=_C613( C589 C613 ) C589_=_C614( C589 C614 ) C589_=_C615( C589 C615 ) C589_=_C616( C589 C616 ) \nC589_=_C617( C589 C617 ) C589_=_C994( C589 C994 ) C589_=_C1251( C589 C1251 ) C589_=_C1252( C589 C1252 ) C589_=_C1253( C589 C1253 ) C589_=_C1254( C589 C1254 ) \nC589_=_C1255( C589 C1255 ) C589_=_C1256( C589 C1256 ) C589_=_C1257( C589 C1257 ) C589_=_C1258( C589 C1258 ) C589_=_C1259( C589 C1259 ) C589_=_C1260( C589 C1260 ) \nC589_=_C1261( C589 C1261 ) C590_=_C592( C590 C592 ) C590_=_C593( C590 C593 ) C590_=_C594( C590 C594 ) C590_=_C595( C590 C595 ) C590_=_C596( C590 C596 ) \nC590_=_C597( C590 C597 ) C590_=_C598( C590 C598 ) C590_=_C599( C590 C599 ) C590_=_C600( C590 C600 ) C590_=_C601( C590 C601 ) C590_=_C606( C590 C606 ) \nC590_=_C607( C590 C607 ) C590_=_C608( C590 C608 ) C590_=_C609( C590 C609 ) C590_=_C610( C590 C610 ) C590_=_C611( C590 C611 ) C590_=_C612( C590 C612 ) \nC590_=_C613( C590 C613 ) C590_=_C614( C590 C614 ) C590_=_C615( C590 C615 ) C590_=_C616( C590 C616 ) C590_=_C617( C590 C617 ) C590_=_C995( C590 C995 ) \nC590_=_C1278( C590 C1278 ) C590_=_C1279( C590 C1279 ) C590_=_C1280( C590 C1280 ) C590_=_C1281( C590 C1281 ) C590_=_C1282( C590 C1282 ) C590_=_C1283( C590 C1283 ) \nC590_=_C1284( C590 C1284 ) C590_=_C1285( C590 C1285 ) C590_=_C1286( C590 C1286 ) C590_=_C1287( C590 C1287 ) C590_=_C1288( C590 C1288 ) C592_=_C593( C592 C593 ) \nC592_=_C594( C592 C594 ) C592_=_C595( C592 C595 ) C592_=_C596( C592 C596 ) C592_=_C597( C592 C597 ) C592_=_C598( C592 C598 ) C592_=_C599( C592 C599 ) \nC592_=_C600( C592 C600 ) C592_=_C601( C592 C601 ) C592_=_C606( C592 C606 ) C592_=_C607( C592 C607 ) C592_=_C608( C592 C608 ) C592_=_C609( C592 C609 ) \nC592_=_C610( C592 C610 ) C592_=_C611( C592 C611 ) C592_=_C612( C592 C612 ) C592_=_C613( C592 C613 ) C592_=_C614( C592 C614 ) C592_=_C615( C592 C615 ) \nC592_=_C616( C592 C616 ) C592_=_C617( C592 C617 ) C592_=_C996( C592 C996 ) C592_=_C1304( C592 C1304 ) C592_=_C1305( C592 C1305 ) C592_=_C1306( C592 C1306 ) \nC592_=_C1307( C592 C1307 ) C592_=_C1308( C592 C1308 ) C592_=_C1309( C592 C1309 ) C592_=_C1310( C592 C1310 ) C592_=_C1311( C592 C1311 ) C592_=_C1312( C592 C1312 ) \nC592_=_C1313( C592 C1313 ) C592_=_C1314( C592 C1314 ) C593_=_C594( C593 C594 ) C593_=_C595( C593 C595 ) C593_=_C596( C593 C596 ) C593_=_C597( C593 C597 ) \nC593_=_C598( C593 C598 ) C593_=_C599( C593 C599 ) C593_=_C600( C593 C600 ) C593_=_C601( C593 C601 ) C593_=_C606( C593 C606 ) C593_=_C607( C593 C607 ) \nC593_=_C608( C593 C608 ) C593_=_C609( C593 C609 ) C593_=_C610( C593 C610 ) C593_=_C611( C593 C611 ) C593_=_C612( C593 C612 ) C593_=_C613( C593 C613 ) \nC593_=_C614( C593 C614 ) C593_=_C615( C593 C615 ) C593_=_C616( C593 C616 ) C593_=_C617( C593 C617 ) C593_=_C997( C593 C997 ) C593_=_C1329( C593 C1329 ) \nC593_=_C1330( C593 C1330 ) C593_=_C1331( C593 C1331 ) C593_=_C1332( C593 C1332 ) C593_=_C1333( C593 C1333 ) C593_=_C1334( C593 C1334 ) C593_=_C1335( C593 C1335 ) \nC593_=_C1336( C593 C1336 ) C593_=_C1337( C593 C1337 ) C593_=_C1338( C593 C1338 ) C593_=_C1339( C593 C1339 ) C594_=_C595( C594 C595 ) C594_=_C596( C594 C596 ) \nC594_=_C597( C594 C597 ) C594_=_C598( C594 C598 ) C594_=_C599( C594 C599 ) C594_=_C600( C594 C600 ) C594_=_C601( C594 C601 ) C594_=_C606( C594 C606 ) \nC594_=_C607( C594 C607 ) C594_=_C608( C594 C608 ) C594_=_C609( C594 C609 ) C594_=_C610( C594 C610 ) C594_=_C611( C594 C611 ) C594_=_C612( C594 C612 ) \nC594_=_C613( C594 C613 ) C594_=_C614( C594 C614 ) C594_=_C615( C594 C615 ) C594_=_C616( C594 C616 ) C594_=_C617( C594 C617 ) C594_=_C998( C594 C998 ) \nC594_=_C1353( C594 C1353 ) C594_=_C1354( C594 C1354 ) C594_=_C1355( C594 C1355 ) C594_=_C1356( C594 C1356 ) C594_=_C1357( C594 C1357 ) C594_=_C1358( C594 C1358 ) \nC594_=_C1359( C594 C1359 ) C594_=_C1360( C594 C1360 ) C594_=_C1361( C594 C1361 ) C594_=_C1362( C594 C1362 ) C594_=_C1363( C594 C1363 ) C595_=_C596( C595 C596 ) \nC595_=_C597( C595 C597 ) C595_=_C598( C595 C598 ) C595_=_C599( C595 C599 ) C595_=_C600( C595 C600 ) C595_=_C601( C595 C601 ) C595_=_C606( C595 C606 ) \nC595_=_C607( C595 C607 ) C595_=_C608( C595 C608 ) C595_=_C609( C595 C609 ) C595_=_C610( C595 C610 ) C595_=_C611( C595 C611 ) C595_=_C612( C595 C612 ) \nC595_=_C613( C595 C613 ) C595_=_C614( C595 C614 ) C595_=_C615( C595 C615 ) C595_=_C616( C595 C616 ) C595_=_C617( C595 C617 ) C595_=_C640( C595 C640 ) \nC595_=_C684( C595 C684 ) C595_=_C727( C595 C727 ) C595_=_C768( C595 C768 ) C595_=_C809( C595 C809 ) C595_=_C849( C595 C849 ) C595_=_C888( C595 C888 ) \nC595_=_C926( C595 C926 ) C595_=_C963( C595 C963 ) C595_=_C1034( C595 C1034 ) C595_=_C1068( C595 C1068 ) C595_=_C1101( C595 C1101 ) C595_=_C1133( C595 C1133 ) \nC595_=_C1164( C595 C1164 ) C595_=_C1194( C595 C1194 ) C595_=_C1223( C595 C1223 ) C595_=_C1251( C595 C1251 ) C595_=_C1278( C595 C1278 ) C595_=_C1304( C595 C1304 ) \nC595_=_C1329( C595 C1329 ) C595_=_C1353( C595 C1353 ) C595_=_C1383( C595 C1383 ) C595_=_C1384( C595 C1384 ) C595_=_C1385( C595 C1385 ) C595_=_C1386( C595 C1386 ) \nC595_=_C1387( C595 C1387 ) C595_=_C1388( C595 C1388 ) C595_=_C1389(</w:t>
      </w:r>
    </w:p>
    <w:p>
      <w:pPr>
        <w:pStyle w:val="PreformattedText"/>
        <w:bidi w:val="0"/>
        <w:spacing w:before="0" w:after="0"/>
        <w:jc w:val="left"/>
        <w:rPr/>
      </w:pPr>
      <w:r>
        <w:rPr/>
        <w:t xml:space="preserve"> </w:t>
      </w:r>
      <w:r>
        <w:rPr/>
        <w:t>C595 C1389 ) C595_=_C1390( C595 C1390 ) C595_=_C1391( C595 C1391 ) C595_=_C1392( C595 C1392 ) \nC595_=_C1393( C595 C1393 ) C595_=_C1394( C595 C1394 ) C595_=_C1395( C595 C1395 ) C595_=_C1397( C595 C1397 ) C595_=_C1398( C595 C1398 ) C595_=_C1399( C595 C1399 ) \nC596_=_C597( C596 C597 ) C596_=_C598( C596 C598 ) C596_=_C599( C596 C599 ) C596_=_C600( C596 C600 ) C596_=_C601( C596 C601 ) C596_=_C606( C596 C606 ) \nC596_=_C607( C596 C607 ) C596_=_C608( C596 C608 ) C596_=_C609( C596 C609 ) C596_=_C610( C596 C610 ) C596_=_C611( C596 C611 ) C596_=_C612( C596 C612 ) \nC596_=_C613( C596 C613 ) C596_=_C614( C596 C614 ) C596_=_C615( C596 C615 ) C596_=_C616( C596 C616 ) C596_=_C617( C596 C617 ) C596_=_C641( C596 C641 ) \nC596_=_C685( C596 C685 ) C596_=_C728( C596 C728 ) C596_=_C770( C596 C770 ) C596_=_C810( C596 C810 ) C596_=_C850( C596 C850 ) C596_=_C889( C596 C889 ) \nC596_=_C927( C596 C927 ) C596_=_C964( C596 C964 ) C596_=_C1035( C596 C1035 ) C596_=_C1069( C596 C1069 ) C596_=_C1102( C596 C1102 ) C596_=_C1134( C596 C1134 ) \nC596_=_C1165( C596 C1165 ) C596_=_C1195( C596 C1195 ) C596_=_C1224( C596 C1224 ) C596_=_C1252( C596 C1252 ) C596_=_C1279( C596 C1279 ) C596_=_C1305( C596 C1305 ) \nC596_=_C1330( C596 C1330 ) C596_=_C1354( C596 C1354 ) C596_=_C1405( C596 C1405 ) C596_=_C1406( C596 C1406 ) C596_=_C1407( C596 C1407 ) C596_=_C1408( C596 C1408 ) \nC596_=_C1409( C596 C1409 ) C596_=_C1410( C596 C1410 ) C596_=_C1411( C596 C1411 ) C596_=_C1412( C596 C1412 ) C596_=_C1413( C596 C1413 ) C596_=_C1414( C596 C1414 ) \nC596_=_C1415( C596 C1415 ) C596_=_C1416( C596 C1416 ) C596_=_C1417( C596 C1417 ) C596_=_C1418( C596 C1418 ) C596_=_C1420( C596 C1420 ) C596_=_C1421( C596 C1421 ) \nC597_=_C598( C597 C598 ) C597_=_C599( C597 C599 ) C597_=_C600( C597 C600 ) C597_=_C601( C597 C601 ) C597_=_C606( C597 C606 ) C597_=_C607( C597 C607 ) \nC597_=_C608( C597 C608 ) C597_=_C609( C597 C609 ) C597_=_C610( C597 C610 ) C597_=_C611( C597 C611 ) C597_=_C612( C597 C612 ) C597_=_C613( C597 C613 ) \nC597_=_C614( C597 C614 ) C597_=_C615( C597 C615 ) C597_=_C616( C597 C616 ) C597_=_C617( C597 C617 ) C597_=_C642( C597 C642 ) C597_=_C686( C597 C686 ) \nC597_=_C729( C597 C729 ) C597_=_C771( C597 C771 ) C597_=_C812( C597 C812 ) C597_=_C851( C597 C851 ) C597_=_C890( C597 C890 ) C597_=_C928( C597 C928 ) \nC597_=_C965( C597 C965 ) C597_=_C1036( C597 C1036 ) C597_=_C1070( C597 C1070 ) C597_=_C1103( C597 C1103 ) C597_=_C1135( C597 C1135 ) C597_=_C1166( C597 C1166 ) \nC597_=_C1196( C597 C1196 ) C597_=_C1225( C597 C1225 ) C597_=_C1253( C597 C1253 ) C597_=_C1280( C597 C1280 ) C597_=_C1306( C597 C1306 ) C597_=_C1331( C597 C1331 ) \nC597_=_C1355( C597 C1355 ) C597_=_C1426( C597 C1426 ) C597_=_C1427( C597 C1427 ) C597_=_C1428( C597 C1428 ) C597_=_C1429( C597 C1429 ) C597_=_C1430( C597 C1430 ) \nC597_=_C1431( C597 C1431 ) C597_=_C1432( C597 C1432 ) C597_=_C1433( C597 C1433 ) C597_=_C1434( C597 C1434 ) C597_=_C1435( C597 C1435 ) C597_=_C1436( C597 C1436 ) \nC597_=_C1437( C597 C1437 ) C597_=_C1438( C597 C1438 ) C597_=_C1439( C597 C1439 ) C597_=_C1440( C597 C1440 ) C597_=_C1442( C597 C1442 ) C598_=_C599( C598 C599 ) \nC598_=_C600( C598 C600 ) C598_=_C601( C598 C601 ) C598_=_C606( C598 C606 ) C598_=_C607( C598 C607 ) C598_=_C608( C598 C608 ) C598_=_C609( C598 C609 ) \nC598_=_C610( C598 C610 ) C598_=_C611( C598 C611 ) C598_=_C612( C598 C612 ) C598_=_C613( C598 C613 ) C598_=_C614( C598 C614 ) C598_=_C615( C598 C615 ) \nC598_=_C616( C598 C616 ) C598_=_C617( C598 C617 ) C598_=_C643( C598 C643 ) C598_=_C687( C598 C687 ) C598_=_C730( C598 C730 ) C598_=_C772( C598 C772 ) \nC598_=_C813( C598 C813 ) C598_=_C853( C598 C853 ) C598_=_C891( C598 C891 ) C598_=_C929( C598 C929 ) C598_=_C966( C598 C966 ) C598_=_C1037( C598 C1037 ) \nC598_=_C1071( C598 C1071 ) C598_=_C1104( C598 C1104 ) C598_=_C1136( C598 C1136 ) C598_=_C1167( C598 C1167 ) C598_=_C1197( C598 C1197 ) C598_=_C1226( C598 C1226 ) \nC598_=_C1254( C598 C1254 ) C598_=_C1281( C598 C1281 ) C598_=_C1307( C598 C1307 ) C598_=_C1332( C598 C1332 ) C598_=_C1356( C598 C1356 ) C598_=_C1446( C598 C1446 ) \nC598_=_C1447( C598 C1447 ) C598_=_C1448( C598 C1448 ) C598_=_C1449( C598 C1449 ) C598_=_C1450( C598 C1450 ) C598_=_C1451( C598 C1451 ) C598_=_C1452( C598 C1452 ) \nC598_=_C1453( C598 C1453 ) C598_=_C1454( C598 C1454 ) C598_=_C1455( C598 C1455 ) C598_=_C1456( C598 C1456 ) C598_=_C1457( C598 C1457 ) C598_=_C1458( C598 C1458 ) \nC598_=_C1459( C598 C1459 ) C598_=_C1460( C598 C1460 ) C598_=_C1461( C598 C1461 ) C599_=_C600( C599 C600 ) C599_=_C601( C599 C601 ) C599_=_C606( C599 C606 ) \nC599_=_C607( C599 C607 ) C599_=_C608( C599 C608 ) C599_=_C609( C599 C609 ) C599_=_C610( C599 C610 ) C599_=_C611( C599 C611 ) C599_=_C612( C599 C612 ) \nC599_=_C613( C599 C613 ) C599_=_C614( C599 C614 ) C599_=_C615( C599 C615 ) C599_=_C616( C599 C616 ) C599_=_C617( C599 C617 ) C599_=_C644( C599 C644 ) \nC599_=_C688( C599 C688 ) C599_=_C731( C599 C731 ) C599_=_C773( C599 C773 ) C599_=_C814( C599 C814 ) C599_=_C854( C599 C854 ) C599_=_C893( C599 C893 ) \nC599_=_C930( C599 C930 ) C599_=_C967( C599 C967 ) C599_=_C1038( C599 C1038 ) C599_=_C1072( C599 C1072 ) C599_=_C1105( C599 C1105 ) C599_=_C1137( C599 C1137 ) \nC599_=_C1168( C599 C1168 ) C599_=_C1198( C599 C1198 ) C599_=_C1227( C599 C1227 ) C599_=_C1255( C599 C1255 ) C599_=_C1282( C599 C1282 ) C599_=_C1308( C599 C1308 ) \nC599_=_C1333( C599 C1333 ) C599_=_C1357( C599 C1357 ) C599_=_C1465( C599 C1465 ) C599_=_C1466( C599 C1466 ) C599_=_C1467( C599 C1467 ) C599_=_C1468( C599 C1468 ) \nC599_=_C1469( C599 C1469 ) C599_=_C1470( C599 C1470 ) C599_=_C1471( C599 C1471 ) C599_=_C1472( C599 C1472 ) C599_=_C1473( C599 C1473 ) C599_=_C1474( C599 C1474 ) \nC599_=_C1475( C599 C1475 ) C599_=_C1476( C599 C1476 ) C599_=_C1477( C599 C1477 ) C599_=_C1478( C599 C1478 ) C599_=_C1479( C599 C1479 ) C599_=_C1480( C599 C1480 ) \nC600_=_C601( C600 C601 ) C600_=_C606( C600 C606 ) C600_=_C607( C600 C607 ) C600_=_C608( C600 C608 ) C600_=_C609( C600 C609 ) C600_=_C610( C600 C610 ) \nC600_=_C611( C600 C611 ) C600_=_C612( C600 C612 ) C600_=_C613( C600 C613 ) C600_=_C614( C600 C614 ) C600_=_C615( C600 C615 ) C600_=_C616( C600 C616 ) \nC600_=_C617( C600 C617 ) C600_=_C645( C600 C645 ) C600_=_C689( C600 C689 ) C600_=_C732( C600 C732 ) C600_=_C774( C600 C774 ) C600_=_C815( C600 C815 ) \nC600_=_C855( C600 C855 ) C600_=_C894( C600 C894 ) C600_=_C932( C600 C932 ) C600_=_C968( C600 C968 ) C600_=_C1039( C600 C1039 ) C600_=_C1073( C600 C1073 ) \nC600_=_C1106( C600 C1106 ) C600_=_C1138( C600 C1138 ) C600_=_C1169( C600 C1169 ) C600_=_C1199( C600 C1199 ) C600_=_C1228( C600 C1228 ) C600_=_C1256( C600 C1256 ) \nC600_=_C1283( C600 C1283 ) C600_=_C1309( C600 C1309 ) C600_=_C1334( C600 C1334 ) C600_=_C1358( C600 C1358 ) C600_=_C1482( C600 C1482 ) C600_=_C1483( C600 C1483 ) \nC600_=_C1484( C600 C1484 ) C600_=_C1485( C600 C1485 ) C600_=_C1486( C600 C1486 ) C600_=_C1487( C600 C1487 ) C600_=_C1488( C600 C1488 ) C600_=_C1489( C600 C1489 ) \nC600_=_C1490( C600 C1490 ) C600_=_C1491( C600 C1491 ) C600_=_C1492( C600 C1492 ) C600_=_C1493( C600 C1493 ) C600_=_C1494( C600 C1494 ) C600_=_C1495( C600 C1495 ) \nC600_=_C1496( C600 C1496 ) C600_=_C1497( C600 C1497 ) C601_=_C606( C601 C606 ) C601_=_C607( C601 C607 ) C601_=_C608( C601 C608 ) C601_=_C609( C601 C609 ) \nC601_=_C610( C601 C610 ) C601_=_C611( C601 C611 ) C601_=_C612( C601 C612 ) C601_=_C613( C601 C613 ) C601_=_C614( C601 C614 ) C601_=_C615( C601 C615 ) \nC601_=_C616( C601 C616 ) C601_=_C617( C601 C617 ) C601_=_C646( C601 C646 ) C601_=_C690( C601 C690 ) C601_=_C733( C601 C733 ) C601_=_C775( C601 C775 ) \nC601_=_C816( C601 C816 ) C601_=_C856( C601 C856 ) C601_=_C895( C601 C895 ) C601_=_C933( C601 C933 ) C601_=_C970( C601 C970 ) C601_=_C1040( C601 C1040 ) \nC601_=_C1074( C601 C1074 ) C601_=_C1107( C601 C1107 ) C601_=_C1139( C601 C1139 ) C601_=_C1170( C601 C1170 ) C601_=_C1200( C601 C1200 ) C601_=_C1229( C601 C1229 ) \nC601_=_C1257( C601 C1257 ) C601_=_C1284( C601 C1284 ) C601_=_C1310( C601 C1310 ) C601_=_C1335( C601 C1335 ) C601_=_C1359( C601 C1359 ) C601_=_C1498( C601 C1498 ) \nC601_=_C1499( C601 C1499 ) C601_=_C1500( C601 C1500 ) C601_=_C1501( C601 C1501 ) C601_=_C1502( C601 C1502 ) C601_=_C1503( C601 C1503 ) C601_=_C1504( C601 C1504 ) \nC601_=_C1505( C601 C1505 ) C601_=_C1506( C601 C1506 ) C601_=_C1507( C601 C1507 ) C601_=_C1508( C601 C1508 ) C601_=_C1509( C601 C1509 ) C601_=_C1510( C601 C1510 ) \nC601_=_C1511( C601 C1511 ) C601_=_C1512( C601 C1512 ) C601_=_C1513( C601 C1513 ) C606_=_C607( C606 C607 ) C606_=_C608( C606 C608 ) C606_=_C609( C606 C609 ) \nC606_=_C610( C606 C610 ) C606_=_C611( C606 C611 ) C606_=_C612( C606 C612 ) C606_=_C613( C606 C613 ) C606_=_C614( C606 C614 ) C606_=_C615( C606 C615 ) \nC606_=_C616( C606 C616 ) C606_=_C617( C606 C617 ) C606_=_C1011( C606 C1011 ) C606_=_C1387( C606 C1387 ) C606_=_C1409( C606 C1409 ) C606_=_C1430( C606 C1430 ) \nC606_=_C1450( C606 C1450 ) C606_=_C1469( C606 C1469 ) C606_=_C1486( C606 C1486 ) C606_=_C1502( C606 C1502 ) C606_=_C1517( C606 C1517 ) C606_=_C1531( C606 C1531 ) \nC606_=_C1544( C606 C1544 ) C606_=_C1556( C606 C1556 ) C607_=_C608( C607 C608 ) C607_=_C609( C607 C609 ) C607_=_C610( C607 C610 ) C607_=_C611( C607 C611 ) \nC607_=_C612( C607 C612 ) C607_=_C613( C607 C613 ) C607_=_C614( C607 C614 ) C607_=_C615( C607 C615 ) C607_=_C616( C607 C616 ) C607_=_C617( C607 C617 ) \nC607_=_C1012( C607 C1012 ) C607_=_C1388( C607 C1388 ) C607_=_C1410( C607 C1410 ) C607_=_C1431( C607 C1431 ) C607_=_C1451( C607 C1451 ) C607_=_C1470( C607 C1470 ) \nC607_=_C1487( C607 C1487 ) C607_=_C1503( C607 C1503 ) C607_=_C1518( C607 C1518 ) C607_=_C1532( C607 C1532 ) C607_=_C1545( C607 C1545 ) C607_=_C1557( C607 C1557 ) \nC608_=_C609( C608 C609 ) C608_=_C610( C608 C610 ) C608_=_C611( C608 C611 ) C608_=_C612( C608 C612 ) C608_=_C613( C608 C613 ) C608_=_C614( C608 C614 ) \nC608_=_C615( C608 C615 ) C608_=_C616( C608 C616 ) C608_=_C617( C608 C617 ) C608_=_C1013( C608 C1013 ) C608_=_C1389( C608 C1389 ) C608_=_C1411(</w:t>
      </w:r>
    </w:p>
    <w:p>
      <w:pPr>
        <w:pStyle w:val="PreformattedText"/>
        <w:bidi w:val="0"/>
        <w:spacing w:before="0" w:after="0"/>
        <w:jc w:val="left"/>
        <w:rPr/>
      </w:pPr>
      <w:r>
        <w:rPr/>
        <w:t xml:space="preserve"> </w:t>
      </w:r>
      <w:r>
        <w:rPr/>
        <w:t>C608 C1411 ) \nC608_=_C1432( C608 C1432 ) C608_=_C1452( C608 C1452 ) C608_=_C1471( C608 C1471 ) C608_=_C1488( C608 C1488 ) C608_=_C1504( C608 C1504 ) C608_=_C1519( C608 C1519 ) \nC608_=_C1533( C608 C1533 ) C608_=_C1546( C608 C1546 ) C608_=_C1558( C608 C1558 ) C609_=_C610( C609 C610 ) C609_=_C611( C609 C611 ) C609_=_C612( C609 C612 ) \nC609_=_C613( C609 C613 ) C609_=_C614( C609 C614 ) C609_=_C615( C609 C615 ) C609_=_C616( C609 C616 ) C609_=_C617( C609 C617 ) C609_=_C1014( C609 C1014 ) \nC609_=_C1390( C609 C1390 ) C609_=_C1412( C609 C1412 ) C609_=_C1433( C609 C1433 ) C609_=_C1453( C609 C1453 ) C609_=_C1472( C609 C1472 ) C609_=_C1489( C609 C1489 ) \nC609_=_C1505( C609 C1505 ) C609_=_C1520( C609 C1520 ) C609_=_C1534( C609 C1534 ) C609_=_C1547( C609 C1547 ) C609_=_C1559( C609 C1559 ) C610_=_C611( C610 C611 ) \nC610_=_C612( C610 C612 ) C610_=_C613( C610 C613 ) C610_=_C614( C610 C614 ) C610_=_C615( C610 C615 ) C610_=_C616( C610 C616 ) C610_=_C617( C610 C617 ) \nC610_=_C1015( C610 C1015 ) C610_=_C1391( C610 C1391 ) C610_=_C1413( C610 C1413 ) C610_=_C1434( C610 C1434 ) C610_=_C1454( C610 C1454 ) C610_=_C1473( C610 C1473 ) \nC610_=_C1490( C610 C1490 ) C610_=_C1506( C610 C1506 ) C610_=_C1521( C610 C1521 ) C610_=_C1535( C610 C1535 ) C610_=_C1548( C610 C1548 ) C610_=_C1560( C610 C1560 ) \nC611_=_C612( C611 C612 ) C611_=_C613( C611 C613 ) C611_=_C614( C611 C614 ) C611_=_C615( C611 C615 ) C611_=_C616( C611 C616 ) C611_=_C617( C611 C617 ) \nC611_=_C1016( C611 C1016 ) C611_=_C1392( C611 C1392 ) C611_=_C1414( C611 C1414 ) C611_=_C1435( C611 C1435 ) C611_=_C1455( C611 C1455 ) C611_=_C1474( C611 C1474 ) \nC611_=_C1491( C611 C1491 ) C611_=_C1507( C611 C1507 ) C611_=_C1522( C611 C1522 ) C611_=_C1536( C611 C1536 ) C611_=_C1549( C611 C1549 ) C611_=_C1561( C611 C1561 ) \nC612_=_C613( C612 C613 ) C612_=_C614( C612 C614 ) C612_=_C615( C612 C615 ) C612_=_C616( C612 C616 ) C612_=_C617( C612 C617 ) C612_=_C1017( C612 C1017 ) \nC612_=_C1393( C612 C1393 ) C612_=_C1415( C612 C1415 ) C612_=_C1436( C612 C1436 ) C612_=_C1456( C612 C1456 ) C612_=_C1475( C612 C1475 ) C612_=_C1492( C612 C1492 ) \nC612_=_C1508( C612 C1508 ) C612_=_C1523( C612 C1523 ) C612_=_C1537( C612 C1537 ) C612_=_C1550( C612 C1550 ) C612_=_C1562( C612 C1562 ) C613_=_C614( C613 C614 ) \nC613_=_C615( C613 C615 ) C613_=_C616( C613 C616 ) C613_=_C617( C613 C617 ) C613_=_C1018( C613 C1018 ) C613_=_C1394( C613 C1394 ) C613_=_C1416( C613 C1416 ) \nC613_=_C1437( C613 C1437 ) C613_=_C1457( C613 C1457 ) C613_=_C1476( C613 C1476 ) C613_=_C1493( C613 C1493 ) C613_=_C1509( C613 C1509 ) C613_=_C1524( C613 C1524 ) \nC613_=_C1538( C613 C1538 ) C613_=_C1551( C613 C1551 ) C613_=_C1563( C613 C1563 ) C614_=_C615( C614 C615 ) C614_=_C616( C614 C616 ) C614_=_C617( C614 C617 ) \nC614_=_C1019( C614 C1019 ) C614_=_C1395( C614 C1395 ) C614_=_C1417( C614 C1417 ) C614_=_C1438( C614 C1438 ) C614_=_C1458( C614 C1458 ) C614_=_C1477( C614 C1477 ) \nC614_=_C1494( C614 C1494 ) C614_=_C1510( C614 C1510 ) C614_=_C1525( C614 C1525 ) C614_=_C1539( C614 C1539 ) C614_=_C1552( C614 C1552 ) C614_=_C1564( C614 C1564 ) \nC615_=_C616( C615 C616 ) C615_=_C617( C615 C617 ) C615_=_C1020( C615 C1020 ) C615_=_C1397( C615 C1397 ) C615_=_C1418( C615 C1418 ) C615_=_C1439( C615 C1439 ) \nC615_=_C1459( C615 C1459 ) C615_=_C1478( C615 C1478 ) C615_=_C1495( C615 C1495 ) C615_=_C1511( C615 C1511 ) C615_=_C1526( C615 C1526 ) C615_=_C1540( C615 C1540 ) \nC615_=_C1553( C615 C1553 ) C615_=_C1565( C615 C1565 ) C616_=_C617( C616 C617 ) C616_=_C1021( C616 C1021 ) C616_=_C1398( C616 C1398 ) C616_=_C1420( C616 C1420 ) \nC616_=_C1440( C616 C1440 ) C616_=_C1460( C616 C1460 ) C616_=_C1479( C616 C1479 ) C616_=_C1496( C616 C1496 ) C616_=_C1512( C616 C1512 ) C616_=_C1527( C616 C1527 ) \nC616_=_C1541( C616 C1541 ) C616_=_C1554( C616 C1554 ) C616_=_C1566( C616 C1566 ) C617_=_C1022( C617 C1022 ) C617_=_C1399( C617 C1399 ) C617_=_C1421( C617 C1421 ) \nC617_=_C1442( C617 C1442 ) C617_=_C1461( C617 C1461 ) C617_=_C1480( C617 C1480 ) C617_=_C1497( C617 C1497 ) C617_=_C1513( C617 C1513 ) C617_=_C1528( C617 C1528 ) \nC617_=_C1542( C617 C1542 ) C617_=_C1555( C617 C1555 ) C617_=_C1567( C617 C1567 ) C626_=_C640( C626 C640 ) C626_=_C641( C626 C641 ) C626_=_C642( C626 C642 ) \nC626_=_C643( C626 C643 ) C626_=_C644( C626 C644 ) C626_=_C645( C626 C645 ) C626_=_C646( C626 C646 ) C626_=_C647( C626 C647 ) C626_=_C648( C626 C648 ) \nC626_=_C649( C626 C649 ) C626_=_C650( C626 C650 ) C626_=_C670( C626 C670 ) C626_=_C713( C626 C713 ) C626_=_C755( C626 C755 ) C626_=_C796( C626 C796 ) \nC626_=_C836( C626 C836 ) C626_=_C875( C626 C875 ) C626_=_C913( C626 C913 ) C626_=_C950( C626 C950 ) C626_=_C987( C626 C987 ) C626_=_C988( C626 C988 ) \nC626_=_C989( C626 C989 ) C626_=_C990( C626 C990 ) C626_=_C991( C626 C991 ) C626_=_C992( C626 C992 ) C626_=_C993( C626 C993 ) C626_=_C994( C626 C994 ) \nC626_=_C995( C626 C995 ) C626_=_C996( C626 C996 ) C626_=_C997( C626 C997 ) C626_=_C998( C626 C998 ) C626_=_C1007( C626 C1007 ) C626_=_C1008( C626 C1008 ) \nC626_=_C1009( C626 C1009 ) C626_=_C1010( C626 C1010 ) C626_=_C1011( C626 C1011 ) C626_=_C1012( C626 C1012 ) C626_=_C1013( C626 C1013 ) C626_=_C1014( C626 C1014 ) \nC626_=_C1015( C626 C1015 ) C626_=_C1016( C626 C1016 ) C626_=_C1017( C626 C1017 ) C626_=_C1018( C626 C1018 ) C626_=_C1019( C626 C1019 ) C626_=_C1020( C626 C1020 ) \nC626_=_C1021( C626 C1021 ) C626_=_C1022( C626 C1022 ) C640_=_C641( C640 C641 ) C640_=_C642( C640 C642 ) C640_=_C643( C640 C643 ) C640_=_C644( C640 C644 ) \nC640_=_C645( C640 C645 ) C640_=_C646( C640 C646 ) C640_=_C647( C640 C647 ) C640_=_C648( C640 C648 ) C640_=_C649( C640 C649 ) C640_=_C650( C640 C650 ) \nC640_=_C684( C640 C684 ) C640_=_C727( C640 C727 ) C640_=_C768( C640 C768 ) C640_=_C809( C640 C809 ) C640_=_C849( C640 C849 ) C640_=_C888( C640 C888 ) \nC640_=_C926( C640 C926 ) C640_=_C963( C640 C963 ) C640_=_C1034( C640 C1034 ) C640_=_C1068( C640 C1068 ) C640_=_C1101( C640 C1101 ) C640_=_C1133( C640 C1133 ) \nC640_=_C1164( C640 C1164 ) C640_=_C1194( C640 C1194 ) C640_=_C1223( C640 C1223 ) C640_=_C1251( C640 C1251 ) C640_=_C1278( C640 C1278 ) C640_=_C1304( C640 C1304 ) \nC640_=_C1329( C640 C1329 ) C640_=_C1353( C640 C1353 ) C640_=_C1383( C640 C1383 ) C640_=_C1384( C640 C1384 ) C640_=_C1385( C640 C1385 ) C640_=_C1386( C640 C1386 ) \nC640_=_C1387( C640 C1387 ) C640_=_C1388( C640 C1388 ) C640_=_C1389( C640 C1389 ) C640_=_C1390( C640 C1390 ) C640_=_C1391( C640 C1391 ) C640_=_C1392( C640 C1392 ) \nC640_=_C1393( C640 C1393 ) C640_=_C1394( C640 C1394 ) C640_=_C1395( C640 C1395 ) C640_=_C1397( C640 C1397 ) C640_=_C1398( C640 C1398 ) C640_=_C1399( C640 C1399 ) \nC641_=_C642( C641 C642 ) C641_=_C643( C641 C643 ) C641_=_C644( C641 C644 ) C641_=_C645( C641 C645 ) C641_=_C646( C641 C646 ) C641_=_C647( C641 C647 ) \nC641_=_C648( C641 C648 ) C641_=_C649( C641 C649 ) C641_=_C650( C641 C650 ) C641_=_C685( C641 C685 ) C641_=_C728( C641 C728 ) C641_=_C770( C641 C770 ) \nC641_=_C810( C641 C810 ) C641_=_C850( C641 C850 ) C641_=_C889( C641 C889 ) C641_=_C927( C641 C927 ) C641_=_C964( C641 C964 ) C641_=_C1035( C641 C1035 ) \nC641_=_C1069( C641 C1069 ) C641_=_C1102( C641 C1102 ) C641_=_C1134( C641 C1134 ) C641_=_C1165( C641 C1165 ) C641_=_C1195( C641 C1195 ) C641_=_C1224( C641 C1224 ) \nC641_=_C1252( C641 C1252 ) C641_=_C1279( C641 C1279 ) C641_=_C1305( C641 C1305 ) C641_=_C1330( C641 C1330 ) C641_=_C1354( C641 C1354 ) C641_=_C1405( C641 C1405 ) \nC641_=_C1406( C641 C1406 ) C641_=_C1407( C641 C1407 ) C641_=_C1408( C641 C1408 ) C641_=_C1409( C641 C1409 ) C641_=_C1410( C641 C1410 ) C641_=_C1411( C641 C1411 ) \nC641_=_C1412( C641 C1412 ) C641_=_C1413( C641 C1413 ) C641_=_C1414( C641 C1414 ) C641_=_C1415( C641 C1415 ) C641_=_C1416( C641 C1416 ) C641_=_C1417( C641 C1417 ) \nC641_=_C1418( C641 C1418 ) C641_=_C1420( C641 C1420 ) C641_=_C1421( C641 C1421 ) C642_=_C643( C642 C643 ) C642_=_C644( C642 C644 ) C642_=_C645( C642 C645 ) \nC642_=_C646( C642 C646 ) C642_=_C647( C642 C647 ) C642_=_C648( C642 C648 ) C642_=_C649( C642 C649 ) C642_=_C650( C642 C650 ) C642_=_C686( C642 C686 ) \nC642_=_C729( C642 C729 ) C642_=_C771( C642 C771 ) C642_=_C812( C642 C812 ) C642_=_C851( C642 C851 ) C642_=_C890( C642 C890 ) C642_=_C928( C642 C928 ) \nC642_=_C965( C642 C965 ) C642_=_C1036( C642 C1036 ) C642_=_C1070( C642 C1070 ) C642_=_C1103( C642 C1103 ) C642_=_C1135( C642 C1135 ) C642_=_C1166( C642 C1166 ) \nC642_=_C1196( C642 C1196 ) C642_=_C1225( C642 C1225 ) C642_=_C1253( C642 C1253 ) C642_=_C1280( C642 C1280 ) C642_=_C1306( C642 C1306 ) C642_=_C1331( C642 C1331 ) \nC642_=_C1355( C642 C1355 ) C642_=_C1426( C642 C1426 ) C642_=_C1427( C642 C1427 ) C642_=_C1428( C642 C1428 ) C642_=_C1429( C642 C1429 ) C642_=_C1430( C642 C1430 ) \nC642_=_C1431( C642 C1431 ) C642_=_C1432( C642 C1432 ) C642_=_C1433( C642 C1433 ) C642_=_C1434( C642 C1434 ) C642_=_C1435( C642 C1435 ) C642_=_C1436( C642 C1436 ) \nC642_=_C1437( C642 C1437 ) C642_=_C1438( C642 C1438 ) C642_=_C1439( C642 C1439 ) C642_=_C1440( C642 C1440 ) C642_=_C1442( C642 C1442 ) C643_=_C644( C643 C644 ) \nC643_=_C645( C643 C645 ) C643_=_C646( C643 C646 ) C643_=_C647( C643 C647 ) C643_=_C648( C643 C648 ) C643_=_C649( C643 C649 ) C643_=_C650( C643 C650 ) \nC643_=_C687( C643 C687 ) C643_=_C730( C643 C730 ) C643_=_C772( C643 C772 ) C643_=_C813( C643 C813 ) C643_=_C853( C643 C853 ) C643_=_C891( C643 C891 ) \nC643_=_C929( C643 C929 ) C643_=_C966( C643 C966 ) C643_=_C1037( C643 C1037 ) C643_=_C1071( C643 C1071 ) C643_=_C1104( C643 C1104 ) C643_=_C1136( C643 C1136 ) \nC643_=_C1167( C643 C1167 ) C643_=_C1197( C643 C1197 ) C643_=_C1226( C643 C1226 ) C643_=_C1254( C643 C1254 ) C643_=_C1281( C643 C1281 ) C643_=_C1307( C643 C1307 ) \nC643_=_C1332( C643 C1332 ) C643_=_C1356( C643 C1356 ) C643_=_C1446( C643 C1446 ) C643_=_C1447( C643 C1447 ) C643_=_C1448( C643 C1448 ) C643_=_C1449( C643 C1449 ) \nC643_=_C1450( C643 C1450 ) C643_=_C1451( C643 C1451 ) C643_=_C1452( C643 C1452 ) C643_=_C1453( C643 C1453 ) C643_=_C1454( C643 C1454 ) C643_=_C1455(</w:t>
      </w:r>
    </w:p>
    <w:p>
      <w:pPr>
        <w:pStyle w:val="PreformattedText"/>
        <w:bidi w:val="0"/>
        <w:spacing w:before="0" w:after="0"/>
        <w:jc w:val="left"/>
        <w:rPr/>
      </w:pPr>
      <w:r>
        <w:rPr/>
        <w:t xml:space="preserve"> </w:t>
      </w:r>
      <w:r>
        <w:rPr/>
        <w:t>C643 C1455 ) \nC643_=_C1456( C643 C1456 ) C643_=_C1457( C643 C1457 ) C643_=_C1458( C643 C1458 ) C643_=_C1459( C643 C1459 ) C643_=_C1460( C643 C1460 ) C643_=_C1461( C643 C1461 ) \nC644_=_C645( C644 C645 ) C644_=_C646( C644 C646 ) C644_=_C647( C644 C647 ) C644_=_C648( C644 C648 ) C644_=_C649( C644 C649 ) C644_=_C650( C644 C650 ) \nC644_=_C688( C644 C688 ) C644_=_C731( C644 C731 ) C644_=_C773( C644 C773 ) C644_=_C814( C644 C814 ) C644_=_C854( C644 C854 ) C644_=_C893( C644 C893 ) \nC644_=_C930( C644 C930 ) C644_=_C967( C644 C967 ) C644_=_C1038( C644 C1038 ) C644_=_C1072( C644 C1072 ) C644_=_C1105( C644 C1105 ) C644_=_C1137( C644 C1137 ) \nC644_=_C1168( C644 C1168 ) C644_=_C1198( C644 C1198 ) C644_=_C1227( C644 C1227 ) C644_=_C1255( C644 C1255 ) C644_=_C1282( C644 C1282 ) C644_=_C1308( C644 C1308 ) \nC644_=_C1333( C644 C1333 ) C644_=_C1357( C644 C1357 ) C644_=_C1465( C644 C1465 ) C644_=_C1466( C644 C1466 ) C644_=_C1467( C644 C1467 ) C644_=_C1468( C644 C1468 ) \nC644_=_C1469( C644 C1469 ) C644_=_C1470( C644 C1470 ) C644_=_C1471( C644 C1471 ) C644_=_C1472( C644 C1472 ) C644_=_C1473( C644 C1473 ) C644_=_C1474( C644 C1474 ) \nC644_=_C1475( C644 C1475 ) C644_=_C1476( C644 C1476 ) C644_=_C1477( C644 C1477 ) C644_=_C1478( C644 C1478 ) C644_=_C1479( C644 C1479 ) C644_=_C1480( C644 C1480 ) \nC645_=_C646( C645 C646 ) C645_=_C647( C645 C647 ) C645_=_C648( C645 C648 ) C645_=_C649( C645 C649 ) C645_=_C650( C645 C650 ) C645_=_C689( C645 C689 ) \nC645_=_C732( C645 C732 ) C645_=_C774( C645 C774 ) C645_=_C815( C645 C815 ) C645_=_C855( C645 C855 ) C645_=_C894( C645 C894 ) C645_=_C932( C645 C932 ) \nC645_=_C968( C645 C968 ) C645_=_C1039( C645 C1039 ) C645_=_C1073( C645 C1073 ) C645_=_C1106( C645 C1106 ) C645_=_C1138( C645 C1138 ) C645_=_C1169( C645 C1169 ) \nC645_=_C1199( C645 C1199 ) C645_=_C1228( C645 C1228 ) C645_=_C1256( C645 C1256 ) C645_=_C1283( C645 C1283 ) C645_=_C1309( C645 C1309 ) C645_=_C1334( C645 C1334 ) \nC645_=_C1358( C645 C1358 ) C645_=_C1482( C645 C1482 ) C645_=_C1483( C645 C1483 ) C645_=_C1484( C645 C1484 ) C645_=_C1485( C645 C1485 ) C645_=_C1486( C645 C1486 ) \nC645_=_C1487( C645 C1487 ) C645_=_C1488( C645 C1488 ) C645_=_C1489( C645 C1489 ) C645_=_C1490( C645 C1490 ) C645_=_C1491( C645 C1491 ) C645_=_C1492( C645 C1492 ) \nC645_=_C1493( C645 C1493 ) C645_=_C1494( C645 C1494 ) C645_=_C1495( C645 C1495 ) C645_=_C1496( C645 C1496 ) C645_=_C1497( C645 C1497 ) C646_=_C647( C646 C647 ) \nC646_=_C648( C646 C648 ) C646_=_C649( C646 C649 ) C646_=_C650( C646 C650 ) C646_=_C690( C646 C690 ) C646_=_C733( C646 C733 ) C646_=_C775( C646 C775 ) \nC646_=_C816( C646 C816 ) C646_=_C856( C646 C856 ) C646_=_C895( C646 C895 ) C646_=_C933( C646 C933 ) C646_=_C970( C646 C970 ) C646_=_C1040( C646 C1040 ) \nC646_=_C1074( C646 C1074 ) C646_=_C1107( C646 C1107 ) C646_=_C1139( C646 C1139 ) C646_=_C1170( C646 C1170 ) C646_=_C1200( C646 C1200 ) C646_=_C1229( C646 C1229 ) \nC646_=_C1257( C646 C1257 ) C646_=_C1284( C646 C1284 ) C646_=_C1310( C646 C1310 ) C646_=_C1335( C646 C1335 ) C646_=_C1359( C646 C1359 ) C646_=_C1498( C646 C1498 ) \nC646_=_C1499( C646 C1499 ) C646_=_C1500( C646 C1500 ) C646_=_C1501( C646 C1501 ) C646_=_C1502( C646 C1502 ) C646_=_C1503( C646 C1503 ) C646_=_C1504( C646 C1504 ) \nC646_=_C1505( C646 C1505 ) C646_=_C1506( C646 C1506 ) C646_=_C1507( C646 C1507 ) C646_=_C1508( C646 C1508 ) C646_=_C1509( C646 C1509 ) C646_=_C1510( C646 C1510 ) \nC646_=_C1511( C646 C1511 ) C646_=_C1512( C646 C1512 ) C646_=_C1513( C646 C1513 ) C647_=_C648( C647 C648 ) C647_=_C649( C647 C649 ) C647_=_C650( C647 C650 ) \nC647_=_C691( C647 C691 ) C647_=_C734( C647 C734 ) C647_=_C776( C647 C776 ) C647_=_C817( C647 C817 ) C647_=_C857( C647 C857 ) C647_=_C896( C647 C896 ) \nC647_=_C934( C647 C934 ) C647_=_C971( C647 C971 ) C647_=_C1007( C647 C1007 ) C647_=_C1041( C647 C1041 ) C647_=_C1075( C647 C1075 ) C647_=_C1108( C647 C1108 ) \nC647_=_C1140( C647 C1140 ) C647_=_C1171( C647 C1171 ) C647_=_C1201( C647 C1201 ) C647_=_C1230( C647 C1230 ) C647_=_C1258( C647 C1258 ) C647_=_C1285( C647 C1285 ) \nC647_=_C1311( C647 C1311 ) C647_=_C1336( C647 C1336 ) C647_=_C1360( C647 C1360 ) C647_=_C1383( C647 C1383 ) C647_=_C1405( C647 C1405 ) C647_=_C1426( C647 C1426 ) \nC647_=_C1446( C647 C1446 ) C647_=_C1465( C647 C1465 ) C647_=_C1482( C647 C1482 ) C647_=_C1498( C647 C1498 ) C647_=_C1517( C647 C1517 ) C647_=_C1518( C647 C1518 ) \nC647_=_C1519( C647 C1519 ) C647_=_C1520( C647 C1520 ) C647_=_C1521( C647 C1521 ) C647_=_C1522( C647 C1522 ) C647_=_C1523( C647 C1523 ) C647_=_C1524( C647 C1524 ) \nC647_=_C1525( C647 C1525 ) C647_=_C1526( C647 C1526 ) C647_=_C1527( C647 C1527 ) C647_=_C1528( C647 C1528 ) C648_=_C649( C648 C649 ) C648_=_C650( C648 C650 ) \nC648_=_C692( C648 C692 ) C648_=_C735( C648 C735 ) C648_=_C777( C648 C777 ) C648_=_C818( C648 C818 ) C648_=_C858( C648 C858 ) C648_=_C897( C648 C897 ) \nC648_=_C935( C648 C935 ) C648_=_C972( C648 C972 ) C648_=_C1008( C648 C1008 ) C648_=_C1043( C648 C1043 ) C648_=_C1076( C648 C1076 ) C648_=_C1109( C648 C1109 ) \nC648_=_C1141( C648 C1141 ) C648_=_C1172( C648 C1172 ) C648_=_C1202( C648 C1202 ) C648_=_C1231( C648 C1231 ) C648_=_C1259( C648 C1259 ) C648_=_C1286( C648 C1286 ) \nC648_=_C1312( C648 C1312 ) C648_=_C1337( C648 C1337 ) C648_=_C1361( C648 C1361 ) C648_=_C1384( C648 C1384 ) C648_=_C1406( C648 C1406 ) C648_=_C1427( C648 C1427 ) \nC648_=_C1447( C648 C1447 ) C648_=_C1466( C648 C1466 ) C648_=_C1483( C648 C1483 ) C648_=_C1499( C648 C1499 ) C648_=_C1531( C648 C1531 ) C648_=_C1532( C648 C1532 ) \nC648_=_C1533( C648 C1533 ) C648_=_C1534( C648 C1534 ) C648_=_C1535( C648 C1535 ) C648_=_C1536( C648 C1536 ) C648_=_C1537( C648 C1537 ) C648_=_C1538( C648 C1538 ) \nC648_=_C1539( C648 C1539 ) C648_=_C1540( C648 C1540 ) C648_=_C1541( C648 C1541 ) C648_=_C1542( C648 C1542 ) C649_=_C650( C649 C650 ) C649_=_C693( C649 C693 ) \nC649_=_C736( C649 C736 ) C649_=_C778( C649 C778 ) C649_=_C819( C649 C819 ) C649_=_C859( C649 C859 ) C649_=_C898( C649 C898 ) C649_=_C936( C649 C936 ) \nC649_=_C973( C649 C973 ) C649_=_C1009( C649 C1009 ) C649_=_C1044( C649 C1044 ) C649_=_C1078( C649 C1078 ) C649_=_C1110( C649 C1110 ) C649_=_C1142( C649 C1142 ) \nC649_=_C1173( C649 C1173 ) C649_=_C1203( C649 C1203 ) C649_=_C1232( C649 C1232 ) C649_=_C1260( C649 C1260 ) C649_=_C1287( C649 C1287 ) C649_=_C1313( C649 C1313 ) \nC649_=_C1338( C649 C1338 ) C649_=_C1362( C649 C1362 ) C649_=_C1385( C649 C1385 ) C649_=_C1407( C649 C1407 ) C649_=_C1428( C649 C1428 ) C649_=_C1448( C649 C1448 ) \nC649_=_C1467( C649 C1467 ) C649_=_C1484( C649 C1484 ) C649_=_C1500( C649 C1500 ) C649_=_C1544( C649 C1544 ) C649_=_C1545( C649 C1545 ) C649_=_C1546( C649 C1546 ) \nC649_=_C1547( C649 C1547 ) C649_=_C1548( C649 C1548 ) C649_=_C1549( C649 C1549 ) C649_=_C1550( C649 C1550 ) C649_=_C1551( C649 C1551 ) C649_=_C1552( C649 C1552 ) \nC649_=_C1553( C649 C1553 ) C649_=_C1554( C649 C1554 ) C649_=_C1555( C649 C1555 ) C650_=_C694( C650 C694 ) C650_=_C737( C650 C737 ) C650_=_C779( C650 C779 ) \nC650_=_C820( C650 C820 ) C650_=_C860( C650 C860 ) C650_=_C899( C650 C899 ) C650_=_C937( C650 C937 ) C650_=_C974( C650 C974 ) C650_=_C1010( C650 C1010 ) \nC650_=_C1045( C650 C1045 ) C650_=_C1079( C650 C1079 ) C650_=_C1112( C650 C1112 ) C650_=_C1143( C650 C1143 ) C650_=_C1174( C650 C1174 ) C650_=_C1204( C650 C1204 ) \nC650_=_C1233( C650 C1233 ) C650_=_C1261( C650 C1261 ) C650_=_C1288( C650 C1288 ) C650_=_C1314( C650 C1314 ) C650_=_C1339( C650 C1339 ) C650_=_C1363( C650 C1363 ) \nC650_=_C1386( C650 C1386 ) C650_=_C1408( C650 C1408 ) C650_=_C1429( C650 C1429 ) C650_=_C1449( C650 C1449 ) C650_=_C1468( C650 C1468 ) C650_=_C1485( C650 C1485 ) \nC650_=_C1501( C650 C1501 ) C650_=_C1556( C650 C1556 ) C650_=_C1557( C650 C1557 ) C650_=_C1558( C650 C1558 ) C650_=_C1559( C650 C1559 ) C650_=_C1560( C650 C1560 ) \nC650_=_C1561( C650 C1561 ) C650_=_C1562( C650 C1562 ) C650_=_C1563( C650 C1563 ) C650_=_C1564( C650 C1564 ) C650_=_C1565( C650 C1565 ) C650_=_C1566( C650 C1566 ) \nC650_=_C1567( C650 C1567 ) C670_=_C684( C670 C684 ) C670_=_C685( C670 C685 ) C670_=_C686( C670 C686 ) C670_=_C687( C670 C687 ) C670_=_C688( C670 C688 ) \nC670_=_C689( C670 C689 ) C670_=_C690( C670 C690 ) C670_=_C691( C670 C691 ) C670_=_C692( C670 C692 ) C670_=_C693( C670 C693 ) C670_=_C694( C670 C694 ) \nC670_=_C713( C670 C713 ) C670_=_C755( C670 C755 ) C670_=_C796( C670 C796 ) C670_=_C836( C670 C836 ) C670_=_C875( C670 C875 ) C670_=_C913( C670 C913 ) \nC670_=_C950( C670 C950 ) C670_=_C987( C670 C987 ) C670_=_C988( C670 C988 ) C670_=_C989( C670 C989 ) C670_=_C990( C670 C990 ) C670_=_C991( C670 C991 ) \nC670_=_C992( C670 C992 ) C670_=_C993( C670 C993 ) C670_=_C994( C670 C994 ) C670_=_C995( C670 C995 ) C670_=_C996( C670 C996 ) C670_=_C997( C670 C997 ) \nC670_=_C998( C670 C998 ) C670_=_C1007( C670 C1007 ) C670_=_C1008( C670 C1008 ) C670_=_C1009( C670 C1009 ) C670_=_C1010( C670 C1010 ) C670_=_C1011( C670 C1011 ) \nC670_=_C1012( C670 C1012 ) C670_=_C1013( C670 C1013 ) C670_=_C1014( C670 C1014 ) C670_=_C1015( C670 C1015 ) C670_=_C1016( C670 C1016 ) C670_=_C1017( C670 C1017 ) \nC670_=_C1018( C670 C1018 ) C670_=_C1019( C670 C1019 ) C670_=_C1020( C670 C1020 ) C670_=_C1021( C670 C1021 ) C670_=_C1022( C670 C1022 ) C684_=_C685( C684 C685 ) \nC684_=_C686( C684 C686 ) C684_=_C687( C684 C687 ) C684_=_C688( C684 C688 ) C684_=_C689( C684 C689 ) C684_=_C690( C684 C690 ) C684_=_C691( C684 C691 ) \nC684_=_C692( C684 C692 ) C684_=_C693( C684 C693 ) C684_=_C694( C684 C694 ) C684_=_C727( C684 C727 ) C684_=_C768( C684 C768 ) C684_=_C809( C684 C809 ) \nC684_=_C849( C684 C849 ) C684_=_C888( C684 C888 ) C684_=_C926( C684 C926 ) C684_=_C963( C684 C963 ) C684_=_C1034( C684 C1034 ) C684_=_C1068( C684 C1068 ) \nC684_=_C1101( C684 C1101 ) C684_=_C1133( C684 C1133 ) C684_=_C1164( C684 C1164 ) C684_=_C1194( C684 C1194 ) C684_=_C1223( C684 C1223 ) C684_=_C1251( C684 C1251 ) \nC684_=_C1278( C684 C1278 ) C684_=_C1304( C684 C1304 ) C684_=_C1329( C684 C1329 ) C684_=_C1353( C684 C1353 ) C684_=_C1383( C684 C1383</w:t>
      </w:r>
    </w:p>
    <w:p>
      <w:pPr>
        <w:pStyle w:val="PreformattedText"/>
        <w:bidi w:val="0"/>
        <w:spacing w:before="0" w:after="0"/>
        <w:jc w:val="left"/>
        <w:rPr/>
      </w:pPr>
      <w:r>
        <w:rPr/>
        <w:t xml:space="preserve"> </w:t>
      </w:r>
      <w:r>
        <w:rPr/>
        <w:t>) C684_=_C1384( C684 C1384 ) \nC684_=_C1385( C684 C1385 ) C684_=_C1386( C684 C1386 ) C684_=_C1387( C684 C1387 ) C684_=_C1388( C684 C1388 ) C684_=_C1389( C684 C1389 ) C684_=_C1390( C684 C1390 ) \nC684_=_C1391( C684 C1391 ) C684_=_C1392( C684 C1392 ) C684_=_C1393( C684 C1393 ) C684_=_C1394( C684 C1394 ) C684_=_C1395( C684 C1395 ) C684_=_C1397( C684 C1397 ) \nC684_=_C1398( C684 C1398 ) C684_=_C1399( C684 C1399 ) C685_=_C686( C685 C686 ) C685_=_C687( C685 C687 ) C685_=_C688( C685 C688 ) C685_=_C689( C685 C689 ) \nC685_=_C690( C685 C690 ) C685_=_C691( C685 C691 ) C685_=_C692( C685 C692 ) C685_=_C693( C685 C693 ) C685_=_C694( C685 C694 ) C685_=_C728( C685 C728 ) \nC685_=_C770( C685 C770 ) C685_=_C810( C685 C810 ) C685_=_C850( C685 C850 ) C685_=_C889( C685 C889 ) C685_=_C927( C685 C927 ) C685_=_C964( C685 C964 ) \nC685_=_C1035( C685 C1035 ) C685_=_C1069( C685 C1069 ) C685_=_C1102( C685 C1102 ) C685_=_C1134( C685 C1134 ) C685_=_C1165( C685 C1165 ) C685_=_C1195( C685 C1195 ) \nC685_=_C1224( C685 C1224 ) C685_=_C1252( C685 C1252 ) C685_=_C1279( C685 C1279 ) C685_=_C1305( C685 C1305 ) C685_=_C1330( C685 C1330 ) C685_=_C1354( C685 C1354 ) \nC685_=_C1405( C685 C1405 ) C685_=_C1406( C685 C1406 ) C685_=_C1407( C685 C1407 ) C685_=_C1408( C685 C1408 ) C685_=_C1409( C685 C1409 ) C685_=_C1410( C685 C1410 ) \nC685_=_C1411( C685 C1411 ) C685_=_C1412( C685 C1412 ) C685_=_C1413( C685 C1413 ) C685_=_C1414( C685 C1414 ) C685_=_C1415( C685 C1415 ) C685_=_C1416( C685 C1416 ) \nC685_=_C1417( C685 C1417 ) C685_=_C1418( C685 C1418 ) C685_=_C1420( C685 C1420 ) C685_=_C1421( C685 C1421 ) C686_=_C687( C686 C687 ) C686_=_C688( C686 C688 ) \nC686_=_C689( C686 C689 ) C686_=_C690( C686 C690 ) C686_=_C691( C686 C691 ) C686_=_C692( C686 C692 ) C686_=_C693( C686 C693 ) C686_=_C694( C686 C694 ) \nC686_=_C729( C686 C729 ) C686_=_C771( C686 C771 ) C686_=_C812( C686 C812 ) C686_=_C851( C686 C851 ) C686_=_C890( C686 C890 ) C686_=_C928( C686 C928 ) \nC686_=_C965( C686 C965 ) C686_=_C1036( C686 C1036 ) C686_=_C1070( C686 C1070 ) C686_=_C1103( C686 C1103 ) C686_=_C1135( C686 C1135 ) C686_=_C1166( C686 C1166 ) \nC686_=_C1196( C686 C1196 ) C686_=_C1225( C686 C1225 ) C686_=_C1253( C686 C1253 ) C686_=_C1280( C686 C1280 ) C686_=_C1306( C686 C1306 ) C686_=_C1331( C686 C1331 ) \nC686_=_C1355( C686 C1355 ) C686_=_C1426( C686 C1426 ) C686_=_C1427( C686 C1427 ) C686_=_C1428( C686 C1428 ) C686_=_C1429( C686 C1429 ) C686_=_C1430( C686 C1430 ) \nC686_=_C1431( C686 C1431 ) C686_=_C1432( C686 C1432 ) C686_=_C1433( C686 C1433 ) C686_=_C1434( C686 C1434 ) C686_=_C1435( C686 C1435 ) C686_=_C1436( C686 C1436 ) \nC686_=_C1437( C686 C1437 ) C686_=_C1438( C686 C1438 ) C686_=_C1439( C686 C1439 ) C686_=_C1440( C686 C1440 ) C686_=_C1442( C686 C1442 ) C687_=_C688( C687 C688 ) \nC687_=_C689( C687 C689 ) C687_=_C690( C687 C690 ) C687_=_C691( C687 C691 ) C687_=_C692( C687 C692 ) C687_=_C693( C687 C693 ) C687_=_C694( C687 C694 ) \nC687_=_C730( C687 C730 ) C687_=_C772( C687 C772 ) C687_=_C813( C687 C813 ) C687_=_C853( C687 C853 ) C687_=_C891( C687 C891 ) C687_=_C929( C687 C929 ) \nC687_=_C966( C687 C966 ) C687_=_C1037( C687 C1037 ) C687_=_C1071( C687 C1071 ) C687_=_C1104( C687 C1104 ) C687_=_C1136( C687 C1136 ) C687_=_C1167( C687 C1167 ) \nC687_=_C1197( C687 C1197 ) C687_=_C1226( C687 C1226 ) C687_=_C1254( C687 C1254 ) C687_=_C1281( C687 C1281 ) C687_=_C1307( C687 C1307 ) C687_=_C1332( C687 C1332 ) \nC687_=_C1356( C687 C1356 ) C687_=_C1446( C687 C1446 ) C687_=_C1447( C687 C1447 ) C687_=_C1448( C687 C1448 ) C687_=_C1449( C687 C1449 ) C687_=_C1450( C687 C1450 ) \nC687_=_C1451( C687 C1451 ) C687_=_C1452( C687 C1452 ) C687_=_C1453( C687 C1453 ) C687_=_C1454( C687 C1454 ) C687_=_C1455( C687 C1455 ) C687_=_C1456( C687 C1456 ) \nC687_=_C1457( C687 C1457 ) C687_=_C1458( C687 C1458 ) C687_=_C1459( C687 C1459 ) C687_=_C1460( C687 C1460 ) C687_=_C1461( C687 C1461 ) C688_=_C689( C688 C689 ) \nC688_=_C690( C688 C690 ) C688_=_C691( C688 C691 ) C688_=_C692( C688 C692 ) C688_=_C693( C688 C693 ) C688_=_C694( C688 C694 ) C688_=_C731( C688 C731 ) \nC688_=_C773( C688 C773 ) C688_=_C814( C688 C814 ) C688_=_C854( C688 C854 ) C688_=_C893( C688 C893 ) C688_=_C930( C688 C930 ) C688_=_C967( C688 C967 ) \nC688_=_C1038( C688 C1038 ) C688_=_C1072( C688 C1072 ) C688_=_C1105( C688 C1105 ) C688_=_C1137( C688 C1137 ) C688_=_C1168( C688 C1168 ) C688_=_C1198( C688 C1198 ) \nC688_=_C1227( C688 C1227 ) C688_=_C1255( C688 C1255 ) C688_=_C1282( C688 C1282 ) C688_=_C1308( C688 C1308 ) C688_=_C1333( C688 C1333 ) C688_=_C1357( C688 C1357 ) \nC688_=_C1465( C688 C1465 ) C688_=_C1466( C688 C1466 ) C688_=_C1467( C688 C1467 ) C688_=_C1468( C688 C1468 ) C688_=_C1469( C688 C1469 ) C688_=_C1470( C688 C1470 ) \nC688_=_C1471( C688 C1471 ) C688_=_C1472( C688 C1472 ) C688_=_C1473( C688 C1473 ) C688_=_C1474( C688 C1474 ) C688_=_C1475( C688 C1475 ) C688_=_C1476( C688 C1476 ) \nC688_=_C1477( C688 C1477 ) C688_=_C1478( C688 C1478 ) C688_=_C1479( C688 C1479 ) C688_=_C1480( C688 C1480 ) C689_=_C690( C689 C690 ) C689_=_C691( C689 C691 ) \nC689_=_C692( C689 C692 ) C689_=_C693( C689 C693 ) C689_=_C694( C689 C694 ) C689_=_C732( C689 C732 ) C689_=_C774( C689 C774 ) C689_=_C815( C689 C815 ) \nC689_=_C855( C689 C855 ) C689_=_C894( C689 C894 ) C689_=_C932( C689 C932 ) C689_=_C968( C689 C968 ) C689_=_C1039( C689 C1039 ) C689_=_C1073( C689 C1073 ) \nC689_=_C1106( C689 C1106 ) C689_=_C1138( C689 C1138 ) C689_=_C1169( C689 C1169 ) C689_=_C1199( C689 C1199 ) C689_=_C1228( C689 C1228 ) C689_=_C1256( C689 C1256 ) \nC689_=_C1283( C689 C1283 ) C689_=_C1309( C689 C1309 ) C689_=_C1334( C689 C1334 ) C689_=_C1358( C689 C1358 ) C689_=_C1482( C689 C1482 ) C689_=_C1483( C689 C1483 ) \nC689_=_C1484( C689 C1484 ) C689_=_C1485( C689 C1485 ) C689_=_C1486( C689 C1486 ) C689_=_C1487( C689 C1487 ) C689_=_C1488( C689 C1488 ) C689_=_C1489( C689 C1489 ) \nC689_=_C1490( C689 C1490 ) C689_=_C1491( C689 C1491 ) C689_=_C1492( C689 C1492 ) C689_=_C1493( C689 C1493 ) C689_=_C1494( C689 C1494 ) C689_=_C1495( C689 C1495 ) \nC689_=_C1496( C689 C1496 ) C689_=_C1497( C689 C1497 ) C690_=_C691( C690 C691 ) C690_=_C692( C690 C692 ) C690_=_C693( C690 C693 ) C690_=_C694( C690 C694 ) \nC690_=_C733( C690 C733 ) C690_=_C775( C690 C775 ) C690_=_C816( C690 C816 ) C690_=_C856( C690 C856 ) C690_=_C895( C690 C895 ) C690_=_C933( C690 C933 ) \nC690_=_C970( C690 C970 ) C690_=_C1040( C690 C1040 ) C690_=_C1074( C690 C1074 ) C690_=_C1107( C690 C1107 ) C690_=_C1139( C690 C1139 ) C690_=_C1170( C690 C1170 ) \nC690_=_C1200( C690 C1200 ) C690_=_C1229( C690 C1229 ) C690_=_C1257( C690 C1257 ) C690_=_C1284( C690 C1284 ) C690_=_C1310( C690 C1310 ) C690_=_C1335( C690 C1335 ) \nC690_=_C1359( C690 C1359 ) C690_=_C1498( C690 C1498 ) C690_=_C1499( C690 C1499 ) C690_=_C1500( C690 C1500 ) C690_=_C1501( C690 C1501 ) C690_=_C1502( C690 C1502 ) \nC690_=_C1503( C690 C1503 ) C690_=_C1504( C690 C1504 ) C690_=_C1505( C690 C1505 ) C690_=_C1506( C690 C1506 ) C690_=_C1507( C690 C1507 ) C690_=_C1508( C690 C1508 ) \nC690_=_C1509( C690 C1509 ) C690_=_C1510( C690 C1510 ) C690_=_C1511( C690 C1511 ) C690_=_C1512( C690 C1512 ) C690_=_C1513( C690 C1513 ) C691_=_C692( C691 C692 ) \nC691_=_C693( C691 C693 ) C691_=_C694( C691 C694 ) C691_=_C734( C691 C734 ) C691_=_C776( C691 C776 ) C691_=_C817( C691 C817 ) C691_=_C857( C691 C857 ) \nC691_=_C896( C691 C896 ) C691_=_C934( C691 C934 ) C691_=_C971( C691 C971 ) C691_=_C1007( C691 C1007 ) C691_=_C1041( C691 C1041 ) C691_=_C1075( C691 C1075 ) \nC691_=_C1108( C691 C1108 ) C691_=_C1140( C691 C1140 ) C691_=_C1171( C691 C1171 ) C691_=_C1201( C691 C1201 ) C691_=_C1230( C691 C1230 ) C691_=_C1258( C691 C1258 ) \nC691_=_C1285( C691 C1285 ) C691_=_C1311( C691 C1311 ) C691_=_C1336( C691 C1336 ) C691_=_C1360( C691 C1360 ) C691_=_C1383( C691 C1383 ) C691_=_C1405( C691 C1405 ) \nC691_=_C1426( C691 C1426 ) C691_=_C1446( C691 C1446 ) C691_=_C1465( C691 C1465 ) C691_=_C1482( C691 C1482 ) C691_=_C1498( C691 C1498 ) C691_=_C1517( C691 C1517 ) \nC691_=_C1518( C691 C1518 ) C691_=_C1519( C691 C1519 ) C691_=_C1520( C691 C1520 ) C691_=_C1521( C691 C1521 ) C691_=_C1522( C691 C1522 ) C691_=_C1523( C691 C1523 ) \nC691_=_C1524( C691 C1524 ) C691_=_C1525( C691 C1525 ) C691_=_C1526( C691 C1526 ) C691_=_C1527( C691 C1527 ) C691_=_C1528( C691 C1528 ) C692_=_C693( C692 C693 ) \nC692_=_C694( C692 C694 ) C692_=_C735( C692 C735 ) C692_=_C777( C692 C777 ) C692_=_C818( C692 C818 ) C692_=_C858( C692 C858 ) C692_=_C897( C692 C897 ) \nC692_=_C935( C692 C935 ) C692_=_C972( C692 C972 ) C692_=_C1008( C692 C1008 ) C692_=_C1043( C692 C1043 ) C692_=_C1076( C692 C1076 ) C692_=_C1109( C692 C1109 ) \nC692_=_C1141( C692 C1141 ) C692_=_C1172( C692 C1172 ) C692_=_C1202( C692 C1202 ) C692_=_C1231( C692 C1231 ) C692_=_C1259( C692 C1259 ) C692_=_C1286( C692 C1286 ) \nC692_=_C1312( C692 C1312 ) C692_=_C1337( C692 C1337 ) C692_=_C1361( C692 C1361 ) C692_=_C1384( C692 C1384 ) C692_=_C1406( C692 C1406 ) C692_=_C1427( C692 C1427 ) \nC692_=_C1447( C692 C1447 ) C692_=_C1466( C692 C1466 ) C692_=_C1483( C692 C1483 ) C692_=_C1499( C692 C1499 ) C692_=_C1531( C692 C1531 ) C692_=_C1532( C692 C1532 ) \nC692_=_C1533( C692 C1533 ) C692_=_C1534( C692 C1534 ) C692_=_C1535( C692 C1535 ) C692_=_C1536( C692 C1536 ) C692_=_C1537( C692 C1537 ) C692_=_C1538( C692 C1538 ) \nC692_=_C1539( C692 C1539 ) C692_=_C1540( C692 C1540 ) C692_=_C1541( C692 C1541 ) C692_=_C1542( C692 C1542 ) C693_=_C694( C693 C694 ) C693_=_C736( C693 C736 ) \nC693_=_C778( C693 C778 ) C693_=_C819( C693 C819 ) C693_=_C859( C693 C859 ) C693_=_C898( C693 C898 ) C693_=_C936( C693 C936 ) C693_=_C973( C693 C973 ) \nC693_=_C1009( C693 C1009 ) C693_=_C1044( C693 C1044 ) C693_=_C1078( C693 C1078 ) C693_=_C1110( C693 C1110 ) C693_=_C1142( C693 C1142 ) C693_=_C1173( C693 C1173 ) \nC693_=_C1203( C693 C1203 ) C693_=_C1232( C693 C1232 ) C693_=_C1260( C693 C1260 ) C693_=_C1287( C693 C1287 ) C693_=_C1313( C693 C1313 ) C693_=_C1338( C693 C1338 ) \nC693_=_C1362( C693 C1362 ) C693_=_C1385( C693 C1385 ) C693_=_C1407( C693 C1407 )</w:t>
      </w:r>
    </w:p>
    <w:p>
      <w:pPr>
        <w:pStyle w:val="PreformattedText"/>
        <w:bidi w:val="0"/>
        <w:spacing w:before="0" w:after="0"/>
        <w:jc w:val="left"/>
        <w:rPr/>
      </w:pPr>
      <w:r>
        <w:rPr/>
        <w:t xml:space="preserve"> </w:t>
      </w:r>
      <w:r>
        <w:rPr/>
        <w:t>C693_=_C1428( C693 C1428 ) C693_=_C1448( C693 C1448 ) C693_=_C1467( C693 C1467 ) \nC693_=_C1484( C693 C1484 ) C693_=_C1500( C693 C1500 ) C693_=_C1544( C693 C1544 ) C693_=_C1545( C693 C1545 ) C693_=_C1546( C693 C1546 ) C693_=_C1547( C693 C1547 ) \nC693_=_C1548( C693 C1548 ) C693_=_C1549( C693 C1549 ) C693_=_C1550( C693 C1550 ) C693_=_C1551( C693 C1551 ) C693_=_C1552( C693 C1552 ) C693_=_C1553( C693 C1553 ) \nC693_=_C1554( C693 C1554 ) C693_=_C1555( C693 C1555 ) C694_=_C737( C694 C737 ) C694_=_C779( C694 C779 ) C694_=_C820( C694 C820 ) C694_=_C860( C694 C860 ) \nC694_=_C899( C694 C899 ) C694_=_C937( C694 C937 ) C694_=_C974( C694 C974 ) C694_=_C1010( C694 C1010 ) C694_=_C1045( C694 C1045 ) C694_=_C1079( C694 C1079 ) \nC694_=_C1112( C694 C1112 ) C694_=_C1143( C694 C1143 ) C694_=_C1174( C694 C1174 ) C694_=_C1204( C694 C1204 ) C694_=_C1233( C694 C1233 ) C694_=_C1261( C694 C1261 ) \nC694_=_C1288( C694 C1288 ) C694_=_C1314( C694 C1314 ) C694_=_C1339( C694 C1339 ) C694_=_C1363( C694 C1363 ) C694_=_C1386( C694 C1386 ) C694_=_C1408( C694 C1408 ) \nC694_=_C1429( C694 C1429 ) C694_=_C1449( C694 C1449 ) C694_=_C1468( C694 C1468 ) C694_=_C1485( C694 C1485 ) C694_=_C1501( C694 C1501 ) C694_=_C1556( C694 C1556 ) \nC694_=_C1557( C694 C1557 ) C694_=_C1558( C694 C1558 ) C694_=_C1559( C694 C1559 ) C694_=_C1560( C694 C1560 ) C694_=_C1561( C694 C1561 ) C694_=_C1562( C694 C1562 ) \nC694_=_C1563( C694 C1563 ) C694_=_C1564( C694 C1564 ) C694_=_C1565( C694 C1565 ) C694_=_C1566( C694 C1566 ) C694_=_C1567( C694 C1567 ) C713_=_C727( C713 C727 ) \nC713_=_C728( C713 C728 ) C713_=_C729( C713 C729 ) C713_=_C730( C713 C730 ) C713_=_C731( C713 C731 ) C713_=_C732( C713 C732 ) C713_=_C733( C713 C733 ) \nC713_=_C734( C713 C734 ) C713_=_C735( C713 C735 ) C713_=_C736( C713 C736 ) C713_=_C737( C713 C737 ) C713_=_C755( C713 C755 ) C713_=_C796( C713 C796 ) \nC713_=_C836( C713 C836 ) C713_=_C875( C713 C875 ) C713_=_C913( C713 C913 ) C713_=_C950( C713 C950 ) C713_=_C987( C713 C987 ) C713_=_C988( C713 C988 ) \nC713_=_C989( C713 C989 ) C713_=_C990( C713 C990 ) C713_=_C991( C713 C991 ) C713_=_C992( C713 C992 ) C713_=_C993( C713 C993 ) C713_=_C994( C713 C994 ) \nC713_=_C995( C713 C995 ) C713_=_C996( C713 C996 ) C713_=_C997( C713 C997 ) C713_=_C998( C713 C998 ) C713_=_C1007( C713 C1007 ) C713_=_C1008( C713 C1008 ) \nC713_=_C1009( C713 C1009 ) C713_=_C1010( C713 C1010 ) C713_=_C1011( C713 C1011 ) C713_=_C1012( C713 C1012 ) C713_=_C1013( C713 C1013 ) C713_=_C1014( C713 C1014 ) \nC713_=_C1015( C713 C1015 ) C713_=_C1016( C713 C1016 ) C713_=_C1017( C713 C1017 ) C713_=_C1018( C713 C1018 ) C713_=_C1019( C713 C1019 ) C713_=_C1020( C713 C1020 ) \nC713_=_C1021( C713 C1021 ) C713_=_C1022( C713 C1022 ) C727_=_C728( C727 C728 ) C727_=_C729( C727 C729 ) C727_=_C730( C727 C730 ) C727_=_C731( C727 C731 ) \nC727_=_C732( C727 C732 ) C727_=_C733( C727 C733 ) C727_=_C734( C727 C734 ) C727_=_C735( C727 C735 ) C727_=_C736( C727 C736 ) C727_=_C737( C727 C737 ) \nC727_=_C768( C727 C768 ) C727_=_C809( C727 C809 ) C727_=_C849( C727 C849 ) C727_=_C888( C727 C888 ) C727_=_C926( C727 C926 ) C727_=_C963( C727 C963 ) \nC727_=_C1034( C727 C1034 ) C727_=_C1068( C727 C1068 ) C727_=_C1101( C727 C1101 ) C727_=_C1133( C727 C1133 ) C727_=_C1164( C727 C1164 ) C727_=_C1194( C727 C1194 ) \nC727_=_C1223( C727 C1223 ) C727_=_C1251( C727 C1251 ) C727_=_C1278( C727 C1278 ) C727_=_C1304( C727 C1304 ) C727_=_C1329( C727 C1329 ) C727_=_C1353( C727 C1353 ) \nC727_=_C1383( C727 C1383 ) C727_=_C1384( C727 C1384 ) C727_=_C1385( C727 C1385 ) C727_=_C1386( C727 C1386 ) C727_=_C1387( C727 C1387 ) C727_=_C1388( C727 C1388 ) \nC727_=_C1389( C727 C1389 ) C727_=_C1390( C727 C1390 ) C727_=_C1391( C727 C1391 ) C727_=_C1392( C727 C1392 ) C727_=_C1393( C727 C1393 ) C727_=_C1394( C727 C1394 ) \nC727_=_C1395( C727 C1395 ) C727_=_C1397( C727 C1397 ) C727_=_C1398( C727 C1398 ) C727_=_C1399( C727 C1399 ) C728_=_C729( C728 C729 ) C728_=_C730( C728 C730 ) \nC728_=_C731( C728 C731 ) C728_=_C732( C728 C732 ) C728_=_C733( C728 C733 ) C728_=_C734( C728 C734 ) C728_=_C735( C728 C735 ) C728_=_C736( C728 C736 ) \nC728_=_C737( C728 C737 ) C728_=_C770( C728 C770 ) C728_=_C810( C728 C810 ) C728_=_C850( C728 C850 ) C728_=_C889( C728 C889 ) C728_=_C927( C728 C927 ) \nC728_=_C964( C728 C964 ) C728_=_C1035( C728 C1035 ) C728_=_C1069( C728 C1069 ) C728_=_C1102( C728 C1102 ) C728_=_C1134( C728 C1134 ) C728_=_C1165( C728 C1165 ) \nC728_=_C1195( C728 C1195 ) C728_=_C1224( C728 C1224 ) C728_=_C1252( C728 C1252 ) C728_=_C1279( C728 C1279 ) C728_=_C1305( C728 C1305 ) C728_=_C1330( C728 C1330 ) \nC728_=_C1354( C728 C1354 ) C728_=_C1405( C728 C1405 ) C728_=_C1406( C728 C1406 ) C728_=_C1407( C728 C1407 ) C728_=_C1408( C728 C1408 ) C728_=_C1409( C728 C1409 ) \nC728_=_C1410( C728 C1410 ) C728_=_C1411( C728 C1411 ) C728_=_C1412( C728 C1412 ) C728_=_C1413( C728 C1413 ) C728_=_C1414( C728 C1414 ) C728_=_C1415( C728 C1415 ) \nC728_=_C1416( C728 C1416 ) C728_=_C1417( C728 C1417 ) C728_=_C1418( C728 C1418 ) C728_=_C1420( C728 C1420 ) C728_=_C1421( C728 C1421 ) C729_=_C730( C729 C730 ) \nC729_=_C731( C729 C731 ) C729_=_C732( C729 C732 ) C729_=_C733( C729 C733 ) C729_=_C734( C729 C734 ) C729_=_C735( C729 C735 ) C729_=_C736( C729 C736 ) \nC729_=_C737( C729 C737 ) C729_=_C771( C729 C771 ) C729_=_C812( C729 C812 ) C729_=_C851( C729 C851 ) C729_=_C890( C729 C890 ) C729_=_C928( C729 C928 ) \nC729_=_C965( C729 C965 ) C729_=_C1036( C729 C1036 ) C729_=_C1070( C729 C1070 ) C729_=_C1103( C729 C1103 ) C729_=_C1135( C729 C1135 ) C729_=_C1166( C729 C1166 ) \nC729_=_C1196( C729 C1196 ) C729_=_C1225( C729 C1225 ) C729_=_C1253( C729 C1253 ) C729_=_C1280( C729 C1280 ) C729_=_C1306( C729 C1306 ) C729_=_C1331( C729 C1331 ) \nC729_=_C1355( C729 C1355 ) C729_=_C1426( C729 C1426 ) C729_=_C1427( C729 C1427 ) C729_=_C1428( C729 C1428 ) C729_=_C1429( C729 C1429 ) C729_=_C1430( C729 C1430 ) \nC729_=_C1431( C729 C1431 ) C729_=_C1432( C729 C1432 ) C729_=_C1433( C729 C1433 ) C729_=_C1434( C729 C1434 ) C729_=_C1435( C729 C1435 ) C729_=_C1436( C729 C1436 ) \nC729_=_C1437( C729 C1437 ) C729_=_C1438( C729 C1438 ) C729_=_C1439( C729 C1439 ) C729_=_C1440( C729 C1440 ) C729_=_C1442( C729 C1442 ) C730_=_C731( C730 C731 ) \nC730_=_C732( C730 C732 ) C730_=_C733( C730 C733 ) C730_=_C734( C730 C734 ) C730_=_C735( C730 C735 ) C730_=_C736( C730 C736 ) C730_=_C737( C730 C737 ) \nC730_=_C772( C730 C772 ) C730_=_C813( C730 C813 ) C730_=_C853( C730 C853 ) C730_=_C891( C730 C891 ) C730_=_C929( C730 C929 ) C730_=_C966( C730 C966 ) \nC730_=_C1037( C730 C1037 ) C730_=_C1071( C730 C1071 ) C730_=_C1104( C730 C1104 ) C730_=_C1136( C730 C1136 ) C730_=_C1167( C730 C1167 ) C730_=_C1197( C730 C1197 ) \nC730_=_C1226( C730 C1226 ) C730_=_C1254( C730 C1254 ) C730_=_C1281( C730 C1281 ) C730_=_C1307( C730 C1307 ) C730_=_C1332( C730 C1332 ) C730_=_C1356( C730 C1356 ) \nC730_=_C1446( C730 C1446 ) C730_=_C1447( C730 C1447 ) C730_=_C1448( C730 C1448 ) C730_=_C1449( C730 C1449 ) C730_=_C1450( C730 C1450 ) C730_=_C1451( C730 C1451 ) \nC730_=_C1452( C730 C1452 ) C730_=_C1453( C730 C1453 ) C730_=_C1454( C730 C1454 ) C730_=_C1455( C730 C1455 ) C730_=_C1456( C730 C1456 ) C730_=_C1457( C730 C1457 ) \nC730_=_C1458( C730 C1458 ) C730_=_C1459( C730 C1459 ) C730_=_C1460( C730 C1460 ) C730_=_C1461( C730 C1461 ) C731_=_C732( C731 C732 ) C731_=_C733( C731 C733 ) \nC731_=_C734( C731 C734 ) C731_=_C735( C731 C735 ) C731_=_C736( C731 C736 ) C731_=_C737( C731 C737 ) C731_=_C773( C731 C773 ) C731_=_C814( C731 C814 ) \nC731_=_C854( C731 C854 ) C731_=_C893( C731 C893 ) C731_=_C930( C731 C930 ) C731_=_C967( C731 C967 ) C731_=_C1038( C731 C1038 ) C731_=_C1072( C731 C1072 ) \nC731_=_C1105( C731 C1105 ) C731_=_C1137( C731 C1137 ) C731_=_C1168( C731 C1168 ) C731_=_C1198( C731 C1198 ) C731_=_C1227( C731 C1227 ) C731_=_C1255( C731 C1255 ) \nC731_=_C1282( C731 C1282 ) C731_=_C1308( C731 C1308 ) C731_=_C1333( C731 C1333 ) C731_=_C1357( C731 C1357 ) C731_=_C1465( C731 C1465 ) C731_=_C1466( C731 C1466 ) \nC731_=_C1467( C731 C1467 ) C731_=_C1468( C731 C1468 ) C731_=_C1469( C731 C1469 ) C731_=_C1470( C731 C1470 ) C731_=_C1471( C731 C1471 ) C731_=_C1472( C731 C1472 ) \nC731_=_C1473( C731 C1473 ) C731_=_C1474( C731 C1474 ) C731_=_C1475( C731 C1475 ) C731_=_C1476( C731 C1476 ) C731_=_C1477( C731 C1477 ) C731_=_C1478( C731 C1478 ) \nC731_=_C1479( C731 C1479 ) C731_=_C1480( C731 C1480 ) C732_=_C733( C732 C733 ) C732_=_C734( C732 C734 ) C732_=_C735( C732 C735 ) C732_=_C736( C732 C736 ) \nC732_=_C737( C732 C737 ) C732_=_C774( C732 C774 ) C732_=_C815( C732 C815 ) C732_=_C855( C732 C855 ) C732_=_C894( C732 C894 ) C732_=_C932( C732 C932 ) \nC732_=_C968( C732 C968 ) C732_=_C1039( C732 C1039 ) C732_=_C1073( C732 C1073 ) C732_=_C1106( C732 C1106 ) C732_=_C1138( C732 C1138 ) C732_=_C1169( C732 C1169 ) \nC732_=_C1199( C732 C1199 ) C732_=_C1228( C732 C1228 ) C732_=_C1256( C732 C1256 ) C732_=_C1283( C732 C1283 ) C732_=_C1309( C732 C1309 ) C732_=_C1334( C732 C1334 ) \nC732_=_C1358( C732 C1358 ) C732_=_C1482( C732 C1482 ) C732_=_C1483( C732 C1483 ) C732_=_C1484( C732 C1484 ) C732_=_C1485( C732 C1485 ) C732_=_C1486( C732 C1486 ) \nC732_=_C1487( C732 C1487 ) C732_=_C1488( C732 C1488 ) C732_=_C1489( C732 C1489 ) C732_=_C1490( C732 C1490 ) C732_=_C1491( C732 C1491 ) C732_=_C1492( C732 C1492 ) \nC732_=_C1493( C732 C1493 ) C732_=_C1494( C732 C1494 ) C732_=_C1495( C732 C1495 ) C732_=_C1496( C732 C1496 ) C732_=_C1497( C732 C1497 ) C733_=_C734( C733 C734 ) \nC733_=_C735( C733 C735 ) C733_=_C736( C733 C736 ) C733_=_C737( C733 C737 ) C733_=_C775( C733 C775 ) C733_=_C816( C733 C816 ) C733_=_C856( C733 C856 ) \nC733_=_C895( C733 C895 ) C733_=_C933( C733 C933 ) C733_=_C970( C733 C970 ) C733_=_C1040( C733 C1040 ) C733_=_C1074( C733 C1074 ) C733_=_C1107( C733 C1107 ) \nC733_=_C1139( C733 C1139 ) C733_=_C1170( C733 C1170 ) C733_=_C1200( C733 C1200 ) C733_=_C1229( C733 C1229 ) C733_=_C1257( C733 C1257 ) C733_=_C1284( C733 C1284 ) \nC733_=_C1310( C733 C1310 ) C733_=_C1335( C733 C1335 ) C733_=_C1359(</w:t>
      </w:r>
    </w:p>
    <w:p>
      <w:pPr>
        <w:pStyle w:val="PreformattedText"/>
        <w:bidi w:val="0"/>
        <w:spacing w:before="0" w:after="0"/>
        <w:jc w:val="left"/>
        <w:rPr/>
      </w:pPr>
      <w:r>
        <w:rPr/>
        <w:t xml:space="preserve"> </w:t>
      </w:r>
      <w:r>
        <w:rPr/>
        <w:t>C733 C1359 ) C733_=_C1498( C733 C1498 ) C733_=_C1499( C733 C1499 ) C733_=_C1500( C733 C1500 ) \nC733_=_C1501( C733 C1501 ) C733_=_C1502( C733 C1502 ) C733_=_C1503( C733 C1503 ) C733_=_C1504( C733 C1504 ) C733_=_C1505( C733 C1505 ) C733_=_C1506( C733 C1506 ) \nC733_=_C1507( C733 C1507 ) C733_=_C1508( C733 C1508 ) C733_=_C1509( C733 C1509 ) C733_=_C1510( C733 C1510 ) C733_=_C1511( C733 C1511 ) C733_=_C1512( C733 C1512 ) \nC733_=_C1513( C733 C1513 ) C734_=_C735( C734 C735 ) C734_=_C736( C734 C736 ) C734_=_C737( C734 C737 ) C734_=_C776( C734 C776 ) C734_=_C817( C734 C817 ) \nC734_=_C857( C734 C857 ) C734_=_C896( C734 C896 ) C734_=_C934( C734 C934 ) C734_=_C971( C734 C971 ) C734_=_C1007( C734 C1007 ) C734_=_C1041( C734 C1041 ) \nC734_=_C1075( C734 C1075 ) C734_=_C1108( C734 C1108 ) C734_=_C1140( C734 C1140 ) C734_=_C1171( C734 C1171 ) C734_=_C1201( C734 C1201 ) C734_=_C1230( C734 C1230 ) \nC734_=_C1258( C734 C1258 ) C734_=_C1285( C734 C1285 ) C734_=_C1311( C734 C1311 ) C734_=_C1336( C734 C1336 ) C734_=_C1360( C734 C1360 ) C734_=_C1383( C734 C1383 ) \nC734_=_C1405( C734 C1405 ) C734_=_C1426( C734 C1426 ) C734_=_C1446( C734 C1446 ) C734_=_C1465( C734 C1465 ) C734_=_C1482( C734 C1482 ) C734_=_C1498( C734 C1498 ) \nC734_=_C1517( C734 C1517 ) C734_=_C1518( C734 C1518 ) C734_=_C1519( C734 C1519 ) C734_=_C1520( C734 C1520 ) C734_=_C1521( C734 C1521 ) C734_=_C1522( C734 C1522 ) \nC734_=_C1523( C734 C1523 ) C734_=_C1524( C734 C1524 ) C734_=_C1525( C734 C1525 ) C734_=_C1526( C734 C1526 ) C734_=_C1527( C734 C1527 ) C734_=_C1528( C734 C1528 ) \nC735_=_C736( C735 C736 ) C735_=_C737( C735 C737 ) C735_=_C777( C735 C777 ) C735_=_C818( C735 C818 ) C735_=_C858( C735 C858 ) C735_=_C897( C735 C897 ) \nC735_=_C935( C735 C935 ) C735_=_C972( C735 C972 ) C735_=_C1008( C735 C1008 ) C735_=_C1043( C735 C1043 ) C735_=_C1076( C735 C1076 ) C735_=_C1109( C735 C1109 ) \nC735_=_C1141( C735 C1141 ) C735_=_C1172( C735 C1172 ) C735_=_C1202( C735 C1202 ) C735_=_C1231( C735 C1231 ) C735_=_C1259( C735 C1259 ) C735_=_C1286( C735 C1286 ) \nC735_=_C1312( C735 C1312 ) C735_=_C1337( C735 C1337 ) C735_=_C1361( C735 C1361 ) C735_=_C1384( C735 C1384 ) C735_=_C1406( C735 C1406 ) C735_=_C1427( C735 C1427 ) \nC735_=_C1447( C735 C1447 ) C735_=_C1466( C735 C1466 ) C735_=_C1483( C735 C1483 ) C735_=_C1499( C735 C1499 ) C735_=_C1531( C735 C1531 ) C735_=_C1532( C735 C1532 ) \nC735_=_C1533( C735 C1533 ) C735_=_C1534( C735 C1534 ) C735_=_C1535( C735 C1535 ) C735_=_C1536( C735 C1536 ) C735_=_C1537( C735 C1537 ) C735_=_C1538( C735 C1538 ) \nC735_=_C1539( C735 C1539 ) C735_=_C1540( C735 C1540 ) C735_=_C1541( C735 C1541 ) C735_=_C1542( C735 C1542 ) C736_=_C737( C736 C737 ) C736_=_C778( C736 C778 ) \nC736_=_C819( C736 C819 ) C736_=_C859( C736 C859 ) C736_=_C898( C736 C898 ) C736_=_C936( C736 C936 ) C736_=_C973( C736 C973 ) C736_=_C1009( C736 C1009 ) \nC736_=_C1044( C736 C1044 ) C736_=_C1078( C736 C1078 ) C736_=_C1110( C736 C1110 ) C736_=_C1142( C736 C1142 ) C736_=_C1173( C736 C1173 ) C736_=_C1203( C736 C1203 ) \nC736_=_C1232( C736 C1232 ) C736_=_C1260( C736 C1260 ) C736_=_C1287( C736 C1287 ) C736_=_C1313( C736 C1313 ) C736_=_C1338( C736 C1338 ) C736_=_C1362( C736 C1362 ) \nC736_=_C1385( C736 C1385 ) C736_=_C1407( C736 C1407 ) C736_=_C1428( C736 C1428 ) C736_=_C1448( C736 C1448 ) C736_=_C1467( C736 C1467 ) C736_=_C1484( C736 C1484 ) \nC736_=_C1500( C736 C1500 ) C736_=_C1544( C736 C1544 ) C736_=_C1545( C736 C1545 ) C736_=_C1546( C736 C1546 ) C736_=_C1547( C736 C1547 ) C736_=_C1548( C736 C1548 ) \nC736_=_C1549( C736 C1549 ) C736_=_C1550( C736 C1550 ) C736_=_C1551( C736 C1551 ) C736_=_C1552( C736 C1552 ) C736_=_C1553( C736 C1553 ) C736_=_C1554( C736 C1554 ) \nC736_=_C1555( C736 C1555 ) C737_=_C779( C737 C779 ) C737_=_C820( C737 C820 ) C737_=_C860( C737 C860 ) C737_=_C899( C737 C899 ) C737_=_C937( C737 C937 ) \nC737_=_C974( C737 C974 ) C737_=_C1010( C737 C1010 ) C737_=_C1045( C737 C1045 ) C737_=_C1079( C737 C1079 ) C737_=_C1112( C737 C1112 ) C737_=_C1143( C737 C1143 ) \nC737_=_C1174( C737 C1174 ) C737_=_C1204( C737 C1204 ) C737_=_C1233( C737 C1233 ) C737_=_C1261( C737 C1261 ) C737_=_C1288( C737 C1288 ) C737_=_C1314( C737 C1314 ) \nC737_=_C1339( C737 C1339 ) C737_=_C1363( C737 C1363 ) C737_=_C1386( C737 C1386 ) C737_=_C1408( C737 C1408 ) C737_=_C1429( C737 C1429 ) C737_=_C1449( C737 C1449 ) \nC737_=_C1468( C737 C1468 ) C737_=_C1485( C737 C1485 ) C737_=_C1501( C737 C1501 ) C737_=_C1556( C737 C1556 ) C737_=_C1557( C737 C1557 ) C737_=_C1558( C737 C1558 ) \nC737_=_C1559( C737 C1559 ) C737_=_C1560( C737 C1560 ) C737_=_C1561( C737 C1561 ) C737_=_C1562( C737 C1562 ) C737_=_C1563( C737 C1563 ) C737_=_C1564( C737 C1564 ) \nC737_=_C1565( C737 C1565 ) C737_=_C1566( C737 C1566 ) C737_=_C1567( C737 C1567 ) C755_=_C768( C755 C768 ) C755_=_C770( C755 C770 ) C755_=_C771( C755 C771 ) \nC755_=_C772( C755 C772 ) C755_=_C773( C755 C773 ) C755_=_C774( C755 C774 ) C755_=_C775( C755 C775 ) C755_=_C776( C755 C776 ) C755_=_C777( C755 C777 ) \nC755_=_C778( C755 C778 ) C755_=_C779( C755 C779 ) C755_=_C796( C755 C796 ) C755_=_C836( C755 C836 ) C755_=_C875( C755 C875 ) C755_=_C913( C755 C913 ) \nC755_=_C950( C755 C950 ) C755_=_C987( C755 C987 ) C755_=_C988( C755 C988 ) C755_=_C989( C755 C989 ) C755_=_C990( C755 C990 ) C755_=_C991( C755 C991 ) \nC755_=_C992( C755 C992 ) C755_=_C993( C755 C993 ) C755_=_C994( C755 C994 ) C755_=_C995( C755 C995 ) C755_=_C996( C755 C996 ) C755_=_C997( C755 C997 ) \nC755_=_C998( C755 C998 ) C755_=_C1007( C755 C1007 ) C755_=_C1008( C755 C1008 ) C755_=_C1009( C755 C1009 ) C755_=_C1010( C755 C1010 ) C755_=_C1011( C755 C1011 ) \nC755_=_C1012( C755 C1012 ) C755_=_C1013( C755 C1013 ) C755_=_C1014( C755 C1014 ) C755_=_C1015( C755 C1015 ) C755_=_C1016( C755 C1016 ) C755_=_C1017( C755 C1017 ) \nC755_=_C1018( C755 C1018 ) C755_=_C1019( C755 C1019 ) C755_=_C1020( C755 C1020 ) C755_=_C1021( C755 C1021 ) C755_=_C1022( C755 C1022 ) C768_=_C770( C768 C770 ) \nC768_=_C771( C768 C771 ) C768_=_C772( C768 C772 ) C768_=_C773( C768 C773 ) C768_=_C774( C768 C774 ) C768_=_C775( C768 C775 ) C768_=_C776( C768 C776 ) \nC768_=_C777( C768 C777 ) C768_=_C778( C768 C778 ) C768_=_C779( C768 C779 ) C768_=_C809( C768 C809 ) C768_=_C849( C768 C849 ) C768_=_C888( C768 C888 ) \nC768_=_C926( C768 C926 ) C768_=_C963( C768 C963 ) C768_=_C1034( C768 C1034 ) C768_=_C1068( C768 C1068 ) C768_=_C1101( C768 C1101 ) C768_=_C1133( C768 C1133 ) \nC768_=_C1164( C768 C1164 ) C768_=_C1194( C768 C1194 ) C768_=_C1223( C768 C1223 ) C768_=_C1251( C768 C1251 ) C768_=_C1278( C768 C1278 ) C768_=_C1304( C768 C1304 ) \nC768_=_C1329( C768 C1329 ) C768_=_C1353( C768 C1353 ) C768_=_C1383( C768 C1383 ) C768_=_C1384( C768 C1384 ) C768_=_C1385( C768 C1385 ) C768_=_C1386( C768 C1386 ) \nC768_=_C1387( C768 C1387 ) C768_=_C1388( C768 C1388 ) C768_=_C1389( C768 C1389 ) C768_=_C1390( C768 C1390 ) C768_=_C1391( C768 C1391 ) C768_=_C1392( C768 C1392 ) \nC768_=_C1393( C768 C1393 ) C768_=_C1394( C768 C1394 ) C768_=_C1395( C768 C1395 ) C768_=_C1397( C768 C1397 ) C768_=_C1398( C768 C1398 ) C768_=_C1399( C768 C1399 ) \nC770_=_C771( C770 C771 ) C770_=_C772( C770 C772 ) C770_=_C773( C770 C773 ) C770_=_C774( C770 C774 ) C770_=_C775( C770 C775 ) C770_=_C776( C770 C776 ) \nC770_=_C777( C770 C777 ) C770_=_C778( C770 C778 ) C770_=_C779( C770 C779 ) C770_=_C810( C770 C810 ) C770_=_C850( C770 C850 ) C770_=_C889( C770 C889 ) \nC770_=_C927( C770 C927 ) C770_=_C964( C770 C964 ) C770_=_C1035( C770 C1035 ) C770_=_C1069( C770 C1069 ) C770_=_C1102( C770 C1102 ) C770_=_C1134( C770 C1134 ) \nC770_=_C1165( C770 C1165 ) C770_=_C1195( C770 C1195 ) C770_=_C1224( C770 C1224 ) C770_=_C1252( C770 C1252 ) C770_=_C1279( C770 C1279 ) C770_=_C1305( C770 C1305 ) \nC770_=_C1330( C770 C1330 ) C770_=_C1354( C770 C1354 ) C770_=_C1405( C770 C1405 ) C770_=_C1406( C770 C1406 ) C770_=_C1407( C770 C1407 ) C770_=_C1408( C770 C1408 ) \nC770_=_C1409( C770 C1409 ) C770_=_C1410( C770 C1410 ) C770_=_C1411( C770 C1411 ) C770_=_C1412( C770 C1412 ) C770_=_C1413( C770 C1413 ) C770_=_C1414( C770 C1414 ) \nC770_=_C1415( C770 C1415 ) C770_=_C1416( C770 C1416 ) C770_=_C1417( C770 C1417 ) C770_=_C1418( C770 C1418 ) C770_=_C1420( C770 C1420 ) C770_=_C1421( C770 C1421 ) \nC771_=_C772( C771 C772 ) C771_=_C773( C771 C773 ) C771_=_C774( C771 C774 ) C771_=_C775( C771 C775 ) C771_=_C776( C771 C776 ) C771_=_C777( C771 C777 ) \nC771_=_C778( C771 C778 ) C771_=_C779( C771 C779 ) C771_=_C812( C771 C812 ) C771_=_C851( C771 C851 ) C771_=_C890( C771 C890 ) C771_=_C928( C771 C928 ) \nC771_=_C965( C771 C965 ) C771_=_C1036( C771 C1036 ) C771_=_C1070( C771 C1070 ) C771_=_C1103( C771 C1103 ) C771_=_C1135( C771 C1135 ) C771_=_C1166( C771 C1166 ) \nC771_=_C1196( C771 C1196 ) C771_=_C1225( C771 C1225 ) C771_=_C1253( C771 C1253 ) C771_=_C1280( C771 C1280 ) C771_=_C1306( C771 C1306 ) C771_=_C1331( C771 C1331 ) \nC771_=_C1355( C771 C1355 ) C771_=_C1426( C771 C1426 ) C771_=_C1427( C771 C1427 ) C771_=_C1428( C771 C1428 ) C771_=_C1429( C771 C1429 ) C771_=_C1430( C771 C1430 ) \nC771_=_C1431( C771 C1431 ) C771_=_C1432( C771 C1432 ) C771_=_C1433( C771 C1433 ) C771_=_C1434( C771 C1434 ) C771_=_C1435( C771 C1435 ) C771_=_C1436( C771 C1436 ) \nC771_=_C1437( C771 C1437 ) C771_=_C1438( C771 C1438 ) C771_=_C1439( C771 C1439 ) C771_=_C1440( C771 C1440 ) C771_=_C1442( C771 C1442 ) C772_=_C773( C772 C773 ) \nC772_=_C774( C772 C774 ) C772_=_C775( C772 C775 ) C772_=_C776( C772 C776 ) C772_=_C777( C772 C777 ) C772_=_C778( C772 C778 ) C772_=_C779( C772 C779 ) \nC772_=_C813( C772 C813 ) C772_=_C853( C772 C853 ) C772_=_C891( C772 C891 ) C772_=_C929( C772 C929 ) C772_=_C966( C772 C966 ) C772_=_C1037( C772 C1037 ) \nC772_=_C1071( C772 C1071 ) C772_=_C1104( C772 C1104 ) C772_=_C1136( C772 C1136 ) C772_=_C1167( C772 C1167 ) C772_=_C1197( C772 C1197 ) C772_=_C1226( C772 C1226 ) \nC772_=_C1254( C772 C1254 ) C772_=_C1281( C772 C1281 ) C772_=_C1307( C772 C1307 ) C772_=_C1332( C772 C1332 ) C772_=_C1356( C772 C1356 ) C772_=_C1446( C772 C1446 ) \nC772_=_C1447( C772 C1447</w:t>
      </w:r>
    </w:p>
    <w:p>
      <w:pPr>
        <w:pStyle w:val="PreformattedText"/>
        <w:bidi w:val="0"/>
        <w:spacing w:before="0" w:after="0"/>
        <w:jc w:val="left"/>
        <w:rPr/>
      </w:pPr>
      <w:r>
        <w:rPr/>
        <w:t xml:space="preserve"> </w:t>
      </w:r>
      <w:r>
        <w:rPr/>
        <w:t>) C772_=_C1448( C772 C1448 ) C772_=_C1449( C772 C1449 ) C772_=_C1450( C772 C1450 ) C772_=_C1451( C772 C1451 ) C772_=_C1452( C772 C1452 ) \nC772_=_C1453( C772 C1453 ) C772_=_C1454( C772 C1454 ) C772_=_C1455( C772 C1455 ) C772_=_C1456( C772 C1456 ) C772_=_C1457( C772 C1457 ) C772_=_C1458( C772 C1458 ) \nC772_=_C1459( C772 C1459 ) C772_=_C1460( C772 C1460 ) C772_=_C1461( C772 C1461 ) C773_=_C774( C773 C774 ) C773_=_C775( C773 C775 ) C773_=_C776( C773 C776 ) \nC773_=_C777( C773 C777 ) C773_=_C778( C773 C778 ) C773_=_C779( C773 C779 ) C773_=_C814( C773 C814 ) C773_=_C854( C773 C854 ) C773_=_C893( C773 C893 ) \nC773_=_C930( C773 C930 ) C773_=_C967( C773 C967 ) C773_=_C1038( C773 C1038 ) C773_=_C1072( C773 C1072 ) C773_=_C1105( C773 C1105 ) C773_=_C1137( C773 C1137 ) \nC773_=_C1168( C773 C1168 ) C773_=_C1198( C773 C1198 ) C773_=_C1227( C773 C1227 ) C773_=_C1255( C773 C1255 ) C773_=_C1282( C773 C1282 ) C773_=_C1308( C773 C1308 ) \nC773_=_C1333( C773 C1333 ) C773_=_C1357( C773 C1357 ) C773_=_C1465( C773 C1465 ) C773_=_C1466( C773 C1466 ) C773_=_C1467( C773 C1467 ) C773_=_C1468( C773 C1468 ) \nC773_=_C1469( C773 C1469 ) C773_=_C1470( C773 C1470 ) C773_=_C1471( C773 C1471 ) C773_=_C1472( C773 C1472 ) C773_=_C1473( C773 C1473 ) C773_=_C1474( C773 C1474 ) \nC773_=_C1475( C773 C1475 ) C773_=_C1476( C773 C1476 ) C773_=_C1477( C773 C1477 ) C773_=_C1478( C773 C1478 ) C773_=_C1479( C773 C1479 ) C773_=_C1480( C773 C1480 ) \nC774_=_C775( C774 C775 ) C774_=_C776( C774 C776 ) C774_=_C777( C774 C777 ) C774_=_C778( C774 C778 ) C774_=_C779( C774 C779 ) C774_=_C815( C774 C815 ) \nC774_=_C855( C774 C855 ) C774_=_C894( C774 C894 ) C774_=_C932( C774 C932 ) C774_=_C968( C774 C968 ) C774_=_C1039( C774 C1039 ) C774_=_C1073( C774 C1073 ) \nC774_=_C1106( C774 C1106 ) C774_=_C1138( C774 C1138 ) C774_=_C1169( C774 C1169 ) C774_=_C1199( C774 C1199 ) C774_=_C1228( C774 C1228 ) C774_=_C1256( C774 C1256 ) \nC774_=_C1283( C774 C1283 ) C774_=_C1309( C774 C1309 ) C774_=_C1334( C774 C1334 ) C774_=_C1358( C774 C1358 ) C774_=_C1482( C774 C1482 ) C774_=_C1483( C774 C1483 ) \nC774_=_C1484( C774 C1484 ) C774_=_C1485( C774 C1485 ) C774_=_C1486( C774 C1486 ) C774_=_C1487( C774 C1487 ) C774_=_C1488( C774 C1488 ) C774_=_C1489( C774 C1489 ) \nC774_=_C1490( C774 C1490 ) C774_=_C1491( C774 C1491 ) C774_=_C1492( C774 C1492 ) C774_=_C1493( C774 C1493 ) C774_=_C1494( C774 C1494 ) C774_=_C1495( C774 C1495 ) \nC774_=_C1496( C774 C1496 ) C774_=_C1497( C774 C1497 ) C775_=_C776( C775 C776 ) C775_=_C777( C775 C777 ) C775_=_C778( C775 C778 ) C775_=_C779( C775 C779 ) \nC775_=_C816( C775 C816 ) C775_=_C856( C775 C856 ) C775_=_C895( C775 C895 ) C775_=_C933( C775 C933 ) C775_=_C970( C775 C970 ) C775_=_C1040( C775 C1040 ) \nC775_=_C1074( C775 C1074 ) C775_=_C1107( C775 C1107 ) C775_=_C1139( C775 C1139 ) C775_=_C1170( C775 C1170 ) C775_=_C1200( C775 C1200 ) C775_=_C1229( C775 C1229 ) \nC775_=_C1257( C775 C1257 ) C775_=_C1284( C775 C1284 ) C775_=_C1310( C775 C1310 ) C775_=_C1335( C775 C1335 ) C775_=_C1359( C775 C1359 ) C775_=_C1498( C775 C1498 ) \nC775_=_C1499( C775 C1499 ) C775_=_C1500( C775 C1500 ) C775_=_C1501( C775 C1501 ) C775_=_C1502( C775 C1502 ) C775_=_C1503( C775 C1503 ) C775_=_C1504( C775 C1504 ) \nC775_=_C1505( C775 C1505 ) C775_=_C1506( C775 C1506 ) C775_=_C1507( C775 C1507 ) C775_=_C1508( C775 C1508 ) C775_=_C1509( C775 C1509 ) C775_=_C1510( C775 C1510 ) \nC775_=_C1511( C775 C1511 ) C775_=_C1512( C775 C1512 ) C775_=_C1513( C775 C1513 ) C776_=_C777( C776 C777 ) C776_=_C778( C776 C778 ) C776_=_C779( C776 C779 ) \nC776_=_C817( C776 C817 ) C776_=_C857( C776 C857 ) C776_=_C896( C776 C896 ) C776_=_C934( C776 C934 ) C776_=_C971( C776 C971 ) C776_=_C1007( C776 C1007 ) \nC776_=_C1041( C776 C1041 ) C776_=_C1075( C776 C1075 ) C776_=_C1108( C776 C1108 ) C776_=_C1140( C776 C1140 ) C776_=_C1171( C776 C1171 ) C776_=_C1201( C776 C1201 ) \nC776_=_C1230( C776 C1230 ) C776_=_C1258( C776 C1258 ) C776_=_C1285( C776 C1285 ) C776_=_C1311( C776 C1311 ) C776_=_C1336( C776 C1336 ) C776_=_C1360( C776 C1360 ) \nC776_=_C1383( C776 C1383 ) C776_=_C1405( C776 C1405 ) C776_=_C1426( C776 C1426 ) C776_=_C1446( C776 C1446 ) C776_=_C1465( C776 C1465 ) C776_=_C1482( C776 C1482 ) \nC776_=_C1498( C776 C1498 ) C776_=_C1517( C776 C1517 ) C776_=_C1518( C776 C1518 ) C776_=_C1519( C776 C1519 ) C776_=_C1520( C776 C1520 ) C776_=_C1521( C776 C1521 ) \nC776_=_C1522( C776 C1522 ) C776_=_C1523( C776 C1523 ) C776_=_C1524( C776 C1524 ) C776_=_C1525( C776 C1525 ) C776_=_C1526( C776 C1526 ) C776_=_C1527( C776 C1527 ) \nC776_=_C1528( C776 C1528 ) C777_=_C778( C777 C778 ) C777_=_C779( C777 C779 ) C777_=_C818( C777 C818 ) C777_=_C858( C777 C858 ) C777_=_C897( C777 C897 ) \nC777_=_C935( C777 C935 ) C777_=_C972( C777 C972 ) C777_=_C1008( C777 C1008 ) C777_=_C1043( C777 C1043 ) C777_=_C1076( C777 C1076 ) C777_=_C1109( C777 C1109 ) \nC777_=_C1141( C777 C1141 ) C777_=_C1172( C777 C1172 ) C777_=_C1202( C777 C1202 ) C777_=_C1231( C777 C1231 ) C777_=_C1259( C777 C1259 ) C777_=_C1286( C777 C1286 ) \nC777_=_C1312( C777 C1312 ) C777_=_C1337( C777 C1337 ) C777_=_C1361( C777 C1361 ) C777_=_C1384( C777 C1384 ) C777_=_C1406( C777 C1406 ) C777_=_C1427( C777 C1427 ) \nC777_=_C1447( C777 C1447 ) C777_=_C1466( C777 C1466 ) C777_=_C1483( C777 C1483 ) C777_=_C1499( C777 C1499 ) C777_=_C1531( C777 C1531 ) C777_=_C1532( C777 C1532 ) \nC777_=_C1533( C777 C1533 ) C777_=_C1534( C777 C1534 ) C777_=_C1535( C777 C1535 ) C777_=_C1536( C777 C1536 ) C777_=_C1537( C777 C1537 ) C777_=_C1538( C777 C1538 ) \nC777_=_C1539( C777 C1539 ) C777_=_C1540( C777 C1540 ) C777_=_C1541( C777 C1541 ) C777_=_C1542( C777 C1542 ) C778_=_C779( C778 C779 ) C778_=_C819( C778 C819 ) \nC778_=_C859( C778 C859 ) C778_=_C898( C778 C898 ) C778_=_C936( C778 C936 ) C778_=_C973( C778 C973 ) C778_=_C1009( C778 C1009 ) C778_=_C1044( C778 C1044 ) \nC778_=_C1078( C778 C1078 ) C778_=_C1110( C778 C1110 ) C778_=_C1142( C778 C1142 ) C778_=_C1173( C778 C1173 ) C778_=_C1203( C778 C1203 ) C778_=_C1232( C778 C1232 ) \nC778_=_C1260( C778 C1260 ) C778_=_C1287( C778 C1287 ) C778_=_C1313( C778 C1313 ) C778_=_C1338( C778 C1338 ) C778_=_C1362( C778 C1362 ) C778_=_C1385( C778 C1385 ) \nC778_=_C1407( C778 C1407 ) C778_=_C1428( C778 C1428 ) C778_=_C1448( C778 C1448 ) C778_=_C1467( C778 C1467 ) C778_=_C1484( C778 C1484 ) C778_=_C1500( C778 C1500 ) \nC778_=_C1544( C778 C1544 ) C778_=_C1545( C778 C1545 ) C778_=_C1546( C778 C1546 ) C778_=_C1547( C778 C1547 ) C778_=_C1548( C778 C1548 ) C778_=_C1549( C778 C1549 ) \nC778_=_C1550( C778 C1550 ) C778_=_C1551( C778 C1551 ) C778_=_C1552( C778 C1552 ) C778_=_C1553( C778 C1553 ) C778_=_C1554( C778 C1554 ) C778_=_C1555( C778 C1555 ) \nC779_=_C820( C779 C820 ) C779_=_C860( C779 C860 ) C779_=_C899( C779 C899 ) C779_=_C937( C779 C937 ) C779_=_C974( C779 C974 ) C779_=_C1010( C779 C1010 ) \nC779_=_C1045( C779 C1045 ) C779_=_C1079( C779 C1079 ) C779_=_C1112( C779 C1112 ) C779_=_C1143( C779 C1143 ) C779_=_C1174( C779 C1174 ) C779_=_C1204( C779 C1204 ) \nC779_=_C1233( C779 C1233 ) C779_=_C1261( C779 C1261 ) C779_=_C1288( C779 C1288 ) C779_=_C1314( C779 C1314 ) C779_=_C1339( C779 C1339 ) C779_=_C1363( C779 C1363 ) \nC779_=_C1386( C779 C1386 ) C779_=_C1408( C779 C1408 ) C779_=_C1429( C779 C1429 ) C779_=_C1449( C779 C1449 ) C779_=_C1468( C779 C1468 ) C779_=_C1485( C779 C1485 ) \nC779_=_C1501( C779 C1501 ) C779_=_C1556( C779 C1556 ) C779_=_C1557( C779 C1557 ) C779_=_C1558( C779 C1558 ) C779_=_C1559( C779 C1559 ) C779_=_C1560( C779 C1560 ) \nC779_=_C1561( C779 C1561 ) C779_=_C1562( C779 C1562 ) C779_=_C1563( C779 C1563 ) C779_=_C1564( C779 C1564 ) C779_=_C1565( C779 C1565 ) C779_=_C1566( C779 C1566 ) \nC779_=_C1567( C779 C1567 ) C796_=_C809( C796 C809 ) C796_=_C810( C796 C810 ) C796_=_C812( C796 C812 ) C796_=_C813( C796 C813 ) C796_=_C814( C796 C814 ) \nC796_=_C815( C796 C815 ) C796_=_C816( C796 C816 ) C796_=_C817( C796 C817 ) C796_=_C818( C796 C818 ) C796_=_C819( C796 C819 ) C796_=_C820( C796 C820 ) \nC796_=_C836( C796 C836 ) C796_=_C875( C796 C875 ) C796_=_C913( C796 C913 ) C796_=_C950( C796 C950 ) C796_=_C987( C796 C987 ) C796_=_C988( C796 C988 ) \nC796_=_C989( C796 C989 ) C796_=_C990( C796 C990 ) C796_=_C991( C796 C991 ) C796_=_C992( C796 C992 ) C796_=_C993( C796 C993 ) C796_=_C994( C796 C994 ) \nC796_=_C995( C796 C995 ) C796_=_C996( C796 C996 ) C796_=_C997( C796 C997 ) C796_=_C998( C796 C998 ) C796_=_C1007( C796 C1007 ) C796_=_C1008( C796 C1008 ) \nC796_=_C1009( C796 C1009 ) C796_=_C1010( C796 C1010 ) C796_=_C1011( C796 C1011 ) C796_=_C1012( C796 C1012 ) C796_=_C1013( C796 C1013 ) C796_=_C1014( C796 C1014 ) \nC796_=_C1015( C796 C1015 ) C796_=_C1016( C796 C1016 ) C796_=_C1017( C796 C1017 ) C796_=_C1018( C796 C1018 ) C796_=_C1019( C796 C1019 ) C796_=_C1020( C796 C1020 ) \nC796_=_C1021( C796 C1021 ) C796_=_C1022( C796 C1022 ) C809_=_C810( C809 C810 ) C809_=_C812( C809 C812 ) C809_=_C813( C809 C813 ) C809_=_C814( C809 C814 ) \nC809_=_C815( C809 C815 ) C809_=_C816( C809 C816 ) C809_=_C817( C809 C817 ) C809_=_C818( C809 C818 ) C809_=_C819( C809 C819 ) C809_=_C820( C809 C820 ) \nC809_=_C849( C809 C849 ) C809_=_C888( C809 C888 ) C809_=_C926( C809 C926 ) C809_=_C963( C809 C963 ) C809_=_C1034( C809 C1034 ) C809_=_C1068( C809 C1068 ) \nC809_=_C1101( C809 C1101 ) C809_=_C1133( C809 C1133 ) C809_=_C1164( C809 C1164 ) C809_=_C1194( C809 C1194 ) C809_=_C1223( C809 C1223 ) C809_=_C1251( C809 C1251 ) \nC809_=_C1278( C809 C1278 ) C809_=_C1304( C809 C1304 ) C809_=_C1329( C809 C1329 ) C809_=_C1353( C809 C1353 ) C809_=_C1383( C809 C1383 ) C809_=_C1384( C809 C1384 ) \nC809_=_C1385( C809 C1385 ) C809_=_C1386( C809 C1386 ) C809_=_C1387( C809 C1387 ) C809_=_C1388( C809 C1388 ) C809_=_C1389( C809 C1389 ) C809_=_C1390( C809 C1390 ) \nC809_=_C1391( C809 C1391 ) C809_=_C1392( C809 C1392 ) C809_=_C1393( C809 C1393 ) C809_=_C1394( C809 C1394 ) C809_=_C1395( C809 C1395 ) C809_=_C1397( C809 C1397 ) \nC809_=_C1398( C809 C1398 ) C809_=_C1399( C809 C1399 ) C810_=_C812( C810 C812 ) C810_=_C813( C810 C813 ) C810_=_C814(</w:t>
      </w:r>
    </w:p>
    <w:p>
      <w:pPr>
        <w:pStyle w:val="PreformattedText"/>
        <w:bidi w:val="0"/>
        <w:spacing w:before="0" w:after="0"/>
        <w:jc w:val="left"/>
        <w:rPr/>
      </w:pPr>
      <w:r>
        <w:rPr/>
        <w:t xml:space="preserve"> </w:t>
      </w:r>
      <w:r>
        <w:rPr/>
        <w:t>C810 C814 ) C810_=_C815( C810 C815 ) \nC810_=_C816( C810 C816 ) C810_=_C817( C810 C817 ) C810_=_C818( C810 C818 ) C810_=_C819( C810 C819 ) C810_=_C820( C810 C820 ) C810_=_C850( C810 C850 ) \nC810_=_C889( C810 C889 ) C810_=_C927( C810 C927 ) C810_=_C964( C810 C964 ) C810_=_C1035( C810 C1035 ) C810_=_C1069( C810 C1069 ) C810_=_C1102( C810 C1102 ) \nC810_=_C1134( C810 C1134 ) C810_=_C1165( C810 C1165 ) C810_=_C1195( C810 C1195 ) C810_=_C1224( C810 C1224 ) C810_=_C1252( C810 C1252 ) C810_=_C1279( C810 C1279 ) \nC810_=_C1305( C810 C1305 ) C810_=_C1330( C810 C1330 ) C810_=_C1354( C810 C1354 ) C810_=_C1405( C810 C1405 ) C810_=_C1406( C810 C1406 ) C810_=_C1407( C810 C1407 ) \nC810_=_C1408( C810 C1408 ) C810_=_C1409( C810 C1409 ) C810_=_C1410( C810 C1410 ) C810_=_C1411( C810 C1411 ) C810_=_C1412( C810 C1412 ) C810_=_C1413( C810 C1413 ) \nC810_=_C1414( C810 C1414 ) C810_=_C1415( C810 C1415 ) C810_=_C1416( C810 C1416 ) C810_=_C1417( C810 C1417 ) C810_=_C1418( C810 C1418 ) C810_=_C1420( C810 C1420 ) \nC810_=_C1421( C810 C1421 ) C812_=_C813( C812 C813 ) C812_=_C814( C812 C814 ) C812_=_C815( C812 C815 ) C812_=_C816( C812 C816 ) C812_=_C817( C812 C817 ) \nC812_=_C818( C812 C818 ) C812_=_C819( C812 C819 ) C812_=_C820( C812 C820 ) C812_=_C851( C812 C851 ) C812_=_C890( C812 C890 ) C812_=_C928( C812 C928 ) \nC812_=_C965( C812 C965 ) C812_=_C1036( C812 C1036 ) C812_=_C1070( C812 C1070 ) C812_=_C1103( C812 C1103 ) C812_=_C1135( C812 C1135 ) C812_=_C1166( C812 C1166 ) \nC812_=_C1196( C812 C1196 ) C812_=_C1225( C812 C1225 ) C812_=_C1253( C812 C1253 ) C812_=_C1280( C812 C1280 ) C812_=_C1306( C812 C1306 ) C812_=_C1331( C812 C1331 ) \nC812_=_C1355( C812 C1355 ) C812_=_C1426( C812 C1426 ) C812_=_C1427( C812 C1427 ) C812_=_C1428( C812 C1428 ) C812_=_C1429( C812 C1429 ) C812_=_C1430( C812 C1430 ) \nC812_=_C1431( C812 C1431 ) C812_=_C1432( C812 C1432 ) C812_=_C1433( C812 C1433 ) C812_=_C1434( C812 C1434 ) C812_=_C1435( C812 C1435 ) C812_=_C1436( C812 C1436 ) \nC812_=_C1437( C812 C1437 ) C812_=_C1438( C812 C1438 ) C812_=_C1439( C812 C1439 ) C812_=_C1440( C812 C1440 ) C812_=_C1442( C812 C1442 ) C813_=_C814( C813 C814 ) \nC813_=_C815( C813 C815 ) C813_=_C816( C813 C816 ) C813_=_C817( C813 C817 ) C813_=_C818( C813 C818 ) C813_=_C819( C813 C819 ) C813_=_C820( C813 C820 ) \nC813_=_C853( C813 C853 ) C813_=_C891( C813 C891 ) C813_=_C929( C813 C929 ) C813_=_C966( C813 C966 ) C813_=_C1037( C813 C1037 ) C813_=_C1071( C813 C1071 ) \nC813_=_C1104( C813 C1104 ) C813_=_C1136( C813 C1136 ) C813_=_C1167( C813 C1167 ) C813_=_C1197( C813 C1197 ) C813_=_C1226( C813 C1226 ) C813_=_C1254( C813 C1254 ) \nC813_=_C1281( C813 C1281 ) C813_=_C1307( C813 C1307 ) C813_=_C1332( C813 C1332 ) C813_=_C1356( C813 C1356 ) C813_=_C1446( C813 C1446 ) C813_=_C1447( C813 C1447 ) \nC813_=_C1448( C813 C1448 ) C813_=_C1449( C813 C1449 ) C813_=_C1450( C813 C1450 ) C813_=_C1451( C813 C1451 ) C813_=_C1452( C813 C1452 ) C813_=_C1453( C813 C1453 ) \nC813_=_C1454( C813 C1454 ) C813_=_C1455( C813 C1455 ) C813_=_C1456( C813 C1456 ) C813_=_C1457( C813 C1457 ) C813_=_C1458( C813 C1458 ) C813_=_C1459( C813 C1459 ) \nC813_=_C1460( C813 C1460 ) C813_=_C1461( C813 C1461 ) C814_=_C815( C814 C815 ) C814_=_C816( C814 C816 ) C814_=_C817( C814 C817 ) C814_=_C818( C814 C818 ) \nC814_=_C819( C814 C819 ) C814_=_C820( C814 C820 ) C814_=_C854( C814 C854 ) C814_=_C893( C814 C893 ) C814_=_C930( C814 C930 ) C814_=_C967( C814 C967 ) \nC814_=_C1038( C814 C1038 ) C814_=_C1072( C814 C1072 ) C814_=_C1105( C814 C1105 ) C814_=_C1137( C814 C1137 ) C814_=_C1168( C814 C1168 ) C814_=_C1198( C814 C1198 ) \nC814_=_C1227( C814 C1227 ) C814_=_C1255( C814 C1255 ) C814_=_C1282( C814 C1282 ) C814_=_C1308( C814 C1308 ) C814_=_C1333( C814 C1333 ) C814_=_C1357( C814 C1357 ) \nC814_=_C1465( C814 C1465 ) C814_=_C1466( C814 C1466 ) C814_=_C1467( C814 C1467 ) C814_=_C1468( C814 C1468 ) C814_=_C1469( C814 C1469 ) C814_=_C1470( C814 C1470 ) \nC814_=_C1471( C814 C1471 ) C814_=_C1472( C814 C1472 ) C814_=_C1473( C814 C1473 ) C814_=_C1474( C814 C1474 ) C814_=_C1475( C814 C1475 ) C814_=_C1476( C814 C1476 ) \nC814_=_C1477( C814 C1477 ) C814_=_C1478( C814 C1478 ) C814_=_C1479( C814 C1479 ) C814_=_C1480( C814 C1480 ) C815_=_C816( C815 C816 ) C815_=_C817( C815 C817 ) \nC815_=_C818( C815 C818 ) C815_=_C819( C815 C819 ) C815_=_C820( C815 C820 ) C815_=_C855( C815 C855 ) C815_=_C894( C815 C894 ) C815_=_C932( C815 C932 ) \nC815_=_C968( C815 C968 ) C815_=_C1039( C815 C1039 ) C815_=_C1073( C815 C1073 ) C815_=_C1106( C815 C1106 ) C815_=_C1138( C815 C1138 ) C815_=_C1169( C815 C1169 ) \nC815_=_C1199( C815 C1199 ) C815_=_C1228( C815 C1228 ) C815_=_C1256( C815 C1256 ) C815_=_C1283( C815 C1283 ) C815_=_C1309( C815 C1309 ) C815_=_C1334( C815 C1334 ) \nC815_=_C1358( C815 C1358 ) C815_=_C1482( C815 C1482 ) C815_=_C1483( C815 C1483 ) C815_=_C1484( C815 C1484 ) C815_=_C1485( C815 C1485 ) C815_=_C1486( C815 C1486 ) \nC815_=_C1487( C815 C1487 ) C815_=_C1488( C815 C1488 ) C815_=_C1489( C815 C1489 ) C815_=_C1490( C815 C1490 ) C815_=_C1491( C815 C1491 ) C815_=_C1492( C815 C1492 ) \nC815_=_C1493( C815 C1493 ) C815_=_C1494( C815 C1494 ) C815_=_C1495( C815 C1495 ) C815_=_C1496( C815 C1496 ) C815_=_C1497( C815 C1497 ) C816_=_C817( C816 C817 ) \nC816_=_C818( C816 C818 ) C816_=_C819( C816 C819 ) C816_=_C820( C816 C820 ) C816_=_C856( C816 C856 ) C816_=_C895( C816 C895 ) C816_=_C933( C816 C933 ) \nC816_=_C970( C816 C970 ) C816_=_C1040( C816 C1040 ) C816_=_C1074( C816 C1074 ) C816_=_C1107( C816 C1107 ) C816_=_C1139( C816 C1139 ) C816_=_C1170( C816 C1170 ) \nC816_=_C1200( C816 C1200 ) C816_=_C1229( C816 C1229 ) C816_=_C1257( C816 C1257 ) C816_=_C1284( C816 C1284 ) C816_=_C1310( C816 C1310 ) C816_=_C1335( C816 C1335 ) \nC816_=_C1359( C816 C1359 ) C816_=_C1498( C816 C1498 ) C816_=_C1499( C816 C1499 ) C816_=_C1500( C816 C1500 ) C816_=_C1501( C816 C1501 ) C816_=_C1502( C816 C1502 ) \nC816_=_C1503( C816 C1503 ) C816_=_C1504( C816 C1504 ) C816_=_C1505( C816 C1505 ) C816_=_C1506( C816 C1506 ) C816_=_C1507( C816 C1507 ) C816_=_C1508( C816 C1508 ) \nC816_=_C1509( C816 C1509 ) C816_=_C1510( C816 C1510 ) C816_=_C1511( C816 C1511 ) C816_=_C1512( C816 C1512 ) C816_=_C1513( C816 C1513 ) C817_=_C818( C817 C818 ) \nC817_=_C819( C817 C819 ) C817_=_C820( C817 C820 ) C817_=_C857( C817 C857 ) C817_=_C896( C817 C896 ) C817_=_C934( C817 C934 ) C817_=_C971( C817 C971 ) \nC817_=_C1007( C817 C1007 ) C817_=_C1041( C817 C1041 ) C817_=_C1075( C817 C1075 ) C817_=_C1108( C817 C1108 ) C817_=_C1140( C817 C1140 ) C817_=_C1171( C817 C1171 ) \nC817_=_C1201( C817 C1201 ) C817_=_C1230( C817 C1230 ) C817_=_C1258( C817 C1258 ) C817_=_C1285( C817 C1285 ) C817_=_C1311( C817 C1311 ) C817_=_C1336( C817 C1336 ) \nC817_=_C1360( C817 C1360 ) C817_=_C1383( C817 C1383 ) C817_=_C1405( C817 C1405 ) C817_=_C1426( C817 C1426 ) C817_=_C1446( C817 C1446 ) C817_=_C1465( C817 C1465 ) \nC817_=_C1482( C817 C1482 ) C817_=_C1498( C817 C1498 ) C817_=_C1517( C817 C1517 ) C817_=_C1518( C817 C1518 ) C817_=_C1519( C817 C1519 ) C817_=_C1520( C817 C1520 ) \nC817_=_C1521( C817 C1521 ) C817_=_C1522( C817 C1522 ) C817_=_C1523( C817 C1523 ) C817_=_C1524( C817 C1524 ) C817_=_C1525( C817 C1525 ) C817_=_C1526( C817 C1526 ) \nC817_=_C1527( C817 C1527 ) C817_=_C1528( C817 C1528 ) C818_=_C819( C818 C819 ) C818_=_C820( C818 C820 ) C818_=_C858( C818 C858 ) C818_=_C897( C818 C897 ) \nC818_=_C935( C818 C935 ) C818_=_C972( C818 C972 ) C818_=_C1008( C818 C1008 ) C818_=_C1043( C818 C1043 ) C818_=_C1076( C818 C1076 ) C818_=_C1109( C818 C1109 ) \nC818_=_C1141( C818 C1141 ) C818_=_C1172( C818 C1172 ) C818_=_C1202( C818 C1202 ) C818_=_C1231( C818 C1231 ) C818_=_C1259( C818 C1259 ) C818_=_C1286( C818 C1286 ) \nC818_=_C1312( C818 C1312 ) C818_=_C1337( C818 C1337 ) C818_=_C1361( C818 C1361 ) C818_=_C1384( C818 C1384 ) C818_=_C1406( C818 C1406 ) C818_=_C1427( C818 C1427 ) \nC818_=_C1447( C818 C1447 ) C818_=_C1466( C818 C1466 ) C818_=_C1483( C818 C1483 ) C818_=_C1499( C818 C1499 ) C818_=_C1531( C818 C1531 ) C818_=_C1532( C818 C1532 ) \nC818_=_C1533( C818 C1533 ) C818_=_C1534( C818 C1534 ) C818_=_C1535( C818 C1535 ) C818_=_C1536( C818 C1536 ) C818_=_C1537( C818 C1537 ) C818_=_C1538( C818 C1538 ) \nC818_=_C1539( C818 C1539 ) C818_=_C1540( C818 C1540 ) C818_=_C1541( C818 C1541 ) C818_=_C1542( C818 C1542 ) C819_=_C820( C819 C820 ) C819_=_C859( C819 C859 ) \nC819_=_C898( C819 C898 ) C819_=_C936( C819 C936 ) C819_=_C973( C819 C973 ) C819_=_C1009( C819 C1009 ) C819_=_C1044( C819 C1044 ) C819_=_C1078( C819 C1078 ) \nC819_=_C1110( C819 C1110 ) C819_=_C1142( C819 C1142 ) C819_=_C1173( C819 C1173 ) C819_=_C1203( C819 C1203 ) C819_=_C1232( C819 C1232 ) C819_=_C1260( C819 C1260 ) \nC819_=_C1287( C819 C1287 ) C819_=_C1313( C819 C1313 ) C819_=_C1338( C819 C1338 ) C819_=_C1362( C819 C1362 ) C819_=_C1385( C819 C1385 ) C819_=_C1407( C819 C1407 ) \nC819_=_C1428( C819 C1428 ) C819_=_C1448( C819 C1448 ) C819_=_C1467( C819 C1467 ) C819_=_C1484( C819 C1484 ) C819_=_C1500( C819 C1500 ) C819_=_C1544( C819 C1544 ) \nC819_=_C1545( C819 C1545 ) C819_=_C1546( C819 C1546 ) C819_=_C1547( C819 C1547 ) C819_=_C1548( C819 C1548 ) C819_=_C1549( C819 C1549 ) C819_=_C1550( C819 C1550 ) \nC819_=_C1551( C819 C1551 ) C819_=_C1552( C819 C1552 ) C819_=_C1553( C819 C1553 ) C819_=_C1554( C819 C1554 ) C819_=_C1555( C819 C1555 ) C820_=_C860( C820 C860 ) \nC820_=_C899( C820 C899 ) C820_=_C937( C820 C937 ) C820_=_C974( C820 C974 ) C820_=_C1010( C820 C1010 ) C820_=_C1045( C820 C1045 ) C820_=_C1079( C820 C1079 ) \nC820_=_C1112( C820 C1112 ) C820_=_C1143( C820 C1143 ) C820_=_C1174( C820 C1174 ) C820_=_C1204( C820 C1204 ) C820_=_C1233( C820 C1233 ) C820_=_C1261( C820 C1261 ) \nC820_=_C1288( C820 C1288 ) C820_=_C1314( C820 C1314 ) C820_=_C1339( C820 C1339 ) C820_=_C1363( C820 C1363 ) C820_=_C1386( C820 C1386 ) C820_=_C1408( C820 C1408 ) \nC820_=_C1429( C820 C1429 ) C820_=_C1449( C820 C1449 ) C820_=_C1468( C820 C1468 ) C820_=_C1485( C820 C1485 ) C820_=_C1501( C820 C1501 ) C820_=_C1556( C820 C1556 ) \nC820_=_C1557( C820</w:t>
      </w:r>
    </w:p>
    <w:p>
      <w:pPr>
        <w:pStyle w:val="PreformattedText"/>
        <w:bidi w:val="0"/>
        <w:spacing w:before="0" w:after="0"/>
        <w:jc w:val="left"/>
        <w:rPr/>
      </w:pPr>
      <w:r>
        <w:rPr/>
        <w:t xml:space="preserve"> </w:t>
      </w:r>
      <w:r>
        <w:rPr/>
        <w:t>C1557 ) C820_=_C1558( C820 C1558 ) C820_=_C1559( C820 C1559 ) C820_=_C1560( C820 C1560 ) C820_=_C1561( C820 C1561 ) C820_=_C1562( C820 C1562 ) \nC820_=_C1563( C820 C1563 ) C820_=_C1564( C820 C1564 ) C820_=_C1565( C820 C1565 ) C820_=_C1566( C820 C1566 ) C820_=_C1567( C820 C1567 ) C836_=_C849( C836 C849 ) \nC836_=_C850( C836 C850 ) C836_=_C851( C836 C851 ) C836_=_C853( C836 C853 ) C836_=_C854( C836 C854 ) C836_=_C855( C836 C855 ) C836_=_C856( C836 C856 ) \nC836_=_C857( C836 C857 ) C836_=_C858( C836 C858 ) C836_=_C859( C836 C859 ) C836_=_C860( C836 C860 ) C836_=_C875( C836 C875 ) C836_=_C913( C836 C913 ) \nC836_=_C950( C836 C950 ) C836_=_C987( C836 C987 ) C836_=_C988( C836 C988 ) C836_=_C989( C836 C989 ) C836_=_C990( C836 C990 ) C836_=_C991( C836 C991 ) \nC836_=_C992( C836 C992 ) C836_=_C993( C836 C993 ) C836_=_C994( C836 C994 ) C836_=_C995( C836 C995 ) C836_=_C996( C836 C996 ) C836_=_C997( C836 C997 ) \nC836_=_C998( C836 C998 ) C836_=_C1007( C836 C1007 ) C836_=_C1008( C836 C1008 ) C836_=_C1009( C836 C1009 ) C836_=_C1010( C836 C1010 ) C836_=_C1011( C836 C1011 ) \nC836_=_C1012( C836 C1012 ) C836_=_C1013( C836 C1013 ) C836_=_C1014( C836 C1014 ) C836_=_C1015( C836 C1015 ) C836_=_C1016( C836 C1016 ) C836_=_C1017( C836 C1017 ) \nC836_=_C1018( C836 C1018 ) C836_=_C1019( C836 C1019 ) C836_=_C1020( C836 C1020 ) C836_=_C1021( C836 C1021 ) C836_=_C1022( C836 C1022 ) C849_=_C850( C849 C850 ) \nC849_=_C851( C849 C851 ) C849_=_C853( C849 C853 ) C849_=_C854( C849 C854 ) C849_=_C855( C849 C855 ) C849_=_C856( C849 C856 ) C849_=_C857( C849 C857 ) \nC849_=_C858( C849 C858 ) C849_=_C859( C849 C859 ) C849_=_C860( C849 C860 ) C849_=_C888( C849 C888 ) C849_=_C926( C849 C926 ) C849_=_C963( C849 C963 ) \nC849_=_C1034( C849 C1034 ) C849_=_C1068( C849 C1068 ) C849_=_C1101( C849 C1101 ) C849_=_C1133( C849 C1133 ) C849_=_C1164( C849 C1164 ) C849_=_C1194( C849 C1194 ) \nC849_=_C1223( C849 C1223 ) C849_=_C1251( C849 C1251 ) C849_=_C1278( C849 C1278 ) C849_=_C1304( C849 C1304 ) C849_=_C1329( C849 C1329 ) C849_=_C1353( C849 C1353 ) \nC849_=_C1383( C849 C1383 ) C849_=_C1384( C849 C1384 ) C849_=_C1385( C849 C1385 ) C849_=_C1386( C849 C1386 ) C849_=_C1387( C849 C1387 ) C849_=_C1388( C849 C1388 ) \nC849_=_C1389( C849 C1389 ) C849_=_C1390( C849 C1390 ) C849_=_C1391( C849 C1391 ) C849_=_C1392( C849 C1392 ) C849_=_C1393( C849 C1393 ) C849_=_C1394( C849 C1394 ) \nC849_=_C1395( C849 C1395 ) C849_=_C1397( C849 C1397 ) C849_=_C1398( C849 C1398 ) C849_=_C1399( C849 C1399 ) C850_=_C851( C850 C851 ) C850_=_C853( C850 C853 ) \nC850_=_C854( C850 C854 ) C850_=_C855( C850 C855 ) C850_=_C856( C850 C856 ) C850_=_C857( C850 C857 ) C850_=_C858( C850 C858 ) C850_=_C859( C850 C859 ) \nC850_=_C860( C850 C860 ) C850_=_C889( C850 C889 ) C850_=_C927( C850 C927 ) C850_=_C964( C850 C964 ) C850_=_C1035( C850 C1035 ) C850_=_C1069( C850 C1069 ) \nC850_=_C1102( C850 C1102 ) C850_=_C1134( C850 C1134 ) C850_=_C1165( C850 C1165 ) C850_=_C1195( C850 C1195 ) C850_=_C1224( C850 C1224 ) C850_=_C1252( C850 C1252 ) \nC850_=_C1279( C850 C1279 ) C850_=_C1305( C850 C1305 ) C850_=_C1330( C850 C1330 ) C850_=_C1354( C850 C1354 ) C850_=_C1405( C850 C1405 ) C850_=_C1406( C850 C1406 ) \nC850_=_C1407( C850 C1407 ) C850_=_C1408( C850 C1408 ) C850_=_C1409( C850 C1409 ) C850_=_C1410( C850 C1410 ) C850_=_C1411( C850 C1411 ) C850_=_C1412( C850 C1412 ) \nC850_=_C1413( C850 C1413 ) C850_=_C1414( C850 C1414 ) C850_=_C1415( C850 C1415 ) C850_=_C1416( C850 C1416 ) C850_=_C1417( C850 C1417 ) C850_=_C1418( C850 C1418 ) \nC850_=_C1420( C850 C1420 ) C850_=_C1421( C850 C1421 ) C851_=_C853( C851 C853 ) C851_=_C854( C851 C854 ) C851_=_C855( C851 C855 ) C851_=_C856( C851 C856 ) \nC851_=_C857( C851 C857 ) C851_=_C858( C851 C858 ) C851_=_C859( C851 C859 ) C851_=_C860( C851 C860 ) C851_=_C890( C851 C890 ) C851_=_C928( C851 C928 ) \nC851_=_C965( C851 C965 ) C851_=_C1036( C851 C1036 ) C851_=_C1070( C851 C1070 ) C851_=_C1103( C851 C1103 ) C851_=_C1135( C851 C1135 ) C851_=_C1166( C851 C1166 ) \nC851_=_C1196( C851 C1196 ) C851_=_C1225( C851 C1225 ) C851_=_C1253( C851 C1253 ) C851_=_C1280( C851 C1280 ) C851_=_C1306( C851 C1306 ) C851_=_C1331( C851 C1331 ) \nC851_=_C1355( C851 C1355 ) C851_=_C1426( C851 C1426 ) C851_=_C1427( C851 C1427 ) C851_=_C1428( C851 C1428 ) C851_=_C1429( C851 C1429 ) C851_=_C1430( C851 C1430 ) \nC851_=_C1431( C851 C1431 ) C851_=_C1432( C851 C1432 ) C851_=_C1433( C851 C1433 ) C851_=_C1434( C851 C1434 ) C851_=_C1435( C851 C1435 ) C851_=_C1436( C851 C1436 ) \nC851_=_C1437( C851 C1437 ) C851_=_C1438( C851 C1438 ) C851_=_C1439( C851 C1439 ) C851_=_C1440( C851 C1440 ) C851_=_C1442( C851 C1442 ) C853_=_C854( C853 C854 ) \nC853_=_C855( C853 C855 ) C853_=_C856( C853 C856 ) C853_=_C857( C853 C857 ) C853_=_C858( C853 C858 ) C853_=_C859( C853 C859 ) C853_=_C860( C853 C860 ) \nC853_=_C891( C853 C891 ) C853_=_C929( C853 C929 ) C853_=_C966( C853 C966 ) C853_=_C1037( C853 C1037 ) C853_=_C1071( C853 C1071 ) C853_=_C1104( C853 C1104 ) \nC853_=_C1136( C853 C1136 ) C853_=_C1167( C853 C1167 ) C853_=_C1197( C853 C1197 ) C853_=_C1226( C853 C1226 ) C853_=_C1254( C853 C1254 ) C853_=_C1281( C853 C1281 ) \nC853_=_C1307( C853 C1307 ) C853_=_C1332( C853 C1332 ) C853_=_C1356( C853 C1356 ) C853_=_C1446( C853 C1446 ) C853_=_C1447( C853 C1447 ) C853_=_C1448( C853 C1448 ) \nC853_=_C1449( C853 C1449 ) C853_=_C1450( C853 C1450 ) C853_=_C1451( C853 C1451 ) C853_=_C1452( C853 C1452 ) C853_=_C1453( C853 C1453 ) C853_=_C1454( C853 C1454 ) \nC853_=_C1455( C853 C1455 ) C853_=_C1456( C853 C1456 ) C853_=_C1457( C853 C1457 ) C853_=_C1458( C853 C1458 ) C853_=_C1459( C853 C1459 ) C853_=_C1460( C853 C1460 ) \nC853_=_C1461( C853 C1461 ) C854_=_C855( C854 C855 ) C854_=_C856( C854 C856 ) C854_=_C857( C854 C857 ) C854_=_C858( C854 C858 ) C854_=_C859( C854 C859 ) \nC854_=_C860( C854 C860 ) C854_=_C893( C854 C893 ) C854_=_C930( C854 C930 ) C854_=_C967( C854 C967 ) C854_=_C1038( C854 C1038 ) C854_=_C1072( C854 C1072 ) \nC854_=_C1105( C854 C1105 ) C854_=_C1137( C854 C1137 ) C854_=_C1168( C854 C1168 ) C854_=_C1198( C854 C1198 ) C854_=_C1227( C854 C1227 ) C854_=_C1255( C854 C1255 ) \nC854_=_C1282( C854 C1282 ) C854_=_C1308( C854 C1308 ) C854_=_C1333( C854 C1333 ) C854_=_C1357( C854 C1357 ) C854_=_C1465( C854 C1465 ) C854_=_C1466( C854 C1466 ) \nC854_=_C1467( C854 C1467 ) C854_=_C1468( C854 C1468 ) C854_=_C1469( C854 C1469 ) C854_=_C1470( C854 C1470 ) C854_=_C1471( C854 C1471 ) C854_=_C1472( C854 C1472 ) \nC854_=_C1473( C854 C1473 ) C854_=_C1474( C854 C1474 ) C854_=_C1475( C854 C1475 ) C854_=_C1476( C854 C1476 ) C854_=_C1477( C854 C1477 ) C854_=_C1478( C854 C1478 ) \nC854_=_C1479( C854 C1479 ) C854_=_C1480( C854 C1480 ) C855_=_C856( C855 C856 ) C855_=_C857( C855 C857 ) C855_=_C858( C855 C858 ) C855_=_C859( C855 C859 ) \nC855_=_C860( C855 C860 ) C855_=_C894( C855 C894 ) C855_=_C932( C855 C932 ) C855_=_C968( C855 C968 ) C855_=_C1039( C855 C1039 ) C855_=_C1073( C855 C1073 ) \nC855_=_C1106( C855 C1106 ) C855_=_C1138( C855 C1138 ) C855_=_C1169( C855 C1169 ) C855_=_C1199( C855 C1199 ) C855_=_C1228( C855 C1228 ) C855_=_C1256( C855 C1256 ) \nC855_=_C1283( C855 C1283 ) C855_=_C1309( C855 C1309 ) C855_=_C1334( C855 C1334 ) C855_=_C1358( C855 C1358 ) C855_=_C1482( C855 C1482 ) C855_=_C1483( C855 C1483 ) \nC855_=_C1484( C855 C1484 ) C855_=_C1485( C855 C1485 ) C855_=_C1486( C855 C1486 ) C855_=_C1487( C855 C1487 ) C855_=_C1488( C855 C1488 ) C855_=_C1489( C855 C1489 ) \nC855_=_C1490( C855 C1490 ) C855_=_C1491( C855 C1491 ) C855_=_C1492( C855 C1492 ) C855_=_C1493( C855 C1493 ) C855_=_C1494( C855 C1494 ) C855_=_C1495( C855 C1495 ) \nC855_=_C1496( C855 C1496 ) C855_=_C1497( C855 C1497 ) C856_=_C857( C856 C857 ) C856_=_C858( C856 C858 ) C856_=_C859( C856 C859 ) C856_=_C860( C856 C860 ) \nC856_=_C895( C856 C895 ) C856_=_C933( C856 C933 ) C856_=_C970( C856 C970 ) C856_=_C1040( C856 C1040 ) C856_=_C1074( C856 C1074 ) C856_=_C1107( C856 C1107 ) \nC856_=_C1139( C856 C1139 ) C856_=_C1170( C856 C1170 ) C856_=_C1200( C856 C1200 ) C856_=_C1229( C856 C1229 ) C856_=_C1257( C856 C1257 ) C856_=_C1284( C856 C1284 ) \nC856_=_C1310( C856 C1310 ) C856_=_C1335( C856 C1335 ) C856_=_C1359( C856 C1359 ) C856_=_C1498( C856 C1498 ) C856_=_C1499( C856 C1499 ) C856_=_C1500( C856 C1500 ) \nC856_=_C1501( C856 C1501 ) C856_=_C1502( C856 C1502 ) C856_=_C1503( C856 C1503 ) C856_=_C1504( C856 C1504 ) C856_=_C1505( C856 C1505 ) C856_=_C1506( C856 C1506 ) \nC856_=_C1507( C856 C1507 ) C856_=_C1508( C856 C1508 ) C856_=_C1509( C856 C1509 ) C856_=_C1510( C856 C1510 ) C856_=_C1511( C856 C1511 ) C856_=_C1512( C856 C1512 ) \nC856_=_C1513( C856 C1513 ) C857_=_C858( C857 C858 ) C857_=_C859( C857 C859 ) C857_=_C860( C857 C860 ) C857_=_C896( C857 C896 ) C857_=_C934( C857 C934 ) \nC857_=_C971( C857 C971 ) C857_=_C1007( C857 C1007 ) C857_=_C1041( C857 C1041 ) C857_=_C1075( C857 C1075 ) C857_=_C1108( C857 C1108 ) C857_=_C1140( C857 C1140 ) \nC857_=_C1171( C857 C1171 ) C857_=_C1201( C857 C1201 ) C857_=_C1230( C857 C1230 ) C857_=_C1258( C857 C1258 ) C857_=_C1285( C857 C1285 ) C857_=_C1311( C857 C1311 ) \nC857_=_C1336( C857 C1336 ) C857_=_C1360( C857 C1360 ) C857_=_C1383( C857 C1383 ) C857_=_C1405( C857 C1405 ) C857_=_C1426( C857 C1426 ) C857_=_C1446( C857 C1446 ) \nC857_=_C1465( C857 C1465 ) C857_=_C1482( C857 C1482 ) C857_=_C1498( C857 C1498 ) C857_=_C1517( C857 C1517 ) C857_=_C1518( C857 C1518 ) C857_=_C1519( C857 C1519 ) \nC857_=_C1520( C857 C1520 ) C857_=_C1521( C857 C1521 ) C857_=_C1522( C857 C1522 ) C857_=_C1523( C857 C1523 ) C857_=_C1524( C857 C1524 ) C857_=_C1525( C857 C1525 ) \nC857_=_C1526( C857 C1526 ) C857_=_C1527( C857 C1527 ) C857_=_C1528( C857 C1528 ) C858_=_C859( C858 C859 ) C858_=_C860( C858 C860 ) C858_=_C897( C858 C897 ) \nC858_=_C935( C858 C935 ) C858_=_C972( C858 C972 ) C858_=_C1008( C858 C1008 ) C858_=_C1043( C858 C1043 ) C858_=_C1076( C858 C1076 ) C858_=_C1109( C858 C1109 ) \nC858_=_C1141( C858 C1141 ) C858_=_C1172( C858 C1172 ) C858_=_C1202( C858 C1202 ) C858_=_C1231( C858 C1231 ) C858_=_C1259( C858 C1259</w:t>
      </w:r>
    </w:p>
    <w:p>
      <w:pPr>
        <w:pStyle w:val="PreformattedText"/>
        <w:bidi w:val="0"/>
        <w:spacing w:before="0" w:after="0"/>
        <w:jc w:val="left"/>
        <w:rPr/>
      </w:pPr>
      <w:r>
        <w:rPr/>
        <w:t xml:space="preserve"> </w:t>
      </w:r>
      <w:r>
        <w:rPr/>
        <w:t>) C858_=_C1286( C858 C1286 ) \nC858_=_C1312( C858 C1312 ) C858_=_C1337( C858 C1337 ) C858_=_C1361( C858 C1361 ) C858_=_C1384( C858 C1384 ) C858_=_C1406( C858 C1406 ) C858_=_C1427( C858 C1427 ) \nC858_=_C1447( C858 C1447 ) C858_=_C1466( C858 C1466 ) C858_=_C1483( C858 C1483 ) C858_=_C1499( C858 C1499 ) C858_=_C1531( C858 C1531 ) C858_=_C1532( C858 C1532 ) \nC858_=_C1533( C858 C1533 ) C858_=_C1534( C858 C1534 ) C858_=_C1535( C858 C1535 ) C858_=_C1536( C858 C1536 ) C858_=_C1537( C858 C1537 ) C858_=_C1538( C858 C1538 ) \nC858_=_C1539( C858 C1539 ) C858_=_C1540( C858 C1540 ) C858_=_C1541( C858 C1541 ) C858_=_C1542( C858 C1542 ) C859_=_C860( C859 C860 ) C859_=_C898( C859 C898 ) \nC859_=_C936( C859 C936 ) C859_=_C973( C859 C973 ) C859_=_C1009( C859 C1009 ) C859_=_C1044( C859 C1044 ) C859_=_C1078( C859 C1078 ) C859_=_C1110( C859 C1110 ) \nC859_=_C1142( C859 C1142 ) C859_=_C1173( C859 C1173 ) C859_=_C1203( C859 C1203 ) C859_=_C1232( C859 C1232 ) C859_=_C1260( C859 C1260 ) C859_=_C1287( C859 C1287 ) \nC859_=_C1313( C859 C1313 ) C859_=_C1338( C859 C1338 ) C859_=_C1362( C859 C1362 ) C859_=_C1385( C859 C1385 ) C859_=_C1407( C859 C1407 ) C859_=_C1428( C859 C1428 ) \nC859_=_C1448( C859 C1448 ) C859_=_C1467( C859 C1467 ) C859_=_C1484( C859 C1484 ) C859_=_C1500( C859 C1500 ) C859_=_C1544( C859 C1544 ) C859_=_C1545( C859 C1545 ) \nC859_=_C1546( C859 C1546 ) C859_=_C1547( C859 C1547 ) C859_=_C1548( C859 C1548 ) C859_=_C1549( C859 C1549 ) C859_=_C1550( C859 C1550 ) C859_=_C1551( C859 C1551 ) \nC859_=_C1552( C859 C1552 ) C859_=_C1553( C859 C1553 ) C859_=_C1554( C859 C1554 ) C859_=_C1555( C859 C1555 ) C860_=_C899( C860 C899 ) C860_=_C937( C860 C937 ) \nC860_=_C974( C860 C974 ) C860_=_C1010( C860 C1010 ) C860_=_C1045( C860 C1045 ) C860_=_C1079( C860 C1079 ) C860_=_C1112( C860 C1112 ) C860_=_C1143( C860 C1143 ) \nC860_=_C1174( C860 C1174 ) C860_=_C1204( C860 C1204 ) C860_=_C1233( C860 C1233 ) C860_=_C1261( C860 C1261 ) C860_=_C1288( C860 C1288 ) C860_=_C1314( C860 C1314 ) \nC860_=_C1339( C860 C1339 ) C860_=_C1363( C860 C1363 ) C860_=_C1386( C860 C1386 ) C860_=_C1408( C860 C1408 ) C860_=_C1429( C860 C1429 ) C860_=_C1449( C860 C1449 ) \nC860_=_C1468( C860 C1468 ) C860_=_C1485( C860 C1485 ) C860_=_C1501( C860 C1501 ) C860_=_C1556( C860 C1556 ) C860_=_C1557( C860 C1557 ) C860_=_C1558( C860 C1558 ) \nC860_=_C1559( C860 C1559 ) C860_=_C1560( C860 C1560 ) C860_=_C1561( C860 C1561 ) C860_=_C1562( C860 C1562 ) C860_=_C1563( C860 C1563 ) C860_=_C1564( C860 C1564 ) \nC860_=_C1565( C860 C1565 ) C860_=_C1566( C860 C1566 ) C860_=_C1567( C860 C1567 ) C875_=_C888( C875 C888 ) C875_=_C889( C875 C889 ) C875_=_C890( C875 C890 ) \nC875_=_C891( C875 C891 ) C875_=_C893( C875 C893 ) C875_=_C894( C875 C894 ) C875_=_C895( C875 C895 ) C875_=_C896( C875 C896 ) C875_=_C897( C875 C897 ) \nC875_=_C898( C875 C898 ) C875_=_C899( C875 C899 ) C875_=_C913( C875 C913 ) C875_=_C950( C875 C950 ) C875_=_C987( C875 C987 ) C875_=_C988( C875 C988 ) \nC875_=_C989( C875 C989 ) C875_=_C990( C875 C990 ) C875_=_C991( C875 C991 ) C875_=_C992( C875 C992 ) C875_=_C993( C875 C993 ) C875_=_C994( C875 C994 ) \nC875_=_C995( C875 C995 ) C875_=_C996( C875 C996 ) C875_=_C997( C875 C997 ) C875_=_C998( C875 C998 ) C875_=_C1007( C875 C1007 ) C875_=_C1008( C875 C1008 ) \nC875_=_C1009( C875 C1009 ) C875_=_C1010( C875 C1010 ) C875_=_C1011( C875 C1011 ) C875_=_C1012( C875 C1012 ) C875_=_C1013( C875 C1013 ) C875_=_C1014( C875 C1014 ) \nC875_=_C1015( C875 C1015 ) C875_=_C1016( C875 C1016 ) C875_=_C1017( C875 C1017 ) C875_=_C1018( C875 C1018 ) C875_=_C1019( C875 C1019 ) C875_=_C1020( C875 C1020 ) \nC875_=_C1021( C875 C1021 ) C875_=_C1022( C875 C1022 ) C888_=_C889( C888 C889 ) C888_=_C890( C888 C890 ) C888_=_C891( C888 C891 ) C888_=_C893( C888 C893 ) \nC888_=_C894( C888 C894 ) C888_=_C895( C888 C895 ) C888_=_C896( C888 C896 ) C888_=_C897( C888 C897 ) C888_=_C898( C888 C898 ) C888_=_C899( C888 C899 ) \nC888_=_C926( C888 C926 ) C888_=_C963( C888 C963 ) C888_=_C1034( C888 C1034 ) C888_=_C1068( C888 C1068 ) C888_=_C1101( C888 C1101 ) C888_=_C1133( C888 C1133 ) \nC888_=_C1164( C888 C1164 ) C888_=_C1194( C888 C1194 ) C888_=_C1223( C888 C1223 ) C888_=_C1251( C888 C1251 ) C888_=_C1278( C888 C1278 ) C888_=_C1304( C888 C1304 ) \nC888_=_C1329( C888 C1329 ) C888_=_C1353( C888 C1353 ) C888_=_C1383( C888 C1383 ) C888_=_C1384( C888 C1384 ) C888_=_C1385( C888 C1385 ) C888_=_C1386( C888 C1386 ) \nC888_=_C1387( C888 C1387 ) C888_=_C1388( C888 C1388 ) C888_=_C1389( C888 C1389 ) C888_=_C1390( C888 C1390 ) C888_=_C1391( C888 C1391 ) C888_=_C1392( C888 C1392 ) \nC888_=_C1393( C888 C1393 ) C888_=_C1394( C888 C1394 ) C888_=_C1395( C888 C1395 ) C888_=_C1397( C888 C1397 ) C888_=_C1398( C888 C1398 ) C888_=_C1399( C888 C1399 ) \nC889_=_C890( C889 C890 ) C889_=_C891( C889 C891 ) C889_=_C893( C889 C893 ) C889_=_C894( C889 C894 ) C889_=_C895( C889 C895 ) C889_=_C896( C889 C896 ) \nC889_=_C897( C889 C897 ) C889_=_C898( C889 C898 ) C889_=_C899( C889 C899 ) C889_=_C927( C889 C927 ) C889_=_C964( C889 C964 ) C889_=_C1035( C889 C1035 ) \nC889_=_C1069( C889 C1069 ) C889_=_C1102( C889 C1102 ) C889_=_C1134( C889 C1134 ) C889_=_C1165( C889 C1165 ) C889_=_C1195( C889 C1195 ) C889_=_C1224( C889 C1224 ) \nC889_=_C1252( C889 C1252 ) C889_=_C1279( C889 C1279 ) C889_=_C1305( C889 C1305 ) C889_=_C1330( C889 C1330 ) C889_=_C1354( C889 C1354 ) C889_=_C1405( C889 C1405 ) \nC889_=_C1406( C889 C1406 ) C889_=_C1407( C889 C1407 ) C889_=_C1408( C889 C1408 ) C889_=_C1409( C889 C1409 ) C889_=_C1410( C889 C1410 ) C889_=_C1411( C889 C1411 ) \nC889_=_C1412( C889 C1412 ) C889_=_C1413( C889 C1413 ) C889_=_C1414( C889 C1414 ) C889_=_C1415( C889 C1415 ) C889_=_C1416( C889 C1416 ) C889_=_C1417( C889 C1417 ) \nC889_=_C1418( C889 C1418 ) C889_=_C1420( C889 C1420 ) C889_=_C1421( C889 C1421 ) C890_=_C891( C890 C891 ) C890_=_C893( C890 C893 ) C890_=_C894( C890 C894 ) \nC890_=_C895( C890 C895 ) C890_=_C896( C890 C896 ) C890_=_C897( C890 C897 ) C890_=_C898( C890 C898 ) C890_=_C899( C890 C899 ) C890_=_C928( C890 C928 ) \nC890_=_C965( C890 C965 ) C890_=_C1036( C890 C1036 ) C890_=_C1070( C890 C1070 ) C890_=_C1103( C890 C1103 ) C890_=_C1135( C890 C1135 ) C890_=_C1166( C890 C1166 ) \nC890_=_C1196( C890 C1196 ) C890_=_C1225( C890 C1225 ) C890_=_C1253( C890 C1253 ) C890_=_C1280( C890 C1280 ) C890_=_C1306( C890 C1306 ) C890_=_C1331( C890 C1331 ) \nC890_=_C1355( C890 C1355 ) C890_=_C1426( C890 C1426 ) C890_=_C1427( C890 C1427 ) C890_=_C1428( C890 C1428 ) C890_=_C1429( C890 C1429 ) C890_=_C1430( C890 C1430 ) \nC890_=_C1431( C890 C1431 ) C890_=_C1432( C890 C1432 ) C890_=_C1433( C890 C1433 ) C890_=_C1434( C890 C1434 ) C890_=_C1435( C890 C1435 ) C890_=_C1436( C890 C1436 ) \nC890_=_C1437( C890 C1437 ) C890_=_C1438( C890 C1438 ) C890_=_C1439( C890 C1439 ) C890_=_C1440( C890 C1440 ) C890_=_C1442( C890 C1442 ) C891_=_C893( C891 C893 ) \nC891_=_C894( C891 C894 ) C891_=_C895( C891 C895 ) C891_=_C896( C891 C896 ) C891_=_C897( C891 C897 ) C891_=_C898( C891 C898 ) C891_=_C899( C891 C899 ) \nC891_=_C929( C891 C929 ) C891_=_C966( C891 C966 ) C891_=_C1037( C891 C1037 ) C891_=_C1071( C891 C1071 ) C891_=_C1104( C891 C1104 ) C891_=_C1136( C891 C1136 ) \nC891_=_C1167( C891 C1167 ) C891_=_C1197( C891 C1197 ) C891_=_C1226( C891 C1226 ) C891_=_C1254( C891 C1254 ) C891_=_C1281( C891 C1281 ) C891_=_C1307( C891 C1307 ) \nC891_=_C1332( C891 C1332 ) C891_=_C1356( C891 C1356 ) C891_=_C1446( C891 C1446 ) C891_=_C1447( C891 C1447 ) C891_=_C1448( C891 C1448 ) C891_=_C1449( C891 C1449 ) \nC891_=_C1450( C891 C1450 ) C891_=_C1451( C891 C1451 ) C891_=_C1452( C891 C1452 ) C891_=_C1453( C891 C1453 ) C891_=_C1454( C891 C1454 ) C891_=_C1455( C891 C1455 ) \nC891_=_C1456( C891 C1456 ) C891_=_C1457( C891 C1457 ) C891_=_C1458( C891 C1458 ) C891_=_C1459( C891 C1459 ) C891_=_C1460( C891 C1460 ) C891_=_C1461( C891 C1461 ) \nC893_=_C894( C893 C894 ) C893_=_C895( C893 C895 ) C893_=_C896( C893 C896 ) C893_=_C897( C893 C897 ) C893_=_C898( C893 C898 ) C893_=_C899( C893 C899 ) \nC893_=_C930( C893 C930 ) C893_=_C967( C893 C967 ) C893_=_C1038( C893 C1038 ) C893_=_C1072( C893 C1072 ) C893_=_C1105( C893 C1105 ) C893_=_C1137( C893 C1137 ) \nC893_=_C1168( C893 C1168 ) C893_=_C1198( C893 C1198 ) C893_=_C1227( C893 C1227 ) C893_=_C1255( C893 C1255 ) C893_=_C1282( C893 C1282 ) C893_=_C1308( C893 C1308 ) \nC893_=_C1333( C893 C1333 ) C893_=_C1357( C893 C1357 ) C893_=_C1465( C893 C1465 ) C893_=_C1466( C893 C1466 ) C893_=_C1467( C893 C1467 ) C893_=_C1468( C893 C1468 ) \nC893_=_C1469( C893 C1469 ) C893_=_C1470( C893 C1470 ) C893_=_C1471( C893 C1471 ) C893_=_C1472( C893 C1472 ) C893_=_C1473( C893 C1473 ) C893_=_C1474( C893 C1474 ) \nC893_=_C1475( C893 C1475 ) C893_=_C1476( C893 C1476 ) C893_=_C1477( C893 C1477 ) C893_=_C1478( C893 C1478 ) C893_=_C1479( C893 C1479 ) C893_=_C1480( C893 C1480 ) \nC894_=_C895( C894 C895 ) C894_=_C896( C894 C896 ) C894_=_C897( C894 C897 ) C894_=_C898( C894 C898 ) C894_=_C899( C894 C899 ) C894_=_C932( C894 C932 ) \nC894_=_C968( C894 C968 ) C894_=_C1039( C894 C1039 ) C894_=_C1073( C894 C1073 ) C894_=_C1106( C894 C1106 ) C894_=_C1138( C894 C1138 ) C894_=_C1169( C894 C1169 ) \nC894_=_C1199( C894 C1199 ) C894_=_C1228( C894 C1228 ) C894_=_C1256( C894 C1256 ) C894_=_C1283( C894 C1283 ) C894_=_C1309( C894 C1309 ) C894_=_C1334( C894 C1334 ) \nC894_=_C1358( C894 C1358 ) C894_=_C1482( C894 C1482 ) C894_=_C1483( C894 C1483 ) C894_=_C1484( C894 C1484 ) C894_=_C1485( C894 C1485 ) C894_=_C1486( C894 C1486 ) \nC894_=_C1487( C894 C1487 ) C894_=_C1488( C894 C1488 ) C894_=_C1489( C894 C1489 ) C894_=_C1490( C894 C1490 ) C894_=_C1491( C894 C1491 ) C894_=_C1492( C894 C1492 ) \nC894_=_C1493( C894 C1493 ) C894_=_C1494( C894 C1494 ) C894_=_C1495( C894 C1495 ) C894_=_C1496( C894 C1496 ) C894_=_C1497( C894 C1497 ) C895_=_C896( C895 C896 ) \nC895_=_C897( C895 C897 ) C895_=_C898( C895 C898 ) C895_=_C899( C895 C899 ) C895_=_C933( C895 C933 ) C895_=_C970( C895 C970 ) C895_=_C1040( C895 C1040 ) \nC895_=_C1074( C895 C1074 ) C895_=_C1107( C895 C1107 ) C895_=_C1139(</w:t>
      </w:r>
    </w:p>
    <w:p>
      <w:pPr>
        <w:pStyle w:val="PreformattedText"/>
        <w:bidi w:val="0"/>
        <w:spacing w:before="0" w:after="0"/>
        <w:jc w:val="left"/>
        <w:rPr/>
      </w:pPr>
      <w:r>
        <w:rPr/>
        <w:t xml:space="preserve"> </w:t>
      </w:r>
      <w:r>
        <w:rPr/>
        <w:t>C895 C1139 ) C895_=_C1170( C895 C1170 ) C895_=_C1200( C895 C1200 ) C895_=_C1229( C895 C1229 ) \nC895_=_C1257( C895 C1257 ) C895_=_C1284( C895 C1284 ) C895_=_C1310( C895 C1310 ) C895_=_C1335( C895 C1335 ) C895_=_C1359( C895 C1359 ) C895_=_C1498( C895 C1498 ) \nC895_=_C1499( C895 C1499 ) C895_=_C1500( C895 C1500 ) C895_=_C1501( C895 C1501 ) C895_=_C1502( C895 C1502 ) C895_=_C1503( C895 C1503 ) C895_=_C1504( C895 C1504 ) \nC895_=_C1505( C895 C1505 ) C895_=_C1506( C895 C1506 ) C895_=_C1507( C895 C1507 ) C895_=_C1508( C895 C1508 ) C895_=_C1509( C895 C1509 ) C895_=_C1510( C895 C1510 ) \nC895_=_C1511( C895 C1511 ) C895_=_C1512( C895 C1512 ) C895_=_C1513( C895 C1513 ) C896_=_C897( C896 C897 ) C896_=_C898( C896 C898 ) C896_=_C899( C896 C899 ) \nC896_=_C934( C896 C934 ) C896_=_C971( C896 C971 ) C896_=_C1007( C896 C1007 ) C896_=_C1041( C896 C1041 ) C896_=_C1075( C896 C1075 ) C896_=_C1108( C896 C1108 ) \nC896_=_C1140( C896 C1140 ) C896_=_C1171( C896 C1171 ) C896_=_C1201( C896 C1201 ) C896_=_C1230( C896 C1230 ) C896_=_C1258( C896 C1258 ) C896_=_C1285( C896 C1285 ) \nC896_=_C1311( C896 C1311 ) C896_=_C1336( C896 C1336 ) C896_=_C1360( C896 C1360 ) C896_=_C1383( C896 C1383 ) C896_=_C1405( C896 C1405 ) C896_=_C1426( C896 C1426 ) \nC896_=_C1446( C896 C1446 ) C896_=_C1465( C896 C1465 ) C896_=_C1482( C896 C1482 ) C896_=_C1498( C896 C1498 ) C896_=_C1517( C896 C1517 ) C896_=_C1518( C896 C1518 ) \nC896_=_C1519( C896 C1519 ) C896_=_C1520( C896 C1520 ) C896_=_C1521( C896 C1521 ) C896_=_C1522( C896 C1522 ) C896_=_C1523( C896 C1523 ) C896_=_C1524( C896 C1524 ) \nC896_=_C1525( C896 C1525 ) C896_=_C1526( C896 C1526 ) C896_=_C1527( C896 C1527 ) C896_=_C1528( C896 C1528 ) C897_=_C898( C897 C898 ) C897_=_C899( C897 C899 ) \nC897_=_C935( C897 C935 ) C897_=_C972( C897 C972 ) C897_=_C1008( C897 C1008 ) C897_=_C1043( C897 C1043 ) C897_=_C1076( C897 C1076 ) C897_=_C1109( C897 C1109 ) \nC897_=_C1141( C897 C1141 ) C897_=_C1172( C897 C1172 ) C897_=_C1202( C897 C1202 ) C897_=_C1231( C897 C1231 ) C897_=_C1259( C897 C1259 ) C897_=_C1286( C897 C1286 ) \nC897_=_C1312( C897 C1312 ) C897_=_C1337( C897 C1337 ) C897_=_C1361( C897 C1361 ) C897_=_C1384( C897 C1384 ) C897_=_C1406( C897 C1406 ) C897_=_C1427( C897 C1427 ) \nC897_=_C1447( C897 C1447 ) C897_=_C1466( C897 C1466 ) C897_=_C1483( C897 C1483 ) C897_=_C1499( C897 C1499 ) C897_=_C1531( C897 C1531 ) C897_=_C1532( C897 C1532 ) \nC897_=_C1533( C897 C1533 ) C897_=_C1534( C897 C1534 ) C897_=_C1535( C897 C1535 ) C897_=_C1536( C897 C1536 ) C897_=_C1537( C897 C1537 ) C897_=_C1538( C897 C1538 ) \nC897_=_C1539( C897 C1539 ) C897_=_C1540( C897 C1540 ) C897_=_C1541( C897 C1541 ) C897_=_C1542( C897 C1542 ) C898_=_C899( C898 C899 ) C898_=_C936( C898 C936 ) \nC898_=_C973( C898 C973 ) C898_=_C1009( C898 C1009 ) C898_=_C1044( C898 C1044 ) C898_=_C1078( C898 C1078 ) C898_=_C1110( C898 C1110 ) C898_=_C1142( C898 C1142 ) \nC898_=_C1173( C898 C1173 ) C898_=_C1203( C898 C1203 ) C898_=_C1232( C898 C1232 ) C898_=_C1260( C898 C1260 ) C898_=_C1287( C898 C1287 ) C898_=_C1313( C898 C1313 ) \nC898_=_C1338( C898 C1338 ) C898_=_C1362( C898 C1362 ) C898_=_C1385( C898 C1385 ) C898_=_C1407( C898 C1407 ) C898_=_C1428( C898 C1428 ) C898_=_C1448( C898 C1448 ) \nC898_=_C1467( C898 C1467 ) C898_=_C1484( C898 C1484 ) C898_=_C1500( C898 C1500 ) C898_=_C1544( C898 C1544 ) C898_=_C1545( C898 C1545 ) C898_=_C1546( C898 C1546 ) \nC898_=_C1547( C898 C1547 ) C898_=_C1548( C898 C1548 ) C898_=_C1549( C898 C1549 ) C898_=_C1550( C898 C1550 ) C898_=_C1551( C898 C1551 ) C898_=_C1552( C898 C1552 ) \nC898_=_C1553( C898 C1553 ) C898_=_C1554( C898 C1554 ) C898_=_C1555( C898 C1555 ) C899_=_C937( C899 C937 ) C899_=_C974( C899 C974 ) C899_=_C1010( C899 C1010 ) \nC899_=_C1045( C899 C1045 ) C899_=_C1079( C899 C1079 ) C899_=_C1112( C899 C1112 ) C899_=_C1143( C899 C1143 ) C899_=_C1174( C899 C1174 ) C899_=_C1204( C899 C1204 ) \nC899_=_C1233( C899 C1233 ) C899_=_C1261( C899 C1261 ) C899_=_C1288( C899 C1288 ) C899_=_C1314( C899 C1314 ) C899_=_C1339( C899 C1339 ) C899_=_C1363( C899 C1363 ) \nC899_=_C1386( C899 C1386 ) C899_=_C1408( C899 C1408 ) C899_=_C1429( C899 C1429 ) C899_=_C1449( C899 C1449 ) C899_=_C1468( C899 C1468 ) C899_=_C1485( C899 C1485 ) \nC899_=_C1501( C899 C1501 ) C899_=_C1556( C899 C1556 ) C899_=_C1557( C899 C1557 ) C899_=_C1558( C899 C1558 ) C899_=_C1559( C899 C1559 ) C899_=_C1560( C899 C1560 ) \nC899_=_C1561( C899 C1561 ) C899_=_C1562( C899 C1562 ) C899_=_C1563( C899 C1563 ) C899_=_C1564( C899 C1564 ) C899_=_C1565( C899 C1565 ) C899_=_C1566( C899 C1566 ) \nC899_=_C1567( C899 C1567 ) C913_=_C926( C913 C926 ) C913_=_C927( C913 C927 ) C913_=_C928( C913 C928 ) C913_=_C929( C913 C929 ) C913_=_C930( C913 C930 ) \nC913_=_C932( C913 C932 ) C913_=_C933( C913 C933 ) C913_=_C934( C913 C934 ) C913_=_C935( C913 C935 ) C913_=_C936( C913 C936 ) C913_=_C937( C913 C937 ) \nC913_=_C950( C913 C950 ) C913_=_C987( C913 C987 ) C913_=_C988( C913 C988 ) C913_=_C989( C913 C989 ) C913_=_C990( C913 C990 ) C913_=_C991( C913 C991 ) \nC913_=_C992( C913 C992 ) C913_=_C993( C913 C993 ) C913_=_C994( C913 C994 ) C913_=_C995( C913 C995 ) C913_=_C996( C913 C996 ) C913_=_C997( C913 C997 ) \nC913_=_C998( C913 C998 ) C913_=_C1007( C913 C1007 ) C913_=_C1008( C913 C1008 ) C913_=_C1009( C913 C1009 ) C913_=_C1010( C913 C1010 ) C913_=_C1011( C913 C1011 ) \nC913_=_C1012( C913 C1012 ) C913_=_C1013( C913 C1013 ) C913_=_C1014( C913 C1014 ) C913_=_C1015( C913 C1015 ) C913_=_C1016( C913 C1016 ) C913_=_C1017( C913 C1017 ) \nC913_=_C1018( C913 C1018 ) C913_=_C1019( C913 C1019 ) C913_=_C1020( C913 C1020 ) C913_=_C1021( C913 C1021 ) C913_=_C1022( C913 C1022 ) C926_=_C927( C926 C927 ) \nC926_=_C928( C926 C928 ) C926_=_C929( C926 C929 ) C926_=_C930( C926 C930 ) C926_=_C932( C926 C932 ) C926_=_C933( C926 C933 ) C926_=_C934( C926 C934 ) \nC926_=_C935( C926 C935 ) C926_=_C936( C926 C936 ) C926_=_C937( C926 C937 ) C926_=_C963( C926 C963 ) C926_=_C1034( C926 C1034 ) C926_=_C1068( C926 C1068 ) \nC926_=_C1101( C926 C1101 ) C926_=_C1133( C926 C1133 ) C926_=_C1164( C926 C1164 ) C926_=_C1194( C926 C1194 ) C926_=_C1223( C926 C1223 ) C926_=_C1251( C926 C1251 ) \nC926_=_C1278( C926 C1278 ) C926_=_C1304( C926 C1304 ) C926_=_C1329( C926 C1329 ) C926_=_C1353( C926 C1353 ) C926_=_C1383( C926 C1383 ) C926_=_C1384( C926 C1384 ) \nC926_=_C1385( C926 C1385 ) C926_=_C1386( C926 C1386 ) C926_=_C1387( C926 C1387 ) C926_=_C1388( C926 C1388 ) C926_=_C1389( C926 C1389 ) C926_=_C1390( C926 C1390 ) \nC926_=_C1391( C926 C1391 ) C926_=_C1392( C926 C1392 ) C926_=_C1393( C926 C1393 ) C926_=_C1394( C926 C1394 ) C926_=_C1395( C926 C1395 ) C926_=_C1397( C926 C1397 ) \nC926_=_C1398( C926 C1398 ) C926_=_C1399( C926 C1399 ) C927_=_C928( C927 C928 ) C927_=_C929( C927 C929 ) C927_=_C930( C927 C930 ) C927_=_C932( C927 C932 ) \nC927_=_C933( C927 C933 ) C927_=_C934( C927 C934 ) C927_=_C935( C927 C935 ) C927_=_C936( C927 C936 ) C927_=_C937( C927 C937 ) C927_=_C964( C927 C964 ) \nC927_=_C1035( C927 C1035 ) C927_=_C1069( C927 C1069 ) C927_=_C1102( C927 C1102 ) C927_=_C1134( C927 C1134 ) C927_=_C1165( C927 C1165 ) C927_=_C1195( C927 C1195 ) \nC927_=_C1224( C927 C1224 ) C927_=_C1252( C927 C1252 ) C927_=_C1279( C927 C1279 ) C927_=_C1305( C927 C1305 ) C927_=_C1330( C927 C1330 ) C927_=_C1354( C927 C1354 ) \nC927_=_C1405( C927 C1405 ) C927_=_C1406( C927 C1406 ) C927_=_C1407( C927 C1407 ) C927_=_C1408( C927 C1408 ) C927_=_C1409( C927 C1409 ) C927_=_C1410( C927 C1410 ) \nC927_=_C1411( C927 C1411 ) C927_=_C1412( C927 C1412 ) C927_=_C1413( C927 C1413 ) C927_=_C1414( C927 C1414 ) C927_=_C1415( C927 C1415 ) C927_=_C1416( C927 C1416 ) \nC927_=_C1417( C927 C1417 ) C927_=_C1418( C927 C1418 ) C927_=_C1420( C927 C1420 ) C927_=_C1421( C927 C1421 ) C928_=_C929( C928 C929 ) C928_=_C930( C928 C930 ) \nC928_=_C932( C928 C932 ) C928_=_C933( C928 C933 ) C928_=_C934( C928 C934 ) C928_=_C935( C928 C935 ) C928_=_C936( C928 C936 ) C928_=_C937( C928 C937 ) \nC928_=_C965( C928 C965 ) C928_=_C1036( C928 C1036 ) C928_=_C1070( C928 C1070 ) C928_=_C1103( C928 C1103 ) C928_=_C1135( C928 C1135 ) C928_=_C1166( C928 C1166 ) \nC928_=_C1196( C928 C1196 ) C928_=_C1225( C928 C1225 ) C928_=_C1253( C928 C1253 ) C928_=_C1280( C928 C1280 ) C928_=_C1306( C928 C1306 ) C928_=_C1331( C928 C1331 ) \nC928_=_C1355( C928 C1355 ) C928_=_C1426( C928 C1426 ) C928_=_C1427( C928 C1427 ) C928_=_C1428( C928 C1428 ) C928_=_C1429( C928 C1429 ) C928_=_C1430( C928 C1430 ) \nC928_=_C1431( C928 C1431 ) C928_=_C1432( C928 C1432 ) C928_=_C1433( C928 C1433 ) C928_=_C1434( C928 C1434 ) C928_=_C1435( C928 C1435 ) C928_=_C1436( C928 C1436 ) \nC928_=_C1437( C928 C1437 ) C928_=_C1438( C928 C1438 ) C928_=_C1439( C928 C1439 ) C928_=_C1440( C928 C1440 ) C928_=_C1442( C928 C1442 ) C929_=_C930( C929 C930 ) \nC929_=_C932( C929 C932 ) C929_=_C933( C929 C933 ) C929_=_C934( C929 C934 ) C929_=_C935( C929 C935 ) C929_=_C936( C929 C936 ) C929_=_C937( C929 C937 ) \nC929_=_C966( C929 C966 ) C929_=_C1037( C929 C1037 ) C929_=_C1071( C929 C1071 ) C929_=_C1104( C929 C1104 ) C929_=_C1136( C929 C1136 ) C929_=_C1167( C929 C1167 ) \nC929_=_C1197( C929 C1197 ) C929_=_C1226( C929 C1226 ) C929_=_C1254( C929 C1254 ) C929_=_C1281( C929 C1281 ) C929_=_C1307( C929 C1307 ) C929_=_C1332( C929 C1332 ) \nC929_=_C1356( C929 C1356 ) C929_=_C1446( C929 C1446 ) C929_=_C1447( C929 C1447 ) C929_=_C1448( C929 C1448 ) C929_=_C1449( C929 C1449 ) C929_=_C1450( C929 C1450 ) \nC929_=_C1451( C929 C1451 ) C929_=_C1452( C929 C1452 ) C929_=_C1453( C929 C1453 ) C929_=_C1454( C929 C1454 ) C929_=_C1455( C929 C1455 ) C929_=_C1456( C929 C1456 ) \nC929_=_C1457( C929 C1457 ) C929_=_C1458( C929 C1458 ) C929_=_C1459( C929 C1459 ) C929_=_C1460( C929 C1460 ) C929_=_C1461( C929 C1461 ) C930_=_C932( C930 C932 ) \nC930_=_C933( C930 C933 ) C930_=_C934( C930 C934 ) C930_=_C935( C930 C935 ) C930_=_C936( C930 C936 ) C930_=_C937( C930 C937 ) C930_=_C967( C930 C967 ) \nC930_=_C1038( C930 C1038 ) C930_=_C1072( C930 C1072 ) C930_=_C1105( C930 C1105 ) C930_=_C1137( C930 C1137 ) C930_=_C1168( C930 C1168</w:t>
      </w:r>
    </w:p>
    <w:p>
      <w:pPr>
        <w:pStyle w:val="PreformattedText"/>
        <w:bidi w:val="0"/>
        <w:spacing w:before="0" w:after="0"/>
        <w:jc w:val="left"/>
        <w:rPr/>
      </w:pPr>
      <w:r>
        <w:rPr/>
        <w:t xml:space="preserve"> </w:t>
      </w:r>
      <w:r>
        <w:rPr/>
        <w:t>) C930_=_C1198( C930 C1198 ) \nC930_=_C1227( C930 C1227 ) C930_=_C1255( C930 C1255 ) C930_=_C1282( C930 C1282 ) C930_=_C1308( C930 C1308 ) C930_=_C1333( C930 C1333 ) C930_=_C1357( C930 C1357 ) \nC930_=_C1465( C930 C1465 ) C930_=_C1466( C930 C1466 ) C930_=_C1467( C930 C1467 ) C930_=_C1468( C930 C1468 ) C930_=_C1469( C930 C1469 ) C930_=_C1470( C930 C1470 ) \nC930_=_C1471( C930 C1471 ) C930_=_C1472( C930 C1472 ) C930_=_C1473( C930 C1473 ) C930_=_C1474( C930 C1474 ) C930_=_C1475( C930 C1475 ) C930_=_C1476( C930 C1476 ) \nC930_=_C1477( C930 C1477 ) C930_=_C1478( C930 C1478 ) C930_=_C1479( C930 C1479 ) C930_=_C1480( C930 C1480 ) C932_=_C933( C932 C933 ) C932_=_C934( C932 C934 ) \nC932_=_C935( C932 C935 ) C932_=_C936( C932 C936 ) C932_=_C937( C932 C937 ) C932_=_C968( C932 C968 ) C932_=_C1039( C932 C1039 ) C932_=_C1073( C932 C1073 ) \nC932_=_C1106( C932 C1106 ) C932_=_C1138( C932 C1138 ) C932_=_C1169( C932 C1169 ) C932_=_C1199( C932 C1199 ) C932_=_C1228( C932 C1228 ) C932_=_C1256( C932 C1256 ) \nC932_=_C1283( C932 C1283 ) C932_=_C1309( C932 C1309 ) C932_=_C1334( C932 C1334 ) C932_=_C1358( C932 C1358 ) C932_=_C1482( C932 C1482 ) C932_=_C1483( C932 C1483 ) \nC932_=_C1484( C932 C1484 ) C932_=_C1485( C932 C1485 ) C932_=_C1486( C932 C1486 ) C932_=_C1487( C932 C1487 ) C932_=_C1488( C932 C1488 ) C932_=_C1489( C932 C1489 ) \nC932_=_C1490( C932 C1490 ) C932_=_C1491( C932 C1491 ) C932_=_C1492( C932 C1492 ) C932_=_C1493( C932 C1493 ) C932_=_C1494( C932 C1494 ) C932_=_C1495( C932 C1495 ) \nC932_=_C1496( C932 C1496 ) C932_=_C1497( C932 C1497 ) C933_=_C934( C933 C934 ) C933_=_C935( C933 C935 ) C933_=_C936( C933 C936 ) C933_=_C937( C933 C937 ) \nC933_=_C970( C933 C970 ) C933_=_C1040( C933 C1040 ) C933_=_C1074( C933 C1074 ) C933_=_C1107( C933 C1107 ) C933_=_C1139( C933 C1139 ) C933_=_C1170( C933 C1170 ) \nC933_=_C1200( C933 C1200 ) C933_=_C1229( C933 C1229 ) C933_=_C1257( C933 C1257 ) C933_=_C1284( C933 C1284 ) C933_=_C1310( C933 C1310 ) C933_=_C1335( C933 C1335 ) \nC933_=_C1359( C933 C1359 ) C933_=_C1498( C933 C1498 ) C933_=_C1499( C933 C1499 ) C933_=_C1500( C933 C1500 ) C933_=_C1501( C933 C1501 ) C933_=_C1502( C933 C1502 ) \nC933_=_C1503( C933 C1503 ) C933_=_C1504( C933 C1504 ) C933_=_C1505( C933 C1505 ) C933_=_C1506( C933 C1506 ) C933_=_C1507( C933 C1507 ) C933_=_C1508( C933 C1508 ) \nC933_=_C1509( C933 C1509 ) C933_=_C1510( C933 C1510 ) C933_=_C1511( C933 C1511 ) C933_=_C1512( C933 C1512 ) C933_=_C1513( C933 C1513 ) C934_=_C935( C934 C935 ) \nC934_=_C936( C934 C936 ) C934_=_C937( C934 C937 ) C934_=_C971( C934 C971 ) C934_=_C1007( C934 C1007 ) C934_=_C1041( C934 C1041 ) C934_=_C1075( C934 C1075 ) \nC934_=_C1108( C934 C1108 ) C934_=_C1140( C934 C1140 ) C934_=_C1171( C934 C1171 ) C934_=_C1201( C934 C1201 ) C934_=_C1230( C934 C1230 ) C934_=_C1258( C934 C1258 ) \nC934_=_C1285( C934 C1285 ) C934_=_C1311( C934 C1311 ) C934_=_C1336( C934 C1336 ) C934_=_C1360( C934 C1360 ) C934_=_C1383( C934 C1383 ) C934_=_C1405( C934 C1405 ) \nC934_=_C1426( C934 C1426 ) C934_=_C1446( C934 C1446 ) C934_=_C1465( C934 C1465 ) C934_=_C1482( C934 C1482 ) C934_=_C1498( C934 C1498 ) C934_=_C1517( C934 C1517 ) \nC934_=_C1518( C934 C1518 ) C934_=_C1519( C934 C1519 ) C934_=_C1520( C934 C1520 ) C934_=_C1521( C934 C1521 ) C934_=_C1522( C934 C1522 ) C934_=_C1523( C934 C1523 ) \nC934_=_C1524( C934 C1524 ) C934_=_C1525( C934 C1525 ) C934_=_C1526( C934 C1526 ) C934_=_C1527( C934 C1527 ) C934_=_C1528( C934 C1528 ) C935_=_C936( C935 C936 ) \nC935_=_C937( C935 C937 ) C935_=_C972( C935 C972 ) C935_=_C1008( C935 C1008 ) C935_=_C1043( C935 C1043 ) C935_=_C1076( C935 C1076 ) C935_=_C1109( C935 C1109 ) \nC935_=_C1141( C935 C1141 ) C935_=_C1172( C935 C1172 ) C935_=_C1202( C935 C1202 ) C935_=_C1231( C935 C1231 ) C935_=_C1259( C935 C1259 ) C935_=_C1286( C935 C1286 ) \nC935_=_C1312( C935 C1312 ) C935_=_C1337( C935 C1337 ) C935_=_C1361( C935 C1361 ) C935_=_C1384( C935 C1384 ) C935_=_C1406( C935 C1406 ) C935_=_C1427( C935 C1427 ) \nC935_=_C1447( C935 C1447 ) C935_=_C1466( C935 C1466 ) C935_=_C1483( C935 C1483 ) C935_=_C1499( C935 C1499 ) C935_=_C1531( C935 C1531 ) C935_=_C1532( C935 C1532 ) \nC935_=_C1533( C935 C1533 ) C935_=_C1534( C935 C1534 ) C935_=_C1535( C935 C1535 ) C935_=_C1536( C935 C1536 ) C935_=_C1537( C935 C1537 ) C935_=_C1538( C935 C1538 ) \nC935_=_C1539( C935 C1539 ) C935_=_C1540( C935 C1540 ) C935_=_C1541( C935 C1541 ) C935_=_C1542( C935 C1542 ) C936_=_C937( C936 C937 ) C936_=_C973( C936 C973 ) \nC936_=_C1009( C936 C1009 ) C936_=_C1044( C936 C1044 ) C936_=_C1078( C936 C1078 ) C936_=_C1110( C936 C1110 ) C936_=_C1142( C936 C1142 ) C936_=_C1173( C936 C1173 ) \nC936_=_C1203( C936 C1203 ) C936_=_C1232( C936 C1232 ) C936_=_C1260( C936 C1260 ) C936_=_C1287( C936 C1287 ) C936_=_C1313( C936 C1313 ) C936_=_C1338( C936 C1338 ) \nC936_=_C1362( C936 C1362 ) C936_=_C1385( C936 C1385 ) C936_=_C1407( C936 C1407 ) C936_=_C1428( C936 C1428 ) C936_=_C1448( C936 C1448 ) C936_=_C1467( C936 C1467 ) \nC936_=_C1484( C936 C1484 ) C936_=_C1500( C936 C1500 ) C936_=_C1544( C936 C1544 ) C936_=_C1545( C936 C1545 ) C936_=_C1546( C936 C1546 ) C936_=_C1547( C936 C1547 ) \nC936_=_C1548( C936 C1548 ) C936_=_C1549( C936 C1549 ) C936_=_C1550( C936 C1550 ) C936_=_C1551( C936 C1551 ) C936_=_C1552( C936 C1552 ) C936_=_C1553( C936 C1553 ) \nC936_=_C1554( C936 C1554 ) C936_=_C1555( C936 C1555 ) C937_=_C974( C937 C974 ) C937_=_C1010( C937 C1010 ) C937_=_C1045( C937 C1045 ) C937_=_C1079( C937 C1079 ) \nC937_=_C1112( C937 C1112 ) C937_=_C1143( C937 C1143 ) C937_=_C1174( C937 C1174 ) C937_=_C1204( C937 C1204 ) C937_=_C1233( C937 C1233 ) C937_=_C1261( C937 C1261 ) \nC937_=_C1288( C937 C1288 ) C937_=_C1314( C937 C1314 ) C937_=_C1339( C937 C1339 ) C937_=_C1363( C937 C1363 ) C937_=_C1386( C937 C1386 ) C937_=_C1408( C937 C1408 ) \nC937_=_C1429( C937 C1429 ) C937_=_C1449( C937 C1449 ) C937_=_C1468( C937 C1468 ) C937_=_C1485( C937 C1485 ) C937_=_C1501( C937 C1501 ) C937_=_C1556( C937 C1556 ) \nC937_=_C1557( C937 C1557 ) C937_=_C1558( C937 C1558 ) C937_=_C1559( C937 C1559 ) C937_=_C1560( C937 C1560 ) C937_=_C1561( C937 C1561 ) C937_=_C1562( C937 C1562 ) \nC937_=_C1563( C937 C1563 ) C937_=_C1564( C937 C1564 ) C937_=_C1565( C937 C1565 ) C937_=_C1566( C937 C1566 ) C937_=_C1567( C937 C1567 ) C950_=_C963( C950 C963 ) \nC950_=_C964( C950 C964 ) C950_=_C965( C950 C965 ) C950_=_C966( C950 C966 ) C950_=_C967( C950 C967 ) C950_=_C968( C950 C968 ) C950_=_C970( C950 C970 ) \nC950_=_C971( C950 C971 ) C950_=_C972( C950 C972 ) C950_=_C973( C950 C973 ) C950_=_C974( C950 C974 ) C950_=_C987( C950 C987 ) C950_=_C988( C950 C988 ) \nC950_=_C989( C950 C989 ) C950_=_C990( C950 C990 ) C950_=_C991( C950 C991 ) C950_=_C992( C950 C992 ) C950_=_C993( C950 C993 ) C950_=_C994( C950 C994 ) \nC950_=_C995( C950 C995 ) C950_=_C996( C950 C996 ) C950_=_C997( C950 C997 ) C950_=_C998( C950 C998 ) C950_=_C1007( C950 C1007 ) C950_=_C1008( C950 C1008 ) \nC950_=_C1009( C950 C1009 ) C950_=_C1010( C950 C1010 ) C950_=_C1011( C950 C1011 ) C950_=_C1012( C950 C1012 ) C950_=_C1013( C950 C1013 ) C950_=_C1014( C950 C1014 ) \nC950_=_C1015( C950 C1015 ) C950_=_C1016( C950 C1016 ) C950_=_C1017( C950 C1017 ) C950_=_C1018( C950 C1018 ) C950_=_C1019( C950 C1019 ) C950_=_C1020( C950 C1020 ) \nC950_=_C1021( C950 C1021 ) C950_=_C1022( C950 C1022 ) C963_=_C964( C963 C964 ) C963_=_C965( C963 C965 ) C963_=_C966( C963 C966 ) C963_=_C967( C963 C967 ) \nC963_=_C968( C963 C968 ) C963_=_C970( C963 C970 ) C963_=_C971( C963 C971 ) C963_=_C972( C963 C972 ) C963_=_C973( C963 C973 ) C963_=_C974( C963 C974 ) \nC963_=_C1034( C963 C1034 ) C963_=_C1068( C963 C1068 ) C963_=_C1101( C963 C1101 ) C963_=_C1133( C963 C1133 ) C963_=_C1164( C963 C1164 ) C963_=_C1194( C963 C1194 ) \nC963_=_C1223( C963 C1223 ) C963_=_C1251( C963 C1251 ) C963_=_C1278( C963 C1278 ) C963_=_C1304( C963 C1304 ) C963_=_C1329( C963 C1329 ) C963_=_C1353( C963 C1353 ) \nC963_=_C1383( C963 C1383 ) C963_=_C1384( C963 C1384 ) C963_=_C1385( C963 C1385 ) C963_=_C1386( C963 C1386 ) C963_=_C1387( C963 C1387 ) C963_=_C1388( C963 C1388 ) \nC963_=_C1389( C963 C1389 ) C963_=_C1390( C963 C1390 ) C963_=_C1391( C963 C1391 ) C963_=_C1392( C963 C1392 ) C963_=_C1393( C963 C1393 ) C963_=_C1394( C963 C1394 ) \nC963_=_C1395( C963 C1395 ) C963_=_C1397( C963 C1397 ) C963_=_C1398( C963 C1398 ) C963_=_C1399( C963 C1399 ) C964_=_C965( C964 C965 ) C964_=_C966( C964 C966 ) \nC964_=_C967( C964 C967 ) C964_=_C968( C964 C968 ) C964_=_C970( C964 C970 ) C964_=_C971( C964 C971 ) C964_=_C972( C964 C972 ) C964_=_C973( C964 C973 ) \nC964_=_C974( C964 C974 ) C964_=_C1035( C964 C1035 ) C964_=_C1069( C964 C1069 ) C964_=_C1102( C964 C1102 ) C964_=_C1134( C964 C1134 ) C964_=_C1165( C964 C1165 ) \nC964_=_C1195( C964 C1195 ) C964_=_C1224( C964 C1224 ) C964_=_C1252( C964 C1252 ) C964_=_C1279( C964 C1279 ) C964_=_C1305( C964 C1305 ) C964_=_C1330( C964 C1330 ) \nC964_=_C1354( C964 C1354 ) C964_=_C1405( C964 C1405 ) C964_=_C1406( C964 C1406 ) C964_=_C1407( C964 C1407 ) C964_=_C1408( C964 C1408 ) C964_=_C1409( C964 C1409 ) \nC964_=_C1410( C964 C1410 ) C964_=_C1411( C964 C1411 ) C964_=_C1412( C964 C1412 ) C964_=_C1413( C964 C1413 ) C964_=_C1414( C964 C1414 ) C964_=_C1415( C964 C1415 ) \nC964_=_C1416( C964 C1416 ) C964_=_C1417( C964 C1417 ) C964_=_C1418( C964 C1418 ) C964_=_C1420( C964 C1420 ) C964_=_C1421( C964 C1421 ) C965_=_C966( C965 C966 ) \nC965_=_C967( C965 C967 ) C965_=_C968( C965 C968 ) C965_=_C970( C965 C970 ) C965_=_C971( C965 C971 ) C965_=_C972( C965 C972 ) C965_=_C973( C965 C973 ) \nC965_=_C974( C965 C974 ) C965_=_C1036( C965 C1036 ) C965_=_C1070( C965 C1070 ) C965_=_C1103( C965 C1103 ) C965_=_C1135( C965 C1135 ) C965_=_C1166( C965 C1166 ) \nC965_=_C1196( C965 C1196 ) C965_=_C1225( C965 C1225 ) C965_=_C1253( C965 C1253 ) C965_=_C1280( C965 C1280 ) C965_=_C1306( C965 C1306 ) C965_=_C1331( C965 C1331 ) \nC965_=_C1355( C965 C1355 ) C965_=_C1426( C965 C1426 ) C965_=_C1427( C965 C1427 ) C965_=_C1428( C965 C1428 ) C965_=_C1429( C965 C1429 ) C965_=_C1430( C965 C1430 ) \nC965_=_C1431(</w:t>
      </w:r>
    </w:p>
    <w:p>
      <w:pPr>
        <w:pStyle w:val="PreformattedText"/>
        <w:bidi w:val="0"/>
        <w:spacing w:before="0" w:after="0"/>
        <w:jc w:val="left"/>
        <w:rPr/>
      </w:pPr>
      <w:r>
        <w:rPr/>
        <w:t xml:space="preserve"> </w:t>
      </w:r>
      <w:r>
        <w:rPr/>
        <w:t>C965 C1431 ) C965_=_C1432( C965 C1432 ) C965_=_C1433( C965 C1433 ) C965_=_C1434( C965 C1434 ) C965_=_C1435( C965 C1435 ) C965_=_C1436( C965 C1436 ) \nC965_=_C1437( C965 C1437 ) C965_=_C1438( C965 C1438 ) C965_=_C1439( C965 C1439 ) C965_=_C1440( C965 C1440 ) C965_=_C1442( C965 C1442 ) C966_=_C967( C966 C967 ) \nC966_=_C968( C966 C968 ) C966_=_C970( C966 C970 ) C966_=_C971( C966 C971 ) C966_=_C972( C966 C972 ) C966_=_C973( C966 C973 ) C966_=_C974( C966 C974 ) \nC966_=_C1037( C966 C1037 ) C966_=_C1071( C966 C1071 ) C966_=_C1104( C966 C1104 ) C966_=_C1136( C966 C1136 ) C966_=_C1167( C966 C1167 ) C966_=_C1197( C966 C1197 ) \nC966_=_C1226( C966 C1226 ) C966_=_C1254( C966 C1254 ) C966_=_C1281( C966 C1281 ) C966_=_C1307( C966 C1307 ) C966_=_C1332( C966 C1332 ) C966_=_C1356( C966 C1356 ) \nC966_=_C1446( C966 C1446 ) C966_=_C1447( C966 C1447 ) C966_=_C1448( C966 C1448 ) C966_=_C1449( C966 C1449 ) C966_=_C1450( C966 C1450 ) C966_=_C1451( C966 C1451 ) \nC966_=_C1452( C966 C1452 ) C966_=_C1453( C966 C1453 ) C966_=_C1454( C966 C1454 ) C966_=_C1455( C966 C1455 ) C966_=_C1456( C966 C1456 ) C966_=_C1457( C966 C1457 ) \nC966_=_C1458( C966 C1458 ) C966_=_C1459( C966 C1459 ) C966_=_C1460( C966 C1460 ) C966_=_C1461( C966 C1461 ) C967_=_C968( C967 C968 ) C967_=_C970( C967 C970 ) \nC967_=_C971( C967 C971 ) C967_=_C972( C967 C972 ) C967_=_C973( C967 C973 ) C967_=_C974( C967 C974 ) C967_=_C1038( C967 C1038 ) C967_=_C1072( C967 C1072 ) \nC967_=_C1105( C967 C1105 ) C967_=_C1137( C967 C1137 ) C967_=_C1168( C967 C1168 ) C967_=_C1198( C967 C1198 ) C967_=_C1227( C967 C1227 ) C967_=_C1255( C967 C1255 ) \nC967_=_C1282( C967 C1282 ) C967_=_C1308( C967 C1308 ) C967_=_C1333( C967 C1333 ) C967_=_C1357( C967 C1357 ) C967_=_C1465( C967 C1465 ) C967_=_C1466( C967 C1466 ) \nC967_=_C1467( C967 C1467 ) C967_=_C1468( C967 C1468 ) C967_=_C1469( C967 C1469 ) C967_=_C1470( C967 C1470 ) C967_=_C1471( C967 C1471 ) C967_=_C1472( C967 C1472 ) \nC967_=_C1473( C967 C1473 ) C967_=_C1474( C967 C1474 ) C967_=_C1475( C967 C1475 ) C967_=_C1476( C967 C1476 ) C967_=_C1477( C967 C1477 ) C967_=_C1478( C967 C1478 ) \nC967_=_C1479( C967 C1479 ) C967_=_C1480( C967 C1480 ) C968_=_C970( C968 C970 ) C968_=_C971( C968 C971 ) C968_=_C972( C968 C972 ) C968_=_C973( C968 C973 ) \nC968_=_C974( C968 C974 ) C968_=_C1039( C968 C1039 ) C968_=_C1073( C968 C1073 ) C968_=_C1106( C968 C1106 ) C968_=_C1138( C968 C1138 ) C968_=_C1169( C968 C1169 ) \nC968_=_C1199( C968 C1199 ) C968_=_C1228( C968 C1228 ) C968_=_C1256( C968 C1256 ) C968_=_C1283( C968 C1283 ) C968_=_C1309( C968 C1309 ) C968_=_C1334( C968 C1334 ) \nC968_=_C1358( C968 C1358 ) C968_=_C1482( C968 C1482 ) C968_=_C1483( C968 C1483 ) C968_=_C1484( C968 C1484 ) C968_=_C1485( C968 C1485 ) C968_=_C1486( C968 C1486 ) \nC968_=_C1487( C968 C1487 ) C968_=_C1488( C968 C1488 ) C968_=_C1489( C968 C1489 ) C968_=_C1490( C968 C1490 ) C968_=_C1491( C968 C1491 ) C968_=_C1492( C968 C1492 ) \nC968_=_C1493( C968 C1493 ) C968_=_C1494( C968 C1494 ) C968_=_C1495( C968 C1495 ) C968_=_C1496( C968 C1496 ) C968_=_C1497( C968 C1497 ) C970_=_C971( C970 C971 ) \nC970_=_C972( C970 C972 ) C970_=_C973( C970 C973 ) C970_=_C974( C970 C974 ) C970_=_C1040( C970 C1040 ) C970_=_C1074( C970 C1074 ) C970_=_C1107( C970 C1107 ) \nC970_=_C1139( C970 C1139 ) C970_=_C1170( C970 C1170 ) C970_=_C1200( C970 C1200 ) C970_=_C1229( C970 C1229 ) C970_=_C1257( C970 C1257 ) C970_=_C1284( C970 C1284 ) \nC970_=_C1310( C970 C1310 ) C970_=_C1335( C970 C1335 ) C970_=_C1359( C970 C1359 ) C970_=_C1498( C970 C1498 ) C970_=_C1499( C970 C1499 ) C970_=_C1500( C970 C1500 ) \nC970_=_C1501( C970 C1501 ) C970_=_C1502( C970 C1502 ) C970_=_C1503( C970 C1503 ) C970_=_C1504( C970 C1504 ) C970_=_C1505( C970 C1505 ) C970_=_C1506( C970 C1506 ) \nC970_=_C1507( C970 C1507 ) C970_=_C1508( C970 C1508 ) C970_=_C1509( C970 C1509 ) C970_=_C1510( C970 C1510 ) C970_=_C1511( C970 C1511 ) C970_=_C1512( C970 C1512 ) \nC970_=_C1513( C970 C1513 ) C971_=_C972( C971 C972 ) C971_=_C973( C971 C973 ) C971_=_C974( C971 C974 ) C971_=_C1007( C971 C1007 ) C971_=_C1041( C971 C1041 ) \nC971_=_C1075( C971 C1075 ) C971_=_C1108( C971 C1108 ) C971_=_C1140( C971 C1140 ) C971_=_C1171( C971 C1171 ) C971_=_C1201( C971 C1201 ) C971_=_C1230( C971 C1230 ) \nC971_=_C1258( C971 C1258 ) C971_=_C1285( C971 C1285 ) C971_=_C1311( C971 C1311 ) C971_=_C1336( C971 C1336 ) C971_=_C1360( C971 C1360 ) C971_=_C1383( C971 C1383 ) \nC971_=_C1405( C971 C1405 ) C971_=_C1426( C971 C1426 ) C971_=_C1446( C971 C1446 ) C971_=_C1465( C971 C1465 ) C971_=_C1482( C971 C1482 ) C971_=_C1498( C971 C1498 ) \nC971_=_C1517( C971 C1517 ) C971_=_C1518( C971 C1518 ) C971_=_C1519( C971 C1519 ) C971_=_C1520( C971 C1520 ) C971_=_C1521( C971 C1521 ) C971_=_C1522( C971 C1522 ) \nC971_=_C1523( C971 C1523 ) C971_=_C1524( C971 C1524 ) C971_=_C1525( C971 C1525 ) C971_=_C1526( C971 C1526 ) C971_=_C1527( C971 C1527 ) C971_=_C1528( C971 C1528 ) \nC972_=_C973( C972 C973 ) C972_=_C974( C972 C974 ) C972_=_C1008( C972 C1008 ) C972_=_C1043( C972 C1043 ) C972_=_C1076( C972 C1076 ) C972_=_C1109( C972 C1109 ) \nC972_=_C1141( C972 C1141 ) C972_=_C1172( C972 C1172 ) C972_=_C1202( C972 C1202 ) C972_=_C1231( C972 C1231 ) C972_=_C1259( C972 C1259 ) C972_=_C1286( C972 C1286 ) \nC972_=_C1312( C972 C1312 ) C972_=_C1337( C972 C1337 ) C972_=_C1361( C972 C1361 ) C972_=_C1384( C972 C1384 ) C972_=_C1406( C972 C1406 ) C972_=_C1427( C972 C1427 ) \nC972_=_C1447( C972 C1447 ) C972_=_C1466( C972 C1466 ) C972_=_C1483( C972 C1483 ) C972_=_C1499( C972 C1499 ) C972_=_C1531( C972 C1531 ) C972_=_C1532( C972 C1532 ) \nC972_=_C1533( C972 C1533 ) C972_=_C1534( C972 C1534 ) C972_=_C1535( C972 C1535 ) C972_=_C1536( C972 C1536 ) C972_=_C1537( C972 C1537 ) C972_=_C1538( C972 C1538 ) \nC972_=_C1539( C972 C1539 ) C972_=_C1540( C972 C1540 ) C972_=_C1541( C972 C1541 ) C972_=_C1542( C972 C1542 ) C973_=_C974( C973 C974 ) C973_=_C1009( C973 C1009 ) \nC973_=_C1044( C973 C1044 ) C973_=_C1078( C973 C1078 ) C973_=_C1110( C973 C1110 ) C973_=_C1142( C973 C1142 ) C973_=_C1173( C973 C1173 ) C973_=_C1203( C973 C1203 ) \nC973_=_C1232( C973 C1232 ) C973_=_C1260( C973 C1260 ) C973_=_C1287( C973 C1287 ) C973_=_C1313( C973 C1313 ) C973_=_C1338( C973 C1338 ) C973_=_C1362( C973 C1362 ) \nC973_=_C1385( C973 C1385 ) C973_=_C1407( C973 C1407 ) C973_=_C1428( C973 C1428 ) C973_=_C1448( C973 C1448 ) C973_=_C1467( C973 C1467 ) C973_=_C1484( C973 C1484 ) \nC973_=_C1500( C973 C1500 ) C973_=_C1544( C973 C1544 ) C973_=_C1545( C973 C1545 ) C973_=_C1546( C973 C1546 ) C973_=_C1547( C973 C1547 ) C973_=_C1548( C973 C1548 ) \nC973_=_C1549( C973 C1549 ) C973_=_C1550( C973 C1550 ) C973_=_C1551( C973 C1551 ) C973_=_C1552( C973 C1552 ) C973_=_C1553( C973 C1553 ) C973_=_C1554( C973 C1554 ) \nC973_=_C1555( C973 C1555 ) C974_=_C1010( C974 C1010 ) C974_=_C1045( C974 C1045 ) C974_=_C1079( C974 C1079 ) C974_=_C1112( C974 C1112 ) C974_=_C1143( C974 C1143 ) \nC974_=_C1174( C974 C1174 ) C974_=_C1204( C974 C1204 ) C974_=_C1233( C974 C1233 ) C974_=_C1261( C974 C1261 ) C974_=_C1288( C974 C1288 ) C974_=_C1314( C974 C1314 ) \nC974_=_C1339( C974 C1339 ) C974_=_C1363( C974 C1363 ) C974_=_C1386( C974 C1386 ) C974_=_C1408( C974 C1408 ) C974_=_C1429( C974 C1429 ) C974_=_C1449( C974 C1449 ) \nC974_=_C1468( C974 C1468 ) C974_=_C1485( C974 C1485 ) C974_=_C1501( C974 C1501 ) C974_=_C1556( C974 C1556 ) C974_=_C1557( C974 C1557 ) C974_=_C1558( C974 C1558 ) \nC974_=_C1559( C974 C1559 ) C974_=_C1560( C974 C1560 ) C974_=_C1561( C974 C1561 ) C974_=_C1562( C974 C1562 ) C974_=_C1563( C974 C1563 ) C974_=_C1564( C974 C1564 ) \nC974_=_C1565( C974 C1565 ) C974_=_C1566( C974 C1566 ) C974_=_C1567( C974 C1567 ) C987_=_C988( C987 C988 ) C987_=_C989( C987 C989 ) C987_=_C990( C987 C990 ) \nC987_=_C991( C987 C991 ) C987_=_C992( C987 C992 ) C987_=_C993( C987 C993 ) C987_=_C994( C987 C994 ) C987_=_C995( C987 C995 ) C987_=_C996( C987 C996 ) \nC987_=_C997( C987 C997 ) C987_=_C998( C987 C998 ) C987_=_C1007( C987 C1007 ) C987_=_C1008( C987 C1008 ) C987_=_C1009( C987 C1009 ) C987_=_C1010( C987 C1010 ) \nC987_=_C1011( C987 C1011 ) C987_=_C1012( C987 C1012 ) C987_=_C1013( C987 C1013 ) C987_=_C1014( C987 C1014 ) C987_=_C1015( C987 C1015 ) C987_=_C1016( C987 C1016 ) \nC987_=_C1017( C987 C1017 ) C987_=_C1018( C987 C1018 ) C987_=_C1019( C987 C1019 ) C987_=_C1020( C987 C1020 ) C987_=_C1021( C987 C1021 ) C987_=_C1022( C987 C1022 ) \nC987_=_C1034( C987 C1034 ) C987_=_C1035( C987 C1035 ) C987_=_C1036( C987 C1036 ) C987_=_C1037( C987 C1037 ) C987_=_C1038( C987 C1038 ) C987_=_C1039( C987 C1039 ) \nC987_=_C1040( C987 C1040 ) C987_=_C1041( C987 C1041 ) C987_=_C1043( C987 C1043 ) C987_=_C1044( C987 C1044 ) C987_=_C1045( C987 C1045 ) C988_=_C989( C988 C989 ) \nC988_=_C990( C988 C990 ) C988_=_C991( C988 C991 ) C988_=_C992( C988 C992 ) C988_=_C993( C988 C993 ) C988_=_C994( C988 C994 ) C988_=_C995( C988 C995 ) \nC988_=_C996( C988 C996 ) C988_=_C997( C988 C997 ) C988_=_C998( C988 C998 ) C988_=_C1007( C988 C1007 ) C988_=_C1008( C988 C1008 ) C988_=_C1009( C988 C1009 ) \nC988_=_C1010( C988 C1010 ) C988_=_C1011( C988 C1011 ) C988_=_C1012( C988 C1012 ) C988_=_C1013( C988 C1013 ) C988_=_C1014( C988 C1014 ) C988_=_C1015( C988 C1015 ) \nC988_=_C1016( C988 C1016 ) C988_=_C1017( C988 C1017 ) C988_=_C1018( C988 C1018 ) C988_=_C1019( C988 C1019 ) C988_=_C1020( C988 C1020 ) C988_=_C1021( C988 C1021 ) \nC988_=_C1022( C988 C1022 ) C988_=_C1068( C988 C1068 ) C988_=_C1069( C988 C1069 ) C988_=_C1070( C988 C1070 ) C988_=_C1071( C988 C1071 ) C988_=_C1072( C988 C1072 ) \nC988_=_C1073( C988 C1073 ) C988_=_C1074( C988 C1074 ) C988_=_C1075( C988 C1075 ) C988_=_C1076( C988 C1076 ) C988_=_C1078( C988 C1078 ) C988_=_C1079( C988 C1079 ) \nC989_=_C990( C989 C990 ) C989_=_C991( C989 C991 ) C989_=_C992( C989 C992 ) C989_=_C993( C989 C993 ) C989_=_C994( C989 C994 ) C989_=_C995( C989 C995 ) \nC989_=_C996( C989 C996 ) C989_=_C997( C989 C997 ) C989_=_C998( C989 C998 ) C989_=_C1007( C989 C1007 ) C989_=_C1008( C989 C1008 ) C989_=_C1009( C989 C1009 ) \nC989_=_C1010( C989 C1010 )</w:t>
      </w:r>
    </w:p>
    <w:p>
      <w:pPr>
        <w:pStyle w:val="PreformattedText"/>
        <w:bidi w:val="0"/>
        <w:spacing w:before="0" w:after="0"/>
        <w:jc w:val="left"/>
        <w:rPr/>
      </w:pPr>
      <w:r>
        <w:rPr/>
        <w:t xml:space="preserve"> </w:t>
      </w:r>
      <w:r>
        <w:rPr/>
        <w:t>C989_=_C1011( C989 C1011 ) C989_=_C1012( C989 C1012 ) C989_=_C1013( C989 C1013 ) C989_=_C1014( C989 C1014 ) C989_=_C1015( C989 C1015 ) \nC989_=_C1016( C989 C1016 ) C989_=_C1017( C989 C1017 ) C989_=_C1018( C989 C1018 ) C989_=_C1019( C989 C1019 ) C989_=_C1020( C989 C1020 ) C989_=_C1021( C989 C1021 ) \nC989_=_C1022( C989 C1022 ) C989_=_C1101( C989 C1101 ) C989_=_C1102( C989 C1102 ) C989_=_C1103( C989 C1103 ) C989_=_C1104( C989 C1104 ) C989_=_C1105( C989 C1105 ) \nC989_=_C1106( C989 C1106 ) C989_=_C1107( C989 C1107 ) C989_=_C1108( C989 C1108 ) C989_=_C1109( C989 C1109 ) C989_=_C1110( C989 C1110 ) C989_=_C1112( C989 C1112 ) \nC990_=_C991( C990 C991 ) C990_=_C992( C990 C992 ) C990_=_C993( C990 C993 ) C990_=_C994( C990 C994 ) C990_=_C995( C990 C995 ) C990_=_C996( C990 C996 ) \nC990_=_C997( C990 C997 ) C990_=_C998( C990 C998 ) C990_=_C1007( C990 C1007 ) C990_=_C1008( C990 C1008 ) C990_=_C1009( C990 C1009 ) C990_=_C1010( C990 C1010 ) \nC990_=_C1011( C990 C1011 ) C990_=_C1012( C990 C1012 ) C990_=_C1013( C990 C1013 ) C990_=_C1014( C990 C1014 ) C990_=_C1015( C990 C1015 ) C990_=_C1016( C990 C1016 ) \nC990_=_C1017( C990 C1017 ) C990_=_C1018( C990 C1018 ) C990_=_C1019( C990 C1019 ) C990_=_C1020( C990 C1020 ) C990_=_C1021( C990 C1021 ) C990_=_C1022( C990 C1022 ) \nC990_=_C1133( C990 C1133 ) C990_=_C1134( C990 C1134 ) C990_=_C1135( C990 C1135 ) C990_=_C1136( C990 C1136 ) C990_=_C1137( C990 C1137 ) C990_=_C1138( C990 C1138 ) \nC990_=_C1139( C990 C1139 ) C990_=_C1140( C990 C1140 ) C990_=_C1141( C990 C1141 ) C990_=_C1142( C990 C1142 ) C990_=_C1143( C990 C1143 ) C991_=_C992( C991 C992 ) \nC991_=_C993( C991 C993 ) C991_=_C994( C991 C994 ) C991_=_C995( C991 C995 ) C991_=_C996( C991 C996 ) C991_=_C997( C991 C997 ) C991_=_C998( C991 C998 ) \nC991_=_C1007( C991 C1007 ) C991_=_C1008( C991 C1008 ) C991_=_C1009( C991 C1009 ) C991_=_C1010( C991 C1010 ) C991_=_C1011( C991 C1011 ) C991_=_C1012( C991 C1012 ) \nC991_=_C1013( C991 C1013 ) C991_=_C1014( C991 C1014 ) C991_=_C1015( C991 C1015 ) C991_=_C1016( C991 C1016 ) C991_=_C1017( C991 C1017 ) C991_=_C1018( C991 C1018 ) \nC991_=_C1019( C991 C1019 ) C991_=_C1020( C991 C1020 ) C991_=_C1021( C991 C1021 ) C991_=_C1022( C991 C1022 ) C991_=_C1164( C991 C1164 ) C991_=_C1165( C991 C1165 ) \nC991_=_C1166( C991 C1166 ) C991_=_C1167( C991 C1167 ) C991_=_C1168( C991 C1168 ) C991_=_C1169( C991 C1169 ) C991_=_C1170( C991 C1170 ) C991_=_C1171( C991 C1171 ) \nC991_=_C1172( C991 C1172 ) C991_=_C1173( C991 C1173 ) C991_=_C1174( C991 C1174 ) C992_=_C993( C992 C993 ) C992_=_C994( C992 C994 ) C992_=_C995( C992 C995 ) \nC992_=_C996( C992 C996 ) C992_=_C997( C992 C997 ) C992_=_C998( C992 C998 ) C992_=_C1007( C992 C1007 ) C992_=_C1008( C992 C1008 ) C992_=_C1009( C992 C1009 ) \nC992_=_C1010( C992 C1010 ) C992_=_C1011( C992 C1011 ) C992_=_C1012( C992 C1012 ) C992_=_C1013( C992 C1013 ) C992_=_C1014( C992 C1014 ) C992_=_C1015( C992 C1015 ) \nC992_=_C1016( C992 C1016 ) C992_=_C1017( C992 C1017 ) C992_=_C1018( C992 C1018 ) C992_=_C1019( C992 C1019 ) C992_=_C1020( C992 C1020 ) C992_=_C1021( C992 C1021 ) \nC992_=_C1022( C992 C1022 ) C992_=_C1194( C992 C1194 ) C992_=_C1195( C992 C1195 ) C992_=_C1196( C992 C1196 ) C992_=_C1197( C992 C1197 ) C992_=_C1198( C992 C1198 ) \nC992_=_C1199( C992 C1199 ) C992_=_C1200( C992 C1200 ) C992_=_C1201( C992 C1201 ) C992_=_C1202( C992 C1202 ) C992_=_C1203( C992 C1203 ) C992_=_C1204( C992 C1204 ) \nC993_=_C994( C993 C994 ) C993_=_C995( C993 C995 ) C993_=_C996( C993 C996 ) C993_=_C997( C993 C997 ) C993_=_C998( C993 C998 ) C993_=_C1007( C993 C1007 ) \nC993_=_C1008( C993 C1008 ) C993_=_C1009( C993 C1009 ) C993_=_C1010( C993 C1010 ) C993_=_C1011( C993 C1011 ) C993_=_C1012( C993 C1012 ) C993_=_C1013( C993 C1013 ) \nC993_=_C1014( C993 C1014 ) C993_=_C1015( C993 C1015 ) C993_=_C1016( C993 C1016 ) C993_=_C1017( C993 C1017 ) C993_=_C1018( C993 C1018 ) C993_=_C1019( C993 C1019 ) \nC993_=_C1020( C993 C1020 ) C993_=_C1021( C993 C1021 ) C993_=_C1022( C993 C1022 ) C993_=_C1223( C993 C1223 ) C993_=_C1224( C993 C1224 ) C993_=_C1225( C993 C1225 ) \nC993_=_C1226( C993 C1226 ) C993_=_C1227( C993 C1227 ) C993_=_C1228( C993 C1228 ) C993_=_C1229( C993 C1229 ) C993_=_C1230( C993 C1230 ) C993_=_C1231( C993 C1231 ) \nC993_=_C1232( C993 C1232 ) C993_=_C1233( C993 C1233 ) C994_=_C995( C994 C995 ) C994_=_C996( C994 C996 ) C994_=_C997( C994 C997 ) C994_=_C998( C994 C998 ) \nC994_=_C1007( C994 C1007 ) C994_=_C1008( C994 C1008 ) C994_=_C1009( C994 C1009 ) C994_=_C1010( C994 C1010 ) C994_=_C1011( C994 C1011 ) C994_=_C1012( C994 C1012 ) \nC994_=_C1013( C994 C1013 ) C994_=_C1014( C994 C1014 ) C994_=_C1015( C994 C1015 ) C994_=_C1016( C994 C1016 ) C994_=_C1017( C994 C1017 ) C994_=_C1018( C994 C1018 ) \nC994_=_C1019( C994 C1019 ) C994_=_C1020( C994 C1020 ) C994_=_C1021( C994 C1021 ) C994_=_C1022( C994 C1022 ) C994_=_C1251( C994 C1251 ) C994_=_C1252( C994 C1252 ) \nC994_=_C1253( C994 C1253 ) C994_=_C1254( C994 C1254 ) C994_=_C1255( C994 C1255 ) C994_=_C1256( C994 C1256 ) C994_=_C1257( C994 C1257 ) C994_=_C1258( C994 C1258 ) \nC994_=_C1259( C994 C1259 ) C994_=_C1260( C994 C1260 ) C994_=_C1261( C994 C1261 ) C995_=_C996( C995 C996 ) C995_=_C997( C995 C997 ) C995_=_C998( C995 C998 ) \nC995_=_C1007( C995 C1007 ) C995_=_C1008( C995 C1008 ) C995_=_C1009( C995 C1009 ) C995_=_C1010( C995 C1010 ) C995_=_C1011( C995 C1011 ) C995_=_C1012( C995 C1012 ) \nC995_=_C1013( C995 C1013 ) C995_=_C1014( C995 C1014 ) C995_=_C1015( C995 C1015 ) C995_=_C1016( C995 C1016 ) C995_=_C1017( C995 C1017 ) C995_=_C1018( C995 C1018 ) \nC995_=_C1019( C995 C1019 ) C995_=_C1020( C995 C1020 ) C995_=_C1021( C995 C1021 ) C995_=_C1022( C995 C1022 ) C995_=_C1278( C995 C1278 ) C995_=_C1279( C995 C1279 ) \nC995_=_C1280( C995 C1280 ) C995_=_C1281( C995 C1281 ) C995_=_C1282( C995 C1282 ) C995_=_C1283( C995 C1283 ) C995_=_C1284( C995 C1284 ) C995_=_C1285( C995 C1285 ) \nC995_=_C1286( C995 C1286 ) C995_=_C1287( C995 C1287 ) C995_=_C1288( C995 C1288 ) C996_=_C997( C996 C997 ) C996_=_C998( C996 C998 ) C996_=_C1007( C996 C1007 ) \nC996_=_C1008( C996 C1008 ) C996_=_C1009( C996 C1009 ) C996_=_C1010( C996 C1010 ) C996_=_C1011( C996 C1011 ) C996_=_C1012( C996 C1012 ) C996_=_C1013( C996 C1013 ) \nC996_=_C1014( C996 C1014 ) C996_=_C1015( C996 C1015 ) C996_=_C1016( C996 C1016 ) C996_=_C1017( C996 C1017 ) C996_=_C1018( C996 C1018 ) C996_=_C1019( C996 C1019 ) \nC996_=_C1020( C996 C1020 ) C996_=_C1021( C996 C1021 ) C996_=_C1022( C996 C1022 ) C996_=_C1304( C996 C1304 ) C996_=_C1305( C996 C1305 ) C996_=_C1306( C996 C1306 ) \nC996_=_C1307( C996 C1307 ) C996_=_C1308( C996 C1308 ) C996_=_C1309( C996 C1309 ) C996_=_C1310( C996 C1310 ) C996_=_C1311( C996 C1311 ) C996_=_C1312( C996 C1312 ) \nC996_=_C1313( C996 C1313 ) C996_=_C1314( C996 C1314 ) C997_=_C998( C997 C998 ) C997_=_C1007( C997 C1007 ) C997_=_C1008( C997 C1008 ) C997_=_C1009( C997 C1009 ) \nC997_=_C1010( C997 C1010 ) C997_=_C1011( C997 C1011 ) C997_=_C1012( C997 C1012 ) C997_=_C1013( C997 C1013 ) C997_=_C1014( C997 C1014 ) C997_=_C1015( C997 C1015 ) \nC997_=_C1016( C997 C1016 ) C997_=_C1017( C997 C1017 ) C997_=_C1018( C997 C1018 ) C997_=_C1019( C997 C1019 ) C997_=_C1020( C997 C1020 ) C997_=_C1021( C997 C1021 ) \nC997_=_C1022( C997 C1022 ) C997_=_C1329( C997 C1329 ) C997_=_C1330( C997 C1330 ) C997_=_C1331( C997 C1331 ) C997_=_C1332( C997 C1332 ) C997_=_C1333( C997 C1333 ) \nC997_=_C1334( C997 C1334 ) C997_=_C1335( C997 C1335 ) C997_=_C1336( C997 C1336 ) C997_=_C1337( C997 C1337 ) C997_=_C1338( C997 C1338 ) C997_=_C1339( C997 C1339 ) \nC998_=_C1007( C998 C1007 ) C998_=_C1008( C998 C1008 ) C998_=_C1009( C998 C1009 ) C998_=_C1010( C998 C1010 ) C998_=_C1011( C998 C1011 ) C998_=_C1012( C998 C1012 ) \nC998_=_C1013( C998 C1013 ) C998_=_C1014( C998 C1014 ) C998_=_C1015( C998 C1015 ) C998_=_C1016( C998 C1016 ) C998_=_C1017( C998 C1017 ) C998_=_C1018( C998 C1018 ) \nC998_=_C1019( C998 C1019 ) C998_=_C1020( C998 C1020 ) C998_=_C1021( C998 C1021 ) C998_=_C1022( C998 C1022 ) C998_=_C1353( C998 C1353 ) C998_=_C1354( C998 C1354 ) \nC998_=_C1355( C998 C1355 ) C998_=_C1356( C998 C1356 ) C998_=_C1357( C998 C1357 ) C998_=_C1358( C998 C1358 ) C998_=_C1359( C998 C1359 ) C998_=_C1360( C998 C1360 ) \nC998_=_C1361( C998 C1361 ) C998_=_C1362( C998 C1362 ) C998_=_C1363( C998 C1363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019( C1007 C1019 ) C1007_=_C1020( C1007 C1020 ) C1007_=_C1021( C1007 C1021 ) C1007_=_C1022( C1007 C1022 ) \nC1007_=_C1041( C1007 C1041 ) C1007_=_C1075( C1007 C1075 ) C1007_=_C1108( C1007 C1108 ) C1007_=_C1140( C1007 C1140 ) C1007_=_C1171( C1007 C1171 ) C1007_=_C1201( C1007 C1201 ) \nC1007_=_C1230( C1007 C1230 ) C1007_=_C1258( C1007 C1258 ) C1007_=_C1285( C1007 C1285 ) C1007_=_C1311( C1007 C1311 ) C1007_=_C1336( C1007 C1336 ) C1007_=_C1360( C1007 C1360 ) \nC1007_=_C1383( C1007 C1383 ) C1007_=_C1405( C1007 C1405 ) C1007_=_C1426( C1007 C1426 ) C1007_=_C1446( C1007 C1446 ) C1007_=_C1465( C1007 C1465 ) C1007_=_C1482( C1007 C1482 ) \nC1007_=_C1498( C1007 C1498 ) C1007_=_C1517( C1007 C1517 ) C1007_=_C1518( C1007 C1518 ) C1007_=_C1519( C1007 C1519 ) C1007_=_C1520( C1007 C1520 ) C1007_=_C1521( C1007 C1521 ) \nC1007_=_C1522( C1007 C1522 ) C1007_=_C1523( C1007 C1523 ) C1007_=_C1524( C1007 C1524 ) C1007_=_C1525( C1007 C1525 ) C1007_=_C1526( C1007 C1526 ) C1007_=_C1527( C1007 C1527 ) \nC1007_=_C1528( C1007 C1528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w:t>
      </w:r>
    </w:p>
    <w:p>
      <w:pPr>
        <w:pStyle w:val="PreformattedText"/>
        <w:bidi w:val="0"/>
        <w:spacing w:before="0" w:after="0"/>
        <w:jc w:val="left"/>
        <w:rPr/>
      </w:pPr>
      <w:r>
        <w:rPr/>
        <w:t xml:space="preserve"> </w:t>
      </w:r>
      <w:r>
        <w:rPr/>
        <w:t>C1021 ) C1008_=_C1022( C1008 C1022 ) C1008_=_C1043( C1008 C1043 ) C1008_=_C1076( C1008 C1076 ) C1008_=_C1109( C1008 C1109 ) \nC1008_=_C1141( C1008 C1141 ) C1008_=_C1172( C1008 C1172 ) C1008_=_C1202( C1008 C1202 ) C1008_=_C1231( C1008 C1231 ) C1008_=_C1259( C1008 C1259 ) C1008_=_C1286( C1008 C1286 ) \nC1008_=_C1312( C1008 C1312 ) C1008_=_C1337( C1008 C1337 ) C1008_=_C1361( C1008 C1361 ) C1008_=_C1384( C1008 C1384 ) C1008_=_C1406( C1008 C1406 ) C1008_=_C1427( C1008 C1427 ) \nC1008_=_C1447( C1008 C1447 ) C1008_=_C1466( C1008 C1466 ) C1008_=_C1483( C1008 C1483 ) C1008_=_C1499( C1008 C1499 ) C1008_=_C1531( C1008 C1531 ) C1008_=_C1532( C1008 C1532 ) \nC1008_=_C1533( C1008 C1533 ) C1008_=_C1534( C1008 C1534 ) C1008_=_C1535( C1008 C1535 ) C1008_=_C1536( C1008 C1536 ) C1008_=_C1537( C1008 C1537 ) C1008_=_C1538( C1008 C1538 ) \nC1008_=_C1539( C1008 C1539 ) C1008_=_C1540( C1008 C1540 ) C1008_=_C1541( C1008 C1541 ) C1008_=_C1542( C1008 C1542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09_=_C1022( C1009 C1022 ) C1009_=_C1044( C1009 C1044 ) \nC1009_=_C1078( C1009 C1078 ) C1009_=_C1110( C1009 C1110 ) C1009_=_C1142( C1009 C1142 ) C1009_=_C1173( C1009 C1173 ) C1009_=_C1203( C1009 C1203 ) C1009_=_C1232( C1009 C1232 ) \nC1009_=_C1260( C1009 C1260 ) C1009_=_C1287( C1009 C1287 ) C1009_=_C1313( C1009 C1313 ) C1009_=_C1338( C1009 C1338 ) C1009_=_C1362( C1009 C1362 ) C1009_=_C1385( C1009 C1385 ) \nC1009_=_C1407( C1009 C1407 ) C1009_=_C1428( C1009 C1428 ) C1009_=_C1448( C1009 C1448 ) C1009_=_C1467( C1009 C1467 ) C1009_=_C1484( C1009 C1484 ) C1009_=_C1500( C1009 C1500 ) \nC1009_=_C1544( C1009 C1544 ) C1009_=_C1545( C1009 C1545 ) C1009_=_C1546( C1009 C1546 ) C1009_=_C1547( C1009 C1547 ) C1009_=_C1548( C1009 C1548 ) C1009_=_C1549( C1009 C1549 ) \nC1009_=_C1550( C1009 C1550 ) C1009_=_C1551( C1009 C1551 ) C1009_=_C1552( C1009 C1552 ) C1009_=_C1553( C1009 C1553 ) C1009_=_C1554( C1009 C1554 ) C1009_=_C1555( C1009 C1555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45( C1010 C1045 ) C1010_=_C1079( C1010 C1079 ) C1010_=_C1112( C1010 C1112 ) C1010_=_C1143( C1010 C1143 ) C1010_=_C1174( C1010 C1174 ) C1010_=_C1204( C1010 C1204 ) \nC1010_=_C1233( C1010 C1233 ) C1010_=_C1261( C1010 C1261 ) C1010_=_C1288( C1010 C1288 ) C1010_=_C1314( C1010 C1314 ) C1010_=_C1339( C1010 C1339 ) C1010_=_C1363( C1010 C1363 ) \nC1010_=_C1386( C1010 C1386 ) C1010_=_C1408( C1010 C1408 ) C1010_=_C1429( C1010 C1429 ) C1010_=_C1449( C1010 C1449 ) C1010_=_C1468( C1010 C1468 ) C1010_=_C1485( C1010 C1485 ) \nC1010_=_C1501( C1010 C1501 ) C1010_=_C1556( C1010 C1556 ) C1010_=_C1557( C1010 C1557 ) C1010_=_C1558( C1010 C1558 ) C1010_=_C1559( C1010 C1559 ) C1010_=_C1560( C1010 C1560 ) \nC1010_=_C1561( C1010 C1561 ) C1010_=_C1562( C1010 C1562 ) C1010_=_C1563( C1010 C1563 ) C1010_=_C1564( C1010 C1564 ) C1010_=_C1565( C1010 C1565 ) C1010_=_C1566( C1010 C1566 ) \nC1010_=_C1567( C1010 C1567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387( C1011 C1387 ) C1011_=_C1409( C1011 C1409 ) C1011_=_C1430( C1011 C1430 ) C1011_=_C1450( C1011 C1450 ) C1011_=_C1469( C1011 C1469 ) C1011_=_C1486( C1011 C1486 ) \nC1011_=_C1502( C1011 C1502 ) C1011_=_C1517( C1011 C1517 ) C1011_=_C1531( C1011 C1531 ) C1011_=_C1544( C1011 C1544 ) C1011_=_C1556( C1011 C1556 ) C1012_=_C1013( C1012 C1013 ) \nC1012_=_C1014( C1012 C1014 ) C1012_=_C1015( C1012 C1015 ) C1012_=_C1016( C1012 C1016 ) C1012_=_C1017( C1012 C1017 ) C1012_=_C1018( C1012 C1018 ) C1012_=_C1019( C1012 C1019 ) \nC1012_=_C1020( C1012 C1020 ) C1012_=_C1021( C1012 C1021 ) C1012_=_C1022( C1012 C1022 ) C1012_=_C1388( C1012 C1388 ) C1012_=_C1410( C1012 C1410 ) C1012_=_C1431( C1012 C1431 ) \nC1012_=_C1451( C1012 C1451 ) C1012_=_C1470( C1012 C1470 ) C1012_=_C1487( C1012 C1487 ) C1012_=_C1503( C1012 C1503 ) C1012_=_C1518( C1012 C1518 ) C1012_=_C1532( C1012 C1532 ) \nC1012_=_C1545( C1012 C1545 ) C1012_=_C1557( C1012 C1557 ) C1013_=_C1014( C1013 C1014 ) C1013_=_C1015( C1013 C1015 ) C1013_=_C1016( C1013 C1016 ) C1013_=_C1017( C1013 C1017 ) \nC1013_=_C1018( C1013 C1018 ) C1013_=_C1019( C1013 C1019 ) C1013_=_C1020( C1013 C1020 ) C1013_=_C1021( C1013 C1021 ) C1013_=_C1022( C1013 C1022 ) C1013_=_C1389( C1013 C1389 ) \nC1013_=_C1411( C1013 C1411 ) C1013_=_C1432( C1013 C1432 ) C1013_=_C1452( C1013 C1452 ) C1013_=_C1471( C1013 C1471 ) C1013_=_C1488( C1013 C1488 ) C1013_=_C1504( C1013 C1504 ) \nC1013_=_C1519( C1013 C1519 ) C1013_=_C1533( C1013 C1533 ) C1013_=_C1546( C1013 C1546 ) C1013_=_C1558( C1013 C1558 ) C1014_=_C1015( C1014 C1015 ) C1014_=_C1016( C1014 C1016 ) \nC1014_=_C1017( C1014 C1017 ) C1014_=_C1018( C1014 C1018 ) C1014_=_C1019( C1014 C1019 ) C1014_=_C1020( C1014 C1020 ) C1014_=_C1021( C1014 C1021 ) C1014_=_C1022( C1014 C1022 ) \nC1014_=_C1390( C1014 C1390 ) C1014_=_C1412( C1014 C1412 ) C1014_=_C1433( C1014 C1433 ) C1014_=_C1453( C1014 C1453 ) C1014_=_C1472( C1014 C1472 ) C1014_=_C1489( C1014 C1489 ) \nC1014_=_C1505( C1014 C1505 ) C1014_=_C1520( C1014 C1520 ) C1014_=_C1534( C1014 C1534 ) C1014_=_C1547( C1014 C1547 ) C1014_=_C1559( C1014 C1559 ) C1015_=_C1016( C1015 C1016 ) \nC1015_=_C1017( C1015 C1017 ) C1015_=_C1018( C1015 C1018 ) C1015_=_C1019( C1015 C1019 ) C1015_=_C1020( C1015 C1020 ) C1015_=_C1021( C1015 C1021 ) C1015_=_C1022( C1015 C1022 ) \nC1015_=_C1391( C1015 C1391 ) C1015_=_C1413( C1015 C1413 ) C1015_=_C1434( C1015 C1434 ) C1015_=_C1454( C1015 C1454 ) C1015_=_C1473( C1015 C1473 ) C1015_=_C1490( C1015 C1490 ) \nC1015_=_C1506( C1015 C1506 ) C1015_=_C1521( C1015 C1521 ) C1015_=_C1535( C1015 C1535 ) C1015_=_C1548( C1015 C1548 ) C1015_=_C1560( C1015 C1560 ) C1016_=_C1017( C1016 C1017 ) \nC1016_=_C1018( C1016 C1018 ) C1016_=_C1019( C1016 C1019 ) C1016_=_C1020( C1016 C1020 ) C1016_=_C1021( C1016 C1021 ) C1016_=_C1022( C1016 C1022 ) C1016_=_C1392( C1016 C1392 ) \nC1016_=_C1414( C1016 C1414 ) C1016_=_C1435( C1016 C1435 ) C1016_=_C1455( C1016 C1455 ) C1016_=_C1474( C1016 C1474 ) C1016_=_C1491( C1016 C1491 ) C1016_=_C1507( C1016 C1507 ) \nC1016_=_C1522( C1016 C1522 ) C1016_=_C1536( C1016 C1536 ) C1016_=_C1549( C1016 C1549 ) C1016_=_C1561( C1016 C1561 ) C1017_=_C1018( C1017 C1018 ) C1017_=_C1019( C1017 C1019 ) \nC1017_=_C1020( C1017 C1020 ) C1017_=_C1021( C1017 C1021 ) C1017_=_C1022( C1017 C1022 ) C1017_=_C1393( C1017 C1393 ) C1017_=_C1415( C1017 C1415 ) C1017_=_C1436( C1017 C1436 ) \nC1017_=_C1456( C1017 C1456 ) C1017_=_C1475( C1017 C1475 ) C1017_=_C1492( C1017 C1492 ) C1017_=_C1508( C1017 C1508 ) C1017_=_C1523( C1017 C1523 ) C1017_=_C1537( C1017 C1537 ) \nC1017_=_C1550( C1017 C1550 ) C1017_=_C1562( C1017 C1562 ) C1018_=_C1019( C1018 C1019 ) C1018_=_C1020( C1018 C1020 ) C1018_=_C1021( C1018 C1021 ) C1018_=_C1022( C1018 C1022 ) \nC1018_=_C1394( C1018 C1394 ) C1018_=_C1416( C1018 C1416 ) C1018_=_C1437( C1018 C1437 ) C1018_=_C1457( C1018 C1457 ) C1018_=_C1476( C1018 C1476 ) C1018_=_C1493( C1018 C1493 ) \nC1018_=_C1509( C1018 C1509 ) C1018_=_C1524( C1018 C1524 ) C1018_=_C1538( C1018 C1538 ) C1018_=_C1551( C1018 C1551 ) C1018_=_C1563( C1018 C1563 ) C1019_=_C1020( C1019 C1020 ) \nC1019_=_C1021( C1019 C1021 ) C1019_=_C1022( C1019 C1022 ) C1019_=_C1395( C1019 C1395 ) C1019_=_C1417( C1019 C1417 ) C1019_=_C1438( C1019 C1438 ) C1019_=_C1458( C1019 C1458 ) \nC1019_=_C1477( C1019 C1477 ) C1019_=_C1494( C1019 C1494 ) C1019_=_C1510( C1019 C1510 ) C1019_=_C1525( C1019 C1525 ) C1019_=_C1539( C1019 C1539 ) C1019_=_C1552( C1019 C1552 ) \nC1019_=_C1564( C1019 C1564 ) C1020_=_C1021( C1020 C1021 ) C1020_=_C1022( C1020 C1022 ) C1020_=_C1397( C1020 C1397 ) C1020_=_C1418( C1020 C1418 ) C1020_=_C1439( C1020 C1439 ) \nC1020_=_C1459( C1020 C1459 ) C1020_=_C1478( C1020 C1478 ) C1020_=_C1495( C1020 C1495 ) C1020_=_C1511( C1020 C1511 ) C1020_=_C1526( C1020 C1526 ) C1020_=_C1540( C1020 C1540 ) \nC1020_=_C1553( C1020 C1553 ) C1020_=_C1565( C1020 C1565 ) C1021_=_C1022( C1021 C1022 ) C1021_=_C1398( C1021 C1398 ) C1021_=_C1420( C1021 C1420 ) C1021_=_C1440( C1021 C1440 ) \nC1021_=_C1460( C1021 C1460 ) C1021_=_C1479( C1021 C1479 ) C1021_=_C1496( C1021 C1496 ) C1021_=_C1512( C1021 C1512 ) C1021_=_C1527( C1021 C1527 ) C1021_=_C1541( C1021 C1541 ) \nC1021_=_C1554( C1021 C1554 ) C1021_=_C1566( C1021 C1566 ) C1022_=_C1399( C1022 C1399 ) C1022_=_C1421( C1022 C1421 ) C1022_=_C1442( C1022 C1442 ) C1022_=_C1461( C1022 C1461 ) \nC1022_=_C1480( C1022 C1480 ) C1022_=_C1497( C1022 C1497 ) C1022_=_C1513( C1022 C1513 ) C1022_=_C1528( C1022 C1528 ) C1022_=_C1542( C1022 C1542 ) C1022_=_C1555( C1022 C1555 ) \nC1022_=_C1567( C1022 C1567 ) C1034_=_C1035( C1034 C1035 ) C1034_=_C1036( C1034 C1036 ) C1034_=_C1037( C1034 C1037 ) C1034_=_C1038( C1034 C1038 ) C1034_=_C1039( C1034 C1039 ) \nC1034_=_C1040( C1034 C1040 ) C1034_=_C1041( C1034 C1041 ) C1034_=_C1043( C1034 C1043 ) C1034_=_C1044( C1034 C1044 ) C1034_=_C1045( C1034 C1045 ) C1034_=_C1068( C1034 C1068 ) \nC1034_=_C1101( C1034 C1101 ) C1034_=_C1133( C1034 C1133 ) C1034_=_C1164( C1034 C1164 ) C1034_=_C1194( C1034 C1194 ) C1034_=_C1223( C1034 C1223 ) C1034_=_C1251( C1034 C1251 ) \nC1034_=_C1278( C1034 C1278 ) C1034_=_C1304( C1034 C1304 ) C1034_=_C1329( C1034 C1329 ) C1034_=_C1353(</w:t>
      </w:r>
    </w:p>
    <w:p>
      <w:pPr>
        <w:pStyle w:val="PreformattedText"/>
        <w:bidi w:val="0"/>
        <w:spacing w:before="0" w:after="0"/>
        <w:jc w:val="left"/>
        <w:rPr/>
      </w:pPr>
      <w:r>
        <w:rPr/>
        <w:t xml:space="preserve"> </w:t>
      </w:r>
      <w:r>
        <w:rPr/>
        <w:t>C1034 C1353 ) C1034_=_C1383( C1034 C1383 ) C1034_=_C1384( C1034 C1384 ) \nC1034_=_C1385( C1034 C1385 ) C1034_=_C1386( C1034 C1386 ) C1034_=_C1387( C1034 C1387 ) C1034_=_C1388( C1034 C1388 ) C1034_=_C1389( C1034 C1389 ) C1034_=_C1390( C1034 C1390 ) \nC1034_=_C1391( C1034 C1391 ) C1034_=_C1392( C1034 C1392 ) C1034_=_C1393( C1034 C1393 ) C1034_=_C1394( C1034 C1394 ) C1034_=_C1395( C1034 C1395 ) C1034_=_C1397( C1034 C1397 ) \nC1034_=_C1398( C1034 C1398 ) C1034_=_C1399( C1034 C1399 ) C1035_=_C1036( C1035 C1036 ) C1035_=_C1037( C1035 C1037 ) C1035_=_C1038( C1035 C1038 ) C1035_=_C1039( C1035 C1039 ) \nC1035_=_C1040( C1035 C1040 ) C1035_=_C1041( C1035 C1041 ) C1035_=_C1043( C1035 C1043 ) C1035_=_C1044( C1035 C1044 ) C1035_=_C1045( C1035 C1045 ) C1035_=_C1069( C1035 C1069 ) \nC1035_=_C1102( C1035 C1102 ) C1035_=_C1134( C1035 C1134 ) C1035_=_C1165( C1035 C1165 ) C1035_=_C1195( C1035 C1195 ) C1035_=_C1224( C1035 C1224 ) C1035_=_C1252( C1035 C1252 ) \nC1035_=_C1279( C1035 C1279 ) C1035_=_C1305( C1035 C1305 ) C1035_=_C1330( C1035 C1330 ) C1035_=_C1354( C1035 C1354 ) C1035_=_C1405( C1035 C1405 ) C1035_=_C1406( C1035 C1406 ) \nC1035_=_C1407( C1035 C1407 ) C1035_=_C1408( C1035 C1408 ) C1035_=_C1409( C1035 C1409 ) C1035_=_C1410( C1035 C1410 ) C1035_=_C1411( C1035 C1411 ) C1035_=_C1412( C1035 C1412 ) \nC1035_=_C1413( C1035 C1413 ) C1035_=_C1414( C1035 C1414 ) C1035_=_C1415( C1035 C1415 ) C1035_=_C1416( C1035 C1416 ) C1035_=_C1417( C1035 C1417 ) C1035_=_C1418( C1035 C1418 ) \nC1035_=_C1420( C1035 C1420 ) C1035_=_C1421( C1035 C1421 ) C1036_=_C1037( C1036 C1037 ) C1036_=_C1038( C1036 C1038 ) C1036_=_C1039( C1036 C1039 ) C1036_=_C1040( C1036 C1040 ) \nC1036_=_C1041( C1036 C1041 ) C1036_=_C1043( C1036 C1043 ) C1036_=_C1044( C1036 C1044 ) C1036_=_C1045( C1036 C1045 ) C1036_=_C1070( C1036 C1070 ) C1036_=_C1103( C1036 C1103 ) \nC1036_=_C1135( C1036 C1135 ) C1036_=_C1166( C1036 C1166 ) C1036_=_C1196( C1036 C1196 ) C1036_=_C1225( C1036 C1225 ) C1036_=_C1253( C1036 C1253 ) C1036_=_C1280( C1036 C1280 ) \nC1036_=_C1306( C1036 C1306 ) C1036_=_C1331( C1036 C1331 ) C1036_=_C1355( C1036 C1355 ) C1036_=_C1426( C1036 C1426 ) C1036_=_C1427( C1036 C1427 ) C1036_=_C1428( C1036 C1428 ) \nC1036_=_C1429( C1036 C1429 ) C1036_=_C1430( C1036 C1430 ) C1036_=_C1431( C1036 C1431 ) C1036_=_C1432( C1036 C1432 ) C1036_=_C1433( C1036 C1433 ) C1036_=_C1434( C1036 C1434 ) \nC1036_=_C1435( C1036 C1435 ) C1036_=_C1436( C1036 C1436 ) C1036_=_C1437( C1036 C1437 ) C1036_=_C1438( C1036 C1438 ) C1036_=_C1439( C1036 C1439 ) C1036_=_C1440( C1036 C1440 ) \nC1036_=_C1442( C1036 C1442 ) C1037_=_C1038( C1037 C1038 ) C1037_=_C1039( C1037 C1039 ) C1037_=_C1040( C1037 C1040 ) C1037_=_C1041( C1037 C1041 ) C1037_=_C1043( C1037 C1043 ) \nC1037_=_C1044( C1037 C1044 ) C1037_=_C1045( C1037 C1045 ) C1037_=_C1071( C1037 C1071 ) C1037_=_C1104( C1037 C1104 ) C1037_=_C1136( C1037 C1136 ) C1037_=_C1167( C1037 C1167 ) \nC1037_=_C1197( C1037 C1197 ) C1037_=_C1226( C1037 C1226 ) C1037_=_C1254( C1037 C1254 ) C1037_=_C1281( C1037 C1281 ) C1037_=_C1307( C1037 C1307 ) C1037_=_C1332( C1037 C1332 ) \nC1037_=_C1356( C1037 C1356 ) C1037_=_C1446( C1037 C1446 ) C1037_=_C1447( C1037 C1447 ) C1037_=_C1448( C1037 C1448 ) C1037_=_C1449( C1037 C1449 ) C1037_=_C1450( C1037 C1450 ) \nC1037_=_C1451( C1037 C1451 ) C1037_=_C1452( C1037 C1452 ) C1037_=_C1453( C1037 C1453 ) C1037_=_C1454( C1037 C1454 ) C1037_=_C1455( C1037 C1455 ) C1037_=_C1456( C1037 C1456 ) \nC1037_=_C1457( C1037 C1457 ) C1037_=_C1458( C1037 C1458 ) C1037_=_C1459( C1037 C1459 ) C1037_=_C1460( C1037 C1460 ) C1037_=_C1461( C1037 C1461 ) C1038_=_C1039( C1038 C1039 ) \nC1038_=_C1040( C1038 C1040 ) C1038_=_C1041( C1038 C1041 ) C1038_=_C1043( C1038 C1043 ) C1038_=_C1044( C1038 C1044 ) C1038_=_C1045( C1038 C1045 ) C1038_=_C1072( C1038 C1072 ) \nC1038_=_C1105( C1038 C1105 ) C1038_=_C1137( C1038 C1137 ) C1038_=_C1168( C1038 C1168 ) C1038_=_C1198( C1038 C1198 ) C1038_=_C1227( C1038 C1227 ) C1038_=_C1255( C1038 C1255 ) \nC1038_=_C1282( C1038 C1282 ) C1038_=_C1308( C1038 C1308 ) C1038_=_C1333( C1038 C1333 ) C1038_=_C1357( C1038 C1357 ) C1038_=_C1465( C1038 C1465 ) C1038_=_C1466( C1038 C1466 ) \nC1038_=_C1467( C1038 C1467 ) C1038_=_C1468( C1038 C1468 ) C1038_=_C1469( C1038 C1469 ) C1038_=_C1470( C1038 C1470 ) C1038_=_C1471( C1038 C1471 ) C1038_=_C1472( C1038 C1472 ) \nC1038_=_C1473( C1038 C1473 ) C1038_=_C1474( C1038 C1474 ) C1038_=_C1475( C1038 C1475 ) C1038_=_C1476( C1038 C1476 ) C1038_=_C1477( C1038 C1477 ) C1038_=_C1478( C1038 C1478 ) \nC1038_=_C1479( C1038 C1479 ) C1038_=_C1480( C1038 C1480 ) C1039_=_C1040( C1039 C1040 ) C1039_=_C1041( C1039 C1041 ) C1039_=_C1043( C1039 C1043 ) C1039_=_C1044( C1039 C1044 ) \nC1039_=_C1045( C1039 C1045 ) C1039_=_C1073( C1039 C1073 ) C1039_=_C1106( C1039 C1106 ) C1039_=_C1138( C1039 C1138 ) C1039_=_C1169( C1039 C1169 ) C1039_=_C1199( C1039 C1199 ) \nC1039_=_C1228( C1039 C1228 ) C1039_=_C1256( C1039 C1256 ) C1039_=_C1283( C1039 C1283 ) C1039_=_C1309( C1039 C1309 ) C1039_=_C1334( C1039 C1334 ) C1039_=_C1358( C1039 C1358 ) \nC1039_=_C1482( C1039 C1482 ) C1039_=_C1483( C1039 C1483 ) C1039_=_C1484( C1039 C1484 ) C1039_=_C1485( C1039 C1485 ) C1039_=_C1486( C1039 C1486 ) C1039_=_C1487( C1039 C1487 ) \nC1039_=_C1488( C1039 C1488 ) C1039_=_C1489( C1039 C1489 ) C1039_=_C1490( C1039 C1490 ) C1039_=_C1491( C1039 C1491 ) C1039_=_C1492( C1039 C1492 ) C1039_=_C1493( C1039 C1493 ) \nC1039_=_C1494( C1039 C1494 ) C1039_=_C1495( C1039 C1495 ) C1039_=_C1496( C1039 C1496 ) C1039_=_C1497( C1039 C1497 ) C1040_=_C1041( C1040 C1041 ) C1040_=_C1043( C1040 C1043 ) \nC1040_=_C1044( C1040 C1044 ) C1040_=_C1045( C1040 C1045 ) C1040_=_C1074( C1040 C1074 ) C1040_=_C1107( C1040 C1107 ) C1040_=_C1139( C1040 C1139 ) C1040_=_C1170( C1040 C1170 ) \nC1040_=_C1200( C1040 C1200 ) C1040_=_C1229( C1040 C1229 ) C1040_=_C1257( C1040 C1257 ) C1040_=_C1284( C1040 C1284 ) C1040_=_C1310( C1040 C1310 ) C1040_=_C1335( C1040 C1335 ) \nC1040_=_C1359( C1040 C1359 ) C1040_=_C1498( C1040 C1498 ) C1040_=_C1499( C1040 C1499 ) C1040_=_C1500( C1040 C1500 ) C1040_=_C1501( C1040 C1501 ) C1040_=_C1502( C1040 C1502 ) \nC1040_=_C1503( C1040 C1503 ) C1040_=_C1504( C1040 C1504 ) C1040_=_C1505( C1040 C1505 ) C1040_=_C1506( C1040 C1506 ) C1040_=_C1507( C1040 C1507 ) C1040_=_C1508( C1040 C1508 ) \nC1040_=_C1509( C1040 C1509 ) C1040_=_C1510( C1040 C1510 ) C1040_=_C1511( C1040 C1511 ) C1040_=_C1512( C1040 C1512 ) C1040_=_C1513( C1040 C1513 ) C1041_=_C1043( C1041 C1043 ) \nC1041_=_C1044( C1041 C1044 ) C1041_=_C1045( C1041 C1045 ) C1041_=_C1075( C1041 C1075 ) C1041_=_C1108( C1041 C1108 ) C1041_=_C1140( C1041 C1140 ) C1041_=_C1171( C1041 C1171 ) \nC1041_=_C1201( C1041 C1201 ) C1041_=_C1230( C1041 C1230 ) C1041_=_C1258( C1041 C1258 ) C1041_=_C1285( C1041 C1285 ) C1041_=_C1311( C1041 C1311 ) C1041_=_C1336( C1041 C1336 ) \nC1041_=_C1360( C1041 C1360 ) C1041_=_C1383( C1041 C1383 ) C1041_=_C1405( C1041 C1405 ) C1041_=_C1426( C1041 C1426 ) C1041_=_C1446( C1041 C1446 ) C1041_=_C1465( C1041 C1465 ) \nC1041_=_C1482( C1041 C1482 ) C1041_=_C1498( C1041 C1498 ) C1041_=_C1517( C1041 C1517 ) C1041_=_C1518( C1041 C1518 ) C1041_=_C1519( C1041 C1519 ) C1041_=_C1520( C1041 C1520 ) \nC1041_=_C1521( C1041 C1521 ) C1041_=_C1522( C1041 C1522 ) C1041_=_C1523( C1041 C1523 ) C1041_=_C1524( C1041 C1524 ) C1041_=_C1525( C1041 C1525 ) C1041_=_C1526( C1041 C1526 ) \nC1041_=_C1527( C1041 C1527 ) C1041_=_C1528( C1041 C1528 ) C1043_=_C1044( C1043 C1044 ) C1043_=_C1045( C1043 C1045 ) C1043_=_C1076( C1043 C1076 ) C1043_=_C1109( C1043 C1109 ) \nC1043_=_C1141( C1043 C1141 ) C1043_=_C1172( C1043 C1172 ) C1043_=_C1202( C1043 C1202 ) C1043_=_C1231( C1043 C1231 ) C1043_=_C1259( C1043 C1259 ) C1043_=_C1286( C1043 C1286 ) \nC1043_=_C1312( C1043 C1312 ) C1043_=_C1337( C1043 C1337 ) C1043_=_C1361( C1043 C1361 ) C1043_=_C1384( C1043 C1384 ) C1043_=_C1406( C1043 C1406 ) C1043_=_C1427( C1043 C1427 ) \nC1043_=_C1447( C1043 C1447 ) C1043_=_C1466( C1043 C1466 ) C1043_=_C1483( C1043 C1483 ) C1043_=_C1499( C1043 C1499 ) C1043_=_C1531( C1043 C1531 ) C1043_=_C1532( C1043 C1532 ) \nC1043_=_C1533( C1043 C1533 ) C1043_=_C1534( C1043 C1534 ) C1043_=_C1535( C1043 C1535 ) C1043_=_C1536( C1043 C1536 ) C1043_=_C1537( C1043 C1537 ) C1043_=_C1538( C1043 C1538 ) \nC1043_=_C1539( C1043 C1539 ) C1043_=_C1540( C1043 C1540 ) C1043_=_C1541( C1043 C1541 ) C1043_=_C1542( C1043 C1542 ) C1044_=_C1045( C1044 C1045 ) C1044_=_C1078( C1044 C1078 ) \nC1044_=_C1110( C1044 C1110 ) C1044_=_C1142( C1044 C1142 ) C1044_=_C1173( C1044 C1173 ) C1044_=_C1203( C1044 C1203 ) C1044_=_C1232( C1044 C1232 ) C1044_=_C1260( C1044 C1260 ) \nC1044_=_C1287( C1044 C1287 ) C1044_=_C1313( C1044 C1313 ) C1044_=_C1338( C1044 C1338 ) C1044_=_C1362( C1044 C1362 ) C1044_=_C1385( C1044 C1385 ) C1044_=_C1407( C1044 C1407 ) \nC1044_=_C1428( C1044 C1428 ) C1044_=_C1448( C1044 C1448 ) C1044_=_C1467( C1044 C1467 ) C1044_=_C1484( C1044 C1484 ) C1044_=_C1500( C1044 C1500 ) C1044_=_C1544( C1044 C1544 ) \nC1044_=_C1545( C1044 C1545 ) C1044_=_C1546( C1044 C1546 ) C1044_=_C1547( C1044 C1547 ) C1044_=_C1548( C1044 C1548 ) C1044_=_C1549( C1044 C1549 ) C1044_=_C1550( C1044 C1550 ) \nC1044_=_C1551( C1044 C1551 ) C1044_=_C1552( C1044 C1552 ) C1044_=_C1553( C1044 C1553 ) C1044_=_C1554( C1044 C1554 ) C1044_=_C1555( C1044 C1555 ) C1045_=_C1079( C1045 C1079 ) \nC1045_=_C1112( C1045 C1112 ) C1045_=_C1143( C1045 C1143 ) C1045_=_C1174( C1045 C1174 ) C1045_=_C1204( C1045 C1204 ) C1045_=_C1233( C1045 C1233 ) C1045_=_C1261( C1045 C1261 ) \nC1045_=_C1288( C1045 C1288 ) C1045_=_C1314( C1045 C1314 ) C1045_=_C1339( C1045 C1339 ) C1045_=_C1363( C1045 C1363 ) C1045_=_C1386( C1045 C1386 ) C1045_=_C1408( C1045 C1408 ) \nC1045_=_C1429( C1045 C1429 ) C1045_=_C1449( C1045 C1449 ) C1045_=_C1468( C1045 C1468 ) C1045_=_C1485( C1045 C1485 ) C1045_=_C1501( C1045 C1501 ) C1045_=_C1556( C1045 C1556 ) \nC1045_=_C1557( C1045 C1557 ) C1045_=_C1558( C1045 C1558 ) C1045_=_C1559( C1045 C1559 ) C1045_=_C1560( C1045 C1560 ) C1045_=_C1561( C1045 C1561 ) C1045_=_C1562(</w:t>
      </w:r>
    </w:p>
    <w:p>
      <w:pPr>
        <w:pStyle w:val="PreformattedText"/>
        <w:bidi w:val="0"/>
        <w:spacing w:before="0" w:after="0"/>
        <w:jc w:val="left"/>
        <w:rPr/>
      </w:pPr>
      <w:r>
        <w:rPr/>
        <w:t xml:space="preserve"> </w:t>
      </w:r>
      <w:r>
        <w:rPr/>
        <w:t>C1045 C1562 ) \nC1045_=_C1563( C1045 C1563 ) C1045_=_C1564( C1045 C1564 ) C1045_=_C1565( C1045 C1565 ) C1045_=_C1566( C1045 C1566 ) C1045_=_C1567( C1045 C1567 ) C1068_=_C1069( C1068 C1069 ) \nC1068_=_C1070( C1068 C1070 ) C1068_=_C1071( C1068 C1071 ) C1068_=_C1072( C1068 C1072 ) C1068_=_C1073( C1068 C1073 ) C1068_=_C1074( C1068 C1074 ) C1068_=_C1075( C1068 C1075 ) \nC1068_=_C1076( C1068 C1076 ) C1068_=_C1078( C1068 C1078 ) C1068_=_C1079( C1068 C1079 ) C1068_=_C1101( C1068 C1101 ) C1068_=_C1133( C1068 C1133 ) C1068_=_C1164( C1068 C1164 ) \nC1068_=_C1194( C1068 C1194 ) C1068_=_C1223( C1068 C1223 ) C1068_=_C1251( C1068 C1251 ) C1068_=_C1278( C1068 C1278 ) C1068_=_C1304( C1068 C1304 ) C1068_=_C1329( C1068 C1329 ) \nC1068_=_C1353( C1068 C1353 ) C1068_=_C1383( C1068 C1383 ) C1068_=_C1384( C1068 C1384 ) C1068_=_C1385( C1068 C1385 ) C1068_=_C1386( C1068 C1386 ) C1068_=_C1387( C1068 C1387 ) \nC1068_=_C1388( C1068 C1388 ) C1068_=_C1389( C1068 C1389 ) C1068_=_C1390( C1068 C1390 ) C1068_=_C1391( C1068 C1391 ) C1068_=_C1392( C1068 C1392 ) C1068_=_C1393( C1068 C1393 ) \nC1068_=_C1394( C1068 C1394 ) C1068_=_C1395( C1068 C1395 ) C1068_=_C1397( C1068 C1397 ) C1068_=_C1398( C1068 C1398 ) C1068_=_C1399( C1068 C1399 ) C1069_=_C1070( C1069 C1070 ) \nC1069_=_C1071( C1069 C1071 ) C1069_=_C1072( C1069 C1072 ) C1069_=_C1073( C1069 C1073 ) C1069_=_C1074( C1069 C1074 ) C1069_=_C1075( C1069 C1075 ) C1069_=_C1076( C1069 C1076 ) \nC1069_=_C1078( C1069 C1078 ) C1069_=_C1079( C1069 C1079 ) C1069_=_C1102( C1069 C1102 ) C1069_=_C1134( C1069 C1134 ) C1069_=_C1165( C1069 C1165 ) C1069_=_C1195( C1069 C1195 ) \nC1069_=_C1224( C1069 C1224 ) C1069_=_C1252( C1069 C1252 ) C1069_=_C1279( C1069 C1279 ) C1069_=_C1305( C1069 C1305 ) C1069_=_C1330( C1069 C1330 ) C1069_=_C1354( C1069 C1354 ) \nC1069_=_C1405( C1069 C1405 ) C1069_=_C1406( C1069 C1406 ) C1069_=_C1407( C1069 C1407 ) C1069_=_C1408( C1069 C1408 ) C1069_=_C1409( C1069 C1409 ) C1069_=_C1410( C1069 C1410 ) \nC1069_=_C1411( C1069 C1411 ) C1069_=_C1412( C1069 C1412 ) C1069_=_C1413( C1069 C1413 ) C1069_=_C1414( C1069 C1414 ) C1069_=_C1415( C1069 C1415 ) C1069_=_C1416( C1069 C1416 ) \nC1069_=_C1417( C1069 C1417 ) C1069_=_C1418( C1069 C1418 ) C1069_=_C1420( C1069 C1420 ) C1069_=_C1421( C1069 C1421 ) C1070_=_C1071( C1070 C1071 ) C1070_=_C1072( C1070 C1072 ) \nC1070_=_C1073( C1070 C1073 ) C1070_=_C1074( C1070 C1074 ) C1070_=_C1075( C1070 C1075 ) C1070_=_C1076( C1070 C1076 ) C1070_=_C1078( C1070 C1078 ) C1070_=_C1079( C1070 C1079 ) \nC1070_=_C1103( C1070 C1103 ) C1070_=_C1135( C1070 C1135 ) C1070_=_C1166( C1070 C1166 ) C1070_=_C1196( C1070 C1196 ) C1070_=_C1225( C1070 C1225 ) C1070_=_C1253( C1070 C1253 ) \nC1070_=_C1280( C1070 C1280 ) C1070_=_C1306( C1070 C1306 ) C1070_=_C1331( C1070 C1331 ) C1070_=_C1355( C1070 C1355 ) C1070_=_C1426( C1070 C1426 ) C1070_=_C1427( C1070 C1427 ) \nC1070_=_C1428( C1070 C1428 ) C1070_=_C1429( C1070 C1429 ) C1070_=_C1430( C1070 C1430 ) C1070_=_C1431( C1070 C1431 ) C1070_=_C1432( C1070 C1432 ) C1070_=_C1433( C1070 C1433 ) \nC1070_=_C1434( C1070 C1434 ) C1070_=_C1435( C1070 C1435 ) C1070_=_C1436( C1070 C1436 ) C1070_=_C1437( C1070 C1437 ) C1070_=_C1438( C1070 C1438 ) C1070_=_C1439( C1070 C1439 ) \nC1070_=_C1440( C1070 C1440 ) C1070_=_C1442( C1070 C1442 ) C1071_=_C1072( C1071 C1072 ) C1071_=_C1073( C1071 C1073 ) C1071_=_C1074( C1071 C1074 ) C1071_=_C1075( C1071 C1075 ) \nC1071_=_C1076( C1071 C1076 ) C1071_=_C1078( C1071 C1078 ) C1071_=_C1079( C1071 C1079 ) C1071_=_C1104( C1071 C1104 ) C1071_=_C1136( C1071 C1136 ) C1071_=_C1167( C1071 C1167 ) \nC1071_=_C1197( C1071 C1197 ) C1071_=_C1226( C1071 C1226 ) C1071_=_C1254( C1071 C1254 ) C1071_=_C1281( C1071 C1281 ) C1071_=_C1307( C1071 C1307 ) C1071_=_C1332( C1071 C1332 ) \nC1071_=_C1356( C1071 C1356 ) C1071_=_C1446( C1071 C1446 ) C1071_=_C1447( C1071 C1447 ) C1071_=_C1448( C1071 C1448 ) C1071_=_C1449( C1071 C1449 ) C1071_=_C1450( C1071 C1450 ) \nC1071_=_C1451( C1071 C1451 ) C1071_=_C1452( C1071 C1452 ) C1071_=_C1453( C1071 C1453 ) C1071_=_C1454( C1071 C1454 ) C1071_=_C1455( C1071 C1455 ) C1071_=_C1456( C1071 C1456 ) \nC1071_=_C1457( C1071 C1457 ) C1071_=_C1458( C1071 C1458 ) C1071_=_C1459( C1071 C1459 ) C1071_=_C1460( C1071 C1460 ) C1071_=_C1461( C1071 C1461 ) C1072_=_C1073( C1072 C1073 ) \nC1072_=_C1074( C1072 C1074 ) C1072_=_C1075( C1072 C1075 ) C1072_=_C1076( C1072 C1076 ) C1072_=_C1078( C1072 C1078 ) C1072_=_C1079( C1072 C1079 ) C1072_=_C1105( C1072 C1105 ) \nC1072_=_C1137( C1072 C1137 ) C1072_=_C1168( C1072 C1168 ) C1072_=_C1198( C1072 C1198 ) C1072_=_C1227( C1072 C1227 ) C1072_=_C1255( C1072 C1255 ) C1072_=_C1282( C1072 C1282 ) \nC1072_=_C1308( C1072 C1308 ) C1072_=_C1333( C1072 C1333 ) C1072_=_C1357( C1072 C1357 ) C1072_=_C1465( C1072 C1465 ) C1072_=_C1466( C1072 C1466 ) C1072_=_C1467( C1072 C1467 ) \nC1072_=_C1468( C1072 C1468 ) C1072_=_C1469( C1072 C1469 ) C1072_=_C1470( C1072 C1470 ) C1072_=_C1471( C1072 C1471 ) C1072_=_C1472( C1072 C1472 ) C1072_=_C1473( C1072 C1473 ) \nC1072_=_C1474( C1072 C1474 ) C1072_=_C1475( C1072 C1475 ) C1072_=_C1476( C1072 C1476 ) C1072_=_C1477( C1072 C1477 ) C1072_=_C1478( C1072 C1478 ) C1072_=_C1479( C1072 C1479 ) \nC1072_=_C1480( C1072 C1480 ) C1073_=_C1074( C1073 C1074 ) C1073_=_C1075( C1073 C1075 ) C1073_=_C1076( C1073 C1076 ) C1073_=_C1078( C1073 C1078 ) C1073_=_C1079( C1073 C1079 ) \nC1073_=_C1106( C1073 C1106 ) C1073_=_C1138( C1073 C1138 ) C1073_=_C1169( C1073 C1169 ) C1073_=_C1199( C1073 C1199 ) C1073_=_C1228( C1073 C1228 ) C1073_=_C1256( C1073 C1256 ) \nC1073_=_C1283( C1073 C1283 ) C1073_=_C1309( C1073 C1309 ) C1073_=_C1334( C1073 C1334 ) C1073_=_C1358( C1073 C1358 ) C1073_=_C1482( C1073 C1482 ) C1073_=_C1483( C1073 C1483 ) \nC1073_=_C1484( C1073 C1484 ) C1073_=_C1485( C1073 C1485 ) C1073_=_C1486( C1073 C1486 ) C1073_=_C1487( C1073 C1487 ) C1073_=_C1488( C1073 C1488 ) C1073_=_C1489( C1073 C1489 ) \nC1073_=_C1490( C1073 C1490 ) C1073_=_C1491( C1073 C1491 ) C1073_=_C1492( C1073 C1492 ) C1073_=_C1493( C1073 C1493 ) C1073_=_C1494( C1073 C1494 ) C1073_=_C1495( C1073 C1495 ) \nC1073_=_C1496( C1073 C1496 ) C1073_=_C1497( C1073 C1497 ) C1074_=_C1075( C1074 C1075 ) C1074_=_C1076( C1074 C1076 ) C1074_=_C1078( C1074 C1078 ) C1074_=_C1079( C1074 C1079 ) \nC1074_=_C1107( C1074 C1107 ) C1074_=_C1139( C1074 C1139 ) C1074_=_C1170( C1074 C1170 ) C1074_=_C1200( C1074 C1200 ) C1074_=_C1229( C1074 C1229 ) C1074_=_C1257( C1074 C1257 ) \nC1074_=_C1284( C1074 C1284 ) C1074_=_C1310( C1074 C1310 ) C1074_=_C1335( C1074 C1335 ) C1074_=_C1359( C1074 C1359 ) C1074_=_C1498( C1074 C1498 ) C1074_=_C1499( C1074 C1499 ) \nC1074_=_C1500( C1074 C1500 ) C1074_=_C1501( C1074 C1501 ) C1074_=_C1502( C1074 C1502 ) C1074_=_C1503( C1074 C1503 ) C1074_=_C1504( C1074 C1504 ) C1074_=_C1505( C1074 C1505 ) \nC1074_=_C1506( C1074 C1506 ) C1074_=_C1507( C1074 C1507 ) C1074_=_C1508( C1074 C1508 ) C1074_=_C1509( C1074 C1509 ) C1074_=_C1510( C1074 C1510 ) C1074_=_C1511( C1074 C1511 ) \nC1074_=_C1512( C1074 C1512 ) C1074_=_C1513( C1074 C1513 ) C1075_=_C1076( C1075 C1076 ) C1075_=_C1078( C1075 C1078 ) C1075_=_C1079( C1075 C1079 ) C1075_=_C1108( C1075 C1108 ) \nC1075_=_C1140( C1075 C1140 ) C1075_=_C1171( C1075 C1171 ) C1075_=_C1201( C1075 C1201 ) C1075_=_C1230( C1075 C1230 ) C1075_=_C1258( C1075 C1258 ) C1075_=_C1285( C1075 C1285 ) \nC1075_=_C1311( C1075 C1311 ) C1075_=_C1336( C1075 C1336 ) C1075_=_C1360( C1075 C1360 ) C1075_=_C1383( C1075 C1383 ) C1075_=_C1405( C1075 C1405 ) C1075_=_C1426( C1075 C1426 ) \nC1075_=_C1446( C1075 C1446 ) C1075_=_C1465( C1075 C1465 ) C1075_=_C1482( C1075 C1482 ) C1075_=_C1498( C1075 C1498 ) C1075_=_C1517( C1075 C1517 ) C1075_=_C1518( C1075 C1518 ) \nC1075_=_C1519( C1075 C1519 ) C1075_=_C1520( C1075 C1520 ) C1075_=_C1521( C1075 C1521 ) C1075_=_C1522( C1075 C1522 ) C1075_=_C1523( C1075 C1523 ) C1075_=_C1524( C1075 C1524 ) \nC1075_=_C1525( C1075 C1525 ) C1075_=_C1526( C1075 C1526 ) C1075_=_C1527( C1075 C1527 ) C1075_=_C1528( C1075 C1528 ) C1076_=_C1078( C1076 C1078 ) C1076_=_C1079( C1076 C1079 ) \nC1076_=_C1109( C1076 C1109 ) C1076_=_C1141( C1076 C1141 ) C1076_=_C1172( C1076 C1172 ) C1076_=_C1202( C1076 C1202 ) C1076_=_C1231( C1076 C1231 ) C1076_=_C1259( C1076 C1259 ) \nC1076_=_C1286( C1076 C1286 ) C1076_=_C1312( C1076 C1312 ) C1076_=_C1337( C1076 C1337 ) C1076_=_C1361( C1076 C1361 ) C1076_=_C1384( C1076 C1384 ) C1076_=_C1406( C1076 C1406 ) \nC1076_=_C1427( C1076 C1427 ) C1076_=_C1447( C1076 C1447 ) C1076_=_C1466( C1076 C1466 ) C1076_=_C1483( C1076 C1483 ) C1076_=_C1499( C1076 C1499 ) C1076_=_C1531( C1076 C1531 ) \nC1076_=_C1532( C1076 C1532 ) C1076_=_C1533( C1076 C1533 ) C1076_=_C1534( C1076 C1534 ) C1076_=_C1535( C1076 C1535 ) C1076_=_C1536( C1076 C1536 ) C1076_=_C1537( C1076 C1537 ) \nC1076_=_C1538( C1076 C1538 ) C1076_=_C1539( C1076 C1539 ) C1076_=_C1540( C1076 C1540 ) C1076_=_C1541( C1076 C1541 ) C1076_=_C1542( C1076 C1542 ) C1078_=_C1079( C1078 C1079 ) \nC1078_=_C1110( C1078 C1110 ) C1078_=_C1142( C1078 C1142 ) C1078_=_C1173( C1078 C1173 ) C1078_=_C1203( C1078 C1203 ) C1078_=_C1232( C1078 C1232 ) C1078_=_C1260( C1078 C1260 ) \nC1078_=_C1287( C1078 C1287 ) C1078_=_C1313( C1078 C1313 ) C1078_=_C1338( C1078 C1338 ) C1078_=_C1362( C1078 C1362 ) C1078_=_C1385( C1078 C1385 ) C1078_=_C1407( C1078 C1407 ) \nC1078_=_C1428( C1078 C1428 ) C1078_=_C1448( C1078 C1448 ) C1078_=_C1467( C1078 C1467 ) C1078_=_C1484( C1078 C1484 ) C1078_=_C1500( C1078 C1500 ) C1078_=_C1544( C1078 C1544 ) \nC1078_=_C1545( C1078 C1545 ) C1078_=_C1546( C1078 C1546 ) C1078_=_C1547( C1078 C1547 ) C1078_=_C1548( C1078 C1548 ) C1078_=_C1549( C1078 C1549 ) C1078_=_C1550( C1078 C1550 ) \nC1078_=_C1551( C1078 C1551 ) C1078_=_C1552( C1078 C1552 ) C1078_=_C1553( C1078 C1553 ) C1078_=_C1554( C1078 C1554 ) C1078_=_C1555( C1078 C1555 ) C1079_=_C1112( C1079 C1112 ) \nC1079_=_C1143( C1079 C1143 ) C1079_=_C1174( C1079 C1174 ) C1079_=_C1204( C1079 C1204 ) C1079_=_C1233( C1079 C1233 ) C1079_=_C1261( C1079 C1261 ) C1079_=_C1288( C1079 C1288 ) \nC1079_=_C1314( C1079 C1314 )</w:t>
      </w:r>
    </w:p>
    <w:p>
      <w:pPr>
        <w:pStyle w:val="PreformattedText"/>
        <w:bidi w:val="0"/>
        <w:spacing w:before="0" w:after="0"/>
        <w:jc w:val="left"/>
        <w:rPr/>
      </w:pPr>
      <w:r>
        <w:rPr/>
        <w:t xml:space="preserve"> </w:t>
      </w:r>
      <w:r>
        <w:rPr/>
        <w:t>C1079_=_C1339( C1079 C1339 ) C1079_=_C1363( C1079 C1363 ) C1079_=_C1386( C1079 C1386 ) C1079_=_C1408( C1079 C1408 ) C1079_=_C1429( C1079 C1429 ) \nC1079_=_C1449( C1079 C1449 ) C1079_=_C1468( C1079 C1468 ) C1079_=_C1485( C1079 C1485 ) C1079_=_C1501( C1079 C1501 ) C1079_=_C1556( C1079 C1556 ) C1079_=_C1557( C1079 C1557 ) \nC1079_=_C1558( C1079 C1558 ) C1079_=_C1559( C1079 C1559 ) C1079_=_C1560( C1079 C1560 ) C1079_=_C1561( C1079 C1561 ) C1079_=_C1562( C1079 C1562 ) C1079_=_C1563( C1079 C1563 ) \nC1079_=_C1564( C1079 C1564 ) C1079_=_C1565( C1079 C1565 ) C1079_=_C1566( C1079 C1566 ) C1079_=_C1567( C1079 C1567 ) C1101_=_C1102( C1101 C1102 ) C1101_=_C1103( C1101 C1103 ) \nC1101_=_C1104( C1101 C1104 ) C1101_=_C1105( C1101 C1105 ) C1101_=_C1106( C1101 C1106 ) C1101_=_C1107( C1101 C1107 ) C1101_=_C1108( C1101 C1108 ) C1101_=_C1109( C1101 C1109 ) \nC1101_=_C1110( C1101 C1110 ) C1101_=_C1112( C1101 C1112 ) C1101_=_C1133( C1101 C1133 ) C1101_=_C1164( C1101 C1164 ) C1101_=_C1194( C1101 C1194 ) C1101_=_C1223( C1101 C1223 ) \nC1101_=_C1251( C1101 C1251 ) C1101_=_C1278( C1101 C1278 ) C1101_=_C1304( C1101 C1304 ) C1101_=_C1329( C1101 C1329 ) C1101_=_C1353( C1101 C1353 ) C1101_=_C1383( C1101 C1383 ) \nC1101_=_C1384( C1101 C1384 ) C1101_=_C1385( C1101 C1385 ) C1101_=_C1386( C1101 C1386 ) C1101_=_C1387( C1101 C1387 ) C1101_=_C1388( C1101 C1388 ) C1101_=_C1389( C1101 C1389 ) \nC1101_=_C1390( C1101 C1390 ) C1101_=_C1391( C1101 C1391 ) C1101_=_C1392( C1101 C1392 ) C1101_=_C1393( C1101 C1393 ) C1101_=_C1394( C1101 C1394 ) C1101_=_C1395( C1101 C1395 ) \nC1101_=_C1397( C1101 C1397 ) C1101_=_C1398( C1101 C1398 ) C1101_=_C1399( C1101 C1399 ) C1102_=_C1103( C1102 C1103 ) C1102_=_C1104( C1102 C1104 ) C1102_=_C1105( C1102 C1105 ) \nC1102_=_C1106( C1102 C1106 ) C1102_=_C1107( C1102 C1107 ) C1102_=_C1108( C1102 C1108 ) C1102_=_C1109( C1102 C1109 ) C1102_=_C1110( C1102 C1110 ) C1102_=_C1112( C1102 C1112 ) \nC1102_=_C1134( C1102 C1134 ) C1102_=_C1165( C1102 C1165 ) C1102_=_C1195( C1102 C1195 ) C1102_=_C1224( C1102 C1224 ) C1102_=_C1252( C1102 C1252 ) C1102_=_C1279( C1102 C1279 ) \nC1102_=_C1305( C1102 C1305 ) C1102_=_C1330( C1102 C1330 ) C1102_=_C1354( C1102 C1354 ) C1102_=_C1405( C1102 C1405 ) C1102_=_C1406( C1102 C1406 ) C1102_=_C1407( C1102 C1407 ) \nC1102_=_C1408( C1102 C1408 ) C1102_=_C1409( C1102 C1409 ) C1102_=_C1410( C1102 C1410 ) C1102_=_C1411( C1102 C1411 ) C1102_=_C1412( C1102 C1412 ) C1102_=_C1413( C1102 C1413 ) \nC1102_=_C1414( C1102 C1414 ) C1102_=_C1415( C1102 C1415 ) C1102_=_C1416( C1102 C1416 ) C1102_=_C1417( C1102 C1417 ) C1102_=_C1418( C1102 C1418 ) C1102_=_C1420( C1102 C1420 ) \nC1102_=_C1421( C1102 C1421 ) C1103_=_C1104( C1103 C1104 ) C1103_=_C1105( C1103 C1105 ) C1103_=_C1106( C1103 C1106 ) C1103_=_C1107( C1103 C1107 ) C1103_=_C1108( C1103 C1108 ) \nC1103_=_C1109( C1103 C1109 ) C1103_=_C1110( C1103 C1110 ) C1103_=_C1112( C1103 C1112 ) C1103_=_C1135( C1103 C1135 ) C1103_=_C1166( C1103 C1166 ) C1103_=_C1196( C1103 C1196 ) \nC1103_=_C1225( C1103 C1225 ) C1103_=_C1253( C1103 C1253 ) C1103_=_C1280( C1103 C1280 ) C1103_=_C1306( C1103 C1306 ) C1103_=_C1331( C1103 C1331 ) C1103_=_C1355( C1103 C1355 ) \nC1103_=_C1426( C1103 C1426 ) C1103_=_C1427( C1103 C1427 ) C1103_=_C1428( C1103 C1428 ) C1103_=_C1429( C1103 C1429 ) C1103_=_C1430( C1103 C1430 ) C1103_=_C1431( C1103 C1431 ) \nC1103_=_C1432( C1103 C1432 ) C1103_=_C1433( C1103 C1433 ) C1103_=_C1434( C1103 C1434 ) C1103_=_C1435( C1103 C1435 ) C1103_=_C1436( C1103 C1436 ) C1103_=_C1437( C1103 C1437 ) \nC1103_=_C1438( C1103 C1438 ) C1103_=_C1439( C1103 C1439 ) C1103_=_C1440( C1103 C1440 ) C1103_=_C1442( C1103 C1442 ) C1104_=_C1105( C1104 C1105 ) C1104_=_C1106( C1104 C1106 ) \nC1104_=_C1107( C1104 C1107 ) C1104_=_C1108( C1104 C1108 ) C1104_=_C1109( C1104 C1109 ) C1104_=_C1110( C1104 C1110 ) C1104_=_C1112( C1104 C1112 ) C1104_=_C1136( C1104 C1136 ) \nC1104_=_C1167( C1104 C1167 ) C1104_=_C1197( C1104 C1197 ) C1104_=_C1226( C1104 C1226 ) C1104_=_C1254( C1104 C1254 ) C1104_=_C1281( C1104 C1281 ) C1104_=_C1307( C1104 C1307 ) \nC1104_=_C1332( C1104 C1332 ) C1104_=_C1356( C1104 C1356 ) C1104_=_C1446( C1104 C1446 ) C1104_=_C1447( C1104 C1447 ) C1104_=_C1448( C1104 C1448 ) C1104_=_C1449( C1104 C1449 ) \nC1104_=_C1450( C1104 C1450 ) C1104_=_C1451( C1104 C1451 ) C1104_=_C1452( C1104 C1452 ) C1104_=_C1453( C1104 C1453 ) C1104_=_C1454( C1104 C1454 ) C1104_=_C1455( C1104 C1455 ) \nC1104_=_C1456( C1104 C1456 ) C1104_=_C1457( C1104 C1457 ) C1104_=_C1458( C1104 C1458 ) C1104_=_C1459( C1104 C1459 ) C1104_=_C1460( C1104 C1460 ) C1104_=_C1461( C1104 C1461 ) \nC1105_=_C1106( C1105 C1106 ) C1105_=_C1107( C1105 C1107 ) C1105_=_C1108( C1105 C1108 ) C1105_=_C1109( C1105 C1109 ) C1105_=_C1110( C1105 C1110 ) C1105_=_C1112( C1105 C1112 ) \nC1105_=_C1137( C1105 C1137 ) C1105_=_C1168( C1105 C1168 ) C1105_=_C1198( C1105 C1198 ) C1105_=_C1227( C1105 C1227 ) C1105_=_C1255( C1105 C1255 ) C1105_=_C1282( C1105 C1282 ) \nC1105_=_C1308( C1105 C1308 ) C1105_=_C1333( C1105 C1333 ) C1105_=_C1357( C1105 C1357 ) C1105_=_C1465( C1105 C1465 ) C1105_=_C1466( C1105 C1466 ) C1105_=_C1467( C1105 C1467 ) \nC1105_=_C1468( C1105 C1468 ) C1105_=_C1469( C1105 C1469 ) C1105_=_C1470( C1105 C1470 ) C1105_=_C1471( C1105 C1471 ) C1105_=_C1472( C1105 C1472 ) C1105_=_C1473( C1105 C1473 ) \nC1105_=_C1474( C1105 C1474 ) C1105_=_C1475( C1105 C1475 ) C1105_=_C1476( C1105 C1476 ) C1105_=_C1477( C1105 C1477 ) C1105_=_C1478( C1105 C1478 ) C1105_=_C1479( C1105 C1479 ) \nC1105_=_C1480( C1105 C1480 ) C1106_=_C1107( C1106 C1107 ) C1106_=_C1108( C1106 C1108 ) C1106_=_C1109( C1106 C1109 ) C1106_=_C1110( C1106 C1110 ) C1106_=_C1112( C1106 C1112 ) \nC1106_=_C1138( C1106 C1138 ) C1106_=_C1169( C1106 C1169 ) C1106_=_C1199( C1106 C1199 ) C1106_=_C1228( C1106 C1228 ) C1106_=_C1256( C1106 C1256 ) C1106_=_C1283( C1106 C1283 ) \nC1106_=_C1309( C1106 C1309 ) C1106_=_C1334( C1106 C1334 ) C1106_=_C1358( C1106 C1358 ) C1106_=_C1482( C1106 C1482 ) C1106_=_C1483( C1106 C1483 ) C1106_=_C1484( C1106 C1484 ) \nC1106_=_C1485( C1106 C1485 ) C1106_=_C1486( C1106 C1486 ) C1106_=_C1487( C1106 C1487 ) C1106_=_C1488( C1106 C1488 ) C1106_=_C1489( C1106 C1489 ) C1106_=_C1490( C1106 C1490 ) \nC1106_=_C1491( C1106 C1491 ) C1106_=_C1492( C1106 C1492 ) C1106_=_C1493( C1106 C1493 ) C1106_=_C1494( C1106 C1494 ) C1106_=_C1495( C1106 C1495 ) C1106_=_C1496( C1106 C1496 ) \nC1106_=_C1497( C1106 C1497 ) C1107_=_C1108( C1107 C1108 ) C1107_=_C1109( C1107 C1109 ) C1107_=_C1110( C1107 C1110 ) C1107_=_C1112( C1107 C1112 ) C1107_=_C1139( C1107 C1139 ) \nC1107_=_C1170( C1107 C1170 ) C1107_=_C1200( C1107 C1200 ) C1107_=_C1229( C1107 C1229 ) C1107_=_C1257( C1107 C1257 ) C1107_=_C1284( C1107 C1284 ) C1107_=_C1310( C1107 C1310 ) \nC1107_=_C1335( C1107 C1335 ) C1107_=_C1359( C1107 C1359 ) C1107_=_C1498( C1107 C1498 ) C1107_=_C1499( C1107 C1499 ) C1107_=_C1500( C1107 C1500 ) C1107_=_C1501( C1107 C1501 ) \nC1107_=_C1502( C1107 C1502 ) C1107_=_C1503( C1107 C1503 ) C1107_=_C1504( C1107 C1504 ) C1107_=_C1505( C1107 C1505 ) C1107_=_C1506( C1107 C1506 ) C1107_=_C1507( C1107 C1507 ) \nC1107_=_C1508( C1107 C1508 ) C1107_=_C1509( C1107 C1509 ) C1107_=_C1510( C1107 C1510 ) C1107_=_C1511( C1107 C1511 ) C1107_=_C1512( C1107 C1512 ) C1107_=_C1513( C1107 C1513 ) \nC1108_=_C1109( C1108 C1109 ) C1108_=_C1110( C1108 C1110 ) C1108_=_C1112( C1108 C1112 ) C1108_=_C1140( C1108 C1140 ) C1108_=_C1171( C1108 C1171 ) C1108_=_C1201( C1108 C1201 ) \nC1108_=_C1230( C1108 C1230 ) C1108_=_C1258( C1108 C1258 ) C1108_=_C1285( C1108 C1285 ) C1108_=_C1311( C1108 C1311 ) C1108_=_C1336( C1108 C1336 ) C1108_=_C1360( C1108 C1360 ) \nC1108_=_C1383( C1108 C1383 ) C1108_=_C1405( C1108 C1405 ) C1108_=_C1426( C1108 C1426 ) C1108_=_C1446( C1108 C1446 ) C1108_=_C1465( C1108 C1465 ) C1108_=_C1482( C1108 C1482 ) \nC1108_=_C1498( C1108 C1498 ) C1108_=_C1517( C1108 C1517 ) C1108_=_C1518( C1108 C1518 ) C1108_=_C1519( C1108 C1519 ) C1108_=_C1520( C1108 C1520 ) C1108_=_C1521( C1108 C1521 ) \nC1108_=_C1522( C1108 C1522 ) C1108_=_C1523( C1108 C1523 ) C1108_=_C1524( C1108 C1524 ) C1108_=_C1525( C1108 C1525 ) C1108_=_C1526( C1108 C1526 ) C1108_=_C1527( C1108 C1527 ) \nC1108_=_C1528( C1108 C1528 ) C1109_=_C1110( C1109 C1110 ) C1109_=_C1112( C1109 C1112 ) C1109_=_C1141( C1109 C1141 ) C1109_=_C1172( C1109 C1172 ) C1109_=_C1202( C1109 C1202 ) \nC1109_=_C1231( C1109 C1231 ) C1109_=_C1259( C1109 C1259 ) C1109_=_C1286( C1109 C1286 ) C1109_=_C1312( C1109 C1312 ) C1109_=_C1337( C1109 C1337 ) C1109_=_C1361( C1109 C1361 ) \nC1109_=_C1384( C1109 C1384 ) C1109_=_C1406( C1109 C1406 ) C1109_=_C1427( C1109 C1427 ) C1109_=_C1447( C1109 C1447 ) C1109_=_C1466( C1109 C1466 ) C1109_=_C1483( C1109 C1483 ) \nC1109_=_C1499( C1109 C1499 ) C1109_=_C1531( C1109 C1531 ) C1109_=_C1532( C1109 C1532 ) C1109_=_C1533( C1109 C1533 ) C1109_=_C1534( C1109 C1534 ) C1109_=_C1535( C1109 C1535 ) \nC1109_=_C1536( C1109 C1536 ) C1109_=_C1537( C1109 C1537 ) C1109_=_C1538( C1109 C1538 ) C1109_=_C1539( C1109 C1539 ) C1109_=_C1540( C1109 C1540 ) C1109_=_C1541( C1109 C1541 ) \nC1109_=_C1542( C1109 C1542 ) C1110_=_C1112( C1110 C1112 ) C1110_=_C1142( C1110 C1142 ) C1110_=_C1173( C1110 C1173 ) C1110_=_C1203( C1110 C1203 ) C1110_=_C1232( C1110 C1232 ) \nC1110_=_C1260( C1110 C1260 ) C1110_=_C1287( C1110 C1287 ) C1110_=_C1313( C1110 C1313 ) C1110_=_C1338( C1110 C1338 ) C1110_=_C1362( C1110 C1362 ) C1110_=_C1385( C1110 C1385 ) \nC1110_=_C1407( C1110 C1407 ) C1110_=_C1428( C1110 C1428 ) C1110_=_C1448( C1110 C1448 ) C1110_=_C1467( C1110 C1467 ) C1110_=_C1484( C1110 C1484 ) C1110_=_C1500( C1110 C1500 ) \nC1110_=_C1544( C1110 C1544 ) C1110_=_C1545( C1110 C1545 ) C1110_=_C1546( C1110 C1546 ) C1110_=_C1547( C1110 C1547 ) C1110_=_C1548( C1110 C1548 ) C1110_=_C1549( C1110 C1549 ) \nC1110_=_C1550( C1110 C1550 ) C1110_=_C1551( C1110 C1551 ) C1110_=_C1552( C1110 C1552 ) C1110_=_C1553( C1110 C1553 ) C1110_=_C1554( C1110 C1554 ) C1110_=_C1555( C1110 C1555 ) \nC1112_=_C1143( C1112 C1143 ) C1112_=_C1174( C1112 C1174 ) C1112_=_C1204(</w:t>
      </w:r>
    </w:p>
    <w:p>
      <w:pPr>
        <w:pStyle w:val="PreformattedText"/>
        <w:bidi w:val="0"/>
        <w:spacing w:before="0" w:after="0"/>
        <w:jc w:val="left"/>
        <w:rPr/>
      </w:pPr>
      <w:r>
        <w:rPr/>
        <w:t xml:space="preserve"> </w:t>
      </w:r>
      <w:r>
        <w:rPr/>
        <w:t>C1112 C1204 ) C1112_=_C1233( C1112 C1233 ) C1112_=_C1261( C1112 C1261 ) C1112_=_C1288( C1112 C1288 ) \nC1112_=_C1314( C1112 C1314 ) C1112_=_C1339( C1112 C1339 ) C1112_=_C1363( C1112 C1363 ) C1112_=_C1386( C1112 C1386 ) C1112_=_C1408( C1112 C1408 ) C1112_=_C1429( C1112 C1429 ) \nC1112_=_C1449( C1112 C1449 ) C1112_=_C1468( C1112 C1468 ) C1112_=_C1485( C1112 C1485 ) C1112_=_C1501( C1112 C1501 ) C1112_=_C1556( C1112 C1556 ) C1112_=_C1557( C1112 C1557 ) \nC1112_=_C1558( C1112 C1558 ) C1112_=_C1559( C1112 C1559 ) C1112_=_C1560( C1112 C1560 ) C1112_=_C1561( C1112 C1561 ) C1112_=_C1562( C1112 C1562 ) C1112_=_C1563( C1112 C1563 ) \nC1112_=_C1564( C1112 C1564 ) C1112_=_C1565( C1112 C1565 ) C1112_=_C1566( C1112 C1566 ) C1112_=_C1567( C1112 C1567 ) C1133_=_C1134( C1133 C1134 ) C1133_=_C1135( C1133 C1135 ) \nC1133_=_C1136( C1133 C1136 ) C1133_=_C1137( C1133 C1137 ) C1133_=_C1138( C1133 C1138 ) C1133_=_C1139( C1133 C1139 ) C1133_=_C1140( C1133 C1140 ) C1133_=_C1141( C1133 C1141 ) \nC1133_=_C1142( C1133 C1142 ) C1133_=_C1143( C1133 C1143 ) C1133_=_C1164( C1133 C1164 ) C1133_=_C1194( C1133 C1194 ) C1133_=_C1223( C1133 C1223 ) C1133_=_C1251( C1133 C1251 ) \nC1133_=_C1278( C1133 C1278 ) C1133_=_C1304( C1133 C1304 ) C1133_=_C1329( C1133 C1329 ) C1133_=_C1353( C1133 C1353 ) C1133_=_C1383( C1133 C1383 ) C1133_=_C1384( C1133 C1384 ) \nC1133_=_C1385( C1133 C1385 ) C1133_=_C1386( C1133 C1386 ) C1133_=_C1387( C1133 C1387 ) C1133_=_C1388( C1133 C1388 ) C1133_=_C1389( C1133 C1389 ) C1133_=_C1390( C1133 C1390 ) \nC1133_=_C1391( C1133 C1391 ) C1133_=_C1392( C1133 C1392 ) C1133_=_C1393( C1133 C1393 ) C1133_=_C1394( C1133 C1394 ) C1133_=_C1395( C1133 C1395 ) C1133_=_C1397( C1133 C1397 ) \nC1133_=_C1398( C1133 C1398 ) C1133_=_C1399( C1133 C1399 ) C1134_=_C1135( C1134 C1135 ) C1134_=_C1136( C1134 C1136 ) C1134_=_C1137( C1134 C1137 ) C1134_=_C1138( C1134 C1138 ) \nC1134_=_C1139( C1134 C1139 ) C1134_=_C1140( C1134 C1140 ) C1134_=_C1141( C1134 C1141 ) C1134_=_C1142( C1134 C1142 ) C1134_=_C1143( C1134 C1143 ) C1134_=_C1165( C1134 C1165 ) \nC1134_=_C1195( C1134 C1195 ) C1134_=_C1224( C1134 C1224 ) C1134_=_C1252( C1134 C1252 ) C1134_=_C1279( C1134 C1279 ) C1134_=_C1305( C1134 C1305 ) C1134_=_C1330( C1134 C1330 ) \nC1134_=_C1354( C1134 C1354 ) C1134_=_C1405( C1134 C1405 ) C1134_=_C1406( C1134 C1406 ) C1134_=_C1407( C1134 C1407 ) C1134_=_C1408( C1134 C1408 ) C1134_=_C1409( C1134 C1409 ) \nC1134_=_C1410( C1134 C1410 ) C1134_=_C1411( C1134 C1411 ) C1134_=_C1412( C1134 C1412 ) C1134_=_C1413( C1134 C1413 ) C1134_=_C1414( C1134 C1414 ) C1134_=_C1415( C1134 C1415 ) \nC1134_=_C1416( C1134 C1416 ) C1134_=_C1417( C1134 C1417 ) C1134_=_C1418( C1134 C1418 ) C1134_=_C1420( C1134 C1420 ) C1134_=_C1421( C1134 C1421 ) C1135_=_C1136( C1135 C1136 ) \nC1135_=_C1137( C1135 C1137 ) C1135_=_C1138( C1135 C1138 ) C1135_=_C1139( C1135 C1139 ) C1135_=_C1140( C1135 C1140 ) C1135_=_C1141( C1135 C1141 ) C1135_=_C1142( C1135 C1142 ) \nC1135_=_C1143( C1135 C1143 ) C1135_=_C1166( C1135 C1166 ) C1135_=_C1196( C1135 C1196 ) C1135_=_C1225( C1135 C1225 ) C1135_=_C1253( C1135 C1253 ) C1135_=_C1280( C1135 C1280 ) \nC1135_=_C1306( C1135 C1306 ) C1135_=_C1331( C1135 C1331 ) C1135_=_C1355( C1135 C1355 ) C1135_=_C1426( C1135 C1426 ) C1135_=_C1427( C1135 C1427 ) C1135_=_C1428( C1135 C1428 ) \nC1135_=_C1429( C1135 C1429 ) C1135_=_C1430( C1135 C1430 ) C1135_=_C1431( C1135 C1431 ) C1135_=_C1432( C1135 C1432 ) C1135_=_C1433( C1135 C1433 ) C1135_=_C1434( C1135 C1434 ) \nC1135_=_C1435( C1135 C1435 ) C1135_=_C1436( C1135 C1436 ) C1135_=_C1437( C1135 C1437 ) C1135_=_C1438( C1135 C1438 ) C1135_=_C1439( C1135 C1439 ) C1135_=_C1440( C1135 C1440 ) \nC1135_=_C1442( C1135 C1442 ) C1136_=_C1137( C1136 C1137 ) C1136_=_C1138( C1136 C1138 ) C1136_=_C1139( C1136 C1139 ) C1136_=_C1140( C1136 C1140 ) C1136_=_C1141( C1136 C1141 ) \nC1136_=_C1142( C1136 C1142 ) C1136_=_C1143( C1136 C1143 ) C1136_=_C1167( C1136 C1167 ) C1136_=_C1197( C1136 C1197 ) C1136_=_C1226( C1136 C1226 ) C1136_=_C1254( C1136 C1254 ) \nC1136_=_C1281( C1136 C1281 ) C1136_=_C1307( C1136 C1307 ) C1136_=_C1332( C1136 C1332 ) C1136_=_C1356( C1136 C1356 ) C1136_=_C1446( C1136 C1446 ) C1136_=_C1447( C1136 C1447 ) \nC1136_=_C1448( C1136 C1448 ) C1136_=_C1449( C1136 C1449 ) C1136_=_C1450( C1136 C1450 ) C1136_=_C1451( C1136 C1451 ) C1136_=_C1452( C1136 C1452 ) C1136_=_C1453( C1136 C1453 ) \nC1136_=_C1454( C1136 C1454 ) C1136_=_C1455( C1136 C1455 ) C1136_=_C1456( C1136 C1456 ) C1136_=_C1457( C1136 C1457 ) C1136_=_C1458( C1136 C1458 ) C1136_=_C1459( C1136 C1459 ) \nC1136_=_C1460( C1136 C1460 ) C1136_=_C1461( C1136 C1461 ) C1137_=_C1138( C1137 C1138 ) C1137_=_C1139( C1137 C1139 ) C1137_=_C1140( C1137 C1140 ) C1137_=_C1141( C1137 C1141 ) \nC1137_=_C1142( C1137 C1142 ) C1137_=_C1143( C1137 C1143 ) C1137_=_C1168( C1137 C1168 ) C1137_=_C1198( C1137 C1198 ) C1137_=_C1227( C1137 C1227 ) C1137_=_C1255( C1137 C1255 ) \nC1137_=_C1282( C1137 C1282 ) C1137_=_C1308( C1137 C1308 ) C1137_=_C1333( C1137 C1333 ) C1137_=_C1357( C1137 C1357 ) C1137_=_C1465( C1137 C1465 ) C1137_=_C1466( C1137 C1466 ) \nC1137_=_C1467( C1137 C1467 ) C1137_=_C1468( C1137 C1468 ) C1137_=_C1469( C1137 C1469 ) C1137_=_C1470( C1137 C1470 ) C1137_=_C1471( C1137 C1471 ) C1137_=_C1472( C1137 C1472 ) \nC1137_=_C1473( C1137 C1473 ) C1137_=_C1474( C1137 C1474 ) C1137_=_C1475( C1137 C1475 ) C1137_=_C1476( C1137 C1476 ) C1137_=_C1477( C1137 C1477 ) C1137_=_C1478( C1137 C1478 ) \nC1137_=_C1479( C1137 C1479 ) C1137_=_C1480( C1137 C1480 ) C1138_=_C1139( C1138 C1139 ) C1138_=_C1140( C1138 C1140 ) C1138_=_C1141( C1138 C1141 ) C1138_=_C1142( C1138 C1142 ) \nC1138_=_C1143( C1138 C1143 ) C1138_=_C1169( C1138 C1169 ) C1138_=_C1199( C1138 C1199 ) C1138_=_C1228( C1138 C1228 ) C1138_=_C1256( C1138 C1256 ) C1138_=_C1283( C1138 C1283 ) \nC1138_=_C1309( C1138 C1309 ) C1138_=_C1334( C1138 C1334 ) C1138_=_C1358( C1138 C1358 ) C1138_=_C1482( C1138 C1482 ) C1138_=_C1483( C1138 C1483 ) C1138_=_C1484( C1138 C1484 ) \nC1138_=_C1485( C1138 C1485 ) C1138_=_C1486( C1138 C1486 ) C1138_=_C1487( C1138 C1487 ) C1138_=_C1488( C1138 C1488 ) C1138_=_C1489( C1138 C1489 ) C1138_=_C1490( C1138 C1490 ) \nC1138_=_C1491( C1138 C1491 ) C1138_=_C1492( C1138 C1492 ) C1138_=_C1493( C1138 C1493 ) C1138_=_C1494( C1138 C1494 ) C1138_=_C1495( C1138 C1495 ) C1138_=_C1496( C1138 C1496 ) \nC1138_=_C1497( C1138 C1497 ) C1139_=_C1140( C1139 C1140 ) C1139_=_C1141( C1139 C1141 ) C1139_=_C1142( C1139 C1142 ) C1139_=_C1143( C1139 C1143 ) C1139_=_C1170( C1139 C1170 ) \nC1139_=_C1200( C1139 C1200 ) C1139_=_C1229( C1139 C1229 ) C1139_=_C1257( C1139 C1257 ) C1139_=_C1284( C1139 C1284 ) C1139_=_C1310( C1139 C1310 ) C1139_=_C1335( C1139 C1335 ) \nC1139_=_C1359( C1139 C1359 ) C1139_=_C1498( C1139 C1498 ) C1139_=_C1499( C1139 C1499 ) C1139_=_C1500( C1139 C1500 ) C1139_=_C1501( C1139 C1501 ) C1139_=_C1502( C1139 C1502 ) \nC1139_=_C1503( C1139 C1503 ) C1139_=_C1504( C1139 C1504 ) C1139_=_C1505( C1139 C1505 ) C1139_=_C1506( C1139 C1506 ) C1139_=_C1507( C1139 C1507 ) C1139_=_C1508( C1139 C1508 ) \nC1139_=_C1509( C1139 C1509 ) C1139_=_C1510( C1139 C1510 ) C1139_=_C1511( C1139 C1511 ) C1139_=_C1512( C1139 C1512 ) C1139_=_C1513( C1139 C1513 ) C1140_=_C1141( C1140 C1141 ) \nC1140_=_C1142( C1140 C1142 ) C1140_=_C1143( C1140 C1143 ) C1140_=_C1171( C1140 C1171 ) C1140_=_C1201( C1140 C1201 ) C1140_=_C1230( C1140 C1230 ) C1140_=_C1258( C1140 C1258 ) \nC1140_=_C1285( C1140 C1285 ) C1140_=_C1311( C1140 C1311 ) C1140_=_C1336( C1140 C1336 ) C1140_=_C1360( C1140 C1360 ) C1140_=_C1383( C1140 C1383 ) C1140_=_C1405( C1140 C1405 ) \nC1140_=_C1426( C1140 C1426 ) C1140_=_C1446( C1140 C1446 ) C1140_=_C1465( C1140 C1465 ) C1140_=_C1482( C1140 C1482 ) C1140_=_C1498( C1140 C1498 ) C1140_=_C1517( C1140 C1517 ) \nC1140_=_C1518( C1140 C1518 ) C1140_=_C1519( C1140 C1519 ) C1140_=_C1520( C1140 C1520 ) C1140_=_C1521( C1140 C1521 ) C1140_=_C1522( C1140 C1522 ) C1140_=_C1523( C1140 C1523 ) \nC1140_=_C1524( C1140 C1524 ) C1140_=_C1525( C1140 C1525 ) C1140_=_C1526( C1140 C1526 ) C1140_=_C1527( C1140 C1527 ) C1140_=_C1528( C1140 C1528 ) C1141_=_C1142( C1141 C1142 ) \nC1141_=_C1143( C1141 C1143 ) C1141_=_C1172( C1141 C1172 ) C1141_=_C1202( C1141 C1202 ) C1141_=_C1231( C1141 C1231 ) C1141_=_C1259( C1141 C1259 ) C1141_=_C1286( C1141 C1286 ) \nC1141_=_C1312( C1141 C1312 ) C1141_=_C1337( C1141 C1337 ) C1141_=_C1361( C1141 C1361 ) C1141_=_C1384( C1141 C1384 ) C1141_=_C1406( C1141 C1406 ) C1141_=_C1427( C1141 C1427 ) \nC1141_=_C1447( C1141 C1447 ) C1141_=_C1466( C1141 C1466 ) C1141_=_C1483( C1141 C1483 ) C1141_=_C1499( C1141 C1499 ) C1141_=_C1531( C1141 C1531 ) C1141_=_C1532( C1141 C1532 ) \nC1141_=_C1533( C1141 C1533 ) C1141_=_C1534( C1141 C1534 ) C1141_=_C1535( C1141 C1535 ) C1141_=_C1536( C1141 C1536 ) C1141_=_C1537( C1141 C1537 ) C1141_=_C1538( C1141 C1538 ) \nC1141_=_C1539( C1141 C1539 ) C1141_=_C1540( C1141 C1540 ) C1141_=_C1541( C1141 C1541 ) C1141_=_C1542( C1141 C1542 ) C1142_=_C1143( C1142 C1143 ) C1142_=_C1173( C1142 C1173 ) \nC1142_=_C1203( C1142 C1203 ) C1142_=_C1232( C1142 C1232 ) C1142_=_C1260( C1142 C1260 ) C1142_=_C1287( C1142 C1287 ) C1142_=_C1313( C1142 C1313 ) C1142_=_C1338( C1142 C1338 ) \nC1142_=_C1362( C1142 C1362 ) C1142_=_C1385( C1142 C1385 ) C1142_=_C1407( C1142 C1407 ) C1142_=_C1428( C1142 C1428 ) C1142_=_C1448( C1142 C1448 ) C1142_=_C1467( C1142 C1467 ) \nC1142_=_C1484( C1142 C1484 ) C1142_=_C1500( C1142 C1500 ) C1142_=_C1544( C1142 C1544 ) C1142_=_C1545( C1142 C1545 ) C1142_=_C1546( C1142 C1546 ) C1142_=_C1547( C1142 C1547 ) \nC1142_=_C1548( C1142 C1548 ) C1142_=_C1549( C1142 C1549 ) C1142_=_C1550( C1142 C1550 ) C1142_=_C1551( C1142 C1551 ) C1142_=_C1552( C1142 C1552 ) C1142_=_C1553( C1142 C1553 ) \nC1142_=_C1554( C1142 C1554 ) C1142_=_C1555( C1142 C1555 ) C1143_=_C1174( C1143 C1174 ) C1143_=_C1204( C1143 C1204 ) C1143_=_C1233( C1143 C1233 ) C1143_=_C1261( C1143 C1261 ) \nC1143_=_C1288( C1143 C1288 ) C1143_=_C1314( C1143 C1314 ) C1143_=_C1339( C1143 C1339 ) C1143_=_C1363( C1143 C1363 ) C1143_=_C1386(</w:t>
      </w:r>
    </w:p>
    <w:p>
      <w:pPr>
        <w:pStyle w:val="PreformattedText"/>
        <w:bidi w:val="0"/>
        <w:spacing w:before="0" w:after="0"/>
        <w:jc w:val="left"/>
        <w:rPr/>
      </w:pPr>
      <w:r>
        <w:rPr/>
        <w:t xml:space="preserve"> </w:t>
      </w:r>
      <w:r>
        <w:rPr/>
        <w:t>C1143 C1386 ) C1143_=_C1408( C1143 C1408 ) \nC1143_=_C1429( C1143 C1429 ) C1143_=_C1449( C1143 C1449 ) C1143_=_C1468( C1143 C1468 ) C1143_=_C1485( C1143 C1485 ) C1143_=_C1501( C1143 C1501 ) C1143_=_C1556( C1143 C1556 ) \nC1143_=_C1557( C1143 C1557 ) C1143_=_C1558( C1143 C1558 ) C1143_=_C1559( C1143 C1559 ) C1143_=_C1560( C1143 C1560 ) C1143_=_C1561( C1143 C1561 ) C1143_=_C1562( C1143 C1562 ) \nC1143_=_C1563( C1143 C1563 ) C1143_=_C1564( C1143 C1564 ) C1143_=_C1565( C1143 C1565 ) C1143_=_C1566( C1143 C1566 ) C1143_=_C1567( C1143 C1567 ) C1164_=_C1165( C1164 C1165 ) \nC1164_=_C1166( C1164 C1166 ) C1164_=_C1167( C1164 C1167 ) C1164_=_C1168( C1164 C1168 ) C1164_=_C1169( C1164 C1169 ) C1164_=_C1170( C1164 C1170 ) C1164_=_C1171( C1164 C1171 ) \nC1164_=_C1172( C1164 C1172 ) C1164_=_C1173( C1164 C1173 ) C1164_=_C1174( C1164 C1174 ) C1164_=_C1194( C1164 C1194 ) C1164_=_C1223( C1164 C1223 ) C1164_=_C1251( C1164 C1251 ) \nC1164_=_C1278( C1164 C1278 ) C1164_=_C1304( C1164 C1304 ) C1164_=_C1329( C1164 C1329 ) C1164_=_C1353( C1164 C1353 ) C1164_=_C1383( C1164 C1383 ) C1164_=_C1384( C1164 C1384 ) \nC1164_=_C1385( C1164 C1385 ) C1164_=_C1386( C1164 C1386 ) C1164_=_C1387( C1164 C1387 ) C1164_=_C1388( C1164 C1388 ) C1164_=_C1389( C1164 C1389 ) C1164_=_C1390( C1164 C1390 ) \nC1164_=_C1391( C1164 C1391 ) C1164_=_C1392( C1164 C1392 ) C1164_=_C1393( C1164 C1393 ) C1164_=_C1394( C1164 C1394 ) C1164_=_C1395( C1164 C1395 ) C1164_=_C1397( C1164 C1397 ) \nC1164_=_C1398( C1164 C1398 ) C1164_=_C1399( C1164 C1399 ) C1165_=_C1166( C1165 C1166 ) C1165_=_C1167( C1165 C1167 ) C1165_=_C1168( C1165 C1168 ) C1165_=_C1169( C1165 C1169 ) \nC1165_=_C1170( C1165 C1170 ) C1165_=_C1171( C1165 C1171 ) C1165_=_C1172( C1165 C1172 ) C1165_=_C1173( C1165 C1173 ) C1165_=_C1174( C1165 C1174 ) C1165_=_C1195( C1165 C1195 ) \nC1165_=_C1224( C1165 C1224 ) C1165_=_C1252( C1165 C1252 ) C1165_=_C1279( C1165 C1279 ) C1165_=_C1305( C1165 C1305 ) C1165_=_C1330( C1165 C1330 ) C1165_=_C1354( C1165 C1354 ) \nC1165_=_C1405( C1165 C1405 ) C1165_=_C1406( C1165 C1406 ) C1165_=_C1407( C1165 C1407 ) C1165_=_C1408( C1165 C1408 ) C1165_=_C1409( C1165 C1409 ) C1165_=_C1410( C1165 C1410 ) \nC1165_=_C1411( C1165 C1411 ) C1165_=_C1412( C1165 C1412 ) C1165_=_C1413( C1165 C1413 ) C1165_=_C1414( C1165 C1414 ) C1165_=_C1415( C1165 C1415 ) C1165_=_C1416( C1165 C1416 ) \nC1165_=_C1417( C1165 C1417 ) C1165_=_C1418( C1165 C1418 ) C1165_=_C1420( C1165 C1420 ) C1165_=_C1421( C1165 C1421 ) C1166_=_C1167( C1166 C1167 ) C1166_=_C1168( C1166 C1168 ) \nC1166_=_C1169( C1166 C1169 ) C1166_=_C1170( C1166 C1170 ) C1166_=_C1171( C1166 C1171 ) C1166_=_C1172( C1166 C1172 ) C1166_=_C1173( C1166 C1173 ) C1166_=_C1174( C1166 C1174 ) \nC1166_=_C1196( C1166 C1196 ) C1166_=_C1225( C1166 C1225 ) C1166_=_C1253( C1166 C1253 ) C1166_=_C1280( C1166 C1280 ) C1166_=_C1306( C1166 C1306 ) C1166_=_C1331( C1166 C1331 ) \nC1166_=_C1355( C1166 C1355 ) C1166_=_C1426( C1166 C1426 ) C1166_=_C1427( C1166 C1427 ) C1166_=_C1428( C1166 C1428 ) C1166_=_C1429( C1166 C1429 ) C1166_=_C1430( C1166 C1430 ) \nC1166_=_C1431( C1166 C1431 ) C1166_=_C1432( C1166 C1432 ) C1166_=_C1433( C1166 C1433 ) C1166_=_C1434( C1166 C1434 ) C1166_=_C1435( C1166 C1435 ) C1166_=_C1436( C1166 C1436 ) \nC1166_=_C1437( C1166 C1437 ) C1166_=_C1438( C1166 C1438 ) C1166_=_C1439( C1166 C1439 ) C1166_=_C1440( C1166 C1440 ) C1166_=_C1442( C1166 C1442 ) C1167_=_C1168( C1167 C1168 ) \nC1167_=_C1169( C1167 C1169 ) C1167_=_C1170( C1167 C1170 ) C1167_=_C1171( C1167 C1171 ) C1167_=_C1172( C1167 C1172 ) C1167_=_C1173( C1167 C1173 ) C1167_=_C1174( C1167 C1174 ) \nC1167_=_C1197( C1167 C1197 ) C1167_=_C1226( C1167 C1226 ) C1167_=_C1254( C1167 C1254 ) C1167_=_C1281( C1167 C1281 ) C1167_=_C1307( C1167 C1307 ) C1167_=_C1332( C1167 C1332 ) \nC1167_=_C1356( C1167 C1356 ) C1167_=_C1446( C1167 C1446 ) C1167_=_C1447( C1167 C1447 ) C1167_=_C1448( C1167 C1448 ) C1167_=_C1449( C1167 C1449 ) C1167_=_C1450( C1167 C1450 ) \nC1167_=_C1451( C1167 C1451 ) C1167_=_C1452( C1167 C1452 ) C1167_=_C1453( C1167 C1453 ) C1167_=_C1454( C1167 C1454 ) C1167_=_C1455( C1167 C1455 ) C1167_=_C1456( C1167 C1456 ) \nC1167_=_C1457( C1167 C1457 ) C1167_=_C1458( C1167 C1458 ) C1167_=_C1459( C1167 C1459 ) C1167_=_C1460( C1167 C1460 ) C1167_=_C1461( C1167 C1461 ) C1168_=_C1169( C1168 C1169 ) \nC1168_=_C1170( C1168 C1170 ) C1168_=_C1171( C1168 C1171 ) C1168_=_C1172( C1168 C1172 ) C1168_=_C1173( C1168 C1173 ) C1168_=_C1174( C1168 C1174 ) C1168_=_C1198( C1168 C1198 ) \nC1168_=_C1227( C1168 C1227 ) C1168_=_C1255( C1168 C1255 ) C1168_=_C1282( C1168 C1282 ) C1168_=_C1308( C1168 C1308 ) C1168_=_C1333( C1168 C1333 ) C1168_=_C1357( C1168 C1357 ) \nC1168_=_C1465( C1168 C1465 ) C1168_=_C1466( C1168 C1466 ) C1168_=_C1467( C1168 C1467 ) C1168_=_C1468( C1168 C1468 ) C1168_=_C1469( C1168 C1469 ) C1168_=_C1470( C1168 C1470 ) \nC1168_=_C1471( C1168 C1471 ) C1168_=_C1472( C1168 C1472 ) C1168_=_C1473( C1168 C1473 ) C1168_=_C1474( C1168 C1474 ) C1168_=_C1475( C1168 C1475 ) C1168_=_C1476( C1168 C1476 ) \nC1168_=_C1477( C1168 C1477 ) C1168_=_C1478( C1168 C1478 ) C1168_=_C1479( C1168 C1479 ) C1168_=_C1480( C1168 C1480 ) C1169_=_C1170( C1169 C1170 ) C1169_=_C1171( C1169 C1171 ) \nC1169_=_C1172( C1169 C1172 ) C1169_=_C1173( C1169 C1173 ) C1169_=_C1174( C1169 C1174 ) C1169_=_C1199( C1169 C1199 ) C1169_=_C1228( C1169 C1228 ) C1169_=_C1256( C1169 C1256 ) \nC1169_=_C1283( C1169 C1283 ) C1169_=_C1309( C1169 C1309 ) C1169_=_C1334( C1169 C1334 ) C1169_=_C1358( C1169 C1358 ) C1169_=_C1482( C1169 C1482 ) C1169_=_C1483( C1169 C1483 ) \nC1169_=_C1484( C1169 C1484 ) C1169_=_C1485( C1169 C1485 ) C1169_=_C1486( C1169 C1486 ) C1169_=_C1487( C1169 C1487 ) C1169_=_C1488( C1169 C1488 ) C1169_=_C1489( C1169 C1489 ) \nC1169_=_C1490( C1169 C1490 ) C1169_=_C1491( C1169 C1491 ) C1169_=_C1492( C1169 C1492 ) C1169_=_C1493( C1169 C1493 ) C1169_=_C1494( C1169 C1494 ) C1169_=_C1495( C1169 C1495 ) \nC1169_=_C1496( C1169 C1496 ) C1169_=_C1497( C1169 C1497 ) C1170_=_C1171( C1170 C1171 ) C1170_=_C1172( C1170 C1172 ) C1170_=_C1173( C1170 C1173 ) C1170_=_C1174( C1170 C1174 ) \nC1170_=_C1200( C1170 C1200 ) C1170_=_C1229( C1170 C1229 ) C1170_=_C1257( C1170 C1257 ) C1170_=_C1284( C1170 C1284 ) C1170_=_C1310( C1170 C1310 ) C1170_=_C1335( C1170 C1335 ) \nC1170_=_C1359( C1170 C1359 ) C1170_=_C1498( C1170 C1498 ) C1170_=_C1499( C1170 C1499 ) C1170_=_C1500( C1170 C1500 ) C1170_=_C1501( C1170 C1501 ) C1170_=_C1502( C1170 C1502 ) \nC1170_=_C1503( C1170 C1503 ) C1170_=_C1504( C1170 C1504 ) C1170_=_C1505( C1170 C1505 ) C1170_=_C1506( C1170 C1506 ) C1170_=_C1507( C1170 C1507 ) C1170_=_C1508( C1170 C1508 ) \nC1170_=_C1509( C1170 C1509 ) C1170_=_C1510( C1170 C1510 ) C1170_=_C1511( C1170 C1511 ) C1170_=_C1512( C1170 C1512 ) C1170_=_C1513( C1170 C1513 ) C1171_=_C1172( C1171 C1172 ) \nC1171_=_C1173( C1171 C1173 ) C1171_=_C1174( C1171 C1174 ) C1171_=_C1201( C1171 C1201 ) C1171_=_C1230( C1171 C1230 ) C1171_=_C1258( C1171 C1258 ) C1171_=_C1285( C1171 C1285 ) \nC1171_=_C1311( C1171 C1311 ) C1171_=_C1336( C1171 C1336 ) C1171_=_C1360( C1171 C1360 ) C1171_=_C1383( C1171 C1383 ) C1171_=_C1405( C1171 C1405 ) C1171_=_C1426( C1171 C1426 ) \nC1171_=_C1446( C1171 C1446 ) C1171_=_C1465( C1171 C1465 ) C1171_=_C1482( C1171 C1482 ) C1171_=_C1498( C1171 C1498 ) C1171_=_C1517( C1171 C1517 ) C1171_=_C1518( C1171 C1518 ) \nC1171_=_C1519( C1171 C1519 ) C1171_=_C1520( C1171 C1520 ) C1171_=_C1521( C1171 C1521 ) C1171_=_C1522( C1171 C1522 ) C1171_=_C1523( C1171 C1523 ) C1171_=_C1524( C1171 C1524 ) \nC1171_=_C1525( C1171 C1525 ) C1171_=_C1526( C1171 C1526 ) C1171_=_C1527( C1171 C1527 ) C1171_=_C1528( C1171 C1528 ) C1172_=_C1173( C1172 C1173 ) C1172_=_C1174( C1172 C1174 ) \nC1172_=_C1202( C1172 C1202 ) C1172_=_C1231( C1172 C1231 ) C1172_=_C1259( C1172 C1259 ) C1172_=_C1286( C1172 C1286 ) C1172_=_C1312( C1172 C1312 ) C1172_=_C1337( C1172 C1337 ) \nC1172_=_C1361( C1172 C1361 ) C1172_=_C1384( C1172 C1384 ) C1172_=_C1406( C1172 C1406 ) C1172_=_C1427( C1172 C1427 ) C1172_=_C1447( C1172 C1447 ) C1172_=_C1466( C1172 C1466 ) \nC1172_=_C1483( C1172 C1483 ) C1172_=_C1499( C1172 C1499 ) C1172_=_C1531( C1172 C1531 ) C1172_=_C1532( C1172 C1532 ) C1172_=_C1533( C1172 C1533 ) C1172_=_C1534( C1172 C1534 ) \nC1172_=_C1535( C1172 C1535 ) C1172_=_C1536( C1172 C1536 ) C1172_=_C1537( C1172 C1537 ) C1172_=_C1538( C1172 C1538 ) C1172_=_C1539( C1172 C1539 ) C1172_=_C1540( C1172 C1540 ) \nC1172_=_C1541( C1172 C1541 ) C1172_=_C1542( C1172 C1542 ) C1173_=_C1174( C1173 C1174 ) C1173_=_C1203( C1173 C1203 ) C1173_=_C1232( C1173 C1232 ) C1173_=_C1260( C1173 C1260 ) \nC1173_=_C1287( C1173 C1287 ) C1173_=_C1313( C1173 C1313 ) C1173_=_C1338( C1173 C1338 ) C1173_=_C1362( C1173 C1362 ) C1173_=_C1385( C1173 C1385 ) C1173_=_C1407( C1173 C1407 ) \nC1173_=_C1428( C1173 C1428 ) C1173_=_C1448( C1173 C1448 ) C1173_=_C1467( C1173 C1467 ) C1173_=_C1484( C1173 C1484 ) C1173_=_C1500( C1173 C1500 ) C1173_=_C1544( C1173 C1544 ) \nC1173_=_C1545( C1173 C1545 ) C1173_=_C1546( C1173 C1546 ) C1173_=_C1547( C1173 C1547 ) C1173_=_C1548( C1173 C1548 ) C1173_=_C1549( C1173 C1549 ) C1173_=_C1550( C1173 C1550 ) \nC1173_=_C1551( C1173 C1551 ) C1173_=_C1552( C1173 C1552 ) C1173_=_C1553( C1173 C1553 ) C1173_=_C1554( C1173 C1554 ) C1173_=_C1555( C1173 C1555 ) C1174_=_C1204( C1174 C1204 ) \nC1174_=_C1233( C1174 C1233 ) C1174_=_C1261( C1174 C1261 ) C1174_=_C1288( C1174 C1288 ) C1174_=_C1314( C1174 C1314 ) C1174_=_C1339( C1174 C1339 ) C1174_=_C1363( C1174 C1363 ) \nC1174_=_C1386( C1174 C1386 ) C1174_=_C1408( C1174 C1408 ) C1174_=_C1429( C1174 C1429 ) C1174_=_C1449( C1174 C1449 ) C1174_=_C1468( C1174 C1468 ) C1174_=_C1485( C1174 C1485 ) \nC1174_=_C1501( C1174 C1501 ) C1174_=_C1556( C1174 C1556 ) C1174_=_C1557( C1174 C1557 ) C1174_=_C1558( C1174 C1558 ) C1174_=_C1559( C1174 C1559 ) C1174_=_C1560( C1174 C1560 ) \nC1174_=_C1561( C1174 C1561 ) C1174_=_C1562( C1174 C1562 ) C1174_=_C1563( C1174 C1563 ) C1174_=_C1564( C1174 C1564 ) C1174_=_C1565( C1174 C1565 ) C1174_=_C1566( C1174 C1566 ) \nC1174_=_C1567(</w:t>
      </w:r>
    </w:p>
    <w:p>
      <w:pPr>
        <w:pStyle w:val="PreformattedText"/>
        <w:bidi w:val="0"/>
        <w:spacing w:before="0" w:after="0"/>
        <w:jc w:val="left"/>
        <w:rPr/>
      </w:pPr>
      <w:r>
        <w:rPr/>
        <w:t xml:space="preserve"> </w:t>
      </w:r>
      <w:r>
        <w:rPr/>
        <w:t>C1174 C1567 ) C1194_=_C1195( C1194 C1195 ) C1194_=_C1196( C1194 C1196 ) C1194_=_C1197( C1194 C1197 ) C1194_=_C1198( C1194 C1198 ) C1194_=_C1199( C1194 C1199 ) \nC1194_=_C1200( C1194 C1200 ) C1194_=_C1201( C1194 C1201 ) C1194_=_C1202( C1194 C1202 ) C1194_=_C1203( C1194 C1203 ) C1194_=_C1204( C1194 C1204 ) C1194_=_C1223( C1194 C1223 ) \nC1194_=_C1251( C1194 C1251 ) C1194_=_C1278( C1194 C1278 ) C1194_=_C1304( C1194 C1304 ) C1194_=_C1329( C1194 C1329 ) C1194_=_C1353( C1194 C1353 ) C1194_=_C1383( C1194 C1383 ) \nC1194_=_C1384( C1194 C1384 ) C1194_=_C1385( C1194 C1385 ) C1194_=_C1386( C1194 C1386 ) C1194_=_C1387( C1194 C1387 ) C1194_=_C1388( C1194 C1388 ) C1194_=_C1389( C1194 C1389 ) \nC1194_=_C1390( C1194 C1390 ) C1194_=_C1391( C1194 C1391 ) C1194_=_C1392( C1194 C1392 ) C1194_=_C1393( C1194 C1393 ) C1194_=_C1394( C1194 C1394 ) C1194_=_C1395( C1194 C1395 ) \nC1194_=_C1397( C1194 C1397 ) C1194_=_C1398( C1194 C1398 ) C1194_=_C1399( C1194 C1399 ) C1195_=_C1196( C1195 C1196 ) C1195_=_C1197( C1195 C1197 ) C1195_=_C1198( C1195 C1198 ) \nC1195_=_C1199( C1195 C1199 ) C1195_=_C1200( C1195 C1200 ) C1195_=_C1201( C1195 C1201 ) C1195_=_C1202( C1195 C1202 ) C1195_=_C1203( C1195 C1203 ) C1195_=_C1204( C1195 C1204 ) \nC1195_=_C1224( C1195 C1224 ) C1195_=_C1252( C1195 C1252 ) C1195_=_C1279( C1195 C1279 ) C1195_=_C1305( C1195 C1305 ) C1195_=_C1330( C1195 C1330 ) C1195_=_C1354( C1195 C1354 ) \nC1195_=_C1405( C1195 C1405 ) C1195_=_C1406( C1195 C1406 ) C1195_=_C1407( C1195 C1407 ) C1195_=_C1408( C1195 C1408 ) C1195_=_C1409( C1195 C1409 ) C1195_=_C1410( C1195 C1410 ) \nC1195_=_C1411( C1195 C1411 ) C1195_=_C1412( C1195 C1412 ) C1195_=_C1413( C1195 C1413 ) C1195_=_C1414( C1195 C1414 ) C1195_=_C1415( C1195 C1415 ) C1195_=_C1416( C1195 C1416 ) \nC1195_=_C1417( C1195 C1417 ) C1195_=_C1418( C1195 C1418 ) C1195_=_C1420( C1195 C1420 ) C1195_=_C1421( C1195 C1421 ) C1196_=_C1197( C1196 C1197 ) C1196_=_C1198( C1196 C1198 ) \nC1196_=_C1199( C1196 C1199 ) C1196_=_C1200( C1196 C1200 ) C1196_=_C1201( C1196 C1201 ) C1196_=_C1202( C1196 C1202 ) C1196_=_C1203( C1196 C1203 ) C1196_=_C1204( C1196 C1204 ) \nC1196_=_C1225( C1196 C1225 ) C1196_=_C1253( C1196 C1253 ) C1196_=_C1280( C1196 C1280 ) C1196_=_C1306( C1196 C1306 ) C1196_=_C1331( C1196 C1331 ) C1196_=_C1355( C1196 C1355 ) \nC1196_=_C1426( C1196 C1426 ) C1196_=_C1427( C1196 C1427 ) C1196_=_C1428( C1196 C1428 ) C1196_=_C1429( C1196 C1429 ) C1196_=_C1430( C1196 C1430 ) C1196_=_C1431( C1196 C1431 ) \nC1196_=_C1432( C1196 C1432 ) C1196_=_C1433( C1196 C1433 ) C1196_=_C1434( C1196 C1434 ) C1196_=_C1435( C1196 C1435 ) C1196_=_C1436( C1196 C1436 ) C1196_=_C1437( C1196 C1437 ) \nC1196_=_C1438( C1196 C1438 ) C1196_=_C1439( C1196 C1439 ) C1196_=_C1440( C1196 C1440 ) C1196_=_C1442( C1196 C1442 ) C1197_=_C1198( C1197 C1198 ) C1197_=_C1199( C1197 C1199 ) \nC1197_=_C1200( C1197 C1200 ) C1197_=_C1201( C1197 C1201 ) C1197_=_C1202( C1197 C1202 ) C1197_=_C1203( C1197 C1203 ) C1197_=_C1204( C1197 C1204 ) C1197_=_C1226( C1197 C1226 ) \nC1197_=_C1254( C1197 C1254 ) C1197_=_C1281( C1197 C1281 ) C1197_=_C1307( C1197 C1307 ) C1197_=_C1332( C1197 C1332 ) C1197_=_C1356( C1197 C1356 ) C1197_=_C1446( C1197 C1446 ) \nC1197_=_C1447( C1197 C1447 ) C1197_=_C1448( C1197 C1448 ) C1197_=_C1449( C1197 C1449 ) C1197_=_C1450( C1197 C1450 ) C1197_=_C1451( C1197 C1451 ) C1197_=_C1452( C1197 C1452 ) \nC1197_=_C1453( C1197 C1453 ) C1197_=_C1454( C1197 C1454 ) C1197_=_C1455( C1197 C1455 ) C1197_=_C1456( C1197 C1456 ) C1197_=_C1457( C1197 C1457 ) C1197_=_C1458( C1197 C1458 ) \nC1197_=_C1459( C1197 C1459 ) C1197_=_C1460( C1197 C1460 ) C1197_=_C1461( C1197 C1461 ) C1198_=_C1199( C1198 C1199 ) C1198_=_C1200( C1198 C1200 ) C1198_=_C1201( C1198 C1201 ) \nC1198_=_C1202( C1198 C1202 ) C1198_=_C1203( C1198 C1203 ) C1198_=_C1204( C1198 C1204 ) C1198_=_C1227( C1198 C1227 ) C1198_=_C1255( C1198 C1255 ) C1198_=_C1282( C1198 C1282 ) \nC1198_=_C1308( C1198 C1308 ) C1198_=_C1333( C1198 C1333 ) C1198_=_C1357( C1198 C1357 ) C1198_=_C1465( C1198 C1465 ) C1198_=_C1466( C1198 C1466 ) C1198_=_C1467( C1198 C1467 ) \nC1198_=_C1468( C1198 C1468 ) C1198_=_C1469( C1198 C1469 ) C1198_=_C1470( C1198 C1470 ) C1198_=_C1471( C1198 C1471 ) C1198_=_C1472( C1198 C1472 ) C1198_=_C1473( C1198 C1473 ) \nC1198_=_C1474( C1198 C1474 ) C1198_=_C1475( C1198 C1475 ) C1198_=_C1476( C1198 C1476 ) C1198_=_C1477( C1198 C1477 ) C1198_=_C1478( C1198 C1478 ) C1198_=_C1479( C1198 C1479 ) \nC1198_=_C1480( C1198 C1480 ) C1199_=_C1200( C1199 C1200 ) C1199_=_C1201( C1199 C1201 ) C1199_=_C1202( C1199 C1202 ) C1199_=_C1203( C1199 C1203 ) C1199_=_C1204( C1199 C1204 ) \nC1199_=_C1228( C1199 C1228 ) C1199_=_C1256( C1199 C1256 ) C1199_=_C1283( C1199 C1283 ) C1199_=_C1309( C1199 C1309 ) C1199_=_C1334( C1199 C1334 ) C1199_=_C1358( C1199 C1358 ) \nC1199_=_C1482( C1199 C1482 ) C1199_=_C1483( C1199 C1483 ) C1199_=_C1484( C1199 C1484 ) C1199_=_C1485( C1199 C1485 ) C1199_=_C1486( C1199 C1486 ) C1199_=_C1487( C1199 C1487 ) \nC1199_=_C1488( C1199 C1488 ) C1199_=_C1489( C1199 C1489 ) C1199_=_C1490( C1199 C1490 ) C1199_=_C1491( C1199 C1491 ) C1199_=_C1492( C1199 C1492 ) C1199_=_C1493( C1199 C1493 ) \nC1199_=_C1494( C1199 C1494 ) C1199_=_C1495( C1199 C1495 ) C1199_=_C1496( C1199 C1496 ) C1199_=_C1497( C1199 C1497 ) C1200_=_C1201( C1200 C1201 ) C1200_=_C1202( C1200 C1202 ) \nC1200_=_C1203( C1200 C1203 ) C1200_=_C1204( C1200 C1204 ) C1200_=_C1229( C1200 C1229 ) C1200_=_C1257( C1200 C1257 ) C1200_=_C1284( C1200 C1284 ) C1200_=_C1310( C1200 C1310 ) \nC1200_=_C1335( C1200 C1335 ) C1200_=_C1359( C1200 C1359 ) C1200_=_C1498( C1200 C1498 ) C1200_=_C1499( C1200 C1499 ) C1200_=_C1500( C1200 C1500 ) C1200_=_C1501( C1200 C1501 ) \nC1200_=_C1502( C1200 C1502 ) C1200_=_C1503( C1200 C1503 ) C1200_=_C1504( C1200 C1504 ) C1200_=_C1505( C1200 C1505 ) C1200_=_C1506( C1200 C1506 ) C1200_=_C1507( C1200 C1507 ) \nC1200_=_C1508( C1200 C1508 ) C1200_=_C1509( C1200 C1509 ) C1200_=_C1510( C1200 C1510 ) C1200_=_C1511( C1200 C1511 ) C1200_=_C1512( C1200 C1512 ) C1200_=_C1513( C1200 C1513 ) \nC1201_=_C1202( C1201 C1202 ) C1201_=_C1203( C1201 C1203 ) C1201_=_C1204( C1201 C1204 ) C1201_=_C1230( C1201 C1230 ) C1201_=_C1258( C1201 C1258 ) C1201_=_C1285( C1201 C1285 ) \nC1201_=_C1311( C1201 C1311 ) C1201_=_C1336( C1201 C1336 ) C1201_=_C1360( C1201 C1360 ) C1201_=_C1383( C1201 C1383 ) C1201_=_C1405( C1201 C1405 ) C1201_=_C1426( C1201 C1426 ) \nC1201_=_C1446( C1201 C1446 ) C1201_=_C1465( C1201 C1465 ) C1201_=_C1482( C1201 C1482 ) C1201_=_C1498( C1201 C1498 ) C1201_=_C1517( C1201 C1517 ) C1201_=_C1518( C1201 C1518 ) \nC1201_=_C1519( C1201 C1519 ) C1201_=_C1520( C1201 C1520 ) C1201_=_C1521( C1201 C1521 ) C1201_=_C1522( C1201 C1522 ) C1201_=_C1523( C1201 C1523 ) C1201_=_C1524( C1201 C1524 ) \nC1201_=_C1525( C1201 C1525 ) C1201_=_C1526( C1201 C1526 ) C1201_=_C1527( C1201 C1527 ) C1201_=_C1528( C1201 C1528 ) C1202_=_C1203( C1202 C1203 ) C1202_=_C1204( C1202 C1204 ) \nC1202_=_C1231( C1202 C1231 ) C1202_=_C1259( C1202 C1259 ) C1202_=_C1286( C1202 C1286 ) C1202_=_C1312( C1202 C1312 ) C1202_=_C1337( C1202 C1337 ) C1202_=_C1361( C1202 C1361 ) \nC1202_=_C1384( C1202 C1384 ) C1202_=_C1406( C1202 C1406 ) C1202_=_C1427( C1202 C1427 ) C1202_=_C1447( C1202 C1447 ) C1202_=_C1466( C1202 C1466 ) C1202_=_C1483( C1202 C1483 ) \nC1202_=_C1499( C1202 C1499 ) C1202_=_C1531( C1202 C1531 ) C1202_=_C1532( C1202 C1532 ) C1202_=_C1533( C1202 C1533 ) C1202_=_C1534( C1202 C1534 ) C1202_=_C1535( C1202 C1535 ) \nC1202_=_C1536( C1202 C1536 ) C1202_=_C1537( C1202 C1537 ) C1202_=_C1538( C1202 C1538 ) C1202_=_C1539( C1202 C1539 ) C1202_=_C1540( C1202 C1540 ) C1202_=_C1541( C1202 C1541 ) \nC1202_=_C1542( C1202 C1542 ) C1203_=_C1204( C1203 C1204 ) C1203_=_C1232( C1203 C1232 ) C1203_=_C1260( C1203 C1260 ) C1203_=_C1287( C1203 C1287 ) C1203_=_C1313( C1203 C1313 ) \nC1203_=_C1338( C1203 C1338 ) C1203_=_C1362( C1203 C1362 ) C1203_=_C1385( C1203 C1385 ) C1203_=_C1407( C1203 C1407 ) C1203_=_C1428( C1203 C1428 ) C1203_=_C1448( C1203 C1448 ) \nC1203_=_C1467( C1203 C1467 ) C1203_=_C1484( C1203 C1484 ) C1203_=_C1500( C1203 C1500 ) C1203_=_C1544( C1203 C1544 ) C1203_=_C1545( C1203 C1545 ) C1203_=_C1546( C1203 C1546 ) \nC1203_=_C1547( C1203 C1547 ) C1203_=_C1548( C1203 C1548 ) C1203_=_C1549( C1203 C1549 ) C1203_=_C1550( C1203 C1550 ) C1203_=_C1551( C1203 C1551 ) C1203_=_C1552( C1203 C1552 ) \nC1203_=_C1553( C1203 C1553 ) C1203_=_C1554( C1203 C1554 ) C1203_=_C1555( C1203 C1555 ) C1204_=_C1233( C1204 C1233 ) C1204_=_C1261( C1204 C1261 ) C1204_=_C1288( C1204 C1288 ) \nC1204_=_C1314( C1204 C1314 ) C1204_=_C1339( C1204 C1339 ) C1204_=_C1363( C1204 C1363 ) C1204_=_C1386( C1204 C1386 ) C1204_=_C1408( C1204 C1408 ) C1204_=_C1429( C1204 C1429 ) \nC1204_=_C1449( C1204 C1449 ) C1204_=_C1468( C1204 C1468 ) C1204_=_C1485( C1204 C1485 ) C1204_=_C1501( C1204 C1501 ) C1204_=_C1556( C1204 C1556 ) C1204_=_C1557( C1204 C1557 ) \nC1204_=_C1558( C1204 C1558 ) C1204_=_C1559( C1204 C1559 ) C1204_=_C1560( C1204 C1560 ) C1204_=_C1561( C1204 C1561 ) C1204_=_C1562( C1204 C1562 ) C1204_=_C1563( C1204 C1563 ) \nC1204_=_C1564( C1204 C1564 ) C1204_=_C1565( C1204 C1565 ) C1204_=_C1566( C1204 C1566 ) C1204_=_C1567( C1204 C1567 ) C1223_=_C1224( C1223 C1224 ) C1223_=_C1225( C1223 C1225 ) \nC1223_=_C1226( C1223 C1226 ) C1223_=_C1227( C1223 C1227 ) C1223_=_C1228( C1223 C1228 ) C1223_=_C1229( C1223 C1229 ) C1223_=_C1230( C1223 C1230 ) C1223_=_C1231( C1223 C1231 ) \nC1223_=_C1232( C1223 C1232 ) C1223_=_C1233( C1223 C1233 ) C1223_=_C1251( C1223 C1251 ) C1223_=_C1278( C1223 C1278 ) C1223_=_C1304( C1223 C1304 ) C1223_=_C1329( C1223 C1329 ) \nC1223_=_C1353( C1223 C1353 ) C1223_=_C1383( C1223 C1383 ) C1223_=_C1384( C1223 C1384 ) C1223_=_C1385( C1223 C1385 ) C1223_=_C1386( C1223 C1386 ) C1223_=_C1387( C1223 C1387 ) \nC1223_=_C1388( C1223 C1388 ) C1223_=_C1389( C1223 C1389 ) C1223_=_C1390( C1223 C1390 ) C1223_=_C1391( C1223 C1391 ) C1223_=_C1392( C1223 C1392 ) C1223_=_C1393( C1223 C1393 ) \nC1223_=_C1394( C1223 C1394 ) C1223_=_C1395( C1223 C1395 ) C1223_=_C1397(</w:t>
      </w:r>
    </w:p>
    <w:p>
      <w:pPr>
        <w:pStyle w:val="PreformattedText"/>
        <w:bidi w:val="0"/>
        <w:spacing w:before="0" w:after="0"/>
        <w:jc w:val="left"/>
        <w:rPr/>
      </w:pPr>
      <w:r>
        <w:rPr/>
        <w:t xml:space="preserve"> </w:t>
      </w:r>
      <w:r>
        <w:rPr/>
        <w:t>C1223 C1397 ) C1223_=_C1398( C1223 C1398 ) C1223_=_C1399( C1223 C1399 ) C1224_=_C1225( C1224 C1225 ) \nC1224_=_C1226( C1224 C1226 ) C1224_=_C1227( C1224 C1227 ) C1224_=_C1228( C1224 C1228 ) C1224_=_C1229( C1224 C1229 ) C1224_=_C1230( C1224 C1230 ) C1224_=_C1231( C1224 C1231 ) \nC1224_=_C1232( C1224 C1232 ) C1224_=_C1233( C1224 C1233 ) C1224_=_C1252( C1224 C1252 ) C1224_=_C1279( C1224 C1279 ) C1224_=_C1305( C1224 C1305 ) C1224_=_C1330( C1224 C1330 ) \nC1224_=_C1354( C1224 C1354 ) C1224_=_C1405( C1224 C1405 ) C1224_=_C1406( C1224 C1406 ) C1224_=_C1407( C1224 C1407 ) C1224_=_C1408( C1224 C1408 ) C1224_=_C1409( C1224 C1409 ) \nC1224_=_C1410( C1224 C1410 ) C1224_=_C1411( C1224 C1411 ) C1224_=_C1412( C1224 C1412 ) C1224_=_C1413( C1224 C1413 ) C1224_=_C1414( C1224 C1414 ) C1224_=_C1415( C1224 C1415 ) \nC1224_=_C1416( C1224 C1416 ) C1224_=_C1417( C1224 C1417 ) C1224_=_C1418( C1224 C1418 ) C1224_=_C1420( C1224 C1420 ) C1224_=_C1421( C1224 C1421 ) C1225_=_C1226( C1225 C1226 ) \nC1225_=_C1227( C1225 C1227 ) C1225_=_C1228( C1225 C1228 ) C1225_=_C1229( C1225 C1229 ) C1225_=_C1230( C1225 C1230 ) C1225_=_C1231( C1225 C1231 ) C1225_=_C1232( C1225 C1232 ) \nC1225_=_C1233( C1225 C1233 ) C1225_=_C1253( C1225 C1253 ) C1225_=_C1280( C1225 C1280 ) C1225_=_C1306( C1225 C1306 ) C1225_=_C1331( C1225 C1331 ) C1225_=_C1355( C1225 C1355 ) \nC1225_=_C1426( C1225 C1426 ) C1225_=_C1427( C1225 C1427 ) C1225_=_C1428( C1225 C1428 ) C1225_=_C1429( C1225 C1429 ) C1225_=_C1430( C1225 C1430 ) C1225_=_C1431( C1225 C1431 ) \nC1225_=_C1432( C1225 C1432 ) C1225_=_C1433( C1225 C1433 ) C1225_=_C1434( C1225 C1434 ) C1225_=_C1435( C1225 C1435 ) C1225_=_C1436( C1225 C1436 ) C1225_=_C1437( C1225 C1437 ) \nC1225_=_C1438( C1225 C1438 ) C1225_=_C1439( C1225 C1439 ) C1225_=_C1440( C1225 C1440 ) C1225_=_C1442( C1225 C1442 ) C1226_=_C1227( C1226 C1227 ) C1226_=_C1228( C1226 C1228 ) \nC1226_=_C1229( C1226 C1229 ) C1226_=_C1230( C1226 C1230 ) C1226_=_C1231( C1226 C1231 ) C1226_=_C1232( C1226 C1232 ) C1226_=_C1233( C1226 C1233 ) C1226_=_C1254( C1226 C1254 ) \nC1226_=_C1281( C1226 C1281 ) C1226_=_C1307( C1226 C1307 ) C1226_=_C1332( C1226 C1332 ) C1226_=_C1356( C1226 C1356 ) C1226_=_C1446( C1226 C1446 ) C1226_=_C1447( C1226 C1447 ) \nC1226_=_C1448( C1226 C1448 ) C1226_=_C1449( C1226 C1449 ) C1226_=_C1450( C1226 C1450 ) C1226_=_C1451( C1226 C1451 ) C1226_=_C1452( C1226 C1452 ) C1226_=_C1453( C1226 C1453 ) \nC1226_=_C1454( C1226 C1454 ) C1226_=_C1455( C1226 C1455 ) C1226_=_C1456( C1226 C1456 ) C1226_=_C1457( C1226 C1457 ) C1226_=_C1458( C1226 C1458 ) C1226_=_C1459( C1226 C1459 ) \nC1226_=_C1460( C1226 C1460 ) C1226_=_C1461( C1226 C1461 ) C1227_=_C1228( C1227 C1228 ) C1227_=_C1229( C1227 C1229 ) C1227_=_C1230( C1227 C1230 ) C1227_=_C1231( C1227 C1231 ) \nC1227_=_C1232( C1227 C1232 ) C1227_=_C1233( C1227 C1233 ) C1227_=_C1255( C1227 C1255 ) C1227_=_C1282( C1227 C1282 ) C1227_=_C1308( C1227 C1308 ) C1227_=_C1333( C1227 C1333 ) \nC1227_=_C1357( C1227 C1357 ) C1227_=_C1465( C1227 C1465 ) C1227_=_C1466( C1227 C1466 ) C1227_=_C1467( C1227 C1467 ) C1227_=_C1468( C1227 C1468 ) C1227_=_C1469( C1227 C1469 ) \nC1227_=_C1470( C1227 C1470 ) C1227_=_C1471( C1227 C1471 ) C1227_=_C1472( C1227 C1472 ) C1227_=_C1473( C1227 C1473 ) C1227_=_C1474( C1227 C1474 ) C1227_=_C1475( C1227 C1475 ) \nC1227_=_C1476( C1227 C1476 ) C1227_=_C1477( C1227 C1477 ) C1227_=_C1478( C1227 C1478 ) C1227_=_C1479( C1227 C1479 ) C1227_=_C1480( C1227 C1480 ) C1228_=_C1229( C1228 C1229 ) \nC1228_=_C1230( C1228 C1230 ) C1228_=_C1231( C1228 C1231 ) C1228_=_C1232( C1228 C1232 ) C1228_=_C1233( C1228 C1233 ) C1228_=_C1256( C1228 C1256 ) C1228_=_C1283( C1228 C1283 ) \nC1228_=_C1309( C1228 C1309 ) C1228_=_C1334( C1228 C1334 ) C1228_=_C1358( C1228 C1358 ) C1228_=_C1482( C1228 C1482 ) C1228_=_C1483( C1228 C1483 ) C1228_=_C1484( C1228 C1484 ) \nC1228_=_C1485( C1228 C1485 ) C1228_=_C1486( C1228 C1486 ) C1228_=_C1487( C1228 C1487 ) C1228_=_C1488( C1228 C1488 ) C1228_=_C1489( C1228 C1489 ) C1228_=_C1490( C1228 C1490 ) \nC1228_=_C1491( C1228 C1491 ) C1228_=_C1492( C1228 C1492 ) C1228_=_C1493( C1228 C1493 ) C1228_=_C1494( C1228 C1494 ) C1228_=_C1495( C1228 C1495 ) C1228_=_C1496( C1228 C1496 ) \nC1228_=_C1497( C1228 C1497 ) C1229_=_C1230( C1229 C1230 ) C1229_=_C1231( C1229 C1231 ) C1229_=_C1232( C1229 C1232 ) C1229_=_C1233( C1229 C1233 ) C1229_=_C1257( C1229 C1257 ) \nC1229_=_C1284( C1229 C1284 ) C1229_=_C1310( C1229 C1310 ) C1229_=_C1335( C1229 C1335 ) C1229_=_C1359( C1229 C1359 ) C1229_=_C1498( C1229 C1498 ) C1229_=_C1499( C1229 C1499 ) \nC1229_=_C1500( C1229 C1500 ) C1229_=_C1501( C1229 C1501 ) C1229_=_C1502( C1229 C1502 ) C1229_=_C1503( C1229 C1503 ) C1229_=_C1504( C1229 C1504 ) C1229_=_C1505( C1229 C1505 ) \nC1229_=_C1506( C1229 C1506 ) C1229_=_C1507( C1229 C1507 ) C1229_=_C1508( C1229 C1508 ) C1229_=_C1509( C1229 C1509 ) C1229_=_C1510( C1229 C1510 ) C1229_=_C1511( C1229 C1511 ) \nC1229_=_C1512( C1229 C1512 ) C1229_=_C1513( C1229 C1513 ) C1230_=_C1231( C1230 C1231 ) C1230_=_C1232( C1230 C1232 ) C1230_=_C1233( C1230 C1233 ) C1230_=_C1258( C1230 C1258 ) \nC1230_=_C1285( C1230 C1285 ) C1230_=_C1311( C1230 C1311 ) C1230_=_C1336( C1230 C1336 ) C1230_=_C1360( C1230 C1360 ) C1230_=_C1383( C1230 C1383 ) C1230_=_C1405( C1230 C1405 ) \nC1230_=_C1426( C1230 C1426 ) C1230_=_C1446( C1230 C1446 ) C1230_=_C1465( C1230 C1465 ) C1230_=_C1482( C1230 C1482 ) C1230_=_C1498( C1230 C1498 ) C1230_=_C1517( C1230 C1517 ) \nC1230_=_C1518( C1230 C1518 ) C1230_=_C1519( C1230 C1519 ) C1230_=_C1520( C1230 C1520 ) C1230_=_C1521( C1230 C1521 ) C1230_=_C1522( C1230 C1522 ) C1230_=_C1523( C1230 C1523 ) \nC1230_=_C1524( C1230 C1524 ) C1230_=_C1525( C1230 C1525 ) C1230_=_C1526( C1230 C1526 ) C1230_=_C1527( C1230 C1527 ) C1230_=_C1528( C1230 C1528 ) C1231_=_C1232( C1231 C1232 ) \nC1231_=_C1233( C1231 C1233 ) C1231_=_C1259( C1231 C1259 ) C1231_=_C1286( C1231 C1286 ) C1231_=_C1312( C1231 C1312 ) C1231_=_C1337( C1231 C1337 ) C1231_=_C1361( C1231 C1361 ) \nC1231_=_C1384( C1231 C1384 ) C1231_=_C1406( C1231 C1406 ) C1231_=_C1427( C1231 C1427 ) C1231_=_C1447( C1231 C1447 ) C1231_=_C1466( C1231 C1466 ) C1231_=_C1483( C1231 C1483 ) \nC1231_=_C1499( C1231 C1499 ) C1231_=_C1531( C1231 C1531 ) C1231_=_C1532( C1231 C1532 ) C1231_=_C1533( C1231 C1533 ) C1231_=_C1534( C1231 C1534 ) C1231_=_C1535( C1231 C1535 ) \nC1231_=_C1536( C1231 C1536 ) C1231_=_C1537( C1231 C1537 ) C1231_=_C1538( C1231 C1538 ) C1231_=_C1539( C1231 C1539 ) C1231_=_C1540( C1231 C1540 ) C1231_=_C1541( C1231 C1541 ) \nC1231_=_C1542( C1231 C1542 ) C1232_=_C1233( C1232 C1233 ) C1232_=_C1260( C1232 C1260 ) C1232_=_C1287( C1232 C1287 ) C1232_=_C1313( C1232 C1313 ) C1232_=_C1338( C1232 C1338 ) \nC1232_=_C1362( C1232 C1362 ) C1232_=_C1385( C1232 C1385 ) C1232_=_C1407( C1232 C1407 ) C1232_=_C1428( C1232 C1428 ) C1232_=_C1448( C1232 C1448 ) C1232_=_C1467( C1232 C1467 ) \nC1232_=_C1484( C1232 C1484 ) C1232_=_C1500( C1232 C1500 ) C1232_=_C1544( C1232 C1544 ) C1232_=_C1545( C1232 C1545 ) C1232_=_C1546( C1232 C1546 ) C1232_=_C1547( C1232 C1547 ) \nC1232_=_C1548( C1232 C1548 ) C1232_=_C1549( C1232 C1549 ) C1232_=_C1550( C1232 C1550 ) C1232_=_C1551( C1232 C1551 ) C1232_=_C1552( C1232 C1552 ) C1232_=_C1553( C1232 C1553 ) \nC1232_=_C1554( C1232 C1554 ) C1232_=_C1555( C1232 C1555 ) C1233_=_C1261( C1233 C1261 ) C1233_=_C1288( C1233 C1288 ) C1233_=_C1314( C1233 C1314 ) C1233_=_C1339( C1233 C1339 ) \nC1233_=_C1363( C1233 C1363 ) C1233_=_C1386( C1233 C1386 ) C1233_=_C1408( C1233 C1408 ) C1233_=_C1429( C1233 C1429 ) C1233_=_C1449( C1233 C1449 ) C1233_=_C1468( C1233 C1468 ) \nC1233_=_C1485( C1233 C1485 ) C1233_=_C1501( C1233 C1501 ) C1233_=_C1556( C1233 C1556 ) C1233_=_C1557( C1233 C1557 ) C1233_=_C1558( C1233 C1558 ) C1233_=_C1559( C1233 C1559 ) \nC1233_=_C1560( C1233 C1560 ) C1233_=_C1561( C1233 C1561 ) C1233_=_C1562( C1233 C1562 ) C1233_=_C1563( C1233 C1563 ) C1233_=_C1564( C1233 C1564 ) C1233_=_C1565( C1233 C1565 ) \nC1233_=_C1566( C1233 C1566 ) C1233_=_C1567( C1233 C1567 ) C1251_=_C1252( C1251 C1252 ) C1251_=_C1253( C1251 C1253 ) C1251_=_C1254( C1251 C1254 ) C1251_=_C1255( C1251 C1255 ) \nC1251_=_C1256( C1251 C1256 ) C1251_=_C1257( C1251 C1257 ) C1251_=_C1258( C1251 C1258 ) C1251_=_C1259( C1251 C1259 ) C1251_=_C1260( C1251 C1260 ) C1251_=_C1261( C1251 C1261 ) \nC1251_=_C1278( C1251 C1278 ) C1251_=_C1304( C1251 C1304 ) C1251_=_C1329( C1251 C1329 ) C1251_=_C1353( C1251 C1353 ) C1251_=_C1383( C1251 C1383 ) C1251_=_C1384( C1251 C1384 ) \nC1251_=_C1385( C1251 C1385 ) C1251_=_C1386( C1251 C1386 ) C1251_=_C1387( C1251 C1387 ) C1251_=_C1388( C1251 C1388 ) C1251_=_C1389( C1251 C1389 ) C1251_=_C1390( C1251 C1390 ) \nC1251_=_C1391( C1251 C1391 ) C1251_=_C1392( C1251 C1392 ) C1251_=_C1393( C1251 C1393 ) C1251_=_C1394( C1251 C1394 ) C1251_=_C1395( C1251 C1395 ) C1251_=_C1397( C1251 C1397 ) \nC1251_=_C1398( C1251 C1398 ) C1251_=_C1399( C1251 C1399 ) C1252_=_C1253( C1252 C1253 ) C1252_=_C1254( C1252 C1254 ) C1252_=_C1255( C1252 C1255 ) C1252_=_C1256( C1252 C1256 ) \nC1252_=_C1257( C1252 C1257 ) C1252_=_C1258( C1252 C1258 ) C1252_=_C1259( C1252 C1259 ) C1252_=_C1260( C1252 C1260 ) C1252_=_C1261( C1252 C1261 ) C1252_=_C1279( C1252 C1279 ) \nC1252_=_C1305( C1252 C1305 ) C1252_=_C1330( C1252 C1330 ) C1252_=_C1354( C1252 C1354 ) C1252_=_C1405( C1252 C1405 ) C1252_=_C1406( C1252 C1406 ) C1252_=_C1407( C1252 C1407 ) \nC1252_=_C1408( C1252 C1408 ) C1252_=_C1409( C1252 C1409 ) C1252_=_C1410( C1252 C1410 ) C1252_=_C1411( C1252 C1411 ) C1252_=_C1412( C1252 C1412 ) C1252_=_C1413( C1252 C1413 ) \nC1252_=_C1414( C1252 C1414 ) C1252_=_C1415( C1252 C1415 ) C1252_=_C1416( C1252 C1416 ) C1252_=_C1417( C1252 C1417 ) C1252_=_C1418( C1252 C1418 ) C1252_=_C1420( C1252 C1420 ) \nC1252_=_C1421( C1252 C1421 ) C1253_=_C1254( C1253 C1254 ) C1253_=_C1255( C1253 C1255 ) C1253_=_C1256( C1253 C1256 ) C1253_=_C1257( C1253 C1257 ) C1253_=_C1258( C1253 C1258 ) \nC1253_=_C1259( C1253 C1259 ) C1253_=_C1260( C1253 C1260 ) C1253_=_C1261( C1253 C1261 ) C1253_=_C1280( C1253 C1280 ) C1253_=_C1306(</w:t>
      </w:r>
    </w:p>
    <w:p>
      <w:pPr>
        <w:pStyle w:val="PreformattedText"/>
        <w:bidi w:val="0"/>
        <w:spacing w:before="0" w:after="0"/>
        <w:jc w:val="left"/>
        <w:rPr/>
      </w:pPr>
      <w:r>
        <w:rPr/>
        <w:t xml:space="preserve"> </w:t>
      </w:r>
      <w:r>
        <w:rPr/>
        <w:t>C1253 C1306 ) C1253_=_C1331( C1253 C1331 ) \nC1253_=_C1355( C1253 C1355 ) C1253_=_C1426( C1253 C1426 ) C1253_=_C1427( C1253 C1427 ) C1253_=_C1428( C1253 C1428 ) C1253_=_C1429( C1253 C1429 ) C1253_=_C1430( C1253 C1430 ) \nC1253_=_C1431( C1253 C1431 ) C1253_=_C1432( C1253 C1432 ) C1253_=_C1433( C1253 C1433 ) C1253_=_C1434( C1253 C1434 ) C1253_=_C1435( C1253 C1435 ) C1253_=_C1436( C1253 C1436 ) \nC1253_=_C1437( C1253 C1437 ) C1253_=_C1438( C1253 C1438 ) C1253_=_C1439( C1253 C1439 ) C1253_=_C1440( C1253 C1440 ) C1253_=_C1442( C1253 C1442 ) C1254_=_C1255( C1254 C1255 ) \nC1254_=_C1256( C1254 C1256 ) C1254_=_C1257( C1254 C1257 ) C1254_=_C1258( C1254 C1258 ) C1254_=_C1259( C1254 C1259 ) C1254_=_C1260( C1254 C1260 ) C1254_=_C1261( C1254 C1261 ) \nC1254_=_C1281( C1254 C1281 ) C1254_=_C1307( C1254 C1307 ) C1254_=_C1332( C1254 C1332 ) C1254_=_C1356( C1254 C1356 ) C1254_=_C1446( C1254 C1446 ) C1254_=_C1447( C1254 C1447 ) \nC1254_=_C1448( C1254 C1448 ) C1254_=_C1449( C1254 C1449 ) C1254_=_C1450( C1254 C1450 ) C1254_=_C1451( C1254 C1451 ) C1254_=_C1452( C1254 C1452 ) C1254_=_C1453( C1254 C1453 ) \nC1254_=_C1454( C1254 C1454 ) C1254_=_C1455( C1254 C1455 ) C1254_=_C1456( C1254 C1456 ) C1254_=_C1457( C1254 C1457 ) C1254_=_C1458( C1254 C1458 ) C1254_=_C1459( C1254 C1459 ) \nC1254_=_C1460( C1254 C1460 ) C1254_=_C1461( C1254 C1461 ) C1255_=_C1256( C1255 C1256 ) C1255_=_C1257( C1255 C1257 ) C1255_=_C1258( C1255 C1258 ) C1255_=_C1259( C1255 C1259 ) \nC1255_=_C1260( C1255 C1260 ) C1255_=_C1261( C1255 C1261 ) C1255_=_C1282( C1255 C1282 ) C1255_=_C1308( C1255 C1308 ) C1255_=_C1333( C1255 C1333 ) C1255_=_C1357( C1255 C1357 ) \nC1255_=_C1465( C1255 C1465 ) C1255_=_C1466( C1255 C1466 ) C1255_=_C1467( C1255 C1467 ) C1255_=_C1468( C1255 C1468 ) C1255_=_C1469( C1255 C1469 ) C1255_=_C1470( C1255 C1470 ) \nC1255_=_C1471( C1255 C1471 ) C1255_=_C1472( C1255 C1472 ) C1255_=_C1473( C1255 C1473 ) C1255_=_C1474( C1255 C1474 ) C1255_=_C1475( C1255 C1475 ) C1255_=_C1476( C1255 C1476 ) \nC1255_=_C1477( C1255 C1477 ) C1255_=_C1478( C1255 C1478 ) C1255_=_C1479( C1255 C1479 ) C1255_=_C1480( C1255 C1480 ) C1256_=_C1257( C1256 C1257 ) C1256_=_C1258( C1256 C1258 ) \nC1256_=_C1259( C1256 C1259 ) C1256_=_C1260( C1256 C1260 ) C1256_=_C1261( C1256 C1261 ) C1256_=_C1283( C1256 C1283 ) C1256_=_C1309( C1256 C1309 ) C1256_=_C1334( C1256 C1334 ) \nC1256_=_C1358( C1256 C1358 ) C1256_=_C1482( C1256 C1482 ) C1256_=_C1483( C1256 C1483 ) C1256_=_C1484( C1256 C1484 ) C1256_=_C1485( C1256 C1485 ) C1256_=_C1486( C1256 C1486 ) \nC1256_=_C1487( C1256 C1487 ) C1256_=_C1488( C1256 C1488 ) C1256_=_C1489( C1256 C1489 ) C1256_=_C1490( C1256 C1490 ) C1256_=_C1491( C1256 C1491 ) C1256_=_C1492( C1256 C1492 ) \nC1256_=_C1493( C1256 C1493 ) C1256_=_C1494( C1256 C1494 ) C1256_=_C1495( C1256 C1495 ) C1256_=_C1496( C1256 C1496 ) C1256_=_C1497( C1256 C1497 ) C1257_=_C1258( C1257 C1258 ) \nC1257_=_C1259( C1257 C1259 ) C1257_=_C1260( C1257 C1260 ) C1257_=_C1261( C1257 C1261 ) C1257_=_C1284( C1257 C1284 ) C1257_=_C1310( C1257 C1310 ) C1257_=_C1335( C1257 C1335 ) \nC1257_=_C1359( C1257 C1359 ) C1257_=_C1498( C1257 C1498 ) C1257_=_C1499( C1257 C1499 ) C1257_=_C1500( C1257 C1500 ) C1257_=_C1501( C1257 C1501 ) C1257_=_C1502( C1257 C1502 ) \nC1257_=_C1503( C1257 C1503 ) C1257_=_C1504( C1257 C1504 ) C1257_=_C1505( C1257 C1505 ) C1257_=_C1506( C1257 C1506 ) C1257_=_C1507( C1257 C1507 ) C1257_=_C1508( C1257 C1508 ) \nC1257_=_C1509( C1257 C1509 ) C1257_=_C1510( C1257 C1510 ) C1257_=_C1511( C1257 C1511 ) C1257_=_C1512( C1257 C1512 ) C1257_=_C1513( C1257 C1513 ) C1258_=_C1259( C1258 C1259 ) \nC1258_=_C1260( C1258 C1260 ) C1258_=_C1261( C1258 C1261 ) C1258_=_C1285( C1258 C1285 ) C1258_=_C1311( C1258 C1311 ) C1258_=_C1336( C1258 C1336 ) C1258_=_C1360( C1258 C1360 ) \nC1258_=_C1383( C1258 C1383 ) C1258_=_C1405( C1258 C1405 ) C1258_=_C1426( C1258 C1426 ) C1258_=_C1446( C1258 C1446 ) C1258_=_C1465( C1258 C1465 ) C1258_=_C1482( C1258 C1482 ) \nC1258_=_C1498( C1258 C1498 ) C1258_=_C1517( C1258 C1517 ) C1258_=_C1518( C1258 C1518 ) C1258_=_C1519( C1258 C1519 ) C1258_=_C1520( C1258 C1520 ) C1258_=_C1521( C1258 C1521 ) \nC1258_=_C1522( C1258 C1522 ) C1258_=_C1523( C1258 C1523 ) C1258_=_C1524( C1258 C1524 ) C1258_=_C1525( C1258 C1525 ) C1258_=_C1526( C1258 C1526 ) C1258_=_C1527( C1258 C1527 ) \nC1258_=_C1528( C1258 C1528 ) C1259_=_C1260( C1259 C1260 ) C1259_=_C1261( C1259 C1261 ) C1259_=_C1286( C1259 C1286 ) C1259_=_C1312( C1259 C1312 ) C1259_=_C1337( C1259 C1337 ) \nC1259_=_C1361( C1259 C1361 ) C1259_=_C1384( C1259 C1384 ) C1259_=_C1406( C1259 C1406 ) C1259_=_C1427( C1259 C1427 ) C1259_=_C1447( C1259 C1447 ) C1259_=_C1466( C1259 C1466 ) \nC1259_=_C1483( C1259 C1483 ) C1259_=_C1499( C1259 C1499 ) C1259_=_C1531( C1259 C1531 ) C1259_=_C1532( C1259 C1532 ) C1259_=_C1533( C1259 C1533 ) C1259_=_C1534( C1259 C1534 ) \nC1259_=_C1535( C1259 C1535 ) C1259_=_C1536( C1259 C1536 ) C1259_=_C1537( C1259 C1537 ) C1259_=_C1538( C1259 C1538 ) C1259_=_C1539( C1259 C1539 ) C1259_=_C1540( C1259 C1540 ) \nC1259_=_C1541( C1259 C1541 ) C1259_=_C1542( C1259 C1542 ) C1260_=_C1261( C1260 C1261 ) C1260_=_C1287( C1260 C1287 ) C1260_=_C1313( C1260 C1313 ) C1260_=_C1338( C1260 C1338 ) \nC1260_=_C1362( C1260 C1362 ) C1260_=_C1385( C1260 C1385 ) C1260_=_C1407( C1260 C1407 ) C1260_=_C1428( C1260 C1428 ) C1260_=_C1448( C1260 C1448 ) C1260_=_C1467( C1260 C1467 ) \nC1260_=_C1484( C1260 C1484 ) C1260_=_C1500( C1260 C1500 ) C1260_=_C1544( C1260 C1544 ) C1260_=_C1545( C1260 C1545 ) C1260_=_C1546( C1260 C1546 ) C1260_=_C1547( C1260 C1547 ) \nC1260_=_C1548( C1260 C1548 ) C1260_=_C1549( C1260 C1549 ) C1260_=_C1550( C1260 C1550 ) C1260_=_C1551( C1260 C1551 ) C1260_=_C1552( C1260 C1552 ) C1260_=_C1553( C1260 C1553 ) \nC1260_=_C1554( C1260 C1554 ) C1260_=_C1555( C1260 C1555 ) C1261_=_C1288( C1261 C1288 ) C1261_=_C1314( C1261 C1314 ) C1261_=_C1339( C1261 C1339 ) C1261_=_C1363( C1261 C1363 ) \nC1261_=_C1386( C1261 C1386 ) C1261_=_C1408( C1261 C1408 ) C1261_=_C1429( C1261 C1429 ) C1261_=_C1449( C1261 C1449 ) C1261_=_C1468( C1261 C1468 ) C1261_=_C1485( C1261 C1485 ) \nC1261_=_C1501( C1261 C1501 ) C1261_=_C1556( C1261 C1556 ) C1261_=_C1557( C1261 C1557 ) C1261_=_C1558( C1261 C1558 ) C1261_=_C1559( C1261 C1559 ) C1261_=_C1560( C1261 C1560 ) \nC1261_=_C1561( C1261 C1561 ) C1261_=_C1562( C1261 C1562 ) C1261_=_C1563( C1261 C1563 ) C1261_=_C1564( C1261 C1564 ) C1261_=_C1565( C1261 C1565 ) C1261_=_C1566( C1261 C1566 ) \nC1261_=_C1567( C1261 C1567 ) C1278_=_C1279( C1278 C1279 ) C1278_=_C1280( C1278 C1280 ) C1278_=_C1281( C1278 C1281 ) C1278_=_C1282( C1278 C1282 ) C1278_=_C1283( C1278 C1283 ) \nC1278_=_C1284( C1278 C1284 ) C1278_=_C1285( C1278 C1285 ) C1278_=_C1286( C1278 C1286 ) C1278_=_C1287( C1278 C1287 ) C1278_=_C1288( C1278 C1288 ) C1278_=_C1304( C1278 C1304 ) \nC1278_=_C1329( C1278 C1329 ) C1278_=_C1353( C1278 C1353 ) C1278_=_C1383( C1278 C1383 ) C1278_=_C1384( C1278 C1384 ) C1278_=_C1385( C1278 C1385 ) C1278_=_C1386( C1278 C1386 ) \nC1278_=_C1387( C1278 C1387 ) C1278_=_C1388( C1278 C1388 ) C1278_=_C1389( C1278 C1389 ) C1278_=_C1390( C1278 C1390 ) C1278_=_C1391( C1278 C1391 ) C1278_=_C1392( C1278 C1392 ) \nC1278_=_C1393( C1278 C1393 ) C1278_=_C1394( C1278 C1394 ) C1278_=_C1395( C1278 C1395 ) C1278_=_C1397( C1278 C1397 ) C1278_=_C1398( C1278 C1398 ) C1278_=_C1399( C1278 C1399 ) \nC1279_=_C1280( C1279 C1280 ) C1279_=_C1281( C1279 C1281 ) C1279_=_C1282( C1279 C1282 ) C1279_=_C1283( C1279 C1283 ) C1279_=_C1284( C1279 C1284 ) C1279_=_C1285( C1279 C1285 ) \nC1279_=_C1286( C1279 C1286 ) C1279_=_C1287( C1279 C1287 ) C1279_=_C1288( C1279 C1288 ) C1279_=_C1305( C1279 C1305 ) C1279_=_C1330( C1279 C1330 ) C1279_=_C1354( C1279 C1354 ) \nC1279_=_C1405( C1279 C1405 ) C1279_=_C1406( C1279 C1406 ) C1279_=_C1407( C1279 C1407 ) C1279_=_C1408( C1279 C1408 ) C1279_=_C1409( C1279 C1409 ) C1279_=_C1410( C1279 C1410 ) \nC1279_=_C1411( C1279 C1411 ) C1279_=_C1412( C1279 C1412 ) C1279_=_C1413( C1279 C1413 ) C1279_=_C1414( C1279 C1414 ) C1279_=_C1415( C1279 C1415 ) C1279_=_C1416( C1279 C1416 ) \nC1279_=_C1417( C1279 C1417 ) C1279_=_C1418( C1279 C1418 ) C1279_=_C1420( C1279 C1420 ) C1279_=_C1421( C1279 C1421 ) C1280_=_C1281( C1280 C1281 ) C1280_=_C1282( C1280 C1282 ) \nC1280_=_C1283( C1280 C1283 ) C1280_=_C1284( C1280 C1284 ) C1280_=_C1285( C1280 C1285 ) C1280_=_C1286( C1280 C1286 ) C1280_=_C1287( C1280 C1287 ) C1280_=_C1288( C1280 C1288 ) \nC1280_=_C1306( C1280 C1306 ) C1280_=_C1331( C1280 C1331 ) C1280_=_C1355( C1280 C1355 ) C1280_=_C1426( C1280 C1426 ) C1280_=_C1427( C1280 C1427 ) C1280_=_C1428( C1280 C1428 ) \nC1280_=_C1429( C1280 C1429 ) C1280_=_C1430( C1280 C1430 ) C1280_=_C1431( C1280 C1431 ) C1280_=_C1432( C1280 C1432 ) C1280_=_C1433( C1280 C1433 ) C1280_=_C1434( C1280 C1434 ) \nC1280_=_C1435( C1280 C1435 ) C1280_=_C1436( C1280 C1436 ) C1280_=_C1437( C1280 C1437 ) C1280_=_C1438( C1280 C1438 ) C1280_=_C1439( C1280 C1439 ) C1280_=_C1440( C1280 C1440 ) \nC1280_=_C1442( C1280 C1442 ) C1281_=_C1282( C1281 C1282 ) C1281_=_C1283( C1281 C1283 ) C1281_=_C1284( C1281 C1284 ) C1281_=_C1285( C1281 C1285 ) C1281_=_C1286( C1281 C1286 ) \nC1281_=_C1287( C1281 C1287 ) C1281_=_C1288( C1281 C1288 ) C1281_=_C1307( C1281 C1307 ) C1281_=_C1332( C1281 C1332 ) C1281_=_C1356( C1281 C1356 ) C1281_=_C1446( C1281 C1446 ) \nC1281_=_C1447( C1281 C1447 ) C1281_=_C1448( C1281 C1448 ) C1281_=_C1449( C1281 C1449 ) C1281_=_C1450( C1281 C1450 ) C1281_=_C1451( C1281 C1451 ) C1281_=_C1452( C1281 C1452 ) \nC1281_=_C1453( C1281 C1453 ) C1281_=_C1454( C1281 C1454 ) C1281_=_C1455( C1281 C1455 ) C1281_=_C1456( C1281 C1456 ) C1281_=_C1457( C1281 C1457 ) C1281_=_C1458( C1281 C1458 ) \nC1281_=_C1459( C1281 C1459 ) C1281_=_C1460( C1281 C1460 ) C1281_=_C1461( C1281 C1461 ) C1282_=_C1283( C1282 C1283 ) C1282_=_C1284( C1282 C1284 ) C1282_=_C1285( C1282 C1285 ) \nC1282_=_C1286( C1282 C1286 ) C1282_=_C1287( C1282 C1287 ) C1282_=_C1288( C1282 C1288 ) C1282_=_C1308( C1282 C1308 ) C1282_=_C1333( C1282 C1333 ) C1282_=_C1357( C1282 C1357 ) \nC1282_=_C1465(</w:t>
      </w:r>
    </w:p>
    <w:p>
      <w:pPr>
        <w:pStyle w:val="PreformattedText"/>
        <w:bidi w:val="0"/>
        <w:spacing w:before="0" w:after="0"/>
        <w:jc w:val="left"/>
        <w:rPr/>
      </w:pPr>
      <w:r>
        <w:rPr/>
        <w:t xml:space="preserve"> </w:t>
      </w:r>
      <w:r>
        <w:rPr/>
        <w:t>C1282 C1465 ) C1282_=_C1466( C1282 C1466 ) C1282_=_C1467( C1282 C1467 ) C1282_=_C1468( C1282 C1468 ) C1282_=_C1469( C1282 C1469 ) C1282_=_C1470( C1282 C1470 ) \nC1282_=_C1471( C1282 C1471 ) C1282_=_C1472( C1282 C1472 ) C1282_=_C1473( C1282 C1473 ) C1282_=_C1474( C1282 C1474 ) C1282_=_C1475( C1282 C1475 ) C1282_=_C1476( C1282 C1476 ) \nC1282_=_C1477( C1282 C1477 ) C1282_=_C1478( C1282 C1478 ) C1282_=_C1479( C1282 C1479 ) C1282_=_C1480( C1282 C1480 ) C1283_=_C1284( C1283 C1284 ) C1283_=_C1285( C1283 C1285 ) \nC1283_=_C1286( C1283 C1286 ) C1283_=_C1287( C1283 C1287 ) C1283_=_C1288( C1283 C1288 ) C1283_=_C1309( C1283 C1309 ) C1283_=_C1334( C1283 C1334 ) C1283_=_C1358( C1283 C1358 ) \nC1283_=_C1482( C1283 C1482 ) C1283_=_C1483( C1283 C1483 ) C1283_=_C1484( C1283 C1484 ) C1283_=_C1485( C1283 C1485 ) C1283_=_C1486( C1283 C1486 ) C1283_=_C1487( C1283 C1487 ) \nC1283_=_C1488( C1283 C1488 ) C1283_=_C1489( C1283 C1489 ) C1283_=_C1490( C1283 C1490 ) C1283_=_C1491( C1283 C1491 ) C1283_=_C1492( C1283 C1492 ) C1283_=_C1493( C1283 C1493 ) \nC1283_=_C1494( C1283 C1494 ) C1283_=_C1495( C1283 C1495 ) C1283_=_C1496( C1283 C1496 ) C1283_=_C1497( C1283 C1497 ) C1284_=_C1285( C1284 C1285 ) C1284_=_C1286( C1284 C1286 ) \nC1284_=_C1287( C1284 C1287 ) C1284_=_C1288( C1284 C1288 ) C1284_=_C1310( C1284 C1310 ) C1284_=_C1335( C1284 C1335 ) C1284_=_C1359( C1284 C1359 ) C1284_=_C1498( C1284 C1498 ) \nC1284_=_C1499( C1284 C1499 ) C1284_=_C1500( C1284 C1500 ) C1284_=_C1501( C1284 C1501 ) C1284_=_C1502( C1284 C1502 ) C1284_=_C1503( C1284 C1503 ) C1284_=_C1504( C1284 C1504 ) \nC1284_=_C1505( C1284 C1505 ) C1284_=_C1506( C1284 C1506 ) C1284_=_C1507( C1284 C1507 ) C1284_=_C1508( C1284 C1508 ) C1284_=_C1509( C1284 C1509 ) C1284_=_C1510( C1284 C1510 ) \nC1284_=_C1511( C1284 C1511 ) C1284_=_C1512( C1284 C1512 ) C1284_=_C1513( C1284 C1513 ) C1285_=_C1286( C1285 C1286 ) C1285_=_C1287( C1285 C1287 ) C1285_=_C1288( C1285 C1288 ) \nC1285_=_C1311( C1285 C1311 ) C1285_=_C1336( C1285 C1336 ) C1285_=_C1360( C1285 C1360 ) C1285_=_C1383( C1285 C1383 ) C1285_=_C1405( C1285 C1405 ) C1285_=_C1426( C1285 C1426 ) \nC1285_=_C1446( C1285 C1446 ) C1285_=_C1465( C1285 C1465 ) C1285_=_C1482( C1285 C1482 ) C1285_=_C1498( C1285 C1498 ) C1285_=_C1517( C1285 C1517 ) C1285_=_C1518( C1285 C1518 ) \nC1285_=_C1519( C1285 C1519 ) C1285_=_C1520( C1285 C1520 ) C1285_=_C1521( C1285 C1521 ) C1285_=_C1522( C1285 C1522 ) C1285_=_C1523( C1285 C1523 ) C1285_=_C1524( C1285 C1524 ) \nC1285_=_C1525( C1285 C1525 ) C1285_=_C1526( C1285 C1526 ) C1285_=_C1527( C1285 C1527 ) C1285_=_C1528( C1285 C1528 ) C1286_=_C1287( C1286 C1287 ) C1286_=_C1288( C1286 C1288 ) \nC1286_=_C1312( C1286 C1312 ) C1286_=_C1337( C1286 C1337 ) C1286_=_C1361( C1286 C1361 ) C1286_=_C1384( C1286 C1384 ) C1286_=_C1406( C1286 C1406 ) C1286_=_C1427( C1286 C1427 ) \nC1286_=_C1447( C1286 C1447 ) C1286_=_C1466( C1286 C1466 ) C1286_=_C1483( C1286 C1483 ) C1286_=_C1499( C1286 C1499 ) C1286_=_C1531( C1286 C1531 ) C1286_=_C1532( C1286 C1532 ) \nC1286_=_C1533( C1286 C1533 ) C1286_=_C1534( C1286 C1534 ) C1286_=_C1535( C1286 C1535 ) C1286_=_C1536( C1286 C1536 ) C1286_=_C1537( C1286 C1537 ) C1286_=_C1538( C1286 C1538 ) \nC1286_=_C1539( C1286 C1539 ) C1286_=_C1540( C1286 C1540 ) C1286_=_C1541( C1286 C1541 ) C1286_=_C1542( C1286 C1542 ) C1287_=_C1288( C1287 C1288 ) C1287_=_C1313( C1287 C1313 ) \nC1287_=_C1338( C1287 C1338 ) C1287_=_C1362( C1287 C1362 ) C1287_=_C1385( C1287 C1385 ) C1287_=_C1407( C1287 C1407 ) C1287_=_C1428( C1287 C1428 ) C1287_=_C1448( C1287 C1448 ) \nC1287_=_C1467( C1287 C1467 ) C1287_=_C1484( C1287 C1484 ) C1287_=_C1500( C1287 C1500 ) C1287_=_C1544( C1287 C1544 ) C1287_=_C1545( C1287 C1545 ) C1287_=_C1546( C1287 C1546 ) \nC1287_=_C1547( C1287 C1547 ) C1287_=_C1548( C1287 C1548 ) C1287_=_C1549( C1287 C1549 ) C1287_=_C1550( C1287 C1550 ) C1287_=_C1551( C1287 C1551 ) C1287_=_C1552( C1287 C1552 ) \nC1287_=_C1553( C1287 C1553 ) C1287_=_C1554( C1287 C1554 ) C1287_=_C1555( C1287 C1555 ) C1288_=_C1314( C1288 C1314 ) C1288_=_C1339( C1288 C1339 ) C1288_=_C1363( C1288 C1363 ) \nC1288_=_C1386( C1288 C1386 ) C1288_=_C1408( C1288 C1408 ) C1288_=_C1429( C1288 C1429 ) C1288_=_C1449( C1288 C1449 ) C1288_=_C1468( C1288 C1468 ) C1288_=_C1485( C1288 C1485 ) \nC1288_=_C1501( C1288 C1501 ) C1288_=_C1556( C1288 C1556 ) C1288_=_C1557( C1288 C1557 ) C1288_=_C1558( C1288 C1558 ) C1288_=_C1559( C1288 C1559 ) C1288_=_C1560( C1288 C1560 ) \nC1288_=_C1561( C1288 C1561 ) C1288_=_C1562( C1288 C1562 ) C1288_=_C1563( C1288 C1563 ) C1288_=_C1564( C1288 C1564 ) C1288_=_C1565( C1288 C1565 ) C1288_=_C1566( C1288 C1566 ) \nC1288_=_C1567( C1288 C1567 ) C1304_=_C1305( C1304 C1305 ) C1304_=_C1306( C1304 C1306 ) C1304_=_C1307( C1304 C1307 ) C1304_=_C1308( C1304 C1308 ) C1304_=_C1309( C1304 C1309 ) \nC1304_=_C1310( C1304 C1310 ) C1304_=_C1311( C1304 C1311 ) C1304_=_C1312( C1304 C1312 ) C1304_=_C1313( C1304 C1313 ) C1304_=_C1314( C1304 C1314 ) C1304_=_C1329( C1304 C1329 ) \nC1304_=_C1353( C1304 C1353 ) C1304_=_C1383( C1304 C1383 ) C1304_=_C1384( C1304 C1384 ) C1304_=_C1385( C1304 C1385 ) C1304_=_C1386( C1304 C1386 ) C1304_=_C1387( C1304 C1387 ) \nC1304_=_C1388( C1304 C1388 ) C1304_=_C1389( C1304 C1389 ) C1304_=_C1390( C1304 C1390 ) C1304_=_C1391( C1304 C1391 ) C1304_=_C1392( C1304 C1392 ) C1304_=_C1393( C1304 C1393 ) \nC1304_=_C1394( C1304 C1394 ) C1304_=_C1395( C1304 C1395 ) C1304_=_C1397( C1304 C1397 ) C1304_=_C1398( C1304 C1398 ) C1304_=_C1399( C1304 C1399 ) C1305_=_C1306( C1305 C1306 ) \nC1305_=_C1307( C1305 C1307 ) C1305_=_C1308( C1305 C1308 ) C1305_=_C1309( C1305 C1309 ) C1305_=_C1310( C1305 C1310 ) C1305_=_C1311( C1305 C1311 ) C1305_=_C1312( C1305 C1312 ) \nC1305_=_C1313( C1305 C1313 ) C1305_=_C1314( C1305 C1314 ) C1305_=_C1330( C1305 C1330 ) C1305_=_C1354( C1305 C1354 ) C1305_=_C1405( C1305 C1405 ) C1305_=_C1406( C1305 C1406 ) \nC1305_=_C1407( C1305 C1407 ) C1305_=_C1408( C1305 C1408 ) C1305_=_C1409( C1305 C1409 ) C1305_=_C1410( C1305 C1410 ) C1305_=_C1411( C1305 C1411 ) C1305_=_C1412( C1305 C1412 ) \nC1305_=_C1413( C1305 C1413 ) C1305_=_C1414( C1305 C1414 ) C1305_=_C1415( C1305 C1415 ) C1305_=_C1416( C1305 C1416 ) C1305_=_C1417( C1305 C1417 ) C1305_=_C1418( C1305 C1418 ) \nC1305_=_C1420( C1305 C1420 ) C1305_=_C1421( C1305 C1421 ) C1306_=_C1307( C1306 C1307 ) C1306_=_C1308( C1306 C1308 ) C1306_=_C1309( C1306 C1309 ) C1306_=_C1310( C1306 C1310 ) \nC1306_=_C1311( C1306 C1311 ) C1306_=_C1312( C1306 C1312 ) C1306_=_C1313( C1306 C1313 ) C1306_=_C1314( C1306 C1314 ) C1306_=_C1331( C1306 C1331 ) C1306_=_C1355( C1306 C1355 ) \nC1306_=_C1426( C1306 C1426 ) C1306_=_C1427( C1306 C1427 ) C1306_=_C1428( C1306 C1428 ) C1306_=_C1429( C1306 C1429 ) C1306_=_C1430( C1306 C1430 ) C1306_=_C1431( C1306 C1431 ) \nC1306_=_C1432( C1306 C1432 ) C1306_=_C1433( C1306 C1433 ) C1306_=_C1434( C1306 C1434 ) C1306_=_C1435( C1306 C1435 ) C1306_=_C1436( C1306 C1436 ) C1306_=_C1437( C1306 C1437 ) \nC1306_=_C1438( C1306 C1438 ) C1306_=_C1439( C1306 C1439 ) C1306_=_C1440( C1306 C1440 ) C1306_=_C1442( C1306 C1442 ) C1307_=_C1308( C1307 C1308 ) C1307_=_C1309( C1307 C1309 ) \nC1307_=_C1310( C1307 C1310 ) C1307_=_C1311( C1307 C1311 ) C1307_=_C1312( C1307 C1312 ) C1307_=_C1313( C1307 C1313 ) C1307_=_C1314( C1307 C1314 ) C1307_=_C1332( C1307 C1332 ) \nC1307_=_C1356( C1307 C1356 ) C1307_=_C1446( C1307 C1446 ) C1307_=_C1447( C1307 C1447 ) C1307_=_C1448( C1307 C1448 ) C1307_=_C1449( C1307 C1449 ) C1307_=_C1450( C1307 C1450 ) \nC1307_=_C1451( C1307 C1451 ) C1307_=_C1452( C1307 C1452 ) C1307_=_C1453( C1307 C1453 ) C1307_=_C1454( C1307 C1454 ) C1307_=_C1455( C1307 C1455 ) C1307_=_C1456( C1307 C1456 ) \nC1307_=_C1457( C1307 C1457 ) C1307_=_C1458( C1307 C1458 ) C1307_=_C1459( C1307 C1459 ) C1307_=_C1460( C1307 C1460 ) C1307_=_C1461( C1307 C1461 ) C1308_=_C1309( C1308 C1309 ) \nC1308_=_C1310( C1308 C1310 ) C1308_=_C1311( C1308 C1311 ) C1308_=_C1312( C1308 C1312 ) C1308_=_C1313( C1308 C1313 ) C1308_=_C1314( C1308 C1314 ) C1308_=_C1333( C1308 C1333 ) \nC1308_=_C1357( C1308 C1357 ) C1308_=_C1465( C1308 C1465 ) C1308_=_C1466( C1308 C1466 ) C1308_=_C1467( C1308 C1467 ) C1308_=_C1468( C1308 C1468 ) C1308_=_C1469( C1308 C1469 ) \nC1308_=_C1470( C1308 C1470 ) C1308_=_C1471( C1308 C1471 ) C1308_=_C1472( C1308 C1472 ) C1308_=_C1473( C1308 C1473 ) C1308_=_C1474( C1308 C1474 ) C1308_=_C1475( C1308 C1475 ) \nC1308_=_C1476( C1308 C1476 ) C1308_=_C1477( C1308 C1477 ) C1308_=_C1478( C1308 C1478 ) C1308_=_C1479( C1308 C1479 ) C1308_=_C1480( C1308 C1480 ) C1309_=_C1310( C1309 C1310 ) \nC1309_=_C1311( C1309 C1311 ) C1309_=_C1312( C1309 C1312 ) C1309_=_C1313( C1309 C1313 ) C1309_=_C1314( C1309 C1314 ) C1309_=_C1334( C1309 C1334 ) C1309_=_C1358( C1309 C1358 ) \nC1309_=_C1482( C1309 C1482 ) C1309_=_C1483( C1309 C1483 ) C1309_=_C1484( C1309 C1484 ) C1309_=_C1485( C1309 C1485 ) C1309_=_C1486( C1309 C1486 ) C1309_=_C1487( C1309 C1487 ) \nC1309_=_C1488( C1309 C1488 ) C1309_=_C1489( C1309 C1489 ) C1309_=_C1490( C1309 C1490 ) C1309_=_C1491( C1309 C1491 ) C1309_=_C1492( C1309 C1492 ) C1309_=_C1493( C1309 C1493 ) \nC1309_=_C1494( C1309 C1494 ) C1309_=_C1495( C1309 C1495 ) C1309_=_C1496( C1309 C1496 ) C1309_=_C1497( C1309 C1497 ) C1310_=_C1311( C1310 C1311 ) C1310_=_C1312( C1310 C1312 ) \nC1310_=_C1313( C1310 C1313 ) C1310_=_C1314( C1310 C1314 ) C1310_=_C1335( C1310 C1335 ) C1310_=_C1359( C1310 C1359 ) C1310_=_C1498( C1310 C1498 ) C1310_=_C1499( C1310 C1499 ) \nC1310_=_C1500( C1310 C1500 ) C1310_=_C1501( C1310 C1501 ) C1310_=_C1502( C1310 C1502 ) C1310_=_C1503( C1310 C1503 ) C1310_=_C1504( C1310 C1504 ) C1310_=_C1505( C1310 C1505 ) \nC1310_=_C1506( C1310 C1506 ) C1310_=_C1507( C1310 C1507 ) C1310_=_C1508( C1310 C1508 ) C1310_=_C1509( C1310 C1509 ) C1310_=_C1510( C1310 C1510 ) C1310_=_C1511( C1310 C1511 ) \nC1310_=_C1512( C1310 C1512 ) C1310_=_C1513( C1310 C1513 ) C1311_=_C1312( C1311 C1312 ) C1311_=_C1313( C1311 C1313 ) C1311_=_C1314( C1311 C1314 ) C1311_=_C1336( C1311 C1336 ) \nC1311_=_C1360( C1311 C1360 ) C1311_=_C1383( C1311 C1383 ) C1311_=_C1405(</w:t>
      </w:r>
    </w:p>
    <w:p>
      <w:pPr>
        <w:pStyle w:val="PreformattedText"/>
        <w:bidi w:val="0"/>
        <w:spacing w:before="0" w:after="0"/>
        <w:jc w:val="left"/>
        <w:rPr/>
      </w:pPr>
      <w:r>
        <w:rPr/>
        <w:t xml:space="preserve"> </w:t>
      </w:r>
      <w:r>
        <w:rPr/>
        <w:t>C1311 C1405 ) C1311_=_C1426( C1311 C1426 ) C1311_=_C1446( C1311 C1446 ) C1311_=_C1465( C1311 C1465 ) \nC1311_=_C1482( C1311 C1482 ) C1311_=_C1498( C1311 C1498 ) C1311_=_C1517( C1311 C1517 ) C1311_=_C1518( C1311 C1518 ) C1311_=_C1519( C1311 C1519 ) C1311_=_C1520( C1311 C1520 ) \nC1311_=_C1521( C1311 C1521 ) C1311_=_C1522( C1311 C1522 ) C1311_=_C1523( C1311 C1523 ) C1311_=_C1524( C1311 C1524 ) C1311_=_C1525( C1311 C1525 ) C1311_=_C1526( C1311 C1526 ) \nC1311_=_C1527( C1311 C1527 ) C1311_=_C1528( C1311 C1528 ) C1312_=_C1313( C1312 C1313 ) C1312_=_C1314( C1312 C1314 ) C1312_=_C1337( C1312 C1337 ) C1312_=_C1361( C1312 C1361 ) \nC1312_=_C1384( C1312 C1384 ) C1312_=_C1406( C1312 C1406 ) C1312_=_C1427( C1312 C1427 ) C1312_=_C1447( C1312 C1447 ) C1312_=_C1466( C1312 C1466 ) C1312_=_C1483( C1312 C1483 ) \nC1312_=_C1499( C1312 C1499 ) C1312_=_C1531( C1312 C1531 ) C1312_=_C1532( C1312 C1532 ) C1312_=_C1533( C1312 C1533 ) C1312_=_C1534( C1312 C1534 ) C1312_=_C1535( C1312 C1535 ) \nC1312_=_C1536( C1312 C1536 ) C1312_=_C1537( C1312 C1537 ) C1312_=_C1538( C1312 C1538 ) C1312_=_C1539( C1312 C1539 ) C1312_=_C1540( C1312 C1540 ) C1312_=_C1541( C1312 C1541 ) \nC1312_=_C1542( C1312 C1542 ) C1313_=_C1314( C1313 C1314 ) C1313_=_C1338( C1313 C1338 ) C1313_=_C1362( C1313 C1362 ) C1313_=_C1385( C1313 C1385 ) C1313_=_C1407( C1313 C1407 ) \nC1313_=_C1428( C1313 C1428 ) C1313_=_C1448( C1313 C1448 ) C1313_=_C1467( C1313 C1467 ) C1313_=_C1484( C1313 C1484 ) C1313_=_C1500( C1313 C1500 ) C1313_=_C1544( C1313 C1544 ) \nC1313_=_C1545( C1313 C1545 ) C1313_=_C1546( C1313 C1546 ) C1313_=_C1547( C1313 C1547 ) C1313_=_C1548( C1313 C1548 ) C1313_=_C1549( C1313 C1549 ) C1313_=_C1550( C1313 C1550 ) \nC1313_=_C1551( C1313 C1551 ) C1313_=_C1552( C1313 C1552 ) C1313_=_C1553( C1313 C1553 ) C1313_=_C1554( C1313 C1554 ) C1313_=_C1555( C1313 C1555 ) C1314_=_C1339( C1314 C1339 ) \nC1314_=_C1363( C1314 C1363 ) C1314_=_C1386( C1314 C1386 ) C1314_=_C1408( C1314 C1408 ) C1314_=_C1429( C1314 C1429 ) C1314_=_C1449( C1314 C1449 ) C1314_=_C1468( C1314 C1468 ) \nC1314_=_C1485( C1314 C1485 ) C1314_=_C1501( C1314 C1501 ) C1314_=_C1556( C1314 C1556 ) C1314_=_C1557( C1314 C1557 ) C1314_=_C1558( C1314 C1558 ) C1314_=_C1559( C1314 C1559 ) \nC1314_=_C1560( C1314 C1560 ) C1314_=_C1561( C1314 C1561 ) C1314_=_C1562( C1314 C1562 ) C1314_=_C1563( C1314 C1563 ) C1314_=_C1564( C1314 C1564 ) C1314_=_C1565( C1314 C1565 ) \nC1314_=_C1566( C1314 C1566 ) C1314_=_C1567( C1314 C1567 ) C1329_=_C1330( C1329 C1330 ) C1329_=_C1331( C1329 C1331 ) C1329_=_C1332( C1329 C1332 ) C1329_=_C1333( C1329 C1333 ) \nC1329_=_C1334( C1329 C1334 ) C1329_=_C1335( C1329 C1335 ) C1329_=_C1336( C1329 C1336 ) C1329_=_C1337( C1329 C1337 ) C1329_=_C1338( C1329 C1338 ) C1329_=_C1339( C1329 C1339 ) \nC1329_=_C1353( C1329 C1353 ) C1329_=_C1383( C1329 C1383 ) C1329_=_C1384( C1329 C1384 ) C1329_=_C1385( C1329 C1385 ) C1329_=_C1386( C1329 C1386 ) C1329_=_C1387( C1329 C1387 ) \nC1329_=_C1388( C1329 C1388 ) C1329_=_C1389( C1329 C1389 ) C1329_=_C1390( C1329 C1390 ) C1329_=_C1391( C1329 C1391 ) C1329_=_C1392( C1329 C1392 ) C1329_=_C1393( C1329 C1393 ) \nC1329_=_C1394( C1329 C1394 ) C1329_=_C1395( C1329 C1395 ) C1329_=_C1397( C1329 C1397 ) C1329_=_C1398( C1329 C1398 ) C1329_=_C1399( C1329 C1399 ) C1330_=_C1331( C1330 C1331 ) \nC1330_=_C1332( C1330 C1332 ) C1330_=_C1333( C1330 C1333 ) C1330_=_C1334( C1330 C1334 ) C1330_=_C1335( C1330 C1335 ) C1330_=_C1336( C1330 C1336 ) C1330_=_C1337( C1330 C1337 ) \nC1330_=_C1338( C1330 C1338 ) C1330_=_C1339( C1330 C1339 ) C1330_=_C1354( C1330 C1354 ) C1330_=_C1405( C1330 C1405 ) C1330_=_C1406( C1330 C1406 ) C1330_=_C1407( C1330 C1407 ) \nC1330_=_C1408( C1330 C1408 ) C1330_=_C1409( C1330 C1409 ) C1330_=_C1410( C1330 C1410 ) C1330_=_C1411( C1330 C1411 ) C1330_=_C1412( C1330 C1412 ) C1330_=_C1413( C1330 C1413 ) \nC1330_=_C1414( C1330 C1414 ) C1330_=_C1415( C1330 C1415 ) C1330_=_C1416( C1330 C1416 ) C1330_=_C1417( C1330 C1417 ) C1330_=_C1418( C1330 C1418 ) C1330_=_C1420( C1330 C1420 ) \nC1330_=_C1421( C1330 C1421 ) C1331_=_C1332( C1331 C1332 ) C1331_=_C1333( C1331 C1333 ) C1331_=_C1334( C1331 C1334 ) C1331_=_C1335( C1331 C1335 ) C1331_=_C1336( C1331 C1336 ) \nC1331_=_C1337( C1331 C1337 ) C1331_=_C1338( C1331 C1338 ) C1331_=_C1339( C1331 C1339 ) C1331_=_C1355( C1331 C1355 ) C1331_=_C1426( C1331 C1426 ) C1331_=_C1427( C1331 C1427 ) \nC1331_=_C1428( C1331 C1428 ) C1331_=_C1429( C1331 C1429 ) C1331_=_C1430( C1331 C1430 ) C1331_=_C1431( C1331 C1431 ) C1331_=_C1432( C1331 C1432 ) C1331_=_C1433( C1331 C1433 ) \nC1331_=_C1434( C1331 C1434 ) C1331_=_C1435( C1331 C1435 ) C1331_=_C1436( C1331 C1436 ) C1331_=_C1437( C1331 C1437 ) C1331_=_C1438( C1331 C1438 ) C1331_=_C1439( C1331 C1439 ) \nC1331_=_C1440( C1331 C1440 ) C1331_=_C1442( C1331 C1442 ) C1332_=_C1333( C1332 C1333 ) C1332_=_C1334( C1332 C1334 ) C1332_=_C1335( C1332 C1335 ) C1332_=_C1336( C1332 C1336 ) \nC1332_=_C1337( C1332 C1337 ) C1332_=_C1338( C1332 C1338 ) C1332_=_C1339( C1332 C1339 ) C1332_=_C1356( C1332 C1356 ) C1332_=_C1446( C1332 C1446 ) C1332_=_C1447( C1332 C1447 ) \nC1332_=_C1448( C1332 C1448 ) C1332_=_C1449( C1332 C1449 ) C1332_=_C1450( C1332 C1450 ) C1332_=_C1451( C1332 C1451 ) C1332_=_C1452( C1332 C1452 ) C1332_=_C1453( C1332 C1453 ) \nC1332_=_C1454( C1332 C1454 ) C1332_=_C1455( C1332 C1455 ) C1332_=_C1456( C1332 C1456 ) C1332_=_C1457( C1332 C1457 ) C1332_=_C1458( C1332 C1458 ) C1332_=_C1459( C1332 C1459 ) \nC1332_=_C1460( C1332 C1460 ) C1332_=_C1461( C1332 C1461 ) C1333_=_C1334( C1333 C1334 ) C1333_=_C1335( C1333 C1335 ) C1333_=_C1336( C1333 C1336 ) C1333_=_C1337( C1333 C1337 ) \nC1333_=_C1338( C1333 C1338 ) C1333_=_C1339( C1333 C1339 ) C1333_=_C1357( C1333 C1357 ) C1333_=_C1465( C1333 C1465 ) C1333_=_C1466( C1333 C1466 ) C1333_=_C1467( C1333 C1467 ) \nC1333_=_C1468( C1333 C1468 ) C1333_=_C1469( C1333 C1469 ) C1333_=_C1470( C1333 C1470 ) C1333_=_C1471( C1333 C1471 ) C1333_=_C1472( C1333 C1472 ) C1333_=_C1473( C1333 C1473 ) \nC1333_=_C1474( C1333 C1474 ) C1333_=_C1475( C1333 C1475 ) C1333_=_C1476( C1333 C1476 ) C1333_=_C1477( C1333 C1477 ) C1333_=_C1478( C1333 C1478 ) C1333_=_C1479( C1333 C1479 ) \nC1333_=_C1480( C1333 C1480 ) C1334_=_C1335( C1334 C1335 ) C1334_=_C1336( C1334 C1336 ) C1334_=_C1337( C1334 C1337 ) C1334_=_C1338( C1334 C1338 ) C1334_=_C1339( C1334 C1339 ) \nC1334_=_C1358( C1334 C1358 ) C1334_=_C1482( C1334 C1482 ) C1334_=_C1483( C1334 C1483 ) C1334_=_C1484( C1334 C1484 ) C1334_=_C1485( C1334 C1485 ) C1334_=_C1486( C1334 C1486 ) \nC1334_=_C1487( C1334 C1487 ) C1334_=_C1488( C1334 C1488 ) C1334_=_C1489( C1334 C1489 ) C1334_=_C1490( C1334 C1490 ) C1334_=_C1491( C1334 C1491 ) C1334_=_C1492( C1334 C1492 ) \nC1334_=_C1493( C1334 C1493 ) C1334_=_C1494( C1334 C1494 ) C1334_=_C1495( C1334 C1495 ) C1334_=_C1496( C1334 C1496 ) C1334_=_C1497( C1334 C1497 ) C1335_=_C1336( C1335 C1336 ) \nC1335_=_C1337( C1335 C1337 ) C1335_=_C1338( C1335 C1338 ) C1335_=_C1339( C1335 C1339 ) C1335_=_C1359( C1335 C1359 ) C1335_=_C1498( C1335 C1498 ) C1335_=_C1499( C1335 C1499 ) \nC1335_=_C1500( C1335 C1500 ) C1335_=_C1501( C1335 C1501 ) C1335_=_C1502( C1335 C1502 ) C1335_=_C1503( C1335 C1503 ) C1335_=_C1504( C1335 C1504 ) C1335_=_C1505( C1335 C1505 ) \nC1335_=_C1506( C1335 C1506 ) C1335_=_C1507( C1335 C1507 ) C1335_=_C1508( C1335 C1508 ) C1335_=_C1509( C1335 C1509 ) C1335_=_C1510( C1335 C1510 ) C1335_=_C1511( C1335 C1511 ) \nC1335_=_C1512( C1335 C1512 ) C1335_=_C1513( C1335 C1513 ) C1336_=_C1337( C1336 C1337 ) C1336_=_C1338( C1336 C1338 ) C1336_=_C1339( C1336 C1339 ) C1336_=_C1360( C1336 C1360 ) \nC1336_=_C1383( C1336 C1383 ) C1336_=_C1405( C1336 C1405 ) C1336_=_C1426( C1336 C1426 ) C1336_=_C1446( C1336 C1446 ) C1336_=_C1465( C1336 C1465 ) C1336_=_C1482( C1336 C1482 ) \nC1336_=_C1498( C1336 C1498 ) C1336_=_C1517( C1336 C1517 ) C1336_=_C1518( C1336 C1518 ) C1336_=_C1519( C1336 C1519 ) C1336_=_C1520( C1336 C1520 ) C1336_=_C1521( C1336 C1521 ) \nC1336_=_C1522( C1336 C1522 ) C1336_=_C1523( C1336 C1523 ) C1336_=_C1524( C1336 C1524 ) C1336_=_C1525( C1336 C1525 ) C1336_=_C1526( C1336 C1526 ) C1336_=_C1527( C1336 C1527 ) \nC1336_=_C1528( C1336 C1528 ) C1337_=_C1338( C1337 C1338 ) C1337_=_C1339( C1337 C1339 ) C1337_=_C1361( C1337 C1361 ) C1337_=_C1384( C1337 C1384 ) C1337_=_C1406( C1337 C1406 ) \nC1337_=_C1427( C1337 C1427 ) C1337_=_C1447( C1337 C1447 ) C1337_=_C1466( C1337 C1466 ) C1337_=_C1483( C1337 C1483 ) C1337_=_C1499( C1337 C1499 ) C1337_=_C1531( C1337 C1531 ) \nC1337_=_C1532( C1337 C1532 ) C1337_=_C1533( C1337 C1533 ) C1337_=_C1534( C1337 C1534 ) C1337_=_C1535( C1337 C1535 ) C1337_=_C1536( C1337 C1536 ) C1337_=_C1537( C1337 C1537 ) \nC1337_=_C1538( C1337 C1538 ) C1337_=_C1539( C1337 C1539 ) C1337_=_C1540( C1337 C1540 ) C1337_=_C1541( C1337 C1541 ) C1337_=_C1542( C1337 C1542 ) C1338_=_C1339( C1338 C1339 ) \nC1338_=_C1362( C1338 C1362 ) C1338_=_C1385( C1338 C1385 ) C1338_=_C1407( C1338 C1407 ) C1338_=_C1428( C1338 C1428 ) C1338_=_C1448( C1338 C1448 ) C1338_=_C1467( C1338 C1467 ) \nC1338_=_C1484( C1338 C1484 ) C1338_=_C1500( C1338 C1500 ) C1338_=_C1544( C1338 C1544 ) C1338_=_C1545( C1338 C1545 ) C1338_=_C1546( C1338 C1546 ) C1338_=_C1547( C1338 C1547 ) \nC1338_=_C1548( C1338 C1548 ) C1338_=_C1549( C1338 C1549 ) C1338_=_C1550( C1338 C1550 ) C1338_=_C1551( C1338 C1551 ) C1338_=_C1552( C1338 C1552 ) C1338_=_C1553( C1338 C1553 ) \nC1338_=_C1554( C1338 C1554 ) C1338_=_C1555( C1338 C1555 ) C1339_=_C1363( C1339 C1363 ) C1339_=_C1386( C1339 C1386 ) C1339_=_C1408( C1339 C1408 ) C1339_=_C1429( C1339 C1429 ) \nC1339_=_C1449( C1339 C1449 ) C1339_=_C1468( C1339 C1468 ) C1339_=_C1485( C1339 C1485 ) C1339_=_C1501( C1339 C1501 ) C1339_=_C1556( C1339 C1556 ) C1339_=_C1557( C1339 C1557 ) \nC1339_=_C1558( C1339 C1558 ) C1339_=_C1559( C1339 C1559 ) C1339_=_C1560( C1339 C1560 ) C1339_=_C1561( C1339 C1561 ) C1339_=_C1562( C1339 C1562 ) C1339_=_C1563( C1339 C1563 ) \nC1339_=_C1564( C1339 C1564 ) C1339_=_C1565( C1339 C1565 ) C1339_=_C1566( C1339 C1566 ) C1339_=_C1567( C1339 C1567 ) C1353_=_C1354(</w:t>
      </w:r>
    </w:p>
    <w:p>
      <w:pPr>
        <w:pStyle w:val="PreformattedText"/>
        <w:bidi w:val="0"/>
        <w:spacing w:before="0" w:after="0"/>
        <w:jc w:val="left"/>
        <w:rPr/>
      </w:pPr>
      <w:r>
        <w:rPr/>
        <w:t xml:space="preserve"> </w:t>
      </w:r>
      <w:r>
        <w:rPr/>
        <w:t>C1353 C1354 ) C1353_=_C1355( C1353 C1355 ) \nC1353_=_C1356( C1353 C1356 ) C1353_=_C1357( C1353 C1357 ) C1353_=_C1358( C1353 C1358 ) C1353_=_C1359( C1353 C1359 ) C1353_=_C1360( C1353 C1360 ) C1353_=_C1361( C1353 C1361 ) \nC1353_=_C1362( C1353 C1362 ) C1353_=_C1363( C1353 C1363 ) C1353_=_C1383( C1353 C1383 ) C1353_=_C1384( C1353 C1384 ) C1353_=_C1385( C1353 C1385 ) C1353_=_C1386( C1353 C1386 ) \nC1353_=_C1387( C1353 C1387 ) C1353_=_C1388( C1353 C1388 ) C1353_=_C1389( C1353 C1389 ) C1353_=_C1390( C1353 C1390 ) C1353_=_C1391( C1353 C1391 ) C1353_=_C1392( C1353 C1392 ) \nC1353_=_C1393( C1353 C1393 ) C1353_=_C1394( C1353 C1394 ) C1353_=_C1395( C1353 C1395 ) C1353_=_C1397( C1353 C1397 ) C1353_=_C1398( C1353 C1398 ) C1353_=_C1399( C1353 C1399 ) \nC1354_=_C1355( C1354 C1355 ) C1354_=_C1356( C1354 C1356 ) C1354_=_C1357( C1354 C1357 ) C1354_=_C1358( C1354 C1358 ) C1354_=_C1359( C1354 C1359 ) C1354_=_C1360( C1354 C1360 ) \nC1354_=_C1361( C1354 C1361 ) C1354_=_C1362( C1354 C1362 ) C1354_=_C1363( C1354 C1363 ) C1354_=_C1405( C1354 C1405 ) C1354_=_C1406( C1354 C1406 ) C1354_=_C1407( C1354 C1407 ) \nC1354_=_C1408( C1354 C1408 ) C1354_=_C1409( C1354 C1409 ) C1354_=_C1410( C1354 C1410 ) C1354_=_C1411( C1354 C1411 ) C1354_=_C1412( C1354 C1412 ) C1354_=_C1413( C1354 C1413 ) \nC1354_=_C1414( C1354 C1414 ) C1354_=_C1415( C1354 C1415 ) C1354_=_C1416( C1354 C1416 ) C1354_=_C1417( C1354 C1417 ) C1354_=_C1418( C1354 C1418 ) C1354_=_C1420( C1354 C1420 ) \nC1354_=_C1421( C1354 C1421 ) C1355_=_C1356( C1355 C1356 ) C1355_=_C1357( C1355 C1357 ) C1355_=_C1358( C1355 C1358 ) C1355_=_C1359( C1355 C1359 ) C1355_=_C1360( C1355 C1360 ) \nC1355_=_C1361( C1355 C1361 ) C1355_=_C1362( C1355 C1362 ) C1355_=_C1363( C1355 C1363 ) C1355_=_C1426( C1355 C1426 ) C1355_=_C1427( C1355 C1427 ) C1355_=_C1428( C1355 C1428 ) \nC1355_=_C1429( C1355 C1429 ) C1355_=_C1430( C1355 C1430 ) C1355_=_C1431( C1355 C1431 ) C1355_=_C1432( C1355 C1432 ) C1355_=_C1433( C1355 C1433 ) C1355_=_C1434( C1355 C1434 ) \nC1355_=_C1435( C1355 C1435 ) C1355_=_C1436( C1355 C1436 ) C1355_=_C1437( C1355 C1437 ) C1355_=_C1438( C1355 C1438 ) C1355_=_C1439( C1355 C1439 ) C1355_=_C1440( C1355 C1440 ) \nC1355_=_C1442( C1355 C1442 ) C1356_=_C1357( C1356 C1357 ) C1356_=_C1358( C1356 C1358 ) C1356_=_C1359( C1356 C1359 ) C1356_=_C1360( C1356 C1360 ) C1356_=_C1361( C1356 C1361 ) \nC1356_=_C1362( C1356 C1362 ) C1356_=_C1363( C1356 C1363 ) C1356_=_C1446( C1356 C1446 ) C1356_=_C1447( C1356 C1447 ) C1356_=_C1448( C1356 C1448 ) C1356_=_C1449( C1356 C1449 ) \nC1356_=_C1450( C1356 C1450 ) C1356_=_C1451( C1356 C1451 ) C1356_=_C1452( C1356 C1452 ) C1356_=_C1453( C1356 C1453 ) C1356_=_C1454( C1356 C1454 ) C1356_=_C1455( C1356 C1455 ) \nC1356_=_C1456( C1356 C1456 ) C1356_=_C1457( C1356 C1457 ) C1356_=_C1458( C1356 C1458 ) C1356_=_C1459( C1356 C1459 ) C1356_=_C1460( C1356 C1460 ) C1356_=_C1461( C1356 C1461 ) \nC1357_=_C1358( C1357 C1358 ) C1357_=_C1359( C1357 C1359 ) C1357_=_C1360( C1357 C1360 ) C1357_=_C1361( C1357 C1361 ) C1357_=_C1362( C1357 C1362 ) C1357_=_C1363( C1357 C1363 ) \nC1357_=_C1465( C1357 C1465 ) C1357_=_C1466( C1357 C1466 ) C1357_=_C1467( C1357 C1467 ) C1357_=_C1468( C1357 C1468 ) C1357_=_C1469( C1357 C1469 ) C1357_=_C1470( C1357 C1470 ) \nC1357_=_C1471( C1357 C1471 ) C1357_=_C1472( C1357 C1472 ) C1357_=_C1473( C1357 C1473 ) C1357_=_C1474( C1357 C1474 ) C1357_=_C1475( C1357 C1475 ) C1357_=_C1476( C1357 C1476 ) \nC1357_=_C1477( C1357 C1477 ) C1357_=_C1478( C1357 C1478 ) C1357_=_C1479( C1357 C1479 ) C1357_=_C1480( C1357 C1480 ) C1358_=_C1359( C1358 C1359 ) C1358_=_C1360( C1358 C1360 ) \nC1358_=_C1361( C1358 C1361 ) C1358_=_C1362( C1358 C1362 ) C1358_=_C1363( C1358 C1363 ) C1358_=_C1482( C1358 C1482 ) C1358_=_C1483( C1358 C1483 ) C1358_=_C1484( C1358 C1484 ) \nC1358_=_C1485( C1358 C1485 ) C1358_=_C1486( C1358 C1486 ) C1358_=_C1487( C1358 C1487 ) C1358_=_C1488( C1358 C1488 ) C1358_=_C1489( C1358 C1489 ) C1358_=_C1490( C1358 C1490 ) \nC1358_=_C1491( C1358 C1491 ) C1358_=_C1492( C1358 C1492 ) C1358_=_C1493( C1358 C1493 ) C1358_=_C1494( C1358 C1494 ) C1358_=_C1495( C1358 C1495 ) C1358_=_C1496( C1358 C1496 ) \nC1358_=_C1497( C1358 C1497 ) C1359_=_C1360( C1359 C1360 ) C1359_=_C1361( C1359 C1361 ) C1359_=_C1362( C1359 C1362 ) C1359_=_C1363( C1359 C1363 ) C1359_=_C1498( C1359 C1498 ) \nC1359_=_C1499( C1359 C1499 ) C1359_=_C1500( C1359 C1500 ) C1359_=_C1501( C1359 C1501 ) C1359_=_C1502( C1359 C1502 ) C1359_=_C1503( C1359 C1503 ) C1359_=_C1504( C1359 C1504 ) \nC1359_=_C1505( C1359 C1505 ) C1359_=_C1506( C1359 C1506 ) C1359_=_C1507( C1359 C1507 ) C1359_=_C1508( C1359 C1508 ) C1359_=_C1509( C1359 C1509 ) C1359_=_C1510( C1359 C1510 ) \nC1359_=_C1511( C1359 C1511 ) C1359_=_C1512( C1359 C1512 ) C1359_=_C1513( C1359 C1513 ) C1360_=_C1361( C1360 C1361 ) C1360_=_C1362( C1360 C1362 ) C1360_=_C1363( C1360 C1363 ) \nC1360_=_C1383( C1360 C1383 ) C1360_=_C1405( C1360 C1405 ) C1360_=_C1426( C1360 C1426 ) C1360_=_C1446( C1360 C1446 ) C1360_=_C1465( C1360 C1465 ) C1360_=_C1482( C1360 C1482 ) \nC1360_=_C1498( C1360 C1498 ) C1360_=_C1517( C1360 C1517 ) C1360_=_C1518( C1360 C1518 ) C1360_=_C1519( C1360 C1519 ) C1360_=_C1520( C1360 C1520 ) C1360_=_C1521( C1360 C1521 ) \nC1360_=_C1522( C1360 C1522 ) C1360_=_C1523( C1360 C1523 ) C1360_=_C1524( C1360 C1524 ) C1360_=_C1525( C1360 C1525 ) C1360_=_C1526( C1360 C1526 ) C1360_=_C1527( C1360 C1527 ) \nC1360_=_C1528( C1360 C1528 ) C1361_=_C1362( C1361 C1362 ) C1361_=_C1363( C1361 C1363 ) C1361_=_C1384( C1361 C1384 ) C1361_=_C1406( C1361 C1406 ) C1361_=_C1427( C1361 C1427 ) \nC1361_=_C1447( C1361 C1447 ) C1361_=_C1466( C1361 C1466 ) C1361_=_C1483( C1361 C1483 ) C1361_=_C1499( C1361 C1499 ) C1361_=_C1531( C1361 C1531 ) C1361_=_C1532( C1361 C1532 ) \nC1361_=_C1533( C1361 C1533 ) C1361_=_C1534( C1361 C1534 ) C1361_=_C1535( C1361 C1535 ) C1361_=_C1536( C1361 C1536 ) C1361_=_C1537( C1361 C1537 ) C1361_=_C1538( C1361 C1538 ) \nC1361_=_C1539( C1361 C1539 ) C1361_=_C1540( C1361 C1540 ) C1361_=_C1541( C1361 C1541 ) C1361_=_C1542( C1361 C1542 ) C1362_=_C1363( C1362 C1363 ) C1362_=_C1385( C1362 C1385 ) \nC1362_=_C1407( C1362 C1407 ) C1362_=_C1428( C1362 C1428 ) C1362_=_C1448( C1362 C1448 ) C1362_=_C1467( C1362 C1467 ) C1362_=_C1484( C1362 C1484 ) C1362_=_C1500( C1362 C1500 ) \nC1362_=_C1544( C1362 C1544 ) C1362_=_C1545( C1362 C1545 ) C1362_=_C1546( C1362 C1546 ) C1362_=_C1547( C1362 C1547 ) C1362_=_C1548( C1362 C1548 ) C1362_=_C1549( C1362 C1549 ) \nC1362_=_C1550( C1362 C1550 ) C1362_=_C1551( C1362 C1551 ) C1362_=_C1552( C1362 C1552 ) C1362_=_C1553( C1362 C1553 ) C1362_=_C1554( C1362 C1554 ) C1362_=_C1555( C1362 C1555 ) \nC1363_=_C1386( C1363 C1386 ) C1363_=_C1408( C1363 C1408 ) C1363_=_C1429( C1363 C1429 ) C1363_=_C1449( C1363 C1449 ) C1363_=_C1468( C1363 C1468 ) C1363_=_C1485( C1363 C1485 ) \nC1363_=_C1501( C1363 C1501 ) C1363_=_C1556( C1363 C1556 ) C1363_=_C1557( C1363 C1557 ) C1363_=_C1558( C1363 C1558 ) C1363_=_C1559( C1363 C1559 ) C1363_=_C1560( C1363 C1560 ) \nC1363_=_C1561( C1363 C1561 ) C1363_=_C1562( C1363 C1562 ) C1363_=_C1563( C1363 C1563 ) C1363_=_C1564( C1363 C1564 ) C1363_=_C1565( C1363 C1565 ) C1363_=_C1566( C1363 C1566 ) \nC1363_=_C1567( C1363 C1567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395( C1383 C1395 ) C1383_=_C1397( C1383 C1397 ) C1383_=_C1398( C1383 C1398 ) C1383_=_C1399( C1383 C1399 ) C1383_=_C1405( C1383 C1405 ) C1383_=_C1426( C1383 C1426 ) \nC1383_=_C1446( C1383 C1446 ) C1383_=_C1465( C1383 C1465 ) C1383_=_C1482( C1383 C1482 ) C1383_=_C1498( C1383 C1498 ) C1383_=_C1517( C1383 C1517 ) C1383_=_C1518( C1383 C1518 ) \nC1383_=_C1519( C1383 C1519 ) C1383_=_C1520( C1383 C1520 ) C1383_=_C1521( C1383 C1521 ) C1383_=_C1522( C1383 C1522 ) C1383_=_C1523( C1383 C1523 ) C1383_=_C1524( C1383 C1524 ) \nC1383_=_C1525( C1383 C1525 ) C1383_=_C1526( C1383 C1526 ) C1383_=_C1527( C1383 C1527 ) C1383_=_C1528( C1383 C1528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4_=_C1397( C1384 C1397 ) C1384_=_C1398( C1384 C1398 ) C1384_=_C1399( C1384 C1399 ) \nC1384_=_C1406( C1384 C1406 ) C1384_=_C1427( C1384 C1427 ) C1384_=_C1447( C1384 C1447 ) C1384_=_C1466( C1384 C1466 ) C1384_=_C1483( C1384 C1483 ) C1384_=_C1499( C1384 C1499 ) \nC1384_=_C1531( C1384 C1531 ) C1384_=_C1532( C1384 C1532 ) C1384_=_C1533( C1384 C1533 ) C1384_=_C1534( C1384 C1534 ) C1384_=_C1535( C1384 C1535 ) C1384_=_C1536( C1384 C1536 ) \nC1384_=_C1537( C1384 C1537 ) C1384_=_C1538( C1384 C1538 ) C1384_=_C1539( C1384 C1539 ) C1384_=_C1540( C1384 C1540 ) C1384_=_C1541( C1384 C1541 ) C1384_=_C1542( C1384 C1542 ) \nC1385_=_C1386( C1385 C1386 ) C1385_=_C1387( C1385 C1387 ) C1385_=_C1388( C1385 C1388 ) C1385_=_C1389( C1385 C1389 ) C1385_=_C1390( C1385 C1390 ) C1385_=_C1391( C1385 C1391 ) \nC1385_=_C1392( C1385 C1392 ) C1385_=_C1393( C1385 C1393 ) C1385_=_C1394( C1385 C1394 ) C1385_=_C1395( C1385 C1395 ) C1385_=_C1397( C1385 C1397 ) C1385_=_C1398( C1385 C1398 ) \nC1385_=_C1399( C1385 C1399 ) C1385_=_C1407( C1385 C1407 ) C1385_=_C1428( C1385 C1428 ) C1385_=_C1448( C1385 C1448 ) C1385_=_C1467( C1385 C1467 ) C1385_=_C1484( C1385 C1484 ) \nC1385_=_C1500( C1385 C1500 ) C1385_=_C1544( C1385 C1544 ) C1385_=_C1545( C1385 C1545 ) C1385_=_C1546( C1385 C1546 ) C1385_=_C1547( C1385 C1547 ) C1385_=_C1548( C1385 C1548 ) \nC1385_=_C1549( C1385 C1549 ) C1385_=_C1550( C1385 C1550 ) C1385_=_C1551( C1385 C1551 ) C1385_=_C1552( C1385 C1552 ) C1385_=_C1553( C1385 C1553 ) C1385_=_C1554( C1385 C1554 ) \nC1385_=_C1555(</w:t>
      </w:r>
    </w:p>
    <w:p>
      <w:pPr>
        <w:pStyle w:val="PreformattedText"/>
        <w:bidi w:val="0"/>
        <w:spacing w:before="0" w:after="0"/>
        <w:jc w:val="left"/>
        <w:rPr/>
      </w:pPr>
      <w:r>
        <w:rPr/>
        <w:t xml:space="preserve"> </w:t>
      </w:r>
      <w:r>
        <w:rPr/>
        <w:t>C1385 C1555 ) C1386_=_C1387( C1386 C1387 ) C1386_=_C1388( C1386 C1388 ) C1386_=_C1389( C1386 C1389 ) C1386_=_C1390( C1386 C1390 ) C1386_=_C1391( C1386 C1391 ) \nC1386_=_C1392( C1386 C1392 ) C1386_=_C1393( C1386 C1393 ) C1386_=_C1394( C1386 C1394 ) C1386_=_C1395( C1386 C1395 ) C1386_=_C1397( C1386 C1397 ) C1386_=_C1398( C1386 C1398 ) \nC1386_=_C1399( C1386 C1399 ) C1386_=_C1408( C1386 C1408 ) C1386_=_C1429( C1386 C1429 ) C1386_=_C1449( C1386 C1449 ) C1386_=_C1468( C1386 C1468 ) C1386_=_C1485( C1386 C1485 ) \nC1386_=_C1501( C1386 C1501 ) C1386_=_C1556( C1386 C1556 ) C1386_=_C1557( C1386 C1557 ) C1386_=_C1558( C1386 C1558 ) C1386_=_C1559( C1386 C1559 ) C1386_=_C1560( C1386 C1560 ) \nC1386_=_C1561( C1386 C1561 ) C1386_=_C1562( C1386 C1562 ) C1386_=_C1563( C1386 C1563 ) C1386_=_C1564( C1386 C1564 ) C1386_=_C1565( C1386 C1565 ) C1386_=_C1566( C1386 C1566 ) \nC1386_=_C1567( C1386 C1567 ) C1387_=_C1388( C1387 C1388 ) C1387_=_C1389( C1387 C1389 ) C1387_=_C1390( C1387 C1390 ) C1387_=_C1391( C1387 C1391 ) C1387_=_C1392( C1387 C1392 ) \nC1387_=_C1393( C1387 C1393 ) C1387_=_C1394( C1387 C1394 ) C1387_=_C1395( C1387 C1395 ) C1387_=_C1397( C1387 C1397 ) C1387_=_C1398( C1387 C1398 ) C1387_=_C1399( C1387 C1399 ) \nC1387_=_C1409( C1387 C1409 ) C1387_=_C1430( C1387 C1430 ) C1387_=_C1450( C1387 C1450 ) C1387_=_C1469( C1387 C1469 ) C1387_=_C1486( C1387 C1486 ) C1387_=_C1502( C1387 C1502 ) \nC1387_=_C1517( C1387 C1517 ) C1387_=_C1531( C1387 C1531 ) C1387_=_C1544( C1387 C1544 ) C1387_=_C1556( C1387 C1556 ) C1388_=_C1389( C1388 C1389 ) C1388_=_C1390( C1388 C1390 ) \nC1388_=_C1391( C1388 C1391 ) C1388_=_C1392( C1388 C1392 ) C1388_=_C1393( C1388 C1393 ) C1388_=_C1394( C1388 C1394 ) C1388_=_C1395( C1388 C1395 ) C1388_=_C1397( C1388 C1397 ) \nC1388_=_C1398( C1388 C1398 ) C1388_=_C1399( C1388 C1399 ) C1388_=_C1410( C1388 C1410 ) C1388_=_C1431( C1388 C1431 ) C1388_=_C1451( C1388 C1451 ) C1388_=_C1470( C1388 C1470 ) \nC1388_=_C1487( C1388 C1487 ) C1388_=_C1503( C1388 C1503 ) C1388_=_C1518( C1388 C1518 ) C1388_=_C1532( C1388 C1532 ) C1388_=_C1545( C1388 C1545 ) C1388_=_C1557( C1388 C1557 ) \nC1389_=_C1390( C1389 C1390 ) C1389_=_C1391( C1389 C1391 ) C1389_=_C1392( C1389 C1392 ) C1389_=_C1393( C1389 C1393 ) C1389_=_C1394( C1389 C1394 ) C1389_=_C1395( C1389 C1395 ) \nC1389_=_C1397( C1389 C1397 ) C1389_=_C1398( C1389 C1398 ) C1389_=_C1399( C1389 C1399 ) C1389_=_C1411( C1389 C1411 ) C1389_=_C1432( C1389 C1432 ) C1389_=_C1452( C1389 C1452 ) \nC1389_=_C1471( C1389 C1471 ) C1389_=_C1488( C1389 C1488 ) C1389_=_C1504( C1389 C1504 ) C1389_=_C1519( C1389 C1519 ) C1389_=_C1533( C1389 C1533 ) C1389_=_C1546( C1389 C1546 ) \nC1389_=_C1558( C1389 C1558 ) C1390_=_C1391( C1390 C1391 ) C1390_=_C1392( C1390 C1392 ) C1390_=_C1393( C1390 C1393 ) C1390_=_C1394( C1390 C1394 ) C1390_=_C1395( C1390 C1395 ) \nC1390_=_C1397( C1390 C1397 ) C1390_=_C1398( C1390 C1398 ) C1390_=_C1399( C1390 C1399 ) C1390_=_C1412( C1390 C1412 ) C1390_=_C1433( C1390 C1433 ) C1390_=_C1453( C1390 C1453 ) \nC1390_=_C1472( C1390 C1472 ) C1390_=_C1489( C1390 C1489 ) C1390_=_C1505( C1390 C1505 ) C1390_=_C1520( C1390 C1520 ) C1390_=_C1534( C1390 C1534 ) C1390_=_C1547( C1390 C1547 ) \nC1390_=_C1559( C1390 C1559 ) C1391_=_C1392( C1391 C1392 ) C1391_=_C1393( C1391 C1393 ) C1391_=_C1394( C1391 C1394 ) C1391_=_C1395( C1391 C1395 ) C1391_=_C1397( C1391 C1397 ) \nC1391_=_C1398( C1391 C1398 ) C1391_=_C1399( C1391 C1399 ) C1391_=_C1413( C1391 C1413 ) C1391_=_C1434( C1391 C1434 ) C1391_=_C1454( C1391 C1454 ) C1391_=_C1473( C1391 C1473 ) \nC1391_=_C1490( C1391 C1490 ) C1391_=_C1506( C1391 C1506 ) C1391_=_C1521( C1391 C1521 ) C1391_=_C1535( C1391 C1535 ) C1391_=_C1548( C1391 C1548 ) C1391_=_C1560( C1391 C1560 ) \nC1392_=_C1393( C1392 C1393 ) C1392_=_C1394( C1392 C1394 ) C1392_=_C1395( C1392 C1395 ) C1392_=_C1397( C1392 C1397 ) C1392_=_C1398( C1392 C1398 ) C1392_=_C1399( C1392 C1399 ) \nC1392_=_C1414( C1392 C1414 ) C1392_=_C1435( C1392 C1435 ) C1392_=_C1455( C1392 C1455 ) C1392_=_C1474( C1392 C1474 ) C1392_=_C1491( C1392 C1491 ) C1392_=_C1507( C1392 C1507 ) \nC1392_=_C1522( C1392 C1522 ) C1392_=_C1536( C1392 C1536 ) C1392_=_C1549( C1392 C1549 ) C1392_=_C1561( C1392 C1561 ) C1393_=_C1394( C1393 C1394 ) C1393_=_C1395( C1393 C1395 ) \nC1393_=_C1397( C1393 C1397 ) C1393_=_C1398( C1393 C1398 ) C1393_=_C1399( C1393 C1399 ) C1393_=_C1415( C1393 C1415 ) C1393_=_C1436( C1393 C1436 ) C1393_=_C1456( C1393 C1456 ) \nC1393_=_C1475( C1393 C1475 ) C1393_=_C1492( C1393 C1492 ) C1393_=_C1508( C1393 C1508 ) C1393_=_C1523( C1393 C1523 ) C1393_=_C1537( C1393 C1537 ) C1393_=_C1550( C1393 C1550 ) \nC1393_=_C1562( C1393 C1562 ) C1394_=_C1395( C1394 C1395 ) C1394_=_C1397( C1394 C1397 ) C1394_=_C1398( C1394 C1398 ) C1394_=_C1399( C1394 C1399 ) C1394_=_C1416( C1394 C1416 ) \nC1394_=_C1437( C1394 C1437 ) C1394_=_C1457( C1394 C1457 ) C1394_=_C1476( C1394 C1476 ) C1394_=_C1493( C1394 C1493 ) C1394_=_C1509( C1394 C1509 ) C1394_=_C1524( C1394 C1524 ) \nC1394_=_C1538( C1394 C1538 ) C1394_=_C1551( C1394 C1551 ) C1394_=_C1563( C1394 C1563 ) C1395_=_C1397( C1395 C1397 ) C1395_=_C1398( C1395 C1398 ) C1395_=_C1399( C1395 C1399 ) \nC1395_=_C1417( C1395 C1417 ) C1395_=_C1438( C1395 C1438 ) C1395_=_C1458( C1395 C1458 ) C1395_=_C1477( C1395 C1477 ) C1395_=_C1494( C1395 C1494 ) C1395_=_C1510( C1395 C1510 ) \nC1395_=_C1525( C1395 C1525 ) C1395_=_C1539( C1395 C1539 ) C1395_=_C1552( C1395 C1552 ) C1395_=_C1564( C1395 C1564 ) C1397_=_C1398( C1397 C1398 ) C1397_=_C1399( C1397 C1399 ) \nC1397_=_C1418( C1397 C1418 ) C1397_=_C1439( C1397 C1439 ) C1397_=_C1459( C1397 C1459 ) C1397_=_C1478( C1397 C1478 ) C1397_=_C1495( C1397 C1495 ) C1397_=_C1511( C1397 C1511 ) \nC1397_=_C1526( C1397 C1526 ) C1397_=_C1540( C1397 C1540 ) C1397_=_C1553( C1397 C1553 ) C1397_=_C1565( C1397 C1565 ) C1398_=_C1399( C1398 C1399 ) C1398_=_C1420( C1398 C1420 ) \nC1398_=_C1440( C1398 C1440 ) C1398_=_C1460( C1398 C1460 ) C1398_=_C1479( C1398 C1479 ) C1398_=_C1496( C1398 C1496 ) C1398_=_C1512( C1398 C1512 ) C1398_=_C1527( C1398 C1527 ) \nC1398_=_C1541( C1398 C1541 ) C1398_=_C1554( C1398 C1554 ) C1398_=_C1566( C1398 C1566 ) C1399_=_C1421( C1399 C1421 ) C1399_=_C1442( C1399 C1442 ) C1399_=_C1461( C1399 C1461 ) \nC1399_=_C1480( C1399 C1480 ) C1399_=_C1497( C1399 C1497 ) C1399_=_C1513( C1399 C1513 ) C1399_=_C1528( C1399 C1528 ) C1399_=_C1542( C1399 C1542 ) C1399_=_C1555( C1399 C1555 ) \nC1399_=_C1567( C1399 C1567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20( C1405 C1420 ) C1405_=_C1421( C1405 C1421 ) C1405_=_C1426( C1405 C1426 ) C1405_=_C1446( C1405 C1446 ) \nC1405_=_C1465( C1405 C1465 ) C1405_=_C1482( C1405 C1482 ) C1405_=_C1498( C1405 C1498 ) C1405_=_C1517( C1405 C1517 ) C1405_=_C1518( C1405 C1518 ) C1405_=_C1519( C1405 C1519 ) \nC1405_=_C1520( C1405 C1520 ) C1405_=_C1521( C1405 C1521 ) C1405_=_C1522( C1405 C1522 ) C1405_=_C1523( C1405 C1523 ) C1405_=_C1524( C1405 C1524 ) C1405_=_C1525( C1405 C1525 ) \nC1405_=_C1526( C1405 C1526 ) C1405_=_C1527( C1405 C1527 ) C1405_=_C1528( C1405 C1528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1420( C1406 C1420 ) C1406_=_C1421( C1406 C1421 ) C1406_=_C1427( C1406 C1427 ) \nC1406_=_C1447( C1406 C1447 ) C1406_=_C1466( C1406 C1466 ) C1406_=_C1483( C1406 C1483 ) C1406_=_C1499( C1406 C1499 ) C1406_=_C1531( C1406 C1531 ) C1406_=_C1532( C1406 C1532 ) \nC1406_=_C1533( C1406 C1533 ) C1406_=_C1534( C1406 C1534 ) C1406_=_C1535( C1406 C1535 ) C1406_=_C1536( C1406 C1536 ) C1406_=_C1537( C1406 C1537 ) C1406_=_C1538( C1406 C1538 ) \nC1406_=_C1539( C1406 C1539 ) C1406_=_C1540( C1406 C1540 ) C1406_=_C1541( C1406 C1541 ) C1406_=_C1542( C1406 C1542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20( C1407 C1420 ) C1407_=_C1421( C1407 C1421 ) C1407_=_C1428( C1407 C1428 ) \nC1407_=_C1448( C1407 C1448 ) C1407_=_C1467( C1407 C1467 ) C1407_=_C1484( C1407 C1484 ) C1407_=_C1500( C1407 C1500 ) C1407_=_C1544( C1407 C1544 ) C1407_=_C1545( C1407 C1545 ) \nC1407_=_C1546( C1407 C1546 ) C1407_=_C1547( C1407 C1547 ) C1407_=_C1548( C1407 C1548 ) C1407_=_C1549( C1407 C1549 ) C1407_=_C1550( C1407 C1550 ) C1407_=_C1551( C1407 C1551 ) \nC1407_=_C1552( C1407 C1552 ) C1407_=_C1553( C1407 C1553 ) C1407_=_C1554( C1407 C1554 ) C1407_=_C1555( C1407 C1555 ) C1408_=_C1409( C1408 C1409 ) C1408_=_C1410( C1408 C1410 ) \nC1408_=_C1411( C1408 C1411 ) C1408_=_C1412( C1408 C1412 ) C1408_=_C1413( C1408 C1413 ) C1408_=_C1414( C1408 C1414 ) C1408_=_C1415( C1408 C1415 ) C1408_=_C1416( C1408 C1416 ) \nC1408_=_C1417( C1408 C1417 ) C1408_=_C1418( C1408 C1418 ) C1408_=_C1420( C1408 C1420 ) C1408_=_C1421( C1408 C1421 ) C1408_=_C1429( C1408 C1429 ) C1408_=_C1449( C1408 C1449 ) \nC1408_=_C1468( C1408 C1468 ) C1408_=_C1485( C1408 C1485 ) C1408_=_C1501( C1408 C1501 ) C1408_=_C1556( C1408 C1556 ) C1408_=_C1557( C1408 C1557 ) C1408_=_C1558( C1408 C1558 ) \nC1408_=_C1559( C1408 C1559 ) C1408_=_C1560( C1408 C1560 ) C1408_=_C1561( C1408 C1561 ) C1408_=_C1562( C1408 C1562 ) C1408_=_C1563( C1408 C1563 ) C1408_=_C1564( C1408 C1564 ) \nC1408_=_C1565( C1408 C1565 ) C1408_=_C1566( C1408 C1566 ) C1408_=_C1567(</w:t>
      </w:r>
    </w:p>
    <w:p>
      <w:pPr>
        <w:pStyle w:val="PreformattedText"/>
        <w:bidi w:val="0"/>
        <w:spacing w:before="0" w:after="0"/>
        <w:jc w:val="left"/>
        <w:rPr/>
      </w:pPr>
      <w:r>
        <w:rPr/>
        <w:t xml:space="preserve"> </w:t>
      </w:r>
      <w:r>
        <w:rPr/>
        <w:t>C1408 C1567 ) C1409_=_C1410( C1409 C1410 ) C1409_=_C1411( C1409 C1411 ) C1409_=_C1412( C1409 C1412 ) \nC1409_=_C1413( C1409 C1413 ) C1409_=_C1414( C1409 C1414 ) C1409_=_C1415( C1409 C1415 ) C1409_=_C1416( C1409 C1416 ) C1409_=_C1417( C1409 C1417 ) C1409_=_C1418( C1409 C1418 ) \nC1409_=_C1420( C1409 C1420 ) C1409_=_C1421( C1409 C1421 ) C1409_=_C1430( C1409 C1430 ) C1409_=_C1450( C1409 C1450 ) C1409_=_C1469( C1409 C1469 ) C1409_=_C1486( C1409 C1486 ) \nC1409_=_C1502( C1409 C1502 ) C1409_=_C1517( C1409 C1517 ) C1409_=_C1531( C1409 C1531 ) C1409_=_C1544( C1409 C1544 ) C1409_=_C1556( C1409 C1556 ) C1410_=_C1411( C1410 C1411 ) \nC1410_=_C1412( C1410 C1412 ) C1410_=_C1413( C1410 C1413 ) C1410_=_C1414( C1410 C1414 ) C1410_=_C1415( C1410 C1415 ) C1410_=_C1416( C1410 C1416 ) C1410_=_C1417( C1410 C1417 ) \nC1410_=_C1418( C1410 C1418 ) C1410_=_C1420( C1410 C1420 ) C1410_=_C1421( C1410 C1421 ) C1410_=_C1431( C1410 C1431 ) C1410_=_C1451( C1410 C1451 ) C1410_=_C1470( C1410 C1470 ) \nC1410_=_C1487( C1410 C1487 ) C1410_=_C1503( C1410 C1503 ) C1410_=_C1518( C1410 C1518 ) C1410_=_C1532( C1410 C1532 ) C1410_=_C1545( C1410 C1545 ) C1410_=_C1557( C1410 C1557 ) \nC1411_=_C1412( C1411 C1412 ) C1411_=_C1413( C1411 C1413 ) C1411_=_C1414( C1411 C1414 ) C1411_=_C1415( C1411 C1415 ) C1411_=_C1416( C1411 C1416 ) C1411_=_C1417( C1411 C1417 ) \nC1411_=_C1418( C1411 C1418 ) C1411_=_C1420( C1411 C1420 ) C1411_=_C1421( C1411 C1421 ) C1411_=_C1432( C1411 C1432 ) C1411_=_C1452( C1411 C1452 ) C1411_=_C1471( C1411 C1471 ) \nC1411_=_C1488( C1411 C1488 ) C1411_=_C1504( C1411 C1504 ) C1411_=_C1519( C1411 C1519 ) C1411_=_C1533( C1411 C1533 ) C1411_=_C1546( C1411 C1546 ) C1411_=_C1558( C1411 C1558 ) \nC1412_=_C1413( C1412 C1413 ) C1412_=_C1414( C1412 C1414 ) C1412_=_C1415( C1412 C1415 ) C1412_=_C1416( C1412 C1416 ) C1412_=_C1417( C1412 C1417 ) C1412_=_C1418( C1412 C1418 ) \nC1412_=_C1420( C1412 C1420 ) C1412_=_C1421( C1412 C1421 ) C1412_=_C1433( C1412 C1433 ) C1412_=_C1453( C1412 C1453 ) C1412_=_C1472( C1412 C1472 ) C1412_=_C1489( C1412 C1489 ) \nC1412_=_C1505( C1412 C1505 ) C1412_=_C1520( C1412 C1520 ) C1412_=_C1534( C1412 C1534 ) C1412_=_C1547( C1412 C1547 ) C1412_=_C1559( C1412 C1559 ) C1413_=_C1414( C1413 C1414 ) \nC1413_=_C1415( C1413 C1415 ) C1413_=_C1416( C1413 C1416 ) C1413_=_C1417( C1413 C1417 ) C1413_=_C1418( C1413 C1418 ) C1413_=_C1420( C1413 C1420 ) C1413_=_C1421( C1413 C1421 ) \nC1413_=_C1434( C1413 C1434 ) C1413_=_C1454( C1413 C1454 ) C1413_=_C1473( C1413 C1473 ) C1413_=_C1490( C1413 C1490 ) C1413_=_C1506( C1413 C1506 ) C1413_=_C1521( C1413 C1521 ) \nC1413_=_C1535( C1413 C1535 ) C1413_=_C1548( C1413 C1548 ) C1413_=_C1560( C1413 C1560 ) C1414_=_C1415( C1414 C1415 ) C1414_=_C1416( C1414 C1416 ) C1414_=_C1417( C1414 C1417 ) \nC1414_=_C1418( C1414 C1418 ) C1414_=_C1420( C1414 C1420 ) C1414_=_C1421( C1414 C1421 ) C1414_=_C1435( C1414 C1435 ) C1414_=_C1455( C1414 C1455 ) C1414_=_C1474( C1414 C1474 ) \nC1414_=_C1491( C1414 C1491 ) C1414_=_C1507( C1414 C1507 ) C1414_=_C1522( C1414 C1522 ) C1414_=_C1536( C1414 C1536 ) C1414_=_C1549( C1414 C1549 ) C1414_=_C1561( C1414 C1561 ) \nC1415_=_C1416( C1415 C1416 ) C1415_=_C1417( C1415 C1417 ) C1415_=_C1418( C1415 C1418 ) C1415_=_C1420( C1415 C1420 ) C1415_=_C1421( C1415 C1421 ) C1415_=_C1436( C1415 C1436 ) \nC1415_=_C1456( C1415 C1456 ) C1415_=_C1475( C1415 C1475 ) C1415_=_C1492( C1415 C1492 ) C1415_=_C1508( C1415 C1508 ) C1415_=_C1523( C1415 C1523 ) C1415_=_C1537( C1415 C1537 ) \nC1415_=_C1550( C1415 C1550 ) C1415_=_C1562( C1415 C1562 ) C1416_=_C1417( C1416 C1417 ) C1416_=_C1418( C1416 C1418 ) C1416_=_C1420( C1416 C1420 ) C1416_=_C1421( C1416 C1421 ) \nC1416_=_C1437( C1416 C1437 ) C1416_=_C1457( C1416 C1457 ) C1416_=_C1476( C1416 C1476 ) C1416_=_C1493( C1416 C1493 ) C1416_=_C1509( C1416 C1509 ) C1416_=_C1524( C1416 C1524 ) \nC1416_=_C1538( C1416 C1538 ) C1416_=_C1551( C1416 C1551 ) C1416_=_C1563( C1416 C1563 ) C1417_=_C1418( C1417 C1418 ) C1417_=_C1420( C1417 C1420 ) C1417_=_C1421( C1417 C1421 ) \nC1417_=_C1438( C1417 C1438 ) C1417_=_C1458( C1417 C1458 ) C1417_=_C1477( C1417 C1477 ) C1417_=_C1494( C1417 C1494 ) C1417_=_C1510( C1417 C1510 ) C1417_=_C1525( C1417 C1525 ) \nC1417_=_C1539( C1417 C1539 ) C1417_=_C1552( C1417 C1552 ) C1417_=_C1564( C1417 C1564 ) C1418_=_C1420( C1418 C1420 ) C1418_=_C1421( C1418 C1421 ) C1418_=_C1439( C1418 C1439 ) \nC1418_=_C1459( C1418 C1459 ) C1418_=_C1478( C1418 C1478 ) C1418_=_C1495( C1418 C1495 ) C1418_=_C1511( C1418 C1511 ) C1418_=_C1526( C1418 C1526 ) C1418_=_C1540( C1418 C1540 ) \nC1418_=_C1553( C1418 C1553 ) C1418_=_C1565( C1418 C1565 ) C1420_=_C1421( C1420 C1421 ) C1420_=_C1440( C1420 C1440 ) C1420_=_C1460( C1420 C1460 ) C1420_=_C1479( C1420 C1479 ) \nC1420_=_C1496( C1420 C1496 ) C1420_=_C1512( C1420 C1512 ) C1420_=_C1527( C1420 C1527 ) C1420_=_C1541( C1420 C1541 ) C1420_=_C1554( C1420 C1554 ) C1420_=_C1566( C1420 C1566 ) \nC1421_=_C1442( C1421 C1442 ) C1421_=_C1461( C1421 C1461 ) C1421_=_C1480( C1421 C1480 ) C1421_=_C1497( C1421 C1497 ) C1421_=_C1513( C1421 C1513 ) C1421_=_C1528( C1421 C1528 ) \nC1421_=_C1542( C1421 C1542 ) C1421_=_C1555( C1421 C1555 ) C1421_=_C1567( C1421 C1567 ) C1426_=_C1427( C1426 C1427 ) C1426_=_C1428( C1426 C1428 ) C1426_=_C1429( C1426 C1429 ) \nC1426_=_C1430( C1426 C1430 ) C1426_=_C1431( C1426 C1431 ) C1426_=_C1432( C1426 C1432 ) C1426_=_C1433( C1426 C1433 ) C1426_=_C1434( C1426 C1434 ) C1426_=_C1435( C1426 C1435 ) \nC1426_=_C1436( C1426 C1436 ) C1426_=_C1437( C1426 C1437 ) C1426_=_C1438( C1426 C1438 ) C1426_=_C1439( C1426 C1439 ) C1426_=_C1440( C1426 C1440 ) C1426_=_C1442( C1426 C1442 ) \nC1426_=_C1446( C1426 C1446 ) C1426_=_C1465( C1426 C1465 ) C1426_=_C1482( C1426 C1482 ) C1426_=_C1498( C1426 C1498 ) C1426_=_C1517( C1426 C1517 ) C1426_=_C1518( C1426 C1518 ) \nC1426_=_C1519( C1426 C1519 ) C1426_=_C1520( C1426 C1520 ) C1426_=_C1521( C1426 C1521 ) C1426_=_C1522( C1426 C1522 ) C1426_=_C1523( C1426 C1523 ) C1426_=_C1524( C1426 C1524 ) \nC1426_=_C1525( C1426 C1525 ) C1426_=_C1526( C1426 C1526 ) C1426_=_C1527( C1426 C1527 ) C1426_=_C1528( C1426 C1528 ) C1427_=_C1428( C1427 C1428 ) C1427_=_C1429( C1427 C1429 ) \nC1427_=_C1430( C1427 C1430 ) C1427_=_C1431( C1427 C1431 ) C1427_=_C1432( C1427 C1432 ) C1427_=_C1433( C1427 C1433 ) C1427_=_C1434( C1427 C1434 ) C1427_=_C1435( C1427 C1435 ) \nC1427_=_C1436( C1427 C1436 ) C1427_=_C1437( C1427 C1437 ) C1427_=_C1438( C1427 C1438 ) C1427_=_C1439( C1427 C1439 ) C1427_=_C1440( C1427 C1440 ) C1427_=_C1442( C1427 C1442 ) \nC1427_=_C1447( C1427 C1447 ) C1427_=_C1466( C1427 C1466 ) C1427_=_C1483( C1427 C1483 ) C1427_=_C1499( C1427 C1499 ) C1427_=_C1531( C1427 C1531 ) C1427_=_C1532( C1427 C1532 ) \nC1427_=_C1533( C1427 C1533 ) C1427_=_C1534( C1427 C1534 ) C1427_=_C1535( C1427 C1535 ) C1427_=_C1536( C1427 C1536 ) C1427_=_C1537( C1427 C1537 ) C1427_=_C1538( C1427 C1538 ) \nC1427_=_C1539( C1427 C1539 ) C1427_=_C1540( C1427 C1540 ) C1427_=_C1541( C1427 C1541 ) C1427_=_C1542( C1427 C1542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1442( C1428 C1442 ) C1428_=_C1448( C1428 C1448 ) \nC1428_=_C1467( C1428 C1467 ) C1428_=_C1484( C1428 C1484 ) C1428_=_C1500( C1428 C1500 ) C1428_=_C1544( C1428 C1544 ) C1428_=_C1545( C1428 C1545 ) C1428_=_C1546( C1428 C1546 ) \nC1428_=_C1547( C1428 C1547 ) C1428_=_C1548( C1428 C1548 ) C1428_=_C1549( C1428 C1549 ) C1428_=_C1550( C1428 C1550 ) C1428_=_C1551( C1428 C1551 ) C1428_=_C1552( C1428 C1552 ) \nC1428_=_C1553( C1428 C1553 ) C1428_=_C1554( C1428 C1554 ) C1428_=_C1555( C1428 C1555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2( C1429 C1442 ) C1429_=_C1449( C1429 C1449 ) C1429_=_C1468( C1429 C1468 ) C1429_=_C1485( C1429 C1485 ) \nC1429_=_C1501( C1429 C1501 ) C1429_=_C1556( C1429 C1556 ) C1429_=_C1557( C1429 C1557 ) C1429_=_C1558( C1429 C1558 ) C1429_=_C1559( C1429 C1559 ) C1429_=_C1560( C1429 C1560 ) \nC1429_=_C1561( C1429 C1561 ) C1429_=_C1562( C1429 C1562 ) C1429_=_C1563( C1429 C1563 ) C1429_=_C1564( C1429 C1564 ) C1429_=_C1565( C1429 C1565 ) C1429_=_C1566( C1429 C1566 ) \nC1429_=_C1567( C1429 C1567 ) C1430_=_C1431( C1430 C1431 ) C1430_=_C1432( C1430 C1432 ) C1430_=_C1433( C1430 C1433 ) C1430_=_C1434( C1430 C1434 ) C1430_=_C1435( C1430 C1435 ) \nC1430_=_C1436( C1430 C1436 ) C1430_=_C1437( C1430 C1437 ) C1430_=_C1438( C1430 C1438 ) C1430_=_C1439( C1430 C1439 ) C1430_=_C1440( C1430 C1440 ) C1430_=_C1442( C1430 C1442 ) \nC1430_=_C1450( C1430 C1450 ) C1430_=_C1469( C1430 C1469 ) C1430_=_C1486( C1430 C1486 ) C1430_=_C1502( C1430 C1502 ) C1430_=_C1517( C1430 C1517 ) C1430_=_C1531( C1430 C1531 ) \nC1430_=_C1544( C1430 C1544 ) C1430_=_C1556( C1430 C1556 ) C1431_=_C1432( C1431 C1432 ) C1431_=_C1433( C1431 C1433 ) C1431_=_C1434( C1431 C1434 ) C1431_=_C1435( C1431 C1435 ) \nC1431_=_C1436( C1431 C1436 ) C1431_=_C1437( C1431 C1437 ) C1431_=_C1438( C1431 C1438 ) C1431_=_C1439( C1431 C1439 ) C1431_=_C1440( C1431 C1440 ) C1431_=_C1442( C1431 C1442 ) \nC1431_=_C1451( C1431 C1451 ) C1431_=_C1470( C1431 C1470 ) C1431_=_C1487( C1431 C1487 ) C1431_=_C1503( C1431 C1503 ) C1431_=_C1518( C1431 C1518 ) C1431_=_C1532( C1431 C1532 ) \nC1431_=_C1545( C1431 C1545 ) C1431_=_C1557( C1431 C1557 ) C1432_=_C1433( C1432 C1433 ) C1432_=_C1434( C1432 C1434 ) C1432_=_C1435( C1432 C1435 ) C1432_=_C1436( C1432 C1436 ) \nC1432_=_C1437( C1432 C1437 ) C1432_=_C1438( C1432 C1438 ) C1432_=_C1439( C1432 C1439 ) C1432_=_C1440( C1432 C1440 ) C1432_=_C1442(</w:t>
      </w:r>
    </w:p>
    <w:p>
      <w:pPr>
        <w:pStyle w:val="PreformattedText"/>
        <w:bidi w:val="0"/>
        <w:spacing w:before="0" w:after="0"/>
        <w:jc w:val="left"/>
        <w:rPr/>
      </w:pPr>
      <w:r>
        <w:rPr/>
        <w:t xml:space="preserve"> </w:t>
      </w:r>
      <w:r>
        <w:rPr/>
        <w:t>C1432 C1442 ) C1432_=_C1452( C1432 C1452 ) \nC1432_=_C1471( C1432 C1471 ) C1432_=_C1488( C1432 C1488 ) C1432_=_C1504( C1432 C1504 ) C1432_=_C1519( C1432 C1519 ) C1432_=_C1533( C1432 C1533 ) C1432_=_C1546( C1432 C1546 ) \nC1432_=_C1558( C1432 C1558 ) C1433_=_C1434( C1433 C1434 ) C1433_=_C1435( C1433 C1435 ) C1433_=_C1436( C1433 C1436 ) C1433_=_C1437( C1433 C1437 ) C1433_=_C1438( C1433 C1438 ) \nC1433_=_C1439( C1433 C1439 ) C1433_=_C1440( C1433 C1440 ) C1433_=_C1442( C1433 C1442 ) C1433_=_C1453( C1433 C1453 ) C1433_=_C1472( C1433 C1472 ) C1433_=_C1489( C1433 C1489 ) \nC1433_=_C1505( C1433 C1505 ) C1433_=_C1520( C1433 C1520 ) C1433_=_C1534( C1433 C1534 ) C1433_=_C1547( C1433 C1547 ) C1433_=_C1559( C1433 C1559 ) C1434_=_C1435( C1434 C1435 ) \nC1434_=_C1436( C1434 C1436 ) C1434_=_C1437( C1434 C1437 ) C1434_=_C1438( C1434 C1438 ) C1434_=_C1439( C1434 C1439 ) C1434_=_C1440( C1434 C1440 ) C1434_=_C1442( C1434 C1442 ) \nC1434_=_C1454( C1434 C1454 ) C1434_=_C1473( C1434 C1473 ) C1434_=_C1490( C1434 C1490 ) C1434_=_C1506( C1434 C1506 ) C1434_=_C1521( C1434 C1521 ) C1434_=_C1535( C1434 C1535 ) \nC1434_=_C1548( C1434 C1548 ) C1434_=_C1560( C1434 C1560 ) C1435_=_C1436( C1435 C1436 ) C1435_=_C1437( C1435 C1437 ) C1435_=_C1438( C1435 C1438 ) C1435_=_C1439( C1435 C1439 ) \nC1435_=_C1440( C1435 C1440 ) C1435_=_C1442( C1435 C1442 ) C1435_=_C1455( C1435 C1455 ) C1435_=_C1474( C1435 C1474 ) C1435_=_C1491( C1435 C1491 ) C1435_=_C1507( C1435 C1507 ) \nC1435_=_C1522( C1435 C1522 ) C1435_=_C1536( C1435 C1536 ) C1435_=_C1549( C1435 C1549 ) C1435_=_C1561( C1435 C1561 ) C1436_=_C1437( C1436 C1437 ) C1436_=_C1438( C1436 C1438 ) \nC1436_=_C1439( C1436 C1439 ) C1436_=_C1440( C1436 C1440 ) C1436_=_C1442( C1436 C1442 ) C1436_=_C1456( C1436 C1456 ) C1436_=_C1475( C1436 C1475 ) C1436_=_C1492( C1436 C1492 ) \nC1436_=_C1508( C1436 C1508 ) C1436_=_C1523( C1436 C1523 ) C1436_=_C1537( C1436 C1537 ) C1436_=_C1550( C1436 C1550 ) C1436_=_C1562( C1436 C1562 ) C1437_=_C1438( C1437 C1438 ) \nC1437_=_C1439( C1437 C1439 ) C1437_=_C1440( C1437 C1440 ) C1437_=_C1442( C1437 C1442 ) C1437_=_C1457( C1437 C1457 ) C1437_=_C1476( C1437 C1476 ) C1437_=_C1493( C1437 C1493 ) \nC1437_=_C1509( C1437 C1509 ) C1437_=_C1524( C1437 C1524 ) C1437_=_C1538( C1437 C1538 ) C1437_=_C1551( C1437 C1551 ) C1437_=_C1563( C1437 C1563 ) C1438_=_C1439( C1438 C1439 ) \nC1438_=_C1440( C1438 C1440 ) C1438_=_C1442( C1438 C1442 ) C1438_=_C1458( C1438 C1458 ) C1438_=_C1477( C1438 C1477 ) C1438_=_C1494( C1438 C1494 ) C1438_=_C1510( C1438 C1510 ) \nC1438_=_C1525( C1438 C1525 ) C1438_=_C1539( C1438 C1539 ) C1438_=_C1552( C1438 C1552 ) C1438_=_C1564( C1438 C1564 ) C1439_=_C1440( C1439 C1440 ) C1439_=_C1442( C1439 C1442 ) \nC1439_=_C1459( C1439 C1459 ) C1439_=_C1478( C1439 C1478 ) C1439_=_C1495( C1439 C1495 ) C1439_=_C1511( C1439 C1511 ) C1439_=_C1526( C1439 C1526 ) C1439_=_C1540( C1439 C1540 ) \nC1439_=_C1553( C1439 C1553 ) C1439_=_C1565( C1439 C1565 ) C1440_=_C1442( C1440 C1442 ) C1440_=_C1460( C1440 C1460 ) C1440_=_C1479( C1440 C1479 ) C1440_=_C1496( C1440 C1496 ) \nC1440_=_C1512( C1440 C1512 ) C1440_=_C1527( C1440 C1527 ) C1440_=_C1541( C1440 C1541 ) C1440_=_C1554( C1440 C1554 ) C1440_=_C1566( C1440 C1566 ) C1442_=_C1461( C1442 C1461 ) \nC1442_=_C1480( C1442 C1480 ) C1442_=_C1497( C1442 C1497 ) C1442_=_C1513( C1442 C1513 ) C1442_=_C1528( C1442 C1528 ) C1442_=_C1542( C1442 C1542 ) C1442_=_C1555( C1442 C1555 ) \nC1442_=_C1567( C1442 C1567 ) C1446_=_C1447( C1446 C1447 ) C1446_=_C1448( C1446 C1448 ) C1446_=_C1449( C1446 C1449 ) C1446_=_C1450( C1446 C1450 ) C1446_=_C1451( C1446 C1451 ) \nC1446_=_C1452( C1446 C1452 ) C1446_=_C1453( C1446 C1453 ) C1446_=_C1454( C1446 C1454 ) C1446_=_C1455( C1446 C1455 ) C1446_=_C1456( C1446 C1456 ) C1446_=_C1457( C1446 C1457 ) \nC1446_=_C1458( C1446 C1458 ) C1446_=_C1459( C1446 C1459 ) C1446_=_C1460( C1446 C1460 ) C1446_=_C1461( C1446 C1461 ) C1446_=_C1465( C1446 C1465 ) C1446_=_C1482( C1446 C1482 ) \nC1446_=_C1498( C1446 C1498 ) C1446_=_C1517( C1446 C1517 ) C1446_=_C1518( C1446 C1518 ) C1446_=_C1519( C1446 C1519 ) C1446_=_C1520( C1446 C1520 ) C1446_=_C1521( C1446 C1521 ) \nC1446_=_C1522( C1446 C1522 ) C1446_=_C1523( C1446 C1523 ) C1446_=_C1524( C1446 C1524 ) C1446_=_C1525( C1446 C1525 ) C1446_=_C1526( C1446 C1526 ) C1446_=_C1527( C1446 C1527 ) \nC1446_=_C1528( C1446 C1528 ) C1447_=_C1448( C1447 C1448 ) C1447_=_C1449( C1447 C1449 ) C1447_=_C1450( C1447 C1450 ) C1447_=_C1451( C1447 C1451 ) C1447_=_C1452( C1447 C1452 ) \nC1447_=_C1453( C1447 C1453 ) C1447_=_C1454( C1447 C1454 ) C1447_=_C1455( C1447 C1455 ) C1447_=_C1456( C1447 C1456 ) C1447_=_C1457( C1447 C1457 ) C1447_=_C1458( C1447 C1458 ) \nC1447_=_C1459( C1447 C1459 ) C1447_=_C1460( C1447 C1460 ) C1447_=_C1461( C1447 C1461 ) C1447_=_C1466( C1447 C1466 ) C1447_=_C1483( C1447 C1483 ) C1447_=_C1499( C1447 C1499 ) \nC1447_=_C1531( C1447 C1531 ) C1447_=_C1532( C1447 C1532 ) C1447_=_C1533( C1447 C1533 ) C1447_=_C1534( C1447 C1534 ) C1447_=_C1535( C1447 C1535 ) C1447_=_C1536( C1447 C1536 ) \nC1447_=_C1537( C1447 C1537 ) C1447_=_C1538( C1447 C1538 ) C1447_=_C1539( C1447 C1539 ) C1447_=_C1540( C1447 C1540 ) C1447_=_C1541( C1447 C1541 ) C1447_=_C1542( C1447 C1542 ) \nC1448_=_C1449( C1448 C1449 ) C1448_=_C1450( C1448 C1450 ) C1448_=_C1451( C1448 C1451 ) C1448_=_C1452( C1448 C1452 ) C1448_=_C1453( C1448 C1453 ) C1448_=_C1454( C1448 C1454 ) \nC1448_=_C1455( C1448 C1455 ) C1448_=_C1456( C1448 C1456 ) C1448_=_C1457( C1448 C1457 ) C1448_=_C1458( C1448 C1458 ) C1448_=_C1459( C1448 C1459 ) C1448_=_C1460( C1448 C1460 ) \nC1448_=_C1461( C1448 C1461 ) C1448_=_C1467( C1448 C1467 ) C1448_=_C1484( C1448 C1484 ) C1448_=_C1500( C1448 C1500 ) C1448_=_C1544( C1448 C1544 ) C1448_=_C1545( C1448 C1545 ) \nC1448_=_C1546( C1448 C1546 ) C1448_=_C1547( C1448 C1547 ) C1448_=_C1548( C1448 C1548 ) C1448_=_C1549( C1448 C1549 ) C1448_=_C1550( C1448 C1550 ) C1448_=_C1551( C1448 C1551 ) \nC1448_=_C1552( C1448 C1552 ) C1448_=_C1553( C1448 C1553 ) C1448_=_C1554( C1448 C1554 ) C1448_=_C1555( C1448 C1555 ) C1449_=_C1450( C1449 C1450 ) C1449_=_C1451( C1449 C1451 ) \nC1449_=_C1452( C1449 C1452 ) C1449_=_C1453( C1449 C1453 ) C1449_=_C1454( C1449 C1454 ) C1449_=_C1455( C1449 C1455 ) C1449_=_C1456( C1449 C1456 ) C1449_=_C1457( C1449 C1457 ) \nC1449_=_C1458( C1449 C1458 ) C1449_=_C1459( C1449 C1459 ) C1449_=_C1460( C1449 C1460 ) C1449_=_C1461( C1449 C1461 ) C1449_=_C1468( C1449 C1468 ) C1449_=_C1485( C1449 C1485 ) \nC1449_=_C1501( C1449 C1501 ) C1449_=_C1556( C1449 C1556 ) C1449_=_C1557( C1449 C1557 ) C1449_=_C1558( C1449 C1558 ) C1449_=_C1559( C1449 C1559 ) C1449_=_C1560( C1449 C1560 ) \nC1449_=_C1561( C1449 C1561 ) C1449_=_C1562( C1449 C1562 ) C1449_=_C1563( C1449 C1563 ) C1449_=_C1564( C1449 C1564 ) C1449_=_C1565( C1449 C1565 ) C1449_=_C1566( C1449 C1566 ) \nC1449_=_C1567( C1449 C1567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9( C1450 C1469 ) C1450_=_C1486( C1450 C1486 ) C1450_=_C1502( C1450 C1502 ) C1450_=_C1517( C1450 C1517 ) C1450_=_C1531( C1450 C1531 ) C1450_=_C1544( C1450 C1544 ) \nC1450_=_C1556( C1450 C1556 ) C1451_=_C1452( C1451 C1452 ) C1451_=_C1453( C1451 C1453 ) C1451_=_C1454( C1451 C1454 ) C1451_=_C1455( C1451 C1455 ) C1451_=_C1456( C1451 C1456 ) \nC1451_=_C1457( C1451 C1457 ) C1451_=_C1458( C1451 C1458 ) C1451_=_C1459( C1451 C1459 ) C1451_=_C1460( C1451 C1460 ) C1451_=_C1461( C1451 C1461 ) C1451_=_C1470( C1451 C1470 ) \nC1451_=_C1487( C1451 C1487 ) C1451_=_C1503( C1451 C1503 ) C1451_=_C1518( C1451 C1518 ) C1451_=_C1532( C1451 C1532 ) C1451_=_C1545( C1451 C1545 ) C1451_=_C1557( C1451 C1557 ) \nC1452_=_C1453( C1452 C1453 ) C1452_=_C1454( C1452 C1454 ) C1452_=_C1455( C1452 C1455 ) C1452_=_C1456( C1452 C1456 ) C1452_=_C1457( C1452 C1457 ) C1452_=_C1458( C1452 C1458 ) \nC1452_=_C1459( C1452 C1459 ) C1452_=_C1460( C1452 C1460 ) C1452_=_C1461( C1452 C1461 ) C1452_=_C1471( C1452 C1471 ) C1452_=_C1488( C1452 C1488 ) C1452_=_C1504( C1452 C1504 ) \nC1452_=_C1519( C1452 C1519 ) C1452_=_C1533( C1452 C1533 ) C1452_=_C1546( C1452 C1546 ) C1452_=_C1558( C1452 C1558 ) C1453_=_C1454( C1453 C1454 ) C1453_=_C1455( C1453 C1455 ) \nC1453_=_C1456( C1453 C1456 ) C1453_=_C1457( C1453 C1457 ) C1453_=_C1458( C1453 C1458 ) C1453_=_C1459( C1453 C1459 ) C1453_=_C1460( C1453 C1460 ) C1453_=_C1461( C1453 C1461 ) \nC1453_=_C1472( C1453 C1472 ) C1453_=_C1489( C1453 C1489 ) C1453_=_C1505( C1453 C1505 ) C1453_=_C1520( C1453 C1520 ) C1453_=_C1534( C1453 C1534 ) C1453_=_C1547( C1453 C1547 ) \nC1453_=_C1559( C1453 C1559 ) C1454_=_C1455( C1454 C1455 ) C1454_=_C1456( C1454 C1456 ) C1454_=_C1457( C1454 C1457 ) C1454_=_C1458( C1454 C1458 ) C1454_=_C1459( C1454 C1459 ) \nC1454_=_C1460( C1454 C1460 ) C1454_=_C1461( C1454 C1461 ) C1454_=_C1473( C1454 C1473 ) C1454_=_C1490( C1454 C1490 ) C1454_=_C1506( C1454 C1506 ) C1454_=_C1521( C1454 C1521 ) \nC1454_=_C1535( C1454 C1535 ) C1454_=_C1548( C1454 C1548 ) C1454_=_C1560( C1454 C1560 ) C1455_=_C1456( C1455 C1456 ) C1455_=_C1457( C1455 C1457 ) C1455_=_C1458( C1455 C1458 ) \nC1455_=_C1459( C1455 C1459 ) C1455_=_C1460( C1455 C1460 ) C1455_=_C1461( C1455 C1461 ) C1455_=_C1474( C1455 C1474 ) C1455_=_C1491( C1455 C1491 ) C1455_=_C1507( C1455 C1507 ) \nC1455_=_C1522( C1455 C1522 ) C1455_=_C1536( C1455 C1536 ) C1455_=_C1549( C1455 C1549 ) C1455_=_C1561( C1455 C1561 ) C1456_=_C1457( C1456 C1457 ) C1456_=_C1458( C1456 C1458 ) \nC1456_=_C1459( C1456 C1459 ) C1456_=_C1460( C1456 C1460 ) C1456_=_C1461( C1456 C1461 ) C1456_=_C1475( C1456 C1475 ) C1456_=_C1492( C1456 C1492 ) C1456_=_C1508( C1456 C1508 ) \nC1456_=_C1523( C1456 C1523 ) C1456_=_C1537( C1456 C1537 ) C1456_=_C1550( C1456 C1550 ) C1456_=_C1562( C1456 C1562 ) C1457_=_C1458( C1457 C1458 ) C1457_=_C1459( C1457 C1459 ) \nC1457_=_C1460(</w:t>
      </w:r>
    </w:p>
    <w:p>
      <w:pPr>
        <w:pStyle w:val="PreformattedText"/>
        <w:bidi w:val="0"/>
        <w:spacing w:before="0" w:after="0"/>
        <w:jc w:val="left"/>
        <w:rPr/>
      </w:pPr>
      <w:r>
        <w:rPr/>
        <w:t xml:space="preserve"> </w:t>
      </w:r>
      <w:r>
        <w:rPr/>
        <w:t>C1457 C1460 ) C1457_=_C1461( C1457 C1461 ) C1457_=_C1476( C1457 C1476 ) C1457_=_C1493( C1457 C1493 ) C1457_=_C1509( C1457 C1509 ) C1457_=_C1524( C1457 C1524 ) \nC1457_=_C1538( C1457 C1538 ) C1457_=_C1551( C1457 C1551 ) C1457_=_C1563( C1457 C1563 ) C1458_=_C1459( C1458 C1459 ) C1458_=_C1460( C1458 C1460 ) C1458_=_C1461( C1458 C1461 ) \nC1458_=_C1477( C1458 C1477 ) C1458_=_C1494( C1458 C1494 ) C1458_=_C1510( C1458 C1510 ) C1458_=_C1525( C1458 C1525 ) C1458_=_C1539( C1458 C1539 ) C1458_=_C1552( C1458 C1552 ) \nC1458_=_C1564( C1458 C1564 ) C1459_=_C1460( C1459 C1460 ) C1459_=_C1461( C1459 C1461 ) C1459_=_C1478( C1459 C1478 ) C1459_=_C1495( C1459 C1495 ) C1459_=_C1511( C1459 C1511 ) \nC1459_=_C1526( C1459 C1526 ) C1459_=_C1540( C1459 C1540 ) C1459_=_C1553( C1459 C1553 ) C1459_=_C1565( C1459 C1565 ) C1460_=_C1461( C1460 C1461 ) C1460_=_C1479( C1460 C1479 ) \nC1460_=_C1496( C1460 C1496 ) C1460_=_C1512( C1460 C1512 ) C1460_=_C1527( C1460 C1527 ) C1460_=_C1541( C1460 C1541 ) C1460_=_C1554( C1460 C1554 ) C1460_=_C1566( C1460 C1566 ) \nC1461_=_C1480( C1461 C1480 ) C1461_=_C1497( C1461 C1497 ) C1461_=_C1513( C1461 C1513 ) C1461_=_C1528( C1461 C1528 ) C1461_=_C1542( C1461 C1542 ) C1461_=_C1555( C1461 C1555 ) \nC1461_=_C1567( C1461 C1567 ) C1465_=_C1466( C1465 C1466 ) C1465_=_C1467( C1465 C1467 ) C1465_=_C1468( C1465 C1468 ) C1465_=_C1469( C1465 C1469 ) C1465_=_C1470( C1465 C1470 ) \nC1465_=_C1471( C1465 C1471 ) C1465_=_C1472( C1465 C1472 ) C1465_=_C1473( C1465 C1473 ) C1465_=_C1474( C1465 C1474 ) C1465_=_C1475( C1465 C1475 ) C1465_=_C1476( C1465 C1476 ) \nC1465_=_C1477( C1465 C1477 ) C1465_=_C1478( C1465 C1478 ) C1465_=_C1479( C1465 C1479 ) C1465_=_C1480( C1465 C1480 ) C1465_=_C1482( C1465 C1482 ) C1465_=_C1498( C1465 C1498 ) \nC1465_=_C1517( C1465 C1517 ) C1465_=_C1518( C1465 C1518 ) C1465_=_C1519( C1465 C1519 ) C1465_=_C1520( C1465 C1520 ) C1465_=_C1521( C1465 C1521 ) C1465_=_C1522( C1465 C1522 ) \nC1465_=_C1523( C1465 C1523 ) C1465_=_C1524( C1465 C1524 ) C1465_=_C1525( C1465 C1525 ) C1465_=_C1526( C1465 C1526 ) C1465_=_C1527( C1465 C1527 ) C1465_=_C1528( C1465 C1528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6_=_C1478( C1466 C1478 ) \nC1466_=_C1479( C1466 C1479 ) C1466_=_C1480( C1466 C1480 ) C1466_=_C1483( C1466 C1483 ) C1466_=_C1499( C1466 C1499 ) C1466_=_C1531( C1466 C1531 ) C1466_=_C1532( C1466 C1532 ) \nC1466_=_C1533( C1466 C1533 ) C1466_=_C1534( C1466 C1534 ) C1466_=_C1535( C1466 C1535 ) C1466_=_C1536( C1466 C1536 ) C1466_=_C1537( C1466 C1537 ) C1466_=_C1538( C1466 C1538 ) \nC1466_=_C1539( C1466 C1539 ) C1466_=_C1540( C1466 C1540 ) C1466_=_C1541( C1466 C1541 ) C1466_=_C1542( C1466 C1542 ) C1467_=_C1468( C1467 C1468 ) C1467_=_C1469( C1467 C1469 ) \nC1467_=_C1470( C1467 C1470 ) C1467_=_C1471( C1467 C1471 ) C1467_=_C1472( C1467 C1472 ) C1467_=_C1473( C1467 C1473 ) C1467_=_C1474( C1467 C1474 ) C1467_=_C1475( C1467 C1475 ) \nC1467_=_C1476( C1467 C1476 ) C1467_=_C1477( C1467 C1477 ) C1467_=_C1478( C1467 C1478 ) C1467_=_C1479( C1467 C1479 ) C1467_=_C1480( C1467 C1480 ) C1467_=_C1484( C1467 C1484 ) \nC1467_=_C1500( C1467 C1500 ) C1467_=_C1544( C1467 C1544 ) C1467_=_C1545( C1467 C1545 ) C1467_=_C1546( C1467 C1546 ) C1467_=_C1547( C1467 C1547 ) C1467_=_C1548( C1467 C1548 ) \nC1467_=_C1549( C1467 C1549 ) C1467_=_C1550( C1467 C1550 ) C1467_=_C1551( C1467 C1551 ) C1467_=_C1552( C1467 C1552 ) C1467_=_C1553( C1467 C1553 ) C1467_=_C1554( C1467 C1554 ) \nC1467_=_C1555( C1467 C1555 ) C1468_=_C1469( C1468 C1469 ) C1468_=_C1470( C1468 C1470 ) C1468_=_C1471( C1468 C1471 ) C1468_=_C1472( C1468 C1472 ) C1468_=_C1473( C1468 C1473 ) \nC1468_=_C1474( C1468 C1474 ) C1468_=_C1475( C1468 C1475 ) C1468_=_C1476( C1468 C1476 ) C1468_=_C1477( C1468 C1477 ) C1468_=_C1478( C1468 C1478 ) C1468_=_C1479( C1468 C1479 ) \nC1468_=_C1480( C1468 C1480 ) C1468_=_C1485( C1468 C1485 ) C1468_=_C1501( C1468 C1501 ) C1468_=_C1556( C1468 C1556 ) C1468_=_C1557( C1468 C1557 ) C1468_=_C1558( C1468 C1558 ) \nC1468_=_C1559( C1468 C1559 ) C1468_=_C1560( C1468 C1560 ) C1468_=_C1561( C1468 C1561 ) C1468_=_C1562( C1468 C1562 ) C1468_=_C1563( C1468 C1563 ) C1468_=_C1564( C1468 C1564 ) \nC1468_=_C1565( C1468 C1565 ) C1468_=_C1566( C1468 C1566 ) C1468_=_C1567( C1468 C1567 ) C1469_=_C1470( C1469 C1470 ) C1469_=_C1471( C1469 C1471 ) C1469_=_C1472( C1469 C1472 ) \nC1469_=_C1473( C1469 C1473 ) C1469_=_C1474( C1469 C1474 ) C1469_=_C1475( C1469 C1475 ) C1469_=_C1476( C1469 C1476 ) C1469_=_C1477( C1469 C1477 ) C1469_=_C1478( C1469 C1478 ) \nC1469_=_C1479( C1469 C1479 ) C1469_=_C1480( C1469 C1480 ) C1469_=_C1486( C1469 C1486 ) C1469_=_C1502( C1469 C1502 ) C1469_=_C1517( C1469 C1517 ) C1469_=_C1531( C1469 C1531 ) \nC1469_=_C1544( C1469 C1544 ) C1469_=_C1556( C1469 C1556 ) C1470_=_C1471( C1470 C1471 ) C1470_=_C1472( C1470 C1472 ) C1470_=_C1473( C1470 C1473 ) C1470_=_C1474( C1470 C1474 ) \nC1470_=_C1475( C1470 C1475 ) C1470_=_C1476( C1470 C1476 ) C1470_=_C1477( C1470 C1477 ) C1470_=_C1478( C1470 C1478 ) C1470_=_C1479( C1470 C1479 ) C1470_=_C1480( C1470 C1480 ) \nC1470_=_C1487( C1470 C1487 ) C1470_=_C1503( C1470 C1503 ) C1470_=_C1518( C1470 C1518 ) C1470_=_C1532( C1470 C1532 ) C1470_=_C1545( C1470 C1545 ) C1470_=_C1557( C1470 C1557 ) \nC1471_=_C1472( C1471 C1472 ) C1471_=_C1473( C1471 C1473 ) C1471_=_C1474( C1471 C1474 ) C1471_=_C1475( C1471 C1475 ) C1471_=_C1476( C1471 C1476 ) C1471_=_C1477( C1471 C1477 ) \nC1471_=_C1478( C1471 C1478 ) C1471_=_C1479( C1471 C1479 ) C1471_=_C1480( C1471 C1480 ) C1471_=_C1488( C1471 C1488 ) C1471_=_C1504( C1471 C1504 ) C1471_=_C1519( C1471 C1519 ) \nC1471_=_C1533( C1471 C1533 ) C1471_=_C1546( C1471 C1546 ) C1471_=_C1558( C1471 C1558 ) C1472_=_C1473( C1472 C1473 ) C1472_=_C1474( C1472 C1474 ) C1472_=_C1475( C1472 C1475 ) \nC1472_=_C1476( C1472 C1476 ) C1472_=_C1477( C1472 C1477 ) C1472_=_C1478( C1472 C1478 ) C1472_=_C1479( C1472 C1479 ) C1472_=_C1480( C1472 C1480 ) C1472_=_C1489( C1472 C1489 ) \nC1472_=_C1505( C1472 C1505 ) C1472_=_C1520( C1472 C1520 ) C1472_=_C1534( C1472 C1534 ) C1472_=_C1547( C1472 C1547 ) C1472_=_C1559( C1472 C1559 ) C1473_=_C1474( C1473 C1474 ) \nC1473_=_C1475( C1473 C1475 ) C1473_=_C1476( C1473 C1476 ) C1473_=_C1477( C1473 C1477 ) C1473_=_C1478( C1473 C1478 ) C1473_=_C1479( C1473 C1479 ) C1473_=_C1480( C1473 C1480 ) \nC1473_=_C1490( C1473 C1490 ) C1473_=_C1506( C1473 C1506 ) C1473_=_C1521( C1473 C1521 ) C1473_=_C1535( C1473 C1535 ) C1473_=_C1548( C1473 C1548 ) C1473_=_C1560( C1473 C1560 ) \nC1474_=_C1475( C1474 C1475 ) C1474_=_C1476( C1474 C1476 ) C1474_=_C1477( C1474 C1477 ) C1474_=_C1478( C1474 C1478 ) C1474_=_C1479( C1474 C1479 ) C1474_=_C1480( C1474 C1480 ) \nC1474_=_C1491( C1474 C1491 ) C1474_=_C1507( C1474 C1507 ) C1474_=_C1522( C1474 C1522 ) C1474_=_C1536( C1474 C1536 ) C1474_=_C1549( C1474 C1549 ) C1474_=_C1561( C1474 C1561 ) \nC1475_=_C1476( C1475 C1476 ) C1475_=_C1477( C1475 C1477 ) C1475_=_C1478( C1475 C1478 ) C1475_=_C1479( C1475 C1479 ) C1475_=_C1480( C1475 C1480 ) C1475_=_C1492( C1475 C1492 ) \nC1475_=_C1508( C1475 C1508 ) C1475_=_C1523( C1475 C1523 ) C1475_=_C1537( C1475 C1537 ) C1475_=_C1550( C1475 C1550 ) C1475_=_C1562( C1475 C1562 ) C1476_=_C1477( C1476 C1477 ) \nC1476_=_C1478( C1476 C1478 ) C1476_=_C1479( C1476 C1479 ) C1476_=_C1480( C1476 C1480 ) C1476_=_C1493( C1476 C1493 ) C1476_=_C1509( C1476 C1509 ) C1476_=_C1524( C1476 C1524 ) \nC1476_=_C1538( C1476 C1538 ) C1476_=_C1551( C1476 C1551 ) C1476_=_C1563( C1476 C1563 ) C1477_=_C1478( C1477 C1478 ) C1477_=_C1479( C1477 C1479 ) C1477_=_C1480( C1477 C1480 ) \nC1477_=_C1494( C1477 C1494 ) C1477_=_C1510( C1477 C1510 ) C1477_=_C1525( C1477 C1525 ) C1477_=_C1539( C1477 C1539 ) C1477_=_C1552( C1477 C1552 ) C1477_=_C1564( C1477 C1564 ) \nC1478_=_C1479( C1478 C1479 ) C1478_=_C1480( C1478 C1480 ) C1478_=_C1495( C1478 C1495 ) C1478_=_C1511( C1478 C1511 ) C1478_=_C1526( C1478 C1526 ) C1478_=_C1540( C1478 C1540 ) \nC1478_=_C1553( C1478 C1553 ) C1478_=_C1565( C1478 C1565 ) C1479_=_C1480( C1479 C1480 ) C1479_=_C1496( C1479 C1496 ) C1479_=_C1512( C1479 C1512 ) C1479_=_C1527( C1479 C1527 ) \nC1479_=_C1541( C1479 C1541 ) C1479_=_C1554( C1479 C1554 ) C1479_=_C1566( C1479 C1566 ) C1480_=_C1497( C1480 C1497 ) C1480_=_C1513( C1480 C1513 ) C1480_=_C1528( C1480 C1528 ) \nC1480_=_C1542( C1480 C1542 ) C1480_=_C1555( C1480 C1555 ) C1480_=_C1567( C1480 C1567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2_=_C1495( C1482 C1495 ) C1482_=_C1496( C1482 C1496 ) C1482_=_C1497( C1482 C1497 ) \nC1482_=_C1498( C1482 C1498 ) C1482_=_C1517( C1482 C1517 ) C1482_=_C1518( C1482 C1518 ) C1482_=_C1519( C1482 C1519 ) C1482_=_C1520( C1482 C1520 ) C1482_=_C1521( C1482 C1521 ) \nC1482_=_C1522( C1482 C1522 ) C1482_=_C1523( C1482 C1523 ) C1482_=_C1524( C1482 C1524 ) C1482_=_C1525( C1482 C1525 ) C1482_=_C1526( C1482 C1526 ) C1482_=_C1527( C1482 C1527 ) \nC1482_=_C1528( C1482 C1528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496( C1483 C1496 ) C1483_=_C1497( C1483 C1497 ) C1483_=_C1499( C1483 C1499 ) C1483_=_C1531( C1483 C1531 ) C1483_=_C1532( C1483 C1532 ) \nC1483_=_C1533( C1483 C1533 ) C1483_=_C1534( C1483 C1534 ) C1483_=_C1535(</w:t>
      </w:r>
    </w:p>
    <w:p>
      <w:pPr>
        <w:pStyle w:val="PreformattedText"/>
        <w:bidi w:val="0"/>
        <w:spacing w:before="0" w:after="0"/>
        <w:jc w:val="left"/>
        <w:rPr/>
      </w:pPr>
      <w:r>
        <w:rPr/>
        <w:t xml:space="preserve"> </w:t>
      </w:r>
      <w:r>
        <w:rPr/>
        <w:t>C1483 C1535 ) C1483_=_C1536( C1483 C1536 ) C1483_=_C1537( C1483 C1537 ) C1483_=_C1538( C1483 C1538 ) \nC1483_=_C1539( C1483 C1539 ) C1483_=_C1540( C1483 C1540 ) C1483_=_C1541( C1483 C1541 ) C1483_=_C1542( C1483 C1542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1496( C1484 C1496 ) C1484_=_C1497( C1484 C1497 ) C1484_=_C1500( C1484 C1500 ) \nC1484_=_C1544( C1484 C1544 ) C1484_=_C1545( C1484 C1545 ) C1484_=_C1546( C1484 C1546 ) C1484_=_C1547( C1484 C1547 ) C1484_=_C1548( C1484 C1548 ) C1484_=_C1549( C1484 C1549 ) \nC1484_=_C1550( C1484 C1550 ) C1484_=_C1551( C1484 C1551 ) C1484_=_C1552( C1484 C1552 ) C1484_=_C1553( C1484 C1553 ) C1484_=_C1554( C1484 C1554 ) C1484_=_C1555( C1484 C1555 ) \nC1485_=_C1486( C1485 C1486 ) C1485_=_C1487( C1485 C1487 ) C1485_=_C1488( C1485 C1488 ) C1485_=_C1489( C1485 C1489 ) C1485_=_C1490( C1485 C1490 ) C1485_=_C1491( C1485 C1491 ) \nC1485_=_C1492( C1485 C1492 ) C1485_=_C1493( C1485 C1493 ) C1485_=_C1494( C1485 C1494 ) C1485_=_C1495( C1485 C1495 ) C1485_=_C1496( C1485 C1496 ) C1485_=_C1497( C1485 C1497 ) \nC1485_=_C1501( C1485 C1501 ) C1485_=_C1556( C1485 C1556 ) C1485_=_C1557( C1485 C1557 ) C1485_=_C1558( C1485 C1558 ) C1485_=_C1559( C1485 C1559 ) C1485_=_C1560( C1485 C1560 ) \nC1485_=_C1561( C1485 C1561 ) C1485_=_C1562( C1485 C1562 ) C1485_=_C1563( C1485 C1563 ) C1485_=_C1564( C1485 C1564 ) C1485_=_C1565( C1485 C1565 ) C1485_=_C1566( C1485 C1566 ) \nC1485_=_C1567( C1485 C1567 ) C1486_=_C1487( C1486 C1487 ) C1486_=_C1488( C1486 C1488 ) C1486_=_C1489( C1486 C1489 ) C1486_=_C1490( C1486 C1490 ) C1486_=_C1491( C1486 C1491 ) \nC1486_=_C1492( C1486 C1492 ) C1486_=_C1493( C1486 C1493 ) C1486_=_C1494( C1486 C1494 ) C1486_=_C1495( C1486 C1495 ) C1486_=_C1496( C1486 C1496 ) C1486_=_C1497( C1486 C1497 ) \nC1486_=_C1502( C1486 C1502 ) C1486_=_C1517( C1486 C1517 ) C1486_=_C1531( C1486 C1531 ) C1486_=_C1544( C1486 C1544 ) C1486_=_C1556( C1486 C1556 ) C1487_=_C1488( C1487 C1488 ) \nC1487_=_C1489( C1487 C1489 ) C1487_=_C1490( C1487 C1490 ) C1487_=_C1491( C1487 C1491 ) C1487_=_C1492( C1487 C1492 ) C1487_=_C1493( C1487 C1493 ) C1487_=_C1494( C1487 C1494 ) \nC1487_=_C1495( C1487 C1495 ) C1487_=_C1496( C1487 C1496 ) C1487_=_C1497( C1487 C1497 ) C1487_=_C1503( C1487 C1503 ) C1487_=_C1518( C1487 C1518 ) C1487_=_C1532( C1487 C1532 ) \nC1487_=_C1545( C1487 C1545 ) C1487_=_C1557( C1487 C1557 ) C1488_=_C1489( C1488 C1489 ) C1488_=_C1490( C1488 C1490 ) C1488_=_C1491( C1488 C1491 ) C1488_=_C1492( C1488 C1492 ) \nC1488_=_C1493( C1488 C1493 ) C1488_=_C1494( C1488 C1494 ) C1488_=_C1495( C1488 C1495 ) C1488_=_C1496( C1488 C1496 ) C1488_=_C1497( C1488 C1497 ) C1488_=_C1504( C1488 C1504 ) \nC1488_=_C1519( C1488 C1519 ) C1488_=_C1533( C1488 C1533 ) C1488_=_C1546( C1488 C1546 ) C1488_=_C1558( C1488 C1558 ) C1489_=_C1490( C1489 C1490 ) C1489_=_C1491( C1489 C1491 ) \nC1489_=_C1492( C1489 C1492 ) C1489_=_C1493( C1489 C1493 ) C1489_=_C1494( C1489 C1494 ) C1489_=_C1495( C1489 C1495 ) C1489_=_C1496( C1489 C1496 ) C1489_=_C1497( C1489 C1497 ) \nC1489_=_C1505( C1489 C1505 ) C1489_=_C1520( C1489 C1520 ) C1489_=_C1534( C1489 C1534 ) C1489_=_C1547( C1489 C1547 ) C1489_=_C1559( C1489 C1559 ) C1490_=_C1491( C1490 C1491 ) \nC1490_=_C1492( C1490 C1492 ) C1490_=_C1493( C1490 C1493 ) C1490_=_C1494( C1490 C1494 ) C1490_=_C1495( C1490 C1495 ) C1490_=_C1496( C1490 C1496 ) C1490_=_C1497( C1490 C1497 ) \nC1490_=_C1506( C1490 C1506 ) C1490_=_C1521( C1490 C1521 ) C1490_=_C1535( C1490 C1535 ) C1490_=_C1548( C1490 C1548 ) C1490_=_C1560( C1490 C1560 ) C1491_=_C1492( C1491 C1492 ) \nC1491_=_C1493( C1491 C1493 ) C1491_=_C1494( C1491 C1494 ) C1491_=_C1495( C1491 C1495 ) C1491_=_C1496( C1491 C1496 ) C1491_=_C1497( C1491 C1497 ) C1491_=_C1507( C1491 C1507 ) \nC1491_=_C1522( C1491 C1522 ) C1491_=_C1536( C1491 C1536 ) C1491_=_C1549( C1491 C1549 ) C1491_=_C1561( C1491 C1561 ) C1492_=_C1493( C1492 C1493 ) C1492_=_C1494( C1492 C1494 ) \nC1492_=_C1495( C1492 C1495 ) C1492_=_C1496( C1492 C1496 ) C1492_=_C1497( C1492 C1497 ) C1492_=_C1508( C1492 C1508 ) C1492_=_C1523( C1492 C1523 ) C1492_=_C1537( C1492 C1537 ) \nC1492_=_C1550( C1492 C1550 ) C1492_=_C1562( C1492 C1562 ) C1493_=_C1494( C1493 C1494 ) C1493_=_C1495( C1493 C1495 ) C1493_=_C1496( C1493 C1496 ) C1493_=_C1497( C1493 C1497 ) \nC1493_=_C1509( C1493 C1509 ) C1493_=_C1524( C1493 C1524 ) C1493_=_C1538( C1493 C1538 ) C1493_=_C1551( C1493 C1551 ) C1493_=_C1563( C1493 C1563 ) C1494_=_C1495( C1494 C1495 ) \nC1494_=_C1496( C1494 C1496 ) C1494_=_C1497( C1494 C1497 ) C1494_=_C1510( C1494 C1510 ) C1494_=_C1525( C1494 C1525 ) C1494_=_C1539( C1494 C1539 ) C1494_=_C1552( C1494 C1552 ) \nC1494_=_C1564( C1494 C1564 ) C1495_=_C1496( C1495 C1496 ) C1495_=_C1497( C1495 C1497 ) C1495_=_C1511( C1495 C1511 ) C1495_=_C1526( C1495 C1526 ) C1495_=_C1540( C1495 C1540 ) \nC1495_=_C1553( C1495 C1553 ) C1495_=_C1565( C1495 C1565 ) C1496_=_C1497( C1496 C1497 ) C1496_=_C1512( C1496 C1512 ) C1496_=_C1527( C1496 C1527 ) C1496_=_C1541( C1496 C1541 ) \nC1496_=_C1554( C1496 C1554 ) C1496_=_C1566( C1496 C1566 ) C1497_=_C1513( C1497 C1513 ) C1497_=_C1528( C1497 C1528 ) C1497_=_C1542( C1497 C1542 ) C1497_=_C1555( C1497 C1555 ) \nC1497_=_C1567( C1497 C1567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1513( C1498 C1513 ) C1498_=_C1517( C1498 C1517 ) C1498_=_C1518( C1498 C1518 ) \nC1498_=_C1519( C1498 C1519 ) C1498_=_C1520( C1498 C1520 ) C1498_=_C1521( C1498 C1521 ) C1498_=_C1522( C1498 C1522 ) C1498_=_C1523( C1498 C1523 ) C1498_=_C1524( C1498 C1524 ) \nC1498_=_C1525( C1498 C1525 ) C1498_=_C1526( C1498 C1526 ) C1498_=_C1527( C1498 C1527 ) C1498_=_C1528( C1498 C1528 ) C1499_=_C1500( C1499 C1500 ) C1499_=_C1501( C1499 C1501 ) \nC1499_=_C1502( C1499 C1502 ) C1499_=_C1503( C1499 C1503 ) C1499_=_C1504( C1499 C1504 ) C1499_=_C1505( C1499 C1505 ) C1499_=_C1506( C1499 C1506 ) C1499_=_C1507( C1499 C1507 ) \nC1499_=_C1508( C1499 C1508 ) C1499_=_C1509( C1499 C1509 ) C1499_=_C1510( C1499 C1510 ) C1499_=_C1511( C1499 C1511 ) C1499_=_C1512( C1499 C1512 ) C1499_=_C1513( C1499 C1513 ) \nC1499_=_C1531( C1499 C1531 ) C1499_=_C1532( C1499 C1532 ) C1499_=_C1533( C1499 C1533 ) C1499_=_C1534( C1499 C1534 ) C1499_=_C1535( C1499 C1535 ) C1499_=_C1536( C1499 C1536 ) \nC1499_=_C1537( C1499 C1537 ) C1499_=_C1538( C1499 C1538 ) C1499_=_C1539( C1499 C1539 ) C1499_=_C1540( C1499 C1540 ) C1499_=_C1541( C1499 C1541 ) C1499_=_C1542( C1499 C1542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0_=_C1513( C1500 C1513 ) C1500_=_C1544( C1500 C1544 ) C1500_=_C1545( C1500 C1545 ) C1500_=_C1546( C1500 C1546 ) C1500_=_C1547( C1500 C1547 ) C1500_=_C1548( C1500 C1548 ) \nC1500_=_C1549( C1500 C1549 ) C1500_=_C1550( C1500 C1550 ) C1500_=_C1551( C1500 C1551 ) C1500_=_C1552( C1500 C1552 ) C1500_=_C1553( C1500 C1553 ) C1500_=_C1554( C1500 C1554 ) \nC1500_=_C1555( C1500 C1555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56( C1501 C1556 ) C1501_=_C1557( C1501 C1557 ) C1501_=_C1558( C1501 C1558 ) C1501_=_C1559( C1501 C1559 ) C1501_=_C1560( C1501 C1560 ) \nC1501_=_C1561( C1501 C1561 ) C1501_=_C1562( C1501 C1562 ) C1501_=_C1563( C1501 C1563 ) C1501_=_C1564( C1501 C1564 ) C1501_=_C1565( C1501 C1565 ) C1501_=_C1566( C1501 C1566 ) \nC1501_=_C1567( C1501 C1567 ) C1502_=_C1503( C1502 C1503 ) C1502_=_C1504( C1502 C1504 ) C1502_=_C1505( C1502 C1505 ) C1502_=_C1506( C1502 C1506 ) C1502_=_C1507( C1502 C1507 ) \nC1502_=_C1508( C1502 C1508 ) C1502_=_C1509( C1502 C1509 ) C1502_=_C1510( C1502 C1510 ) C1502_=_C1511( C1502 C1511 ) C1502_=_C1512( C1502 C1512 ) C1502_=_C1513( C1502 C1513 ) \nC1502_=_C1517( C1502 C1517 ) C1502_=_C1531( C1502 C1531 ) C1502_=_C1544( C1502 C1544 ) C1502_=_C1556( C1502 C1556 ) C1503_=_C1504( C1503 C1504 ) C1503_=_C1505( C1503 C1505 ) \nC1503_=_C1506( C1503 C1506 ) C1503_=_C1507( C1503 C1507 ) C1503_=_C1508( C1503 C1508 ) C1503_=_C1509( C1503 C1509 ) C1503_=_C1510( C1503 C1510 ) C1503_=_C1511( C1503 C1511 ) \nC1503_=_C1512( C1503 C1512 ) C1503_=_C1513( C1503 C1513 ) C1503_=_C1518( C1503 C1518 ) C1503_=_C1532( C1503 C1532 ) C1503_=_C1545( C1503 C1545 ) C1503_=_C1557( C1503 C1557 ) \nC1504_=_C1505( C1504 C1505 ) C1504_=_C1506( C1504 C1506 ) C1504_=_C1507( C1504 C1507 ) C1504_=_C1508( C1504 C1508 ) C1504_=_C1509( C1504 C1509 ) C1504_=_C1510( C1504 C1510 ) \nC1504_=_C1511( C1504 C1511 ) C1504_=_C1512( C1504 C1512 ) C1504_=_C1513( C1504 C1513 ) C1504_=_C1519( C1504 C1519 ) C1504_=_C1533( C1504 C1533 ) C1504_=_C1546( C1504 C1546 ) \nC1504_=_C1558( C1504 C1558 ) C1505_=_C1506( C1505 C1506 ) C1505_=_C1507( C1505 C1507 ) C1505_=_C1508( C1505 C1508 ) C1505_=_C1509( C1505 C1509 ) C1505_=_C1510( C1505 C1510 ) \nC1505_=_C1511( C1505 C1511 ) C1505_=_C1512( C1505 C1512 ) C1505_=_C1513( C1505 C1513 ) C1505_=_C1520( C1505 C1520 ) C1505_=_C1534(</w:t>
      </w:r>
    </w:p>
    <w:p>
      <w:pPr>
        <w:pStyle w:val="PreformattedText"/>
        <w:bidi w:val="0"/>
        <w:spacing w:before="0" w:after="0"/>
        <w:jc w:val="left"/>
        <w:rPr/>
      </w:pPr>
      <w:r>
        <w:rPr/>
        <w:t xml:space="preserve"> </w:t>
      </w:r>
      <w:r>
        <w:rPr/>
        <w:t>C1505 C1534 ) C1505_=_C1547( C1505 C1547 ) \nC1505_=_C1559( C1505 C1559 ) C1506_=_C1507( C1506 C1507 ) C1506_=_C1508( C1506 C1508 ) C1506_=_C1509( C1506 C1509 ) C1506_=_C1510( C1506 C1510 ) C1506_=_C1511( C1506 C1511 ) \nC1506_=_C1512( C1506 C1512 ) C1506_=_C1513( C1506 C1513 ) C1506_=_C1521( C1506 C1521 ) C1506_=_C1535( C1506 C1535 ) C1506_=_C1548( C1506 C1548 ) C1506_=_C1560( C1506 C1560 ) \nC1507_=_C1508( C1507 C1508 ) C1507_=_C1509( C1507 C1509 ) C1507_=_C1510( C1507 C1510 ) C1507_=_C1511( C1507 C1511 ) C1507_=_C1512( C1507 C1512 ) C1507_=_C1513( C1507 C1513 ) \nC1507_=_C1522( C1507 C1522 ) C1507_=_C1536( C1507 C1536 ) C1507_=_C1549( C1507 C1549 ) C1507_=_C1561( C1507 C1561 ) C1508_=_C1509( C1508 C1509 ) C1508_=_C1510( C1508 C1510 ) \nC1508_=_C1511( C1508 C1511 ) C1508_=_C1512( C1508 C1512 ) C1508_=_C1513( C1508 C1513 ) C1508_=_C1523( C1508 C1523 ) C1508_=_C1537( C1508 C1537 ) C1508_=_C1550( C1508 C1550 ) \nC1508_=_C1562( C1508 C1562 ) C1509_=_C1510( C1509 C1510 ) C1509_=_C1511( C1509 C1511 ) C1509_=_C1512( C1509 C1512 ) C1509_=_C1513( C1509 C1513 ) C1509_=_C1524( C1509 C1524 ) \nC1509_=_C1538( C1509 C1538 ) C1509_=_C1551( C1509 C1551 ) C1509_=_C1563( C1509 C1563 ) C1510_=_C1511( C1510 C1511 ) C1510_=_C1512( C1510 C1512 ) C1510_=_C1513( C1510 C1513 ) \nC1510_=_C1525( C1510 C1525 ) C1510_=_C1539( C1510 C1539 ) C1510_=_C1552( C1510 C1552 ) C1510_=_C1564( C1510 C1564 ) C1511_=_C1512( C1511 C1512 ) C1511_=_C1513( C1511 C1513 ) \nC1511_=_C1526( C1511 C1526 ) C1511_=_C1540( C1511 C1540 ) C1511_=_C1553( C1511 C1553 ) C1511_=_C1565( C1511 C1565 ) C1512_=_C1513( C1512 C1513 ) C1512_=_C1527( C1512 C1527 ) \nC1512_=_C1541( C1512 C1541 ) C1512_=_C1554( C1512 C1554 ) C1512_=_C1566( C1512 C1566 ) C1513_=_C1528( C1513 C1528 ) C1513_=_C1542( C1513 C1542 ) C1513_=_C1555( C1513 C1555 ) \nC1513_=_C1567( C1513 C1567 ) C1517_=_C1518( C1517 C1518 ) C1517_=_C1519( C1517 C1519 ) C1517_=_C1520( C1517 C1520 ) C1517_=_C1521( C1517 C1521 ) C1517_=_C1522( C1517 C1522 ) \nC1517_=_C1523( C1517 C1523 ) C1517_=_C1524( C1517 C1524 ) C1517_=_C1525( C1517 C1525 ) C1517_=_C1526( C1517 C1526 ) C1517_=_C1527( C1517 C1527 ) C1517_=_C1528( C1517 C1528 ) \nC1517_=_C1531( C1517 C1531 ) C1517_=_C1544( C1517 C1544 ) C1517_=_C1556( C1517 C1556 ) C1518_=_C1519( C1518 C1519 ) C1518_=_C1520( C1518 C1520 ) C1518_=_C1521( C1518 C1521 ) \nC1518_=_C1522( C1518 C1522 ) C1518_=_C1523( C1518 C1523 ) C1518_=_C1524( C1518 C1524 ) C1518_=_C1525( C1518 C1525 ) C1518_=_C1526( C1518 C1526 ) C1518_=_C1527( C1518 C1527 ) \nC1518_=_C1528( C1518 C1528 ) C1518_=_C1532( C1518 C1532 ) C1518_=_C1545( C1518 C1545 ) C1518_=_C1557( C1518 C1557 ) C1519_=_C1520( C1519 C1520 ) C1519_=_C1521( C1519 C1521 ) \nC1519_=_C1522( C1519 C1522 ) C1519_=_C1523( C1519 C1523 ) C1519_=_C1524( C1519 C1524 ) C1519_=_C1525( C1519 C1525 ) C1519_=_C1526( C1519 C1526 ) C1519_=_C1527( C1519 C1527 ) \nC1519_=_C1528( C1519 C1528 ) C1519_=_C1533( C1519 C1533 ) C1519_=_C1546( C1519 C1546 ) C1519_=_C1558( C1519 C1558 ) C1520_=_C1521( C1520 C1521 ) C1520_=_C1522( C1520 C1522 ) \nC1520_=_C1523( C1520 C1523 ) C1520_=_C1524( C1520 C1524 ) C1520_=_C1525( C1520 C1525 ) C1520_=_C1526( C1520 C1526 ) C1520_=_C1527( C1520 C1527 ) C1520_=_C1528( C1520 C1528 ) \nC1520_=_C1534( C1520 C1534 ) C1520_=_C1547( C1520 C1547 ) C1520_=_C1559( C1520 C1559 ) C1521_=_C1522( C1521 C1522 ) C1521_=_C1523( C1521 C1523 ) C1521_=_C1524( C1521 C1524 ) \nC1521_=_C1525( C1521 C1525 ) C1521_=_C1526( C1521 C1526 ) C1521_=_C1527( C1521 C1527 ) C1521_=_C1528( C1521 C1528 ) C1521_=_C1535( C1521 C1535 ) C1521_=_C1548( C1521 C1548 ) \nC1521_=_C1560( C1521 C1560 ) C1522_=_C1523( C1522 C1523 ) C1522_=_C1524( C1522 C1524 ) C1522_=_C1525( C1522 C1525 ) C1522_=_C1526( C1522 C1526 ) C1522_=_C1527( C1522 C1527 ) \nC1522_=_C1528( C1522 C1528 ) C1522_=_C1536( C1522 C1536 ) C1522_=_C1549( C1522 C1549 ) C1522_=_C1561( C1522 C1561 ) C1523_=_C1524( C1523 C1524 ) C1523_=_C1525( C1523 C1525 ) \nC1523_=_C1526( C1523 C1526 ) C1523_=_C1527( C1523 C1527 ) C1523_=_C1528( C1523 C1528 ) C1523_=_C1537( C1523 C1537 ) C1523_=_C1550( C1523 C1550 ) C1523_=_C1562( C1523 C1562 ) \nC1524_=_C1525( C1524 C1525 ) C1524_=_C1526( C1524 C1526 ) C1524_=_C1527( C1524 C1527 ) C1524_=_C1528( C1524 C1528 ) C1524_=_C1538( C1524 C1538 ) C1524_=_C1551( C1524 C1551 ) \nC1524_=_C1563( C1524 C1563 ) C1525_=_C1526( C1525 C1526 ) C1525_=_C1527( C1525 C1527 ) C1525_=_C1528( C1525 C1528 ) C1525_=_C1539( C1525 C1539 ) C1525_=_C1552( C1525 C1552 ) \nC1525_=_C1564( C1525 C1564 ) C1526_=_C1527( C1526 C1527 ) C1526_=_C1528( C1526 C1528 ) C1526_=_C1540( C1526 C1540 ) C1526_=_C1553( C1526 C1553 ) C1526_=_C1565( C1526 C1565 ) \nC1527_=_C1528( C1527 C1528 ) C1527_=_C1541( C1527 C1541 ) C1527_=_C1554( C1527 C1554 ) C1527_=_C1566( C1527 C1566 ) C1528_=_C1542( C1528 C1542 ) C1528_=_C1555( C1528 C1555 ) \nC1528_=_C1567( C1528 C1567 ) C1531_=_C1532( C1531 C1532 ) C1531_=_C1533( C1531 C1533 ) C1531_=_C1534( C1531 C1534 ) C1531_=_C1535( C1531 C1535 ) C1531_=_C1536( C1531 C1536 ) \nC1531_=_C1537( C1531 C1537 ) C1531_=_C1538( C1531 C1538 ) C1531_=_C1539( C1531 C1539 ) C1531_=_C1540( C1531 C1540 ) C1531_=_C1541( C1531 C1541 ) C1531_=_C1542( C1531 C1542 ) \nC1531_=_C1544( C1531 C1544 ) C1531_=_C1556( C1531 C1556 ) C1532_=_C1533( C1532 C1533 ) C1532_=_C1534( C1532 C1534 ) C1532_=_C1535( C1532 C1535 ) C1532_=_C1536( C1532 C1536 ) \nC1532_=_C1537( C1532 C1537 ) C1532_=_C1538( C1532 C1538 ) C1532_=_C1539( C1532 C1539 ) C1532_=_C1540( C1532 C1540 ) C1532_=_C1541( C1532 C1541 ) C1532_=_C1542( C1532 C1542 ) \nC1532_=_C1545( C1532 C1545 ) C1532_=_C1557( C1532 C1557 ) C1533_=_C1534( C1533 C1534 ) C1533_=_C1535( C1533 C1535 ) C1533_=_C1536( C1533 C1536 ) C1533_=_C1537( C1533 C1537 ) \nC1533_=_C1538( C1533 C1538 ) C1533_=_C1539( C1533 C1539 ) C1533_=_C1540( C1533 C1540 ) C1533_=_C1541( C1533 C1541 ) C1533_=_C1542( C1533 C1542 ) C1533_=_C1546( C1533 C1546 ) \nC1533_=_C1558( C1533 C1558 ) C1534_=_C1535( C1534 C1535 ) C1534_=_C1536( C1534 C1536 ) C1534_=_C1537( C1534 C1537 ) C1534_=_C1538( C1534 C1538 ) C1534_=_C1539( C1534 C1539 ) \nC1534_=_C1540( C1534 C1540 ) C1534_=_C1541( C1534 C1541 ) C1534_=_C1542( C1534 C1542 ) C1534_=_C1547( C1534 C1547 ) C1534_=_C1559( C1534 C1559 ) C1535_=_C1536( C1535 C1536 ) \nC1535_=_C1537( C1535 C1537 ) C1535_=_C1538( C1535 C1538 ) C1535_=_C1539( C1535 C1539 ) C1535_=_C1540( C1535 C1540 ) C1535_=_C1541( C1535 C1541 ) C1535_=_C1542( C1535 C1542 ) \nC1535_=_C1548( C1535 C1548 ) C1535_=_C1560( C1535 C1560 ) C1536_=_C1537( C1536 C1537 ) C1536_=_C1538( C1536 C1538 ) C1536_=_C1539( C1536 C1539 ) C1536_=_C1540( C1536 C1540 ) \nC1536_=_C1541( C1536 C1541 ) C1536_=_C1542( C1536 C1542 ) C1536_=_C1549( C1536 C1549 ) C1536_=_C1561( C1536 C1561 ) C1537_=_C1538( C1537 C1538 ) C1537_=_C1539( C1537 C1539 ) \nC1537_=_C1540( C1537 C1540 ) C1537_=_C1541( C1537 C1541 ) C1537_=_C1542( C1537 C1542 ) C1537_=_C1550( C1537 C1550 ) C1537_=_C1562( C1537 C1562 ) C1538_=_C1539( C1538 C1539 ) \nC1538_=_C1540( C1538 C1540 ) C1538_=_C1541( C1538 C1541 ) C1538_=_C1542( C1538 C1542 ) C1538_=_C1551( C1538 C1551 ) C1538_=_C1563( C1538 C1563 ) C1539_=_C1540( C1539 C1540 ) \nC1539_=_C1541( C1539 C1541 ) C1539_=_C1542( C1539 C1542 ) C1539_=_C1552( C1539 C1552 ) C1539_=_C1564( C1539 C1564 ) C1540_=_C1541( C1540 C1541 ) C1540_=_C1542( C1540 C1542 ) \nC1540_=_C1553( C1540 C1553 ) C1540_=_C1565( C1540 C1565 ) C1541_=_C1542( C1541 C1542 ) C1541_=_C1554( C1541 C1554 ) C1541_=_C1566( C1541 C1566 ) C1542_=_C1555( C1542 C1555 ) \nC1542_=_C1567( C1542 C1567 ) C1544_=_C1545( C1544 C1545 ) C1544_=_C1546( C1544 C1546 ) C1544_=_C1547( C1544 C1547 ) C1544_=_C1548( C1544 C1548 ) C1544_=_C1549( C1544 C1549 ) \nC1544_=_C1550( C1544 C1550 ) C1544_=_C1551( C1544 C1551 ) C1544_=_C1552( C1544 C1552 ) C1544_=_C1553( C1544 C1553 ) C1544_=_C1554( C1544 C1554 ) C1544_=_C1555( C1544 C1555 ) \nC1544_=_C1556( C1544 C1556 ) C1545_=_C1546( C1545 C1546 ) C1545_=_C1547( C1545 C1547 ) C1545_=_C1548( C1545 C1548 ) C1545_=_C1549( C1545 C1549 ) C1545_=_C1550( C1545 C1550 ) \nC1545_=_C1551( C1545 C1551 ) C1545_=_C1552( C1545 C1552 ) C1545_=_C1553( C1545 C1553 ) C1545_=_C1554( C1545 C1554 ) C1545_=_C1555( C1545 C1555 ) C1545_=_C1557( C1545 C1557 ) \nC1546_=_C1547( C1546 C1547 ) C1546_=_C1548( C1546 C1548 ) C1546_=_C1549( C1546 C1549 ) C1546_=_C1550( C1546 C1550 ) C1546_=_C1551( C1546 C1551 ) C1546_=_C1552( C1546 C1552 ) \nC1546_=_C1553( C1546 C1553 ) C1546_=_C1554( C1546 C1554 ) C1546_=_C1555( C1546 C1555 ) C1546_=_C1558( C1546 C1558 ) C1547_=_C1548( C1547 C1548 ) C1547_=_C1549( C1547 C1549 ) \nC1547_=_C1550( C1547 C1550 ) C1547_=_C1551( C1547 C1551 ) C1547_=_C1552( C1547 C1552 ) C1547_=_C1553( C1547 C1553 ) C1547_=_C1554( C1547 C1554 ) C1547_=_C1555( C1547 C1555 ) \nC1547_=_C1559( C1547 C1559 ) C1548_=_C1549( C1548 C1549 ) C1548_=_C1550( C1548 C1550 ) C1548_=_C1551( C1548 C1551 ) C1548_=_C1552( C1548 C1552 ) C1548_=_C1553( C1548 C1553 ) \nC1548_=_C1554( C1548 C1554 ) C1548_=_C1555( C1548 C1555 ) C1548_=_C1560( C1548 C1560 ) C1549_=_C1550( C1549 C1550 ) C1549_=_C1551( C1549 C1551 ) C1549_=_C1552( C1549 C1552 ) \nC1549_=_C1553( C1549 C1553 ) C1549_=_C1554( C1549 C1554 ) C1549_=_C1555( C1549 C1555 ) C1549_=_C1561( C1549 C1561 ) C1550_=_C1551( C1550 C1551 ) C1550_=_C1552( C1550 C1552 ) \nC1550_=_C1553( C1550 C1553 ) C1550_=_C1554( C1550 C1554 ) C1550_=_C1555( C1550 C1555 ) C1550_=_C1562( C1550 C1562 ) C1551_=_C1552( C1551 C1552 ) C1551_=_C1553( C1551 C1553 ) \nC1551_=_C1554( C1551 C1554 ) C1551_=_C1555( C1551 C1555 ) C1551_=_C1563( C1551 C1563 ) C1552_=_C1553( C1552 C1553 ) C1552_=_C1554( C1552 C1554 ) C1552_=_C1555( C1552 C1555 ) \nC1552_=_C1564( C1552 C1564 ) C1553_=_C1554( C1553 C1554 ) C1553_=_C1555( C1553 C1555 ) C1553_=_C1565( C1553 C1565 ) C1554_=_C1555( C1554 C1555 ) C1554_=_C1566( C1554 C1566 ) \nC1555_=_C1567( C1555 C1567 ) C1556_=_C1557( C1556 C1557 ) C1556_=_C1558( C1556 C1558 ) C1556_=_C1559( C1556 C1559 ) C1556_=_C1560( C1556 C1560 ) C1556_=_C1561( C1556 C1561 ) \nC1556_=_C1562(</w:t>
      </w:r>
    </w:p>
    <w:p>
      <w:pPr>
        <w:pStyle w:val="PreformattedText"/>
        <w:bidi w:val="0"/>
        <w:spacing w:before="0" w:after="0"/>
        <w:jc w:val="left"/>
        <w:rPr/>
      </w:pPr>
      <w:r>
        <w:rPr/>
        <w:t xml:space="preserve"> </w:t>
      </w:r>
      <w:r>
        <w:rPr/>
        <w:t>C1556 C1562 ) C1556_=_C1563( C1556 C1563 ) C1556_=_C1564( C1556 C1564 ) C1556_=_C1565( C1556 C1565 ) C1556_=_C1566( C1556 C1566 ) C1556_=_C1567( C1556 C1567 ) \nC1557_=_C1558( C1557 C1558 ) C1557_=_C1559( C1557 C1559 ) C1557_=_C1560( C1557 C1560 ) C1557_=_C1561( C1557 C1561 ) C1557_=_C1562( C1557 C1562 ) C1557_=_C1563( C1557 C1563 ) \nC1557_=_C1564( C1557 C1564 ) C1557_=_C1565( C1557 C1565 ) C1557_=_C1566( C1557 C1566 ) C1557_=_C1567( C1557 C1567 ) C1558_=_C1559( C1558 C1559 ) C1558_=_C1560( C1558 C1560 ) \nC1558_=_C1561( C1558 C1561 ) C1558_=_C1562( C1558 C1562 ) C1558_=_C1563( C1558 C1563 ) C1558_=_C1564( C1558 C1564 ) C1558_=_C1565( C1558 C1565 ) C1558_=_C1566( C1558 C1566 ) \nC1558_=_C1567( C1558 C1567 ) C1559_=_C1560( C1559 C1560 ) C1559_=_C1561( C1559 C1561 ) C1559_=_C1562( C1559 C1562 ) C1559_=_C1563( C1559 C1563 ) C1559_=_C1564( C1559 C1564 ) \nC1559_=_C1565( C1559 C1565 ) C1559_=_C1566( C1559 C1566 ) C1559_=_C1567( C1559 C1567 ) C1560_=_C1561( C1560 C1561 ) C1560_=_C1562( C1560 C1562 ) C1560_=_C1563( C1560 C1563 ) \nC1560_=_C1564( C1560 C1564 ) C1560_=_C1565( C1560 C1565 ) C1560_=_C1566( C1560 C1566 ) C1560_=_C1567( C1560 C1567 ) C1561_=_C1562( C1561 C1562 ) C1561_=_C1563( C1561 C1563 ) \nC1561_=_C1564( C1561 C1564 ) C1561_=_C1565( C1561 C1565 ) C1561_=_C1566( C1561 C1566 ) C1561_=_C1567( C1561 C1567 ) C1562_=_C1563( C1562 C1563 ) C1562_=_C1564( C1562 C1564 ) \nC1562_=_C1565( C1562 C1565 ) C1562_=_C1566( C1562 C1566 ) C1562_=_C1567( C1562 C1567 ) C1563_=_C1564( C1563 C1564 ) C1563_=_C1565( C1563 C1565 ) C1563_=_C1566( C1563 C1566 ) \nC1563_=_C1567( C1563 C1567 ) C1564_=_C1565( C1564 C1565 ) C1564_=_C1566( C1564 C1566 ) C1564_=_C1567( C1564 C1567 ) C1565_=_C1566( C1565 C1566 ) C1565_=_C1567( C1565 C1567 ) \nC1566_=_C1567( C1566 C1567 ) "];4-&gt;10[label="656: C1 C2 C3 C4 C5 \nC6 C7 C8 C11 C12 C13 \nC14 C15 C16 C17 C18 C20 \nC22 C23 C24 C25 C26 C27 \nC28 C29 C30 C31 C32 C33 \nC45 C46 C47 C48 C49 C50 \nC51 C52 C53 C54 C55 C56 \nC57 C58 C59 C60 C61 C62 \nC63 C64 C67 C68 C69 C70 \nC71 C72 C73 C74 C75 C78 \nC79 C80 C81 C82 C83 C84 \nC85 C86 C87 C88 C89 C101 \nC102 C103 C104 C105 C106 C107 \nC108 C109 C110 C111 C112 C120 \nC121 C131 C145 C146 C147 C148 \nC149 C150 C151 C152 C153 C154 \nC155 C174 C175 C185 C199 C200 \nC201 C202 C203 C204 C205 C206 \nC207 C208 C209 C227 C228 C238 \nC252 C253 C254 C255 C256 C257 \nC258 C259 C260 C261 C262 C279 \nC280 C290 C304 C305 C306 C307 \nC308 C309 C310 C311 C312 C313 \nC314 C330 C331 C341 C355 C356 \nC357 C358 C359 C360 C361 C362 \nC363 C364 C365 C380 C381 C391 \nC405 C406 C407 C408 C409 C410 \nC411 C412 C413 C414 C415 C429 \nC430 C440 C454 C455 C456 C457 \nC458 C459 C460 C461 C462 C463 \nC464 C477 C478 C488 C502 C503 \nC504 C505 C506 C507 C508 C509 \nC510 C511 C512 C526 C527 C528 \nC529 C530 C531 C532 C533 C534 \nC536 C537 C538 C539 C540 C541 \nC542 C543 C545 C546 C547 C548 \nC560 C561 C562 C563 C564 C565 \nC566 C567 C568 C569 C570 C571 \nC572 C573 C574 C575 C576 C577 \nC578 C579 C580 C582 C583 C584 \nC585 C586 C587 C588 C589 C590 \nC592 C593 C594 C606 C607 C608 \nC609 C610 C611 C612 C613 C614 \nC615 C616 C617 C626 C640 C641 \nC642 C643 C644 C645 C646 C647 \nC648 C649 C650 C670 C684 C685 \nC686 C687 C688 C689 C690 C691 \nC692 C693 C694 C713 C727 C728 \nC729 C730 C731 C732 C733 C734 \nC735 C736 C737 C755 C768 C770 \nC771 C772 C773 C774 C775 C776 \nC777 C778 C779 C796 C809 C810 \nC812 C813 C814 C815 C816 C817 \nC818 C819 C820 C836 C849 C850 \nC851 C853 C854 C855 C856 C857 \nC858 C859 C860 C875 C888 C889 \nC890 C891 C893 C894 C895 C896 \nC897 C898 C899 C913 C926 C927 \nC928 C929 C930 C932 C933 C934 \nC935 C936 C937 C950 C963 C964 \nC965 C966 C967 C968 C970 C971 \nC972 C973 C974 C987 C988 C989 \nC990 C991 C992 C993 C994 C995 \nC996 C997 C998 C1011 C1012 C1013 \nC1014 C1015 C1016 C1017 C1018 C1019 \nC1020 C1021 C1022 C1034 C1035 C1036 \nC1037 C1038 C1039 C1040 C1041 C1043 \nC1044 C1045 C1068 C1069 C1070 C1071 \nC1072 C1073 C1074 C1075 C1076 C1078 \nC1079 C1101 C1102 C1103 C1104 C1105 \nC1106 C1107 C1108 C1109 C1110 C1112 \nC1133 C1134 C1135 C1136 C1137 C1138 \nC1139 C1140 C1141 C1142 C1143 C1164 \nC1165 C1166 C1167 C1168 C1169 C1170 \nC1171 C1172 C1173 C1174 C1194 C1195 \nC1196 C1197 C1198 C1199 C1200 C1201 \nC1202 C1203 C1204 C1223 C1224 C1225 \nC1226 C1227 C1228 C1229 C1230 C1231 \nC1232 C1233 C1251 C1252 C1253 C1254 \nC1255 C1256 C1257 C1258 C1259 C1260 \nC1261 C1278 C1279 C1280 C1281 C1282 \nC1283 C1284 C1285 C1286 C1287 C1288 \nC1304 C1305 C1306 C1307 C1308 C1309 \nC1310 C1311 C1312 C1313 C1314 C1329 \nC1330 C1331 C1332 C1333 C1334 C1335 \nC1336 C1337 C1338 C1339 C1353 C1354 \nC1355 C1356 C1357 C1358 C1359 C1360 \nC1361 C1362 C1363 C1387 C1388 C1389 \nC1390 C1391 C1392 C1393 C1394 C1395 \nC1397 C1398 C1399 C1409 C1410 C1411 \nC1412 C1413 C1414 C1415 C1416 C1417 \nC1418 C1420 C1421 C1430 C1431 C1432 \nC1433 C1434 C1435 C1436 C1437 C1438 \nC1439 C1440 C1442 C1450 C1451 C1452 \nC1453 C1454 C1455 C1456 C1457 C1458 \nC1459 C1460 C1461 C1469 C1470 C1471 \nC1472 C1473 C1474 C1475 C1476 C1477 \nC1478 C1479 C1480 C1486 C1487 C1488 \nC1489 C1490 C1491 C1492 C1493 C1494 \nC1495 C1496 C1497 C1502 C1503 C1504 \nC1505 C1506 C1507 C1508 C1509 C1510 \nC1511 C1512 C1513 C1517 C1518 C1519 \nC1520 C1521 C1522 C1523 C1524 C1525 \nC1526 C1527 C1528 C1531 C1532 C1533 \nC1534 C1535 C1536 C1537 C1538 C1539 \nC1540 C1541 C1542 C1544 C1545 C1546 \nC1547 C1548 C1549 C1550 C1551 C1552 \nC1553 C1554 C1555 C1556 C1557 C1558 \nC1559 C1560 C1561 C1562 C1563 C1564 \nC1565 C1566 C1567 \n18040: C1_=_C2 ,C1_=_C3 ,C1_=_C4 ,C1_=_C5 ,C1_=_C6 ,\nC1_=_C7 ,C1_=_C8 ,C1_=_C11 ,C1_=_C12 ,C1_=_C13 ,C1_=_C14 ,\nC1_=_C15 ,C1_=_C16 ,C1_=_C17 ,C1_=_C18 ,C1_=_C20 ,C1_=_C22 ,\nC1_=_C23 ,C1_=_C24 ,C1_=_C25 ,C1_=_C26 ,C1_=_C27 ,C1_=_C28 ,\nC1_=_C29 ,C1_=_C30 ,C1_=_C31 ,C1_=_C32 ,C1_=_C33 ,C1_=_C45 ,\nC1_=_C46 ,C1_=_C47 ,C1_=_C48 ,C1_=_C49 ,C1_=_C50 ,C1_=_C51 ,\nC1_=_C52 ,C1_=_C53 ,C1_=_C54 ,C1_=_C55 ,C1_=_C56 ,C1_=_C57 ,\nC1_=_C120 ,C1_=_C121 ,C1_=_C131 ,C1_=_C145 ,C1_=_C146 ,C1_=_C147 ,\nC1_=_C148 ,C1_=_C149 ,C1_=_C150 ,C1_=_C151 ,C1_=_C152 ,C1_=_C153 ,\nC1_=_C154 ,C1_=_C155 ,C2_=_C3 ,C2_=_C4 ,C2_=_C5 ,C2_=_C6 ,\nC2_=_C7 ,C2_=_C8 ,C2_=_C11 ,C2_=_C12 ,C2_=_C13 ,C2_=_C14 ,\nC2_=_C15 ,C2_=_C16 ,C2_=_C17 ,C2_=_C18 ,C2_=_C20 ,C2_=_C22 ,\nC2_=_C23 ,C2_=_C24 ,C2_=_C25 ,C2_=_C26 ,C2_=_C27 ,C2_=_C28 ,\nC2_=_C29 ,C2_=_C30 ,C2_=_C31 ,C2_=_C32 ,C2_=_C33 ,C2_=_C45 ,\nC2_=_C46 ,C2_=_C47 ,C2_=_C48 ,C2_=_C49 ,C2_=_C50 ,C2_=_C51 ,\nC2_=_C52 ,C2_=_C53 ,C2_=_C54 ,C2_=_C55 ,C2_=_C56 ,C2_=_C58 ,\nC2_=_C174 ,C2_=_C175 ,C2_=_C185 ,C2_=_C199 ,C2_=_C200 ,C2_=_C201 ,\nC2_=_C202 ,C2_=_C203 ,C2_=_C204 ,C2_=_C205 ,C2_=_C206 ,C2_=_C207 ,\nC2_=_C208 ,C2_=_C209 ,C3_=_C4 ,C3_=_C5 ,C3_=_C6 ,C3_=_C7 ,\nC3_=_C8 ,C3_=_C11 ,C3_=_C12 ,C3_=_C13 ,C3_=_C14 ,C3_=_C15 ,\nC3_=_C16 ,C3_=_C17 ,C3_=_C18 ,C3_=_C20 ,C3_=_C22 ,C3_=_C23 ,\nC3_=_C24 ,C3_=_C25 ,C3_=_C26 ,C3_=_C27 ,C3_=_C28 ,C3_=_C29 ,\nC3_=_C30 ,C3_=_C31 ,C3_=_C32 ,C3_=_C33 ,C3_=_C45 ,C3_=_C46 ,\nC3_=_C47 ,C3_=_C48 ,C3_=_C49 ,C3_=_C50 ,C3_=_C51 ,C3_=_C52 ,\nC3_=_C53 ,C3_=_C54 ,C3_=_C55 ,C3_=_C56 ,C3_=_C59 ,C3_=_C227 ,\nC3_=_C228 ,C3_=_C238 ,C3_=_C252 ,C3_=_C253 ,C3_=_C254 ,C3_=_C255 ,\nC3_=_C256 ,C3_=_C257 ,C3_=_C258 ,C3_=_C259 ,C3_=_C260 ,C3_=_C261 ,\nC3_=_C262 ,C4_=_C5 ,C4_=_C6 ,C4_=_C7 ,C4_=_C8 ,C4_=_C11 ,\nC4_=_C12 ,C4_=_C13 ,C4_=_C14 ,C4_=_C15 ,C4_=_C16 ,C4_=_C17 ,\nC4_=_C18 ,C4_=_C20 ,C4_=_C22 ,C4_=_C23 ,C4_=_C24 ,C4_=_C25 ,\nC4_=_C26 ,C4_=_C27 ,C4_=_C28 ,C4_=_C29 ,C4_=_C30 ,C4_=_C31 ,\nC4_=_C32 ,C4_=_C33 ,C4_=_C45 ,C4_=_C46 ,C4_=_C47 ,C4_=_C48 ,\nC4_=_C49 ,C4_=_C50 ,C4_=_C51 ,C4_=_C52 ,C4_=_C53 ,C4_=_C54 ,\nC4_=_C55 ,C4_=_C56 ,C4_=_C60 ,C4_=_C279 ,C4_=_C280 ,C4_=_C290 ,\nC4_=_C304 ,C4_=_C305 ,C4_=_C306 ,C4_=_C307 ,C4_=_C308 ,C4_=_C309 ,\nC4_=_C310 ,C4_=_C311 ,C4_=_C312 ,C4_=_C313 ,C4_=_C314 ,C5_=_C6 ,\nC5_=_C7 ,C5_=_C8 ,C5_=_C11 ,C5_=_C12 ,C5_=_C13 ,C5_=_C14 ,\nC5_=_C15 ,C5_=_C16 ,C5_=_C17 ,C5_=_C18 ,C5_=_C20 ,C5_=_C22 ,\nC5_=_C23 ,C5_=_C24 ,C5_=_C25 ,C5_=_C26 ,C5_=_C27 ,C5_=_C28 ,\nC5_=_C29 ,C5_=_C30 ,C5_=_C31 ,C5_=_C32 ,C5_=_C33 ,C5_=_C45 ,\nC5_=_C46 ,C5_=_C47 ,C5_=_C48 ,C5_=_C49 ,C5_=_C50 ,C5_=_C51 ,\nC5_=_C52 ,C5_=_C53 ,C5_=_C54 ,C5_=_C55 ,C5_=_C56 ,C5_=_C61 ,\nC5_=_C330 ,C5_=_C331 ,C5_=_C341 ,C5_=_C355 ,C5_=_C356 ,C5_=_C357 ,\nC5_=_C358 ,C5_=_C359 ,C5_=_C360 ,C5_=_C361 ,C5_=_C362 ,C5_=_C363 ,\nC5_=_C364 ,C5_=_C365 ,C6_=_C7 ,C6_=_C8 ,C6_=_C11 ,C6_=_C12 ,\nC6_=_C13 ,C6_=_C14 ,C6_=_C15 ,C6_=_C16 ,C6_=_C17 ,C6_=_C18 ,\nC6_=_C20 ,C6_=_C22 ,C6_=_C23 ,C6_=_C24 ,C6_=_C25 ,C6_=_C26 ,\nC6_=_C27 ,C6_=_C28 ,C6_=_C29 ,C6_=_C30 ,C6_=_C31 ,C6_=_C32 ,\nC6_=_C33 ,C6_=_C45 ,C6_=_C46 ,C6_=_C47 ,C6_=_C48 ,C6_=_C49 ,\nC6_=_C50 ,C6_=_C51 ,C6_=_C52 ,C6_=_C53 ,C6_=_C54 ,C6_=_C55 ,\nC6_=_C56 ,C6_=_C62 ,C6_=_C380 ,C6_=_C381 ,C6_=_C391 ,C6_=_C405 ,\nC6_=_C406 ,C6_=_C407 ,C6_=_C408 ,C6_=_C409 ,C6_=_C410 ,C6_=_C411 ,\nC6_=_C412 ,C6_=_C413 ,C6_=_C414 ,C6_=_C415 ,C7_=_C8 ,C7_=_C11 ,\nC7_=_C12 ,C7_=_C13 ,C7_=_C14 ,C7_=_C15 ,C7_=_C16 ,C7_=_C17 ,\nC7_=_C18 ,C7_=_C20 ,C7_=_C22 ,C7_=_C23 ,C7_=_C24 ,C7_=_C25 ,\nC7_=_C26 ,C7_=_C27 ,C7_=_C28 ,C7_=_C29 ,C7_=_C30 ,C7_=_C31 ,\nC7_=_C32 ,C7_=_C33 ,C7_=_C45 ,C7_=_C46 ,C7_=_C47 ,C7_=_C48 ,\nC7_=_C49 ,C7_=_C50 ,C7_=_C51 ,C7_=_C52 ,C7_=_C53 ,C7_=_C54 ,\nC7_=_C55 ,C7_=_C56 ,C7_=_C63 ,C7_=_C429 ,C7_=_C430 ,C7_=_C440 ,\nC7_=_C454 ,C7_=_C455 ,C7_=_C456 ,C7_=_C457 ,C7_=_C458 ,C7_=_C459 ,\nC7_=_C460 ,C7_=_C461 ,C7_=_C462 ,C7_=_C463 ,C7_=_C464 ,C8_=_C11 ,\nC8_=_C12 ,C8_=_C13 ,C8_=_C14 ,C8_=_C15 ,C8_=_C16 ,C8_=_C17 ,\nC8_=_C18 ,C8_=_C20 ,C8_=_C22 ,C8_=_C23 ,C8_=_C24 ,C8_=_C25 ,\nC8_=_C26 ,C8_=_C27 ,C8_=_C28 ,C8_=_C29 ,C8_=_C30 ,C8_=_C31 ,\nC8_=_C32 ,C8_=_C33 ,C8_=_C45 ,C8_=_C46 ,C8_=_C47 ,C8_=_C48 ,\nC8_=_C49 ,C8_=_C50 ,C8_=_C51 ,C8_=_C52 ,C8_=_C53 ,C8_=_C54 ,\nC8_=_C55 ,C8_=_C56 ,C8_=_C64 ,C8_=_C477 ,C8_=_C478 ,C8_=_C488 ,\nC8_=_C502 ,C8_=_C503 ,C8_=_C504 ,C8_=_C505 ,C8_=_C506 ,C8_=_C507 ,\nC8_=_C508 ,C8_=_C509 ,C8_=_C510 ,C8_=_C511 ,C8_=_C512 ,C11_=_C12 ,\nC11_=_C13 ,C11_=_C14 ,C11_=_C15 ,C11_=_C16 ,C11_=_C17</w:t>
      </w:r>
    </w:p>
    <w:p>
      <w:pPr>
        <w:pStyle w:val="PreformattedText"/>
        <w:bidi w:val="0"/>
        <w:spacing w:before="0" w:after="0"/>
        <w:jc w:val="left"/>
        <w:rPr/>
      </w:pPr>
      <w:r>
        <w:rPr/>
        <w:t xml:space="preserve"> </w:t>
      </w:r>
      <w:r>
        <w:rPr/>
        <w:t>,C11_=_C18 ,\nC11_=_C20 ,C11_=_C22 ,C11_=_C23 ,C11_=_C24 ,C11_=_C25 ,C11_=_C26 ,\nC11_=_C27 ,C11_=_C28 ,C11_=_C29 ,C11_=_C30 ,C11_=_C31 ,C11_=_C32 ,\nC11_=_C33 ,C11_=_C45 ,C11_=_C46 ,C11_=_C47 ,C11_=_C48 ,C11_=_C49 ,\nC11_=_C50 ,C11_=_C51 ,C11_=_C52 ,C11_=_C53 ,C11_=_C54 ,C11_=_C55 ,\nC11_=_C56 ,C11_=_C67 ,C11_=_C526 ,C11_=_C572 ,C11_=_C626 ,C11_=_C640 ,\nC11_=_C641 ,C11_=_C642 ,C11_=_C643 ,C11_=_C644 ,C11_=_C645 ,C11_=_C646 ,\nC11_=_C647 ,C11_=_C648 ,C11_=_C649 ,C11_=_C650 ,C12_=_C13 ,C12_=_C14 ,\nC12_=_C15 ,C12_=_C16 ,C12_=_C17 ,C12_=_C18 ,C12_=_C20 ,C12_=_C22 ,\nC12_=_C23 ,C12_=_C24 ,C12_=_C25 ,C12_=_C26 ,C12_=_C27 ,C12_=_C28 ,\nC12_=_C29 ,C12_=_C30 ,C12_=_C31 ,C12_=_C32 ,C12_=_C33 ,C12_=_C45 ,\nC12_=_C46 ,C12_=_C47 ,C12_=_C48 ,C12_=_C49 ,C12_=_C50 ,C12_=_C51 ,\nC12_=_C52 ,C12_=_C53 ,C12_=_C54 ,C12_=_C55 ,C12_=_C56 ,C12_=_C68 ,\nC12_=_C527 ,C12_=_C573 ,C12_=_C670 ,C12_=_C684 ,C12_=_C685 ,C12_=_C686 ,\nC12_=_C687 ,C12_=_C688 ,C12_=_C689 ,C12_=_C690 ,C12_=_C691 ,C12_=_C692 ,\nC12_=_C693 ,C12_=_C694 ,C13_=_C14 ,C13_=_C15 ,C13_=_C16 ,C13_=_C17 ,\nC13_=_C18 ,C13_=_C20 ,C13_=_C22 ,C13_=_C23 ,C13_=_C24 ,C13_=_C25 ,\nC13_=_C26 ,C13_=_C27 ,C13_=_C28 ,C13_=_C29 ,C13_=_C30 ,C13_=_C31 ,\nC13_=_C32 ,C13_=_C33 ,C13_=_C45 ,C13_=_C46 ,C13_=_C47 ,C13_=_C48 ,\nC13_=_C49 ,C13_=_C50 ,C13_=_C51 ,C13_=_C52 ,C13_=_C53 ,C13_=_C54 ,\nC13_=_C55 ,C13_=_C56 ,C13_=_C69 ,C13_=_C528 ,C13_=_C574 ,C13_=_C713 ,\nC13_=_C727 ,C13_=_C728 ,C13_=_C729 ,C13_=_C730 ,C13_=_C731 ,C13_=_C732 ,\nC13_=_C733 ,C13_=_C734 ,C13_=_C735 ,C13_=_C736 ,C13_=_C737 ,C14_=_C15 ,\nC14_=_C16 ,C14_=_C17 ,C14_=_C18 ,C14_=_C20 ,C14_=_C22 ,C14_=_C23 ,\nC14_=_C24 ,C14_=_C25 ,C14_=_C26 ,C14_=_C27 ,C14_=_C28 ,C14_=_C29 ,\nC14_=_C30 ,C14_=_C31 ,C14_=_C32 ,C14_=_C33 ,C14_=_C45 ,C14_=_C46 ,\nC14_=_C47 ,C14_=_C48 ,C14_=_C49 ,C14_=_C50 ,C14_=_C51 ,C14_=_C52 ,\nC14_=_C53 ,C14_=_C54 ,C14_=_C55 ,C14_=_C56 ,C14_=_C70 ,C14_=_C529 ,\nC14_=_C575 ,C14_=_C755 ,C14_=_C768 ,C14_=_C770 ,C14_=_C771 ,C14_=_C772 ,\nC14_=_C773 ,C14_=_C774 ,C14_=_C775 ,C14_=_C776 ,C14_=_C777 ,C14_=_C778 ,\nC14_=_C779 ,C15_=_C16 ,C15_=_C17 ,C15_=_C18 ,C15_=_C20 ,C15_=_C22 ,\nC15_=_C23 ,C15_=_C24 ,C15_=_C25 ,C15_=_C26 ,C15_=_C27 ,C15_=_C28 ,\nC15_=_C29 ,C15_=_C30 ,C15_=_C31 ,C15_=_C32 ,C15_=_C33 ,C15_=_C45 ,\nC15_=_C46 ,C15_=_C47 ,C15_=_C48 ,C15_=_C49 ,C15_=_C50 ,C15_=_C51 ,\nC15_=_C52 ,C15_=_C53 ,C15_=_C54 ,C15_=_C55 ,C15_=_C56 ,C15_=_C71 ,\nC15_=_C530 ,C15_=_C576 ,C15_=_C796 ,C15_=_C809 ,C15_=_C810 ,C15_=_C812 ,\nC15_=_C813 ,C15_=_C814 ,C15_=_C815 ,C15_=_C816 ,C15_=_C817 ,C15_=_C818 ,\nC15_=_C819 ,C15_=_C820 ,C16_=_C17 ,C16_=_C18 ,C16_=_C20 ,C16_=_C22 ,\nC16_=_C23 ,C16_=_C24 ,C16_=_C25 ,C16_=_C26 ,C16_=_C27 ,C16_=_C28 ,\nC16_=_C29 ,C16_=_C30 ,C16_=_C31 ,C16_=_C32 ,C16_=_C33 ,C16_=_C45 ,\nC16_=_C46 ,C16_=_C47 ,C16_=_C48 ,C16_=_C49 ,C16_=_C50 ,C16_=_C51 ,\nC16_=_C52 ,C16_=_C53 ,C16_=_C54 ,C16_=_C55 ,C16_=_C56 ,C16_=_C72 ,\nC16_=_C531 ,C16_=_C577 ,C16_=_C836 ,C16_=_C849 ,C16_=_C850 ,C16_=_C851 ,\nC16_=_C853 ,C16_=_C854 ,C16_=_C855 ,C16_=_C856 ,C16_=_C857 ,C16_=_C858 ,\nC16_=_C859 ,C16_=_C860 ,C17_=_C18 ,C17_=_C20 ,C17_=_C22 ,C17_=_C23 ,\nC17_=_C24 ,C17_=_C25 ,C17_=_C26 ,C17_=_C27 ,C17_=_C28 ,C17_=_C29 ,\nC17_=_C30 ,C17_=_C31 ,C17_=_C32 ,C17_=_C33 ,C17_=_C45 ,C17_=_C46 ,\nC17_=_C47 ,C17_=_C48 ,C17_=_C49 ,C17_=_C50 ,C17_=_C51 ,C17_=_C52 ,\nC17_=_C53 ,C17_=_C54 ,C17_=_C55 ,C17_=_C56 ,C17_=_C73 ,C17_=_C532 ,\nC17_=_C578 ,C17_=_C875 ,C17_=_C888 ,C17_=_C889 ,C17_=_C890 ,C17_=_C891 ,\nC17_=_C893 ,C17_=_C894 ,C17_=_C895 ,C17_=_C896 ,C17_=_C897 ,C17_=_C898 ,\nC17_=_C899 ,C18_=_C20 ,C18_=_C22 ,C18_=_C23 ,C18_=_C24 ,C18_=_C25 ,\nC18_=_C26 ,C18_=_C27 ,C18_=_C28 ,C18_=_C29 ,C18_=_C30 ,C18_=_C31 ,\nC18_=_C32 ,C18_=_C33 ,C18_=_C45 ,C18_=_C46 ,C18_=_C47 ,C18_=_C48 ,\nC18_=_C49 ,C18_=_C50 ,C18_=_C51 ,C18_=_C52 ,C18_=_C53 ,C18_=_C54 ,\nC18_=_C55 ,C18_=_C56 ,C18_=_C74 ,C18_=_C533 ,C18_=_C579 ,C18_=_C913 ,\nC18_=_C926 ,C18_=_C927 ,C18_=_C928 ,C18_=_C929 ,C18_=_C930 ,C18_=_C932 ,\nC18_=_C933 ,C18_=_C934 ,C18_=_C935 ,C18_=_C936 ,C18_=_C937 ,C20_=_C22 ,\nC20_=_C23 ,C20_=_C24 ,C20_=_C25 ,C20_=_C26 ,C20_=_C27 ,C20_=_C28 ,\nC20_=_C29 ,C20_=_C30 ,C20_=_C31 ,C20_=_C32 ,C20_=_C33 ,C20_=_C45 ,\nC20_=_C46 ,C20_=_C47 ,C20_=_C48 ,C20_=_C49 ,C20_=_C50 ,C20_=_C51 ,\nC20_=_C52 ,C20_=_C53 ,C20_=_C54 ,C20_=_C55 ,C20_=_C56 ,C20_=_C75 ,\nC20_=_C534 ,C20_=_C580 ,C20_=_C950 ,C20_=_C963 ,C20_=_C964 ,C20_=_C965 ,\nC20_=_C966 ,C20_=_C967 ,C20_=_C968 ,C20_=_C970 ,C20_=_C971 ,C20_=_C972 ,\nC20_=_C973 ,C20_=_C974 ,C22_=_C23 ,C22_=_C24 ,C22_=_C25 ,C22_=_C26 ,\nC22_=_C27 ,C22_=_C28 ,C22_=_C29 ,C22_=_C30 ,C22_=_C31 ,C22_=_C32 ,\nC22_=_C33 ,C22_=_C45 ,C22_=_C46 ,C22_=_C47 ,C22_=_C48 ,C22_=_C49 ,\nC22_=_C50 ,C22_=_C51 ,C22_=_C52 ,C22_=_C53 ,C22_=_C54 ,C22_=_C55 ,\nC22_=_C56 ,C22_=_C78 ,C22_=_C536 ,C22_=_C582 ,C22_=_C987 ,C22_=_C1034 ,\nC22_=_C1035 ,C22_=_C1036 ,C22_=_C1037 ,C22_=_C1038 ,C22_=_C1039 ,C22_=_C1040 ,\nC22_=_C1041 ,C22_=_C1043 ,C22_=_C1044 ,C22_=_C1045 ,C23_=_C24 ,C23_=_C25 ,\nC23_=_C26 ,C23_=_C27 ,C23_=_C28 ,C23_=_C29 ,C23_=_C30 ,C23_=_C31 ,\nC23_=_C32 ,C23_=_C33 ,C23_=_C45 ,C23_=_C46 ,C23_=_C47 ,C23_=_C48 ,\nC23_=_C49 ,C23_=_C50 ,C23_=_C51 ,C23_=_C52 ,C23_=_C53 ,C23_=_C54 ,\nC23_=_C55 ,C23_=_C56 ,C23_=_C79 ,C23_=_C537 ,C23_=_C583 ,C23_=_C988 ,\nC23_=_C1068 ,C23_=_C1069 ,C23_=_C1070 ,C23_=_C1071 ,C23_=_C1072 ,C23_=_C1073 ,\nC23_=_C1074 ,C23_=_C1075 ,C23_=_C1076 ,C23_=_C1078 ,C23_=_C1079 ,C24_=_C25 ,\nC24_=_C26 ,C24_=_C27 ,C24_=_C28 ,C24_=_C29 ,C24_=_C30 ,C24_=_C31 ,\nC24_=_C32 ,C24_=_C33 ,C24_=_C45 ,C24_=_C46 ,C24_=_C47 ,C24_=_C48 ,\nC24_=_C49 ,C24_=_C50 ,C24_=_C51 ,C24_=_C52 ,C24_=_C53 ,C24_=_C54 ,\nC24_=_C55 ,C24_=_C56 ,C24_=_C80 ,C24_=_C538 ,C24_=_C584 ,C24_=_C989 ,\nC24_=_C1101 ,C24_=_C1102 ,C24_=_C1103 ,C24_=_C1104 ,C24_=_C1105 ,C24_=_C1106 ,\nC24_=_C1107 ,C24_=_C1108 ,C24_=_C1109 ,C24_=_C1110 ,C24_=_C1112 ,C25_=_C26 ,\nC25_=_C27 ,C25_=_C28 ,C25_=_C29 ,C25_=_C30 ,C25_=_C31 ,C25_=_C32 ,\nC25_=_C33 ,C25_=_C45 ,C25_=_C46 ,C25_=_C47 ,C25_=_C48 ,C25_=_C49 ,\nC25_=_C50 ,C25_=_C51 ,C25_=_C52 ,C25_=_C53 ,C25_=_C54 ,C25_=_C55 ,\nC25_=_C56 ,C25_=_C81 ,C25_=_C539 ,C25_=_C585 ,C25_=_C990 ,C25_=_C1133 ,\nC25_=_C1134 ,C25_=_C1135 ,C25_=_C1136 ,C25_=_C1137 ,C25_=_C1138 ,C25_=_C1139 ,\nC25_=_C1140 ,C25_=_C1141 ,C25_=_C1142 ,C25_=_C1143 ,C26_=_C27 ,C26_=_C28 ,\nC26_=_C29 ,C26_=_C30 ,C26_=_C31 ,C26_=_C32 ,C26_=_C33 ,C26_=_C45 ,\nC26_=_C46 ,C26_=_C47 ,C26_=_C48 ,C26_=_C49 ,C26_=_C50 ,C26_=_C51 ,\nC26_=_C52 ,C26_=_C53 ,C26_=_C54 ,C26_=_C55 ,C26_=_C56 ,C26_=_C82 ,\nC26_=_C540 ,C26_=_C586 ,C26_=_C991 ,C26_=_C1164 ,C26_=_C1165 ,C26_=_C1166 ,\nC26_=_C1167 ,C26_=_C1168 ,C26_=_C1169 ,C26_=_C1170 ,C26_=_C1171 ,C26_=_C1172 ,\nC26_=_C1173 ,C26_=_C1174 ,C27_=_C28 ,C27_=_C29 ,C27_=_C30 ,C27_=_C31 ,\nC27_=_C32 ,C27_=_C33 ,C27_=_C45 ,C27_=_C46 ,C27_=_C47 ,C27_=_C48 ,\nC27_=_C49 ,C27_=_C50 ,C27_=_C51 ,C27_=_C52 ,C27_=_C53 ,C27_=_C54 ,\nC27_=_C55 ,C27_=_C56 ,C27_=_C83 ,C27_=_C541 ,C27_=_C587 ,C27_=_C992 ,\nC27_=_C1194 ,C27_=_C1195 ,C27_=_C1196 ,C27_=_C1197 ,C27_=_C1198 ,C27_=_C1199 ,\nC27_=_C1200 ,C27_=_C1201 ,C27_=_C1202 ,C27_=_C1203 ,C27_=_C1204 ,C28_=_C29 ,\nC28_=_C30 ,C28_=_C31 ,C28_=_C32 ,C28_=_C33 ,C28_=_C45 ,C28_=_C46 ,\nC28_=_C47 ,C28_=_C48 ,C28_=_C49 ,C28_=_C50 ,C28_=_C51 ,C28_=_C52 ,\nC28_=_C53 ,C28_=_C54 ,C28_=_C55 ,C28_=_C56 ,C28_=_C84 ,C28_=_C542 ,\nC28_=_C588 ,C28_=_C993 ,C28_=_C1223 ,C28_=_C1224 ,C28_=_C1225 ,C28_=_C1226 ,\nC28_=_C1227 ,C28_=_C1228 ,C28_=_C1229 ,C28_=_C1230 ,C28_=_C1231 ,C28_=_C1232 ,\nC28_=_C1233 ,C29_=_C30 ,C29_=_C31 ,C29_=_C32 ,C29_=_C33 ,C29_=_C45 ,\nC29_=_C46 ,C29_=_C47 ,C29_=_C48 ,C29_=_C49 ,C29_=_C50 ,C29_=_C51 ,\nC29_=_C52 ,C29_=_C53 ,C29_=_C54 ,C29_=_C55 ,C29_=_C56 ,C29_=_C85 ,\nC29_=_C543 ,C29_=_C589 ,C29_=_C994 ,C29_=_C1251 ,C29_=_C1252 ,C29_=_C1253 ,\nC29_=_C1254 ,C29_=_C1255 ,C29_=_C1256 ,C29_=_C1257 ,C29_=_C1258 ,C29_=_C1259 ,\nC29_=_C1260 ,C29_=_C1261 ,C30_=_C31 ,C30_=_C32 ,C30_=_C33 ,C30_=_C45 ,\nC30_=_C46 ,C30_=_C47 ,C30_=_C48 ,C30_=_C49 ,C30_=_C50 ,C30_=_C51 ,\nC30_=_C52 ,C30_=_C53 ,C30_=_C54 ,C30_=_C55 ,C30_=_C56 ,C30_=_C86 ,\nC30_=_C545 ,C30_=_C590 ,C30_=_C995 ,C30_=_C1278 ,C30_=_C1279 ,C30_=_C1280 ,\nC30_=_C1281 ,C30_=_C1282 ,C30_=_C1283 ,C30_=_C1284 ,C30_=_C1285 ,C30_=_C1286 ,\nC30_=_C1287 ,C30_=_C1288 ,C31_=_C32 ,C31_=_C33 ,C31_=_C45 ,C31_=_C46 ,\nC31_=_C47 ,C31_=_C48 ,C31_=_C49 ,C31_=_C50 ,C31_=_C51 ,C31_=_C52 ,\nC31_=_C53 ,C31_=_C54 ,C31_=_C55 ,C31_=_C56 ,C31_=_C87 ,C31_=_C546 ,\nC31_=_C592 ,C31_=_C996 ,C31_=_C1304 ,C31_=_C1305 ,C31_=_C1306 ,C31_=_C1307 ,\nC31_=_C1308 ,C31_=_C1309 ,C31_=_C1310 ,C31_=_C1311 ,C31_=_C1312 ,C31_=_C1313 ,\nC31_=_C1314 ,C32_=_C33 ,C32_=_C45 ,C32_=_C46 ,C32_=_C47 ,C32_=_C48 ,\nC32_=_C49 ,C32_=_C50 ,C32_=_C51 ,C32_=_C52 ,C32_=_C53 ,C32_=_C54 ,\nC32_=_C55 ,C32_=_C56 ,C32_=_C88 ,C32_=_C547 ,C32_=_C593 ,C32_=_C997 ,\nC32_=_C1329 ,C32_=_C1330 ,C32_=_C1331 ,C32_=_C1332 ,C32_=_C1333 ,C32_=_C1334 ,\nC32_=_C1335 ,C32_=_C1336 ,C32_=_C1337 ,C32_=_C1338 ,C32_=_C1339 ,C33_=_C45 ,\nC33_=_C46 ,C33_=_C47 ,C33_=_C48 ,C33_=_C49 ,C33_=_C50 ,C33_=_C51 ,\nC33_=_C52 ,C33_=_C53 ,C33_=_C54 ,C33_=_C55 ,C33_=_C56 ,C33_=_C89 ,\nC33_=_C548 ,C33_=_C594 ,C33_=_C998 ,C33_=_C1353 ,C33_=_C1354 ,C33_=_C1355 ,\nC33_=_C1356 ,C33_=_C1357 ,C33_=_C1358 ,C33_=_C1359 ,C33_=_C1360 ,C33_=_C1361 ,\nC33_=_C1362 ,C33_=_C1363 ,C45_=_C46 ,C45_=_C47 ,C45_=_C48 ,C45_=_C49 ,\nC45_=_C50 ,C45_=_C51 ,C45_=_C52 ,C45_=_C53 ,C45_=_C54 ,C45_=_C55 ,\nC45_=_C56 ,C45_=_C101 ,C45_=_C560 ,C45_=_C606 ,C45_=_C1011 ,C45_=_C1387 ,\nC45_=_C1409 ,C45_=_C1430 ,C45_=_C1450 ,C45_=_C1469 ,C45_=_C1486 ,C45_=_C1502 ,\nC45_=_C1517 ,C45_=_C1531 ,C45_=_C1544 ,C45_=_C1556 ,C46_=_C47 ,C46_=_C48 ,\nC46_=_C49 ,C46_=_C50 ,C46_=_C51 ,C46_=_C52 ,C46_=_C53 ,C46_=_C54 ,\nC46_=_C55 ,C46_=_C56 ,C46_=_C102 ,C46_=_C561 ,C46_=_C607 ,C46_=_C1012 ,\nC46_=_C1388 ,C46_=_C1410 ,C46_=_C1431 ,C46_=_C1451 ,C46_=_C1470 ,C46_=_C1487 ,\nC46_=_C1503 ,C46_=_C1518 ,C46_=_C1532 ,C46_=_C1545 ,C46_=_C1557 ,C47_=_C48 ,\nC47_=_C49 ,C47_=_C50 ,C47_=_C51 ,C47_=_C52 ,C47_=_C53 ,C47_=_C54 ,\nC47_=_C55 ,C47_=_C56 ,C47_=_C103</w:t>
      </w:r>
    </w:p>
    <w:p>
      <w:pPr>
        <w:pStyle w:val="PreformattedText"/>
        <w:bidi w:val="0"/>
        <w:spacing w:before="0" w:after="0"/>
        <w:jc w:val="left"/>
        <w:rPr/>
      </w:pPr>
      <w:r>
        <w:rPr/>
        <w:t xml:space="preserve"> </w:t>
      </w:r>
      <w:r>
        <w:rPr/>
        <w:t>,C47_=_C562 ,C47_=_C608 ,C47_=_C1013 ,\nC47_=_C1389 ,C47_=_C1411 ,C47_=_C1432 ,C47_=_C1452 ,C47_=_C1471 ,C47_=_C1488 ,\nC47_=_C1504 ,C47_=_C1519 ,C47_=_C1533 ,C47_=_C1546 ,C47_=_C1558 ,C48_=_C49 ,\nC48_=_C50 ,C48_=_C51 ,C48_=_C52 ,C48_=_C53 ,C48_=_C54 ,C48_=_C55 ,\nC48_=_C56 ,C48_=_C104 ,C48_=_C563 ,C48_=_C609 ,C48_=_C1014 ,C48_=_C1390 ,\nC48_=_C1412 ,C48_=_C1433 ,C48_=_C1453 ,C48_=_C1472 ,C48_=_C1489 ,C48_=_C1505 ,\nC48_=_C1520 ,C48_=_C1534 ,C48_=_C1547 ,C48_=_C1559 ,C49_=_C50 ,C49_=_C51 ,\nC49_=_C52 ,C49_=_C53 ,C49_=_C54 ,C49_=_C55 ,C49_=_C56 ,C49_=_C105 ,\nC49_=_C564 ,C49_=_C610 ,C49_=_C1015 ,C49_=_C1391 ,C49_=_C1413 ,C49_=_C1434 ,\nC49_=_C1454 ,C49_=_C1473 ,C49_=_C1490 ,C49_=_C1506 ,C49_=_C1521 ,C49_=_C1535 ,\nC49_=_C1548 ,C49_=_C1560 ,C50_=_C51 ,C50_=_C52 ,C50_=_C53 ,C50_=_C54 ,\nC50_=_C55 ,C50_=_C56 ,C50_=_C106 ,C50_=_C565 ,C50_=_C611 ,C50_=_C1016 ,\nC50_=_C1392 ,C50_=_C1414 ,C50_=_C1435 ,C50_=_C1455 ,C50_=_C1474 ,C50_=_C1491 ,\nC50_=_C1507 ,C50_=_C1522 ,C50_=_C1536 ,C50_=_C1549 ,C50_=_C1561 ,C51_=_C52 ,\nC51_=_C53 ,C51_=_C54 ,C51_=_C55 ,C51_=_C56 ,C51_=_C107 ,C51_=_C566 ,\nC51_=_C612 ,C51_=_C1017 ,C51_=_C1393 ,C51_=_C1415 ,C51_=_C1436 ,C51_=_C1456 ,\nC51_=_C1475 ,C51_=_C1492 ,C51_=_C1508 ,C51_=_C1523 ,C51_=_C1537 ,C51_=_C1550 ,\nC51_=_C1562 ,C52_=_C53 ,C52_=_C54 ,C52_=_C55 ,C52_=_C56 ,C52_=_C108 ,\nC52_=_C567 ,C52_=_C613 ,C52_=_C1018 ,C52_=_C1394 ,C52_=_C1416 ,C52_=_C1437 ,\nC52_=_C1457 ,C52_=_C1476 ,C52_=_C1493 ,C52_=_C1509 ,C52_=_C1524 ,C52_=_C1538 ,\nC52_=_C1551 ,C52_=_C1563 ,C53_=_C54 ,C53_=_C55 ,C53_=_C56 ,C53_=_C109 ,\nC53_=_C568 ,C53_=_C614 ,C53_=_C1019 ,C53_=_C1395 ,C53_=_C1417 ,C53_=_C1438 ,\nC53_=_C1458 ,C53_=_C1477 ,C53_=_C1494 ,C53_=_C1510 ,C53_=_C1525 ,C53_=_C1539 ,\nC53_=_C1552 ,C53_=_C1564 ,C54_=_C55 ,C54_=_C56 ,C54_=_C110 ,C54_=_C569 ,\nC54_=_C615 ,C54_=_C1020 ,C54_=_C1397 ,C54_=_C1418 ,C54_=_C1439 ,C54_=_C1459 ,\nC54_=_C1478 ,C54_=_C1495 ,C54_=_C1511 ,C54_=_C1526 ,C54_=_C1540 ,C54_=_C1553 ,\nC54_=_C1565 ,C55_=_C56 ,C55_=_C111 ,C55_=_C570 ,C55_=_C616 ,C55_=_C1021 ,\nC55_=_C1398 ,C55_=_C1420 ,C55_=_C1440 ,C55_=_C1460 ,C55_=_C1479 ,C55_=_C1496 ,\nC55_=_C1512 ,C55_=_C1527 ,C55_=_C1541 ,C55_=_C1554 ,C55_=_C1566 ,C56_=_C112 ,\nC56_=_C571 ,C56_=_C617 ,C56_=_C1022 ,C56_=_C1399 ,C56_=_C1421 ,C56_=_C1442 ,\nC56_=_C1461 ,C56_=_C1480 ,C56_=_C1497 ,C56_=_C1513 ,C56_=_C1528 ,C56_=_C1542 ,\nC56_=_C1555 ,C56_=_C1567 ,C57_=_C58 ,C57_=_C59 ,C57_=_C60 ,C57_=_C61 ,\nC57_=_C62 ,C57_=_C63 ,C57_=_C64 ,C57_=_C67 ,C57_=_C68 ,C57_=_C69 ,\nC57_=_C70 ,C57_=_C71 ,C57_=_C72 ,C57_=_C73 ,C57_=_C74 ,C57_=_C75 ,\nC57_=_C78 ,C57_=_C79 ,C57_=_C80 ,C57_=_C81 ,C57_=_C82 ,C57_=_C83 ,\nC57_=_C84 ,C57_=_C85 ,C57_=_C86 ,C57_=_C87 ,C57_=_C88 ,C57_=_C89 ,\nC57_=_C101 ,C57_=_C102 ,C57_=_C103 ,C57_=_C104 ,C57_=_C105 ,C57_=_C106 ,\nC57_=_C107 ,C57_=_C108 ,C57_=_C109 ,C57_=_C110 ,C57_=_C111 ,C57_=_C112 ,\nC57_=_C120 ,C57_=_C121 ,C57_=_C131 ,C57_=_C145 ,C57_=_C146 ,C57_=_C147 ,\nC57_=_C148 ,C57_=_C149 ,C57_=_C150 ,C57_=_C151 ,C57_=_C152 ,C57_=_C153 ,\nC57_=_C154 ,C57_=_C155 ,C58_=_C59 ,C58_=_C60 ,C58_=_C61 ,C58_=_C62 ,\nC58_=_C63 ,C58_=_C64 ,C58_=_C67 ,C58_=_C68 ,C58_=_C69 ,C58_=_C70 ,\nC58_=_C71 ,C58_=_C72 ,C58_=_C73 ,C58_=_C74 ,C58_=_C75 ,C58_=_C78 ,\nC58_=_C79 ,C58_=_C80 ,C58_=_C81 ,C58_=_C82 ,C58_=_C83 ,C58_=_C84 ,\nC58_=_C85 ,C58_=_C86 ,C58_=_C87 ,C58_=_C88 ,C58_=_C89 ,C58_=_C101 ,\nC58_=_C102 ,C58_=_C103 ,C58_=_C104 ,C58_=_C105 ,C58_=_C106 ,C58_=_C107 ,\nC58_=_C108 ,C58_=_C109 ,C58_=_C110 ,C58_=_C111 ,C58_=_C112 ,C58_=_C174 ,\nC58_=_C175 ,C58_=_C185 ,C58_=_C199 ,C58_=_C200 ,C58_=_C201 ,C58_=_C202 ,\nC58_=_C203 ,C58_=_C204 ,C58_=_C205 ,C58_=_C206 ,C58_=_C207 ,C58_=_C208 ,\nC58_=_C209 ,C59_=_C60 ,C59_=_C61 ,C59_=_C62 ,C59_=_C63 ,C59_=_C64 ,\nC59_=_C67 ,C59_=_C68 ,C59_=_C69 ,C59_=_C70 ,C59_=_C71 ,C59_=_C72 ,\nC59_=_C73 ,C59_=_C74 ,C59_=_C75 ,C59_=_C78 ,C59_=_C79 ,C59_=_C80 ,\nC59_=_C81 ,C59_=_C82 ,C59_=_C83 ,C59_=_C84 ,C59_=_C85 ,C59_=_C86 ,\nC59_=_C87 ,C59_=_C88 ,C59_=_C89 ,C59_=_C101 ,C59_=_C102 ,C59_=_C103 ,\nC59_=_C104 ,C59_=_C105 ,C59_=_C106 ,C59_=_C107 ,C59_=_C108 ,C59_=_C109 ,\nC59_=_C110 ,C59_=_C111 ,C59_=_C112 ,C59_=_C227 ,C59_=_C228 ,C59_=_C238 ,\nC59_=_C252 ,C59_=_C253 ,C59_=_C254 ,C59_=_C255 ,C59_=_C256 ,C59_=_C257 ,\nC59_=_C258 ,C59_=_C259 ,C59_=_C260 ,C59_=_C261 ,C59_=_C262 ,C60_=_C61 ,\nC60_=_C62 ,C60_=_C63 ,C60_=_C64 ,C60_=_C67 ,C60_=_C68 ,C60_=_C69 ,\nC60_=_C70 ,C60_=_C71 ,C60_=_C72 ,C60_=_C73 ,C60_=_C74 ,C60_=_C75 ,\nC60_=_C78 ,C60_=_C79 ,C60_=_C80 ,C60_=_C81 ,C60_=_C82 ,C60_=_C83 ,\nC60_=_C84 ,C60_=_C85 ,C60_=_C86 ,C60_=_C87 ,C60_=_C88 ,C60_=_C89 ,\nC60_=_C101 ,C60_=_C102 ,C60_=_C103 ,C60_=_C104 ,C60_=_C105 ,C60_=_C106 ,\nC60_=_C107 ,C60_=_C108 ,C60_=_C109 ,C60_=_C110 ,C60_=_C111 ,C60_=_C112 ,\nC60_=_C279 ,C60_=_C280 ,C60_=_C290 ,C60_=_C304 ,C60_=_C305 ,C60_=_C306 ,\nC60_=_C307 ,C60_=_C308 ,C60_=_C309 ,C60_=_C310 ,C60_=_C311 ,C60_=_C312 ,\nC60_=_C313 ,C60_=_C314 ,C61_=_C62 ,C61_=_C63 ,C61_=_C64 ,C61_=_C67 ,\nC61_=_C68 ,C61_=_C69 ,C61_=_C70 ,C61_=_C71 ,C61_=_C72 ,C61_=_C73 ,\nC61_=_C74 ,C61_=_C75 ,C61_=_C78 ,C61_=_C79 ,C61_=_C80 ,C61_=_C81 ,\nC61_=_C82 ,C61_=_C83 ,C61_=_C84 ,C61_=_C85 ,C61_=_C86 ,C61_=_C87 ,\nC61_=_C88 ,C61_=_C89 ,C61_=_C101 ,C61_=_C102 ,C61_=_C103 ,C61_=_C104 ,\nC61_=_C105 ,C61_=_C106 ,C61_=_C107 ,C61_=_C108 ,C61_=_C109 ,C61_=_C110 ,\nC61_=_C111 ,C61_=_C112 ,C61_=_C330 ,C61_=_C331 ,C61_=_C341 ,C61_=_C355 ,\nC61_=_C356 ,C61_=_C357 ,C61_=_C358 ,C61_=_C359 ,C61_=_C360 ,C61_=_C361 ,\nC61_=_C362 ,C61_=_C363 ,C61_=_C364 ,C61_=_C365 ,C62_=_C63 ,C62_=_C64 ,\nC62_=_C67 ,C62_=_C68 ,C62_=_C69 ,C62_=_C70 ,C62_=_C71 ,C62_=_C72 ,\nC62_=_C73 ,C62_=_C74 ,C62_=_C75 ,C62_=_C78 ,C62_=_C79 ,C62_=_C80 ,\nC62_=_C81 ,C62_=_C82 ,C62_=_C83 ,C62_=_C84 ,C62_=_C85 ,C62_=_C86 ,\nC62_=_C87 ,C62_=_C88 ,C62_=_C89 ,C62_=_C101 ,C62_=_C102 ,C62_=_C103 ,\nC62_=_C104 ,C62_=_C105 ,C62_=_C106 ,C62_=_C107 ,C62_=_C108 ,C62_=_C109 ,\nC62_=_C110 ,C62_=_C111 ,C62_=_C112 ,C62_=_C380 ,C62_=_C381 ,C62_=_C391 ,\nC62_=_C405 ,C62_=_C406 ,C62_=_C407 ,C62_=_C408 ,C62_=_C409 ,C62_=_C410 ,\nC62_=_C411 ,C62_=_C412 ,C62_=_C413 ,C62_=_C414 ,C62_=_C415 ,C63_=_C64 ,\nC63_=_C67 ,C63_=_C68 ,C63_=_C69 ,C63_=_C70 ,C63_=_C71 ,C63_=_C72 ,\nC63_=_C73 ,C63_=_C74 ,C63_=_C75 ,C63_=_C78 ,C63_=_C79 ,C63_=_C80 ,\nC63_=_C81 ,C63_=_C82 ,C63_=_C83 ,C63_=_C84 ,C63_=_C85 ,C63_=_C86 ,\nC63_=_C87 ,C63_=_C88 ,C63_=_C89 ,C63_=_C101 ,C63_=_C102 ,C63_=_C103 ,\nC63_=_C104 ,C63_=_C105 ,C63_=_C106 ,C63_=_C107 ,C63_=_C108 ,C63_=_C109 ,\nC63_=_C110 ,C63_=_C111 ,C63_=_C112 ,C63_=_C429 ,C63_=_C430 ,C63_=_C440 ,\nC63_=_C454 ,C63_=_C455 ,C63_=_C456 ,C63_=_C457 ,C63_=_C458 ,C63_=_C459 ,\nC63_=_C460 ,C63_=_C461 ,C63_=_C462 ,C63_=_C463 ,C63_=_C464 ,C64_=_C67 ,\nC64_=_C68 ,C64_=_C69 ,C64_=_C70 ,C64_=_C71 ,C64_=_C72 ,C64_=_C73 ,\nC64_=_C74 ,C64_=_C75 ,C64_=_C78 ,C64_=_C79 ,C64_=_C80 ,C64_=_C81 ,\nC64_=_C82 ,C64_=_C83 ,C64_=_C84 ,C64_=_C85 ,C64_=_C86 ,C64_=_C87 ,\nC64_=_C88 ,C64_=_C89 ,C64_=_C101 ,C64_=_C102 ,C64_=_C103 ,C64_=_C104 ,\nC64_=_C105 ,C64_=_C106 ,C64_=_C107 ,C64_=_C108 ,C64_=_C109 ,C64_=_C110 ,\nC64_=_C111 ,C64_=_C112 ,C64_=_C477 ,C64_=_C478 ,C64_=_C488 ,C64_=_C502 ,\nC64_=_C503 ,C64_=_C504 ,C64_=_C505 ,C64_=_C506 ,C64_=_C507 ,C64_=_C508 ,\nC64_=_C509 ,C64_=_C510 ,C64_=_C511 ,C64_=_C512 ,C67_=_C68 ,C67_=_C69 ,\nC67_=_C70 ,C67_=_C71 ,C67_=_C72 ,C67_=_C73 ,C67_=_C74 ,C67_=_C75 ,\nC67_=_C78 ,C67_=_C79 ,C67_=_C80 ,C67_=_C81 ,C67_=_C82 ,C67_=_C83 ,\nC67_=_C84 ,C67_=_C85 ,C67_=_C86 ,C67_=_C87 ,C67_=_C88 ,C67_=_C89 ,\nC67_=_C101 ,C67_=_C102 ,C67_=_C103 ,C67_=_C104 ,C67_=_C105 ,C67_=_C106 ,\nC67_=_C107 ,C67_=_C108 ,C67_=_C109 ,C67_=_C110 ,C67_=_C111 ,C67_=_C112 ,\nC67_=_C526 ,C67_=_C572 ,C67_=_C626 ,C67_=_C640 ,C67_=_C641 ,C67_=_C642 ,\nC67_=_C643 ,C67_=_C644 ,C67_=_C645 ,C67_=_C646 ,C67_=_C647 ,C67_=_C648 ,\nC67_=_C649 ,C67_=_C650 ,C68_=_C69 ,C68_=_C70 ,C68_=_C71 ,C68_=_C72 ,\nC68_=_C73 ,C68_=_C74 ,C68_=_C75 ,C68_=_C78 ,C68_=_C79 ,C68_=_C80 ,\nC68_=_C81 ,C68_=_C82 ,C68_=_C83 ,C68_=_C84 ,C68_=_C85 ,C68_=_C86 ,\nC68_=_C87 ,C68_=_C88 ,C68_=_C89 ,C68_=_C101 ,C68_=_C102 ,C68_=_C103 ,\nC68_=_C104 ,C68_=_C105 ,C68_=_C106 ,C68_=_C107 ,C68_=_C108 ,C68_=_C109 ,\nC68_=_C110 ,C68_=_C111 ,C68_=_C112 ,C68_=_C527 ,C68_=_C573 ,C68_=_C670 ,\nC68_=_C684 ,C68_=_C685 ,C68_=_C686 ,C68_=_C687 ,C68_=_C688 ,C68_=_C689 ,\nC68_=_C690 ,C68_=_C691 ,C68_=_C692 ,C68_=_C693 ,C68_=_C694 ,C69_=_C70 ,\nC69_=_C71 ,C69_=_C72 ,C69_=_C73 ,C69_=_C74 ,C69_=_C75 ,C69_=_C78 ,\nC69_=_C79 ,C69_=_C80 ,C69_=_C81 ,C69_=_C82 ,C69_=_C83 ,C69_=_C84 ,\nC69_=_C85 ,C69_=_C86 ,C69_=_C87 ,C69_=_C88 ,C69_=_C89 ,C69_=_C101 ,\nC69_=_C102 ,C69_=_C103 ,C69_=_C104 ,C69_=_C105 ,C69_=_C106 ,C69_=_C107 ,\nC69_=_C108 ,C69_=_C109 ,C69_=_C110 ,C69_=_C111 ,C69_=_C112 ,C69_=_C528 ,\nC69_=_C574 ,C69_=_C713 ,C69_=_C727 ,C69_=_C728 ,C69_=_C729 ,C69_=_C730 ,\nC69_=_C731 ,C69_=_C732 ,C69_=_C733 ,C69_=_C734 ,C69_=_C735 ,C69_=_C736 ,\nC69_=_C737 ,C70_=_C71 ,C70_=_C72 ,C70_=_C73 ,C70_=_C74 ,C70_=_C75 ,\nC70_=_C78 ,C70_=_C79 ,C70_=_C80 ,C70_=_C81 ,C70_=_C82 ,C70_=_C83 ,\nC70_=_C84 ,C70_=_C85 ,C70_=_C86 ,C70_=_C87 ,C70_=_C88 ,C70_=_C89 ,\nC70_=_C101 ,C70_=_C102 ,C70_=_C103 ,C70_=_C104 ,C70_=_C105 ,C70_=_C106 ,\nC70_=_C107 ,C70_=_C108 ,C70_=_C109 ,C70_=_C110 ,C70_=_C111 ,C70_=_C112 ,\nC70_=_C529 ,C70_=_C575 ,C70_=_C755 ,C70_=_C768 ,C70_=_C770 ,C70_=_C771 ,\nC70_=_C772 ,C70_=_C773 ,C70_=_C774 ,C70_=_C775 ,C70_=_C776 ,C70_=_C777 ,\nC70_=_C778 ,C70_=_C779 ,C71_=_C72 ,C71_=_C73 ,C71_=_C74 ,C71_=_C75 ,\nC71_=_C78 ,C71_=_C79 ,C71_=_C80 ,C71_=_C81 ,C71_=_C82 ,C71_=_C83 ,\nC71_=_C84 ,C71_=_C85 ,C71_=_C86 ,C71_=_C87 ,C71_=_C88 ,C71_=_C89 ,\nC71_=_C101 ,C71_=_C102 ,C71_=_C103 ,C71_=_C104 ,C71_=_C105 ,C71_=_C106 ,\nC71_=_C107 ,C71_=_C108 ,C71_=_C109 ,C71_=_C110 ,C71_=_C111 ,C71_=_C112 ,\nC71_=_C530 ,C71_=_C576 ,C71_=_C796 ,C71_=_C809 ,C71_=_C810 ,C71_=_C812 ,\nC71_=_C813 ,C71_=_C814 ,C71_=_C815 ,C71_=_C816 ,C71_=_C817 ,C71_=_C818 ,\nC71_=_C819 ,C71_=_C820 ,C72_=_C73 ,C72_=_C74 ,C72_=_C75 ,C72_=_C78 ,\nC72_=_C79 ,C72_=_C80 ,C72_=_C81 ,C72_=_C82 ,C72_=_C83 ,C72_=_C84 ,\nC72_=_C85</w:t>
      </w:r>
    </w:p>
    <w:p>
      <w:pPr>
        <w:pStyle w:val="PreformattedText"/>
        <w:bidi w:val="0"/>
        <w:spacing w:before="0" w:after="0"/>
        <w:jc w:val="left"/>
        <w:rPr/>
      </w:pPr>
      <w:r>
        <w:rPr/>
        <w:t xml:space="preserve"> </w:t>
      </w:r>
      <w:r>
        <w:rPr/>
        <w:t>,C72_=_C86 ,C72_=_C87 ,C72_=_C88 ,C72_=_C89 ,C72_=_C101 ,\nC72_=_C102 ,C72_=_C103 ,C72_=_C104 ,C72_=_C105 ,C72_=_C106 ,C72_=_C107 ,\nC72_=_C108 ,C72_=_C109 ,C72_=_C110 ,C72_=_C111 ,C72_=_C112 ,C72_=_C531 ,\nC72_=_C577 ,C72_=_C836 ,C72_=_C849 ,C72_=_C850 ,C72_=_C851 ,C72_=_C853 ,\nC72_=_C854 ,C72_=_C855 ,C72_=_C856 ,C72_=_C857 ,C72_=_C858 ,C72_=_C859 ,\nC72_=_C860 ,C73_=_C74 ,C73_=_C75 ,C73_=_C78 ,C73_=_C79 ,C73_=_C80 ,\nC73_=_C81 ,C73_=_C82 ,C73_=_C83 ,C73_=_C84 ,C73_=_C85 ,C73_=_C86 ,\nC73_=_C87 ,C73_=_C88 ,C73_=_C89 ,C73_=_C101 ,C73_=_C102 ,C73_=_C103 ,\nC73_=_C104 ,C73_=_C105 ,C73_=_C106 ,C73_=_C107 ,C73_=_C108 ,C73_=_C109 ,\nC73_=_C110 ,C73_=_C111 ,C73_=_C112 ,C73_=_C532 ,C73_=_C578 ,C73_=_C875 ,\nC73_=_C888 ,C73_=_C889 ,C73_=_C890 ,C73_=_C891 ,C73_=_C893 ,C73_=_C894 ,\nC73_=_C895 ,C73_=_C896 ,C73_=_C897 ,C73_=_C898 ,C73_=_C899 ,C74_=_C75 ,\nC74_=_C78 ,C74_=_C79 ,C74_=_C80 ,C74_=_C81 ,C74_=_C82 ,C74_=_C83 ,\nC74_=_C84 ,C74_=_C85 ,C74_=_C86 ,C74_=_C87 ,C74_=_C88 ,C74_=_C89 ,\nC74_=_C101 ,C74_=_C102 ,C74_=_C103 ,C74_=_C104 ,C74_=_C105 ,C74_=_C106 ,\nC74_=_C107 ,C74_=_C108 ,C74_=_C109 ,C74_=_C110 ,C74_=_C111 ,C74_=_C112 ,\nC74_=_C533 ,C74_=_C579 ,C74_=_C913 ,C74_=_C926 ,C74_=_C927 ,C74_=_C928 ,\nC74_=_C929 ,C74_=_C930 ,C74_=_C932 ,C74_=_C933 ,C74_=_C934 ,C74_=_C935 ,\nC74_=_C936 ,C74_=_C937 ,C75_=_C78 ,C75_=_C79 ,C75_=_C80 ,C75_=_C81 ,\nC75_=_C82 ,C75_=_C83 ,C75_=_C84 ,C75_=_C85 ,C75_=_C86 ,C75_=_C87 ,\nC75_=_C88 ,C75_=_C89 ,C75_=_C101 ,C75_=_C102 ,C75_=_C103 ,C75_=_C104 ,\nC75_=_C105 ,C75_=_C106 ,C75_=_C107 ,C75_=_C108 ,C75_=_C109 ,C75_=_C110 ,\nC75_=_C111 ,C75_=_C112 ,C75_=_C534 ,C75_=_C580 ,C75_=_C950 ,C75_=_C963 ,\nC75_=_C964 ,C75_=_C965 ,C75_=_C966 ,C75_=_C967 ,C75_=_C968 ,C75_=_C970 ,\nC75_=_C971 ,C75_=_C972 ,C75_=_C973 ,C75_=_C974 ,C78_=_C79 ,C78_=_C80 ,\nC78_=_C81 ,C78_=_C82 ,C78_=_C83 ,C78_=_C84 ,C78_=_C85 ,C78_=_C86 ,\nC78_=_C87 ,C78_=_C88 ,C78_=_C89 ,C78_=_C101 ,C78_=_C102 ,C78_=_C103 ,\nC78_=_C104 ,C78_=_C105 ,C78_=_C106 ,C78_=_C107 ,C78_=_C108 ,C78_=_C109 ,\nC78_=_C110 ,C78_=_C111 ,C78_=_C112 ,C78_=_C536 ,C78_=_C582 ,C78_=_C987 ,\nC78_=_C1034 ,C78_=_C1035 ,C78_=_C1036 ,C78_=_C1037 ,C78_=_C1038 ,C78_=_C1039 ,\nC78_=_C1040 ,C78_=_C1041 ,C78_=_C1043 ,C78_=_C1044 ,C78_=_C1045 ,C79_=_C80 ,\nC79_=_C81 ,C79_=_C82 ,C79_=_C83 ,C79_=_C84 ,C79_=_C85 ,C79_=_C86 ,\nC79_=_C87 ,C79_=_C88 ,C79_=_C89 ,C79_=_C101 ,C79_=_C102 ,C79_=_C103 ,\nC79_=_C104 ,C79_=_C105 ,C79_=_C106 ,C79_=_C107 ,C79_=_C108 ,C79_=_C109 ,\nC79_=_C110 ,C79_=_C111 ,C79_=_C112 ,C79_=_C537 ,C79_=_C583 ,C79_=_C988 ,\nC79_=_C1068 ,C79_=_C1069 ,C79_=_C1070 ,C79_=_C1071 ,C79_=_C1072 ,C79_=_C1073 ,\nC79_=_C1074 ,C79_=_C1075 ,C79_=_C1076 ,C79_=_C1078 ,C79_=_C1079 ,C80_=_C81 ,\nC80_=_C82 ,C80_=_C83 ,C80_=_C84 ,C80_=_C85 ,C80_=_C86 ,C80_=_C87 ,\nC80_=_C88 ,C80_=_C89 ,C80_=_C101 ,C80_=_C102 ,C80_=_C103 ,C80_=_C104 ,\nC80_=_C105 ,C80_=_C106 ,C80_=_C107 ,C80_=_C108 ,C80_=_C109 ,C80_=_C110 ,\nC80_=_C111 ,C80_=_C112 ,C80_=_C538 ,C80_=_C584 ,C80_=_C989 ,C80_=_C1101 ,\nC80_=_C1102 ,C80_=_C1103 ,C80_=_C1104 ,C80_=_C1105 ,C80_=_C1106 ,C80_=_C1107 ,\nC80_=_C1108 ,C80_=_C1109 ,C80_=_C1110 ,C80_=_C1112 ,C81_=_C82 ,C81_=_C83 ,\nC81_=_C84 ,C81_=_C85 ,C81_=_C86 ,C81_=_C87 ,C81_=_C88 ,C81_=_C89 ,\nC81_=_C101 ,C81_=_C102 ,C81_=_C103 ,C81_=_C104 ,C81_=_C105 ,C81_=_C106 ,\nC81_=_C107 ,C81_=_C108 ,C81_=_C109 ,C81_=_C110 ,C81_=_C111 ,C81_=_C112 ,\nC81_=_C539 ,C81_=_C585 ,C81_=_C990 ,C81_=_C1133 ,C81_=_C1134 ,C81_=_C1135 ,\nC81_=_C1136 ,C81_=_C1137 ,C81_=_C1138 ,C81_=_C1139 ,C81_=_C1140 ,C81_=_C1141 ,\nC81_=_C1142 ,C81_=_C1143 ,C82_=_C83 ,C82_=_C84 ,C82_=_C85 ,C82_=_C86 ,\nC82_=_C87 ,C82_=_C88 ,C82_=_C89 ,C82_=_C101 ,C82_=_C102 ,C82_=_C103 ,\nC82_=_C104 ,C82_=_C105 ,C82_=_C106 ,C82_=_C107 ,C82_=_C108 ,C82_=_C109 ,\nC82_=_C110 ,C82_=_C111 ,C82_=_C112 ,C82_=_C540 ,C82_=_C586 ,C82_=_C991 ,\nC82_=_C1164 ,C82_=_C1165 ,C82_=_C1166 ,C82_=_C1167 ,C82_=_C1168 ,C82_=_C1169 ,\nC82_=_C1170 ,C82_=_C1171 ,C82_=_C1172 ,C82_=_C1173 ,C82_=_C1174 ,C83_=_C84 ,\nC83_=_C85 ,C83_=_C86 ,C83_=_C87 ,C83_=_C88 ,C83_=_C89 ,C83_=_C101 ,\nC83_=_C102 ,C83_=_C103 ,C83_=_C104 ,C83_=_C105 ,C83_=_C106 ,C83_=_C107 ,\nC83_=_C108 ,C83_=_C109 ,C83_=_C110 ,C83_=_C111 ,C83_=_C112 ,C83_=_C541 ,\nC83_=_C587 ,C83_=_C992 ,C83_=_C1194 ,C83_=_C1195 ,C83_=_C1196 ,C83_=_C1197 ,\nC83_=_C1198 ,C83_=_C1199 ,C83_=_C1200 ,C83_=_C1201 ,C83_=_C1202 ,C83_=_C1203 ,\nC83_=_C1204 ,C84_=_C85 ,C84_=_C86 ,C84_=_C87 ,C84_=_C88 ,C84_=_C89 ,\nC84_=_C101 ,C84_=_C102 ,C84_=_C103 ,C84_=_C104 ,C84_=_C105 ,C84_=_C106 ,\nC84_=_C107 ,C84_=_C108 ,C84_=_C109 ,C84_=_C110 ,C84_=_C111 ,C84_=_C112 ,\nC84_=_C542 ,C84_=_C588 ,C84_=_C993 ,C84_=_C1223 ,C84_=_C1224 ,C84_=_C1225 ,\nC84_=_C1226 ,C84_=_C1227 ,C84_=_C1228 ,C84_=_C1229 ,C84_=_C1230 ,C84_=_C1231 ,\nC84_=_C1232 ,C84_=_C1233 ,C85_=_C86 ,C85_=_C87 ,C85_=_C88 ,C85_=_C89 ,\nC85_=_C101 ,C85_=_C102 ,C85_=_C103 ,C85_=_C104 ,C85_=_C105 ,C85_=_C106 ,\nC85_=_C107 ,C85_=_C108 ,C85_=_C109 ,C85_=_C110 ,C85_=_C111 ,C85_=_C112 ,\nC85_=_C543 ,C85_=_C589 ,C85_=_C994 ,C85_=_C1251 ,C85_=_C1252 ,C85_=_C1253 ,\nC85_=_C1254 ,C85_=_C1255 ,C85_=_C1256 ,C85_=_C1257 ,C85_=_C1258 ,C85_=_C1259 ,\nC85_=_C1260 ,C85_=_C1261 ,C86_=_C87 ,C86_=_C88 ,C86_=_C89 ,C86_=_C101 ,\nC86_=_C102 ,C86_=_C103 ,C86_=_C104 ,C86_=_C105 ,C86_=_C106 ,C86_=_C107 ,\nC86_=_C108 ,C86_=_C109 ,C86_=_C110 ,C86_=_C111 ,C86_=_C112 ,C86_=_C545 ,\nC86_=_C590 ,C86_=_C995 ,C86_=_C1278 ,C86_=_C1279 ,C86_=_C1280 ,C86_=_C1281 ,\nC86_=_C1282 ,C86_=_C1283 ,C86_=_C1284 ,C86_=_C1285 ,C86_=_C1286 ,C86_=_C1287 ,\nC86_=_C1288 ,C87_=_C88 ,C87_=_C89 ,C87_=_C101 ,C87_=_C102 ,C87_=_C103 ,\nC87_=_C104 ,C87_=_C105 ,C87_=_C106 ,C87_=_C107 ,C87_=_C108 ,C87_=_C109 ,\nC87_=_C110 ,C87_=_C111 ,C87_=_C112 ,C87_=_C546 ,C87_=_C592 ,C87_=_C996 ,\nC87_=_C1304 ,C87_=_C1305 ,C87_=_C1306 ,C87_=_C1307 ,C87_=_C1308 ,C87_=_C1309 ,\nC87_=_C1310 ,C87_=_C1311 ,C87_=_C1312 ,C87_=_C1313 ,C87_=_C1314 ,C88_=_C89 ,\nC88_=_C101 ,C88_=_C102 ,C88_=_C103 ,C88_=_C104 ,C88_=_C105 ,C88_=_C106 ,\nC88_=_C107 ,C88_=_C108 ,C88_=_C109 ,C88_=_C110 ,C88_=_C111 ,C88_=_C112 ,\nC88_=_C547 ,C88_=_C593 ,C88_=_C997 ,C88_=_C1329 ,C88_=_C1330 ,C88_=_C1331 ,\nC88_=_C1332 ,C88_=_C1333 ,C88_=_C1334 ,C88_=_C1335 ,C88_=_C1336 ,C88_=_C1337 ,\nC88_=_C1338 ,C88_=_C1339 ,C89_=_C101 ,C89_=_C102 ,C89_=_C103 ,C89_=_C104 ,\nC89_=_C105 ,C89_=_C106 ,C89_=_C107 ,C89_=_C108 ,C89_=_C109 ,C89_=_C110 ,\nC89_=_C111 ,C89_=_C112 ,C89_=_C548 ,C89_=_C594 ,C89_=_C998 ,C89_=_C1353 ,\nC89_=_C1354 ,C89_=_C1355 ,C89_=_C1356 ,C89_=_C1357 ,C89_=_C1358 ,C89_=_C1359 ,\nC89_=_C1360 ,C89_=_C1361 ,C89_=_C1362 ,C89_=_C1363 ,C101_=_C102 ,C101_=_C103 ,\nC101_=_C104 ,C101_=_C105 ,C101_=_C106 ,C101_=_C107 ,C101_=_C108 ,C101_=_C109 ,\nC101_=_C110 ,C101_=_C111 ,C101_=_C112 ,C101_=_C560 ,C101_=_C606 ,C101_=_C1011 ,\nC101_=_C1387 ,C101_=_C1409 ,C101_=_C1430 ,C101_=_C1450 ,C101_=_C1469 ,C101_=_C1486 ,\nC101_=_C1502 ,C101_=_C1517 ,C101_=_C1531 ,C101_=_C1544 ,C101_=_C1556 ,C102_=_C103 ,\nC102_=_C104 ,C102_=_C105 ,C102_=_C106 ,C102_=_C107 ,C102_=_C108 ,C102_=_C109 ,\nC102_=_C110 ,C102_=_C111 ,C102_=_C112 ,C102_=_C561 ,C102_=_C607 ,C102_=_C1012 ,\nC102_=_C1388 ,C102_=_C1410 ,C102_=_C1431 ,C102_=_C1451 ,C102_=_C1470 ,C102_=_C1487 ,\nC102_=_C1503 ,C102_=_C1518 ,C102_=_C1532 ,C102_=_C1545 ,C102_=_C1557 ,C103_=_C104 ,\nC103_=_C105 ,C103_=_C106 ,C103_=_C107 ,C103_=_C108 ,C103_=_C109 ,C103_=_C110 ,\nC103_=_C111 ,C103_=_C112 ,C103_=_C562 ,C103_=_C608 ,C103_=_C1013 ,C103_=_C1389 ,\nC103_=_C1411 ,C103_=_C1432 ,C103_=_C1452 ,C103_=_C1471 ,C103_=_C1488 ,C103_=_C1504 ,\nC103_=_C1519 ,C103_=_C1533 ,C103_=_C1546 ,C103_=_C1558 ,C104_=_C105 ,C104_=_C106 ,\nC104_=_C107 ,C104_=_C108 ,C104_=_C109 ,C104_=_C110 ,C104_=_C111 ,C104_=_C112 ,\nC104_=_C563 ,C104_=_C609 ,C104_=_C1014 ,C104_=_C1390 ,C104_=_C1412 ,C104_=_C1433 ,\nC104_=_C1453 ,C104_=_C1472 ,C104_=_C1489 ,C104_=_C1505 ,C104_=_C1520 ,C104_=_C1534 ,\nC104_=_C1547 ,C104_=_C1559 ,C105_=_C106 ,C105_=_C107 ,C105_=_C108 ,C105_=_C109 ,\nC105_=_C110 ,C105_=_C111 ,C105_=_C112 ,C105_=_C564 ,C105_=_C610 ,C105_=_C1015 ,\nC105_=_C1391 ,C105_=_C1413 ,C105_=_C1434 ,C105_=_C1454 ,C105_=_C1473 ,C105_=_C1490 ,\nC105_=_C1506 ,C105_=_C1521 ,C105_=_C1535 ,C105_=_C1548 ,C105_=_C1560 ,C106_=_C107 ,\nC106_=_C108 ,C106_=_C109 ,C106_=_C110 ,C106_=_C111 ,C106_=_C112 ,C106_=_C565 ,\nC106_=_C611 ,C106_=_C1016 ,C106_=_C1392 ,C106_=_C1414 ,C106_=_C1435 ,C106_=_C1455 ,\nC106_=_C1474 ,C106_=_C1491 ,C106_=_C1507 ,C106_=_C1522 ,C106_=_C1536 ,C106_=_C1549 ,\nC106_=_C1561 ,C107_=_C108 ,C107_=_C109 ,C107_=_C110 ,C107_=_C111 ,C107_=_C112 ,\nC107_=_C566 ,C107_=_C612 ,C107_=_C1017 ,C107_=_C1393 ,C107_=_C1415 ,C107_=_C1436 ,\nC107_=_C1456 ,C107_=_C1475 ,C107_=_C1492 ,C107_=_C1508 ,C107_=_C1523 ,C107_=_C1537 ,\nC107_=_C1550 ,C107_=_C1562 ,C108_=_C109 ,C108_=_C110 ,C108_=_C111 ,C108_=_C112 ,\nC108_=_C567 ,C108_=_C613 ,C108_=_C1018 ,C108_=_C1394 ,C108_=_C1416 ,C108_=_C1437 ,\nC108_=_C1457 ,C108_=_C1476 ,C108_=_C1493 ,C108_=_C1509 ,C108_=_C1524 ,C108_=_C1538 ,\nC108_=_C1551 ,C108_=_C1563 ,C109_=_C110 ,C109_=_C111 ,C109_=_C112 ,C109_=_C568 ,\nC109_=_C614 ,C109_=_C1019 ,C109_=_C1395 ,C109_=_C1417 ,C109_=_C1438 ,C109_=_C1458 ,\nC109_=_C1477 ,C109_=_C1494 ,C109_=_C1510 ,C109_=_C1525 ,C109_=_C1539 ,C109_=_C1552 ,\nC109_=_C1564 ,C110_=_C111 ,C110_=_C112 ,C110_=_C569 ,C110_=_C615 ,C110_=_C1020 ,\nC110_=_C1397 ,C110_=_C1418 ,C110_=_C1439 ,C110_=_C1459 ,C110_=_C1478 ,C110_=_C1495 ,\nC110_=_C1511 ,C110_=_C1526 ,C110_=_C1540 ,C110_=_C1553 ,C110_=_C1565 ,C111_=_C112 ,\nC111_=_C570 ,C111_=_C616 ,C111_=_C1021 ,C111_=_C1398 ,C111_=_C1420 ,C111_=_C1440 ,\nC111_=_C1460 ,C111_=_C1479 ,C111_=_C1496 ,C111_=_C1512 ,C111_=_C1527 ,C111_=_C1541 ,\nC111_=_C1554 ,C111_=_C1566 ,C112_=_C571 ,C112_=_C617 ,C112_=_C1022 ,C112_=_C1399 ,\nC112_=_C1421 ,C112_=_C1442 ,C112_=_C1461 ,C112_=_C1480 ,C112_=_C1497 ,C112_=_C1513 ,\nC112_=_C1528 ,C112_=_C1542 ,C112_=_C1555 ,C112_=_C1567 ,C120_=_C121 ,C120_=_C131 ,\nC120_=_C145 ,C120_=_C146 ,C120_=_C147 ,C120_=_C148 ,C120_=_C149 ,C120_=_C150 ,\nC120_=_C151 ,C120_=_C152 ,C120_=_C153</w:t>
      </w:r>
    </w:p>
    <w:p>
      <w:pPr>
        <w:pStyle w:val="PreformattedText"/>
        <w:bidi w:val="0"/>
        <w:spacing w:before="0" w:after="0"/>
        <w:jc w:val="left"/>
        <w:rPr/>
      </w:pPr>
      <w:r>
        <w:rPr/>
        <w:t xml:space="preserve"> </w:t>
      </w:r>
      <w:r>
        <w:rPr/>
        <w:t>,C120_=_C154 ,C120_=_C155 ,C120_=_C174 ,\nC120_=_C227 ,C120_=_C279 ,C120_=_C330 ,C120_=_C380 ,C120_=_C429 ,C120_=_C477 ,\nC120_=_C526 ,C120_=_C527 ,C120_=_C528 ,C120_=_C529 ,C120_=_C530 ,C120_=_C531 ,\nC120_=_C532 ,C120_=_C533 ,C120_=_C534 ,C120_=_C536 ,C120_=_C537 ,C120_=_C538 ,\nC120_=_C539 ,C120_=_C540 ,C120_=_C541 ,C120_=_C542 ,C120_=_C543 ,C120_=_C545 ,\nC120_=_C546 ,C120_=_C547 ,C120_=_C548 ,C120_=_C560 ,C120_=_C561 ,C120_=_C562 ,\nC120_=_C563 ,C120_=_C564 ,C120_=_C565 ,C120_=_C566 ,C120_=_C567 ,C120_=_C568 ,\nC120_=_C569 ,C120_=_C570 ,C120_=_C571 ,C121_=_C131 ,C121_=_C145 ,C121_=_C146 ,\nC121_=_C147 ,C121_=_C148 ,C121_=_C149 ,C121_=_C150 ,C121_=_C151 ,C121_=_C152 ,\nC121_=_C153 ,C121_=_C154 ,C121_=_C155 ,C121_=_C175 ,C121_=_C228 ,C121_=_C280 ,\nC121_=_C331 ,C121_=_C381 ,C121_=_C430 ,C121_=_C478 ,C121_=_C572 ,C121_=_C573 ,\nC121_=_C574 ,C121_=_C575 ,C121_=_C576 ,C121_=_C577 ,C121_=_C578 ,C121_=_C579 ,\nC121_=_C580 ,C121_=_C582 ,C121_=_C583 ,C121_=_C584 ,C121_=_C585 ,C121_=_C586 ,\nC121_=_C587 ,C121_=_C588 ,C121_=_C589 ,C121_=_C590 ,C121_=_C592 ,C121_=_C593 ,\nC121_=_C594 ,C121_=_C606 ,C121_=_C607 ,C121_=_C608 ,C121_=_C609 ,C121_=_C610 ,\nC121_=_C611 ,C121_=_C612 ,C121_=_C613 ,C121_=_C614 ,C121_=_C615 ,C121_=_C616 ,\nC121_=_C617 ,C131_=_C145 ,C131_=_C146 ,C131_=_C147 ,C131_=_C148 ,C131_=_C149 ,\nC131_=_C150 ,C131_=_C151 ,C131_=_C152 ,C131_=_C153 ,C131_=_C154 ,C131_=_C155 ,\nC131_=_C185 ,C131_=_C238 ,C131_=_C290 ,C131_=_C341 ,C131_=_C391 ,C131_=_C440 ,\nC131_=_C488 ,C131_=_C626 ,C131_=_C670 ,C131_=_C713 ,C131_=_C755 ,C131_=_C796 ,\nC131_=_C836 ,C131_=_C875 ,C131_=_C913 ,C131_=_C950 ,C131_=_C987 ,C131_=_C988 ,\nC131_=_C989 ,C131_=_C990 ,C131_=_C991 ,C131_=_C992 ,C131_=_C993 ,C131_=_C994 ,\nC131_=_C995 ,C131_=_C996 ,C131_=_C997 ,C131_=_C998 ,C131_=_C1011 ,C131_=_C1012 ,\nC131_=_C1013 ,C131_=_C1014 ,C131_=_C1015 ,C131_=_C1016 ,C131_=_C1017 ,C131_=_C1018 ,\nC131_=_C1019 ,C131_=_C1020 ,C131_=_C1021 ,C131_=_C1022 ,C145_=_C146 ,C145_=_C147 ,\nC145_=_C148 ,C145_=_C149 ,C145_=_C150 ,C145_=_C151 ,C145_=_C152 ,C145_=_C153 ,\nC145_=_C154 ,C145_=_C155 ,C145_=_C199 ,C145_=_C252 ,C145_=_C304 ,C145_=_C355 ,\nC145_=_C405 ,C145_=_C454 ,C145_=_C502 ,C145_=_C640 ,C145_=_C684 ,C145_=_C727 ,\nC145_=_C768 ,C145_=_C809 ,C145_=_C849 ,C145_=_C888 ,C145_=_C926 ,C145_=_C963 ,\nC145_=_C1034 ,C145_=_C1068 ,C145_=_C1101 ,C145_=_C1133 ,C145_=_C1164 ,C145_=_C1194 ,\nC145_=_C1223 ,C145_=_C1251 ,C145_=_C1278 ,C145_=_C1304 ,C145_=_C1329 ,C145_=_C1353 ,\nC145_=_C1387 ,C145_=_C1388 ,C145_=_C1389 ,C145_=_C1390 ,C145_=_C1391 ,C145_=_C1392 ,\nC145_=_C1393 ,C145_=_C1394 ,C145_=_C1395 ,C145_=_C1397 ,C145_=_C1398 ,C145_=_C1399 ,\nC146_=_C147 ,C146_=_C148 ,C146_=_C149 ,C146_=_C150 ,C146_=_C151 ,C146_=_C152 ,\nC146_=_C153 ,C146_=_C154 ,C146_=_C155 ,C146_=_C200 ,C146_=_C253 ,C146_=_C305 ,\nC146_=_C356 ,C146_=_C406 ,C146_=_C455 ,C146_=_C503 ,C146_=_C641 ,C146_=_C685 ,\nC146_=_C728 ,C146_=_C770 ,C146_=_C810 ,C146_=_C850 ,C146_=_C889 ,C146_=_C927 ,\nC146_=_C964 ,C146_=_C1035 ,C146_=_C1069 ,C146_=_C1102 ,C146_=_C1134 ,C146_=_C1165 ,\nC146_=_C1195 ,C146_=_C1224 ,C146_=_C1252 ,C146_=_C1279 ,C146_=_C1305 ,C146_=_C1330 ,\nC146_=_C1354 ,C146_=_C1409 ,C146_=_C1410 ,C146_=_C1411 ,C146_=_C1412 ,C146_=_C1413 ,\nC146_=_C1414 ,C146_=_C1415 ,C146_=_C1416 ,C146_=_C1417 ,C146_=_C1418 ,C146_=_C1420 ,\nC146_=_C1421 ,C147_=_C148 ,C147_=_C149 ,C147_=_C150 ,C147_=_C151 ,C147_=_C152 ,\nC147_=_C153 ,C147_=_C154 ,C147_=_C155 ,C147_=_C201 ,C147_=_C254 ,C147_=_C306 ,\nC147_=_C357 ,C147_=_C407 ,C147_=_C456 ,C147_=_C504 ,C147_=_C642 ,C147_=_C686 ,\nC147_=_C729 ,C147_=_C771 ,C147_=_C812 ,C147_=_C851 ,C147_=_C890 ,C147_=_C928 ,\nC147_=_C965 ,C147_=_C1036 ,C147_=_C1070 ,C147_=_C1103 ,C147_=_C1135 ,C147_=_C1166 ,\nC147_=_C1196 ,C147_=_C1225 ,C147_=_C1253 ,C147_=_C1280 ,C147_=_C1306 ,C147_=_C1331 ,\nC147_=_C1355 ,C147_=_C1430 ,C147_=_C1431 ,C147_=_C1432 ,C147_=_C1433 ,C147_=_C1434 ,\nC147_=_C1435 ,C147_=_C1436 ,C147_=_C1437 ,C147_=_C1438 ,C147_=_C1439 ,C147_=_C1440 ,\nC147_=_C1442 ,C148_=_C149 ,C148_=_C150 ,C148_=_C151 ,C148_=_C152 ,C148_=_C153 ,\nC148_=_C154 ,C148_=_C155 ,C148_=_C202 ,C148_=_C255 ,C148_=_C307 ,C148_=_C358 ,\nC148_=_C408 ,C148_=_C457 ,C148_=_C505 ,C148_=_C643 ,C148_=_C687 ,C148_=_C730 ,\nC148_=_C772 ,C148_=_C813 ,C148_=_C853 ,C148_=_C891 ,C148_=_C929 ,C148_=_C966 ,\nC148_=_C1037 ,C148_=_C1071 ,C148_=_C1104 ,C148_=_C1136 ,C148_=_C1167 ,C148_=_C1197 ,\nC148_=_C1226 ,C148_=_C1254 ,C148_=_C1281 ,C148_=_C1307 ,C148_=_C1332 ,C148_=_C1356 ,\nC148_=_C1450 ,C148_=_C1451 ,C148_=_C1452 ,C148_=_C1453 ,C148_=_C1454 ,C148_=_C1455 ,\nC148_=_C1456 ,C148_=_C1457 ,C148_=_C1458 ,C148_=_C1459 ,C148_=_C1460 ,C148_=_C1461 ,\nC149_=_C150 ,C149_=_C151 ,C149_=_C152 ,C149_=_C153 ,C149_=_C154 ,C149_=_C155 ,\nC149_=_C203 ,C149_=_C256 ,C149_=_C308 ,C149_=_C359 ,C149_=_C409 ,C149_=_C458 ,\nC149_=_C506 ,C149_=_C644 ,C149_=_C688 ,C149_=_C731 ,C149_=_C773 ,C149_=_C814 ,\nC149_=_C854 ,C149_=_C893 ,C149_=_C930 ,C149_=_C967 ,C149_=_C1038 ,C149_=_C1072 ,\nC149_=_C1105 ,C149_=_C1137 ,C149_=_C1168 ,C149_=_C1198 ,C149_=_C1227 ,C149_=_C1255 ,\nC149_=_C1282 ,C149_=_C1308 ,C149_=_C1333 ,C149_=_C1357 ,C149_=_C1469 ,C149_=_C1470 ,\nC149_=_C1471 ,C149_=_C1472 ,C149_=_C1473 ,C149_=_C1474 ,C149_=_C1475 ,C149_=_C1476 ,\nC149_=_C1477 ,C149_=_C1478 ,C149_=_C1479 ,C149_=_C1480 ,C150_=_C151 ,C150_=_C152 ,\nC150_=_C153 ,C150_=_C154 ,C150_=_C155 ,C150_=_C204 ,C150_=_C257 ,C150_=_C309 ,\nC150_=_C360 ,C150_=_C410 ,C150_=_C459 ,C150_=_C507 ,C150_=_C645 ,C150_=_C689 ,\nC150_=_C732 ,C150_=_C774 ,C150_=_C815 ,C150_=_C855 ,C150_=_C894 ,C150_=_C932 ,\nC150_=_C968 ,C150_=_C1039 ,C150_=_C1073 ,C150_=_C1106 ,C150_=_C1138 ,C150_=_C1169 ,\nC150_=_C1199 ,C150_=_C1228 ,C150_=_C1256 ,C150_=_C1283 ,C150_=_C1309 ,C150_=_C1334 ,\nC150_=_C1358 ,C150_=_C1486 ,C150_=_C1487 ,C150_=_C1488 ,C150_=_C1489 ,C150_=_C1490 ,\nC150_=_C1491 ,C150_=_C1492 ,C150_=_C1493 ,C150_=_C1494 ,C150_=_C1495 ,C150_=_C1496 ,\nC150_=_C1497 ,C151_=_C152 ,C151_=_C153 ,C151_=_C154 ,C151_=_C155 ,C151_=_C205 ,\nC151_=_C258 ,C151_=_C310 ,C151_=_C361 ,C151_=_C411 ,C151_=_C460 ,C151_=_C508 ,\nC151_=_C646 ,C151_=_C690 ,C151_=_C733 ,C151_=_C775 ,C151_=_C816 ,C151_=_C856 ,\nC151_=_C895 ,C151_=_C933 ,C151_=_C970 ,C151_=_C1040 ,C151_=_C1074 ,C151_=_C1107 ,\nC151_=_C1139 ,C151_=_C1170 ,C151_=_C1200 ,C151_=_C1229 ,C151_=_C1257 ,C151_=_C1284 ,\nC151_=_C1310 ,C151_=_C1335 ,C151_=_C1359 ,C151_=_C1502 ,C151_=_C1503 ,C151_=_C1504 ,\nC151_=_C1505 ,C151_=_C1506 ,C151_=_C1507 ,C151_=_C1508 ,C151_=_C1509 ,C151_=_C1510 ,\nC151_=_C1511 ,C151_=_C1512 ,C151_=_C1513 ,C152_=_C153 ,C152_=_C154 ,C152_=_C155 ,\nC152_=_C206 ,C152_=_C259 ,C152_=_C311 ,C152_=_C362 ,C152_=_C412 ,C152_=_C461 ,\nC152_=_C509 ,C152_=_C647 ,C152_=_C691 ,C152_=_C734 ,C152_=_C776 ,C152_=_C817 ,\nC152_=_C857 ,C152_=_C896 ,C152_=_C934 ,C152_=_C971 ,C152_=_C1041 ,C152_=_C1075 ,\nC152_=_C1108 ,C152_=_C1140 ,C152_=_C1171 ,C152_=_C1201 ,C152_=_C1230 ,C152_=_C1258 ,\nC152_=_C1285 ,C152_=_C1311 ,C152_=_C1336 ,C152_=_C1360 ,C152_=_C1517 ,C152_=_C1518 ,\nC152_=_C1519 ,C152_=_C1520 ,C152_=_C1521 ,C152_=_C1522 ,C152_=_C1523 ,C152_=_C1524 ,\nC152_=_C1525 ,C152_=_C1526 ,C152_=_C1527 ,C152_=_C1528 ,C153_=_C154 ,C153_=_C155 ,\nC153_=_C207 ,C153_=_C260 ,C153_=_C312 ,C153_=_C363 ,C153_=_C413 ,C153_=_C462 ,\nC153_=_C510 ,C153_=_C648 ,C153_=_C692 ,C153_=_C735 ,C153_=_C777 ,C153_=_C818 ,\nC153_=_C858 ,C153_=_C897 ,C153_=_C935 ,C153_=_C972 ,C153_=_C1043 ,C153_=_C1076 ,\nC153_=_C1109 ,C153_=_C1141 ,C153_=_C1172 ,C153_=_C1202 ,C153_=_C1231 ,C153_=_C1259 ,\nC153_=_C1286 ,C153_=_C1312 ,C153_=_C1337 ,C153_=_C1361 ,C153_=_C1531 ,C153_=_C1532 ,\nC153_=_C1533 ,C153_=_C1534 ,C153_=_C1535 ,C153_=_C1536 ,C153_=_C1537 ,C153_=_C1538 ,\nC153_=_C1539 ,C153_=_C1540 ,C153_=_C1541 ,C153_=_C1542 ,C154_=_C155 ,C154_=_C208 ,\nC154_=_C261 ,C154_=_C313 ,C154_=_C364 ,C154_=_C414 ,C154_=_C463 ,C154_=_C511 ,\nC154_=_C649 ,C154_=_C693 ,C154_=_C736 ,C154_=_C778 ,C154_=_C819 ,C154_=_C859 ,\nC154_=_C898 ,C154_=_C936 ,C154_=_C973 ,C154_=_C1044 ,C154_=_C1078 ,C154_=_C1110 ,\nC154_=_C1142 ,C154_=_C1173 ,C154_=_C1203 ,C154_=_C1232 ,C154_=_C1260 ,C154_=_C1287 ,\nC154_=_C1313 ,C154_=_C1338 ,C154_=_C1362 ,C154_=_C1544 ,C154_=_C1545 ,C154_=_C1546 ,\nC154_=_C1547 ,C154_=_C1548 ,C154_=_C1549 ,C154_=_C1550 ,C154_=_C1551 ,C154_=_C1552 ,\nC154_=_C1553 ,C154_=_C1554 ,C154_=_C1555 ,C155_=_C209 ,C155_=_C262 ,C155_=_C314 ,\nC155_=_C365 ,C155_=_C415 ,C155_=_C464 ,C155_=_C512 ,C155_=_C650 ,C155_=_C694 ,\nC155_=_C737 ,C155_=_C779 ,C155_=_C820 ,C155_=_C860 ,C155_=_C899 ,C155_=_C937 ,\nC155_=_C974 ,C155_=_C1045 ,C155_=_C1079 ,C155_=_C1112 ,C155_=_C1143 ,C155_=_C1174 ,\nC155_=_C1204 ,C155_=_C1233 ,C155_=_C1261 ,C155_=_C1288 ,C155_=_C1314 ,C155_=_C1339 ,\nC155_=_C1363 ,C155_=_C1556 ,C155_=_C1557 ,C155_=_C1558 ,C155_=_C1559 ,C155_=_C1560 ,\nC155_=_C1561 ,C155_=_C1562 ,C155_=_C1563 ,C155_=_C1564 ,C155_=_C1565 ,C155_=_C1566 ,\nC155_=_C1567 ,C174_=_C175 ,C174_=_C185 ,C174_=_C199 ,C174_=_C200 ,C174_=_C201 ,\nC174_=_C202 ,C174_=_C203 ,C174_=_C204 ,C174_=_C205 ,C174_=_C206 ,C174_=_C207 ,\nC174_=_C208 ,C174_=_C209 ,C174_=_C227 ,C174_=_C279 ,C174_=_C330 ,C174_=_C380 ,\nC174_=_C429 ,C174_=_C477 ,C174_=_C526 ,C174_=_C527 ,C174_=_C528 ,C174_=_C529 ,\nC174_=_C530 ,C174_=_C531 ,C174_=_C532 ,C174_=_C533 ,C174_=_C534 ,C174_=_C536 ,\nC174_=_C537 ,C174_=_C538 ,C174_=_C539 ,C174_=_C540 ,C174_=_C541 ,C174_=_C542 ,\nC174_=_C543 ,C174_=_C545 ,C174_=_C546 ,C174_=_C547 ,C174_=_C548 ,C174_=_C560 ,\nC174_=_C561 ,C174_=_C562 ,C174_=_C563 ,C174_=_C564 ,C174_=_C565 ,C174_=_C566 ,\nC174_=_C567 ,C174_=_C568 ,C174_=_C569 ,C174_=_C570 ,C174_=_C571 ,C175_=_C185 ,\nC175_=_C199 ,C175_=_C200 ,C175_=_C201 ,C175_=_C202 ,C175_=_C203 ,C175_=_C204 ,\nC175_=_C205 ,C175_=_C206 ,C175_=_C207 ,C175_=_C208 ,C175_=_C209 ,C175_=_C228 ,\nC175_=_C280 ,C175_=_C331 ,C175_=_C381 ,C175_=_C430 ,C175_=_C478 ,C175_=_C572 ,\nC175_=_C573 ,C175_=_C574 ,C175_=_C575 ,C175_=_C576 ,C175_=_C577 ,C175_=_C578 ,\nC175_=_C579 ,C175_=_C580 ,C175_=_C582 ,C175_=_C583 ,C175_=_C584</w:t>
      </w:r>
    </w:p>
    <w:p>
      <w:pPr>
        <w:pStyle w:val="PreformattedText"/>
        <w:bidi w:val="0"/>
        <w:spacing w:before="0" w:after="0"/>
        <w:jc w:val="left"/>
        <w:rPr/>
      </w:pPr>
      <w:r>
        <w:rPr/>
        <w:t xml:space="preserve"> </w:t>
      </w:r>
      <w:r>
        <w:rPr/>
        <w:t>,C175_=_C585 ,\nC175_=_C586 ,C175_=_C587 ,C175_=_C588 ,C175_=_C589 ,C175_=_C590 ,C175_=_C592 ,\nC175_=_C593 ,C175_=_C594 ,C175_=_C606 ,C175_=_C607 ,C175_=_C608 ,C175_=_C609 ,\nC175_=_C610 ,C175_=_C611 ,C175_=_C612 ,C175_=_C613 ,C175_=_C614 ,C175_=_C615 ,\nC175_=_C616 ,C175_=_C617 ,C185_=_C199 ,C185_=_C200 ,C185_=_C201 ,C185_=_C202 ,\nC185_=_C203 ,C185_=_C204 ,C185_=_C205 ,C185_=_C206 ,C185_=_C207 ,C185_=_C208 ,\nC185_=_C209 ,C185_=_C238 ,C185_=_C290 ,C185_=_C341 ,C185_=_C391 ,C185_=_C440 ,\nC185_=_C488 ,C185_=_C626 ,C185_=_C670 ,C185_=_C713 ,C185_=_C755 ,C185_=_C796 ,\nC185_=_C836 ,C185_=_C875 ,C185_=_C913 ,C185_=_C950 ,C185_=_C987 ,C185_=_C988 ,\nC185_=_C989 ,C185_=_C990 ,C185_=_C991 ,C185_=_C992 ,C185_=_C993 ,C185_=_C994 ,\nC185_=_C995 ,C185_=_C996 ,C185_=_C997 ,C185_=_C998 ,C185_=_C1011 ,C185_=_C1012 ,\nC185_=_C1013 ,C185_=_C1014 ,C185_=_C1015 ,C185_=_C1016 ,C185_=_C1017 ,C185_=_C1018 ,\nC185_=_C1019 ,C185_=_C1020 ,C185_=_C1021 ,C185_=_C1022 ,C199_=_C200 ,C199_=_C201 ,\nC199_=_C202 ,C199_=_C203 ,C199_=_C204 ,C199_=_C205 ,C199_=_C206 ,C199_=_C207 ,\nC199_=_C208 ,C199_=_C209 ,C199_=_C252 ,C199_=_C304 ,C199_=_C355 ,C199_=_C405 ,\nC199_=_C454 ,C199_=_C502 ,C199_=_C640 ,C199_=_C684 ,C199_=_C727 ,C199_=_C768 ,\nC199_=_C809 ,C199_=_C849 ,C199_=_C888 ,C199_=_C926 ,C199_=_C963 ,C199_=_C1034 ,\nC199_=_C1068 ,C199_=_C1101 ,C199_=_C1133 ,C199_=_C1164 ,C199_=_C1194 ,C199_=_C1223 ,\nC199_=_C1251 ,C199_=_C1278 ,C199_=_C1304 ,C199_=_C1329 ,C199_=_C1353 ,C199_=_C1387 ,\nC199_=_C1388 ,C199_=_C1389 ,C199_=_C1390 ,C199_=_C1391 ,C199_=_C1392 ,C199_=_C1393 ,\nC199_=_C1394 ,C199_=_C1395 ,C199_=_C1397 ,C199_=_C1398 ,C199_=_C1399 ,C200_=_C201 ,\nC200_=_C202 ,C200_=_C203 ,C200_=_C204 ,C200_=_C205 ,C200_=_C206 ,C200_=_C207 ,\nC200_=_C208 ,C200_=_C209 ,C200_=_C253 ,C200_=_C305 ,C200_=_C356 ,C200_=_C406 ,\nC200_=_C455 ,C200_=_C503 ,C200_=_C641 ,C200_=_C685 ,C200_=_C728 ,C200_=_C770 ,\nC200_=_C810 ,C200_=_C850 ,C200_=_C889 ,C200_=_C927 ,C200_=_C964 ,C200_=_C1035 ,\nC200_=_C1069 ,C200_=_C1102 ,C200_=_C1134 ,C200_=_C1165 ,C200_=_C1195 ,C200_=_C1224 ,\nC200_=_C1252 ,C200_=_C1279 ,C200_=_C1305 ,C200_=_C1330 ,C200_=_C1354 ,C200_=_C1409 ,\nC200_=_C1410 ,C200_=_C1411 ,C200_=_C1412 ,C200_=_C1413 ,C200_=_C1414 ,C200_=_C1415 ,\nC200_=_C1416 ,C200_=_C1417 ,C200_=_C1418 ,C200_=_C1420 ,C200_=_C1421 ,C201_=_C202 ,\nC201_=_C203 ,C201_=_C204 ,C201_=_C205 ,C201_=_C206 ,C201_=_C207 ,C201_=_C208 ,\nC201_=_C209 ,C201_=_C254 ,C201_=_C306 ,C201_=_C357 ,C201_=_C407 ,C201_=_C456 ,\nC201_=_C504 ,C201_=_C642 ,C201_=_C686 ,C201_=_C729 ,C201_=_C771 ,C201_=_C812 ,\nC201_=_C851 ,C201_=_C890 ,C201_=_C928 ,C201_=_C965 ,C201_=_C1036 ,C201_=_C1070 ,\nC201_=_C1103 ,C201_=_C1135 ,C201_=_C1166 ,C201_=_C1196 ,C201_=_C1225 ,C201_=_C1253 ,\nC201_=_C1280 ,C201_=_C1306 ,C201_=_C1331 ,C201_=_C1355 ,C201_=_C1430 ,C201_=_C1431 ,\nC201_=_C1432 ,C201_=_C1433 ,C201_=_C1434 ,C201_=_C1435 ,C201_=_C1436 ,C201_=_C1437 ,\nC201_=_C1438 ,C201_=_C1439 ,C201_=_C1440 ,C201_=_C1442 ,C202_=_C203 ,C202_=_C204 ,\nC202_=_C205 ,C202_=_C206 ,C202_=_C207 ,C202_=_C208 ,C202_=_C209 ,C202_=_C255 ,\nC202_=_C307 ,C202_=_C358 ,C202_=_C408 ,C202_=_C457 ,C202_=_C505 ,C202_=_C643 ,\nC202_=_C687 ,C202_=_C730 ,C202_=_C772 ,C202_=_C813 ,C202_=_C853 ,C202_=_C891 ,\nC202_=_C929 ,C202_=_C966 ,C202_=_C1037 ,C202_=_C1071 ,C202_=_C1104 ,C202_=_C1136 ,\nC202_=_C1167 ,C202_=_C1197 ,C202_=_C1226 ,C202_=_C1254 ,C202_=_C1281 ,C202_=_C1307 ,\nC202_=_C1332 ,C202_=_C1356 ,C202_=_C1450 ,C202_=_C1451 ,C202_=_C1452 ,C202_=_C1453 ,\nC202_=_C1454 ,C202_=_C1455 ,C202_=_C1456 ,C202_=_C1457 ,C202_=_C1458 ,C202_=_C1459 ,\nC202_=_C1460 ,C202_=_C1461 ,C203_=_C204 ,C203_=_C205 ,C203_=_C206 ,C203_=_C207 ,\nC203_=_C208 ,C203_=_C209 ,C203_=_C256 ,C203_=_C308 ,C203_=_C359 ,C203_=_C409 ,\nC203_=_C458 ,C203_=_C506 ,C203_=_C644 ,C203_=_C688 ,C203_=_C731 ,C203_=_C773 ,\nC203_=_C814 ,C203_=_C854 ,C203_=_C893 ,C203_=_C930 ,C203_=_C967 ,C203_=_C1038 ,\nC203_=_C1072 ,C203_=_C1105 ,C203_=_C1137 ,C203_=_C1168 ,C203_=_C1198 ,C203_=_C1227 ,\nC203_=_C1255 ,C203_=_C1282 ,C203_=_C1308 ,C203_=_C1333 ,C203_=_C1357 ,C203_=_C1469 ,\nC203_=_C1470 ,C203_=_C1471 ,C203_=_C1472 ,C203_=_C1473 ,C203_=_C1474 ,C203_=_C1475 ,\nC203_=_C1476 ,C203_=_C1477 ,C203_=_C1478 ,C203_=_C1479 ,C203_=_C1480 ,C204_=_C205 ,\nC204_=_C206 ,C204_=_C207 ,C204_=_C208 ,C204_=_C209 ,C204_=_C257 ,C204_=_C309 ,\nC204_=_C360 ,C204_=_C410 ,C204_=_C459 ,C204_=_C507 ,C204_=_C645 ,C204_=_C689 ,\nC204_=_C732 ,C204_=_C774 ,C204_=_C815 ,C204_=_C855 ,C204_=_C894 ,C204_=_C932 ,\nC204_=_C968 ,C204_=_C1039 ,C204_=_C1073 ,C204_=_C1106 ,C204_=_C1138 ,C204_=_C1169 ,\nC204_=_C1199 ,C204_=_C1228 ,C204_=_C1256 ,C204_=_C1283 ,C204_=_C1309 ,C204_=_C1334 ,\nC204_=_C1358 ,C204_=_C1486 ,C204_=_C1487 ,C204_=_C1488 ,C204_=_C1489 ,C204_=_C1490 ,\nC204_=_C1491 ,C204_=_C1492 ,C204_=_C1493 ,C204_=_C1494 ,C204_=_C1495 ,C204_=_C1496 ,\nC204_=_C1497 ,C205_=_C206 ,C205_=_C207 ,C205_=_C208 ,C205_=_C209 ,C205_=_C258 ,\nC205_=_C310 ,C205_=_C361 ,C205_=_C411 ,C205_=_C460 ,C205_=_C508 ,C205_=_C646 ,\nC205_=_C690 ,C205_=_C733 ,C205_=_C775 ,C205_=_C816 ,C205_=_C856 ,C205_=_C895 ,\nC205_=_C933 ,C205_=_C970 ,C205_=_C1040 ,C205_=_C1074 ,C205_=_C1107 ,C205_=_C1139 ,\nC205_=_C1170 ,C205_=_C1200 ,C205_=_C1229 ,C205_=_C1257 ,C205_=_C1284 ,C205_=_C1310 ,\nC205_=_C1335 ,C205_=_C1359 ,C205_=_C1502 ,C205_=_C1503 ,C205_=_C1504 ,C205_=_C1505 ,\nC205_=_C1506 ,C205_=_C1507 ,C205_=_C1508 ,C205_=_C1509 ,C205_=_C1510 ,C205_=_C1511 ,\nC205_=_C1512 ,C205_=_C1513 ,C206_=_C207 ,C206_=_C208 ,C206_=_C209 ,C206_=_C259 ,\nC206_=_C311 ,C206_=_C362 ,C206_=_C412 ,C206_=_C461 ,C206_=_C509 ,C206_=_C647 ,\nC206_=_C691 ,C206_=_C734 ,C206_=_C776 ,C206_=_C817 ,C206_=_C857 ,C206_=_C896 ,\nC206_=_C934 ,C206_=_C971 ,C206_=_C1041 ,C206_=_C1075 ,C206_=_C1108 ,C206_=_C1140 ,\nC206_=_C1171 ,C206_=_C1201 ,C206_=_C1230 ,C206_=_C1258 ,C206_=_C1285 ,C206_=_C1311 ,\nC206_=_C1336 ,C206_=_C1360 ,C206_=_C1517 ,C206_=_C1518 ,C206_=_C1519 ,C206_=_C1520 ,\nC206_=_C1521 ,C206_=_C1522 ,C206_=_C1523 ,C206_=_C1524 ,C206_=_C1525 ,C206_=_C1526 ,\nC206_=_C1527 ,C206_=_C1528 ,C207_=_C208 ,C207_=_C209 ,C207_=_C260 ,C207_=_C312 ,\nC207_=_C363 ,C207_=_C413 ,C207_=_C462 ,C207_=_C510 ,C207_=_C648 ,C207_=_C692 ,\nC207_=_C735 ,C207_=_C777 ,C207_=_C818 ,C207_=_C858 ,C207_=_C897 ,C207_=_C935 ,\nC207_=_C972 ,C207_=_C1043 ,C207_=_C1076 ,C207_=_C1109 ,C207_=_C1141 ,C207_=_C1172 ,\nC207_=_C1202 ,C207_=_C1231 ,C207_=_C1259 ,C207_=_C1286 ,C207_=_C1312 ,C207_=_C1337 ,\nC207_=_C1361 ,C207_=_C1531 ,C207_=_C1532 ,C207_=_C1533 ,C207_=_C1534 ,C207_=_C1535 ,\nC207_=_C1536 ,C207_=_C1537 ,C207_=_C1538 ,C207_=_C1539 ,C207_=_C1540 ,C207_=_C1541 ,\nC207_=_C1542 ,C208_=_C209 ,C208_=_C261 ,C208_=_C313 ,C208_=_C364 ,C208_=_C414 ,\nC208_=_C463 ,C208_=_C511 ,C208_=_C649 ,C208_=_C693 ,C208_=_C736 ,C208_=_C778 ,\nC208_=_C819 ,C208_=_C859 ,C208_=_C898 ,C208_=_C936 ,C208_=_C973 ,C208_=_C1044 ,\nC208_=_C1078 ,C208_=_C1110 ,C208_=_C1142 ,C208_=_C1173 ,C208_=_C1203 ,C208_=_C1232 ,\nC208_=_C1260 ,C208_=_C1287 ,C208_=_C1313 ,C208_=_C1338 ,C208_=_C1362 ,C208_=_C1544 ,\nC208_=_C1545 ,C208_=_C1546 ,C208_=_C1547 ,C208_=_C1548 ,C208_=_C1549 ,C208_=_C1550 ,\nC208_=_C1551 ,C208_=_C1552 ,C208_=_C1553 ,C208_=_C1554 ,C208_=_C1555 ,C209_=_C262 ,\nC209_=_C314 ,C209_=_C365 ,C209_=_C415 ,C209_=_C464 ,C209_=_C512 ,C209_=_C650 ,\nC209_=_C694 ,C209_=_C737 ,C209_=_C779 ,C209_=_C820 ,C209_=_C860 ,C209_=_C899 ,\nC209_=_C937 ,C209_=_C974 ,C209_=_C1045 ,C209_=_C1079 ,C209_=_C1112 ,C209_=_C1143 ,\nC209_=_C1174 ,C209_=_C1204 ,C209_=_C1233 ,C209_=_C1261 ,C209_=_C1288 ,C209_=_C1314 ,\nC209_=_C1339 ,C209_=_C1363 ,C209_=_C1556 ,C209_=_C1557 ,C209_=_C1558 ,C209_=_C1559 ,\nC209_=_C1560 ,C209_=_C1561 ,C209_=_C1562 ,C209_=_C1563 ,C209_=_C1564 ,C209_=_C1565 ,\nC209_=_C1566 ,C209_=_C1567 ,C227_=_C228 ,C227_=_C238 ,C227_=_C252 ,C227_=_C253 ,\nC227_=_C254 ,C227_=_C255 ,C227_=_C256 ,C227_=_C257 ,C227_=_C258 ,C227_=_C259 ,\nC227_=_C260 ,C227_=_C261 ,C227_=_C262 ,C227_=_C279 ,C227_=_C330 ,C227_=_C380 ,\nC227_=_C429 ,C227_=_C477 ,C227_=_C526 ,C227_=_C527 ,C227_=_C528 ,C227_=_C529 ,\nC227_=_C530 ,C227_=_C531 ,C227_=_C532 ,C227_=_C533 ,C227_=_C534 ,C227_=_C536 ,\nC227_=_C537 ,C227_=_C538 ,C227_=_C539 ,C227_=_C540 ,C227_=_C541 ,C227_=_C542 ,\nC227_=_C543 ,C227_=_C545 ,C227_=_C546 ,C227_=_C547 ,C227_=_C548 ,C227_=_C560 ,\nC227_=_C561 ,C227_=_C562 ,C227_=_C563 ,C227_=_C564 ,C227_=_C565 ,C227_=_C566 ,\nC227_=_C567 ,C227_=_C568 ,C227_=_C569 ,C227_=_C570 ,C227_=_C571 ,C228_=_C238 ,\nC228_=_C252 ,C228_=_C253 ,C228_=_C254 ,C228_=_C255 ,C228_=_C256 ,C228_=_C257 ,\nC228_=_C258 ,C228_=_C259 ,C228_=_C260 ,C228_=_C261 ,C228_=_C262 ,C228_=_C280 ,\nC228_=_C331 ,C228_=_C381 ,C228_=_C430 ,C228_=_C478 ,C228_=_C572 ,C228_=_C573 ,\nC228_=_C574 ,C228_=_C575 ,C228_=_C576 ,C228_=_C577 ,C228_=_C578 ,C228_=_C579 ,\nC228_=_C580 ,C228_=_C582 ,C228_=_C583 ,C228_=_C584 ,C228_=_C585 ,C228_=_C586 ,\nC228_=_C587 ,C228_=_C588 ,C228_=_C589 ,C228_=_C590 ,C228_=_C592 ,C228_=_C593 ,\nC228_=_C594 ,C228_=_C606 ,C228_=_C607 ,C228_=_C608 ,C228_=_C609 ,C228_=_C610 ,\nC228_=_C611 ,C228_=_C612 ,C228_=_C613 ,C228_=_C614 ,C228_=_C615 ,C228_=_C616 ,\nC228_=_C617 ,C238_=_C252 ,C238_=_C253 ,C238_=_C254 ,C238_=_C255 ,C238_=_C256 ,\nC238_=_C257 ,C238_=_C258 ,C238_=_C259 ,C238_=_C260 ,C238_=_C261 ,C238_=_C262 ,\nC238_=_C290 ,C238_=_C341 ,C238_=_C391 ,C238_=_C440 ,C238_=_C488 ,C238_=_C626 ,\nC238_=_C670 ,C238_=_C713 ,C238_=_C755 ,C238_=_C796 ,C238_=_C836 ,C238_=_C875 ,\nC238_=_C913 ,C238_=_C950 ,C238_=_C987 ,C238_=_C988 ,C238_=_C989 ,C238_=_C990 ,\nC238_=_C991 ,C238_=_C992 ,C238_=_C993 ,C238_=_C994 ,C238_=_C995 ,C238_=_C996 ,\nC238_=_C997 ,C238_=_C998 ,C238_=_C1011 ,C238_=_C1012 ,C238_=_C1013 ,C238_=_C1014 ,\nC238_=_C1015 ,C238_=_C1016 ,C238_=_C1017 ,C238_=_C1018 ,C238_=_C1019 ,C238_=_C1020 ,\nC238_=_C1021 ,C238_=_C1022 ,C252_=_C253 ,C252_=_C254 ,C252_=_C255 ,C252_=_C256 ,\nC252_=_C257 ,C252_=_C258 ,C252_=_C259 ,C252_=_C260 ,C252_=_C261 ,C252_=_C262 ,\nC252_=_C304 ,C252_=_C355 ,C252_=_C405 ,C252_=_C454 ,C252_=_C502 ,C252_=_C640</w:t>
      </w:r>
    </w:p>
    <w:p>
      <w:pPr>
        <w:pStyle w:val="PreformattedText"/>
        <w:bidi w:val="0"/>
        <w:spacing w:before="0" w:after="0"/>
        <w:jc w:val="left"/>
        <w:rPr/>
      </w:pPr>
      <w:r>
        <w:rPr/>
        <w:t xml:space="preserve"> </w:t>
      </w:r>
      <w:r>
        <w:rPr/>
        <w:t>,\nC252_=_C684 ,C252_=_C727 ,C252_=_C768 ,C252_=_C809 ,C252_=_C849 ,C252_=_C888 ,\nC252_=_C926 ,C252_=_C963 ,C252_=_C1034 ,C252_=_C1068 ,C252_=_C1101 ,C252_=_C1133 ,\nC252_=_C1164 ,C252_=_C1194 ,C252_=_C1223 ,C252_=_C1251 ,C252_=_C1278 ,C252_=_C1304 ,\nC252_=_C1329 ,C252_=_C1353 ,C252_=_C1387 ,C252_=_C1388 ,C252_=_C1389 ,C252_=_C1390 ,\nC252_=_C1391 ,C252_=_C1392 ,C252_=_C1393 ,C252_=_C1394 ,C252_=_C1395 ,C252_=_C1397 ,\nC252_=_C1398 ,C252_=_C1399 ,C253_=_C254 ,C253_=_C255 ,C253_=_C256 ,C253_=_C257 ,\nC253_=_C258 ,C253_=_C259 ,C253_=_C260 ,C253_=_C261 ,C253_=_C262 ,C253_=_C305 ,\nC253_=_C356 ,C253_=_C406 ,C253_=_C455 ,C253_=_C503 ,C253_=_C641 ,C253_=_C685 ,\nC253_=_C728 ,C253_=_C770 ,C253_=_C810 ,C253_=_C850 ,C253_=_C889 ,C253_=_C927 ,\nC253_=_C964 ,C253_=_C1035 ,C253_=_C1069 ,C253_=_C1102 ,C253_=_C1134 ,C253_=_C1165 ,\nC253_=_C1195 ,C253_=_C1224 ,C253_=_C1252 ,C253_=_C1279 ,C253_=_C1305 ,C253_=_C1330 ,\nC253_=_C1354 ,C253_=_C1409 ,C253_=_C1410 ,C253_=_C1411 ,C253_=_C1412 ,C253_=_C1413 ,\nC253_=_C1414 ,C253_=_C1415 ,C253_=_C1416 ,C253_=_C1417 ,C253_=_C1418 ,C253_=_C1420 ,\nC253_=_C1421 ,C254_=_C255 ,C254_=_C256 ,C254_=_C257 ,C254_=_C258 ,C254_=_C259 ,\nC254_=_C260 ,C254_=_C261 ,C254_=_C262 ,C254_=_C306 ,C254_=_C357 ,C254_=_C407 ,\nC254_=_C456 ,C254_=_C504 ,C254_=_C642 ,C254_=_C686 ,C254_=_C729 ,C254_=_C771 ,\nC254_=_C812 ,C254_=_C851 ,C254_=_C890 ,C254_=_C928 ,C254_=_C965 ,C254_=_C1036 ,\nC254_=_C1070 ,C254_=_C1103 ,C254_=_C1135 ,C254_=_C1166 ,C254_=_C1196 ,C254_=_C1225 ,\nC254_=_C1253 ,C254_=_C1280 ,C254_=_C1306 ,C254_=_C1331 ,C254_=_C1355 ,C254_=_C1430 ,\nC254_=_C1431 ,C254_=_C1432 ,C254_=_C1433 ,C254_=_C1434 ,C254_=_C1435 ,C254_=_C1436 ,\nC254_=_C1437 ,C254_=_C1438 ,C254_=_C1439 ,C254_=_C1440 ,C254_=_C1442 ,C255_=_C256 ,\nC255_=_C257 ,C255_=_C258 ,C255_=_C259 ,C255_=_C260 ,C255_=_C261 ,C255_=_C262 ,\nC255_=_C307 ,C255_=_C358 ,C255_=_C408 ,C255_=_C457 ,C255_=_C505 ,C255_=_C643 ,\nC255_=_C687 ,C255_=_C730 ,C255_=_C772 ,C255_=_C813 ,C255_=_C853 ,C255_=_C891 ,\nC255_=_C929 ,C255_=_C966 ,C255_=_C1037 ,C255_=_C1071 ,C255_=_C1104 ,C255_=_C1136 ,\nC255_=_C1167 ,C255_=_C1197 ,C255_=_C1226 ,C255_=_C1254 ,C255_=_C1281 ,C255_=_C1307 ,\nC255_=_C1332 ,C255_=_C1356 ,C255_=_C1450 ,C255_=_C1451 ,C255_=_C1452 ,C255_=_C1453 ,\nC255_=_C1454 ,C255_=_C1455 ,C255_=_C1456 ,C255_=_C1457 ,C255_=_C1458 ,C255_=_C1459 ,\nC255_=_C1460 ,C255_=_C1461 ,C256_=_C257 ,C256_=_C258 ,C256_=_C259 ,C256_=_C260 ,\nC256_=_C261 ,C256_=_C262 ,C256_=_C308 ,C256_=_C359 ,C256_=_C409 ,C256_=_C458 ,\nC256_=_C506 ,C256_=_C644 ,C256_=_C688 ,C256_=_C731 ,C256_=_C773 ,C256_=_C814 ,\nC256_=_C854 ,C256_=_C893 ,C256_=_C930 ,C256_=_C967 ,C256_=_C1038 ,C256_=_C1072 ,\nC256_=_C1105 ,C256_=_C1137 ,C256_=_C1168 ,C256_=_C1198 ,C256_=_C1227 ,C256_=_C1255 ,\nC256_=_C1282 ,C256_=_C1308 ,C256_=_C1333 ,C256_=_C1357 ,C256_=_C1469 ,C256_=_C1470 ,\nC256_=_C1471 ,C256_=_C1472 ,C256_=_C1473 ,C256_=_C1474 ,C256_=_C1475 ,C256_=_C1476 ,\nC256_=_C1477 ,C256_=_C1478 ,C256_=_C1479 ,C256_=_C1480 ,C257_=_C258 ,C257_=_C259 ,\nC257_=_C260 ,C257_=_C261 ,C257_=_C262 ,C257_=_C309 ,C257_=_C360 ,C257_=_C410 ,\nC257_=_C459 ,C257_=_C507 ,C257_=_C645 ,C257_=_C689 ,C257_=_C732 ,C257_=_C774 ,\nC257_=_C815 ,C257_=_C855 ,C257_=_C894 ,C257_=_C932 ,C257_=_C968 ,C257_=_C1039 ,\nC257_=_C1073 ,C257_=_C1106 ,C257_=_C1138 ,C257_=_C1169 ,C257_=_C1199 ,C257_=_C1228 ,\nC257_=_C1256 ,C257_=_C1283 ,C257_=_C1309 ,C257_=_C1334 ,C257_=_C1358 ,C257_=_C1486 ,\nC257_=_C1487 ,C257_=_C1488 ,C257_=_C1489 ,C257_=_C1490 ,C257_=_C1491 ,C257_=_C1492 ,\nC257_=_C1493 ,C257_=_C1494 ,C257_=_C1495 ,C257_=_C1496 ,C257_=_C1497 ,C258_=_C259 ,\nC258_=_C260 ,C258_=_C261 ,C258_=_C262 ,C258_=_C310 ,C258_=_C361 ,C258_=_C411 ,\nC258_=_C460 ,C258_=_C508 ,C258_=_C646 ,C258_=_C690 ,C258_=_C733 ,C258_=_C775 ,\nC258_=_C816 ,C258_=_C856 ,C258_=_C895 ,C258_=_C933 ,C258_=_C970 ,C258_=_C1040 ,\nC258_=_C1074 ,C258_=_C1107 ,C258_=_C1139 ,C258_=_C1170 ,C258_=_C1200 ,C258_=_C1229 ,\nC258_=_C1257 ,C258_=_C1284 ,C258_=_C1310 ,C258_=_C1335 ,C258_=_C1359 ,C258_=_C1502 ,\nC258_=_C1503 ,C258_=_C1504 ,C258_=_C1505 ,C258_=_C1506 ,C258_=_C1507 ,C258_=_C1508 ,\nC258_=_C1509 ,C258_=_C1510 ,C258_=_C1511 ,C258_=_C1512 ,C258_=_C1513 ,C259_=_C260 ,\nC259_=_C261 ,C259_=_C262 ,C259_=_C311 ,C259_=_C362 ,C259_=_C412 ,C259_=_C461 ,\nC259_=_C509 ,C259_=_C647 ,C259_=_C691 ,C259_=_C734 ,C259_=_C776 ,C259_=_C817 ,\nC259_=_C857 ,C259_=_C896 ,C259_=_C934 ,C259_=_C971 ,C259_=_C1041 ,C259_=_C1075 ,\nC259_=_C1108 ,C259_=_C1140 ,C259_=_C1171 ,C259_=_C1201 ,C259_=_C1230 ,C259_=_C1258 ,\nC259_=_C1285 ,C259_=_C1311 ,C259_=_C1336 ,C259_=_C1360 ,C259_=_C1517 ,C259_=_C1518 ,\nC259_=_C1519 ,C259_=_C1520 ,C259_=_C1521 ,C259_=_C1522 ,C259_=_C1523 ,C259_=_C1524 ,\nC259_=_C1525 ,C259_=_C1526 ,C259_=_C1527 ,C259_=_C1528 ,C260_=_C261 ,C260_=_C262 ,\nC260_=_C312 ,C260_=_C363 ,C260_=_C413 ,C260_=_C462 ,C260_=_C510 ,C260_=_C648 ,\nC260_=_C692 ,C260_=_C735 ,C260_=_C777 ,C260_=_C818 ,C260_=_C858 ,C260_=_C897 ,\nC260_=_C935 ,C260_=_C972 ,C260_=_C1043 ,C260_=_C1076 ,C260_=_C1109 ,C260_=_C1141 ,\nC260_=_C1172 ,C260_=_C1202 ,C260_=_C1231 ,C260_=_C1259 ,C260_=_C1286 ,C260_=_C1312 ,\nC260_=_C1337 ,C260_=_C1361 ,C260_=_C1531 ,C260_=_C1532 ,C260_=_C1533 ,C260_=_C1534 ,\nC260_=_C1535 ,C260_=_C1536 ,C260_=_C1537 ,C260_=_C1538 ,C260_=_C1539 ,C260_=_C1540 ,\nC260_=_C1541 ,C260_=_C1542 ,C261_=_C262 ,C261_=_C313 ,C261_=_C364 ,C261_=_C414 ,\nC261_=_C463 ,C261_=_C511 ,C261_=_C649 ,C261_=_C693 ,C261_=_C736 ,C261_=_C778 ,\nC261_=_C819 ,C261_=_C859 ,C261_=_C898 ,C261_=_C936 ,C261_=_C973 ,C261_=_C1044 ,\nC261_=_C1078 ,C261_=_C1110 ,C261_=_C1142 ,C261_=_C1173 ,C261_=_C1203 ,C261_=_C1232 ,\nC261_=_C1260 ,C261_=_C1287 ,C261_=_C1313 ,C261_=_C1338 ,C261_=_C1362 ,C261_=_C1544 ,\nC261_=_C1545 ,C261_=_C1546 ,C261_=_C1547 ,C261_=_C1548 ,C261_=_C1549 ,C261_=_C1550 ,\nC261_=_C1551 ,C261_=_C1552 ,C261_=_C1553 ,C261_=_C1554 ,C261_=_C1555 ,C262_=_C314 ,\nC262_=_C365 ,C262_=_C415 ,C262_=_C464 ,C262_=_C512 ,C262_=_C650 ,C262_=_C694 ,\nC262_=_C737 ,C262_=_C779 ,C262_=_C820 ,C262_=_C860 ,C262_=_C899 ,C262_=_C937 ,\nC262_=_C974 ,C262_=_C1045 ,C262_=_C1079 ,C262_=_C1112 ,C262_=_C1143 ,C262_=_C1174 ,\nC262_=_C1204 ,C262_=_C1233 ,C262_=_C1261 ,C262_=_C1288 ,C262_=_C1314 ,C262_=_C1339 ,\nC262_=_C1363 ,C262_=_C1556 ,C262_=_C1557 ,C262_=_C1558 ,C262_=_C1559 ,C262_=_C1560 ,\nC262_=_C1561 ,C262_=_C1562 ,C262_=_C1563 ,C262_=_C1564 ,C262_=_C1565 ,C262_=_C1566 ,\nC262_=_C1567 ,C279_=_C280 ,C279_=_C290 ,C279_=_C304 ,C279_=_C305 ,C279_=_C306 ,\nC279_=_C307 ,C279_=_C308 ,C279_=_C309 ,C279_=_C310 ,C279_=_C311 ,C279_=_C312 ,\nC279_=_C313 ,C279_=_C314 ,C279_=_C330 ,C279_=_C380 ,C279_=_C429 ,C279_=_C477 ,\nC279_=_C526 ,C279_=_C527 ,C279_=_C528 ,C279_=_C529 ,C279_=_C530 ,C279_=_C531 ,\nC279_=_C532 ,C279_=_C533 ,C279_=_C534 ,C279_=_C536 ,C279_=_C537 ,C279_=_C538 ,\nC279_=_C539 ,C279_=_C540 ,C279_=_C541 ,C279_=_C542 ,C279_=_C543 ,C279_=_C545 ,\nC279_=_C546 ,C279_=_C547 ,C279_=_C548 ,C279_=_C560 ,C279_=_C561 ,C279_=_C562 ,\nC279_=_C563 ,C279_=_C564 ,C279_=_C565 ,C279_=_C566 ,C279_=_C567 ,C279_=_C568 ,\nC279_=_C569 ,C279_=_C570 ,C279_=_C571 ,C280_=_C290 ,C280_=_C304 ,C280_=_C305 ,\nC280_=_C306 ,C280_=_C307 ,C280_=_C308 ,C280_=_C309 ,C280_=_C310 ,C280_=_C311 ,\nC280_=_C312 ,C280_=_C313 ,C280_=_C314 ,C280_=_C331 ,C280_=_C381 ,C280_=_C430 ,\nC280_=_C478 ,C280_=_C572 ,C280_=_C573 ,C280_=_C574 ,C280_=_C575 ,C280_=_C576 ,\nC280_=_C577 ,C280_=_C578 ,C280_=_C579 ,C280_=_C580 ,C280_=_C582 ,C280_=_C583 ,\nC280_=_C584 ,C280_=_C585 ,C280_=_C586 ,C280_=_C587 ,C280_=_C588 ,C280_=_C589 ,\nC280_=_C590 ,C280_=_C592 ,C280_=_C593 ,C280_=_C594 ,C280_=_C606 ,C280_=_C607 ,\nC280_=_C608 ,C280_=_C609 ,C280_=_C610 ,C280_=_C611 ,C280_=_C612 ,C280_=_C613 ,\nC280_=_C614 ,C280_=_C615 ,C280_=_C616 ,C280_=_C617 ,C290_=_C304 ,C290_=_C305 ,\nC290_=_C306 ,C290_=_C307 ,C290_=_C308 ,C290_=_C309 ,C290_=_C310 ,C290_=_C311 ,\nC290_=_C312 ,C290_=_C313 ,C290_=_C314 ,C290_=_C341 ,C290_=_C391 ,C290_=_C440 ,\nC290_=_C488 ,C290_=_C626 ,C290_=_C670 ,C290_=_C713 ,C290_=_C755 ,C290_=_C796 ,\nC290_=_C836 ,C290_=_C875 ,C290_=_C913 ,C290_=_C950 ,C290_=_C987 ,C290_=_C988 ,\nC290_=_C989 ,C290_=_C990 ,C290_=_C991 ,C290_=_C992 ,C290_=_C993 ,C290_=_C994 ,\nC290_=_C995 ,C290_=_C996 ,C290_=_C997 ,C290_=_C998 ,C290_=_C1011 ,C290_=_C1012 ,\nC290_=_C1013 ,C290_=_C1014 ,C290_=_C1015 ,C290_=_C1016 ,C290_=_C1017 ,C290_=_C1018 ,\nC290_=_C1019 ,C290_=_C1020 ,C290_=_C1021 ,C290_=_C1022 ,C304_=_C305 ,C304_=_C306 ,\nC304_=_C307 ,C304_=_C308 ,C304_=_C309 ,C304_=_C310 ,C304_=_C311 ,C304_=_C312 ,\nC304_=_C313 ,C304_=_C314 ,C304_=_C355 ,C304_=_C405 ,C304_=_C454 ,C304_=_C502 ,\nC304_=_C640 ,C304_=_C684 ,C304_=_C727 ,C304_=_C768 ,C304_=_C809 ,C304_=_C849 ,\nC304_=_C888 ,C304_=_C926 ,C304_=_C963 ,C304_=_C1034 ,C304_=_C1068 ,C304_=_C1101 ,\nC304_=_C1133 ,C304_=_C1164 ,C304_=_C1194 ,C304_=_C1223 ,C304_=_C1251 ,C304_=_C1278 ,\nC304_=_C1304 ,C304_=_C1329 ,C304_=_C1353 ,C304_=_C1387 ,C304_=_C1388 ,C304_=_C1389 ,\nC304_=_C1390 ,C304_=_C1391 ,C304_=_C1392 ,C304_=_C1393 ,C304_=_C1394 ,C304_=_C1395 ,\nC304_=_C1397 ,C304_=_C1398 ,C304_=_C1399 ,C305_=_C306 ,C305_=_C307 ,C305_=_C308 ,\nC305_=_C309 ,C305_=_C310 ,C305_=_C311 ,C305_=_C312 ,C305_=_C313 ,C305_=_C314 ,\nC305_=_C356 ,C305_=_C406 ,C305_=_C455 ,C305_=_C503 ,C305_=_C641 ,C305_=_C685 ,\nC305_=_C728 ,C305_=_C770 ,C305_=_C810 ,C305_=_C850 ,C305_=_C889 ,C305_=_C927 ,\nC305_=_C964 ,C305_=_C1035 ,C305_=_C1069 ,C305_=_C1102 ,C305_=_C1134 ,C305_=_C1165 ,\nC305_=_C1195 ,C305_=_C1224 ,C305_=_C1252 ,C305_=_C1279 ,C305_=_C1305 ,C305_=_C1330 ,\nC305_=_C1354 ,C305_=_C1409 ,C305_=_C1410 ,C305_=_C1411 ,C305_=_C1412 ,C305_=_C1413 ,\nC305_=_C1414 ,C305_=_C1415 ,C305_=_C1416 ,C305_=_C1417 ,C305_=_C1418 ,C305_=_C1420 ,\nC305_=_C1421 ,C306_=_C307 ,C306_=_C308 ,C306_=_C309 ,C306_=_C310 ,C306_=_C311 ,\nC306_=_C312 ,C306_=_C313 ,C306_=_C314 ,C306_=_C357 ,C306_=_C407 ,C306_=_C456 ,\nC306_=_C504 ,C306_=_C642 ,C306_=_C686 ,C306_=_C729 ,C306_=_C771 ,C306_=_C812 ,\nC306_=_C851 ,C306_=_C890 ,C306_=_C928 ,C306_=_C965 ,C306_=_C1036</w:t>
      </w:r>
    </w:p>
    <w:p>
      <w:pPr>
        <w:pStyle w:val="PreformattedText"/>
        <w:bidi w:val="0"/>
        <w:spacing w:before="0" w:after="0"/>
        <w:jc w:val="left"/>
        <w:rPr/>
      </w:pPr>
      <w:r>
        <w:rPr/>
        <w:t xml:space="preserve"> </w:t>
      </w:r>
      <w:r>
        <w:rPr/>
        <w:t>,C306_=_C1070 ,\nC306_=_C1103 ,C306_=_C1135 ,C306_=_C1166 ,C306_=_C1196 ,C306_=_C1225 ,C306_=_C1253 ,\nC306_=_C1280 ,C306_=_C1306 ,C306_=_C1331 ,C306_=_C1355 ,C306_=_C1430 ,C306_=_C1431 ,\nC306_=_C1432 ,C306_=_C1433 ,C306_=_C1434 ,C306_=_C1435 ,C306_=_C1436 ,C306_=_C1437 ,\nC306_=_C1438 ,C306_=_C1439 ,C306_=_C1440 ,C306_=_C1442 ,C307_=_C308 ,C307_=_C309 ,\nC307_=_C310 ,C307_=_C311 ,C307_=_C312 ,C307_=_C313 ,C307_=_C314 ,C307_=_C358 ,\nC307_=_C408 ,C307_=_C457 ,C307_=_C505 ,C307_=_C643 ,C307_=_C687 ,C307_=_C730 ,\nC307_=_C772 ,C307_=_C813 ,C307_=_C853 ,C307_=_C891 ,C307_=_C929 ,C307_=_C966 ,\nC307_=_C1037 ,C307_=_C1071 ,C307_=_C1104 ,C307_=_C1136 ,C307_=_C1167 ,C307_=_C1197 ,\nC307_=_C1226 ,C307_=_C1254 ,C307_=_C1281 ,C307_=_C1307 ,C307_=_C1332 ,C307_=_C1356 ,\nC307_=_C1450 ,C307_=_C1451 ,C307_=_C1452 ,C307_=_C1453 ,C307_=_C1454 ,C307_=_C1455 ,\nC307_=_C1456 ,C307_=_C1457 ,C307_=_C1458 ,C307_=_C1459 ,C307_=_C1460 ,C307_=_C1461 ,\nC308_=_C309 ,C308_=_C310 ,C308_=_C311 ,C308_=_C312 ,C308_=_C313 ,C308_=_C314 ,\nC308_=_C359 ,C308_=_C409 ,C308_=_C458 ,C308_=_C506 ,C308_=_C644 ,C308_=_C688 ,\nC308_=_C731 ,C308_=_C773 ,C308_=_C814 ,C308_=_C854 ,C308_=_C893 ,C308_=_C930 ,\nC308_=_C967 ,C308_=_C1038 ,C308_=_C1072 ,C308_=_C1105 ,C308_=_C1137 ,C308_=_C1168 ,\nC308_=_C1198 ,C308_=_C1227 ,C308_=_C1255 ,C308_=_C1282 ,C308_=_C1308 ,C308_=_C1333 ,\nC308_=_C1357 ,C308_=_C1469 ,C308_=_C1470 ,C308_=_C1471 ,C308_=_C1472 ,C308_=_C1473 ,\nC308_=_C1474 ,C308_=_C1475 ,C308_=_C1476 ,C308_=_C1477 ,C308_=_C1478 ,C308_=_C1479 ,\nC308_=_C1480 ,C309_=_C310 ,C309_=_C311 ,C309_=_C312 ,C309_=_C313 ,C309_=_C314 ,\nC309_=_C360 ,C309_=_C410 ,C309_=_C459 ,C309_=_C507 ,C309_=_C645 ,C309_=_C689 ,\nC309_=_C732 ,C309_=_C774 ,C309_=_C815 ,C309_=_C855 ,C309_=_C894 ,C309_=_C932 ,\nC309_=_C968 ,C309_=_C1039 ,C309_=_C1073 ,C309_=_C1106 ,C309_=_C1138 ,C309_=_C1169 ,\nC309_=_C1199 ,C309_=_C1228 ,C309_=_C1256 ,C309_=_C1283 ,C309_=_C1309 ,C309_=_C1334 ,\nC309_=_C1358 ,C309_=_C1486 ,C309_=_C1487 ,C309_=_C1488 ,C309_=_C1489 ,C309_=_C1490 ,\nC309_=_C1491 ,C309_=_C1492 ,C309_=_C1493 ,C309_=_C1494 ,C309_=_C1495 ,C309_=_C1496 ,\nC309_=_C1497 ,C310_=_C311 ,C310_=_C312 ,C310_=_C313 ,C310_=_C314 ,C310_=_C361 ,\nC310_=_C411 ,C310_=_C460 ,C310_=_C508 ,C310_=_C646 ,C310_=_C690 ,C310_=_C733 ,\nC310_=_C775 ,C310_=_C816 ,C310_=_C856 ,C310_=_C895 ,C310_=_C933 ,C310_=_C970 ,\nC310_=_C1040 ,C310_=_C1074 ,C310_=_C1107 ,C310_=_C1139 ,C310_=_C1170 ,C310_=_C1200 ,\nC310_=_C1229 ,C310_=_C1257 ,C310_=_C1284 ,C310_=_C1310 ,C310_=_C1335 ,C310_=_C1359 ,\nC310_=_C1502 ,C310_=_C1503 ,C310_=_C1504 ,C310_=_C1505 ,C310_=_C1506 ,C310_=_C1507 ,\nC310_=_C1508 ,C310_=_C1509 ,C310_=_C1510 ,C310_=_C1511 ,C310_=_C1512 ,C310_=_C1513 ,\nC311_=_C312 ,C311_=_C313 ,C311_=_C314 ,C311_=_C362 ,C311_=_C412 ,C311_=_C461 ,\nC311_=_C509 ,C311_=_C647 ,C311_=_C691 ,C311_=_C734 ,C311_=_C776 ,C311_=_C817 ,\nC311_=_C857 ,C311_=_C896 ,C311_=_C934 ,C311_=_C971 ,C311_=_C1041 ,C311_=_C1075 ,\nC311_=_C1108 ,C311_=_C1140 ,C311_=_C1171 ,C311_=_C1201 ,C311_=_C1230 ,C311_=_C1258 ,\nC311_=_C1285 ,C311_=_C1311 ,C311_=_C1336 ,C311_=_C1360 ,C311_=_C1517 ,C311_=_C1518 ,\nC311_=_C1519 ,C311_=_C1520 ,C311_=_C1521 ,C311_=_C1522 ,C311_=_C1523 ,C311_=_C1524 ,\nC311_=_C1525 ,C311_=_C1526 ,C311_=_C1527 ,C311_=_C1528 ,C312_=_C313 ,C312_=_C314 ,\nC312_=_C363 ,C312_=_C413 ,C312_=_C462 ,C312_=_C510 ,C312_=_C648 ,C312_=_C692 ,\nC312_=_C735 ,C312_=_C777 ,C312_=_C818 ,C312_=_C858 ,C312_=_C897 ,C312_=_C935 ,\nC312_=_C972 ,C312_=_C1043 ,C312_=_C1076 ,C312_=_C1109 ,C312_=_C1141 ,C312_=_C1172 ,\nC312_=_C1202 ,C312_=_C1231 ,C312_=_C1259 ,C312_=_C1286 ,C312_=_C1312 ,C312_=_C1337 ,\nC312_=_C1361 ,C312_=_C1531 ,C312_=_C1532 ,C312_=_C1533 ,C312_=_C1534 ,C312_=_C1535 ,\nC312_=_C1536 ,C312_=_C1537 ,C312_=_C1538 ,C312_=_C1539 ,C312_=_C1540 ,C312_=_C1541 ,\nC312_=_C1542 ,C313_=_C314 ,C313_=_C364 ,C313_=_C414 ,C313_=_C463 ,C313_=_C511 ,\nC313_=_C649 ,C313_=_C693 ,C313_=_C736 ,C313_=_C778 ,C313_=_C819 ,C313_=_C859 ,\nC313_=_C898 ,C313_=_C936 ,C313_=_C973 ,C313_=_C1044 ,C313_=_C1078 ,C313_=_C1110 ,\nC313_=_C1142 ,C313_=_C1173 ,C313_=_C1203 ,C313_=_C1232 ,C313_=_C1260 ,C313_=_C1287 ,\nC313_=_C1313 ,C313_=_C1338 ,C313_=_C1362 ,C313_=_C1544 ,C313_=_C1545 ,C313_=_C1546 ,\nC313_=_C1547 ,C313_=_C1548 ,C313_=_C1549 ,C313_=_C1550 ,C313_=_C1551 ,C313_=_C1552 ,\nC313_=_C1553 ,C313_=_C1554 ,C313_=_C1555 ,C314_=_C365 ,C314_=_C415 ,C314_=_C464 ,\nC314_=_C512 ,C314_=_C650 ,C314_=_C694 ,C314_=_C737 ,C314_=_C779 ,C314_=_C820 ,\nC314_=_C860 ,C314_=_C899 ,C314_=_C937 ,C314_=_C974 ,C314_=_C1045 ,C314_=_C1079 ,\nC314_=_C1112 ,C314_=_C1143 ,C314_=_C1174 ,C314_=_C1204 ,C314_=_C1233 ,C314_=_C1261 ,\nC314_=_C1288 ,C314_=_C1314 ,C314_=_C1339 ,C314_=_C1363 ,C314_=_C1556 ,C314_=_C1557 ,\nC314_=_C1558 ,C314_=_C1559 ,C314_=_C1560 ,C314_=_C1561 ,C314_=_C1562 ,C314_=_C1563 ,\nC314_=_C1564 ,C314_=_C1565 ,C314_=_C1566 ,C314_=_C1567 ,C330_=_C331 ,C330_=_C341 ,\nC330_=_C355 ,C330_=_C356 ,C330_=_C357 ,C330_=_C358 ,C330_=_C359 ,C330_=_C360 ,\nC330_=_C361 ,C330_=_C362 ,C330_=_C363 ,C330_=_C364 ,C330_=_C365 ,C330_=_C380 ,\nC330_=_C429 ,C330_=_C477 ,C330_=_C526 ,C330_=_C527 ,C330_=_C528 ,C330_=_C529 ,\nC330_=_C530 ,C330_=_C531 ,C330_=_C532 ,C330_=_C533 ,C330_=_C534 ,C330_=_C536 ,\nC330_=_C537 ,C330_=_C538 ,C330_=_C539 ,C330_=_C540 ,C330_=_C541 ,C330_=_C542 ,\nC330_=_C543 ,C330_=_C545 ,C330_=_C546 ,C330_=_C547 ,C330_=_C548 ,C330_=_C560 ,\nC330_=_C561 ,C330_=_C562 ,C330_=_C563 ,C330_=_C564 ,C330_=_C565 ,C330_=_C566 ,\nC330_=_C567 ,C330_=_C568 ,C330_=_C569 ,C330_=_C570 ,C330_=_C571 ,C331_=_C341 ,\nC331_=_C355 ,C331_=_C356 ,C331_=_C357 ,C331_=_C358 ,C331_=_C359 ,C331_=_C360 ,\nC331_=_C361 ,C331_=_C362 ,C331_=_C363 ,C331_=_C364 ,C331_=_C365 ,C331_=_C381 ,\nC331_=_C430 ,C331_=_C478 ,C331_=_C572 ,C331_=_C573 ,C331_=_C574 ,C331_=_C575 ,\nC331_=_C576 ,C331_=_C577 ,C331_=_C578 ,C331_=_C579 ,C331_=_C580 ,C331_=_C582 ,\nC331_=_C583 ,C331_=_C584 ,C331_=_C585 ,C331_=_C586 ,C331_=_C587 ,C331_=_C588 ,\nC331_=_C589 ,C331_=_C590 ,C331_=_C592 ,C331_=_C593 ,C331_=_C594 ,C331_=_C606 ,\nC331_=_C607 ,C331_=_C608 ,C331_=_C609 ,C331_=_C610 ,C331_=_C611 ,C331_=_C612 ,\nC331_=_C613 ,C331_=_C614 ,C331_=_C615 ,C331_=_C616 ,C331_=_C617 ,C341_=_C355 ,\nC341_=_C356 ,C341_=_C357 ,C341_=_C358 ,C341_=_C359 ,C341_=_C360 ,C341_=_C361 ,\nC341_=_C362 ,C341_=_C363 ,C341_=_C364 ,C341_=_C365 ,C341_=_C391 ,C341_=_C440 ,\nC341_=_C488 ,C341_=_C626 ,C341_=_C670 ,C341_=_C713 ,C341_=_C755 ,C341_=_C796 ,\nC341_=_C836 ,C341_=_C875 ,C341_=_C913 ,C341_=_C950 ,C341_=_C987 ,C341_=_C988 ,\nC341_=_C989 ,C341_=_C990 ,C341_=_C991 ,C341_=_C992 ,C341_=_C993 ,C341_=_C994 ,\nC341_=_C995 ,C341_=_C996 ,C341_=_C997 ,C341_=_C998 ,C341_=_C1011 ,C341_=_C1012 ,\nC341_=_C1013 ,C341_=_C1014 ,C341_=_C1015 ,C341_=_C1016 ,C341_=_C1017 ,C341_=_C1018 ,\nC341_=_C1019 ,C341_=_C1020 ,C341_=_C1021 ,C341_=_C1022 ,C355_=_C356 ,C355_=_C357 ,\nC355_=_C358 ,C355_=_C359 ,C355_=_C360 ,C355_=_C361 ,C355_=_C362 ,C355_=_C363 ,\nC355_=_C364 ,C355_=_C365 ,C355_=_C405 ,C355_=_C454 ,C355_=_C502 ,C355_=_C640 ,\nC355_=_C684 ,C355_=_C727 ,C355_=_C768 ,C355_=_C809 ,C355_=_C849 ,C355_=_C888 ,\nC355_=_C926 ,C355_=_C963 ,C355_=_C1034 ,C355_=_C1068 ,C355_=_C1101 ,C355_=_C1133 ,\nC355_=_C1164 ,C355_=_C1194 ,C355_=_C1223 ,C355_=_C1251 ,C355_=_C1278 ,C355_=_C1304 ,\nC355_=_C1329 ,C355_=_C1353 ,C355_=_C1387 ,C355_=_C1388 ,C355_=_C1389 ,C355_=_C1390 ,\nC355_=_C1391 ,C355_=_C1392 ,C355_=_C1393 ,C355_=_C1394 ,C355_=_C1395 ,C355_=_C1397 ,\nC355_=_C1398 ,C355_=_C1399 ,C356_=_C357 ,C356_=_C358 ,C356_=_C359 ,C356_=_C360 ,\nC356_=_C361 ,C356_=_C362 ,C356_=_C363 ,C356_=_C364 ,C356_=_C365 ,C356_=_C406 ,\nC356_=_C455 ,C356_=_C503 ,C356_=_C641 ,C356_=_C685 ,C356_=_C728 ,C356_=_C770 ,\nC356_=_C810 ,C356_=_C850 ,C356_=_C889 ,C356_=_C927 ,C356_=_C964 ,C356_=_C1035 ,\nC356_=_C1069 ,C356_=_C1102 ,C356_=_C1134 ,C356_=_C1165 ,C356_=_C1195 ,C356_=_C1224 ,\nC356_=_C1252 ,C356_=_C1279 ,C356_=_C1305 ,C356_=_C1330 ,C356_=_C1354 ,C356_=_C1409 ,\nC356_=_C1410 ,C356_=_C1411 ,C356_=_C1412 ,C356_=_C1413 ,C356_=_C1414 ,C356_=_C1415 ,\nC356_=_C1416 ,C356_=_C1417 ,C356_=_C1418 ,C356_=_C1420 ,C356_=_C1421 ,C357_=_C358 ,\nC357_=_C359 ,C357_=_C360 ,C357_=_C361 ,C357_=_C362 ,C357_=_C363 ,C357_=_C364 ,\nC357_=_C365 ,C357_=_C407 ,C357_=_C456 ,C357_=_C504 ,C357_=_C642 ,C357_=_C686 ,\nC357_=_C729 ,C357_=_C771 ,C357_=_C812 ,C357_=_C851 ,C357_=_C890 ,C357_=_C928 ,\nC357_=_C965 ,C357_=_C1036 ,C357_=_C1070 ,C357_=_C1103 ,C357_=_C1135 ,C357_=_C1166 ,\nC357_=_C1196 ,C357_=_C1225 ,C357_=_C1253 ,C357_=_C1280 ,C357_=_C1306 ,C357_=_C1331 ,\nC357_=_C1355 ,C357_=_C1430 ,C357_=_C1431 ,C357_=_C1432 ,C357_=_C1433 ,C357_=_C1434 ,\nC357_=_C1435 ,C357_=_C1436 ,C357_=_C1437 ,C357_=_C1438 ,C357_=_C1439 ,C357_=_C1440 ,\nC357_=_C1442 ,C358_=_C359 ,C358_=_C360 ,C358_=_C361 ,C358_=_C362 ,C358_=_C363 ,\nC358_=_C364 ,C358_=_C365 ,C358_=_C408 ,C358_=_C457 ,C358_=_C505 ,C358_=_C643 ,\nC358_=_C687 ,C358_=_C730 ,C358_=_C772 ,C358_=_C813 ,C358_=_C853 ,C358_=_C891 ,\nC358_=_C929 ,C358_=_C966 ,C358_=_C1037 ,C358_=_C1071 ,C358_=_C1104 ,C358_=_C1136 ,\nC358_=_C1167 ,C358_=_C1197 ,C358_=_C1226 ,C358_=_C1254 ,C358_=_C1281 ,C358_=_C1307 ,\nC358_=_C1332 ,C358_=_C1356 ,C358_=_C1450 ,C358_=_C1451 ,C358_=_C1452 ,C358_=_C1453 ,\nC358_=_C1454 ,C358_=_C1455 ,C358_=_C1456 ,C358_=_C1457 ,C358_=_C1458 ,C358_=_C1459 ,\nC358_=_C1460 ,C358_=_C1461 ,C359_=_C360 ,C359_=_C361 ,C359_=_C362 ,C359_=_C363 ,\nC359_=_C364 ,C359_=_C365 ,C359_=_C409 ,C359_=_C458 ,C359_=_C506 ,C359_=_C644 ,\nC359_=_C688 ,C359_=_C731 ,C359_=_C773 ,C359_=_C814 ,C359_=_C854 ,C359_=_C893 ,\nC359_=_C930 ,C359_=_C967 ,C359_=_C1038 ,C359_=_C1072 ,C359_=_C1105 ,C359_=_C1137 ,\nC359_=_C1168 ,C359_=_C1198 ,C359_=_C1227 ,C359_=_C1255 ,C359_=_C1282 ,C359_=_C1308 ,\nC359_=_C1333 ,C359_=_C1357 ,C359_=_C1469 ,C359_=_C1470 ,C359_=_C1471 ,C359_=_C1472 ,\nC359_=_C1473 ,C359_=_C1474 ,C359_=_C1475 ,C359_=_C1476 ,C359_=_C1477 ,C359_=_C1478 ,\nC359_=_C1479 ,C359_=_C1480 ,C360_=_C361 ,C360_=_C362 ,C360_=_C363 ,C360_=_C364 ,\nC360_=_C365 ,C360_=_C410</w:t>
      </w:r>
    </w:p>
    <w:p>
      <w:pPr>
        <w:pStyle w:val="PreformattedText"/>
        <w:bidi w:val="0"/>
        <w:spacing w:before="0" w:after="0"/>
        <w:jc w:val="left"/>
        <w:rPr/>
      </w:pPr>
      <w:r>
        <w:rPr/>
        <w:t xml:space="preserve"> </w:t>
      </w:r>
      <w:r>
        <w:rPr/>
        <w:t>,C360_=_C459 ,C360_=_C507 ,C360_=_C645 ,C360_=_C689 ,\nC360_=_C732 ,C360_=_C774 ,C360_=_C815 ,C360_=_C855 ,C360_=_C894 ,C360_=_C932 ,\nC360_=_C968 ,C360_=_C1039 ,C360_=_C1073 ,C360_=_C1106 ,C360_=_C1138 ,C360_=_C1169 ,\nC360_=_C1199 ,C360_=_C1228 ,C360_=_C1256 ,C360_=_C1283 ,C360_=_C1309 ,C360_=_C1334 ,\nC360_=_C1358 ,C360_=_C1486 ,C360_=_C1487 ,C360_=_C1488 ,C360_=_C1489 ,C360_=_C1490 ,\nC360_=_C1491 ,C360_=_C1492 ,C360_=_C1493 ,C360_=_C1494 ,C360_=_C1495 ,C360_=_C1496 ,\nC360_=_C1497 ,C361_=_C362 ,C361_=_C363 ,C361_=_C364 ,C361_=_C365 ,C361_=_C411 ,\nC361_=_C460 ,C361_=_C508 ,C361_=_C646 ,C361_=_C690 ,C361_=_C733 ,C361_=_C775 ,\nC361_=_C816 ,C361_=_C856 ,C361_=_C895 ,C361_=_C933 ,C361_=_C970 ,C361_=_C1040 ,\nC361_=_C1074 ,C361_=_C1107 ,C361_=_C1139 ,C361_=_C1170 ,C361_=_C1200 ,C361_=_C1229 ,\nC361_=_C1257 ,C361_=_C1284 ,C361_=_C1310 ,C361_=_C1335 ,C361_=_C1359 ,C361_=_C1502 ,\nC361_=_C1503 ,C361_=_C1504 ,C361_=_C1505 ,C361_=_C1506 ,C361_=_C1507 ,C361_=_C1508 ,\nC361_=_C1509 ,C361_=_C1510 ,C361_=_C1511 ,C361_=_C1512 ,C361_=_C1513 ,C362_=_C363 ,\nC362_=_C364 ,C362_=_C365 ,C362_=_C412 ,C362_=_C461 ,C362_=_C509 ,C362_=_C647 ,\nC362_=_C691 ,C362_=_C734 ,C362_=_C776 ,C362_=_C817 ,C362_=_C857 ,C362_=_C896 ,\nC362_=_C934 ,C362_=_C971 ,C362_=_C1041 ,C362_=_C1075 ,C362_=_C1108 ,C362_=_C1140 ,\nC362_=_C1171 ,C362_=_C1201 ,C362_=_C1230 ,C362_=_C1258 ,C362_=_C1285 ,C362_=_C1311 ,\nC362_=_C1336 ,C362_=_C1360 ,C362_=_C1517 ,C362_=_C1518 ,C362_=_C1519 ,C362_=_C1520 ,\nC362_=_C1521 ,C362_=_C1522 ,C362_=_C1523 ,C362_=_C1524 ,C362_=_C1525 ,C362_=_C1526 ,\nC362_=_C1527 ,C362_=_C1528 ,C363_=_C364 ,C363_=_C365 ,C363_=_C413 ,C363_=_C462 ,\nC363_=_C510 ,C363_=_C648 ,C363_=_C692 ,C363_=_C735 ,C363_=_C777 ,C363_=_C818 ,\nC363_=_C858 ,C363_=_C897 ,C363_=_C935 ,C363_=_C972 ,C363_=_C1043 ,C363_=_C1076 ,\nC363_=_C1109 ,C363_=_C1141 ,C363_=_C1172 ,C363_=_C1202 ,C363_=_C1231 ,C363_=_C1259 ,\nC363_=_C1286 ,C363_=_C1312 ,C363_=_C1337 ,C363_=_C1361 ,C363_=_C1531 ,C363_=_C1532 ,\nC363_=_C1533 ,C363_=_C1534 ,C363_=_C1535 ,C363_=_C1536 ,C363_=_C1537 ,C363_=_C1538 ,\nC363_=_C1539 ,C363_=_C1540 ,C363_=_C1541 ,C363_=_C1542 ,C364_=_C365 ,C364_=_C414 ,\nC364_=_C463 ,C364_=_C511 ,C364_=_C649 ,C364_=_C693 ,C364_=_C736 ,C364_=_C778 ,\nC364_=_C819 ,C364_=_C859 ,C364_=_C898 ,C364_=_C936 ,C364_=_C973 ,C364_=_C1044 ,\nC364_=_C1078 ,C364_=_C1110 ,C364_=_C1142 ,C364_=_C1173 ,C364_=_C1203 ,C364_=_C1232 ,\nC364_=_C1260 ,C364_=_C1287 ,C364_=_C1313 ,C364_=_C1338 ,C364_=_C1362 ,C364_=_C1544 ,\nC364_=_C1545 ,C364_=_C1546 ,C364_=_C1547 ,C364_=_C1548 ,C364_=_C1549 ,C364_=_C1550 ,\nC364_=_C1551 ,C364_=_C1552 ,C364_=_C1553 ,C364_=_C1554 ,C364_=_C1555 ,C365_=_C415 ,\nC365_=_C464 ,C365_=_C512 ,C365_=_C650 ,C365_=_C694 ,C365_=_C737 ,C365_=_C779 ,\nC365_=_C820 ,C365_=_C860 ,C365_=_C899 ,C365_=_C937 ,C365_=_C974 ,C365_=_C1045 ,\nC365_=_C1079 ,C365_=_C1112 ,C365_=_C1143 ,C365_=_C1174 ,C365_=_C1204 ,C365_=_C1233 ,\nC365_=_C1261 ,C365_=_C1288 ,C365_=_C1314 ,C365_=_C1339 ,C365_=_C1363 ,C365_=_C1556 ,\nC365_=_C1557 ,C365_=_C1558 ,C365_=_C1559 ,C365_=_C1560 ,C365_=_C1561 ,C365_=_C1562 ,\nC365_=_C1563 ,C365_=_C1564 ,C365_=_C1565 ,C365_=_C1566 ,C365_=_C1567 ,C380_=_C381 ,\nC380_=_C391 ,C380_=_C405 ,C380_=_C406 ,C380_=_C407 ,C380_=_C408 ,C380_=_C409 ,\nC380_=_C410 ,C380_=_C411 ,C380_=_C412 ,C380_=_C413 ,C380_=_C414 ,C380_=_C415 ,\nC380_=_C429 ,C380_=_C477 ,C380_=_C526 ,C380_=_C527 ,C380_=_C528 ,C380_=_C529 ,\nC380_=_C530 ,C380_=_C531 ,C380_=_C532 ,C380_=_C533 ,C380_=_C534 ,C380_=_C536 ,\nC380_=_C537 ,C380_=_C538 ,C380_=_C539 ,C380_=_C540 ,C380_=_C541 ,C380_=_C542 ,\nC380_=_C543 ,C380_=_C545 ,C380_=_C546 ,C380_=_C547 ,C380_=_C548 ,C380_=_C560 ,\nC380_=_C561 ,C380_=_C562 ,C380_=_C563 ,C380_=_C564 ,C380_=_C565 ,C380_=_C566 ,\nC380_=_C567 ,C380_=_C568 ,C380_=_C569 ,C380_=_C570 ,C380_=_C571 ,C381_=_C391 ,\nC381_=_C405 ,C381_=_C406 ,C381_=_C407 ,C381_=_C408 ,C381_=_C409 ,C381_=_C410 ,\nC381_=_C411 ,C381_=_C412 ,C381_=_C413 ,C381_=_C414 ,C381_=_C415 ,C381_=_C430 ,\nC381_=_C478 ,C381_=_C572 ,C381_=_C573 ,C381_=_C574 ,C381_=_C575 ,C381_=_C576 ,\nC381_=_C577 ,C381_=_C578 ,C381_=_C579 ,C381_=_C580 ,C381_=_C582 ,C381_=_C583 ,\nC381_=_C584 ,C381_=_C585 ,C381_=_C586 ,C381_=_C587 ,C381_=_C588 ,C381_=_C589 ,\nC381_=_C590 ,C381_=_C592 ,C381_=_C593 ,C381_=_C594 ,C381_=_C606 ,C381_=_C607 ,\nC381_=_C608 ,C381_=_C609 ,C381_=_C610 ,C381_=_C611 ,C381_=_C612 ,C381_=_C613 ,\nC381_=_C614 ,C381_=_C615 ,C381_=_C616 ,C381_=_C617 ,C391_=_C405 ,C391_=_C406 ,\nC391_=_C407 ,C391_=_C408 ,C391_=_C409 ,C391_=_C410 ,C391_=_C411 ,C391_=_C412 ,\nC391_=_C413 ,C391_=_C414 ,C391_=_C415 ,C391_=_C440 ,C391_=_C488 ,C391_=_C626 ,\nC391_=_C670 ,C391_=_C713 ,C391_=_C755 ,C391_=_C796 ,C391_=_C836 ,C391_=_C875 ,\nC391_=_C913 ,C391_=_C950 ,C391_=_C987 ,C391_=_C988 ,C391_=_C989 ,C391_=_C990 ,\nC391_=_C991 ,C391_=_C992 ,C391_=_C993 ,C391_=_C994 ,C391_=_C995 ,C391_=_C996 ,\nC391_=_C997 ,C391_=_C998 ,C391_=_C1011 ,C391_=_C1012 ,C391_=_C1013 ,C391_=_C1014 ,\nC391_=_C1015 ,C391_=_C1016 ,C391_=_C1017 ,C391_=_C1018 ,C391_=_C1019 ,C391_=_C1020 ,\nC391_=_C1021 ,C391_=_C1022 ,C405_=_C406 ,C405_=_C407 ,C405_=_C408 ,C405_=_C409 ,\nC405_=_C410 ,C405_=_C411 ,C405_=_C412 ,C405_=_C413 ,C405_=_C414 ,C405_=_C415 ,\nC405_=_C454 ,C405_=_C502 ,C405_=_C640 ,C405_=_C684 ,C405_=_C727 ,C405_=_C768 ,\nC405_=_C809 ,C405_=_C849 ,C405_=_C888 ,C405_=_C926 ,C405_=_C963 ,C405_=_C1034 ,\nC405_=_C1068 ,C405_=_C1101 ,C405_=_C1133 ,C405_=_C1164 ,C405_=_C1194 ,C405_=_C1223 ,\nC405_=_C1251 ,C405_=_C1278 ,C405_=_C1304 ,C405_=_C1329 ,C405_=_C1353 ,C405_=_C1387 ,\nC405_=_C1388 ,C405_=_C1389 ,C405_=_C1390 ,C405_=_C1391 ,C405_=_C1392 ,C405_=_C1393 ,\nC405_=_C1394 ,C405_=_C1395 ,C405_=_C1397 ,C405_=_C1398 ,C405_=_C1399 ,C406_=_C407 ,\nC406_=_C408 ,C406_=_C409 ,C406_=_C410 ,C406_=_C411 ,C406_=_C412 ,C406_=_C413 ,\nC406_=_C414 ,C406_=_C415 ,C406_=_C455 ,C406_=_C503 ,C406_=_C641 ,C406_=_C685 ,\nC406_=_C728 ,C406_=_C770 ,C406_=_C810 ,C406_=_C850 ,C406_=_C889 ,C406_=_C927 ,\nC406_=_C964 ,C406_=_C1035 ,C406_=_C1069 ,C406_=_C1102 ,C406_=_C1134 ,C406_=_C1165 ,\nC406_=_C1195 ,C406_=_C1224 ,C406_=_C1252 ,C406_=_C1279 ,C406_=_C1305 ,C406_=_C1330 ,\nC406_=_C1354 ,C406_=_C1409 ,C406_=_C1410 ,C406_=_C1411 ,C406_=_C1412 ,C406_=_C1413 ,\nC406_=_C1414 ,C406_=_C1415 ,C406_=_C1416 ,C406_=_C1417 ,C406_=_C1418 ,C406_=_C1420 ,\nC406_=_C1421 ,C407_=_C408 ,C407_=_C409 ,C407_=_C410 ,C407_=_C411 ,C407_=_C412 ,\nC407_=_C413 ,C407_=_C414 ,C407_=_C415 ,C407_=_C456 ,C407_=_C504 ,C407_=_C642 ,\nC407_=_C686 ,C407_=_C729 ,C407_=_C771 ,C407_=_C812 ,C407_=_C851 ,C407_=_C890 ,\nC407_=_C928 ,C407_=_C965 ,C407_=_C1036 ,C407_=_C1070 ,C407_=_C1103 ,C407_=_C1135 ,\nC407_=_C1166 ,C407_=_C1196 ,C407_=_C1225 ,C407_=_C1253 ,C407_=_C1280 ,C407_=_C1306 ,\nC407_=_C1331 ,C407_=_C1355 ,C407_=_C1430 ,C407_=_C1431 ,C407_=_C1432 ,C407_=_C1433 ,\nC407_=_C1434 ,C407_=_C1435 ,C407_=_C1436 ,C407_=_C1437 ,C407_=_C1438 ,C407_=_C1439 ,\nC407_=_C1440 ,C407_=_C1442 ,C408_=_C409 ,C408_=_C410 ,C408_=_C411 ,C408_=_C412 ,\nC408_=_C413 ,C408_=_C414 ,C408_=_C415 ,C408_=_C457 ,C408_=_C505 ,C408_=_C643 ,\nC408_=_C687 ,C408_=_C730 ,C408_=_C772 ,C408_=_C813 ,C408_=_C853 ,C408_=_C891 ,\nC408_=_C929 ,C408_=_C966 ,C408_=_C1037 ,C408_=_C1071 ,C408_=_C1104 ,C408_=_C1136 ,\nC408_=_C1167 ,C408_=_C1197 ,C408_=_C1226 ,C408_=_C1254 ,C408_=_C1281 ,C408_=_C1307 ,\nC408_=_C1332 ,C408_=_C1356 ,C408_=_C1450 ,C408_=_C1451 ,C408_=_C1452 ,C408_=_C1453 ,\nC408_=_C1454 ,C408_=_C1455 ,C408_=_C1456 ,C408_=_C1457 ,C408_=_C1458 ,C408_=_C1459 ,\nC408_=_C1460 ,C408_=_C1461 ,C409_=_C410 ,C409_=_C411 ,C409_=_C412 ,C409_=_C413 ,\nC409_=_C414 ,C409_=_C415 ,C409_=_C458 ,C409_=_C506 ,C409_=_C644 ,C409_=_C688 ,\nC409_=_C731 ,C409_=_C773 ,C409_=_C814 ,C409_=_C854 ,C409_=_C893 ,C409_=_C930 ,\nC409_=_C967 ,C409_=_C1038 ,C409_=_C1072 ,C409_=_C1105 ,C409_=_C1137 ,C409_=_C1168 ,\nC409_=_C1198 ,C409_=_C1227 ,C409_=_C1255 ,C409_=_C1282 ,C409_=_C1308 ,C409_=_C1333 ,\nC409_=_C1357 ,C409_=_C1469 ,C409_=_C1470 ,C409_=_C1471 ,C409_=_C1472 ,C409_=_C1473 ,\nC409_=_C1474 ,C409_=_C1475 ,C409_=_C1476 ,C409_=_C1477 ,C409_=_C1478 ,C409_=_C1479 ,\nC409_=_C1480 ,C410_=_C411 ,C410_=_C412 ,C410_=_C413 ,C410_=_C414 ,C410_=_C415 ,\nC410_=_C459 ,C410_=_C507 ,C410_=_C645 ,C410_=_C689 ,C410_=_C732 ,C410_=_C774 ,\nC410_=_C815 ,C410_=_C855 ,C410_=_C894 ,C410_=_C932 ,C410_=_C968 ,C410_=_C1039 ,\nC410_=_C1073 ,C410_=_C1106 ,C410_=_C1138 ,C410_=_C1169 ,C410_=_C1199 ,C410_=_C1228 ,\nC410_=_C1256 ,C410_=_C1283 ,C410_=_C1309 ,C410_=_C1334 ,C410_=_C1358 ,C410_=_C1486 ,\nC410_=_C1487 ,C410_=_C1488 ,C410_=_C1489 ,C410_=_C1490 ,C410_=_C1491 ,C410_=_C1492 ,\nC410_=_C1493 ,C410_=_C1494 ,C410_=_C1495 ,C410_=_C1496 ,C410_=_C1497 ,C411_=_C412 ,\nC411_=_C413 ,C411_=_C414 ,C411_=_C415 ,C411_=_C460 ,C411_=_C508 ,C411_=_C646 ,\nC411_=_C690 ,C411_=_C733 ,C411_=_C775 ,C411_=_C816 ,C411_=_C856 ,C411_=_C895 ,\nC411_=_C933 ,C411_=_C970 ,C411_=_C1040 ,C411_=_C1074 ,C411_=_C1107 ,C411_=_C1139 ,\nC411_=_C1170 ,C411_=_C1200 ,C411_=_C1229 ,C411_=_C1257 ,C411_=_C1284 ,C411_=_C1310 ,\nC411_=_C1335 ,C411_=_C1359 ,C411_=_C1502 ,C411_=_C1503 ,C411_=_C1504 ,C411_=_C1505 ,\nC411_=_C1506 ,C411_=_C1507 ,C411_=_C1508 ,C411_=_C1509 ,C411_=_C1510 ,C411_=_C1511 ,\nC411_=_C1512 ,C411_=_C1513 ,C412_=_C413 ,C412_=_C414 ,C412_=_C415 ,C412_=_C461 ,\nC412_=_C509 ,C412_=_C647 ,C412_=_C691 ,C412_=_C734 ,C412_=_C776 ,C412_=_C817 ,\nC412_=_C857 ,C412_=_C896 ,C412_=_C934 ,C412_=_C971 ,C412_=_C1041 ,C412_=_C1075 ,\nC412_=_C1108 ,C412_=_C1140 ,C412_=_C1171 ,C412_=_C1201 ,C412_=_C1230 ,C412_=_C1258 ,\nC412_=_C1285 ,C412_=_C1311 ,C412_=_C1336 ,C412_=_C1360 ,C412_=_C1517 ,C412_=_C1518 ,\nC412_=_C1519 ,C412_=_C1520 ,C412_=_C1521 ,C412_=_C1522 ,C412_=_C1523 ,C412_=_C1524 ,\nC412_=_C1525 ,C412_=_C1526 ,C412_=_C1527 ,C412_=_C1528 ,C413_=_C414 ,C413_=_C415 ,\nC413_=_C462 ,C413_=_C510 ,C413_=_C648 ,C413_=_C692 ,C413_=_C735 ,C413_=_C777 ,\nC413_=_C818 ,C413_=_C858 ,C413_=_C897 ,C413_=_C935 ,C413_=_C972 ,C413_=_C1043 ,\nC413_=_C1076 ,C413_=_C1109 ,C413_=_C1141 ,C413_=_C1172 ,C413_=_C1202</w:t>
      </w:r>
    </w:p>
    <w:p>
      <w:pPr>
        <w:pStyle w:val="PreformattedText"/>
        <w:bidi w:val="0"/>
        <w:spacing w:before="0" w:after="0"/>
        <w:jc w:val="left"/>
        <w:rPr/>
      </w:pPr>
      <w:r>
        <w:rPr/>
        <w:t xml:space="preserve"> </w:t>
      </w:r>
      <w:r>
        <w:rPr/>
        <w:t>,C413_=_C1231 ,\nC413_=_C1259 ,C413_=_C1286 ,C413_=_C1312 ,C413_=_C1337 ,C413_=_C1361 ,C413_=_C1531 ,\nC413_=_C1532 ,C413_=_C1533 ,C413_=_C1534 ,C413_=_C1535 ,C413_=_C1536 ,C413_=_C1537 ,\nC413_=_C1538 ,C413_=_C1539 ,C413_=_C1540 ,C413_=_C1541 ,C413_=_C1542 ,C414_=_C415 ,\nC414_=_C463 ,C414_=_C511 ,C414_=_C649 ,C414_=_C693 ,C414_=_C736 ,C414_=_C778 ,\nC414_=_C819 ,C414_=_C859 ,C414_=_C898 ,C414_=_C936 ,C414_=_C973 ,C414_=_C1044 ,\nC414_=_C1078 ,C414_=_C1110 ,C414_=_C1142 ,C414_=_C1173 ,C414_=_C1203 ,C414_=_C1232 ,\nC414_=_C1260 ,C414_=_C1287 ,C414_=_C1313 ,C414_=_C1338 ,C414_=_C1362 ,C414_=_C1544 ,\nC414_=_C1545 ,C414_=_C1546 ,C414_=_C1547 ,C414_=_C1548 ,C414_=_C1549 ,C414_=_C1550 ,\nC414_=_C1551 ,C414_=_C1552 ,C414_=_C1553 ,C414_=_C1554 ,C414_=_C1555 ,C415_=_C464 ,\nC415_=_C512 ,C415_=_C650 ,C415_=_C694 ,C415_=_C737 ,C415_=_C779 ,C415_=_C820 ,\nC415_=_C860 ,C415_=_C899 ,C415_=_C937 ,C415_=_C974 ,C415_=_C1045 ,C415_=_C1079 ,\nC415_=_C1112 ,C415_=_C1143 ,C415_=_C1174 ,C415_=_C1204 ,C415_=_C1233 ,C415_=_C1261 ,\nC415_=_C1288 ,C415_=_C1314 ,C415_=_C1339 ,C415_=_C1363 ,C415_=_C1556 ,C415_=_C1557 ,\nC415_=_C1558 ,C415_=_C1559 ,C415_=_C1560 ,C415_=_C1561 ,C415_=_C1562 ,C415_=_C1563 ,\nC415_=_C1564 ,C415_=_C1565 ,C415_=_C1566 ,C415_=_C1567 ,C429_=_C430 ,C429_=_C440 ,\nC429_=_C454 ,C429_=_C455 ,C429_=_C456 ,C429_=_C457 ,C429_=_C458 ,C429_=_C459 ,\nC429_=_C460 ,C429_=_C461 ,C429_=_C462 ,C429_=_C463 ,C429_=_C464 ,C429_=_C477 ,\nC429_=_C526 ,C429_=_C527 ,C429_=_C528 ,C429_=_C529 ,C429_=_C530 ,C429_=_C531 ,\nC429_=_C532 ,C429_=_C533 ,C429_=_C534 ,C429_=_C536 ,C429_=_C537 ,C429_=_C538 ,\nC429_=_C539 ,C429_=_C540 ,C429_=_C541 ,C429_=_C542 ,C429_=_C543 ,C429_=_C545 ,\nC429_=_C546 ,C429_=_C547 ,C429_=_C548 ,C429_=_C560 ,C429_=_C561 ,C429_=_C562 ,\nC429_=_C563 ,C429_=_C564 ,C429_=_C565 ,C429_=_C566 ,C429_=_C567 ,C429_=_C568 ,\nC429_=_C569 ,C429_=_C570 ,C429_=_C571 ,C430_=_C440 ,C430_=_C454 ,C430_=_C455 ,\nC430_=_C456 ,C430_=_C457 ,C430_=_C458 ,C430_=_C459 ,C430_=_C460 ,C430_=_C461 ,\nC430_=_C462 ,C430_=_C463 ,C430_=_C464 ,C430_=_C478 ,C430_=_C572 ,C430_=_C573 ,\nC430_=_C574 ,C430_=_C575 ,C430_=_C576 ,C430_=_C577 ,C430_=_C578 ,C430_=_C579 ,\nC430_=_C580 ,C430_=_C582 ,C430_=_C583 ,C430_=_C584 ,C430_=_C585 ,C430_=_C586 ,\nC430_=_C587 ,C430_=_C588 ,C430_=_C589 ,C430_=_C590 ,C430_=_C592 ,C430_=_C593 ,\nC430_=_C594 ,C430_=_C606 ,C430_=_C607 ,C430_=_C608 ,C430_=_C609 ,C430_=_C610 ,\nC430_=_C611 ,C430_=_C612 ,C430_=_C613 ,C430_=_C614 ,C430_=_C615 ,C430_=_C616 ,\nC430_=_C617 ,C440_=_C454 ,C440_=_C455 ,C440_=_C456 ,C440_=_C457 ,C440_=_C458 ,\nC440_=_C459 ,C440_=_C460 ,C440_=_C461 ,C440_=_C462 ,C440_=_C463 ,C440_=_C464 ,\nC440_=_C488 ,C440_=_C626 ,C440_=_C670 ,C440_=_C713 ,C440_=_C755 ,C440_=_C796 ,\nC440_=_C836 ,C440_=_C875 ,C440_=_C913 ,C440_=_C950 ,C440_=_C987 ,C440_=_C988 ,\nC440_=_C989 ,C440_=_C990 ,C440_=_C991 ,C440_=_C992 ,C440_=_C993 ,C440_=_C994 ,\nC440_=_C995 ,C440_=_C996 ,C440_=_C997 ,C440_=_C998 ,C440_=_C1011 ,C440_=_C1012 ,\nC440_=_C1013 ,C440_=_C1014 ,C440_=_C1015 ,C440_=_C1016 ,C440_=_C1017 ,C440_=_C1018 ,\nC440_=_C1019 ,C440_=_C1020 ,C440_=_C1021 ,C440_=_C1022 ,C454_=_C455 ,C454_=_C456 ,\nC454_=_C457 ,C454_=_C458 ,C454_=_C459 ,C454_=_C460 ,C454_=_C461 ,C454_=_C462 ,\nC454_=_C463 ,C454_=_C464 ,C454_=_C502 ,C454_=_C640 ,C454_=_C684 ,C454_=_C727 ,\nC454_=_C768 ,C454_=_C809 ,C454_=_C849 ,C454_=_C888 ,C454_=_C926 ,C454_=_C963 ,\nC454_=_C1034 ,C454_=_C1068 ,C454_=_C1101 ,C454_=_C1133 ,C454_=_C1164 ,C454_=_C1194 ,\nC454_=_C1223 ,C454_=_C1251 ,C454_=_C1278 ,C454_=_C1304 ,C454_=_C1329 ,C454_=_C1353 ,\nC454_=_C1387 ,C454_=_C1388 ,C454_=_C1389 ,C454_=_C1390 ,C454_=_C1391 ,C454_=_C1392 ,\nC454_=_C1393 ,C454_=_C1394 ,C454_=_C1395 ,C454_=_C1397 ,C454_=_C1398 ,C454_=_C1399 ,\nC455_=_C456 ,C455_=_C457 ,C455_=_C458 ,C455_=_C459 ,C455_=_C460 ,C455_=_C461 ,\nC455_=_C462 ,C455_=_C463 ,C455_=_C464 ,C455_=_C503 ,C455_=_C641 ,C455_=_C685 ,\nC455_=_C728 ,C455_=_C770 ,C455_=_C810 ,C455_=_C850 ,C455_=_C889 ,C455_=_C927 ,\nC455_=_C964 ,C455_=_C1035 ,C455_=_C1069 ,C455_=_C1102 ,C455_=_C1134 ,C455_=_C1165 ,\nC455_=_C1195 ,C455_=_C1224 ,C455_=_C1252 ,C455_=_C1279 ,C455_=_C1305 ,C455_=_C1330 ,\nC455_=_C1354 ,C455_=_C1409 ,C455_=_C1410 ,C455_=_C1411 ,C455_=_C1412 ,C455_=_C1413 ,\nC455_=_C1414 ,C455_=_C1415 ,C455_=_C1416 ,C455_=_C1417 ,C455_=_C1418 ,C455_=_C1420 ,\nC455_=_C1421 ,C456_=_C457 ,C456_=_C458 ,C456_=_C459 ,C456_=_C460 ,C456_=_C461 ,\nC456_=_C462 ,C456_=_C463 ,C456_=_C464 ,C456_=_C504 ,C456_=_C642 ,C456_=_C686 ,\nC456_=_C729 ,C456_=_C771 ,C456_=_C812 ,C456_=_C851 ,C456_=_C890 ,C456_=_C928 ,\nC456_=_C965 ,C456_=_C1036 ,C456_=_C1070 ,C456_=_C1103 ,C456_=_C1135 ,C456_=_C1166 ,\nC456_=_C1196 ,C456_=_C1225 ,C456_=_C1253 ,C456_=_C1280 ,C456_=_C1306 ,C456_=_C1331 ,\nC456_=_C1355 ,C456_=_C1430 ,C456_=_C1431 ,C456_=_C1432 ,C456_=_C1433 ,C456_=_C1434 ,\nC456_=_C1435 ,C456_=_C1436 ,C456_=_C1437 ,C456_=_C1438 ,C456_=_C1439 ,C456_=_C1440 ,\nC456_=_C1442 ,C457_=_C458 ,C457_=_C459 ,C457_=_C460 ,C457_=_C461 ,C457_=_C462 ,\nC457_=_C463 ,C457_=_C464 ,C457_=_C505 ,C457_=_C643 ,C457_=_C687 ,C457_=_C730 ,\nC457_=_C772 ,C457_=_C813 ,C457_=_C853 ,C457_=_C891 ,C457_=_C929 ,C457_=_C966 ,\nC457_=_C1037 ,C457_=_C1071 ,C457_=_C1104 ,C457_=_C1136 ,C457_=_C1167 ,C457_=_C1197 ,\nC457_=_C1226 ,C457_=_C1254 ,C457_=_C1281 ,C457_=_C1307 ,C457_=_C1332 ,C457_=_C1356 ,\nC457_=_C1450 ,C457_=_C1451 ,C457_=_C1452 ,C457_=_C1453 ,C457_=_C1454 ,C457_=_C1455 ,\nC457_=_C1456 ,C457_=_C1457 ,C457_=_C1458 ,C457_=_C1459 ,C457_=_C1460 ,C457_=_C1461 ,\nC458_=_C459 ,C458_=_C460 ,C458_=_C461 ,C458_=_C462 ,C458_=_C463 ,C458_=_C464 ,\nC458_=_C506 ,C458_=_C644 ,C458_=_C688 ,C458_=_C731 ,C458_=_C773 ,C458_=_C814 ,\nC458_=_C854 ,C458_=_C893 ,C458_=_C930 ,C458_=_C967 ,C458_=_C1038 ,C458_=_C1072 ,\nC458_=_C1105 ,C458_=_C1137 ,C458_=_C1168 ,C458_=_C1198 ,C458_=_C1227 ,C458_=_C1255 ,\nC458_=_C1282 ,C458_=_C1308 ,C458_=_C1333 ,C458_=_C1357 ,C458_=_C1469 ,C458_=_C1470 ,\nC458_=_C1471 ,C458_=_C1472 ,C458_=_C1473 ,C458_=_C1474 ,C458_=_C1475 ,C458_=_C1476 ,\nC458_=_C1477 ,C458_=_C1478 ,C458_=_C1479 ,C458_=_C1480 ,C459_=_C460 ,C459_=_C461 ,\nC459_=_C462 ,C459_=_C463 ,C459_=_C464 ,C459_=_C507 ,C459_=_C645 ,C459_=_C689 ,\nC459_=_C732 ,C459_=_C774 ,C459_=_C815 ,C459_=_C855 ,C459_=_C894 ,C459_=_C932 ,\nC459_=_C968 ,C459_=_C1039 ,C459_=_C1073 ,C459_=_C1106 ,C459_=_C1138 ,C459_=_C1169 ,\nC459_=_C1199 ,C459_=_C1228 ,C459_=_C1256 ,C459_=_C1283 ,C459_=_C1309 ,C459_=_C1334 ,\nC459_=_C1358 ,C459_=_C1486 ,C459_=_C1487 ,C459_=_C1488 ,C459_=_C1489 ,C459_=_C1490 ,\nC459_=_C1491 ,C459_=_C1492 ,C459_=_C1493 ,C459_=_C1494 ,C459_=_C1495 ,C459_=_C1496 ,\nC459_=_C1497 ,C460_=_C461 ,C460_=_C462 ,C460_=_C463 ,C460_=_C464 ,C460_=_C508 ,\nC460_=_C646 ,C460_=_C690 ,C460_=_C733 ,C460_=_C775 ,C460_=_C816 ,C460_=_C856 ,\nC460_=_C895 ,C460_=_C933 ,C460_=_C970 ,C460_=_C1040 ,C460_=_C1074 ,C460_=_C1107 ,\nC460_=_C1139 ,C460_=_C1170 ,C460_=_C1200 ,C460_=_C1229 ,C460_=_C1257 ,C460_=_C1284 ,\nC460_=_C1310 ,C460_=_C1335 ,C460_=_C1359 ,C460_=_C1502 ,C460_=_C1503 ,C460_=_C1504 ,\nC460_=_C1505 ,C460_=_C1506 ,C460_=_C1507 ,C460_=_C1508 ,C460_=_C1509 ,C460_=_C1510 ,\nC460_=_C1511 ,C460_=_C1512 ,C460_=_C1513 ,C461_=_C462 ,C461_=_C463 ,C461_=_C464 ,\nC461_=_C509 ,C461_=_C647 ,C461_=_C691 ,C461_=_C734 ,C461_=_C776 ,C461_=_C817 ,\nC461_=_C857 ,C461_=_C896 ,C461_=_C934 ,C461_=_C971 ,C461_=_C1041 ,C461_=_C1075 ,\nC461_=_C1108 ,C461_=_C1140 ,C461_=_C1171 ,C461_=_C1201 ,C461_=_C1230 ,C461_=_C1258 ,\nC461_=_C1285 ,C461_=_C1311 ,C461_=_C1336 ,C461_=_C1360 ,C461_=_C1517 ,C461_=_C1518 ,\nC461_=_C1519 ,C461_=_C1520 ,C461_=_C1521 ,C461_=_C1522 ,C461_=_C1523 ,C461_=_C1524 ,\nC461_=_C1525 ,C461_=_C1526 ,C461_=_C1527 ,C461_=_C1528 ,C462_=_C463 ,C462_=_C464 ,\nC462_=_C510 ,C462_=_C648 ,C462_=_C692 ,C462_=_C735 ,C462_=_C777 ,C462_=_C818 ,\nC462_=_C858 ,C462_=_C897 ,C462_=_C935 ,C462_=_C972 ,C462_=_C1043 ,C462_=_C1076 ,\nC462_=_C1109 ,C462_=_C1141 ,C462_=_C1172 ,C462_=_C1202 ,C462_=_C1231 ,C462_=_C1259 ,\nC462_=_C1286 ,C462_=_C1312 ,C462_=_C1337 ,C462_=_C1361 ,C462_=_C1531 ,C462_=_C1532 ,\nC462_=_C1533 ,C462_=_C1534 ,C462_=_C1535 ,C462_=_C1536 ,C462_=_C1537 ,C462_=_C1538 ,\nC462_=_C1539 ,C462_=_C1540 ,C462_=_C1541 ,C462_=_C1542 ,C463_=_C464 ,C463_=_C511 ,\nC463_=_C649 ,C463_=_C693 ,C463_=_C736 ,C463_=_C778 ,C463_=_C819 ,C463_=_C859 ,\nC463_=_C898 ,C463_=_C936 ,C463_=_C973 ,C463_=_C1044 ,C463_=_C1078 ,C463_=_C1110 ,\nC463_=_C1142 ,C463_=_C1173 ,C463_=_C1203 ,C463_=_C1232 ,C463_=_C1260 ,C463_=_C1287 ,\nC463_=_C1313 ,C463_=_C1338 ,C463_=_C1362 ,C463_=_C1544 ,C463_=_C1545 ,C463_=_C1546 ,\nC463_=_C1547 ,C463_=_C1548 ,C463_=_C1549 ,C463_=_C1550 ,C463_=_C1551 ,C463_=_C1552 ,\nC463_=_C1553 ,C463_=_C1554 ,C463_=_C1555 ,C464_=_C512 ,C464_=_C650 ,C464_=_C694 ,\nC464_=_C737 ,C464_=_C779 ,C464_=_C820 ,C464_=_C860 ,C464_=_C899 ,C464_=_C937 ,\nC464_=_C974 ,C464_=_C1045 ,C464_=_C1079 ,C464_=_C1112 ,C464_=_C1143 ,C464_=_C1174 ,\nC464_=_C1204 ,C464_=_C1233 ,C464_=_C1261 ,C464_=_C1288 ,C464_=_C1314 ,C464_=_C1339 ,\nC464_=_C1363 ,C464_=_C1556 ,C464_=_C1557 ,C464_=_C1558 ,C464_=_C1559 ,C464_=_C1560 ,\nC464_=_C1561 ,C464_=_C1562 ,C464_=_C1563 ,C464_=_C1564 ,C464_=_C1565 ,C464_=_C1566 ,\nC464_=_C1567 ,C477_=_C478 ,C477_=_C488 ,C477_=_C502 ,C477_=_C503 ,C477_=_C504 ,\nC477_=_C505 ,C477_=_C506 ,C477_=_C507 ,C477_=_C508 ,C477_=_C509 ,C477_=_C510 ,\nC477_=_C511 ,C477_=_C512 ,C477_=_C526 ,C477_=_C527 ,C477_=_C528 ,C477_=_C529 ,\nC477_=_C530 ,C477_=_C531 ,C477_=_C532 ,C477_=_C533 ,C477_=_C534 ,C477_=_C536 ,\nC477_=_C537 ,C477_=_C538 ,C477_=_C539 ,C477_=_C540 ,C477_=_C541 ,C477_=_C542 ,\nC477_=_C543 ,C477_=_C545 ,C477_=_C546 ,C477_=_C547 ,C477_=_C548 ,C477_=_C560 ,\nC477_=_C561 ,C477_=_C562 ,C477_=_C563 ,C477_=_C564 ,C477_=_C565 ,C477_=_C566 ,\nC477_=_C567 ,C477_=_C568 ,C477_=_C569 ,C477_=_C570 ,C477_=_C571 ,C478_=_C488 ,\nC478_=_C502 ,C478_=_C503 ,C478_=_C504 ,C478_=_C505 ,C478_=_C506 ,C478_=_C507 ,\nC478_=_C508 ,C478_=_C509 ,C478_=_C510 ,C478_=_C511 ,C478_=_C512 ,C478_=_C572 ,\nC478_=_C573 ,C478_=_C574</w:t>
      </w:r>
    </w:p>
    <w:p>
      <w:pPr>
        <w:pStyle w:val="PreformattedText"/>
        <w:bidi w:val="0"/>
        <w:spacing w:before="0" w:after="0"/>
        <w:jc w:val="left"/>
        <w:rPr/>
      </w:pPr>
      <w:r>
        <w:rPr/>
        <w:t xml:space="preserve"> </w:t>
      </w:r>
      <w:r>
        <w:rPr/>
        <w:t>,C478_=_C575 ,C478_=_C576 ,C478_=_C577 ,C478_=_C578 ,\nC478_=_C579 ,C478_=_C580 ,C478_=_C582 ,C478_=_C583 ,C478_=_C584 ,C478_=_C585 ,\nC478_=_C586 ,C478_=_C587 ,C478_=_C588 ,C478_=_C589 ,C478_=_C590 ,C478_=_C592 ,\nC478_=_C593 ,C478_=_C594 ,C478_=_C606 ,C478_=_C607 ,C478_=_C608 ,C478_=_C609 ,\nC478_=_C610 ,C478_=_C611 ,C478_=_C612 ,C478_=_C613 ,C478_=_C614 ,C478_=_C615 ,\nC478_=_C616 ,C478_=_C617 ,C488_=_C502 ,C488_=_C503 ,C488_=_C504 ,C488_=_C505 ,\nC488_=_C506 ,C488_=_C507 ,C488_=_C508 ,C488_=_C509 ,C488_=_C510 ,C488_=_C511 ,\nC488_=_C512 ,C488_=_C626 ,C488_=_C670 ,C488_=_C713 ,C488_=_C755 ,C488_=_C796 ,\nC488_=_C836 ,C488_=_C875 ,C488_=_C913 ,C488_=_C950 ,C488_=_C987 ,C488_=_C988 ,\nC488_=_C989 ,C488_=_C990 ,C488_=_C991 ,C488_=_C992 ,C488_=_C993 ,C488_=_C994 ,\nC488_=_C995 ,C488_=_C996 ,C488_=_C997 ,C488_=_C998 ,C488_=_C1011 ,C488_=_C1012 ,\nC488_=_C1013 ,C488_=_C1014 ,C488_=_C1015 ,C488_=_C1016 ,C488_=_C1017 ,C488_=_C1018 ,\nC488_=_C1019 ,C488_=_C1020 ,C488_=_C1021 ,C488_=_C1022 ,C502_=_C503 ,C502_=_C504 ,\nC502_=_C505 ,C502_=_C506 ,C502_=_C507 ,C502_=_C508 ,C502_=_C509 ,C502_=_C510 ,\nC502_=_C511 ,C502_=_C512 ,C502_=_C640 ,C502_=_C684 ,C502_=_C727 ,C502_=_C768 ,\nC502_=_C809 ,C502_=_C849 ,C502_=_C888 ,C502_=_C926 ,C502_=_C963 ,C502_=_C1034 ,\nC502_=_C1068 ,C502_=_C1101 ,C502_=_C1133 ,C502_=_C1164 ,C502_=_C1194 ,C502_=_C1223 ,\nC502_=_C1251 ,C502_=_C1278 ,C502_=_C1304 ,C502_=_C1329 ,C502_=_C1353 ,C502_=_C1387 ,\nC502_=_C1388 ,C502_=_C1389 ,C502_=_C1390 ,C502_=_C1391 ,C502_=_C1392 ,C502_=_C1393 ,\nC502_=_C1394 ,C502_=_C1395 ,C502_=_C1397 ,C502_=_C1398 ,C502_=_C1399 ,C503_=_C504 ,\nC503_=_C505 ,C503_=_C506 ,C503_=_C507 ,C503_=_C508 ,C503_=_C509 ,C503_=_C510 ,\nC503_=_C511 ,C503_=_C512 ,C503_=_C641 ,C503_=_C685 ,C503_=_C728 ,C503_=_C770 ,\nC503_=_C810 ,C503_=_C850 ,C503_=_C889 ,C503_=_C927 ,C503_=_C964 ,C503_=_C1035 ,\nC503_=_C1069 ,C503_=_C1102 ,C503_=_C1134 ,C503_=_C1165 ,C503_=_C1195 ,C503_=_C1224 ,\nC503_=_C1252 ,C503_=_C1279 ,C503_=_C1305 ,C503_=_C1330 ,C503_=_C1354 ,C503_=_C1409 ,\nC503_=_C1410 ,C503_=_C1411 ,C503_=_C1412 ,C503_=_C1413 ,C503_=_C1414 ,C503_=_C1415 ,\nC503_=_C1416 ,C503_=_C1417 ,C503_=_C1418 ,C503_=_C1420 ,C503_=_C1421 ,C504_=_C505 ,\nC504_=_C506 ,C504_=_C507 ,C504_=_C508 ,C504_=_C509 ,C504_=_C510 ,C504_=_C511 ,\nC504_=_C512 ,C504_=_C642 ,C504_=_C686 ,C504_=_C729 ,C504_=_C771 ,C504_=_C812 ,\nC504_=_C851 ,C504_=_C890 ,C504_=_C928 ,C504_=_C965 ,C504_=_C1036 ,C504_=_C1070 ,\nC504_=_C1103 ,C504_=_C1135 ,C504_=_C1166 ,C504_=_C1196 ,C504_=_C1225 ,C504_=_C1253 ,\nC504_=_C1280 ,C504_=_C1306 ,C504_=_C1331 ,C504_=_C1355 ,C504_=_C1430 ,C504_=_C1431 ,\nC504_=_C1432 ,C504_=_C1433 ,C504_=_C1434 ,C504_=_C1435 ,C504_=_C1436 ,C504_=_C1437 ,\nC504_=_C1438 ,C504_=_C1439 ,C504_=_C1440 ,C504_=_C1442 ,C505_=_C506 ,C505_=_C507 ,\nC505_=_C508 ,C505_=_C509 ,C505_=_C510 ,C505_=_C511 ,C505_=_C512 ,C505_=_C643 ,\nC505_=_C687 ,C505_=_C730 ,C505_=_C772 ,C505_=_C813 ,C505_=_C853 ,C505_=_C891 ,\nC505_=_C929 ,C505_=_C966 ,C505_=_C1037 ,C505_=_C1071 ,C505_=_C1104 ,C505_=_C1136 ,\nC505_=_C1167 ,C505_=_C1197 ,C505_=_C1226 ,C505_=_C1254 ,C505_=_C1281 ,C505_=_C1307 ,\nC505_=_C1332 ,C505_=_C1356 ,C505_=_C1450 ,C505_=_C1451 ,C505_=_C1452 ,C505_=_C1453 ,\nC505_=_C1454 ,C505_=_C1455 ,C505_=_C1456 ,C505_=_C1457 ,C505_=_C1458 ,C505_=_C1459 ,\nC505_=_C1460 ,C505_=_C1461 ,C506_=_C507 ,C506_=_C508 ,C506_=_C509 ,C506_=_C510 ,\nC506_=_C511 ,C506_=_C512 ,C506_=_C644 ,C506_=_C688 ,C506_=_C731 ,C506_=_C773 ,\nC506_=_C814 ,C506_=_C854 ,C506_=_C893 ,C506_=_C930 ,C506_=_C967 ,C506_=_C1038 ,\nC506_=_C1072 ,C506_=_C1105 ,C506_=_C1137 ,C506_=_C1168 ,C506_=_C1198 ,C506_=_C1227 ,\nC506_=_C1255 ,C506_=_C1282 ,C506_=_C1308 ,C506_=_C1333 ,C506_=_C1357 ,C506_=_C1469 ,\nC506_=_C1470 ,C506_=_C1471 ,C506_=_C1472 ,C506_=_C1473 ,C506_=_C1474 ,C506_=_C1475 ,\nC506_=_C1476 ,C506_=_C1477 ,C506_=_C1478 ,C506_=_C1479 ,C506_=_C1480 ,C507_=_C508 ,\nC507_=_C509 ,C507_=_C510 ,C507_=_C511 ,C507_=_C512 ,C507_=_C645 ,C507_=_C689 ,\nC507_=_C732 ,C507_=_C774 ,C507_=_C815 ,C507_=_C855 ,C507_=_C894 ,C507_=_C932 ,\nC507_=_C968 ,C507_=_C1039 ,C507_=_C1073 ,C507_=_C1106 ,C507_=_C1138 ,C507_=_C1169 ,\nC507_=_C1199 ,C507_=_C1228 ,C507_=_C1256 ,C507_=_C1283 ,C507_=_C1309 ,C507_=_C1334 ,\nC507_=_C1358 ,C507_=_C1486 ,C507_=_C1487 ,C507_=_C1488 ,C507_=_C1489 ,C507_=_C1490 ,\nC507_=_C1491 ,C507_=_C1492 ,C507_=_C1493 ,C507_=_C1494 ,C507_=_C1495 ,C507_=_C1496 ,\nC507_=_C1497 ,C508_=_C509 ,C508_=_C510 ,C508_=_C511 ,C508_=_C512 ,C508_=_C646 ,\nC508_=_C690 ,C508_=_C733 ,C508_=_C775 ,C508_=_C816 ,C508_=_C856 ,C508_=_C895 ,\nC508_=_C933 ,C508_=_C970 ,C508_=_C1040 ,C508_=_C1074 ,C508_=_C1107 ,C508_=_C1139 ,\nC508_=_C1170 ,C508_=_C1200 ,C508_=_C1229 ,C508_=_C1257 ,C508_=_C1284 ,C508_=_C1310 ,\nC508_=_C1335 ,C508_=_C1359 ,C508_=_C1502 ,C508_=_C1503 ,C508_=_C1504 ,C508_=_C1505 ,\nC508_=_C1506 ,C508_=_C1507 ,C508_=_C1508 ,C508_=_C1509 ,C508_=_C1510 ,C508_=_C1511 ,\nC508_=_C1512 ,C508_=_C1513 ,C509_=_C510 ,C509_=_C511 ,C509_=_C512 ,C509_=_C647 ,\nC509_=_C691 ,C509_=_C734 ,C509_=_C776 ,C509_=_C817 ,C509_=_C857 ,C509_=_C896 ,\nC509_=_C934 ,C509_=_C971 ,C509_=_C1041 ,C509_=_C1075 ,C509_=_C1108 ,C509_=_C1140 ,\nC509_=_C1171 ,C509_=_C1201 ,C509_=_C1230 ,C509_=_C1258 ,C509_=_C1285 ,C509_=_C1311 ,\nC509_=_C1336 ,C509_=_C1360 ,C509_=_C1517 ,C509_=_C1518 ,C509_=_C1519 ,C509_=_C1520 ,\nC509_=_C1521 ,C509_=_C1522 ,C509_=_C1523 ,C509_=_C1524 ,C509_=_C1525 ,C509_=_C1526 ,\nC509_=_C1527 ,C509_=_C1528 ,C510_=_C511 ,C510_=_C512 ,C510_=_C648 ,C510_=_C692 ,\nC510_=_C735 ,C510_=_C777 ,C510_=_C818 ,C510_=_C858 ,C510_=_C897 ,C510_=_C935 ,\nC510_=_C972 ,C510_=_C1043 ,C510_=_C1076 ,C510_=_C1109 ,C510_=_C1141 ,C510_=_C1172 ,\nC510_=_C1202 ,C510_=_C1231 ,C510_=_C1259 ,C510_=_C1286 ,C510_=_C1312 ,C510_=_C1337 ,\nC510_=_C1361 ,C510_=_C1531 ,C510_=_C1532 ,C510_=_C1533 ,C510_=_C1534 ,C510_=_C1535 ,\nC510_=_C1536 ,C510_=_C1537 ,C510_=_C1538 ,C510_=_C1539 ,C510_=_C1540 ,C510_=_C1541 ,\nC510_=_C1542 ,C511_=_C512 ,C511_=_C649 ,C511_=_C693 ,C511_=_C736 ,C511_=_C778 ,\nC511_=_C819 ,C511_=_C859 ,C511_=_C898 ,C511_=_C936 ,C511_=_C973 ,C511_=_C1044 ,\nC511_=_C1078 ,C511_=_C1110 ,C511_=_C1142 ,C511_=_C1173 ,C511_=_C1203 ,C511_=_C1232 ,\nC511_=_C1260 ,C511_=_C1287 ,C511_=_C1313 ,C511_=_C1338 ,C511_=_C1362 ,C511_=_C1544 ,\nC511_=_C1545 ,C511_=_C1546 ,C511_=_C1547 ,C511_=_C1548 ,C511_=_C1549 ,C511_=_C1550 ,\nC511_=_C1551 ,C511_=_C1552 ,C511_=_C1553 ,C511_=_C1554 ,C511_=_C1555 ,C512_=_C650 ,\nC512_=_C694 ,C512_=_C737 ,C512_=_C779 ,C512_=_C820 ,C512_=_C860 ,C512_=_C899 ,\nC512_=_C937 ,C512_=_C974 ,C512_=_C1045 ,C512_=_C1079 ,C512_=_C1112 ,C512_=_C1143 ,\nC512_=_C1174 ,C512_=_C1204 ,C512_=_C1233 ,C512_=_C1261 ,C512_=_C1288 ,C512_=_C1314 ,\nC512_=_C1339 ,C512_=_C1363 ,C512_=_C1556 ,C512_=_C1557 ,C512_=_C1558 ,C512_=_C1559 ,\nC512_=_C1560 ,C512_=_C1561 ,C512_=_C1562 ,C512_=_C1563 ,C512_=_C1564 ,C512_=_C1565 ,\nC512_=_C1566 ,C512_=_C1567 ,C526_=_C527 ,C526_=_C528 ,C526_=_C529 ,C526_=_C530 ,\nC526_=_C531 ,C526_=_C532 ,C526_=_C533 ,C526_=_C534 ,C526_=_C536 ,C526_=_C537 ,\nC526_=_C538 ,C526_=_C539 ,C526_=_C540 ,C526_=_C541 ,C526_=_C542 ,C526_=_C543 ,\nC526_=_C545 ,C526_=_C546 ,C526_=_C547 ,C526_=_C548 ,C526_=_C560 ,C526_=_C561 ,\nC526_=_C562 ,C526_=_C563 ,C526_=_C564 ,C526_=_C565 ,C526_=_C566 ,C526_=_C567 ,\nC526_=_C568 ,C526_=_C569 ,C526_=_C570 ,C526_=_C571 ,C526_=_C572 ,C526_=_C626 ,\nC526_=_C640 ,C526_=_C641 ,C526_=_C642 ,C526_=_C643 ,C526_=_C644 ,C526_=_C645 ,\nC526_=_C646 ,C526_=_C647 ,C526_=_C648 ,C526_=_C649 ,C526_=_C650 ,C527_=_C528 ,\nC527_=_C529 ,C527_=_C530 ,C527_=_C531 ,C527_=_C532 ,C527_=_C533 ,C527_=_C534 ,\nC527_=_C536 ,C527_=_C537 ,C527_=_C538 ,C527_=_C539 ,C527_=_C540 ,C527_=_C541 ,\nC527_=_C542 ,C527_=_C543 ,C527_=_C545 ,C527_=_C546 ,C527_=_C547 ,C527_=_C548 ,\nC527_=_C560 ,C527_=_C561 ,C527_=_C562 ,C527_=_C563 ,C527_=_C564 ,C527_=_C565 ,\nC527_=_C566 ,C527_=_C567 ,C527_=_C568 ,C527_=_C569 ,C527_=_C570 ,C527_=_C571 ,\nC527_=_C573 ,C527_=_C670 ,C527_=_C684 ,C527_=_C685 ,C527_=_C686 ,C527_=_C687 ,\nC527_=_C688 ,C527_=_C689 ,C527_=_C690 ,C527_=_C691 ,C527_=_C692 ,C527_=_C693 ,\nC527_=_C694 ,C528_=_C529 ,C528_=_C530 ,C528_=_C531 ,C528_=_C532 ,C528_=_C533 ,\nC528_=_C534 ,C528_=_C536 ,C528_=_C537 ,C528_=_C538 ,C528_=_C539 ,C528_=_C540 ,\nC528_=_C541 ,C528_=_C542 ,C528_=_C543 ,C528_=_C545 ,C528_=_C546 ,C528_=_C547 ,\nC528_=_C548 ,C528_=_C560 ,C528_=_C561 ,C528_=_C562 ,C528_=_C563 ,C528_=_C564 ,\nC528_=_C565 ,C528_=_C566 ,C528_=_C567 ,C528_=_C568 ,C528_=_C569 ,C528_=_C570 ,\nC528_=_C571 ,C528_=_C574 ,C528_=_C713 ,C528_=_C727 ,C528_=_C728 ,C528_=_C729 ,\nC528_=_C730 ,C528_=_C731 ,C528_=_C732 ,C528_=_C733 ,C528_=_C734 ,C528_=_C735 ,\nC528_=_C736 ,C528_=_C737 ,C529_=_C530 ,C529_=_C531 ,C529_=_C532 ,C529_=_C533 ,\nC529_=_C534 ,C529_=_C536 ,C529_=_C537 ,C529_=_C538 ,C529_=_C539 ,C529_=_C540 ,\nC529_=_C541 ,C529_=_C542 ,C529_=_C543 ,C529_=_C545 ,C529_=_C546 ,C529_=_C547 ,\nC529_=_C548 ,C529_=_C560 ,C529_=_C561 ,C529_=_C562 ,C529_=_C563 ,C529_=_C564 ,\nC529_=_C565 ,C529_=_C566 ,C529_=_C567 ,C529_=_C568 ,C529_=_C569 ,C529_=_C570 ,\nC529_=_C571 ,C529_=_C575 ,C529_=_C755 ,C529_=_C768 ,C529_=_C770 ,C529_=_C771 ,\nC529_=_C772 ,C529_=_C773 ,C529_=_C774 ,C529_=_C775 ,C529_=_C776 ,C529_=_C777 ,\nC529_=_C778 ,C529_=_C779 ,C530_=_C531 ,C530_=_C532 ,C530_=_C533 ,C530_=_C534 ,\nC530_=_C536 ,C530_=_C537 ,C530_=_C538 ,C530_=_C539 ,C530_=_C540 ,C530_=_C541 ,\nC530_=_C542 ,C530_=_C543 ,C530_=_C545 ,C530_=_C546 ,C530_=_C547 ,C530_=_C548 ,\nC530_=_C560 ,C530_=_C561 ,C530_=_C562 ,C530_=_C563 ,C530_=_C564 ,C530_=_C565 ,\nC530_=_C566 ,C530_=_C567 ,C530_=_C568 ,C530_=_C569 ,C530_=_C570 ,C530_=_C571 ,\nC530_=_C576 ,C530_=_C796 ,C530_=_C809 ,C530_=_C810 ,C530_=_C812 ,C530_=_C813 ,\nC530_=_C814 ,C530_=_C815 ,C530_=_C816 ,C530_=_C817 ,C530_=_C818 ,C530_=_C819 ,\nC530_=_C820 ,C531_=_C532 ,C531_=_C533 ,C531_=_C534 ,C531_=_C536 ,C531_=_C537 ,\nC531_=_C538 ,C531_=_C539 ,C531_=_C540 ,C531_=_C541 ,C531_=_C542 ,C531_=_C543 ,\nC531_=_C545 ,C531_=_C546 ,C531_=_C547 ,C531_=_C548</w:t>
      </w:r>
    </w:p>
    <w:p>
      <w:pPr>
        <w:pStyle w:val="PreformattedText"/>
        <w:bidi w:val="0"/>
        <w:spacing w:before="0" w:after="0"/>
        <w:jc w:val="left"/>
        <w:rPr/>
      </w:pPr>
      <w:r>
        <w:rPr/>
        <w:t xml:space="preserve"> </w:t>
      </w:r>
      <w:r>
        <w:rPr/>
        <w:t>,C531_=_C560 ,C531_=_C561 ,\nC531_=_C562 ,C531_=_C563 ,C531_=_C564 ,C531_=_C565 ,C531_=_C566 ,C531_=_C567 ,\nC531_=_C568 ,C531_=_C569 ,C531_=_C570 ,C531_=_C571 ,C531_=_C577 ,C531_=_C836 ,\nC531_=_C849 ,C531_=_C850 ,C531_=_C851 ,C531_=_C853 ,C531_=_C854 ,C531_=_C855 ,\nC531_=_C856 ,C531_=_C857 ,C531_=_C858 ,C531_=_C859 ,C531_=_C860 ,C532_=_C533 ,\nC532_=_C534 ,C532_=_C536 ,C532_=_C537 ,C532_=_C538 ,C532_=_C539 ,C532_=_C540 ,\nC532_=_C541 ,C532_=_C542 ,C532_=_C543 ,C532_=_C545 ,C532_=_C546 ,C532_=_C547 ,\nC532_=_C548 ,C532_=_C560 ,C532_=_C561 ,C532_=_C562 ,C532_=_C563 ,C532_=_C564 ,\nC532_=_C565 ,C532_=_C566 ,C532_=_C567 ,C532_=_C568 ,C532_=_C569 ,C532_=_C570 ,\nC532_=_C571 ,C532_=_C578 ,C532_=_C875 ,C532_=_C888 ,C532_=_C889 ,C532_=_C890 ,\nC532_=_C891 ,C532_=_C893 ,C532_=_C894 ,C532_=_C895 ,C532_=_C896 ,C532_=_C897 ,\nC532_=_C898 ,C532_=_C899 ,C533_=_C534 ,C533_=_C536 ,C533_=_C537 ,C533_=_C538 ,\nC533_=_C539 ,C533_=_C540 ,C533_=_C541 ,C533_=_C542 ,C533_=_C543 ,C533_=_C545 ,\nC533_=_C546 ,C533_=_C547 ,C533_=_C548 ,C533_=_C560 ,C533_=_C561 ,C533_=_C562 ,\nC533_=_C563 ,C533_=_C564 ,C533_=_C565 ,C533_=_C566 ,C533_=_C567 ,C533_=_C568 ,\nC533_=_C569 ,C533_=_C570 ,C533_=_C571 ,C533_=_C579 ,C533_=_C913 ,C533_=_C926 ,\nC533_=_C927 ,C533_=_C928 ,C533_=_C929 ,C533_=_C930 ,C533_=_C932 ,C533_=_C933 ,\nC533_=_C934 ,C533_=_C935 ,C533_=_C936 ,C533_=_C937 ,C534_=_C536 ,C534_=_C537 ,\nC534_=_C538 ,C534_=_C539 ,C534_=_C540 ,C534_=_C541 ,C534_=_C542 ,C534_=_C543 ,\nC534_=_C545 ,C534_=_C546 ,C534_=_C547 ,C534_=_C548 ,C534_=_C560 ,C534_=_C561 ,\nC534_=_C562 ,C534_=_C563 ,C534_=_C564 ,C534_=_C565 ,C534_=_C566 ,C534_=_C567 ,\nC534_=_C568 ,C534_=_C569 ,C534_=_C570 ,C534_=_C571 ,C534_=_C580 ,C534_=_C950 ,\nC534_=_C963 ,C534_=_C964 ,C534_=_C965 ,C534_=_C966 ,C534_=_C967 ,C534_=_C968 ,\nC534_=_C970 ,C534_=_C971 ,C534_=_C972 ,C534_=_C973 ,C534_=_C974 ,C536_=_C537 ,\nC536_=_C538 ,C536_=_C539 ,C536_=_C540 ,C536_=_C541 ,C536_=_C542 ,C536_=_C543 ,\nC536_=_C545 ,C536_=_C546 ,C536_=_C547 ,C536_=_C548 ,C536_=_C560 ,C536_=_C561 ,\nC536_=_C562 ,C536_=_C563 ,C536_=_C564 ,C536_=_C565 ,C536_=_C566 ,C536_=_C567 ,\nC536_=_C568 ,C536_=_C569 ,C536_=_C570 ,C536_=_C571 ,C536_=_C582 ,C536_=_C987 ,\nC536_=_C1034 ,C536_=_C1035 ,C536_=_C1036 ,C536_=_C1037 ,C536_=_C1038 ,C536_=_C1039 ,\nC536_=_C1040 ,C536_=_C1041 ,C536_=_C1043 ,C536_=_C1044 ,C536_=_C1045 ,C537_=_C538 ,\nC537_=_C539 ,C537_=_C540 ,C537_=_C541 ,C537_=_C542 ,C537_=_C543 ,C537_=_C545 ,\nC537_=_C546 ,C537_=_C547 ,C537_=_C548 ,C537_=_C560 ,C537_=_C561 ,C537_=_C562 ,\nC537_=_C563 ,C537_=_C564 ,C537_=_C565 ,C537_=_C566 ,C537_=_C567 ,C537_=_C568 ,\nC537_=_C569 ,C537_=_C570 ,C537_=_C571 ,C537_=_C583 ,C537_=_C988 ,C537_=_C1068 ,\nC537_=_C1069 ,C537_=_C1070 ,C537_=_C1071 ,C537_=_C1072 ,C537_=_C1073 ,C537_=_C1074 ,\nC537_=_C1075 ,C537_=_C1076 ,C537_=_C1078 ,C537_=_C1079 ,C538_=_C539 ,C538_=_C540 ,\nC538_=_C541 ,C538_=_C542 ,C538_=_C543 ,C538_=_C545 ,C538_=_C546 ,C538_=_C547 ,\nC538_=_C548 ,C538_=_C560 ,C538_=_C561 ,C538_=_C562 ,C538_=_C563 ,C538_=_C564 ,\nC538_=_C565 ,C538_=_C566 ,C538_=_C567 ,C538_=_C568 ,C538_=_C569 ,C538_=_C570 ,\nC538_=_C571 ,C538_=_C584 ,C538_=_C989 ,C538_=_C1101 ,C538_=_C1102 ,C538_=_C1103 ,\nC538_=_C1104 ,C538_=_C1105 ,C538_=_C1106 ,C538_=_C1107 ,C538_=_C1108 ,C538_=_C1109 ,\nC538_=_C1110 ,C538_=_C1112 ,C539_=_C540 ,C539_=_C541 ,C539_=_C542 ,C539_=_C543 ,\nC539_=_C545 ,C539_=_C546 ,C539_=_C547 ,C539_=_C548 ,C539_=_C560 ,C539_=_C561 ,\nC539_=_C562 ,C539_=_C563 ,C539_=_C564 ,C539_=_C565 ,C539_=_C566 ,C539_=_C567 ,\nC539_=_C568 ,C539_=_C569 ,C539_=_C570 ,C539_=_C571 ,C539_=_C585 ,C539_=_C990 ,\nC539_=_C1133 ,C539_=_C1134 ,C539_=_C1135 ,C539_=_C1136 ,C539_=_C1137 ,C539_=_C1138 ,\nC539_=_C1139 ,C539_=_C1140 ,C539_=_C1141 ,C539_=_C1142 ,C539_=_C1143 ,C540_=_C541 ,\nC540_=_C542 ,C540_=_C543 ,C540_=_C545 ,C540_=_C546 ,C540_=_C547 ,C540_=_C548 ,\nC540_=_C560 ,C540_=_C561 ,C540_=_C562 ,C540_=_C563 ,C540_=_C564 ,C540_=_C565 ,\nC540_=_C566 ,C540_=_C567 ,C540_=_C568 ,C540_=_C569 ,C540_=_C570 ,C540_=_C571 ,\nC540_=_C586 ,C540_=_C991 ,C540_=_C1164 ,C540_=_C1165 ,C540_=_C1166 ,C540_=_C1167 ,\nC540_=_C1168 ,C540_=_C1169 ,C540_=_C1170 ,C540_=_C1171 ,C540_=_C1172 ,C540_=_C1173 ,\nC540_=_C1174 ,C541_=_C542 ,C541_=_C543 ,C541_=_C545 ,C541_=_C546 ,C541_=_C547 ,\nC541_=_C548 ,C541_=_C560 ,C541_=_C561 ,C541_=_C562 ,C541_=_C563 ,C541_=_C564 ,\nC541_=_C565 ,C541_=_C566 ,C541_=_C567 ,C541_=_C568 ,C541_=_C569 ,C541_=_C570 ,\nC541_=_C571 ,C541_=_C587 ,C541_=_C992 ,C541_=_C1194 ,C541_=_C1195 ,C541_=_C1196 ,\nC541_=_C1197 ,C541_=_C1198 ,C541_=_C1199 ,C541_=_C1200 ,C541_=_C1201 ,C541_=_C1202 ,\nC541_=_C1203 ,C541_=_C1204 ,C542_=_C543 ,C542_=_C545 ,C542_=_C546 ,C542_=_C547 ,\nC542_=_C548 ,C542_=_C560 ,C542_=_C561 ,C542_=_C562 ,C542_=_C563 ,C542_=_C564 ,\nC542_=_C565 ,C542_=_C566 ,C542_=_C567 ,C542_=_C568 ,C542_=_C569 ,C542_=_C570 ,\nC542_=_C571 ,C542_=_C588 ,C542_=_C993 ,C542_=_C1223 ,C542_=_C1224 ,C542_=_C1225 ,\nC542_=_C1226 ,C542_=_C1227 ,C542_=_C1228 ,C542_=_C1229 ,C542_=_C1230 ,C542_=_C1231 ,\nC542_=_C1232 ,C542_=_C1233 ,C543_=_C545 ,C543_=_C546 ,C543_=_C547 ,C543_=_C548 ,\nC543_=_C560 ,C543_=_C561 ,C543_=_C562 ,C543_=_C563 ,C543_=_C564 ,C543_=_C565 ,\nC543_=_C566 ,C543_=_C567 ,C543_=_C568 ,C543_=_C569 ,C543_=_C570 ,C543_=_C571 ,\nC543_=_C589 ,C543_=_C994 ,C543_=_C1251 ,C543_=_C1252 ,C543_=_C1253 ,C543_=_C1254 ,\nC543_=_C1255 ,C543_=_C1256 ,C543_=_C1257 ,C543_=_C1258 ,C543_=_C1259 ,C543_=_C1260 ,\nC543_=_C1261 ,C545_=_C546 ,C545_=_C547 ,C545_=_C548 ,C545_=_C560 ,C545_=_C561 ,\nC545_=_C562 ,C545_=_C563 ,C545_=_C564 ,C545_=_C565 ,C545_=_C566 ,C545_=_C567 ,\nC545_=_C568 ,C545_=_C569 ,C545_=_C570 ,C545_=_C571 ,C545_=_C590 ,C545_=_C995 ,\nC545_=_C1278 ,C545_=_C1279 ,C545_=_C1280 ,C545_=_C1281 ,C545_=_C1282 ,C545_=_C1283 ,\nC545_=_C1284 ,C545_=_C1285 ,C545_=_C1286 ,C545_=_C1287 ,C545_=_C1288 ,C546_=_C547 ,\nC546_=_C548 ,C546_=_C560 ,C546_=_C561 ,C546_=_C562 ,C546_=_C563 ,C546_=_C564 ,\nC546_=_C565 ,C546_=_C566 ,C546_=_C567 ,C546_=_C568 ,C546_=_C569 ,C546_=_C570 ,\nC546_=_C571 ,C546_=_C592 ,C546_=_C996 ,C546_=_C1304 ,C546_=_C1305 ,C546_=_C1306 ,\nC546_=_C1307 ,C546_=_C1308 ,C546_=_C1309 ,C546_=_C1310 ,C546_=_C1311 ,C546_=_C1312 ,\nC546_=_C1313 ,C546_=_C1314 ,C547_=_C548 ,C547_=_C560 ,C547_=_C561 ,C547_=_C562 ,\nC547_=_C563 ,C547_=_C564 ,C547_=_C565 ,C547_=_C566 ,C547_=_C567 ,C547_=_C568 ,\nC547_=_C569 ,C547_=_C570 ,C547_=_C571 ,C547_=_C593 ,C547_=_C997 ,C547_=_C1329 ,\nC547_=_C1330 ,C547_=_C1331 ,C547_=_C1332 ,C547_=_C1333 ,C547_=_C1334 ,C547_=_C1335 ,\nC547_=_C1336 ,C547_=_C1337 ,C547_=_C1338 ,C547_=_C1339 ,C548_=_C560 ,C548_=_C561 ,\nC548_=_C562 ,C548_=_C563 ,C548_=_C564 ,C548_=_C565 ,C548_=_C566 ,C548_=_C567 ,\nC548_=_C568 ,C548_=_C569 ,C548_=_C570 ,C548_=_C571 ,C548_=_C594 ,C548_=_C998 ,\nC548_=_C1353 ,C548_=_C1354 ,C548_=_C1355 ,C548_=_C1356 ,C548_=_C1357 ,C548_=_C1358 ,\nC548_=_C1359 ,C548_=_C1360 ,C548_=_C1361 ,C548_=_C1362 ,C548_=_C1363 ,C560_=_C561 ,\nC560_=_C562 ,C560_=_C563 ,C560_=_C564 ,C560_=_C565 ,C560_=_C566 ,C560_=_C567 ,\nC560_=_C568 ,C560_=_C569 ,C560_=_C570 ,C560_=_C571 ,C560_=_C606 ,C560_=_C1011 ,\nC560_=_C1387 ,C560_=_C1409 ,C560_=_C1430 ,C560_=_C1450 ,C560_=_C1469 ,C560_=_C1486 ,\nC560_=_C1502 ,C560_=_C1517 ,C560_=_C1531 ,C560_=_C1544 ,C560_=_C1556 ,C561_=_C562 ,\nC561_=_C563 ,C561_=_C564 ,C561_=_C565 ,C561_=_C566 ,C561_=_C567 ,C561_=_C568 ,\nC561_=_C569 ,C561_=_C570 ,C561_=_C571 ,C561_=_C607 ,C561_=_C1012 ,C561_=_C1388 ,\nC561_=_C1410 ,C561_=_C1431 ,C561_=_C1451 ,C561_=_C1470 ,C561_=_C1487 ,C561_=_C1503 ,\nC561_=_C1518 ,C561_=_C1532 ,C561_=_C1545 ,C561_=_C1557 ,C562_=_C563 ,C562_=_C564 ,\nC562_=_C565 ,C562_=_C566 ,C562_=_C567 ,C562_=_C568 ,C562_=_C569 ,C562_=_C570 ,\nC562_=_C571 ,C562_=_C608 ,C562_=_C1013 ,C562_=_C1389 ,C562_=_C1411 ,C562_=_C1432 ,\nC562_=_C1452 ,C562_=_C1471 ,C562_=_C1488 ,C562_=_C1504 ,C562_=_C1519 ,C562_=_C1533 ,\nC562_=_C1546 ,C562_=_C1558 ,C563_=_C564 ,C563_=_C565 ,C563_=_C566 ,C563_=_C567 ,\nC563_=_C568 ,C563_=_C569 ,C563_=_C570 ,C563_=_C571 ,C563_=_C609 ,C563_=_C1014 ,\nC563_=_C1390 ,C563_=_C1412 ,C563_=_C1433 ,C563_=_C1453 ,C563_=_C1472 ,C563_=_C1489 ,\nC563_=_C1505 ,C563_=_C1520 ,C563_=_C1534 ,C563_=_C1547 ,C563_=_C1559 ,C564_=_C565 ,\nC564_=_C566 ,C564_=_C567 ,C564_=_C568 ,C564_=_C569 ,C564_=_C570 ,C564_=_C571 ,\nC564_=_C610 ,C564_=_C1015 ,C564_=_C1391 ,C564_=_C1413 ,C564_=_C1434 ,C564_=_C1454 ,\nC564_=_C1473 ,C564_=_C1490 ,C564_=_C1506 ,C564_=_C1521 ,C564_=_C1535 ,C564_=_C1548 ,\nC564_=_C1560 ,C565_=_C566 ,C565_=_C567 ,C565_=_C568 ,C565_=_C569 ,C565_=_C570 ,\nC565_=_C571 ,C565_=_C611 ,C565_=_C1016 ,C565_=_C1392 ,C565_=_C1414 ,C565_=_C1435 ,\nC565_=_C1455 ,C565_=_C1474 ,C565_=_C1491 ,C565_=_C1507 ,C565_=_C1522 ,C565_=_C1536 ,\nC565_=_C1549 ,C565_=_C1561 ,C566_=_C567 ,C566_=_C568 ,C566_=_C569 ,C566_=_C570 ,\nC566_=_C571 ,C566_=_C612 ,C566_=_C1017 ,C566_=_C1393 ,C566_=_C1415 ,C566_=_C1436 ,\nC566_=_C1456 ,C566_=_C1475 ,C566_=_C1492 ,C566_=_C1508 ,C566_=_C1523 ,C566_=_C1537 ,\nC566_=_C1550 ,C566_=_C1562 ,C567_=_C568 ,C567_=_C569 ,C567_=_C570 ,C567_=_C571 ,\nC567_=_C613 ,C567_=_C1018 ,C567_=_C1394 ,C567_=_C1416 ,C567_=_C1437 ,C567_=_C1457 ,\nC567_=_C1476 ,C567_=_C1493 ,C567_=_C1509 ,C567_=_C1524 ,C567_=_C1538 ,C567_=_C1551 ,\nC567_=_C1563 ,C568_=_C569 ,C568_=_C570 ,C568_=_C571 ,C568_=_C614 ,C568_=_C1019 ,\nC568_=_C1395 ,C568_=_C1417 ,C568_=_C1438 ,C568_=_C1458 ,C568_=_C1477 ,C568_=_C1494 ,\nC568_=_C1510 ,C568_=_C1525 ,C568_=_C1539 ,C568_=_C1552 ,C568_=_C1564 ,C569_=_C570 ,\nC569_=_C571 ,C569_=_C615 ,C569_=_C1020 ,C569_=_C1397 ,C569_=_C1418 ,C569_=_C1439 ,\nC569_=_C1459 ,C569_=_C1478 ,C569_=_C1495 ,C569_=_C1511 ,C569_=_C1526 ,C569_=_C1540 ,\nC569_=_C1553 ,C569_=_C1565 ,C570_=_C571 ,C570_=_C616 ,C570_=_C1021 ,C570_=_C1398 ,\nC570_=_C1420 ,C570_=_C1440 ,C570_=_C1460 ,C570_=_C1479 ,C570_=_C1496 ,C570_=_C1512 ,\nC570_=_C1527 ,C570_=_C1541 ,C570_=_C1554 ,C570_=_C1566 ,C571_=_C617 ,C571_=_C1022 ,\nC571_=_C1399 ,C571_=_C1421 ,C571_=_C1442 ,C571_=_C1461 ,C571_=_C1480 ,C571_=_C1497 ,\nC571_=_C1513</w:t>
      </w:r>
    </w:p>
    <w:p>
      <w:pPr>
        <w:pStyle w:val="PreformattedText"/>
        <w:bidi w:val="0"/>
        <w:spacing w:before="0" w:after="0"/>
        <w:jc w:val="left"/>
        <w:rPr/>
      </w:pPr>
      <w:r>
        <w:rPr/>
        <w:t xml:space="preserve"> </w:t>
      </w:r>
      <w:r>
        <w:rPr/>
        <w:t>,C571_=_C1528 ,C571_=_C1542 ,C571_=_C1555 ,C571_=_C1567 ,C572_=_C573 ,\nC572_=_C574 ,C572_=_C575 ,C572_=_C576 ,C572_=_C577 ,C572_=_C578 ,C572_=_C579 ,\nC572_=_C580 ,C572_=_C582 ,C572_=_C583 ,C572_=_C584 ,C572_=_C585 ,C572_=_C586 ,\nC572_=_C587 ,C572_=_C588 ,C572_=_C589 ,C572_=_C590 ,C572_=_C592 ,C572_=_C593 ,\nC572_=_C594 ,C572_=_C606 ,C572_=_C607 ,C572_=_C608 ,C572_=_C609 ,C572_=_C610 ,\nC572_=_C611 ,C572_=_C612 ,C572_=_C613 ,C572_=_C614 ,C572_=_C615 ,C572_=_C616 ,\nC572_=_C617 ,C572_=_C626 ,C572_=_C640 ,C572_=_C641 ,C572_=_C642 ,C572_=_C643 ,\nC572_=_C644 ,C572_=_C645 ,C572_=_C646 ,C572_=_C647 ,C572_=_C648 ,C572_=_C649 ,\nC572_=_C650 ,C573_=_C574 ,C573_=_C575 ,C573_=_C576 ,C573_=_C577 ,C573_=_C578 ,\nC573_=_C579 ,C573_=_C580 ,C573_=_C582 ,C573_=_C583 ,C573_=_C584 ,C573_=_C585 ,\nC573_=_C586 ,C573_=_C587 ,C573_=_C588 ,C573_=_C589 ,C573_=_C590 ,C573_=_C592 ,\nC573_=_C593 ,C573_=_C594 ,C573_=_C606 ,C573_=_C607 ,C573_=_C608 ,C573_=_C609 ,\nC573_=_C610 ,C573_=_C611 ,C573_=_C612 ,C573_=_C613 ,C573_=_C614 ,C573_=_C615 ,\nC573_=_C616 ,C573_=_C617 ,C573_=_C670 ,C573_=_C684 ,C573_=_C685 ,C573_=_C686 ,\nC573_=_C687 ,C573_=_C688 ,C573_=_C689 ,C573_=_C690 ,C573_=_C691 ,C573_=_C692 ,\nC573_=_C693 ,C573_=_C694 ,C574_=_C575 ,C574_=_C576 ,C574_=_C577 ,C574_=_C578 ,\nC574_=_C579 ,C574_=_C580 ,C574_=_C582 ,C574_=_C583 ,C574_=_C584 ,C574_=_C585 ,\nC574_=_C586 ,C574_=_C587 ,C574_=_C588 ,C574_=_C589 ,C574_=_C590 ,C574_=_C592 ,\nC574_=_C593 ,C574_=_C594 ,C574_=_C606 ,C574_=_C607 ,C574_=_C608 ,C574_=_C609 ,\nC574_=_C610 ,C574_=_C611 ,C574_=_C612 ,C574_=_C613 ,C574_=_C614 ,C574_=_C615 ,\nC574_=_C616 ,C574_=_C617 ,C574_=_C713 ,C574_=_C727 ,C574_=_C728 ,C574_=_C729 ,\nC574_=_C730 ,C574_=_C731 ,C574_=_C732 ,C574_=_C733 ,C574_=_C734 ,C574_=_C735 ,\nC574_=_C736 ,C574_=_C737 ,C575_=_C576 ,C575_=_C577 ,C575_=_C578 ,C575_=_C579 ,\nC575_=_C580 ,C575_=_C582 ,C575_=_C583 ,C575_=_C584 ,C575_=_C585 ,C575_=_C586 ,\nC575_=_C587 ,C575_=_C588 ,C575_=_C589 ,C575_=_C590 ,C575_=_C592 ,C575_=_C593 ,\nC575_=_C594 ,C575_=_C606 ,C575_=_C607 ,C575_=_C608 ,C575_=_C609 ,C575_=_C610 ,\nC575_=_C611 ,C575_=_C612 ,C575_=_C613 ,C575_=_C614 ,C575_=_C615 ,C575_=_C616 ,\nC575_=_C617 ,C575_=_C755 ,C575_=_C768 ,C575_=_C770 ,C575_=_C771 ,C575_=_C772 ,\nC575_=_C773 ,C575_=_C774 ,C575_=_C775 ,C575_=_C776 ,C575_=_C777 ,C575_=_C778 ,\nC575_=_C779 ,C576_=_C577 ,C576_=_C578 ,C576_=_C579 ,C576_=_C580 ,C576_=_C582 ,\nC576_=_C583 ,C576_=_C584 ,C576_=_C585 ,C576_=_C586 ,C576_=_C587 ,C576_=_C588 ,\nC576_=_C589 ,C576_=_C590 ,C576_=_C592 ,C576_=_C593 ,C576_=_C594 ,C576_=_C606 ,\nC576_=_C607 ,C576_=_C608 ,C576_=_C609 ,C576_=_C610 ,C576_=_C611 ,C576_=_C612 ,\nC576_=_C613 ,C576_=_C614 ,C576_=_C615 ,C576_=_C616 ,C576_=_C617 ,C576_=_C796 ,\nC576_=_C809 ,C576_=_C810 ,C576_=_C812 ,C576_=_C813 ,C576_=_C814 ,C576_=_C815 ,\nC576_=_C816 ,C576_=_C817 ,C576_=_C818 ,C576_=_C819 ,C576_=_C820 ,C577_=_C578 ,\nC577_=_C579 ,C577_=_C580 ,C577_=_C582 ,C577_=_C583 ,C577_=_C584 ,C577_=_C585 ,\nC577_=_C586 ,C577_=_C587 ,C577_=_C588 ,C577_=_C589 ,C577_=_C590 ,C577_=_C592 ,\nC577_=_C593 ,C577_=_C594 ,C577_=_C606 ,C577_=_C607 ,C577_=_C608 ,C577_=_C609 ,\nC577_=_C610 ,C577_=_C611 ,C577_=_C612 ,C577_=_C613 ,C577_=_C614 ,C577_=_C615 ,\nC577_=_C616 ,C577_=_C617 ,C577_=_C836 ,C577_=_C849 ,C577_=_C850 ,C577_=_C851 ,\nC577_=_C853 ,C577_=_C854 ,C577_=_C855 ,C577_=_C856 ,C577_=_C857 ,C577_=_C858 ,\nC577_=_C859 ,C577_=_C860 ,C578_=_C579 ,C578_=_C580 ,C578_=_C582 ,C578_=_C583 ,\nC578_=_C584 ,C578_=_C585 ,C578_=_C586 ,C578_=_C587 ,C578_=_C588 ,C578_=_C589 ,\nC578_=_C590 ,C578_=_C592 ,C578_=_C593 ,C578_=_C594 ,C578_=_C606 ,C578_=_C607 ,\nC578_=_C608 ,C578_=_C609 ,C578_=_C610 ,C578_=_C611 ,C578_=_C612 ,C578_=_C613 ,\nC578_=_C614 ,C578_=_C615 ,C578_=_C616 ,C578_=_C617 ,C578_=_C875 ,C578_=_C888 ,\nC578_=_C889 ,C578_=_C890 ,C578_=_C891 ,C578_=_C893 ,C578_=_C894 ,C578_=_C895 ,\nC578_=_C896 ,C578_=_C897 ,C578_=_C898 ,C578_=_C899 ,C579_=_C580 ,C579_=_C582 ,\nC579_=_C583 ,C579_=_C584 ,C579_=_C585 ,C579_=_C586 ,C579_=_C587 ,C579_=_C588 ,\nC579_=_C589 ,C579_=_C590 ,C579_=_C592 ,C579_=_C593 ,C579_=_C594 ,C579_=_C606 ,\nC579_=_C607 ,C579_=_C608 ,C579_=_C609 ,C579_=_C610 ,C579_=_C611 ,C579_=_C612 ,\nC579_=_C613 ,C579_=_C614 ,C579_=_C615 ,C579_=_C616 ,C579_=_C617 ,C579_=_C913 ,\nC579_=_C926 ,C579_=_C927 ,C579_=_C928 ,C579_=_C929 ,C579_=_C930 ,C579_=_C932 ,\nC579_=_C933 ,C579_=_C934 ,C579_=_C935 ,C579_=_C936 ,C579_=_C937 ,C580_=_C582 ,\nC580_=_C583 ,C580_=_C584 ,C580_=_C585 ,C580_=_C586 ,C580_=_C587 ,C580_=_C588 ,\nC580_=_C589 ,C580_=_C590 ,C580_=_C592 ,C580_=_C593 ,C580_=_C594 ,C580_=_C606 ,\nC580_=_C607 ,C580_=_C608 ,C580_=_C609 ,C580_=_C610 ,C580_=_C611 ,C580_=_C612 ,\nC580_=_C613 ,C580_=_C614 ,C580_=_C615 ,C580_=_C616 ,C580_=_C617 ,C580_=_C950 ,\nC580_=_C963 ,C580_=_C964 ,C580_=_C965 ,C580_=_C966 ,C580_=_C967 ,C580_=_C968 ,\nC580_=_C970 ,C580_=_C971 ,C580_=_C972 ,C580_=_C973 ,C580_=_C974 ,C582_=_C583 ,\nC582_=_C584 ,C582_=_C585 ,C582_=_C586 ,C582_=_C587 ,C582_=_C588 ,C582_=_C589 ,\nC582_=_C590 ,C582_=_C592 ,C582_=_C593 ,C582_=_C594 ,C582_=_C606 ,C582_=_C607 ,\nC582_=_C608 ,C582_=_C609 ,C582_=_C610 ,C582_=_C611 ,C582_=_C612 ,C582_=_C613 ,\nC582_=_C614 ,C582_=_C615 ,C582_=_C616 ,C582_=_C617 ,C582_=_C987 ,C582_=_C1034 ,\nC582_=_C1035 ,C582_=_C1036 ,C582_=_C1037 ,C582_=_C1038 ,C582_=_C1039 ,C582_=_C1040 ,\nC582_=_C1041 ,C582_=_C1043 ,C582_=_C1044 ,C582_=_C1045 ,C583_=_C584 ,C583_=_C585 ,\nC583_=_C586 ,C583_=_C587 ,C583_=_C588 ,C583_=_C589 ,C583_=_C590 ,C583_=_C592 ,\nC583_=_C593 ,C583_=_C594 ,C583_=_C606 ,C583_=_C607 ,C583_=_C608 ,C583_=_C609 ,\nC583_=_C610 ,C583_=_C611 ,C583_=_C612 ,C583_=_C613 ,C583_=_C614 ,C583_=_C615 ,\nC583_=_C616 ,C583_=_C617 ,C583_=_C988 ,C583_=_C1068 ,C583_=_C1069 ,C583_=_C1070 ,\nC583_=_C1071 ,C583_=_C1072 ,C583_=_C1073 ,C583_=_C1074 ,C583_=_C1075 ,C583_=_C1076 ,\nC583_=_C1078 ,C583_=_C1079 ,C584_=_C585 ,C584_=_C586 ,C584_=_C587 ,C584_=_C588 ,\nC584_=_C589 ,C584_=_C590 ,C584_=_C592 ,C584_=_C593 ,C584_=_C594 ,C584_=_C606 ,\nC584_=_C607 ,C584_=_C608 ,C584_=_C609 ,C584_=_C610 ,C584_=_C611 ,C584_=_C612 ,\nC584_=_C613 ,C584_=_C614 ,C584_=_C615 ,C584_=_C616 ,C584_=_C617 ,C584_=_C989 ,\nC584_=_C1101 ,C584_=_C1102 ,C584_=_C1103 ,C584_=_C1104 ,C584_=_C1105 ,C584_=_C1106 ,\nC584_=_C1107 ,C584_=_C1108 ,C584_=_C1109 ,C584_=_C1110 ,C584_=_C1112 ,C585_=_C586 ,\nC585_=_C587 ,C585_=_C588 ,C585_=_C589 ,C585_=_C590 ,C585_=_C592 ,C585_=_C593 ,\nC585_=_C594 ,C585_=_C606 ,C585_=_C607 ,C585_=_C608 ,C585_=_C609 ,C585_=_C610 ,\nC585_=_C611 ,C585_=_C612 ,C585_=_C613 ,C585_=_C614 ,C585_=_C615 ,C585_=_C616 ,\nC585_=_C617 ,C585_=_C990 ,C585_=_C1133 ,C585_=_C1134 ,C585_=_C1135 ,C585_=_C1136 ,\nC585_=_C1137 ,C585_=_C1138 ,C585_=_C1139 ,C585_=_C1140 ,C585_=_C1141 ,C585_=_C1142 ,\nC585_=_C1143 ,C586_=_C587 ,C586_=_C588 ,C586_=_C589 ,C586_=_C590 ,C586_=_C592 ,\nC586_=_C593 ,C586_=_C594 ,C586_=_C606 ,C586_=_C607 ,C586_=_C608 ,C586_=_C609 ,\nC586_=_C610 ,C586_=_C611 ,C586_=_C612 ,C586_=_C613 ,C586_=_C614 ,C586_=_C615 ,\nC586_=_C616 ,C586_=_C617 ,C586_=_C991 ,C586_=_C1164 ,C586_=_C1165 ,C586_=_C1166 ,\nC586_=_C1167 ,C586_=_C1168 ,C586_=_C1169 ,C586_=_C1170 ,C586_=_C1171 ,C586_=_C1172 ,\nC586_=_C1173 ,C586_=_C1174 ,C587_=_C588 ,C587_=_C589 ,C587_=_C590 ,C587_=_C592 ,\nC587_=_C593 ,C587_=_C594 ,C587_=_C606 ,C587_=_C607 ,C587_=_C608 ,C587_=_C609 ,\nC587_=_C610 ,C587_=_C611 ,C587_=_C612 ,C587_=_C613 ,C587_=_C614 ,C587_=_C615 ,\nC587_=_C616 ,C587_=_C617 ,C587_=_C992 ,C587_=_C1194 ,C587_=_C1195 ,C587_=_C1196 ,\nC587_=_C1197 ,C587_=_C1198 ,C587_=_C1199 ,C587_=_C1200 ,C587_=_C1201 ,C587_=_C1202 ,\nC587_=_C1203 ,C587_=_C1204 ,C588_=_C589 ,C588_=_C590 ,C588_=_C592 ,C588_=_C593 ,\nC588_=_C594 ,C588_=_C606 ,C588_=_C607 ,C588_=_C608 ,C588_=_C609 ,C588_=_C610 ,\nC588_=_C611 ,C588_=_C612 ,C588_=_C613 ,C588_=_C614 ,C588_=_C615 ,C588_=_C616 ,\nC588_=_C617 ,C588_=_C993 ,C588_=_C1223 ,C588_=_C1224 ,C588_=_C1225 ,C588_=_C1226 ,\nC588_=_C1227 ,C588_=_C1228 ,C588_=_C1229 ,C588_=_C1230 ,C588_=_C1231 ,C588_=_C1232 ,\nC588_=_C1233 ,C589_=_C590 ,C589_=_C592 ,C589_=_C593 ,C589_=_C594 ,C589_=_C606 ,\nC589_=_C607 ,C589_=_C608 ,C589_=_C609 ,C589_=_C610 ,C589_=_C611 ,C589_=_C612 ,\nC589_=_C613 ,C589_=_C614 ,C589_=_C615 ,C589_=_C616 ,C589_=_C617 ,C589_=_C994 ,\nC589_=_C1251 ,C589_=_C1252 ,C589_=_C1253 ,C589_=_C1254 ,C589_=_C1255 ,C589_=_C1256 ,\nC589_=_C1257 ,C589_=_C1258 ,C589_=_C1259 ,C589_=_C1260 ,C589_=_C1261 ,C590_=_C592 ,\nC590_=_C593 ,C590_=_C594 ,C590_=_C606 ,C590_=_C607 ,C590_=_C608 ,C590_=_C609 ,\nC590_=_C610 ,C590_=_C611 ,C590_=_C612 ,C590_=_C613 ,C590_=_C614 ,C590_=_C615 ,\nC590_=_C616 ,C590_=_C617 ,C590_=_C995 ,C590_=_C1278 ,C590_=_C1279 ,C590_=_C1280 ,\nC590_=_C1281 ,C590_=_C1282 ,C590_=_C1283 ,C590_=_C1284 ,C590_=_C1285 ,C590_=_C1286 ,\nC590_=_C1287 ,C590_=_C1288 ,C592_=_C593 ,C592_=_C594 ,C592_=_C606 ,C592_=_C607 ,\nC592_=_C608 ,C592_=_C609 ,C592_=_C610 ,C592_=_C611 ,C592_=_C612 ,C592_=_C613 ,\nC592_=_C614 ,C592_=_C615 ,C592_=_C616 ,C592_=_C617 ,C592_=_C996 ,C592_=_C1304 ,\nC592_=_C1305 ,C592_=_C1306 ,C592_=_C1307 ,C592_=_C1308 ,C592_=_C1309 ,C592_=_C1310 ,\nC592_=_C1311 ,C592_=_C1312 ,C592_=_C1313 ,C592_=_C1314 ,C593_=_C594 ,C593_=_C606 ,\nC593_=_C607 ,C593_=_C608 ,C593_=_C609 ,C593_=_C610 ,C593_=_C611 ,C593_=_C612 ,\nC593_=_C613 ,C593_=_C614 ,C593_=_C615 ,C593_=_C616 ,C593_=_C617 ,C593_=_C997 ,\nC593_=_C1329 ,C593_=_C1330 ,C593_=_C1331 ,C593_=_C1332 ,C593_=_C1333 ,C593_=_C1334 ,\nC593_=_C1335 ,C593_=_C1336 ,C593_=_C1337 ,C593_=_C1338 ,C593_=_C1339 ,C594_=_C606 ,\nC594_=_C607 ,C594_=_C608 ,C594_=_C609 ,C594_=_C610 ,C594_=_C611 ,C594_=_C612 ,\nC594_=_C613 ,C594_=_C614 ,C594_=_C615 ,C594_=_C616 ,C594_=_C617 ,C594_=_C998 ,\nC594_=_C1353 ,C594_=_C1354 ,C594_=_C1355 ,C594_=_C1356 ,C594_=_C1357 ,C594_=_C1358 ,\nC594_=_C1359 ,C594_=_C1360 ,C594_=_C1361 ,C594_=_C1362 ,C594_=_C1363 ,C606_=_C607 ,\nC606_=_C608 ,C606_=_C609 ,C606_=_C610 ,C606_=_C611 ,C606_=_C612 ,C606_=_C613 ,\nC606_=_C614 ,C606_=_C615 ,C606_=_C616 ,C606_=_C617 ,C606_=_C1011 ,C606_=_C1387 ,\nC606_=_C1409 ,C606_=_C1430</w:t>
      </w:r>
    </w:p>
    <w:p>
      <w:pPr>
        <w:pStyle w:val="PreformattedText"/>
        <w:bidi w:val="0"/>
        <w:spacing w:before="0" w:after="0"/>
        <w:jc w:val="left"/>
        <w:rPr/>
      </w:pPr>
      <w:r>
        <w:rPr/>
        <w:t xml:space="preserve"> </w:t>
      </w:r>
      <w:r>
        <w:rPr/>
        <w:t>,C606_=_C1450 ,C606_=_C1469 ,C606_=_C1486 ,C606_=_C1502 ,\nC606_=_C1517 ,C606_=_C1531 ,C606_=_C1544 ,C606_=_C1556 ,C607_=_C608 ,C607_=_C609 ,\nC607_=_C610 ,C607_=_C611 ,C607_=_C612 ,C607_=_C613 ,C607_=_C614 ,C607_=_C615 ,\nC607_=_C616 ,C607_=_C617 ,C607_=_C1012 ,C607_=_C1388 ,C607_=_C1410 ,C607_=_C1431 ,\nC607_=_C1451 ,C607_=_C1470 ,C607_=_C1487 ,C607_=_C1503 ,C607_=_C1518 ,C607_=_C1532 ,\nC607_=_C1545 ,C607_=_C1557 ,C608_=_C609 ,C608_=_C610 ,C608_=_C611 ,C608_=_C612 ,\nC608_=_C613 ,C608_=_C614 ,C608_=_C615 ,C608_=_C616 ,C608_=_C617 ,C608_=_C1013 ,\nC608_=_C1389 ,C608_=_C1411 ,C608_=_C1432 ,C608_=_C1452 ,C608_=_C1471 ,C608_=_C1488 ,\nC608_=_C1504 ,C608_=_C1519 ,C608_=_C1533 ,C608_=_C1546 ,C608_=_C1558 ,C609_=_C610 ,\nC609_=_C611 ,C609_=_C612 ,C609_=_C613 ,C609_=_C614 ,C609_=_C615 ,C609_=_C616 ,\nC609_=_C617 ,C609_=_C1014 ,C609_=_C1390 ,C609_=_C1412 ,C609_=_C1433 ,C609_=_C1453 ,\nC609_=_C1472 ,C609_=_C1489 ,C609_=_C1505 ,C609_=_C1520 ,C609_=_C1534 ,C609_=_C1547 ,\nC609_=_C1559 ,C610_=_C611 ,C610_=_C612 ,C610_=_C613 ,C610_=_C614 ,C610_=_C615 ,\nC610_=_C616 ,C610_=_C617 ,C610_=_C1015 ,C610_=_C1391 ,C610_=_C1413 ,C610_=_C1434 ,\nC610_=_C1454 ,C610_=_C1473 ,C610_=_C1490 ,C610_=_C1506 ,C610_=_C1521 ,C610_=_C1535 ,\nC610_=_C1548 ,C610_=_C1560 ,C611_=_C612 ,C611_=_C613 ,C611_=_C614 ,C611_=_C615 ,\nC611_=_C616 ,C611_=_C617 ,C611_=_C1016 ,C611_=_C1392 ,C611_=_C1414 ,C611_=_C1435 ,\nC611_=_C1455 ,C611_=_C1474 ,C611_=_C1491 ,C611_=_C1507 ,C611_=_C1522 ,C611_=_C1536 ,\nC611_=_C1549 ,C611_=_C1561 ,C612_=_C613 ,C612_=_C614 ,C612_=_C615 ,C612_=_C616 ,\nC612_=_C617 ,C612_=_C1017 ,C612_=_C1393 ,C612_=_C1415 ,C612_=_C1436 ,C612_=_C1456 ,\nC612_=_C1475 ,C612_=_C1492 ,C612_=_C1508 ,C612_=_C1523 ,C612_=_C1537 ,C612_=_C1550 ,\nC612_=_C1562 ,C613_=_C614 ,C613_=_C615 ,C613_=_C616 ,C613_=_C617 ,C613_=_C1018 ,\nC613_=_C1394 ,C613_=_C1416 ,C613_=_C1437 ,C613_=_C1457 ,C613_=_C1476 ,C613_=_C1493 ,\nC613_=_C1509 ,C613_=_C1524 ,C613_=_C1538 ,C613_=_C1551 ,C613_=_C1563 ,C614_=_C615 ,\nC614_=_C616 ,C614_=_C617 ,C614_=_C1019 ,C614_=_C1395 ,C614_=_C1417 ,C614_=_C1438 ,\nC614_=_C1458 ,C614_=_C1477 ,C614_=_C1494 ,C614_=_C1510 ,C614_=_C1525 ,C614_=_C1539 ,\nC614_=_C1552 ,C614_=_C1564 ,C615_=_C616 ,C615_=_C617 ,C615_=_C1020 ,C615_=_C1397 ,\nC615_=_C1418 ,C615_=_C1439 ,C615_=_C1459 ,C615_=_C1478 ,C615_=_C1495 ,C615_=_C1511 ,\nC615_=_C1526 ,C615_=_C1540 ,C615_=_C1553 ,C615_=_C1565 ,C616_=_C617 ,C616_=_C1021 ,\nC616_=_C1398 ,C616_=_C1420 ,C616_=_C1440 ,C616_=_C1460 ,C616_=_C1479 ,C616_=_C1496 ,\nC616_=_C1512 ,C616_=_C1527 ,C616_=_C1541 ,C616_=_C1554 ,C616_=_C1566 ,C617_=_C1022 ,\nC617_=_C1399 ,C617_=_C1421 ,C617_=_C1442 ,C617_=_C1461 ,C617_=_C1480 ,C617_=_C1497 ,\nC617_=_C1513 ,C617_=_C1528 ,C617_=_C1542 ,C617_=_C1555 ,C617_=_C1567 ,C626_=_C640 ,\nC626_=_C641 ,C626_=_C642 ,C626_=_C643 ,C626_=_C644 ,C626_=_C645 ,C626_=_C646 ,\nC626_=_C647 ,C626_=_C648 ,C626_=_C649 ,C626_=_C650 ,C626_=_C670 ,C626_=_C713 ,\nC626_=_C755 ,C626_=_C796 ,C626_=_C836 ,C626_=_C875 ,C626_=_C913 ,C626_=_C950 ,\nC626_=_C987 ,C626_=_C988 ,C626_=_C989 ,C626_=_C990 ,C626_=_C991 ,C626_=_C992 ,\nC626_=_C993 ,C626_=_C994 ,C626_=_C995 ,C626_=_C996 ,C626_=_C997 ,C626_=_C998 ,\nC626_=_C1011 ,C626_=_C1012 ,C626_=_C1013 ,C626_=_C1014 ,C626_=_C1015 ,C626_=_C1016 ,\nC626_=_C1017 ,C626_=_C1018 ,C626_=_C1019 ,C626_=_C1020 ,C626_=_C1021 ,C626_=_C1022 ,\nC640_=_C641 ,C640_=_C642 ,C640_=_C643 ,C640_=_C644 ,C640_=_C645 ,C640_=_C646 ,\nC640_=_C647 ,C640_=_C648 ,C640_=_C649 ,C640_=_C650 ,C640_=_C684 ,C640_=_C727 ,\nC640_=_C768 ,C640_=_C809 ,C640_=_C849 ,C640_=_C888 ,C640_=_C926 ,C640_=_C963 ,\nC640_=_C1034 ,C640_=_C1068 ,C640_=_C1101 ,C640_=_C1133 ,C640_=_C1164 ,C640_=_C1194 ,\nC640_=_C1223 ,C640_=_C1251 ,C640_=_C1278 ,C640_=_C1304 ,C640_=_C1329 ,C640_=_C1353 ,\nC640_=_C1387 ,C640_=_C1388 ,C640_=_C1389 ,C640_=_C1390 ,C640_=_C1391 ,C640_=_C1392 ,\nC640_=_C1393 ,C640_=_C1394 ,C640_=_C1395 ,C640_=_C1397 ,C640_=_C1398 ,C640_=_C1399 ,\nC641_=_C642 ,C641_=_C643 ,C641_=_C644 ,C641_=_C645 ,C641_=_C646 ,C641_=_C647 ,\nC641_=_C648 ,C641_=_C649 ,C641_=_C650 ,C641_=_C685 ,C641_=_C728 ,C641_=_C770 ,\nC641_=_C810 ,C641_=_C850 ,C641_=_C889 ,C641_=_C927 ,C641_=_C964 ,C641_=_C1035 ,\nC641_=_C1069 ,C641_=_C1102 ,C641_=_C1134 ,C641_=_C1165 ,C641_=_C1195 ,C641_=_C1224 ,\nC641_=_C1252 ,C641_=_C1279 ,C641_=_C1305 ,C641_=_C1330 ,C641_=_C1354 ,C641_=_C1409 ,\nC641_=_C1410 ,C641_=_C1411 ,C641_=_C1412 ,C641_=_C1413 ,C641_=_C1414 ,C641_=_C1415 ,\nC641_=_C1416 ,C641_=_C1417 ,C641_=_C1418 ,C641_=_C1420 ,C641_=_C1421 ,C642_=_C643 ,\nC642_=_C644 ,C642_=_C645 ,C642_=_C646 ,C642_=_C647 ,C642_=_C648 ,C642_=_C649 ,\nC642_=_C650 ,C642_=_C686 ,C642_=_C729 ,C642_=_C771 ,C642_=_C812 ,C642_=_C851 ,\nC642_=_C890 ,C642_=_C928 ,C642_=_C965 ,C642_=_C1036 ,C642_=_C1070 ,C642_=_C1103 ,\nC642_=_C1135 ,C642_=_C1166 ,C642_=_C1196 ,C642_=_C1225 ,C642_=_C1253 ,C642_=_C1280 ,\nC642_=_C1306 ,C642_=_C1331 ,C642_=_C1355 ,C642_=_C1430 ,C642_=_C1431 ,C642_=_C1432 ,\nC642_=_C1433 ,C642_=_C1434 ,C642_=_C1435 ,C642_=_C1436 ,C642_=_C1437 ,C642_=_C1438 ,\nC642_=_C1439 ,C642_=_C1440 ,C642_=_C1442 ,C643_=_C644 ,C643_=_C645 ,C643_=_C646 ,\nC643_=_C647 ,C643_=_C648 ,C643_=_C649 ,C643_=_C650 ,C643_=_C687 ,C643_=_C730 ,\nC643_=_C772 ,C643_=_C813 ,C643_=_C853 ,C643_=_C891 ,C643_=_C929 ,C643_=_C966 ,\nC643_=_C1037 ,C643_=_C1071 ,C643_=_C1104 ,C643_=_C1136 ,C643_=_C1167 ,C643_=_C1197 ,\nC643_=_C1226 ,C643_=_C1254 ,C643_=_C1281 ,C643_=_C1307 ,C643_=_C1332 ,C643_=_C1356 ,\nC643_=_C1450 ,C643_=_C1451 ,C643_=_C1452 ,C643_=_C1453 ,C643_=_C1454 ,C643_=_C1455 ,\nC643_=_C1456 ,C643_=_C1457 ,C643_=_C1458 ,C643_=_C1459 ,C643_=_C1460 ,C643_=_C1461 ,\nC644_=_C645 ,C644_=_C646 ,C644_=_C647 ,C644_=_C648 ,C644_=_C649 ,C644_=_C650 ,\nC644_=_C688 ,C644_=_C731 ,C644_=_C773 ,C644_=_C814 ,C644_=_C854 ,C644_=_C893 ,\nC644_=_C930 ,C644_=_C967 ,C644_=_C1038 ,C644_=_C1072 ,C644_=_C1105 ,C644_=_C1137 ,\nC644_=_C1168 ,C644_=_C1198 ,C644_=_C1227 ,C644_=_C1255 ,C644_=_C1282 ,C644_=_C1308 ,\nC644_=_C1333 ,C644_=_C1357 ,C644_=_C1469 ,C644_=_C1470 ,C644_=_C1471 ,C644_=_C1472 ,\nC644_=_C1473 ,C644_=_C1474 ,C644_=_C1475 ,C644_=_C1476 ,C644_=_C1477 ,C644_=_C1478 ,\nC644_=_C1479 ,C644_=_C1480 ,C645_=_C646 ,C645_=_C647 ,C645_=_C648 ,C645_=_C649 ,\nC645_=_C650 ,C645_=_C689 ,C645_=_C732 ,C645_=_C774 ,C645_=_C815 ,C645_=_C855 ,\nC645_=_C894 ,C645_=_C932 ,C645_=_C968 ,C645_=_C1039 ,C645_=_C1073 ,C645_=_C1106 ,\nC645_=_C1138 ,C645_=_C1169 ,C645_=_C1199 ,C645_=_C1228 ,C645_=_C1256 ,C645_=_C1283 ,\nC645_=_C1309 ,C645_=_C1334 ,C645_=_C1358 ,C645_=_C1486 ,C645_=_C1487 ,C645_=_C1488 ,\nC645_=_C1489 ,C645_=_C1490 ,C645_=_C1491 ,C645_=_C1492 ,C645_=_C1493 ,C645_=_C1494 ,\nC645_=_C1495 ,C645_=_C1496 ,C645_=_C1497 ,C646_=_C647 ,C646_=_C648 ,C646_=_C649 ,\nC646_=_C650 ,C646_=_C690 ,C646_=_C733 ,C646_=_C775 ,C646_=_C816 ,C646_=_C856 ,\nC646_=_C895 ,C646_=_C933 ,C646_=_C970 ,C646_=_C1040 ,C646_=_C1074 ,C646_=_C1107 ,\nC646_=_C1139 ,C646_=_C1170 ,C646_=_C1200 ,C646_=_C1229 ,C646_=_C1257 ,C646_=_C1284 ,\nC646_=_C1310 ,C646_=_C1335 ,C646_=_C1359 ,C646_=_C1502 ,C646_=_C1503 ,C646_=_C1504 ,\nC646_=_C1505 ,C646_=_C1506 ,C646_=_C1507 ,C646_=_C1508 ,C646_=_C1509 ,C646_=_C1510 ,\nC646_=_C1511 ,C646_=_C1512 ,C646_=_C1513 ,C647_=_C648 ,C647_=_C649 ,C647_=_C650 ,\nC647_=_C691 ,C647_=_C734 ,C647_=_C776 ,C647_=_C817 ,C647_=_C857 ,C647_=_C896 ,\nC647_=_C934 ,C647_=_C971 ,C647_=_C1041 ,C647_=_C1075 ,C647_=_C1108 ,C647_=_C1140 ,\nC647_=_C1171 ,C647_=_C1201 ,C647_=_C1230 ,C647_=_C1258 ,C647_=_C1285 ,C647_=_C1311 ,\nC647_=_C1336 ,C647_=_C1360 ,C647_=_C1517 ,C647_=_C1518 ,C647_=_C1519 ,C647_=_C1520 ,\nC647_=_C1521 ,C647_=_C1522 ,C647_=_C1523 ,C647_=_C1524 ,C647_=_C1525 ,C647_=_C1526 ,\nC647_=_C1527 ,C647_=_C1528 ,C648_=_C649 ,C648_=_C650 ,C648_=_C692 ,C648_=_C735 ,\nC648_=_C777 ,C648_=_C818 ,C648_=_C858 ,C648_=_C897 ,C648_=_C935 ,C648_=_C972 ,\nC648_=_C1043 ,C648_=_C1076 ,C648_=_C1109 ,C648_=_C1141 ,C648_=_C1172 ,C648_=_C1202 ,\nC648_=_C1231 ,C648_=_C1259 ,C648_=_C1286 ,C648_=_C1312 ,C648_=_C1337 ,C648_=_C1361 ,\nC648_=_C1531 ,C648_=_C1532 ,C648_=_C1533 ,C648_=_C1534 ,C648_=_C1535 ,C648_=_C1536 ,\nC648_=_C1537 ,C648_=_C1538 ,C648_=_C1539 ,C648_=_C1540 ,C648_=_C1541 ,C648_=_C1542 ,\nC649_=_C650 ,C649_=_C693 ,C649_=_C736 ,C649_=_C778 ,C649_=_C819 ,C649_=_C859 ,\nC649_=_C898 ,C649_=_C936 ,C649_=_C973 ,C649_=_C1044 ,C649_=_C1078 ,C649_=_C1110 ,\nC649_=_C1142 ,C649_=_C1173 ,C649_=_C1203 ,C649_=_C1232 ,C649_=_C1260 ,C649_=_C1287 ,\nC649_=_C1313 ,C649_=_C1338 ,C649_=_C1362 ,C649_=_C1544 ,C649_=_C1545 ,C649_=_C1546 ,\nC649_=_C1547 ,C649_=_C1548 ,C649_=_C1549 ,C649_=_C1550 ,C649_=_C1551 ,C649_=_C1552 ,\nC649_=_C1553 ,C649_=_C1554 ,C649_=_C1555 ,C650_=_C694 ,C650_=_C737 ,C650_=_C779 ,\nC650_=_C820 ,C650_=_C860 ,C650_=_C899 ,C650_=_C937 ,C650_=_C974 ,C650_=_C1045 ,\nC650_=_C1079 ,C650_=_C1112 ,C650_=_C1143 ,C650_=_C1174 ,C650_=_C1204 ,C650_=_C1233 ,\nC650_=_C1261 ,C650_=_C1288 ,C650_=_C1314 ,C650_=_C1339 ,C650_=_C1363 ,C650_=_C1556 ,\nC650_=_C1557 ,C650_=_C1558 ,C650_=_C1559 ,C650_=_C1560 ,C650_=_C1561 ,C650_=_C1562 ,\nC650_=_C1563 ,C650_=_C1564 ,C650_=_C1565 ,C650_=_C1566 ,C650_=_C1567 ,C670_=_C684 ,\nC670_=_C685 ,C670_=_C686 ,C670_=_C687 ,C670_=_C688 ,C670_=_C689 ,C670_=_C690 ,\nC670_=_C691 ,C670_=_C692 ,C670_=_C693 ,C670_=_C694 ,C670_=_C713 ,C670_=_C755 ,\nC670_=_C796 ,C670_=_C836 ,C670_=_C875 ,C670_=_C913 ,C670_=_C950 ,C670_=_C987 ,\nC670_=_C988 ,C670_=_C989 ,C670_=_C990 ,C670_=_C991 ,C670_=_C992 ,C670_=_C993 ,\nC670_=_C994 ,C670_=_C995 ,C670_=_C996 ,C670_=_C997 ,C670_=_C998 ,C670_=_C1011 ,\nC670_=_C1012 ,C670_=_C1013 ,C670_=_C1014 ,C670_=_C1015 ,C670_=_C1016 ,C670_=_C1017 ,\nC670_=_C1018 ,C670_=_C1019 ,C670_=_C1020 ,C670_=_C1021 ,C670_=_C1022 ,C684_=_C685 ,\nC684_=_C686 ,C684_=_C687 ,C684_=_C688 ,C684_=_C689 ,C684_=_C690 ,C684_=_C691 ,\nC684_=_C692 ,C684_=_C693 ,C684_=_C694 ,C684_=_C727 ,C684_=_C768 ,C684_=_C809 ,\nC684_=_C849 ,C684_=_C888 ,C684_=_C926 ,C684_=_C963 ,C684_=_C1034 ,C684_=_C1068 ,\nC684_=_C1101 ,C684_=_C1133 ,C684_=_C1164 ,C684_=_C1194</w:t>
      </w:r>
    </w:p>
    <w:p>
      <w:pPr>
        <w:pStyle w:val="PreformattedText"/>
        <w:bidi w:val="0"/>
        <w:spacing w:before="0" w:after="0"/>
        <w:jc w:val="left"/>
        <w:rPr/>
      </w:pPr>
      <w:r>
        <w:rPr/>
        <w:t xml:space="preserve"> </w:t>
      </w:r>
      <w:r>
        <w:rPr/>
        <w:t>,C684_=_C1223 ,C684_=_C1251 ,\nC684_=_C1278 ,C684_=_C1304 ,C684_=_C1329 ,C684_=_C1353 ,C684_=_C1387 ,C684_=_C1388 ,\nC684_=_C1389 ,C684_=_C1390 ,C684_=_C1391 ,C684_=_C1392 ,C684_=_C1393 ,C684_=_C1394 ,\nC684_=_C1395 ,C684_=_C1397 ,C684_=_C1398 ,C684_=_C1399 ,C685_=_C686 ,C685_=_C687 ,\nC685_=_C688 ,C685_=_C689 ,C685_=_C690 ,C685_=_C691 ,C685_=_C692 ,C685_=_C693 ,\nC685_=_C694 ,C685_=_C728 ,C685_=_C770 ,C685_=_C810 ,C685_=_C850 ,C685_=_C889 ,\nC685_=_C927 ,C685_=_C964 ,C685_=_C1035 ,C685_=_C1069 ,C685_=_C1102 ,C685_=_C1134 ,\nC685_=_C1165 ,C685_=_C1195 ,C685_=_C1224 ,C685_=_C1252 ,C685_=_C1279 ,C685_=_C1305 ,\nC685_=_C1330 ,C685_=_C1354 ,C685_=_C1409 ,C685_=_C1410 ,C685_=_C1411 ,C685_=_C1412 ,\nC685_=_C1413 ,C685_=_C1414 ,C685_=_C1415 ,C685_=_C1416 ,C685_=_C1417 ,C685_=_C1418 ,\nC685_=_C1420 ,C685_=_C1421 ,C686_=_C687 ,C686_=_C688 ,C686_=_C689 ,C686_=_C690 ,\nC686_=_C691 ,C686_=_C692 ,C686_=_C693 ,C686_=_C694 ,C686_=_C729 ,C686_=_C771 ,\nC686_=_C812 ,C686_=_C851 ,C686_=_C890 ,C686_=_C928 ,C686_=_C965 ,C686_=_C1036 ,\nC686_=_C1070 ,C686_=_C1103 ,C686_=_C1135 ,C686_=_C1166 ,C686_=_C1196 ,C686_=_C1225 ,\nC686_=_C1253 ,C686_=_C1280 ,C686_=_C1306 ,C686_=_C1331 ,C686_=_C1355 ,C686_=_C1430 ,\nC686_=_C1431 ,C686_=_C1432 ,C686_=_C1433 ,C686_=_C1434 ,C686_=_C1435 ,C686_=_C1436 ,\nC686_=_C1437 ,C686_=_C1438 ,C686_=_C1439 ,C686_=_C1440 ,C686_=_C1442 ,C687_=_C688 ,\nC687_=_C689 ,C687_=_C690 ,C687_=_C691 ,C687_=_C692 ,C687_=_C693 ,C687_=_C694 ,\nC687_=_C730 ,C687_=_C772 ,C687_=_C813 ,C687_=_C853 ,C687_=_C891 ,C687_=_C929 ,\nC687_=_C966 ,C687_=_C1037 ,C687_=_C1071 ,C687_=_C1104 ,C687_=_C1136 ,C687_=_C1167 ,\nC687_=_C1197 ,C687_=_C1226 ,C687_=_C1254 ,C687_=_C1281 ,C687_=_C1307 ,C687_=_C1332 ,\nC687_=_C1356 ,C687_=_C1450 ,C687_=_C1451 ,C687_=_C1452 ,C687_=_C1453 ,C687_=_C1454 ,\nC687_=_C1455 ,C687_=_C1456 ,C687_=_C1457 ,C687_=_C1458 ,C687_=_C1459 ,C687_=_C1460 ,\nC687_=_C1461 ,C688_=_C689 ,C688_=_C690 ,C688_=_C691 ,C688_=_C692 ,C688_=_C693 ,\nC688_=_C694 ,C688_=_C731 ,C688_=_C773 ,C688_=_C814 ,C688_=_C854 ,C688_=_C893 ,\nC688_=_C930 ,C688_=_C967 ,C688_=_C1038 ,C688_=_C1072 ,C688_=_C1105 ,C688_=_C1137 ,\nC688_=_C1168 ,C688_=_C1198 ,C688_=_C1227 ,C688_=_C1255 ,C688_=_C1282 ,C688_=_C1308 ,\nC688_=_C1333 ,C688_=_C1357 ,C688_=_C1469 ,C688_=_C1470 ,C688_=_C1471 ,C688_=_C1472 ,\nC688_=_C1473 ,C688_=_C1474 ,C688_=_C1475 ,C688_=_C1476 ,C688_=_C1477 ,C688_=_C1478 ,\nC688_=_C1479 ,C688_=_C1480 ,C689_=_C690 ,C689_=_C691 ,C689_=_C692 ,C689_=_C693 ,\nC689_=_C694 ,C689_=_C732 ,C689_=_C774 ,C689_=_C815 ,C689_=_C855 ,C689_=_C894 ,\nC689_=_C932 ,C689_=_C968 ,C689_=_C1039 ,C689_=_C1073 ,C689_=_C1106 ,C689_=_C1138 ,\nC689_=_C1169 ,C689_=_C1199 ,C689_=_C1228 ,C689_=_C1256 ,C689_=_C1283 ,C689_=_C1309 ,\nC689_=_C1334 ,C689_=_C1358 ,C689_=_C1486 ,C689_=_C1487 ,C689_=_C1488 ,C689_=_C1489 ,\nC689_=_C1490 ,C689_=_C1491 ,C689_=_C1492 ,C689_=_C1493 ,C689_=_C1494 ,C689_=_C1495 ,\nC689_=_C1496 ,C689_=_C1497 ,C690_=_C691 ,C690_=_C692 ,C690_=_C693 ,C690_=_C694 ,\nC690_=_C733 ,C690_=_C775 ,C690_=_C816 ,C690_=_C856 ,C690_=_C895 ,C690_=_C933 ,\nC690_=_C970 ,C690_=_C1040 ,C690_=_C1074 ,C690_=_C1107 ,C690_=_C1139 ,C690_=_C1170 ,\nC690_=_C1200 ,C690_=_C1229 ,C690_=_C1257 ,C690_=_C1284 ,C690_=_C1310 ,C690_=_C1335 ,\nC690_=_C1359 ,C690_=_C1502 ,C690_=_C1503 ,C690_=_C1504 ,C690_=_C1505 ,C690_=_C1506 ,\nC690_=_C1507 ,C690_=_C1508 ,C690_=_C1509 ,C690_=_C1510 ,C690_=_C1511 ,C690_=_C1512 ,\nC690_=_C1513 ,C691_=_C692 ,C691_=_C693 ,C691_=_C694 ,C691_=_C734 ,C691_=_C776 ,\nC691_=_C817 ,C691_=_C857 ,C691_=_C896 ,C691_=_C934 ,C691_=_C971 ,C691_=_C1041 ,\nC691_=_C1075 ,C691_=_C1108 ,C691_=_C1140 ,C691_=_C1171 ,C691_=_C1201 ,C691_=_C1230 ,\nC691_=_C1258 ,C691_=_C1285 ,C691_=_C1311 ,C691_=_C1336 ,C691_=_C1360 ,C691_=_C1517 ,\nC691_=_C1518 ,C691_=_C1519 ,C691_=_C1520 ,C691_=_C1521 ,C691_=_C1522 ,C691_=_C1523 ,\nC691_=_C1524 ,C691_=_C1525 ,C691_=_C1526 ,C691_=_C1527 ,C691_=_C1528 ,C692_=_C693 ,\nC692_=_C694 ,C692_=_C735 ,C692_=_C777 ,C692_=_C818 ,C692_=_C858 ,C692_=_C897 ,\nC692_=_C935 ,C692_=_C972 ,C692_=_C1043 ,C692_=_C1076 ,C692_=_C1109 ,C692_=_C1141 ,\nC692_=_C1172 ,C692_=_C1202 ,C692_=_C1231 ,C692_=_C1259 ,C692_=_C1286 ,C692_=_C1312 ,\nC692_=_C1337 ,C692_=_C1361 ,C692_=_C1531 ,C692_=_C1532 ,C692_=_C1533 ,C692_=_C1534 ,\nC692_=_C1535 ,C692_=_C1536 ,C692_=_C1537 ,C692_=_C1538 ,C692_=_C1539 ,C692_=_C1540 ,\nC692_=_C1541 ,C692_=_C1542 ,C693_=_C694 ,C693_=_C736 ,C693_=_C778 ,C693_=_C819 ,\nC693_=_C859 ,C693_=_C898 ,C693_=_C936 ,C693_=_C973 ,C693_=_C1044 ,C693_=_C1078 ,\nC693_=_C1110 ,C693_=_C1142 ,C693_=_C1173 ,C693_=_C1203 ,C693_=_C1232 ,C693_=_C1260 ,\nC693_=_C1287 ,C693_=_C1313 ,C693_=_C1338 ,C693_=_C1362 ,C693_=_C1544 ,C693_=_C1545 ,\nC693_=_C1546 ,C693_=_C1547 ,C693_=_C1548 ,C693_=_C1549 ,C693_=_C1550 ,C693_=_C1551 ,\nC693_=_C1552 ,C693_=_C1553 ,C693_=_C1554 ,C693_=_C1555 ,C694_=_C737 ,C694_=_C779 ,\nC694_=_C820 ,C694_=_C860 ,C694_=_C899 ,C694_=_C937 ,C694_=_C974 ,C694_=_C1045 ,\nC694_=_C1079 ,C694_=_C1112 ,C694_=_C1143 ,C694_=_C1174 ,C694_=_C1204 ,C694_=_C1233 ,\nC694_=_C1261 ,C694_=_C1288 ,C694_=_C1314 ,C694_=_C1339 ,C694_=_C1363 ,C694_=_C1556 ,\nC694_=_C1557 ,C694_=_C1558 ,C694_=_C1559 ,C694_=_C1560 ,C694_=_C1561 ,C694_=_C1562 ,\nC694_=_C1563 ,C694_=_C1564 ,C694_=_C1565 ,C694_=_C1566 ,C694_=_C1567 ,C713_=_C727 ,\nC713_=_C728 ,C713_=_C729 ,C713_=_C730 ,C713_=_C731 ,C713_=_C732 ,C713_=_C733 ,\nC713_=_C734 ,C713_=_C735 ,C713_=_C736 ,C713_=_C737 ,C713_=_C755 ,C713_=_C796 ,\nC713_=_C836 ,C713_=_C875 ,C713_=_C913 ,C713_=_C950 ,C713_=_C987 ,C713_=_C988 ,\nC713_=_C989 ,C713_=_C990 ,C713_=_C991 ,C713_=_C992 ,C713_=_C993 ,C713_=_C994 ,\nC713_=_C995 ,C713_=_C996 ,C713_=_C997 ,C713_=_C998 ,C713_=_C1011 ,C713_=_C1012 ,\nC713_=_C1013 ,C713_=_C1014 ,C713_=_C1015 ,C713_=_C1016 ,C713_=_C1017 ,C713_=_C1018 ,\nC713_=_C1019 ,C713_=_C1020 ,C713_=_C1021 ,C713_=_C1022 ,C727_=_C728 ,C727_=_C729 ,\nC727_=_C730 ,C727_=_C731 ,C727_=_C732 ,C727_=_C733 ,C727_=_C734 ,C727_=_C735 ,\nC727_=_C736 ,C727_=_C737 ,C727_=_C768 ,C727_=_C809 ,C727_=_C849 ,C727_=_C888 ,\nC727_=_C926 ,C727_=_C963 ,C727_=_C1034 ,C727_=_C1068 ,C727_=_C1101 ,C727_=_C1133 ,\nC727_=_C1164 ,C727_=_C1194 ,C727_=_C1223 ,C727_=_C1251 ,C727_=_C1278 ,C727_=_C1304 ,\nC727_=_C1329 ,C727_=_C1353 ,C727_=_C1387 ,C727_=_C1388 ,C727_=_C1389 ,C727_=_C1390 ,\nC727_=_C1391 ,C727_=_C1392 ,C727_=_C1393 ,C727_=_C1394 ,C727_=_C1395 ,C727_=_C1397 ,\nC727_=_C1398 ,C727_=_C1399 ,C728_=_C729 ,C728_=_C730 ,C728_=_C731 ,C728_=_C732 ,\nC728_=_C733 ,C728_=_C734 ,C728_=_C735 ,C728_=_C736 ,C728_=_C737 ,C728_=_C770 ,\nC728_=_C810 ,C728_=_C850 ,C728_=_C889 ,C728_=_C927 ,C728_=_C964 ,C728_=_C1035 ,\nC728_=_C1069 ,C728_=_C1102 ,C728_=_C1134 ,C728_=_C1165 ,C728_=_C1195 ,C728_=_C1224 ,\nC728_=_C1252 ,C728_=_C1279 ,C728_=_C1305 ,C728_=_C1330 ,C728_=_C1354 ,C728_=_C1409 ,\nC728_=_C1410 ,C728_=_C1411 ,C728_=_C1412 ,C728_=_C1413 ,C728_=_C1414 ,C728_=_C1415 ,\nC728_=_C1416 ,C728_=_C1417 ,C728_=_C1418 ,C728_=_C1420 ,C728_=_C1421 ,C729_=_C730 ,\nC729_=_C731 ,C729_=_C732 ,C729_=_C733 ,C729_=_C734 ,C729_=_C735 ,C729_=_C736 ,\nC729_=_C737 ,C729_=_C771 ,C729_=_C812 ,C729_=_C851 ,C729_=_C890 ,C729_=_C928 ,\nC729_=_C965 ,C729_=_C1036 ,C729_=_C1070 ,C729_=_C1103 ,C729_=_C1135 ,C729_=_C1166 ,\nC729_=_C1196 ,C729_=_C1225 ,C729_=_C1253 ,C729_=_C1280 ,C729_=_C1306 ,C729_=_C1331 ,\nC729_=_C1355 ,C729_=_C1430 ,C729_=_C1431 ,C729_=_C1432 ,C729_=_C1433 ,C729_=_C1434 ,\nC729_=_C1435 ,C729_=_C1436 ,C729_=_C1437 ,C729_=_C1438 ,C729_=_C1439 ,C729_=_C1440 ,\nC729_=_C1442 ,C730_=_C731 ,C730_=_C732 ,C730_=_C733 ,C730_=_C734 ,C730_=_C735 ,\nC730_=_C736 ,C730_=_C737 ,C730_=_C772 ,C730_=_C813 ,C730_=_C853 ,C730_=_C891 ,\nC730_=_C929 ,C730_=_C966 ,C730_=_C1037 ,C730_=_C1071 ,C730_=_C1104 ,C730_=_C1136 ,\nC730_=_C1167 ,C730_=_C1197 ,C730_=_C1226 ,C730_=_C1254 ,C730_=_C1281 ,C730_=_C1307 ,\nC730_=_C1332 ,C730_=_C1356 ,C730_=_C1450 ,C730_=_C1451 ,C730_=_C1452 ,C730_=_C1453 ,\nC730_=_C1454 ,C730_=_C1455 ,C730_=_C1456 ,C730_=_C1457 ,C730_=_C1458 ,C730_=_C1459 ,\nC730_=_C1460 ,C730_=_C1461 ,C731_=_C732 ,C731_=_C733 ,C731_=_C734 ,C731_=_C735 ,\nC731_=_C736 ,C731_=_C737 ,C731_=_C773 ,C731_=_C814 ,C731_=_C854 ,C731_=_C893 ,\nC731_=_C930 ,C731_=_C967 ,C731_=_C1038 ,C731_=_C1072 ,C731_=_C1105 ,C731_=_C1137 ,\nC731_=_C1168 ,C731_=_C1198 ,C731_=_C1227 ,C731_=_C1255 ,C731_=_C1282 ,C731_=_C1308 ,\nC731_=_C1333 ,C731_=_C1357 ,C731_=_C1469 ,C731_=_C1470 ,C731_=_C1471 ,C731_=_C1472 ,\nC731_=_C1473 ,C731_=_C1474 ,C731_=_C1475 ,C731_=_C1476 ,C731_=_C1477 ,C731_=_C1478 ,\nC731_=_C1479 ,C731_=_C1480 ,C732_=_C733 ,C732_=_C734 ,C732_=_C735 ,C732_=_C736 ,\nC732_=_C737 ,C732_=_C774 ,C732_=_C815 ,C732_=_C855 ,C732_=_C894 ,C732_=_C932 ,\nC732_=_C968 ,C732_=_C1039 ,C732_=_C1073 ,C732_=_C1106 ,C732_=_C1138 ,C732_=_C1169 ,\nC732_=_C1199 ,C732_=_C1228 ,C732_=_C1256 ,C732_=_C1283 ,C732_=_C1309 ,C732_=_C1334 ,\nC732_=_C1358 ,C732_=_C1486 ,C732_=_C1487 ,C732_=_C1488 ,C732_=_C1489 ,C732_=_C1490 ,\nC732_=_C1491 ,C732_=_C1492 ,C732_=_C1493 ,C732_=_C1494 ,C732_=_C1495 ,C732_=_C1496 ,\nC732_=_C1497 ,C733_=_C734 ,C733_=_C735 ,C733_=_C736 ,C733_=_C737 ,C733_=_C775 ,\nC733_=_C816 ,C733_=_C856 ,C733_=_C895 ,C733_=_C933 ,C733_=_C970 ,C733_=_C1040 ,\nC733_=_C1074 ,C733_=_C1107 ,C733_=_C1139 ,C733_=_C1170 ,C733_=_C1200 ,C733_=_C1229 ,\nC733_=_C1257 ,C733_=_C1284 ,C733_=_C1310 ,C733_=_C1335 ,C733_=_C1359 ,C733_=_C1502 ,\nC733_=_C1503 ,C733_=_C1504 ,C733_=_C1505 ,C733_=_C1506 ,C733_=_C1507 ,C733_=_C1508 ,\nC733_=_C1509 ,C733_=_C1510 ,C733_=_C1511 ,C733_=_C1512 ,C733_=_C1513 ,C734_=_C735 ,\nC734_=_C736 ,C734_=_C737 ,C734_=_C776 ,C734_=_C817 ,C734_=_C857 ,C734_=_C896 ,\nC734_=_C934 ,C734_=_C971 ,C734_=_C1041 ,C734_=_C1075 ,C734_=_C1108 ,C734_=_C1140 ,\nC734_=_C1171 ,C734_=_C1201 ,C734_=_C1230 ,C734_=_C1258 ,C734_=_C1285 ,C734_=_C1311 ,\nC734_=_C1336 ,C734_=_C1360 ,C734_=_C1517 ,C734_=_C1518 ,C734_=_C1519 ,C734_=_C1520 ,\nC734_=_C1521 ,C734_=_C1522 ,C734_=_C1523 ,C734_=_C1524 ,C734_=_C1525 ,C734_=_C1526 ,\nC734_=_C1527 ,C734_=_C1528 ,C735_=_C736 ,C735_=_C737</w:t>
      </w:r>
    </w:p>
    <w:p>
      <w:pPr>
        <w:pStyle w:val="PreformattedText"/>
        <w:bidi w:val="0"/>
        <w:spacing w:before="0" w:after="0"/>
        <w:jc w:val="left"/>
        <w:rPr/>
      </w:pPr>
      <w:r>
        <w:rPr/>
        <w:t xml:space="preserve"> </w:t>
      </w:r>
      <w:r>
        <w:rPr/>
        <w:t>,C735_=_C777 ,C735_=_C818 ,\nC735_=_C858 ,C735_=_C897 ,C735_=_C935 ,C735_=_C972 ,C735_=_C1043 ,C735_=_C1076 ,\nC735_=_C1109 ,C735_=_C1141 ,C735_=_C1172 ,C735_=_C1202 ,C735_=_C1231 ,C735_=_C1259 ,\nC735_=_C1286 ,C735_=_C1312 ,C735_=_C1337 ,C735_=_C1361 ,C735_=_C1531 ,C735_=_C1532 ,\nC735_=_C1533 ,C735_=_C1534 ,C735_=_C1535 ,C735_=_C1536 ,C735_=_C1537 ,C735_=_C1538 ,\nC735_=_C1539 ,C735_=_C1540 ,C735_=_C1541 ,C735_=_C1542 ,C736_=_C737 ,C736_=_C778 ,\nC736_=_C819 ,C736_=_C859 ,C736_=_C898 ,C736_=_C936 ,C736_=_C973 ,C736_=_C1044 ,\nC736_=_C1078 ,C736_=_C1110 ,C736_=_C1142 ,C736_=_C1173 ,C736_=_C1203 ,C736_=_C1232 ,\nC736_=_C1260 ,C736_=_C1287 ,C736_=_C1313 ,C736_=_C1338 ,C736_=_C1362 ,C736_=_C1544 ,\nC736_=_C1545 ,C736_=_C1546 ,C736_=_C1547 ,C736_=_C1548 ,C736_=_C1549 ,C736_=_C1550 ,\nC736_=_C1551 ,C736_=_C1552 ,C736_=_C1553 ,C736_=_C1554 ,C736_=_C1555 ,C737_=_C779 ,\nC737_=_C820 ,C737_=_C860 ,C737_=_C899 ,C737_=_C937 ,C737_=_C974 ,C737_=_C1045 ,\nC737_=_C1079 ,C737_=_C1112 ,C737_=_C1143 ,C737_=_C1174 ,C737_=_C1204 ,C737_=_C1233 ,\nC737_=_C1261 ,C737_=_C1288 ,C737_=_C1314 ,C737_=_C1339 ,C737_=_C1363 ,C737_=_C1556 ,\nC737_=_C1557 ,C737_=_C1558 ,C737_=_C1559 ,C737_=_C1560 ,C737_=_C1561 ,C737_=_C1562 ,\nC737_=_C1563 ,C737_=_C1564 ,C737_=_C1565 ,C737_=_C1566 ,C737_=_C1567 ,C755_=_C768 ,\nC755_=_C770 ,C755_=_C771 ,C755_=_C772 ,C755_=_C773 ,C755_=_C774 ,C755_=_C775 ,\nC755_=_C776 ,C755_=_C777 ,C755_=_C778 ,C755_=_C779 ,C755_=_C796 ,C755_=_C836 ,\nC755_=_C875 ,C755_=_C913 ,C755_=_C950 ,C755_=_C987 ,C755_=_C988 ,C755_=_C989 ,\nC755_=_C990 ,C755_=_C991 ,C755_=_C992 ,C755_=_C993 ,C755_=_C994 ,C755_=_C995 ,\nC755_=_C996 ,C755_=_C997 ,C755_=_C998 ,C755_=_C1011 ,C755_=_C1012 ,C755_=_C1013 ,\nC755_=_C1014 ,C755_=_C1015 ,C755_=_C1016 ,C755_=_C1017 ,C755_=_C1018 ,C755_=_C1019 ,\nC755_=_C1020 ,C755_=_C1021 ,C755_=_C1022 ,C768_=_C770 ,C768_=_C771 ,C768_=_C772 ,\nC768_=_C773 ,C768_=_C774 ,C768_=_C775 ,C768_=_C776 ,C768_=_C777 ,C768_=_C778 ,\nC768_=_C779 ,C768_=_C809 ,C768_=_C849 ,C768_=_C888 ,C768_=_C926 ,C768_=_C963 ,\nC768_=_C1034 ,C768_=_C1068 ,C768_=_C1101 ,C768_=_C1133 ,C768_=_C1164 ,C768_=_C1194 ,\nC768_=_C1223 ,C768_=_C1251 ,C768_=_C1278 ,C768_=_C1304 ,C768_=_C1329 ,C768_=_C1353 ,\nC768_=_C1387 ,C768_=_C1388 ,C768_=_C1389 ,C768_=_C1390 ,C768_=_C1391 ,C768_=_C1392 ,\nC768_=_C1393 ,C768_=_C1394 ,C768_=_C1395 ,C768_=_C1397 ,C768_=_C1398 ,C768_=_C1399 ,\nC770_=_C771 ,C770_=_C772 ,C770_=_C773 ,C770_=_C774 ,C770_=_C775 ,C770_=_C776 ,\nC770_=_C777 ,C770_=_C778 ,C770_=_C779 ,C770_=_C810 ,C770_=_C850 ,C770_=_C889 ,\nC770_=_C927 ,C770_=_C964 ,C770_=_C1035 ,C770_=_C1069 ,C770_=_C1102 ,C770_=_C1134 ,\nC770_=_C1165 ,C770_=_C1195 ,C770_=_C1224 ,C770_=_C1252 ,C770_=_C1279 ,C770_=_C1305 ,\nC770_=_C1330 ,C770_=_C1354 ,C770_=_C1409 ,C770_=_C1410 ,C770_=_C1411 ,C770_=_C1412 ,\nC770_=_C1413 ,C770_=_C1414 ,C770_=_C1415 ,C770_=_C1416 ,C770_=_C1417 ,C770_=_C1418 ,\nC770_=_C1420 ,C770_=_C1421 ,C771_=_C772 ,C771_=_C773 ,C771_=_C774 ,C771_=_C775 ,\nC771_=_C776 ,C771_=_C777 ,C771_=_C778 ,C771_=_C779 ,C771_=_C812 ,C771_=_C851 ,\nC771_=_C890 ,C771_=_C928 ,C771_=_C965 ,C771_=_C1036 ,C771_=_C1070 ,C771_=_C1103 ,\nC771_=_C1135 ,C771_=_C1166 ,C771_=_C1196 ,C771_=_C1225 ,C771_=_C1253 ,C771_=_C1280 ,\nC771_=_C1306 ,C771_=_C1331 ,C771_=_C1355 ,C771_=_C1430 ,C771_=_C1431 ,C771_=_C1432 ,\nC771_=_C1433 ,C771_=_C1434 ,C771_=_C1435 ,C771_=_C1436 ,C771_=_C1437 ,C771_=_C1438 ,\nC771_=_C1439 ,C771_=_C1440 ,C771_=_C1442 ,C772_=_C773 ,C772_=_C774 ,C772_=_C775 ,\nC772_=_C776 ,C772_=_C777 ,C772_=_C778 ,C772_=_C779 ,C772_=_C813 ,C772_=_C853 ,\nC772_=_C891 ,C772_=_C929 ,C772_=_C966 ,C772_=_C1037 ,C772_=_C1071 ,C772_=_C1104 ,\nC772_=_C1136 ,C772_=_C1167 ,C772_=_C1197 ,C772_=_C1226 ,C772_=_C1254 ,C772_=_C1281 ,\nC772_=_C1307 ,C772_=_C1332 ,C772_=_C1356 ,C772_=_C1450 ,C772_=_C1451 ,C772_=_C1452 ,\nC772_=_C1453 ,C772_=_C1454 ,C772_=_C1455 ,C772_=_C1456 ,C772_=_C1457 ,C772_=_C1458 ,\nC772_=_C1459 ,C772_=_C1460 ,C772_=_C1461 ,C773_=_C774 ,C773_=_C775 ,C773_=_C776 ,\nC773_=_C777 ,C773_=_C778 ,C773_=_C779 ,C773_=_C814 ,C773_=_C854 ,C773_=_C893 ,\nC773_=_C930 ,C773_=_C967 ,C773_=_C1038 ,C773_=_C1072 ,C773_=_C1105 ,C773_=_C1137 ,\nC773_=_C1168 ,C773_=_C1198 ,C773_=_C1227 ,C773_=_C1255 ,C773_=_C1282 ,C773_=_C1308 ,\nC773_=_C1333 ,C773_=_C1357 ,C773_=_C1469 ,C773_=_C1470 ,C773_=_C1471 ,C773_=_C1472 ,\nC773_=_C1473 ,C773_=_C1474 ,C773_=_C1475 ,C773_=_C1476 ,C773_=_C1477 ,C773_=_C1478 ,\nC773_=_C1479 ,C773_=_C1480 ,C774_=_C775 ,C774_=_C776 ,C774_=_C777 ,C774_=_C778 ,\nC774_=_C779 ,C774_=_C815 ,C774_=_C855 ,C774_=_C894 ,C774_=_C932 ,C774_=_C968 ,\nC774_=_C1039 ,C774_=_C1073 ,C774_=_C1106 ,C774_=_C1138 ,C774_=_C1169 ,C774_=_C1199 ,\nC774_=_C1228 ,C774_=_C1256 ,C774_=_C1283 ,C774_=_C1309 ,C774_=_C1334 ,C774_=_C1358 ,\nC774_=_C1486 ,C774_=_C1487 ,C774_=_C1488 ,C774_=_C1489 ,C774_=_C1490 ,C774_=_C1491 ,\nC774_=_C1492 ,C774_=_C1493 ,C774_=_C1494 ,C774_=_C1495 ,C774_=_C1496 ,C774_=_C1497 ,\nC775_=_C776 ,C775_=_C777 ,C775_=_C778 ,C775_=_C779 ,C775_=_C816 ,C775_=_C856 ,\nC775_=_C895 ,C775_=_C933 ,C775_=_C970 ,C775_=_C1040 ,C775_=_C1074 ,C775_=_C1107 ,\nC775_=_C1139 ,C775_=_C1170 ,C775_=_C1200 ,C775_=_C1229 ,C775_=_C1257 ,C775_=_C1284 ,\nC775_=_C1310 ,C775_=_C1335 ,C775_=_C1359 ,C775_=_C1502 ,C775_=_C1503 ,C775_=_C1504 ,\nC775_=_C1505 ,C775_=_C1506 ,C775_=_C1507 ,C775_=_C1508 ,C775_=_C1509 ,C775_=_C1510 ,\nC775_=_C1511 ,C775_=_C1512 ,C775_=_C1513 ,C776_=_C777 ,C776_=_C778 ,C776_=_C779 ,\nC776_=_C817 ,C776_=_C857 ,C776_=_C896 ,C776_=_C934 ,C776_=_C971 ,C776_=_C1041 ,\nC776_=_C1075 ,C776_=_C1108 ,C776_=_C1140 ,C776_=_C1171 ,C776_=_C1201 ,C776_=_C1230 ,\nC776_=_C1258 ,C776_=_C1285 ,C776_=_C1311 ,C776_=_C1336 ,C776_=_C1360 ,C776_=_C1517 ,\nC776_=_C1518 ,C776_=_C1519 ,C776_=_C1520 ,C776_=_C1521 ,C776_=_C1522 ,C776_=_C1523 ,\nC776_=_C1524 ,C776_=_C1525 ,C776_=_C1526 ,C776_=_C1527 ,C776_=_C1528 ,C777_=_C778 ,\nC777_=_C779 ,C777_=_C818 ,C777_=_C858 ,C777_=_C897 ,C777_=_C935 ,C777_=_C972 ,\nC777_=_C1043 ,C777_=_C1076 ,C777_=_C1109 ,C777_=_C1141 ,C777_=_C1172 ,C777_=_C1202 ,\nC777_=_C1231 ,C777_=_C1259 ,C777_=_C1286 ,C777_=_C1312 ,C777_=_C1337 ,C777_=_C1361 ,\nC777_=_C1531 ,C777_=_C1532 ,C777_=_C1533 ,C777_=_C1534 ,C777_=_C1535 ,C777_=_C1536 ,\nC777_=_C1537 ,C777_=_C1538 ,C777_=_C1539 ,C777_=_C1540 ,C777_=_C1541 ,C777_=_C1542 ,\nC778_=_C779 ,C778_=_C819 ,C778_=_C859 ,C778_=_C898 ,C778_=_C936 ,C778_=_C973 ,\nC778_=_C1044 ,C778_=_C1078 ,C778_=_C1110 ,C778_=_C1142 ,C778_=_C1173 ,C778_=_C1203 ,\nC778_=_C1232 ,C778_=_C1260 ,C778_=_C1287 ,C778_=_C1313 ,C778_=_C1338 ,C778_=_C1362 ,\nC778_=_C1544 ,C778_=_C1545 ,C778_=_C1546 ,C778_=_C1547 ,C778_=_C1548 ,C778_=_C1549 ,\nC778_=_C1550 ,C778_=_C1551 ,C778_=_C1552 ,C778_=_C1553 ,C778_=_C1554 ,C778_=_C1555 ,\nC779_=_C820 ,C779_=_C860 ,C779_=_C899 ,C779_=_C937 ,C779_=_C974 ,C779_=_C1045 ,\nC779_=_C1079 ,C779_=_C1112 ,C779_=_C1143 ,C779_=_C1174 ,C779_=_C1204 ,C779_=_C1233 ,\nC779_=_C1261 ,C779_=_C1288 ,C779_=_C1314 ,C779_=_C1339 ,C779_=_C1363 ,C779_=_C1556 ,\nC779_=_C1557 ,C779_=_C1558 ,C779_=_C1559 ,C779_=_C1560 ,C779_=_C1561 ,C779_=_C1562 ,\nC779_=_C1563 ,C779_=_C1564 ,C779_=_C1565 ,C779_=_C1566 ,C779_=_C1567 ,C796_=_C809 ,\nC796_=_C810 ,C796_=_C812 ,C796_=_C813 ,C796_=_C814 ,C796_=_C815 ,C796_=_C816 ,\nC796_=_C817 ,C796_=_C818 ,C796_=_C819 ,C796_=_C820 ,C796_=_C836 ,C796_=_C875 ,\nC796_=_C913 ,C796_=_C950 ,C796_=_C987 ,C796_=_C988 ,C796_=_C989 ,C796_=_C990 ,\nC796_=_C991 ,C796_=_C992 ,C796_=_C993 ,C796_=_C994 ,C796_=_C995 ,C796_=_C996 ,\nC796_=_C997 ,C796_=_C998 ,C796_=_C1011 ,C796_=_C1012 ,C796_=_C1013 ,C796_=_C1014 ,\nC796_=_C1015 ,C796_=_C1016 ,C796_=_C1017 ,C796_=_C1018 ,C796_=_C1019 ,C796_=_C1020 ,\nC796_=_C1021 ,C796_=_C1022 ,C809_=_C810 ,C809_=_C812 ,C809_=_C813 ,C809_=_C814 ,\nC809_=_C815 ,C809_=_C816 ,C809_=_C817 ,C809_=_C818 ,C809_=_C819 ,C809_=_C820 ,\nC809_=_C849 ,C809_=_C888 ,C809_=_C926 ,C809_=_C963 ,C809_=_C1034 ,C809_=_C1068 ,\nC809_=_C1101 ,C809_=_C1133 ,C809_=_C1164 ,C809_=_C1194 ,C809_=_C1223 ,C809_=_C1251 ,\nC809_=_C1278 ,C809_=_C1304 ,C809_=_C1329 ,C809_=_C1353 ,C809_=_C1387 ,C809_=_C1388 ,\nC809_=_C1389 ,C809_=_C1390 ,C809_=_C1391 ,C809_=_C1392 ,C809_=_C1393 ,C809_=_C1394 ,\nC809_=_C1395 ,C809_=_C1397 ,C809_=_C1398 ,C809_=_C1399 ,C810_=_C812 ,C810_=_C813 ,\nC810_=_C814 ,C810_=_C815 ,C810_=_C816 ,C810_=_C817 ,C810_=_C818 ,C810_=_C819 ,\nC810_=_C820 ,C810_=_C850 ,C810_=_C889 ,C810_=_C927 ,C810_=_C964 ,C810_=_C1035 ,\nC810_=_C1069 ,C810_=_C1102 ,C810_=_C1134 ,C810_=_C1165 ,C810_=_C1195 ,C810_=_C1224 ,\nC810_=_C1252 ,C810_=_C1279 ,C810_=_C1305 ,C810_=_C1330 ,C810_=_C1354 ,C810_=_C1409 ,\nC810_=_C1410 ,C810_=_C1411 ,C810_=_C1412 ,C810_=_C1413 ,C810_=_C1414 ,C810_=_C1415 ,\nC810_=_C1416 ,C810_=_C1417 ,C810_=_C1418 ,C810_=_C1420 ,C810_=_C1421 ,C812_=_C813 ,\nC812_=_C814 ,C812_=_C815 ,C812_=_C816 ,C812_=_C817 ,C812_=_C818 ,C812_=_C819 ,\nC812_=_C820 ,C812_=_C851 ,C812_=_C890 ,C812_=_C928 ,C812_=_C965 ,C812_=_C1036 ,\nC812_=_C1070 ,C812_=_C1103 ,C812_=_C1135 ,C812_=_C1166 ,C812_=_C1196 ,C812_=_C1225 ,\nC812_=_C1253 ,C812_=_C1280 ,C812_=_C1306 ,C812_=_C1331 ,C812_=_C1355 ,C812_=_C1430 ,\nC812_=_C1431 ,C812_=_C1432 ,C812_=_C1433 ,C812_=_C1434 ,C812_=_C1435 ,C812_=_C1436 ,\nC812_=_C1437 ,C812_=_C1438 ,C812_=_C1439 ,C812_=_C1440 ,C812_=_C1442 ,C813_=_C814 ,\nC813_=_C815 ,C813_=_C816 ,C813_=_C817 ,C813_=_C818 ,C813_=_C819 ,C813_=_C820 ,\nC813_=_C853 ,C813_=_C891 ,C813_=_C929 ,C813_=_C966 ,C813_=_C1037 ,C813_=_C1071 ,\nC813_=_C1104 ,C813_=_C1136 ,C813_=_C1167 ,C813_=_C1197 ,C813_=_C1226 ,C813_=_C1254 ,\nC813_=_C1281 ,C813_=_C1307 ,C813_=_C1332 ,C813_=_C1356 ,C813_=_C1450 ,C813_=_C1451 ,\nC813_=_C1452 ,C813_=_C1453 ,C813_=_C1454 ,C813_=_C1455 ,C813_=_C1456 ,C813_=_C1457 ,\nC813_=_C1458 ,C813_=_C1459 ,C813_=_C1460 ,C813_=_C1461 ,C814_=_C815 ,C814_=_C816 ,\nC814_=_C817 ,C814_=_C818 ,C814_=_C819 ,C814_=_C820 ,C814_=_C854 ,C814_=_C893 ,\nC814_=_C930 ,C814_=_C967 ,C814_=_C1038 ,C814_=_C1072 ,C814_=_C1105 ,C814_=_C1137 ,\nC814_=_C1168 ,C814_=_C1198 ,C814_=_C1227 ,C814_=_C1255</w:t>
      </w:r>
    </w:p>
    <w:p>
      <w:pPr>
        <w:pStyle w:val="PreformattedText"/>
        <w:bidi w:val="0"/>
        <w:spacing w:before="0" w:after="0"/>
        <w:jc w:val="left"/>
        <w:rPr/>
      </w:pPr>
      <w:r>
        <w:rPr/>
        <w:t xml:space="preserve"> </w:t>
      </w:r>
      <w:r>
        <w:rPr/>
        <w:t>,C814_=_C1282 ,C814_=_C1308 ,\nC814_=_C1333 ,C814_=_C1357 ,C814_=_C1469 ,C814_=_C1470 ,C814_=_C1471 ,C814_=_C1472 ,\nC814_=_C1473 ,C814_=_C1474 ,C814_=_C1475 ,C814_=_C1476 ,C814_=_C1477 ,C814_=_C1478 ,\nC814_=_C1479 ,C814_=_C1480 ,C815_=_C816 ,C815_=_C817 ,C815_=_C818 ,C815_=_C819 ,\nC815_=_C820 ,C815_=_C855 ,C815_=_C894 ,C815_=_C932 ,C815_=_C968 ,C815_=_C1039 ,\nC815_=_C1073 ,C815_=_C1106 ,C815_=_C1138 ,C815_=_C1169 ,C815_=_C1199 ,C815_=_C1228 ,\nC815_=_C1256 ,C815_=_C1283 ,C815_=_C1309 ,C815_=_C1334 ,C815_=_C1358 ,C815_=_C1486 ,\nC815_=_C1487 ,C815_=_C1488 ,C815_=_C1489 ,C815_=_C1490 ,C815_=_C1491 ,C815_=_C1492 ,\nC815_=_C1493 ,C815_=_C1494 ,C815_=_C1495 ,C815_=_C1496 ,C815_=_C1497 ,C816_=_C817 ,\nC816_=_C818 ,C816_=_C819 ,C816_=_C820 ,C816_=_C856 ,C816_=_C895 ,C816_=_C933 ,\nC816_=_C970 ,C816_=_C1040 ,C816_=_C1074 ,C816_=_C1107 ,C816_=_C1139 ,C816_=_C1170 ,\nC816_=_C1200 ,C816_=_C1229 ,C816_=_C1257 ,C816_=_C1284 ,C816_=_C1310 ,C816_=_C1335 ,\nC816_=_C1359 ,C816_=_C1502 ,C816_=_C1503 ,C816_=_C1504 ,C816_=_C1505 ,C816_=_C1506 ,\nC816_=_C1507 ,C816_=_C1508 ,C816_=_C1509 ,C816_=_C1510 ,C816_=_C1511 ,C816_=_C1512 ,\nC816_=_C1513 ,C817_=_C818 ,C817_=_C819 ,C817_=_C820 ,C817_=_C857 ,C817_=_C896 ,\nC817_=_C934 ,C817_=_C971 ,C817_=_C1041 ,C817_=_C1075 ,C817_=_C1108 ,C817_=_C1140 ,\nC817_=_C1171 ,C817_=_C1201 ,C817_=_C1230 ,C817_=_C1258 ,C817_=_C1285 ,C817_=_C1311 ,\nC817_=_C1336 ,C817_=_C1360 ,C817_=_C1517 ,C817_=_C1518 ,C817_=_C1519 ,C817_=_C1520 ,\nC817_=_C1521 ,C817_=_C1522 ,C817_=_C1523 ,C817_=_C1524 ,C817_=_C1525 ,C817_=_C1526 ,\nC817_=_C1527 ,C817_=_C1528 ,C818_=_C819 ,C818_=_C820 ,C818_=_C858 ,C818_=_C897 ,\nC818_=_C935 ,C818_=_C972 ,C818_=_C1043 ,C818_=_C1076 ,C818_=_C1109 ,C818_=_C1141 ,\nC818_=_C1172 ,C818_=_C1202 ,C818_=_C1231 ,C818_=_C1259 ,C818_=_C1286 ,C818_=_C1312 ,\nC818_=_C1337 ,C818_=_C1361 ,C818_=_C1531 ,C818_=_C1532 ,C818_=_C1533 ,C818_=_C1534 ,\nC818_=_C1535 ,C818_=_C1536 ,C818_=_C1537 ,C818_=_C1538 ,C818_=_C1539 ,C818_=_C1540 ,\nC818_=_C1541 ,C818_=_C1542 ,C819_=_C820 ,C819_=_C859 ,C819_=_C898 ,C819_=_C936 ,\nC819_=_C973 ,C819_=_C1044 ,C819_=_C1078 ,C819_=_C1110 ,C819_=_C1142 ,C819_=_C1173 ,\nC819_=_C1203 ,C819_=_C1232 ,C819_=_C1260 ,C819_=_C1287 ,C819_=_C1313 ,C819_=_C1338 ,\nC819_=_C1362 ,C819_=_C1544 ,C819_=_C1545 ,C819_=_C1546 ,C819_=_C1547 ,C819_=_C1548 ,\nC819_=_C1549 ,C819_=_C1550 ,C819_=_C1551 ,C819_=_C1552 ,C819_=_C1553 ,C819_=_C1554 ,\nC819_=_C1555 ,C820_=_C860 ,C820_=_C899 ,C820_=_C937 ,C820_=_C974 ,C820_=_C1045 ,\nC820_=_C1079 ,C820_=_C1112 ,C820_=_C1143 ,C820_=_C1174 ,C820_=_C1204 ,C820_=_C1233 ,\nC820_=_C1261 ,C820_=_C1288 ,C820_=_C1314 ,C820_=_C1339 ,C820_=_C1363 ,C820_=_C1556 ,\nC820_=_C1557 ,C820_=_C1558 ,C820_=_C1559 ,C820_=_C1560 ,C820_=_C1561 ,C820_=_C1562 ,\nC820_=_C1563 ,C820_=_C1564 ,C820_=_C1565 ,C820_=_C1566 ,C820_=_C1567 ,C836_=_C849 ,\nC836_=_C850 ,C836_=_C851 ,C836_=_C853 ,C836_=_C854 ,C836_=_C855 ,C836_=_C856 ,\nC836_=_C857 ,C836_=_C858 ,C836_=_C859 ,C836_=_C860 ,C836_=_C875 ,C836_=_C913 ,\nC836_=_C950 ,C836_=_C987 ,C836_=_C988 ,C836_=_C989 ,C836_=_C990 ,C836_=_C991 ,\nC836_=_C992 ,C836_=_C993 ,C836_=_C994 ,C836_=_C995 ,C836_=_C996 ,C836_=_C997 ,\nC836_=_C998 ,C836_=_C1011 ,C836_=_C1012 ,C836_=_C1013 ,C836_=_C1014 ,C836_=_C1015 ,\nC836_=_C1016 ,C836_=_C1017 ,C836_=_C1018 ,C836_=_C1019 ,C836_=_C1020 ,C836_=_C1021 ,\nC836_=_C1022 ,C849_=_C850 ,C849_=_C851 ,C849_=_C853 ,C849_=_C854 ,C849_=_C855 ,\nC849_=_C856 ,C849_=_C857 ,C849_=_C858 ,C849_=_C859 ,C849_=_C860 ,C849_=_C888 ,\nC849_=_C926 ,C849_=_C963 ,C849_=_C1034 ,C849_=_C1068 ,C849_=_C1101 ,C849_=_C1133 ,\nC849_=_C1164 ,C849_=_C1194 ,C849_=_C1223 ,C849_=_C1251 ,C849_=_C1278 ,C849_=_C1304 ,\nC849_=_C1329 ,C849_=_C1353 ,C849_=_C1387 ,C849_=_C1388 ,C849_=_C1389 ,C849_=_C1390 ,\nC849_=_C1391 ,C849_=_C1392 ,C849_=_C1393 ,C849_=_C1394 ,C849_=_C1395 ,C849_=_C1397 ,\nC849_=_C1398 ,C849_=_C1399 ,C850_=_C851 ,C850_=_C853 ,C850_=_C854 ,C850_=_C855 ,\nC850_=_C856 ,C850_=_C857 ,C850_=_C858 ,C850_=_C859 ,C850_=_C860 ,C850_=_C889 ,\nC850_=_C927 ,C850_=_C964 ,C850_=_C1035 ,C850_=_C1069 ,C850_=_C1102 ,C850_=_C1134 ,\nC850_=_C1165 ,C850_=_C1195 ,C850_=_C1224 ,C850_=_C1252 ,C850_=_C1279 ,C850_=_C1305 ,\nC850_=_C1330 ,C850_=_C1354 ,C850_=_C1409 ,C850_=_C1410 ,C850_=_C1411 ,C850_=_C1412 ,\nC850_=_C1413 ,C850_=_C1414 ,C850_=_C1415 ,C850_=_C1416 ,C850_=_C1417 ,C850_=_C1418 ,\nC850_=_C1420 ,C850_=_C1421 ,C851_=_C853 ,C851_=_C854 ,C851_=_C855 ,C851_=_C856 ,\nC851_=_C857 ,C851_=_C858 ,C851_=_C859 ,C851_=_C860 ,C851_=_C890 ,C851_=_C928 ,\nC851_=_C965 ,C851_=_C1036 ,C851_=_C1070 ,C851_=_C1103 ,C851_=_C1135 ,C851_=_C1166 ,\nC851_=_C1196 ,C851_=_C1225 ,C851_=_C1253 ,C851_=_C1280 ,C851_=_C1306 ,C851_=_C1331 ,\nC851_=_C1355 ,C851_=_C1430 ,C851_=_C1431 ,C851_=_C1432 ,C851_=_C1433 ,C851_=_C1434 ,\nC851_=_C1435 ,C851_=_C1436 ,C851_=_C1437 ,C851_=_C1438 ,C851_=_C1439 ,C851_=_C1440 ,\nC851_=_C1442 ,C853_=_C854 ,C853_=_C855 ,C853_=_C856 ,C853_=_C857 ,C853_=_C858 ,\nC853_=_C859 ,C853_=_C860 ,C853_=_C891 ,C853_=_C929 ,C853_=_C966 ,C853_=_C1037 ,\nC853_=_C1071 ,C853_=_C1104 ,C853_=_C1136 ,C853_=_C1167 ,C853_=_C1197 ,C853_=_C1226 ,\nC853_=_C1254 ,C853_=_C1281 ,C853_=_C1307 ,C853_=_C1332 ,C853_=_C1356 ,C853_=_C1450 ,\nC853_=_C1451 ,C853_=_C1452 ,C853_=_C1453 ,C853_=_C1454 ,C853_=_C1455 ,C853_=_C1456 ,\nC853_=_C1457 ,C853_=_C1458 ,C853_=_C1459 ,C853_=_C1460 ,C853_=_C1461 ,C854_=_C855 ,\nC854_=_C856 ,C854_=_C857 ,C854_=_C858 ,C854_=_C859 ,C854_=_C860 ,C854_=_C893 ,\nC854_=_C930 ,C854_=_C967 ,C854_=_C1038 ,C854_=_C1072 ,C854_=_C1105 ,C854_=_C1137 ,\nC854_=_C1168 ,C854_=_C1198 ,C854_=_C1227 ,C854_=_C1255 ,C854_=_C1282 ,C854_=_C1308 ,\nC854_=_C1333 ,C854_=_C1357 ,C854_=_C1469 ,C854_=_C1470 ,C854_=_C1471 ,C854_=_C1472 ,\nC854_=_C1473 ,C854_=_C1474 ,C854_=_C1475 ,C854_=_C1476 ,C854_=_C1477 ,C854_=_C1478 ,\nC854_=_C1479 ,C854_=_C1480 ,C855_=_C856 ,C855_=_C857 ,C855_=_C858 ,C855_=_C859 ,\nC855_=_C860 ,C855_=_C894 ,C855_=_C932 ,C855_=_C968 ,C855_=_C1039 ,C855_=_C1073 ,\nC855_=_C1106 ,C855_=_C1138 ,C855_=_C1169 ,C855_=_C1199 ,C855_=_C1228 ,C855_=_C1256 ,\nC855_=_C1283 ,C855_=_C1309 ,C855_=_C1334 ,C855_=_C1358 ,C855_=_C1486 ,C855_=_C1487 ,\nC855_=_C1488 ,C855_=_C1489 ,C855_=_C1490 ,C855_=_C1491 ,C855_=_C1492 ,C855_=_C1493 ,\nC855_=_C1494 ,C855_=_C1495 ,C855_=_C1496 ,C855_=_C1497 ,C856_=_C857 ,C856_=_C858 ,\nC856_=_C859 ,C856_=_C860 ,C856_=_C895 ,C856_=_C933 ,C856_=_C970 ,C856_=_C1040 ,\nC856_=_C1074 ,C856_=_C1107 ,C856_=_C1139 ,C856_=_C1170 ,C856_=_C1200 ,C856_=_C1229 ,\nC856_=_C1257 ,C856_=_C1284 ,C856_=_C1310 ,C856_=_C1335 ,C856_=_C1359 ,C856_=_C1502 ,\nC856_=_C1503 ,C856_=_C1504 ,C856_=_C1505 ,C856_=_C1506 ,C856_=_C1507 ,C856_=_C1508 ,\nC856_=_C1509 ,C856_=_C1510 ,C856_=_C1511 ,C856_=_C1512 ,C856_=_C1513 ,C857_=_C858 ,\nC857_=_C859 ,C857_=_C860 ,C857_=_C896 ,C857_=_C934 ,C857_=_C971 ,C857_=_C1041 ,\nC857_=_C1075 ,C857_=_C1108 ,C857_=_C1140 ,C857_=_C1171 ,C857_=_C1201 ,C857_=_C1230 ,\nC857_=_C1258 ,C857_=_C1285 ,C857_=_C1311 ,C857_=_C1336 ,C857_=_C1360 ,C857_=_C1517 ,\nC857_=_C1518 ,C857_=_C1519 ,C857_=_C1520 ,C857_=_C1521 ,C857_=_C1522 ,C857_=_C1523 ,\nC857_=_C1524 ,C857_=_C1525 ,C857_=_C1526 ,C857_=_C1527 ,C857_=_C1528 ,C858_=_C859 ,\nC858_=_C860 ,C858_=_C897 ,C858_=_C935 ,C858_=_C972 ,C858_=_C1043 ,C858_=_C1076 ,\nC858_=_C1109 ,C858_=_C1141 ,C858_=_C1172 ,C858_=_C1202 ,C858_=_C1231 ,C858_=_C1259 ,\nC858_=_C1286 ,C858_=_C1312 ,C858_=_C1337 ,C858_=_C1361 ,C858_=_C1531 ,C858_=_C1532 ,\nC858_=_C1533 ,C858_=_C1534 ,C858_=_C1535 ,C858_=_C1536 ,C858_=_C1537 ,C858_=_C1538 ,\nC858_=_C1539 ,C858_=_C1540 ,C858_=_C1541 ,C858_=_C1542 ,C859_=_C860 ,C859_=_C898 ,\nC859_=_C936 ,C859_=_C973 ,C859_=_C1044 ,C859_=_C1078 ,C859_=_C1110 ,C859_=_C1142 ,\nC859_=_C1173 ,C859_=_C1203 ,C859_=_C1232 ,C859_=_C1260 ,C859_=_C1287 ,C859_=_C1313 ,\nC859_=_C1338 ,C859_=_C1362 ,C859_=_C1544 ,C859_=_C1545 ,C859_=_C1546 ,C859_=_C1547 ,\nC859_=_C1548 ,C859_=_C1549 ,C859_=_C1550 ,C859_=_C1551 ,C859_=_C1552 ,C859_=_C1553 ,\nC859_=_C1554 ,C859_=_C1555 ,C860_=_C899 ,C860_=_C937 ,C860_=_C974 ,C860_=_C1045 ,\nC860_=_C1079 ,C860_=_C1112 ,C860_=_C1143 ,C860_=_C1174 ,C860_=_C1204 ,C860_=_C1233 ,\nC860_=_C1261 ,C860_=_C1288 ,C860_=_C1314 ,C860_=_C1339 ,C860_=_C1363 ,C860_=_C1556 ,\nC860_=_C1557 ,C860_=_C1558 ,C860_=_C1559 ,C860_=_C1560 ,C860_=_C1561 ,C860_=_C1562 ,\nC860_=_C1563 ,C860_=_C1564 ,C860_=_C1565 ,C860_=_C1566 ,C860_=_C1567 ,C875_=_C888 ,\nC875_=_C889 ,C875_=_C890 ,C875_=_C891 ,C875_=_C893 ,C875_=_C894 ,C875_=_C895 ,\nC875_=_C896 ,C875_=_C897 ,C875_=_C898 ,C875_=_C899 ,C875_=_C913 ,C875_=_C950 ,\nC875_=_C987 ,C875_=_C988 ,C875_=_C989 ,C875_=_C990 ,C875_=_C991 ,C875_=_C992 ,\nC875_=_C993 ,C875_=_C994 ,C875_=_C995 ,C875_=_C996 ,C875_=_C997 ,C875_=_C998 ,\nC875_=_C1011 ,C875_=_C1012 ,C875_=_C1013 ,C875_=_C1014 ,C875_=_C1015 ,C875_=_C1016 ,\nC875_=_C1017 ,C875_=_C1018 ,C875_=_C1019 ,C875_=_C1020 ,C875_=_C1021 ,C875_=_C1022 ,\nC888_=_C889 ,C888_=_C890 ,C888_=_C891 ,C888_=_C893 ,C888_=_C894 ,C888_=_C895 ,\nC888_=_C896 ,C888_=_C897 ,C888_=_C898 ,C888_=_C899 ,C888_=_C926 ,C888_=_C963 ,\nC888_=_C1034 ,C888_=_C1068 ,C888_=_C1101 ,C888_=_C1133 ,C888_=_C1164 ,C888_=_C1194 ,\nC888_=_C1223 ,C888_=_C1251 ,C888_=_C1278 ,C888_=_C1304 ,C888_=_C1329 ,C888_=_C1353 ,\nC888_=_C1387 ,C888_=_C1388 ,C888_=_C1389 ,C888_=_C1390 ,C888_=_C1391 ,C888_=_C1392 ,\nC888_=_C1393 ,C888_=_C1394 ,C888_=_C1395 ,C888_=_C1397 ,C888_=_C1398 ,C888_=_C1399 ,\nC889_=_C890 ,C889_=_C891 ,C889_=_C893 ,C889_=_C894 ,C889_=_C895 ,C889_=_C896 ,\nC889_=_C897 ,C889_=_C898 ,C889_=_C899 ,C889_=_C927 ,C889_=_C964 ,C889_=_C1035 ,\nC889_=_C1069 ,C889_=_C1102 ,C889_=_C1134 ,C889_=_C1165 ,C889_=_C1195 ,C889_=_C1224 ,\nC889_=_C1252 ,C889_=_C1279 ,C889_=_C1305 ,C889_=_C1330 ,C889_=_C1354 ,C889_=_C1409 ,\nC889_=_C1410 ,C889_=_C1411 ,C889_=_C1412 ,C889_=_C1413 ,C889_=_C1414 ,C889_=_C1415 ,\nC889_=_C1416 ,C889_=_C1417 ,C889_=_C1418 ,C889_=_C1420 ,C889_=_C1421 ,C890_=_C891 ,\nC890_=_C893 ,C890_=_C894 ,C890_=_C895 ,C890_=_C896 ,C890_=_C897 ,C890_=_C898 ,\nC890_=_C899 ,C890_=_C928</w:t>
      </w:r>
    </w:p>
    <w:p>
      <w:pPr>
        <w:pStyle w:val="PreformattedText"/>
        <w:bidi w:val="0"/>
        <w:spacing w:before="0" w:after="0"/>
        <w:jc w:val="left"/>
        <w:rPr/>
      </w:pPr>
      <w:r>
        <w:rPr/>
        <w:t xml:space="preserve"> </w:t>
      </w:r>
      <w:r>
        <w:rPr/>
        <w:t>,C890_=_C965 ,C890_=_C1036 ,C890_=_C1070 ,C890_=_C1103 ,\nC890_=_C1135 ,C890_=_C1166 ,C890_=_C1196 ,C890_=_C1225 ,C890_=_C1253 ,C890_=_C1280 ,\nC890_=_C1306 ,C890_=_C1331 ,C890_=_C1355 ,C890_=_C1430 ,C890_=_C1431 ,C890_=_C1432 ,\nC890_=_C1433 ,C890_=_C1434 ,C890_=_C1435 ,C890_=_C1436 ,C890_=_C1437 ,C890_=_C1438 ,\nC890_=_C1439 ,C890_=_C1440 ,C890_=_C1442 ,C891_=_C893 ,C891_=_C894 ,C891_=_C895 ,\nC891_=_C896 ,C891_=_C897 ,C891_=_C898 ,C891_=_C899 ,C891_=_C929 ,C891_=_C966 ,\nC891_=_C1037 ,C891_=_C1071 ,C891_=_C1104 ,C891_=_C1136 ,C891_=_C1167 ,C891_=_C1197 ,\nC891_=_C1226 ,C891_=_C1254 ,C891_=_C1281 ,C891_=_C1307 ,C891_=_C1332 ,C891_=_C1356 ,\nC891_=_C1450 ,C891_=_C1451 ,C891_=_C1452 ,C891_=_C1453 ,C891_=_C1454 ,C891_=_C1455 ,\nC891_=_C1456 ,C891_=_C1457 ,C891_=_C1458 ,C891_=_C1459 ,C891_=_C1460 ,C891_=_C1461 ,\nC893_=_C894 ,C893_=_C895 ,C893_=_C896 ,C893_=_C897 ,C893_=_C898 ,C893_=_C899 ,\nC893_=_C930 ,C893_=_C967 ,C893_=_C1038 ,C893_=_C1072 ,C893_=_C1105 ,C893_=_C1137 ,\nC893_=_C1168 ,C893_=_C1198 ,C893_=_C1227 ,C893_=_C1255 ,C893_=_C1282 ,C893_=_C1308 ,\nC893_=_C1333 ,C893_=_C1357 ,C893_=_C1469 ,C893_=_C1470 ,C893_=_C1471 ,C893_=_C1472 ,\nC893_=_C1473 ,C893_=_C1474 ,C893_=_C1475 ,C893_=_C1476 ,C893_=_C1477 ,C893_=_C1478 ,\nC893_=_C1479 ,C893_=_C1480 ,C894_=_C895 ,C894_=_C896 ,C894_=_C897 ,C894_=_C898 ,\nC894_=_C899 ,C894_=_C932 ,C894_=_C968 ,C894_=_C1039 ,C894_=_C1073 ,C894_=_C1106 ,\nC894_=_C1138 ,C894_=_C1169 ,C894_=_C1199 ,C894_=_C1228 ,C894_=_C1256 ,C894_=_C1283 ,\nC894_=_C1309 ,C894_=_C1334 ,C894_=_C1358 ,C894_=_C1486 ,C894_=_C1487 ,C894_=_C1488 ,\nC894_=_C1489 ,C894_=_C1490 ,C894_=_C1491 ,C894_=_C1492 ,C894_=_C1493 ,C894_=_C1494 ,\nC894_=_C1495 ,C894_=_C1496 ,C894_=_C1497 ,C895_=_C896 ,C895_=_C897 ,C895_=_C898 ,\nC895_=_C899 ,C895_=_C933 ,C895_=_C970 ,C895_=_C1040 ,C895_=_C1074 ,C895_=_C1107 ,\nC895_=_C1139 ,C895_=_C1170 ,C895_=_C1200 ,C895_=_C1229 ,C895_=_C1257 ,C895_=_C1284 ,\nC895_=_C1310 ,C895_=_C1335 ,C895_=_C1359 ,C895_=_C1502 ,C895_=_C1503 ,C895_=_C1504 ,\nC895_=_C1505 ,C895_=_C1506 ,C895_=_C1507 ,C895_=_C1508 ,C895_=_C1509 ,C895_=_C1510 ,\nC895_=_C1511 ,C895_=_C1512 ,C895_=_C1513 ,C896_=_C897 ,C896_=_C898 ,C896_=_C899 ,\nC896_=_C934 ,C896_=_C971 ,C896_=_C1041 ,C896_=_C1075 ,C896_=_C1108 ,C896_=_C1140 ,\nC896_=_C1171 ,C896_=_C1201 ,C896_=_C1230 ,C896_=_C1258 ,C896_=_C1285 ,C896_=_C1311 ,\nC896_=_C1336 ,C896_=_C1360 ,C896_=_C1517 ,C896_=_C1518 ,C896_=_C1519 ,C896_=_C1520 ,\nC896_=_C1521 ,C896_=_C1522 ,C896_=_C1523 ,C896_=_C1524 ,C896_=_C1525 ,C896_=_C1526 ,\nC896_=_C1527 ,C896_=_C1528 ,C897_=_C898 ,C897_=_C899 ,C897_=_C935 ,C897_=_C972 ,\nC897_=_C1043 ,C897_=_C1076 ,C897_=_C1109 ,C897_=_C1141 ,C897_=_C1172 ,C897_=_C1202 ,\nC897_=_C1231 ,C897_=_C1259 ,C897_=_C1286 ,C897_=_C1312 ,C897_=_C1337 ,C897_=_C1361 ,\nC897_=_C1531 ,C897_=_C1532 ,C897_=_C1533 ,C897_=_C1534 ,C897_=_C1535 ,C897_=_C1536 ,\nC897_=_C1537 ,C897_=_C1538 ,C897_=_C1539 ,C897_=_C1540 ,C897_=_C1541 ,C897_=_C1542 ,\nC898_=_C899 ,C898_=_C936 ,C898_=_C973 ,C898_=_C1044 ,C898_=_C1078 ,C898_=_C1110 ,\nC898_=_C1142 ,C898_=_C1173 ,C898_=_C1203 ,C898_=_C1232 ,C898_=_C1260 ,C898_=_C1287 ,\nC898_=_C1313 ,C898_=_C1338 ,C898_=_C1362 ,C898_=_C1544 ,C898_=_C1545 ,C898_=_C1546 ,\nC898_=_C1547 ,C898_=_C1548 ,C898_=_C1549 ,C898_=_C1550 ,C898_=_C1551 ,C898_=_C1552 ,\nC898_=_C1553 ,C898_=_C1554 ,C898_=_C1555 ,C899_=_C937 ,C899_=_C974 ,C899_=_C1045 ,\nC899_=_C1079 ,C899_=_C1112 ,C899_=_C1143 ,C899_=_C1174 ,C899_=_C1204 ,C899_=_C1233 ,\nC899_=_C1261 ,C899_=_C1288 ,C899_=_C1314 ,C899_=_C1339 ,C899_=_C1363 ,C899_=_C1556 ,\nC899_=_C1557 ,C899_=_C1558 ,C899_=_C1559 ,C899_=_C1560 ,C899_=_C1561 ,C899_=_C1562 ,\nC899_=_C1563 ,C899_=_C1564 ,C899_=_C1565 ,C899_=_C1566 ,C899_=_C1567 ,C913_=_C926 ,\nC913_=_C927 ,C913_=_C928 ,C913_=_C929 ,C913_=_C930 ,C913_=_C932 ,C913_=_C933 ,\nC913_=_C934 ,C913_=_C935 ,C913_=_C936 ,C913_=_C937 ,C913_=_C950 ,C913_=_C987 ,\nC913_=_C988 ,C913_=_C989 ,C913_=_C990 ,C913_=_C991 ,C913_=_C992 ,C913_=_C993 ,\nC913_=_C994 ,C913_=_C995 ,C913_=_C996 ,C913_=_C997 ,C913_=_C998 ,C913_=_C1011 ,\nC913_=_C1012 ,C913_=_C1013 ,C913_=_C1014 ,C913_=_C1015 ,C913_=_C1016 ,C913_=_C1017 ,\nC913_=_C1018 ,C913_=_C1019 ,C913_=_C1020 ,C913_=_C1021 ,C913_=_C1022 ,C926_=_C927 ,\nC926_=_C928 ,C926_=_C929 ,C926_=_C930 ,C926_=_C932 ,C926_=_C933 ,C926_=_C934 ,\nC926_=_C935 ,C926_=_C936 ,C926_=_C937 ,C926_=_C963 ,C926_=_C1034 ,C926_=_C1068 ,\nC926_=_C1101 ,C926_=_C1133 ,C926_=_C1164 ,C926_=_C1194 ,C926_=_C1223 ,C926_=_C1251 ,\nC926_=_C1278 ,C926_=_C1304 ,C926_=_C1329 ,C926_=_C1353 ,C926_=_C1387 ,C926_=_C1388 ,\nC926_=_C1389 ,C926_=_C1390 ,C926_=_C1391 ,C926_=_C1392 ,C926_=_C1393 ,C926_=_C1394 ,\nC926_=_C1395 ,C926_=_C1397 ,C926_=_C1398 ,C926_=_C1399 ,C927_=_C928 ,C927_=_C929 ,\nC927_=_C930 ,C927_=_C932 ,C927_=_C933 ,C927_=_C934 ,C927_=_C935 ,C927_=_C936 ,\nC927_=_C937 ,C927_=_C964 ,C927_=_C1035 ,C927_=_C1069 ,C927_=_C1102 ,C927_=_C1134 ,\nC927_=_C1165 ,C927_=_C1195 ,C927_=_C1224 ,C927_=_C1252 ,C927_=_C1279 ,C927_=_C1305 ,\nC927_=_C1330 ,C927_=_C1354 ,C927_=_C1409 ,C927_=_C1410 ,C927_=_C1411 ,C927_=_C1412 ,\nC927_=_C1413 ,C927_=_C1414 ,C927_=_C1415 ,C927_=_C1416 ,C927_=_C1417 ,C927_=_C1418 ,\nC927_=_C1420 ,C927_=_C1421 ,C928_=_C929 ,C928_=_C930 ,C928_=_C932 ,C928_=_C933 ,\nC928_=_C934 ,C928_=_C935 ,C928_=_C936 ,C928_=_C937 ,C928_=_C965 ,C928_=_C1036 ,\nC928_=_C1070 ,C928_=_C1103 ,C928_=_C1135 ,C928_=_C1166 ,C928_=_C1196 ,C928_=_C1225 ,\nC928_=_C1253 ,C928_=_C1280 ,C928_=_C1306 ,C928_=_C1331 ,C928_=_C1355 ,C928_=_C1430 ,\nC928_=_C1431 ,C928_=_C1432 ,C928_=_C1433 ,C928_=_C1434 ,C928_=_C1435 ,C928_=_C1436 ,\nC928_=_C1437 ,C928_=_C1438 ,C928_=_C1439 ,C928_=_C1440 ,C928_=_C1442 ,C929_=_C930 ,\nC929_=_C932 ,C929_=_C933 ,C929_=_C934 ,C929_=_C935 ,C929_=_C936 ,C929_=_C937 ,\nC929_=_C966 ,C929_=_C1037 ,C929_=_C1071 ,C929_=_C1104 ,C929_=_C1136 ,C929_=_C1167 ,\nC929_=_C1197 ,C929_=_C1226 ,C929_=_C1254 ,C929_=_C1281 ,C929_=_C1307 ,C929_=_C1332 ,\nC929_=_C1356 ,C929_=_C1450 ,C929_=_C1451 ,C929_=_C1452 ,C929_=_C1453 ,C929_=_C1454 ,\nC929_=_C1455 ,C929_=_C1456 ,C929_=_C1457 ,C929_=_C1458 ,C929_=_C1459 ,C929_=_C1460 ,\nC929_=_C1461 ,C930_=_C932 ,C930_=_C933 ,C930_=_C934 ,C930_=_C935 ,C930_=_C936 ,\nC930_=_C937 ,C930_=_C967 ,C930_=_C1038 ,C930_=_C1072 ,C930_=_C1105 ,C930_=_C1137 ,\nC930_=_C1168 ,C930_=_C1198 ,C930_=_C1227 ,C930_=_C1255 ,C930_=_C1282 ,C930_=_C1308 ,\nC930_=_C1333 ,C930_=_C1357 ,C930_=_C1469 ,C930_=_C1470 ,C930_=_C1471 ,C930_=_C1472 ,\nC930_=_C1473 ,C930_=_C1474 ,C930_=_C1475 ,C930_=_C1476 ,C930_=_C1477 ,C930_=_C1478 ,\nC930_=_C1479 ,C930_=_C1480 ,C932_=_C933 ,C932_=_C934 ,C932_=_C935 ,C932_=_C936 ,\nC932_=_C937 ,C932_=_C968 ,C932_=_C1039 ,C932_=_C1073 ,C932_=_C1106 ,C932_=_C1138 ,\nC932_=_C1169 ,C932_=_C1199 ,C932_=_C1228 ,C932_=_C1256 ,C932_=_C1283 ,C932_=_C1309 ,\nC932_=_C1334 ,C932_=_C1358 ,C932_=_C1486 ,C932_=_C1487 ,C932_=_C1488 ,C932_=_C1489 ,\nC932_=_C1490 ,C932_=_C1491 ,C932_=_C1492 ,C932_=_C1493 ,C932_=_C1494 ,C932_=_C1495 ,\nC932_=_C1496 ,C932_=_C1497 ,C933_=_C934 ,C933_=_C935 ,C933_=_C936 ,C933_=_C937 ,\nC933_=_C970 ,C933_=_C1040 ,C933_=_C1074 ,C933_=_C1107 ,C933_=_C1139 ,C933_=_C1170 ,\nC933_=_C1200 ,C933_=_C1229 ,C933_=_C1257 ,C933_=_C1284 ,C933_=_C1310 ,C933_=_C1335 ,\nC933_=_C1359 ,C933_=_C1502 ,C933_=_C1503 ,C933_=_C1504 ,C933_=_C1505 ,C933_=_C1506 ,\nC933_=_C1507 ,C933_=_C1508 ,C933_=_C1509 ,C933_=_C1510 ,C933_=_C1511 ,C933_=_C1512 ,\nC933_=_C1513 ,C934_=_C935 ,C934_=_C936 ,C934_=_C937 ,C934_=_C971 ,C934_=_C1041 ,\nC934_=_C1075 ,C934_=_C1108 ,C934_=_C1140 ,C934_=_C1171 ,C934_=_C1201 ,C934_=_C1230 ,\nC934_=_C1258 ,C934_=_C1285 ,C934_=_C1311 ,C934_=_C1336 ,C934_=_C1360 ,C934_=_C1517 ,\nC934_=_C1518 ,C934_=_C1519 ,C934_=_C1520 ,C934_=_C1521 ,C934_=_C1522 ,C934_=_C1523 ,\nC934_=_C1524 ,C934_=_C1525 ,C934_=_C1526 ,C934_=_C1527 ,C934_=_C1528 ,C935_=_C936 ,\nC935_=_C937 ,C935_=_C972 ,C935_=_C1043 ,C935_=_C1076 ,C935_=_C1109 ,C935_=_C1141 ,\nC935_=_C1172 ,C935_=_C1202 ,C935_=_C1231 ,C935_=_C1259 ,C935_=_C1286 ,C935_=_C1312 ,\nC935_=_C1337 ,C935_=_C1361 ,C935_=_C1531 ,C935_=_C1532 ,C935_=_C1533 ,C935_=_C1534 ,\nC935_=_C1535 ,C935_=_C1536 ,C935_=_C1537 ,C935_=_C1538 ,C935_=_C1539 ,C935_=_C1540 ,\nC935_=_C1541 ,C935_=_C1542 ,C936_=_C937 ,C936_=_C973 ,C936_=_C1044 ,C936_=_C1078 ,\nC936_=_C1110 ,C936_=_C1142 ,C936_=_C1173 ,C936_=_C1203 ,C936_=_C1232 ,C936_=_C1260 ,\nC936_=_C1287 ,C936_=_C1313 ,C936_=_C1338 ,C936_=_C1362 ,C936_=_C1544 ,C936_=_C1545 ,\nC936_=_C1546 ,C936_=_C1547 ,C936_=_C1548 ,C936_=_C1549 ,C936_=_C1550 ,C936_=_C1551 ,\nC936_=_C1552 ,C936_=_C1553 ,C936_=_C1554 ,C936_=_C1555 ,C937_=_C974 ,C937_=_C1045 ,\nC937_=_C1079 ,C937_=_C1112 ,C937_=_C1143 ,C937_=_C1174 ,C937_=_C1204 ,C937_=_C1233 ,\nC937_=_C1261 ,C937_=_C1288 ,C937_=_C1314 ,C937_=_C1339 ,C937_=_C1363 ,C937_=_C1556 ,\nC937_=_C1557 ,C937_=_C1558 ,C937_=_C1559 ,C937_=_C1560 ,C937_=_C1561 ,C937_=_C1562 ,\nC937_=_C1563 ,C937_=_C1564 ,C937_=_C1565 ,C937_=_C1566 ,C937_=_C1567 ,C950_=_C963 ,\nC950_=_C964 ,C950_=_C965 ,C950_=_C966 ,C950_=_C967 ,C950_=_C968 ,C950_=_C970 ,\nC950_=_C971 ,C950_=_C972 ,C950_=_C973 ,C950_=_C974 ,C950_=_C987 ,C950_=_C988 ,\nC950_=_C989 ,C950_=_C990 ,C950_=_C991 ,C950_=_C992 ,C950_=_C993 ,C950_=_C994 ,\nC950_=_C995 ,C950_=_C996 ,C950_=_C997 ,C950_=_C998 ,C950_=_C1011 ,C950_=_C1012 ,\nC950_=_C1013 ,C950_=_C1014 ,C950_=_C1015 ,C950_=_C1016 ,C950_=_C1017 ,C950_=_C1018 ,\nC950_=_C1019 ,C950_=_C1020 ,C950_=_C1021 ,C950_=_C1022 ,C963_=_C964 ,C963_=_C965 ,\nC963_=_C966 ,C963_=_C967 ,C963_=_C968 ,C963_=_C970 ,C963_=_C971 ,C963_=_C972 ,\nC963_=_C973 ,C963_=_C974 ,C963_=_C1034 ,C963_=_C1068 ,C963_=_C1101 ,C963_=_C1133 ,\nC963_=_C1164 ,C963_=_C1194 ,C963_=_C1223 ,C963_=_C1251 ,C963_=_C1278 ,C963_=_C1304 ,\nC963_=_C1329 ,C963_=_C1353 ,C963_=_C1387 ,C963_=_C1388 ,C963_=_C1389 ,C963_=_C1390 ,\nC963_=_C1391 ,C963_=_C1392 ,C963_=_C1393 ,C963_=_C1394 ,C963_=_C1395 ,C963_=_C1397 ,\nC963_=_C1398 ,C963_=_C1399 ,C964_=_C965 ,C964_=_C966 ,C964_=_C967 ,C964_=_C968 ,\nC964_=_C970 ,C964_=_C971 ,C964_=_C972</w:t>
      </w:r>
    </w:p>
    <w:p>
      <w:pPr>
        <w:pStyle w:val="PreformattedText"/>
        <w:bidi w:val="0"/>
        <w:spacing w:before="0" w:after="0"/>
        <w:jc w:val="left"/>
        <w:rPr/>
      </w:pPr>
      <w:r>
        <w:rPr/>
        <w:t xml:space="preserve"> </w:t>
      </w:r>
      <w:r>
        <w:rPr/>
        <w:t>,C964_=_C973 ,C964_=_C974 ,C964_=_C1035 ,\nC964_=_C1069 ,C964_=_C1102 ,C964_=_C1134 ,C964_=_C1165 ,C964_=_C1195 ,C964_=_C1224 ,\nC964_=_C1252 ,C964_=_C1279 ,C964_=_C1305 ,C964_=_C1330 ,C964_=_C1354 ,C964_=_C1409 ,\nC964_=_C1410 ,C964_=_C1411 ,C964_=_C1412 ,C964_=_C1413 ,C964_=_C1414 ,C964_=_C1415 ,\nC964_=_C1416 ,C964_=_C1417 ,C964_=_C1418 ,C964_=_C1420 ,C964_=_C1421 ,C965_=_C966 ,\nC965_=_C967 ,C965_=_C968 ,C965_=_C970 ,C965_=_C971 ,C965_=_C972 ,C965_=_C973 ,\nC965_=_C974 ,C965_=_C1036 ,C965_=_C1070 ,C965_=_C1103 ,C965_=_C1135 ,C965_=_C1166 ,\nC965_=_C1196 ,C965_=_C1225 ,C965_=_C1253 ,C965_=_C1280 ,C965_=_C1306 ,C965_=_C1331 ,\nC965_=_C1355 ,C965_=_C1430 ,C965_=_C1431 ,C965_=_C1432 ,C965_=_C1433 ,C965_=_C1434 ,\nC965_=_C1435 ,C965_=_C1436 ,C965_=_C1437 ,C965_=_C1438 ,C965_=_C1439 ,C965_=_C1440 ,\nC965_=_C1442 ,C966_=_C967 ,C966_=_C968 ,C966_=_C970 ,C966_=_C971 ,C966_=_C972 ,\nC966_=_C973 ,C966_=_C974 ,C966_=_C1037 ,C966_=_C1071 ,C966_=_C1104 ,C966_=_C1136 ,\nC966_=_C1167 ,C966_=_C1197 ,C966_=_C1226 ,C966_=_C1254 ,C966_=_C1281 ,C966_=_C1307 ,\nC966_=_C1332 ,C966_=_C1356 ,C966_=_C1450 ,C966_=_C1451 ,C966_=_C1452 ,C966_=_C1453 ,\nC966_=_C1454 ,C966_=_C1455 ,C966_=_C1456 ,C966_=_C1457 ,C966_=_C1458 ,C966_=_C1459 ,\nC966_=_C1460 ,C966_=_C1461 ,C967_=_C968 ,C967_=_C970 ,C967_=_C971 ,C967_=_C972 ,\nC967_=_C973 ,C967_=_C974 ,C967_=_C1038 ,C967_=_C1072 ,C967_=_C1105 ,C967_=_C1137 ,\nC967_=_C1168 ,C967_=_C1198 ,C967_=_C1227 ,C967_=_C1255 ,C967_=_C1282 ,C967_=_C1308 ,\nC967_=_C1333 ,C967_=_C1357 ,C967_=_C1469 ,C967_=_C1470 ,C967_=_C1471 ,C967_=_C1472 ,\nC967_=_C1473 ,C967_=_C1474 ,C967_=_C1475 ,C967_=_C1476 ,C967_=_C1477 ,C967_=_C1478 ,\nC967_=_C1479 ,C967_=_C1480 ,C968_=_C970 ,C968_=_C971 ,C968_=_C972 ,C968_=_C973 ,\nC968_=_C974 ,C968_=_C1039 ,C968_=_C1073 ,C968_=_C1106 ,C968_=_C1138 ,C968_=_C1169 ,\nC968_=_C1199 ,C968_=_C1228 ,C968_=_C1256 ,C968_=_C1283 ,C968_=_C1309 ,C968_=_C1334 ,\nC968_=_C1358 ,C968_=_C1486 ,C968_=_C1487 ,C968_=_C1488 ,C968_=_C1489 ,C968_=_C1490 ,\nC968_=_C1491 ,C968_=_C1492 ,C968_=_C1493 ,C968_=_C1494 ,C968_=_C1495 ,C968_=_C1496 ,\nC968_=_C1497 ,C970_=_C971 ,C970_=_C972 ,C970_=_C973 ,C970_=_C974 ,C970_=_C1040 ,\nC970_=_C1074 ,C970_=_C1107 ,C970_=_C1139 ,C970_=_C1170 ,C970_=_C1200 ,C970_=_C1229 ,\nC970_=_C1257 ,C970_=_C1284 ,C970_=_C1310 ,C970_=_C1335 ,C970_=_C1359 ,C970_=_C1502 ,\nC970_=_C1503 ,C970_=_C1504 ,C970_=_C1505 ,C970_=_C1506 ,C970_=_C1507 ,C970_=_C1508 ,\nC970_=_C1509 ,C970_=_C1510 ,C970_=_C1511 ,C970_=_C1512 ,C970_=_C1513 ,C971_=_C972 ,\nC971_=_C973 ,C971_=_C974 ,C971_=_C1041 ,C971_=_C1075 ,C971_=_C1108 ,C971_=_C1140 ,\nC971_=_C1171 ,C971_=_C1201 ,C971_=_C1230 ,C971_=_C1258 ,C971_=_C1285 ,C971_=_C1311 ,\nC971_=_C1336 ,C971_=_C1360 ,C971_=_C1517 ,C971_=_C1518 ,C971_=_C1519 ,C971_=_C1520 ,\nC971_=_C1521 ,C971_=_C1522 ,C971_=_C1523 ,C971_=_C1524 ,C971_=_C1525 ,C971_=_C1526 ,\nC971_=_C1527 ,C971_=_C1528 ,C972_=_C973 ,C972_=_C974 ,C972_=_C1043 ,C972_=_C1076 ,\nC972_=_C1109 ,C972_=_C1141 ,C972_=_C1172 ,C972_=_C1202 ,C972_=_C1231 ,C972_=_C1259 ,\nC972_=_C1286 ,C972_=_C1312 ,C972_=_C1337 ,C972_=_C1361 ,C972_=_C1531 ,C972_=_C1532 ,\nC972_=_C1533 ,C972_=_C1534 ,C972_=_C1535 ,C972_=_C1536 ,C972_=_C1537 ,C972_=_C1538 ,\nC972_=_C1539 ,C972_=_C1540 ,C972_=_C1541 ,C972_=_C1542 ,C973_=_C974 ,C973_=_C1044 ,\nC973_=_C1078 ,C973_=_C1110 ,C973_=_C1142 ,C973_=_C1173 ,C973_=_C1203 ,C973_=_C1232 ,\nC973_=_C1260 ,C973_=_C1287 ,C973_=_C1313 ,C973_=_C1338 ,C973_=_C1362 ,C973_=_C1544 ,\nC973_=_C1545 ,C973_=_C1546 ,C973_=_C1547 ,C973_=_C1548 ,C973_=_C1549 ,C973_=_C1550 ,\nC973_=_C1551 ,C973_=_C1552 ,C973_=_C1553 ,C973_=_C1554 ,C973_=_C1555 ,C974_=_C1045 ,\nC974_=_C1079 ,C974_=_C1112 ,C974_=_C1143 ,C974_=_C1174 ,C974_=_C1204 ,C974_=_C1233 ,\nC974_=_C1261 ,C974_=_C1288 ,C974_=_C1314 ,C974_=_C1339 ,C974_=_C1363 ,C974_=_C1556 ,\nC974_=_C1557 ,C974_=_C1558 ,C974_=_C1559 ,C974_=_C1560 ,C974_=_C1561 ,C974_=_C1562 ,\nC974_=_C1563 ,C974_=_C1564 ,C974_=_C1565 ,C974_=_C1566 ,C974_=_C1567 ,C987_=_C988 ,\nC987_=_C989 ,C987_=_C990 ,C987_=_C991 ,C987_=_C992 ,C987_=_C993 ,C987_=_C994 ,\nC987_=_C995 ,C987_=_C996 ,C987_=_C997 ,C987_=_C998 ,C987_=_C1011 ,C987_=_C1012 ,\nC987_=_C1013 ,C987_=_C1014 ,C987_=_C1015 ,C987_=_C1016 ,C987_=_C1017 ,C987_=_C1018 ,\nC987_=_C1019 ,C987_=_C1020 ,C987_=_C1021 ,C987_=_C1022 ,C987_=_C1034 ,C987_=_C1035 ,\nC987_=_C1036 ,C987_=_C1037 ,C987_=_C1038 ,C987_=_C1039 ,C987_=_C1040 ,C987_=_C1041 ,\nC987_=_C1043 ,C987_=_C1044 ,C987_=_C1045 ,C988_=_C989 ,C988_=_C990 ,C988_=_C991 ,\nC988_=_C992 ,C988_=_C993 ,C988_=_C994 ,C988_=_C995 ,C988_=_C996 ,C988_=_C997 ,\nC988_=_C998 ,C988_=_C1011 ,C988_=_C1012 ,C988_=_C1013 ,C988_=_C1014 ,C988_=_C1015 ,\nC988_=_C1016 ,C988_=_C1017 ,C988_=_C1018 ,C988_=_C1019 ,C988_=_C1020 ,C988_=_C1021 ,\nC988_=_C1022 ,C988_=_C1068 ,C988_=_C1069 ,C988_=_C1070 ,C988_=_C1071 ,C988_=_C1072 ,\nC988_=_C1073 ,C988_=_C1074 ,C988_=_C1075 ,C988_=_C1076 ,C988_=_C1078 ,C988_=_C1079 ,\nC989_=_C990 ,C989_=_C991 ,C989_=_C992 ,C989_=_C993 ,C989_=_C994 ,C989_=_C995 ,\nC989_=_C996 ,C989_=_C997 ,C989_=_C998 ,C989_=_C1011 ,C989_=_C1012 ,C989_=_C1013 ,\nC989_=_C1014 ,C989_=_C1015 ,C989_=_C1016 ,C989_=_C1017 ,C989_=_C1018 ,C989_=_C1019 ,\nC989_=_C1020 ,C989_=_C1021 ,C989_=_C1022 ,C989_=_C1101 ,C989_=_C1102 ,C989_=_C1103 ,\nC989_=_C1104 ,C989_=_C1105 ,C989_=_C1106 ,C989_=_C1107 ,C989_=_C1108 ,C989_=_C1109 ,\nC989_=_C1110 ,C989_=_C1112 ,C990_=_C991 ,C990_=_C992 ,C990_=_C993 ,C990_=_C994 ,\nC990_=_C995 ,C990_=_C996 ,C990_=_C997 ,C990_=_C998 ,C990_=_C1011 ,C990_=_C1012 ,\nC990_=_C1013 ,C990_=_C1014 ,C990_=_C1015 ,C990_=_C1016 ,C990_=_C1017 ,C990_=_C1018 ,\nC990_=_C1019 ,C990_=_C1020 ,C990_=_C1021 ,C990_=_C1022 ,C990_=_C1133 ,C990_=_C1134 ,\nC990_=_C1135 ,C990_=_C1136 ,C990_=_C1137 ,C990_=_C1138 ,C990_=_C1139 ,C990_=_C1140 ,\nC990_=_C1141 ,C990_=_C1142 ,C990_=_C1143 ,C991_=_C992 ,C991_=_C993 ,C991_=_C994 ,\nC991_=_C995 ,C991_=_C996 ,C991_=_C997 ,C991_=_C998 ,C991_=_C1011 ,C991_=_C1012 ,\nC991_=_C1013 ,C991_=_C1014 ,C991_=_C1015 ,C991_=_C1016 ,C991_=_C1017 ,C991_=_C1018 ,\nC991_=_C1019 ,C991_=_C1020 ,C991_=_C1021 ,C991_=_C1022 ,C991_=_C1164 ,C991_=_C1165 ,\nC991_=_C1166 ,C991_=_C1167 ,C991_=_C1168 ,C991_=_C1169 ,C991_=_C1170 ,C991_=_C1171 ,\nC991_=_C1172 ,C991_=_C1173 ,C991_=_C1174 ,C992_=_C993 ,C992_=_C994 ,C992_=_C995 ,\nC992_=_C996 ,C992_=_C997 ,C992_=_C998 ,C992_=_C1011 ,C992_=_C1012 ,C992_=_C1013 ,\nC992_=_C1014 ,C992_=_C1015 ,C992_=_C1016 ,C992_=_C1017 ,C992_=_C1018 ,C992_=_C1019 ,\nC992_=_C1020 ,C992_=_C1021 ,C992_=_C1022 ,C992_=_C1194 ,C992_=_C1195 ,C992_=_C1196 ,\nC992_=_C1197 ,C992_=_C1198 ,C992_=_C1199 ,C992_=_C1200 ,C992_=_C1201 ,C992_=_C1202 ,\nC992_=_C1203 ,C992_=_C1204 ,C993_=_C994 ,C993_=_C995 ,C993_=_C996 ,C993_=_C997 ,\nC993_=_C998 ,C993_=_C1011 ,C993_=_C1012 ,C993_=_C1013 ,C993_=_C1014 ,C993_=_C1015 ,\nC993_=_C1016 ,C993_=_C1017 ,C993_=_C1018 ,C993_=_C1019 ,C993_=_C1020 ,C993_=_C1021 ,\nC993_=_C1022 ,C993_=_C1223 ,C993_=_C1224 ,C993_=_C1225 ,C993_=_C1226 ,C993_=_C1227 ,\nC993_=_C1228 ,C993_=_C1229 ,C993_=_C1230 ,C993_=_C1231 ,C993_=_C1232 ,C993_=_C1233 ,\nC994_=_C995 ,C994_=_C996 ,C994_=_C997 ,C994_=_C998 ,C994_=_C1011 ,C994_=_C1012 ,\nC994_=_C1013 ,C994_=_C1014 ,C994_=_C1015 ,C994_=_C1016 ,C994_=_C1017 ,C994_=_C1018 ,\nC994_=_C1019 ,C994_=_C1020 ,C994_=_C1021 ,C994_=_C1022 ,C994_=_C1251 ,C994_=_C1252 ,\nC994_=_C1253 ,C994_=_C1254 ,C994_=_C1255 ,C994_=_C1256 ,C994_=_C1257 ,C994_=_C1258 ,\nC994_=_C1259 ,C994_=_C1260 ,C994_=_C1261 ,C995_=_C996 ,C995_=_C997 ,C995_=_C998 ,\nC995_=_C1011 ,C995_=_C1012 ,C995_=_C1013 ,C995_=_C1014 ,C995_=_C1015 ,C995_=_C1016 ,\nC995_=_C1017 ,C995_=_C1018 ,C995_=_C1019 ,C995_=_C1020 ,C995_=_C1021 ,C995_=_C1022 ,\nC995_=_C1278 ,C995_=_C1279 ,C995_=_C1280 ,C995_=_C1281 ,C995_=_C1282 ,C995_=_C1283 ,\nC995_=_C1284 ,C995_=_C1285 ,C995_=_C1286 ,C995_=_C1287 ,C995_=_C1288 ,C996_=_C997 ,\nC996_=_C998 ,C996_=_C1011 ,C996_=_C1012 ,C996_=_C1013 ,C996_=_C1014 ,C996_=_C1015 ,\nC996_=_C1016 ,C996_=_C1017 ,C996_=_C1018 ,C996_=_C1019 ,C996_=_C1020 ,C996_=_C1021 ,\nC996_=_C1022 ,C996_=_C1304 ,C996_=_C1305 ,C996_=_C1306 ,C996_=_C1307 ,C996_=_C1308 ,\nC996_=_C1309 ,C996_=_C1310 ,C996_=_C1311 ,C996_=_C1312 ,C996_=_C1313 ,C996_=_C1314 ,\nC997_=_C998 ,C997_=_C1011 ,C997_=_C1012 ,C997_=_C1013 ,C997_=_C1014 ,C997_=_C1015 ,\nC997_=_C1016 ,C997_=_C1017 ,C997_=_C1018 ,C997_=_C1019 ,C997_=_C1020 ,C997_=_C1021 ,\nC997_=_C1022 ,C997_=_C1329 ,C997_=_C1330 ,C997_=_C1331 ,C997_=_C1332 ,C997_=_C1333 ,\nC997_=_C1334 ,C997_=_C1335 ,C997_=_C1336 ,C997_=_C1337 ,C997_=_C1338 ,C997_=_C1339 ,\nC998_=_C1011 ,C998_=_C1012 ,C998_=_C1013 ,C998_=_C1014 ,C998_=_C1015 ,C998_=_C1016 ,\nC998_=_C1017 ,C998_=_C1018 ,C998_=_C1019 ,C998_=_C1020 ,C998_=_C1021 ,C998_=_C1022 ,\nC998_=_C1353 ,C998_=_C1354 ,C998_=_C1355 ,C998_=_C1356 ,C998_=_C1357 ,C998_=_C1358 ,\nC998_=_C1359 ,C998_=_C1360 ,C998_=_C1361 ,C998_=_C1362 ,C998_=_C1363 ,C1011_=_C1012 ,\nC1011_=_C1013 ,C1011_=_C1014 ,C1011_=_C1015 ,C1011_=_C1016 ,C1011_=_C1017 ,C1011_=_C1018 ,\nC1011_=_C1019 ,C1011_=_C1020 ,C1011_=_C1021 ,C1011_=_C1022 ,C1011_=_C1387 ,C1011_=_C1409 ,\nC1011_=_C1430 ,C1011_=_C1450 ,C1011_=_C1469 ,C1011_=_C1486 ,C1011_=_C1502 ,C1011_=_C1517 ,\nC1011_=_C1531 ,C1011_=_C1544 ,C1011_=_C1556 ,C1012_=_C1013 ,C1012_=_C1014 ,C1012_=_C1015 ,\nC1012_=_C1016 ,C1012_=_C1017 ,C1012_=_C1018 ,C1012_=_C1019 ,C1012_=_C1020 ,C1012_=_C1021 ,\nC1012_=_C1022 ,C1012_=_C1388 ,C1012_=_C1410 ,C1012_=_C1431 ,C1012_=_C1451 ,C1012_=_C1470 ,\nC1012_=_C1487 ,C1012_=_C1503 ,C1012_=_C1518 ,C1012_=_C1532 ,C1012_=_C1545 ,C1012_=_C1557 ,\nC1013_=_C1014 ,C1013_=_C1015 ,C1013_=_C1016 ,C1013_=_C1017 ,C1013_=_C1018 ,C1013_=_C1019 ,\nC1013_=_C1020 ,C1013_=_C1021 ,C1013_=_C1022 ,C1013_=_C1389 ,C1013_=_C1411 ,C1013_=_C1432 ,\nC1013_=_C1452 ,C1013_=_C1471 ,C1013_=_C1488 ,C1013_=_C1504 ,C1013_=_C1519 ,C1013_=_C1533 ,\nC1013_=_C1546 ,C1013_=_C1558 ,C1014_=_C1015 ,C1014_=_C1016 ,C1014_=_C1017 ,C1014_=_C1018 ,\nC1014_=_C1019 ,C1014_=_C1020 ,C1014_=_C1021 ,C1014_=_C1022 ,C1014_=_C1390 ,C1014_=_C1412</w:t>
      </w:r>
    </w:p>
    <w:p>
      <w:pPr>
        <w:pStyle w:val="PreformattedText"/>
        <w:bidi w:val="0"/>
        <w:spacing w:before="0" w:after="0"/>
        <w:jc w:val="left"/>
        <w:rPr/>
      </w:pPr>
      <w:r>
        <w:rPr/>
        <w:t xml:space="preserve"> </w:t>
      </w:r>
      <w:r>
        <w:rPr/>
        <w:t>,\nC1014_=_C1433 ,C1014_=_C1453 ,C1014_=_C1472 ,C1014_=_C1489 ,C1014_=_C1505 ,C1014_=_C1520 ,\nC1014_=_C1534 ,C1014_=_C1547 ,C1014_=_C1559 ,C1015_=_C1016 ,C1015_=_C1017 ,C1015_=_C1018 ,\nC1015_=_C1019 ,C1015_=_C1020 ,C1015_=_C1021 ,C1015_=_C1022 ,C1015_=_C1391 ,C1015_=_C1413 ,\nC1015_=_C1434 ,C1015_=_C1454 ,C1015_=_C1473 ,C1015_=_C1490 ,C1015_=_C1506 ,C1015_=_C1521 ,\nC1015_=_C1535 ,C1015_=_C1548 ,C1015_=_C1560 ,C1016_=_C1017 ,C1016_=_C1018 ,C1016_=_C1019 ,\nC1016_=_C1020 ,C1016_=_C1021 ,C1016_=_C1022 ,C1016_=_C1392 ,C1016_=_C1414 ,C1016_=_C1435 ,\nC1016_=_C1455 ,C1016_=_C1474 ,C1016_=_C1491 ,C1016_=_C1507 ,C1016_=_C1522 ,C1016_=_C1536 ,\nC1016_=_C1549 ,C1016_=_C1561 ,C1017_=_C1018 ,C1017_=_C1019 ,C1017_=_C1020 ,C1017_=_C1021 ,\nC1017_=_C1022 ,C1017_=_C1393 ,C1017_=_C1415 ,C1017_=_C1436 ,C1017_=_C1456 ,C1017_=_C1475 ,\nC1017_=_C1492 ,C1017_=_C1508 ,C1017_=_C1523 ,C1017_=_C1537 ,C1017_=_C1550 ,C1017_=_C1562 ,\nC1018_=_C1019 ,C1018_=_C1020 ,C1018_=_C1021 ,C1018_=_C1022 ,C1018_=_C1394 ,C1018_=_C1416 ,\nC1018_=_C1437 ,C1018_=_C1457 ,C1018_=_C1476 ,C1018_=_C1493 ,C1018_=_C1509 ,C1018_=_C1524 ,\nC1018_=_C1538 ,C1018_=_C1551 ,C1018_=_C1563 ,C1019_=_C1020 ,C1019_=_C1021 ,C1019_=_C1022 ,\nC1019_=_C1395 ,C1019_=_C1417 ,C1019_=_C1438 ,C1019_=_C1458 ,C1019_=_C1477 ,C1019_=_C1494 ,\nC1019_=_C1510 ,C1019_=_C1525 ,C1019_=_C1539 ,C1019_=_C1552 ,C1019_=_C1564 ,C1020_=_C1021 ,\nC1020_=_C1022 ,C1020_=_C1397 ,C1020_=_C1418 ,C1020_=_C1439 ,C1020_=_C1459 ,C1020_=_C1478 ,\nC1020_=_C1495 ,C1020_=_C1511 ,C1020_=_C1526 ,C1020_=_C1540 ,C1020_=_C1553 ,C1020_=_C1565 ,\nC1021_=_C1022 ,C1021_=_C1398 ,C1021_=_C1420 ,C1021_=_C1440 ,C1021_=_C1460 ,C1021_=_C1479 ,\nC1021_=_C1496 ,C1021_=_C1512 ,C1021_=_C1527 ,C1021_=_C1541 ,C1021_=_C1554 ,C1021_=_C1566 ,\nC1022_=_C1399 ,C1022_=_C1421 ,C1022_=_C1442 ,C1022_=_C1461 ,C1022_=_C1480 ,C1022_=_C1497 ,\nC1022_=_C1513 ,C1022_=_C1528 ,C1022_=_C1542 ,C1022_=_C1555 ,C1022_=_C1567 ,C1034_=_C1035 ,\nC1034_=_C1036 ,C1034_=_C1037 ,C1034_=_C1038 ,C1034_=_C1039 ,C1034_=_C1040 ,C1034_=_C1041 ,\nC1034_=_C1043 ,C1034_=_C1044 ,C1034_=_C1045 ,C1034_=_C1068 ,C1034_=_C1101 ,C1034_=_C1133 ,\nC1034_=_C1164 ,C1034_=_C1194 ,C1034_=_C1223 ,C1034_=_C1251 ,C1034_=_C1278 ,C1034_=_C1304 ,\nC1034_=_C1329 ,C1034_=_C1353 ,C1034_=_C1387 ,C1034_=_C1388 ,C1034_=_C1389 ,C1034_=_C1390 ,\nC1034_=_C1391 ,C1034_=_C1392 ,C1034_=_C1393 ,C1034_=_C1394 ,C1034_=_C1395 ,C1034_=_C1397 ,\nC1034_=_C1398 ,C1034_=_C1399 ,C1035_=_C1036 ,C1035_=_C1037 ,C1035_=_C1038 ,C1035_=_C1039 ,\nC1035_=_C1040 ,C1035_=_C1041 ,C1035_=_C1043 ,C1035_=_C1044 ,C1035_=_C1045 ,C1035_=_C1069 ,\nC1035_=_C1102 ,C1035_=_C1134 ,C1035_=_C1165 ,C1035_=_C1195 ,C1035_=_C1224 ,C1035_=_C1252 ,\nC1035_=_C1279 ,C1035_=_C1305 ,C1035_=_C1330 ,C1035_=_C1354 ,C1035_=_C1409 ,C1035_=_C1410 ,\nC1035_=_C1411 ,C1035_=_C1412 ,C1035_=_C1413 ,C1035_=_C1414 ,C1035_=_C1415 ,C1035_=_C1416 ,\nC1035_=_C1417 ,C1035_=_C1418 ,C1035_=_C1420 ,C1035_=_C1421 ,C1036_=_C1037 ,C1036_=_C1038 ,\nC1036_=_C1039 ,C1036_=_C1040 ,C1036_=_C1041 ,C1036_=_C1043 ,C1036_=_C1044 ,C1036_=_C1045 ,\nC1036_=_C1070 ,C1036_=_C1103 ,C1036_=_C1135 ,C1036_=_C1166 ,C1036_=_C1196 ,C1036_=_C1225 ,\nC1036_=_C1253 ,C1036_=_C1280 ,C1036_=_C1306 ,C1036_=_C1331 ,C1036_=_C1355 ,C1036_=_C1430 ,\nC1036_=_C1431 ,C1036_=_C1432 ,C1036_=_C1433 ,C1036_=_C1434 ,C1036_=_C1435 ,C1036_=_C1436 ,\nC1036_=_C1437 ,C1036_=_C1438 ,C1036_=_C1439 ,C1036_=_C1440 ,C1036_=_C1442 ,C1037_=_C1038 ,\nC1037_=_C1039 ,C1037_=_C1040 ,C1037_=_C1041 ,C1037_=_C1043 ,C1037_=_C1044 ,C1037_=_C1045 ,\nC1037_=_C1071 ,C1037_=_C1104 ,C1037_=_C1136 ,C1037_=_C1167 ,C1037_=_C1197 ,C1037_=_C1226 ,\nC1037_=_C1254 ,C1037_=_C1281 ,C1037_=_C1307 ,C1037_=_C1332 ,C1037_=_C1356 ,C1037_=_C1450 ,\nC1037_=_C1451 ,C1037_=_C1452 ,C1037_=_C1453 ,C1037_=_C1454 ,C1037_=_C1455 ,C1037_=_C1456 ,\nC1037_=_C1457 ,C1037_=_C1458 ,C1037_=_C1459 ,C1037_=_C1460 ,C1037_=_C1461 ,C1038_=_C1039 ,\nC1038_=_C1040 ,C1038_=_C1041 ,C1038_=_C1043 ,C1038_=_C1044 ,C1038_=_C1045 ,C1038_=_C1072 ,\nC1038_=_C1105 ,C1038_=_C1137 ,C1038_=_C1168 ,C1038_=_C1198 ,C1038_=_C1227 ,C1038_=_C1255 ,\nC1038_=_C1282 ,C1038_=_C1308 ,C1038_=_C1333 ,C1038_=_C1357 ,C1038_=_C1469 ,C1038_=_C1470 ,\nC1038_=_C1471 ,C1038_=_C1472 ,C1038_=_C1473 ,C1038_=_C1474 ,C1038_=_C1475 ,C1038_=_C1476 ,\nC1038_=_C1477 ,C1038_=_C1478 ,C1038_=_C1479 ,C1038_=_C1480 ,C1039_=_C1040 ,C1039_=_C1041 ,\nC1039_=_C1043 ,C1039_=_C1044 ,C1039_=_C1045 ,C1039_=_C1073 ,C1039_=_C1106 ,C1039_=_C1138 ,\nC1039_=_C1169 ,C1039_=_C1199 ,C1039_=_C1228 ,C1039_=_C1256 ,C1039_=_C1283 ,C1039_=_C1309 ,\nC1039_=_C1334 ,C1039_=_C1358 ,C1039_=_C1486 ,C1039_=_C1487 ,C1039_=_C1488 ,C1039_=_C1489 ,\nC1039_=_C1490 ,C1039_=_C1491 ,C1039_=_C1492 ,C1039_=_C1493 ,C1039_=_C1494 ,C1039_=_C1495 ,\nC1039_=_C1496 ,C1039_=_C1497 ,C1040_=_C1041 ,C1040_=_C1043 ,C1040_=_C1044 ,C1040_=_C1045 ,\nC1040_=_C1074 ,C1040_=_C1107 ,C1040_=_C1139 ,C1040_=_C1170 ,C1040_=_C1200 ,C1040_=_C1229 ,\nC1040_=_C1257 ,C1040_=_C1284 ,C1040_=_C1310 ,C1040_=_C1335 ,C1040_=_C1359 ,C1040_=_C1502 ,\nC1040_=_C1503 ,C1040_=_C1504 ,C1040_=_C1505 ,C1040_=_C1506 ,C1040_=_C1507 ,C1040_=_C1508 ,\nC1040_=_C1509 ,C1040_=_C1510 ,C1040_=_C1511 ,C1040_=_C1512 ,C1040_=_C1513 ,C1041_=_C1043 ,\nC1041_=_C1044 ,C1041_=_C1045 ,C1041_=_C1075 ,C1041_=_C1108 ,C1041_=_C1140 ,C1041_=_C1171 ,\nC1041_=_C1201 ,C1041_=_C1230 ,C1041_=_C1258 ,C1041_=_C1285 ,C1041_=_C1311 ,C1041_=_C1336 ,\nC1041_=_C1360 ,C1041_=_C1517 ,C1041_=_C1518 ,C1041_=_C1519 ,C1041_=_C1520 ,C1041_=_C1521 ,\nC1041_=_C1522 ,C1041_=_C1523 ,C1041_=_C1524 ,C1041_=_C1525 ,C1041_=_C1526 ,C1041_=_C1527 ,\nC1041_=_C1528 ,C1043_=_C1044 ,C1043_=_C1045 ,C1043_=_C1076 ,C1043_=_C1109 ,C1043_=_C1141 ,\nC1043_=_C1172 ,C1043_=_C1202 ,C1043_=_C1231 ,C1043_=_C1259 ,C1043_=_C1286 ,C1043_=_C1312 ,\nC1043_=_C1337 ,C1043_=_C1361 ,C1043_=_C1531 ,C1043_=_C1532 ,C1043_=_C1533 ,C1043_=_C1534 ,\nC1043_=_C1535 ,C1043_=_C1536 ,C1043_=_C1537 ,C1043_=_C1538 ,C1043_=_C1539 ,C1043_=_C1540 ,\nC1043_=_C1541 ,C1043_=_C1542 ,C1044_=_C1045 ,C1044_=_C1078 ,C1044_=_C1110 ,C1044_=_C1142 ,\nC1044_=_C1173 ,C1044_=_C1203 ,C1044_=_C1232 ,C1044_=_C1260 ,C1044_=_C1287 ,C1044_=_C1313 ,\nC1044_=_C1338 ,C1044_=_C1362 ,C1044_=_C1544 ,C1044_=_C1545 ,C1044_=_C1546 ,C1044_=_C1547 ,\nC1044_=_C1548 ,C1044_=_C1549 ,C1044_=_C1550 ,C1044_=_C1551 ,C1044_=_C1552 ,C1044_=_C1553 ,\nC1044_=_C1554 ,C1044_=_C1555 ,C1045_=_C1079 ,C1045_=_C1112 ,C1045_=_C1143 ,C1045_=_C1174 ,\nC1045_=_C1204 ,C1045_=_C1233 ,C1045_=_C1261 ,C1045_=_C1288 ,C1045_=_C1314 ,C1045_=_C1339 ,\nC1045_=_C1363 ,C1045_=_C1556 ,C1045_=_C1557 ,C1045_=_C1558 ,C1045_=_C1559 ,C1045_=_C1560 ,\nC1045_=_C1561 ,C1045_=_C1562 ,C1045_=_C1563 ,C1045_=_C1564 ,C1045_=_C1565 ,C1045_=_C1566 ,\nC1045_=_C1567 ,C1068_=_C1069 ,C1068_=_C1070 ,C1068_=_C1071 ,C1068_=_C1072 ,C1068_=_C1073 ,\nC1068_=_C1074 ,C1068_=_C1075 ,C1068_=_C1076 ,C1068_=_C1078 ,C1068_=_C1079 ,C1068_=_C1101 ,\nC1068_=_C1133 ,C1068_=_C1164 ,C1068_=_C1194 ,C1068_=_C1223 ,C1068_=_C1251 ,C1068_=_C1278 ,\nC1068_=_C1304 ,C1068_=_C1329 ,C1068_=_C1353 ,C1068_=_C1387 ,C1068_=_C1388 ,C1068_=_C1389 ,\nC1068_=_C1390 ,C1068_=_C1391 ,C1068_=_C1392 ,C1068_=_C1393 ,C1068_=_C1394 ,C1068_=_C1395 ,\nC1068_=_C1397 ,C1068_=_C1398 ,C1068_=_C1399 ,C1069_=_C1070 ,C1069_=_C1071 ,C1069_=_C1072 ,\nC1069_=_C1073 ,C1069_=_C1074 ,C1069_=_C1075 ,C1069_=_C1076 ,C1069_=_C1078 ,C1069_=_C1079 ,\nC1069_=_C1102 ,C1069_=_C1134 ,C1069_=_C1165 ,C1069_=_C1195 ,C1069_=_C1224 ,C1069_=_C1252 ,\nC1069_=_C1279 ,C1069_=_C1305 ,C1069_=_C1330 ,C1069_=_C1354 ,C1069_=_C1409 ,C1069_=_C1410 ,\nC1069_=_C1411 ,C1069_=_C1412 ,C1069_=_C1413 ,C1069_=_C1414 ,C1069_=_C1415 ,C1069_=_C1416 ,\nC1069_=_C1417 ,C1069_=_C1418 ,C1069_=_C1420 ,C1069_=_C1421 ,C1070_=_C1071 ,C1070_=_C1072 ,\nC1070_=_C1073 ,C1070_=_C1074 ,C1070_=_C1075 ,C1070_=_C1076 ,C1070_=_C1078 ,C1070_=_C1079 ,\nC1070_=_C1103 ,C1070_=_C1135 ,C1070_=_C1166 ,C1070_=_C1196 ,C1070_=_C1225 ,C1070_=_C1253 ,\nC1070_=_C1280 ,C1070_=_C1306 ,C1070_=_C1331 ,C1070_=_C1355 ,C1070_=_C1430 ,C1070_=_C1431 ,\nC1070_=_C1432 ,C1070_=_C1433 ,C1070_=_C1434 ,C1070_=_C1435 ,C1070_=_C1436 ,C1070_=_C1437 ,\nC1070_=_C1438 ,C1070_=_C1439 ,C1070_=_C1440 ,C1070_=_C1442 ,C1071_=_C1072 ,C1071_=_C1073 ,\nC1071_=_C1074 ,C1071_=_C1075 ,C1071_=_C1076 ,C1071_=_C1078 ,C1071_=_C1079 ,C1071_=_C1104 ,\nC1071_=_C1136 ,C1071_=_C1167 ,C1071_=_C1197 ,C1071_=_C1226 ,C1071_=_C1254 ,C1071_=_C1281 ,\nC1071_=_C1307 ,C1071_=_C1332 ,C1071_=_C1356 ,C1071_=_C1450 ,C1071_=_C1451 ,C1071_=_C1452 ,\nC1071_=_C1453 ,C1071_=_C1454 ,C1071_=_C1455 ,C1071_=_C1456 ,C1071_=_C1457 ,C1071_=_C1458 ,\nC1071_=_C1459 ,C1071_=_C1460 ,C1071_=_C1461 ,C1072_=_C1073 ,C1072_=_C1074 ,C1072_=_C1075 ,\nC1072_=_C1076 ,C1072_=_C1078 ,C1072_=_C1079 ,C1072_=_C1105 ,C1072_=_C1137 ,C1072_=_C1168 ,\nC1072_=_C1198 ,C1072_=_C1227 ,C1072_=_C1255 ,C1072_=_C1282 ,C1072_=_C1308 ,C1072_=_C1333 ,\nC1072_=_C1357 ,C1072_=_C1469 ,C1072_=_C1470 ,C1072_=_C1471 ,C1072_=_C1472 ,C1072_=_C1473 ,\nC1072_=_C1474 ,C1072_=_C1475 ,C1072_=_C1476 ,C1072_=_C1477 ,C1072_=_C1478 ,C1072_=_C1479 ,\nC1072_=_C1480 ,C1073_=_C1074 ,C1073_=_C1075 ,C1073_=_C1076 ,C1073_=_C1078 ,C1073_=_C1079 ,\nC1073_=_C1106 ,C1073_=_C1138 ,C1073_=_C1169 ,C1073_=_C1199 ,C1073_=_C1228 ,C1073_=_C1256 ,\nC1073_=_C1283 ,C1073_=_C1309 ,C1073_=_C1334 ,C1073_=_C1358 ,C1073_=_C1486 ,C1073_=_C1487 ,\nC1073_=_C1488 ,C1073_=_C1489 ,C1073_=_C1490 ,C1073_=_C1491 ,C1073_=_C1492 ,C1073_=_C1493 ,\nC1073_=_C1494 ,C1073_=_C1495 ,C1073_=_C1496 ,C1073_=_C1497 ,C1074_=_C1075 ,C1074_=_C1076 ,\nC1074_=_C1078 ,C1074_=_C1079 ,C1074_=_C1107 ,C1074_=_C1139 ,C1074_=_C1170 ,C1074_=_C1200 ,\nC1074_=_C1229 ,C1074_=_C1257 ,C1074_=_C1284 ,C1074_=_C1310 ,C1074_=_C1335 ,C1074_=_C1359 ,\nC1074_=_C1502 ,C1074_=_C1503 ,C1074_=_C1504 ,C1074_=_C1505 ,C1074_=_C1506 ,C1074_=_C1507 ,\nC1074_=_C1508 ,C1074_=_C1509 ,C1074_=_C1510 ,C1074_=_C1511 ,C1074_=_C1512 ,C1074_=_C1513 ,\nC1075_=_C1076 ,C1075_=_C1078 ,C1075_=_C1079 ,C1075_=_C1108 ,C1075_=_C1140 ,C1075_=_C1171 ,\nC1075_=_C1201 ,C1075_=_C1230 ,C1075_=_C1258 ,C1075_=_C1285</w:t>
      </w:r>
    </w:p>
    <w:p>
      <w:pPr>
        <w:pStyle w:val="PreformattedText"/>
        <w:bidi w:val="0"/>
        <w:spacing w:before="0" w:after="0"/>
        <w:jc w:val="left"/>
        <w:rPr/>
      </w:pPr>
      <w:r>
        <w:rPr/>
        <w:t xml:space="preserve"> </w:t>
      </w:r>
      <w:r>
        <w:rPr/>
        <w:t>,C1075_=_C1311 ,C1075_=_C1336 ,\nC1075_=_C1360 ,C1075_=_C1517 ,C1075_=_C1518 ,C1075_=_C1519 ,C1075_=_C1520 ,C1075_=_C1521 ,\nC1075_=_C1522 ,C1075_=_C1523 ,C1075_=_C1524 ,C1075_=_C1525 ,C1075_=_C1526 ,C1075_=_C1527 ,\nC1075_=_C1528 ,C1076_=_C1078 ,C1076_=_C1079 ,C1076_=_C1109 ,C1076_=_C1141 ,C1076_=_C1172 ,\nC1076_=_C1202 ,C1076_=_C1231 ,C1076_=_C1259 ,C1076_=_C1286 ,C1076_=_C1312 ,C1076_=_C1337 ,\nC1076_=_C1361 ,C1076_=_C1531 ,C1076_=_C1532 ,C1076_=_C1533 ,C1076_=_C1534 ,C1076_=_C1535 ,\nC1076_=_C1536 ,C1076_=_C1537 ,C1076_=_C1538 ,C1076_=_C1539 ,C1076_=_C1540 ,C1076_=_C1541 ,\nC1076_=_C1542 ,C1078_=_C1079 ,C1078_=_C1110 ,C1078_=_C1142 ,C1078_=_C1173 ,C1078_=_C1203 ,\nC1078_=_C1232 ,C1078_=_C1260 ,C1078_=_C1287 ,C1078_=_C1313 ,C1078_=_C1338 ,C1078_=_C1362 ,\nC1078_=_C1544 ,C1078_=_C1545 ,C1078_=_C1546 ,C1078_=_C1547 ,C1078_=_C1548 ,C1078_=_C1549 ,\nC1078_=_C1550 ,C1078_=_C1551 ,C1078_=_C1552 ,C1078_=_C1553 ,C1078_=_C1554 ,C1078_=_C1555 ,\nC1079_=_C1112 ,C1079_=_C1143 ,C1079_=_C1174 ,C1079_=_C1204 ,C1079_=_C1233 ,C1079_=_C1261 ,\nC1079_=_C1288 ,C1079_=_C1314 ,C1079_=_C1339 ,C1079_=_C1363 ,C1079_=_C1556 ,C1079_=_C1557 ,\nC1079_=_C1558 ,C1079_=_C1559 ,C1079_=_C1560 ,C1079_=_C1561 ,C1079_=_C1562 ,C1079_=_C1563 ,\nC1079_=_C1564 ,C1079_=_C1565 ,C1079_=_C1566 ,C1079_=_C1567 ,C1101_=_C1102 ,C1101_=_C1103 ,\nC1101_=_C1104 ,C1101_=_C1105 ,C1101_=_C1106 ,C1101_=_C1107 ,C1101_=_C1108 ,C1101_=_C1109 ,\nC1101_=_C1110 ,C1101_=_C1112 ,C1101_=_C1133 ,C1101_=_C1164 ,C1101_=_C1194 ,C1101_=_C1223 ,\nC1101_=_C1251 ,C1101_=_C1278 ,C1101_=_C1304 ,C1101_=_C1329 ,C1101_=_C1353 ,C1101_=_C1387 ,\nC1101_=_C1388 ,C1101_=_C1389 ,C1101_=_C1390 ,C1101_=_C1391 ,C1101_=_C1392 ,C1101_=_C1393 ,\nC1101_=_C1394 ,C1101_=_C1395 ,C1101_=_C1397 ,C1101_=_C1398 ,C1101_=_C1399 ,C1102_=_C1103 ,\nC1102_=_C1104 ,C1102_=_C1105 ,C1102_=_C1106 ,C1102_=_C1107 ,C1102_=_C1108 ,C1102_=_C1109 ,\nC1102_=_C1110 ,C1102_=_C1112 ,C1102_=_C1134 ,C1102_=_C1165 ,C1102_=_C1195 ,C1102_=_C1224 ,\nC1102_=_C1252 ,C1102_=_C1279 ,C1102_=_C1305 ,C1102_=_C1330 ,C1102_=_C1354 ,C1102_=_C1409 ,\nC1102_=_C1410 ,C1102_=_C1411 ,C1102_=_C1412 ,C1102_=_C1413 ,C1102_=_C1414 ,C1102_=_C1415 ,\nC1102_=_C1416 ,C1102_=_C1417 ,C1102_=_C1418 ,C1102_=_C1420 ,C1102_=_C1421 ,C1103_=_C1104 ,\nC1103_=_C1105 ,C1103_=_C1106 ,C1103_=_C1107 ,C1103_=_C1108 ,C1103_=_C1109 ,C1103_=_C1110 ,\nC1103_=_C1112 ,C1103_=_C1135 ,C1103_=_C1166 ,C1103_=_C1196 ,C1103_=_C1225 ,C1103_=_C1253 ,\nC1103_=_C1280 ,C1103_=_C1306 ,C1103_=_C1331 ,C1103_=_C1355 ,C1103_=_C1430 ,C1103_=_C1431 ,\nC1103_=_C1432 ,C1103_=_C1433 ,C1103_=_C1434 ,C1103_=_C1435 ,C1103_=_C1436 ,C1103_=_C1437 ,\nC1103_=_C1438 ,C1103_=_C1439 ,C1103_=_C1440 ,C1103_=_C1442 ,C1104_=_C1105 ,C1104_=_C1106 ,\nC1104_=_C1107 ,C1104_=_C1108 ,C1104_=_C1109 ,C1104_=_C1110 ,C1104_=_C1112 ,C1104_=_C1136 ,\nC1104_=_C1167 ,C1104_=_C1197 ,C1104_=_C1226 ,C1104_=_C1254 ,C1104_=_C1281 ,C1104_=_C1307 ,\nC1104_=_C1332 ,C1104_=_C1356 ,C1104_=_C1450 ,C1104_=_C1451 ,C1104_=_C1452 ,C1104_=_C1453 ,\nC1104_=_C1454 ,C1104_=_C1455 ,C1104_=_C1456 ,C1104_=_C1457 ,C1104_=_C1458 ,C1104_=_C1459 ,\nC1104_=_C1460 ,C1104_=_C1461 ,C1105_=_C1106 ,C1105_=_C1107 ,C1105_=_C1108 ,C1105_=_C1109 ,\nC1105_=_C1110 ,C1105_=_C1112 ,C1105_=_C1137 ,C1105_=_C1168 ,C1105_=_C1198 ,C1105_=_C1227 ,\nC1105_=_C1255 ,C1105_=_C1282 ,C1105_=_C1308 ,C1105_=_C1333 ,C1105_=_C1357 ,C1105_=_C1469 ,\nC1105_=_C1470 ,C1105_=_C1471 ,C1105_=_C1472 ,C1105_=_C1473 ,C1105_=_C1474 ,C1105_=_C1475 ,\nC1105_=_C1476 ,C1105_=_C1477 ,C1105_=_C1478 ,C1105_=_C1479 ,C1105_=_C1480 ,C1106_=_C1107 ,\nC1106_=_C1108 ,C1106_=_C1109 ,C1106_=_C1110 ,C1106_=_C1112 ,C1106_=_C1138 ,C1106_=_C1169 ,\nC1106_=_C1199 ,C1106_=_C1228 ,C1106_=_C1256 ,C1106_=_C1283 ,C1106_=_C1309 ,C1106_=_C1334 ,\nC1106_=_C1358 ,C1106_=_C1486 ,C1106_=_C1487 ,C1106_=_C1488 ,C1106_=_C1489 ,C1106_=_C1490 ,\nC1106_=_C1491 ,C1106_=_C1492 ,C1106_=_C1493 ,C1106_=_C1494 ,C1106_=_C1495 ,C1106_=_C1496 ,\nC1106_=_C1497 ,C1107_=_C1108 ,C1107_=_C1109 ,C1107_=_C1110 ,C1107_=_C1112 ,C1107_=_C1139 ,\nC1107_=_C1170 ,C1107_=_C1200 ,C1107_=_C1229 ,C1107_=_C1257 ,C1107_=_C1284 ,C1107_=_C1310 ,\nC1107_=_C1335 ,C1107_=_C1359 ,C1107_=_C1502 ,C1107_=_C1503 ,C1107_=_C1504 ,C1107_=_C1505 ,\nC1107_=_C1506 ,C1107_=_C1507 ,C1107_=_C1508 ,C1107_=_C1509 ,C1107_=_C1510 ,C1107_=_C1511 ,\nC1107_=_C1512 ,C1107_=_C1513 ,C1108_=_C1109 ,C1108_=_C1110 ,C1108_=_C1112 ,C1108_=_C1140 ,\nC1108_=_C1171 ,C1108_=_C1201 ,C1108_=_C1230 ,C1108_=_C1258 ,C1108_=_C1285 ,C1108_=_C1311 ,\nC1108_=_C1336 ,C1108_=_C1360 ,C1108_=_C1517 ,C1108_=_C1518 ,C1108_=_C1519 ,C1108_=_C1520 ,\nC1108_=_C1521 ,C1108_=_C1522 ,C1108_=_C1523 ,C1108_=_C1524 ,C1108_=_C1525 ,C1108_=_C1526 ,\nC1108_=_C1527 ,C1108_=_C1528 ,C1109_=_C1110 ,C1109_=_C1112 ,C1109_=_C1141 ,C1109_=_C1172 ,\nC1109_=_C1202 ,C1109_=_C1231 ,C1109_=_C1259 ,C1109_=_C1286 ,C1109_=_C1312 ,C1109_=_C1337 ,\nC1109_=_C1361 ,C1109_=_C1531 ,C1109_=_C1532 ,C1109_=_C1533 ,C1109_=_C1534 ,C1109_=_C1535 ,\nC1109_=_C1536 ,C1109_=_C1537 ,C1109_=_C1538 ,C1109_=_C1539 ,C1109_=_C1540 ,C1109_=_C1541 ,\nC1109_=_C1542 ,C1110_=_C1112 ,C1110_=_C1142 ,C1110_=_C1173 ,C1110_=_C1203 ,C1110_=_C1232 ,\nC1110_=_C1260 ,C1110_=_C1287 ,C1110_=_C1313 ,C1110_=_C1338 ,C1110_=_C1362 ,C1110_=_C1544 ,\nC1110_=_C1545 ,C1110_=_C1546 ,C1110_=_C1547 ,C1110_=_C1548 ,C1110_=_C1549 ,C1110_=_C1550 ,\nC1110_=_C1551 ,C1110_=_C1552 ,C1110_=_C1553 ,C1110_=_C1554 ,C1110_=_C1555 ,C1112_=_C1143 ,\nC1112_=_C1174 ,C1112_=_C1204 ,C1112_=_C1233 ,C1112_=_C1261 ,C1112_=_C1288 ,C1112_=_C1314 ,\nC1112_=_C1339 ,C1112_=_C1363 ,C1112_=_C1556 ,C1112_=_C1557 ,C1112_=_C1558 ,C1112_=_C1559 ,\nC1112_=_C1560 ,C1112_=_C1561 ,C1112_=_C1562 ,C1112_=_C1563 ,C1112_=_C1564 ,C1112_=_C1565 ,\nC1112_=_C1566 ,C1112_=_C1567 ,C1133_=_C1134 ,C1133_=_C1135 ,C1133_=_C1136 ,C1133_=_C1137 ,\nC1133_=_C1138 ,C1133_=_C1139 ,C1133_=_C1140 ,C1133_=_C1141 ,C1133_=_C1142 ,C1133_=_C1143 ,\nC1133_=_C1164 ,C1133_=_C1194 ,C1133_=_C1223 ,C1133_=_C1251 ,C1133_=_C1278 ,C1133_=_C1304 ,\nC1133_=_C1329 ,C1133_=_C1353 ,C1133_=_C1387 ,C1133_=_C1388 ,C1133_=_C1389 ,C1133_=_C1390 ,\nC1133_=_C1391 ,C1133_=_C1392 ,C1133_=_C1393 ,C1133_=_C1394 ,C1133_=_C1395 ,C1133_=_C1397 ,\nC1133_=_C1398 ,C1133_=_C1399 ,C1134_=_C1135 ,C1134_=_C1136 ,C1134_=_C1137 ,C1134_=_C1138 ,\nC1134_=_C1139 ,C1134_=_C1140 ,C1134_=_C1141 ,C1134_=_C1142 ,C1134_=_C1143 ,C1134_=_C1165 ,\nC1134_=_C1195 ,C1134_=_C1224 ,C1134_=_C1252 ,C1134_=_C1279 ,C1134_=_C1305 ,C1134_=_C1330 ,\nC1134_=_C1354 ,C1134_=_C1409 ,C1134_=_C1410 ,C1134_=_C1411 ,C1134_=_C1412 ,C1134_=_C1413 ,\nC1134_=_C1414 ,C1134_=_C1415 ,C1134_=_C1416 ,C1134_=_C1417 ,C1134_=_C1418 ,C1134_=_C1420 ,\nC1134_=_C1421 ,C1135_=_C1136 ,C1135_=_C1137 ,C1135_=_C1138 ,C1135_=_C1139 ,C1135_=_C1140 ,\nC1135_=_C1141 ,C1135_=_C1142 ,C1135_=_C1143 ,C1135_=_C1166 ,C1135_=_C1196 ,C1135_=_C1225 ,\nC1135_=_C1253 ,C1135_=_C1280 ,C1135_=_C1306 ,C1135_=_C1331 ,C1135_=_C1355 ,C1135_=_C1430 ,\nC1135_=_C1431 ,C1135_=_C1432 ,C1135_=_C1433 ,C1135_=_C1434 ,C1135_=_C1435 ,C1135_=_C1436 ,\nC1135_=_C1437 ,C1135_=_C1438 ,C1135_=_C1439 ,C1135_=_C1440 ,C1135_=_C1442 ,C1136_=_C1137 ,\nC1136_=_C1138 ,C1136_=_C1139 ,C1136_=_C1140 ,C1136_=_C1141 ,C1136_=_C1142 ,C1136_=_C1143 ,\nC1136_=_C1167 ,C1136_=_C1197 ,C1136_=_C1226 ,C1136_=_C1254 ,C1136_=_C1281 ,C1136_=_C1307 ,\nC1136_=_C1332 ,C1136_=_C1356 ,C1136_=_C1450 ,C1136_=_C1451 ,C1136_=_C1452 ,C1136_=_C1453 ,\nC1136_=_C1454 ,C1136_=_C1455 ,C1136_=_C1456 ,C1136_=_C1457 ,C1136_=_C1458 ,C1136_=_C1459 ,\nC1136_=_C1460 ,C1136_=_C1461 ,C1137_=_C1138 ,C1137_=_C1139 ,C1137_=_C1140 ,C1137_=_C1141 ,\nC1137_=_C1142 ,C1137_=_C1143 ,C1137_=_C1168 ,C1137_=_C1198 ,C1137_=_C1227 ,C1137_=_C1255 ,\nC1137_=_C1282 ,C1137_=_C1308 ,C1137_=_C1333 ,C1137_=_C1357 ,C1137_=_C1469 ,C1137_=_C1470 ,\nC1137_=_C1471 ,C1137_=_C1472 ,C1137_=_C1473 ,C1137_=_C1474 ,C1137_=_C1475 ,C1137_=_C1476 ,\nC1137_=_C1477 ,C1137_=_C1478 ,C1137_=_C1479 ,C1137_=_C1480 ,C1138_=_C1139 ,C1138_=_C1140 ,\nC1138_=_C1141 ,C1138_=_C1142 ,C1138_=_C1143 ,C1138_=_C1169 ,C1138_=_C1199 ,C1138_=_C1228 ,\nC1138_=_C1256 ,C1138_=_C1283 ,C1138_=_C1309 ,C1138_=_C1334 ,C1138_=_C1358 ,C1138_=_C1486 ,\nC1138_=_C1487 ,C1138_=_C1488 ,C1138_=_C1489 ,C1138_=_C1490 ,C1138_=_C1491 ,C1138_=_C1492 ,\nC1138_=_C1493 ,C1138_=_C1494 ,C1138_=_C1495 ,C1138_=_C1496 ,C1138_=_C1497 ,C1139_=_C1140 ,\nC1139_=_C1141 ,C1139_=_C1142 ,C1139_=_C1143 ,C1139_=_C1170 ,C1139_=_C1200 ,C1139_=_C1229 ,\nC1139_=_C1257 ,C1139_=_C1284 ,C1139_=_C1310 ,C1139_=_C1335 ,C1139_=_C1359 ,C1139_=_C1502 ,\nC1139_=_C1503 ,C1139_=_C1504 ,C1139_=_C1505 ,C1139_=_C1506 ,C1139_=_C1507 ,C1139_=_C1508 ,\nC1139_=_C1509 ,C1139_=_C1510 ,C1139_=_C1511 ,C1139_=_C1512 ,C1139_=_C1513 ,C1140_=_C1141 ,\nC1140_=_C1142 ,C1140_=_C1143 ,C1140_=_C1171 ,C1140_=_C1201 ,C1140_=_C1230 ,C1140_=_C1258 ,\nC1140_=_C1285 ,C1140_=_C1311 ,C1140_=_C1336 ,C1140_=_C1360 ,C1140_=_C1517 ,C1140_=_C1518 ,\nC1140_=_C1519 ,C1140_=_C1520 ,C1140_=_C1521 ,C1140_=_C1522 ,C1140_=_C1523 ,C1140_=_C1524 ,\nC1140_=_C1525 ,C1140_=_C1526 ,C1140_=_C1527 ,C1140_=_C1528 ,C1141_=_C1142 ,C1141_=_C1143 ,\nC1141_=_C1172 ,C1141_=_C1202 ,C1141_=_C1231 ,C1141_=_C1259 ,C1141_=_C1286 ,C1141_=_C1312 ,\nC1141_=_C1337 ,C1141_=_C1361 ,C1141_=_C1531 ,C1141_=_C1532 ,C1141_=_C1533 ,C1141_=_C1534 ,\nC1141_=_C1535 ,C1141_=_C1536 ,C1141_=_C1537 ,C1141_=_C1538 ,C1141_=_C1539 ,C1141_=_C1540 ,\nC1141_=_C1541 ,C1141_=_C1542 ,C1142_=_C1143 ,C1142_=_C1173 ,C1142_=_C1203 ,C1142_=_C1232 ,\nC1142_=_C1260 ,C1142_=_C1287 ,C1142_=_C1313 ,C1142_=_C1338 ,C1142_=_C1362 ,C1142_=_C1544 ,\nC1142_=_C1545 ,C1142_=_C1546 ,C1142_=_C1547 ,C1142_=_C1548 ,C1142_=_C1549 ,C1142_=_C1550 ,\nC1142_=_C1551 ,C1142_=_C1552 ,C1142_=_C1553 ,C1142_=_C1554 ,C1142_=_C1555 ,C1143_=_C1174 ,\nC1143_=_C1204 ,C1143_=_C1233 ,C1143_=_C1261 ,C1143_=_C1288 ,C1143_=_C1314 ,C1143_=_C1339 ,\nC1143_=_C1363 ,C1143_=_C1556 ,C1143_=_C1557 ,C1143_=_C1558 ,C1143_=_C1559 ,C1143_=_C1560 ,\nC1143_=_C1561 ,C1143_=_C1562 ,C1143_=_C1563 ,C1143_=_C1564 ,C1143_=_C1565 ,C1143_=_C1566 ,\nC1143_=_C1567 ,C1164_=_C1165</w:t>
      </w:r>
    </w:p>
    <w:p>
      <w:pPr>
        <w:pStyle w:val="PreformattedText"/>
        <w:bidi w:val="0"/>
        <w:spacing w:before="0" w:after="0"/>
        <w:jc w:val="left"/>
        <w:rPr/>
      </w:pPr>
      <w:r>
        <w:rPr/>
        <w:t xml:space="preserve"> </w:t>
      </w:r>
      <w:r>
        <w:rPr/>
        <w:t>,C1164_=_C1166 ,C1164_=_C1167 ,C1164_=_C1168 ,C1164_=_C1169 ,\nC1164_=_C1170 ,C1164_=_C1171 ,C1164_=_C1172 ,C1164_=_C1173 ,C1164_=_C1174 ,C1164_=_C1194 ,\nC1164_=_C1223 ,C1164_=_C1251 ,C1164_=_C1278 ,C1164_=_C1304 ,C1164_=_C1329 ,C1164_=_C1353 ,\nC1164_=_C1387 ,C1164_=_C1388 ,C1164_=_C1389 ,C1164_=_C1390 ,C1164_=_C1391 ,C1164_=_C1392 ,\nC1164_=_C1393 ,C1164_=_C1394 ,C1164_=_C1395 ,C1164_=_C1397 ,C1164_=_C1398 ,C1164_=_C1399 ,\nC1165_=_C1166 ,C1165_=_C1167 ,C1165_=_C1168 ,C1165_=_C1169 ,C1165_=_C1170 ,C1165_=_C1171 ,\nC1165_=_C1172 ,C1165_=_C1173 ,C1165_=_C1174 ,C1165_=_C1195 ,C1165_=_C1224 ,C1165_=_C1252 ,\nC1165_=_C1279 ,C1165_=_C1305 ,C1165_=_C1330 ,C1165_=_C1354 ,C1165_=_C1409 ,C1165_=_C1410 ,\nC1165_=_C1411 ,C1165_=_C1412 ,C1165_=_C1413 ,C1165_=_C1414 ,C1165_=_C1415 ,C1165_=_C1416 ,\nC1165_=_C1417 ,C1165_=_C1418 ,C1165_=_C1420 ,C1165_=_C1421 ,C1166_=_C1167 ,C1166_=_C1168 ,\nC1166_=_C1169 ,C1166_=_C1170 ,C1166_=_C1171 ,C1166_=_C1172 ,C1166_=_C1173 ,C1166_=_C1174 ,\nC1166_=_C1196 ,C1166_=_C1225 ,C1166_=_C1253 ,C1166_=_C1280 ,C1166_=_C1306 ,C1166_=_C1331 ,\nC1166_=_C1355 ,C1166_=_C1430 ,C1166_=_C1431 ,C1166_=_C1432 ,C1166_=_C1433 ,C1166_=_C1434 ,\nC1166_=_C1435 ,C1166_=_C1436 ,C1166_=_C1437 ,C1166_=_C1438 ,C1166_=_C1439 ,C1166_=_C1440 ,\nC1166_=_C1442 ,C1167_=_C1168 ,C1167_=_C1169 ,C1167_=_C1170 ,C1167_=_C1171 ,C1167_=_C1172 ,\nC1167_=_C1173 ,C1167_=_C1174 ,C1167_=_C1197 ,C1167_=_C1226 ,C1167_=_C1254 ,C1167_=_C1281 ,\nC1167_=_C1307 ,C1167_=_C1332 ,C1167_=_C1356 ,C1167_=_C1450 ,C1167_=_C1451 ,C1167_=_C1452 ,\nC1167_=_C1453 ,C1167_=_C1454 ,C1167_=_C1455 ,C1167_=_C1456 ,C1167_=_C1457 ,C1167_=_C1458 ,\nC1167_=_C1459 ,C1167_=_C1460 ,C1167_=_C1461 ,C1168_=_C1169 ,C1168_=_C1170 ,C1168_=_C1171 ,\nC1168_=_C1172 ,C1168_=_C1173 ,C1168_=_C1174 ,C1168_=_C1198 ,C1168_=_C1227 ,C1168_=_C1255 ,\nC1168_=_C1282 ,C1168_=_C1308 ,C1168_=_C1333 ,C1168_=_C1357 ,C1168_=_C1469 ,C1168_=_C1470 ,\nC1168_=_C1471 ,C1168_=_C1472 ,C1168_=_C1473 ,C1168_=_C1474 ,C1168_=_C1475 ,C1168_=_C1476 ,\nC1168_=_C1477 ,C1168_=_C1478 ,C1168_=_C1479 ,C1168_=_C1480 ,C1169_=_C1170 ,C1169_=_C1171 ,\nC1169_=_C1172 ,C1169_=_C1173 ,C1169_=_C1174 ,C1169_=_C1199 ,C1169_=_C1228 ,C1169_=_C1256 ,\nC1169_=_C1283 ,C1169_=_C1309 ,C1169_=_C1334 ,C1169_=_C1358 ,C1169_=_C1486 ,C1169_=_C1487 ,\nC1169_=_C1488 ,C1169_=_C1489 ,C1169_=_C1490 ,C1169_=_C1491 ,C1169_=_C1492 ,C1169_=_C1493 ,\nC1169_=_C1494 ,C1169_=_C1495 ,C1169_=_C1496 ,C1169_=_C1497 ,C1170_=_C1171 ,C1170_=_C1172 ,\nC1170_=_C1173 ,C1170_=_C1174 ,C1170_=_C1200 ,C1170_=_C1229 ,C1170_=_C1257 ,C1170_=_C1284 ,\nC1170_=_C1310 ,C1170_=_C1335 ,C1170_=_C1359 ,C1170_=_C1502 ,C1170_=_C1503 ,C1170_=_C1504 ,\nC1170_=_C1505 ,C1170_=_C1506 ,C1170_=_C1507 ,C1170_=_C1508 ,C1170_=_C1509 ,C1170_=_C1510 ,\nC1170_=_C1511 ,C1170_=_C1512 ,C1170_=_C1513 ,C1171_=_C1172 ,C1171_=_C1173 ,C1171_=_C1174 ,\nC1171_=_C1201 ,C1171_=_C1230 ,C1171_=_C1258 ,C1171_=_C1285 ,C1171_=_C1311 ,C1171_=_C1336 ,\nC1171_=_C1360 ,C1171_=_C1517 ,C1171_=_C1518 ,C1171_=_C1519 ,C1171_=_C1520 ,C1171_=_C1521 ,\nC1171_=_C1522 ,C1171_=_C1523 ,C1171_=_C1524 ,C1171_=_C1525 ,C1171_=_C1526 ,C1171_=_C1527 ,\nC1171_=_C1528 ,C1172_=_C1173 ,C1172_=_C1174 ,C1172_=_C1202 ,C1172_=_C1231 ,C1172_=_C1259 ,\nC1172_=_C1286 ,C1172_=_C1312 ,C1172_=_C1337 ,C1172_=_C1361 ,C1172_=_C1531 ,C1172_=_C1532 ,\nC1172_=_C1533 ,C1172_=_C1534 ,C1172_=_C1535 ,C1172_=_C1536 ,C1172_=_C1537 ,C1172_=_C1538 ,\nC1172_=_C1539 ,C1172_=_C1540 ,C1172_=_C1541 ,C1172_=_C1542 ,C1173_=_C1174 ,C1173_=_C1203 ,\nC1173_=_C1232 ,C1173_=_C1260 ,C1173_=_C1287 ,C1173_=_C1313 ,C1173_=_C1338 ,C1173_=_C1362 ,\nC1173_=_C1544 ,C1173_=_C1545 ,C1173_=_C1546 ,C1173_=_C1547 ,C1173_=_C1548 ,C1173_=_C1549 ,\nC1173_=_C1550 ,C1173_=_C1551 ,C1173_=_C1552 ,C1173_=_C1553 ,C1173_=_C1554 ,C1173_=_C1555 ,\nC1174_=_C1204 ,C1174_=_C1233 ,C1174_=_C1261 ,C1174_=_C1288 ,C1174_=_C1314 ,C1174_=_C1339 ,\nC1174_=_C1363 ,C1174_=_C1556 ,C1174_=_C1557 ,C1174_=_C1558 ,C1174_=_C1559 ,C1174_=_C1560 ,\nC1174_=_C1561 ,C1174_=_C1562 ,C1174_=_C1563 ,C1174_=_C1564 ,C1174_=_C1565 ,C1174_=_C1566 ,\nC1174_=_C1567 ,C1194_=_C1195 ,C1194_=_C1196 ,C1194_=_C1197 ,C1194_=_C1198 ,C1194_=_C1199 ,\nC1194_=_C1200 ,C1194_=_C1201 ,C1194_=_C1202 ,C1194_=_C1203 ,C1194_=_C1204 ,C1194_=_C1223 ,\nC1194_=_C1251 ,C1194_=_C1278 ,C1194_=_C1304 ,C1194_=_C1329 ,C1194_=_C1353 ,C1194_=_C1387 ,\nC1194_=_C1388 ,C1194_=_C1389 ,C1194_=_C1390 ,C1194_=_C1391 ,C1194_=_C1392 ,C1194_=_C1393 ,\nC1194_=_C1394 ,C1194_=_C1395 ,C1194_=_C1397 ,C1194_=_C1398 ,C1194_=_C1399 ,C1195_=_C1196 ,\nC1195_=_C1197 ,C1195_=_C1198 ,C1195_=_C1199 ,C1195_=_C1200 ,C1195_=_C1201 ,C1195_=_C1202 ,\nC1195_=_C1203 ,C1195_=_C1204 ,C1195_=_C1224 ,C1195_=_C1252 ,C1195_=_C1279 ,C1195_=_C1305 ,\nC1195_=_C1330 ,C1195_=_C1354 ,C1195_=_C1409 ,C1195_=_C1410 ,C1195_=_C1411 ,C1195_=_C1412 ,\nC1195_=_C1413 ,C1195_=_C1414 ,C1195_=_C1415 ,C1195_=_C1416 ,C1195_=_C1417 ,C1195_=_C1418 ,\nC1195_=_C1420 ,C1195_=_C1421 ,C1196_=_C1197 ,C1196_=_C1198 ,C1196_=_C1199 ,C1196_=_C1200 ,\nC1196_=_C1201 ,C1196_=_C1202 ,C1196_=_C1203 ,C1196_=_C1204 ,C1196_=_C1225 ,C1196_=_C1253 ,\nC1196_=_C1280 ,C1196_=_C1306 ,C1196_=_C1331 ,C1196_=_C1355 ,C1196_=_C1430 ,C1196_=_C1431 ,\nC1196_=_C1432 ,C1196_=_C1433 ,C1196_=_C1434 ,C1196_=_C1435 ,C1196_=_C1436 ,C1196_=_C1437 ,\nC1196_=_C1438 ,C1196_=_C1439 ,C1196_=_C1440 ,C1196_=_C1442 ,C1197_=_C1198 ,C1197_=_C1199 ,\nC1197_=_C1200 ,C1197_=_C1201 ,C1197_=_C1202 ,C1197_=_C1203 ,C1197_=_C1204 ,C1197_=_C1226 ,\nC1197_=_C1254 ,C1197_=_C1281 ,C1197_=_C1307 ,C1197_=_C1332 ,C1197_=_C1356 ,C1197_=_C1450 ,\nC1197_=_C1451 ,C1197_=_C1452 ,C1197_=_C1453 ,C1197_=_C1454 ,C1197_=_C1455 ,C1197_=_C1456 ,\nC1197_=_C1457 ,C1197_=_C1458 ,C1197_=_C1459 ,C1197_=_C1460 ,C1197_=_C1461 ,C1198_=_C1199 ,\nC1198_=_C1200 ,C1198_=_C1201 ,C1198_=_C1202 ,C1198_=_C1203 ,C1198_=_C1204 ,C1198_=_C1227 ,\nC1198_=_C1255 ,C1198_=_C1282 ,C1198_=_C1308 ,C1198_=_C1333 ,C1198_=_C1357 ,C1198_=_C1469 ,\nC1198_=_C1470 ,C1198_=_C1471 ,C1198_=_C1472 ,C1198_=_C1473 ,C1198_=_C1474 ,C1198_=_C1475 ,\nC1198_=_C1476 ,C1198_=_C1477 ,C1198_=_C1478 ,C1198_=_C1479 ,C1198_=_C1480 ,C1199_=_C1200 ,\nC1199_=_C1201 ,C1199_=_C1202 ,C1199_=_C1203 ,C1199_=_C1204 ,C1199_=_C1228 ,C1199_=_C1256 ,\nC1199_=_C1283 ,C1199_=_C1309 ,C1199_=_C1334 ,C1199_=_C1358 ,C1199_=_C1486 ,C1199_=_C1487 ,\nC1199_=_C1488 ,C1199_=_C1489 ,C1199_=_C1490 ,C1199_=_C1491 ,C1199_=_C1492 ,C1199_=_C1493 ,\nC1199_=_C1494 ,C1199_=_C1495 ,C1199_=_C1496 ,C1199_=_C1497 ,C1200_=_C1201 ,C1200_=_C1202 ,\nC1200_=_C1203 ,C1200_=_C1204 ,C1200_=_C1229 ,C1200_=_C1257 ,C1200_=_C1284 ,C1200_=_C1310 ,\nC1200_=_C1335 ,C1200_=_C1359 ,C1200_=_C1502 ,C1200_=_C1503 ,C1200_=_C1504 ,C1200_=_C1505 ,\nC1200_=_C1506 ,C1200_=_C1507 ,C1200_=_C1508 ,C1200_=_C1509 ,C1200_=_C1510 ,C1200_=_C1511 ,\nC1200_=_C1512 ,C1200_=_C1513 ,C1201_=_C1202 ,C1201_=_C1203 ,C1201_=_C1204 ,C1201_=_C1230 ,\nC1201_=_C1258 ,C1201_=_C1285 ,C1201_=_C1311 ,C1201_=_C1336 ,C1201_=_C1360 ,C1201_=_C1517 ,\nC1201_=_C1518 ,C1201_=_C1519 ,C1201_=_C1520 ,C1201_=_C1521 ,C1201_=_C1522 ,C1201_=_C1523 ,\nC1201_=_C1524 ,C1201_=_C1525 ,C1201_=_C1526 ,C1201_=_C1527 ,C1201_=_C1528 ,C1202_=_C1203 ,\nC1202_=_C1204 ,C1202_=_C1231 ,C1202_=_C1259 ,C1202_=_C1286 ,C1202_=_C1312 ,C1202_=_C1337 ,\nC1202_=_C1361 ,C1202_=_C1531 ,C1202_=_C1532 ,C1202_=_C1533 ,C1202_=_C1534 ,C1202_=_C1535 ,\nC1202_=_C1536 ,C1202_=_C1537 ,C1202_=_C1538 ,C1202_=_C1539 ,C1202_=_C1540 ,C1202_=_C1541 ,\nC1202_=_C1542 ,C1203_=_C1204 ,C1203_=_C1232 ,C1203_=_C1260 ,C1203_=_C1287 ,C1203_=_C1313 ,\nC1203_=_C1338 ,C1203_=_C1362 ,C1203_=_C1544 ,C1203_=_C1545 ,C1203_=_C1546 ,C1203_=_C1547 ,\nC1203_=_C1548 ,C1203_=_C1549 ,C1203_=_C1550 ,C1203_=_C1551 ,C1203_=_C1552 ,C1203_=_C1553 ,\nC1203_=_C1554 ,C1203_=_C1555 ,C1204_=_C1233 ,C1204_=_C1261 ,C1204_=_C1288 ,C1204_=_C1314 ,\nC1204_=_C1339 ,C1204_=_C1363 ,C1204_=_C1556 ,C1204_=_C1557 ,C1204_=_C1558 ,C1204_=_C1559 ,\nC1204_=_C1560 ,C1204_=_C1561 ,C1204_=_C1562 ,C1204_=_C1563 ,C1204_=_C1564 ,C1204_=_C1565 ,\nC1204_=_C1566 ,C1204_=_C1567 ,C1223_=_C1224 ,C1223_=_C1225 ,C1223_=_C1226 ,C1223_=_C1227 ,\nC1223_=_C1228 ,C1223_=_C1229 ,C1223_=_C1230 ,C1223_=_C1231 ,C1223_=_C1232 ,C1223_=_C1233 ,\nC1223_=_C1251 ,C1223_=_C1278 ,C1223_=_C1304 ,C1223_=_C1329 ,C1223_=_C1353 ,C1223_=_C1387 ,\nC1223_=_C1388 ,C1223_=_C1389 ,C1223_=_C1390 ,C1223_=_C1391 ,C1223_=_C1392 ,C1223_=_C1393 ,\nC1223_=_C1394 ,C1223_=_C1395 ,C1223_=_C1397 ,C1223_=_C1398 ,C1223_=_C1399 ,C1224_=_C1225 ,\nC1224_=_C1226 ,C1224_=_C1227 ,C1224_=_C1228 ,C1224_=_C1229 ,C1224_=_C1230 ,C1224_=_C1231 ,\nC1224_=_C1232 ,C1224_=_C1233 ,C1224_=_C1252 ,C1224_=_C1279 ,C1224_=_C1305 ,C1224_=_C1330 ,\nC1224_=_C1354 ,C1224_=_C1409 ,C1224_=_C1410 ,C1224_=_C1411 ,C1224_=_C1412 ,C1224_=_C1413 ,\nC1224_=_C1414 ,C1224_=_C1415 ,C1224_=_C1416 ,C1224_=_C1417 ,C1224_=_C1418 ,C1224_=_C1420 ,\nC1224_=_C1421 ,C1225_=_C1226 ,C1225_=_C1227 ,C1225_=_C1228 ,C1225_=_C1229 ,C1225_=_C1230 ,\nC1225_=_C1231 ,C1225_=_C1232 ,C1225_=_C1233 ,C1225_=_C1253 ,C1225_=_C1280 ,C1225_=_C1306 ,\nC1225_=_C1331 ,C1225_=_C1355 ,C1225_=_C1430 ,C1225_=_C1431 ,C1225_=_C1432 ,C1225_=_C1433 ,\nC1225_=_C1434 ,C1225_=_C1435 ,C1225_=_C1436 ,C1225_=_C1437 ,C1225_=_C1438 ,C1225_=_C1439 ,\nC1225_=_C1440 ,C1225_=_C1442 ,C1226_=_C1227 ,C1226_=_C1228 ,C1226_=_C1229 ,C1226_=_C1230 ,\nC1226_=_C1231 ,C1226_=_C1232 ,C1226_=_C1233 ,C1226_=_C1254 ,C1226_=_C1281 ,C1226_=_C1307 ,\nC1226_=_C1332 ,C1226_=_C1356 ,C1226_=_C1450 ,C1226_=_C1451 ,C1226_=_C1452 ,C1226_=_C1453 ,\nC1226_=_C1454 ,C1226_=_C1455 ,C1226_=_C1456 ,C1226_=_C1457 ,C1226_=_C1458 ,C1226_=_C1459 ,\nC1226_=_C1460 ,C1226_=_C1461 ,C1227_=_C1228 ,C1227_=_C1229 ,C1227_=_C1230 ,C1227_=_C1231 ,\nC1227_=_C1232 ,C1227_=_C1233 ,C1227_=_C1255 ,C1227_=_C1282 ,C1227_=_C1308 ,C1227_=_C1333 ,\nC1227_=_C1357 ,C1227_=_C1469 ,C1227_=_C1470 ,C1227_=_C1471 ,C1227_=_C1472 ,C1227_=_C1473 ,\nC1227_=_C1474 ,C1227_=_C1475 ,C1227_=_C1476 ,C1227_=_C1477 ,C1227_=_C1478 ,C1227_=_C1479 ,\nC1227_=_C1480 ,C1228_=_C1229 ,C1228_=_C1230 ,C1228_=_C1231 ,C1228_=_C1232 ,C1228_=_C1233</w:t>
      </w:r>
    </w:p>
    <w:p>
      <w:pPr>
        <w:pStyle w:val="PreformattedText"/>
        <w:bidi w:val="0"/>
        <w:spacing w:before="0" w:after="0"/>
        <w:jc w:val="left"/>
        <w:rPr/>
      </w:pPr>
      <w:r>
        <w:rPr/>
        <w:t xml:space="preserve"> </w:t>
      </w:r>
      <w:r>
        <w:rPr/>
        <w:t>,\nC1228_=_C1256 ,C1228_=_C1283 ,C1228_=_C1309 ,C1228_=_C1334 ,C1228_=_C1358 ,C1228_=_C1486 ,\nC1228_=_C1487 ,C1228_=_C1488 ,C1228_=_C1489 ,C1228_=_C1490 ,C1228_=_C1491 ,C1228_=_C1492 ,\nC1228_=_C1493 ,C1228_=_C1494 ,C1228_=_C1495 ,C1228_=_C1496 ,C1228_=_C1497 ,C1229_=_C1230 ,\nC1229_=_C1231 ,C1229_=_C1232 ,C1229_=_C1233 ,C1229_=_C1257 ,C1229_=_C1284 ,C1229_=_C1310 ,\nC1229_=_C1335 ,C1229_=_C1359 ,C1229_=_C1502 ,C1229_=_C1503 ,C1229_=_C1504 ,C1229_=_C1505 ,\nC1229_=_C1506 ,C1229_=_C1507 ,C1229_=_C1508 ,C1229_=_C1509 ,C1229_=_C1510 ,C1229_=_C1511 ,\nC1229_=_C1512 ,C1229_=_C1513 ,C1230_=_C1231 ,C1230_=_C1232 ,C1230_=_C1233 ,C1230_=_C1258 ,\nC1230_=_C1285 ,C1230_=_C1311 ,C1230_=_C1336 ,C1230_=_C1360 ,C1230_=_C1517 ,C1230_=_C1518 ,\nC1230_=_C1519 ,C1230_=_C1520 ,C1230_=_C1521 ,C1230_=_C1522 ,C1230_=_C1523 ,C1230_=_C1524 ,\nC1230_=_C1525 ,C1230_=_C1526 ,C1230_=_C1527 ,C1230_=_C1528 ,C1231_=_C1232 ,C1231_=_C1233 ,\nC1231_=_C1259 ,C1231_=_C1286 ,C1231_=_C1312 ,C1231_=_C1337 ,C1231_=_C1361 ,C1231_=_C1531 ,\nC1231_=_C1532 ,C1231_=_C1533 ,C1231_=_C1534 ,C1231_=_C1535 ,C1231_=_C1536 ,C1231_=_C1537 ,\nC1231_=_C1538 ,C1231_=_C1539 ,C1231_=_C1540 ,C1231_=_C1541 ,C1231_=_C1542 ,C1232_=_C1233 ,\nC1232_=_C1260 ,C1232_=_C1287 ,C1232_=_C1313 ,C1232_=_C1338 ,C1232_=_C1362 ,C1232_=_C1544 ,\nC1232_=_C1545 ,C1232_=_C1546 ,C1232_=_C1547 ,C1232_=_C1548 ,C1232_=_C1549 ,C1232_=_C1550 ,\nC1232_=_C1551 ,C1232_=_C1552 ,C1232_=_C1553 ,C1232_=_C1554 ,C1232_=_C1555 ,C1233_=_C1261 ,\nC1233_=_C1288 ,C1233_=_C1314 ,C1233_=_C1339 ,C1233_=_C1363 ,C1233_=_C1556 ,C1233_=_C1557 ,\nC1233_=_C1558 ,C1233_=_C1559 ,C1233_=_C1560 ,C1233_=_C1561 ,C1233_=_C1562 ,C1233_=_C1563 ,\nC1233_=_C1564 ,C1233_=_C1565 ,C1233_=_C1566 ,C1233_=_C1567 ,C1251_=_C1252 ,C1251_=_C1253 ,\nC1251_=_C1254 ,C1251_=_C1255 ,C1251_=_C1256 ,C1251_=_C1257 ,C1251_=_C1258 ,C1251_=_C1259 ,\nC1251_=_C1260 ,C1251_=_C1261 ,C1251_=_C1278 ,C1251_=_C1304 ,C1251_=_C1329 ,C1251_=_C1353 ,\nC1251_=_C1387 ,C1251_=_C1388 ,C1251_=_C1389 ,C1251_=_C1390 ,C1251_=_C1391 ,C1251_=_C1392 ,\nC1251_=_C1393 ,C1251_=_C1394 ,C1251_=_C1395 ,C1251_=_C1397 ,C1251_=_C1398 ,C1251_=_C1399 ,\nC1252_=_C1253 ,C1252_=_C1254 ,C1252_=_C1255 ,C1252_=_C1256 ,C1252_=_C1257 ,C1252_=_C1258 ,\nC1252_=_C1259 ,C1252_=_C1260 ,C1252_=_C1261 ,C1252_=_C1279 ,C1252_=_C1305 ,C1252_=_C1330 ,\nC1252_=_C1354 ,C1252_=_C1409 ,C1252_=_C1410 ,C1252_=_C1411 ,C1252_=_C1412 ,C1252_=_C1413 ,\nC1252_=_C1414 ,C1252_=_C1415 ,C1252_=_C1416 ,C1252_=_C1417 ,C1252_=_C1418 ,C1252_=_C1420 ,\nC1252_=_C1421 ,C1253_=_C1254 ,C1253_=_C1255 ,C1253_=_C1256 ,C1253_=_C1257 ,C1253_=_C1258 ,\nC1253_=_C1259 ,C1253_=_C1260 ,C1253_=_C1261 ,C1253_=_C1280 ,C1253_=_C1306 ,C1253_=_C1331 ,\nC1253_=_C1355 ,C1253_=_C1430 ,C1253_=_C1431 ,C1253_=_C1432 ,C1253_=_C1433 ,C1253_=_C1434 ,\nC1253_=_C1435 ,C1253_=_C1436 ,C1253_=_C1437 ,C1253_=_C1438 ,C1253_=_C1439 ,C1253_=_C1440 ,\nC1253_=_C1442 ,C1254_=_C1255 ,C1254_=_C1256 ,C1254_=_C1257 ,C1254_=_C1258 ,C1254_=_C1259 ,\nC1254_=_C1260 ,C1254_=_C1261 ,C1254_=_C1281 ,C1254_=_C1307 ,C1254_=_C1332 ,C1254_=_C1356 ,\nC1254_=_C1450 ,C1254_=_C1451 ,C1254_=_C1452 ,C1254_=_C1453 ,C1254_=_C1454 ,C1254_=_C1455 ,\nC1254_=_C1456 ,C1254_=_C1457 ,C1254_=_C1458 ,C1254_=_C1459 ,C1254_=_C1460 ,C1254_=_C1461 ,\nC1255_=_C1256 ,C1255_=_C1257 ,C1255_=_C1258 ,C1255_=_C1259 ,C1255_=_C1260 ,C1255_=_C1261 ,\nC1255_=_C1282 ,C1255_=_C1308 ,C1255_=_C1333 ,C1255_=_C1357 ,C1255_=_C1469 ,C1255_=_C1470 ,\nC1255_=_C1471 ,C1255_=_C1472 ,C1255_=_C1473 ,C1255_=_C1474 ,C1255_=_C1475 ,C1255_=_C1476 ,\nC1255_=_C1477 ,C1255_=_C1478 ,C1255_=_C1479 ,C1255_=_C1480 ,C1256_=_C1257 ,C1256_=_C1258 ,\nC1256_=_C1259 ,C1256_=_C1260 ,C1256_=_C1261 ,C1256_=_C1283 ,C1256_=_C1309 ,C1256_=_C1334 ,\nC1256_=_C1358 ,C1256_=_C1486 ,C1256_=_C1487 ,C1256_=_C1488 ,C1256_=_C1489 ,C1256_=_C1490 ,\nC1256_=_C1491 ,C1256_=_C1492 ,C1256_=_C1493 ,C1256_=_C1494 ,C1256_=_C1495 ,C1256_=_C1496 ,\nC1256_=_C1497 ,C1257_=_C1258 ,C1257_=_C1259 ,C1257_=_C1260 ,C1257_=_C1261 ,C1257_=_C1284 ,\nC1257_=_C1310 ,C1257_=_C1335 ,C1257_=_C1359 ,C1257_=_C1502 ,C1257_=_C1503 ,C1257_=_C1504 ,\nC1257_=_C1505 ,C1257_=_C1506 ,C1257_=_C1507 ,C1257_=_C1508 ,C1257_=_C1509 ,C1257_=_C1510 ,\nC1257_=_C1511 ,C1257_=_C1512 ,C1257_=_C1513 ,C1258_=_C1259 ,C1258_=_C1260 ,C1258_=_C1261 ,\nC1258_=_C1285 ,C1258_=_C1311 ,C1258_=_C1336 ,C1258_=_C1360 ,C1258_=_C1517 ,C1258_=_C1518 ,\nC1258_=_C1519 ,C1258_=_C1520 ,C1258_=_C1521 ,C1258_=_C1522 ,C1258_=_C1523 ,C1258_=_C1524 ,\nC1258_=_C1525 ,C1258_=_C1526 ,C1258_=_C1527 ,C1258_=_C1528 ,C1259_=_C1260 ,C1259_=_C1261 ,\nC1259_=_C1286 ,C1259_=_C1312 ,C1259_=_C1337 ,C1259_=_C1361 ,C1259_=_C1531 ,C1259_=_C1532 ,\nC1259_=_C1533 ,C1259_=_C1534 ,C1259_=_C1535 ,C1259_=_C1536 ,C1259_=_C1537 ,C1259_=_C1538 ,\nC1259_=_C1539 ,C1259_=_C1540 ,C1259_=_C1541 ,C1259_=_C1542 ,C1260_=_C1261 ,C1260_=_C1287 ,\nC1260_=_C1313 ,C1260_=_C1338 ,C1260_=_C1362 ,C1260_=_C1544 ,C1260_=_C1545 ,C1260_=_C1546 ,\nC1260_=_C1547 ,C1260_=_C1548 ,C1260_=_C1549 ,C1260_=_C1550 ,C1260_=_C1551 ,C1260_=_C1552 ,\nC1260_=_C1553 ,C1260_=_C1554 ,C1260_=_C1555 ,C1261_=_C1288 ,C1261_=_C1314 ,C1261_=_C1339 ,\nC1261_=_C1363 ,C1261_=_C1556 ,C1261_=_C1557 ,C1261_=_C1558 ,C1261_=_C1559 ,C1261_=_C1560 ,\nC1261_=_C1561 ,C1261_=_C1562 ,C1261_=_C1563 ,C1261_=_C1564 ,C1261_=_C1565 ,C1261_=_C1566 ,\nC1261_=_C1567 ,C1278_=_C1279 ,C1278_=_C1280 ,C1278_=_C1281 ,C1278_=_C1282 ,C1278_=_C1283 ,\nC1278_=_C1284 ,C1278_=_C1285 ,C1278_=_C1286 ,C1278_=_C1287 ,C1278_=_C1288 ,C1278_=_C1304 ,\nC1278_=_C1329 ,C1278_=_C1353 ,C1278_=_C1387 ,C1278_=_C1388 ,C1278_=_C1389 ,C1278_=_C1390 ,\nC1278_=_C1391 ,C1278_=_C1392 ,C1278_=_C1393 ,C1278_=_C1394 ,C1278_=_C1395 ,C1278_=_C1397 ,\nC1278_=_C1398 ,C1278_=_C1399 ,C1279_=_C1280 ,C1279_=_C1281 ,C1279_=_C1282 ,C1279_=_C1283 ,\nC1279_=_C1284 ,C1279_=_C1285 ,C1279_=_C1286 ,C1279_=_C1287 ,C1279_=_C1288 ,C1279_=_C1305 ,\nC1279_=_C1330 ,C1279_=_C1354 ,C1279_=_C1409 ,C1279_=_C1410 ,C1279_=_C1411 ,C1279_=_C1412 ,\nC1279_=_C1413 ,C1279_=_C1414 ,C1279_=_C1415 ,C1279_=_C1416 ,C1279_=_C1417 ,C1279_=_C1418 ,\nC1279_=_C1420 ,C1279_=_C1421 ,C1280_=_C1281 ,C1280_=_C1282 ,C1280_=_C1283 ,C1280_=_C1284 ,\nC1280_=_C1285 ,C1280_=_C1286 ,C1280_=_C1287 ,C1280_=_C1288 ,C1280_=_C1306 ,C1280_=_C1331 ,\nC1280_=_C1355 ,C1280_=_C1430 ,C1280_=_C1431 ,C1280_=_C1432 ,C1280_=_C1433 ,C1280_=_C1434 ,\nC1280_=_C1435 ,C1280_=_C1436 ,C1280_=_C1437 ,C1280_=_C1438 ,C1280_=_C1439 ,C1280_=_C1440 ,\nC1280_=_C1442 ,C1281_=_C1282 ,C1281_=_C1283 ,C1281_=_C1284 ,C1281_=_C1285 ,C1281_=_C1286 ,\nC1281_=_C1287 ,C1281_=_C1288 ,C1281_=_C1307 ,C1281_=_C1332 ,C1281_=_C1356 ,C1281_=_C1450 ,\nC1281_=_C1451 ,C1281_=_C1452 ,C1281_=_C1453 ,C1281_=_C1454 ,C1281_=_C1455 ,C1281_=_C1456 ,\nC1281_=_C1457 ,C1281_=_C1458 ,C1281_=_C1459 ,C1281_=_C1460 ,C1281_=_C1461 ,C1282_=_C1283 ,\nC1282_=_C1284 ,C1282_=_C1285 ,C1282_=_C1286 ,C1282_=_C1287 ,C1282_=_C1288 ,C1282_=_C1308 ,\nC1282_=_C1333 ,C1282_=_C1357 ,C1282_=_C1469 ,C1282_=_C1470 ,C1282_=_C1471 ,C1282_=_C1472 ,\nC1282_=_C1473 ,C1282_=_C1474 ,C1282_=_C1475 ,C1282_=_C1476 ,C1282_=_C1477 ,C1282_=_C1478 ,\nC1282_=_C1479 ,C1282_=_C1480 ,C1283_=_C1284 ,C1283_=_C1285 ,C1283_=_C1286 ,C1283_=_C1287 ,\nC1283_=_C1288 ,C1283_=_C1309 ,C1283_=_C1334 ,C1283_=_C1358 ,C1283_=_C1486 ,C1283_=_C1487 ,\nC1283_=_C1488 ,C1283_=_C1489 ,C1283_=_C1490 ,C1283_=_C1491 ,C1283_=_C1492 ,C1283_=_C1493 ,\nC1283_=_C1494 ,C1283_=_C1495 ,C1283_=_C1496 ,C1283_=_C1497 ,C1284_=_C1285 ,C1284_=_C1286 ,\nC1284_=_C1287 ,C1284_=_C1288 ,C1284_=_C1310 ,C1284_=_C1335 ,C1284_=_C1359 ,C1284_=_C1502 ,\nC1284_=_C1503 ,C1284_=_C1504 ,C1284_=_C1505 ,C1284_=_C1506 ,C1284_=_C1507 ,C1284_=_C1508 ,\nC1284_=_C1509 ,C1284_=_C1510 ,C1284_=_C1511 ,C1284_=_C1512 ,C1284_=_C1513 ,C1285_=_C1286 ,\nC1285_=_C1287 ,C1285_=_C1288 ,C1285_=_C1311 ,C1285_=_C1336 ,C1285_=_C1360 ,C1285_=_C1517 ,\nC1285_=_C1518 ,C1285_=_C1519 ,C1285_=_C1520 ,C1285_=_C1521 ,C1285_=_C1522 ,C1285_=_C1523 ,\nC1285_=_C1524 ,C1285_=_C1525 ,C1285_=_C1526 ,C1285_=_C1527 ,C1285_=_C1528 ,C1286_=_C1287 ,\nC1286_=_C1288 ,C1286_=_C1312 ,C1286_=_C1337 ,C1286_=_C1361 ,C1286_=_C1531 ,C1286_=_C1532 ,\nC1286_=_C1533 ,C1286_=_C1534 ,C1286_=_C1535 ,C1286_=_C1536 ,C1286_=_C1537 ,C1286_=_C1538 ,\nC1286_=_C1539 ,C1286_=_C1540 ,C1286_=_C1541 ,C1286_=_C1542 ,C1287_=_C1288 ,C1287_=_C1313 ,\nC1287_=_C1338 ,C1287_=_C1362 ,C1287_=_C1544 ,C1287_=_C1545 ,C1287_=_C1546 ,C1287_=_C1547 ,\nC1287_=_C1548 ,C1287_=_C1549 ,C1287_=_C1550 ,C1287_=_C1551 ,C1287_=_C1552 ,C1287_=_C1553 ,\nC1287_=_C1554 ,C1287_=_C1555 ,C1288_=_C1314 ,C1288_=_C1339 ,C1288_=_C1363 ,C1288_=_C1556 ,\nC1288_=_C1557 ,C1288_=_C1558 ,C1288_=_C1559 ,C1288_=_C1560 ,C1288_=_C1561 ,C1288_=_C1562 ,\nC1288_=_C1563 ,C1288_=_C1564 ,C1288_=_C1565 ,C1288_=_C1566 ,C1288_=_C1567 ,C1304_=_C1305 ,\nC1304_=_C1306 ,C1304_=_C1307 ,C1304_=_C1308 ,C1304_=_C1309 ,C1304_=_C1310 ,C1304_=_C1311 ,\nC1304_=_C1312 ,C1304_=_C1313 ,C1304_=_C1314 ,C1304_=_C1329 ,C1304_=_C1353 ,C1304_=_C1387 ,\nC1304_=_C1388 ,C1304_=_C1389 ,C1304_=_C1390 ,C1304_=_C1391 ,C1304_=_C1392 ,C1304_=_C1393 ,\nC1304_=_C1394 ,C1304_=_C1395 ,C1304_=_C1397 ,C1304_=_C1398 ,C1304_=_C1399 ,C1305_=_C1306 ,\nC1305_=_C1307 ,C1305_=_C1308 ,C1305_=_C1309 ,C1305_=_C1310 ,C1305_=_C1311 ,C1305_=_C1312 ,\nC1305_=_C1313 ,C1305_=_C1314 ,C1305_=_C1330 ,C1305_=_C1354 ,C1305_=_C1409 ,C1305_=_C1410 ,\nC1305_=_C1411 ,C1305_=_C1412 ,C1305_=_C1413 ,C1305_=_C1414 ,C1305_=_C1415 ,C1305_=_C1416 ,\nC1305_=_C1417 ,C1305_=_C1418 ,C1305_=_C1420 ,C1305_=_C1421 ,C1306_=_C1307 ,C1306_=_C1308 ,\nC1306_=_C1309 ,C1306_=_C1310 ,C1306_=_C1311 ,C1306_=_C1312 ,C1306_=_C1313 ,C1306_=_C1314 ,\nC1306_=_C1331 ,C1306_=_C1355 ,C1306_=_C1430 ,C1306_=_C1431 ,C1306_=_C1432 ,C1306_=_C1433 ,\nC1306_=_C1434 ,C1306_=_C1435 ,C1306_=_C1436 ,C1306_=_C1437 ,C1306_=_C1438 ,C1306_=_C1439 ,\nC1306_=_C1440 ,C1306_=_C1442 ,C1307_=_C1308 ,C1307_=_C1309 ,C1307_=_C1310 ,C1307_=_C1311 ,\nC1307_=_C1312 ,C1307_=_C1313 ,C1307_=_C1314 ,C1307_=_C1332 ,C1307_=_C1356 ,C1307_=_C1450 ,\nC1307_=_C1451 ,C1307_=_C1452 ,C1307_=_C1453 ,C1307_=_C1454</w:t>
      </w:r>
    </w:p>
    <w:p>
      <w:pPr>
        <w:pStyle w:val="PreformattedText"/>
        <w:bidi w:val="0"/>
        <w:spacing w:before="0" w:after="0"/>
        <w:jc w:val="left"/>
        <w:rPr/>
      </w:pPr>
      <w:r>
        <w:rPr/>
        <w:t xml:space="preserve"> </w:t>
      </w:r>
      <w:r>
        <w:rPr/>
        <w:t>,C1307_=_C1455 ,C1307_=_C1456 ,\nC1307_=_C1457 ,C1307_=_C1458 ,C1307_=_C1459 ,C1307_=_C1460 ,C1307_=_C1461 ,C1308_=_C1309 ,\nC1308_=_C1310 ,C1308_=_C1311 ,C1308_=_C1312 ,C1308_=_C1313 ,C1308_=_C1314 ,C1308_=_C1333 ,\nC1308_=_C1357 ,C1308_=_C1469 ,C1308_=_C1470 ,C1308_=_C1471 ,C1308_=_C1472 ,C1308_=_C1473 ,\nC1308_=_C1474 ,C1308_=_C1475 ,C1308_=_C1476 ,C1308_=_C1477 ,C1308_=_C1478 ,C1308_=_C1479 ,\nC1308_=_C1480 ,C1309_=_C1310 ,C1309_=_C1311 ,C1309_=_C1312 ,C1309_=_C1313 ,C1309_=_C1314 ,\nC1309_=_C1334 ,C1309_=_C1358 ,C1309_=_C1486 ,C1309_=_C1487 ,C1309_=_C1488 ,C1309_=_C1489 ,\nC1309_=_C1490 ,C1309_=_C1491 ,C1309_=_C1492 ,C1309_=_C1493 ,C1309_=_C1494 ,C1309_=_C1495 ,\nC1309_=_C1496 ,C1309_=_C1497 ,C1310_=_C1311 ,C1310_=_C1312 ,C1310_=_C1313 ,C1310_=_C1314 ,\nC1310_=_C1335 ,C1310_=_C1359 ,C1310_=_C1502 ,C1310_=_C1503 ,C1310_=_C1504 ,C1310_=_C1505 ,\nC1310_=_C1506 ,C1310_=_C1507 ,C1310_=_C1508 ,C1310_=_C1509 ,C1310_=_C1510 ,C1310_=_C1511 ,\nC1310_=_C1512 ,C1310_=_C1513 ,C1311_=_C1312 ,C1311_=_C1313 ,C1311_=_C1314 ,C1311_=_C1336 ,\nC1311_=_C1360 ,C1311_=_C1517 ,C1311_=_C1518 ,C1311_=_C1519 ,C1311_=_C1520 ,C1311_=_C1521 ,\nC1311_=_C1522 ,C1311_=_C1523 ,C1311_=_C1524 ,C1311_=_C1525 ,C1311_=_C1526 ,C1311_=_C1527 ,\nC1311_=_C1528 ,C1312_=_C1313 ,C1312_=_C1314 ,C1312_=_C1337 ,C1312_=_C1361 ,C1312_=_C1531 ,\nC1312_=_C1532 ,C1312_=_C1533 ,C1312_=_C1534 ,C1312_=_C1535 ,C1312_=_C1536 ,C1312_=_C1537 ,\nC1312_=_C1538 ,C1312_=_C1539 ,C1312_=_C1540 ,C1312_=_C1541 ,C1312_=_C1542 ,C1313_=_C1314 ,\nC1313_=_C1338 ,C1313_=_C1362 ,C1313_=_C1544 ,C1313_=_C1545 ,C1313_=_C1546 ,C1313_=_C1547 ,\nC1313_=_C1548 ,C1313_=_C1549 ,C1313_=_C1550 ,C1313_=_C1551 ,C1313_=_C1552 ,C1313_=_C1553 ,\nC1313_=_C1554 ,C1313_=_C1555 ,C1314_=_C1339 ,C1314_=_C1363 ,C1314_=_C1556 ,C1314_=_C1557 ,\nC1314_=_C1558 ,C1314_=_C1559 ,C1314_=_C1560 ,C1314_=_C1561 ,C1314_=_C1562 ,C1314_=_C1563 ,\nC1314_=_C1564 ,C1314_=_C1565 ,C1314_=_C1566 ,C1314_=_C1567 ,C1329_=_C1330 ,C1329_=_C1331 ,\nC1329_=_C1332 ,C1329_=_C1333 ,C1329_=_C1334 ,C1329_=_C1335 ,C1329_=_C1336 ,C1329_=_C1337 ,\nC1329_=_C1338 ,C1329_=_C1339 ,C1329_=_C1353 ,C1329_=_C1387 ,C1329_=_C1388 ,C1329_=_C1389 ,\nC1329_=_C1390 ,C1329_=_C1391 ,C1329_=_C1392 ,C1329_=_C1393 ,C1329_=_C1394 ,C1329_=_C1395 ,\nC1329_=_C1397 ,C1329_=_C1398 ,C1329_=_C1399 ,C1330_=_C1331 ,C1330_=_C1332 ,C1330_=_C1333 ,\nC1330_=_C1334 ,C1330_=_C1335 ,C1330_=_C1336 ,C1330_=_C1337 ,C1330_=_C1338 ,C1330_=_C1339 ,\nC1330_=_C1354 ,C1330_=_C1409 ,C1330_=_C1410 ,C1330_=_C1411 ,C1330_=_C1412 ,C1330_=_C1413 ,\nC1330_=_C1414 ,C1330_=_C1415 ,C1330_=_C1416 ,C1330_=_C1417 ,C1330_=_C1418 ,C1330_=_C1420 ,\nC1330_=_C1421 ,C1331_=_C1332 ,C1331_=_C1333 ,C1331_=_C1334 ,C1331_=_C1335 ,C1331_=_C1336 ,\nC1331_=_C1337 ,C1331_=_C1338 ,C1331_=_C1339 ,C1331_=_C1355 ,C1331_=_C1430 ,C1331_=_C1431 ,\nC1331_=_C1432 ,C1331_=_C1433 ,C1331_=_C1434 ,C1331_=_C1435 ,C1331_=_C1436 ,C1331_=_C1437 ,\nC1331_=_C1438 ,C1331_=_C1439 ,C1331_=_C1440 ,C1331_=_C1442 ,C1332_=_C1333 ,C1332_=_C1334 ,\nC1332_=_C1335 ,C1332_=_C1336 ,C1332_=_C1337 ,C1332_=_C1338 ,C1332_=_C1339 ,C1332_=_C1356 ,\nC1332_=_C1450 ,C1332_=_C1451 ,C1332_=_C1452 ,C1332_=_C1453 ,C1332_=_C1454 ,C1332_=_C1455 ,\nC1332_=_C1456 ,C1332_=_C1457 ,C1332_=_C1458 ,C1332_=_C1459 ,C1332_=_C1460 ,C1332_=_C1461 ,\nC1333_=_C1334 ,C1333_=_C1335 ,C1333_=_C1336 ,C1333_=_C1337 ,C1333_=_C1338 ,C1333_=_C1339 ,\nC1333_=_C1357 ,C1333_=_C1469 ,C1333_=_C1470 ,C1333_=_C1471 ,C1333_=_C1472 ,C1333_=_C1473 ,\nC1333_=_C1474 ,C1333_=_C1475 ,C1333_=_C1476 ,C1333_=_C1477 ,C1333_=_C1478 ,C1333_=_C1479 ,\nC1333_=_C1480 ,C1334_=_C1335 ,C1334_=_C1336 ,C1334_=_C1337 ,C1334_=_C1338 ,C1334_=_C1339 ,\nC1334_=_C1358 ,C1334_=_C1486 ,C1334_=_C1487 ,C1334_=_C1488 ,C1334_=_C1489 ,C1334_=_C1490 ,\nC1334_=_C1491 ,C1334_=_C1492 ,C1334_=_C1493 ,C1334_=_C1494 ,C1334_=_C1495 ,C1334_=_C1496 ,\nC1334_=_C1497 ,C1335_=_C1336 ,C1335_=_C1337 ,C1335_=_C1338 ,C1335_=_C1339 ,C1335_=_C1359 ,\nC1335_=_C1502 ,C1335_=_C1503 ,C1335_=_C1504 ,C1335_=_C1505 ,C1335_=_C1506 ,C1335_=_C1507 ,\nC1335_=_C1508 ,C1335_=_C1509 ,C1335_=_C1510 ,C1335_=_C1511 ,C1335_=_C1512 ,C1335_=_C1513 ,\nC1336_=_C1337 ,C1336_=_C1338 ,C1336_=_C1339 ,C1336_=_C1360 ,C1336_=_C1517 ,C1336_=_C1518 ,\nC1336_=_C1519 ,C1336_=_C1520 ,C1336_=_C1521 ,C1336_=_C1522 ,C1336_=_C1523 ,C1336_=_C1524 ,\nC1336_=_C1525 ,C1336_=_C1526 ,C1336_=_C1527 ,C1336_=_C1528 ,C1337_=_C1338 ,C1337_=_C1339 ,\nC1337_=_C1361 ,C1337_=_C1531 ,C1337_=_C1532 ,C1337_=_C1533 ,C1337_=_C1534 ,C1337_=_C1535 ,\nC1337_=_C1536 ,C1337_=_C1537 ,C1337_=_C1538 ,C1337_=_C1539 ,C1337_=_C1540 ,C1337_=_C1541 ,\nC1337_=_C1542 ,C1338_=_C1339 ,C1338_=_C1362 ,C1338_=_C1544 ,C1338_=_C1545 ,C1338_=_C1546 ,\nC1338_=_C1547 ,C1338_=_C1548 ,C1338_=_C1549 ,C1338_=_C1550 ,C1338_=_C1551 ,C1338_=_C1552 ,\nC1338_=_C1553 ,C1338_=_C1554 ,C1338_=_C1555 ,C1339_=_C1363 ,C1339_=_C1556 ,C1339_=_C1557 ,\nC1339_=_C1558 ,C1339_=_C1559 ,C1339_=_C1560 ,C1339_=_C1561 ,C1339_=_C1562 ,C1339_=_C1563 ,\nC1339_=_C1564 ,C1339_=_C1565 ,C1339_=_C1566 ,C1339_=_C1567 ,C1353_=_C1354 ,C1353_=_C1355 ,\nC1353_=_C1356 ,C1353_=_C1357 ,C1353_=_C1358 ,C1353_=_C1359 ,C1353_=_C1360 ,C1353_=_C1361 ,\nC1353_=_C1362 ,C1353_=_C1363 ,C1353_=_C1387 ,C1353_=_C1388 ,C1353_=_C1389 ,C1353_=_C1390 ,\nC1353_=_C1391 ,C1353_=_C1392 ,C1353_=_C1393 ,C1353_=_C1394 ,C1353_=_C1395 ,C1353_=_C1397 ,\nC1353_=_C1398 ,C1353_=_C1399 ,C1354_=_C1355 ,C1354_=_C1356 ,C1354_=_C1357 ,C1354_=_C1358 ,\nC1354_=_C1359 ,C1354_=_C1360 ,C1354_=_C1361 ,C1354_=_C1362 ,C1354_=_C1363 ,C1354_=_C1409 ,\nC1354_=_C1410 ,C1354_=_C1411 ,C1354_=_C1412 ,C1354_=_C1413 ,C1354_=_C1414 ,C1354_=_C1415 ,\nC1354_=_C1416 ,C1354_=_C1417 ,C1354_=_C1418 ,C1354_=_C1420 ,C1354_=_C1421 ,C1355_=_C1356 ,\nC1355_=_C1357 ,C1355_=_C1358 ,C1355_=_C1359 ,C1355_=_C1360 ,C1355_=_C1361 ,C1355_=_C1362 ,\nC1355_=_C1363 ,C1355_=_C1430 ,C1355_=_C1431 ,C1355_=_C1432 ,C1355_=_C1433 ,C1355_=_C1434 ,\nC1355_=_C1435 ,C1355_=_C1436 ,C1355_=_C1437 ,C1355_=_C1438 ,C1355_=_C1439 ,C1355_=_C1440 ,\nC1355_=_C1442 ,C1356_=_C1357 ,C1356_=_C1358 ,C1356_=_C1359 ,C1356_=_C1360 ,C1356_=_C1361 ,\nC1356_=_C1362 ,C1356_=_C1363 ,C1356_=_C1450 ,C1356_=_C1451 ,C1356_=_C1452 ,C1356_=_C1453 ,\nC1356_=_C1454 ,C1356_=_C1455 ,C1356_=_C1456 ,C1356_=_C1457 ,C1356_=_C1458 ,C1356_=_C1459 ,\nC1356_=_C1460 ,C1356_=_C1461 ,C1357_=_C1358 ,C1357_=_C1359 ,C1357_=_C1360 ,C1357_=_C1361 ,\nC1357_=_C1362 ,C1357_=_C1363 ,C1357_=_C1469 ,C1357_=_C1470 ,C1357_=_C1471 ,C1357_=_C1472 ,\nC1357_=_C1473 ,C1357_=_C1474 ,C1357_=_C1475 ,C1357_=_C1476 ,C1357_=_C1477 ,C1357_=_C1478 ,\nC1357_=_C1479 ,C1357_=_C1480 ,C1358_=_C1359 ,C1358_=_C1360 ,C1358_=_C1361 ,C1358_=_C1362 ,\nC1358_=_C1363 ,C1358_=_C1486 ,C1358_=_C1487 ,C1358_=_C1488 ,C1358_=_C1489 ,C1358_=_C1490 ,\nC1358_=_C1491 ,C1358_=_C1492 ,C1358_=_C1493 ,C1358_=_C1494 ,C1358_=_C1495 ,C1358_=_C1496 ,\nC1358_=_C1497 ,C1359_=_C1360 ,C1359_=_C1361 ,C1359_=_C1362 ,C1359_=_C1363 ,C1359_=_C1502 ,\nC1359_=_C1503 ,C1359_=_C1504 ,C1359_=_C1505 ,C1359_=_C1506 ,C1359_=_C1507 ,C1359_=_C1508 ,\nC1359_=_C1509 ,C1359_=_C1510 ,C1359_=_C1511 ,C1359_=_C1512 ,C1359_=_C1513 ,C1360_=_C1361 ,\nC1360_=_C1362 ,C1360_=_C1363 ,C1360_=_C1517 ,C1360_=_C1518 ,C1360_=_C1519 ,C1360_=_C1520 ,\nC1360_=_C1521 ,C1360_=_C1522 ,C1360_=_C1523 ,C1360_=_C1524 ,C1360_=_C1525 ,C1360_=_C1526 ,\nC1360_=_C1527 ,C1360_=_C1528 ,C1361_=_C1362 ,C1361_=_C1363 ,C1361_=_C1531 ,C1361_=_C1532 ,\nC1361_=_C1533 ,C1361_=_C1534 ,C1361_=_C1535 ,C1361_=_C1536 ,C1361_=_C1537 ,C1361_=_C1538 ,\nC1361_=_C1539 ,C1361_=_C1540 ,C1361_=_C1541 ,C1361_=_C1542 ,C1362_=_C1363 ,C1362_=_C1544 ,\nC1362_=_C1545 ,C1362_=_C1546 ,C1362_=_C1547 ,C1362_=_C1548 ,C1362_=_C1549 ,C1362_=_C1550 ,\nC1362_=_C1551 ,C1362_=_C1552 ,C1362_=_C1553 ,C1362_=_C1554 ,C1362_=_C1555 ,C1363_=_C1556 ,\nC1363_=_C1557 ,C1363_=_C1558 ,C1363_=_C1559 ,C1363_=_C1560 ,C1363_=_C1561 ,C1363_=_C1562 ,\nC1363_=_C1563 ,C1363_=_C1564 ,C1363_=_C1565 ,C1363_=_C1566 ,C1363_=_C1567 ,C1387_=_C1388 ,\nC1387_=_C1389 ,C1387_=_C1390 ,C1387_=_C1391 ,C1387_=_C1392 ,C1387_=_C1393 ,C1387_=_C1394 ,\nC1387_=_C1395 ,C1387_=_C1397 ,C1387_=_C1398 ,C1387_=_C1399 ,C1387_=_C1409 ,C1387_=_C1430 ,\nC1387_=_C1450 ,C1387_=_C1469 ,C1387_=_C1486 ,C1387_=_C1502 ,C1387_=_C1517 ,C1387_=_C1531 ,\nC1387_=_C1544 ,C1387_=_C1556 ,C1388_=_C1389 ,C1388_=_C1390 ,C1388_=_C1391 ,C1388_=_C1392 ,\nC1388_=_C1393 ,C1388_=_C1394 ,C1388_=_C1395 ,C1388_=_C1397 ,C1388_=_C1398 ,C1388_=_C1399 ,\nC1388_=_C1410 ,C1388_=_C1431 ,C1388_=_C1451 ,C1388_=_C1470 ,C1388_=_C1487 ,C1388_=_C1503 ,\nC1388_=_C1518 ,C1388_=_C1532 ,C1388_=_C1545 ,C1388_=_C1557 ,C1389_=_C1390 ,C1389_=_C1391 ,\nC1389_=_C1392 ,C1389_=_C1393 ,C1389_=_C1394 ,C1389_=_C1395 ,C1389_=_C1397 ,C1389_=_C1398 ,\nC1389_=_C1399 ,C1389_=_C1411 ,C1389_=_C1432 ,C1389_=_C1452 ,C1389_=_C1471 ,C1389_=_C1488 ,\nC1389_=_C1504 ,C1389_=_C1519 ,C1389_=_C1533 ,C1389_=_C1546 ,C1389_=_C1558 ,C1390_=_C1391 ,\nC1390_=_C1392 ,C1390_=_C1393 ,C1390_=_C1394 ,C1390_=_C1395 ,C1390_=_C1397 ,C1390_=_C1398 ,\nC1390_=_C1399 ,C1390_=_C1412 ,C1390_=_C1433 ,C1390_=_C1453 ,C1390_=_C1472 ,C1390_=_C1489 ,\nC1390_=_C1505 ,C1390_=_C1520 ,C1390_=_C1534 ,C1390_=_C1547 ,C1390_=_C1559 ,C1391_=_C1392 ,\nC1391_=_C1393 ,C1391_=_C1394 ,C1391_=_C1395 ,C1391_=_C1397 ,C1391_=_C1398 ,C1391_=_C1399 ,\nC1391_=_C1413 ,C1391_=_C1434 ,C1391_=_C1454 ,C1391_=_C1473 ,C1391_=_C1490 ,C1391_=_C1506 ,\nC1391_=_C1521 ,C1391_=_C1535 ,C1391_=_C1548 ,C1391_=_C1560 ,C1392_=_C1393 ,C1392_=_C1394 ,\nC1392_=_C1395 ,C1392_=_C1397 ,C1392_=_C1398 ,C1392_=_C1399 ,C1392_=_C1414 ,C1392_=_C1435 ,\nC1392_=_C1455 ,C1392_=_C1474 ,C1392_=_C1491 ,C1392_=_C1507 ,C1392_=_C1522 ,C1392_=_C1536 ,\nC1392_=_C1549 ,C1392_=_C1561 ,C1393_=_C1394 ,C1393_=_C1395 ,C1393_=_C1397 ,C1393_=_C1398 ,\nC1393_=_C1399 ,C1393_=_C1415 ,C1393_=_C1436 ,C1393_=_C1456 ,C1393_=_C1475 ,C1393_=_C1492 ,\nC1393_=_C1508 ,C1393_=_C1523 ,C1393_=_C1537 ,C1393_=_C1550 ,C1393_=_C1562 ,C1394_=_C1395 ,\nC1394_=_C1397 ,C1394_=_C1398 ,C1394_=_C1399 ,C1394_=_C1416 ,C1394_=_C1437 ,C1394_=_C1457 ,\nC1394_=_C1476 ,C1394_=_C1493</w:t>
      </w:r>
    </w:p>
    <w:p>
      <w:pPr>
        <w:pStyle w:val="PreformattedText"/>
        <w:bidi w:val="0"/>
        <w:spacing w:before="0" w:after="0"/>
        <w:jc w:val="left"/>
        <w:rPr/>
      </w:pPr>
      <w:r>
        <w:rPr/>
        <w:t xml:space="preserve"> </w:t>
      </w:r>
      <w:r>
        <w:rPr/>
        <w:t>,C1394_=_C1509 ,C1394_=_C1524 ,C1394_=_C1538 ,C1394_=_C1551 ,\nC1394_=_C1563 ,C1395_=_C1397 ,C1395_=_C1398 ,C1395_=_C1399 ,C1395_=_C1417 ,C1395_=_C1438 ,\nC1395_=_C1458 ,C1395_=_C1477 ,C1395_=_C1494 ,C1395_=_C1510 ,C1395_=_C1525 ,C1395_=_C1539 ,\nC1395_=_C1552 ,C1395_=_C1564 ,C1397_=_C1398 ,C1397_=_C1399 ,C1397_=_C1418 ,C1397_=_C1439 ,\nC1397_=_C1459 ,C1397_=_C1478 ,C1397_=_C1495 ,C1397_=_C1511 ,C1397_=_C1526 ,C1397_=_C1540 ,\nC1397_=_C1553 ,C1397_=_C1565 ,C1398_=_C1399 ,C1398_=_C1420 ,C1398_=_C1440 ,C1398_=_C1460 ,\nC1398_=_C1479 ,C1398_=_C1496 ,C1398_=_C1512 ,C1398_=_C1527 ,C1398_=_C1541 ,C1398_=_C1554 ,\nC1398_=_C1566 ,C1399_=_C1421 ,C1399_=_C1442 ,C1399_=_C1461 ,C1399_=_C1480 ,C1399_=_C1497 ,\nC1399_=_C1513 ,C1399_=_C1528 ,C1399_=_C1542 ,C1399_=_C1555 ,C1399_=_C1567 ,C1409_=_C1410 ,\nC1409_=_C1411 ,C1409_=_C1412 ,C1409_=_C1413 ,C1409_=_C1414 ,C1409_=_C1415 ,C1409_=_C1416 ,\nC1409_=_C1417 ,C1409_=_C1418 ,C1409_=_C1420 ,C1409_=_C1421 ,C1409_=_C1430 ,C1409_=_C1450 ,\nC1409_=_C1469 ,C1409_=_C1486 ,C1409_=_C1502 ,C1409_=_C1517 ,C1409_=_C1531 ,C1409_=_C1544 ,\nC1409_=_C1556 ,C1410_=_C1411 ,C1410_=_C1412 ,C1410_=_C1413 ,C1410_=_C1414 ,C1410_=_C1415 ,\nC1410_=_C1416 ,C1410_=_C1417 ,C1410_=_C1418 ,C1410_=_C1420 ,C1410_=_C1421 ,C1410_=_C1431 ,\nC1410_=_C1451 ,C1410_=_C1470 ,C1410_=_C1487 ,C1410_=_C1503 ,C1410_=_C1518 ,C1410_=_C1532 ,\nC1410_=_C1545 ,C1410_=_C1557 ,C1411_=_C1412 ,C1411_=_C1413 ,C1411_=_C1414 ,C1411_=_C1415 ,\nC1411_=_C1416 ,C1411_=_C1417 ,C1411_=_C1418 ,C1411_=_C1420 ,C1411_=_C1421 ,C1411_=_C1432 ,\nC1411_=_C1452 ,C1411_=_C1471 ,C1411_=_C1488 ,C1411_=_C1504 ,C1411_=_C1519 ,C1411_=_C1533 ,\nC1411_=_C1546 ,C1411_=_C1558 ,C1412_=_C1413 ,C1412_=_C1414 ,C1412_=_C1415 ,C1412_=_C1416 ,\nC1412_=_C1417 ,C1412_=_C1418 ,C1412_=_C1420 ,C1412_=_C1421 ,C1412_=_C1433 ,C1412_=_C1453 ,\nC1412_=_C1472 ,C1412_=_C1489 ,C1412_=_C1505 ,C1412_=_C1520 ,C1412_=_C1534 ,C1412_=_C1547 ,\nC1412_=_C1559 ,C1413_=_C1414 ,C1413_=_C1415 ,C1413_=_C1416 ,C1413_=_C1417 ,C1413_=_C1418 ,\nC1413_=_C1420 ,C1413_=_C1421 ,C1413_=_C1434 ,C1413_=_C1454 ,C1413_=_C1473 ,C1413_=_C1490 ,\nC1413_=_C1506 ,C1413_=_C1521 ,C1413_=_C1535 ,C1413_=_C1548 ,C1413_=_C1560 ,C1414_=_C1415 ,\nC1414_=_C1416 ,C1414_=_C1417 ,C1414_=_C1418 ,C1414_=_C1420 ,C1414_=_C1421 ,C1414_=_C1435 ,\nC1414_=_C1455 ,C1414_=_C1474 ,C1414_=_C1491 ,C1414_=_C1507 ,C1414_=_C1522 ,C1414_=_C1536 ,\nC1414_=_C1549 ,C1414_=_C1561 ,C1415_=_C1416 ,C1415_=_C1417 ,C1415_=_C1418 ,C1415_=_C1420 ,\nC1415_=_C1421 ,C1415_=_C1436 ,C1415_=_C1456 ,C1415_=_C1475 ,C1415_=_C1492 ,C1415_=_C1508 ,\nC1415_=_C1523 ,C1415_=_C1537 ,C1415_=_C1550 ,C1415_=_C1562 ,C1416_=_C1417 ,C1416_=_C1418 ,\nC1416_=_C1420 ,C1416_=_C1421 ,C1416_=_C1437 ,C1416_=_C1457 ,C1416_=_C1476 ,C1416_=_C1493 ,\nC1416_=_C1509 ,C1416_=_C1524 ,C1416_=_C1538 ,C1416_=_C1551 ,C1416_=_C1563 ,C1417_=_C1418 ,\nC1417_=_C1420 ,C1417_=_C1421 ,C1417_=_C1438 ,C1417_=_C1458 ,C1417_=_C1477 ,C1417_=_C1494 ,\nC1417_=_C1510 ,C1417_=_C1525 ,C1417_=_C1539 ,C1417_=_C1552 ,C1417_=_C1564 ,C1418_=_C1420 ,\nC1418_=_C1421 ,C1418_=_C1439 ,C1418_=_C1459 ,C1418_=_C1478 ,C1418_=_C1495 ,C1418_=_C1511 ,\nC1418_=_C1526 ,C1418_=_C1540 ,C1418_=_C1553 ,C1418_=_C1565 ,C1420_=_C1421 ,C1420_=_C1440 ,\nC1420_=_C1460 ,C1420_=_C1479 ,C1420_=_C1496 ,C1420_=_C1512 ,C1420_=_C1527 ,C1420_=_C1541 ,\nC1420_=_C1554 ,C1420_=_C1566 ,C1421_=_C1442 ,C1421_=_C1461 ,C1421_=_C1480 ,C1421_=_C1497 ,\nC1421_=_C1513 ,C1421_=_C1528 ,C1421_=_C1542 ,C1421_=_C1555 ,C1421_=_C1567 ,C1430_=_C1431 ,\nC1430_=_C1432 ,C1430_=_C1433 ,C1430_=_C1434 ,C1430_=_C1435 ,C1430_=_C1436 ,C1430_=_C1437 ,\nC1430_=_C1438 ,C1430_=_C1439 ,C1430_=_C1440 ,C1430_=_C1442 ,C1430_=_C1450 ,C1430_=_C1469 ,\nC1430_=_C1486 ,C1430_=_C1502 ,C1430_=_C1517 ,C1430_=_C1531 ,C1430_=_C1544 ,C1430_=_C1556 ,\nC1431_=_C1432 ,C1431_=_C1433 ,C1431_=_C1434 ,C1431_=_C1435 ,C1431_=_C1436 ,C1431_=_C1437 ,\nC1431_=_C1438 ,C1431_=_C1439 ,C1431_=_C1440 ,C1431_=_C1442 ,C1431_=_C1451 ,C1431_=_C1470 ,\nC1431_=_C1487 ,C1431_=_C1503 ,C1431_=_C1518 ,C1431_=_C1532 ,C1431_=_C1545 ,C1431_=_C1557 ,\nC1432_=_C1433 ,C1432_=_C1434 ,C1432_=_C1435 ,C1432_=_C1436 ,C1432_=_C1437 ,C1432_=_C1438 ,\nC1432_=_C1439 ,C1432_=_C1440 ,C1432_=_C1442 ,C1432_=_C1452 ,C1432_=_C1471 ,C1432_=_C1488 ,\nC1432_=_C1504 ,C1432_=_C1519 ,C1432_=_C1533 ,C1432_=_C1546 ,C1432_=_C1558 ,C1433_=_C1434 ,\nC1433_=_C1435 ,C1433_=_C1436 ,C1433_=_C1437 ,C1433_=_C1438 ,C1433_=_C1439 ,C1433_=_C1440 ,\nC1433_=_C1442 ,C1433_=_C1453 ,C1433_=_C1472 ,C1433_=_C1489 ,C1433_=_C1505 ,C1433_=_C1520 ,\nC1433_=_C1534 ,C1433_=_C1547 ,C1433_=_C1559 ,C1434_=_C1435 ,C1434_=_C1436 ,C1434_=_C1437 ,\nC1434_=_C1438 ,C1434_=_C1439 ,C1434_=_C1440 ,C1434_=_C1442 ,C1434_=_C1454 ,C1434_=_C1473 ,\nC1434_=_C1490 ,C1434_=_C1506 ,C1434_=_C1521 ,C1434_=_C1535 ,C1434_=_C1548 ,C1434_=_C1560 ,\nC1435_=_C1436 ,C1435_=_C1437 ,C1435_=_C1438 ,C1435_=_C1439 ,C1435_=_C1440 ,C1435_=_C1442 ,\nC1435_=_C1455 ,C1435_=_C1474 ,C1435_=_C1491 ,C1435_=_C1507 ,C1435_=_C1522 ,C1435_=_C1536 ,\nC1435_=_C1549 ,C1435_=_C1561 ,C1436_=_C1437 ,C1436_=_C1438 ,C1436_=_C1439 ,C1436_=_C1440 ,\nC1436_=_C1442 ,C1436_=_C1456 ,C1436_=_C1475 ,C1436_=_C1492 ,C1436_=_C1508 ,C1436_=_C1523 ,\nC1436_=_C1537 ,C1436_=_C1550 ,C1436_=_C1562 ,C1437_=_C1438 ,C1437_=_C1439 ,C1437_=_C1440 ,\nC1437_=_C1442 ,C1437_=_C1457 ,C1437_=_C1476 ,C1437_=_C1493 ,C1437_=_C1509 ,C1437_=_C1524 ,\nC1437_=_C1538 ,C1437_=_C1551 ,C1437_=_C1563 ,C1438_=_C1439 ,C1438_=_C1440 ,C1438_=_C1442 ,\nC1438_=_C1458 ,C1438_=_C1477 ,C1438_=_C1494 ,C1438_=_C1510 ,C1438_=_C1525 ,C1438_=_C1539 ,\nC1438_=_C1552 ,C1438_=_C1564 ,C1439_=_C1440 ,C1439_=_C1442 ,C1439_=_C1459 ,C1439_=_C1478 ,\nC1439_=_C1495 ,C1439_=_C1511 ,C1439_=_C1526 ,C1439_=_C1540 ,C1439_=_C1553 ,C1439_=_C1565 ,\nC1440_=_C1442 ,C1440_=_C1460 ,C1440_=_C1479 ,C1440_=_C1496 ,C1440_=_C1512 ,C1440_=_C1527 ,\nC1440_=_C1541 ,C1440_=_C1554 ,C1440_=_C1566 ,C1442_=_C1461 ,C1442_=_C1480 ,C1442_=_C1497 ,\nC1442_=_C1513 ,C1442_=_C1528 ,C1442_=_C1542 ,C1442_=_C1555 ,C1442_=_C1567 ,C1450_=_C1451 ,\nC1450_=_C1452 ,C1450_=_C1453 ,C1450_=_C1454 ,C1450_=_C1455 ,C1450_=_C1456 ,C1450_=_C1457 ,\nC1450_=_C1458 ,C1450_=_C1459 ,C1450_=_C1460 ,C1450_=_C1461 ,C1450_=_C1469 ,C1450_=_C1486 ,\nC1450_=_C1502 ,C1450_=_C1517 ,C1450_=_C1531 ,C1450_=_C1544 ,C1450_=_C1556 ,C1451_=_C1452 ,\nC1451_=_C1453 ,C1451_=_C1454 ,C1451_=_C1455 ,C1451_=_C1456 ,C1451_=_C1457 ,C1451_=_C1458 ,\nC1451_=_C1459 ,C1451_=_C1460 ,C1451_=_C1461 ,C1451_=_C1470 ,C1451_=_C1487 ,C1451_=_C1503 ,\nC1451_=_C1518 ,C1451_=_C1532 ,C1451_=_C1545 ,C1451_=_C1557 ,C1452_=_C1453 ,C1452_=_C1454 ,\nC1452_=_C1455 ,C1452_=_C1456 ,C1452_=_C1457 ,C1452_=_C1458 ,C1452_=_C1459 ,C1452_=_C1460 ,\nC1452_=_C1461 ,C1452_=_C1471 ,C1452_=_C1488 ,C1452_=_C1504 ,C1452_=_C1519 ,C1452_=_C1533 ,\nC1452_=_C1546 ,C1452_=_C1558 ,C1453_=_C1454 ,C1453_=_C1455 ,C1453_=_C1456 ,C1453_=_C1457 ,\nC1453_=_C1458 ,C1453_=_C1459 ,C1453_=_C1460 ,C1453_=_C1461 ,C1453_=_C1472 ,C1453_=_C1489 ,\nC1453_=_C1505 ,C1453_=_C1520 ,C1453_=_C1534 ,C1453_=_C1547 ,C1453_=_C1559 ,C1454_=_C1455 ,\nC1454_=_C1456 ,C1454_=_C1457 ,C1454_=_C1458 ,C1454_=_C1459 ,C1454_=_C1460 ,C1454_=_C1461 ,\nC1454_=_C1473 ,C1454_=_C1490 ,C1454_=_C1506 ,C1454_=_C1521 ,C1454_=_C1535 ,C1454_=_C1548 ,\nC1454_=_C1560 ,C1455_=_C1456 ,C1455_=_C1457 ,C1455_=_C1458 ,C1455_=_C1459 ,C1455_=_C1460 ,\nC1455_=_C1461 ,C1455_=_C1474 ,C1455_=_C1491 ,C1455_=_C1507 ,C1455_=_C1522 ,C1455_=_C1536 ,\nC1455_=_C1549 ,C1455_=_C1561 ,C1456_=_C1457 ,C1456_=_C1458 ,C1456_=_C1459 ,C1456_=_C1460 ,\nC1456_=_C1461 ,C1456_=_C1475 ,C1456_=_C1492 ,C1456_=_C1508 ,C1456_=_C1523 ,C1456_=_C1537 ,\nC1456_=_C1550 ,C1456_=_C1562 ,C1457_=_C1458 ,C1457_=_C1459 ,C1457_=_C1460 ,C1457_=_C1461 ,\nC1457_=_C1476 ,C1457_=_C1493 ,C1457_=_C1509 ,C1457_=_C1524 ,C1457_=_C1538 ,C1457_=_C1551 ,\nC1457_=_C1563 ,C1458_=_C1459 ,C1458_=_C1460 ,C1458_=_C1461 ,C1458_=_C1477 ,C1458_=_C1494 ,\nC1458_=_C1510 ,C1458_=_C1525 ,C1458_=_C1539 ,C1458_=_C1552 ,C1458_=_C1564 ,C1459_=_C1460 ,\nC1459_=_C1461 ,C1459_=_C1478 ,C1459_=_C1495 ,C1459_=_C1511 ,C1459_=_C1526 ,C1459_=_C1540 ,\nC1459_=_C1553 ,C1459_=_C1565 ,C1460_=_C1461 ,C1460_=_C1479 ,C1460_=_C1496 ,C1460_=_C1512 ,\nC1460_=_C1527 ,C1460_=_C1541 ,C1460_=_C1554 ,C1460_=_C1566 ,C1461_=_C1480 ,C1461_=_C1497 ,\nC1461_=_C1513 ,C1461_=_C1528 ,C1461_=_C1542 ,C1461_=_C1555 ,C1461_=_C1567 ,C1469_=_C1470 ,\nC1469_=_C1471 ,C1469_=_C1472 ,C1469_=_C1473 ,C1469_=_C1474 ,C1469_=_C1475 ,C1469_=_C1476 ,\nC1469_=_C1477 ,C1469_=_C1478 ,C1469_=_C1479 ,C1469_=_C1480 ,C1469_=_C1486 ,C1469_=_C1502 ,\nC1469_=_C1517 ,C1469_=_C1531 ,C1469_=_C1544 ,C1469_=_C1556 ,C1470_=_C1471 ,C1470_=_C1472 ,\nC1470_=_C1473 ,C1470_=_C1474 ,C1470_=_C1475 ,C1470_=_C1476 ,C1470_=_C1477 ,C1470_=_C1478 ,\nC1470_=_C1479 ,C1470_=_C1480 ,C1470_=_C1487 ,C1470_=_C1503 ,C1470_=_C1518 ,C1470_=_C1532 ,\nC1470_=_C1545 ,C1470_=_C1557 ,C1471_=_C1472 ,C1471_=_C1473 ,C1471_=_C1474 ,C1471_=_C1475 ,\nC1471_=_C1476 ,C1471_=_C1477 ,C1471_=_C1478 ,C1471_=_C1479 ,C1471_=_C1480 ,C1471_=_C1488 ,\nC1471_=_C1504 ,C1471_=_C1519 ,C1471_=_C1533 ,C1471_=_C1546 ,C1471_=_C1558 ,C1472_=_C1473 ,\nC1472_=_C1474 ,C1472_=_C1475 ,C1472_=_C1476 ,C1472_=_C1477 ,C1472_=_C1478 ,C1472_=_C1479 ,\nC1472_=_C1480 ,C1472_=_C1489 ,C1472_=_C1505 ,C1472_=_C1520 ,C1472_=_C1534 ,C1472_=_C1547 ,\nC1472_=_C1559 ,C1473_=_C1474 ,C1473_=_C1475 ,C1473_=_C1476 ,C1473_=_C1477 ,C1473_=_C1478 ,\nC1473_=_C1479 ,C1473_=_C1480 ,C1473_=_C1490 ,C1473_=_C1506 ,C1473_=_C1521 ,C1473_=_C1535 ,\nC1473_=_C1548 ,C1473_=_C1560 ,C1474_=_C1475 ,C1474_=_C1476 ,C1474_=_C1477 ,C1474_=_C1478 ,\nC1474_=_C1479 ,C1474_=_C1480 ,C1474_=_C1491 ,C1474_=_C1507 ,C1474_=_C1522 ,C1474_=_C1536 ,\nC1474_=_C1549 ,C1474_=_C1561 ,C1475_=_C1476 ,C1475_=_C1477 ,C1475_=_C1478 ,C1475_=_C1479 ,\nC1475_=_C1480 ,C1475_=_C1492 ,C1475_=_C1508 ,C1475_=_C1523 ,C1475_=_C1537 ,C1475_=_C1550 ,\nC1475_=_C1562 ,C1476_=_C1477 ,C1476_=_C1478 ,C1476_=_C1479 ,C1476_=_C1480 ,C1476_=_C1493 ,\nC1476_=_C1509 ,C1476_=_C1524 ,C1476_=_C1538 ,C1476_=_C1551 ,C1476_=_C1563 ,C1477_=_C1478</w:t>
      </w:r>
    </w:p>
    <w:p>
      <w:pPr>
        <w:pStyle w:val="PreformattedText"/>
        <w:bidi w:val="0"/>
        <w:spacing w:before="0" w:after="0"/>
        <w:jc w:val="left"/>
        <w:rPr/>
      </w:pPr>
      <w:r>
        <w:rPr/>
        <w:t xml:space="preserve"> </w:t>
      </w:r>
      <w:r>
        <w:rPr/>
        <w:t>,\nC1477_=_C1479 ,C1477_=_C1480 ,C1477_=_C1494 ,C1477_=_C1510 ,C1477_=_C1525 ,C1477_=_C1539 ,\nC1477_=_C1552 ,C1477_=_C1564 ,C1478_=_C1479 ,C1478_=_C1480 ,C1478_=_C1495 ,C1478_=_C1511 ,\nC1478_=_C1526 ,C1478_=_C1540 ,C1478_=_C1553 ,C1478_=_C1565 ,C1479_=_C1480 ,C1479_=_C1496 ,\nC1479_=_C1512 ,C1479_=_C1527 ,C1479_=_C1541 ,C1479_=_C1554 ,C1479_=_C1566 ,C1480_=_C1497 ,\nC1480_=_C1513 ,C1480_=_C1528 ,C1480_=_C1542 ,C1480_=_C1555 ,C1480_=_C1567 ,C1486_=_C1487 ,\nC1486_=_C1488 ,C1486_=_C1489 ,C1486_=_C1490 ,C1486_=_C1491 ,C1486_=_C1492 ,C1486_=_C1493 ,\nC1486_=_C1494 ,C1486_=_C1495 ,C1486_=_C1496 ,C1486_=_C1497 ,C1486_=_C1502 ,C1486_=_C1517 ,\nC1486_=_C1531 ,C1486_=_C1544 ,C1486_=_C1556 ,C1487_=_C1488 ,C1487_=_C1489 ,C1487_=_C1490 ,\nC1487_=_C1491 ,C1487_=_C1492 ,C1487_=_C1493 ,C1487_=_C1494 ,C1487_=_C1495 ,C1487_=_C1496 ,\nC1487_=_C1497 ,C1487_=_C1503 ,C1487_=_C1518 ,C1487_=_C1532 ,C1487_=_C1545 ,C1487_=_C1557 ,\nC1488_=_C1489 ,C1488_=_C1490 ,C1488_=_C1491 ,C1488_=_C1492 ,C1488_=_C1493 ,C1488_=_C1494 ,\nC1488_=_C1495 ,C1488_=_C1496 ,C1488_=_C1497 ,C1488_=_C1504 ,C1488_=_C1519 ,C1488_=_C1533 ,\nC1488_=_C1546 ,C1488_=_C1558 ,C1489_=_C1490 ,C1489_=_C1491 ,C1489_=_C1492 ,C1489_=_C1493 ,\nC1489_=_C1494 ,C1489_=_C1495 ,C1489_=_C1496 ,C1489_=_C1497 ,C1489_=_C1505 ,C1489_=_C1520 ,\nC1489_=_C1534 ,C1489_=_C1547 ,C1489_=_C1559 ,C1490_=_C1491 ,C1490_=_C1492 ,C1490_=_C1493 ,\nC1490_=_C1494 ,C1490_=_C1495 ,C1490_=_C1496 ,C1490_=_C1497 ,C1490_=_C1506 ,C1490_=_C1521 ,\nC1490_=_C1535 ,C1490_=_C1548 ,C1490_=_C1560 ,C1491_=_C1492 ,C1491_=_C1493 ,C1491_=_C1494 ,\nC1491_=_C1495 ,C1491_=_C1496 ,C1491_=_C1497 ,C1491_=_C1507 ,C1491_=_C1522 ,C1491_=_C1536 ,\nC1491_=_C1549 ,C1491_=_C1561 ,C1492_=_C1493 ,C1492_=_C1494 ,C1492_=_C1495 ,C1492_=_C1496 ,\nC1492_=_C1497 ,C1492_=_C1508 ,C1492_=_C1523 ,C1492_=_C1537 ,C1492_=_C1550 ,C1492_=_C1562 ,\nC1493_=_C1494 ,C1493_=_C1495 ,C1493_=_C1496 ,C1493_=_C1497 ,C1493_=_C1509 ,C1493_=_C1524 ,\nC1493_=_C1538 ,C1493_=_C1551 ,C1493_=_C1563 ,C1494_=_C1495 ,C1494_=_C1496 ,C1494_=_C1497 ,\nC1494_=_C1510 ,C1494_=_C1525 ,C1494_=_C1539 ,C1494_=_C1552 ,C1494_=_C1564 ,C1495_=_C1496 ,\nC1495_=_C1497 ,C1495_=_C1511 ,C1495_=_C1526 ,C1495_=_C1540 ,C1495_=_C1553 ,C1495_=_C1565 ,\nC1496_=_C1497 ,C1496_=_C1512 ,C1496_=_C1527 ,C1496_=_C1541 ,C1496_=_C1554 ,C1496_=_C1566 ,\nC1497_=_C1513 ,C1497_=_C1528 ,C1497_=_C1542 ,C1497_=_C1555 ,C1497_=_C1567 ,C1502_=_C1503 ,\nC1502_=_C1504 ,C1502_=_C1505 ,C1502_=_C1506 ,C1502_=_C1507 ,C1502_=_C1508 ,C1502_=_C1509 ,\nC1502_=_C1510 ,C1502_=_C1511 ,C1502_=_C1512 ,C1502_=_C1513 ,C1502_=_C1517 ,C1502_=_C1531 ,\nC1502_=_C1544 ,C1502_=_C1556 ,C1503_=_C1504 ,C1503_=_C1505 ,C1503_=_C1506 ,C1503_=_C1507 ,\nC1503_=_C1508 ,C1503_=_C1509 ,C1503_=_C1510 ,C1503_=_C1511 ,C1503_=_C1512 ,C1503_=_C1513 ,\nC1503_=_C1518 ,C1503_=_C1532 ,C1503_=_C1545 ,C1503_=_C1557 ,C1504_=_C1505 ,C1504_=_C1506 ,\nC1504_=_C1507 ,C1504_=_C1508 ,C1504_=_C1509 ,C1504_=_C1510 ,C1504_=_C1511 ,C1504_=_C1512 ,\nC1504_=_C1513 ,C1504_=_C1519 ,C1504_=_C1533 ,C1504_=_C1546 ,C1504_=_C1558 ,C1505_=_C1506 ,\nC1505_=_C1507 ,C1505_=_C1508 ,C1505_=_C1509 ,C1505_=_C1510 ,C1505_=_C1511 ,C1505_=_C1512 ,\nC1505_=_C1513 ,C1505_=_C1520 ,C1505_=_C1534 ,C1505_=_C1547 ,C1505_=_C1559 ,C1506_=_C1507 ,\nC1506_=_C1508 ,C1506_=_C1509 ,C1506_=_C1510 ,C1506_=_C1511 ,C1506_=_C1512 ,C1506_=_C1513 ,\nC1506_=_C1521 ,C1506_=_C1535 ,C1506_=_C1548 ,C1506_=_C1560 ,C1507_=_C1508 ,C1507_=_C1509 ,\nC1507_=_C1510 ,C1507_=_C1511 ,C1507_=_C1512 ,C1507_=_C1513 ,C1507_=_C1522 ,C1507_=_C1536 ,\nC1507_=_C1549 ,C1507_=_C1561 ,C1508_=_C1509 ,C1508_=_C1510 ,C1508_=_C1511 ,C1508_=_C1512 ,\nC1508_=_C1513 ,C1508_=_C1523 ,C1508_=_C1537 ,C1508_=_C1550 ,C1508_=_C1562 ,C1509_=_C1510 ,\nC1509_=_C1511 ,C1509_=_C1512 ,C1509_=_C1513 ,C1509_=_C1524 ,C1509_=_C1538 ,C1509_=_C1551 ,\nC1509_=_C1563 ,C1510_=_C1511 ,C1510_=_C1512 ,C1510_=_C1513 ,C1510_=_C1525 ,C1510_=_C1539 ,\nC1510_=_C1552 ,C1510_=_C1564 ,C1511_=_C1512 ,C1511_=_C1513 ,C1511_=_C1526 ,C1511_=_C1540 ,\nC1511_=_C1553 ,C1511_=_C1565 ,C1512_=_C1513 ,C1512_=_C1527 ,C1512_=_C1541 ,C1512_=_C1554 ,\nC1512_=_C1566 ,C1513_=_C1528 ,C1513_=_C1542 ,C1513_=_C1555 ,C1513_=_C1567 ,C1517_=_C1518 ,\nC1517_=_C1519 ,C1517_=_C1520 ,C1517_=_C1521 ,C1517_=_C1522 ,C1517_=_C1523 ,C1517_=_C1524 ,\nC1517_=_C1525 ,C1517_=_C1526 ,C1517_=_C1527 ,C1517_=_C1528 ,C1517_=_C1531 ,C1517_=_C1544 ,\nC1517_=_C1556 ,C1518_=_C1519 ,C1518_=_C1520 ,C1518_=_C1521 ,C1518_=_C1522 ,C1518_=_C1523 ,\nC1518_=_C1524 ,C1518_=_C1525 ,C1518_=_C1526 ,C1518_=_C1527 ,C1518_=_C1528 ,C1518_=_C1532 ,\nC1518_=_C1545 ,C1518_=_C1557 ,C1519_=_C1520 ,C1519_=_C1521 ,C1519_=_C1522 ,C1519_=_C1523 ,\nC1519_=_C1524 ,C1519_=_C1525 ,C1519_=_C1526 ,C1519_=_C1527 ,C1519_=_C1528 ,C1519_=_C1533 ,\nC1519_=_C1546 ,C1519_=_C1558 ,C1520_=_C1521 ,C1520_=_C1522 ,C1520_=_C1523 ,C1520_=_C1524 ,\nC1520_=_C1525 ,C1520_=_C1526 ,C1520_=_C1527 ,C1520_=_C1528 ,C1520_=_C1534 ,C1520_=_C1547 ,\nC1520_=_C1559 ,C1521_=_C1522 ,C1521_=_C1523 ,C1521_=_C1524 ,C1521_=_C1525 ,C1521_=_C1526 ,\nC1521_=_C1527 ,C1521_=_C1528 ,C1521_=_C1535 ,C1521_=_C1548 ,C1521_=_C1560 ,C1522_=_C1523 ,\nC1522_=_C1524 ,C1522_=_C1525 ,C1522_=_C1526 ,C1522_=_C1527 ,C1522_=_C1528 ,C1522_=_C1536 ,\nC1522_=_C1549 ,C1522_=_C1561 ,C1523_=_C1524 ,C1523_=_C1525 ,C1523_=_C1526 ,C1523_=_C1527 ,\nC1523_=_C1528 ,C1523_=_C1537 ,C1523_=_C1550 ,C1523_=_C1562 ,C1524_=_C1525 ,C1524_=_C1526 ,\nC1524_=_C1527 ,C1524_=_C1528 ,C1524_=_C1538 ,C1524_=_C1551 ,C1524_=_C1563 ,C1525_=_C1526 ,\nC1525_=_C1527 ,C1525_=_C1528 ,C1525_=_C1539 ,C1525_=_C1552 ,C1525_=_C1564 ,C1526_=_C1527 ,\nC1526_=_C1528 ,C1526_=_C1540 ,C1526_=_C1553 ,C1526_=_C1565 ,C1527_=_C1528 ,C1527_=_C1541 ,\nC1527_=_C1554 ,C1527_=_C1566 ,C1528_=_C1542 ,C1528_=_C1555 ,C1528_=_C1567 ,C1531_=_C1532 ,\nC1531_=_C1533 ,C1531_=_C1534 ,C1531_=_C1535 ,C1531_=_C1536 ,C1531_=_C1537 ,C1531_=_C1538 ,\nC1531_=_C1539 ,C1531_=_C1540 ,C1531_=_C1541 ,C1531_=_C1542 ,C1531_=_C1544 ,C1531_=_C1556 ,\nC1532_=_C1533 ,C1532_=_C1534 ,C1532_=_C1535 ,C1532_=_C1536 ,C1532_=_C1537 ,C1532_=_C1538 ,\nC1532_=_C1539 ,C1532_=_C1540 ,C1532_=_C1541 ,C1532_=_C1542 ,C1532_=_C1545 ,C1532_=_C1557 ,\nC1533_=_C1534 ,C1533_=_C1535 ,C1533_=_C1536 ,C1533_=_C1537 ,C1533_=_C1538 ,C1533_=_C1539 ,\nC1533_=_C1540 ,C1533_=_C1541 ,C1533_=_C1542 ,C1533_=_C1546 ,C1533_=_C1558 ,C1534_=_C1535 ,\nC1534_=_C1536 ,C1534_=_C1537 ,C1534_=_C1538 ,C1534_=_C1539 ,C1534_=_C1540 ,C1534_=_C1541 ,\nC1534_=_C1542 ,C1534_=_C1547 ,C1534_=_C1559 ,C1535_=_C1536 ,C1535_=_C1537 ,C1535_=_C1538 ,\nC1535_=_C1539 ,C1535_=_C1540 ,C1535_=_C1541 ,C1535_=_C1542 ,C1535_=_C1548 ,C1535_=_C1560 ,\nC1536_=_C1537 ,C1536_=_C1538 ,C1536_=_C1539 ,C1536_=_C1540 ,C1536_=_C1541 ,C1536_=_C1542 ,\nC1536_=_C1549 ,C1536_=_C1561 ,C1537_=_C1538 ,C1537_=_C1539 ,C1537_=_C1540 ,C1537_=_C1541 ,\nC1537_=_C1542 ,C1537_=_C1550 ,C1537_=_C1562 ,C1538_=_C1539 ,C1538_=_C1540 ,C1538_=_C1541 ,\nC1538_=_C1542 ,C1538_=_C1551 ,C1538_=_C1563 ,C1539_=_C1540 ,C1539_=_C1541 ,C1539_=_C1542 ,\nC1539_=_C1552 ,C1539_=_C1564 ,C1540_=_C1541 ,C1540_=_C1542 ,C1540_=_C1553 ,C1540_=_C1565 ,\nC1541_=_C1542 ,C1541_=_C1554 ,C1541_=_C1566 ,C1542_=_C1555 ,C1542_=_C1567 ,C1544_=_C1545 ,\nC1544_=_C1546 ,C1544_=_C1547 ,C1544_=_C1548 ,C1544_=_C1549 ,C1544_=_C1550 ,C1544_=_C1551 ,\nC1544_=_C1552 ,C1544_=_C1553 ,C1544_=_C1554 ,C1544_=_C1555 ,C1544_=_C1556 ,C1545_=_C1546 ,\nC1545_=_C1547 ,C1545_=_C1548 ,C1545_=_C1549 ,C1545_=_C1550 ,C1545_=_C1551 ,C1545_=_C1552 ,\nC1545_=_C1553 ,C1545_=_C1554 ,C1545_=_C1555 ,C1545_=_C1557 ,C1546_=_C1547 ,C1546_=_C1548 ,\nC1546_=_C1549 ,C1546_=_C1550 ,C1546_=_C1551 ,C1546_=_C1552 ,C1546_=_C1553 ,C1546_=_C1554 ,\nC1546_=_C1555 ,C1546_=_C1558 ,C1547_=_C1548 ,C1547_=_C1549 ,C1547_=_C1550 ,C1547_=_C1551 ,\nC1547_=_C1552 ,C1547_=_C1553 ,C1547_=_C1554 ,C1547_=_C1555 ,C1547_=_C1559 ,C1548_=_C1549 ,\nC1548_=_C1550 ,C1548_=_C1551 ,C1548_=_C1552 ,C1548_=_C1553 ,C1548_=_C1554 ,C1548_=_C1555 ,\nC1548_=_C1560 ,C1549_=_C1550 ,C1549_=_C1551 ,C1549_=_C1552 ,C1549_=_C1553 ,C1549_=_C1554 ,\nC1549_=_C1555 ,C1549_=_C1561 ,C1550_=_C1551 ,C1550_=_C1552 ,C1550_=_C1553 ,C1550_=_C1554 ,\nC1550_=_C1555 ,C1550_=_C1562 ,C1551_=_C1552 ,C1551_=_C1553 ,C1551_=_C1554 ,C1551_=_C1555 ,\nC1551_=_C1563 ,C1552_=_C1553 ,C1552_=_C1554 ,C1552_=_C1555 ,C1552_=_C1564 ,C1553_=_C1554 ,\nC1553_=_C1555 ,C1553_=_C1565 ,C1554_=_C1555 ,C1554_=_C1566 ,C1555_=_C1567 ,C1556_=_C1557 ,\nC1556_=_C1558 ,C1556_=_C1559 ,C1556_=_C1560 ,C1556_=_C1561 ,C1556_=_C1562 ,C1556_=_C1563 ,\nC1556_=_C1564 ,C1556_=_C1565 ,C1556_=_C1566 ,C1556_=_C1567 ,C1557_=_C1558 ,C1557_=_C1559 ,\nC1557_=_C1560 ,C1557_=_C1561 ,C1557_=_C1562 ,C1557_=_C1563 ,C1557_=_C1564 ,C1557_=_C1565 ,\nC1557_=_C1566 ,C1557_=_C1567 ,C1558_=_C1559 ,C1558_=_C1560 ,C1558_=_C1561 ,C1558_=_C1562 ,\nC1558_=_C1563 ,C1558_=_C1564 ,C1558_=_C1565 ,C1558_=_C1566 ,C1558_=_C1567 ,C1559_=_C1560 ,\nC1559_=_C1561 ,C1559_=_C1562 ,C1559_=_C1563 ,C1559_=_C1564 ,C1559_=_C1565 ,C1559_=_C1566 ,\nC1559_=_C1567 ,C1560_=_C1561 ,C1560_=_C1562 ,C1560_=_C1563 ,C1560_=_C1564 ,C1560_=_C1565 ,\nC1560_=_C1566 ,C1560_=_C1567 ,C1561_=_C1562 ,C1561_=_C1563 ,C1561_=_C1564 ,C1561_=_C1565 ,\nC1561_=_C1566 ,C1561_=_C1567 ,C1562_=_C1563 ,C1562_=_C1564 ,C1562_=_C1565 ,C1562_=_C1566 ,\nC1562_=_C1567 ,C1563_=_C1564 ,C1563_=_C1565 ,C1563_=_C1566 ,C1563_=_C1567 ,C1564_=_C1565 ,\nC1564_=_C1566 ,C1564_=_C1567 ,C1565_=_C1566 ,C1565_=_C1567 ,C1566_=_C1567 ,"];11[shape=box, label="id:11 level: 3\n216: C7 C8 C11 C12 C63 \nC64 C67 C68 C118 C119 C122 \nC123 C172 C173 C176 C177 C225 \nC226 C229 C230 C277 C278 C281 \nC282 C328 C329 C332 C333 C378 \nC379 C382 C383 C429 C430 C431 \nC432 C433 C434 C435 C436 C437 \nC438 C439 C440 C441 C442 C443 \nC444 C445 C446 C448 C449 C450 \nC451 C452 C453 C454 C455 C456 \nC457 C458 C459 C460 C461 C462 \nC463 C464 C465 C466 C467 C468 \nC469 C470 C471 C472 C473 C474 \nC475 C476 C477 C478 C479 C480 \nC481 C482 C483 C484 C485 C486 \nC487 C488 C489 C490 C491 C492 \nC493 C494 C495 C497 C498 C499 \nC500 C501 C502 C503 C504 C505 \nC506 C507 C508 C509</w:t>
      </w:r>
    </w:p>
    <w:p>
      <w:pPr>
        <w:pStyle w:val="PreformattedText"/>
        <w:bidi w:val="0"/>
        <w:spacing w:before="0" w:after="0"/>
        <w:jc w:val="left"/>
        <w:rPr/>
      </w:pPr>
      <w:r>
        <w:rPr/>
        <w:t xml:space="preserve"> </w:t>
      </w:r>
      <w:r>
        <w:rPr/>
        <w:t>C510 C511 \nC512 C513 C514 C515 C516 C517 \nC518 C519 C520 C521 C522 C523 \nC524 C526 C527 C572 C573 C619 \nC620 C621 C622 C623 C624 C625 \nC626 C627 C628 C629 C630 C631 \nC632 C633 C634 C635 C636 C638 \nC639 C640 C641 C642 C643 C644 \nC645 C646 C647 C648 C649 C650 \nC651 C652 C653 C654 C655 C656 \nC657 C658 C659 C660 C661 C662 \nC663 C664 C665 C666 C667 C668 \nC669 C670 C671 C672 C673 C674 \nC675 C676 C677 C678 C679 C680 \nC681 C683 C684 C685 C686 C687 \nC688 C689 C690 C691 C692 C693 \nC694 C695 C696 C697 C698 C699 \nC700 C701 C702 C703 C704 C705 \nC706 \n6258: C7_=_C8( C7 C8 ) C7_=_C11( C7 C11 ) C7_=_C12( C7 C12 ) C7_=_C63( C7 C63 ) C7_=_C118( C7 C118 ) \nC7_=_C172( C7 C172 ) C7_=_C225( C7 C225 ) C7_=_C277( C7 C277 ) C7_=_C328( C7 C328 ) C7_=_C378( C7 C378 ) C7_=_C429( C7 C429 ) \nC7_=_C430( C7 C430 ) C7_=_C431( C7 C431 ) C7_=_C432( C7 C432 ) C7_=_C433( C7 C433 ) C7_=_C434( C7 C434 ) C7_=_C435( C7 C435 ) \nC7_=_C436( C7 C436 ) C7_=_C437( C7 C437 ) C7_=_C438( C7 C438 ) C7_=_C439( C7 C439 ) C7_=_C440( C7 C440 ) C7_=_C441( C7 C441 ) \nC7_=_C442( C7 C442 ) C7_=_C443( C7 C443 ) C7_=_C444( C7 C444 ) C7_=_C445( C7 C445 ) C7_=_C446( C7 C446 ) C7_=_C448( C7 C448 ) \nC7_=_C449( C7 C449 ) C7_=_C450( C7 C450 ) C7_=_C451( C7 C451 ) C7_=_C452( C7 C452 ) C7_=_C453( C7 C453 ) C7_=_C454( C7 C454 ) \nC7_=_C455( C7 C455 ) C7_=_C456( C7 C456 ) C7_=_C457( C7 C457 ) C7_=_C458( C7 C458 ) C7_=_C459( C7 C459 ) C7_=_C460( C7 C460 ) \nC7_=_C461( C7 C461 ) C7_=_C462( C7 C462 ) C7_=_C463( C7 C463 ) C7_=_C464( C7 C464 ) C7_=_C465( C7 C465 ) C7_=_C466( C7 C466 ) \nC7_=_C467( C7 C467 ) C7_=_C468( C7 C468 ) C7_=_C469( C7 C469 ) C7_=_C470( C7 C470 ) C7_=_C471( C7 C471 ) C7_=_C472( C7 C472 ) \nC7_=_C473( C7 C473 ) C7_=_C474( C7 C474 ) C7_=_C475( C7 C475 ) C7_=_C476( C7 C476 ) C8_=_C11( C8 C11 ) C8_=_C12( C8 C12 ) \nC8_=_C64( C8 C64 ) C8_=_C119( C8 C119 ) C8_=_C173( C8 C173 ) C8_=_C226( C8 C226 ) C8_=_C278( C8 C278 ) C8_=_C329( C8 C329 ) \nC8_=_C379( C8 C379 ) C8_=_C477( C8 C477 ) C8_=_C478( C8 C478 ) C8_=_C479( C8 C479 ) C8_=_C480( C8 C480 ) C8_=_C481( C8 C481 ) \nC8_=_C482( C8 C482 ) C8_=_C483( C8 C483 ) C8_=_C484( C8 C484 ) C8_=_C485( C8 C485 ) C8_=_C486( C8 C486 ) C8_=_C487( C8 C487 ) \nC8_=_C488( C8 C488 ) C8_=_C489( C8 C489 ) C8_=_C490( C8 C490 ) C8_=_C491( C8 C491 ) C8_=_C492( C8 C492 ) C8_=_C493( C8 C493 ) \nC8_=_C494( C8 C494 ) C8_=_C495( C8 C495 ) C8_=_C497( C8 C497 ) C8_=_C498( C8 C498 ) C8_=_C499( C8 C499 ) C8_=_C500( C8 C500 ) \nC8_=_C501( C8 C501 ) C8_=_C502( C8 C502 ) C8_=_C503( C8 C503 ) C8_=_C504( C8 C504 ) C8_=_C505( C8 C505 ) C8_=_C506( C8 C506 ) \nC8_=_C507( C8 C507 ) C8_=_C508( C8 C508 ) C8_=_C509( C8 C509 ) C8_=_C510( C8 C510 ) C8_=_C511( C8 C511 ) C8_=_C512( C8 C512 ) \nC8_=_C513( C8 C513 ) C8_=_C514( C8 C514 ) C8_=_C515( C8 C515 ) C8_=_C516( C8 C516 ) C8_=_C517( C8 C517 ) C8_=_C518( C8 C518 ) \nC8_=_C519( C8 C519 ) C8_=_C520( C8 C520 ) C8_=_C521( C8 C521 ) C8_=_C522( C8 C522 ) C8_=_C523( C8 C523 ) C8_=_C524( C8 C524 ) \nC11_=_C12( C11 C12 ) C11_=_C67( C11 C67 ) C11_=_C122( C11 C122 ) C11_=_C176( C11 C176 ) C11_=_C229( C11 C229 ) C11_=_C281( C11 C281 ) \nC11_=_C332( C11 C332 ) C11_=_C382( C11 C382 ) C11_=_C431( C11 C431 ) C11_=_C479( C11 C479 ) C11_=_C526( C11 C526 ) C11_=_C572( C11 C572 ) \nC11_=_C619( C11 C619 ) C11_=_C620( C11 C620 ) C11_=_C621( C11 C621 ) C11_=_C622( C11 C622 ) C11_=_C623( C11 C623 ) C11_=_C624( C11 C624 ) \nC11_=_C625( C11 C625 ) C11_=_C626( C11 C626 ) C11_=_C627( C11 C627 ) C11_=_C628( C11 C628 ) C11_=_C629( C11 C629 ) C11_=_C630( C11 C630 ) \nC11_=_C631( C11 C631 ) C11_=_C632( C11 C632 ) C11_=_C633( C11 C633 ) C11_=_C634( C11 C634 ) C11_=_C635( C11 C635 ) C11_=_C636( C11 C636 ) \nC11_=_C638( C11 C638 ) C11_=_C639( C11 C639 ) C11_=_C640( C11 C640 ) C11_=_C641( C11 C641 ) C11_=_C642( C11 C642 ) C11_=_C643( C11 C643 ) \nC11_=_C644( C11 C644 ) C11_=_C645( C11 C645 ) C11_=_C646( C11 C646 ) C11_=_C647( C11 C647 ) C11_=_C648( C11 C648 ) C11_=_C649( C11 C649 ) \nC11_=_C650( C11 C650 ) C11_=_C651( C11 C651 ) C11_=_C652( C11 C652 ) C11_=_C653( C11 C653 ) C11_=_C654( C11 C654 ) C11_=_C655( C11 C655 ) \nC11_=_C656( C11 C656 ) C11_=_C657( C11 C657 ) C11_=_C658( C11 C658 ) C11_=_C659( C11 C659 ) C11_=_C660( C11 C660 ) C11_=_C661( C11 C661 ) \nC11_=_C662( C11 C662 ) C12_=_C68( C12 C68 ) C12_=_C123( C12 C123 ) C12_=_C177( C12 C177 ) C12_=_C230( C12 C230 ) C12_=_C282( C12 C282 ) \nC12_=_C333( C12 C333 ) C12_=_C383( C12 C383 ) C12_=_C432( C12 C432 ) C12_=_C480( C12 C480 ) C12_=_C527( C12 C527 ) C12_=_C573( C12 C573 ) \nC12_=_C663( C12 C663 ) C12_=_C664( C12 C664 ) C12_=_C665( C12 C665 ) C12_=_C666( C12 C666 ) C12_=_C667( C12 C667 ) C12_=_C668( C12 C668 ) \nC12_=_C669( C12 C669 ) C12_=_C670( C12 C670 ) C12_=_C671( C12 C671 ) C12_=_C672( C12 C672 ) C12_=_C673( C12 C673 ) C12_=_C674( C12 C674 ) \nC12_=_C675( C12 C675 ) C12_=_C676( C12 C676 ) C12_=_C677( C12 C677 ) C12_=_C678( C12 C678 ) C12_=_C679( C12 C679 ) C12_=_C680( C12 C680 ) \nC12_=_C681( C12 C681 ) C12_=_C683( C12 C683 ) C12_=_C684( C12 C684 ) C12_=_C685( C12 C685 ) C12_=_C686( C12 C686 ) C12_=_C687( C12 C687 ) \nC12_=_C688( C12 C688 ) C12_=_C689( C12 C689 ) C12_=_C690( C12 C690 ) C12_=_C691( C12 C691 ) C12_=_C692( C12 C692 ) C12_=_C693( C12 C693 ) \nC12_=_C694( C12 C694 ) C12_=_C695( C12 C695 ) C12_=_C696( C12 C696 ) C12_=_C697( C12 C697 ) C12_=_C698( C12 C698 ) C12_=_C699( C12 C699 ) \nC12_=_C700( C12 C700 ) C12_=_C701( C12 C701 ) C12_=_C702( C12 C702 ) C12_=_C703( C12 C703 ) C12_=_C704( C12 C704 ) C12_=_C705( C12 C705 ) \nC12_=_C706( C12 C706 ) C63_=_C64( C63 C64 ) C63_=_C67( C63 C67 ) C63_=_C68( C63 C68 ) C63_=_C118( C63 C118 ) C63_=_C172( C63 C172 ) \nC63_=_C225( C63 C225 ) C63_=_C277( C63 C277 ) C63_=_C328( C63 C328 ) C63_=_C378( C63 C378 ) C63_=_C429( C63 C429 ) C63_=_C430( C63 C430 ) \nC63_=_C431( C63 C431 ) C63_=_C432( C63 C432 ) C63_=_C433( C63 C433 ) C63_=_C434( C63 C434 ) C63_=_C435( C63 C435 ) C63_=_C436( C63 C436 ) \nC63_=_C437( C63 C437 ) C63_=_C438( C63 C438 ) C63_=_C439( C63 C439 ) C63_=_C440( C63 C440 ) C63_=_C441( C63 C441 ) C63_=_C442( C63 C442 ) \nC63_=_C443( C63 C443 ) C63_=_C444( C63 C444 ) C63_=_C445( C63 C445 ) C63_=_C446( C63 C446 ) C63_=_C448( C63 C448 ) C63_=_C449( C63 C449 ) \nC63_=_C450( C63 C450 ) C63_=_C451( C63 C451 ) C63_=_C452( C63 C452 ) C63_=_C453( C63 C453 ) C63_=_C454( C63 C454 ) C63_=_C455( C63 C455 ) \nC63_=_C456( C63 C456 ) C63_=_C457( C63 C457 ) C63_=_C458( C63 C458 ) C63_=_C459( C63 C459 ) C63_=_C460( C63 C460 ) C63_=_C461( C63 C461 ) \nC63_=_C462( C63 C462 ) C63_=_C463( C63 C463 ) C63_=_C464( C63 C464 ) C63_=_C465( C63 C465 ) C63_=_C466( C63 C466 ) C63_=_C467( C63 C467 ) \nC63_=_C468( C63 C468 ) C63_=_C469( C63 C469 ) C63_=_C470( C63 C470 ) C63_=_C471( C63 C471 ) C63_=_C472( C63 C472 ) C63_=_C473( C63 C473 ) \nC63_=_C474( C63 C474 ) C63_=_C475( C63 C475 ) C63_=_C476( C63 C476 ) C64_=_C67( C64 C67 ) C64_=_C68( C64 C68 ) C64_=_C119( C64 C119 ) \nC64_=_C173( C64 C173 ) C64_=_C226( C64 C226 ) C64_=_C278( C64 C278 ) C64_=_C329( C64 C329 ) C64_=_C379( C64 C379 ) C64_=_C477( C64 C477 ) \nC64_=_C478( C64 C478 ) C64_=_C479( C64 C479 ) C64_=_C480( C64 C480 ) C64_=_C481( C64 C481 ) C64_=_C482( C64 C482 ) C64_=_C483( C64 C483 ) \nC64_=_C484( C64 C484 ) C64_=_C485( C64 C485 ) C64_=_C486( C64 C486 ) C64_=_C487( C64 C487 ) C64_=_C488( C64 C488 ) C64_=_C489( C64 C489 ) \nC64_=_C490( C64 C490 ) C64_=_C491( C64 C491 ) C64_=_C492( C64 C492 ) C64_=_C493( C64 C493 ) C64_=_C494( C64 C494 ) C64_=_C495( C64 C495 ) \nC64_=_C497( C64 C497 ) C64_=_C498( C64 C498 ) C64_=_C499( C64 C499 ) C64_=_C500( C64 C500 ) C64_=_C501( C64 C501 ) C64_=_C502( C64 C502 ) \nC64_=_C503( C64 C503 ) C64_=_C504( C64 C504 ) C64_=_C505( C64 C505 ) C64_=_C506( C64 C506 ) C64_=_C507( C64 C507 ) C64_=_C508( C64 C508 ) \nC64_=_C509( C64 C509 ) C64_=_C510( C64 C510 ) C64_=_C511( C64 C511 ) C64_=_C512( C64 C512 ) C64_=_C513( C64 C513 ) C64_=_C514( C64 C514 ) \nC64_=_C515( C64 C515 ) C64_=_C516( C64 C516 ) C64_=_C517( C64 C517 ) C64_=_C518( C64 C518 ) C64_=_C519( C64 C519 ) C64_=_C520( C64 C520 ) \nC64_=_C521( C64 C521 ) C64_=_C522( C64 C522 ) C64_=_C523( C64 C523 ) C64_=_C524( C64 C524 ) C67_=_C68( C67 C68 ) C67_=_C122( C67 C122 ) \nC67_=_C176( C67 C176 ) C67_=_C229( C67 C229 ) C67_=_C281( C67 C281 ) C67_=_C332( C67 C332 ) C67_=_C382( C67 C382 ) C67_=_C431( C67 C431 ) \nC67_=_C479( C67 C479 ) C67_=_C526( C67 C526 ) C67_=_C572( C67 C572 ) C67_=_C619( C67 C619 ) C67_=_C620( C67 C620 ) C67_=_C621( C67 C621 ) \nC67_=_C622( C67 C622 ) C67_=_C623( C67 C623 ) C67_=_C624( C67 C624 ) C67_=_C625( C67 C625 ) C67_=_C626( C67 C626 ) C67_=_C627( C67 C627 ) \nC67_=_C628( C67 C628 ) C67_=_C629( C67 C629 ) C67_=_C630( C67 C630 ) C67_=_C631( C67 C631 ) C67_=_C632( C67 C632 ) C67_=_C633( C67 C633 ) \nC67_=_C634( C67 C634 ) C67_=_C635( C67 C635 ) C67_=_C636( C67 C636 ) C67_=_C638( C67 C638 ) C67_=_C639( C67 C639 ) C67_=_C640( C67 C640 ) \nC67_=_C641( C67 C641 ) C67_=_C642( C67 C642 ) C67_=_C643( C67 C643 ) C67_=_C644( C67 C644 ) C67_=_C645( C67 C645 ) C67_=_C646( C67 C646 ) \nC67_=_C647( C67 C647 ) C67_=_C648( C67 C648 ) C67_=_C649( C67 C649 ) C67_=_C650( C67 C650 ) C67_=_C651( C67 C651 ) C67_=_C652( C67 C652 ) \nC67_=_C653( C67 C653 ) C67_=_C654( C67 C654 ) C67_=_C655( C67 C655 ) C67_=_C656( C67 C656 ) C67_=_C657( C67 C657 ) C67_=_C658( C67 C658 ) \nC67_=_C659( C67 C659 ) C67_=_C660( C67 C660 ) C67_=_C661( C67 C661 ) C67_=_C662( C67 C662 ) C68_=_C123( C68 C123 ) C68_=_C177( C68 C177 ) \nC68_=_C230( C68 C230 ) C68_=_C282( C68 C282 ) C68_=_C333( C68 C333 ) C68_=_C383( C68 C383 ) C68_=_C432( C68 C432 ) C68_=_C480( C68 C480 ) \nC68_=_C527( C68 C527 ) C68_=_C573( C68 C573 ) C68_=_C663( C68 C663 ) C68_=_C664( C68 C664 ) C68_=_C665( C68 C665 ) C68_=_C666( C68 C666 ) \nC68_=_C667( C68 C667 ) C68_=_C668( C68 C668 ) C68_=_C669( C68 C669 ) C68_=_C670( C68 C670 ) C68_=_C671( C68 C671 ) C68_=_C672( C68 C672 ) \nC68_=_C673( C68 C673 ) C68_=_C674( C68 C674 ) C68_=_C675( C68 C675 ) C68_=_C676( C68 C676 ) C68_=_C677(</w:t>
      </w:r>
    </w:p>
    <w:p>
      <w:pPr>
        <w:pStyle w:val="PreformattedText"/>
        <w:bidi w:val="0"/>
        <w:spacing w:before="0" w:after="0"/>
        <w:jc w:val="left"/>
        <w:rPr/>
      </w:pPr>
      <w:r>
        <w:rPr/>
        <w:t xml:space="preserve"> </w:t>
      </w:r>
      <w:r>
        <w:rPr/>
        <w:t>C68 C677 ) C68_=_C678( C68 C678 ) \nC68_=_C679( C68 C679 ) C68_=_C680( C68 C680 ) C68_=_C681( C68 C681 ) C68_=_C683( C68 C683 ) C68_=_C684( C68 C684 ) C68_=_C685( C68 C685 ) \nC68_=_C686( C68 C686 ) C68_=_C687( C68 C687 ) C68_=_C688( C68 C688 ) C68_=_C689( C68 C689 ) C68_=_C690( C68 C690 ) C68_=_C691( C68 C691 ) \nC68_=_C692( C68 C692 ) C68_=_C693( C68 C693 ) C68_=_C694( C68 C694 ) C68_=_C695( C68 C695 ) C68_=_C696( C68 C696 ) C68_=_C697( C68 C697 ) \nC68_=_C698( C68 C698 ) C68_=_C699( C68 C699 ) C68_=_C700( C68 C700 ) C68_=_C701( C68 C701 ) C68_=_C702( C68 C702 ) C68_=_C703( C68 C703 ) \nC68_=_C704( C68 C704 ) C68_=_C705( C68 C705 ) C68_=_C706( C68 C706 ) C118_=_C119( C118 C119 ) C118_=_C122( C118 C122 ) C118_=_C123( C118 C123 ) \nC118_=_C172( C118 C172 ) C118_=_C225( C118 C225 ) C118_=_C277( C118 C277 ) C118_=_C328( C118 C328 ) C118_=_C378( C118 C378 ) C118_=_C429( C118 C429 ) \nC118_=_C430( C118 C430 ) C118_=_C431( C118 C431 ) C118_=_C432( C118 C432 ) C118_=_C433( C118 C433 ) C118_=_C434( C118 C434 ) C118_=_C435( C118 C435 ) \nC118_=_C436( C118 C436 ) C118_=_C437( C118 C437 ) C118_=_C438( C118 C438 ) C118_=_C439( C118 C439 ) C118_=_C440( C118 C440 ) C118_=_C441( C118 C441 ) \nC118_=_C442( C118 C442 ) C118_=_C443( C118 C443 ) C118_=_C444( C118 C444 ) C118_=_C445( C118 C445 ) C118_=_C446( C118 C446 ) C118_=_C448( C118 C448 ) \nC118_=_C449( C118 C449 ) C118_=_C450( C118 C450 ) C118_=_C451( C118 C451 ) C118_=_C452( C118 C452 ) C118_=_C453( C118 C453 ) C118_=_C454( C118 C454 ) \nC118_=_C455( C118 C455 ) C118_=_C456( C118 C456 ) C118_=_C457( C118 C457 ) C118_=_C458( C118 C458 ) C118_=_C459( C118 C459 ) C118_=_C460( C118 C460 ) \nC118_=_C461( C118 C461 ) C118_=_C462( C118 C462 ) C118_=_C463( C118 C463 ) C118_=_C464( C118 C464 ) C118_=_C465( C118 C465 ) C118_=_C466( C118 C466 ) \nC118_=_C467( C118 C467 ) C118_=_C468( C118 C468 ) C118_=_C469( C118 C469 ) C118_=_C470( C118 C470 ) C118_=_C471( C118 C471 ) C118_=_C472( C118 C472 ) \nC118_=_C473( C118 C473 ) C118_=_C474( C118 C474 ) C118_=_C475( C118 C475 ) C118_=_C476( C118 C476 ) C119_=_C122( C119 C122 ) C119_=_C123( C119 C123 ) \nC119_=_C173( C119 C173 ) C119_=_C226( C119 C226 ) C119_=_C278( C119 C278 ) C119_=_C329( C119 C329 ) C119_=_C379( C119 C379 ) C119_=_C477( C119 C477 ) \nC119_=_C478( C119 C478 ) C119_=_C479( C119 C479 ) C119_=_C480( C119 C480 ) C119_=_C481( C119 C481 ) C119_=_C482( C119 C482 ) C119_=_C483( C119 C483 ) \nC119_=_C484( C119 C484 ) C119_=_C485( C119 C485 ) C119_=_C486( C119 C486 ) C119_=_C487( C119 C487 ) C119_=_C488( C119 C488 ) C119_=_C489( C119 C489 ) \nC119_=_C490( C119 C490 ) C119_=_C491( C119 C491 ) C119_=_C492( C119 C492 ) C119_=_C493( C119 C493 ) C119_=_C494( C119 C494 ) C119_=_C495( C119 C495 ) \nC119_=_C497( C119 C497 ) C119_=_C498( C119 C498 ) C119_=_C499( C119 C499 ) C119_=_C500( C119 C500 ) C119_=_C501( C119 C501 ) C119_=_C502( C119 C502 ) \nC119_=_C503( C119 C503 ) C119_=_C504( C119 C504 ) C119_=_C505( C119 C505 ) C119_=_C506( C119 C506 ) C119_=_C507( C119 C507 ) C119_=_C508( C119 C508 ) \nC119_=_C509( C119 C509 ) C119_=_C510( C119 C510 ) C119_=_C511( C119 C511 ) C119_=_C512( C119 C512 ) C119_=_C513( C119 C513 ) C119_=_C514( C119 C514 ) \nC119_=_C515( C119 C515 ) C119_=_C516( C119 C516 ) C119_=_C517( C119 C517 ) C119_=_C518( C119 C518 ) C119_=_C519( C119 C519 ) C119_=_C520( C119 C520 ) \nC119_=_C521( C119 C521 ) C119_=_C522( C119 C522 ) C119_=_C523( C119 C523 ) C119_=_C524( C119 C524 ) C122_=_C123( C122 C123 ) C122_=_C176( C122 C176 ) \nC122_=_C229( C122 C229 ) C122_=_C281( C122 C281 ) C122_=_C332( C122 C332 ) C122_=_C382( C122 C382 ) C122_=_C431( C122 C431 ) C122_=_C479( C122 C479 ) \nC122_=_C526( C122 C526 ) C122_=_C572( C122 C572 ) C122_=_C619( C122 C619 ) C122_=_C620( C122 C620 ) C122_=_C621( C122 C621 ) C122_=_C622( C122 C622 ) \nC122_=_C623( C122 C623 ) C122_=_C624( C122 C624 ) C122_=_C625( C122 C625 ) C122_=_C626( C122 C626 ) C122_=_C627( C122 C627 ) C122_=_C628( C122 C628 ) \nC122_=_C629( C122 C629 ) C122_=_C630( C122 C630 ) C122_=_C631( C122 C631 ) C122_=_C632( C122 C632 ) C122_=_C633( C122 C633 ) C122_=_C634( C122 C634 ) \nC122_=_C635( C122 C635 ) C122_=_C636( C122 C636 ) C122_=_C638( C122 C638 ) C122_=_C639( C122 C639 ) C122_=_C640( C122 C640 ) C122_=_C641( C122 C641 ) \nC122_=_C642( C122 C642 ) C122_=_C643( C122 C643 ) C122_=_C644( C122 C644 ) C122_=_C645( C122 C645 ) C122_=_C646( C122 C646 ) C122_=_C647( C122 C647 ) \nC122_=_C648( C122 C648 ) C122_=_C649( C122 C649 ) C122_=_C650( C122 C650 ) C122_=_C651( C122 C651 ) C122_=_C652( C122 C652 ) C122_=_C653( C122 C653 ) \nC122_=_C654( C122 C654 ) C122_=_C655( C122 C655 ) C122_=_C656( C122 C656 ) C122_=_C657( C122 C657 ) C122_=_C658( C122 C658 ) C122_=_C659( C122 C659 ) \nC122_=_C660( C122 C660 ) C122_=_C661( C122 C661 ) C122_=_C662( C122 C662 ) C123_=_C177( C123 C177 ) C123_=_C230( C123 C230 ) C123_=_C282( C123 C282 ) \nC123_=_C333( C123 C333 ) C123_=_C383( C123 C383 ) C123_=_C432( C123 C432 ) C123_=_C480( C123 C480 ) C123_=_C527( C123 C527 ) C123_=_C573( C123 C573 ) \nC123_=_C663( C123 C663 ) C123_=_C664( C123 C664 ) C123_=_C665( C123 C665 ) C123_=_C666( C123 C666 ) C123_=_C667( C123 C667 ) C123_=_C668( C123 C668 ) \nC123_=_C669( C123 C669 ) C123_=_C670( C123 C670 ) C123_=_C671( C123 C671 ) C123_=_C672( C123 C672 ) C123_=_C673( C123 C673 ) C123_=_C674( C123 C674 ) \nC123_=_C675( C123 C675 ) C123_=_C676( C123 C676 ) C123_=_C677( C123 C677 ) C123_=_C678( C123 C678 ) C123_=_C679( C123 C679 ) C123_=_C680( C123 C680 ) \nC123_=_C681( C123 C681 ) C123_=_C683( C123 C683 ) C123_=_C684( C123 C684 ) C123_=_C685( C123 C685 ) C123_=_C686( C123 C686 ) C123_=_C687( C123 C687 ) \nC123_=_C688( C123 C688 ) C123_=_C689( C123 C689 ) C123_=_C690( C123 C690 ) C123_=_C691( C123 C691 ) C123_=_C692( C123 C692 ) C123_=_C693( C123 C693 ) \nC123_=_C694( C123 C694 ) C123_=_C695( C123 C695 ) C123_=_C696( C123 C696 ) C123_=_C697( C123 C697 ) C123_=_C698( C123 C698 ) C123_=_C699( C123 C699 ) \nC123_=_C700( C123 C700 ) C123_=_C701( C123 C701 ) C123_=_C702( C123 C702 ) C123_=_C703( C123 C703 ) C123_=_C704( C123 C704 ) C123_=_C705( C123 C705 ) \nC123_=_C706( C123 C706 ) C172_=_C173( C172 C173 ) C172_=_C176( C172 C176 ) C172_=_C177( C172 C177 ) C172_=_C225( C172 C225 ) C172_=_C277( C172 C277 ) \nC172_=_C328( C172 C328 ) C172_=_C378( C172 C378 ) C172_=_C429( C172 C429 ) C172_=_C430( C172 C430 ) C172_=_C431( C172 C431 ) C172_=_C432( C172 C432 ) \nC172_=_C433( C172 C433 ) C172_=_C434( C172 C434 ) C172_=_C435( C172 C435 ) C172_=_C436( C172 C436 ) C172_=_C437( C172 C437 ) C172_=_C438( C172 C438 ) \nC172_=_C439( C172 C439 ) C172_=_C440( C172 C440 ) C172_=_C441( C172 C441 ) C172_=_C442( C172 C442 ) C172_=_C443( C172 C443 ) C172_=_C444( C172 C444 ) \nC172_=_C445( C172 C445 ) C172_=_C446( C172 C446 ) C172_=_C448( C172 C448 ) C172_=_C449( C172 C449 ) C172_=_C450( C172 C450 ) C172_=_C451( C172 C451 ) \nC172_=_C452( C172 C452 ) C172_=_C453( C172 C453 ) C172_=_C454( C172 C454 ) C172_=_C455( C172 C455 ) C172_=_C456( C172 C456 ) C172_=_C457( C172 C457 ) \nC172_=_C458( C172 C458 ) C172_=_C459( C172 C459 ) C172_=_C460( C172 C460 ) C172_=_C461( C172 C461 ) C172_=_C462( C172 C462 ) C172_=_C463( C172 C463 ) \nC172_=_C464( C172 C464 ) C172_=_C465( C172 C465 ) C172_=_C466( C172 C466 ) C172_=_C467( C172 C467 ) C172_=_C468( C172 C468 ) C172_=_C469( C172 C469 ) \nC172_=_C470( C172 C470 ) C172_=_C471( C172 C471 ) C172_=_C472( C172 C472 ) C172_=_C473( C172 C473 ) C172_=_C474( C172 C474 ) C172_=_C475( C172 C475 ) \nC172_=_C476( C172 C476 ) C173_=_C176( C173 C176 ) C173_=_C177( C173 C177 ) C173_=_C226( C173 C226 ) C173_=_C278( C173 C278 ) C173_=_C329( C173 C329 ) \nC173_=_C379( C173 C379 ) C173_=_C477( C173 C477 ) C173_=_C478( C173 C478 ) C173_=_C479( C173 C479 ) C173_=_C480( C173 C480 ) C173_=_C481( C173 C481 ) \nC173_=_C482( C173 C482 ) C173_=_C483( C173 C483 ) C173_=_C484( C173 C484 ) C173_=_C485( C173 C485 ) C173_=_C486( C173 C486 ) C173_=_C487( C173 C487 ) \nC173_=_C488( C173 C488 ) C173_=_C489( C173 C489 ) C173_=_C490( C173 C490 ) C173_=_C491( C173 C491 ) C173_=_C492( C173 C492 ) C173_=_C493( C173 C493 ) \nC173_=_C494( C173 C494 ) C173_=_C495( C173 C495 ) C173_=_C497( C173 C497 ) C173_=_C498( C173 C498 ) C173_=_C499( C173 C499 ) C173_=_C500( C173 C500 ) \nC173_=_C501( C173 C501 ) C173_=_C502( C173 C502 ) C173_=_C503( C173 C503 ) C173_=_C504( C173 C504 ) C173_=_C505( C173 C505 ) C173_=_C506( C173 C506 ) \nC173_=_C507( C173 C507 ) C173_=_C508( C173 C508 ) C173_=_C509( C173 C509 ) C173_=_C510( C173 C510 ) C173_=_C511( C173 C511 ) C173_=_C512( C173 C512 ) \nC173_=_C513( C173 C513 ) C173_=_C514( C173 C514 ) C173_=_C515( C173 C515 ) C173_=_C516( C173 C516 ) C173_=_C517( C173 C517 ) C173_=_C518( C173 C518 ) \nC173_=_C519( C173 C519 ) C173_=_C520( C173 C520 ) C173_=_C521( C173 C521 ) C173_=_C522( C173 C522 ) C173_=_C523( C173 C523 ) C173_=_C524( C173 C524 ) \nC176_=_C177( C176 C177 ) C176_=_C229( C176 C229 ) C176_=_C281( C176 C281 ) C176_=_C332( C176 C332 ) C176_=_C382( C176 C382 ) C176_=_C431( C176 C431 ) \nC176_=_C479( C176 C479 ) C176_=_C526( C176 C526 ) C176_=_C572( C176 C572 ) C176_=_C619( C176 C619 ) C176_=_C620( C176 C620 ) C176_=_C621( C176 C621 ) \nC176_=_C622( C176 C622 ) C176_=_C623( C176 C623 ) C176_=_C624( C176 C624 ) C176_=_C625( C176 C625 ) C176_=_C626( C176 C626 ) C176_=_C627( C176 C627 ) \nC176_=_C628( C176 C628 ) C176_=_C629( C176 C629 ) C176_=_C630( C176 C630 ) C176_=_C631( C176 C631 ) C176_=_C632( C176 C632 ) C176_=_C633( C176 C633 ) \nC176_=_C634( C176 C634 ) C176_=_C635( C176 C635 ) C176_=_C636( C176 C636 ) C176_=_C638( C176 C638 ) C176_=_C639( C176 C639 ) C176_=_C640( C176 C640 ) \nC176_=_C641( C176 C641 ) C176_=_C642( C176 C642 ) C176_=_C643( C176 C643 ) C176_=_C644( C176 C644 ) C176_=_C645( C176 C645 ) C176_=_C646( C176 C646 ) \nC176_=_C647( C176 C647 ) C176_=_C648( C176 C648 ) C176_=_C649( C176 C649 ) C176_=_C650( C176 C650 ) C176_=_C651( C176 C651 ) C176_=_C652( C176 C652 ) \nC176_=_C653( C176 C653 ) C176_=_C654(</w:t>
      </w:r>
    </w:p>
    <w:p>
      <w:pPr>
        <w:pStyle w:val="PreformattedText"/>
        <w:bidi w:val="0"/>
        <w:spacing w:before="0" w:after="0"/>
        <w:jc w:val="left"/>
        <w:rPr/>
      </w:pPr>
      <w:r>
        <w:rPr/>
        <w:t xml:space="preserve"> </w:t>
      </w:r>
      <w:r>
        <w:rPr/>
        <w:t>C176 C654 ) C176_=_C655( C176 C655 ) C176_=_C656( C176 C656 ) C176_=_C657( C176 C657 ) C176_=_C658( C176 C658 ) \nC176_=_C659( C176 C659 ) C176_=_C660( C176 C660 ) C176_=_C661( C176 C661 ) C176_=_C662( C176 C662 ) C177_=_C230( C177 C230 ) C177_=_C282( C177 C282 ) \nC177_=_C333( C177 C333 ) C177_=_C383( C177 C383 ) C177_=_C432( C177 C432 ) C177_=_C480( C177 C480 ) C177_=_C527( C177 C527 ) C177_=_C573( C177 C573 ) \nC177_=_C663( C177 C663 ) C177_=_C664( C177 C664 ) C177_=_C665( C177 C665 ) C177_=_C666( C177 C666 ) C177_=_C667( C177 C667 ) C177_=_C668( C177 C668 ) \nC177_=_C669( C177 C669 ) C177_=_C670( C177 C670 ) C177_=_C671( C177 C671 ) C177_=_C672( C177 C672 ) C177_=_C673( C177 C673 ) C177_=_C674( C177 C674 ) \nC177_=_C675( C177 C675 ) C177_=_C676( C177 C676 ) C177_=_C677( C177 C677 ) C177_=_C678( C177 C678 ) C177_=_C679( C177 C679 ) C177_=_C680( C177 C680 ) \nC177_=_C681( C177 C681 ) C177_=_C683( C177 C683 ) C177_=_C684( C177 C684 ) C177_=_C685( C177 C685 ) C177_=_C686( C177 C686 ) C177_=_C687( C177 C687 ) \nC177_=_C688( C177 C688 ) C177_=_C689( C177 C689 ) C177_=_C690( C177 C690 ) C177_=_C691( C177 C691 ) C177_=_C692( C177 C692 ) C177_=_C693( C177 C693 ) \nC177_=_C694( C177 C694 ) C177_=_C695( C177 C695 ) C177_=_C696( C177 C696 ) C177_=_C697( C177 C697 ) C177_=_C698( C177 C698 ) C177_=_C699( C177 C699 ) \nC177_=_C700( C177 C700 ) C177_=_C701( C177 C701 ) C177_=_C702( C177 C702 ) C177_=_C703( C177 C703 ) C177_=_C704( C177 C704 ) C177_=_C705( C177 C705 ) \nC177_=_C706( C177 C706 ) C225_=_C226( C225 C226 ) C225_=_C229( C225 C229 ) C225_=_C230( C225 C230 ) C225_=_C277( C225 C277 ) C225_=_C328( C225 C328 ) \nC225_=_C378( C225 C378 ) C225_=_C429( C225 C429 ) C225_=_C430( C225 C430 ) C225_=_C431( C225 C431 ) C225_=_C432( C225 C432 ) C225_=_C433( C225 C433 ) \nC225_=_C434( C225 C434 ) C225_=_C435( C225 C435 ) C225_=_C436( C225 C436 ) C225_=_C437( C225 C437 ) C225_=_C438( C225 C438 ) C225_=_C439( C225 C439 ) \nC225_=_C440( C225 C440 ) C225_=_C441( C225 C441 ) C225_=_C442( C225 C442 ) C225_=_C443( C225 C443 ) C225_=_C444( C225 C444 ) C225_=_C445( C225 C445 ) \nC225_=_C446( C225 C446 ) C225_=_C448( C225 C448 ) C225_=_C449( C225 C449 ) C225_=_C450( C225 C450 ) C225_=_C451( C225 C451 ) C225_=_C452( C225 C452 ) \nC225_=_C453( C225 C453 ) C225_=_C454( C225 C454 ) C225_=_C455( C225 C455 ) C225_=_C456( C225 C456 ) C225_=_C457( C225 C457 ) C225_=_C458( C225 C458 ) \nC225_=_C459( C225 C459 ) C225_=_C460( C225 C460 ) C225_=_C461( C225 C461 ) C225_=_C462( C225 C462 ) C225_=_C463( C225 C463 ) C225_=_C464( C225 C464 ) \nC225_=_C465( C225 C465 ) C225_=_C466( C225 C466 ) C225_=_C467( C225 C467 ) C225_=_C468( C225 C468 ) C225_=_C469( C225 C469 ) C225_=_C470( C225 C470 ) \nC225_=_C471( C225 C471 ) C225_=_C472( C225 C472 ) C225_=_C473( C225 C473 ) C225_=_C474( C225 C474 ) C225_=_C475( C225 C475 ) C225_=_C476( C225 C476 ) \nC226_=_C229( C226 C229 ) C226_=_C230( C226 C230 ) C226_=_C278( C226 C278 ) C226_=_C329( C226 C329 ) C226_=_C379( C226 C379 ) C226_=_C477( C226 C477 ) \nC226_=_C478( C226 C478 ) C226_=_C479( C226 C479 ) C226_=_C480( C226 C480 ) C226_=_C481( C226 C481 ) C226_=_C482( C226 C482 ) C226_=_C483( C226 C483 ) \nC226_=_C484( C226 C484 ) C226_=_C485( C226 C485 ) C226_=_C486( C226 C486 ) C226_=_C487( C226 C487 ) C226_=_C488( C226 C488 ) C226_=_C489( C226 C489 ) \nC226_=_C490( C226 C490 ) C226_=_C491( C226 C491 ) C226_=_C492( C226 C492 ) C226_=_C493( C226 C493 ) C226_=_C494( C226 C494 ) C226_=_C495( C226 C495 ) \nC226_=_C497( C226 C497 ) C226_=_C498( C226 C498 ) C226_=_C499( C226 C499 ) C226_=_C500( C226 C500 ) C226_=_C501( C226 C501 ) C226_=_C502( C226 C502 ) \nC226_=_C503( C226 C503 ) C226_=_C504( C226 C504 ) C226_=_C505( C226 C505 ) C226_=_C506( C226 C506 ) C226_=_C507( C226 C507 ) C226_=_C508( C226 C508 ) \nC226_=_C509( C226 C509 ) C226_=_C510( C226 C510 ) C226_=_C511( C226 C511 ) C226_=_C512( C226 C512 ) C226_=_C513( C226 C513 ) C226_=_C514( C226 C514 ) \nC226_=_C515( C226 C515 ) C226_=_C516( C226 C516 ) C226_=_C517( C226 C517 ) C226_=_C518( C226 C518 ) C226_=_C519( C226 C519 ) C226_=_C520( C226 C520 ) \nC226_=_C521( C226 C521 ) C226_=_C522( C226 C522 ) C226_=_C523( C226 C523 ) C226_=_C524( C226 C524 ) C229_=_C230( C229 C230 ) C229_=_C281( C229 C281 ) \nC229_=_C332( C229 C332 ) C229_=_C382( C229 C382 ) C229_=_C431( C229 C431 ) C229_=_C479( C229 C479 ) C229_=_C526( C229 C526 ) C229_=_C572( C229 C572 ) \nC229_=_C619( C229 C619 ) C229_=_C620( C229 C620 ) C229_=_C621( C229 C621 ) C229_=_C622( C229 C622 ) C229_=_C623( C229 C623 ) C229_=_C624( C229 C624 ) \nC229_=_C625( C229 C625 ) C229_=_C626( C229 C626 ) C229_=_C627( C229 C627 ) C229_=_C628( C229 C628 ) C229_=_C629( C229 C629 ) C229_=_C630( C229 C630 ) \nC229_=_C631( C229 C631 ) C229_=_C632( C229 C632 ) C229_=_C633( C229 C633 ) C229_=_C634( C229 C634 ) C229_=_C635( C229 C635 ) C229_=_C636( C229 C636 ) \nC229_=_C638( C229 C638 ) C229_=_C639( C229 C639 ) C229_=_C640( C229 C640 ) C229_=_C641( C229 C641 ) C229_=_C642( C229 C642 ) C229_=_C643( C229 C643 ) \nC229_=_C644( C229 C644 ) C229_=_C645( C229 C645 ) C229_=_C646( C229 C646 ) C229_=_C647( C229 C647 ) C229_=_C648( C229 C648 ) C229_=_C649( C229 C649 ) \nC229_=_C650( C229 C650 ) C229_=_C651( C229 C651 ) C229_=_C652( C229 C652 ) C229_=_C653( C229 C653 ) C229_=_C654( C229 C654 ) C229_=_C655( C229 C655 ) \nC229_=_C656( C229 C656 ) C229_=_C657( C229 C657 ) C229_=_C658( C229 C658 ) C229_=_C659( C229 C659 ) C229_=_C660( C229 C660 ) C229_=_C661( C229 C661 ) \nC229_=_C662( C229 C662 ) C230_=_C282( C230 C282 ) C230_=_C333( C230 C333 ) C230_=_C383( C230 C383 ) C230_=_C432( C230 C432 ) C230_=_C480( C230 C480 ) \nC230_=_C527( C230 C527 ) C230_=_C573( C230 C573 ) C230_=_C663( C230 C663 ) C230_=_C664( C230 C664 ) C230_=_C665( C230 C665 ) C230_=_C666( C230 C666 ) \nC230_=_C667( C230 C667 ) C230_=_C668( C230 C668 ) C230_=_C669( C230 C669 ) C230_=_C670( C230 C670 ) C230_=_C671( C230 C671 ) C230_=_C672( C230 C672 ) \nC230_=_C673( C230 C673 ) C230_=_C674( C230 C674 ) C230_=_C675( C230 C675 ) C230_=_C676( C230 C676 ) C230_=_C677( C230 C677 ) C230_=_C678( C230 C678 ) \nC230_=_C679( C230 C679 ) C230_=_C680( C230 C680 ) C230_=_C681( C230 C681 ) C230_=_C683( C230 C683 ) C230_=_C684( C230 C684 ) C230_=_C685( C230 C685 ) \nC230_=_C686( C230 C686 ) C230_=_C687( C230 C687 ) C230_=_C688( C230 C688 ) C230_=_C689( C230 C689 ) C230_=_C690( C230 C690 ) C230_=_C691( C230 C691 ) \nC230_=_C692( C230 C692 ) C230_=_C693( C230 C693 ) C230_=_C694( C230 C694 ) C230_=_C695( C230 C695 ) C230_=_C696( C230 C696 ) C230_=_C697( C230 C697 ) \nC230_=_C698( C230 C698 ) C230_=_C699( C230 C699 ) C230_=_C700( C230 C700 ) C230_=_C701( C230 C701 ) C230_=_C702( C230 C702 ) C230_=_C703( C230 C703 ) \nC230_=_C704( C230 C704 ) C230_=_C705( C230 C705 ) C230_=_C706( C230 C706 ) C277_=_C278( C277 C278 ) C277_=_C281( C277 C281 ) C277_=_C282( C277 C282 ) \nC277_=_C328( C277 C328 ) C277_=_C378( C277 C378 ) C277_=_C429( C277 C429 ) C277_=_C430( C277 C430 ) C277_=_C431( C277 C431 ) C277_=_C432( C277 C432 ) \nC277_=_C433( C277 C433 ) C277_=_C434( C277 C434 ) C277_=_C435( C277 C435 ) C277_=_C436( C277 C436 ) C277_=_C437( C277 C437 ) C277_=_C438( C277 C438 ) \nC277_=_C439( C277 C439 ) C277_=_C440( C277 C440 ) C277_=_C441( C277 C441 ) C277_=_C442( C277 C442 ) C277_=_C443( C277 C443 ) C277_=_C444( C277 C444 ) \nC277_=_C445( C277 C445 ) C277_=_C446( C277 C446 ) C277_=_C448( C277 C448 ) C277_=_C449( C277 C449 ) C277_=_C450( C277 C450 ) C277_=_C451( C277 C451 ) \nC277_=_C452( C277 C452 ) C277_=_C453( C277 C453 ) C277_=_C454( C277 C454 ) C277_=_C455( C277 C455 ) C277_=_C456( C277 C456 ) C277_=_C457( C277 C457 ) \nC277_=_C458( C277 C458 ) C277_=_C459( C277 C459 ) C277_=_C460( C277 C460 ) C277_=_C461( C277 C461 ) C277_=_C462( C277 C462 ) C277_=_C463( C277 C463 ) \nC277_=_C464( C277 C464 ) C277_=_C465( C277 C465 ) C277_=_C466( C277 C466 ) C277_=_C467( C277 C467 ) C277_=_C468( C277 C468 ) C277_=_C469( C277 C469 ) \nC277_=_C470( C277 C470 ) C277_=_C471( C277 C471 ) C277_=_C472( C277 C472 ) C277_=_C473( C277 C473 ) C277_=_C474( C277 C474 ) C277_=_C475( C277 C475 ) \nC277_=_C476( C277 C476 ) C278_=_C281( C278 C281 ) C278_=_C282( C278 C282 ) C278_=_C329( C278 C329 ) C278_=_C379( C278 C379 ) C278_=_C477( C278 C477 ) \nC278_=_C478( C278 C478 ) C278_=_C479( C278 C479 ) C278_=_C480( C278 C480 ) C278_=_C481( C278 C481 ) C278_=_C482( C278 C482 ) C278_=_C483( C278 C483 ) \nC278_=_C484( C278 C484 ) C278_=_C485( C278 C485 ) C278_=_C486( C278 C486 ) C278_=_C487( C278 C487 ) C278_=_C488( C278 C488 ) C278_=_C489( C278 C489 ) \nC278_=_C490( C278 C490 ) C278_=_C491( C278 C491 ) C278_=_C492( C278 C492 ) C278_=_C493( C278 C493 ) C278_=_C494( C278 C494 ) C278_=_C495( C278 C495 ) \nC278_=_C497( C278 C497 ) C278_=_C498( C278 C498 ) C278_=_C499( C278 C499 ) C278_=_C500( C278 C500 ) C278_=_C501( C278 C501 ) C278_=_C502( C278 C502 ) \nC278_=_C503( C278 C503 ) C278_=_C504( C278 C504 ) C278_=_C505( C278 C505 ) C278_=_C506( C278 C506 ) C278_=_C507( C278 C507 ) C278_=_C508( C278 C508 ) \nC278_=_C509( C278 C509 ) C278_=_C510( C278 C510 ) C278_=_C511( C278 C511 ) C278_=_C512( C278 C512 ) C278_=_C513( C278 C513 ) C278_=_C514( C278 C514 ) \nC278_=_C515( C278 C515 ) C278_=_C516( C278 C516 ) C278_=_C517( C278 C517 ) C278_=_C518( C278 C518 ) C278_=_C519( C278 C519 ) C278_=_C520( C278 C520 ) \nC278_=_C521( C278 C521 ) C278_=_C522( C278 C522 ) C278_=_C523( C278 C523 ) C278_=_C524( C278 C524 ) C281_=_C282( C281 C282 ) C281_=_C332( C281 C332 ) \nC281_=_C382( C281 C382 ) C281_=_C431( C281 C431 ) C281_=_C479( C281 C479 ) C281_=_C526( C281 C526 ) C281_=_C572( C281 C572 ) C281_=_C619( C281 C619 ) \nC281_=_C620( C281 C620 ) C281_=_C621( C281 C621 ) C281_=_C622( C281 C622 ) C281_=_C623( C281 C623 ) C281_=_C624( C281 C624 ) C281_=_C625( C281 C625 ) \nC281_=_C626( C281 C626 ) C281_=_C627( C281 C627 ) C281_=_C628( C281 C628 ) C281_=_C629( C281 C629 ) C281_=_C630( C281 C630 ) C281_=_C631( C281 C631 ) \nC281_=_C632( C281 C632 ) C281_=_C633( C281 C633 ) C281_=_C634(</w:t>
      </w:r>
    </w:p>
    <w:p>
      <w:pPr>
        <w:pStyle w:val="PreformattedText"/>
        <w:bidi w:val="0"/>
        <w:spacing w:before="0" w:after="0"/>
        <w:jc w:val="left"/>
        <w:rPr/>
      </w:pPr>
      <w:r>
        <w:rPr/>
        <w:t xml:space="preserve"> </w:t>
      </w:r>
      <w:r>
        <w:rPr/>
        <w:t>C281 C634 ) C281_=_C635( C281 C635 ) C281_=_C636( C281 C636 ) C281_=_C638( C281 C638 ) \nC281_=_C639( C281 C639 ) C281_=_C640( C281 C640 ) C281_=_C641( C281 C641 ) C281_=_C642( C281 C642 ) C281_=_C643( C281 C643 ) C281_=_C644( C281 C644 ) \nC281_=_C645( C281 C645 ) C281_=_C646( C281 C646 ) C281_=_C647( C281 C647 ) C281_=_C648( C281 C648 ) C281_=_C649( C281 C649 ) C281_=_C650( C281 C650 ) \nC281_=_C651( C281 C651 ) C281_=_C652( C281 C652 ) C281_=_C653( C281 C653 ) C281_=_C654( C281 C654 ) C281_=_C655( C281 C655 ) C281_=_C656( C281 C656 ) \nC281_=_C657( C281 C657 ) C281_=_C658( C281 C658 ) C281_=_C659( C281 C659 ) C281_=_C660( C281 C660 ) C281_=_C661( C281 C661 ) C281_=_C662( C281 C662 ) \nC282_=_C333( C282 C333 ) C282_=_C383( C282 C383 ) C282_=_C432( C282 C432 ) C282_=_C480( C282 C480 ) C282_=_C527( C282 C527 ) C282_=_C573( C282 C573 ) \nC282_=_C663( C282 C663 ) C282_=_C664( C282 C664 ) C282_=_C665( C282 C665 ) C282_=_C666( C282 C666 ) C282_=_C667( C282 C667 ) C282_=_C668( C282 C668 ) \nC282_=_C669( C282 C669 ) C282_=_C670( C282 C670 ) C282_=_C671( C282 C671 ) C282_=_C672( C282 C672 ) C282_=_C673( C282 C673 ) C282_=_C674( C282 C674 ) \nC282_=_C675( C282 C675 ) C282_=_C676( C282 C676 ) C282_=_C677( C282 C677 ) C282_=_C678( C282 C678 ) C282_=_C679( C282 C679 ) C282_=_C680( C282 C680 ) \nC282_=_C681( C282 C681 ) C282_=_C683( C282 C683 ) C282_=_C684( C282 C684 ) C282_=_C685( C282 C685 ) C282_=_C686( C282 C686 ) C282_=_C687( C282 C687 ) \nC282_=_C688( C282 C688 ) C282_=_C689( C282 C689 ) C282_=_C690( C282 C690 ) C282_=_C691( C282 C691 ) C282_=_C692( C282 C692 ) C282_=_C693( C282 C693 ) \nC282_=_C694( C282 C694 ) C282_=_C695( C282 C695 ) C282_=_C696( C282 C696 ) C282_=_C697( C282 C697 ) C282_=_C698( C282 C698 ) C282_=_C699( C282 C699 ) \nC282_=_C700( C282 C700 ) C282_=_C701( C282 C701 ) C282_=_C702( C282 C702 ) C282_=_C703( C282 C703 ) C282_=_C704( C282 C704 ) C282_=_C705( C282 C705 ) \nC282_=_C706( C282 C706 ) C328_=_C329( C328 C329 ) C328_=_C332( C328 C332 ) C328_=_C333( C328 C333 ) C328_=_C378( C328 C378 ) C328_=_C429( C328 C429 ) \nC328_=_C430( C328 C430 ) C328_=_C431( C328 C431 ) C328_=_C432( C328 C432 ) C328_=_C433( C328 C433 ) C328_=_C434( C328 C434 ) C328_=_C435( C328 C435 ) \nC328_=_C436( C328 C436 ) C328_=_C437( C328 C437 ) C328_=_C438( C328 C438 ) C328_=_C439( C328 C439 ) C328_=_C440( C328 C440 ) C328_=_C441( C328 C441 ) \nC328_=_C442( C328 C442 ) C328_=_C443( C328 C443 ) C328_=_C444( C328 C444 ) C328_=_C445( C328 C445 ) C328_=_C446( C328 C446 ) C328_=_C448( C328 C448 ) \nC328_=_C449( C328 C449 ) C328_=_C450( C328 C450 ) C328_=_C451( C328 C451 ) C328_=_C452( C328 C452 ) C328_=_C453( C328 C453 ) C328_=_C454( C328 C454 ) \nC328_=_C455( C328 C455 ) C328_=_C456( C328 C456 ) C328_=_C457( C328 C457 ) C328_=_C458( C328 C458 ) C328_=_C459( C328 C459 ) C328_=_C460( C328 C460 ) \nC328_=_C461( C328 C461 ) C328_=_C462( C328 C462 ) C328_=_C463( C328 C463 ) C328_=_C464( C328 C464 ) C328_=_C465( C328 C465 ) C328_=_C466( C328 C466 ) \nC328_=_C467( C328 C467 ) C328_=_C468( C328 C468 ) C328_=_C469( C328 C469 ) C328_=_C470( C328 C470 ) C328_=_C471( C328 C471 ) C328_=_C472( C328 C472 ) \nC328_=_C473( C328 C473 ) C328_=_C474( C328 C474 ) C328_=_C475( C328 C475 ) C328_=_C476( C328 C476 ) C329_=_C332( C329 C332 ) C329_=_C333( C329 C333 ) \nC329_=_C379( C329 C379 ) C329_=_C477( C329 C477 ) C329_=_C478( C329 C478 ) C329_=_C479( C329 C479 ) C329_=_C480( C329 C480 ) C329_=_C481( C329 C481 ) \nC329_=_C482( C329 C482 ) C329_=_C483( C329 C483 ) C329_=_C484( C329 C484 ) C329_=_C485( C329 C485 ) C329_=_C486( C329 C486 ) C329_=_C487( C329 C487 ) \nC329_=_C488( C329 C488 ) C329_=_C489( C329 C489 ) C329_=_C490( C329 C490 ) C329_=_C491( C329 C491 ) C329_=_C492( C329 C492 ) C329_=_C493( C329 C493 ) \nC329_=_C494( C329 C494 ) C329_=_C495( C329 C495 ) C329_=_C497( C329 C497 ) C329_=_C498( C329 C498 ) C329_=_C499( C329 C499 ) C329_=_C500( C329 C500 ) \nC329_=_C501( C329 C501 ) C329_=_C502( C329 C502 ) C329_=_C503( C329 C503 ) C329_=_C504( C329 C504 ) C329_=_C505( C329 C505 ) C329_=_C506( C329 C506 ) \nC329_=_C507( C329 C507 ) C329_=_C508( C329 C508 ) C329_=_C509( C329 C509 ) C329_=_C510( C329 C510 ) C329_=_C511( C329 C511 ) C329_=_C512( C329 C512 ) \nC329_=_C513( C329 C513 ) C329_=_C514( C329 C514 ) C329_=_C515( C329 C515 ) C329_=_C516( C329 C516 ) C329_=_C517( C329 C517 ) C329_=_C518( C329 C518 ) \nC329_=_C519( C329 C519 ) C329_=_C520( C329 C520 ) C329_=_C521( C329 C521 ) C329_=_C522( C329 C522 ) C329_=_C523( C329 C523 ) C329_=_C524( C329 C524 ) \nC332_=_C333( C332 C333 ) C332_=_C382( C332 C382 ) C332_=_C431( C332 C431 ) C332_=_C479( C332 C479 ) C332_=_C526( C332 C526 ) C332_=_C572( C332 C572 ) \nC332_=_C619( C332 C619 ) C332_=_C620( C332 C620 ) C332_=_C621( C332 C621 ) C332_=_C622( C332 C622 ) C332_=_C623( C332 C623 ) C332_=_C624( C332 C624 ) \nC332_=_C625( C332 C625 ) C332_=_C626( C332 C626 ) C332_=_C627( C332 C627 ) C332_=_C628( C332 C628 ) C332_=_C629( C332 C629 ) C332_=_C630( C332 C630 ) \nC332_=_C631( C332 C631 ) C332_=_C632( C332 C632 ) C332_=_C633( C332 C633 ) C332_=_C634( C332 C634 ) C332_=_C635( C332 C635 ) C332_=_C636( C332 C636 ) \nC332_=_C638( C332 C638 ) C332_=_C639( C332 C639 ) C332_=_C640( C332 C640 ) C332_=_C641( C332 C641 ) C332_=_C642( C332 C642 ) C332_=_C643( C332 C643 ) \nC332_=_C644( C332 C644 ) C332_=_C645( C332 C645 ) C332_=_C646( C332 C646 ) C332_=_C647( C332 C647 ) C332_=_C648( C332 C648 ) C332_=_C649( C332 C649 ) \nC332_=_C650( C332 C650 ) C332_=_C651( C332 C651 ) C332_=_C652( C332 C652 ) C332_=_C653( C332 C653 ) C332_=_C654( C332 C654 ) C332_=_C655( C332 C655 ) \nC332_=_C656( C332 C656 ) C332_=_C657( C332 C657 ) C332_=_C658( C332 C658 ) C332_=_C659( C332 C659 ) C332_=_C660( C332 C660 ) C332_=_C661( C332 C661 ) \nC332_=_C662( C332 C662 ) C333_=_C383( C333 C383 ) C333_=_C432( C333 C432 ) C333_=_C480( C333 C480 ) C333_=_C527( C333 C527 ) C333_=_C573( C333 C573 ) \nC333_=_C663( C333 C663 ) C333_=_C664( C333 C664 ) C333_=_C665( C333 C665 ) C333_=_C666( C333 C666 ) C333_=_C667( C333 C667 ) C333_=_C668( C333 C668 ) \nC333_=_C669( C333 C669 ) C333_=_C670( C333 C670 ) C333_=_C671( C333 C671 ) C333_=_C672( C333 C672 ) C333_=_C673( C333 C673 ) C333_=_C674( C333 C674 ) \nC333_=_C675( C333 C675 ) C333_=_C676( C333 C676 ) C333_=_C677( C333 C677 ) C333_=_C678( C333 C678 ) C333_=_C679( C333 C679 ) C333_=_C680( C333 C680 ) \nC333_=_C681( C333 C681 ) C333_=_C683( C333 C683 ) C333_=_C684( C333 C684 ) C333_=_C685( C333 C685 ) C333_=_C686( C333 C686 ) C333_=_C687( C333 C687 ) \nC333_=_C688( C333 C688 ) C333_=_C689( C333 C689 ) C333_=_C690( C333 C690 ) C333_=_C691( C333 C691 ) C333_=_C692( C333 C692 ) C333_=_C693( C333 C693 ) \nC333_=_C694( C333 C694 ) C333_=_C695( C333 C695 ) C333_=_C696( C333 C696 ) C333_=_C697( C333 C697 ) C333_=_C698( C333 C698 ) C333_=_C699( C333 C699 ) \nC333_=_C700( C333 C700 ) C333_=_C701( C333 C701 ) C333_=_C702( C333 C702 ) C333_=_C703( C333 C703 ) C333_=_C704( C333 C704 ) C333_=_C705( C333 C705 ) \nC333_=_C706( C333 C706 ) C378_=_C379( C378 C379 ) C378_=_C382( C378 C382 ) C378_=_C383( C378 C383 ) C378_=_C429( C378 C429 ) C378_=_C430( C378 C430 ) \nC378_=_C431( C378 C431 ) C378_=_C432( C378 C432 ) C378_=_C433( C378 C433 ) C378_=_C434( C378 C434 ) C378_=_C435( C378 C435 ) C378_=_C436( C378 C436 ) \nC378_=_C437( C378 C437 ) C378_=_C438( C378 C438 ) C378_=_C439( C378 C439 ) C378_=_C440( C378 C440 ) C378_=_C441( C378 C441 ) C378_=_C442( C378 C442 ) \nC378_=_C443( C378 C443 ) C378_=_C444( C378 C444 ) C378_=_C445( C378 C445 ) C378_=_C446( C378 C446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9_=_C382( C379 C382 ) C379_=_C383( C379 C383 ) C379_=_C477( C379 C477 ) \nC379_=_C478( C379 C478 ) C379_=_C479( C379 C479 ) C379_=_C480( C379 C480 ) C379_=_C481( C379 C481 ) C379_=_C482( C379 C482 ) C379_=_C483( C379 C483 ) \nC379_=_C484( C379 C484 ) C379_=_C485( C379 C485 ) C379_=_C486( C379 C486 ) C379_=_C487( C379 C487 ) C379_=_C488( C379 C488 ) C379_=_C489( C379 C489 ) \nC379_=_C490( C379 C490 ) C379_=_C491( C379 C491 ) C379_=_C492( C379 C492 ) C379_=_C493( C379 C493 ) C379_=_C494( C379 C494 ) C379_=_C495( C379 C495 ) \nC379_=_C497( C379 C497 ) C379_=_C498( C379 C498 ) C379_=_C499( C379 C499 ) C379_=_C500( C379 C500 ) C379_=_C501( C379 C501 ) C379_=_C502( C379 C502 ) \nC379_=_C503( C379 C503 ) C379_=_C504( C379 C504 ) C379_=_C505( C379 C505 ) C379_=_C506( C379 C506 ) C379_=_C507( C379 C507 ) C379_=_C508( C379 C508 ) \nC379_=_C509( C379 C509 ) C379_=_C510( C379 C510 ) C379_=_C511( C379 C511 ) C379_=_C512( C379 C512 ) C379_=_C513( C379 C513 ) C379_=_C514( C379 C514 ) \nC379_=_C515( C379 C515 ) C379_=_C516( C379 C516 ) C379_=_C517( C379 C517 ) C379_=_C518( C379 C518 ) C379_=_C519( C379 C519 ) C379_=_C520( C379 C520 ) \nC379_=_C521( C379 C521 ) C379_=_C522( C379 C522 ) C379_=_C523( C379 C523 ) C379_=_C524( C379 C524 ) C382_=_C383( C382 C383 ) C382_=_C431( C382 C431 ) \nC382_=_C479( C382 C479 ) C382_=_C526( C382 C526 ) C382_=_C572( C382 C572 ) C382_=_C619( C382 C619 ) C382_=_C620( C382 C620 ) C382_=_C621( C382 C621 ) \nC382_=_C622( C382 C622 ) C382_=_C623( C382 C623 ) C382_=_C624( C382 C624 ) C382_=_C625( C382 C625 ) C382_=_C626( C382 C626 ) C382_=_C627( C382 C627 ) \nC382_=_C628( C382 C628 ) C382_=_C629( C382 C629 ) C382_=_C630( C382 C630 ) C382_=_C631(</w:t>
      </w:r>
    </w:p>
    <w:p>
      <w:pPr>
        <w:pStyle w:val="PreformattedText"/>
        <w:bidi w:val="0"/>
        <w:spacing w:before="0" w:after="0"/>
        <w:jc w:val="left"/>
        <w:rPr/>
      </w:pPr>
      <w:r>
        <w:rPr/>
        <w:t xml:space="preserve"> </w:t>
      </w:r>
      <w:r>
        <w:rPr/>
        <w:t>C382 C631 ) C382_=_C632( C382 C632 ) C382_=_C633( C382 C633 ) \nC382_=_C634( C382 C634 ) C382_=_C635( C382 C635 ) C382_=_C636( C382 C636 ) C382_=_C638( C382 C638 ) C382_=_C639( C382 C639 ) C382_=_C640( C382 C640 ) \nC382_=_C641( C382 C641 ) C382_=_C642( C382 C642 ) C382_=_C643( C382 C643 ) C382_=_C644( C382 C644 ) C382_=_C645( C382 C645 ) C382_=_C646( C382 C646 ) \nC382_=_C647( C382 C647 ) C382_=_C648( C382 C648 ) C382_=_C649( C382 C649 ) C382_=_C650( C382 C650 ) C382_=_C651( C382 C651 ) C382_=_C652( C382 C652 ) \nC382_=_C653( C382 C653 ) C382_=_C654( C382 C654 ) C382_=_C655( C382 C655 ) C382_=_C656( C382 C656 ) C382_=_C657( C382 C657 ) C382_=_C658( C382 C658 ) \nC382_=_C659( C382 C659 ) C382_=_C660( C382 C660 ) C382_=_C661( C382 C661 ) C382_=_C662( C382 C662 ) C383_=_C432( C383 C432 ) C383_=_C480( C383 C480 ) \nC383_=_C527( C383 C527 ) C383_=_C573( C383 C573 ) C383_=_C663( C383 C663 ) C383_=_C664( C383 C664 ) C383_=_C665( C383 C665 ) C383_=_C666( C383 C666 ) \nC383_=_C667( C383 C667 ) C383_=_C668( C383 C668 ) C383_=_C669( C383 C669 ) C383_=_C670( C383 C670 ) C383_=_C671( C383 C671 ) C383_=_C672( C383 C672 ) \nC383_=_C673( C383 C673 ) C383_=_C674( C383 C674 ) C383_=_C675( C383 C675 ) C383_=_C676( C383 C676 ) C383_=_C677( C383 C677 ) C383_=_C678( C383 C678 ) \nC383_=_C679( C383 C679 ) C383_=_C680( C383 C680 ) C383_=_C681( C383 C681 ) C383_=_C683( C383 C683 ) C383_=_C684( C383 C684 ) C383_=_C685( C383 C685 ) \nC383_=_C686( C383 C686 ) C383_=_C687( C383 C687 ) C383_=_C688( C383 C688 ) C383_=_C689( C383 C689 ) C383_=_C690( C383 C690 ) C383_=_C691( C383 C691 ) \nC383_=_C692( C383 C692 ) C383_=_C693( C383 C693 ) C383_=_C694( C383 C694 ) C383_=_C695( C383 C695 ) C383_=_C696( C383 C696 ) C383_=_C697( C383 C697 ) \nC383_=_C698( C383 C698 ) C383_=_C699( C383 C699 ) C383_=_C700( C383 C700 ) C383_=_C701( C383 C701 ) C383_=_C702( C383 C702 ) C383_=_C703( C383 C703 ) \nC383_=_C704( C383 C704 ) C383_=_C705( C383 C705 ) C383_=_C706( C383 C706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8( C429 C448 ) C429_=_C449( C429 C449 ) C429_=_C450( C429 C450 ) C429_=_C451( C429 C451 ) \nC429_=_C452( C429 C452 ) C429_=_C453( C429 C453 ) C429_=_C454( C429 C454 ) C429_=_C455( C429 C455 ) C429_=_C456( C429 C456 ) C429_=_C457( C429 C457 ) \nC429_=_C458( C429 C458 ) C429_=_C459( C429 C459 ) C429_=_C460( C429 C460 ) C429_=_C461( C429 C461 ) C429_=_C462( C429 C462 ) C429_=_C463( C429 C463 ) \nC429_=_C464( C429 C464 ) C429_=_C465( C429 C465 ) C429_=_C466( C429 C466 ) C429_=_C467( C429 C467 ) C429_=_C468( C429 C468 ) C429_=_C469( C429 C469 ) \nC429_=_C470( C429 C470 ) C429_=_C471( C429 C471 ) C429_=_C472( C429 C472 ) C429_=_C473( C429 C473 ) C429_=_C474( C429 C474 ) C429_=_C475( C429 C475 ) \nC429_=_C476( C429 C476 ) C429_=_C477( C429 C477 ) C429_=_C526( C429 C526 ) C429_=_C527( C429 C527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 C430 C469 ) \nC430_=_C470( C430 C470 ) C430_=_C471( C430 C471 ) C430_=_C472( C430 C472 ) C430_=_C473( C430 C473 ) C430_=_C474( C430 C474 ) C430_=_C475( C430 C475 ) \nC430_=_C476( C430 C476 ) C430_=_C478( C430 C478 ) C430_=_C572( C430 C572 ) C430_=_C573( C430 C573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9( C431 C479 ) C431_=_C526( C431 C526 ) C431_=_C572( C431 C572 ) C431_=_C619( C431 C619 ) C431_=_C620( C431 C620 ) C431_=_C621( C431 C621 ) \nC431_=_C622( C431 C622 ) C431_=_C623( C431 C623 ) C431_=_C624( C431 C624 ) C431_=_C625( C431 C625 ) C431_=_C626( C431 C626 ) C431_=_C627( C431 C627 ) \nC431_=_C628( C431 C628 ) C431_=_C629( C431 C629 ) C431_=_C630( C431 C630 ) C431_=_C631( C431 C631 ) C431_=_C632( C431 C632 ) C431_=_C633( C431 C633 ) \nC431_=_C634( C431 C634 ) C431_=_C635( C431 C635 ) C431_=_C636( C431 C636 ) C431_=_C638( C431 C638 ) C431_=_C639( C431 C639 ) C431_=_C640( C431 C640 ) \nC431_=_C641( C431 C641 ) C431_=_C642( C431 C642 ) C431_=_C643( C431 C643 ) C431_=_C644( C431 C644 ) C431_=_C645( C431 C645 ) C431_=_C646( C431 C646 ) \nC431_=_C647( C431 C647 ) C431_=_C648( C431 C648 ) C431_=_C649( C431 C649 ) C431_=_C650( C431 C650 ) C431_=_C651( C431 C651 ) C431_=_C652( C431 C652 ) \nC431_=_C653( C431 C653 ) C431_=_C654( C431 C654 ) C431_=_C655( C431 C655 ) C431_=_C656( C431 C656 ) C431_=_C657( C431 C657 ) C431_=_C658( C431 C658 ) \nC431_=_C659( C431 C659 ) C431_=_C660( C431 C660 ) C431_=_C661( C431 C661 ) C431_=_C662( C431 C662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80( C432 C480 ) \nC432_=_C527( C432 C527 ) C432_=_C573( C432 C573 ) C432_=_C663( C432 C663 ) C432_=_C664( C432 C664 ) C432_=_C665( C432 C665 ) C432_=_C666( C432 C666 ) \nC432_=_C667( C432 C667 ) C432_=_C668( C432 C668 ) C432_=_C669( C432 C669 ) C432_=_C670( C432 C670 ) C432_=_C671( C432 C671 ) C432_=_C672( C432 C672 ) \nC432_=_C673( C432 C673 ) C432_=_C674( C432 C674 ) C432_=_C675( C432 C675 ) C432_=_C676( C432 C676 ) C432_=_C677( C432 C677 ) C432_=_C678( C432 C678 ) \nC432_=_C679( C432 C679 ) C432_=_C680( C432 C680 ) C432_=_C681( C432 C681 ) C432_=_C683( C432 C683 ) C432_=_C684( C432 C684 ) C432_=_C685( C432 C685 ) \nC432_=_C686( C432 C686 ) C432_=_C687( C432 C687 ) C432_=_C688( C432 C688 ) C432_=_C689( C432 C689 ) C432_=_C690( C432 C690 ) C432_=_C691( C432 C691 ) \nC432_=_C692( C432 C692 ) C432_=_C693( C432 C693 ) C432_=_C694( C432 C694 ) C432_=_C695( C432 C695 ) C432_=_C696( C432 C696 ) C432_=_C697( C432 C697 ) \nC432_=_C698( C432 C698 ) C432_=_C699( C432 C699 ) C432_=_C700( C432 C700 ) C432_=_C701( C432 C701 ) C432_=_C702( C432 C702 ) C432_=_C703( C432 C703 ) \nC432_=_C704( C432 C704 ) C432_=_C705( C432 C705 ) C432_=_C706( C432 C706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w:t>
      </w:r>
    </w:p>
    <w:p>
      <w:pPr>
        <w:pStyle w:val="PreformattedText"/>
        <w:bidi w:val="0"/>
        <w:spacing w:before="0" w:after="0"/>
        <w:jc w:val="left"/>
        <w:rPr/>
      </w:pPr>
      <w:r>
        <w:rPr/>
        <w:t xml:space="preserve"> </w:t>
      </w:r>
      <w:r>
        <w:rPr/>
        <w:t>C433 C472 ) C433_=_C473( C433 C473 ) \nC433_=_C474( C433 C474 ) C433_=_C475( C433 C475 ) C433_=_C476( C433 C476 ) C433_=_C481( C433 C481 ) C433_=_C619( C433 C619 ) C433_=_C663( C433 C663 ) \nC434_=_C435( C434 C435 ) C434_=_C436( C434 C436 ) C434_=_C437( C434 C437 ) C434_=_C438( C434 C438 ) C434_=_C439( C434 C439 ) C434_=_C440( C434 C440 ) \nC434_=_C441( C434 C441 ) C434_=_C442( C434 C442 ) C434_=_C443( C434 C443 ) C434_=_C444( C434 C444 ) C434_=_C445( C434 C445 ) C434_=_C446( C434 C446 ) \nC434_=_C448( C434 C448 ) C434_=_C449( C434 C449 ) C434_=_C450( C434 C450 ) C434_=_C451( C434 C451 ) C434_=_C452( C434 C452 ) C434_=_C453( C434 C453 ) \nC434_=_C454( C434 C454 ) C434_=_C455( C434 C455 ) C434_=_C456( C434 C456 ) C434_=_C457( C434 C457 ) C434_=_C458( C434 C458 ) C434_=_C459( C434 C459 ) \nC434_=_C460( C434 C460 ) C434_=_C461( C434 C461 ) C434_=_C462( C434 C462 ) C434_=_C463( C434 C463 ) C434_=_C464( C434 C464 ) C434_=_C465( C434 C465 ) \nC434_=_C466( C434 C466 ) C434_=_C467( C434 C467 ) C434_=_C468( C434 C468 ) C434_=_C469( C434 C469 ) C434_=_C470( C434 C470 ) C434_=_C471( C434 C471 ) \nC434_=_C472( C434 C472 ) C434_=_C473( C434 C473 ) C434_=_C474( C434 C474 ) C434_=_C475( C434 C475 ) C434_=_C476( C434 C476 ) C434_=_C482( C434 C482 ) \nC434_=_C620( C434 C620 ) C434_=_C664( C434 C664 ) C435_=_C436( C435 C436 ) C435_=_C437( C435 C437 ) C435_=_C438( C435 C438 ) C435_=_C439( C435 C439 ) \nC435_=_C440( C435 C440 ) C435_=_C441( C435 C441 ) C435_=_C442( C435 C442 ) C435_=_C443( C435 C443 ) C435_=_C444( C435 C444 ) C435_=_C445( C435 C445 ) \nC435_=_C446( C435 C446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465( C435 C465 ) C435_=_C466( C435 C466 ) C435_=_C467( C435 C467 ) C435_=_C468( C435 C468 ) C435_=_C469( C435 C469 ) C435_=_C470( C435 C470 ) \nC435_=_C471( C435 C471 ) C435_=_C472( C435 C472 ) C435_=_C473( C435 C473 ) C435_=_C474( C435 C474 ) C435_=_C475( C435 C475 ) C435_=_C476( C435 C476 ) \nC435_=_C483( C435 C483 ) C435_=_C621( C435 C621 ) C435_=_C665( C435 C665 ) C436_=_C437( C436 C437 ) C436_=_C438( C436 C438 ) C436_=_C439( C436 C439 ) \nC436_=_C440( C436 C440 ) C436_=_C441( C436 C441 ) C436_=_C442( C436 C442 ) C436_=_C443( C436 C443 ) C436_=_C444( C436 C444 ) C436_=_C445( C436 C445 ) \nC436_=_C446( C436 C446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84( C436 C484 ) C436_=_C622( C436 C622 ) C436_=_C666( C436 C666 ) C437_=_C438( C437 C438 ) C437_=_C439( C437 C439 ) C437_=_C440( C437 C440 ) \nC437_=_C441( C437 C441 ) C437_=_C442( C437 C442 ) C437_=_C443( C437 C443 ) C437_=_C444( C437 C444 ) C437_=_C445( C437 C445 ) C437_=_C446( C437 C446 ) \nC437_=_C448( C437 C448 ) C437_=_C449( C437 C449 ) C437_=_C450( C437 C450 ) C437_=_C451( C437 C451 ) C437_=_C452( C437 C452 ) C437_=_C453( C437 C453 ) \nC437_=_C454( C437 C454 ) C437_=_C455( C437 C455 ) C437_=_C456( C437 C456 ) C437_=_C457( C437 C457 ) C437_=_C458( C437 C458 ) C437_=_C459( C437 C459 ) \nC437_=_C460( C437 C460 ) C437_=_C461( C437 C461 ) C437_=_C462( C437 C462 ) C437_=_C463( C437 C463 ) C437_=_C464( C437 C464 ) C437_=_C465( C437 C465 ) \nC437_=_C466( C437 C466 ) C437_=_C467( C437 C467 ) C437_=_C468( C437 C468 ) C437_=_C469( C437 C469 ) C437_=_C470( C437 C470 ) C437_=_C471( C437 C471 ) \nC437_=_C472( C437 C472 ) C437_=_C473( C437 C473 ) C437_=_C474( C437 C474 ) C437_=_C475( C437 C475 ) C437_=_C476( C437 C476 ) C437_=_C485( C437 C485 ) \nC437_=_C623( C437 C623 ) C437_=_C667( C437 C667 ) C438_=_C439( C438 C439 ) C438_=_C440( C438 C440 ) C438_=_C441( C438 C441 ) C438_=_C442( C438 C442 ) \nC438_=_C443( C438 C443 ) C438_=_C444( C438 C444 ) C438_=_C445( C438 C445 ) C438_=_C446( C438 C446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86( C438 C486 ) C438_=_C624( C438 C624 ) C438_=_C668( C438 C668 ) \nC439_=_C440( C439 C440 ) C439_=_C441( C439 C441 ) C439_=_C442( C439 C442 ) C439_=_C443( C439 C443 ) C439_=_C444( C439 C444 ) C439_=_C445( C439 C445 ) \nC439_=_C446( C439 C446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87( C439 C487 ) C439_=_C625( C439 C625 ) C439_=_C669( C439 C669 ) C440_=_C441( C440 C441 ) C440_=_C442( C440 C442 ) C440_=_C443( C440 C443 ) \nC440_=_C444( C440 C444 ) C440_=_C445( C440 C445 ) C440_=_C446( C440 C446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1( C440 C461 ) C440_=_C462( C440 C462 ) \nC440_=_C463( C440 C463 ) C440_=_C464( C440 C464 ) C440_=_C465( C440 C465 ) C440_=_C466( C440 C466 ) C440_=_C467( C440 C467 ) C440_=_C468( C440 C468 ) \nC440_=_C469( C440 C469 ) C440_=_C470( C440 C470 ) C440_=_C471( C440 C471 ) C440_=_C472( C440 C472 ) C440_=_C473( C440 C473 ) C440_=_C474( C440 C474 ) \nC440_=_C475( C440 C475 ) C440_=_C476( C440 C476 ) C440_=_C488( C440 C488 ) C440_=_C626( C440 C626 ) C440_=_C670( C440 C670 ) C441_=_C442( C441 C442 ) \nC441_=_C443( C441 C443 ) C441_=_C444( C441 C444 ) C441_=_C445( C441 C445 ) C441_=_C446( C441 C446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89( C441 C489 ) C441_=_C627( C441 C627 ) C441_=_C671( C441 C671 ) \nC442_=_C443( C442 C443 ) C442_=_C444( C442 C444 ) C442_=_C445( C442 C445 ) C442_=_C446( C442 C446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90( C442 C490 ) C442_=_C628( C442 C628 ) C442_=_C672( C442 C672 ) \nC443_=_C444( C443 C444 ) C443_=_C445( C443 C445 ) C443_=_C446( C443 C446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465( C443 C465 ) C443_=_C466( C443 C466 ) C443_=_C467( C443 C467 ) C443_=_C468(</w:t>
      </w:r>
    </w:p>
    <w:p>
      <w:pPr>
        <w:pStyle w:val="PreformattedText"/>
        <w:bidi w:val="0"/>
        <w:spacing w:before="0" w:after="0"/>
        <w:jc w:val="left"/>
        <w:rPr/>
      </w:pPr>
      <w:r>
        <w:rPr/>
        <w:t xml:space="preserve"> </w:t>
      </w:r>
      <w:r>
        <w:rPr/>
        <w:t>C443 C468 ) \nC443_=_C469( C443 C469 ) C443_=_C470( C443 C470 ) C443_=_C471( C443 C471 ) C443_=_C472( C443 C472 ) C443_=_C473( C443 C473 ) C443_=_C474( C443 C474 ) \nC443_=_C475( C443 C475 ) C443_=_C476( C443 C476 ) C443_=_C491( C443 C491 ) C443_=_C629( C443 C629 ) C443_=_C673( C443 C673 ) C444_=_C445( C444 C445 ) \nC444_=_C446( C444 C446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92( C444 C492 ) C444_=_C630( C444 C630 ) C444_=_C674( C444 C674 ) C445_=_C446( C445 C446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93( C445 C493 ) C445_=_C631( C445 C631 ) C445_=_C675( C445 C675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467( C446 C467 ) C446_=_C468( C446 C468 ) C446_=_C469( C446 C469 ) C446_=_C470( C446 C470 ) C446_=_C471( C446 C471 ) \nC446_=_C472( C446 C472 ) C446_=_C473( C446 C473 ) C446_=_C474( C446 C474 ) C446_=_C475( C446 C475 ) C446_=_C476( C446 C476 ) C446_=_C494( C446 C494 ) \nC446_=_C632( C446 C632 ) C446_=_C676( C446 C676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95( C448 C495 ) C448_=_C633( C448 C633 ) C448_=_C677( C448 C677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97( C449 C497 ) C449_=_C634( C449 C634 ) C449_=_C678( C449 C678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98( C450 C498 ) \nC450_=_C635( C450 C635 ) C450_=_C679( C450 C679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99( C451 C499 ) C451_=_C636( C451 C636 ) C451_=_C680( C451 C680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500( C452 C500 ) C452_=_C638( C452 C638 ) C452_=_C681( C452 C681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501( C453 C501 ) C453_=_C639( C453 C639 ) C453_=_C683( C453 C683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502( C454 C502 ) C454_=_C640( C454 C640 ) C454_=_C684( C454 C684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503( C455 C503 ) C455_=_C641( C455 C641 ) C455_=_C685( C455 C685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504( C456 C504 ) C456_=_C642( C456 C642 ) C456_=_C686( C456 C686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505( C457 C505 ) C457_=_C643( C457 C643 ) C457_=_C687( C457 C687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w:t>
      </w:r>
    </w:p>
    <w:p>
      <w:pPr>
        <w:pStyle w:val="PreformattedText"/>
        <w:bidi w:val="0"/>
        <w:spacing w:before="0" w:after="0"/>
        <w:jc w:val="left"/>
        <w:rPr/>
      </w:pPr>
      <w:r>
        <w:rPr/>
        <w:t xml:space="preserve"> </w:t>
      </w:r>
      <w:r>
        <w:rPr/>
        <w:t>C458 C474 ) C458_=_C475( C458 C475 ) C458_=_C476( C458 C476 ) C458_=_C506( C458 C506 ) C458_=_C644( C458 C644 ) C458_=_C688( C458 C688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507( C459 C507 ) \nC459_=_C645( C459 C645 ) C459_=_C689( C459 C689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508( C460 C508 ) C460_=_C646( C460 C646 ) C460_=_C690( C460 C690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509( C461 C509 ) C461_=_C647( C461 C647 ) C461_=_C691( C461 C691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510( C462 C510 ) \nC462_=_C648( C462 C648 ) C462_=_C692( C462 C69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511( C463 C511 ) C463_=_C649( C463 C649 ) C463_=_C693( C463 C693 ) \nC464_=_C465( C464 C465 ) C464_=_C466( C464 C466 ) C464_=_C467( C464 C467 ) C464_=_C468( C464 C468 ) C464_=_C469( C464 C469 ) C464_=_C470( C464 C470 ) \nC464_=_C471( C464 C471 ) C464_=_C472( C464 C472 ) C464_=_C473( C464 C473 ) C464_=_C474( C464 C474 ) C464_=_C475( C464 C475 ) C464_=_C476( C464 C476 ) \nC464_=_C512( C464 C512 ) C464_=_C650( C464 C650 ) C464_=_C694( C464 C694 ) C465_=_C466( C465 C466 ) C465_=_C467( C465 C467 ) C465_=_C468( C465 C468 ) \nC465_=_C469( C465 C469 ) C465_=_C470( C465 C470 ) C465_=_C471( C465 C471 ) C465_=_C472( C465 C472 ) C465_=_C473( C465 C473 ) C465_=_C474( C465 C474 ) \nC465_=_C475( C465 C475 ) C465_=_C476( C465 C476 ) C465_=_C513( C465 C513 ) C465_=_C651( C465 C651 ) C465_=_C695( C465 C695 ) C466_=_C467( C466 C467 ) \nC466_=_C468( C466 C468 ) C466_=_C469( C466 C469 ) C466_=_C470( C466 C470 ) C466_=_C471( C466 C471 ) C466_=_C472( C466 C472 ) C466_=_C473( C466 C473 ) \nC466_=_C474( C466 C474 ) C466_=_C475( C466 C475 ) C466_=_C476( C466 C476 ) C466_=_C514( C466 C514 ) C466_=_C652( C466 C652 ) C466_=_C696( C466 C696 ) \nC467_=_C468( C467 C468 ) C467_=_C469( C467 C469 ) C467_=_C470( C467 C470 ) C467_=_C471( C467 C471 ) C467_=_C472( C467 C472 ) C467_=_C473( C467 C473 ) \nC467_=_C474( C467 C474 ) C467_=_C475( C467 C475 ) C467_=_C476( C467 C476 ) C467_=_C515( C467 C515 ) C467_=_C653( C467 C653 ) C467_=_C697( C467 C697 ) \nC468_=_C469( C468 C469 ) C468_=_C470( C468 C470 ) C468_=_C471( C468 C471 ) C468_=_C472( C468 C472 ) C468_=_C473( C468 C473 ) C468_=_C474( C468 C474 ) \nC468_=_C475( C468 C475 ) C468_=_C476( C468 C476 ) C468_=_C516( C468 C516 ) C468_=_C654( C468 C654 ) C468_=_C698( C468 C698 ) C469_=_C470( C469 C470 ) \nC469_=_C471( C469 C471 ) C469_=_C472( C469 C472 ) C469_=_C473( C469 C473 ) C469_=_C474( C469 C474 ) C469_=_C475( C469 C475 ) C469_=_C476( C469 C476 ) \nC469_=_C517( C469 C517 ) C469_=_C655( C469 C655 ) C469_=_C699( C469 C699 ) C470_=_C471( C470 C471 ) C470_=_C472( C470 C472 ) C470_=_C473( C470 C473 ) \nC470_=_C474( C470 C474 ) C470_=_C475( C470 C475 ) C470_=_C476( C470 C476 ) C470_=_C518( C470 C518 ) C470_=_C656( C470 C656 ) C470_=_C700( C470 C700 ) \nC471_=_C472( C471 C472 ) C471_=_C473( C471 C473 ) C471_=_C474( C471 C474 ) C471_=_C475( C471 C475 ) C471_=_C476( C471 C476 ) C471_=_C519( C471 C519 ) \nC471_=_C657( C471 C657 ) C471_=_C701( C471 C701 ) C472_=_C473( C472 C473 ) C472_=_C474( C472 C474 ) C472_=_C475( C472 C475 ) C472_=_C476( C472 C476 ) \nC472_=_C520( C472 C520 ) C472_=_C658( C472 C658 ) C472_=_C702( C472 C702 ) C473_=_C474( C473 C474 ) C473_=_C475( C473 C475 ) C473_=_C476( C473 C476 ) \nC473_=_C521( C473 C521 ) C473_=_C659( C473 C659 ) C473_=_C703( C473 C703 ) C474_=_C475( C474 C475 ) C474_=_C476( C474 C476 ) C474_=_C522( C474 C522 ) \nC474_=_C660( C474 C660 ) C474_=_C704( C474 C704 ) C475_=_C476( C475 C476 ) C475_=_C523( C475 C523 ) C475_=_C661( C475 C661 ) C475_=_C705( C475 C705 ) \nC476_=_C524( C476 C524 ) C476_=_C662( C476 C662 ) C476_=_C706( C476 C706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493( C477 C493 ) C477_=_C494( C477 C494 ) C477_=_C495( C477 C495 ) C477_=_C497( C477 C497 ) C477_=_C498( C477 C498 ) C477_=_C499( C477 C499 ) \nC477_=_C500( C477 C500 ) C477_=_C501( C477 C501 ) C477_=_C502( C477 C502 ) C477_=_C503( C477 C503 ) C477_=_C504( C477 C504 ) C477_=_C505( C477 C505 ) \nC477_=_C506( C477 C506 ) C477_=_C507( C477 C507 ) C477_=_C508( C477 C508 ) C477_=_C509( C477 C509 ) C477_=_C510( C477 C510 ) C477_=_C511( C477 C511 ) \nC477_=_C512( C477 C512 ) C477_=_C513( C477 C513 ) C477_=_C514( C477 C514 ) C477_=_C515( C477 C515 ) C477_=_C516( C477 C516 ) C477_=_C517( C477 C517 ) \nC477_=_C518( C477 C518 ) C477_=_C519( C477 C519 ) C477_=_C520( C477 C520 ) C477_=_C521( C477 C521 ) C477_=_C522( C477 C522 ) C477_=_C523( C477 C523 ) \nC477_=_C524( C477 C524 ) C477_=_C526( C477 C526 ) C477_=_C527( C477 C527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4( C478 C494 ) C478_=_C495( C478 C495 ) C478_=_C497( C478 C497 ) C478_=_C498( C478 C498 ) C478_=_C499( C478 C499 ) C478_=_C500( C478 C500 ) \nC478_=_C501( C478 C501 ) C478_=_C502( C478 C502 ) C478_=_C503( C478 C503 ) C478_=_C504( C478 C504 ) C478_=_C505( C478 C505 ) C478_=_C506( C478 C506 ) \nC478_=_C507( C478 C507 ) C478_=_C508( C478 C508 ) C478_=_C509( C478 C509 ) C478_=_C510( C478 C510 ) C478_=_C511( C478 C511 ) C478_=_C512( C478 C512 ) \nC478_=_C513( C478 C513 ) C478_=_C514( C478 C514 ) C478_=_C515( C478 C515 ) C478_=_C516( C478 C516 ) C478_=_C517( C478 C517 ) C478_=_C518( C478 C518 ) \nC478_=_C519( C478 C519 ) C478_=_C520( C478 C520 ) C478_=_C521( C478 C521 ) C478_=_C522( C478 C522 ) C478_=_C523( C478 C523 ) C478_=_C524( C478 C524 ) \nC478_=_C572( C478 C572 ) C478_=_C573( C478 C573 ) C479_=_C480( C479 C480 ) C479_=_C481( C479 C481 ) C479_=_C482( C479 C482 ) C479_=_C483( C479 C483 ) \nC479_=_C484( C479 C484 ) C479_=_C485( C479 C485 ) C479_=_C486( C479 C486 ) C479_=_C487( C479 C487 ) C479_=_C488( C479 C488 ) C479_=_C489( C479 C489 ) \nC479_=_C490( C479 C490 ) C479_=_C491( C479 C491 ) C479_=_C492( C479 C492 ) C479_=_C493( C479 C493 ) C479_=_C494( C479 C494 ) C479_=_C495( C479 C495 ) \nC479_=_C497( C479 C497 ) C479_=_C498( C479 C498 ) C479_=_C499( C479 C499 ) C479_=_C500( C479 C500 ) C479_=_C501( C479 C501 ) C479_=_C502( C479 C502 ) \nC479_=_C503( C479 C503 ) C479_=_C504( C479 C504 ) C479_=_C505( C479 C505 ) C479_=_C506( C479 C506 ) C479_=_C507( C479 C507 ) C479_=_C508( C479 C508 ) \nC479_=_C509( C479 C509 ) C479_=_C510( C479 C510 ) C479_=_C511( C479 C511 ) C479_=_C512( C479 C512 ) C479_=_C513( C479 C513 ) C479_=_C514( C479 C514 ) \nC479_=_C515( C479 C515 ) C479_=_C516( C479 C516 ) C479_=_C517( C479 C517 ) C479_=_C518( C479 C518 ) C479_=_C519( C479 C519 ) C479_=_C520( C479 C520 ) \nC479_=_C521( C479 C521 ) C479_=_C522( C479 C522 ) C479_=_C523( C479 C523 ) C479_=_C524( C479 C524 ) C479_=_C526( C479 C526 ) C479_=_C572( C479 C572 ) \nC479_=_C619( C479 C619 ) C479_=_C620( C479 C620 ) C479_=_C621( C479 C621 ) C479_=_C622( C479 C622 ) C479_=_C623( C479 C623 ) C479_=_C624( C479 C624 ) \nC479_=_C625( C479 C625 ) C479_=_C626( C479 C626 ) C479_=_C627( C479 C627 ) C479_=_C628( C479 C628 ) C479_=_C629( C479 C629 ) C479_=_C630( C479 C630 ) \nC479_=_C631( C479 C631 ) C479_=_C632( C479 C632 ) C479_=_C633( C479 C633 ) C479_=_C634( C479 C634 ) C479_=_C635( C479 C635 ) C479_=_C636( C479 C636 ) \nC479_=_C638( C479 C638 ) C479_=_C639( C479 C639 ) C479_=_C640( C479 C640 ) C479_=_C641( C479 C641 ) C479_=_C642( C479 C642 ) C479_=_C643( C479 C643 ) \nC479_=_C644( C479 C644 ) C479_=_C645( C479 C645 ) C479_=_C646( C479 C646 ) C479_=_C647( C479 C647 ) C479_=_C648( C479 C648 ) C479_=_C649( C479 C649 ) \nC479_=_C650( C479 C650 ) C479_=_C651( C479 C651 ) C479_=_C652( C479 C652 ) C479_=_C653( C479 C653 ) C479_=_C654( C479 C654 ) C479_=_C655( C479 C655 ) \nC479_=_C656( C479 C656 ) C479_=_C657(</w:t>
      </w:r>
    </w:p>
    <w:p>
      <w:pPr>
        <w:pStyle w:val="PreformattedText"/>
        <w:bidi w:val="0"/>
        <w:spacing w:before="0" w:after="0"/>
        <w:jc w:val="left"/>
        <w:rPr/>
      </w:pPr>
      <w:r>
        <w:rPr/>
        <w:t xml:space="preserve"> </w:t>
      </w:r>
      <w:r>
        <w:rPr/>
        <w:t>C479 C657 ) C479_=_C658( C479 C658 ) C479_=_C659( C479 C659 ) C479_=_C660( C479 C660 ) C479_=_C661( C479 C661 ) \nC479_=_C662( C479 C662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495( C480 C495 ) C480_=_C497( C480 C497 ) C480_=_C498( C480 C498 ) \nC480_=_C499( C480 C499 ) C480_=_C500( C480 C500 ) C480_=_C501( C480 C501 ) C480_=_C502( C480 C502 ) C480_=_C503( C480 C503 ) C480_=_C504( C480 C504 ) \nC480_=_C505( C480 C505 ) C480_=_C506( C480 C506 ) C480_=_C507( C480 C507 ) C480_=_C508( C480 C508 ) C480_=_C509( C480 C509 ) C480_=_C510( C480 C510 ) \nC480_=_C511( C480 C511 ) C480_=_C512( C480 C512 ) C480_=_C513( C480 C513 ) C480_=_C514( C480 C514 ) C480_=_C515( C480 C515 ) C480_=_C516( C480 C516 ) \nC480_=_C517( C480 C517 ) C480_=_C518( C480 C518 ) C480_=_C519( C480 C519 ) C480_=_C520( C480 C520 ) C480_=_C521( C480 C521 ) C480_=_C522( C480 C522 ) \nC480_=_C523( C480 C523 ) C480_=_C524( C480 C524 ) C480_=_C527( C480 C527 ) C480_=_C573( C480 C573 ) C480_=_C663( C480 C663 ) C480_=_C664( C480 C664 ) \nC480_=_C665( C480 C665 ) C480_=_C666( C480 C666 ) C480_=_C667( C480 C667 ) C480_=_C668( C480 C668 ) C480_=_C669( C480 C669 ) C480_=_C670( C480 C670 ) \nC480_=_C671( C480 C671 ) C480_=_C672( C480 C672 ) C480_=_C673( C480 C673 ) C480_=_C674( C480 C674 ) C480_=_C675( C480 C675 ) C480_=_C676( C480 C676 ) \nC480_=_C677( C480 C677 ) C480_=_C678( C480 C678 ) C480_=_C679( C480 C679 ) C480_=_C680( C480 C680 ) C480_=_C681( C480 C681 ) C480_=_C683( C480 C683 ) \nC480_=_C684( C480 C684 ) C480_=_C685( C480 C685 ) C480_=_C686( C480 C686 ) C480_=_C687( C480 C687 ) C480_=_C688( C480 C688 ) C480_=_C689( C480 C689 ) \nC480_=_C690( C480 C690 ) C480_=_C691( C480 C691 ) C480_=_C692( C480 C692 ) C480_=_C693( C480 C693 ) C480_=_C694( C480 C694 ) C480_=_C695( C480 C695 ) \nC480_=_C696( C480 C696 ) C480_=_C697( C480 C697 ) C480_=_C698( C480 C698 ) C480_=_C699( C480 C699 ) C480_=_C700( C480 C700 ) C480_=_C701( C480 C701 ) \nC480_=_C702( C480 C702 ) C480_=_C703( C480 C703 ) C480_=_C704( C480 C704 ) C480_=_C705( C480 C705 ) C480_=_C706( C480 C706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7( C481 C497 ) C481_=_C498( C481 C498 ) C481_=_C499( C481 C499 ) C481_=_C500( C481 C500 ) C481_=_C501( C481 C501 ) \nC481_=_C502( C481 C502 ) C481_=_C503( C481 C503 ) C481_=_C504( C481 C504 ) C481_=_C505( C481 C505 ) C481_=_C506( C481 C506 ) C481_=_C507( C481 C507 ) \nC481_=_C508( C481 C508 ) C481_=_C509( C481 C509 ) C481_=_C510( C481 C510 ) C481_=_C511( C481 C511 ) C481_=_C512( C481 C512 ) C481_=_C513( C481 C513 ) \nC481_=_C514( C481 C514 ) C481_=_C515( C481 C515 ) C481_=_C516( C481 C516 ) C481_=_C517( C481 C517 ) C481_=_C518( C481 C518 ) C481_=_C519( C481 C519 ) \nC481_=_C520( C481 C520 ) C481_=_C521( C481 C521 ) C481_=_C522( C481 C522 ) C481_=_C523( C481 C523 ) C481_=_C524( C481 C524 ) C481_=_C619( C481 C619 ) \nC481_=_C663( C481 C663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7( C482 C497 ) C482_=_C498( C482 C498 ) C482_=_C499( C482 C499 ) C482_=_C500( C482 C500 ) \nC482_=_C501( C482 C501 ) C482_=_C502( C482 C502 ) C482_=_C503( C482 C503 ) C482_=_C504( C482 C504 ) C482_=_C505( C482 C505 ) C482_=_C506( C482 C506 ) \nC482_=_C507( C482 C507 ) C482_=_C508( C482 C508 ) C482_=_C509( C482 C509 ) C482_=_C510( C482 C510 ) C482_=_C511( C482 C511 ) C482_=_C512( C482 C512 ) \nC482_=_C513( C482 C513 ) C482_=_C514( C482 C514 ) C482_=_C515( C482 C515 ) C482_=_C516( C482 C516 ) C482_=_C517( C482 C517 ) C482_=_C518( C482 C518 ) \nC482_=_C519( C482 C519 ) C482_=_C520( C482 C520 ) C482_=_C521( C482 C521 ) C482_=_C522( C482 C522 ) C482_=_C523( C482 C523 ) C482_=_C524( C482 C524 ) \nC482_=_C620( C482 C620 ) C482_=_C664( C482 C664 ) C483_=_C484( C483 C484 ) C483_=_C485( C483 C485 ) C483_=_C486( C483 C486 ) C483_=_C487( C483 C487 ) \nC483_=_C488( C483 C488 ) C483_=_C489( C483 C489 ) C483_=_C490( C483 C490 ) C483_=_C491( C483 C491 ) C483_=_C492( C483 C492 ) C483_=_C493( C483 C493 ) \nC483_=_C494( C483 C494 ) C483_=_C495( C483 C495 ) C483_=_C497( C483 C497 ) C483_=_C498( C483 C498 ) C483_=_C499( C483 C499 ) C483_=_C500( C483 C500 ) \nC483_=_C501( C483 C501 ) C483_=_C502( C483 C502 ) C483_=_C503( C483 C503 ) C483_=_C504( C483 C504 ) C483_=_C505( C483 C505 ) C483_=_C506( C483 C506 ) \nC483_=_C507( C483 C507 ) C483_=_C508( C483 C508 ) C483_=_C509( C483 C509 ) C483_=_C510( C483 C510 ) C483_=_C511( C483 C511 ) C483_=_C512( C483 C512 ) \nC483_=_C513( C483 C513 ) C483_=_C514( C483 C514 ) C483_=_C515( C483 C515 ) C483_=_C516( C483 C516 ) C483_=_C517( C483 C517 ) C483_=_C518( C483 C518 ) \nC483_=_C519( C483 C519 ) C483_=_C520( C483 C520 ) C483_=_C521( C483 C521 ) C483_=_C522( C483 C522 ) C483_=_C523( C483 C523 ) C483_=_C524( C483 C524 ) \nC483_=_C621( C483 C621 ) C483_=_C665( C483 C665 ) C484_=_C485( C484 C485 ) C484_=_C486( C484 C486 ) C484_=_C487( C484 C487 ) C484_=_C488( C484 C488 ) \nC484_=_C489( C484 C489 ) C484_=_C490( C484 C490 ) C484_=_C491( C484 C491 ) C484_=_C492( C484 C492 ) C484_=_C493( C484 C493 ) C484_=_C494( C484 C494 ) \nC484_=_C495( C484 C495 ) C484_=_C497( C484 C497 ) C484_=_C498( C484 C498 ) C484_=_C499( C484 C499 ) C484_=_C500( C484 C500 ) C484_=_C501( C484 C501 ) \nC484_=_C502( C484 C502 ) C484_=_C503( C484 C503 ) C484_=_C504( C484 C504 ) C484_=_C505( C484 C505 ) C484_=_C506( C484 C506 ) C484_=_C507( C484 C507 ) \nC484_=_C508( C484 C508 ) C484_=_C509( C484 C509 ) C484_=_C510( C484 C510 ) C484_=_C511( C484 C511 ) C484_=_C512( C484 C512 ) C484_=_C513( C484 C513 ) \nC484_=_C514( C484 C514 ) C484_=_C515( C484 C515 ) C484_=_C516( C484 C516 ) C484_=_C517( C484 C517 ) C484_=_C518( C484 C518 ) C484_=_C519( C484 C519 ) \nC484_=_C520( C484 C520 ) C484_=_C521( C484 C521 ) C484_=_C522( C484 C522 ) C484_=_C523( C484 C523 ) C484_=_C524( C484 C524 ) C484_=_C622( C484 C622 ) \nC484_=_C666( C484 C666 ) C485_=_C486( C485 C486 ) C485_=_C487( C485 C487 ) C485_=_C488( C485 C488 ) C485_=_C489( C485 C489 ) C485_=_C490( C485 C490 ) \nC485_=_C491( C485 C491 ) C485_=_C492( C485 C492 ) C485_=_C493( C485 C493 ) C485_=_C494( C485 C494 ) C485_=_C495( C485 C495 ) C485_=_C497( C485 C497 ) \nC485_=_C498( C485 C498 ) C485_=_C499( C485 C499 ) C485_=_C500( C485 C500 ) C485_=_C501( C485 C501 ) C485_=_C502( C485 C502 ) C485_=_C503( C485 C503 ) \nC485_=_C504( C485 C504 ) C485_=_C505( C485 C505 ) C485_=_C506( C485 C506 ) C485_=_C507( C485 C507 ) C485_=_C508( C485 C508 ) C485_=_C509( C485 C509 ) \nC485_=_C510( C485 C510 ) C485_=_C511( C485 C511 ) C485_=_C512( C485 C512 ) C485_=_C513( C485 C513 ) C485_=_C514( C485 C514 ) C485_=_C515( C485 C515 ) \nC485_=_C516( C485 C516 ) C485_=_C517( C485 C517 ) C485_=_C518( C485 C518 ) C485_=_C519( C485 C519 ) C485_=_C520( C485 C520 ) C485_=_C521( C485 C521 ) \nC485_=_C522( C485 C522 ) C485_=_C523( C485 C523 ) C485_=_C524( C485 C524 ) C485_=_C623( C485 C623 ) C485_=_C667( C485 C667 ) C486_=_C487( C486 C487 ) \nC486_=_C488( C486 C488 ) C486_=_C489( C486 C489 ) C486_=_C490( C486 C490 ) C486_=_C491( C486 C491 ) C486_=_C492( C486 C492 ) C486_=_C493( C486 C493 ) \nC486_=_C494( C486 C494 ) C486_=_C495( C486 C495 ) C486_=_C497( C486 C497 ) C486_=_C498( C486 C498 ) C486_=_C499( C486 C499 ) C486_=_C500( C486 C500 ) \nC486_=_C501( C486 C501 ) C486_=_C502( C486 C502 ) C486_=_C503( C486 C503 ) C486_=_C504( C486 C504 ) C486_=_C505( C486 C505 ) C486_=_C506( C486 C506 ) \nC486_=_C507( C486 C507 ) C486_=_C508( C486 C508 ) C486_=_C509( C486 C509 ) C486_=_C510( C486 C510 ) C486_=_C511( C486 C511 ) C486_=_C512( C486 C512 ) \nC486_=_C513( C486 C513 ) C486_=_C514( C486 C514 ) C486_=_C515( C486 C515 ) C486_=_C516( C486 C516 ) C486_=_C517( C486 C517 ) C486_=_C518( C486 C518 ) \nC486_=_C519( C486 C519 ) C486_=_C520( C486 C520 ) C486_=_C521( C486 C521 ) C486_=_C522( C486 C522 ) C486_=_C523( C486 C523 ) C486_=_C524( C486 C524 ) \nC486_=_C624( C486 C624 ) C486_=_C668( C486 C668 ) C487_=_C488( C487 C488 ) C487_=_C489( C487 C489 ) C487_=_C490( C487 C490 ) C487_=_C491( C487 C491 ) \nC487_=_C492( C487 C492 ) C487_=_C493( C487 C493 ) C487_=_C494( C487 C494 ) C487_=_C495( C487 C495 ) C487_=_C497( C487 C497 ) C487_=_C498( C487 C498 ) \nC487_=_C499( C487 C499 ) C487_=_C500( C487 C500 ) C487_=_C501( C487 C501 ) C487_=_C502( C487 C502 ) C487_=_C503( C487 C503 ) C487_=_C504( C487 C504 ) \nC487_=_C505( C487 C505 ) C487_=_C506( C487 C506 ) C487_=_C507( C487 C507 ) C487_=_C508( C487 C508 ) C487_=_C509( C487 C509 ) C487_=_C510( C487 C510 ) \nC487_=_C511( C487 C511 ) C487_=_C512( C487 C512 ) C487_=_C513( C487 C513 ) C487_=_C514( C487 C514 ) C487_=_C515( C487 C515 ) C487_=_C516( C487 C516 ) \nC487_=_C517( C487 C517 ) C487_=_C518( C487 C518 ) C487_=_C519( C487 C519 ) C487_=_C520( C487 C520 ) C487_=_C521( C487 C521 ) C487_=_C522( C487 C522 ) \nC487_=_C523( C487 C523 ) C487_=_C524( C487 C524 ) C487_=_C625( C487 C625 ) C487_=_C669( C487 C669 ) C488_=_C489( C488 C489 ) C488_=_C490( C488 C490 ) \nC488_=_C491( C488 C491 ) C488_=_C492( C488 C492 ) C488_=_C493( C488 C493 ) C488_=_C494( C488 C494 ) C488_=_C495( C488 C495 ) C488_=_C497( C488 C497 ) \nC488_=_C498( C488 C498 ) C488_=_C499( C488 C499 ) C488_=_C500(</w:t>
      </w:r>
    </w:p>
    <w:p>
      <w:pPr>
        <w:pStyle w:val="PreformattedText"/>
        <w:bidi w:val="0"/>
        <w:spacing w:before="0" w:after="0"/>
        <w:jc w:val="left"/>
        <w:rPr/>
      </w:pPr>
      <w:r>
        <w:rPr/>
        <w:t xml:space="preserve"> </w:t>
      </w:r>
      <w:r>
        <w:rPr/>
        <w:t>C488 C500 ) C488_=_C501( C488 C501 ) C488_=_C502( C488 C502 ) C488_=_C503( C488 C503 ) \nC488_=_C504( C488 C504 ) C488_=_C505( C488 C505 ) C488_=_C506( C488 C506 ) C488_=_C507( C488 C507 ) C488_=_C508( C488 C508 ) C488_=_C509( C488 C509 ) \nC488_=_C510( C488 C510 ) C488_=_C511( C488 C511 ) C488_=_C512( C488 C512 ) C488_=_C513( C488 C513 ) C488_=_C514( C488 C514 ) C488_=_C515( C488 C515 ) \nC488_=_C516( C488 C516 ) C488_=_C517( C488 C517 ) C488_=_C518( C488 C518 ) C488_=_C519( C488 C519 ) C488_=_C520( C488 C520 ) C488_=_C521( C488 C521 ) \nC488_=_C522( C488 C522 ) C488_=_C523( C488 C523 ) C488_=_C524( C488 C524 ) C488_=_C626( C488 C626 ) C488_=_C670( C488 C670 ) C489_=_C490( C489 C490 ) \nC489_=_C491( C489 C491 ) C489_=_C492( C489 C492 ) C489_=_C493( C489 C493 ) C489_=_C494( C489 C494 ) C489_=_C495( C489 C495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11( C489 C511 ) C489_=_C512( C489 C512 ) C489_=_C513( C489 C513 ) C489_=_C514( C489 C514 ) C489_=_C515( C489 C515 ) \nC489_=_C516( C489 C516 ) C489_=_C517( C489 C517 ) C489_=_C518( C489 C518 ) C489_=_C519( C489 C519 ) C489_=_C520( C489 C520 ) C489_=_C521( C489 C521 ) \nC489_=_C522( C489 C522 ) C489_=_C523( C489 C523 ) C489_=_C524( C489 C524 ) C489_=_C627( C489 C627 ) C489_=_C671( C489 C671 ) C490_=_C491( C490 C491 ) \nC490_=_C492( C490 C492 ) C490_=_C493( C490 C493 ) C490_=_C494( C490 C494 ) C490_=_C495( C490 C495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10( C490 C510 ) \nC490_=_C511( C490 C511 ) C490_=_C512( C490 C512 ) C490_=_C513( C490 C513 ) C490_=_C514( C490 C514 ) C490_=_C515( C490 C515 ) C490_=_C516( C490 C516 ) \nC490_=_C517( C490 C517 ) C490_=_C518( C490 C518 ) C490_=_C519( C490 C519 ) C490_=_C520( C490 C520 ) C490_=_C521( C490 C521 ) C490_=_C522( C490 C522 ) \nC490_=_C523( C490 C523 ) C490_=_C524( C490 C524 ) C490_=_C628( C490 C628 ) C490_=_C672( C490 C672 ) C491_=_C492( C491 C492 ) C491_=_C493( C491 C493 ) \nC491_=_C494( C491 C494 ) C491_=_C495( C491 C495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2( C491 C512 ) \nC491_=_C513( C491 C513 ) C491_=_C514( C491 C514 ) C491_=_C515( C491 C515 ) C491_=_C516( C491 C516 ) C491_=_C517( C491 C517 ) C491_=_C518( C491 C518 ) \nC491_=_C519( C491 C519 ) C491_=_C520( C491 C520 ) C491_=_C521( C491 C521 ) C491_=_C522( C491 C522 ) C491_=_C523( C491 C523 ) C491_=_C524( C491 C524 ) \nC491_=_C629( C491 C629 ) C491_=_C673( C491 C673 ) C492_=_C493( C492 C493 ) C492_=_C494( C492 C494 ) C492_=_C495( C492 C495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11( C492 C511 ) C492_=_C512( C492 C512 ) C492_=_C513( C492 C513 ) C492_=_C514( C492 C514 ) C492_=_C515( C492 C515 ) \nC492_=_C516( C492 C516 ) C492_=_C517( C492 C517 ) C492_=_C518( C492 C518 ) C492_=_C519( C492 C519 ) C492_=_C520( C492 C520 ) C492_=_C521( C492 C521 ) \nC492_=_C522( C492 C522 ) C492_=_C523( C492 C523 ) C492_=_C524( C492 C524 ) C492_=_C630( C492 C630 ) C492_=_C674( C492 C674 ) C493_=_C494( C493 C494 ) \nC493_=_C495( C493 C495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12( C493 C512 ) C493_=_C513( C493 C513 ) \nC493_=_C514( C493 C514 ) C493_=_C515( C493 C515 ) C493_=_C516( C493 C516 ) C493_=_C517( C493 C517 ) C493_=_C518( C493 C518 ) C493_=_C519( C493 C519 ) \nC493_=_C520( C493 C520 ) C493_=_C521( C493 C521 ) C493_=_C522( C493 C522 ) C493_=_C523( C493 C523 ) C493_=_C524( C493 C524 ) C493_=_C631( C493 C631 ) \nC493_=_C675( C493 C675 ) C494_=_C495( C494 C495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513( C494 C513 ) C494_=_C514( C494 C514 ) C494_=_C515( C494 C515 ) C494_=_C516( C494 C516 ) C494_=_C517( C494 C517 ) C494_=_C518( C494 C518 ) \nC494_=_C519( C494 C519 ) C494_=_C520( C494 C520 ) C494_=_C521( C494 C521 ) C494_=_C522( C494 C522 ) C494_=_C523( C494 C523 ) C494_=_C524( C494 C524 ) \nC494_=_C632( C494 C632 ) C494_=_C676( C494 C67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5_=_C514( C495 C514 ) C495_=_C515( C495 C515 ) C495_=_C516( C495 C516 ) C495_=_C517( C495 C517 ) C495_=_C518( C495 C518 ) \nC495_=_C519( C495 C519 ) C495_=_C520( C495 C520 ) C495_=_C521( C495 C521 ) C495_=_C522( C495 C522 ) C495_=_C523( C495 C523 ) C495_=_C524( C495 C524 ) \nC495_=_C633( C495 C633 ) C495_=_C677( C495 C677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2( C497 C512 ) C497_=_C513( C497 C513 ) \nC497_=_C514( C497 C514 ) C497_=_C515( C497 C515 ) C497_=_C516( C497 C516 ) C497_=_C517( C497 C517 ) C497_=_C518( C497 C518 ) C497_=_C519( C497 C519 ) \nC497_=_C520( C497 C520 ) C497_=_C521( C497 C521 ) C497_=_C522( C497 C522 ) C497_=_C523( C497 C523 ) C497_=_C524( C497 C524 ) C497_=_C634( C497 C634 ) \nC497_=_C678( C497 C678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519( C498 C519 ) C498_=_C520( C498 C520 ) C498_=_C521( C498 C521 ) \nC498_=_C522( C498 C522 ) C498_=_C523( C498 C523 ) C498_=_C524( C498 C524 ) C498_=_C635( C498 C635 ) C498_=_C679( C498 C679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499_=_C516( C499 C516 ) C499_=_C517( C499 C517 ) C499_=_C518( C499 C518 ) \nC499_=_C519( C499 C519 ) C499_=_C520( C499 C520 ) C499_=_C521( C499 C521 ) C499_=_C522( C499 C522 ) C499_=_C523( C499 C523 ) C499_=_C524( C499 C524 ) \nC499_=_C636( C499 C636 ) C499_=_C680( C499 C680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14( C500 C514 ) C500_=_C515( C500 C515 ) C500_=_C516( C500 C516 ) \nC500_=_C517( C500 C517 ) C500_=_C518( C500 C518 ) C500_=_C519( C500 C519 ) C500_=_C520( C500 C520 ) C500_=_C521( C500 C521 ) C500_=_C522( C500 C522 ) \nC500_=_C523( C500 C523 ) C500_=_C524( C500 C524 ) C500_=_C638( C500 C638 ) C500_=_C681( C500 C681 ) C501_=_C502( C501 C502 ) C501_=_C503( C501 C503 ) \nC501_=_C504( C501 C504 ) C501_=_C505( C501 C505 ) C501_=_C506( C501 C506 ) C501_=_C507( C501 C507 ) C501_=_C508( C501 C508 ) C501_=_C509( C501 C509 ) \nC501_=_C510( C501 C510 ) C501_=_C511( C501 C511 ) C501_=_C512( C501 C512 ) C501_=_C513( C501 C513 ) C501_=_C514( C501 C514 ) C501_=_C515( C501 C515 ) \nC501_=_C516( C501 C516 ) C501_=_C517( C501 C517 ) C501_=_C518( C501 C518 ) C501_=_C519( C501 C519 ) C501_=_C520( C501 C520 ) C501_=_C521( C501 C521 ) \nC501_=_C522( C501 C522 ) C501_=_C523( C501 C523 ) C501_=_C524( C501 C524 ) C501_=_C639(</w:t>
      </w:r>
    </w:p>
    <w:p>
      <w:pPr>
        <w:pStyle w:val="PreformattedText"/>
        <w:bidi w:val="0"/>
        <w:spacing w:before="0" w:after="0"/>
        <w:jc w:val="left"/>
        <w:rPr/>
      </w:pPr>
      <w:r>
        <w:rPr/>
        <w:t xml:space="preserve"> </w:t>
      </w:r>
      <w:r>
        <w:rPr/>
        <w:t>C501 C639 ) C501_=_C683( C501 C683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19( C502 C519 ) C502_=_C520( C502 C520 ) C502_=_C521( C502 C521 ) \nC502_=_C522( C502 C522 ) C502_=_C523( C502 C523 ) C502_=_C524( C502 C524 ) C502_=_C640( C502 C640 ) C502_=_C684( C502 C684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3_=_C520( C503 C520 ) C503_=_C521( C503 C521 ) C503_=_C522( C503 C522 ) \nC503_=_C523( C503 C523 ) C503_=_C524( C503 C524 ) C503_=_C641( C503 C641 ) C503_=_C685( C503 C685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3( C504 C523 ) C504_=_C524( C504 C524 ) \nC504_=_C642( C504 C642 ) C504_=_C686( C504 C686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4( C505 C524 ) C505_=_C643( C505 C643 ) C505_=_C687( C505 C687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644( C506 C644 ) \nC506_=_C688( C506 C688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645( C507 C645 ) C507_=_C689( C507 C689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646( C508 C646 ) C508_=_C690( C508 C690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647( C509 C647 ) \nC509_=_C691( C509 C691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648( C510 C648 ) C510_=_C692( C510 C692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649( C511 C649 ) C511_=_C693( C511 C693 ) C512_=_C513( C512 C513 ) C512_=_C514( C512 C514 ) C512_=_C515( C512 C515 ) C512_=_C516( C512 C516 ) \nC512_=_C517( C512 C517 ) C512_=_C518( C512 C518 ) C512_=_C519( C512 C519 ) C512_=_C520( C512 C520 ) C512_=_C521( C512 C521 ) C512_=_C522( C512 C522 ) \nC512_=_C523( C512 C523 ) C512_=_C524( C512 C524 ) C512_=_C650( C512 C650 ) C512_=_C694( C512 C694 ) C513_=_C514( C513 C514 ) C513_=_C515( C513 C515 ) \nC513_=_C516( C513 C516 ) C513_=_C517( C513 C517 ) C513_=_C518( C513 C518 ) C513_=_C519( C513 C519 ) C513_=_C520( C513 C520 ) C513_=_C521( C513 C521 ) \nC513_=_C522( C513 C522 ) C513_=_C523( C513 C523 ) C513_=_C524( C513 C524 ) C513_=_C651( C513 C651 ) C513_=_C695( C513 C695 ) C514_=_C515( C514 C515 ) \nC514_=_C516( C514 C516 ) C514_=_C517( C514 C517 ) C514_=_C518( C514 C518 ) C514_=_C519( C514 C519 ) C514_=_C520( C514 C520 ) C514_=_C521( C514 C521 ) \nC514_=_C522( C514 C522 ) C514_=_C523( C514 C523 ) C514_=_C524( C514 C524 ) C514_=_C652( C514 C652 ) C514_=_C696( C514 C696 ) C515_=_C516( C515 C516 ) \nC515_=_C517( C515 C517 ) C515_=_C518( C515 C518 ) C515_=_C519( C515 C519 ) C515_=_C520( C515 C520 ) C515_=_C521( C515 C521 ) C515_=_C522( C515 C522 ) \nC515_=_C523( C515 C523 ) C515_=_C524( C515 C524 ) C515_=_C653( C515 C653 ) C515_=_C697( C515 C697 ) C516_=_C517( C516 C517 ) C516_=_C518( C516 C518 ) \nC516_=_C519( C516 C519 ) C516_=_C520( C516 C520 ) C516_=_C521( C516 C521 ) C516_=_C522( C516 C522 ) C516_=_C523( C516 C523 ) C516_=_C524( C516 C524 ) \nC516_=_C654( C516 C654 ) C516_=_C698( C516 C698 ) C517_=_C518( C517 C518 ) C517_=_C519( C517 C519 ) C517_=_C520( C517 C520 ) C517_=_C521( C517 C521 ) \nC517_=_C522( C517 C522 ) C517_=_C523( C517 C523 ) C517_=_C524( C517 C524 ) C517_=_C655( C517 C655 ) C517_=_C699( C517 C699 ) C518_=_C519( C518 C519 ) \nC518_=_C520( C518 C520 ) C518_=_C521( C518 C521 ) C518_=_C522( C518 C522 ) C518_=_C523( C518 C523 ) C518_=_C524( C518 C524 ) C518_=_C656( C518 C656 ) \nC518_=_C700( C518 C700 ) C519_=_C520( C519 C520 ) C519_=_C521( C519 C521 ) C519_=_C522( C519 C522 ) C519_=_C523( C519 C523 ) C519_=_C524( C519 C524 ) \nC519_=_C657( C519 C657 ) C519_=_C701( C519 C701 ) C520_=_C521( C520 C521 ) C520_=_C522( C520 C522 ) C520_=_C523( C520 C523 ) C520_=_C524( C520 C524 ) \nC520_=_C658( C520 C658 ) C520_=_C702( C520 C702 ) C521_=_C522( C521 C522 ) C521_=_C523( C521 C523 ) C521_=_C524( C521 C524 ) C521_=_C659( C521 C659 ) \nC521_=_C703( C521 C703 ) C522_=_C523( C522 C523 ) C522_=_C524( C522 C524 ) C522_=_C660( C522 C660 ) C522_=_C704( C522 C704 ) C523_=_C524( C523 C524 ) \nC523_=_C661( C523 C661 ) C523_=_C705( C523 C705 ) C524_=_C662( C524 C662 ) C524_=_C706( C524 C706 ) C526_=_C527( C526 C527 ) C526_=_C572( C526 C572 ) \nC526_=_C619( C526 C619 ) C526_=_C620( C526 C620 ) C526_=_C621( C526 C621 ) C526_=_C622( C526 C622 ) C526_=_C623( C526 C623 ) C526_=_C624( C526 C624 ) \nC526_=_C625( C526 C625 ) C526_=_C626( C526 C626 ) C526_=_C627( C526 C627 ) C526_=_C628( C526 C628 ) C526_=_C629( C526 C629 ) C526_=_C630( C526 C630 ) \nC526_=_C631( C526 C631 ) C526_=_C632( C526 C632 ) C526_=_C633( C526 C633 ) C526_=_C634( C526 C634 ) C526_=_C635( C526 C635 ) C526_=_C636( C526 C636 ) \nC526_=_C638( C526 C638 ) C526_=_C639( C526 C639 ) C526_=_C640( C526 C640 ) C526_=_C641( C526 C641 ) C526_=_C642( C526 C642 ) C526_=_C643( C526 C643 ) \nC526_=_C644( C526 C644 ) C526_=_C645( C526 C645 ) C526_=_C646( C526 C646 ) C526_=_C647( C526 C647 ) C526_=_C648( C526 C648 ) C526_=_C649( C526 C649 ) \nC526_=_C650( C526 C650 ) C526_=_C651( C526 C651 ) C526_=_C652( C526 C652 ) C526_=_C653( C526 C653 ) C526_=_C654( C526 C654 ) C526_=_C655( C526 C655 ) \nC526_=_C656( C526 C656 ) C526_=_C657( C526 C657 ) C526_=_C658( C526 C658 ) C526_=_C659( C526 C659 ) C526_=_C660( C526 C660 ) C526_=_C661( C526 C661 ) \nC526_=_C662( C526 C662 ) C527_=_C573( C527 C573 ) C527_=_C663( C527 C663 ) C527_=_C664( C527 C664 ) C527_=_C665( C527 C665 ) C527_=_C666( C527 C666 ) \nC527_=_C667( C527 C667 ) C527_=_C668( C527 C668 ) C527_=_C669( C527 C669 ) C527_=_C670( C527 C670 ) C527_=_C671( C527 C671 ) C527_=_C672( C527 C672 ) \nC527_=_C673( C527 C673 ) C527_=_C674( C527 C674 ) C527_=_C675( C527 C675 ) C527_=_C676( C527 C676 ) C527_=_C677( C527 C677 ) C527_=_C678( C527 C678 ) \nC527_=_C679( C527 C679 ) C527_=_C680( C527 C680 ) C527_=_C681( C527 C681 ) C527_=_C683( C527 C683 ) C527_=_C684( C527 C684 ) C527_=_C685( C527 C685 ) \nC527_=_C686( C527 C686 ) C527_=_C687( C527 C687 ) C527_=_C688( C527 C688 ) C527_=_C689( C527 C689 ) C527_=_C690( C527 C690 ) C527_=_C691( C527 C691 ) \nC527_=_C692( C527 C692 ) C527_=_C693( C527 C693 ) C527_=_C694( C527 C694 ) C527_=_C695( C527 C695 ) C527_=_C696( C527 C696 ) C527_=_C697( C527 C697 ) \nC527_=_C698( C527 C698 ) C527_=_C699( C527 C699 ) C527_=_C700( C527 C700 ) C527_=_C701( C527 C701 ) C527_=_C702( C527 C702 ) C527_=_C703( C527 C703 ) \nC527_=_C704( C527 C704 ) C527_=_C705( C527 C705 ) C527_=_C706( C527 C706 ) C572_=_C573( C572 C573 ) C572_=_C619(</w:t>
      </w:r>
    </w:p>
    <w:p>
      <w:pPr>
        <w:pStyle w:val="PreformattedText"/>
        <w:bidi w:val="0"/>
        <w:spacing w:before="0" w:after="0"/>
        <w:jc w:val="left"/>
        <w:rPr/>
      </w:pPr>
      <w:r>
        <w:rPr/>
        <w:t xml:space="preserve"> </w:t>
      </w:r>
      <w:r>
        <w:rPr/>
        <w:t>C572 C619 ) C572_=_C620( C572 C620 ) \nC572_=_C621( C572 C621 ) C572_=_C622( C572 C622 ) C572_=_C623( C572 C623 ) C572_=_C624( C572 C624 ) C572_=_C625( C572 C625 ) C572_=_C626( C572 C626 ) \nC572_=_C627( C572 C627 ) C572_=_C628( C572 C628 ) C572_=_C629( C572 C629 ) C572_=_C630( C572 C630 ) C572_=_C631( C572 C631 ) C572_=_C632( C572 C632 ) \nC572_=_C633( C572 C633 ) C572_=_C634( C572 C634 ) C572_=_C635( C572 C635 ) C572_=_C636( C572 C636 ) C572_=_C638( C572 C638 ) C572_=_C639( C572 C639 ) \nC572_=_C640( C572 C640 ) C572_=_C641( C572 C641 ) C572_=_C642( C572 C642 ) C572_=_C643( C572 C643 ) C572_=_C644( C572 C644 ) C572_=_C645( C572 C645 ) \nC572_=_C646( C572 C646 ) C572_=_C647( C572 C647 ) C572_=_C648( C572 C648 ) C572_=_C649( C572 C649 ) C572_=_C650( C572 C650 ) C572_=_C651( C572 C651 ) \nC572_=_C652( C572 C652 ) C572_=_C653( C572 C653 ) C572_=_C654( C572 C654 ) C572_=_C655( C572 C655 ) C572_=_C656( C572 C656 ) C572_=_C657( C572 C657 ) \nC572_=_C658( C572 C658 ) C572_=_C659( C572 C659 ) C572_=_C660( C572 C660 ) C572_=_C661( C572 C661 ) C572_=_C662( C572 C662 ) C573_=_C663( C573 C663 ) \nC573_=_C664( C573 C664 ) C573_=_C665( C573 C665 ) C573_=_C666( C573 C666 ) C573_=_C667( C573 C667 ) C573_=_C668( C573 C668 ) C573_=_C669( C573 C669 ) \nC573_=_C670( C573 C670 ) C573_=_C671( C573 C671 ) C573_=_C672( C573 C672 ) C573_=_C673( C573 C673 ) C573_=_C674( C573 C674 ) C573_=_C675( C573 C675 ) \nC573_=_C676( C573 C676 ) C573_=_C677( C573 C677 ) C573_=_C678( C573 C678 ) C573_=_C679( C573 C679 ) C573_=_C680( C573 C680 ) C573_=_C681( C573 C681 ) \nC573_=_C683( C573 C683 ) C573_=_C684( C573 C684 ) C573_=_C685( C573 C685 ) C573_=_C686( C573 C686 ) C573_=_C687( C573 C687 ) C573_=_C688( C573 C688 ) \nC573_=_C689( C573 C689 ) C573_=_C690( C573 C690 ) C573_=_C691( C573 C691 ) C573_=_C692( C573 C692 ) C573_=_C693( C573 C693 ) C573_=_C694( C573 C694 ) \nC573_=_C695( C573 C695 ) C573_=_C696( C573 C696 ) C573_=_C697( C573 C697 ) C573_=_C698( C573 C698 ) C573_=_C699( C573 C699 ) C573_=_C700( C573 C700 ) \nC573_=_C701( C573 C701 ) C573_=_C702( C573 C702 ) C573_=_C703( C573 C703 ) C573_=_C704( C573 C704 ) C573_=_C705( C573 C705 ) C573_=_C706( C573 C706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8( C619 C638 ) \nC619_=_C639( C619 C639 ) C619_=_C640( C619 C640 ) C619_=_C641( C619 C641 ) C619_=_C642( C619 C642 ) C619_=_C643( C619 C643 ) C619_=_C644( C619 C644 ) \nC619_=_C645( C619 C645 ) C619_=_C646( C619 C646 ) C619_=_C647( C619 C647 ) C619_=_C648( C619 C648 ) C619_=_C649( C619 C649 ) C619_=_C650( C619 C650 ) \nC619_=_C651( C619 C651 ) C619_=_C652( C619 C652 ) C619_=_C653( C619 C653 ) C619_=_C654( C619 C654 ) C619_=_C655( C619 C655 ) C619_=_C656( C619 C656 ) \nC619_=_C657( C619 C657 ) C619_=_C658( C619 C658 ) C619_=_C659( C619 C659 ) C619_=_C660( C619 C660 ) C619_=_C661( C619 C661 ) C619_=_C662( C619 C662 ) \nC619_=_C663( C619 C663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8( C620 C638 ) \nC620_=_C639( C620 C639 ) C620_=_C640( C620 C640 ) C620_=_C641( C620 C641 ) C620_=_C642( C620 C642 ) C620_=_C643( C620 C643 ) C620_=_C644( C620 C644 ) \nC620_=_C645( C620 C645 ) C620_=_C646( C620 C646 ) C620_=_C647( C620 C647 ) C620_=_C648( C620 C648 ) C620_=_C649( C620 C649 ) C620_=_C650( C620 C650 ) \nC620_=_C651( C620 C651 ) C620_=_C652( C620 C652 ) C620_=_C653( C620 C653 ) C620_=_C654( C620 C654 ) C620_=_C655( C620 C655 ) C620_=_C656( C620 C656 ) \nC620_=_C657( C620 C657 ) C620_=_C658( C620 C658 ) C620_=_C659( C620 C659 ) C620_=_C660( C620 C660 ) C620_=_C661( C620 C661 ) C620_=_C662( C620 C662 ) \nC620_=_C664( C620 C664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8( C621 C638 ) C621_=_C639( C621 C639 ) \nC621_=_C640( C621 C640 ) C621_=_C641( C621 C641 ) C621_=_C642( C621 C642 ) C621_=_C643( C621 C643 ) C621_=_C644( C621 C644 ) C621_=_C645( C621 C645 ) \nC621_=_C646( C621 C646 ) C621_=_C647( C621 C647 ) C621_=_C648( C621 C648 ) C621_=_C649( C621 C649 ) C621_=_C650( C621 C650 ) C621_=_C651( C621 C651 ) \nC621_=_C652( C621 C652 ) C621_=_C653( C621 C653 ) C621_=_C654( C621 C654 ) C621_=_C655( C621 C655 ) C621_=_C656( C621 C656 ) C621_=_C657( C621 C657 ) \nC621_=_C658( C621 C658 ) C621_=_C659( C621 C659 ) C621_=_C660( C621 C660 ) C621_=_C661( C621 C661 ) C621_=_C662( C621 C662 ) C621_=_C665( C621 C665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8( C622 C638 ) C622_=_C639( C622 C639 ) C622_=_C640( C622 C640 ) C622_=_C641( C622 C641 ) \nC622_=_C642( C622 C642 ) C622_=_C643( C622 C643 ) C622_=_C644( C622 C644 ) C622_=_C645( C622 C645 ) C622_=_C646( C622 C646 ) C622_=_C647( C622 C647 ) \nC622_=_C648( C622 C648 ) C622_=_C649( C622 C649 ) C622_=_C650( C622 C650 ) C622_=_C651( C622 C651 ) C622_=_C652( C622 C652 ) C622_=_C653( C622 C653 ) \nC622_=_C654( C622 C654 ) C622_=_C655( C622 C655 ) C622_=_C656( C622 C656 ) C622_=_C657( C622 C657 ) C622_=_C658( C622 C658 ) C622_=_C659( C622 C659 ) \nC622_=_C660( C622 C660 ) C622_=_C661( C622 C661 ) C622_=_C662( C622 C662 ) C622_=_C666( C622 C666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8( C623 C638 ) \nC623_=_C639( C623 C639 ) C623_=_C640( C623 C640 ) C623_=_C641( C623 C641 ) C623_=_C642( C623 C642 ) C623_=_C643( C623 C643 ) C623_=_C644( C623 C644 ) \nC623_=_C645( C623 C645 ) C623_=_C646( C623 C646 ) C623_=_C647( C623 C647 ) C623_=_C648( C623 C648 ) C623_=_C649( C623 C649 ) C623_=_C650( C623 C650 ) \nC623_=_C651( C623 C651 ) C623_=_C652( C623 C652 ) C623_=_C653( C623 C653 ) C623_=_C654( C623 C654 ) C623_=_C655( C623 C655 ) C623_=_C656( C623 C656 ) \nC623_=_C657( C623 C657 ) C623_=_C658( C623 C658 ) C623_=_C659( C623 C659 ) C623_=_C660( C623 C660 ) C623_=_C661( C623 C661 ) C623_=_C662( C623 C662 ) \nC623_=_C667( C623 C667 ) C624_=_C625( C624 C625 ) C624_=_C626( C624 C626 ) C624_=_C627( C624 C627 ) C624_=_C628( C624 C628 ) C624_=_C629( C624 C629 ) \nC624_=_C630( C624 C630 ) C624_=_C631( C624 C631 ) C624_=_C632( C624 C632 ) C624_=_C633( C624 C633 ) C624_=_C634( C624 C634 ) C624_=_C635( C624 C635 ) \nC624_=_C636( C624 C636 ) C624_=_C638( C624 C638 ) C624_=_C639( C624 C639 ) C624_=_C640( C624 C640 ) C624_=_C641( C624 C641 ) C624_=_C642( C624 C642 ) \nC624_=_C643( C624 C643 ) C624_=_C644( C624 C644 ) C624_=_C645( C624 C645 ) C624_=_C646( C624 C646 ) C624_=_C647( C624 C647 ) C624_=_C648( C624 C648 ) \nC624_=_C649( C624 C649 ) C624_=_C650( C624 C650 ) C624_=_C651( C624 C651 ) C624_=_C652( C624 C652 ) C624_=_C653( C624 C653 ) C624_=_C654( C624 C654 ) \nC624_=_C655( C624 C655 ) C624_=_C656( C624 C656 ) C624_=_C657( C624 C657 ) C624_=_C658( C624 C658 ) C624_=_C659( C624 C659 ) C624_=_C660( C624 C660 ) \nC624_=_C661( C624 C661 ) C624_=_C662( C624 C662 ) C624_=_C668( C624 C668 ) C625_=_C626( C625 C626 ) C625_=_C627( C625 C627 ) C625_=_C628( C625 C628 ) \nC625_=_C629( C625 C629 ) C625_=_C630( C625 C630 ) C625_=_C631( C625 C631 ) C625_=_C632( C625 C632 ) C625_=_C633( C625 C633 ) C625_=_C634( C625 C634 ) \nC625_=_C635( C625 C635 ) C625_=_C636( C625 C636 ) C625_=_C638( C625 C638 ) C625_=_C639( C625 C639 ) C625_=_C640( C625 C640 ) C625_=_C641( C625 C641 ) \nC625_=_C642( C625 C642 ) C625_=_C643( C625 C643 ) C625_=_C644( C625 C644 ) C625_=_C645( C625 C645 ) C625_=_C646( C625 C646 ) C625_=_C647( C625 C647 ) \nC625_=_C648( C625 C648 ) C625_=_C649( C625 C649 ) C625_=_C650( C625 C650 ) C625_=_C651( C625 C651 ) C625_=_C652( C625 C652 ) C625_=_C653( C625 C653 ) \nC625_=_C654( C625 C654 ) C625_=_C655( C625 C655 ) C625_=_C656( C625 C656 ) C625_=_C657( C625 C657 ) C625_=_C658( C625 C658 ) C625_=_C659( C625 C659 ) \nC625_=_C660( C625 C660 ) C625_=_C661( C625 C661 ) C625_=_C662( C625 C662 ) C625_=_C669( C625 C669 ) C626_=_C627( C626 C627 ) C626_=_C628( C626 C628 ) \nC626_=_C629( C626 C629 ) C626_=_C630( C626 C630 ) C626_=_C631( C626 C631 ) C626_=_C632( C626 C632 ) C626_=_C633( C626 C633 ) C626_=_C634( C626 C634 ) \nC626_=_C635( C626 C635 ) C626_=_C636( C626 C636 ) C626_=_C638( C626 C638 ) C626_=_C639( C626 C639 ) C626_=_C640( C626 C640 ) C626_=_C641( C626 C641 ) \nC626_=_C642( C626 C642 ) C626_=_C643( C626 C643 ) C626_=_C644( C626 C644 ) C626_=_C645( C626 C645 ) C626_=_C646( C626 C646 ) C626_=_C647( C626 C647 ) \nC626_=_C648( C626 C648 ) C626_=_C649( C626 C649 ) C626_=_C650( C626 C650 ) C626_=_C651( C626 C651 ) C626_=_C652( C626 C652 ) C626_=_C653(</w:t>
      </w:r>
    </w:p>
    <w:p>
      <w:pPr>
        <w:pStyle w:val="PreformattedText"/>
        <w:bidi w:val="0"/>
        <w:spacing w:before="0" w:after="0"/>
        <w:jc w:val="left"/>
        <w:rPr/>
      </w:pPr>
      <w:r>
        <w:rPr/>
        <w:t xml:space="preserve"> </w:t>
      </w:r>
      <w:r>
        <w:rPr/>
        <w:t>C626 C653 ) \nC626_=_C654( C626 C654 ) C626_=_C655( C626 C655 ) C626_=_C656( C626 C656 ) C626_=_C657( C626 C657 ) C626_=_C658( C626 C658 ) C626_=_C659( C626 C659 ) \nC626_=_C660( C626 C660 ) C626_=_C661( C626 C661 ) C626_=_C662( C626 C662 ) C626_=_C670( C626 C670 ) C627_=_C628( C627 C628 ) C627_=_C629( C627 C629 ) \nC627_=_C630( C627 C630 ) C627_=_C631( C627 C631 ) C627_=_C632( C627 C632 ) C627_=_C633( C627 C633 ) C627_=_C634( C627 C634 ) C627_=_C635( C627 C635 ) \nC627_=_C636( C627 C636 ) C627_=_C638( C627 C638 ) C627_=_C639( C627 C639 ) C627_=_C640( C627 C640 ) C627_=_C641( C627 C641 ) C627_=_C642( C627 C642 ) \nC627_=_C643( C627 C643 ) C627_=_C644( C627 C644 ) C627_=_C645( C627 C645 ) C627_=_C646( C627 C646 ) C627_=_C647( C627 C647 ) C627_=_C648( C627 C648 ) \nC627_=_C649( C627 C649 ) C627_=_C650( C627 C650 ) C627_=_C651( C627 C651 ) C627_=_C652( C627 C652 ) C627_=_C653( C627 C653 ) C627_=_C654( C627 C654 ) \nC627_=_C655( C627 C655 ) C627_=_C656( C627 C656 ) C627_=_C657( C627 C657 ) C627_=_C658( C627 C658 ) C627_=_C659( C627 C659 ) C627_=_C660( C627 C660 ) \nC627_=_C661( C627 C661 ) C627_=_C662( C627 C662 ) C627_=_C671( C627 C671 ) C628_=_C629( C628 C629 ) C628_=_C630( C628 C630 ) C628_=_C631( C628 C631 ) \nC628_=_C632( C628 C632 ) C628_=_C633( C628 C633 ) C628_=_C634( C628 C634 ) C628_=_C635( C628 C635 ) C628_=_C636( C628 C636 ) C628_=_C638( C628 C638 ) \nC628_=_C639( C628 C639 ) C628_=_C640( C628 C640 ) C628_=_C641( C628 C641 ) C628_=_C642( C628 C642 ) C628_=_C643( C628 C643 ) C628_=_C644( C628 C644 ) \nC628_=_C645( C628 C645 ) C628_=_C646( C628 C646 ) C628_=_C647( C628 C647 ) C628_=_C648( C628 C648 ) C628_=_C649( C628 C649 ) C628_=_C650( C628 C650 ) \nC628_=_C651( C628 C651 ) C628_=_C652( C628 C652 ) C628_=_C653( C628 C653 ) C628_=_C654( C628 C654 ) C628_=_C655( C628 C655 ) C628_=_C656( C628 C656 ) \nC628_=_C657( C628 C657 ) C628_=_C658( C628 C658 ) C628_=_C659( C628 C659 ) C628_=_C660( C628 C660 ) C628_=_C661( C628 C661 ) C628_=_C662( C628 C662 ) \nC628_=_C672( C628 C672 ) C629_=_C630( C629 C630 ) C629_=_C631( C629 C631 ) C629_=_C632( C629 C632 ) C629_=_C633( C629 C633 ) C629_=_C634( C629 C634 ) \nC629_=_C635( C629 C635 ) C629_=_C636( C629 C636 ) C629_=_C638( C629 C638 ) C629_=_C639( C629 C639 ) C629_=_C640( C629 C640 ) C629_=_C641( C629 C641 ) \nC629_=_C642( C629 C642 ) C629_=_C643( C629 C643 ) C629_=_C644( C629 C644 ) C629_=_C645( C629 C645 ) C629_=_C646( C629 C646 ) C629_=_C647( C629 C647 ) \nC629_=_C648( C629 C648 ) C629_=_C649( C629 C649 ) C629_=_C650( C629 C650 ) C629_=_C651( C629 C651 ) C629_=_C652( C629 C652 ) C629_=_C653( C629 C653 ) \nC629_=_C654( C629 C654 ) C629_=_C655( C629 C655 ) C629_=_C656( C629 C656 ) C629_=_C657( C629 C657 ) C629_=_C658( C629 C658 ) C629_=_C659( C629 C659 ) \nC629_=_C660( C629 C660 ) C629_=_C661( C629 C661 ) C629_=_C662( C629 C662 ) C629_=_C673( C629 C673 ) C630_=_C631( C630 C631 ) C630_=_C632( C630 C632 ) \nC630_=_C633( C630 C633 ) C630_=_C634( C630 C634 ) C630_=_C635( C630 C635 ) C630_=_C636( C630 C636 ) C630_=_C638( C630 C638 ) C630_=_C639( C630 C639 ) \nC630_=_C640( C630 C640 ) C630_=_C641( C630 C641 ) C630_=_C642( C630 C642 ) C630_=_C643( C630 C643 ) C630_=_C644( C630 C644 ) C630_=_C645( C630 C645 ) \nC630_=_C646( C630 C646 ) C630_=_C647( C630 C647 ) C630_=_C648( C630 C648 ) C630_=_C649( C630 C649 ) C630_=_C650( C630 C650 ) C630_=_C651( C630 C651 ) \nC630_=_C652( C630 C652 ) C630_=_C653( C630 C653 ) C630_=_C654( C630 C654 ) C630_=_C655( C630 C655 ) C630_=_C656( C630 C656 ) C630_=_C657( C630 C657 ) \nC630_=_C658( C630 C658 ) C630_=_C659( C630 C659 ) C630_=_C660( C630 C660 ) C630_=_C661( C630 C661 ) C630_=_C662( C630 C662 ) C630_=_C674( C630 C674 ) \nC631_=_C632( C631 C632 ) C631_=_C633( C631 C633 ) C631_=_C634( C631 C634 ) C631_=_C635( C631 C635 ) C631_=_C636( C631 C636 ) C631_=_C638( C631 C638 ) \nC631_=_C639( C631 C639 ) C631_=_C640( C631 C640 ) C631_=_C641( C631 C641 ) C631_=_C642( C631 C642 ) C631_=_C643( C631 C643 ) C631_=_C644( C631 C644 ) \nC631_=_C645( C631 C645 ) C631_=_C646( C631 C646 ) C631_=_C647( C631 C647 ) C631_=_C648( C631 C648 ) C631_=_C649( C631 C649 ) C631_=_C650( C631 C650 ) \nC631_=_C651( C631 C651 ) C631_=_C652( C631 C652 ) C631_=_C653( C631 C653 ) C631_=_C654( C631 C654 ) C631_=_C655( C631 C655 ) C631_=_C656( C631 C656 ) \nC631_=_C657( C631 C657 ) C631_=_C658( C631 C658 ) C631_=_C659( C631 C659 ) C631_=_C660( C631 C660 ) C631_=_C661( C631 C661 ) C631_=_C662( C631 C662 ) \nC631_=_C675( C631 C675 ) C632_=_C633( C632 C633 ) C632_=_C634( C632 C634 ) C632_=_C635( C632 C635 ) C632_=_C636( C632 C636 ) C632_=_C638( C632 C638 ) \nC632_=_C639( C632 C639 ) C632_=_C640( C632 C640 ) C632_=_C641( C632 C641 ) C632_=_C642( C632 C642 ) C632_=_C643( C632 C643 ) C632_=_C644( C632 C644 ) \nC632_=_C645( C632 C645 ) C632_=_C646( C632 C646 ) C632_=_C647( C632 C647 ) C632_=_C648( C632 C648 ) C632_=_C649( C632 C649 ) C632_=_C650( C632 C650 ) \nC632_=_C651( C632 C651 ) C632_=_C652( C632 C652 ) C632_=_C653( C632 C653 ) C632_=_C654( C632 C654 ) C632_=_C655( C632 C655 ) C632_=_C656( C632 C656 ) \nC632_=_C657( C632 C657 ) C632_=_C658( C632 C658 ) C632_=_C659( C632 C659 ) C632_=_C660( C632 C660 ) C632_=_C661( C632 C661 ) C632_=_C662( C632 C662 ) \nC632_=_C676( C632 C676 ) C633_=_C634( C633 C634 ) C633_=_C635( C633 C635 ) C633_=_C636( C633 C636 ) C633_=_C638( C633 C638 ) C633_=_C639( C633 C639 ) \nC633_=_C640( C633 C640 ) C633_=_C641( C633 C641 ) C633_=_C642( C633 C642 ) C633_=_C643( C633 C643 ) C633_=_C644( C633 C644 ) C633_=_C645( C633 C645 ) \nC633_=_C646( C633 C646 ) C633_=_C647( C633 C647 ) C633_=_C648( C633 C648 ) C633_=_C649( C633 C649 ) C633_=_C650( C633 C650 ) C633_=_C651( C633 C651 ) \nC633_=_C652( C633 C652 ) C633_=_C653( C633 C653 ) C633_=_C654( C633 C654 ) C633_=_C655( C633 C655 ) C633_=_C656( C633 C656 ) C633_=_C657( C633 C657 ) \nC633_=_C658( C633 C658 ) C633_=_C659( C633 C659 ) C633_=_C660( C633 C660 ) C633_=_C661( C633 C661 ) C633_=_C662( C633 C662 ) C633_=_C677( C633 C677 ) \nC634_=_C635( C634 C635 ) C634_=_C636( C634 C636 ) C634_=_C638( C634 C638 ) C634_=_C639( C634 C639 ) C634_=_C640( C634 C640 ) C634_=_C641( C634 C641 ) \nC634_=_C642( C634 C642 ) C634_=_C643( C634 C643 ) C634_=_C644( C634 C644 ) C634_=_C645( C634 C645 ) C634_=_C646( C634 C646 ) C634_=_C647( C634 C647 ) \nC634_=_C648( C634 C648 ) C634_=_C649( C634 C649 ) C634_=_C650( C634 C650 ) C634_=_C651( C634 C651 ) C634_=_C652( C634 C652 ) C634_=_C653( C634 C653 ) \nC634_=_C654( C634 C654 ) C634_=_C655( C634 C655 ) C634_=_C656( C634 C656 ) C634_=_C657( C634 C657 ) C634_=_C658( C634 C658 ) C634_=_C659( C634 C659 ) \nC634_=_C660( C634 C660 ) C634_=_C661( C634 C661 ) C634_=_C662( C634 C662 ) C634_=_C678( C634 C678 ) C635_=_C636( C635 C636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653( C635 C653 ) C635_=_C654( C635 C654 ) C635_=_C655( C635 C655 ) C635_=_C656( C635 C656 ) \nC635_=_C657( C635 C657 ) C635_=_C658( C635 C658 ) C635_=_C659( C635 C659 ) C635_=_C660( C635 C660 ) C635_=_C661( C635 C661 ) C635_=_C662( C635 C662 ) \nC635_=_C679( C635 C679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6_=_C653( C636 C653 ) C636_=_C654( C636 C654 ) \nC636_=_C655( C636 C655 ) C636_=_C656( C636 C656 ) C636_=_C657( C636 C657 ) C636_=_C658( C636 C658 ) C636_=_C659( C636 C659 ) C636_=_C660( C636 C660 ) \nC636_=_C661( C636 C661 ) C636_=_C662( C636 C662 ) C636_=_C680( C636 C680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8_=_C653( C638 C653 ) \nC638_=_C654( C638 C654 ) C638_=_C655( C638 C655 ) C638_=_C656( C638 C656 ) C638_=_C657( C638 C657 ) C638_=_C658( C638 C658 ) C638_=_C659( C638 C659 ) \nC638_=_C660( C638 C660 ) C638_=_C661( C638 C661 ) C638_=_C662( C638 C662 ) C638_=_C681( C638 C681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658( C639 C658 ) C639_=_C659( C639 C659 ) \nC639_=_C660( C639 C660 ) C639_=_C661( C639 C661 ) C639_=_C662( C639 C662 ) C639_=_C683( C639 C683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658( C640 C658 ) C640_=_C659( C640 C659 ) C640_=_C660( C640 C660 ) \nC640_=_C661( C640 C661 ) C640_=_C662( C640 C662 ) C640_=_C684( C640 C684 ) C641_=_C642( C641 C642 ) C641_=_C643( C641 C643 ) C641_=_C644( C641 C644 ) \nC641_=_C645(</w:t>
      </w:r>
    </w:p>
    <w:p>
      <w:pPr>
        <w:pStyle w:val="PreformattedText"/>
        <w:bidi w:val="0"/>
        <w:spacing w:before="0" w:after="0"/>
        <w:jc w:val="left"/>
        <w:rPr/>
      </w:pPr>
      <w:r>
        <w:rPr/>
        <w:t xml:space="preserve"> </w:t>
      </w:r>
      <w:r>
        <w:rPr/>
        <w:t>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658( C641 C658 ) C641_=_C659( C641 C659 ) C641_=_C660( C641 C660 ) C641_=_C661( C641 C661 ) C641_=_C662( C641 C662 ) \nC641_=_C685( C641 C685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62( C642 C662 ) C642_=_C686( C642 C686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3_=_C662( C643 C662 ) C643_=_C687( C643 C687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4_=_C659( C644 C659 ) C644_=_C660( C644 C660 ) C644_=_C661( C644 C661 ) C644_=_C662( C644 C662 ) \nC644_=_C688( C644 C688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5_=_C689( C645 C689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6_=_C662( C646 C662 ) C646_=_C690( C646 C690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 ) C647_=_C691( C647 C691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92( C648 C692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93( C649 C693 ) C650_=_C651( C650 C651 ) C650_=_C652( C650 C652 ) C650_=_C653( C650 C653 ) \nC650_=_C654( C650 C654 ) C650_=_C655( C650 C655 ) C650_=_C656( C650 C656 ) C650_=_C657( C650 C657 ) C650_=_C658( C650 C658 ) C650_=_C659( C650 C659 ) \nC650_=_C660( C650 C660 ) C650_=_C661( C650 C661 ) C650_=_C662( C650 C662 ) C650_=_C694( C650 C694 ) C651_=_C652( C651 C652 ) C651_=_C653( C651 C653 ) \nC651_=_C654( C651 C654 ) C651_=_C655( C651 C655 ) C651_=_C656( C651 C656 ) C651_=_C657( C651 C657 ) C651_=_C658( C651 C658 ) C651_=_C659( C651 C659 ) \nC651_=_C660( C651 C660 ) C651_=_C661( C651 C661 ) C651_=_C662( C651 C662 ) C651_=_C695( C651 C695 ) C652_=_C653( C652 C653 ) C652_=_C654( C652 C654 ) \nC652_=_C655( C652 C655 ) C652_=_C656( C652 C656 ) C652_=_C657( C652 C657 ) C652_=_C658( C652 C658 ) C652_=_C659( C652 C659 ) C652_=_C660( C652 C660 ) \nC652_=_C661( C652 C661 ) C652_=_C662( C652 C662 ) C652_=_C696( C652 C696 ) C653_=_C654( C653 C654 ) C653_=_C655( C653 C655 ) C653_=_C656( C653 C656 ) \nC653_=_C657( C653 C657 ) C653_=_C658( C653 C658 ) C653_=_C659( C653 C659 ) C653_=_C660( C653 C660 ) C653_=_C661( C653 C661 ) C653_=_C662( C653 C662 ) \nC653_=_C697( C653 C697 ) C654_=_C655( C654 C655 ) C654_=_C656( C654 C656 ) C654_=_C657( C654 C657 ) C654_=_C658( C654 C658 ) C654_=_C659( C654 C659 ) \nC654_=_C660( C654 C660 ) C654_=_C661( C654 C661 ) C654_=_C662( C654 C662 ) C654_=_C698( C654 C698 ) C655_=_C656( C655 C656 ) C655_=_C657( C655 C657 ) \nC655_=_C658( C655 C658 ) C655_=_C659( C655 C659 ) C655_=_C660( C655 C660 ) C655_=_C661( C655 C661 ) C655_=_C662( C655 C662 ) C655_=_C699( C655 C699 ) \nC656_=_C657( C656 C657 ) C656_=_C658( C656 C658 ) C656_=_C659( C656 C659 ) C656_=_C660( C656 C660 ) C656_=_C661( C656 C661 ) C656_=_C662( C656 C662 ) \nC656_=_C700( C656 C700 ) C657_=_C658( C657 C658 ) C657_=_C659( C657 C659 ) C657_=_C660( C657 C660 ) C657_=_C661( C657 C661 ) C657_=_C662( C657 C662 ) \nC657_=_C701( C657 C701 ) C658_=_C659( C658 C659 ) C658_=_C660( C658 C660 ) C658_=_C661( C658 C661 ) C658_=_C662( C658 C662 ) C658_=_C702( C658 C702 ) \nC659_=_C660( C659 C660 ) C659_=_C661( C659 C661 ) C659_=_C662( C659 C662 ) C659_=_C703( C659 C703 ) C660_=_C661( C660 C661 ) C660_=_C662( C660 C662 ) \nC660_=_C704( C660 C704 ) C661_=_C662( C661 C662 ) C661_=_C705( C661 C705 ) C662_=_C706( C662 C706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3_=_C680( C663 C680 ) C663_=_C681( C663 C681 ) C663_=_C683( C663 C683 ) C663_=_C684( C663 C684 ) \nC663_=_C685( C663 C685 ) C663_=_C686( C663 C686 ) C663_=_C687( C663 C687 ) C663_=_C688( C663 C688 ) C663_=_C689( C663 C689 ) C663_=_C690( C663 C690 ) \nC663_=_C691( C663 C691 ) C663_=_C692( C663 C692 ) C663_=_C693( C663 C693 ) C663_=_C694( C663 C694 ) C663_=_C695( C663 C695 ) C663_=_C696( C663 C696 ) \nC663_=_C697( C663 C697 ) C663_=_C698( C663 C698 ) C663_=_C699( C663 C699 ) C663_=_C700( C663 C700 ) C663_=_C701( C663 C701 ) C663_=_C702( C663 C702 ) \nC663_=_C703( C663 C703 ) C663_=_C704( C663 C704 ) C663_=_C705( C663 C705 ) C663_=_C706( C663 C706 ) C664_=_C665( C664 C665 ) C664_=_C666( C664 C666 ) \nC664_=_C667( C664 C667 ) C664_=_C668( C664 C668 ) C664_=_C669( C664 C669 ) C664_=_C670( C664 C670 ) C664_=_C671( C664 C671 ) C664_=_C672( C664 C672 ) \nC664_=_C673( C664 C673 ) C664_=_C674( C664 C674 ) C664_=_C675( C664 C675 ) C664_=_C676( C664 C676 ) C664_=_C677( C664 C677 ) C664_=_C678( C664 C678 ) \nC664_=_C679( C664 C679 ) C664_=_C680( C664 C680 ) C664_=_C681( C664 C681 ) C664_=_C683( C664 C683 ) C664_=_C684( C664 C684 ) C664_=_C685( C664 C685 ) \nC664_=_C686( C664 C686 ) C664_=_C687( C664 C687 ) C664_=_C688( C664 C688 ) C664_=_C689( C664 C689 ) C664_=_C690( C664 C690 ) C664_=_C691( C664 C691 ) \nC664_=_C692( C664 C692 ) C664_=_C693( C664 C693 ) C664_=_C694( C664 C694 ) C664_=_C695( C664 C695 ) C664_=_C696( C664 C696 ) C664_=_C697( C664 C697 ) \nC664_=_C698( C664 C698 ) C664_=_C699( C664 C699 ) C664_=_C700( C664 C700 ) C664_=_C701( C664 C701 ) C664_=_C702( C664 C702 ) C664_=_C703( C664 C703 ) \nC664_=_C704( C664 C704 ) C664_=_C705( C664 C705 ) C664_=_C706( C664 C706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3( C665 C683 ) C665_=_C684( C665 C684 ) C665_=_C685( C665 C685 ) C665_=_C686( C665 C686 ) C665_=_C687( C665 C687 ) \nC665_=_C688( C665 C688 ) C665_=_C689( C665 C689 ) C665_=_C690( C665 C690 ) C665_=_C691( C665 C691 ) C665_=_C692( C665 C692 ) C665_=_C693( C665 C693 ) \nC665_=_C694( C665 C694 ) C665_=_C695( C665 C695 ) C665_=_C696( C665 C696 ) C665_=_C697( C665 C697 ) C665_=_C698( C665 C698 ) C665_=_C699( C665 C699 ) \nC665_=_C700( C665 C700 ) C665_=_C701( C665 C701 ) C665_=_C702( C665 C702 ) C665_=_C703( C665 C703 ) C665_=_C704( C665 C704 ) C665_=_C705( C665 C705 ) \nC665_=_C706( C665 C706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3( C666 C683 ) C666_=_C684( C666 C684 ) \nC666_=_C685( C666 C685 ) C666_=_C686(</w:t>
      </w:r>
    </w:p>
    <w:p>
      <w:pPr>
        <w:pStyle w:val="PreformattedText"/>
        <w:bidi w:val="0"/>
        <w:spacing w:before="0" w:after="0"/>
        <w:jc w:val="left"/>
        <w:rPr/>
      </w:pPr>
      <w:r>
        <w:rPr/>
        <w:t xml:space="preserve"> </w:t>
      </w:r>
      <w:r>
        <w:rPr/>
        <w:t>C666 C686 ) C666_=_C687( C666 C687 ) C666_=_C688( C666 C688 ) C666_=_C689( C666 C689 ) C666_=_C690( C666 C690 ) \nC666_=_C691( C666 C691 ) C666_=_C692( C666 C692 ) C666_=_C693( C666 C693 ) C666_=_C694( C666 C694 ) C666_=_C695( C666 C695 ) C666_=_C696( C666 C696 ) \nC666_=_C697( C666 C697 ) C666_=_C698( C666 C698 ) C666_=_C699( C666 C699 ) C666_=_C700( C666 C700 ) C666_=_C701( C666 C701 ) C666_=_C702( C666 C702 ) \nC666_=_C703( C666 C703 ) C666_=_C704( C666 C704 ) C666_=_C705( C666 C705 ) C666_=_C706( C666 C706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3( C667 C683 ) C667_=_C684( C667 C684 ) C667_=_C685( C667 C685 ) C667_=_C686( C667 C686 ) C667_=_C687( C667 C687 ) C667_=_C688( C667 C688 ) \nC667_=_C689( C667 C689 ) C667_=_C690( C667 C690 ) C667_=_C691( C667 C691 ) C667_=_C692( C667 C692 ) C667_=_C693( C667 C693 ) C667_=_C694( C667 C694 ) \nC667_=_C695( C667 C695 ) C667_=_C696( C667 C696 ) C667_=_C697( C667 C697 ) C667_=_C698( C667 C698 ) C667_=_C699( C667 C699 ) C667_=_C700( C667 C700 ) \nC667_=_C701( C667 C701 ) C667_=_C702( C667 C702 ) C667_=_C703( C667 C703 ) C667_=_C704( C667 C704 ) C667_=_C705( C667 C705 ) C667_=_C706( C667 C706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3( C668 C683 ) C668_=_C684( C668 C684 ) C668_=_C685( C668 C685 ) C668_=_C686( C668 C686 ) C668_=_C687( C668 C687 ) \nC668_=_C688( C668 C688 ) C668_=_C689( C668 C689 ) C668_=_C690( C668 C690 ) C668_=_C691( C668 C691 ) C668_=_C692( C668 C692 ) C668_=_C693( C668 C693 ) \nC668_=_C694( C668 C694 ) C668_=_C695( C668 C695 ) C668_=_C696( C668 C696 ) C668_=_C697( C668 C697 ) C668_=_C698( C668 C698 ) C668_=_C699( C668 C699 ) \nC668_=_C700( C668 C700 ) C668_=_C701( C668 C701 ) C668_=_C702( C668 C702 ) C668_=_C703( C668 C703 ) C668_=_C704( C668 C704 ) C668_=_C705( C668 C705 ) \nC668_=_C706( C668 C706 ) C669_=_C670( C669 C670 ) C669_=_C671( C669 C671 ) C669_=_C672( C669 C672 ) C669_=_C673( C669 C673 ) C669_=_C674( C669 C674 ) \nC669_=_C675( C669 C675 ) C669_=_C676( C669 C676 ) C669_=_C677( C669 C677 ) C669_=_C678( C669 C678 ) C669_=_C679( C669 C679 ) C669_=_C680( C669 C680 ) \nC669_=_C681( C669 C681 ) C669_=_C683( C669 C683 ) C669_=_C684( C669 C684 ) C669_=_C685( C669 C685 ) C669_=_C686( C669 C686 ) C669_=_C687( C669 C687 ) \nC669_=_C688( C669 C688 ) C669_=_C689( C669 C689 ) C669_=_C690( C669 C690 ) C669_=_C691( C669 C691 ) C669_=_C692( C669 C692 ) C669_=_C693( C669 C693 ) \nC669_=_C694( C669 C694 ) C669_=_C695( C669 C695 ) C669_=_C696( C669 C696 ) C669_=_C697( C669 C697 ) C669_=_C698( C669 C698 ) C669_=_C699( C669 C699 ) \nC669_=_C700( C669 C700 ) C669_=_C701( C669 C701 ) C669_=_C702( C669 C702 ) C669_=_C703( C669 C703 ) C669_=_C704( C669 C704 ) C669_=_C705( C669 C705 ) \nC669_=_C706( C669 C706 ) C670_=_C671( C670 C671 ) C670_=_C672( C670 C672 ) C670_=_C673( C670 C673 ) C670_=_C674( C670 C674 ) C670_=_C675( C670 C675 ) \nC670_=_C676( C670 C676 ) C670_=_C677( C670 C677 ) C670_=_C678( C670 C678 ) C670_=_C679( C670 C679 ) C670_=_C680( C670 C680 ) C670_=_C681( C670 C681 ) \nC670_=_C683( C670 C683 ) C670_=_C684( C670 C684 ) C670_=_C685( C670 C685 ) C670_=_C686( C670 C686 ) C670_=_C687( C670 C687 ) C670_=_C688( C670 C688 ) \nC670_=_C689( C670 C689 ) C670_=_C690( C670 C690 ) C670_=_C691( C670 C691 ) C670_=_C692( C670 C692 ) C670_=_C693( C670 C693 ) C670_=_C694( C670 C694 ) \nC670_=_C695( C670 C695 ) C670_=_C696( C670 C696 ) C670_=_C697( C670 C697 ) C670_=_C698( C670 C698 ) C670_=_C699( C670 C699 ) C670_=_C700( C670 C700 ) \nC670_=_C701( C670 C701 ) C670_=_C702( C670 C702 ) C670_=_C703( C670 C703 ) C670_=_C704( C670 C704 ) C670_=_C705( C670 C705 ) C670_=_C706( C670 C706 ) \nC671_=_C672( C671 C672 ) C671_=_C673( C671 C673 ) C671_=_C674( C671 C674 ) C671_=_C675( C671 C675 ) C671_=_C676( C671 C676 ) C671_=_C677( C671 C677 ) \nC671_=_C678( C671 C678 ) C671_=_C679( C671 C679 ) C671_=_C680( C671 C680 ) C671_=_C681( C671 C681 ) C671_=_C683( C671 C683 ) C671_=_C684( C671 C684 ) \nC671_=_C685( C671 C685 ) C671_=_C686( C671 C686 ) C671_=_C687( C671 C687 ) C671_=_C688( C671 C688 ) C671_=_C689( C671 C689 ) C671_=_C690( C671 C690 ) \nC671_=_C691( C671 C691 ) C671_=_C692( C671 C692 ) C671_=_C693( C671 C693 ) C671_=_C694( C671 C694 ) C671_=_C695( C671 C695 ) C671_=_C696( C671 C696 ) \nC671_=_C697( C671 C697 ) C671_=_C698( C671 C698 ) C671_=_C699( C671 C699 ) C671_=_C700( C671 C700 ) C671_=_C701( C671 C701 ) C671_=_C702( C671 C702 ) \nC671_=_C703( C671 C703 ) C671_=_C704( C671 C704 ) C671_=_C705( C671 C705 ) C671_=_C706( C671 C706 ) C672_=_C673( C672 C673 ) C672_=_C674( C672 C674 ) \nC672_=_C675( C672 C675 ) C672_=_C676( C672 C676 ) C672_=_C677( C672 C677 ) C672_=_C678( C672 C678 ) C672_=_C679( C672 C679 ) C672_=_C680( C672 C680 ) \nC672_=_C681( C672 C681 ) C672_=_C683( C672 C683 ) C672_=_C684( C672 C684 ) C672_=_C685( C672 C685 ) C672_=_C686( C672 C686 ) C672_=_C687( C672 C687 ) \nC672_=_C688( C672 C688 ) C672_=_C689( C672 C689 ) C672_=_C690( C672 C690 ) C672_=_C691( C672 C691 ) C672_=_C692( C672 C692 ) C672_=_C693( C672 C693 ) \nC672_=_C694( C672 C694 ) C672_=_C695( C672 C695 ) C672_=_C696( C672 C696 ) C672_=_C697( C672 C697 ) C672_=_C698( C672 C698 ) C672_=_C699( C672 C699 ) \nC672_=_C700( C672 C700 ) C672_=_C701( C672 C701 ) C672_=_C702( C672 C702 ) C672_=_C703( C672 C703 ) C672_=_C704( C672 C704 ) C672_=_C705( C672 C705 ) \nC672_=_C706( C672 C706 ) C673_=_C674( C673 C674 ) C673_=_C675( C673 C675 ) C673_=_C676( C673 C676 ) C673_=_C677( C673 C677 ) C673_=_C678( C673 C678 ) \nC673_=_C679( C673 C679 ) C673_=_C680( C673 C680 ) C673_=_C681( C673 C681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697( C673 C697 ) \nC673_=_C698( C673 C698 ) C673_=_C699( C673 C699 ) C673_=_C700( C673 C700 ) C673_=_C701( C673 C701 ) C673_=_C702( C673 C702 ) C673_=_C703( C673 C703 ) \nC673_=_C704( C673 C704 ) C673_=_C705( C673 C705 ) C673_=_C706( C673 C706 ) C674_=_C675( C674 C675 ) C674_=_C676( C674 C676 ) C674_=_C677( C674 C677 ) \nC674_=_C678( C674 C678 ) C674_=_C679( C674 C679 ) C674_=_C680( C674 C680 ) C674_=_C681( C674 C681 ) C674_=_C683( C674 C683 ) C674_=_C684( C674 C684 ) \nC674_=_C685( C674 C685 ) C674_=_C686( C674 C686 ) C674_=_C687( C674 C687 ) C674_=_C688( C674 C688 ) C674_=_C689( C674 C689 ) C674_=_C690( C674 C690 ) \nC674_=_C691( C674 C691 ) C674_=_C692( C674 C692 ) C674_=_C693( C674 C693 ) C674_=_C694( C674 C694 ) C674_=_C695( C674 C695 ) C674_=_C696( C674 C696 ) \nC674_=_C697( C674 C697 ) C674_=_C698( C674 C698 ) C674_=_C699( C674 C699 ) C674_=_C700( C674 C700 ) C674_=_C701( C674 C701 ) C674_=_C702( C674 C702 ) \nC674_=_C703( C674 C703 ) C674_=_C704( C674 C704 ) C674_=_C705( C674 C705 ) C674_=_C706( C674 C706 ) C675_=_C676( C675 C676 ) C675_=_C677( C675 C677 ) \nC675_=_C678( C675 C678 ) C675_=_C679( C675 C679 ) C675_=_C680( C675 C680 ) C675_=_C681( C675 C681 ) C675_=_C683( C675 C683 ) C675_=_C684( C675 C684 ) \nC675_=_C685( C675 C685 ) C675_=_C686( C675 C686 ) C675_=_C687( C675 C687 ) C675_=_C688( C675 C688 ) C675_=_C689( C675 C689 ) C675_=_C690( C675 C690 ) \nC675_=_C691( C675 C691 ) C675_=_C692( C675 C692 ) C675_=_C693( C675 C693 ) C675_=_C694( C675 C694 ) C675_=_C695( C675 C695 ) C675_=_C696( C675 C696 ) \nC675_=_C697( C675 C697 ) C675_=_C698( C675 C698 ) C675_=_C699( C675 C699 ) C675_=_C700( C675 C700 ) C675_=_C701( C675 C701 ) C675_=_C702( C675 C702 ) \nC675_=_C703( C675 C703 ) C675_=_C704( C675 C704 ) C675_=_C705( C675 C705 ) C675_=_C706( C675 C706 ) C676_=_C677( C676 C677 ) C676_=_C678( C676 C678 ) \nC676_=_C679( C676 C679 ) C676_=_C680( C676 C680 ) C676_=_C681( C676 C681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6_=_C698( C676 C698 ) C676_=_C699( C676 C699 ) C676_=_C700( C676 C700 ) C676_=_C701( C676 C701 ) C676_=_C702( C676 C702 ) C676_=_C703( C676 C703 ) \nC676_=_C704( C676 C704 ) C676_=_C705( C676 C705 ) C676_=_C706( C676 C706 ) C677_=_C678( C677 C678 ) C677_=_C679( C677 C679 ) C677_=_C680( C677 C680 ) \nC677_=_C681( C677 C681 ) C677_=_C683( C677 C683 ) C677_=_C684( C677 C684 ) C677_=_C685( C677 C685 ) C677_=_C686( C677 C686 ) C677_=_C687( C677 C687 ) \nC677_=_C688( C677 C688 ) C677_=_C689( C677 C689 ) C677_=_C690( C677 C690 ) C677_=_C691( C677 C691 ) C677_=_C692( C677 C692 ) C677_=_C693( C677 C693 ) \nC677_=_C694( C677 C694 ) C677_=_C695( C677 C695 ) C677_=_C696( C677 C696 ) C677_=_C697( C677 C697 ) C677_=_C698( C677 C698 ) C677_=_C699( C677 C699 ) \nC677_=_C700( C677 C700 ) C677_=_C701( C677 C701 ) C677_=_C702( C677 C702 ) C677_=_C703( C677 C703 ) C677_=_C704( C677 C704 ) C677_=_C705( C677 C705 ) \nC677_=_C706( C677 C706 ) C678_=_C679( C678 C679 ) C678_=_C680( C678 C680 ) C678_=_C681( C678 C681 ) C678_=_C683( C678 C683 ) C678_=_C684( C678 C684 ) \nC678_=_C685( C678 C685 ) C678_=_C686( C678 C686 ) C678_=_C687(</w:t>
      </w:r>
    </w:p>
    <w:p>
      <w:pPr>
        <w:pStyle w:val="PreformattedText"/>
        <w:bidi w:val="0"/>
        <w:spacing w:before="0" w:after="0"/>
        <w:jc w:val="left"/>
        <w:rPr/>
      </w:pPr>
      <w:r>
        <w:rPr/>
        <w:t xml:space="preserve"> </w:t>
      </w:r>
      <w:r>
        <w:rPr/>
        <w:t>C678 C687 ) C678_=_C688( C678 C688 ) C678_=_C689( C678 C689 ) C678_=_C690( C678 C690 ) \nC678_=_C691( C678 C691 ) C678_=_C692( C678 C692 ) C678_=_C693( C678 C693 ) C678_=_C694( C678 C694 ) C678_=_C695( C678 C695 ) C678_=_C696( C678 C696 ) \nC678_=_C697( C678 C697 ) C678_=_C698( C678 C698 ) C678_=_C699( C678 C699 ) C678_=_C700( C678 C700 ) C678_=_C701( C678 C701 ) C678_=_C702( C678 C702 ) \nC678_=_C703( C678 C703 ) C678_=_C704( C678 C704 ) C678_=_C705( C678 C705 ) C678_=_C706( C678 C706 ) C679_=_C680( C679 C680 ) C679_=_C681( C679 C681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697( C679 C697 ) C679_=_C698( C679 C698 ) C679_=_C699( C679 C699 ) C679_=_C700( C679 C700 ) \nC679_=_C701( C679 C701 ) C679_=_C702( C679 C702 ) C679_=_C703( C679 C703 ) C679_=_C704( C679 C704 ) C679_=_C705( C679 C705 ) C679_=_C706( C679 C706 ) \nC680_=_C681( C680 C681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697( C680 C697 ) C680_=_C698( C680 C698 ) C680_=_C699( C680 C699 ) \nC680_=_C700( C680 C700 ) C680_=_C701( C680 C701 ) C680_=_C702( C680 C702 ) C680_=_C703( C680 C703 ) C680_=_C704( C680 C704 ) C680_=_C705( C680 C705 ) \nC680_=_C706( C680 C706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1_=_C702( C681 C702 ) C681_=_C703( C681 C703 ) C681_=_C704( C681 C704 ) C681_=_C705( C681 C705 ) \nC681_=_C706( C681 C706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702( C683 C702 ) C683_=_C703( C683 C703 ) C683_=_C704( C683 C704 ) C683_=_C705( C683 C705 ) C683_=_C706( C683 C706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01( C684 C701 ) C684_=_C702( C684 C702 ) \nC684_=_C703( C684 C703 ) C684_=_C704( C684 C704 ) C684_=_C705( C684 C705 ) C684_=_C706( C684 C706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02( C685 C702 ) C685_=_C703( C685 C703 ) C685_=_C704( C685 C704 ) C685_=_C705( C685 C705 ) \nC685_=_C706( C685 C706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6_=_C702( C686 C702 ) C686_=_C703( C686 C703 ) \nC686_=_C704( C686 C704 ) C686_=_C705( C686 C705 ) C686_=_C706( C686 C706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02( C687 C702 ) \nC687_=_C703( C687 C703 ) C687_=_C704( C687 C704 ) C687_=_C705( C687 C705 ) C687_=_C706( C687 C706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704( C688 C704 ) C688_=_C705( C688 C705 ) C688_=_C706( C688 C706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03( C689 C703 ) \nC689_=_C704( C689 C704 ) C689_=_C705( C689 C705 ) C689_=_C706( C689 C706 ) C690_=_C691( C690 C691 ) C690_=_C692( C690 C692 ) C690_=_C693( C690 C693 ) \nC690_=_C694( C690 C694 ) C690_=_C695( C690 C695 ) C690_=_C696( C690 C696 ) C690_=_C697( C690 C697 ) C690_=_C698( C690 C698 ) C690_=_C699( C690 C699 ) \nC690_=_C700( C690 C700 ) C690_=_C701( C690 C701 ) C690_=_C702( C690 C702 ) C690_=_C703( C690 C703 ) C690_=_C704( C690 C704 ) C690_=_C705( C690 C705 ) \nC690_=_C706( C690 C706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2_=_C693( C692 C693 ) C692_=_C694( C692 C694 ) \nC692_=_C695( C692 C695 ) C692_=_C696( C692 C696 ) C692_=_C697( C692 C697 ) C692_=_C698( C692 C698 ) C692_=_C699( C692 C699 ) C692_=_C700( C692 C700 ) \nC692_=_C701( C692 C701 ) C692_=_C702( C692 C702 ) C692_=_C703( C692 C703 ) C692_=_C704( C692 C704 ) C692_=_C705( C692 C705 ) C692_=_C706( C692 C706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4_=_C695( C694 C695 ) C694_=_C696( C694 C696 ) C694_=_C697( C694 C697 ) C694_=_C698( C694 C698 ) C694_=_C699( C694 C699 ) \nC694_=_C700( C694 C700 ) C694_=_C701( C694 C701 ) C694_=_C702( C694 C702 ) C694_=_C703( C694 C703 ) C694_=_C704( C694 C704 ) C694_=_C705( C694 C705 ) \nC694_=_C706( C694 C706 ) C695_=_C696( C695 C696 ) C695_=_C697( C695 C697 ) C695_=_C698( C695 C698 ) C695_=_C699( C695 C699 ) C695_=_C700( C695 C700 ) \nC695_=_C701( C695 C701 ) C695_=_C702( C695 C702 ) C695_=_C703( C695 C703 ) C695_=_C704( C695 C704 ) C695_=_C705( C695 C705 ) C695_=_C706( C695 C706 ) \nC696_=_C697( C696 C697 ) C696_=_C698( C696 C698 ) C696_=_C699( C696 C699 ) C696_=_C700( C696 C700 ) C696_=_C701( C696 C701 ) C696_=_C702( C696 C702 ) \nC696_=_C703( C696 C703 ) C696_=_C704( C696 C704 ) C696_=_C705( C696 C705 ) C696_=_C706( C696 C706 ) C697_=_C698( C697 C698 ) C697_=_C699( C697 C699 ) \nC697_=_C700( C697 C700 ) C697_=_C701( C697 C701 ) C697_=_C702( C697 C702 ) C697_=_C703( C697 C703 ) C697_=_C704( C697 C704 ) C697_=_C705( C697 C705 ) \nC697_=_C706( C697 C706 ) C698_=_C699( C698 C699 ) C698_=_C700( C698 C700 ) C698_=_C701( C698 C701 ) C698_=_C702( C698 C702 ) C698_=_C703( C698 C703 ) \nC698_=_C704( C698 C704 ) C698_=_C705( C698 C705 ) C698_=_C706( C698 C706 ) C699_=_C700( C699 C700 ) C699_=_C701( C699 C701 ) C699_=_C702( C699 C702 ) \nC699_=_C703( C699 C703 ) C699_=_C704( C699 C704 ) C699_=_C705( C699 C705 ) C699_=_C706( C699 C706 ) C700_=_C701( C700 C701 ) C700_=_C702( C700 C702 ) \nC700_=_C703( C700 C703 ) C700_=_C704( C700 C704 ) C700_=_C705( C700 C705 ) C700_=_C706( C700 C706 ) C701_=_C702( C701 C702 ) C701_=_C703( C701 C703 ) \nC701_=_C704( C701 C704 ) C701_=_C705( C701 C705 ) C701_=_C706( C701 C706 ) C702_=_C703( C702 C703 ) C702_=_C704( C702 C704 ) C702_=_C705( C702 C705 ) \nC702_=_C706( C702 C706 ) C703_=_C704( C703 C704 ) C703_=_C705( C703 C705 ) C703_=_C706( C703 C706 ) C704_=_C705( C704 C705 ) C704_=_C706( C704 C706 ) \nC705_=_C706( C705 C706 ) "];5-&gt;11[label="212: C7 C8 C11 C12 C63 \nC64 C67 C68 C118 C119 C122 \nC123 C172 C173 C176 C177 C225 \nC226 C229 C230 C277 C278 C281 \nC282 C328 C329 C332 C333 C378 \nC379 C382 C383 C429 C430 C433 \nC434 C435 C436 C437 C438 C439 \nC440 C441 C442 C443 C444 C445 \nC446 C448 C449 C450 C451 C452 \nC453 C454 C455 C456 C457 C458 \nC459 C460 C461 C462 C463 C464 \nC465 C466 C467 C468 C469 C470 \nC471 C472 C473 C474 C475 C476 \nC477 C478 C481 C482 C483 C484 \nC485 C486 C487 C488 C489 C490 \nC491 C492 C493 C494 C495 C497</w:t>
      </w:r>
    </w:p>
    <w:p>
      <w:pPr>
        <w:pStyle w:val="PreformattedText"/>
        <w:bidi w:val="0"/>
        <w:spacing w:before="0" w:after="0"/>
        <w:jc w:val="left"/>
        <w:rPr/>
      </w:pPr>
      <w:r>
        <w:rPr/>
        <w:t xml:space="preserve"> </w:t>
      </w:r>
      <w:r>
        <w:rPr/>
        <w:t>\nC498 C499 C500 C501 C502 C503 \nC504 C505 C506 C507 C508 C509 \nC510 C511 C512 C513 C514 C515 \nC516 C517 C518 C519 C520 C521 \nC522 C523 C524 C526 C527 C572 \nC573 C619 C620 C621 C622 C623 \nC624 C625 C626 C627 C628 C629 \nC630 C631 C632 C633 C634 C635 \nC636 C638 C639 C640 C641 C642 \nC643 C644 C645 C646 C647 C648 \nC649 C650 C651 C652 C653 C654 \nC655 C656 C657 C658 C659 C660 \nC661 C662 C663 C664 C665 C666 \nC667 C668 C669 C670 C671 C672 \nC673 C674 C675 C676 C677 C678 \nC679 C680 C681 C683 C684 C685 \nC686 C687 C688 C689 C690 C691 \nC692 C693 C694 C695 C696 C697 \nC698 C699 C700 C701 C702 C703 \nC704 C705 C706 \n5830: C7_=_C8 ,C7_=_C11 ,C7_=_C12 ,C7_=_C63 ,C7_=_C118 ,\nC7_=_C172 ,C7_=_C225 ,C7_=_C277 ,C7_=_C328 ,C7_=_C378 ,C7_=_C429 ,\nC7_=_C430 ,C7_=_C433 ,C7_=_C434 ,C7_=_C435 ,C7_=_C436 ,C7_=_C437 ,\nC7_=_C438 ,C7_=_C439 ,C7_=_C440 ,C7_=_C441 ,C7_=_C442 ,C7_=_C443 ,\nC7_=_C444 ,C7_=_C445 ,C7_=_C446 ,C7_=_C448 ,C7_=_C449 ,C7_=_C450 ,\nC7_=_C451 ,C7_=_C452 ,C7_=_C453 ,C7_=_C454 ,C7_=_C455 ,C7_=_C456 ,\nC7_=_C457 ,C7_=_C458 ,C7_=_C459 ,C7_=_C460 ,C7_=_C461 ,C7_=_C462 ,\nC7_=_C463 ,C7_=_C464 ,C7_=_C465 ,C7_=_C466 ,C7_=_C467 ,C7_=_C468 ,\nC7_=_C469 ,C7_=_C470 ,C7_=_C471 ,C7_=_C472 ,C7_=_C473 ,C7_=_C474 ,\nC7_=_C475 ,C7_=_C476 ,C8_=_C11 ,C8_=_C12 ,C8_=_C64 ,C8_=_C119 ,\nC8_=_C173 ,C8_=_C226 ,C8_=_C278 ,C8_=_C329 ,C8_=_C379 ,C8_=_C477 ,\nC8_=_C478 ,C8_=_C481 ,C8_=_C482 ,C8_=_C483 ,C8_=_C484 ,C8_=_C485 ,\nC8_=_C486 ,C8_=_C487 ,C8_=_C488 ,C8_=_C489 ,C8_=_C490 ,C8_=_C491 ,\nC8_=_C492 ,C8_=_C493 ,C8_=_C494 ,C8_=_C495 ,C8_=_C497 ,C8_=_C498 ,\nC8_=_C499 ,C8_=_C500 ,C8_=_C501 ,C8_=_C502 ,C8_=_C503 ,C8_=_C504 ,\nC8_=_C505 ,C8_=_C506 ,C8_=_C507 ,C8_=_C508 ,C8_=_C509 ,C8_=_C510 ,\nC8_=_C511 ,C8_=_C512 ,C8_=_C513 ,C8_=_C514 ,C8_=_C515 ,C8_=_C516 ,\nC8_=_C517 ,C8_=_C518 ,C8_=_C519 ,C8_=_C520 ,C8_=_C521 ,C8_=_C522 ,\nC8_=_C523 ,C8_=_C524 ,C11_=_C12 ,C11_=_C67 ,C11_=_C122 ,C11_=_C176 ,\nC11_=_C229 ,C11_=_C281 ,C11_=_C332 ,C11_=_C382 ,C11_=_C526 ,C11_=_C572 ,\nC11_=_C619 ,C11_=_C620 ,C11_=_C621 ,C11_=_C622 ,C11_=_C623 ,C11_=_C624 ,\nC11_=_C625 ,C11_=_C626 ,C11_=_C627 ,C11_=_C628 ,C11_=_C629 ,C11_=_C630 ,\nC11_=_C631 ,C11_=_C632 ,C11_=_C633 ,C11_=_C634 ,C11_=_C635 ,C11_=_C636 ,\nC11_=_C638 ,C11_=_C639 ,C11_=_C640 ,C11_=_C641 ,C11_=_C642 ,C11_=_C643 ,\nC11_=_C644 ,C11_=_C645 ,C11_=_C646 ,C11_=_C647 ,C11_=_C648 ,C11_=_C649 ,\nC11_=_C650 ,C11_=_C651 ,C11_=_C652 ,C11_=_C653 ,C11_=_C654 ,C11_=_C655 ,\nC11_=_C656 ,C11_=_C657 ,C11_=_C658 ,C11_=_C659 ,C11_=_C660 ,C11_=_C661 ,\nC11_=_C662 ,C12_=_C68 ,C12_=_C123 ,C12_=_C177 ,C12_=_C230 ,C12_=_C282 ,\nC12_=_C333 ,C12_=_C383 ,C12_=_C527 ,C12_=_C573 ,C12_=_C663 ,C12_=_C664 ,\nC12_=_C665 ,C12_=_C666 ,C12_=_C667 ,C12_=_C668 ,C12_=_C669 ,C12_=_C670 ,\nC12_=_C671 ,C12_=_C672 ,C12_=_C673 ,C12_=_C674 ,C12_=_C675 ,C12_=_C676 ,\nC12_=_C677 ,C12_=_C678 ,C12_=_C679 ,C12_=_C680 ,C12_=_C681 ,C12_=_C683 ,\nC12_=_C684 ,C12_=_C685 ,C12_=_C686 ,C12_=_C687 ,C12_=_C688 ,C12_=_C689 ,\nC12_=_C690 ,C12_=_C691 ,C12_=_C692 ,C12_=_C693 ,C12_=_C694 ,C12_=_C695 ,\nC12_=_C696 ,C12_=_C697 ,C12_=_C698 ,C12_=_C699 ,C12_=_C700 ,C12_=_C701 ,\nC12_=_C702 ,C12_=_C703 ,C12_=_C704 ,C12_=_C705 ,C12_=_C706 ,C63_=_C64 ,\nC63_=_C67 ,C63_=_C68 ,C63_=_C118 ,C63_=_C172 ,C63_=_C225 ,C63_=_C277 ,\nC63_=_C328 ,C63_=_C378 ,C63_=_C429 ,C63_=_C430 ,C63_=_C433 ,C63_=_C434 ,\nC63_=_C435 ,C63_=_C436 ,C63_=_C437 ,C63_=_C438 ,C63_=_C439 ,C63_=_C440 ,\nC63_=_C441 ,C63_=_C442 ,C63_=_C443 ,C63_=_C444 ,C63_=_C445 ,C63_=_C446 ,\nC63_=_C448 ,C63_=_C449 ,C63_=_C450 ,C63_=_C451 ,C63_=_C452 ,C63_=_C453 ,\nC63_=_C454 ,C63_=_C455 ,C63_=_C456 ,C63_=_C457 ,C63_=_C458 ,C63_=_C459 ,\nC63_=_C460 ,C63_=_C461 ,C63_=_C462 ,C63_=_C463 ,C63_=_C464 ,C63_=_C465 ,\nC63_=_C466 ,C63_=_C467 ,C63_=_C468 ,C63_=_C469 ,C63_=_C470 ,C63_=_C471 ,\nC63_=_C472 ,C63_=_C473 ,C63_=_C474 ,C63_=_C475 ,C63_=_C476 ,C64_=_C67 ,\nC64_=_C68 ,C64_=_C119 ,C64_=_C173 ,C64_=_C226 ,C64_=_C278 ,C64_=_C329 ,\nC64_=_C379 ,C64_=_C477 ,C64_=_C478 ,C64_=_C481 ,C64_=_C482 ,C64_=_C483 ,\nC64_=_C484 ,C64_=_C485 ,C64_=_C486 ,C64_=_C487 ,C64_=_C488 ,C64_=_C489 ,\nC64_=_C490 ,C64_=_C491 ,C64_=_C492 ,C64_=_C493 ,C64_=_C494 ,C64_=_C495 ,\nC64_=_C497 ,C64_=_C498 ,C64_=_C499 ,C64_=_C500 ,C64_=_C501 ,C64_=_C502 ,\nC64_=_C503 ,C64_=_C504 ,C64_=_C505 ,C64_=_C506 ,C64_=_C507 ,C64_=_C508 ,\nC64_=_C509 ,C64_=_C510 ,C64_=_C511 ,C64_=_C512 ,C64_=_C513 ,C64_=_C514 ,\nC64_=_C515 ,C64_=_C516 ,C64_=_C517 ,C64_=_C518 ,C64_=_C519 ,C64_=_C520 ,\nC64_=_C521 ,C64_=_C522 ,C64_=_C523 ,C64_=_C524 ,C67_=_C68 ,C67_=_C122 ,\nC67_=_C176 ,C67_=_C229 ,C67_=_C281 ,C67_=_C332 ,C67_=_C382 ,C67_=_C526 ,\nC67_=_C572 ,C67_=_C619 ,C67_=_C620 ,C67_=_C621 ,C67_=_C622 ,C67_=_C623 ,\nC67_=_C624 ,C67_=_C625 ,C67_=_C626 ,C67_=_C627 ,C67_=_C628 ,C67_=_C629 ,\nC67_=_C630 ,C67_=_C631 ,C67_=_C632 ,C67_=_C633 ,C67_=_C634 ,C67_=_C635 ,\nC67_=_C636 ,C67_=_C638 ,C67_=_C639 ,C67_=_C640 ,C67_=_C641 ,C67_=_C642 ,\nC67_=_C643 ,C67_=_C644 ,C67_=_C645 ,C67_=_C646 ,C67_=_C647 ,C67_=_C648 ,\nC67_=_C649 ,C67_=_C650 ,C67_=_C651 ,C67_=_C652 ,C67_=_C653 ,C67_=_C654 ,\nC67_=_C655 ,C67_=_C656 ,C67_=_C657 ,C67_=_C658 ,C67_=_C659 ,C67_=_C660 ,\nC67_=_C661 ,C67_=_C662 ,C68_=_C123 ,C68_=_C177 ,C68_=_C230 ,C68_=_C282 ,\nC68_=_C333 ,C68_=_C383 ,C68_=_C527 ,C68_=_C573 ,C68_=_C663 ,C68_=_C664 ,\nC68_=_C665 ,C68_=_C666 ,C68_=_C667 ,C68_=_C668 ,C68_=_C669 ,C68_=_C670 ,\nC68_=_C671 ,C68_=_C672 ,C68_=_C673 ,C68_=_C674 ,C68_=_C675 ,C68_=_C676 ,\nC68_=_C677 ,C68_=_C678 ,C68_=_C679 ,C68_=_C680 ,C68_=_C681 ,C68_=_C683 ,\nC68_=_C684 ,C68_=_C685 ,C68_=_C686 ,C68_=_C687 ,C68_=_C688 ,C68_=_C689 ,\nC68_=_C690 ,C68_=_C691 ,C68_=_C692 ,C68_=_C693 ,C68_=_C694 ,C68_=_C695 ,\nC68_=_C696 ,C68_=_C697 ,C68_=_C698 ,C68_=_C699 ,C68_=_C700 ,C68_=_C701 ,\nC68_=_C702 ,C68_=_C703 ,C68_=_C704 ,C68_=_C705 ,C68_=_C706 ,C118_=_C119 ,\nC118_=_C122 ,C118_=_C123 ,C118_=_C172 ,C118_=_C225 ,C118_=_C277 ,C118_=_C328 ,\nC118_=_C378 ,C118_=_C429 ,C118_=_C430 ,C118_=_C433 ,C118_=_C434 ,C118_=_C435 ,\nC118_=_C436 ,C118_=_C437 ,C118_=_C438 ,C118_=_C439 ,C118_=_C440 ,C118_=_C441 ,\nC118_=_C442 ,C118_=_C443 ,C118_=_C444 ,C118_=_C445 ,C118_=_C446 ,C118_=_C448 ,\nC118_=_C449 ,C118_=_C450 ,C118_=_C451 ,C118_=_C452 ,C118_=_C453 ,C118_=_C454 ,\nC118_=_C455 ,C118_=_C456 ,C118_=_C457 ,C118_=_C458 ,C118_=_C459 ,C118_=_C460 ,\nC118_=_C461 ,C118_=_C462 ,C118_=_C463 ,C118_=_C464 ,C118_=_C465 ,C118_=_C466 ,\nC118_=_C467 ,C118_=_C468 ,C118_=_C469 ,C118_=_C470 ,C118_=_C471 ,C118_=_C472 ,\nC118_=_C473 ,C118_=_C474 ,C118_=_C475 ,C118_=_C476 ,C119_=_C122 ,C119_=_C123 ,\nC119_=_C173 ,C119_=_C226 ,C119_=_C278 ,C119_=_C329 ,C119_=_C379 ,C119_=_C477 ,\nC119_=_C478 ,C119_=_C481 ,C119_=_C482 ,C119_=_C483 ,C119_=_C484 ,C119_=_C485 ,\nC119_=_C486 ,C119_=_C487 ,C119_=_C488 ,C119_=_C489 ,C119_=_C490 ,C119_=_C491 ,\nC119_=_C492 ,C119_=_C493 ,C119_=_C494 ,C119_=_C495 ,C119_=_C497 ,C119_=_C498 ,\nC119_=_C499 ,C119_=_C500 ,C119_=_C501 ,C119_=_C502 ,C119_=_C503 ,C119_=_C504 ,\nC119_=_C505 ,C119_=_C506 ,C119_=_C507 ,C119_=_C508 ,C119_=_C509 ,C119_=_C510 ,\nC119_=_C511 ,C119_=_C512 ,C119_=_C513 ,C119_=_C514 ,C119_=_C515 ,C119_=_C516 ,\nC119_=_C517 ,C119_=_C518 ,C119_=_C519 ,C119_=_C520 ,C119_=_C521 ,C119_=_C522 ,\nC119_=_C523 ,C119_=_C524 ,C122_=_C123 ,C122_=_C176 ,C122_=_C229 ,C122_=_C281 ,\nC122_=_C332 ,C122_=_C382 ,C122_=_C526 ,C122_=_C572 ,C122_=_C619 ,C122_=_C620 ,\nC122_=_C621 ,C122_=_C622 ,C122_=_C623 ,C122_=_C624 ,C122_=_C625 ,C122_=_C626 ,\nC122_=_C627 ,C122_=_C628 ,C122_=_C629 ,C122_=_C630 ,C122_=_C631 ,C122_=_C632 ,\nC122_=_C633 ,C122_=_C634 ,C122_=_C635 ,C122_=_C636 ,C122_=_C638 ,C122_=_C639 ,\nC122_=_C640 ,C122_=_C641 ,C122_=_C642 ,C122_=_C643 ,C122_=_C644 ,C122_=_C645 ,\nC122_=_C646 ,C122_=_C647 ,C122_=_C648 ,C122_=_C649 ,C122_=_C650 ,C122_=_C651 ,\nC122_=_C652 ,C122_=_C653 ,C122_=_C654 ,C122_=_C655 ,C122_=_C656 ,C122_=_C657 ,\nC122_=_C658 ,C122_=_C659 ,C122_=_C660 ,C122_=_C661 ,C122_=_C662 ,C123_=_C177 ,\nC123_=_C230 ,C123_=_C282 ,C123_=_C333 ,C123_=_C383 ,C123_=_C527 ,C123_=_C573 ,\nC123_=_C663 ,C123_=_C664 ,C123_=_C665 ,C123_=_C666 ,C123_=_C667 ,C123_=_C668 ,\nC123_=_C669 ,C123_=_C670 ,C123_=_C671 ,C123_=_C672 ,C123_=_C673 ,C123_=_C674 ,\nC123_=_C675 ,C123_=_C676 ,C123_=_C677 ,C123_=_C678 ,C123_=_C679 ,C123_=_C680 ,\nC123_=_C681 ,C123_=_C683 ,C123_=_C684 ,C123_=_C685 ,C123_=_C686 ,C123_=_C687 ,\nC123_=_C688 ,C123_=_C689 ,C123_=_C690 ,C123_=_C691 ,C123_=_C692 ,C123_=_C693 ,\nC123_=_C694 ,C123_=_C695 ,C123_=_C696 ,C123_=_C697 ,C123_=_C698 ,C123_=_C699 ,\nC123_=_C700 ,C123_=_C701 ,C123_=_C702 ,C123_=_C703 ,C123_=_C704 ,C123_=_C705 ,\nC123_=_C706 ,C172_=_C173 ,C172_=_C176 ,C172_=_C177 ,C172_=_C225 ,C172_=_C277 ,\nC172_=_C328 ,C172_=_C378 ,C172_=_C429 ,C172_=_C430 ,C172_=_C433 ,C172_=_C434 ,\nC172_=_C435 ,C172_=_C436 ,C172_=_C437 ,C172_=_C438 ,C172_=_C439 ,C172_=_C440 ,\nC172_=_C441 ,C172_=_C442 ,C172_=_C443 ,C172_=_C444 ,C172_=_C445 ,C172_=_C446 ,\nC172_=_C448 ,C172_=_C449 ,C172_=_C450 ,C172_=_C451 ,C172_=_C452 ,C172_=_C453 ,\nC172_=_C454 ,C172_=_C455 ,C172_=_C456 ,C172_=_C457 ,C172_=_C458 ,C172_=_C459 ,\nC172_=_C460 ,C172_=_C461 ,C172_=_C462 ,C172_=_C463 ,C172_=_C464 ,C172_=_C465 ,\nC172_=_C466 ,C172_=_C467 ,C172_=_C468 ,C172_=_C469 ,C172_=_C470 ,C172_=_C471 ,\nC172_=_C472 ,C172_=_C473 ,C172_=_C474 ,C172_=_C475 ,C172_=_C476 ,C173_=_C176 ,\nC173_=_C177 ,C173_=_C226 ,C173_=_C278 ,C173_=_C329 ,C173_=_C379 ,C173_=_C477 ,\nC173_=_C478 ,C173_=_C481 ,C173_=_C482 ,C173_=_C483 ,C173_=_C484 ,C173_=_C485 ,\nC173_=_C486 ,C173_=_C487 ,C173_=_C488 ,C173_=_C489 ,C173_=_C490 ,C173_=_C491 ,\nC173_=_C492 ,C173_=_C493 ,C173_=_C494 ,C173_=_C495 ,C173_=_C497 ,C173_=_C498 ,\nC173_=_C499 ,C173_=_C500 ,C173_=_C501 ,C173_=_C502 ,C173_=_C503 ,C173_=_C504 ,\nC173_=_C505 ,C173_=_C506 ,C173_=_C507 ,C173_=_C508 ,C173_=_C509 ,C173_=_C510 ,\nC173_=_C511 ,C173_=_C512 ,C173_=_C513 ,C173_=_C514 ,C173_=_C515 ,C173_=_C516 ,\nC173_=_C517 ,C173_=_C518 ,C173_=_C519 ,C173_=_C520 ,C173_=_C521 ,C173_=_C522 ,\nC173_=_C523 ,C173_=_C524 ,C176_=_C177 ,C176_=_C229 ,C176_=_C281 ,C176_=_C332</w:t>
      </w:r>
    </w:p>
    <w:p>
      <w:pPr>
        <w:pStyle w:val="PreformattedText"/>
        <w:bidi w:val="0"/>
        <w:spacing w:before="0" w:after="0"/>
        <w:jc w:val="left"/>
        <w:rPr/>
      </w:pPr>
      <w:r>
        <w:rPr/>
        <w:t xml:space="preserve"> </w:t>
      </w:r>
      <w:r>
        <w:rPr/>
        <w:t>,\nC176_=_C382 ,C176_=_C526 ,C176_=_C572 ,C176_=_C619 ,C176_=_C620 ,C176_=_C621 ,\nC176_=_C622 ,C176_=_C623 ,C176_=_C624 ,C176_=_C625 ,C176_=_C626 ,C176_=_C627 ,\nC176_=_C628 ,C176_=_C629 ,C176_=_C630 ,C176_=_C631 ,C176_=_C632 ,C176_=_C633 ,\nC176_=_C634 ,C176_=_C635 ,C176_=_C636 ,C176_=_C638 ,C176_=_C639 ,C176_=_C640 ,\nC176_=_C641 ,C176_=_C642 ,C176_=_C643 ,C176_=_C644 ,C176_=_C645 ,C176_=_C646 ,\nC176_=_C647 ,C176_=_C648 ,C176_=_C649 ,C176_=_C650 ,C176_=_C651 ,C176_=_C652 ,\nC176_=_C653 ,C176_=_C654 ,C176_=_C655 ,C176_=_C656 ,C176_=_C657 ,C176_=_C658 ,\nC176_=_C659 ,C176_=_C660 ,C176_=_C661 ,C176_=_C662 ,C177_=_C230 ,C177_=_C282 ,\nC177_=_C333 ,C177_=_C383 ,C177_=_C527 ,C177_=_C573 ,C177_=_C663 ,C177_=_C664 ,\nC177_=_C665 ,C177_=_C666 ,C177_=_C667 ,C177_=_C668 ,C177_=_C669 ,C177_=_C670 ,\nC177_=_C671 ,C177_=_C672 ,C177_=_C673 ,C177_=_C674 ,C177_=_C675 ,C177_=_C676 ,\nC177_=_C677 ,C177_=_C678 ,C177_=_C679 ,C177_=_C680 ,C177_=_C681 ,C177_=_C683 ,\nC177_=_C684 ,C177_=_C685 ,C177_=_C686 ,C177_=_C687 ,C177_=_C688 ,C177_=_C689 ,\nC177_=_C690 ,C177_=_C691 ,C177_=_C692 ,C177_=_C693 ,C177_=_C694 ,C177_=_C695 ,\nC177_=_C696 ,C177_=_C697 ,C177_=_C698 ,C177_=_C699 ,C177_=_C700 ,C177_=_C701 ,\nC177_=_C702 ,C177_=_C703 ,C177_=_C704 ,C177_=_C705 ,C177_=_C706 ,C225_=_C226 ,\nC225_=_C229 ,C225_=_C230 ,C225_=_C277 ,C225_=_C328 ,C225_=_C378 ,C225_=_C429 ,\nC225_=_C430 ,C225_=_C433 ,C225_=_C434 ,C225_=_C435 ,C225_=_C436 ,C225_=_C437 ,\nC225_=_C438 ,C225_=_C439 ,C225_=_C440 ,C225_=_C441 ,C225_=_C442 ,C225_=_C443 ,\nC225_=_C444 ,C225_=_C445 ,C225_=_C446 ,C225_=_C448 ,C225_=_C449 ,C225_=_C450 ,\nC225_=_C451 ,C225_=_C452 ,C225_=_C453 ,C225_=_C454 ,C225_=_C455 ,C225_=_C456 ,\nC225_=_C457 ,C225_=_C458 ,C225_=_C459 ,C225_=_C460 ,C225_=_C461 ,C225_=_C462 ,\nC225_=_C463 ,C225_=_C464 ,C225_=_C465 ,C225_=_C466 ,C225_=_C467 ,C225_=_C468 ,\nC225_=_C469 ,C225_=_C470 ,C225_=_C471 ,C225_=_C472 ,C225_=_C473 ,C225_=_C474 ,\nC225_=_C475 ,C225_=_C476 ,C226_=_C229 ,C226_=_C230 ,C226_=_C278 ,C226_=_C329 ,\nC226_=_C379 ,C226_=_C477 ,C226_=_C478 ,C226_=_C481 ,C226_=_C482 ,C226_=_C483 ,\nC226_=_C484 ,C226_=_C485 ,C226_=_C486 ,C226_=_C487 ,C226_=_C488 ,C226_=_C489 ,\nC226_=_C490 ,C226_=_C491 ,C226_=_C492 ,C226_=_C493 ,C226_=_C494 ,C226_=_C495 ,\nC226_=_C497 ,C226_=_C498 ,C226_=_C499 ,C226_=_C500 ,C226_=_C501 ,C226_=_C502 ,\nC226_=_C503 ,C226_=_C504 ,C226_=_C505 ,C226_=_C506 ,C226_=_C507 ,C226_=_C508 ,\nC226_=_C509 ,C226_=_C510 ,C226_=_C511 ,C226_=_C512 ,C226_=_C513 ,C226_=_C514 ,\nC226_=_C515 ,C226_=_C516 ,C226_=_C517 ,C226_=_C518 ,C226_=_C519 ,C226_=_C520 ,\nC226_=_C521 ,C226_=_C522 ,C226_=_C523 ,C226_=_C524 ,C229_=_C230 ,C229_=_C281 ,\nC229_=_C332 ,C229_=_C382 ,C229_=_C526 ,C229_=_C572 ,C229_=_C619 ,C229_=_C620 ,\nC229_=_C621 ,C229_=_C622 ,C229_=_C623 ,C229_=_C624 ,C229_=_C625 ,C229_=_C626 ,\nC229_=_C627 ,C229_=_C628 ,C229_=_C629 ,C229_=_C630 ,C229_=_C631 ,C229_=_C632 ,\nC229_=_C633 ,C229_=_C634 ,C229_=_C635 ,C229_=_C636 ,C229_=_C638 ,C229_=_C639 ,\nC229_=_C640 ,C229_=_C641 ,C229_=_C642 ,C229_=_C643 ,C229_=_C644 ,C229_=_C645 ,\nC229_=_C646 ,C229_=_C647 ,C229_=_C648 ,C229_=_C649 ,C229_=_C650 ,C229_=_C651 ,\nC229_=_C652 ,C229_=_C653 ,C229_=_C654 ,C229_=_C655 ,C229_=_C656 ,C229_=_C657 ,\nC229_=_C658 ,C229_=_C659 ,C229_=_C660 ,C229_=_C661 ,C229_=_C662 ,C230_=_C282 ,\nC230_=_C333 ,C230_=_C383 ,C230_=_C527 ,C230_=_C573 ,C230_=_C663 ,C230_=_C664 ,\nC230_=_C665 ,C230_=_C666 ,C230_=_C667 ,C230_=_C668 ,C230_=_C669 ,C230_=_C670 ,\nC230_=_C671 ,C230_=_C672 ,C230_=_C673 ,C230_=_C674 ,C230_=_C675 ,C230_=_C676 ,\nC230_=_C677 ,C230_=_C678 ,C230_=_C679 ,C230_=_C680 ,C230_=_C681 ,C230_=_C683 ,\nC230_=_C684 ,C230_=_C685 ,C230_=_C686 ,C230_=_C687 ,C230_=_C688 ,C230_=_C689 ,\nC230_=_C690 ,C230_=_C691 ,C230_=_C692 ,C230_=_C693 ,C230_=_C694 ,C230_=_C695 ,\nC230_=_C696 ,C230_=_C697 ,C230_=_C698 ,C230_=_C699 ,C230_=_C700 ,C230_=_C701 ,\nC230_=_C702 ,C230_=_C703 ,C230_=_C704 ,C230_=_C705 ,C230_=_C706 ,C277_=_C278 ,\nC277_=_C281 ,C277_=_C282 ,C277_=_C328 ,C277_=_C378 ,C277_=_C429 ,C277_=_C430 ,\nC277_=_C433 ,C277_=_C434 ,C277_=_C435 ,C277_=_C436 ,C277_=_C437 ,C277_=_C438 ,\nC277_=_C439 ,C277_=_C440 ,C277_=_C441 ,C277_=_C442 ,C277_=_C443 ,C277_=_C444 ,\nC277_=_C445 ,C277_=_C446 ,C277_=_C448 ,C277_=_C449 ,C277_=_C450 ,C277_=_C451 ,\nC277_=_C452 ,C277_=_C453 ,C277_=_C454 ,C277_=_C455 ,C277_=_C456 ,C277_=_C457 ,\nC277_=_C458 ,C277_=_C459 ,C277_=_C460 ,C277_=_C461 ,C277_=_C462 ,C277_=_C463 ,\nC277_=_C464 ,C277_=_C465 ,C277_=_C466 ,C277_=_C467 ,C277_=_C468 ,C277_=_C469 ,\nC277_=_C470 ,C277_=_C471 ,C277_=_C472 ,C277_=_C473 ,C277_=_C474 ,C277_=_C475 ,\nC277_=_C476 ,C278_=_C281 ,C278_=_C282 ,C278_=_C329 ,C278_=_C379 ,C278_=_C477 ,\nC278_=_C478 ,C278_=_C481 ,C278_=_C482 ,C278_=_C483 ,C278_=_C484 ,C278_=_C485 ,\nC278_=_C486 ,C278_=_C487 ,C278_=_C488 ,C278_=_C489 ,C278_=_C490 ,C278_=_C491 ,\nC278_=_C492 ,C278_=_C493 ,C278_=_C494 ,C278_=_C495 ,C278_=_C497 ,C278_=_C498 ,\nC278_=_C499 ,C278_=_C500 ,C278_=_C501 ,C278_=_C502 ,C278_=_C503 ,C278_=_C504 ,\nC278_=_C505 ,C278_=_C506 ,C278_=_C507 ,C278_=_C508 ,C278_=_C509 ,C278_=_C510 ,\nC278_=_C511 ,C278_=_C512 ,C278_=_C513 ,C278_=_C514 ,C278_=_C515 ,C278_=_C516 ,\nC278_=_C517 ,C278_=_C518 ,C278_=_C519 ,C278_=_C520 ,C278_=_C521 ,C278_=_C522 ,\nC278_=_C523 ,C278_=_C524 ,C281_=_C282 ,C281_=_C332 ,C281_=_C382 ,C281_=_C526 ,\nC281_=_C572 ,C281_=_C619 ,C281_=_C620 ,C281_=_C621 ,C281_=_C622 ,C281_=_C623 ,\nC281_=_C624 ,C281_=_C625 ,C281_=_C626 ,C281_=_C627 ,C281_=_C628 ,C281_=_C629 ,\nC281_=_C630 ,C281_=_C631 ,C281_=_C632 ,C281_=_C633 ,C281_=_C634 ,C281_=_C635 ,\nC281_=_C636 ,C281_=_C638 ,C281_=_C639 ,C281_=_C640 ,C281_=_C641 ,C281_=_C642 ,\nC281_=_C643 ,C281_=_C644 ,C281_=_C645 ,C281_=_C646 ,C281_=_C647 ,C281_=_C648 ,\nC281_=_C649 ,C281_=_C650 ,C281_=_C651 ,C281_=_C652 ,C281_=_C653 ,C281_=_C654 ,\nC281_=_C655 ,C281_=_C656 ,C281_=_C657 ,C281_=_C658 ,C281_=_C659 ,C281_=_C660 ,\nC281_=_C661 ,C281_=_C662 ,C282_=_C333 ,C282_=_C383 ,C282_=_C527 ,C282_=_C573 ,\nC282_=_C663 ,C282_=_C664 ,C282_=_C665 ,C282_=_C666 ,C282_=_C667 ,C282_=_C668 ,\nC282_=_C669 ,C282_=_C670 ,C282_=_C671 ,C282_=_C672 ,C282_=_C673 ,C282_=_C674 ,\nC282_=_C675 ,C282_=_C676 ,C282_=_C677 ,C282_=_C678 ,C282_=_C679 ,C282_=_C680 ,\nC282_=_C681 ,C282_=_C683 ,C282_=_C684 ,C282_=_C685 ,C282_=_C686 ,C282_=_C687 ,\nC282_=_C688 ,C282_=_C689 ,C282_=_C690 ,C282_=_C691 ,C282_=_C692 ,C282_=_C693 ,\nC282_=_C694 ,C282_=_C695 ,C282_=_C696 ,C282_=_C697 ,C282_=_C698 ,C282_=_C699 ,\nC282_=_C700 ,C282_=_C701 ,C282_=_C702 ,C282_=_C703 ,C282_=_C704 ,C282_=_C705 ,\nC282_=_C706 ,C328_=_C329 ,C328_=_C332 ,C328_=_C333 ,C328_=_C378 ,C328_=_C429 ,\nC328_=_C430 ,C328_=_C433 ,C328_=_C434 ,C328_=_C435 ,C328_=_C436 ,C328_=_C437 ,\nC328_=_C438 ,C328_=_C439 ,C328_=_C440 ,C328_=_C441 ,C328_=_C442 ,C328_=_C443 ,\nC328_=_C444 ,C328_=_C445 ,C328_=_C446 ,C328_=_C448 ,C328_=_C449 ,C328_=_C450 ,\nC328_=_C451 ,C328_=_C452 ,C328_=_C453 ,C328_=_C454 ,C328_=_C455 ,C328_=_C456 ,\nC328_=_C457 ,C328_=_C458 ,C328_=_C459 ,C328_=_C460 ,C328_=_C461 ,C328_=_C462 ,\nC328_=_C463 ,C328_=_C464 ,C328_=_C465 ,C328_=_C466 ,C328_=_C467 ,C328_=_C468 ,\nC328_=_C469 ,C328_=_C470 ,C328_=_C471 ,C328_=_C472 ,C328_=_C473 ,C328_=_C474 ,\nC328_=_C475 ,C328_=_C476 ,C329_=_C332 ,C329_=_C333 ,C329_=_C379 ,C329_=_C477 ,\nC329_=_C478 ,C329_=_C481 ,C329_=_C482 ,C329_=_C483 ,C329_=_C484 ,C329_=_C485 ,\nC329_=_C486 ,C329_=_C487 ,C329_=_C488 ,C329_=_C489 ,C329_=_C490 ,C329_=_C491 ,\nC329_=_C492 ,C329_=_C493 ,C329_=_C494 ,C329_=_C495 ,C329_=_C497 ,C329_=_C498 ,\nC329_=_C499 ,C329_=_C500 ,C329_=_C501 ,C329_=_C502 ,C329_=_C503 ,C329_=_C504 ,\nC329_=_C505 ,C329_=_C506 ,C329_=_C507 ,C329_=_C508 ,C329_=_C509 ,C329_=_C510 ,\nC329_=_C511 ,C329_=_C512 ,C329_=_C513 ,C329_=_C514 ,C329_=_C515 ,C329_=_C516 ,\nC329_=_C517 ,C329_=_C518 ,C329_=_C519 ,C329_=_C520 ,C329_=_C521 ,C329_=_C522 ,\nC329_=_C523 ,C329_=_C524 ,C332_=_C333 ,C332_=_C382 ,C332_=_C526 ,C332_=_C572 ,\nC332_=_C619 ,C332_=_C620 ,C332_=_C621 ,C332_=_C622 ,C332_=_C623 ,C332_=_C624 ,\nC332_=_C625 ,C332_=_C626 ,C332_=_C627 ,C332_=_C628 ,C332_=_C629 ,C332_=_C630 ,\nC332_=_C631 ,C332_=_C632 ,C332_=_C633 ,C332_=_C634 ,C332_=_C635 ,C332_=_C636 ,\nC332_=_C638 ,C332_=_C639 ,C332_=_C640 ,C332_=_C641 ,C332_=_C642 ,C332_=_C643 ,\nC332_=_C644 ,C332_=_C645 ,C332_=_C646 ,C332_=_C647 ,C332_=_C648 ,C332_=_C649 ,\nC332_=_C650 ,C332_=_C651 ,C332_=_C652 ,C332_=_C653 ,C332_=_C654 ,C332_=_C655 ,\nC332_=_C656 ,C332_=_C657 ,C332_=_C658 ,C332_=_C659 ,C332_=_C660 ,C332_=_C661 ,\nC332_=_C662 ,C333_=_C383 ,C333_=_C527 ,C333_=_C573 ,C333_=_C663 ,C333_=_C664 ,\nC333_=_C665 ,C333_=_C666 ,C333_=_C667 ,C333_=_C668 ,C333_=_C669 ,C333_=_C670 ,\nC333_=_C671 ,C333_=_C672 ,C333_=_C673 ,C333_=_C674 ,C333_=_C675 ,C333_=_C676 ,\nC333_=_C677 ,C333_=_C678 ,C333_=_C679 ,C333_=_C680 ,C333_=_C681 ,C333_=_C683 ,\nC333_=_C684 ,C333_=_C685 ,C333_=_C686 ,C333_=_C687 ,C333_=_C688 ,C333_=_C689 ,\nC333_=_C690 ,C333_=_C691 ,C333_=_C692 ,C333_=_C693 ,C333_=_C694 ,C333_=_C695 ,\nC333_=_C696 ,C333_=_C697 ,C333_=_C698 ,C333_=_C699 ,C333_=_C700 ,C333_=_C701 ,\nC333_=_C702 ,C333_=_C703 ,C333_=_C704 ,C333_=_C705 ,C333_=_C706 ,C378_=_C379 ,\nC378_=_C382 ,C378_=_C383 ,C378_=_C429 ,C378_=_C430 ,C378_=_C433 ,C378_=_C434 ,\nC378_=_C435 ,C378_=_C436 ,C378_=_C437 ,C378_=_C438 ,C378_=_C439 ,C378_=_C440 ,\nC378_=_C441 ,C378_=_C442 ,C378_=_C443 ,C378_=_C444 ,C378_=_C445 ,C378_=_C446 ,\nC378_=_C448 ,C378_=_C449 ,C378_=_C450 ,C378_=_C451 ,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9_=_C382 ,\nC379_=_C383 ,C379_=_C477 ,C379_=_C478 ,C379_=_C481 ,C379_=_C482 ,C379_=_C483 ,\nC379_=_C484 ,C379_=_C485 ,C379_=_C486 ,C379_=_C487 ,C379_=_C488 ,C379_=_C489 ,\nC379_=_C490 ,C379_=_C491 ,C379_=_C492 ,C379_=_C493 ,C379_=_C494</w:t>
      </w:r>
    </w:p>
    <w:p>
      <w:pPr>
        <w:pStyle w:val="PreformattedText"/>
        <w:bidi w:val="0"/>
        <w:spacing w:before="0" w:after="0"/>
        <w:jc w:val="left"/>
        <w:rPr/>
      </w:pPr>
      <w:r>
        <w:rPr/>
        <w:t xml:space="preserve"> </w:t>
      </w:r>
      <w:r>
        <w:rPr/>
        <w:t>,C379_=_C495 ,\nC379_=_C497 ,C379_=_C498 ,C379_=_C499 ,C379_=_C500 ,C379_=_C501 ,C379_=_C502 ,\nC379_=_C503 ,C379_=_C504 ,C379_=_C505 ,C379_=_C506 ,C379_=_C507 ,C379_=_C508 ,\nC379_=_C509 ,C379_=_C510 ,C379_=_C511 ,C379_=_C512 ,C379_=_C513 ,C379_=_C514 ,\nC379_=_C515 ,C379_=_C516 ,C379_=_C517 ,C379_=_C518 ,C379_=_C519 ,C379_=_C520 ,\nC379_=_C521 ,C379_=_C522 ,C379_=_C523 ,C379_=_C524 ,C382_=_C383 ,C382_=_C526 ,\nC382_=_C572 ,C382_=_C619 ,C382_=_C620 ,C382_=_C621 ,C382_=_C622 ,C382_=_C623 ,\nC382_=_C624 ,C382_=_C625 ,C382_=_C626 ,C382_=_C627 ,C382_=_C628 ,C382_=_C629 ,\nC382_=_C630 ,C382_=_C631 ,C382_=_C632 ,C382_=_C633 ,C382_=_C634 ,C382_=_C635 ,\nC382_=_C636 ,C382_=_C638 ,C382_=_C639 ,C382_=_C640 ,C382_=_C641 ,C382_=_C642 ,\nC382_=_C643 ,C382_=_C644 ,C382_=_C645 ,C382_=_C646 ,C382_=_C647 ,C382_=_C648 ,\nC382_=_C649 ,C382_=_C650 ,C382_=_C651 ,C382_=_C652 ,C382_=_C653 ,C382_=_C654 ,\nC382_=_C655 ,C382_=_C656 ,C382_=_C657 ,C382_=_C658 ,C382_=_C659 ,C382_=_C660 ,\nC382_=_C661 ,C382_=_C662 ,C383_=_C527 ,C383_=_C573 ,C383_=_C663 ,C383_=_C664 ,\nC383_=_C665 ,C383_=_C666 ,C383_=_C667 ,C383_=_C668 ,C383_=_C669 ,C383_=_C670 ,\nC383_=_C671 ,C383_=_C672 ,C383_=_C673 ,C383_=_C674 ,C383_=_C675 ,C383_=_C676 ,\nC383_=_C677 ,C383_=_C678 ,C383_=_C679 ,C383_=_C680 ,C383_=_C681 ,C383_=_C683 ,\nC383_=_C684 ,C383_=_C685 ,C383_=_C686 ,C383_=_C687 ,C383_=_C688 ,C383_=_C689 ,\nC383_=_C690 ,C383_=_C691 ,C383_=_C692 ,C383_=_C693 ,C383_=_C694 ,C383_=_C695 ,\nC383_=_C696 ,C383_=_C697 ,C383_=_C698 ,C383_=_C699 ,C383_=_C700 ,C383_=_C701 ,\nC383_=_C702 ,C383_=_C703 ,C383_=_C704 ,C383_=_C705 ,C383_=_C706 ,C429_=_C430 ,\nC429_=_C433 ,C429_=_C434 ,C429_=_C435 ,C429_=_C436 ,C429_=_C437 ,C429_=_C438 ,\nC429_=_C439 ,C429_=_C440 ,C429_=_C441 ,C429_=_C442 ,C429_=_C443 ,C429_=_C444 ,\nC429_=_C445 ,C429_=_C446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526 ,C429_=_C527 ,C430_=_C433 ,C430_=_C434 ,\nC430_=_C435 ,C430_=_C436 ,C430_=_C437 ,C430_=_C438 ,C430_=_C439 ,C430_=_C440 ,\nC430_=_C441 ,C430_=_C442 ,C430_=_C443 ,C430_=_C444 ,C430_=_C445 ,C430_=_C446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8 ,\nC430_=_C572 ,C430_=_C573 ,C433_=_C434 ,C433_=_C435 ,C433_=_C436 ,C433_=_C437 ,\nC433_=_C438 ,C433_=_C439 ,C433_=_C440 ,C433_=_C441 ,C433_=_C442 ,C433_=_C443 ,\nC433_=_C444 ,C433_=_C445 ,C433_=_C446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81 ,C433_=_C619 ,C433_=_C663 ,C434_=_C435 ,\nC434_=_C436 ,C434_=_C437 ,C434_=_C438 ,C434_=_C439 ,C434_=_C440 ,C434_=_C441 ,\nC434_=_C442 ,C434_=_C443 ,C434_=_C444 ,C434_=_C445 ,C434_=_C446 ,C434_=_C448 ,\nC434_=_C449 ,C434_=_C450 ,C434_=_C451 ,C434_=_C452 ,C434_=_C453 ,C434_=_C454 ,\nC434_=_C455 ,C434_=_C456 ,C434_=_C457 ,C434_=_C458 ,C434_=_C459 ,C434_=_C460 ,\nC434_=_C461 ,C434_=_C462 ,C434_=_C463 ,C434_=_C464 ,C434_=_C465 ,C434_=_C466 ,\nC434_=_C467 ,C434_=_C468 ,C434_=_C469 ,C434_=_C470 ,C434_=_C471 ,C434_=_C472 ,\nC434_=_C473 ,C434_=_C474 ,C434_=_C475 ,C434_=_C476 ,C434_=_C482 ,C434_=_C620 ,\nC434_=_C664 ,C435_=_C436 ,C435_=_C437 ,C435_=_C438 ,C435_=_C439 ,C435_=_C440 ,\nC435_=_C441 ,C435_=_C442 ,C435_=_C443 ,C435_=_C444 ,C435_=_C445 ,C435_=_C446 ,\nC435_=_C448 ,C435_=_C449 ,C435_=_C450 ,C435_=_C451 ,C435_=_C452 ,C435_=_C453 ,\nC435_=_C454 ,C435_=_C455 ,C435_=_C456 ,C435_=_C457 ,C435_=_C458 ,C435_=_C459 ,\nC435_=_C460 ,C435_=_C461 ,C435_=_C462 ,C435_=_C463 ,C435_=_C464 ,C435_=_C465 ,\nC435_=_C466 ,C435_=_C467 ,C435_=_C468 ,C435_=_C469 ,C435_=_C470 ,C435_=_C471 ,\nC435_=_C472 ,C435_=_C473 ,C435_=_C474 ,C435_=_C475 ,C435_=_C476 ,C435_=_C483 ,\nC435_=_C621 ,C435_=_C665 ,C436_=_C437 ,C436_=_C438 ,C436_=_C439 ,C436_=_C440 ,\nC436_=_C441 ,C436_=_C442 ,C436_=_C443 ,C436_=_C444 ,C436_=_C445 ,C436_=_C446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84 ,\nC436_=_C622 ,C436_=_C666 ,C437_=_C438 ,C437_=_C439 ,C437_=_C440 ,C437_=_C441 ,\nC437_=_C442 ,C437_=_C443 ,C437_=_C444 ,C437_=_C445 ,C437_=_C446 ,C437_=_C448 ,\nC437_=_C449 ,C437_=_C450 ,C437_=_C451 ,C437_=_C452 ,C437_=_C453 ,C437_=_C454 ,\nC437_=_C455 ,C437_=_C456 ,C437_=_C457 ,C437_=_C458 ,C437_=_C459 ,C437_=_C460 ,\nC437_=_C461 ,C437_=_C462 ,C437_=_C463 ,C437_=_C464 ,C437_=_C465 ,C437_=_C466 ,\nC437_=_C467 ,C437_=_C468 ,C437_=_C469 ,C437_=_C470 ,C437_=_C471 ,C437_=_C472 ,\nC437_=_C473 ,C437_=_C474 ,C437_=_C475 ,C437_=_C476 ,C437_=_C485 ,C437_=_C623 ,\nC437_=_C667 ,C438_=_C439 ,C438_=_C440 ,C438_=_C441 ,C438_=_C442 ,C438_=_C443 ,\nC438_=_C444 ,C438_=_C445 ,C438_=_C446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75 ,C438_=_C476 ,C438_=_C486 ,C438_=_C624 ,C438_=_C668 ,C439_=_C440 ,\nC439_=_C441 ,C439_=_C442 ,C439_=_C443 ,C439_=_C444 ,C439_=_C445 ,C439_=_C446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87 ,\nC439_=_C625 ,C439_=_C669 ,C440_=_C441 ,C440_=_C442 ,C440_=_C443 ,C440_=_C444 ,\nC440_=_C445 ,C440_=_C446 ,C440_=_C448 ,C440_=_C449 ,C440_=_C450 ,C440_=_C451 ,\nC440_=_C452 ,C440_=_C453 ,C440_=_C454 ,C440_=_C455 ,C440_=_C456 ,C440_=_C457 ,\nC440_=_C458 ,C440_=_C459 ,C440_=_C460 ,C440_=_C461 ,C440_=_C462 ,C440_=_C463 ,\nC440_=_C464 ,C440_=_C465 ,C440_=_C466 ,C440_=_C467 ,C440_=_C468 ,C440_=_C469 ,\nC440_=_C470 ,C440_=_C471 ,C440_=_C472 ,C440_=_C473 ,C440_=_C474 ,C440_=_C475 ,\nC440_=_C476 ,C440_=_C488 ,C440_=_C626 ,C440_=_C670 ,C441_=_C442 ,C441_=_C443 ,\nC441_=_C444 ,C441_=_C445 ,C441_=_C446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89 ,C441_=_C627 ,C441_=_C671 ,C442_=_C443 ,\nC442_=_C444 ,C442_=_C445 ,C442_=_C446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90 ,C442_=_C628 ,C442_=_C672 ,C443_=_C444 ,\nC443_=_C445 ,C443_=_C446 ,C443_=_C448 ,C443_=_C449 ,C443_=_C450 ,C443_=_C451 ,\nC443_=_C452 ,C443_=_C453 ,C443_=_C454 ,C443_=_C455 ,C443_=_C456 ,C443_=_C457 ,\nC443_=_C458 ,C443_=_C459 ,C443_=_C460 ,C443_=_C461 ,C443_=_C462 ,C443_=_C463 ,\nC443_=_C464 ,C443_=_C465 ,C443_=_C466 ,C443_=_C467 ,C443_=_C468 ,C443_=_C469 ,\nC443_=_C470 ,C443_=_C471 ,C443_=_C472 ,C443_=_C473 ,C443_=_C474 ,C443_=_C475 ,\nC443_=_C476 ,C443_=_C491 ,C443_=_C629 ,C443_=_C673 ,C444_=_C445 ,C444_=_C446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92 ,\nC444_=_C630 ,C444_=_C674 ,C445_=_C446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93 ,C445_=_C631 ,C445_=_C675 ,C446_=_C448 ,\nC446_=_C449 ,C446_=_C450 ,C446_=_C451 ,C446_=_C452 ,C446_=_C453 ,C446_=_C454 ,\nC446_=_C455 ,C446_=_C456 ,C446_=_C457 ,C446_=_C458 ,C446_=_C459 ,C446_=_C460 ,\nC446_=_C461 ,C446_=_C462 ,C446_=_C463 ,C446_=_C464 ,C446_=_C465 ,C446_=_C466 ,\nC446_=_C467 ,C446_=_C468 ,C446_=_C469 ,C446_=_C470</w:t>
      </w:r>
    </w:p>
    <w:p>
      <w:pPr>
        <w:pStyle w:val="PreformattedText"/>
        <w:bidi w:val="0"/>
        <w:spacing w:before="0" w:after="0"/>
        <w:jc w:val="left"/>
        <w:rPr/>
      </w:pPr>
      <w:r>
        <w:rPr/>
        <w:t xml:space="preserve"> </w:t>
      </w:r>
      <w:r>
        <w:rPr/>
        <w:t>,C446_=_C471 ,C446_=_C472 ,\nC446_=_C473 ,C446_=_C474 ,C446_=_C475 ,C446_=_C476 ,C446_=_C494 ,C446_=_C632 ,\nC446_=_C676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95 ,\nC448_=_C633 ,C448_=_C677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97 ,\nC449_=_C634 ,C449_=_C678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98 ,C450_=_C635 ,\nC450_=_C679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99 ,C451_=_C636 ,C451_=_C680 ,C452_=_C453 ,\nC452_=_C454 ,C452_=_C455 ,C452_=_C456 ,C452_=_C457 ,C452_=_C458 ,C452_=_C459 ,\nC452_=_C460 ,C452_=_C461 ,C452_=_C462 ,C452_=_C463 ,C452_=_C464 ,C452_=_C465 ,\nC452_=_C466 ,C452_=_C467 ,C452_=_C468 ,C452_=_C469 ,C452_=_C470 ,C452_=_C471 ,\nC452_=_C472 ,C452_=_C473 ,C452_=_C474 ,C452_=_C475 ,C452_=_C476 ,C452_=_C500 ,\nC452_=_C638 ,C452_=_C681 ,C453_=_C454 ,C453_=_C455 ,C453_=_C456 ,C453_=_C457 ,\nC453_=_C458 ,C453_=_C459 ,C453_=_C460 ,C453_=_C461 ,C453_=_C462 ,C453_=_C463 ,\nC453_=_C464 ,C453_=_C465 ,C453_=_C466 ,C453_=_C467 ,C453_=_C468 ,C453_=_C469 ,\nC453_=_C470 ,C453_=_C471 ,C453_=_C472 ,C453_=_C473 ,C453_=_C474 ,C453_=_C475 ,\nC453_=_C476 ,C453_=_C501 ,C453_=_C639 ,C453_=_C683 ,C454_=_C455 ,C454_=_C456 ,\nC454_=_C457 ,C454_=_C458 ,C454_=_C459 ,C454_=_C460 ,C454_=_C461 ,C454_=_C462 ,\nC454_=_C463 ,C454_=_C464 ,C454_=_C465 ,C454_=_C466 ,C454_=_C467 ,C454_=_C468 ,\nC454_=_C469 ,C454_=_C470 ,C454_=_C471 ,C454_=_C472 ,C454_=_C473 ,C454_=_C474 ,\nC454_=_C475 ,C454_=_C476 ,C454_=_C502 ,C454_=_C640 ,C454_=_C684 ,C455_=_C456 ,\nC455_=_C457 ,C455_=_C458 ,C455_=_C459 ,C455_=_C460 ,C455_=_C461 ,C455_=_C462 ,\nC455_=_C463 ,C455_=_C464 ,C455_=_C465 ,C455_=_C466 ,C455_=_C467 ,C455_=_C468 ,\nC455_=_C469 ,C455_=_C470 ,C455_=_C471 ,C455_=_C472 ,C455_=_C473 ,C455_=_C474 ,\nC455_=_C475 ,C455_=_C476 ,C455_=_C503 ,C455_=_C641 ,C455_=_C685 ,C456_=_C457 ,\nC456_=_C458 ,C456_=_C459 ,C456_=_C460 ,C456_=_C461 ,C456_=_C462 ,C456_=_C463 ,\nC456_=_C464 ,C456_=_C465 ,C456_=_C466 ,C456_=_C467 ,C456_=_C468 ,C456_=_C469 ,\nC456_=_C470 ,C456_=_C471 ,C456_=_C472 ,C456_=_C473 ,C456_=_C474 ,C456_=_C475 ,\nC456_=_C476 ,C456_=_C504 ,C456_=_C642 ,C456_=_C686 ,C457_=_C458 ,C457_=_C459 ,\nC457_=_C460 ,C457_=_C461 ,C457_=_C462 ,C457_=_C463 ,C457_=_C464 ,C457_=_C465 ,\nC457_=_C466 ,C457_=_C467 ,C457_=_C468 ,C457_=_C469 ,C457_=_C470 ,C457_=_C471 ,\nC457_=_C472 ,C457_=_C473 ,C457_=_C474 ,C457_=_C475 ,C457_=_C476 ,C457_=_C505 ,\nC457_=_C643 ,C457_=_C687 ,C458_=_C459 ,C458_=_C460 ,C458_=_C461 ,C458_=_C462 ,\nC458_=_C463 ,C458_=_C464 ,C458_=_C465 ,C458_=_C466 ,C458_=_C467 ,C458_=_C468 ,\nC458_=_C469 ,C458_=_C470 ,C458_=_C471 ,C458_=_C472 ,C458_=_C473 ,C458_=_C474 ,\nC458_=_C475 ,C458_=_C476 ,C458_=_C506 ,C458_=_C644 ,C458_=_C688 ,C459_=_C460 ,\nC459_=_C461 ,C459_=_C462 ,C459_=_C463 ,C459_=_C464 ,C459_=_C465 ,C459_=_C466 ,\nC459_=_C467 ,C459_=_C468 ,C459_=_C469 ,C459_=_C470 ,C459_=_C471 ,C459_=_C472 ,\nC459_=_C473 ,C459_=_C474 ,C459_=_C475 ,C459_=_C476 ,C459_=_C507 ,C459_=_C645 ,\nC459_=_C689 ,C460_=_C461 ,C460_=_C462 ,C460_=_C463 ,C460_=_C464 ,C460_=_C465 ,\nC460_=_C466 ,C460_=_C467 ,C460_=_C468 ,C460_=_C469 ,C460_=_C470 ,C460_=_C471 ,\nC460_=_C472 ,C460_=_C473 ,C460_=_C474 ,C460_=_C475 ,C460_=_C476 ,C460_=_C508 ,\nC460_=_C646 ,C460_=_C690 ,C461_=_C462 ,C461_=_C463 ,C461_=_C464 ,C461_=_C465 ,\nC461_=_C466 ,C461_=_C467 ,C461_=_C468 ,C461_=_C469 ,C461_=_C470 ,C461_=_C471 ,\nC461_=_C472 ,C461_=_C473 ,C461_=_C474 ,C461_=_C475 ,C461_=_C476 ,C461_=_C509 ,\nC461_=_C647 ,C461_=_C691 ,C462_=_C463 ,C462_=_C464 ,C462_=_C465 ,C462_=_C466 ,\nC462_=_C467 ,C462_=_C468 ,C462_=_C469 ,C462_=_C470 ,C462_=_C471 ,C462_=_C472 ,\nC462_=_C473 ,C462_=_C474 ,C462_=_C475 ,C462_=_C476 ,C462_=_C510 ,C462_=_C648 ,\nC462_=_C692 ,C463_=_C464 ,C463_=_C465 ,C463_=_C466 ,C463_=_C467 ,C463_=_C468 ,\nC463_=_C469 ,C463_=_C470 ,C463_=_C471 ,C463_=_C472 ,C463_=_C473 ,C463_=_C474 ,\nC463_=_C475 ,C463_=_C476 ,C463_=_C511 ,C463_=_C649 ,C463_=_C693 ,C464_=_C465 ,\nC464_=_C466 ,C464_=_C467 ,C464_=_C468 ,C464_=_C469 ,C464_=_C470 ,C464_=_C471 ,\nC464_=_C472 ,C464_=_C473 ,C464_=_C474 ,C464_=_C475 ,C464_=_C476 ,C464_=_C512 ,\nC464_=_C650 ,C464_=_C694 ,C465_=_C466 ,C465_=_C467 ,C465_=_C468 ,C465_=_C469 ,\nC465_=_C470 ,C465_=_C471 ,C465_=_C472 ,C465_=_C473 ,C465_=_C474 ,C465_=_C475 ,\nC465_=_C476 ,C465_=_C513 ,C465_=_C651 ,C465_=_C695 ,C466_=_C467 ,C466_=_C468 ,\nC466_=_C469 ,C466_=_C470 ,C466_=_C471 ,C466_=_C472 ,C466_=_C473 ,C466_=_C474 ,\nC466_=_C475 ,C466_=_C476 ,C466_=_C514 ,C466_=_C652 ,C466_=_C696 ,C467_=_C468 ,\nC467_=_C469 ,C467_=_C470 ,C467_=_C471 ,C467_=_C472 ,C467_=_C473 ,C467_=_C474 ,\nC467_=_C475 ,C467_=_C476 ,C467_=_C515 ,C467_=_C653 ,C467_=_C697 ,C468_=_C469 ,\nC468_=_C470 ,C468_=_C471 ,C468_=_C472 ,C468_=_C473 ,C468_=_C474 ,C468_=_C475 ,\nC468_=_C476 ,C468_=_C516 ,C468_=_C654 ,C468_=_C698 ,C469_=_C470 ,C469_=_C471 ,\nC469_=_C472 ,C469_=_C473 ,C469_=_C474 ,C469_=_C475 ,C469_=_C476 ,C469_=_C517 ,\nC469_=_C655 ,C469_=_C699 ,C470_=_C471 ,C470_=_C472 ,C470_=_C473 ,C470_=_C474 ,\nC470_=_C475 ,C470_=_C476 ,C470_=_C518 ,C470_=_C656 ,C470_=_C700 ,C471_=_C472 ,\nC471_=_C473 ,C471_=_C474 ,C471_=_C475 ,C471_=_C476 ,C471_=_C519 ,C471_=_C657 ,\nC471_=_C701 ,C472_=_C473 ,C472_=_C474 ,C472_=_C475 ,C472_=_C476 ,C472_=_C520 ,\nC472_=_C658 ,C472_=_C702 ,C473_=_C474 ,C473_=_C475 ,C473_=_C476 ,C473_=_C521 ,\nC473_=_C659 ,C473_=_C703 ,C474_=_C475 ,C474_=_C476 ,C474_=_C522 ,C474_=_C660 ,\nC474_=_C704 ,C475_=_C476 ,C475_=_C523 ,C475_=_C661 ,C475_=_C705 ,C476_=_C524 ,\nC476_=_C662 ,C476_=_C706 ,C477_=_C478 ,C477_=_C481 ,C477_=_C482 ,C477_=_C483 ,\nC477_=_C484 ,C477_=_C485 ,C477_=_C486 ,C477_=_C487 ,C477_=_C488 ,C477_=_C489 ,\nC477_=_C490 ,C477_=_C491 ,C477_=_C492 ,C477_=_C493 ,C477_=_C494 ,C477_=_C495 ,\nC477_=_C497 ,C477_=_C498 ,C477_=_C499 ,C477_=_C500 ,C477_=_C501 ,C477_=_C502 ,\nC477_=_C503 ,C477_=_C504 ,C477_=_C505 ,C477_=_C506 ,C477_=_C507 ,C477_=_C508 ,\nC477_=_C509 ,C477_=_C510 ,C477_=_C511 ,C477_=_C512 ,C477_=_C513 ,C477_=_C514 ,\nC477_=_C515 ,C477_=_C516 ,C477_=_C517 ,C477_=_C518 ,C477_=_C519 ,C477_=_C520 ,\nC477_=_C521 ,C477_=_C522 ,C477_=_C523 ,C477_=_C524 ,C477_=_C526 ,C477_=_C527 ,\nC478_=_C481 ,C478_=_C482 ,C478_=_C483 ,C478_=_C484 ,C478_=_C485 ,C478_=_C486 ,\nC478_=_C487 ,C478_=_C488 ,C478_=_C489 ,C478_=_C490 ,C478_=_C491 ,C478_=_C492 ,\nC478_=_C493 ,C478_=_C494 ,C478_=_C495 ,C478_=_C497 ,C478_=_C498 ,C478_=_C499 ,\nC478_=_C500 ,C478_=_C501 ,C478_=_C502 ,C478_=_C503 ,C478_=_C504 ,C478_=_C505 ,\nC478_=_C506 ,C478_=_C507 ,C478_=_C508 ,C478_=_C509 ,C478_=_C510 ,C478_=_C511 ,\nC478_=_C512 ,C478_=_C513 ,C478_=_C514 ,C478_=_C515 ,C478_=_C516 ,C478_=_C517 ,\nC478_=_C518 ,C478_=_C519 ,C478_=_C520 ,C478_=_C521 ,C478_=_C522 ,C478_=_C523 ,\nC478_=_C524 ,C478_=_C572 ,C478_=_C573 ,C481_=_C482 ,C481_=_C483 ,C481_=_C484 ,\nC481_=_C485 ,C481_=_C486 ,C481_=_C487 ,C481_=_C488 ,C481_=_C489 ,C481_=_C490 ,\nC481_=_C491 ,C481_=_C492 ,C481_=_C493 ,C481_=_C494 ,C481_=_C495 ,C481_=_C497 ,\nC481_=_C498 ,C481_=_C499 ,C481_=_C500 ,C481_=_C501 ,C481_=_C502 ,C481_=_C503 ,\nC481_=_C504 ,C481_=_C505 ,C481_=_C506 ,C481_=_C507 ,C481_=_C508 ,C481_=_C509 ,\nC481_=_C510 ,C481_=_C511 ,C481_=_C512 ,C481_=_C513 ,C481_=_C514 ,C481_=_C515 ,\nC481_=_C516 ,C481_=_C517 ,C481_=_C518 ,C481_=_C519 ,C481_=_C520 ,C481_=_C521 ,\nC481_=_C522 ,C481_=_C523 ,C481_=_C524 ,C481_=_C619 ,C481_=_C663 ,C482_=_C483 ,\nC482_=_C484 ,C482_=_C485 ,C482_=_C486 ,C482_=_C487 ,C482_=_C488 ,C482_=_C489 ,\nC482_=_C490 ,C482_=_C491 ,C482_=_C492 ,C482_=_C493 ,C482_=_C494 ,C482_=_C495 ,\nC482_=_C497 ,C482_=_C498 ,C482_=_C499 ,C482_=_C500 ,C482_=_C501 ,C482_=_C502 ,\nC482_=_C503 ,C482_=_C504 ,C482_=_C505 ,C482_=_C506 ,C482_=_C507 ,C482_=_C508 ,\nC482_=_C509 ,C482_=_C510 ,C482_=_C511 ,C482_=_C512 ,C482_=_C513 ,C482_=_C514 ,\nC482_=_C515 ,C482_=_C516 ,C482_=_C517 ,C482_=_C518 ,C482_=_C519 ,C482_=_C520 ,\nC482_=_C521 ,C482_=_C522 ,C482_=_C523 ,C482_=_C524 ,C482_=_C620 ,C482_=_C664 ,\nC483_=_C484 ,C483_=_C485 ,C483_=_C486 ,C483_=_C487 ,C483_=_C488 ,C483_=_C489 ,\nC483_=_C490 ,C483_=_C491 ,C483_=_C492 ,C483_=_C493 ,C483_=_C494 ,C483_=_C495 ,\nC483_=_C497 ,C483_=_C498 ,C483_=_C499 ,C483_=_C500 ,C483_=_C501 ,C483_=_C502 ,\nC483_=_C503 ,C483_=_C504 ,C483_=_C505 ,C483_=_C506 ,C483_=_C507 ,C483_=_C508 ,\nC483_=_C509 ,C483_=_C510 ,C483_=_C511 ,C483_=_C512 ,C483_=_C513 ,C483_=_C514 ,\nC483_=_C515 ,C483_=_C516 ,C483_=_C517 ,C483_=_C518 ,C483_=_C519 ,C483_=_C520 ,\nC483_=_C521 ,C483_=_C522 ,C483_=_C523 ,C483_=_C524 ,C483_=_C621 ,C483_=_C665 ,\nC484_=_C485 ,C484_=_C486 ,C484_=_C487 ,C484_=_C488 ,C484_=_C489 ,C484_=_C490 ,\nC484_=_C491 ,C484_=_C492 ,C484_=_C493 ,C484_=_C494 ,C484_=_C495 ,C484_=_C497 ,\nC484_=_C498 ,C484_=_C499 ,C484_=_C500 ,C484_=_C501 ,C484_=_C502 ,C484_=_C503 ,\nC484_=_C504 ,C484_=_C505 ,C484_=_C506</w:t>
      </w:r>
    </w:p>
    <w:p>
      <w:pPr>
        <w:pStyle w:val="PreformattedText"/>
        <w:bidi w:val="0"/>
        <w:spacing w:before="0" w:after="0"/>
        <w:jc w:val="left"/>
        <w:rPr/>
      </w:pPr>
      <w:r>
        <w:rPr/>
        <w:t xml:space="preserve"> </w:t>
      </w:r>
      <w:r>
        <w:rPr/>
        <w:t>,C484_=_C507 ,C484_=_C508 ,C484_=_C509 ,\nC484_=_C510 ,C484_=_C511 ,C484_=_C512 ,C484_=_C513 ,C484_=_C514 ,C484_=_C515 ,\nC484_=_C516 ,C484_=_C517 ,C484_=_C518 ,C484_=_C519 ,C484_=_C520 ,C484_=_C521 ,\nC484_=_C522 ,C484_=_C523 ,C484_=_C524 ,C484_=_C622 ,C484_=_C666 ,C485_=_C486 ,\nC485_=_C487 ,C485_=_C488 ,C485_=_C489 ,C485_=_C490 ,C485_=_C491 ,C485_=_C492 ,\nC485_=_C493 ,C485_=_C494 ,C485_=_C495 ,C485_=_C497 ,C485_=_C498 ,C485_=_C499 ,\nC485_=_C500 ,C485_=_C501 ,C485_=_C502 ,C485_=_C503 ,C485_=_C504 ,C485_=_C505 ,\nC485_=_C506 ,C485_=_C507 ,C485_=_C508 ,C485_=_C509 ,C485_=_C510 ,C485_=_C511 ,\nC485_=_C512 ,C485_=_C513 ,C485_=_C514 ,C485_=_C515 ,C485_=_C516 ,C485_=_C517 ,\nC485_=_C518 ,C485_=_C519 ,C485_=_C520 ,C485_=_C521 ,C485_=_C522 ,C485_=_C523 ,\nC485_=_C524 ,C485_=_C623 ,C485_=_C667 ,C486_=_C487 ,C486_=_C488 ,C486_=_C489 ,\nC486_=_C490 ,C486_=_C491 ,C486_=_C492 ,C486_=_C493 ,C486_=_C494 ,C486_=_C495 ,\nC486_=_C497 ,C486_=_C498 ,C486_=_C499 ,C486_=_C500 ,C486_=_C501 ,C486_=_C502 ,\nC486_=_C503 ,C486_=_C504 ,C486_=_C505 ,C486_=_C506 ,C486_=_C507 ,C486_=_C508 ,\nC486_=_C509 ,C486_=_C510 ,C486_=_C511 ,C486_=_C512 ,C486_=_C513 ,C486_=_C514 ,\nC486_=_C515 ,C486_=_C516 ,C486_=_C517 ,C486_=_C518 ,C486_=_C519 ,C486_=_C520 ,\nC486_=_C521 ,C486_=_C522 ,C486_=_C523 ,C486_=_C524 ,C486_=_C624 ,C486_=_C668 ,\nC487_=_C488 ,C487_=_C489 ,C487_=_C490 ,C487_=_C491 ,C487_=_C492 ,C487_=_C493 ,\nC487_=_C494 ,C487_=_C495 ,C487_=_C497 ,C487_=_C498 ,C487_=_C499 ,C487_=_C500 ,\nC487_=_C501 ,C487_=_C502 ,C487_=_C503 ,C487_=_C504 ,C487_=_C505 ,C487_=_C506 ,\nC487_=_C507 ,C487_=_C508 ,C487_=_C509 ,C487_=_C510 ,C487_=_C511 ,C487_=_C512 ,\nC487_=_C513 ,C487_=_C514 ,C487_=_C515 ,C487_=_C516 ,C487_=_C517 ,C487_=_C518 ,\nC487_=_C519 ,C487_=_C520 ,C487_=_C521 ,C487_=_C522 ,C487_=_C523 ,C487_=_C524 ,\nC487_=_C625 ,C487_=_C669 ,C488_=_C489 ,C488_=_C490 ,C488_=_C491 ,C488_=_C492 ,\nC488_=_C493 ,C488_=_C494 ,C488_=_C495 ,C488_=_C497 ,C488_=_C498 ,C488_=_C499 ,\nC488_=_C500 ,C488_=_C501 ,C488_=_C502 ,C488_=_C503 ,C488_=_C504 ,C488_=_C505 ,\nC488_=_C506 ,C488_=_C507 ,C488_=_C508 ,C488_=_C509 ,C488_=_C510 ,C488_=_C511 ,\nC488_=_C512 ,C488_=_C513 ,C488_=_C514 ,C488_=_C515 ,C488_=_C516 ,C488_=_C517 ,\nC488_=_C518 ,C488_=_C519 ,C488_=_C520 ,C488_=_C521 ,C488_=_C522 ,C488_=_C523 ,\nC488_=_C524 ,C488_=_C626 ,C488_=_C670 ,C489_=_C490 ,C489_=_C491 ,C489_=_C492 ,\nC489_=_C493 ,C489_=_C494 ,C489_=_C495 ,C489_=_C497 ,C489_=_C498 ,C489_=_C499 ,\nC489_=_C500 ,C489_=_C501 ,C489_=_C502 ,C489_=_C503 ,C489_=_C504 ,C489_=_C505 ,\nC489_=_C506 ,C489_=_C507 ,C489_=_C508 ,C489_=_C509 ,C489_=_C510 ,C489_=_C511 ,\nC489_=_C512 ,C489_=_C513 ,C489_=_C514 ,C489_=_C515 ,C489_=_C516 ,C489_=_C517 ,\nC489_=_C518 ,C489_=_C519 ,C489_=_C520 ,C489_=_C521 ,C489_=_C522 ,C489_=_C523 ,\nC489_=_C524 ,C489_=_C627 ,C489_=_C671 ,C490_=_C491 ,C490_=_C492 ,C490_=_C493 ,\nC490_=_C494 ,C490_=_C495 ,C490_=_C497 ,C490_=_C498 ,C490_=_C499 ,C490_=_C500 ,\nC490_=_C501 ,C490_=_C502 ,C490_=_C503 ,C490_=_C504 ,C490_=_C505 ,C490_=_C506 ,\nC490_=_C507 ,C490_=_C508 ,C490_=_C509 ,C490_=_C510 ,C490_=_C511 ,C490_=_C512 ,\nC490_=_C513 ,C490_=_C514 ,C490_=_C515 ,C490_=_C516 ,C490_=_C517 ,C490_=_C518 ,\nC490_=_C519 ,C490_=_C520 ,C490_=_C521 ,C490_=_C522 ,C490_=_C523 ,C490_=_C524 ,\nC490_=_C628 ,C490_=_C672 ,C491_=_C492 ,C491_=_C493 ,C491_=_C494 ,C491_=_C495 ,\nC491_=_C497 ,C491_=_C498 ,C491_=_C499 ,C491_=_C500 ,C491_=_C501 ,C491_=_C502 ,\nC491_=_C503 ,C491_=_C504 ,C491_=_C505 ,C491_=_C506 ,C491_=_C507 ,C491_=_C508 ,\nC491_=_C509 ,C491_=_C510 ,C491_=_C511 ,C491_=_C512 ,C491_=_C513 ,C491_=_C514 ,\nC491_=_C515 ,C491_=_C516 ,C491_=_C517 ,C491_=_C518 ,C491_=_C519 ,C491_=_C520 ,\nC491_=_C521 ,C491_=_C522 ,C491_=_C523 ,C491_=_C524 ,C491_=_C629 ,C491_=_C673 ,\nC492_=_C493 ,C492_=_C494 ,C492_=_C495 ,C492_=_C497 ,C492_=_C498 ,C492_=_C499 ,\nC492_=_C500 ,C492_=_C501 ,C492_=_C502 ,C492_=_C503 ,C492_=_C504 ,C492_=_C505 ,\nC492_=_C506 ,C492_=_C507 ,C492_=_C508 ,C492_=_C509 ,C492_=_C510 ,C492_=_C511 ,\nC492_=_C512 ,C492_=_C513 ,C492_=_C514 ,C492_=_C515 ,C492_=_C516 ,C492_=_C517 ,\nC492_=_C518 ,C492_=_C519 ,C492_=_C520 ,C492_=_C521 ,C492_=_C522 ,C492_=_C523 ,\nC492_=_C524 ,C492_=_C630 ,C492_=_C674 ,C493_=_C494 ,C493_=_C495 ,C493_=_C497 ,\nC493_=_C498 ,C493_=_C499 ,C493_=_C500 ,C493_=_C501 ,C493_=_C502 ,C493_=_C503 ,\nC493_=_C504 ,C493_=_C505 ,C493_=_C506 ,C493_=_C507 ,C493_=_C508 ,C493_=_C509 ,\nC493_=_C510 ,C493_=_C511 ,C493_=_C512 ,C493_=_C513 ,C493_=_C514 ,C493_=_C515 ,\nC493_=_C516 ,C493_=_C517 ,C493_=_C518 ,C493_=_C519 ,C493_=_C520 ,C493_=_C521 ,\nC493_=_C522 ,C493_=_C523 ,C493_=_C524 ,C493_=_C631 ,C493_=_C675 ,C494_=_C495 ,\nC494_=_C497 ,C494_=_C498 ,C494_=_C499 ,C494_=_C500 ,C494_=_C501 ,C494_=_C502 ,\nC494_=_C503 ,C494_=_C504 ,C494_=_C505 ,C494_=_C506 ,C494_=_C507 ,C494_=_C508 ,\nC494_=_C509 ,C494_=_C510 ,C494_=_C511 ,C494_=_C512 ,C494_=_C513 ,C494_=_C514 ,\nC494_=_C515 ,C494_=_C516 ,C494_=_C517 ,C494_=_C518 ,C494_=_C519 ,C494_=_C520 ,\nC494_=_C521 ,C494_=_C522 ,C494_=_C523 ,C494_=_C524 ,C494_=_C632 ,C494_=_C676 ,\nC495_=_C497 ,C495_=_C498 ,C495_=_C499 ,C495_=_C500 ,C495_=_C501 ,C495_=_C502 ,\nC495_=_C503 ,C495_=_C504 ,C495_=_C505 ,C495_=_C506 ,C495_=_C507 ,C495_=_C508 ,\nC495_=_C509 ,C495_=_C510 ,C495_=_C511 ,C495_=_C512 ,C495_=_C513 ,C495_=_C514 ,\nC495_=_C515 ,C495_=_C516 ,C495_=_C517 ,C495_=_C518 ,C495_=_C519 ,C495_=_C520 ,\nC495_=_C521 ,C495_=_C522 ,C495_=_C523 ,C495_=_C524 ,C495_=_C633 ,C495_=_C677 ,\nC497_=_C498 ,C497_=_C499 ,C497_=_C500 ,C497_=_C501 ,C497_=_C502 ,C497_=_C503 ,\nC497_=_C504 ,C497_=_C505 ,C497_=_C506 ,C497_=_C507 ,C497_=_C508 ,C497_=_C509 ,\nC497_=_C510 ,C497_=_C511 ,C497_=_C512 ,C497_=_C513 ,C497_=_C514 ,C497_=_C515 ,\nC497_=_C516 ,C497_=_C517 ,C497_=_C518 ,C497_=_C519 ,C497_=_C520 ,C497_=_C521 ,\nC497_=_C522 ,C497_=_C523 ,C497_=_C524 ,C497_=_C634 ,C497_=_C678 ,C498_=_C499 ,\nC498_=_C500 ,C498_=_C501 ,C498_=_C502 ,C498_=_C503 ,C498_=_C504 ,C498_=_C505 ,\nC498_=_C506 ,C498_=_C507 ,C498_=_C508 ,C498_=_C509 ,C498_=_C510 ,C498_=_C511 ,\nC498_=_C512 ,C498_=_C513 ,C498_=_C514 ,C498_=_C515 ,C498_=_C516 ,C498_=_C517 ,\nC498_=_C518 ,C498_=_C519 ,C498_=_C520 ,C498_=_C521 ,C498_=_C522 ,C498_=_C523 ,\nC498_=_C524 ,C498_=_C635 ,C498_=_C679 ,C499_=_C500 ,C499_=_C501 ,C499_=_C502 ,\nC499_=_C503 ,C499_=_C504 ,C499_=_C505 ,C499_=_C506 ,C499_=_C507 ,C499_=_C508 ,\nC499_=_C509 ,C499_=_C510 ,C499_=_C511 ,C499_=_C512 ,C499_=_C513 ,C499_=_C514 ,\nC499_=_C515 ,C499_=_C516 ,C499_=_C517 ,C499_=_C518 ,C499_=_C519 ,C499_=_C520 ,\nC499_=_C521 ,C499_=_C522 ,C499_=_C523 ,C499_=_C524 ,C499_=_C636 ,C499_=_C680 ,\nC500_=_C501 ,C500_=_C502 ,C500_=_C503 ,C500_=_C504 ,C500_=_C505 ,C500_=_C506 ,\nC500_=_C507 ,C500_=_C508 ,C500_=_C509 ,C500_=_C510 ,C500_=_C511 ,C500_=_C512 ,\nC500_=_C513 ,C500_=_C514 ,C500_=_C515 ,C500_=_C516 ,C500_=_C517 ,C500_=_C518 ,\nC500_=_C519 ,C500_=_C520 ,C500_=_C521 ,C500_=_C522 ,C500_=_C523 ,C500_=_C524 ,\nC500_=_C638 ,C500_=_C681 ,C501_=_C502 ,C501_=_C503 ,C501_=_C504 ,C501_=_C505 ,\nC501_=_C506 ,C501_=_C507 ,C501_=_C508 ,C501_=_C509 ,C501_=_C510 ,C501_=_C511 ,\nC501_=_C512 ,C501_=_C513 ,C501_=_C514 ,C501_=_C515 ,C501_=_C516 ,C501_=_C517 ,\nC501_=_C518 ,C501_=_C519 ,C501_=_C520 ,C501_=_C521 ,C501_=_C522 ,C501_=_C523 ,\nC501_=_C524 ,C501_=_C639 ,C501_=_C683 ,C502_=_C503 ,C502_=_C504 ,C502_=_C505 ,\nC502_=_C506 ,C502_=_C507 ,C502_=_C508 ,C502_=_C509 ,C502_=_C510 ,C502_=_C511 ,\nC502_=_C512 ,C502_=_C513 ,C502_=_C514 ,C502_=_C515 ,C502_=_C516 ,C502_=_C517 ,\nC502_=_C518 ,C502_=_C519 ,C502_=_C520 ,C502_=_C521 ,C502_=_C522 ,C502_=_C523 ,\nC502_=_C524 ,C502_=_C640 ,C502_=_C684 ,C503_=_C504 ,C503_=_C505 ,C503_=_C506 ,\nC503_=_C507 ,C503_=_C508 ,C503_=_C509 ,C503_=_C510 ,C503_=_C511 ,C503_=_C512 ,\nC503_=_C513 ,C503_=_C514 ,C503_=_C515 ,C503_=_C516 ,C503_=_C517 ,C503_=_C518 ,\nC503_=_C519 ,C503_=_C520 ,C503_=_C521 ,C503_=_C522 ,C503_=_C523 ,C503_=_C524 ,\nC503_=_C641 ,C503_=_C685 ,C504_=_C505 ,C504_=_C506 ,C504_=_C507 ,C504_=_C508 ,\nC504_=_C509 ,C504_=_C510 ,C504_=_C511 ,C504_=_C512 ,C504_=_C513 ,C504_=_C514 ,\nC504_=_C515 ,C504_=_C516 ,C504_=_C517 ,C504_=_C518 ,C504_=_C519 ,C504_=_C520 ,\nC504_=_C521 ,C504_=_C522 ,C504_=_C523 ,C504_=_C524 ,C504_=_C642 ,C504_=_C686 ,\nC505_=_C506 ,C505_=_C507 ,C505_=_C508 ,C505_=_C509 ,C505_=_C510 ,C505_=_C511 ,\nC505_=_C512 ,C505_=_C513 ,C505_=_C514 ,C505_=_C515 ,C505_=_C516 ,C505_=_C517 ,\nC505_=_C518 ,C505_=_C519 ,C505_=_C520 ,C505_=_C521 ,C505_=_C522 ,C505_=_C523 ,\nC505_=_C524 ,C505_=_C643 ,C505_=_C687 ,C506_=_C507 ,C506_=_C508 ,C506_=_C509 ,\nC506_=_C510 ,C506_=_C511 ,C506_=_C512 ,C506_=_C513 ,C506_=_C514 ,C506_=_C515 ,\nC506_=_C516 ,C506_=_C517 ,C506_=_C518 ,C506_=_C519 ,C506_=_C520 ,C506_=_C521 ,\nC506_=_C522 ,C506_=_C523 ,C506_=_C524 ,C506_=_C644 ,C506_=_C688 ,C507_=_C508 ,\nC507_=_C509 ,C507_=_C510 ,C507_=_C511 ,C507_=_C512 ,C507_=_C513 ,C507_=_C514 ,\nC507_=_C515 ,C507_=_C516 ,C507_=_C517 ,C507_=_C518 ,C507_=_C519 ,C507_=_C520 ,\nC507_=_C521 ,C507_=_C522 ,C507_=_C523 ,C507_=_C524 ,C507_=_C645 ,C507_=_C689 ,\nC508_=_C509 ,C508_=_C510 ,C508_=_C511 ,C508_=_C512 ,C508_=_C513 ,C508_=_C514 ,\nC508_=_C515 ,C508_=_C516 ,C508_=_C517 ,C508_=_C518 ,C508_=_C519 ,C508_=_C520 ,\nC508_=_C521 ,C508_=_C522 ,C508_=_C523 ,C508_=_C524 ,C508_=_C646 ,C508_=_C690 ,\nC509_=_C510 ,C509_=_C511 ,C509_=_C512 ,C509_=_C513 ,C509_=_C514 ,C509_=_C515 ,\nC509_=_C516 ,C509_=_C517 ,C509_=_C518 ,C509_=_C519 ,C509_=_C520 ,C509_=_C521 ,\nC509_=_C522 ,C509_=_C523 ,C509_=_C524 ,C509_=_C647 ,C509_=_C691 ,C510_=_C511 ,\nC510_=_C512 ,C510_=_C513 ,C510_=_C514 ,C510_=_C515 ,C510_=_C516 ,C510_=_C517 ,\nC510_=_C518 ,C510_=_C519 ,C510_=_C520 ,C510_=_C521 ,C510_=_C522 ,C510_=_C523 ,\nC510_=_C524 ,C510_=_C648 ,C510_=_C692 ,C511_=_C512 ,C511_=_C513 ,C511_=_C514 ,\nC511_=_C515 ,C511_=_C516 ,C511_=_C517 ,C511_=_C518 ,C511_=_C519 ,C511_=_C520 ,\nC511_=_C521 ,C511_=_C522 ,C511_=_C523 ,C511_=_C524 ,C511_=_C649 ,C511_=_C693 ,\nC512_=_C513 ,C512_=_C514 ,C512_=_C515 ,C512_=_C516 ,C512_=_C517 ,C512_=_C518 ,\nC512_=_C519 ,C512_=_C520</w:t>
      </w:r>
    </w:p>
    <w:p>
      <w:pPr>
        <w:pStyle w:val="PreformattedText"/>
        <w:bidi w:val="0"/>
        <w:spacing w:before="0" w:after="0"/>
        <w:jc w:val="left"/>
        <w:rPr/>
      </w:pPr>
      <w:r>
        <w:rPr/>
        <w:t xml:space="preserve"> </w:t>
      </w:r>
      <w:r>
        <w:rPr/>
        <w:t>,C512_=_C521 ,C512_=_C522 ,C512_=_C523 ,C512_=_C524 ,\nC512_=_C650 ,C512_=_C694 ,C513_=_C514 ,C513_=_C515 ,C513_=_C516 ,C513_=_C517 ,\nC513_=_C518 ,C513_=_C519 ,C513_=_C520 ,C513_=_C521 ,C513_=_C522 ,C513_=_C523 ,\nC513_=_C524 ,C513_=_C651 ,C513_=_C695 ,C514_=_C515 ,C514_=_C516 ,C514_=_C517 ,\nC514_=_C518 ,C514_=_C519 ,C514_=_C520 ,C514_=_C521 ,C514_=_C522 ,C514_=_C523 ,\nC514_=_C524 ,C514_=_C652 ,C514_=_C696 ,C515_=_C516 ,C515_=_C517 ,C515_=_C518 ,\nC515_=_C519 ,C515_=_C520 ,C515_=_C521 ,C515_=_C522 ,C515_=_C523 ,C515_=_C524 ,\nC515_=_C653 ,C515_=_C697 ,C516_=_C517 ,C516_=_C518 ,C516_=_C519 ,C516_=_C520 ,\nC516_=_C521 ,C516_=_C522 ,C516_=_C523 ,C516_=_C524 ,C516_=_C654 ,C516_=_C698 ,\nC517_=_C518 ,C517_=_C519 ,C517_=_C520 ,C517_=_C521 ,C517_=_C522 ,C517_=_C523 ,\nC517_=_C524 ,C517_=_C655 ,C517_=_C699 ,C518_=_C519 ,C518_=_C520 ,C518_=_C521 ,\nC518_=_C522 ,C518_=_C523 ,C518_=_C524 ,C518_=_C656 ,C518_=_C700 ,C519_=_C520 ,\nC519_=_C521 ,C519_=_C522 ,C519_=_C523 ,C519_=_C524 ,C519_=_C657 ,C519_=_C701 ,\nC520_=_C521 ,C520_=_C522 ,C520_=_C523 ,C520_=_C524 ,C520_=_C658 ,C520_=_C702 ,\nC521_=_C522 ,C521_=_C523 ,C521_=_C524 ,C521_=_C659 ,C521_=_C703 ,C522_=_C523 ,\nC522_=_C524 ,C522_=_C660 ,C522_=_C704 ,C523_=_C524 ,C523_=_C661 ,C523_=_C705 ,\nC524_=_C662 ,C524_=_C706 ,C526_=_C527 ,C526_=_C572 ,C526_=_C619 ,C526_=_C620 ,\nC526_=_C621 ,C526_=_C622 ,C526_=_C623 ,C526_=_C624 ,C526_=_C625 ,C526_=_C626 ,\nC526_=_C627 ,C526_=_C628 ,C526_=_C629 ,C526_=_C630 ,C526_=_C631 ,C526_=_C632 ,\nC526_=_C633 ,C526_=_C634 ,C526_=_C635 ,C526_=_C636 ,C526_=_C638 ,C526_=_C639 ,\nC526_=_C640 ,C526_=_C641 ,C526_=_C642 ,C526_=_C643 ,C526_=_C644 ,C526_=_C645 ,\nC526_=_C646 ,C526_=_C647 ,C526_=_C648 ,C526_=_C649 ,C526_=_C650 ,C526_=_C651 ,\nC526_=_C652 ,C526_=_C653 ,C526_=_C654 ,C526_=_C655 ,C526_=_C656 ,C526_=_C657 ,\nC526_=_C658 ,C526_=_C659 ,C526_=_C660 ,C526_=_C661 ,C526_=_C662 ,C527_=_C573 ,\nC527_=_C663 ,C527_=_C664 ,C527_=_C665 ,C527_=_C666 ,C527_=_C667 ,C527_=_C668 ,\nC527_=_C669 ,C527_=_C670 ,C527_=_C671 ,C527_=_C672 ,C527_=_C673 ,C527_=_C674 ,\nC527_=_C675 ,C527_=_C676 ,C527_=_C677 ,C527_=_C678 ,C527_=_C679 ,C527_=_C680 ,\nC527_=_C681 ,C527_=_C683 ,C527_=_C684 ,C527_=_C685 ,C527_=_C686 ,C527_=_C687 ,\nC527_=_C688 ,C527_=_C689 ,C527_=_C690 ,C527_=_C691 ,C527_=_C692 ,C527_=_C693 ,\nC527_=_C694 ,C527_=_C695 ,C527_=_C696 ,C527_=_C697 ,C527_=_C698 ,C527_=_C699 ,\nC527_=_C700 ,C527_=_C701 ,C527_=_C702 ,C527_=_C703 ,C527_=_C704 ,C527_=_C705 ,\nC527_=_C706 ,C572_=_C573 ,C572_=_C619 ,C572_=_C620 ,C572_=_C621 ,C572_=_C622 ,\nC572_=_C623 ,C572_=_C624 ,C572_=_C625 ,C572_=_C626 ,C572_=_C627 ,C572_=_C628 ,\nC572_=_C629 ,C572_=_C630 ,C572_=_C631 ,C572_=_C632 ,C572_=_C633 ,C572_=_C634 ,\nC572_=_C635 ,C572_=_C636 ,C572_=_C638 ,C572_=_C639 ,C572_=_C640 ,C572_=_C641 ,\nC572_=_C642 ,C572_=_C643 ,C572_=_C644 ,C572_=_C645 ,C572_=_C646 ,C572_=_C647 ,\nC572_=_C648 ,C572_=_C649 ,C572_=_C650 ,C572_=_C651 ,C572_=_C652 ,C572_=_C653 ,\nC572_=_C654 ,C572_=_C655 ,C572_=_C656 ,C572_=_C657 ,C572_=_C658 ,C572_=_C659 ,\nC572_=_C660 ,C572_=_C661 ,C572_=_C662 ,C573_=_C663 ,C573_=_C664 ,C573_=_C665 ,\nC573_=_C666 ,C573_=_C667 ,C573_=_C668 ,C573_=_C669 ,C573_=_C670 ,C573_=_C671 ,\nC573_=_C672 ,C573_=_C673 ,C573_=_C674 ,C573_=_C675 ,C573_=_C676 ,C573_=_C677 ,\nC573_=_C678 ,C573_=_C679 ,C573_=_C680 ,C573_=_C681 ,C573_=_C683 ,C573_=_C684 ,\nC573_=_C685 ,C573_=_C686 ,C573_=_C687 ,C573_=_C688 ,C573_=_C689 ,C573_=_C690 ,\nC573_=_C691 ,C573_=_C692 ,C573_=_C693 ,C573_=_C694 ,C573_=_C695 ,C573_=_C696 ,\nC573_=_C697 ,C573_=_C698 ,C573_=_C699 ,C573_=_C700 ,C573_=_C701 ,C573_=_C702 ,\nC573_=_C703 ,C573_=_C704 ,C573_=_C705 ,C573_=_C706 ,C619_=_C620 ,C619_=_C621 ,\nC619_=_C622 ,C619_=_C623 ,C619_=_C624 ,C619_=_C625 ,C619_=_C626 ,C619_=_C627 ,\nC619_=_C628 ,C619_=_C629 ,C619_=_C630 ,C619_=_C631 ,C619_=_C632 ,C619_=_C633 ,\nC619_=_C634 ,C619_=_C635 ,C619_=_C636 ,C619_=_C638 ,C619_=_C639 ,C619_=_C640 ,\nC619_=_C641 ,C619_=_C642 ,C619_=_C643 ,C619_=_C644 ,C619_=_C645 ,C619_=_C646 ,\nC619_=_C647 ,C619_=_C648 ,C619_=_C649 ,C619_=_C650 ,C619_=_C651 ,C619_=_C652 ,\nC619_=_C653 ,C619_=_C654 ,C619_=_C655 ,C619_=_C656 ,C619_=_C657 ,C619_=_C658 ,\nC619_=_C659 ,C619_=_C660 ,C619_=_C661 ,C619_=_C662 ,C619_=_C663 ,C620_=_C621 ,\nC620_=_C622 ,C620_=_C623 ,C620_=_C624 ,C620_=_C625 ,C620_=_C626 ,C620_=_C627 ,\nC620_=_C628 ,C620_=_C629 ,C620_=_C630 ,C620_=_C631 ,C620_=_C632 ,C620_=_C633 ,\nC620_=_C634 ,C620_=_C635 ,C620_=_C636 ,C620_=_C638 ,C620_=_C639 ,C620_=_C640 ,\nC620_=_C641 ,C620_=_C642 ,C620_=_C643 ,C620_=_C644 ,C620_=_C645 ,C620_=_C646 ,\nC620_=_C647 ,C620_=_C648 ,C620_=_C649 ,C620_=_C650 ,C620_=_C651 ,C620_=_C652 ,\nC620_=_C653 ,C620_=_C654 ,C620_=_C655 ,C620_=_C656 ,C620_=_C657 ,C620_=_C658 ,\nC620_=_C659 ,C620_=_C660 ,C620_=_C661 ,C620_=_C662 ,C620_=_C664 ,C621_=_C622 ,\nC621_=_C623 ,C621_=_C624 ,C621_=_C625 ,C621_=_C626 ,C621_=_C627 ,C621_=_C628 ,\nC621_=_C629 ,C621_=_C630 ,C621_=_C631 ,C621_=_C632 ,C621_=_C633 ,C621_=_C634 ,\nC621_=_C635 ,C621_=_C636 ,C621_=_C638 ,C621_=_C639 ,C621_=_C640 ,C621_=_C641 ,\nC621_=_C642 ,C621_=_C643 ,C621_=_C644 ,C621_=_C645 ,C621_=_C646 ,C621_=_C647 ,\nC621_=_C648 ,C621_=_C649 ,C621_=_C650 ,C621_=_C651 ,C621_=_C652 ,C621_=_C653 ,\nC621_=_C654 ,C621_=_C655 ,C621_=_C656 ,C621_=_C657 ,C621_=_C658 ,C621_=_C659 ,\nC621_=_C660 ,C621_=_C661 ,C621_=_C662 ,C621_=_C665 ,C622_=_C623 ,C622_=_C624 ,\nC622_=_C625 ,C622_=_C626 ,C622_=_C627 ,C622_=_C628 ,C622_=_C629 ,C622_=_C630 ,\nC622_=_C631 ,C622_=_C632 ,C622_=_C633 ,C622_=_C634 ,C622_=_C635 ,C622_=_C636 ,\nC622_=_C638 ,C622_=_C639 ,C622_=_C640 ,C622_=_C641 ,C622_=_C642 ,C622_=_C643 ,\nC622_=_C644 ,C622_=_C645 ,C622_=_C646 ,C622_=_C647 ,C622_=_C648 ,C622_=_C649 ,\nC622_=_C650 ,C622_=_C651 ,C622_=_C652 ,C622_=_C653 ,C622_=_C654 ,C622_=_C655 ,\nC622_=_C656 ,C622_=_C657 ,C622_=_C658 ,C622_=_C659 ,C622_=_C660 ,C622_=_C661 ,\nC622_=_C662 ,C622_=_C666 ,C623_=_C624 ,C623_=_C625 ,C623_=_C626 ,C623_=_C627 ,\nC623_=_C628 ,C623_=_C629 ,C623_=_C630 ,C623_=_C631 ,C623_=_C632 ,C623_=_C633 ,\nC623_=_C634 ,C623_=_C635 ,C623_=_C636 ,C623_=_C638 ,C623_=_C639 ,C623_=_C640 ,\nC623_=_C641 ,C623_=_C642 ,C623_=_C643 ,C623_=_C644 ,C623_=_C645 ,C623_=_C646 ,\nC623_=_C647 ,C623_=_C648 ,C623_=_C649 ,C623_=_C650 ,C623_=_C651 ,C623_=_C652 ,\nC623_=_C653 ,C623_=_C654 ,C623_=_C655 ,C623_=_C656 ,C623_=_C657 ,C623_=_C658 ,\nC623_=_C659 ,C623_=_C660 ,C623_=_C661 ,C623_=_C662 ,C623_=_C667 ,C624_=_C625 ,\nC624_=_C626 ,C624_=_C627 ,C624_=_C628 ,C624_=_C629 ,C624_=_C630 ,C624_=_C631 ,\nC624_=_C632 ,C624_=_C633 ,C624_=_C634 ,C624_=_C635 ,C624_=_C636 ,C624_=_C638 ,\nC624_=_C639 ,C624_=_C640 ,C624_=_C641 ,C624_=_C642 ,C624_=_C643 ,C624_=_C644 ,\nC624_=_C645 ,C624_=_C646 ,C624_=_C647 ,C624_=_C648 ,C624_=_C649 ,C624_=_C650 ,\nC624_=_C651 ,C624_=_C652 ,C624_=_C653 ,C624_=_C654 ,C624_=_C655 ,C624_=_C656 ,\nC624_=_C657 ,C624_=_C658 ,C624_=_C659 ,C624_=_C660 ,C624_=_C661 ,C624_=_C662 ,\nC624_=_C668 ,C625_=_C626 ,C625_=_C627 ,C625_=_C628 ,C625_=_C629 ,C625_=_C630 ,\nC625_=_C631 ,C625_=_C632 ,C625_=_C633 ,C625_=_C634 ,C625_=_C635 ,C625_=_C636 ,\nC625_=_C638 ,C625_=_C639 ,C625_=_C640 ,C625_=_C641 ,C625_=_C642 ,C625_=_C643 ,\nC625_=_C644 ,C625_=_C645 ,C625_=_C646 ,C625_=_C647 ,C625_=_C648 ,C625_=_C649 ,\nC625_=_C650 ,C625_=_C651 ,C625_=_C652 ,C625_=_C653 ,C625_=_C654 ,C625_=_C655 ,\nC625_=_C656 ,C625_=_C657 ,C625_=_C658 ,C625_=_C659 ,C625_=_C660 ,C625_=_C661 ,\nC625_=_C662 ,C625_=_C669 ,C626_=_C627 ,C626_=_C628 ,C626_=_C629 ,C626_=_C630 ,\nC626_=_C631 ,C626_=_C632 ,C626_=_C633 ,C626_=_C634 ,C626_=_C635 ,C626_=_C636 ,\nC626_=_C638 ,C626_=_C639 ,C626_=_C640 ,C626_=_C641 ,C626_=_C642 ,C626_=_C643 ,\nC626_=_C644 ,C626_=_C645 ,C626_=_C646 ,C626_=_C647 ,C626_=_C648 ,C626_=_C649 ,\nC626_=_C650 ,C626_=_C651 ,C626_=_C652 ,C626_=_C653 ,C626_=_C654 ,C626_=_C655 ,\nC626_=_C656 ,C626_=_C657 ,C626_=_C658 ,C626_=_C659 ,C626_=_C660 ,C626_=_C661 ,\nC626_=_C662 ,C626_=_C670 ,C627_=_C628 ,C627_=_C629 ,C627_=_C630 ,C627_=_C631 ,\nC627_=_C632 ,C627_=_C633 ,C627_=_C634 ,C627_=_C635 ,C627_=_C636 ,C627_=_C638 ,\nC627_=_C639 ,C627_=_C640 ,C627_=_C641 ,C627_=_C642 ,C627_=_C643 ,C627_=_C644 ,\nC627_=_C645 ,C627_=_C646 ,C627_=_C647 ,C627_=_C648 ,C627_=_C649 ,C627_=_C650 ,\nC627_=_C651 ,C627_=_C652 ,C627_=_C653 ,C627_=_C654 ,C627_=_C655 ,C627_=_C656 ,\nC627_=_C657 ,C627_=_C658 ,C627_=_C659 ,C627_=_C660 ,C627_=_C661 ,C627_=_C662 ,\nC627_=_C671 ,C628_=_C629 ,C628_=_C630 ,C628_=_C631 ,C628_=_C632 ,C628_=_C633 ,\nC628_=_C634 ,C628_=_C635 ,C628_=_C636 ,C628_=_C638 ,C628_=_C639 ,C628_=_C640 ,\nC628_=_C641 ,C628_=_C642 ,C628_=_C643 ,C628_=_C644 ,C628_=_C645 ,C628_=_C646 ,\nC628_=_C647 ,C628_=_C648 ,C628_=_C649 ,C628_=_C650 ,C628_=_C651 ,C628_=_C652 ,\nC628_=_C653 ,C628_=_C654 ,C628_=_C655 ,C628_=_C656 ,C628_=_C657 ,C628_=_C658 ,\nC628_=_C659 ,C628_=_C660 ,C628_=_C661 ,C628_=_C662 ,C628_=_C672 ,C629_=_C630 ,\nC629_=_C631 ,C629_=_C632 ,C629_=_C633 ,C629_=_C634 ,C629_=_C635 ,C629_=_C636 ,\nC629_=_C638 ,C629_=_C639 ,C629_=_C640 ,C629_=_C641 ,C629_=_C642 ,C629_=_C643 ,\nC629_=_C644 ,C629_=_C645 ,C629_=_C646 ,C629_=_C647 ,C629_=_C648 ,C629_=_C649 ,\nC629_=_C650 ,C629_=_C651 ,C629_=_C652 ,C629_=_C653 ,C629_=_C654 ,C629_=_C655 ,\nC629_=_C656 ,C629_=_C657 ,C629_=_C658 ,C629_=_C659 ,C629_=_C660 ,C629_=_C661 ,\nC629_=_C662 ,C629_=_C673 ,C630_=_C631 ,C630_=_C632 ,C630_=_C633 ,C630_=_C634 ,\nC630_=_C635 ,C630_=_C636 ,C630_=_C638 ,C630_=_C639 ,C630_=_C640 ,C630_=_C641 ,\nC630_=_C642 ,C630_=_C643 ,C630_=_C644 ,C630_=_C645 ,C630_=_C646 ,C630_=_C647 ,\nC630_=_C648 ,C630_=_C649 ,C630_=_C650 ,C630_=_C651 ,C630_=_C652 ,C630_=_C653 ,\nC630_=_C654 ,C630_=_C655 ,C630_=_C656 ,C630_=_C657 ,C630_=_C658 ,C630_=_C659 ,\nC630_=_C660 ,C630_=_C661 ,C630_=_C662 ,C630_=_C674 ,C631_=_C632 ,C631_=_C633 ,\nC631_=_C634 ,C631_=_C635 ,C631_=_C636 ,C631_=_C638 ,C631_=_C639 ,C631_=_C640 ,\nC631_=_C641 ,C631_=_C642 ,C631_=_C643 ,C631_=_C644 ,C631_=_C645 ,C631_=_C646 ,\nC631_=_C647 ,C631_=_C648 ,C631_=_C649 ,C631_=_C650 ,C631_=_C651 ,C631_=_C652 ,\nC631_=_C653</w:t>
      </w:r>
    </w:p>
    <w:p>
      <w:pPr>
        <w:pStyle w:val="PreformattedText"/>
        <w:bidi w:val="0"/>
        <w:spacing w:before="0" w:after="0"/>
        <w:jc w:val="left"/>
        <w:rPr/>
      </w:pPr>
      <w:r>
        <w:rPr/>
        <w:t xml:space="preserve"> </w:t>
      </w:r>
      <w:r>
        <w:rPr/>
        <w:t>,C631_=_C654 ,C631_=_C655 ,C631_=_C656 ,C631_=_C657 ,C631_=_C658 ,\nC631_=_C659 ,C631_=_C660 ,C631_=_C661 ,C631_=_C662 ,C631_=_C675 ,C632_=_C633 ,\nC632_=_C634 ,C632_=_C635 ,C632_=_C636 ,C632_=_C638 ,C632_=_C639 ,C632_=_C640 ,\nC632_=_C641 ,C632_=_C642 ,C632_=_C643 ,C632_=_C644 ,C632_=_C645 ,C632_=_C646 ,\nC632_=_C647 ,C632_=_C648 ,C632_=_C649 ,C632_=_C650 ,C632_=_C651 ,C632_=_C652 ,\nC632_=_C653 ,C632_=_C654 ,C632_=_C655 ,C632_=_C656 ,C632_=_C657 ,C632_=_C658 ,\nC632_=_C659 ,C632_=_C660 ,C632_=_C661 ,C632_=_C662 ,C632_=_C676 ,C633_=_C634 ,\nC633_=_C635 ,C633_=_C636 ,C633_=_C638 ,C633_=_C639 ,C633_=_C640 ,C633_=_C641 ,\nC633_=_C642 ,C633_=_C643 ,C633_=_C644 ,C633_=_C645 ,C633_=_C646 ,C633_=_C647 ,\nC633_=_C648 ,C633_=_C649 ,C633_=_C650 ,C633_=_C651 ,C633_=_C652 ,C633_=_C653 ,\nC633_=_C654 ,C633_=_C655 ,C633_=_C656 ,C633_=_C657 ,C633_=_C658 ,C633_=_C659 ,\nC633_=_C660 ,C633_=_C661 ,C633_=_C662 ,C633_=_C677 ,C634_=_C635 ,C634_=_C636 ,\nC634_=_C638 ,C634_=_C639 ,C634_=_C640 ,C634_=_C641 ,C634_=_C642 ,C634_=_C643 ,\nC634_=_C644 ,C634_=_C645 ,C634_=_C646 ,C634_=_C647 ,C634_=_C648 ,C634_=_C649 ,\nC634_=_C650 ,C634_=_C651 ,C634_=_C652 ,C634_=_C653 ,C634_=_C654 ,C634_=_C655 ,\nC634_=_C656 ,C634_=_C657 ,C634_=_C658 ,C634_=_C659 ,C634_=_C660 ,C634_=_C661 ,\nC634_=_C662 ,C634_=_C678 ,C635_=_C636 ,C635_=_C638 ,C635_=_C639 ,C635_=_C640 ,\nC635_=_C641 ,C635_=_C642 ,C635_=_C643 ,C635_=_C644 ,C635_=_C645 ,C635_=_C646 ,\nC635_=_C647 ,C635_=_C648 ,C635_=_C649 ,C635_=_C650 ,C635_=_C651 ,C635_=_C652 ,\nC635_=_C653 ,C635_=_C654 ,C635_=_C655 ,C635_=_C656 ,C635_=_C657 ,C635_=_C658 ,\nC635_=_C659 ,C635_=_C660 ,C635_=_C661 ,C635_=_C662 ,C635_=_C679 ,C636_=_C638 ,\nC636_=_C639 ,C636_=_C640 ,C636_=_C641 ,C636_=_C642 ,C636_=_C643 ,C636_=_C644 ,\nC636_=_C645 ,C636_=_C646 ,C636_=_C647 ,C636_=_C648 ,C636_=_C649 ,C636_=_C650 ,\nC636_=_C651 ,C636_=_C652 ,C636_=_C653 ,C636_=_C654 ,C636_=_C655 ,C636_=_C656 ,\nC636_=_C657 ,C636_=_C658 ,C636_=_C659 ,C636_=_C660 ,C636_=_C661 ,C636_=_C662 ,\nC636_=_C680 ,C638_=_C639 ,C638_=_C640 ,C638_=_C641 ,C638_=_C642 ,C638_=_C643 ,\nC638_=_C644 ,C638_=_C645 ,C638_=_C646 ,C638_=_C647 ,C638_=_C648 ,C638_=_C649 ,\nC638_=_C650 ,C638_=_C651 ,C638_=_C652 ,C638_=_C653 ,C638_=_C654 ,C638_=_C655 ,\nC638_=_C656 ,C638_=_C657 ,C638_=_C658 ,C638_=_C659 ,C638_=_C660 ,C638_=_C661 ,\nC638_=_C662 ,C638_=_C681 ,C639_=_C640 ,C639_=_C641 ,C639_=_C642 ,C639_=_C643 ,\nC639_=_C644 ,C639_=_C645 ,C639_=_C646 ,C639_=_C647 ,C639_=_C648 ,C639_=_C649 ,\nC639_=_C650 ,C639_=_C651 ,C639_=_C652 ,C639_=_C653 ,C639_=_C654 ,C639_=_C655 ,\nC639_=_C656 ,C639_=_C657 ,C639_=_C658 ,C639_=_C659 ,C639_=_C660 ,C639_=_C661 ,\nC639_=_C662 ,C639_=_C683 ,C640_=_C641 ,C640_=_C642 ,C640_=_C643 ,C640_=_C644 ,\nC640_=_C645 ,C640_=_C646 ,C640_=_C647 ,C640_=_C648 ,C640_=_C649 ,C640_=_C650 ,\nC640_=_C651 ,C640_=_C652 ,C640_=_C653 ,C640_=_C654 ,C640_=_C655 ,C640_=_C656 ,\nC640_=_C657 ,C640_=_C658 ,C640_=_C659 ,C640_=_C660 ,C640_=_C661 ,C640_=_C662 ,\nC640_=_C684 ,C641_=_C642 ,C641_=_C643 ,C641_=_C644 ,C641_=_C645 ,C641_=_C646 ,\nC641_=_C647 ,C641_=_C648 ,C641_=_C649 ,C641_=_C650 ,C641_=_C651 ,C641_=_C652 ,\nC641_=_C653 ,C641_=_C654 ,C641_=_C655 ,C641_=_C656 ,C641_=_C657 ,C641_=_C658 ,\nC641_=_C659 ,C641_=_C660 ,C641_=_C661 ,C641_=_C662 ,C641_=_C685 ,C642_=_C643 ,\nC642_=_C644 ,C642_=_C645 ,C642_=_C646 ,C642_=_C647 ,C642_=_C648 ,C642_=_C649 ,\nC642_=_C650 ,C642_=_C651 ,C642_=_C652 ,C642_=_C653 ,C642_=_C654 ,C642_=_C655 ,\nC642_=_C656 ,C642_=_C657 ,C642_=_C658 ,C642_=_C659 ,C642_=_C660 ,C642_=_C661 ,\nC642_=_C662 ,C642_=_C686 ,C643_=_C644 ,C643_=_C645 ,C643_=_C646 ,C643_=_C647 ,\nC643_=_C648 ,C643_=_C649 ,C643_=_C650 ,C643_=_C651 ,C643_=_C652 ,C643_=_C653 ,\nC643_=_C654 ,C643_=_C655 ,C643_=_C656 ,C643_=_C657 ,C643_=_C658 ,C643_=_C659 ,\nC643_=_C660 ,C643_=_C661 ,C643_=_C662 ,C643_=_C687 ,C644_=_C645 ,C644_=_C646 ,\nC644_=_C647 ,C644_=_C648 ,C644_=_C649 ,C644_=_C650 ,C644_=_C651 ,C644_=_C652 ,\nC644_=_C653 ,C644_=_C654 ,C644_=_C655 ,C644_=_C656 ,C644_=_C657 ,C644_=_C658 ,\nC644_=_C659 ,C644_=_C660 ,C644_=_C661 ,C644_=_C662 ,C644_=_C688 ,C645_=_C646 ,\nC645_=_C647 ,C645_=_C648 ,C645_=_C649 ,C645_=_C650 ,C645_=_C651 ,C645_=_C652 ,\nC645_=_C653 ,C645_=_C654 ,C645_=_C655 ,C645_=_C656 ,C645_=_C657 ,C645_=_C658 ,\nC645_=_C659 ,C645_=_C660 ,C645_=_C661 ,C645_=_C662 ,C645_=_C689 ,C646_=_C647 ,\nC646_=_C648 ,C646_=_C649 ,C646_=_C650 ,C646_=_C651 ,C646_=_C652 ,C646_=_C653 ,\nC646_=_C654 ,C646_=_C655 ,C646_=_C656 ,C646_=_C657 ,C646_=_C658 ,C646_=_C659 ,\nC646_=_C660 ,C646_=_C661 ,C646_=_C662 ,C646_=_C690 ,C647_=_C648 ,C647_=_C649 ,\nC647_=_C650 ,C647_=_C651 ,C647_=_C652 ,C647_=_C653 ,C647_=_C654 ,C647_=_C655 ,\nC647_=_C656 ,C647_=_C657 ,C647_=_C658 ,C647_=_C659 ,C647_=_C660 ,C647_=_C661 ,\nC647_=_C662 ,C647_=_C691 ,C648_=_C649 ,C648_=_C650 ,C648_=_C651 ,C648_=_C652 ,\nC648_=_C653 ,C648_=_C654 ,C648_=_C655 ,C648_=_C656 ,C648_=_C657 ,C648_=_C658 ,\nC648_=_C659 ,C648_=_C660 ,C648_=_C661 ,C648_=_C662 ,C648_=_C692 ,C649_=_C650 ,\nC649_=_C651 ,C649_=_C652 ,C649_=_C653 ,C649_=_C654 ,C649_=_C655 ,C649_=_C656 ,\nC649_=_C657 ,C649_=_C658 ,C649_=_C659 ,C649_=_C660 ,C649_=_C661 ,C649_=_C662 ,\nC649_=_C693 ,C650_=_C651 ,C650_=_C652 ,C650_=_C653 ,C650_=_C654 ,C650_=_C655 ,\nC650_=_C656 ,C650_=_C657 ,C650_=_C658 ,C650_=_C659 ,C650_=_C660 ,C650_=_C661 ,\nC650_=_C662 ,C650_=_C694 ,C651_=_C652 ,C651_=_C653 ,C651_=_C654 ,C651_=_C655 ,\nC651_=_C656 ,C651_=_C657 ,C651_=_C658 ,C651_=_C659 ,C651_=_C660 ,C651_=_C661 ,\nC651_=_C662 ,C651_=_C695 ,C652_=_C653 ,C652_=_C654 ,C652_=_C655 ,C652_=_C656 ,\nC652_=_C657 ,C652_=_C658 ,C652_=_C659 ,C652_=_C660 ,C652_=_C661 ,C652_=_C662 ,\nC652_=_C696 ,C653_=_C654 ,C653_=_C655 ,C653_=_C656 ,C653_=_C657 ,C653_=_C658 ,\nC653_=_C659 ,C653_=_C660 ,C653_=_C661 ,C653_=_C662 ,C653_=_C697 ,C654_=_C655 ,\nC654_=_C656 ,C654_=_C657 ,C654_=_C658 ,C654_=_C659 ,C654_=_C660 ,C654_=_C661 ,\nC654_=_C662 ,C654_=_C698 ,C655_=_C656 ,C655_=_C657 ,C655_=_C658 ,C655_=_C659 ,\nC655_=_C660 ,C655_=_C661 ,C655_=_C662 ,C655_=_C699 ,C656_=_C657 ,C656_=_C658 ,\nC656_=_C659 ,C656_=_C660 ,C656_=_C661 ,C656_=_C662 ,C656_=_C700 ,C657_=_C658 ,\nC657_=_C659 ,C657_=_C660 ,C657_=_C661 ,C657_=_C662 ,C657_=_C701 ,C658_=_C659 ,\nC658_=_C660 ,C658_=_C661 ,C658_=_C662 ,C658_=_C702 ,C659_=_C660 ,C659_=_C661 ,\nC659_=_C662 ,C659_=_C703 ,C660_=_C661 ,C660_=_C662 ,C660_=_C704 ,C661_=_C662 ,\nC661_=_C705 ,C662_=_C706 ,C663_=_C664 ,C663_=_C665 ,C663_=_C666 ,C663_=_C667 ,\nC663_=_C668 ,C663_=_C669 ,C663_=_C670 ,C663_=_C671 ,C663_=_C672 ,C663_=_C673 ,\nC663_=_C674 ,C663_=_C675 ,C663_=_C676 ,C663_=_C677 ,C663_=_C678 ,C663_=_C679 ,\nC663_=_C680 ,C663_=_C681 ,C663_=_C683 ,C663_=_C684 ,C663_=_C685 ,C663_=_C686 ,\nC663_=_C687 ,C663_=_C688 ,C663_=_C689 ,C663_=_C690 ,C663_=_C691 ,C663_=_C692 ,\nC663_=_C693 ,C663_=_C694 ,C663_=_C695 ,C663_=_C696 ,C663_=_C697 ,C663_=_C698 ,\nC663_=_C699 ,C663_=_C700 ,C663_=_C701 ,C663_=_C702 ,C663_=_C703 ,C663_=_C704 ,\nC663_=_C705 ,C663_=_C706 ,C664_=_C665 ,C664_=_C666 ,C664_=_C667 ,C664_=_C668 ,\nC664_=_C669 ,C664_=_C670 ,C664_=_C671 ,C664_=_C672 ,C664_=_C673 ,C664_=_C674 ,\nC664_=_C675 ,C664_=_C676 ,C664_=_C677 ,C664_=_C678 ,C664_=_C679 ,C664_=_C680 ,\nC664_=_C681 ,C664_=_C683 ,C664_=_C684 ,C664_=_C685 ,C664_=_C686 ,C664_=_C687 ,\nC664_=_C688 ,C664_=_C689 ,C664_=_C690 ,C664_=_C691 ,C664_=_C692 ,C664_=_C693 ,\nC664_=_C694 ,C664_=_C695 ,C664_=_C696 ,C664_=_C697 ,C664_=_C698 ,C664_=_C699 ,\nC664_=_C700 ,C664_=_C701 ,C664_=_C702 ,C664_=_C703 ,C664_=_C704 ,C664_=_C705 ,\nC664_=_C706 ,C665_=_C666 ,C665_=_C667 ,C665_=_C668 ,C665_=_C669 ,C665_=_C670 ,\nC665_=_C671 ,C665_=_C672 ,C665_=_C673 ,C665_=_C674 ,C665_=_C675 ,C665_=_C676 ,\nC665_=_C677 ,C665_=_C678 ,C665_=_C679 ,C665_=_C680 ,C665_=_C681 ,C665_=_C683 ,\nC665_=_C684 ,C665_=_C685 ,C665_=_C686 ,C665_=_C687 ,C665_=_C688 ,C665_=_C689 ,\nC665_=_C690 ,C665_=_C691 ,C665_=_C692 ,C665_=_C693 ,C665_=_C694 ,C665_=_C695 ,\nC665_=_C696 ,C665_=_C697 ,C665_=_C698 ,C665_=_C699 ,C665_=_C700 ,C665_=_C701 ,\nC665_=_C702 ,C665_=_C703 ,C665_=_C704 ,C665_=_C705 ,C665_=_C706 ,C666_=_C667 ,\nC666_=_C668 ,C666_=_C669 ,C666_=_C670 ,C666_=_C671 ,C666_=_C672 ,C666_=_C673 ,\nC666_=_C674 ,C666_=_C675 ,C666_=_C676 ,C666_=_C677 ,C666_=_C678 ,C666_=_C679 ,\nC666_=_C680 ,C666_=_C681 ,C666_=_C683 ,C666_=_C684 ,C666_=_C685 ,C666_=_C686 ,\nC666_=_C687 ,C666_=_C688 ,C666_=_C689 ,C666_=_C690 ,C666_=_C691 ,C666_=_C692 ,\nC666_=_C693 ,C666_=_C694 ,C666_=_C695 ,C666_=_C696 ,C666_=_C697 ,C666_=_C698 ,\nC666_=_C699 ,C666_=_C700 ,C666_=_C701 ,C666_=_C702 ,C666_=_C703 ,C666_=_C704 ,\nC666_=_C705 ,C666_=_C706 ,C667_=_C668 ,C667_=_C669 ,C667_=_C670 ,C667_=_C671 ,\nC667_=_C672 ,C667_=_C673 ,C667_=_C674 ,C667_=_C675 ,C667_=_C676 ,C667_=_C677 ,\nC667_=_C678 ,C667_=_C679 ,C667_=_C680 ,C667_=_C681 ,C667_=_C683 ,C667_=_C684 ,\nC667_=_C685 ,C667_=_C686 ,C667_=_C687 ,C667_=_C688 ,C667_=_C689 ,C667_=_C690 ,\nC667_=_C691 ,C667_=_C692 ,C667_=_C693 ,C667_=_C694 ,C667_=_C695 ,C667_=_C696 ,\nC667_=_C697 ,C667_=_C698 ,C667_=_C699 ,C667_=_C700 ,C667_=_C701 ,C667_=_C702 ,\nC667_=_C703 ,C667_=_C704 ,C667_=_C705 ,C667_=_C706 ,C668_=_C669 ,C668_=_C670 ,\nC668_=_C671 ,C668_=_C672 ,C668_=_C673 ,C668_=_C674 ,C668_=_C675 ,C668_=_C676 ,\nC668_=_C677 ,C668_=_C678 ,C668_=_C679 ,C668_=_C680 ,C668_=_C681 ,C668_=_C683 ,\nC668_=_C684 ,C668_=_C685 ,C668_=_C686 ,C668_=_C687 ,C668_=_C688 ,C668_=_C689 ,\nC668_=_C690 ,C668_=_C691 ,C668_=_C692 ,C668_=_C693 ,C668_=_C694 ,C668_=_C695 ,\nC668_=_C696 ,C668_=_C697 ,C668_=_C698 ,C668_=_C699 ,C668_=_C700 ,C668_=_C701 ,\nC668_=_C702 ,C668_=_C703 ,C668_=_C704 ,C668_=_C705 ,C668_=_C706 ,C669_=_C670 ,\nC669_=_C671 ,C669_=_C672 ,C669_=_C673 ,C669_=_C674 ,C669_=_C675 ,C669_=_C676 ,\nC669_=_C677 ,C669_=_C678 ,C669_=_C679 ,C669_=_C680 ,C669_=_C681 ,C669_=_C683 ,\nC669_=_C684 ,C669_=_C685 ,C669_=_C686 ,C669_=_C687 ,C669_=_C688 ,C669_=_C689 ,\nC669_=_C690 ,C669_=_C691 ,C669_=_C692 ,C669_=_C693 ,C669_=_C694 ,C669_=_C695 ,\nC669_=_C696 ,C669_=_C697 ,C669_=_C698 ,C669_=_C699 ,C669_=_C700 ,C669_=_C701</w:t>
      </w:r>
    </w:p>
    <w:p>
      <w:pPr>
        <w:pStyle w:val="PreformattedText"/>
        <w:bidi w:val="0"/>
        <w:spacing w:before="0" w:after="0"/>
        <w:jc w:val="left"/>
        <w:rPr/>
      </w:pPr>
      <w:r>
        <w:rPr/>
        <w:t xml:space="preserve"> </w:t>
      </w:r>
      <w:r>
        <w:rPr/>
        <w:t>,\nC669_=_C702 ,C669_=_C703 ,C669_=_C704 ,C669_=_C705 ,C669_=_C706 ,C670_=_C671 ,\nC670_=_C672 ,C670_=_C673 ,C670_=_C674 ,C670_=_C675 ,C670_=_C676 ,C670_=_C677 ,\nC670_=_C678 ,C670_=_C679 ,C670_=_C680 ,C670_=_C681 ,C670_=_C683 ,C670_=_C684 ,\nC670_=_C685 ,C670_=_C686 ,C670_=_C687 ,C670_=_C688 ,C670_=_C689 ,C670_=_C690 ,\nC670_=_C691 ,C670_=_C692 ,C670_=_C693 ,C670_=_C694 ,C670_=_C695 ,C670_=_C696 ,\nC670_=_C697 ,C670_=_C698 ,C670_=_C699 ,C670_=_C700 ,C670_=_C701 ,C670_=_C702 ,\nC670_=_C703 ,C670_=_C704 ,C670_=_C705 ,C670_=_C706 ,C671_=_C672 ,C671_=_C673 ,\nC671_=_C674 ,C671_=_C675 ,C671_=_C676 ,C671_=_C677 ,C671_=_C678 ,C671_=_C679 ,\nC671_=_C680 ,C671_=_C681 ,C671_=_C683 ,C671_=_C684 ,C671_=_C685 ,C671_=_C686 ,\nC671_=_C687 ,C671_=_C688 ,C671_=_C689 ,C671_=_C690 ,C671_=_C691 ,C671_=_C692 ,\nC671_=_C693 ,C671_=_C694 ,C671_=_C695 ,C671_=_C696 ,C671_=_C697 ,C671_=_C698 ,\nC671_=_C699 ,C671_=_C700 ,C671_=_C701 ,C671_=_C702 ,C671_=_C703 ,C671_=_C704 ,\nC671_=_C705 ,C671_=_C706 ,C672_=_C673 ,C672_=_C674 ,C672_=_C675 ,C672_=_C676 ,\nC672_=_C677 ,C672_=_C678 ,C672_=_C679 ,C672_=_C680 ,C672_=_C681 ,C672_=_C683 ,\nC672_=_C684 ,C672_=_C685 ,C672_=_C686 ,C672_=_C687 ,C672_=_C688 ,C672_=_C689 ,\nC672_=_C690 ,C672_=_C691 ,C672_=_C692 ,C672_=_C693 ,C672_=_C694 ,C672_=_C695 ,\nC672_=_C696 ,C672_=_C697 ,C672_=_C698 ,C672_=_C699 ,C672_=_C700 ,C672_=_C701 ,\nC672_=_C702 ,C672_=_C703 ,C672_=_C704 ,C672_=_C705 ,C672_=_C706 ,C673_=_C674 ,\nC673_=_C675 ,C673_=_C676 ,C673_=_C677 ,C673_=_C678 ,C673_=_C679 ,C673_=_C680 ,\nC673_=_C681 ,C673_=_C683 ,C673_=_C684 ,C673_=_C685 ,C673_=_C686 ,C673_=_C687 ,\nC673_=_C688 ,C673_=_C689 ,C673_=_C690 ,C673_=_C691 ,C673_=_C692 ,C673_=_C693 ,\nC673_=_C694 ,C673_=_C695 ,C673_=_C696 ,C673_=_C697 ,C673_=_C698 ,C673_=_C699 ,\nC673_=_C700 ,C673_=_C701 ,C673_=_C702 ,C673_=_C703 ,C673_=_C704 ,C673_=_C705 ,\nC673_=_C706 ,C674_=_C675 ,C674_=_C676 ,C674_=_C677 ,C674_=_C678 ,C674_=_C679 ,\nC674_=_C680 ,C674_=_C681 ,C674_=_C683 ,C674_=_C684 ,C674_=_C685 ,C674_=_C686 ,\nC674_=_C687 ,C674_=_C688 ,C674_=_C689 ,C674_=_C690 ,C674_=_C691 ,C674_=_C692 ,\nC674_=_C693 ,C674_=_C694 ,C674_=_C695 ,C674_=_C696 ,C674_=_C697 ,C674_=_C698 ,\nC674_=_C699 ,C674_=_C700 ,C674_=_C701 ,C674_=_C702 ,C674_=_C703 ,C674_=_C704 ,\nC674_=_C705 ,C674_=_C706 ,C675_=_C676 ,C675_=_C677 ,C675_=_C678 ,C675_=_C679 ,\nC675_=_C680 ,C675_=_C681 ,C675_=_C683 ,C675_=_C684 ,C675_=_C685 ,C675_=_C686 ,\nC675_=_C687 ,C675_=_C688 ,C675_=_C689 ,C675_=_C690 ,C675_=_C691 ,C675_=_C692 ,\nC675_=_C693 ,C675_=_C694 ,C675_=_C695 ,C675_=_C696 ,C675_=_C697 ,C675_=_C698 ,\nC675_=_C699 ,C675_=_C700 ,C675_=_C701 ,C675_=_C702 ,C675_=_C703 ,C675_=_C704 ,\nC675_=_C705 ,C675_=_C706 ,C676_=_C677 ,C676_=_C678 ,C676_=_C679 ,C676_=_C680 ,\nC676_=_C681 ,C676_=_C683 ,C676_=_C684 ,C676_=_C685 ,C676_=_C686 ,C676_=_C687 ,\nC676_=_C688 ,C676_=_C689 ,C676_=_C690 ,C676_=_C691 ,C676_=_C692 ,C676_=_C693 ,\nC676_=_C694 ,C676_=_C695 ,C676_=_C696 ,C676_=_C697 ,C676_=_C698 ,C676_=_C699 ,\nC676_=_C700 ,C676_=_C701 ,C676_=_C702 ,C676_=_C703 ,C676_=_C704 ,C676_=_C705 ,\nC676_=_C706 ,C677_=_C678 ,C677_=_C679 ,C677_=_C680 ,C677_=_C681 ,C677_=_C683 ,\nC677_=_C684 ,C677_=_C685 ,C677_=_C686 ,C677_=_C687 ,C677_=_C688 ,C677_=_C689 ,\nC677_=_C690 ,C677_=_C691 ,C677_=_C692 ,C677_=_C693 ,C677_=_C694 ,C677_=_C695 ,\nC677_=_C696 ,C677_=_C697 ,C677_=_C698 ,C677_=_C699 ,C677_=_C700 ,C677_=_C701 ,\nC677_=_C702 ,C677_=_C703 ,C677_=_C704 ,C677_=_C705 ,C677_=_C706 ,C678_=_C679 ,\nC678_=_C680 ,C678_=_C681 ,C678_=_C683 ,C678_=_C684 ,C678_=_C685 ,C678_=_C686 ,\nC678_=_C687 ,C678_=_C688 ,C678_=_C689 ,C678_=_C690 ,C678_=_C691 ,C678_=_C692 ,\nC678_=_C693 ,C678_=_C694 ,C678_=_C695 ,C678_=_C696 ,C678_=_C697 ,C678_=_C698 ,\nC678_=_C699 ,C678_=_C700 ,C678_=_C701 ,C678_=_C702 ,C678_=_C703 ,C678_=_C704 ,\nC678_=_C705 ,C678_=_C706 ,C679_=_C680 ,C679_=_C681 ,C679_=_C683 ,C679_=_C684 ,\nC679_=_C685 ,C679_=_C686 ,C679_=_C687 ,C679_=_C688 ,C679_=_C689 ,C679_=_C690 ,\nC679_=_C691 ,C679_=_C692 ,C679_=_C693 ,C679_=_C694 ,C679_=_C695 ,C679_=_C696 ,\nC679_=_C697 ,C679_=_C698 ,C679_=_C699 ,C679_=_C700 ,C679_=_C701 ,C679_=_C702 ,\nC679_=_C703 ,C679_=_C704 ,C679_=_C705 ,C679_=_C706 ,C680_=_C681 ,C680_=_C683 ,\nC680_=_C684 ,C680_=_C685 ,C680_=_C686 ,C680_=_C687 ,C680_=_C688 ,C680_=_C689 ,\nC680_=_C690 ,C680_=_C691 ,C680_=_C692 ,C680_=_C693 ,C680_=_C694 ,C680_=_C695 ,\nC680_=_C696 ,C680_=_C697 ,C680_=_C698 ,C680_=_C699 ,C680_=_C700 ,C680_=_C701 ,\nC680_=_C702 ,C680_=_C703 ,C680_=_C704 ,C680_=_C705 ,C680_=_C706 ,C681_=_C683 ,\nC681_=_C684 ,C681_=_C685 ,C681_=_C686 ,C681_=_C687 ,C681_=_C688 ,C681_=_C689 ,\nC681_=_C690 ,C681_=_C691 ,C681_=_C692 ,C681_=_C693 ,C681_=_C694 ,C681_=_C695 ,\nC681_=_C696 ,C681_=_C697 ,C681_=_C698 ,C681_=_C699 ,C681_=_C700 ,C681_=_C701 ,\nC681_=_C702 ,C681_=_C703 ,C681_=_C704 ,C681_=_C705 ,C681_=_C706 ,C683_=_C684 ,\nC683_=_C685 ,C683_=_C686 ,C683_=_C687 ,C683_=_C688 ,C683_=_C689 ,C683_=_C690 ,\nC683_=_C691 ,C683_=_C692 ,C683_=_C693 ,C683_=_C694 ,C683_=_C695 ,C683_=_C696 ,\nC683_=_C697 ,C683_=_C698 ,C683_=_C699 ,C683_=_C700 ,C683_=_C701 ,C683_=_C702 ,\nC683_=_C703 ,C683_=_C704 ,C683_=_C705 ,C683_=_C706 ,C684_=_C685 ,C684_=_C686 ,\nC684_=_C687 ,C684_=_C688 ,C684_=_C689 ,C684_=_C690 ,C684_=_C691 ,C684_=_C692 ,\nC684_=_C693 ,C684_=_C694 ,C684_=_C695 ,C684_=_C696 ,C684_=_C697 ,C684_=_C698 ,\nC684_=_C699 ,C684_=_C700 ,C684_=_C701 ,C684_=_C702 ,C684_=_C703 ,C684_=_C704 ,\nC684_=_C705 ,C684_=_C706 ,C685_=_C686 ,C685_=_C687 ,C685_=_C688 ,C685_=_C689 ,\nC685_=_C690 ,C685_=_C691 ,C685_=_C692 ,C685_=_C693 ,C685_=_C694 ,C685_=_C695 ,\nC685_=_C696 ,C685_=_C697 ,C685_=_C698 ,C685_=_C699 ,C685_=_C700 ,C685_=_C701 ,\nC685_=_C702 ,C685_=_C703 ,C685_=_C704 ,C685_=_C705 ,C685_=_C706 ,C686_=_C687 ,\nC686_=_C688 ,C686_=_C689 ,C686_=_C690 ,C686_=_C691 ,C686_=_C692 ,C686_=_C693 ,\nC686_=_C694 ,C686_=_C695 ,C686_=_C696 ,C686_=_C697 ,C686_=_C698 ,C686_=_C699 ,\nC686_=_C700 ,C686_=_C701 ,C686_=_C702 ,C686_=_C703 ,C686_=_C704 ,C686_=_C705 ,\nC686_=_C706 ,C687_=_C688 ,C687_=_C689 ,C687_=_C690 ,C687_=_C691 ,C687_=_C692 ,\nC687_=_C693 ,C687_=_C694 ,C687_=_C695 ,C687_=_C696 ,C687_=_C697 ,C687_=_C698 ,\nC687_=_C699 ,C687_=_C700 ,C687_=_C701 ,C687_=_C702 ,C687_=_C703 ,C687_=_C704 ,\nC687_=_C705 ,C687_=_C706 ,C688_=_C689 ,C688_=_C690 ,C688_=_C691 ,C688_=_C692 ,\nC688_=_C693 ,C688_=_C694 ,C688_=_C695 ,C688_=_C696 ,C688_=_C697 ,C688_=_C698 ,\nC688_=_C699 ,C688_=_C700 ,C688_=_C701 ,C688_=_C702 ,C688_=_C703 ,C688_=_C704 ,\nC688_=_C705 ,C688_=_C706 ,C689_=_C690 ,C689_=_C691 ,C689_=_C692 ,C689_=_C693 ,\nC689_=_C694 ,C689_=_C695 ,C689_=_C696 ,C689_=_C697 ,C689_=_C698 ,C689_=_C699 ,\nC689_=_C700 ,C689_=_C701 ,C689_=_C702 ,C689_=_C703 ,C689_=_C704 ,C689_=_C705 ,\nC689_=_C706 ,C690_=_C691 ,C690_=_C692 ,C690_=_C693 ,C690_=_C694 ,C690_=_C695 ,\nC690_=_C696 ,C690_=_C697 ,C690_=_C698 ,C690_=_C699 ,C690_=_C700 ,C690_=_C701 ,\nC690_=_C702 ,C690_=_C703 ,C690_=_C704 ,C690_=_C705 ,C690_=_C706 ,C691_=_C692 ,\nC691_=_C693 ,C691_=_C694 ,C691_=_C695 ,C691_=_C696 ,C691_=_C697 ,C691_=_C698 ,\nC691_=_C699 ,C691_=_C700 ,C691_=_C701 ,C691_=_C702 ,C691_=_C703 ,C691_=_C704 ,\nC691_=_C705 ,C691_=_C706 ,C692_=_C693 ,C692_=_C694 ,C692_=_C695 ,C692_=_C696 ,\nC692_=_C697 ,C692_=_C698 ,C692_=_C699 ,C692_=_C700 ,C692_=_C701 ,C692_=_C702 ,\nC692_=_C703 ,C692_=_C704 ,C692_=_C705 ,C692_=_C706 ,C693_=_C694 ,C693_=_C695 ,\nC693_=_C696 ,C693_=_C697 ,C693_=_C698 ,C693_=_C699 ,C693_=_C700 ,C693_=_C701 ,\nC693_=_C702 ,C693_=_C703 ,C693_=_C704 ,C693_=_C705 ,C693_=_C706 ,C694_=_C695 ,\nC694_=_C696 ,C694_=_C697 ,C694_=_C698 ,C694_=_C699 ,C694_=_C700 ,C694_=_C701 ,\nC694_=_C702 ,C694_=_C703 ,C694_=_C704 ,C694_=_C705 ,C694_=_C706 ,C695_=_C696 ,\nC695_=_C697 ,C695_=_C698 ,C695_=_C699 ,C695_=_C700 ,C695_=_C701 ,C695_=_C702 ,\nC695_=_C703 ,C695_=_C704 ,C695_=_C705 ,C695_=_C706 ,C696_=_C697 ,C696_=_C698 ,\nC696_=_C699 ,C696_=_C700 ,C696_=_C701 ,C696_=_C702 ,C696_=_C703 ,C696_=_C704 ,\nC696_=_C705 ,C696_=_C706 ,C697_=_C698 ,C697_=_C699 ,C697_=_C700 ,C697_=_C701 ,\nC697_=_C702 ,C697_=_C703 ,C697_=_C704 ,C697_=_C705 ,C697_=_C706 ,C698_=_C699 ,\nC698_=_C700 ,C698_=_C701 ,C698_=_C702 ,C698_=_C703 ,C698_=_C704 ,C698_=_C705 ,\nC698_=_C706 ,C699_=_C700 ,C699_=_C701 ,C699_=_C702 ,C699_=_C703 ,C699_=_C704 ,\nC699_=_C705 ,C699_=_C706 ,C700_=_C701 ,C700_=_C702 ,C700_=_C703 ,C700_=_C704 ,\nC700_=_C705 ,C700_=_C706 ,C701_=_C702 ,C701_=_C703 ,C701_=_C704 ,C701_=_C705 ,\nC701_=_C706 ,C702_=_C703 ,C702_=_C704 ,C702_=_C705 ,C702_=_C706 ,C703_=_C704 ,\nC703_=_C705 ,C703_=_C706 ,C704_=_C705 ,C704_=_C706 ,C705_=_C706 ,"];12[shape=box, label="id:12 level: 3\n216: C3 C4 C5 C6 C59 \nC60 C61 C62 C114 C115 C116 \nC117 C168 C169 C170 C171 C223 \nC224 C225 C226 C227 C228 C229 \nC230 C231 C232 C233 C234 C235 \nC236 C237 C238 C239 C240 C242 \nC243 C244 C245 C246 C247 C248 \nC249 C250 C251 C252 C253 C254 \nC255 C256 C257 C258 C259 C260 \nC261 C262 C263 C264 C265 C266 \nC267 C268 C269 C270 C271 C272 \nC273 C274 C275 C276 C277 C278 \nC279 C280 C281 C282 C283 C284 \nC285 C286 C287 C288 C289 C290 \nC291 C292 C293 C295 C296 C297 \nC298 C299 C300 C301 C302 C303 \nC304 C305 C306 C307 C308 C309 \nC310 C311 C312 C313 C314 C315 \nC316 C317 C318 C319 C320 C321 \nC322 C323 C324 C325 C326 C328 \nC329 C330 C331 C332 C333 C334 \nC335 C336 C337 C338 C339 C340 \nC341 C342 C343 C344 C345 C347 \nC348 C349 C350 C351 C352 C353 \nC354 C355 C356 C357 C358 C359 \nC360 C361 C362 C363 C364 C365 \nC366 C367 C368 C369 C370 C371 \nC372 C373 C374 C375 C376 C377 \nC378 C379 C380 C381 C382 C383 \nC384 C385 C386 C387 C388 C389 \nC390 C391 C392 C393 C394 C395 \nC396 C398 C399 C400 C401 C402 \nC403 C404 C405 C406 C407 C408 \nC409 C410 C411 C412 C413 C414 \nC415 C416 C417 C418 C419 C420 \nC421 C422 C423 C424 C425 C426 \nC427 \n6258: C3_=_C4( C3 C4 ) C3_=_C5( C3 C5 ) C3_=_C6( C3 C6 ) C3_=_C59( C3 C59 ) C3_=_C114( C3 C114 ) \nC3_=_C168( C3 C168 ) C3_=_C223( C3 C223 ) C3_=_C224( C3 C224 ) C3_=_C225( C3 C225 ) C3_=_C226( C3 C226 ) C3_=_C227( C3 C227 ) \nC3_=_C228( C3 C228</w:t>
      </w:r>
    </w:p>
    <w:p>
      <w:pPr>
        <w:pStyle w:val="PreformattedText"/>
        <w:bidi w:val="0"/>
        <w:spacing w:before="0" w:after="0"/>
        <w:jc w:val="left"/>
        <w:rPr/>
      </w:pPr>
      <w:r>
        <w:rPr/>
        <w:t xml:space="preserve"> </w:t>
      </w:r>
      <w:r>
        <w:rPr/>
        <w:t>) C3_=_C229( C3 C229 ) C3_=_C230( C3 C230 ) C3_=_C231( C3 C231 ) C3_=_C232( C3 C232 ) C3_=_C233( C3 C233 ) \nC3_=_C234( C3 C234 ) C3_=_C235( C3 C235 ) C3_=_C236( C3 C236 ) C3_=_C237( C3 C237 ) C3_=_C238( C3 C238 ) C3_=_C239( C3 C239 ) \nC3_=_C240( C3 C240 ) C3_=_C242( C3 C242 ) C3_=_C243( C3 C243 ) C3_=_C244( C3 C244 ) C3_=_C245( C3 C245 ) C3_=_C246( C3 C246 ) \nC3_=_C247( C3 C247 ) C3_=_C248( C3 C248 ) C3_=_C249( C3 C249 ) C3_=_C250( C3 C250 ) C3_=_C251( C3 C251 ) C3_=_C252( C3 C252 ) \nC3_=_C253( C3 C253 ) C3_=_C254( C3 C254 ) C3_=_C255( C3 C255 ) C3_=_C256( C3 C256 ) C3_=_C257( C3 C257 ) C3_=_C258( C3 C258 ) \nC3_=_C259( C3 C259 ) C3_=_C260( C3 C260 ) C3_=_C261( C3 C261 ) C3_=_C262( C3 C262 ) C3_=_C263( C3 C263 ) C3_=_C264( C3 C264 ) \nC3_=_C265( C3 C265 ) C3_=_C266( C3 C266 ) C3_=_C267( C3 C267 ) C3_=_C268( C3 C268 ) C3_=_C269( C3 C269 ) C3_=_C270( C3 C270 ) \nC3_=_C271( C3 C271 ) C3_=_C272( C3 C272 ) C3_=_C273( C3 C273 ) C3_=_C274( C3 C274 ) C4_=_C5( C4 C5 ) C4_=_C6( C4 C6 ) \nC4_=_C60( C4 C60 ) C4_=_C115( C4 C115 ) C4_=_C169( C4 C169 ) C4_=_C275( C4 C275 ) C4_=_C276( C4 C276 ) C4_=_C277( C4 C277 ) \nC4_=_C278( C4 C278 ) C4_=_C279( C4 C279 ) C4_=_C280( C4 C280 ) C4_=_C281( C4 C281 ) C4_=_C282( C4 C282 ) C4_=_C283( C4 C283 ) \nC4_=_C284( C4 C284 ) C4_=_C285( C4 C285 ) C4_=_C286( C4 C286 ) C4_=_C287( C4 C287 ) C4_=_C288( C4 C288 ) C4_=_C289( C4 C289 ) \nC4_=_C290( C4 C290 ) C4_=_C291( C4 C291 ) C4_=_C292( C4 C292 ) C4_=_C293( C4 C293 ) C4_=_C295( C4 C295 ) C4_=_C296( C4 C296 ) \nC4_=_C297( C4 C297 ) C4_=_C298( C4 C298 ) C4_=_C299( C4 C299 ) C4_=_C300( C4 C300 ) C4_=_C301( C4 C301 ) C4_=_C302( C4 C302 ) \nC4_=_C303( C4 C303 ) C4_=_C304( C4 C304 ) C4_=_C305( C4 C305 ) C4_=_C306( C4 C306 ) C4_=_C307( C4 C307 ) C4_=_C308( C4 C308 ) \nC4_=_C309( C4 C309 ) C4_=_C310( C4 C310 ) C4_=_C311( C4 C311 ) C4_=_C312( C4 C312 ) C4_=_C313( C4 C313 ) C4_=_C314( C4 C314 ) \nC4_=_C315( C4 C315 ) C4_=_C316( C4 C316 ) C4_=_C317( C4 C317 ) C4_=_C318( C4 C318 ) C4_=_C319( C4 C319 ) C4_=_C320( C4 C320 ) \nC4_=_C321( C4 C321 ) C4_=_C322( C4 C322 ) C4_=_C323( C4 C323 ) C4_=_C324( C4 C324 ) C4_=_C325( C4 C325 ) C4_=_C326( C4 C326 ) \nC5_=_C6( C5 C6 ) C5_=_C61( C5 C61 ) C5_=_C116( C5 C116 ) C5_=_C170( C5 C170 ) C5_=_C223( C5 C223 ) C5_=_C275( C5 C275 ) \nC5_=_C328( C5 C328 ) C5_=_C329( C5 C329 ) C5_=_C330( C5 C330 ) C5_=_C331( C5 C331 ) C5_=_C332( C5 C332 ) C5_=_C333( C5 C333 ) \nC5_=_C334( C5 C334 ) C5_=_C335( C5 C335 ) C5_=_C336( C5 C336 ) C5_=_C337( C5 C337 ) C5_=_C338( C5 C338 ) C5_=_C339( C5 C339 ) \nC5_=_C340( C5 C340 ) C5_=_C341( C5 C341 ) C5_=_C342( C5 C342 ) C5_=_C343( C5 C343 ) C5_=_C344( C5 C344 ) C5_=_C345( C5 C345 ) \nC5_=_C347( C5 C347 ) C5_=_C348( C5 C348 ) C5_=_C349( C5 C349 ) C5_=_C350( C5 C350 ) C5_=_C351( C5 C351 ) C5_=_C352( C5 C352 ) \nC5_=_C353( C5 C353 ) C5_=_C354( C5 C354 ) C5_=_C355( C5 C355 ) C5_=_C356( C5 C356 ) C5_=_C357( C5 C357 ) C5_=_C358( C5 C358 ) \nC5_=_C359( C5 C359 ) C5_=_C360( C5 C360 ) C5_=_C361( C5 C361 ) C5_=_C362( C5 C362 ) C5_=_C363( C5 C363 ) C5_=_C364( C5 C364 ) \nC5_=_C365( C5 C365 ) C5_=_C366( C5 C366 ) C5_=_C367( C5 C367 ) C5_=_C368( C5 C368 ) C5_=_C369( C5 C369 ) C5_=_C370( C5 C370 ) \nC5_=_C371( C5 C371 ) C5_=_C372( C5 C372 ) C5_=_C373( C5 C373 ) C5_=_C374( C5 C374 ) C5_=_C375( C5 C375 ) C5_=_C376( C5 C376 ) \nC5_=_C377( C5 C377 ) C6_=_C62( C6 C62 ) C6_=_C117( C6 C117 ) C6_=_C171( C6 C171 ) C6_=_C224( C6 C224 ) C6_=_C276( C6 C276 ) \nC6_=_C378( C6 C378 ) C6_=_C379( C6 C379 ) C6_=_C380( C6 C380 ) C6_=_C381( C6 C381 ) C6_=_C382( C6 C382 ) C6_=_C383( C6 C383 ) \nC6_=_C384( C6 C384 ) C6_=_C385( C6 C385 ) C6_=_C386( C6 C386 ) C6_=_C387( C6 C387 ) C6_=_C388( C6 C388 ) C6_=_C389( C6 C389 ) \nC6_=_C390( C6 C390 ) C6_=_C391( C6 C391 ) C6_=_C392( C6 C392 ) C6_=_C393( C6 C393 ) C6_=_C394( C6 C394 ) C6_=_C395( C6 C395 ) \nC6_=_C396( C6 C396 ) C6_=_C398( C6 C398 ) C6_=_C399( C6 C399 ) C6_=_C400( C6 C400 ) C6_=_C401( C6 C401 ) C6_=_C402( C6 C402 ) \nC6_=_C403( C6 C403 ) C6_=_C404( C6 C404 ) C6_=_C405( C6 C405 ) C6_=_C406( C6 C406 ) C6_=_C407( C6 C407 ) C6_=_C408( C6 C408 ) \nC6_=_C409( C6 C409 ) C6_=_C410( C6 C410 ) C6_=_C411( C6 C411 ) C6_=_C412( C6 C412 ) C6_=_C413( C6 C413 ) C6_=_C414( C6 C414 ) \nC6_=_C415( C6 C415 ) C6_=_C416( C6 C416 ) C6_=_C417( C6 C417 ) C6_=_C418( C6 C418 ) C6_=_C419( C6 C419 ) C6_=_C420( C6 C420 ) \nC6_=_C421( C6 C421 ) C6_=_C422( C6 C422 ) C6_=_C423( C6 C423 ) C6_=_C424( C6 C424 ) C6_=_C425( C6 C425 ) C6_=_C426( C6 C426 ) \nC6_=_C427( C6 C427 ) C59_=_C60( C59 C60 ) C59_=_C61( C59 C61 ) C59_=_C62( C59 C62 ) C59_=_C114( C59 C114 ) C59_=_C168( C59 C168 ) \nC59_=_C223( C59 C223 ) C59_=_C224( C59 C224 ) C59_=_C225( C59 C225 ) C59_=_C226( C59 C226 ) C59_=_C227( C59 C227 ) C59_=_C228( C59 C228 ) \nC59_=_C229( C59 C229 ) C59_=_C230( C59 C230 ) C59_=_C231( C59 C231 ) C59_=_C232( C59 C232 ) C59_=_C233( C59 C233 ) C59_=_C234( C59 C234 ) \nC59_=_C235( C59 C235 ) C59_=_C236( C59 C236 ) C59_=_C237( C59 C237 ) C59_=_C238( C59 C238 ) C59_=_C239( C59 C239 ) C59_=_C240( C59 C240 ) \nC59_=_C242( C59 C242 ) C59_=_C243( C59 C243 ) C59_=_C244( C59 C244 ) C59_=_C245( C59 C245 ) C59_=_C246( C59 C246 ) C59_=_C247( C59 C247 ) \nC59_=_C248( C59 C248 ) C59_=_C249( C59 C249 ) C59_=_C250( C59 C250 ) C59_=_C251( C59 C251 ) C59_=_C252( C59 C252 ) C59_=_C253( C59 C253 ) \nC59_=_C254( C59 C254 ) C59_=_C255( C59 C255 ) C59_=_C256( C59 C256 ) C59_=_C257( C59 C257 ) C59_=_C258( C59 C258 ) C59_=_C259( C59 C259 ) \nC59_=_C260( C59 C260 ) C59_=_C261( C59 C261 ) C59_=_C262( C59 C262 ) C59_=_C263( C59 C263 ) C59_=_C264( C59 C264 ) C59_=_C265( C59 C265 ) \nC59_=_C266( C59 C266 ) C59_=_C267( C59 C267 ) C59_=_C268( C59 C268 ) C59_=_C269( C59 C269 ) C59_=_C270( C59 C270 ) C59_=_C271( C59 C271 ) \nC59_=_C272( C59 C272 ) C59_=_C273( C59 C273 ) C59_=_C274( C59 C274 ) C60_=_C61( C60 C61 ) C60_=_C62( C60 C62 ) C60_=_C115( C60 C115 ) \nC60_=_C169( C60 C169 ) C60_=_C275( C60 C275 ) C60_=_C276( C60 C276 ) C60_=_C277( C60 C277 ) C60_=_C278( C60 C278 ) C60_=_C279( C60 C279 ) \nC60_=_C280( C60 C280 ) C60_=_C281( C60 C281 ) C60_=_C282( C60 C282 ) C60_=_C283( C60 C283 ) C60_=_C284( C60 C284 ) C60_=_C285( C60 C285 ) \nC60_=_C286( C60 C286 ) C60_=_C287( C60 C287 ) C60_=_C288( C60 C288 ) C60_=_C289( C60 C289 ) C60_=_C290( C60 C290 ) C60_=_C291( C60 C291 ) \nC60_=_C292( C60 C292 ) C60_=_C293( C60 C293 ) C60_=_C295( C60 C295 ) C60_=_C296( C60 C296 ) C60_=_C297( C60 C297 ) C60_=_C298( C60 C298 ) \nC60_=_C299( C60 C299 ) C60_=_C300( C60 C300 ) C60_=_C301( C60 C301 ) C60_=_C302( C60 C302 ) C60_=_C303( C60 C303 ) C60_=_C304( C60 C304 ) \nC60_=_C305( C60 C305 ) C60_=_C306( C60 C306 ) C60_=_C307( C60 C307 ) C60_=_C308( C60 C308 ) C60_=_C309( C60 C309 ) C60_=_C310( C60 C310 ) \nC60_=_C311( C60 C311 ) C60_=_C312( C60 C312 ) C60_=_C313( C60 C313 ) C60_=_C314( C60 C314 ) C60_=_C315( C60 C315 ) C60_=_C316( C60 C316 ) \nC60_=_C317( C60 C317 ) C60_=_C318( C60 C318 ) C60_=_C319( C60 C319 ) C60_=_C320( C60 C320 ) C60_=_C321( C60 C321 ) C60_=_C322( C60 C322 ) \nC60_=_C323( C60 C323 ) C60_=_C324( C60 C324 ) C60_=_C325( C60 C325 ) C60_=_C326( C60 C326 ) C61_=_C62( C61 C62 ) C61_=_C116( C61 C116 ) \nC61_=_C170( C61 C170 ) C61_=_C223( C61 C223 ) C61_=_C275( C61 C275 ) C61_=_C328( C61 C328 ) C61_=_C329( C61 C329 ) C61_=_C330( C61 C330 ) \nC61_=_C331( C61 C331 ) C61_=_C332( C61 C332 ) C61_=_C333( C61 C333 ) C61_=_C334( C61 C334 ) C61_=_C335( C61 C335 ) C61_=_C336( C61 C336 ) \nC61_=_C337( C61 C337 ) C61_=_C338( C61 C338 ) C61_=_C339( C61 C339 ) C61_=_C340( C61 C340 ) C61_=_C341( C61 C341 ) C61_=_C342( C61 C342 ) \nC61_=_C343( C61 C343 ) C61_=_C344( C61 C344 ) C61_=_C345( C61 C345 ) C61_=_C347( C61 C347 ) C61_=_C348( C61 C348 ) C61_=_C349( C61 C349 ) \nC61_=_C350( C61 C350 ) C61_=_C351( C61 C351 ) C61_=_C352( C61 C352 ) C61_=_C353( C61 C353 ) C61_=_C354( C61 C354 ) C61_=_C355( C61 C355 ) \nC61_=_C356( C61 C356 ) C61_=_C357( C61 C357 ) C61_=_C358( C61 C358 ) C61_=_C359( C61 C359 ) C61_=_C360( C61 C360 ) C61_=_C361( C61 C361 ) \nC61_=_C362( C61 C362 ) C61_=_C363( C61 C363 ) C61_=_C364( C61 C364 ) C61_=_C365( C61 C365 ) C61_=_C366( C61 C366 ) C61_=_C367( C61 C367 ) \nC61_=_C368( C61 C368 ) C61_=_C369( C61 C369 ) C61_=_C370( C61 C370 ) C61_=_C371( C61 C371 ) C61_=_C372( C61 C372 ) C61_=_C373( C61 C373 ) \nC61_=_C374( C61 C374 ) C61_=_C375( C61 C375 ) C61_=_C376( C61 C376 ) C61_=_C377( C61 C377 ) C62_=_C117( C62 C117 ) C62_=_C171( C62 C171 ) \nC62_=_C224( C62 C224 ) C62_=_C276( C62 C276 ) C62_=_C378( C62 C378 ) C62_=_C379( C62 C379 ) C62_=_C380( C62 C380 ) C62_=_C381( C62 C381 ) \nC62_=_C382( C62 C382 ) C62_=_C383( C62 C383 ) C62_=_C384( C62 C384 ) C62_=_C385( C62 C385 ) C62_=_C386( C62 C386 ) C62_=_C387( C62 C387 ) \nC62_=_C388( C62 C388 ) C62_=_C389( C62 C389 ) C62_=_C390( C62 C390 ) C62_=_C391( C62 C391 ) C62_=_C392( C62 C392 ) C62_=_C393( C62 C393 ) \nC62_=_C394( C62 C394 ) C62_=_C395( C62 C395 ) C62_=_C396( C62 C396 ) C62_=_C398( C62 C398 ) C62_=_C399( C62 C399 ) C62_=_C400( C62 C400 ) \nC62_=_C401( C62 C401 ) C62_=_C402( C62 C402 ) C62_=_C403( C62 C403 ) C62_=_C404( C62 C404 ) C62_=_C405( C62 C405 ) C62_=_C406( C62 C406 ) \nC62_=_C407( C62 C407 ) C62_=_C408( C62 C408 ) C62_=_C409( C62 C409 ) C62_=_C410( C62 C410 ) C62_=_C411( C62 C411 ) C62_=_C412( C62 C412 ) \nC62_=_C413( C62 C413 ) C62_=_C414( C62 C414 ) C62_=_C415( C62 C415 ) C62_=_C416( C62 C416 ) C62_=_C417( C62 C417 ) C62_=_C418( C62 C418 ) \nC62_=_C419( C62 C419 ) C62_=_C420( C62 C420 ) C62_=_C421( C62 C421 ) C62_=_C422( C62 C422 ) C62_=_C423( C62 C423 ) C62_=_C424( C62 C424 ) \nC62_=_C425( C62 C425 ) C62_=_C426( C62 C426 ) C62_=_C427( C62 C427 ) C114_=_C115( C114 C115 ) C114_=_C116( C114 C116 ) C114_=_C117( C114 C117 ) \nC114_=_C168( C114 C168 ) C114_=_C223( C114 C223 ) C114_=_C224( C114 C224 ) C114_=_C225( C114 C225 ) C114_=_C226( C114 C226 ) C114_=_C227( C114 C227 ) \nC114_=_C228( C114 C228 ) C114_=_C229( C114 C229 ) C114_=_C230( C114 C230 ) C114_=_C231( C114 C231 ) C114_=_C232( C114 C232 ) C114_=_C233(</w:t>
      </w:r>
    </w:p>
    <w:p>
      <w:pPr>
        <w:pStyle w:val="PreformattedText"/>
        <w:bidi w:val="0"/>
        <w:spacing w:before="0" w:after="0"/>
        <w:jc w:val="left"/>
        <w:rPr/>
      </w:pPr>
      <w:r>
        <w:rPr/>
        <w:t xml:space="preserve"> </w:t>
      </w:r>
      <w:r>
        <w:rPr/>
        <w:t>C114 C233 ) \nC114_=_C234( C114 C234 ) C114_=_C235( C114 C235 ) C114_=_C236( C114 C236 ) C114_=_C237( C114 C237 ) C114_=_C238( C114 C238 ) C114_=_C239( C114 C239 ) \nC114_=_C240( C114 C240 ) C114_=_C242( C114 C242 ) C114_=_C243( C114 C243 ) C114_=_C244( C114 C244 ) C114_=_C245( C114 C245 ) C114_=_C246( C114 C246 ) \nC114_=_C247( C114 C247 ) C114_=_C248( C114 C248 ) C114_=_C249( C114 C249 ) C114_=_C250( C114 C250 ) C114_=_C251( C114 C251 ) C114_=_C252( C114 C252 ) \nC114_=_C253( C114 C253 ) C114_=_C254( C114 C254 ) C114_=_C255( C114 C255 ) C114_=_C256( C114 C256 ) C114_=_C257( C114 C257 ) C114_=_C258( C114 C258 ) \nC114_=_C259( C114 C259 ) C114_=_C260( C114 C260 ) C114_=_C261( C114 C261 ) C114_=_C262( C114 C262 ) C114_=_C263( C114 C263 ) C114_=_C264( C114 C264 ) \nC114_=_C265( C114 C265 ) C114_=_C266( C114 C266 ) C114_=_C267( C114 C267 ) C114_=_C268( C114 C268 ) C114_=_C269( C114 C269 ) C114_=_C270( C114 C270 ) \nC114_=_C271( C114 C271 ) C114_=_C272( C114 C272 ) C114_=_C273( C114 C273 ) C114_=_C274( C114 C274 ) C115_=_C116( C115 C116 ) C115_=_C117( C115 C117 ) \nC115_=_C169( C115 C169 ) C115_=_C275( C115 C275 ) C115_=_C276( C115 C276 ) C115_=_C277( C115 C277 ) C115_=_C278( C115 C278 ) C115_=_C279( C115 C279 ) \nC115_=_C280( C115 C280 ) C115_=_C281( C115 C281 ) C115_=_C282( C115 C282 ) C115_=_C283( C115 C283 ) C115_=_C284( C115 C284 ) C115_=_C285( C115 C285 ) \nC115_=_C286( C115 C286 ) C115_=_C287( C115 C287 ) C115_=_C288( C115 C288 ) C115_=_C289( C115 C289 ) C115_=_C290( C115 C290 ) C115_=_C291( C115 C291 ) \nC115_=_C292( C115 C292 ) C115_=_C293( C115 C293 ) C115_=_C295( C115 C295 ) C115_=_C296( C115 C296 ) C115_=_C297( C115 C297 ) C115_=_C298( C115 C298 ) \nC115_=_C299( C115 C299 ) C115_=_C300( C115 C300 ) C115_=_C301( C115 C301 ) C115_=_C302( C115 C302 ) C115_=_C303( C115 C303 ) C115_=_C304( C115 C304 ) \nC115_=_C305( C115 C305 ) C115_=_C306( C115 C306 ) C115_=_C307( C115 C307 ) C115_=_C308( C115 C308 ) C115_=_C309( C115 C309 ) C115_=_C310( C115 C310 ) \nC115_=_C311( C115 C311 ) C115_=_C312( C115 C312 ) C115_=_C313( C115 C313 ) C115_=_C314( C115 C314 ) C115_=_C315( C115 C315 ) C115_=_C316( C115 C316 ) \nC115_=_C317( C115 C317 ) C115_=_C318( C115 C318 ) C115_=_C319( C115 C319 ) C115_=_C320( C115 C320 ) C115_=_C321( C115 C321 ) C115_=_C322( C115 C322 ) \nC115_=_C323( C115 C323 ) C115_=_C324( C115 C324 ) C115_=_C325( C115 C325 ) C115_=_C326( C115 C326 ) C116_=_C117( C116 C117 ) C116_=_C170( C116 C170 ) \nC116_=_C223( C116 C223 ) C116_=_C275( C116 C275 ) C116_=_C328( C116 C328 ) C116_=_C329( C116 C329 ) C116_=_C330( C116 C330 ) C116_=_C331( C116 C331 ) \nC116_=_C332( C116 C332 ) C116_=_C333( C116 C333 ) C116_=_C334( C116 C334 ) C116_=_C335( C116 C335 ) C116_=_C336( C116 C336 ) C116_=_C337( C116 C337 ) \nC116_=_C338( C116 C338 ) C116_=_C339( C116 C339 ) C116_=_C340( C116 C340 ) C116_=_C341( C116 C341 ) C116_=_C342( C116 C342 ) C116_=_C343( C116 C343 ) \nC116_=_C344( C116 C344 ) C116_=_C345( C116 C345 ) C116_=_C347( C116 C347 ) C116_=_C348( C116 C348 ) C116_=_C349( C116 C349 ) C116_=_C350( C116 C350 ) \nC116_=_C351( C116 C351 ) C116_=_C352( C116 C352 ) C116_=_C353( C116 C353 ) C116_=_C354( C116 C354 ) C116_=_C355( C116 C355 ) C116_=_C356( C116 C356 ) \nC116_=_C357( C116 C357 ) C116_=_C358( C116 C358 ) C116_=_C359( C116 C359 ) C116_=_C360( C116 C360 ) C116_=_C361( C116 C361 ) C116_=_C362( C116 C362 ) \nC116_=_C363( C116 C363 ) C116_=_C364( C116 C364 ) C116_=_C365( C116 C365 ) C116_=_C366( C116 C366 ) C116_=_C367( C116 C367 ) C116_=_C368( C116 C368 ) \nC116_=_C369( C116 C369 ) C116_=_C370( C116 C370 ) C116_=_C371( C116 C371 ) C116_=_C372( C116 C372 ) C116_=_C373( C116 C373 ) C116_=_C374( C116 C374 ) \nC116_=_C375( C116 C375 ) C116_=_C376( C116 C376 ) C116_=_C377( C116 C377 ) C117_=_C171( C117 C171 ) C117_=_C224( C117 C224 ) C117_=_C276( C117 C276 ) \nC117_=_C378( C117 C378 ) C117_=_C379( C117 C379 ) C117_=_C380( C117 C380 ) C117_=_C381( C117 C381 ) C117_=_C382( C117 C382 ) C117_=_C383( C117 C383 ) \nC117_=_C384( C117 C384 ) C117_=_C385( C117 C385 ) C117_=_C386( C117 C386 ) C117_=_C387( C117 C387 ) C117_=_C388( C117 C388 ) C117_=_C389( C117 C389 ) \nC117_=_C390( C117 C390 ) C117_=_C391( C117 C391 ) C117_=_C392( C117 C392 ) C117_=_C393( C117 C393 ) C117_=_C394( C117 C394 ) C117_=_C395( C117 C395 ) \nC117_=_C396( C117 C396 ) C117_=_C398( C117 C398 ) C117_=_C399( C117 C399 ) C117_=_C400( C117 C400 ) C117_=_C401( C117 C401 ) C117_=_C402( C117 C402 ) \nC117_=_C403( C117 C403 ) C117_=_C404( C117 C404 ) C117_=_C405( C117 C405 ) C117_=_C406( C117 C406 ) C117_=_C407( C117 C407 ) C117_=_C408( C117 C408 ) \nC117_=_C409( C117 C409 ) C117_=_C410( C117 C410 ) C117_=_C411( C117 C411 ) C117_=_C412( C117 C412 ) C117_=_C413( C117 C413 ) C117_=_C414( C117 C414 ) \nC117_=_C415( C117 C415 ) C117_=_C416( C117 C416 ) C117_=_C417( C117 C417 ) C117_=_C418( C117 C418 ) C117_=_C419( C117 C419 ) C117_=_C420( C117 C420 ) \nC117_=_C421( C117 C421 ) C117_=_C422( C117 C422 ) C117_=_C423( C117 C423 ) C117_=_C424( C117 C424 ) C117_=_C425( C117 C425 ) C117_=_C426( C117 C426 ) \nC117_=_C427( C117 C427 ) C168_=_C169( C168 C169 ) C168_=_C170( C168 C170 ) C168_=_C171( C168 C171 ) C168_=_C223( C168 C223 ) C168_=_C224( C168 C224 ) \nC168_=_C225( C168 C225 ) C168_=_C226( C168 C226 ) C168_=_C227( C168 C227 ) C168_=_C228( C168 C228 ) C168_=_C229( C168 C229 ) C168_=_C230( C168 C230 ) \nC168_=_C231( C168 C231 ) C168_=_C232( C168 C232 ) C168_=_C233( C168 C233 ) C168_=_C234( C168 C234 ) C168_=_C235( C168 C235 ) C168_=_C236( C168 C236 ) \nC168_=_C237( C168 C237 ) C168_=_C238( C168 C238 ) C168_=_C239( C168 C239 ) C168_=_C240( C168 C240 ) C168_=_C242( C168 C242 ) C168_=_C243( C168 C243 ) \nC168_=_C244( C168 C244 ) C168_=_C245( C168 C245 ) C168_=_C246( C168 C246 ) C168_=_C247( C168 C247 ) C168_=_C248( C168 C248 ) C168_=_C249( C168 C249 ) \nC168_=_C250( C168 C250 ) C168_=_C251( C168 C251 ) C168_=_C252( C168 C252 ) C168_=_C253( C168 C253 ) C168_=_C254( C168 C254 ) C168_=_C255( C168 C255 ) \nC168_=_C256( C168 C256 ) C168_=_C257( C168 C257 ) C168_=_C258( C168 C258 ) C168_=_C259( C168 C259 ) C168_=_C260( C168 C260 ) C168_=_C261( C168 C261 ) \nC168_=_C262( C168 C262 ) C168_=_C263( C168 C263 ) C168_=_C264( C168 C264 ) C168_=_C265( C168 C265 ) C168_=_C266( C168 C266 ) C168_=_C267( C168 C267 ) \nC168_=_C268( C168 C268 ) C168_=_C269( C168 C269 ) C168_=_C270( C168 C270 ) C168_=_C271( C168 C271 ) C168_=_C272( C168 C272 ) C168_=_C273( C168 C273 ) \nC168_=_C274( C168 C274 ) C169_=_C170( C169 C170 ) C169_=_C171( C169 C171 ) C169_=_C275( C169 C275 ) C169_=_C276( C169 C276 ) C169_=_C277( C169 C277 ) \nC169_=_C278( C169 C278 ) C169_=_C279( C169 C279 ) C169_=_C280( C169 C280 ) C169_=_C281( C169 C281 ) C169_=_C282( C169 C282 ) C169_=_C283( C169 C283 ) \nC169_=_C284( C169 C284 ) C169_=_C285( C169 C285 ) C169_=_C286( C169 C286 ) C169_=_C287( C169 C287 ) C169_=_C288( C169 C288 ) C169_=_C289( C169 C289 ) \nC169_=_C290( C169 C290 ) C169_=_C291( C169 C291 ) C169_=_C292( C169 C292 ) C169_=_C293( C169 C293 ) C169_=_C295( C169 C295 ) C169_=_C296( C169 C296 ) \nC169_=_C297( C169 C297 ) C169_=_C298( C169 C298 ) C169_=_C299( C169 C299 ) C169_=_C300( C169 C300 ) C169_=_C301( C169 C301 ) C169_=_C302( C169 C302 ) \nC169_=_C303( C169 C303 ) C169_=_C304( C169 C304 ) C169_=_C305( C169 C305 ) C169_=_C306( C169 C306 ) C169_=_C307( C169 C307 ) C169_=_C308( C169 C308 ) \nC169_=_C309( C169 C309 ) C169_=_C310( C169 C310 ) C169_=_C311( C169 C311 ) C169_=_C312( C169 C312 ) C169_=_C313( C169 C313 ) C169_=_C314( C169 C314 ) \nC169_=_C315( C169 C315 ) C169_=_C316( C169 C316 ) C169_=_C317( C169 C317 ) C169_=_C318( C169 C318 ) C169_=_C319( C169 C319 ) C169_=_C320( C169 C320 ) \nC169_=_C321( C169 C321 ) C169_=_C322( C169 C322 ) C169_=_C323( C169 C323 ) C169_=_C324( C169 C324 ) C169_=_C325( C169 C325 ) C169_=_C326( C169 C326 ) \nC170_=_C171( C170 C171 ) C170_=_C223( C170 C223 ) C170_=_C275( C170 C275 ) C170_=_C328( C170 C328 ) C170_=_C329( C170 C329 ) C170_=_C330( C170 C330 ) \nC170_=_C331( C170 C331 ) C170_=_C332( C170 C332 ) C170_=_C333( C170 C333 ) C170_=_C334( C170 C334 ) C170_=_C335( C170 C335 ) C170_=_C336( C170 C336 ) \nC170_=_C337( C170 C337 ) C170_=_C338( C170 C338 ) C170_=_C339( C170 C339 ) C170_=_C340( C170 C340 ) C170_=_C341( C170 C341 ) C170_=_C342( C170 C342 ) \nC170_=_C343( C170 C343 ) C170_=_C344( C170 C344 ) C170_=_C345( C170 C345 ) C170_=_C347( C170 C347 ) C170_=_C348( C170 C348 ) C170_=_C349( C170 C349 ) \nC170_=_C350( C170 C350 ) C170_=_C351( C170 C351 ) C170_=_C352( C170 C352 ) C170_=_C353( C170 C353 ) C170_=_C354( C170 C354 ) C170_=_C355( C170 C355 ) \nC170_=_C356( C170 C356 ) C170_=_C357( C170 C357 ) C170_=_C358( C170 C358 ) C170_=_C359( C170 C359 ) C170_=_C360( C170 C360 ) C170_=_C361( C170 C361 ) \nC170_=_C362( C170 C362 ) C170_=_C363( C170 C363 ) C170_=_C364( C170 C364 ) C170_=_C365( C170 C365 ) C170_=_C366( C170 C366 ) C170_=_C367( C170 C367 ) \nC170_=_C368( C170 C368 ) C170_=_C369( C170 C369 ) C170_=_C370( C170 C370 ) C170_=_C371( C170 C371 ) C170_=_C372( C170 C372 ) C170_=_C373( C170 C373 ) \nC170_=_C374( C170 C374 ) C170_=_C375( C170 C375 ) C170_=_C376( C170 C376 ) C170_=_C377( C170 C377 ) C171_=_C224( C171 C224 ) C171_=_C276( C171 C276 ) \nC171_=_C378( C171 C378 ) C171_=_C379( C171 C379 ) C171_=_C380( C171 C380 ) C171_=_C381( C171 C381 ) C171_=_C382( C171 C382 ) C171_=_C383( C171 C383 ) \nC171_=_C384( C171 C384 ) C171_=_C385( C171 C385 ) C171_=_C386( C171 C386 ) C171_=_C387( C171 C387 ) C171_=_C388( C171 C388 ) C171_=_C389( C171 C389 ) \nC171_=_C390( C171 C390 ) C171_=_C391( C171 C391 ) C171_=_C392( C171 C392 ) C171_=_C393( C171 C393 ) C171_=_C394( C171 C394 ) C171_=_C395( C171 C395 ) \nC171_=_C396( C171 C396 ) C171_=_C398( C171 C398 ) C171_=_C399( C171 C399 ) C171_=_C400( C171 C400 ) C171_=_C401( C171 C401 ) C171_=_C402( C171 C402 ) \nC171_=_C403( C171 C403 ) C171_=_C404( C171 C404 ) C171_=_C405( C171 C405 ) C171_=_C406( C171 C406 ) C171_=_C407( C171 C407 ) C171_=_C408( C171 C408 ) \nC171_=_C409(</w:t>
      </w:r>
    </w:p>
    <w:p>
      <w:pPr>
        <w:pStyle w:val="PreformattedText"/>
        <w:bidi w:val="0"/>
        <w:spacing w:before="0" w:after="0"/>
        <w:jc w:val="left"/>
        <w:rPr/>
      </w:pPr>
      <w:r>
        <w:rPr/>
        <w:t xml:space="preserve"> </w:t>
      </w:r>
      <w:r>
        <w:rPr/>
        <w:t>C171 C409 ) C171_=_C410( C171 C410 ) C171_=_C411( C171 C411 ) C171_=_C412( C171 C412 ) C171_=_C413( C171 C413 ) C171_=_C414( C171 C414 ) \nC171_=_C415( C171 C415 ) C171_=_C416( C171 C416 ) C171_=_C417( C171 C417 ) C171_=_C418( C171 C418 ) C171_=_C419( C171 C419 ) C171_=_C420( C171 C420 ) \nC171_=_C421( C171 C421 ) C171_=_C422( C171 C422 ) C171_=_C423( C171 C423 ) C171_=_C424( C171 C424 ) C171_=_C425( C171 C425 ) C171_=_C426( C171 C426 ) \nC171_=_C427( C171 C427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2( C223 C242 ) C223_=_C243( C223 C243 ) C223_=_C244( C223 C244 ) C223_=_C245( C223 C245 ) C223_=_C246( C223 C246 ) C223_=_C247( C223 C247 ) \nC223_=_C248( C223 C248 ) C223_=_C249( C223 C249 ) C223_=_C250( C223 C250 ) C223_=_C251( C223 C251 ) C223_=_C252( C223 C252 ) C223_=_C253( C223 C253 ) \nC223_=_C254( C223 C254 ) C223_=_C255( C223 C255 ) C223_=_C256( C223 C256 ) C223_=_C257( C223 C257 ) C223_=_C258( C223 C258 ) C223_=_C259( C223 C259 ) \nC223_=_C260( C223 C260 ) C223_=_C261( C223 C261 ) C223_=_C262( C223 C262 ) C223_=_C263( C223 C263 ) C223_=_C264( C223 C264 ) C223_=_C265( C223 C265 ) \nC223_=_C266( C223 C266 ) C223_=_C267( C223 C267 ) C223_=_C268( C223 C268 ) C223_=_C269( C223 C269 ) C223_=_C270( C223 C270 ) C223_=_C271( C223 C271 ) \nC223_=_C272( C223 C272 ) C223_=_C273( C223 C273 ) C223_=_C274( C223 C274 ) C223_=_C275( C223 C275 ) C223_=_C328( C223 C328 ) C223_=_C329( C223 C329 ) \nC223_=_C330( C223 C330 ) C223_=_C331( C223 C331 ) C223_=_C332( C223 C332 ) C223_=_C333( C223 C333 ) C223_=_C334( C223 C334 ) C223_=_C335( C223 C335 ) \nC223_=_C336( C223 C336 ) C223_=_C337( C223 C337 ) C223_=_C338( C223 C338 ) C223_=_C339( C223 C339 ) C223_=_C340( C223 C340 ) C223_=_C341( C223 C341 ) \nC223_=_C342( C223 C342 ) C223_=_C343( C223 C343 ) C223_=_C344( C223 C344 ) C223_=_C345( C223 C345 ) C223_=_C347( C223 C347 ) C223_=_C348( C223 C348 ) \nC223_=_C349( C223 C349 ) C223_=_C350( C223 C350 ) C223_=_C351( C223 C351 ) C223_=_C352( C223 C352 ) C223_=_C353( C223 C353 ) C223_=_C354( C223 C354 ) \nC223_=_C355( C223 C355 ) C223_=_C356( C223 C356 ) C223_=_C357( C223 C357 ) C223_=_C358( C223 C358 ) C223_=_C359( C223 C359 ) C223_=_C360( C223 C360 ) \nC223_=_C361( C223 C361 ) C223_=_C362( C223 C362 ) C223_=_C363( C223 C363 ) C223_=_C364( C223 C364 ) C223_=_C365( C223 C365 ) C223_=_C366( C223 C366 ) \nC223_=_C367( C223 C367 ) C223_=_C368( C223 C368 ) C223_=_C369( C223 C369 ) C223_=_C370( C223 C370 ) C223_=_C371( C223 C371 ) C223_=_C372( C223 C372 ) \nC223_=_C373( C223 C373 ) C223_=_C374( C223 C374 ) C223_=_C375( C223 C375 ) C223_=_C376( C223 C376 ) C223_=_C377( C223 C377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2( C224 C242 ) C224_=_C243( C224 C243 ) C224_=_C244( C224 C244 ) \nC224_=_C245( C224 C245 ) C224_=_C246( C224 C246 ) C224_=_C247( C224 C247 ) C224_=_C248( C224 C248 ) C224_=_C249( C224 C249 ) C224_=_C250( C224 C250 ) \nC224_=_C251( C224 C251 ) C224_=_C252( C224 C252 ) C224_=_C253( C224 C253 ) C224_=_C254( C224 C254 ) C224_=_C255( C224 C255 ) C224_=_C256( C224 C256 ) \nC224_=_C257( C224 C257 ) C224_=_C258( C224 C258 ) C224_=_C259( C224 C259 ) C224_=_C260( C224 C260 ) C224_=_C261( C224 C261 ) C224_=_C262( C224 C262 ) \nC224_=_C263( C224 C263 ) C224_=_C264( C224 C264 ) C224_=_C265( C224 C265 ) C224_=_C266( C224 C266 ) C224_=_C267( C224 C267 ) C224_=_C268( C224 C268 ) \nC224_=_C269( C224 C269 ) C224_=_C270( C224 C270 ) C224_=_C271( C224 C271 ) C224_=_C272( C224 C272 ) C224_=_C273( C224 C273 ) C224_=_C274( C224 C274 ) \nC224_=_C276( C224 C276 ) C224_=_C378( C224 C378 ) C224_=_C379( C224 C379 ) C224_=_C380( C224 C380 ) C224_=_C381( C224 C381 ) C224_=_C382( C224 C382 ) \nC224_=_C383( C224 C383 ) C224_=_C384( C224 C384 ) C224_=_C385( C224 C385 ) C224_=_C386( C224 C386 ) C224_=_C387( C224 C387 ) C224_=_C388( C224 C388 ) \nC224_=_C389( C224 C389 ) C224_=_C390( C224 C390 ) C224_=_C391( C224 C391 ) C224_=_C392( C224 C392 ) C224_=_C393( C224 C393 ) C224_=_C394( C224 C394 ) \nC224_=_C395( C224 C395 ) C224_=_C396( C224 C396 ) C224_=_C398( C224 C398 ) C224_=_C399( C224 C399 ) C224_=_C400( C224 C400 ) C224_=_C401( C224 C401 ) \nC224_=_C402( C224 C402 ) C224_=_C403( C224 C403 ) C224_=_C404( C224 C404 ) C224_=_C405( C224 C405 ) C224_=_C406( C224 C406 ) C224_=_C407( C224 C407 ) \nC224_=_C408( C224 C408 ) C224_=_C409( C224 C409 ) C224_=_C410( C224 C410 ) C224_=_C411( C224 C411 ) C224_=_C412( C224 C412 ) C224_=_C413( C224 C413 ) \nC224_=_C414( C224 C414 ) C224_=_C415( C224 C415 ) C224_=_C416( C224 C416 ) C224_=_C417( C224 C417 ) C224_=_C418( C224 C418 ) C224_=_C419( C224 C419 ) \nC224_=_C420( C224 C420 ) C224_=_C421( C224 C421 ) C224_=_C422( C224 C422 ) C224_=_C423( C224 C423 ) C224_=_C424( C224 C424 ) C224_=_C425( C224 C425 ) \nC224_=_C426( C224 C426 ) C224_=_C427( C224 C427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2( C225 C242 ) \nC225_=_C243( C225 C243 ) C225_=_C244( C225 C244 ) C225_=_C245( C225 C245 ) C225_=_C246( C225 C246 ) C225_=_C247( C225 C247 ) C225_=_C248( C225 C248 ) \nC225_=_C249( C225 C249 ) C225_=_C250( C225 C250 ) C225_=_C251( C225 C251 ) C225_=_C252( C225 C252 ) C225_=_C253( C225 C253 ) C225_=_C254( C225 C254 ) \nC225_=_C255( C225 C255 ) C225_=_C256( C225 C256 ) C225_=_C257( C225 C257 ) C225_=_C258( C225 C258 ) C225_=_C259( C225 C259 ) C225_=_C260( C225 C260 ) \nC225_=_C261( C225 C261 ) C225_=_C262( C225 C262 ) C225_=_C263( C225 C263 ) C225_=_C264( C225 C264 ) C225_=_C265( C225 C265 ) C225_=_C266( C225 C266 ) \nC225_=_C267( C225 C267 ) C225_=_C268( C225 C268 ) C225_=_C269( C225 C269 ) C225_=_C270( C225 C270 ) C225_=_C271( C225 C271 ) C225_=_C272( C225 C272 ) \nC225_=_C273( C225 C273 ) C225_=_C274( C225 C274 ) C225_=_C277( C225 C277 ) C225_=_C328( C225 C328 ) C225_=_C378( C225 C378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2( C226 C242 ) C226_=_C243( C226 C243 ) C226_=_C244( C226 C244 ) C226_=_C245( C226 C245 ) C226_=_C246( C226 C246 ) \nC226_=_C247( C226 C247 ) C226_=_C248( C226 C248 ) C226_=_C249( C226 C249 ) C226_=_C250( C226 C250 ) C226_=_C251( C226 C251 ) C226_=_C252( C226 C252 ) \nC226_=_C253( C226 C253 ) C226_=_C254( C226 C254 ) C226_=_C255( C226 C255 ) C226_=_C256( C226 C256 ) C226_=_C257( C226 C257 ) C226_=_C258( C226 C258 ) \nC226_=_C259( C226 C259 ) C226_=_C260( C226 C260 ) C226_=_C261( C226 C261 ) C226_=_C262( C226 C262 ) C226_=_C263( C226 C263 ) C226_=_C264( C226 C264 ) \nC226_=_C265( C226 C265 ) C226_=_C266( C226 C266 ) C226_=_C267( C226 C267 ) C226_=_C268( C226 C268 ) C226_=_C269( C226 C269 ) C226_=_C270( C226 C270 ) \nC226_=_C271( C226 C271 ) C226_=_C272( C226 C272 ) C226_=_C273( C226 C273 ) C226_=_C274( C226 C274 ) C226_=_C278( C226 C278 ) C226_=_C329( C226 C329 ) \nC226_=_C379( C226 C379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2( C227 C242 ) C227_=_C243( C227 C243 ) C227_=_C244( C227 C244 ) C227_=_C245( C227 C245 ) \nC227_=_C246( C227 C246 ) C227_=_C247( C227 C247 ) C227_=_C248( C227 C248 ) C227_=_C249( C227 C249 ) C227_=_C250( C227 C250 ) C227_=_C251( C227 C251 ) \nC227_=_C252( C227 C252 ) C227_=_C253( C227 C253 ) C227_=_C254( C227 C254 ) C227_=_C255( C227 C255 ) C227_=_C256( C227 C256 ) C227_=_C257( C227 C257 ) \nC227_=_C258( C227 C258 ) C227_=_C259( C227 C259 ) C227_=_C260( C227 C260 ) C227_=_C261( C227 C261 ) C227_=_C262( C227 C262 ) C227_=_C263( C227 C263 ) \nC227_=_C264( C227 C264 ) C227_=_C265( C227 C265 ) C227_=_C266( C227 C266 ) C227_=_C267( C227 C267 ) C227_=_C268( C227 C268 ) C227_=_C269( C227 C269 ) \nC227_=_C270( C227 C270 ) C227_=_C271( C227 C271 ) C227_=_C272( C227 C272 ) C227_=_C273( C227 C273 ) C227_=_C274( C227 C274 ) C227_=_C279( C227 C279 ) \nC227_=_C330( C227 C330 ) C227_=_C380( C227 C380 ) C228_=_C229( C228 C229 ) C228_=_C230( C228 C230 ) C228_=_C231( C228 C231 ) C228_=_C232( C228 C232 ) \nC228_=_C233( C228 C233 ) C228_=_C234( C228 C234 ) C228_=_C235( C228 C235 ) C228_=_C236( C228 C236 ) C228_=_C237( C228 C237 ) C228_=_C238( C228 C238 ) \nC228_=_C239( C228 C239 ) C228_=_C240( C228 C240 ) C228_=_C242( C228 C242 ) C228_=_C243( C228 C243 ) C228_=_C244( C228 C244 ) C228_=_C245( C228 C245 ) \nC228_=_C246( C228 C246 ) C228_=_C247( C228 C247 ) C228_=_C248( C228 C248 ) C228_=_C249( C228 C249 ) C228_=_C250( C228 C250 ) C228_=_C251( C228 C251 ) \nC228_=_C252( C228 C252 ) C228_=_C253(</w:t>
      </w:r>
    </w:p>
    <w:p>
      <w:pPr>
        <w:pStyle w:val="PreformattedText"/>
        <w:bidi w:val="0"/>
        <w:spacing w:before="0" w:after="0"/>
        <w:jc w:val="left"/>
        <w:rPr/>
      </w:pPr>
      <w:r>
        <w:rPr/>
        <w:t xml:space="preserve"> </w:t>
      </w:r>
      <w:r>
        <w:rPr/>
        <w:t>C228 C253 ) C228_=_C254( C228 C254 ) C228_=_C255( C228 C255 ) C228_=_C256( C228 C256 ) C228_=_C257( C228 C257 ) \nC228_=_C258( C228 C258 ) C228_=_C259( C228 C259 ) C228_=_C260( C228 C260 ) C228_=_C261( C228 C261 ) C228_=_C262( C228 C262 ) C228_=_C263( C228 C263 ) \nC228_=_C264( C228 C264 ) C228_=_C265( C228 C265 ) C228_=_C266( C228 C266 ) C228_=_C267( C228 C267 ) C228_=_C268( C228 C268 ) C228_=_C269( C228 C269 ) \nC228_=_C270( C228 C270 ) C228_=_C271( C228 C271 ) C228_=_C272( C228 C272 ) C228_=_C273( C228 C273 ) C228_=_C274( C228 C274 ) C228_=_C280( C228 C280 ) \nC228_=_C331( C228 C331 ) C228_=_C381( C228 C381 ) C229_=_C230( C229 C230 ) C229_=_C231( C229 C231 ) C229_=_C232( C229 C232 ) C229_=_C233( C229 C233 ) \nC229_=_C234( C229 C234 ) C229_=_C235( C229 C235 ) C229_=_C236( C229 C236 ) C229_=_C237( C229 C237 ) C229_=_C238( C229 C238 ) C229_=_C239( C229 C239 ) \nC229_=_C240( C229 C240 ) C229_=_C242( C229 C242 ) C229_=_C243( C229 C243 ) C229_=_C244( C229 C244 ) C229_=_C245( C229 C245 ) C229_=_C246( C229 C246 ) \nC229_=_C247( C229 C247 ) C229_=_C248( C229 C248 ) C229_=_C249( C229 C249 ) C229_=_C250( C229 C250 ) C229_=_C251( C229 C251 ) C229_=_C252( C229 C252 ) \nC229_=_C253( C229 C253 ) C229_=_C254( C229 C254 ) C229_=_C255( C229 C255 ) C229_=_C256( C229 C256 ) C229_=_C257( C229 C257 ) C229_=_C258( C229 C258 ) \nC229_=_C259( C229 C259 ) C229_=_C260( C229 C260 ) C229_=_C261( C229 C261 ) C229_=_C262( C229 C262 ) C229_=_C263( C229 C263 ) C229_=_C264( C229 C264 ) \nC229_=_C265( C229 C265 ) C229_=_C266( C229 C266 ) C229_=_C267( C229 C267 ) C229_=_C268( C229 C268 ) C229_=_C269( C229 C269 ) C229_=_C270( C229 C270 ) \nC229_=_C271( C229 C271 ) C229_=_C272( C229 C272 ) C229_=_C273( C229 C273 ) C229_=_C274( C229 C274 ) C229_=_C281( C229 C281 ) C229_=_C332( C229 C332 ) \nC229_=_C382( C229 C382 ) C230_=_C231( C230 C231 ) C230_=_C232( C230 C232 ) C230_=_C233( C230 C233 ) C230_=_C234( C230 C234 ) C230_=_C235( C230 C235 ) \nC230_=_C236( C230 C236 ) C230_=_C237( C230 C237 ) C230_=_C238( C230 C238 ) C230_=_C239( C230 C239 ) C230_=_C240( C230 C240 ) C230_=_C242( C230 C242 ) \nC230_=_C243( C230 C243 ) C230_=_C244( C230 C244 ) C230_=_C245( C230 C245 ) C230_=_C246( C230 C246 ) C230_=_C247( C230 C247 ) C230_=_C248( C230 C248 ) \nC230_=_C249( C230 C249 ) C230_=_C250( C230 C250 ) C230_=_C251( C230 C251 ) C230_=_C252( C230 C252 ) C230_=_C253( C230 C253 ) C230_=_C254( C230 C254 ) \nC230_=_C255( C230 C255 ) C230_=_C256( C230 C256 ) C230_=_C257( C230 C257 ) C230_=_C258( C230 C258 ) C230_=_C259( C230 C259 ) C230_=_C260( C230 C260 ) \nC230_=_C261( C230 C261 ) C230_=_C262( C230 C262 ) C230_=_C263( C230 C263 ) C230_=_C264( C230 C264 ) C230_=_C265( C230 C265 ) C230_=_C266( C230 C266 ) \nC230_=_C267( C230 C267 ) C230_=_C268( C230 C268 ) C230_=_C269( C230 C269 ) C230_=_C270( C230 C270 ) C230_=_C271( C230 C271 ) C230_=_C272( C230 C272 ) \nC230_=_C273( C230 C273 ) C230_=_C274( C230 C274 ) C230_=_C282( C230 C282 ) C230_=_C333( C230 C333 ) C230_=_C383( C230 C383 ) C231_=_C232( C231 C232 ) \nC231_=_C233( C231 C233 ) C231_=_C234( C231 C234 ) C231_=_C235( C231 C235 ) C231_=_C236( C231 C236 ) C231_=_C237( C231 C237 ) C231_=_C238( C231 C238 ) \nC231_=_C239( C231 C239 ) C231_=_C240( C231 C240 ) C231_=_C242( C231 C242 ) C231_=_C243( C231 C243 ) C231_=_C244( C231 C244 ) C231_=_C245( C231 C245 ) \nC231_=_C246( C231 C246 ) C231_=_C247( C231 C247 ) C231_=_C248( C231 C248 ) C231_=_C249( C231 C249 ) C231_=_C250( C231 C250 ) C231_=_C251( C231 C251 ) \nC231_=_C252( C231 C252 ) C231_=_C253( C231 C253 ) C231_=_C254( C231 C254 ) C231_=_C255( C231 C255 ) C231_=_C256( C231 C256 ) C231_=_C257( C231 C257 ) \nC231_=_C258( C231 C258 ) C231_=_C259( C231 C259 ) C231_=_C260( C231 C260 ) C231_=_C261( C231 C261 ) C231_=_C262( C231 C262 ) C231_=_C263( C231 C263 ) \nC231_=_C264( C231 C264 ) C231_=_C265( C231 C265 ) C231_=_C266( C231 C266 ) C231_=_C267( C231 C267 ) C231_=_C268( C231 C268 ) C231_=_C269( C231 C269 ) \nC231_=_C270( C231 C270 ) C231_=_C271( C231 C271 ) C231_=_C272( C231 C272 ) C231_=_C273( C231 C273 ) C231_=_C274( C231 C274 ) C231_=_C283( C231 C283 ) \nC231_=_C334( C231 C334 ) C231_=_C384( C231 C384 ) C232_=_C233( C232 C233 ) C232_=_C234( C232 C234 ) C232_=_C235( C232 C235 ) C232_=_C236( C232 C236 ) \nC232_=_C237( C232 C237 ) C232_=_C238( C232 C238 ) C232_=_C239( C232 C239 ) C232_=_C240( C232 C240 ) C232_=_C242( C232 C242 ) C232_=_C243( C232 C243 ) \nC232_=_C244( C232 C244 ) C232_=_C245( C232 C245 ) C232_=_C246( C232 C246 ) C232_=_C247( C232 C247 ) C232_=_C248( C232 C248 ) C232_=_C249( C232 C249 ) \nC232_=_C250( C232 C250 ) C232_=_C251( C232 C251 ) C232_=_C252( C232 C252 ) C232_=_C253( C232 C253 ) C232_=_C254( C232 C254 ) C232_=_C255( C232 C255 ) \nC232_=_C256( C232 C256 ) C232_=_C257( C232 C257 ) C232_=_C258( C232 C258 ) C232_=_C259( C232 C259 ) C232_=_C260( C232 C260 ) C232_=_C261( C232 C261 ) \nC232_=_C262( C232 C262 ) C232_=_C263( C232 C263 ) C232_=_C264( C232 C264 ) C232_=_C265( C232 C265 ) C232_=_C266( C232 C266 ) C232_=_C267( C232 C267 ) \nC232_=_C268( C232 C268 ) C232_=_C269( C232 C269 ) C232_=_C270( C232 C270 ) C232_=_C271( C232 C271 ) C232_=_C272( C232 C272 ) C232_=_C273( C232 C273 ) \nC232_=_C274( C232 C274 ) C232_=_C284( C232 C284 ) C232_=_C335( C232 C335 ) C232_=_C385( C232 C385 ) C233_=_C234( C233 C234 ) C233_=_C235( C233 C235 ) \nC233_=_C236( C233 C236 ) C233_=_C237( C233 C237 ) C233_=_C238( C233 C238 ) C233_=_C239( C233 C239 ) C233_=_C240( C233 C240 ) C233_=_C242( C233 C242 ) \nC233_=_C243( C233 C243 ) C233_=_C244( C233 C244 ) C233_=_C245( C233 C245 ) C233_=_C246( C233 C246 ) C233_=_C247( C233 C247 ) C233_=_C248( C233 C248 ) \nC233_=_C249( C233 C249 ) C233_=_C250( C233 C250 ) C233_=_C251( C233 C251 ) C233_=_C252( C233 C252 ) C233_=_C253( C233 C253 ) C233_=_C254( C233 C254 ) \nC233_=_C255( C233 C255 ) C233_=_C256( C233 C256 ) C233_=_C257( C233 C257 ) C233_=_C258( C233 C258 ) C233_=_C259( C233 C259 ) C233_=_C260( C233 C260 ) \nC233_=_C261( C233 C261 ) C233_=_C262( C233 C262 ) C233_=_C263( C233 C263 ) C233_=_C264( C233 C264 ) C233_=_C265( C233 C265 ) C233_=_C266( C233 C266 ) \nC233_=_C267( C233 C267 ) C233_=_C268( C233 C268 ) C233_=_C269( C233 C269 ) C233_=_C270( C233 C270 ) C233_=_C271( C233 C271 ) C233_=_C272( C233 C272 ) \nC233_=_C273( C233 C273 ) C233_=_C274( C233 C274 ) C233_=_C285( C233 C285 ) C233_=_C336( C233 C336 ) C233_=_C386( C233 C386 ) C234_=_C235( C234 C235 ) \nC234_=_C236( C234 C236 ) C234_=_C237( C234 C237 ) C234_=_C238( C234 C238 ) C234_=_C239( C234 C239 ) C234_=_C240( C234 C240 ) C234_=_C242( C234 C242 ) \nC234_=_C243( C234 C243 ) C234_=_C244( C234 C244 ) C234_=_C245( C234 C245 ) C234_=_C246( C234 C246 ) C234_=_C247( C234 C247 ) C234_=_C248( C234 C248 ) \nC234_=_C249( C234 C249 ) C234_=_C250( C234 C250 ) C234_=_C251( C234 C251 ) C234_=_C252( C234 C252 ) C234_=_C253( C234 C253 ) C234_=_C254( C234 C254 ) \nC234_=_C255( C234 C255 ) C234_=_C256( C234 C256 ) C234_=_C257( C234 C257 ) C234_=_C258( C234 C258 ) C234_=_C259( C234 C259 ) C234_=_C260( C234 C260 ) \nC234_=_C261( C234 C261 ) C234_=_C262( C234 C262 ) C234_=_C263( C234 C263 ) C234_=_C264( C234 C264 ) C234_=_C265( C234 C265 ) C234_=_C266( C234 C266 ) \nC234_=_C267( C234 C267 ) C234_=_C268( C234 C268 ) C234_=_C269( C234 C269 ) C234_=_C270( C234 C270 ) C234_=_C271( C234 C271 ) C234_=_C272( C234 C272 ) \nC234_=_C273( C234 C273 ) C234_=_C274( C234 C274 ) C234_=_C286( C234 C286 ) C234_=_C337( C234 C337 ) C234_=_C387( C234 C387 ) C235_=_C236( C235 C236 ) \nC235_=_C237( C235 C237 ) C235_=_C238( C235 C238 ) C235_=_C239( C235 C239 ) C235_=_C240( C235 C240 ) C235_=_C242( C235 C242 ) C235_=_C243( C235 C243 ) \nC235_=_C244( C235 C244 ) C235_=_C245( C235 C245 ) C235_=_C246( C235 C246 ) C235_=_C247( C235 C247 ) C235_=_C248( C235 C248 ) C235_=_C249( C235 C249 ) \nC235_=_C250( C235 C250 ) C235_=_C251( C235 C251 ) C235_=_C252( C235 C252 ) C235_=_C253( C235 C253 ) C235_=_C254( C235 C254 ) C235_=_C255( C235 C255 ) \nC235_=_C256( C235 C256 ) C235_=_C257( C235 C257 ) C235_=_C258( C235 C258 ) C235_=_C259( C235 C259 ) C235_=_C260( C235 C260 ) C235_=_C261( C235 C261 ) \nC235_=_C262( C235 C262 ) C235_=_C263( C235 C263 ) C235_=_C264( C235 C264 ) C235_=_C265( C235 C265 ) C235_=_C266( C235 C266 ) C235_=_C267( C235 C267 ) \nC235_=_C268( C235 C268 ) C235_=_C269( C235 C269 ) C235_=_C270( C235 C270 ) C235_=_C271( C235 C271 ) C235_=_C272( C235 C272 ) C235_=_C273( C235 C273 ) \nC235_=_C274( C235 C274 ) C235_=_C287( C235 C287 ) C235_=_C338( C235 C338 ) C235_=_C388( C235 C388 ) C236_=_C237( C236 C237 ) C236_=_C238( C236 C238 ) \nC236_=_C239( C236 C239 ) C236_=_C240( C236 C240 ) C236_=_C242( C236 C242 ) C236_=_C243( C236 C243 ) C236_=_C244( C236 C244 ) C236_=_C245( C236 C245 ) \nC236_=_C246( C236 C246 ) C236_=_C247( C236 C247 ) C236_=_C248( C236 C248 ) C236_=_C249( C236 C249 ) C236_=_C250( C236 C250 ) C236_=_C251( C236 C251 ) \nC236_=_C252( C236 C252 ) C236_=_C253( C236 C253 ) C236_=_C254( C236 C254 ) C236_=_C255( C236 C255 ) C236_=_C256( C236 C256 ) C236_=_C257( C236 C257 ) \nC236_=_C258( C236 C258 ) C236_=_C259( C236 C259 ) C236_=_C260( C236 C260 ) C236_=_C261( C236 C261 ) C236_=_C262( C236 C262 ) C236_=_C263( C236 C263 ) \nC236_=_C264( C236 C264 ) C236_=_C265( C236 C265 ) C236_=_C266( C236 C266 ) C236_=_C267( C236 C267 ) C236_=_C268( C236 C268 ) C236_=_C269( C236 C269 ) \nC236_=_C270( C236 C270 ) C236_=_C271( C236 C271 ) C236_=_C272( C236 C272 ) C236_=_C273( C236 C273 ) C236_=_C274( C236 C274 ) C236_=_C288( C236 C288 ) \nC236_=_C339( C236 C339 ) C236_=_C389( C236 C389 ) C237_=_C238( C237 C238 ) C237_=_C239( C237 C239 ) C237_=_C240( C237 C240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7_=_C256( C237 C256 ) C237_=_C257(</w:t>
      </w:r>
    </w:p>
    <w:p>
      <w:pPr>
        <w:pStyle w:val="PreformattedText"/>
        <w:bidi w:val="0"/>
        <w:spacing w:before="0" w:after="0"/>
        <w:jc w:val="left"/>
        <w:rPr/>
      </w:pPr>
      <w:r>
        <w:rPr/>
        <w:t xml:space="preserve"> </w:t>
      </w:r>
      <w:r>
        <w:rPr/>
        <w:t>C237 C257 ) C237_=_C258( C237 C258 ) C237_=_C259( C237 C259 ) C237_=_C260( C237 C260 ) \nC237_=_C261( C237 C261 ) C237_=_C262( C237 C262 ) C237_=_C263( C237 C263 ) C237_=_C264( C237 C264 ) C237_=_C265( C237 C265 ) C237_=_C266( C237 C266 ) \nC237_=_C267( C237 C267 ) C237_=_C268( C237 C268 ) C237_=_C269( C237 C269 ) C237_=_C270( C237 C270 ) C237_=_C271( C237 C271 ) C237_=_C272( C237 C272 ) \nC237_=_C273( C237 C273 ) C237_=_C274( C237 C274 ) C237_=_C289( C237 C289 ) C237_=_C340( C237 C340 ) C237_=_C390( C237 C390 ) C238_=_C239( C238 C239 ) \nC238_=_C240( C238 C240 ) C238_=_C242( C238 C242 ) C238_=_C243( C238 C243 ) C238_=_C244( C238 C244 ) C238_=_C245( C238 C245 ) C238_=_C246( C238 C246 ) \nC238_=_C247( C238 C247 ) C238_=_C248( C238 C248 ) C238_=_C249( C238 C249 ) C238_=_C250( C238 C250 ) C238_=_C251( C238 C251 ) C238_=_C252( C238 C252 ) \nC238_=_C253( C238 C253 ) C238_=_C254( C238 C254 ) C238_=_C255( C238 C255 ) C238_=_C256( C238 C256 ) C238_=_C257( C238 C257 ) C238_=_C258( C238 C258 ) \nC238_=_C259( C238 C259 ) C238_=_C260( C238 C260 ) C238_=_C261( C238 C261 ) C238_=_C262( C238 C262 ) C238_=_C263( C238 C263 ) C238_=_C264( C238 C264 ) \nC238_=_C265( C238 C265 ) C238_=_C266( C238 C266 ) C238_=_C267( C238 C267 ) C238_=_C268( C238 C268 ) C238_=_C269( C238 C269 ) C238_=_C270( C238 C270 ) \nC238_=_C271( C238 C271 ) C238_=_C272( C238 C272 ) C238_=_C273( C238 C273 ) C238_=_C274( C238 C274 ) C238_=_C290( C238 C290 ) C238_=_C341( C238 C341 ) \nC238_=_C391( C238 C391 ) C239_=_C240( C239 C240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5( C239 C255 ) C239_=_C256( C239 C256 ) C239_=_C257( C239 C257 ) \nC239_=_C258( C239 C258 ) C239_=_C259( C239 C259 ) C239_=_C260( C239 C260 ) C239_=_C261( C239 C261 ) C239_=_C262( C239 C262 ) C239_=_C263( C239 C263 ) \nC239_=_C264( C239 C264 ) C239_=_C265( C239 C265 ) C239_=_C266( C239 C266 ) C239_=_C267( C239 C267 ) C239_=_C268( C239 C268 ) C239_=_C269( C239 C269 ) \nC239_=_C270( C239 C270 ) C239_=_C271( C239 C271 ) C239_=_C272( C239 C272 ) C239_=_C273( C239 C273 ) C239_=_C274( C239 C274 ) C239_=_C291( C239 C291 ) \nC239_=_C342( C239 C342 ) C239_=_C392( C239 C392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55( C240 C255 ) C240_=_C256( C240 C256 ) C240_=_C257( C240 C257 ) \nC240_=_C258( C240 C258 ) C240_=_C259( C240 C259 ) C240_=_C260( C240 C260 ) C240_=_C261( C240 C261 ) C240_=_C262( C240 C262 ) C240_=_C263( C240 C263 ) \nC240_=_C264( C240 C264 ) C240_=_C265( C240 C265 ) C240_=_C266( C240 C266 ) C240_=_C267( C240 C267 ) C240_=_C268( C240 C268 ) C240_=_C269( C240 C269 ) \nC240_=_C270( C240 C270 ) C240_=_C271( C240 C271 ) C240_=_C272( C240 C272 ) C240_=_C273( C240 C273 ) C240_=_C274( C240 C274 ) C240_=_C292( C240 C292 ) \nC240_=_C343( C240 C343 ) C240_=_C393( C240 C393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268( C242 C268 ) C242_=_C269( C242 C269 ) C242_=_C270( C242 C270 ) \nC242_=_C271( C242 C271 ) C242_=_C272( C242 C272 ) C242_=_C273( C242 C273 ) C242_=_C274( C242 C274 ) C242_=_C293( C242 C293 ) C242_=_C344( C242 C344 ) \nC242_=_C394( C242 C394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61( C243 C261 ) C243_=_C262( C243 C262 ) C243_=_C263( C243 C263 ) C243_=_C264( C243 C264 ) C243_=_C265( C243 C265 ) C243_=_C266( C243 C266 ) \nC243_=_C267( C243 C267 ) C243_=_C268( C243 C268 ) C243_=_C269( C243 C269 ) C243_=_C270( C243 C270 ) C243_=_C271( C243 C271 ) C243_=_C272( C243 C272 ) \nC243_=_C273( C243 C273 ) C243_=_C274( C243 C274 ) C243_=_C295( C243 C295 ) C243_=_C345( C243 C345 ) C243_=_C395( C243 C395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 C272 ) C244_=_C273( C244 C273 ) C244_=_C274( C244 C274 ) C244_=_C296( C244 C296 ) \nC244_=_C347( C244 C347 ) C244_=_C396( C244 C396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5_=_C272( C245 C272 ) C245_=_C273( C245 C273 ) \nC245_=_C274( C245 C274 ) C245_=_C297( C245 C297 ) C245_=_C348( C245 C348 ) C245_=_C398( C245 C398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98( C246 C298 ) C246_=_C349( C246 C349 ) C246_=_C399( C246 C399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274( C247 C274 ) C247_=_C299( C247 C299 ) C247_=_C350( C247 C350 ) C247_=_C400( C247 C400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300( C248 C300 ) C248_=_C351( C248 C351 ) C248_=_C401( C248 C401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273( C249 C273 ) C249_=_C274( C249 C274 ) C249_=_C301( C249 C301 ) \nC249_=_C352( C249 C352 ) C249_=_C402( C249 C402 ) C250_=_C251( C250 C251 ) C250_=_C252( C250 C252 ) C250_=_C253( C250 C253 ) C250_=_C254( C250 C254 ) \nC250_=_C255( C250 C255 ) C250_=_C256( C250 C256 ) C250_=_C257( C250 C257 ) C250_=_C258(</w:t>
      </w:r>
    </w:p>
    <w:p>
      <w:pPr>
        <w:pStyle w:val="PreformattedText"/>
        <w:bidi w:val="0"/>
        <w:spacing w:before="0" w:after="0"/>
        <w:jc w:val="left"/>
        <w:rPr/>
      </w:pPr>
      <w:r>
        <w:rPr/>
        <w:t xml:space="preserve"> </w:t>
      </w:r>
      <w:r>
        <w:rPr/>
        <w:t>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73( C250 C273 ) C250_=_C274( C250 C274 ) C250_=_C302( C250 C302 ) C250_=_C353( C250 C353 ) C250_=_C403( C250 C403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1_=_C303( C251 C303 ) C251_=_C354( C251 C354 ) \nC251_=_C404( C251 C404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304( C252 C304 ) \nC252_=_C355( C252 C355 ) C252_=_C405( C252 C405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274( C253 C274 ) C253_=_C305( C253 C305 ) \nC253_=_C356( C253 C356 ) C253_=_C406( C253 C406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4_=_C306( C254 C306 ) C254_=_C357( C254 C357 ) \nC254_=_C407( C254 C407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307( C255 C307 ) C255_=_C358( C255 C358 ) C255_=_C408( C255 C408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308( C256 C308 ) \nC256_=_C359( C256 C359 ) C256_=_C409( C256 C409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309( C257 C309 ) C257_=_C360( C257 C360 ) C257_=_C410( C257 C410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310( C258 C310 ) C258_=_C361( C258 C361 ) C258_=_C411( C258 C411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311( C259 C311 ) C259_=_C362( C259 C362 ) C259_=_C412( C259 C412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312( C260 C312 ) C260_=_C363( C260 C363 ) C260_=_C413( C260 C413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313( C261 C313 ) \nC261_=_C364( C261 C364 ) C261_=_C414( C261 C414 ) C262_=_C263( C262 C263 ) C262_=_C264( C262 C264 ) C262_=_C265( C262 C265 ) C262_=_C266( C262 C266 ) \nC262_=_C267( C262 C267 ) C262_=_C268( C262 C268 ) C262_=_C269( C262 C269 ) C262_=_C270( C262 C270 ) C262_=_C271( C262 C271 ) C262_=_C272( C262 C272 ) \nC262_=_C273( C262 C273 ) C262_=_C274( C262 C274 ) C262_=_C314( C262 C314 ) C262_=_C365( C262 C365 ) C262_=_C415( C262 C415 ) C263_=_C264( C263 C264 ) \nC263_=_C265( C263 C265 ) C263_=_C266( C263 C266 ) C263_=_C267( C263 C267 ) C263_=_C268( C263 C268 ) C263_=_C269( C263 C269 ) C263_=_C270( C263 C270 ) \nC263_=_C271( C263 C271 ) C263_=_C272( C263 C272 ) C263_=_C273( C263 C273 ) C263_=_C274( C263 C274 ) C263_=_C315( C263 C315 ) C263_=_C366( C263 C366 ) \nC263_=_C416( C263 C416 ) C264_=_C265( C264 C265 ) C264_=_C266( C264 C266 ) C264_=_C267( C264 C267 ) C264_=_C268( C264 C268 ) C264_=_C269( C264 C269 ) \nC264_=_C270( C264 C270 ) C264_=_C271( C264 C271 ) C264_=_C272( C264 C272 ) C264_=_C273( C264 C273 ) C264_=_C274( C264 C274 ) C264_=_C316( C264 C316 ) \nC264_=_C367( C264 C367 ) C264_=_C417( C264 C417 ) C265_=_C266( C265 C266 ) C265_=_C267( C265 C267 ) C265_=_C268( C265 C268 ) C265_=_C269( C265 C269 ) \nC265_=_C270( C265 C270 ) C265_=_C271( C265 C271 ) C265_=_C272( C265 C272 ) C265_=_C273( C265 C273 ) C265_=_C274( C265 C274 ) C265_=_C317( C265 C317 ) \nC265_=_C368( C265 C368 ) C265_=_C418( C265 C418 ) C266_=_C267( C266 C267 ) C266_=_C268( C266 C268 ) C266_=_C269( C266 C269 ) C266_=_C270( C266 C270 ) \nC266_=_C271( C266 C271 ) C266_=_C272( C266 C272 ) C266_=_C273( C266 C273 ) C266_=_C274( C266 C274 ) C266_=_C318( C266 C318 ) C266_=_C369( C266 C369 ) \nC266_=_C419( C266 C419 ) C267_=_C268( C267 C268 ) C267_=_C269( C267 C269 ) C267_=_C270( C267 C270 ) C267_=_C271( C267 C271 ) C267_=_C272( C267 C272 ) \nC267_=_C273( C267 C273 ) C267_=_C274( C267 C274 ) C267_=_C319( C267 C319 ) C267_=_C370( C267 C370 ) C267_=_C420( C267 C420 ) C268_=_C269( C268 C269 ) \nC268_=_C270( C268 C270 ) C268_=_C271( C268 C271 ) C268_=_C272( C268 C272 ) C268_=_C273( C268 C273 ) C268_=_C274( C268 C274 ) C268_=_C320( C268 C320 ) \nC268_=_C371( C268 C371 ) C268_=_C421( C268 C421 ) C269_=_C270( C269 C270 ) C269_=_C271( C269 C271 ) C269_=_C272( C269 C272 ) C269_=_C273( C269 C273 ) \nC269_=_C274( C269 C274 ) C269_=_C321( C269 C321 ) C269_=_C372( C269 C372 ) C269_=_C422( C269 C422 ) C270_=_C271( C270 C271 ) C270_=_C272( C270 C272 ) \nC270_=_C273( C270 C273 ) C270_=_C274( C270 C274 ) C270_=_C322( C270 C322 ) C270_=_C373( C270 C373 ) C270_=_C423( C270 C423 ) C271_=_C272( C271 C272 ) \nC271_=_C273( C271 C273 ) C271_=_C274( C271 C274 ) C271_=_C323( C271 C323 ) C271_=_C374( C271 C374 ) C271_=_C424( C271 C424 ) C272_=_C273( C272 C273 ) \nC272_=_C274( C272 C274 ) C272_=_C324( C272 C324 ) C272_=_C375( C272 C375 ) C272_=_C425( C272 C425 ) C273_=_C274( C273 C274 ) C273_=_C325( C273 C325 ) \nC273_=_C376( C273 C376 ) C273_=_C426( C273 C426 ) C274_=_C326( C274 C326 ) C274_=_C377( C274 C377 ) C274_=_C427( C274 C427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5( C275 C295 ) \nC275_=_C296( C275 C296 ) C275_=_C297( C275 C297 ) C275_=_C298( C275 C298 ) C275_=_C299( C275 C299 ) C275_=_C300(</w:t>
      </w:r>
    </w:p>
    <w:p>
      <w:pPr>
        <w:pStyle w:val="PreformattedText"/>
        <w:bidi w:val="0"/>
        <w:spacing w:before="0" w:after="0"/>
        <w:jc w:val="left"/>
        <w:rPr/>
      </w:pPr>
      <w:r>
        <w:rPr/>
        <w:t xml:space="preserve"> </w:t>
      </w:r>
      <w:r>
        <w:rPr/>
        <w:t>C275 C300 ) C275_=_C301( C275 C301 ) \nC275_=_C302( C275 C302 ) C275_=_C303( C275 C303 ) C275_=_C304( C275 C304 ) C275_=_C305( C275 C305 ) C275_=_C306( C275 C306 ) C275_=_C307( C275 C307 ) \nC275_=_C308( C275 C308 ) C275_=_C309( C275 C309 ) C275_=_C310( C275 C310 ) C275_=_C311( C275 C311 ) C275_=_C312( C275 C312 ) C275_=_C313( C275 C313 ) \nC275_=_C314( C275 C314 ) C275_=_C315( C275 C315 ) C275_=_C316( C275 C316 ) C275_=_C317( C275 C317 ) C275_=_C318( C275 C318 ) C275_=_C319( C275 C319 ) \nC275_=_C320( C275 C320 ) C275_=_C321( C275 C321 ) C275_=_C322( C275 C322 ) C275_=_C323( C275 C323 ) C275_=_C324( C275 C324 ) C275_=_C325( C275 C325 ) \nC275_=_C326( C275 C326 ) C275_=_C328( C275 C328 ) C275_=_C329( C275 C329 ) C275_=_C330( C275 C330 ) C275_=_C331( C275 C331 ) C275_=_C332( C275 C332 ) \nC275_=_C333( C275 C333 ) C275_=_C334( C275 C334 ) C275_=_C335( C275 C335 ) C275_=_C336( C275 C336 ) C275_=_C337( C275 C337 ) C275_=_C338( C275 C338 ) \nC275_=_C339( C275 C339 ) C275_=_C340( C275 C340 ) C275_=_C341( C275 C341 ) C275_=_C342( C275 C342 ) C275_=_C343( C275 C343 ) C275_=_C344( C275 C344 ) \nC275_=_C345( C275 C345 ) C275_=_C347( C275 C347 ) C275_=_C348( C275 C348 ) C275_=_C349( C275 C349 ) C275_=_C350( C275 C350 ) C275_=_C351( C275 C351 ) \nC275_=_C352( C275 C352 ) C275_=_C353( C275 C353 ) C275_=_C354( C275 C354 ) C275_=_C355( C275 C355 ) C275_=_C356( C275 C356 ) C275_=_C357( C275 C357 ) \nC275_=_C358( C275 C358 ) C275_=_C359( C275 C359 ) C275_=_C360( C275 C360 ) C275_=_C361( C275 C361 ) C275_=_C362( C275 C362 ) C275_=_C363( C275 C363 ) \nC275_=_C364( C275 C364 ) C275_=_C365( C275 C365 ) C275_=_C366( C275 C366 ) C275_=_C367( C275 C367 ) C275_=_C368( C275 C368 ) C275_=_C369( C275 C369 ) \nC275_=_C370( C275 C370 ) C275_=_C371( C275 C371 ) C275_=_C372( C275 C372 ) C275_=_C373( C275 C373 ) C275_=_C374( C275 C374 ) C275_=_C375( C275 C375 ) \nC275_=_C376( C275 C376 ) C275_=_C377( C275 C377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5( C276 C295 ) C276_=_C296( C276 C296 ) C276_=_C297( C276 C297 ) C276_=_C298( C276 C298 ) C276_=_C299( C276 C299 ) \nC276_=_C300( C276 C300 ) C276_=_C301( C276 C301 ) C276_=_C302( C276 C302 ) C276_=_C303( C276 C303 ) C276_=_C304( C276 C304 ) C276_=_C305( C276 C305 ) \nC276_=_C306( C276 C306 ) C276_=_C307( C276 C307 ) C276_=_C308( C276 C308 ) C276_=_C309( C276 C309 ) C276_=_C310( C276 C310 ) C276_=_C311( C276 C311 ) \nC276_=_C312( C276 C312 ) C276_=_C313( C276 C313 ) C276_=_C314( C276 C314 ) C276_=_C315( C276 C315 ) C276_=_C316( C276 C316 ) C276_=_C317( C276 C317 ) \nC276_=_C318( C276 C318 ) C276_=_C319( C276 C319 ) C276_=_C320( C276 C320 ) C276_=_C321( C276 C321 ) C276_=_C322( C276 C322 ) C276_=_C323( C276 C323 ) \nC276_=_C324( C276 C324 ) C276_=_C325( C276 C325 ) C276_=_C326( C276 C326 ) C276_=_C378( C276 C378 ) C276_=_C379( C276 C379 ) C276_=_C380( C276 C380 ) \nC276_=_C381( C276 C381 ) C276_=_C382( C276 C382 ) C276_=_C383( C276 C383 ) C276_=_C384( C276 C384 ) C276_=_C385( C276 C385 ) C276_=_C386( C276 C386 ) \nC276_=_C387( C276 C387 ) C276_=_C388( C276 C388 ) C276_=_C389( C276 C389 ) C276_=_C390( C276 C390 ) C276_=_C391( C276 C391 ) C276_=_C392( C276 C392 ) \nC276_=_C393( C276 C393 ) C276_=_C394( C276 C394 ) C276_=_C395( C276 C395 ) C276_=_C396( C276 C396 ) C276_=_C398( C276 C398 ) C276_=_C399( C276 C399 ) \nC276_=_C400( C276 C400 ) C276_=_C401( C276 C401 ) C276_=_C402( C276 C402 ) C276_=_C403( C276 C403 ) C276_=_C404( C276 C404 ) C276_=_C405( C276 C405 ) \nC276_=_C406( C276 C406 ) C276_=_C407( C276 C407 ) C276_=_C408( C276 C408 ) C276_=_C409( C276 C409 ) C276_=_C410( C276 C410 ) C276_=_C411( C276 C411 ) \nC276_=_C412( C276 C412 ) C276_=_C413( C276 C413 ) C276_=_C414( C276 C414 ) C276_=_C415( C276 C415 ) C276_=_C416( C276 C416 ) C276_=_C417( C276 C417 ) \nC276_=_C418( C276 C418 ) C276_=_C419( C276 C419 ) C276_=_C420( C276 C420 ) C276_=_C421( C276 C421 ) C276_=_C422( C276 C422 ) C276_=_C423( C276 C423 ) \nC276_=_C424( C276 C424 ) C276_=_C425( C276 C425 ) C276_=_C426( C276 C426 ) C276_=_C427( C276 C427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5( C277 C295 ) C277_=_C296( C277 C296 ) C277_=_C297( C277 C297 ) C277_=_C298( C277 C298 ) \nC277_=_C299( C277 C299 ) C277_=_C300( C277 C300 ) C277_=_C301( C277 C301 ) C277_=_C302( C277 C302 ) C277_=_C303( C277 C303 ) C277_=_C304( C277 C304 ) \nC277_=_C305( C277 C305 ) C277_=_C306( C277 C306 ) C277_=_C307( C277 C307 ) C277_=_C308( C277 C308 ) C277_=_C309( C277 C309 ) C277_=_C310( C277 C310 ) \nC277_=_C311( C277 C311 ) C277_=_C312( C277 C312 ) C277_=_C313( C277 C313 ) C277_=_C314( C277 C314 ) C277_=_C315( C277 C315 ) C277_=_C316( C277 C316 ) \nC277_=_C317( C277 C317 ) C277_=_C318( C277 C318 ) C277_=_C319( C277 C319 ) C277_=_C320( C277 C320 ) C277_=_C321( C277 C321 ) C277_=_C322( C277 C322 ) \nC277_=_C323( C277 C323 ) C277_=_C324( C277 C324 ) C277_=_C325( C277 C325 ) C277_=_C326( C277 C326 ) C277_=_C328( C277 C328 ) C277_=_C378( C277 C378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5( C278 C295 ) C278_=_C296( C278 C296 ) C278_=_C297( C278 C297 ) \nC278_=_C298( C278 C298 ) C278_=_C299( C278 C299 ) C278_=_C300( C278 C300 ) C278_=_C301( C278 C301 ) C278_=_C302( C278 C302 ) C278_=_C303( C278 C303 ) \nC278_=_C304( C278 C304 ) C278_=_C305( C278 C305 ) C278_=_C306( C278 C306 ) C278_=_C307( C278 C307 ) C278_=_C308( C278 C308 ) C278_=_C309( C278 C309 ) \nC278_=_C310( C278 C310 ) C278_=_C311( C278 C311 ) C278_=_C312( C278 C312 ) C278_=_C313( C278 C313 ) C278_=_C314( C278 C314 ) C278_=_C315( C278 C315 ) \nC278_=_C316( C278 C316 ) C278_=_C317( C278 C317 ) C278_=_C318( C278 C318 ) C278_=_C319( C278 C319 ) C278_=_C320( C278 C320 ) C278_=_C321( C278 C321 ) \nC278_=_C322( C278 C322 ) C278_=_C323( C278 C323 ) C278_=_C324( C278 C324 ) C278_=_C325( C278 C325 ) C278_=_C326( C278 C326 ) C278_=_C329( C278 C329 ) \nC278_=_C379( C278 C379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5( C279 C295 ) C279_=_C296( C279 C296 ) C279_=_C297( C279 C297 ) \nC279_=_C298( C279 C298 ) C279_=_C299( C279 C299 ) C279_=_C300( C279 C300 ) C279_=_C301( C279 C301 ) C279_=_C302( C279 C302 ) C279_=_C303( C279 C303 ) \nC279_=_C304( C279 C304 ) C279_=_C305( C279 C305 ) C279_=_C306( C279 C306 ) C279_=_C307( C279 C307 ) C279_=_C308( C279 C308 ) C279_=_C309( C279 C309 ) \nC279_=_C310( C279 C310 ) C279_=_C311( C279 C311 ) C279_=_C312( C279 C312 ) C279_=_C313( C279 C313 ) C279_=_C314( C279 C314 ) C279_=_C315( C279 C315 ) \nC279_=_C316( C279 C316 ) C279_=_C317( C279 C317 ) C279_=_C318( C279 C318 ) C279_=_C319( C279 C319 ) C279_=_C320( C279 C320 ) C279_=_C321( C279 C321 ) \nC279_=_C322( C279 C322 ) C279_=_C323( C279 C323 ) C279_=_C324( C279 C324 ) C279_=_C325( C279 C325 ) C279_=_C326( C279 C326 ) C279_=_C330( C279 C330 ) \nC279_=_C380( C279 C380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5( C280 C295 ) C280_=_C296( C280 C296 ) C280_=_C297( C280 C297 ) C280_=_C298( C280 C298 ) \nC280_=_C299( C280 C299 ) C280_=_C300( C280 C300 ) C280_=_C301( C280 C301 ) C280_=_C302( C280 C302 ) C280_=_C303( C280 C303 ) C280_=_C304( C280 C304 ) \nC280_=_C305( C280 C305 ) C280_=_C306( C280 C306 ) C280_=_C307( C280 C307 ) C280_=_C308( C280 C308 ) C280_=_C309( C280 C309 ) C280_=_C310( C280 C310 ) \nC280_=_C311( C280 C311 ) C280_=_C312( C280 C312 ) C280_=_C313( C280 C313 ) C280_=_C314( C280 C314 ) C280_=_C315( C280 C315 ) C280_=_C316( C280 C316 ) \nC280_=_C317( C280 C317 ) C280_=_C318( C280 C318 ) C280_=_C319( C280 C319 ) C280_=_C320( C280 C320 ) C280_=_C321( C280 C321 ) C280_=_C322( C280 C322 ) \nC280_=_C323( C280 C323 ) C280_=_C324( C280 C324 ) C280_=_C325( C280 C325 ) C280_=_C326( C280 C326 ) C280_=_C331( C280 C331 ) C280_=_C381( C280 C381 ) \nC281_=_C282( C281 C282 ) C281_=_C283( C281 C283 ) C281_=_C284( C281 C284 ) C281_=_C285( C281 C285 ) C281_=_C286( C281 C286 ) C281_=_C287( C281 C287 ) \nC281_=_C288( C281 C288 ) C281_=_C289( C281 C289 ) C281_=_C290( C281 C290 ) C281_=_C291( C281 C291 ) C281_=_C292( C281 C292 ) C281_=_C293( C281 C293 ) \nC281_=_C295( C281 C295 ) C281_=_C296( C281 C296 ) C281_=_C297( C281 C297 ) C281_=_C298( C281 C298 ) C281_=_C299( C281 C299 ) C281_=_C300( C281 C300 ) \nC281_=_C301( C281 C301 ) C281_=_C302( C281 C302 ) C281_=_C303( C281 C303 ) C281_=_C304( C281 C304 ) C281_=_C305( C281 C305 ) C281_=_C306(</w:t>
      </w:r>
    </w:p>
    <w:p>
      <w:pPr>
        <w:pStyle w:val="PreformattedText"/>
        <w:bidi w:val="0"/>
        <w:spacing w:before="0" w:after="0"/>
        <w:jc w:val="left"/>
        <w:rPr/>
      </w:pPr>
      <w:r>
        <w:rPr/>
        <w:t xml:space="preserve"> </w:t>
      </w:r>
      <w:r>
        <w:rPr/>
        <w:t>C281 C306 ) \nC281_=_C307( C281 C307 ) C281_=_C308( C281 C308 ) C281_=_C309( C281 C309 ) C281_=_C310( C281 C310 ) C281_=_C311( C281 C311 ) C281_=_C312( C281 C312 ) \nC281_=_C313( C281 C313 ) C281_=_C314( C281 C314 ) C281_=_C315( C281 C315 ) C281_=_C316( C281 C316 ) C281_=_C317( C281 C317 ) C281_=_C318( C281 C318 ) \nC281_=_C319( C281 C319 ) C281_=_C320( C281 C320 ) C281_=_C321( C281 C321 ) C281_=_C322( C281 C322 ) C281_=_C323( C281 C323 ) C281_=_C324( C281 C324 ) \nC281_=_C325( C281 C325 ) C281_=_C326( C281 C326 ) C281_=_C332( C281 C332 ) C281_=_C382( C281 C382 ) C282_=_C283( C282 C283 ) C282_=_C284( C282 C284 ) \nC282_=_C285( C282 C285 ) C282_=_C286( C282 C286 ) C282_=_C287( C282 C287 ) C282_=_C288( C282 C288 ) C282_=_C289( C282 C289 ) C282_=_C290( C282 C290 ) \nC282_=_C291( C282 C291 ) C282_=_C292( C282 C292 ) C282_=_C293( C282 C293 ) C282_=_C295( C282 C295 ) C282_=_C296( C282 C296 ) C282_=_C297( C282 C297 ) \nC282_=_C298( C282 C298 ) C282_=_C299( C282 C299 ) C282_=_C300( C282 C300 ) C282_=_C301( C282 C301 ) C282_=_C302( C282 C302 ) C282_=_C303( C282 C303 ) \nC282_=_C304( C282 C304 ) C282_=_C305( C282 C305 ) C282_=_C306( C282 C306 ) C282_=_C307( C282 C307 ) C282_=_C308( C282 C308 ) C282_=_C309( C282 C309 ) \nC282_=_C310( C282 C310 ) C282_=_C311( C282 C311 ) C282_=_C312( C282 C312 ) C282_=_C313( C282 C313 ) C282_=_C314( C282 C314 ) C282_=_C315( C282 C315 ) \nC282_=_C316( C282 C316 ) C282_=_C317( C282 C317 ) C282_=_C318( C282 C318 ) C282_=_C319( C282 C319 ) C282_=_C320( C282 C320 ) C282_=_C321( C282 C321 ) \nC282_=_C322( C282 C322 ) C282_=_C323( C282 C323 ) C282_=_C324( C282 C324 ) C282_=_C325( C282 C325 ) C282_=_C326( C282 C326 ) C282_=_C333( C282 C333 ) \nC282_=_C383( C282 C383 ) C283_=_C284( C283 C284 ) C283_=_C285( C283 C285 ) C283_=_C286( C283 C286 ) C283_=_C287( C283 C287 ) C283_=_C288( C283 C288 ) \nC283_=_C289( C283 C289 ) C283_=_C290( C283 C290 ) C283_=_C291( C283 C291 ) C283_=_C292( C283 C292 ) C283_=_C293( C283 C293 ) C283_=_C295( C283 C295 ) \nC283_=_C296( C283 C296 ) C283_=_C297( C283 C297 ) C283_=_C298( C283 C298 ) C283_=_C299( C283 C299 ) C283_=_C300( C283 C300 ) C283_=_C301( C283 C301 ) \nC283_=_C302( C283 C302 ) C283_=_C303( C283 C303 ) C283_=_C304( C283 C304 ) C283_=_C305( C283 C305 ) C283_=_C306( C283 C306 ) C283_=_C307( C283 C307 ) \nC283_=_C308( C283 C308 ) C283_=_C309( C283 C309 ) C283_=_C310( C283 C310 ) C283_=_C311( C283 C311 ) C283_=_C312( C283 C312 ) C283_=_C313( C283 C313 ) \nC283_=_C314( C283 C314 ) C283_=_C315( C283 C315 ) C283_=_C316( C283 C316 ) C283_=_C317( C283 C317 ) C283_=_C318( C283 C318 ) C283_=_C319( C283 C319 ) \nC283_=_C320( C283 C320 ) C283_=_C321( C283 C321 ) C283_=_C322( C283 C322 ) C283_=_C323( C283 C323 ) C283_=_C324( C283 C324 ) C283_=_C325( C283 C325 ) \nC283_=_C326( C283 C326 ) C283_=_C334( C283 C334 ) C283_=_C384( C283 C384 ) C284_=_C285( C284 C285 ) C284_=_C286( C284 C286 ) C284_=_C287( C284 C287 ) \nC284_=_C288( C284 C288 ) C284_=_C289( C284 C289 ) C284_=_C290( C284 C290 ) C284_=_C291( C284 C291 ) C284_=_C292( C284 C292 ) C284_=_C293( C284 C293 ) \nC284_=_C295( C284 C295 ) C284_=_C296( C284 C296 ) C284_=_C297( C284 C297 ) C284_=_C298( C284 C298 ) C284_=_C299( C284 C299 ) C284_=_C300( C284 C300 ) \nC284_=_C301( C284 C301 ) C284_=_C302( C284 C302 ) C284_=_C303( C284 C303 ) C284_=_C304( C284 C304 ) C284_=_C305( C284 C305 ) C284_=_C306( C284 C306 ) \nC284_=_C307( C284 C307 ) C284_=_C308( C284 C308 ) C284_=_C309( C284 C309 ) C284_=_C310( C284 C310 ) C284_=_C311( C284 C311 ) C284_=_C312( C284 C312 ) \nC284_=_C313( C284 C313 ) C284_=_C314( C284 C314 ) C284_=_C315( C284 C315 ) C284_=_C316( C284 C316 ) C284_=_C317( C284 C317 ) C284_=_C318( C284 C318 ) \nC284_=_C319( C284 C319 ) C284_=_C320( C284 C320 ) C284_=_C321( C284 C321 ) C284_=_C322( C284 C322 ) C284_=_C323( C284 C323 ) C284_=_C324( C284 C324 ) \nC284_=_C325( C284 C325 ) C284_=_C326( C284 C326 ) C284_=_C335( C284 C335 ) C284_=_C385( C284 C385 ) C285_=_C286( C285 C286 ) C285_=_C287( C285 C287 ) \nC285_=_C288( C285 C288 ) C285_=_C289( C285 C289 ) C285_=_C290( C285 C290 ) C285_=_C291( C285 C291 ) C285_=_C292( C285 C292 ) C285_=_C293( C285 C293 ) \nC285_=_C295( C285 C295 ) C285_=_C296( C285 C296 ) C285_=_C297( C285 C297 ) C285_=_C298( C285 C298 ) C285_=_C299( C285 C299 ) C285_=_C300( C285 C300 ) \nC285_=_C301( C285 C301 ) C285_=_C302( C285 C302 ) C285_=_C303( C285 C303 ) C285_=_C304( C285 C304 ) C285_=_C305( C285 C305 ) C285_=_C306( C285 C306 ) \nC285_=_C307( C285 C307 ) C285_=_C308( C285 C308 ) C285_=_C309( C285 C309 ) C285_=_C310( C285 C310 ) C285_=_C311( C285 C311 ) C285_=_C312( C285 C312 ) \nC285_=_C313( C285 C313 ) C285_=_C314( C285 C314 ) C285_=_C315( C285 C315 ) C285_=_C316( C285 C316 ) C285_=_C317( C285 C317 ) C285_=_C318( C285 C318 ) \nC285_=_C319( C285 C319 ) C285_=_C320( C285 C320 ) C285_=_C321( C285 C321 ) C285_=_C322( C285 C322 ) C285_=_C323( C285 C323 ) C285_=_C324( C285 C324 ) \nC285_=_C325( C285 C325 ) C285_=_C326( C285 C326 ) C285_=_C336( C285 C336 ) C285_=_C386( C285 C386 ) C286_=_C287( C286 C287 ) C286_=_C288( C286 C288 ) \nC286_=_C289( C286 C289 ) C286_=_C290( C286 C290 ) C286_=_C291( C286 C291 ) C286_=_C292( C286 C292 ) C286_=_C293( C286 C293 ) C286_=_C295( C286 C295 ) \nC286_=_C296( C286 C296 ) C286_=_C297( C286 C297 ) C286_=_C298( C286 C298 ) C286_=_C299( C286 C299 ) C286_=_C300( C286 C300 ) C286_=_C301( C286 C301 ) \nC286_=_C302( C286 C302 ) C286_=_C303( C286 C303 ) C286_=_C304( C286 C304 ) C286_=_C305( C286 C305 ) C286_=_C306( C286 C306 ) C286_=_C307( C286 C307 ) \nC286_=_C308( C286 C308 ) C286_=_C309( C286 C309 ) C286_=_C310( C286 C310 ) C286_=_C311( C286 C311 ) C286_=_C312( C286 C312 ) C286_=_C313( C286 C313 ) \nC286_=_C314( C286 C314 ) C286_=_C315( C286 C315 ) C286_=_C316( C286 C316 ) C286_=_C317( C286 C317 ) C286_=_C318( C286 C318 ) C286_=_C319( C286 C319 ) \nC286_=_C320( C286 C320 ) C286_=_C321( C286 C321 ) C286_=_C322( C286 C322 ) C286_=_C323( C286 C323 ) C286_=_C324( C286 C324 ) C286_=_C325( C286 C325 ) \nC286_=_C326( C286 C326 ) C286_=_C337( C286 C337 ) C286_=_C387( C286 C387 ) C287_=_C288( C287 C288 ) C287_=_C289( C287 C289 ) C287_=_C290( C287 C290 ) \nC287_=_C291( C287 C291 ) C287_=_C292( C287 C292 ) C287_=_C293( C287 C293 ) C287_=_C295( C287 C295 ) C287_=_C296( C287 C296 ) C287_=_C297( C287 C297 ) \nC287_=_C298( C287 C298 ) C287_=_C299( C287 C299 ) C287_=_C300( C287 C300 ) C287_=_C301( C287 C301 ) C287_=_C302( C287 C302 ) C287_=_C303( C287 C303 ) \nC287_=_C304( C287 C304 ) C287_=_C305( C287 C305 ) C287_=_C306( C287 C306 ) C287_=_C307( C287 C307 ) C287_=_C308( C287 C308 ) C287_=_C309( C287 C309 ) \nC287_=_C310( C287 C310 ) C287_=_C311( C287 C311 ) C287_=_C312( C287 C312 ) C287_=_C313( C287 C313 ) C287_=_C314( C287 C314 ) C287_=_C315( C287 C315 ) \nC287_=_C316( C287 C316 ) C287_=_C317( C287 C317 ) C287_=_C318( C287 C318 ) C287_=_C319( C287 C319 ) C287_=_C320( C287 C320 ) C287_=_C321( C287 C321 ) \nC287_=_C322( C287 C322 ) C287_=_C323( C287 C323 ) C287_=_C324( C287 C324 ) C287_=_C325( C287 C325 ) C287_=_C326( C287 C326 ) C287_=_C338( C287 C338 ) \nC287_=_C388( C287 C388 ) C288_=_C289( C288 C289 ) C288_=_C290( C288 C290 ) C288_=_C291( C288 C291 ) C288_=_C292( C288 C292 ) C288_=_C293( C288 C293 ) \nC288_=_C295( C288 C295 ) C288_=_C296( C288 C296 ) C288_=_C297( C288 C297 ) C288_=_C298( C288 C298 ) C288_=_C299( C288 C299 ) C288_=_C300( C288 C300 ) \nC288_=_C301( C288 C301 ) C288_=_C302( C288 C302 ) C288_=_C303( C288 C303 ) C288_=_C304( C288 C304 ) C288_=_C305( C288 C305 ) C288_=_C306( C288 C306 ) \nC288_=_C307( C288 C307 ) C288_=_C308( C288 C308 ) C288_=_C309( C288 C309 ) C288_=_C310( C288 C310 ) C288_=_C311( C288 C311 ) C288_=_C312( C288 C312 ) \nC288_=_C313( C288 C313 ) C288_=_C314( C288 C314 ) C288_=_C315( C288 C315 ) C288_=_C316( C288 C316 ) C288_=_C317( C288 C317 ) C288_=_C318( C288 C318 ) \nC288_=_C319( C288 C319 ) C288_=_C320( C288 C320 ) C288_=_C321( C288 C321 ) C288_=_C322( C288 C322 ) C288_=_C323( C288 C323 ) C288_=_C324( C288 C324 ) \nC288_=_C325( C288 C325 ) C288_=_C326( C288 C326 ) C288_=_C339( C288 C339 ) C288_=_C389( C288 C389 ) C289_=_C290( C289 C290 ) C289_=_C291( C289 C291 ) \nC289_=_C292( C289 C292 ) C289_=_C293( C289 C293 ) C289_=_C295( C289 C295 ) C289_=_C296( C289 C296 ) C289_=_C297( C289 C297 ) C289_=_C298( C289 C298 ) \nC289_=_C299( C289 C299 ) C289_=_C300( C289 C300 ) C289_=_C301( C289 C301 ) C289_=_C302( C289 C302 ) C289_=_C303( C289 C303 ) C289_=_C304( C289 C304 ) \nC289_=_C305( C289 C305 ) C289_=_C306( C289 C306 ) C289_=_C307( C289 C307 ) C289_=_C308( C289 C308 ) C289_=_C309( C289 C309 ) C289_=_C310( C289 C310 ) \nC289_=_C311( C289 C311 ) C289_=_C312( C289 C312 ) C289_=_C313( C289 C313 ) C289_=_C314( C289 C314 ) C289_=_C315( C289 C315 ) C289_=_C316( C289 C316 ) \nC289_=_C317( C289 C317 ) C289_=_C318( C289 C318 ) C289_=_C319( C289 C319 ) C289_=_C320( C289 C320 ) C289_=_C321( C289 C321 ) C289_=_C322( C289 C322 ) \nC289_=_C323( C289 C323 ) C289_=_C324( C289 C324 ) C289_=_C325( C289 C325 ) C289_=_C326( C289 C326 ) C289_=_C340( C289 C340 ) C289_=_C390( C289 C390 ) \nC290_=_C291( C290 C291 ) C290_=_C292( C290 C292 ) C290_=_C293( C290 C293 ) C290_=_C295( C290 C295 ) C290_=_C296( C290 C296 ) C290_=_C297( C290 C297 ) \nC290_=_C298( C290 C298 ) C290_=_C299( C290 C299 ) C290_=_C300( C290 C300 ) C290_=_C301( C290 C301 ) C290_=_C302( C290 C302 ) C290_=_C303( C290 C303 ) \nC290_=_C304( C290 C304 ) C290_=_C305( C290 C305 ) C290_=_C306( C290 C306 ) C290_=_C307( C290 C307 ) C290_=_C308( C290 C308 ) C290_=_C309( C290 C309 ) \nC290_=_C310( C290 C310 ) C290_=_C311( C290 C311 ) C290_=_C312( C290 C312 ) C290_=_C313( C290 C313 ) C290_=_C314( C290 C314 ) C290_=_C315( C290 C315 ) \nC290_=_C316( C290 C316 ) C290_=_C317( C290 C317 ) C290_=_C318( C290 C318 ) C290_=_C319( C290 C319 ) C290_=_C320( C290 C320 ) C290_=_C321( C290 C321 ) \nC290_=_C322( C290 C322 ) C290_=_C323( C290 C323 ) C290_=_C324( C290 C324 ) C290_=_C325( C290 C325 ) C290_=_C326( C290 C326 ) C290_=_C341( C290 C341 ) \nC290_=_C391(</w:t>
      </w:r>
    </w:p>
    <w:p>
      <w:pPr>
        <w:pStyle w:val="PreformattedText"/>
        <w:bidi w:val="0"/>
        <w:spacing w:before="0" w:after="0"/>
        <w:jc w:val="left"/>
        <w:rPr/>
      </w:pPr>
      <w:r>
        <w:rPr/>
        <w:t xml:space="preserve"> </w:t>
      </w:r>
      <w:r>
        <w:rPr/>
        <w:t>C290 C391 ) C291_=_C292( C291 C292 ) C291_=_C293( C291 C293 ) C291_=_C295( C291 C295 ) C291_=_C296( C291 C296 ) C291_=_C297( C291 C297 ) \nC291_=_C298( C291 C298 ) C291_=_C299( C291 C299 ) C291_=_C300( C291 C300 ) C291_=_C301( C291 C301 ) C291_=_C302( C291 C302 ) C291_=_C303( C291 C303 ) \nC291_=_C304( C291 C304 ) C291_=_C305( C291 C305 ) C291_=_C306( C291 C306 ) C291_=_C307( C291 C307 ) C291_=_C308( C291 C308 ) C291_=_C309( C291 C309 ) \nC291_=_C310( C291 C310 ) C291_=_C311( C291 C311 ) C291_=_C312( C291 C312 ) C291_=_C313( C291 C313 ) C291_=_C314( C291 C314 ) C291_=_C315( C291 C315 ) \nC291_=_C316( C291 C316 ) C291_=_C317( C291 C317 ) C291_=_C318( C291 C318 ) C291_=_C319( C291 C319 ) C291_=_C320( C291 C320 ) C291_=_C321( C291 C321 ) \nC291_=_C322( C291 C322 ) C291_=_C323( C291 C323 ) C291_=_C324( C291 C324 ) C291_=_C325( C291 C325 ) C291_=_C326( C291 C326 ) C291_=_C342( C291 C342 ) \nC291_=_C392( C291 C392 ) C292_=_C293( C292 C293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308( C292 C308 ) C292_=_C309( C292 C309 ) C292_=_C310( C292 C310 ) \nC292_=_C311( C292 C311 ) C292_=_C312( C292 C312 ) C292_=_C313( C292 C313 ) C292_=_C314( C292 C314 ) C292_=_C315( C292 C315 ) C292_=_C316( C292 C316 ) \nC292_=_C317( C292 C317 ) C292_=_C318( C292 C318 ) C292_=_C319( C292 C319 ) C292_=_C320( C292 C320 ) C292_=_C321( C292 C321 ) C292_=_C322( C292 C322 ) \nC292_=_C323( C292 C323 ) C292_=_C324( C292 C324 ) C292_=_C325( C292 C325 ) C292_=_C326( C292 C326 ) C292_=_C343( C292 C343 ) C292_=_C393( C292 C393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3_=_C308( C293 C308 ) C293_=_C309( C293 C309 ) C293_=_C310( C293 C310 ) C293_=_C311( C293 C311 ) C293_=_C312( C293 C312 ) \nC293_=_C313( C293 C313 ) C293_=_C314( C293 C314 ) C293_=_C315( C293 C315 ) C293_=_C316( C293 C316 ) C293_=_C317( C293 C317 ) C293_=_C318( C293 C318 ) \nC293_=_C319( C293 C319 ) C293_=_C320( C293 C320 ) C293_=_C321( C293 C321 ) C293_=_C322( C293 C322 ) C293_=_C323( C293 C323 ) C293_=_C324( C293 C324 ) \nC293_=_C325( C293 C325 ) C293_=_C326( C293 C326 ) C293_=_C344( C293 C344 ) C293_=_C394( C293 C394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5_=_C309( C295 C309 ) \nC295_=_C310( C295 C310 ) C295_=_C311( C295 C311 ) C295_=_C312( C295 C312 ) C295_=_C313( C295 C313 ) C295_=_C314( C295 C314 ) C295_=_C315( C295 C315 ) \nC295_=_C316( C295 C316 ) C295_=_C317( C295 C317 ) C295_=_C318( C295 C318 ) C295_=_C319( C295 C319 ) C295_=_C320( C295 C320 ) C295_=_C321( C295 C321 ) \nC295_=_C322( C295 C322 ) C295_=_C323( C295 C323 ) C295_=_C324( C295 C324 ) C295_=_C325( C295 C325 ) C295_=_C326( C295 C326 ) C295_=_C345( C295 C345 ) \nC295_=_C395( C295 C395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15( C296 C315 ) C296_=_C316( C296 C316 ) C296_=_C317( C296 C317 ) C296_=_C318( C296 C318 ) C296_=_C319( C296 C319 ) \nC296_=_C320( C296 C320 ) C296_=_C321( C296 C321 ) C296_=_C322( C296 C322 ) C296_=_C323( C296 C323 ) C296_=_C324( C296 C324 ) C296_=_C325( C296 C325 ) \nC296_=_C326( C296 C326 ) C296_=_C347( C296 C347 ) C296_=_C396( C296 C396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7_=_C311( C297 C311 ) C297_=_C312( C297 C312 ) \nC297_=_C313( C297 C313 ) C297_=_C314( C297 C314 ) C297_=_C315( C297 C315 ) C297_=_C316( C297 C316 ) C297_=_C317( C297 C317 ) C297_=_C318( C297 C318 ) \nC297_=_C319( C297 C319 ) C297_=_C320( C297 C320 ) C297_=_C321( C297 C321 ) C297_=_C322( C297 C322 ) C297_=_C323( C297 C323 ) C297_=_C324( C297 C324 ) \nC297_=_C325( C297 C325 ) C297_=_C326( C297 C326 ) C297_=_C348( C297 C348 ) C297_=_C398( C297 C398 ) C298_=_C299( C298 C299 ) C298_=_C300( C298 C300 ) \nC298_=_C301( C298 C301 ) C298_=_C302( C298 C302 ) C298_=_C303( C298 C303 ) C298_=_C304( C298 C304 ) C298_=_C305( C298 C305 ) C298_=_C306( C298 C306 ) \nC298_=_C307( C298 C307 ) C298_=_C308( C298 C308 ) C298_=_C309( C298 C309 ) C298_=_C310( C298 C310 ) C298_=_C311( C298 C311 ) C298_=_C312( C298 C312 ) \nC298_=_C313( C298 C313 ) C298_=_C314( C298 C314 ) C298_=_C315( C298 C315 ) C298_=_C316( C298 C316 ) C298_=_C317( C298 C317 ) C298_=_C318( C298 C318 ) \nC298_=_C319( C298 C319 ) C298_=_C320( C298 C320 ) C298_=_C321( C298 C321 ) C298_=_C322( C298 C322 ) C298_=_C323( C298 C323 ) C298_=_C324( C298 C324 ) \nC298_=_C325( C298 C325 ) C298_=_C326( C298 C326 ) C298_=_C349( C298 C349 ) C298_=_C399( C298 C399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299_=_C319( C299 C319 ) \nC299_=_C320( C299 C320 ) C299_=_C321( C299 C321 ) C299_=_C322( C299 C322 ) C299_=_C323( C299 C323 ) C299_=_C324( C299 C324 ) C299_=_C325( C299 C325 ) \nC299_=_C326( C299 C326 ) C299_=_C350( C299 C350 ) C299_=_C400( C299 C400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 C300 C314 ) C300_=_C315( C300 C315 ) \nC300_=_C316( C300 C316 ) C300_=_C317( C300 C317 ) C300_=_C318( C300 C318 ) C300_=_C319( C300 C319 ) C300_=_C320( C300 C320 ) C300_=_C321( C300 C321 ) \nC300_=_C322( C300 C322 ) C300_=_C323( C300 C323 ) C300_=_C324( C300 C324 ) C300_=_C325( C300 C325 ) C300_=_C326( C300 C326 ) C300_=_C351( C300 C351 ) \nC300_=_C401( C300 C401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18( C301 C318 ) \nC301_=_C319( C301 C319 ) C301_=_C320( C301 C320 ) C301_=_C321( C301 C321 ) C301_=_C322( C301 C322 ) C301_=_C323( C301 C323 ) C301_=_C324( C301 C324 ) \nC301_=_C325( C301 C325 ) C301_=_C326( C301 C326 ) C301_=_C352( C301 C352 ) C301_=_C402( C301 C402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2_=_C321( C302 C321 ) C302_=_C322( C302 C322 ) \nC302_=_C323( C302 C323 ) C302_=_C324( C302 C324 ) C302_=_C325( C302 C325 ) C302_=_C326( C302 C326 ) C302_=_C353( C302 C353 ) C302_=_C403( C302 C403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3_=_C322( C303 C322 ) C303_=_C323( C303 C323 ) C303_=_C324( C303 C324 ) C303_=_C325( C303 C325 ) C303_=_C326( C303 C326 ) C303_=_C354( C303 C354 ) \nC303_=_C404( C303 C404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4( C304 C324 ) C304_=_C325( C304 C325 ) C304_=_C326( C304 C326 ) C304_=_C355( C304 C355 ) \nC304_=_C405( C304 C405 ) C305_=_C306(</w:t>
      </w:r>
    </w:p>
    <w:p>
      <w:pPr>
        <w:pStyle w:val="PreformattedText"/>
        <w:bidi w:val="0"/>
        <w:spacing w:before="0" w:after="0"/>
        <w:jc w:val="left"/>
        <w:rPr/>
      </w:pPr>
      <w:r>
        <w:rPr/>
        <w:t xml:space="preserve"> </w:t>
      </w:r>
      <w:r>
        <w:rPr/>
        <w:t>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56( C305 C356 ) C305_=_C406( C305 C406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57( C306 C357 ) C306_=_C407( C306 C407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58( C307 C358 ) \nC307_=_C408( C307 C408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59( C308 C359 ) C308_=_C409( C308 C409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60( C309 C360 ) C309_=_C410( C309 C410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61( C310 C361 ) C310_=_C411( C310 C411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62( C311 C362 ) C311_=_C412( C311 C412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63( C312 C363 ) \nC312_=_C413( C312 C413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64( C313 C364 ) C313_=_C414( C313 C414 ) C314_=_C315( C314 C315 ) C314_=_C316( C314 C316 ) \nC314_=_C317( C314 C317 ) C314_=_C318( C314 C318 ) C314_=_C319( C314 C319 ) C314_=_C320( C314 C320 ) C314_=_C321( C314 C321 ) C314_=_C322( C314 C322 ) \nC314_=_C323( C314 C323 ) C314_=_C324( C314 C324 ) C314_=_C325( C314 C325 ) C314_=_C326( C314 C326 ) C314_=_C365( C314 C365 ) C314_=_C415( C314 C415 ) \nC315_=_C316( C315 C316 ) C315_=_C317( C315 C317 ) C315_=_C318( C315 C318 ) C315_=_C319( C315 C319 ) C315_=_C320( C315 C320 ) C315_=_C321( C315 C321 ) \nC315_=_C322( C315 C322 ) C315_=_C323( C315 C323 ) C315_=_C324( C315 C324 ) C315_=_C325( C315 C325 ) C315_=_C326( C315 C326 ) C315_=_C366( C315 C366 ) \nC315_=_C416( C315 C416 ) C316_=_C317( C316 C317 ) C316_=_C318( C316 C318 ) C316_=_C319( C316 C319 ) C316_=_C320( C316 C320 ) C316_=_C321( C316 C321 ) \nC316_=_C322( C316 C322 ) C316_=_C323( C316 C323 ) C316_=_C324( C316 C324 ) C316_=_C325( C316 C325 ) C316_=_C326( C316 C326 ) C316_=_C367( C316 C367 ) \nC316_=_C417( C316 C417 ) C317_=_C318( C317 C318 ) C317_=_C319( C317 C319 ) C317_=_C320( C317 C320 ) C317_=_C321( C317 C321 ) C317_=_C322( C317 C322 ) \nC317_=_C323( C317 C323 ) C317_=_C324( C317 C324 ) C317_=_C325( C317 C325 ) C317_=_C326( C317 C326 ) C317_=_C368( C317 C368 ) C317_=_C418( C317 C418 ) \nC318_=_C319( C318 C319 ) C318_=_C320( C318 C320 ) C318_=_C321( C318 C321 ) C318_=_C322( C318 C322 ) C318_=_C323( C318 C323 ) C318_=_C324( C318 C324 ) \nC318_=_C325( C318 C325 ) C318_=_C326( C318 C326 ) C318_=_C369( C318 C369 ) C318_=_C419( C318 C419 ) C319_=_C320( C319 C320 ) C319_=_C321( C319 C321 ) \nC319_=_C322( C319 C322 ) C319_=_C323( C319 C323 ) C319_=_C324( C319 C324 ) C319_=_C325( C319 C325 ) C319_=_C326( C319 C326 ) C319_=_C370( C319 C370 ) \nC319_=_C420( C319 C420 ) C320_=_C321( C320 C321 ) C320_=_C322( C320 C322 ) C320_=_C323( C320 C323 ) C320_=_C324( C320 C324 ) C320_=_C325( C320 C325 ) \nC320_=_C326( C320 C326 ) C320_=_C371( C320 C371 ) C320_=_C421( C320 C421 ) C321_=_C322( C321 C322 ) C321_=_C323( C321 C323 ) C321_=_C324( C321 C324 ) \nC321_=_C325( C321 C325 ) C321_=_C326( C321 C326 ) C321_=_C372( C321 C372 ) C321_=_C422( C321 C422 ) C322_=_C323( C322 C323 ) C322_=_C324( C322 C324 ) \nC322_=_C325( C322 C325 ) C322_=_C326( C322 C326 ) C322_=_C373( C322 C373 ) C322_=_C423( C322 C423 ) C323_=_C324( C323 C324 ) C323_=_C325( C323 C325 ) \nC323_=_C326( C323 C326 ) C323_=_C374( C323 C374 ) C323_=_C424( C323 C424 ) C324_=_C325( C324 C325 ) C324_=_C326( C324 C326 ) C324_=_C375( C324 C375 ) \nC324_=_C425( C324 C425 ) C325_=_C326( C325 C326 ) C325_=_C376( C325 C376 ) C325_=_C426( C325 C426 ) C326_=_C377( C326 C377 ) C326_=_C427( C326 C427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4( C328 C344 ) C328_=_C345( C328 C345 ) C328_=_C347( C328 C347 ) \nC328_=_C348( C328 C348 ) C328_=_C349( C328 C349 ) C328_=_C350( C328 C350 ) C328_=_C351( C328 C351 ) C328_=_C352( C328 C352 ) C328_=_C353( C328 C353 ) \nC328_=_C354( C328 C354 ) C328_=_C355( C328 C355 ) C328_=_C356( C328 C356 ) C328_=_C357( C328 C357 ) C328_=_C358( C328 C358 ) C328_=_C359( C328 C359 ) \nC328_=_C360( C328 C360 ) C328_=_C361( C328 C361 ) C328_=_C362( C328 C362 ) C328_=_C363( C328 C363 ) C328_=_C364( C328 C364 ) C328_=_C365( C328 C365 ) \nC328_=_C366( C328 C366 ) C328_=_C367( C328 C367 ) C328_=_C368( C328 C368 ) C328_=_C369( C328 C369 ) C328_=_C370( C328 C370 ) C328_=_C371( C328 C371 ) \nC328_=_C372( C328 C372 ) C328_=_C373( C328 C373 ) C328_=_C374( C328 C374 ) C328_=_C375( C328 C375 ) C328_=_C376( C328 C376 ) C328_=_C377( C328 C377 ) \nC328_=_C378( C328 C378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45( C329 C345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29_=_C364( C329 C364 ) C329_=_C365( C329 C365 ) \nC329_=_C366( C329 C366 ) C329_=_C367( C329 C367 ) C329_=_C368( C329 C368 ) C329_=_C369( C329 C369 ) C329_=_C370( C329 C370 ) C329_=_C371( C329 C371 ) \nC329_=_C372( C329 C372 ) C329_=_C373( C329 C373 ) C329_=_C374( C329 C374 ) C329_=_C375( C329 C375 ) C329_=_C376( C329 C376 ) C329_=_C377( C329 C377 ) \nC329_=_C379( C329 C379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345( C330 C345 ) C330_=_C347( C330 C347 ) C330_=_C348( C330 C348 ) \nC330_=_C349( C330 C349 ) C330_=_C350( C330 C350 ) C330_=_C351(</w:t>
      </w:r>
    </w:p>
    <w:p>
      <w:pPr>
        <w:pStyle w:val="PreformattedText"/>
        <w:bidi w:val="0"/>
        <w:spacing w:before="0" w:after="0"/>
        <w:jc w:val="left"/>
        <w:rPr/>
      </w:pPr>
      <w:r>
        <w:rPr/>
        <w:t xml:space="preserve"> </w:t>
      </w:r>
      <w:r>
        <w:rPr/>
        <w:t>C330 C351 ) C330_=_C352( C330 C352 ) C330_=_C353( C330 C353 ) C330_=_C354( C330 C354 ) \nC330_=_C355( C330 C355 ) C330_=_C356( C330 C356 ) C330_=_C357( C330 C357 ) C330_=_C358( C330 C358 ) C330_=_C359( C330 C359 ) C330_=_C360( C330 C360 ) \nC330_=_C361( C330 C361 ) C330_=_C362( C330 C362 ) C330_=_C363( C330 C363 ) C330_=_C364( C330 C364 ) C330_=_C365( C330 C365 ) C330_=_C366( C330 C366 ) \nC330_=_C367( C330 C367 ) C330_=_C368( C330 C368 ) C330_=_C369( C330 C369 ) C330_=_C370( C330 C370 ) C330_=_C371( C330 C371 ) C330_=_C372( C330 C372 ) \nC330_=_C373( C330 C373 ) C330_=_C374( C330 C374 ) C330_=_C375( C330 C375 ) C330_=_C376( C330 C376 ) C330_=_C377( C330 C377 ) C330_=_C380( C330 C380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7( C331 C347 ) C331_=_C348( C331 C348 ) C331_=_C349( C331 C349 ) C331_=_C350( C331 C350 ) \nC331_=_C351( C331 C351 ) C331_=_C352( C331 C352 ) C331_=_C353( C331 C353 ) C331_=_C354( C331 C354 ) C331_=_C355( C331 C355 ) C331_=_C356( C331 C356 ) \nC331_=_C357( C331 C357 ) C331_=_C358( C331 C358 ) C331_=_C359( C331 C359 ) C331_=_C360( C331 C360 ) C331_=_C361( C331 C361 ) C331_=_C362( C331 C362 ) \nC331_=_C363( C331 C363 ) C331_=_C364( C331 C364 ) C331_=_C365( C331 C365 ) C331_=_C366( C331 C366 ) C331_=_C367( C331 C367 ) C331_=_C368( C331 C368 ) \nC331_=_C369( C331 C369 ) C331_=_C370( C331 C370 ) C331_=_C371( C331 C371 ) C331_=_C372( C331 C372 ) C331_=_C373( C331 C373 ) C331_=_C374( C331 C374 ) \nC331_=_C375( C331 C375 ) C331_=_C376( C331 C376 ) C331_=_C377( C331 C377 ) C331_=_C381( C331 C381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7( C332 C347 ) \nC332_=_C348( C332 C348 ) C332_=_C349( C332 C349 ) C332_=_C350( C332 C350 ) C332_=_C351( C332 C351 ) C332_=_C352( C332 C352 ) C332_=_C353( C332 C353 ) \nC332_=_C354( C332 C354 ) C332_=_C355( C332 C355 ) C332_=_C356( C332 C356 ) C332_=_C357( C332 C357 ) C332_=_C358( C332 C358 ) C332_=_C359( C332 C359 ) \nC332_=_C360( C332 C360 ) C332_=_C361( C332 C361 ) C332_=_C362( C332 C362 ) C332_=_C363( C332 C363 ) C332_=_C364( C332 C364 ) C332_=_C365( C332 C365 ) \nC332_=_C366( C332 C366 ) C332_=_C367( C332 C367 ) C332_=_C368( C332 C368 ) C332_=_C369( C332 C369 ) C332_=_C370( C332 C370 ) C332_=_C371( C332 C371 ) \nC332_=_C372( C332 C372 ) C332_=_C373( C332 C373 ) C332_=_C374( C332 C374 ) C332_=_C375( C332 C375 ) C332_=_C376( C332 C376 ) C332_=_C377( C332 C377 ) \nC332_=_C382( C332 C382 ) C333_=_C334( C333 C334 ) C333_=_C335( C333 C335 ) C333_=_C336( C333 C336 ) C333_=_C337( C333 C337 ) C333_=_C338( C333 C338 ) \nC333_=_C339( C333 C339 ) C333_=_C340( C333 C340 ) C333_=_C341( C333 C341 ) C333_=_C342( C333 C342 ) C333_=_C343( C333 C343 ) C333_=_C344( C333 C344 ) \nC333_=_C345( C333 C345 ) C333_=_C347( C333 C347 ) C333_=_C348( C333 C348 ) C333_=_C349( C333 C349 ) C333_=_C350( C333 C350 ) C333_=_C351( C333 C351 ) \nC333_=_C352( C333 C352 ) C333_=_C353( C333 C353 ) C333_=_C354( C333 C354 ) C333_=_C355( C333 C355 ) C333_=_C356( C333 C356 ) C333_=_C357( C333 C357 ) \nC333_=_C358( C333 C358 ) C333_=_C359( C333 C359 ) C333_=_C360( C333 C360 ) C333_=_C361( C333 C361 ) C333_=_C362( C333 C362 ) C333_=_C363( C333 C363 ) \nC333_=_C364( C333 C364 ) C333_=_C365( C333 C365 ) C333_=_C366( C333 C366 ) C333_=_C367( C333 C367 ) C333_=_C368( C333 C368 ) C333_=_C369( C333 C369 ) \nC333_=_C370( C333 C370 ) C333_=_C371( C333 C371 ) C333_=_C372( C333 C372 ) C333_=_C373( C333 C373 ) C333_=_C374( C333 C374 ) C333_=_C375( C333 C375 ) \nC333_=_C376( C333 C376 ) C333_=_C377( C333 C377 ) C333_=_C383( C333 C383 ) C334_=_C335( C334 C335 ) C334_=_C336( C334 C336 ) C334_=_C337( C334 C337 ) \nC334_=_C338( C334 C338 ) C334_=_C339( C334 C339 ) C334_=_C340( C334 C340 ) C334_=_C341( C334 C341 ) C334_=_C342( C334 C342 ) C334_=_C343( C334 C343 ) \nC334_=_C344( C334 C344 ) C334_=_C345( C334 C345 ) C334_=_C347( C334 C347 ) C334_=_C348( C334 C348 ) C334_=_C349( C334 C349 ) C334_=_C350( C334 C350 ) \nC334_=_C351( C334 C351 ) C334_=_C352( C334 C352 ) C334_=_C353( C334 C353 ) C334_=_C354( C334 C354 ) C334_=_C355( C334 C355 ) C334_=_C356( C334 C356 ) \nC334_=_C357( C334 C357 ) C334_=_C358( C334 C358 ) C334_=_C359( C334 C359 ) C334_=_C360( C334 C360 ) C334_=_C361( C334 C361 ) C334_=_C362( C334 C362 ) \nC334_=_C363( C334 C363 ) C334_=_C364( C334 C364 ) C334_=_C365( C334 C365 ) C334_=_C366( C334 C366 ) C334_=_C367( C334 C367 ) C334_=_C368( C334 C368 ) \nC334_=_C369( C334 C369 ) C334_=_C370( C334 C370 ) C334_=_C371( C334 C371 ) C334_=_C372( C334 C372 ) C334_=_C373( C334 C373 ) C334_=_C374( C334 C374 ) \nC334_=_C375( C334 C375 ) C334_=_C376( C334 C376 ) C334_=_C377( C334 C377 ) C334_=_C384( C334 C384 ) C335_=_C336( C335 C336 ) C335_=_C337( C335 C337 ) \nC335_=_C338( C335 C338 ) C335_=_C339( C335 C339 ) C335_=_C340( C335 C340 ) C335_=_C341( C335 C341 ) C335_=_C342( C335 C342 ) C335_=_C343( C335 C343 ) \nC335_=_C344( C335 C344 ) C335_=_C345( C335 C345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5_=_C363( C335 C363 ) C335_=_C364( C335 C364 ) C335_=_C365( C335 C365 ) C335_=_C366( C335 C366 ) C335_=_C367( C335 C367 ) C335_=_C368( C335 C368 ) \nC335_=_C369( C335 C369 ) C335_=_C370( C335 C370 ) C335_=_C371( C335 C371 ) C335_=_C372( C335 C372 ) C335_=_C373( C335 C373 ) C335_=_C374( C335 C374 ) \nC335_=_C375( C335 C375 ) C335_=_C376( C335 C376 ) C335_=_C377( C335 C377 ) C335_=_C385( C335 C385 ) C336_=_C337( C336 C337 ) C336_=_C338( C336 C338 ) \nC336_=_C339( C336 C339 ) C336_=_C340( C336 C340 ) C336_=_C341( C336 C341 ) C336_=_C342( C336 C342 ) C336_=_C343( C336 C343 ) C336_=_C344( C336 C344 ) \nC336_=_C345( C336 C345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362( C336 C362 ) C336_=_C363( C336 C363 ) \nC336_=_C364( C336 C364 ) C336_=_C365( C336 C365 ) C336_=_C366( C336 C366 ) C336_=_C367( C336 C367 ) C336_=_C368( C336 C368 ) C336_=_C369( C336 C369 ) \nC336_=_C370( C336 C370 ) C336_=_C371( C336 C371 ) C336_=_C372( C336 C372 ) C336_=_C373( C336 C373 ) C336_=_C374( C336 C374 ) C336_=_C375( C336 C375 ) \nC336_=_C376( C336 C376 ) C336_=_C377( C336 C377 ) C336_=_C386( C336 C386 ) C337_=_C338( C337 C338 ) C337_=_C339( C337 C339 ) C337_=_C340( C337 C340 ) \nC337_=_C341( C337 C341 ) C337_=_C342( C337 C342 ) C337_=_C343( C337 C343 ) C337_=_C344( C337 C344 ) C337_=_C345( C337 C345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0( C337 C360 ) C337_=_C361( C337 C361 ) C337_=_C362( C337 C362 ) C337_=_C363( C337 C363 ) C337_=_C364( C337 C364 ) C337_=_C365( C337 C365 ) \nC337_=_C366( C337 C366 ) C337_=_C367( C337 C367 ) C337_=_C368( C337 C368 ) C337_=_C369( C337 C369 ) C337_=_C370( C337 C370 ) C337_=_C371( C337 C371 ) \nC337_=_C372( C337 C372 ) C337_=_C373( C337 C373 ) C337_=_C374( C337 C374 ) C337_=_C375( C337 C375 ) C337_=_C376( C337 C376 ) C337_=_C377( C337 C377 ) \nC337_=_C387( C337 C387 ) C338_=_C339( C338 C339 ) C338_=_C340( C338 C340 ) C338_=_C341( C338 C341 ) C338_=_C342( C338 C342 ) C338_=_C343( C338 C343 ) \nC338_=_C344( C338 C344 ) C338_=_C345( C338 C345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364( C338 C364 ) C338_=_C365( C338 C365 ) C338_=_C366( C338 C366 ) C338_=_C367( C338 C367 ) C338_=_C368( C338 C368 ) \nC338_=_C369( C338 C369 ) C338_=_C370( C338 C370 ) C338_=_C371( C338 C371 ) C338_=_C372( C338 C372 ) C338_=_C373( C338 C373 ) C338_=_C374( C338 C374 ) \nC338_=_C375( C338 C375 ) C338_=_C376( C338 C376 ) C338_=_C377( C338 C377 ) C338_=_C388( C338 C388 ) C339_=_C340( C339 C340 ) C339_=_C341( C339 C341 ) \nC339_=_C342( C339 C342 ) C339_=_C343( C339 C343 ) C339_=_C344( C339 C344 ) C339_=_C345( C339 C345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363( C339 C363 ) C339_=_C364(</w:t>
      </w:r>
    </w:p>
    <w:p>
      <w:pPr>
        <w:pStyle w:val="PreformattedText"/>
        <w:bidi w:val="0"/>
        <w:spacing w:before="0" w:after="0"/>
        <w:jc w:val="left"/>
        <w:rPr/>
      </w:pPr>
      <w:r>
        <w:rPr/>
        <w:t xml:space="preserve"> </w:t>
      </w:r>
      <w:r>
        <w:rPr/>
        <w:t>C339 C364 ) C339_=_C365( C339 C365 ) C339_=_C366( C339 C366 ) \nC339_=_C367( C339 C367 ) C339_=_C368( C339 C368 ) C339_=_C369( C339 C369 ) C339_=_C370( C339 C370 ) C339_=_C371( C339 C371 ) C339_=_C372( C339 C372 ) \nC339_=_C373( C339 C373 ) C339_=_C374( C339 C374 ) C339_=_C375( C339 C375 ) C339_=_C376( C339 C376 ) C339_=_C377( C339 C377 ) C339_=_C389( C339 C389 ) \nC340_=_C341( C340 C341 ) C340_=_C342( C340 C342 ) C340_=_C343( C340 C343 ) C340_=_C344( C340 C344 ) C340_=_C345( C340 C345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3( C340 C363 ) C340_=_C364( C340 C364 ) C340_=_C365( C340 C365 ) \nC340_=_C366( C340 C366 ) C340_=_C367( C340 C367 ) C340_=_C368( C340 C368 ) C340_=_C369( C340 C369 ) C340_=_C370( C340 C370 ) C340_=_C371( C340 C371 ) \nC340_=_C372( C340 C372 ) C340_=_C373( C340 C373 ) C340_=_C374( C340 C374 ) C340_=_C375( C340 C375 ) C340_=_C376( C340 C376 ) C340_=_C377( C340 C377 ) \nC340_=_C390( C340 C390 ) C341_=_C342( C341 C342 ) C341_=_C343( C341 C343 ) C341_=_C344( C341 C344 ) C341_=_C345( C341 C345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1_=_C366( C341 C366 ) C341_=_C367( C341 C367 ) C341_=_C368( C341 C368 ) C341_=_C369( C341 C369 ) C341_=_C370( C341 C370 ) C341_=_C371( C341 C371 ) \nC341_=_C372( C341 C372 ) C341_=_C373( C341 C373 ) C341_=_C374( C341 C374 ) C341_=_C375( C341 C375 ) C341_=_C376( C341 C376 ) C341_=_C377( C341 C377 ) \nC341_=_C391( C341 C391 ) C342_=_C343( C342 C343 ) C342_=_C344( C342 C344 ) C342_=_C345( C342 C345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2_=_C371( C342 C371 ) C342_=_C372( C342 C372 ) \nC342_=_C373( C342 C373 ) C342_=_C374( C342 C374 ) C342_=_C375( C342 C375 ) C342_=_C376( C342 C376 ) C342_=_C377( C342 C377 ) C342_=_C392( C342 C392 ) \nC343_=_C344( C343 C344 ) C343_=_C345( C343 C345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3_=_C363( C343 C363 ) C343_=_C364( C343 C364 ) C343_=_C365( C343 C365 ) C343_=_C366( C343 C366 ) C343_=_C367( C343 C367 ) C343_=_C368( C343 C368 ) \nC343_=_C369( C343 C369 ) C343_=_C370( C343 C370 ) C343_=_C371( C343 C371 ) C343_=_C372( C343 C372 ) C343_=_C373( C343 C373 ) C343_=_C374( C343 C374 ) \nC343_=_C375( C343 C375 ) C343_=_C376( C343 C376 ) C343_=_C377( C343 C377 ) C343_=_C393( C343 C393 ) C344_=_C345( C344 C345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364( C344 C364 ) C344_=_C365( C344 C365 ) \nC344_=_C366( C344 C366 ) C344_=_C367( C344 C367 ) C344_=_C368( C344 C368 ) C344_=_C369( C344 C369 ) C344_=_C370( C344 C370 ) C344_=_C371( C344 C371 ) \nC344_=_C372( C344 C372 ) C344_=_C373( C344 C373 ) C344_=_C374( C344 C374 ) C344_=_C375( C344 C375 ) C344_=_C376( C344 C376 ) C344_=_C377( C344 C377 ) \nC344_=_C394( C344 C394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63( C345 C363 ) \nC345_=_C364( C345 C364 ) C345_=_C365( C345 C365 ) C345_=_C366( C345 C366 ) C345_=_C367( C345 C367 ) C345_=_C368( C345 C368 ) C345_=_C369( C345 C369 ) \nC345_=_C370( C345 C370 ) C345_=_C371( C345 C371 ) C345_=_C372( C345 C372 ) C345_=_C373( C345 C373 ) C345_=_C374( C345 C374 ) C345_=_C375( C345 C375 ) \nC345_=_C376( C345 C376 ) C345_=_C377( C345 C377 ) C345_=_C395( C345 C395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7_=_C367( C347 C367 ) C347_=_C368( C347 C368 ) \nC347_=_C369( C347 C369 ) C347_=_C370( C347 C370 ) C347_=_C371( C347 C371 ) C347_=_C372( C347 C372 ) C347_=_C373( C347 C373 ) C347_=_C374( C347 C374 ) \nC347_=_C375( C347 C375 ) C347_=_C376( C347 C376 ) C347_=_C377( C347 C377 ) C347_=_C396( C347 C396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65( C348 C365 ) C348_=_C366( C348 C366 ) C348_=_C367( C348 C367 ) C348_=_C368( C348 C368 ) \nC348_=_C369( C348 C369 ) C348_=_C370( C348 C370 ) C348_=_C371( C348 C371 ) C348_=_C372( C348 C372 ) C348_=_C373( C348 C373 ) C348_=_C374( C348 C374 ) \nC348_=_C375( C348 C375 ) C348_=_C376( C348 C376 ) C348_=_C377( C348 C377 ) C348_=_C398( C348 C398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64( C349 C364 ) C349_=_C365( C349 C365 ) C349_=_C366( C349 C366 ) C349_=_C367( C349 C367 ) C349_=_C368( C349 C368 ) C349_=_C369( C349 C369 ) \nC349_=_C370( C349 C370 ) C349_=_C371( C349 C371 ) C349_=_C372( C349 C372 ) C349_=_C373( C349 C373 ) C349_=_C374( C349 C374 ) C349_=_C375( C349 C375 ) \nC349_=_C376( C349 C376 ) C349_=_C377( C349 C377 ) C349_=_C399( C349 C399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0_=_C366( C350 C366 ) C350_=_C367( C350 C367 ) C350_=_C368( C350 C368 ) C350_=_C369( C350 C369 ) C350_=_C370( C350 C370 ) C350_=_C371( C350 C371 ) \nC350_=_C372( C350 C372 ) C350_=_C373( C350 C373 ) C350_=_C374( C350 C374 ) C350_=_C375( C350 C375 ) C350_=_C376( C350 C376 ) C350_=_C377( C350 C377 ) \nC350_=_C400( C350 C400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371( C351 C371 ) C351_=_C372( C351 C372 ) C351_=_C373( C351 C373 ) C351_=_C374( C351 C374 ) \nC351_=_C375( C351 C375 ) C351_=_C376( C351 C376 ) C351_=_C377( C351 C377 ) C351_=_C401( C351 C401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2_=_C368( C352 C368 ) C352_=_C369( C352 C369 ) C352_=_C370( C352 C370 ) C352_=_C371( C352 C371 ) C352_=_C372( C352 C372 ) \nC352_=_C373( C352 C373 ) C352_=_C374( C352 C374 ) C352_=_C375( C352 C375 ) C352_=_C376( C352 C376 ) C352_=_C377(</w:t>
      </w:r>
    </w:p>
    <w:p>
      <w:pPr>
        <w:pStyle w:val="PreformattedText"/>
        <w:bidi w:val="0"/>
        <w:spacing w:before="0" w:after="0"/>
        <w:jc w:val="left"/>
        <w:rPr/>
      </w:pPr>
      <w:r>
        <w:rPr/>
        <w:t xml:space="preserve"> </w:t>
      </w:r>
      <w:r>
        <w:rPr/>
        <w:t>C352 C377 ) C352_=_C402( C352 C402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68( C353 C368 ) C353_=_C369( C353 C369 ) C353_=_C370( C353 C370 ) C353_=_C371( C353 C371 ) \nC353_=_C372( C353 C372 ) C353_=_C373( C353 C373 ) C353_=_C374( C353 C374 ) C353_=_C375( C353 C375 ) C353_=_C376( C353 C376 ) C353_=_C377( C353 C377 ) \nC353_=_C403( C353 C403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372( C354 C372 ) C354_=_C373( C354 C373 ) C354_=_C374( C354 C374 ) C354_=_C375( C354 C375 ) C354_=_C376( C354 C376 ) C354_=_C377( C354 C377 ) \nC354_=_C404( C354 C404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5_=_C372( C355 C372 ) \nC355_=_C373( C355 C373 ) C355_=_C374( C355 C374 ) C355_=_C375( C355 C375 ) C355_=_C376( C355 C376 ) C355_=_C377( C355 C377 ) C355_=_C405( C355 C405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6_=_C372( C356 C372 ) C356_=_C373( C356 C373 ) C356_=_C374( C356 C374 ) \nC356_=_C375( C356 C375 ) C356_=_C376( C356 C376 ) C356_=_C377( C356 C377 ) C356_=_C406( C356 C406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73( C357 C373 ) C357_=_C374( C357 C374 ) C357_=_C375( C357 C375 ) C357_=_C376( C357 C376 ) C357_=_C377( C357 C377 ) \nC357_=_C407( C357 C407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75( C358 C375 ) \nC358_=_C376( C358 C376 ) C358_=_C377( C358 C377 ) C358_=_C408( C358 C408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5( C359 C375 ) C359_=_C376( C359 C376 ) C359_=_C377( C359 C377 ) C359_=_C409( C359 C409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5( C360 C375 ) C360_=_C376( C360 C376 ) C360_=_C377( C360 C377 ) C360_=_C410( C360 C410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411( C361 C411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412( C362 C412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413( C363 C413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414( C364 C414 ) \nC365_=_C366( C365 C366 ) C365_=_C367( C365 C367 ) C365_=_C368( C365 C368 ) C365_=_C369( C365 C369 ) C365_=_C370( C365 C370 ) C365_=_C371( C365 C371 ) \nC365_=_C372( C365 C372 ) C365_=_C373( C365 C373 ) C365_=_C374( C365 C374 ) C365_=_C375( C365 C375 ) C365_=_C376( C365 C376 ) C365_=_C377( C365 C377 ) \nC365_=_C415( C365 C415 ) C366_=_C367( C366 C367 ) C366_=_C368( C366 C368 ) C366_=_C369( C366 C369 ) C366_=_C370( C366 C370 ) C366_=_C371( C366 C371 ) \nC366_=_C372( C366 C372 ) C366_=_C373( C366 C373 ) C366_=_C374( C366 C374 ) C366_=_C375( C366 C375 ) C366_=_C376( C366 C376 ) C366_=_C377( C366 C377 ) \nC366_=_C416( C366 C416 ) C367_=_C368( C367 C368 ) C367_=_C369( C367 C369 ) C367_=_C370( C367 C370 ) C367_=_C371( C367 C371 ) C367_=_C372( C367 C372 ) \nC367_=_C373( C367 C373 ) C367_=_C374( C367 C374 ) C367_=_C375( C367 C375 ) C367_=_C376( C367 C376 ) C367_=_C377( C367 C377 ) C367_=_C417( C367 C417 ) \nC368_=_C369( C368 C369 ) C368_=_C370( C368 C370 ) C368_=_C371( C368 C371 ) C368_=_C372( C368 C372 ) C368_=_C373( C368 C373 ) C368_=_C374( C368 C374 ) \nC368_=_C375( C368 C375 ) C368_=_C376( C368 C376 ) C368_=_C377( C368 C377 ) C368_=_C418( C368 C418 ) C369_=_C370( C369 C370 ) C369_=_C371( C369 C371 ) \nC369_=_C372( C369 C372 ) C369_=_C373( C369 C373 ) C369_=_C374( C369 C374 ) C369_=_C375( C369 C375 ) C369_=_C376( C369 C376 ) C369_=_C377( C369 C377 ) \nC369_=_C419( C369 C419 ) C370_=_C371( C370 C371 ) C370_=_C372( C370 C372 ) C370_=_C373( C370 C373 ) C370_=_C374( C370 C374 ) C370_=_C375( C370 C375 ) \nC370_=_C376( C370 C376 ) C370_=_C377( C370 C377 ) C370_=_C420( C370 C420 ) C371_=_C372( C371 C372 ) C371_=_C373( C371 C373 ) C371_=_C374( C371 C374 ) \nC371_=_C375( C371 C375 ) C371_=_C376( C371 C376 ) C371_=_C377( C371 C377 ) C371_=_C421( C371 C421 ) C372_=_C373( C372 C373 ) C372_=_C374( C372 C374 ) \nC372_=_C375( C372 C375 ) C372_=_C376( C372 C376 ) C372_=_C377( C372 C377 ) C372_=_C422( C372 C422 ) C373_=_C374( C373 C374 ) C373_=_C375( C373 C375 ) \nC373_=_C376( C373 C376 ) C373_=_C377( C373 C377 ) C373_=_C423( C373 C423 ) C374_=_C375( C374 C375 ) C374_=_C376( C374 C376 ) C374_=_C377( C374 C377 ) \nC374_=_C424( C374 C424 ) C375_=_C376( C375 C376 ) C375_=_C377( C375 C377 ) C375_=_C425( C375 C425 ) C376_=_C377( C376 C377 ) C376_=_C426( C376 C426 ) \nC377_=_C427( C377 C427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396(</w:t>
      </w:r>
    </w:p>
    <w:p>
      <w:pPr>
        <w:pStyle w:val="PreformattedText"/>
        <w:bidi w:val="0"/>
        <w:spacing w:before="0" w:after="0"/>
        <w:jc w:val="left"/>
        <w:rPr/>
      </w:pPr>
      <w:r>
        <w:rPr/>
        <w:t xml:space="preserve"> </w:t>
      </w:r>
      <w:r>
        <w:rPr/>
        <w:t>C379 C396 ) \nC379_=_C398( C379 C398 ) C379_=_C399( C379 C399 ) C379_=_C400( C379 C400 ) C379_=_C401( C379 C401 ) C379_=_C402( C379 C402 ) C379_=_C403( C379 C403 ) \nC379_=_C404( C379 C404 ) C379_=_C405( C379 C405 ) C379_=_C406( C379 C406 ) C379_=_C407( C379 C407 ) C379_=_C408( C379 C408 ) C379_=_C409( C379 C409 ) \nC379_=_C410( C379 C410 ) C379_=_C411( C379 C411 ) C379_=_C412( C379 C412 ) C379_=_C413( C379 C413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8( C380 C398 ) C380_=_C399( C380 C399 ) \nC380_=_C400( C380 C400 ) C380_=_C401( C380 C401 ) C380_=_C402( C380 C402 ) C380_=_C403( C380 C403 ) C380_=_C404( C380 C404 ) C380_=_C405( C380 C405 ) \nC380_=_C406( C380 C406 ) C380_=_C407( C380 C407 ) C380_=_C408( C380 C408 ) C380_=_C409( C380 C409 ) C380_=_C410( C380 C410 ) C380_=_C411( C380 C411 ) \nC380_=_C412( C380 C412 ) C380_=_C413( C380 C413 ) C380_=_C414( C380 C414 ) C380_=_C415( C380 C415 ) C380_=_C416( C380 C416 ) C380_=_C417( C380 C417 ) \nC380_=_C418( C380 C418 ) C380_=_C419( C380 C419 ) C380_=_C420( C380 C420 ) C380_=_C421( C380 C421 ) C380_=_C422( C380 C422 ) C380_=_C423( C380 C423 ) \nC380_=_C424( C380 C424 ) C380_=_C425( C380 C425 ) C380_=_C426( C380 C426 ) C380_=_C427( C380 C427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398( C382 C398 ) C382_=_C399( C382 C399 ) C382_=_C400( C382 C400 ) \nC382_=_C401( C382 C401 ) C382_=_C402( C382 C402 ) C382_=_C403( C382 C403 ) C382_=_C404( C382 C404 ) C382_=_C405( C382 C405 ) C382_=_C406( C382 C406 ) \nC382_=_C407( C382 C407 ) C382_=_C408( C382 C408 ) C382_=_C409( C382 C409 ) C382_=_C410( C382 C410 ) C382_=_C411( C382 C411 ) C382_=_C412( C382 C412 ) \nC382_=_C413( C382 C413 ) C382_=_C414( C382 C414 ) C382_=_C415( C382 C415 ) C382_=_C416( C382 C416 ) C382_=_C417( C382 C417 ) C382_=_C418( C382 C418 ) \nC382_=_C419( C382 C419 ) C382_=_C420( C382 C420 ) C382_=_C421( C382 C421 ) C382_=_C422( C382 C422 ) C382_=_C423( C382 C423 ) C382_=_C424( C382 C424 ) \nC382_=_C425( C382 C425 ) C382_=_C426( C382 C426 ) C382_=_C427( C382 C427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8( C383 C398 ) C383_=_C399( C383 C399 ) \nC383_=_C400( C383 C400 ) C383_=_C401( C383 C401 ) C383_=_C402( C383 C402 ) C383_=_C403( C383 C403 ) C383_=_C404( C383 C404 ) C383_=_C405( C383 C405 ) \nC383_=_C406( C383 C406 ) C383_=_C407( C383 C407 ) C383_=_C408( C383 C408 ) C383_=_C409( C383 C409 ) C383_=_C410( C383 C410 ) C383_=_C411( C383 C411 ) \nC383_=_C412( C383 C412 ) C383_=_C413( C383 C413 ) C383_=_C414( C383 C414 ) C383_=_C415( C383 C415 ) C383_=_C416( C383 C416 ) C383_=_C417( C383 C417 ) \nC383_=_C418( C383 C418 ) C383_=_C419( C383 C419 ) C383_=_C420( C383 C420 ) C383_=_C421( C383 C421 ) C383_=_C422( C383 C422 ) C383_=_C423( C383 C423 ) \nC383_=_C424( C383 C424 ) C383_=_C425( C383 C425 ) C383_=_C426( C383 C426 ) C383_=_C427( C383 C427 ) C384_=_C385( C384 C385 ) C384_=_C386( C384 C386 ) \nC384_=_C387( C384 C387 ) C384_=_C388( C384 C388 ) C384_=_C389( C384 C389 ) C384_=_C390( C384 C390 ) C384_=_C391( C384 C391 ) C384_=_C392( C384 C392 ) \nC384_=_C393( C384 C393 ) C384_=_C394( C384 C394 ) C384_=_C395( C384 C395 ) C384_=_C396( C384 C396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5_=_C386( C385 C386 ) C385_=_C387( C385 C387 ) \nC385_=_C388( C385 C388 ) C385_=_C389( C385 C389 ) C385_=_C390( C385 C390 ) C385_=_C391( C385 C391 ) C385_=_C392( C385 C392 ) C385_=_C393( C385 C393 ) \nC385_=_C394( C385 C394 ) C385_=_C395( C385 C395 ) C385_=_C396( C385 C396 ) C385_=_C398( C385 C398 ) 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6_=_C387( C386 C387 ) C386_=_C388( C386 C388 ) C386_=_C389( C386 C389 ) \nC386_=_C390( C386 C390 ) C386_=_C391( C386 C391 ) C386_=_C392( C386 C392 ) C386_=_C393( C386 C393 ) C386_=_C394( C386 C394 ) C386_=_C395( C386 C395 ) \nC386_=_C396( C386 C396 ) C386_=_C398( C386 C398 ) C386_=_C399( C386 C399 ) C386_=_C400( C386 C400 ) C386_=_C401( C386 C401 ) C386_=_C402( C386 C402 ) \nC386_=_C403( C386 C403 ) C386_=_C404( C386 C404 ) C386_=_C405( C386 C405 ) C386_=_C406( C386 C406 ) C386_=_C407( C386 C407 ) C386_=_C408( C386 C408 ) \nC386_=_C409( C386 C409 ) C386_=_C410( C386 C410 ) C386_=_C411( C386 C411 ) C386_=_C412( C386 C412 ) C386_=_C413( C386 C413 ) C386_=_C414( C386 C414 ) \nC386_=_C415( C386 C415 ) C386_=_C416( C386 C416 ) C386_=_C417( C386 C417 ) C386_=_C418( C386 C418 ) C386_=_C419( C386 C419 ) C386_=_C420( C386 C420 ) \nC386_=_C421( C386 C421 ) C386_=_C422( C386 C422 ) C386_=_C423( C386 C423 ) C386_=_C424( C386 C424 ) C386_=_C425( C386 C425 ) C386_=_C426( C386 C426 ) \nC386_=_C427( C386 C427 ) C387_=_C388( C387 C388 ) C387_=_C389( C387 C389 ) C387_=_C390( C387 C390 ) C387_=_C391( C387 C391 ) C387_=_C392( C387 C392 ) \nC387_=_C393( C387 C393 ) C387_=_C394( C387 C394 ) C387_=_C395( C387 C395 ) C387_=_C396( C387 C396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8_=_C389( C388 C389 ) C388_=_C390( C388 C390 ) \nC388_=_C391( C388 C391 ) C388_=_C392( C388 C392 ) C388_=_C393( C388 C393 ) C388_=_C394( C388 C394 ) C388_=_C395( C388 C395 ) C388_=_C396( C388 C396 ) \nC388_=_C398( C388 C398 ) C388_=_C399( C388 C399 ) C388_=_C400( C388 C400 ) C388_=_C401( C388 C401 ) C388_=_C402( C388 C402 ) C388_=_C403( C388 C403 ) \nC388_=_C404( C388 C404 ) C388_=_C405( C388 C405 ) C388_=_C406( C388 C406 ) C388_=_C407( C388 C407 ) C388_=_C408( C388 C408 ) C388_=_C409( C388 C409 ) \nC388_=_C410(</w:t>
      </w:r>
    </w:p>
    <w:p>
      <w:pPr>
        <w:pStyle w:val="PreformattedText"/>
        <w:bidi w:val="0"/>
        <w:spacing w:before="0" w:after="0"/>
        <w:jc w:val="left"/>
        <w:rPr/>
      </w:pPr>
      <w:r>
        <w:rPr/>
        <w:t xml:space="preserve"> </w:t>
      </w:r>
      <w:r>
        <w:rPr/>
        <w:t>C388 C410 ) C388_=_C411( C388 C411 ) C388_=_C412( C388 C412 ) C388_=_C413( C388 C413 ) C388_=_C414( C388 C414 ) C388_=_C415( C388 C415 ) \nC388_=_C416( C388 C416 ) C388_=_C417( C388 C417 ) C388_=_C418( C388 C418 ) C388_=_C419( C388 C419 ) C388_=_C420( C388 C420 ) C388_=_C421( C388 C421 ) \nC388_=_C422( C388 C422 ) C388_=_C423( C388 C423 ) C388_=_C424( C388 C424 ) C388_=_C425( C388 C425 ) C388_=_C426( C388 C426 ) C388_=_C427( C388 C427 ) \nC389_=_C390( C389 C390 ) C389_=_C391( C389 C391 ) C389_=_C392( C389 C392 ) C389_=_C393( C389 C393 ) C389_=_C394( C389 C394 ) C389_=_C395( C389 C395 ) \nC389_=_C396( C389 C396 ) C389_=_C398( C389 C398 ) C389_=_C399( C389 C399 ) C389_=_C400( C389 C400 ) C389_=_C401( C389 C401 ) C389_=_C402( C389 C402 ) \nC389_=_C403( C389 C403 ) C389_=_C404( C389 C404 ) C389_=_C405( C389 C405 ) C389_=_C406( C389 C406 ) C389_=_C407( C389 C407 ) C389_=_C408( C389 C408 ) \nC389_=_C409( C389 C409 ) C389_=_C410( C389 C410 ) C389_=_C411( C389 C411 ) C389_=_C412( C389 C412 ) C389_=_C413( C389 C413 ) C389_=_C414( C389 C414 ) \nC389_=_C415( C389 C415 ) C389_=_C416( C389 C416 ) C389_=_C417( C389 C417 ) C389_=_C418( C389 C418 ) C389_=_C419( C389 C419 ) C389_=_C420( C389 C420 ) \nC389_=_C421( C389 C421 ) C389_=_C422( C389 C422 ) C389_=_C423( C389 C423 ) C389_=_C424( C389 C424 ) C389_=_C425( C389 C425 ) C389_=_C426( C389 C426 ) \nC389_=_C427( C389 C427 ) C390_=_C391( C390 C391 ) C390_=_C392( C390 C392 ) C390_=_C393( C390 C393 ) C390_=_C394( C390 C394 ) C390_=_C395( C390 C395 ) \nC390_=_C396( C390 C396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1_=_C392( C391 C392 ) C391_=_C393( C391 C393 ) C391_=_C394( C391 C394 ) C391_=_C395( C391 C395 ) C391_=_C396( C391 C396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2_=_C393( C392 C393 ) C392_=_C394( C392 C394 ) C392_=_C395( C392 C395 ) C392_=_C396( C392 C396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3( C392 C413 ) C392_=_C414( C392 C414 ) C392_=_C415( C392 C415 ) C392_=_C416( C392 C416 ) C392_=_C417( C392 C417 ) \nC392_=_C418( C392 C418 ) C392_=_C419( C392 C419 ) C392_=_C420( C392 C420 ) C392_=_C421( C392 C421 ) C392_=_C422( C392 C422 ) C392_=_C423( C392 C423 ) \nC392_=_C424( C392 C424 ) C392_=_C425( C392 C425 ) C392_=_C426( C392 C426 ) C392_=_C427( C392 C427 ) C393_=_C394( C393 C394 ) C393_=_C395( C393 C395 ) \nC393_=_C396( C393 C396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3_=_C417( C393 C417 ) C393_=_C418( C393 C418 ) C393_=_C419( C393 C419 ) C393_=_C420( C393 C420 ) \nC393_=_C421( C393 C421 ) C393_=_C422( C393 C422 ) C393_=_C423( C393 C423 ) C393_=_C424( C393 C424 ) C393_=_C425( C393 C425 ) C393_=_C426( C393 C426 ) \nC393_=_C427( C393 C427 ) C394_=_C395( C394 C395 ) C394_=_C396( C394 C396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416( C394 C416 ) C394_=_C417( C394 C417 ) C394_=_C418( C394 C418 ) \nC394_=_C419( C394 C419 ) C394_=_C420( C394 C420 ) C394_=_C421( C394 C421 ) C394_=_C422( C394 C422 ) C394_=_C423( C394 C423 ) C394_=_C424( C394 C424 ) \nC394_=_C425( C394 C425 ) C394_=_C426( C394 C426 ) C394_=_C427( C394 C427 ) C395_=_C396( C395 C396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414( C395 C414 ) C395_=_C415( C395 C415 ) C395_=_C416( C395 C416 ) C395_=_C417( C395 C417 ) \nC395_=_C418( C395 C418 ) C395_=_C419( C395 C419 ) C395_=_C420( C395 C420 ) C395_=_C421( C395 C421 ) C395_=_C422( C395 C422 ) C395_=_C423( C395 C423 ) \nC395_=_C424( C395 C424 ) C395_=_C425( C395 C425 ) C395_=_C426( C395 C426 ) C395_=_C427( C395 C42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420( C396 C420 ) C396_=_C421( C396 C421 ) C396_=_C422( C396 C422 ) C396_=_C423( C396 C423 ) \nC396_=_C424( C396 C424 ) C396_=_C425( C396 C425 ) C396_=_C426( C396 C426 ) C396_=_C427( C396 C427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422( C398 C422 ) C398_=_C423( C398 C423 ) C398_=_C424( C398 C424 ) \nC398_=_C425( C398 C425 ) C398_=_C426( C398 C426 ) C398_=_C427( C398 C427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27( C399 C427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418( C400 C418 ) C400_=_C419( C400 C419 ) C400_=_C420( C400 C420 ) C400_=_C421( C400 C421 ) C400_=_C422( C400 C422 ) C400_=_C423( C400 C423 ) \nC400_=_C424( C400 C424 ) C400_=_C425( C400 C425 ) C400_=_C426( C400 C426 ) C400_=_C427( C400 C427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w:t>
      </w:r>
    </w:p>
    <w:p>
      <w:pPr>
        <w:pStyle w:val="PreformattedText"/>
        <w:bidi w:val="0"/>
        <w:spacing w:before="0" w:after="0"/>
        <w:jc w:val="left"/>
        <w:rPr/>
      </w:pPr>
      <w:r>
        <w:rPr/>
        <w:t xml:space="preserve"> </w:t>
      </w:r>
      <w:r>
        <w:rPr/>
        <w:t>C401 C423 ) C401_=_C424( C401 C424 ) C401_=_C425( C401 C425 ) C401_=_C426( C401 C426 ) C401_=_C427( C401 C427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422( C403 C422 ) C403_=_C423( C403 C423 ) C403_=_C424( C403 C424 ) C403_=_C425( C403 C425 ) C403_=_C426( C403 C426 ) \nC403_=_C427( C403 C427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27( C404 C427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427( C409 C427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5_=_C416( C415 C416 ) C415_=_C417( C415 C417 ) C415_=_C418( C415 C418 ) C415_=_C419( C415 C419 ) C415_=_C420( C415 C420 ) \nC415_=_C421( C415 C421 ) C415_=_C422( C415 C422 ) C415_=_C423( C415 C423 ) C415_=_C424( C415 C424 ) C415_=_C425( C415 C425 ) C415_=_C426( C415 C426 ) \nC415_=_C427( C415 C427 ) C416_=_C417( C416 C417 ) C416_=_C418( C416 C418 ) C416_=_C419( C416 C419 ) C416_=_C420( C416 C420 ) C416_=_C421( C416 C421 ) \nC416_=_C422( C416 C422 ) C416_=_C423( C416 C423 ) C416_=_C424( C416 C424 ) C416_=_C425( C416 C425 ) C416_=_C426( C416 C426 ) C416_=_C427( C416 C427 ) \nC417_=_C418( C417 C418 ) C417_=_C419( C417 C419 ) C417_=_C420( C417 C420 ) C417_=_C421( C417 C421 ) C417_=_C422( C417 C422 ) C417_=_C423( C417 C423 ) \nC417_=_C424( C417 C424 ) C417_=_C425( C417 C425 ) C417_=_C426( C417 C426 ) C417_=_C427( C417 C427 ) C418_=_C419( C418 C419 ) C418_=_C420( C418 C420 ) \nC418_=_C421( C418 C421 ) C418_=_C422( C418 C422 ) C418_=_C423( C418 C423 ) C418_=_C424( C418 C424 ) C418_=_C425( C418 C425 ) C418_=_C426( C418 C426 ) \nC418_=_C427( C418 C427 ) C419_=_C420( C419 C420 ) C419_=_C421( C419 C421 ) C419_=_C422( C419 C422 ) C419_=_C423( C419 C423 ) C419_=_C424( C419 C424 ) \nC419_=_C425( C419 C425 ) C419_=_C426( C419 C426 ) C419_=_C427( C419 C427 ) C420_=_C421( C420 C421 ) C420_=_C422( C420 C422 ) C420_=_C423( C420 C423 ) \nC420_=_C424( C420 C424 ) C420_=_C425( C420 C425 ) C420_=_C426( C420 C426 ) C420_=_C427( C420 C427 ) C421_=_C422( C421 C422 ) C421_=_C423( C421 C423 ) \nC421_=_C424( C421 C424 ) C421_=_C425( C421 C425 ) C421_=_C426( C421 C426 ) C421_=_C427( C421 C427 ) C422_=_C423( C422 C423 ) C422_=_C424( C422 C424 ) \nC422_=_C425( C422 C425 ) C422_=_C426( C422 C426 ) C422_=_C427( C422 C427 ) C423_=_C424( C423 C424 ) C423_=_C425( C423 C425 ) C423_=_C426( C423 C426 ) \nC423_=_C427( C423 C427 ) C424_=_C425( C424 C425 ) C424_=_C426( C424 C426 ) C424_=_C427( C424 C427 ) C425_=_C426( C425 C426 ) C425_=_C427( C425 C427 ) \nC426_=_C427( C426 C427 ) "];5-&gt;12[label="212: C3 C4 C5 C6 C59 \nC60 C61 C62 C114 C115 C116 \nC117 C168 C169 C170 C171 C225 \nC226 C227 C228 C229 C230 C231 \nC232 C233 C234 C235 C236 C237 \nC238 C239 C240 C242 C243 C244 \nC245 C246 C247 C248 C249 C250 \nC251 C252 C253 C254 C255 C256 \nC257 C258 C259 C260 C261 C262 \nC263 C264 C265 C266 C267 C268 \nC269 C270 C271 C272 C273 C274 \nC277 C278 C279 C280 C281 C282 \nC283 C284 C285 C286 C287 C288 \nC289 C290 C291 C292 C293 C295 \nC296 C297 C298 C299 C300 C301 \nC302 C303 C304 C305 C306 C307 \nC308 C309 C310 C311 C312 C313 \nC314 C315 C316 C317 C318 C319 \nC320 C321 C322 C323 C324 C325 \nC326 C328 C329 C330 C331 C332 \nC333 C334 C335 C336 C337 C338 \nC339 C340 C341 C342 C343 C344 \nC345 C347 C348 C349 C350 C351 \nC352 C353 C354 C355 C356 C357 \nC358 C359 C360 C361 C362 C363 \nC364 C365 C366 C367 C368 C369 \nC370 C371 C372 C373 C374 C375 \nC376 C377 C378 C379 C380 C381 \nC382 C383 C384 C385 C386 C387 \nC388 C389 C390 C391 C392 C393 \nC394 C395 C396 C398 C399 C400 \nC401 C402 C403 C404 C405 C406 \nC407 C408 C409 C410 C411 C412 \nC413 C414 C415 C416 C417 C418 \nC419 C420 C421 C422 C423 C424 \nC425 C426 C427 \n5830: C3_=_C4 ,C3_=_C5 ,C3_=_C6 ,C3_=_C59 ,C3_=_C114 ,\nC3_=_C168 ,C3_=_C225 ,C3_=_C226 ,C3_=_C227 ,C3_=_C228 ,C3_=_C229 ,\nC3_=_C230 ,C3_=_C231 ,C3_=_C232 ,C3_=_C233 ,C3_=_C234 ,C3_=_C235 ,\nC3_=_C236 ,C3_=_C237 ,C3_=_C238 ,C3_=_C239 ,C3_=_C240 ,C3_=_C242 ,\nC3_=_C243 ,C3_=_C244 ,C3_=_C245 ,C3_=_C246 ,C3_=_C247 ,C3_=_C248 ,\nC3_=_C249 ,C3_=_C250 ,C3_=_C251 ,C3_=_C252 ,C3_=_C253 ,C3_=_C254 ,\nC3_=_C255 ,C3_=_C256</w:t>
      </w:r>
    </w:p>
    <w:p>
      <w:pPr>
        <w:pStyle w:val="PreformattedText"/>
        <w:bidi w:val="0"/>
        <w:spacing w:before="0" w:after="0"/>
        <w:jc w:val="left"/>
        <w:rPr/>
      </w:pPr>
      <w:r>
        <w:rPr/>
        <w:t xml:space="preserve"> </w:t>
      </w:r>
      <w:r>
        <w:rPr/>
        <w:t>,C3_=_C257 ,C3_=_C258 ,C3_=_C259 ,C3_=_C260 ,\nC3_=_C261 ,C3_=_C262 ,C3_=_C263 ,C3_=_C264 ,C3_=_C265 ,C3_=_C266 ,\nC3_=_C267 ,C3_=_C268 ,C3_=_C269 ,C3_=_C270 ,C3_=_C271 ,C3_=_C272 ,\nC3_=_C273 ,C3_=_C274 ,C4_=_C5 ,C4_=_C6 ,C4_=_C60 ,C4_=_C115 ,\nC4_=_C169 ,C4_=_C277 ,C4_=_C278 ,C4_=_C279 ,C4_=_C280 ,C4_=_C281 ,\nC4_=_C282 ,C4_=_C283 ,C4_=_C284 ,C4_=_C285 ,C4_=_C286 ,C4_=_C287 ,\nC4_=_C288 ,C4_=_C289 ,C4_=_C290 ,C4_=_C291 ,C4_=_C292 ,C4_=_C293 ,\nC4_=_C295 ,C4_=_C296 ,C4_=_C297 ,C4_=_C298 ,C4_=_C299 ,C4_=_C300 ,\nC4_=_C301 ,C4_=_C302 ,C4_=_C303 ,C4_=_C304 ,C4_=_C305 ,C4_=_C306 ,\nC4_=_C307 ,C4_=_C308 ,C4_=_C309 ,C4_=_C310 ,C4_=_C311 ,C4_=_C312 ,\nC4_=_C313 ,C4_=_C314 ,C4_=_C315 ,C4_=_C316 ,C4_=_C317 ,C4_=_C318 ,\nC4_=_C319 ,C4_=_C320 ,C4_=_C321 ,C4_=_C322 ,C4_=_C323 ,C4_=_C324 ,\nC4_=_C325 ,C4_=_C326 ,C5_=_C6 ,C5_=_C61 ,C5_=_C116 ,C5_=_C170 ,\nC5_=_C328 ,C5_=_C329 ,C5_=_C330 ,C5_=_C331 ,C5_=_C332 ,C5_=_C333 ,\nC5_=_C334 ,C5_=_C335 ,C5_=_C336 ,C5_=_C337 ,C5_=_C338 ,C5_=_C339 ,\nC5_=_C340 ,C5_=_C341 ,C5_=_C342 ,C5_=_C343 ,C5_=_C344 ,C5_=_C345 ,\nC5_=_C347 ,C5_=_C348 ,C5_=_C349 ,C5_=_C350 ,C5_=_C351 ,C5_=_C352 ,\nC5_=_C353 ,C5_=_C354 ,C5_=_C355 ,C5_=_C356 ,C5_=_C357 ,C5_=_C358 ,\nC5_=_C359 ,C5_=_C360 ,C5_=_C361 ,C5_=_C362 ,C5_=_C363 ,C5_=_C364 ,\nC5_=_C365 ,C5_=_C366 ,C5_=_C367 ,C5_=_C368 ,C5_=_C369 ,C5_=_C370 ,\nC5_=_C371 ,C5_=_C372 ,C5_=_C373 ,C5_=_C374 ,C5_=_C375 ,C5_=_C376 ,\nC5_=_C377 ,C6_=_C62 ,C6_=_C117 ,C6_=_C171 ,C6_=_C378 ,C6_=_C379 ,\nC6_=_C380 ,C6_=_C381 ,C6_=_C382 ,C6_=_C383 ,C6_=_C384 ,C6_=_C385 ,\nC6_=_C386 ,C6_=_C387 ,C6_=_C388 ,C6_=_C389 ,C6_=_C390 ,C6_=_C391 ,\nC6_=_C392 ,C6_=_C393 ,C6_=_C394 ,C6_=_C395 ,C6_=_C396 ,C6_=_C398 ,\nC6_=_C399 ,C6_=_C400 ,C6_=_C401 ,C6_=_C402 ,C6_=_C403 ,C6_=_C404 ,\nC6_=_C405 ,C6_=_C406 ,C6_=_C407 ,C6_=_C408 ,C6_=_C409 ,C6_=_C410 ,\nC6_=_C411 ,C6_=_C412 ,C6_=_C413 ,C6_=_C414 ,C6_=_C415 ,C6_=_C416 ,\nC6_=_C417 ,C6_=_C418 ,C6_=_C419 ,C6_=_C420 ,C6_=_C421 ,C6_=_C422 ,\nC6_=_C423 ,C6_=_C424 ,C6_=_C425 ,C6_=_C426 ,C6_=_C427 ,C59_=_C60 ,\nC59_=_C61 ,C59_=_C62 ,C59_=_C114 ,C59_=_C168 ,C59_=_C225 ,C59_=_C226 ,\nC59_=_C227 ,C59_=_C228 ,C59_=_C229 ,C59_=_C230 ,C59_=_C231 ,C59_=_C232 ,\nC59_=_C233 ,C59_=_C234 ,C59_=_C235 ,C59_=_C236 ,C59_=_C237 ,C59_=_C238 ,\nC59_=_C239 ,C59_=_C240 ,C59_=_C242 ,C59_=_C243 ,C59_=_C244 ,C59_=_C245 ,\nC59_=_C246 ,C59_=_C247 ,C59_=_C248 ,C59_=_C249 ,C59_=_C250 ,C59_=_C251 ,\nC59_=_C252 ,C59_=_C253 ,C59_=_C254 ,C59_=_C255 ,C59_=_C256 ,C59_=_C257 ,\nC59_=_C258 ,C59_=_C259 ,C59_=_C260 ,C59_=_C261 ,C59_=_C262 ,C59_=_C263 ,\nC59_=_C264 ,C59_=_C265 ,C59_=_C266 ,C59_=_C267 ,C59_=_C268 ,C59_=_C269 ,\nC59_=_C270 ,C59_=_C271 ,C59_=_C272 ,C59_=_C273 ,C59_=_C274 ,C60_=_C61 ,\nC60_=_C62 ,C60_=_C115 ,C60_=_C169 ,C60_=_C277 ,C60_=_C278 ,C60_=_C279 ,\nC60_=_C280 ,C60_=_C281 ,C60_=_C282 ,C60_=_C283 ,C60_=_C284 ,C60_=_C285 ,\nC60_=_C286 ,C60_=_C287 ,C60_=_C288 ,C60_=_C289 ,C60_=_C290 ,C60_=_C291 ,\nC60_=_C292 ,C60_=_C293 ,C60_=_C295 ,C60_=_C296 ,C60_=_C297 ,C60_=_C298 ,\nC60_=_C299 ,C60_=_C300 ,C60_=_C301 ,C60_=_C302 ,C60_=_C303 ,C60_=_C304 ,\nC60_=_C305 ,C60_=_C306 ,C60_=_C307 ,C60_=_C308 ,C60_=_C309 ,C60_=_C310 ,\nC60_=_C311 ,C60_=_C312 ,C60_=_C313 ,C60_=_C314 ,C60_=_C315 ,C60_=_C316 ,\nC60_=_C317 ,C60_=_C318 ,C60_=_C319 ,C60_=_C320 ,C60_=_C321 ,C60_=_C322 ,\nC60_=_C323 ,C60_=_C324 ,C60_=_C325 ,C60_=_C326 ,C61_=_C62 ,C61_=_C116 ,\nC61_=_C170 ,C61_=_C328 ,C61_=_C329 ,C61_=_C330 ,C61_=_C331 ,C61_=_C332 ,\nC61_=_C333 ,C61_=_C334 ,C61_=_C335 ,C61_=_C336 ,C61_=_C337 ,C61_=_C338 ,\nC61_=_C339 ,C61_=_C340 ,C61_=_C341 ,C61_=_C342 ,C61_=_C343 ,C61_=_C344 ,\nC61_=_C345 ,C61_=_C347 ,C61_=_C348 ,C61_=_C349 ,C61_=_C350 ,C61_=_C351 ,\nC61_=_C352 ,C61_=_C353 ,C61_=_C354 ,C61_=_C355 ,C61_=_C356 ,C61_=_C357 ,\nC61_=_C358 ,C61_=_C359 ,C61_=_C360 ,C61_=_C361 ,C61_=_C362 ,C61_=_C363 ,\nC61_=_C364 ,C61_=_C365 ,C61_=_C366 ,C61_=_C367 ,C61_=_C368 ,C61_=_C369 ,\nC61_=_C370 ,C61_=_C371 ,C61_=_C372 ,C61_=_C373 ,C61_=_C374 ,C61_=_C375 ,\nC61_=_C376 ,C61_=_C377 ,C62_=_C117 ,C62_=_C171 ,C62_=_C378 ,C62_=_C379 ,\nC62_=_C380 ,C62_=_C381 ,C62_=_C382 ,C62_=_C383 ,C62_=_C384 ,C62_=_C385 ,\nC62_=_C386 ,C62_=_C387 ,C62_=_C388 ,C62_=_C389 ,C62_=_C390 ,C62_=_C391 ,\nC62_=_C392 ,C62_=_C393 ,C62_=_C394 ,C62_=_C395 ,C62_=_C396 ,C62_=_C398 ,\nC62_=_C399 ,C62_=_C400 ,C62_=_C401 ,C62_=_C402 ,C62_=_C403 ,C62_=_C404 ,\nC62_=_C405 ,C62_=_C406 ,C62_=_C407 ,C62_=_C408 ,C62_=_C409 ,C62_=_C410 ,\nC62_=_C411 ,C62_=_C412 ,C62_=_C413 ,C62_=_C414 ,C62_=_C415 ,C62_=_C416 ,\nC62_=_C417 ,C62_=_C418 ,C62_=_C419 ,C62_=_C420 ,C62_=_C421 ,C62_=_C422 ,\nC62_=_C423 ,C62_=_C424 ,C62_=_C425 ,C62_=_C426 ,C62_=_C427 ,C114_=_C115 ,\nC114_=_C116 ,C114_=_C117 ,C114_=_C168 ,C114_=_C225 ,C114_=_C226 ,C114_=_C227 ,\nC114_=_C228 ,C114_=_C229 ,C114_=_C230 ,C114_=_C231 ,C114_=_C232 ,C114_=_C233 ,\nC114_=_C234 ,C114_=_C235 ,C114_=_C236 ,C114_=_C237 ,C114_=_C238 ,C114_=_C239 ,\nC114_=_C240 ,C114_=_C242 ,C114_=_C243 ,C114_=_C244 ,C114_=_C245 ,C114_=_C246 ,\nC114_=_C247 ,C114_=_C248 ,C114_=_C249 ,C114_=_C250 ,C114_=_C251 ,C114_=_C252 ,\nC114_=_C253 ,C114_=_C254 ,C114_=_C255 ,C114_=_C256 ,C114_=_C257 ,C114_=_C258 ,\nC114_=_C259 ,C114_=_C260 ,C114_=_C261 ,C114_=_C262 ,C114_=_C263 ,C114_=_C264 ,\nC114_=_C265 ,C114_=_C266 ,C114_=_C267 ,C114_=_C268 ,C114_=_C269 ,C114_=_C270 ,\nC114_=_C271 ,C114_=_C272 ,C114_=_C273 ,C114_=_C274 ,C115_=_C116 ,C115_=_C117 ,\nC115_=_C169 ,C115_=_C277 ,C115_=_C278 ,C115_=_C279 ,C115_=_C280 ,C115_=_C281 ,\nC115_=_C282 ,C115_=_C283 ,C115_=_C284 ,C115_=_C285 ,C115_=_C286 ,C115_=_C287 ,\nC115_=_C288 ,C115_=_C289 ,C115_=_C290 ,C115_=_C291 ,C115_=_C292 ,C115_=_C293 ,\nC115_=_C295 ,C115_=_C296 ,C115_=_C297 ,C115_=_C298 ,C115_=_C299 ,C115_=_C300 ,\nC115_=_C301 ,C115_=_C302 ,C115_=_C303 ,C115_=_C304 ,C115_=_C305 ,C115_=_C306 ,\nC115_=_C307 ,C115_=_C308 ,C115_=_C309 ,C115_=_C310 ,C115_=_C311 ,C115_=_C312 ,\nC115_=_C313 ,C115_=_C314 ,C115_=_C315 ,C115_=_C316 ,C115_=_C317 ,C115_=_C318 ,\nC115_=_C319 ,C115_=_C320 ,C115_=_C321 ,C115_=_C322 ,C115_=_C323 ,C115_=_C324 ,\nC115_=_C325 ,C115_=_C326 ,C116_=_C117 ,C116_=_C170 ,C116_=_C328 ,C116_=_C329 ,\nC116_=_C330 ,C116_=_C331 ,C116_=_C332 ,C116_=_C333 ,C116_=_C334 ,C116_=_C335 ,\nC116_=_C336 ,C116_=_C337 ,C116_=_C338 ,C116_=_C339 ,C116_=_C340 ,C116_=_C341 ,\nC116_=_C342 ,C116_=_C343 ,C116_=_C344 ,C116_=_C345 ,C116_=_C347 ,C116_=_C348 ,\nC116_=_C349 ,C116_=_C350 ,C116_=_C351 ,C116_=_C352 ,C116_=_C353 ,C116_=_C354 ,\nC116_=_C355 ,C116_=_C356 ,C116_=_C357 ,C116_=_C358 ,C116_=_C359 ,C116_=_C360 ,\nC116_=_C361 ,C116_=_C362 ,C116_=_C363 ,C116_=_C364 ,C116_=_C365 ,C116_=_C366 ,\nC116_=_C367 ,C116_=_C368 ,C116_=_C369 ,C116_=_C370 ,C116_=_C371 ,C116_=_C372 ,\nC116_=_C373 ,C116_=_C374 ,C116_=_C375 ,C116_=_C376 ,C116_=_C377 ,C117_=_C171 ,\nC117_=_C378 ,C117_=_C379 ,C117_=_C380 ,C117_=_C381 ,C117_=_C382 ,C117_=_C383 ,\nC117_=_C384 ,C117_=_C385 ,C117_=_C386 ,C117_=_C387 ,C117_=_C388 ,C117_=_C389 ,\nC117_=_C390 ,C117_=_C391 ,C117_=_C392 ,C117_=_C393 ,C117_=_C394 ,C117_=_C395 ,\nC117_=_C396 ,C117_=_C398 ,C117_=_C399 ,C117_=_C400 ,C117_=_C401 ,C117_=_C402 ,\nC117_=_C403 ,C117_=_C404 ,C117_=_C405 ,C117_=_C406 ,C117_=_C407 ,C117_=_C408 ,\nC117_=_C409 ,C117_=_C410 ,C117_=_C411 ,C117_=_C412 ,C117_=_C413 ,C117_=_C414 ,\nC117_=_C415 ,C117_=_C416 ,C117_=_C417 ,C117_=_C418 ,C117_=_C419 ,C117_=_C420 ,\nC117_=_C421 ,C117_=_C422 ,C117_=_C423 ,C117_=_C424 ,C117_=_C425 ,C117_=_C426 ,\nC117_=_C427 ,C168_=_C169 ,C168_=_C170 ,C168_=_C171 ,C168_=_C225 ,C168_=_C226 ,\nC168_=_C227 ,C168_=_C228 ,C168_=_C229 ,C168_=_C230 ,C168_=_C231 ,C168_=_C232 ,\nC168_=_C233 ,C168_=_C234 ,C168_=_C235 ,C168_=_C236 ,C168_=_C237 ,C168_=_C238 ,\nC168_=_C239 ,C168_=_C240 ,C168_=_C242 ,C168_=_C243 ,C168_=_C244 ,C168_=_C245 ,\nC168_=_C246 ,C168_=_C247 ,C168_=_C248 ,C168_=_C249 ,C168_=_C250 ,C168_=_C251 ,\nC168_=_C252 ,C168_=_C253 ,C168_=_C254 ,C168_=_C255 ,C168_=_C256 ,C168_=_C257 ,\nC168_=_C258 ,C168_=_C259 ,C168_=_C260 ,C168_=_C261 ,C168_=_C262 ,C168_=_C263 ,\nC168_=_C264 ,C168_=_C265 ,C168_=_C266 ,C168_=_C267 ,C168_=_C268 ,C168_=_C269 ,\nC168_=_C270 ,C168_=_C271 ,C168_=_C272 ,C168_=_C273 ,C168_=_C274 ,C169_=_C170 ,\nC169_=_C171 ,C169_=_C277 ,C169_=_C278 ,C169_=_C279 ,C169_=_C280 ,C169_=_C281 ,\nC169_=_C282 ,C169_=_C283 ,C169_=_C284 ,C169_=_C285 ,C169_=_C286 ,C169_=_C287 ,\nC169_=_C288 ,C169_=_C289 ,C169_=_C290 ,C169_=_C291 ,C169_=_C292 ,C169_=_C293 ,\nC169_=_C295 ,C169_=_C296 ,C169_=_C297 ,C169_=_C298 ,C169_=_C299 ,C169_=_C300 ,\nC169_=_C301 ,C169_=_C302 ,C169_=_C303 ,C169_=_C304 ,C169_=_C305 ,C169_=_C306 ,\nC169_=_C307 ,C169_=_C308 ,C169_=_C309 ,C169_=_C310 ,C169_=_C311 ,C169_=_C312 ,\nC169_=_C313 ,C169_=_C314 ,C169_=_C315 ,C169_=_C316 ,C169_=_C317 ,C169_=_C318 ,\nC169_=_C319 ,C169_=_C320 ,C169_=_C321 ,C169_=_C322 ,C169_=_C323 ,C169_=_C324 ,\nC169_=_C325 ,C169_=_C326 ,C170_=_C171 ,C170_=_C328 ,C170_=_C329 ,C170_=_C330 ,\nC170_=_C331 ,C170_=_C332 ,C170_=_C333 ,C170_=_C334 ,C170_=_C335 ,C170_=_C336 ,\nC170_=_C337 ,C170_=_C338 ,C170_=_C339 ,C170_=_C340 ,C170_=_C341 ,C170_=_C342 ,\nC170_=_C343 ,C170_=_C344 ,C170_=_C345 ,C170_=_C347 ,C170_=_C348 ,C170_=_C349 ,\nC170_=_C350 ,C170_=_C351 ,C170_=_C352 ,C170_=_C353 ,C170_=_C354 ,C170_=_C355 ,\nC170_=_C356 ,C170_=_C357 ,C170_=_C358 ,C170_=_C359 ,C170_=_C360 ,C170_=_C361 ,\nC170_=_C362 ,C170_=_C363 ,C170_=_C364 ,C170_=_C365 ,C170_=_C366 ,C170_=_C367 ,\nC170_=_C368 ,C170_=_C369 ,C170_=_C370 ,C170_=_C371 ,C170_=_C372 ,C170_=_C373 ,\nC170_=_C374 ,C170_=_C375 ,C170_=_C376 ,C170_=_C377 ,C171_=_C378 ,C171_=_C379 ,\nC171_=_C380 ,C171_=_C381 ,C171_=_C382 ,C171_=_C383 ,C171_=_C384 ,C171_=_C385 ,\nC171_=_C386 ,C171_=_C387 ,C171_=_C388 ,C171_=_C389 ,C171_=_C390 ,C171_=_C391 ,\nC171_=_C392 ,C171_=_C393 ,C171_=_C394 ,C171_=_C395 ,C171_=_C396 ,C171_=_C398 ,\nC171_=_C399 ,C171_=_C400 ,C171_=_C401 ,C171_=_C402 ,C171_=_C403 ,C171_=_C404 ,\nC171_=_C405 ,C171_=_C406 ,C171_=_C407 ,C171_=_C408 ,C171_=_C409 ,C171_=_C410 ,\nC171_=_C411 ,C171_=_C412 ,C171_=_C413 ,C171_=_C414 ,C171_=_C415 ,C171_=_C416 ,\nC171_=_C417 ,C171_=_C418</w:t>
      </w:r>
    </w:p>
    <w:p>
      <w:pPr>
        <w:pStyle w:val="PreformattedText"/>
        <w:bidi w:val="0"/>
        <w:spacing w:before="0" w:after="0"/>
        <w:jc w:val="left"/>
        <w:rPr/>
      </w:pPr>
      <w:r>
        <w:rPr/>
        <w:t xml:space="preserve"> </w:t>
      </w:r>
      <w:r>
        <w:rPr/>
        <w:t>,C171_=_C419 ,C171_=_C420 ,C171_=_C421 ,C171_=_C422 ,\nC171_=_C423 ,C171_=_C424 ,C171_=_C425 ,C171_=_C426 ,C171_=_C427 ,C225_=_C226 ,\nC225_=_C227 ,C225_=_C228 ,C225_=_C229 ,C225_=_C230 ,C225_=_C231 ,C225_=_C232 ,\nC225_=_C233 ,C225_=_C234 ,C225_=_C235 ,C225_=_C236 ,C225_=_C237 ,C225_=_C238 ,\nC225_=_C239 ,C225_=_C240 ,C225_=_C242 ,C225_=_C243 ,C225_=_C244 ,C225_=_C245 ,\nC225_=_C246 ,C225_=_C247 ,C225_=_C248 ,C225_=_C249 ,C225_=_C250 ,C225_=_C251 ,\nC225_=_C252 ,C225_=_C253 ,C225_=_C254 ,C225_=_C255 ,C225_=_C256 ,C225_=_C257 ,\nC225_=_C258 ,C225_=_C259 ,C225_=_C260 ,C225_=_C261 ,C225_=_C262 ,C225_=_C263 ,\nC225_=_C264 ,C225_=_C265 ,C225_=_C266 ,C225_=_C267 ,C225_=_C268 ,C225_=_C269 ,\nC225_=_C270 ,C225_=_C271 ,C225_=_C272 ,C225_=_C273 ,C225_=_C274 ,C225_=_C277 ,\nC225_=_C328 ,C225_=_C378 ,C226_=_C227 ,C226_=_C228 ,C226_=_C229 ,C226_=_C230 ,\nC226_=_C231 ,C226_=_C232 ,C226_=_C233 ,C226_=_C234 ,C226_=_C235 ,C226_=_C236 ,\nC226_=_C237 ,C226_=_C238 ,C226_=_C239 ,C226_=_C240 ,C226_=_C242 ,C226_=_C243 ,\nC226_=_C244 ,C226_=_C245 ,C226_=_C246 ,C226_=_C247 ,C226_=_C248 ,C226_=_C249 ,\nC226_=_C250 ,C226_=_C251 ,C226_=_C252 ,C226_=_C253 ,C226_=_C254 ,C226_=_C255 ,\nC226_=_C256 ,C226_=_C257 ,C226_=_C258 ,C226_=_C259 ,C226_=_C260 ,C226_=_C261 ,\nC226_=_C262 ,C226_=_C263 ,C226_=_C264 ,C226_=_C265 ,C226_=_C266 ,C226_=_C267 ,\nC226_=_C268 ,C226_=_C269 ,C226_=_C270 ,C226_=_C271 ,C226_=_C272 ,C226_=_C273 ,\nC226_=_C274 ,C226_=_C278 ,C226_=_C329 ,C226_=_C379 ,C227_=_C228 ,C227_=_C229 ,\nC227_=_C230 ,C227_=_C231 ,C227_=_C232 ,C227_=_C233 ,C227_=_C234 ,C227_=_C235 ,\nC227_=_C236 ,C227_=_C237 ,C227_=_C238 ,C227_=_C239 ,C227_=_C240 ,C227_=_C242 ,\nC227_=_C243 ,C227_=_C244 ,C227_=_C245 ,C227_=_C246 ,C227_=_C247 ,C227_=_C248 ,\nC227_=_C249 ,C227_=_C250 ,C227_=_C251 ,C227_=_C252 ,C227_=_C253 ,C227_=_C254 ,\nC227_=_C255 ,C227_=_C256 ,C227_=_C257 ,C227_=_C258 ,C227_=_C259 ,C227_=_C260 ,\nC227_=_C261 ,C227_=_C262 ,C227_=_C263 ,C227_=_C264 ,C227_=_C265 ,C227_=_C266 ,\nC227_=_C267 ,C227_=_C268 ,C227_=_C269 ,C227_=_C270 ,C227_=_C271 ,C227_=_C272 ,\nC227_=_C273 ,C227_=_C274 ,C227_=_C279 ,C227_=_C330 ,C227_=_C380 ,C228_=_C229 ,\nC228_=_C230 ,C228_=_C231 ,C228_=_C232 ,C228_=_C233 ,C228_=_C234 ,C228_=_C235 ,\nC228_=_C236 ,C228_=_C237 ,C228_=_C238 ,C228_=_C239 ,C228_=_C240 ,C228_=_C242 ,\nC228_=_C243 ,C228_=_C244 ,C228_=_C245 ,C228_=_C246 ,C228_=_C247 ,C228_=_C248 ,\nC228_=_C249 ,C228_=_C250 ,C228_=_C251 ,C228_=_C252 ,C228_=_C253 ,C228_=_C254 ,\nC228_=_C255 ,C228_=_C256 ,C228_=_C257 ,C228_=_C258 ,C228_=_C259 ,C228_=_C260 ,\nC228_=_C261 ,C228_=_C262 ,C228_=_C263 ,C228_=_C264 ,C228_=_C265 ,C228_=_C266 ,\nC228_=_C267 ,C228_=_C268 ,C228_=_C269 ,C228_=_C270 ,C228_=_C271 ,C228_=_C272 ,\nC228_=_C273 ,C228_=_C274 ,C228_=_C280 ,C228_=_C331 ,C228_=_C381 ,C229_=_C230 ,\nC229_=_C231 ,C229_=_C232 ,C229_=_C233 ,C229_=_C234 ,C229_=_C235 ,C229_=_C236 ,\nC229_=_C237 ,C229_=_C238 ,C229_=_C239 ,C229_=_C240 ,C229_=_C242 ,C229_=_C243 ,\nC229_=_C244 ,C229_=_C245 ,C229_=_C246 ,C229_=_C247 ,C229_=_C248 ,C229_=_C249 ,\nC229_=_C250 ,C229_=_C251 ,C229_=_C252 ,C229_=_C253 ,C229_=_C254 ,C229_=_C255 ,\nC229_=_C256 ,C229_=_C257 ,C229_=_C258 ,C229_=_C259 ,C229_=_C260 ,C229_=_C261 ,\nC229_=_C262 ,C229_=_C263 ,C229_=_C264 ,C229_=_C265 ,C229_=_C266 ,C229_=_C267 ,\nC229_=_C268 ,C229_=_C269 ,C229_=_C270 ,C229_=_C271 ,C229_=_C272 ,C229_=_C273 ,\nC229_=_C274 ,C229_=_C281 ,C229_=_C332 ,C229_=_C382 ,C230_=_C231 ,C230_=_C232 ,\nC230_=_C233 ,C230_=_C234 ,C230_=_C235 ,C230_=_C236 ,C230_=_C237 ,C230_=_C238 ,\nC230_=_C239 ,C230_=_C240 ,C230_=_C242 ,C230_=_C243 ,C230_=_C244 ,C230_=_C245 ,\nC230_=_C246 ,C230_=_C247 ,C230_=_C248 ,C230_=_C249 ,C230_=_C250 ,C230_=_C251 ,\nC230_=_C252 ,C230_=_C253 ,C230_=_C254 ,C230_=_C255 ,C230_=_C256 ,C230_=_C257 ,\nC230_=_C258 ,C230_=_C259 ,C230_=_C260 ,C230_=_C261 ,C230_=_C262 ,C230_=_C263 ,\nC230_=_C264 ,C230_=_C265 ,C230_=_C266 ,C230_=_C267 ,C230_=_C268 ,C230_=_C269 ,\nC230_=_C270 ,C230_=_C271 ,C230_=_C272 ,C230_=_C273 ,C230_=_C274 ,C230_=_C282 ,\nC230_=_C333 ,C230_=_C383 ,C231_=_C232 ,C231_=_C233 ,C231_=_C234 ,C231_=_C235 ,\nC231_=_C236 ,C231_=_C237 ,C231_=_C238 ,C231_=_C239 ,C231_=_C240 ,C231_=_C242 ,\nC231_=_C243 ,C231_=_C244 ,C231_=_C245 ,C231_=_C246 ,C231_=_C247 ,C231_=_C248 ,\nC231_=_C249 ,C231_=_C250 ,C231_=_C251 ,C231_=_C252 ,C231_=_C253 ,C231_=_C254 ,\nC231_=_C255 ,C231_=_C256 ,C231_=_C257 ,C231_=_C258 ,C231_=_C259 ,C231_=_C260 ,\nC231_=_C261 ,C231_=_C262 ,C231_=_C263 ,C231_=_C264 ,C231_=_C265 ,C231_=_C266 ,\nC231_=_C267 ,C231_=_C268 ,C231_=_C269 ,C231_=_C270 ,C231_=_C271 ,C231_=_C272 ,\nC231_=_C273 ,C231_=_C274 ,C231_=_C283 ,C231_=_C334 ,C231_=_C384 ,C232_=_C233 ,\nC232_=_C234 ,C232_=_C235 ,C232_=_C236 ,C232_=_C237 ,C232_=_C238 ,C232_=_C239 ,\nC232_=_C240 ,C232_=_C242 ,C232_=_C243 ,C232_=_C244 ,C232_=_C245 ,C232_=_C246 ,\nC232_=_C247 ,C232_=_C248 ,C232_=_C249 ,C232_=_C250 ,C232_=_C251 ,C232_=_C252 ,\nC232_=_C253 ,C232_=_C254 ,C232_=_C255 ,C232_=_C256 ,C232_=_C257 ,C232_=_C258 ,\nC232_=_C259 ,C232_=_C260 ,C232_=_C261 ,C232_=_C262 ,C232_=_C263 ,C232_=_C264 ,\nC232_=_C265 ,C232_=_C266 ,C232_=_C267 ,C232_=_C268 ,C232_=_C269 ,C232_=_C270 ,\nC232_=_C271 ,C232_=_C272 ,C232_=_C273 ,C232_=_C274 ,C232_=_C284 ,C232_=_C335 ,\nC232_=_C385 ,C233_=_C234 ,C233_=_C235 ,C233_=_C236 ,C233_=_C237 ,C233_=_C238 ,\nC233_=_C239 ,C233_=_C240 ,C233_=_C242 ,C233_=_C243 ,C233_=_C244 ,C233_=_C245 ,\nC233_=_C246 ,C233_=_C247 ,C233_=_C248 ,C233_=_C249 ,C233_=_C250 ,C233_=_C251 ,\nC233_=_C252 ,C233_=_C253 ,C233_=_C254 ,C233_=_C255 ,C233_=_C256 ,C233_=_C257 ,\nC233_=_C258 ,C233_=_C259 ,C233_=_C260 ,C233_=_C261 ,C233_=_C262 ,C233_=_C263 ,\nC233_=_C264 ,C233_=_C265 ,C233_=_C266 ,C233_=_C267 ,C233_=_C268 ,C233_=_C269 ,\nC233_=_C270 ,C233_=_C271 ,C233_=_C272 ,C233_=_C273 ,C233_=_C274 ,C233_=_C285 ,\nC233_=_C336 ,C233_=_C386 ,C234_=_C235 ,C234_=_C236 ,C234_=_C237 ,C234_=_C238 ,\nC234_=_C239 ,C234_=_C240 ,C234_=_C242 ,C234_=_C243 ,C234_=_C244 ,C234_=_C245 ,\nC234_=_C246 ,C234_=_C247 ,C234_=_C248 ,C234_=_C249 ,C234_=_C250 ,C234_=_C251 ,\nC234_=_C252 ,C234_=_C253 ,C234_=_C254 ,C234_=_C255 ,C234_=_C256 ,C234_=_C257 ,\nC234_=_C258 ,C234_=_C259 ,C234_=_C260 ,C234_=_C261 ,C234_=_C262 ,C234_=_C263 ,\nC234_=_C264 ,C234_=_C265 ,C234_=_C266 ,C234_=_C267 ,C234_=_C268 ,C234_=_C269 ,\nC234_=_C270 ,C234_=_C271 ,C234_=_C272 ,C234_=_C273 ,C234_=_C274 ,C234_=_C286 ,\nC234_=_C337 ,C234_=_C387 ,C235_=_C236 ,C235_=_C237 ,C235_=_C238 ,C235_=_C239 ,\nC235_=_C240 ,C235_=_C242 ,C235_=_C243 ,C235_=_C244 ,C235_=_C245 ,C235_=_C246 ,\nC235_=_C247 ,C235_=_C248 ,C235_=_C249 ,C235_=_C250 ,C235_=_C251 ,C235_=_C252 ,\nC235_=_C253 ,C235_=_C254 ,C235_=_C255 ,C235_=_C256 ,C235_=_C257 ,C235_=_C258 ,\nC235_=_C259 ,C235_=_C260 ,C235_=_C261 ,C235_=_C262 ,C235_=_C263 ,C235_=_C264 ,\nC235_=_C265 ,C235_=_C266 ,C235_=_C267 ,C235_=_C268 ,C235_=_C269 ,C235_=_C270 ,\nC235_=_C271 ,C235_=_C272 ,C235_=_C273 ,C235_=_C274 ,C235_=_C287 ,C235_=_C338 ,\nC235_=_C388 ,C236_=_C237 ,C236_=_C238 ,C236_=_C239 ,C236_=_C240 ,C236_=_C242 ,\nC236_=_C243 ,C236_=_C244 ,C236_=_C245 ,C236_=_C246 ,C236_=_C247 ,C236_=_C248 ,\nC236_=_C249 ,C236_=_C250 ,C236_=_C251 ,C236_=_C252 ,C236_=_C253 ,C236_=_C254 ,\nC236_=_C255 ,C236_=_C256 ,C236_=_C257 ,C236_=_C258 ,C236_=_C259 ,C236_=_C260 ,\nC236_=_C261 ,C236_=_C262 ,C236_=_C263 ,C236_=_C264 ,C236_=_C265 ,C236_=_C266 ,\nC236_=_C267 ,C236_=_C268 ,C236_=_C269 ,C236_=_C270 ,C236_=_C271 ,C236_=_C272 ,\nC236_=_C273 ,C236_=_C274 ,C236_=_C288 ,C236_=_C339 ,C236_=_C389 ,C237_=_C238 ,\nC237_=_C239 ,C237_=_C240 ,C237_=_C242 ,C237_=_C243 ,C237_=_C244 ,C237_=_C245 ,\nC237_=_C246 ,C237_=_C247 ,C237_=_C248 ,C237_=_C249 ,C237_=_C250 ,C237_=_C251 ,\nC237_=_C252 ,C237_=_C253 ,C237_=_C254 ,C237_=_C255 ,C237_=_C256 ,C237_=_C257 ,\nC237_=_C258 ,C237_=_C259 ,C237_=_C260 ,C237_=_C261 ,C237_=_C262 ,C237_=_C263 ,\nC237_=_C264 ,C237_=_C265 ,C237_=_C266 ,C237_=_C267 ,C237_=_C268 ,C237_=_C269 ,\nC237_=_C270 ,C237_=_C271 ,C237_=_C272 ,C237_=_C273 ,C237_=_C274 ,C237_=_C289 ,\nC237_=_C340 ,C237_=_C390 ,C238_=_C239 ,C238_=_C240 ,C238_=_C242 ,C238_=_C243 ,\nC238_=_C244 ,C238_=_C245 ,C238_=_C246 ,C238_=_C247 ,C238_=_C248 ,C238_=_C249 ,\nC238_=_C250 ,C238_=_C251 ,C238_=_C252 ,C238_=_C253 ,C238_=_C254 ,C238_=_C255 ,\nC238_=_C256 ,C238_=_C257 ,C238_=_C258 ,C238_=_C259 ,C238_=_C260 ,C238_=_C261 ,\nC238_=_C262 ,C238_=_C263 ,C238_=_C264 ,C238_=_C265 ,C238_=_C266 ,C238_=_C267 ,\nC238_=_C268 ,C238_=_C269 ,C238_=_C270 ,C238_=_C271 ,C238_=_C272 ,C238_=_C273 ,\nC238_=_C274 ,C238_=_C290 ,C238_=_C341 ,C238_=_C391 ,C239_=_C240 ,C239_=_C242 ,\nC239_=_C243 ,C239_=_C244 ,C239_=_C245 ,C239_=_C246 ,C239_=_C247 ,C239_=_C248 ,\nC239_=_C249 ,C239_=_C250 ,C239_=_C251 ,C239_=_C252 ,C239_=_C253 ,C239_=_C254 ,\nC239_=_C255 ,C239_=_C256 ,C239_=_C257 ,C239_=_C258 ,C239_=_C259 ,C239_=_C260 ,\nC239_=_C261 ,C239_=_C262 ,C239_=_C263 ,C239_=_C264 ,C239_=_C265 ,C239_=_C266 ,\nC239_=_C267 ,C239_=_C268 ,C239_=_C269 ,C239_=_C270 ,C239_=_C271 ,C239_=_C272 ,\nC239_=_C273 ,C239_=_C274 ,C239_=_C291 ,C239_=_C342 ,C239_=_C392 ,C240_=_C242 ,\nC240_=_C243 ,C240_=_C244 ,C240_=_C245 ,C240_=_C246 ,C240_=_C247 ,C240_=_C248 ,\nC240_=_C249 ,C240_=_C250 ,C240_=_C251 ,C240_=_C252 ,C240_=_C253 ,C240_=_C254 ,\nC240_=_C255 ,C240_=_C256 ,C240_=_C257 ,C240_=_C258 ,C240_=_C259 ,C240_=_C260 ,\nC240_=_C261 ,C240_=_C262 ,C240_=_C263 ,C240_=_C264 ,C240_=_C265 ,C240_=_C266 ,\nC240_=_C267 ,C240_=_C268 ,C240_=_C269 ,C240_=_C270 ,C240_=_C271 ,C240_=_C272 ,\nC240_=_C273 ,C240_=_C274 ,C240_=_C292 ,C240_=_C343 ,C240_=_C393 ,C242_=_C243 ,\nC242_=_C244 ,C242_=_C245 ,C242_=_C246 ,C242_=_C247 ,C242_=_C248 ,C242_=_C249 ,\nC242_=_C250 ,C242_=_C251 ,C242_=_C252 ,C242_=_C253 ,C242_=_C254 ,C242_=_C255 ,\nC242_=_C256 ,C242_=_C257 ,C242_=_C258 ,C242_=_C259 ,C242_=_C260 ,C242_=_C261 ,\nC242_=_C262 ,C242_=_C263 ,C242_=_C264 ,C242_=_C265 ,C242_=_C266 ,C242_=_C267 ,\nC242_=_C268 ,C242_=_C269 ,C242_=_C270 ,C242_=_C271 ,C242_=_C272 ,C242_=_C273 ,\nC242_=_C274 ,C242_=_C293 ,C242_=_C344 ,C242_=_C394 ,C243_=_C244 ,C243_=_C245 ,\nC243_=_C246</w:t>
      </w:r>
    </w:p>
    <w:p>
      <w:pPr>
        <w:pStyle w:val="PreformattedText"/>
        <w:bidi w:val="0"/>
        <w:spacing w:before="0" w:after="0"/>
        <w:jc w:val="left"/>
        <w:rPr/>
      </w:pPr>
      <w:r>
        <w:rPr/>
        <w:t xml:space="preserve"> </w:t>
      </w:r>
      <w:r>
        <w:rPr/>
        <w:t>,C243_=_C247 ,C243_=_C248 ,C243_=_C249 ,C243_=_C250 ,C243_=_C251 ,\nC243_=_C252 ,C243_=_C253 ,C243_=_C254 ,C243_=_C255 ,C243_=_C256 ,C243_=_C257 ,\nC243_=_C258 ,C243_=_C259 ,C243_=_C260 ,C243_=_C261 ,C243_=_C262 ,C243_=_C263 ,\nC243_=_C264 ,C243_=_C265 ,C243_=_C266 ,C243_=_C267 ,C243_=_C268 ,C243_=_C269 ,\nC243_=_C270 ,C243_=_C271 ,C243_=_C272 ,C243_=_C273 ,C243_=_C274 ,C243_=_C295 ,\nC243_=_C345 ,C243_=_C395 ,C244_=_C245 ,C244_=_C246 ,C244_=_C247 ,C244_=_C248 ,\nC244_=_C249 ,C244_=_C250 ,C244_=_C251 ,C244_=_C252 ,C244_=_C253 ,C244_=_C254 ,\nC244_=_C255 ,C244_=_C256 ,C244_=_C257 ,C244_=_C258 ,C244_=_C259 ,C244_=_C260 ,\nC244_=_C261 ,C244_=_C262 ,C244_=_C263 ,C244_=_C264 ,C244_=_C265 ,C244_=_C266 ,\nC244_=_C267 ,C244_=_C268 ,C244_=_C269 ,C244_=_C270 ,C244_=_C271 ,C244_=_C272 ,\nC244_=_C273 ,C244_=_C274 ,C244_=_C296 ,C244_=_C347 ,C244_=_C396 ,C245_=_C246 ,\nC245_=_C247 ,C245_=_C248 ,C245_=_C249 ,C245_=_C250 ,C245_=_C251 ,C245_=_C252 ,\nC245_=_C253 ,C245_=_C254 ,C245_=_C255 ,C245_=_C256 ,C245_=_C257 ,C245_=_C258 ,\nC245_=_C259 ,C245_=_C260 ,C245_=_C261 ,C245_=_C262 ,C245_=_C263 ,C245_=_C264 ,\nC245_=_C265 ,C245_=_C266 ,C245_=_C267 ,C245_=_C268 ,C245_=_C269 ,C245_=_C270 ,\nC245_=_C271 ,C245_=_C272 ,C245_=_C273 ,C245_=_C274 ,C245_=_C297 ,C245_=_C348 ,\nC245_=_C398 ,C246_=_C247 ,C246_=_C248 ,C246_=_C249 ,C246_=_C250 ,C246_=_C251 ,\nC246_=_C252 ,C246_=_C253 ,C246_=_C254 ,C246_=_C255 ,C246_=_C256 ,C246_=_C257 ,\nC246_=_C258 ,C246_=_C259 ,C246_=_C260 ,C246_=_C261 ,C246_=_C262 ,C246_=_C263 ,\nC246_=_C264 ,C246_=_C265 ,C246_=_C266 ,C246_=_C267 ,C246_=_C268 ,C246_=_C269 ,\nC246_=_C270 ,C246_=_C271 ,C246_=_C272 ,C246_=_C273 ,C246_=_C274 ,C246_=_C298 ,\nC246_=_C349 ,C246_=_C399 ,C247_=_C248 ,C247_=_C249 ,C247_=_C250 ,C247_=_C251 ,\nC247_=_C252 ,C247_=_C253 ,C247_=_C254 ,C247_=_C255 ,C247_=_C256 ,C247_=_C257 ,\nC247_=_C258 ,C247_=_C259 ,C247_=_C260 ,C247_=_C261 ,C247_=_C262 ,C247_=_C263 ,\nC247_=_C264 ,C247_=_C265 ,C247_=_C266 ,C247_=_C267 ,C247_=_C268 ,C247_=_C269 ,\nC247_=_C270 ,C247_=_C271 ,C247_=_C272 ,C247_=_C273 ,C247_=_C274 ,C247_=_C299 ,\nC247_=_C350 ,C247_=_C400 ,C248_=_C249 ,C248_=_C250 ,C248_=_C251 ,C248_=_C252 ,\nC248_=_C253 ,C248_=_C254 ,C248_=_C255 ,C248_=_C256 ,C248_=_C257 ,C248_=_C258 ,\nC248_=_C259 ,C248_=_C260 ,C248_=_C261 ,C248_=_C262 ,C248_=_C263 ,C248_=_C264 ,\nC248_=_C265 ,C248_=_C266 ,C248_=_C267 ,C248_=_C268 ,C248_=_C269 ,C248_=_C270 ,\nC248_=_C271 ,C248_=_C272 ,C248_=_C273 ,C248_=_C274 ,C248_=_C300 ,C248_=_C351 ,\nC248_=_C401 ,C249_=_C250 ,C249_=_C251 ,C249_=_C252 ,C249_=_C253 ,C249_=_C254 ,\nC249_=_C255 ,C249_=_C256 ,C249_=_C257 ,C249_=_C258 ,C249_=_C259 ,C249_=_C260 ,\nC249_=_C261 ,C249_=_C262 ,C249_=_C263 ,C249_=_C264 ,C249_=_C265 ,C249_=_C266 ,\nC249_=_C267 ,C249_=_C268 ,C249_=_C269 ,C249_=_C270 ,C249_=_C271 ,C249_=_C272 ,\nC249_=_C273 ,C249_=_C274 ,C249_=_C301 ,C249_=_C352 ,C249_=_C402 ,C250_=_C251 ,\nC250_=_C252 ,C250_=_C253 ,C250_=_C254 ,C250_=_C255 ,C250_=_C256 ,C250_=_C257 ,\nC250_=_C258 ,C250_=_C259 ,C250_=_C260 ,C250_=_C261 ,C250_=_C262 ,C250_=_C263 ,\nC250_=_C264 ,C250_=_C265 ,C250_=_C266 ,C250_=_C267 ,C250_=_C268 ,C250_=_C269 ,\nC250_=_C270 ,C250_=_C271 ,C250_=_C272 ,C250_=_C273 ,C250_=_C274 ,C250_=_C302 ,\nC250_=_C353 ,C250_=_C403 ,C251_=_C252 ,C251_=_C253 ,C251_=_C254 ,C251_=_C255 ,\nC251_=_C256 ,C251_=_C257 ,C251_=_C258 ,C251_=_C259 ,C251_=_C260 ,C251_=_C261 ,\nC251_=_C262 ,C251_=_C263 ,C251_=_C264 ,C251_=_C265 ,C251_=_C266 ,C251_=_C267 ,\nC251_=_C268 ,C251_=_C269 ,C251_=_C270 ,C251_=_C271 ,C251_=_C272 ,C251_=_C273 ,\nC251_=_C274 ,C251_=_C303 ,C251_=_C354 ,C251_=_C404 ,C252_=_C253 ,C252_=_C254 ,\nC252_=_C255 ,C252_=_C256 ,C252_=_C257 ,C252_=_C258 ,C252_=_C259 ,C252_=_C260 ,\nC252_=_C261 ,C252_=_C262 ,C252_=_C263 ,C252_=_C264 ,C252_=_C265 ,C252_=_C266 ,\nC252_=_C267 ,C252_=_C268 ,C252_=_C269 ,C252_=_C270 ,C252_=_C271 ,C252_=_C272 ,\nC252_=_C273 ,C252_=_C274 ,C252_=_C304 ,C252_=_C355 ,C252_=_C405 ,C253_=_C254 ,\nC253_=_C255 ,C253_=_C256 ,C253_=_C257 ,C253_=_C258 ,C253_=_C259 ,C253_=_C260 ,\nC253_=_C261 ,C253_=_C262 ,C253_=_C263 ,C253_=_C264 ,C253_=_C265 ,C253_=_C266 ,\nC253_=_C267 ,C253_=_C268 ,C253_=_C269 ,C253_=_C270 ,C253_=_C271 ,C253_=_C272 ,\nC253_=_C273 ,C253_=_C274 ,C253_=_C305 ,C253_=_C356 ,C253_=_C406 ,C254_=_C255 ,\nC254_=_C256 ,C254_=_C257 ,C254_=_C258 ,C254_=_C259 ,C254_=_C260 ,C254_=_C261 ,\nC254_=_C262 ,C254_=_C263 ,C254_=_C264 ,C254_=_C265 ,C254_=_C266 ,C254_=_C267 ,\nC254_=_C268 ,C254_=_C269 ,C254_=_C270 ,C254_=_C271 ,C254_=_C272 ,C254_=_C273 ,\nC254_=_C274 ,C254_=_C306 ,C254_=_C357 ,C254_=_C407 ,C255_=_C256 ,C255_=_C257 ,\nC255_=_C258 ,C255_=_C259 ,C255_=_C260 ,C255_=_C261 ,C255_=_C262 ,C255_=_C263 ,\nC255_=_C264 ,C255_=_C265 ,C255_=_C266 ,C255_=_C267 ,C255_=_C268 ,C255_=_C269 ,\nC255_=_C270 ,C255_=_C271 ,C255_=_C272 ,C255_=_C273 ,C255_=_C274 ,C255_=_C307 ,\nC255_=_C358 ,C255_=_C408 ,C256_=_C257 ,C256_=_C258 ,C256_=_C259 ,C256_=_C260 ,\nC256_=_C261 ,C256_=_C262 ,C256_=_C263 ,C256_=_C264 ,C256_=_C265 ,C256_=_C266 ,\nC256_=_C267 ,C256_=_C268 ,C256_=_C269 ,C256_=_C270 ,C256_=_C271 ,C256_=_C272 ,\nC256_=_C273 ,C256_=_C274 ,C256_=_C308 ,C256_=_C359 ,C256_=_C409 ,C257_=_C258 ,\nC257_=_C259 ,C257_=_C260 ,C257_=_C261 ,C257_=_C262 ,C257_=_C263 ,C257_=_C264 ,\nC257_=_C265 ,C257_=_C266 ,C257_=_C267 ,C257_=_C268 ,C257_=_C269 ,C257_=_C270 ,\nC257_=_C271 ,C257_=_C272 ,C257_=_C273 ,C257_=_C274 ,C257_=_C309 ,C257_=_C360 ,\nC257_=_C410 ,C258_=_C259 ,C258_=_C260 ,C258_=_C261 ,C258_=_C262 ,C258_=_C263 ,\nC258_=_C264 ,C258_=_C265 ,C258_=_C266 ,C258_=_C267 ,C258_=_C268 ,C258_=_C269 ,\nC258_=_C270 ,C258_=_C271 ,C258_=_C272 ,C258_=_C273 ,C258_=_C274 ,C258_=_C310 ,\nC258_=_C361 ,C258_=_C411 ,C259_=_C260 ,C259_=_C261 ,C259_=_C262 ,C259_=_C263 ,\nC259_=_C264 ,C259_=_C265 ,C259_=_C266 ,C259_=_C267 ,C259_=_C268 ,C259_=_C269 ,\nC259_=_C270 ,C259_=_C271 ,C259_=_C272 ,C259_=_C273 ,C259_=_C274 ,C259_=_C311 ,\nC259_=_C362 ,C259_=_C412 ,C260_=_C261 ,C260_=_C262 ,C260_=_C263 ,C260_=_C264 ,\nC260_=_C265 ,C260_=_C266 ,C260_=_C267 ,C260_=_C268 ,C260_=_C269 ,C260_=_C270 ,\nC260_=_C271 ,C260_=_C272 ,C260_=_C273 ,C260_=_C274 ,C260_=_C312 ,C260_=_C363 ,\nC260_=_C413 ,C261_=_C262 ,C261_=_C263 ,C261_=_C264 ,C261_=_C265 ,C261_=_C266 ,\nC261_=_C267 ,C261_=_C268 ,C261_=_C269 ,C261_=_C270 ,C261_=_C271 ,C261_=_C272 ,\nC261_=_C273 ,C261_=_C274 ,C261_=_C313 ,C261_=_C364 ,C261_=_C414 ,C262_=_C263 ,\nC262_=_C264 ,C262_=_C265 ,C262_=_C266 ,C262_=_C267 ,C262_=_C268 ,C262_=_C269 ,\nC262_=_C270 ,C262_=_C271 ,C262_=_C272 ,C262_=_C273 ,C262_=_C274 ,C262_=_C314 ,\nC262_=_C365 ,C262_=_C415 ,C263_=_C264 ,C263_=_C265 ,C263_=_C266 ,C263_=_C267 ,\nC263_=_C268 ,C263_=_C269 ,C263_=_C270 ,C263_=_C271 ,C263_=_C272 ,C263_=_C273 ,\nC263_=_C274 ,C263_=_C315 ,C263_=_C366 ,C263_=_C416 ,C264_=_C265 ,C264_=_C266 ,\nC264_=_C267 ,C264_=_C268 ,C264_=_C269 ,C264_=_C270 ,C264_=_C271 ,C264_=_C272 ,\nC264_=_C273 ,C264_=_C274 ,C264_=_C316 ,C264_=_C367 ,C264_=_C417 ,C265_=_C266 ,\nC265_=_C267 ,C265_=_C268 ,C265_=_C269 ,C265_=_C270 ,C265_=_C271 ,C265_=_C272 ,\nC265_=_C273 ,C265_=_C274 ,C265_=_C317 ,C265_=_C368 ,C265_=_C418 ,C266_=_C267 ,\nC266_=_C268 ,C266_=_C269 ,C266_=_C270 ,C266_=_C271 ,C266_=_C272 ,C266_=_C273 ,\nC266_=_C274 ,C266_=_C318 ,C266_=_C369 ,C266_=_C419 ,C267_=_C268 ,C267_=_C269 ,\nC267_=_C270 ,C267_=_C271 ,C267_=_C272 ,C267_=_C273 ,C267_=_C274 ,C267_=_C319 ,\nC267_=_C370 ,C267_=_C420 ,C268_=_C269 ,C268_=_C270 ,C268_=_C271 ,C268_=_C272 ,\nC268_=_C273 ,C268_=_C274 ,C268_=_C320 ,C268_=_C371 ,C268_=_C421 ,C269_=_C270 ,\nC269_=_C271 ,C269_=_C272 ,C269_=_C273 ,C269_=_C274 ,C269_=_C321 ,C269_=_C372 ,\nC269_=_C422 ,C270_=_C271 ,C270_=_C272 ,C270_=_C273 ,C270_=_C274 ,C270_=_C322 ,\nC270_=_C373 ,C270_=_C423 ,C271_=_C272 ,C271_=_C273 ,C271_=_C274 ,C271_=_C323 ,\nC271_=_C374 ,C271_=_C424 ,C272_=_C273 ,C272_=_C274 ,C272_=_C324 ,C272_=_C375 ,\nC272_=_C425 ,C273_=_C274 ,C273_=_C325 ,C273_=_C376 ,C273_=_C426 ,C274_=_C326 ,\nC274_=_C377 ,C274_=_C427 ,C277_=_C278 ,C277_=_C279 ,C277_=_C280 ,C277_=_C281 ,\nC277_=_C282 ,C277_=_C283 ,C277_=_C284 ,C277_=_C285 ,C277_=_C286 ,C277_=_C287 ,\nC277_=_C288 ,C277_=_C289 ,C277_=_C290 ,C277_=_C291 ,C277_=_C292 ,C277_=_C293 ,\nC277_=_C295 ,C277_=_C296 ,C277_=_C297 ,C277_=_C298 ,C277_=_C299 ,C277_=_C300 ,\nC277_=_C301 ,C277_=_C302 ,C277_=_C303 ,C277_=_C304 ,C277_=_C305 ,C277_=_C306 ,\nC277_=_C307 ,C277_=_C308 ,C277_=_C309 ,C277_=_C310 ,C277_=_C311 ,C277_=_C312 ,\nC277_=_C313 ,C277_=_C314 ,C277_=_C315 ,C277_=_C316 ,C277_=_C317 ,C277_=_C318 ,\nC277_=_C319 ,C277_=_C320 ,C277_=_C321 ,C277_=_C322 ,C277_=_C323 ,C277_=_C324 ,\nC277_=_C325 ,C277_=_C326 ,C277_=_C328 ,C277_=_C378 ,C278_=_C279 ,C278_=_C280 ,\nC278_=_C281 ,C278_=_C282 ,C278_=_C283 ,C278_=_C284 ,C278_=_C285 ,C278_=_C286 ,\nC278_=_C287 ,C278_=_C288 ,C278_=_C289 ,C278_=_C290 ,C278_=_C291 ,C278_=_C292 ,\nC278_=_C293 ,C278_=_C295 ,C278_=_C296 ,C278_=_C297 ,C278_=_C298 ,C278_=_C299 ,\nC278_=_C300 ,C278_=_C301 ,C278_=_C302 ,C278_=_C303 ,C278_=_C304 ,C278_=_C305 ,\nC278_=_C306 ,C278_=_C307 ,C278_=_C308 ,C278_=_C309 ,C278_=_C310 ,C278_=_C311 ,\nC278_=_C312 ,C278_=_C313 ,C278_=_C314 ,C278_=_C315 ,C278_=_C316 ,C278_=_C317 ,\nC278_=_C318 ,C278_=_C319 ,C278_=_C320 ,C278_=_C321 ,C278_=_C322 ,C278_=_C323 ,\nC278_=_C324 ,C278_=_C325 ,C278_=_C326 ,C278_=_C329 ,C278_=_C379 ,C279_=_C280 ,\nC279_=_C281 ,C279_=_C282 ,C279_=_C283 ,C279_=_C284 ,C279_=_C285 ,C279_=_C286 ,\nC279_=_C287 ,C279_=_C288 ,C279_=_C289 ,C279_=_C290 ,C279_=_C291 ,C279_=_C292 ,\nC279_=_C293 ,C279_=_C295 ,C279_=_C296 ,C279_=_C297 ,C279_=_C298 ,C279_=_C299 ,\nC279_=_C300 ,C279_=_C301 ,C279_=_C302 ,C279_=_C303 ,C279_=_C304 ,C279_=_C305 ,\nC279_=_C306 ,C279_=_C307 ,C279_=_C308 ,C279_=_C309 ,C279_=_C310 ,C279_=_C311 ,\nC279_=_C312 ,C279_=_C313 ,C279_=_C314 ,C279_=_C315 ,C279_=_C316 ,C279_=_C317 ,\nC279_=_C318 ,C279_=_C319 ,C279_=_C320 ,C279_=_C321 ,C279_=_C322 ,C279_=_C323 ,\nC279_=_C324 ,C279_=_C325 ,C279_=_C326 ,C279_=_C330 ,C279_=_C380 ,C280_=_C281 ,\nC280_=_C282 ,C280_=_C283 ,C280_=_C284 ,C280_=_C285 ,C280_=_C286 ,C280_=_C287</w:t>
      </w:r>
    </w:p>
    <w:p>
      <w:pPr>
        <w:pStyle w:val="PreformattedText"/>
        <w:bidi w:val="0"/>
        <w:spacing w:before="0" w:after="0"/>
        <w:jc w:val="left"/>
        <w:rPr/>
      </w:pPr>
      <w:r>
        <w:rPr/>
        <w:t xml:space="preserve"> </w:t>
      </w:r>
      <w:r>
        <w:rPr/>
        <w:t>,\nC280_=_C288 ,C280_=_C289 ,C280_=_C290 ,C280_=_C291 ,C280_=_C292 ,C280_=_C293 ,\nC280_=_C295 ,C280_=_C296 ,C280_=_C297 ,C280_=_C298 ,C280_=_C299 ,C280_=_C300 ,\nC280_=_C301 ,C280_=_C302 ,C280_=_C303 ,C280_=_C304 ,C280_=_C305 ,C280_=_C306 ,\nC280_=_C307 ,C280_=_C308 ,C280_=_C309 ,C280_=_C310 ,C280_=_C311 ,C280_=_C312 ,\nC280_=_C313 ,C280_=_C314 ,C280_=_C315 ,C280_=_C316 ,C280_=_C317 ,C280_=_C318 ,\nC280_=_C319 ,C280_=_C320 ,C280_=_C321 ,C280_=_C322 ,C280_=_C323 ,C280_=_C324 ,\nC280_=_C325 ,C280_=_C326 ,C280_=_C331 ,C280_=_C381 ,C281_=_C282 ,C281_=_C283 ,\nC281_=_C284 ,C281_=_C285 ,C281_=_C286 ,C281_=_C287 ,C281_=_C288 ,C281_=_C289 ,\nC281_=_C290 ,C281_=_C291 ,C281_=_C292 ,C281_=_C293 ,C281_=_C295 ,C281_=_C296 ,\nC281_=_C297 ,C281_=_C298 ,C281_=_C299 ,C281_=_C300 ,C281_=_C301 ,C281_=_C302 ,\nC281_=_C303 ,C281_=_C304 ,C281_=_C305 ,C281_=_C306 ,C281_=_C307 ,C281_=_C308 ,\nC281_=_C309 ,C281_=_C310 ,C281_=_C311 ,C281_=_C312 ,C281_=_C313 ,C281_=_C314 ,\nC281_=_C315 ,C281_=_C316 ,C281_=_C317 ,C281_=_C318 ,C281_=_C319 ,C281_=_C320 ,\nC281_=_C321 ,C281_=_C322 ,C281_=_C323 ,C281_=_C324 ,C281_=_C325 ,C281_=_C326 ,\nC281_=_C332 ,C281_=_C382 ,C282_=_C283 ,C282_=_C284 ,C282_=_C285 ,C282_=_C286 ,\nC282_=_C287 ,C282_=_C288 ,C282_=_C289 ,C282_=_C290 ,C282_=_C291 ,C282_=_C292 ,\nC282_=_C293 ,C282_=_C295 ,C282_=_C296 ,C282_=_C297 ,C282_=_C298 ,C282_=_C299 ,\nC282_=_C300 ,C282_=_C301 ,C282_=_C302 ,C282_=_C303 ,C282_=_C304 ,C282_=_C305 ,\nC282_=_C306 ,C282_=_C307 ,C282_=_C308 ,C282_=_C309 ,C282_=_C310 ,C282_=_C311 ,\nC282_=_C312 ,C282_=_C313 ,C282_=_C314 ,C282_=_C315 ,C282_=_C316 ,C282_=_C317 ,\nC282_=_C318 ,C282_=_C319 ,C282_=_C320 ,C282_=_C321 ,C282_=_C322 ,C282_=_C323 ,\nC282_=_C324 ,C282_=_C325 ,C282_=_C326 ,C282_=_C333 ,C282_=_C383 ,C283_=_C284 ,\nC283_=_C285 ,C283_=_C286 ,C283_=_C287 ,C283_=_C288 ,C283_=_C289 ,C283_=_C290 ,\nC283_=_C291 ,C283_=_C292 ,C283_=_C293 ,C283_=_C295 ,C283_=_C296 ,C283_=_C297 ,\nC283_=_C298 ,C283_=_C299 ,C283_=_C300 ,C283_=_C301 ,C283_=_C302 ,C283_=_C303 ,\nC283_=_C304 ,C283_=_C305 ,C283_=_C306 ,C283_=_C307 ,C283_=_C308 ,C283_=_C309 ,\nC283_=_C310 ,C283_=_C311 ,C283_=_C312 ,C283_=_C313 ,C283_=_C314 ,C283_=_C315 ,\nC283_=_C316 ,C283_=_C317 ,C283_=_C318 ,C283_=_C319 ,C283_=_C320 ,C283_=_C321 ,\nC283_=_C322 ,C283_=_C323 ,C283_=_C324 ,C283_=_C325 ,C283_=_C326 ,C283_=_C334 ,\nC283_=_C384 ,C284_=_C285 ,C284_=_C286 ,C284_=_C287 ,C284_=_C288 ,C284_=_C289 ,\nC284_=_C290 ,C284_=_C291 ,C284_=_C292 ,C284_=_C293 ,C284_=_C295 ,C284_=_C296 ,\nC284_=_C297 ,C284_=_C298 ,C284_=_C299 ,C284_=_C300 ,C284_=_C301 ,C284_=_C302 ,\nC284_=_C303 ,C284_=_C304 ,C284_=_C305 ,C284_=_C306 ,C284_=_C307 ,C284_=_C308 ,\nC284_=_C309 ,C284_=_C310 ,C284_=_C311 ,C284_=_C312 ,C284_=_C313 ,C284_=_C314 ,\nC284_=_C315 ,C284_=_C316 ,C284_=_C317 ,C284_=_C318 ,C284_=_C319 ,C284_=_C320 ,\nC284_=_C321 ,C284_=_C322 ,C284_=_C323 ,C284_=_C324 ,C284_=_C325 ,C284_=_C326 ,\nC284_=_C335 ,C284_=_C385 ,C285_=_C286 ,C285_=_C287 ,C285_=_C288 ,C285_=_C289 ,\nC285_=_C290 ,C285_=_C291 ,C285_=_C292 ,C285_=_C293 ,C285_=_C295 ,C285_=_C296 ,\nC285_=_C297 ,C285_=_C298 ,C285_=_C299 ,C285_=_C300 ,C285_=_C301 ,C285_=_C302 ,\nC285_=_C303 ,C285_=_C304 ,C285_=_C305 ,C285_=_C306 ,C285_=_C307 ,C285_=_C308 ,\nC285_=_C309 ,C285_=_C310 ,C285_=_C311 ,C285_=_C312 ,C285_=_C313 ,C285_=_C314 ,\nC285_=_C315 ,C285_=_C316 ,C285_=_C317 ,C285_=_C318 ,C285_=_C319 ,C285_=_C320 ,\nC285_=_C321 ,C285_=_C322 ,C285_=_C323 ,C285_=_C324 ,C285_=_C325 ,C285_=_C326 ,\nC285_=_C336 ,C285_=_C386 ,C286_=_C287 ,C286_=_C288 ,C286_=_C289 ,C286_=_C290 ,\nC286_=_C291 ,C286_=_C292 ,C286_=_C293 ,C286_=_C295 ,C286_=_C296 ,C286_=_C297 ,\nC286_=_C298 ,C286_=_C299 ,C286_=_C300 ,C286_=_C301 ,C286_=_C302 ,C286_=_C303 ,\nC286_=_C304 ,C286_=_C305 ,C286_=_C306 ,C286_=_C307 ,C286_=_C308 ,C286_=_C309 ,\nC286_=_C310 ,C286_=_C311 ,C286_=_C312 ,C286_=_C313 ,C286_=_C314 ,C286_=_C315 ,\nC286_=_C316 ,C286_=_C317 ,C286_=_C318 ,C286_=_C319 ,C286_=_C320 ,C286_=_C321 ,\nC286_=_C322 ,C286_=_C323 ,C286_=_C324 ,C286_=_C325 ,C286_=_C326 ,C286_=_C337 ,\nC286_=_C387 ,C287_=_C288 ,C287_=_C289 ,C287_=_C290 ,C287_=_C291 ,C287_=_C292 ,\nC287_=_C293 ,C287_=_C295 ,C287_=_C296 ,C287_=_C297 ,C287_=_C298 ,C287_=_C299 ,\nC287_=_C300 ,C287_=_C301 ,C287_=_C302 ,C287_=_C303 ,C287_=_C304 ,C287_=_C305 ,\nC287_=_C306 ,C287_=_C307 ,C287_=_C308 ,C287_=_C309 ,C287_=_C310 ,C287_=_C311 ,\nC287_=_C312 ,C287_=_C313 ,C287_=_C314 ,C287_=_C315 ,C287_=_C316 ,C287_=_C317 ,\nC287_=_C318 ,C287_=_C319 ,C287_=_C320 ,C287_=_C321 ,C287_=_C322 ,C287_=_C323 ,\nC287_=_C324 ,C287_=_C325 ,C287_=_C326 ,C287_=_C338 ,C287_=_C388 ,C288_=_C289 ,\nC288_=_C290 ,C288_=_C291 ,C288_=_C292 ,C288_=_C293 ,C288_=_C295 ,C288_=_C296 ,\nC288_=_C297 ,C288_=_C298 ,C288_=_C299 ,C288_=_C300 ,C288_=_C301 ,C288_=_C302 ,\nC288_=_C303 ,C288_=_C304 ,C288_=_C305 ,C288_=_C306 ,C288_=_C307 ,C288_=_C308 ,\nC288_=_C309 ,C288_=_C310 ,C288_=_C311 ,C288_=_C312 ,C288_=_C313 ,C288_=_C314 ,\nC288_=_C315 ,C288_=_C316 ,C288_=_C317 ,C288_=_C318 ,C288_=_C319 ,C288_=_C320 ,\nC288_=_C321 ,C288_=_C322 ,C288_=_C323 ,C288_=_C324 ,C288_=_C325 ,C288_=_C326 ,\nC288_=_C339 ,C288_=_C389 ,C289_=_C290 ,C289_=_C291 ,C289_=_C292 ,C289_=_C293 ,\nC289_=_C295 ,C289_=_C296 ,C289_=_C297 ,C289_=_C298 ,C289_=_C299 ,C289_=_C300 ,\nC289_=_C301 ,C289_=_C302 ,C289_=_C303 ,C289_=_C304 ,C289_=_C305 ,C289_=_C306 ,\nC289_=_C307 ,C289_=_C308 ,C289_=_C309 ,C289_=_C310 ,C289_=_C311 ,C289_=_C312 ,\nC289_=_C313 ,C289_=_C314 ,C289_=_C315 ,C289_=_C316 ,C289_=_C317 ,C289_=_C318 ,\nC289_=_C319 ,C289_=_C320 ,C289_=_C321 ,C289_=_C322 ,C289_=_C323 ,C289_=_C324 ,\nC289_=_C325 ,C289_=_C326 ,C289_=_C340 ,C289_=_C390 ,C290_=_C291 ,C290_=_C292 ,\nC290_=_C293 ,C290_=_C295 ,C290_=_C296 ,C290_=_C297 ,C290_=_C298 ,C290_=_C299 ,\nC290_=_C300 ,C290_=_C301 ,C290_=_C302 ,C290_=_C303 ,C290_=_C304 ,C290_=_C305 ,\nC290_=_C306 ,C290_=_C307 ,C290_=_C308 ,C290_=_C309 ,C290_=_C310 ,C290_=_C311 ,\nC290_=_C312 ,C290_=_C313 ,C290_=_C314 ,C290_=_C315 ,C290_=_C316 ,C290_=_C317 ,\nC290_=_C318 ,C290_=_C319 ,C290_=_C320 ,C290_=_C321 ,C290_=_C322 ,C290_=_C323 ,\nC290_=_C324 ,C290_=_C325 ,C290_=_C326 ,C290_=_C341 ,C290_=_C391 ,C291_=_C292 ,\nC291_=_C293 ,C291_=_C295 ,C291_=_C296 ,C291_=_C297 ,C291_=_C298 ,C291_=_C299 ,\nC291_=_C300 ,C291_=_C301 ,C291_=_C302 ,C291_=_C303 ,C291_=_C304 ,C291_=_C305 ,\nC291_=_C306 ,C291_=_C307 ,C291_=_C308 ,C291_=_C309 ,C291_=_C310 ,C291_=_C311 ,\nC291_=_C312 ,C291_=_C313 ,C291_=_C314 ,C291_=_C315 ,C291_=_C316 ,C291_=_C317 ,\nC291_=_C318 ,C291_=_C319 ,C291_=_C320 ,C291_=_C321 ,C291_=_C322 ,C291_=_C323 ,\nC291_=_C324 ,C291_=_C325 ,C291_=_C326 ,C291_=_C342 ,C291_=_C392 ,C292_=_C293 ,\nC292_=_C295 ,C292_=_C296 ,C292_=_C297 ,C292_=_C298 ,C292_=_C299 ,C292_=_C300 ,\nC292_=_C301 ,C292_=_C302 ,C292_=_C303 ,C292_=_C304 ,C292_=_C305 ,C292_=_C306 ,\nC292_=_C307 ,C292_=_C308 ,C292_=_C309 ,C292_=_C310 ,C292_=_C311 ,C292_=_C312 ,\nC292_=_C313 ,C292_=_C314 ,C292_=_C315 ,C292_=_C316 ,C292_=_C317 ,C292_=_C318 ,\nC292_=_C319 ,C292_=_C320 ,C292_=_C321 ,C292_=_C322 ,C292_=_C323 ,C292_=_C324 ,\nC292_=_C325 ,C292_=_C326 ,C292_=_C343 ,C292_=_C393 ,C293_=_C295 ,C293_=_C296 ,\nC293_=_C297 ,C293_=_C298 ,C293_=_C299 ,C293_=_C300 ,C293_=_C301 ,C293_=_C302 ,\nC293_=_C303 ,C293_=_C304 ,C293_=_C305 ,C293_=_C306 ,C293_=_C307 ,C293_=_C308 ,\nC293_=_C309 ,C293_=_C310 ,C293_=_C311 ,C293_=_C312 ,C293_=_C313 ,C293_=_C314 ,\nC293_=_C315 ,C293_=_C316 ,C293_=_C317 ,C293_=_C318 ,C293_=_C319 ,C293_=_C320 ,\nC293_=_C321 ,C293_=_C322 ,C293_=_C323 ,C293_=_C324 ,C293_=_C325 ,C293_=_C326 ,\nC293_=_C344 ,C293_=_C394 ,C295_=_C296 ,C295_=_C297 ,C295_=_C298 ,C295_=_C299 ,\nC295_=_C300 ,C295_=_C301 ,C295_=_C302 ,C295_=_C303 ,C295_=_C304 ,C295_=_C305 ,\nC295_=_C306 ,C295_=_C307 ,C295_=_C308 ,C295_=_C309 ,C295_=_C310 ,C295_=_C311 ,\nC295_=_C312 ,C295_=_C313 ,C295_=_C314 ,C295_=_C315 ,C295_=_C316 ,C295_=_C317 ,\nC295_=_C318 ,C295_=_C319 ,C295_=_C320 ,C295_=_C321 ,C295_=_C322 ,C295_=_C323 ,\nC295_=_C324 ,C295_=_C325 ,C295_=_C326 ,C295_=_C345 ,C295_=_C395 ,C296_=_C297 ,\nC296_=_C298 ,C296_=_C299 ,C296_=_C300 ,C296_=_C301 ,C296_=_C302 ,C296_=_C303 ,\nC296_=_C304 ,C296_=_C305 ,C296_=_C306 ,C296_=_C307 ,C296_=_C308 ,C296_=_C309 ,\nC296_=_C310 ,C296_=_C311 ,C296_=_C312 ,C296_=_C313 ,C296_=_C314 ,C296_=_C315 ,\nC296_=_C316 ,C296_=_C317 ,C296_=_C318 ,C296_=_C319 ,C296_=_C320 ,C296_=_C321 ,\nC296_=_C322 ,C296_=_C323 ,C296_=_C324 ,C296_=_C325 ,C296_=_C326 ,C296_=_C347 ,\nC296_=_C396 ,C297_=_C298 ,C297_=_C299 ,C297_=_C300 ,C297_=_C301 ,C297_=_C302 ,\nC297_=_C303 ,C297_=_C304 ,C297_=_C305 ,C297_=_C306 ,C297_=_C307 ,C297_=_C308 ,\nC297_=_C309 ,C297_=_C310 ,C297_=_C311 ,C297_=_C312 ,C297_=_C313 ,C297_=_C314 ,\nC297_=_C315 ,C297_=_C316 ,C297_=_C317 ,C297_=_C318 ,C297_=_C319 ,C297_=_C320 ,\nC297_=_C321 ,C297_=_C322 ,C297_=_C323 ,C297_=_C324 ,C297_=_C325 ,C297_=_C326 ,\nC297_=_C348 ,C297_=_C398 ,C298_=_C299 ,C298_=_C300 ,C298_=_C301 ,C298_=_C302 ,\nC298_=_C303 ,C298_=_C304 ,C298_=_C305 ,C298_=_C306 ,C298_=_C307 ,C298_=_C308 ,\nC298_=_C309 ,C298_=_C310 ,C298_=_C311 ,C298_=_C312 ,C298_=_C313 ,C298_=_C314 ,\nC298_=_C315 ,C298_=_C316 ,C298_=_C317 ,C298_=_C318 ,C298_=_C319 ,C298_=_C320 ,\nC298_=_C321 ,C298_=_C322 ,C298_=_C323 ,C298_=_C324 ,C298_=_C325 ,C298_=_C326 ,\nC298_=_C349 ,C298_=_C399 ,C299_=_C300 ,C299_=_C301 ,C299_=_C302 ,C299_=_C303 ,\nC299_=_C304 ,C299_=_C305 ,C299_=_C306 ,C299_=_C307 ,C299_=_C308 ,C299_=_C309 ,\nC299_=_C310 ,C299_=_C311 ,C299_=_C312 ,C299_=_C313 ,C299_=_C314 ,C299_=_C315 ,\nC299_=_C316 ,C299_=_C317 ,C299_=_C318 ,C299_=_C319 ,C299_=_C320 ,C299_=_C321 ,\nC299_=_C322 ,C299_=_C323 ,C299_=_C324 ,C299_=_C325 ,C299_=_C326 ,C299_=_C350 ,\nC299_=_C400 ,C300_=_C301 ,C300_=_C302 ,C300_=_C303 ,C300_=_C304 ,C300_=_C305 ,\nC300_=_C306 ,C300_=_C307 ,C300_=_C308 ,C300_=_C309 ,C300_=_C310 ,C300_=_C311 ,\nC300_=_C312 ,C300_=_C313 ,C300_=_C314 ,C300_=_C315 ,C300_=_C316 ,C300_=_C317 ,\nC300_=_C318 ,C300_=_C319 ,C300_=_C320 ,C300_=_C321 ,C300_=_C322 ,C300_=_C323 ,\nC300_=_C324 ,C300_=_C325 ,C300_=_C326 ,C300_=_C351 ,C300_=_C401</w:t>
      </w:r>
    </w:p>
    <w:p>
      <w:pPr>
        <w:pStyle w:val="PreformattedText"/>
        <w:bidi w:val="0"/>
        <w:spacing w:before="0" w:after="0"/>
        <w:jc w:val="left"/>
        <w:rPr/>
      </w:pPr>
      <w:r>
        <w:rPr/>
        <w:t xml:space="preserve"> </w:t>
      </w:r>
      <w:r>
        <w:rPr/>
        <w:t>,C301_=_C302 ,\nC301_=_C303 ,C301_=_C304 ,C301_=_C305 ,C301_=_C306 ,C301_=_C307 ,C301_=_C308 ,\nC301_=_C309 ,C301_=_C310 ,C301_=_C311 ,C301_=_C312 ,C301_=_C313 ,C301_=_C314 ,\nC301_=_C315 ,C301_=_C316 ,C301_=_C317 ,C301_=_C318 ,C301_=_C319 ,C301_=_C320 ,\nC301_=_C321 ,C301_=_C322 ,C301_=_C323 ,C301_=_C324 ,C301_=_C325 ,C301_=_C326 ,\nC301_=_C352 ,C301_=_C402 ,C302_=_C303 ,C302_=_C304 ,C302_=_C305 ,C302_=_C306 ,\nC302_=_C307 ,C302_=_C308 ,C302_=_C309 ,C302_=_C310 ,C302_=_C311 ,C302_=_C312 ,\nC302_=_C313 ,C302_=_C314 ,C302_=_C315 ,C302_=_C316 ,C302_=_C317 ,C302_=_C318 ,\nC302_=_C319 ,C302_=_C320 ,C302_=_C321 ,C302_=_C322 ,C302_=_C323 ,C302_=_C324 ,\nC302_=_C325 ,C302_=_C326 ,C302_=_C353 ,C302_=_C403 ,C303_=_C304 ,C303_=_C305 ,\nC303_=_C306 ,C303_=_C307 ,C303_=_C308 ,C303_=_C309 ,C303_=_C310 ,C303_=_C311 ,\nC303_=_C312 ,C303_=_C313 ,C303_=_C314 ,C303_=_C315 ,C303_=_C316 ,C303_=_C317 ,\nC303_=_C318 ,C303_=_C319 ,C303_=_C320 ,C303_=_C321 ,C303_=_C322 ,C303_=_C323 ,\nC303_=_C324 ,C303_=_C325 ,C303_=_C326 ,C303_=_C354 ,C303_=_C404 ,C304_=_C305 ,\nC304_=_C306 ,C304_=_C307 ,C304_=_C308 ,C304_=_C309 ,C304_=_C310 ,C304_=_C311 ,\nC304_=_C312 ,C304_=_C313 ,C304_=_C314 ,C304_=_C315 ,C304_=_C316 ,C304_=_C317 ,\nC304_=_C318 ,C304_=_C319 ,C304_=_C320 ,C304_=_C321 ,C304_=_C322 ,C304_=_C323 ,\nC304_=_C324 ,C304_=_C325 ,C304_=_C326 ,C304_=_C355 ,C304_=_C405 ,C305_=_C306 ,\nC305_=_C307 ,C305_=_C308 ,C305_=_C309 ,C305_=_C310 ,C305_=_C311 ,C305_=_C312 ,\nC305_=_C313 ,C305_=_C314 ,C305_=_C315 ,C305_=_C316 ,C305_=_C317 ,C305_=_C318 ,\nC305_=_C319 ,C305_=_C320 ,C305_=_C321 ,C305_=_C322 ,C305_=_C323 ,C305_=_C324 ,\nC305_=_C325 ,C305_=_C326 ,C305_=_C356 ,C305_=_C406 ,C306_=_C307 ,C306_=_C308 ,\nC306_=_C309 ,C306_=_C310 ,C306_=_C311 ,C306_=_C312 ,C306_=_C313 ,C306_=_C314 ,\nC306_=_C315 ,C306_=_C316 ,C306_=_C317 ,C306_=_C318 ,C306_=_C319 ,C306_=_C320 ,\nC306_=_C321 ,C306_=_C322 ,C306_=_C323 ,C306_=_C324 ,C306_=_C325 ,C306_=_C326 ,\nC306_=_C357 ,C306_=_C407 ,C307_=_C308 ,C307_=_C309 ,C307_=_C310 ,C307_=_C311 ,\nC307_=_C312 ,C307_=_C313 ,C307_=_C314 ,C307_=_C315 ,C307_=_C316 ,C307_=_C317 ,\nC307_=_C318 ,C307_=_C319 ,C307_=_C320 ,C307_=_C321 ,C307_=_C322 ,C307_=_C323 ,\nC307_=_C324 ,C307_=_C325 ,C307_=_C326 ,C307_=_C358 ,C307_=_C408 ,C308_=_C309 ,\nC308_=_C310 ,C308_=_C311 ,C308_=_C312 ,C308_=_C313 ,C308_=_C314 ,C308_=_C315 ,\nC308_=_C316 ,C308_=_C317 ,C308_=_C318 ,C308_=_C319 ,C308_=_C320 ,C308_=_C321 ,\nC308_=_C322 ,C308_=_C323 ,C308_=_C324 ,C308_=_C325 ,C308_=_C326 ,C308_=_C359 ,\nC308_=_C409 ,C309_=_C310 ,C309_=_C311 ,C309_=_C312 ,C309_=_C313 ,C309_=_C314 ,\nC309_=_C315 ,C309_=_C316 ,C309_=_C317 ,C309_=_C318 ,C309_=_C319 ,C309_=_C320 ,\nC309_=_C321 ,C309_=_C322 ,C309_=_C323 ,C309_=_C324 ,C309_=_C325 ,C309_=_C326 ,\nC309_=_C360 ,C309_=_C410 ,C310_=_C311 ,C310_=_C312 ,C310_=_C313 ,C310_=_C314 ,\nC310_=_C315 ,C310_=_C316 ,C310_=_C317 ,C310_=_C318 ,C310_=_C319 ,C310_=_C320 ,\nC310_=_C321 ,C310_=_C322 ,C310_=_C323 ,C310_=_C324 ,C310_=_C325 ,C310_=_C326 ,\nC310_=_C361 ,C310_=_C411 ,C311_=_C312 ,C311_=_C313 ,C311_=_C314 ,C311_=_C315 ,\nC311_=_C316 ,C311_=_C317 ,C311_=_C318 ,C311_=_C319 ,C311_=_C320 ,C311_=_C321 ,\nC311_=_C322 ,C311_=_C323 ,C311_=_C324 ,C311_=_C325 ,C311_=_C326 ,C311_=_C362 ,\nC311_=_C412 ,C312_=_C313 ,C312_=_C314 ,C312_=_C315 ,C312_=_C316 ,C312_=_C317 ,\nC312_=_C318 ,C312_=_C319 ,C312_=_C320 ,C312_=_C321 ,C312_=_C322 ,C312_=_C323 ,\nC312_=_C324 ,C312_=_C325 ,C312_=_C326 ,C312_=_C363 ,C312_=_C413 ,C313_=_C314 ,\nC313_=_C315 ,C313_=_C316 ,C313_=_C317 ,C313_=_C318 ,C313_=_C319 ,C313_=_C320 ,\nC313_=_C321 ,C313_=_C322 ,C313_=_C323 ,C313_=_C324 ,C313_=_C325 ,C313_=_C326 ,\nC313_=_C364 ,C313_=_C414 ,C314_=_C315 ,C314_=_C316 ,C314_=_C317 ,C314_=_C318 ,\nC314_=_C319 ,C314_=_C320 ,C314_=_C321 ,C314_=_C322 ,C314_=_C323 ,C314_=_C324 ,\nC314_=_C325 ,C314_=_C326 ,C314_=_C365 ,C314_=_C415 ,C315_=_C316 ,C315_=_C317 ,\nC315_=_C318 ,C315_=_C319 ,C315_=_C320 ,C315_=_C321 ,C315_=_C322 ,C315_=_C323 ,\nC315_=_C324 ,C315_=_C325 ,C315_=_C326 ,C315_=_C366 ,C315_=_C416 ,C316_=_C317 ,\nC316_=_C318 ,C316_=_C319 ,C316_=_C320 ,C316_=_C321 ,C316_=_C322 ,C316_=_C323 ,\nC316_=_C324 ,C316_=_C325 ,C316_=_C326 ,C316_=_C367 ,C316_=_C417 ,C317_=_C318 ,\nC317_=_C319 ,C317_=_C320 ,C317_=_C321 ,C317_=_C322 ,C317_=_C323 ,C317_=_C324 ,\nC317_=_C325 ,C317_=_C326 ,C317_=_C368 ,C317_=_C418 ,C318_=_C319 ,C318_=_C320 ,\nC318_=_C321 ,C318_=_C322 ,C318_=_C323 ,C318_=_C324 ,C318_=_C325 ,C318_=_C326 ,\nC318_=_C369 ,C318_=_C419 ,C319_=_C320 ,C319_=_C321 ,C319_=_C322 ,C319_=_C323 ,\nC319_=_C324 ,C319_=_C325 ,C319_=_C326 ,C319_=_C370 ,C319_=_C420 ,C320_=_C321 ,\nC320_=_C322 ,C320_=_C323 ,C320_=_C324 ,C320_=_C325 ,C320_=_C326 ,C320_=_C371 ,\nC320_=_C421 ,C321_=_C322 ,C321_=_C323 ,C321_=_C324 ,C321_=_C325 ,C321_=_C326 ,\nC321_=_C372 ,C321_=_C422 ,C322_=_C323 ,C322_=_C324 ,C322_=_C325 ,C322_=_C326 ,\nC322_=_C373 ,C322_=_C423 ,C323_=_C324 ,C323_=_C325 ,C323_=_C326 ,C323_=_C374 ,\nC323_=_C424 ,C324_=_C325 ,C324_=_C326 ,C324_=_C375 ,C324_=_C425 ,C325_=_C326 ,\nC325_=_C376 ,C325_=_C426 ,C326_=_C377 ,C326_=_C427 ,C328_=_C329 ,C328_=_C330 ,\nC328_=_C331 ,C328_=_C332 ,C328_=_C333 ,C328_=_C334 ,C328_=_C335 ,C328_=_C336 ,\nC328_=_C337 ,C328_=_C338 ,C328_=_C339 ,C328_=_C340 ,C328_=_C341 ,C328_=_C342 ,\nC328_=_C343 ,C328_=_C344 ,C328_=_C345 ,C328_=_C347 ,C328_=_C348 ,C328_=_C349 ,\nC328_=_C350 ,C328_=_C351 ,C328_=_C352 ,C328_=_C353 ,C328_=_C354 ,C328_=_C355 ,\nC328_=_C356 ,C328_=_C357 ,C328_=_C358 ,C328_=_C359 ,C328_=_C360 ,C328_=_C361 ,\nC328_=_C362 ,C328_=_C363 ,C328_=_C364 ,C328_=_C365 ,C328_=_C366 ,C328_=_C367 ,\nC328_=_C368 ,C328_=_C369 ,C328_=_C370 ,C328_=_C371 ,C328_=_C372 ,C328_=_C373 ,\nC328_=_C374 ,C328_=_C375 ,C328_=_C376 ,C328_=_C377 ,C328_=_C378 ,C329_=_C330 ,\nC329_=_C331 ,C329_=_C332 ,C329_=_C333 ,C329_=_C334 ,C329_=_C335 ,C329_=_C336 ,\nC329_=_C337 ,C329_=_C338 ,C329_=_C339 ,C329_=_C340 ,C329_=_C341 ,C329_=_C342 ,\nC329_=_C343 ,C329_=_C344 ,C329_=_C345 ,C329_=_C347 ,C329_=_C348 ,C329_=_C349 ,\nC329_=_C350 ,C329_=_C351 ,C329_=_C352 ,C329_=_C353 ,C329_=_C354 ,C329_=_C355 ,\nC329_=_C356 ,C329_=_C357 ,C329_=_C358 ,C329_=_C359 ,C329_=_C360 ,C329_=_C361 ,\nC329_=_C362 ,C329_=_C363 ,C329_=_C364 ,C329_=_C365 ,C329_=_C366 ,C329_=_C367 ,\nC329_=_C368 ,C329_=_C369 ,C329_=_C370 ,C329_=_C371 ,C329_=_C372 ,C329_=_C373 ,\nC329_=_C374 ,C329_=_C375 ,C329_=_C376 ,C329_=_C377 ,C329_=_C379 ,C330_=_C331 ,\nC330_=_C332 ,C330_=_C333 ,C330_=_C334 ,C330_=_C335 ,C330_=_C336 ,C330_=_C337 ,\nC330_=_C338 ,C330_=_C339 ,C330_=_C340 ,C330_=_C341 ,C330_=_C342 ,C330_=_C343 ,\nC330_=_C344 ,C330_=_C345 ,C330_=_C347 ,C330_=_C348 ,C330_=_C349 ,C330_=_C350 ,\nC330_=_C351 ,C330_=_C352 ,C330_=_C353 ,C330_=_C354 ,C330_=_C355 ,C330_=_C356 ,\nC330_=_C357 ,C330_=_C358 ,C330_=_C359 ,C330_=_C360 ,C330_=_C361 ,C330_=_C362 ,\nC330_=_C363 ,C330_=_C364 ,C330_=_C365 ,C330_=_C366 ,C330_=_C367 ,C330_=_C368 ,\nC330_=_C369 ,C330_=_C370 ,C330_=_C371 ,C330_=_C372 ,C330_=_C373 ,C330_=_C374 ,\nC330_=_C375 ,C330_=_C376 ,C330_=_C377 ,C330_=_C380 ,C331_=_C332 ,C331_=_C333 ,\nC331_=_C334 ,C331_=_C335 ,C331_=_C336 ,C331_=_C337 ,C331_=_C338 ,C331_=_C339 ,\nC331_=_C340 ,C331_=_C341 ,C331_=_C342 ,C331_=_C343 ,C331_=_C344 ,C331_=_C345 ,\nC331_=_C347 ,C331_=_C348 ,C331_=_C349 ,C331_=_C350 ,C331_=_C351 ,C331_=_C352 ,\nC331_=_C353 ,C331_=_C354 ,C331_=_C355 ,C331_=_C356 ,C331_=_C357 ,C331_=_C358 ,\nC331_=_C359 ,C331_=_C360 ,C331_=_C361 ,C331_=_C362 ,C331_=_C363 ,C331_=_C364 ,\nC331_=_C365 ,C331_=_C366 ,C331_=_C367 ,C331_=_C368 ,C331_=_C369 ,C331_=_C370 ,\nC331_=_C371 ,C331_=_C372 ,C331_=_C373 ,C331_=_C374 ,C331_=_C375 ,C331_=_C376 ,\nC331_=_C377 ,C331_=_C381 ,C332_=_C333 ,C332_=_C334 ,C332_=_C335 ,C332_=_C336 ,\nC332_=_C337 ,C332_=_C338 ,C332_=_C339 ,C332_=_C340 ,C332_=_C341 ,C332_=_C342 ,\nC332_=_C343 ,C332_=_C344 ,C332_=_C345 ,C332_=_C347 ,C332_=_C348 ,C332_=_C349 ,\nC332_=_C350 ,C332_=_C351 ,C332_=_C352 ,C332_=_C353 ,C332_=_C354 ,C332_=_C355 ,\nC332_=_C356 ,C332_=_C357 ,C332_=_C358 ,C332_=_C359 ,C332_=_C360 ,C332_=_C361 ,\nC332_=_C362 ,C332_=_C363 ,C332_=_C364 ,C332_=_C365 ,C332_=_C366 ,C332_=_C367 ,\nC332_=_C368 ,C332_=_C369 ,C332_=_C370 ,C332_=_C371 ,C332_=_C372 ,C332_=_C373 ,\nC332_=_C374 ,C332_=_C375 ,C332_=_C376 ,C332_=_C377 ,C332_=_C382 ,C333_=_C334 ,\nC333_=_C335 ,C333_=_C336 ,C333_=_C337 ,C333_=_C338 ,C333_=_C339 ,C333_=_C340 ,\nC333_=_C341 ,C333_=_C342 ,C333_=_C343 ,C333_=_C344 ,C333_=_C345 ,C333_=_C347 ,\nC333_=_C348 ,C333_=_C349 ,C333_=_C350 ,C333_=_C351 ,C333_=_C352 ,C333_=_C353 ,\nC333_=_C354 ,C333_=_C355 ,C333_=_C356 ,C333_=_C357 ,C333_=_C358 ,C333_=_C359 ,\nC333_=_C360 ,C333_=_C361 ,C333_=_C362 ,C333_=_C363 ,C333_=_C364 ,C333_=_C365 ,\nC333_=_C366 ,C333_=_C367 ,C333_=_C368 ,C333_=_C369 ,C333_=_C370 ,C333_=_C371 ,\nC333_=_C372 ,C333_=_C373 ,C333_=_C374 ,C333_=_C375 ,C333_=_C376 ,C333_=_C377 ,\nC333_=_C383 ,C334_=_C335 ,C334_=_C336 ,C334_=_C337 ,C334_=_C338 ,C334_=_C339 ,\nC334_=_C340 ,C334_=_C341 ,C334_=_C342 ,C334_=_C343 ,C334_=_C344 ,C334_=_C345 ,\nC334_=_C347 ,C334_=_C348 ,C334_=_C349 ,C334_=_C350 ,C334_=_C351 ,C334_=_C352 ,\nC334_=_C353 ,C334_=_C354 ,C334_=_C355 ,C334_=_C356 ,C334_=_C357 ,C334_=_C358 ,\nC334_=_C359 ,C334_=_C360 ,C334_=_C361 ,C334_=_C362 ,C334_=_C363 ,C334_=_C364 ,\nC334_=_C365 ,C334_=_C366 ,C334_=_C367 ,C334_=_C368 ,C334_=_C369 ,C334_=_C370 ,\nC334_=_C371 ,C334_=_C372 ,C334_=_C373 ,C334_=_C374 ,C334_=_C375 ,C334_=_C376 ,\nC334_=_C377 ,C334_=_C384 ,C335_=_C336 ,C335_=_C337 ,C335_=_C338 ,C335_=_C339 ,\nC335_=_C340 ,C335_=_C341 ,C335_=_C342 ,C335_=_C343 ,C335_=_C344 ,C335_=_C345 ,\nC335_=_C347 ,C335_=_C348 ,C335_=_C349 ,C335_=_C350 ,C335_=_C351 ,C335_=_C352 ,\nC335_=_C353 ,C335_=_C354 ,C335_=_C355 ,C335_=_C356 ,C335_=_C357 ,C335_=_C358 ,\nC335_=_C359 ,C335_=_C360 ,C335_=_C361 ,C335_=_C362 ,C335_=_C363 ,C335_=_C364 ,\nC335_=_C365 ,C335_=_C366 ,C335_=_C367 ,C335_=_C368 ,C335_=_C369 ,C335_=_C370 ,\nC335_=_C371 ,C335_=_C372 ,C335_=_C373 ,C335_=_C374 ,C335_=_C375 ,C335_=_C376 ,\nC335_=_C377 ,C335_=_C385 ,C336_=_C337 ,C336_=_C338</w:t>
      </w:r>
    </w:p>
    <w:p>
      <w:pPr>
        <w:pStyle w:val="PreformattedText"/>
        <w:bidi w:val="0"/>
        <w:spacing w:before="0" w:after="0"/>
        <w:jc w:val="left"/>
        <w:rPr/>
      </w:pPr>
      <w:r>
        <w:rPr/>
        <w:t xml:space="preserve"> </w:t>
      </w:r>
      <w:r>
        <w:rPr/>
        <w:t>,C336_=_C339 ,C336_=_C340 ,\nC336_=_C341 ,C336_=_C342 ,C336_=_C343 ,C336_=_C344 ,C336_=_C345 ,C336_=_C347 ,\nC336_=_C348 ,C336_=_C349 ,C336_=_C350 ,C336_=_C351 ,C336_=_C352 ,C336_=_C353 ,\nC336_=_C354 ,C336_=_C355 ,C336_=_C356 ,C336_=_C357 ,C336_=_C358 ,C336_=_C359 ,\nC336_=_C360 ,C336_=_C361 ,C336_=_C362 ,C336_=_C363 ,C336_=_C364 ,C336_=_C365 ,\nC336_=_C366 ,C336_=_C367 ,C336_=_C368 ,C336_=_C369 ,C336_=_C370 ,C336_=_C371 ,\nC336_=_C372 ,C336_=_C373 ,C336_=_C374 ,C336_=_C375 ,C336_=_C376 ,C336_=_C377 ,\nC336_=_C386 ,C337_=_C338 ,C337_=_C339 ,C337_=_C340 ,C337_=_C341 ,C337_=_C342 ,\nC337_=_C343 ,C337_=_C344 ,C337_=_C345 ,C337_=_C347 ,C337_=_C348 ,C337_=_C349 ,\nC337_=_C350 ,C337_=_C351 ,C337_=_C352 ,C337_=_C353 ,C337_=_C354 ,C337_=_C355 ,\nC337_=_C356 ,C337_=_C357 ,C337_=_C358 ,C337_=_C359 ,C337_=_C360 ,C337_=_C361 ,\nC337_=_C362 ,C337_=_C363 ,C337_=_C364 ,C337_=_C365 ,C337_=_C366 ,C337_=_C367 ,\nC337_=_C368 ,C337_=_C369 ,C337_=_C370 ,C337_=_C371 ,C337_=_C372 ,C337_=_C373 ,\nC337_=_C374 ,C337_=_C375 ,C337_=_C376 ,C337_=_C377 ,C337_=_C387 ,C338_=_C339 ,\nC338_=_C340 ,C338_=_C341 ,C338_=_C342 ,C338_=_C343 ,C338_=_C344 ,C338_=_C345 ,\nC338_=_C347 ,C338_=_C348 ,C338_=_C349 ,C338_=_C350 ,C338_=_C351 ,C338_=_C352 ,\nC338_=_C353 ,C338_=_C354 ,C338_=_C355 ,C338_=_C356 ,C338_=_C357 ,C338_=_C358 ,\nC338_=_C359 ,C338_=_C360 ,C338_=_C361 ,C338_=_C362 ,C338_=_C363 ,C338_=_C364 ,\nC338_=_C365 ,C338_=_C366 ,C338_=_C367 ,C338_=_C368 ,C338_=_C369 ,C338_=_C370 ,\nC338_=_C371 ,C338_=_C372 ,C338_=_C373 ,C338_=_C374 ,C338_=_C375 ,C338_=_C376 ,\nC338_=_C377 ,C338_=_C388 ,C339_=_C340 ,C339_=_C341 ,C339_=_C342 ,C339_=_C343 ,\nC339_=_C344 ,C339_=_C345 ,C339_=_C347 ,C339_=_C348 ,C339_=_C349 ,C339_=_C350 ,\nC339_=_C351 ,C339_=_C352 ,C339_=_C353 ,C339_=_C354 ,C339_=_C355 ,C339_=_C356 ,\nC339_=_C357 ,C339_=_C358 ,C339_=_C359 ,C339_=_C360 ,C339_=_C361 ,C339_=_C362 ,\nC339_=_C363 ,C339_=_C364 ,C339_=_C365 ,C339_=_C366 ,C339_=_C367 ,C339_=_C368 ,\nC339_=_C369 ,C339_=_C370 ,C339_=_C371 ,C339_=_C372 ,C339_=_C373 ,C339_=_C374 ,\nC339_=_C375 ,C339_=_C376 ,C339_=_C377 ,C339_=_C389 ,C340_=_C341 ,C340_=_C342 ,\nC340_=_C343 ,C340_=_C344 ,C340_=_C345 ,C340_=_C347 ,C340_=_C348 ,C340_=_C349 ,\nC340_=_C350 ,C340_=_C351 ,C340_=_C352 ,C340_=_C353 ,C340_=_C354 ,C340_=_C355 ,\nC340_=_C356 ,C340_=_C357 ,C340_=_C358 ,C340_=_C359 ,C340_=_C360 ,C340_=_C361 ,\nC340_=_C362 ,C340_=_C363 ,C340_=_C364 ,C340_=_C365 ,C340_=_C366 ,C340_=_C367 ,\nC340_=_C368 ,C340_=_C369 ,C340_=_C370 ,C340_=_C371 ,C340_=_C372 ,C340_=_C373 ,\nC340_=_C374 ,C340_=_C375 ,C340_=_C376 ,C340_=_C377 ,C340_=_C390 ,C341_=_C342 ,\nC341_=_C343 ,C341_=_C344 ,C341_=_C345 ,C341_=_C347 ,C341_=_C348 ,C341_=_C349 ,\nC341_=_C350 ,C341_=_C351 ,C341_=_C352 ,C341_=_C353 ,C341_=_C354 ,C341_=_C355 ,\nC341_=_C356 ,C341_=_C357 ,C341_=_C358 ,C341_=_C359 ,C341_=_C360 ,C341_=_C361 ,\nC341_=_C362 ,C341_=_C363 ,C341_=_C364 ,C341_=_C365 ,C341_=_C366 ,C341_=_C367 ,\nC341_=_C368 ,C341_=_C369 ,C341_=_C370 ,C341_=_C371 ,C341_=_C372 ,C341_=_C373 ,\nC341_=_C374 ,C341_=_C375 ,C341_=_C376 ,C341_=_C377 ,C341_=_C391 ,C342_=_C343 ,\nC342_=_C344 ,C342_=_C345 ,C342_=_C347 ,C342_=_C348 ,C342_=_C349 ,C342_=_C350 ,\nC342_=_C351 ,C342_=_C352 ,C342_=_C353 ,C342_=_C354 ,C342_=_C355 ,C342_=_C356 ,\nC342_=_C357 ,C342_=_C358 ,C342_=_C359 ,C342_=_C360 ,C342_=_C361 ,C342_=_C362 ,\nC342_=_C363 ,C342_=_C364 ,C342_=_C365 ,C342_=_C366 ,C342_=_C367 ,C342_=_C368 ,\nC342_=_C369 ,C342_=_C370 ,C342_=_C371 ,C342_=_C372 ,C342_=_C373 ,C342_=_C374 ,\nC342_=_C375 ,C342_=_C376 ,C342_=_C377 ,C342_=_C392 ,C343_=_C344 ,C343_=_C345 ,\nC343_=_C347 ,C343_=_C348 ,C343_=_C349 ,C343_=_C350 ,C343_=_C351 ,C343_=_C352 ,\nC343_=_C353 ,C343_=_C354 ,C343_=_C355 ,C343_=_C356 ,C343_=_C357 ,C343_=_C358 ,\nC343_=_C359 ,C343_=_C360 ,C343_=_C361 ,C343_=_C362 ,C343_=_C363 ,C343_=_C364 ,\nC343_=_C365 ,C343_=_C366 ,C343_=_C367 ,C343_=_C368 ,C343_=_C369 ,C343_=_C370 ,\nC343_=_C371 ,C343_=_C372 ,C343_=_C373 ,C343_=_C374 ,C343_=_C375 ,C343_=_C376 ,\nC343_=_C377 ,C343_=_C393 ,C344_=_C345 ,C344_=_C347 ,C344_=_C348 ,C344_=_C349 ,\nC344_=_C350 ,C344_=_C351 ,C344_=_C352 ,C344_=_C353 ,C344_=_C354 ,C344_=_C355 ,\nC344_=_C356 ,C344_=_C357 ,C344_=_C358 ,C344_=_C359 ,C344_=_C360 ,C344_=_C361 ,\nC344_=_C362 ,C344_=_C363 ,C344_=_C364 ,C344_=_C365 ,C344_=_C366 ,C344_=_C367 ,\nC344_=_C368 ,C344_=_C369 ,C344_=_C370 ,C344_=_C371 ,C344_=_C372 ,C344_=_C373 ,\nC344_=_C374 ,C344_=_C375 ,C344_=_C376 ,C344_=_C377 ,C344_=_C394 ,C345_=_C347 ,\nC345_=_C348 ,C345_=_C349 ,C345_=_C350 ,C345_=_C351 ,C345_=_C352 ,C345_=_C353 ,\nC345_=_C354 ,C345_=_C355 ,C345_=_C356 ,C345_=_C357 ,C345_=_C358 ,C345_=_C359 ,\nC345_=_C360 ,C345_=_C361 ,C345_=_C362 ,C345_=_C363 ,C345_=_C364 ,C345_=_C365 ,\nC345_=_C366 ,C345_=_C367 ,C345_=_C368 ,C345_=_C369 ,C345_=_C370 ,C345_=_C371 ,\nC345_=_C372 ,C345_=_C373 ,C345_=_C374 ,C345_=_C375 ,C345_=_C376 ,C345_=_C377 ,\nC345_=_C395 ,C347_=_C348 ,C347_=_C349 ,C347_=_C350 ,C347_=_C351 ,C347_=_C352 ,\nC347_=_C353 ,C347_=_C354 ,C347_=_C355 ,C347_=_C356 ,C347_=_C357 ,C347_=_C358 ,\nC347_=_C359 ,C347_=_C360 ,C347_=_C361 ,C347_=_C362 ,C347_=_C363 ,C347_=_C364 ,\nC347_=_C365 ,C347_=_C366 ,C347_=_C367 ,C347_=_C368 ,C347_=_C369 ,C347_=_C370 ,\nC347_=_C371 ,C347_=_C372 ,C347_=_C373 ,C347_=_C374 ,C347_=_C375 ,C347_=_C376 ,\nC347_=_C377 ,C347_=_C396 ,C348_=_C349 ,C348_=_C350 ,C348_=_C351 ,C348_=_C352 ,\nC348_=_C353 ,C348_=_C354 ,C348_=_C355 ,C348_=_C356 ,C348_=_C357 ,C348_=_C358 ,\nC348_=_C359 ,C348_=_C360 ,C348_=_C361 ,C348_=_C362 ,C348_=_C363 ,C348_=_C364 ,\nC348_=_C365 ,C348_=_C366 ,C348_=_C367 ,C348_=_C368 ,C348_=_C369 ,C348_=_C370 ,\nC348_=_C371 ,C348_=_C372 ,C348_=_C373 ,C348_=_C374 ,C348_=_C375 ,C348_=_C376 ,\nC348_=_C377 ,C348_=_C398 ,C349_=_C350 ,C349_=_C351 ,C349_=_C352 ,C349_=_C353 ,\nC349_=_C354 ,C349_=_C355 ,C349_=_C356 ,C349_=_C357 ,C349_=_C358 ,C349_=_C359 ,\nC349_=_C360 ,C349_=_C361 ,C349_=_C362 ,C349_=_C363 ,C349_=_C364 ,C349_=_C365 ,\nC349_=_C366 ,C349_=_C367 ,C349_=_C368 ,C349_=_C369 ,C349_=_C370 ,C349_=_C371 ,\nC349_=_C372 ,C349_=_C373 ,C349_=_C374 ,C349_=_C375 ,C349_=_C376 ,C349_=_C377 ,\nC349_=_C399 ,C350_=_C351 ,C350_=_C352 ,C350_=_C353 ,C350_=_C354 ,C350_=_C355 ,\nC350_=_C356 ,C350_=_C357 ,C350_=_C358 ,C350_=_C359 ,C350_=_C360 ,C350_=_C361 ,\nC350_=_C362 ,C350_=_C363 ,C350_=_C364 ,C350_=_C365 ,C350_=_C366 ,C350_=_C367 ,\nC350_=_C368 ,C350_=_C369 ,C350_=_C370 ,C350_=_C371 ,C350_=_C372 ,C350_=_C373 ,\nC350_=_C374 ,C350_=_C375 ,C350_=_C376 ,C350_=_C377 ,C350_=_C400 ,C351_=_C352 ,\nC351_=_C353 ,C351_=_C354 ,C351_=_C355 ,C351_=_C356 ,C351_=_C357 ,C351_=_C358 ,\nC351_=_C359 ,C351_=_C360 ,C351_=_C361 ,C351_=_C362 ,C351_=_C363 ,C351_=_C364 ,\nC351_=_C365 ,C351_=_C366 ,C351_=_C367 ,C351_=_C368 ,C351_=_C369 ,C351_=_C370 ,\nC351_=_C371 ,C351_=_C372 ,C351_=_C373 ,C351_=_C374 ,C351_=_C375 ,C351_=_C376 ,\nC351_=_C377 ,C351_=_C401 ,C352_=_C353 ,C352_=_C354 ,C352_=_C355 ,C352_=_C356 ,\nC352_=_C357 ,C352_=_C358 ,C352_=_C359 ,C352_=_C360 ,C352_=_C361 ,C352_=_C362 ,\nC352_=_C363 ,C352_=_C364 ,C352_=_C365 ,C352_=_C366 ,C352_=_C367 ,C352_=_C368 ,\nC352_=_C369 ,C352_=_C370 ,C352_=_C371 ,C352_=_C372 ,C352_=_C373 ,C352_=_C374 ,\nC352_=_C375 ,C352_=_C376 ,C352_=_C377 ,C352_=_C402 ,C353_=_C354 ,C353_=_C355 ,\nC353_=_C356 ,C353_=_C357 ,C353_=_C358 ,C353_=_C359 ,C353_=_C360 ,C353_=_C361 ,\nC353_=_C362 ,C353_=_C363 ,C353_=_C364 ,C353_=_C365 ,C353_=_C366 ,C353_=_C367 ,\nC353_=_C368 ,C353_=_C369 ,C353_=_C370 ,C353_=_C371 ,C353_=_C372 ,C353_=_C373 ,\nC353_=_C374 ,C353_=_C375 ,C353_=_C376 ,C353_=_C377 ,C353_=_C403 ,C354_=_C355 ,\nC354_=_C356 ,C354_=_C357 ,C354_=_C358 ,C354_=_C359 ,C354_=_C360 ,C354_=_C361 ,\nC354_=_C362 ,C354_=_C363 ,C354_=_C364 ,C354_=_C365 ,C354_=_C366 ,C354_=_C367 ,\nC354_=_C368 ,C354_=_C369 ,C354_=_C370 ,C354_=_C371 ,C354_=_C372 ,C354_=_C373 ,\nC354_=_C374 ,C354_=_C375 ,C354_=_C376 ,C354_=_C377 ,C354_=_C404 ,C355_=_C356 ,\nC355_=_C357 ,C355_=_C358 ,C355_=_C359 ,C355_=_C360 ,C355_=_C361 ,C355_=_C362 ,\nC355_=_C363 ,C355_=_C364 ,C355_=_C365 ,C355_=_C366 ,C355_=_C367 ,C355_=_C368 ,\nC355_=_C369 ,C355_=_C370 ,C355_=_C371 ,C355_=_C372 ,C355_=_C373 ,C355_=_C374 ,\nC355_=_C375 ,C355_=_C376 ,C355_=_C377 ,C355_=_C405 ,C356_=_C357 ,C356_=_C358 ,\nC356_=_C359 ,C356_=_C360 ,C356_=_C361 ,C356_=_C362 ,C356_=_C363 ,C356_=_C364 ,\nC356_=_C365 ,C356_=_C366 ,C356_=_C367 ,C356_=_C368 ,C356_=_C369 ,C356_=_C370 ,\nC356_=_C371 ,C356_=_C372 ,C356_=_C373 ,C356_=_C374 ,C356_=_C375 ,C356_=_C376 ,\nC356_=_C377 ,C356_=_C406 ,C357_=_C358 ,C357_=_C359 ,C357_=_C360 ,C357_=_C361 ,\nC357_=_C362 ,C357_=_C363 ,C357_=_C364 ,C357_=_C365 ,C357_=_C366 ,C357_=_C367 ,\nC357_=_C368 ,C357_=_C369 ,C357_=_C370 ,C357_=_C371 ,C357_=_C372 ,C357_=_C373 ,\nC357_=_C374 ,C357_=_C375 ,C357_=_C376 ,C357_=_C377 ,C357_=_C407 ,C358_=_C359 ,\nC358_=_C360 ,C358_=_C361 ,C358_=_C362 ,C358_=_C363 ,C358_=_C364 ,C358_=_C365 ,\nC358_=_C366 ,C358_=_C367 ,C358_=_C368 ,C358_=_C369 ,C358_=_C370 ,C358_=_C371 ,\nC358_=_C372 ,C358_=_C373 ,C358_=_C374 ,C358_=_C375 ,C358_=_C376 ,C358_=_C377 ,\nC358_=_C408 ,C359_=_C360 ,C359_=_C361 ,C359_=_C362 ,C359_=_C363 ,C359_=_C364 ,\nC359_=_C365 ,C359_=_C366 ,C359_=_C367 ,C359_=_C368 ,C359_=_C369 ,C359_=_C370 ,\nC359_=_C371 ,C359_=_C372 ,C359_=_C373 ,C359_=_C374 ,C359_=_C375 ,C359_=_C376 ,\nC359_=_C377 ,C359_=_C409 ,C360_=_C361 ,C360_=_C362 ,C360_=_C363 ,C360_=_C364 ,\nC360_=_C365 ,C360_=_C366 ,C360_=_C367 ,C360_=_C368 ,C360_=_C369 ,C360_=_C370 ,\nC360_=_C371 ,C360_=_C372 ,C360_=_C373 ,C360_=_C374 ,C360_=_C375 ,C360_=_C376 ,\nC360_=_C377 ,C360_=_C410 ,C361_=_C362 ,C361_=_C363 ,C361_=_C364 ,C361_=_C365 ,\nC361_=_C366 ,C361_=_C367 ,C361_=_C368 ,C361_=_C369 ,C361_=_C370 ,C361_=_C371 ,\nC361_=_C372 ,C361_=_C373 ,C361_=_C374 ,C361_=_C375 ,C361_=_C376 ,C361_=_C377 ,\nC361_=_C411 ,C362_=_C363 ,C362_=_C364 ,C362_=_C365 ,C362_=_C366 ,C362_=_C367 ,\nC362_=_C368 ,C362_=_C369 ,C362_=_C370 ,C362_=_C371 ,C362_=_C372 ,C362_=_C373 ,\nC362_=_C374 ,C362_=_C375 ,C362_=_C376 ,C362_=_C377 ,C362_=_C412 ,C363_=_C364 ,\nC363_=_C365 ,C363_=_C366 ,C363_=_C367</w:t>
      </w:r>
    </w:p>
    <w:p>
      <w:pPr>
        <w:pStyle w:val="PreformattedText"/>
        <w:bidi w:val="0"/>
        <w:spacing w:before="0" w:after="0"/>
        <w:jc w:val="left"/>
        <w:rPr/>
      </w:pPr>
      <w:r>
        <w:rPr/>
        <w:t xml:space="preserve"> </w:t>
      </w:r>
      <w:r>
        <w:rPr/>
        <w:t>,C363_=_C368 ,C363_=_C369 ,C363_=_C370 ,\nC363_=_C371 ,C363_=_C372 ,C363_=_C373 ,C363_=_C374 ,C363_=_C375 ,C363_=_C376 ,\nC363_=_C377 ,C363_=_C413 ,C364_=_C365 ,C364_=_C366 ,C364_=_C367 ,C364_=_C368 ,\nC364_=_C369 ,C364_=_C370 ,C364_=_C371 ,C364_=_C372 ,C364_=_C373 ,C364_=_C374 ,\nC364_=_C375 ,C364_=_C376 ,C364_=_C377 ,C364_=_C414 ,C365_=_C366 ,C365_=_C367 ,\nC365_=_C368 ,C365_=_C369 ,C365_=_C370 ,C365_=_C371 ,C365_=_C372 ,C365_=_C373 ,\nC365_=_C374 ,C365_=_C375 ,C365_=_C376 ,C365_=_C377 ,C365_=_C415 ,C366_=_C367 ,\nC366_=_C368 ,C366_=_C369 ,C366_=_C370 ,C366_=_C371 ,C366_=_C372 ,C366_=_C373 ,\nC366_=_C374 ,C366_=_C375 ,C366_=_C376 ,C366_=_C377 ,C366_=_C416 ,C367_=_C368 ,\nC367_=_C369 ,C367_=_C370 ,C367_=_C371 ,C367_=_C372 ,C367_=_C373 ,C367_=_C374 ,\nC367_=_C375 ,C367_=_C376 ,C367_=_C377 ,C367_=_C417 ,C368_=_C369 ,C368_=_C370 ,\nC368_=_C371 ,C368_=_C372 ,C368_=_C373 ,C368_=_C374 ,C368_=_C375 ,C368_=_C376 ,\nC368_=_C377 ,C368_=_C418 ,C369_=_C370 ,C369_=_C371 ,C369_=_C372 ,C369_=_C373 ,\nC369_=_C374 ,C369_=_C375 ,C369_=_C376 ,C369_=_C377 ,C369_=_C419 ,C370_=_C371 ,\nC370_=_C372 ,C370_=_C373 ,C370_=_C374 ,C370_=_C375 ,C370_=_C376 ,C370_=_C377 ,\nC370_=_C420 ,C371_=_C372 ,C371_=_C373 ,C371_=_C374 ,C371_=_C375 ,C371_=_C376 ,\nC371_=_C377 ,C371_=_C421 ,C372_=_C373 ,C372_=_C374 ,C372_=_C375 ,C372_=_C376 ,\nC372_=_C377 ,C372_=_C422 ,C373_=_C374 ,C373_=_C375 ,C373_=_C376 ,C373_=_C377 ,\nC373_=_C423 ,C374_=_C375 ,C374_=_C376 ,C374_=_C377 ,C374_=_C424 ,C375_=_C376 ,\nC375_=_C377 ,C375_=_C425 ,C376_=_C377 ,C376_=_C426 ,C377_=_C427 ,C378_=_C379 ,\nC378_=_C380 ,C378_=_C381 ,C378_=_C382 ,C378_=_C383 ,C378_=_C384 ,C378_=_C385 ,\nC378_=_C386 ,C378_=_C387 ,C378_=_C388 ,C378_=_C389 ,C378_=_C390 ,C378_=_C391 ,\nC378_=_C392 ,C378_=_C393 ,C378_=_C394 ,C378_=_C395 ,C378_=_C396 ,C378_=_C398 ,\nC378_=_C399 ,C378_=_C400 ,C378_=_C401 ,C378_=_C402 ,C378_=_C403 ,C378_=_C404 ,\nC378_=_C405 ,C378_=_C406 ,C378_=_C407 ,C378_=_C408 ,C378_=_C409 ,C378_=_C410 ,\nC378_=_C411 ,C378_=_C412 ,C378_=_C413 ,C378_=_C414 ,C378_=_C415 ,C378_=_C416 ,\nC378_=_C417 ,C378_=_C418 ,C378_=_C419 ,C378_=_C420 ,C378_=_C421 ,C378_=_C422 ,\nC378_=_C423 ,C378_=_C424 ,C378_=_C425 ,C378_=_C426 ,C378_=_C427 ,C379_=_C380 ,\nC379_=_C381 ,C379_=_C382 ,C379_=_C383 ,C379_=_C384 ,C379_=_C385 ,C379_=_C386 ,\nC379_=_C387 ,C379_=_C388 ,C379_=_C389 ,C379_=_C390 ,C379_=_C391 ,C379_=_C392 ,\nC379_=_C393 ,C379_=_C394 ,C379_=_C395 ,C379_=_C396 ,C379_=_C398 ,C379_=_C399 ,\nC379_=_C400 ,C379_=_C401 ,C379_=_C402 ,C379_=_C403 ,C379_=_C404 ,C379_=_C405 ,\nC379_=_C406 ,C379_=_C407 ,C379_=_C408 ,C379_=_C409 ,C379_=_C410 ,C379_=_C411 ,\nC379_=_C412 ,C379_=_C413 ,C379_=_C414 ,C379_=_C415 ,C379_=_C416 ,C379_=_C417 ,\nC379_=_C418 ,C379_=_C419 ,C379_=_C420 ,C379_=_C421 ,C379_=_C422 ,C379_=_C423 ,\nC379_=_C424 ,C379_=_C425 ,C379_=_C426 ,C379_=_C427 ,C380_=_C381 ,C380_=_C382 ,\nC380_=_C383 ,C380_=_C384 ,C380_=_C385 ,C380_=_C386 ,C380_=_C387 ,C380_=_C388 ,\nC380_=_C389 ,C380_=_C390 ,C380_=_C391 ,C380_=_C392 ,C380_=_C393 ,C380_=_C394 ,\nC380_=_C395 ,C380_=_C396 ,C380_=_C398 ,C380_=_C399 ,C380_=_C400 ,C380_=_C401 ,\nC380_=_C402 ,C380_=_C403 ,C380_=_C404 ,C380_=_C405 ,C380_=_C406 ,C380_=_C407 ,\nC380_=_C408 ,C380_=_C409 ,C380_=_C410 ,C380_=_C411 ,C380_=_C412 ,C380_=_C413 ,\nC380_=_C414 ,C380_=_C415 ,C380_=_C416 ,C380_=_C417 ,C380_=_C418 ,C380_=_C419 ,\nC380_=_C420 ,C380_=_C421 ,C380_=_C422 ,C380_=_C423 ,C380_=_C424 ,C380_=_C425 ,\nC380_=_C426 ,C380_=_C427 ,C381_=_C382 ,C381_=_C383 ,C381_=_C384 ,C381_=_C385 ,\nC381_=_C386 ,C381_=_C387 ,C381_=_C388 ,C381_=_C389 ,C381_=_C390 ,C381_=_C391 ,\nC381_=_C392 ,C381_=_C393 ,C381_=_C394 ,C381_=_C395 ,C381_=_C396 ,C381_=_C398 ,\nC381_=_C399 ,C381_=_C400 ,C381_=_C401 ,C381_=_C402 ,C381_=_C403 ,C381_=_C404 ,\nC381_=_C405 ,C381_=_C406 ,C381_=_C407 ,C381_=_C408 ,C381_=_C409 ,C381_=_C410 ,\nC381_=_C411 ,C381_=_C412 ,C381_=_C413 ,C381_=_C414 ,C381_=_C415 ,C381_=_C416 ,\nC381_=_C417 ,C381_=_C418 ,C381_=_C419 ,C381_=_C420 ,C381_=_C421 ,C381_=_C422 ,\nC381_=_C423 ,C381_=_C424 ,C381_=_C425 ,C381_=_C426 ,C381_=_C427 ,C382_=_C383 ,\nC382_=_C384 ,C382_=_C385 ,C382_=_C386 ,C382_=_C387 ,C382_=_C388 ,C382_=_C389 ,\nC382_=_C390 ,C382_=_C391 ,C382_=_C392 ,C382_=_C393 ,C382_=_C394 ,C382_=_C395 ,\nC382_=_C396 ,C382_=_C398 ,C382_=_C399 ,C382_=_C400 ,C382_=_C401 ,C382_=_C402 ,\nC382_=_C403 ,C382_=_C404 ,C382_=_C405 ,C382_=_C406 ,C382_=_C407 ,C382_=_C408 ,\nC382_=_C409 ,C382_=_C410 ,C382_=_C411 ,C382_=_C412 ,C382_=_C413 ,C382_=_C414 ,\nC382_=_C415 ,C382_=_C416 ,C382_=_C417 ,C382_=_C418 ,C382_=_C419 ,C382_=_C420 ,\nC382_=_C421 ,C382_=_C422 ,C382_=_C423 ,C382_=_C424 ,C382_=_C425 ,C382_=_C426 ,\nC382_=_C427 ,C383_=_C384 ,C383_=_C385 ,C383_=_C386 ,C383_=_C387 ,C383_=_C388 ,\nC383_=_C389 ,C383_=_C390 ,C383_=_C391 ,C383_=_C392 ,C383_=_C393 ,C383_=_C394 ,\nC383_=_C395 ,C383_=_C396 ,C383_=_C398 ,C383_=_C399 ,C383_=_C400 ,C383_=_C401 ,\nC383_=_C402 ,C383_=_C403 ,C383_=_C404 ,C383_=_C405 ,C383_=_C406 ,C383_=_C407 ,\nC383_=_C408 ,C383_=_C409 ,C383_=_C410 ,C383_=_C411 ,C383_=_C412 ,C383_=_C413 ,\nC383_=_C414 ,C383_=_C415 ,C383_=_C416 ,C383_=_C417 ,C383_=_C418 ,C383_=_C419 ,\nC383_=_C420 ,C383_=_C421 ,C383_=_C422 ,C383_=_C423 ,C383_=_C424 ,C383_=_C425 ,\nC383_=_C426 ,C383_=_C427 ,C384_=_C385 ,C384_=_C386 ,C384_=_C387 ,C384_=_C388 ,\nC384_=_C389 ,C384_=_C390 ,C384_=_C391 ,C384_=_C392 ,C384_=_C393 ,C384_=_C394 ,\nC384_=_C395 ,C384_=_C396 ,C384_=_C398 ,C384_=_C399 ,C384_=_C400 ,C384_=_C401 ,\nC384_=_C402 ,C384_=_C403 ,C384_=_C404 ,C384_=_C405 ,C384_=_C406 ,C384_=_C407 ,\nC384_=_C408 ,C384_=_C409 ,C384_=_C410 ,C384_=_C411 ,C384_=_C412 ,C384_=_C413 ,\nC384_=_C414 ,C384_=_C415 ,C384_=_C416 ,C384_=_C417 ,C384_=_C418 ,C384_=_C419 ,\nC384_=_C420 ,C384_=_C421 ,C384_=_C422 ,C384_=_C423 ,C384_=_C424 ,C384_=_C425 ,\nC384_=_C426 ,C384_=_C427 ,C385_=_C386 ,C385_=_C387 ,C385_=_C388 ,C385_=_C389 ,\nC385_=_C390 ,C385_=_C391 ,C385_=_C392 ,C385_=_C393 ,C385_=_C394 ,C385_=_C395 ,\nC385_=_C396 ,C385_=_C398 ,C385_=_C399 ,C385_=_C400 ,C385_=_C401 ,C385_=_C402 ,\nC385_=_C403 ,C385_=_C404 ,C385_=_C405 ,C385_=_C406 ,C385_=_C407 ,C385_=_C408 ,\nC385_=_C409 ,C385_=_C410 ,C385_=_C411 ,C385_=_C412 ,C385_=_C413 ,C385_=_C414 ,\nC385_=_C415 ,C385_=_C416 ,C385_=_C417 ,C385_=_C418 ,C385_=_C419 ,C385_=_C420 ,\nC385_=_C421 ,C385_=_C422 ,C385_=_C423 ,C385_=_C424 ,C385_=_C425 ,C385_=_C426 ,\nC385_=_C427 ,C386_=_C387 ,C386_=_C388 ,C386_=_C389 ,C386_=_C390 ,C386_=_C391 ,\nC386_=_C392 ,C386_=_C393 ,C386_=_C394 ,C386_=_C395 ,C386_=_C396 ,C386_=_C398 ,\nC386_=_C399 ,C386_=_C400 ,C386_=_C401 ,C386_=_C402 ,C386_=_C403 ,C386_=_C404 ,\nC386_=_C405 ,C386_=_C406 ,C386_=_C407 ,C386_=_C408 ,C386_=_C409 ,C386_=_C410 ,\nC386_=_C411 ,C386_=_C412 ,C386_=_C413 ,C386_=_C414 ,C386_=_C415 ,C386_=_C416 ,\nC386_=_C417 ,C386_=_C418 ,C386_=_C419 ,C386_=_C420 ,C386_=_C421 ,C386_=_C422 ,\nC386_=_C423 ,C386_=_C424 ,C386_=_C425 ,C386_=_C426 ,C386_=_C427 ,C387_=_C388 ,\nC387_=_C389 ,C387_=_C390 ,C387_=_C391 ,C387_=_C392 ,C387_=_C393 ,C387_=_C394 ,\nC387_=_C395 ,C387_=_C396 ,C387_=_C398 ,C387_=_C399 ,C387_=_C400 ,C387_=_C401 ,\nC387_=_C402 ,C387_=_C403 ,C387_=_C404 ,C387_=_C405 ,C387_=_C406 ,C387_=_C407 ,\nC387_=_C408 ,C387_=_C409 ,C387_=_C410 ,C387_=_C411 ,C387_=_C412 ,C387_=_C413 ,\nC387_=_C414 ,C387_=_C415 ,C387_=_C416 ,C387_=_C417 ,C387_=_C418 ,C387_=_C419 ,\nC387_=_C420 ,C387_=_C421 ,C387_=_C422 ,C387_=_C423 ,C387_=_C424 ,C387_=_C425 ,\nC387_=_C426 ,C387_=_C427 ,C388_=_C389 ,C388_=_C390 ,C388_=_C391 ,C388_=_C392 ,\nC388_=_C393 ,C388_=_C394 ,C388_=_C395 ,C388_=_C396 ,C388_=_C398 ,C388_=_C399 ,\nC388_=_C400 ,C388_=_C401 ,C388_=_C402 ,C388_=_C403 ,C388_=_C404 ,C388_=_C405 ,\nC388_=_C406 ,C388_=_C407 ,C388_=_C408 ,C388_=_C409 ,C388_=_C410 ,C388_=_C411 ,\nC388_=_C412 ,C388_=_C413 ,C388_=_C414 ,C388_=_C415 ,C388_=_C416 ,C388_=_C417 ,\nC388_=_C418 ,C388_=_C419 ,C388_=_C420 ,C388_=_C421 ,C388_=_C422 ,C388_=_C423 ,\nC388_=_C424 ,C388_=_C425 ,C388_=_C426 ,C388_=_C427 ,C389_=_C390 ,C389_=_C391 ,\nC389_=_C392 ,C389_=_C393 ,C389_=_C394 ,C389_=_C395 ,C389_=_C396 ,C389_=_C398 ,\nC389_=_C399 ,C389_=_C400 ,C389_=_C401 ,C389_=_C402 ,C389_=_C403 ,C389_=_C404 ,\nC389_=_C405 ,C389_=_C406 ,C389_=_C407 ,C389_=_C408 ,C389_=_C409 ,C389_=_C410 ,\nC389_=_C411 ,C389_=_C412 ,C389_=_C413 ,C389_=_C414 ,C389_=_C415 ,C389_=_C416 ,\nC389_=_C417 ,C389_=_C418 ,C389_=_C419 ,C389_=_C420 ,C389_=_C421 ,C389_=_C422 ,\nC389_=_C423 ,C389_=_C424 ,C389_=_C425 ,C389_=_C426 ,C389_=_C427 ,C390_=_C391 ,\nC390_=_C392 ,C390_=_C393 ,C390_=_C394 ,C390_=_C395 ,C390_=_C396 ,C390_=_C398 ,\nC390_=_C399 ,C390_=_C400 ,C390_=_C401 ,C390_=_C402 ,C390_=_C403 ,C390_=_C404 ,\nC390_=_C405 ,C390_=_C406 ,C390_=_C407 ,C390_=_C408 ,C390_=_C409 ,C390_=_C410 ,\nC390_=_C411 ,C390_=_C412 ,C390_=_C413 ,C390_=_C414 ,C390_=_C415 ,C390_=_C416 ,\nC390_=_C417 ,C390_=_C418 ,C390_=_C419 ,C390_=_C420 ,C390_=_C421 ,C390_=_C422 ,\nC390_=_C423 ,C390_=_C424 ,C390_=_C425 ,C390_=_C426 ,C390_=_C427 ,C391_=_C392 ,\nC391_=_C393 ,C391_=_C394 ,C391_=_C395 ,C391_=_C396 ,C391_=_C398 ,C391_=_C399 ,\nC391_=_C400 ,C391_=_C401 ,C391_=_C402 ,C391_=_C403 ,C391_=_C404 ,C391_=_C405 ,\nC391_=_C406 ,C391_=_C407 ,C391_=_C408 ,C391_=_C409 ,C391_=_C410 ,C391_=_C411 ,\nC391_=_C412 ,C391_=_C413 ,C391_=_C414 ,C391_=_C415 ,C391_=_C416 ,C391_=_C417 ,\nC391_=_C418 ,C391_=_C419 ,C391_=_C420 ,C391_=_C421 ,C391_=_C422 ,C391_=_C423 ,\nC391_=_C424 ,C391_=_C425 ,C391_=_C426 ,C391_=_C427 ,C392_=_C393 ,C392_=_C394 ,\nC392_=_C395 ,C392_=_C396 ,C392_=_C398 ,C392_=_C399 ,C392_=_C400 ,C392_=_C401 ,\nC392_=_C402 ,C392_=_C403 ,C392_=_C404 ,C392_=_C405 ,C392_=_C406 ,C392_=_C407 ,\nC392_=_C408 ,C392_=_C409 ,C392_=_C410 ,C392_=_C411 ,C392_=_C412 ,C392_=_C413 ,\nC392_=_C414 ,C392_=_C415 ,C392_=_C416 ,C392_=_C417 ,C392_=_C418 ,C392_=_C419 ,\nC392_=_C420 ,C392_=_C421 ,C392_=_C422 ,C392_=_C423 ,C392_=_C424 ,C392_=_C425 ,\nC392_=_C426 ,C392_=_C427 ,C393_=_C394 ,C393_=_C395 ,C393_=_C396 ,C393_=_C398 ,\nC393_=_C399 ,C393_=_C400 ,C393_=_C401 ,C393_=_C402 ,C393_=_C403 ,C393_=_C404 ,\nC393_=_C405 ,C393_=_C406</w:t>
      </w:r>
    </w:p>
    <w:p>
      <w:pPr>
        <w:pStyle w:val="PreformattedText"/>
        <w:bidi w:val="0"/>
        <w:spacing w:before="0" w:after="0"/>
        <w:jc w:val="left"/>
        <w:rPr/>
      </w:pPr>
      <w:r>
        <w:rPr/>
        <w:t xml:space="preserve"> </w:t>
      </w:r>
      <w:r>
        <w:rPr/>
        <w:t>,C393_=_C407 ,C393_=_C408 ,C393_=_C409 ,C393_=_C410 ,\nC393_=_C411 ,C393_=_C412 ,C393_=_C413 ,C393_=_C414 ,C393_=_C415 ,C393_=_C416 ,\nC393_=_C417 ,C393_=_C418 ,C393_=_C419 ,C393_=_C420 ,C393_=_C421 ,C393_=_C422 ,\nC393_=_C423 ,C393_=_C424 ,C393_=_C425 ,C393_=_C426 ,C393_=_C427 ,C394_=_C395 ,\nC394_=_C396 ,C394_=_C398 ,C394_=_C399 ,C394_=_C400 ,C394_=_C401 ,C394_=_C402 ,\nC394_=_C403 ,C394_=_C404 ,C394_=_C405 ,C394_=_C406 ,C394_=_C407 ,C394_=_C408 ,\nC394_=_C409 ,C394_=_C410 ,C394_=_C411 ,C394_=_C412 ,C394_=_C413 ,C394_=_C414 ,\nC394_=_C415 ,C394_=_C416 ,C394_=_C417 ,C394_=_C418 ,C394_=_C419 ,C394_=_C420 ,\nC394_=_C421 ,C394_=_C422 ,C394_=_C423 ,C394_=_C424 ,C394_=_C425 ,C394_=_C426 ,\nC394_=_C427 ,C395_=_C396 ,C395_=_C398 ,C395_=_C399 ,C395_=_C400 ,C395_=_C401 ,\nC395_=_C402 ,C395_=_C403 ,C395_=_C404 ,C395_=_C405 ,C395_=_C406 ,C395_=_C407 ,\nC395_=_C408 ,C395_=_C409 ,C395_=_C410 ,C395_=_C411 ,C395_=_C412 ,C395_=_C413 ,\nC395_=_C414 ,C395_=_C415 ,C395_=_C416 ,C395_=_C417 ,C395_=_C418 ,C395_=_C419 ,\nC395_=_C420 ,C395_=_C421 ,C395_=_C422 ,C395_=_C423 ,C395_=_C424 ,C395_=_C425 ,\nC395_=_C426 ,C395_=_C427 ,C396_=_C398 ,C396_=_C399 ,C396_=_C400 ,C396_=_C401 ,\nC396_=_C402 ,C396_=_C403 ,C396_=_C404 ,C396_=_C405 ,C396_=_C406 ,C396_=_C407 ,\nC396_=_C408 ,C396_=_C409 ,C396_=_C410 ,C396_=_C411 ,C396_=_C412 ,C396_=_C413 ,\nC396_=_C414 ,C396_=_C415 ,C396_=_C416 ,C396_=_C417 ,C396_=_C418 ,C396_=_C419 ,\nC396_=_C420 ,C396_=_C421 ,C396_=_C422 ,C396_=_C423 ,C396_=_C424 ,C396_=_C425 ,\nC396_=_C426 ,C396_=_C427 ,C398_=_C399 ,C398_=_C400 ,C398_=_C401 ,C398_=_C402 ,\nC398_=_C403 ,C398_=_C404 ,C398_=_C405 ,C398_=_C406 ,C398_=_C407 ,C398_=_C408 ,\nC398_=_C409 ,C398_=_C410 ,C398_=_C411 ,C398_=_C412 ,C398_=_C413 ,C398_=_C414 ,\nC398_=_C415 ,C398_=_C416 ,C398_=_C417 ,C398_=_C418 ,C398_=_C419 ,C398_=_C420 ,\nC398_=_C421 ,C398_=_C422 ,C398_=_C423 ,C398_=_C424 ,C398_=_C425 ,C398_=_C426 ,\nC398_=_C427 ,C399_=_C400 ,C399_=_C401 ,C399_=_C402 ,C399_=_C403 ,C399_=_C404 ,\nC399_=_C405 ,C399_=_C406 ,C399_=_C407 ,C399_=_C408 ,C399_=_C409 ,C399_=_C410 ,\nC399_=_C411 ,C399_=_C412 ,C399_=_C413 ,C399_=_C414 ,C399_=_C415 ,C399_=_C416 ,\nC399_=_C417 ,C399_=_C418 ,C399_=_C419 ,C399_=_C420 ,C399_=_C421 ,C399_=_C422 ,\nC399_=_C423 ,C399_=_C424 ,C399_=_C425 ,C399_=_C426 ,C399_=_C427 ,C400_=_C401 ,\nC400_=_C402 ,C400_=_C403 ,C400_=_C404 ,C400_=_C405 ,C400_=_C406 ,C400_=_C407 ,\nC400_=_C408 ,C400_=_C409 ,C400_=_C410 ,C400_=_C411 ,C400_=_C412 ,C400_=_C413 ,\nC400_=_C414 ,C400_=_C415 ,C400_=_C416 ,C400_=_C417 ,C400_=_C418 ,C400_=_C419 ,\nC400_=_C420 ,C400_=_C421 ,C400_=_C422 ,C400_=_C423 ,C400_=_C424 ,C400_=_C425 ,\nC400_=_C426 ,C400_=_C427 ,C401_=_C402 ,C401_=_C403 ,C401_=_C404 ,C401_=_C405 ,\nC401_=_C406 ,C401_=_C407 ,C401_=_C408 ,C401_=_C409 ,C401_=_C410 ,C401_=_C411 ,\nC401_=_C412 ,C401_=_C413 ,C401_=_C414 ,C401_=_C415 ,C401_=_C416 ,C401_=_C417 ,\nC401_=_C418 ,C401_=_C419 ,C401_=_C420 ,C401_=_C421 ,C401_=_C422 ,C401_=_C423 ,\nC401_=_C424 ,C401_=_C425 ,C401_=_C426 ,C401_=_C427 ,C402_=_C403 ,C402_=_C404 ,\nC402_=_C405 ,C402_=_C406 ,C402_=_C407 ,C402_=_C408 ,C402_=_C409 ,C402_=_C410 ,\nC402_=_C411 ,C402_=_C412 ,C402_=_C413 ,C402_=_C414 ,C402_=_C415 ,C402_=_C416 ,\nC402_=_C417 ,C402_=_C418 ,C402_=_C419 ,C402_=_C420 ,C402_=_C421 ,C402_=_C422 ,\nC402_=_C423 ,C402_=_C424 ,C402_=_C425 ,C402_=_C426 ,C402_=_C427 ,C403_=_C404 ,\nC403_=_C405 ,C403_=_C406 ,C403_=_C407 ,C403_=_C408 ,C403_=_C409 ,C403_=_C410 ,\nC403_=_C411 ,C403_=_C412 ,C403_=_C413 ,C403_=_C414 ,C403_=_C415 ,C403_=_C416 ,\nC403_=_C417 ,C403_=_C418 ,C403_=_C419 ,C403_=_C420 ,C403_=_C421 ,C403_=_C422 ,\nC403_=_C423 ,C403_=_C424 ,C403_=_C425 ,C403_=_C426 ,C403_=_C427 ,C404_=_C405 ,\nC404_=_C406 ,C404_=_C407 ,C404_=_C408 ,C404_=_C409 ,C404_=_C410 ,C404_=_C411 ,\nC404_=_C412 ,C404_=_C413 ,C404_=_C414 ,C404_=_C415 ,C404_=_C416 ,C404_=_C417 ,\nC404_=_C418 ,C404_=_C419 ,C404_=_C420 ,C404_=_C421 ,C404_=_C422 ,C404_=_C423 ,\nC404_=_C424 ,C404_=_C425 ,C404_=_C426 ,C404_=_C427 ,C405_=_C406 ,C405_=_C407 ,\nC405_=_C408 ,C405_=_C409 ,C405_=_C410 ,C405_=_C411 ,C405_=_C412 ,C405_=_C413 ,\nC405_=_C414 ,C405_=_C415 ,C405_=_C416 ,C405_=_C417 ,C405_=_C418 ,C405_=_C419 ,\nC405_=_C420 ,C405_=_C421 ,C405_=_C422 ,C405_=_C423 ,C405_=_C424 ,C405_=_C425 ,\nC405_=_C426 ,C405_=_C427 ,C406_=_C407 ,C406_=_C408 ,C406_=_C409 ,C406_=_C410 ,\nC406_=_C411 ,C406_=_C412 ,C406_=_C413 ,C406_=_C414 ,C406_=_C415 ,C406_=_C416 ,\nC406_=_C417 ,C406_=_C418 ,C406_=_C419 ,C406_=_C420 ,C406_=_C421 ,C406_=_C422 ,\nC406_=_C423 ,C406_=_C424 ,C406_=_C425 ,C406_=_C426 ,C406_=_C427 ,C407_=_C408 ,\nC407_=_C409 ,C407_=_C410 ,C407_=_C411 ,C407_=_C412 ,C407_=_C413 ,C407_=_C414 ,\nC407_=_C415 ,C407_=_C416 ,C407_=_C417 ,C407_=_C418 ,C407_=_C419 ,C407_=_C420 ,\nC407_=_C421 ,C407_=_C422 ,C407_=_C423 ,C407_=_C424 ,C407_=_C425 ,C407_=_C426 ,\nC407_=_C427 ,C408_=_C409 ,C408_=_C410 ,C408_=_C411 ,C408_=_C412 ,C408_=_C413 ,\nC408_=_C414 ,C408_=_C415 ,C408_=_C416 ,C408_=_C417 ,C408_=_C418 ,C408_=_C419 ,\nC408_=_C420 ,C408_=_C421 ,C408_=_C422 ,C408_=_C423 ,C408_=_C424 ,C408_=_C425 ,\nC408_=_C426 ,C408_=_C427 ,C409_=_C410 ,C409_=_C411 ,C409_=_C412 ,C409_=_C413 ,\nC409_=_C414 ,C409_=_C415 ,C409_=_C416 ,C409_=_C417 ,C409_=_C418 ,C409_=_C419 ,\nC409_=_C420 ,C409_=_C421 ,C409_=_C422 ,C409_=_C423 ,C409_=_C424 ,C409_=_C425 ,\nC409_=_C426 ,C409_=_C427 ,C410_=_C411 ,C410_=_C412 ,C410_=_C413 ,C410_=_C414 ,\nC410_=_C415 ,C410_=_C416 ,C410_=_C417 ,C410_=_C418 ,C410_=_C419 ,C410_=_C420 ,\nC410_=_C421 ,C410_=_C422 ,C410_=_C423 ,C410_=_C424 ,C410_=_C425 ,C410_=_C426 ,\nC410_=_C427 ,C411_=_C412 ,C411_=_C413 ,C411_=_C414 ,C411_=_C415 ,C411_=_C416 ,\nC411_=_C417 ,C411_=_C418 ,C411_=_C419 ,C411_=_C420 ,C411_=_C421 ,C411_=_C422 ,\nC411_=_C423 ,C411_=_C424 ,C411_=_C425 ,C411_=_C426 ,C411_=_C427 ,C412_=_C413 ,\nC412_=_C414 ,C412_=_C415 ,C412_=_C416 ,C412_=_C417 ,C412_=_C418 ,C412_=_C419 ,\nC412_=_C420 ,C412_=_C421 ,C412_=_C422 ,C412_=_C423 ,C412_=_C424 ,C412_=_C425 ,\nC412_=_C426 ,C412_=_C427 ,C413_=_C414 ,C413_=_C415 ,C413_=_C416 ,C413_=_C417 ,\nC413_=_C418 ,C413_=_C419 ,C413_=_C420 ,C413_=_C421 ,C413_=_C422 ,C413_=_C423 ,\nC413_=_C424 ,C413_=_C425 ,C413_=_C426 ,C413_=_C427 ,C414_=_C415 ,C414_=_C416 ,\nC414_=_C417 ,C414_=_C418 ,C414_=_C419 ,C414_=_C420 ,C414_=_C421 ,C414_=_C422 ,\nC414_=_C423 ,C414_=_C424 ,C414_=_C425 ,C414_=_C426 ,C414_=_C427 ,C415_=_C416 ,\nC415_=_C417 ,C415_=_C418 ,C415_=_C419 ,C415_=_C420 ,C415_=_C421 ,C415_=_C422 ,\nC415_=_C423 ,C415_=_C424 ,C415_=_C425 ,C415_=_C426 ,C415_=_C427 ,C416_=_C417 ,\nC416_=_C418 ,C416_=_C419 ,C416_=_C420 ,C416_=_C421 ,C416_=_C422 ,C416_=_C423 ,\nC416_=_C424 ,C416_=_C425 ,C416_=_C426 ,C416_=_C427 ,C417_=_C418 ,C417_=_C419 ,\nC417_=_C420 ,C417_=_C421 ,C417_=_C422 ,C417_=_C423 ,C417_=_C424 ,C417_=_C425 ,\nC417_=_C426 ,C417_=_C427 ,C418_=_C419 ,C418_=_C420 ,C418_=_C421 ,C418_=_C422 ,\nC418_=_C423 ,C418_=_C424 ,C418_=_C425 ,C418_=_C426 ,C418_=_C427 ,C419_=_C420 ,\nC419_=_C421 ,C419_=_C422 ,C419_=_C423 ,C419_=_C424 ,C419_=_C425 ,C419_=_C426 ,\nC419_=_C427 ,C420_=_C421 ,C420_=_C422 ,C420_=_C423 ,C420_=_C424 ,C420_=_C425 ,\nC420_=_C426 ,C420_=_C427 ,C421_=_C422 ,C421_=_C423 ,C421_=_C424 ,C421_=_C425 ,\nC421_=_C426 ,C421_=_C427 ,C422_=_C423 ,C422_=_C424 ,C422_=_C425 ,C422_=_C426 ,\nC422_=_C427 ,C423_=_C424 ,C423_=_C425 ,C423_=_C426 ,C423_=_C427 ,C424_=_C425 ,\nC424_=_C426 ,C424_=_C427 ,C425_=_C426 ,C425_=_C427 ,C426_=_C427 ,"];13[shape=box, label="id:13 level: 3\n216: C53 C54 C55 C56 C109 \nC110 C111 C112 C164 C165 C166 \nC167 C218 C219 C220 C221 C271 \nC272 C273 C274 C323 C324 C325 \nC326 C374 C375 C376 C377 C424 \nC425 C426 C427 C473 C474 C475 \nC476 C521 C522 C523 C524 C568 \nC569 C570 C571 C614 C615 C616 \nC617 C659 C660 C661 C662 C703 \nC704 C705 C706 C746 C747 C748 \nC749 C788 C789 C790 C791 C829 \nC830 C831 C832 C869 C870 C871 \nC872 C908 C909 C910 C911 C946 \nC947 C948 C949 C983 C984 C985 \nC986 C1019 C1020 C1021 C1022 C1054 \nC1055 C1056 C1057 C1088 C1089 C1090 \nC1091 C1121 C1122 C1123 C1124 C1153 \nC1154 C1155 C1156 C1184 C1185 C1186 \nC1187 C1214 C1215 C1216 C1217 C1243 \nC1244 C1245 C1246 C1271 C1272 C1273 \nC1274 C1298 C1299 C1300 C1301 C1324 \nC1325 C1326 C1327 C1349 C1350 C1351 \nC1352 C1373 C1374 C1375 C1376 C1395 \nC1397 C1398 C1399 C1417 C1418 C1420 \nC1421 C1438 C1439 C1440 C1442 C1458 \nC1459 C1460 C1461 C1477 C1478 C1479 \nC1480 C1494 C1495 C1496 C1497 C1510 \nC1511 C1512 C1513 C1525 C1526 C1527 \nC1528 C1539 C1540 C1541 C1542 C1552 \nC1553 C1554 C1555 C1564 C1565 C1566 \nC1567 C1575 C1576 C1577 C1578 C1585 \nC1586 C1587 C1588 C1594 C1595 C1596 \nC1597 C1602 C1603 C1604 C1605 C1609 \nC1610 C1611 C1612 C1615 C1616 C1617 \nC1618 C1620 C1621 C1622 C1623 C1624 \nC1625 C1626 C1627 C1629 C1630 C1631 \nC1632 \n6258: C53_=_C54( C53 C54 ) C53_=_C55( C53 C55 ) C53_=_C56( C53 C56 ) C53_=_C109( C53 C109 ) C53_=_C164( C53 C164 ) \nC53_=_C218( C53 C218 ) C53_=_C271( C53 C271 ) C53_=_C323( C53 C323 ) C53_=_C374( C53 C374 ) C53_=_C424( C53 C424 ) C53_=_C473( C53 C473 ) \nC53_=_C521( C53 C521 ) C53_=_C568( C53 C568 ) C53_=_C614( C53 C614 ) C53_=_C659( C53 C659 ) C53_=_C703( C53 C703 ) C53_=_C746( C53 C746 ) \nC53_=_C788( C53 C788 ) C53_=_C829( C53 C829 ) C53_=_C869( C53 C869 ) C53_=_C908( C53 C908 ) C53_=_C946( C53 C946 ) C53_=_C983( C53 C983 ) \nC53_=_C1019( C53 C1019 ) C53_=_C1054( C53 C1054 ) C53_=_C1088( C53 C1088 ) C53_=_C1121( C53 C1121 ) C53_=_C1153( C53 C1153 ) C53_=_C1184( C53 C1184 ) \nC53_=_C1214( C53 C1214 ) C53_=_C1243( C53 C1243 ) C53_=_C1271( C53 C1271 ) C53_=_C1298( C53 C1298 ) C53_=_C1324( C53 C1324 ) C53_=_C1349( C53 C1349 ) \nC53_=_C1373( C53 C1373 ) C53_=_C1395( C53 C1395 ) C53_=_C1417( C53 C1417 ) C53_=_C1438( C53 C1438 ) C53_=_C1458( C53 C1458 ) C53_=_C1477( C53 C1477 ) \nC53_=_C1494( C53 C1494 ) C53_=_C1510( C53 C1510 ) C53_=_C1525( C53 C1525 ) C53_=_C1539( C53 C1539 ) C53_=_C1552( C53 C1552 ) C53_=_C1564( C53 C1564 ) \nC53_=_C1575( C53 C1575 ) C53_=_C1585( C53 C1585 ) C53_=_C1594( C53 C1594 ) C53_=_C1602( C53 C1602 ) C53_=_C1609(</w:t>
      </w:r>
    </w:p>
    <w:p>
      <w:pPr>
        <w:pStyle w:val="PreformattedText"/>
        <w:bidi w:val="0"/>
        <w:spacing w:before="0" w:after="0"/>
        <w:jc w:val="left"/>
        <w:rPr/>
      </w:pPr>
      <w:r>
        <w:rPr/>
        <w:t xml:space="preserve"> </w:t>
      </w:r>
      <w:r>
        <w:rPr/>
        <w:t>C53 C1609 ) C53_=_C1615( C53 C1615 ) \nC53_=_C1620( C53 C1620 ) C53_=_C1624( C53 C1624 ) C53_=_C1629( C53 C1629 ) C53_=_C1630( C53 C1630 ) C54_=_C55( C54 C55 ) C54_=_C56( C54 C56 ) \nC54_=_C110( C54 C110 ) C54_=_C165( C54 C165 ) C54_=_C219( C54 C219 ) C54_=_C272( C54 C272 ) C54_=_C324( C54 C324 ) C54_=_C375( C54 C375 ) \nC54_=_C425( C54 C425 ) C54_=_C474( C54 C474 ) C54_=_C522( C54 C522 ) C54_=_C569( C54 C569 ) C54_=_C615( C54 C615 ) C54_=_C660( C54 C660 ) \nC54_=_C704( C54 C704 ) C54_=_C747( C54 C747 ) C54_=_C789( C54 C789 ) C54_=_C830( C54 C830 ) C54_=_C870( C54 C870 ) C54_=_C909( C54 C909 ) \nC54_=_C947( C54 C947 ) C54_=_C984( C54 C984 ) C54_=_C1020( C54 C1020 ) C54_=_C1055( C54 C1055 ) C54_=_C1089( C54 C1089 ) C54_=_C1122( C54 C1122 ) \nC54_=_C1154( C54 C1154 ) C54_=_C1185( C54 C1185 ) C54_=_C1215( C54 C1215 ) C54_=_C1244( C54 C1244 ) C54_=_C1272( C54 C1272 ) C54_=_C1299( C54 C1299 ) \nC54_=_C1325( C54 C1325 ) C54_=_C1350( C54 C1350 ) C54_=_C1374( C54 C1374 ) C54_=_C1397( C54 C1397 ) C54_=_C1418( C54 C1418 ) C54_=_C1439( C54 C1439 ) \nC54_=_C1459( C54 C1459 ) C54_=_C1478( C54 C1478 ) C54_=_C1495( C54 C1495 ) C54_=_C1511( C54 C1511 ) C54_=_C1526( C54 C1526 ) C54_=_C1540( C54 C1540 ) \nC54_=_C1553( C54 C1553 ) C54_=_C1565( C54 C1565 ) C54_=_C1576( C54 C1576 ) C54_=_C1586( C54 C1586 ) C54_=_C1595( C54 C1595 ) C54_=_C1603( C54 C1603 ) \nC54_=_C1610( C54 C1610 ) C54_=_C1616( C54 C1616 ) C54_=_C1621( C54 C1621 ) C54_=_C1625( C54 C1625 ) C54_=_C1631( C54 C1631 ) C54_=_C1632( C54 C1632 ) \nC55_=_C56( C55 C56 ) C55_=_C111( C55 C111 ) C55_=_C166( C55 C166 ) C55_=_C220( C55 C220 ) C55_=_C273( C55 C273 ) C55_=_C325( C55 C325 ) \nC55_=_C376( C55 C376 ) C55_=_C426( C55 C426 ) C55_=_C475( C55 C475 ) C55_=_C523( C55 C523 ) C55_=_C570( C55 C570 ) C55_=_C616( C55 C616 ) \nC55_=_C661( C55 C661 ) C55_=_C705( C55 C705 ) C55_=_C748( C55 C748 ) C55_=_C790( C55 C790 ) C55_=_C831( C55 C831 ) C55_=_C871( C55 C871 ) \nC55_=_C910( C55 C910 ) C55_=_C948( C55 C948 ) C55_=_C985( C55 C985 ) C55_=_C1021( C55 C1021 ) C55_=_C1056( C55 C1056 ) C55_=_C1090( C55 C1090 ) \nC55_=_C1123( C55 C1123 ) C55_=_C1155( C55 C1155 ) C55_=_C1186( C55 C1186 ) C55_=_C1216( C55 C1216 ) C55_=_C1245( C55 C1245 ) C55_=_C1273( C55 C1273 ) \nC55_=_C1300( C55 C1300 ) C55_=_C1326( C55 C1326 ) C55_=_C1351( C55 C1351 ) C55_=_C1375( C55 C1375 ) C55_=_C1398( C55 C1398 ) C55_=_C1420( C55 C1420 ) \nC55_=_C1440( C55 C1440 ) C55_=_C1460( C55 C1460 ) C55_=_C1479( C55 C1479 ) C55_=_C1496( C55 C1496 ) C55_=_C1512( C55 C1512 ) C55_=_C1527( C55 C1527 ) \nC55_=_C1541( C55 C1541 ) C55_=_C1554( C55 C1554 ) C55_=_C1566( C55 C1566 ) C55_=_C1577( C55 C1577 ) C55_=_C1587( C55 C1587 ) C55_=_C1596( C55 C1596 ) \nC55_=_C1604( C55 C1604 ) C55_=_C1611( C55 C1611 ) C55_=_C1617( C55 C1617 ) C55_=_C1622( C55 C1622 ) C55_=_C1626( C55 C1626 ) C55_=_C1629( C55 C1629 ) \nC55_=_C1631( C55 C1631 ) C56_=_C112( C56 C112 ) C56_=_C167( C56 C167 ) C56_=_C221( C56 C221 ) C56_=_C274( C56 C274 ) C56_=_C326( C56 C326 ) \nC56_=_C377( C56 C377 ) C56_=_C427( C56 C427 ) C56_=_C476( C56 C476 ) C56_=_C524( C56 C524 ) C56_=_C571( C56 C571 ) C56_=_C617( C56 C617 ) \nC56_=_C662( C56 C662 ) C56_=_C706( C56 C706 ) C56_=_C749( C56 C749 ) C56_=_C791( C56 C791 ) C56_=_C832( C56 C832 ) C56_=_C872( C56 C872 ) \nC56_=_C911( C56 C911 ) C56_=_C949( C56 C949 ) C56_=_C986( C56 C986 ) C56_=_C1022( C56 C1022 ) C56_=_C1057( C56 C1057 ) C56_=_C1091( C56 C1091 ) \nC56_=_C1124( C56 C1124 ) C56_=_C1156( C56 C1156 ) C56_=_C1187( C56 C1187 ) C56_=_C1217( C56 C1217 ) C56_=_C1246( C56 C1246 ) C56_=_C1274( C56 C1274 ) \nC56_=_C1301( C56 C1301 ) C56_=_C1327( C56 C1327 ) C56_=_C1352( C56 C1352 ) C56_=_C1376( C56 C1376 ) C56_=_C1399( C56 C1399 ) C56_=_C1421( C56 C1421 ) \nC56_=_C1442( C56 C1442 ) C56_=_C1461( C56 C1461 ) C56_=_C1480( C56 C1480 ) C56_=_C1497( C56 C1497 ) C56_=_C1513( C56 C1513 ) C56_=_C1528( C56 C1528 ) \nC56_=_C1542( C56 C1542 ) C56_=_C1555( C56 C1555 ) C56_=_C1567( C56 C1567 ) C56_=_C1578( C56 C1578 ) C56_=_C1588( C56 C1588 ) C56_=_C1597( C56 C1597 ) \nC56_=_C1605( C56 C1605 ) C56_=_C1612( C56 C1612 ) C56_=_C1618( C56 C1618 ) C56_=_C1623( C56 C1623 ) C56_=_C1627( C56 C1627 ) C56_=_C1630( C56 C1630 ) \nC56_=_C1632( C56 C1632 ) C109_=_C110( C109 C110 ) C109_=_C111( C109 C111 ) C109_=_C112( C109 C112 ) C109_=_C164( C109 C164 ) C109_=_C218( C109 C218 ) \nC109_=_C271( C109 C271 ) C109_=_C323( C109 C323 ) C109_=_C374( C109 C374 ) C109_=_C424( C109 C424 ) C109_=_C473( C109 C473 ) C109_=_C521( C109 C521 ) \nC109_=_C568( C109 C568 ) C109_=_C614( C109 C614 ) C109_=_C659( C109 C659 ) C109_=_C703( C109 C703 ) C109_=_C746( C109 C746 ) C109_=_C788( C109 C788 ) \nC109_=_C829( C109 C829 ) C109_=_C869( C109 C869 ) C109_=_C908( C109 C908 ) C109_=_C946( C109 C946 ) C109_=_C983( C109 C983 ) C109_=_C1019( C109 C1019 ) \nC109_=_C1054( C109 C1054 ) C109_=_C1088( C109 C1088 ) C109_=_C1121( C109 C1121 ) C109_=_C1153( C109 C1153 ) C109_=_C1184( C109 C1184 ) C109_=_C1214( C109 C1214 ) \nC109_=_C1243( C109 C1243 ) C109_=_C1271( C109 C1271 ) C109_=_C1298( C109 C1298 ) C109_=_C1324( C109 C1324 ) C109_=_C1349( C109 C1349 ) C109_=_C1373( C109 C1373 ) \nC109_=_C1395( C109 C1395 ) C109_=_C1417( C109 C1417 ) C109_=_C1438( C109 C1438 ) C109_=_C1458( C109 C1458 ) C109_=_C1477( C109 C1477 ) C109_=_C1494( C109 C1494 ) \nC109_=_C1510( C109 C1510 ) C109_=_C1525( C109 C1525 ) C109_=_C1539( C109 C1539 ) C109_=_C1552( C109 C1552 ) C109_=_C1564( C109 C1564 ) C109_=_C1575( C109 C1575 ) \nC109_=_C1585( C109 C1585 ) C109_=_C1594( C109 C1594 ) C109_=_C1602( C109 C1602 ) C109_=_C1609( C109 C1609 ) C109_=_C1615( C109 C1615 ) C109_=_C1620( C109 C1620 ) \nC109_=_C1624( C109 C1624 ) C109_=_C1629( C109 C1629 ) C109_=_C1630( C109 C1630 ) C110_=_C111( C110 C111 ) C110_=_C112( C110 C112 ) C110_=_C165( C110 C165 ) \nC110_=_C219( C110 C219 ) C110_=_C272( C110 C272 ) C110_=_C324( C110 C324 ) C110_=_C375( C110 C375 ) C110_=_C425( C110 C425 ) C110_=_C474( C110 C474 ) \nC110_=_C522( C110 C522 ) C110_=_C569( C110 C569 ) C110_=_C615( C110 C615 ) C110_=_C660( C110 C660 ) C110_=_C704( C110 C704 ) C110_=_C747( C110 C747 ) \nC110_=_C789( C110 C789 ) C110_=_C830( C110 C830 ) C110_=_C870( C110 C870 ) C110_=_C909( C110 C909 ) C110_=_C947( C110 C947 ) C110_=_C984( C110 C984 ) \nC110_=_C1020( C110 C1020 ) C110_=_C1055( C110 C1055 ) C110_=_C1089( C110 C1089 ) C110_=_C1122( C110 C1122 ) C110_=_C1154( C110 C1154 ) C110_=_C1185( C110 C1185 ) \nC110_=_C1215( C110 C1215 ) C110_=_C1244( C110 C1244 ) C110_=_C1272( C110 C1272 ) C110_=_C1299( C110 C1299 ) C110_=_C1325( C110 C1325 ) C110_=_C1350( C110 C1350 ) \nC110_=_C1374( C110 C1374 ) C110_=_C1397( C110 C1397 ) C110_=_C1418( C110 C1418 ) C110_=_C1439( C110 C1439 ) C110_=_C1459( C110 C1459 ) C110_=_C1478( C110 C1478 ) \nC110_=_C1495( C110 C1495 ) C110_=_C1511( C110 C1511 ) C110_=_C1526( C110 C1526 ) C110_=_C1540( C110 C1540 ) C110_=_C1553( C110 C1553 ) C110_=_C1565( C110 C1565 ) \nC110_=_C1576( C110 C1576 ) C110_=_C1586( C110 C1586 ) C110_=_C1595( C110 C1595 ) C110_=_C1603( C110 C1603 ) C110_=_C1610( C110 C1610 ) C110_=_C1616( C110 C1616 ) \nC110_=_C1621( C110 C1621 ) C110_=_C1625( C110 C1625 ) C110_=_C1631( C110 C1631 ) C110_=_C1632( C110 C1632 ) C111_=_C112( C111 C112 ) C111_=_C166( C111 C166 ) \nC111_=_C220( C111 C220 ) C111_=_C273( C111 C273 ) C111_=_C325( C111 C325 ) C111_=_C376( C111 C376 ) C111_=_C426( C111 C426 ) C111_=_C475( C111 C475 ) \nC111_=_C523( C111 C523 ) C111_=_C570( C111 C570 ) C111_=_C616( C111 C616 ) C111_=_C661( C111 C661 ) C111_=_C705( C111 C705 ) C111_=_C748( C111 C748 ) \nC111_=_C790( C111 C790 ) C111_=_C831( C111 C831 ) C111_=_C871( C111 C871 ) C111_=_C910( C111 C910 ) C111_=_C948( C111 C948 ) C111_=_C985( C111 C985 ) \nC111_=_C1021( C111 C1021 ) C111_=_C1056( C111 C1056 ) C111_=_C1090( C111 C1090 ) C111_=_C1123( C111 C1123 ) C111_=_C1155( C111 C1155 ) C111_=_C1186( C111 C1186 ) \nC111_=_C1216( C111 C1216 ) C111_=_C1245( C111 C1245 ) C111_=_C1273( C111 C1273 ) C111_=_C1300( C111 C1300 ) C111_=_C1326( C111 C1326 ) C111_=_C1351( C111 C1351 ) \nC111_=_C1375( C111 C1375 ) C111_=_C1398( C111 C1398 ) C111_=_C1420( C111 C1420 ) C111_=_C1440( C111 C1440 ) C111_=_C1460( C111 C1460 ) C111_=_C1479( C111 C1479 ) \nC111_=_C1496( C111 C1496 ) C111_=_C1512( C111 C1512 ) C111_=_C1527( C111 C1527 ) C111_=_C1541( C111 C1541 ) C111_=_C1554( C111 C1554 ) C111_=_C1566( C111 C1566 ) \nC111_=_C1577( C111 C1577 ) C111_=_C1587( C111 C1587 ) C111_=_C1596( C111 C1596 ) C111_=_C1604( C111 C1604 ) C111_=_C1611( C111 C1611 ) C111_=_C1617( C111 C1617 ) \nC111_=_C1622( C111 C1622 ) C111_=_C1626( C111 C1626 ) C111_=_C1629( C111 C1629 ) C111_=_C1631( C111 C1631 ) C112_=_C167( C112 C167 ) C112_=_C221( C112 C221 ) \nC112_=_C274( C112 C274 ) C112_=_C326( C112 C326 ) C112_=_C377( C112 C377 ) C112_=_C427( C112 C427 ) C112_=_C476( C112 C476 ) C112_=_C524( C112 C524 ) \nC112_=_C571( C112 C571 ) C112_=_C617( C112 C617 ) C112_=_C662( C112 C662 ) C112_=_C706( C112 C706 ) C112_=_C749( C112 C749 ) C112_=_C791( C112 C791 ) \nC112_=_C832( C112 C832 ) C112_=_C872( C112 C872 ) C112_=_C911( C112 C911 ) C112_=_C949( C112 C949 ) C112_=_C986( C112 C986 ) C112_=_C1022( C112 C1022 ) \nC112_=_C1057( C112 C1057 ) C112_=_C1091( C112 C1091 ) C112_=_C1124( C112 C1124 ) C112_=_C1156( C112 C1156 ) C112_=_C1187( C112 C1187 ) C112_=_C1217( C112 C1217 ) \nC112_=_C1246( C112 C1246 ) C112_=_C1274( C112 C1274 ) C112_=_C1301( C112 C1301 ) C112_=_C1327( C112 C1327 ) C112_=_C1352( C112 C1352 ) C112_=_C1376( C112 C1376 ) \nC112_=_C1399( C112 C1399 ) C112_=_C1421( C112 C1421 ) C112_=_C1442( C112 C1442 ) C112_=_C1461( C112 C1461 ) C112_=_C1480( C112 C1480 ) C112_=_C1497( C112 C1497 ) \nC112_=_C1513( C112 C1513 ) C112_=_C1528( C112 C1528 ) C112_=_C1542( C112 C1542 ) C112_=_C1555( C112 C1555 ) C112_=_C1567( C112 C1567 ) C112_=_C1578( C112 C1578 ) \nC112_=_C1588( C112 C1588 ) C112_=_C1597( C112 C1597 ) C112_=_C1605( C112 C1605 ) C112_=_C1612( C112 C1612 ) C112_=_C1618( C112 C1618 ) C112_=_C1623( C112 C1623 ) \nC112_=_C1627(</w:t>
      </w:r>
    </w:p>
    <w:p>
      <w:pPr>
        <w:pStyle w:val="PreformattedText"/>
        <w:bidi w:val="0"/>
        <w:spacing w:before="0" w:after="0"/>
        <w:jc w:val="left"/>
        <w:rPr/>
      </w:pPr>
      <w:r>
        <w:rPr/>
        <w:t xml:space="preserve"> </w:t>
      </w:r>
      <w:r>
        <w:rPr/>
        <w:t>C112 C1627 ) C112_=_C1630( C112 C1630 ) C112_=_C1632( C112 C1632 ) C164_=_C165( C164 C165 ) C164_=_C166( C164 C166 ) C164_=_C167( C164 C167 ) \nC164_=_C218( C164 C218 ) C164_=_C271( C164 C271 ) C164_=_C323( C164 C323 ) C164_=_C374( C164 C374 ) C164_=_C424( C164 C424 ) C164_=_C473( C164 C473 ) \nC164_=_C521( C164 C521 ) C164_=_C568( C164 C568 ) C164_=_C614( C164 C614 ) C164_=_C659( C164 C659 ) C164_=_C703( C164 C703 ) C164_=_C746( C164 C746 ) \nC164_=_C788( C164 C788 ) C164_=_C829( C164 C829 ) C164_=_C869( C164 C869 ) C164_=_C908( C164 C908 ) C164_=_C946( C164 C946 ) C164_=_C983( C164 C983 ) \nC164_=_C1019( C164 C1019 ) C164_=_C1054( C164 C1054 ) C164_=_C1088( C164 C1088 ) C164_=_C1121( C164 C1121 ) C164_=_C1153( C164 C1153 ) C164_=_C1184( C164 C1184 ) \nC164_=_C1214( C164 C1214 ) C164_=_C1243( C164 C1243 ) C164_=_C1271( C164 C1271 ) C164_=_C1298( C164 C1298 ) C164_=_C1324( C164 C1324 ) C164_=_C1349( C164 C1349 ) \nC164_=_C1373( C164 C1373 ) C164_=_C1395( C164 C1395 ) C164_=_C1417( C164 C1417 ) C164_=_C1438( C164 C1438 ) C164_=_C1458( C164 C1458 ) C164_=_C1477( C164 C1477 ) \nC164_=_C1494( C164 C1494 ) C164_=_C1510( C164 C1510 ) C164_=_C1525( C164 C1525 ) C164_=_C1539( C164 C1539 ) C164_=_C1552( C164 C1552 ) C164_=_C1564( C164 C1564 ) \nC164_=_C1575( C164 C1575 ) C164_=_C1585( C164 C1585 ) C164_=_C1594( C164 C1594 ) C164_=_C1602( C164 C1602 ) C164_=_C1609( C164 C1609 ) C164_=_C1615( C164 C1615 ) \nC164_=_C1620( C164 C1620 ) C164_=_C1624( C164 C1624 ) C164_=_C1629( C164 C1629 ) C164_=_C1630( C164 C1630 ) C165_=_C166( C165 C166 ) C165_=_C167( C165 C167 ) \nC165_=_C219( C165 C219 ) C165_=_C272( C165 C272 ) C165_=_C324( C165 C324 ) C165_=_C375( C165 C375 ) C165_=_C425( C165 C425 ) C165_=_C474( C165 C474 ) \nC165_=_C522( C165 C522 ) C165_=_C569( C165 C569 ) C165_=_C615( C165 C615 ) C165_=_C660( C165 C660 ) C165_=_C704( C165 C704 ) C165_=_C747( C165 C747 ) \nC165_=_C789( C165 C789 ) C165_=_C830( C165 C830 ) C165_=_C870( C165 C870 ) C165_=_C909( C165 C909 ) C165_=_C947( C165 C947 ) C165_=_C984( C165 C984 ) \nC165_=_C1020( C165 C1020 ) C165_=_C1055( C165 C1055 ) C165_=_C1089( C165 C1089 ) C165_=_C1122( C165 C1122 ) C165_=_C1154( C165 C1154 ) C165_=_C1185( C165 C1185 ) \nC165_=_C1215( C165 C1215 ) C165_=_C1244( C165 C1244 ) C165_=_C1272( C165 C1272 ) C165_=_C1299( C165 C1299 ) C165_=_C1325( C165 C1325 ) C165_=_C1350( C165 C1350 ) \nC165_=_C1374( C165 C1374 ) C165_=_C1397( C165 C1397 ) C165_=_C1418( C165 C1418 ) C165_=_C1439( C165 C1439 ) C165_=_C1459( C165 C1459 ) C165_=_C1478( C165 C1478 ) \nC165_=_C1495( C165 C1495 ) C165_=_C1511( C165 C1511 ) C165_=_C1526( C165 C1526 ) C165_=_C1540( C165 C1540 ) C165_=_C1553( C165 C1553 ) C165_=_C1565( C165 C1565 ) \nC165_=_C1576( C165 C1576 ) C165_=_C1586( C165 C1586 ) C165_=_C1595( C165 C1595 ) C165_=_C1603( C165 C1603 ) C165_=_C1610( C165 C1610 ) C165_=_C1616( C165 C1616 ) \nC165_=_C1621( C165 C1621 ) C165_=_C1625( C165 C1625 ) C165_=_C1631( C165 C1631 ) C165_=_C1632( C165 C1632 ) C166_=_C167( C166 C167 ) C166_=_C220( C166 C220 ) \nC166_=_C273( C166 C273 ) C166_=_C325( C166 C325 ) C166_=_C376( C166 C376 ) C166_=_C426( C166 C426 ) C166_=_C475( C166 C475 ) C166_=_C523( C166 C523 ) \nC166_=_C570( C166 C570 ) C166_=_C616( C166 C616 ) C166_=_C661( C166 C661 ) C166_=_C705( C166 C705 ) C166_=_C748( C166 C748 ) C166_=_C790( C166 C790 ) \nC166_=_C831( C166 C831 ) C166_=_C871( C166 C871 ) C166_=_C910( C166 C910 ) C166_=_C948( C166 C948 ) C166_=_C985( C166 C985 ) C166_=_C1021( C166 C1021 ) \nC166_=_C1056( C166 C1056 ) C166_=_C1090( C166 C1090 ) C166_=_C1123( C166 C1123 ) C166_=_C1155( C166 C1155 ) C166_=_C1186( C166 C1186 ) C166_=_C1216( C166 C1216 ) \nC166_=_C1245( C166 C1245 ) C166_=_C1273( C166 C1273 ) C166_=_C1300( C166 C1300 ) C166_=_C1326( C166 C1326 ) C166_=_C1351( C166 C1351 ) C166_=_C1375( C166 C1375 ) \nC166_=_C1398( C166 C1398 ) C166_=_C1420( C166 C1420 ) C166_=_C1440( C166 C1440 ) C166_=_C1460( C166 C1460 ) C166_=_C1479( C166 C1479 ) C166_=_C1496( C166 C1496 ) \nC166_=_C1512( C166 C1512 ) C166_=_C1527( C166 C1527 ) C166_=_C1541( C166 C1541 ) C166_=_C1554( C166 C1554 ) C166_=_C1566( C166 C1566 ) C166_=_C1577( C166 C1577 ) \nC166_=_C1587( C166 C1587 ) C166_=_C1596( C166 C1596 ) C166_=_C1604( C166 C1604 ) C166_=_C1611( C166 C1611 ) C166_=_C1617( C166 C1617 ) C166_=_C1622( C166 C1622 ) \nC166_=_C1626( C166 C1626 ) C166_=_C1629( C166 C1629 ) C166_=_C1631( C166 C1631 ) C167_=_C221( C167 C221 ) C167_=_C274( C167 C274 ) C167_=_C326( C167 C326 ) \nC167_=_C377( C167 C377 ) C167_=_C427( C167 C427 ) C167_=_C476( C167 C476 ) C167_=_C524( C167 C524 ) C167_=_C571( C167 C571 ) C167_=_C617( C167 C617 ) \nC167_=_C662( C167 C662 ) C167_=_C706( C167 C706 ) C167_=_C749( C167 C749 ) C167_=_C791( C167 C791 ) C167_=_C832( C167 C832 ) C167_=_C872( C167 C872 ) \nC167_=_C911( C167 C911 ) C167_=_C949( C167 C949 ) C167_=_C986( C167 C986 ) C167_=_C1022( C167 C1022 ) C167_=_C1057( C167 C1057 ) C167_=_C1091( C167 C1091 ) \nC167_=_C1124( C167 C1124 ) C167_=_C1156( C167 C1156 ) C167_=_C1187( C167 C1187 ) C167_=_C1217( C167 C1217 ) C167_=_C1246( C167 C1246 ) C167_=_C1274( C167 C1274 ) \nC167_=_C1301( C167 C1301 ) C167_=_C1327( C167 C1327 ) C167_=_C1352( C167 C1352 ) C167_=_C1376( C167 C1376 ) C167_=_C1399( C167 C1399 ) C167_=_C1421( C167 C1421 ) \nC167_=_C1442( C167 C1442 ) C167_=_C1461( C167 C1461 ) C167_=_C1480( C167 C1480 ) C167_=_C1497( C167 C1497 ) C167_=_C1513( C167 C1513 ) C167_=_C1528( C167 C1528 ) \nC167_=_C1542( C167 C1542 ) C167_=_C1555( C167 C1555 ) C167_=_C1567( C167 C1567 ) C167_=_C1578( C167 C1578 ) C167_=_C1588( C167 C1588 ) C167_=_C1597( C167 C1597 ) \nC167_=_C1605( C167 C1605 ) C167_=_C1612( C167 C1612 ) C167_=_C1618( C167 C1618 ) C167_=_C1623( C167 C1623 ) C167_=_C1627( C167 C1627 ) C167_=_C1630( C167 C1630 ) \nC167_=_C1632( C167 C1632 ) C218_=_C219( C218 C219 ) C218_=_C220( C218 C220 ) C218_=_C221( C218 C221 ) C218_=_C271( C218 C271 ) C218_=_C323( C218 C323 ) \nC218_=_C374( C218 C374 ) C218_=_C424( C218 C424 ) C218_=_C473( C218 C473 ) C218_=_C521( C218 C521 ) C218_=_C568( C218 C568 ) C218_=_C614( C218 C614 ) \nC218_=_C659( C218 C659 ) C218_=_C703( C218 C703 ) C218_=_C746( C218 C746 ) C218_=_C788( C218 C788 ) C218_=_C829( C218 C829 ) C218_=_C869( C218 C869 ) \nC218_=_C908( C218 C908 ) C218_=_C946( C218 C946 ) C218_=_C983( C218 C983 ) C218_=_C1019( C218 C1019 ) C218_=_C1054( C218 C1054 ) C218_=_C1088( C218 C1088 ) \nC218_=_C1121( C218 C1121 ) C218_=_C1153( C218 C1153 ) C218_=_C1184( C218 C1184 ) C218_=_C1214( C218 C1214 ) C218_=_C1243( C218 C1243 ) C218_=_C1271( C218 C1271 ) \nC218_=_C1298( C218 C1298 ) C218_=_C1324( C218 C1324 ) C218_=_C1349( C218 C1349 ) C218_=_C1373( C218 C1373 ) C218_=_C1395( C218 C1395 ) C218_=_C1417( C218 C1417 ) \nC218_=_C1438( C218 C1438 ) C218_=_C1458( C218 C1458 ) C218_=_C1477( C218 C1477 ) C218_=_C1494( C218 C1494 ) C218_=_C1510( C218 C1510 ) C218_=_C1525( C218 C1525 ) \nC218_=_C1539( C218 C1539 ) C218_=_C1552( C218 C1552 ) C218_=_C1564( C218 C1564 ) C218_=_C1575( C218 C1575 ) C218_=_C1585( C218 C1585 ) C218_=_C1594( C218 C1594 ) \nC218_=_C1602( C218 C1602 ) C218_=_C1609( C218 C1609 ) C218_=_C1615( C218 C1615 ) C218_=_C1620( C218 C1620 ) C218_=_C1624( C218 C1624 ) C218_=_C1629( C218 C1629 ) \nC218_=_C1630( C218 C1630 ) C219_=_C220( C219 C220 ) C219_=_C221( C219 C221 ) C219_=_C272( C219 C272 ) C219_=_C324( C219 C324 ) C219_=_C375( C219 C375 ) \nC219_=_C425( C219 C425 ) C219_=_C474( C219 C474 ) C219_=_C522( C219 C522 ) C219_=_C569( C219 C569 ) C219_=_C615( C219 C615 ) C219_=_C660( C219 C660 ) \nC219_=_C704( C219 C704 ) C219_=_C747( C219 C747 ) C219_=_C789( C219 C789 ) C219_=_C830( C219 C830 ) C219_=_C870( C219 C870 ) C219_=_C909( C219 C909 ) \nC219_=_C947( C219 C947 ) C219_=_C984( C219 C984 ) C219_=_C1020( C219 C1020 ) C219_=_C1055( C219 C1055 ) C219_=_C1089( C219 C1089 ) C219_=_C1122( C219 C1122 ) \nC219_=_C1154( C219 C1154 ) C219_=_C1185( C219 C1185 ) C219_=_C1215( C219 C1215 ) C219_=_C1244( C219 C1244 ) C219_=_C1272( C219 C1272 ) C219_=_C1299( C219 C1299 ) \nC219_=_C1325( C219 C1325 ) C219_=_C1350( C219 C1350 ) C219_=_C1374( C219 C1374 ) C219_=_C1397( C219 C1397 ) C219_=_C1418( C219 C1418 ) C219_=_C1439( C219 C1439 ) \nC219_=_C1459( C219 C1459 ) C219_=_C1478( C219 C1478 ) C219_=_C1495( C219 C1495 ) C219_=_C1511( C219 C1511 ) C219_=_C1526( C219 C1526 ) C219_=_C1540( C219 C1540 ) \nC219_=_C1553( C219 C1553 ) C219_=_C1565( C219 C1565 ) C219_=_C1576( C219 C1576 ) C219_=_C1586( C219 C1586 ) C219_=_C1595( C219 C1595 ) C219_=_C1603( C219 C1603 ) \nC219_=_C1610( C219 C1610 ) C219_=_C1616( C219 C1616 ) C219_=_C1621( C219 C1621 ) C219_=_C1625( C219 C1625 ) C219_=_C1631( C219 C1631 ) C219_=_C1632( C219 C1632 ) \nC220_=_C221( C220 C221 ) C220_=_C273( C220 C273 ) C220_=_C325( C220 C325 ) C220_=_C376( C220 C376 ) C220_=_C426( C220 C426 ) C220_=_C475( C220 C475 ) \nC220_=_C523( C220 C523 ) C220_=_C570( C220 C570 ) C220_=_C616( C220 C616 ) C220_=_C661( C220 C661 ) C220_=_C705( C220 C705 ) C220_=_C748( C220 C748 ) \nC220_=_C790( C220 C790 ) C220_=_C831( C220 C831 ) C220_=_C871( C220 C871 ) C220_=_C910( C220 C910 ) C220_=_C948( C220 C948 ) C220_=_C985( C220 C985 ) \nC220_=_C1021( C220 C1021 ) C220_=_C1056( C220 C1056 ) C220_=_C1090( C220 C1090 ) C220_=_C1123( C220 C1123 ) C220_=_C1155( C220 C1155 ) C220_=_C1186( C220 C1186 ) \nC220_=_C1216( C220 C1216 ) C220_=_C1245( C220 C1245 ) C220_=_C1273( C220 C1273 ) C220_=_C1300( C220 C1300 ) C220_=_C1326( C220 C1326 ) C220_=_C1351( C220 C1351 ) \nC220_=_C1375( C220 C1375 ) C220_=_C1398( C220 C1398 ) C220_=_C1420( C220 C1420 ) C220_=_C1440( C220 C1440 ) C220_=_C1460( C220 C1460 ) C220_=_C1479( C220 C1479 ) \nC220_=_C1496( C220 C1496 ) C220_=_C1512( C220 C1512 ) C220_=_C1527( C220 C1527 ) C220_=_C1541( C220 C1541 ) C220_=_C1554( C220 C1554 ) C220_=_C1566( C220 C1566 ) \nC220_=_C1577( C220 C1577 ) C220_=_C1587( C220 C1587 ) C220_=_C1596( C220 C1596 ) C220_=_C1604( C220 C1604 ) C220_=_C1611( C220 C1611 ) C220_=_C1617( C220 C1617 ) \nC220_=_C1622( C220</w:t>
      </w:r>
    </w:p>
    <w:p>
      <w:pPr>
        <w:pStyle w:val="PreformattedText"/>
        <w:bidi w:val="0"/>
        <w:spacing w:before="0" w:after="0"/>
        <w:jc w:val="left"/>
        <w:rPr/>
      </w:pPr>
      <w:r>
        <w:rPr/>
        <w:t xml:space="preserve"> </w:t>
      </w:r>
      <w:r>
        <w:rPr/>
        <w:t>C1622 ) C220_=_C1626( C220 C1626 ) C220_=_C1629( C220 C1629 ) C220_=_C1631( C220 C1631 ) C221_=_C274( C221 C274 ) C221_=_C326( C221 C326 ) \nC221_=_C377( C221 C377 ) C221_=_C427( C221 C427 ) C221_=_C476( C221 C476 ) C221_=_C524( C221 C524 ) C221_=_C571( C221 C571 ) C221_=_C617( C221 C617 ) \nC221_=_C662( C221 C662 ) C221_=_C706( C221 C706 ) C221_=_C749( C221 C749 ) C221_=_C791( C221 C791 ) C221_=_C832( C221 C832 ) C221_=_C872( C221 C872 ) \nC221_=_C911( C221 C911 ) C221_=_C949( C221 C949 ) C221_=_C986( C221 C986 ) C221_=_C1022( C221 C1022 ) C221_=_C1057( C221 C1057 ) C221_=_C1091( C221 C1091 ) \nC221_=_C1124( C221 C1124 ) C221_=_C1156( C221 C1156 ) C221_=_C1187( C221 C1187 ) C221_=_C1217( C221 C1217 ) C221_=_C1246( C221 C1246 ) C221_=_C1274( C221 C1274 ) \nC221_=_C1301( C221 C1301 ) C221_=_C1327( C221 C1327 ) C221_=_C1352( C221 C1352 ) C221_=_C1376( C221 C1376 ) C221_=_C1399( C221 C1399 ) C221_=_C1421( C221 C1421 ) \nC221_=_C1442( C221 C1442 ) C221_=_C1461( C221 C1461 ) C221_=_C1480( C221 C1480 ) C221_=_C1497( C221 C1497 ) C221_=_C1513( C221 C1513 ) C221_=_C1528( C221 C1528 ) \nC221_=_C1542( C221 C1542 ) C221_=_C1555( C221 C1555 ) C221_=_C1567( C221 C1567 ) C221_=_C1578( C221 C1578 ) C221_=_C1588( C221 C1588 ) C221_=_C1597( C221 C1597 ) \nC221_=_C1605( C221 C1605 ) C221_=_C1612( C221 C1612 ) C221_=_C1618( C221 C1618 ) C221_=_C1623( C221 C1623 ) C221_=_C1627( C221 C1627 ) C221_=_C1630( C221 C1630 ) \nC221_=_C1632( C221 C1632 ) C271_=_C272( C271 C272 ) C271_=_C273( C271 C273 ) C271_=_C274( C271 C274 ) C271_=_C323( C271 C323 ) C271_=_C374( C271 C374 ) \nC271_=_C424( C271 C424 ) C271_=_C473( C271 C473 ) C271_=_C521( C271 C521 ) C271_=_C568( C271 C568 ) C271_=_C614( C271 C614 ) C271_=_C659( C271 C659 ) \nC271_=_C703( C271 C703 ) C271_=_C746( C271 C746 ) C271_=_C788( C271 C788 ) C271_=_C829( C271 C829 ) C271_=_C869( C271 C869 ) C271_=_C908( C271 C908 ) \nC271_=_C946( C271 C946 ) C271_=_C983( C271 C983 ) C271_=_C1019( C271 C1019 ) C271_=_C1054( C271 C1054 ) C271_=_C1088( C271 C1088 ) C271_=_C1121( C271 C1121 ) \nC271_=_C1153( C271 C1153 ) C271_=_C1184( C271 C1184 ) C271_=_C1214( C271 C1214 ) C271_=_C1243( C271 C1243 ) C271_=_C1271( C271 C1271 ) C271_=_C1298( C271 C1298 ) \nC271_=_C1324( C271 C1324 ) C271_=_C1349( C271 C1349 ) C271_=_C1373( C271 C1373 ) C271_=_C1395( C271 C1395 ) C271_=_C1417( C271 C1417 ) C271_=_C1438( C271 C1438 ) \nC271_=_C1458( C271 C1458 ) C271_=_C1477( C271 C1477 ) C271_=_C1494( C271 C1494 ) C271_=_C1510( C271 C1510 ) C271_=_C1525( C271 C1525 ) C271_=_C1539( C271 C1539 ) \nC271_=_C1552( C271 C1552 ) C271_=_C1564( C271 C1564 ) C271_=_C1575( C271 C1575 ) C271_=_C1585( C271 C1585 ) C271_=_C1594( C271 C1594 ) C271_=_C1602( C271 C1602 ) \nC271_=_C1609( C271 C1609 ) C271_=_C1615( C271 C1615 ) C271_=_C1620( C271 C1620 ) C271_=_C1624( C271 C1624 ) C271_=_C1629( C271 C1629 ) C271_=_C1630( C271 C1630 ) \nC272_=_C273( C272 C273 ) C272_=_C274( C272 C274 ) C272_=_C324( C272 C324 ) C272_=_C375( C272 C375 ) C272_=_C425( C272 C425 ) C272_=_C474( C272 C474 ) \nC272_=_C522( C272 C522 ) C272_=_C569( C272 C569 ) C272_=_C615( C272 C615 ) C272_=_C660( C272 C660 ) C272_=_C704( C272 C704 ) C272_=_C747( C272 C747 ) \nC272_=_C789( C272 C789 ) C272_=_C830( C272 C830 ) C272_=_C870( C272 C870 ) C272_=_C909( C272 C909 ) C272_=_C947( C272 C947 ) C272_=_C984( C272 C984 ) \nC272_=_C1020( C272 C1020 ) C272_=_C1055( C272 C1055 ) C272_=_C1089( C272 C1089 ) C272_=_C1122( C272 C1122 ) C272_=_C1154( C272 C1154 ) C272_=_C1185( C272 C1185 ) \nC272_=_C1215( C272 C1215 ) C272_=_C1244( C272 C1244 ) C272_=_C1272( C272 C1272 ) C272_=_C1299( C272 C1299 ) C272_=_C1325( C272 C1325 ) C272_=_C1350( C272 C1350 ) \nC272_=_C1374( C272 C1374 ) C272_=_C1397( C272 C1397 ) C272_=_C1418( C272 C1418 ) C272_=_C1439( C272 C1439 ) C272_=_C1459( C272 C1459 ) C272_=_C1478( C272 C1478 ) \nC272_=_C1495( C272 C1495 ) C272_=_C1511( C272 C1511 ) C272_=_C1526( C272 C1526 ) C272_=_C1540( C272 C1540 ) C272_=_C1553( C272 C1553 ) C272_=_C1565( C272 C1565 ) \nC272_=_C1576( C272 C1576 ) C272_=_C1586( C272 C1586 ) C272_=_C1595( C272 C1595 ) C272_=_C1603( C272 C1603 ) C272_=_C1610( C272 C1610 ) C272_=_C1616( C272 C1616 ) \nC272_=_C1621( C272 C1621 ) C272_=_C1625( C272 C1625 ) C272_=_C1631( C272 C1631 ) C272_=_C1632( C272 C1632 ) C273_=_C274( C273 C274 ) C273_=_C325( C273 C325 ) \nC273_=_C376( C273 C376 ) C273_=_C426( C273 C426 ) C273_=_C475( C273 C475 ) C273_=_C523( C273 C523 ) C273_=_C570( C273 C570 ) C273_=_C616( C273 C616 ) \nC273_=_C661( C273 C661 ) C273_=_C705( C273 C705 ) C273_=_C748( C273 C748 ) C273_=_C790( C273 C790 ) C273_=_C831( C273 C831 ) C273_=_C871( C273 C871 ) \nC273_=_C910( C273 C910 ) C273_=_C948( C273 C948 ) C273_=_C985( C273 C985 ) C273_=_C1021( C273 C1021 ) C273_=_C1056( C273 C1056 ) C273_=_C1090( C273 C1090 ) \nC273_=_C1123( C273 C1123 ) C273_=_C1155( C273 C1155 ) C273_=_C1186( C273 C1186 ) C273_=_C1216( C273 C1216 ) C273_=_C1245( C273 C1245 ) C273_=_C1273( C273 C1273 ) \nC273_=_C1300( C273 C1300 ) C273_=_C1326( C273 C1326 ) C273_=_C1351( C273 C1351 ) C273_=_C1375( C273 C1375 ) C273_=_C1398( C273 C1398 ) C273_=_C1420( C273 C1420 ) \nC273_=_C1440( C273 C1440 ) C273_=_C1460( C273 C1460 ) C273_=_C1479( C273 C1479 ) C273_=_C1496( C273 C1496 ) C273_=_C1512( C273 C1512 ) C273_=_C1527( C273 C1527 ) \nC273_=_C1541( C273 C1541 ) C273_=_C1554( C273 C1554 ) C273_=_C1566( C273 C1566 ) C273_=_C1577( C273 C1577 ) C273_=_C1587( C273 C1587 ) C273_=_C1596( C273 C1596 ) \nC273_=_C1604( C273 C1604 ) C273_=_C1611( C273 C1611 ) C273_=_C1617( C273 C1617 ) C273_=_C1622( C273 C1622 ) C273_=_C1626( C273 C1626 ) C273_=_C1629( C273 C1629 ) \nC273_=_C1631( C273 C1631 ) C274_=_C326( C274 C326 ) C274_=_C377( C274 C377 ) C274_=_C427( C274 C427 ) C274_=_C476( C274 C476 ) C274_=_C524( C274 C524 ) \nC274_=_C571( C274 C571 ) C274_=_C617( C274 C617 ) C274_=_C662( C274 C662 ) C274_=_C706( C274 C706 ) C274_=_C749( C274 C749 ) C274_=_C791( C274 C791 ) \nC274_=_C832( C274 C832 ) C274_=_C872( C274 C872 ) C274_=_C911( C274 C911 ) C274_=_C949( C274 C949 ) C274_=_C986( C274 C986 ) C274_=_C1022( C274 C1022 ) \nC274_=_C1057( C274 C1057 ) C274_=_C1091( C274 C1091 ) C274_=_C1124( C274 C1124 ) C274_=_C1156( C274 C1156 ) C274_=_C1187( C274 C1187 ) C274_=_C1217( C274 C1217 ) \nC274_=_C1246( C274 C1246 ) C274_=_C1274( C274 C1274 ) C274_=_C1301( C274 C1301 ) C274_=_C1327( C274 C1327 ) C274_=_C1352( C274 C1352 ) C274_=_C1376( C274 C1376 ) \nC274_=_C1399( C274 C1399 ) C274_=_C1421( C274 C1421 ) C274_=_C1442( C274 C1442 ) C274_=_C1461( C274 C1461 ) C274_=_C1480( C274 C1480 ) C274_=_C1497( C274 C1497 ) \nC274_=_C1513( C274 C1513 ) C274_=_C1528( C274 C1528 ) C274_=_C1542( C274 C1542 ) C274_=_C1555( C274 C1555 ) C274_=_C1567( C274 C1567 ) C274_=_C1578( C274 C1578 ) \nC274_=_C1588( C274 C1588 ) C274_=_C1597( C274 C1597 ) C274_=_C1605( C274 C1605 ) C274_=_C1612( C274 C1612 ) C274_=_C1618( C274 C1618 ) C274_=_C1623( C274 C1623 ) \nC274_=_C1627( C274 C1627 ) C274_=_C1630( C274 C1630 ) C274_=_C1632( C274 C1632 ) C323_=_C324( C323 C324 ) C323_=_C325( C323 C325 ) C323_=_C326( C323 C326 ) \nC323_=_C374( C323 C374 ) C323_=_C424( C323 C424 ) C323_=_C473( C323 C473 ) C323_=_C521( C323 C521 ) C323_=_C568( C323 C568 ) C323_=_C614( C323 C614 ) \nC323_=_C659( C323 C659 ) C323_=_C703( C323 C703 ) C323_=_C746( C323 C746 ) C323_=_C788( C323 C788 ) C323_=_C829( C323 C829 ) C323_=_C869( C323 C869 ) \nC323_=_C908( C323 C908 ) C323_=_C946( C323 C946 ) C323_=_C983( C323 C983 ) C323_=_C1019( C323 C1019 ) C323_=_C1054( C323 C1054 ) C323_=_C1088( C323 C1088 ) \nC323_=_C1121( C323 C1121 ) C323_=_C1153( C323 C1153 ) C323_=_C1184( C323 C1184 ) C323_=_C1214( C323 C1214 ) C323_=_C1243( C323 C1243 ) C323_=_C1271( C323 C1271 ) \nC323_=_C1298( C323 C1298 ) C323_=_C1324( C323 C1324 ) C323_=_C1349( C323 C1349 ) C323_=_C1373( C323 C1373 ) C323_=_C1395( C323 C1395 ) C323_=_C1417( C323 C1417 ) \nC323_=_C1438( C323 C1438 ) C323_=_C1458( C323 C1458 ) C323_=_C1477( C323 C1477 ) C323_=_C1494( C323 C1494 ) C323_=_C1510( C323 C1510 ) C323_=_C1525( C323 C1525 ) \nC323_=_C1539( C323 C1539 ) C323_=_C1552( C323 C1552 ) C323_=_C1564( C323 C1564 ) C323_=_C1575( C323 C1575 ) C323_=_C1585( C323 C1585 ) C323_=_C1594( C323 C1594 ) \nC323_=_C1602( C323 C1602 ) C323_=_C1609( C323 C1609 ) C323_=_C1615( C323 C1615 ) C323_=_C1620( C323 C1620 ) C323_=_C1624( C323 C1624 ) C323_=_C1629( C323 C1629 ) \nC323_=_C1630( C323 C1630 ) C324_=_C325( C324 C325 ) C324_=_C326( C324 C326 ) C324_=_C375( C324 C375 ) C324_=_C425( C324 C425 ) C324_=_C474( C324 C474 ) \nC324_=_C522( C324 C522 ) C324_=_C569( C324 C569 ) C324_=_C615( C324 C615 ) C324_=_C660( C324 C660 ) C324_=_C704( C324 C704 ) C324_=_C747( C324 C747 ) \nC324_=_C789( C324 C789 ) C324_=_C830( C324 C830 ) C324_=_C870( C324 C870 ) C324_=_C909( C324 C909 ) C324_=_C947( C324 C947 ) C324_=_C984( C324 C984 ) \nC324_=_C1020( C324 C1020 ) C324_=_C1055( C324 C1055 ) C324_=_C1089( C324 C1089 ) C324_=_C1122( C324 C1122 ) C324_=_C1154( C324 C1154 ) C324_=_C1185( C324 C1185 ) \nC324_=_C1215( C324 C1215 ) C324_=_C1244( C324 C1244 ) C324_=_C1272( C324 C1272 ) C324_=_C1299( C324 C1299 ) C324_=_C1325( C324 C1325 ) C324_=_C1350( C324 C1350 ) \nC324_=_C1374( C324 C1374 ) C324_=_C1397( C324 C1397 ) C324_=_C1418( C324 C1418 ) C324_=_C1439( C324 C1439 ) C324_=_C1459( C324 C1459 ) C324_=_C1478( C324 C1478 ) \nC324_=_C1495( C324 C1495 ) C324_=_C1511( C324 C1511 ) C324_=_C1526( C324 C1526 ) C324_=_C1540( C324 C1540 ) C324_=_C1553( C324 C1553 ) C324_=_C1565( C324 C1565 ) \nC324_=_C1576( C324 C1576 ) C324_=_C1586( C324 C1586 ) C324_=_C1595( C324 C1595 ) C324_=_C1603( C324 C1603 ) C324_=_C1610( C324 C1610 ) C324_=_C1616( C324 C1616 ) \nC324_=_C1621( C324 C1621 ) C324_=_C1625( C324 C1625 ) C324_=_C1631( C324 C1631 ) C324_=_C1632( C324 C1632 ) C325_=_C326( C325 C326 ) C325_=_C376( C325 C376 ) \nC325_=_C426( C325 C426 ) C325_=_C475( C325 C475 ) C325_=_C523( C325 C523 ) C325_=_C570( C325 C570 ) C325_=_C616( C325 C616 ) C325_=_C661( C325 C661 ) \nC325_=_C705(</w:t>
      </w:r>
    </w:p>
    <w:p>
      <w:pPr>
        <w:pStyle w:val="PreformattedText"/>
        <w:bidi w:val="0"/>
        <w:spacing w:before="0" w:after="0"/>
        <w:jc w:val="left"/>
        <w:rPr/>
      </w:pPr>
      <w:r>
        <w:rPr/>
        <w:t xml:space="preserve"> </w:t>
      </w:r>
      <w:r>
        <w:rPr/>
        <w:t>C325 C705 ) C325_=_C748( C325 C748 ) C325_=_C790( C325 C790 ) C325_=_C831( C325 C831 ) C325_=_C871( C325 C871 ) C325_=_C910( C325 C910 ) \nC325_=_C948( C325 C948 ) C325_=_C985( C325 C985 ) C325_=_C1021( C325 C1021 ) C325_=_C1056( C325 C1056 ) C325_=_C1090( C325 C1090 ) C325_=_C1123( C325 C1123 ) \nC325_=_C1155( C325 C1155 ) C325_=_C1186( C325 C1186 ) C325_=_C1216( C325 C1216 ) C325_=_C1245( C325 C1245 ) C325_=_C1273( C325 C1273 ) C325_=_C1300( C325 C1300 ) \nC325_=_C1326( C325 C1326 ) C325_=_C1351( C325 C1351 ) C325_=_C1375( C325 C1375 ) C325_=_C1398( C325 C1398 ) C325_=_C1420( C325 C1420 ) C325_=_C1440( C325 C1440 ) \nC325_=_C1460( C325 C1460 ) C325_=_C1479( C325 C1479 ) C325_=_C1496( C325 C1496 ) C325_=_C1512( C325 C1512 ) C325_=_C1527( C325 C1527 ) C325_=_C1541( C325 C1541 ) \nC325_=_C1554( C325 C1554 ) C325_=_C1566( C325 C1566 ) C325_=_C1577( C325 C1577 ) C325_=_C1587( C325 C1587 ) C325_=_C1596( C325 C1596 ) C325_=_C1604( C325 C1604 ) \nC325_=_C1611( C325 C1611 ) C325_=_C1617( C325 C1617 ) C325_=_C1622( C325 C1622 ) C325_=_C1626( C325 C1626 ) C325_=_C1629( C325 C1629 ) C325_=_C1631( C325 C1631 ) \nC326_=_C377( C326 C377 ) C326_=_C427( C326 C427 ) C326_=_C476( C326 C476 ) C326_=_C524( C326 C524 ) C326_=_C571( C326 C571 ) C326_=_C617( C326 C617 ) \nC326_=_C662( C326 C662 ) C326_=_C706( C326 C706 ) C326_=_C749( C326 C749 ) C326_=_C791( C326 C791 ) C326_=_C832( C326 C832 ) C326_=_C872( C326 C872 ) \nC326_=_C911( C326 C911 ) C326_=_C949( C326 C949 ) C326_=_C986( C326 C986 ) C326_=_C1022( C326 C1022 ) C326_=_C1057( C326 C1057 ) C326_=_C1091( C326 C1091 ) \nC326_=_C1124( C326 C1124 ) C326_=_C1156( C326 C1156 ) C326_=_C1187( C326 C1187 ) C326_=_C1217( C326 C1217 ) C326_=_C1246( C326 C1246 ) C326_=_C1274( C326 C1274 ) \nC326_=_C1301( C326 C1301 ) C326_=_C1327( C326 C1327 ) C326_=_C1352( C326 C1352 ) C326_=_C1376( C326 C1376 ) C326_=_C1399( C326 C1399 ) C326_=_C1421( C326 C1421 ) \nC326_=_C1442( C326 C1442 ) C326_=_C1461( C326 C1461 ) C326_=_C1480( C326 C1480 ) C326_=_C1497( C326 C1497 ) C326_=_C1513( C326 C1513 ) C326_=_C1528( C326 C1528 ) \nC326_=_C1542( C326 C1542 ) C326_=_C1555( C326 C1555 ) C326_=_C1567( C326 C1567 ) C326_=_C1578( C326 C1578 ) C326_=_C1588( C326 C1588 ) C326_=_C1597( C326 C1597 ) \nC326_=_C1605( C326 C1605 ) C326_=_C1612( C326 C1612 ) C326_=_C1618( C326 C1618 ) C326_=_C1623( C326 C1623 ) C326_=_C1627( C326 C1627 ) C326_=_C1630( C326 C1630 ) \nC326_=_C1632( C326 C1632 ) C374_=_C375( C374 C375 ) C374_=_C376( C374 C376 ) C374_=_C377( C374 C377 ) C374_=_C424( C374 C424 ) C374_=_C473( C374 C473 ) \nC374_=_C521( C374 C521 ) C374_=_C568( C374 C568 ) C374_=_C614( C374 C614 ) C374_=_C659( C374 C659 ) C374_=_C703( C374 C703 ) C374_=_C746( C374 C746 ) \nC374_=_C788( C374 C788 ) C374_=_C829( C374 C829 ) C374_=_C869( C374 C869 ) C374_=_C908( C374 C908 ) C374_=_C946( C374 C946 ) C374_=_C983( C374 C983 ) \nC374_=_C1019( C374 C1019 ) C374_=_C1054( C374 C1054 ) C374_=_C1088( C374 C1088 ) C374_=_C1121( C374 C1121 ) C374_=_C1153( C374 C1153 ) C374_=_C1184( C374 C1184 ) \nC374_=_C1214( C374 C1214 ) C374_=_C1243( C374 C1243 ) C374_=_C1271( C374 C1271 ) C374_=_C1298( C374 C1298 ) C374_=_C1324( C374 C1324 ) C374_=_C1349( C374 C1349 ) \nC374_=_C1373( C374 C1373 ) C374_=_C1395( C374 C1395 ) C374_=_C1417( C374 C1417 ) C374_=_C1438( C374 C1438 ) C374_=_C1458( C374 C1458 ) C374_=_C1477( C374 C1477 ) \nC374_=_C1494( C374 C1494 ) C374_=_C1510( C374 C1510 ) C374_=_C1525( C374 C1525 ) C374_=_C1539( C374 C1539 ) C374_=_C1552( C374 C1552 ) C374_=_C1564( C374 C1564 ) \nC374_=_C1575( C374 C1575 ) C374_=_C1585( C374 C1585 ) C374_=_C1594( C374 C1594 ) C374_=_C1602( C374 C1602 ) C374_=_C1609( C374 C1609 ) C374_=_C1615( C374 C1615 ) \nC374_=_C1620( C374 C1620 ) C374_=_C1624( C374 C1624 ) C374_=_C1629( C374 C1629 ) C374_=_C1630( C374 C1630 ) C375_=_C376( C375 C376 ) C375_=_C377( C375 C377 ) \nC375_=_C425( C375 C425 ) C375_=_C474( C375 C474 ) C375_=_C522( C375 C522 ) C375_=_C569( C375 C569 ) C375_=_C615( C375 C615 ) C375_=_C660( C375 C660 ) \nC375_=_C704( C375 C704 ) C375_=_C747( C375 C747 ) C375_=_C789( C375 C789 ) C375_=_C830( C375 C830 ) C375_=_C870( C375 C870 ) C375_=_C909( C375 C909 ) \nC375_=_C947( C375 C947 ) C375_=_C984( C375 C984 ) C375_=_C1020( C375 C1020 ) C375_=_C1055( C375 C1055 ) C375_=_C1089( C375 C1089 ) C375_=_C1122( C375 C1122 ) \nC375_=_C1154( C375 C1154 ) C375_=_C1185( C375 C1185 ) C375_=_C1215( C375 C1215 ) C375_=_C1244( C375 C1244 ) C375_=_C1272( C375 C1272 ) C375_=_C1299( C375 C1299 ) \nC375_=_C1325( C375 C1325 ) C375_=_C1350( C375 C1350 ) C375_=_C1374( C375 C1374 ) C375_=_C1397( C375 C1397 ) C375_=_C1418( C375 C1418 ) C375_=_C1439( C375 C1439 ) \nC375_=_C1459( C375 C1459 ) C375_=_C1478( C375 C1478 ) C375_=_C1495( C375 C1495 ) C375_=_C1511( C375 C1511 ) C375_=_C1526( C375 C1526 ) C375_=_C1540( C375 C1540 ) \nC375_=_C1553( C375 C1553 ) C375_=_C1565( C375 C1565 ) C375_=_C1576( C375 C1576 ) C375_=_C1586( C375 C1586 ) C375_=_C1595( C375 C1595 ) C375_=_C1603( C375 C1603 ) \nC375_=_C1610( C375 C1610 ) C375_=_C1616( C375 C1616 ) C375_=_C1621( C375 C1621 ) C375_=_C1625( C375 C1625 ) C375_=_C1631( C375 C1631 ) C375_=_C1632( C375 C1632 ) \nC376_=_C377( C376 C377 ) C376_=_C426( C376 C426 ) C376_=_C475( C376 C475 ) C376_=_C523( C376 C523 ) C376_=_C570( C376 C570 ) C376_=_C616( C376 C616 ) \nC376_=_C661( C376 C661 ) C376_=_C705( C376 C705 ) C376_=_C748( C376 C748 ) C376_=_C790( C376 C790 ) C376_=_C831( C376 C831 ) C376_=_C871( C376 C871 ) \nC376_=_C910( C376 C910 ) C376_=_C948( C376 C948 ) C376_=_C985( C376 C985 ) C376_=_C1021( C376 C1021 ) C376_=_C1056( C376 C1056 ) C376_=_C1090( C376 C1090 ) \nC376_=_C1123( C376 C1123 ) C376_=_C1155( C376 C1155 ) C376_=_C1186( C376 C1186 ) C376_=_C1216( C376 C1216 ) C376_=_C1245( C376 C1245 ) C376_=_C1273( C376 C1273 ) \nC376_=_C1300( C376 C1300 ) C376_=_C1326( C376 C1326 ) C376_=_C1351( C376 C1351 ) C376_=_C1375( C376 C1375 ) C376_=_C1398( C376 C1398 ) C376_=_C1420( C376 C1420 ) \nC376_=_C1440( C376 C1440 ) C376_=_C1460( C376 C1460 ) C376_=_C1479( C376 C1479 ) C376_=_C1496( C376 C1496 ) C376_=_C1512( C376 C1512 ) C376_=_C1527( C376 C1527 ) \nC376_=_C1541( C376 C1541 ) C376_=_C1554( C376 C1554 ) C376_=_C1566( C376 C1566 ) C376_=_C1577( C376 C1577 ) C376_=_C1587( C376 C1587 ) C376_=_C1596( C376 C1596 ) \nC376_=_C1604( C376 C1604 ) C376_=_C1611( C376 C1611 ) C376_=_C1617( C376 C1617 ) C376_=_C1622( C376 C1622 ) C376_=_C1626( C376 C1626 ) C376_=_C1629( C376 C1629 ) \nC376_=_C1631( C376 C1631 ) C377_=_C427( C377 C427 ) C377_=_C476( C377 C476 ) C377_=_C524( C377 C524 ) C377_=_C571( C377 C571 ) C377_=_C617( C377 C617 ) \nC377_=_C662( C377 C662 ) C377_=_C706( C377 C706 ) C377_=_C749( C377 C749 ) C377_=_C791( C377 C791 ) C377_=_C832( C377 C832 ) C377_=_C872( C377 C872 ) \nC377_=_C911( C377 C911 ) C377_=_C949( C377 C949 ) C377_=_C986( C377 C986 ) C377_=_C1022( C377 C1022 ) C377_=_C1057( C377 C1057 ) C377_=_C1091( C377 C1091 ) \nC377_=_C1124( C377 C1124 ) C377_=_C1156( C377 C1156 ) C377_=_C1187( C377 C1187 ) C377_=_C1217( C377 C1217 ) C377_=_C1246( C377 C1246 ) C377_=_C1274( C377 C1274 ) \nC377_=_C1301( C377 C1301 ) C377_=_C1327( C377 C1327 ) C377_=_C1352( C377 C1352 ) C377_=_C1376( C377 C1376 ) C377_=_C1399( C377 C1399 ) C377_=_C1421( C377 C1421 ) \nC377_=_C1442( C377 C1442 ) C377_=_C1461( C377 C1461 ) C377_=_C1480( C377 C1480 ) C377_=_C1497( C377 C1497 ) C377_=_C1513( C377 C1513 ) C377_=_C1528( C377 C1528 ) \nC377_=_C1542( C377 C1542 ) C377_=_C1555( C377 C1555 ) C377_=_C1567( C377 C1567 ) C377_=_C1578( C377 C1578 ) C377_=_C1588( C377 C1588 ) C377_=_C1597( C377 C1597 ) \nC377_=_C1605( C377 C1605 ) C377_=_C1612( C377 C1612 ) C377_=_C1618( C377 C1618 ) C377_=_C1623( C377 C1623 ) C377_=_C1627( C377 C1627 ) C377_=_C1630( C377 C1630 ) \nC377_=_C1632( C377 C1632 ) C424_=_C425( C424 C425 ) C424_=_C426( C424 C426 ) C424_=_C427( C424 C427 ) C424_=_C473( C424 C473 ) C424_=_C521( C424 C521 ) \nC424_=_C568( C424 C568 ) C424_=_C614( C424 C614 ) C424_=_C659( C424 C659 ) C424_=_C703( C424 C703 ) C424_=_C746( C424 C746 ) C424_=_C788( C424 C788 ) \nC424_=_C829( C424 C829 ) C424_=_C869( C424 C869 ) C424_=_C908( C424 C908 ) C424_=_C946( C424 C946 ) C424_=_C983( C424 C983 ) C424_=_C1019( C424 C1019 ) \nC424_=_C1054( C424 C1054 ) C424_=_C1088( C424 C1088 ) C424_=_C1121( C424 C1121 ) C424_=_C1153( C424 C1153 ) C424_=_C1184( C424 C1184 ) C424_=_C1214( C424 C1214 ) \nC424_=_C1243( C424 C1243 ) C424_=_C1271( C424 C1271 ) C424_=_C1298( C424 C1298 ) C424_=_C1324( C424 C1324 ) C424_=_C1349( C424 C1349 ) C424_=_C1373( C424 C1373 ) \nC424_=_C1395( C424 C1395 ) C424_=_C1417( C424 C1417 ) C424_=_C1438( C424 C1438 ) C424_=_C1458( C424 C1458 ) C424_=_C1477( C424 C1477 ) C424_=_C1494( C424 C1494 ) \nC424_=_C1510( C424 C1510 ) C424_=_C1525( C424 C1525 ) C424_=_C1539( C424 C1539 ) C424_=_C1552( C424 C1552 ) C424_=_C1564( C424 C1564 ) C424_=_C1575( C424 C1575 ) \nC424_=_C1585( C424 C1585 ) C424_=_C1594( C424 C1594 ) C424_=_C1602( C424 C1602 ) C424_=_C1609( C424 C1609 ) C424_=_C1615( C424 C1615 ) C424_=_C1620( C424 C1620 ) \nC424_=_C1624( C424 C1624 ) C424_=_C1629( C424 C1629 ) C424_=_C1630( C424 C1630 ) C425_=_C426( C425 C426 ) C425_=_C427( C425 C427 ) C425_=_C474( C425 C474 ) \nC425_=_C522( C425 C522 ) C425_=_C569( C425 C569 ) C425_=_C615( C425 C615 ) C425_=_C660( C425 C660 ) C425_=_C704( C425 C704 ) C425_=_C747( C425 C747 ) \nC425_=_C789( C425 C789 ) C425_=_C830( C425 C830 ) C425_=_C870( C425 C870 ) C425_=_C909( C425 C909 ) C425_=_C947( C425 C947 ) C425_=_C984( C425 C984 ) \nC425_=_C1020( C425 C1020 ) C425_=_C1055( C425 C1055 ) C425_=_C1089( C425 C1089 ) C425_=_C1122( C425 C1122 ) C425_=_C1154( C425 C1154 ) C425_=_C1185( C425 C1185 ) \nC425_=_C1215( C425 C1215 ) C425_=_C1244( C425 C1244 ) C425_=_C1272( C425 C1272 ) C425_=_C1299( C425 C1299 ) C425_=_C1325( C425 C1325 ) C425_=_C1350( C425 C1350 ) \nC425_=_C1374( C425 C1374 ) C425_=_C1397( C425 C1397 ) C425_=_C1418( C425 C1418 ) C425_=_C1439( C425 C1439 ) C425_=_C1459( C425 C1459 ) C425_=_C1478(</w:t>
      </w:r>
    </w:p>
    <w:p>
      <w:pPr>
        <w:pStyle w:val="PreformattedText"/>
        <w:bidi w:val="0"/>
        <w:spacing w:before="0" w:after="0"/>
        <w:jc w:val="left"/>
        <w:rPr/>
      </w:pPr>
      <w:r>
        <w:rPr/>
        <w:t xml:space="preserve"> </w:t>
      </w:r>
      <w:r>
        <w:rPr/>
        <w:t>C425 C1478 ) \nC425_=_C1495( C425 C1495 ) C425_=_C1511( C425 C1511 ) C425_=_C1526( C425 C1526 ) C425_=_C1540( C425 C1540 ) C425_=_C1553( C425 C1553 ) C425_=_C1565( C425 C1565 ) \nC425_=_C1576( C425 C1576 ) C425_=_C1586( C425 C1586 ) C425_=_C1595( C425 C1595 ) C425_=_C1603( C425 C1603 ) C425_=_C1610( C425 C1610 ) C425_=_C1616( C425 C1616 ) \nC425_=_C1621( C425 C1621 ) C425_=_C1625( C425 C1625 ) C425_=_C1631( C425 C1631 ) C425_=_C1632( C425 C1632 ) C426_=_C427( C426 C427 ) C426_=_C475( C426 C475 ) \nC426_=_C523( C426 C523 ) C426_=_C570( C426 C570 ) C426_=_C616( C426 C616 ) C426_=_C661( C426 C661 ) C426_=_C705( C426 C705 ) C426_=_C748( C426 C748 ) \nC426_=_C790( C426 C790 ) C426_=_C831( C426 C831 ) C426_=_C871( C426 C871 ) C426_=_C910( C426 C910 ) C426_=_C948( C426 C948 ) C426_=_C985( C426 C985 ) \nC426_=_C1021( C426 C1021 ) C426_=_C1056( C426 C1056 ) C426_=_C1090( C426 C1090 ) C426_=_C1123( C426 C1123 ) C426_=_C1155( C426 C1155 ) C426_=_C1186( C426 C1186 ) \nC426_=_C1216( C426 C1216 ) C426_=_C1245( C426 C1245 ) C426_=_C1273( C426 C1273 ) C426_=_C1300( C426 C1300 ) C426_=_C1326( C426 C1326 ) C426_=_C1351( C426 C1351 ) \nC426_=_C1375( C426 C1375 ) C426_=_C1398( C426 C1398 ) C426_=_C1420( C426 C1420 ) C426_=_C1440( C426 C1440 ) C426_=_C1460( C426 C1460 ) C426_=_C1479( C426 C1479 ) \nC426_=_C1496( C426 C1496 ) C426_=_C1512( C426 C1512 ) C426_=_C1527( C426 C1527 ) C426_=_C1541( C426 C1541 ) C426_=_C1554( C426 C1554 ) C426_=_C1566( C426 C1566 ) \nC426_=_C1577( C426 C1577 ) C426_=_C1587( C426 C1587 ) C426_=_C1596( C426 C1596 ) C426_=_C1604( C426 C1604 ) C426_=_C1611( C426 C1611 ) C426_=_C1617( C426 C1617 ) \nC426_=_C1622( C426 C1622 ) C426_=_C1626( C426 C1626 ) C426_=_C1629( C426 C1629 ) C426_=_C1631( C426 C1631 ) C427_=_C476( C427 C476 ) C427_=_C524( C427 C524 ) \nC427_=_C571( C427 C571 ) C427_=_C617( C427 C617 ) C427_=_C662( C427 C662 ) C427_=_C706( C427 C706 ) C427_=_C749( C427 C749 ) C427_=_C791( C427 C791 ) \nC427_=_C832( C427 C832 ) C427_=_C872( C427 C872 ) C427_=_C911( C427 C911 ) C427_=_C949( C427 C949 ) C427_=_C986( C427 C986 ) C427_=_C1022( C427 C1022 ) \nC427_=_C1057( C427 C1057 ) C427_=_C1091( C427 C1091 ) C427_=_C1124( C427 C1124 ) C427_=_C1156( C427 C1156 ) C427_=_C1187( C427 C1187 ) C427_=_C1217( C427 C1217 ) \nC427_=_C1246( C427 C1246 ) C427_=_C1274( C427 C1274 ) C427_=_C1301( C427 C1301 ) C427_=_C1327( C427 C1327 ) C427_=_C1352( C427 C1352 ) C427_=_C1376( C427 C1376 ) \nC427_=_C1399( C427 C1399 ) C427_=_C1421( C427 C1421 ) C427_=_C1442( C427 C1442 ) C427_=_C1461( C427 C1461 ) C427_=_C1480( C427 C1480 ) C427_=_C1497( C427 C1497 ) \nC427_=_C1513( C427 C1513 ) C427_=_C1528( C427 C1528 ) C427_=_C1542( C427 C1542 ) C427_=_C1555( C427 C1555 ) C427_=_C1567( C427 C1567 ) C427_=_C1578( C427 C1578 ) \nC427_=_C1588( C427 C1588 ) C427_=_C1597( C427 C1597 ) C427_=_C1605( C427 C1605 ) C427_=_C1612( C427 C1612 ) C427_=_C1618( C427 C1618 ) C427_=_C1623( C427 C1623 ) \nC427_=_C1627( C427 C1627 ) C427_=_C1630( C427 C1630 ) C427_=_C1632( C427 C1632 ) C473_=_C474( C473 C474 ) C473_=_C475( C473 C475 ) C473_=_C476( C473 C476 ) \nC473_=_C521( C473 C521 ) C473_=_C568( C473 C568 ) C473_=_C614( C473 C614 ) C473_=_C659( C473 C659 ) C473_=_C703( C473 C703 ) C473_=_C746( C473 C746 ) \nC473_=_C788( C473 C788 ) C473_=_C829( C473 C829 ) C473_=_C869( C473 C869 ) C473_=_C908( C473 C908 ) C473_=_C946( C473 C946 ) C473_=_C983( C473 C983 ) \nC473_=_C1019( C473 C1019 ) C473_=_C1054( C473 C1054 ) C473_=_C1088( C473 C1088 ) C473_=_C1121( C473 C1121 ) C473_=_C1153( C473 C1153 ) C473_=_C1184( C473 C1184 ) \nC473_=_C1214( C473 C1214 ) C473_=_C1243( C473 C1243 ) C473_=_C1271( C473 C1271 ) C473_=_C1298( C473 C1298 ) C473_=_C1324( C473 C1324 ) C473_=_C1349( C473 C1349 ) \nC473_=_C1373( C473 C1373 ) C473_=_C1395( C473 C1395 ) C473_=_C1417( C473 C1417 ) C473_=_C1438( C473 C1438 ) C473_=_C1458( C473 C1458 ) C473_=_C1477( C473 C1477 ) \nC473_=_C1494( C473 C1494 ) C473_=_C1510( C473 C1510 ) C473_=_C1525( C473 C1525 ) C473_=_C1539( C473 C1539 ) C473_=_C1552( C473 C1552 ) C473_=_C1564( C473 C1564 ) \nC473_=_C1575( C473 C1575 ) C473_=_C1585( C473 C1585 ) C473_=_C1594( C473 C1594 ) C473_=_C1602( C473 C1602 ) C473_=_C1609( C473 C1609 ) C473_=_C1615( C473 C1615 ) \nC473_=_C1620( C473 C1620 ) C473_=_C1624( C473 C1624 ) C473_=_C1629( C473 C1629 ) C473_=_C1630( C473 C1630 ) C474_=_C475( C474 C475 ) C474_=_C476( C474 C476 ) \nC474_=_C522( C474 C522 ) C474_=_C569( C474 C569 ) C474_=_C615( C474 C615 ) C474_=_C660( C474 C660 ) C474_=_C704( C474 C704 ) C474_=_C747( C474 C747 ) \nC474_=_C789( C474 C789 ) C474_=_C830( C474 C830 ) C474_=_C870( C474 C870 ) C474_=_C909( C474 C909 ) C474_=_C947( C474 C947 ) C474_=_C984( C474 C984 ) \nC474_=_C1020( C474 C1020 ) C474_=_C1055( C474 C1055 ) C474_=_C1089( C474 C1089 ) C474_=_C1122( C474 C1122 ) C474_=_C1154( C474 C1154 ) C474_=_C1185( C474 C1185 ) \nC474_=_C1215( C474 C1215 ) C474_=_C1244( C474 C1244 ) C474_=_C1272( C474 C1272 ) C474_=_C1299( C474 C1299 ) C474_=_C1325( C474 C1325 ) C474_=_C1350( C474 C1350 ) \nC474_=_C1374( C474 C1374 ) C474_=_C1397( C474 C1397 ) C474_=_C1418( C474 C1418 ) C474_=_C1439( C474 C1439 ) C474_=_C1459( C474 C1459 ) C474_=_C1478( C474 C1478 ) \nC474_=_C1495( C474 C1495 ) C474_=_C1511( C474 C1511 ) C474_=_C1526( C474 C1526 ) C474_=_C1540( C474 C1540 ) C474_=_C1553( C474 C1553 ) C474_=_C1565( C474 C1565 ) \nC474_=_C1576( C474 C1576 ) C474_=_C1586( C474 C1586 ) C474_=_C1595( C474 C1595 ) C474_=_C1603( C474 C1603 ) C474_=_C1610( C474 C1610 ) C474_=_C1616( C474 C1616 ) \nC474_=_C1621( C474 C1621 ) C474_=_C1625( C474 C1625 ) C474_=_C1631( C474 C1631 ) C474_=_C1632( C474 C1632 ) C475_=_C476( C475 C476 ) C475_=_C523( C475 C523 ) \nC475_=_C570( C475 C570 ) C475_=_C616( C475 C616 ) C475_=_C661( C475 C661 ) C475_=_C705( C475 C705 ) C475_=_C748( C475 C748 ) C475_=_C790( C475 C790 ) \nC475_=_C831( C475 C831 ) C475_=_C871( C475 C871 ) C475_=_C910( C475 C910 ) C475_=_C948( C475 C948 ) C475_=_C985( C475 C985 ) C475_=_C1021( C475 C1021 ) \nC475_=_C1056( C475 C1056 ) C475_=_C1090( C475 C1090 ) C475_=_C1123( C475 C1123 ) C475_=_C1155( C475 C1155 ) C475_=_C1186( C475 C1186 ) C475_=_C1216( C475 C1216 ) \nC475_=_C1245( C475 C1245 ) C475_=_C1273( C475 C1273 ) C475_=_C1300( C475 C1300 ) C475_=_C1326( C475 C1326 ) C475_=_C1351( C475 C1351 ) C475_=_C1375( C475 C1375 ) \nC475_=_C1398( C475 C1398 ) C475_=_C1420( C475 C1420 ) C475_=_C1440( C475 C1440 ) C475_=_C1460( C475 C1460 ) C475_=_C1479( C475 C1479 ) C475_=_C1496( C475 C1496 ) \nC475_=_C1512( C475 C1512 ) C475_=_C1527( C475 C1527 ) C475_=_C1541( C475 C1541 ) C475_=_C1554( C475 C1554 ) C475_=_C1566( C475 C1566 ) C475_=_C1577( C475 C1577 ) \nC475_=_C1587( C475 C1587 ) C475_=_C1596( C475 C1596 ) C475_=_C1604( C475 C1604 ) C475_=_C1611( C475 C1611 ) C475_=_C1617( C475 C1617 ) C475_=_C1622( C475 C1622 ) \nC475_=_C1626( C475 C1626 ) C475_=_C1629( C475 C1629 ) C475_=_C1631( C475 C1631 ) C476_=_C524( C476 C524 ) C476_=_C571( C476 C571 ) C476_=_C617( C476 C617 ) \nC476_=_C662( C476 C662 ) C476_=_C706( C476 C706 ) C476_=_C749( C476 C749 ) C476_=_C791( C476 C791 ) C476_=_C832( C476 C832 ) C476_=_C872( C476 C872 ) \nC476_=_C911( C476 C911 ) C476_=_C949( C476 C949 ) C476_=_C986( C476 C986 ) C476_=_C1022( C476 C1022 ) C476_=_C1057( C476 C1057 ) C476_=_C1091( C476 C1091 ) \nC476_=_C1124( C476 C1124 ) C476_=_C1156( C476 C1156 ) C476_=_C1187( C476 C1187 ) C476_=_C1217( C476 C1217 ) C476_=_C1246( C476 C1246 ) C476_=_C1274( C476 C1274 ) \nC476_=_C1301( C476 C1301 ) C476_=_C1327( C476 C1327 ) C476_=_C1352( C476 C1352 ) C476_=_C1376( C476 C1376 ) C476_=_C1399( C476 C1399 ) C476_=_C1421( C476 C1421 ) \nC476_=_C1442( C476 C1442 ) C476_=_C1461( C476 C1461 ) C476_=_C1480( C476 C1480 ) C476_=_C1497( C476 C1497 ) C476_=_C1513( C476 C1513 ) C476_=_C1528( C476 C1528 ) \nC476_=_C1542( C476 C1542 ) C476_=_C1555( C476 C1555 ) C476_=_C1567( C476 C1567 ) C476_=_C1578( C476 C1578 ) C476_=_C1588( C476 C1588 ) C476_=_C1597( C476 C1597 ) \nC476_=_C1605( C476 C1605 ) C476_=_C1612( C476 C1612 ) C476_=_C1618( C476 C1618 ) C476_=_C1623( C476 C1623 ) C476_=_C1627( C476 C1627 ) C476_=_C1630( C476 C1630 ) \nC476_=_C1632( C476 C1632 ) C521_=_C522( C521 C522 ) C521_=_C523( C521 C523 ) C521_=_C524( C521 C524 ) C521_=_C568( C521 C568 ) C521_=_C614( C521 C614 ) \nC521_=_C659( C521 C659 ) C521_=_C703( C521 C703 ) C521_=_C746( C521 C746 ) C521_=_C788( C521 C788 ) C521_=_C829( C521 C829 ) C521_=_C869( C521 C869 ) \nC521_=_C908( C521 C908 ) C521_=_C946( C521 C946 ) C521_=_C983( C521 C983 ) C521_=_C1019( C521 C1019 ) C521_=_C1054( C521 C1054 ) C521_=_C1088( C521 C1088 ) \nC521_=_C1121( C521 C1121 ) C521_=_C1153( C521 C1153 ) C521_=_C1184( C521 C1184 ) C521_=_C1214( C521 C1214 ) C521_=_C1243( C521 C1243 ) C521_=_C1271( C521 C1271 ) \nC521_=_C1298( C521 C1298 ) C521_=_C1324( C521 C1324 ) C521_=_C1349( C521 C1349 ) C521_=_C1373( C521 C1373 ) C521_=_C1395( C521 C1395 ) C521_=_C1417( C521 C1417 ) \nC521_=_C1438( C521 C1438 ) C521_=_C1458( C521 C1458 ) C521_=_C1477( C521 C1477 ) C521_=_C1494( C521 C1494 ) C521_=_C1510( C521 C1510 ) C521_=_C1525( C521 C1525 ) \nC521_=_C1539( C521 C1539 ) C521_=_C1552( C521 C1552 ) C521_=_C1564( C521 C1564 ) C521_=_C1575( C521 C1575 ) C521_=_C1585( C521 C1585 ) C521_=_C1594( C521 C1594 ) \nC521_=_C1602( C521 C1602 ) C521_=_C1609( C521 C1609 ) C521_=_C1615( C521 C1615 ) C521_=_C1620( C521 C1620 ) C521_=_C1624( C521 C1624 ) C521_=_C1629( C521 C1629 ) \nC521_=_C1630( C521 C1630 ) C522_=_C523( C522 C523 ) C522_=_C524( C522 C524 ) C522_=_C569( C522 C569 ) C522_=_C615( C522 C615 ) C522_=_C660( C522 C660 ) \nC522_=_C704( C522 C704 ) C522_=_C747( C522 C747 ) C522_=_C789( C522 C789 ) C522_=_C830( C522 C830 ) C522_=_C870( C522 C870 ) C522_=_C909( C522 C909 ) \nC522_=_C947( C522 C947 ) C522_=_C984( C522 C984 ) C522_=_C1020( C522 C1020 ) C522_=_C1055( C522 C1055 ) C522_=_C1089( C522 C1089 ) C522_=_C1122( C522 C1122 ) \nC522_=_C1154( C522 C1154 ) C522_=_C1185( C522 C1185 ) C522_=_C1215( C522 C1215 ) C522_=_C1244( C522</w:t>
      </w:r>
    </w:p>
    <w:p>
      <w:pPr>
        <w:pStyle w:val="PreformattedText"/>
        <w:bidi w:val="0"/>
        <w:spacing w:before="0" w:after="0"/>
        <w:jc w:val="left"/>
        <w:rPr/>
      </w:pPr>
      <w:r>
        <w:rPr/>
        <w:t xml:space="preserve"> </w:t>
      </w:r>
      <w:r>
        <w:rPr/>
        <w:t>C1244 ) C522_=_C1272( C522 C1272 ) C522_=_C1299( C522 C1299 ) \nC522_=_C1325( C522 C1325 ) C522_=_C1350( C522 C1350 ) C522_=_C1374( C522 C1374 ) C522_=_C1397( C522 C1397 ) C522_=_C1418( C522 C1418 ) C522_=_C1439( C522 C1439 ) \nC522_=_C1459( C522 C1459 ) C522_=_C1478( C522 C1478 ) C522_=_C1495( C522 C1495 ) C522_=_C1511( C522 C1511 ) C522_=_C1526( C522 C1526 ) C522_=_C1540( C522 C1540 ) \nC522_=_C1553( C522 C1553 ) C522_=_C1565( C522 C1565 ) C522_=_C1576( C522 C1576 ) C522_=_C1586( C522 C1586 ) C522_=_C1595( C522 C1595 ) C522_=_C1603( C522 C1603 ) \nC522_=_C1610( C522 C1610 ) C522_=_C1616( C522 C1616 ) C522_=_C1621( C522 C1621 ) C522_=_C1625( C522 C1625 ) C522_=_C1631( C522 C1631 ) C522_=_C1632( C522 C1632 ) \nC523_=_C524( C523 C524 ) C523_=_C570( C523 C570 ) C523_=_C616( C523 C616 ) C523_=_C661( C523 C661 ) C523_=_C705( C523 C705 ) C523_=_C748( C523 C748 ) \nC523_=_C790( C523 C790 ) C523_=_C831( C523 C831 ) C523_=_C871( C523 C871 ) C523_=_C910( C523 C910 ) C523_=_C948( C523 C948 ) C523_=_C985( C523 C985 ) \nC523_=_C1021( C523 C1021 ) C523_=_C1056( C523 C1056 ) C523_=_C1090( C523 C1090 ) C523_=_C1123( C523 C1123 ) C523_=_C1155( C523 C1155 ) C523_=_C1186( C523 C1186 ) \nC523_=_C1216( C523 C1216 ) C523_=_C1245( C523 C1245 ) C523_=_C1273( C523 C1273 ) C523_=_C1300( C523 C1300 ) C523_=_C1326( C523 C1326 ) C523_=_C1351( C523 C1351 ) \nC523_=_C1375( C523 C1375 ) C523_=_C1398( C523 C1398 ) C523_=_C1420( C523 C1420 ) C523_=_C1440( C523 C1440 ) C523_=_C1460( C523 C1460 ) C523_=_C1479( C523 C1479 ) \nC523_=_C1496( C523 C1496 ) C523_=_C1512( C523 C1512 ) C523_=_C1527( C523 C1527 ) C523_=_C1541( C523 C1541 ) C523_=_C1554( C523 C1554 ) C523_=_C1566( C523 C1566 ) \nC523_=_C1577( C523 C1577 ) C523_=_C1587( C523 C1587 ) C523_=_C1596( C523 C1596 ) C523_=_C1604( C523 C1604 ) C523_=_C1611( C523 C1611 ) C523_=_C1617( C523 C1617 ) \nC523_=_C1622( C523 C1622 ) C523_=_C1626( C523 C1626 ) C523_=_C1629( C523 C1629 ) C523_=_C1631( C523 C1631 ) C524_=_C571( C524 C571 ) C524_=_C617( C524 C617 ) \nC524_=_C662( C524 C662 ) C524_=_C706( C524 C706 ) C524_=_C749( C524 C749 ) C524_=_C791( C524 C791 ) C524_=_C832( C524 C832 ) C524_=_C872( C524 C872 ) \nC524_=_C911( C524 C911 ) C524_=_C949( C524 C949 ) C524_=_C986( C524 C986 ) C524_=_C1022( C524 C1022 ) C524_=_C1057( C524 C1057 ) C524_=_C1091( C524 C1091 ) \nC524_=_C1124( C524 C1124 ) C524_=_C1156( C524 C1156 ) C524_=_C1187( C524 C1187 ) C524_=_C1217( C524 C1217 ) C524_=_C1246( C524 C1246 ) C524_=_C1274( C524 C1274 ) \nC524_=_C1301( C524 C1301 ) C524_=_C1327( C524 C1327 ) C524_=_C1352( C524 C1352 ) C524_=_C1376( C524 C1376 ) C524_=_C1399( C524 C1399 ) C524_=_C1421( C524 C1421 ) \nC524_=_C1442( C524 C1442 ) C524_=_C1461( C524 C1461 ) C524_=_C1480( C524 C1480 ) C524_=_C1497( C524 C1497 ) C524_=_C1513( C524 C1513 ) C524_=_C1528( C524 C1528 ) \nC524_=_C1542( C524 C1542 ) C524_=_C1555( C524 C1555 ) C524_=_C1567( C524 C1567 ) C524_=_C1578( C524 C1578 ) C524_=_C1588( C524 C1588 ) C524_=_C1597( C524 C1597 ) \nC524_=_C1605( C524 C1605 ) C524_=_C1612( C524 C1612 ) C524_=_C1618( C524 C1618 ) C524_=_C1623( C524 C1623 ) C524_=_C1627( C524 C1627 ) C524_=_C1630( C524 C1630 ) \nC524_=_C1632( C524 C1632 ) C568_=_C569( C568 C569 ) C568_=_C570( C568 C570 ) C568_=_C571( C568 C571 ) C568_=_C614( C568 C614 ) C568_=_C659( C568 C659 ) \nC568_=_C703( C568 C703 ) C568_=_C746( C568 C746 ) C568_=_C788( C568 C788 ) C568_=_C829( C568 C829 ) C568_=_C869( C568 C869 ) C568_=_C908( C568 C908 ) \nC568_=_C946( C568 C946 ) C568_=_C983( C568 C983 ) C568_=_C1019( C568 C1019 ) C568_=_C1054( C568 C1054 ) C568_=_C1088( C568 C1088 ) C568_=_C1121( C568 C1121 ) \nC568_=_C1153( C568 C1153 ) C568_=_C1184( C568 C1184 ) C568_=_C1214( C568 C1214 ) C568_=_C1243( C568 C1243 ) C568_=_C1271( C568 C1271 ) C568_=_C1298( C568 C1298 ) \nC568_=_C1324( C568 C1324 ) C568_=_C1349( C568 C1349 ) C568_=_C1373( C568 C1373 ) C568_=_C1395( C568 C1395 ) C568_=_C1417( C568 C1417 ) C568_=_C1438( C568 C1438 ) \nC568_=_C1458( C568 C1458 ) C568_=_C1477( C568 C1477 ) C568_=_C1494( C568 C1494 ) C568_=_C1510( C568 C1510 ) C568_=_C1525( C568 C1525 ) C568_=_C1539( C568 C1539 ) \nC568_=_C1552( C568 C1552 ) C568_=_C1564( C568 C1564 ) C568_=_C1575( C568 C1575 ) C568_=_C1585( C568 C1585 ) C568_=_C1594( C568 C1594 ) C568_=_C1602( C568 C1602 ) \nC568_=_C1609( C568 C1609 ) C568_=_C1615( C568 C1615 ) C568_=_C1620( C568 C1620 ) C568_=_C1624( C568 C1624 ) C568_=_C1629( C568 C1629 ) C568_=_C1630( C568 C1630 ) \nC569_=_C570( C569 C570 ) C569_=_C571( C569 C571 ) C569_=_C615( C569 C615 ) C569_=_C660( C569 C660 ) C569_=_C704( C569 C704 ) C569_=_C747( C569 C747 ) \nC569_=_C789( C569 C789 ) C569_=_C830( C569 C830 ) C569_=_C870( C569 C870 ) C569_=_C909( C569 C909 ) C569_=_C947( C569 C947 ) C569_=_C984( C569 C984 ) \nC569_=_C1020( C569 C1020 ) C569_=_C1055( C569 C1055 ) C569_=_C1089( C569 C1089 ) C569_=_C1122( C569 C1122 ) C569_=_C1154( C569 C1154 ) C569_=_C1185( C569 C1185 ) \nC569_=_C1215( C569 C1215 ) C569_=_C1244( C569 C1244 ) C569_=_C1272( C569 C1272 ) C569_=_C1299( C569 C1299 ) C569_=_C1325( C569 C1325 ) C569_=_C1350( C569 C1350 ) \nC569_=_C1374( C569 C1374 ) C569_=_C1397( C569 C1397 ) C569_=_C1418( C569 C1418 ) C569_=_C1439( C569 C1439 ) C569_=_C1459( C569 C1459 ) C569_=_C1478( C569 C1478 ) \nC569_=_C1495( C569 C1495 ) C569_=_C1511( C569 C1511 ) C569_=_C1526( C569 C1526 ) C569_=_C1540( C569 C1540 ) C569_=_C1553( C569 C1553 ) C569_=_C1565( C569 C1565 ) \nC569_=_C1576( C569 C1576 ) C569_=_C1586( C569 C1586 ) C569_=_C1595( C569 C1595 ) C569_=_C1603( C569 C1603 ) C569_=_C1610( C569 C1610 ) C569_=_C1616( C569 C1616 ) \nC569_=_C1621( C569 C1621 ) C569_=_C1625( C569 C1625 ) C569_=_C1631( C569 C1631 ) C569_=_C1632( C569 C1632 ) C570_=_C571( C570 C571 ) C570_=_C616( C570 C616 ) \nC570_=_C661( C570 C661 ) C570_=_C705( C570 C705 ) C570_=_C748( C570 C748 ) C570_=_C790( C570 C790 ) C570_=_C831( C570 C831 ) C570_=_C871( C570 C871 ) \nC570_=_C910( C570 C910 ) C570_=_C948( C570 C948 ) C570_=_C985( C570 C985 ) C570_=_C1021( C570 C1021 ) C570_=_C1056( C570 C1056 ) C570_=_C1090( C570 C1090 ) \nC570_=_C1123( C570 C1123 ) C570_=_C1155( C570 C1155 ) C570_=_C1186( C570 C1186 ) C570_=_C1216( C570 C1216 ) C570_=_C1245( C570 C1245 ) C570_=_C1273( C570 C1273 ) \nC570_=_C1300( C570 C1300 ) C570_=_C1326( C570 C1326 ) C570_=_C1351( C570 C1351 ) C570_=_C1375( C570 C1375 ) C570_=_C1398( C570 C1398 ) C570_=_C1420( C570 C1420 ) \nC570_=_C1440( C570 C1440 ) C570_=_C1460( C570 C1460 ) C570_=_C1479( C570 C1479 ) C570_=_C1496( C570 C1496 ) C570_=_C1512( C570 C1512 ) C570_=_C1527( C570 C1527 ) \nC570_=_C1541( C570 C1541 ) C570_=_C1554( C570 C1554 ) C570_=_C1566( C570 C1566 ) C570_=_C1577( C570 C1577 ) C570_=_C1587( C570 C1587 ) C570_=_C1596( C570 C1596 ) \nC570_=_C1604( C570 C1604 ) C570_=_C1611( C570 C1611 ) C570_=_C1617( C570 C1617 ) C570_=_C1622( C570 C1622 ) C570_=_C1626( C570 C1626 ) C570_=_C1629( C570 C1629 ) \nC570_=_C1631( C570 C1631 ) C571_=_C617( C571 C617 ) C571_=_C662( C571 C662 ) C571_=_C706( C571 C706 ) C571_=_C749( C571 C749 ) C571_=_C791( C571 C791 ) \nC571_=_C832( C571 C832 ) C571_=_C872( C571 C872 ) C571_=_C911( C571 C911 ) C571_=_C949( C571 C949 ) C571_=_C986( C571 C986 ) C571_=_C1022( C571 C1022 ) \nC571_=_C1057( C571 C1057 ) C571_=_C1091( C571 C1091 ) C571_=_C1124( C571 C1124 ) C571_=_C1156( C571 C1156 ) C571_=_C1187( C571 C1187 ) C571_=_C1217( C571 C1217 ) \nC571_=_C1246( C571 C1246 ) C571_=_C1274( C571 C1274 ) C571_=_C1301( C571 C1301 ) C571_=_C1327( C571 C1327 ) C571_=_C1352( C571 C1352 ) C571_=_C1376( C571 C1376 ) \nC571_=_C1399( C571 C1399 ) C571_=_C1421( C571 C1421 ) C571_=_C1442( C571 C1442 ) C571_=_C1461( C571 C1461 ) C571_=_C1480( C571 C1480 ) C571_=_C1497( C571 C1497 ) \nC571_=_C1513( C571 C1513 ) C571_=_C1528( C571 C1528 ) C571_=_C1542( C571 C1542 ) C571_=_C1555( C571 C1555 ) C571_=_C1567( C571 C1567 ) C571_=_C1578( C571 C1578 ) \nC571_=_C1588( C571 C1588 ) C571_=_C1597( C571 C1597 ) C571_=_C1605( C571 C1605 ) C571_=_C1612( C571 C1612 ) C571_=_C1618( C571 C1618 ) C571_=_C1623( C571 C1623 ) \nC571_=_C1627( C571 C1627 ) C571_=_C1630( C571 C1630 ) C571_=_C1632( C571 C1632 ) C614_=_C615( C614 C615 ) C614_=_C616( C614 C616 ) C614_=_C617( C614 C617 ) \nC614_=_C659( C614 C659 ) C614_=_C703( C614 C703 ) C614_=_C746( C614 C746 ) C614_=_C788( C614 C788 ) C614_=_C829( C614 C829 ) C614_=_C869( C614 C869 ) \nC614_=_C908( C614 C908 ) C614_=_C946( C614 C946 ) C614_=_C983( C614 C983 ) C614_=_C1019( C614 C1019 ) C614_=_C1054( C614 C1054 ) C614_=_C1088( C614 C1088 ) \nC614_=_C1121( C614 C1121 ) C614_=_C1153( C614 C1153 ) C614_=_C1184( C614 C1184 ) C614_=_C1214( C614 C1214 ) C614_=_C1243( C614 C1243 ) C614_=_C1271( C614 C1271 ) \nC614_=_C1298( C614 C1298 ) C614_=_C1324( C614 C1324 ) C614_=_C1349( C614 C1349 ) C614_=_C1373( C614 C1373 ) C614_=_C1395( C614 C1395 ) C614_=_C1417( C614 C1417 ) \nC614_=_C1438( C614 C1438 ) C614_=_C1458( C614 C1458 ) C614_=_C1477( C614 C1477 ) C614_=_C1494( C614 C1494 ) C614_=_C1510( C614 C1510 ) C614_=_C1525( C614 C1525 ) \nC614_=_C1539( C614 C1539 ) C614_=_C1552( C614 C1552 ) C614_=_C1564( C614 C1564 ) C614_=_C1575( C614 C1575 ) C614_=_C1585( C614 C1585 ) C614_=_C1594( C614 C1594 ) \nC614_=_C1602( C614 C1602 ) C614_=_C1609( C614 C1609 ) C614_=_C1615( C614 C1615 ) C614_=_C1620( C614 C1620 ) C614_=_C1624( C614 C1624 ) C614_=_C1629( C614 C1629 ) \nC614_=_C1630( C614 C1630 ) C615_=_C616( C615 C616 ) C615_=_C617( C615 C617 ) C615_=_C660( C615 C660 ) C615_=_C704( C615 C704 ) C615_=_C747( C615 C747 ) \nC615_=_C789( C615 C789 ) C615_=_C830( C615 C830 ) C615_=_C870( C615 C870 ) C615_=_C909( C615 C909 ) C615_=_C947( C615 C947 ) C615_=_C984( C615 C984 ) \nC615_=_C1020( C615 C1020 ) C615_=_C1055( C615 C1055 ) C615_=_C1089( C615 C1089 ) C615_=_C1122( C615 C1122 ) C615_=_C1154( C615 C1154 ) C615_=_C1185( C615 C1185 ) \nC615_=_C1215( C615 C1215 ) C615_=_C1244( C615 C1244 ) C615_=_C1272( C615 C1272 ) C615_=_C1299( C615 C1299 ) C615_=_C1325( C615 C1325 ) C615_=_C1350( C615 C1350 ) \nC615_=_C1374( C615</w:t>
      </w:r>
    </w:p>
    <w:p>
      <w:pPr>
        <w:pStyle w:val="PreformattedText"/>
        <w:bidi w:val="0"/>
        <w:spacing w:before="0" w:after="0"/>
        <w:jc w:val="left"/>
        <w:rPr/>
      </w:pPr>
      <w:r>
        <w:rPr/>
        <w:t xml:space="preserve"> </w:t>
      </w:r>
      <w:r>
        <w:rPr/>
        <w:t>C1374 ) C615_=_C1397( C615 C1397 ) C615_=_C1418( C615 C1418 ) C615_=_C1439( C615 C1439 ) C615_=_C1459( C615 C1459 ) C615_=_C1478( C615 C1478 ) \nC615_=_C1495( C615 C1495 ) C615_=_C1511( C615 C1511 ) C615_=_C1526( C615 C1526 ) C615_=_C1540( C615 C1540 ) C615_=_C1553( C615 C1553 ) C615_=_C1565( C615 C1565 ) \nC615_=_C1576( C615 C1576 ) C615_=_C1586( C615 C1586 ) C615_=_C1595( C615 C1595 ) C615_=_C1603( C615 C1603 ) C615_=_C1610( C615 C1610 ) C615_=_C1616( C615 C1616 ) \nC615_=_C1621( C615 C1621 ) C615_=_C1625( C615 C1625 ) C615_=_C1631( C615 C1631 ) C615_=_C1632( C615 C1632 ) C616_=_C617( C616 C617 ) C616_=_C661( C616 C661 ) \nC616_=_C705( C616 C705 ) C616_=_C748( C616 C748 ) C616_=_C790( C616 C790 ) C616_=_C831( C616 C831 ) C616_=_C871( C616 C871 ) C616_=_C910( C616 C910 ) \nC616_=_C948( C616 C948 ) C616_=_C985( C616 C985 ) C616_=_C1021( C616 C1021 ) C616_=_C1056( C616 C1056 ) C616_=_C1090( C616 C1090 ) C616_=_C1123( C616 C1123 ) \nC616_=_C1155( C616 C1155 ) C616_=_C1186( C616 C1186 ) C616_=_C1216( C616 C1216 ) C616_=_C1245( C616 C1245 ) C616_=_C1273( C616 C1273 ) C616_=_C1300( C616 C1300 ) \nC616_=_C1326( C616 C1326 ) C616_=_C1351( C616 C1351 ) C616_=_C1375( C616 C1375 ) C616_=_C1398( C616 C1398 ) C616_=_C1420( C616 C1420 ) C616_=_C1440( C616 C1440 ) \nC616_=_C1460( C616 C1460 ) C616_=_C1479( C616 C1479 ) C616_=_C1496( C616 C1496 ) C616_=_C1512( C616 C1512 ) C616_=_C1527( C616 C1527 ) C616_=_C1541( C616 C1541 ) \nC616_=_C1554( C616 C1554 ) C616_=_C1566( C616 C1566 ) C616_=_C1577( C616 C1577 ) C616_=_C1587( C616 C1587 ) C616_=_C1596( C616 C1596 ) C616_=_C1604( C616 C1604 ) \nC616_=_C1611( C616 C1611 ) C616_=_C1617( C616 C1617 ) C616_=_C1622( C616 C1622 ) C616_=_C1626( C616 C1626 ) C616_=_C1629( C616 C1629 ) C616_=_C1631( C616 C1631 ) \nC617_=_C662( C617 C662 ) C617_=_C706( C617 C706 ) C617_=_C749( C617 C749 ) C617_=_C791( C617 C791 ) C617_=_C832( C617 C832 ) C617_=_C872( C617 C872 ) \nC617_=_C911( C617 C911 ) C617_=_C949( C617 C949 ) C617_=_C986( C617 C986 ) C617_=_C1022( C617 C1022 ) C617_=_C1057( C617 C1057 ) C617_=_C1091( C617 C1091 ) \nC617_=_C1124( C617 C1124 ) C617_=_C1156( C617 C1156 ) C617_=_C1187( C617 C1187 ) C617_=_C1217( C617 C1217 ) C617_=_C1246( C617 C1246 ) C617_=_C1274( C617 C1274 ) \nC617_=_C1301( C617 C1301 ) C617_=_C1327( C617 C1327 ) C617_=_C1352( C617 C1352 ) C617_=_C1376( C617 C1376 ) C617_=_C1399( C617 C1399 ) C617_=_C1421( C617 C1421 ) \nC617_=_C1442( C617 C1442 ) C617_=_C1461( C617 C1461 ) C617_=_C1480( C617 C1480 ) C617_=_C1497( C617 C1497 ) C617_=_C1513( C617 C1513 ) C617_=_C1528( C617 C1528 ) \nC617_=_C1542( C617 C1542 ) C617_=_C1555( C617 C1555 ) C617_=_C1567( C617 C1567 ) C617_=_C1578( C617 C1578 ) C617_=_C1588( C617 C1588 ) C617_=_C1597( C617 C1597 ) \nC617_=_C1605( C617 C1605 ) C617_=_C1612( C617 C1612 ) C617_=_C1618( C617 C1618 ) C617_=_C1623( C617 C1623 ) C617_=_C1627( C617 C1627 ) C617_=_C1630( C617 C1630 ) \nC617_=_C1632( C617 C1632 ) C659_=_C660( C659 C660 ) C659_=_C661( C659 C661 ) C659_=_C662( C659 C662 ) C659_=_C703( C659 C703 ) C659_=_C746( C659 C746 ) \nC659_=_C788( C659 C788 ) C659_=_C829( C659 C829 ) C659_=_C869( C659 C869 ) C659_=_C908( C659 C908 ) C659_=_C946( C659 C946 ) C659_=_C983( C659 C983 ) \nC659_=_C1019( C659 C1019 ) C659_=_C1054( C659 C1054 ) C659_=_C1088( C659 C1088 ) C659_=_C1121( C659 C1121 ) C659_=_C1153( C659 C1153 ) C659_=_C1184( C659 C1184 ) \nC659_=_C1214( C659 C1214 ) C659_=_C1243( C659 C1243 ) C659_=_C1271( C659 C1271 ) C659_=_C1298( C659 C1298 ) C659_=_C1324( C659 C1324 ) C659_=_C1349( C659 C1349 ) \nC659_=_C1373( C659 C1373 ) C659_=_C1395( C659 C1395 ) C659_=_C1417( C659 C1417 ) C659_=_C1438( C659 C1438 ) C659_=_C1458( C659 C1458 ) C659_=_C1477( C659 C1477 ) \nC659_=_C1494( C659 C1494 ) C659_=_C1510( C659 C1510 ) C659_=_C1525( C659 C1525 ) C659_=_C1539( C659 C1539 ) C659_=_C1552( C659 C1552 ) C659_=_C1564( C659 C1564 ) \nC659_=_C1575( C659 C1575 ) C659_=_C1585( C659 C1585 ) C659_=_C1594( C659 C1594 ) C659_=_C1602( C659 C1602 ) C659_=_C1609( C659 C1609 ) C659_=_C1615( C659 C1615 ) \nC659_=_C1620( C659 C1620 ) C659_=_C1624( C659 C1624 ) C659_=_C1629( C659 C1629 ) C659_=_C1630( C659 C1630 ) C660_=_C661( C660 C661 ) C660_=_C662( C660 C662 ) \nC660_=_C704( C660 C704 ) C660_=_C747( C660 C747 ) C660_=_C789( C660 C789 ) C660_=_C830( C660 C830 ) C660_=_C870( C660 C870 ) C660_=_C909( C660 C909 ) \nC660_=_C947( C660 C947 ) C660_=_C984( C660 C984 ) C660_=_C1020( C660 C1020 ) C660_=_C1055( C660 C1055 ) C660_=_C1089( C660 C1089 ) C660_=_C1122( C660 C1122 ) \nC660_=_C1154( C660 C1154 ) C660_=_C1185( C660 C1185 ) C660_=_C1215( C660 C1215 ) C660_=_C1244( C660 C1244 ) C660_=_C1272( C660 C1272 ) C660_=_C1299( C660 C1299 ) \nC660_=_C1325( C660 C1325 ) C660_=_C1350( C660 C1350 ) C660_=_C1374( C660 C1374 ) C660_=_C1397( C660 C1397 ) C660_=_C1418( C660 C1418 ) C660_=_C1439( C660 C1439 ) \nC660_=_C1459( C660 C1459 ) C660_=_C1478( C660 C1478 ) C660_=_C1495( C660 C1495 ) C660_=_C1511( C660 C1511 ) C660_=_C1526( C660 C1526 ) C660_=_C1540( C660 C1540 ) \nC660_=_C1553( C660 C1553 ) C660_=_C1565( C660 C1565 ) C660_=_C1576( C660 C1576 ) C660_=_C1586( C660 C1586 ) C660_=_C1595( C660 C1595 ) C660_=_C1603( C660 C1603 ) \nC660_=_C1610( C660 C1610 ) C660_=_C1616( C660 C1616 ) C660_=_C1621( C660 C1621 ) C660_=_C1625( C660 C1625 ) C660_=_C1631( C660 C1631 ) C660_=_C1632( C660 C1632 ) \nC661_=_C662( C661 C662 ) C661_=_C705( C661 C705 ) C661_=_C748( C661 C748 ) C661_=_C790( C661 C790 ) C661_=_C831( C661 C831 ) C661_=_C871( C661 C871 ) \nC661_=_C910( C661 C910 ) C661_=_C948( C661 C948 ) C661_=_C985( C661 C985 ) C661_=_C1021( C661 C1021 ) C661_=_C1056( C661 C1056 ) C661_=_C1090( C661 C1090 ) \nC661_=_C1123( C661 C1123 ) C661_=_C1155( C661 C1155 ) C661_=_C1186( C661 C1186 ) C661_=_C1216( C661 C1216 ) C661_=_C1245( C661 C1245 ) C661_=_C1273( C661 C1273 ) \nC661_=_C1300( C661 C1300 ) C661_=_C1326( C661 C1326 ) C661_=_C1351( C661 C1351 ) C661_=_C1375( C661 C1375 ) C661_=_C1398( C661 C1398 ) C661_=_C1420( C661 C1420 ) \nC661_=_C1440( C661 C1440 ) C661_=_C1460( C661 C1460 ) C661_=_C1479( C661 C1479 ) C661_=_C1496( C661 C1496 ) C661_=_C1512( C661 C1512 ) C661_=_C1527( C661 C1527 ) \nC661_=_C1541( C661 C1541 ) C661_=_C1554( C661 C1554 ) C661_=_C1566( C661 C1566 ) C661_=_C1577( C661 C1577 ) C661_=_C1587( C661 C1587 ) C661_=_C1596( C661 C1596 ) \nC661_=_C1604( C661 C1604 ) C661_=_C1611( C661 C1611 ) C661_=_C1617( C661 C1617 ) C661_=_C1622( C661 C1622 ) C661_=_C1626( C661 C1626 ) C661_=_C1629( C661 C1629 ) \nC661_=_C1631( C661 C1631 ) C662_=_C706( C662 C706 ) C662_=_C749( C662 C749 ) C662_=_C791( C662 C791 ) C662_=_C832( C662 C832 ) C662_=_C872( C662 C872 ) \nC662_=_C911( C662 C911 ) C662_=_C949( C662 C949 ) C662_=_C986( C662 C986 ) C662_=_C1022( C662 C1022 ) C662_=_C1057( C662 C1057 ) C662_=_C1091( C662 C1091 ) \nC662_=_C1124( C662 C1124 ) C662_=_C1156( C662 C1156 ) C662_=_C1187( C662 C1187 ) C662_=_C1217( C662 C1217 ) C662_=_C1246( C662 C1246 ) C662_=_C1274( C662 C1274 ) \nC662_=_C1301( C662 C1301 ) C662_=_C1327( C662 C1327 ) C662_=_C1352( C662 C1352 ) C662_=_C1376( C662 C1376 ) C662_=_C1399( C662 C1399 ) C662_=_C1421( C662 C1421 ) \nC662_=_C1442( C662 C1442 ) C662_=_C1461( C662 C1461 ) C662_=_C1480( C662 C1480 ) C662_=_C1497( C662 C1497 ) C662_=_C1513( C662 C1513 ) C662_=_C1528( C662 C1528 ) \nC662_=_C1542( C662 C1542 ) C662_=_C1555( C662 C1555 ) C662_=_C1567( C662 C1567 ) C662_=_C1578( C662 C1578 ) C662_=_C1588( C662 C1588 ) C662_=_C1597( C662 C1597 ) \nC662_=_C1605( C662 C1605 ) C662_=_C1612( C662 C1612 ) C662_=_C1618( C662 C1618 ) C662_=_C1623( C662 C1623 ) C662_=_C1627( C662 C1627 ) C662_=_C1630( C662 C1630 ) \nC662_=_C1632( C662 C1632 ) C703_=_C704( C703 C704 ) C703_=_C705( C703 C705 ) C703_=_C706( C703 C706 ) C703_=_C746( C703 C746 ) C703_=_C788( C703 C788 ) \nC703_=_C829( C703 C829 ) C703_=_C869( C703 C869 ) C703_=_C908( C703 C908 ) C703_=_C946( C703 C946 ) C703_=_C983( C703 C983 ) C703_=_C1019( C703 C1019 ) \nC703_=_C1054( C703 C1054 ) C703_=_C1088( C703 C1088 ) C703_=_C1121( C703 C1121 ) C703_=_C1153( C703 C1153 ) C703_=_C1184( C703 C1184 ) C703_=_C1214( C703 C1214 ) \nC703_=_C1243( C703 C1243 ) C703_=_C1271( C703 C1271 ) C703_=_C1298( C703 C1298 ) C703_=_C1324( C703 C1324 ) C703_=_C1349( C703 C1349 ) C703_=_C1373( C703 C1373 ) \nC703_=_C1395( C703 C1395 ) C703_=_C1417( C703 C1417 ) C703_=_C1438( C703 C1438 ) C703_=_C1458( C703 C1458 ) C703_=_C1477( C703 C1477 ) C703_=_C1494( C703 C1494 ) \nC703_=_C1510( C703 C1510 ) C703_=_C1525( C703 C1525 ) C703_=_C1539( C703 C1539 ) C703_=_C1552( C703 C1552 ) C703_=_C1564( C703 C1564 ) C703_=_C1575( C703 C1575 ) \nC703_=_C1585( C703 C1585 ) C703_=_C1594( C703 C1594 ) C703_=_C1602( C703 C1602 ) C703_=_C1609( C703 C1609 ) C703_=_C1615( C703 C1615 ) C703_=_C1620( C703 C1620 ) \nC703_=_C1624( C703 C1624 ) C703_=_C1629( C703 C1629 ) C703_=_C1630( C703 C1630 ) C704_=_C705( C704 C705 ) C704_=_C706( C704 C706 ) C704_=_C747( C704 C747 ) \nC704_=_C789( C704 C789 ) C704_=_C830( C704 C830 ) C704_=_C870( C704 C870 ) C704_=_C909( C704 C909 ) C704_=_C947( C704 C947 ) C704_=_C984( C704 C984 ) \nC704_=_C1020( C704 C1020 ) C704_=_C1055( C704 C1055 ) C704_=_C1089( C704 C1089 ) C704_=_C1122( C704 C1122 ) C704_=_C1154( C704 C1154 ) C704_=_C1185( C704 C1185 ) \nC704_=_C1215( C704 C1215 ) C704_=_C1244( C704 C1244 ) C704_=_C1272( C704 C1272 ) C704_=_C1299( C704 C1299 ) C704_=_C1325( C704 C1325 ) C704_=_C1350( C704 C1350 ) \nC704_=_C1374( C704 C1374 ) C704_=_C1397( C704 C1397 ) C704_=_C1418( C704 C1418 ) C704_=_C1439( C704 C1439 ) C704_=_C1459( C704 C1459 ) C704_=_C1478( C704 C1478 ) \nC704_=_C1495( C704 C1495 ) C704_=_C1511( C704 C1511 ) C704_=_C1526( C704 C1526 ) C704_=_C1540( C704 C1540 ) C704_=_C1553( C704 C1553 ) C704_=_C1565( C704 C1565 ) \nC704_=_C1576( C704 C1576 ) C704_=_C1586( C704 C1586 ) C704_=_C1595( C704 C1595 ) C704_=_C1603( C704 C1603 ) C704_=_C1610( C704 C1610 ) C704_=_C1616( C704 C1616 ) \nC704_=_C1621( C704 C1621 ) C704_=_C1625( C704 C1625 ) C704_=_C1631(</w:t>
      </w:r>
    </w:p>
    <w:p>
      <w:pPr>
        <w:pStyle w:val="PreformattedText"/>
        <w:bidi w:val="0"/>
        <w:spacing w:before="0" w:after="0"/>
        <w:jc w:val="left"/>
        <w:rPr/>
      </w:pPr>
      <w:r>
        <w:rPr/>
        <w:t xml:space="preserve"> </w:t>
      </w:r>
      <w:r>
        <w:rPr/>
        <w:t>C704 C1631 ) C704_=_C1632( C704 C1632 ) C705_=_C706( C705 C706 ) C705_=_C748( C705 C748 ) \nC705_=_C790( C705 C790 ) C705_=_C831( C705 C831 ) C705_=_C871( C705 C871 ) C705_=_C910( C705 C910 ) C705_=_C948( C705 C948 ) C705_=_C985( C705 C985 ) \nC705_=_C1021( C705 C1021 ) C705_=_C1056( C705 C1056 ) C705_=_C1090( C705 C1090 ) C705_=_C1123( C705 C1123 ) C705_=_C1155( C705 C1155 ) C705_=_C1186( C705 C1186 ) \nC705_=_C1216( C705 C1216 ) C705_=_C1245( C705 C1245 ) C705_=_C1273( C705 C1273 ) C705_=_C1300( C705 C1300 ) C705_=_C1326( C705 C1326 ) C705_=_C1351( C705 C1351 ) \nC705_=_C1375( C705 C1375 ) C705_=_C1398( C705 C1398 ) C705_=_C1420( C705 C1420 ) C705_=_C1440( C705 C1440 ) C705_=_C1460( C705 C1460 ) C705_=_C1479( C705 C1479 ) \nC705_=_C1496( C705 C1496 ) C705_=_C1512( C705 C1512 ) C705_=_C1527( C705 C1527 ) C705_=_C1541( C705 C1541 ) C705_=_C1554( C705 C1554 ) C705_=_C1566( C705 C1566 ) \nC705_=_C1577( C705 C1577 ) C705_=_C1587( C705 C1587 ) C705_=_C1596( C705 C1596 ) C705_=_C1604( C705 C1604 ) C705_=_C1611( C705 C1611 ) C705_=_C1617( C705 C1617 ) \nC705_=_C1622( C705 C1622 ) C705_=_C1626( C705 C1626 ) C705_=_C1629( C705 C1629 ) C705_=_C1631( C705 C1631 ) C706_=_C749( C706 C749 ) C706_=_C791( C706 C791 ) \nC706_=_C832( C706 C832 ) C706_=_C872( C706 C872 ) C706_=_C911( C706 C911 ) C706_=_C949( C706 C949 ) C706_=_C986( C706 C986 ) C706_=_C1022( C706 C1022 ) \nC706_=_C1057( C706 C1057 ) C706_=_C1091( C706 C1091 ) C706_=_C1124( C706 C1124 ) C706_=_C1156( C706 C1156 ) C706_=_C1187( C706 C1187 ) C706_=_C1217( C706 C1217 ) \nC706_=_C1246( C706 C1246 ) C706_=_C1274( C706 C1274 ) C706_=_C1301( C706 C1301 ) C706_=_C1327( C706 C1327 ) C706_=_C1352( C706 C1352 ) C706_=_C1376( C706 C1376 ) \nC706_=_C1399( C706 C1399 ) C706_=_C1421( C706 C1421 ) C706_=_C1442( C706 C1442 ) C706_=_C1461( C706 C1461 ) C706_=_C1480( C706 C1480 ) C706_=_C1497( C706 C1497 ) \nC706_=_C1513( C706 C1513 ) C706_=_C1528( C706 C1528 ) C706_=_C1542( C706 C1542 ) C706_=_C1555( C706 C1555 ) C706_=_C1567( C706 C1567 ) C706_=_C1578( C706 C1578 ) \nC706_=_C1588( C706 C1588 ) C706_=_C1597( C706 C1597 ) C706_=_C1605( C706 C1605 ) C706_=_C1612( C706 C1612 ) C706_=_C1618( C706 C1618 ) C706_=_C1623( C706 C1623 ) \nC706_=_C1627( C706 C1627 ) C706_=_C1630( C706 C1630 ) C706_=_C1632( C706 C1632 ) C746_=_C747( C746 C747 ) C746_=_C748( C746 C748 ) C746_=_C749( C746 C749 ) \nC746_=_C788( C746 C788 ) C746_=_C829( C746 C829 ) C746_=_C869( C746 C869 ) C746_=_C908( C746 C908 ) C746_=_C946( C746 C946 ) C746_=_C983( C746 C983 ) \nC746_=_C1019( C746 C1019 ) C746_=_C1054( C746 C1054 ) C746_=_C1088( C746 C1088 ) C746_=_C1121( C746 C1121 ) C746_=_C1153( C746 C1153 ) C746_=_C1184( C746 C1184 ) \nC746_=_C1214( C746 C1214 ) C746_=_C1243( C746 C1243 ) C746_=_C1271( C746 C1271 ) C746_=_C1298( C746 C1298 ) C746_=_C1324( C746 C1324 ) C746_=_C1349( C746 C1349 ) \nC746_=_C1373( C746 C1373 ) C746_=_C1395( C746 C1395 ) C746_=_C1417( C746 C1417 ) C746_=_C1438( C746 C1438 ) C746_=_C1458( C746 C1458 ) C746_=_C1477( C746 C1477 ) \nC746_=_C1494( C746 C1494 ) C746_=_C1510( C746 C1510 ) C746_=_C1525( C746 C1525 ) C746_=_C1539( C746 C1539 ) C746_=_C1552( C746 C1552 ) C746_=_C1564( C746 C1564 ) \nC746_=_C1575( C746 C1575 ) C746_=_C1585( C746 C1585 ) C746_=_C1594( C746 C1594 ) C746_=_C1602( C746 C1602 ) C746_=_C1609( C746 C1609 ) C746_=_C1615( C746 C1615 ) \nC746_=_C1620( C746 C1620 ) C746_=_C1624( C746 C1624 ) C746_=_C1629( C746 C1629 ) C746_=_C1630( C746 C1630 ) C747_=_C748( C747 C748 ) C747_=_C749( C747 C749 ) \nC747_=_C789( C747 C789 ) C747_=_C830( C747 C830 ) C747_=_C870( C747 C870 ) C747_=_C909( C747 C909 ) C747_=_C947( C747 C947 ) C747_=_C984( C747 C984 ) \nC747_=_C1020( C747 C1020 ) C747_=_C1055( C747 C1055 ) C747_=_C1089( C747 C1089 ) C747_=_C1122( C747 C1122 ) C747_=_C1154( C747 C1154 ) C747_=_C1185( C747 C1185 ) \nC747_=_C1215( C747 C1215 ) C747_=_C1244( C747 C1244 ) C747_=_C1272( C747 C1272 ) C747_=_C1299( C747 C1299 ) C747_=_C1325( C747 C1325 ) C747_=_C1350( C747 C1350 ) \nC747_=_C1374( C747 C1374 ) C747_=_C1397( C747 C1397 ) C747_=_C1418( C747 C1418 ) C747_=_C1439( C747 C1439 ) C747_=_C1459( C747 C1459 ) C747_=_C1478( C747 C1478 ) \nC747_=_C1495( C747 C1495 ) C747_=_C1511( C747 C1511 ) C747_=_C1526( C747 C1526 ) C747_=_C1540( C747 C1540 ) C747_=_C1553( C747 C1553 ) C747_=_C1565( C747 C1565 ) \nC747_=_C1576( C747 C1576 ) C747_=_C1586( C747 C1586 ) C747_=_C1595( C747 C1595 ) C747_=_C1603( C747 C1603 ) C747_=_C1610( C747 C1610 ) C747_=_C1616( C747 C1616 ) \nC747_=_C1621( C747 C1621 ) C747_=_C1625( C747 C1625 ) C747_=_C1631( C747 C1631 ) C747_=_C1632( C747 C1632 ) C748_=_C749( C748 C749 ) C748_=_C790( C748 C790 ) \nC748_=_C831( C748 C831 ) C748_=_C871( C748 C871 ) C748_=_C910( C748 C910 ) C748_=_C948( C748 C948 ) C748_=_C985( C748 C985 ) C748_=_C1021( C748 C1021 ) \nC748_=_C1056( C748 C1056 ) C748_=_C1090( C748 C1090 ) C748_=_C1123( C748 C1123 ) C748_=_C1155( C748 C1155 ) C748_=_C1186( C748 C1186 ) C748_=_C1216( C748 C1216 ) \nC748_=_C1245( C748 C1245 ) C748_=_C1273( C748 C1273 ) C748_=_C1300( C748 C1300 ) C748_=_C1326( C748 C1326 ) C748_=_C1351( C748 C1351 ) C748_=_C1375( C748 C1375 ) \nC748_=_C1398( C748 C1398 ) C748_=_C1420( C748 C1420 ) C748_=_C1440( C748 C1440 ) C748_=_C1460( C748 C1460 ) C748_=_C1479( C748 C1479 ) C748_=_C1496( C748 C1496 ) \nC748_=_C1512( C748 C1512 ) C748_=_C1527( C748 C1527 ) C748_=_C1541( C748 C1541 ) C748_=_C1554( C748 C1554 ) C748_=_C1566( C748 C1566 ) C748_=_C1577( C748 C1577 ) \nC748_=_C1587( C748 C1587 ) C748_=_C1596( C748 C1596 ) C748_=_C1604( C748 C1604 ) C748_=_C1611( C748 C1611 ) C748_=_C1617( C748 C1617 ) C748_=_C1622( C748 C1622 ) \nC748_=_C1626( C748 C1626 ) C748_=_C1629( C748 C1629 ) C748_=_C1631( C748 C1631 ) C749_=_C791( C749 C791 ) C749_=_C832( C749 C832 ) C749_=_C872( C749 C872 ) \nC749_=_C911( C749 C911 ) C749_=_C949( C749 C949 ) C749_=_C986( C749 C986 ) C749_=_C1022( C749 C1022 ) C749_=_C1057( C749 C1057 ) C749_=_C1091( C749 C1091 ) \nC749_=_C1124( C749 C1124 ) C749_=_C1156( C749 C1156 ) C749_=_C1187( C749 C1187 ) C749_=_C1217( C749 C1217 ) C749_=_C1246( C749 C1246 ) C749_=_C1274( C749 C1274 ) \nC749_=_C1301( C749 C1301 ) C749_=_C1327( C749 C1327 ) C749_=_C1352( C749 C1352 ) C749_=_C1376( C749 C1376 ) C749_=_C1399( C749 C1399 ) C749_=_C1421( C749 C1421 ) \nC749_=_C1442( C749 C1442 ) C749_=_C1461( C749 C1461 ) C749_=_C1480( C749 C1480 ) C749_=_C1497( C749 C1497 ) C749_=_C1513( C749 C1513 ) C749_=_C1528( C749 C1528 ) \nC749_=_C1542( C749 C1542 ) C749_=_C1555( C749 C1555 ) C749_=_C1567( C749 C1567 ) C749_=_C1578( C749 C1578 ) C749_=_C1588( C749 C1588 ) C749_=_C1597( C749 C1597 ) \nC749_=_C1605( C749 C1605 ) C749_=_C1612( C749 C1612 ) C749_=_C1618( C749 C1618 ) C749_=_C1623( C749 C1623 ) C749_=_C1627( C749 C1627 ) C749_=_C1630( C749 C1630 ) \nC749_=_C1632( C749 C1632 ) C788_=_C789( C788 C789 ) C788_=_C790( C788 C790 ) C788_=_C791( C788 C791 ) C788_=_C829( C788 C829 ) C788_=_C869( C788 C869 ) \nC788_=_C908( C788 C908 ) C788_=_C946( C788 C946 ) C788_=_C983( C788 C983 ) C788_=_C1019( C788 C1019 ) C788_=_C1054( C788 C1054 ) C788_=_C1088( C788 C1088 ) \nC788_=_C1121( C788 C1121 ) C788_=_C1153( C788 C1153 ) C788_=_C1184( C788 C1184 ) C788_=_C1214( C788 C1214 ) C788_=_C1243( C788 C1243 ) C788_=_C1271( C788 C1271 ) \nC788_=_C1298( C788 C1298 ) C788_=_C1324( C788 C1324 ) C788_=_C1349( C788 C1349 ) C788_=_C1373( C788 C1373 ) C788_=_C1395( C788 C1395 ) C788_=_C1417( C788 C1417 ) \nC788_=_C1438( C788 C1438 ) C788_=_C1458( C788 C1458 ) C788_=_C1477( C788 C1477 ) C788_=_C1494( C788 C1494 ) C788_=_C1510( C788 C1510 ) C788_=_C1525( C788 C1525 ) \nC788_=_C1539( C788 C1539 ) C788_=_C1552( C788 C1552 ) C788_=_C1564( C788 C1564 ) C788_=_C1575( C788 C1575 ) C788_=_C1585( C788 C1585 ) C788_=_C1594( C788 C1594 ) \nC788_=_C1602( C788 C1602 ) C788_=_C1609( C788 C1609 ) C788_=_C1615( C788 C1615 ) C788_=_C1620( C788 C1620 ) C788_=_C1624( C788 C1624 ) C788_=_C1629( C788 C1629 ) \nC788_=_C1630( C788 C1630 ) C789_=_C790( C789 C790 ) C789_=_C791( C789 C791 ) C789_=_C830( C789 C830 ) C789_=_C870( C789 C870 ) C789_=_C909( C789 C909 ) \nC789_=_C947( C789 C947 ) C789_=_C984( C789 C984 ) C789_=_C1020( C789 C1020 ) C789_=_C1055( C789 C1055 ) C789_=_C1089( C789 C1089 ) C789_=_C1122( C789 C1122 ) \nC789_=_C1154( C789 C1154 ) C789_=_C1185( C789 C1185 ) C789_=_C1215( C789 C1215 ) C789_=_C1244( C789 C1244 ) C789_=_C1272( C789 C1272 ) C789_=_C1299( C789 C1299 ) \nC789_=_C1325( C789 C1325 ) C789_=_C1350( C789 C1350 ) C789_=_C1374( C789 C1374 ) C789_=_C1397( C789 C1397 ) C789_=_C1418( C789 C1418 ) C789_=_C1439( C789 C1439 ) \nC789_=_C1459( C789 C1459 ) C789_=_C1478( C789 C1478 ) C789_=_C1495( C789 C1495 ) C789_=_C1511( C789 C1511 ) C789_=_C1526( C789 C1526 ) C789_=_C1540( C789 C1540 ) \nC789_=_C1553( C789 C1553 ) C789_=_C1565( C789 C1565 ) C789_=_C1576( C789 C1576 ) C789_=_C1586( C789 C1586 ) C789_=_C1595( C789 C1595 ) C789_=_C1603( C789 C1603 ) \nC789_=_C1610( C789 C1610 ) C789_=_C1616( C789 C1616 ) C789_=_C1621( C789 C1621 ) C789_=_C1625( C789 C1625 ) C789_=_C1631( C789 C1631 ) C789_=_C1632( C789 C1632 ) \nC790_=_C791( C790 C791 ) C790_=_C831( C790 C831 ) C790_=_C871( C790 C871 ) C790_=_C910( C790 C910 ) C790_=_C948( C790 C948 ) C790_=_C985( C790 C985 ) \nC790_=_C1021( C790 C1021 ) C790_=_C1056( C790 C1056 ) C790_=_C1090( C790 C1090 ) C790_=_C1123( C790 C1123 ) C790_=_C1155( C790 C1155 ) C790_=_C1186( C790 C1186 ) \nC790_=_C1216( C790 C1216 ) C790_=_C1245( C790 C1245 ) C790_=_C1273( C790 C1273 ) C790_=_C1300( C790 C1300 ) C790_=_C1326( C790 C1326 ) C790_=_C1351( C790 C1351 ) \nC790_=_C1375( C790 C1375 ) C790_=_C1398( C790 C1398 ) C790_=_C1420( C790 C1420 ) C790_=_C1440( C790 C1440 ) C790_=_C1460( C790 C1460 ) C790_=_C1479( C790 C1479 ) \nC790_=_C1496( C790 C1496 ) C790_=_C1512( C790 C1512 ) C790_=_C1527( C790 C1527 ) C790_=_C1541( C790 C1541 ) C790_=_C1554( C790 C1554 ) C790_=_C1566( C790 C1566 ) \nC790_=_C1577( C790 C1577 ) C790_=_C1587( C790 C1587 ) C790_=_C1596( C790 C1596 ) C790_=_C1604( C790</w:t>
      </w:r>
    </w:p>
    <w:p>
      <w:pPr>
        <w:pStyle w:val="PreformattedText"/>
        <w:bidi w:val="0"/>
        <w:spacing w:before="0" w:after="0"/>
        <w:jc w:val="left"/>
        <w:rPr/>
      </w:pPr>
      <w:r>
        <w:rPr/>
        <w:t xml:space="preserve"> </w:t>
      </w:r>
      <w:r>
        <w:rPr/>
        <w:t>C1604 ) C790_=_C1611( C790 C1611 ) C790_=_C1617( C790 C1617 ) \nC790_=_C1622( C790 C1622 ) C790_=_C1626( C790 C1626 ) C790_=_C1629( C790 C1629 ) C790_=_C1631( C790 C1631 ) C791_=_C832( C791 C832 ) C791_=_C872( C791 C872 ) \nC791_=_C911( C791 C911 ) C791_=_C949( C791 C949 ) C791_=_C986( C791 C986 ) C791_=_C1022( C791 C1022 ) C791_=_C1057( C791 C1057 ) C791_=_C1091( C791 C1091 ) \nC791_=_C1124( C791 C1124 ) C791_=_C1156( C791 C1156 ) C791_=_C1187( C791 C1187 ) C791_=_C1217( C791 C1217 ) C791_=_C1246( C791 C1246 ) C791_=_C1274( C791 C1274 ) \nC791_=_C1301( C791 C1301 ) C791_=_C1327( C791 C1327 ) C791_=_C1352( C791 C1352 ) C791_=_C1376( C791 C1376 ) C791_=_C1399( C791 C1399 ) C791_=_C1421( C791 C1421 ) \nC791_=_C1442( C791 C1442 ) C791_=_C1461( C791 C1461 ) C791_=_C1480( C791 C1480 ) C791_=_C1497( C791 C1497 ) C791_=_C1513( C791 C1513 ) C791_=_C1528( C791 C1528 ) \nC791_=_C1542( C791 C1542 ) C791_=_C1555( C791 C1555 ) C791_=_C1567( C791 C1567 ) C791_=_C1578( C791 C1578 ) C791_=_C1588( C791 C1588 ) C791_=_C1597( C791 C1597 ) \nC791_=_C1605( C791 C1605 ) C791_=_C1612( C791 C1612 ) C791_=_C1618( C791 C1618 ) C791_=_C1623( C791 C1623 ) C791_=_C1627( C791 C1627 ) C791_=_C1630( C791 C1630 ) \nC791_=_C1632( C791 C1632 ) C829_=_C830( C829 C830 ) C829_=_C831( C829 C831 ) C829_=_C832( C829 C832 ) C829_=_C869( C829 C869 ) C829_=_C908( C829 C908 ) \nC829_=_C946( C829 C946 ) C829_=_C983( C829 C983 ) C829_=_C1019( C829 C1019 ) C829_=_C1054( C829 C1054 ) C829_=_C1088( C829 C1088 ) C829_=_C1121( C829 C1121 ) \nC829_=_C1153( C829 C1153 ) C829_=_C1184( C829 C1184 ) C829_=_C1214( C829 C1214 ) C829_=_C1243( C829 C1243 ) C829_=_C1271( C829 C1271 ) C829_=_C1298( C829 C1298 ) \nC829_=_C1324( C829 C1324 ) C829_=_C1349( C829 C1349 ) C829_=_C1373( C829 C1373 ) C829_=_C1395( C829 C1395 ) C829_=_C1417( C829 C1417 ) C829_=_C1438( C829 C1438 ) \nC829_=_C1458( C829 C1458 ) C829_=_C1477( C829 C1477 ) C829_=_C1494( C829 C1494 ) C829_=_C1510( C829 C1510 ) C829_=_C1525( C829 C1525 ) C829_=_C1539( C829 C1539 ) \nC829_=_C1552( C829 C1552 ) C829_=_C1564( C829 C1564 ) C829_=_C1575( C829 C1575 ) C829_=_C1585( C829 C1585 ) C829_=_C1594( C829 C1594 ) C829_=_C1602( C829 C1602 ) \nC829_=_C1609( C829 C1609 ) C829_=_C1615( C829 C1615 ) C829_=_C1620( C829 C1620 ) C829_=_C1624( C829 C1624 ) C829_=_C1629( C829 C1629 ) C829_=_C1630( C829 C1630 ) \nC830_=_C831( C830 C831 ) C830_=_C832( C830 C832 ) C830_=_C870( C830 C870 ) C830_=_C909( C830 C909 ) C830_=_C947( C830 C947 ) C830_=_C984( C830 C984 ) \nC830_=_C1020( C830 C1020 ) C830_=_C1055( C830 C1055 ) C830_=_C1089( C830 C1089 ) C830_=_C1122( C830 C1122 ) C830_=_C1154( C830 C1154 ) C830_=_C1185( C830 C1185 ) \nC830_=_C1215( C830 C1215 ) C830_=_C1244( C830 C1244 ) C830_=_C1272( C830 C1272 ) C830_=_C1299( C830 C1299 ) C830_=_C1325( C830 C1325 ) C830_=_C1350( C830 C1350 ) \nC830_=_C1374( C830 C1374 ) C830_=_C1397( C830 C1397 ) C830_=_C1418( C830 C1418 ) C830_=_C1439( C830 C1439 ) C830_=_C1459( C830 C1459 ) C830_=_C1478( C830 C1478 ) \nC830_=_C1495( C830 C1495 ) C830_=_C1511( C830 C1511 ) C830_=_C1526( C830 C1526 ) C830_=_C1540( C830 C1540 ) C830_=_C1553( C830 C1553 ) C830_=_C1565( C830 C1565 ) \nC830_=_C1576( C830 C1576 ) C830_=_C1586( C830 C1586 ) C830_=_C1595( C830 C1595 ) C830_=_C1603( C830 C1603 ) C830_=_C1610( C830 C1610 ) C830_=_C1616( C830 C1616 ) \nC830_=_C1621( C830 C1621 ) C830_=_C1625( C830 C1625 ) C830_=_C1631( C830 C1631 ) C830_=_C1632( C830 C1632 ) C831_=_C832( C831 C832 ) C831_=_C871( C831 C871 ) \nC831_=_C910( C831 C910 ) C831_=_C948( C831 C948 ) C831_=_C985( C831 C985 ) C831_=_C1021( C831 C1021 ) C831_=_C1056( C831 C1056 ) C831_=_C1090( C831 C1090 ) \nC831_=_C1123( C831 C1123 ) C831_=_C1155( C831 C1155 ) C831_=_C1186( C831 C1186 ) C831_=_C1216( C831 C1216 ) C831_=_C1245( C831 C1245 ) C831_=_C1273( C831 C1273 ) \nC831_=_C1300( C831 C1300 ) C831_=_C1326( C831 C1326 ) C831_=_C1351( C831 C1351 ) C831_=_C1375( C831 C1375 ) C831_=_C1398( C831 C1398 ) C831_=_C1420( C831 C1420 ) \nC831_=_C1440( C831 C1440 ) C831_=_C1460( C831 C1460 ) C831_=_C1479( C831 C1479 ) C831_=_C1496( C831 C1496 ) C831_=_C1512( C831 C1512 ) C831_=_C1527( C831 C1527 ) \nC831_=_C1541( C831 C1541 ) C831_=_C1554( C831 C1554 ) C831_=_C1566( C831 C1566 ) C831_=_C1577( C831 C1577 ) C831_=_C1587( C831 C1587 ) C831_=_C1596( C831 C1596 ) \nC831_=_C1604( C831 C1604 ) C831_=_C1611( C831 C1611 ) C831_=_C1617( C831 C1617 ) C831_=_C1622( C831 C1622 ) C831_=_C1626( C831 C1626 ) C831_=_C1629( C831 C1629 ) \nC831_=_C1631( C831 C1631 ) C832_=_C872( C832 C872 ) C832_=_C911( C832 C911 ) C832_=_C949( C832 C949 ) C832_=_C986( C832 C986 ) C832_=_C1022( C832 C1022 ) \nC832_=_C1057( C832 C1057 ) C832_=_C1091( C832 C1091 ) C832_=_C1124( C832 C1124 ) C832_=_C1156( C832 C1156 ) C832_=_C1187( C832 C1187 ) C832_=_C1217( C832 C1217 ) \nC832_=_C1246( C832 C1246 ) C832_=_C1274( C832 C1274 ) C832_=_C1301( C832 C1301 ) C832_=_C1327( C832 C1327 ) C832_=_C1352( C832 C1352 ) C832_=_C1376( C832 C1376 ) \nC832_=_C1399( C832 C1399 ) C832_=_C1421( C832 C1421 ) C832_=_C1442( C832 C1442 ) C832_=_C1461( C832 C1461 ) C832_=_C1480( C832 C1480 ) C832_=_C1497( C832 C1497 ) \nC832_=_C1513( C832 C1513 ) C832_=_C1528( C832 C1528 ) C832_=_C1542( C832 C1542 ) C832_=_C1555( C832 C1555 ) C832_=_C1567( C832 C1567 ) C832_=_C1578( C832 C1578 ) \nC832_=_C1588( C832 C1588 ) C832_=_C1597( C832 C1597 ) C832_=_C1605( C832 C1605 ) C832_=_C1612( C832 C1612 ) C832_=_C1618( C832 C1618 ) C832_=_C1623( C832 C1623 ) \nC832_=_C1627( C832 C1627 ) C832_=_C1630( C832 C1630 ) C832_=_C1632( C832 C1632 ) C869_=_C870( C869 C870 ) C869_=_C871( C869 C871 ) C869_=_C872( C869 C872 ) \nC869_=_C908( C869 C908 ) C869_=_C946( C869 C946 ) C869_=_C983( C869 C983 ) C869_=_C1019( C869 C1019 ) C869_=_C1054( C869 C1054 ) C869_=_C1088( C869 C1088 ) \nC869_=_C1121( C869 C1121 ) C869_=_C1153( C869 C1153 ) C869_=_C1184( C869 C1184 ) C869_=_C1214( C869 C1214 ) C869_=_C1243( C869 C1243 ) C869_=_C1271( C869 C1271 ) \nC869_=_C1298( C869 C1298 ) C869_=_C1324( C869 C1324 ) C869_=_C1349( C869 C1349 ) C869_=_C1373( C869 C1373 ) C869_=_C1395( C869 C1395 ) C869_=_C1417( C869 C1417 ) \nC869_=_C1438( C869 C1438 ) C869_=_C1458( C869 C1458 ) C869_=_C1477( C869 C1477 ) C869_=_C1494( C869 C1494 ) C869_=_C1510( C869 C1510 ) C869_=_C1525( C869 C1525 ) \nC869_=_C1539( C869 C1539 ) C869_=_C1552( C869 C1552 ) C869_=_C1564( C869 C1564 ) C869_=_C1575( C869 C1575 ) C869_=_C1585( C869 C1585 ) C869_=_C1594( C869 C1594 ) \nC869_=_C1602( C869 C1602 ) C869_=_C1609( C869 C1609 ) C869_=_C1615( C869 C1615 ) C869_=_C1620( C869 C1620 ) C869_=_C1624( C869 C1624 ) C869_=_C1629( C869 C1629 ) \nC869_=_C1630( C869 C1630 ) C870_=_C871( C870 C871 ) C870_=_C872( C870 C872 ) C870_=_C909( C870 C909 ) C870_=_C947( C870 C947 ) C870_=_C984( C870 C984 ) \nC870_=_C1020( C870 C1020 ) C870_=_C1055( C870 C1055 ) C870_=_C1089( C870 C1089 ) C870_=_C1122( C870 C1122 ) C870_=_C1154( C870 C1154 ) C870_=_C1185( C870 C1185 ) \nC870_=_C1215( C870 C1215 ) C870_=_C1244( C870 C1244 ) C870_=_C1272( C870 C1272 ) C870_=_C1299( C870 C1299 ) C870_=_C1325( C870 C1325 ) C870_=_C1350( C870 C1350 ) \nC870_=_C1374( C870 C1374 ) C870_=_C1397( C870 C1397 ) C870_=_C1418( C870 C1418 ) C870_=_C1439( C870 C1439 ) C870_=_C1459( C870 C1459 ) C870_=_C1478( C870 C1478 ) \nC870_=_C1495( C870 C1495 ) C870_=_C1511( C870 C1511 ) C870_=_C1526( C870 C1526 ) C870_=_C1540( C870 C1540 ) C870_=_C1553( C870 C1553 ) C870_=_C1565( C870 C1565 ) \nC870_=_C1576( C870 C1576 ) C870_=_C1586( C870 C1586 ) C870_=_C1595( C870 C1595 ) C870_=_C1603( C870 C1603 ) C870_=_C1610( C870 C1610 ) C870_=_C1616( C870 C1616 ) \nC870_=_C1621( C870 C1621 ) C870_=_C1625( C870 C1625 ) C870_=_C1631( C870 C1631 ) C870_=_C1632( C870 C1632 ) C871_=_C872( C871 C872 ) C871_=_C910( C871 C910 ) \nC871_=_C948( C871 C948 ) C871_=_C985( C871 C985 ) C871_=_C1021( C871 C1021 ) C871_=_C1056( C871 C1056 ) C871_=_C1090( C871 C1090 ) C871_=_C1123( C871 C1123 ) \nC871_=_C1155( C871 C1155 ) C871_=_C1186( C871 C1186 ) C871_=_C1216( C871 C1216 ) C871_=_C1245( C871 C1245 ) C871_=_C1273( C871 C1273 ) C871_=_C1300( C871 C1300 ) \nC871_=_C1326( C871 C1326 ) C871_=_C1351( C871 C1351 ) C871_=_C1375( C871 C1375 ) C871_=_C1398( C871 C1398 ) C871_=_C1420( C871 C1420 ) C871_=_C1440( C871 C1440 ) \nC871_=_C1460( C871 C1460 ) C871_=_C1479( C871 C1479 ) C871_=_C1496( C871 C1496 ) C871_=_C1512( C871 C1512 ) C871_=_C1527( C871 C1527 ) C871_=_C1541( C871 C1541 ) \nC871_=_C1554( C871 C1554 ) C871_=_C1566( C871 C1566 ) C871_=_C1577( C871 C1577 ) C871_=_C1587( C871 C1587 ) C871_=_C1596( C871 C1596 ) C871_=_C1604( C871 C1604 ) \nC871_=_C1611( C871 C1611 ) C871_=_C1617( C871 C1617 ) C871_=_C1622( C871 C1622 ) C871_=_C1626( C871 C1626 ) C871_=_C1629( C871 C1629 ) C871_=_C1631( C871 C1631 ) \nC872_=_C911( C872 C911 ) C872_=_C949( C872 C949 ) C872_=_C986( C872 C986 ) C872_=_C1022( C872 C1022 ) C872_=_C1057( C872 C1057 ) C872_=_C1091( C872 C1091 ) \nC872_=_C1124( C872 C1124 ) C872_=_C1156( C872 C1156 ) C872_=_C1187( C872 C1187 ) C872_=_C1217( C872 C1217 ) C872_=_C1246( C872 C1246 ) C872_=_C1274( C872 C1274 ) \nC872_=_C1301( C872 C1301 ) C872_=_C1327( C872 C1327 ) C872_=_C1352( C872 C1352 ) C872_=_C1376( C872 C1376 ) C872_=_C1399( C872 C1399 ) C872_=_C1421( C872 C1421 ) \nC872_=_C1442( C872 C1442 ) C872_=_C1461( C872 C1461 ) C872_=_C1480( C872 C1480 ) C872_=_C1497( C872 C1497 ) C872_=_C1513( C872 C1513 ) C872_=_C1528( C872 C1528 ) \nC872_=_C1542( C872 C1542 ) C872_=_C1555( C872 C1555 ) C872_=_C1567( C872 C1567 ) C872_=_C1578( C872 C1578 ) C872_=_C1588( C872 C1588 ) C872_=_C1597( C872 C1597 ) \nC872_=_C1605( C872 C1605 ) C872_=_C1612( C872 C1612 ) C872_=_C1618( C872 C1618 ) C872_=_C1623( C872 C1623 ) C872_=_C1627( C872 C1627 ) C872_=_C1630( C872 C1630 ) \nC872_=_C1632( C872 C1632 ) C908_=_C909( C908 C909 ) C908_=_C910( C908 C910 ) C908_=_C911( C908 C911 ) C908_=_C946( C908 C946 ) C908_=_C983( C908 C983 ) \nC908_=_C1019( C908 C1019 ) C908_=_C1054( C908 C1054 ) C908_=_C1088( C908 C1088 ) C908_=_C1121( C908</w:t>
      </w:r>
    </w:p>
    <w:p>
      <w:pPr>
        <w:pStyle w:val="PreformattedText"/>
        <w:bidi w:val="0"/>
        <w:spacing w:before="0" w:after="0"/>
        <w:jc w:val="left"/>
        <w:rPr/>
      </w:pPr>
      <w:r>
        <w:rPr/>
        <w:t xml:space="preserve"> </w:t>
      </w:r>
      <w:r>
        <w:rPr/>
        <w:t>C1121 ) C908_=_C1153( C908 C1153 ) C908_=_C1184( C908 C1184 ) \nC908_=_C1214( C908 C1214 ) C908_=_C1243( C908 C1243 ) C908_=_C1271( C908 C1271 ) C908_=_C1298( C908 C1298 ) C908_=_C1324( C908 C1324 ) C908_=_C1349( C908 C1349 ) \nC908_=_C1373( C908 C1373 ) C908_=_C1395( C908 C1395 ) C908_=_C1417( C908 C1417 ) C908_=_C1438( C908 C1438 ) C908_=_C1458( C908 C1458 ) C908_=_C1477( C908 C1477 ) \nC908_=_C1494( C908 C1494 ) C908_=_C1510( C908 C1510 ) C908_=_C1525( C908 C1525 ) C908_=_C1539( C908 C1539 ) C908_=_C1552( C908 C1552 ) C908_=_C1564( C908 C1564 ) \nC908_=_C1575( C908 C1575 ) C908_=_C1585( C908 C1585 ) C908_=_C1594( C908 C1594 ) C908_=_C1602( C908 C1602 ) C908_=_C1609( C908 C1609 ) C908_=_C1615( C908 C1615 ) \nC908_=_C1620( C908 C1620 ) C908_=_C1624( C908 C1624 ) C908_=_C1629( C908 C1629 ) C908_=_C1630( C908 C1630 ) C909_=_C910( C909 C910 ) C909_=_C911( C909 C911 ) \nC909_=_C947( C909 C947 ) C909_=_C984( C909 C984 ) C909_=_C1020( C909 C1020 ) C909_=_C1055( C909 C1055 ) C909_=_C1089( C909 C1089 ) C909_=_C1122( C909 C1122 ) \nC909_=_C1154( C909 C1154 ) C909_=_C1185( C909 C1185 ) C909_=_C1215( C909 C1215 ) C909_=_C1244( C909 C1244 ) C909_=_C1272( C909 C1272 ) C909_=_C1299( C909 C1299 ) \nC909_=_C1325( C909 C1325 ) C909_=_C1350( C909 C1350 ) C909_=_C1374( C909 C1374 ) C909_=_C1397( C909 C1397 ) C909_=_C1418( C909 C1418 ) C909_=_C1439( C909 C1439 ) \nC909_=_C1459( C909 C1459 ) C909_=_C1478( C909 C1478 ) C909_=_C1495( C909 C1495 ) C909_=_C1511( C909 C1511 ) C909_=_C1526( C909 C1526 ) C909_=_C1540( C909 C1540 ) \nC909_=_C1553( C909 C1553 ) C909_=_C1565( C909 C1565 ) C909_=_C1576( C909 C1576 ) C909_=_C1586( C909 C1586 ) C909_=_C1595( C909 C1595 ) C909_=_C1603( C909 C1603 ) \nC909_=_C1610( C909 C1610 ) C909_=_C1616( C909 C1616 ) C909_=_C1621( C909 C1621 ) C909_=_C1625( C909 C1625 ) C909_=_C1631( C909 C1631 ) C909_=_C1632( C909 C1632 ) \nC910_=_C911( C910 C911 ) C910_=_C948( C910 C948 ) C910_=_C985( C910 C985 ) C910_=_C1021( C910 C1021 ) C910_=_C1056( C910 C1056 ) C910_=_C1090( C910 C1090 ) \nC910_=_C1123( C910 C1123 ) C910_=_C1155( C910 C1155 ) C910_=_C1186( C910 C1186 ) C910_=_C1216( C910 C1216 ) C910_=_C1245( C910 C1245 ) C910_=_C1273( C910 C1273 ) \nC910_=_C1300( C910 C1300 ) C910_=_C1326( C910 C1326 ) C910_=_C1351( C910 C1351 ) C910_=_C1375( C910 C1375 ) C910_=_C1398( C910 C1398 ) C910_=_C1420( C910 C1420 ) \nC910_=_C1440( C910 C1440 ) C910_=_C1460( C910 C1460 ) C910_=_C1479( C910 C1479 ) C910_=_C1496( C910 C1496 ) C910_=_C1512( C910 C1512 ) C910_=_C1527( C910 C1527 ) \nC910_=_C1541( C910 C1541 ) C910_=_C1554( C910 C1554 ) C910_=_C1566( C910 C1566 ) C910_=_C1577( C910 C1577 ) C910_=_C1587( C910 C1587 ) C910_=_C1596( C910 C1596 ) \nC910_=_C1604( C910 C1604 ) C910_=_C1611( C910 C1611 ) C910_=_C1617( C910 C1617 ) C910_=_C1622( C910 C1622 ) C910_=_C1626( C910 C1626 ) C910_=_C1629( C910 C1629 ) \nC910_=_C1631( C910 C1631 ) C911_=_C949( C911 C949 ) C911_=_C986( C911 C986 ) C911_=_C1022( C911 C1022 ) C911_=_C1057( C911 C1057 ) C911_=_C1091( C911 C1091 ) \nC911_=_C1124( C911 C1124 ) C911_=_C1156( C911 C1156 ) C911_=_C1187( C911 C1187 ) C911_=_C1217( C911 C1217 ) C911_=_C1246( C911 C1246 ) C911_=_C1274( C911 C1274 ) \nC911_=_C1301( C911 C1301 ) C911_=_C1327( C911 C1327 ) C911_=_C1352( C911 C1352 ) C911_=_C1376( C911 C1376 ) C911_=_C1399( C911 C1399 ) C911_=_C1421( C911 C1421 ) \nC911_=_C1442( C911 C1442 ) C911_=_C1461( C911 C1461 ) C911_=_C1480( C911 C1480 ) C911_=_C1497( C911 C1497 ) C911_=_C1513( C911 C1513 ) C911_=_C1528( C911 C1528 ) \nC911_=_C1542( C911 C1542 ) C911_=_C1555( C911 C1555 ) C911_=_C1567( C911 C1567 ) C911_=_C1578( C911 C1578 ) C911_=_C1588( C911 C1588 ) C911_=_C1597( C911 C1597 ) \nC911_=_C1605( C911 C1605 ) C911_=_C1612( C911 C1612 ) C911_=_C1618( C911 C1618 ) C911_=_C1623( C911 C1623 ) C911_=_C1627( C911 C1627 ) C911_=_C1630( C911 C1630 ) \nC911_=_C1632( C911 C1632 ) C946_=_C947( C946 C947 ) C946_=_C948( C946 C948 ) C946_=_C949( C946 C949 ) C946_=_C983( C946 C983 ) C946_=_C1019( C946 C1019 ) \nC946_=_C1054( C946 C1054 ) C946_=_C1088( C946 C1088 ) C946_=_C1121( C946 C1121 ) C946_=_C1153( C946 C1153 ) C946_=_C1184( C946 C1184 ) C946_=_C1214( C946 C1214 ) \nC946_=_C1243( C946 C1243 ) C946_=_C1271( C946 C1271 ) C946_=_C1298( C946 C1298 ) C946_=_C1324( C946 C1324 ) C946_=_C1349( C946 C1349 ) C946_=_C1373( C946 C1373 ) \nC946_=_C1395( C946 C1395 ) C946_=_C1417( C946 C1417 ) C946_=_C1438( C946 C1438 ) C946_=_C1458( C946 C1458 ) C946_=_C1477( C946 C1477 ) C946_=_C1494( C946 C1494 ) \nC946_=_C1510( C946 C1510 ) C946_=_C1525( C946 C1525 ) C946_=_C1539( C946 C1539 ) C946_=_C1552( C946 C1552 ) C946_=_C1564( C946 C1564 ) C946_=_C1575( C946 C1575 ) \nC946_=_C1585( C946 C1585 ) C946_=_C1594( C946 C1594 ) C946_=_C1602( C946 C1602 ) C946_=_C1609( C946 C1609 ) C946_=_C1615( C946 C1615 ) C946_=_C1620( C946 C1620 ) \nC946_=_C1624( C946 C1624 ) C946_=_C1629( C946 C1629 ) C946_=_C1630( C946 C1630 ) C947_=_C948( C947 C948 ) C947_=_C949( C947 C949 ) C947_=_C984( C947 C984 ) \nC947_=_C1020( C947 C1020 ) C947_=_C1055( C947 C1055 ) C947_=_C1089( C947 C1089 ) C947_=_C1122( C947 C1122 ) C947_=_C1154( C947 C1154 ) C947_=_C1185( C947 C1185 ) \nC947_=_C1215( C947 C1215 ) C947_=_C1244( C947 C1244 ) C947_=_C1272( C947 C1272 ) C947_=_C1299( C947 C1299 ) C947_=_C1325( C947 C1325 ) C947_=_C1350( C947 C1350 ) \nC947_=_C1374( C947 C1374 ) C947_=_C1397( C947 C1397 ) C947_=_C1418( C947 C1418 ) C947_=_C1439( C947 C1439 ) C947_=_C1459( C947 C1459 ) C947_=_C1478( C947 C1478 ) \nC947_=_C1495( C947 C1495 ) C947_=_C1511( C947 C1511 ) C947_=_C1526( C947 C1526 ) C947_=_C1540( C947 C1540 ) C947_=_C1553( C947 C1553 ) C947_=_C1565( C947 C1565 ) \nC947_=_C1576( C947 C1576 ) C947_=_C1586( C947 C1586 ) C947_=_C1595( C947 C1595 ) C947_=_C1603( C947 C1603 ) C947_=_C1610( C947 C1610 ) C947_=_C1616( C947 C1616 ) \nC947_=_C1621( C947 C1621 ) C947_=_C1625( C947 C1625 ) C947_=_C1631( C947 C1631 ) C947_=_C1632( C947 C1632 ) C948_=_C949( C948 C949 ) C948_=_C985( C948 C985 ) \nC948_=_C1021( C948 C1021 ) C948_=_C1056( C948 C1056 ) C948_=_C1090( C948 C1090 ) C948_=_C1123( C948 C1123 ) C948_=_C1155( C948 C1155 ) C948_=_C1186( C948 C1186 ) \nC948_=_C1216( C948 C1216 ) C948_=_C1245( C948 C1245 ) C948_=_C1273( C948 C1273 ) C948_=_C1300( C948 C1300 ) C948_=_C1326( C948 C1326 ) C948_=_C1351( C948 C1351 ) \nC948_=_C1375( C948 C1375 ) C948_=_C1398( C948 C1398 ) C948_=_C1420( C948 C1420 ) C948_=_C1440( C948 C1440 ) C948_=_C1460( C948 C1460 ) C948_=_C1479( C948 C1479 ) \nC948_=_C1496( C948 C1496 ) C948_=_C1512( C948 C1512 ) C948_=_C1527( C948 C1527 ) C948_=_C1541( C948 C1541 ) C948_=_C1554( C948 C1554 ) C948_=_C1566( C948 C1566 ) \nC948_=_C1577( C948 C1577 ) C948_=_C1587( C948 C1587 ) C948_=_C1596( C948 C1596 ) C948_=_C1604( C948 C1604 ) C948_=_C1611( C948 C1611 ) C948_=_C1617( C948 C1617 ) \nC948_=_C1622( C948 C1622 ) C948_=_C1626( C948 C1626 ) C948_=_C1629( C948 C1629 ) C948_=_C1631( C948 C1631 ) C949_=_C986( C949 C986 ) C949_=_C1022( C949 C1022 ) \nC949_=_C1057( C949 C1057 ) C949_=_C1091( C949 C1091 ) C949_=_C1124( C949 C1124 ) C949_=_C1156( C949 C1156 ) C949_=_C1187( C949 C1187 ) C949_=_C1217( C949 C1217 ) \nC949_=_C1246( C949 C1246 ) C949_=_C1274( C949 C1274 ) C949_=_C1301( C949 C1301 ) C949_=_C1327( C949 C1327 ) C949_=_C1352( C949 C1352 ) C949_=_C1376( C949 C1376 ) \nC949_=_C1399( C949 C1399 ) C949_=_C1421( C949 C1421 ) C949_=_C1442( C949 C1442 ) C949_=_C1461( C949 C1461 ) C949_=_C1480( C949 C1480 ) C949_=_C1497( C949 C1497 ) \nC949_=_C1513( C949 C1513 ) C949_=_C1528( C949 C1528 ) C949_=_C1542( C949 C1542 ) C949_=_C1555( C949 C1555 ) C949_=_C1567( C949 C1567 ) C949_=_C1578( C949 C1578 ) \nC949_=_C1588( C949 C1588 ) C949_=_C1597( C949 C1597 ) C949_=_C1605( C949 C1605 ) C949_=_C1612( C949 C1612 ) C949_=_C1618( C949 C1618 ) C949_=_C1623( C949 C1623 ) \nC949_=_C1627( C949 C1627 ) C949_=_C1630( C949 C1630 ) C949_=_C1632( C949 C1632 ) C983_=_C984( C983 C984 ) C983_=_C985( C983 C985 ) C983_=_C986( C983 C986 ) \nC983_=_C1019( C983 C1019 ) C983_=_C1054( C983 C1054 ) C983_=_C1088( C983 C1088 ) C983_=_C1121( C983 C1121 ) C983_=_C1153( C983 C1153 ) C983_=_C1184( C983 C1184 ) \nC983_=_C1214( C983 C1214 ) C983_=_C1243( C983 C1243 ) C983_=_C1271( C983 C1271 ) C983_=_C1298( C983 C1298 ) C983_=_C1324( C983 C1324 ) C983_=_C1349( C983 C1349 ) \nC983_=_C1373( C983 C1373 ) C983_=_C1395( C983 C1395 ) C983_=_C1417( C983 C1417 ) C983_=_C1438( C983 C1438 ) C983_=_C1458( C983 C1458 ) C983_=_C1477( C983 C1477 ) \nC983_=_C1494( C983 C1494 ) C983_=_C1510( C983 C1510 ) C983_=_C1525( C983 C1525 ) C983_=_C1539( C983 C1539 ) C983_=_C1552( C983 C1552 ) C983_=_C1564( C983 C1564 ) \nC983_=_C1575( C983 C1575 ) C983_=_C1585( C983 C1585 ) C983_=_C1594( C983 C1594 ) C983_=_C1602( C983 C1602 ) C983_=_C1609( C983 C1609 ) C983_=_C1615( C983 C1615 ) \nC983_=_C1620( C983 C1620 ) C983_=_C1624( C983 C1624 ) C983_=_C1629( C983 C1629 ) C983_=_C1630( C983 C1630 ) C984_=_C985( C984 C985 ) C984_=_C986( C984 C986 ) \nC984_=_C1020( C984 C1020 ) C984_=_C1055( C984 C1055 ) C984_=_C1089( C984 C1089 ) C984_=_C1122( C984 C1122 ) C984_=_C1154( C984 C1154 ) C984_=_C1185( C984 C1185 ) \nC984_=_C1215( C984 C1215 ) C984_=_C1244( C984 C1244 ) C984_=_C1272( C984 C1272 ) C984_=_C1299( C984 C1299 ) C984_=_C1325( C984 C1325 ) C984_=_C1350( C984 C1350 ) \nC984_=_C1374( C984 C1374 ) C984_=_C1397( C984 C1397 ) C984_=_C1418( C984 C1418 ) C984_=_C1439( C984 C1439 ) C984_=_C1459( C984 C1459 ) C984_=_C1478( C984 C1478 ) \nC984_=_C1495( C984 C1495 ) C984_=_C1511( C984 C1511 ) C984_=_C1526( C984 C1526 ) C984_=_C1540( C984 C1540 ) C984_=_C1553( C984 C1553 ) C984_=_C1565( C984 C1565 ) \nC984_=_C1576( C984 C1576 ) C984_=_C1586( C984 C1586 ) C984_=_C1595( C984 C1595 ) C984_=_C1603( C984 C1603 ) C984_=_C1610( C984 C1610 ) C984_=_C1616( C984 C1616 ) \nC984_=_C1621( C984 C1621 ) C984_=_C1625( C984 C1625 ) C984_=_C1631( C984 C1631 ) C984_=_C1632( C984 C1632 ) C985_=_C986( C985 C986 ) C985_=_C1021( C985 C1021 ) \nC985_=_C1056( C985 C1056 ) C985_=_C1090( C985</w:t>
      </w:r>
    </w:p>
    <w:p>
      <w:pPr>
        <w:pStyle w:val="PreformattedText"/>
        <w:bidi w:val="0"/>
        <w:spacing w:before="0" w:after="0"/>
        <w:jc w:val="left"/>
        <w:rPr/>
      </w:pPr>
      <w:r>
        <w:rPr/>
        <w:t xml:space="preserve"> </w:t>
      </w:r>
      <w:r>
        <w:rPr/>
        <w:t>C1090 ) C985_=_C1123( C985 C1123 ) C985_=_C1155( C985 C1155 ) C985_=_C1186( C985 C1186 ) C985_=_C1216( C985 C1216 ) \nC985_=_C1245( C985 C1245 ) C985_=_C1273( C985 C1273 ) C985_=_C1300( C985 C1300 ) C985_=_C1326( C985 C1326 ) C985_=_C1351( C985 C1351 ) C985_=_C1375( C985 C1375 ) \nC985_=_C1398( C985 C1398 ) C985_=_C1420( C985 C1420 ) C985_=_C1440( C985 C1440 ) C985_=_C1460( C985 C1460 ) C985_=_C1479( C985 C1479 ) C985_=_C1496( C985 C1496 ) \nC985_=_C1512( C985 C1512 ) C985_=_C1527( C985 C1527 ) C985_=_C1541( C985 C1541 ) C985_=_C1554( C985 C1554 ) C985_=_C1566( C985 C1566 ) C985_=_C1577( C985 C1577 ) \nC985_=_C1587( C985 C1587 ) C985_=_C1596( C985 C1596 ) C985_=_C1604( C985 C1604 ) C985_=_C1611( C985 C1611 ) C985_=_C1617( C985 C1617 ) C985_=_C1622( C985 C1622 ) \nC985_=_C1626( C985 C1626 ) C985_=_C1629( C985 C1629 ) C985_=_C1631( C985 C1631 ) C986_=_C1022( C986 C1022 ) C986_=_C1057( C986 C1057 ) C986_=_C1091( C986 C1091 ) \nC986_=_C1124( C986 C1124 ) C986_=_C1156( C986 C1156 ) C986_=_C1187( C986 C1187 ) C986_=_C1217( C986 C1217 ) C986_=_C1246( C986 C1246 ) C986_=_C1274( C986 C1274 ) \nC986_=_C1301( C986 C1301 ) C986_=_C1327( C986 C1327 ) C986_=_C1352( C986 C1352 ) C986_=_C1376( C986 C1376 ) C986_=_C1399( C986 C1399 ) C986_=_C1421( C986 C1421 ) \nC986_=_C1442( C986 C1442 ) C986_=_C1461( C986 C1461 ) C986_=_C1480( C986 C1480 ) C986_=_C1497( C986 C1497 ) C986_=_C1513( C986 C1513 ) C986_=_C1528( C986 C1528 ) \nC986_=_C1542( C986 C1542 ) C986_=_C1555( C986 C1555 ) C986_=_C1567( C986 C1567 ) C986_=_C1578( C986 C1578 ) C986_=_C1588( C986 C1588 ) C986_=_C1597( C986 C1597 ) \nC986_=_C1605( C986 C1605 ) C986_=_C1612( C986 C1612 ) C986_=_C1618( C986 C1618 ) C986_=_C1623( C986 C1623 ) C986_=_C1627( C986 C1627 ) C986_=_C1630( C986 C1630 ) \nC986_=_C1632( C986 C1632 ) C1019_=_C1020( C1019 C1020 ) C1019_=_C1021( C1019 C1021 ) C1019_=_C1022( C1019 C1022 ) C1019_=_C1054( C1019 C1054 ) C1019_=_C1088( C1019 C1088 ) \nC1019_=_C1121( C1019 C1121 ) C1019_=_C1153( C1019 C1153 ) C1019_=_C1184( C1019 C1184 ) C1019_=_C1214( C1019 C1214 ) C1019_=_C1243( C1019 C1243 ) C1019_=_C1271( C1019 C1271 ) \nC1019_=_C1298( C1019 C1298 ) C1019_=_C1324( C1019 C1324 ) C1019_=_C1349( C1019 C1349 ) C1019_=_C1373( C1019 C1373 ) C1019_=_C1395( C1019 C1395 ) C1019_=_C1417( C1019 C1417 ) \nC1019_=_C1438( C1019 C1438 ) C1019_=_C1458( C1019 C1458 ) C1019_=_C1477( C1019 C1477 ) C1019_=_C1494( C1019 C1494 ) C1019_=_C1510( C1019 C1510 ) C1019_=_C1525( C1019 C1525 ) \nC1019_=_C1539( C1019 C1539 ) C1019_=_C1552( C1019 C1552 ) C1019_=_C1564( C1019 C1564 ) C1019_=_C1575( C1019 C1575 ) C1019_=_C1585( C1019 C1585 ) C1019_=_C1594( C1019 C1594 ) \nC1019_=_C1602( C1019 C1602 ) C1019_=_C1609( C1019 C1609 ) C1019_=_C1615( C1019 C1615 ) C1019_=_C1620( C1019 C1620 ) C1019_=_C1624( C1019 C1624 ) C1019_=_C1629( C1019 C1629 ) \nC1019_=_C1630( C1019 C1630 ) C1020_=_C1021( C1020 C1021 ) C1020_=_C1022( C1020 C1022 ) C1020_=_C1055( C1020 C1055 ) C1020_=_C1089( C1020 C1089 ) C1020_=_C1122( C1020 C1122 ) \nC1020_=_C1154( C1020 C1154 ) C1020_=_C1185( C1020 C1185 ) C1020_=_C1215( C1020 C1215 ) C1020_=_C1244( C1020 C1244 ) C1020_=_C1272( C1020 C1272 ) C1020_=_C1299( C1020 C1299 ) \nC1020_=_C1325( C1020 C1325 ) C1020_=_C1350( C1020 C1350 ) C1020_=_C1374( C1020 C1374 ) C1020_=_C1397( C1020 C1397 ) C1020_=_C1418( C1020 C1418 ) C1020_=_C1439( C1020 C1439 ) \nC1020_=_C1459( C1020 C1459 ) C1020_=_C1478( C1020 C1478 ) C1020_=_C1495( C1020 C1495 ) C1020_=_C1511( C1020 C1511 ) C1020_=_C1526( C1020 C1526 ) C1020_=_C1540( C1020 C1540 ) \nC1020_=_C1553( C1020 C1553 ) C1020_=_C1565( C1020 C1565 ) C1020_=_C1576( C1020 C1576 ) C1020_=_C1586( C1020 C1586 ) C1020_=_C1595( C1020 C1595 ) C1020_=_C1603( C1020 C1603 ) \nC1020_=_C1610( C1020 C1610 ) C1020_=_C1616( C1020 C1616 ) C1020_=_C1621( C1020 C1621 ) C1020_=_C1625( C1020 C1625 ) C1020_=_C1631( C1020 C1631 ) C1020_=_C1632( C1020 C1632 ) \nC1021_=_C1022( C1021 C1022 ) C1021_=_C1056( C1021 C1056 ) C1021_=_C1090( C1021 C1090 ) C1021_=_C1123( C1021 C1123 ) C1021_=_C1155( C1021 C1155 ) C1021_=_C1186( C1021 C1186 ) \nC1021_=_C1216( C1021 C1216 ) C1021_=_C1245( C1021 C1245 ) C1021_=_C1273( C1021 C1273 ) C1021_=_C1300( C1021 C1300 ) C1021_=_C1326( C1021 C1326 ) C1021_=_C1351( C1021 C1351 ) \nC1021_=_C1375( C1021 C1375 ) C1021_=_C1398( C1021 C1398 ) C1021_=_C1420( C1021 C1420 ) C1021_=_C1440( C1021 C1440 ) C1021_=_C1460( C1021 C1460 ) C1021_=_C1479( C1021 C1479 ) \nC1021_=_C1496( C1021 C1496 ) C1021_=_C1512( C1021 C1512 ) C1021_=_C1527( C1021 C1527 ) C1021_=_C1541( C1021 C1541 ) C1021_=_C1554( C1021 C1554 ) C1021_=_C1566( C1021 C1566 ) \nC1021_=_C1577( C1021 C1577 ) C1021_=_C1587( C1021 C1587 ) C1021_=_C1596( C1021 C1596 ) C1021_=_C1604( C1021 C1604 ) C1021_=_C1611( C1021 C1611 ) C1021_=_C1617( C1021 C1617 ) \nC1021_=_C1622( C1021 C1622 ) C1021_=_C1626( C1021 C1626 ) C1021_=_C1629( C1021 C1629 ) C1021_=_C1631( C1021 C1631 ) C1022_=_C1057( C1022 C1057 ) C1022_=_C1091( C1022 C1091 ) \nC1022_=_C1124( C1022 C1124 ) C1022_=_C1156( C1022 C1156 ) C1022_=_C1187( C1022 C1187 ) C1022_=_C1217( C1022 C1217 ) C1022_=_C1246( C1022 C1246 ) C1022_=_C1274( C1022 C1274 ) \nC1022_=_C1301( C1022 C1301 ) C1022_=_C1327( C1022 C1327 ) C1022_=_C1352( C1022 C1352 ) C1022_=_C1376( C1022 C1376 ) C1022_=_C1399( C1022 C1399 ) C1022_=_C1421( C1022 C1421 ) \nC1022_=_C1442( C1022 C1442 ) C1022_=_C1461( C1022 C1461 ) C1022_=_C1480( C1022 C1480 ) C1022_=_C1497( C1022 C1497 ) C1022_=_C1513( C1022 C1513 ) C1022_=_C1528( C1022 C1528 ) \nC1022_=_C1542( C1022 C1542 ) C1022_=_C1555( C1022 C1555 ) C1022_=_C1567( C1022 C1567 ) C1022_=_C1578( C1022 C1578 ) C1022_=_C1588( C1022 C1588 ) C1022_=_C1597( C1022 C1597 ) \nC1022_=_C1605( C1022 C1605 ) C1022_=_C1612( C1022 C1612 ) C1022_=_C1618( C1022 C1618 ) C1022_=_C1623( C1022 C1623 ) C1022_=_C1627( C1022 C1627 ) C1022_=_C1630( C1022 C1630 ) \nC1022_=_C1632( C1022 C1632 ) C1054_=_C1055( C1054 C1055 ) C1054_=_C1056( C1054 C1056 ) C1054_=_C1057( C1054 C1057 ) C1054_=_C1088( C1054 C1088 ) C1054_=_C1121( C1054 C1121 ) \nC1054_=_C1153( C1054 C1153 ) C1054_=_C1184( C1054 C1184 ) C1054_=_C1214( C1054 C1214 ) C1054_=_C1243( C1054 C1243 ) C1054_=_C1271( C1054 C1271 ) C1054_=_C1298( C1054 C1298 ) \nC1054_=_C1324( C1054 C1324 ) C1054_=_C1349( C1054 C1349 ) C1054_=_C1373( C1054 C1373 ) C1054_=_C1395( C1054 C1395 ) C1054_=_C1417( C1054 C1417 ) C1054_=_C1438( C1054 C1438 ) \nC1054_=_C1458( C1054 C1458 ) C1054_=_C1477( C1054 C1477 ) C1054_=_C1494( C1054 C1494 ) C1054_=_C1510( C1054 C1510 ) C1054_=_C1525( C1054 C1525 ) C1054_=_C1539( C1054 C1539 ) \nC1054_=_C1552( C1054 C1552 ) C1054_=_C1564( C1054 C1564 ) C1054_=_C1575( C1054 C1575 ) C1054_=_C1585( C1054 C1585 ) C1054_=_C1594( C1054 C1594 ) C1054_=_C1602( C1054 C1602 ) \nC1054_=_C1609( C1054 C1609 ) C1054_=_C1615( C1054 C1615 ) C1054_=_C1620( C1054 C1620 ) C1054_=_C1624( C1054 C1624 ) C1054_=_C1629( C1054 C1629 ) C1054_=_C1630( C1054 C1630 ) \nC1055_=_C1056( C1055 C1056 ) C1055_=_C1057( C1055 C1057 ) C1055_=_C1089( C1055 C1089 ) C1055_=_C1122( C1055 C1122 ) C1055_=_C1154( C1055 C1154 ) C1055_=_C1185( C1055 C1185 ) \nC1055_=_C1215( C1055 C1215 ) C1055_=_C1244( C1055 C1244 ) C1055_=_C1272( C1055 C1272 ) C1055_=_C1299( C1055 C1299 ) C1055_=_C1325( C1055 C1325 ) C1055_=_C1350( C1055 C1350 ) \nC1055_=_C1374( C1055 C1374 ) C1055_=_C1397( C1055 C1397 ) C1055_=_C1418( C1055 C1418 ) C1055_=_C1439( C1055 C1439 ) C1055_=_C1459( C1055 C1459 ) C1055_=_C1478( C1055 C1478 ) \nC1055_=_C1495( C1055 C1495 ) C1055_=_C1511( C1055 C1511 ) C1055_=_C1526( C1055 C1526 ) C1055_=_C1540( C1055 C1540 ) C1055_=_C1553( C1055 C1553 ) C1055_=_C1565( C1055 C1565 ) \nC1055_=_C1576( C1055 C1576 ) C1055_=_C1586( C1055 C1586 ) C1055_=_C1595( C1055 C1595 ) C1055_=_C1603( C1055 C1603 ) C1055_=_C1610( C1055 C1610 ) C1055_=_C1616( C1055 C1616 ) \nC1055_=_C1621( C1055 C1621 ) C1055_=_C1625( C1055 C1625 ) C1055_=_C1631( C1055 C1631 ) C1055_=_C1632( C1055 C1632 ) C1056_=_C1057( C1056 C1057 ) C1056_=_C1090( C1056 C1090 ) \nC1056_=_C1123( C1056 C1123 ) C1056_=_C1155( C1056 C1155 ) C1056_=_C1186( C1056 C1186 ) C1056_=_C1216( C1056 C1216 ) C1056_=_C1245( C1056 C1245 ) C1056_=_C1273( C1056 C1273 ) \nC1056_=_C1300( C1056 C1300 ) C1056_=_C1326( C1056 C1326 ) C1056_=_C1351( C1056 C1351 ) C1056_=_C1375( C1056 C1375 ) C1056_=_C1398( C1056 C1398 ) C1056_=_C1420( C1056 C1420 ) \nC1056_=_C1440( C1056 C1440 ) C1056_=_C1460( C1056 C1460 ) C1056_=_C1479( C1056 C1479 ) C1056_=_C1496( C1056 C1496 ) C1056_=_C1512( C1056 C1512 ) C1056_=_C1527( C1056 C1527 ) \nC1056_=_C1541( C1056 C1541 ) C1056_=_C1554( C1056 C1554 ) C1056_=_C1566( C1056 C1566 ) C1056_=_C1577( C1056 C1577 ) C1056_=_C1587( C1056 C1587 ) C1056_=_C1596( C1056 C1596 ) \nC1056_=_C1604( C1056 C1604 ) C1056_=_C1611( C1056 C1611 ) C1056_=_C1617( C1056 C1617 ) C1056_=_C1622( C1056 C1622 ) C1056_=_C1626( C1056 C1626 ) C1056_=_C1629( C1056 C1629 ) \nC1056_=_C1631( C1056 C1631 ) C1057_=_C1091( C1057 C1091 ) C1057_=_C1124( C1057 C1124 ) C1057_=_C1156( C1057 C1156 ) C1057_=_C1187( C1057 C1187 ) C1057_=_C1217( C1057 C1217 ) \nC1057_=_C1246( C1057 C1246 ) C1057_=_C1274( C1057 C1274 ) C1057_=_C1301( C1057 C1301 ) C1057_=_C1327( C1057 C1327 ) C1057_=_C1352( C1057 C1352 ) C1057_=_C1376( C1057 C1376 ) \nC1057_=_C1399( C1057 C1399 ) C1057_=_C1421( C1057 C1421 ) C1057_=_C1442( C1057 C1442 ) C1057_=_C1461( C1057 C1461 ) C1057_=_C1480( C1057 C1480 ) C1057_=_C1497( C1057 C1497 ) \nC1057_=_C1513( C1057 C1513 ) C1057_=_C1528( C1057 C1528 ) C1057_=_C1542( C1057 C1542 ) C1057_=_C1555( C1057 C1555 ) C1057_=_C1567( C1057 C1567 ) C1057_=_C1578( C1057 C1578 ) \nC1057_=_C1588( C1057 C1588 ) C1057_=_C1597( C1057 C1597 ) C1057_=_C1605( C1057 C1605 ) C1057_=_C1612( C1057 C1612 ) C1057_=_C1618( C1057 C1618 ) C1057_=_C1623( C1057 C1623 ) \nC1057_=_C1627( C1057 C1627 ) C1057_=_C1630( C1057 C1630 ) C1057_=_C1632( C1057 C1632 ) C1088_=_C1089( C1088 C1089 ) C1088_=_C1090( C1088 C1090 ) C1088_=_C1091( C1088 C1091 ) \nC1088_=_C1121( C1088 C1121 ) C1088_=_C1153( C1088</w:t>
      </w:r>
    </w:p>
    <w:p>
      <w:pPr>
        <w:pStyle w:val="PreformattedText"/>
        <w:bidi w:val="0"/>
        <w:spacing w:before="0" w:after="0"/>
        <w:jc w:val="left"/>
        <w:rPr/>
      </w:pPr>
      <w:r>
        <w:rPr/>
        <w:t xml:space="preserve"> </w:t>
      </w:r>
      <w:r>
        <w:rPr/>
        <w:t>C1153 ) C1088_=_C1184( C1088 C1184 ) C1088_=_C1214( C1088 C1214 ) C1088_=_C1243( C1088 C1243 ) C1088_=_C1271( C1088 C1271 ) \nC1088_=_C1298( C1088 C1298 ) C1088_=_C1324( C1088 C1324 ) C1088_=_C1349( C1088 C1349 ) C1088_=_C1373( C1088 C1373 ) C1088_=_C1395( C1088 C1395 ) C1088_=_C1417( C1088 C1417 ) \nC1088_=_C1438( C1088 C1438 ) C1088_=_C1458( C1088 C1458 ) C1088_=_C1477( C1088 C1477 ) C1088_=_C1494( C1088 C1494 ) C1088_=_C1510( C1088 C1510 ) C1088_=_C1525( C1088 C1525 ) \nC1088_=_C1539( C1088 C1539 ) C1088_=_C1552( C1088 C1552 ) C1088_=_C1564( C1088 C1564 ) C1088_=_C1575( C1088 C1575 ) C1088_=_C1585( C1088 C1585 ) C1088_=_C1594( C1088 C1594 ) \nC1088_=_C1602( C1088 C1602 ) C1088_=_C1609( C1088 C1609 ) C1088_=_C1615( C1088 C1615 ) C1088_=_C1620( C1088 C1620 ) C1088_=_C1624( C1088 C1624 ) C1088_=_C1629( C1088 C1629 ) \nC1088_=_C1630( C1088 C1630 ) C1089_=_C1090( C1089 C1090 ) C1089_=_C1091( C1089 C1091 ) C1089_=_C1122( C1089 C1122 ) C1089_=_C1154( C1089 C1154 ) C1089_=_C1185( C1089 C1185 ) \nC1089_=_C1215( C1089 C1215 ) C1089_=_C1244( C1089 C1244 ) C1089_=_C1272( C1089 C1272 ) C1089_=_C1299( C1089 C1299 ) C1089_=_C1325( C1089 C1325 ) C1089_=_C1350( C1089 C1350 ) \nC1089_=_C1374( C1089 C1374 ) C1089_=_C1397( C1089 C1397 ) C1089_=_C1418( C1089 C1418 ) C1089_=_C1439( C1089 C1439 ) C1089_=_C1459( C1089 C1459 ) C1089_=_C1478( C1089 C1478 ) \nC1089_=_C1495( C1089 C1495 ) C1089_=_C1511( C1089 C1511 ) C1089_=_C1526( C1089 C1526 ) C1089_=_C1540( C1089 C1540 ) C1089_=_C1553( C1089 C1553 ) C1089_=_C1565( C1089 C1565 ) \nC1089_=_C1576( C1089 C1576 ) C1089_=_C1586( C1089 C1586 ) C1089_=_C1595( C1089 C1595 ) C1089_=_C1603( C1089 C1603 ) C1089_=_C1610( C1089 C1610 ) C1089_=_C1616( C1089 C1616 ) \nC1089_=_C1621( C1089 C1621 ) C1089_=_C1625( C1089 C1625 ) C1089_=_C1631( C1089 C1631 ) C1089_=_C1632( C1089 C1632 ) C1090_=_C1091( C1090 C1091 ) C1090_=_C1123( C1090 C1123 ) \nC1090_=_C1155( C1090 C1155 ) C1090_=_C1186( C1090 C1186 ) C1090_=_C1216( C1090 C1216 ) C1090_=_C1245( C1090 C1245 ) C1090_=_C1273( C1090 C1273 ) C1090_=_C1300( C1090 C1300 ) \nC1090_=_C1326( C1090 C1326 ) C1090_=_C1351( C1090 C1351 ) C1090_=_C1375( C1090 C1375 ) C1090_=_C1398( C1090 C1398 ) C1090_=_C1420( C1090 C1420 ) C1090_=_C1440( C1090 C1440 ) \nC1090_=_C1460( C1090 C1460 ) C1090_=_C1479( C1090 C1479 ) C1090_=_C1496( C1090 C1496 ) C1090_=_C1512( C1090 C1512 ) C1090_=_C1527( C1090 C1527 ) C1090_=_C1541( C1090 C1541 ) \nC1090_=_C1554( C1090 C1554 ) C1090_=_C1566( C1090 C1566 ) C1090_=_C1577( C1090 C1577 ) C1090_=_C1587( C1090 C1587 ) C1090_=_C1596( C1090 C1596 ) C1090_=_C1604( C1090 C1604 ) \nC1090_=_C1611( C1090 C1611 ) C1090_=_C1617( C1090 C1617 ) C1090_=_C1622( C1090 C1622 ) C1090_=_C1626( C1090 C1626 ) C1090_=_C1629( C1090 C1629 ) C1090_=_C1631( C1090 C1631 ) \nC1091_=_C1124( C1091 C1124 ) C1091_=_C1156( C1091 C1156 ) C1091_=_C1187( C1091 C1187 ) C1091_=_C1217( C1091 C1217 ) C1091_=_C1246( C1091 C1246 ) C1091_=_C1274( C1091 C1274 ) \nC1091_=_C1301( C1091 C1301 ) C1091_=_C1327( C1091 C1327 ) C1091_=_C1352( C1091 C1352 ) C1091_=_C1376( C1091 C1376 ) C1091_=_C1399( C1091 C1399 ) C1091_=_C1421( C1091 C1421 ) \nC1091_=_C1442( C1091 C1442 ) C1091_=_C1461( C1091 C1461 ) C1091_=_C1480( C1091 C1480 ) C1091_=_C1497( C1091 C1497 ) C1091_=_C1513( C1091 C1513 ) C1091_=_C1528( C1091 C1528 ) \nC1091_=_C1542( C1091 C1542 ) C1091_=_C1555( C1091 C1555 ) C1091_=_C1567( C1091 C1567 ) C1091_=_C1578( C1091 C1578 ) C1091_=_C1588( C1091 C1588 ) C1091_=_C1597( C1091 C1597 ) \nC1091_=_C1605( C1091 C1605 ) C1091_=_C1612( C1091 C1612 ) C1091_=_C1618( C1091 C1618 ) C1091_=_C1623( C1091 C1623 ) C1091_=_C1627( C1091 C1627 ) C1091_=_C1630( C1091 C1630 ) \nC1091_=_C1632( C1091 C1632 ) C1121_=_C1122( C1121 C1122 ) C1121_=_C1123( C1121 C1123 ) C1121_=_C1124( C1121 C1124 ) C1121_=_C1153( C1121 C1153 ) C1121_=_C1184( C1121 C1184 ) \nC1121_=_C1214( C1121 C1214 ) C1121_=_C1243( C1121 C1243 ) C1121_=_C1271( C1121 C1271 ) C1121_=_C1298( C1121 C1298 ) C1121_=_C1324( C1121 C1324 ) C1121_=_C1349( C1121 C1349 ) \nC1121_=_C1373( C1121 C1373 ) C1121_=_C1395( C1121 C1395 ) C1121_=_C1417( C1121 C1417 ) C1121_=_C1438( C1121 C1438 ) C1121_=_C1458( C1121 C1458 ) C1121_=_C1477( C1121 C1477 ) \nC1121_=_C1494( C1121 C1494 ) C1121_=_C1510( C1121 C1510 ) C1121_=_C1525( C1121 C1525 ) C1121_=_C1539( C1121 C1539 ) C1121_=_C1552( C1121 C1552 ) C1121_=_C1564( C1121 C1564 ) \nC1121_=_C1575( C1121 C1575 ) C1121_=_C1585( C1121 C1585 ) C1121_=_C1594( C1121 C1594 ) C1121_=_C1602( C1121 C1602 ) C1121_=_C1609( C1121 C1609 ) C1121_=_C1615( C1121 C1615 ) \nC1121_=_C1620( C1121 C1620 ) C1121_=_C1624( C1121 C1624 ) C1121_=_C1629( C1121 C1629 ) C1121_=_C1630( C1121 C1630 ) C1122_=_C1123( C1122 C1123 ) C1122_=_C1124( C1122 C1124 ) \nC1122_=_C1154( C1122 C1154 ) C1122_=_C1185( C1122 C1185 ) C1122_=_C1215( C1122 C1215 ) C1122_=_C1244( C1122 C1244 ) C1122_=_C1272( C1122 C1272 ) C1122_=_C1299( C1122 C1299 ) \nC1122_=_C1325( C1122 C1325 ) C1122_=_C1350( C1122 C1350 ) C1122_=_C1374( C1122 C1374 ) C1122_=_C1397( C1122 C1397 ) C1122_=_C1418( C1122 C1418 ) C1122_=_C1439( C1122 C1439 ) \nC1122_=_C1459( C1122 C1459 ) C1122_=_C1478( C1122 C1478 ) C1122_=_C1495( C1122 C1495 ) C1122_=_C1511( C1122 C1511 ) C1122_=_C1526( C1122 C1526 ) C1122_=_C1540( C1122 C1540 ) \nC1122_=_C1553( C1122 C1553 ) C1122_=_C1565( C1122 C1565 ) C1122_=_C1576( C1122 C1576 ) C1122_=_C1586( C1122 C1586 ) C1122_=_C1595( C1122 C1595 ) C1122_=_C1603( C1122 C1603 ) \nC1122_=_C1610( C1122 C1610 ) C1122_=_C1616( C1122 C1616 ) C1122_=_C1621( C1122 C1621 ) C1122_=_C1625( C1122 C1625 ) C1122_=_C1631( C1122 C1631 ) C1122_=_C1632( C1122 C1632 ) \nC1123_=_C1124( C1123 C1124 ) C1123_=_C1155( C1123 C1155 ) C1123_=_C1186( C1123 C1186 ) C1123_=_C1216( C1123 C1216 ) C1123_=_C1245( C1123 C1245 ) C1123_=_C1273( C1123 C1273 ) \nC1123_=_C1300( C1123 C1300 ) C1123_=_C1326( C1123 C1326 ) C1123_=_C1351( C1123 C1351 ) C1123_=_C1375( C1123 C1375 ) C1123_=_C1398( C1123 C1398 ) C1123_=_C1420( C1123 C1420 ) \nC1123_=_C1440( C1123 C1440 ) C1123_=_C1460( C1123 C1460 ) C1123_=_C1479( C1123 C1479 ) C1123_=_C1496( C1123 C1496 ) C1123_=_C1512( C1123 C1512 ) C1123_=_C1527( C1123 C1527 ) \nC1123_=_C1541( C1123 C1541 ) C1123_=_C1554( C1123 C1554 ) C1123_=_C1566( C1123 C1566 ) C1123_=_C1577( C1123 C1577 ) C1123_=_C1587( C1123 C1587 ) C1123_=_C1596( C1123 C1596 ) \nC1123_=_C1604( C1123 C1604 ) C1123_=_C1611( C1123 C1611 ) C1123_=_C1617( C1123 C1617 ) C1123_=_C1622( C1123 C1622 ) C1123_=_C1626( C1123 C1626 ) C1123_=_C1629( C1123 C1629 ) \nC1123_=_C1631( C1123 C1631 ) C1124_=_C1156( C1124 C1156 ) C1124_=_C1187( C1124 C1187 ) C1124_=_C1217( C1124 C1217 ) C1124_=_C1246( C1124 C1246 ) C1124_=_C1274( C1124 C1274 ) \nC1124_=_C1301( C1124 C1301 ) C1124_=_C1327( C1124 C1327 ) C1124_=_C1352( C1124 C1352 ) C1124_=_C1376( C1124 C1376 ) C1124_=_C1399( C1124 C1399 ) C1124_=_C1421( C1124 C1421 ) \nC1124_=_C1442( C1124 C1442 ) C1124_=_C1461( C1124 C1461 ) C1124_=_C1480( C1124 C1480 ) C1124_=_C1497( C1124 C1497 ) C1124_=_C1513( C1124 C1513 ) C1124_=_C1528( C1124 C1528 ) \nC1124_=_C1542( C1124 C1542 ) C1124_=_C1555( C1124 C1555 ) C1124_=_C1567( C1124 C1567 ) C1124_=_C1578( C1124 C1578 ) C1124_=_C1588( C1124 C1588 ) C1124_=_C1597( C1124 C1597 ) \nC1124_=_C1605( C1124 C1605 ) C1124_=_C1612( C1124 C1612 ) C1124_=_C1618( C1124 C1618 ) C1124_=_C1623( C1124 C1623 ) C1124_=_C1627( C1124 C1627 ) C1124_=_C1630( C1124 C1630 ) \nC1124_=_C1632( C1124 C1632 ) C1153_=_C1154( C1153 C1154 ) C1153_=_C1155( C1153 C1155 ) C1153_=_C1156( C1153 C1156 ) C1153_=_C1184( C1153 C1184 ) C1153_=_C1214( C1153 C1214 ) \nC1153_=_C1243( C1153 C1243 ) C1153_=_C1271( C1153 C1271 ) C1153_=_C1298( C1153 C1298 ) C1153_=_C1324( C1153 C1324 ) C1153_=_C1349( C1153 C1349 ) C1153_=_C1373( C1153 C1373 ) \nC1153_=_C1395( C1153 C1395 ) C1153_=_C1417( C1153 C1417 ) C1153_=_C1438( C1153 C1438 ) C1153_=_C1458( C1153 C1458 ) C1153_=_C1477( C1153 C1477 ) C1153_=_C1494( C1153 C1494 ) \nC1153_=_C1510( C1153 C1510 ) C1153_=_C1525( C1153 C1525 ) C1153_=_C1539( C1153 C1539 ) C1153_=_C1552( C1153 C1552 ) C1153_=_C1564( C1153 C1564 ) C1153_=_C1575( C1153 C1575 ) \nC1153_=_C1585( C1153 C1585 ) C1153_=_C1594( C1153 C1594 ) C1153_=_C1602( C1153 C1602 ) C1153_=_C1609( C1153 C1609 ) C1153_=_C1615( C1153 C1615 ) C1153_=_C1620( C1153 C1620 ) \nC1153_=_C1624( C1153 C1624 ) C1153_=_C1629( C1153 C1629 ) C1153_=_C1630( C1153 C1630 ) C1154_=_C1155( C1154 C1155 ) C1154_=_C1156( C1154 C1156 ) C1154_=_C1185( C1154 C1185 ) \nC1154_=_C1215( C1154 C1215 ) C1154_=_C1244( C1154 C1244 ) C1154_=_C1272( C1154 C1272 ) C1154_=_C1299( C1154 C1299 ) C1154_=_C1325( C1154 C1325 ) C1154_=_C1350( C1154 C1350 ) \nC1154_=_C1374( C1154 C1374 ) C1154_=_C1397( C1154 C1397 ) C1154_=_C1418( C1154 C1418 ) C1154_=_C1439( C1154 C1439 ) C1154_=_C1459( C1154 C1459 ) C1154_=_C1478( C1154 C1478 ) \nC1154_=_C1495( C1154 C1495 ) C1154_=_C1511( C1154 C1511 ) C1154_=_C1526( C1154 C1526 ) C1154_=_C1540( C1154 C1540 ) C1154_=_C1553( C1154 C1553 ) C1154_=_C1565( C1154 C1565 ) \nC1154_=_C1576( C1154 C1576 ) C1154_=_C1586( C1154 C1586 ) C1154_=_C1595( C1154 C1595 ) C1154_=_C1603( C1154 C1603 ) C1154_=_C1610( C1154 C1610 ) C1154_=_C1616( C1154 C1616 ) \nC1154_=_C1621( C1154 C1621 ) C1154_=_C1625( C1154 C1625 ) C1154_=_C1631( C1154 C1631 ) C1154_=_C1632( C1154 C1632 ) C1155_=_C1156( C1155 C1156 ) C1155_=_C1186( C1155 C1186 ) \nC1155_=_C1216( C1155 C1216 ) C1155_=_C1245( C1155 C1245 ) C1155_=_C1273( C1155 C1273 ) C1155_=_C1300( C1155 C1300 ) C1155_=_C1326( C1155 C1326 ) C1155_=_C1351( C1155 C1351 ) \nC1155_=_C1375( C1155 C1375 ) C1155_=_C1398( C1155 C1398 ) C1155_=_C1420( C1155 C1420 ) C1155_=_C1440( C1155 C1440 ) C1155_=_C1460( C1155 C1460 ) C1155_=_C1479( C1155 C1479 ) \nC1155_=_C1496( C1155 C1496 ) C1155_=_C1512( C1155 C1512 ) C1155_=_C1527( C1155 C1527 ) C1155_=_C1541( C1155 C1541 ) C1155_=_C1554( C1155 C1554 ) C1155_=_C1566( C1155 C1566 ) \nC1155_=_C1577( C1155 C1577 ) C1155_=_C1587( C1155 C1587 ) C1155_=_C1596( C1155 C1596 ) C1155_=_C1604(</w:t>
      </w:r>
    </w:p>
    <w:p>
      <w:pPr>
        <w:pStyle w:val="PreformattedText"/>
        <w:bidi w:val="0"/>
        <w:spacing w:before="0" w:after="0"/>
        <w:jc w:val="left"/>
        <w:rPr/>
      </w:pPr>
      <w:r>
        <w:rPr/>
        <w:t xml:space="preserve"> </w:t>
      </w:r>
      <w:r>
        <w:rPr/>
        <w:t>C1155 C1604 ) C1155_=_C1611( C1155 C1611 ) C1155_=_C1617( C1155 C1617 ) \nC1155_=_C1622( C1155 C1622 ) C1155_=_C1626( C1155 C1626 ) C1155_=_C1629( C1155 C1629 ) C1155_=_C1631( C1155 C1631 ) C1156_=_C1187( C1156 C1187 ) C1156_=_C1217( C1156 C1217 ) \nC1156_=_C1246( C1156 C1246 ) C1156_=_C1274( C1156 C1274 ) C1156_=_C1301( C1156 C1301 ) C1156_=_C1327( C1156 C1327 ) C1156_=_C1352( C1156 C1352 ) C1156_=_C1376( C1156 C1376 ) \nC1156_=_C1399( C1156 C1399 ) C1156_=_C1421( C1156 C1421 ) C1156_=_C1442( C1156 C1442 ) C1156_=_C1461( C1156 C1461 ) C1156_=_C1480( C1156 C1480 ) C1156_=_C1497( C1156 C1497 ) \nC1156_=_C1513( C1156 C1513 ) C1156_=_C1528( C1156 C1528 ) C1156_=_C1542( C1156 C1542 ) C1156_=_C1555( C1156 C1555 ) C1156_=_C1567( C1156 C1567 ) C1156_=_C1578( C1156 C1578 ) \nC1156_=_C1588( C1156 C1588 ) C1156_=_C1597( C1156 C1597 ) C1156_=_C1605( C1156 C1605 ) C1156_=_C1612( C1156 C1612 ) C1156_=_C1618( C1156 C1618 ) C1156_=_C1623( C1156 C1623 ) \nC1156_=_C1627( C1156 C1627 ) C1156_=_C1630( C1156 C1630 ) C1156_=_C1632( C1156 C1632 ) C1184_=_C1185( C1184 C1185 ) C1184_=_C1186( C1184 C1186 ) C1184_=_C1187( C1184 C1187 ) \nC1184_=_C1214( C1184 C1214 ) C1184_=_C1243( C1184 C1243 ) C1184_=_C1271( C1184 C1271 ) C1184_=_C1298( C1184 C1298 ) C1184_=_C1324( C1184 C1324 ) C1184_=_C1349( C1184 C1349 ) \nC1184_=_C1373( C1184 C1373 ) C1184_=_C1395( C1184 C1395 ) C1184_=_C1417( C1184 C1417 ) C1184_=_C1438( C1184 C1438 ) C1184_=_C1458( C1184 C1458 ) C1184_=_C1477( C1184 C1477 ) \nC1184_=_C1494( C1184 C1494 ) C1184_=_C1510( C1184 C1510 ) C1184_=_C1525( C1184 C1525 ) C1184_=_C1539( C1184 C1539 ) C1184_=_C1552( C1184 C1552 ) C1184_=_C1564( C1184 C1564 ) \nC1184_=_C1575( C1184 C1575 ) C1184_=_C1585( C1184 C1585 ) C1184_=_C1594( C1184 C1594 ) C1184_=_C1602( C1184 C1602 ) C1184_=_C1609( C1184 C1609 ) C1184_=_C1615( C1184 C1615 ) \nC1184_=_C1620( C1184 C1620 ) C1184_=_C1624( C1184 C1624 ) C1184_=_C1629( C1184 C1629 ) C1184_=_C1630( C1184 C1630 ) C1185_=_C1186( C1185 C1186 ) C1185_=_C1187( C1185 C1187 ) \nC1185_=_C1215( C1185 C1215 ) C1185_=_C1244( C1185 C1244 ) C1185_=_C1272( C1185 C1272 ) C1185_=_C1299( C1185 C1299 ) C1185_=_C1325( C1185 C1325 ) C1185_=_C1350( C1185 C1350 ) \nC1185_=_C1374( C1185 C1374 ) C1185_=_C1397( C1185 C1397 ) C1185_=_C1418( C1185 C1418 ) C1185_=_C1439( C1185 C1439 ) C1185_=_C1459( C1185 C1459 ) C1185_=_C1478( C1185 C1478 ) \nC1185_=_C1495( C1185 C1495 ) C1185_=_C1511( C1185 C1511 ) C1185_=_C1526( C1185 C1526 ) C1185_=_C1540( C1185 C1540 ) C1185_=_C1553( C1185 C1553 ) C1185_=_C1565( C1185 C1565 ) \nC1185_=_C1576( C1185 C1576 ) C1185_=_C1586( C1185 C1586 ) C1185_=_C1595( C1185 C1595 ) C1185_=_C1603( C1185 C1603 ) C1185_=_C1610( C1185 C1610 ) C1185_=_C1616( C1185 C1616 ) \nC1185_=_C1621( C1185 C1621 ) C1185_=_C1625( C1185 C1625 ) C1185_=_C1631( C1185 C1631 ) C1185_=_C1632( C1185 C1632 ) C1186_=_C1187( C1186 C1187 ) C1186_=_C1216( C1186 C1216 ) \nC1186_=_C1245( C1186 C1245 ) C1186_=_C1273( C1186 C1273 ) C1186_=_C1300( C1186 C1300 ) C1186_=_C1326( C1186 C1326 ) C1186_=_C1351( C1186 C1351 ) C1186_=_C1375( C1186 C1375 ) \nC1186_=_C1398( C1186 C1398 ) C1186_=_C1420( C1186 C1420 ) C1186_=_C1440( C1186 C1440 ) C1186_=_C1460( C1186 C1460 ) C1186_=_C1479( C1186 C1479 ) C1186_=_C1496( C1186 C1496 ) \nC1186_=_C1512( C1186 C1512 ) C1186_=_C1527( C1186 C1527 ) C1186_=_C1541( C1186 C1541 ) C1186_=_C1554( C1186 C1554 ) C1186_=_C1566( C1186 C1566 ) C1186_=_C1577( C1186 C1577 ) \nC1186_=_C1587( C1186 C1587 ) C1186_=_C1596( C1186 C1596 ) C1186_=_C1604( C1186 C1604 ) C1186_=_C1611( C1186 C1611 ) C1186_=_C1617( C1186 C1617 ) C1186_=_C1622( C1186 C1622 ) \nC1186_=_C1626( C1186 C1626 ) C1186_=_C1629( C1186 C1629 ) C1186_=_C1631( C1186 C1631 ) C1187_=_C1217( C1187 C1217 ) C1187_=_C1246( C1187 C1246 ) C1187_=_C1274( C1187 C1274 ) \nC1187_=_C1301( C1187 C1301 ) C1187_=_C1327( C1187 C1327 ) C1187_=_C1352( C1187 C1352 ) C1187_=_C1376( C1187 C1376 ) C1187_=_C1399( C1187 C1399 ) C1187_=_C1421( C1187 C1421 ) \nC1187_=_C1442( C1187 C1442 ) C1187_=_C1461( C1187 C1461 ) C1187_=_C1480( C1187 C1480 ) C1187_=_C1497( C1187 C1497 ) C1187_=_C1513( C1187 C1513 ) C1187_=_C1528( C1187 C1528 ) \nC1187_=_C1542( C1187 C1542 ) C1187_=_C1555( C1187 C1555 ) C1187_=_C1567( C1187 C1567 ) C1187_=_C1578( C1187 C1578 ) C1187_=_C1588( C1187 C1588 ) C1187_=_C1597( C1187 C1597 ) \nC1187_=_C1605( C1187 C1605 ) C1187_=_C1612( C1187 C1612 ) C1187_=_C1618( C1187 C1618 ) C1187_=_C1623( C1187 C1623 ) C1187_=_C1627( C1187 C1627 ) C1187_=_C1630( C1187 C1630 ) \nC1187_=_C1632( C1187 C1632 ) C1214_=_C1215( C1214 C1215 ) C1214_=_C1216( C1214 C1216 ) C1214_=_C1217( C1214 C1217 ) C1214_=_C1243( C1214 C1243 ) C1214_=_C1271( C1214 C1271 ) \nC1214_=_C1298( C1214 C1298 ) C1214_=_C1324( C1214 C1324 ) C1214_=_C1349( C1214 C1349 ) C1214_=_C1373( C1214 C1373 ) C1214_=_C1395( C1214 C1395 ) C1214_=_C1417( C1214 C1417 ) \nC1214_=_C1438( C1214 C1438 ) C1214_=_C1458( C1214 C1458 ) C1214_=_C1477( C1214 C1477 ) C1214_=_C1494( C1214 C1494 ) C1214_=_C1510( C1214 C1510 ) C1214_=_C1525( C1214 C1525 ) \nC1214_=_C1539( C1214 C1539 ) C1214_=_C1552( C1214 C1552 ) C1214_=_C1564( C1214 C1564 ) C1214_=_C1575( C1214 C1575 ) C1214_=_C1585( C1214 C1585 ) C1214_=_C1594( C1214 C1594 ) \nC1214_=_C1602( C1214 C1602 ) C1214_=_C1609( C1214 C1609 ) C1214_=_C1615( C1214 C1615 ) C1214_=_C1620( C1214 C1620 ) C1214_=_C1624( C1214 C1624 ) C1214_=_C1629( C1214 C1629 ) \nC1214_=_C1630( C1214 C1630 ) C1215_=_C1216( C1215 C1216 ) C1215_=_C1217( C1215 C1217 ) C1215_=_C1244( C1215 C1244 ) C1215_=_C1272( C1215 C1272 ) C1215_=_C1299( C1215 C1299 ) \nC1215_=_C1325( C1215 C1325 ) C1215_=_C1350( C1215 C1350 ) C1215_=_C1374( C1215 C1374 ) C1215_=_C1397( C1215 C1397 ) C1215_=_C1418( C1215 C1418 ) C1215_=_C1439( C1215 C1439 ) \nC1215_=_C1459( C1215 C1459 ) C1215_=_C1478( C1215 C1478 ) C1215_=_C1495( C1215 C1495 ) C1215_=_C1511( C1215 C1511 ) C1215_=_C1526( C1215 C1526 ) C1215_=_C1540( C1215 C1540 ) \nC1215_=_C1553( C1215 C1553 ) C1215_=_C1565( C1215 C1565 ) C1215_=_C1576( C1215 C1576 ) C1215_=_C1586( C1215 C1586 ) C1215_=_C1595( C1215 C1595 ) C1215_=_C1603( C1215 C1603 ) \nC1215_=_C1610( C1215 C1610 ) C1215_=_C1616( C1215 C1616 ) C1215_=_C1621( C1215 C1621 ) C1215_=_C1625( C1215 C1625 ) C1215_=_C1631( C1215 C1631 ) C1215_=_C1632( C1215 C1632 ) \nC1216_=_C1217( C1216 C1217 ) C1216_=_C1245( C1216 C1245 ) C1216_=_C1273( C1216 C1273 ) C1216_=_C1300( C1216 C1300 ) C1216_=_C1326( C1216 C1326 ) C1216_=_C1351( C1216 C1351 ) \nC1216_=_C1375( C1216 C1375 ) C1216_=_C1398( C1216 C1398 ) C1216_=_C1420( C1216 C1420 ) C1216_=_C1440( C1216 C1440 ) C1216_=_C1460( C1216 C1460 ) C1216_=_C1479( C1216 C1479 ) \nC1216_=_C1496( C1216 C1496 ) C1216_=_C1512( C1216 C1512 ) C1216_=_C1527( C1216 C1527 ) C1216_=_C1541( C1216 C1541 ) C1216_=_C1554( C1216 C1554 ) C1216_=_C1566( C1216 C1566 ) \nC1216_=_C1577( C1216 C1577 ) C1216_=_C1587( C1216 C1587 ) C1216_=_C1596( C1216 C1596 ) C1216_=_C1604( C1216 C1604 ) C1216_=_C1611( C1216 C1611 ) C1216_=_C1617( C1216 C1617 ) \nC1216_=_C1622( C1216 C1622 ) C1216_=_C1626( C1216 C1626 ) C1216_=_C1629( C1216 C1629 ) C1216_=_C1631( C1216 C1631 ) C1217_=_C1246( C1217 C1246 ) C1217_=_C1274( C1217 C1274 ) \nC1217_=_C1301( C1217 C1301 ) C1217_=_C1327( C1217 C1327 ) C1217_=_C1352( C1217 C1352 ) C1217_=_C1376( C1217 C1376 ) C1217_=_C1399( C1217 C1399 ) C1217_=_C1421( C1217 C1421 ) \nC1217_=_C1442( C1217 C1442 ) C1217_=_C1461( C1217 C1461 ) C1217_=_C1480( C1217 C1480 ) C1217_=_C1497( C1217 C1497 ) C1217_=_C1513( C1217 C1513 ) C1217_=_C1528( C1217 C1528 ) \nC1217_=_C1542( C1217 C1542 ) C1217_=_C1555( C1217 C1555 ) C1217_=_C1567( C1217 C1567 ) C1217_=_C1578( C1217 C1578 ) C1217_=_C1588( C1217 C1588 ) C1217_=_C1597( C1217 C1597 ) \nC1217_=_C1605( C1217 C1605 ) C1217_=_C1612( C1217 C1612 ) C1217_=_C1618( C1217 C1618 ) C1217_=_C1623( C1217 C1623 ) C1217_=_C1627( C1217 C1627 ) C1217_=_C1630( C1217 C1630 ) \nC1217_=_C1632( C1217 C1632 ) C1243_=_C1244( C1243 C1244 ) C1243_=_C1245( C1243 C1245 ) C1243_=_C1246( C1243 C1246 ) C1243_=_C1271( C1243 C1271 ) C1243_=_C1298( C1243 C1298 ) \nC1243_=_C1324( C1243 C1324 ) C1243_=_C1349( C1243 C1349 ) C1243_=_C1373( C1243 C1373 ) C1243_=_C1395( C1243 C1395 ) C1243_=_C1417( C1243 C1417 ) C1243_=_C1438( C1243 C1438 ) \nC1243_=_C1458( C1243 C1458 ) C1243_=_C1477( C1243 C1477 ) C1243_=_C1494( C1243 C1494 ) C1243_=_C1510( C1243 C1510 ) C1243_=_C1525( C1243 C1525 ) C1243_=_C1539( C1243 C1539 ) \nC1243_=_C1552( C1243 C1552 ) C1243_=_C1564( C1243 C1564 ) C1243_=_C1575( C1243 C1575 ) C1243_=_C1585( C1243 C1585 ) C1243_=_C1594( C1243 C1594 ) C1243_=_C1602( C1243 C1602 ) \nC1243_=_C1609( C1243 C1609 ) C1243_=_C1615( C1243 C1615 ) C1243_=_C1620( C1243 C1620 ) C1243_=_C1624( C1243 C1624 ) C1243_=_C1629( C1243 C1629 ) C1243_=_C1630( C1243 C1630 ) \nC1244_=_C1245( C1244 C1245 ) C1244_=_C1246( C1244 C1246 ) C1244_=_C1272( C1244 C1272 ) C1244_=_C1299( C1244 C1299 ) C1244_=_C1325( C1244 C1325 ) C1244_=_C1350( C1244 C1350 ) \nC1244_=_C1374( C1244 C1374 ) C1244_=_C1397( C1244 C1397 ) C1244_=_C1418( C1244 C1418 ) C1244_=_C1439( C1244 C1439 ) C1244_=_C1459( C1244 C1459 ) C1244_=_C1478( C1244 C1478 ) \nC1244_=_C1495( C1244 C1495 ) C1244_=_C1511( C1244 C1511 ) C1244_=_C1526( C1244 C1526 ) C1244_=_C1540( C1244 C1540 ) C1244_=_C1553( C1244 C1553 ) C1244_=_C1565( C1244 C1565 ) \nC1244_=_C1576( C1244 C1576 ) C1244_=_C1586( C1244 C1586 ) C1244_=_C1595( C1244 C1595 ) C1244_=_C1603( C1244 C1603 ) C1244_=_C1610( C1244 C1610 ) C1244_=_C1616( C1244 C1616 ) \nC1244_=_C1621( C1244 C1621 ) C1244_=_C1625( C1244 C1625 ) C1244_=_C1631( C1244 C1631 ) C1244_=_C1632( C1244 C1632 ) C1245_=_C1246( C1245 C1246 ) C1245_=_C1273( C1245 C1273 ) \nC1245_=_C1300( C1245 C1300 ) C1245_=_C1326( C1245 C1326 ) C1245_=_C1351( C1245 C1351 ) C1245_=_C1375( C1245 C1375 ) C1245_=_C1398( C1245 C1398 ) C1245_=_C1420( C1245 C1420 ) \nC1245_=_C1440( C1245 C1440 ) C1245_=_C1460( C1245 C1460 ) C1245_=_C1479( C1245 C1479 ) C1245_=_C1496( C1245 C1496 ) C1245_=_C1512( C1245 C1512 ) C1245_=_C1527(</w:t>
      </w:r>
    </w:p>
    <w:p>
      <w:pPr>
        <w:pStyle w:val="PreformattedText"/>
        <w:bidi w:val="0"/>
        <w:spacing w:before="0" w:after="0"/>
        <w:jc w:val="left"/>
        <w:rPr/>
      </w:pPr>
      <w:r>
        <w:rPr/>
        <w:t xml:space="preserve"> </w:t>
      </w:r>
      <w:r>
        <w:rPr/>
        <w:t>C1245 C1527 ) \nC1245_=_C1541( C1245 C1541 ) C1245_=_C1554( C1245 C1554 ) C1245_=_C1566( C1245 C1566 ) C1245_=_C1577( C1245 C1577 ) C1245_=_C1587( C1245 C1587 ) C1245_=_C1596( C1245 C1596 ) \nC1245_=_C1604( C1245 C1604 ) C1245_=_C1611( C1245 C1611 ) C1245_=_C1617( C1245 C1617 ) C1245_=_C1622( C1245 C1622 ) C1245_=_C1626( C1245 C1626 ) C1245_=_C1629( C1245 C1629 ) \nC1245_=_C1631( C1245 C1631 ) C1246_=_C1274( C1246 C1274 ) C1246_=_C1301( C1246 C1301 ) C1246_=_C1327( C1246 C1327 ) C1246_=_C1352( C1246 C1352 ) C1246_=_C1376( C1246 C1376 ) \nC1246_=_C1399( C1246 C1399 ) C1246_=_C1421( C1246 C1421 ) C1246_=_C1442( C1246 C1442 ) C1246_=_C1461( C1246 C1461 ) C1246_=_C1480( C1246 C1480 ) C1246_=_C1497( C1246 C1497 ) \nC1246_=_C1513( C1246 C1513 ) C1246_=_C1528( C1246 C1528 ) C1246_=_C1542( C1246 C1542 ) C1246_=_C1555( C1246 C1555 ) C1246_=_C1567( C1246 C1567 ) C1246_=_C1578( C1246 C1578 ) \nC1246_=_C1588( C1246 C1588 ) C1246_=_C1597( C1246 C1597 ) C1246_=_C1605( C1246 C1605 ) C1246_=_C1612( C1246 C1612 ) C1246_=_C1618( C1246 C1618 ) C1246_=_C1623( C1246 C1623 ) \nC1246_=_C1627( C1246 C1627 ) C1246_=_C1630( C1246 C1630 ) C1246_=_C1632( C1246 C1632 ) C1271_=_C1272( C1271 C1272 ) C1271_=_C1273( C1271 C1273 ) C1271_=_C1274( C1271 C1274 ) \nC1271_=_C1298( C1271 C1298 ) C1271_=_C1324( C1271 C1324 ) C1271_=_C1349( C1271 C1349 ) C1271_=_C1373( C1271 C1373 ) C1271_=_C1395( C1271 C1395 ) C1271_=_C1417( C1271 C1417 ) \nC1271_=_C1438( C1271 C1438 ) C1271_=_C1458( C1271 C1458 ) C1271_=_C1477( C1271 C1477 ) C1271_=_C1494( C1271 C1494 ) C1271_=_C1510( C1271 C1510 ) C1271_=_C1525( C1271 C1525 ) \nC1271_=_C1539( C1271 C1539 ) C1271_=_C1552( C1271 C1552 ) C1271_=_C1564( C1271 C1564 ) C1271_=_C1575( C1271 C1575 ) C1271_=_C1585( C1271 C1585 ) C1271_=_C1594( C1271 C1594 ) \nC1271_=_C1602( C1271 C1602 ) C1271_=_C1609( C1271 C1609 ) C1271_=_C1615( C1271 C1615 ) C1271_=_C1620( C1271 C1620 ) C1271_=_C1624( C1271 C1624 ) C1271_=_C1629( C1271 C1629 ) \nC1271_=_C1630( C1271 C1630 ) C1272_=_C1273( C1272 C1273 ) C1272_=_C1274( C1272 C1274 ) C1272_=_C1299( C1272 C1299 ) C1272_=_C1325( C1272 C1325 ) C1272_=_C1350( C1272 C1350 ) \nC1272_=_C1374( C1272 C1374 ) C1272_=_C1397( C1272 C1397 ) C1272_=_C1418( C1272 C1418 ) C1272_=_C1439( C1272 C1439 ) C1272_=_C1459( C1272 C1459 ) C1272_=_C1478( C1272 C1478 ) \nC1272_=_C1495( C1272 C1495 ) C1272_=_C1511( C1272 C1511 ) C1272_=_C1526( C1272 C1526 ) C1272_=_C1540( C1272 C1540 ) C1272_=_C1553( C1272 C1553 ) C1272_=_C1565( C1272 C1565 ) \nC1272_=_C1576( C1272 C1576 ) C1272_=_C1586( C1272 C1586 ) C1272_=_C1595( C1272 C1595 ) C1272_=_C1603( C1272 C1603 ) C1272_=_C1610( C1272 C1610 ) C1272_=_C1616( C1272 C1616 ) \nC1272_=_C1621( C1272 C1621 ) C1272_=_C1625( C1272 C1625 ) C1272_=_C1631( C1272 C1631 ) C1272_=_C1632( C1272 C1632 ) C1273_=_C1274( C1273 C1274 ) C1273_=_C1300( C1273 C1300 ) \nC1273_=_C1326( C1273 C1326 ) C1273_=_C1351( C1273 C1351 ) C1273_=_C1375( C1273 C1375 ) C1273_=_C1398( C1273 C1398 ) C1273_=_C1420( C1273 C1420 ) C1273_=_C1440( C1273 C1440 ) \nC1273_=_C1460( C1273 C1460 ) C1273_=_C1479( C1273 C1479 ) C1273_=_C1496( C1273 C1496 ) C1273_=_C1512( C1273 C1512 ) C1273_=_C1527( C1273 C1527 ) C1273_=_C1541( C1273 C1541 ) \nC1273_=_C1554( C1273 C1554 ) C1273_=_C1566( C1273 C1566 ) C1273_=_C1577( C1273 C1577 ) C1273_=_C1587( C1273 C1587 ) C1273_=_C1596( C1273 C1596 ) C1273_=_C1604( C1273 C1604 ) \nC1273_=_C1611( C1273 C1611 ) C1273_=_C1617( C1273 C1617 ) C1273_=_C1622( C1273 C1622 ) C1273_=_C1626( C1273 C1626 ) C1273_=_C1629( C1273 C1629 ) C1273_=_C1631( C1273 C1631 ) \nC1274_=_C1301( C1274 C1301 ) C1274_=_C1327( C1274 C1327 ) C1274_=_C1352( C1274 C1352 ) C1274_=_C1376( C1274 C1376 ) C1274_=_C1399( C1274 C1399 ) C1274_=_C1421( C1274 C1421 ) \nC1274_=_C1442( C1274 C1442 ) C1274_=_C1461( C1274 C1461 ) C1274_=_C1480( C1274 C1480 ) C1274_=_C1497( C1274 C1497 ) C1274_=_C1513( C1274 C1513 ) C1274_=_C1528( C1274 C1528 ) \nC1274_=_C1542( C1274 C1542 ) C1274_=_C1555( C1274 C1555 ) C1274_=_C1567( C1274 C1567 ) C1274_=_C1578( C1274 C1578 ) C1274_=_C1588( C1274 C1588 ) C1274_=_C1597( C1274 C1597 ) \nC1274_=_C1605( C1274 C1605 ) C1274_=_C1612( C1274 C1612 ) C1274_=_C1618( C1274 C1618 ) C1274_=_C1623( C1274 C1623 ) C1274_=_C1627( C1274 C1627 ) C1274_=_C1630( C1274 C1630 ) \nC1274_=_C1632( C1274 C1632 ) C1298_=_C1299( C1298 C1299 ) C1298_=_C1300( C1298 C1300 ) C1298_=_C1301( C1298 C1301 ) C1298_=_C1324( C1298 C1324 ) C1298_=_C1349( C1298 C1349 ) \nC1298_=_C1373( C1298 C1373 ) C1298_=_C1395( C1298 C1395 ) C1298_=_C1417( C1298 C1417 ) C1298_=_C1438( C1298 C1438 ) C1298_=_C1458( C1298 C1458 ) C1298_=_C1477( C1298 C1477 ) \nC1298_=_C1494( C1298 C1494 ) C1298_=_C1510( C1298 C1510 ) C1298_=_C1525( C1298 C1525 ) C1298_=_C1539( C1298 C1539 ) C1298_=_C1552( C1298 C1552 ) C1298_=_C1564( C1298 C1564 ) \nC1298_=_C1575( C1298 C1575 ) C1298_=_C1585( C1298 C1585 ) C1298_=_C1594( C1298 C1594 ) C1298_=_C1602( C1298 C1602 ) C1298_=_C1609( C1298 C1609 ) C1298_=_C1615( C1298 C1615 ) \nC1298_=_C1620( C1298 C1620 ) C1298_=_C1624( C1298 C1624 ) C1298_=_C1629( C1298 C1629 ) C1298_=_C1630( C1298 C1630 ) C1299_=_C1300( C1299 C1300 ) C1299_=_C1301( C1299 C1301 ) \nC1299_=_C1325( C1299 C1325 ) C1299_=_C1350( C1299 C1350 ) C1299_=_C1374( C1299 C1374 ) C1299_=_C1397( C1299 C1397 ) C1299_=_C1418( C1299 C1418 ) C1299_=_C1439( C1299 C1439 ) \nC1299_=_C1459( C1299 C1459 ) C1299_=_C1478( C1299 C1478 ) C1299_=_C1495( C1299 C1495 ) C1299_=_C1511( C1299 C1511 ) C1299_=_C1526( C1299 C1526 ) C1299_=_C1540( C1299 C1540 ) \nC1299_=_C1553( C1299 C1553 ) C1299_=_C1565( C1299 C1565 ) C1299_=_C1576( C1299 C1576 ) C1299_=_C1586( C1299 C1586 ) C1299_=_C1595( C1299 C1595 ) C1299_=_C1603( C1299 C1603 ) \nC1299_=_C1610( C1299 C1610 ) C1299_=_C1616( C1299 C1616 ) C1299_=_C1621( C1299 C1621 ) C1299_=_C1625( C1299 C1625 ) C1299_=_C1631( C1299 C1631 ) C1299_=_C1632( C1299 C1632 ) \nC1300_=_C1301( C1300 C1301 ) C1300_=_C1326( C1300 C1326 ) C1300_=_C1351( C1300 C1351 ) C1300_=_C1375( C1300 C1375 ) C1300_=_C1398( C1300 C1398 ) C1300_=_C1420( C1300 C1420 ) \nC1300_=_C1440( C1300 C1440 ) C1300_=_C1460( C1300 C1460 ) C1300_=_C1479( C1300 C1479 ) C1300_=_C1496( C1300 C1496 ) C1300_=_C1512( C1300 C1512 ) C1300_=_C1527( C1300 C1527 ) \nC1300_=_C1541( C1300 C1541 ) C1300_=_C1554( C1300 C1554 ) C1300_=_C1566( C1300 C1566 ) C1300_=_C1577( C1300 C1577 ) C1300_=_C1587( C1300 C1587 ) C1300_=_C1596( C1300 C1596 ) \nC1300_=_C1604( C1300 C1604 ) C1300_=_C1611( C1300 C1611 ) C1300_=_C1617( C1300 C1617 ) C1300_=_C1622( C1300 C1622 ) C1300_=_C1626( C1300 C1626 ) C1300_=_C1629( C1300 C1629 ) \nC1300_=_C1631( C1300 C1631 ) C1301_=_C1327( C1301 C1327 ) C1301_=_C1352( C1301 C1352 ) C1301_=_C1376( C1301 C1376 ) C1301_=_C1399( C1301 C1399 ) C1301_=_C1421( C1301 C1421 ) \nC1301_=_C1442( C1301 C1442 ) C1301_=_C1461( C1301 C1461 ) C1301_=_C1480( C1301 C1480 ) C1301_=_C1497( C1301 C1497 ) C1301_=_C1513( C1301 C1513 ) C1301_=_C1528( C1301 C1528 ) \nC1301_=_C1542( C1301 C1542 ) C1301_=_C1555( C1301 C1555 ) C1301_=_C1567( C1301 C1567 ) C1301_=_C1578( C1301 C1578 ) C1301_=_C1588( C1301 C1588 ) C1301_=_C1597( C1301 C1597 ) \nC1301_=_C1605( C1301 C1605 ) C1301_=_C1612( C1301 C1612 ) C1301_=_C1618( C1301 C1618 ) C1301_=_C1623( C1301 C1623 ) C1301_=_C1627( C1301 C1627 ) C1301_=_C1630( C1301 C1630 ) \nC1301_=_C1632( C1301 C1632 ) C1324_=_C1325( C1324 C1325 ) C1324_=_C1326( C1324 C1326 ) C1324_=_C1327( C1324 C1327 ) C1324_=_C1349( C1324 C1349 ) C1324_=_C1373( C1324 C1373 ) \nC1324_=_C1395( C1324 C1395 ) C1324_=_C1417( C1324 C1417 ) C1324_=_C1438( C1324 C1438 ) C1324_=_C1458( C1324 C1458 ) C1324_=_C1477( C1324 C1477 ) C1324_=_C1494( C1324 C1494 ) \nC1324_=_C1510( C1324 C1510 ) C1324_=_C1525( C1324 C1525 ) C1324_=_C1539( C1324 C1539 ) C1324_=_C1552( C1324 C1552 ) C1324_=_C1564( C1324 C1564 ) C1324_=_C1575( C1324 C1575 ) \nC1324_=_C1585( C1324 C1585 ) C1324_=_C1594( C1324 C1594 ) C1324_=_C1602( C1324 C1602 ) C1324_=_C1609( C1324 C1609 ) C1324_=_C1615( C1324 C1615 ) C1324_=_C1620( C1324 C1620 ) \nC1324_=_C1624( C1324 C1624 ) C1324_=_C1629( C1324 C1629 ) C1324_=_C1630( C1324 C1630 ) C1325_=_C1326( C1325 C1326 ) C1325_=_C1327( C1325 C1327 ) C1325_=_C1350( C1325 C1350 ) \nC1325_=_C1374( C1325 C1374 ) C1325_=_C1397( C1325 C1397 ) C1325_=_C1418( C1325 C1418 ) C1325_=_C1439( C1325 C1439 ) C1325_=_C1459( C1325 C1459 ) C1325_=_C1478( C1325 C1478 ) \nC1325_=_C1495( C1325 C1495 ) C1325_=_C1511( C1325 C1511 ) C1325_=_C1526( C1325 C1526 ) C1325_=_C1540( C1325 C1540 ) C1325_=_C1553( C1325 C1553 ) C1325_=_C1565( C1325 C1565 ) \nC1325_=_C1576( C1325 C1576 ) C1325_=_C1586( C1325 C1586 ) C1325_=_C1595( C1325 C1595 ) C1325_=_C1603( C1325 C1603 ) C1325_=_C1610( C1325 C1610 ) C1325_=_C1616( C1325 C1616 ) \nC1325_=_C1621( C1325 C1621 ) C1325_=_C1625( C1325 C1625 ) C1325_=_C1631( C1325 C1631 ) C1325_=_C1632( C1325 C1632 ) C1326_=_C1327( C1326 C1327 ) C1326_=_C1351( C1326 C1351 ) \nC1326_=_C1375( C1326 C1375 ) C1326_=_C1398( C1326 C1398 ) C1326_=_C1420( C1326 C1420 ) C1326_=_C1440( C1326 C1440 ) C1326_=_C1460( C1326 C1460 ) C1326_=_C1479( C1326 C1479 ) \nC1326_=_C1496( C1326 C1496 ) C1326_=_C1512( C1326 C1512 ) C1326_=_C1527( C1326 C1527 ) C1326_=_C1541( C1326 C1541 ) C1326_=_C1554( C1326 C1554 ) C1326_=_C1566( C1326 C1566 ) \nC1326_=_C1577( C1326 C1577 ) C1326_=_C1587( C1326 C1587 ) C1326_=_C1596( C1326 C1596 ) C1326_=_C1604( C1326 C1604 ) C1326_=_C1611( C1326 C1611 ) C1326_=_C1617( C1326 C1617 ) \nC1326_=_C1622( C1326 C1622 ) C1326_=_C1626( C1326 C1626 ) C1326_=_C1629( C1326 C1629 ) C1326_=_C1631( C1326 C1631 ) C1327_=_C1352( C1327 C1352 ) C1327_=_C1376( C1327 C1376 ) \nC1327_=_C1399( C1327 C1399 ) C1327_=_C1421( C1327 C1421 ) C1327_=_C1442( C1327 C1442 ) C1327_=_C1461( C1327 C1461 ) C1327_=_C1480( C1327 C1480 ) C1327_=_C1497( C1327 C1497 ) \nC1327_=_C1513( C1327 C1513 ) C1327_=_C1528( C1327 C1528 ) C1327_=_C1542( C1327 C1542 ) C1327_=_C1555( C1327 C1555 ) C1327_=_C1567( C1327 C1567 ) C1327_=_C1578( C1327 C1578 ) \nC1327_=_C1588( C1327 C1588 )</w:t>
      </w:r>
    </w:p>
    <w:p>
      <w:pPr>
        <w:pStyle w:val="PreformattedText"/>
        <w:bidi w:val="0"/>
        <w:spacing w:before="0" w:after="0"/>
        <w:jc w:val="left"/>
        <w:rPr/>
      </w:pPr>
      <w:r>
        <w:rPr/>
        <w:t xml:space="preserve"> </w:t>
      </w:r>
      <w:r>
        <w:rPr/>
        <w:t>C1327_=_C1597( C1327 C1597 ) C1327_=_C1605( C1327 C1605 ) C1327_=_C1612( C1327 C1612 ) C1327_=_C1618( C1327 C1618 ) C1327_=_C1623( C1327 C1623 ) \nC1327_=_C1627( C1327 C1627 ) C1327_=_C1630( C1327 C1630 ) C1327_=_C1632( C1327 C1632 ) C1349_=_C1350( C1349 C1350 ) C1349_=_C1351( C1349 C1351 ) C1349_=_C1352( C1349 C1352 ) \nC1349_=_C1373( C1349 C1373 ) C1349_=_C1395( C1349 C1395 ) C1349_=_C1417( C1349 C1417 ) C1349_=_C1438( C1349 C1438 ) C1349_=_C1458( C1349 C1458 ) C1349_=_C1477( C1349 C1477 ) \nC1349_=_C1494( C1349 C1494 ) C1349_=_C1510( C1349 C1510 ) C1349_=_C1525( C1349 C1525 ) C1349_=_C1539( C1349 C1539 ) C1349_=_C1552( C1349 C1552 ) C1349_=_C1564( C1349 C1564 ) \nC1349_=_C1575( C1349 C1575 ) C1349_=_C1585( C1349 C1585 ) C1349_=_C1594( C1349 C1594 ) C1349_=_C1602( C1349 C1602 ) C1349_=_C1609( C1349 C1609 ) C1349_=_C1615( C1349 C1615 ) \nC1349_=_C1620( C1349 C1620 ) C1349_=_C1624( C1349 C1624 ) C1349_=_C1629( C1349 C1629 ) C1349_=_C1630( C1349 C1630 ) C1350_=_C1351( C1350 C1351 ) C1350_=_C1352( C1350 C1352 ) \nC1350_=_C1374( C1350 C1374 ) C1350_=_C1397( C1350 C1397 ) C1350_=_C1418( C1350 C1418 ) C1350_=_C1439( C1350 C1439 ) C1350_=_C1459( C1350 C1459 ) C1350_=_C1478( C1350 C1478 ) \nC1350_=_C1495( C1350 C1495 ) C1350_=_C1511( C1350 C1511 ) C1350_=_C1526( C1350 C1526 ) C1350_=_C1540( C1350 C1540 ) C1350_=_C1553( C1350 C1553 ) C1350_=_C1565( C1350 C1565 ) \nC1350_=_C1576( C1350 C1576 ) C1350_=_C1586( C1350 C1586 ) C1350_=_C1595( C1350 C1595 ) C1350_=_C1603( C1350 C1603 ) C1350_=_C1610( C1350 C1610 ) C1350_=_C1616( C1350 C1616 ) \nC1350_=_C1621( C1350 C1621 ) C1350_=_C1625( C1350 C1625 ) C1350_=_C1631( C1350 C1631 ) C1350_=_C1632( C1350 C1632 ) C1351_=_C1352( C1351 C1352 ) C1351_=_C1375( C1351 C1375 ) \nC1351_=_C1398( C1351 C1398 ) C1351_=_C1420( C1351 C1420 ) C1351_=_C1440( C1351 C1440 ) C1351_=_C1460( C1351 C1460 ) C1351_=_C1479( C1351 C1479 ) C1351_=_C1496( C1351 C1496 ) \nC1351_=_C1512( C1351 C1512 ) C1351_=_C1527( C1351 C1527 ) C1351_=_C1541( C1351 C1541 ) C1351_=_C1554( C1351 C1554 ) C1351_=_C1566( C1351 C1566 ) C1351_=_C1577( C1351 C1577 ) \nC1351_=_C1587( C1351 C1587 ) C1351_=_C1596( C1351 C1596 ) C1351_=_C1604( C1351 C1604 ) C1351_=_C1611( C1351 C1611 ) C1351_=_C1617( C1351 C1617 ) C1351_=_C1622( C1351 C1622 ) \nC1351_=_C1626( C1351 C1626 ) C1351_=_C1629( C1351 C1629 ) C1351_=_C1631( C1351 C1631 ) C1352_=_C1376( C1352 C1376 ) C1352_=_C1399( C1352 C1399 ) C1352_=_C1421( C1352 C1421 ) \nC1352_=_C1442( C1352 C1442 ) C1352_=_C1461( C1352 C1461 ) C1352_=_C1480( C1352 C1480 ) C1352_=_C1497( C1352 C1497 ) C1352_=_C1513( C1352 C1513 ) C1352_=_C1528( C1352 C1528 ) \nC1352_=_C1542( C1352 C1542 ) C1352_=_C1555( C1352 C1555 ) C1352_=_C1567( C1352 C1567 ) C1352_=_C1578( C1352 C1578 ) C1352_=_C1588( C1352 C1588 ) C1352_=_C1597( C1352 C1597 ) \nC1352_=_C1605( C1352 C1605 ) C1352_=_C1612( C1352 C1612 ) C1352_=_C1618( C1352 C1618 ) C1352_=_C1623( C1352 C1623 ) C1352_=_C1627( C1352 C1627 ) C1352_=_C1630( C1352 C1630 ) \nC1352_=_C1632( C1352 C1632 ) C1373_=_C1374( C1373 C1374 ) C1373_=_C1375( C1373 C1375 ) C1373_=_C1376( C1373 C1376 ) C1373_=_C1395( C1373 C1395 ) C1373_=_C1417( C1373 C1417 ) \nC1373_=_C1438( C1373 C1438 ) C1373_=_C1458( C1373 C1458 ) C1373_=_C1477( C1373 C1477 ) C1373_=_C1494( C1373 C1494 ) C1373_=_C1510( C1373 C1510 ) C1373_=_C1525( C1373 C1525 ) \nC1373_=_C1539( C1373 C1539 ) C1373_=_C1552( C1373 C1552 ) C1373_=_C1564( C1373 C1564 ) C1373_=_C1575( C1373 C1575 ) C1373_=_C1585( C1373 C1585 ) C1373_=_C1594( C1373 C1594 ) \nC1373_=_C1602( C1373 C1602 ) C1373_=_C1609( C1373 C1609 ) C1373_=_C1615( C1373 C1615 ) C1373_=_C1620( C1373 C1620 ) C1373_=_C1624( C1373 C1624 ) C1373_=_C1629( C1373 C1629 ) \nC1373_=_C1630( C1373 C1630 ) C1374_=_C1375( C1374 C1375 ) C1374_=_C1376( C1374 C1376 ) C1374_=_C1397( C1374 C1397 ) C1374_=_C1418( C1374 C1418 ) C1374_=_C1439( C1374 C1439 ) \nC1374_=_C1459( C1374 C1459 ) C1374_=_C1478( C1374 C1478 ) C1374_=_C1495( C1374 C1495 ) C1374_=_C1511( C1374 C1511 ) C1374_=_C1526( C1374 C1526 ) C1374_=_C1540( C1374 C1540 ) \nC1374_=_C1553( C1374 C1553 ) C1374_=_C1565( C1374 C1565 ) C1374_=_C1576( C1374 C1576 ) C1374_=_C1586( C1374 C1586 ) C1374_=_C1595( C1374 C1595 ) C1374_=_C1603( C1374 C1603 ) \nC1374_=_C1610( C1374 C1610 ) C1374_=_C1616( C1374 C1616 ) C1374_=_C1621( C1374 C1621 ) C1374_=_C1625( C1374 C1625 ) C1374_=_C1631( C1374 C1631 ) C1374_=_C1632( C1374 C1632 ) \nC1375_=_C1376( C1375 C1376 ) C1375_=_C1398( C1375 C1398 ) C1375_=_C1420( C1375 C1420 ) C1375_=_C1440( C1375 C1440 ) C1375_=_C1460( C1375 C1460 ) C1375_=_C1479( C1375 C1479 ) \nC1375_=_C1496( C1375 C1496 ) C1375_=_C1512( C1375 C1512 ) C1375_=_C1527( C1375 C1527 ) C1375_=_C1541( C1375 C1541 ) C1375_=_C1554( C1375 C1554 ) C1375_=_C1566( C1375 C1566 ) \nC1375_=_C1577( C1375 C1577 ) C1375_=_C1587( C1375 C1587 ) C1375_=_C1596( C1375 C1596 ) C1375_=_C1604( C1375 C1604 ) C1375_=_C1611( C1375 C1611 ) C1375_=_C1617( C1375 C1617 ) \nC1375_=_C1622( C1375 C1622 ) C1375_=_C1626( C1375 C1626 ) C1375_=_C1629( C1375 C1629 ) C1375_=_C1631( C1375 C1631 ) C1376_=_C1399( C1376 C1399 ) C1376_=_C1421( C1376 C1421 ) \nC1376_=_C1442( C1376 C1442 ) C1376_=_C1461( C1376 C1461 ) C1376_=_C1480( C1376 C1480 ) C1376_=_C1497( C1376 C1497 ) C1376_=_C1513( C1376 C1513 ) C1376_=_C1528( C1376 C1528 ) \nC1376_=_C1542( C1376 C1542 ) C1376_=_C1555( C1376 C1555 ) C1376_=_C1567( C1376 C1567 ) C1376_=_C1578( C1376 C1578 ) C1376_=_C1588( C1376 C1588 ) C1376_=_C1597( C1376 C1597 ) \nC1376_=_C1605( C1376 C1605 ) C1376_=_C1612( C1376 C1612 ) C1376_=_C1618( C1376 C1618 ) C1376_=_C1623( C1376 C1623 ) C1376_=_C1627( C1376 C1627 ) C1376_=_C1630( C1376 C1630 ) \nC1376_=_C1632( C1376 C1632 ) C1395_=_C1397( C1395 C1397 ) C1395_=_C1398( C1395 C1398 ) C1395_=_C1399( C1395 C1399 ) C1395_=_C1417( C1395 C1417 ) C1395_=_C1438( C1395 C1438 ) \nC1395_=_C1458( C1395 C1458 ) C1395_=_C1477( C1395 C1477 ) C1395_=_C1494( C1395 C1494 ) C1395_=_C1510( C1395 C1510 ) C1395_=_C1525( C1395 C1525 ) C1395_=_C1539( C1395 C1539 ) \nC1395_=_C1552( C1395 C1552 ) C1395_=_C1564( C1395 C1564 ) C1395_=_C1575( C1395 C1575 ) C1395_=_C1585( C1395 C1585 ) C1395_=_C1594( C1395 C1594 ) C1395_=_C1602( C1395 C1602 ) \nC1395_=_C1609( C1395 C1609 ) C1395_=_C1615( C1395 C1615 ) C1395_=_C1620( C1395 C1620 ) C1395_=_C1624( C1395 C1624 ) C1395_=_C1629( C1395 C1629 ) C1395_=_C1630( C1395 C1630 ) \nC1397_=_C1398( C1397 C1398 ) C1397_=_C1399( C1397 C1399 ) C1397_=_C1418( C1397 C1418 ) C1397_=_C1439( C1397 C1439 ) C1397_=_C1459( C1397 C1459 ) C1397_=_C1478( C1397 C1478 ) \nC1397_=_C1495( C1397 C1495 ) C1397_=_C1511( C1397 C1511 ) C1397_=_C1526( C1397 C1526 ) C1397_=_C1540( C1397 C1540 ) C1397_=_C1553( C1397 C1553 ) C1397_=_C1565( C1397 C1565 ) \nC1397_=_C1576( C1397 C1576 ) C1397_=_C1586( C1397 C1586 ) C1397_=_C1595( C1397 C1595 ) C1397_=_C1603( C1397 C1603 ) C1397_=_C1610( C1397 C1610 ) C1397_=_C1616( C1397 C1616 ) \nC1397_=_C1621( C1397 C1621 ) C1397_=_C1625( C1397 C1625 ) C1397_=_C1631( C1397 C1631 ) C1397_=_C1632( C1397 C1632 ) C1398_=_C1399( C1398 C1399 ) C1398_=_C1420( C1398 C1420 ) \nC1398_=_C1440( C1398 C1440 ) C1398_=_C1460( C1398 C1460 ) C1398_=_C1479( C1398 C1479 ) C1398_=_C1496( C1398 C1496 ) C1398_=_C1512( C1398 C1512 ) C1398_=_C1527( C1398 C1527 ) \nC1398_=_C1541( C1398 C1541 ) C1398_=_C1554( C1398 C1554 ) C1398_=_C1566( C1398 C1566 ) C1398_=_C1577( C1398 C1577 ) C1398_=_C1587( C1398 C1587 ) C1398_=_C1596( C1398 C1596 ) \nC1398_=_C1604( C1398 C1604 ) C1398_=_C1611( C1398 C1611 ) C1398_=_C1617( C1398 C1617 ) C1398_=_C1622( C1398 C1622 ) C1398_=_C1626( C1398 C1626 ) C1398_=_C1629( C1398 C1629 ) \nC1398_=_C1631( C1398 C1631 ) C1399_=_C1421( C1399 C1421 ) C1399_=_C1442( C1399 C1442 ) C1399_=_C1461( C1399 C1461 ) C1399_=_C1480( C1399 C1480 ) C1399_=_C1497( C1399 C1497 ) \nC1399_=_C1513( C1399 C1513 ) C1399_=_C1528( C1399 C1528 ) C1399_=_C1542( C1399 C1542 ) C1399_=_C1555( C1399 C1555 ) C1399_=_C1567( C1399 C1567 ) C1399_=_C1578( C1399 C1578 ) \nC1399_=_C1588( C1399 C1588 ) C1399_=_C1597( C1399 C1597 ) C1399_=_C1605( C1399 C1605 ) C1399_=_C1612( C1399 C1612 ) C1399_=_C1618( C1399 C1618 ) C1399_=_C1623( C1399 C1623 ) \nC1399_=_C1627( C1399 C1627 ) C1399_=_C1630( C1399 C1630 ) C1399_=_C1632( C1399 C1632 ) C1417_=_C1418( C1417 C1418 ) C1417_=_C1420( C1417 C1420 ) C1417_=_C1421( C1417 C1421 ) \nC1417_=_C1438( C1417 C1438 ) C1417_=_C1458( C1417 C1458 ) C1417_=_C1477( C1417 C1477 ) C1417_=_C1494( C1417 C1494 ) C1417_=_C1510( C1417 C1510 ) C1417_=_C1525( C1417 C1525 ) \nC1417_=_C1539( C1417 C1539 ) C1417_=_C1552( C1417 C1552 ) C1417_=_C1564( C1417 C1564 ) C1417_=_C1575( C1417 C1575 ) C1417_=_C1585( C1417 C1585 ) C1417_=_C1594( C1417 C1594 ) \nC1417_=_C1602( C1417 C1602 ) C1417_=_C1609( C1417 C1609 ) C1417_=_C1615( C1417 C1615 ) C1417_=_C1620( C1417 C1620 ) C1417_=_C1624( C1417 C1624 ) C1417_=_C1629( C1417 C1629 ) \nC1417_=_C1630( C1417 C1630 ) C1418_=_C1420( C1418 C1420 ) C1418_=_C1421( C1418 C1421 ) C1418_=_C1439( C1418 C1439 ) C1418_=_C1459( C1418 C1459 ) C1418_=_C1478( C1418 C1478 ) \nC1418_=_C1495( C1418 C1495 ) C1418_=_C1511( C1418 C1511 ) C1418_=_C1526( C1418 C1526 ) C1418_=_C1540( C1418 C1540 ) C1418_=_C1553( C1418 C1553 ) C1418_=_C1565( C1418 C1565 ) \nC1418_=_C1576( C1418 C1576 ) C1418_=_C1586( C1418 C1586 ) C1418_=_C1595( C1418 C1595 ) C1418_=_C1603( C1418 C1603 ) C1418_=_C1610( C1418 C1610 ) C1418_=_C1616( C1418 C1616 ) \nC1418_=_C1621( C1418 C1621 ) C1418_=_C1625( C1418 C1625 ) C1418_=_C1631( C1418 C1631 ) C1418_=_C1632( C1418 C1632 ) C1420_=_C1421( C1420 C1421 ) C1420_=_C1440( C1420 C1440 ) \nC1420_=_C1460( C1420 C1460 ) C1420_=_C1479( C1420 C1479 ) C1420_=_C1496( C1420 C1496 ) C1420_=_C1512( C1420 C1512 ) C1420_=_C1527( C1420 C1527 ) C1420_=_C1541( C1420 C1541 ) \nC1420_=_C1554( C1420 C1554 ) C1420_=_C1566( C1420 C1566 ) C1420_=_C1577( C1420 C1577 ) C1420_=_C1587( C1420 C1587 ) C1420_=_C1596( C1420 C1596 ) C1420_=_C1604( C1420 C1604 ) \nC1420_=_C1611( C1420 C1611 ) C1420_=_C1617( C1420 C1617 ) C1420_=_C1622(</w:t>
      </w:r>
    </w:p>
    <w:p>
      <w:pPr>
        <w:pStyle w:val="PreformattedText"/>
        <w:bidi w:val="0"/>
        <w:spacing w:before="0" w:after="0"/>
        <w:jc w:val="left"/>
        <w:rPr/>
      </w:pPr>
      <w:r>
        <w:rPr/>
        <w:t xml:space="preserve"> </w:t>
      </w:r>
      <w:r>
        <w:rPr/>
        <w:t>C1420 C1622 ) C1420_=_C1626( C1420 C1626 ) C1420_=_C1629( C1420 C1629 ) C1420_=_C1631( C1420 C1631 ) \nC1421_=_C1442( C1421 C1442 ) C1421_=_C1461( C1421 C1461 ) C1421_=_C1480( C1421 C1480 ) C1421_=_C1497( C1421 C1497 ) C1421_=_C1513( C1421 C1513 ) C1421_=_C1528( C1421 C1528 ) \nC1421_=_C1542( C1421 C1542 ) C1421_=_C1555( C1421 C1555 ) C1421_=_C1567( C1421 C1567 ) C1421_=_C1578( C1421 C1578 ) C1421_=_C1588( C1421 C1588 ) C1421_=_C1597( C1421 C1597 ) \nC1421_=_C1605( C1421 C1605 ) C1421_=_C1612( C1421 C1612 ) C1421_=_C1618( C1421 C1618 ) C1421_=_C1623( C1421 C1623 ) C1421_=_C1627( C1421 C1627 ) C1421_=_C1630( C1421 C1630 ) \nC1421_=_C1632( C1421 C1632 ) C1438_=_C1439( C1438 C1439 ) C1438_=_C1440( C1438 C1440 ) C1438_=_C1442( C1438 C1442 ) C1438_=_C1458( C1438 C1458 ) C1438_=_C1477( C1438 C1477 ) \nC1438_=_C1494( C1438 C1494 ) C1438_=_C1510( C1438 C1510 ) C1438_=_C1525( C1438 C1525 ) C1438_=_C1539( C1438 C1539 ) C1438_=_C1552( C1438 C1552 ) C1438_=_C1564( C1438 C1564 ) \nC1438_=_C1575( C1438 C1575 ) C1438_=_C1585( C1438 C1585 ) C1438_=_C1594( C1438 C1594 ) C1438_=_C1602( C1438 C1602 ) C1438_=_C1609( C1438 C1609 ) C1438_=_C1615( C1438 C1615 ) \nC1438_=_C1620( C1438 C1620 ) C1438_=_C1624( C1438 C1624 ) C1438_=_C1629( C1438 C1629 ) C1438_=_C1630( C1438 C1630 ) C1439_=_C1440( C1439 C1440 ) C1439_=_C1442( C1439 C1442 ) \nC1439_=_C1459( C1439 C1459 ) C1439_=_C1478( C1439 C1478 ) C1439_=_C1495( C1439 C1495 ) C1439_=_C1511( C1439 C1511 ) C1439_=_C1526( C1439 C1526 ) C1439_=_C1540( C1439 C1540 ) \nC1439_=_C1553( C1439 C1553 ) C1439_=_C1565( C1439 C1565 ) C1439_=_C1576( C1439 C1576 ) C1439_=_C1586( C1439 C1586 ) C1439_=_C1595( C1439 C1595 ) C1439_=_C1603( C1439 C1603 ) \nC1439_=_C1610( C1439 C1610 ) C1439_=_C1616( C1439 C1616 ) C1439_=_C1621( C1439 C1621 ) C1439_=_C1625( C1439 C1625 ) C1439_=_C1631( C1439 C1631 ) C1439_=_C1632( C1439 C1632 ) \nC1440_=_C1442( C1440 C1442 ) C1440_=_C1460( C1440 C1460 ) C1440_=_C1479( C1440 C1479 ) C1440_=_C1496( C1440 C1496 ) C1440_=_C1512( C1440 C1512 ) C1440_=_C1527( C1440 C1527 ) \nC1440_=_C1541( C1440 C1541 ) C1440_=_C1554( C1440 C1554 ) C1440_=_C1566( C1440 C1566 ) C1440_=_C1577( C1440 C1577 ) C1440_=_C1587( C1440 C1587 ) C1440_=_C1596( C1440 C1596 ) \nC1440_=_C1604( C1440 C1604 ) C1440_=_C1611( C1440 C1611 ) C1440_=_C1617( C1440 C1617 ) C1440_=_C1622( C1440 C1622 ) C1440_=_C1626( C1440 C1626 ) C1440_=_C1629( C1440 C1629 ) \nC1440_=_C1631( C1440 C1631 ) C1442_=_C1461( C1442 C1461 ) C1442_=_C1480( C1442 C1480 ) C1442_=_C1497( C1442 C1497 ) C1442_=_C1513( C1442 C1513 ) C1442_=_C1528( C1442 C1528 ) \nC1442_=_C1542( C1442 C1542 ) C1442_=_C1555( C1442 C1555 ) C1442_=_C1567( C1442 C1567 ) C1442_=_C1578( C1442 C1578 ) C1442_=_C1588( C1442 C1588 ) C1442_=_C1597( C1442 C1597 ) \nC1442_=_C1605( C1442 C1605 ) C1442_=_C1612( C1442 C1612 ) C1442_=_C1618( C1442 C1618 ) C1442_=_C1623( C1442 C1623 ) C1442_=_C1627( C1442 C1627 ) C1442_=_C1630( C1442 C1630 ) \nC1442_=_C1632( C1442 C1632 ) C1458_=_C1459( C1458 C1459 ) C1458_=_C1460( C1458 C1460 ) C1458_=_C1461( C1458 C1461 ) C1458_=_C1477( C1458 C1477 ) C1458_=_C1494( C1458 C1494 ) \nC1458_=_C1510( C1458 C1510 ) C1458_=_C1525( C1458 C1525 ) C1458_=_C1539( C1458 C1539 ) C1458_=_C1552( C1458 C1552 ) C1458_=_C1564( C1458 C1564 ) C1458_=_C1575( C1458 C1575 ) \nC1458_=_C1585( C1458 C1585 ) C1458_=_C1594( C1458 C1594 ) C1458_=_C1602( C1458 C1602 ) C1458_=_C1609( C1458 C1609 ) C1458_=_C1615( C1458 C1615 ) C1458_=_C1620( C1458 C1620 ) \nC1458_=_C1624( C1458 C1624 ) C1458_=_C1629( C1458 C1629 ) C1458_=_C1630( C1458 C1630 ) C1459_=_C1460( C1459 C1460 ) C1459_=_C1461( C1459 C1461 ) C1459_=_C1478( C1459 C1478 ) \nC1459_=_C1495( C1459 C1495 ) C1459_=_C1511( C1459 C1511 ) C1459_=_C1526( C1459 C1526 ) C1459_=_C1540( C1459 C1540 ) C1459_=_C1553( C1459 C1553 ) C1459_=_C1565( C1459 C1565 ) \nC1459_=_C1576( C1459 C1576 ) C1459_=_C1586( C1459 C1586 ) C1459_=_C1595( C1459 C1595 ) C1459_=_C1603( C1459 C1603 ) C1459_=_C1610( C1459 C1610 ) C1459_=_C1616( C1459 C1616 ) \nC1459_=_C1621( C1459 C1621 ) C1459_=_C1625( C1459 C1625 ) C1459_=_C1631( C1459 C1631 ) C1459_=_C1632( C1459 C1632 ) C1460_=_C1461( C1460 C1461 ) C1460_=_C1479( C1460 C1479 ) \nC1460_=_C1496( C1460 C1496 ) C1460_=_C1512( C1460 C1512 ) C1460_=_C1527( C1460 C1527 ) C1460_=_C1541( C1460 C1541 ) C1460_=_C1554( C1460 C1554 ) C1460_=_C1566( C1460 C1566 ) \nC1460_=_C1577( C1460 C1577 ) C1460_=_C1587( C1460 C1587 ) C1460_=_C1596( C1460 C1596 ) C1460_=_C1604( C1460 C1604 ) C1460_=_C1611( C1460 C1611 ) C1460_=_C1617( C1460 C1617 ) \nC1460_=_C1622( C1460 C1622 ) C1460_=_C1626( C1460 C1626 ) C1460_=_C1629( C1460 C1629 ) C1460_=_C1631( C1460 C1631 ) C1461_=_C1480( C1461 C1480 ) C1461_=_C1497( C1461 C1497 ) \nC1461_=_C1513( C1461 C1513 ) C1461_=_C1528( C1461 C1528 ) C1461_=_C1542( C1461 C1542 ) C1461_=_C1555( C1461 C1555 ) C1461_=_C1567( C1461 C1567 ) C1461_=_C1578( C1461 C1578 ) \nC1461_=_C1588( C1461 C1588 ) C1461_=_C1597( C1461 C1597 ) C1461_=_C1605( C1461 C1605 ) C1461_=_C1612( C1461 C1612 ) C1461_=_C1618( C1461 C1618 ) C1461_=_C1623( C1461 C1623 ) \nC1461_=_C1627( C1461 C1627 ) C1461_=_C1630( C1461 C1630 ) C1461_=_C1632( C1461 C1632 ) C1477_=_C1478( C1477 C1478 ) C1477_=_C1479( C1477 C1479 ) C1477_=_C1480( C1477 C1480 ) \nC1477_=_C1494( C1477 C1494 ) C1477_=_C1510( C1477 C1510 ) C1477_=_C1525( C1477 C1525 ) C1477_=_C1539( C1477 C1539 ) C1477_=_C1552( C1477 C1552 ) C1477_=_C1564( C1477 C1564 ) \nC1477_=_C1575( C1477 C1575 ) C1477_=_C1585( C1477 C1585 ) C1477_=_C1594( C1477 C1594 ) C1477_=_C1602( C1477 C1602 ) C1477_=_C1609( C1477 C1609 ) C1477_=_C1615( C1477 C1615 ) \nC1477_=_C1620( C1477 C1620 ) C1477_=_C1624( C1477 C1624 ) C1477_=_C1629( C1477 C1629 ) C1477_=_C1630( C1477 C1630 ) C1478_=_C1479( C1478 C1479 ) C1478_=_C1480( C1478 C1480 ) \nC1478_=_C1495( C1478 C1495 ) C1478_=_C1511( C1478 C1511 ) C1478_=_C1526( C1478 C1526 ) C1478_=_C1540( C1478 C1540 ) C1478_=_C1553( C1478 C1553 ) C1478_=_C1565( C1478 C1565 ) \nC1478_=_C1576( C1478 C1576 ) C1478_=_C1586( C1478 C1586 ) C1478_=_C1595( C1478 C1595 ) C1478_=_C1603( C1478 C1603 ) C1478_=_C1610( C1478 C1610 ) C1478_=_C1616( C1478 C1616 ) \nC1478_=_C1621( C1478 C1621 ) C1478_=_C1625( C1478 C1625 ) C1478_=_C1631( C1478 C1631 ) C1478_=_C1632( C1478 C1632 ) C1479_=_C1480( C1479 C1480 ) C1479_=_C1496( C1479 C1496 ) \nC1479_=_C1512( C1479 C1512 ) C1479_=_C1527( C1479 C1527 ) C1479_=_C1541( C1479 C1541 ) C1479_=_C1554( C1479 C1554 ) C1479_=_C1566( C1479 C1566 ) C1479_=_C1577( C1479 C1577 ) \nC1479_=_C1587( C1479 C1587 ) C1479_=_C1596( C1479 C1596 ) C1479_=_C1604( C1479 C1604 ) C1479_=_C1611( C1479 C1611 ) C1479_=_C1617( C1479 C1617 ) C1479_=_C1622( C1479 C1622 ) \nC1479_=_C1626( C1479 C1626 ) C1479_=_C1629( C1479 C1629 ) C1479_=_C1631( C1479 C1631 ) C1480_=_C1497( C1480 C1497 ) C1480_=_C1513( C1480 C1513 ) C1480_=_C1528( C1480 C1528 ) \nC1480_=_C1542( C1480 C1542 ) C1480_=_C1555( C1480 C1555 ) C1480_=_C1567( C1480 C1567 ) C1480_=_C1578( C1480 C1578 ) C1480_=_C1588( C1480 C1588 ) C1480_=_C1597( C1480 C1597 ) \nC1480_=_C1605( C1480 C1605 ) C1480_=_C1612( C1480 C1612 ) C1480_=_C1618( C1480 C1618 ) C1480_=_C1623( C1480 C1623 ) C1480_=_C1627( C1480 C1627 ) C1480_=_C1630( C1480 C1630 ) \nC1480_=_C1632( C1480 C1632 ) C1494_=_C1495( C1494 C1495 ) C1494_=_C1496( C1494 C1496 ) C1494_=_C1497( C1494 C1497 ) C1494_=_C1510( C1494 C1510 ) C1494_=_C1525( C1494 C1525 ) \nC1494_=_C1539( C1494 C1539 ) C1494_=_C1552( C1494 C1552 ) C1494_=_C1564( C1494 C1564 ) C1494_=_C1575( C1494 C1575 ) C1494_=_C1585( C1494 C1585 ) C1494_=_C1594( C1494 C1594 ) \nC1494_=_C1602( C1494 C1602 ) C1494_=_C1609( C1494 C1609 ) C1494_=_C1615( C1494 C1615 ) C1494_=_C1620( C1494 C1620 ) C1494_=_C1624( C1494 C1624 ) C1494_=_C1629( C1494 C1629 ) \nC1494_=_C1630( C1494 C1630 ) C1495_=_C1496( C1495 C1496 ) C1495_=_C1497( C1495 C1497 ) C1495_=_C1511( C1495 C1511 ) C1495_=_C1526( C1495 C1526 ) C1495_=_C1540( C1495 C1540 ) \nC1495_=_C1553( C1495 C1553 ) C1495_=_C1565( C1495 C1565 ) C1495_=_C1576( C1495 C1576 ) C1495_=_C1586( C1495 C1586 ) C1495_=_C1595( C1495 C1595 ) C1495_=_C1603( C1495 C1603 ) \nC1495_=_C1610( C1495 C1610 ) C1495_=_C1616( C1495 C1616 ) C1495_=_C1621( C1495 C1621 ) C1495_=_C1625( C1495 C1625 ) C1495_=_C1631( C1495 C1631 ) C1495_=_C1632( C1495 C1632 ) \nC1496_=_C1497( C1496 C1497 ) C1496_=_C1512( C1496 C1512 ) C1496_=_C1527( C1496 C1527 ) C1496_=_C1541( C1496 C1541 ) C1496_=_C1554( C1496 C1554 ) C1496_=_C1566( C1496 C1566 ) \nC1496_=_C1577( C1496 C1577 ) C1496_=_C1587( C1496 C1587 ) C1496_=_C1596( C1496 C1596 ) C1496_=_C1604( C1496 C1604 ) C1496_=_C1611( C1496 C1611 ) C1496_=_C1617( C1496 C1617 ) \nC1496_=_C1622( C1496 C1622 ) C1496_=_C1626( C1496 C1626 ) C1496_=_C1629( C1496 C1629 ) C1496_=_C1631( C1496 C1631 ) C1497_=_C1513( C1497 C1513 ) C1497_=_C1528( C1497 C1528 ) \nC1497_=_C1542( C1497 C1542 ) C1497_=_C1555( C1497 C1555 ) C1497_=_C1567( C1497 C1567 ) C1497_=_C1578( C1497 C1578 ) C1497_=_C1588( C1497 C1588 ) C1497_=_C1597( C1497 C1597 ) \nC1497_=_C1605( C1497 C1605 ) C1497_=_C1612( C1497 C1612 ) C1497_=_C1618( C1497 C1618 ) C1497_=_C1623( C1497 C1623 ) C1497_=_C1627( C1497 C1627 ) C1497_=_C1630( C1497 C1630 ) \nC1497_=_C1632( C1497 C1632 ) C1510_=_C1511( C1510 C1511 ) C1510_=_C1512( C1510 C1512 ) C1510_=_C1513( C1510 C1513 ) C1510_=_C1525( C1510 C1525 ) C1510_=_C1539( C1510 C1539 ) \nC1510_=_C1552( C1510 C1552 ) C1510_=_C1564( C1510 C1564 ) C1510_=_C1575( C1510 C1575 ) C1510_=_C1585( C1510 C1585 ) C1510_=_C1594( C1510 C1594 ) C1510_=_C1602( C1510 C1602 ) \nC1510_=_C1609( C1510 C1609 ) C1510_=_C1615( C1510 C1615 ) C1510_=_C1620( C1510 C1620 ) C1510_=_C1624( C1510 C1624 ) C1510_=_C1629( C1510 C1629 ) C1510_=_C1630( C1510 C1630 ) \nC1511_=_C1512( C1511 C1512 ) C1511_=_C1513( C1511 C1513 ) C1511_=_C1526( C1511 C1526 ) C1511_=_C1540( C1511 C1540 ) C1511_=_C1553( C1511 C1553 ) C1511_=_C1565( C1511 C1565 ) \nC1511_=_C1576( C1511 C1576 ) C1511_=_C1586( C1511 C1586 ) C1511_=_C1595( C1511 C1595 ) C1511_=_C1603( C1511 C1603 ) C1511_=_C1610(</w:t>
      </w:r>
    </w:p>
    <w:p>
      <w:pPr>
        <w:pStyle w:val="PreformattedText"/>
        <w:bidi w:val="0"/>
        <w:spacing w:before="0" w:after="0"/>
        <w:jc w:val="left"/>
        <w:rPr/>
      </w:pPr>
      <w:r>
        <w:rPr/>
        <w:t xml:space="preserve"> </w:t>
      </w:r>
      <w:r>
        <w:rPr/>
        <w:t>C1511 C1610 ) C1511_=_C1616( C1511 C1616 ) \nC1511_=_C1621( C1511 C1621 ) C1511_=_C1625( C1511 C1625 ) C1511_=_C1631( C1511 C1631 ) C1511_=_C1632( C1511 C1632 ) C1512_=_C1513( C1512 C1513 ) C1512_=_C1527( C1512 C1527 ) \nC1512_=_C1541( C1512 C1541 ) C1512_=_C1554( C1512 C1554 ) C1512_=_C1566( C1512 C1566 ) C1512_=_C1577( C1512 C1577 ) C1512_=_C1587( C1512 C1587 ) C1512_=_C1596( C1512 C1596 ) \nC1512_=_C1604( C1512 C1604 ) C1512_=_C1611( C1512 C1611 ) C1512_=_C1617( C1512 C1617 ) C1512_=_C1622( C1512 C1622 ) C1512_=_C1626( C1512 C1626 ) C1512_=_C1629( C1512 C1629 ) \nC1512_=_C1631( C1512 C1631 ) C1513_=_C1528( C1513 C1528 ) C1513_=_C1542( C1513 C1542 ) C1513_=_C1555( C1513 C1555 ) C1513_=_C1567( C1513 C1567 ) C1513_=_C1578( C1513 C1578 ) \nC1513_=_C1588( C1513 C1588 ) C1513_=_C1597( C1513 C1597 ) C1513_=_C1605( C1513 C1605 ) C1513_=_C1612( C1513 C1612 ) C1513_=_C1618( C1513 C1618 ) C1513_=_C1623( C1513 C1623 ) \nC1513_=_C1627( C1513 C1627 ) C1513_=_C1630( C1513 C1630 ) C1513_=_C1632( C1513 C1632 ) C1525_=_C1526( C1525 C1526 ) C1525_=_C1527( C1525 C1527 ) C1525_=_C1528( C1525 C1528 ) \nC1525_=_C1539( C1525 C1539 ) C1525_=_C1552( C1525 C1552 ) C1525_=_C1564( C1525 C1564 ) C1525_=_C1575( C1525 C1575 ) C1525_=_C1585( C1525 C1585 ) C1525_=_C1594( C1525 C1594 ) \nC1525_=_C1602( C1525 C1602 ) C1525_=_C1609( C1525 C1609 ) C1525_=_C1615( C1525 C1615 ) C1525_=_C1620( C1525 C1620 ) C1525_=_C1624( C1525 C1624 ) C1525_=_C1629( C1525 C1629 ) \nC1525_=_C1630( C1525 C1630 ) C1526_=_C1527( C1526 C1527 ) C1526_=_C1528( C1526 C1528 ) C1526_=_C1540( C1526 C1540 ) C1526_=_C1553( C1526 C1553 ) C1526_=_C1565( C1526 C1565 ) \nC1526_=_C1576( C1526 C1576 ) C1526_=_C1586( C1526 C1586 ) C1526_=_C1595( C1526 C1595 ) C1526_=_C1603( C1526 C1603 ) C1526_=_C1610( C1526 C1610 ) C1526_=_C1616( C1526 C1616 ) \nC1526_=_C1621( C1526 C1621 ) C1526_=_C1625( C1526 C1625 ) C1526_=_C1631( C1526 C1631 ) C1526_=_C1632( C1526 C1632 ) C1527_=_C1528( C1527 C1528 ) C1527_=_C1541( C1527 C1541 ) \nC1527_=_C1554( C1527 C1554 ) C1527_=_C1566( C1527 C1566 ) C1527_=_C1577( C1527 C1577 ) C1527_=_C1587( C1527 C1587 ) C1527_=_C1596( C1527 C1596 ) C1527_=_C1604( C1527 C1604 ) \nC1527_=_C1611( C1527 C1611 ) C1527_=_C1617( C1527 C1617 ) C1527_=_C1622( C1527 C1622 ) C1527_=_C1626( C1527 C1626 ) C1527_=_C1629( C1527 C1629 ) C1527_=_C1631( C1527 C1631 ) \nC1528_=_C1542( C1528 C1542 ) C1528_=_C1555( C1528 C1555 ) C1528_=_C1567( C1528 C1567 ) C1528_=_C1578( C1528 C1578 ) C1528_=_C1588( C1528 C1588 ) C1528_=_C1597( C1528 C1597 ) \nC1528_=_C1605( C1528 C1605 ) C1528_=_C1612( C1528 C1612 ) C1528_=_C1618( C1528 C1618 ) C1528_=_C1623( C1528 C1623 ) C1528_=_C1627( C1528 C1627 ) C1528_=_C1630( C1528 C1630 ) \nC1528_=_C1632( C1528 C1632 ) C1539_=_C1540( C1539 C1540 ) C1539_=_C1541( C1539 C1541 ) C1539_=_C1542( C1539 C1542 ) C1539_=_C1552( C1539 C1552 ) C1539_=_C1564( C1539 C1564 ) \nC1539_=_C1575( C1539 C1575 ) C1539_=_C1585( C1539 C1585 ) C1539_=_C1594( C1539 C1594 ) C1539_=_C1602( C1539 C1602 ) C1539_=_C1609( C1539 C1609 ) C1539_=_C1615( C1539 C1615 ) \nC1539_=_C1620( C1539 C1620 ) C1539_=_C1624( C1539 C1624 ) C1539_=_C1629( C1539 C1629 ) C1539_=_C1630( C1539 C1630 ) C1540_=_C1541( C1540 C1541 ) C1540_=_C1542( C1540 C1542 ) \nC1540_=_C1553( C1540 C1553 ) C1540_=_C1565( C1540 C1565 ) C1540_=_C1576( C1540 C1576 ) C1540_=_C1586( C1540 C1586 ) C1540_=_C1595( C1540 C1595 ) C1540_=_C1603( C1540 C1603 ) \nC1540_=_C1610( C1540 C1610 ) C1540_=_C1616( C1540 C1616 ) C1540_=_C1621( C1540 C1621 ) C1540_=_C1625( C1540 C1625 ) C1540_=_C1631( C1540 C1631 ) C1540_=_C1632( C1540 C1632 ) \nC1541_=_C1542( C1541 C1542 ) C1541_=_C1554( C1541 C1554 ) C1541_=_C1566( C1541 C1566 ) C1541_=_C1577( C1541 C1577 ) C1541_=_C1587( C1541 C1587 ) C1541_=_C1596( C1541 C1596 ) \nC1541_=_C1604( C1541 C1604 ) C1541_=_C1611( C1541 C1611 ) C1541_=_C1617( C1541 C1617 ) C1541_=_C1622( C1541 C1622 ) C1541_=_C1626( C1541 C1626 ) C1541_=_C1629( C1541 C1629 ) \nC1541_=_C1631( C1541 C1631 ) C1542_=_C1555( C1542 C1555 ) C1542_=_C1567( C1542 C1567 ) C1542_=_C1578( C1542 C1578 ) C1542_=_C1588( C1542 C1588 ) C1542_=_C1597( C1542 C1597 ) \nC1542_=_C1605( C1542 C1605 ) C1542_=_C1612( C1542 C1612 ) C1542_=_C1618( C1542 C1618 ) C1542_=_C1623( C1542 C1623 ) C1542_=_C1627( C1542 C1627 ) C1542_=_C1630( C1542 C1630 ) \nC1542_=_C1632( C1542 C1632 ) C1552_=_C1553( C1552 C1553 ) C1552_=_C1554( C1552 C1554 ) C1552_=_C1555( C1552 C1555 ) C1552_=_C1564( C1552 C1564 ) C1552_=_C1575( C1552 C1575 ) \nC1552_=_C1585( C1552 C1585 ) C1552_=_C1594( C1552 C1594 ) C1552_=_C1602( C1552 C1602 ) C1552_=_C1609( C1552 C1609 ) C1552_=_C1615( C1552 C1615 ) C1552_=_C1620( C1552 C1620 ) \nC1552_=_C1624( C1552 C1624 ) C1552_=_C1629( C1552 C1629 ) C1552_=_C1630( C1552 C1630 ) C1553_=_C1554( C1553 C1554 ) C1553_=_C1555( C1553 C1555 ) C1553_=_C1565( C1553 C1565 ) \nC1553_=_C1576( C1553 C1576 ) C1553_=_C1586( C1553 C1586 ) C1553_=_C1595( C1553 C1595 ) C1553_=_C1603( C1553 C1603 ) C1553_=_C1610( C1553 C1610 ) C1553_=_C1616( C1553 C1616 ) \nC1553_=_C1621( C1553 C1621 ) C1553_=_C1625( C1553 C1625 ) C1553_=_C1631( C1553 C1631 ) C1553_=_C1632( C1553 C1632 ) C1554_=_C1555( C1554 C1555 ) C1554_=_C1566( C1554 C1566 ) \nC1554_=_C1577( C1554 C1577 ) C1554_=_C1587( C1554 C1587 ) C1554_=_C1596( C1554 C1596 ) C1554_=_C1604( C1554 C1604 ) C1554_=_C1611( C1554 C1611 ) C1554_=_C1617( C1554 C1617 ) \nC1554_=_C1622( C1554 C1622 ) C1554_=_C1626( C1554 C1626 ) C1554_=_C1629( C1554 C1629 ) C1554_=_C1631( C1554 C1631 ) C1555_=_C1567( C1555 C1567 ) C1555_=_C1578( C1555 C1578 ) \nC1555_=_C1588( C1555 C1588 ) C1555_=_C1597( C1555 C1597 ) C1555_=_C1605( C1555 C1605 ) C1555_=_C1612( C1555 C1612 ) C1555_=_C1618( C1555 C1618 ) C1555_=_C1623( C1555 C1623 ) \nC1555_=_C1627( C1555 C1627 ) C1555_=_C1630( C1555 C1630 ) C1555_=_C1632( C1555 C1632 ) C1564_=_C1565( C1564 C1565 ) C1564_=_C1566( C1564 C1566 ) C1564_=_C1567( C1564 C1567 ) \nC1564_=_C1575( C1564 C1575 ) C1564_=_C1585( C1564 C1585 ) C1564_=_C1594( C1564 C1594 ) C1564_=_C1602( C1564 C1602 ) C1564_=_C1609( C1564 C1609 ) C1564_=_C1615( C1564 C1615 ) \nC1564_=_C1620( C1564 C1620 ) C1564_=_C1624( C1564 C1624 ) C1564_=_C1629( C1564 C1629 ) C1564_=_C1630( C1564 C1630 ) C1565_=_C1566( C1565 C1566 ) C1565_=_C1567( C1565 C1567 ) \nC1565_=_C1576( C1565 C1576 ) C1565_=_C1586( C1565 C1586 ) C1565_=_C1595( C1565 C1595 ) C1565_=_C1603( C1565 C1603 ) C1565_=_C1610( C1565 C1610 ) C1565_=_C1616( C1565 C1616 ) \nC1565_=_C1621( C1565 C1621 ) C1565_=_C1625( C1565 C1625 ) C1565_=_C1631( C1565 C1631 ) C1565_=_C1632( C1565 C1632 ) C1566_=_C1567( C1566 C1567 ) C1566_=_C1577( C1566 C1577 ) \nC1566_=_C1587( C1566 C1587 ) C1566_=_C1596( C1566 C1596 ) C1566_=_C1604( C1566 C1604 ) C1566_=_C1611( C1566 C1611 ) C1566_=_C1617( C1566 C1617 ) C1566_=_C1622( C1566 C1622 ) \nC1566_=_C1626( C1566 C1626 ) C1566_=_C1629( C1566 C1629 ) C1566_=_C1631( C1566 C1631 ) C1567_=_C1578( C1567 C1578 ) C1567_=_C1588( C1567 C1588 ) C1567_=_C1597( C1567 C1597 ) \nC1567_=_C1605( C1567 C1605 ) C1567_=_C1612( C1567 C1612 ) C1567_=_C1618( C1567 C1618 ) C1567_=_C1623( C1567 C1623 ) C1567_=_C1627( C1567 C1627 ) C1567_=_C1630( C1567 C1630 ) \nC1567_=_C1632( C1567 C1632 ) C1575_=_C1576( C1575 C1576 ) C1575_=_C1577( C1575 C1577 ) C1575_=_C1578( C1575 C1578 ) C1575_=_C1585( C1575 C1585 ) C1575_=_C1594( C1575 C1594 ) \nC1575_=_C1602( C1575 C1602 ) C1575_=_C1609( C1575 C1609 ) C1575_=_C1615( C1575 C1615 ) C1575_=_C1620( C1575 C1620 ) C1575_=_C1624( C1575 C1624 ) C1575_=_C1629( C1575 C1629 ) \nC1575_=_C1630( C1575 C1630 ) C1576_=_C1577( C1576 C1577 ) C1576_=_C1578( C1576 C1578 ) C1576_=_C1586( C1576 C1586 ) C1576_=_C1595( C1576 C1595 ) C1576_=_C1603( C1576 C1603 ) \nC1576_=_C1610( C1576 C1610 ) C1576_=_C1616( C1576 C1616 ) C1576_=_C1621( C1576 C1621 ) C1576_=_C1625( C1576 C1625 ) C1576_=_C1631( C1576 C1631 ) C1576_=_C1632( C1576 C1632 ) \nC1577_=_C1578( C1577 C1578 ) C1577_=_C1587( C1577 C1587 ) C1577_=_C1596( C1577 C1596 ) C1577_=_C1604( C1577 C1604 ) C1577_=_C1611( C1577 C1611 ) C1577_=_C1617( C1577 C1617 ) \nC1577_=_C1622( C1577 C1622 ) C1577_=_C1626( C1577 C1626 ) C1577_=_C1629( C1577 C1629 ) C1577_=_C1631( C1577 C1631 ) C1578_=_C1588( C1578 C1588 ) C1578_=_C1597( C1578 C1597 ) \nC1578_=_C1605( C1578 C1605 ) C1578_=_C1612( C1578 C1612 ) C1578_=_C1618( C1578 C1618 ) C1578_=_C1623( C1578 C1623 ) C1578_=_C1627( C1578 C1627 ) C1578_=_C1630( C1578 C1630 ) \nC1578_=_C1632( C1578 C1632 ) C1585_=_C1586( C1585 C1586 ) C1585_=_C1587( C1585 C1587 ) C1585_=_C1588( C1585 C1588 ) C1585_=_C1594( C1585 C1594 ) C1585_=_C1602( C1585 C1602 ) \nC1585_=_C1609( C1585 C1609 ) C1585_=_C1615( C1585 C1615 ) C1585_=_C1620( C1585 C1620 ) C1585_=_C1624( C1585 C1624 ) C1585_=_C1629( C1585 C1629 ) C1585_=_C1630( C1585 C1630 ) \nC1586_=_C1587( C1586 C1587 ) C1586_=_C1588( C1586 C1588 ) C1586_=_C1595( C1586 C1595 ) C1586_=_C1603( C1586 C1603 ) C1586_=_C1610( C1586 C1610 ) C1586_=_C1616( C1586 C1616 ) \nC1586_=_C1621( C1586 C1621 ) C1586_=_C1625( C1586 C1625 ) C1586_=_C1631( C1586 C1631 ) C1586_=_C1632( C1586 C1632 ) C1587_=_C1588( C1587 C1588 ) C1587_=_C1596( C1587 C1596 ) \nC1587_=_C1604( C1587 C1604 ) C1587_=_C1611( C1587 C1611 ) C1587_=_C1617( C1587 C1617 ) C1587_=_C1622( C1587 C1622 ) C1587_=_C1626( C1587 C1626 ) C1587_=_C1629( C1587 C1629 ) \nC1587_=_C1631( C1587 C1631 ) C1588_=_C1597( C1588 C1597 ) C1588_=_C1605( C1588 C1605 ) C1588_=_C1612( C1588 C1612 ) C1588_=_C1618( C1588 C1618 ) C1588_=_C1623( C1588 C1623 ) \nC1588_=_C1627( C1588 C1627 ) C1588_=_C1630( C1588 C1630 ) C1588_=_C1632( C1588 C1632 ) C1594_=_C1595( C1594 C1595 ) C1594_=_C1596( C1594 C1596 ) C1594_=_C1597( C1594 C1597 ) \nC1594_=_C1602( C1594 C1602 ) C1594_=_C1609( C1594 C1609 ) C1594_=_C1615( C1594 C1615 ) C1594_=_C1620( C1594 C1620 ) C1594_=_C1624( C1594 C1624 ) C1594_=_C1629( C1594 C1629 ) \nC1594_=_C1630( C1594 C1630 ) C1595_=_C1596( C1595 C1596 ) C1595_=_C1597( C1595 C1597 ) C1595_=_C1603( C1595 C1603 ) C1595_=_C1610( C1595 C1610 ) C1595_=_C1616( C1595 C1616 ) \nC1595_=_C1621(</w:t>
      </w:r>
    </w:p>
    <w:p>
      <w:pPr>
        <w:pStyle w:val="PreformattedText"/>
        <w:bidi w:val="0"/>
        <w:spacing w:before="0" w:after="0"/>
        <w:jc w:val="left"/>
        <w:rPr/>
      </w:pPr>
      <w:r>
        <w:rPr/>
        <w:t xml:space="preserve"> </w:t>
      </w:r>
      <w:r>
        <w:rPr/>
        <w:t>C1595 C1621 ) C1595_=_C1625( C1595 C1625 ) C1595_=_C1631( C1595 C1631 ) C1595_=_C1632( C1595 C1632 ) C1596_=_C1597( C1596 C1597 ) C1596_=_C1604( C1596 C1604 ) \nC1596_=_C1611( C1596 C1611 ) C1596_=_C1617( C1596 C1617 ) C1596_=_C1622( C1596 C1622 ) C1596_=_C1626( C1596 C1626 ) C1596_=_C1629( C1596 C1629 ) C1596_=_C1631( C1596 C1631 ) \nC1597_=_C1605( C1597 C1605 ) C1597_=_C1612( C1597 C1612 ) C1597_=_C1618( C1597 C1618 ) C1597_=_C1623( C1597 C1623 ) C1597_=_C1627( C1597 C1627 ) C1597_=_C1630( C1597 C1630 ) \nC1597_=_C1632( C1597 C1632 ) C1602_=_C1603( C1602 C1603 ) C1602_=_C1604( C1602 C1604 ) C1602_=_C1605( C1602 C1605 ) C1602_=_C1609( C1602 C1609 ) C1602_=_C1615( C1602 C1615 ) \nC1602_=_C1620( C1602 C1620 ) C1602_=_C1624( C1602 C1624 ) C1602_=_C1629( C1602 C1629 ) C1602_=_C1630( C1602 C1630 ) C1603_=_C1604( C1603 C1604 ) C1603_=_C1605( C1603 C1605 ) \nC1603_=_C1610( C1603 C1610 ) C1603_=_C1616( C1603 C1616 ) C1603_=_C1621( C1603 C1621 ) C1603_=_C1625( C1603 C1625 ) C1603_=_C1631( C1603 C1631 ) C1603_=_C1632( C1603 C1632 ) \nC1604_=_C1605( C1604 C1605 ) C1604_=_C1611( C1604 C1611 ) C1604_=_C1617( C1604 C1617 ) C1604_=_C1622( C1604 C1622 ) C1604_=_C1626( C1604 C1626 ) C1604_=_C1629( C1604 C1629 ) \nC1604_=_C1631( C1604 C1631 ) C1605_=_C1612( C1605 C1612 ) C1605_=_C1618( C1605 C1618 ) C1605_=_C1623( C1605 C1623 ) C1605_=_C1627( C1605 C1627 ) C1605_=_C1630( C1605 C1630 ) \nC1605_=_C1632( C1605 C1632 ) C1609_=_C1610( C1609 C1610 ) C1609_=_C1611( C1609 C1611 ) C1609_=_C1612( C1609 C1612 ) C1609_=_C1615( C1609 C1615 ) C1609_=_C1620( C1609 C1620 ) \nC1609_=_C1624( C1609 C1624 ) C1609_=_C1629( C1609 C1629 ) C1609_=_C1630( C1609 C1630 ) C1610_=_C1611( C1610 C1611 ) C1610_=_C1612( C1610 C1612 ) C1610_=_C1616( C1610 C1616 ) \nC1610_=_C1621( C1610 C1621 ) C1610_=_C1625( C1610 C1625 ) C1610_=_C1631( C1610 C1631 ) C1610_=_C1632( C1610 C1632 ) C1611_=_C1612( C1611 C1612 ) C1611_=_C1617( C1611 C1617 ) \nC1611_=_C1622( C1611 C1622 ) C1611_=_C1626( C1611 C1626 ) C1611_=_C1629( C1611 C1629 ) C1611_=_C1631( C1611 C1631 ) C1612_=_C1618( C1612 C1618 ) C1612_=_C1623( C1612 C1623 ) \nC1612_=_C1627( C1612 C1627 ) C1612_=_C1630( C1612 C1630 ) C1612_=_C1632( C1612 C1632 ) C1615_=_C1616( C1615 C1616 ) C1615_=_C1617( C1615 C1617 ) C1615_=_C1618( C1615 C1618 ) \nC1615_=_C1620( C1615 C1620 ) C1615_=_C1624( C1615 C1624 ) C1615_=_C1629( C1615 C1629 ) C1615_=_C1630( C1615 C1630 ) C1616_=_C1617( C1616 C1617 ) C1616_=_C1618( C1616 C1618 ) \nC1616_=_C1621( C1616 C1621 ) C1616_=_C1625( C1616 C1625 ) C1616_=_C1631( C1616 C1631 ) C1616_=_C1632( C1616 C1632 ) C1617_=_C1618( C1617 C1618 ) C1617_=_C1622( C1617 C1622 ) \nC1617_=_C1626( C1617 C1626 ) C1617_=_C1629( C1617 C1629 ) C1617_=_C1631( C1617 C1631 ) C1618_=_C1623( C1618 C1623 ) C1618_=_C1627( C1618 C1627 ) C1618_=_C1630( C1618 C1630 ) \nC1618_=_C1632( C1618 C1632 ) C1620_=_C1621( C1620 C1621 ) C1620_=_C1622( C1620 C1622 ) C1620_=_C1623( C1620 C1623 ) C1620_=_C1624( C1620 C1624 ) C1620_=_C1629( C1620 C1629 ) \nC1620_=_C1630( C1620 C1630 ) C1621_=_C1622( C1621 C1622 ) C1621_=_C1623( C1621 C1623 ) C1621_=_C1625( C1621 C1625 ) C1621_=_C1631( C1621 C1631 ) C1621_=_C1632( C1621 C1632 ) \nC1622_=_C1623( C1622 C1623 ) C1622_=_C1626( C1622 C1626 ) C1622_=_C1629( C1622 C1629 ) C1622_=_C1631( C1622 C1631 ) C1623_=_C1627( C1623 C1627 ) C1623_=_C1630( C1623 C1630 ) \nC1623_=_C1632( C1623 C1632 ) C1624_=_C1625( C1624 C1625 ) C1624_=_C1626( C1624 C1626 ) C1624_=_C1627( C1624 C1627 ) C1624_=_C1629( C1624 C1629 ) C1624_=_C1630( C1624 C1630 ) \nC1625_=_C1626( C1625 C1626 ) C1625_=_C1627( C1625 C1627 ) C1625_=_C1631( C1625 C1631 ) C1625_=_C1632( C1625 C1632 ) C1626_=_C1627( C1626 C1627 ) C1626_=_C1629( C1626 C1629 ) \nC1626_=_C1631( C1626 C1631 ) C1627_=_C1630( C1627 C1630 ) C1627_=_C1632( C1627 C1632 ) C1629_=_C1630( C1629 C1630 ) C1629_=_C1631( C1629 C1631 ) C1630_=_C1632( C1630 C1632 ) \nC1631_=_C1632( C1631 C1632 ) "];6-&gt;13[label="212: C53 C54 C55 C56 C109 \nC110 C111 C112 C164 C165 C166 \nC167 C218 C219 C220 C221 C271 \nC272 C273 C274 C323 C324 C325 \nC326 C374 C375 C376 C377 C424 \nC425 C426 C427 C473 C474 C475 \nC476 C521 C522 C523 C524 C568 \nC569 C570 C571 C614 C615 C616 \nC617 C659 C660 C661 C662 C703 \nC704 C705 C706 C746 C747 C748 \nC749 C788 C789 C790 C791 C829 \nC830 C831 C832 C869 C870 C871 \nC872 C908 C909 C910 C911 C946 \nC947 C948 C949 C983 C984 C985 \nC986 C1019 C1020 C1021 C1022 C1054 \nC1055 C1056 C1057 C1088 C1089 C1090 \nC1091 C1121 C1122 C1123 C1124 C1153 \nC1154 C1155 C1156 C1184 C1185 C1186 \nC1187 C1214 C1215 C1216 C1217 C1243 \nC1244 C1245 C1246 C1271 C1272 C1273 \nC1274 C1298 C1299 C1300 C1301 C1324 \nC1325 C1326 C1327 C1349 C1350 C1351 \nC1352 C1373 C1374 C1375 C1376 C1395 \nC1397 C1398 C1399 C1417 C1418 C1420 \nC1421 C1438 C1439 C1440 C1442 C1458 \nC1459 C1460 C1461 C1477 C1478 C1479 \nC1480 C1494 C1495 C1496 C1497 C1510 \nC1511 C1512 C1513 C1525 C1526 C1527 \nC1528 C1539 C1540 C1541 C1542 C1552 \nC1553 C1554 C1555 C1564 C1565 C1566 \nC1567 C1575 C1576 C1577 C1578 C1585 \nC1586 C1587 C1588 C1594 C1595 C1596 \nC1597 C1602 C1603 C1604 C1605 C1609 \nC1610 C1611 C1612 C1615 C1616 C1617 \nC1618 C1620 C1621 C1622 C1623 C1624 \nC1625 C1626 C1627 \n5830: C53_=_C54 ,C53_=_C55 ,C53_=_C56 ,C53_=_C109 ,C53_=_C164 ,\nC53_=_C218 ,C53_=_C271 ,C53_=_C323 ,C53_=_C374 ,C53_=_C424 ,C53_=_C473 ,\nC53_=_C521 ,C53_=_C568 ,C53_=_C614 ,C53_=_C659 ,C53_=_C703 ,C53_=_C746 ,\nC53_=_C788 ,C53_=_C829 ,C53_=_C869 ,C53_=_C908 ,C53_=_C946 ,C53_=_C983 ,\nC53_=_C1019 ,C53_=_C1054 ,C53_=_C1088 ,C53_=_C1121 ,C53_=_C1153 ,C53_=_C1184 ,\nC53_=_C1214 ,C53_=_C1243 ,C53_=_C1271 ,C53_=_C1298 ,C53_=_C1324 ,C53_=_C1349 ,\nC53_=_C1373 ,C53_=_C1395 ,C53_=_C1417 ,C53_=_C1438 ,C53_=_C1458 ,C53_=_C1477 ,\nC53_=_C1494 ,C53_=_C1510 ,C53_=_C1525 ,C53_=_C1539 ,C53_=_C1552 ,C53_=_C1564 ,\nC53_=_C1575 ,C53_=_C1585 ,C53_=_C1594 ,C53_=_C1602 ,C53_=_C1609 ,C53_=_C1615 ,\nC53_=_C1620 ,C53_=_C1624 ,C54_=_C55 ,C54_=_C56 ,C54_=_C110 ,C54_=_C165 ,\nC54_=_C219 ,C54_=_C272 ,C54_=_C324 ,C54_=_C375 ,C54_=_C425 ,C54_=_C474 ,\nC54_=_C522 ,C54_=_C569 ,C54_=_C615 ,C54_=_C660 ,C54_=_C704 ,C54_=_C747 ,\nC54_=_C789 ,C54_=_C830 ,C54_=_C870 ,C54_=_C909 ,C54_=_C947 ,C54_=_C984 ,\nC54_=_C1020 ,C54_=_C1055 ,C54_=_C1089 ,C54_=_C1122 ,C54_=_C1154 ,C54_=_C1185 ,\nC54_=_C1215 ,C54_=_C1244 ,C54_=_C1272 ,C54_=_C1299 ,C54_=_C1325 ,C54_=_C1350 ,\nC54_=_C1374 ,C54_=_C1397 ,C54_=_C1418 ,C54_=_C1439 ,C54_=_C1459 ,C54_=_C1478 ,\nC54_=_C1495 ,C54_=_C1511 ,C54_=_C1526 ,C54_=_C1540 ,C54_=_C1553 ,C54_=_C1565 ,\nC54_=_C1576 ,C54_=_C1586 ,C54_=_C1595 ,C54_=_C1603 ,C54_=_C1610 ,C54_=_C1616 ,\nC54_=_C1621 ,C54_=_C1625 ,C55_=_C56 ,C55_=_C111 ,C55_=_C166 ,C55_=_C220 ,\nC55_=_C273 ,C55_=_C325 ,C55_=_C376 ,C55_=_C426 ,C55_=_C475 ,C55_=_C523 ,\nC55_=_C570 ,C55_=_C616 ,C55_=_C661 ,C55_=_C705 ,C55_=_C748 ,C55_=_C790 ,\nC55_=_C831 ,C55_=_C871 ,C55_=_C910 ,C55_=_C948 ,C55_=_C985 ,C55_=_C1021 ,\nC55_=_C1056 ,C55_=_C1090 ,C55_=_C1123 ,C55_=_C1155 ,C55_=_C1186 ,C55_=_C1216 ,\nC55_=_C1245 ,C55_=_C1273 ,C55_=_C1300 ,C55_=_C1326 ,C55_=_C1351 ,C55_=_C1375 ,\nC55_=_C1398 ,C55_=_C1420 ,C55_=_C1440 ,C55_=_C1460 ,C55_=_C1479 ,C55_=_C1496 ,\nC55_=_C1512 ,C55_=_C1527 ,C55_=_C1541 ,C55_=_C1554 ,C55_=_C1566 ,C55_=_C1577 ,\nC55_=_C1587 ,C55_=_C1596 ,C55_=_C1604 ,C55_=_C1611 ,C55_=_C1617 ,C55_=_C1622 ,\nC55_=_C1626 ,C56_=_C112 ,C56_=_C167 ,C56_=_C221 ,C56_=_C274 ,C56_=_C326 ,\nC56_=_C377 ,C56_=_C427 ,C56_=_C476 ,C56_=_C524 ,C56_=_C571 ,C56_=_C617 ,\nC56_=_C662 ,C56_=_C706 ,C56_=_C749 ,C56_=_C791 ,C56_=_C832 ,C56_=_C872 ,\nC56_=_C911 ,C56_=_C949 ,C56_=_C986 ,C56_=_C1022 ,C56_=_C1057 ,C56_=_C1091 ,\nC56_=_C1124 ,C56_=_C1156 ,C56_=_C1187 ,C56_=_C1217 ,C56_=_C1246 ,C56_=_C1274 ,\nC56_=_C1301 ,C56_=_C1327 ,C56_=_C1352 ,C56_=_C1376 ,C56_=_C1399 ,C56_=_C1421 ,\nC56_=_C1442 ,C56_=_C1461 ,C56_=_C1480 ,C56_=_C1497 ,C56_=_C1513 ,C56_=_C1528 ,\nC56_=_C1542 ,C56_=_C1555 ,C56_=_C1567 ,C56_=_C1578 ,C56_=_C1588 ,C56_=_C1597 ,\nC56_=_C1605 ,C56_=_C1612 ,C56_=_C1618 ,C56_=_C1623 ,C56_=_C1627 ,C109_=_C110 ,\nC109_=_C111 ,C109_=_C112 ,C109_=_C164 ,C109_=_C218 ,C109_=_C271 ,C109_=_C323 ,\nC109_=_C374 ,C109_=_C424 ,C109_=_C473 ,C109_=_C521 ,C109_=_C568 ,C109_=_C614 ,\nC109_=_C659 ,C109_=_C703 ,C109_=_C746 ,C109_=_C788 ,C109_=_C829 ,C109_=_C869 ,\nC109_=_C908 ,C109_=_C946 ,C109_=_C983 ,C109_=_C1019 ,C109_=_C1054 ,C109_=_C1088 ,\nC109_=_C1121 ,C109_=_C1153 ,C109_=_C1184 ,C109_=_C1214 ,C109_=_C1243 ,C109_=_C1271 ,\nC109_=_C1298 ,C109_=_C1324 ,C109_=_C1349 ,C109_=_C1373 ,C109_=_C1395 ,C109_=_C1417 ,\nC109_=_C1438 ,C109_=_C1458 ,C109_=_C1477 ,C109_=_C1494 ,C109_=_C1510 ,C109_=_C1525 ,\nC109_=_C1539 ,C109_=_C1552 ,C109_=_C1564 ,C109_=_C1575 ,C109_=_C1585 ,C109_=_C1594 ,\nC109_=_C1602 ,C109_=_C1609 ,C109_=_C1615 ,C109_=_C1620 ,C109_=_C1624 ,C110_=_C111 ,\nC110_=_C112 ,C110_=_C165 ,C110_=_C219 ,C110_=_C272 ,C110_=_C324 ,C110_=_C375 ,\nC110_=_C425 ,C110_=_C474 ,C110_=_C522 ,C110_=_C569 ,C110_=_C615 ,C110_=_C660 ,\nC110_=_C704 ,C110_=_C747 ,C110_=_C789 ,C110_=_C830 ,C110_=_C870 ,C110_=_C909 ,\nC110_=_C947 ,C110_=_C984 ,C110_=_C1020 ,C110_=_C1055 ,C110_=_C1089 ,C110_=_C1122 ,\nC110_=_C1154 ,C110_=_C1185 ,C110_=_C1215 ,C110_=_C1244 ,C110_=_C1272 ,C110_=_C1299 ,\nC110_=_C1325 ,C110_=_C1350 ,C110_=_C1374 ,C110_=_C1397 ,C110_=_C1418 ,C110_=_C1439 ,\nC110_=_C1459 ,C110_=_C1478 ,C110_=_C1495 ,C110_=_C1511 ,C110_=_C1526 ,C110_=_C1540 ,\nC110_=_C1553 ,C110_=_C1565 ,C110_=_C1576 ,C110_=_C1586 ,C110_=_C1595 ,C110_=_C1603 ,\nC110_=_C1610 ,C110_=_C1616 ,C110_=_C1621 ,C110_=_C1625 ,C111_=_C112 ,C111_=_C166 ,\nC111_=_C220 ,C111_=_C273 ,C111_=_C325 ,C111_=_C376 ,C111_=_C426 ,C111_=_C475 ,\nC111_=_C523 ,C111_=_C570 ,C111_=_C616 ,C111_=_C661 ,C111_=_C705 ,C111_=_C748 ,\nC111_=_C790 ,C111_=_C831 ,C111_=_C871 ,C111_=_C910 ,C111_=_C948 ,C111_=_C985 ,\nC111_=_C1021 ,C111_=_C1056 ,C111_=_C1090 ,C111_=_C1123 ,C111_=_C1155 ,C111_=_C1186 ,\nC111_=_C1216 ,C111_=_C1245 ,C111_=_C1273 ,C111_=_C1300 ,C111_=_C1326 ,C111_=_C1351 ,\nC111_=_C1375 ,C111_=_C1398 ,C111_=_C1420</w:t>
      </w:r>
    </w:p>
    <w:p>
      <w:pPr>
        <w:pStyle w:val="PreformattedText"/>
        <w:bidi w:val="0"/>
        <w:spacing w:before="0" w:after="0"/>
        <w:jc w:val="left"/>
        <w:rPr/>
      </w:pPr>
      <w:r>
        <w:rPr/>
        <w:t xml:space="preserve"> </w:t>
      </w:r>
      <w:r>
        <w:rPr/>
        <w:t>,C111_=_C1440 ,C111_=_C1460 ,C111_=_C1479 ,\nC111_=_C1496 ,C111_=_C1512 ,C111_=_C1527 ,C111_=_C1541 ,C111_=_C1554 ,C111_=_C1566 ,\nC111_=_C1577 ,C111_=_C1587 ,C111_=_C1596 ,C111_=_C1604 ,C111_=_C1611 ,C111_=_C1617 ,\nC111_=_C1622 ,C111_=_C1626 ,C112_=_C167 ,C112_=_C221 ,C112_=_C274 ,C112_=_C326 ,\nC112_=_C377 ,C112_=_C427 ,C112_=_C476 ,C112_=_C524 ,C112_=_C571 ,C112_=_C617 ,\nC112_=_C662 ,C112_=_C706 ,C112_=_C749 ,C112_=_C791 ,C112_=_C832 ,C112_=_C872 ,\nC112_=_C911 ,C112_=_C949 ,C112_=_C986 ,C112_=_C1022 ,C112_=_C1057 ,C112_=_C1091 ,\nC112_=_C1124 ,C112_=_C1156 ,C112_=_C1187 ,C112_=_C1217 ,C112_=_C1246 ,C112_=_C1274 ,\nC112_=_C1301 ,C112_=_C1327 ,C112_=_C1352 ,C112_=_C1376 ,C112_=_C1399 ,C112_=_C1421 ,\nC112_=_C1442 ,C112_=_C1461 ,C112_=_C1480 ,C112_=_C1497 ,C112_=_C1513 ,C112_=_C1528 ,\nC112_=_C1542 ,C112_=_C1555 ,C112_=_C1567 ,C112_=_C1578 ,C112_=_C1588 ,C112_=_C1597 ,\nC112_=_C1605 ,C112_=_C1612 ,C112_=_C1618 ,C112_=_C1623 ,C112_=_C1627 ,C164_=_C165 ,\nC164_=_C166 ,C164_=_C167 ,C164_=_C218 ,C164_=_C271 ,C164_=_C323 ,C164_=_C374 ,\nC164_=_C424 ,C164_=_C473 ,C164_=_C521 ,C164_=_C568 ,C164_=_C614 ,C164_=_C659 ,\nC164_=_C703 ,C164_=_C746 ,C164_=_C788 ,C164_=_C829 ,C164_=_C869 ,C164_=_C908 ,\nC164_=_C946 ,C164_=_C983 ,C164_=_C1019 ,C164_=_C1054 ,C164_=_C1088 ,C164_=_C1121 ,\nC164_=_C1153 ,C164_=_C1184 ,C164_=_C1214 ,C164_=_C1243 ,C164_=_C1271 ,C164_=_C1298 ,\nC164_=_C1324 ,C164_=_C1349 ,C164_=_C1373 ,C164_=_C1395 ,C164_=_C1417 ,C164_=_C1438 ,\nC164_=_C1458 ,C164_=_C1477 ,C164_=_C1494 ,C164_=_C1510 ,C164_=_C1525 ,C164_=_C1539 ,\nC164_=_C1552 ,C164_=_C1564 ,C164_=_C1575 ,C164_=_C1585 ,C164_=_C1594 ,C164_=_C1602 ,\nC164_=_C1609 ,C164_=_C1615 ,C164_=_C1620 ,C164_=_C1624 ,C165_=_C166 ,C165_=_C167 ,\nC165_=_C219 ,C165_=_C272 ,C165_=_C324 ,C165_=_C375 ,C165_=_C425 ,C165_=_C474 ,\nC165_=_C522 ,C165_=_C569 ,C165_=_C615 ,C165_=_C660 ,C165_=_C704 ,C165_=_C747 ,\nC165_=_C789 ,C165_=_C830 ,C165_=_C870 ,C165_=_C909 ,C165_=_C947 ,C165_=_C984 ,\nC165_=_C1020 ,C165_=_C1055 ,C165_=_C1089 ,C165_=_C1122 ,C165_=_C1154 ,C165_=_C1185 ,\nC165_=_C1215 ,C165_=_C1244 ,C165_=_C1272 ,C165_=_C1299 ,C165_=_C1325 ,C165_=_C1350 ,\nC165_=_C1374 ,C165_=_C1397 ,C165_=_C1418 ,C165_=_C1439 ,C165_=_C1459 ,C165_=_C1478 ,\nC165_=_C1495 ,C165_=_C1511 ,C165_=_C1526 ,C165_=_C1540 ,C165_=_C1553 ,C165_=_C1565 ,\nC165_=_C1576 ,C165_=_C1586 ,C165_=_C1595 ,C165_=_C1603 ,C165_=_C1610 ,C165_=_C1616 ,\nC165_=_C1621 ,C165_=_C1625 ,C166_=_C167 ,C166_=_C220 ,C166_=_C273 ,C166_=_C325 ,\nC166_=_C376 ,C166_=_C426 ,C166_=_C475 ,C166_=_C523 ,C166_=_C570 ,C166_=_C616 ,\nC166_=_C661 ,C166_=_C705 ,C166_=_C748 ,C166_=_C790 ,C166_=_C831 ,C166_=_C871 ,\nC166_=_C910 ,C166_=_C948 ,C166_=_C985 ,C166_=_C1021 ,C166_=_C1056 ,C166_=_C1090 ,\nC166_=_C1123 ,C166_=_C1155 ,C166_=_C1186 ,C166_=_C1216 ,C166_=_C1245 ,C166_=_C1273 ,\nC166_=_C1300 ,C166_=_C1326 ,C166_=_C1351 ,C166_=_C1375 ,C166_=_C1398 ,C166_=_C1420 ,\nC166_=_C1440 ,C166_=_C1460 ,C166_=_C1479 ,C166_=_C1496 ,C166_=_C1512 ,C166_=_C1527 ,\nC166_=_C1541 ,C166_=_C1554 ,C166_=_C1566 ,C166_=_C1577 ,C166_=_C1587 ,C166_=_C1596 ,\nC166_=_C1604 ,C166_=_C1611 ,C166_=_C1617 ,C166_=_C1622 ,C166_=_C1626 ,C167_=_C221 ,\nC167_=_C274 ,C167_=_C326 ,C167_=_C377 ,C167_=_C427 ,C167_=_C476 ,C167_=_C524 ,\nC167_=_C571 ,C167_=_C617 ,C167_=_C662 ,C167_=_C706 ,C167_=_C749 ,C167_=_C791 ,\nC167_=_C832 ,C167_=_C872 ,C167_=_C911 ,C167_=_C949 ,C167_=_C986 ,C167_=_C1022 ,\nC167_=_C1057 ,C167_=_C1091 ,C167_=_C1124 ,C167_=_C1156 ,C167_=_C1187 ,C167_=_C1217 ,\nC167_=_C1246 ,C167_=_C1274 ,C167_=_C1301 ,C167_=_C1327 ,C167_=_C1352 ,C167_=_C1376 ,\nC167_=_C1399 ,C167_=_C1421 ,C167_=_C1442 ,C167_=_C1461 ,C167_=_C1480 ,C167_=_C1497 ,\nC167_=_C1513 ,C167_=_C1528 ,C167_=_C1542 ,C167_=_C1555 ,C167_=_C1567 ,C167_=_C1578 ,\nC167_=_C1588 ,C167_=_C1597 ,C167_=_C1605 ,C167_=_C1612 ,C167_=_C1618 ,C167_=_C1623 ,\nC167_=_C1627 ,C218_=_C219 ,C218_=_C220 ,C218_=_C221 ,C218_=_C271 ,C218_=_C323 ,\nC218_=_C374 ,C218_=_C424 ,C218_=_C473 ,C218_=_C521 ,C218_=_C568 ,C218_=_C614 ,\nC218_=_C659 ,C218_=_C703 ,C218_=_C746 ,C218_=_C788 ,C218_=_C829 ,C218_=_C869 ,\nC218_=_C908 ,C218_=_C946 ,C218_=_C983 ,C218_=_C1019 ,C218_=_C1054 ,C218_=_C1088 ,\nC218_=_C1121 ,C218_=_C1153 ,C218_=_C1184 ,C218_=_C1214 ,C218_=_C1243 ,C218_=_C1271 ,\nC218_=_C1298 ,C218_=_C1324 ,C218_=_C1349 ,C218_=_C1373 ,C218_=_C1395 ,C218_=_C1417 ,\nC218_=_C1438 ,C218_=_C1458 ,C218_=_C1477 ,C218_=_C1494 ,C218_=_C1510 ,C218_=_C1525 ,\nC218_=_C1539 ,C218_=_C1552 ,C218_=_C1564 ,C218_=_C1575 ,C218_=_C1585 ,C218_=_C1594 ,\nC218_=_C1602 ,C218_=_C1609 ,C218_=_C1615 ,C218_=_C1620 ,C218_=_C1624 ,C219_=_C220 ,\nC219_=_C221 ,C219_=_C272 ,C219_=_C324 ,C219_=_C375 ,C219_=_C425 ,C219_=_C474 ,\nC219_=_C522 ,C219_=_C569 ,C219_=_C615 ,C219_=_C660 ,C219_=_C704 ,C219_=_C747 ,\nC219_=_C789 ,C219_=_C830 ,C219_=_C870 ,C219_=_C909 ,C219_=_C947 ,C219_=_C984 ,\nC219_=_C1020 ,C219_=_C1055 ,C219_=_C1089 ,C219_=_C1122 ,C219_=_C1154 ,C219_=_C1185 ,\nC219_=_C1215 ,C219_=_C1244 ,C219_=_C1272 ,C219_=_C1299 ,C219_=_C1325 ,C219_=_C1350 ,\nC219_=_C1374 ,C219_=_C1397 ,C219_=_C1418 ,C219_=_C1439 ,C219_=_C1459 ,C219_=_C1478 ,\nC219_=_C1495 ,C219_=_C1511 ,C219_=_C1526 ,C219_=_C1540 ,C219_=_C1553 ,C219_=_C1565 ,\nC219_=_C1576 ,C219_=_C1586 ,C219_=_C1595 ,C219_=_C1603 ,C219_=_C1610 ,C219_=_C1616 ,\nC219_=_C1621 ,C219_=_C1625 ,C220_=_C221 ,C220_=_C273 ,C220_=_C325 ,C220_=_C376 ,\nC220_=_C426 ,C220_=_C475 ,C220_=_C523 ,C220_=_C570 ,C220_=_C616 ,C220_=_C661 ,\nC220_=_C705 ,C220_=_C748 ,C220_=_C790 ,C220_=_C831 ,C220_=_C871 ,C220_=_C910 ,\nC220_=_C948 ,C220_=_C985 ,C220_=_C1021 ,C220_=_C1056 ,C220_=_C1090 ,C220_=_C1123 ,\nC220_=_C1155 ,C220_=_C1186 ,C220_=_C1216 ,C220_=_C1245 ,C220_=_C1273 ,C220_=_C1300 ,\nC220_=_C1326 ,C220_=_C1351 ,C220_=_C1375 ,C220_=_C1398 ,C220_=_C1420 ,C220_=_C1440 ,\nC220_=_C1460 ,C220_=_C1479 ,C220_=_C1496 ,C220_=_C1512 ,C220_=_C1527 ,C220_=_C1541 ,\nC220_=_C1554 ,C220_=_C1566 ,C220_=_C1577 ,C220_=_C1587 ,C220_=_C1596 ,C220_=_C1604 ,\nC220_=_C1611 ,C220_=_C1617 ,C220_=_C1622 ,C220_=_C1626 ,C221_=_C274 ,C221_=_C326 ,\nC221_=_C377 ,C221_=_C427 ,C221_=_C476 ,C221_=_C524 ,C221_=_C571 ,C221_=_C617 ,\nC221_=_C662 ,C221_=_C706 ,C221_=_C749 ,C221_=_C791 ,C221_=_C832 ,C221_=_C872 ,\nC221_=_C911 ,C221_=_C949 ,C221_=_C986 ,C221_=_C1022 ,C221_=_C1057 ,C221_=_C1091 ,\nC221_=_C1124 ,C221_=_C1156 ,C221_=_C1187 ,C221_=_C1217 ,C221_=_C1246 ,C221_=_C1274 ,\nC221_=_C1301 ,C221_=_C1327 ,C221_=_C1352 ,C221_=_C1376 ,C221_=_C1399 ,C221_=_C1421 ,\nC221_=_C1442 ,C221_=_C1461 ,C221_=_C1480 ,C221_=_C1497 ,C221_=_C1513 ,C221_=_C1528 ,\nC221_=_C1542 ,C221_=_C1555 ,C221_=_C1567 ,C221_=_C1578 ,C221_=_C1588 ,C221_=_C1597 ,\nC221_=_C1605 ,C221_=_C1612 ,C221_=_C1618 ,C221_=_C1623 ,C221_=_C1627 ,C271_=_C272 ,\nC271_=_C273 ,C271_=_C274 ,C271_=_C323 ,C271_=_C374 ,C271_=_C424 ,C271_=_C473 ,\nC271_=_C521 ,C271_=_C568 ,C271_=_C614 ,C271_=_C659 ,C271_=_C703 ,C271_=_C746 ,\nC271_=_C788 ,C271_=_C829 ,C271_=_C869 ,C271_=_C908 ,C271_=_C946 ,C271_=_C983 ,\nC271_=_C1019 ,C271_=_C1054 ,C271_=_C1088 ,C271_=_C1121 ,C271_=_C1153 ,C271_=_C1184 ,\nC271_=_C1214 ,C271_=_C1243 ,C271_=_C1271 ,C271_=_C1298 ,C271_=_C1324 ,C271_=_C1349 ,\nC271_=_C1373 ,C271_=_C1395 ,C271_=_C1417 ,C271_=_C1438 ,C271_=_C1458 ,C271_=_C1477 ,\nC271_=_C1494 ,C271_=_C1510 ,C271_=_C1525 ,C271_=_C1539 ,C271_=_C1552 ,C271_=_C1564 ,\nC271_=_C1575 ,C271_=_C1585 ,C271_=_C1594 ,C271_=_C1602 ,C271_=_C1609 ,C271_=_C1615 ,\nC271_=_C1620 ,C271_=_C1624 ,C272_=_C273 ,C272_=_C274 ,C272_=_C324 ,C272_=_C375 ,\nC272_=_C425 ,C272_=_C474 ,C272_=_C522 ,C272_=_C569 ,C272_=_C615 ,C272_=_C660 ,\nC272_=_C704 ,C272_=_C747 ,C272_=_C789 ,C272_=_C830 ,C272_=_C870 ,C272_=_C909 ,\nC272_=_C947 ,C272_=_C984 ,C272_=_C1020 ,C272_=_C1055 ,C272_=_C1089 ,C272_=_C1122 ,\nC272_=_C1154 ,C272_=_C1185 ,C272_=_C1215 ,C272_=_C1244 ,C272_=_C1272 ,C272_=_C1299 ,\nC272_=_C1325 ,C272_=_C1350 ,C272_=_C1374 ,C272_=_C1397 ,C272_=_C1418 ,C272_=_C1439 ,\nC272_=_C1459 ,C272_=_C1478 ,C272_=_C1495 ,C272_=_C1511 ,C272_=_C1526 ,C272_=_C1540 ,\nC272_=_C1553 ,C272_=_C1565 ,C272_=_C1576 ,C272_=_C1586 ,C272_=_C1595 ,C272_=_C1603 ,\nC272_=_C1610 ,C272_=_C1616 ,C272_=_C1621 ,C272_=_C1625 ,C273_=_C274 ,C273_=_C325 ,\nC273_=_C376 ,C273_=_C426 ,C273_=_C475 ,C273_=_C523 ,C273_=_C570 ,C273_=_C616 ,\nC273_=_C661 ,C273_=_C705 ,C273_=_C748 ,C273_=_C790 ,C273_=_C831 ,C273_=_C871 ,\nC273_=_C910 ,C273_=_C948 ,C273_=_C985 ,C273_=_C1021 ,C273_=_C1056 ,C273_=_C1090 ,\nC273_=_C1123 ,C273_=_C1155 ,C273_=_C1186 ,C273_=_C1216 ,C273_=_C1245 ,C273_=_C1273 ,\nC273_=_C1300 ,C273_=_C1326 ,C273_=_C1351 ,C273_=_C1375 ,C273_=_C1398 ,C273_=_C1420 ,\nC273_=_C1440 ,C273_=_C1460 ,C273_=_C1479 ,C273_=_C1496 ,C273_=_C1512 ,C273_=_C1527 ,\nC273_=_C1541 ,C273_=_C1554 ,C273_=_C1566 ,C273_=_C1577 ,C273_=_C1587 ,C273_=_C1596 ,\nC273_=_C1604 ,C273_=_C1611 ,C273_=_C1617 ,C273_=_C1622 ,C273_=_C1626 ,C274_=_C326 ,\nC274_=_C377 ,C274_=_C427 ,C274_=_C476 ,C274_=_C524 ,C274_=_C571 ,C274_=_C617 ,\nC274_=_C662 ,C274_=_C706 ,C274_=_C749 ,C274_=_C791 ,C274_=_C832 ,C274_=_C872 ,\nC274_=_C911 ,C274_=_C949 ,C274_=_C986 ,C274_=_C1022 ,C274_=_C1057 ,C274_=_C1091 ,\nC274_=_C1124 ,C274_=_C1156 ,C274_=_C1187 ,C274_=_C1217 ,C274_=_C1246 ,C274_=_C1274 ,\nC274_=_C1301 ,C274_=_C1327 ,C274_=_C1352 ,C274_=_C1376 ,C274_=_C1399 ,C274_=_C1421 ,\nC274_=_C1442 ,C274_=_C1461 ,C274_=_C1480 ,C274_=_C1497 ,C274_=_C1513 ,C274_=_C1528 ,\nC274_=_C1542 ,C274_=_C1555 ,C274_=_C1567 ,C274_=_C1578 ,C274_=_C1588 ,C274_=_C1597 ,\nC274_=_C1605 ,C274_=_C1612 ,C274_=_C1618 ,C274_=_C1623 ,C274_=_C1627 ,C323_=_C324 ,\nC323_=_C325 ,C323_=_C326 ,C323_=_C374 ,C323_=_C424 ,C323_=_C473 ,C323_=_C521 ,\nC323_=_C568 ,C323_=_C614 ,C323_=_C659 ,C323_=_C703 ,C323_=_C746 ,C323_=_C788 ,\nC323_=_C829 ,C323_=_C869 ,C323_=_C908 ,C323_=_C946 ,C323_=_C983 ,C323_=_C1019 ,\nC323_=_C1054 ,C323_=_C1088 ,C323_=_C1121 ,C323_=_C1153 ,C323_=_C1184 ,C323_=_C1214 ,\nC323_=_C1243 ,C323_=_C1271 ,C323_=_C1298 ,C323_=_C1324 ,C323_=_C1349 ,C323_=_C1373 ,\nC323_=_C1395 ,C323_=_C1417 ,C323_=_C1438 ,C323_=_C1458</w:t>
      </w:r>
    </w:p>
    <w:p>
      <w:pPr>
        <w:pStyle w:val="PreformattedText"/>
        <w:bidi w:val="0"/>
        <w:spacing w:before="0" w:after="0"/>
        <w:jc w:val="left"/>
        <w:rPr/>
      </w:pPr>
      <w:r>
        <w:rPr/>
        <w:t xml:space="preserve"> </w:t>
      </w:r>
      <w:r>
        <w:rPr/>
        <w:t>,C323_=_C1477 ,C323_=_C1494 ,\nC323_=_C1510 ,C323_=_C1525 ,C323_=_C1539 ,C323_=_C1552 ,C323_=_C1564 ,C323_=_C1575 ,\nC323_=_C1585 ,C323_=_C1594 ,C323_=_C1602 ,C323_=_C1609 ,C323_=_C1615 ,C323_=_C1620 ,\nC323_=_C1624 ,C324_=_C325 ,C324_=_C326 ,C324_=_C375 ,C324_=_C425 ,C324_=_C474 ,\nC324_=_C522 ,C324_=_C569 ,C324_=_C615 ,C324_=_C660 ,C324_=_C704 ,C324_=_C747 ,\nC324_=_C789 ,C324_=_C830 ,C324_=_C870 ,C324_=_C909 ,C324_=_C947 ,C324_=_C984 ,\nC324_=_C1020 ,C324_=_C1055 ,C324_=_C1089 ,C324_=_C1122 ,C324_=_C1154 ,C324_=_C1185 ,\nC324_=_C1215 ,C324_=_C1244 ,C324_=_C1272 ,C324_=_C1299 ,C324_=_C1325 ,C324_=_C1350 ,\nC324_=_C1374 ,C324_=_C1397 ,C324_=_C1418 ,C324_=_C1439 ,C324_=_C1459 ,C324_=_C1478 ,\nC324_=_C1495 ,C324_=_C1511 ,C324_=_C1526 ,C324_=_C1540 ,C324_=_C1553 ,C324_=_C1565 ,\nC324_=_C1576 ,C324_=_C1586 ,C324_=_C1595 ,C324_=_C1603 ,C324_=_C1610 ,C324_=_C1616 ,\nC324_=_C1621 ,C324_=_C1625 ,C325_=_C326 ,C325_=_C376 ,C325_=_C426 ,C325_=_C475 ,\nC325_=_C523 ,C325_=_C570 ,C325_=_C616 ,C325_=_C661 ,C325_=_C705 ,C325_=_C748 ,\nC325_=_C790 ,C325_=_C831 ,C325_=_C871 ,C325_=_C910 ,C325_=_C948 ,C325_=_C985 ,\nC325_=_C1021 ,C325_=_C1056 ,C325_=_C1090 ,C325_=_C1123 ,C325_=_C1155 ,C325_=_C1186 ,\nC325_=_C1216 ,C325_=_C1245 ,C325_=_C1273 ,C325_=_C1300 ,C325_=_C1326 ,C325_=_C1351 ,\nC325_=_C1375 ,C325_=_C1398 ,C325_=_C1420 ,C325_=_C1440 ,C325_=_C1460 ,C325_=_C1479 ,\nC325_=_C1496 ,C325_=_C1512 ,C325_=_C1527 ,C325_=_C1541 ,C325_=_C1554 ,C325_=_C1566 ,\nC325_=_C1577 ,C325_=_C1587 ,C325_=_C1596 ,C325_=_C1604 ,C325_=_C1611 ,C325_=_C1617 ,\nC325_=_C1622 ,C325_=_C1626 ,C326_=_C377 ,C326_=_C427 ,C326_=_C476 ,C326_=_C524 ,\nC326_=_C571 ,C326_=_C617 ,C326_=_C662 ,C326_=_C706 ,C326_=_C749 ,C326_=_C791 ,\nC326_=_C832 ,C326_=_C872 ,C326_=_C911 ,C326_=_C949 ,C326_=_C986 ,C326_=_C1022 ,\nC326_=_C1057 ,C326_=_C1091 ,C326_=_C1124 ,C326_=_C1156 ,C326_=_C1187 ,C326_=_C1217 ,\nC326_=_C1246 ,C326_=_C1274 ,C326_=_C1301 ,C326_=_C1327 ,C326_=_C1352 ,C326_=_C1376 ,\nC326_=_C1399 ,C326_=_C1421 ,C326_=_C1442 ,C326_=_C1461 ,C326_=_C1480 ,C326_=_C1497 ,\nC326_=_C1513 ,C326_=_C1528 ,C326_=_C1542 ,C326_=_C1555 ,C326_=_C1567 ,C326_=_C1578 ,\nC326_=_C1588 ,C326_=_C1597 ,C326_=_C1605 ,C326_=_C1612 ,C326_=_C1618 ,C326_=_C1623 ,\nC326_=_C1627 ,C374_=_C375 ,C374_=_C376 ,C374_=_C377 ,C374_=_C424 ,C374_=_C473 ,\nC374_=_C521 ,C374_=_C568 ,C374_=_C614 ,C374_=_C659 ,C374_=_C703 ,C374_=_C746 ,\nC374_=_C788 ,C374_=_C829 ,C374_=_C869 ,C374_=_C908 ,C374_=_C946 ,C374_=_C983 ,\nC374_=_C1019 ,C374_=_C1054 ,C374_=_C1088 ,C374_=_C1121 ,C374_=_C1153 ,C374_=_C1184 ,\nC374_=_C1214 ,C374_=_C1243 ,C374_=_C1271 ,C374_=_C1298 ,C374_=_C1324 ,C374_=_C1349 ,\nC374_=_C1373 ,C374_=_C1395 ,C374_=_C1417 ,C374_=_C1438 ,C374_=_C1458 ,C374_=_C1477 ,\nC374_=_C1494 ,C374_=_C1510 ,C374_=_C1525 ,C374_=_C1539 ,C374_=_C1552 ,C374_=_C1564 ,\nC374_=_C1575 ,C374_=_C1585 ,C374_=_C1594 ,C374_=_C1602 ,C374_=_C1609 ,C374_=_C1615 ,\nC374_=_C1620 ,C374_=_C1624 ,C375_=_C376 ,C375_=_C377 ,C375_=_C425 ,C375_=_C474 ,\nC375_=_C522 ,C375_=_C569 ,C375_=_C615 ,C375_=_C660 ,C375_=_C704 ,C375_=_C747 ,\nC375_=_C789 ,C375_=_C830 ,C375_=_C870 ,C375_=_C909 ,C375_=_C947 ,C375_=_C984 ,\nC375_=_C1020 ,C375_=_C1055 ,C375_=_C1089 ,C375_=_C1122 ,C375_=_C1154 ,C375_=_C1185 ,\nC375_=_C1215 ,C375_=_C1244 ,C375_=_C1272 ,C375_=_C1299 ,C375_=_C1325 ,C375_=_C1350 ,\nC375_=_C1374 ,C375_=_C1397 ,C375_=_C1418 ,C375_=_C1439 ,C375_=_C1459 ,C375_=_C1478 ,\nC375_=_C1495 ,C375_=_C1511 ,C375_=_C1526 ,C375_=_C1540 ,C375_=_C1553 ,C375_=_C1565 ,\nC375_=_C1576 ,C375_=_C1586 ,C375_=_C1595 ,C375_=_C1603 ,C375_=_C1610 ,C375_=_C1616 ,\nC375_=_C1621 ,C375_=_C1625 ,C376_=_C377 ,C376_=_C426 ,C376_=_C475 ,C376_=_C523 ,\nC376_=_C570 ,C376_=_C616 ,C376_=_C661 ,C376_=_C705 ,C376_=_C748 ,C376_=_C790 ,\nC376_=_C831 ,C376_=_C871 ,C376_=_C910 ,C376_=_C948 ,C376_=_C985 ,C376_=_C1021 ,\nC376_=_C1056 ,C376_=_C1090 ,C376_=_C1123 ,C376_=_C1155 ,C376_=_C1186 ,C376_=_C1216 ,\nC376_=_C1245 ,C376_=_C1273 ,C376_=_C1300 ,C376_=_C1326 ,C376_=_C1351 ,C376_=_C1375 ,\nC376_=_C1398 ,C376_=_C1420 ,C376_=_C1440 ,C376_=_C1460 ,C376_=_C1479 ,C376_=_C1496 ,\nC376_=_C1512 ,C376_=_C1527 ,C376_=_C1541 ,C376_=_C1554 ,C376_=_C1566 ,C376_=_C1577 ,\nC376_=_C1587 ,C376_=_C1596 ,C376_=_C1604 ,C376_=_C1611 ,C376_=_C1617 ,C376_=_C1622 ,\nC376_=_C1626 ,C377_=_C427 ,C377_=_C476 ,C377_=_C524 ,C377_=_C571 ,C377_=_C617 ,\nC377_=_C662 ,C377_=_C706 ,C377_=_C749 ,C377_=_C791 ,C377_=_C832 ,C377_=_C872 ,\nC377_=_C911 ,C377_=_C949 ,C377_=_C986 ,C377_=_C1022 ,C377_=_C1057 ,C377_=_C1091 ,\nC377_=_C1124 ,C377_=_C1156 ,C377_=_C1187 ,C377_=_C1217 ,C377_=_C1246 ,C377_=_C1274 ,\nC377_=_C1301 ,C377_=_C1327 ,C377_=_C1352 ,C377_=_C1376 ,C377_=_C1399 ,C377_=_C1421 ,\nC377_=_C1442 ,C377_=_C1461 ,C377_=_C1480 ,C377_=_C1497 ,C377_=_C1513 ,C377_=_C1528 ,\nC377_=_C1542 ,C377_=_C1555 ,C377_=_C1567 ,C377_=_C1578 ,C377_=_C1588 ,C377_=_C1597 ,\nC377_=_C1605 ,C377_=_C1612 ,C377_=_C1618 ,C377_=_C1623 ,C377_=_C1627 ,C424_=_C425 ,\nC424_=_C426 ,C424_=_C427 ,C424_=_C473 ,C424_=_C521 ,C424_=_C568 ,C424_=_C614 ,\nC424_=_C659 ,C424_=_C703 ,C424_=_C746 ,C424_=_C788 ,C424_=_C829 ,C424_=_C869 ,\nC424_=_C908 ,C424_=_C946 ,C424_=_C983 ,C424_=_C1019 ,C424_=_C1054 ,C424_=_C1088 ,\nC424_=_C1121 ,C424_=_C1153 ,C424_=_C1184 ,C424_=_C1214 ,C424_=_C1243 ,C424_=_C1271 ,\nC424_=_C1298 ,C424_=_C1324 ,C424_=_C1349 ,C424_=_C1373 ,C424_=_C1395 ,C424_=_C1417 ,\nC424_=_C1438 ,C424_=_C1458 ,C424_=_C1477 ,C424_=_C1494 ,C424_=_C1510 ,C424_=_C1525 ,\nC424_=_C1539 ,C424_=_C1552 ,C424_=_C1564 ,C424_=_C1575 ,C424_=_C1585 ,C424_=_C1594 ,\nC424_=_C1602 ,C424_=_C1609 ,C424_=_C1615 ,C424_=_C1620 ,C424_=_C1624 ,C425_=_C426 ,\nC425_=_C427 ,C425_=_C474 ,C425_=_C522 ,C425_=_C569 ,C425_=_C615 ,C425_=_C660 ,\nC425_=_C704 ,C425_=_C747 ,C425_=_C789 ,C425_=_C830 ,C425_=_C870 ,C425_=_C909 ,\nC425_=_C947 ,C425_=_C984 ,C425_=_C1020 ,C425_=_C1055 ,C425_=_C1089 ,C425_=_C1122 ,\nC425_=_C1154 ,C425_=_C1185 ,C425_=_C1215 ,C425_=_C1244 ,C425_=_C1272 ,C425_=_C1299 ,\nC425_=_C1325 ,C425_=_C1350 ,C425_=_C1374 ,C425_=_C1397 ,C425_=_C1418 ,C425_=_C1439 ,\nC425_=_C1459 ,C425_=_C1478 ,C425_=_C1495 ,C425_=_C1511 ,C425_=_C1526 ,C425_=_C1540 ,\nC425_=_C1553 ,C425_=_C1565 ,C425_=_C1576 ,C425_=_C1586 ,C425_=_C1595 ,C425_=_C1603 ,\nC425_=_C1610 ,C425_=_C1616 ,C425_=_C1621 ,C425_=_C1625 ,C426_=_C427 ,C426_=_C475 ,\nC426_=_C523 ,C426_=_C570 ,C426_=_C616 ,C426_=_C661 ,C426_=_C705 ,C426_=_C748 ,\nC426_=_C790 ,C426_=_C831 ,C426_=_C871 ,C426_=_C910 ,C426_=_C948 ,C426_=_C985 ,\nC426_=_C1021 ,C426_=_C1056 ,C426_=_C1090 ,C426_=_C1123 ,C426_=_C1155 ,C426_=_C1186 ,\nC426_=_C1216 ,C426_=_C1245 ,C426_=_C1273 ,C426_=_C1300 ,C426_=_C1326 ,C426_=_C1351 ,\nC426_=_C1375 ,C426_=_C1398 ,C426_=_C1420 ,C426_=_C1440 ,C426_=_C1460 ,C426_=_C1479 ,\nC426_=_C1496 ,C426_=_C1512 ,C426_=_C1527 ,C426_=_C1541 ,C426_=_C1554 ,C426_=_C1566 ,\nC426_=_C1577 ,C426_=_C1587 ,C426_=_C1596 ,C426_=_C1604 ,C426_=_C1611 ,C426_=_C1617 ,\nC426_=_C1622 ,C426_=_C1626 ,C427_=_C476 ,C427_=_C524 ,C427_=_C571 ,C427_=_C617 ,\nC427_=_C662 ,C427_=_C706 ,C427_=_C749 ,C427_=_C791 ,C427_=_C832 ,C427_=_C872 ,\nC427_=_C911 ,C427_=_C949 ,C427_=_C986 ,C427_=_C1022 ,C427_=_C1057 ,C427_=_C1091 ,\nC427_=_C1124 ,C427_=_C1156 ,C427_=_C1187 ,C427_=_C1217 ,C427_=_C1246 ,C427_=_C1274 ,\nC427_=_C1301 ,C427_=_C1327 ,C427_=_C1352 ,C427_=_C1376 ,C427_=_C1399 ,C427_=_C1421 ,\nC427_=_C1442 ,C427_=_C1461 ,C427_=_C1480 ,C427_=_C1497 ,C427_=_C1513 ,C427_=_C1528 ,\nC427_=_C1542 ,C427_=_C1555 ,C427_=_C1567 ,C427_=_C1578 ,C427_=_C1588 ,C427_=_C1597 ,\nC427_=_C1605 ,C427_=_C1612 ,C427_=_C1618 ,C427_=_C1623 ,C427_=_C1627 ,C473_=_C474 ,\nC473_=_C475 ,C473_=_C476 ,C473_=_C521 ,C473_=_C568 ,C473_=_C614 ,C473_=_C659 ,\nC473_=_C703 ,C473_=_C746 ,C473_=_C788 ,C473_=_C829 ,C473_=_C869 ,C473_=_C908 ,\nC473_=_C946 ,C473_=_C983 ,C473_=_C1019 ,C473_=_C1054 ,C473_=_C1088 ,C473_=_C1121 ,\nC473_=_C1153 ,C473_=_C1184 ,C473_=_C1214 ,C473_=_C1243 ,C473_=_C1271 ,C473_=_C1298 ,\nC473_=_C1324 ,C473_=_C1349 ,C473_=_C1373 ,C473_=_C1395 ,C473_=_C1417 ,C473_=_C1438 ,\nC473_=_C1458 ,C473_=_C1477 ,C473_=_C1494 ,C473_=_C1510 ,C473_=_C1525 ,C473_=_C1539 ,\nC473_=_C1552 ,C473_=_C1564 ,C473_=_C1575 ,C473_=_C1585 ,C473_=_C1594 ,C473_=_C1602 ,\nC473_=_C1609 ,C473_=_C1615 ,C473_=_C1620 ,C473_=_C1624 ,C474_=_C475 ,C474_=_C476 ,\nC474_=_C522 ,C474_=_C569 ,C474_=_C615 ,C474_=_C660 ,C474_=_C704 ,C474_=_C747 ,\nC474_=_C789 ,C474_=_C830 ,C474_=_C870 ,C474_=_C909 ,C474_=_C947 ,C474_=_C984 ,\nC474_=_C1020 ,C474_=_C1055 ,C474_=_C1089 ,C474_=_C1122 ,C474_=_C1154 ,C474_=_C1185 ,\nC474_=_C1215 ,C474_=_C1244 ,C474_=_C1272 ,C474_=_C1299 ,C474_=_C1325 ,C474_=_C1350 ,\nC474_=_C1374 ,C474_=_C1397 ,C474_=_C1418 ,C474_=_C1439 ,C474_=_C1459 ,C474_=_C1478 ,\nC474_=_C1495 ,C474_=_C1511 ,C474_=_C1526 ,C474_=_C1540 ,C474_=_C1553 ,C474_=_C1565 ,\nC474_=_C1576 ,C474_=_C1586 ,C474_=_C1595 ,C474_=_C1603 ,C474_=_C1610 ,C474_=_C1616 ,\nC474_=_C1621 ,C474_=_C1625 ,C475_=_C476 ,C475_=_C523 ,C475_=_C570 ,C475_=_C616 ,\nC475_=_C661 ,C475_=_C705 ,C475_=_C748 ,C475_=_C790 ,C475_=_C831 ,C475_=_C871 ,\nC475_=_C910 ,C475_=_C948 ,C475_=_C985 ,C475_=_C1021 ,C475_=_C1056 ,C475_=_C1090 ,\nC475_=_C1123 ,C475_=_C1155 ,C475_=_C1186 ,C475_=_C1216 ,C475_=_C1245 ,C475_=_C1273 ,\nC475_=_C1300 ,C475_=_C1326 ,C475_=_C1351 ,C475_=_C1375 ,C475_=_C1398 ,C475_=_C1420 ,\nC475_=_C1440 ,C475_=_C1460 ,C475_=_C1479 ,C475_=_C1496 ,C475_=_C1512 ,C475_=_C1527 ,\nC475_=_C1541 ,C475_=_C1554 ,C475_=_C1566 ,C475_=_C1577 ,C475_=_C1587 ,C475_=_C1596 ,\nC475_=_C1604 ,C475_=_C1611 ,C475_=_C1617 ,C475_=_C1622 ,C475_=_C1626 ,C476_=_C524 ,\nC476_=_C571 ,C476_=_C617 ,C476_=_C662 ,C476_=_C706 ,C476_=_C749 ,C476_=_C791 ,\nC476_=_C832 ,C476_=_C872 ,C476_=_C911 ,C476_=_C949 ,C476_=_C986 ,C476_=_C1022 ,\nC476_=_C1057 ,C476_=_C1091 ,C476_=_C1124 ,C476_=_C1156 ,C476_=_C1187 ,C476_=_C1217 ,\nC476_=_C1246 ,C476_=_C1274 ,C476_=_C1301 ,C476_=_C1327 ,C476_=_C1352 ,C476_=_C1376 ,\nC476_=_C1399 ,C476_=_C1421 ,C476_=_C1442 ,C476_=_C1461 ,C476_=_C1480 ,C476_=_C1497 ,\nC476_=_C1513 ,C476_=_C1528 ,C476_=_C1542</w:t>
      </w:r>
    </w:p>
    <w:p>
      <w:pPr>
        <w:pStyle w:val="PreformattedText"/>
        <w:bidi w:val="0"/>
        <w:spacing w:before="0" w:after="0"/>
        <w:jc w:val="left"/>
        <w:rPr/>
      </w:pPr>
      <w:r>
        <w:rPr/>
        <w:t xml:space="preserve"> </w:t>
      </w:r>
      <w:r>
        <w:rPr/>
        <w:t>,C476_=_C1555 ,C476_=_C1567 ,C476_=_C1578 ,\nC476_=_C1588 ,C476_=_C1597 ,C476_=_C1605 ,C476_=_C1612 ,C476_=_C1618 ,C476_=_C1623 ,\nC476_=_C1627 ,C521_=_C522 ,C521_=_C523 ,C521_=_C524 ,C521_=_C568 ,C521_=_C614 ,\nC521_=_C659 ,C521_=_C703 ,C521_=_C746 ,C521_=_C788 ,C521_=_C829 ,C521_=_C869 ,\nC521_=_C908 ,C521_=_C946 ,C521_=_C983 ,C521_=_C1019 ,C521_=_C1054 ,C521_=_C1088 ,\nC521_=_C1121 ,C521_=_C1153 ,C521_=_C1184 ,C521_=_C1214 ,C521_=_C1243 ,C521_=_C1271 ,\nC521_=_C1298 ,C521_=_C1324 ,C521_=_C1349 ,C521_=_C1373 ,C521_=_C1395 ,C521_=_C1417 ,\nC521_=_C1438 ,C521_=_C1458 ,C521_=_C1477 ,C521_=_C1494 ,C521_=_C1510 ,C521_=_C1525 ,\nC521_=_C1539 ,C521_=_C1552 ,C521_=_C1564 ,C521_=_C1575 ,C521_=_C1585 ,C521_=_C1594 ,\nC521_=_C1602 ,C521_=_C1609 ,C521_=_C1615 ,C521_=_C1620 ,C521_=_C1624 ,C522_=_C523 ,\nC522_=_C524 ,C522_=_C569 ,C522_=_C615 ,C522_=_C660 ,C522_=_C704 ,C522_=_C747 ,\nC522_=_C789 ,C522_=_C830 ,C522_=_C870 ,C522_=_C909 ,C522_=_C947 ,C522_=_C984 ,\nC522_=_C1020 ,C522_=_C1055 ,C522_=_C1089 ,C522_=_C1122 ,C522_=_C1154 ,C522_=_C1185 ,\nC522_=_C1215 ,C522_=_C1244 ,C522_=_C1272 ,C522_=_C1299 ,C522_=_C1325 ,C522_=_C1350 ,\nC522_=_C1374 ,C522_=_C1397 ,C522_=_C1418 ,C522_=_C1439 ,C522_=_C1459 ,C522_=_C1478 ,\nC522_=_C1495 ,C522_=_C1511 ,C522_=_C1526 ,C522_=_C1540 ,C522_=_C1553 ,C522_=_C1565 ,\nC522_=_C1576 ,C522_=_C1586 ,C522_=_C1595 ,C522_=_C1603 ,C522_=_C1610 ,C522_=_C1616 ,\nC522_=_C1621 ,C522_=_C1625 ,C523_=_C524 ,C523_=_C570 ,C523_=_C616 ,C523_=_C661 ,\nC523_=_C705 ,C523_=_C748 ,C523_=_C790 ,C523_=_C831 ,C523_=_C871 ,C523_=_C910 ,\nC523_=_C948 ,C523_=_C985 ,C523_=_C1021 ,C523_=_C1056 ,C523_=_C1090 ,C523_=_C1123 ,\nC523_=_C1155 ,C523_=_C1186 ,C523_=_C1216 ,C523_=_C1245 ,C523_=_C1273 ,C523_=_C1300 ,\nC523_=_C1326 ,C523_=_C1351 ,C523_=_C1375 ,C523_=_C1398 ,C523_=_C1420 ,C523_=_C1440 ,\nC523_=_C1460 ,C523_=_C1479 ,C523_=_C1496 ,C523_=_C1512 ,C523_=_C1527 ,C523_=_C1541 ,\nC523_=_C1554 ,C523_=_C1566 ,C523_=_C1577 ,C523_=_C1587 ,C523_=_C1596 ,C523_=_C1604 ,\nC523_=_C1611 ,C523_=_C1617 ,C523_=_C1622 ,C523_=_C1626 ,C524_=_C571 ,C524_=_C617 ,\nC524_=_C662 ,C524_=_C706 ,C524_=_C749 ,C524_=_C791 ,C524_=_C832 ,C524_=_C872 ,\nC524_=_C911 ,C524_=_C949 ,C524_=_C986 ,C524_=_C1022 ,C524_=_C1057 ,C524_=_C1091 ,\nC524_=_C1124 ,C524_=_C1156 ,C524_=_C1187 ,C524_=_C1217 ,C524_=_C1246 ,C524_=_C1274 ,\nC524_=_C1301 ,C524_=_C1327 ,C524_=_C1352 ,C524_=_C1376 ,C524_=_C1399 ,C524_=_C1421 ,\nC524_=_C1442 ,C524_=_C1461 ,C524_=_C1480 ,C524_=_C1497 ,C524_=_C1513 ,C524_=_C1528 ,\nC524_=_C1542 ,C524_=_C1555 ,C524_=_C1567 ,C524_=_C1578 ,C524_=_C1588 ,C524_=_C1597 ,\nC524_=_C1605 ,C524_=_C1612 ,C524_=_C1618 ,C524_=_C1623 ,C524_=_C1627 ,C568_=_C569 ,\nC568_=_C570 ,C568_=_C571 ,C568_=_C614 ,C568_=_C659 ,C568_=_C703 ,C568_=_C746 ,\nC568_=_C788 ,C568_=_C829 ,C568_=_C869 ,C568_=_C908 ,C568_=_C946 ,C568_=_C983 ,\nC568_=_C1019 ,C568_=_C1054 ,C568_=_C1088 ,C568_=_C1121 ,C568_=_C1153 ,C568_=_C1184 ,\nC568_=_C1214 ,C568_=_C1243 ,C568_=_C1271 ,C568_=_C1298 ,C568_=_C1324 ,C568_=_C1349 ,\nC568_=_C1373 ,C568_=_C1395 ,C568_=_C1417 ,C568_=_C1438 ,C568_=_C1458 ,C568_=_C1477 ,\nC568_=_C1494 ,C568_=_C1510 ,C568_=_C1525 ,C568_=_C1539 ,C568_=_C1552 ,C568_=_C1564 ,\nC568_=_C1575 ,C568_=_C1585 ,C568_=_C1594 ,C568_=_C1602 ,C568_=_C1609 ,C568_=_C1615 ,\nC568_=_C1620 ,C568_=_C1624 ,C569_=_C570 ,C569_=_C571 ,C569_=_C615 ,C569_=_C660 ,\nC569_=_C704 ,C569_=_C747 ,C569_=_C789 ,C569_=_C830 ,C569_=_C870 ,C569_=_C909 ,\nC569_=_C947 ,C569_=_C984 ,C569_=_C1020 ,C569_=_C1055 ,C569_=_C1089 ,C569_=_C1122 ,\nC569_=_C1154 ,C569_=_C1185 ,C569_=_C1215 ,C569_=_C1244 ,C569_=_C1272 ,C569_=_C1299 ,\nC569_=_C1325 ,C569_=_C1350 ,C569_=_C1374 ,C569_=_C1397 ,C569_=_C1418 ,C569_=_C1439 ,\nC569_=_C1459 ,C569_=_C1478 ,C569_=_C1495 ,C569_=_C1511 ,C569_=_C1526 ,C569_=_C1540 ,\nC569_=_C1553 ,C569_=_C1565 ,C569_=_C1576 ,C569_=_C1586 ,C569_=_C1595 ,C569_=_C1603 ,\nC569_=_C1610 ,C569_=_C1616 ,C569_=_C1621 ,C569_=_C1625 ,C570_=_C571 ,C570_=_C616 ,\nC570_=_C661 ,C570_=_C705 ,C570_=_C748 ,C570_=_C790 ,C570_=_C831 ,C570_=_C871 ,\nC570_=_C910 ,C570_=_C948 ,C570_=_C985 ,C570_=_C1021 ,C570_=_C1056 ,C570_=_C1090 ,\nC570_=_C1123 ,C570_=_C1155 ,C570_=_C1186 ,C570_=_C1216 ,C570_=_C1245 ,C570_=_C1273 ,\nC570_=_C1300 ,C570_=_C1326 ,C570_=_C1351 ,C570_=_C1375 ,C570_=_C1398 ,C570_=_C1420 ,\nC570_=_C1440 ,C570_=_C1460 ,C570_=_C1479 ,C570_=_C1496 ,C570_=_C1512 ,C570_=_C1527 ,\nC570_=_C1541 ,C570_=_C1554 ,C570_=_C1566 ,C570_=_C1577 ,C570_=_C1587 ,C570_=_C1596 ,\nC570_=_C1604 ,C570_=_C1611 ,C570_=_C1617 ,C570_=_C1622 ,C570_=_C1626 ,C571_=_C617 ,\nC571_=_C662 ,C571_=_C706 ,C571_=_C749 ,C571_=_C791 ,C571_=_C832 ,C571_=_C872 ,\nC571_=_C911 ,C571_=_C949 ,C571_=_C986 ,C571_=_C1022 ,C571_=_C1057 ,C571_=_C1091 ,\nC571_=_C1124 ,C571_=_C1156 ,C571_=_C1187 ,C571_=_C1217 ,C571_=_C1246 ,C571_=_C1274 ,\nC571_=_C1301 ,C571_=_C1327 ,C571_=_C1352 ,C571_=_C1376 ,C571_=_C1399 ,C571_=_C1421 ,\nC571_=_C1442 ,C571_=_C1461 ,C571_=_C1480 ,C571_=_C1497 ,C571_=_C1513 ,C571_=_C1528 ,\nC571_=_C1542 ,C571_=_C1555 ,C571_=_C1567 ,C571_=_C1578 ,C571_=_C1588 ,C571_=_C1597 ,\nC571_=_C1605 ,C571_=_C1612 ,C571_=_C1618 ,C571_=_C1623 ,C571_=_C1627 ,C614_=_C615 ,\nC614_=_C616 ,C614_=_C617 ,C614_=_C659 ,C614_=_C703 ,C614_=_C746 ,C614_=_C788 ,\nC614_=_C829 ,C614_=_C869 ,C614_=_C908 ,C614_=_C946 ,C614_=_C983 ,C614_=_C1019 ,\nC614_=_C1054 ,C614_=_C1088 ,C614_=_C1121 ,C614_=_C1153 ,C614_=_C1184 ,C614_=_C1214 ,\nC614_=_C1243 ,C614_=_C1271 ,C614_=_C1298 ,C614_=_C1324 ,C614_=_C1349 ,C614_=_C1373 ,\nC614_=_C1395 ,C614_=_C1417 ,C614_=_C1438 ,C614_=_C1458 ,C614_=_C1477 ,C614_=_C1494 ,\nC614_=_C1510 ,C614_=_C1525 ,C614_=_C1539 ,C614_=_C1552 ,C614_=_C1564 ,C614_=_C1575 ,\nC614_=_C1585 ,C614_=_C1594 ,C614_=_C1602 ,C614_=_C1609 ,C614_=_C1615 ,C614_=_C1620 ,\nC614_=_C1624 ,C615_=_C616 ,C615_=_C617 ,C615_=_C660 ,C615_=_C704 ,C615_=_C747 ,\nC615_=_C789 ,C615_=_C830 ,C615_=_C870 ,C615_=_C909 ,C615_=_C947 ,C615_=_C984 ,\nC615_=_C1020 ,C615_=_C1055 ,C615_=_C1089 ,C615_=_C1122 ,C615_=_C1154 ,C615_=_C1185 ,\nC615_=_C1215 ,C615_=_C1244 ,C615_=_C1272 ,C615_=_C1299 ,C615_=_C1325 ,C615_=_C1350 ,\nC615_=_C1374 ,C615_=_C1397 ,C615_=_C1418 ,C615_=_C1439 ,C615_=_C1459 ,C615_=_C1478 ,\nC615_=_C1495 ,C615_=_C1511 ,C615_=_C1526 ,C615_=_C1540 ,C615_=_C1553 ,C615_=_C1565 ,\nC615_=_C1576 ,C615_=_C1586 ,C615_=_C1595 ,C615_=_C1603 ,C615_=_C1610 ,C615_=_C1616 ,\nC615_=_C1621 ,C615_=_C1625 ,C616_=_C617 ,C616_=_C661 ,C616_=_C705 ,C616_=_C748 ,\nC616_=_C790 ,C616_=_C831 ,C616_=_C871 ,C616_=_C910 ,C616_=_C948 ,C616_=_C985 ,\nC616_=_C1021 ,C616_=_C1056 ,C616_=_C1090 ,C616_=_C1123 ,C616_=_C1155 ,C616_=_C1186 ,\nC616_=_C1216 ,C616_=_C1245 ,C616_=_C1273 ,C616_=_C1300 ,C616_=_C1326 ,C616_=_C1351 ,\nC616_=_C1375 ,C616_=_C1398 ,C616_=_C1420 ,C616_=_C1440 ,C616_=_C1460 ,C616_=_C1479 ,\nC616_=_C1496 ,C616_=_C1512 ,C616_=_C1527 ,C616_=_C1541 ,C616_=_C1554 ,C616_=_C1566 ,\nC616_=_C1577 ,C616_=_C1587 ,C616_=_C1596 ,C616_=_C1604 ,C616_=_C1611 ,C616_=_C1617 ,\nC616_=_C1622 ,C616_=_C1626 ,C617_=_C662 ,C617_=_C706 ,C617_=_C749 ,C617_=_C791 ,\nC617_=_C832 ,C617_=_C872 ,C617_=_C911 ,C617_=_C949 ,C617_=_C986 ,C617_=_C1022 ,\nC617_=_C1057 ,C617_=_C1091 ,C617_=_C1124 ,C617_=_C1156 ,C617_=_C1187 ,C617_=_C1217 ,\nC617_=_C1246 ,C617_=_C1274 ,C617_=_C1301 ,C617_=_C1327 ,C617_=_C1352 ,C617_=_C1376 ,\nC617_=_C1399 ,C617_=_C1421 ,C617_=_C1442 ,C617_=_C1461 ,C617_=_C1480 ,C617_=_C1497 ,\nC617_=_C1513 ,C617_=_C1528 ,C617_=_C1542 ,C617_=_C1555 ,C617_=_C1567 ,C617_=_C1578 ,\nC617_=_C1588 ,C617_=_C1597 ,C617_=_C1605 ,C617_=_C1612 ,C617_=_C1618 ,C617_=_C1623 ,\nC617_=_C1627 ,C659_=_C660 ,C659_=_C661 ,C659_=_C662 ,C659_=_C703 ,C659_=_C746 ,\nC659_=_C788 ,C659_=_C829 ,C659_=_C869 ,C659_=_C908 ,C659_=_C946 ,C659_=_C983 ,\nC659_=_C1019 ,C659_=_C1054 ,C659_=_C1088 ,C659_=_C1121 ,C659_=_C1153 ,C659_=_C1184 ,\nC659_=_C1214 ,C659_=_C1243 ,C659_=_C1271 ,C659_=_C1298 ,C659_=_C1324 ,C659_=_C1349 ,\nC659_=_C1373 ,C659_=_C1395 ,C659_=_C1417 ,C659_=_C1438 ,C659_=_C1458 ,C659_=_C1477 ,\nC659_=_C1494 ,C659_=_C1510 ,C659_=_C1525 ,C659_=_C1539 ,C659_=_C1552 ,C659_=_C1564 ,\nC659_=_C1575 ,C659_=_C1585 ,C659_=_C1594 ,C659_=_C1602 ,C659_=_C1609 ,C659_=_C1615 ,\nC659_=_C1620 ,C659_=_C1624 ,C660_=_C661 ,C660_=_C662 ,C660_=_C704 ,C660_=_C747 ,\nC660_=_C789 ,C660_=_C830 ,C660_=_C870 ,C660_=_C909 ,C660_=_C947 ,C660_=_C984 ,\nC660_=_C1020 ,C660_=_C1055 ,C660_=_C1089 ,C660_=_C1122 ,C660_=_C1154 ,C660_=_C1185 ,\nC660_=_C1215 ,C660_=_C1244 ,C660_=_C1272 ,C660_=_C1299 ,C660_=_C1325 ,C660_=_C1350 ,\nC660_=_C1374 ,C660_=_C1397 ,C660_=_C1418 ,C660_=_C1439 ,C660_=_C1459 ,C660_=_C1478 ,\nC660_=_C1495 ,C660_=_C1511 ,C660_=_C1526 ,C660_=_C1540 ,C660_=_C1553 ,C660_=_C1565 ,\nC660_=_C1576 ,C660_=_C1586 ,C660_=_C1595 ,C660_=_C1603 ,C660_=_C1610 ,C660_=_C1616 ,\nC660_=_C1621 ,C660_=_C1625 ,C661_=_C662 ,C661_=_C705 ,C661_=_C748 ,C661_=_C790 ,\nC661_=_C831 ,C661_=_C871 ,C661_=_C910 ,C661_=_C948 ,C661_=_C985 ,C661_=_C1021 ,\nC661_=_C1056 ,C661_=_C1090 ,C661_=_C1123 ,C661_=_C1155 ,C661_=_C1186 ,C661_=_C1216 ,\nC661_=_C1245 ,C661_=_C1273 ,C661_=_C1300 ,C661_=_C1326 ,C661_=_C1351 ,C661_=_C1375 ,\nC661_=_C1398 ,C661_=_C1420 ,C661_=_C1440 ,C661_=_C1460 ,C661_=_C1479 ,C661_=_C1496 ,\nC661_=_C1512 ,C661_=_C1527 ,C661_=_C1541 ,C661_=_C1554 ,C661_=_C1566 ,C661_=_C1577 ,\nC661_=_C1587 ,C661_=_C1596 ,C661_=_C1604 ,C661_=_C1611 ,C661_=_C1617 ,C661_=_C1622 ,\nC661_=_C1626 ,C662_=_C706 ,C662_=_C749 ,C662_=_C791 ,C662_=_C832 ,C662_=_C872 ,\nC662_=_C911 ,C662_=_C949 ,C662_=_C986 ,C662_=_C1022 ,C662_=_C1057 ,C662_=_C1091 ,\nC662_=_C1124 ,C662_=_C1156 ,C662_=_C1187 ,C662_=_C1217 ,C662_=_C1246 ,C662_=_C1274 ,\nC662_=_C1301 ,C662_=_C1327 ,C662_=_C1352 ,C662_=_C1376 ,C662_=_C1399 ,C662_=_C1421 ,\nC662_=_C1442 ,C662_=_C1461 ,C662_=_C1480 ,C662_=_C1497 ,C662_=_C1513 ,C662_=_C1528 ,\nC662_=_C1542 ,C662_=_C1555 ,C662_=_C1567 ,C662_=_C1578 ,C662_=_C1588 ,C662_=_C1597 ,\nC662_=_C1605 ,C662_=_C1612 ,C662_=_C1618 ,C662_=_C1623 ,C662_=_C1627 ,C703_=_C704 ,\nC703_=_C705 ,C703_=_C706 ,C703_=_C746 ,C703_=_C788 ,C703_=_C829</w:t>
      </w:r>
    </w:p>
    <w:p>
      <w:pPr>
        <w:pStyle w:val="PreformattedText"/>
        <w:bidi w:val="0"/>
        <w:spacing w:before="0" w:after="0"/>
        <w:jc w:val="left"/>
        <w:rPr/>
      </w:pPr>
      <w:r>
        <w:rPr/>
        <w:t xml:space="preserve"> </w:t>
      </w:r>
      <w:r>
        <w:rPr/>
        <w:t>,C703_=_C869 ,\nC703_=_C908 ,C703_=_C946 ,C703_=_C983 ,C703_=_C1019 ,C703_=_C1054 ,C703_=_C1088 ,\nC703_=_C1121 ,C703_=_C1153 ,C703_=_C1184 ,C703_=_C1214 ,C703_=_C1243 ,C703_=_C1271 ,\nC703_=_C1298 ,C703_=_C1324 ,C703_=_C1349 ,C703_=_C1373 ,C703_=_C1395 ,C703_=_C1417 ,\nC703_=_C1438 ,C703_=_C1458 ,C703_=_C1477 ,C703_=_C1494 ,C703_=_C1510 ,C703_=_C1525 ,\nC703_=_C1539 ,C703_=_C1552 ,C703_=_C1564 ,C703_=_C1575 ,C703_=_C1585 ,C703_=_C1594 ,\nC703_=_C1602 ,C703_=_C1609 ,C703_=_C1615 ,C703_=_C1620 ,C703_=_C1624 ,C704_=_C705 ,\nC704_=_C706 ,C704_=_C747 ,C704_=_C789 ,C704_=_C830 ,C704_=_C870 ,C704_=_C909 ,\nC704_=_C947 ,C704_=_C984 ,C704_=_C1020 ,C704_=_C1055 ,C704_=_C1089 ,C704_=_C1122 ,\nC704_=_C1154 ,C704_=_C1185 ,C704_=_C1215 ,C704_=_C1244 ,C704_=_C1272 ,C704_=_C1299 ,\nC704_=_C1325 ,C704_=_C1350 ,C704_=_C1374 ,C704_=_C1397 ,C704_=_C1418 ,C704_=_C1439 ,\nC704_=_C1459 ,C704_=_C1478 ,C704_=_C1495 ,C704_=_C1511 ,C704_=_C1526 ,C704_=_C1540 ,\nC704_=_C1553 ,C704_=_C1565 ,C704_=_C1576 ,C704_=_C1586 ,C704_=_C1595 ,C704_=_C1603 ,\nC704_=_C1610 ,C704_=_C1616 ,C704_=_C1621 ,C704_=_C1625 ,C705_=_C706 ,C705_=_C748 ,\nC705_=_C790 ,C705_=_C831 ,C705_=_C871 ,C705_=_C910 ,C705_=_C948 ,C705_=_C985 ,\nC705_=_C1021 ,C705_=_C1056 ,C705_=_C1090 ,C705_=_C1123 ,C705_=_C1155 ,C705_=_C1186 ,\nC705_=_C1216 ,C705_=_C1245 ,C705_=_C1273 ,C705_=_C1300 ,C705_=_C1326 ,C705_=_C1351 ,\nC705_=_C1375 ,C705_=_C1398 ,C705_=_C1420 ,C705_=_C1440 ,C705_=_C1460 ,C705_=_C1479 ,\nC705_=_C1496 ,C705_=_C1512 ,C705_=_C1527 ,C705_=_C1541 ,C705_=_C1554 ,C705_=_C1566 ,\nC705_=_C1577 ,C705_=_C1587 ,C705_=_C1596 ,C705_=_C1604 ,C705_=_C1611 ,C705_=_C1617 ,\nC705_=_C1622 ,C705_=_C1626 ,C706_=_C749 ,C706_=_C791 ,C706_=_C832 ,C706_=_C872 ,\nC706_=_C911 ,C706_=_C949 ,C706_=_C986 ,C706_=_C1022 ,C706_=_C1057 ,C706_=_C1091 ,\nC706_=_C1124 ,C706_=_C1156 ,C706_=_C1187 ,C706_=_C1217 ,C706_=_C1246 ,C706_=_C1274 ,\nC706_=_C1301 ,C706_=_C1327 ,C706_=_C1352 ,C706_=_C1376 ,C706_=_C1399 ,C706_=_C1421 ,\nC706_=_C1442 ,C706_=_C1461 ,C706_=_C1480 ,C706_=_C1497 ,C706_=_C1513 ,C706_=_C1528 ,\nC706_=_C1542 ,C706_=_C1555 ,C706_=_C1567 ,C706_=_C1578 ,C706_=_C1588 ,C706_=_C1597 ,\nC706_=_C1605 ,C706_=_C1612 ,C706_=_C1618 ,C706_=_C1623 ,C706_=_C1627 ,C746_=_C747 ,\nC746_=_C748 ,C746_=_C749 ,C746_=_C788 ,C746_=_C829 ,C746_=_C869 ,C746_=_C908 ,\nC746_=_C946 ,C746_=_C983 ,C746_=_C1019 ,C746_=_C1054 ,C746_=_C1088 ,C746_=_C1121 ,\nC746_=_C1153 ,C746_=_C1184 ,C746_=_C1214 ,C746_=_C1243 ,C746_=_C1271 ,C746_=_C1298 ,\nC746_=_C1324 ,C746_=_C1349 ,C746_=_C1373 ,C746_=_C1395 ,C746_=_C1417 ,C746_=_C1438 ,\nC746_=_C1458 ,C746_=_C1477 ,C746_=_C1494 ,C746_=_C1510 ,C746_=_C1525 ,C746_=_C1539 ,\nC746_=_C1552 ,C746_=_C1564 ,C746_=_C1575 ,C746_=_C1585 ,C746_=_C1594 ,C746_=_C1602 ,\nC746_=_C1609 ,C746_=_C1615 ,C746_=_C1620 ,C746_=_C1624 ,C747_=_C748 ,C747_=_C749 ,\nC747_=_C789 ,C747_=_C830 ,C747_=_C870 ,C747_=_C909 ,C747_=_C947 ,C747_=_C984 ,\nC747_=_C1020 ,C747_=_C1055 ,C747_=_C1089 ,C747_=_C1122 ,C747_=_C1154 ,C747_=_C1185 ,\nC747_=_C1215 ,C747_=_C1244 ,C747_=_C1272 ,C747_=_C1299 ,C747_=_C1325 ,C747_=_C1350 ,\nC747_=_C1374 ,C747_=_C1397 ,C747_=_C1418 ,C747_=_C1439 ,C747_=_C1459 ,C747_=_C1478 ,\nC747_=_C1495 ,C747_=_C1511 ,C747_=_C1526 ,C747_=_C1540 ,C747_=_C1553 ,C747_=_C1565 ,\nC747_=_C1576 ,C747_=_C1586 ,C747_=_C1595 ,C747_=_C1603 ,C747_=_C1610 ,C747_=_C1616 ,\nC747_=_C1621 ,C747_=_C1625 ,C748_=_C749 ,C748_=_C790 ,C748_=_C831 ,C748_=_C871 ,\nC748_=_C910 ,C748_=_C948 ,C748_=_C985 ,C748_=_C1021 ,C748_=_C1056 ,C748_=_C1090 ,\nC748_=_C1123 ,C748_=_C1155 ,C748_=_C1186 ,C748_=_C1216 ,C748_=_C1245 ,C748_=_C1273 ,\nC748_=_C1300 ,C748_=_C1326 ,C748_=_C1351 ,C748_=_C1375 ,C748_=_C1398 ,C748_=_C1420 ,\nC748_=_C1440 ,C748_=_C1460 ,C748_=_C1479 ,C748_=_C1496 ,C748_=_C1512 ,C748_=_C1527 ,\nC748_=_C1541 ,C748_=_C1554 ,C748_=_C1566 ,C748_=_C1577 ,C748_=_C1587 ,C748_=_C1596 ,\nC748_=_C1604 ,C748_=_C1611 ,C748_=_C1617 ,C748_=_C1622 ,C748_=_C1626 ,C749_=_C791 ,\nC749_=_C832 ,C749_=_C872 ,C749_=_C911 ,C749_=_C949 ,C749_=_C986 ,C749_=_C1022 ,\nC749_=_C1057 ,C749_=_C1091 ,C749_=_C1124 ,C749_=_C1156 ,C749_=_C1187 ,C749_=_C1217 ,\nC749_=_C1246 ,C749_=_C1274 ,C749_=_C1301 ,C749_=_C1327 ,C749_=_C1352 ,C749_=_C1376 ,\nC749_=_C1399 ,C749_=_C1421 ,C749_=_C1442 ,C749_=_C1461 ,C749_=_C1480 ,C749_=_C1497 ,\nC749_=_C1513 ,C749_=_C1528 ,C749_=_C1542 ,C749_=_C1555 ,C749_=_C1567 ,C749_=_C1578 ,\nC749_=_C1588 ,C749_=_C1597 ,C749_=_C1605 ,C749_=_C1612 ,C749_=_C1618 ,C749_=_C1623 ,\nC749_=_C1627 ,C788_=_C789 ,C788_=_C790 ,C788_=_C791 ,C788_=_C829 ,C788_=_C869 ,\nC788_=_C908 ,C788_=_C946 ,C788_=_C983 ,C788_=_C1019 ,C788_=_C1054 ,C788_=_C1088 ,\nC788_=_C1121 ,C788_=_C1153 ,C788_=_C1184 ,C788_=_C1214 ,C788_=_C1243 ,C788_=_C1271 ,\nC788_=_C1298 ,C788_=_C1324 ,C788_=_C1349 ,C788_=_C1373 ,C788_=_C1395 ,C788_=_C1417 ,\nC788_=_C1438 ,C788_=_C1458 ,C788_=_C1477 ,C788_=_C1494 ,C788_=_C1510 ,C788_=_C1525 ,\nC788_=_C1539 ,C788_=_C1552 ,C788_=_C1564 ,C788_=_C1575 ,C788_=_C1585 ,C788_=_C1594 ,\nC788_=_C1602 ,C788_=_C1609 ,C788_=_C1615 ,C788_=_C1620 ,C788_=_C1624 ,C789_=_C790 ,\nC789_=_C791 ,C789_=_C830 ,C789_=_C870 ,C789_=_C909 ,C789_=_C947 ,C789_=_C984 ,\nC789_=_C1020 ,C789_=_C1055 ,C789_=_C1089 ,C789_=_C1122 ,C789_=_C1154 ,C789_=_C1185 ,\nC789_=_C1215 ,C789_=_C1244 ,C789_=_C1272 ,C789_=_C1299 ,C789_=_C1325 ,C789_=_C1350 ,\nC789_=_C1374 ,C789_=_C1397 ,C789_=_C1418 ,C789_=_C1439 ,C789_=_C1459 ,C789_=_C1478 ,\nC789_=_C1495 ,C789_=_C1511 ,C789_=_C1526 ,C789_=_C1540 ,C789_=_C1553 ,C789_=_C1565 ,\nC789_=_C1576 ,C789_=_C1586 ,C789_=_C1595 ,C789_=_C1603 ,C789_=_C1610 ,C789_=_C1616 ,\nC789_=_C1621 ,C789_=_C1625 ,C790_=_C791 ,C790_=_C831 ,C790_=_C871 ,C790_=_C910 ,\nC790_=_C948 ,C790_=_C985 ,C790_=_C1021 ,C790_=_C1056 ,C790_=_C1090 ,C790_=_C1123 ,\nC790_=_C1155 ,C790_=_C1186 ,C790_=_C1216 ,C790_=_C1245 ,C790_=_C1273 ,C790_=_C1300 ,\nC790_=_C1326 ,C790_=_C1351 ,C790_=_C1375 ,C790_=_C1398 ,C790_=_C1420 ,C790_=_C1440 ,\nC790_=_C1460 ,C790_=_C1479 ,C790_=_C1496 ,C790_=_C1512 ,C790_=_C1527 ,C790_=_C1541 ,\nC790_=_C1554 ,C790_=_C1566 ,C790_=_C1577 ,C790_=_C1587 ,C790_=_C1596 ,C790_=_C1604 ,\nC790_=_C1611 ,C790_=_C1617 ,C790_=_C1622 ,C790_=_C1626 ,C791_=_C832 ,C791_=_C872 ,\nC791_=_C911 ,C791_=_C949 ,C791_=_C986 ,C791_=_C1022 ,C791_=_C1057 ,C791_=_C1091 ,\nC791_=_C1124 ,C791_=_C1156 ,C791_=_C1187 ,C791_=_C1217 ,C791_=_C1246 ,C791_=_C1274 ,\nC791_=_C1301 ,C791_=_C1327 ,C791_=_C1352 ,C791_=_C1376 ,C791_=_C1399 ,C791_=_C1421 ,\nC791_=_C1442 ,C791_=_C1461 ,C791_=_C1480 ,C791_=_C1497 ,C791_=_C1513 ,C791_=_C1528 ,\nC791_=_C1542 ,C791_=_C1555 ,C791_=_C1567 ,C791_=_C1578 ,C791_=_C1588 ,C791_=_C1597 ,\nC791_=_C1605 ,C791_=_C1612 ,C791_=_C1618 ,C791_=_C1623 ,C791_=_C1627 ,C829_=_C830 ,\nC829_=_C831 ,C829_=_C832 ,C829_=_C869 ,C829_=_C908 ,C829_=_C946 ,C829_=_C983 ,\nC829_=_C1019 ,C829_=_C1054 ,C829_=_C1088 ,C829_=_C1121 ,C829_=_C1153 ,C829_=_C1184 ,\nC829_=_C1214 ,C829_=_C1243 ,C829_=_C1271 ,C829_=_C1298 ,C829_=_C1324 ,C829_=_C1349 ,\nC829_=_C1373 ,C829_=_C1395 ,C829_=_C1417 ,C829_=_C1438 ,C829_=_C1458 ,C829_=_C1477 ,\nC829_=_C1494 ,C829_=_C1510 ,C829_=_C1525 ,C829_=_C1539 ,C829_=_C1552 ,C829_=_C1564 ,\nC829_=_C1575 ,C829_=_C1585 ,C829_=_C1594 ,C829_=_C1602 ,C829_=_C1609 ,C829_=_C1615 ,\nC829_=_C1620 ,C829_=_C1624 ,C830_=_C831 ,C830_=_C832 ,C830_=_C870 ,C830_=_C909 ,\nC830_=_C947 ,C830_=_C984 ,C830_=_C1020 ,C830_=_C1055 ,C830_=_C1089 ,C830_=_C1122 ,\nC830_=_C1154 ,C830_=_C1185 ,C830_=_C1215 ,C830_=_C1244 ,C830_=_C1272 ,C830_=_C1299 ,\nC830_=_C1325 ,C830_=_C1350 ,C830_=_C1374 ,C830_=_C1397 ,C830_=_C1418 ,C830_=_C1439 ,\nC830_=_C1459 ,C830_=_C1478 ,C830_=_C1495 ,C830_=_C1511 ,C830_=_C1526 ,C830_=_C1540 ,\nC830_=_C1553 ,C830_=_C1565 ,C830_=_C1576 ,C830_=_C1586 ,C830_=_C1595 ,C830_=_C1603 ,\nC830_=_C1610 ,C830_=_C1616 ,C830_=_C1621 ,C830_=_C1625 ,C831_=_C832 ,C831_=_C871 ,\nC831_=_C910 ,C831_=_C948 ,C831_=_C985 ,C831_=_C1021 ,C831_=_C1056 ,C831_=_C1090 ,\nC831_=_C1123 ,C831_=_C1155 ,C831_=_C1186 ,C831_=_C1216 ,C831_=_C1245 ,C831_=_C1273 ,\nC831_=_C1300 ,C831_=_C1326 ,C831_=_C1351 ,C831_=_C1375 ,C831_=_C1398 ,C831_=_C1420 ,\nC831_=_C1440 ,C831_=_C1460 ,C831_=_C1479 ,C831_=_C1496 ,C831_=_C1512 ,C831_=_C1527 ,\nC831_=_C1541 ,C831_=_C1554 ,C831_=_C1566 ,C831_=_C1577 ,C831_=_C1587 ,C831_=_C1596 ,\nC831_=_C1604 ,C831_=_C1611 ,C831_=_C1617 ,C831_=_C1622 ,C831_=_C1626 ,C832_=_C872 ,\nC832_=_C911 ,C832_=_C949 ,C832_=_C986 ,C832_=_C1022 ,C832_=_C1057 ,C832_=_C1091 ,\nC832_=_C1124 ,C832_=_C1156 ,C832_=_C1187 ,C832_=_C1217 ,C832_=_C1246 ,C832_=_C1274 ,\nC832_=_C1301 ,C832_=_C1327 ,C832_=_C1352 ,C832_=_C1376 ,C832_=_C1399 ,C832_=_C1421 ,\nC832_=_C1442 ,C832_=_C1461 ,C832_=_C1480 ,C832_=_C1497 ,C832_=_C1513 ,C832_=_C1528 ,\nC832_=_C1542 ,C832_=_C1555 ,C832_=_C1567 ,C832_=_C1578 ,C832_=_C1588 ,C832_=_C1597 ,\nC832_=_C1605 ,C832_=_C1612 ,C832_=_C1618 ,C832_=_C1623 ,C832_=_C1627 ,C869_=_C870 ,\nC869_=_C871 ,C869_=_C872 ,C869_=_C908 ,C869_=_C946 ,C869_=_C983 ,C869_=_C1019 ,\nC869_=_C1054 ,C869_=_C1088 ,C869_=_C1121 ,C869_=_C1153 ,C869_=_C1184 ,C869_=_C1214 ,\nC869_=_C1243 ,C869_=_C1271 ,C869_=_C1298 ,C869_=_C1324 ,C869_=_C1349 ,C869_=_C1373 ,\nC869_=_C1395 ,C869_=_C1417 ,C869_=_C1438 ,C869_=_C1458 ,C869_=_C1477 ,C869_=_C1494 ,\nC869_=_C1510 ,C869_=_C1525 ,C869_=_C1539 ,C869_=_C1552 ,C869_=_C1564 ,C869_=_C1575 ,\nC869_=_C1585 ,C869_=_C1594 ,C869_=_C1602 ,C869_=_C1609 ,C869_=_C1615 ,C869_=_C1620 ,\nC869_=_C1624 ,C870_=_C871 ,C870_=_C872 ,C870_=_C909 ,C870_=_C947 ,C870_=_C984 ,\nC870_=_C1020 ,C870_=_C1055 ,C870_=_C1089 ,C870_=_C1122 ,C870_=_C1154 ,C870_=_C1185 ,\nC870_=_C1215 ,C870_=_C1244 ,C870_=_C1272 ,C870_=_C1299 ,C870_=_C1325 ,C870_=_C1350 ,\nC870_=_C1374 ,C870_=_C1397 ,C870_=_C1418 ,C870_=_C1439 ,C870_=_C1459 ,C870_=_C1478 ,\nC870_=_C1495 ,C870_=_C1511 ,C870_=_C1526 ,C870_=_C1540 ,C870_=_C1553 ,C870_=_C1565 ,\nC870_=_C1576 ,C870_=_C1586 ,C870_=_C1595 ,C870_=_C1603 ,C870_=_C1610 ,C870_=_C1616 ,\nC870_=_C1621 ,C870_=_C1625 ,C871_=_C872 ,C871_=_C910 ,C871_=_C948 ,C871_=_C985 ,\nC871_=_C1021 ,C871_=_C1056 ,C871_=_C1090</w:t>
      </w:r>
    </w:p>
    <w:p>
      <w:pPr>
        <w:pStyle w:val="PreformattedText"/>
        <w:bidi w:val="0"/>
        <w:spacing w:before="0" w:after="0"/>
        <w:jc w:val="left"/>
        <w:rPr/>
      </w:pPr>
      <w:r>
        <w:rPr/>
        <w:t xml:space="preserve"> </w:t>
      </w:r>
      <w:r>
        <w:rPr/>
        <w:t>,C871_=_C1123 ,C871_=_C1155 ,C871_=_C1186 ,\nC871_=_C1216 ,C871_=_C1245 ,C871_=_C1273 ,C871_=_C1300 ,C871_=_C1326 ,C871_=_C1351 ,\nC871_=_C1375 ,C871_=_C1398 ,C871_=_C1420 ,C871_=_C1440 ,C871_=_C1460 ,C871_=_C1479 ,\nC871_=_C1496 ,C871_=_C1512 ,C871_=_C1527 ,C871_=_C1541 ,C871_=_C1554 ,C871_=_C1566 ,\nC871_=_C1577 ,C871_=_C1587 ,C871_=_C1596 ,C871_=_C1604 ,C871_=_C1611 ,C871_=_C1617 ,\nC871_=_C1622 ,C871_=_C1626 ,C872_=_C911 ,C872_=_C949 ,C872_=_C986 ,C872_=_C1022 ,\nC872_=_C1057 ,C872_=_C1091 ,C872_=_C1124 ,C872_=_C1156 ,C872_=_C1187 ,C872_=_C1217 ,\nC872_=_C1246 ,C872_=_C1274 ,C872_=_C1301 ,C872_=_C1327 ,C872_=_C1352 ,C872_=_C1376 ,\nC872_=_C1399 ,C872_=_C1421 ,C872_=_C1442 ,C872_=_C1461 ,C872_=_C1480 ,C872_=_C1497 ,\nC872_=_C1513 ,C872_=_C1528 ,C872_=_C1542 ,C872_=_C1555 ,C872_=_C1567 ,C872_=_C1578 ,\nC872_=_C1588 ,C872_=_C1597 ,C872_=_C1605 ,C872_=_C1612 ,C872_=_C1618 ,C872_=_C1623 ,\nC872_=_C1627 ,C908_=_C909 ,C908_=_C910 ,C908_=_C911 ,C908_=_C946 ,C908_=_C983 ,\nC908_=_C1019 ,C908_=_C1054 ,C908_=_C1088 ,C908_=_C1121 ,C908_=_C1153 ,C908_=_C1184 ,\nC908_=_C1214 ,C908_=_C1243 ,C908_=_C1271 ,C908_=_C1298 ,C908_=_C1324 ,C908_=_C1349 ,\nC908_=_C1373 ,C908_=_C1395 ,C908_=_C1417 ,C908_=_C1438 ,C908_=_C1458 ,C908_=_C1477 ,\nC908_=_C1494 ,C908_=_C1510 ,C908_=_C1525 ,C908_=_C1539 ,C908_=_C1552 ,C908_=_C1564 ,\nC908_=_C1575 ,C908_=_C1585 ,C908_=_C1594 ,C908_=_C1602 ,C908_=_C1609 ,C908_=_C1615 ,\nC908_=_C1620 ,C908_=_C1624 ,C909_=_C910 ,C909_=_C911 ,C909_=_C947 ,C909_=_C984 ,\nC909_=_C1020 ,C909_=_C1055 ,C909_=_C1089 ,C909_=_C1122 ,C909_=_C1154 ,C909_=_C1185 ,\nC909_=_C1215 ,C909_=_C1244 ,C909_=_C1272 ,C909_=_C1299 ,C909_=_C1325 ,C909_=_C1350 ,\nC909_=_C1374 ,C909_=_C1397 ,C909_=_C1418 ,C909_=_C1439 ,C909_=_C1459 ,C909_=_C1478 ,\nC909_=_C1495 ,C909_=_C1511 ,C909_=_C1526 ,C909_=_C1540 ,C909_=_C1553 ,C909_=_C1565 ,\nC909_=_C1576 ,C909_=_C1586 ,C909_=_C1595 ,C909_=_C1603 ,C909_=_C1610 ,C909_=_C1616 ,\nC909_=_C1621 ,C909_=_C1625 ,C910_=_C911 ,C910_=_C948 ,C910_=_C985 ,C910_=_C1021 ,\nC910_=_C1056 ,C910_=_C1090 ,C910_=_C1123 ,C910_=_C1155 ,C910_=_C1186 ,C910_=_C1216 ,\nC910_=_C1245 ,C910_=_C1273 ,C910_=_C1300 ,C910_=_C1326 ,C910_=_C1351 ,C910_=_C1375 ,\nC910_=_C1398 ,C910_=_C1420 ,C910_=_C1440 ,C910_=_C1460 ,C910_=_C1479 ,C910_=_C1496 ,\nC910_=_C1512 ,C910_=_C1527 ,C910_=_C1541 ,C910_=_C1554 ,C910_=_C1566 ,C910_=_C1577 ,\nC910_=_C1587 ,C910_=_C1596 ,C910_=_C1604 ,C910_=_C1611 ,C910_=_C1617 ,C910_=_C1622 ,\nC910_=_C1626 ,C911_=_C949 ,C911_=_C986 ,C911_=_C1022 ,C911_=_C1057 ,C911_=_C1091 ,\nC911_=_C1124 ,C911_=_C1156 ,C911_=_C1187 ,C911_=_C1217 ,C911_=_C1246 ,C911_=_C1274 ,\nC911_=_C1301 ,C911_=_C1327 ,C911_=_C1352 ,C911_=_C1376 ,C911_=_C1399 ,C911_=_C1421 ,\nC911_=_C1442 ,C911_=_C1461 ,C911_=_C1480 ,C911_=_C1497 ,C911_=_C1513 ,C911_=_C1528 ,\nC911_=_C1542 ,C911_=_C1555 ,C911_=_C1567 ,C911_=_C1578 ,C911_=_C1588 ,C911_=_C1597 ,\nC911_=_C1605 ,C911_=_C1612 ,C911_=_C1618 ,C911_=_C1623 ,C911_=_C1627 ,C946_=_C947 ,\nC946_=_C948 ,C946_=_C949 ,C946_=_C983 ,C946_=_C1019 ,C946_=_C1054 ,C946_=_C1088 ,\nC946_=_C1121 ,C946_=_C1153 ,C946_=_C1184 ,C946_=_C1214 ,C946_=_C1243 ,C946_=_C1271 ,\nC946_=_C1298 ,C946_=_C1324 ,C946_=_C1349 ,C946_=_C1373 ,C946_=_C1395 ,C946_=_C1417 ,\nC946_=_C1438 ,C946_=_C1458 ,C946_=_C1477 ,C946_=_C1494 ,C946_=_C1510 ,C946_=_C1525 ,\nC946_=_C1539 ,C946_=_C1552 ,C946_=_C1564 ,C946_=_C1575 ,C946_=_C1585 ,C946_=_C1594 ,\nC946_=_C1602 ,C946_=_C1609 ,C946_=_C1615 ,C946_=_C1620 ,C946_=_C1624 ,C947_=_C948 ,\nC947_=_C949 ,C947_=_C984 ,C947_=_C1020 ,C947_=_C1055 ,C947_=_C1089 ,C947_=_C1122 ,\nC947_=_C1154 ,C947_=_C1185 ,C947_=_C1215 ,C947_=_C1244 ,C947_=_C1272 ,C947_=_C1299 ,\nC947_=_C1325 ,C947_=_C1350 ,C947_=_C1374 ,C947_=_C1397 ,C947_=_C1418 ,C947_=_C1439 ,\nC947_=_C1459 ,C947_=_C1478 ,C947_=_C1495 ,C947_=_C1511 ,C947_=_C1526 ,C947_=_C1540 ,\nC947_=_C1553 ,C947_=_C1565 ,C947_=_C1576 ,C947_=_C1586 ,C947_=_C1595 ,C947_=_C1603 ,\nC947_=_C1610 ,C947_=_C1616 ,C947_=_C1621 ,C947_=_C1625 ,C948_=_C949 ,C948_=_C985 ,\nC948_=_C1021 ,C948_=_C1056 ,C948_=_C1090 ,C948_=_C1123 ,C948_=_C1155 ,C948_=_C1186 ,\nC948_=_C1216 ,C948_=_C1245 ,C948_=_C1273 ,C948_=_C1300 ,C948_=_C1326 ,C948_=_C1351 ,\nC948_=_C1375 ,C948_=_C1398 ,C948_=_C1420 ,C948_=_C1440 ,C948_=_C1460 ,C948_=_C1479 ,\nC948_=_C1496 ,C948_=_C1512 ,C948_=_C1527 ,C948_=_C1541 ,C948_=_C1554 ,C948_=_C1566 ,\nC948_=_C1577 ,C948_=_C1587 ,C948_=_C1596 ,C948_=_C1604 ,C948_=_C1611 ,C948_=_C1617 ,\nC948_=_C1622 ,C948_=_C1626 ,C949_=_C986 ,C949_=_C1022 ,C949_=_C1057 ,C949_=_C1091 ,\nC949_=_C1124 ,C949_=_C1156 ,C949_=_C1187 ,C949_=_C1217 ,C949_=_C1246 ,C949_=_C1274 ,\nC949_=_C1301 ,C949_=_C1327 ,C949_=_C1352 ,C949_=_C1376 ,C949_=_C1399 ,C949_=_C1421 ,\nC949_=_C1442 ,C949_=_C1461 ,C949_=_C1480 ,C949_=_C1497 ,C949_=_C1513 ,C949_=_C1528 ,\nC949_=_C1542 ,C949_=_C1555 ,C949_=_C1567 ,C949_=_C1578 ,C949_=_C1588 ,C949_=_C1597 ,\nC949_=_C1605 ,C949_=_C1612 ,C949_=_C1618 ,C949_=_C1623 ,C949_=_C1627 ,C983_=_C984 ,\nC983_=_C985 ,C983_=_C986 ,C983_=_C1019 ,C983_=_C1054 ,C983_=_C1088 ,C983_=_C1121 ,\nC983_=_C1153 ,C983_=_C1184 ,C983_=_C1214 ,C983_=_C1243 ,C983_=_C1271 ,C983_=_C1298 ,\nC983_=_C1324 ,C983_=_C1349 ,C983_=_C1373 ,C983_=_C1395 ,C983_=_C1417 ,C983_=_C1438 ,\nC983_=_C1458 ,C983_=_C1477 ,C983_=_C1494 ,C983_=_C1510 ,C983_=_C1525 ,C983_=_C1539 ,\nC983_=_C1552 ,C983_=_C1564 ,C983_=_C1575 ,C983_=_C1585 ,C983_=_C1594 ,C983_=_C1602 ,\nC983_=_C1609 ,C983_=_C1615 ,C983_=_C1620 ,C983_=_C1624 ,C984_=_C985 ,C984_=_C986 ,\nC984_=_C1020 ,C984_=_C1055 ,C984_=_C1089 ,C984_=_C1122 ,C984_=_C1154 ,C984_=_C1185 ,\nC984_=_C1215 ,C984_=_C1244 ,C984_=_C1272 ,C984_=_C1299 ,C984_=_C1325 ,C984_=_C1350 ,\nC984_=_C1374 ,C984_=_C1397 ,C984_=_C1418 ,C984_=_C1439 ,C984_=_C1459 ,C984_=_C1478 ,\nC984_=_C1495 ,C984_=_C1511 ,C984_=_C1526 ,C984_=_C1540 ,C984_=_C1553 ,C984_=_C1565 ,\nC984_=_C1576 ,C984_=_C1586 ,C984_=_C1595 ,C984_=_C1603 ,C984_=_C1610 ,C984_=_C1616 ,\nC984_=_C1621 ,C984_=_C1625 ,C985_=_C986 ,C985_=_C1021 ,C985_=_C1056 ,C985_=_C1090 ,\nC985_=_C1123 ,C985_=_C1155 ,C985_=_C1186 ,C985_=_C1216 ,C985_=_C1245 ,C985_=_C1273 ,\nC985_=_C1300 ,C985_=_C1326 ,C985_=_C1351 ,C985_=_C1375 ,C985_=_C1398 ,C985_=_C1420 ,\nC985_=_C1440 ,C985_=_C1460 ,C985_=_C1479 ,C985_=_C1496 ,C985_=_C1512 ,C985_=_C1527 ,\nC985_=_C1541 ,C985_=_C1554 ,C985_=_C1566 ,C985_=_C1577 ,C985_=_C1587 ,C985_=_C1596 ,\nC985_=_C1604 ,C985_=_C1611 ,C985_=_C1617 ,C985_=_C1622 ,C985_=_C1626 ,C986_=_C1022 ,\nC986_=_C1057 ,C986_=_C1091 ,C986_=_C1124 ,C986_=_C1156 ,C986_=_C1187 ,C986_=_C1217 ,\nC986_=_C1246 ,C986_=_C1274 ,C986_=_C1301 ,C986_=_C1327 ,C986_=_C1352 ,C986_=_C1376 ,\nC986_=_C1399 ,C986_=_C1421 ,C986_=_C1442 ,C986_=_C1461 ,C986_=_C1480 ,C986_=_C1497 ,\nC986_=_C1513 ,C986_=_C1528 ,C986_=_C1542 ,C986_=_C1555 ,C986_=_C1567 ,C986_=_C1578 ,\nC986_=_C1588 ,C986_=_C1597 ,C986_=_C1605 ,C986_=_C1612 ,C986_=_C1618 ,C986_=_C1623 ,\nC986_=_C1627 ,C1019_=_C1020 ,C1019_=_C1021 ,C1019_=_C1022 ,C1019_=_C1054 ,C1019_=_C1088 ,\nC1019_=_C1121 ,C1019_=_C1153 ,C1019_=_C1184 ,C1019_=_C1214 ,C1019_=_C1243 ,C1019_=_C1271 ,\nC1019_=_C1298 ,C1019_=_C1324 ,C1019_=_C1349 ,C1019_=_C1373 ,C1019_=_C1395 ,C1019_=_C1417 ,\nC1019_=_C1438 ,C1019_=_C1458 ,C1019_=_C1477 ,C1019_=_C1494 ,C1019_=_C1510 ,C1019_=_C1525 ,\nC1019_=_C1539 ,C1019_=_C1552 ,C1019_=_C1564 ,C1019_=_C1575 ,C1019_=_C1585 ,C1019_=_C1594 ,\nC1019_=_C1602 ,C1019_=_C1609 ,C1019_=_C1615 ,C1019_=_C1620 ,C1019_=_C1624 ,C1020_=_C1021 ,\nC1020_=_C1022 ,C1020_=_C1055 ,C1020_=_C1089 ,C1020_=_C1122 ,C1020_=_C1154 ,C1020_=_C1185 ,\nC1020_=_C1215 ,C1020_=_C1244 ,C1020_=_C1272 ,C1020_=_C1299 ,C1020_=_C1325 ,C1020_=_C1350 ,\nC1020_=_C1374 ,C1020_=_C1397 ,C1020_=_C1418 ,C1020_=_C1439 ,C1020_=_C1459 ,C1020_=_C1478 ,\nC1020_=_C1495 ,C1020_=_C1511 ,C1020_=_C1526 ,C1020_=_C1540 ,C1020_=_C1553 ,C1020_=_C1565 ,\nC1020_=_C1576 ,C1020_=_C1586 ,C1020_=_C1595 ,C1020_=_C1603 ,C1020_=_C1610 ,C1020_=_C1616 ,\nC1020_=_C1621 ,C1020_=_C1625 ,C1021_=_C1022 ,C1021_=_C1056 ,C1021_=_C1090 ,C1021_=_C1123 ,\nC1021_=_C1155 ,C1021_=_C1186 ,C1021_=_C1216 ,C1021_=_C1245 ,C1021_=_C1273 ,C1021_=_C1300 ,\nC1021_=_C1326 ,C1021_=_C1351 ,C1021_=_C1375 ,C1021_=_C1398 ,C1021_=_C1420 ,C1021_=_C1440 ,\nC1021_=_C1460 ,C1021_=_C1479 ,C1021_=_C1496 ,C1021_=_C1512 ,C1021_=_C1527 ,C1021_=_C1541 ,\nC1021_=_C1554 ,C1021_=_C1566 ,C1021_=_C1577 ,C1021_=_C1587 ,C1021_=_C1596 ,C1021_=_C1604 ,\nC1021_=_C1611 ,C1021_=_C1617 ,C1021_=_C1622 ,C1021_=_C1626 ,C1022_=_C1057 ,C1022_=_C1091 ,\nC1022_=_C1124 ,C1022_=_C1156 ,C1022_=_C1187 ,C1022_=_C1217 ,C1022_=_C1246 ,C1022_=_C1274 ,\nC1022_=_C1301 ,C1022_=_C1327 ,C1022_=_C1352 ,C1022_=_C1376 ,C1022_=_C1399 ,C1022_=_C1421 ,\nC1022_=_C1442 ,C1022_=_C1461 ,C1022_=_C1480 ,C1022_=_C1497 ,C1022_=_C1513 ,C1022_=_C1528 ,\nC1022_=_C1542 ,C1022_=_C1555 ,C1022_=_C1567 ,C1022_=_C1578 ,C1022_=_C1588 ,C1022_=_C1597 ,\nC1022_=_C1605 ,C1022_=_C1612 ,C1022_=_C1618 ,C1022_=_C1623 ,C1022_=_C1627 ,C1054_=_C1055 ,\nC1054_=_C1056 ,C1054_=_C1057 ,C1054_=_C1088 ,C1054_=_C1121 ,C1054_=_C1153 ,C1054_=_C1184 ,\nC1054_=_C1214 ,C1054_=_C1243 ,C1054_=_C1271 ,C1054_=_C1298 ,C1054_=_C1324 ,C1054_=_C1349 ,\nC1054_=_C1373 ,C1054_=_C1395 ,C1054_=_C1417 ,C1054_=_C1438 ,C1054_=_C1458 ,C1054_=_C1477 ,\nC1054_=_C1494 ,C1054_=_C1510 ,C1054_=_C1525 ,C1054_=_C1539 ,C1054_=_C1552 ,C1054_=_C1564 ,\nC1054_=_C1575 ,C1054_=_C1585 ,C1054_=_C1594 ,C1054_=_C1602 ,C1054_=_C1609 ,C1054_=_C1615 ,\nC1054_=_C1620 ,C1054_=_C1624 ,C1055_=_C1056 ,C1055_=_C1057 ,C1055_=_C1089 ,C1055_=_C1122 ,\nC1055_=_C1154 ,C1055_=_C1185 ,C1055_=_C1215 ,C1055_=_C1244 ,C1055_=_C1272 ,C1055_=_C1299 ,\nC1055_=_C1325 ,C1055_=_C1350 ,C1055_=_C1374 ,C1055_=_C1397 ,C1055_=_C1418 ,C1055_=_C1439 ,\nC1055_=_C1459 ,C1055_=_C1478 ,C1055_=_C1495 ,C1055_=_C1511 ,C1055_=_C1526 ,C1055_=_C1540 ,\nC1055_=_C1553 ,C1055_=_C1565 ,C1055_=_C1576 ,C1055_=_C1586 ,C1055_=_C1595 ,C1055_=_C1603 ,\nC1055_=_C1610 ,C1055_=_C1616 ,C1055_=_C1621 ,C1055_=_C1625 ,C1056_=_C1057 ,C1056_=_C1090 ,\nC1056_=_C1123 ,C1056_=_C1155 ,C1056_=_C1186 ,C1056_=_C1216</w:t>
      </w:r>
    </w:p>
    <w:p>
      <w:pPr>
        <w:pStyle w:val="PreformattedText"/>
        <w:bidi w:val="0"/>
        <w:spacing w:before="0" w:after="0"/>
        <w:jc w:val="left"/>
        <w:rPr/>
      </w:pPr>
      <w:r>
        <w:rPr/>
        <w:t xml:space="preserve"> </w:t>
      </w:r>
      <w:r>
        <w:rPr/>
        <w:t>,C1056_=_C1245 ,C1056_=_C1273 ,\nC1056_=_C1300 ,C1056_=_C1326 ,C1056_=_C1351 ,C1056_=_C1375 ,C1056_=_C1398 ,C1056_=_C1420 ,\nC1056_=_C1440 ,C1056_=_C1460 ,C1056_=_C1479 ,C1056_=_C1496 ,C1056_=_C1512 ,C1056_=_C1527 ,\nC1056_=_C1541 ,C1056_=_C1554 ,C1056_=_C1566 ,C1056_=_C1577 ,C1056_=_C1587 ,C1056_=_C1596 ,\nC1056_=_C1604 ,C1056_=_C1611 ,C1056_=_C1617 ,C1056_=_C1622 ,C1056_=_C1626 ,C1057_=_C1091 ,\nC1057_=_C1124 ,C1057_=_C1156 ,C1057_=_C1187 ,C1057_=_C1217 ,C1057_=_C1246 ,C1057_=_C1274 ,\nC1057_=_C1301 ,C1057_=_C1327 ,C1057_=_C1352 ,C1057_=_C1376 ,C1057_=_C1399 ,C1057_=_C1421 ,\nC1057_=_C1442 ,C1057_=_C1461 ,C1057_=_C1480 ,C1057_=_C1497 ,C1057_=_C1513 ,C1057_=_C1528 ,\nC1057_=_C1542 ,C1057_=_C1555 ,C1057_=_C1567 ,C1057_=_C1578 ,C1057_=_C1588 ,C1057_=_C1597 ,\nC1057_=_C1605 ,C1057_=_C1612 ,C1057_=_C1618 ,C1057_=_C1623 ,C1057_=_C1627 ,C1088_=_C1089 ,\nC1088_=_C1090 ,C1088_=_C1091 ,C1088_=_C1121 ,C1088_=_C1153 ,C1088_=_C1184 ,C1088_=_C1214 ,\nC1088_=_C1243 ,C1088_=_C1271 ,C1088_=_C1298 ,C1088_=_C1324 ,C1088_=_C1349 ,C1088_=_C1373 ,\nC1088_=_C1395 ,C1088_=_C1417 ,C1088_=_C1438 ,C1088_=_C1458 ,C1088_=_C1477 ,C1088_=_C1494 ,\nC1088_=_C1510 ,C1088_=_C1525 ,C1088_=_C1539 ,C1088_=_C1552 ,C1088_=_C1564 ,C1088_=_C1575 ,\nC1088_=_C1585 ,C1088_=_C1594 ,C1088_=_C1602 ,C1088_=_C1609 ,C1088_=_C1615 ,C1088_=_C1620 ,\nC1088_=_C1624 ,C1089_=_C1090 ,C1089_=_C1091 ,C1089_=_C1122 ,C1089_=_C1154 ,C1089_=_C1185 ,\nC1089_=_C1215 ,C1089_=_C1244 ,C1089_=_C1272 ,C1089_=_C1299 ,C1089_=_C1325 ,C1089_=_C1350 ,\nC1089_=_C1374 ,C1089_=_C1397 ,C1089_=_C1418 ,C1089_=_C1439 ,C1089_=_C1459 ,C1089_=_C1478 ,\nC1089_=_C1495 ,C1089_=_C1511 ,C1089_=_C1526 ,C1089_=_C1540 ,C1089_=_C1553 ,C1089_=_C1565 ,\nC1089_=_C1576 ,C1089_=_C1586 ,C1089_=_C1595 ,C1089_=_C1603 ,C1089_=_C1610 ,C1089_=_C1616 ,\nC1089_=_C1621 ,C1089_=_C1625 ,C1090_=_C1091 ,C1090_=_C1123 ,C1090_=_C1155 ,C1090_=_C1186 ,\nC1090_=_C1216 ,C1090_=_C1245 ,C1090_=_C1273 ,C1090_=_C1300 ,C1090_=_C1326 ,C1090_=_C1351 ,\nC1090_=_C1375 ,C1090_=_C1398 ,C1090_=_C1420 ,C1090_=_C1440 ,C1090_=_C1460 ,C1090_=_C1479 ,\nC1090_=_C1496 ,C1090_=_C1512 ,C1090_=_C1527 ,C1090_=_C1541 ,C1090_=_C1554 ,C1090_=_C1566 ,\nC1090_=_C1577 ,C1090_=_C1587 ,C1090_=_C1596 ,C1090_=_C1604 ,C1090_=_C1611 ,C1090_=_C1617 ,\nC1090_=_C1622 ,C1090_=_C1626 ,C1091_=_C1124 ,C1091_=_C1156 ,C1091_=_C1187 ,C1091_=_C1217 ,\nC1091_=_C1246 ,C1091_=_C1274 ,C1091_=_C1301 ,C1091_=_C1327 ,C1091_=_C1352 ,C1091_=_C1376 ,\nC1091_=_C1399 ,C1091_=_C1421 ,C1091_=_C1442 ,C1091_=_C1461 ,C1091_=_C1480 ,C1091_=_C1497 ,\nC1091_=_C1513 ,C1091_=_C1528 ,C1091_=_C1542 ,C1091_=_C1555 ,C1091_=_C1567 ,C1091_=_C1578 ,\nC1091_=_C1588 ,C1091_=_C1597 ,C1091_=_C1605 ,C1091_=_C1612 ,C1091_=_C1618 ,C1091_=_C1623 ,\nC1091_=_C1627 ,C1121_=_C1122 ,C1121_=_C1123 ,C1121_=_C1124 ,C1121_=_C1153 ,C1121_=_C1184 ,\nC1121_=_C1214 ,C1121_=_C1243 ,C1121_=_C1271 ,C1121_=_C1298 ,C1121_=_C1324 ,C1121_=_C1349 ,\nC1121_=_C1373 ,C1121_=_C1395 ,C1121_=_C1417 ,C1121_=_C1438 ,C1121_=_C1458 ,C1121_=_C1477 ,\nC1121_=_C1494 ,C1121_=_C1510 ,C1121_=_C1525 ,C1121_=_C1539 ,C1121_=_C1552 ,C1121_=_C1564 ,\nC1121_=_C1575 ,C1121_=_C1585 ,C1121_=_C1594 ,C1121_=_C1602 ,C1121_=_C1609 ,C1121_=_C1615 ,\nC1121_=_C1620 ,C1121_=_C1624 ,C1122_=_C1123 ,C1122_=_C1124 ,C1122_=_C1154 ,C1122_=_C1185 ,\nC1122_=_C1215 ,C1122_=_C1244 ,C1122_=_C1272 ,C1122_=_C1299 ,C1122_=_C1325 ,C1122_=_C1350 ,\nC1122_=_C1374 ,C1122_=_C1397 ,C1122_=_C1418 ,C1122_=_C1439 ,C1122_=_C1459 ,C1122_=_C1478 ,\nC1122_=_C1495 ,C1122_=_C1511 ,C1122_=_C1526 ,C1122_=_C1540 ,C1122_=_C1553 ,C1122_=_C1565 ,\nC1122_=_C1576 ,C1122_=_C1586 ,C1122_=_C1595 ,C1122_=_C1603 ,C1122_=_C1610 ,C1122_=_C1616 ,\nC1122_=_C1621 ,C1122_=_C1625 ,C1123_=_C1124 ,C1123_=_C1155 ,C1123_=_C1186 ,C1123_=_C1216 ,\nC1123_=_C1245 ,C1123_=_C1273 ,C1123_=_C1300 ,C1123_=_C1326 ,C1123_=_C1351 ,C1123_=_C1375 ,\nC1123_=_C1398 ,C1123_=_C1420 ,C1123_=_C1440 ,C1123_=_C1460 ,C1123_=_C1479 ,C1123_=_C1496 ,\nC1123_=_C1512 ,C1123_=_C1527 ,C1123_=_C1541 ,C1123_=_C1554 ,C1123_=_C1566 ,C1123_=_C1577 ,\nC1123_=_C1587 ,C1123_=_C1596 ,C1123_=_C1604 ,C1123_=_C1611 ,C1123_=_C1617 ,C1123_=_C1622 ,\nC1123_=_C1626 ,C1124_=_C1156 ,C1124_=_C1187 ,C1124_=_C1217 ,C1124_=_C1246 ,C1124_=_C1274 ,\nC1124_=_C1301 ,C1124_=_C1327 ,C1124_=_C1352 ,C1124_=_C1376 ,C1124_=_C1399 ,C1124_=_C1421 ,\nC1124_=_C1442 ,C1124_=_C1461 ,C1124_=_C1480 ,C1124_=_C1497 ,C1124_=_C1513 ,C1124_=_C1528 ,\nC1124_=_C1542 ,C1124_=_C1555 ,C1124_=_C1567 ,C1124_=_C1578 ,C1124_=_C1588 ,C1124_=_C1597 ,\nC1124_=_C1605 ,C1124_=_C1612 ,C1124_=_C1618 ,C1124_=_C1623 ,C1124_=_C1627 ,C1153_=_C1154 ,\nC1153_=_C1155 ,C1153_=_C1156 ,C1153_=_C1184 ,C1153_=_C1214 ,C1153_=_C1243 ,C1153_=_C1271 ,\nC1153_=_C1298 ,C1153_=_C1324 ,C1153_=_C1349 ,C1153_=_C1373 ,C1153_=_C1395 ,C1153_=_C1417 ,\nC1153_=_C1438 ,C1153_=_C1458 ,C1153_=_C1477 ,C1153_=_C1494 ,C1153_=_C1510 ,C1153_=_C1525 ,\nC1153_=_C1539 ,C1153_=_C1552 ,C1153_=_C1564 ,C1153_=_C1575 ,C1153_=_C1585 ,C1153_=_C1594 ,\nC1153_=_C1602 ,C1153_=_C1609 ,C1153_=_C1615 ,C1153_=_C1620 ,C1153_=_C1624 ,C1154_=_C1155 ,\nC1154_=_C1156 ,C1154_=_C1185 ,C1154_=_C1215 ,C1154_=_C1244 ,C1154_=_C1272 ,C1154_=_C1299 ,\nC1154_=_C1325 ,C1154_=_C1350 ,C1154_=_C1374 ,C1154_=_C1397 ,C1154_=_C1418 ,C1154_=_C1439 ,\nC1154_=_C1459 ,C1154_=_C1478 ,C1154_=_C1495 ,C1154_=_C1511 ,C1154_=_C1526 ,C1154_=_C1540 ,\nC1154_=_C1553 ,C1154_=_C1565 ,C1154_=_C1576 ,C1154_=_C1586 ,C1154_=_C1595 ,C1154_=_C1603 ,\nC1154_=_C1610 ,C1154_=_C1616 ,C1154_=_C1621 ,C1154_=_C1625 ,C1155_=_C1156 ,C1155_=_C1186 ,\nC1155_=_C1216 ,C1155_=_C1245 ,C1155_=_C1273 ,C1155_=_C1300 ,C1155_=_C1326 ,C1155_=_C1351 ,\nC1155_=_C1375 ,C1155_=_C1398 ,C1155_=_C1420 ,C1155_=_C1440 ,C1155_=_C1460 ,C1155_=_C1479 ,\nC1155_=_C1496 ,C1155_=_C1512 ,C1155_=_C1527 ,C1155_=_C1541 ,C1155_=_C1554 ,C1155_=_C1566 ,\nC1155_=_C1577 ,C1155_=_C1587 ,C1155_=_C1596 ,C1155_=_C1604 ,C1155_=_C1611 ,C1155_=_C1617 ,\nC1155_=_C1622 ,C1155_=_C1626 ,C1156_=_C1187 ,C1156_=_C1217 ,C1156_=_C1246 ,C1156_=_C1274 ,\nC1156_=_C1301 ,C1156_=_C1327 ,C1156_=_C1352 ,C1156_=_C1376 ,C1156_=_C1399 ,C1156_=_C1421 ,\nC1156_=_C1442 ,C1156_=_C1461 ,C1156_=_C1480 ,C1156_=_C1497 ,C1156_=_C1513 ,C1156_=_C1528 ,\nC1156_=_C1542 ,C1156_=_C1555 ,C1156_=_C1567 ,C1156_=_C1578 ,C1156_=_C1588 ,C1156_=_C1597 ,\nC1156_=_C1605 ,C1156_=_C1612 ,C1156_=_C1618 ,C1156_=_C1623 ,C1156_=_C1627 ,C1184_=_C1185 ,\nC1184_=_C1186 ,C1184_=_C1187 ,C1184_=_C1214 ,C1184_=_C1243 ,C1184_=_C1271 ,C1184_=_C1298 ,\nC1184_=_C1324 ,C1184_=_C1349 ,C1184_=_C1373 ,C1184_=_C1395 ,C1184_=_C1417 ,C1184_=_C1438 ,\nC1184_=_C1458 ,C1184_=_C1477 ,C1184_=_C1494 ,C1184_=_C1510 ,C1184_=_C1525 ,C1184_=_C1539 ,\nC1184_=_C1552 ,C1184_=_C1564 ,C1184_=_C1575 ,C1184_=_C1585 ,C1184_=_C1594 ,C1184_=_C1602 ,\nC1184_=_C1609 ,C1184_=_C1615 ,C1184_=_C1620 ,C1184_=_C1624 ,C1185_=_C1186 ,C1185_=_C1187 ,\nC1185_=_C1215 ,C1185_=_C1244 ,C1185_=_C1272 ,C1185_=_C1299 ,C1185_=_C1325 ,C1185_=_C1350 ,\nC1185_=_C1374 ,C1185_=_C1397 ,C1185_=_C1418 ,C1185_=_C1439 ,C1185_=_C1459 ,C1185_=_C1478 ,\nC1185_=_C1495 ,C1185_=_C1511 ,C1185_=_C1526 ,C1185_=_C1540 ,C1185_=_C1553 ,C1185_=_C1565 ,\nC1185_=_C1576 ,C1185_=_C1586 ,C1185_=_C1595 ,C1185_=_C1603 ,C1185_=_C1610 ,C1185_=_C1616 ,\nC1185_=_C1621 ,C1185_=_C1625 ,C1186_=_C1187 ,C1186_=_C1216 ,C1186_=_C1245 ,C1186_=_C1273 ,\nC1186_=_C1300 ,C1186_=_C1326 ,C1186_=_C1351 ,C1186_=_C1375 ,C1186_=_C1398 ,C1186_=_C1420 ,\nC1186_=_C1440 ,C1186_=_C1460 ,C1186_=_C1479 ,C1186_=_C1496 ,C1186_=_C1512 ,C1186_=_C1527 ,\nC1186_=_C1541 ,C1186_=_C1554 ,C1186_=_C1566 ,C1186_=_C1577 ,C1186_=_C1587 ,C1186_=_C1596 ,\nC1186_=_C1604 ,C1186_=_C1611 ,C1186_=_C1617 ,C1186_=_C1622 ,C1186_=_C1626 ,C1187_=_C1217 ,\nC1187_=_C1246 ,C1187_=_C1274 ,C1187_=_C1301 ,C1187_=_C1327 ,C1187_=_C1352 ,C1187_=_C1376 ,\nC1187_=_C1399 ,C1187_=_C1421 ,C1187_=_C1442 ,C1187_=_C1461 ,C1187_=_C1480 ,C1187_=_C1497 ,\nC1187_=_C1513 ,C1187_=_C1528 ,C1187_=_C1542 ,C1187_=_C1555 ,C1187_=_C1567 ,C1187_=_C1578 ,\nC1187_=_C1588 ,C1187_=_C1597 ,C1187_=_C1605 ,C1187_=_C1612 ,C1187_=_C1618 ,C1187_=_C1623 ,\nC1187_=_C1627 ,C1214_=_C1215 ,C1214_=_C1216 ,C1214_=_C1217 ,C1214_=_C1243 ,C1214_=_C1271 ,\nC1214_=_C1298 ,C1214_=_C1324 ,C1214_=_C1349 ,C1214_=_C1373 ,C1214_=_C1395 ,C1214_=_C1417 ,\nC1214_=_C1438 ,C1214_=_C1458 ,C1214_=_C1477 ,C1214_=_C1494 ,C1214_=_C1510 ,C1214_=_C1525 ,\nC1214_=_C1539 ,C1214_=_C1552 ,C1214_=_C1564 ,C1214_=_C1575 ,C1214_=_C1585 ,C1214_=_C1594 ,\nC1214_=_C1602 ,C1214_=_C1609 ,C1214_=_C1615 ,C1214_=_C1620 ,C1214_=_C1624 ,C1215_=_C1216 ,\nC1215_=_C1217 ,C1215_=_C1244 ,C1215_=_C1272 ,C1215_=_C1299 ,C1215_=_C1325 ,C1215_=_C1350 ,\nC1215_=_C1374 ,C1215_=_C1397 ,C1215_=_C1418 ,C1215_=_C1439 ,C1215_=_C1459 ,C1215_=_C1478 ,\nC1215_=_C1495 ,C1215_=_C1511 ,C1215_=_C1526 ,C1215_=_C1540 ,C1215_=_C1553 ,C1215_=_C1565 ,\nC1215_=_C1576 ,C1215_=_C1586 ,C1215_=_C1595 ,C1215_=_C1603 ,C1215_=_C1610 ,C1215_=_C1616 ,\nC1215_=_C1621 ,C1215_=_C1625 ,C1216_=_C1217 ,C1216_=_C1245 ,C1216_=_C1273 ,C1216_=_C1300 ,\nC1216_=_C1326 ,C1216_=_C1351 ,C1216_=_C1375 ,C1216_=_C1398 ,C1216_=_C1420 ,C1216_=_C1440 ,\nC1216_=_C1460 ,C1216_=_C1479 ,C1216_=_C1496 ,C1216_=_C1512 ,C1216_=_C1527 ,C1216_=_C1541 ,\nC1216_=_C1554 ,C1216_=_C1566 ,C1216_=_C1577 ,C1216_=_C1587 ,C1216_=_C1596 ,C1216_=_C1604 ,\nC1216_=_C1611 ,C1216_=_C1617 ,C1216_=_C1622 ,C1216_=_C1626 ,C1217_=_C1246 ,C1217_=_C1274 ,\nC1217_=_C1301 ,C1217_=_C1327 ,C1217_=_C1352 ,C1217_=_C1376 ,C1217_=_C1399 ,C1217_=_C1421 ,\nC1217_=_C1442 ,C1217_=_C1461 ,C1217_=_C1480 ,C1217_=_C1497 ,C1217_=_C1513 ,C1217_=_C1528 ,\nC1217_=_C1542 ,C1217_=_C1555 ,C1217_=_C1567 ,C1217_=_C1578 ,C1217_=_C1588 ,C1217_=_C1597 ,\nC1217_=_C1605 ,C1217_=_C1612 ,C1217_=_C1618 ,C1217_=_C1623 ,C1217_=_C1627 ,C1243_=_C1244 ,\nC1243_=_C1245 ,C1243_=_C1246 ,C1243_=_C1271 ,C1243_=_C1298 ,C1243_=_C1324 ,C1243_=_C1349 ,\nC1243_=_C1373 ,C1243_=_C1395 ,C1243_=_C1417 ,C1243_=_C1438 ,C1243_=_C1458 ,C1243_=_C1477 ,\nC1243_=_C1494 ,C1243_=_C1510 ,C1243_=_C1525 ,C1243_=_C1539 ,C1243_=_C1552 ,C1243_=_C1564 ,\nC1243_=_C1575 ,C1243_=_C1585</w:t>
      </w:r>
    </w:p>
    <w:p>
      <w:pPr>
        <w:pStyle w:val="PreformattedText"/>
        <w:bidi w:val="0"/>
        <w:spacing w:before="0" w:after="0"/>
        <w:jc w:val="left"/>
        <w:rPr/>
      </w:pPr>
      <w:r>
        <w:rPr/>
        <w:t xml:space="preserve"> </w:t>
      </w:r>
      <w:r>
        <w:rPr/>
        <w:t>,C1243_=_C1594 ,C1243_=_C1602 ,C1243_=_C1609 ,C1243_=_C1615 ,\nC1243_=_C1620 ,C1243_=_C1624 ,C1244_=_C1245 ,C1244_=_C1246 ,C1244_=_C1272 ,C1244_=_C1299 ,\nC1244_=_C1325 ,C1244_=_C1350 ,C1244_=_C1374 ,C1244_=_C1397 ,C1244_=_C1418 ,C1244_=_C1439 ,\nC1244_=_C1459 ,C1244_=_C1478 ,C1244_=_C1495 ,C1244_=_C1511 ,C1244_=_C1526 ,C1244_=_C1540 ,\nC1244_=_C1553 ,C1244_=_C1565 ,C1244_=_C1576 ,C1244_=_C1586 ,C1244_=_C1595 ,C1244_=_C1603 ,\nC1244_=_C1610 ,C1244_=_C1616 ,C1244_=_C1621 ,C1244_=_C1625 ,C1245_=_C1246 ,C1245_=_C1273 ,\nC1245_=_C1300 ,C1245_=_C1326 ,C1245_=_C1351 ,C1245_=_C1375 ,C1245_=_C1398 ,C1245_=_C1420 ,\nC1245_=_C1440 ,C1245_=_C1460 ,C1245_=_C1479 ,C1245_=_C1496 ,C1245_=_C1512 ,C1245_=_C1527 ,\nC1245_=_C1541 ,C1245_=_C1554 ,C1245_=_C1566 ,C1245_=_C1577 ,C1245_=_C1587 ,C1245_=_C1596 ,\nC1245_=_C1604 ,C1245_=_C1611 ,C1245_=_C1617 ,C1245_=_C1622 ,C1245_=_C1626 ,C1246_=_C1274 ,\nC1246_=_C1301 ,C1246_=_C1327 ,C1246_=_C1352 ,C1246_=_C1376 ,C1246_=_C1399 ,C1246_=_C1421 ,\nC1246_=_C1442 ,C1246_=_C1461 ,C1246_=_C1480 ,C1246_=_C1497 ,C1246_=_C1513 ,C1246_=_C1528 ,\nC1246_=_C1542 ,C1246_=_C1555 ,C1246_=_C1567 ,C1246_=_C1578 ,C1246_=_C1588 ,C1246_=_C1597 ,\nC1246_=_C1605 ,C1246_=_C1612 ,C1246_=_C1618 ,C1246_=_C1623 ,C1246_=_C1627 ,C1271_=_C1272 ,\nC1271_=_C1273 ,C1271_=_C1274 ,C1271_=_C1298 ,C1271_=_C1324 ,C1271_=_C1349 ,C1271_=_C1373 ,\nC1271_=_C1395 ,C1271_=_C1417 ,C1271_=_C1438 ,C1271_=_C1458 ,C1271_=_C1477 ,C1271_=_C1494 ,\nC1271_=_C1510 ,C1271_=_C1525 ,C1271_=_C1539 ,C1271_=_C1552 ,C1271_=_C1564 ,C1271_=_C1575 ,\nC1271_=_C1585 ,C1271_=_C1594 ,C1271_=_C1602 ,C1271_=_C1609 ,C1271_=_C1615 ,C1271_=_C1620 ,\nC1271_=_C1624 ,C1272_=_C1273 ,C1272_=_C1274 ,C1272_=_C1299 ,C1272_=_C1325 ,C1272_=_C1350 ,\nC1272_=_C1374 ,C1272_=_C1397 ,C1272_=_C1418 ,C1272_=_C1439 ,C1272_=_C1459 ,C1272_=_C1478 ,\nC1272_=_C1495 ,C1272_=_C1511 ,C1272_=_C1526 ,C1272_=_C1540 ,C1272_=_C1553 ,C1272_=_C1565 ,\nC1272_=_C1576 ,C1272_=_C1586 ,C1272_=_C1595 ,C1272_=_C1603 ,C1272_=_C1610 ,C1272_=_C1616 ,\nC1272_=_C1621 ,C1272_=_C1625 ,C1273_=_C1274 ,C1273_=_C1300 ,C1273_=_C1326 ,C1273_=_C1351 ,\nC1273_=_C1375 ,C1273_=_C1398 ,C1273_=_C1420 ,C1273_=_C1440 ,C1273_=_C1460 ,C1273_=_C1479 ,\nC1273_=_C1496 ,C1273_=_C1512 ,C1273_=_C1527 ,C1273_=_C1541 ,C1273_=_C1554 ,C1273_=_C1566 ,\nC1273_=_C1577 ,C1273_=_C1587 ,C1273_=_C1596 ,C1273_=_C1604 ,C1273_=_C1611 ,C1273_=_C1617 ,\nC1273_=_C1622 ,C1273_=_C1626 ,C1274_=_C1301 ,C1274_=_C1327 ,C1274_=_C1352 ,C1274_=_C1376 ,\nC1274_=_C1399 ,C1274_=_C1421 ,C1274_=_C1442 ,C1274_=_C1461 ,C1274_=_C1480 ,C1274_=_C1497 ,\nC1274_=_C1513 ,C1274_=_C1528 ,C1274_=_C1542 ,C1274_=_C1555 ,C1274_=_C1567 ,C1274_=_C1578 ,\nC1274_=_C1588 ,C1274_=_C1597 ,C1274_=_C1605 ,C1274_=_C1612 ,C1274_=_C1618 ,C1274_=_C1623 ,\nC1274_=_C1627 ,C1298_=_C1299 ,C1298_=_C1300 ,C1298_=_C1301 ,C1298_=_C1324 ,C1298_=_C1349 ,\nC1298_=_C1373 ,C1298_=_C1395 ,C1298_=_C1417 ,C1298_=_C1438 ,C1298_=_C1458 ,C1298_=_C1477 ,\nC1298_=_C1494 ,C1298_=_C1510 ,C1298_=_C1525 ,C1298_=_C1539 ,C1298_=_C1552 ,C1298_=_C1564 ,\nC1298_=_C1575 ,C1298_=_C1585 ,C1298_=_C1594 ,C1298_=_C1602 ,C1298_=_C1609 ,C1298_=_C1615 ,\nC1298_=_C1620 ,C1298_=_C1624 ,C1299_=_C1300 ,C1299_=_C1301 ,C1299_=_C1325 ,C1299_=_C1350 ,\nC1299_=_C1374 ,C1299_=_C1397 ,C1299_=_C1418 ,C1299_=_C1439 ,C1299_=_C1459 ,C1299_=_C1478 ,\nC1299_=_C1495 ,C1299_=_C1511 ,C1299_=_C1526 ,C1299_=_C1540 ,C1299_=_C1553 ,C1299_=_C1565 ,\nC1299_=_C1576 ,C1299_=_C1586 ,C1299_=_C1595 ,C1299_=_C1603 ,C1299_=_C1610 ,C1299_=_C1616 ,\nC1299_=_C1621 ,C1299_=_C1625 ,C1300_=_C1301 ,C1300_=_C1326 ,C1300_=_C1351 ,C1300_=_C1375 ,\nC1300_=_C1398 ,C1300_=_C1420 ,C1300_=_C1440 ,C1300_=_C1460 ,C1300_=_C1479 ,C1300_=_C1496 ,\nC1300_=_C1512 ,C1300_=_C1527 ,C1300_=_C1541 ,C1300_=_C1554 ,C1300_=_C1566 ,C1300_=_C1577 ,\nC1300_=_C1587 ,C1300_=_C1596 ,C1300_=_C1604 ,C1300_=_C1611 ,C1300_=_C1617 ,C1300_=_C1622 ,\nC1300_=_C1626 ,C1301_=_C1327 ,C1301_=_C1352 ,C1301_=_C1376 ,C1301_=_C1399 ,C1301_=_C1421 ,\nC1301_=_C1442 ,C1301_=_C1461 ,C1301_=_C1480 ,C1301_=_C1497 ,C1301_=_C1513 ,C1301_=_C1528 ,\nC1301_=_C1542 ,C1301_=_C1555 ,C1301_=_C1567 ,C1301_=_C1578 ,C1301_=_C1588 ,C1301_=_C1597 ,\nC1301_=_C1605 ,C1301_=_C1612 ,C1301_=_C1618 ,C1301_=_C1623 ,C1301_=_C1627 ,C1324_=_C1325 ,\nC1324_=_C1326 ,C1324_=_C1327 ,C1324_=_C1349 ,C1324_=_C1373 ,C1324_=_C1395 ,C1324_=_C1417 ,\nC1324_=_C1438 ,C1324_=_C1458 ,C1324_=_C1477 ,C1324_=_C1494 ,C1324_=_C1510 ,C1324_=_C1525 ,\nC1324_=_C1539 ,C1324_=_C1552 ,C1324_=_C1564 ,C1324_=_C1575 ,C1324_=_C1585 ,C1324_=_C1594 ,\nC1324_=_C1602 ,C1324_=_C1609 ,C1324_=_C1615 ,C1324_=_C1620 ,C1324_=_C1624 ,C1325_=_C1326 ,\nC1325_=_C1327 ,C1325_=_C1350 ,C1325_=_C1374 ,C1325_=_C1397 ,C1325_=_C1418 ,C1325_=_C1439 ,\nC1325_=_C1459 ,C1325_=_C1478 ,C1325_=_C1495 ,C1325_=_C1511 ,C1325_=_C1526 ,C1325_=_C1540 ,\nC1325_=_C1553 ,C1325_=_C1565 ,C1325_=_C1576 ,C1325_=_C1586 ,C1325_=_C1595 ,C1325_=_C1603 ,\nC1325_=_C1610 ,C1325_=_C1616 ,C1325_=_C1621 ,C1325_=_C1625 ,C1326_=_C1327 ,C1326_=_C1351 ,\nC1326_=_C1375 ,C1326_=_C1398 ,C1326_=_C1420 ,C1326_=_C1440 ,C1326_=_C1460 ,C1326_=_C1479 ,\nC1326_=_C1496 ,C1326_=_C1512 ,C1326_=_C1527 ,C1326_=_C1541 ,C1326_=_C1554 ,C1326_=_C1566 ,\nC1326_=_C1577 ,C1326_=_C1587 ,C1326_=_C1596 ,C1326_=_C1604 ,C1326_=_C1611 ,C1326_=_C1617 ,\nC1326_=_C1622 ,C1326_=_C1626 ,C1327_=_C1352 ,C1327_=_C1376 ,C1327_=_C1399 ,C1327_=_C1421 ,\nC1327_=_C1442 ,C1327_=_C1461 ,C1327_=_C1480 ,C1327_=_C1497 ,C1327_=_C1513 ,C1327_=_C1528 ,\nC1327_=_C1542 ,C1327_=_C1555 ,C1327_=_C1567 ,C1327_=_C1578 ,C1327_=_C1588 ,C1327_=_C1597 ,\nC1327_=_C1605 ,C1327_=_C1612 ,C1327_=_C1618 ,C1327_=_C1623 ,C1327_=_C1627 ,C1349_=_C1350 ,\nC1349_=_C1351 ,C1349_=_C1352 ,C1349_=_C1373 ,C1349_=_C1395 ,C1349_=_C1417 ,C1349_=_C1438 ,\nC1349_=_C1458 ,C1349_=_C1477 ,C1349_=_C1494 ,C1349_=_C1510 ,C1349_=_C1525 ,C1349_=_C1539 ,\nC1349_=_C1552 ,C1349_=_C1564 ,C1349_=_C1575 ,C1349_=_C1585 ,C1349_=_C1594 ,C1349_=_C1602 ,\nC1349_=_C1609 ,C1349_=_C1615 ,C1349_=_C1620 ,C1349_=_C1624 ,C1350_=_C1351 ,C1350_=_C1352 ,\nC1350_=_C1374 ,C1350_=_C1397 ,C1350_=_C1418 ,C1350_=_C1439 ,C1350_=_C1459 ,C1350_=_C1478 ,\nC1350_=_C1495 ,C1350_=_C1511 ,C1350_=_C1526 ,C1350_=_C1540 ,C1350_=_C1553 ,C1350_=_C1565 ,\nC1350_=_C1576 ,C1350_=_C1586 ,C1350_=_C1595 ,C1350_=_C1603 ,C1350_=_C1610 ,C1350_=_C1616 ,\nC1350_=_C1621 ,C1350_=_C1625 ,C1351_=_C1352 ,C1351_=_C1375 ,C1351_=_C1398 ,C1351_=_C1420 ,\nC1351_=_C1440 ,C1351_=_C1460 ,C1351_=_C1479 ,C1351_=_C1496 ,C1351_=_C1512 ,C1351_=_C1527 ,\nC1351_=_C1541 ,C1351_=_C1554 ,C1351_=_C1566 ,C1351_=_C1577 ,C1351_=_C1587 ,C1351_=_C1596 ,\nC1351_=_C1604 ,C1351_=_C1611 ,C1351_=_C1617 ,C1351_=_C1622 ,C1351_=_C1626 ,C1352_=_C1376 ,\nC1352_=_C1399 ,C1352_=_C1421 ,C1352_=_C1442 ,C1352_=_C1461 ,C1352_=_C1480 ,C1352_=_C1497 ,\nC1352_=_C1513 ,C1352_=_C1528 ,C1352_=_C1542 ,C1352_=_C1555 ,C1352_=_C1567 ,C1352_=_C1578 ,\nC1352_=_C1588 ,C1352_=_C1597 ,C1352_=_C1605 ,C1352_=_C1612 ,C1352_=_C1618 ,C1352_=_C1623 ,\nC1352_=_C1627 ,C1373_=_C1374 ,C1373_=_C1375 ,C1373_=_C1376 ,C1373_=_C1395 ,C1373_=_C1417 ,\nC1373_=_C1438 ,C1373_=_C1458 ,C1373_=_C1477 ,C1373_=_C1494 ,C1373_=_C1510 ,C1373_=_C1525 ,\nC1373_=_C1539 ,C1373_=_C1552 ,C1373_=_C1564 ,C1373_=_C1575 ,C1373_=_C1585 ,C1373_=_C1594 ,\nC1373_=_C1602 ,C1373_=_C1609 ,C1373_=_C1615 ,C1373_=_C1620 ,C1373_=_C1624 ,C1374_=_C1375 ,\nC1374_=_C1376 ,C1374_=_C1397 ,C1374_=_C1418 ,C1374_=_C1439 ,C1374_=_C1459 ,C1374_=_C1478 ,\nC1374_=_C1495 ,C1374_=_C1511 ,C1374_=_C1526 ,C1374_=_C1540 ,C1374_=_C1553 ,C1374_=_C1565 ,\nC1374_=_C1576 ,C1374_=_C1586 ,C1374_=_C1595 ,C1374_=_C1603 ,C1374_=_C1610 ,C1374_=_C1616 ,\nC1374_=_C1621 ,C1374_=_C1625 ,C1375_=_C1376 ,C1375_=_C1398 ,C1375_=_C1420 ,C1375_=_C1440 ,\nC1375_=_C1460 ,C1375_=_C1479 ,C1375_=_C1496 ,C1375_=_C1512 ,C1375_=_C1527 ,C1375_=_C1541 ,\nC1375_=_C1554 ,C1375_=_C1566 ,C1375_=_C1577 ,C1375_=_C1587 ,C1375_=_C1596 ,C1375_=_C1604 ,\nC1375_=_C1611 ,C1375_=_C1617 ,C1375_=_C1622 ,C1375_=_C1626 ,C1376_=_C1399 ,C1376_=_C1421 ,\nC1376_=_C1442 ,C1376_=_C1461 ,C1376_=_C1480 ,C1376_=_C1497 ,C1376_=_C1513 ,C1376_=_C1528 ,\nC1376_=_C1542 ,C1376_=_C1555 ,C1376_=_C1567 ,C1376_=_C1578 ,C1376_=_C1588 ,C1376_=_C1597 ,\nC1376_=_C1605 ,C1376_=_C1612 ,C1376_=_C1618 ,C1376_=_C1623 ,C1376_=_C1627 ,C1395_=_C1397 ,\nC1395_=_C1398 ,C1395_=_C1399 ,C1395_=_C1417 ,C1395_=_C1438 ,C1395_=_C1458 ,C1395_=_C1477 ,\nC1395_=_C1494 ,C1395_=_C1510 ,C1395_=_C1525 ,C1395_=_C1539 ,C1395_=_C1552 ,C1395_=_C1564 ,\nC1395_=_C1575 ,C1395_=_C1585 ,C1395_=_C1594 ,C1395_=_C1602 ,C1395_=_C1609 ,C1395_=_C1615 ,\nC1395_=_C1620 ,C1395_=_C1624 ,C1397_=_C1398 ,C1397_=_C1399 ,C1397_=_C1418 ,C1397_=_C1439 ,\nC1397_=_C1459 ,C1397_=_C1478 ,C1397_=_C1495 ,C1397_=_C1511 ,C1397_=_C1526 ,C1397_=_C1540 ,\nC1397_=_C1553 ,C1397_=_C1565 ,C1397_=_C1576 ,C1397_=_C1586 ,C1397_=_C1595 ,C1397_=_C1603 ,\nC1397_=_C1610 ,C1397_=_C1616 ,C1397_=_C1621 ,C1397_=_C1625 ,C1398_=_C1399 ,C1398_=_C1420 ,\nC1398_=_C1440 ,C1398_=_C1460 ,C1398_=_C1479 ,C1398_=_C1496 ,C1398_=_C1512 ,C1398_=_C1527 ,\nC1398_=_C1541 ,C1398_=_C1554 ,C1398_=_C1566 ,C1398_=_C1577 ,C1398_=_C1587 ,C1398_=_C1596 ,\nC1398_=_C1604 ,C1398_=_C1611 ,C1398_=_C1617 ,C1398_=_C1622 ,C1398_=_C1626 ,C1399_=_C1421 ,\nC1399_=_C1442 ,C1399_=_C1461 ,C1399_=_C1480 ,C1399_=_C1497 ,C1399_=_C1513 ,C1399_=_C1528 ,\nC1399_=_C1542 ,C1399_=_C1555 ,C1399_=_C1567 ,C1399_=_C1578 ,C1399_=_C1588 ,C1399_=_C1597 ,\nC1399_=_C1605 ,C1399_=_C1612 ,C1399_=_C1618 ,C1399_=_C1623 ,C1399_=_C1627 ,C1417_=_C1418 ,\nC1417_=_C1420 ,C1417_=_C1421 ,C1417_=_C1438 ,C1417_=_C1458 ,C1417_=_C1477 ,C1417_=_C1494 ,\nC1417_=_C1510 ,C1417_=_C1525 ,C1417_=_C1539 ,C1417_=_C1552 ,C1417_=_C1564 ,C1417_=_C1575 ,\nC1417_=_C1585 ,C1417_=_C1594 ,C1417_=_C1602 ,C1417_=_C1609 ,C1417_=_C1615 ,C1417_=_C1620 ,\nC1417_=_C1624 ,C1418_=_C1420 ,C1418_=_C1421 ,C1418_=_C1439 ,C1418_=_C1459 ,C1418_=_C1478 ,\nC1418_=_C1495 ,C1418_=_C1511 ,C1418_=_C1526 ,C1418_=_C1540 ,C1418_=_C1553 ,C1418_=_C1565 ,\nC1418_=_C1576 ,C1418_=_C1586 ,C1418_=_C1595 ,C1418_=_C1603 ,C1418_=_C1610 ,C1418_=_C1616</w:t>
      </w:r>
    </w:p>
    <w:p>
      <w:pPr>
        <w:pStyle w:val="PreformattedText"/>
        <w:bidi w:val="0"/>
        <w:spacing w:before="0" w:after="0"/>
        <w:jc w:val="left"/>
        <w:rPr/>
      </w:pPr>
      <w:r>
        <w:rPr/>
        <w:t xml:space="preserve"> </w:t>
      </w:r>
      <w:r>
        <w:rPr/>
        <w:t>,\nC1418_=_C1621 ,C1418_=_C1625 ,C1420_=_C1421 ,C1420_=_C1440 ,C1420_=_C1460 ,C1420_=_C1479 ,\nC1420_=_C1496 ,C1420_=_C1512 ,C1420_=_C1527 ,C1420_=_C1541 ,C1420_=_C1554 ,C1420_=_C1566 ,\nC1420_=_C1577 ,C1420_=_C1587 ,C1420_=_C1596 ,C1420_=_C1604 ,C1420_=_C1611 ,C1420_=_C1617 ,\nC1420_=_C1622 ,C1420_=_C1626 ,C1421_=_C1442 ,C1421_=_C1461 ,C1421_=_C1480 ,C1421_=_C1497 ,\nC1421_=_C1513 ,C1421_=_C1528 ,C1421_=_C1542 ,C1421_=_C1555 ,C1421_=_C1567 ,C1421_=_C1578 ,\nC1421_=_C1588 ,C1421_=_C1597 ,C1421_=_C1605 ,C1421_=_C1612 ,C1421_=_C1618 ,C1421_=_C1623 ,\nC1421_=_C1627 ,C1438_=_C1439 ,C1438_=_C1440 ,C1438_=_C1442 ,C1438_=_C1458 ,C1438_=_C1477 ,\nC1438_=_C1494 ,C1438_=_C1510 ,C1438_=_C1525 ,C1438_=_C1539 ,C1438_=_C1552 ,C1438_=_C1564 ,\nC1438_=_C1575 ,C1438_=_C1585 ,C1438_=_C1594 ,C1438_=_C1602 ,C1438_=_C1609 ,C1438_=_C1615 ,\nC1438_=_C1620 ,C1438_=_C1624 ,C1439_=_C1440 ,C1439_=_C1442 ,C1439_=_C1459 ,C1439_=_C1478 ,\nC1439_=_C1495 ,C1439_=_C1511 ,C1439_=_C1526 ,C1439_=_C1540 ,C1439_=_C1553 ,C1439_=_C1565 ,\nC1439_=_C1576 ,C1439_=_C1586 ,C1439_=_C1595 ,C1439_=_C1603 ,C1439_=_C1610 ,C1439_=_C1616 ,\nC1439_=_C1621 ,C1439_=_C1625 ,C1440_=_C1442 ,C1440_=_C1460 ,C1440_=_C1479 ,C1440_=_C1496 ,\nC1440_=_C1512 ,C1440_=_C1527 ,C1440_=_C1541 ,C1440_=_C1554 ,C1440_=_C1566 ,C1440_=_C1577 ,\nC1440_=_C1587 ,C1440_=_C1596 ,C1440_=_C1604 ,C1440_=_C1611 ,C1440_=_C1617 ,C1440_=_C1622 ,\nC1440_=_C1626 ,C1442_=_C1461 ,C1442_=_C1480 ,C1442_=_C1497 ,C1442_=_C1513 ,C1442_=_C1528 ,\nC1442_=_C1542 ,C1442_=_C1555 ,C1442_=_C1567 ,C1442_=_C1578 ,C1442_=_C1588 ,C1442_=_C1597 ,\nC1442_=_C1605 ,C1442_=_C1612 ,C1442_=_C1618 ,C1442_=_C1623 ,C1442_=_C1627 ,C1458_=_C1459 ,\nC1458_=_C1460 ,C1458_=_C1461 ,C1458_=_C1477 ,C1458_=_C1494 ,C1458_=_C1510 ,C1458_=_C1525 ,\nC1458_=_C1539 ,C1458_=_C1552 ,C1458_=_C1564 ,C1458_=_C1575 ,C1458_=_C1585 ,C1458_=_C1594 ,\nC1458_=_C1602 ,C1458_=_C1609 ,C1458_=_C1615 ,C1458_=_C1620 ,C1458_=_C1624 ,C1459_=_C1460 ,\nC1459_=_C1461 ,C1459_=_C1478 ,C1459_=_C1495 ,C1459_=_C1511 ,C1459_=_C1526 ,C1459_=_C1540 ,\nC1459_=_C1553 ,C1459_=_C1565 ,C1459_=_C1576 ,C1459_=_C1586 ,C1459_=_C1595 ,C1459_=_C1603 ,\nC1459_=_C1610 ,C1459_=_C1616 ,C1459_=_C1621 ,C1459_=_C1625 ,C1460_=_C1461 ,C1460_=_C1479 ,\nC1460_=_C1496 ,C1460_=_C1512 ,C1460_=_C1527 ,C1460_=_C1541 ,C1460_=_C1554 ,C1460_=_C1566 ,\nC1460_=_C1577 ,C1460_=_C1587 ,C1460_=_C1596 ,C1460_=_C1604 ,C1460_=_C1611 ,C1460_=_C1617 ,\nC1460_=_C1622 ,C1460_=_C1626 ,C1461_=_C1480 ,C1461_=_C1497 ,C1461_=_C1513 ,C1461_=_C1528 ,\nC1461_=_C1542 ,C1461_=_C1555 ,C1461_=_C1567 ,C1461_=_C1578 ,C1461_=_C1588 ,C1461_=_C1597 ,\nC1461_=_C1605 ,C1461_=_C1612 ,C1461_=_C1618 ,C1461_=_C1623 ,C1461_=_C1627 ,C1477_=_C1478 ,\nC1477_=_C1479 ,C1477_=_C1480 ,C1477_=_C1494 ,C1477_=_C1510 ,C1477_=_C1525 ,C1477_=_C1539 ,\nC1477_=_C1552 ,C1477_=_C1564 ,C1477_=_C1575 ,C1477_=_C1585 ,C1477_=_C1594 ,C1477_=_C1602 ,\nC1477_=_C1609 ,C1477_=_C1615 ,C1477_=_C1620 ,C1477_=_C1624 ,C1478_=_C1479 ,C1478_=_C1480 ,\nC1478_=_C1495 ,C1478_=_C1511 ,C1478_=_C1526 ,C1478_=_C1540 ,C1478_=_C1553 ,C1478_=_C1565 ,\nC1478_=_C1576 ,C1478_=_C1586 ,C1478_=_C1595 ,C1478_=_C1603 ,C1478_=_C1610 ,C1478_=_C1616 ,\nC1478_=_C1621 ,C1478_=_C1625 ,C1479_=_C1480 ,C1479_=_C1496 ,C1479_=_C1512 ,C1479_=_C1527 ,\nC1479_=_C1541 ,C1479_=_C1554 ,C1479_=_C1566 ,C1479_=_C1577 ,C1479_=_C1587 ,C1479_=_C1596 ,\nC1479_=_C1604 ,C1479_=_C1611 ,C1479_=_C1617 ,C1479_=_C1622 ,C1479_=_C1626 ,C1480_=_C1497 ,\nC1480_=_C1513 ,C1480_=_C1528 ,C1480_=_C1542 ,C1480_=_C1555 ,C1480_=_C1567 ,C1480_=_C1578 ,\nC1480_=_C1588 ,C1480_=_C1597 ,C1480_=_C1605 ,C1480_=_C1612 ,C1480_=_C1618 ,C1480_=_C1623 ,\nC1480_=_C1627 ,C1494_=_C1495 ,C1494_=_C1496 ,C1494_=_C1497 ,C1494_=_C1510 ,C1494_=_C1525 ,\nC1494_=_C1539 ,C1494_=_C1552 ,C1494_=_C1564 ,C1494_=_C1575 ,C1494_=_C1585 ,C1494_=_C1594 ,\nC1494_=_C1602 ,C1494_=_C1609 ,C1494_=_C1615 ,C1494_=_C1620 ,C1494_=_C1624 ,C1495_=_C1496 ,\nC1495_=_C1497 ,C1495_=_C1511 ,C1495_=_C1526 ,C1495_=_C1540 ,C1495_=_C1553 ,C1495_=_C1565 ,\nC1495_=_C1576 ,C1495_=_C1586 ,C1495_=_C1595 ,C1495_=_C1603 ,C1495_=_C1610 ,C1495_=_C1616 ,\nC1495_=_C1621 ,C1495_=_C1625 ,C1496_=_C1497 ,C1496_=_C1512 ,C1496_=_C1527 ,C1496_=_C1541 ,\nC1496_=_C1554 ,C1496_=_C1566 ,C1496_=_C1577 ,C1496_=_C1587 ,C1496_=_C1596 ,C1496_=_C1604 ,\nC1496_=_C1611 ,C1496_=_C1617 ,C1496_=_C1622 ,C1496_=_C1626 ,C1497_=_C1513 ,C1497_=_C1528 ,\nC1497_=_C1542 ,C1497_=_C1555 ,C1497_=_C1567 ,C1497_=_C1578 ,C1497_=_C1588 ,C1497_=_C1597 ,\nC1497_=_C1605 ,C1497_=_C1612 ,C1497_=_C1618 ,C1497_=_C1623 ,C1497_=_C1627 ,C1510_=_C1511 ,\nC1510_=_C1512 ,C1510_=_C1513 ,C1510_=_C1525 ,C1510_=_C1539 ,C1510_=_C1552 ,C1510_=_C1564 ,\nC1510_=_C1575 ,C1510_=_C1585 ,C1510_=_C1594 ,C1510_=_C1602 ,C1510_=_C1609 ,C1510_=_C1615 ,\nC1510_=_C1620 ,C1510_=_C1624 ,C1511_=_C1512 ,C1511_=_C1513 ,C1511_=_C1526 ,C1511_=_C1540 ,\nC1511_=_C1553 ,C1511_=_C1565 ,C1511_=_C1576 ,C1511_=_C1586 ,C1511_=_C1595 ,C1511_=_C1603 ,\nC1511_=_C1610 ,C1511_=_C1616 ,C1511_=_C1621 ,C1511_=_C1625 ,C1512_=_C1513 ,C1512_=_C1527 ,\nC1512_=_C1541 ,C1512_=_C1554 ,C1512_=_C1566 ,C1512_=_C1577 ,C1512_=_C1587 ,C1512_=_C1596 ,\nC1512_=_C1604 ,C1512_=_C1611 ,C1512_=_C1617 ,C1512_=_C1622 ,C1512_=_C1626 ,C1513_=_C1528 ,\nC1513_=_C1542 ,C1513_=_C1555 ,C1513_=_C1567 ,C1513_=_C1578 ,C1513_=_C1588 ,C1513_=_C1597 ,\nC1513_=_C1605 ,C1513_=_C1612 ,C1513_=_C1618 ,C1513_=_C1623 ,C1513_=_C1627 ,C1525_=_C1526 ,\nC1525_=_C1527 ,C1525_=_C1528 ,C1525_=_C1539 ,C1525_=_C1552 ,C1525_=_C1564 ,C1525_=_C1575 ,\nC1525_=_C1585 ,C1525_=_C1594 ,C1525_=_C1602 ,C1525_=_C1609 ,C1525_=_C1615 ,C1525_=_C1620 ,\nC1525_=_C1624 ,C1526_=_C1527 ,C1526_=_C1528 ,C1526_=_C1540 ,C1526_=_C1553 ,C1526_=_C1565 ,\nC1526_=_C1576 ,C1526_=_C1586 ,C1526_=_C1595 ,C1526_=_C1603 ,C1526_=_C1610 ,C1526_=_C1616 ,\nC1526_=_C1621 ,C1526_=_C1625 ,C1527_=_C1528 ,C1527_=_C1541 ,C1527_=_C1554 ,C1527_=_C1566 ,\nC1527_=_C1577 ,C1527_=_C1587 ,C1527_=_C1596 ,C1527_=_C1604 ,C1527_=_C1611 ,C1527_=_C1617 ,\nC1527_=_C1622 ,C1527_=_C1626 ,C1528_=_C1542 ,C1528_=_C1555 ,C1528_=_C1567 ,C1528_=_C1578 ,\nC1528_=_C1588 ,C1528_=_C1597 ,C1528_=_C1605 ,C1528_=_C1612 ,C1528_=_C1618 ,C1528_=_C1623 ,\nC1528_=_C1627 ,C1539_=_C1540 ,C1539_=_C1541 ,C1539_=_C1542 ,C1539_=_C1552 ,C1539_=_C1564 ,\nC1539_=_C1575 ,C1539_=_C1585 ,C1539_=_C1594 ,C1539_=_C1602 ,C1539_=_C1609 ,C1539_=_C1615 ,\nC1539_=_C1620 ,C1539_=_C1624 ,C1540_=_C1541 ,C1540_=_C1542 ,C1540_=_C1553 ,C1540_=_C1565 ,\nC1540_=_C1576 ,C1540_=_C1586 ,C1540_=_C1595 ,C1540_=_C1603 ,C1540_=_C1610 ,C1540_=_C1616 ,\nC1540_=_C1621 ,C1540_=_C1625 ,C1541_=_C1542 ,C1541_=_C1554 ,C1541_=_C1566 ,C1541_=_C1577 ,\nC1541_=_C1587 ,C1541_=_C1596 ,C1541_=_C1604 ,C1541_=_C1611 ,C1541_=_C1617 ,C1541_=_C1622 ,\nC1541_=_C1626 ,C1542_=_C1555 ,C1542_=_C1567 ,C1542_=_C1578 ,C1542_=_C1588 ,C1542_=_C1597 ,\nC1542_=_C1605 ,C1542_=_C1612 ,C1542_=_C1618 ,C1542_=_C1623 ,C1542_=_C1627 ,C1552_=_C1553 ,\nC1552_=_C1554 ,C1552_=_C1555 ,C1552_=_C1564 ,C1552_=_C1575 ,C1552_=_C1585 ,C1552_=_C1594 ,\nC1552_=_C1602 ,C1552_=_C1609 ,C1552_=_C1615 ,C1552_=_C1620 ,C1552_=_C1624 ,C1553_=_C1554 ,\nC1553_=_C1555 ,C1553_=_C1565 ,C1553_=_C1576 ,C1553_=_C1586 ,C1553_=_C1595 ,C1553_=_C1603 ,\nC1553_=_C1610 ,C1553_=_C1616 ,C1553_=_C1621 ,C1553_=_C1625 ,C1554_=_C1555 ,C1554_=_C1566 ,\nC1554_=_C1577 ,C1554_=_C1587 ,C1554_=_C1596 ,C1554_=_C1604 ,C1554_=_C1611 ,C1554_=_C1617 ,\nC1554_=_C1622 ,C1554_=_C1626 ,C1555_=_C1567 ,C1555_=_C1578 ,C1555_=_C1588 ,C1555_=_C1597 ,\nC1555_=_C1605 ,C1555_=_C1612 ,C1555_=_C1618 ,C1555_=_C1623 ,C1555_=_C1627 ,C1564_=_C1565 ,\nC1564_=_C1566 ,C1564_=_C1567 ,C1564_=_C1575 ,C1564_=_C1585 ,C1564_=_C1594 ,C1564_=_C1602 ,\nC1564_=_C1609 ,C1564_=_C1615 ,C1564_=_C1620 ,C1564_=_C1624 ,C1565_=_C1566 ,C1565_=_C1567 ,\nC1565_=_C1576 ,C1565_=_C1586 ,C1565_=_C1595 ,C1565_=_C1603 ,C1565_=_C1610 ,C1565_=_C1616 ,\nC1565_=_C1621 ,C1565_=_C1625 ,C1566_=_C1567 ,C1566_=_C1577 ,C1566_=_C1587 ,C1566_=_C1596 ,\nC1566_=_C1604 ,C1566_=_C1611 ,C1566_=_C1617 ,C1566_=_C1622 ,C1566_=_C1626 ,C1567_=_C1578 ,\nC1567_=_C1588 ,C1567_=_C1597 ,C1567_=_C1605 ,C1567_=_C1612 ,C1567_=_C1618 ,C1567_=_C1623 ,\nC1567_=_C1627 ,C1575_=_C1576 ,C1575_=_C1577 ,C1575_=_C1578 ,C1575_=_C1585 ,C1575_=_C1594 ,\nC1575_=_C1602 ,C1575_=_C1609 ,C1575_=_C1615 ,C1575_=_C1620 ,C1575_=_C1624 ,C1576_=_C1577 ,\nC1576_=_C1578 ,C1576_=_C1586 ,C1576_=_C1595 ,C1576_=_C1603 ,C1576_=_C1610 ,C1576_=_C1616 ,\nC1576_=_C1621 ,C1576_=_C1625 ,C1577_=_C1578 ,C1577_=_C1587 ,C1577_=_C1596 ,C1577_=_C1604 ,\nC1577_=_C1611 ,C1577_=_C1617 ,C1577_=_C1622 ,C1577_=_C1626 ,C1578_=_C1588 ,C1578_=_C1597 ,\nC1578_=_C1605 ,C1578_=_C1612 ,C1578_=_C1618 ,C1578_=_C1623 ,C1578_=_C1627 ,C1585_=_C1586 ,\nC1585_=_C1587 ,C1585_=_C1588 ,C1585_=_C1594 ,C1585_=_C1602 ,C1585_=_C1609 ,C1585_=_C1615 ,\nC1585_=_C1620 ,C1585_=_C1624 ,C1586_=_C1587 ,C1586_=_C1588 ,C1586_=_C1595 ,C1586_=_C1603 ,\nC1586_=_C1610 ,C1586_=_C1616 ,C1586_=_C1621 ,C1586_=_C1625 ,C1587_=_C1588 ,C1587_=_C1596 ,\nC1587_=_C1604 ,C1587_=_C1611 ,C1587_=_C1617 ,C1587_=_C1622 ,C1587_=_C1626 ,C1588_=_C1597 ,\nC1588_=_C1605 ,C1588_=_C1612 ,C1588_=_C1618 ,C1588_=_C1623 ,C1588_=_C1627 ,C1594_=_C1595 ,\nC1594_=_C1596 ,C1594_=_C1597 ,C1594_=_C1602 ,C1594_=_C1609 ,C1594_=_C1615 ,C1594_=_C1620 ,\nC1594_=_C1624 ,C1595_=_C1596 ,C1595_=_C1597 ,C1595_=_C1603 ,C1595_=_C1610 ,C1595_=_C1616 ,\nC1595_=_C1621 ,C1595_=_C1625 ,C1596_=_C1597 ,C1596_=_C1604 ,C1596_=_C1611 ,C1596_=_C1617 ,\nC1596_=_C1622 ,C1596_=_C1626 ,C1597_=_C1605 ,C1597_=_C1612 ,C1597_=_C1618 ,C1597_=_C1623 ,\nC1597_=_C1627 ,C1602_=_C1603 ,C1602_=_C1604 ,C1602_=_C1605 ,C1602_=_C1609 ,C1602_=_C1615 ,\nC1602_=_C1620 ,C1602_=_C1624 ,C1603_=_C1604 ,C1603_=_C1605 ,C1603_=_C1610 ,C1603_=_C1616 ,\nC1603_=_C1621 ,C1603_=_C1625 ,C1604_=_C1605 ,C1604_=_C1611 ,C1604_=_C1617 ,C1604_=_C1622 ,\nC1604_=_C1626 ,C1605_=_C1612 ,C1605_=_C1618 ,C1605_=_C1623 ,C1605_=_C1627 ,C1609_=_C1610 ,\nC1609_=_C1611 ,C1609_=_C1612 ,C1609_=_C1615 ,C1609_=_C1620 ,C1609_=_C1624 ,C1610_=_C1611 ,\nC1610_=_C1612 ,C1610_=_C1616 ,C1610_=_C1621 ,C1610_=_C1625</w:t>
      </w:r>
    </w:p>
    <w:p>
      <w:pPr>
        <w:pStyle w:val="PreformattedText"/>
        <w:bidi w:val="0"/>
        <w:spacing w:before="0" w:after="0"/>
        <w:jc w:val="left"/>
        <w:rPr/>
      </w:pPr>
      <w:r>
        <w:rPr/>
        <w:t xml:space="preserve"> </w:t>
      </w:r>
      <w:r>
        <w:rPr/>
        <w:t>,C1611_=_C1612 ,C1611_=_C1617 ,\nC1611_=_C1622 ,C1611_=_C1626 ,C1612_=_C1618 ,C1612_=_C1623 ,C1612_=_C1627 ,C1615_=_C1616 ,\nC1615_=_C1617 ,C1615_=_C1618 ,C1615_=_C1620 ,C1615_=_C1624 ,C1616_=_C1617 ,C1616_=_C1618 ,\nC1616_=_C1621 ,C1616_=_C1625 ,C1617_=_C1618 ,C1617_=_C1622 ,C1617_=_C1626 ,C1618_=_C1623 ,\nC1618_=_C1627 ,C1620_=_C1621 ,C1620_=_C1622 ,C1620_=_C1623 ,C1620_=_C1624 ,C1621_=_C1622 ,\nC1621_=_C1623 ,C1621_=_C1625 ,C1622_=_C1623 ,C1622_=_C1626 ,C1623_=_C1627 ,C1624_=_C1625 ,\nC1624_=_C1626 ,C1624_=_C1627 ,C1625_=_C1626 ,C1625_=_C1627 ,C1626_=_C1627 ,"];14[shape=box, label="id:14 level: 3\n216: C49 C50 C51 C52 C105 \nC106 C107 C108 C160 C161 C162 \nC163 C214 C215 C216 C217 C267 \nC268 C269 C270 C319 C320 C321 \nC322 C370 C371 C372 C373 C420 \nC421 C422 C423 C469 C470 C471 \nC472 C517 C518 C519 C520 C564 \nC565 C566 C567 C610 C611 C612 \nC613 C655 C656 C657 C658 C699 \nC700 C701 C702 C742 C743 C744 \nC745 C784 C785 C786 C787 C825 \nC826 C827 C828 C865 C866 C867 \nC868 C904 C905 C906 C907 C942 \nC943 C944 C945 C979 C980 C981 \nC982 C1015 C1016 C1017 C1018 C1050 \nC1051 C1052 C1053 C1084 C1085 C1086 \nC1087 C1117 C1118 C1119 C1120 C1149 \nC1150 C1151 C1152 C1180 C1181 C1182 \nC1183 C1210 C1211 C1212 C1213 C1239 \nC1240 C1241 C1242 C1267 C1268 C1269 \nC1270 C1293 C1295 C1296 C1297 C1319 \nC1320 C1322 C1323 C1344 C1345 C1346 \nC1348 C1368 C1369 C1370 C1371 C1391 \nC1392 C1393 C1394 C1413 C1414 C1415 \nC1416 C1434 C1435 C1436 C1437 C1454 \nC1455 C1456 C1457 C1473 C1474 C1475 \nC1476 C1490 C1491 C1492 C1493 C1506 \nC1507 C1508 C1509 C1521 C1522 C1523 \nC1524 C1535 C1536 C1537 C1538 C1548 \nC1549 C1550 C1551 C1560 C1561 C1562 \nC1563 C1571 C1572 C1573 C1574 C1581 \nC1582 C1583 C1584 C1590 C1591 C1592 \nC1593 C1598 C1599 C1600 C1601 C1607 \nC1608 C1609 C1610 C1611 C1612 C1613 \nC1614 C1615 C1616 C1617 C1618 C1620 \nC1621 C1622 C1623 C1624 C1625 C1626 \nC1627 \n6258: C49_=_C50( C49 C50 ) C49_=_C51( C49 C51 ) C49_=_C52( C49 C52 ) C49_=_C105( C49 C105 ) C49_=_C160( C49 C160 ) \nC49_=_C214( C49 C214 ) C49_=_C267( C49 C267 ) C49_=_C319( C49 C319 ) C49_=_C370( C49 C370 ) C49_=_C420( C49 C420 ) C49_=_C469( C49 C469 ) \nC49_=_C517( C49 C517 ) C49_=_C564( C49 C564 ) C49_=_C610( C49 C610 ) C49_=_C655( C49 C655 ) C49_=_C699( C49 C699 ) C49_=_C742( C49 C742 ) \nC49_=_C784( C49 C784 ) C49_=_C825( C49 C825 ) C49_=_C865( C49 C865 ) C49_=_C904( C49 C904 ) C49_=_C942( C49 C942 ) C49_=_C979( C49 C979 ) \nC49_=_C1015( C49 C1015 ) C49_=_C1050( C49 C1050 ) C49_=_C1084( C49 C1084 ) C49_=_C1117( C49 C1117 ) C49_=_C1149( C49 C1149 ) C49_=_C1180( C49 C1180 ) \nC49_=_C1210( C49 C1210 ) C49_=_C1239( C49 C1239 ) C49_=_C1267( C49 C1267 ) C49_=_C1293( C49 C1293 ) C49_=_C1319( C49 C1319 ) C49_=_C1344( C49 C1344 ) \nC49_=_C1368( C49 C1368 ) C49_=_C1391( C49 C1391 ) C49_=_C1413( C49 C1413 ) C49_=_C1434( C49 C1434 ) C49_=_C1454( C49 C1454 ) C49_=_C1473( C49 C1473 ) \nC49_=_C1490( C49 C1490 ) C49_=_C1506( C49 C1506 ) C49_=_C1521( C49 C1521 ) C49_=_C1535( C49 C1535 ) C49_=_C1548( C49 C1548 ) C49_=_C1560( C49 C1560 ) \nC49_=_C1571( C49 C1571 ) C49_=_C1581( C49 C1581 ) C49_=_C1590( C49 C1590 ) C49_=_C1598( C49 C1598 ) C49_=_C1607( C49 C1607 ) C49_=_C1608( C49 C1608 ) \nC49_=_C1609( C49 C1609 ) C49_=_C1610( C49 C1610 ) C49_=_C1611( C49 C1611 ) C49_=_C1612( C49 C1612 ) C50_=_C51( C50 C51 ) C50_=_C52( C50 C52 ) \nC50_=_C106( C50 C106 ) C50_=_C161( C50 C161 ) C50_=_C215( C50 C215 ) C50_=_C268( C50 C268 ) C50_=_C320( C50 C320 ) C50_=_C371( C50 C371 ) \nC50_=_C421( C50 C421 ) C50_=_C470( C50 C470 ) C50_=_C518( C50 C518 ) C50_=_C565( C50 C565 ) C50_=_C611( C50 C611 ) C50_=_C656( C50 C656 ) \nC50_=_C700( C50 C700 ) C50_=_C743( C50 C743 ) C50_=_C785( C50 C785 ) C50_=_C826( C50 C826 ) C50_=_C866( C50 C866 ) C50_=_C905( C50 C905 ) \nC50_=_C943( C50 C943 ) C50_=_C980( C50 C980 ) C50_=_C1016( C50 C1016 ) C50_=_C1051( C50 C1051 ) C50_=_C1085( C50 C1085 ) C50_=_C1118( C50 C1118 ) \nC50_=_C1150( C50 C1150 ) C50_=_C1181( C50 C1181 ) C50_=_C1211( C50 C1211 ) C50_=_C1240( C50 C1240 ) C50_=_C1268( C50 C1268 ) C50_=_C1295( C50 C1295 ) \nC50_=_C1320( C50 C1320 ) C50_=_C1345( C50 C1345 ) C50_=_C1369( C50 C1369 ) C50_=_C1392( C50 C1392 ) C50_=_C1414( C50 C1414 ) C50_=_C1435( C50 C1435 ) \nC50_=_C1455( C50 C1455 ) C50_=_C1474( C50 C1474 ) C50_=_C1491( C50 C1491 ) C50_=_C1507( C50 C1507 ) C50_=_C1522( C50 C1522 ) C50_=_C1536( C50 C1536 ) \nC50_=_C1549( C50 C1549 ) C50_=_C1561( C50 C1561 ) C50_=_C1572( C50 C1572 ) C50_=_C1582( C50 C1582 ) C50_=_C1591( C50 C1591 ) C50_=_C1599( C50 C1599 ) \nC50_=_C1613( C50 C1613 ) C50_=_C1614( C50 C1614 ) C50_=_C1615( C50 C1615 ) C50_=_C1616( C50 C1616 ) C50_=_C1617( C50 C1617 ) C50_=_C1618( C50 C1618 ) \nC51_=_C52( C51 C52 ) C51_=_C107( C51 C107 ) C51_=_C162( C51 C162 ) C51_=_C216( C51 C216 ) C51_=_C269( C51 C269 ) C51_=_C321( C51 C321 ) \nC51_=_C372( C51 C372 ) C51_=_C422( C51 C422 ) C51_=_C471( C51 C471 ) C51_=_C519( C51 C519 ) C51_=_C566( C51 C566 ) C51_=_C612( C51 C612 ) \nC51_=_C657( C51 C657 ) C51_=_C701( C51 C701 ) C51_=_C744( C51 C744 ) C51_=_C786( C51 C786 ) C51_=_C827( C51 C827 ) C51_=_C867( C51 C867 ) \nC51_=_C906( C51 C906 ) C51_=_C944( C51 C944 ) C51_=_C981( C51 C981 ) C51_=_C1017( C51 C1017 ) C51_=_C1052( C51 C1052 ) C51_=_C1086( C51 C1086 ) \nC51_=_C1119( C51 C1119 ) C51_=_C1151( C51 C1151 ) C51_=_C1182( C51 C1182 ) C51_=_C1212( C51 C1212 ) C51_=_C1241( C51 C1241 ) C51_=_C1269( C51 C1269 ) \nC51_=_C1296( C51 C1296 ) C51_=_C1322( C51 C1322 ) C51_=_C1346( C51 C1346 ) C51_=_C1370( C51 C1370 ) C51_=_C1393( C51 C1393 ) C51_=_C1415( C51 C1415 ) \nC51_=_C1436( C51 C1436 ) C51_=_C1456( C51 C1456 ) C51_=_C1475( C51 C1475 ) C51_=_C1492( C51 C1492 ) C51_=_C1508( C51 C1508 ) C51_=_C1523( C51 C1523 ) \nC51_=_C1537( C51 C1537 ) C51_=_C1550( C51 C1550 ) C51_=_C1562( C51 C1562 ) C51_=_C1573( C51 C1573 ) C51_=_C1583( C51 C1583 ) C51_=_C1592( C51 C1592 ) \nC51_=_C1600( C51 C1600 ) C51_=_C1607( C51 C1607 ) C51_=_C1613( C51 C1613 ) C51_=_C1620( C51 C1620 ) C51_=_C1621( C51 C1621 ) C51_=_C1622( C51 C1622 ) \nC51_=_C1623( C51 C1623 ) C52_=_C108( C52 C108 ) C52_=_C163( C52 C163 ) C52_=_C217( C52 C217 ) C52_=_C270( C52 C270 ) C52_=_C322( C52 C322 ) \nC52_=_C373( C52 C373 ) C52_=_C423( C52 C423 ) C52_=_C472( C52 C472 ) C52_=_C520( C52 C520 ) C52_=_C567( C52 C567 ) C52_=_C613( C52 C613 ) \nC52_=_C658( C52 C658 ) C52_=_C702( C52 C702 ) C52_=_C745( C52 C745 ) C52_=_C787( C52 C787 ) C52_=_C828( C52 C828 ) C52_=_C868( C52 C868 ) \nC52_=_C907( C52 C907 ) C52_=_C945( C52 C945 ) C52_=_C982( C52 C982 ) C52_=_C1018( C52 C1018 ) C52_=_C1053( C52 C1053 ) C52_=_C1087( C52 C1087 ) \nC52_=_C1120( C52 C1120 ) C52_=_C1152( C52 C1152 ) C52_=_C1183( C52 C1183 ) C52_=_C1213( C52 C1213 ) C52_=_C1242( C52 C1242 ) C52_=_C1270( C52 C1270 ) \nC52_=_C1297( C52 C1297 ) C52_=_C1323( C52 C1323 ) C52_=_C1348( C52 C1348 ) C52_=_C1371( C52 C1371 ) C52_=_C1394( C52 C1394 ) C52_=_C1416( C52 C1416 ) \nC52_=_C1437( C52 C1437 ) C52_=_C1457( C52 C1457 ) C52_=_C1476( C52 C1476 ) C52_=_C1493( C52 C1493 ) C52_=_C1509( C52 C1509 ) C52_=_C1524( C52 C1524 ) \nC52_=_C1538( C52 C1538 ) C52_=_C1551( C52 C1551 ) C52_=_C1563( C52 C1563 ) C52_=_C1574( C52 C1574 ) C52_=_C1584( C52 C1584 ) C52_=_C1593( C52 C1593 ) \nC52_=_C1601( C52 C1601 ) C52_=_C1608( C52 C1608 ) C52_=_C1614( C52 C1614 ) C52_=_C1624( C52 C1624 ) C52_=_C1625( C52 C1625 ) C52_=_C1626( C52 C1626 ) \nC52_=_C1627( C52 C1627 ) C105_=_C106( C105 C106 ) C105_=_C107( C105 C107 ) C105_=_C108( C105 C108 ) C105_=_C160( C105 C160 ) C105_=_C214( C105 C214 ) \nC105_=_C267( C105 C267 ) C105_=_C319( C105 C319 ) C105_=_C370( C105 C370 ) C105_=_C420( C105 C420 ) C105_=_C469( C105 C469 ) C105_=_C517( C105 C517 ) \nC105_=_C564( C105 C564 ) C105_=_C610( C105 C610 ) C105_=_C655( C105 C655 ) C105_=_C699( C105 C699 ) C105_=_C742( C105 C742 ) C105_=_C784( C105 C784 ) \nC105_=_C825( C105 C825 ) C105_=_C865( C105 C865 ) C105_=_C904( C105 C904 ) C105_=_C942( C105 C942 ) C105_=_C979( C105 C979 ) C105_=_C1015( C105 C1015 ) \nC105_=_C1050( C105 C1050 ) C105_=_C1084( C105 C1084 ) C105_=_C1117( C105 C1117 ) C105_=_C1149( C105 C1149 ) C105_=_C1180( C105 C1180 ) C105_=_C1210( C105 C1210 ) \nC105_=_C1239( C105 C1239 ) C105_=_C1267( C105 C1267 ) C105_=_C1293( C105 C1293 ) C105_=_C1319( C105 C1319 ) C105_=_C1344( C105 C1344 ) C105_=_C1368( C105 C1368 ) \nC105_=_C1391( C105 C1391 ) C105_=_C1413( C105 C1413 ) C105_=_C1434( C105 C1434 ) C105_=_C1454( C105 C1454 ) C105_=_C1473( C105 C1473 ) C105_=_C1490( C105 C1490 ) \nC105_=_C1506( C105 C1506 ) C105_=_C1521( C105 C1521 ) C105_=_C1535( C105 C1535 ) C105_=_C1548( C105 C1548 ) C105_=_C1560( C105 C1560 ) C105_=_C1571( C105 C1571 ) \nC105_=_C1581( C105 C1581 ) C105_=_C1590( C105 C1590 ) C105_=_C1598( C105 C1598 ) C105_=_C1607( C105 C1607 ) C105_=_C1608( C105 C1608 ) C105_=_C1609( C105 C1609 ) \nC105_=_C1610( C105 C1610 ) C105_=_C1611( C105 C1611 ) C105_=_C1612( C105 C1612 ) C106_=_C107( C106 C107 ) C106_=_C108( C106 C108 ) C106_=_C161( C106 C161 ) \nC106_=_C215( C106 C215 ) C106_=_C268( C106 C268 ) C106_=_C320( C106 C320 ) C106_=_C371( C106 C371 ) C106_=_C421( C106 C421 ) C106_=_C470( C106 C470 ) \nC106_=_C518( C106 C518 ) C106_=_C565( C106 C565 ) C106_=_C611( C106 C611 ) C106_=_C656( C106 C656 ) C106_=_C700( C106 C700 ) C106_=_C743( C106 C743 ) \nC106_=_C785( C106 C785 ) C106_=_C826( C106 C826 ) C106_=_C866( C106 C866 ) C106_=_C905( C106 C905 ) C106_=_C943( C106 C943 ) C106_=_C980( C106 C980 ) \nC106_=_C1016( C106 C1016 ) C106_=_C1051( C106 C1051 ) C106_=_C1085( C106 C1085 ) C106_=_C1118( C106 C1118 ) C106_=_C1150( C106 C1150 ) C106_=_C1181( C106 C1181 ) \nC106_=_C1211( C106 C1211 ) C106_=_C1240( C106 C1240 ) C106_=_C1268( C106 C1268 ) C106_=_C1295( C106 C1295 ) C106_=_C1320( C106 C1320 ) C106_=_C1345( C106 C1345 ) \nC106_=_C1369( C106 C1369 ) C106_=_C1392( C106 C1392 ) C106_=_C1414( C106 C1414 ) C106_=_C1435( C106 C1435 ) C106_=_C1455( C106 C1455 ) C106_=_C1474( C106 C1474 ) \nC106_=_C1491( C106 C1491 ) C106_=_C1507( C106 C1507</w:t>
      </w:r>
    </w:p>
    <w:p>
      <w:pPr>
        <w:pStyle w:val="PreformattedText"/>
        <w:bidi w:val="0"/>
        <w:spacing w:before="0" w:after="0"/>
        <w:jc w:val="left"/>
        <w:rPr/>
      </w:pPr>
      <w:r>
        <w:rPr/>
        <w:t xml:space="preserve"> </w:t>
      </w:r>
      <w:r>
        <w:rPr/>
        <w:t>) C106_=_C1522( C106 C1522 ) C106_=_C1536( C106 C1536 ) C106_=_C1549( C106 C1549 ) C106_=_C1561( C106 C1561 ) \nC106_=_C1572( C106 C1572 ) C106_=_C1582( C106 C1582 ) C106_=_C1591( C106 C1591 ) C106_=_C1599( C106 C1599 ) C106_=_C1613( C106 C1613 ) C106_=_C1614( C106 C1614 ) \nC106_=_C1615( C106 C1615 ) C106_=_C1616( C106 C1616 ) C106_=_C1617( C106 C1617 ) C106_=_C1618( C106 C1618 ) C107_=_C108( C107 C108 ) C107_=_C162( C107 C162 ) \nC107_=_C216( C107 C216 ) C107_=_C269( C107 C269 ) C107_=_C321( C107 C321 ) C107_=_C372( C107 C372 ) C107_=_C422( C107 C422 ) C107_=_C471( C107 C471 ) \nC107_=_C519( C107 C519 ) C107_=_C566( C107 C566 ) C107_=_C612( C107 C612 ) C107_=_C657( C107 C657 ) C107_=_C701( C107 C701 ) C107_=_C744( C107 C744 ) \nC107_=_C786( C107 C786 ) C107_=_C827( C107 C827 ) C107_=_C867( C107 C867 ) C107_=_C906( C107 C906 ) C107_=_C944( C107 C944 ) C107_=_C981( C107 C981 ) \nC107_=_C1017( C107 C1017 ) C107_=_C1052( C107 C1052 ) C107_=_C1086( C107 C1086 ) C107_=_C1119( C107 C1119 ) C107_=_C1151( C107 C1151 ) C107_=_C1182( C107 C1182 ) \nC107_=_C1212( C107 C1212 ) C107_=_C1241( C107 C1241 ) C107_=_C1269( C107 C1269 ) C107_=_C1296( C107 C1296 ) C107_=_C1322( C107 C1322 ) C107_=_C1346( C107 C1346 ) \nC107_=_C1370( C107 C1370 ) C107_=_C1393( C107 C1393 ) C107_=_C1415( C107 C1415 ) C107_=_C1436( C107 C1436 ) C107_=_C1456( C107 C1456 ) C107_=_C1475( C107 C1475 ) \nC107_=_C1492( C107 C1492 ) C107_=_C1508( C107 C1508 ) C107_=_C1523( C107 C1523 ) C107_=_C1537( C107 C1537 ) C107_=_C1550( C107 C1550 ) C107_=_C1562( C107 C1562 ) \nC107_=_C1573( C107 C1573 ) C107_=_C1583( C107 C1583 ) C107_=_C1592( C107 C1592 ) C107_=_C1600( C107 C1600 ) C107_=_C1607( C107 C1607 ) C107_=_C1613( C107 C1613 ) \nC107_=_C1620( C107 C1620 ) C107_=_C1621( C107 C1621 ) C107_=_C1622( C107 C1622 ) C107_=_C1623( C107 C1623 ) C108_=_C163( C108 C163 ) C108_=_C217( C108 C217 ) \nC108_=_C270( C108 C270 ) C108_=_C322( C108 C322 ) C108_=_C373( C108 C373 ) C108_=_C423( C108 C423 ) C108_=_C472( C108 C472 ) C108_=_C520( C108 C520 ) \nC108_=_C567( C108 C567 ) C108_=_C613( C108 C613 ) C108_=_C658( C108 C658 ) C108_=_C702( C108 C702 ) C108_=_C745( C108 C745 ) C108_=_C787( C108 C787 ) \nC108_=_C828( C108 C828 ) C108_=_C868( C108 C868 ) C108_=_C907( C108 C907 ) C108_=_C945( C108 C945 ) C108_=_C982( C108 C982 ) C108_=_C1018( C108 C1018 ) \nC108_=_C1053( C108 C1053 ) C108_=_C1087( C108 C1087 ) C108_=_C1120( C108 C1120 ) C108_=_C1152( C108 C1152 ) C108_=_C1183( C108 C1183 ) C108_=_C1213( C108 C1213 ) \nC108_=_C1242( C108 C1242 ) C108_=_C1270( C108 C1270 ) C108_=_C1297( C108 C1297 ) C108_=_C1323( C108 C1323 ) C108_=_C1348( C108 C1348 ) C108_=_C1371( C108 C1371 ) \nC108_=_C1394( C108 C1394 ) C108_=_C1416( C108 C1416 ) C108_=_C1437( C108 C1437 ) C108_=_C1457( C108 C1457 ) C108_=_C1476( C108 C1476 ) C108_=_C1493( C108 C1493 ) \nC108_=_C1509( C108 C1509 ) C108_=_C1524( C108 C1524 ) C108_=_C1538( C108 C1538 ) C108_=_C1551( C108 C1551 ) C108_=_C1563( C108 C1563 ) C108_=_C1574( C108 C1574 ) \nC108_=_C1584( C108 C1584 ) C108_=_C1593( C108 C1593 ) C108_=_C1601( C108 C1601 ) C108_=_C1608( C108 C1608 ) C108_=_C1614( C108 C1614 ) C108_=_C1624( C108 C1624 ) \nC108_=_C1625( C108 C1625 ) C108_=_C1626( C108 C1626 ) C108_=_C1627( C108 C1627 ) C160_=_C161( C160 C161 ) C160_=_C162( C160 C162 ) C160_=_C163( C160 C163 ) \nC160_=_C214( C160 C214 ) C160_=_C267( C160 C267 ) C160_=_C319( C160 C319 ) C160_=_C370( C160 C370 ) C160_=_C420( C160 C420 ) C160_=_C469( C160 C469 ) \nC160_=_C517( C160 C517 ) C160_=_C564( C160 C564 ) C160_=_C610( C160 C610 ) C160_=_C655( C160 C655 ) C160_=_C699( C160 C699 ) C160_=_C742( C160 C742 ) \nC160_=_C784( C160 C784 ) C160_=_C825( C160 C825 ) C160_=_C865( C160 C865 ) C160_=_C904( C160 C904 ) C160_=_C942( C160 C942 ) C160_=_C979( C160 C979 ) \nC160_=_C1015( C160 C1015 ) C160_=_C1050( C160 C1050 ) C160_=_C1084( C160 C1084 ) C160_=_C1117( C160 C1117 ) C160_=_C1149( C160 C1149 ) C160_=_C1180( C160 C1180 ) \nC160_=_C1210( C160 C1210 ) C160_=_C1239( C160 C1239 ) C160_=_C1267( C160 C1267 ) C160_=_C1293( C160 C1293 ) C160_=_C1319( C160 C1319 ) C160_=_C1344( C160 C1344 ) \nC160_=_C1368( C160 C1368 ) C160_=_C1391( C160 C1391 ) C160_=_C1413( C160 C1413 ) C160_=_C1434( C160 C1434 ) C160_=_C1454( C160 C1454 ) C160_=_C1473( C160 C1473 ) \nC160_=_C1490( C160 C1490 ) C160_=_C1506( C160 C1506 ) C160_=_C1521( C160 C1521 ) C160_=_C1535( C160 C1535 ) C160_=_C1548( C160 C1548 ) C160_=_C1560( C160 C1560 ) \nC160_=_C1571( C160 C1571 ) C160_=_C1581( C160 C1581 ) C160_=_C1590( C160 C1590 ) C160_=_C1598( C160 C1598 ) C160_=_C1607( C160 C1607 ) C160_=_C1608( C160 C1608 ) \nC160_=_C1609( C160 C1609 ) C160_=_C1610( C160 C1610 ) C160_=_C1611( C160 C1611 ) C160_=_C1612( C160 C1612 ) C161_=_C162( C161 C162 ) C161_=_C163( C161 C163 ) \nC161_=_C215( C161 C215 ) C161_=_C268( C161 C268 ) C161_=_C320( C161 C320 ) C161_=_C371( C161 C371 ) C161_=_C421( C161 C421 ) C161_=_C470( C161 C470 ) \nC161_=_C518( C161 C518 ) C161_=_C565( C161 C565 ) C161_=_C611( C161 C611 ) C161_=_C656( C161 C656 ) C161_=_C700( C161 C700 ) C161_=_C743( C161 C743 ) \nC161_=_C785( C161 C785 ) C161_=_C826( C161 C826 ) C161_=_C866( C161 C866 ) C161_=_C905( C161 C905 ) C161_=_C943( C161 C943 ) C161_=_C980( C161 C980 ) \nC161_=_C1016( C161 C1016 ) C161_=_C1051( C161 C1051 ) C161_=_C1085( C161 C1085 ) C161_=_C1118( C161 C1118 ) C161_=_C1150( C161 C1150 ) C161_=_C1181( C161 C1181 ) \nC161_=_C1211( C161 C1211 ) C161_=_C1240( C161 C1240 ) C161_=_C1268( C161 C1268 ) C161_=_C1295( C161 C1295 ) C161_=_C1320( C161 C1320 ) C161_=_C1345( C161 C1345 ) \nC161_=_C1369( C161 C1369 ) C161_=_C1392( C161 C1392 ) C161_=_C1414( C161 C1414 ) C161_=_C1435( C161 C1435 ) C161_=_C1455( C161 C1455 ) C161_=_C1474( C161 C1474 ) \nC161_=_C1491( C161 C1491 ) C161_=_C1507( C161 C1507 ) C161_=_C1522( C161 C1522 ) C161_=_C1536( C161 C1536 ) C161_=_C1549( C161 C1549 ) C161_=_C1561( C161 C1561 ) \nC161_=_C1572( C161 C1572 ) C161_=_C1582( C161 C1582 ) C161_=_C1591( C161 C1591 ) C161_=_C1599( C161 C1599 ) C161_=_C1613( C161 C1613 ) C161_=_C1614( C161 C1614 ) \nC161_=_C1615( C161 C1615 ) C161_=_C1616( C161 C1616 ) C161_=_C1617( C161 C1617 ) C161_=_C1618( C161 C1618 ) C162_=_C163( C162 C163 ) C162_=_C216( C162 C216 ) \nC162_=_C269( C162 C269 ) C162_=_C321( C162 C321 ) C162_=_C372( C162 C372 ) C162_=_C422( C162 C422 ) C162_=_C471( C162 C471 ) C162_=_C519( C162 C519 ) \nC162_=_C566( C162 C566 ) C162_=_C612( C162 C612 ) C162_=_C657( C162 C657 ) C162_=_C701( C162 C701 ) C162_=_C744( C162 C744 ) C162_=_C786( C162 C786 ) \nC162_=_C827( C162 C827 ) C162_=_C867( C162 C867 ) C162_=_C906( C162 C906 ) C162_=_C944( C162 C944 ) C162_=_C981( C162 C981 ) C162_=_C1017( C162 C1017 ) \nC162_=_C1052( C162 C1052 ) C162_=_C1086( C162 C1086 ) C162_=_C1119( C162 C1119 ) C162_=_C1151( C162 C1151 ) C162_=_C1182( C162 C1182 ) C162_=_C1212( C162 C1212 ) \nC162_=_C1241( C162 C1241 ) C162_=_C1269( C162 C1269 ) C162_=_C1296( C162 C1296 ) C162_=_C1322( C162 C1322 ) C162_=_C1346( C162 C1346 ) C162_=_C1370( C162 C1370 ) \nC162_=_C1393( C162 C1393 ) C162_=_C1415( C162 C1415 ) C162_=_C1436( C162 C1436 ) C162_=_C1456( C162 C1456 ) C162_=_C1475( C162 C1475 ) C162_=_C1492( C162 C1492 ) \nC162_=_C1508( C162 C1508 ) C162_=_C1523( C162 C1523 ) C162_=_C1537( C162 C1537 ) C162_=_C1550( C162 C1550 ) C162_=_C1562( C162 C1562 ) C162_=_C1573( C162 C1573 ) \nC162_=_C1583( C162 C1583 ) C162_=_C1592( C162 C1592 ) C162_=_C1600( C162 C1600 ) C162_=_C1607( C162 C1607 ) C162_=_C1613( C162 C1613 ) C162_=_C1620( C162 C1620 ) \nC162_=_C1621( C162 C1621 ) C162_=_C1622( C162 C1622 ) C162_=_C1623( C162 C1623 ) C163_=_C217( C163 C217 ) C163_=_C270( C163 C270 ) C163_=_C322( C163 C322 ) \nC163_=_C373( C163 C373 ) C163_=_C423( C163 C423 ) C163_=_C472( C163 C472 ) C163_=_C520( C163 C520 ) C163_=_C567( C163 C567 ) C163_=_C613( C163 C613 ) \nC163_=_C658( C163 C658 ) C163_=_C702( C163 C702 ) C163_=_C745( C163 C745 ) C163_=_C787( C163 C787 ) C163_=_C828( C163 C828 ) C163_=_C868( C163 C868 ) \nC163_=_C907( C163 C907 ) C163_=_C945( C163 C945 ) C163_=_C982( C163 C982 ) C163_=_C1018( C163 C1018 ) C163_=_C1053( C163 C1053 ) C163_=_C1087( C163 C1087 ) \nC163_=_C1120( C163 C1120 ) C163_=_C1152( C163 C1152 ) C163_=_C1183( C163 C1183 ) C163_=_C1213( C163 C1213 ) C163_=_C1242( C163 C1242 ) C163_=_C1270( C163 C1270 ) \nC163_=_C1297( C163 C1297 ) C163_=_C1323( C163 C1323 ) C163_=_C1348( C163 C1348 ) C163_=_C1371( C163 C1371 ) C163_=_C1394( C163 C1394 ) C163_=_C1416( C163 C1416 ) \nC163_=_C1437( C163 C1437 ) C163_=_C1457( C163 C1457 ) C163_=_C1476( C163 C1476 ) C163_=_C1493( C163 C1493 ) C163_=_C1509( C163 C1509 ) C163_=_C1524( C163 C1524 ) \nC163_=_C1538( C163 C1538 ) C163_=_C1551( C163 C1551 ) C163_=_C1563( C163 C1563 ) C163_=_C1574( C163 C1574 ) C163_=_C1584( C163 C1584 ) C163_=_C1593( C163 C1593 ) \nC163_=_C1601( C163 C1601 ) C163_=_C1608( C163 C1608 ) C163_=_C1614( C163 C1614 ) C163_=_C1624( C163 C1624 ) C163_=_C1625( C163 C1625 ) C163_=_C1626( C163 C1626 ) \nC163_=_C1627( C163 C1627 ) C214_=_C215( C214 C215 ) C214_=_C216( C214 C216 ) C214_=_C217( C214 C217 ) C214_=_C267( C214 C267 ) C214_=_C319( C214 C319 ) \nC214_=_C370( C214 C370 ) C214_=_C420( C214 C420 ) C214_=_C469( C214 C469 ) C214_=_C517( C214 C517 ) C214_=_C564( C214 C564 ) C214_=_C610( C214 C610 ) \nC214_=_C655( C214 C655 ) C214_=_C699( C214 C699 ) C214_=_C742( C214 C742 ) C214_=_C784( C214 C784 ) C214_=_C825( C214 C825 ) C214_=_C865( C214 C865 ) \nC214_=_C904( C214 C904 ) C214_=_C942( C214 C942 ) C214_=_C979( C214 C979 ) C214_=_C1015( C214 C1015 ) C214_=_C1050( C214 C1050 ) C214_=_C1084( C214 C1084 ) \nC214_=_C1117( C214 C1117 ) C214_=_C1149( C214 C1149 ) C214_=_C1180( C214 C1180 ) C214_=_C1210( C214 C1210 ) C214_=_C1239( C214 C1239 ) C214_=_C1267( C214 C1267 ) \nC214_=_C1293( C214 C1293 ) C214_=_C1319( C214 C1319 ) C214_=_C1344( C214 C1344 ) C214_=_C1368( C214 C1368 ) C214_=_C1391( C214 C1391 ) C214_=_C1413( C214 C1413 ) \nC214_=_C1434( C214 C1434 ) C214_=_C1454( C214 C1454 ) C214_=_C1473(</w:t>
      </w:r>
    </w:p>
    <w:p>
      <w:pPr>
        <w:pStyle w:val="PreformattedText"/>
        <w:bidi w:val="0"/>
        <w:spacing w:before="0" w:after="0"/>
        <w:jc w:val="left"/>
        <w:rPr/>
      </w:pPr>
      <w:r>
        <w:rPr/>
        <w:t xml:space="preserve"> </w:t>
      </w:r>
      <w:r>
        <w:rPr/>
        <w:t>C214 C1473 ) C214_=_C1490( C214 C1490 ) C214_=_C1506( C214 C1506 ) C214_=_C1521( C214 C1521 ) \nC214_=_C1535( C214 C1535 ) C214_=_C1548( C214 C1548 ) C214_=_C1560( C214 C1560 ) C214_=_C1571( C214 C1571 ) C214_=_C1581( C214 C1581 ) C214_=_C1590( C214 C1590 ) \nC214_=_C1598( C214 C1598 ) C214_=_C1607( C214 C1607 ) C214_=_C1608( C214 C1608 ) C214_=_C1609( C214 C1609 ) C214_=_C1610( C214 C1610 ) C214_=_C1611( C214 C1611 ) \nC214_=_C1612( C214 C1612 ) C215_=_C216( C215 C216 ) C215_=_C217( C215 C217 ) C215_=_C268( C215 C268 ) C215_=_C320( C215 C320 ) C215_=_C371( C215 C371 ) \nC215_=_C421( C215 C421 ) C215_=_C470( C215 C470 ) C215_=_C518( C215 C518 ) C215_=_C565( C215 C565 ) C215_=_C611( C215 C611 ) C215_=_C656( C215 C656 ) \nC215_=_C700( C215 C700 ) C215_=_C743( C215 C743 ) C215_=_C785( C215 C785 ) C215_=_C826( C215 C826 ) C215_=_C866( C215 C866 ) C215_=_C905( C215 C905 ) \nC215_=_C943( C215 C943 ) C215_=_C980( C215 C980 ) C215_=_C1016( C215 C1016 ) C215_=_C1051( C215 C1051 ) C215_=_C1085( C215 C1085 ) C215_=_C1118( C215 C1118 ) \nC215_=_C1150( C215 C1150 ) C215_=_C1181( C215 C1181 ) C215_=_C1211( C215 C1211 ) C215_=_C1240( C215 C1240 ) C215_=_C1268( C215 C1268 ) C215_=_C1295( C215 C1295 ) \nC215_=_C1320( C215 C1320 ) C215_=_C1345( C215 C1345 ) C215_=_C1369( C215 C1369 ) C215_=_C1392( C215 C1392 ) C215_=_C1414( C215 C1414 ) C215_=_C1435( C215 C1435 ) \nC215_=_C1455( C215 C1455 ) C215_=_C1474( C215 C1474 ) C215_=_C1491( C215 C1491 ) C215_=_C1507( C215 C1507 ) C215_=_C1522( C215 C1522 ) C215_=_C1536( C215 C1536 ) \nC215_=_C1549( C215 C1549 ) C215_=_C1561( C215 C1561 ) C215_=_C1572( C215 C1572 ) C215_=_C1582( C215 C1582 ) C215_=_C1591( C215 C1591 ) C215_=_C1599( C215 C1599 ) \nC215_=_C1613( C215 C1613 ) C215_=_C1614( C215 C1614 ) C215_=_C1615( C215 C1615 ) C215_=_C1616( C215 C1616 ) C215_=_C1617( C215 C1617 ) C215_=_C1618( C215 C1618 ) \nC216_=_C217( C216 C217 ) C216_=_C269( C216 C269 ) C216_=_C321( C216 C321 ) C216_=_C372( C216 C372 ) C216_=_C422( C216 C422 ) C216_=_C471( C216 C471 ) \nC216_=_C519( C216 C519 ) C216_=_C566( C216 C566 ) C216_=_C612( C216 C612 ) C216_=_C657( C216 C657 ) C216_=_C701( C216 C701 ) C216_=_C744( C216 C744 ) \nC216_=_C786( C216 C786 ) C216_=_C827( C216 C827 ) C216_=_C867( C216 C867 ) C216_=_C906( C216 C906 ) C216_=_C944( C216 C944 ) C216_=_C981( C216 C981 ) \nC216_=_C1017( C216 C1017 ) C216_=_C1052( C216 C1052 ) C216_=_C1086( C216 C1086 ) C216_=_C1119( C216 C1119 ) C216_=_C1151( C216 C1151 ) C216_=_C1182( C216 C1182 ) \nC216_=_C1212( C216 C1212 ) C216_=_C1241( C216 C1241 ) C216_=_C1269( C216 C1269 ) C216_=_C1296( C216 C1296 ) C216_=_C1322( C216 C1322 ) C216_=_C1346( C216 C1346 ) \nC216_=_C1370( C216 C1370 ) C216_=_C1393( C216 C1393 ) C216_=_C1415( C216 C1415 ) C216_=_C1436( C216 C1436 ) C216_=_C1456( C216 C1456 ) C216_=_C1475( C216 C1475 ) \nC216_=_C1492( C216 C1492 ) C216_=_C1508( C216 C1508 ) C216_=_C1523( C216 C1523 ) C216_=_C1537( C216 C1537 ) C216_=_C1550( C216 C1550 ) C216_=_C1562( C216 C1562 ) \nC216_=_C1573( C216 C1573 ) C216_=_C1583( C216 C1583 ) C216_=_C1592( C216 C1592 ) C216_=_C1600( C216 C1600 ) C216_=_C1607( C216 C1607 ) C216_=_C1613( C216 C1613 ) \nC216_=_C1620( C216 C1620 ) C216_=_C1621( C216 C1621 ) C216_=_C1622( C216 C1622 ) C216_=_C1623( C216 C1623 ) C217_=_C270( C217 C270 ) C217_=_C322( C217 C322 ) \nC217_=_C373( C217 C373 ) C217_=_C423( C217 C423 ) C217_=_C472( C217 C472 ) C217_=_C520( C217 C520 ) C217_=_C567( C217 C567 ) C217_=_C613( C217 C613 ) \nC217_=_C658( C217 C658 ) C217_=_C702( C217 C702 ) C217_=_C745( C217 C745 ) C217_=_C787( C217 C787 ) C217_=_C828( C217 C828 ) C217_=_C868( C217 C868 ) \nC217_=_C907( C217 C907 ) C217_=_C945( C217 C945 ) C217_=_C982( C217 C982 ) C217_=_C1018( C217 C1018 ) C217_=_C1053( C217 C1053 ) C217_=_C1087( C217 C1087 ) \nC217_=_C1120( C217 C1120 ) C217_=_C1152( C217 C1152 ) C217_=_C1183( C217 C1183 ) C217_=_C1213( C217 C1213 ) C217_=_C1242( C217 C1242 ) C217_=_C1270( C217 C1270 ) \nC217_=_C1297( C217 C1297 ) C217_=_C1323( C217 C1323 ) C217_=_C1348( C217 C1348 ) C217_=_C1371( C217 C1371 ) C217_=_C1394( C217 C1394 ) C217_=_C1416( C217 C1416 ) \nC217_=_C1437( C217 C1437 ) C217_=_C1457( C217 C1457 ) C217_=_C1476( C217 C1476 ) C217_=_C1493( C217 C1493 ) C217_=_C1509( C217 C1509 ) C217_=_C1524( C217 C1524 ) \nC217_=_C1538( C217 C1538 ) C217_=_C1551( C217 C1551 ) C217_=_C1563( C217 C1563 ) C217_=_C1574( C217 C1574 ) C217_=_C1584( C217 C1584 ) C217_=_C1593( C217 C1593 ) \nC217_=_C1601( C217 C1601 ) C217_=_C1608( C217 C1608 ) C217_=_C1614( C217 C1614 ) C217_=_C1624( C217 C1624 ) C217_=_C1625( C217 C1625 ) C217_=_C1626( C217 C1626 ) \nC217_=_C1627( C217 C1627 ) C267_=_C268( C267 C268 ) C267_=_C269( C267 C269 ) C267_=_C270( C267 C270 ) C267_=_C319( C267 C319 ) C267_=_C370( C267 C370 ) \nC267_=_C420( C267 C420 ) C267_=_C469( C267 C469 ) C267_=_C517( C267 C517 ) C267_=_C564( C267 C564 ) C267_=_C610( C267 C610 ) C267_=_C655( C267 C655 ) \nC267_=_C699( C267 C699 ) C267_=_C742( C267 C742 ) C267_=_C784( C267 C784 ) C267_=_C825( C267 C825 ) C267_=_C865( C267 C865 ) C267_=_C904( C267 C904 ) \nC267_=_C942( C267 C942 ) C267_=_C979( C267 C979 ) C267_=_C1015( C267 C1015 ) C267_=_C1050( C267 C1050 ) C267_=_C1084( C267 C1084 ) C267_=_C1117( C267 C1117 ) \nC267_=_C1149( C267 C1149 ) C267_=_C1180( C267 C1180 ) C267_=_C1210( C267 C1210 ) C267_=_C1239( C267 C1239 ) C267_=_C1267( C267 C1267 ) C267_=_C1293( C267 C1293 ) \nC267_=_C1319( C267 C1319 ) C267_=_C1344( C267 C1344 ) C267_=_C1368( C267 C1368 ) C267_=_C1391( C267 C1391 ) C267_=_C1413( C267 C1413 ) C267_=_C1434( C267 C1434 ) \nC267_=_C1454( C267 C1454 ) C267_=_C1473( C267 C1473 ) C267_=_C1490( C267 C1490 ) C267_=_C1506( C267 C1506 ) C267_=_C1521( C267 C1521 ) C267_=_C1535( C267 C1535 ) \nC267_=_C1548( C267 C1548 ) C267_=_C1560( C267 C1560 ) C267_=_C1571( C267 C1571 ) C267_=_C1581( C267 C1581 ) C267_=_C1590( C267 C1590 ) C267_=_C1598( C267 C1598 ) \nC267_=_C1607( C267 C1607 ) C267_=_C1608( C267 C1608 ) C267_=_C1609( C267 C1609 ) C267_=_C1610( C267 C1610 ) C267_=_C1611( C267 C1611 ) C267_=_C1612( C267 C1612 ) \nC268_=_C269( C268 C269 ) C268_=_C270( C268 C270 ) C268_=_C320( C268 C320 ) C268_=_C371( C268 C371 ) C268_=_C421( C268 C421 ) C268_=_C470( C268 C470 ) \nC268_=_C518( C268 C518 ) C268_=_C565( C268 C565 ) C268_=_C611( C268 C611 ) C268_=_C656( C268 C656 ) C268_=_C700( C268 C700 ) C268_=_C743( C268 C743 ) \nC268_=_C785( C268 C785 ) C268_=_C826( C268 C826 ) C268_=_C866( C268 C866 ) C268_=_C905( C268 C905 ) C268_=_C943( C268 C943 ) C268_=_C980( C268 C980 ) \nC268_=_C1016( C268 C1016 ) C268_=_C1051( C268 C1051 ) C268_=_C1085( C268 C1085 ) C268_=_C1118( C268 C1118 ) C268_=_C1150( C268 C1150 ) C268_=_C1181( C268 C1181 ) \nC268_=_C1211( C268 C1211 ) C268_=_C1240( C268 C1240 ) C268_=_C1268( C268 C1268 ) C268_=_C1295( C268 C1295 ) C268_=_C1320( C268 C1320 ) C268_=_C1345( C268 C1345 ) \nC268_=_C1369( C268 C1369 ) C268_=_C1392( C268 C1392 ) C268_=_C1414( C268 C1414 ) C268_=_C1435( C268 C1435 ) C268_=_C1455( C268 C1455 ) C268_=_C1474( C268 C1474 ) \nC268_=_C1491( C268 C1491 ) C268_=_C1507( C268 C1507 ) C268_=_C1522( C268 C1522 ) C268_=_C1536( C268 C1536 ) C268_=_C1549( C268 C1549 ) C268_=_C1561( C268 C1561 ) \nC268_=_C1572( C268 C1572 ) C268_=_C1582( C268 C1582 ) C268_=_C1591( C268 C1591 ) C268_=_C1599( C268 C1599 ) C268_=_C1613( C268 C1613 ) C268_=_C1614( C268 C1614 ) \nC268_=_C1615( C268 C1615 ) C268_=_C1616( C268 C1616 ) C268_=_C1617( C268 C1617 ) C268_=_C1618( C268 C1618 ) C269_=_C270( C269 C270 ) C269_=_C321( C269 C321 ) \nC269_=_C372( C269 C372 ) C269_=_C422( C269 C422 ) C269_=_C471( C269 C471 ) C269_=_C519( C269 C519 ) C269_=_C566( C269 C566 ) C269_=_C612( C269 C612 ) \nC269_=_C657( C269 C657 ) C269_=_C701( C269 C701 ) C269_=_C744( C269 C744 ) C269_=_C786( C269 C786 ) C269_=_C827( C269 C827 ) C269_=_C867( C269 C867 ) \nC269_=_C906( C269 C906 ) C269_=_C944( C269 C944 ) C269_=_C981( C269 C981 ) C269_=_C1017( C269 C1017 ) C269_=_C1052( C269 C1052 ) C269_=_C1086( C269 C1086 ) \nC269_=_C1119( C269 C1119 ) C269_=_C1151( C269 C1151 ) C269_=_C1182( C269 C1182 ) C269_=_C1212( C269 C1212 ) C269_=_C1241( C269 C1241 ) C269_=_C1269( C269 C1269 ) \nC269_=_C1296( C269 C1296 ) C269_=_C1322( C269 C1322 ) C269_=_C1346( C269 C1346 ) C269_=_C1370( C269 C1370 ) C269_=_C1393( C269 C1393 ) C269_=_C1415( C269 C1415 ) \nC269_=_C1436( C269 C1436 ) C269_=_C1456( C269 C1456 ) C269_=_C1475( C269 C1475 ) C269_=_C1492( C269 C1492 ) C269_=_C1508( C269 C1508 ) C269_=_C1523( C269 C1523 ) \nC269_=_C1537( C269 C1537 ) C269_=_C1550( C269 C1550 ) C269_=_C1562( C269 C1562 ) C269_=_C1573( C269 C1573 ) C269_=_C1583( C269 C1583 ) C269_=_C1592( C269 C1592 ) \nC269_=_C1600( C269 C1600 ) C269_=_C1607( C269 C1607 ) C269_=_C1613( C269 C1613 ) C269_=_C1620( C269 C1620 ) C269_=_C1621( C269 C1621 ) C269_=_C1622( C269 C1622 ) \nC269_=_C1623( C269 C1623 ) C270_=_C322( C270 C322 ) C270_=_C373( C270 C373 ) C270_=_C423( C270 C423 ) C270_=_C472( C270 C472 ) C270_=_C520( C270 C520 ) \nC270_=_C567( C270 C567 ) C270_=_C613( C270 C613 ) C270_=_C658( C270 C658 ) C270_=_C702( C270 C702 ) C270_=_C745( C270 C745 ) C270_=_C787( C270 C787 ) \nC270_=_C828( C270 C828 ) C270_=_C868( C270 C868 ) C270_=_C907( C270 C907 ) C270_=_C945( C270 C945 ) C270_=_C982( C270 C982 ) C270_=_C1018( C270 C1018 ) \nC270_=_C1053( C270 C1053 ) C270_=_C1087( C270 C1087 ) C270_=_C1120( C270 C1120 ) C270_=_C1152( C270 C1152 ) C270_=_C1183( C270 C1183 ) C270_=_C1213( C270 C1213 ) \nC270_=_C1242( C270 C1242 ) C270_=_C1270( C270 C1270 ) C270_=_C1297( C270 C1297 ) C270_=_C1323( C270 C1323 ) C270_=_C1348( C270 C1348 ) C270_=_C1371( C270 C1371 ) \nC270_=_C1394( C270 C1394 ) C270_=_C1416( C270 C1416 ) C270_=_C1437( C270 C1437 ) C270_=_C1457( C270 C1457 ) C270_=_C1476( C270 C1476 ) C270_=_C1493( C270 C1493 ) \nC270_=_C1509( C270 C1509 ) C270_=_C1524( C270 C1524 ) C270_=_C1538( C270 C1538 ) C270_=_C1551( C270 C1551 ) C270_=_C1563( C270 C1563 ) C270_=_C1574( C270 C1574 ) \nC270_=_C1584( C270 C1584 ) C270_=_C1593( C270 C1593</w:t>
      </w:r>
    </w:p>
    <w:p>
      <w:pPr>
        <w:pStyle w:val="PreformattedText"/>
        <w:bidi w:val="0"/>
        <w:spacing w:before="0" w:after="0"/>
        <w:jc w:val="left"/>
        <w:rPr/>
      </w:pPr>
      <w:r>
        <w:rPr/>
        <w:t xml:space="preserve"> </w:t>
      </w:r>
      <w:r>
        <w:rPr/>
        <w:t>) C270_=_C1601( C270 C1601 ) C270_=_C1608( C270 C1608 ) C270_=_C1614( C270 C1614 ) C270_=_C1624( C270 C1624 ) \nC270_=_C1625( C270 C1625 ) C270_=_C1626( C270 C1626 ) C270_=_C1627( C270 C1627 ) C319_=_C320( C319 C320 ) C319_=_C321( C319 C321 ) C319_=_C322( C319 C322 ) \nC319_=_C370( C319 C370 ) C319_=_C420( C319 C420 ) C319_=_C469( C319 C469 ) C319_=_C517( C319 C517 ) C319_=_C564( C319 C564 ) C319_=_C610( C319 C610 ) \nC319_=_C655( C319 C655 ) C319_=_C699( C319 C699 ) C319_=_C742( C319 C742 ) C319_=_C784( C319 C784 ) C319_=_C825( C319 C825 ) C319_=_C865( C319 C865 ) \nC319_=_C904( C319 C904 ) C319_=_C942( C319 C942 ) C319_=_C979( C319 C979 ) C319_=_C1015( C319 C1015 ) C319_=_C1050( C319 C1050 ) C319_=_C1084( C319 C1084 ) \nC319_=_C1117( C319 C1117 ) C319_=_C1149( C319 C1149 ) C319_=_C1180( C319 C1180 ) C319_=_C1210( C319 C1210 ) C319_=_C1239( C319 C1239 ) C319_=_C1267( C319 C1267 ) \nC319_=_C1293( C319 C1293 ) C319_=_C1319( C319 C1319 ) C319_=_C1344( C319 C1344 ) C319_=_C1368( C319 C1368 ) C319_=_C1391( C319 C1391 ) C319_=_C1413( C319 C1413 ) \nC319_=_C1434( C319 C1434 ) C319_=_C1454( C319 C1454 ) C319_=_C1473( C319 C1473 ) C319_=_C1490( C319 C1490 ) C319_=_C1506( C319 C1506 ) C319_=_C1521( C319 C1521 ) \nC319_=_C1535( C319 C1535 ) C319_=_C1548( C319 C1548 ) C319_=_C1560( C319 C1560 ) C319_=_C1571( C319 C1571 ) C319_=_C1581( C319 C1581 ) C319_=_C1590( C319 C1590 ) \nC319_=_C1598( C319 C1598 ) C319_=_C1607( C319 C1607 ) C319_=_C1608( C319 C1608 ) C319_=_C1609( C319 C1609 ) C319_=_C1610( C319 C1610 ) C319_=_C1611( C319 C1611 ) \nC319_=_C1612( C319 C1612 ) C320_=_C321( C320 C321 ) C320_=_C322( C320 C322 ) C320_=_C371( C320 C371 ) C320_=_C421( C320 C421 ) C320_=_C470( C320 C470 ) \nC320_=_C518( C320 C518 ) C320_=_C565( C320 C565 ) C320_=_C611( C320 C611 ) C320_=_C656( C320 C656 ) C320_=_C700( C320 C700 ) C320_=_C743( C320 C743 ) \nC320_=_C785( C320 C785 ) C320_=_C826( C320 C826 ) C320_=_C866( C320 C866 ) C320_=_C905( C320 C905 ) C320_=_C943( C320 C943 ) C320_=_C980( C320 C980 ) \nC320_=_C1016( C320 C1016 ) C320_=_C1051( C320 C1051 ) C320_=_C1085( C320 C1085 ) C320_=_C1118( C320 C1118 ) C320_=_C1150( C320 C1150 ) C320_=_C1181( C320 C1181 ) \nC320_=_C1211( C320 C1211 ) C320_=_C1240( C320 C1240 ) C320_=_C1268( C320 C1268 ) C320_=_C1295( C320 C1295 ) C320_=_C1320( C320 C1320 ) C320_=_C1345( C320 C1345 ) \nC320_=_C1369( C320 C1369 ) C320_=_C1392( C320 C1392 ) C320_=_C1414( C320 C1414 ) C320_=_C1435( C320 C1435 ) C320_=_C1455( C320 C1455 ) C320_=_C1474( C320 C1474 ) \nC320_=_C1491( C320 C1491 ) C320_=_C1507( C320 C1507 ) C320_=_C1522( C320 C1522 ) C320_=_C1536( C320 C1536 ) C320_=_C1549( C320 C1549 ) C320_=_C1561( C320 C1561 ) \nC320_=_C1572( C320 C1572 ) C320_=_C1582( C320 C1582 ) C320_=_C1591( C320 C1591 ) C320_=_C1599( C320 C1599 ) C320_=_C1613( C320 C1613 ) C320_=_C1614( C320 C1614 ) \nC320_=_C1615( C320 C1615 ) C320_=_C1616( C320 C1616 ) C320_=_C1617( C320 C1617 ) C320_=_C1618( C320 C1618 ) C321_=_C322( C321 C322 ) C321_=_C372( C321 C372 ) \nC321_=_C422( C321 C422 ) C321_=_C471( C321 C471 ) C321_=_C519( C321 C519 ) C321_=_C566( C321 C566 ) C321_=_C612( C321 C612 ) C321_=_C657( C321 C657 ) \nC321_=_C701( C321 C701 ) C321_=_C744( C321 C744 ) C321_=_C786( C321 C786 ) C321_=_C827( C321 C827 ) C321_=_C867( C321 C867 ) C321_=_C906( C321 C906 ) \nC321_=_C944( C321 C944 ) C321_=_C981( C321 C981 ) C321_=_C1017( C321 C1017 ) C321_=_C1052( C321 C1052 ) C321_=_C1086( C321 C1086 ) C321_=_C1119( C321 C1119 ) \nC321_=_C1151( C321 C1151 ) C321_=_C1182( C321 C1182 ) C321_=_C1212( C321 C1212 ) C321_=_C1241( C321 C1241 ) C321_=_C1269( C321 C1269 ) C321_=_C1296( C321 C1296 ) \nC321_=_C1322( C321 C1322 ) C321_=_C1346( C321 C1346 ) C321_=_C1370( C321 C1370 ) C321_=_C1393( C321 C1393 ) C321_=_C1415( C321 C1415 ) C321_=_C1436( C321 C1436 ) \nC321_=_C1456( C321 C1456 ) C321_=_C1475( C321 C1475 ) C321_=_C1492( C321 C1492 ) C321_=_C1508( C321 C1508 ) C321_=_C1523( C321 C1523 ) C321_=_C1537( C321 C1537 ) \nC321_=_C1550( C321 C1550 ) C321_=_C1562( C321 C1562 ) C321_=_C1573( C321 C1573 ) C321_=_C1583( C321 C1583 ) C321_=_C1592( C321 C1592 ) C321_=_C1600( C321 C1600 ) \nC321_=_C1607( C321 C1607 ) C321_=_C1613( C321 C1613 ) C321_=_C1620( C321 C1620 ) C321_=_C1621( C321 C1621 ) C321_=_C1622( C321 C1622 ) C321_=_C1623( C321 C1623 ) \nC322_=_C373( C322 C373 ) C322_=_C423( C322 C423 ) C322_=_C472( C322 C472 ) C322_=_C520( C322 C520 ) C322_=_C567( C322 C567 ) C322_=_C613( C322 C613 ) \nC322_=_C658( C322 C658 ) C322_=_C702( C322 C702 ) C322_=_C745( C322 C745 ) C322_=_C787( C322 C787 ) C322_=_C828( C322 C828 ) C322_=_C868( C322 C868 ) \nC322_=_C907( C322 C907 ) C322_=_C945( C322 C945 ) C322_=_C982( C322 C982 ) C322_=_C1018( C322 C1018 ) C322_=_C1053( C322 C1053 ) C322_=_C1087( C322 C1087 ) \nC322_=_C1120( C322 C1120 ) C322_=_C1152( C322 C1152 ) C322_=_C1183( C322 C1183 ) C322_=_C1213( C322 C1213 ) C322_=_C1242( C322 C1242 ) C322_=_C1270( C322 C1270 ) \nC322_=_C1297( C322 C1297 ) C322_=_C1323( C322 C1323 ) C322_=_C1348( C322 C1348 ) C322_=_C1371( C322 C1371 ) C322_=_C1394( C322 C1394 ) C322_=_C1416( C322 C1416 ) \nC322_=_C1437( C322 C1437 ) C322_=_C1457( C322 C1457 ) C322_=_C1476( C322 C1476 ) C322_=_C1493( C322 C1493 ) C322_=_C1509( C322 C1509 ) C322_=_C1524( C322 C1524 ) \nC322_=_C1538( C322 C1538 ) C322_=_C1551( C322 C1551 ) C322_=_C1563( C322 C1563 ) C322_=_C1574( C322 C1574 ) C322_=_C1584( C322 C1584 ) C322_=_C1593( C322 C1593 ) \nC322_=_C1601( C322 C1601 ) C322_=_C1608( C322 C1608 ) C322_=_C1614( C322 C1614 ) C322_=_C1624( C322 C1624 ) C322_=_C1625( C322 C1625 ) C322_=_C1626( C322 C1626 ) \nC322_=_C1627( C322 C1627 ) C370_=_C371( C370 C371 ) C370_=_C372( C370 C372 ) C370_=_C373( C370 C373 ) C370_=_C420( C370 C420 ) C370_=_C469( C370 C469 ) \nC370_=_C517( C370 C517 ) C370_=_C564( C370 C564 ) C370_=_C610( C370 C610 ) C370_=_C655( C370 C655 ) C370_=_C699( C370 C699 ) C370_=_C742( C370 C742 ) \nC370_=_C784( C370 C784 ) C370_=_C825( C370 C825 ) C370_=_C865( C370 C865 ) C370_=_C904( C370 C904 ) C370_=_C942( C370 C942 ) C370_=_C979( C370 C979 ) \nC370_=_C1015( C370 C1015 ) C370_=_C1050( C370 C1050 ) C370_=_C1084( C370 C1084 ) C370_=_C1117( C370 C1117 ) C370_=_C1149( C370 C1149 ) C370_=_C1180( C370 C1180 ) \nC370_=_C1210( C370 C1210 ) C370_=_C1239( C370 C1239 ) C370_=_C1267( C370 C1267 ) C370_=_C1293( C370 C1293 ) C370_=_C1319( C370 C1319 ) C370_=_C1344( C370 C1344 ) \nC370_=_C1368( C370 C1368 ) C370_=_C1391( C370 C1391 ) C370_=_C1413( C370 C1413 ) C370_=_C1434( C370 C1434 ) C370_=_C1454( C370 C1454 ) C370_=_C1473( C370 C1473 ) \nC370_=_C1490( C370 C1490 ) C370_=_C1506( C370 C1506 ) C370_=_C1521( C370 C1521 ) C370_=_C1535( C370 C1535 ) C370_=_C1548( C370 C1548 ) C370_=_C1560( C370 C1560 ) \nC370_=_C1571( C370 C1571 ) C370_=_C1581( C370 C1581 ) C370_=_C1590( C370 C1590 ) C370_=_C1598( C370 C1598 ) C370_=_C1607( C370 C1607 ) C370_=_C1608( C370 C1608 ) \nC370_=_C1609( C370 C1609 ) C370_=_C1610( C370 C1610 ) C370_=_C1611( C370 C1611 ) C370_=_C1612( C370 C1612 ) C371_=_C372( C371 C372 ) C371_=_C373( C371 C373 ) \nC371_=_C421( C371 C421 ) C371_=_C470( C371 C470 ) C371_=_C518( C371 C518 ) C371_=_C565( C371 C565 ) C371_=_C611( C371 C611 ) C371_=_C656( C371 C656 ) \nC371_=_C700( C371 C700 ) C371_=_C743( C371 C743 ) C371_=_C785( C371 C785 ) C371_=_C826( C371 C826 ) C371_=_C866( C371 C866 ) C371_=_C905( C371 C905 ) \nC371_=_C943( C371 C943 ) C371_=_C980( C371 C980 ) C371_=_C1016( C371 C1016 ) C371_=_C1051( C371 C1051 ) C371_=_C1085( C371 C1085 ) C371_=_C1118( C371 C1118 ) \nC371_=_C1150( C371 C1150 ) C371_=_C1181( C371 C1181 ) C371_=_C1211( C371 C1211 ) C371_=_C1240( C371 C1240 ) C371_=_C1268( C371 C1268 ) C371_=_C1295( C371 C1295 ) \nC371_=_C1320( C371 C1320 ) C371_=_C1345( C371 C1345 ) C371_=_C1369( C371 C1369 ) C371_=_C1392( C371 C1392 ) C371_=_C1414( C371 C1414 ) C371_=_C1435( C371 C1435 ) \nC371_=_C1455( C371 C1455 ) C371_=_C1474( C371 C1474 ) C371_=_C1491( C371 C1491 ) C371_=_C1507( C371 C1507 ) C371_=_C1522( C371 C1522 ) C371_=_C1536( C371 C1536 ) \nC371_=_C1549( C371 C1549 ) C371_=_C1561( C371 C1561 ) C371_=_C1572( C371 C1572 ) C371_=_C1582( C371 C1582 ) C371_=_C1591( C371 C1591 ) C371_=_C1599( C371 C1599 ) \nC371_=_C1613( C371 C1613 ) C371_=_C1614( C371 C1614 ) C371_=_C1615( C371 C1615 ) C371_=_C1616( C371 C1616 ) C371_=_C1617( C371 C1617 ) C371_=_C1618( C371 C1618 ) \nC372_=_C373( C372 C373 ) C372_=_C422( C372 C422 ) C372_=_C471( C372 C471 ) C372_=_C519( C372 C519 ) C372_=_C566( C372 C566 ) C372_=_C612( C372 C612 ) \nC372_=_C657( C372 C657 ) C372_=_C701( C372 C701 ) C372_=_C744( C372 C744 ) C372_=_C786( C372 C786 ) C372_=_C827( C372 C827 ) C372_=_C867( C372 C867 ) \nC372_=_C906( C372 C906 ) C372_=_C944( C372 C944 ) C372_=_C981( C372 C981 ) C372_=_C1017( C372 C1017 ) C372_=_C1052( C372 C1052 ) C372_=_C1086( C372 C1086 ) \nC372_=_C1119( C372 C1119 ) C372_=_C1151( C372 C1151 ) C372_=_C1182( C372 C1182 ) C372_=_C1212( C372 C1212 ) C372_=_C1241( C372 C1241 ) C372_=_C1269( C372 C1269 ) \nC372_=_C1296( C372 C1296 ) C372_=_C1322( C372 C1322 ) C372_=_C1346( C372 C1346 ) C372_=_C1370( C372 C1370 ) C372_=_C1393( C372 C1393 ) C372_=_C1415( C372 C1415 ) \nC372_=_C1436( C372 C1436 ) C372_=_C1456( C372 C1456 ) C372_=_C1475( C372 C1475 ) C372_=_C1492( C372 C1492 ) C372_=_C1508( C372 C1508 ) C372_=_C1523( C372 C1523 ) \nC372_=_C1537( C372 C1537 ) C372_=_C1550( C372 C1550 ) C372_=_C1562( C372 C1562 ) C372_=_C1573( C372 C1573 ) C372_=_C1583( C372 C1583 ) C372_=_C1592( C372 C1592 ) \nC372_=_C1600( C372 C1600 ) C372_=_C1607( C372 C1607 ) C372_=_C1613( C372 C1613 ) C372_=_C1620( C372 C1620 ) C372_=_C1621( C372 C1621 ) C372_=_C1622( C372 C1622 ) \nC372_=_C1623( C372 C1623 ) C373_=_C423( C373 C423 ) C373_=_C472( C373 C472 ) C373_=_C520( C373 C520 ) C373_=_C567( C373 C567 ) C373_=_C613( C373 C613 ) \nC373_=_C658( C373 C658 ) C373_=_C702( C373 C702 ) C373_=_C745( C373 C745 ) C373_=_C787( C373 C787 ) C373_=_C828( C373 C828 ) C373_=_C868( C373 C868 ) \nC373_=_C907( C373 C907 ) C373_=_C945(</w:t>
      </w:r>
    </w:p>
    <w:p>
      <w:pPr>
        <w:pStyle w:val="PreformattedText"/>
        <w:bidi w:val="0"/>
        <w:spacing w:before="0" w:after="0"/>
        <w:jc w:val="left"/>
        <w:rPr/>
      </w:pPr>
      <w:r>
        <w:rPr/>
        <w:t xml:space="preserve"> </w:t>
      </w:r>
      <w:r>
        <w:rPr/>
        <w:t>C373 C945 ) C373_=_C982( C373 C982 ) C373_=_C1018( C373 C1018 ) C373_=_C1053( C373 C1053 ) C373_=_C1087( C373 C1087 ) \nC373_=_C1120( C373 C1120 ) C373_=_C1152( C373 C1152 ) C373_=_C1183( C373 C1183 ) C373_=_C1213( C373 C1213 ) C373_=_C1242( C373 C1242 ) C373_=_C1270( C373 C1270 ) \nC373_=_C1297( C373 C1297 ) C373_=_C1323( C373 C1323 ) C373_=_C1348( C373 C1348 ) C373_=_C1371( C373 C1371 ) C373_=_C1394( C373 C1394 ) C373_=_C1416( C373 C1416 ) \nC373_=_C1437( C373 C1437 ) C373_=_C1457( C373 C1457 ) C373_=_C1476( C373 C1476 ) C373_=_C1493( C373 C1493 ) C373_=_C1509( C373 C1509 ) C373_=_C1524( C373 C1524 ) \nC373_=_C1538( C373 C1538 ) C373_=_C1551( C373 C1551 ) C373_=_C1563( C373 C1563 ) C373_=_C1574( C373 C1574 ) C373_=_C1584( C373 C1584 ) C373_=_C1593( C373 C1593 ) \nC373_=_C1601( C373 C1601 ) C373_=_C1608( C373 C1608 ) C373_=_C1614( C373 C1614 ) C373_=_C1624( C373 C1624 ) C373_=_C1625( C373 C1625 ) C373_=_C1626( C373 C1626 ) \nC373_=_C1627( C373 C1627 ) C420_=_C421( C420 C421 ) C420_=_C422( C420 C422 ) C420_=_C423( C420 C423 ) C420_=_C469( C420 C469 ) C420_=_C517( C420 C517 ) \nC420_=_C564( C420 C564 ) C420_=_C610( C420 C610 ) C420_=_C655( C420 C655 ) C420_=_C699( C420 C699 ) C420_=_C742( C420 C742 ) C420_=_C784( C420 C784 ) \nC420_=_C825( C420 C825 ) C420_=_C865( C420 C865 ) C420_=_C904( C420 C904 ) C420_=_C942( C420 C942 ) C420_=_C979( C420 C979 ) C420_=_C1015( C420 C1015 ) \nC420_=_C1050( C420 C1050 ) C420_=_C1084( C420 C1084 ) C420_=_C1117( C420 C1117 ) C420_=_C1149( C420 C1149 ) C420_=_C1180( C420 C1180 ) C420_=_C1210( C420 C1210 ) \nC420_=_C1239( C420 C1239 ) C420_=_C1267( C420 C1267 ) C420_=_C1293( C420 C1293 ) C420_=_C1319( C420 C1319 ) C420_=_C1344( C420 C1344 ) C420_=_C1368( C420 C1368 ) \nC420_=_C1391( C420 C1391 ) C420_=_C1413( C420 C1413 ) C420_=_C1434( C420 C1434 ) C420_=_C1454( C420 C1454 ) C420_=_C1473( C420 C1473 ) C420_=_C1490( C420 C1490 ) \nC420_=_C1506( C420 C1506 ) C420_=_C1521( C420 C1521 ) C420_=_C1535( C420 C1535 ) C420_=_C1548( C420 C1548 ) C420_=_C1560( C420 C1560 ) C420_=_C1571( C420 C1571 ) \nC420_=_C1581( C420 C1581 ) C420_=_C1590( C420 C1590 ) C420_=_C1598( C420 C1598 ) C420_=_C1607( C420 C1607 ) C420_=_C1608( C420 C1608 ) C420_=_C1609( C420 C1609 ) \nC420_=_C1610( C420 C1610 ) C420_=_C1611( C420 C1611 ) C420_=_C1612( C420 C1612 ) C421_=_C422( C421 C422 ) C421_=_C423( C421 C423 ) C421_=_C470( C421 C470 ) \nC421_=_C518( C421 C518 ) C421_=_C565( C421 C565 ) C421_=_C611( C421 C611 ) C421_=_C656( C421 C656 ) C421_=_C700( C421 C700 ) C421_=_C743( C421 C743 ) \nC421_=_C785( C421 C785 ) C421_=_C826( C421 C826 ) C421_=_C866( C421 C866 ) C421_=_C905( C421 C905 ) C421_=_C943( C421 C943 ) C421_=_C980( C421 C980 ) \nC421_=_C1016( C421 C1016 ) C421_=_C1051( C421 C1051 ) C421_=_C1085( C421 C1085 ) C421_=_C1118( C421 C1118 ) C421_=_C1150( C421 C1150 ) C421_=_C1181( C421 C1181 ) \nC421_=_C1211( C421 C1211 ) C421_=_C1240( C421 C1240 ) C421_=_C1268( C421 C1268 ) C421_=_C1295( C421 C1295 ) C421_=_C1320( C421 C1320 ) C421_=_C1345( C421 C1345 ) \nC421_=_C1369( C421 C1369 ) C421_=_C1392( C421 C1392 ) C421_=_C1414( C421 C1414 ) C421_=_C1435( C421 C1435 ) C421_=_C1455( C421 C1455 ) C421_=_C1474( C421 C1474 ) \nC421_=_C1491( C421 C1491 ) C421_=_C1507( C421 C1507 ) C421_=_C1522( C421 C1522 ) C421_=_C1536( C421 C1536 ) C421_=_C1549( C421 C1549 ) C421_=_C1561( C421 C1561 ) \nC421_=_C1572( C421 C1572 ) C421_=_C1582( C421 C1582 ) C421_=_C1591( C421 C1591 ) C421_=_C1599( C421 C1599 ) C421_=_C1613( C421 C1613 ) C421_=_C1614( C421 C1614 ) \nC421_=_C1615( C421 C1615 ) C421_=_C1616( C421 C1616 ) C421_=_C1617( C421 C1617 ) C421_=_C1618( C421 C1618 ) C422_=_C423( C422 C423 ) C422_=_C471( C422 C471 ) \nC422_=_C519( C422 C519 ) C422_=_C566( C422 C566 ) C422_=_C612( C422 C612 ) C422_=_C657( C422 C657 ) C422_=_C701( C422 C701 ) C422_=_C744( C422 C744 ) \nC422_=_C786( C422 C786 ) C422_=_C827( C422 C827 ) C422_=_C867( C422 C867 ) C422_=_C906( C422 C906 ) C422_=_C944( C422 C944 ) C422_=_C981( C422 C981 ) \nC422_=_C1017( C422 C1017 ) C422_=_C1052( C422 C1052 ) C422_=_C1086( C422 C1086 ) C422_=_C1119( C422 C1119 ) C422_=_C1151( C422 C1151 ) C422_=_C1182( C422 C1182 ) \nC422_=_C1212( C422 C1212 ) C422_=_C1241( C422 C1241 ) C422_=_C1269( C422 C1269 ) C422_=_C1296( C422 C1296 ) C422_=_C1322( C422 C1322 ) C422_=_C1346( C422 C1346 ) \nC422_=_C1370( C422 C1370 ) C422_=_C1393( C422 C1393 ) C422_=_C1415( C422 C1415 ) C422_=_C1436( C422 C1436 ) C422_=_C1456( C422 C1456 ) C422_=_C1475( C422 C1475 ) \nC422_=_C1492( C422 C1492 ) C422_=_C1508( C422 C1508 ) C422_=_C1523( C422 C1523 ) C422_=_C1537( C422 C1537 ) C422_=_C1550( C422 C1550 ) C422_=_C1562( C422 C1562 ) \nC422_=_C1573( C422 C1573 ) C422_=_C1583( C422 C1583 ) C422_=_C1592( C422 C1592 ) C422_=_C1600( C422 C1600 ) C422_=_C1607( C422 C1607 ) C422_=_C1613( C422 C1613 ) \nC422_=_C1620( C422 C1620 ) C422_=_C1621( C422 C1621 ) C422_=_C1622( C422 C1622 ) C422_=_C1623( C422 C1623 ) C423_=_C472( C423 C472 ) C423_=_C520( C423 C520 ) \nC423_=_C567( C423 C567 ) C423_=_C613( C423 C613 ) C423_=_C658( C423 C658 ) C423_=_C702( C423 C702 ) C423_=_C745( C423 C745 ) C423_=_C787( C423 C787 ) \nC423_=_C828( C423 C828 ) C423_=_C868( C423 C868 ) C423_=_C907( C423 C907 ) C423_=_C945( C423 C945 ) C423_=_C982( C423 C982 ) C423_=_C1018( C423 C1018 ) \nC423_=_C1053( C423 C1053 ) C423_=_C1087( C423 C1087 ) C423_=_C1120( C423 C1120 ) C423_=_C1152( C423 C1152 ) C423_=_C1183( C423 C1183 ) C423_=_C1213( C423 C1213 ) \nC423_=_C1242( C423 C1242 ) C423_=_C1270( C423 C1270 ) C423_=_C1297( C423 C1297 ) C423_=_C1323( C423 C1323 ) C423_=_C1348( C423 C1348 ) C423_=_C1371( C423 C1371 ) \nC423_=_C1394( C423 C1394 ) C423_=_C1416( C423 C1416 ) C423_=_C1437( C423 C1437 ) C423_=_C1457( C423 C1457 ) C423_=_C1476( C423 C1476 ) C423_=_C1493( C423 C1493 ) \nC423_=_C1509( C423 C1509 ) C423_=_C1524( C423 C1524 ) C423_=_C1538( C423 C1538 ) C423_=_C1551( C423 C1551 ) C423_=_C1563( C423 C1563 ) C423_=_C1574( C423 C1574 ) \nC423_=_C1584( C423 C1584 ) C423_=_C1593( C423 C1593 ) C423_=_C1601( C423 C1601 ) C423_=_C1608( C423 C1608 ) C423_=_C1614( C423 C1614 ) C423_=_C1624( C423 C1624 ) \nC423_=_C1625( C423 C1625 ) C423_=_C1626( C423 C1626 ) C423_=_C1627( C423 C1627 ) C469_=_C470( C469 C470 ) C469_=_C471( C469 C471 ) C469_=_C472( C469 C472 ) \nC469_=_C517( C469 C517 ) C469_=_C564( C469 C564 ) C469_=_C610( C469 C610 ) C469_=_C655( C469 C655 ) C469_=_C699( C469 C699 ) C469_=_C742( C469 C742 ) \nC469_=_C784( C469 C784 ) C469_=_C825( C469 C825 ) C469_=_C865( C469 C865 ) C469_=_C904( C469 C904 ) C469_=_C942( C469 C942 ) C469_=_C979( C469 C979 ) \nC469_=_C1015( C469 C1015 ) C469_=_C1050( C469 C1050 ) C469_=_C1084( C469 C1084 ) C469_=_C1117( C469 C1117 ) C469_=_C1149( C469 C1149 ) C469_=_C1180( C469 C1180 ) \nC469_=_C1210( C469 C1210 ) C469_=_C1239( C469 C1239 ) C469_=_C1267( C469 C1267 ) C469_=_C1293( C469 C1293 ) C469_=_C1319( C469 C1319 ) C469_=_C1344( C469 C1344 ) \nC469_=_C1368( C469 C1368 ) C469_=_C1391( C469 C1391 ) C469_=_C1413( C469 C1413 ) C469_=_C1434( C469 C1434 ) C469_=_C1454( C469 C1454 ) C469_=_C1473( C469 C1473 ) \nC469_=_C1490( C469 C1490 ) C469_=_C1506( C469 C1506 ) C469_=_C1521( C469 C1521 ) C469_=_C1535( C469 C1535 ) C469_=_C1548( C469 C1548 ) C469_=_C1560( C469 C1560 ) \nC469_=_C1571( C469 C1571 ) C469_=_C1581( C469 C1581 ) C469_=_C1590( C469 C1590 ) C469_=_C1598( C469 C1598 ) C469_=_C1607( C469 C1607 ) C469_=_C1608( C469 C1608 ) \nC469_=_C1609( C469 C1609 ) C469_=_C1610( C469 C1610 ) C469_=_C1611( C469 C1611 ) C469_=_C1612( C469 C1612 ) C470_=_C471( C470 C471 ) C470_=_C472( C470 C472 ) \nC470_=_C518( C470 C518 ) C470_=_C565( C470 C565 ) C470_=_C611( C470 C611 ) C470_=_C656( C470 C656 ) C470_=_C700( C470 C700 ) C470_=_C743( C470 C743 ) \nC470_=_C785( C470 C785 ) C470_=_C826( C470 C826 ) C470_=_C866( C470 C866 ) C470_=_C905( C470 C905 ) C470_=_C943( C470 C943 ) C470_=_C980( C470 C980 ) \nC470_=_C1016( C470 C1016 ) C470_=_C1051( C470 C1051 ) C470_=_C1085( C470 C1085 ) C470_=_C1118( C470 C1118 ) C470_=_C1150( C470 C1150 ) C470_=_C1181( C470 C1181 ) \nC470_=_C1211( C470 C1211 ) C470_=_C1240( C470 C1240 ) C470_=_C1268( C470 C1268 ) C470_=_C1295( C470 C1295 ) C470_=_C1320( C470 C1320 ) C470_=_C1345( C470 C1345 ) \nC470_=_C1369( C470 C1369 ) C470_=_C1392( C470 C1392 ) C470_=_C1414( C470 C1414 ) C470_=_C1435( C470 C1435 ) C470_=_C1455( C470 C1455 ) C470_=_C1474( C470 C1474 ) \nC470_=_C1491( C470 C1491 ) C470_=_C1507( C470 C1507 ) C470_=_C1522( C470 C1522 ) C470_=_C1536( C470 C1536 ) C470_=_C1549( C470 C1549 ) C470_=_C1561( C470 C1561 ) \nC470_=_C1572( C470 C1572 ) C470_=_C1582( C470 C1582 ) C470_=_C1591( C470 C1591 ) C470_=_C1599( C470 C1599 ) C470_=_C1613( C470 C1613 ) C470_=_C1614( C470 C1614 ) \nC470_=_C1615( C470 C1615 ) C470_=_C1616( C470 C1616 ) C470_=_C1617( C470 C1617 ) C470_=_C1618( C470 C1618 ) C471_=_C472( C471 C472 ) C471_=_C519( C471 C519 ) \nC471_=_C566( C471 C566 ) C471_=_C612( C471 C612 ) C471_=_C657( C471 C657 ) C471_=_C701( C471 C701 ) C471_=_C744( C471 C744 ) C471_=_C786( C471 C786 ) \nC471_=_C827( C471 C827 ) C471_=_C867( C471 C867 ) C471_=_C906( C471 C906 ) C471_=_C944( C471 C944 ) C471_=_C981( C471 C981 ) C471_=_C1017( C471 C1017 ) \nC471_=_C1052( C471 C1052 ) C471_=_C1086( C471 C1086 ) C471_=_C1119( C471 C1119 ) C471_=_C1151( C471 C1151 ) C471_=_C1182( C471 C1182 ) C471_=_C1212( C471 C1212 ) \nC471_=_C1241( C471 C1241 ) C471_=_C1269( C471 C1269 ) C471_=_C1296( C471 C1296 ) C471_=_C1322( C471 C1322 ) C471_=_C1346( C471 C1346 ) C471_=_C1370( C471 C1370 ) \nC471_=_C1393( C471 C1393 ) C471_=_C1415( C471 C1415 ) C471_=_C1436( C471 C1436 ) C471_=_C1456( C471 C1456 ) C471_=_C1475( C471 C1475 ) C471_=_C1492( C471 C1492 ) \nC471_=_C1508( C471 C1508 ) C471_=_C1523( C471 C1523 ) C471_=_C1537( C471 C1537 ) C471_=_C1550( C471 C1550 ) C471_=_C1562( C471 C1562 ) C471_=_C1573( C471 C1573 ) \nC471_=_C1583( C471 C1583 ) C471_=_C1592( C471 C1592 ) C471_=_C1600( C471 C1600 ) C471_=_C1607( C471 C1607 ) C471_=_C1613( C471 C1613 ) C471_=_C1620(</w:t>
      </w:r>
    </w:p>
    <w:p>
      <w:pPr>
        <w:pStyle w:val="PreformattedText"/>
        <w:bidi w:val="0"/>
        <w:spacing w:before="0" w:after="0"/>
        <w:jc w:val="left"/>
        <w:rPr/>
      </w:pPr>
      <w:r>
        <w:rPr/>
        <w:t xml:space="preserve"> </w:t>
      </w:r>
      <w:r>
        <w:rPr/>
        <w:t>C471 C1620 ) \nC471_=_C1621( C471 C1621 ) C471_=_C1622( C471 C1622 ) C471_=_C1623( C471 C1623 ) C472_=_C520( C472 C520 ) C472_=_C567( C472 C567 ) C472_=_C613( C472 C613 ) \nC472_=_C658( C472 C658 ) C472_=_C702( C472 C702 ) C472_=_C745( C472 C745 ) C472_=_C787( C472 C787 ) C472_=_C828( C472 C828 ) C472_=_C868( C472 C868 ) \nC472_=_C907( C472 C907 ) C472_=_C945( C472 C945 ) C472_=_C982( C472 C982 ) C472_=_C1018( C472 C1018 ) C472_=_C1053( C472 C1053 ) C472_=_C1087( C472 C1087 ) \nC472_=_C1120( C472 C1120 ) C472_=_C1152( C472 C1152 ) C472_=_C1183( C472 C1183 ) C472_=_C1213( C472 C1213 ) C472_=_C1242( C472 C1242 ) C472_=_C1270( C472 C1270 ) \nC472_=_C1297( C472 C1297 ) C472_=_C1323( C472 C1323 ) C472_=_C1348( C472 C1348 ) C472_=_C1371( C472 C1371 ) C472_=_C1394( C472 C1394 ) C472_=_C1416( C472 C1416 ) \nC472_=_C1437( C472 C1437 ) C472_=_C1457( C472 C1457 ) C472_=_C1476( C472 C1476 ) C472_=_C1493( C472 C1493 ) C472_=_C1509( C472 C1509 ) C472_=_C1524( C472 C1524 ) \nC472_=_C1538( C472 C1538 ) C472_=_C1551( C472 C1551 ) C472_=_C1563( C472 C1563 ) C472_=_C1574( C472 C1574 ) C472_=_C1584( C472 C1584 ) C472_=_C1593( C472 C1593 ) \nC472_=_C1601( C472 C1601 ) C472_=_C1608( C472 C1608 ) C472_=_C1614( C472 C1614 ) C472_=_C1624( C472 C1624 ) C472_=_C1625( C472 C1625 ) C472_=_C1626( C472 C1626 ) \nC472_=_C1627( C472 C1627 ) C517_=_C518( C517 C518 ) C517_=_C519( C517 C519 ) C517_=_C520( C517 C520 ) C517_=_C564( C517 C564 ) C517_=_C610( C517 C610 ) \nC517_=_C655( C517 C655 ) C517_=_C699( C517 C699 ) C517_=_C742( C517 C742 ) C517_=_C784( C517 C784 ) C517_=_C825( C517 C825 ) C517_=_C865( C517 C865 ) \nC517_=_C904( C517 C904 ) C517_=_C942( C517 C942 ) C517_=_C979( C517 C979 ) C517_=_C1015( C517 C1015 ) C517_=_C1050( C517 C1050 ) C517_=_C1084( C517 C1084 ) \nC517_=_C1117( C517 C1117 ) C517_=_C1149( C517 C1149 ) C517_=_C1180( C517 C1180 ) C517_=_C1210( C517 C1210 ) C517_=_C1239( C517 C1239 ) C517_=_C1267( C517 C1267 ) \nC517_=_C1293( C517 C1293 ) C517_=_C1319( C517 C1319 ) C517_=_C1344( C517 C1344 ) C517_=_C1368( C517 C1368 ) C517_=_C1391( C517 C1391 ) C517_=_C1413( C517 C1413 ) \nC517_=_C1434( C517 C1434 ) C517_=_C1454( C517 C1454 ) C517_=_C1473( C517 C1473 ) C517_=_C1490( C517 C1490 ) C517_=_C1506( C517 C1506 ) C517_=_C1521( C517 C1521 ) \nC517_=_C1535( C517 C1535 ) C517_=_C1548( C517 C1548 ) C517_=_C1560( C517 C1560 ) C517_=_C1571( C517 C1571 ) C517_=_C1581( C517 C1581 ) C517_=_C1590( C517 C1590 ) \nC517_=_C1598( C517 C1598 ) C517_=_C1607( C517 C1607 ) C517_=_C1608( C517 C1608 ) C517_=_C1609( C517 C1609 ) C517_=_C1610( C517 C1610 ) C517_=_C1611( C517 C1611 ) \nC517_=_C1612( C517 C1612 ) C518_=_C519( C518 C519 ) C518_=_C520( C518 C520 ) C518_=_C565( C518 C565 ) C518_=_C611( C518 C611 ) C518_=_C656( C518 C656 ) \nC518_=_C700( C518 C700 ) C518_=_C743( C518 C743 ) C518_=_C785( C518 C785 ) C518_=_C826( C518 C826 ) C518_=_C866( C518 C866 ) C518_=_C905( C518 C905 ) \nC518_=_C943( C518 C943 ) C518_=_C980( C518 C980 ) C518_=_C1016( C518 C1016 ) C518_=_C1051( C518 C1051 ) C518_=_C1085( C518 C1085 ) C518_=_C1118( C518 C1118 ) \nC518_=_C1150( C518 C1150 ) C518_=_C1181( C518 C1181 ) C518_=_C1211( C518 C1211 ) C518_=_C1240( C518 C1240 ) C518_=_C1268( C518 C1268 ) C518_=_C1295( C518 C1295 ) \nC518_=_C1320( C518 C1320 ) C518_=_C1345( C518 C1345 ) C518_=_C1369( C518 C1369 ) C518_=_C1392( C518 C1392 ) C518_=_C1414( C518 C1414 ) C518_=_C1435( C518 C1435 ) \nC518_=_C1455( C518 C1455 ) C518_=_C1474( C518 C1474 ) C518_=_C1491( C518 C1491 ) C518_=_C1507( C518 C1507 ) C518_=_C1522( C518 C1522 ) C518_=_C1536( C518 C1536 ) \nC518_=_C1549( C518 C1549 ) C518_=_C1561( C518 C1561 ) C518_=_C1572( C518 C1572 ) C518_=_C1582( C518 C1582 ) C518_=_C1591( C518 C1591 ) C518_=_C1599( C518 C1599 ) \nC518_=_C1613( C518 C1613 ) C518_=_C1614( C518 C1614 ) C518_=_C1615( C518 C1615 ) C518_=_C1616( C518 C1616 ) C518_=_C1617( C518 C1617 ) C518_=_C1618( C518 C1618 ) \nC519_=_C520( C519 C520 ) C519_=_C566( C519 C566 ) C519_=_C612( C519 C612 ) C519_=_C657( C519 C657 ) C519_=_C701( C519 C701 ) C519_=_C744( C519 C744 ) \nC519_=_C786( C519 C786 ) C519_=_C827( C519 C827 ) C519_=_C867( C519 C867 ) C519_=_C906( C519 C906 ) C519_=_C944( C519 C944 ) C519_=_C981( C519 C981 ) \nC519_=_C1017( C519 C1017 ) C519_=_C1052( C519 C1052 ) C519_=_C1086( C519 C1086 ) C519_=_C1119( C519 C1119 ) C519_=_C1151( C519 C1151 ) C519_=_C1182( C519 C1182 ) \nC519_=_C1212( C519 C1212 ) C519_=_C1241( C519 C1241 ) C519_=_C1269( C519 C1269 ) C519_=_C1296( C519 C1296 ) C519_=_C1322( C519 C1322 ) C519_=_C1346( C519 C1346 ) \nC519_=_C1370( C519 C1370 ) C519_=_C1393( C519 C1393 ) C519_=_C1415( C519 C1415 ) C519_=_C1436( C519 C1436 ) C519_=_C1456( C519 C1456 ) C519_=_C1475( C519 C1475 ) \nC519_=_C1492( C519 C1492 ) C519_=_C1508( C519 C1508 ) C519_=_C1523( C519 C1523 ) C519_=_C1537( C519 C1537 ) C519_=_C1550( C519 C1550 ) C519_=_C1562( C519 C1562 ) \nC519_=_C1573( C519 C1573 ) C519_=_C1583( C519 C1583 ) C519_=_C1592( C519 C1592 ) C519_=_C1600( C519 C1600 ) C519_=_C1607( C519 C1607 ) C519_=_C1613( C519 C1613 ) \nC519_=_C1620( C519 C1620 ) C519_=_C1621( C519 C1621 ) C519_=_C1622( C519 C1622 ) C519_=_C1623( C519 C1623 ) C520_=_C567( C520 C567 ) C520_=_C613( C520 C613 ) \nC520_=_C658( C520 C658 ) C520_=_C702( C520 C702 ) C520_=_C745( C520 C745 ) C520_=_C787( C520 C787 ) C520_=_C828( C520 C828 ) C520_=_C868( C520 C868 ) \nC520_=_C907( C520 C907 ) C520_=_C945( C520 C945 ) C520_=_C982( C520 C982 ) C520_=_C1018( C520 C1018 ) C520_=_C1053( C520 C1053 ) C520_=_C1087( C520 C1087 ) \nC520_=_C1120( C520 C1120 ) C520_=_C1152( C520 C1152 ) C520_=_C1183( C520 C1183 ) C520_=_C1213( C520 C1213 ) C520_=_C1242( C520 C1242 ) C520_=_C1270( C520 C1270 ) \nC520_=_C1297( C520 C1297 ) C520_=_C1323( C520 C1323 ) C520_=_C1348( C520 C1348 ) C520_=_C1371( C520 C1371 ) C520_=_C1394( C520 C1394 ) C520_=_C1416( C520 C1416 ) \nC520_=_C1437( C520 C1437 ) C520_=_C1457( C520 C1457 ) C520_=_C1476( C520 C1476 ) C520_=_C1493( C520 C1493 ) C520_=_C1509( C520 C1509 ) C520_=_C1524( C520 C1524 ) \nC520_=_C1538( C520 C1538 ) C520_=_C1551( C520 C1551 ) C520_=_C1563( C520 C1563 ) C520_=_C1574( C520 C1574 ) C520_=_C1584( C520 C1584 ) C520_=_C1593( C520 C1593 ) \nC520_=_C1601( C520 C1601 ) C520_=_C1608( C520 C1608 ) C520_=_C1614( C520 C1614 ) C520_=_C1624( C520 C1624 ) C520_=_C1625( C520 C1625 ) C520_=_C1626( C520 C1626 ) \nC520_=_C1627( C520 C1627 ) C564_=_C565( C564 C565 ) C564_=_C566( C564 C566 ) C564_=_C567( C564 C567 ) C564_=_C610( C564 C610 ) C564_=_C655( C564 C655 ) \nC564_=_C699( C564 C699 ) C564_=_C742( C564 C742 ) C564_=_C784( C564 C784 ) C564_=_C825( C564 C825 ) C564_=_C865( C564 C865 ) C564_=_C904( C564 C904 ) \nC564_=_C942( C564 C942 ) C564_=_C979( C564 C979 ) C564_=_C1015( C564 C1015 ) C564_=_C1050( C564 C1050 ) C564_=_C1084( C564 C1084 ) C564_=_C1117( C564 C1117 ) \nC564_=_C1149( C564 C1149 ) C564_=_C1180( C564 C1180 ) C564_=_C1210( C564 C1210 ) C564_=_C1239( C564 C1239 ) C564_=_C1267( C564 C1267 ) C564_=_C1293( C564 C1293 ) \nC564_=_C1319( C564 C1319 ) C564_=_C1344( C564 C1344 ) C564_=_C1368( C564 C1368 ) C564_=_C1391( C564 C1391 ) C564_=_C1413( C564 C1413 ) C564_=_C1434( C564 C1434 ) \nC564_=_C1454( C564 C1454 ) C564_=_C1473( C564 C1473 ) C564_=_C1490( C564 C1490 ) C564_=_C1506( C564 C1506 ) C564_=_C1521( C564 C1521 ) C564_=_C1535( C564 C1535 ) \nC564_=_C1548( C564 C1548 ) C564_=_C1560( C564 C1560 ) C564_=_C1571( C564 C1571 ) C564_=_C1581( C564 C1581 ) C564_=_C1590( C564 C1590 ) C564_=_C1598( C564 C1598 ) \nC564_=_C1607( C564 C1607 ) C564_=_C1608( C564 C1608 ) C564_=_C1609( C564 C1609 ) C564_=_C1610( C564 C1610 ) C564_=_C1611( C564 C1611 ) C564_=_C1612( C564 C1612 ) \nC565_=_C566( C565 C566 ) C565_=_C567( C565 C567 ) C565_=_C611( C565 C611 ) C565_=_C656( C565 C656 ) C565_=_C700( C565 C700 ) C565_=_C743( C565 C743 ) \nC565_=_C785( C565 C785 ) C565_=_C826( C565 C826 ) C565_=_C866( C565 C866 ) C565_=_C905( C565 C905 ) C565_=_C943( C565 C943 ) C565_=_C980( C565 C980 ) \nC565_=_C1016( C565 C1016 ) C565_=_C1051( C565 C1051 ) C565_=_C1085( C565 C1085 ) C565_=_C1118( C565 C1118 ) C565_=_C1150( C565 C1150 ) C565_=_C1181( C565 C1181 ) \nC565_=_C1211( C565 C1211 ) C565_=_C1240( C565 C1240 ) C565_=_C1268( C565 C1268 ) C565_=_C1295( C565 C1295 ) C565_=_C1320( C565 C1320 ) C565_=_C1345( C565 C1345 ) \nC565_=_C1369( C565 C1369 ) C565_=_C1392( C565 C1392 ) C565_=_C1414( C565 C1414 ) C565_=_C1435( C565 C1435 ) C565_=_C1455( C565 C1455 ) C565_=_C1474( C565 C1474 ) \nC565_=_C1491( C565 C1491 ) C565_=_C1507( C565 C1507 ) C565_=_C1522( C565 C1522 ) C565_=_C1536( C565 C1536 ) C565_=_C1549( C565 C1549 ) C565_=_C1561( C565 C1561 ) \nC565_=_C1572( C565 C1572 ) C565_=_C1582( C565 C1582 ) C565_=_C1591( C565 C1591 ) C565_=_C1599( C565 C1599 ) C565_=_C1613( C565 C1613 ) C565_=_C1614( C565 C1614 ) \nC565_=_C1615( C565 C1615 ) C565_=_C1616( C565 C1616 ) C565_=_C1617( C565 C1617 ) C565_=_C1618( C565 C1618 ) C566_=_C567( C566 C567 ) C566_=_C612( C566 C612 ) \nC566_=_C657( C566 C657 ) C566_=_C701( C566 C701 ) C566_=_C744( C566 C744 ) C566_=_C786( C566 C786 ) C566_=_C827( C566 C827 ) C566_=_C867( C566 C867 ) \nC566_=_C906( C566 C906 ) C566_=_C944( C566 C944 ) C566_=_C981( C566 C981 ) C566_=_C1017( C566 C1017 ) C566_=_C1052( C566 C1052 ) C566_=_C1086( C566 C1086 ) \nC566_=_C1119( C566 C1119 ) C566_=_C1151( C566 C1151 ) C566_=_C1182( C566 C1182 ) C566_=_C1212( C566 C1212 ) C566_=_C1241( C566 C1241 ) C566_=_C1269( C566 C1269 ) \nC566_=_C1296( C566 C1296 ) C566_=_C1322( C566 C1322 ) C566_=_C1346( C566 C1346 ) C566_=_C1370( C566 C1370 ) C566_=_C1393( C566 C1393 ) C566_=_C1415( C566 C1415 ) \nC566_=_C1436( C566 C1436 ) C566_=_C1456( C566 C1456 ) C566_=_C1475( C566 C1475 ) C566_=_C1492( C566 C1492 ) C566_=_C1508( C566 C1508 ) C566_=_C1523( C566 C1523 ) \nC566_=_C1537( C566 C1537 ) C566_=_C1550( C566 C1550 ) C566_=_C1562( C566 C1562 ) C566_=_C1573( C566 C1573 ) C566_=_C1583( C566 C1583 ) C566_=_C1592( C566 C1592 ) \nC566_=_C1600( C566 C1600 ) C566_=_C1607( C566 C1607 ) C566_=_C1613( C566 C1613</w:t>
      </w:r>
    </w:p>
    <w:p>
      <w:pPr>
        <w:pStyle w:val="PreformattedText"/>
        <w:bidi w:val="0"/>
        <w:spacing w:before="0" w:after="0"/>
        <w:jc w:val="left"/>
        <w:rPr/>
      </w:pPr>
      <w:r>
        <w:rPr/>
        <w:t xml:space="preserve"> </w:t>
      </w:r>
      <w:r>
        <w:rPr/>
        <w:t>) C566_=_C1620( C566 C1620 ) C566_=_C1621( C566 C1621 ) C566_=_C1622( C566 C1622 ) \nC566_=_C1623( C566 C1623 ) C567_=_C613( C567 C613 ) C567_=_C658( C567 C658 ) C567_=_C702( C567 C702 ) C567_=_C745( C567 C745 ) C567_=_C787( C567 C787 ) \nC567_=_C828( C567 C828 ) C567_=_C868( C567 C868 ) C567_=_C907( C567 C907 ) C567_=_C945( C567 C945 ) C567_=_C982( C567 C982 ) C567_=_C1018( C567 C1018 ) \nC567_=_C1053( C567 C1053 ) C567_=_C1087( C567 C1087 ) C567_=_C1120( C567 C1120 ) C567_=_C1152( C567 C1152 ) C567_=_C1183( C567 C1183 ) C567_=_C1213( C567 C1213 ) \nC567_=_C1242( C567 C1242 ) C567_=_C1270( C567 C1270 ) C567_=_C1297( C567 C1297 ) C567_=_C1323( C567 C1323 ) C567_=_C1348( C567 C1348 ) C567_=_C1371( C567 C1371 ) \nC567_=_C1394( C567 C1394 ) C567_=_C1416( C567 C1416 ) C567_=_C1437( C567 C1437 ) C567_=_C1457( C567 C1457 ) C567_=_C1476( C567 C1476 ) C567_=_C1493( C567 C1493 ) \nC567_=_C1509( C567 C1509 ) C567_=_C1524( C567 C1524 ) C567_=_C1538( C567 C1538 ) C567_=_C1551( C567 C1551 ) C567_=_C1563( C567 C1563 ) C567_=_C1574( C567 C1574 ) \nC567_=_C1584( C567 C1584 ) C567_=_C1593( C567 C1593 ) C567_=_C1601( C567 C1601 ) C567_=_C1608( C567 C1608 ) C567_=_C1614( C567 C1614 ) C567_=_C1624( C567 C1624 ) \nC567_=_C1625( C567 C1625 ) C567_=_C1626( C567 C1626 ) C567_=_C1627( C567 C1627 ) C610_=_C611( C610 C611 ) C610_=_C612( C610 C612 ) C610_=_C613( C610 C613 ) \nC610_=_C655( C610 C655 ) C610_=_C699( C610 C699 ) C610_=_C742( C610 C742 ) C610_=_C784( C610 C784 ) C610_=_C825( C610 C825 ) C610_=_C865( C610 C865 ) \nC610_=_C904( C610 C904 ) C610_=_C942( C610 C942 ) C610_=_C979( C610 C979 ) C610_=_C1015( C610 C1015 ) C610_=_C1050( C610 C1050 ) C610_=_C1084( C610 C1084 ) \nC610_=_C1117( C610 C1117 ) C610_=_C1149( C610 C1149 ) C610_=_C1180( C610 C1180 ) C610_=_C1210( C610 C1210 ) C610_=_C1239( C610 C1239 ) C610_=_C1267( C610 C1267 ) \nC610_=_C1293( C610 C1293 ) C610_=_C1319( C610 C1319 ) C610_=_C1344( C610 C1344 ) C610_=_C1368( C610 C1368 ) C610_=_C1391( C610 C1391 ) C610_=_C1413( C610 C1413 ) \nC610_=_C1434( C610 C1434 ) C610_=_C1454( C610 C1454 ) C610_=_C1473( C610 C1473 ) C610_=_C1490( C610 C1490 ) C610_=_C1506( C610 C1506 ) C610_=_C1521( C610 C1521 ) \nC610_=_C1535( C610 C1535 ) C610_=_C1548( C610 C1548 ) C610_=_C1560( C610 C1560 ) C610_=_C1571( C610 C1571 ) C610_=_C1581( C610 C1581 ) C610_=_C1590( C610 C1590 ) \nC610_=_C1598( C610 C1598 ) C610_=_C1607( C610 C1607 ) C610_=_C1608( C610 C1608 ) C610_=_C1609( C610 C1609 ) C610_=_C1610( C610 C1610 ) C610_=_C1611( C610 C1611 ) \nC610_=_C1612( C610 C1612 ) C611_=_C612( C611 C612 ) C611_=_C613( C611 C613 ) C611_=_C656( C611 C656 ) C611_=_C700( C611 C700 ) C611_=_C743( C611 C743 ) \nC611_=_C785( C611 C785 ) C611_=_C826( C611 C826 ) C611_=_C866( C611 C866 ) C611_=_C905( C611 C905 ) C611_=_C943( C611 C943 ) C611_=_C980( C611 C980 ) \nC611_=_C1016( C611 C1016 ) C611_=_C1051( C611 C1051 ) C611_=_C1085( C611 C1085 ) C611_=_C1118( C611 C1118 ) C611_=_C1150( C611 C1150 ) C611_=_C1181( C611 C1181 ) \nC611_=_C1211( C611 C1211 ) C611_=_C1240( C611 C1240 ) C611_=_C1268( C611 C1268 ) C611_=_C1295( C611 C1295 ) C611_=_C1320( C611 C1320 ) C611_=_C1345( C611 C1345 ) \nC611_=_C1369( C611 C1369 ) C611_=_C1392( C611 C1392 ) C611_=_C1414( C611 C1414 ) C611_=_C1435( C611 C1435 ) C611_=_C1455( C611 C1455 ) C611_=_C1474( C611 C1474 ) \nC611_=_C1491( C611 C1491 ) C611_=_C1507( C611 C1507 ) C611_=_C1522( C611 C1522 ) C611_=_C1536( C611 C1536 ) C611_=_C1549( C611 C1549 ) C611_=_C1561( C611 C1561 ) \nC611_=_C1572( C611 C1572 ) C611_=_C1582( C611 C1582 ) C611_=_C1591( C611 C1591 ) C611_=_C1599( C611 C1599 ) C611_=_C1613( C611 C1613 ) C611_=_C1614( C611 C1614 ) \nC611_=_C1615( C611 C1615 ) C611_=_C1616( C611 C1616 ) C611_=_C1617( C611 C1617 ) C611_=_C1618( C611 C1618 ) C612_=_C613( C612 C613 ) C612_=_C657( C612 C657 ) \nC612_=_C701( C612 C701 ) C612_=_C744( C612 C744 ) C612_=_C786( C612 C786 ) C612_=_C827( C612 C827 ) C612_=_C867( C612 C867 ) C612_=_C906( C612 C906 ) \nC612_=_C944( C612 C944 ) C612_=_C981( C612 C981 ) C612_=_C1017( C612 C1017 ) C612_=_C1052( C612 C1052 ) C612_=_C1086( C612 C1086 ) C612_=_C1119( C612 C1119 ) \nC612_=_C1151( C612 C1151 ) C612_=_C1182( C612 C1182 ) C612_=_C1212( C612 C1212 ) C612_=_C1241( C612 C1241 ) C612_=_C1269( C612 C1269 ) C612_=_C1296( C612 C1296 ) \nC612_=_C1322( C612 C1322 ) C612_=_C1346( C612 C1346 ) C612_=_C1370( C612 C1370 ) C612_=_C1393( C612 C1393 ) C612_=_C1415( C612 C1415 ) C612_=_C1436( C612 C1436 ) \nC612_=_C1456( C612 C1456 ) C612_=_C1475( C612 C1475 ) C612_=_C1492( C612 C1492 ) C612_=_C1508( C612 C1508 ) C612_=_C1523( C612 C1523 ) C612_=_C1537( C612 C1537 ) \nC612_=_C1550( C612 C1550 ) C612_=_C1562( C612 C1562 ) C612_=_C1573( C612 C1573 ) C612_=_C1583( C612 C1583 ) C612_=_C1592( C612 C1592 ) C612_=_C1600( C612 C1600 ) \nC612_=_C1607( C612 C1607 ) C612_=_C1613( C612 C1613 ) C612_=_C1620( C612 C1620 ) C612_=_C1621( C612 C1621 ) C612_=_C1622( C612 C1622 ) C612_=_C1623( C612 C1623 ) \nC613_=_C658( C613 C658 ) C613_=_C702( C613 C702 ) C613_=_C745( C613 C745 ) C613_=_C787( C613 C787 ) C613_=_C828( C613 C828 ) C613_=_C868( C613 C868 ) \nC613_=_C907( C613 C907 ) C613_=_C945( C613 C945 ) C613_=_C982( C613 C982 ) C613_=_C1018( C613 C1018 ) C613_=_C1053( C613 C1053 ) C613_=_C1087( C613 C1087 ) \nC613_=_C1120( C613 C1120 ) C613_=_C1152( C613 C1152 ) C613_=_C1183( C613 C1183 ) C613_=_C1213( C613 C1213 ) C613_=_C1242( C613 C1242 ) C613_=_C1270( C613 C1270 ) \nC613_=_C1297( C613 C1297 ) C613_=_C1323( C613 C1323 ) C613_=_C1348( C613 C1348 ) C613_=_C1371( C613 C1371 ) C613_=_C1394( C613 C1394 ) C613_=_C1416( C613 C1416 ) \nC613_=_C1437( C613 C1437 ) C613_=_C1457( C613 C1457 ) C613_=_C1476( C613 C1476 ) C613_=_C1493( C613 C1493 ) C613_=_C1509( C613 C1509 ) C613_=_C1524( C613 C1524 ) \nC613_=_C1538( C613 C1538 ) C613_=_C1551( C613 C1551 ) C613_=_C1563( C613 C1563 ) C613_=_C1574( C613 C1574 ) C613_=_C1584( C613 C1584 ) C613_=_C1593( C613 C1593 ) \nC613_=_C1601( C613 C1601 ) C613_=_C1608( C613 C1608 ) C613_=_C1614( C613 C1614 ) C613_=_C1624( C613 C1624 ) C613_=_C1625( C613 C1625 ) C613_=_C1626( C613 C1626 ) \nC613_=_C1627( C613 C1627 ) C655_=_C656( C655 C656 ) C655_=_C657( C655 C657 ) C655_=_C658( C655 C658 ) C655_=_C699( C655 C699 ) C655_=_C742( C655 C742 ) \nC655_=_C784( C655 C784 ) C655_=_C825( C655 C825 ) C655_=_C865( C655 C865 ) C655_=_C904( C655 C904 ) C655_=_C942( C655 C942 ) C655_=_C979( C655 C979 ) \nC655_=_C1015( C655 C1015 ) C655_=_C1050( C655 C1050 ) C655_=_C1084( C655 C1084 ) C655_=_C1117( C655 C1117 ) C655_=_C1149( C655 C1149 ) C655_=_C1180( C655 C1180 ) \nC655_=_C1210( C655 C1210 ) C655_=_C1239( C655 C1239 ) C655_=_C1267( C655 C1267 ) C655_=_C1293( C655 C1293 ) C655_=_C1319( C655 C1319 ) C655_=_C1344( C655 C1344 ) \nC655_=_C1368( C655 C1368 ) C655_=_C1391( C655 C1391 ) C655_=_C1413( C655 C1413 ) C655_=_C1434( C655 C1434 ) C655_=_C1454( C655 C1454 ) C655_=_C1473( C655 C1473 ) \nC655_=_C1490( C655 C1490 ) C655_=_C1506( C655 C1506 ) C655_=_C1521( C655 C1521 ) C655_=_C1535( C655 C1535 ) C655_=_C1548( C655 C1548 ) C655_=_C1560( C655 C1560 ) \nC655_=_C1571( C655 C1571 ) C655_=_C1581( C655 C1581 ) C655_=_C1590( C655 C1590 ) C655_=_C1598( C655 C1598 ) C655_=_C1607( C655 C1607 ) C655_=_C1608( C655 C1608 ) \nC655_=_C1609( C655 C1609 ) C655_=_C1610( C655 C1610 ) C655_=_C1611( C655 C1611 ) C655_=_C1612( C655 C1612 ) C656_=_C657( C656 C657 ) C656_=_C658( C656 C658 ) \nC656_=_C700( C656 C700 ) C656_=_C743( C656 C743 ) C656_=_C785( C656 C785 ) C656_=_C826( C656 C826 ) C656_=_C866( C656 C866 ) C656_=_C905( C656 C905 ) \nC656_=_C943( C656 C943 ) C656_=_C980( C656 C980 ) C656_=_C1016( C656 C1016 ) C656_=_C1051( C656 C1051 ) C656_=_C1085( C656 C1085 ) C656_=_C1118( C656 C1118 ) \nC656_=_C1150( C656 C1150 ) C656_=_C1181( C656 C1181 ) C656_=_C1211( C656 C1211 ) C656_=_C1240( C656 C1240 ) C656_=_C1268( C656 C1268 ) C656_=_C1295( C656 C1295 ) \nC656_=_C1320( C656 C1320 ) C656_=_C1345( C656 C1345 ) C656_=_C1369( C656 C1369 ) C656_=_C1392( C656 C1392 ) C656_=_C1414( C656 C1414 ) C656_=_C1435( C656 C1435 ) \nC656_=_C1455( C656 C1455 ) C656_=_C1474( C656 C1474 ) C656_=_C1491( C656 C1491 ) C656_=_C1507( C656 C1507 ) C656_=_C1522( C656 C1522 ) C656_=_C1536( C656 C1536 ) \nC656_=_C1549( C656 C1549 ) C656_=_C1561( C656 C1561 ) C656_=_C1572( C656 C1572 ) C656_=_C1582( C656 C1582 ) C656_=_C1591( C656 C1591 ) C656_=_C1599( C656 C1599 ) \nC656_=_C1613( C656 C1613 ) C656_=_C1614( C656 C1614 ) C656_=_C1615( C656 C1615 ) C656_=_C1616( C656 C1616 ) C656_=_C1617( C656 C1617 ) C656_=_C1618( C656 C1618 ) \nC657_=_C658( C657 C658 ) C657_=_C701( C657 C701 ) C657_=_C744( C657 C744 ) C657_=_C786( C657 C786 ) C657_=_C827( C657 C827 ) C657_=_C867( C657 C867 ) \nC657_=_C906( C657 C906 ) C657_=_C944( C657 C944 ) C657_=_C981( C657 C981 ) C657_=_C1017( C657 C1017 ) C657_=_C1052( C657 C1052 ) C657_=_C1086( C657 C1086 ) \nC657_=_C1119( C657 C1119 ) C657_=_C1151( C657 C1151 ) C657_=_C1182( C657 C1182 ) C657_=_C1212( C657 C1212 ) C657_=_C1241( C657 C1241 ) C657_=_C1269( C657 C1269 ) \nC657_=_C1296( C657 C1296 ) C657_=_C1322( C657 C1322 ) C657_=_C1346( C657 C1346 ) C657_=_C1370( C657 C1370 ) C657_=_C1393( C657 C1393 ) C657_=_C1415( C657 C1415 ) \nC657_=_C1436( C657 C1436 ) C657_=_C1456( C657 C1456 ) C657_=_C1475( C657 C1475 ) C657_=_C1492( C657 C1492 ) C657_=_C1508( C657 C1508 ) C657_=_C1523( C657 C1523 ) \nC657_=_C1537( C657 C1537 ) C657_=_C1550( C657 C1550 ) C657_=_C1562( C657 C1562 ) C657_=_C1573( C657 C1573 ) C657_=_C1583( C657 C1583 ) C657_=_C1592( C657 C1592 ) \nC657_=_C1600( C657 C1600 ) C657_=_C1607( C657 C1607 ) C657_=_C1613( C657 C1613 ) C657_=_C1620( C657 C1620 ) C657_=_C1621( C657 C1621 ) C657_=_C1622( C657 C1622 ) \nC657_=_C1623( C657 C1623 ) C658_=_C702( C658 C702 ) C658_=_C745( C658 C745 ) C658_=_C787( C658 C787 ) C658_=_C828( C658 C828 ) C658_=_C868( C658 C868 ) \nC658_=_C907( C658 C907 ) C658_=_C945( C658 C945 ) C658_=_C982( C658 C982 ) C658_=_C1018( C658 C1018 ) C658_=_C1053( C658 C1053 ) C658_=_C1087( C658 C1087</w:t>
      </w:r>
    </w:p>
    <w:p>
      <w:pPr>
        <w:pStyle w:val="PreformattedText"/>
        <w:bidi w:val="0"/>
        <w:spacing w:before="0" w:after="0"/>
        <w:jc w:val="left"/>
        <w:rPr/>
      </w:pPr>
      <w:r>
        <w:rPr/>
        <w:t xml:space="preserve"> </w:t>
      </w:r>
      <w:r>
        <w:rPr/>
        <w:t>) \nC658_=_C1120( C658 C1120 ) C658_=_C1152( C658 C1152 ) C658_=_C1183( C658 C1183 ) C658_=_C1213( C658 C1213 ) C658_=_C1242( C658 C1242 ) C658_=_C1270( C658 C1270 ) \nC658_=_C1297( C658 C1297 ) C658_=_C1323( C658 C1323 ) C658_=_C1348( C658 C1348 ) C658_=_C1371( C658 C1371 ) C658_=_C1394( C658 C1394 ) C658_=_C1416( C658 C1416 ) \nC658_=_C1437( C658 C1437 ) C658_=_C1457( C658 C1457 ) C658_=_C1476( C658 C1476 ) C658_=_C1493( C658 C1493 ) C658_=_C1509( C658 C1509 ) C658_=_C1524( C658 C1524 ) \nC658_=_C1538( C658 C1538 ) C658_=_C1551( C658 C1551 ) C658_=_C1563( C658 C1563 ) C658_=_C1574( C658 C1574 ) C658_=_C1584( C658 C1584 ) C658_=_C1593( C658 C1593 ) \nC658_=_C1601( C658 C1601 ) C658_=_C1608( C658 C1608 ) C658_=_C1614( C658 C1614 ) C658_=_C1624( C658 C1624 ) C658_=_C1625( C658 C1625 ) C658_=_C1626( C658 C1626 ) \nC658_=_C1627( C658 C1627 ) C699_=_C700( C699 C700 ) C699_=_C701( C699 C701 ) C699_=_C702( C699 C702 ) C699_=_C742( C699 C742 ) C699_=_C784( C699 C784 ) \nC699_=_C825( C699 C825 ) C699_=_C865( C699 C865 ) C699_=_C904( C699 C904 ) C699_=_C942( C699 C942 ) C699_=_C979( C699 C979 ) C699_=_C1015( C699 C1015 ) \nC699_=_C1050( C699 C1050 ) C699_=_C1084( C699 C1084 ) C699_=_C1117( C699 C1117 ) C699_=_C1149( C699 C1149 ) C699_=_C1180( C699 C1180 ) C699_=_C1210( C699 C1210 ) \nC699_=_C1239( C699 C1239 ) C699_=_C1267( C699 C1267 ) C699_=_C1293( C699 C1293 ) C699_=_C1319( C699 C1319 ) C699_=_C1344( C699 C1344 ) C699_=_C1368( C699 C1368 ) \nC699_=_C1391( C699 C1391 ) C699_=_C1413( C699 C1413 ) C699_=_C1434( C699 C1434 ) C699_=_C1454( C699 C1454 ) C699_=_C1473( C699 C1473 ) C699_=_C1490( C699 C1490 ) \nC699_=_C1506( C699 C1506 ) C699_=_C1521( C699 C1521 ) C699_=_C1535( C699 C1535 ) C699_=_C1548( C699 C1548 ) C699_=_C1560( C699 C1560 ) C699_=_C1571( C699 C1571 ) \nC699_=_C1581( C699 C1581 ) C699_=_C1590( C699 C1590 ) C699_=_C1598( C699 C1598 ) C699_=_C1607( C699 C1607 ) C699_=_C1608( C699 C1608 ) C699_=_C1609( C699 C1609 ) \nC699_=_C1610( C699 C1610 ) C699_=_C1611( C699 C1611 ) C699_=_C1612( C699 C1612 ) C700_=_C701( C700 C701 ) C700_=_C702( C700 C702 ) C700_=_C743( C700 C743 ) \nC700_=_C785( C700 C785 ) C700_=_C826( C700 C826 ) C700_=_C866( C700 C866 ) C700_=_C905( C700 C905 ) C700_=_C943( C700 C943 ) C700_=_C980( C700 C980 ) \nC700_=_C1016( C700 C1016 ) C700_=_C1051( C700 C1051 ) C700_=_C1085( C700 C1085 ) C700_=_C1118( C700 C1118 ) C700_=_C1150( C700 C1150 ) C700_=_C1181( C700 C1181 ) \nC700_=_C1211( C700 C1211 ) C700_=_C1240( C700 C1240 ) C700_=_C1268( C700 C1268 ) C700_=_C1295( C700 C1295 ) C700_=_C1320( C700 C1320 ) C700_=_C1345( C700 C1345 ) \nC700_=_C1369( C700 C1369 ) C700_=_C1392( C700 C1392 ) C700_=_C1414( C700 C1414 ) C700_=_C1435( C700 C1435 ) C700_=_C1455( C700 C1455 ) C700_=_C1474( C700 C1474 ) \nC700_=_C1491( C700 C1491 ) C700_=_C1507( C700 C1507 ) C700_=_C1522( C700 C1522 ) C700_=_C1536( C700 C1536 ) C700_=_C1549( C700 C1549 ) C700_=_C1561( C700 C1561 ) \nC700_=_C1572( C700 C1572 ) C700_=_C1582( C700 C1582 ) C700_=_C1591( C700 C1591 ) C700_=_C1599( C700 C1599 ) C700_=_C1613( C700 C1613 ) C700_=_C1614( C700 C1614 ) \nC700_=_C1615( C700 C1615 ) C700_=_C1616( C700 C1616 ) C700_=_C1617( C700 C1617 ) C700_=_C1618( C700 C1618 ) C701_=_C702( C701 C702 ) C701_=_C744( C701 C744 ) \nC701_=_C786( C701 C786 ) C701_=_C827( C701 C827 ) C701_=_C867( C701 C867 ) C701_=_C906( C701 C906 ) C701_=_C944( C701 C944 ) C701_=_C981( C701 C981 ) \nC701_=_C1017( C701 C1017 ) C701_=_C1052( C701 C1052 ) C701_=_C1086( C701 C1086 ) C701_=_C1119( C701 C1119 ) C701_=_C1151( C701 C1151 ) C701_=_C1182( C701 C1182 ) \nC701_=_C1212( C701 C1212 ) C701_=_C1241( C701 C1241 ) C701_=_C1269( C701 C1269 ) C701_=_C1296( C701 C1296 ) C701_=_C1322( C701 C1322 ) C701_=_C1346( C701 C1346 ) \nC701_=_C1370( C701 C1370 ) C701_=_C1393( C701 C1393 ) C701_=_C1415( C701 C1415 ) C701_=_C1436( C701 C1436 ) C701_=_C1456( C701 C1456 ) C701_=_C1475( C701 C1475 ) \nC701_=_C1492( C701 C1492 ) C701_=_C1508( C701 C1508 ) C701_=_C1523( C701 C1523 ) C701_=_C1537( C701 C1537 ) C701_=_C1550( C701 C1550 ) C701_=_C1562( C701 C1562 ) \nC701_=_C1573( C701 C1573 ) C701_=_C1583( C701 C1583 ) C701_=_C1592( C701 C1592 ) C701_=_C1600( C701 C1600 ) C701_=_C1607( C701 C1607 ) C701_=_C1613( C701 C1613 ) \nC701_=_C1620( C701 C1620 ) C701_=_C1621( C701 C1621 ) C701_=_C1622( C701 C1622 ) C701_=_C1623( C701 C1623 ) C702_=_C745( C702 C745 ) C702_=_C787( C702 C787 ) \nC702_=_C828( C702 C828 ) C702_=_C868( C702 C868 ) C702_=_C907( C702 C907 ) C702_=_C945( C702 C945 ) C702_=_C982( C702 C982 ) C702_=_C1018( C702 C1018 ) \nC702_=_C1053( C702 C1053 ) C702_=_C1087( C702 C1087 ) C702_=_C1120( C702 C1120 ) C702_=_C1152( C702 C1152 ) C702_=_C1183( C702 C1183 ) C702_=_C1213( C702 C1213 ) \nC702_=_C1242( C702 C1242 ) C702_=_C1270( C702 C1270 ) C702_=_C1297( C702 C1297 ) C702_=_C1323( C702 C1323 ) C702_=_C1348( C702 C1348 ) C702_=_C1371( C702 C1371 ) \nC702_=_C1394( C702 C1394 ) C702_=_C1416( C702 C1416 ) C702_=_C1437( C702 C1437 ) C702_=_C1457( C702 C1457 ) C702_=_C1476( C702 C1476 ) C702_=_C1493( C702 C1493 ) \nC702_=_C1509( C702 C1509 ) C702_=_C1524( C702 C1524 ) C702_=_C1538( C702 C1538 ) C702_=_C1551( C702 C1551 ) C702_=_C1563( C702 C1563 ) C702_=_C1574( C702 C1574 ) \nC702_=_C1584( C702 C1584 ) C702_=_C1593( C702 C1593 ) C702_=_C1601( C702 C1601 ) C702_=_C1608( C702 C1608 ) C702_=_C1614( C702 C1614 ) C702_=_C1624( C702 C1624 ) \nC702_=_C1625( C702 C1625 ) C702_=_C1626( C702 C1626 ) C702_=_C1627( C702 C1627 ) C742_=_C743( C742 C743 ) C742_=_C744( C742 C744 ) C742_=_C745( C742 C745 ) \nC742_=_C784( C742 C784 ) C742_=_C825( C742 C825 ) C742_=_C865( C742 C865 ) C742_=_C904( C742 C904 ) C742_=_C942( C742 C942 ) C742_=_C979( C742 C979 ) \nC742_=_C1015( C742 C1015 ) C742_=_C1050( C742 C1050 ) C742_=_C1084( C742 C1084 ) C742_=_C1117( C742 C1117 ) C742_=_C1149( C742 C1149 ) C742_=_C1180( C742 C1180 ) \nC742_=_C1210( C742 C1210 ) C742_=_C1239( C742 C1239 ) C742_=_C1267( C742 C1267 ) C742_=_C1293( C742 C1293 ) C742_=_C1319( C742 C1319 ) C742_=_C1344( C742 C1344 ) \nC742_=_C1368( C742 C1368 ) C742_=_C1391( C742 C1391 ) C742_=_C1413( C742 C1413 ) C742_=_C1434( C742 C1434 ) C742_=_C1454( C742 C1454 ) C742_=_C1473( C742 C1473 ) \nC742_=_C1490( C742 C1490 ) C742_=_C1506( C742 C1506 ) C742_=_C1521( C742 C1521 ) C742_=_C1535( C742 C1535 ) C742_=_C1548( C742 C1548 ) C742_=_C1560( C742 C1560 ) \nC742_=_C1571( C742 C1571 ) C742_=_C1581( C742 C1581 ) C742_=_C1590( C742 C1590 ) C742_=_C1598( C742 C1598 ) C742_=_C1607( C742 C1607 ) C742_=_C1608( C742 C1608 ) \nC742_=_C1609( C742 C1609 ) C742_=_C1610( C742 C1610 ) C742_=_C1611( C742 C1611 ) C742_=_C1612( C742 C1612 ) C743_=_C744( C743 C744 ) C743_=_C745( C743 C745 ) \nC743_=_C785( C743 C785 ) C743_=_C826( C743 C826 ) C743_=_C866( C743 C866 ) C743_=_C905( C743 C905 ) C743_=_C943( C743 C943 ) C743_=_C980( C743 C980 ) \nC743_=_C1016( C743 C1016 ) C743_=_C1051( C743 C1051 ) C743_=_C1085( C743 C1085 ) C743_=_C1118( C743 C1118 ) C743_=_C1150( C743 C1150 ) C743_=_C1181( C743 C1181 ) \nC743_=_C1211( C743 C1211 ) C743_=_C1240( C743 C1240 ) C743_=_C1268( C743 C1268 ) C743_=_C1295( C743 C1295 ) C743_=_C1320( C743 C1320 ) C743_=_C1345( C743 C1345 ) \nC743_=_C1369( C743 C1369 ) C743_=_C1392( C743 C1392 ) C743_=_C1414( C743 C1414 ) C743_=_C1435( C743 C1435 ) C743_=_C1455( C743 C1455 ) C743_=_C1474( C743 C1474 ) \nC743_=_C1491( C743 C1491 ) C743_=_C1507( C743 C1507 ) C743_=_C1522( C743 C1522 ) C743_=_C1536( C743 C1536 ) C743_=_C1549( C743 C1549 ) C743_=_C1561( C743 C1561 ) \nC743_=_C1572( C743 C1572 ) C743_=_C1582( C743 C1582 ) C743_=_C1591( C743 C1591 ) C743_=_C1599( C743 C1599 ) C743_=_C1613( C743 C1613 ) C743_=_C1614( C743 C1614 ) \nC743_=_C1615( C743 C1615 ) C743_=_C1616( C743 C1616 ) C743_=_C1617( C743 C1617 ) C743_=_C1618( C743 C1618 ) C744_=_C745( C744 C745 ) C744_=_C786( C744 C786 ) \nC744_=_C827( C744 C827 ) C744_=_C867( C744 C867 ) C744_=_C906( C744 C906 ) C744_=_C944( C744 C944 ) C744_=_C981( C744 C981 ) C744_=_C1017( C744 C1017 ) \nC744_=_C1052( C744 C1052 ) C744_=_C1086( C744 C1086 ) C744_=_C1119( C744 C1119 ) C744_=_C1151( C744 C1151 ) C744_=_C1182( C744 C1182 ) C744_=_C1212( C744 C1212 ) \nC744_=_C1241( C744 C1241 ) C744_=_C1269( C744 C1269 ) C744_=_C1296( C744 C1296 ) C744_=_C1322( C744 C1322 ) C744_=_C1346( C744 C1346 ) C744_=_C1370( C744 C1370 ) \nC744_=_C1393( C744 C1393 ) C744_=_C1415( C744 C1415 ) C744_=_C1436( C744 C1436 ) C744_=_C1456( C744 C1456 ) C744_=_C1475( C744 C1475 ) C744_=_C1492( C744 C1492 ) \nC744_=_C1508( C744 C1508 ) C744_=_C1523( C744 C1523 ) C744_=_C1537( C744 C1537 ) C744_=_C1550( C744 C1550 ) C744_=_C1562( C744 C1562 ) C744_=_C1573( C744 C1573 ) \nC744_=_C1583( C744 C1583 ) C744_=_C1592( C744 C1592 ) C744_=_C1600( C744 C1600 ) C744_=_C1607( C744 C1607 ) C744_=_C1613( C744 C1613 ) C744_=_C1620( C744 C1620 ) \nC744_=_C1621( C744 C1621 ) C744_=_C1622( C744 C1622 ) C744_=_C1623( C744 C1623 ) C745_=_C787( C745 C787 ) C745_=_C828( C745 C828 ) C745_=_C868( C745 C868 ) \nC745_=_C907( C745 C907 ) C745_=_C945( C745 C945 ) C745_=_C982( C745 C982 ) C745_=_C1018( C745 C1018 ) C745_=_C1053( C745 C1053 ) C745_=_C1087( C745 C1087 ) \nC745_=_C1120( C745 C1120 ) C745_=_C1152( C745 C1152 ) C745_=_C1183( C745 C1183 ) C745_=_C1213( C745 C1213 ) C745_=_C1242( C745 C1242 ) C745_=_C1270( C745 C1270 ) \nC745_=_C1297( C745 C1297 ) C745_=_C1323( C745 C1323 ) C745_=_C1348( C745 C1348 ) C745_=_C1371( C745 C1371 ) C745_=_C1394( C745 C1394 ) C745_=_C1416( C745 C1416 ) \nC745_=_C1437( C745 C1437 ) C745_=_C1457( C745 C1457 ) C745_=_C1476( C745 C1476 ) C745_=_C1493( C745 C1493 ) C745_=_C1509( C745 C1509 ) C745_=_C1524( C745 C1524 ) \nC745_=_C1538( C745 C1538 ) C745_=_C1551( C745 C1551 ) C745_=_C1563( C745 C1563 ) C745_=_C1574( C745 C1574 ) C745_=_C1584( C745 C1584 ) C745_=_C1593( C745 C1593 ) \nC745_=_C1601( C745 C1601 ) C745_=_C1608( C745 C1608 ) C745_=_C1614( C745 C1614 ) C745_=_C1624( C745 C1624 ) C745_=_C1625( C745 C1625 ) C745_=_C1626( C745 C1626 ) \nC745_=_C1627( C745 C1627</w:t>
      </w:r>
    </w:p>
    <w:p>
      <w:pPr>
        <w:pStyle w:val="PreformattedText"/>
        <w:bidi w:val="0"/>
        <w:spacing w:before="0" w:after="0"/>
        <w:jc w:val="left"/>
        <w:rPr/>
      </w:pPr>
      <w:r>
        <w:rPr/>
        <w:t xml:space="preserve"> </w:t>
      </w:r>
      <w:r>
        <w:rPr/>
        <w:t>) C784_=_C785( C784 C785 ) C784_=_C786( C784 C786 ) C784_=_C787( C784 C787 ) C784_=_C825( C784 C825 ) C784_=_C865( C784 C865 ) \nC784_=_C904( C784 C904 ) C784_=_C942( C784 C942 ) C784_=_C979( C784 C979 ) C784_=_C1015( C784 C1015 ) C784_=_C1050( C784 C1050 ) C784_=_C1084( C784 C1084 ) \nC784_=_C1117( C784 C1117 ) C784_=_C1149( C784 C1149 ) C784_=_C1180( C784 C1180 ) C784_=_C1210( C784 C1210 ) C784_=_C1239( C784 C1239 ) C784_=_C1267( C784 C1267 ) \nC784_=_C1293( C784 C1293 ) C784_=_C1319( C784 C1319 ) C784_=_C1344( C784 C1344 ) C784_=_C1368( C784 C1368 ) C784_=_C1391( C784 C1391 ) C784_=_C1413( C784 C1413 ) \nC784_=_C1434( C784 C1434 ) C784_=_C1454( C784 C1454 ) C784_=_C1473( C784 C1473 ) C784_=_C1490( C784 C1490 ) C784_=_C1506( C784 C1506 ) C784_=_C1521( C784 C1521 ) \nC784_=_C1535( C784 C1535 ) C784_=_C1548( C784 C1548 ) C784_=_C1560( C784 C1560 ) C784_=_C1571( C784 C1571 ) C784_=_C1581( C784 C1581 ) C784_=_C1590( C784 C1590 ) \nC784_=_C1598( C784 C1598 ) C784_=_C1607( C784 C1607 ) C784_=_C1608( C784 C1608 ) C784_=_C1609( C784 C1609 ) C784_=_C1610( C784 C1610 ) C784_=_C1611( C784 C1611 ) \nC784_=_C1612( C784 C1612 ) C785_=_C786( C785 C786 ) C785_=_C787( C785 C787 ) C785_=_C826( C785 C826 ) C785_=_C866( C785 C866 ) C785_=_C905( C785 C905 ) \nC785_=_C943( C785 C943 ) C785_=_C980( C785 C980 ) C785_=_C1016( C785 C1016 ) C785_=_C1051( C785 C1051 ) C785_=_C1085( C785 C1085 ) C785_=_C1118( C785 C1118 ) \nC785_=_C1150( C785 C1150 ) C785_=_C1181( C785 C1181 ) C785_=_C1211( C785 C1211 ) C785_=_C1240( C785 C1240 ) C785_=_C1268( C785 C1268 ) C785_=_C1295( C785 C1295 ) \nC785_=_C1320( C785 C1320 ) C785_=_C1345( C785 C1345 ) C785_=_C1369( C785 C1369 ) C785_=_C1392( C785 C1392 ) C785_=_C1414( C785 C1414 ) C785_=_C1435( C785 C1435 ) \nC785_=_C1455( C785 C1455 ) C785_=_C1474( C785 C1474 ) C785_=_C1491( C785 C1491 ) C785_=_C1507( C785 C1507 ) C785_=_C1522( C785 C1522 ) C785_=_C1536( C785 C1536 ) \nC785_=_C1549( C785 C1549 ) C785_=_C1561( C785 C1561 ) C785_=_C1572( C785 C1572 ) C785_=_C1582( C785 C1582 ) C785_=_C1591( C785 C1591 ) C785_=_C1599( C785 C1599 ) \nC785_=_C1613( C785 C1613 ) C785_=_C1614( C785 C1614 ) C785_=_C1615( C785 C1615 ) C785_=_C1616( C785 C1616 ) C785_=_C1617( C785 C1617 ) C785_=_C1618( C785 C1618 ) \nC786_=_C787( C786 C787 ) C786_=_C827( C786 C827 ) C786_=_C867( C786 C867 ) C786_=_C906( C786 C906 ) C786_=_C944( C786 C944 ) C786_=_C981( C786 C981 ) \nC786_=_C1017( C786 C1017 ) C786_=_C1052( C786 C1052 ) C786_=_C1086( C786 C1086 ) C786_=_C1119( C786 C1119 ) C786_=_C1151( C786 C1151 ) C786_=_C1182( C786 C1182 ) \nC786_=_C1212( C786 C1212 ) C786_=_C1241( C786 C1241 ) C786_=_C1269( C786 C1269 ) C786_=_C1296( C786 C1296 ) C786_=_C1322( C786 C1322 ) C786_=_C1346( C786 C1346 ) \nC786_=_C1370( C786 C1370 ) C786_=_C1393( C786 C1393 ) C786_=_C1415( C786 C1415 ) C786_=_C1436( C786 C1436 ) C786_=_C1456( C786 C1456 ) C786_=_C1475( C786 C1475 ) \nC786_=_C1492( C786 C1492 ) C786_=_C1508( C786 C1508 ) C786_=_C1523( C786 C1523 ) C786_=_C1537( C786 C1537 ) C786_=_C1550( C786 C1550 ) C786_=_C1562( C786 C1562 ) \nC786_=_C1573( C786 C1573 ) C786_=_C1583( C786 C1583 ) C786_=_C1592( C786 C1592 ) C786_=_C1600( C786 C1600 ) C786_=_C1607( C786 C1607 ) C786_=_C1613( C786 C1613 ) \nC786_=_C1620( C786 C1620 ) C786_=_C1621( C786 C1621 ) C786_=_C1622( C786 C1622 ) C786_=_C1623( C786 C1623 ) C787_=_C828( C787 C828 ) C787_=_C868( C787 C868 ) \nC787_=_C907( C787 C907 ) C787_=_C945( C787 C945 ) C787_=_C982( C787 C982 ) C787_=_C1018( C787 C1018 ) C787_=_C1053( C787 C1053 ) C787_=_C1087( C787 C1087 ) \nC787_=_C1120( C787 C1120 ) C787_=_C1152( C787 C1152 ) C787_=_C1183( C787 C1183 ) C787_=_C1213( C787 C1213 ) C787_=_C1242( C787 C1242 ) C787_=_C1270( C787 C1270 ) \nC787_=_C1297( C787 C1297 ) C787_=_C1323( C787 C1323 ) C787_=_C1348( C787 C1348 ) C787_=_C1371( C787 C1371 ) C787_=_C1394( C787 C1394 ) C787_=_C1416( C787 C1416 ) \nC787_=_C1437( C787 C1437 ) C787_=_C1457( C787 C1457 ) C787_=_C1476( C787 C1476 ) C787_=_C1493( C787 C1493 ) C787_=_C1509( C787 C1509 ) C787_=_C1524( C787 C1524 ) \nC787_=_C1538( C787 C1538 ) C787_=_C1551( C787 C1551 ) C787_=_C1563( C787 C1563 ) C787_=_C1574( C787 C1574 ) C787_=_C1584( C787 C1584 ) C787_=_C1593( C787 C1593 ) \nC787_=_C1601( C787 C1601 ) C787_=_C1608( C787 C1608 ) C787_=_C1614( C787 C1614 ) C787_=_C1624( C787 C1624 ) C787_=_C1625( C787 C1625 ) C787_=_C1626( C787 C1626 ) \nC787_=_C1627( C787 C1627 ) C825_=_C826( C825 C826 ) C825_=_C827( C825 C827 ) C825_=_C828( C825 C828 ) C825_=_C865( C825 C865 ) C825_=_C904( C825 C904 ) \nC825_=_C942( C825 C942 ) C825_=_C979( C825 C979 ) C825_=_C1015( C825 C1015 ) C825_=_C1050( C825 C1050 ) C825_=_C1084( C825 C1084 ) C825_=_C1117( C825 C1117 ) \nC825_=_C1149( C825 C1149 ) C825_=_C1180( C825 C1180 ) C825_=_C1210( C825 C1210 ) C825_=_C1239( C825 C1239 ) C825_=_C1267( C825 C1267 ) C825_=_C1293( C825 C1293 ) \nC825_=_C1319( C825 C1319 ) C825_=_C1344( C825 C1344 ) C825_=_C1368( C825 C1368 ) C825_=_C1391( C825 C1391 ) C825_=_C1413( C825 C1413 ) C825_=_C1434( C825 C1434 ) \nC825_=_C1454( C825 C1454 ) C825_=_C1473( C825 C1473 ) C825_=_C1490( C825 C1490 ) C825_=_C1506( C825 C1506 ) C825_=_C1521( C825 C1521 ) C825_=_C1535( C825 C1535 ) \nC825_=_C1548( C825 C1548 ) C825_=_C1560( C825 C1560 ) C825_=_C1571( C825 C1571 ) C825_=_C1581( C825 C1581 ) C825_=_C1590( C825 C1590 ) C825_=_C1598( C825 C1598 ) \nC825_=_C1607( C825 C1607 ) C825_=_C1608( C825 C1608 ) C825_=_C1609( C825 C1609 ) C825_=_C1610( C825 C1610 ) C825_=_C1611( C825 C1611 ) C825_=_C1612( C825 C1612 ) \nC826_=_C827( C826 C827 ) C826_=_C828( C826 C828 ) C826_=_C866( C826 C866 ) C826_=_C905( C826 C905 ) C826_=_C943( C826 C943 ) C826_=_C980( C826 C980 ) \nC826_=_C1016( C826 C1016 ) C826_=_C1051( C826 C1051 ) C826_=_C1085( C826 C1085 ) C826_=_C1118( C826 C1118 ) C826_=_C1150( C826 C1150 ) C826_=_C1181( C826 C1181 ) \nC826_=_C1211( C826 C1211 ) C826_=_C1240( C826 C1240 ) C826_=_C1268( C826 C1268 ) C826_=_C1295( C826 C1295 ) C826_=_C1320( C826 C1320 ) C826_=_C1345( C826 C1345 ) \nC826_=_C1369( C826 C1369 ) C826_=_C1392( C826 C1392 ) C826_=_C1414( C826 C1414 ) C826_=_C1435( C826 C1435 ) C826_=_C1455( C826 C1455 ) C826_=_C1474( C826 C1474 ) \nC826_=_C1491( C826 C1491 ) C826_=_C1507( C826 C1507 ) C826_=_C1522( C826 C1522 ) C826_=_C1536( C826 C1536 ) C826_=_C1549( C826 C1549 ) C826_=_C1561( C826 C1561 ) \nC826_=_C1572( C826 C1572 ) C826_=_C1582( C826 C1582 ) C826_=_C1591( C826 C1591 ) C826_=_C1599( C826 C1599 ) C826_=_C1613( C826 C1613 ) C826_=_C1614( C826 C1614 ) \nC826_=_C1615( C826 C1615 ) C826_=_C1616( C826 C1616 ) C826_=_C1617( C826 C1617 ) C826_=_C1618( C826 C1618 ) C827_=_C828( C827 C828 ) C827_=_C867( C827 C867 ) \nC827_=_C906( C827 C906 ) C827_=_C944( C827 C944 ) C827_=_C981( C827 C981 ) C827_=_C1017( C827 C1017 ) C827_=_C1052( C827 C1052 ) C827_=_C1086( C827 C1086 ) \nC827_=_C1119( C827 C1119 ) C827_=_C1151( C827 C1151 ) C827_=_C1182( C827 C1182 ) C827_=_C1212( C827 C1212 ) C827_=_C1241( C827 C1241 ) C827_=_C1269( C827 C1269 ) \nC827_=_C1296( C827 C1296 ) C827_=_C1322( C827 C1322 ) C827_=_C1346( C827 C1346 ) C827_=_C1370( C827 C1370 ) C827_=_C1393( C827 C1393 ) C827_=_C1415( C827 C1415 ) \nC827_=_C1436( C827 C1436 ) C827_=_C1456( C827 C1456 ) C827_=_C1475( C827 C1475 ) C827_=_C1492( C827 C1492 ) C827_=_C1508( C827 C1508 ) C827_=_C1523( C827 C1523 ) \nC827_=_C1537( C827 C1537 ) C827_=_C1550( C827 C1550 ) C827_=_C1562( C827 C1562 ) C827_=_C1573( C827 C1573 ) C827_=_C1583( C827 C1583 ) C827_=_C1592( C827 C1592 ) \nC827_=_C1600( C827 C1600 ) C827_=_C1607( C827 C1607 ) C827_=_C1613( C827 C1613 ) C827_=_C1620( C827 C1620 ) C827_=_C1621( C827 C1621 ) C827_=_C1622( C827 C1622 ) \nC827_=_C1623( C827 C1623 ) C828_=_C868( C828 C868 ) C828_=_C907( C828 C907 ) C828_=_C945( C828 C945 ) C828_=_C982( C828 C982 ) C828_=_C1018( C828 C1018 ) \nC828_=_C1053( C828 C1053 ) C828_=_C1087( C828 C1087 ) C828_=_C1120( C828 C1120 ) C828_=_C1152( C828 C1152 ) C828_=_C1183( C828 C1183 ) C828_=_C1213( C828 C1213 ) \nC828_=_C1242( C828 C1242 ) C828_=_C1270( C828 C1270 ) C828_=_C1297( C828 C1297 ) C828_=_C1323( C828 C1323 ) C828_=_C1348( C828 C1348 ) C828_=_C1371( C828 C1371 ) \nC828_=_C1394( C828 C1394 ) C828_=_C1416( C828 C1416 ) C828_=_C1437( C828 C1437 ) C828_=_C1457( C828 C1457 ) C828_=_C1476( C828 C1476 ) C828_=_C1493( C828 C1493 ) \nC828_=_C1509( C828 C1509 ) C828_=_C1524( C828 C1524 ) C828_=_C1538( C828 C1538 ) C828_=_C1551( C828 C1551 ) C828_=_C1563( C828 C1563 ) C828_=_C1574( C828 C1574 ) \nC828_=_C1584( C828 C1584 ) C828_=_C1593( C828 C1593 ) C828_=_C1601( C828 C1601 ) C828_=_C1608( C828 C1608 ) C828_=_C1614( C828 C1614 ) C828_=_C1624( C828 C1624 ) \nC828_=_C1625( C828 C1625 ) C828_=_C1626( C828 C1626 ) C828_=_C1627( C828 C1627 ) C865_=_C866( C865 C866 ) C865_=_C867( C865 C867 ) C865_=_C868( C865 C868 ) \nC865_=_C904( C865 C904 ) C865_=_C942( C865 C942 ) C865_=_C979( C865 C979 ) C865_=_C1015( C865 C1015 ) C865_=_C1050( C865 C1050 ) C865_=_C1084( C865 C1084 ) \nC865_=_C1117( C865 C1117 ) C865_=_C1149( C865 C1149 ) C865_=_C1180( C865 C1180 ) C865_=_C1210( C865 C1210 ) C865_=_C1239( C865 C1239 ) C865_=_C1267( C865 C1267 ) \nC865_=_C1293( C865 C1293 ) C865_=_C1319( C865 C1319 ) C865_=_C1344( C865 C1344 ) C865_=_C1368( C865 C1368 ) C865_=_C1391( C865 C1391 ) C865_=_C1413( C865 C1413 ) \nC865_=_C1434( C865 C1434 ) C865_=_C1454( C865 C1454 ) C865_=_C1473( C865 C1473 ) C865_=_C1490( C865 C1490 ) C865_=_C1506( C865 C1506 ) C865_=_C1521( C865 C1521 ) \nC865_=_C1535( C865 C1535 ) C865_=_C1548( C865 C1548 ) C865_=_C1560( C865 C1560 ) C865_=_C1571( C865 C1571 ) C865_=_C1581( C865 C1581 ) C865_=_C1590( C865 C1590 ) \nC865_=_C1598( C865 C1598 ) C865_=_C1607( C865 C1607 ) C865_=_C1608( C865 C1608 ) C865_=_C1609( C865 C1609 ) C865_=_C1610( C865 C1610 ) C865_=_C1611( C865 C1611 ) \nC865_=_C1612( C865 C1612 ) C866_=_C867( C866 C867 ) C866_=_C868( C866 C868 ) C866_=_C905( C866 C905 ) C866_=_C943( C866 C943 ) C866_=_C980( C866 C980 ) \nC866_=_C1016( C866 C1016 ) C866_=_C1051(</w:t>
      </w:r>
    </w:p>
    <w:p>
      <w:pPr>
        <w:pStyle w:val="PreformattedText"/>
        <w:bidi w:val="0"/>
        <w:spacing w:before="0" w:after="0"/>
        <w:jc w:val="left"/>
        <w:rPr/>
      </w:pPr>
      <w:r>
        <w:rPr/>
        <w:t xml:space="preserve"> </w:t>
      </w:r>
      <w:r>
        <w:rPr/>
        <w:t>C866 C1051 ) C866_=_C1085( C866 C1085 ) C866_=_C1118( C866 C1118 ) C866_=_C1150( C866 C1150 ) C866_=_C1181( C866 C1181 ) \nC866_=_C1211( C866 C1211 ) C866_=_C1240( C866 C1240 ) C866_=_C1268( C866 C1268 ) C866_=_C1295( C866 C1295 ) C866_=_C1320( C866 C1320 ) C866_=_C1345( C866 C1345 ) \nC866_=_C1369( C866 C1369 ) C866_=_C1392( C866 C1392 ) C866_=_C1414( C866 C1414 ) C866_=_C1435( C866 C1435 ) C866_=_C1455( C866 C1455 ) C866_=_C1474( C866 C1474 ) \nC866_=_C1491( C866 C1491 ) C866_=_C1507( C866 C1507 ) C866_=_C1522( C866 C1522 ) C866_=_C1536( C866 C1536 ) C866_=_C1549( C866 C1549 ) C866_=_C1561( C866 C1561 ) \nC866_=_C1572( C866 C1572 ) C866_=_C1582( C866 C1582 ) C866_=_C1591( C866 C1591 ) C866_=_C1599( C866 C1599 ) C866_=_C1613( C866 C1613 ) C866_=_C1614( C866 C1614 ) \nC866_=_C1615( C866 C1615 ) C866_=_C1616( C866 C1616 ) C866_=_C1617( C866 C1617 ) C866_=_C1618( C866 C1618 ) C867_=_C868( C867 C868 ) C867_=_C906( C867 C906 ) \nC867_=_C944( C867 C944 ) C867_=_C981( C867 C981 ) C867_=_C1017( C867 C1017 ) C867_=_C1052( C867 C1052 ) C867_=_C1086( C867 C1086 ) C867_=_C1119( C867 C1119 ) \nC867_=_C1151( C867 C1151 ) C867_=_C1182( C867 C1182 ) C867_=_C1212( C867 C1212 ) C867_=_C1241( C867 C1241 ) C867_=_C1269( C867 C1269 ) C867_=_C1296( C867 C1296 ) \nC867_=_C1322( C867 C1322 ) C867_=_C1346( C867 C1346 ) C867_=_C1370( C867 C1370 ) C867_=_C1393( C867 C1393 ) C867_=_C1415( C867 C1415 ) C867_=_C1436( C867 C1436 ) \nC867_=_C1456( C867 C1456 ) C867_=_C1475( C867 C1475 ) C867_=_C1492( C867 C1492 ) C867_=_C1508( C867 C1508 ) C867_=_C1523( C867 C1523 ) C867_=_C1537( C867 C1537 ) \nC867_=_C1550( C867 C1550 ) C867_=_C1562( C867 C1562 ) C867_=_C1573( C867 C1573 ) C867_=_C1583( C867 C1583 ) C867_=_C1592( C867 C1592 ) C867_=_C1600( C867 C1600 ) \nC867_=_C1607( C867 C1607 ) C867_=_C1613( C867 C1613 ) C867_=_C1620( C867 C1620 ) C867_=_C1621( C867 C1621 ) C867_=_C1622( C867 C1622 ) C867_=_C1623( C867 C1623 ) \nC868_=_C907( C868 C907 ) C868_=_C945( C868 C945 ) C868_=_C982( C868 C982 ) C868_=_C1018( C868 C1018 ) C868_=_C1053( C868 C1053 ) C868_=_C1087( C868 C1087 ) \nC868_=_C1120( C868 C1120 ) C868_=_C1152( C868 C1152 ) C868_=_C1183( C868 C1183 ) C868_=_C1213( C868 C1213 ) C868_=_C1242( C868 C1242 ) C868_=_C1270( C868 C1270 ) \nC868_=_C1297( C868 C1297 ) C868_=_C1323( C868 C1323 ) C868_=_C1348( C868 C1348 ) C868_=_C1371( C868 C1371 ) C868_=_C1394( C868 C1394 ) C868_=_C1416( C868 C1416 ) \nC868_=_C1437( C868 C1437 ) C868_=_C1457( C868 C1457 ) C868_=_C1476( C868 C1476 ) C868_=_C1493( C868 C1493 ) C868_=_C1509( C868 C1509 ) C868_=_C1524( C868 C1524 ) \nC868_=_C1538( C868 C1538 ) C868_=_C1551( C868 C1551 ) C868_=_C1563( C868 C1563 ) C868_=_C1574( C868 C1574 ) C868_=_C1584( C868 C1584 ) C868_=_C1593( C868 C1593 ) \nC868_=_C1601( C868 C1601 ) C868_=_C1608( C868 C1608 ) C868_=_C1614( C868 C1614 ) C868_=_C1624( C868 C1624 ) C868_=_C1625( C868 C1625 ) C868_=_C1626( C868 C1626 ) \nC868_=_C1627( C868 C1627 ) C904_=_C905( C904 C905 ) C904_=_C906( C904 C906 ) C904_=_C907( C904 C907 ) C904_=_C942( C904 C942 ) C904_=_C979( C904 C979 ) \nC904_=_C1015( C904 C1015 ) C904_=_C1050( C904 C1050 ) C904_=_C1084( C904 C1084 ) C904_=_C1117( C904 C1117 ) C904_=_C1149( C904 C1149 ) C904_=_C1180( C904 C1180 ) \nC904_=_C1210( C904 C1210 ) C904_=_C1239( C904 C1239 ) C904_=_C1267( C904 C1267 ) C904_=_C1293( C904 C1293 ) C904_=_C1319( C904 C1319 ) C904_=_C1344( C904 C1344 ) \nC904_=_C1368( C904 C1368 ) C904_=_C1391( C904 C1391 ) C904_=_C1413( C904 C1413 ) C904_=_C1434( C904 C1434 ) C904_=_C1454( C904 C1454 ) C904_=_C1473( C904 C1473 ) \nC904_=_C1490( C904 C1490 ) C904_=_C1506( C904 C1506 ) C904_=_C1521( C904 C1521 ) C904_=_C1535( C904 C1535 ) C904_=_C1548( C904 C1548 ) C904_=_C1560( C904 C1560 ) \nC904_=_C1571( C904 C1571 ) C904_=_C1581( C904 C1581 ) C904_=_C1590( C904 C1590 ) C904_=_C1598( C904 C1598 ) C904_=_C1607( C904 C1607 ) C904_=_C1608( C904 C1608 ) \nC904_=_C1609( C904 C1609 ) C904_=_C1610( C904 C1610 ) C904_=_C1611( C904 C1611 ) C904_=_C1612( C904 C1612 ) C905_=_C906( C905 C906 ) C905_=_C907( C905 C907 ) \nC905_=_C943( C905 C943 ) C905_=_C980( C905 C980 ) C905_=_C1016( C905 C1016 ) C905_=_C1051( C905 C1051 ) C905_=_C1085( C905 C1085 ) C905_=_C1118( C905 C1118 ) \nC905_=_C1150( C905 C1150 ) C905_=_C1181( C905 C1181 ) C905_=_C1211( C905 C1211 ) C905_=_C1240( C905 C1240 ) C905_=_C1268( C905 C1268 ) C905_=_C1295( C905 C1295 ) \nC905_=_C1320( C905 C1320 ) C905_=_C1345( C905 C1345 ) C905_=_C1369( C905 C1369 ) C905_=_C1392( C905 C1392 ) C905_=_C1414( C905 C1414 ) C905_=_C1435( C905 C1435 ) \nC905_=_C1455( C905 C1455 ) C905_=_C1474( C905 C1474 ) C905_=_C1491( C905 C1491 ) C905_=_C1507( C905 C1507 ) C905_=_C1522( C905 C1522 ) C905_=_C1536( C905 C1536 ) \nC905_=_C1549( C905 C1549 ) C905_=_C1561( C905 C1561 ) C905_=_C1572( C905 C1572 ) C905_=_C1582( C905 C1582 ) C905_=_C1591( C905 C1591 ) C905_=_C1599( C905 C1599 ) \nC905_=_C1613( C905 C1613 ) C905_=_C1614( C905 C1614 ) C905_=_C1615( C905 C1615 ) C905_=_C1616( C905 C1616 ) C905_=_C1617( C905 C1617 ) C905_=_C1618( C905 C1618 ) \nC906_=_C907( C906 C907 ) C906_=_C944( C906 C944 ) C906_=_C981( C906 C981 ) C906_=_C1017( C906 C1017 ) C906_=_C1052( C906 C1052 ) C906_=_C1086( C906 C1086 ) \nC906_=_C1119( C906 C1119 ) C906_=_C1151( C906 C1151 ) C906_=_C1182( C906 C1182 ) C906_=_C1212( C906 C1212 ) C906_=_C1241( C906 C1241 ) C906_=_C1269( C906 C1269 ) \nC906_=_C1296( C906 C1296 ) C906_=_C1322( C906 C1322 ) C906_=_C1346( C906 C1346 ) C906_=_C1370( C906 C1370 ) C906_=_C1393( C906 C1393 ) C906_=_C1415( C906 C1415 ) \nC906_=_C1436( C906 C1436 ) C906_=_C1456( C906 C1456 ) C906_=_C1475( C906 C1475 ) C906_=_C1492( C906 C1492 ) C906_=_C1508( C906 C1508 ) C906_=_C1523( C906 C1523 ) \nC906_=_C1537( C906 C1537 ) C906_=_C1550( C906 C1550 ) C906_=_C1562( C906 C1562 ) C906_=_C1573( C906 C1573 ) C906_=_C1583( C906 C1583 ) C906_=_C1592( C906 C1592 ) \nC906_=_C1600( C906 C1600 ) C906_=_C1607( C906 C1607 ) C906_=_C1613( C906 C1613 ) C906_=_C1620( C906 C1620 ) C906_=_C1621( C906 C1621 ) C906_=_C1622( C906 C1622 ) \nC906_=_C1623( C906 C1623 ) C907_=_C945( C907 C945 ) C907_=_C982( C907 C982 ) C907_=_C1018( C907 C1018 ) C907_=_C1053( C907 C1053 ) C907_=_C1087( C907 C1087 ) \nC907_=_C1120( C907 C1120 ) C907_=_C1152( C907 C1152 ) C907_=_C1183( C907 C1183 ) C907_=_C1213( C907 C1213 ) C907_=_C1242( C907 C1242 ) C907_=_C1270( C907 C1270 ) \nC907_=_C1297( C907 C1297 ) C907_=_C1323( C907 C1323 ) C907_=_C1348( C907 C1348 ) C907_=_C1371( C907 C1371 ) C907_=_C1394( C907 C1394 ) C907_=_C1416( C907 C1416 ) \nC907_=_C1437( C907 C1437 ) C907_=_C1457( C907 C1457 ) C907_=_C1476( C907 C1476 ) C907_=_C1493( C907 C1493 ) C907_=_C1509( C907 C1509 ) C907_=_C1524( C907 C1524 ) \nC907_=_C1538( C907 C1538 ) C907_=_C1551( C907 C1551 ) C907_=_C1563( C907 C1563 ) C907_=_C1574( C907 C1574 ) C907_=_C1584( C907 C1584 ) C907_=_C1593( C907 C1593 ) \nC907_=_C1601( C907 C1601 ) C907_=_C1608( C907 C1608 ) C907_=_C1614( C907 C1614 ) C907_=_C1624( C907 C1624 ) C907_=_C1625( C907 C1625 ) C907_=_C1626( C907 C1626 ) \nC907_=_C1627( C907 C1627 ) C942_=_C943( C942 C943 ) C942_=_C944( C942 C944 ) C942_=_C945( C942 C945 ) C942_=_C979( C942 C979 ) C942_=_C1015( C942 C1015 ) \nC942_=_C1050( C942 C1050 ) C942_=_C1084( C942 C1084 ) C942_=_C1117( C942 C1117 ) C942_=_C1149( C942 C1149 ) C942_=_C1180( C942 C1180 ) C942_=_C1210( C942 C1210 ) \nC942_=_C1239( C942 C1239 ) C942_=_C1267( C942 C1267 ) C942_=_C1293( C942 C1293 ) C942_=_C1319( C942 C1319 ) C942_=_C1344( C942 C1344 ) C942_=_C1368( C942 C1368 ) \nC942_=_C1391( C942 C1391 ) C942_=_C1413( C942 C1413 ) C942_=_C1434( C942 C1434 ) C942_=_C1454( C942 C1454 ) C942_=_C1473( C942 C1473 ) C942_=_C1490( C942 C1490 ) \nC942_=_C1506( C942 C1506 ) C942_=_C1521( C942 C1521 ) C942_=_C1535( C942 C1535 ) C942_=_C1548( C942 C1548 ) C942_=_C1560( C942 C1560 ) C942_=_C1571( C942 C1571 ) \nC942_=_C1581( C942 C1581 ) C942_=_C1590( C942 C1590 ) C942_=_C1598( C942 C1598 ) C942_=_C1607( C942 C1607 ) C942_=_C1608( C942 C1608 ) C942_=_C1609( C942 C1609 ) \nC942_=_C1610( C942 C1610 ) C942_=_C1611( C942 C1611 ) C942_=_C1612( C942 C1612 ) C943_=_C944( C943 C944 ) C943_=_C945( C943 C945 ) C943_=_C980( C943 C980 ) \nC943_=_C1016( C943 C1016 ) C943_=_C1051( C943 C1051 ) C943_=_C1085( C943 C1085 ) C943_=_C1118( C943 C1118 ) C943_=_C1150( C943 C1150 ) C943_=_C1181( C943 C1181 ) \nC943_=_C1211( C943 C1211 ) C943_=_C1240( C943 C1240 ) C943_=_C1268( C943 C1268 ) C943_=_C1295( C943 C1295 ) C943_=_C1320( C943 C1320 ) C943_=_C1345( C943 C1345 ) \nC943_=_C1369( C943 C1369 ) C943_=_C1392( C943 C1392 ) C943_=_C1414( C943 C1414 ) C943_=_C1435( C943 C1435 ) C943_=_C1455( C943 C1455 ) C943_=_C1474( C943 C1474 ) \nC943_=_C1491( C943 C1491 ) C943_=_C1507( C943 C1507 ) C943_=_C1522( C943 C1522 ) C943_=_C1536( C943 C1536 ) C943_=_C1549( C943 C1549 ) C943_=_C1561( C943 C1561 ) \nC943_=_C1572( C943 C1572 ) C943_=_C1582( C943 C1582 ) C943_=_C1591( C943 C1591 ) C943_=_C1599( C943 C1599 ) C943_=_C1613( C943 C1613 ) C943_=_C1614( C943 C1614 ) \nC943_=_C1615( C943 C1615 ) C943_=_C1616( C943 C1616 ) C943_=_C1617( C943 C1617 ) C943_=_C1618( C943 C1618 ) C944_=_C945( C944 C945 ) C944_=_C981( C944 C981 ) \nC944_=_C1017( C944 C1017 ) C944_=_C1052( C944 C1052 ) C944_=_C1086( C944 C1086 ) C944_=_C1119( C944 C1119 ) C944_=_C1151( C944 C1151 ) C944_=_C1182( C944 C1182 ) \nC944_=_C1212( C944 C1212 ) C944_=_C1241( C944 C1241 ) C944_=_C1269( C944 C1269 ) C944_=_C1296( C944 C1296 ) C944_=_C1322( C944 C1322 ) C944_=_C1346( C944 C1346 ) \nC944_=_C1370( C944 C1370 ) C944_=_C1393( C944 C1393 ) C944_=_C1415( C944 C1415 ) C944_=_C1436( C944 C1436 ) C944_=_C1456( C944 C1456 ) C944_=_C1475( C944 C1475 ) \nC944_=_C1492( C944 C1492 ) C944_=_C1508( C944 C1508 ) C944_=_C1523( C944 C1523 ) C944_=_C1537( C944 C1537 ) C944_=_C1550( C944 C1550 ) C944_=_C1562( C944 C1562 ) \nC944_=_C1573( C944 C1573 ) C944_=_C1583( C944 C1583 ) C944_=_C1592( C944 C1592 ) C944_=_C1600( C944 C1600 ) C944_=_C1607( C944 C1607 ) C944_=_C1613( C944 C1613 )</w:t>
      </w:r>
    </w:p>
    <w:p>
      <w:pPr>
        <w:pStyle w:val="PreformattedText"/>
        <w:bidi w:val="0"/>
        <w:spacing w:before="0" w:after="0"/>
        <w:jc w:val="left"/>
        <w:rPr/>
      </w:pPr>
      <w:r>
        <w:rPr/>
        <w:t xml:space="preserve"> </w:t>
      </w:r>
      <w:r>
        <w:rPr/>
        <w:t>\nC944_=_C1620( C944 C1620 ) C944_=_C1621( C944 C1621 ) C944_=_C1622( C944 C1622 ) C944_=_C1623( C944 C1623 ) C945_=_C982( C945 C982 ) C945_=_C1018( C945 C1018 ) \nC945_=_C1053( C945 C1053 ) C945_=_C1087( C945 C1087 ) C945_=_C1120( C945 C1120 ) C945_=_C1152( C945 C1152 ) C945_=_C1183( C945 C1183 ) C945_=_C1213( C945 C1213 ) \nC945_=_C1242( C945 C1242 ) C945_=_C1270( C945 C1270 ) C945_=_C1297( C945 C1297 ) C945_=_C1323( C945 C1323 ) C945_=_C1348( C945 C1348 ) C945_=_C1371( C945 C1371 ) \nC945_=_C1394( C945 C1394 ) C945_=_C1416( C945 C1416 ) C945_=_C1437( C945 C1437 ) C945_=_C1457( C945 C1457 ) C945_=_C1476( C945 C1476 ) C945_=_C1493( C945 C1493 ) \nC945_=_C1509( C945 C1509 ) C945_=_C1524( C945 C1524 ) C945_=_C1538( C945 C1538 ) C945_=_C1551( C945 C1551 ) C945_=_C1563( C945 C1563 ) C945_=_C1574( C945 C1574 ) \nC945_=_C1584( C945 C1584 ) C945_=_C1593( C945 C1593 ) C945_=_C1601( C945 C1601 ) C945_=_C1608( C945 C1608 ) C945_=_C1614( C945 C1614 ) C945_=_C1624( C945 C1624 ) \nC945_=_C1625( C945 C1625 ) C945_=_C1626( C945 C1626 ) C945_=_C1627( C945 C1627 ) C979_=_C980( C979 C980 ) C979_=_C981( C979 C981 ) C979_=_C982( C979 C982 ) \nC979_=_C1015( C979 C1015 ) C979_=_C1050( C979 C1050 ) C979_=_C1084( C979 C1084 ) C979_=_C1117( C979 C1117 ) C979_=_C1149( C979 C1149 ) C979_=_C1180( C979 C1180 ) \nC979_=_C1210( C979 C1210 ) C979_=_C1239( C979 C1239 ) C979_=_C1267( C979 C1267 ) C979_=_C1293( C979 C1293 ) C979_=_C1319( C979 C1319 ) C979_=_C1344( C979 C1344 ) \nC979_=_C1368( C979 C1368 ) C979_=_C1391( C979 C1391 ) C979_=_C1413( C979 C1413 ) C979_=_C1434( C979 C1434 ) C979_=_C1454( C979 C1454 ) C979_=_C1473( C979 C1473 ) \nC979_=_C1490( C979 C1490 ) C979_=_C1506( C979 C1506 ) C979_=_C1521( C979 C1521 ) C979_=_C1535( C979 C1535 ) C979_=_C1548( C979 C1548 ) C979_=_C1560( C979 C1560 ) \nC979_=_C1571( C979 C1571 ) C979_=_C1581( C979 C1581 ) C979_=_C1590( C979 C1590 ) C979_=_C1598( C979 C1598 ) C979_=_C1607( C979 C1607 ) C979_=_C1608( C979 C1608 ) \nC979_=_C1609( C979 C1609 ) C979_=_C1610( C979 C1610 ) C979_=_C1611( C979 C1611 ) C979_=_C1612( C979 C1612 ) C980_=_C981( C980 C981 ) C980_=_C982( C980 C982 ) \nC980_=_C1016( C980 C1016 ) C980_=_C1051( C980 C1051 ) C980_=_C1085( C980 C1085 ) C980_=_C1118( C980 C1118 ) C980_=_C1150( C980 C1150 ) C980_=_C1181( C980 C1181 ) \nC980_=_C1211( C980 C1211 ) C980_=_C1240( C980 C1240 ) C980_=_C1268( C980 C1268 ) C980_=_C1295( C980 C1295 ) C980_=_C1320( C980 C1320 ) C980_=_C1345( C980 C1345 ) \nC980_=_C1369( C980 C1369 ) C980_=_C1392( C980 C1392 ) C980_=_C1414( C980 C1414 ) C980_=_C1435( C980 C1435 ) C980_=_C1455( C980 C1455 ) C980_=_C1474( C980 C1474 ) \nC980_=_C1491( C980 C1491 ) C980_=_C1507( C980 C1507 ) C980_=_C1522( C980 C1522 ) C980_=_C1536( C980 C1536 ) C980_=_C1549( C980 C1549 ) C980_=_C1561( C980 C1561 ) \nC980_=_C1572( C980 C1572 ) C980_=_C1582( C980 C1582 ) C980_=_C1591( C980 C1591 ) C980_=_C1599( C980 C1599 ) C980_=_C1613( C980 C1613 ) C980_=_C1614( C980 C1614 ) \nC980_=_C1615( C980 C1615 ) C980_=_C1616( C980 C1616 ) C980_=_C1617( C980 C1617 ) C980_=_C1618( C980 C1618 ) C981_=_C982( C981 C982 ) C981_=_C1017( C981 C1017 ) \nC981_=_C1052( C981 C1052 ) C981_=_C1086( C981 C1086 ) C981_=_C1119( C981 C1119 ) C981_=_C1151( C981 C1151 ) C981_=_C1182( C981 C1182 ) C981_=_C1212( C981 C1212 ) \nC981_=_C1241( C981 C1241 ) C981_=_C1269( C981 C1269 ) C981_=_C1296( C981 C1296 ) C981_=_C1322( C981 C1322 ) C981_=_C1346( C981 C1346 ) C981_=_C1370( C981 C1370 ) \nC981_=_C1393( C981 C1393 ) C981_=_C1415( C981 C1415 ) C981_=_C1436( C981 C1436 ) C981_=_C1456( C981 C1456 ) C981_=_C1475( C981 C1475 ) C981_=_C1492( C981 C1492 ) \nC981_=_C1508( C981 C1508 ) C981_=_C1523( C981 C1523 ) C981_=_C1537( C981 C1537 ) C981_=_C1550( C981 C1550 ) C981_=_C1562( C981 C1562 ) C981_=_C1573( C981 C1573 ) \nC981_=_C1583( C981 C1583 ) C981_=_C1592( C981 C1592 ) C981_=_C1600( C981 C1600 ) C981_=_C1607( C981 C1607 ) C981_=_C1613( C981 C1613 ) C981_=_C1620( C981 C1620 ) \nC981_=_C1621( C981 C1621 ) C981_=_C1622( C981 C1622 ) C981_=_C1623( C981 C1623 ) C982_=_C1018( C982 C1018 ) C982_=_C1053( C982 C1053 ) C982_=_C1087( C982 C1087 ) \nC982_=_C1120( C982 C1120 ) C982_=_C1152( C982 C1152 ) C982_=_C1183( C982 C1183 ) C982_=_C1213( C982 C1213 ) C982_=_C1242( C982 C1242 ) C982_=_C1270( C982 C1270 ) \nC982_=_C1297( C982 C1297 ) C982_=_C1323( C982 C1323 ) C982_=_C1348( C982 C1348 ) C982_=_C1371( C982 C1371 ) C982_=_C1394( C982 C1394 ) C982_=_C1416( C982 C1416 ) \nC982_=_C1437( C982 C1437 ) C982_=_C1457( C982 C1457 ) C982_=_C1476( C982 C1476 ) C982_=_C1493( C982 C1493 ) C982_=_C1509( C982 C1509 ) C982_=_C1524( C982 C1524 ) \nC982_=_C1538( C982 C1538 ) C982_=_C1551( C982 C1551 ) C982_=_C1563( C982 C1563 ) C982_=_C1574( C982 C1574 ) C982_=_C1584( C982 C1584 ) C982_=_C1593( C982 C1593 ) \nC982_=_C1601( C982 C1601 ) C982_=_C1608( C982 C1608 ) C982_=_C1614( C982 C1614 ) C982_=_C1624( C982 C1624 ) C982_=_C1625( C982 C1625 ) C982_=_C1626( C982 C1626 ) \nC982_=_C1627( C982 C1627 ) C1015_=_C1016( C1015 C1016 ) C1015_=_C1017( C1015 C1017 ) C1015_=_C1018( C1015 C1018 ) C1015_=_C1050( C1015 C1050 ) C1015_=_C1084( C1015 C1084 ) \nC1015_=_C1117( C1015 C1117 ) C1015_=_C1149( C1015 C1149 ) C1015_=_C1180( C1015 C1180 ) C1015_=_C1210( C1015 C1210 ) C1015_=_C1239( C1015 C1239 ) C1015_=_C1267( C1015 C1267 ) \nC1015_=_C1293( C1015 C1293 ) C1015_=_C1319( C1015 C1319 ) C1015_=_C1344( C1015 C1344 ) C1015_=_C1368( C1015 C1368 ) C1015_=_C1391( C1015 C1391 ) C1015_=_C1413( C1015 C1413 ) \nC1015_=_C1434( C1015 C1434 ) C1015_=_C1454( C1015 C1454 ) C1015_=_C1473( C1015 C1473 ) C1015_=_C1490( C1015 C1490 ) C1015_=_C1506( C1015 C1506 ) C1015_=_C1521( C1015 C1521 ) \nC1015_=_C1535( C1015 C1535 ) C1015_=_C1548( C1015 C1548 ) C1015_=_C1560( C1015 C1560 ) C1015_=_C1571( C1015 C1571 ) C1015_=_C1581( C1015 C1581 ) C1015_=_C1590( C1015 C1590 ) \nC1015_=_C1598( C1015 C1598 ) C1015_=_C1607( C1015 C1607 ) C1015_=_C1608( C1015 C1608 ) C1015_=_C1609( C1015 C1609 ) C1015_=_C1610( C1015 C1610 ) C1015_=_C1611( C1015 C1611 ) \nC1015_=_C1612( C1015 C1612 ) C1016_=_C1017( C1016 C1017 ) C1016_=_C1018( C1016 C1018 ) C1016_=_C1051( C1016 C1051 ) C1016_=_C1085( C1016 C1085 ) C1016_=_C1118( C1016 C1118 ) \nC1016_=_C1150( C1016 C1150 ) C1016_=_C1181( C1016 C1181 ) C1016_=_C1211( C1016 C1211 ) C1016_=_C1240( C1016 C1240 ) C1016_=_C1268( C1016 C1268 ) C1016_=_C1295( C1016 C1295 ) \nC1016_=_C1320( C1016 C1320 ) C1016_=_C1345( C1016 C1345 ) C1016_=_C1369( C1016 C1369 ) C1016_=_C1392( C1016 C1392 ) C1016_=_C1414( C1016 C1414 ) C1016_=_C1435( C1016 C1435 ) \nC1016_=_C1455( C1016 C1455 ) C1016_=_C1474( C1016 C1474 ) C1016_=_C1491( C1016 C1491 ) C1016_=_C1507( C1016 C1507 ) C1016_=_C1522( C1016 C1522 ) C1016_=_C1536( C1016 C1536 ) \nC1016_=_C1549( C1016 C1549 ) C1016_=_C1561( C1016 C1561 ) C1016_=_C1572( C1016 C1572 ) C1016_=_C1582( C1016 C1582 ) C1016_=_C1591( C1016 C1591 ) C1016_=_C1599( C1016 C1599 ) \nC1016_=_C1613( C1016 C1613 ) C1016_=_C1614( C1016 C1614 ) C1016_=_C1615( C1016 C1615 ) C1016_=_C1616( C1016 C1616 ) C1016_=_C1617( C1016 C1617 ) C1016_=_C1618( C1016 C1618 ) \nC1017_=_C1018( C1017 C1018 ) C1017_=_C1052( C1017 C1052 ) C1017_=_C1086( C1017 C1086 ) C1017_=_C1119( C1017 C1119 ) C1017_=_C1151( C1017 C1151 ) C1017_=_C1182( C1017 C1182 ) \nC1017_=_C1212( C1017 C1212 ) C1017_=_C1241( C1017 C1241 ) C1017_=_C1269( C1017 C1269 ) C1017_=_C1296( C1017 C1296 ) C1017_=_C1322( C1017 C1322 ) C1017_=_C1346( C1017 C1346 ) \nC1017_=_C1370( C1017 C1370 ) C1017_=_C1393( C1017 C1393 ) C1017_=_C1415( C1017 C1415 ) C1017_=_C1436( C1017 C1436 ) C1017_=_C1456( C1017 C1456 ) C1017_=_C1475( C1017 C1475 ) \nC1017_=_C1492( C1017 C1492 ) C1017_=_C1508( C1017 C1508 ) C1017_=_C1523( C1017 C1523 ) C1017_=_C1537( C1017 C1537 ) C1017_=_C1550( C1017 C1550 ) C1017_=_C1562( C1017 C1562 ) \nC1017_=_C1573( C1017 C1573 ) C1017_=_C1583( C1017 C1583 ) C1017_=_C1592( C1017 C1592 ) C1017_=_C1600( C1017 C1600 ) C1017_=_C1607( C1017 C1607 ) C1017_=_C1613( C1017 C1613 ) \nC1017_=_C1620( C1017 C1620 ) C1017_=_C1621( C1017 C1621 ) C1017_=_C1622( C1017 C1622 ) C1017_=_C1623( C1017 C1623 ) C1018_=_C1053( C1018 C1053 ) C1018_=_C1087( C1018 C1087 ) \nC1018_=_C1120( C1018 C1120 ) C1018_=_C1152( C1018 C1152 ) C1018_=_C1183( C1018 C1183 ) C1018_=_C1213( C1018 C1213 ) C1018_=_C1242( C1018 C1242 ) C1018_=_C1270( C1018 C1270 ) \nC1018_=_C1297( C1018 C1297 ) C1018_=_C1323( C1018 C1323 ) C1018_=_C1348( C1018 C1348 ) C1018_=_C1371( C1018 C1371 ) C1018_=_C1394( C1018 C1394 ) C1018_=_C1416( C1018 C1416 ) \nC1018_=_C1437( C1018 C1437 ) C1018_=_C1457( C1018 C1457 ) C1018_=_C1476( C1018 C1476 ) C1018_=_C1493( C1018 C1493 ) C1018_=_C1509( C1018 C1509 ) C1018_=_C1524( C1018 C1524 ) \nC1018_=_C1538( C1018 C1538 ) C1018_=_C1551( C1018 C1551 ) C1018_=_C1563( C1018 C1563 ) C1018_=_C1574( C1018 C1574 ) C1018_=_C1584( C1018 C1584 ) C1018_=_C1593( C1018 C1593 ) \nC1018_=_C1601( C1018 C1601 ) C1018_=_C1608( C1018 C1608 ) C1018_=_C1614( C1018 C1614 ) C1018_=_C1624( C1018 C1624 ) C1018_=_C1625( C1018 C1625 ) C1018_=_C1626( C1018 C1626 ) \nC1018_=_C1627( C1018 C1627 ) C1050_=_C1051( C1050 C1051 ) C1050_=_C1052( C1050 C1052 ) C1050_=_C1053( C1050 C1053 ) C1050_=_C1084( C1050 C1084 ) C1050_=_C1117( C1050 C1117 ) \nC1050_=_C1149( C1050 C1149 ) C1050_=_C1180( C1050 C1180 ) C1050_=_C1210( C1050 C1210 ) C1050_=_C1239( C1050 C1239 ) C1050_=_C1267( C1050 C1267 ) C1050_=_C1293( C1050 C1293 ) \nC1050_=_C1319( C1050 C1319 ) C1050_=_C1344( C1050 C1344 ) C1050_=_C1368( C1050 C1368 ) C1050_=_C1391( C1050 C1391 ) C1050_=_C1413( C1050 C1413 ) C1050_=_C1434( C1050 C1434 ) \nC1050_=_C1454( C1050 C1454 ) C1050_=_C1473( C1050 C1473 ) C1050_=_C1490( C1050 C1490 ) C1050_=_C1506( C1050 C1506 ) C1050_=_C1521( C1050 C1521 ) C1050_=_C1535( C1050 C1535 ) \nC1050_=_C1548( C1050 C1548 ) C1050_=_C1560( C1050 C1560 ) C1050_=_C1571( C1050 C1571 ) C1050_=_C1581( C1050 C1581 ) C1050_=_C1590( C1050 C1590 ) C1050_=_C1598( C1050 C1598 ) \nC1050_=_C1607( C1050 C1607 ) C1050_=_C1608( C1050 C1608 ) C1050_=_C1609(</w:t>
      </w:r>
    </w:p>
    <w:p>
      <w:pPr>
        <w:pStyle w:val="PreformattedText"/>
        <w:bidi w:val="0"/>
        <w:spacing w:before="0" w:after="0"/>
        <w:jc w:val="left"/>
        <w:rPr/>
      </w:pPr>
      <w:r>
        <w:rPr/>
        <w:t xml:space="preserve"> </w:t>
      </w:r>
      <w:r>
        <w:rPr/>
        <w:t>C1050 C1609 ) C1050_=_C1610( C1050 C1610 ) C1050_=_C1611( C1050 C1611 ) C1050_=_C1612( C1050 C1612 ) \nC1051_=_C1052( C1051 C1052 ) C1051_=_C1053( C1051 C1053 ) C1051_=_C1085( C1051 C1085 ) C1051_=_C1118( C1051 C1118 ) C1051_=_C1150( C1051 C1150 ) C1051_=_C1181( C1051 C1181 ) \nC1051_=_C1211( C1051 C1211 ) C1051_=_C1240( C1051 C1240 ) C1051_=_C1268( C1051 C1268 ) C1051_=_C1295( C1051 C1295 ) C1051_=_C1320( C1051 C1320 ) C1051_=_C1345( C1051 C1345 ) \nC1051_=_C1369( C1051 C1369 ) C1051_=_C1392( C1051 C1392 ) C1051_=_C1414( C1051 C1414 ) C1051_=_C1435( C1051 C1435 ) C1051_=_C1455( C1051 C1455 ) C1051_=_C1474( C1051 C1474 ) \nC1051_=_C1491( C1051 C1491 ) C1051_=_C1507( C1051 C1507 ) C1051_=_C1522( C1051 C1522 ) C1051_=_C1536( C1051 C1536 ) C1051_=_C1549( C1051 C1549 ) C1051_=_C1561( C1051 C1561 ) \nC1051_=_C1572( C1051 C1572 ) C1051_=_C1582( C1051 C1582 ) C1051_=_C1591( C1051 C1591 ) C1051_=_C1599( C1051 C1599 ) C1051_=_C1613( C1051 C1613 ) C1051_=_C1614( C1051 C1614 ) \nC1051_=_C1615( C1051 C1615 ) C1051_=_C1616( C1051 C1616 ) C1051_=_C1617( C1051 C1617 ) C1051_=_C1618( C1051 C1618 ) C1052_=_C1053( C1052 C1053 ) C1052_=_C1086( C1052 C1086 ) \nC1052_=_C1119( C1052 C1119 ) C1052_=_C1151( C1052 C1151 ) C1052_=_C1182( C1052 C1182 ) C1052_=_C1212( C1052 C1212 ) C1052_=_C1241( C1052 C1241 ) C1052_=_C1269( C1052 C1269 ) \nC1052_=_C1296( C1052 C1296 ) C1052_=_C1322( C1052 C1322 ) C1052_=_C1346( C1052 C1346 ) C1052_=_C1370( C1052 C1370 ) C1052_=_C1393( C1052 C1393 ) C1052_=_C1415( C1052 C1415 ) \nC1052_=_C1436( C1052 C1436 ) C1052_=_C1456( C1052 C1456 ) C1052_=_C1475( C1052 C1475 ) C1052_=_C1492( C1052 C1492 ) C1052_=_C1508( C1052 C1508 ) C1052_=_C1523( C1052 C1523 ) \nC1052_=_C1537( C1052 C1537 ) C1052_=_C1550( C1052 C1550 ) C1052_=_C1562( C1052 C1562 ) C1052_=_C1573( C1052 C1573 ) C1052_=_C1583( C1052 C1583 ) C1052_=_C1592( C1052 C1592 ) \nC1052_=_C1600( C1052 C1600 ) C1052_=_C1607( C1052 C1607 ) C1052_=_C1613( C1052 C1613 ) C1052_=_C1620( C1052 C1620 ) C1052_=_C1621( C1052 C1621 ) C1052_=_C1622( C1052 C1622 ) \nC1052_=_C1623( C1052 C1623 ) C1053_=_C1087( C1053 C1087 ) C1053_=_C1120( C1053 C1120 ) C1053_=_C1152( C1053 C1152 ) C1053_=_C1183( C1053 C1183 ) C1053_=_C1213( C1053 C1213 ) \nC1053_=_C1242( C1053 C1242 ) C1053_=_C1270( C1053 C1270 ) C1053_=_C1297( C1053 C1297 ) C1053_=_C1323( C1053 C1323 ) C1053_=_C1348( C1053 C1348 ) C1053_=_C1371( C1053 C1371 ) \nC1053_=_C1394( C1053 C1394 ) C1053_=_C1416( C1053 C1416 ) C1053_=_C1437( C1053 C1437 ) C1053_=_C1457( C1053 C1457 ) C1053_=_C1476( C1053 C1476 ) C1053_=_C1493( C1053 C1493 ) \nC1053_=_C1509( C1053 C1509 ) C1053_=_C1524( C1053 C1524 ) C1053_=_C1538( C1053 C1538 ) C1053_=_C1551( C1053 C1551 ) C1053_=_C1563( C1053 C1563 ) C1053_=_C1574( C1053 C1574 ) \nC1053_=_C1584( C1053 C1584 ) C1053_=_C1593( C1053 C1593 ) C1053_=_C1601( C1053 C1601 ) C1053_=_C1608( C1053 C1608 ) C1053_=_C1614( C1053 C1614 ) C1053_=_C1624( C1053 C1624 ) \nC1053_=_C1625( C1053 C1625 ) C1053_=_C1626( C1053 C1626 ) C1053_=_C1627( C1053 C1627 ) C1084_=_C1085( C1084 C1085 ) C1084_=_C1086( C1084 C1086 ) C1084_=_C1087( C1084 C1087 ) \nC1084_=_C1117( C1084 C1117 ) C1084_=_C1149( C1084 C1149 ) C1084_=_C1180( C1084 C1180 ) C1084_=_C1210( C1084 C1210 ) C1084_=_C1239( C1084 C1239 ) C1084_=_C1267( C1084 C1267 ) \nC1084_=_C1293( C1084 C1293 ) C1084_=_C1319( C1084 C1319 ) C1084_=_C1344( C1084 C1344 ) C1084_=_C1368( C1084 C1368 ) C1084_=_C1391( C1084 C1391 ) C1084_=_C1413( C1084 C1413 ) \nC1084_=_C1434( C1084 C1434 ) C1084_=_C1454( C1084 C1454 ) C1084_=_C1473( C1084 C1473 ) C1084_=_C1490( C1084 C1490 ) C1084_=_C1506( C1084 C1506 ) C1084_=_C1521( C1084 C1521 ) \nC1084_=_C1535( C1084 C1535 ) C1084_=_C1548( C1084 C1548 ) C1084_=_C1560( C1084 C1560 ) C1084_=_C1571( C1084 C1571 ) C1084_=_C1581( C1084 C1581 ) C1084_=_C1590( C1084 C1590 ) \nC1084_=_C1598( C1084 C1598 ) C1084_=_C1607( C1084 C1607 ) C1084_=_C1608( C1084 C1608 ) C1084_=_C1609( C1084 C1609 ) C1084_=_C1610( C1084 C1610 ) C1084_=_C1611( C1084 C1611 ) \nC1084_=_C1612( C1084 C1612 ) C1085_=_C1086( C1085 C1086 ) C1085_=_C1087( C1085 C1087 ) C1085_=_C1118( C1085 C1118 ) C1085_=_C1150( C1085 C1150 ) C1085_=_C1181( C1085 C1181 ) \nC1085_=_C1211( C1085 C1211 ) C1085_=_C1240( C1085 C1240 ) C1085_=_C1268( C1085 C1268 ) C1085_=_C1295( C1085 C1295 ) C1085_=_C1320( C1085 C1320 ) C1085_=_C1345( C1085 C1345 ) \nC1085_=_C1369( C1085 C1369 ) C1085_=_C1392( C1085 C1392 ) C1085_=_C1414( C1085 C1414 ) C1085_=_C1435( C1085 C1435 ) C1085_=_C1455( C1085 C1455 ) C1085_=_C1474( C1085 C1474 ) \nC1085_=_C1491( C1085 C1491 ) C1085_=_C1507( C1085 C1507 ) C1085_=_C1522( C1085 C1522 ) C1085_=_C1536( C1085 C1536 ) C1085_=_C1549( C1085 C1549 ) C1085_=_C1561( C1085 C1561 ) \nC1085_=_C1572( C1085 C1572 ) C1085_=_C1582( C1085 C1582 ) C1085_=_C1591( C1085 C1591 ) C1085_=_C1599( C1085 C1599 ) C1085_=_C1613( C1085 C1613 ) C1085_=_C1614( C1085 C1614 ) \nC1085_=_C1615( C1085 C1615 ) C1085_=_C1616( C1085 C1616 ) C1085_=_C1617( C1085 C1617 ) C1085_=_C1618( C1085 C1618 ) C1086_=_C1087( C1086 C1087 ) C1086_=_C1119( C1086 C1119 ) \nC1086_=_C1151( C1086 C1151 ) C1086_=_C1182( C1086 C1182 ) C1086_=_C1212( C1086 C1212 ) C1086_=_C1241( C1086 C1241 ) C1086_=_C1269( C1086 C1269 ) C1086_=_C1296( C1086 C1296 ) \nC1086_=_C1322( C1086 C1322 ) C1086_=_C1346( C1086 C1346 ) C1086_=_C1370( C1086 C1370 ) C1086_=_C1393( C1086 C1393 ) C1086_=_C1415( C1086 C1415 ) C1086_=_C1436( C1086 C1436 ) \nC1086_=_C1456( C1086 C1456 ) C1086_=_C1475( C1086 C1475 ) C1086_=_C1492( C1086 C1492 ) C1086_=_C1508( C1086 C1508 ) C1086_=_C1523( C1086 C1523 ) C1086_=_C1537( C1086 C1537 ) \nC1086_=_C1550( C1086 C1550 ) C1086_=_C1562( C1086 C1562 ) C1086_=_C1573( C1086 C1573 ) C1086_=_C1583( C1086 C1583 ) C1086_=_C1592( C1086 C1592 ) C1086_=_C1600( C1086 C1600 ) \nC1086_=_C1607( C1086 C1607 ) C1086_=_C1613( C1086 C1613 ) C1086_=_C1620( C1086 C1620 ) C1086_=_C1621( C1086 C1621 ) C1086_=_C1622( C1086 C1622 ) C1086_=_C1623( C1086 C1623 ) \nC1087_=_C1120( C1087 C1120 ) C1087_=_C1152( C1087 C1152 ) C1087_=_C1183( C1087 C1183 ) C1087_=_C1213( C1087 C1213 ) C1087_=_C1242( C1087 C1242 ) C1087_=_C1270( C1087 C1270 ) \nC1087_=_C1297( C1087 C1297 ) C1087_=_C1323( C1087 C1323 ) C1087_=_C1348( C1087 C1348 ) C1087_=_C1371( C1087 C1371 ) C1087_=_C1394( C1087 C1394 ) C1087_=_C1416( C1087 C1416 ) \nC1087_=_C1437( C1087 C1437 ) C1087_=_C1457( C1087 C1457 ) C1087_=_C1476( C1087 C1476 ) C1087_=_C1493( C1087 C1493 ) C1087_=_C1509( C1087 C1509 ) C1087_=_C1524( C1087 C1524 ) \nC1087_=_C1538( C1087 C1538 ) C1087_=_C1551( C1087 C1551 ) C1087_=_C1563( C1087 C1563 ) C1087_=_C1574( C1087 C1574 ) C1087_=_C1584( C1087 C1584 ) C1087_=_C1593( C1087 C1593 ) \nC1087_=_C1601( C1087 C1601 ) C1087_=_C1608( C1087 C1608 ) C1087_=_C1614( C1087 C1614 ) C1087_=_C1624( C1087 C1624 ) C1087_=_C1625( C1087 C1625 ) C1087_=_C1626( C1087 C1626 ) \nC1087_=_C1627( C1087 C1627 ) C1117_=_C1118( C1117 C1118 ) C1117_=_C1119( C1117 C1119 ) C1117_=_C1120( C1117 C1120 ) C1117_=_C1149( C1117 C1149 ) C1117_=_C1180( C1117 C1180 ) \nC1117_=_C1210( C1117 C1210 ) C1117_=_C1239( C1117 C1239 ) C1117_=_C1267( C1117 C1267 ) C1117_=_C1293( C1117 C1293 ) C1117_=_C1319( C1117 C1319 ) C1117_=_C1344( C1117 C1344 ) \nC1117_=_C1368( C1117 C1368 ) C1117_=_C1391( C1117 C1391 ) C1117_=_C1413( C1117 C1413 ) C1117_=_C1434( C1117 C1434 ) C1117_=_C1454( C1117 C1454 ) C1117_=_C1473( C1117 C1473 ) \nC1117_=_C1490( C1117 C1490 ) C1117_=_C1506( C1117 C1506 ) C1117_=_C1521( C1117 C1521 ) C1117_=_C1535( C1117 C1535 ) C1117_=_C1548( C1117 C1548 ) C1117_=_C1560( C1117 C1560 ) \nC1117_=_C1571( C1117 C1571 ) C1117_=_C1581( C1117 C1581 ) C1117_=_C1590( C1117 C1590 ) C1117_=_C1598( C1117 C1598 ) C1117_=_C1607( C1117 C1607 ) C1117_=_C1608( C1117 C1608 ) \nC1117_=_C1609( C1117 C1609 ) C1117_=_C1610( C1117 C1610 ) C1117_=_C1611( C1117 C1611 ) C1117_=_C1612( C1117 C1612 ) C1118_=_C1119( C1118 C1119 ) C1118_=_C1120( C1118 C1120 ) \nC1118_=_C1150( C1118 C1150 ) C1118_=_C1181( C1118 C1181 ) C1118_=_C1211( C1118 C1211 ) C1118_=_C1240( C1118 C1240 ) C1118_=_C1268( C1118 C1268 ) C1118_=_C1295( C1118 C1295 ) \nC1118_=_C1320( C1118 C1320 ) C1118_=_C1345( C1118 C1345 ) C1118_=_C1369( C1118 C1369 ) C1118_=_C1392( C1118 C1392 ) C1118_=_C1414( C1118 C1414 ) C1118_=_C1435( C1118 C1435 ) \nC1118_=_C1455( C1118 C1455 ) C1118_=_C1474( C1118 C1474 ) C1118_=_C1491( C1118 C1491 ) C1118_=_C1507( C1118 C1507 ) C1118_=_C1522( C1118 C1522 ) C1118_=_C1536( C1118 C1536 ) \nC1118_=_C1549( C1118 C1549 ) C1118_=_C1561( C1118 C1561 ) C1118_=_C1572( C1118 C1572 ) C1118_=_C1582( C1118 C1582 ) C1118_=_C1591( C1118 C1591 ) C1118_=_C1599( C1118 C1599 ) \nC1118_=_C1613( C1118 C1613 ) C1118_=_C1614( C1118 C1614 ) C1118_=_C1615( C1118 C1615 ) C1118_=_C1616( C1118 C1616 ) C1118_=_C1617( C1118 C1617 ) C1118_=_C1618( C1118 C1618 ) \nC1119_=_C1120( C1119 C1120 ) C1119_=_C1151( C1119 C1151 ) C1119_=_C1182( C1119 C1182 ) C1119_=_C1212( C1119 C1212 ) C1119_=_C1241( C1119 C1241 ) C1119_=_C1269( C1119 C1269 ) \nC1119_=_C1296( C1119 C1296 ) C1119_=_C1322( C1119 C1322 ) C1119_=_C1346( C1119 C1346 ) C1119_=_C1370( C1119 C1370 ) C1119_=_C1393( C1119 C1393 ) C1119_=_C1415( C1119 C1415 ) \nC1119_=_C1436( C1119 C1436 ) C1119_=_C1456( C1119 C1456 ) C1119_=_C1475( C1119 C1475 ) C1119_=_C1492( C1119 C1492 ) C1119_=_C1508( C1119 C1508 ) C1119_=_C1523( C1119 C1523 ) \nC1119_=_C1537( C1119 C1537 ) C1119_=_C1550( C1119 C1550 ) C1119_=_C1562( C1119 C1562 ) C1119_=_C1573( C1119 C1573 ) C1119_=_C1583( C1119 C1583 ) C1119_=_C1592( C1119 C1592 ) \nC1119_=_C1600( C1119 C1600 ) C1119_=_C1607( C1119 C1607 ) C1119_=_C1613( C1119 C1613 ) C1119_=_C1620( C1119 C1620 ) C1119_=_C1621( C1119 C1621 ) C1119_=_C1622( C1119 C1622 ) \nC1119_=_C1623( C1119 C1623 ) C1120_=_C1152( C1120 C1152 ) C1120_=_C1183( C1120 C1183 ) C1120_=_C1213( C1120 C1213 ) C1120_=_C1242( C1120 C1242 ) C1120_=_C1270( C1120 C1270 ) \nC1120_=_C1297( C1120 C1297 ) C1120_=_C1323( C1120 C1323 ) C1120_=_C1348( C1120 C1348 ) C1120_=_C1371( C1120 C1371 ) C1120_=_C1394(</w:t>
      </w:r>
    </w:p>
    <w:p>
      <w:pPr>
        <w:pStyle w:val="PreformattedText"/>
        <w:bidi w:val="0"/>
        <w:spacing w:before="0" w:after="0"/>
        <w:jc w:val="left"/>
        <w:rPr/>
      </w:pPr>
      <w:r>
        <w:rPr/>
        <w:t xml:space="preserve"> </w:t>
      </w:r>
      <w:r>
        <w:rPr/>
        <w:t>C1120 C1394 ) C1120_=_C1416( C1120 C1416 ) \nC1120_=_C1437( C1120 C1437 ) C1120_=_C1457( C1120 C1457 ) C1120_=_C1476( C1120 C1476 ) C1120_=_C1493( C1120 C1493 ) C1120_=_C1509( C1120 C1509 ) C1120_=_C1524( C1120 C1524 ) \nC1120_=_C1538( C1120 C1538 ) C1120_=_C1551( C1120 C1551 ) C1120_=_C1563( C1120 C1563 ) C1120_=_C1574( C1120 C1574 ) C1120_=_C1584( C1120 C1584 ) C1120_=_C1593( C1120 C1593 ) \nC1120_=_C1601( C1120 C1601 ) C1120_=_C1608( C1120 C1608 ) C1120_=_C1614( C1120 C1614 ) C1120_=_C1624( C1120 C1624 ) C1120_=_C1625( C1120 C1625 ) C1120_=_C1626( C1120 C1626 ) \nC1120_=_C1627( C1120 C1627 ) C1149_=_C1150( C1149 C1150 ) C1149_=_C1151( C1149 C1151 ) C1149_=_C1152( C1149 C1152 ) C1149_=_C1180( C1149 C1180 ) C1149_=_C1210( C1149 C1210 ) \nC1149_=_C1239( C1149 C1239 ) C1149_=_C1267( C1149 C1267 ) C1149_=_C1293( C1149 C1293 ) C1149_=_C1319( C1149 C1319 ) C1149_=_C1344( C1149 C1344 ) C1149_=_C1368( C1149 C1368 ) \nC1149_=_C1391( C1149 C1391 ) C1149_=_C1413( C1149 C1413 ) C1149_=_C1434( C1149 C1434 ) C1149_=_C1454( C1149 C1454 ) C1149_=_C1473( C1149 C1473 ) C1149_=_C1490( C1149 C1490 ) \nC1149_=_C1506( C1149 C1506 ) C1149_=_C1521( C1149 C1521 ) C1149_=_C1535( C1149 C1535 ) C1149_=_C1548( C1149 C1548 ) C1149_=_C1560( C1149 C1560 ) C1149_=_C1571( C1149 C1571 ) \nC1149_=_C1581( C1149 C1581 ) C1149_=_C1590( C1149 C1590 ) C1149_=_C1598( C1149 C1598 ) C1149_=_C1607( C1149 C1607 ) C1149_=_C1608( C1149 C1608 ) C1149_=_C1609( C1149 C1609 ) \nC1149_=_C1610( C1149 C1610 ) C1149_=_C1611( C1149 C1611 ) C1149_=_C1612( C1149 C1612 ) C1150_=_C1151( C1150 C1151 ) C1150_=_C1152( C1150 C1152 ) C1150_=_C1181( C1150 C1181 ) \nC1150_=_C1211( C1150 C1211 ) C1150_=_C1240( C1150 C1240 ) C1150_=_C1268( C1150 C1268 ) C1150_=_C1295( C1150 C1295 ) C1150_=_C1320( C1150 C1320 ) C1150_=_C1345( C1150 C1345 ) \nC1150_=_C1369( C1150 C1369 ) C1150_=_C1392( C1150 C1392 ) C1150_=_C1414( C1150 C1414 ) C1150_=_C1435( C1150 C1435 ) C1150_=_C1455( C1150 C1455 ) C1150_=_C1474( C1150 C1474 ) \nC1150_=_C1491( C1150 C1491 ) C1150_=_C1507( C1150 C1507 ) C1150_=_C1522( C1150 C1522 ) C1150_=_C1536( C1150 C1536 ) C1150_=_C1549( C1150 C1549 ) C1150_=_C1561( C1150 C1561 ) \nC1150_=_C1572( C1150 C1572 ) C1150_=_C1582( C1150 C1582 ) C1150_=_C1591( C1150 C1591 ) C1150_=_C1599( C1150 C1599 ) C1150_=_C1613( C1150 C1613 ) C1150_=_C1614( C1150 C1614 ) \nC1150_=_C1615( C1150 C1615 ) C1150_=_C1616( C1150 C1616 ) C1150_=_C1617( C1150 C1617 ) C1150_=_C1618( C1150 C1618 ) C1151_=_C1152( C1151 C1152 ) C1151_=_C1182( C1151 C1182 ) \nC1151_=_C1212( C1151 C1212 ) C1151_=_C1241( C1151 C1241 ) C1151_=_C1269( C1151 C1269 ) C1151_=_C1296( C1151 C1296 ) C1151_=_C1322( C1151 C1322 ) C1151_=_C1346( C1151 C1346 ) \nC1151_=_C1370( C1151 C1370 ) C1151_=_C1393( C1151 C1393 ) C1151_=_C1415( C1151 C1415 ) C1151_=_C1436( C1151 C1436 ) C1151_=_C1456( C1151 C1456 ) C1151_=_C1475( C1151 C1475 ) \nC1151_=_C1492( C1151 C1492 ) C1151_=_C1508( C1151 C1508 ) C1151_=_C1523( C1151 C1523 ) C1151_=_C1537( C1151 C1537 ) C1151_=_C1550( C1151 C1550 ) C1151_=_C1562( C1151 C1562 ) \nC1151_=_C1573( C1151 C1573 ) C1151_=_C1583( C1151 C1583 ) C1151_=_C1592( C1151 C1592 ) C1151_=_C1600( C1151 C1600 ) C1151_=_C1607( C1151 C1607 ) C1151_=_C1613( C1151 C1613 ) \nC1151_=_C1620( C1151 C1620 ) C1151_=_C1621( C1151 C1621 ) C1151_=_C1622( C1151 C1622 ) C1151_=_C1623( C1151 C1623 ) C1152_=_C1183( C1152 C1183 ) C1152_=_C1213( C1152 C1213 ) \nC1152_=_C1242( C1152 C1242 ) C1152_=_C1270( C1152 C1270 ) C1152_=_C1297( C1152 C1297 ) C1152_=_C1323( C1152 C1323 ) C1152_=_C1348( C1152 C1348 ) C1152_=_C1371( C1152 C1371 ) \nC1152_=_C1394( C1152 C1394 ) C1152_=_C1416( C1152 C1416 ) C1152_=_C1437( C1152 C1437 ) C1152_=_C1457( C1152 C1457 ) C1152_=_C1476( C1152 C1476 ) C1152_=_C1493( C1152 C1493 ) \nC1152_=_C1509( C1152 C1509 ) C1152_=_C1524( C1152 C1524 ) C1152_=_C1538( C1152 C1538 ) C1152_=_C1551( C1152 C1551 ) C1152_=_C1563( C1152 C1563 ) C1152_=_C1574( C1152 C1574 ) \nC1152_=_C1584( C1152 C1584 ) C1152_=_C1593( C1152 C1593 ) C1152_=_C1601( C1152 C1601 ) C1152_=_C1608( C1152 C1608 ) C1152_=_C1614( C1152 C1614 ) C1152_=_C1624( C1152 C1624 ) \nC1152_=_C1625( C1152 C1625 ) C1152_=_C1626( C1152 C1626 ) C1152_=_C1627( C1152 C1627 ) C1180_=_C1181( C1180 C1181 ) C1180_=_C1182( C1180 C1182 ) C1180_=_C1183( C1180 C1183 ) \nC1180_=_C1210( C1180 C1210 ) C1180_=_C1239( C1180 C1239 ) C1180_=_C1267( C1180 C1267 ) C1180_=_C1293( C1180 C1293 ) C1180_=_C1319( C1180 C1319 ) C1180_=_C1344( C1180 C1344 ) \nC1180_=_C1368( C1180 C1368 ) C1180_=_C1391( C1180 C1391 ) C1180_=_C1413( C1180 C1413 ) C1180_=_C1434( C1180 C1434 ) C1180_=_C1454( C1180 C1454 ) C1180_=_C1473( C1180 C1473 ) \nC1180_=_C1490( C1180 C1490 ) C1180_=_C1506( C1180 C1506 ) C1180_=_C1521( C1180 C1521 ) C1180_=_C1535( C1180 C1535 ) C1180_=_C1548( C1180 C1548 ) C1180_=_C1560( C1180 C1560 ) \nC1180_=_C1571( C1180 C1571 ) C1180_=_C1581( C1180 C1581 ) C1180_=_C1590( C1180 C1590 ) C1180_=_C1598( C1180 C1598 ) C1180_=_C1607( C1180 C1607 ) C1180_=_C1608( C1180 C1608 ) \nC1180_=_C1609( C1180 C1609 ) C1180_=_C1610( C1180 C1610 ) C1180_=_C1611( C1180 C1611 ) C1180_=_C1612( C1180 C1612 ) C1181_=_C1182( C1181 C1182 ) C1181_=_C1183( C1181 C1183 ) \nC1181_=_C1211( C1181 C1211 ) C1181_=_C1240( C1181 C1240 ) C1181_=_C1268( C1181 C1268 ) C1181_=_C1295( C1181 C1295 ) C1181_=_C1320( C1181 C1320 ) C1181_=_C1345( C1181 C1345 ) \nC1181_=_C1369( C1181 C1369 ) C1181_=_C1392( C1181 C1392 ) C1181_=_C1414( C1181 C1414 ) C1181_=_C1435( C1181 C1435 ) C1181_=_C1455( C1181 C1455 ) C1181_=_C1474( C1181 C1474 ) \nC1181_=_C1491( C1181 C1491 ) C1181_=_C1507( C1181 C1507 ) C1181_=_C1522( C1181 C1522 ) C1181_=_C1536( C1181 C1536 ) C1181_=_C1549( C1181 C1549 ) C1181_=_C1561( C1181 C1561 ) \nC1181_=_C1572( C1181 C1572 ) C1181_=_C1582( C1181 C1582 ) C1181_=_C1591( C1181 C1591 ) C1181_=_C1599( C1181 C1599 ) C1181_=_C1613( C1181 C1613 ) C1181_=_C1614( C1181 C1614 ) \nC1181_=_C1615( C1181 C1615 ) C1181_=_C1616( C1181 C1616 ) C1181_=_C1617( C1181 C1617 ) C1181_=_C1618( C1181 C1618 ) C1182_=_C1183( C1182 C1183 ) C1182_=_C1212( C1182 C1212 ) \nC1182_=_C1241( C1182 C1241 ) C1182_=_C1269( C1182 C1269 ) C1182_=_C1296( C1182 C1296 ) C1182_=_C1322( C1182 C1322 ) C1182_=_C1346( C1182 C1346 ) C1182_=_C1370( C1182 C1370 ) \nC1182_=_C1393( C1182 C1393 ) C1182_=_C1415( C1182 C1415 ) C1182_=_C1436( C1182 C1436 ) C1182_=_C1456( C1182 C1456 ) C1182_=_C1475( C1182 C1475 ) C1182_=_C1492( C1182 C1492 ) \nC1182_=_C1508( C1182 C1508 ) C1182_=_C1523( C1182 C1523 ) C1182_=_C1537( C1182 C1537 ) C1182_=_C1550( C1182 C1550 ) C1182_=_C1562( C1182 C1562 ) C1182_=_C1573( C1182 C1573 ) \nC1182_=_C1583( C1182 C1583 ) C1182_=_C1592( C1182 C1592 ) C1182_=_C1600( C1182 C1600 ) C1182_=_C1607( C1182 C1607 ) C1182_=_C1613( C1182 C1613 ) C1182_=_C1620( C1182 C1620 ) \nC1182_=_C1621( C1182 C1621 ) C1182_=_C1622( C1182 C1622 ) C1182_=_C1623( C1182 C1623 ) C1183_=_C1213( C1183 C1213 ) C1183_=_C1242( C1183 C1242 ) C1183_=_C1270( C1183 C1270 ) \nC1183_=_C1297( C1183 C1297 ) C1183_=_C1323( C1183 C1323 ) C1183_=_C1348( C1183 C1348 ) C1183_=_C1371( C1183 C1371 ) C1183_=_C1394( C1183 C1394 ) C1183_=_C1416( C1183 C1416 ) \nC1183_=_C1437( C1183 C1437 ) C1183_=_C1457( C1183 C1457 ) C1183_=_C1476( C1183 C1476 ) C1183_=_C1493( C1183 C1493 ) C1183_=_C1509( C1183 C1509 ) C1183_=_C1524( C1183 C1524 ) \nC1183_=_C1538( C1183 C1538 ) C1183_=_C1551( C1183 C1551 ) C1183_=_C1563( C1183 C1563 ) C1183_=_C1574( C1183 C1574 ) C1183_=_C1584( C1183 C1584 ) C1183_=_C1593( C1183 C1593 ) \nC1183_=_C1601( C1183 C1601 ) C1183_=_C1608( C1183 C1608 ) C1183_=_C1614( C1183 C1614 ) C1183_=_C1624( C1183 C1624 ) C1183_=_C1625( C1183 C1625 ) C1183_=_C1626( C1183 C1626 ) \nC1183_=_C1627( C1183 C1627 ) C1210_=_C1211( C1210 C1211 ) C1210_=_C1212( C1210 C1212 ) C1210_=_C1213( C1210 C1213 ) C1210_=_C1239( C1210 C1239 ) C1210_=_C1267( C1210 C1267 ) \nC1210_=_C1293( C1210 C1293 ) C1210_=_C1319( C1210 C1319 ) C1210_=_C1344( C1210 C1344 ) C1210_=_C1368( C1210 C1368 ) C1210_=_C1391( C1210 C1391 ) C1210_=_C1413( C1210 C1413 ) \nC1210_=_C1434( C1210 C1434 ) C1210_=_C1454( C1210 C1454 ) C1210_=_C1473( C1210 C1473 ) C1210_=_C1490( C1210 C1490 ) C1210_=_C1506( C1210 C1506 ) C1210_=_C1521( C1210 C1521 ) \nC1210_=_C1535( C1210 C1535 ) C1210_=_C1548( C1210 C1548 ) C1210_=_C1560( C1210 C1560 ) C1210_=_C1571( C1210 C1571 ) C1210_=_C1581( C1210 C1581 ) C1210_=_C1590( C1210 C1590 ) \nC1210_=_C1598( C1210 C1598 ) C1210_=_C1607( C1210 C1607 ) C1210_=_C1608( C1210 C1608 ) C1210_=_C1609( C1210 C1609 ) C1210_=_C1610( C1210 C1610 ) C1210_=_C1611( C1210 C1611 ) \nC1210_=_C1612( C1210 C1612 ) C1211_=_C1212( C1211 C1212 ) C1211_=_C1213( C1211 C1213 ) C1211_=_C1240( C1211 C1240 ) C1211_=_C1268( C1211 C1268 ) C1211_=_C1295( C1211 C1295 ) \nC1211_=_C1320( C1211 C1320 ) C1211_=_C1345( C1211 C1345 ) C1211_=_C1369( C1211 C1369 ) C1211_=_C1392( C1211 C1392 ) C1211_=_C1414( C1211 C1414 ) C1211_=_C1435( C1211 C1435 ) \nC1211_=_C1455( C1211 C1455 ) C1211_=_C1474( C1211 C1474 ) C1211_=_C1491( C1211 C1491 ) C1211_=_C1507( C1211 C1507 ) C1211_=_C1522( C1211 C1522 ) C1211_=_C1536( C1211 C1536 ) \nC1211_=_C1549( C1211 C1549 ) C1211_=_C1561( C1211 C1561 ) C1211_=_C1572( C1211 C1572 ) C1211_=_C1582( C1211 C1582 ) C1211_=_C1591( C1211 C1591 ) C1211_=_C1599( C1211 C1599 ) \nC1211_=_C1613( C1211 C1613 ) C1211_=_C1614( C1211 C1614 ) C1211_=_C1615( C1211 C1615 ) C1211_=_C1616( C1211 C1616 ) C1211_=_C1617( C1211 C1617 ) C1211_=_C1618( C1211 C1618 ) \nC1212_=_C1213( C1212 C1213 ) C1212_=_C1241( C1212 C1241 ) C1212_=_C1269( C1212 C1269 ) C1212_=_C1296( C1212 C1296 ) C1212_=_C1322( C1212 C1322 ) C1212_=_C1346( C1212 C1346 ) \nC1212_=_C1370( C1212 C1370 ) C1212_=_C1393( C1212 C1393 ) C1212_=_C1415( C1212 C1415 ) C1212_=_C1436( C1212 C1436 ) C1212_=_C1456( C1212 C1456 ) C1212_=_C1475( C1212 C1475 ) \nC1212_=_C1492( C1212 C1492 ) C1212_=_C1508( C1212 C1508 ) C1212_=_C1523( C1212 C1523 ) C1212_=_C1537( C1212 C1537 ) C1212_=_C1550( C1212 C1550 ) C1212_=_C1562( C1212 C1562 ) \nC1212_=_C1573(</w:t>
      </w:r>
    </w:p>
    <w:p>
      <w:pPr>
        <w:pStyle w:val="PreformattedText"/>
        <w:bidi w:val="0"/>
        <w:spacing w:before="0" w:after="0"/>
        <w:jc w:val="left"/>
        <w:rPr/>
      </w:pPr>
      <w:r>
        <w:rPr/>
        <w:t xml:space="preserve"> </w:t>
      </w:r>
      <w:r>
        <w:rPr/>
        <w:t>C1212 C1573 ) C1212_=_C1583( C1212 C1583 ) C1212_=_C1592( C1212 C1592 ) C1212_=_C1600( C1212 C1600 ) C1212_=_C1607( C1212 C1607 ) C1212_=_C1613( C1212 C1613 ) \nC1212_=_C1620( C1212 C1620 ) C1212_=_C1621( C1212 C1621 ) C1212_=_C1622( C1212 C1622 ) C1212_=_C1623( C1212 C1623 ) C1213_=_C1242( C1213 C1242 ) C1213_=_C1270( C1213 C1270 ) \nC1213_=_C1297( C1213 C1297 ) C1213_=_C1323( C1213 C1323 ) C1213_=_C1348( C1213 C1348 ) C1213_=_C1371( C1213 C1371 ) C1213_=_C1394( C1213 C1394 ) C1213_=_C1416( C1213 C1416 ) \nC1213_=_C1437( C1213 C1437 ) C1213_=_C1457( C1213 C1457 ) C1213_=_C1476( C1213 C1476 ) C1213_=_C1493( C1213 C1493 ) C1213_=_C1509( C1213 C1509 ) C1213_=_C1524( C1213 C1524 ) \nC1213_=_C1538( C1213 C1538 ) C1213_=_C1551( C1213 C1551 ) C1213_=_C1563( C1213 C1563 ) C1213_=_C1574( C1213 C1574 ) C1213_=_C1584( C1213 C1584 ) C1213_=_C1593( C1213 C1593 ) \nC1213_=_C1601( C1213 C1601 ) C1213_=_C1608( C1213 C1608 ) C1213_=_C1614( C1213 C1614 ) C1213_=_C1624( C1213 C1624 ) C1213_=_C1625( C1213 C1625 ) C1213_=_C1626( C1213 C1626 ) \nC1213_=_C1627( C1213 C1627 ) C1239_=_C1240( C1239 C1240 ) C1239_=_C1241( C1239 C1241 ) C1239_=_C1242( C1239 C1242 ) C1239_=_C1267( C1239 C1267 ) C1239_=_C1293( C1239 C1293 ) \nC1239_=_C1319( C1239 C1319 ) C1239_=_C1344( C1239 C1344 ) C1239_=_C1368( C1239 C1368 ) C1239_=_C1391( C1239 C1391 ) C1239_=_C1413( C1239 C1413 ) C1239_=_C1434( C1239 C1434 ) \nC1239_=_C1454( C1239 C1454 ) C1239_=_C1473( C1239 C1473 ) C1239_=_C1490( C1239 C1490 ) C1239_=_C1506( C1239 C1506 ) C1239_=_C1521( C1239 C1521 ) C1239_=_C1535( C1239 C1535 ) \nC1239_=_C1548( C1239 C1548 ) C1239_=_C1560( C1239 C1560 ) C1239_=_C1571( C1239 C1571 ) C1239_=_C1581( C1239 C1581 ) C1239_=_C1590( C1239 C1590 ) C1239_=_C1598( C1239 C1598 ) \nC1239_=_C1607( C1239 C1607 ) C1239_=_C1608( C1239 C1608 ) C1239_=_C1609( C1239 C1609 ) C1239_=_C1610( C1239 C1610 ) C1239_=_C1611( C1239 C1611 ) C1239_=_C1612( C1239 C1612 ) \nC1240_=_C1241( C1240 C1241 ) C1240_=_C1242( C1240 C1242 ) C1240_=_C1268( C1240 C1268 ) C1240_=_C1295( C1240 C1295 ) C1240_=_C1320( C1240 C1320 ) C1240_=_C1345( C1240 C1345 ) \nC1240_=_C1369( C1240 C1369 ) C1240_=_C1392( C1240 C1392 ) C1240_=_C1414( C1240 C1414 ) C1240_=_C1435( C1240 C1435 ) C1240_=_C1455( C1240 C1455 ) C1240_=_C1474( C1240 C1474 ) \nC1240_=_C1491( C1240 C1491 ) C1240_=_C1507( C1240 C1507 ) C1240_=_C1522( C1240 C1522 ) C1240_=_C1536( C1240 C1536 ) C1240_=_C1549( C1240 C1549 ) C1240_=_C1561( C1240 C1561 ) \nC1240_=_C1572( C1240 C1572 ) C1240_=_C1582( C1240 C1582 ) C1240_=_C1591( C1240 C1591 ) C1240_=_C1599( C1240 C1599 ) C1240_=_C1613( C1240 C1613 ) C1240_=_C1614( C1240 C1614 ) \nC1240_=_C1615( C1240 C1615 ) C1240_=_C1616( C1240 C1616 ) C1240_=_C1617( C1240 C1617 ) C1240_=_C1618( C1240 C1618 ) C1241_=_C1242( C1241 C1242 ) C1241_=_C1269( C1241 C1269 ) \nC1241_=_C1296( C1241 C1296 ) C1241_=_C1322( C1241 C1322 ) C1241_=_C1346( C1241 C1346 ) C1241_=_C1370( C1241 C1370 ) C1241_=_C1393( C1241 C1393 ) C1241_=_C1415( C1241 C1415 ) \nC1241_=_C1436( C1241 C1436 ) C1241_=_C1456( C1241 C1456 ) C1241_=_C1475( C1241 C1475 ) C1241_=_C1492( C1241 C1492 ) C1241_=_C1508( C1241 C1508 ) C1241_=_C1523( C1241 C1523 ) \nC1241_=_C1537( C1241 C1537 ) C1241_=_C1550( C1241 C1550 ) C1241_=_C1562( C1241 C1562 ) C1241_=_C1573( C1241 C1573 ) C1241_=_C1583( C1241 C1583 ) C1241_=_C1592( C1241 C1592 ) \nC1241_=_C1600( C1241 C1600 ) C1241_=_C1607( C1241 C1607 ) C1241_=_C1613( C1241 C1613 ) C1241_=_C1620( C1241 C1620 ) C1241_=_C1621( C1241 C1621 ) C1241_=_C1622( C1241 C1622 ) \nC1241_=_C1623( C1241 C1623 ) C1242_=_C1270( C1242 C1270 ) C1242_=_C1297( C1242 C1297 ) C1242_=_C1323( C1242 C1323 ) C1242_=_C1348( C1242 C1348 ) C1242_=_C1371( C1242 C1371 ) \nC1242_=_C1394( C1242 C1394 ) C1242_=_C1416( C1242 C1416 ) C1242_=_C1437( C1242 C1437 ) C1242_=_C1457( C1242 C1457 ) C1242_=_C1476( C1242 C1476 ) C1242_=_C1493( C1242 C1493 ) \nC1242_=_C1509( C1242 C1509 ) C1242_=_C1524( C1242 C1524 ) C1242_=_C1538( C1242 C1538 ) C1242_=_C1551( C1242 C1551 ) C1242_=_C1563( C1242 C1563 ) C1242_=_C1574( C1242 C1574 ) \nC1242_=_C1584( C1242 C1584 ) C1242_=_C1593( C1242 C1593 ) C1242_=_C1601( C1242 C1601 ) C1242_=_C1608( C1242 C1608 ) C1242_=_C1614( C1242 C1614 ) C1242_=_C1624( C1242 C1624 ) \nC1242_=_C1625( C1242 C1625 ) C1242_=_C1626( C1242 C1626 ) C1242_=_C1627( C1242 C1627 ) C1267_=_C1268( C1267 C1268 ) C1267_=_C1269( C1267 C1269 ) C1267_=_C1270( C1267 C1270 ) \nC1267_=_C1293( C1267 C1293 ) C1267_=_C1319( C1267 C1319 ) C1267_=_C1344( C1267 C1344 ) C1267_=_C1368( C1267 C1368 ) C1267_=_C1391( C1267 C1391 ) C1267_=_C1413( C1267 C1413 ) \nC1267_=_C1434( C1267 C1434 ) C1267_=_C1454( C1267 C1454 ) C1267_=_C1473( C1267 C1473 ) C1267_=_C1490( C1267 C1490 ) C1267_=_C1506( C1267 C1506 ) C1267_=_C1521( C1267 C1521 ) \nC1267_=_C1535( C1267 C1535 ) C1267_=_C1548( C1267 C1548 ) C1267_=_C1560( C1267 C1560 ) C1267_=_C1571( C1267 C1571 ) C1267_=_C1581( C1267 C1581 ) C1267_=_C1590( C1267 C1590 ) \nC1267_=_C1598( C1267 C1598 ) C1267_=_C1607( C1267 C1607 ) C1267_=_C1608( C1267 C1608 ) C1267_=_C1609( C1267 C1609 ) C1267_=_C1610( C1267 C1610 ) C1267_=_C1611( C1267 C1611 ) \nC1267_=_C1612( C1267 C1612 ) C1268_=_C1269( C1268 C1269 ) C1268_=_C1270( C1268 C1270 ) C1268_=_C1295( C1268 C1295 ) C1268_=_C1320( C1268 C1320 ) C1268_=_C1345( C1268 C1345 ) \nC1268_=_C1369( C1268 C1369 ) C1268_=_C1392( C1268 C1392 ) C1268_=_C1414( C1268 C1414 ) C1268_=_C1435( C1268 C1435 ) C1268_=_C1455( C1268 C1455 ) C1268_=_C1474( C1268 C1474 ) \nC1268_=_C1491( C1268 C1491 ) C1268_=_C1507( C1268 C1507 ) C1268_=_C1522( C1268 C1522 ) C1268_=_C1536( C1268 C1536 ) C1268_=_C1549( C1268 C1549 ) C1268_=_C1561( C1268 C1561 ) \nC1268_=_C1572( C1268 C1572 ) C1268_=_C1582( C1268 C1582 ) C1268_=_C1591( C1268 C1591 ) C1268_=_C1599( C1268 C1599 ) C1268_=_C1613( C1268 C1613 ) C1268_=_C1614( C1268 C1614 ) \nC1268_=_C1615( C1268 C1615 ) C1268_=_C1616( C1268 C1616 ) C1268_=_C1617( C1268 C1617 ) C1268_=_C1618( C1268 C1618 ) C1269_=_C1270( C1269 C1270 ) C1269_=_C1296( C1269 C1296 ) \nC1269_=_C1322( C1269 C1322 ) C1269_=_C1346( C1269 C1346 ) C1269_=_C1370( C1269 C1370 ) C1269_=_C1393( C1269 C1393 ) C1269_=_C1415( C1269 C1415 ) C1269_=_C1436( C1269 C1436 ) \nC1269_=_C1456( C1269 C1456 ) C1269_=_C1475( C1269 C1475 ) C1269_=_C1492( C1269 C1492 ) C1269_=_C1508( C1269 C1508 ) C1269_=_C1523( C1269 C1523 ) C1269_=_C1537( C1269 C1537 ) \nC1269_=_C1550( C1269 C1550 ) C1269_=_C1562( C1269 C1562 ) C1269_=_C1573( C1269 C1573 ) C1269_=_C1583( C1269 C1583 ) C1269_=_C1592( C1269 C1592 ) C1269_=_C1600( C1269 C1600 ) \nC1269_=_C1607( C1269 C1607 ) C1269_=_C1613( C1269 C1613 ) C1269_=_C1620( C1269 C1620 ) C1269_=_C1621( C1269 C1621 ) C1269_=_C1622( C1269 C1622 ) C1269_=_C1623( C1269 C1623 ) \nC1270_=_C1297( C1270 C1297 ) C1270_=_C1323( C1270 C1323 ) C1270_=_C1348( C1270 C1348 ) C1270_=_C1371( C1270 C1371 ) C1270_=_C1394( C1270 C1394 ) C1270_=_C1416( C1270 C1416 ) \nC1270_=_C1437( C1270 C1437 ) C1270_=_C1457( C1270 C1457 ) C1270_=_C1476( C1270 C1476 ) C1270_=_C1493( C1270 C1493 ) C1270_=_C1509( C1270 C1509 ) C1270_=_C1524( C1270 C1524 ) \nC1270_=_C1538( C1270 C1538 ) C1270_=_C1551( C1270 C1551 ) C1270_=_C1563( C1270 C1563 ) C1270_=_C1574( C1270 C1574 ) C1270_=_C1584( C1270 C1584 ) C1270_=_C1593( C1270 C1593 ) \nC1270_=_C1601( C1270 C1601 ) C1270_=_C1608( C1270 C1608 ) C1270_=_C1614( C1270 C1614 ) C1270_=_C1624( C1270 C1624 ) C1270_=_C1625( C1270 C1625 ) C1270_=_C1626( C1270 C1626 ) \nC1270_=_C1627( C1270 C1627 ) C1293_=_C1295( C1293 C1295 ) C1293_=_C1296( C1293 C1296 ) C1293_=_C1297( C1293 C1297 ) C1293_=_C1319( C1293 C1319 ) C1293_=_C1344( C1293 C1344 ) \nC1293_=_C1368( C1293 C1368 ) C1293_=_C1391( C1293 C1391 ) C1293_=_C1413( C1293 C1413 ) C1293_=_C1434( C1293 C1434 ) C1293_=_C1454( C1293 C1454 ) C1293_=_C1473( C1293 C1473 ) \nC1293_=_C1490( C1293 C1490 ) C1293_=_C1506( C1293 C1506 ) C1293_=_C1521( C1293 C1521 ) C1293_=_C1535( C1293 C1535 ) C1293_=_C1548( C1293 C1548 ) C1293_=_C1560( C1293 C1560 ) \nC1293_=_C1571( C1293 C1571 ) C1293_=_C1581( C1293 C1581 ) C1293_=_C1590( C1293 C1590 ) C1293_=_C1598( C1293 C1598 ) C1293_=_C1607( C1293 C1607 ) C1293_=_C1608( C1293 C1608 ) \nC1293_=_C1609( C1293 C1609 ) C1293_=_C1610( C1293 C1610 ) C1293_=_C1611( C1293 C1611 ) C1293_=_C1612( C1293 C1612 ) C1295_=_C1296( C1295 C1296 ) C1295_=_C1297( C1295 C1297 ) \nC1295_=_C1320( C1295 C1320 ) C1295_=_C1345( C1295 C1345 ) C1295_=_C1369( C1295 C1369 ) C1295_=_C1392( C1295 C1392 ) C1295_=_C1414( C1295 C1414 ) C1295_=_C1435( C1295 C1435 ) \nC1295_=_C1455( C1295 C1455 ) C1295_=_C1474( C1295 C1474 ) C1295_=_C1491( C1295 C1491 ) C1295_=_C1507( C1295 C1507 ) C1295_=_C1522( C1295 C1522 ) C1295_=_C1536( C1295 C1536 ) \nC1295_=_C1549( C1295 C1549 ) C1295_=_C1561( C1295 C1561 ) C1295_=_C1572( C1295 C1572 ) C1295_=_C1582( C1295 C1582 ) C1295_=_C1591( C1295 C1591 ) C1295_=_C1599( C1295 C1599 ) \nC1295_=_C1613( C1295 C1613 ) C1295_=_C1614( C1295 C1614 ) C1295_=_C1615( C1295 C1615 ) C1295_=_C1616( C1295 C1616 ) C1295_=_C1617( C1295 C1617 ) C1295_=_C1618( C1295 C1618 ) \nC1296_=_C1297( C1296 C1297 ) C1296_=_C1322( C1296 C1322 ) C1296_=_C1346( C1296 C1346 ) C1296_=_C1370( C1296 C1370 ) C1296_=_C1393( C1296 C1393 ) C1296_=_C1415( C1296 C1415 ) \nC1296_=_C1436( C1296 C1436 ) C1296_=_C1456( C1296 C1456 ) C1296_=_C1475( C1296 C1475 ) C1296_=_C1492( C1296 C1492 ) C1296_=_C1508( C1296 C1508 ) C1296_=_C1523( C1296 C1523 ) \nC1296_=_C1537( C1296 C1537 ) C1296_=_C1550( C1296 C1550 ) C1296_=_C1562( C1296 C1562 ) C1296_=_C1573( C1296 C1573 ) C1296_=_C1583( C1296 C1583 ) C1296_=_C1592( C1296 C1592 ) \nC1296_=_C1600( C1296 C1600 ) C1296_=_C1607( C1296 C1607 ) C1296_=_C1613( C1296 C1613 ) C1296_=_C1620( C1296 C1620 ) C1296_=_C1621( C1296 C1621 ) C1296_=_C1622( C1296 C1622 ) \nC1296_=_C1623( C1296 C1623 ) C1297_=_C1323( C1297 C1323 ) C1297_=_C1348( C1297 C1348 ) C1297_=_C1371( C1297 C1371 ) C1297_=_C1394( C1297 C1394 ) C1297_=_C1416( C1297 C1416 ) \nC1297_=_C1437( C1297 C1437 ) C1297_=_C1457( C1297 C1457 ) C1297_=_C1476(</w:t>
      </w:r>
    </w:p>
    <w:p>
      <w:pPr>
        <w:pStyle w:val="PreformattedText"/>
        <w:bidi w:val="0"/>
        <w:spacing w:before="0" w:after="0"/>
        <w:jc w:val="left"/>
        <w:rPr/>
      </w:pPr>
      <w:r>
        <w:rPr/>
        <w:t xml:space="preserve"> </w:t>
      </w:r>
      <w:r>
        <w:rPr/>
        <w:t>C1297 C1476 ) C1297_=_C1493( C1297 C1493 ) C1297_=_C1509( C1297 C1509 ) C1297_=_C1524( C1297 C1524 ) \nC1297_=_C1538( C1297 C1538 ) C1297_=_C1551( C1297 C1551 ) C1297_=_C1563( C1297 C1563 ) C1297_=_C1574( C1297 C1574 ) C1297_=_C1584( C1297 C1584 ) C1297_=_C1593( C1297 C1593 ) \nC1297_=_C1601( C1297 C1601 ) C1297_=_C1608( C1297 C1608 ) C1297_=_C1614( C1297 C1614 ) C1297_=_C1624( C1297 C1624 ) C1297_=_C1625( C1297 C1625 ) C1297_=_C1626( C1297 C1626 ) \nC1297_=_C1627( C1297 C1627 ) C1319_=_C1320( C1319 C1320 ) C1319_=_C1322( C1319 C1322 ) C1319_=_C1323( C1319 C1323 ) C1319_=_C1344( C1319 C1344 ) C1319_=_C1368( C1319 C1368 ) \nC1319_=_C1391( C1319 C1391 ) C1319_=_C1413( C1319 C1413 ) C1319_=_C1434( C1319 C1434 ) C1319_=_C1454( C1319 C1454 ) C1319_=_C1473( C1319 C1473 ) C1319_=_C1490( C1319 C1490 ) \nC1319_=_C1506( C1319 C1506 ) C1319_=_C1521( C1319 C1521 ) C1319_=_C1535( C1319 C1535 ) C1319_=_C1548( C1319 C1548 ) C1319_=_C1560( C1319 C1560 ) C1319_=_C1571( C1319 C1571 ) \nC1319_=_C1581( C1319 C1581 ) C1319_=_C1590( C1319 C1590 ) C1319_=_C1598( C1319 C1598 ) C1319_=_C1607( C1319 C1607 ) C1319_=_C1608( C1319 C1608 ) C1319_=_C1609( C1319 C1609 ) \nC1319_=_C1610( C1319 C1610 ) C1319_=_C1611( C1319 C1611 ) C1319_=_C1612( C1319 C1612 ) C1320_=_C1322( C1320 C1322 ) C1320_=_C1323( C1320 C1323 ) C1320_=_C1345( C1320 C1345 ) \nC1320_=_C1369( C1320 C1369 ) C1320_=_C1392( C1320 C1392 ) C1320_=_C1414( C1320 C1414 ) C1320_=_C1435( C1320 C1435 ) C1320_=_C1455( C1320 C1455 ) C1320_=_C1474( C1320 C1474 ) \nC1320_=_C1491( C1320 C1491 ) C1320_=_C1507( C1320 C1507 ) C1320_=_C1522( C1320 C1522 ) C1320_=_C1536( C1320 C1536 ) C1320_=_C1549( C1320 C1549 ) C1320_=_C1561( C1320 C1561 ) \nC1320_=_C1572( C1320 C1572 ) C1320_=_C1582( C1320 C1582 ) C1320_=_C1591( C1320 C1591 ) C1320_=_C1599( C1320 C1599 ) C1320_=_C1613( C1320 C1613 ) C1320_=_C1614( C1320 C1614 ) \nC1320_=_C1615( C1320 C1615 ) C1320_=_C1616( C1320 C1616 ) C1320_=_C1617( C1320 C1617 ) C1320_=_C1618( C1320 C1618 ) C1322_=_C1323( C1322 C1323 ) C1322_=_C1346( C1322 C1346 ) \nC1322_=_C1370( C1322 C1370 ) C1322_=_C1393( C1322 C1393 ) C1322_=_C1415( C1322 C1415 ) C1322_=_C1436( C1322 C1436 ) C1322_=_C1456( C1322 C1456 ) C1322_=_C1475( C1322 C1475 ) \nC1322_=_C1492( C1322 C1492 ) C1322_=_C1508( C1322 C1508 ) C1322_=_C1523( C1322 C1523 ) C1322_=_C1537( C1322 C1537 ) C1322_=_C1550( C1322 C1550 ) C1322_=_C1562( C1322 C1562 ) \nC1322_=_C1573( C1322 C1573 ) C1322_=_C1583( C1322 C1583 ) C1322_=_C1592( C1322 C1592 ) C1322_=_C1600( C1322 C1600 ) C1322_=_C1607( C1322 C1607 ) C1322_=_C1613( C1322 C1613 ) \nC1322_=_C1620( C1322 C1620 ) C1322_=_C1621( C1322 C1621 ) C1322_=_C1622( C1322 C1622 ) C1322_=_C1623( C1322 C1623 ) C1323_=_C1348( C1323 C1348 ) C1323_=_C1371( C1323 C1371 ) \nC1323_=_C1394( C1323 C1394 ) C1323_=_C1416( C1323 C1416 ) C1323_=_C1437( C1323 C1437 ) C1323_=_C1457( C1323 C1457 ) C1323_=_C1476( C1323 C1476 ) C1323_=_C1493( C1323 C1493 ) \nC1323_=_C1509( C1323 C1509 ) C1323_=_C1524( C1323 C1524 ) C1323_=_C1538( C1323 C1538 ) C1323_=_C1551( C1323 C1551 ) C1323_=_C1563( C1323 C1563 ) C1323_=_C1574( C1323 C1574 ) \nC1323_=_C1584( C1323 C1584 ) C1323_=_C1593( C1323 C1593 ) C1323_=_C1601( C1323 C1601 ) C1323_=_C1608( C1323 C1608 ) C1323_=_C1614( C1323 C1614 ) C1323_=_C1624( C1323 C1624 ) \nC1323_=_C1625( C1323 C1625 ) C1323_=_C1626( C1323 C1626 ) C1323_=_C1627( C1323 C1627 ) C1344_=_C1345( C1344 C1345 ) C1344_=_C1346( C1344 C1346 ) C1344_=_C1348( C1344 C1348 ) \nC1344_=_C1368( C1344 C1368 ) C1344_=_C1391( C1344 C1391 ) C1344_=_C1413( C1344 C1413 ) C1344_=_C1434( C1344 C1434 ) C1344_=_C1454( C1344 C1454 ) C1344_=_C1473( C1344 C1473 ) \nC1344_=_C1490( C1344 C1490 ) C1344_=_C1506( C1344 C1506 ) C1344_=_C1521( C1344 C1521 ) C1344_=_C1535( C1344 C1535 ) C1344_=_C1548( C1344 C1548 ) C1344_=_C1560( C1344 C1560 ) \nC1344_=_C1571( C1344 C1571 ) C1344_=_C1581( C1344 C1581 ) C1344_=_C1590( C1344 C1590 ) C1344_=_C1598( C1344 C1598 ) C1344_=_C1607( C1344 C1607 ) C1344_=_C1608( C1344 C1608 ) \nC1344_=_C1609( C1344 C1609 ) C1344_=_C1610( C1344 C1610 ) C1344_=_C1611( C1344 C1611 ) C1344_=_C1612( C1344 C1612 ) C1345_=_C1346( C1345 C1346 ) C1345_=_C1348( C1345 C1348 ) \nC1345_=_C1369( C1345 C1369 ) C1345_=_C1392( C1345 C1392 ) C1345_=_C1414( C1345 C1414 ) C1345_=_C1435( C1345 C1435 ) C1345_=_C1455( C1345 C1455 ) C1345_=_C1474( C1345 C1474 ) \nC1345_=_C1491( C1345 C1491 ) C1345_=_C1507( C1345 C1507 ) C1345_=_C1522( C1345 C1522 ) C1345_=_C1536( C1345 C1536 ) C1345_=_C1549( C1345 C1549 ) C1345_=_C1561( C1345 C1561 ) \nC1345_=_C1572( C1345 C1572 ) C1345_=_C1582( C1345 C1582 ) C1345_=_C1591( C1345 C1591 ) C1345_=_C1599( C1345 C1599 ) C1345_=_C1613( C1345 C1613 ) C1345_=_C1614( C1345 C1614 ) \nC1345_=_C1615( C1345 C1615 ) C1345_=_C1616( C1345 C1616 ) C1345_=_C1617( C1345 C1617 ) C1345_=_C1618( C1345 C1618 ) C1346_=_C1348( C1346 C1348 ) C1346_=_C1370( C1346 C1370 ) \nC1346_=_C1393( C1346 C1393 ) C1346_=_C1415( C1346 C1415 ) C1346_=_C1436( C1346 C1436 ) C1346_=_C1456( C1346 C1456 ) C1346_=_C1475( C1346 C1475 ) C1346_=_C1492( C1346 C1492 ) \nC1346_=_C1508( C1346 C1508 ) C1346_=_C1523( C1346 C1523 ) C1346_=_C1537( C1346 C1537 ) C1346_=_C1550( C1346 C1550 ) C1346_=_C1562( C1346 C1562 ) C1346_=_C1573( C1346 C1573 ) \nC1346_=_C1583( C1346 C1583 ) C1346_=_C1592( C1346 C1592 ) C1346_=_C1600( C1346 C1600 ) C1346_=_C1607( C1346 C1607 ) C1346_=_C1613( C1346 C1613 ) C1346_=_C1620( C1346 C1620 ) \nC1346_=_C1621( C1346 C1621 ) C1346_=_C1622( C1346 C1622 ) C1346_=_C1623( C1346 C1623 ) C1348_=_C1371( C1348 C1371 ) C1348_=_C1394( C1348 C1394 ) C1348_=_C1416( C1348 C1416 ) \nC1348_=_C1437( C1348 C1437 ) C1348_=_C1457( C1348 C1457 ) C1348_=_C1476( C1348 C1476 ) C1348_=_C1493( C1348 C1493 ) C1348_=_C1509( C1348 C1509 ) C1348_=_C1524( C1348 C1524 ) \nC1348_=_C1538( C1348 C1538 ) C1348_=_C1551( C1348 C1551 ) C1348_=_C1563( C1348 C1563 ) C1348_=_C1574( C1348 C1574 ) C1348_=_C1584( C1348 C1584 ) C1348_=_C1593( C1348 C1593 ) \nC1348_=_C1601( C1348 C1601 ) C1348_=_C1608( C1348 C1608 ) C1348_=_C1614( C1348 C1614 ) C1348_=_C1624( C1348 C1624 ) C1348_=_C1625( C1348 C1625 ) C1348_=_C1626( C1348 C1626 ) \nC1348_=_C1627( C1348 C1627 ) C1368_=_C1369( C1368 C1369 ) C1368_=_C1370( C1368 C1370 ) C1368_=_C1371( C1368 C1371 ) C1368_=_C1391( C1368 C1391 ) C1368_=_C1413( C1368 C1413 ) \nC1368_=_C1434( C1368 C1434 ) C1368_=_C1454( C1368 C1454 ) C1368_=_C1473( C1368 C1473 ) C1368_=_C1490( C1368 C1490 ) C1368_=_C1506( C1368 C1506 ) C1368_=_C1521( C1368 C1521 ) \nC1368_=_C1535( C1368 C1535 ) C1368_=_C1548( C1368 C1548 ) C1368_=_C1560( C1368 C1560 ) C1368_=_C1571( C1368 C1571 ) C1368_=_C1581( C1368 C1581 ) C1368_=_C1590( C1368 C1590 ) \nC1368_=_C1598( C1368 C1598 ) C1368_=_C1607( C1368 C1607 ) C1368_=_C1608( C1368 C1608 ) C1368_=_C1609( C1368 C1609 ) C1368_=_C1610( C1368 C1610 ) C1368_=_C1611( C1368 C1611 ) \nC1368_=_C1612( C1368 C1612 ) C1369_=_C1370( C1369 C1370 ) C1369_=_C1371( C1369 C1371 ) C1369_=_C1392( C1369 C1392 ) C1369_=_C1414( C1369 C1414 ) C1369_=_C1435( C1369 C1435 ) \nC1369_=_C1455( C1369 C1455 ) C1369_=_C1474( C1369 C1474 ) C1369_=_C1491( C1369 C1491 ) C1369_=_C1507( C1369 C1507 ) C1369_=_C1522( C1369 C1522 ) C1369_=_C1536( C1369 C1536 ) \nC1369_=_C1549( C1369 C1549 ) C1369_=_C1561( C1369 C1561 ) C1369_=_C1572( C1369 C1572 ) C1369_=_C1582( C1369 C1582 ) C1369_=_C1591( C1369 C1591 ) C1369_=_C1599( C1369 C1599 ) \nC1369_=_C1613( C1369 C1613 ) C1369_=_C1614( C1369 C1614 ) C1369_=_C1615( C1369 C1615 ) C1369_=_C1616( C1369 C1616 ) C1369_=_C1617( C1369 C1617 ) C1369_=_C1618( C1369 C1618 ) \nC1370_=_C1371( C1370 C1371 ) C1370_=_C1393( C1370 C1393 ) C1370_=_C1415( C1370 C1415 ) C1370_=_C1436( C1370 C1436 ) C1370_=_C1456( C1370 C1456 ) C1370_=_C1475( C1370 C1475 ) \nC1370_=_C1492( C1370 C1492 ) C1370_=_C1508( C1370 C1508 ) C1370_=_C1523( C1370 C1523 ) C1370_=_C1537( C1370 C1537 ) C1370_=_C1550( C1370 C1550 ) C1370_=_C1562( C1370 C1562 ) \nC1370_=_C1573( C1370 C1573 ) C1370_=_C1583( C1370 C1583 ) C1370_=_C1592( C1370 C1592 ) C1370_=_C1600( C1370 C1600 ) C1370_=_C1607( C1370 C1607 ) C1370_=_C1613( C1370 C1613 ) \nC1370_=_C1620( C1370 C1620 ) C1370_=_C1621( C1370 C1621 ) C1370_=_C1622( C1370 C1622 ) C1370_=_C1623( C1370 C1623 ) C1371_=_C1394( C1371 C1394 ) C1371_=_C1416( C1371 C1416 ) \nC1371_=_C1437( C1371 C1437 ) C1371_=_C1457( C1371 C1457 ) C1371_=_C1476( C1371 C1476 ) C1371_=_C1493( C1371 C1493 ) C1371_=_C1509( C1371 C1509 ) C1371_=_C1524( C1371 C1524 ) \nC1371_=_C1538( C1371 C1538 ) C1371_=_C1551( C1371 C1551 ) C1371_=_C1563( C1371 C1563 ) C1371_=_C1574( C1371 C1574 ) C1371_=_C1584( C1371 C1584 ) C1371_=_C1593( C1371 C1593 ) \nC1371_=_C1601( C1371 C1601 ) C1371_=_C1608( C1371 C1608 ) C1371_=_C1614( C1371 C1614 ) C1371_=_C1624( C1371 C1624 ) C1371_=_C1625( C1371 C1625 ) C1371_=_C1626( C1371 C1626 ) \nC1371_=_C1627( C1371 C1627 ) C1391_=_C1392( C1391 C1392 ) C1391_=_C1393( C1391 C1393 ) C1391_=_C1394( C1391 C1394 ) C1391_=_C1413( C1391 C1413 ) C1391_=_C1434( C1391 C1434 ) \nC1391_=_C1454( C1391 C1454 ) C1391_=_C1473( C1391 C1473 ) C1391_=_C1490( C1391 C1490 ) C1391_=_C1506( C1391 C1506 ) C1391_=_C1521( C1391 C1521 ) C1391_=_C1535( C1391 C1535 ) \nC1391_=_C1548( C1391 C1548 ) C1391_=_C1560( C1391 C1560 ) C1391_=_C1571( C1391 C1571 ) C1391_=_C1581( C1391 C1581 ) C1391_=_C1590( C1391 C1590 ) C1391_=_C1598( C1391 C1598 ) \nC1391_=_C1607( C1391 C1607 ) C1391_=_C1608( C1391 C1608 ) C1391_=_C1609( C1391 C1609 ) C1391_=_C1610( C1391 C1610 ) C1391_=_C1611( C1391 C1611 ) C1391_=_C1612( C1391 C1612 ) \nC1392_=_C1393( C1392 C1393 ) C1392_=_C1394( C1392 C1394 ) C1392_=_C1414( C1392 C1414 ) C1392_=_C1435( C1392 C1435 ) C1392_=_C1455( C1392 C1455 ) C1392_=_C1474( C1392 C1474 ) \nC1392_=_C1491( C1392 C1491 ) C1392_=_C1507( C1392 C1507 ) C1392_=_C1522( C1392 C1522 ) C1392_=_C1536( C1392 C1536 ) C1392_=_C1549( C1392 C1549 ) C1392_=_C1561( C1392 C1561 ) \nC1392_=_C1572( C1392 C1572 ) C1392_=_C1582( C1392 C1582 ) C1392_=_C1591( C1392 C1591 ) C1392_=_C1599( C1392 C1599 ) C1392_=_C1613(</w:t>
      </w:r>
    </w:p>
    <w:p>
      <w:pPr>
        <w:pStyle w:val="PreformattedText"/>
        <w:bidi w:val="0"/>
        <w:spacing w:before="0" w:after="0"/>
        <w:jc w:val="left"/>
        <w:rPr/>
      </w:pPr>
      <w:r>
        <w:rPr/>
        <w:t xml:space="preserve"> </w:t>
      </w:r>
      <w:r>
        <w:rPr/>
        <w:t>C1392 C1613 ) C1392_=_C1614( C1392 C1614 ) \nC1392_=_C1615( C1392 C1615 ) C1392_=_C1616( C1392 C1616 ) C1392_=_C1617( C1392 C1617 ) C1392_=_C1618( C1392 C1618 ) C1393_=_C1394( C1393 C1394 ) C1393_=_C1415( C1393 C1415 ) \nC1393_=_C1436( C1393 C1436 ) C1393_=_C1456( C1393 C1456 ) C1393_=_C1475( C1393 C1475 ) C1393_=_C1492( C1393 C1492 ) C1393_=_C1508( C1393 C1508 ) C1393_=_C1523( C1393 C1523 ) \nC1393_=_C1537( C1393 C1537 ) C1393_=_C1550( C1393 C1550 ) C1393_=_C1562( C1393 C1562 ) C1393_=_C1573( C1393 C1573 ) C1393_=_C1583( C1393 C1583 ) C1393_=_C1592( C1393 C1592 ) \nC1393_=_C1600( C1393 C1600 ) C1393_=_C1607( C1393 C1607 ) C1393_=_C1613( C1393 C1613 ) C1393_=_C1620( C1393 C1620 ) C1393_=_C1621( C1393 C1621 ) C1393_=_C1622( C1393 C1622 ) \nC1393_=_C1623( C1393 C1623 ) C1394_=_C1416( C1394 C1416 ) C1394_=_C1437( C1394 C1437 ) C1394_=_C1457( C1394 C1457 ) C1394_=_C1476( C1394 C1476 ) C1394_=_C1493( C1394 C1493 ) \nC1394_=_C1509( C1394 C1509 ) C1394_=_C1524( C1394 C1524 ) C1394_=_C1538( C1394 C1538 ) C1394_=_C1551( C1394 C1551 ) C1394_=_C1563( C1394 C1563 ) C1394_=_C1574( C1394 C1574 ) \nC1394_=_C1584( C1394 C1584 ) C1394_=_C1593( C1394 C1593 ) C1394_=_C1601( C1394 C1601 ) C1394_=_C1608( C1394 C1608 ) C1394_=_C1614( C1394 C1614 ) C1394_=_C1624( C1394 C1624 ) \nC1394_=_C1625( C1394 C1625 ) C1394_=_C1626( C1394 C1626 ) C1394_=_C1627( C1394 C1627 ) C1413_=_C1414( C1413 C1414 ) C1413_=_C1415( C1413 C1415 ) C1413_=_C1416( C1413 C1416 ) \nC1413_=_C1434( C1413 C1434 ) C1413_=_C1454( C1413 C1454 ) C1413_=_C1473( C1413 C1473 ) C1413_=_C1490( C1413 C1490 ) C1413_=_C1506( C1413 C1506 ) C1413_=_C1521( C1413 C1521 ) \nC1413_=_C1535( C1413 C1535 ) C1413_=_C1548( C1413 C1548 ) C1413_=_C1560( C1413 C1560 ) C1413_=_C1571( C1413 C1571 ) C1413_=_C1581( C1413 C1581 ) C1413_=_C1590( C1413 C1590 ) \nC1413_=_C1598( C1413 C1598 ) C1413_=_C1607( C1413 C1607 ) C1413_=_C1608( C1413 C1608 ) C1413_=_C1609( C1413 C1609 ) C1413_=_C1610( C1413 C1610 ) C1413_=_C1611( C1413 C1611 ) \nC1413_=_C1612( C1413 C1612 ) C1414_=_C1415( C1414 C1415 ) C1414_=_C1416( C1414 C1416 ) C1414_=_C1435( C1414 C1435 ) C1414_=_C1455( C1414 C1455 ) C1414_=_C1474( C1414 C1474 ) \nC1414_=_C1491( C1414 C1491 ) C1414_=_C1507( C1414 C1507 ) C1414_=_C1522( C1414 C1522 ) C1414_=_C1536( C1414 C1536 ) C1414_=_C1549( C1414 C1549 ) C1414_=_C1561( C1414 C1561 ) \nC1414_=_C1572( C1414 C1572 ) C1414_=_C1582( C1414 C1582 ) C1414_=_C1591( C1414 C1591 ) C1414_=_C1599( C1414 C1599 ) C1414_=_C1613( C1414 C1613 ) C1414_=_C1614( C1414 C1614 ) \nC1414_=_C1615( C1414 C1615 ) C1414_=_C1616( C1414 C1616 ) C1414_=_C1617( C1414 C1617 ) C1414_=_C1618( C1414 C1618 ) C1415_=_C1416( C1415 C1416 ) C1415_=_C1436( C1415 C1436 ) \nC1415_=_C1456( C1415 C1456 ) C1415_=_C1475( C1415 C1475 ) C1415_=_C1492( C1415 C1492 ) C1415_=_C1508( C1415 C1508 ) C1415_=_C1523( C1415 C1523 ) C1415_=_C1537( C1415 C1537 ) \nC1415_=_C1550( C1415 C1550 ) C1415_=_C1562( C1415 C1562 ) C1415_=_C1573( C1415 C1573 ) C1415_=_C1583( C1415 C1583 ) C1415_=_C1592( C1415 C1592 ) C1415_=_C1600( C1415 C1600 ) \nC1415_=_C1607( C1415 C1607 ) C1415_=_C1613( C1415 C1613 ) C1415_=_C1620( C1415 C1620 ) C1415_=_C1621( C1415 C1621 ) C1415_=_C1622( C1415 C1622 ) C1415_=_C1623( C1415 C1623 ) \nC1416_=_C1437( C1416 C1437 ) C1416_=_C1457( C1416 C1457 ) C1416_=_C1476( C1416 C1476 ) C1416_=_C1493( C1416 C1493 ) C1416_=_C1509( C1416 C1509 ) C1416_=_C1524( C1416 C1524 ) \nC1416_=_C1538( C1416 C1538 ) C1416_=_C1551( C1416 C1551 ) C1416_=_C1563( C1416 C1563 ) C1416_=_C1574( C1416 C1574 ) C1416_=_C1584( C1416 C1584 ) C1416_=_C1593( C1416 C1593 ) \nC1416_=_C1601( C1416 C1601 ) C1416_=_C1608( C1416 C1608 ) C1416_=_C1614( C1416 C1614 ) C1416_=_C1624( C1416 C1624 ) C1416_=_C1625( C1416 C1625 ) C1416_=_C1626( C1416 C1626 ) \nC1416_=_C1627( C1416 C1627 ) C1434_=_C1435( C1434 C1435 ) C1434_=_C1436( C1434 C1436 ) C1434_=_C1437( C1434 C1437 ) C1434_=_C1454( C1434 C1454 ) C1434_=_C1473( C1434 C1473 ) \nC1434_=_C1490( C1434 C1490 ) C1434_=_C1506( C1434 C1506 ) C1434_=_C1521( C1434 C1521 ) C1434_=_C1535( C1434 C1535 ) C1434_=_C1548( C1434 C1548 ) C1434_=_C1560( C1434 C1560 ) \nC1434_=_C1571( C1434 C1571 ) C1434_=_C1581( C1434 C1581 ) C1434_=_C1590( C1434 C1590 ) C1434_=_C1598( C1434 C1598 ) C1434_=_C1607( C1434 C1607 ) C1434_=_C1608( C1434 C1608 ) \nC1434_=_C1609( C1434 C1609 ) C1434_=_C1610( C1434 C1610 ) C1434_=_C1611( C1434 C1611 ) C1434_=_C1612( C1434 C1612 ) C1435_=_C1436( C1435 C1436 ) C1435_=_C1437( C1435 C1437 ) \nC1435_=_C1455( C1435 C1455 ) C1435_=_C1474( C1435 C1474 ) C1435_=_C1491( C1435 C1491 ) C1435_=_C1507( C1435 C1507 ) C1435_=_C1522( C1435 C1522 ) C1435_=_C1536( C1435 C1536 ) \nC1435_=_C1549( C1435 C1549 ) C1435_=_C1561( C1435 C1561 ) C1435_=_C1572( C1435 C1572 ) C1435_=_C1582( C1435 C1582 ) C1435_=_C1591( C1435 C1591 ) C1435_=_C1599( C1435 C1599 ) \nC1435_=_C1613( C1435 C1613 ) C1435_=_C1614( C1435 C1614 ) C1435_=_C1615( C1435 C1615 ) C1435_=_C1616( C1435 C1616 ) C1435_=_C1617( C1435 C1617 ) C1435_=_C1618( C1435 C1618 ) \nC1436_=_C1437( C1436 C1437 ) C1436_=_C1456( C1436 C1456 ) C1436_=_C1475( C1436 C1475 ) C1436_=_C1492( C1436 C1492 ) C1436_=_C1508( C1436 C1508 ) C1436_=_C1523( C1436 C1523 ) \nC1436_=_C1537( C1436 C1537 ) C1436_=_C1550( C1436 C1550 ) C1436_=_C1562( C1436 C1562 ) C1436_=_C1573( C1436 C1573 ) C1436_=_C1583( C1436 C1583 ) C1436_=_C1592( C1436 C1592 ) \nC1436_=_C1600( C1436 C1600 ) C1436_=_C1607( C1436 C1607 ) C1436_=_C1613( C1436 C1613 ) C1436_=_C1620( C1436 C1620 ) C1436_=_C1621( C1436 C1621 ) C1436_=_C1622( C1436 C1622 ) \nC1436_=_C1623( C1436 C1623 ) C1437_=_C1457( C1437 C1457 ) C1437_=_C1476( C1437 C1476 ) C1437_=_C1493( C1437 C1493 ) C1437_=_C1509( C1437 C1509 ) C1437_=_C1524( C1437 C1524 ) \nC1437_=_C1538( C1437 C1538 ) C1437_=_C1551( C1437 C1551 ) C1437_=_C1563( C1437 C1563 ) C1437_=_C1574( C1437 C1574 ) C1437_=_C1584( C1437 C1584 ) C1437_=_C1593( C1437 C1593 ) \nC1437_=_C1601( C1437 C1601 ) C1437_=_C1608( C1437 C1608 ) C1437_=_C1614( C1437 C1614 ) C1437_=_C1624( C1437 C1624 ) C1437_=_C1625( C1437 C1625 ) C1437_=_C1626( C1437 C1626 ) \nC1437_=_C1627( C1437 C1627 ) C1454_=_C1455( C1454 C1455 ) C1454_=_C1456( C1454 C1456 ) C1454_=_C1457( C1454 C1457 ) C1454_=_C1473( C1454 C1473 ) C1454_=_C1490( C1454 C1490 ) \nC1454_=_C1506( C1454 C1506 ) C1454_=_C1521( C1454 C1521 ) C1454_=_C1535( C1454 C1535 ) C1454_=_C1548( C1454 C1548 ) C1454_=_C1560( C1454 C1560 ) C1454_=_C1571( C1454 C1571 ) \nC1454_=_C1581( C1454 C1581 ) C1454_=_C1590( C1454 C1590 ) C1454_=_C1598( C1454 C1598 ) C1454_=_C1607( C1454 C1607 ) C1454_=_C1608( C1454 C1608 ) C1454_=_C1609( C1454 C1609 ) \nC1454_=_C1610( C1454 C1610 ) C1454_=_C1611( C1454 C1611 ) C1454_=_C1612( C1454 C1612 ) C1455_=_C1456( C1455 C1456 ) C1455_=_C1457( C1455 C1457 ) C1455_=_C1474( C1455 C1474 ) \nC1455_=_C1491( C1455 C1491 ) C1455_=_C1507( C1455 C1507 ) C1455_=_C1522( C1455 C1522 ) C1455_=_C1536( C1455 C1536 ) C1455_=_C1549( C1455 C1549 ) C1455_=_C1561( C1455 C1561 ) \nC1455_=_C1572( C1455 C1572 ) C1455_=_C1582( C1455 C1582 ) C1455_=_C1591( C1455 C1591 ) C1455_=_C1599( C1455 C1599 ) C1455_=_C1613( C1455 C1613 ) C1455_=_C1614( C1455 C1614 ) \nC1455_=_C1615( C1455 C1615 ) C1455_=_C1616( C1455 C1616 ) C1455_=_C1617( C1455 C1617 ) C1455_=_C1618( C1455 C1618 ) C1456_=_C1457( C1456 C1457 ) C1456_=_C1475( C1456 C1475 ) \nC1456_=_C1492( C1456 C1492 ) C1456_=_C1508( C1456 C1508 ) C1456_=_C1523( C1456 C1523 ) C1456_=_C1537( C1456 C1537 ) C1456_=_C1550( C1456 C1550 ) C1456_=_C1562( C1456 C1562 ) \nC1456_=_C1573( C1456 C1573 ) C1456_=_C1583( C1456 C1583 ) C1456_=_C1592( C1456 C1592 ) C1456_=_C1600( C1456 C1600 ) C1456_=_C1607( C1456 C1607 ) C1456_=_C1613( C1456 C1613 ) \nC1456_=_C1620( C1456 C1620 ) C1456_=_C1621( C1456 C1621 ) C1456_=_C1622( C1456 C1622 ) C1456_=_C1623( C1456 C1623 ) C1457_=_C1476( C1457 C1476 ) C1457_=_C1493( C1457 C1493 ) \nC1457_=_C1509( C1457 C1509 ) C1457_=_C1524( C1457 C1524 ) C1457_=_C1538( C1457 C1538 ) C1457_=_C1551( C1457 C1551 ) C1457_=_C1563( C1457 C1563 ) C1457_=_C1574( C1457 C1574 ) \nC1457_=_C1584( C1457 C1584 ) C1457_=_C1593( C1457 C1593 ) C1457_=_C1601( C1457 C1601 ) C1457_=_C1608( C1457 C1608 ) C1457_=_C1614( C1457 C1614 ) C1457_=_C1624( C1457 C1624 ) \nC1457_=_C1625( C1457 C1625 ) C1457_=_C1626( C1457 C1626 ) C1457_=_C1627( C1457 C1627 ) C1473_=_C1474( C1473 C1474 ) C1473_=_C1475( C1473 C1475 ) C1473_=_C1476( C1473 C1476 ) \nC1473_=_C1490( C1473 C1490 ) C1473_=_C1506( C1473 C1506 ) C1473_=_C1521( C1473 C1521 ) C1473_=_C1535( C1473 C1535 ) C1473_=_C1548( C1473 C1548 ) C1473_=_C1560( C1473 C1560 ) \nC1473_=_C1571( C1473 C1571 ) C1473_=_C1581( C1473 C1581 ) C1473_=_C1590( C1473 C1590 ) C1473_=_C1598( C1473 C1598 ) C1473_=_C1607( C1473 C1607 ) C1473_=_C1608( C1473 C1608 ) \nC1473_=_C1609( C1473 C1609 ) C1473_=_C1610( C1473 C1610 ) C1473_=_C1611( C1473 C1611 ) C1473_=_C1612( C1473 C1612 ) C1474_=_C1475( C1474 C1475 ) C1474_=_C1476( C1474 C1476 ) \nC1474_=_C1491( C1474 C1491 ) C1474_=_C1507( C1474 C1507 ) C1474_=_C1522( C1474 C1522 ) C1474_=_C1536( C1474 C1536 ) C1474_=_C1549( C1474 C1549 ) C1474_=_C1561( C1474 C1561 ) \nC1474_=_C1572( C1474 C1572 ) C1474_=_C1582( C1474 C1582 ) C1474_=_C1591( C1474 C1591 ) C1474_=_C1599( C1474 C1599 ) C1474_=_C1613( C1474 C1613 ) C1474_=_C1614( C1474 C1614 ) \nC1474_=_C1615( C1474 C1615 ) C1474_=_C1616( C1474 C1616 ) C1474_=_C1617( C1474 C1617 ) C1474_=_C1618( C1474 C1618 ) C1475_=_C1476( C1475 C1476 ) C1475_=_C1492( C1475 C1492 ) \nC1475_=_C1508( C1475 C1508 ) C1475_=_C1523( C1475 C1523 ) C1475_=_C1537( C1475 C1537 ) C1475_=_C1550( C1475 C1550 ) C1475_=_C1562( C1475 C1562 ) C1475_=_C1573( C1475 C1573 ) \nC1475_=_C1583( C1475 C1583 ) C1475_=_C1592( C1475 C1592 ) C1475_=_C1600( C1475 C1600 ) C1475_=_C1607( C1475 C1607 ) C1475_=_C1613( C1475 C1613 ) C1475_=_C1620( C1475 C1620 ) \nC1475_=_C1621( C1475 C1621 ) C1475_=_C1622( C1475 C1622 ) C1475_=_C1623( C1475 C1623 ) C1476_=_C1493( C1476 C1493 ) C1476_=_C1509( C1476 C1509 ) C1476_=_C1524( C1476 C1524 ) \nC1476_=_C1538(</w:t>
      </w:r>
    </w:p>
    <w:p>
      <w:pPr>
        <w:pStyle w:val="PreformattedText"/>
        <w:bidi w:val="0"/>
        <w:spacing w:before="0" w:after="0"/>
        <w:jc w:val="left"/>
        <w:rPr/>
      </w:pPr>
      <w:r>
        <w:rPr/>
        <w:t xml:space="preserve"> </w:t>
      </w:r>
      <w:r>
        <w:rPr/>
        <w:t>C1476 C1538 ) C1476_=_C1551( C1476 C1551 ) C1476_=_C1563( C1476 C1563 ) C1476_=_C1574( C1476 C1574 ) C1476_=_C1584( C1476 C1584 ) C1476_=_C1593( C1476 C1593 ) \nC1476_=_C1601( C1476 C1601 ) C1476_=_C1608( C1476 C1608 ) C1476_=_C1614( C1476 C1614 ) C1476_=_C1624( C1476 C1624 ) C1476_=_C1625( C1476 C1625 ) C1476_=_C1626( C1476 C1626 ) \nC1476_=_C1627( C1476 C1627 ) C1490_=_C1491( C1490 C1491 ) C1490_=_C1492( C1490 C1492 ) C1490_=_C1493( C1490 C1493 ) C1490_=_C1506( C1490 C1506 ) C1490_=_C1521( C1490 C1521 ) \nC1490_=_C1535( C1490 C1535 ) C1490_=_C1548( C1490 C1548 ) C1490_=_C1560( C1490 C1560 ) C1490_=_C1571( C1490 C1571 ) C1490_=_C1581( C1490 C1581 ) C1490_=_C1590( C1490 C1590 ) \nC1490_=_C1598( C1490 C1598 ) C1490_=_C1607( C1490 C1607 ) C1490_=_C1608( C1490 C1608 ) C1490_=_C1609( C1490 C1609 ) C1490_=_C1610( C1490 C1610 ) C1490_=_C1611( C1490 C1611 ) \nC1490_=_C1612( C1490 C1612 ) C1491_=_C1492( C1491 C1492 ) C1491_=_C1493( C1491 C1493 ) C1491_=_C1507( C1491 C1507 ) C1491_=_C1522( C1491 C1522 ) C1491_=_C1536( C1491 C1536 ) \nC1491_=_C1549( C1491 C1549 ) C1491_=_C1561( C1491 C1561 ) C1491_=_C1572( C1491 C1572 ) C1491_=_C1582( C1491 C1582 ) C1491_=_C1591( C1491 C1591 ) C1491_=_C1599( C1491 C1599 ) \nC1491_=_C1613( C1491 C1613 ) C1491_=_C1614( C1491 C1614 ) C1491_=_C1615( C1491 C1615 ) C1491_=_C1616( C1491 C1616 ) C1491_=_C1617( C1491 C1617 ) C1491_=_C1618( C1491 C1618 ) \nC1492_=_C1493( C1492 C1493 ) C1492_=_C1508( C1492 C1508 ) C1492_=_C1523( C1492 C1523 ) C1492_=_C1537( C1492 C1537 ) C1492_=_C1550( C1492 C1550 ) C1492_=_C1562( C1492 C1562 ) \nC1492_=_C1573( C1492 C1573 ) C1492_=_C1583( C1492 C1583 ) C1492_=_C1592( C1492 C1592 ) C1492_=_C1600( C1492 C1600 ) C1492_=_C1607( C1492 C1607 ) C1492_=_C1613( C1492 C1613 ) \nC1492_=_C1620( C1492 C1620 ) C1492_=_C1621( C1492 C1621 ) C1492_=_C1622( C1492 C1622 ) C1492_=_C1623( C1492 C1623 ) C1493_=_C1509( C1493 C1509 ) C1493_=_C1524( C1493 C1524 ) \nC1493_=_C1538( C1493 C1538 ) C1493_=_C1551( C1493 C1551 ) C1493_=_C1563( C1493 C1563 ) C1493_=_C1574( C1493 C1574 ) C1493_=_C1584( C1493 C1584 ) C1493_=_C1593( C1493 C1593 ) \nC1493_=_C1601( C1493 C1601 ) C1493_=_C1608( C1493 C1608 ) C1493_=_C1614( C1493 C1614 ) C1493_=_C1624( C1493 C1624 ) C1493_=_C1625( C1493 C1625 ) C1493_=_C1626( C1493 C1626 ) \nC1493_=_C1627( C1493 C1627 ) C1506_=_C1507( C1506 C1507 ) C1506_=_C1508( C1506 C1508 ) C1506_=_C1509( C1506 C1509 ) C1506_=_C1521( C1506 C1521 ) C1506_=_C1535( C1506 C1535 ) \nC1506_=_C1548( C1506 C1548 ) C1506_=_C1560( C1506 C1560 ) C1506_=_C1571( C1506 C1571 ) C1506_=_C1581( C1506 C1581 ) C1506_=_C1590( C1506 C1590 ) C1506_=_C1598( C1506 C1598 ) \nC1506_=_C1607( C1506 C1607 ) C1506_=_C1608( C1506 C1608 ) C1506_=_C1609( C1506 C1609 ) C1506_=_C1610( C1506 C1610 ) C1506_=_C1611( C1506 C1611 ) C1506_=_C1612( C1506 C1612 ) \nC1507_=_C1508( C1507 C1508 ) C1507_=_C1509( C1507 C1509 ) C1507_=_C1522( C1507 C1522 ) C1507_=_C1536( C1507 C1536 ) C1507_=_C1549( C1507 C1549 ) C1507_=_C1561( C1507 C1561 ) \nC1507_=_C1572( C1507 C1572 ) C1507_=_C1582( C1507 C1582 ) C1507_=_C1591( C1507 C1591 ) C1507_=_C1599( C1507 C1599 ) C1507_=_C1613( C1507 C1613 ) C1507_=_C1614( C1507 C1614 ) \nC1507_=_C1615( C1507 C1615 ) C1507_=_C1616( C1507 C1616 ) C1507_=_C1617( C1507 C1617 ) C1507_=_C1618( C1507 C1618 ) C1508_=_C1509( C1508 C1509 ) C1508_=_C1523( C1508 C1523 ) \nC1508_=_C1537( C1508 C1537 ) C1508_=_C1550( C1508 C1550 ) C1508_=_C1562( C1508 C1562 ) C1508_=_C1573( C1508 C1573 ) C1508_=_C1583( C1508 C1583 ) C1508_=_C1592( C1508 C1592 ) \nC1508_=_C1600( C1508 C1600 ) C1508_=_C1607( C1508 C1607 ) C1508_=_C1613( C1508 C1613 ) C1508_=_C1620( C1508 C1620 ) C1508_=_C1621( C1508 C1621 ) C1508_=_C1622( C1508 C1622 ) \nC1508_=_C1623( C1508 C1623 ) C1509_=_C1524( C1509 C1524 ) C1509_=_C1538( C1509 C1538 ) C1509_=_C1551( C1509 C1551 ) C1509_=_C1563( C1509 C1563 ) C1509_=_C1574( C1509 C1574 ) \nC1509_=_C1584( C1509 C1584 ) C1509_=_C1593( C1509 C1593 ) C1509_=_C1601( C1509 C1601 ) C1509_=_C1608( C1509 C1608 ) C1509_=_C1614( C1509 C1614 ) C1509_=_C1624( C1509 C1624 ) \nC1509_=_C1625( C1509 C1625 ) C1509_=_C1626( C1509 C1626 ) C1509_=_C1627( C1509 C1627 ) C1521_=_C1522( C1521 C1522 ) C1521_=_C1523( C1521 C1523 ) C1521_=_C1524( C1521 C1524 ) \nC1521_=_C1535( C1521 C1535 ) C1521_=_C1548( C1521 C1548 ) C1521_=_C1560( C1521 C1560 ) C1521_=_C1571( C1521 C1571 ) C1521_=_C1581( C1521 C1581 ) C1521_=_C1590( C1521 C1590 ) \nC1521_=_C1598( C1521 C1598 ) C1521_=_C1607( C1521 C1607 ) C1521_=_C1608( C1521 C1608 ) C1521_=_C1609( C1521 C1609 ) C1521_=_C1610( C1521 C1610 ) C1521_=_C1611( C1521 C1611 ) \nC1521_=_C1612( C1521 C1612 ) C1522_=_C1523( C1522 C1523 ) C1522_=_C1524( C1522 C1524 ) C1522_=_C1536( C1522 C1536 ) C1522_=_C1549( C1522 C1549 ) C1522_=_C1561( C1522 C1561 ) \nC1522_=_C1572( C1522 C1572 ) C1522_=_C1582( C1522 C1582 ) C1522_=_C1591( C1522 C1591 ) C1522_=_C1599( C1522 C1599 ) C1522_=_C1613( C1522 C1613 ) C1522_=_C1614( C1522 C1614 ) \nC1522_=_C1615( C1522 C1615 ) C1522_=_C1616( C1522 C1616 ) C1522_=_C1617( C1522 C1617 ) C1522_=_C1618( C1522 C1618 ) C1523_=_C1524( C1523 C1524 ) C1523_=_C1537( C1523 C1537 ) \nC1523_=_C1550( C1523 C1550 ) C1523_=_C1562( C1523 C1562 ) C1523_=_C1573( C1523 C1573 ) C1523_=_C1583( C1523 C1583 ) C1523_=_C1592( C1523 C1592 ) C1523_=_C1600( C1523 C1600 ) \nC1523_=_C1607( C1523 C1607 ) C1523_=_C1613( C1523 C1613 ) C1523_=_C1620( C1523 C1620 ) C1523_=_C1621( C1523 C1621 ) C1523_=_C1622( C1523 C1622 ) C1523_=_C1623( C1523 C1623 ) \nC1524_=_C1538( C1524 C1538 ) C1524_=_C1551( C1524 C1551 ) C1524_=_C1563( C1524 C1563 ) C1524_=_C1574( C1524 C1574 ) C1524_=_C1584( C1524 C1584 ) C1524_=_C1593( C1524 C1593 ) \nC1524_=_C1601( C1524 C1601 ) C1524_=_C1608( C1524 C1608 ) C1524_=_C1614( C1524 C1614 ) C1524_=_C1624( C1524 C1624 ) C1524_=_C1625( C1524 C1625 ) C1524_=_C1626( C1524 C1626 ) \nC1524_=_C1627( C1524 C1627 ) C1535_=_C1536( C1535 C1536 ) C1535_=_C1537( C1535 C1537 ) C1535_=_C1538( C1535 C1538 ) C1535_=_C1548( C1535 C1548 ) C1535_=_C1560( C1535 C1560 ) \nC1535_=_C1571( C1535 C1571 ) C1535_=_C1581( C1535 C1581 ) C1535_=_C1590( C1535 C1590 ) C1535_=_C1598( C1535 C1598 ) C1535_=_C1607( C1535 C1607 ) C1535_=_C1608( C1535 C1608 ) \nC1535_=_C1609( C1535 C1609 ) C1535_=_C1610( C1535 C1610 ) C1535_=_C1611( C1535 C1611 ) C1535_=_C1612( C1535 C1612 ) C1536_=_C1537( C1536 C1537 ) C1536_=_C1538( C1536 C1538 ) \nC1536_=_C1549( C1536 C1549 ) C1536_=_C1561( C1536 C1561 ) C1536_=_C1572( C1536 C1572 ) C1536_=_C1582( C1536 C1582 ) C1536_=_C1591( C1536 C1591 ) C1536_=_C1599( C1536 C1599 ) \nC1536_=_C1613( C1536 C1613 ) C1536_=_C1614( C1536 C1614 ) C1536_=_C1615( C1536 C1615 ) C1536_=_C1616( C1536 C1616 ) C1536_=_C1617( C1536 C1617 ) C1536_=_C1618( C1536 C1618 ) \nC1537_=_C1538( C1537 C1538 ) C1537_=_C1550( C1537 C1550 ) C1537_=_C1562( C1537 C1562 ) C1537_=_C1573( C1537 C1573 ) C1537_=_C1583( C1537 C1583 ) C1537_=_C1592( C1537 C1592 ) \nC1537_=_C1600( C1537 C1600 ) C1537_=_C1607( C1537 C1607 ) C1537_=_C1613( C1537 C1613 ) C1537_=_C1620( C1537 C1620 ) C1537_=_C1621( C1537 C1621 ) C1537_=_C1622( C1537 C1622 ) \nC1537_=_C1623( C1537 C1623 ) C1538_=_C1551( C1538 C1551 ) C1538_=_C1563( C1538 C1563 ) C1538_=_C1574( C1538 C1574 ) C1538_=_C1584( C1538 C1584 ) C1538_=_C1593( C1538 C1593 ) \nC1538_=_C1601( C1538 C1601 ) C1538_=_C1608( C1538 C1608 ) C1538_=_C1614( C1538 C1614 ) C1538_=_C1624( C1538 C1624 ) C1538_=_C1625( C1538 C1625 ) C1538_=_C1626( C1538 C1626 ) \nC1538_=_C1627( C1538 C1627 ) C1548_=_C1549( C1548 C1549 ) C1548_=_C1550( C1548 C1550 ) C1548_=_C1551( C1548 C1551 ) C1548_=_C1560( C1548 C1560 ) C1548_=_C1571( C1548 C1571 ) \nC1548_=_C1581( C1548 C1581 ) C1548_=_C1590( C1548 C1590 ) C1548_=_C1598( C1548 C1598 ) C1548_=_C1607( C1548 C1607 ) C1548_=_C1608( C1548 C1608 ) C1548_=_C1609( C1548 C1609 ) \nC1548_=_C1610( C1548 C1610 ) C1548_=_C1611( C1548 C1611 ) C1548_=_C1612( C1548 C1612 ) C1549_=_C1550( C1549 C1550 ) C1549_=_C1551( C1549 C1551 ) C1549_=_C1561( C1549 C1561 ) \nC1549_=_C1572( C1549 C1572 ) C1549_=_C1582( C1549 C1582 ) C1549_=_C1591( C1549 C1591 ) C1549_=_C1599( C1549 C1599 ) C1549_=_C1613( C1549 C1613 ) C1549_=_C1614( C1549 C1614 ) \nC1549_=_C1615( C1549 C1615 ) C1549_=_C1616( C1549 C1616 ) C1549_=_C1617( C1549 C1617 ) C1549_=_C1618( C1549 C1618 ) C1550_=_C1551( C1550 C1551 ) C1550_=_C1562( C1550 C1562 ) \nC1550_=_C1573( C1550 C1573 ) C1550_=_C1583( C1550 C1583 ) C1550_=_C1592( C1550 C1592 ) C1550_=_C1600( C1550 C1600 ) C1550_=_C1607( C1550 C1607 ) C1550_=_C1613( C1550 C1613 ) \nC1550_=_C1620( C1550 C1620 ) C1550_=_C1621( C1550 C1621 ) C1550_=_C1622( C1550 C1622 ) C1550_=_C1623( C1550 C1623 ) C1551_=_C1563( C1551 C1563 ) C1551_=_C1574( C1551 C1574 ) \nC1551_=_C1584( C1551 C1584 ) C1551_=_C1593( C1551 C1593 ) C1551_=_C1601( C1551 C1601 ) C1551_=_C1608( C1551 C1608 ) C1551_=_C1614( C1551 C1614 ) C1551_=_C1624( C1551 C1624 ) \nC1551_=_C1625( C1551 C1625 ) C1551_=_C1626( C1551 C1626 ) C1551_=_C1627( C1551 C1627 ) C1560_=_C1561( C1560 C1561 ) C1560_=_C1562( C1560 C1562 ) C1560_=_C1563( C1560 C1563 ) \nC1560_=_C1571( C1560 C1571 ) C1560_=_C1581( C1560 C1581 ) C1560_=_C1590( C1560 C1590 ) C1560_=_C1598( C1560 C1598 ) C1560_=_C1607( C1560 C1607 ) C1560_=_C1608( C1560 C1608 ) \nC1560_=_C1609( C1560 C1609 ) C1560_=_C1610( C1560 C1610 ) C1560_=_C1611( C1560 C1611 ) C1560_=_C1612( C1560 C1612 ) C1561_=_C1562( C1561 C1562 ) C1561_=_C1563( C1561 C1563 ) \nC1561_=_C1572( C1561 C1572 ) C1561_=_C1582( C1561 C1582 ) C1561_=_C1591( C1561 C1591 ) C1561_=_C1599( C1561 C1599 ) C1561_=_C1613( C1561 C1613 ) C1561_=_C1614( C1561 C1614 ) \nC1561_=_C1615( C1561 C1615 ) C1561_=_C1616( C1561 C1616 ) C1561_=_C1617( C1561 C1617 ) C1561_=_C1618( C1561 C1618 ) C1562_=_C1563( C1562 C1563 ) C1562_=_C1573( C1562 C1573 ) \nC1562_=_C1583( C1562 C1583 ) C1562_=_C1592( C1562 C1592 ) C1562_=_C1600( C1562 C1600 ) C1562_=_C1607( C1562 C1607 ) C1562_=_C1613( C1562 C1613 ) C1562_=_C1620( C1562 C1620 ) \nC1562_=_C1621( C1562 C1621 ) C1562_=_C1622( C1562 C1622 ) C1562_=_C1623(</w:t>
      </w:r>
    </w:p>
    <w:p>
      <w:pPr>
        <w:pStyle w:val="PreformattedText"/>
        <w:bidi w:val="0"/>
        <w:spacing w:before="0" w:after="0"/>
        <w:jc w:val="left"/>
        <w:rPr/>
      </w:pPr>
      <w:r>
        <w:rPr/>
        <w:t xml:space="preserve"> </w:t>
      </w:r>
      <w:r>
        <w:rPr/>
        <w:t>C1562 C1623 ) C1563_=_C1574( C1563 C1574 ) C1563_=_C1584( C1563 C1584 ) C1563_=_C1593( C1563 C1593 ) \nC1563_=_C1601( C1563 C1601 ) C1563_=_C1608( C1563 C1608 ) C1563_=_C1614( C1563 C1614 ) C1563_=_C1624( C1563 C1624 ) C1563_=_C1625( C1563 C1625 ) C1563_=_C1626( C1563 C1626 ) \nC1563_=_C1627( C1563 C1627 ) C1571_=_C1572( C1571 C1572 ) C1571_=_C1573( C1571 C1573 ) C1571_=_C1574( C1571 C1574 ) C1571_=_C1581( C1571 C1581 ) C1571_=_C1590( C1571 C1590 ) \nC1571_=_C1598( C1571 C1598 ) C1571_=_C1607( C1571 C1607 ) C1571_=_C1608( C1571 C1608 ) C1571_=_C1609( C1571 C1609 ) C1571_=_C1610( C1571 C1610 ) C1571_=_C1611( C1571 C1611 ) \nC1571_=_C1612( C1571 C1612 ) C1572_=_C1573( C1572 C1573 ) C1572_=_C1574( C1572 C1574 ) C1572_=_C1582( C1572 C1582 ) C1572_=_C1591( C1572 C1591 ) C1572_=_C1599( C1572 C1599 ) \nC1572_=_C1613( C1572 C1613 ) C1572_=_C1614( C1572 C1614 ) C1572_=_C1615( C1572 C1615 ) C1572_=_C1616( C1572 C1616 ) C1572_=_C1617( C1572 C1617 ) C1572_=_C1618( C1572 C1618 ) \nC1573_=_C1574( C1573 C1574 ) C1573_=_C1583( C1573 C1583 ) C1573_=_C1592( C1573 C1592 ) C1573_=_C1600( C1573 C1600 ) C1573_=_C1607( C1573 C1607 ) C1573_=_C1613( C1573 C1613 ) \nC1573_=_C1620( C1573 C1620 ) C1573_=_C1621( C1573 C1621 ) C1573_=_C1622( C1573 C1622 ) C1573_=_C1623( C1573 C1623 ) C1574_=_C1584( C1574 C1584 ) C1574_=_C1593( C1574 C1593 ) \nC1574_=_C1601( C1574 C1601 ) C1574_=_C1608( C1574 C1608 ) C1574_=_C1614( C1574 C1614 ) C1574_=_C1624( C1574 C1624 ) C1574_=_C1625( C1574 C1625 ) C1574_=_C1626( C1574 C1626 ) \nC1574_=_C1627( C1574 C1627 ) C1581_=_C1582( C1581 C1582 ) C1581_=_C1583( C1581 C1583 ) C1581_=_C1584( C1581 C1584 ) C1581_=_C1590( C1581 C1590 ) C1581_=_C1598( C1581 C1598 ) \nC1581_=_C1607( C1581 C1607 ) C1581_=_C1608( C1581 C1608 ) C1581_=_C1609( C1581 C1609 ) C1581_=_C1610( C1581 C1610 ) C1581_=_C1611( C1581 C1611 ) C1581_=_C1612( C1581 C1612 ) \nC1582_=_C1583( C1582 C1583 ) C1582_=_C1584( C1582 C1584 ) C1582_=_C1591( C1582 C1591 ) C1582_=_C1599( C1582 C1599 ) C1582_=_C1613( C1582 C1613 ) C1582_=_C1614( C1582 C1614 ) \nC1582_=_C1615( C1582 C1615 ) C1582_=_C1616( C1582 C1616 ) C1582_=_C1617( C1582 C1617 ) C1582_=_C1618( C1582 C1618 ) C1583_=_C1584( C1583 C1584 ) C1583_=_C1592( C1583 C1592 ) \nC1583_=_C1600( C1583 C1600 ) C1583_=_C1607( C1583 C1607 ) C1583_=_C1613( C1583 C1613 ) C1583_=_C1620( C1583 C1620 ) C1583_=_C1621( C1583 C1621 ) C1583_=_C1622( C1583 C1622 ) \nC1583_=_C1623( C1583 C1623 ) C1584_=_C1593( C1584 C1593 ) C1584_=_C1601( C1584 C1601 ) C1584_=_C1608( C1584 C1608 ) C1584_=_C1614( C1584 C1614 ) C1584_=_C1624( C1584 C1624 ) \nC1584_=_C1625( C1584 C1625 ) C1584_=_C1626( C1584 C1626 ) C1584_=_C1627( C1584 C1627 ) C1590_=_C1591( C1590 C1591 ) C1590_=_C1592( C1590 C1592 ) C1590_=_C1593( C1590 C1593 ) \nC1590_=_C1598( C1590 C1598 ) C1590_=_C1607( C1590 C1607 ) C1590_=_C1608( C1590 C1608 ) C1590_=_C1609( C1590 C1609 ) C1590_=_C1610( C1590 C1610 ) C1590_=_C1611( C1590 C1611 ) \nC1590_=_C1612( C1590 C1612 ) C1591_=_C1592( C1591 C1592 ) C1591_=_C1593( C1591 C1593 ) C1591_=_C1599( C1591 C1599 ) C1591_=_C1613( C1591 C1613 ) C1591_=_C1614( C1591 C1614 ) \nC1591_=_C1615( C1591 C1615 ) C1591_=_C1616( C1591 C1616 ) C1591_=_C1617( C1591 C1617 ) C1591_=_C1618( C1591 C1618 ) C1592_=_C1593( C1592 C1593 ) C1592_=_C1600( C1592 C1600 ) \nC1592_=_C1607( C1592 C1607 ) C1592_=_C1613( C1592 C1613 ) C1592_=_C1620( C1592 C1620 ) C1592_=_C1621( C1592 C1621 ) C1592_=_C1622( C1592 C1622 ) C1592_=_C1623( C1592 C1623 ) \nC1593_=_C1601( C1593 C1601 ) C1593_=_C1608( C1593 C1608 ) C1593_=_C1614( C1593 C1614 ) C1593_=_C1624( C1593 C1624 ) C1593_=_C1625( C1593 C1625 ) C1593_=_C1626( C1593 C1626 ) \nC1593_=_C1627( C1593 C1627 ) C1598_=_C1599( C1598 C1599 ) C1598_=_C1600( C1598 C1600 ) C1598_=_C1601( C1598 C1601 ) C1598_=_C1607( C1598 C1607 ) C1598_=_C1608( C1598 C1608 ) \nC1598_=_C1609( C1598 C1609 ) C1598_=_C1610( C1598 C1610 ) C1598_=_C1611( C1598 C1611 ) C1598_=_C1612( C1598 C1612 ) C1599_=_C1600( C1599 C1600 ) C1599_=_C1601( C1599 C1601 ) \nC1599_=_C1613( C1599 C1613 ) C1599_=_C1614( C1599 C1614 ) C1599_=_C1615( C1599 C1615 ) C1599_=_C1616( C1599 C1616 ) C1599_=_C1617( C1599 C1617 ) C1599_=_C1618( C1599 C1618 ) \nC1600_=_C1601( C1600 C1601 ) C1600_=_C1607( C1600 C1607 ) C1600_=_C1613( C1600 C1613 ) C1600_=_C1620( C1600 C1620 ) C1600_=_C1621( C1600 C1621 ) C1600_=_C1622( C1600 C1622 ) \nC1600_=_C1623( C1600 C1623 ) C1601_=_C1608( C1601 C1608 ) C1601_=_C1614( C1601 C1614 ) C1601_=_C1624( C1601 C1624 ) C1601_=_C1625( C1601 C1625 ) C1601_=_C1626( C1601 C1626 ) \nC1601_=_C1627( C1601 C1627 ) C1607_=_C1608( C1607 C1608 ) C1607_=_C1609( C1607 C1609 ) C1607_=_C1610( C1607 C1610 ) C1607_=_C1611( C1607 C1611 ) C1607_=_C1612( C1607 C1612 ) \nC1607_=_C1613( C1607 C1613 ) C1607_=_C1620( C1607 C1620 ) C1607_=_C1621( C1607 C1621 ) C1607_=_C1622( C1607 C1622 ) C1607_=_C1623( C1607 C1623 ) C1608_=_C1609( C1608 C1609 ) \nC1608_=_C1610( C1608 C1610 ) C1608_=_C1611( C1608 C1611 ) C1608_=_C1612( C1608 C1612 ) C1608_=_C1614( C1608 C1614 ) C1608_=_C1624( C1608 C1624 ) C1608_=_C1625( C1608 C1625 ) \nC1608_=_C1626( C1608 C1626 ) C1608_=_C1627( C1608 C1627 ) C1609_=_C1610( C1609 C1610 ) C1609_=_C1611( C1609 C1611 ) C1609_=_C1612( C1609 C1612 ) C1609_=_C1615( C1609 C1615 ) \nC1609_=_C1620( C1609 C1620 ) C1609_=_C1624( C1609 C1624 ) C1610_=_C1611( C1610 C1611 ) C1610_=_C1612( C1610 C1612 ) C1610_=_C1616( C1610 C1616 ) C1610_=_C1621( C1610 C1621 ) \nC1610_=_C1625( C1610 C1625 ) C1611_=_C1612( C1611 C1612 ) C1611_=_C1617( C1611 C1617 ) C1611_=_C1622( C1611 C1622 ) C1611_=_C1626( C1611 C1626 ) C1612_=_C1618( C1612 C1618 ) \nC1612_=_C1623( C1612 C1623 ) C1612_=_C1627( C1612 C1627 ) C1613_=_C1614( C1613 C1614 ) C1613_=_C1615( C1613 C1615 ) C1613_=_C1616( C1613 C1616 ) C1613_=_C1617( C1613 C1617 ) \nC1613_=_C1618( C1613 C1618 ) C1613_=_C1620( C1613 C1620 ) C1613_=_C1621( C1613 C1621 ) C1613_=_C1622( C1613 C1622 ) C1613_=_C1623( C1613 C1623 ) C1614_=_C1615( C1614 C1615 ) \nC1614_=_C1616( C1614 C1616 ) C1614_=_C1617( C1614 C1617 ) C1614_=_C1618( C1614 C1618 ) C1614_=_C1624( C1614 C1624 ) C1614_=_C1625( C1614 C1625 ) C1614_=_C1626( C1614 C1626 ) \nC1614_=_C1627( C1614 C1627 ) C1615_=_C1616( C1615 C1616 ) C1615_=_C1617( C1615 C1617 ) C1615_=_C1618( C1615 C1618 ) C1615_=_C1620( C1615 C1620 ) C1615_=_C1624( C1615 C1624 ) \nC1616_=_C1617( C1616 C1617 ) C1616_=_C1618( C1616 C1618 ) C1616_=_C1621( C1616 C1621 ) C1616_=_C1625( C1616 C1625 ) C1617_=_C1618( C1617 C1618 ) C1617_=_C1622( C1617 C1622 ) \nC1617_=_C1626( C1617 C1626 ) C1618_=_C1623( C1618 C1623 ) C1618_=_C1627( C1618 C1627 ) C1620_=_C1621( C1620 C1621 ) C1620_=_C1622( C1620 C1622 ) C1620_=_C1623( C1620 C1623 ) \nC1620_=_C1624( C1620 C1624 ) C1621_=_C1622( C1621 C1622 ) C1621_=_C1623( C1621 C1623 ) C1621_=_C1625( C1621 C1625 ) C1622_=_C1623( C1622 C1623 ) C1622_=_C1626( C1622 C1626 ) \nC1623_=_C1627( C1623 C1627 ) C1624_=_C1625( C1624 C1625 ) C1624_=_C1626( C1624 C1626 ) C1624_=_C1627( C1624 C1627 ) C1625_=_C1626( C1625 C1626 ) C1625_=_C1627( C1625 C1627 ) \nC1626_=_C1627( C1626 C1627 ) "];6-&gt;14[label="212: C49 C50 C51 C52 C105 \nC106 C107 C108 C160 C161 C162 \nC163 C214 C215 C216 C217 C267 \nC268 C269 C270 C319 C320 C321 \nC322 C370 C371 C372 C373 C420 \nC421 C422 C423 C469 C470 C471 \nC472 C517 C518 C519 C520 C564 \nC565 C566 C567 C610 C611 C612 \nC613 C655 C656 C657 C658 C699 \nC700 C701 C702 C742 C743 C744 \nC745 C784 C785 C786 C787 C825 \nC826 C827 C828 C865 C866 C867 \nC868 C904 C905 C906 C907 C942 \nC943 C944 C945 C979 C980 C981 \nC982 C1015 C1016 C1017 C1018 C1050 \nC1051 C1052 C1053 C1084 C1085 C1086 \nC1087 C1117 C1118 C1119 C1120 C1149 \nC1150 C1151 C1152 C1180 C1181 C1182 \nC1183 C1210 C1211 C1212 C1213 C1239 \nC1240 C1241 C1242 C1267 C1268 C1269 \nC1270 C1293 C1295 C1296 C1297 C1319 \nC1320 C1322 C1323 C1344 C1345 C1346 \nC1348 C1368 C1369 C1370 C1371 C1391 \nC1392 C1393 C1394 C1413 C1414 C1415 \nC1416 C1434 C1435 C1436 C1437 C1454 \nC1455 C1456 C1457 C1473 C1474 C1475 \nC1476 C1490 C1491 C1492 C1493 C1506 \nC1507 C1508 C1509 C1521 C1522 C1523 \nC1524 C1535 C1536 C1537 C1538 C1548 \nC1549 C1550 C1551 C1560 C1561 C1562 \nC1563 C1571 C1572 C1573 C1574 C1581 \nC1582 C1583 C1584 C1590 C1591 C1592 \nC1593 C1598 C1599 C1600 C1601 C1609 \nC1610 C1611 C1612 C1615 C1616 C1617 \nC1618 C1620 C1621 C1622 C1623 C1624 \nC1625 C1626 C1627 \n5830: C49_=_C50 ,C49_=_C51 ,C49_=_C52 ,C49_=_C105 ,C49_=_C160 ,\nC49_=_C214 ,C49_=_C267 ,C49_=_C319 ,C49_=_C370 ,C49_=_C420 ,C49_=_C469 ,\nC49_=_C517 ,C49_=_C564 ,C49_=_C610 ,C49_=_C655 ,C49_=_C699 ,C49_=_C742 ,\nC49_=_C784 ,C49_=_C825 ,C49_=_C865 ,C49_=_C904 ,C49_=_C942 ,C49_=_C979 ,\nC49_=_C1015 ,C49_=_C1050 ,C49_=_C1084 ,C49_=_C1117 ,C49_=_C1149 ,C49_=_C1180 ,\nC49_=_C1210 ,C49_=_C1239 ,C49_=_C1267 ,C49_=_C1293 ,C49_=_C1319 ,C49_=_C1344 ,\nC49_=_C1368 ,C49_=_C1391 ,C49_=_C1413 ,C49_=_C1434 ,C49_=_C1454 ,C49_=_C1473 ,\nC49_=_C1490 ,C49_=_C1506 ,C49_=_C1521 ,C49_=_C1535 ,C49_=_C1548 ,C49_=_C1560 ,\nC49_=_C1571 ,C49_=_C1581 ,C49_=_C1590 ,C49_=_C1598 ,C49_=_C1609 ,C49_=_C1610 ,\nC49_=_C1611 ,C49_=_C1612 ,C50_=_C51 ,C50_=_C52 ,C50_=_C106 ,C50_=_C161 ,\nC50_=_C215 ,C50_=_C268 ,C50_=_C320 ,C50_=_C371 ,C50_=_C421 ,C50_=_C470 ,\nC50_=_C518 ,C50_=_C565 ,C50_=_C611 ,C50_=_C656 ,C50_=_C700 ,C50_=_C743 ,\nC50_=_C785 ,C50_=_C826 ,C50_=_C866 ,C50_=_C905 ,C50_=_C943 ,C50_=_C980 ,\nC50_=_C1016 ,C50_=_C1051 ,C50_=_C1085 ,C50_=_C1118 ,C50_=_C1150 ,C50_=_C1181 ,\nC50_=_C1211 ,C50_=_C1240 ,C50_=_C1268 ,C50_=_C1295 ,C50_=_C1320 ,C50_=_C1345 ,\nC50_=_C1369 ,C50_=_C1392 ,C50_=_C1414 ,C50_=_C1435 ,C50_=_C1455 ,C50_=_C1474 ,\nC50_=_C1491 ,C50_=_C1507 ,C50_=_C1522 ,C50_=_C1536 ,C50_=_C1549 ,C50_=_C1561 ,\nC50_=_C1572 ,C50_=_C1582 ,C50_=_C1591 ,C50_=_C1599 ,C50_=_C1615 ,C50_=_C1616 ,\nC50_=_C1617 ,C50_=_C1618 ,C51_=_C52 ,C51_=_C107 ,C51_=_C162 ,C51_=_C216 ,\nC51_=_C269 ,C51_=_C321 ,C51_=_C372 ,C51_=_C422 ,C51_=_C471 ,C51_=_C519 ,\nC51_=_C566 ,C51_=_C612 ,C51_=_C657 ,C51_=_C701 ,C51_=_C744 ,C51_=_C786 ,\nC51_=_C827 ,C51_=_C867</w:t>
      </w:r>
    </w:p>
    <w:p>
      <w:pPr>
        <w:pStyle w:val="PreformattedText"/>
        <w:bidi w:val="0"/>
        <w:spacing w:before="0" w:after="0"/>
        <w:jc w:val="left"/>
        <w:rPr/>
      </w:pPr>
      <w:r>
        <w:rPr/>
        <w:t xml:space="preserve"> </w:t>
      </w:r>
      <w:r>
        <w:rPr/>
        <w:t>,C51_=_C906 ,C51_=_C944 ,C51_=_C981 ,C51_=_C1017 ,\nC51_=_C1052 ,C51_=_C1086 ,C51_=_C1119 ,C51_=_C1151 ,C51_=_C1182 ,C51_=_C1212 ,\nC51_=_C1241 ,C51_=_C1269 ,C51_=_C1296 ,C51_=_C1322 ,C51_=_C1346 ,C51_=_C1370 ,\nC51_=_C1393 ,C51_=_C1415 ,C51_=_C1436 ,C51_=_C1456 ,C51_=_C1475 ,C51_=_C1492 ,\nC51_=_C1508 ,C51_=_C1523 ,C51_=_C1537 ,C51_=_C1550 ,C51_=_C1562 ,C51_=_C1573 ,\nC51_=_C1583 ,C51_=_C1592 ,C51_=_C1600 ,C51_=_C1620 ,C51_=_C1621 ,C51_=_C1622 ,\nC51_=_C1623 ,C52_=_C108 ,C52_=_C163 ,C52_=_C217 ,C52_=_C270 ,C52_=_C322 ,\nC52_=_C373 ,C52_=_C423 ,C52_=_C472 ,C52_=_C520 ,C52_=_C567 ,C52_=_C613 ,\nC52_=_C658 ,C52_=_C702 ,C52_=_C745 ,C52_=_C787 ,C52_=_C828 ,C52_=_C868 ,\nC52_=_C907 ,C52_=_C945 ,C52_=_C982 ,C52_=_C1018 ,C52_=_C1053 ,C52_=_C1087 ,\nC52_=_C1120 ,C52_=_C1152 ,C52_=_C1183 ,C52_=_C1213 ,C52_=_C1242 ,C52_=_C1270 ,\nC52_=_C1297 ,C52_=_C1323 ,C52_=_C1348 ,C52_=_C1371 ,C52_=_C1394 ,C52_=_C1416 ,\nC52_=_C1437 ,C52_=_C1457 ,C52_=_C1476 ,C52_=_C1493 ,C52_=_C1509 ,C52_=_C1524 ,\nC52_=_C1538 ,C52_=_C1551 ,C52_=_C1563 ,C52_=_C1574 ,C52_=_C1584 ,C52_=_C1593 ,\nC52_=_C1601 ,C52_=_C1624 ,C52_=_C1625 ,C52_=_C1626 ,C52_=_C1627 ,C105_=_C106 ,\nC105_=_C107 ,C105_=_C108 ,C105_=_C160 ,C105_=_C214 ,C105_=_C267 ,C105_=_C319 ,\nC105_=_C370 ,C105_=_C420 ,C105_=_C469 ,C105_=_C517 ,C105_=_C564 ,C105_=_C610 ,\nC105_=_C655 ,C105_=_C699 ,C105_=_C742 ,C105_=_C784 ,C105_=_C825 ,C105_=_C865 ,\nC105_=_C904 ,C105_=_C942 ,C105_=_C979 ,C105_=_C1015 ,C105_=_C1050 ,C105_=_C1084 ,\nC105_=_C1117 ,C105_=_C1149 ,C105_=_C1180 ,C105_=_C1210 ,C105_=_C1239 ,C105_=_C1267 ,\nC105_=_C1293 ,C105_=_C1319 ,C105_=_C1344 ,C105_=_C1368 ,C105_=_C1391 ,C105_=_C1413 ,\nC105_=_C1434 ,C105_=_C1454 ,C105_=_C1473 ,C105_=_C1490 ,C105_=_C1506 ,C105_=_C1521 ,\nC105_=_C1535 ,C105_=_C1548 ,C105_=_C1560 ,C105_=_C1571 ,C105_=_C1581 ,C105_=_C1590 ,\nC105_=_C1598 ,C105_=_C1609 ,C105_=_C1610 ,C105_=_C1611 ,C105_=_C1612 ,C106_=_C107 ,\nC106_=_C108 ,C106_=_C161 ,C106_=_C215 ,C106_=_C268 ,C106_=_C320 ,C106_=_C371 ,\nC106_=_C421 ,C106_=_C470 ,C106_=_C518 ,C106_=_C565 ,C106_=_C611 ,C106_=_C656 ,\nC106_=_C700 ,C106_=_C743 ,C106_=_C785 ,C106_=_C826 ,C106_=_C866 ,C106_=_C905 ,\nC106_=_C943 ,C106_=_C980 ,C106_=_C1016 ,C106_=_C1051 ,C106_=_C1085 ,C106_=_C1118 ,\nC106_=_C1150 ,C106_=_C1181 ,C106_=_C1211 ,C106_=_C1240 ,C106_=_C1268 ,C106_=_C1295 ,\nC106_=_C1320 ,C106_=_C1345 ,C106_=_C1369 ,C106_=_C1392 ,C106_=_C1414 ,C106_=_C1435 ,\nC106_=_C1455 ,C106_=_C1474 ,C106_=_C1491 ,C106_=_C1507 ,C106_=_C1522 ,C106_=_C1536 ,\nC106_=_C1549 ,C106_=_C1561 ,C106_=_C1572 ,C106_=_C1582 ,C106_=_C1591 ,C106_=_C1599 ,\nC106_=_C1615 ,C106_=_C1616 ,C106_=_C1617 ,C106_=_C1618 ,C107_=_C108 ,C107_=_C162 ,\nC107_=_C216 ,C107_=_C269 ,C107_=_C321 ,C107_=_C372 ,C107_=_C422 ,C107_=_C471 ,\nC107_=_C519 ,C107_=_C566 ,C107_=_C612 ,C107_=_C657 ,C107_=_C701 ,C107_=_C744 ,\nC107_=_C786 ,C107_=_C827 ,C107_=_C867 ,C107_=_C906 ,C107_=_C944 ,C107_=_C981 ,\nC107_=_C1017 ,C107_=_C1052 ,C107_=_C1086 ,C107_=_C1119 ,C107_=_C1151 ,C107_=_C1182 ,\nC107_=_C1212 ,C107_=_C1241 ,C107_=_C1269 ,C107_=_C1296 ,C107_=_C1322 ,C107_=_C1346 ,\nC107_=_C1370 ,C107_=_C1393 ,C107_=_C1415 ,C107_=_C1436 ,C107_=_C1456 ,C107_=_C1475 ,\nC107_=_C1492 ,C107_=_C1508 ,C107_=_C1523 ,C107_=_C1537 ,C107_=_C1550 ,C107_=_C1562 ,\nC107_=_C1573 ,C107_=_C1583 ,C107_=_C1592 ,C107_=_C1600 ,C107_=_C1620 ,C107_=_C1621 ,\nC107_=_C1622 ,C107_=_C1623 ,C108_=_C163 ,C108_=_C217 ,C108_=_C270 ,C108_=_C322 ,\nC108_=_C373 ,C108_=_C423 ,C108_=_C472 ,C108_=_C520 ,C108_=_C567 ,C108_=_C613 ,\nC108_=_C658 ,C108_=_C702 ,C108_=_C745 ,C108_=_C787 ,C108_=_C828 ,C108_=_C868 ,\nC108_=_C907 ,C108_=_C945 ,C108_=_C982 ,C108_=_C1018 ,C108_=_C1053 ,C108_=_C1087 ,\nC108_=_C1120 ,C108_=_C1152 ,C108_=_C1183 ,C108_=_C1213 ,C108_=_C1242 ,C108_=_C1270 ,\nC108_=_C1297 ,C108_=_C1323 ,C108_=_C1348 ,C108_=_C1371 ,C108_=_C1394 ,C108_=_C1416 ,\nC108_=_C1437 ,C108_=_C1457 ,C108_=_C1476 ,C108_=_C1493 ,C108_=_C1509 ,C108_=_C1524 ,\nC108_=_C1538 ,C108_=_C1551 ,C108_=_C1563 ,C108_=_C1574 ,C108_=_C1584 ,C108_=_C1593 ,\nC108_=_C1601 ,C108_=_C1624 ,C108_=_C1625 ,C108_=_C1626 ,C108_=_C1627 ,C160_=_C161 ,\nC160_=_C162 ,C160_=_C163 ,C160_=_C214 ,C160_=_C267 ,C160_=_C319 ,C160_=_C370 ,\nC160_=_C420 ,C160_=_C469 ,C160_=_C517 ,C160_=_C564 ,C160_=_C610 ,C160_=_C655 ,\nC160_=_C699 ,C160_=_C742 ,C160_=_C784 ,C160_=_C825 ,C160_=_C865 ,C160_=_C904 ,\nC160_=_C942 ,C160_=_C979 ,C160_=_C1015 ,C160_=_C1050 ,C160_=_C1084 ,C160_=_C1117 ,\nC160_=_C1149 ,C160_=_C1180 ,C160_=_C1210 ,C160_=_C1239 ,C160_=_C1267 ,C160_=_C1293 ,\nC160_=_C1319 ,C160_=_C1344 ,C160_=_C1368 ,C160_=_C1391 ,C160_=_C1413 ,C160_=_C1434 ,\nC160_=_C1454 ,C160_=_C1473 ,C160_=_C1490 ,C160_=_C1506 ,C160_=_C1521 ,C160_=_C1535 ,\nC160_=_C1548 ,C160_=_C1560 ,C160_=_C1571 ,C160_=_C1581 ,C160_=_C1590 ,C160_=_C1598 ,\nC160_=_C1609 ,C160_=_C1610 ,C160_=_C1611 ,C160_=_C1612 ,C161_=_C162 ,C161_=_C163 ,\nC161_=_C215 ,C161_=_C268 ,C161_=_C320 ,C161_=_C371 ,C161_=_C421 ,C161_=_C470 ,\nC161_=_C518 ,C161_=_C565 ,C161_=_C611 ,C161_=_C656 ,C161_=_C700 ,C161_=_C743 ,\nC161_=_C785 ,C161_=_C826 ,C161_=_C866 ,C161_=_C905 ,C161_=_C943 ,C161_=_C980 ,\nC161_=_C1016 ,C161_=_C1051 ,C161_=_C1085 ,C161_=_C1118 ,C161_=_C1150 ,C161_=_C1181 ,\nC161_=_C1211 ,C161_=_C1240 ,C161_=_C1268 ,C161_=_C1295 ,C161_=_C1320 ,C161_=_C1345 ,\nC161_=_C1369 ,C161_=_C1392 ,C161_=_C1414 ,C161_=_C1435 ,C161_=_C1455 ,C161_=_C1474 ,\nC161_=_C1491 ,C161_=_C1507 ,C161_=_C1522 ,C161_=_C1536 ,C161_=_C1549 ,C161_=_C1561 ,\nC161_=_C1572 ,C161_=_C1582 ,C161_=_C1591 ,C161_=_C1599 ,C161_=_C1615 ,C161_=_C1616 ,\nC161_=_C1617 ,C161_=_C1618 ,C162_=_C163 ,C162_=_C216 ,C162_=_C269 ,C162_=_C321 ,\nC162_=_C372 ,C162_=_C422 ,C162_=_C471 ,C162_=_C519 ,C162_=_C566 ,C162_=_C612 ,\nC162_=_C657 ,C162_=_C701 ,C162_=_C744 ,C162_=_C786 ,C162_=_C827 ,C162_=_C867 ,\nC162_=_C906 ,C162_=_C944 ,C162_=_C981 ,C162_=_C1017 ,C162_=_C1052 ,C162_=_C1086 ,\nC162_=_C1119 ,C162_=_C1151 ,C162_=_C1182 ,C162_=_C1212 ,C162_=_C1241 ,C162_=_C1269 ,\nC162_=_C1296 ,C162_=_C1322 ,C162_=_C1346 ,C162_=_C1370 ,C162_=_C1393 ,C162_=_C1415 ,\nC162_=_C1436 ,C162_=_C1456 ,C162_=_C1475 ,C162_=_C1492 ,C162_=_C1508 ,C162_=_C1523 ,\nC162_=_C1537 ,C162_=_C1550 ,C162_=_C1562 ,C162_=_C1573 ,C162_=_C1583 ,C162_=_C1592 ,\nC162_=_C1600 ,C162_=_C1620 ,C162_=_C1621 ,C162_=_C1622 ,C162_=_C1623 ,C163_=_C217 ,\nC163_=_C270 ,C163_=_C322 ,C163_=_C373 ,C163_=_C423 ,C163_=_C472 ,C163_=_C520 ,\nC163_=_C567 ,C163_=_C613 ,C163_=_C658 ,C163_=_C702 ,C163_=_C745 ,C163_=_C787 ,\nC163_=_C828 ,C163_=_C868 ,C163_=_C907 ,C163_=_C945 ,C163_=_C982 ,C163_=_C1018 ,\nC163_=_C1053 ,C163_=_C1087 ,C163_=_C1120 ,C163_=_C1152 ,C163_=_C1183 ,C163_=_C1213 ,\nC163_=_C1242 ,C163_=_C1270 ,C163_=_C1297 ,C163_=_C1323 ,C163_=_C1348 ,C163_=_C1371 ,\nC163_=_C1394 ,C163_=_C1416 ,C163_=_C1437 ,C163_=_C1457 ,C163_=_C1476 ,C163_=_C1493 ,\nC163_=_C1509 ,C163_=_C1524 ,C163_=_C1538 ,C163_=_C1551 ,C163_=_C1563 ,C163_=_C1574 ,\nC163_=_C1584 ,C163_=_C1593 ,C163_=_C1601 ,C163_=_C1624 ,C163_=_C1625 ,C163_=_C1626 ,\nC163_=_C1627 ,C214_=_C215 ,C214_=_C216 ,C214_=_C217 ,C214_=_C267 ,C214_=_C319 ,\nC214_=_C370 ,C214_=_C420 ,C214_=_C469 ,C214_=_C517 ,C214_=_C564 ,C214_=_C610 ,\nC214_=_C655 ,C214_=_C699 ,C214_=_C742 ,C214_=_C784 ,C214_=_C825 ,C214_=_C865 ,\nC214_=_C904 ,C214_=_C942 ,C214_=_C979 ,C214_=_C1015 ,C214_=_C1050 ,C214_=_C1084 ,\nC214_=_C1117 ,C214_=_C1149 ,C214_=_C1180 ,C214_=_C1210 ,C214_=_C1239 ,C214_=_C1267 ,\nC214_=_C1293 ,C214_=_C1319 ,C214_=_C1344 ,C214_=_C1368 ,C214_=_C1391 ,C214_=_C1413 ,\nC214_=_C1434 ,C214_=_C1454 ,C214_=_C1473 ,C214_=_C1490 ,C214_=_C1506 ,C214_=_C1521 ,\nC214_=_C1535 ,C214_=_C1548 ,C214_=_C1560 ,C214_=_C1571 ,C214_=_C1581 ,C214_=_C1590 ,\nC214_=_C1598 ,C214_=_C1609 ,C214_=_C1610 ,C214_=_C1611 ,C214_=_C1612 ,C215_=_C216 ,\nC215_=_C217 ,C215_=_C268 ,C215_=_C320 ,C215_=_C371 ,C215_=_C421 ,C215_=_C470 ,\nC215_=_C518 ,C215_=_C565 ,C215_=_C611 ,C215_=_C656 ,C215_=_C700 ,C215_=_C743 ,\nC215_=_C785 ,C215_=_C826 ,C215_=_C866 ,C215_=_C905 ,C215_=_C943 ,C215_=_C980 ,\nC215_=_C1016 ,C215_=_C1051 ,C215_=_C1085 ,C215_=_C1118 ,C215_=_C1150 ,C215_=_C1181 ,\nC215_=_C1211 ,C215_=_C1240 ,C215_=_C1268 ,C215_=_C1295 ,C215_=_C1320 ,C215_=_C1345 ,\nC215_=_C1369 ,C215_=_C1392 ,C215_=_C1414 ,C215_=_C1435 ,C215_=_C1455 ,C215_=_C1474 ,\nC215_=_C1491 ,C215_=_C1507 ,C215_=_C1522 ,C215_=_C1536 ,C215_=_C1549 ,C215_=_C1561 ,\nC215_=_C1572 ,C215_=_C1582 ,C215_=_C1591 ,C215_=_C1599 ,C215_=_C1615 ,C215_=_C1616 ,\nC215_=_C1617 ,C215_=_C1618 ,C216_=_C217 ,C216_=_C269 ,C216_=_C321 ,C216_=_C372 ,\nC216_=_C422 ,C216_=_C471 ,C216_=_C519 ,C216_=_C566 ,C216_=_C612 ,C216_=_C657 ,\nC216_=_C701 ,C216_=_C744 ,C216_=_C786 ,C216_=_C827 ,C216_=_C867 ,C216_=_C906 ,\nC216_=_C944 ,C216_=_C981 ,C216_=_C1017 ,C216_=_C1052 ,C216_=_C1086 ,C216_=_C1119 ,\nC216_=_C1151 ,C216_=_C1182 ,C216_=_C1212 ,C216_=_C1241 ,C216_=_C1269 ,C216_=_C1296 ,\nC216_=_C1322 ,C216_=_C1346 ,C216_=_C1370 ,C216_=_C1393 ,C216_=_C1415 ,C216_=_C1436 ,\nC216_=_C1456 ,C216_=_C1475 ,C216_=_C1492 ,C216_=_C1508 ,C216_=_C1523 ,C216_=_C1537 ,\nC216_=_C1550 ,C216_=_C1562 ,C216_=_C1573 ,C216_=_C1583 ,C216_=_C1592 ,C216_=_C1600 ,\nC216_=_C1620 ,C216_=_C1621 ,C216_=_C1622 ,C216_=_C1623 ,C217_=_C270 ,C217_=_C322 ,\nC217_=_C373 ,C217_=_C423 ,C217_=_C472 ,C217_=_C520 ,C217_=_C567 ,C217_=_C613 ,\nC217_=_C658 ,C217_=_C702 ,C217_=_C745 ,C217_=_C787 ,C217_=_C828 ,C217_=_C868 ,\nC217_=_C907 ,C217_=_C945 ,C217_=_C982 ,C217_=_C1018 ,C217_=_C1053 ,C217_=_C1087 ,\nC217_=_C1120 ,C217_=_C1152 ,C217_=_C1183 ,C217_=_C1213 ,C217_=_C1242 ,C217_=_C1270 ,\nC217_=_C1297 ,C217_=_C1323 ,C217_=_C1348 ,C217_=_C1371 ,C217_=_C1394 ,C217_=_C1416 ,\nC217_=_C1437 ,C217_=_C1457 ,C217_=_C1476 ,C217_=_C1493 ,C217_=_C1509 ,C217_=_C1524 ,\nC217_=_C1538 ,C217_=_C1551 ,C217_=_C1563 ,C217_=_C1574 ,C217_=_C1584 ,C217_=_C1593 ,\nC217_=_C1601 ,C217_=_C1624 ,C217_=_C1625 ,C217_=_C1626 ,C217_=_C1627 ,C267_=_C268 ,\nC267_=_C269 ,C267_=_C270 ,C267_=_C319 ,C267_=_C370 ,C267_=_C420 ,C267_=_C469 ,\nC267_=_C517 ,C267_=_C564 ,C267_=_C610 ,C267_=_C655</w:t>
      </w:r>
    </w:p>
    <w:p>
      <w:pPr>
        <w:pStyle w:val="PreformattedText"/>
        <w:bidi w:val="0"/>
        <w:spacing w:before="0" w:after="0"/>
        <w:jc w:val="left"/>
        <w:rPr/>
      </w:pPr>
      <w:r>
        <w:rPr/>
        <w:t xml:space="preserve"> </w:t>
      </w:r>
      <w:r>
        <w:rPr/>
        <w:t>,C267_=_C699 ,C267_=_C742 ,\nC267_=_C784 ,C267_=_C825 ,C267_=_C865 ,C267_=_C904 ,C267_=_C942 ,C267_=_C979 ,\nC267_=_C1015 ,C267_=_C1050 ,C267_=_C1084 ,C267_=_C1117 ,C267_=_C1149 ,C267_=_C1180 ,\nC267_=_C1210 ,C267_=_C1239 ,C267_=_C1267 ,C267_=_C1293 ,C267_=_C1319 ,C267_=_C1344 ,\nC267_=_C1368 ,C267_=_C1391 ,C267_=_C1413 ,C267_=_C1434 ,C267_=_C1454 ,C267_=_C1473 ,\nC267_=_C1490 ,C267_=_C1506 ,C267_=_C1521 ,C267_=_C1535 ,C267_=_C1548 ,C267_=_C1560 ,\nC267_=_C1571 ,C267_=_C1581 ,C267_=_C1590 ,C267_=_C1598 ,C267_=_C1609 ,C267_=_C1610 ,\nC267_=_C1611 ,C267_=_C1612 ,C268_=_C269 ,C268_=_C270 ,C268_=_C320 ,C268_=_C371 ,\nC268_=_C421 ,C268_=_C470 ,C268_=_C518 ,C268_=_C565 ,C268_=_C611 ,C268_=_C656 ,\nC268_=_C700 ,C268_=_C743 ,C268_=_C785 ,C268_=_C826 ,C268_=_C866 ,C268_=_C905 ,\nC268_=_C943 ,C268_=_C980 ,C268_=_C1016 ,C268_=_C1051 ,C268_=_C1085 ,C268_=_C1118 ,\nC268_=_C1150 ,C268_=_C1181 ,C268_=_C1211 ,C268_=_C1240 ,C268_=_C1268 ,C268_=_C1295 ,\nC268_=_C1320 ,C268_=_C1345 ,C268_=_C1369 ,C268_=_C1392 ,C268_=_C1414 ,C268_=_C1435 ,\nC268_=_C1455 ,C268_=_C1474 ,C268_=_C1491 ,C268_=_C1507 ,C268_=_C1522 ,C268_=_C1536 ,\nC268_=_C1549 ,C268_=_C1561 ,C268_=_C1572 ,C268_=_C1582 ,C268_=_C1591 ,C268_=_C1599 ,\nC268_=_C1615 ,C268_=_C1616 ,C268_=_C1617 ,C268_=_C1618 ,C269_=_C270 ,C269_=_C321 ,\nC269_=_C372 ,C269_=_C422 ,C269_=_C471 ,C269_=_C519 ,C269_=_C566 ,C269_=_C612 ,\nC269_=_C657 ,C269_=_C701 ,C269_=_C744 ,C269_=_C786 ,C269_=_C827 ,C269_=_C867 ,\nC269_=_C906 ,C269_=_C944 ,C269_=_C981 ,C269_=_C1017 ,C269_=_C1052 ,C269_=_C1086 ,\nC269_=_C1119 ,C269_=_C1151 ,C269_=_C1182 ,C269_=_C1212 ,C269_=_C1241 ,C269_=_C1269 ,\nC269_=_C1296 ,C269_=_C1322 ,C269_=_C1346 ,C269_=_C1370 ,C269_=_C1393 ,C269_=_C1415 ,\nC269_=_C1436 ,C269_=_C1456 ,C269_=_C1475 ,C269_=_C1492 ,C269_=_C1508 ,C269_=_C1523 ,\nC269_=_C1537 ,C269_=_C1550 ,C269_=_C1562 ,C269_=_C1573 ,C269_=_C1583 ,C269_=_C1592 ,\nC269_=_C1600 ,C269_=_C1620 ,C269_=_C1621 ,C269_=_C1622 ,C269_=_C1623 ,C270_=_C322 ,\nC270_=_C373 ,C270_=_C423 ,C270_=_C472 ,C270_=_C520 ,C270_=_C567 ,C270_=_C613 ,\nC270_=_C658 ,C270_=_C702 ,C270_=_C745 ,C270_=_C787 ,C270_=_C828 ,C270_=_C868 ,\nC270_=_C907 ,C270_=_C945 ,C270_=_C982 ,C270_=_C1018 ,C270_=_C1053 ,C270_=_C1087 ,\nC270_=_C1120 ,C270_=_C1152 ,C270_=_C1183 ,C270_=_C1213 ,C270_=_C1242 ,C270_=_C1270 ,\nC270_=_C1297 ,C270_=_C1323 ,C270_=_C1348 ,C270_=_C1371 ,C270_=_C1394 ,C270_=_C1416 ,\nC270_=_C1437 ,C270_=_C1457 ,C270_=_C1476 ,C270_=_C1493 ,C270_=_C1509 ,C270_=_C1524 ,\nC270_=_C1538 ,C270_=_C1551 ,C270_=_C1563 ,C270_=_C1574 ,C270_=_C1584 ,C270_=_C1593 ,\nC270_=_C1601 ,C270_=_C1624 ,C270_=_C1625 ,C270_=_C1626 ,C270_=_C1627 ,C319_=_C320 ,\nC319_=_C321 ,C319_=_C322 ,C319_=_C370 ,C319_=_C420 ,C319_=_C469 ,C319_=_C517 ,\nC319_=_C564 ,C319_=_C610 ,C319_=_C655 ,C319_=_C699 ,C319_=_C742 ,C319_=_C784 ,\nC319_=_C825 ,C319_=_C865 ,C319_=_C904 ,C319_=_C942 ,C319_=_C979 ,C319_=_C1015 ,\nC319_=_C1050 ,C319_=_C1084 ,C319_=_C1117 ,C319_=_C1149 ,C319_=_C1180 ,C319_=_C1210 ,\nC319_=_C1239 ,C319_=_C1267 ,C319_=_C1293 ,C319_=_C1319 ,C319_=_C1344 ,C319_=_C1368 ,\nC319_=_C1391 ,C319_=_C1413 ,C319_=_C1434 ,C319_=_C1454 ,C319_=_C1473 ,C319_=_C1490 ,\nC319_=_C1506 ,C319_=_C1521 ,C319_=_C1535 ,C319_=_C1548 ,C319_=_C1560 ,C319_=_C1571 ,\nC319_=_C1581 ,C319_=_C1590 ,C319_=_C1598 ,C319_=_C1609 ,C319_=_C1610 ,C319_=_C1611 ,\nC319_=_C1612 ,C320_=_C321 ,C320_=_C322 ,C320_=_C371 ,C320_=_C421 ,C320_=_C470 ,\nC320_=_C518 ,C320_=_C565 ,C320_=_C611 ,C320_=_C656 ,C320_=_C700 ,C320_=_C743 ,\nC320_=_C785 ,C320_=_C826 ,C320_=_C866 ,C320_=_C905 ,C320_=_C943 ,C320_=_C980 ,\nC320_=_C1016 ,C320_=_C1051 ,C320_=_C1085 ,C320_=_C1118 ,C320_=_C1150 ,C320_=_C1181 ,\nC320_=_C1211 ,C320_=_C1240 ,C320_=_C1268 ,C320_=_C1295 ,C320_=_C1320 ,C320_=_C1345 ,\nC320_=_C1369 ,C320_=_C1392 ,C320_=_C1414 ,C320_=_C1435 ,C320_=_C1455 ,C320_=_C1474 ,\nC320_=_C1491 ,C320_=_C1507 ,C320_=_C1522 ,C320_=_C1536 ,C320_=_C1549 ,C320_=_C1561 ,\nC320_=_C1572 ,C320_=_C1582 ,C320_=_C1591 ,C320_=_C1599 ,C320_=_C1615 ,C320_=_C1616 ,\nC320_=_C1617 ,C320_=_C1618 ,C321_=_C322 ,C321_=_C372 ,C321_=_C422 ,C321_=_C471 ,\nC321_=_C519 ,C321_=_C566 ,C321_=_C612 ,C321_=_C657 ,C321_=_C701 ,C321_=_C744 ,\nC321_=_C786 ,C321_=_C827 ,C321_=_C867 ,C321_=_C906 ,C321_=_C944 ,C321_=_C981 ,\nC321_=_C1017 ,C321_=_C1052 ,C321_=_C1086 ,C321_=_C1119 ,C321_=_C1151 ,C321_=_C1182 ,\nC321_=_C1212 ,C321_=_C1241 ,C321_=_C1269 ,C321_=_C1296 ,C321_=_C1322 ,C321_=_C1346 ,\nC321_=_C1370 ,C321_=_C1393 ,C321_=_C1415 ,C321_=_C1436 ,C321_=_C1456 ,C321_=_C1475 ,\nC321_=_C1492 ,C321_=_C1508 ,C321_=_C1523 ,C321_=_C1537 ,C321_=_C1550 ,C321_=_C1562 ,\nC321_=_C1573 ,C321_=_C1583 ,C321_=_C1592 ,C321_=_C1600 ,C321_=_C1620 ,C321_=_C1621 ,\nC321_=_C1622 ,C321_=_C1623 ,C322_=_C373 ,C322_=_C423 ,C322_=_C472 ,C322_=_C520 ,\nC322_=_C567 ,C322_=_C613 ,C322_=_C658 ,C322_=_C702 ,C322_=_C745 ,C322_=_C787 ,\nC322_=_C828 ,C322_=_C868 ,C322_=_C907 ,C322_=_C945 ,C322_=_C982 ,C322_=_C1018 ,\nC322_=_C1053 ,C322_=_C1087 ,C322_=_C1120 ,C322_=_C1152 ,C322_=_C1183 ,C322_=_C1213 ,\nC322_=_C1242 ,C322_=_C1270 ,C322_=_C1297 ,C322_=_C1323 ,C322_=_C1348 ,C322_=_C1371 ,\nC322_=_C1394 ,C322_=_C1416 ,C322_=_C1437 ,C322_=_C1457 ,C322_=_C1476 ,C322_=_C1493 ,\nC322_=_C1509 ,C322_=_C1524 ,C322_=_C1538 ,C322_=_C1551 ,C322_=_C1563 ,C322_=_C1574 ,\nC322_=_C1584 ,C322_=_C1593 ,C322_=_C1601 ,C322_=_C1624 ,C322_=_C1625 ,C322_=_C1626 ,\nC322_=_C1627 ,C370_=_C371 ,C370_=_C372 ,C370_=_C373 ,C370_=_C420 ,C370_=_C469 ,\nC370_=_C517 ,C370_=_C564 ,C370_=_C610 ,C370_=_C655 ,C370_=_C699 ,C370_=_C742 ,\nC370_=_C784 ,C370_=_C825 ,C370_=_C865 ,C370_=_C904 ,C370_=_C942 ,C370_=_C979 ,\nC370_=_C1015 ,C370_=_C1050 ,C370_=_C1084 ,C370_=_C1117 ,C370_=_C1149 ,C370_=_C1180 ,\nC370_=_C1210 ,C370_=_C1239 ,C370_=_C1267 ,C370_=_C1293 ,C370_=_C1319 ,C370_=_C1344 ,\nC370_=_C1368 ,C370_=_C1391 ,C370_=_C1413 ,C370_=_C1434 ,C370_=_C1454 ,C370_=_C1473 ,\nC370_=_C1490 ,C370_=_C1506 ,C370_=_C1521 ,C370_=_C1535 ,C370_=_C1548 ,C370_=_C1560 ,\nC370_=_C1571 ,C370_=_C1581 ,C370_=_C1590 ,C370_=_C1598 ,C370_=_C1609 ,C370_=_C1610 ,\nC370_=_C1611 ,C370_=_C1612 ,C371_=_C372 ,C371_=_C373 ,C371_=_C421 ,C371_=_C470 ,\nC371_=_C518 ,C371_=_C565 ,C371_=_C611 ,C371_=_C656 ,C371_=_C700 ,C371_=_C743 ,\nC371_=_C785 ,C371_=_C826 ,C371_=_C866 ,C371_=_C905 ,C371_=_C943 ,C371_=_C980 ,\nC371_=_C1016 ,C371_=_C1051 ,C371_=_C1085 ,C371_=_C1118 ,C371_=_C1150 ,C371_=_C1181 ,\nC371_=_C1211 ,C371_=_C1240 ,C371_=_C1268 ,C371_=_C1295 ,C371_=_C1320 ,C371_=_C1345 ,\nC371_=_C1369 ,C371_=_C1392 ,C371_=_C1414 ,C371_=_C1435 ,C371_=_C1455 ,C371_=_C1474 ,\nC371_=_C1491 ,C371_=_C1507 ,C371_=_C1522 ,C371_=_C1536 ,C371_=_C1549 ,C371_=_C1561 ,\nC371_=_C1572 ,C371_=_C1582 ,C371_=_C1591 ,C371_=_C1599 ,C371_=_C1615 ,C371_=_C1616 ,\nC371_=_C1617 ,C371_=_C1618 ,C372_=_C373 ,C372_=_C422 ,C372_=_C471 ,C372_=_C519 ,\nC372_=_C566 ,C372_=_C612 ,C372_=_C657 ,C372_=_C701 ,C372_=_C744 ,C372_=_C786 ,\nC372_=_C827 ,C372_=_C867 ,C372_=_C906 ,C372_=_C944 ,C372_=_C981 ,C372_=_C1017 ,\nC372_=_C1052 ,C372_=_C1086 ,C372_=_C1119 ,C372_=_C1151 ,C372_=_C1182 ,C372_=_C1212 ,\nC372_=_C1241 ,C372_=_C1269 ,C372_=_C1296 ,C372_=_C1322 ,C372_=_C1346 ,C372_=_C1370 ,\nC372_=_C1393 ,C372_=_C1415 ,C372_=_C1436 ,C372_=_C1456 ,C372_=_C1475 ,C372_=_C1492 ,\nC372_=_C1508 ,C372_=_C1523 ,C372_=_C1537 ,C372_=_C1550 ,C372_=_C1562 ,C372_=_C1573 ,\nC372_=_C1583 ,C372_=_C1592 ,C372_=_C1600 ,C372_=_C1620 ,C372_=_C1621 ,C372_=_C1622 ,\nC372_=_C1623 ,C373_=_C423 ,C373_=_C472 ,C373_=_C520 ,C373_=_C567 ,C373_=_C613 ,\nC373_=_C658 ,C373_=_C702 ,C373_=_C745 ,C373_=_C787 ,C373_=_C828 ,C373_=_C868 ,\nC373_=_C907 ,C373_=_C945 ,C373_=_C982 ,C373_=_C1018 ,C373_=_C1053 ,C373_=_C1087 ,\nC373_=_C1120 ,C373_=_C1152 ,C373_=_C1183 ,C373_=_C1213 ,C373_=_C1242 ,C373_=_C1270 ,\nC373_=_C1297 ,C373_=_C1323 ,C373_=_C1348 ,C373_=_C1371 ,C373_=_C1394 ,C373_=_C1416 ,\nC373_=_C1437 ,C373_=_C1457 ,C373_=_C1476 ,C373_=_C1493 ,C373_=_C1509 ,C373_=_C1524 ,\nC373_=_C1538 ,C373_=_C1551 ,C373_=_C1563 ,C373_=_C1574 ,C373_=_C1584 ,C373_=_C1593 ,\nC373_=_C1601 ,C373_=_C1624 ,C373_=_C1625 ,C373_=_C1626 ,C373_=_C1627 ,C420_=_C421 ,\nC420_=_C422 ,C420_=_C423 ,C420_=_C469 ,C420_=_C517 ,C420_=_C564 ,C420_=_C610 ,\nC420_=_C655 ,C420_=_C699 ,C420_=_C742 ,C420_=_C784 ,C420_=_C825 ,C420_=_C865 ,\nC420_=_C904 ,C420_=_C942 ,C420_=_C979 ,C420_=_C1015 ,C420_=_C1050 ,C420_=_C1084 ,\nC420_=_C1117 ,C420_=_C1149 ,C420_=_C1180 ,C420_=_C1210 ,C420_=_C1239 ,C420_=_C1267 ,\nC420_=_C1293 ,C420_=_C1319 ,C420_=_C1344 ,C420_=_C1368 ,C420_=_C1391 ,C420_=_C1413 ,\nC420_=_C1434 ,C420_=_C1454 ,C420_=_C1473 ,C420_=_C1490 ,C420_=_C1506 ,C420_=_C1521 ,\nC420_=_C1535 ,C420_=_C1548 ,C420_=_C1560 ,C420_=_C1571 ,C420_=_C1581 ,C420_=_C1590 ,\nC420_=_C1598 ,C420_=_C1609 ,C420_=_C1610 ,C420_=_C1611 ,C420_=_C1612 ,C421_=_C422 ,\nC421_=_C423 ,C421_=_C470 ,C421_=_C518 ,C421_=_C565 ,C421_=_C611 ,C421_=_C656 ,\nC421_=_C700 ,C421_=_C743 ,C421_=_C785 ,C421_=_C826 ,C421_=_C866 ,C421_=_C905 ,\nC421_=_C943 ,C421_=_C980 ,C421_=_C1016 ,C421_=_C1051 ,C421_=_C1085 ,C421_=_C1118 ,\nC421_=_C1150 ,C421_=_C1181 ,C421_=_C1211 ,C421_=_C1240 ,C421_=_C1268 ,C421_=_C1295 ,\nC421_=_C1320 ,C421_=_C1345 ,C421_=_C1369 ,C421_=_C1392 ,C421_=_C1414 ,C421_=_C1435 ,\nC421_=_C1455 ,C421_=_C1474 ,C421_=_C1491 ,C421_=_C1507 ,C421_=_C1522 ,C421_=_C1536 ,\nC421_=_C1549 ,C421_=_C1561 ,C421_=_C1572 ,C421_=_C1582 ,C421_=_C1591 ,C421_=_C1599 ,\nC421_=_C1615 ,C421_=_C1616 ,C421_=_C1617 ,C421_=_C1618 ,C422_=_C423 ,C422_=_C471 ,\nC422_=_C519 ,C422_=_C566 ,C422_=_C612 ,C422_=_C657 ,C422_=_C701 ,C422_=_C744 ,\nC422_=_C786 ,C422_=_C827 ,C422_=_C867 ,C422_=_C906 ,C422_=_C944 ,C422_=_C981 ,\nC422_=_C1017 ,C422_=_C1052 ,C422_=_C1086 ,C422_=_C1119 ,C422_=_C1151 ,C422_=_C1182 ,\nC422_=_C1212 ,C422_=_C1241 ,C422_=_C1269 ,C422_=_C1296 ,C422_=_C1322 ,C422_=_C1346 ,\nC422_=_C1370 ,C422_=_C1393 ,C422_=_C1415 ,C422_=_C1436 ,C422_=_C1456 ,C422_=_C1475 ,\nC422_=_C1492 ,C422_=_C1508 ,C422_=_C1523 ,C422_=_C1537 ,C422_=_C1550 ,C422_=_C1562 ,\nC422_=_C1573 ,C422_=_C1583 ,C422_=_C1592</w:t>
      </w:r>
    </w:p>
    <w:p>
      <w:pPr>
        <w:pStyle w:val="PreformattedText"/>
        <w:bidi w:val="0"/>
        <w:spacing w:before="0" w:after="0"/>
        <w:jc w:val="left"/>
        <w:rPr/>
      </w:pPr>
      <w:r>
        <w:rPr/>
        <w:t xml:space="preserve"> </w:t>
      </w:r>
      <w:r>
        <w:rPr/>
        <w:t>,C422_=_C1600 ,C422_=_C1620 ,C422_=_C1621 ,\nC422_=_C1622 ,C422_=_C1623 ,C423_=_C472 ,C423_=_C520 ,C423_=_C567 ,C423_=_C613 ,\nC423_=_C658 ,C423_=_C702 ,C423_=_C745 ,C423_=_C787 ,C423_=_C828 ,C423_=_C868 ,\nC423_=_C907 ,C423_=_C945 ,C423_=_C982 ,C423_=_C1018 ,C423_=_C1053 ,C423_=_C1087 ,\nC423_=_C1120 ,C423_=_C1152 ,C423_=_C1183 ,C423_=_C1213 ,C423_=_C1242 ,C423_=_C1270 ,\nC423_=_C1297 ,C423_=_C1323 ,C423_=_C1348 ,C423_=_C1371 ,C423_=_C1394 ,C423_=_C1416 ,\nC423_=_C1437 ,C423_=_C1457 ,C423_=_C1476 ,C423_=_C1493 ,C423_=_C1509 ,C423_=_C1524 ,\nC423_=_C1538 ,C423_=_C1551 ,C423_=_C1563 ,C423_=_C1574 ,C423_=_C1584 ,C423_=_C1593 ,\nC423_=_C1601 ,C423_=_C1624 ,C423_=_C1625 ,C423_=_C1626 ,C423_=_C1627 ,C469_=_C470 ,\nC469_=_C471 ,C469_=_C472 ,C469_=_C517 ,C469_=_C564 ,C469_=_C610 ,C469_=_C655 ,\nC469_=_C699 ,C469_=_C742 ,C469_=_C784 ,C469_=_C825 ,C469_=_C865 ,C469_=_C904 ,\nC469_=_C942 ,C469_=_C979 ,C469_=_C1015 ,C469_=_C1050 ,C469_=_C1084 ,C469_=_C1117 ,\nC469_=_C1149 ,C469_=_C1180 ,C469_=_C1210 ,C469_=_C1239 ,C469_=_C1267 ,C469_=_C1293 ,\nC469_=_C1319 ,C469_=_C1344 ,C469_=_C1368 ,C469_=_C1391 ,C469_=_C1413 ,C469_=_C1434 ,\nC469_=_C1454 ,C469_=_C1473 ,C469_=_C1490 ,C469_=_C1506 ,C469_=_C1521 ,C469_=_C1535 ,\nC469_=_C1548 ,C469_=_C1560 ,C469_=_C1571 ,C469_=_C1581 ,C469_=_C1590 ,C469_=_C1598 ,\nC469_=_C1609 ,C469_=_C1610 ,C469_=_C1611 ,C469_=_C1612 ,C470_=_C471 ,C470_=_C472 ,\nC470_=_C518 ,C470_=_C565 ,C470_=_C611 ,C470_=_C656 ,C470_=_C700 ,C470_=_C743 ,\nC470_=_C785 ,C470_=_C826 ,C470_=_C866 ,C470_=_C905 ,C470_=_C943 ,C470_=_C980 ,\nC470_=_C1016 ,C470_=_C1051 ,C470_=_C1085 ,C470_=_C1118 ,C470_=_C1150 ,C470_=_C1181 ,\nC470_=_C1211 ,C470_=_C1240 ,C470_=_C1268 ,C470_=_C1295 ,C470_=_C1320 ,C470_=_C1345 ,\nC470_=_C1369 ,C470_=_C1392 ,C470_=_C1414 ,C470_=_C1435 ,C470_=_C1455 ,C470_=_C1474 ,\nC470_=_C1491 ,C470_=_C1507 ,C470_=_C1522 ,C470_=_C1536 ,C470_=_C1549 ,C470_=_C1561 ,\nC470_=_C1572 ,C470_=_C1582 ,C470_=_C1591 ,C470_=_C1599 ,C470_=_C1615 ,C470_=_C1616 ,\nC470_=_C1617 ,C470_=_C1618 ,C471_=_C472 ,C471_=_C519 ,C471_=_C566 ,C471_=_C612 ,\nC471_=_C657 ,C471_=_C701 ,C471_=_C744 ,C471_=_C786 ,C471_=_C827 ,C471_=_C867 ,\nC471_=_C906 ,C471_=_C944 ,C471_=_C981 ,C471_=_C1017 ,C471_=_C1052 ,C471_=_C1086 ,\nC471_=_C1119 ,C471_=_C1151 ,C471_=_C1182 ,C471_=_C1212 ,C471_=_C1241 ,C471_=_C1269 ,\nC471_=_C1296 ,C471_=_C1322 ,C471_=_C1346 ,C471_=_C1370 ,C471_=_C1393 ,C471_=_C1415 ,\nC471_=_C1436 ,C471_=_C1456 ,C471_=_C1475 ,C471_=_C1492 ,C471_=_C1508 ,C471_=_C1523 ,\nC471_=_C1537 ,C471_=_C1550 ,C471_=_C1562 ,C471_=_C1573 ,C471_=_C1583 ,C471_=_C1592 ,\nC471_=_C1600 ,C471_=_C1620 ,C471_=_C1621 ,C471_=_C1622 ,C471_=_C1623 ,C472_=_C520 ,\nC472_=_C567 ,C472_=_C613 ,C472_=_C658 ,C472_=_C702 ,C472_=_C745 ,C472_=_C787 ,\nC472_=_C828 ,C472_=_C868 ,C472_=_C907 ,C472_=_C945 ,C472_=_C982 ,C472_=_C1018 ,\nC472_=_C1053 ,C472_=_C1087 ,C472_=_C1120 ,C472_=_C1152 ,C472_=_C1183 ,C472_=_C1213 ,\nC472_=_C1242 ,C472_=_C1270 ,C472_=_C1297 ,C472_=_C1323 ,C472_=_C1348 ,C472_=_C1371 ,\nC472_=_C1394 ,C472_=_C1416 ,C472_=_C1437 ,C472_=_C1457 ,C472_=_C1476 ,C472_=_C1493 ,\nC472_=_C1509 ,C472_=_C1524 ,C472_=_C1538 ,C472_=_C1551 ,C472_=_C1563 ,C472_=_C1574 ,\nC472_=_C1584 ,C472_=_C1593 ,C472_=_C1601 ,C472_=_C1624 ,C472_=_C1625 ,C472_=_C1626 ,\nC472_=_C1627 ,C517_=_C518 ,C517_=_C519 ,C517_=_C520 ,C517_=_C564 ,C517_=_C610 ,\nC517_=_C655 ,C517_=_C699 ,C517_=_C742 ,C517_=_C784 ,C517_=_C825 ,C517_=_C865 ,\nC517_=_C904 ,C517_=_C942 ,C517_=_C979 ,C517_=_C1015 ,C517_=_C1050 ,C517_=_C1084 ,\nC517_=_C1117 ,C517_=_C1149 ,C517_=_C1180 ,C517_=_C1210 ,C517_=_C1239 ,C517_=_C1267 ,\nC517_=_C1293 ,C517_=_C1319 ,C517_=_C1344 ,C517_=_C1368 ,C517_=_C1391 ,C517_=_C1413 ,\nC517_=_C1434 ,C517_=_C1454 ,C517_=_C1473 ,C517_=_C1490 ,C517_=_C1506 ,C517_=_C1521 ,\nC517_=_C1535 ,C517_=_C1548 ,C517_=_C1560 ,C517_=_C1571 ,C517_=_C1581 ,C517_=_C1590 ,\nC517_=_C1598 ,C517_=_C1609 ,C517_=_C1610 ,C517_=_C1611 ,C517_=_C1612 ,C518_=_C519 ,\nC518_=_C520 ,C518_=_C565 ,C518_=_C611 ,C518_=_C656 ,C518_=_C700 ,C518_=_C743 ,\nC518_=_C785 ,C518_=_C826 ,C518_=_C866 ,C518_=_C905 ,C518_=_C943 ,C518_=_C980 ,\nC518_=_C1016 ,C518_=_C1051 ,C518_=_C1085 ,C518_=_C1118 ,C518_=_C1150 ,C518_=_C1181 ,\nC518_=_C1211 ,C518_=_C1240 ,C518_=_C1268 ,C518_=_C1295 ,C518_=_C1320 ,C518_=_C1345 ,\nC518_=_C1369 ,C518_=_C1392 ,C518_=_C1414 ,C518_=_C1435 ,C518_=_C1455 ,C518_=_C1474 ,\nC518_=_C1491 ,C518_=_C1507 ,C518_=_C1522 ,C518_=_C1536 ,C518_=_C1549 ,C518_=_C1561 ,\nC518_=_C1572 ,C518_=_C1582 ,C518_=_C1591 ,C518_=_C1599 ,C518_=_C1615 ,C518_=_C1616 ,\nC518_=_C1617 ,C518_=_C1618 ,C519_=_C520 ,C519_=_C566 ,C519_=_C612 ,C519_=_C657 ,\nC519_=_C701 ,C519_=_C744 ,C519_=_C786 ,C519_=_C827 ,C519_=_C867 ,C519_=_C906 ,\nC519_=_C944 ,C519_=_C981 ,C519_=_C1017 ,C519_=_C1052 ,C519_=_C1086 ,C519_=_C1119 ,\nC519_=_C1151 ,C519_=_C1182 ,C519_=_C1212 ,C519_=_C1241 ,C519_=_C1269 ,C519_=_C1296 ,\nC519_=_C1322 ,C519_=_C1346 ,C519_=_C1370 ,C519_=_C1393 ,C519_=_C1415 ,C519_=_C1436 ,\nC519_=_C1456 ,C519_=_C1475 ,C519_=_C1492 ,C519_=_C1508 ,C519_=_C1523 ,C519_=_C1537 ,\nC519_=_C1550 ,C519_=_C1562 ,C519_=_C1573 ,C519_=_C1583 ,C519_=_C1592 ,C519_=_C1600 ,\nC519_=_C1620 ,C519_=_C1621 ,C519_=_C1622 ,C519_=_C1623 ,C520_=_C567 ,C520_=_C613 ,\nC520_=_C658 ,C520_=_C702 ,C520_=_C745 ,C520_=_C787 ,C520_=_C828 ,C520_=_C868 ,\nC520_=_C907 ,C520_=_C945 ,C520_=_C982 ,C520_=_C1018 ,C520_=_C1053 ,C520_=_C1087 ,\nC520_=_C1120 ,C520_=_C1152 ,C520_=_C1183 ,C520_=_C1213 ,C520_=_C1242 ,C520_=_C1270 ,\nC520_=_C1297 ,C520_=_C1323 ,C520_=_C1348 ,C520_=_C1371 ,C520_=_C1394 ,C520_=_C1416 ,\nC520_=_C1437 ,C520_=_C1457 ,C520_=_C1476 ,C520_=_C1493 ,C520_=_C1509 ,C520_=_C1524 ,\nC520_=_C1538 ,C520_=_C1551 ,C520_=_C1563 ,C520_=_C1574 ,C520_=_C1584 ,C520_=_C1593 ,\nC520_=_C1601 ,C520_=_C1624 ,C520_=_C1625 ,C520_=_C1626 ,C520_=_C1627 ,C564_=_C565 ,\nC564_=_C566 ,C564_=_C567 ,C564_=_C610 ,C564_=_C655 ,C564_=_C699 ,C564_=_C742 ,\nC564_=_C784 ,C564_=_C825 ,C564_=_C865 ,C564_=_C904 ,C564_=_C942 ,C564_=_C979 ,\nC564_=_C1015 ,C564_=_C1050 ,C564_=_C1084 ,C564_=_C1117 ,C564_=_C1149 ,C564_=_C1180 ,\nC564_=_C1210 ,C564_=_C1239 ,C564_=_C1267 ,C564_=_C1293 ,C564_=_C1319 ,C564_=_C1344 ,\nC564_=_C1368 ,C564_=_C1391 ,C564_=_C1413 ,C564_=_C1434 ,C564_=_C1454 ,C564_=_C1473 ,\nC564_=_C1490 ,C564_=_C1506 ,C564_=_C1521 ,C564_=_C1535 ,C564_=_C1548 ,C564_=_C1560 ,\nC564_=_C1571 ,C564_=_C1581 ,C564_=_C1590 ,C564_=_C1598 ,C564_=_C1609 ,C564_=_C1610 ,\nC564_=_C1611 ,C564_=_C1612 ,C565_=_C566 ,C565_=_C567 ,C565_=_C611 ,C565_=_C656 ,\nC565_=_C700 ,C565_=_C743 ,C565_=_C785 ,C565_=_C826 ,C565_=_C866 ,C565_=_C905 ,\nC565_=_C943 ,C565_=_C980 ,C565_=_C1016 ,C565_=_C1051 ,C565_=_C1085 ,C565_=_C1118 ,\nC565_=_C1150 ,C565_=_C1181 ,C565_=_C1211 ,C565_=_C1240 ,C565_=_C1268 ,C565_=_C1295 ,\nC565_=_C1320 ,C565_=_C1345 ,C565_=_C1369 ,C565_=_C1392 ,C565_=_C1414 ,C565_=_C1435 ,\nC565_=_C1455 ,C565_=_C1474 ,C565_=_C1491 ,C565_=_C1507 ,C565_=_C1522 ,C565_=_C1536 ,\nC565_=_C1549 ,C565_=_C1561 ,C565_=_C1572 ,C565_=_C1582 ,C565_=_C1591 ,C565_=_C1599 ,\nC565_=_C1615 ,C565_=_C1616 ,C565_=_C1617 ,C565_=_C1618 ,C566_=_C567 ,C566_=_C612 ,\nC566_=_C657 ,C566_=_C701 ,C566_=_C744 ,C566_=_C786 ,C566_=_C827 ,C566_=_C867 ,\nC566_=_C906 ,C566_=_C944 ,C566_=_C981 ,C566_=_C1017 ,C566_=_C1052 ,C566_=_C1086 ,\nC566_=_C1119 ,C566_=_C1151 ,C566_=_C1182 ,C566_=_C1212 ,C566_=_C1241 ,C566_=_C1269 ,\nC566_=_C1296 ,C566_=_C1322 ,C566_=_C1346 ,C566_=_C1370 ,C566_=_C1393 ,C566_=_C1415 ,\nC566_=_C1436 ,C566_=_C1456 ,C566_=_C1475 ,C566_=_C1492 ,C566_=_C1508 ,C566_=_C1523 ,\nC566_=_C1537 ,C566_=_C1550 ,C566_=_C1562 ,C566_=_C1573 ,C566_=_C1583 ,C566_=_C1592 ,\nC566_=_C1600 ,C566_=_C1620 ,C566_=_C1621 ,C566_=_C1622 ,C566_=_C1623 ,C567_=_C613 ,\nC567_=_C658 ,C567_=_C702 ,C567_=_C745 ,C567_=_C787 ,C567_=_C828 ,C567_=_C868 ,\nC567_=_C907 ,C567_=_C945 ,C567_=_C982 ,C567_=_C1018 ,C567_=_C1053 ,C567_=_C1087 ,\nC567_=_C1120 ,C567_=_C1152 ,C567_=_C1183 ,C567_=_C1213 ,C567_=_C1242 ,C567_=_C1270 ,\nC567_=_C1297 ,C567_=_C1323 ,C567_=_C1348 ,C567_=_C1371 ,C567_=_C1394 ,C567_=_C1416 ,\nC567_=_C1437 ,C567_=_C1457 ,C567_=_C1476 ,C567_=_C1493 ,C567_=_C1509 ,C567_=_C1524 ,\nC567_=_C1538 ,C567_=_C1551 ,C567_=_C1563 ,C567_=_C1574 ,C567_=_C1584 ,C567_=_C1593 ,\nC567_=_C1601 ,C567_=_C1624 ,C567_=_C1625 ,C567_=_C1626 ,C567_=_C1627 ,C610_=_C611 ,\nC610_=_C612 ,C610_=_C613 ,C610_=_C655 ,C610_=_C699 ,C610_=_C742 ,C610_=_C784 ,\nC610_=_C825 ,C610_=_C865 ,C610_=_C904 ,C610_=_C942 ,C610_=_C979 ,C610_=_C1015 ,\nC610_=_C1050 ,C610_=_C1084 ,C610_=_C1117 ,C610_=_C1149 ,C610_=_C1180 ,C610_=_C1210 ,\nC610_=_C1239 ,C610_=_C1267 ,C610_=_C1293 ,C610_=_C1319 ,C610_=_C1344 ,C610_=_C1368 ,\nC610_=_C1391 ,C610_=_C1413 ,C610_=_C1434 ,C610_=_C1454 ,C610_=_C1473 ,C610_=_C1490 ,\nC610_=_C1506 ,C610_=_C1521 ,C610_=_C1535 ,C610_=_C1548 ,C610_=_C1560 ,C610_=_C1571 ,\nC610_=_C1581 ,C610_=_C1590 ,C610_=_C1598 ,C610_=_C1609 ,C610_=_C1610 ,C610_=_C1611 ,\nC610_=_C1612 ,C611_=_C612 ,C611_=_C613 ,C611_=_C656 ,C611_=_C700 ,C611_=_C743 ,\nC611_=_C785 ,C611_=_C826 ,C611_=_C866 ,C611_=_C905 ,C611_=_C943 ,C611_=_C980 ,\nC611_=_C1016 ,C611_=_C1051 ,C611_=_C1085 ,C611_=_C1118 ,C611_=_C1150 ,C611_=_C1181 ,\nC611_=_C1211 ,C611_=_C1240 ,C611_=_C1268 ,C611_=_C1295 ,C611_=_C1320 ,C611_=_C1345 ,\nC611_=_C1369 ,C611_=_C1392 ,C611_=_C1414 ,C611_=_C1435 ,C611_=_C1455 ,C611_=_C1474 ,\nC611_=_C1491 ,C611_=_C1507 ,C611_=_C1522 ,C611_=_C1536 ,C611_=_C1549 ,C611_=_C1561 ,\nC611_=_C1572 ,C611_=_C1582 ,C611_=_C1591 ,C611_=_C1599 ,C611_=_C1615 ,C611_=_C1616 ,\nC611_=_C1617 ,C611_=_C1618 ,C612_=_C613 ,C612_=_C657 ,C612_=_C701 ,C612_=_C744 ,\nC612_=_C786 ,C612_=_C827 ,C612_=_C867 ,C612_=_C906 ,C612_=_C944 ,C612_=_C981 ,\nC612_=_C1017 ,C612_=_C1052 ,C612_=_C1086 ,C612_=_C1119 ,C612_=_C1151 ,C612_=_C1182 ,\nC612_=_C1212 ,C612_=_C1241 ,C612_=_C1269 ,C612_=_C1296 ,C612_=_C1322 ,C612_=_C1346 ,\nC612_=_C1370 ,C612_=_C1393 ,C612_=_C1415 ,C612_=_C1436 ,C612_=_C1456 ,C612_=_C1475 ,\nC612_=_C1492 ,C612_=_C1508 ,C612_=_C1523 ,C612_=_C1537 ,C612_=_C1550 ,C612_=_C1562</w:t>
      </w:r>
    </w:p>
    <w:p>
      <w:pPr>
        <w:pStyle w:val="PreformattedText"/>
        <w:bidi w:val="0"/>
        <w:spacing w:before="0" w:after="0"/>
        <w:jc w:val="left"/>
        <w:rPr/>
      </w:pPr>
      <w:r>
        <w:rPr/>
        <w:t xml:space="preserve"> </w:t>
      </w:r>
      <w:r>
        <w:rPr/>
        <w:t>,\nC612_=_C1573 ,C612_=_C1583 ,C612_=_C1592 ,C612_=_C1600 ,C612_=_C1620 ,C612_=_C1621 ,\nC612_=_C1622 ,C612_=_C1623 ,C613_=_C658 ,C613_=_C702 ,C613_=_C745 ,C613_=_C787 ,\nC613_=_C828 ,C613_=_C868 ,C613_=_C907 ,C613_=_C945 ,C613_=_C982 ,C613_=_C1018 ,\nC613_=_C1053 ,C613_=_C1087 ,C613_=_C1120 ,C613_=_C1152 ,C613_=_C1183 ,C613_=_C1213 ,\nC613_=_C1242 ,C613_=_C1270 ,C613_=_C1297 ,C613_=_C1323 ,C613_=_C1348 ,C613_=_C1371 ,\nC613_=_C1394 ,C613_=_C1416 ,C613_=_C1437 ,C613_=_C1457 ,C613_=_C1476 ,C613_=_C1493 ,\nC613_=_C1509 ,C613_=_C1524 ,C613_=_C1538 ,C613_=_C1551 ,C613_=_C1563 ,C613_=_C1574 ,\nC613_=_C1584 ,C613_=_C1593 ,C613_=_C1601 ,C613_=_C1624 ,C613_=_C1625 ,C613_=_C1626 ,\nC613_=_C1627 ,C655_=_C656 ,C655_=_C657 ,C655_=_C658 ,C655_=_C699 ,C655_=_C742 ,\nC655_=_C784 ,C655_=_C825 ,C655_=_C865 ,C655_=_C904 ,C655_=_C942 ,C655_=_C979 ,\nC655_=_C1015 ,C655_=_C1050 ,C655_=_C1084 ,C655_=_C1117 ,C655_=_C1149 ,C655_=_C1180 ,\nC655_=_C1210 ,C655_=_C1239 ,C655_=_C1267 ,C655_=_C1293 ,C655_=_C1319 ,C655_=_C1344 ,\nC655_=_C1368 ,C655_=_C1391 ,C655_=_C1413 ,C655_=_C1434 ,C655_=_C1454 ,C655_=_C1473 ,\nC655_=_C1490 ,C655_=_C1506 ,C655_=_C1521 ,C655_=_C1535 ,C655_=_C1548 ,C655_=_C1560 ,\nC655_=_C1571 ,C655_=_C1581 ,C655_=_C1590 ,C655_=_C1598 ,C655_=_C1609 ,C655_=_C1610 ,\nC655_=_C1611 ,C655_=_C1612 ,C656_=_C657 ,C656_=_C658 ,C656_=_C700 ,C656_=_C743 ,\nC656_=_C785 ,C656_=_C826 ,C656_=_C866 ,C656_=_C905 ,C656_=_C943 ,C656_=_C980 ,\nC656_=_C1016 ,C656_=_C1051 ,C656_=_C1085 ,C656_=_C1118 ,C656_=_C1150 ,C656_=_C1181 ,\nC656_=_C1211 ,C656_=_C1240 ,C656_=_C1268 ,C656_=_C1295 ,C656_=_C1320 ,C656_=_C1345 ,\nC656_=_C1369 ,C656_=_C1392 ,C656_=_C1414 ,C656_=_C1435 ,C656_=_C1455 ,C656_=_C1474 ,\nC656_=_C1491 ,C656_=_C1507 ,C656_=_C1522 ,C656_=_C1536 ,C656_=_C1549 ,C656_=_C1561 ,\nC656_=_C1572 ,C656_=_C1582 ,C656_=_C1591 ,C656_=_C1599 ,C656_=_C1615 ,C656_=_C1616 ,\nC656_=_C1617 ,C656_=_C1618 ,C657_=_C658 ,C657_=_C701 ,C657_=_C744 ,C657_=_C786 ,\nC657_=_C827 ,C657_=_C867 ,C657_=_C906 ,C657_=_C944 ,C657_=_C981 ,C657_=_C1017 ,\nC657_=_C1052 ,C657_=_C1086 ,C657_=_C1119 ,C657_=_C1151 ,C657_=_C1182 ,C657_=_C1212 ,\nC657_=_C1241 ,C657_=_C1269 ,C657_=_C1296 ,C657_=_C1322 ,C657_=_C1346 ,C657_=_C1370 ,\nC657_=_C1393 ,C657_=_C1415 ,C657_=_C1436 ,C657_=_C1456 ,C657_=_C1475 ,C657_=_C1492 ,\nC657_=_C1508 ,C657_=_C1523 ,C657_=_C1537 ,C657_=_C1550 ,C657_=_C1562 ,C657_=_C1573 ,\nC657_=_C1583 ,C657_=_C1592 ,C657_=_C1600 ,C657_=_C1620 ,C657_=_C1621 ,C657_=_C1622 ,\nC657_=_C1623 ,C658_=_C702 ,C658_=_C745 ,C658_=_C787 ,C658_=_C828 ,C658_=_C868 ,\nC658_=_C907 ,C658_=_C945 ,C658_=_C982 ,C658_=_C1018 ,C658_=_C1053 ,C658_=_C1087 ,\nC658_=_C1120 ,C658_=_C1152 ,C658_=_C1183 ,C658_=_C1213 ,C658_=_C1242 ,C658_=_C1270 ,\nC658_=_C1297 ,C658_=_C1323 ,C658_=_C1348 ,C658_=_C1371 ,C658_=_C1394 ,C658_=_C1416 ,\nC658_=_C1437 ,C658_=_C1457 ,C658_=_C1476 ,C658_=_C1493 ,C658_=_C1509 ,C658_=_C1524 ,\nC658_=_C1538 ,C658_=_C1551 ,C658_=_C1563 ,C658_=_C1574 ,C658_=_C1584 ,C658_=_C1593 ,\nC658_=_C1601 ,C658_=_C1624 ,C658_=_C1625 ,C658_=_C1626 ,C658_=_C1627 ,C699_=_C700 ,\nC699_=_C701 ,C699_=_C702 ,C699_=_C742 ,C699_=_C784 ,C699_=_C825 ,C699_=_C865 ,\nC699_=_C904 ,C699_=_C942 ,C699_=_C979 ,C699_=_C1015 ,C699_=_C1050 ,C699_=_C1084 ,\nC699_=_C1117 ,C699_=_C1149 ,C699_=_C1180 ,C699_=_C1210 ,C699_=_C1239 ,C699_=_C1267 ,\nC699_=_C1293 ,C699_=_C1319 ,C699_=_C1344 ,C699_=_C1368 ,C699_=_C1391 ,C699_=_C1413 ,\nC699_=_C1434 ,C699_=_C1454 ,C699_=_C1473 ,C699_=_C1490 ,C699_=_C1506 ,C699_=_C1521 ,\nC699_=_C1535 ,C699_=_C1548 ,C699_=_C1560 ,C699_=_C1571 ,C699_=_C1581 ,C699_=_C1590 ,\nC699_=_C1598 ,C699_=_C1609 ,C699_=_C1610 ,C699_=_C1611 ,C699_=_C1612 ,C700_=_C701 ,\nC700_=_C702 ,C700_=_C743 ,C700_=_C785 ,C700_=_C826 ,C700_=_C866 ,C700_=_C905 ,\nC700_=_C943 ,C700_=_C980 ,C700_=_C1016 ,C700_=_C1051 ,C700_=_C1085 ,C700_=_C1118 ,\nC700_=_C1150 ,C700_=_C1181 ,C700_=_C1211 ,C700_=_C1240 ,C700_=_C1268 ,C700_=_C1295 ,\nC700_=_C1320 ,C700_=_C1345 ,C700_=_C1369 ,C700_=_C1392 ,C700_=_C1414 ,C700_=_C1435 ,\nC700_=_C1455 ,C700_=_C1474 ,C700_=_C1491 ,C700_=_C1507 ,C700_=_C1522 ,C700_=_C1536 ,\nC700_=_C1549 ,C700_=_C1561 ,C700_=_C1572 ,C700_=_C1582 ,C700_=_C1591 ,C700_=_C1599 ,\nC700_=_C1615 ,C700_=_C1616 ,C700_=_C1617 ,C700_=_C1618 ,C701_=_C702 ,C701_=_C744 ,\nC701_=_C786 ,C701_=_C827 ,C701_=_C867 ,C701_=_C906 ,C701_=_C944 ,C701_=_C981 ,\nC701_=_C1017 ,C701_=_C1052 ,C701_=_C1086 ,C701_=_C1119 ,C701_=_C1151 ,C701_=_C1182 ,\nC701_=_C1212 ,C701_=_C1241 ,C701_=_C1269 ,C701_=_C1296 ,C701_=_C1322 ,C701_=_C1346 ,\nC701_=_C1370 ,C701_=_C1393 ,C701_=_C1415 ,C701_=_C1436 ,C701_=_C1456 ,C701_=_C1475 ,\nC701_=_C1492 ,C701_=_C1508 ,C701_=_C1523 ,C701_=_C1537 ,C701_=_C1550 ,C701_=_C1562 ,\nC701_=_C1573 ,C701_=_C1583 ,C701_=_C1592 ,C701_=_C1600 ,C701_=_C1620 ,C701_=_C1621 ,\nC701_=_C1622 ,C701_=_C1623 ,C702_=_C745 ,C702_=_C787 ,C702_=_C828 ,C702_=_C868 ,\nC702_=_C907 ,C702_=_C945 ,C702_=_C982 ,C702_=_C1018 ,C702_=_C1053 ,C702_=_C1087 ,\nC702_=_C1120 ,C702_=_C1152 ,C702_=_C1183 ,C702_=_C1213 ,C702_=_C1242 ,C702_=_C1270 ,\nC702_=_C1297 ,C702_=_C1323 ,C702_=_C1348 ,C702_=_C1371 ,C702_=_C1394 ,C702_=_C1416 ,\nC702_=_C1437 ,C702_=_C1457 ,C702_=_C1476 ,C702_=_C1493 ,C702_=_C1509 ,C702_=_C1524 ,\nC702_=_C1538 ,C702_=_C1551 ,C702_=_C1563 ,C702_=_C1574 ,C702_=_C1584 ,C702_=_C1593 ,\nC702_=_C1601 ,C702_=_C1624 ,C702_=_C1625 ,C702_=_C1626 ,C702_=_C1627 ,C742_=_C743 ,\nC742_=_C744 ,C742_=_C745 ,C742_=_C784 ,C742_=_C825 ,C742_=_C865 ,C742_=_C904 ,\nC742_=_C942 ,C742_=_C979 ,C742_=_C1015 ,C742_=_C1050 ,C742_=_C1084 ,C742_=_C1117 ,\nC742_=_C1149 ,C742_=_C1180 ,C742_=_C1210 ,C742_=_C1239 ,C742_=_C1267 ,C742_=_C1293 ,\nC742_=_C1319 ,C742_=_C1344 ,C742_=_C1368 ,C742_=_C1391 ,C742_=_C1413 ,C742_=_C1434 ,\nC742_=_C1454 ,C742_=_C1473 ,C742_=_C1490 ,C742_=_C1506 ,C742_=_C1521 ,C742_=_C1535 ,\nC742_=_C1548 ,C742_=_C1560 ,C742_=_C1571 ,C742_=_C1581 ,C742_=_C1590 ,C742_=_C1598 ,\nC742_=_C1609 ,C742_=_C1610 ,C742_=_C1611 ,C742_=_C1612 ,C743_=_C744 ,C743_=_C745 ,\nC743_=_C785 ,C743_=_C826 ,C743_=_C866 ,C743_=_C905 ,C743_=_C943 ,C743_=_C980 ,\nC743_=_C1016 ,C743_=_C1051 ,C743_=_C1085 ,C743_=_C1118 ,C743_=_C1150 ,C743_=_C1181 ,\nC743_=_C1211 ,C743_=_C1240 ,C743_=_C1268 ,C743_=_C1295 ,C743_=_C1320 ,C743_=_C1345 ,\nC743_=_C1369 ,C743_=_C1392 ,C743_=_C1414 ,C743_=_C1435 ,C743_=_C1455 ,C743_=_C1474 ,\nC743_=_C1491 ,C743_=_C1507 ,C743_=_C1522 ,C743_=_C1536 ,C743_=_C1549 ,C743_=_C1561 ,\nC743_=_C1572 ,C743_=_C1582 ,C743_=_C1591 ,C743_=_C1599 ,C743_=_C1615 ,C743_=_C1616 ,\nC743_=_C1617 ,C743_=_C1618 ,C744_=_C745 ,C744_=_C786 ,C744_=_C827 ,C744_=_C867 ,\nC744_=_C906 ,C744_=_C944 ,C744_=_C981 ,C744_=_C1017 ,C744_=_C1052 ,C744_=_C1086 ,\nC744_=_C1119 ,C744_=_C1151 ,C744_=_C1182 ,C744_=_C1212 ,C744_=_C1241 ,C744_=_C1269 ,\nC744_=_C1296 ,C744_=_C1322 ,C744_=_C1346 ,C744_=_C1370 ,C744_=_C1393 ,C744_=_C1415 ,\nC744_=_C1436 ,C744_=_C1456 ,C744_=_C1475 ,C744_=_C1492 ,C744_=_C1508 ,C744_=_C1523 ,\nC744_=_C1537 ,C744_=_C1550 ,C744_=_C1562 ,C744_=_C1573 ,C744_=_C1583 ,C744_=_C1592 ,\nC744_=_C1600 ,C744_=_C1620 ,C744_=_C1621 ,C744_=_C1622 ,C744_=_C1623 ,C745_=_C787 ,\nC745_=_C828 ,C745_=_C868 ,C745_=_C907 ,C745_=_C945 ,C745_=_C982 ,C745_=_C1018 ,\nC745_=_C1053 ,C745_=_C1087 ,C745_=_C1120 ,C745_=_C1152 ,C745_=_C1183 ,C745_=_C1213 ,\nC745_=_C1242 ,C745_=_C1270 ,C745_=_C1297 ,C745_=_C1323 ,C745_=_C1348 ,C745_=_C1371 ,\nC745_=_C1394 ,C745_=_C1416 ,C745_=_C1437 ,C745_=_C1457 ,C745_=_C1476 ,C745_=_C1493 ,\nC745_=_C1509 ,C745_=_C1524 ,C745_=_C1538 ,C745_=_C1551 ,C745_=_C1563 ,C745_=_C1574 ,\nC745_=_C1584 ,C745_=_C1593 ,C745_=_C1601 ,C745_=_C1624 ,C745_=_C1625 ,C745_=_C1626 ,\nC745_=_C1627 ,C784_=_C785 ,C784_=_C786 ,C784_=_C787 ,C784_=_C825 ,C784_=_C865 ,\nC784_=_C904 ,C784_=_C942 ,C784_=_C979 ,C784_=_C1015 ,C784_=_C1050 ,C784_=_C1084 ,\nC784_=_C1117 ,C784_=_C1149 ,C784_=_C1180 ,C784_=_C1210 ,C784_=_C1239 ,C784_=_C1267 ,\nC784_=_C1293 ,C784_=_C1319 ,C784_=_C1344 ,C784_=_C1368 ,C784_=_C1391 ,C784_=_C1413 ,\nC784_=_C1434 ,C784_=_C1454 ,C784_=_C1473 ,C784_=_C1490 ,C784_=_C1506 ,C784_=_C1521 ,\nC784_=_C1535 ,C784_=_C1548 ,C784_=_C1560 ,C784_=_C1571 ,C784_=_C1581 ,C784_=_C1590 ,\nC784_=_C1598 ,C784_=_C1609 ,C784_=_C1610 ,C784_=_C1611 ,C784_=_C1612 ,C785_=_C786 ,\nC785_=_C787 ,C785_=_C826 ,C785_=_C866 ,C785_=_C905 ,C785_=_C943 ,C785_=_C980 ,\nC785_=_C1016 ,C785_=_C1051 ,C785_=_C1085 ,C785_=_C1118 ,C785_=_C1150 ,C785_=_C1181 ,\nC785_=_C1211 ,C785_=_C1240 ,C785_=_C1268 ,C785_=_C1295 ,C785_=_C1320 ,C785_=_C1345 ,\nC785_=_C1369 ,C785_=_C1392 ,C785_=_C1414 ,C785_=_C1435 ,C785_=_C1455 ,C785_=_C1474 ,\nC785_=_C1491 ,C785_=_C1507 ,C785_=_C1522 ,C785_=_C1536 ,C785_=_C1549 ,C785_=_C1561 ,\nC785_=_C1572 ,C785_=_C1582 ,C785_=_C1591 ,C785_=_C1599 ,C785_=_C1615 ,C785_=_C1616 ,\nC785_=_C1617 ,C785_=_C1618 ,C786_=_C787 ,C786_=_C827 ,C786_=_C867 ,C786_=_C906 ,\nC786_=_C944 ,C786_=_C981 ,C786_=_C1017 ,C786_=_C1052 ,C786_=_C1086 ,C786_=_C1119 ,\nC786_=_C1151 ,C786_=_C1182 ,C786_=_C1212 ,C786_=_C1241 ,C786_=_C1269 ,C786_=_C1296 ,\nC786_=_C1322 ,C786_=_C1346 ,C786_=_C1370 ,C786_=_C1393 ,C786_=_C1415 ,C786_=_C1436 ,\nC786_=_C1456 ,C786_=_C1475 ,C786_=_C1492 ,C786_=_C1508 ,C786_=_C1523 ,C786_=_C1537 ,\nC786_=_C1550 ,C786_=_C1562 ,C786_=_C1573 ,C786_=_C1583 ,C786_=_C1592 ,C786_=_C1600 ,\nC786_=_C1620 ,C786_=_C1621 ,C786_=_C1622 ,C786_=_C1623 ,C787_=_C828 ,C787_=_C868 ,\nC787_=_C907 ,C787_=_C945 ,C787_=_C982 ,C787_=_C1018 ,C787_=_C1053 ,C787_=_C1087 ,\nC787_=_C1120 ,C787_=_C1152 ,C787_=_C1183 ,C787_=_C1213 ,C787_=_C1242 ,C787_=_C1270 ,\nC787_=_C1297 ,C787_=_C1323 ,C787_=_C1348 ,C787_=_C1371 ,C787_=_C1394 ,C787_=_C1416 ,\nC787_=_C1437 ,C787_=_C1457 ,C787_=_C1476 ,C787_=_C1493 ,C787_=_C1509 ,C787_=_C1524 ,\nC787_=_C1538 ,C787_=_C1551 ,C787_=_C1563 ,C787_=_C1574 ,C787_=_C1584 ,C787_=_C1593 ,\nC787_=_C1601 ,C787_=_C1624 ,C787_=_C1625 ,C787_=_C1626 ,C787_=_C1627 ,C825_=_C826 ,\nC825_=_C827 ,C825_=_C828 ,C825_=_C865 ,C825_=_C904 ,C825_=_C942 ,C825_=_C979 ,\nC825_=_C1015 ,C825_=_C1050 ,C825_=_C1084 ,C825_=_C1117 ,C825_=_C1149</w:t>
      </w:r>
    </w:p>
    <w:p>
      <w:pPr>
        <w:pStyle w:val="PreformattedText"/>
        <w:bidi w:val="0"/>
        <w:spacing w:before="0" w:after="0"/>
        <w:jc w:val="left"/>
        <w:rPr/>
      </w:pPr>
      <w:r>
        <w:rPr/>
        <w:t xml:space="preserve"> </w:t>
      </w:r>
      <w:r>
        <w:rPr/>
        <w:t>,C825_=_C1180 ,\nC825_=_C1210 ,C825_=_C1239 ,C825_=_C1267 ,C825_=_C1293 ,C825_=_C1319 ,C825_=_C1344 ,\nC825_=_C1368 ,C825_=_C1391 ,C825_=_C1413 ,C825_=_C1434 ,C825_=_C1454 ,C825_=_C1473 ,\nC825_=_C1490 ,C825_=_C1506 ,C825_=_C1521 ,C825_=_C1535 ,C825_=_C1548 ,C825_=_C1560 ,\nC825_=_C1571 ,C825_=_C1581 ,C825_=_C1590 ,C825_=_C1598 ,C825_=_C1609 ,C825_=_C1610 ,\nC825_=_C1611 ,C825_=_C1612 ,C826_=_C827 ,C826_=_C828 ,C826_=_C866 ,C826_=_C905 ,\nC826_=_C943 ,C826_=_C980 ,C826_=_C1016 ,C826_=_C1051 ,C826_=_C1085 ,C826_=_C1118 ,\nC826_=_C1150 ,C826_=_C1181 ,C826_=_C1211 ,C826_=_C1240 ,C826_=_C1268 ,C826_=_C1295 ,\nC826_=_C1320 ,C826_=_C1345 ,C826_=_C1369 ,C826_=_C1392 ,C826_=_C1414 ,C826_=_C1435 ,\nC826_=_C1455 ,C826_=_C1474 ,C826_=_C1491 ,C826_=_C1507 ,C826_=_C1522 ,C826_=_C1536 ,\nC826_=_C1549 ,C826_=_C1561 ,C826_=_C1572 ,C826_=_C1582 ,C826_=_C1591 ,C826_=_C1599 ,\nC826_=_C1615 ,C826_=_C1616 ,C826_=_C1617 ,C826_=_C1618 ,C827_=_C828 ,C827_=_C867 ,\nC827_=_C906 ,C827_=_C944 ,C827_=_C981 ,C827_=_C1017 ,C827_=_C1052 ,C827_=_C1086 ,\nC827_=_C1119 ,C827_=_C1151 ,C827_=_C1182 ,C827_=_C1212 ,C827_=_C1241 ,C827_=_C1269 ,\nC827_=_C1296 ,C827_=_C1322 ,C827_=_C1346 ,C827_=_C1370 ,C827_=_C1393 ,C827_=_C1415 ,\nC827_=_C1436 ,C827_=_C1456 ,C827_=_C1475 ,C827_=_C1492 ,C827_=_C1508 ,C827_=_C1523 ,\nC827_=_C1537 ,C827_=_C1550 ,C827_=_C1562 ,C827_=_C1573 ,C827_=_C1583 ,C827_=_C1592 ,\nC827_=_C1600 ,C827_=_C1620 ,C827_=_C1621 ,C827_=_C1622 ,C827_=_C1623 ,C828_=_C868 ,\nC828_=_C907 ,C828_=_C945 ,C828_=_C982 ,C828_=_C1018 ,C828_=_C1053 ,C828_=_C1087 ,\nC828_=_C1120 ,C828_=_C1152 ,C828_=_C1183 ,C828_=_C1213 ,C828_=_C1242 ,C828_=_C1270 ,\nC828_=_C1297 ,C828_=_C1323 ,C828_=_C1348 ,C828_=_C1371 ,C828_=_C1394 ,C828_=_C1416 ,\nC828_=_C1437 ,C828_=_C1457 ,C828_=_C1476 ,C828_=_C1493 ,C828_=_C1509 ,C828_=_C1524 ,\nC828_=_C1538 ,C828_=_C1551 ,C828_=_C1563 ,C828_=_C1574 ,C828_=_C1584 ,C828_=_C1593 ,\nC828_=_C1601 ,C828_=_C1624 ,C828_=_C1625 ,C828_=_C1626 ,C828_=_C1627 ,C865_=_C866 ,\nC865_=_C867 ,C865_=_C868 ,C865_=_C904 ,C865_=_C942 ,C865_=_C979 ,C865_=_C1015 ,\nC865_=_C1050 ,C865_=_C1084 ,C865_=_C1117 ,C865_=_C1149 ,C865_=_C1180 ,C865_=_C1210 ,\nC865_=_C1239 ,C865_=_C1267 ,C865_=_C1293 ,C865_=_C1319 ,C865_=_C1344 ,C865_=_C1368 ,\nC865_=_C1391 ,C865_=_C1413 ,C865_=_C1434 ,C865_=_C1454 ,C865_=_C1473 ,C865_=_C1490 ,\nC865_=_C1506 ,C865_=_C1521 ,C865_=_C1535 ,C865_=_C1548 ,C865_=_C1560 ,C865_=_C1571 ,\nC865_=_C1581 ,C865_=_C1590 ,C865_=_C1598 ,C865_=_C1609 ,C865_=_C1610 ,C865_=_C1611 ,\nC865_=_C1612 ,C866_=_C867 ,C866_=_C868 ,C866_=_C905 ,C866_=_C943 ,C866_=_C980 ,\nC866_=_C1016 ,C866_=_C1051 ,C866_=_C1085 ,C866_=_C1118 ,C866_=_C1150 ,C866_=_C1181 ,\nC866_=_C1211 ,C866_=_C1240 ,C866_=_C1268 ,C866_=_C1295 ,C866_=_C1320 ,C866_=_C1345 ,\nC866_=_C1369 ,C866_=_C1392 ,C866_=_C1414 ,C866_=_C1435 ,C866_=_C1455 ,C866_=_C1474 ,\nC866_=_C1491 ,C866_=_C1507 ,C866_=_C1522 ,C866_=_C1536 ,C866_=_C1549 ,C866_=_C1561 ,\nC866_=_C1572 ,C866_=_C1582 ,C866_=_C1591 ,C866_=_C1599 ,C866_=_C1615 ,C866_=_C1616 ,\nC866_=_C1617 ,C866_=_C1618 ,C867_=_C868 ,C867_=_C906 ,C867_=_C944 ,C867_=_C981 ,\nC867_=_C1017 ,C867_=_C1052 ,C867_=_C1086 ,C867_=_C1119 ,C867_=_C1151 ,C867_=_C1182 ,\nC867_=_C1212 ,C867_=_C1241 ,C867_=_C1269 ,C867_=_C1296 ,C867_=_C1322 ,C867_=_C1346 ,\nC867_=_C1370 ,C867_=_C1393 ,C867_=_C1415 ,C867_=_C1436 ,C867_=_C1456 ,C867_=_C1475 ,\nC867_=_C1492 ,C867_=_C1508 ,C867_=_C1523 ,C867_=_C1537 ,C867_=_C1550 ,C867_=_C1562 ,\nC867_=_C1573 ,C867_=_C1583 ,C867_=_C1592 ,C867_=_C1600 ,C867_=_C1620 ,C867_=_C1621 ,\nC867_=_C1622 ,C867_=_C1623 ,C868_=_C907 ,C868_=_C945 ,C868_=_C982 ,C868_=_C1018 ,\nC868_=_C1053 ,C868_=_C1087 ,C868_=_C1120 ,C868_=_C1152 ,C868_=_C1183 ,C868_=_C1213 ,\nC868_=_C1242 ,C868_=_C1270 ,C868_=_C1297 ,C868_=_C1323 ,C868_=_C1348 ,C868_=_C1371 ,\nC868_=_C1394 ,C868_=_C1416 ,C868_=_C1437 ,C868_=_C1457 ,C868_=_C1476 ,C868_=_C1493 ,\nC868_=_C1509 ,C868_=_C1524 ,C868_=_C1538 ,C868_=_C1551 ,C868_=_C1563 ,C868_=_C1574 ,\nC868_=_C1584 ,C868_=_C1593 ,C868_=_C1601 ,C868_=_C1624 ,C868_=_C1625 ,C868_=_C1626 ,\nC868_=_C1627 ,C904_=_C905 ,C904_=_C906 ,C904_=_C907 ,C904_=_C942 ,C904_=_C979 ,\nC904_=_C1015 ,C904_=_C1050 ,C904_=_C1084 ,C904_=_C1117 ,C904_=_C1149 ,C904_=_C1180 ,\nC904_=_C1210 ,C904_=_C1239 ,C904_=_C1267 ,C904_=_C1293 ,C904_=_C1319 ,C904_=_C1344 ,\nC904_=_C1368 ,C904_=_C1391 ,C904_=_C1413 ,C904_=_C1434 ,C904_=_C1454 ,C904_=_C1473 ,\nC904_=_C1490 ,C904_=_C1506 ,C904_=_C1521 ,C904_=_C1535 ,C904_=_C1548 ,C904_=_C1560 ,\nC904_=_C1571 ,C904_=_C1581 ,C904_=_C1590 ,C904_=_C1598 ,C904_=_C1609 ,C904_=_C1610 ,\nC904_=_C1611 ,C904_=_C1612 ,C905_=_C906 ,C905_=_C907 ,C905_=_C943 ,C905_=_C980 ,\nC905_=_C1016 ,C905_=_C1051 ,C905_=_C1085 ,C905_=_C1118 ,C905_=_C1150 ,C905_=_C1181 ,\nC905_=_C1211 ,C905_=_C1240 ,C905_=_C1268 ,C905_=_C1295 ,C905_=_C1320 ,C905_=_C1345 ,\nC905_=_C1369 ,C905_=_C1392 ,C905_=_C1414 ,C905_=_C1435 ,C905_=_C1455 ,C905_=_C1474 ,\nC905_=_C1491 ,C905_=_C1507 ,C905_=_C1522 ,C905_=_C1536 ,C905_=_C1549 ,C905_=_C1561 ,\nC905_=_C1572 ,C905_=_C1582 ,C905_=_C1591 ,C905_=_C1599 ,C905_=_C1615 ,C905_=_C1616 ,\nC905_=_C1617 ,C905_=_C1618 ,C906_=_C907 ,C906_=_C944 ,C906_=_C981 ,C906_=_C1017 ,\nC906_=_C1052 ,C906_=_C1086 ,C906_=_C1119 ,C906_=_C1151 ,C906_=_C1182 ,C906_=_C1212 ,\nC906_=_C1241 ,C906_=_C1269 ,C906_=_C1296 ,C906_=_C1322 ,C906_=_C1346 ,C906_=_C1370 ,\nC906_=_C1393 ,C906_=_C1415 ,C906_=_C1436 ,C906_=_C1456 ,C906_=_C1475 ,C906_=_C1492 ,\nC906_=_C1508 ,C906_=_C1523 ,C906_=_C1537 ,C906_=_C1550 ,C906_=_C1562 ,C906_=_C1573 ,\nC906_=_C1583 ,C906_=_C1592 ,C906_=_C1600 ,C906_=_C1620 ,C906_=_C1621 ,C906_=_C1622 ,\nC906_=_C1623 ,C907_=_C945 ,C907_=_C982 ,C907_=_C1018 ,C907_=_C1053 ,C907_=_C1087 ,\nC907_=_C1120 ,C907_=_C1152 ,C907_=_C1183 ,C907_=_C1213 ,C907_=_C1242 ,C907_=_C1270 ,\nC907_=_C1297 ,C907_=_C1323 ,C907_=_C1348 ,C907_=_C1371 ,C907_=_C1394 ,C907_=_C1416 ,\nC907_=_C1437 ,C907_=_C1457 ,C907_=_C1476 ,C907_=_C1493 ,C907_=_C1509 ,C907_=_C1524 ,\nC907_=_C1538 ,C907_=_C1551 ,C907_=_C1563 ,C907_=_C1574 ,C907_=_C1584 ,C907_=_C1593 ,\nC907_=_C1601 ,C907_=_C1624 ,C907_=_C1625 ,C907_=_C1626 ,C907_=_C1627 ,C942_=_C943 ,\nC942_=_C944 ,C942_=_C945 ,C942_=_C979 ,C942_=_C1015 ,C942_=_C1050 ,C942_=_C1084 ,\nC942_=_C1117 ,C942_=_C1149 ,C942_=_C1180 ,C942_=_C1210 ,C942_=_C1239 ,C942_=_C1267 ,\nC942_=_C1293 ,C942_=_C1319 ,C942_=_C1344 ,C942_=_C1368 ,C942_=_C1391 ,C942_=_C1413 ,\nC942_=_C1434 ,C942_=_C1454 ,C942_=_C1473 ,C942_=_C1490 ,C942_=_C1506 ,C942_=_C1521 ,\nC942_=_C1535 ,C942_=_C1548 ,C942_=_C1560 ,C942_=_C1571 ,C942_=_C1581 ,C942_=_C1590 ,\nC942_=_C1598 ,C942_=_C1609 ,C942_=_C1610 ,C942_=_C1611 ,C942_=_C1612 ,C943_=_C944 ,\nC943_=_C945 ,C943_=_C980 ,C943_=_C1016 ,C943_=_C1051 ,C943_=_C1085 ,C943_=_C1118 ,\nC943_=_C1150 ,C943_=_C1181 ,C943_=_C1211 ,C943_=_C1240 ,C943_=_C1268 ,C943_=_C1295 ,\nC943_=_C1320 ,C943_=_C1345 ,C943_=_C1369 ,C943_=_C1392 ,C943_=_C1414 ,C943_=_C1435 ,\nC943_=_C1455 ,C943_=_C1474 ,C943_=_C1491 ,C943_=_C1507 ,C943_=_C1522 ,C943_=_C1536 ,\nC943_=_C1549 ,C943_=_C1561 ,C943_=_C1572 ,C943_=_C1582 ,C943_=_C1591 ,C943_=_C1599 ,\nC943_=_C1615 ,C943_=_C1616 ,C943_=_C1617 ,C943_=_C1618 ,C944_=_C945 ,C944_=_C981 ,\nC944_=_C1017 ,C944_=_C1052 ,C944_=_C1086 ,C944_=_C1119 ,C944_=_C1151 ,C944_=_C1182 ,\nC944_=_C1212 ,C944_=_C1241 ,C944_=_C1269 ,C944_=_C1296 ,C944_=_C1322 ,C944_=_C1346 ,\nC944_=_C1370 ,C944_=_C1393 ,C944_=_C1415 ,C944_=_C1436 ,C944_=_C1456 ,C944_=_C1475 ,\nC944_=_C1492 ,C944_=_C1508 ,C944_=_C1523 ,C944_=_C1537 ,C944_=_C1550 ,C944_=_C1562 ,\nC944_=_C1573 ,C944_=_C1583 ,C944_=_C1592 ,C944_=_C1600 ,C944_=_C1620 ,C944_=_C1621 ,\nC944_=_C1622 ,C944_=_C1623 ,C945_=_C982 ,C945_=_C1018 ,C945_=_C1053 ,C945_=_C1087 ,\nC945_=_C1120 ,C945_=_C1152 ,C945_=_C1183 ,C945_=_C1213 ,C945_=_C1242 ,C945_=_C1270 ,\nC945_=_C1297 ,C945_=_C1323 ,C945_=_C1348 ,C945_=_C1371 ,C945_=_C1394 ,C945_=_C1416 ,\nC945_=_C1437 ,C945_=_C1457 ,C945_=_C1476 ,C945_=_C1493 ,C945_=_C1509 ,C945_=_C1524 ,\nC945_=_C1538 ,C945_=_C1551 ,C945_=_C1563 ,C945_=_C1574 ,C945_=_C1584 ,C945_=_C1593 ,\nC945_=_C1601 ,C945_=_C1624 ,C945_=_C1625 ,C945_=_C1626 ,C945_=_C1627 ,C979_=_C980 ,\nC979_=_C981 ,C979_=_C982 ,C979_=_C1015 ,C979_=_C1050 ,C979_=_C1084 ,C979_=_C1117 ,\nC979_=_C1149 ,C979_=_C1180 ,C979_=_C1210 ,C979_=_C1239 ,C979_=_C1267 ,C979_=_C1293 ,\nC979_=_C1319 ,C979_=_C1344 ,C979_=_C1368 ,C979_=_C1391 ,C979_=_C1413 ,C979_=_C1434 ,\nC979_=_C1454 ,C979_=_C1473 ,C979_=_C1490 ,C979_=_C1506 ,C979_=_C1521 ,C979_=_C1535 ,\nC979_=_C1548 ,C979_=_C1560 ,C979_=_C1571 ,C979_=_C1581 ,C979_=_C1590 ,C979_=_C1598 ,\nC979_=_C1609 ,C979_=_C1610 ,C979_=_C1611 ,C979_=_C1612 ,C980_=_C981 ,C980_=_C982 ,\nC980_=_C1016 ,C980_=_C1051 ,C980_=_C1085 ,C980_=_C1118 ,C980_=_C1150 ,C980_=_C1181 ,\nC980_=_C1211 ,C980_=_C1240 ,C980_=_C1268 ,C980_=_C1295 ,C980_=_C1320 ,C980_=_C1345 ,\nC980_=_C1369 ,C980_=_C1392 ,C980_=_C1414 ,C980_=_C1435 ,C980_=_C1455 ,C980_=_C1474 ,\nC980_=_C1491 ,C980_=_C1507 ,C980_=_C1522 ,C980_=_C1536 ,C980_=_C1549 ,C980_=_C1561 ,\nC980_=_C1572 ,C980_=_C1582 ,C980_=_C1591 ,C980_=_C1599 ,C980_=_C1615 ,C980_=_C1616 ,\nC980_=_C1617 ,C980_=_C1618 ,C981_=_C982 ,C981_=_C1017 ,C981_=_C1052 ,C981_=_C1086 ,\nC981_=_C1119 ,C981_=_C1151 ,C981_=_C1182 ,C981_=_C1212 ,C981_=_C1241 ,C981_=_C1269 ,\nC981_=_C1296 ,C981_=_C1322 ,C981_=_C1346 ,C981_=_C1370 ,C981_=_C1393 ,C981_=_C1415 ,\nC981_=_C1436 ,C981_=_C1456 ,C981_=_C1475 ,C981_=_C1492 ,C981_=_C1508 ,C981_=_C1523 ,\nC981_=_C1537 ,C981_=_C1550 ,C981_=_C1562 ,C981_=_C1573 ,C981_=_C1583 ,C981_=_C1592 ,\nC981_=_C1600 ,C981_=_C1620 ,C981_=_C1621 ,C981_=_C1622 ,C981_=_C1623 ,C982_=_C1018 ,\nC982_=_C1053 ,C982_=_C1087 ,C982_=_C1120 ,C982_=_C1152 ,C982_=_C1183 ,C982_=_C1213 ,\nC982_=_C1242 ,C982_=_C1270 ,C982_=_C1297 ,C982_=_C1323 ,C982_=_C1348 ,C982_=_C1371 ,\nC982_=_C1394 ,C982_=_C1416 ,C982_=_C1437 ,C982_=_C1457 ,C982_=_C1476 ,C982_=_C1493 ,\nC982_=_C1509 ,C982_=_C1524 ,C982_=_C1538 ,C982_=_C1551 ,C982_=_C1563 ,C982_=_C1574 ,\nC982_=_C1584 ,C982_=_C1593 ,C982_=_C1601 ,C982_=_C1624 ,C982_=_C1625</w:t>
      </w:r>
    </w:p>
    <w:p>
      <w:pPr>
        <w:pStyle w:val="PreformattedText"/>
        <w:bidi w:val="0"/>
        <w:spacing w:before="0" w:after="0"/>
        <w:jc w:val="left"/>
        <w:rPr/>
      </w:pPr>
      <w:r>
        <w:rPr/>
        <w:t xml:space="preserve"> </w:t>
      </w:r>
      <w:r>
        <w:rPr/>
        <w:t>,C982_=_C1626 ,\nC982_=_C1627 ,C1015_=_C1016 ,C1015_=_C1017 ,C1015_=_C1018 ,C1015_=_C1050 ,C1015_=_C1084 ,\nC1015_=_C1117 ,C1015_=_C1149 ,C1015_=_C1180 ,C1015_=_C1210 ,C1015_=_C1239 ,C1015_=_C1267 ,\nC1015_=_C1293 ,C1015_=_C1319 ,C1015_=_C1344 ,C1015_=_C1368 ,C1015_=_C1391 ,C1015_=_C1413 ,\nC1015_=_C1434 ,C1015_=_C1454 ,C1015_=_C1473 ,C1015_=_C1490 ,C1015_=_C1506 ,C1015_=_C1521 ,\nC1015_=_C1535 ,C1015_=_C1548 ,C1015_=_C1560 ,C1015_=_C1571 ,C1015_=_C1581 ,C1015_=_C1590 ,\nC1015_=_C1598 ,C1015_=_C1609 ,C1015_=_C1610 ,C1015_=_C1611 ,C1015_=_C1612 ,C1016_=_C1017 ,\nC1016_=_C1018 ,C1016_=_C1051 ,C1016_=_C1085 ,C1016_=_C1118 ,C1016_=_C1150 ,C1016_=_C1181 ,\nC1016_=_C1211 ,C1016_=_C1240 ,C1016_=_C1268 ,C1016_=_C1295 ,C1016_=_C1320 ,C1016_=_C1345 ,\nC1016_=_C1369 ,C1016_=_C1392 ,C1016_=_C1414 ,C1016_=_C1435 ,C1016_=_C1455 ,C1016_=_C1474 ,\nC1016_=_C1491 ,C1016_=_C1507 ,C1016_=_C1522 ,C1016_=_C1536 ,C1016_=_C1549 ,C1016_=_C1561 ,\nC1016_=_C1572 ,C1016_=_C1582 ,C1016_=_C1591 ,C1016_=_C1599 ,C1016_=_C1615 ,C1016_=_C1616 ,\nC1016_=_C1617 ,C1016_=_C1618 ,C1017_=_C1018 ,C1017_=_C1052 ,C1017_=_C1086 ,C1017_=_C1119 ,\nC1017_=_C1151 ,C1017_=_C1182 ,C1017_=_C1212 ,C1017_=_C1241 ,C1017_=_C1269 ,C1017_=_C1296 ,\nC1017_=_C1322 ,C1017_=_C1346 ,C1017_=_C1370 ,C1017_=_C1393 ,C1017_=_C1415 ,C1017_=_C1436 ,\nC1017_=_C1456 ,C1017_=_C1475 ,C1017_=_C1492 ,C1017_=_C1508 ,C1017_=_C1523 ,C1017_=_C1537 ,\nC1017_=_C1550 ,C1017_=_C1562 ,C1017_=_C1573 ,C1017_=_C1583 ,C1017_=_C1592 ,C1017_=_C1600 ,\nC1017_=_C1620 ,C1017_=_C1621 ,C1017_=_C1622 ,C1017_=_C1623 ,C1018_=_C1053 ,C1018_=_C1087 ,\nC1018_=_C1120 ,C1018_=_C1152 ,C1018_=_C1183 ,C1018_=_C1213 ,C1018_=_C1242 ,C1018_=_C1270 ,\nC1018_=_C1297 ,C1018_=_C1323 ,C1018_=_C1348 ,C1018_=_C1371 ,C1018_=_C1394 ,C1018_=_C1416 ,\nC1018_=_C1437 ,C1018_=_C1457 ,C1018_=_C1476 ,C1018_=_C1493 ,C1018_=_C1509 ,C1018_=_C1524 ,\nC1018_=_C1538 ,C1018_=_C1551 ,C1018_=_C1563 ,C1018_=_C1574 ,C1018_=_C1584 ,C1018_=_C1593 ,\nC1018_=_C1601 ,C1018_=_C1624 ,C1018_=_C1625 ,C1018_=_C1626 ,C1018_=_C1627 ,C1050_=_C1051 ,\nC1050_=_C1052 ,C1050_=_C1053 ,C1050_=_C1084 ,C1050_=_C1117 ,C1050_=_C1149 ,C1050_=_C1180 ,\nC1050_=_C1210 ,C1050_=_C1239 ,C1050_=_C1267 ,C1050_=_C1293 ,C1050_=_C1319 ,C1050_=_C1344 ,\nC1050_=_C1368 ,C1050_=_C1391 ,C1050_=_C1413 ,C1050_=_C1434 ,C1050_=_C1454 ,C1050_=_C1473 ,\nC1050_=_C1490 ,C1050_=_C1506 ,C1050_=_C1521 ,C1050_=_C1535 ,C1050_=_C1548 ,C1050_=_C1560 ,\nC1050_=_C1571 ,C1050_=_C1581 ,C1050_=_C1590 ,C1050_=_C1598 ,C1050_=_C1609 ,C1050_=_C1610 ,\nC1050_=_C1611 ,C1050_=_C1612 ,C1051_=_C1052 ,C1051_=_C1053 ,C1051_=_C1085 ,C1051_=_C1118 ,\nC1051_=_C1150 ,C1051_=_C1181 ,C1051_=_C1211 ,C1051_=_C1240 ,C1051_=_C1268 ,C1051_=_C1295 ,\nC1051_=_C1320 ,C1051_=_C1345 ,C1051_=_C1369 ,C1051_=_C1392 ,C1051_=_C1414 ,C1051_=_C1435 ,\nC1051_=_C1455 ,C1051_=_C1474 ,C1051_=_C1491 ,C1051_=_C1507 ,C1051_=_C1522 ,C1051_=_C1536 ,\nC1051_=_C1549 ,C1051_=_C1561 ,C1051_=_C1572 ,C1051_=_C1582 ,C1051_=_C1591 ,C1051_=_C1599 ,\nC1051_=_C1615 ,C1051_=_C1616 ,C1051_=_C1617 ,C1051_=_C1618 ,C1052_=_C1053 ,C1052_=_C1086 ,\nC1052_=_C1119 ,C1052_=_C1151 ,C1052_=_C1182 ,C1052_=_C1212 ,C1052_=_C1241 ,C1052_=_C1269 ,\nC1052_=_C1296 ,C1052_=_C1322 ,C1052_=_C1346 ,C1052_=_C1370 ,C1052_=_C1393 ,C1052_=_C1415 ,\nC1052_=_C1436 ,C1052_=_C1456 ,C1052_=_C1475 ,C1052_=_C1492 ,C1052_=_C1508 ,C1052_=_C1523 ,\nC1052_=_C1537 ,C1052_=_C1550 ,C1052_=_C1562 ,C1052_=_C1573 ,C1052_=_C1583 ,C1052_=_C1592 ,\nC1052_=_C1600 ,C1052_=_C1620 ,C1052_=_C1621 ,C1052_=_C1622 ,C1052_=_C1623 ,C1053_=_C1087 ,\nC1053_=_C1120 ,C1053_=_C1152 ,C1053_=_C1183 ,C1053_=_C1213 ,C1053_=_C1242 ,C1053_=_C1270 ,\nC1053_=_C1297 ,C1053_=_C1323 ,C1053_=_C1348 ,C1053_=_C1371 ,C1053_=_C1394 ,C1053_=_C1416 ,\nC1053_=_C1437 ,C1053_=_C1457 ,C1053_=_C1476 ,C1053_=_C1493 ,C1053_=_C1509 ,C1053_=_C1524 ,\nC1053_=_C1538 ,C1053_=_C1551 ,C1053_=_C1563 ,C1053_=_C1574 ,C1053_=_C1584 ,C1053_=_C1593 ,\nC1053_=_C1601 ,C1053_=_C1624 ,C1053_=_C1625 ,C1053_=_C1626 ,C1053_=_C1627 ,C1084_=_C1085 ,\nC1084_=_C1086 ,C1084_=_C1087 ,C1084_=_C1117 ,C1084_=_C1149 ,C1084_=_C1180 ,C1084_=_C1210 ,\nC1084_=_C1239 ,C1084_=_C1267 ,C1084_=_C1293 ,C1084_=_C1319 ,C1084_=_C1344 ,C1084_=_C1368 ,\nC1084_=_C1391 ,C1084_=_C1413 ,C1084_=_C1434 ,C1084_=_C1454 ,C1084_=_C1473 ,C1084_=_C1490 ,\nC1084_=_C1506 ,C1084_=_C1521 ,C1084_=_C1535 ,C1084_=_C1548 ,C1084_=_C1560 ,C1084_=_C1571 ,\nC1084_=_C1581 ,C1084_=_C1590 ,C1084_=_C1598 ,C1084_=_C1609 ,C1084_=_C1610 ,C1084_=_C1611 ,\nC1084_=_C1612 ,C1085_=_C1086 ,C1085_=_C1087 ,C1085_=_C1118 ,C1085_=_C1150 ,C1085_=_C1181 ,\nC1085_=_C1211 ,C1085_=_C1240 ,C1085_=_C1268 ,C1085_=_C1295 ,C1085_=_C1320 ,C1085_=_C1345 ,\nC1085_=_C1369 ,C1085_=_C1392 ,C1085_=_C1414 ,C1085_=_C1435 ,C1085_=_C1455 ,C1085_=_C1474 ,\nC1085_=_C1491 ,C1085_=_C1507 ,C1085_=_C1522 ,C1085_=_C1536 ,C1085_=_C1549 ,C1085_=_C1561 ,\nC1085_=_C1572 ,C1085_=_C1582 ,C1085_=_C1591 ,C1085_=_C1599 ,C1085_=_C1615 ,C1085_=_C1616 ,\nC1085_=_C1617 ,C1085_=_C1618 ,C1086_=_C1087 ,C1086_=_C1119 ,C1086_=_C1151 ,C1086_=_C1182 ,\nC1086_=_C1212 ,C1086_=_C1241 ,C1086_=_C1269 ,C1086_=_C1296 ,C1086_=_C1322 ,C1086_=_C1346 ,\nC1086_=_C1370 ,C1086_=_C1393 ,C1086_=_C1415 ,C1086_=_C1436 ,C1086_=_C1456 ,C1086_=_C1475 ,\nC1086_=_C1492 ,C1086_=_C1508 ,C1086_=_C1523 ,C1086_=_C1537 ,C1086_=_C1550 ,C1086_=_C1562 ,\nC1086_=_C1573 ,C1086_=_C1583 ,C1086_=_C1592 ,C1086_=_C1600 ,C1086_=_C1620 ,C1086_=_C1621 ,\nC1086_=_C1622 ,C1086_=_C1623 ,C1087_=_C1120 ,C1087_=_C1152 ,C1087_=_C1183 ,C1087_=_C1213 ,\nC1087_=_C1242 ,C1087_=_C1270 ,C1087_=_C1297 ,C1087_=_C1323 ,C1087_=_C1348 ,C1087_=_C1371 ,\nC1087_=_C1394 ,C1087_=_C1416 ,C1087_=_C1437 ,C1087_=_C1457 ,C1087_=_C1476 ,C1087_=_C1493 ,\nC1087_=_C1509 ,C1087_=_C1524 ,C1087_=_C1538 ,C1087_=_C1551 ,C1087_=_C1563 ,C1087_=_C1574 ,\nC1087_=_C1584 ,C1087_=_C1593 ,C1087_=_C1601 ,C1087_=_C1624 ,C1087_=_C1625 ,C1087_=_C1626 ,\nC1087_=_C1627 ,C1117_=_C1118 ,C1117_=_C1119 ,C1117_=_C1120 ,C1117_=_C1149 ,C1117_=_C1180 ,\nC1117_=_C1210 ,C1117_=_C1239 ,C1117_=_C1267 ,C1117_=_C1293 ,C1117_=_C1319 ,C1117_=_C1344 ,\nC1117_=_C1368 ,C1117_=_C1391 ,C1117_=_C1413 ,C1117_=_C1434 ,C1117_=_C1454 ,C1117_=_C1473 ,\nC1117_=_C1490 ,C1117_=_C1506 ,C1117_=_C1521 ,C1117_=_C1535 ,C1117_=_C1548 ,C1117_=_C1560 ,\nC1117_=_C1571 ,C1117_=_C1581 ,C1117_=_C1590 ,C1117_=_C1598 ,C1117_=_C1609 ,C1117_=_C1610 ,\nC1117_=_C1611 ,C1117_=_C1612 ,C1118_=_C1119 ,C1118_=_C1120 ,C1118_=_C1150 ,C1118_=_C1181 ,\nC1118_=_C1211 ,C1118_=_C1240 ,C1118_=_C1268 ,C1118_=_C1295 ,C1118_=_C1320 ,C1118_=_C1345 ,\nC1118_=_C1369 ,C1118_=_C1392 ,C1118_=_C1414 ,C1118_=_C1435 ,C1118_=_C1455 ,C1118_=_C1474 ,\nC1118_=_C1491 ,C1118_=_C1507 ,C1118_=_C1522 ,C1118_=_C1536 ,C1118_=_C1549 ,C1118_=_C1561 ,\nC1118_=_C1572 ,C1118_=_C1582 ,C1118_=_C1591 ,C1118_=_C1599 ,C1118_=_C1615 ,C1118_=_C1616 ,\nC1118_=_C1617 ,C1118_=_C1618 ,C1119_=_C1120 ,C1119_=_C1151 ,C1119_=_C1182 ,C1119_=_C1212 ,\nC1119_=_C1241 ,C1119_=_C1269 ,C1119_=_C1296 ,C1119_=_C1322 ,C1119_=_C1346 ,C1119_=_C1370 ,\nC1119_=_C1393 ,C1119_=_C1415 ,C1119_=_C1436 ,C1119_=_C1456 ,C1119_=_C1475 ,C1119_=_C1492 ,\nC1119_=_C1508 ,C1119_=_C1523 ,C1119_=_C1537 ,C1119_=_C1550 ,C1119_=_C1562 ,C1119_=_C1573 ,\nC1119_=_C1583 ,C1119_=_C1592 ,C1119_=_C1600 ,C1119_=_C1620 ,C1119_=_C1621 ,C1119_=_C1622 ,\nC1119_=_C1623 ,C1120_=_C1152 ,C1120_=_C1183 ,C1120_=_C1213 ,C1120_=_C1242 ,C1120_=_C1270 ,\nC1120_=_C1297 ,C1120_=_C1323 ,C1120_=_C1348 ,C1120_=_C1371 ,C1120_=_C1394 ,C1120_=_C1416 ,\nC1120_=_C1437 ,C1120_=_C1457 ,C1120_=_C1476 ,C1120_=_C1493 ,C1120_=_C1509 ,C1120_=_C1524 ,\nC1120_=_C1538 ,C1120_=_C1551 ,C1120_=_C1563 ,C1120_=_C1574 ,C1120_=_C1584 ,C1120_=_C1593 ,\nC1120_=_C1601 ,C1120_=_C1624 ,C1120_=_C1625 ,C1120_=_C1626 ,C1120_=_C1627 ,C1149_=_C1150 ,\nC1149_=_C1151 ,C1149_=_C1152 ,C1149_=_C1180 ,C1149_=_C1210 ,C1149_=_C1239 ,C1149_=_C1267 ,\nC1149_=_C1293 ,C1149_=_C1319 ,C1149_=_C1344 ,C1149_=_C1368 ,C1149_=_C1391 ,C1149_=_C1413 ,\nC1149_=_C1434 ,C1149_=_C1454 ,C1149_=_C1473 ,C1149_=_C1490 ,C1149_=_C1506 ,C1149_=_C1521 ,\nC1149_=_C1535 ,C1149_=_C1548 ,C1149_=_C1560 ,C1149_=_C1571 ,C1149_=_C1581 ,C1149_=_C1590 ,\nC1149_=_C1598 ,C1149_=_C1609 ,C1149_=_C1610 ,C1149_=_C1611 ,C1149_=_C1612 ,C1150_=_C1151 ,\nC1150_=_C1152 ,C1150_=_C1181 ,C1150_=_C1211 ,C1150_=_C1240 ,C1150_=_C1268 ,C1150_=_C1295 ,\nC1150_=_C1320 ,C1150_=_C1345 ,C1150_=_C1369 ,C1150_=_C1392 ,C1150_=_C1414 ,C1150_=_C1435 ,\nC1150_=_C1455 ,C1150_=_C1474 ,C1150_=_C1491 ,C1150_=_C1507 ,C1150_=_C1522 ,C1150_=_C1536 ,\nC1150_=_C1549 ,C1150_=_C1561 ,C1150_=_C1572 ,C1150_=_C1582 ,C1150_=_C1591 ,C1150_=_C1599 ,\nC1150_=_C1615 ,C1150_=_C1616 ,C1150_=_C1617 ,C1150_=_C1618 ,C1151_=_C1152 ,C1151_=_C1182 ,\nC1151_=_C1212 ,C1151_=_C1241 ,C1151_=_C1269 ,C1151_=_C1296 ,C1151_=_C1322 ,C1151_=_C1346 ,\nC1151_=_C1370 ,C1151_=_C1393 ,C1151_=_C1415 ,C1151_=_C1436 ,C1151_=_C1456 ,C1151_=_C1475 ,\nC1151_=_C1492 ,C1151_=_C1508 ,C1151_=_C1523 ,C1151_=_C1537 ,C1151_=_C1550 ,C1151_=_C1562 ,\nC1151_=_C1573 ,C1151_=_C1583 ,C1151_=_C1592 ,C1151_=_C1600 ,C1151_=_C1620 ,C1151_=_C1621 ,\nC1151_=_C1622 ,C1151_=_C1623 ,C1152_=_C1183 ,C1152_=_C1213 ,C1152_=_C1242 ,C1152_=_C1270 ,\nC1152_=_C1297 ,C1152_=_C1323 ,C1152_=_C1348 ,C1152_=_C1371 ,C1152_=_C1394 ,C1152_=_C1416 ,\nC1152_=_C1437 ,C1152_=_C1457 ,C1152_=_C1476 ,C1152_=_C1493 ,C1152_=_C1509 ,C1152_=_C1524 ,\nC1152_=_C1538 ,C1152_=_C1551 ,C1152_=_C1563 ,C1152_=_C1574 ,C1152_=_C1584 ,C1152_=_C1593 ,\nC1152_=_C1601 ,C1152_=_C1624 ,C1152_=_C1625 ,C1152_=_C1626 ,C1152_=_C1627 ,C1180_=_C1181 ,\nC1180_=_C1182 ,C1180_=_C1183 ,C1180_=_C1210 ,C1180_=_C1239 ,C1180_=_C1267 ,C1180_=_C1293 ,\nC1180_=_C1319 ,C1180_=_C1344 ,C1180_=_C1368 ,C1180_=_C1391 ,C1180_=_C1413 ,C1180_=_C1434 ,\nC1180_=_C1454 ,C1180_=_C1473 ,C1180_=_C1490 ,C1180_=_C1506 ,C1180_=_C1521 ,C1180_=_C1535 ,\nC1180_=_C1548 ,C1180_=_C1560 ,C1180_=_C1571 ,C1180_=_C1581 ,C1180_=_C1590 ,C1180_=_C1598 ,\nC1180_=_C1609 ,C1180_=_C1610 ,C1180_=_C1611 ,C1180_=_C1612 ,C1181_=_C1182 ,C1181_=_C1183 ,\nC1181_=_C1211 ,C1181_=_C1240 ,C1181_=_C1268</w:t>
      </w:r>
    </w:p>
    <w:p>
      <w:pPr>
        <w:pStyle w:val="PreformattedText"/>
        <w:bidi w:val="0"/>
        <w:spacing w:before="0" w:after="0"/>
        <w:jc w:val="left"/>
        <w:rPr/>
      </w:pPr>
      <w:r>
        <w:rPr/>
        <w:t xml:space="preserve"> </w:t>
      </w:r>
      <w:r>
        <w:rPr/>
        <w:t>,C1181_=_C1295 ,C1181_=_C1320 ,C1181_=_C1345 ,\nC1181_=_C1369 ,C1181_=_C1392 ,C1181_=_C1414 ,C1181_=_C1435 ,C1181_=_C1455 ,C1181_=_C1474 ,\nC1181_=_C1491 ,C1181_=_C1507 ,C1181_=_C1522 ,C1181_=_C1536 ,C1181_=_C1549 ,C1181_=_C1561 ,\nC1181_=_C1572 ,C1181_=_C1582 ,C1181_=_C1591 ,C1181_=_C1599 ,C1181_=_C1615 ,C1181_=_C1616 ,\nC1181_=_C1617 ,C1181_=_C1618 ,C1182_=_C1183 ,C1182_=_C1212 ,C1182_=_C1241 ,C1182_=_C1269 ,\nC1182_=_C1296 ,C1182_=_C1322 ,C1182_=_C1346 ,C1182_=_C1370 ,C1182_=_C1393 ,C1182_=_C1415 ,\nC1182_=_C1436 ,C1182_=_C1456 ,C1182_=_C1475 ,C1182_=_C1492 ,C1182_=_C1508 ,C1182_=_C1523 ,\nC1182_=_C1537 ,C1182_=_C1550 ,C1182_=_C1562 ,C1182_=_C1573 ,C1182_=_C1583 ,C1182_=_C1592 ,\nC1182_=_C1600 ,C1182_=_C1620 ,C1182_=_C1621 ,C1182_=_C1622 ,C1182_=_C1623 ,C1183_=_C1213 ,\nC1183_=_C1242 ,C1183_=_C1270 ,C1183_=_C1297 ,C1183_=_C1323 ,C1183_=_C1348 ,C1183_=_C1371 ,\nC1183_=_C1394 ,C1183_=_C1416 ,C1183_=_C1437 ,C1183_=_C1457 ,C1183_=_C1476 ,C1183_=_C1493 ,\nC1183_=_C1509 ,C1183_=_C1524 ,C1183_=_C1538 ,C1183_=_C1551 ,C1183_=_C1563 ,C1183_=_C1574 ,\nC1183_=_C1584 ,C1183_=_C1593 ,C1183_=_C1601 ,C1183_=_C1624 ,C1183_=_C1625 ,C1183_=_C1626 ,\nC1183_=_C1627 ,C1210_=_C1211 ,C1210_=_C1212 ,C1210_=_C1213 ,C1210_=_C1239 ,C1210_=_C1267 ,\nC1210_=_C1293 ,C1210_=_C1319 ,C1210_=_C1344 ,C1210_=_C1368 ,C1210_=_C1391 ,C1210_=_C1413 ,\nC1210_=_C1434 ,C1210_=_C1454 ,C1210_=_C1473 ,C1210_=_C1490 ,C1210_=_C1506 ,C1210_=_C1521 ,\nC1210_=_C1535 ,C1210_=_C1548 ,C1210_=_C1560 ,C1210_=_C1571 ,C1210_=_C1581 ,C1210_=_C1590 ,\nC1210_=_C1598 ,C1210_=_C1609 ,C1210_=_C1610 ,C1210_=_C1611 ,C1210_=_C1612 ,C1211_=_C1212 ,\nC1211_=_C1213 ,C1211_=_C1240 ,C1211_=_C1268 ,C1211_=_C1295 ,C1211_=_C1320 ,C1211_=_C1345 ,\nC1211_=_C1369 ,C1211_=_C1392 ,C1211_=_C1414 ,C1211_=_C1435 ,C1211_=_C1455 ,C1211_=_C1474 ,\nC1211_=_C1491 ,C1211_=_C1507 ,C1211_=_C1522 ,C1211_=_C1536 ,C1211_=_C1549 ,C1211_=_C1561 ,\nC1211_=_C1572 ,C1211_=_C1582 ,C1211_=_C1591 ,C1211_=_C1599 ,C1211_=_C1615 ,C1211_=_C1616 ,\nC1211_=_C1617 ,C1211_=_C1618 ,C1212_=_C1213 ,C1212_=_C1241 ,C1212_=_C1269 ,C1212_=_C1296 ,\nC1212_=_C1322 ,C1212_=_C1346 ,C1212_=_C1370 ,C1212_=_C1393 ,C1212_=_C1415 ,C1212_=_C1436 ,\nC1212_=_C1456 ,C1212_=_C1475 ,C1212_=_C1492 ,C1212_=_C1508 ,C1212_=_C1523 ,C1212_=_C1537 ,\nC1212_=_C1550 ,C1212_=_C1562 ,C1212_=_C1573 ,C1212_=_C1583 ,C1212_=_C1592 ,C1212_=_C1600 ,\nC1212_=_C1620 ,C1212_=_C1621 ,C1212_=_C1622 ,C1212_=_C1623 ,C1213_=_C1242 ,C1213_=_C1270 ,\nC1213_=_C1297 ,C1213_=_C1323 ,C1213_=_C1348 ,C1213_=_C1371 ,C1213_=_C1394 ,C1213_=_C1416 ,\nC1213_=_C1437 ,C1213_=_C1457 ,C1213_=_C1476 ,C1213_=_C1493 ,C1213_=_C1509 ,C1213_=_C1524 ,\nC1213_=_C1538 ,C1213_=_C1551 ,C1213_=_C1563 ,C1213_=_C1574 ,C1213_=_C1584 ,C1213_=_C1593 ,\nC1213_=_C1601 ,C1213_=_C1624 ,C1213_=_C1625 ,C1213_=_C1626 ,C1213_=_C1627 ,C1239_=_C1240 ,\nC1239_=_C1241 ,C1239_=_C1242 ,C1239_=_C1267 ,C1239_=_C1293 ,C1239_=_C1319 ,C1239_=_C1344 ,\nC1239_=_C1368 ,C1239_=_C1391 ,C1239_=_C1413 ,C1239_=_C1434 ,C1239_=_C1454 ,C1239_=_C1473 ,\nC1239_=_C1490 ,C1239_=_C1506 ,C1239_=_C1521 ,C1239_=_C1535 ,C1239_=_C1548 ,C1239_=_C1560 ,\nC1239_=_C1571 ,C1239_=_C1581 ,C1239_=_C1590 ,C1239_=_C1598 ,C1239_=_C1609 ,C1239_=_C1610 ,\nC1239_=_C1611 ,C1239_=_C1612 ,C1240_=_C1241 ,C1240_=_C1242 ,C1240_=_C1268 ,C1240_=_C1295 ,\nC1240_=_C1320 ,C1240_=_C1345 ,C1240_=_C1369 ,C1240_=_C1392 ,C1240_=_C1414 ,C1240_=_C1435 ,\nC1240_=_C1455 ,C1240_=_C1474 ,C1240_=_C1491 ,C1240_=_C1507 ,C1240_=_C1522 ,C1240_=_C1536 ,\nC1240_=_C1549 ,C1240_=_C1561 ,C1240_=_C1572 ,C1240_=_C1582 ,C1240_=_C1591 ,C1240_=_C1599 ,\nC1240_=_C1615 ,C1240_=_C1616 ,C1240_=_C1617 ,C1240_=_C1618 ,C1241_=_C1242 ,C1241_=_C1269 ,\nC1241_=_C1296 ,C1241_=_C1322 ,C1241_=_C1346 ,C1241_=_C1370 ,C1241_=_C1393 ,C1241_=_C1415 ,\nC1241_=_C1436 ,C1241_=_C1456 ,C1241_=_C1475 ,C1241_=_C1492 ,C1241_=_C1508 ,C1241_=_C1523 ,\nC1241_=_C1537 ,C1241_=_C1550 ,C1241_=_C1562 ,C1241_=_C1573 ,C1241_=_C1583 ,C1241_=_C1592 ,\nC1241_=_C1600 ,C1241_=_C1620 ,C1241_=_C1621 ,C1241_=_C1622 ,C1241_=_C1623 ,C1242_=_C1270 ,\nC1242_=_C1297 ,C1242_=_C1323 ,C1242_=_C1348 ,C1242_=_C1371 ,C1242_=_C1394 ,C1242_=_C1416 ,\nC1242_=_C1437 ,C1242_=_C1457 ,C1242_=_C1476 ,C1242_=_C1493 ,C1242_=_C1509 ,C1242_=_C1524 ,\nC1242_=_C1538 ,C1242_=_C1551 ,C1242_=_C1563 ,C1242_=_C1574 ,C1242_=_C1584 ,C1242_=_C1593 ,\nC1242_=_C1601 ,C1242_=_C1624 ,C1242_=_C1625 ,C1242_=_C1626 ,C1242_=_C1627 ,C1267_=_C1268 ,\nC1267_=_C1269 ,C1267_=_C1270 ,C1267_=_C1293 ,C1267_=_C1319 ,C1267_=_C1344 ,C1267_=_C1368 ,\nC1267_=_C1391 ,C1267_=_C1413 ,C1267_=_C1434 ,C1267_=_C1454 ,C1267_=_C1473 ,C1267_=_C1490 ,\nC1267_=_C1506 ,C1267_=_C1521 ,C1267_=_C1535 ,C1267_=_C1548 ,C1267_=_C1560 ,C1267_=_C1571 ,\nC1267_=_C1581 ,C1267_=_C1590 ,C1267_=_C1598 ,C1267_=_C1609 ,C1267_=_C1610 ,C1267_=_C1611 ,\nC1267_=_C1612 ,C1268_=_C1269 ,C1268_=_C1270 ,C1268_=_C1295 ,C1268_=_C1320 ,C1268_=_C1345 ,\nC1268_=_C1369 ,C1268_=_C1392 ,C1268_=_C1414 ,C1268_=_C1435 ,C1268_=_C1455 ,C1268_=_C1474 ,\nC1268_=_C1491 ,C1268_=_C1507 ,C1268_=_C1522 ,C1268_=_C1536 ,C1268_=_C1549 ,C1268_=_C1561 ,\nC1268_=_C1572 ,C1268_=_C1582 ,C1268_=_C1591 ,C1268_=_C1599 ,C1268_=_C1615 ,C1268_=_C1616 ,\nC1268_=_C1617 ,C1268_=_C1618 ,C1269_=_C1270 ,C1269_=_C1296 ,C1269_=_C1322 ,C1269_=_C1346 ,\nC1269_=_C1370 ,C1269_=_C1393 ,C1269_=_C1415 ,C1269_=_C1436 ,C1269_=_C1456 ,C1269_=_C1475 ,\nC1269_=_C1492 ,C1269_=_C1508 ,C1269_=_C1523 ,C1269_=_C1537 ,C1269_=_C1550 ,C1269_=_C1562 ,\nC1269_=_C1573 ,C1269_=_C1583 ,C1269_=_C1592 ,C1269_=_C1600 ,C1269_=_C1620 ,C1269_=_C1621 ,\nC1269_=_C1622 ,C1269_=_C1623 ,C1270_=_C1297 ,C1270_=_C1323 ,C1270_=_C1348 ,C1270_=_C1371 ,\nC1270_=_C1394 ,C1270_=_C1416 ,C1270_=_C1437 ,C1270_=_C1457 ,C1270_=_C1476 ,C1270_=_C1493 ,\nC1270_=_C1509 ,C1270_=_C1524 ,C1270_=_C1538 ,C1270_=_C1551 ,C1270_=_C1563 ,C1270_=_C1574 ,\nC1270_=_C1584 ,C1270_=_C1593 ,C1270_=_C1601 ,C1270_=_C1624 ,C1270_=_C1625 ,C1270_=_C1626 ,\nC1270_=_C1627 ,C1293_=_C1295 ,C1293_=_C1296 ,C1293_=_C1297 ,C1293_=_C1319 ,C1293_=_C1344 ,\nC1293_=_C1368 ,C1293_=_C1391 ,C1293_=_C1413 ,C1293_=_C1434 ,C1293_=_C1454 ,C1293_=_C1473 ,\nC1293_=_C1490 ,C1293_=_C1506 ,C1293_=_C1521 ,C1293_=_C1535 ,C1293_=_C1548 ,C1293_=_C1560 ,\nC1293_=_C1571 ,C1293_=_C1581 ,C1293_=_C1590 ,C1293_=_C1598 ,C1293_=_C1609 ,C1293_=_C1610 ,\nC1293_=_C1611 ,C1293_=_C1612 ,C1295_=_C1296 ,C1295_=_C1297 ,C1295_=_C1320 ,C1295_=_C1345 ,\nC1295_=_C1369 ,C1295_=_C1392 ,C1295_=_C1414 ,C1295_=_C1435 ,C1295_=_C1455 ,C1295_=_C1474 ,\nC1295_=_C1491 ,C1295_=_C1507 ,C1295_=_C1522 ,C1295_=_C1536 ,C1295_=_C1549 ,C1295_=_C1561 ,\nC1295_=_C1572 ,C1295_=_C1582 ,C1295_=_C1591 ,C1295_=_C1599 ,C1295_=_C1615 ,C1295_=_C1616 ,\nC1295_=_C1617 ,C1295_=_C1618 ,C1296_=_C1297 ,C1296_=_C1322 ,C1296_=_C1346 ,C1296_=_C1370 ,\nC1296_=_C1393 ,C1296_=_C1415 ,C1296_=_C1436 ,C1296_=_C1456 ,C1296_=_C1475 ,C1296_=_C1492 ,\nC1296_=_C1508 ,C1296_=_C1523 ,C1296_=_C1537 ,C1296_=_C1550 ,C1296_=_C1562 ,C1296_=_C1573 ,\nC1296_=_C1583 ,C1296_=_C1592 ,C1296_=_C1600 ,C1296_=_C1620 ,C1296_=_C1621 ,C1296_=_C1622 ,\nC1296_=_C1623 ,C1297_=_C1323 ,C1297_=_C1348 ,C1297_=_C1371 ,C1297_=_C1394 ,C1297_=_C1416 ,\nC1297_=_C1437 ,C1297_=_C1457 ,C1297_=_C1476 ,C1297_=_C1493 ,C1297_=_C1509 ,C1297_=_C1524 ,\nC1297_=_C1538 ,C1297_=_C1551 ,C1297_=_C1563 ,C1297_=_C1574 ,C1297_=_C1584 ,C1297_=_C1593 ,\nC1297_=_C1601 ,C1297_=_C1624 ,C1297_=_C1625 ,C1297_=_C1626 ,C1297_=_C1627 ,C1319_=_C1320 ,\nC1319_=_C1322 ,C1319_=_C1323 ,C1319_=_C1344 ,C1319_=_C1368 ,C1319_=_C1391 ,C1319_=_C1413 ,\nC1319_=_C1434 ,C1319_=_C1454 ,C1319_=_C1473 ,C1319_=_C1490 ,C1319_=_C1506 ,C1319_=_C1521 ,\nC1319_=_C1535 ,C1319_=_C1548 ,C1319_=_C1560 ,C1319_=_C1571 ,C1319_=_C1581 ,C1319_=_C1590 ,\nC1319_=_C1598 ,C1319_=_C1609 ,C1319_=_C1610 ,C1319_=_C1611 ,C1319_=_C1612 ,C1320_=_C1322 ,\nC1320_=_C1323 ,C1320_=_C1345 ,C1320_=_C1369 ,C1320_=_C1392 ,C1320_=_C1414 ,C1320_=_C1435 ,\nC1320_=_C1455 ,C1320_=_C1474 ,C1320_=_C1491 ,C1320_=_C1507 ,C1320_=_C1522 ,C1320_=_C1536 ,\nC1320_=_C1549 ,C1320_=_C1561 ,C1320_=_C1572 ,C1320_=_C1582 ,C1320_=_C1591 ,C1320_=_C1599 ,\nC1320_=_C1615 ,C1320_=_C1616 ,C1320_=_C1617 ,C1320_=_C1618 ,C1322_=_C1323 ,C1322_=_C1346 ,\nC1322_=_C1370 ,C1322_=_C1393 ,C1322_=_C1415 ,C1322_=_C1436 ,C1322_=_C1456 ,C1322_=_C1475 ,\nC1322_=_C1492 ,C1322_=_C1508 ,C1322_=_C1523 ,C1322_=_C1537 ,C1322_=_C1550 ,C1322_=_C1562 ,\nC1322_=_C1573 ,C1322_=_C1583 ,C1322_=_C1592 ,C1322_=_C1600 ,C1322_=_C1620 ,C1322_=_C1621 ,\nC1322_=_C1622 ,C1322_=_C1623 ,C1323_=_C1348 ,C1323_=_C1371 ,C1323_=_C1394 ,C1323_=_C1416 ,\nC1323_=_C1437 ,C1323_=_C1457 ,C1323_=_C1476 ,C1323_=_C1493 ,C1323_=_C1509 ,C1323_=_C1524 ,\nC1323_=_C1538 ,C1323_=_C1551 ,C1323_=_C1563 ,C1323_=_C1574 ,C1323_=_C1584 ,C1323_=_C1593 ,\nC1323_=_C1601 ,C1323_=_C1624 ,C1323_=_C1625 ,C1323_=_C1626 ,C1323_=_C1627 ,C1344_=_C1345 ,\nC1344_=_C1346 ,C1344_=_C1348 ,C1344_=_C1368 ,C1344_=_C1391 ,C1344_=_C1413 ,C1344_=_C1434 ,\nC1344_=_C1454 ,C1344_=_C1473 ,C1344_=_C1490 ,C1344_=_C1506 ,C1344_=_C1521 ,C1344_=_C1535 ,\nC1344_=_C1548 ,C1344_=_C1560 ,C1344_=_C1571 ,C1344_=_C1581 ,C1344_=_C1590 ,C1344_=_C1598 ,\nC1344_=_C1609 ,C1344_=_C1610 ,C1344_=_C1611 ,C1344_=_C1612 ,C1345_=_C1346 ,C1345_=_C1348 ,\nC1345_=_C1369 ,C1345_=_C1392 ,C1345_=_C1414 ,C1345_=_C1435 ,C1345_=_C1455 ,C1345_=_C1474 ,\nC1345_=_C1491 ,C1345_=_C1507 ,C1345_=_C1522 ,C1345_=_C1536 ,C1345_=_C1549 ,C1345_=_C1561 ,\nC1345_=_C1572 ,C1345_=_C1582 ,C1345_=_C1591 ,C1345_=_C1599 ,C1345_=_C1615 ,C1345_=_C1616 ,\nC1345_=_C1617 ,C1345_=_C1618 ,C1346_=_C1348 ,C1346_=_C1370 ,C1346_=_C1393 ,C1346_=_C1415 ,\nC1346_=_C1436 ,C1346_=_C1456 ,C1346_=_C1475 ,C1346_=_C1492 ,C1346_=_C1508 ,C1346_=_C1523 ,\nC1346_=_C1537 ,C1346_=_C1550 ,C1346_=_C1562 ,C1346_=_C1573 ,C1346_=_C1583 ,C1346_=_C1592 ,\nC1346_=_C1600 ,C1346_=_C1620 ,C1346_=_C1621 ,C1346_=_C1622 ,C1346_=_C1623 ,C1348_=_C1371 ,\nC1348_=_C1394 ,C1348_=_C1416 ,C1348_=_C1437 ,C1348_=_C1457 ,C1348_=_C1476 ,C1348_=_C1493 ,\nC1348_=_C1509 ,C1348_=_C1524 ,C1348_=_C1538 ,C1348_=_C1551 ,C1348_=_C1563 ,C1348_=_C1574 ,\nC1348_=_C1584</w:t>
      </w:r>
    </w:p>
    <w:p>
      <w:pPr>
        <w:pStyle w:val="PreformattedText"/>
        <w:bidi w:val="0"/>
        <w:spacing w:before="0" w:after="0"/>
        <w:jc w:val="left"/>
        <w:rPr/>
      </w:pPr>
      <w:r>
        <w:rPr/>
        <w:t xml:space="preserve"> </w:t>
      </w:r>
      <w:r>
        <w:rPr/>
        <w:t>,C1348_=_C1593 ,C1348_=_C1601 ,C1348_=_C1624 ,C1348_=_C1625 ,C1348_=_C1626 ,\nC1348_=_C1627 ,C1368_=_C1369 ,C1368_=_C1370 ,C1368_=_C1371 ,C1368_=_C1391 ,C1368_=_C1413 ,\nC1368_=_C1434 ,C1368_=_C1454 ,C1368_=_C1473 ,C1368_=_C1490 ,C1368_=_C1506 ,C1368_=_C1521 ,\nC1368_=_C1535 ,C1368_=_C1548 ,C1368_=_C1560 ,C1368_=_C1571 ,C1368_=_C1581 ,C1368_=_C1590 ,\nC1368_=_C1598 ,C1368_=_C1609 ,C1368_=_C1610 ,C1368_=_C1611 ,C1368_=_C1612 ,C1369_=_C1370 ,\nC1369_=_C1371 ,C1369_=_C1392 ,C1369_=_C1414 ,C1369_=_C1435 ,C1369_=_C1455 ,C1369_=_C1474 ,\nC1369_=_C1491 ,C1369_=_C1507 ,C1369_=_C1522 ,C1369_=_C1536 ,C1369_=_C1549 ,C1369_=_C1561 ,\nC1369_=_C1572 ,C1369_=_C1582 ,C1369_=_C1591 ,C1369_=_C1599 ,C1369_=_C1615 ,C1369_=_C1616 ,\nC1369_=_C1617 ,C1369_=_C1618 ,C1370_=_C1371 ,C1370_=_C1393 ,C1370_=_C1415 ,C1370_=_C1436 ,\nC1370_=_C1456 ,C1370_=_C1475 ,C1370_=_C1492 ,C1370_=_C1508 ,C1370_=_C1523 ,C1370_=_C1537 ,\nC1370_=_C1550 ,C1370_=_C1562 ,C1370_=_C1573 ,C1370_=_C1583 ,C1370_=_C1592 ,C1370_=_C1600 ,\nC1370_=_C1620 ,C1370_=_C1621 ,C1370_=_C1622 ,C1370_=_C1623 ,C1371_=_C1394 ,C1371_=_C1416 ,\nC1371_=_C1437 ,C1371_=_C1457 ,C1371_=_C1476 ,C1371_=_C1493 ,C1371_=_C1509 ,C1371_=_C1524 ,\nC1371_=_C1538 ,C1371_=_C1551 ,C1371_=_C1563 ,C1371_=_C1574 ,C1371_=_C1584 ,C1371_=_C1593 ,\nC1371_=_C1601 ,C1371_=_C1624 ,C1371_=_C1625 ,C1371_=_C1626 ,C1371_=_C1627 ,C1391_=_C1392 ,\nC1391_=_C1393 ,C1391_=_C1394 ,C1391_=_C1413 ,C1391_=_C1434 ,C1391_=_C1454 ,C1391_=_C1473 ,\nC1391_=_C1490 ,C1391_=_C1506 ,C1391_=_C1521 ,C1391_=_C1535 ,C1391_=_C1548 ,C1391_=_C1560 ,\nC1391_=_C1571 ,C1391_=_C1581 ,C1391_=_C1590 ,C1391_=_C1598 ,C1391_=_C1609 ,C1391_=_C1610 ,\nC1391_=_C1611 ,C1391_=_C1612 ,C1392_=_C1393 ,C1392_=_C1394 ,C1392_=_C1414 ,C1392_=_C1435 ,\nC1392_=_C1455 ,C1392_=_C1474 ,C1392_=_C1491 ,C1392_=_C1507 ,C1392_=_C1522 ,C1392_=_C1536 ,\nC1392_=_C1549 ,C1392_=_C1561 ,C1392_=_C1572 ,C1392_=_C1582 ,C1392_=_C1591 ,C1392_=_C1599 ,\nC1392_=_C1615 ,C1392_=_C1616 ,C1392_=_C1617 ,C1392_=_C1618 ,C1393_=_C1394 ,C1393_=_C1415 ,\nC1393_=_C1436 ,C1393_=_C1456 ,C1393_=_C1475 ,C1393_=_C1492 ,C1393_=_C1508 ,C1393_=_C1523 ,\nC1393_=_C1537 ,C1393_=_C1550 ,C1393_=_C1562 ,C1393_=_C1573 ,C1393_=_C1583 ,C1393_=_C1592 ,\nC1393_=_C1600 ,C1393_=_C1620 ,C1393_=_C1621 ,C1393_=_C1622 ,C1393_=_C1623 ,C1394_=_C1416 ,\nC1394_=_C1437 ,C1394_=_C1457 ,C1394_=_C1476 ,C1394_=_C1493 ,C1394_=_C1509 ,C1394_=_C1524 ,\nC1394_=_C1538 ,C1394_=_C1551 ,C1394_=_C1563 ,C1394_=_C1574 ,C1394_=_C1584 ,C1394_=_C1593 ,\nC1394_=_C1601 ,C1394_=_C1624 ,C1394_=_C1625 ,C1394_=_C1626 ,C1394_=_C1627 ,C1413_=_C1414 ,\nC1413_=_C1415 ,C1413_=_C1416 ,C1413_=_C1434 ,C1413_=_C1454 ,C1413_=_C1473 ,C1413_=_C1490 ,\nC1413_=_C1506 ,C1413_=_C1521 ,C1413_=_C1535 ,C1413_=_C1548 ,C1413_=_C1560 ,C1413_=_C1571 ,\nC1413_=_C1581 ,C1413_=_C1590 ,C1413_=_C1598 ,C1413_=_C1609 ,C1413_=_C1610 ,C1413_=_C1611 ,\nC1413_=_C1612 ,C1414_=_C1415 ,C1414_=_C1416 ,C1414_=_C1435 ,C1414_=_C1455 ,C1414_=_C1474 ,\nC1414_=_C1491 ,C1414_=_C1507 ,C1414_=_C1522 ,C1414_=_C1536 ,C1414_=_C1549 ,C1414_=_C1561 ,\nC1414_=_C1572 ,C1414_=_C1582 ,C1414_=_C1591 ,C1414_=_C1599 ,C1414_=_C1615 ,C1414_=_C1616 ,\nC1414_=_C1617 ,C1414_=_C1618 ,C1415_=_C1416 ,C1415_=_C1436 ,C1415_=_C1456 ,C1415_=_C1475 ,\nC1415_=_C1492 ,C1415_=_C1508 ,C1415_=_C1523 ,C1415_=_C1537 ,C1415_=_C1550 ,C1415_=_C1562 ,\nC1415_=_C1573 ,C1415_=_C1583 ,C1415_=_C1592 ,C1415_=_C1600 ,C1415_=_C1620 ,C1415_=_C1621 ,\nC1415_=_C1622 ,C1415_=_C1623 ,C1416_=_C1437 ,C1416_=_C1457 ,C1416_=_C1476 ,C1416_=_C1493 ,\nC1416_=_C1509 ,C1416_=_C1524 ,C1416_=_C1538 ,C1416_=_C1551 ,C1416_=_C1563 ,C1416_=_C1574 ,\nC1416_=_C1584 ,C1416_=_C1593 ,C1416_=_C1601 ,C1416_=_C1624 ,C1416_=_C1625 ,C1416_=_C1626 ,\nC1416_=_C1627 ,C1434_=_C1435 ,C1434_=_C1436 ,C1434_=_C1437 ,C1434_=_C1454 ,C1434_=_C1473 ,\nC1434_=_C1490 ,C1434_=_C1506 ,C1434_=_C1521 ,C1434_=_C1535 ,C1434_=_C1548 ,C1434_=_C1560 ,\nC1434_=_C1571 ,C1434_=_C1581 ,C1434_=_C1590 ,C1434_=_C1598 ,C1434_=_C1609 ,C1434_=_C1610 ,\nC1434_=_C1611 ,C1434_=_C1612 ,C1435_=_C1436 ,C1435_=_C1437 ,C1435_=_C1455 ,C1435_=_C1474 ,\nC1435_=_C1491 ,C1435_=_C1507 ,C1435_=_C1522 ,C1435_=_C1536 ,C1435_=_C1549 ,C1435_=_C1561 ,\nC1435_=_C1572 ,C1435_=_C1582 ,C1435_=_C1591 ,C1435_=_C1599 ,C1435_=_C1615 ,C1435_=_C1616 ,\nC1435_=_C1617 ,C1435_=_C1618 ,C1436_=_C1437 ,C1436_=_C1456 ,C1436_=_C1475 ,C1436_=_C1492 ,\nC1436_=_C1508 ,C1436_=_C1523 ,C1436_=_C1537 ,C1436_=_C1550 ,C1436_=_C1562 ,C1436_=_C1573 ,\nC1436_=_C1583 ,C1436_=_C1592 ,C1436_=_C1600 ,C1436_=_C1620 ,C1436_=_C1621 ,C1436_=_C1622 ,\nC1436_=_C1623 ,C1437_=_C1457 ,C1437_=_C1476 ,C1437_=_C1493 ,C1437_=_C1509 ,C1437_=_C1524 ,\nC1437_=_C1538 ,C1437_=_C1551 ,C1437_=_C1563 ,C1437_=_C1574 ,C1437_=_C1584 ,C1437_=_C1593 ,\nC1437_=_C1601 ,C1437_=_C1624 ,C1437_=_C1625 ,C1437_=_C1626 ,C1437_=_C1627 ,C1454_=_C1455 ,\nC1454_=_C1456 ,C1454_=_C1457 ,C1454_=_C1473 ,C1454_=_C1490 ,C1454_=_C1506 ,C1454_=_C1521 ,\nC1454_=_C1535 ,C1454_=_C1548 ,C1454_=_C1560 ,C1454_=_C1571 ,C1454_=_C1581 ,C1454_=_C1590 ,\nC1454_=_C1598 ,C1454_=_C1609 ,C1454_=_C1610 ,C1454_=_C1611 ,C1454_=_C1612 ,C1455_=_C1456 ,\nC1455_=_C1457 ,C1455_=_C1474 ,C1455_=_C1491 ,C1455_=_C1507 ,C1455_=_C1522 ,C1455_=_C1536 ,\nC1455_=_C1549 ,C1455_=_C1561 ,C1455_=_C1572 ,C1455_=_C1582 ,C1455_=_C1591 ,C1455_=_C1599 ,\nC1455_=_C1615 ,C1455_=_C1616 ,C1455_=_C1617 ,C1455_=_C1618 ,C1456_=_C1457 ,C1456_=_C1475 ,\nC1456_=_C1492 ,C1456_=_C1508 ,C1456_=_C1523 ,C1456_=_C1537 ,C1456_=_C1550 ,C1456_=_C1562 ,\nC1456_=_C1573 ,C1456_=_C1583 ,C1456_=_C1592 ,C1456_=_C1600 ,C1456_=_C1620 ,C1456_=_C1621 ,\nC1456_=_C1622 ,C1456_=_C1623 ,C1457_=_C1476 ,C1457_=_C1493 ,C1457_=_C1509 ,C1457_=_C1524 ,\nC1457_=_C1538 ,C1457_=_C1551 ,C1457_=_C1563 ,C1457_=_C1574 ,C1457_=_C1584 ,C1457_=_C1593 ,\nC1457_=_C1601 ,C1457_=_C1624 ,C1457_=_C1625 ,C1457_=_C1626 ,C1457_=_C1627 ,C1473_=_C1474 ,\nC1473_=_C1475 ,C1473_=_C1476 ,C1473_=_C1490 ,C1473_=_C1506 ,C1473_=_C1521 ,C1473_=_C1535 ,\nC1473_=_C1548 ,C1473_=_C1560 ,C1473_=_C1571 ,C1473_=_C1581 ,C1473_=_C1590 ,C1473_=_C1598 ,\nC1473_=_C1609 ,C1473_=_C1610 ,C1473_=_C1611 ,C1473_=_C1612 ,C1474_=_C1475 ,C1474_=_C1476 ,\nC1474_=_C1491 ,C1474_=_C1507 ,C1474_=_C1522 ,C1474_=_C1536 ,C1474_=_C1549 ,C1474_=_C1561 ,\nC1474_=_C1572 ,C1474_=_C1582 ,C1474_=_C1591 ,C1474_=_C1599 ,C1474_=_C1615 ,C1474_=_C1616 ,\nC1474_=_C1617 ,C1474_=_C1618 ,C1475_=_C1476 ,C1475_=_C1492 ,C1475_=_C1508 ,C1475_=_C1523 ,\nC1475_=_C1537 ,C1475_=_C1550 ,C1475_=_C1562 ,C1475_=_C1573 ,C1475_=_C1583 ,C1475_=_C1592 ,\nC1475_=_C1600 ,C1475_=_C1620 ,C1475_=_C1621 ,C1475_=_C1622 ,C1475_=_C1623 ,C1476_=_C1493 ,\nC1476_=_C1509 ,C1476_=_C1524 ,C1476_=_C1538 ,C1476_=_C1551 ,C1476_=_C1563 ,C1476_=_C1574 ,\nC1476_=_C1584 ,C1476_=_C1593 ,C1476_=_C1601 ,C1476_=_C1624 ,C1476_=_C1625 ,C1476_=_C1626 ,\nC1476_=_C1627 ,C1490_=_C1491 ,C1490_=_C1492 ,C1490_=_C1493 ,C1490_=_C1506 ,C1490_=_C1521 ,\nC1490_=_C1535 ,C1490_=_C1548 ,C1490_=_C1560 ,C1490_=_C1571 ,C1490_=_C1581 ,C1490_=_C1590 ,\nC1490_=_C1598 ,C1490_=_C1609 ,C1490_=_C1610 ,C1490_=_C1611 ,C1490_=_C1612 ,C1491_=_C1492 ,\nC1491_=_C1493 ,C1491_=_C1507 ,C1491_=_C1522 ,C1491_=_C1536 ,C1491_=_C1549 ,C1491_=_C1561 ,\nC1491_=_C1572 ,C1491_=_C1582 ,C1491_=_C1591 ,C1491_=_C1599 ,C1491_=_C1615 ,C1491_=_C1616 ,\nC1491_=_C1617 ,C1491_=_C1618 ,C1492_=_C1493 ,C1492_=_C1508 ,C1492_=_C1523 ,C1492_=_C1537 ,\nC1492_=_C1550 ,C1492_=_C1562 ,C1492_=_C1573 ,C1492_=_C1583 ,C1492_=_C1592 ,C1492_=_C1600 ,\nC1492_=_C1620 ,C1492_=_C1621 ,C1492_=_C1622 ,C1492_=_C1623 ,C1493_=_C1509 ,C1493_=_C1524 ,\nC1493_=_C1538 ,C1493_=_C1551 ,C1493_=_C1563 ,C1493_=_C1574 ,C1493_=_C1584 ,C1493_=_C1593 ,\nC1493_=_C1601 ,C1493_=_C1624 ,C1493_=_C1625 ,C1493_=_C1626 ,C1493_=_C1627 ,C1506_=_C1507 ,\nC1506_=_C1508 ,C1506_=_C1509 ,C1506_=_C1521 ,C1506_=_C1535 ,C1506_=_C1548 ,C1506_=_C1560 ,\nC1506_=_C1571 ,C1506_=_C1581 ,C1506_=_C1590 ,C1506_=_C1598 ,C1506_=_C1609 ,C1506_=_C1610 ,\nC1506_=_C1611 ,C1506_=_C1612 ,C1507_=_C1508 ,C1507_=_C1509 ,C1507_=_C1522 ,C1507_=_C1536 ,\nC1507_=_C1549 ,C1507_=_C1561 ,C1507_=_C1572 ,C1507_=_C1582 ,C1507_=_C1591 ,C1507_=_C1599 ,\nC1507_=_C1615 ,C1507_=_C1616 ,C1507_=_C1617 ,C1507_=_C1618 ,C1508_=_C1509 ,C1508_=_C1523 ,\nC1508_=_C1537 ,C1508_=_C1550 ,C1508_=_C1562 ,C1508_=_C1573 ,C1508_=_C1583 ,C1508_=_C1592 ,\nC1508_=_C1600 ,C1508_=_C1620 ,C1508_=_C1621 ,C1508_=_C1622 ,C1508_=_C1623 ,C1509_=_C1524 ,\nC1509_=_C1538 ,C1509_=_C1551 ,C1509_=_C1563 ,C1509_=_C1574 ,C1509_=_C1584 ,C1509_=_C1593 ,\nC1509_=_C1601 ,C1509_=_C1624 ,C1509_=_C1625 ,C1509_=_C1626 ,C1509_=_C1627 ,C1521_=_C1522 ,\nC1521_=_C1523 ,C1521_=_C1524 ,C1521_=_C1535 ,C1521_=_C1548 ,C1521_=_C1560 ,C1521_=_C1571 ,\nC1521_=_C1581 ,C1521_=_C1590 ,C1521_=_C1598 ,C1521_=_C1609 ,C1521_=_C1610 ,C1521_=_C1611 ,\nC1521_=_C1612 ,C1522_=_C1523 ,C1522_=_C1524 ,C1522_=_C1536 ,C1522_=_C1549 ,C1522_=_C1561 ,\nC1522_=_C1572 ,C1522_=_C1582 ,C1522_=_C1591 ,C1522_=_C1599 ,C1522_=_C1615 ,C1522_=_C1616 ,\nC1522_=_C1617 ,C1522_=_C1618 ,C1523_=_C1524 ,C1523_=_C1537 ,C1523_=_C1550 ,C1523_=_C1562 ,\nC1523_=_C1573 ,C1523_=_C1583 ,C1523_=_C1592 ,C1523_=_C1600 ,C1523_=_C1620 ,C1523_=_C1621 ,\nC1523_=_C1622 ,C1523_=_C1623 ,C1524_=_C1538 ,C1524_=_C1551 ,C1524_=_C1563 ,C1524_=_C1574 ,\nC1524_=_C1584 ,C1524_=_C1593 ,C1524_=_C1601 ,C1524_=_C1624 ,C1524_=_C1625 ,C1524_=_C1626 ,\nC1524_=_C1627 ,C1535_=_C1536 ,C1535_=_C1537 ,C1535_=_C1538 ,C1535_=_C1548 ,C1535_=_C1560 ,\nC1535_=_C1571 ,C1535_=_C1581 ,C1535_=_C1590 ,C1535_=_C1598 ,C1535_=_C1609 ,C1535_=_C1610 ,\nC1535_=_C1611 ,C1535_=_C1612 ,C1536_=_C1537 ,C1536_=_C1538 ,C1536_=_C1549 ,C1536_=_C1561 ,\nC1536_=_C1572 ,C1536_=_C1582 ,C1536_=_C1591 ,C1536_=_C1599 ,C1536_=_C1615 ,C1536_=_C1616 ,\nC1536_=_C1617 ,C1536_=_C1618 ,C1537_=_C1538 ,C1537_=_C1550 ,C1537_=_C1562 ,C1537_=_C1573 ,\nC1537_=_C1583 ,C1537_=_C1592 ,C1537_=_C1600 ,C1537_=_C1620 ,C1537_=_C1621 ,C1537_=_C1622 ,\nC1537_=_C1623 ,C1538_=_C1551 ,C1538_=_C1563 ,C1538_=_C1574 ,C1538_=_C1584 ,C1538_=_C1593 ,\nC1538_=_C1601 ,C1538_=_C1624 ,C1538_=_C1625 ,C1538_=_C1626 ,C1538_=_C1627</w:t>
      </w:r>
    </w:p>
    <w:p>
      <w:pPr>
        <w:pStyle w:val="PreformattedText"/>
        <w:bidi w:val="0"/>
        <w:spacing w:before="0" w:after="0"/>
        <w:jc w:val="left"/>
        <w:rPr/>
      </w:pPr>
      <w:r>
        <w:rPr/>
        <w:t xml:space="preserve"> </w:t>
      </w:r>
      <w:r>
        <w:rPr/>
        <w:t>,C1548_=_C1549 ,\nC1548_=_C1550 ,C1548_=_C1551 ,C1548_=_C1560 ,C1548_=_C1571 ,C1548_=_C1581 ,C1548_=_C1590 ,\nC1548_=_C1598 ,C1548_=_C1609 ,C1548_=_C1610 ,C1548_=_C1611 ,C1548_=_C1612 ,C1549_=_C1550 ,\nC1549_=_C1551 ,C1549_=_C1561 ,C1549_=_C1572 ,C1549_=_C1582 ,C1549_=_C1591 ,C1549_=_C1599 ,\nC1549_=_C1615 ,C1549_=_C1616 ,C1549_=_C1617 ,C1549_=_C1618 ,C1550_=_C1551 ,C1550_=_C1562 ,\nC1550_=_C1573 ,C1550_=_C1583 ,C1550_=_C1592 ,C1550_=_C1600 ,C1550_=_C1620 ,C1550_=_C1621 ,\nC1550_=_C1622 ,C1550_=_C1623 ,C1551_=_C1563 ,C1551_=_C1574 ,C1551_=_C1584 ,C1551_=_C1593 ,\nC1551_=_C1601 ,C1551_=_C1624 ,C1551_=_C1625 ,C1551_=_C1626 ,C1551_=_C1627 ,C1560_=_C1561 ,\nC1560_=_C1562 ,C1560_=_C1563 ,C1560_=_C1571 ,C1560_=_C1581 ,C1560_=_C1590 ,C1560_=_C1598 ,\nC1560_=_C1609 ,C1560_=_C1610 ,C1560_=_C1611 ,C1560_=_C1612 ,C1561_=_C1562 ,C1561_=_C1563 ,\nC1561_=_C1572 ,C1561_=_C1582 ,C1561_=_C1591 ,C1561_=_C1599 ,C1561_=_C1615 ,C1561_=_C1616 ,\nC1561_=_C1617 ,C1561_=_C1618 ,C1562_=_C1563 ,C1562_=_C1573 ,C1562_=_C1583 ,C1562_=_C1592 ,\nC1562_=_C1600 ,C1562_=_C1620 ,C1562_=_C1621 ,C1562_=_C1622 ,C1562_=_C1623 ,C1563_=_C1574 ,\nC1563_=_C1584 ,C1563_=_C1593 ,C1563_=_C1601 ,C1563_=_C1624 ,C1563_=_C1625 ,C1563_=_C1626 ,\nC1563_=_C1627 ,C1571_=_C1572 ,C1571_=_C1573 ,C1571_=_C1574 ,C1571_=_C1581 ,C1571_=_C1590 ,\nC1571_=_C1598 ,C1571_=_C1609 ,C1571_=_C1610 ,C1571_=_C1611 ,C1571_=_C1612 ,C1572_=_C1573 ,\nC1572_=_C1574 ,C1572_=_C1582 ,C1572_=_C1591 ,C1572_=_C1599 ,C1572_=_C1615 ,C1572_=_C1616 ,\nC1572_=_C1617 ,C1572_=_C1618 ,C1573_=_C1574 ,C1573_=_C1583 ,C1573_=_C1592 ,C1573_=_C1600 ,\nC1573_=_C1620 ,C1573_=_C1621 ,C1573_=_C1622 ,C1573_=_C1623 ,C1574_=_C1584 ,C1574_=_C1593 ,\nC1574_=_C1601 ,C1574_=_C1624 ,C1574_=_C1625 ,C1574_=_C1626 ,C1574_=_C1627 ,C1581_=_C1582 ,\nC1581_=_C1583 ,C1581_=_C1584 ,C1581_=_C1590 ,C1581_=_C1598 ,C1581_=_C1609 ,C1581_=_C1610 ,\nC1581_=_C1611 ,C1581_=_C1612 ,C1582_=_C1583 ,C1582_=_C1584 ,C1582_=_C1591 ,C1582_=_C1599 ,\nC1582_=_C1615 ,C1582_=_C1616 ,C1582_=_C1617 ,C1582_=_C1618 ,C1583_=_C1584 ,C1583_=_C1592 ,\nC1583_=_C1600 ,C1583_=_C1620 ,C1583_=_C1621 ,C1583_=_C1622 ,C1583_=_C1623 ,C1584_=_C1593 ,\nC1584_=_C1601 ,C1584_=_C1624 ,C1584_=_C1625 ,C1584_=_C1626 ,C1584_=_C1627 ,C1590_=_C1591 ,\nC1590_=_C1592 ,C1590_=_C1593 ,C1590_=_C1598 ,C1590_=_C1609 ,C1590_=_C1610 ,C1590_=_C1611 ,\nC1590_=_C1612 ,C1591_=_C1592 ,C1591_=_C1593 ,C1591_=_C1599 ,C1591_=_C1615 ,C1591_=_C1616 ,\nC1591_=_C1617 ,C1591_=_C1618 ,C1592_=_C1593 ,C1592_=_C1600 ,C1592_=_C1620 ,C1592_=_C1621 ,\nC1592_=_C1622 ,C1592_=_C1623 ,C1593_=_C1601 ,C1593_=_C1624 ,C1593_=_C1625 ,C1593_=_C1626 ,\nC1593_=_C1627 ,C1598_=_C1599 ,C1598_=_C1600 ,C1598_=_C1601 ,C1598_=_C1609 ,C1598_=_C1610 ,\nC1598_=_C1611 ,C1598_=_C1612 ,C1599_=_C1600 ,C1599_=_C1601 ,C1599_=_C1615 ,C1599_=_C1616 ,\nC1599_=_C1617 ,C1599_=_C1618 ,C1600_=_C1601 ,C1600_=_C1620 ,C1600_=_C1621 ,C1600_=_C1622 ,\nC1600_=_C1623 ,C1601_=_C1624 ,C1601_=_C1625 ,C1601_=_C1626 ,C1601_=_C1627 ,C1609_=_C1610 ,\nC1609_=_C1611 ,C1609_=_C1612 ,C1609_=_C1615 ,C1609_=_C1620 ,C1609_=_C1624 ,C1610_=_C1611 ,\nC1610_=_C1612 ,C1610_=_C1616 ,C1610_=_C1621 ,C1610_=_C1625 ,C1611_=_C1612 ,C1611_=_C1617 ,\nC1611_=_C1622 ,C1611_=_C1626 ,C1612_=_C1618 ,C1612_=_C1623 ,C1612_=_C1627 ,C1615_=_C1616 ,\nC1615_=_C1617 ,C1615_=_C1618 ,C1615_=_C1620 ,C1615_=_C1624 ,C1616_=_C1617 ,C1616_=_C1618 ,\nC1616_=_C1621 ,C1616_=_C1625 ,C1617_=_C1618 ,C1617_=_C1622 ,C1617_=_C1626 ,C1618_=_C1623 ,\nC1618_=_C1627 ,C1620_=_C1621 ,C1620_=_C1622 ,C1620_=_C1623 ,C1620_=_C1624 ,C1621_=_C1622 ,\nC1621_=_C1623 ,C1621_=_C1625 ,C1622_=_C1623 ,C1622_=_C1626 ,C1623_=_C1627 ,C1624_=_C1625 ,\nC1624_=_C1626 ,C1624_=_C1627 ,C1625_=_C1626 ,C1625_=_C1627 ,C1626_=_C1627 ,"];15[shape=box, label="id:15 level: 3\n216: C45 C46 C47 C48 C101 \nC102 C103 C104 C156 C157 C158 \nC159 C210 C211 C212 C213 C263 \nC264 C265 C266 C315 C316 C317 \nC318 C366 C367 C368 C369 C416 \nC417 C418 C419 C465 C466 C467 \nC468 C513 C514 C515 C516 C560 \nC561 C562 C563 C606 C607 C608 \nC609 C651 C652 C653 C654 C695 \nC696 C697 C698 C738 C739 C740 \nC741 C780 C781 C782 C783 C821 \nC822 C823 C824 C861 C862 C863 \nC864 C900 C901 C902 C903 C938 \nC939 C940 C941 C975 C976 C977 \nC978 C1011 C1012 C1013 C1014 C1046 \nC1047 C1048 C1049 C1080 C1081 C1082 \nC1083 C1113 C1114 C1115 C1116 C1145 \nC1146 C1147 C1148 C1175 C1177 C1178 \nC1179 C1205 C1206 C1208 C1209 C1234 \nC1235 C1236 C1238 C1262 C1263 C1264 \nC1265 C1289 C1290 C1291 C1292 C1315 \nC1316 C1317 C1318 C1340 C1341 C1342 \nC1343 C1364 C1365 C1366 C1367 C1387 \nC1388 C1389 C1390 C1409 C1410 C1411 \nC1412 C1430 C1431 C1432 C1433 C1450 \nC1451 C1452 C1453 C1469 C1470 C1471 \nC1472 C1486 C1487 C1488 C1489 C1502 \nC1503 C1504 C1505 C1517 C1518 C1519 \nC1520 C1531 C1532 C1533 C1534 C1544 \nC1545 C1546 C1547 C1556 C1557 C1558 \nC1559 C1569 C1570 C1571 C1572 C1573 \nC1574 C1575 C1576 C1577 C1578 C1579 \nC1580 C1581 C1582 C1583 C1584 C1585 \nC1586 C1587 C1588 C1590 C1591 C1592 \nC1593 C1594 C1595 C1596 C1597 C1598 \nC1599 C1600 C1601 C1602 C1603 C1604 \nC1605 \n6258: C45_=_C46( C45 C46 ) C45_=_C47( C45 C47 ) C45_=_C48( C45 C48 ) C45_=_C101( C45 C101 ) C45_=_C156( C45 C156 ) \nC45_=_C210( C45 C210 ) C45_=_C263( C45 C263 ) C45_=_C315( C45 C315 ) C45_=_C366( C45 C366 ) C45_=_C416( C45 C416 ) C45_=_C465( C45 C465 ) \nC45_=_C513( C45 C513 ) C45_=_C560( C45 C560 ) C45_=_C606( C45 C606 ) C45_=_C651( C45 C651 ) C45_=_C695( C45 C695 ) C45_=_C738( C45 C738 ) \nC45_=_C780( C45 C780 ) C45_=_C821( C45 C821 ) C45_=_C861( C45 C861 ) C45_=_C900( C45 C900 ) C45_=_C938( C45 C938 ) C45_=_C975( C45 C975 ) \nC45_=_C1011( C45 C1011 ) C45_=_C1046( C45 C1046 ) C45_=_C1080( C45 C1080 ) C45_=_C1113( C45 C1113 ) C45_=_C1145( C45 C1145 ) C45_=_C1175( C45 C1175 ) \nC45_=_C1205( C45 C1205 ) C45_=_C1234( C45 C1234 ) C45_=_C1262( C45 C1262 ) C45_=_C1289( C45 C1289 ) C45_=_C1315( C45 C1315 ) C45_=_C1340( C45 C1340 ) \nC45_=_C1364( C45 C1364 ) C45_=_C1387( C45 C1387 ) C45_=_C1409( C45 C1409 ) C45_=_C1430( C45 C1430 ) C45_=_C1450( C45 C1450 ) C45_=_C1469( C45 C1469 ) \nC45_=_C1486( C45 C1486 ) C45_=_C1502( C45 C1502 ) C45_=_C1517( C45 C1517 ) C45_=_C1531( C45 C1531 ) C45_=_C1544( C45 C1544 ) C45_=_C1556( C45 C1556 ) \nC45_=_C1569( C45 C1569 ) C45_=_C1570( C45 C1570 ) C45_=_C1571( C45 C1571 ) C45_=_C1572( C45 C1572 ) C45_=_C1573( C45 C1573 ) C45_=_C1574( C45 C1574 ) \nC45_=_C1575( C45 C1575 ) C45_=_C1576( C45 C1576 ) C45_=_C1577( C45 C1577 ) C45_=_C1578( C45 C1578 ) C46_=_C47( C46 C47 ) C46_=_C48( C46 C48 ) \nC46_=_C102( C46 C102 ) C46_=_C157( C46 C157 ) C46_=_C211( C46 C211 ) C46_=_C264( C46 C264 ) C46_=_C316( C46 C316 ) C46_=_C367( C46 C367 ) \nC46_=_C417( C46 C417 ) C46_=_C466( C46 C466 ) C46_=_C514( C46 C514 ) C46_=_C561( C46 C561 ) C46_=_C607( C46 C607 ) C46_=_C652( C46 C652 ) \nC46_=_C696( C46 C696 ) C46_=_C739( C46 C739 ) C46_=_C781( C46 C781 ) C46_=_C822( C46 C822 ) C46_=_C862( C46 C862 ) C46_=_C901( C46 C901 ) \nC46_=_C939( C46 C939 ) C46_=_C976( C46 C976 ) C46_=_C1012( C46 C1012 ) C46_=_C1047( C46 C1047 ) C46_=_C1081( C46 C1081 ) C46_=_C1114( C46 C1114 ) \nC46_=_C1146( C46 C1146 ) C46_=_C1177( C46 C1177 ) C46_=_C1206( C46 C1206 ) C46_=_C1235( C46 C1235 ) C46_=_C1263( C46 C1263 ) C46_=_C1290( C46 C1290 ) \nC46_=_C1316( C46 C1316 ) C46_=_C1341( C46 C1341 ) C46_=_C1365( C46 C1365 ) C46_=_C1388( C46 C1388 ) C46_=_C1410( C46 C1410 ) C46_=_C1431( C46 C1431 ) \nC46_=_C1451( C46 C1451 ) C46_=_C1470( C46 C1470 ) C46_=_C1487( C46 C1487 ) C46_=_C1503( C46 C1503 ) C46_=_C1518( C46 C1518 ) C46_=_C1532( C46 C1532 ) \nC46_=_C1545( C46 C1545 ) C46_=_C1557( C46 C1557 ) C46_=_C1579( C46 C1579 ) C46_=_C1580( C46 C1580 ) C46_=_C1581( C46 C1581 ) C46_=_C1582( C46 C1582 ) \nC46_=_C1583( C46 C1583 ) C46_=_C1584( C46 C1584 ) C46_=_C1585( C46 C1585 ) C46_=_C1586( C46 C1586 ) C46_=_C1587( C46 C1587 ) C46_=_C1588( C46 C1588 ) \nC47_=_C48( C47 C48 ) C47_=_C103( C47 C103 ) C47_=_C158( C47 C158 ) C47_=_C212( C47 C212 ) C47_=_C265( C47 C265 ) C47_=_C317( C47 C317 ) \nC47_=_C368( C47 C368 ) C47_=_C418( C47 C418 ) C47_=_C467( C47 C467 ) C47_=_C515( C47 C515 ) C47_=_C562( C47 C562 ) C47_=_C608( C47 C608 ) \nC47_=_C653( C47 C653 ) C47_=_C697( C47 C697 ) C47_=_C740( C47 C740 ) C47_=_C782( C47 C782 ) C47_=_C823( C47 C823 ) C47_=_C863( C47 C863 ) \nC47_=_C902( C47 C902 ) C47_=_C940( C47 C940 ) C47_=_C977( C47 C977 ) C47_=_C1013( C47 C1013 ) C47_=_C1048( C47 C1048 ) C47_=_C1082( C47 C1082 ) \nC47_=_C1115( C47 C1115 ) C47_=_C1147( C47 C1147 ) C47_=_C1178( C47 C1178 ) C47_=_C1208( C47 C1208 ) C47_=_C1236( C47 C1236 ) C47_=_C1264( C47 C1264 ) \nC47_=_C1291( C47 C1291 ) C47_=_C1317( C47 C1317 ) C47_=_C1342( C47 C1342 ) C47_=_C1366( C47 C1366 ) C47_=_C1389( C47 C1389 ) C47_=_C1411( C47 C1411 ) \nC47_=_C1432( C47 C1432 ) C47_=_C1452( C47 C1452 ) C47_=_C1471( C47 C1471 ) C47_=_C1488( C47 C1488 ) C47_=_C1504( C47 C1504 ) C47_=_C1519( C47 C1519 ) \nC47_=_C1533( C47 C1533 ) C47_=_C1546( C47 C1546 ) C47_=_C1558( C47 C1558 ) C47_=_C1569( C47 C1569 ) C47_=_C1579( C47 C1579 ) C47_=_C1590( C47 C1590 ) \nC47_=_C1591( C47 C1591 ) C47_=_C1592( C47 C1592 ) C47_=_C1593( C47 C1593 ) C47_=_C1594( C47 C1594 ) C47_=_C1595( C47 C1595 ) C47_=_C1596( C47 C1596 ) \nC47_=_C1597( C47 C1597 ) C48_=_C104( C48 C104 ) C48_=_C159( C48 C159 ) C48_=_C213( C48 C213 ) C48_=_C266( C48 C266 ) C48_=_C318( C48 C318 ) \nC48_=_C369( C48 C369 ) C48_=_C419( C48 C419 ) C48_=_C468( C48 C468 ) C48_=_C516( C48 C516 ) C48_=_C563( C48 C563 ) C48_=_C609( C48 C609 ) \nC48_=_C654( C48 C654 ) C48_=_C698( C48 C698 ) C48_=_C741( C48 C741 ) C48_=_C783( C48 C783 ) C48_=_C824( C48 C824 ) C48_=_C864( C48 C864 ) \nC48_=_C903( C48 C903 ) C48_=_C941( C48 C941 ) C48_=_C978( C48 C978 ) C48_=_C1014( C48 C1014 ) C48_=_C1049( C48 C1049 ) C48_=_C1083( C48 C1083 ) \nC48_=_C1116( C48 C1116 ) C48_=_C1148( C48 C1148 ) C48_=_C1179( C48 C1179 ) C48_=_C1209( C48 C1209 ) C48_=_C1238( C48 C1238 ) C48_=_C1265( C48 C1265 ) \nC48_=_C1292( C48 C1292 ) C48_=_C1318( C48 C1318 ) C48_=_C1343( C48 C1343 ) C48_=_C1367(</w:t>
      </w:r>
    </w:p>
    <w:p>
      <w:pPr>
        <w:pStyle w:val="PreformattedText"/>
        <w:bidi w:val="0"/>
        <w:spacing w:before="0" w:after="0"/>
        <w:jc w:val="left"/>
        <w:rPr/>
      </w:pPr>
      <w:r>
        <w:rPr/>
        <w:t xml:space="preserve"> </w:t>
      </w:r>
      <w:r>
        <w:rPr/>
        <w:t>C48 C1367 ) C48_=_C1390( C48 C1390 ) C48_=_C1412( C48 C1412 ) \nC48_=_C1433( C48 C1433 ) C48_=_C1453( C48 C1453 ) C48_=_C1472( C48 C1472 ) C48_=_C1489( C48 C1489 ) C48_=_C1505( C48 C1505 ) C48_=_C1520( C48 C1520 ) \nC48_=_C1534( C48 C1534 ) C48_=_C1547( C48 C1547 ) C48_=_C1559( C48 C1559 ) C48_=_C1570( C48 C1570 ) C48_=_C1580( C48 C1580 ) C48_=_C1598( C48 C1598 ) \nC48_=_C1599( C48 C1599 ) C48_=_C1600( C48 C1600 ) C48_=_C1601( C48 C1601 ) C48_=_C1602( C48 C1602 ) C48_=_C1603( C48 C1603 ) C48_=_C1604( C48 C1604 ) \nC48_=_C1605( C48 C1605 ) C101_=_C102( C101 C102 ) C101_=_C103( C101 C103 ) C101_=_C104( C101 C104 ) C101_=_C156( C101 C156 ) C101_=_C210( C101 C210 ) \nC101_=_C263( C101 C263 ) C101_=_C315( C101 C315 ) C101_=_C366( C101 C366 ) C101_=_C416( C101 C416 ) C101_=_C465( C101 C465 ) C101_=_C513( C101 C513 ) \nC101_=_C560( C101 C560 ) C101_=_C606( C101 C606 ) C101_=_C651( C101 C651 ) C101_=_C695( C101 C695 ) C101_=_C738( C101 C738 ) C101_=_C780( C101 C780 ) \nC101_=_C821( C101 C821 ) C101_=_C861( C101 C861 ) C101_=_C900( C101 C900 ) C101_=_C938( C101 C938 ) C101_=_C975( C101 C975 ) C101_=_C1011( C101 C1011 ) \nC101_=_C1046( C101 C1046 ) C101_=_C1080( C101 C1080 ) C101_=_C1113( C101 C1113 ) C101_=_C1145( C101 C1145 ) C101_=_C1175( C101 C1175 ) C101_=_C1205( C101 C1205 ) \nC101_=_C1234( C101 C1234 ) C101_=_C1262( C101 C1262 ) C101_=_C1289( C101 C1289 ) C101_=_C1315( C101 C1315 ) C101_=_C1340( C101 C1340 ) C101_=_C1364( C101 C1364 ) \nC101_=_C1387( C101 C1387 ) C101_=_C1409( C101 C1409 ) C101_=_C1430( C101 C1430 ) C101_=_C1450( C101 C1450 ) C101_=_C1469( C101 C1469 ) C101_=_C1486( C101 C1486 ) \nC101_=_C1502( C101 C1502 ) C101_=_C1517( C101 C1517 ) C101_=_C1531( C101 C1531 ) C101_=_C1544( C101 C1544 ) C101_=_C1556( C101 C1556 ) C101_=_C1569( C101 C1569 ) \nC101_=_C1570( C101 C1570 ) C101_=_C1571( C101 C1571 ) C101_=_C1572( C101 C1572 ) C101_=_C1573( C101 C1573 ) C101_=_C1574( C101 C1574 ) C101_=_C1575( C101 C1575 ) \nC101_=_C1576( C101 C1576 ) C101_=_C1577( C101 C1577 ) C101_=_C1578( C101 C1578 ) C102_=_C103( C102 C103 ) C102_=_C104( C102 C104 ) C102_=_C157( C102 C157 ) \nC102_=_C211( C102 C211 ) C102_=_C264( C102 C264 ) C102_=_C316( C102 C316 ) C102_=_C367( C102 C367 ) C102_=_C417( C102 C417 ) C102_=_C466( C102 C466 ) \nC102_=_C514( C102 C514 ) C102_=_C561( C102 C561 ) C102_=_C607( C102 C607 ) C102_=_C652( C102 C652 ) C102_=_C696( C102 C696 ) C102_=_C739( C102 C739 ) \nC102_=_C781( C102 C781 ) C102_=_C822( C102 C822 ) C102_=_C862( C102 C862 ) C102_=_C901( C102 C901 ) C102_=_C939( C102 C939 ) C102_=_C976( C102 C976 ) \nC102_=_C1012( C102 C1012 ) C102_=_C1047( C102 C1047 ) C102_=_C1081( C102 C1081 ) C102_=_C1114( C102 C1114 ) C102_=_C1146( C102 C1146 ) C102_=_C1177( C102 C1177 ) \nC102_=_C1206( C102 C1206 ) C102_=_C1235( C102 C1235 ) C102_=_C1263( C102 C1263 ) C102_=_C1290( C102 C1290 ) C102_=_C1316( C102 C1316 ) C102_=_C1341( C102 C1341 ) \nC102_=_C1365( C102 C1365 ) C102_=_C1388( C102 C1388 ) C102_=_C1410( C102 C1410 ) C102_=_C1431( C102 C1431 ) C102_=_C1451( C102 C1451 ) C102_=_C1470( C102 C1470 ) \nC102_=_C1487( C102 C1487 ) C102_=_C1503( C102 C1503 ) C102_=_C1518( C102 C1518 ) C102_=_C1532( C102 C1532 ) C102_=_C1545( C102 C1545 ) C102_=_C1557( C102 C1557 ) \nC102_=_C1579( C102 C1579 ) C102_=_C1580( C102 C1580 ) C102_=_C1581( C102 C1581 ) C102_=_C1582( C102 C1582 ) C102_=_C1583( C102 C1583 ) C102_=_C1584( C102 C1584 ) \nC102_=_C1585( C102 C1585 ) C102_=_C1586( C102 C1586 ) C102_=_C1587( C102 C1587 ) C102_=_C1588( C102 C1588 ) C103_=_C104( C103 C104 ) C103_=_C158( C103 C158 ) \nC103_=_C212( C103 C212 ) C103_=_C265( C103 C265 ) C103_=_C317( C103 C317 ) C103_=_C368( C103 C368 ) C103_=_C418( C103 C418 ) C103_=_C467( C103 C467 ) \nC103_=_C515( C103 C515 ) C103_=_C562( C103 C562 ) C103_=_C608( C103 C608 ) C103_=_C653( C103 C653 ) C103_=_C697( C103 C697 ) C103_=_C740( C103 C740 ) \nC103_=_C782( C103 C782 ) C103_=_C823( C103 C823 ) C103_=_C863( C103 C863 ) C103_=_C902( C103 C902 ) C103_=_C940( C103 C940 ) C103_=_C977( C103 C977 ) \nC103_=_C1013( C103 C1013 ) C103_=_C1048( C103 C1048 ) C103_=_C1082( C103 C1082 ) C103_=_C1115( C103 C1115 ) C103_=_C1147( C103 C1147 ) C103_=_C1178( C103 C1178 ) \nC103_=_C1208( C103 C1208 ) C103_=_C1236( C103 C1236 ) C103_=_C1264( C103 C1264 ) C103_=_C1291( C103 C1291 ) C103_=_C1317( C103 C1317 ) C103_=_C1342( C103 C1342 ) \nC103_=_C1366( C103 C1366 ) C103_=_C1389( C103 C1389 ) C103_=_C1411( C103 C1411 ) C103_=_C1432( C103 C1432 ) C103_=_C1452( C103 C1452 ) C103_=_C1471( C103 C1471 ) \nC103_=_C1488( C103 C1488 ) C103_=_C1504( C103 C1504 ) C103_=_C1519( C103 C1519 ) C103_=_C1533( C103 C1533 ) C103_=_C1546( C103 C1546 ) C103_=_C1558( C103 C1558 ) \nC103_=_C1569( C103 C1569 ) C103_=_C1579( C103 C1579 ) C103_=_C1590( C103 C1590 ) C103_=_C1591( C103 C1591 ) C103_=_C1592( C103 C1592 ) C103_=_C1593( C103 C1593 ) \nC103_=_C1594( C103 C1594 ) C103_=_C1595( C103 C1595 ) C103_=_C1596( C103 C1596 ) C103_=_C1597( C103 C1597 ) C104_=_C159( C104 C159 ) C104_=_C213( C104 C213 ) \nC104_=_C266( C104 C266 ) C104_=_C318( C104 C318 ) C104_=_C369( C104 C369 ) C104_=_C419( C104 C419 ) C104_=_C468( C104 C468 ) C104_=_C516( C104 C516 ) \nC104_=_C563( C104 C563 ) C104_=_C609( C104 C609 ) C104_=_C654( C104 C654 ) C104_=_C698( C104 C698 ) C104_=_C741( C104 C741 ) C104_=_C783( C104 C783 ) \nC104_=_C824( C104 C824 ) C104_=_C864( C104 C864 ) C104_=_C903( C104 C903 ) C104_=_C941( C104 C941 ) C104_=_C978( C104 C978 ) C104_=_C1014( C104 C1014 ) \nC104_=_C1049( C104 C1049 ) C104_=_C1083( C104 C1083 ) C104_=_C1116( C104 C1116 ) C104_=_C1148( C104 C1148 ) C104_=_C1179( C104 C1179 ) C104_=_C1209( C104 C1209 ) \nC104_=_C1238( C104 C1238 ) C104_=_C1265( C104 C1265 ) C104_=_C1292( C104 C1292 ) C104_=_C1318( C104 C1318 ) C104_=_C1343( C104 C1343 ) C104_=_C1367( C104 C1367 ) \nC104_=_C1390( C104 C1390 ) C104_=_C1412( C104 C1412 ) C104_=_C1433( C104 C1433 ) C104_=_C1453( C104 C1453 ) C104_=_C1472( C104 C1472 ) C104_=_C1489( C104 C1489 ) \nC104_=_C1505( C104 C1505 ) C104_=_C1520( C104 C1520 ) C104_=_C1534( C104 C1534 ) C104_=_C1547( C104 C1547 ) C104_=_C1559( C104 C1559 ) C104_=_C1570( C104 C1570 ) \nC104_=_C1580( C104 C1580 ) C104_=_C1598( C104 C1598 ) C104_=_C1599( C104 C1599 ) C104_=_C1600( C104 C1600 ) C104_=_C1601( C104 C1601 ) C104_=_C1602( C104 C1602 ) \nC104_=_C1603( C104 C1603 ) C104_=_C1604( C104 C1604 ) C104_=_C1605( C104 C1605 ) C156_=_C157( C156 C157 ) C156_=_C158( C156 C158 ) C156_=_C159( C156 C159 ) \nC156_=_C210( C156 C210 ) C156_=_C263( C156 C263 ) C156_=_C315( C156 C315 ) C156_=_C366( C156 C366 ) C156_=_C416( C156 C416 ) C156_=_C465( C156 C465 ) \nC156_=_C513( C156 C513 ) C156_=_C560( C156 C560 ) C156_=_C606( C156 C606 ) C156_=_C651( C156 C651 ) C156_=_C695( C156 C695 ) C156_=_C738( C156 C738 ) \nC156_=_C780( C156 C780 ) C156_=_C821( C156 C821 ) C156_=_C861( C156 C861 ) C156_=_C900( C156 C900 ) C156_=_C938( C156 C938 ) C156_=_C975( C156 C975 ) \nC156_=_C1011( C156 C1011 ) C156_=_C1046( C156 C1046 ) C156_=_C1080( C156 C1080 ) C156_=_C1113( C156 C1113 ) C156_=_C1145( C156 C1145 ) C156_=_C1175( C156 C1175 ) \nC156_=_C1205( C156 C1205 ) C156_=_C1234( C156 C1234 ) C156_=_C1262( C156 C1262 ) C156_=_C1289( C156 C1289 ) C156_=_C1315( C156 C1315 ) C156_=_C1340( C156 C1340 ) \nC156_=_C1364( C156 C1364 ) C156_=_C1387( C156 C1387 ) C156_=_C1409( C156 C1409 ) C156_=_C1430( C156 C1430 ) C156_=_C1450( C156 C1450 ) C156_=_C1469( C156 C1469 ) \nC156_=_C1486( C156 C1486 ) C156_=_C1502( C156 C1502 ) C156_=_C1517( C156 C1517 ) C156_=_C1531( C156 C1531 ) C156_=_C1544( C156 C1544 ) C156_=_C1556( C156 C1556 ) \nC156_=_C1569( C156 C1569 ) C156_=_C1570( C156 C1570 ) C156_=_C1571( C156 C1571 ) C156_=_C1572( C156 C1572 ) C156_=_C1573( C156 C1573 ) C156_=_C1574( C156 C1574 ) \nC156_=_C1575( C156 C1575 ) C156_=_C1576( C156 C1576 ) C156_=_C1577( C156 C1577 ) C156_=_C1578( C156 C1578 ) C157_=_C158( C157 C158 ) C157_=_C159( C157 C159 ) \nC157_=_C211( C157 C211 ) C157_=_C264( C157 C264 ) C157_=_C316( C157 C316 ) C157_=_C367( C157 C367 ) C157_=_C417( C157 C417 ) C157_=_C466( C157 C466 ) \nC157_=_C514( C157 C514 ) C157_=_C561( C157 C561 ) C157_=_C607( C157 C607 ) C157_=_C652( C157 C652 ) C157_=_C696( C157 C696 ) C157_=_C739( C157 C739 ) \nC157_=_C781( C157 C781 ) C157_=_C822( C157 C822 ) C157_=_C862( C157 C862 ) C157_=_C901( C157 C901 ) C157_=_C939( C157 C939 ) C157_=_C976( C157 C976 ) \nC157_=_C1012( C157 C1012 ) C157_=_C1047( C157 C1047 ) C157_=_C1081( C157 C1081 ) C157_=_C1114( C157 C1114 ) C157_=_C1146( C157 C1146 ) C157_=_C1177( C157 C1177 ) \nC157_=_C1206( C157 C1206 ) C157_=_C1235( C157 C1235 ) C157_=_C1263( C157 C1263 ) C157_=_C1290( C157 C1290 ) C157_=_C1316( C157 C1316 ) C157_=_C1341( C157 C1341 ) \nC157_=_C1365( C157 C1365 ) C157_=_C1388( C157 C1388 ) C157_=_C1410( C157 C1410 ) C157_=_C1431( C157 C1431 ) C157_=_C1451( C157 C1451 ) C157_=_C1470( C157 C1470 ) \nC157_=_C1487( C157 C1487 ) C157_=_C1503( C157 C1503 ) C157_=_C1518( C157 C1518 ) C157_=_C1532( C157 C1532 ) C157_=_C1545( C157 C1545 ) C157_=_C1557( C157 C1557 ) \nC157_=_C1579( C157 C1579 ) C157_=_C1580( C157 C1580 ) C157_=_C1581( C157 C1581 ) C157_=_C1582( C157 C1582 ) C157_=_C1583( C157 C1583 ) C157_=_C1584( C157 C1584 ) \nC157_=_C1585( C157 C1585 ) C157_=_C1586( C157 C1586 ) C157_=_C1587( C157 C1587 ) C157_=_C1588( C157 C1588 ) C158_=_C159( C158 C159 ) C158_=_C212( C158 C212 ) \nC158_=_C265( C158 C265 ) C158_=_C317( C158 C317 ) C158_=_C368( C158 C368 ) C158_=_C418( C158 C418 ) C158_=_C467( C158 C467 ) C158_=_C515( C158 C515 ) \nC158_=_C562( C158 C562 ) C158_=_C608( C158 C608 ) C158_=_C653( C158 C653 ) C158_=_C697( C158 C697 ) C158_=_C740( C158 C740 ) C158_=_C782( C158 C782 ) \nC158_=_C823( C158 C823 ) C158_=_C863( C158 C863 ) C158_=_C902( C158 C902 ) C158_=_C940( C158 C940 ) C158_=_C977( C158 C977 ) C158_=_C1013( C158 C1013 ) \nC158_=_C1048( C158 C1048 ) C158_=_C1082( C158 C1082 ) C158_=_C1115( C158 C1115 ) C158_=_C1147( C158 C1147 ) C158_=_C1178( C158 C1178 ) C158_=_C1208( C158</w:t>
      </w:r>
    </w:p>
    <w:p>
      <w:pPr>
        <w:pStyle w:val="PreformattedText"/>
        <w:bidi w:val="0"/>
        <w:spacing w:before="0" w:after="0"/>
        <w:jc w:val="left"/>
        <w:rPr/>
      </w:pPr>
      <w:r>
        <w:rPr/>
        <w:t xml:space="preserve"> </w:t>
      </w:r>
      <w:r>
        <w:rPr/>
        <w:t>C1208 ) \nC158_=_C1236( C158 C1236 ) C158_=_C1264( C158 C1264 ) C158_=_C1291( C158 C1291 ) C158_=_C1317( C158 C1317 ) C158_=_C1342( C158 C1342 ) C158_=_C1366( C158 C1366 ) \nC158_=_C1389( C158 C1389 ) C158_=_C1411( C158 C1411 ) C158_=_C1432( C158 C1432 ) C158_=_C1452( C158 C1452 ) C158_=_C1471( C158 C1471 ) C158_=_C1488( C158 C1488 ) \nC158_=_C1504( C158 C1504 ) C158_=_C1519( C158 C1519 ) C158_=_C1533( C158 C1533 ) C158_=_C1546( C158 C1546 ) C158_=_C1558( C158 C1558 ) C158_=_C1569( C158 C1569 ) \nC158_=_C1579( C158 C1579 ) C158_=_C1590( C158 C1590 ) C158_=_C1591( C158 C1591 ) C158_=_C1592( C158 C1592 ) C158_=_C1593( C158 C1593 ) C158_=_C1594( C158 C1594 ) \nC158_=_C1595( C158 C1595 ) C158_=_C1596( C158 C1596 ) C158_=_C1597( C158 C1597 ) C159_=_C213( C159 C213 ) C159_=_C266( C159 C266 ) C159_=_C318( C159 C318 ) \nC159_=_C369( C159 C369 ) C159_=_C419( C159 C419 ) C159_=_C468( C159 C468 ) C159_=_C516( C159 C516 ) C159_=_C563( C159 C563 ) C159_=_C609( C159 C609 ) \nC159_=_C654( C159 C654 ) C159_=_C698( C159 C698 ) C159_=_C741( C159 C741 ) C159_=_C783( C159 C783 ) C159_=_C824( C159 C824 ) C159_=_C864( C159 C864 ) \nC159_=_C903( C159 C903 ) C159_=_C941( C159 C941 ) C159_=_C978( C159 C978 ) C159_=_C1014( C159 C1014 ) C159_=_C1049( C159 C1049 ) C159_=_C1083( C159 C1083 ) \nC159_=_C1116( C159 C1116 ) C159_=_C1148( C159 C1148 ) C159_=_C1179( C159 C1179 ) C159_=_C1209( C159 C1209 ) C159_=_C1238( C159 C1238 ) C159_=_C1265( C159 C1265 ) \nC159_=_C1292( C159 C1292 ) C159_=_C1318( C159 C1318 ) C159_=_C1343( C159 C1343 ) C159_=_C1367( C159 C1367 ) C159_=_C1390( C159 C1390 ) C159_=_C1412( C159 C1412 ) \nC159_=_C1433( C159 C1433 ) C159_=_C1453( C159 C1453 ) C159_=_C1472( C159 C1472 ) C159_=_C1489( C159 C1489 ) C159_=_C1505( C159 C1505 ) C159_=_C1520( C159 C1520 ) \nC159_=_C1534( C159 C1534 ) C159_=_C1547( C159 C1547 ) C159_=_C1559( C159 C1559 ) C159_=_C1570( C159 C1570 ) C159_=_C1580( C159 C1580 ) C159_=_C1598( C159 C1598 ) \nC159_=_C1599( C159 C1599 ) C159_=_C1600( C159 C1600 ) C159_=_C1601( C159 C1601 ) C159_=_C1602( C159 C1602 ) C159_=_C1603( C159 C1603 ) C159_=_C1604( C159 C1604 ) \nC159_=_C1605( C159 C1605 ) C210_=_C211( C210 C211 ) C210_=_C212( C210 C212 ) C210_=_C213( C210 C213 ) C210_=_C263( C210 C263 ) C210_=_C315( C210 C315 ) \nC210_=_C366( C210 C366 ) C210_=_C416( C210 C416 ) C210_=_C465( C210 C465 ) C210_=_C513( C210 C513 ) C210_=_C560( C210 C560 ) C210_=_C606( C210 C606 ) \nC210_=_C651( C210 C651 ) C210_=_C695( C210 C695 ) C210_=_C738( C210 C738 ) C210_=_C780( C210 C780 ) C210_=_C821( C210 C821 ) C210_=_C861( C210 C861 ) \nC210_=_C900( C210 C900 ) C210_=_C938( C210 C938 ) C210_=_C975( C210 C975 ) C210_=_C1011( C210 C1011 ) C210_=_C1046( C210 C1046 ) C210_=_C1080( C210 C1080 ) \nC210_=_C1113( C210 C1113 ) C210_=_C1145( C210 C1145 ) C210_=_C1175( C210 C1175 ) C210_=_C1205( C210 C1205 ) C210_=_C1234( C210 C1234 ) C210_=_C1262( C210 C1262 ) \nC210_=_C1289( C210 C1289 ) C210_=_C1315( C210 C1315 ) C210_=_C1340( C210 C1340 ) C210_=_C1364( C210 C1364 ) C210_=_C1387( C210 C1387 ) C210_=_C1409( C210 C1409 ) \nC210_=_C1430( C210 C1430 ) C210_=_C1450( C210 C1450 ) C210_=_C1469( C210 C1469 ) C210_=_C1486( C210 C1486 ) C210_=_C1502( C210 C1502 ) C210_=_C1517( C210 C1517 ) \nC210_=_C1531( C210 C1531 ) C210_=_C1544( C210 C1544 ) C210_=_C1556( C210 C1556 ) C210_=_C1569( C210 C1569 ) C210_=_C1570( C210 C1570 ) C210_=_C1571( C210 C1571 ) \nC210_=_C1572( C210 C1572 ) C210_=_C1573( C210 C1573 ) C210_=_C1574( C210 C1574 ) C210_=_C1575( C210 C1575 ) C210_=_C1576( C210 C1576 ) C210_=_C1577( C210 C1577 ) \nC210_=_C1578( C210 C1578 ) C211_=_C212( C211 C212 ) C211_=_C213( C211 C213 ) C211_=_C264( C211 C264 ) C211_=_C316( C211 C316 ) C211_=_C367( C211 C367 ) \nC211_=_C417( C211 C417 ) C211_=_C466( C211 C466 ) C211_=_C514( C211 C514 ) C211_=_C561( C211 C561 ) C211_=_C607( C211 C607 ) C211_=_C652( C211 C652 ) \nC211_=_C696( C211 C696 ) C211_=_C739( C211 C739 ) C211_=_C781( C211 C781 ) C211_=_C822( C211 C822 ) C211_=_C862( C211 C862 ) C211_=_C901( C211 C901 ) \nC211_=_C939( C211 C939 ) C211_=_C976( C211 C976 ) C211_=_C1012( C211 C1012 ) C211_=_C1047( C211 C1047 ) C211_=_C1081( C211 C1081 ) C211_=_C1114( C211 C1114 ) \nC211_=_C1146( C211 C1146 ) C211_=_C1177( C211 C1177 ) C211_=_C1206( C211 C1206 ) C211_=_C1235( C211 C1235 ) C211_=_C1263( C211 C1263 ) C211_=_C1290( C211 C1290 ) \nC211_=_C1316( C211 C1316 ) C211_=_C1341( C211 C1341 ) C211_=_C1365( C211 C1365 ) C211_=_C1388( C211 C1388 ) C211_=_C1410( C211 C1410 ) C211_=_C1431( C211 C1431 ) \nC211_=_C1451( C211 C1451 ) C211_=_C1470( C211 C1470 ) C211_=_C1487( C211 C1487 ) C211_=_C1503( C211 C1503 ) C211_=_C1518( C211 C1518 ) C211_=_C1532( C211 C1532 ) \nC211_=_C1545( C211 C1545 ) C211_=_C1557( C211 C1557 ) C211_=_C1579( C211 C1579 ) C211_=_C1580( C211 C1580 ) C211_=_C1581( C211 C1581 ) C211_=_C1582( C211 C1582 ) \nC211_=_C1583( C211 C1583 ) C211_=_C1584( C211 C1584 ) C211_=_C1585( C211 C1585 ) C211_=_C1586( C211 C1586 ) C211_=_C1587( C211 C1587 ) C211_=_C1588( C211 C1588 ) \nC212_=_C213( C212 C213 ) C212_=_C265( C212 C265 ) C212_=_C317( C212 C317 ) C212_=_C368( C212 C368 ) C212_=_C418( C212 C418 ) C212_=_C467( C212 C467 ) \nC212_=_C515( C212 C515 ) C212_=_C562( C212 C562 ) C212_=_C608( C212 C608 ) C212_=_C653( C212 C653 ) C212_=_C697( C212 C697 ) C212_=_C740( C212 C740 ) \nC212_=_C782( C212 C782 ) C212_=_C823( C212 C823 ) C212_=_C863( C212 C863 ) C212_=_C902( C212 C902 ) C212_=_C940( C212 C940 ) C212_=_C977( C212 C977 ) \nC212_=_C1013( C212 C1013 ) C212_=_C1048( C212 C1048 ) C212_=_C1082( C212 C1082 ) C212_=_C1115( C212 C1115 ) C212_=_C1147( C212 C1147 ) C212_=_C1178( C212 C1178 ) \nC212_=_C1208( C212 C1208 ) C212_=_C1236( C212 C1236 ) C212_=_C1264( C212 C1264 ) C212_=_C1291( C212 C1291 ) C212_=_C1317( C212 C1317 ) C212_=_C1342( C212 C1342 ) \nC212_=_C1366( C212 C1366 ) C212_=_C1389( C212 C1389 ) C212_=_C1411( C212 C1411 ) C212_=_C1432( C212 C1432 ) C212_=_C1452( C212 C1452 ) C212_=_C1471( C212 C1471 ) \nC212_=_C1488( C212 C1488 ) C212_=_C1504( C212 C1504 ) C212_=_C1519( C212 C1519 ) C212_=_C1533( C212 C1533 ) C212_=_C1546( C212 C1546 ) C212_=_C1558( C212 C1558 ) \nC212_=_C1569( C212 C1569 ) C212_=_C1579( C212 C1579 ) C212_=_C1590( C212 C1590 ) C212_=_C1591( C212 C1591 ) C212_=_C1592( C212 C1592 ) C212_=_C1593( C212 C1593 ) \nC212_=_C1594( C212 C1594 ) C212_=_C1595( C212 C1595 ) C212_=_C1596( C212 C1596 ) C212_=_C1597( C212 C1597 ) C213_=_C266( C213 C266 ) C213_=_C318( C213 C318 ) \nC213_=_C369( C213 C369 ) C213_=_C419( C213 C419 ) C213_=_C468( C213 C468 ) C213_=_C516( C213 C516 ) C213_=_C563( C213 C563 ) C213_=_C609( C213 C609 ) \nC213_=_C654( C213 C654 ) C213_=_C698( C213 C698 ) C213_=_C741( C213 C741 ) C213_=_C783( C213 C783 ) C213_=_C824( C213 C824 ) C213_=_C864( C213 C864 ) \nC213_=_C903( C213 C903 ) C213_=_C941( C213 C941 ) C213_=_C978( C213 C978 ) C213_=_C1014( C213 C1014 ) C213_=_C1049( C213 C1049 ) C213_=_C1083( C213 C1083 ) \nC213_=_C1116( C213 C1116 ) C213_=_C1148( C213 C1148 ) C213_=_C1179( C213 C1179 ) C213_=_C1209( C213 C1209 ) C213_=_C1238( C213 C1238 ) C213_=_C1265( C213 C1265 ) \nC213_=_C1292( C213 C1292 ) C213_=_C1318( C213 C1318 ) C213_=_C1343( C213 C1343 ) C213_=_C1367( C213 C1367 ) C213_=_C1390( C213 C1390 ) C213_=_C1412( C213 C1412 ) \nC213_=_C1433( C213 C1433 ) C213_=_C1453( C213 C1453 ) C213_=_C1472( C213 C1472 ) C213_=_C1489( C213 C1489 ) C213_=_C1505( C213 C1505 ) C213_=_C1520( C213 C1520 ) \nC213_=_C1534( C213 C1534 ) C213_=_C1547( C213 C1547 ) C213_=_C1559( C213 C1559 ) C213_=_C1570( C213 C1570 ) C213_=_C1580( C213 C1580 ) C213_=_C1598( C213 C1598 ) \nC213_=_C1599( C213 C1599 ) C213_=_C1600( C213 C1600 ) C213_=_C1601( C213 C1601 ) C213_=_C1602( C213 C1602 ) C213_=_C1603( C213 C1603 ) C213_=_C1604( C213 C1604 ) \nC213_=_C1605( C213 C1605 ) C263_=_C264( C263 C264 ) C263_=_C265( C263 C265 ) C263_=_C266( C263 C266 ) C263_=_C315( C263 C315 ) C263_=_C366( C263 C366 ) \nC263_=_C416( C263 C416 ) C263_=_C465( C263 C465 ) C263_=_C513( C263 C513 ) C263_=_C560( C263 C560 ) C263_=_C606( C263 C606 ) C263_=_C651( C263 C651 ) \nC263_=_C695( C263 C695 ) C263_=_C738( C263 C738 ) C263_=_C780( C263 C780 ) C263_=_C821( C263 C821 ) C263_=_C861( C263 C861 ) C263_=_C900( C263 C900 ) \nC263_=_C938( C263 C938 ) C263_=_C975( C263 C975 ) C263_=_C1011( C263 C1011 ) C263_=_C1046( C263 C1046 ) C263_=_C1080( C263 C1080 ) C263_=_C1113( C263 C1113 ) \nC263_=_C1145( C263 C1145 ) C263_=_C1175( C263 C1175 ) C263_=_C1205( C263 C1205 ) C263_=_C1234( C263 C1234 ) C263_=_C1262( C263 C1262 ) C263_=_C1289( C263 C1289 ) \nC263_=_C1315( C263 C1315 ) C263_=_C1340( C263 C1340 ) C263_=_C1364( C263 C1364 ) C263_=_C1387( C263 C1387 ) C263_=_C1409( C263 C1409 ) C263_=_C1430( C263 C1430 ) \nC263_=_C1450( C263 C1450 ) C263_=_C1469( C263 C1469 ) C263_=_C1486( C263 C1486 ) C263_=_C1502( C263 C1502 ) C263_=_C1517( C263 C1517 ) C263_=_C1531( C263 C1531 ) \nC263_=_C1544( C263 C1544 ) C263_=_C1556( C263 C1556 ) C263_=_C1569( C263 C1569 ) C263_=_C1570( C263 C1570 ) C263_=_C1571( C263 C1571 ) C263_=_C1572( C263 C1572 ) \nC263_=_C1573( C263 C1573 ) C263_=_C1574( C263 C1574 ) C263_=_C1575( C263 C1575 ) C263_=_C1576( C263 C1576 ) C263_=_C1577( C263 C1577 ) C263_=_C1578( C263 C1578 ) \nC264_=_C265( C264 C265 ) C264_=_C266( C264 C266 ) C264_=_C316( C264 C316 ) C264_=_C367( C264 C367 ) C264_=_C417( C264 C417 ) C264_=_C466( C264 C466 ) \nC264_=_C514( C264 C514 ) C264_=_C561( C264 C561 ) C264_=_C607( C264 C607 ) C264_=_C652( C264 C652 ) C264_=_C696( C264 C696 ) C264_=_C739( C264 C739 ) \nC264_=_C781( C264 C781 ) C264_=_C822( C264 C822 ) C264_=_C862( C264 C862 ) C264_=_C901( C264 C901 ) C264_=_C939( C264 C939 ) C264_=_C976( C264 C976 ) \nC264_=_C1012( C264 C1012 ) C264_=_C1047( C264 C1047 ) C264_=_C1081( C264 C1081 ) C264_=_C1114( C264 C1114 ) C264_=_C1146( C264 C1146 ) C264_=_C1177( C264 C1177 ) \nC264_=_C1206( C264 C1206 ) C264_=_C1235( C264 C1235 ) C264_=_C1263( C264 C1263 ) C264_=_C1290( C264 C1290 ) C264_=_C1316( C264 C1316 ) C264_=_C1341(</w:t>
      </w:r>
    </w:p>
    <w:p>
      <w:pPr>
        <w:pStyle w:val="PreformattedText"/>
        <w:bidi w:val="0"/>
        <w:spacing w:before="0" w:after="0"/>
        <w:jc w:val="left"/>
        <w:rPr/>
      </w:pPr>
      <w:r>
        <w:rPr/>
        <w:t xml:space="preserve"> </w:t>
      </w:r>
      <w:r>
        <w:rPr/>
        <w:t>C264 C1341 ) \nC264_=_C1365( C264 C1365 ) C264_=_C1388( C264 C1388 ) C264_=_C1410( C264 C1410 ) C264_=_C1431( C264 C1431 ) C264_=_C1451( C264 C1451 ) C264_=_C1470( C264 C1470 ) \nC264_=_C1487( C264 C1487 ) C264_=_C1503( C264 C1503 ) C264_=_C1518( C264 C1518 ) C264_=_C1532( C264 C1532 ) C264_=_C1545( C264 C1545 ) C264_=_C1557( C264 C1557 ) \nC264_=_C1579( C264 C1579 ) C264_=_C1580( C264 C1580 ) C264_=_C1581( C264 C1581 ) C264_=_C1582( C264 C1582 ) C264_=_C1583( C264 C1583 ) C264_=_C1584( C264 C1584 ) \nC264_=_C1585( C264 C1585 ) C264_=_C1586( C264 C1586 ) C264_=_C1587( C264 C1587 ) C264_=_C1588( C264 C1588 ) C265_=_C266( C265 C266 ) C265_=_C317( C265 C317 ) \nC265_=_C368( C265 C368 ) C265_=_C418( C265 C418 ) C265_=_C467( C265 C467 ) C265_=_C515( C265 C515 ) C265_=_C562( C265 C562 ) C265_=_C608( C265 C608 ) \nC265_=_C653( C265 C653 ) C265_=_C697( C265 C697 ) C265_=_C740( C265 C740 ) C265_=_C782( C265 C782 ) C265_=_C823( C265 C823 ) C265_=_C863( C265 C863 ) \nC265_=_C902( C265 C902 ) C265_=_C940( C265 C940 ) C265_=_C977( C265 C977 ) C265_=_C1013( C265 C1013 ) C265_=_C1048( C265 C1048 ) C265_=_C1082( C265 C1082 ) \nC265_=_C1115( C265 C1115 ) C265_=_C1147( C265 C1147 ) C265_=_C1178( C265 C1178 ) C265_=_C1208( C265 C1208 ) C265_=_C1236( C265 C1236 ) C265_=_C1264( C265 C1264 ) \nC265_=_C1291( C265 C1291 ) C265_=_C1317( C265 C1317 ) C265_=_C1342( C265 C1342 ) C265_=_C1366( C265 C1366 ) C265_=_C1389( C265 C1389 ) C265_=_C1411( C265 C1411 ) \nC265_=_C1432( C265 C1432 ) C265_=_C1452( C265 C1452 ) C265_=_C1471( C265 C1471 ) C265_=_C1488( C265 C1488 ) C265_=_C1504( C265 C1504 ) C265_=_C1519( C265 C1519 ) \nC265_=_C1533( C265 C1533 ) C265_=_C1546( C265 C1546 ) C265_=_C1558( C265 C1558 ) C265_=_C1569( C265 C1569 ) C265_=_C1579( C265 C1579 ) C265_=_C1590( C265 C1590 ) \nC265_=_C1591( C265 C1591 ) C265_=_C1592( C265 C1592 ) C265_=_C1593( C265 C1593 ) C265_=_C1594( C265 C1594 ) C265_=_C1595( C265 C1595 ) C265_=_C1596( C265 C1596 ) \nC265_=_C1597( C265 C1597 ) C266_=_C318( C266 C318 ) C266_=_C369( C266 C369 ) C266_=_C419( C266 C419 ) C266_=_C468( C266 C468 ) C266_=_C516( C266 C516 ) \nC266_=_C563( C266 C563 ) C266_=_C609( C266 C609 ) C266_=_C654( C266 C654 ) C266_=_C698( C266 C698 ) C266_=_C741( C266 C741 ) C266_=_C783( C266 C783 ) \nC266_=_C824( C266 C824 ) C266_=_C864( C266 C864 ) C266_=_C903( C266 C903 ) C266_=_C941( C266 C941 ) C266_=_C978( C266 C978 ) C266_=_C1014( C266 C1014 ) \nC266_=_C1049( C266 C1049 ) C266_=_C1083( C266 C1083 ) C266_=_C1116( C266 C1116 ) C266_=_C1148( C266 C1148 ) C266_=_C1179( C266 C1179 ) C266_=_C1209( C266 C1209 ) \nC266_=_C1238( C266 C1238 ) C266_=_C1265( C266 C1265 ) C266_=_C1292( C266 C1292 ) C266_=_C1318( C266 C1318 ) C266_=_C1343( C266 C1343 ) C266_=_C1367( C266 C1367 ) \nC266_=_C1390( C266 C1390 ) C266_=_C1412( C266 C1412 ) C266_=_C1433( C266 C1433 ) C266_=_C1453( C266 C1453 ) C266_=_C1472( C266 C1472 ) C266_=_C1489( C266 C1489 ) \nC266_=_C1505( C266 C1505 ) C266_=_C1520( C266 C1520 ) C266_=_C1534( C266 C1534 ) C266_=_C1547( C266 C1547 ) C266_=_C1559( C266 C1559 ) C266_=_C1570( C266 C1570 ) \nC266_=_C1580( C266 C1580 ) C266_=_C1598( C266 C1598 ) C266_=_C1599( C266 C1599 ) C266_=_C1600( C266 C1600 ) C266_=_C1601( C266 C1601 ) C266_=_C1602( C266 C1602 ) \nC266_=_C1603( C266 C1603 ) C266_=_C1604( C266 C1604 ) C266_=_C1605( C266 C1605 ) C315_=_C316( C315 C316 ) C315_=_C317( C315 C317 ) C315_=_C318( C315 C318 ) \nC315_=_C366( C315 C366 ) C315_=_C416( C315 C416 ) C315_=_C465( C315 C465 ) C315_=_C513( C315 C513 ) C315_=_C560( C315 C560 ) C315_=_C606( C315 C606 ) \nC315_=_C651( C315 C651 ) C315_=_C695( C315 C695 ) C315_=_C738( C315 C738 ) C315_=_C780( C315 C780 ) C315_=_C821( C315 C821 ) C315_=_C861( C315 C861 ) \nC315_=_C900( C315 C900 ) C315_=_C938( C315 C938 ) C315_=_C975( C315 C975 ) C315_=_C1011( C315 C1011 ) C315_=_C1046( C315 C1046 ) C315_=_C1080( C315 C1080 ) \nC315_=_C1113( C315 C1113 ) C315_=_C1145( C315 C1145 ) C315_=_C1175( C315 C1175 ) C315_=_C1205( C315 C1205 ) C315_=_C1234( C315 C1234 ) C315_=_C1262( C315 C1262 ) \nC315_=_C1289( C315 C1289 ) C315_=_C1315( C315 C1315 ) C315_=_C1340( C315 C1340 ) C315_=_C1364( C315 C1364 ) C315_=_C1387( C315 C1387 ) C315_=_C1409( C315 C1409 ) \nC315_=_C1430( C315 C1430 ) C315_=_C1450( C315 C1450 ) C315_=_C1469( C315 C1469 ) C315_=_C1486( C315 C1486 ) C315_=_C1502( C315 C1502 ) C315_=_C1517( C315 C1517 ) \nC315_=_C1531( C315 C1531 ) C315_=_C1544( C315 C1544 ) C315_=_C1556( C315 C1556 ) C315_=_C1569( C315 C1569 ) C315_=_C1570( C315 C1570 ) C315_=_C1571( C315 C1571 ) \nC315_=_C1572( C315 C1572 ) C315_=_C1573( C315 C1573 ) C315_=_C1574( C315 C1574 ) C315_=_C1575( C315 C1575 ) C315_=_C1576( C315 C1576 ) C315_=_C1577( C315 C1577 ) \nC315_=_C1578( C315 C1578 ) C316_=_C317( C316 C317 ) C316_=_C318( C316 C318 ) C316_=_C367( C316 C367 ) C316_=_C417( C316 C417 ) C316_=_C466( C316 C466 ) \nC316_=_C514( C316 C514 ) C316_=_C561( C316 C561 ) C316_=_C607( C316 C607 ) C316_=_C652( C316 C652 ) C316_=_C696( C316 C696 ) C316_=_C739( C316 C739 ) \nC316_=_C781( C316 C781 ) C316_=_C822( C316 C822 ) C316_=_C862( C316 C862 ) C316_=_C901( C316 C901 ) C316_=_C939( C316 C939 ) C316_=_C976( C316 C976 ) \nC316_=_C1012( C316 C1012 ) C316_=_C1047( C316 C1047 ) C316_=_C1081( C316 C1081 ) C316_=_C1114( C316 C1114 ) C316_=_C1146( C316 C1146 ) C316_=_C1177( C316 C1177 ) \nC316_=_C1206( C316 C1206 ) C316_=_C1235( C316 C1235 ) C316_=_C1263( C316 C1263 ) C316_=_C1290( C316 C1290 ) C316_=_C1316( C316 C1316 ) C316_=_C1341( C316 C1341 ) \nC316_=_C1365( C316 C1365 ) C316_=_C1388( C316 C1388 ) C316_=_C1410( C316 C1410 ) C316_=_C1431( C316 C1431 ) C316_=_C1451( C316 C1451 ) C316_=_C1470( C316 C1470 ) \nC316_=_C1487( C316 C1487 ) C316_=_C1503( C316 C1503 ) C316_=_C1518( C316 C1518 ) C316_=_C1532( C316 C1532 ) C316_=_C1545( C316 C1545 ) C316_=_C1557( C316 C1557 ) \nC316_=_C1579( C316 C1579 ) C316_=_C1580( C316 C1580 ) C316_=_C1581( C316 C1581 ) C316_=_C1582( C316 C1582 ) C316_=_C1583( C316 C1583 ) C316_=_C1584( C316 C1584 ) \nC316_=_C1585( C316 C1585 ) C316_=_C1586( C316 C1586 ) C316_=_C1587( C316 C1587 ) C316_=_C1588( C316 C1588 ) C317_=_C318( C317 C318 ) C317_=_C368( C317 C368 ) \nC317_=_C418( C317 C418 ) C317_=_C467( C317 C467 ) C317_=_C515( C317 C515 ) C317_=_C562( C317 C562 ) C317_=_C608( C317 C608 ) C317_=_C653( C317 C653 ) \nC317_=_C697( C317 C697 ) C317_=_C740( C317 C740 ) C317_=_C782( C317 C782 ) C317_=_C823( C317 C823 ) C317_=_C863( C317 C863 ) C317_=_C902( C317 C902 ) \nC317_=_C940( C317 C940 ) C317_=_C977( C317 C977 ) C317_=_C1013( C317 C1013 ) C317_=_C1048( C317 C1048 ) C317_=_C1082( C317 C1082 ) C317_=_C1115( C317 C1115 ) \nC317_=_C1147( C317 C1147 ) C317_=_C1178( C317 C1178 ) C317_=_C1208( C317 C1208 ) C317_=_C1236( C317 C1236 ) C317_=_C1264( C317 C1264 ) C317_=_C1291( C317 C1291 ) \nC317_=_C1317( C317 C1317 ) C317_=_C1342( C317 C1342 ) C317_=_C1366( C317 C1366 ) C317_=_C1389( C317 C1389 ) C317_=_C1411( C317 C1411 ) C317_=_C1432( C317 C1432 ) \nC317_=_C1452( C317 C1452 ) C317_=_C1471( C317 C1471 ) C317_=_C1488( C317 C1488 ) C317_=_C1504( C317 C1504 ) C317_=_C1519( C317 C1519 ) C317_=_C1533( C317 C1533 ) \nC317_=_C1546( C317 C1546 ) C317_=_C1558( C317 C1558 ) C317_=_C1569( C317 C1569 ) C317_=_C1579( C317 C1579 ) C317_=_C1590( C317 C1590 ) C317_=_C1591( C317 C1591 ) \nC317_=_C1592( C317 C1592 ) C317_=_C1593( C317 C1593 ) C317_=_C1594( C317 C1594 ) C317_=_C1595( C317 C1595 ) C317_=_C1596( C317 C1596 ) C317_=_C1597( C317 C1597 ) \nC318_=_C369( C318 C369 ) C318_=_C419( C318 C419 ) C318_=_C468( C318 C468 ) C318_=_C516( C318 C516 ) C318_=_C563( C318 C563 ) C318_=_C609( C318 C609 ) \nC318_=_C654( C318 C654 ) C318_=_C698( C318 C698 ) C318_=_C741( C318 C741 ) C318_=_C783( C318 C783 ) C318_=_C824( C318 C824 ) C318_=_C864( C318 C864 ) \nC318_=_C903( C318 C903 ) C318_=_C941( C318 C941 ) C318_=_C978( C318 C978 ) C318_=_C1014( C318 C1014 ) C318_=_C1049( C318 C1049 ) C318_=_C1083( C318 C1083 ) \nC318_=_C1116( C318 C1116 ) C318_=_C1148( C318 C1148 ) C318_=_C1179( C318 C1179 ) C318_=_C1209( C318 C1209 ) C318_=_C1238( C318 C1238 ) C318_=_C1265( C318 C1265 ) \nC318_=_C1292( C318 C1292 ) C318_=_C1318( C318 C1318 ) C318_=_C1343( C318 C1343 ) C318_=_C1367( C318 C1367 ) C318_=_C1390( C318 C1390 ) C318_=_C1412( C318 C1412 ) \nC318_=_C1433( C318 C1433 ) C318_=_C1453( C318 C1453 ) C318_=_C1472( C318 C1472 ) C318_=_C1489( C318 C1489 ) C318_=_C1505( C318 C1505 ) C318_=_C1520( C318 C1520 ) \nC318_=_C1534( C318 C1534 ) C318_=_C1547( C318 C1547 ) C318_=_C1559( C318 C1559 ) C318_=_C1570( C318 C1570 ) C318_=_C1580( C318 C1580 ) C318_=_C1598( C318 C1598 ) \nC318_=_C1599( C318 C1599 ) C318_=_C1600( C318 C1600 ) C318_=_C1601( C318 C1601 ) C318_=_C1602( C318 C1602 ) C318_=_C1603( C318 C1603 ) C318_=_C1604( C318 C1604 ) \nC318_=_C1605( C318 C1605 ) C366_=_C367( C366 C367 ) C366_=_C368( C366 C368 ) C366_=_C369( C366 C369 ) C366_=_C416( C366 C416 ) C366_=_C465( C366 C465 ) \nC366_=_C513( C366 C513 ) C366_=_C560( C366 C560 ) C366_=_C606( C366 C606 ) C366_=_C651( C366 C651 ) C366_=_C695( C366 C695 ) C366_=_C738( C366 C738 ) \nC366_=_C780( C366 C780 ) C366_=_C821( C366 C821 ) C366_=_C861( C366 C861 ) C366_=_C900( C366 C900 ) C366_=_C938( C366 C938 ) C366_=_C975( C366 C975 ) \nC366_=_C1011( C366 C1011 ) C366_=_C1046( C366 C1046 ) C366_=_C1080( C366 C1080 ) C366_=_C1113( C366 C1113 ) C366_=_C1145( C366 C1145 ) C366_=_C1175( C366 C1175 ) \nC366_=_C1205( C366 C1205 ) C366_=_C1234( C366 C1234 ) C366_=_C1262( C366 C1262 ) C366_=_C1289( C366 C1289 ) C366_=_C1315( C366 C1315 ) C366_=_C1340( C366 C1340 ) \nC366_=_C1364( C366 C1364 ) C366_=_C1387( C366 C1387 ) C366_=_C1409( C366 C1409 ) C366_=_C1430( C366 C1430 ) C366_=_C1450( C366 C1450 ) C366_=_C1469( C366 C1469 ) \nC366_=_C1486( C366 C1486 ) C366_=_C1502( C366 C1502 ) C366_=_C1517( C366 C1517 ) C366_=_C1531( C366 C1531 ) C366_=_C1544( C366 C1544 ) C366_=_C1556( C366 C1556 ) \nC366_=_C1569( C366 C1569 ) C366_=_C1570( C366 C1570 ) C366_=_C1571( C366 C1571 ) C366_=_C1572( C366 C1572 ) C366_=_C1573(</w:t>
      </w:r>
    </w:p>
    <w:p>
      <w:pPr>
        <w:pStyle w:val="PreformattedText"/>
        <w:bidi w:val="0"/>
        <w:spacing w:before="0" w:after="0"/>
        <w:jc w:val="left"/>
        <w:rPr/>
      </w:pPr>
      <w:r>
        <w:rPr/>
        <w:t xml:space="preserve"> </w:t>
      </w:r>
      <w:r>
        <w:rPr/>
        <w:t>C366 C1573 ) C366_=_C1574( C366 C1574 ) \nC366_=_C1575( C366 C1575 ) C366_=_C1576( C366 C1576 ) C366_=_C1577( C366 C1577 ) C366_=_C1578( C366 C1578 ) C367_=_C368( C367 C368 ) C367_=_C369( C367 C369 ) \nC367_=_C417( C367 C417 ) C367_=_C466( C367 C466 ) C367_=_C514( C367 C514 ) C367_=_C561( C367 C561 ) C367_=_C607( C367 C607 ) C367_=_C652( C367 C652 ) \nC367_=_C696( C367 C696 ) C367_=_C739( C367 C739 ) C367_=_C781( C367 C781 ) C367_=_C822( C367 C822 ) C367_=_C862( C367 C862 ) C367_=_C901( C367 C901 ) \nC367_=_C939( C367 C939 ) C367_=_C976( C367 C976 ) C367_=_C1012( C367 C1012 ) C367_=_C1047( C367 C1047 ) C367_=_C1081( C367 C1081 ) C367_=_C1114( C367 C1114 ) \nC367_=_C1146( C367 C1146 ) C367_=_C1177( C367 C1177 ) C367_=_C1206( C367 C1206 ) C367_=_C1235( C367 C1235 ) C367_=_C1263( C367 C1263 ) C367_=_C1290( C367 C1290 ) \nC367_=_C1316( C367 C1316 ) C367_=_C1341( C367 C1341 ) C367_=_C1365( C367 C1365 ) C367_=_C1388( C367 C1388 ) C367_=_C1410( C367 C1410 ) C367_=_C1431( C367 C1431 ) \nC367_=_C1451( C367 C1451 ) C367_=_C1470( C367 C1470 ) C367_=_C1487( C367 C1487 ) C367_=_C1503( C367 C1503 ) C367_=_C1518( C367 C1518 ) C367_=_C1532( C367 C1532 ) \nC367_=_C1545( C367 C1545 ) C367_=_C1557( C367 C1557 ) C367_=_C1579( C367 C1579 ) C367_=_C1580( C367 C1580 ) C367_=_C1581( C367 C1581 ) C367_=_C1582( C367 C1582 ) \nC367_=_C1583( C367 C1583 ) C367_=_C1584( C367 C1584 ) C367_=_C1585( C367 C1585 ) C367_=_C1586( C367 C1586 ) C367_=_C1587( C367 C1587 ) C367_=_C1588( C367 C1588 ) \nC368_=_C369( C368 C369 ) C368_=_C418( C368 C418 ) C368_=_C467( C368 C467 ) C368_=_C515( C368 C515 ) C368_=_C562( C368 C562 ) C368_=_C608( C368 C608 ) \nC368_=_C653( C368 C653 ) C368_=_C697( C368 C697 ) C368_=_C740( C368 C740 ) C368_=_C782( C368 C782 ) C368_=_C823( C368 C823 ) C368_=_C863( C368 C863 ) \nC368_=_C902( C368 C902 ) C368_=_C940( C368 C940 ) C368_=_C977( C368 C977 ) C368_=_C1013( C368 C1013 ) C368_=_C1048( C368 C1048 ) C368_=_C1082( C368 C1082 ) \nC368_=_C1115( C368 C1115 ) C368_=_C1147( C368 C1147 ) C368_=_C1178( C368 C1178 ) C368_=_C1208( C368 C1208 ) C368_=_C1236( C368 C1236 ) C368_=_C1264( C368 C1264 ) \nC368_=_C1291( C368 C1291 ) C368_=_C1317( C368 C1317 ) C368_=_C1342( C368 C1342 ) C368_=_C1366( C368 C1366 ) C368_=_C1389( C368 C1389 ) C368_=_C1411( C368 C1411 ) \nC368_=_C1432( C368 C1432 ) C368_=_C1452( C368 C1452 ) C368_=_C1471( C368 C1471 ) C368_=_C1488( C368 C1488 ) C368_=_C1504( C368 C1504 ) C368_=_C1519( C368 C1519 ) \nC368_=_C1533( C368 C1533 ) C368_=_C1546( C368 C1546 ) C368_=_C1558( C368 C1558 ) C368_=_C1569( C368 C1569 ) C368_=_C1579( C368 C1579 ) C368_=_C1590( C368 C1590 ) \nC368_=_C1591( C368 C1591 ) C368_=_C1592( C368 C1592 ) C368_=_C1593( C368 C1593 ) C368_=_C1594( C368 C1594 ) C368_=_C1595( C368 C1595 ) C368_=_C1596( C368 C1596 ) \nC368_=_C1597( C368 C1597 ) C369_=_C419( C369 C419 ) C369_=_C468( C369 C468 ) C369_=_C516( C369 C516 ) C369_=_C563( C369 C563 ) C369_=_C609( C369 C609 ) \nC369_=_C654( C369 C654 ) C369_=_C698( C369 C698 ) C369_=_C741( C369 C741 ) C369_=_C783( C369 C783 ) C369_=_C824( C369 C824 ) C369_=_C864( C369 C864 ) \nC369_=_C903( C369 C903 ) C369_=_C941( C369 C941 ) C369_=_C978( C369 C978 ) C369_=_C1014( C369 C1014 ) C369_=_C1049( C369 C1049 ) C369_=_C1083( C369 C1083 ) \nC369_=_C1116( C369 C1116 ) C369_=_C1148( C369 C1148 ) C369_=_C1179( C369 C1179 ) C369_=_C1209( C369 C1209 ) C369_=_C1238( C369 C1238 ) C369_=_C1265( C369 C1265 ) \nC369_=_C1292( C369 C1292 ) C369_=_C1318( C369 C1318 ) C369_=_C1343( C369 C1343 ) C369_=_C1367( C369 C1367 ) C369_=_C1390( C369 C1390 ) C369_=_C1412( C369 C1412 ) \nC369_=_C1433( C369 C1433 ) C369_=_C1453( C369 C1453 ) C369_=_C1472( C369 C1472 ) C369_=_C1489( C369 C1489 ) C369_=_C1505( C369 C1505 ) C369_=_C1520( C369 C1520 ) \nC369_=_C1534( C369 C1534 ) C369_=_C1547( C369 C1547 ) C369_=_C1559( C369 C1559 ) C369_=_C1570( C369 C1570 ) C369_=_C1580( C369 C1580 ) C369_=_C1598( C369 C1598 ) \nC369_=_C1599( C369 C1599 ) C369_=_C1600( C369 C1600 ) C369_=_C1601( C369 C1601 ) C369_=_C1602( C369 C1602 ) C369_=_C1603( C369 C1603 ) C369_=_C1604( C369 C1604 ) \nC369_=_C1605( C369 C1605 ) C416_=_C417( C416 C417 ) C416_=_C418( C416 C418 ) C416_=_C419( C416 C419 ) C416_=_C465( C416 C465 ) C416_=_C513( C416 C513 ) \nC416_=_C560( C416 C560 ) C416_=_C606( C416 C606 ) C416_=_C651( C416 C651 ) C416_=_C695( C416 C695 ) C416_=_C738( C416 C738 ) C416_=_C780( C416 C780 ) \nC416_=_C821( C416 C821 ) C416_=_C861( C416 C861 ) C416_=_C900( C416 C900 ) C416_=_C938( C416 C938 ) C416_=_C975( C416 C975 ) C416_=_C1011( C416 C1011 ) \nC416_=_C1046( C416 C1046 ) C416_=_C1080( C416 C1080 ) C416_=_C1113( C416 C1113 ) C416_=_C1145( C416 C1145 ) C416_=_C1175( C416 C1175 ) C416_=_C1205( C416 C1205 ) \nC416_=_C1234( C416 C1234 ) C416_=_C1262( C416 C1262 ) C416_=_C1289( C416 C1289 ) C416_=_C1315( C416 C1315 ) C416_=_C1340( C416 C1340 ) C416_=_C1364( C416 C1364 ) \nC416_=_C1387( C416 C1387 ) C416_=_C1409( C416 C1409 ) C416_=_C1430( C416 C1430 ) C416_=_C1450( C416 C1450 ) C416_=_C1469( C416 C1469 ) C416_=_C1486( C416 C1486 ) \nC416_=_C1502( C416 C1502 ) C416_=_C1517( C416 C1517 ) C416_=_C1531( C416 C1531 ) C416_=_C1544( C416 C1544 ) C416_=_C1556( C416 C1556 ) C416_=_C1569( C416 C1569 ) \nC416_=_C1570( C416 C1570 ) C416_=_C1571( C416 C1571 ) C416_=_C1572( C416 C1572 ) C416_=_C1573( C416 C1573 ) C416_=_C1574( C416 C1574 ) C416_=_C1575( C416 C1575 ) \nC416_=_C1576( C416 C1576 ) C416_=_C1577( C416 C1577 ) C416_=_C1578( C416 C1578 ) C417_=_C418( C417 C418 ) C417_=_C419( C417 C419 ) C417_=_C466( C417 C466 ) \nC417_=_C514( C417 C514 ) C417_=_C561( C417 C561 ) C417_=_C607( C417 C607 ) C417_=_C652( C417 C652 ) C417_=_C696( C417 C696 ) C417_=_C739( C417 C739 ) \nC417_=_C781( C417 C781 ) C417_=_C822( C417 C822 ) C417_=_C862( C417 C862 ) C417_=_C901( C417 C901 ) C417_=_C939( C417 C939 ) C417_=_C976( C417 C976 ) \nC417_=_C1012( C417 C1012 ) C417_=_C1047( C417 C1047 ) C417_=_C1081( C417 C1081 ) C417_=_C1114( C417 C1114 ) C417_=_C1146( C417 C1146 ) C417_=_C1177( C417 C1177 ) \nC417_=_C1206( C417 C1206 ) C417_=_C1235( C417 C1235 ) C417_=_C1263( C417 C1263 ) C417_=_C1290( C417 C1290 ) C417_=_C1316( C417 C1316 ) C417_=_C1341( C417 C1341 ) \nC417_=_C1365( C417 C1365 ) C417_=_C1388( C417 C1388 ) C417_=_C1410( C417 C1410 ) C417_=_C1431( C417 C1431 ) C417_=_C1451( C417 C1451 ) C417_=_C1470( C417 C1470 ) \nC417_=_C1487( C417 C1487 ) C417_=_C1503( C417 C1503 ) C417_=_C1518( C417 C1518 ) C417_=_C1532( C417 C1532 ) C417_=_C1545( C417 C1545 ) C417_=_C1557( C417 C1557 ) \nC417_=_C1579( C417 C1579 ) C417_=_C1580( C417 C1580 ) C417_=_C1581( C417 C1581 ) C417_=_C1582( C417 C1582 ) C417_=_C1583( C417 C1583 ) C417_=_C1584( C417 C1584 ) \nC417_=_C1585( C417 C1585 ) C417_=_C1586( C417 C1586 ) C417_=_C1587( C417 C1587 ) C417_=_C1588( C417 C1588 ) C418_=_C419( C418 C419 ) C418_=_C467( C418 C467 ) \nC418_=_C515( C418 C515 ) C418_=_C562( C418 C562 ) C418_=_C608( C418 C608 ) C418_=_C653( C418 C653 ) C418_=_C697( C418 C697 ) C418_=_C740( C418 C740 ) \nC418_=_C782( C418 C782 ) C418_=_C823( C418 C823 ) C418_=_C863( C418 C863 ) C418_=_C902( C418 C902 ) C418_=_C940( C418 C940 ) C418_=_C977( C418 C977 ) \nC418_=_C1013( C418 C1013 ) C418_=_C1048( C418 C1048 ) C418_=_C1082( C418 C1082 ) C418_=_C1115( C418 C1115 ) C418_=_C1147( C418 C1147 ) C418_=_C1178( C418 C1178 ) \nC418_=_C1208( C418 C1208 ) C418_=_C1236( C418 C1236 ) C418_=_C1264( C418 C1264 ) C418_=_C1291( C418 C1291 ) C418_=_C1317( C418 C1317 ) C418_=_C1342( C418 C1342 ) \nC418_=_C1366( C418 C1366 ) C418_=_C1389( C418 C1389 ) C418_=_C1411( C418 C1411 ) C418_=_C1432( C418 C1432 ) C418_=_C1452( C418 C1452 ) C418_=_C1471( C418 C1471 ) \nC418_=_C1488( C418 C1488 ) C418_=_C1504( C418 C1504 ) C418_=_C1519( C418 C1519 ) C418_=_C1533( C418 C1533 ) C418_=_C1546( C418 C1546 ) C418_=_C1558( C418 C1558 ) \nC418_=_C1569( C418 C1569 ) C418_=_C1579( C418 C1579 ) C418_=_C1590( C418 C1590 ) C418_=_C1591( C418 C1591 ) C418_=_C1592( C418 C1592 ) C418_=_C1593( C418 C1593 ) \nC418_=_C1594( C418 C1594 ) C418_=_C1595( C418 C1595 ) C418_=_C1596( C418 C1596 ) C418_=_C1597( C418 C1597 ) C419_=_C468( C419 C468 ) C419_=_C516( C419 C516 ) \nC419_=_C563( C419 C563 ) C419_=_C609( C419 C609 ) C419_=_C654( C419 C654 ) C419_=_C698( C419 C698 ) C419_=_C741( C419 C741 ) C419_=_C783( C419 C783 ) \nC419_=_C824( C419 C824 ) C419_=_C864( C419 C864 ) C419_=_C903( C419 C903 ) C419_=_C941( C419 C941 ) C419_=_C978( C419 C978 ) C419_=_C1014( C419 C1014 ) \nC419_=_C1049( C419 C1049 ) C419_=_C1083( C419 C1083 ) C419_=_C1116( C419 C1116 ) C419_=_C1148( C419 C1148 ) C419_=_C1179( C419 C1179 ) C419_=_C1209( C419 C1209 ) \nC419_=_C1238( C419 C1238 ) C419_=_C1265( C419 C1265 ) C419_=_C1292( C419 C1292 ) C419_=_C1318( C419 C1318 ) C419_=_C1343( C419 C1343 ) C419_=_C1367( C419 C1367 ) \nC419_=_C1390( C419 C1390 ) C419_=_C1412( C419 C1412 ) C419_=_C1433( C419 C1433 ) C419_=_C1453( C419 C1453 ) C419_=_C1472( C419 C1472 ) C419_=_C1489( C419 C1489 ) \nC419_=_C1505( C419 C1505 ) C419_=_C1520( C419 C1520 ) C419_=_C1534( C419 C1534 ) C419_=_C1547( C419 C1547 ) C419_=_C1559( C419 C1559 ) C419_=_C1570( C419 C1570 ) \nC419_=_C1580( C419 C1580 ) C419_=_C1598( C419 C1598 ) C419_=_C1599( C419 C1599 ) C419_=_C1600( C419 C1600 ) C419_=_C1601( C419 C1601 ) C419_=_C1602( C419 C1602 ) \nC419_=_C1603( C419 C1603 ) C419_=_C1604( C419 C1604 ) C419_=_C1605( C419 C1605 ) C465_=_C466( C465 C466 ) C465_=_C467( C465 C467 ) C465_=_C468( C465 C468 ) \nC465_=_C513( C465 C513 ) C465_=_C560( C465 C560 ) C465_=_C606( C465 C606 ) C465_=_C651( C465 C651 ) C465_=_C695( C465 C695 ) C465_=_C738( C465 C738 ) \nC465_=_C780( C465 C780 ) C465_=_C821( C465 C821 ) C465_=_C861( C465 C861 ) C465_=_C900( C465 C900 ) C465_=_C938( C465 C938 ) C465_=_C975( C465 C975 ) \nC465_=_C1011( C465 C1011 ) C465_=_C1046( C465 C1046 ) C465_=_C1080( C465 C1080 ) C465_=_C1113( C465 C1113 ) C465_=_C1145( C465 C1145 ) C465_=_C1175( C465 C1175 ) \nC465_=_C1205( C465 C1205 ) C465_=_C1234( C465 C1234 ) C465_=_C1262( C465 C1262 ) C465_=_C1289(</w:t>
      </w:r>
    </w:p>
    <w:p>
      <w:pPr>
        <w:pStyle w:val="PreformattedText"/>
        <w:bidi w:val="0"/>
        <w:spacing w:before="0" w:after="0"/>
        <w:jc w:val="left"/>
        <w:rPr/>
      </w:pPr>
      <w:r>
        <w:rPr/>
        <w:t xml:space="preserve"> </w:t>
      </w:r>
      <w:r>
        <w:rPr/>
        <w:t>C465 C1289 ) C465_=_C1315( C465 C1315 ) C465_=_C1340( C465 C1340 ) \nC465_=_C1364( C465 C1364 ) C465_=_C1387( C465 C1387 ) C465_=_C1409( C465 C1409 ) C465_=_C1430( C465 C1430 ) C465_=_C1450( C465 C1450 ) C465_=_C1469( C465 C1469 ) \nC465_=_C1486( C465 C1486 ) C465_=_C1502( C465 C1502 ) C465_=_C1517( C465 C1517 ) C465_=_C1531( C465 C1531 ) C465_=_C1544( C465 C1544 ) C465_=_C1556( C465 C1556 ) \nC465_=_C1569( C465 C1569 ) C465_=_C1570( C465 C1570 ) C465_=_C1571( C465 C1571 ) C465_=_C1572( C465 C1572 ) C465_=_C1573( C465 C1573 ) C465_=_C1574( C465 C1574 ) \nC465_=_C1575( C465 C1575 ) C465_=_C1576( C465 C1576 ) C465_=_C1577( C465 C1577 ) C465_=_C1578( C465 C1578 ) C466_=_C467( C466 C467 ) C466_=_C468( C466 C468 ) \nC466_=_C514( C466 C514 ) C466_=_C561( C466 C561 ) C466_=_C607( C466 C607 ) C466_=_C652( C466 C652 ) C466_=_C696( C466 C696 ) C466_=_C739( C466 C739 ) \nC466_=_C781( C466 C781 ) C466_=_C822( C466 C822 ) C466_=_C862( C466 C862 ) C466_=_C901( C466 C901 ) C466_=_C939( C466 C939 ) C466_=_C976( C466 C976 ) \nC466_=_C1012( C466 C1012 ) C466_=_C1047( C466 C1047 ) C466_=_C1081( C466 C1081 ) C466_=_C1114( C466 C1114 ) C466_=_C1146( C466 C1146 ) C466_=_C1177( C466 C1177 ) \nC466_=_C1206( C466 C1206 ) C466_=_C1235( C466 C1235 ) C466_=_C1263( C466 C1263 ) C466_=_C1290( C466 C1290 ) C466_=_C1316( C466 C1316 ) C466_=_C1341( C466 C1341 ) \nC466_=_C1365( C466 C1365 ) C466_=_C1388( C466 C1388 ) C466_=_C1410( C466 C1410 ) C466_=_C1431( C466 C1431 ) C466_=_C1451( C466 C1451 ) C466_=_C1470( C466 C1470 ) \nC466_=_C1487( C466 C1487 ) C466_=_C1503( C466 C1503 ) C466_=_C1518( C466 C1518 ) C466_=_C1532( C466 C1532 ) C466_=_C1545( C466 C1545 ) C466_=_C1557( C466 C1557 ) \nC466_=_C1579( C466 C1579 ) C466_=_C1580( C466 C1580 ) C466_=_C1581( C466 C1581 ) C466_=_C1582( C466 C1582 ) C466_=_C1583( C466 C1583 ) C466_=_C1584( C466 C1584 ) \nC466_=_C1585( C466 C1585 ) C466_=_C1586( C466 C1586 ) C466_=_C1587( C466 C1587 ) C466_=_C1588( C466 C1588 ) C467_=_C468( C467 C468 ) C467_=_C515( C467 C515 ) \nC467_=_C562( C467 C562 ) C467_=_C608( C467 C608 ) C467_=_C653( C467 C653 ) C467_=_C697( C467 C697 ) C467_=_C740( C467 C740 ) C467_=_C782( C467 C782 ) \nC467_=_C823( C467 C823 ) C467_=_C863( C467 C863 ) C467_=_C902( C467 C902 ) C467_=_C940( C467 C940 ) C467_=_C977( C467 C977 ) C467_=_C1013( C467 C1013 ) \nC467_=_C1048( C467 C1048 ) C467_=_C1082( C467 C1082 ) C467_=_C1115( C467 C1115 ) C467_=_C1147( C467 C1147 ) C467_=_C1178( C467 C1178 ) C467_=_C1208( C467 C1208 ) \nC467_=_C1236( C467 C1236 ) C467_=_C1264( C467 C1264 ) C467_=_C1291( C467 C1291 ) C467_=_C1317( C467 C1317 ) C467_=_C1342( C467 C1342 ) C467_=_C1366( C467 C1366 ) \nC467_=_C1389( C467 C1389 ) C467_=_C1411( C467 C1411 ) C467_=_C1432( C467 C1432 ) C467_=_C1452( C467 C1452 ) C467_=_C1471( C467 C1471 ) C467_=_C1488( C467 C1488 ) \nC467_=_C1504( C467 C1504 ) C467_=_C1519( C467 C1519 ) C467_=_C1533( C467 C1533 ) C467_=_C1546( C467 C1546 ) C467_=_C1558( C467 C1558 ) C467_=_C1569( C467 C1569 ) \nC467_=_C1579( C467 C1579 ) C467_=_C1590( C467 C1590 ) C467_=_C1591( C467 C1591 ) C467_=_C1592( C467 C1592 ) C467_=_C1593( C467 C1593 ) C467_=_C1594( C467 C1594 ) \nC467_=_C1595( C467 C1595 ) C467_=_C1596( C467 C1596 ) C467_=_C1597( C467 C1597 ) C468_=_C516( C468 C516 ) C468_=_C563( C468 C563 ) C468_=_C609( C468 C609 ) \nC468_=_C654( C468 C654 ) C468_=_C698( C468 C698 ) C468_=_C741( C468 C741 ) C468_=_C783( C468 C783 ) C468_=_C824( C468 C824 ) C468_=_C864( C468 C864 ) \nC468_=_C903( C468 C903 ) C468_=_C941( C468 C941 ) C468_=_C978( C468 C978 ) C468_=_C1014( C468 C1014 ) C468_=_C1049( C468 C1049 ) C468_=_C1083( C468 C1083 ) \nC468_=_C1116( C468 C1116 ) C468_=_C1148( C468 C1148 ) C468_=_C1179( C468 C1179 ) C468_=_C1209( C468 C1209 ) C468_=_C1238( C468 C1238 ) C468_=_C1265( C468 C1265 ) \nC468_=_C1292( C468 C1292 ) C468_=_C1318( C468 C1318 ) C468_=_C1343( C468 C1343 ) C468_=_C1367( C468 C1367 ) C468_=_C1390( C468 C1390 ) C468_=_C1412( C468 C1412 ) \nC468_=_C1433( C468 C1433 ) C468_=_C1453( C468 C1453 ) C468_=_C1472( C468 C1472 ) C468_=_C1489( C468 C1489 ) C468_=_C1505( C468 C1505 ) C468_=_C1520( C468 C1520 ) \nC468_=_C1534( C468 C1534 ) C468_=_C1547( C468 C1547 ) C468_=_C1559( C468 C1559 ) C468_=_C1570( C468 C1570 ) C468_=_C1580( C468 C1580 ) C468_=_C1598( C468 C1598 ) \nC468_=_C1599( C468 C1599 ) C468_=_C1600( C468 C1600 ) C468_=_C1601( C468 C1601 ) C468_=_C1602( C468 C1602 ) C468_=_C1603( C468 C1603 ) C468_=_C1604( C468 C1604 ) \nC468_=_C1605( C468 C1605 ) C513_=_C514( C513 C514 ) C513_=_C515( C513 C515 ) C513_=_C516( C513 C516 ) C513_=_C560( C513 C560 ) C513_=_C606( C513 C606 ) \nC513_=_C651( C513 C651 ) C513_=_C695( C513 C695 ) C513_=_C738( C513 C738 ) C513_=_C780( C513 C780 ) C513_=_C821( C513 C821 ) C513_=_C861( C513 C861 ) \nC513_=_C900( C513 C900 ) C513_=_C938( C513 C938 ) C513_=_C975( C513 C975 ) C513_=_C1011( C513 C1011 ) C513_=_C1046( C513 C1046 ) C513_=_C1080( C513 C1080 ) \nC513_=_C1113( C513 C1113 ) C513_=_C1145( C513 C1145 ) C513_=_C1175( C513 C1175 ) C513_=_C1205( C513 C1205 ) C513_=_C1234( C513 C1234 ) C513_=_C1262( C513 C1262 ) \nC513_=_C1289( C513 C1289 ) C513_=_C1315( C513 C1315 ) C513_=_C1340( C513 C1340 ) C513_=_C1364( C513 C1364 ) C513_=_C1387( C513 C1387 ) C513_=_C1409( C513 C1409 ) \nC513_=_C1430( C513 C1430 ) C513_=_C1450( C513 C1450 ) C513_=_C1469( C513 C1469 ) C513_=_C1486( C513 C1486 ) C513_=_C1502( C513 C1502 ) C513_=_C1517( C513 C1517 ) \nC513_=_C1531( C513 C1531 ) C513_=_C1544( C513 C1544 ) C513_=_C1556( C513 C1556 ) C513_=_C1569( C513 C1569 ) C513_=_C1570( C513 C1570 ) C513_=_C1571( C513 C1571 ) \nC513_=_C1572( C513 C1572 ) C513_=_C1573( C513 C1573 ) C513_=_C1574( C513 C1574 ) C513_=_C1575( C513 C1575 ) C513_=_C1576( C513 C1576 ) C513_=_C1577( C513 C1577 ) \nC513_=_C1578( C513 C1578 ) C514_=_C515( C514 C515 ) C514_=_C516( C514 C516 ) C514_=_C561( C514 C561 ) C514_=_C607( C514 C607 ) C514_=_C652( C514 C652 ) \nC514_=_C696( C514 C696 ) C514_=_C739( C514 C739 ) C514_=_C781( C514 C781 ) C514_=_C822( C514 C822 ) C514_=_C862( C514 C862 ) C514_=_C901( C514 C901 ) \nC514_=_C939( C514 C939 ) C514_=_C976( C514 C976 ) C514_=_C1012( C514 C1012 ) C514_=_C1047( C514 C1047 ) C514_=_C1081( C514 C1081 ) C514_=_C1114( C514 C1114 ) \nC514_=_C1146( C514 C1146 ) C514_=_C1177( C514 C1177 ) C514_=_C1206( C514 C1206 ) C514_=_C1235( C514 C1235 ) C514_=_C1263( C514 C1263 ) C514_=_C1290( C514 C1290 ) \nC514_=_C1316( C514 C1316 ) C514_=_C1341( C514 C1341 ) C514_=_C1365( C514 C1365 ) C514_=_C1388( C514 C1388 ) C514_=_C1410( C514 C1410 ) C514_=_C1431( C514 C1431 ) \nC514_=_C1451( C514 C1451 ) C514_=_C1470( C514 C1470 ) C514_=_C1487( C514 C1487 ) C514_=_C1503( C514 C1503 ) C514_=_C1518( C514 C1518 ) C514_=_C1532( C514 C1532 ) \nC514_=_C1545( C514 C1545 ) C514_=_C1557( C514 C1557 ) C514_=_C1579( C514 C1579 ) C514_=_C1580( C514 C1580 ) C514_=_C1581( C514 C1581 ) C514_=_C1582( C514 C1582 ) \nC514_=_C1583( C514 C1583 ) C514_=_C1584( C514 C1584 ) C514_=_C1585( C514 C1585 ) C514_=_C1586( C514 C1586 ) C514_=_C1587( C514 C1587 ) C514_=_C1588( C514 C1588 ) \nC515_=_C516( C515 C516 ) C515_=_C562( C515 C562 ) C515_=_C608( C515 C608 ) C515_=_C653( C515 C653 ) C515_=_C697( C515 C697 ) C515_=_C740( C515 C740 ) \nC515_=_C782( C515 C782 ) C515_=_C823( C515 C823 ) C515_=_C863( C515 C863 ) C515_=_C902( C515 C902 ) C515_=_C940( C515 C940 ) C515_=_C977( C515 C977 ) \nC515_=_C1013( C515 C1013 ) C515_=_C1048( C515 C1048 ) C515_=_C1082( C515 C1082 ) C515_=_C1115( C515 C1115 ) C515_=_C1147( C515 C1147 ) C515_=_C1178( C515 C1178 ) \nC515_=_C1208( C515 C1208 ) C515_=_C1236( C515 C1236 ) C515_=_C1264( C515 C1264 ) C515_=_C1291( C515 C1291 ) C515_=_C1317( C515 C1317 ) C515_=_C1342( C515 C1342 ) \nC515_=_C1366( C515 C1366 ) C515_=_C1389( C515 C1389 ) C515_=_C1411( C515 C1411 ) C515_=_C1432( C515 C1432 ) C515_=_C1452( C515 C1452 ) C515_=_C1471( C515 C1471 ) \nC515_=_C1488( C515 C1488 ) C515_=_C1504( C515 C1504 ) C515_=_C1519( C515 C1519 ) C515_=_C1533( C515 C1533 ) C515_=_C1546( C515 C1546 ) C515_=_C1558( C515 C1558 ) \nC515_=_C1569( C515 C1569 ) C515_=_C1579( C515 C1579 ) C515_=_C1590( C515 C1590 ) C515_=_C1591( C515 C1591 ) C515_=_C1592( C515 C1592 ) C515_=_C1593( C515 C1593 ) \nC515_=_C1594( C515 C1594 ) C515_=_C1595( C515 C1595 ) C515_=_C1596( C515 C1596 ) C515_=_C1597( C515 C1597 ) C516_=_C563( C516 C563 ) C516_=_C609( C516 C609 ) \nC516_=_C654( C516 C654 ) C516_=_C698( C516 C698 ) C516_=_C741( C516 C741 ) C516_=_C783( C516 C783 ) C516_=_C824( C516 C824 ) C516_=_C864( C516 C864 ) \nC516_=_C903( C516 C903 ) C516_=_C941( C516 C941 ) C516_=_C978( C516 C978 ) C516_=_C1014( C516 C1014 ) C516_=_C1049( C516 C1049 ) C516_=_C1083( C516 C1083 ) \nC516_=_C1116( C516 C1116 ) C516_=_C1148( C516 C1148 ) C516_=_C1179( C516 C1179 ) C516_=_C1209( C516 C1209 ) C516_=_C1238( C516 C1238 ) C516_=_C1265( C516 C1265 ) \nC516_=_C1292( C516 C1292 ) C516_=_C1318( C516 C1318 ) C516_=_C1343( C516 C1343 ) C516_=_C1367( C516 C1367 ) C516_=_C1390( C516 C1390 ) C516_=_C1412( C516 C1412 ) \nC516_=_C1433( C516 C1433 ) C516_=_C1453( C516 C1453 ) C516_=_C1472( C516 C1472 ) C516_=_C1489( C516 C1489 ) C516_=_C1505( C516 C1505 ) C516_=_C1520( C516 C1520 ) \nC516_=_C1534( C516 C1534 ) C516_=_C1547( C516 C1547 ) C516_=_C1559( C516 C1559 ) C516_=_C1570( C516 C1570 ) C516_=_C1580( C516 C1580 ) C516_=_C1598( C516 C1598 ) \nC516_=_C1599( C516 C1599 ) C516_=_C1600( C516 C1600 ) C516_=_C1601( C516 C1601 ) C516_=_C1602( C516 C1602 ) C516_=_C1603( C516 C1603 ) C516_=_C1604( C516 C1604 ) \nC516_=_C1605( C516 C1605 ) C560_=_C561( C560 C561 ) C560_=_C562( C560 C562 ) C560_=_C563( C560 C563 ) C560_=_C606( C560 C606 ) C560_=_C651( C560 C651 ) \nC560_=_C695( C560 C695 ) C560_=_C738( C560 C738 ) C560_=_C780( C560 C780 ) C560_=_C821( C560 C821 ) C560_=_C861( C560 C861 ) C560_=_C900( C560 C900 ) \nC560_=_C938( C560 C938 ) C560_=_C975( C560 C975 ) C560_=_C1011( C560 C1011 ) C560_=_C1046( C560 C1046 ) C560_=_C1080( C560 C1080 ) C560_=_C1113( C560 C1113 ) \nC560_=_C1145( C560 C1145 ) C560_=_C1175(</w:t>
      </w:r>
    </w:p>
    <w:p>
      <w:pPr>
        <w:pStyle w:val="PreformattedText"/>
        <w:bidi w:val="0"/>
        <w:spacing w:before="0" w:after="0"/>
        <w:jc w:val="left"/>
        <w:rPr/>
      </w:pPr>
      <w:r>
        <w:rPr/>
        <w:t xml:space="preserve"> </w:t>
      </w:r>
      <w:r>
        <w:rPr/>
        <w:t>C560 C1175 ) C560_=_C1205( C560 C1205 ) C560_=_C1234( C560 C1234 ) C560_=_C1262( C560 C1262 ) C560_=_C1289( C560 C1289 ) \nC560_=_C1315( C560 C1315 ) C560_=_C1340( C560 C1340 ) C560_=_C1364( C560 C1364 ) C560_=_C1387( C560 C1387 ) C560_=_C1409( C560 C1409 ) C560_=_C1430( C560 C1430 ) \nC560_=_C1450( C560 C1450 ) C560_=_C1469( C560 C1469 ) C560_=_C1486( C560 C1486 ) C560_=_C1502( C560 C1502 ) C560_=_C1517( C560 C1517 ) C560_=_C1531( C560 C1531 ) \nC560_=_C1544( C560 C1544 ) C560_=_C1556( C560 C1556 ) C560_=_C1569( C560 C1569 ) C560_=_C1570( C560 C1570 ) C560_=_C1571( C560 C1571 ) C560_=_C1572( C560 C1572 ) \nC560_=_C1573( C560 C1573 ) C560_=_C1574( C560 C1574 ) C560_=_C1575( C560 C1575 ) C560_=_C1576( C560 C1576 ) C560_=_C1577( C560 C1577 ) C560_=_C1578( C560 C1578 ) \nC561_=_C562( C561 C562 ) C561_=_C563( C561 C563 ) C561_=_C607( C561 C607 ) C561_=_C652( C561 C652 ) C561_=_C696( C561 C696 ) C561_=_C739( C561 C739 ) \nC561_=_C781( C561 C781 ) C561_=_C822( C561 C822 ) C561_=_C862( C561 C862 ) C561_=_C901( C561 C901 ) C561_=_C939( C561 C939 ) C561_=_C976( C561 C976 ) \nC561_=_C1012( C561 C1012 ) C561_=_C1047( C561 C1047 ) C561_=_C1081( C561 C1081 ) C561_=_C1114( C561 C1114 ) C561_=_C1146( C561 C1146 ) C561_=_C1177( C561 C1177 ) \nC561_=_C1206( C561 C1206 ) C561_=_C1235( C561 C1235 ) C561_=_C1263( C561 C1263 ) C561_=_C1290( C561 C1290 ) C561_=_C1316( C561 C1316 ) C561_=_C1341( C561 C1341 ) \nC561_=_C1365( C561 C1365 ) C561_=_C1388( C561 C1388 ) C561_=_C1410( C561 C1410 ) C561_=_C1431( C561 C1431 ) C561_=_C1451( C561 C1451 ) C561_=_C1470( C561 C1470 ) \nC561_=_C1487( C561 C1487 ) C561_=_C1503( C561 C1503 ) C561_=_C1518( C561 C1518 ) C561_=_C1532( C561 C1532 ) C561_=_C1545( C561 C1545 ) C561_=_C1557( C561 C1557 ) \nC561_=_C1579( C561 C1579 ) C561_=_C1580( C561 C1580 ) C561_=_C1581( C561 C1581 ) C561_=_C1582( C561 C1582 ) C561_=_C1583( C561 C1583 ) C561_=_C1584( C561 C1584 ) \nC561_=_C1585( C561 C1585 ) C561_=_C1586( C561 C1586 ) C561_=_C1587( C561 C1587 ) C561_=_C1588( C561 C1588 ) C562_=_C563( C562 C563 ) C562_=_C608( C562 C608 ) \nC562_=_C653( C562 C653 ) C562_=_C697( C562 C697 ) C562_=_C740( C562 C740 ) C562_=_C782( C562 C782 ) C562_=_C823( C562 C823 ) C562_=_C863( C562 C863 ) \nC562_=_C902( C562 C902 ) C562_=_C940( C562 C940 ) C562_=_C977( C562 C977 ) C562_=_C1013( C562 C1013 ) C562_=_C1048( C562 C1048 ) C562_=_C1082( C562 C1082 ) \nC562_=_C1115( C562 C1115 ) C562_=_C1147( C562 C1147 ) C562_=_C1178( C562 C1178 ) C562_=_C1208( C562 C1208 ) C562_=_C1236( C562 C1236 ) C562_=_C1264( C562 C1264 ) \nC562_=_C1291( C562 C1291 ) C562_=_C1317( C562 C1317 ) C562_=_C1342( C562 C1342 ) C562_=_C1366( C562 C1366 ) C562_=_C1389( C562 C1389 ) C562_=_C1411( C562 C1411 ) \nC562_=_C1432( C562 C1432 ) C562_=_C1452( C562 C1452 ) C562_=_C1471( C562 C1471 ) C562_=_C1488( C562 C1488 ) C562_=_C1504( C562 C1504 ) C562_=_C1519( C562 C1519 ) \nC562_=_C1533( C562 C1533 ) C562_=_C1546( C562 C1546 ) C562_=_C1558( C562 C1558 ) C562_=_C1569( C562 C1569 ) C562_=_C1579( C562 C1579 ) C562_=_C1590( C562 C1590 ) \nC562_=_C1591( C562 C1591 ) C562_=_C1592( C562 C1592 ) C562_=_C1593( C562 C1593 ) C562_=_C1594( C562 C1594 ) C562_=_C1595( C562 C1595 ) C562_=_C1596( C562 C1596 ) \nC562_=_C1597( C562 C1597 ) C563_=_C609( C563 C609 ) C563_=_C654( C563 C654 ) C563_=_C698( C563 C698 ) C563_=_C741( C563 C741 ) C563_=_C783( C563 C783 ) \nC563_=_C824( C563 C824 ) C563_=_C864( C563 C864 ) C563_=_C903( C563 C903 ) C563_=_C941( C563 C941 ) C563_=_C978( C563 C978 ) C563_=_C1014( C563 C1014 ) \nC563_=_C1049( C563 C1049 ) C563_=_C1083( C563 C1083 ) C563_=_C1116( C563 C1116 ) C563_=_C1148( C563 C1148 ) C563_=_C1179( C563 C1179 ) C563_=_C1209( C563 C1209 ) \nC563_=_C1238( C563 C1238 ) C563_=_C1265( C563 C1265 ) C563_=_C1292( C563 C1292 ) C563_=_C1318( C563 C1318 ) C563_=_C1343( C563 C1343 ) C563_=_C1367( C563 C1367 ) \nC563_=_C1390( C563 C1390 ) C563_=_C1412( C563 C1412 ) C563_=_C1433( C563 C1433 ) C563_=_C1453( C563 C1453 ) C563_=_C1472( C563 C1472 ) C563_=_C1489( C563 C1489 ) \nC563_=_C1505( C563 C1505 ) C563_=_C1520( C563 C1520 ) C563_=_C1534( C563 C1534 ) C563_=_C1547( C563 C1547 ) C563_=_C1559( C563 C1559 ) C563_=_C1570( C563 C1570 ) \nC563_=_C1580( C563 C1580 ) C563_=_C1598( C563 C1598 ) C563_=_C1599( C563 C1599 ) C563_=_C1600( C563 C1600 ) C563_=_C1601( C563 C1601 ) C563_=_C1602( C563 C1602 ) \nC563_=_C1603( C563 C1603 ) C563_=_C1604( C563 C1604 ) C563_=_C1605( C563 C1605 ) C606_=_C607( C606 C607 ) C606_=_C608( C606 C608 ) C606_=_C609( C606 C609 ) \nC606_=_C651( C606 C651 ) C606_=_C695( C606 C695 ) C606_=_C738( C606 C738 ) C606_=_C780( C606 C780 ) C606_=_C821( C606 C821 ) C606_=_C861( C606 C861 ) \nC606_=_C900( C606 C900 ) C606_=_C938( C606 C938 ) C606_=_C975( C606 C975 ) C606_=_C1011( C606 C1011 ) C606_=_C1046( C606 C1046 ) C606_=_C1080( C606 C1080 ) \nC606_=_C1113( C606 C1113 ) C606_=_C1145( C606 C1145 ) C606_=_C1175( C606 C1175 ) C606_=_C1205( C606 C1205 ) C606_=_C1234( C606 C1234 ) C606_=_C1262( C606 C1262 ) \nC606_=_C1289( C606 C1289 ) C606_=_C1315( C606 C1315 ) C606_=_C1340( C606 C1340 ) C606_=_C1364( C606 C1364 ) C606_=_C1387( C606 C1387 ) C606_=_C1409( C606 C1409 ) \nC606_=_C1430( C606 C1430 ) C606_=_C1450( C606 C1450 ) C606_=_C1469( C606 C1469 ) C606_=_C1486( C606 C1486 ) C606_=_C1502( C606 C1502 ) C606_=_C1517( C606 C1517 ) \nC606_=_C1531( C606 C1531 ) C606_=_C1544( C606 C1544 ) C606_=_C1556( C606 C1556 ) C606_=_C1569( C606 C1569 ) C606_=_C1570( C606 C1570 ) C606_=_C1571( C606 C1571 ) \nC606_=_C1572( C606 C1572 ) C606_=_C1573( C606 C1573 ) C606_=_C1574( C606 C1574 ) C606_=_C1575( C606 C1575 ) C606_=_C1576( C606 C1576 ) C606_=_C1577( C606 C1577 ) \nC606_=_C1578( C606 C1578 ) C607_=_C608( C607 C608 ) C607_=_C609( C607 C609 ) C607_=_C652( C607 C652 ) C607_=_C696( C607 C696 ) C607_=_C739( C607 C739 ) \nC607_=_C781( C607 C781 ) C607_=_C822( C607 C822 ) C607_=_C862( C607 C862 ) C607_=_C901( C607 C901 ) C607_=_C939( C607 C939 ) C607_=_C976( C607 C976 ) \nC607_=_C1012( C607 C1012 ) C607_=_C1047( C607 C1047 ) C607_=_C1081( C607 C1081 ) C607_=_C1114( C607 C1114 ) C607_=_C1146( C607 C1146 ) C607_=_C1177( C607 C1177 ) \nC607_=_C1206( C607 C1206 ) C607_=_C1235( C607 C1235 ) C607_=_C1263( C607 C1263 ) C607_=_C1290( C607 C1290 ) C607_=_C1316( C607 C1316 ) C607_=_C1341( C607 C1341 ) \nC607_=_C1365( C607 C1365 ) C607_=_C1388( C607 C1388 ) C607_=_C1410( C607 C1410 ) C607_=_C1431( C607 C1431 ) C607_=_C1451( C607 C1451 ) C607_=_C1470( C607 C1470 ) \nC607_=_C1487( C607 C1487 ) C607_=_C1503( C607 C1503 ) C607_=_C1518( C607 C1518 ) C607_=_C1532( C607 C1532 ) C607_=_C1545( C607 C1545 ) C607_=_C1557( C607 C1557 ) \nC607_=_C1579( C607 C1579 ) C607_=_C1580( C607 C1580 ) C607_=_C1581( C607 C1581 ) C607_=_C1582( C607 C1582 ) C607_=_C1583( C607 C1583 ) C607_=_C1584( C607 C1584 ) \nC607_=_C1585( C607 C1585 ) C607_=_C1586( C607 C1586 ) C607_=_C1587( C607 C1587 ) C607_=_C1588( C607 C1588 ) C608_=_C609( C608 C609 ) C608_=_C653( C608 C653 ) \nC608_=_C697( C608 C697 ) C608_=_C740( C608 C740 ) C608_=_C782( C608 C782 ) C608_=_C823( C608 C823 ) C608_=_C863( C608 C863 ) C608_=_C902( C608 C902 ) \nC608_=_C940( C608 C940 ) C608_=_C977( C608 C977 ) C608_=_C1013( C608 C1013 ) C608_=_C1048( C608 C1048 ) C608_=_C1082( C608 C1082 ) C608_=_C1115( C608 C1115 ) \nC608_=_C1147( C608 C1147 ) C608_=_C1178( C608 C1178 ) C608_=_C1208( C608 C1208 ) C608_=_C1236( C608 C1236 ) C608_=_C1264( C608 C1264 ) C608_=_C1291( C608 C1291 ) \nC608_=_C1317( C608 C1317 ) C608_=_C1342( C608 C1342 ) C608_=_C1366( C608 C1366 ) C608_=_C1389( C608 C1389 ) C608_=_C1411( C608 C1411 ) C608_=_C1432( C608 C1432 ) \nC608_=_C1452( C608 C1452 ) C608_=_C1471( C608 C1471 ) C608_=_C1488( C608 C1488 ) C608_=_C1504( C608 C1504 ) C608_=_C1519( C608 C1519 ) C608_=_C1533( C608 C1533 ) \nC608_=_C1546( C608 C1546 ) C608_=_C1558( C608 C1558 ) C608_=_C1569( C608 C1569 ) C608_=_C1579( C608 C1579 ) C608_=_C1590( C608 C1590 ) C608_=_C1591( C608 C1591 ) \nC608_=_C1592( C608 C1592 ) C608_=_C1593( C608 C1593 ) C608_=_C1594( C608 C1594 ) C608_=_C1595( C608 C1595 ) C608_=_C1596( C608 C1596 ) C608_=_C1597( C608 C1597 ) \nC609_=_C654( C609 C654 ) C609_=_C698( C609 C698 ) C609_=_C741( C609 C741 ) C609_=_C783( C609 C783 ) C609_=_C824( C609 C824 ) C609_=_C864( C609 C864 ) \nC609_=_C903( C609 C903 ) C609_=_C941( C609 C941 ) C609_=_C978( C609 C978 ) C609_=_C1014( C609 C1014 ) C609_=_C1049( C609 C1049 ) C609_=_C1083( C609 C1083 ) \nC609_=_C1116( C609 C1116 ) C609_=_C1148( C609 C1148 ) C609_=_C1179( C609 C1179 ) C609_=_C1209( C609 C1209 ) C609_=_C1238( C609 C1238 ) C609_=_C1265( C609 C1265 ) \nC609_=_C1292( C609 C1292 ) C609_=_C1318( C609 C1318 ) C609_=_C1343( C609 C1343 ) C609_=_C1367( C609 C1367 ) C609_=_C1390( C609 C1390 ) C609_=_C1412( C609 C1412 ) \nC609_=_C1433( C609 C1433 ) C609_=_C1453( C609 C1453 ) C609_=_C1472( C609 C1472 ) C609_=_C1489( C609 C1489 ) C609_=_C1505( C609 C1505 ) C609_=_C1520( C609 C1520 ) \nC609_=_C1534( C609 C1534 ) C609_=_C1547( C609 C1547 ) C609_=_C1559( C609 C1559 ) C609_=_C1570( C609 C1570 ) C609_=_C1580( C609 C1580 ) C609_=_C1598( C609 C1598 ) \nC609_=_C1599( C609 C1599 ) C609_=_C1600( C609 C1600 ) C609_=_C1601( C609 C1601 ) C609_=_C1602( C609 C1602 ) C609_=_C1603( C609 C1603 ) C609_=_C1604( C609 C1604 ) \nC609_=_C1605( C609 C1605 ) C651_=_C652( C651 C652 ) C651_=_C653( C651 C653 ) C651_=_C654( C651 C654 ) C651_=_C695( C651 C695 ) C651_=_C738( C651 C738 ) \nC651_=_C780( C651 C780 ) C651_=_C821( C651 C821 ) C651_=_C861( C651 C861 ) C651_=_C900( C651 C900 ) C651_=_C938( C651 C938 ) C651_=_C975( C651 C975 ) \nC651_=_C1011( C651 C1011 ) C651_=_C1046( C651 C1046 ) C651_=_C1080( C651 C1080 ) C651_=_C1113( C651 C1113 ) C651_=_C1145( C651 C1145 ) C651_=_C1175( C651 C1175 ) \nC651_=_C1205( C651 C1205 ) C651_=_C1234( C651 C1234 ) C651_=_C1262( C651 C1262 ) C651_=_C1289( C651 C1289 ) C651_=_C1315( C651 C1315 ) C651_=_C1340( C651 C1340 ) \nC651_=_C1364( C651 C1364 ) C651_=_C1387( C651 C1387 ) C651_=_C1409( C651 C1409 ) C651_=_C1430( C651 C1430 ) C651_=_C1450(</w:t>
      </w:r>
    </w:p>
    <w:p>
      <w:pPr>
        <w:pStyle w:val="PreformattedText"/>
        <w:bidi w:val="0"/>
        <w:spacing w:before="0" w:after="0"/>
        <w:jc w:val="left"/>
        <w:rPr/>
      </w:pPr>
      <w:r>
        <w:rPr/>
        <w:t xml:space="preserve"> </w:t>
      </w:r>
      <w:r>
        <w:rPr/>
        <w:t>C651 C1450 ) C651_=_C1469( C651 C1469 ) \nC651_=_C1486( C651 C1486 ) C651_=_C1502( C651 C1502 ) C651_=_C1517( C651 C1517 ) C651_=_C1531( C651 C1531 ) C651_=_C1544( C651 C1544 ) C651_=_C1556( C651 C1556 ) \nC651_=_C1569( C651 C1569 ) C651_=_C1570( C651 C1570 ) C651_=_C1571( C651 C1571 ) C651_=_C1572( C651 C1572 ) C651_=_C1573( C651 C1573 ) C651_=_C1574( C651 C1574 ) \nC651_=_C1575( C651 C1575 ) C651_=_C1576( C651 C1576 ) C651_=_C1577( C651 C1577 ) C651_=_C1578( C651 C1578 ) C652_=_C653( C652 C653 ) C652_=_C654( C652 C654 ) \nC652_=_C696( C652 C696 ) C652_=_C739( C652 C739 ) C652_=_C781( C652 C781 ) C652_=_C822( C652 C822 ) C652_=_C862( C652 C862 ) C652_=_C901( C652 C901 ) \nC652_=_C939( C652 C939 ) C652_=_C976( C652 C976 ) C652_=_C1012( C652 C1012 ) C652_=_C1047( C652 C1047 ) C652_=_C1081( C652 C1081 ) C652_=_C1114( C652 C1114 ) \nC652_=_C1146( C652 C1146 ) C652_=_C1177( C652 C1177 ) C652_=_C1206( C652 C1206 ) C652_=_C1235( C652 C1235 ) C652_=_C1263( C652 C1263 ) C652_=_C1290( C652 C1290 ) \nC652_=_C1316( C652 C1316 ) C652_=_C1341( C652 C1341 ) C652_=_C1365( C652 C1365 ) C652_=_C1388( C652 C1388 ) C652_=_C1410( C652 C1410 ) C652_=_C1431( C652 C1431 ) \nC652_=_C1451( C652 C1451 ) C652_=_C1470( C652 C1470 ) C652_=_C1487( C652 C1487 ) C652_=_C1503( C652 C1503 ) C652_=_C1518( C652 C1518 ) C652_=_C1532( C652 C1532 ) \nC652_=_C1545( C652 C1545 ) C652_=_C1557( C652 C1557 ) C652_=_C1579( C652 C1579 ) C652_=_C1580( C652 C1580 ) C652_=_C1581( C652 C1581 ) C652_=_C1582( C652 C1582 ) \nC652_=_C1583( C652 C1583 ) C652_=_C1584( C652 C1584 ) C652_=_C1585( C652 C1585 ) C652_=_C1586( C652 C1586 ) C652_=_C1587( C652 C1587 ) C652_=_C1588( C652 C1588 ) \nC653_=_C654( C653 C654 ) C653_=_C697( C653 C697 ) C653_=_C740( C653 C740 ) C653_=_C782( C653 C782 ) C653_=_C823( C653 C823 ) C653_=_C863( C653 C863 ) \nC653_=_C902( C653 C902 ) C653_=_C940( C653 C940 ) C653_=_C977( C653 C977 ) C653_=_C1013( C653 C1013 ) C653_=_C1048( C653 C1048 ) C653_=_C1082( C653 C1082 ) \nC653_=_C1115( C653 C1115 ) C653_=_C1147( C653 C1147 ) C653_=_C1178( C653 C1178 ) C653_=_C1208( C653 C1208 ) C653_=_C1236( C653 C1236 ) C653_=_C1264( C653 C1264 ) \nC653_=_C1291( C653 C1291 ) C653_=_C1317( C653 C1317 ) C653_=_C1342( C653 C1342 ) C653_=_C1366( C653 C1366 ) C653_=_C1389( C653 C1389 ) C653_=_C1411( C653 C1411 ) \nC653_=_C1432( C653 C1432 ) C653_=_C1452( C653 C1452 ) C653_=_C1471( C653 C1471 ) C653_=_C1488( C653 C1488 ) C653_=_C1504( C653 C1504 ) C653_=_C1519( C653 C1519 ) \nC653_=_C1533( C653 C1533 ) C653_=_C1546( C653 C1546 ) C653_=_C1558( C653 C1558 ) C653_=_C1569( C653 C1569 ) C653_=_C1579( C653 C1579 ) C653_=_C1590( C653 C1590 ) \nC653_=_C1591( C653 C1591 ) C653_=_C1592( C653 C1592 ) C653_=_C1593( C653 C1593 ) C653_=_C1594( C653 C1594 ) C653_=_C1595( C653 C1595 ) C653_=_C1596( C653 C1596 ) \nC653_=_C1597( C653 C1597 ) C654_=_C698( C654 C698 ) C654_=_C741( C654 C741 ) C654_=_C783( C654 C783 ) C654_=_C824( C654 C824 ) C654_=_C864( C654 C864 ) \nC654_=_C903( C654 C903 ) C654_=_C941( C654 C941 ) C654_=_C978( C654 C978 ) C654_=_C1014( C654 C1014 ) C654_=_C1049( C654 C1049 ) C654_=_C1083( C654 C1083 ) \nC654_=_C1116( C654 C1116 ) C654_=_C1148( C654 C1148 ) C654_=_C1179( C654 C1179 ) C654_=_C1209( C654 C1209 ) C654_=_C1238( C654 C1238 ) C654_=_C1265( C654 C1265 ) \nC654_=_C1292( C654 C1292 ) C654_=_C1318( C654 C1318 ) C654_=_C1343( C654 C1343 ) C654_=_C1367( C654 C1367 ) C654_=_C1390( C654 C1390 ) C654_=_C1412( C654 C1412 ) \nC654_=_C1433( C654 C1433 ) C654_=_C1453( C654 C1453 ) C654_=_C1472( C654 C1472 ) C654_=_C1489( C654 C1489 ) C654_=_C1505( C654 C1505 ) C654_=_C1520( C654 C1520 ) \nC654_=_C1534( C654 C1534 ) C654_=_C1547( C654 C1547 ) C654_=_C1559( C654 C1559 ) C654_=_C1570( C654 C1570 ) C654_=_C1580( C654 C1580 ) C654_=_C1598( C654 C1598 ) \nC654_=_C1599( C654 C1599 ) C654_=_C1600( C654 C1600 ) C654_=_C1601( C654 C1601 ) C654_=_C1602( C654 C1602 ) C654_=_C1603( C654 C1603 ) C654_=_C1604( C654 C1604 ) \nC654_=_C1605( C654 C1605 ) C695_=_C696( C695 C696 ) C695_=_C697( C695 C697 ) C695_=_C698( C695 C698 ) C695_=_C738( C695 C738 ) C695_=_C780( C695 C780 ) \nC695_=_C821( C695 C821 ) C695_=_C861( C695 C861 ) C695_=_C900( C695 C900 ) C695_=_C938( C695 C938 ) C695_=_C975( C695 C975 ) C695_=_C1011( C695 C1011 ) \nC695_=_C1046( C695 C1046 ) C695_=_C1080( C695 C1080 ) C695_=_C1113( C695 C1113 ) C695_=_C1145( C695 C1145 ) C695_=_C1175( C695 C1175 ) C695_=_C1205( C695 C1205 ) \nC695_=_C1234( C695 C1234 ) C695_=_C1262( C695 C1262 ) C695_=_C1289( C695 C1289 ) C695_=_C1315( C695 C1315 ) C695_=_C1340( C695 C1340 ) C695_=_C1364( C695 C1364 ) \nC695_=_C1387( C695 C1387 ) C695_=_C1409( C695 C1409 ) C695_=_C1430( C695 C1430 ) C695_=_C1450( C695 C1450 ) C695_=_C1469( C695 C1469 ) C695_=_C1486( C695 C1486 ) \nC695_=_C1502( C695 C1502 ) C695_=_C1517( C695 C1517 ) C695_=_C1531( C695 C1531 ) C695_=_C1544( C695 C1544 ) C695_=_C1556( C695 C1556 ) C695_=_C1569( C695 C1569 ) \nC695_=_C1570( C695 C1570 ) C695_=_C1571( C695 C1571 ) C695_=_C1572( C695 C1572 ) C695_=_C1573( C695 C1573 ) C695_=_C1574( C695 C1574 ) C695_=_C1575( C695 C1575 ) \nC695_=_C1576( C695 C1576 ) C695_=_C1577( C695 C1577 ) C695_=_C1578( C695 C1578 ) C696_=_C697( C696 C697 ) C696_=_C698( C696 C698 ) C696_=_C739( C696 C739 ) \nC696_=_C781( C696 C781 ) C696_=_C822( C696 C822 ) C696_=_C862( C696 C862 ) C696_=_C901( C696 C901 ) C696_=_C939( C696 C939 ) C696_=_C976( C696 C976 ) \nC696_=_C1012( C696 C1012 ) C696_=_C1047( C696 C1047 ) C696_=_C1081( C696 C1081 ) C696_=_C1114( C696 C1114 ) C696_=_C1146( C696 C1146 ) C696_=_C1177( C696 C1177 ) \nC696_=_C1206( C696 C1206 ) C696_=_C1235( C696 C1235 ) C696_=_C1263( C696 C1263 ) C696_=_C1290( C696 C1290 ) C696_=_C1316( C696 C1316 ) C696_=_C1341( C696 C1341 ) \nC696_=_C1365( C696 C1365 ) C696_=_C1388( C696 C1388 ) C696_=_C1410( C696 C1410 ) C696_=_C1431( C696 C1431 ) C696_=_C1451( C696 C1451 ) C696_=_C1470( C696 C1470 ) \nC696_=_C1487( C696 C1487 ) C696_=_C1503( C696 C1503 ) C696_=_C1518( C696 C1518 ) C696_=_C1532( C696 C1532 ) C696_=_C1545( C696 C1545 ) C696_=_C1557( C696 C1557 ) \nC696_=_C1579( C696 C1579 ) C696_=_C1580( C696 C1580 ) C696_=_C1581( C696 C1581 ) C696_=_C1582( C696 C1582 ) C696_=_C1583( C696 C1583 ) C696_=_C1584( C696 C1584 ) \nC696_=_C1585( C696 C1585 ) C696_=_C1586( C696 C1586 ) C696_=_C1587( C696 C1587 ) C696_=_C1588( C696 C1588 ) C697_=_C698( C697 C698 ) C697_=_C740( C697 C740 ) \nC697_=_C782( C697 C782 ) C697_=_C823( C697 C823 ) C697_=_C863( C697 C863 ) C697_=_C902( C697 C902 ) C697_=_C940( C697 C940 ) C697_=_C977( C697 C977 ) \nC697_=_C1013( C697 C1013 ) C697_=_C1048( C697 C1048 ) C697_=_C1082( C697 C1082 ) C697_=_C1115( C697 C1115 ) C697_=_C1147( C697 C1147 ) C697_=_C1178( C697 C1178 ) \nC697_=_C1208( C697 C1208 ) C697_=_C1236( C697 C1236 ) C697_=_C1264( C697 C1264 ) C697_=_C1291( C697 C1291 ) C697_=_C1317( C697 C1317 ) C697_=_C1342( C697 C1342 ) \nC697_=_C1366( C697 C1366 ) C697_=_C1389( C697 C1389 ) C697_=_C1411( C697 C1411 ) C697_=_C1432( C697 C1432 ) C697_=_C1452( C697 C1452 ) C697_=_C1471( C697 C1471 ) \nC697_=_C1488( C697 C1488 ) C697_=_C1504( C697 C1504 ) C697_=_C1519( C697 C1519 ) C697_=_C1533( C697 C1533 ) C697_=_C1546( C697 C1546 ) C697_=_C1558( C697 C1558 ) \nC697_=_C1569( C697 C1569 ) C697_=_C1579( C697 C1579 ) C697_=_C1590( C697 C1590 ) C697_=_C1591( C697 C1591 ) C697_=_C1592( C697 C1592 ) C697_=_C1593( C697 C1593 ) \nC697_=_C1594( C697 C1594 ) C697_=_C1595( C697 C1595 ) C697_=_C1596( C697 C1596 ) C697_=_C1597( C697 C1597 ) C698_=_C741( C698 C741 ) C698_=_C783( C698 C783 ) \nC698_=_C824( C698 C824 ) C698_=_C864( C698 C864 ) C698_=_C903( C698 C903 ) C698_=_C941( C698 C941 ) C698_=_C978( C698 C978 ) C698_=_C1014( C698 C1014 ) \nC698_=_C1049( C698 C1049 ) C698_=_C1083( C698 C1083 ) C698_=_C1116( C698 C1116 ) C698_=_C1148( C698 C1148 ) C698_=_C1179( C698 C1179 ) C698_=_C1209( C698 C1209 ) \nC698_=_C1238( C698 C1238 ) C698_=_C1265( C698 C1265 ) C698_=_C1292( C698 C1292 ) C698_=_C1318( C698 C1318 ) C698_=_C1343( C698 C1343 ) C698_=_C1367( C698 C1367 ) \nC698_=_C1390( C698 C1390 ) C698_=_C1412( C698 C1412 ) C698_=_C1433( C698 C1433 ) C698_=_C1453( C698 C1453 ) C698_=_C1472( C698 C1472 ) C698_=_C1489( C698 C1489 ) \nC698_=_C1505( C698 C1505 ) C698_=_C1520( C698 C1520 ) C698_=_C1534( C698 C1534 ) C698_=_C1547( C698 C1547 ) C698_=_C1559( C698 C1559 ) C698_=_C1570( C698 C1570 ) \nC698_=_C1580( C698 C1580 ) C698_=_C1598( C698 C1598 ) C698_=_C1599( C698 C1599 ) C698_=_C1600( C698 C1600 ) C698_=_C1601( C698 C1601 ) C698_=_C1602( C698 C1602 ) \nC698_=_C1603( C698 C1603 ) C698_=_C1604( C698 C1604 ) C698_=_C1605( C698 C1605 ) C738_=_C739( C738 C739 ) C738_=_C740( C738 C740 ) C738_=_C741( C738 C741 ) \nC738_=_C780( C738 C780 ) C738_=_C821( C738 C821 ) C738_=_C861( C738 C861 ) C738_=_C900( C738 C900 ) C738_=_C938( C738 C938 ) C738_=_C975( C738 C975 ) \nC738_=_C1011( C738 C1011 ) C738_=_C1046( C738 C1046 ) C738_=_C1080( C738 C1080 ) C738_=_C1113( C738 C1113 ) C738_=_C1145( C738 C1145 ) C738_=_C1175( C738 C1175 ) \nC738_=_C1205( C738 C1205 ) C738_=_C1234( C738 C1234 ) C738_=_C1262( C738 C1262 ) C738_=_C1289( C738 C1289 ) C738_=_C1315( C738 C1315 ) C738_=_C1340( C738 C1340 ) \nC738_=_C1364( C738 C1364 ) C738_=_C1387( C738 C1387 ) C738_=_C1409( C738 C1409 ) C738_=_C1430( C738 C1430 ) C738_=_C1450( C738 C1450 ) C738_=_C1469( C738 C1469 ) \nC738_=_C1486( C738 C1486 ) C738_=_C1502( C738 C1502 ) C738_=_C1517( C738 C1517 ) C738_=_C1531( C738 C1531 ) C738_=_C1544( C738 C1544 ) C738_=_C1556( C738 C1556 ) \nC738_=_C1569( C738 C1569 ) C738_=_C1570( C738 C1570 ) C738_=_C1571( C738 C1571 ) C738_=_C1572( C738 C1572 ) C738_=_C1573( C738 C1573 ) C738_=_C1574( C738 C1574 ) \nC738_=_C1575( C738 C1575 ) C738_=_C1576( C738 C1576 ) C738_=_C1577( C738 C1577 ) C738_=_C1578( C738 C1578 ) C739_=_C740( C739 C740 ) C739_=_C741( C739 C741 ) \nC739_=_C781( C739 C781 ) C739_=_C822( C739 C822 ) C739_=_C862( C739 C862 ) C739_=_C901( C739 C901 ) C739_=_C939( C739 C939 ) C739_=_C976( C739 C976 ) \nC739_=_C1012(</w:t>
      </w:r>
    </w:p>
    <w:p>
      <w:pPr>
        <w:pStyle w:val="PreformattedText"/>
        <w:bidi w:val="0"/>
        <w:spacing w:before="0" w:after="0"/>
        <w:jc w:val="left"/>
        <w:rPr/>
      </w:pPr>
      <w:r>
        <w:rPr/>
        <w:t xml:space="preserve"> </w:t>
      </w:r>
      <w:r>
        <w:rPr/>
        <w:t>C739 C1012 ) C739_=_C1047( C739 C1047 ) C739_=_C1081( C739 C1081 ) C739_=_C1114( C739 C1114 ) C739_=_C1146( C739 C1146 ) C739_=_C1177( C739 C1177 ) \nC739_=_C1206( C739 C1206 ) C739_=_C1235( C739 C1235 ) C739_=_C1263( C739 C1263 ) C739_=_C1290( C739 C1290 ) C739_=_C1316( C739 C1316 ) C739_=_C1341( C739 C1341 ) \nC739_=_C1365( C739 C1365 ) C739_=_C1388( C739 C1388 ) C739_=_C1410( C739 C1410 ) C739_=_C1431( C739 C1431 ) C739_=_C1451( C739 C1451 ) C739_=_C1470( C739 C1470 ) \nC739_=_C1487( C739 C1487 ) C739_=_C1503( C739 C1503 ) C739_=_C1518( C739 C1518 ) C739_=_C1532( C739 C1532 ) C739_=_C1545( C739 C1545 ) C739_=_C1557( C739 C1557 ) \nC739_=_C1579( C739 C1579 ) C739_=_C1580( C739 C1580 ) C739_=_C1581( C739 C1581 ) C739_=_C1582( C739 C1582 ) C739_=_C1583( C739 C1583 ) C739_=_C1584( C739 C1584 ) \nC739_=_C1585( C739 C1585 ) C739_=_C1586( C739 C1586 ) C739_=_C1587( C739 C1587 ) C739_=_C1588( C739 C1588 ) C740_=_C741( C740 C741 ) C740_=_C782( C740 C782 ) \nC740_=_C823( C740 C823 ) C740_=_C863( C740 C863 ) C740_=_C902( C740 C902 ) C740_=_C940( C740 C940 ) C740_=_C977( C740 C977 ) C740_=_C1013( C740 C1013 ) \nC740_=_C1048( C740 C1048 ) C740_=_C1082( C740 C1082 ) C740_=_C1115( C740 C1115 ) C740_=_C1147( C740 C1147 ) C740_=_C1178( C740 C1178 ) C740_=_C1208( C740 C1208 ) \nC740_=_C1236( C740 C1236 ) C740_=_C1264( C740 C1264 ) C740_=_C1291( C740 C1291 ) C740_=_C1317( C740 C1317 ) C740_=_C1342( C740 C1342 ) C740_=_C1366( C740 C1366 ) \nC740_=_C1389( C740 C1389 ) C740_=_C1411( C740 C1411 ) C740_=_C1432( C740 C1432 ) C740_=_C1452( C740 C1452 ) C740_=_C1471( C740 C1471 ) C740_=_C1488( C740 C1488 ) \nC740_=_C1504( C740 C1504 ) C740_=_C1519( C740 C1519 ) C740_=_C1533( C740 C1533 ) C740_=_C1546( C740 C1546 ) C740_=_C1558( C740 C1558 ) C740_=_C1569( C740 C1569 ) \nC740_=_C1579( C740 C1579 ) C740_=_C1590( C740 C1590 ) C740_=_C1591( C740 C1591 ) C740_=_C1592( C740 C1592 ) C740_=_C1593( C740 C1593 ) C740_=_C1594( C740 C1594 ) \nC740_=_C1595( C740 C1595 ) C740_=_C1596( C740 C1596 ) C740_=_C1597( C740 C1597 ) C741_=_C783( C741 C783 ) C741_=_C824( C741 C824 ) C741_=_C864( C741 C864 ) \nC741_=_C903( C741 C903 ) C741_=_C941( C741 C941 ) C741_=_C978( C741 C978 ) C741_=_C1014( C741 C1014 ) C741_=_C1049( C741 C1049 ) C741_=_C1083( C741 C1083 ) \nC741_=_C1116( C741 C1116 ) C741_=_C1148( C741 C1148 ) C741_=_C1179( C741 C1179 ) C741_=_C1209( C741 C1209 ) C741_=_C1238( C741 C1238 ) C741_=_C1265( C741 C1265 ) \nC741_=_C1292( C741 C1292 ) C741_=_C1318( C741 C1318 ) C741_=_C1343( C741 C1343 ) C741_=_C1367( C741 C1367 ) C741_=_C1390( C741 C1390 ) C741_=_C1412( C741 C1412 ) \nC741_=_C1433( C741 C1433 ) C741_=_C1453( C741 C1453 ) C741_=_C1472( C741 C1472 ) C741_=_C1489( C741 C1489 ) C741_=_C1505( C741 C1505 ) C741_=_C1520( C741 C1520 ) \nC741_=_C1534( C741 C1534 ) C741_=_C1547( C741 C1547 ) C741_=_C1559( C741 C1559 ) C741_=_C1570( C741 C1570 ) C741_=_C1580( C741 C1580 ) C741_=_C1598( C741 C1598 ) \nC741_=_C1599( C741 C1599 ) C741_=_C1600( C741 C1600 ) C741_=_C1601( C741 C1601 ) C741_=_C1602( C741 C1602 ) C741_=_C1603( C741 C1603 ) C741_=_C1604( C741 C1604 ) \nC741_=_C1605( C741 C1605 ) C780_=_C781( C780 C781 ) C780_=_C782( C780 C782 ) C780_=_C783( C780 C783 ) C780_=_C821( C780 C821 ) C780_=_C861( C780 C861 ) \nC780_=_C900( C780 C900 ) C780_=_C938( C780 C938 ) C780_=_C975( C780 C975 ) C780_=_C1011( C780 C1011 ) C780_=_C1046( C780 C1046 ) C780_=_C1080( C780 C1080 ) \nC780_=_C1113( C780 C1113 ) C780_=_C1145( C780 C1145 ) C780_=_C1175( C780 C1175 ) C780_=_C1205( C780 C1205 ) C780_=_C1234( C780 C1234 ) C780_=_C1262( C780 C1262 ) \nC780_=_C1289( C780 C1289 ) C780_=_C1315( C780 C1315 ) C780_=_C1340( C780 C1340 ) C780_=_C1364( C780 C1364 ) C780_=_C1387( C780 C1387 ) C780_=_C1409( C780 C1409 ) \nC780_=_C1430( C780 C1430 ) C780_=_C1450( C780 C1450 ) C780_=_C1469( C780 C1469 ) C780_=_C1486( C780 C1486 ) C780_=_C1502( C780 C1502 ) C780_=_C1517( C780 C1517 ) \nC780_=_C1531( C780 C1531 ) C780_=_C1544( C780 C1544 ) C780_=_C1556( C780 C1556 ) C780_=_C1569( C780 C1569 ) C780_=_C1570( C780 C1570 ) C780_=_C1571( C780 C1571 ) \nC780_=_C1572( C780 C1572 ) C780_=_C1573( C780 C1573 ) C780_=_C1574( C780 C1574 ) C780_=_C1575( C780 C1575 ) C780_=_C1576( C780 C1576 ) C780_=_C1577( C780 C1577 ) \nC780_=_C1578( C780 C1578 ) C781_=_C782( C781 C782 ) C781_=_C783( C781 C783 ) C781_=_C822( C781 C822 ) C781_=_C862( C781 C862 ) C781_=_C901( C781 C901 ) \nC781_=_C939( C781 C939 ) C781_=_C976( C781 C976 ) C781_=_C1012( C781 C1012 ) C781_=_C1047( C781 C1047 ) C781_=_C1081( C781 C1081 ) C781_=_C1114( C781 C1114 ) \nC781_=_C1146( C781 C1146 ) C781_=_C1177( C781 C1177 ) C781_=_C1206( C781 C1206 ) C781_=_C1235( C781 C1235 ) C781_=_C1263( C781 C1263 ) C781_=_C1290( C781 C1290 ) \nC781_=_C1316( C781 C1316 ) C781_=_C1341( C781 C1341 ) C781_=_C1365( C781 C1365 ) C781_=_C1388( C781 C1388 ) C781_=_C1410( C781 C1410 ) C781_=_C1431( C781 C1431 ) \nC781_=_C1451( C781 C1451 ) C781_=_C1470( C781 C1470 ) C781_=_C1487( C781 C1487 ) C781_=_C1503( C781 C1503 ) C781_=_C1518( C781 C1518 ) C781_=_C1532( C781 C1532 ) \nC781_=_C1545( C781 C1545 ) C781_=_C1557( C781 C1557 ) C781_=_C1579( C781 C1579 ) C781_=_C1580( C781 C1580 ) C781_=_C1581( C781 C1581 ) C781_=_C1582( C781 C1582 ) \nC781_=_C1583( C781 C1583 ) C781_=_C1584( C781 C1584 ) C781_=_C1585( C781 C1585 ) C781_=_C1586( C781 C1586 ) C781_=_C1587( C781 C1587 ) C781_=_C1588( C781 C1588 ) \nC782_=_C783( C782 C783 ) C782_=_C823( C782 C823 ) C782_=_C863( C782 C863 ) C782_=_C902( C782 C902 ) C782_=_C940( C782 C940 ) C782_=_C977( C782 C977 ) \nC782_=_C1013( C782 C1013 ) C782_=_C1048( C782 C1048 ) C782_=_C1082( C782 C1082 ) C782_=_C1115( C782 C1115 ) C782_=_C1147( C782 C1147 ) C782_=_C1178( C782 C1178 ) \nC782_=_C1208( C782 C1208 ) C782_=_C1236( C782 C1236 ) C782_=_C1264( C782 C1264 ) C782_=_C1291( C782 C1291 ) C782_=_C1317( C782 C1317 ) C782_=_C1342( C782 C1342 ) \nC782_=_C1366( C782 C1366 ) C782_=_C1389( C782 C1389 ) C782_=_C1411( C782 C1411 ) C782_=_C1432( C782 C1432 ) C782_=_C1452( C782 C1452 ) C782_=_C1471( C782 C1471 ) \nC782_=_C1488( C782 C1488 ) C782_=_C1504( C782 C1504 ) C782_=_C1519( C782 C1519 ) C782_=_C1533( C782 C1533 ) C782_=_C1546( C782 C1546 ) C782_=_C1558( C782 C1558 ) \nC782_=_C1569( C782 C1569 ) C782_=_C1579( C782 C1579 ) C782_=_C1590( C782 C1590 ) C782_=_C1591( C782 C1591 ) C782_=_C1592( C782 C1592 ) C782_=_C1593( C782 C1593 ) \nC782_=_C1594( C782 C1594 ) C782_=_C1595( C782 C1595 ) C782_=_C1596( C782 C1596 ) C782_=_C1597( C782 C1597 ) C783_=_C824( C783 C824 ) C783_=_C864( C783 C864 ) \nC783_=_C903( C783 C903 ) C783_=_C941( C783 C941 ) C783_=_C978( C783 C978 ) C783_=_C1014( C783 C1014 ) C783_=_C1049( C783 C1049 ) C783_=_C1083( C783 C1083 ) \nC783_=_C1116( C783 C1116 ) C783_=_C1148( C783 C1148 ) C783_=_C1179( C783 C1179 ) C783_=_C1209( C783 C1209 ) C783_=_C1238( C783 C1238 ) C783_=_C1265( C783 C1265 ) \nC783_=_C1292( C783 C1292 ) C783_=_C1318( C783 C1318 ) C783_=_C1343( C783 C1343 ) C783_=_C1367( C783 C1367 ) C783_=_C1390( C783 C1390 ) C783_=_C1412( C783 C1412 ) \nC783_=_C1433( C783 C1433 ) C783_=_C1453( C783 C1453 ) C783_=_C1472( C783 C1472 ) C783_=_C1489( C783 C1489 ) C783_=_C1505( C783 C1505 ) C783_=_C1520( C783 C1520 ) \nC783_=_C1534( C783 C1534 ) C783_=_C1547( C783 C1547 ) C783_=_C1559( C783 C1559 ) C783_=_C1570( C783 C1570 ) C783_=_C1580( C783 C1580 ) C783_=_C1598( C783 C1598 ) \nC783_=_C1599( C783 C1599 ) C783_=_C1600( C783 C1600 ) C783_=_C1601( C783 C1601 ) C783_=_C1602( C783 C1602 ) C783_=_C1603( C783 C1603 ) C783_=_C1604( C783 C1604 ) \nC783_=_C1605( C783 C1605 ) C821_=_C822( C821 C822 ) C821_=_C823( C821 C823 ) C821_=_C824( C821 C824 ) C821_=_C861( C821 C861 ) C821_=_C900( C821 C900 ) \nC821_=_C938( C821 C938 ) C821_=_C975( C821 C975 ) C821_=_C1011( C821 C1011 ) C821_=_C1046( C821 C1046 ) C821_=_C1080( C821 C1080 ) C821_=_C1113( C821 C1113 ) \nC821_=_C1145( C821 C1145 ) C821_=_C1175( C821 C1175 ) C821_=_C1205( C821 C1205 ) C821_=_C1234( C821 C1234 ) C821_=_C1262( C821 C1262 ) C821_=_C1289( C821 C1289 ) \nC821_=_C1315( C821 C1315 ) C821_=_C1340( C821 C1340 ) C821_=_C1364( C821 C1364 ) C821_=_C1387( C821 C1387 ) C821_=_C1409( C821 C1409 ) C821_=_C1430( C821 C1430 ) \nC821_=_C1450( C821 C1450 ) C821_=_C1469( C821 C1469 ) C821_=_C1486( C821 C1486 ) C821_=_C1502( C821 C1502 ) C821_=_C1517( C821 C1517 ) C821_=_C1531( C821 C1531 ) \nC821_=_C1544( C821 C1544 ) C821_=_C1556( C821 C1556 ) C821_=_C1569( C821 C1569 ) C821_=_C1570( C821 C1570 ) C821_=_C1571( C821 C1571 ) C821_=_C1572( C821 C1572 ) \nC821_=_C1573( C821 C1573 ) C821_=_C1574( C821 C1574 ) C821_=_C1575( C821 C1575 ) C821_=_C1576( C821 C1576 ) C821_=_C1577( C821 C1577 ) C821_=_C1578( C821 C1578 ) \nC822_=_C823( C822 C823 ) C822_=_C824( C822 C824 ) C822_=_C862( C822 C862 ) C822_=_C901( C822 C901 ) C822_=_C939( C822 C939 ) C822_=_C976( C822 C976 ) \nC822_=_C1012( C822 C1012 ) C822_=_C1047( C822 C1047 ) C822_=_C1081( C822 C1081 ) C822_=_C1114( C822 C1114 ) C822_=_C1146( C822 C1146 ) C822_=_C1177( C822 C1177 ) \nC822_=_C1206( C822 C1206 ) C822_=_C1235( C822 C1235 ) C822_=_C1263( C822 C1263 ) C822_=_C1290( C822 C1290 ) C822_=_C1316( C822 C1316 ) C822_=_C1341( C822 C1341 ) \nC822_=_C1365( C822 C1365 ) C822_=_C1388( C822 C1388 ) C822_=_C1410( C822 C1410 ) C822_=_C1431( C822 C1431 ) C822_=_C1451( C822 C1451 ) C822_=_C1470( C822 C1470 ) \nC822_=_C1487( C822 C1487 ) C822_=_C1503( C822 C1503 ) C822_=_C1518( C822 C1518 ) C822_=_C1532( C822 C1532 ) C822_=_C1545( C822 C1545 ) C822_=_C1557( C822 C1557 ) \nC822_=_C1579( C822 C1579 ) C822_=_C1580( C822 C1580 ) C822_=_C1581( C822 C1581 ) C822_=_C1582( C822 C1582 ) C822_=_C1583( C822 C1583 ) C822_=_C1584( C822 C1584 ) \nC822_=_C1585( C822 C1585 ) C822_=_C1586( C822 C1586 ) C822_=_C1587( C822 C1587 ) C822_=_C1588( C822 C1588 ) C823_=_C824( C823 C824 ) C823_=_C863( C823 C863 ) \nC823_=_C902( C823 C902 ) C823_=_C940( C823 C940 ) C823_=_C977( C823 C977 ) C823_=_C1013( C823 C1013 ) C823_=_C1048( C823 C1048 ) C823_=_C1082( C823 C1082 ) \nC823_=_C1115( C823 C1115</w:t>
      </w:r>
    </w:p>
    <w:p>
      <w:pPr>
        <w:pStyle w:val="PreformattedText"/>
        <w:bidi w:val="0"/>
        <w:spacing w:before="0" w:after="0"/>
        <w:jc w:val="left"/>
        <w:rPr/>
      </w:pPr>
      <w:r>
        <w:rPr/>
        <w:t xml:space="preserve"> </w:t>
      </w:r>
      <w:r>
        <w:rPr/>
        <w:t>) C823_=_C1147( C823 C1147 ) C823_=_C1178( C823 C1178 ) C823_=_C1208( C823 C1208 ) C823_=_C1236( C823 C1236 ) C823_=_C1264( C823 C1264 ) \nC823_=_C1291( C823 C1291 ) C823_=_C1317( C823 C1317 ) C823_=_C1342( C823 C1342 ) C823_=_C1366( C823 C1366 ) C823_=_C1389( C823 C1389 ) C823_=_C1411( C823 C1411 ) \nC823_=_C1432( C823 C1432 ) C823_=_C1452( C823 C1452 ) C823_=_C1471( C823 C1471 ) C823_=_C1488( C823 C1488 ) C823_=_C1504( C823 C1504 ) C823_=_C1519( C823 C1519 ) \nC823_=_C1533( C823 C1533 ) C823_=_C1546( C823 C1546 ) C823_=_C1558( C823 C1558 ) C823_=_C1569( C823 C1569 ) C823_=_C1579( C823 C1579 ) C823_=_C1590( C823 C1590 ) \nC823_=_C1591( C823 C1591 ) C823_=_C1592( C823 C1592 ) C823_=_C1593( C823 C1593 ) C823_=_C1594( C823 C1594 ) C823_=_C1595( C823 C1595 ) C823_=_C1596( C823 C1596 ) \nC823_=_C1597( C823 C1597 ) C824_=_C864( C824 C864 ) C824_=_C903( C824 C903 ) C824_=_C941( C824 C941 ) C824_=_C978( C824 C978 ) C824_=_C1014( C824 C1014 ) \nC824_=_C1049( C824 C1049 ) C824_=_C1083( C824 C1083 ) C824_=_C1116( C824 C1116 ) C824_=_C1148( C824 C1148 ) C824_=_C1179( C824 C1179 ) C824_=_C1209( C824 C1209 ) \nC824_=_C1238( C824 C1238 ) C824_=_C1265( C824 C1265 ) C824_=_C1292( C824 C1292 ) C824_=_C1318( C824 C1318 ) C824_=_C1343( C824 C1343 ) C824_=_C1367( C824 C1367 ) \nC824_=_C1390( C824 C1390 ) C824_=_C1412( C824 C1412 ) C824_=_C1433( C824 C1433 ) C824_=_C1453( C824 C1453 ) C824_=_C1472( C824 C1472 ) C824_=_C1489( C824 C1489 ) \nC824_=_C1505( C824 C1505 ) C824_=_C1520( C824 C1520 ) C824_=_C1534( C824 C1534 ) C824_=_C1547( C824 C1547 ) C824_=_C1559( C824 C1559 ) C824_=_C1570( C824 C1570 ) \nC824_=_C1580( C824 C1580 ) C824_=_C1598( C824 C1598 ) C824_=_C1599( C824 C1599 ) C824_=_C1600( C824 C1600 ) C824_=_C1601( C824 C1601 ) C824_=_C1602( C824 C1602 ) \nC824_=_C1603( C824 C1603 ) C824_=_C1604( C824 C1604 ) C824_=_C1605( C824 C1605 ) C861_=_C862( C861 C862 ) C861_=_C863( C861 C863 ) C861_=_C864( C861 C864 ) \nC861_=_C900( C861 C900 ) C861_=_C938( C861 C938 ) C861_=_C975( C861 C975 ) C861_=_C1011( C861 C1011 ) C861_=_C1046( C861 C1046 ) C861_=_C1080( C861 C1080 ) \nC861_=_C1113( C861 C1113 ) C861_=_C1145( C861 C1145 ) C861_=_C1175( C861 C1175 ) C861_=_C1205( C861 C1205 ) C861_=_C1234( C861 C1234 ) C861_=_C1262( C861 C1262 ) \nC861_=_C1289( C861 C1289 ) C861_=_C1315( C861 C1315 ) C861_=_C1340( C861 C1340 ) C861_=_C1364( C861 C1364 ) C861_=_C1387( C861 C1387 ) C861_=_C1409( C861 C1409 ) \nC861_=_C1430( C861 C1430 ) C861_=_C1450( C861 C1450 ) C861_=_C1469( C861 C1469 ) C861_=_C1486( C861 C1486 ) C861_=_C1502( C861 C1502 ) C861_=_C1517( C861 C1517 ) \nC861_=_C1531( C861 C1531 ) C861_=_C1544( C861 C1544 ) C861_=_C1556( C861 C1556 ) C861_=_C1569( C861 C1569 ) C861_=_C1570( C861 C1570 ) C861_=_C1571( C861 C1571 ) \nC861_=_C1572( C861 C1572 ) C861_=_C1573( C861 C1573 ) C861_=_C1574( C861 C1574 ) C861_=_C1575( C861 C1575 ) C861_=_C1576( C861 C1576 ) C861_=_C1577( C861 C1577 ) \nC861_=_C1578( C861 C1578 ) C862_=_C863( C862 C863 ) C862_=_C864( C862 C864 ) C862_=_C901( C862 C901 ) C862_=_C939( C862 C939 ) C862_=_C976( C862 C976 ) \nC862_=_C1012( C862 C1012 ) C862_=_C1047( C862 C1047 ) C862_=_C1081( C862 C1081 ) C862_=_C1114( C862 C1114 ) C862_=_C1146( C862 C1146 ) C862_=_C1177( C862 C1177 ) \nC862_=_C1206( C862 C1206 ) C862_=_C1235( C862 C1235 ) C862_=_C1263( C862 C1263 ) C862_=_C1290( C862 C1290 ) C862_=_C1316( C862 C1316 ) C862_=_C1341( C862 C1341 ) \nC862_=_C1365( C862 C1365 ) C862_=_C1388( C862 C1388 ) C862_=_C1410( C862 C1410 ) C862_=_C1431( C862 C1431 ) C862_=_C1451( C862 C1451 ) C862_=_C1470( C862 C1470 ) \nC862_=_C1487( C862 C1487 ) C862_=_C1503( C862 C1503 ) C862_=_C1518( C862 C1518 ) C862_=_C1532( C862 C1532 ) C862_=_C1545( C862 C1545 ) C862_=_C1557( C862 C1557 ) \nC862_=_C1579( C862 C1579 ) C862_=_C1580( C862 C1580 ) C862_=_C1581( C862 C1581 ) C862_=_C1582( C862 C1582 ) C862_=_C1583( C862 C1583 ) C862_=_C1584( C862 C1584 ) \nC862_=_C1585( C862 C1585 ) C862_=_C1586( C862 C1586 ) C862_=_C1587( C862 C1587 ) C862_=_C1588( C862 C1588 ) C863_=_C864( C863 C864 ) C863_=_C902( C863 C902 ) \nC863_=_C940( C863 C940 ) C863_=_C977( C863 C977 ) C863_=_C1013( C863 C1013 ) C863_=_C1048( C863 C1048 ) C863_=_C1082( C863 C1082 ) C863_=_C1115( C863 C1115 ) \nC863_=_C1147( C863 C1147 ) C863_=_C1178( C863 C1178 ) C863_=_C1208( C863 C1208 ) C863_=_C1236( C863 C1236 ) C863_=_C1264( C863 C1264 ) C863_=_C1291( C863 C1291 ) \nC863_=_C1317( C863 C1317 ) C863_=_C1342( C863 C1342 ) C863_=_C1366( C863 C1366 ) C863_=_C1389( C863 C1389 ) C863_=_C1411( C863 C1411 ) C863_=_C1432( C863 C1432 ) \nC863_=_C1452( C863 C1452 ) C863_=_C1471( C863 C1471 ) C863_=_C1488( C863 C1488 ) C863_=_C1504( C863 C1504 ) C863_=_C1519( C863 C1519 ) C863_=_C1533( C863 C1533 ) \nC863_=_C1546( C863 C1546 ) C863_=_C1558( C863 C1558 ) C863_=_C1569( C863 C1569 ) C863_=_C1579( C863 C1579 ) C863_=_C1590( C863 C1590 ) C863_=_C1591( C863 C1591 ) \nC863_=_C1592( C863 C1592 ) C863_=_C1593( C863 C1593 ) C863_=_C1594( C863 C1594 ) C863_=_C1595( C863 C1595 ) C863_=_C1596( C863 C1596 ) C863_=_C1597( C863 C1597 ) \nC864_=_C903( C864 C903 ) C864_=_C941( C864 C941 ) C864_=_C978( C864 C978 ) C864_=_C1014( C864 C1014 ) C864_=_C1049( C864 C1049 ) C864_=_C1083( C864 C1083 ) \nC864_=_C1116( C864 C1116 ) C864_=_C1148( C864 C1148 ) C864_=_C1179( C864 C1179 ) C864_=_C1209( C864 C1209 ) C864_=_C1238( C864 C1238 ) C864_=_C1265( C864 C1265 ) \nC864_=_C1292( C864 C1292 ) C864_=_C1318( C864 C1318 ) C864_=_C1343( C864 C1343 ) C864_=_C1367( C864 C1367 ) C864_=_C1390( C864 C1390 ) C864_=_C1412( C864 C1412 ) \nC864_=_C1433( C864 C1433 ) C864_=_C1453( C864 C1453 ) C864_=_C1472( C864 C1472 ) C864_=_C1489( C864 C1489 ) C864_=_C1505( C864 C1505 ) C864_=_C1520( C864 C1520 ) \nC864_=_C1534( C864 C1534 ) C864_=_C1547( C864 C1547 ) C864_=_C1559( C864 C1559 ) C864_=_C1570( C864 C1570 ) C864_=_C1580( C864 C1580 ) C864_=_C1598( C864 C1598 ) \nC864_=_C1599( C864 C1599 ) C864_=_C1600( C864 C1600 ) C864_=_C1601( C864 C1601 ) C864_=_C1602( C864 C1602 ) C864_=_C1603( C864 C1603 ) C864_=_C1604( C864 C1604 ) \nC864_=_C1605( C864 C1605 ) C900_=_C901( C900 C901 ) C900_=_C902( C900 C902 ) C900_=_C903( C900 C903 ) C900_=_C938( C900 C938 ) C900_=_C975( C900 C975 ) \nC900_=_C1011( C900 C1011 ) C900_=_C1046( C900 C1046 ) C900_=_C1080( C900 C1080 ) C900_=_C1113( C900 C1113 ) C900_=_C1145( C900 C1145 ) C900_=_C1175( C900 C1175 ) \nC900_=_C1205( C900 C1205 ) C900_=_C1234( C900 C1234 ) C900_=_C1262( C900 C1262 ) C900_=_C1289( C900 C1289 ) C900_=_C1315( C900 C1315 ) C900_=_C1340( C900 C1340 ) \nC900_=_C1364( C900 C1364 ) C900_=_C1387( C900 C1387 ) C900_=_C1409( C900 C1409 ) C900_=_C1430( C900 C1430 ) C900_=_C1450( C900 C1450 ) C900_=_C1469( C900 C1469 ) \nC900_=_C1486( C900 C1486 ) C900_=_C1502( C900 C1502 ) C900_=_C1517( C900 C1517 ) C900_=_C1531( C900 C1531 ) C900_=_C1544( C900 C1544 ) C900_=_C1556( C900 C1556 ) \nC900_=_C1569( C900 C1569 ) C900_=_C1570( C900 C1570 ) C900_=_C1571( C900 C1571 ) C900_=_C1572( C900 C1572 ) C900_=_C1573( C900 C1573 ) C900_=_C1574( C900 C1574 ) \nC900_=_C1575( C900 C1575 ) C900_=_C1576( C900 C1576 ) C900_=_C1577( C900 C1577 ) C900_=_C1578( C900 C1578 ) C901_=_C902( C901 C902 ) C901_=_C903( C901 C903 ) \nC901_=_C939( C901 C939 ) C901_=_C976( C901 C976 ) C901_=_C1012( C901 C1012 ) C901_=_C1047( C901 C1047 ) C901_=_C1081( C901 C1081 ) C901_=_C1114( C901 C1114 ) \nC901_=_C1146( C901 C1146 ) C901_=_C1177( C901 C1177 ) C901_=_C1206( C901 C1206 ) C901_=_C1235( C901 C1235 ) C901_=_C1263( C901 C1263 ) C901_=_C1290( C901 C1290 ) \nC901_=_C1316( C901 C1316 ) C901_=_C1341( C901 C1341 ) C901_=_C1365( C901 C1365 ) C901_=_C1388( C901 C1388 ) C901_=_C1410( C901 C1410 ) C901_=_C1431( C901 C1431 ) \nC901_=_C1451( C901 C1451 ) C901_=_C1470( C901 C1470 ) C901_=_C1487( C901 C1487 ) C901_=_C1503( C901 C1503 ) C901_=_C1518( C901 C1518 ) C901_=_C1532( C901 C1532 ) \nC901_=_C1545( C901 C1545 ) C901_=_C1557( C901 C1557 ) C901_=_C1579( C901 C1579 ) C901_=_C1580( C901 C1580 ) C901_=_C1581( C901 C1581 ) C901_=_C1582( C901 C1582 ) \nC901_=_C1583( C901 C1583 ) C901_=_C1584( C901 C1584 ) C901_=_C1585( C901 C1585 ) C901_=_C1586( C901 C1586 ) C901_=_C1587( C901 C1587 ) C901_=_C1588( C901 C1588 ) \nC902_=_C903( C902 C903 ) C902_=_C940( C902 C940 ) C902_=_C977( C902 C977 ) C902_=_C1013( C902 C1013 ) C902_=_C1048( C902 C1048 ) C902_=_C1082( C902 C1082 ) \nC902_=_C1115( C902 C1115 ) C902_=_C1147( C902 C1147 ) C902_=_C1178( C902 C1178 ) C902_=_C1208( C902 C1208 ) C902_=_C1236( C902 C1236 ) C902_=_C1264( C902 C1264 ) \nC902_=_C1291( C902 C1291 ) C902_=_C1317( C902 C1317 ) C902_=_C1342( C902 C1342 ) C902_=_C1366( C902 C1366 ) C902_=_C1389( C902 C1389 ) C902_=_C1411( C902 C1411 ) \nC902_=_C1432( C902 C1432 ) C902_=_C1452( C902 C1452 ) C902_=_C1471( C902 C1471 ) C902_=_C1488( C902 C1488 ) C902_=_C1504( C902 C1504 ) C902_=_C1519( C902 C1519 ) \nC902_=_C1533( C902 C1533 ) C902_=_C1546( C902 C1546 ) C902_=_C1558( C902 C1558 ) C902_=_C1569( C902 C1569 ) C902_=_C1579( C902 C1579 ) C902_=_C1590( C902 C1590 ) \nC902_=_C1591( C902 C1591 ) C902_=_C1592( C902 C1592 ) C902_=_C1593( C902 C1593 ) C902_=_C1594( C902 C1594 ) C902_=_C1595( C902 C1595 ) C902_=_C1596( C902 C1596 ) \nC902_=_C1597( C902 C1597 ) C903_=_C941( C903 C941 ) C903_=_C978( C903 C978 ) C903_=_C1014( C903 C1014 ) C903_=_C1049( C903 C1049 ) C903_=_C1083( C903 C1083 ) \nC903_=_C1116( C903 C1116 ) C903_=_C1148( C903 C1148 ) C903_=_C1179( C903 C1179 ) C903_=_C1209( C903 C1209 ) C903_=_C1238( C903 C1238 ) C903_=_C1265( C903 C1265 ) \nC903_=_C1292( C903 C1292 ) C903_=_C1318( C903 C1318 ) C903_=_C1343( C903 C1343 ) C903_=_C1367( C903 C1367 ) C903_=_C1390( C903 C1390 ) C903_=_C1412( C903 C1412 ) \nC903_=_C1433( C903 C1433 ) C903_=_C1453( C903 C1453 ) C903_=_C1472( C903 C1472 ) C903_=_C1489( C903 C1489 ) C903_=_C1505( C903 C1505 ) C903_=_C1520( C903 C1520 ) \nC903_=_C1534( C903 C1534 ) C903_=_C1547( C903 C1547 ) C903_=_C1559( C903 C1559 ) C903_=_C1570( C903 C1570 ) C903_=_C1580( C903 C1580 ) C903_=_C1598( C903 C1598</w:t>
      </w:r>
    </w:p>
    <w:p>
      <w:pPr>
        <w:pStyle w:val="PreformattedText"/>
        <w:bidi w:val="0"/>
        <w:spacing w:before="0" w:after="0"/>
        <w:jc w:val="left"/>
        <w:rPr/>
      </w:pPr>
      <w:r>
        <w:rPr/>
        <w:t xml:space="preserve"> </w:t>
      </w:r>
      <w:r>
        <w:rPr/>
        <w:t>) \nC903_=_C1599( C903 C1599 ) C903_=_C1600( C903 C1600 ) C903_=_C1601( C903 C1601 ) C903_=_C1602( C903 C1602 ) C903_=_C1603( C903 C1603 ) C903_=_C1604( C903 C1604 ) \nC903_=_C1605( C903 C1605 ) C938_=_C939( C938 C939 ) C938_=_C940( C938 C940 ) C938_=_C941( C938 C941 ) C938_=_C975( C938 C975 ) C938_=_C1011( C938 C1011 ) \nC938_=_C1046( C938 C1046 ) C938_=_C1080( C938 C1080 ) C938_=_C1113( C938 C1113 ) C938_=_C1145( C938 C1145 ) C938_=_C1175( C938 C1175 ) C938_=_C1205( C938 C1205 ) \nC938_=_C1234( C938 C1234 ) C938_=_C1262( C938 C1262 ) C938_=_C1289( C938 C1289 ) C938_=_C1315( C938 C1315 ) C938_=_C1340( C938 C1340 ) C938_=_C1364( C938 C1364 ) \nC938_=_C1387( C938 C1387 ) C938_=_C1409( C938 C1409 ) C938_=_C1430( C938 C1430 ) C938_=_C1450( C938 C1450 ) C938_=_C1469( C938 C1469 ) C938_=_C1486( C938 C1486 ) \nC938_=_C1502( C938 C1502 ) C938_=_C1517( C938 C1517 ) C938_=_C1531( C938 C1531 ) C938_=_C1544( C938 C1544 ) C938_=_C1556( C938 C1556 ) C938_=_C1569( C938 C1569 ) \nC938_=_C1570( C938 C1570 ) C938_=_C1571( C938 C1571 ) C938_=_C1572( C938 C1572 ) C938_=_C1573( C938 C1573 ) C938_=_C1574( C938 C1574 ) C938_=_C1575( C938 C1575 ) \nC938_=_C1576( C938 C1576 ) C938_=_C1577( C938 C1577 ) C938_=_C1578( C938 C1578 ) C939_=_C940( C939 C940 ) C939_=_C941( C939 C941 ) C939_=_C976( C939 C976 ) \nC939_=_C1012( C939 C1012 ) C939_=_C1047( C939 C1047 ) C939_=_C1081( C939 C1081 ) C939_=_C1114( C939 C1114 ) C939_=_C1146( C939 C1146 ) C939_=_C1177( C939 C1177 ) \nC939_=_C1206( C939 C1206 ) C939_=_C1235( C939 C1235 ) C939_=_C1263( C939 C1263 ) C939_=_C1290( C939 C1290 ) C939_=_C1316( C939 C1316 ) C939_=_C1341( C939 C1341 ) \nC939_=_C1365( C939 C1365 ) C939_=_C1388( C939 C1388 ) C939_=_C1410( C939 C1410 ) C939_=_C1431( C939 C1431 ) C939_=_C1451( C939 C1451 ) C939_=_C1470( C939 C1470 ) \nC939_=_C1487( C939 C1487 ) C939_=_C1503( C939 C1503 ) C939_=_C1518( C939 C1518 ) C939_=_C1532( C939 C1532 ) C939_=_C1545( C939 C1545 ) C939_=_C1557( C939 C1557 ) \nC939_=_C1579( C939 C1579 ) C939_=_C1580( C939 C1580 ) C939_=_C1581( C939 C1581 ) C939_=_C1582( C939 C1582 ) C939_=_C1583( C939 C1583 ) C939_=_C1584( C939 C1584 ) \nC939_=_C1585( C939 C1585 ) C939_=_C1586( C939 C1586 ) C939_=_C1587( C939 C1587 ) C939_=_C1588( C939 C1588 ) C940_=_C941( C940 C941 ) C940_=_C977( C940 C977 ) \nC940_=_C1013( C940 C1013 ) C940_=_C1048( C940 C1048 ) C940_=_C1082( C940 C1082 ) C940_=_C1115( C940 C1115 ) C940_=_C1147( C940 C1147 ) C940_=_C1178( C940 C1178 ) \nC940_=_C1208( C940 C1208 ) C940_=_C1236( C940 C1236 ) C940_=_C1264( C940 C1264 ) C940_=_C1291( C940 C1291 ) C940_=_C1317( C940 C1317 ) C940_=_C1342( C940 C1342 ) \nC940_=_C1366( C940 C1366 ) C940_=_C1389( C940 C1389 ) C940_=_C1411( C940 C1411 ) C940_=_C1432( C940 C1432 ) C940_=_C1452( C940 C1452 ) C940_=_C1471( C940 C1471 ) \nC940_=_C1488( C940 C1488 ) C940_=_C1504( C940 C1504 ) C940_=_C1519( C940 C1519 ) C940_=_C1533( C940 C1533 ) C940_=_C1546( C940 C1546 ) C940_=_C1558( C940 C1558 ) \nC940_=_C1569( C940 C1569 ) C940_=_C1579( C940 C1579 ) C940_=_C1590( C940 C1590 ) C940_=_C1591( C940 C1591 ) C940_=_C1592( C940 C1592 ) C940_=_C1593( C940 C1593 ) \nC940_=_C1594( C940 C1594 ) C940_=_C1595( C940 C1595 ) C940_=_C1596( C940 C1596 ) C940_=_C1597( C940 C1597 ) C941_=_C978( C941 C978 ) C941_=_C1014( C941 C1014 ) \nC941_=_C1049( C941 C1049 ) C941_=_C1083( C941 C1083 ) C941_=_C1116( C941 C1116 ) C941_=_C1148( C941 C1148 ) C941_=_C1179( C941 C1179 ) C941_=_C1209( C941 C1209 ) \nC941_=_C1238( C941 C1238 ) C941_=_C1265( C941 C1265 ) C941_=_C1292( C941 C1292 ) C941_=_C1318( C941 C1318 ) C941_=_C1343( C941 C1343 ) C941_=_C1367( C941 C1367 ) \nC941_=_C1390( C941 C1390 ) C941_=_C1412( C941 C1412 ) C941_=_C1433( C941 C1433 ) C941_=_C1453( C941 C1453 ) C941_=_C1472( C941 C1472 ) C941_=_C1489( C941 C1489 ) \nC941_=_C1505( C941 C1505 ) C941_=_C1520( C941 C1520 ) C941_=_C1534( C941 C1534 ) C941_=_C1547( C941 C1547 ) C941_=_C1559( C941 C1559 ) C941_=_C1570( C941 C1570 ) \nC941_=_C1580( C941 C1580 ) C941_=_C1598( C941 C1598 ) C941_=_C1599( C941 C1599 ) C941_=_C1600( C941 C1600 ) C941_=_C1601( C941 C1601 ) C941_=_C1602( C941 C1602 ) \nC941_=_C1603( C941 C1603 ) C941_=_C1604( C941 C1604 ) C941_=_C1605( C941 C1605 ) C975_=_C976( C975 C976 ) C975_=_C977( C975 C977 ) C975_=_C978( C975 C978 ) \nC975_=_C1011( C975 C1011 ) C975_=_C1046( C975 C1046 ) C975_=_C1080( C975 C1080 ) C975_=_C1113( C975 C1113 ) C975_=_C1145( C975 C1145 ) C975_=_C1175( C975 C1175 ) \nC975_=_C1205( C975 C1205 ) C975_=_C1234( C975 C1234 ) C975_=_C1262( C975 C1262 ) C975_=_C1289( C975 C1289 ) C975_=_C1315( C975 C1315 ) C975_=_C1340( C975 C1340 ) \nC975_=_C1364( C975 C1364 ) C975_=_C1387( C975 C1387 ) C975_=_C1409( C975 C1409 ) C975_=_C1430( C975 C1430 ) C975_=_C1450( C975 C1450 ) C975_=_C1469( C975 C1469 ) \nC975_=_C1486( C975 C1486 ) C975_=_C1502( C975 C1502 ) C975_=_C1517( C975 C1517 ) C975_=_C1531( C975 C1531 ) C975_=_C1544( C975 C1544 ) C975_=_C1556( C975 C1556 ) \nC975_=_C1569( C975 C1569 ) C975_=_C1570( C975 C1570 ) C975_=_C1571( C975 C1571 ) C975_=_C1572( C975 C1572 ) C975_=_C1573( C975 C1573 ) C975_=_C1574( C975 C1574 ) \nC975_=_C1575( C975 C1575 ) C975_=_C1576( C975 C1576 ) C975_=_C1577( C975 C1577 ) C975_=_C1578( C975 C1578 ) C976_=_C977( C976 C977 ) C976_=_C978( C976 C978 ) \nC976_=_C1012( C976 C1012 ) C976_=_C1047( C976 C1047 ) C976_=_C1081( C976 C1081 ) C976_=_C1114( C976 C1114 ) C976_=_C1146( C976 C1146 ) C976_=_C1177( C976 C1177 ) \nC976_=_C1206( C976 C1206 ) C976_=_C1235( C976 C1235 ) C976_=_C1263( C976 C1263 ) C976_=_C1290( C976 C1290 ) C976_=_C1316( C976 C1316 ) C976_=_C1341( C976 C1341 ) \nC976_=_C1365( C976 C1365 ) C976_=_C1388( C976 C1388 ) C976_=_C1410( C976 C1410 ) C976_=_C1431( C976 C1431 ) C976_=_C1451( C976 C1451 ) C976_=_C1470( C976 C1470 ) \nC976_=_C1487( C976 C1487 ) C976_=_C1503( C976 C1503 ) C976_=_C1518( C976 C1518 ) C976_=_C1532( C976 C1532 ) C976_=_C1545( C976 C1545 ) C976_=_C1557( C976 C1557 ) \nC976_=_C1579( C976 C1579 ) C976_=_C1580( C976 C1580 ) C976_=_C1581( C976 C1581 ) C976_=_C1582( C976 C1582 ) C976_=_C1583( C976 C1583 ) C976_=_C1584( C976 C1584 ) \nC976_=_C1585( C976 C1585 ) C976_=_C1586( C976 C1586 ) C976_=_C1587( C976 C1587 ) C976_=_C1588( C976 C1588 ) C977_=_C978( C977 C978 ) C977_=_C1013( C977 C1013 ) \nC977_=_C1048( C977 C1048 ) C977_=_C1082( C977 C1082 ) C977_=_C1115( C977 C1115 ) C977_=_C1147( C977 C1147 ) C977_=_C1178( C977 C1178 ) C977_=_C1208( C977 C1208 ) \nC977_=_C1236( C977 C1236 ) C977_=_C1264( C977 C1264 ) C977_=_C1291( C977 C1291 ) C977_=_C1317( C977 C1317 ) C977_=_C1342( C977 C1342 ) C977_=_C1366( C977 C1366 ) \nC977_=_C1389( C977 C1389 ) C977_=_C1411( C977 C1411 ) C977_=_C1432( C977 C1432 ) C977_=_C1452( C977 C1452 ) C977_=_C1471( C977 C1471 ) C977_=_C1488( C977 C1488 ) \nC977_=_C1504( C977 C1504 ) C977_=_C1519( C977 C1519 ) C977_=_C1533( C977 C1533 ) C977_=_C1546( C977 C1546 ) C977_=_C1558( C977 C1558 ) C977_=_C1569( C977 C1569 ) \nC977_=_C1579( C977 C1579 ) C977_=_C1590( C977 C1590 ) C977_=_C1591( C977 C1591 ) C977_=_C1592( C977 C1592 ) C977_=_C1593( C977 C1593 ) C977_=_C1594( C977 C1594 ) \nC977_=_C1595( C977 C1595 ) C977_=_C1596( C977 C1596 ) C977_=_C1597( C977 C1597 ) C978_=_C1014( C978 C1014 ) C978_=_C1049( C978 C1049 ) C978_=_C1083( C978 C1083 ) \nC978_=_C1116( C978 C1116 ) C978_=_C1148( C978 C1148 ) C978_=_C1179( C978 C1179 ) C978_=_C1209( C978 C1209 ) C978_=_C1238( C978 C1238 ) C978_=_C1265( C978 C1265 ) \nC978_=_C1292( C978 C1292 ) C978_=_C1318( C978 C1318 ) C978_=_C1343( C978 C1343 ) C978_=_C1367( C978 C1367 ) C978_=_C1390( C978 C1390 ) C978_=_C1412( C978 C1412 ) \nC978_=_C1433( C978 C1433 ) C978_=_C1453( C978 C1453 ) C978_=_C1472( C978 C1472 ) C978_=_C1489( C978 C1489 ) C978_=_C1505( C978 C1505 ) C978_=_C1520( C978 C1520 ) \nC978_=_C1534( C978 C1534 ) C978_=_C1547( C978 C1547 ) C978_=_C1559( C978 C1559 ) C978_=_C1570( C978 C1570 ) C978_=_C1580( C978 C1580 ) C978_=_C1598( C978 C1598 ) \nC978_=_C1599( C978 C1599 ) C978_=_C1600( C978 C1600 ) C978_=_C1601( C978 C1601 ) C978_=_C1602( C978 C1602 ) C978_=_C1603( C978 C1603 ) C978_=_C1604( C978 C1604 ) \nC978_=_C1605( C978 C1605 ) C1011_=_C1012( C1011 C1012 ) C1011_=_C1013( C1011 C1013 ) C1011_=_C1014( C1011 C1014 ) C1011_=_C1046( C1011 C1046 ) C1011_=_C1080( C1011 C1080 ) \nC1011_=_C1113( C1011 C1113 ) C1011_=_C1145( C1011 C1145 ) C1011_=_C1175( C1011 C1175 ) C1011_=_C1205( C1011 C1205 ) C1011_=_C1234( C1011 C1234 ) C1011_=_C1262( C1011 C1262 ) \nC1011_=_C1289( C1011 C1289 ) C1011_=_C1315( C1011 C1315 ) C1011_=_C1340( C1011 C1340 ) C1011_=_C1364( C1011 C1364 ) C1011_=_C1387( C1011 C1387 ) C1011_=_C1409( C1011 C1409 ) \nC1011_=_C1430( C1011 C1430 ) C1011_=_C1450( C1011 C1450 ) C1011_=_C1469( C1011 C1469 ) C1011_=_C1486( C1011 C1486 ) C1011_=_C1502( C1011 C1502 ) C1011_=_C1517( C1011 C1517 ) \nC1011_=_C1531( C1011 C1531 ) C1011_=_C1544( C1011 C1544 ) C1011_=_C1556( C1011 C1556 ) C1011_=_C1569( C1011 C1569 ) C1011_=_C1570( C1011 C1570 ) C1011_=_C1571( C1011 C1571 ) \nC1011_=_C1572( C1011 C1572 ) C1011_=_C1573( C1011 C1573 ) C1011_=_C1574( C1011 C1574 ) C1011_=_C1575( C1011 C1575 ) C1011_=_C1576( C1011 C1576 ) C1011_=_C1577( C1011 C1577 ) \nC1011_=_C1578( C1011 C1578 ) C1012_=_C1013( C1012 C1013 ) C1012_=_C1014( C1012 C1014 ) C1012_=_C1047( C1012 C1047 ) C1012_=_C1081( C1012 C1081 ) C1012_=_C1114( C1012 C1114 ) \nC1012_=_C1146( C1012 C1146 ) C1012_=_C1177( C1012 C1177 ) C1012_=_C1206( C1012 C1206 ) C1012_=_C1235( C1012 C1235 ) C1012_=_C1263( C1012 C1263 ) C1012_=_C1290( C1012 C1290 ) \nC1012_=_C1316( C1012 C1316 ) C1012_=_C1341( C1012 C1341 ) C1012_=_C1365( C1012 C1365 ) C1012_=_C1388( C1012 C1388 ) C1012_=_C1410( C1012 C1410 ) C1012_=_C1431( C1012 C1431 ) \nC1012_=_C1451( C1012 C1451 ) C1012_=_C1470( C1012 C1470 ) C1012_=_C1487( C1012 C1487 ) C1012_=_C1503( C1012 C1503 ) C1012_=_C1518( C1012 C1518 ) C1012_=_C1532( C1012 C1532 ) \nC1012_=_C1545( C1012 C1545 ) C1012_=_C1557( C1012 C1557 ) C1012_=_C1579( C1012 C1579 ) C1012_=_C1580( C1012 C1580 ) C1012_=_C1581( C1012</w:t>
      </w:r>
    </w:p>
    <w:p>
      <w:pPr>
        <w:pStyle w:val="PreformattedText"/>
        <w:bidi w:val="0"/>
        <w:spacing w:before="0" w:after="0"/>
        <w:jc w:val="left"/>
        <w:rPr/>
      </w:pPr>
      <w:r>
        <w:rPr/>
        <w:t xml:space="preserve"> </w:t>
      </w:r>
      <w:r>
        <w:rPr/>
        <w:t>C1581 ) C1012_=_C1582( C1012 C1582 ) \nC1012_=_C1583( C1012 C1583 ) C1012_=_C1584( C1012 C1584 ) C1012_=_C1585( C1012 C1585 ) C1012_=_C1586( C1012 C1586 ) C1012_=_C1587( C1012 C1587 ) C1012_=_C1588( C1012 C1588 ) \nC1013_=_C1014( C1013 C1014 ) C1013_=_C1048( C1013 C1048 ) C1013_=_C1082( C1013 C1082 ) C1013_=_C1115( C1013 C1115 ) C1013_=_C1147( C1013 C1147 ) C1013_=_C1178( C1013 C1178 ) \nC1013_=_C1208( C1013 C1208 ) C1013_=_C1236( C1013 C1236 ) C1013_=_C1264( C1013 C1264 ) C1013_=_C1291( C1013 C1291 ) C1013_=_C1317( C1013 C1317 ) C1013_=_C1342( C1013 C1342 ) \nC1013_=_C1366( C1013 C1366 ) C1013_=_C1389( C1013 C1389 ) C1013_=_C1411( C1013 C1411 ) C1013_=_C1432( C1013 C1432 ) C1013_=_C1452( C1013 C1452 ) C1013_=_C1471( C1013 C1471 ) \nC1013_=_C1488( C1013 C1488 ) C1013_=_C1504( C1013 C1504 ) C1013_=_C1519( C1013 C1519 ) C1013_=_C1533( C1013 C1533 ) C1013_=_C1546( C1013 C1546 ) C1013_=_C1558( C1013 C1558 ) \nC1013_=_C1569( C1013 C1569 ) C1013_=_C1579( C1013 C1579 ) C1013_=_C1590( C1013 C1590 ) C1013_=_C1591( C1013 C1591 ) C1013_=_C1592( C1013 C1592 ) C1013_=_C1593( C1013 C1593 ) \nC1013_=_C1594( C1013 C1594 ) C1013_=_C1595( C1013 C1595 ) C1013_=_C1596( C1013 C1596 ) C1013_=_C1597( C1013 C1597 ) C1014_=_C1049( C1014 C1049 ) C1014_=_C1083( C1014 C1083 ) \nC1014_=_C1116( C1014 C1116 ) C1014_=_C1148( C1014 C1148 ) C1014_=_C1179( C1014 C1179 ) C1014_=_C1209( C1014 C1209 ) C1014_=_C1238( C1014 C1238 ) C1014_=_C1265( C1014 C1265 ) \nC1014_=_C1292( C1014 C1292 ) C1014_=_C1318( C1014 C1318 ) C1014_=_C1343( C1014 C1343 ) C1014_=_C1367( C1014 C1367 ) C1014_=_C1390( C1014 C1390 ) C1014_=_C1412( C1014 C1412 ) \nC1014_=_C1433( C1014 C1433 ) C1014_=_C1453( C1014 C1453 ) C1014_=_C1472( C1014 C1472 ) C1014_=_C1489( C1014 C1489 ) C1014_=_C1505( C1014 C1505 ) C1014_=_C1520( C1014 C1520 ) \nC1014_=_C1534( C1014 C1534 ) C1014_=_C1547( C1014 C1547 ) C1014_=_C1559( C1014 C1559 ) C1014_=_C1570( C1014 C1570 ) C1014_=_C1580( C1014 C1580 ) C1014_=_C1598( C1014 C1598 ) \nC1014_=_C1599( C1014 C1599 ) C1014_=_C1600( C1014 C1600 ) C1014_=_C1601( C1014 C1601 ) C1014_=_C1602( C1014 C1602 ) C1014_=_C1603( C1014 C1603 ) C1014_=_C1604( C1014 C1604 ) \nC1014_=_C1605( C1014 C1605 ) C1046_=_C1047( C1046 C1047 ) C1046_=_C1048( C1046 C1048 ) C1046_=_C1049( C1046 C1049 ) C1046_=_C1080( C1046 C1080 ) C1046_=_C1113( C1046 C1113 ) \nC1046_=_C1145( C1046 C1145 ) C1046_=_C1175( C1046 C1175 ) C1046_=_C1205( C1046 C1205 ) C1046_=_C1234( C1046 C1234 ) C1046_=_C1262( C1046 C1262 ) C1046_=_C1289( C1046 C1289 ) \nC1046_=_C1315( C1046 C1315 ) C1046_=_C1340( C1046 C1340 ) C1046_=_C1364( C1046 C1364 ) C1046_=_C1387( C1046 C1387 ) C1046_=_C1409( C1046 C1409 ) C1046_=_C1430( C1046 C1430 ) \nC1046_=_C1450( C1046 C1450 ) C1046_=_C1469( C1046 C1469 ) C1046_=_C1486( C1046 C1486 ) C1046_=_C1502( C1046 C1502 ) C1046_=_C1517( C1046 C1517 ) C1046_=_C1531( C1046 C1531 ) \nC1046_=_C1544( C1046 C1544 ) C1046_=_C1556( C1046 C1556 ) C1046_=_C1569( C1046 C1569 ) C1046_=_C1570( C1046 C1570 ) C1046_=_C1571( C1046 C1571 ) C1046_=_C1572( C1046 C1572 ) \nC1046_=_C1573( C1046 C1573 ) C1046_=_C1574( C1046 C1574 ) C1046_=_C1575( C1046 C1575 ) C1046_=_C1576( C1046 C1576 ) C1046_=_C1577( C1046 C1577 ) C1046_=_C1578( C1046 C1578 ) \nC1047_=_C1048( C1047 C1048 ) C1047_=_C1049( C1047 C1049 ) C1047_=_C1081( C1047 C1081 ) C1047_=_C1114( C1047 C1114 ) C1047_=_C1146( C1047 C1146 ) C1047_=_C1177( C1047 C1177 ) \nC1047_=_C1206( C1047 C1206 ) C1047_=_C1235( C1047 C1235 ) C1047_=_C1263( C1047 C1263 ) C1047_=_C1290( C1047 C1290 ) C1047_=_C1316( C1047 C1316 ) C1047_=_C1341( C1047 C1341 ) \nC1047_=_C1365( C1047 C1365 ) C1047_=_C1388( C1047 C1388 ) C1047_=_C1410( C1047 C1410 ) C1047_=_C1431( C1047 C1431 ) C1047_=_C1451( C1047 C1451 ) C1047_=_C1470( C1047 C1470 ) \nC1047_=_C1487( C1047 C1487 ) C1047_=_C1503( C1047 C1503 ) C1047_=_C1518( C1047 C1518 ) C1047_=_C1532( C1047 C1532 ) C1047_=_C1545( C1047 C1545 ) C1047_=_C1557( C1047 C1557 ) \nC1047_=_C1579( C1047 C1579 ) C1047_=_C1580( C1047 C1580 ) C1047_=_C1581( C1047 C1581 ) C1047_=_C1582( C1047 C1582 ) C1047_=_C1583( C1047 C1583 ) C1047_=_C1584( C1047 C1584 ) \nC1047_=_C1585( C1047 C1585 ) C1047_=_C1586( C1047 C1586 ) C1047_=_C1587( C1047 C1587 ) C1047_=_C1588( C1047 C1588 ) C1048_=_C1049( C1048 C1049 ) C1048_=_C1082( C1048 C1082 ) \nC1048_=_C1115( C1048 C1115 ) C1048_=_C1147( C1048 C1147 ) C1048_=_C1178( C1048 C1178 ) C1048_=_C1208( C1048 C1208 ) C1048_=_C1236( C1048 C1236 ) C1048_=_C1264( C1048 C1264 ) \nC1048_=_C1291( C1048 C1291 ) C1048_=_C1317( C1048 C1317 ) C1048_=_C1342( C1048 C1342 ) C1048_=_C1366( C1048 C1366 ) C1048_=_C1389( C1048 C1389 ) C1048_=_C1411( C1048 C1411 ) \nC1048_=_C1432( C1048 C1432 ) C1048_=_C1452( C1048 C1452 ) C1048_=_C1471( C1048 C1471 ) C1048_=_C1488( C1048 C1488 ) C1048_=_C1504( C1048 C1504 ) C1048_=_C1519( C1048 C1519 ) \nC1048_=_C1533( C1048 C1533 ) C1048_=_C1546( C1048 C1546 ) C1048_=_C1558( C1048 C1558 ) C1048_=_C1569( C1048 C1569 ) C1048_=_C1579( C1048 C1579 ) C1048_=_C1590( C1048 C1590 ) \nC1048_=_C1591( C1048 C1591 ) C1048_=_C1592( C1048 C1592 ) C1048_=_C1593( C1048 C1593 ) C1048_=_C1594( C1048 C1594 ) C1048_=_C1595( C1048 C1595 ) C1048_=_C1596( C1048 C1596 ) \nC1048_=_C1597( C1048 C1597 ) C1049_=_C1083( C1049 C1083 ) C1049_=_C1116( C1049 C1116 ) C1049_=_C1148( C1049 C1148 ) C1049_=_C1179( C1049 C1179 ) C1049_=_C1209( C1049 C1209 ) \nC1049_=_C1238( C1049 C1238 ) C1049_=_C1265( C1049 C1265 ) C1049_=_C1292( C1049 C1292 ) C1049_=_C1318( C1049 C1318 ) C1049_=_C1343( C1049 C1343 ) C1049_=_C1367( C1049 C1367 ) \nC1049_=_C1390( C1049 C1390 ) C1049_=_C1412( C1049 C1412 ) C1049_=_C1433( C1049 C1433 ) C1049_=_C1453( C1049 C1453 ) C1049_=_C1472( C1049 C1472 ) C1049_=_C1489( C1049 C1489 ) \nC1049_=_C1505( C1049 C1505 ) C1049_=_C1520( C1049 C1520 ) C1049_=_C1534( C1049 C1534 ) C1049_=_C1547( C1049 C1547 ) C1049_=_C1559( C1049 C1559 ) C1049_=_C1570( C1049 C1570 ) \nC1049_=_C1580( C1049 C1580 ) C1049_=_C1598( C1049 C1598 ) C1049_=_C1599( C1049 C1599 ) C1049_=_C1600( C1049 C1600 ) C1049_=_C1601( C1049 C1601 ) C1049_=_C1602( C1049 C1602 ) \nC1049_=_C1603( C1049 C1603 ) C1049_=_C1604( C1049 C1604 ) C1049_=_C1605( C1049 C1605 ) C1080_=_C1081( C1080 C1081 ) C1080_=_C1082( C1080 C1082 ) C1080_=_C1083( C1080 C1083 ) \nC1080_=_C1113( C1080 C1113 ) C1080_=_C1145( C1080 C1145 ) C1080_=_C1175( C1080 C1175 ) C1080_=_C1205( C1080 C1205 ) C1080_=_C1234( C1080 C1234 ) C1080_=_C1262( C1080 C1262 ) \nC1080_=_C1289( C1080 C1289 ) C1080_=_C1315( C1080 C1315 ) C1080_=_C1340( C1080 C1340 ) C1080_=_C1364( C1080 C1364 ) C1080_=_C1387( C1080 C1387 ) C1080_=_C1409( C1080 C1409 ) \nC1080_=_C1430( C1080 C1430 ) C1080_=_C1450( C1080 C1450 ) C1080_=_C1469( C1080 C1469 ) C1080_=_C1486( C1080 C1486 ) C1080_=_C1502( C1080 C1502 ) C1080_=_C1517( C1080 C1517 ) \nC1080_=_C1531( C1080 C1531 ) C1080_=_C1544( C1080 C1544 ) C1080_=_C1556( C1080 C1556 ) C1080_=_C1569( C1080 C1569 ) C1080_=_C1570( C1080 C1570 ) C1080_=_C1571( C1080 C1571 ) \nC1080_=_C1572( C1080 C1572 ) C1080_=_C1573( C1080 C1573 ) C1080_=_C1574( C1080 C1574 ) C1080_=_C1575( C1080 C1575 ) C1080_=_C1576( C1080 C1576 ) C1080_=_C1577( C1080 C1577 ) \nC1080_=_C1578( C1080 C1578 ) C1081_=_C1082( C1081 C1082 ) C1081_=_C1083( C1081 C1083 ) C1081_=_C1114( C1081 C1114 ) C1081_=_C1146( C1081 C1146 ) C1081_=_C1177( C1081 C1177 ) \nC1081_=_C1206( C1081 C1206 ) C1081_=_C1235( C1081 C1235 ) C1081_=_C1263( C1081 C1263 ) C1081_=_C1290( C1081 C1290 ) C1081_=_C1316( C1081 C1316 ) C1081_=_C1341( C1081 C1341 ) \nC1081_=_C1365( C1081 C1365 ) C1081_=_C1388( C1081 C1388 ) C1081_=_C1410( C1081 C1410 ) C1081_=_C1431( C1081 C1431 ) C1081_=_C1451( C1081 C1451 ) C1081_=_C1470( C1081 C1470 ) \nC1081_=_C1487( C1081 C1487 ) C1081_=_C1503( C1081 C1503 ) C1081_=_C1518( C1081 C1518 ) C1081_=_C1532( C1081 C1532 ) C1081_=_C1545( C1081 C1545 ) C1081_=_C1557( C1081 C1557 ) \nC1081_=_C1579( C1081 C1579 ) C1081_=_C1580( C1081 C1580 ) C1081_=_C1581( C1081 C1581 ) C1081_=_C1582( C1081 C1582 ) C1081_=_C1583( C1081 C1583 ) C1081_=_C1584( C1081 C1584 ) \nC1081_=_C1585( C1081 C1585 ) C1081_=_C1586( C1081 C1586 ) C1081_=_C1587( C1081 C1587 ) C1081_=_C1588( C1081 C1588 ) C1082_=_C1083( C1082 C1083 ) C1082_=_C1115( C1082 C1115 ) \nC1082_=_C1147( C1082 C1147 ) C1082_=_C1178( C1082 C1178 ) C1082_=_C1208( C1082 C1208 ) C1082_=_C1236( C1082 C1236 ) C1082_=_C1264( C1082 C1264 ) C1082_=_C1291( C1082 C1291 ) \nC1082_=_C1317( C1082 C1317 ) C1082_=_C1342( C1082 C1342 ) C1082_=_C1366( C1082 C1366 ) C1082_=_C1389( C1082 C1389 ) C1082_=_C1411( C1082 C1411 ) C1082_=_C1432( C1082 C1432 ) \nC1082_=_C1452( C1082 C1452 ) C1082_=_C1471( C1082 C1471 ) C1082_=_C1488( C1082 C1488 ) C1082_=_C1504( C1082 C1504 ) C1082_=_C1519( C1082 C1519 ) C1082_=_C1533( C1082 C1533 ) \nC1082_=_C1546( C1082 C1546 ) C1082_=_C1558( C1082 C1558 ) C1082_=_C1569( C1082 C1569 ) C1082_=_C1579( C1082 C1579 ) C1082_=_C1590( C1082 C1590 ) C1082_=_C1591( C1082 C1591 ) \nC1082_=_C1592( C1082 C1592 ) C1082_=_C1593( C1082 C1593 ) C1082_=_C1594( C1082 C1594 ) C1082_=_C1595( C1082 C1595 ) C1082_=_C1596( C1082 C1596 ) C1082_=_C1597( C1082 C1597 ) \nC1083_=_C1116( C1083 C1116 ) C1083_=_C1148( C1083 C1148 ) C1083_=_C1179( C1083 C1179 ) C1083_=_C1209( C1083 C1209 ) C1083_=_C1238( C1083 C1238 ) C1083_=_C1265( C1083 C1265 ) \nC1083_=_C1292( C1083 C1292 ) C1083_=_C1318( C1083 C1318 ) C1083_=_C1343( C1083 C1343 ) C1083_=_C1367( C1083 C1367 ) C1083_=_C1390( C1083 C1390 ) C1083_=_C1412( C1083 C1412 ) \nC1083_=_C1433( C1083 C1433 ) C1083_=_C1453( C1083 C1453 ) C1083_=_C1472( C1083 C1472 ) C1083_=_C1489( C1083 C1489 ) C1083_=_C1505( C1083 C1505 ) C1083_=_C1520( C1083 C1520 ) \nC1083_=_C1534( C1083 C1534 ) C1083_=_C1547( C1083 C1547 ) C1083_=_C1559( C1083 C1559 ) C1083_=_C1570( C1083 C1570 ) C1083_=_C1580( C1083 C1580 ) C1083_=_C1598( C1083 C1598 ) \nC1083_=_C1599( C1083 C1599 ) C1083_=_C1600( C1083 C1600 ) C1083_=_C1601( C1083 C1601 ) C1083_=_C1602( C1083 C1602 ) C1083_=_C1603( C1083 C1603 ) C1083_=_C1604( C1083 C1604 ) \nC1083_=_C1605(</w:t>
      </w:r>
    </w:p>
    <w:p>
      <w:pPr>
        <w:pStyle w:val="PreformattedText"/>
        <w:bidi w:val="0"/>
        <w:spacing w:before="0" w:after="0"/>
        <w:jc w:val="left"/>
        <w:rPr/>
      </w:pPr>
      <w:r>
        <w:rPr/>
        <w:t xml:space="preserve"> </w:t>
      </w:r>
      <w:r>
        <w:rPr/>
        <w:t>C1083 C1605 ) C1113_=_C1114( C1113 C1114 ) C1113_=_C1115( C1113 C1115 ) C1113_=_C1116( C1113 C1116 ) C1113_=_C1145( C1113 C1145 ) C1113_=_C1175( C1113 C1175 ) \nC1113_=_C1205( C1113 C1205 ) C1113_=_C1234( C1113 C1234 ) C1113_=_C1262( C1113 C1262 ) C1113_=_C1289( C1113 C1289 ) C1113_=_C1315( C1113 C1315 ) C1113_=_C1340( C1113 C1340 ) \nC1113_=_C1364( C1113 C1364 ) C1113_=_C1387( C1113 C1387 ) C1113_=_C1409( C1113 C1409 ) C1113_=_C1430( C1113 C1430 ) C1113_=_C1450( C1113 C1450 ) C1113_=_C1469( C1113 C1469 ) \nC1113_=_C1486( C1113 C1486 ) C1113_=_C1502( C1113 C1502 ) C1113_=_C1517( C1113 C1517 ) C1113_=_C1531( C1113 C1531 ) C1113_=_C1544( C1113 C1544 ) C1113_=_C1556( C1113 C1556 ) \nC1113_=_C1569( C1113 C1569 ) C1113_=_C1570( C1113 C1570 ) C1113_=_C1571( C1113 C1571 ) C1113_=_C1572( C1113 C1572 ) C1113_=_C1573( C1113 C1573 ) C1113_=_C1574( C1113 C1574 ) \nC1113_=_C1575( C1113 C1575 ) C1113_=_C1576( C1113 C1576 ) C1113_=_C1577( C1113 C1577 ) C1113_=_C1578( C1113 C1578 ) C1114_=_C1115( C1114 C1115 ) C1114_=_C1116( C1114 C1116 ) \nC1114_=_C1146( C1114 C1146 ) C1114_=_C1177( C1114 C1177 ) C1114_=_C1206( C1114 C1206 ) C1114_=_C1235( C1114 C1235 ) C1114_=_C1263( C1114 C1263 ) C1114_=_C1290( C1114 C1290 ) \nC1114_=_C1316( C1114 C1316 ) C1114_=_C1341( C1114 C1341 ) C1114_=_C1365( C1114 C1365 ) C1114_=_C1388( C1114 C1388 ) C1114_=_C1410( C1114 C1410 ) C1114_=_C1431( C1114 C1431 ) \nC1114_=_C1451( C1114 C1451 ) C1114_=_C1470( C1114 C1470 ) C1114_=_C1487( C1114 C1487 ) C1114_=_C1503( C1114 C1503 ) C1114_=_C1518( C1114 C1518 ) C1114_=_C1532( C1114 C1532 ) \nC1114_=_C1545( C1114 C1545 ) C1114_=_C1557( C1114 C1557 ) C1114_=_C1579( C1114 C1579 ) C1114_=_C1580( C1114 C1580 ) C1114_=_C1581( C1114 C1581 ) C1114_=_C1582( C1114 C1582 ) \nC1114_=_C1583( C1114 C1583 ) C1114_=_C1584( C1114 C1584 ) C1114_=_C1585( C1114 C1585 ) C1114_=_C1586( C1114 C1586 ) C1114_=_C1587( C1114 C1587 ) C1114_=_C1588( C1114 C1588 ) \nC1115_=_C1116( C1115 C1116 ) C1115_=_C1147( C1115 C1147 ) C1115_=_C1178( C1115 C1178 ) C1115_=_C1208( C1115 C1208 ) C1115_=_C1236( C1115 C1236 ) C1115_=_C1264( C1115 C1264 ) \nC1115_=_C1291( C1115 C1291 ) C1115_=_C1317( C1115 C1317 ) C1115_=_C1342( C1115 C1342 ) C1115_=_C1366( C1115 C1366 ) C1115_=_C1389( C1115 C1389 ) C1115_=_C1411( C1115 C1411 ) \nC1115_=_C1432( C1115 C1432 ) C1115_=_C1452( C1115 C1452 ) C1115_=_C1471( C1115 C1471 ) C1115_=_C1488( C1115 C1488 ) C1115_=_C1504( C1115 C1504 ) C1115_=_C1519( C1115 C1519 ) \nC1115_=_C1533( C1115 C1533 ) C1115_=_C1546( C1115 C1546 ) C1115_=_C1558( C1115 C1558 ) C1115_=_C1569( C1115 C1569 ) C1115_=_C1579( C1115 C1579 ) C1115_=_C1590( C1115 C1590 ) \nC1115_=_C1591( C1115 C1591 ) C1115_=_C1592( C1115 C1592 ) C1115_=_C1593( C1115 C1593 ) C1115_=_C1594( C1115 C1594 ) C1115_=_C1595( C1115 C1595 ) C1115_=_C1596( C1115 C1596 ) \nC1115_=_C1597( C1115 C1597 ) C1116_=_C1148( C1116 C1148 ) C1116_=_C1179( C1116 C1179 ) C1116_=_C1209( C1116 C1209 ) C1116_=_C1238( C1116 C1238 ) C1116_=_C1265( C1116 C1265 ) \nC1116_=_C1292( C1116 C1292 ) C1116_=_C1318( C1116 C1318 ) C1116_=_C1343( C1116 C1343 ) C1116_=_C1367( C1116 C1367 ) C1116_=_C1390( C1116 C1390 ) C1116_=_C1412( C1116 C1412 ) \nC1116_=_C1433( C1116 C1433 ) C1116_=_C1453( C1116 C1453 ) C1116_=_C1472( C1116 C1472 ) C1116_=_C1489( C1116 C1489 ) C1116_=_C1505( C1116 C1505 ) C1116_=_C1520( C1116 C1520 ) \nC1116_=_C1534( C1116 C1534 ) C1116_=_C1547( C1116 C1547 ) C1116_=_C1559( C1116 C1559 ) C1116_=_C1570( C1116 C1570 ) C1116_=_C1580( C1116 C1580 ) C1116_=_C1598( C1116 C1598 ) \nC1116_=_C1599( C1116 C1599 ) C1116_=_C1600( C1116 C1600 ) C1116_=_C1601( C1116 C1601 ) C1116_=_C1602( C1116 C1602 ) C1116_=_C1603( C1116 C1603 ) C1116_=_C1604( C1116 C1604 ) \nC1116_=_C1605( C1116 C1605 ) C1145_=_C1146( C1145 C1146 ) C1145_=_C1147( C1145 C1147 ) C1145_=_C1148( C1145 C1148 ) C1145_=_C1175( C1145 C1175 ) C1145_=_C1205( C1145 C1205 ) \nC1145_=_C1234( C1145 C1234 ) C1145_=_C1262( C1145 C1262 ) C1145_=_C1289( C1145 C1289 ) C1145_=_C1315( C1145 C1315 ) C1145_=_C1340( C1145 C1340 ) C1145_=_C1364( C1145 C1364 ) \nC1145_=_C1387( C1145 C1387 ) C1145_=_C1409( C1145 C1409 ) C1145_=_C1430( C1145 C1430 ) C1145_=_C1450( C1145 C1450 ) C1145_=_C1469( C1145 C1469 ) C1145_=_C1486( C1145 C1486 ) \nC1145_=_C1502( C1145 C1502 ) C1145_=_C1517( C1145 C1517 ) C1145_=_C1531( C1145 C1531 ) C1145_=_C1544( C1145 C1544 ) C1145_=_C1556( C1145 C1556 ) C1145_=_C1569( C1145 C1569 ) \nC1145_=_C1570( C1145 C1570 ) C1145_=_C1571( C1145 C1571 ) C1145_=_C1572( C1145 C1572 ) C1145_=_C1573( C1145 C1573 ) C1145_=_C1574( C1145 C1574 ) C1145_=_C1575( C1145 C1575 ) \nC1145_=_C1576( C1145 C1576 ) C1145_=_C1577( C1145 C1577 ) C1145_=_C1578( C1145 C1578 ) C1146_=_C1147( C1146 C1147 ) C1146_=_C1148( C1146 C1148 ) C1146_=_C1177( C1146 C1177 ) \nC1146_=_C1206( C1146 C1206 ) C1146_=_C1235( C1146 C1235 ) C1146_=_C1263( C1146 C1263 ) C1146_=_C1290( C1146 C1290 ) C1146_=_C1316( C1146 C1316 ) C1146_=_C1341( C1146 C1341 ) \nC1146_=_C1365( C1146 C1365 ) C1146_=_C1388( C1146 C1388 ) C1146_=_C1410( C1146 C1410 ) C1146_=_C1431( C1146 C1431 ) C1146_=_C1451( C1146 C1451 ) C1146_=_C1470( C1146 C1470 ) \nC1146_=_C1487( C1146 C1487 ) C1146_=_C1503( C1146 C1503 ) C1146_=_C1518( C1146 C1518 ) C1146_=_C1532( C1146 C1532 ) C1146_=_C1545( C1146 C1545 ) C1146_=_C1557( C1146 C1557 ) \nC1146_=_C1579( C1146 C1579 ) C1146_=_C1580( C1146 C1580 ) C1146_=_C1581( C1146 C1581 ) C1146_=_C1582( C1146 C1582 ) C1146_=_C1583( C1146 C1583 ) C1146_=_C1584( C1146 C1584 ) \nC1146_=_C1585( C1146 C1585 ) C1146_=_C1586( C1146 C1586 ) C1146_=_C1587( C1146 C1587 ) C1146_=_C1588( C1146 C1588 ) C1147_=_C1148( C1147 C1148 ) C1147_=_C1178( C1147 C1178 ) \nC1147_=_C1208( C1147 C1208 ) C1147_=_C1236( C1147 C1236 ) C1147_=_C1264( C1147 C1264 ) C1147_=_C1291( C1147 C1291 ) C1147_=_C1317( C1147 C1317 ) C1147_=_C1342( C1147 C1342 ) \nC1147_=_C1366( C1147 C1366 ) C1147_=_C1389( C1147 C1389 ) C1147_=_C1411( C1147 C1411 ) C1147_=_C1432( C1147 C1432 ) C1147_=_C1452( C1147 C1452 ) C1147_=_C1471( C1147 C1471 ) \nC1147_=_C1488( C1147 C1488 ) C1147_=_C1504( C1147 C1504 ) C1147_=_C1519( C1147 C1519 ) C1147_=_C1533( C1147 C1533 ) C1147_=_C1546( C1147 C1546 ) C1147_=_C1558( C1147 C1558 ) \nC1147_=_C1569( C1147 C1569 ) C1147_=_C1579( C1147 C1579 ) C1147_=_C1590( C1147 C1590 ) C1147_=_C1591( C1147 C1591 ) C1147_=_C1592( C1147 C1592 ) C1147_=_C1593( C1147 C1593 ) \nC1147_=_C1594( C1147 C1594 ) C1147_=_C1595( C1147 C1595 ) C1147_=_C1596( C1147 C1596 ) C1147_=_C1597( C1147 C1597 ) C1148_=_C1179( C1148 C1179 ) C1148_=_C1209( C1148 C1209 ) \nC1148_=_C1238( C1148 C1238 ) C1148_=_C1265( C1148 C1265 ) C1148_=_C1292( C1148 C1292 ) C1148_=_C1318( C1148 C1318 ) C1148_=_C1343( C1148 C1343 ) C1148_=_C1367( C1148 C1367 ) \nC1148_=_C1390( C1148 C1390 ) C1148_=_C1412( C1148 C1412 ) C1148_=_C1433( C1148 C1433 ) C1148_=_C1453( C1148 C1453 ) C1148_=_C1472( C1148 C1472 ) C1148_=_C1489( C1148 C1489 ) \nC1148_=_C1505( C1148 C1505 ) C1148_=_C1520( C1148 C1520 ) C1148_=_C1534( C1148 C1534 ) C1148_=_C1547( C1148 C1547 ) C1148_=_C1559( C1148 C1559 ) C1148_=_C1570( C1148 C1570 ) \nC1148_=_C1580( C1148 C1580 ) C1148_=_C1598( C1148 C1598 ) C1148_=_C1599( C1148 C1599 ) C1148_=_C1600( C1148 C1600 ) C1148_=_C1601( C1148 C1601 ) C1148_=_C1602( C1148 C1602 ) \nC1148_=_C1603( C1148 C1603 ) C1148_=_C1604( C1148 C1604 ) C1148_=_C1605( C1148 C1605 ) C1175_=_C1177( C1175 C1177 ) C1175_=_C1178( C1175 C1178 ) C1175_=_C1179( C1175 C1179 ) \nC1175_=_C1205( C1175 C1205 ) C1175_=_C1234( C1175 C1234 ) C1175_=_C1262( C1175 C1262 ) C1175_=_C1289( C1175 C1289 ) C1175_=_C1315( C1175 C1315 ) C1175_=_C1340( C1175 C1340 ) \nC1175_=_C1364( C1175 C1364 ) C1175_=_C1387( C1175 C1387 ) C1175_=_C1409( C1175 C1409 ) C1175_=_C1430( C1175 C1430 ) C1175_=_C1450( C1175 C1450 ) C1175_=_C1469( C1175 C1469 ) \nC1175_=_C1486( C1175 C1486 ) C1175_=_C1502( C1175 C1502 ) C1175_=_C1517( C1175 C1517 ) C1175_=_C1531( C1175 C1531 ) C1175_=_C1544( C1175 C1544 ) C1175_=_C1556( C1175 C1556 ) \nC1175_=_C1569( C1175 C1569 ) C1175_=_C1570( C1175 C1570 ) C1175_=_C1571( C1175 C1571 ) C1175_=_C1572( C1175 C1572 ) C1175_=_C1573( C1175 C1573 ) C1175_=_C1574( C1175 C1574 ) \nC1175_=_C1575( C1175 C1575 ) C1175_=_C1576( C1175 C1576 ) C1175_=_C1577( C1175 C1577 ) C1175_=_C1578( C1175 C1578 ) C1177_=_C1178( C1177 C1178 ) C1177_=_C1179( C1177 C1179 ) \nC1177_=_C1206( C1177 C1206 ) C1177_=_C1235( C1177 C1235 ) C1177_=_C1263( C1177 C1263 ) C1177_=_C1290( C1177 C1290 ) C1177_=_C1316( C1177 C1316 ) C1177_=_C1341( C1177 C1341 ) \nC1177_=_C1365( C1177 C1365 ) C1177_=_C1388( C1177 C1388 ) C1177_=_C1410( C1177 C1410 ) C1177_=_C1431( C1177 C1431 ) C1177_=_C1451( C1177 C1451 ) C1177_=_C1470( C1177 C1470 ) \nC1177_=_C1487( C1177 C1487 ) C1177_=_C1503( C1177 C1503 ) C1177_=_C1518( C1177 C1518 ) C1177_=_C1532( C1177 C1532 ) C1177_=_C1545( C1177 C1545 ) C1177_=_C1557( C1177 C1557 ) \nC1177_=_C1579( C1177 C1579 ) C1177_=_C1580( C1177 C1580 ) C1177_=_C1581( C1177 C1581 ) C1177_=_C1582( C1177 C1582 ) C1177_=_C1583( C1177 C1583 ) C1177_=_C1584( C1177 C1584 ) \nC1177_=_C1585( C1177 C1585 ) C1177_=_C1586( C1177 C1586 ) C1177_=_C1587( C1177 C1587 ) C1177_=_C1588( C1177 C1588 ) C1178_=_C1179( C1178 C1179 ) C1178_=_C1208( C1178 C1208 ) \nC1178_=_C1236( C1178 C1236 ) C1178_=_C1264( C1178 C1264 ) C1178_=_C1291( C1178 C1291 ) C1178_=_C1317( C1178 C1317 ) C1178_=_C1342( C1178 C1342 ) C1178_=_C1366( C1178 C1366 ) \nC1178_=_C1389( C1178 C1389 ) C1178_=_C1411( C1178 C1411 ) C1178_=_C1432( C1178 C1432 ) C1178_=_C1452( C1178 C1452 ) C1178_=_C1471( C1178 C1471 ) C1178_=_C1488( C1178 C1488 ) \nC1178_=_C1504( C1178 C1504 ) C1178_=_C1519( C1178 C1519 ) C1178_=_C1533( C1178 C1533 ) C1178_=_C1546( C1178 C1546 ) C1178_=_C1558( C1178 C1558 ) C1178_=_C1569( C1178 C1569 ) \nC1178_=_C1579( C1178 C1579 ) C1178_=_C1590( C1178 C1590 ) C1178_=_C1591( C1178 C1591 ) C1178_=_C1592( C1178 C1592 ) C1178_=_C1593( C1178 C1593 ) C1178_=_C1594( C1178 C1594 ) \nC1178_=_C1595( C1178 C1595 ) C1178_=_C1596( C1178 C1596 ) C1178_=_C1597(</w:t>
      </w:r>
    </w:p>
    <w:p>
      <w:pPr>
        <w:pStyle w:val="PreformattedText"/>
        <w:bidi w:val="0"/>
        <w:spacing w:before="0" w:after="0"/>
        <w:jc w:val="left"/>
        <w:rPr/>
      </w:pPr>
      <w:r>
        <w:rPr/>
        <w:t xml:space="preserve"> </w:t>
      </w:r>
      <w:r>
        <w:rPr/>
        <w:t>C1178 C1597 ) C1179_=_C1209( C1179 C1209 ) C1179_=_C1238( C1179 C1238 ) C1179_=_C1265( C1179 C1265 ) \nC1179_=_C1292( C1179 C1292 ) C1179_=_C1318( C1179 C1318 ) C1179_=_C1343( C1179 C1343 ) C1179_=_C1367( C1179 C1367 ) C1179_=_C1390( C1179 C1390 ) C1179_=_C1412( C1179 C1412 ) \nC1179_=_C1433( C1179 C1433 ) C1179_=_C1453( C1179 C1453 ) C1179_=_C1472( C1179 C1472 ) C1179_=_C1489( C1179 C1489 ) C1179_=_C1505( C1179 C1505 ) C1179_=_C1520( C1179 C1520 ) \nC1179_=_C1534( C1179 C1534 ) C1179_=_C1547( C1179 C1547 ) C1179_=_C1559( C1179 C1559 ) C1179_=_C1570( C1179 C1570 ) C1179_=_C1580( C1179 C1580 ) C1179_=_C1598( C1179 C1598 ) \nC1179_=_C1599( C1179 C1599 ) C1179_=_C1600( C1179 C1600 ) C1179_=_C1601( C1179 C1601 ) C1179_=_C1602( C1179 C1602 ) C1179_=_C1603( C1179 C1603 ) C1179_=_C1604( C1179 C1604 ) \nC1179_=_C1605( C1179 C1605 ) C1205_=_C1206( C1205 C1206 ) C1205_=_C1208( C1205 C1208 ) C1205_=_C1209( C1205 C1209 ) C1205_=_C1234( C1205 C1234 ) C1205_=_C1262( C1205 C1262 ) \nC1205_=_C1289( C1205 C1289 ) C1205_=_C1315( C1205 C1315 ) C1205_=_C1340( C1205 C1340 ) C1205_=_C1364( C1205 C1364 ) C1205_=_C1387( C1205 C1387 ) C1205_=_C1409( C1205 C1409 ) \nC1205_=_C1430( C1205 C1430 ) C1205_=_C1450( C1205 C1450 ) C1205_=_C1469( C1205 C1469 ) C1205_=_C1486( C1205 C1486 ) C1205_=_C1502( C1205 C1502 ) C1205_=_C1517( C1205 C1517 ) \nC1205_=_C1531( C1205 C1531 ) C1205_=_C1544( C1205 C1544 ) C1205_=_C1556( C1205 C1556 ) C1205_=_C1569( C1205 C1569 ) C1205_=_C1570( C1205 C1570 ) C1205_=_C1571( C1205 C1571 ) \nC1205_=_C1572( C1205 C1572 ) C1205_=_C1573( C1205 C1573 ) C1205_=_C1574( C1205 C1574 ) C1205_=_C1575( C1205 C1575 ) C1205_=_C1576( C1205 C1576 ) C1205_=_C1577( C1205 C1577 ) \nC1205_=_C1578( C1205 C1578 ) C1206_=_C1208( C1206 C1208 ) C1206_=_C1209( C1206 C1209 ) C1206_=_C1235( C1206 C1235 ) C1206_=_C1263( C1206 C1263 ) C1206_=_C1290( C1206 C1290 ) \nC1206_=_C1316( C1206 C1316 ) C1206_=_C1341( C1206 C1341 ) C1206_=_C1365( C1206 C1365 ) C1206_=_C1388( C1206 C1388 ) C1206_=_C1410( C1206 C1410 ) C1206_=_C1431( C1206 C1431 ) \nC1206_=_C1451( C1206 C1451 ) C1206_=_C1470( C1206 C1470 ) C1206_=_C1487( C1206 C1487 ) C1206_=_C1503( C1206 C1503 ) C1206_=_C1518( C1206 C1518 ) C1206_=_C1532( C1206 C1532 ) \nC1206_=_C1545( C1206 C1545 ) C1206_=_C1557( C1206 C1557 ) C1206_=_C1579( C1206 C1579 ) C1206_=_C1580( C1206 C1580 ) C1206_=_C1581( C1206 C1581 ) C1206_=_C1582( C1206 C1582 ) \nC1206_=_C1583( C1206 C1583 ) C1206_=_C1584( C1206 C1584 ) C1206_=_C1585( C1206 C1585 ) C1206_=_C1586( C1206 C1586 ) C1206_=_C1587( C1206 C1587 ) C1206_=_C1588( C1206 C1588 ) \nC1208_=_C1209( C1208 C1209 ) C1208_=_C1236( C1208 C1236 ) C1208_=_C1264( C1208 C1264 ) C1208_=_C1291( C1208 C1291 ) C1208_=_C1317( C1208 C1317 ) C1208_=_C1342( C1208 C1342 ) \nC1208_=_C1366( C1208 C1366 ) C1208_=_C1389( C1208 C1389 ) C1208_=_C1411( C1208 C1411 ) C1208_=_C1432( C1208 C1432 ) C1208_=_C1452( C1208 C1452 ) C1208_=_C1471( C1208 C1471 ) \nC1208_=_C1488( C1208 C1488 ) C1208_=_C1504( C1208 C1504 ) C1208_=_C1519( C1208 C1519 ) C1208_=_C1533( C1208 C1533 ) C1208_=_C1546( C1208 C1546 ) C1208_=_C1558( C1208 C1558 ) \nC1208_=_C1569( C1208 C1569 ) C1208_=_C1579( C1208 C1579 ) C1208_=_C1590( C1208 C1590 ) C1208_=_C1591( C1208 C1591 ) C1208_=_C1592( C1208 C1592 ) C1208_=_C1593( C1208 C1593 ) \nC1208_=_C1594( C1208 C1594 ) C1208_=_C1595( C1208 C1595 ) C1208_=_C1596( C1208 C1596 ) C1208_=_C1597( C1208 C1597 ) C1209_=_C1238( C1209 C1238 ) C1209_=_C1265( C1209 C1265 ) \nC1209_=_C1292( C1209 C1292 ) C1209_=_C1318( C1209 C1318 ) C1209_=_C1343( C1209 C1343 ) C1209_=_C1367( C1209 C1367 ) C1209_=_C1390( C1209 C1390 ) C1209_=_C1412( C1209 C1412 ) \nC1209_=_C1433( C1209 C1433 ) C1209_=_C1453( C1209 C1453 ) C1209_=_C1472( C1209 C1472 ) C1209_=_C1489( C1209 C1489 ) C1209_=_C1505( C1209 C1505 ) C1209_=_C1520( C1209 C1520 ) \nC1209_=_C1534( C1209 C1534 ) C1209_=_C1547( C1209 C1547 ) C1209_=_C1559( C1209 C1559 ) C1209_=_C1570( C1209 C1570 ) C1209_=_C1580( C1209 C1580 ) C1209_=_C1598( C1209 C1598 ) \nC1209_=_C1599( C1209 C1599 ) C1209_=_C1600( C1209 C1600 ) C1209_=_C1601( C1209 C1601 ) C1209_=_C1602( C1209 C1602 ) C1209_=_C1603( C1209 C1603 ) C1209_=_C1604( C1209 C1604 ) \nC1209_=_C1605( C1209 C1605 ) C1234_=_C1235( C1234 C1235 ) C1234_=_C1236( C1234 C1236 ) C1234_=_C1238( C1234 C1238 ) C1234_=_C1262( C1234 C1262 ) C1234_=_C1289( C1234 C1289 ) \nC1234_=_C1315( C1234 C1315 ) C1234_=_C1340( C1234 C1340 ) C1234_=_C1364( C1234 C1364 ) C1234_=_C1387( C1234 C1387 ) C1234_=_C1409( C1234 C1409 ) C1234_=_C1430( C1234 C1430 ) \nC1234_=_C1450( C1234 C1450 ) C1234_=_C1469( C1234 C1469 ) C1234_=_C1486( C1234 C1486 ) C1234_=_C1502( C1234 C1502 ) C1234_=_C1517( C1234 C1517 ) C1234_=_C1531( C1234 C1531 ) \nC1234_=_C1544( C1234 C1544 ) C1234_=_C1556( C1234 C1556 ) C1234_=_C1569( C1234 C1569 ) C1234_=_C1570( C1234 C1570 ) C1234_=_C1571( C1234 C1571 ) C1234_=_C1572( C1234 C1572 ) \nC1234_=_C1573( C1234 C1573 ) C1234_=_C1574( C1234 C1574 ) C1234_=_C1575( C1234 C1575 ) C1234_=_C1576( C1234 C1576 ) C1234_=_C1577( C1234 C1577 ) C1234_=_C1578( C1234 C1578 ) \nC1235_=_C1236( C1235 C1236 ) C1235_=_C1238( C1235 C1238 ) C1235_=_C1263( C1235 C1263 ) C1235_=_C1290( C1235 C1290 ) C1235_=_C1316( C1235 C1316 ) C1235_=_C1341( C1235 C1341 ) \nC1235_=_C1365( C1235 C1365 ) C1235_=_C1388( C1235 C1388 ) C1235_=_C1410( C1235 C1410 ) C1235_=_C1431( C1235 C1431 ) C1235_=_C1451( C1235 C1451 ) C1235_=_C1470( C1235 C1470 ) \nC1235_=_C1487( C1235 C1487 ) C1235_=_C1503( C1235 C1503 ) C1235_=_C1518( C1235 C1518 ) C1235_=_C1532( C1235 C1532 ) C1235_=_C1545( C1235 C1545 ) C1235_=_C1557( C1235 C1557 ) \nC1235_=_C1579( C1235 C1579 ) C1235_=_C1580( C1235 C1580 ) C1235_=_C1581( C1235 C1581 ) C1235_=_C1582( C1235 C1582 ) C1235_=_C1583( C1235 C1583 ) C1235_=_C1584( C1235 C1584 ) \nC1235_=_C1585( C1235 C1585 ) C1235_=_C1586( C1235 C1586 ) C1235_=_C1587( C1235 C1587 ) C1235_=_C1588( C1235 C1588 ) C1236_=_C1238( C1236 C1238 ) C1236_=_C1264( C1236 C1264 ) \nC1236_=_C1291( C1236 C1291 ) C1236_=_C1317( C1236 C1317 ) C1236_=_C1342( C1236 C1342 ) C1236_=_C1366( C1236 C1366 ) C1236_=_C1389( C1236 C1389 ) C1236_=_C1411( C1236 C1411 ) \nC1236_=_C1432( C1236 C1432 ) C1236_=_C1452( C1236 C1452 ) C1236_=_C1471( C1236 C1471 ) C1236_=_C1488( C1236 C1488 ) C1236_=_C1504( C1236 C1504 ) C1236_=_C1519( C1236 C1519 ) \nC1236_=_C1533( C1236 C1533 ) C1236_=_C1546( C1236 C1546 ) C1236_=_C1558( C1236 C1558 ) C1236_=_C1569( C1236 C1569 ) C1236_=_C1579( C1236 C1579 ) C1236_=_C1590( C1236 C1590 ) \nC1236_=_C1591( C1236 C1591 ) C1236_=_C1592( C1236 C1592 ) C1236_=_C1593( C1236 C1593 ) C1236_=_C1594( C1236 C1594 ) C1236_=_C1595( C1236 C1595 ) C1236_=_C1596( C1236 C1596 ) \nC1236_=_C1597( C1236 C1597 ) C1238_=_C1265( C1238 C1265 ) C1238_=_C1292( C1238 C1292 ) C1238_=_C1318( C1238 C1318 ) C1238_=_C1343( C1238 C1343 ) C1238_=_C1367( C1238 C1367 ) \nC1238_=_C1390( C1238 C1390 ) C1238_=_C1412( C1238 C1412 ) C1238_=_C1433( C1238 C1433 ) C1238_=_C1453( C1238 C1453 ) C1238_=_C1472( C1238 C1472 ) C1238_=_C1489( C1238 C1489 ) \nC1238_=_C1505( C1238 C1505 ) C1238_=_C1520( C1238 C1520 ) C1238_=_C1534( C1238 C1534 ) C1238_=_C1547( C1238 C1547 ) C1238_=_C1559( C1238 C1559 ) C1238_=_C1570( C1238 C1570 ) \nC1238_=_C1580( C1238 C1580 ) C1238_=_C1598( C1238 C1598 ) C1238_=_C1599( C1238 C1599 ) C1238_=_C1600( C1238 C1600 ) C1238_=_C1601( C1238 C1601 ) C1238_=_C1602( C1238 C1602 ) \nC1238_=_C1603( C1238 C1603 ) C1238_=_C1604( C1238 C1604 ) C1238_=_C1605( C1238 C1605 ) C1262_=_C1263( C1262 C1263 ) C1262_=_C1264( C1262 C1264 ) C1262_=_C1265( C1262 C1265 ) \nC1262_=_C1289( C1262 C1289 ) C1262_=_C1315( C1262 C1315 ) C1262_=_C1340( C1262 C1340 ) C1262_=_C1364( C1262 C1364 ) C1262_=_C1387( C1262 C1387 ) C1262_=_C1409( C1262 C1409 ) \nC1262_=_C1430( C1262 C1430 ) C1262_=_C1450( C1262 C1450 ) C1262_=_C1469( C1262 C1469 ) C1262_=_C1486( C1262 C1486 ) C1262_=_C1502( C1262 C1502 ) C1262_=_C1517( C1262 C1517 ) \nC1262_=_C1531( C1262 C1531 ) C1262_=_C1544( C1262 C1544 ) C1262_=_C1556( C1262 C1556 ) C1262_=_C1569( C1262 C1569 ) C1262_=_C1570( C1262 C1570 ) C1262_=_C1571( C1262 C1571 ) \nC1262_=_C1572( C1262 C1572 ) C1262_=_C1573( C1262 C1573 ) C1262_=_C1574( C1262 C1574 ) C1262_=_C1575( C1262 C1575 ) C1262_=_C1576( C1262 C1576 ) C1262_=_C1577( C1262 C1577 ) \nC1262_=_C1578( C1262 C1578 ) C1263_=_C1264( C1263 C1264 ) C1263_=_C1265( C1263 C1265 ) C1263_=_C1290( C1263 C1290 ) C1263_=_C1316( C1263 C1316 ) C1263_=_C1341( C1263 C1341 ) \nC1263_=_C1365( C1263 C1365 ) C1263_=_C1388( C1263 C1388 ) C1263_=_C1410( C1263 C1410 ) C1263_=_C1431( C1263 C1431 ) C1263_=_C1451( C1263 C1451 ) C1263_=_C1470( C1263 C1470 ) \nC1263_=_C1487( C1263 C1487 ) C1263_=_C1503( C1263 C1503 ) C1263_=_C1518( C1263 C1518 ) C1263_=_C1532( C1263 C1532 ) C1263_=_C1545( C1263 C1545 ) C1263_=_C1557( C1263 C1557 ) \nC1263_=_C1579( C1263 C1579 ) C1263_=_C1580( C1263 C1580 ) C1263_=_C1581( C1263 C1581 ) C1263_=_C1582( C1263 C1582 ) C1263_=_C1583( C1263 C1583 ) C1263_=_C1584( C1263 C1584 ) \nC1263_=_C1585( C1263 C1585 ) C1263_=_C1586( C1263 C1586 ) C1263_=_C1587( C1263 C1587 ) C1263_=_C1588( C1263 C1588 ) C1264_=_C1265( C1264 C1265 ) C1264_=_C1291( C1264 C1291 ) \nC1264_=_C1317( C1264 C1317 ) C1264_=_C1342( C1264 C1342 ) C1264_=_C1366( C1264 C1366 ) C1264_=_C1389( C1264 C1389 ) C1264_=_C1411( C1264 C1411 ) C1264_=_C1432( C1264 C1432 ) \nC1264_=_C1452( C1264 C1452 ) C1264_=_C1471( C1264 C1471 ) C1264_=_C1488( C1264 C1488 ) C1264_=_C1504( C1264 C1504 ) C1264_=_C1519( C1264 C1519 ) C1264_=_C1533( C1264 C1533 ) \nC1264_=_C1546( C1264 C1546 ) C1264_=_C1558( C1264 C1558 ) C1264_=_C1569( C1264 C1569 ) C1264_=_C1579( C1264 C1579 ) C1264_=_C1590( C1264 C1590 ) C1264_=_C1591( C1264 C1591 ) \nC1264_=_C1592( C1264 C1592 ) C1264_=_C1593( C1264 C1593 ) C1264_=_C1594( C1264 C1594 ) C1264_=_C1595( C1264 C1595 ) C1264_=_C1596( C1264 C1596 ) C1264_=_C1597( C1264 C1597 ) \nC1265_=_C1292( C1265 C1292 ) C1265_=_C1318( C1265 C1318 ) C1265_=_C1343( C1265 C1343 ) C1265_=_C1367( C1265 C1367 ) C1265_=_C1390(</w:t>
      </w:r>
    </w:p>
    <w:p>
      <w:pPr>
        <w:pStyle w:val="PreformattedText"/>
        <w:bidi w:val="0"/>
        <w:spacing w:before="0" w:after="0"/>
        <w:jc w:val="left"/>
        <w:rPr/>
      </w:pPr>
      <w:r>
        <w:rPr/>
        <w:t xml:space="preserve"> </w:t>
      </w:r>
      <w:r>
        <w:rPr/>
        <w:t>C1265 C1390 ) C1265_=_C1412( C1265 C1412 ) \nC1265_=_C1433( C1265 C1433 ) C1265_=_C1453( C1265 C1453 ) C1265_=_C1472( C1265 C1472 ) C1265_=_C1489( C1265 C1489 ) C1265_=_C1505( C1265 C1505 ) C1265_=_C1520( C1265 C1520 ) \nC1265_=_C1534( C1265 C1534 ) C1265_=_C1547( C1265 C1547 ) C1265_=_C1559( C1265 C1559 ) C1265_=_C1570( C1265 C1570 ) C1265_=_C1580( C1265 C1580 ) C1265_=_C1598( C1265 C1598 ) \nC1265_=_C1599( C1265 C1599 ) C1265_=_C1600( C1265 C1600 ) C1265_=_C1601( C1265 C1601 ) C1265_=_C1602( C1265 C1602 ) C1265_=_C1603( C1265 C1603 ) C1265_=_C1604( C1265 C1604 ) \nC1265_=_C1605( C1265 C1605 ) C1289_=_C1290( C1289 C1290 ) C1289_=_C1291( C1289 C1291 ) C1289_=_C1292( C1289 C1292 ) C1289_=_C1315( C1289 C1315 ) C1289_=_C1340( C1289 C1340 ) \nC1289_=_C1364( C1289 C1364 ) C1289_=_C1387( C1289 C1387 ) C1289_=_C1409( C1289 C1409 ) C1289_=_C1430( C1289 C1430 ) C1289_=_C1450( C1289 C1450 ) C1289_=_C1469( C1289 C1469 ) \nC1289_=_C1486( C1289 C1486 ) C1289_=_C1502( C1289 C1502 ) C1289_=_C1517( C1289 C1517 ) C1289_=_C1531( C1289 C1531 ) C1289_=_C1544( C1289 C1544 ) C1289_=_C1556( C1289 C1556 ) \nC1289_=_C1569( C1289 C1569 ) C1289_=_C1570( C1289 C1570 ) C1289_=_C1571( C1289 C1571 ) C1289_=_C1572( C1289 C1572 ) C1289_=_C1573( C1289 C1573 ) C1289_=_C1574( C1289 C1574 ) \nC1289_=_C1575( C1289 C1575 ) C1289_=_C1576( C1289 C1576 ) C1289_=_C1577( C1289 C1577 ) C1289_=_C1578( C1289 C1578 ) C1290_=_C1291( C1290 C1291 ) C1290_=_C1292( C1290 C1292 ) \nC1290_=_C1316( C1290 C1316 ) C1290_=_C1341( C1290 C1341 ) C1290_=_C1365( C1290 C1365 ) C1290_=_C1388( C1290 C1388 ) C1290_=_C1410( C1290 C1410 ) C1290_=_C1431( C1290 C1431 ) \nC1290_=_C1451( C1290 C1451 ) C1290_=_C1470( C1290 C1470 ) C1290_=_C1487( C1290 C1487 ) C1290_=_C1503( C1290 C1503 ) C1290_=_C1518( C1290 C1518 ) C1290_=_C1532( C1290 C1532 ) \nC1290_=_C1545( C1290 C1545 ) C1290_=_C1557( C1290 C1557 ) C1290_=_C1579( C1290 C1579 ) C1290_=_C1580( C1290 C1580 ) C1290_=_C1581( C1290 C1581 ) C1290_=_C1582( C1290 C1582 ) \nC1290_=_C1583( C1290 C1583 ) C1290_=_C1584( C1290 C1584 ) C1290_=_C1585( C1290 C1585 ) C1290_=_C1586( C1290 C1586 ) C1290_=_C1587( C1290 C1587 ) C1290_=_C1588( C1290 C1588 ) \nC1291_=_C1292( C1291 C1292 ) C1291_=_C1317( C1291 C1317 ) C1291_=_C1342( C1291 C1342 ) C1291_=_C1366( C1291 C1366 ) C1291_=_C1389( C1291 C1389 ) C1291_=_C1411( C1291 C1411 ) \nC1291_=_C1432( C1291 C1432 ) C1291_=_C1452( C1291 C1452 ) C1291_=_C1471( C1291 C1471 ) C1291_=_C1488( C1291 C1488 ) C1291_=_C1504( C1291 C1504 ) C1291_=_C1519( C1291 C1519 ) \nC1291_=_C1533( C1291 C1533 ) C1291_=_C1546( C1291 C1546 ) C1291_=_C1558( C1291 C1558 ) C1291_=_C1569( C1291 C1569 ) C1291_=_C1579( C1291 C1579 ) C1291_=_C1590( C1291 C1590 ) \nC1291_=_C1591( C1291 C1591 ) C1291_=_C1592( C1291 C1592 ) C1291_=_C1593( C1291 C1593 ) C1291_=_C1594( C1291 C1594 ) C1291_=_C1595( C1291 C1595 ) C1291_=_C1596( C1291 C1596 ) \nC1291_=_C1597( C1291 C1597 ) C1292_=_C1318( C1292 C1318 ) C1292_=_C1343( C1292 C1343 ) C1292_=_C1367( C1292 C1367 ) C1292_=_C1390( C1292 C1390 ) C1292_=_C1412( C1292 C1412 ) \nC1292_=_C1433( C1292 C1433 ) C1292_=_C1453( C1292 C1453 ) C1292_=_C1472( C1292 C1472 ) C1292_=_C1489( C1292 C1489 ) C1292_=_C1505( C1292 C1505 ) C1292_=_C1520( C1292 C1520 ) \nC1292_=_C1534( C1292 C1534 ) C1292_=_C1547( C1292 C1547 ) C1292_=_C1559( C1292 C1559 ) C1292_=_C1570( C1292 C1570 ) C1292_=_C1580( C1292 C1580 ) C1292_=_C1598( C1292 C1598 ) \nC1292_=_C1599( C1292 C1599 ) C1292_=_C1600( C1292 C1600 ) C1292_=_C1601( C1292 C1601 ) C1292_=_C1602( C1292 C1602 ) C1292_=_C1603( C1292 C1603 ) C1292_=_C1604( C1292 C1604 ) \nC1292_=_C1605( C1292 C1605 ) C1315_=_C1316( C1315 C1316 ) C1315_=_C1317( C1315 C1317 ) C1315_=_C1318( C1315 C1318 ) C1315_=_C1340( C1315 C1340 ) C1315_=_C1364( C1315 C1364 ) \nC1315_=_C1387( C1315 C1387 ) C1315_=_C1409( C1315 C1409 ) C1315_=_C1430( C1315 C1430 ) C1315_=_C1450( C1315 C1450 ) C1315_=_C1469( C1315 C1469 ) C1315_=_C1486( C1315 C1486 ) \nC1315_=_C1502( C1315 C1502 ) C1315_=_C1517( C1315 C1517 ) C1315_=_C1531( C1315 C1531 ) C1315_=_C1544( C1315 C1544 ) C1315_=_C1556( C1315 C1556 ) C1315_=_C1569( C1315 C1569 ) \nC1315_=_C1570( C1315 C1570 ) C1315_=_C1571( C1315 C1571 ) C1315_=_C1572( C1315 C1572 ) C1315_=_C1573( C1315 C1573 ) C1315_=_C1574( C1315 C1574 ) C1315_=_C1575( C1315 C1575 ) \nC1315_=_C1576( C1315 C1576 ) C1315_=_C1577( C1315 C1577 ) C1315_=_C1578( C1315 C1578 ) C1316_=_C1317( C1316 C1317 ) C1316_=_C1318( C1316 C1318 ) C1316_=_C1341( C1316 C1341 ) \nC1316_=_C1365( C1316 C1365 ) C1316_=_C1388( C1316 C1388 ) C1316_=_C1410( C1316 C1410 ) C1316_=_C1431( C1316 C1431 ) C1316_=_C1451( C1316 C1451 ) C1316_=_C1470( C1316 C1470 ) \nC1316_=_C1487( C1316 C1487 ) C1316_=_C1503( C1316 C1503 ) C1316_=_C1518( C1316 C1518 ) C1316_=_C1532( C1316 C1532 ) C1316_=_C1545( C1316 C1545 ) C1316_=_C1557( C1316 C1557 ) \nC1316_=_C1579( C1316 C1579 ) C1316_=_C1580( C1316 C1580 ) C1316_=_C1581( C1316 C1581 ) C1316_=_C1582( C1316 C1582 ) C1316_=_C1583( C1316 C1583 ) C1316_=_C1584( C1316 C1584 ) \nC1316_=_C1585( C1316 C1585 ) C1316_=_C1586( C1316 C1586 ) C1316_=_C1587( C1316 C1587 ) C1316_=_C1588( C1316 C1588 ) C1317_=_C1318( C1317 C1318 ) C1317_=_C1342( C1317 C1342 ) \nC1317_=_C1366( C1317 C1366 ) C1317_=_C1389( C1317 C1389 ) C1317_=_C1411( C1317 C1411 ) C1317_=_C1432( C1317 C1432 ) C1317_=_C1452( C1317 C1452 ) C1317_=_C1471( C1317 C1471 ) \nC1317_=_C1488( C1317 C1488 ) C1317_=_C1504( C1317 C1504 ) C1317_=_C1519( C1317 C1519 ) C1317_=_C1533( C1317 C1533 ) C1317_=_C1546( C1317 C1546 ) C1317_=_C1558( C1317 C1558 ) \nC1317_=_C1569( C1317 C1569 ) C1317_=_C1579( C1317 C1579 ) C1317_=_C1590( C1317 C1590 ) C1317_=_C1591( C1317 C1591 ) C1317_=_C1592( C1317 C1592 ) C1317_=_C1593( C1317 C1593 ) \nC1317_=_C1594( C1317 C1594 ) C1317_=_C1595( C1317 C1595 ) C1317_=_C1596( C1317 C1596 ) C1317_=_C1597( C1317 C1597 ) C1318_=_C1343( C1318 C1343 ) C1318_=_C1367( C1318 C1367 ) \nC1318_=_C1390( C1318 C1390 ) C1318_=_C1412( C1318 C1412 ) C1318_=_C1433( C1318 C1433 ) C1318_=_C1453( C1318 C1453 ) C1318_=_C1472( C1318 C1472 ) C1318_=_C1489( C1318 C1489 ) \nC1318_=_C1505( C1318 C1505 ) C1318_=_C1520( C1318 C1520 ) C1318_=_C1534( C1318 C1534 ) C1318_=_C1547( C1318 C1547 ) C1318_=_C1559( C1318 C1559 ) C1318_=_C1570( C1318 C1570 ) \nC1318_=_C1580( C1318 C1580 ) C1318_=_C1598( C1318 C1598 ) C1318_=_C1599( C1318 C1599 ) C1318_=_C1600( C1318 C1600 ) C1318_=_C1601( C1318 C1601 ) C1318_=_C1602( C1318 C1602 ) \nC1318_=_C1603( C1318 C1603 ) C1318_=_C1604( C1318 C1604 ) C1318_=_C1605( C1318 C1605 ) C1340_=_C1341( C1340 C1341 ) C1340_=_C1342( C1340 C1342 ) C1340_=_C1343( C1340 C1343 ) \nC1340_=_C1364( C1340 C1364 ) C1340_=_C1387( C1340 C1387 ) C1340_=_C1409( C1340 C1409 ) C1340_=_C1430( C1340 C1430 ) C1340_=_C1450( C1340 C1450 ) C1340_=_C1469( C1340 C1469 ) \nC1340_=_C1486( C1340 C1486 ) C1340_=_C1502( C1340 C1502 ) C1340_=_C1517( C1340 C1517 ) C1340_=_C1531( C1340 C1531 ) C1340_=_C1544( C1340 C1544 ) C1340_=_C1556( C1340 C1556 ) \nC1340_=_C1569( C1340 C1569 ) C1340_=_C1570( C1340 C1570 ) C1340_=_C1571( C1340 C1571 ) C1340_=_C1572( C1340 C1572 ) C1340_=_C1573( C1340 C1573 ) C1340_=_C1574( C1340 C1574 ) \nC1340_=_C1575( C1340 C1575 ) C1340_=_C1576( C1340 C1576 ) C1340_=_C1577( C1340 C1577 ) C1340_=_C1578( C1340 C1578 ) C1341_=_C1342( C1341 C1342 ) C1341_=_C1343( C1341 C1343 ) \nC1341_=_C1365( C1341 C1365 ) C1341_=_C1388( C1341 C1388 ) C1341_=_C1410( C1341 C1410 ) C1341_=_C1431( C1341 C1431 ) C1341_=_C1451( C1341 C1451 ) C1341_=_C1470( C1341 C1470 ) \nC1341_=_C1487( C1341 C1487 ) C1341_=_C1503( C1341 C1503 ) C1341_=_C1518( C1341 C1518 ) C1341_=_C1532( C1341 C1532 ) C1341_=_C1545( C1341 C1545 ) C1341_=_C1557( C1341 C1557 ) \nC1341_=_C1579( C1341 C1579 ) C1341_=_C1580( C1341 C1580 ) C1341_=_C1581( C1341 C1581 ) C1341_=_C1582( C1341 C1582 ) C1341_=_C1583( C1341 C1583 ) C1341_=_C1584( C1341 C1584 ) \nC1341_=_C1585( C1341 C1585 ) C1341_=_C1586( C1341 C1586 ) C1341_=_C1587( C1341 C1587 ) C1341_=_C1588( C1341 C1588 ) C1342_=_C1343( C1342 C1343 ) C1342_=_C1366( C1342 C1366 ) \nC1342_=_C1389( C1342 C1389 ) C1342_=_C1411( C1342 C1411 ) C1342_=_C1432( C1342 C1432 ) C1342_=_C1452( C1342 C1452 ) C1342_=_C1471( C1342 C1471 ) C1342_=_C1488( C1342 C1488 ) \nC1342_=_C1504( C1342 C1504 ) C1342_=_C1519( C1342 C1519 ) C1342_=_C1533( C1342 C1533 ) C1342_=_C1546( C1342 C1546 ) C1342_=_C1558( C1342 C1558 ) C1342_=_C1569( C1342 C1569 ) \nC1342_=_C1579( C1342 C1579 ) C1342_=_C1590( C1342 C1590 ) C1342_=_C1591( C1342 C1591 ) C1342_=_C1592( C1342 C1592 ) C1342_=_C1593( C1342 C1593 ) C1342_=_C1594( C1342 C1594 ) \nC1342_=_C1595( C1342 C1595 ) C1342_=_C1596( C1342 C1596 ) C1342_=_C1597( C1342 C1597 ) C1343_=_C1367( C1343 C1367 ) C1343_=_C1390( C1343 C1390 ) C1343_=_C1412( C1343 C1412 ) \nC1343_=_C1433( C1343 C1433 ) C1343_=_C1453( C1343 C1453 ) C1343_=_C1472( C1343 C1472 ) C1343_=_C1489( C1343 C1489 ) C1343_=_C1505( C1343 C1505 ) C1343_=_C1520( C1343 C1520 ) \nC1343_=_C1534( C1343 C1534 ) C1343_=_C1547( C1343 C1547 ) C1343_=_C1559( C1343 C1559 ) C1343_=_C1570( C1343 C1570 ) C1343_=_C1580( C1343 C1580 ) C1343_=_C1598( C1343 C1598 ) \nC1343_=_C1599( C1343 C1599 ) C1343_=_C1600( C1343 C1600 ) C1343_=_C1601( C1343 C1601 ) C1343_=_C1602( C1343 C1602 ) C1343_=_C1603( C1343 C1603 ) C1343_=_C1604( C1343 C1604 ) \nC1343_=_C1605( C1343 C1605 ) C1364_=_C1365( C1364 C1365 ) C1364_=_C1366( C1364 C1366 ) C1364_=_C1367( C1364 C1367 ) C1364_=_C1387( C1364 C1387 ) C1364_=_C1409( C1364 C1409 ) \nC1364_=_C1430( C1364 C1430 ) C1364_=_C1450( C1364 C1450 ) C1364_=_C1469( C1364 C1469 ) C1364_=_C1486( C1364 C1486 ) C1364_=_C1502( C1364 C1502 ) C1364_=_C1517( C1364 C1517 ) \nC1364_=_C1531( C1364 C1531 ) C1364_=_C1544( C1364 C1544 ) C1364_=_C1556( C1364 C1556 ) C1364_=_C1569( C1364 C1569 ) C1364_=_C1570( C1364 C1570 ) C1364_=_C1571( C1364 C1571 ) \nC1364_=_C1572( C1364 C1572 ) C1364_=_C1573( C1364 C1573 ) C1364_=_C1574( C1364 C1574 ) C1364_=_C1575( C1364 C1575 ) C1364_=_C1576( C1364 C1576 ) C1364_=_C1577( C1364 C1577 ) \nC1364_=_C1578(</w:t>
      </w:r>
    </w:p>
    <w:p>
      <w:pPr>
        <w:pStyle w:val="PreformattedText"/>
        <w:bidi w:val="0"/>
        <w:spacing w:before="0" w:after="0"/>
        <w:jc w:val="left"/>
        <w:rPr/>
      </w:pPr>
      <w:r>
        <w:rPr/>
        <w:t xml:space="preserve"> </w:t>
      </w:r>
      <w:r>
        <w:rPr/>
        <w:t>C1364 C1578 ) C1365_=_C1366( C1365 C1366 ) C1365_=_C1367( C1365 C1367 ) C1365_=_C1388( C1365 C1388 ) C1365_=_C1410( C1365 C1410 ) C1365_=_C1431( C1365 C1431 ) \nC1365_=_C1451( C1365 C1451 ) C1365_=_C1470( C1365 C1470 ) C1365_=_C1487( C1365 C1487 ) C1365_=_C1503( C1365 C1503 ) C1365_=_C1518( C1365 C1518 ) C1365_=_C1532( C1365 C1532 ) \nC1365_=_C1545( C1365 C1545 ) C1365_=_C1557( C1365 C1557 ) C1365_=_C1579( C1365 C1579 ) C1365_=_C1580( C1365 C1580 ) C1365_=_C1581( C1365 C1581 ) C1365_=_C1582( C1365 C1582 ) \nC1365_=_C1583( C1365 C1583 ) C1365_=_C1584( C1365 C1584 ) C1365_=_C1585( C1365 C1585 ) C1365_=_C1586( C1365 C1586 ) C1365_=_C1587( C1365 C1587 ) C1365_=_C1588( C1365 C1588 ) \nC1366_=_C1367( C1366 C1367 ) C1366_=_C1389( C1366 C1389 ) C1366_=_C1411( C1366 C1411 ) C1366_=_C1432( C1366 C1432 ) C1366_=_C1452( C1366 C1452 ) C1366_=_C1471( C1366 C1471 ) \nC1366_=_C1488( C1366 C1488 ) C1366_=_C1504( C1366 C1504 ) C1366_=_C1519( C1366 C1519 ) C1366_=_C1533( C1366 C1533 ) C1366_=_C1546( C1366 C1546 ) C1366_=_C1558( C1366 C1558 ) \nC1366_=_C1569( C1366 C1569 ) C1366_=_C1579( C1366 C1579 ) C1366_=_C1590( C1366 C1590 ) C1366_=_C1591( C1366 C1591 ) C1366_=_C1592( C1366 C1592 ) C1366_=_C1593( C1366 C1593 ) \nC1366_=_C1594( C1366 C1594 ) C1366_=_C1595( C1366 C1595 ) C1366_=_C1596( C1366 C1596 ) C1366_=_C1597( C1366 C1597 ) C1367_=_C1390( C1367 C1390 ) C1367_=_C1412( C1367 C1412 ) \nC1367_=_C1433( C1367 C1433 ) C1367_=_C1453( C1367 C1453 ) C1367_=_C1472( C1367 C1472 ) C1367_=_C1489( C1367 C1489 ) C1367_=_C1505( C1367 C1505 ) C1367_=_C1520( C1367 C1520 ) \nC1367_=_C1534( C1367 C1534 ) C1367_=_C1547( C1367 C1547 ) C1367_=_C1559( C1367 C1559 ) C1367_=_C1570( C1367 C1570 ) C1367_=_C1580( C1367 C1580 ) C1367_=_C1598( C1367 C1598 ) \nC1367_=_C1599( C1367 C1599 ) C1367_=_C1600( C1367 C1600 ) C1367_=_C1601( C1367 C1601 ) C1367_=_C1602( C1367 C1602 ) C1367_=_C1603( C1367 C1603 ) C1367_=_C1604( C1367 C1604 ) \nC1367_=_C1605( C1367 C1605 ) C1387_=_C1388( C1387 C1388 ) C1387_=_C1389( C1387 C1389 ) C1387_=_C1390( C1387 C1390 ) C1387_=_C1409( C1387 C1409 ) C1387_=_C1430( C1387 C1430 ) \nC1387_=_C1450( C1387 C1450 ) C1387_=_C1469( C1387 C1469 ) C1387_=_C1486( C1387 C1486 ) C1387_=_C1502( C1387 C1502 ) C1387_=_C1517( C1387 C1517 ) C1387_=_C1531( C1387 C1531 ) \nC1387_=_C1544( C1387 C1544 ) C1387_=_C1556( C1387 C1556 ) C1387_=_C1569( C1387 C1569 ) C1387_=_C1570( C1387 C1570 ) C1387_=_C1571( C1387 C1571 ) C1387_=_C1572( C1387 C1572 ) \nC1387_=_C1573( C1387 C1573 ) C1387_=_C1574( C1387 C1574 ) C1387_=_C1575( C1387 C1575 ) C1387_=_C1576( C1387 C1576 ) C1387_=_C1577( C1387 C1577 ) C1387_=_C1578( C1387 C1578 ) \nC1388_=_C1389( C1388 C1389 ) C1388_=_C1390( C1388 C1390 ) C1388_=_C1410( C1388 C1410 ) C1388_=_C1431( C1388 C1431 ) C1388_=_C1451( C1388 C1451 ) C1388_=_C1470( C1388 C1470 ) \nC1388_=_C1487( C1388 C1487 ) C1388_=_C1503( C1388 C1503 ) C1388_=_C1518( C1388 C1518 ) C1388_=_C1532( C1388 C1532 ) C1388_=_C1545( C1388 C1545 ) C1388_=_C1557( C1388 C1557 ) \nC1388_=_C1579( C1388 C1579 ) C1388_=_C1580( C1388 C1580 ) C1388_=_C1581( C1388 C1581 ) C1388_=_C1582( C1388 C1582 ) C1388_=_C1583( C1388 C1583 ) C1388_=_C1584( C1388 C1584 ) \nC1388_=_C1585( C1388 C1585 ) C1388_=_C1586( C1388 C1586 ) C1388_=_C1587( C1388 C1587 ) C1388_=_C1588( C1388 C1588 ) C1389_=_C1390( C1389 C1390 ) C1389_=_C1411( C1389 C1411 ) \nC1389_=_C1432( C1389 C1432 ) C1389_=_C1452( C1389 C1452 ) C1389_=_C1471( C1389 C1471 ) C1389_=_C1488( C1389 C1488 ) C1389_=_C1504( C1389 C1504 ) C1389_=_C1519( C1389 C1519 ) \nC1389_=_C1533( C1389 C1533 ) C1389_=_C1546( C1389 C1546 ) C1389_=_C1558( C1389 C1558 ) C1389_=_C1569( C1389 C1569 ) C1389_=_C1579( C1389 C1579 ) C1389_=_C1590( C1389 C1590 ) \nC1389_=_C1591( C1389 C1591 ) C1389_=_C1592( C1389 C1592 ) C1389_=_C1593( C1389 C1593 ) C1389_=_C1594( C1389 C1594 ) C1389_=_C1595( C1389 C1595 ) C1389_=_C1596( C1389 C1596 ) \nC1389_=_C1597( C1389 C1597 ) C1390_=_C1412( C1390 C1412 ) C1390_=_C1433( C1390 C1433 ) C1390_=_C1453( C1390 C1453 ) C1390_=_C1472( C1390 C1472 ) C1390_=_C1489( C1390 C1489 ) \nC1390_=_C1505( C1390 C1505 ) C1390_=_C1520( C1390 C1520 ) C1390_=_C1534( C1390 C1534 ) C1390_=_C1547( C1390 C1547 ) C1390_=_C1559( C1390 C1559 ) C1390_=_C1570( C1390 C1570 ) \nC1390_=_C1580( C1390 C1580 ) C1390_=_C1598( C1390 C1598 ) C1390_=_C1599( C1390 C1599 ) C1390_=_C1600( C1390 C1600 ) C1390_=_C1601( C1390 C1601 ) C1390_=_C1602( C1390 C1602 ) \nC1390_=_C1603( C1390 C1603 ) C1390_=_C1604( C1390 C1604 ) C1390_=_C1605( C1390 C1605 ) C1409_=_C1410( C1409 C1410 ) C1409_=_C1411( C1409 C1411 ) C1409_=_C1412( C1409 C1412 ) \nC1409_=_C1430( C1409 C1430 ) C1409_=_C1450( C1409 C1450 ) C1409_=_C1469( C1409 C1469 ) C1409_=_C1486( C1409 C1486 ) C1409_=_C1502( C1409 C1502 ) C1409_=_C1517( C1409 C1517 ) \nC1409_=_C1531( C1409 C1531 ) C1409_=_C1544( C1409 C1544 ) C1409_=_C1556( C1409 C1556 ) C1409_=_C1569( C1409 C1569 ) C1409_=_C1570( C1409 C1570 ) C1409_=_C1571( C1409 C1571 ) \nC1409_=_C1572( C1409 C1572 ) C1409_=_C1573( C1409 C1573 ) C1409_=_C1574( C1409 C1574 ) C1409_=_C1575( C1409 C1575 ) C1409_=_C1576( C1409 C1576 ) C1409_=_C1577( C1409 C1577 ) \nC1409_=_C1578( C1409 C1578 ) C1410_=_C1411( C1410 C1411 ) C1410_=_C1412( C1410 C1412 ) C1410_=_C1431( C1410 C1431 ) C1410_=_C1451( C1410 C1451 ) C1410_=_C1470( C1410 C1470 ) \nC1410_=_C1487( C1410 C1487 ) C1410_=_C1503( C1410 C1503 ) C1410_=_C1518( C1410 C1518 ) C1410_=_C1532( C1410 C1532 ) C1410_=_C1545( C1410 C1545 ) C1410_=_C1557( C1410 C1557 ) \nC1410_=_C1579( C1410 C1579 ) C1410_=_C1580( C1410 C1580 ) C1410_=_C1581( C1410 C1581 ) C1410_=_C1582( C1410 C1582 ) C1410_=_C1583( C1410 C1583 ) C1410_=_C1584( C1410 C1584 ) \nC1410_=_C1585( C1410 C1585 ) C1410_=_C1586( C1410 C1586 ) C1410_=_C1587( C1410 C1587 ) C1410_=_C1588( C1410 C1588 ) C1411_=_C1412( C1411 C1412 ) C1411_=_C1432( C1411 C1432 ) \nC1411_=_C1452( C1411 C1452 ) C1411_=_C1471( C1411 C1471 ) C1411_=_C1488( C1411 C1488 ) C1411_=_C1504( C1411 C1504 ) C1411_=_C1519( C1411 C1519 ) C1411_=_C1533( C1411 C1533 ) \nC1411_=_C1546( C1411 C1546 ) C1411_=_C1558( C1411 C1558 ) C1411_=_C1569( C1411 C1569 ) C1411_=_C1579( C1411 C1579 ) C1411_=_C1590( C1411 C1590 ) C1411_=_C1591( C1411 C1591 ) \nC1411_=_C1592( C1411 C1592 ) C1411_=_C1593( C1411 C1593 ) C1411_=_C1594( C1411 C1594 ) C1411_=_C1595( C1411 C1595 ) C1411_=_C1596( C1411 C1596 ) C1411_=_C1597( C1411 C1597 ) \nC1412_=_C1433( C1412 C1433 ) C1412_=_C1453( C1412 C1453 ) C1412_=_C1472( C1412 C1472 ) C1412_=_C1489( C1412 C1489 ) C1412_=_C1505( C1412 C1505 ) C1412_=_C1520( C1412 C1520 ) \nC1412_=_C1534( C1412 C1534 ) C1412_=_C1547( C1412 C1547 ) C1412_=_C1559( C1412 C1559 ) C1412_=_C1570( C1412 C1570 ) C1412_=_C1580( C1412 C1580 ) C1412_=_C1598( C1412 C1598 ) \nC1412_=_C1599( C1412 C1599 ) C1412_=_C1600( C1412 C1600 ) C1412_=_C1601( C1412 C1601 ) C1412_=_C1602( C1412 C1602 ) C1412_=_C1603( C1412 C1603 ) C1412_=_C1604( C1412 C1604 ) \nC1412_=_C1605( C1412 C1605 ) C1430_=_C1431( C1430 C1431 ) C1430_=_C1432( C1430 C1432 ) C1430_=_C1433( C1430 C1433 ) C1430_=_C1450( C1430 C1450 ) C1430_=_C1469( C1430 C1469 ) \nC1430_=_C1486( C1430 C1486 ) C1430_=_C1502( C1430 C1502 ) C1430_=_C1517( C1430 C1517 ) C1430_=_C1531( C1430 C1531 ) C1430_=_C1544( C1430 C1544 ) C1430_=_C1556( C1430 C1556 ) \nC1430_=_C1569( C1430 C1569 ) C1430_=_C1570( C1430 C1570 ) C1430_=_C1571( C1430 C1571 ) C1430_=_C1572( C1430 C1572 ) C1430_=_C1573( C1430 C1573 ) C1430_=_C1574( C1430 C1574 ) \nC1430_=_C1575( C1430 C1575 ) C1430_=_C1576( C1430 C1576 ) C1430_=_C1577( C1430 C1577 ) C1430_=_C1578( C1430 C1578 ) C1431_=_C1432( C1431 C1432 ) C1431_=_C1433( C1431 C1433 ) \nC1431_=_C1451( C1431 C1451 ) C1431_=_C1470( C1431 C1470 ) C1431_=_C1487( C1431 C1487 ) C1431_=_C1503( C1431 C1503 ) C1431_=_C1518( C1431 C1518 ) C1431_=_C1532( C1431 C1532 ) \nC1431_=_C1545( C1431 C1545 ) C1431_=_C1557( C1431 C1557 ) C1431_=_C1579( C1431 C1579 ) C1431_=_C1580( C1431 C1580 ) C1431_=_C1581( C1431 C1581 ) C1431_=_C1582( C1431 C1582 ) \nC1431_=_C1583( C1431 C1583 ) C1431_=_C1584( C1431 C1584 ) C1431_=_C1585( C1431 C1585 ) C1431_=_C1586( C1431 C1586 ) C1431_=_C1587( C1431 C1587 ) C1431_=_C1588( C1431 C1588 ) \nC1432_=_C1433( C1432 C1433 ) C1432_=_C1452( C1432 C1452 ) C1432_=_C1471( C1432 C1471 ) C1432_=_C1488( C1432 C1488 ) C1432_=_C1504( C1432 C1504 ) C1432_=_C1519( C1432 C1519 ) \nC1432_=_C1533( C1432 C1533 ) C1432_=_C1546( C1432 C1546 ) C1432_=_C1558( C1432 C1558 ) C1432_=_C1569( C1432 C1569 ) C1432_=_C1579( C1432 C1579 ) C1432_=_C1590( C1432 C1590 ) \nC1432_=_C1591( C1432 C1591 ) C1432_=_C1592( C1432 C1592 ) C1432_=_C1593( C1432 C1593 ) C1432_=_C1594( C1432 C1594 ) C1432_=_C1595( C1432 C1595 ) C1432_=_C1596( C1432 C1596 ) \nC1432_=_C1597( C1432 C1597 ) C1433_=_C1453( C1433 C1453 ) C1433_=_C1472( C1433 C1472 ) C1433_=_C1489( C1433 C1489 ) C1433_=_C1505( C1433 C1505 ) C1433_=_C1520( C1433 C1520 ) \nC1433_=_C1534( C1433 C1534 ) C1433_=_C1547( C1433 C1547 ) C1433_=_C1559( C1433 C1559 ) C1433_=_C1570( C1433 C1570 ) C1433_=_C1580( C1433 C1580 ) C1433_=_C1598( C1433 C1598 ) \nC1433_=_C1599( C1433 C1599 ) C1433_=_C1600( C1433 C1600 ) C1433_=_C1601( C1433 C1601 ) C1433_=_C1602( C1433 C1602 ) C1433_=_C1603( C1433 C1603 ) C1433_=_C1604( C1433 C1604 ) \nC1433_=_C1605( C1433 C1605 ) C1450_=_C1451( C1450 C1451 ) C1450_=_C1452( C1450 C1452 ) C1450_=_C1453( C1450 C1453 ) C1450_=_C1469( C1450 C1469 ) C1450_=_C1486( C1450 C1486 ) \nC1450_=_C1502( C1450 C1502 ) C1450_=_C1517( C1450 C1517 ) C1450_=_C1531( C1450 C1531 ) C1450_=_C1544( C1450 C1544 ) C1450_=_C1556( C1450 C1556 ) C1450_=_C1569( C1450 C1569 ) \nC1450_=_C1570( C1450 C1570 ) C1450_=_C1571( C1450 C1571 ) C1450_=_C1572( C1450 C1572 ) C1450_=_C1573( C1450 C1573 ) C1450_=_C1574( C1450 C1574 ) C1450_=_C1575( C1450 C1575 ) \nC1450_=_C1576( C1450 C1576 ) C1450_=_C1577( C1450 C1577 ) C1450_=_C1578( C1450 C1578 ) C1451_=_C1452( C1451 C1452 ) C1451_=_C1453( C1451 C1453 ) C1451_=_C1470( C1451 C1470 ) \nC1451_=_C1487( C1451 C1487 ) C1451_=_C1503( C1451 C1503 ) C1451_=_C1518(</w:t>
      </w:r>
    </w:p>
    <w:p>
      <w:pPr>
        <w:pStyle w:val="PreformattedText"/>
        <w:bidi w:val="0"/>
        <w:spacing w:before="0" w:after="0"/>
        <w:jc w:val="left"/>
        <w:rPr/>
      </w:pPr>
      <w:r>
        <w:rPr/>
        <w:t xml:space="preserve"> </w:t>
      </w:r>
      <w:r>
        <w:rPr/>
        <w:t>C1451 C1518 ) C1451_=_C1532( C1451 C1532 ) C1451_=_C1545( C1451 C1545 ) C1451_=_C1557( C1451 C1557 ) \nC1451_=_C1579( C1451 C1579 ) C1451_=_C1580( C1451 C1580 ) C1451_=_C1581( C1451 C1581 ) C1451_=_C1582( C1451 C1582 ) C1451_=_C1583( C1451 C1583 ) C1451_=_C1584( C1451 C1584 ) \nC1451_=_C1585( C1451 C1585 ) C1451_=_C1586( C1451 C1586 ) C1451_=_C1587( C1451 C1587 ) C1451_=_C1588( C1451 C1588 ) C1452_=_C1453( C1452 C1453 ) C1452_=_C1471( C1452 C1471 ) \nC1452_=_C1488( C1452 C1488 ) C1452_=_C1504( C1452 C1504 ) C1452_=_C1519( C1452 C1519 ) C1452_=_C1533( C1452 C1533 ) C1452_=_C1546( C1452 C1546 ) C1452_=_C1558( C1452 C1558 ) \nC1452_=_C1569( C1452 C1569 ) C1452_=_C1579( C1452 C1579 ) C1452_=_C1590( C1452 C1590 ) C1452_=_C1591( C1452 C1591 ) C1452_=_C1592( C1452 C1592 ) C1452_=_C1593( C1452 C1593 ) \nC1452_=_C1594( C1452 C1594 ) C1452_=_C1595( C1452 C1595 ) C1452_=_C1596( C1452 C1596 ) C1452_=_C1597( C1452 C1597 ) C1453_=_C1472( C1453 C1472 ) C1453_=_C1489( C1453 C1489 ) \nC1453_=_C1505( C1453 C1505 ) C1453_=_C1520( C1453 C1520 ) C1453_=_C1534( C1453 C1534 ) C1453_=_C1547( C1453 C1547 ) C1453_=_C1559( C1453 C1559 ) C1453_=_C1570( C1453 C1570 ) \nC1453_=_C1580( C1453 C1580 ) C1453_=_C1598( C1453 C1598 ) C1453_=_C1599( C1453 C1599 ) C1453_=_C1600( C1453 C1600 ) C1453_=_C1601( C1453 C1601 ) C1453_=_C1602( C1453 C1602 ) \nC1453_=_C1603( C1453 C1603 ) C1453_=_C1604( C1453 C1604 ) C1453_=_C1605( C1453 C1605 ) C1469_=_C1470( C1469 C1470 ) C1469_=_C1471( C1469 C1471 ) C1469_=_C1472( C1469 C1472 ) \nC1469_=_C1486( C1469 C1486 ) C1469_=_C1502( C1469 C1502 ) C1469_=_C1517( C1469 C1517 ) C1469_=_C1531( C1469 C1531 ) C1469_=_C1544( C1469 C1544 ) C1469_=_C1556( C1469 C1556 ) \nC1469_=_C1569( C1469 C1569 ) C1469_=_C1570( C1469 C1570 ) C1469_=_C1571( C1469 C1571 ) C1469_=_C1572( C1469 C1572 ) C1469_=_C1573( C1469 C1573 ) C1469_=_C1574( C1469 C1574 ) \nC1469_=_C1575( C1469 C1575 ) C1469_=_C1576( C1469 C1576 ) C1469_=_C1577( C1469 C1577 ) C1469_=_C1578( C1469 C1578 ) C1470_=_C1471( C1470 C1471 ) C1470_=_C1472( C1470 C1472 ) \nC1470_=_C1487( C1470 C1487 ) C1470_=_C1503( C1470 C1503 ) C1470_=_C1518( C1470 C1518 ) C1470_=_C1532( C1470 C1532 ) C1470_=_C1545( C1470 C1545 ) C1470_=_C1557( C1470 C1557 ) \nC1470_=_C1579( C1470 C1579 ) C1470_=_C1580( C1470 C1580 ) C1470_=_C1581( C1470 C1581 ) C1470_=_C1582( C1470 C1582 ) C1470_=_C1583( C1470 C1583 ) C1470_=_C1584( C1470 C1584 ) \nC1470_=_C1585( C1470 C1585 ) C1470_=_C1586( C1470 C1586 ) C1470_=_C1587( C1470 C1587 ) C1470_=_C1588( C1470 C1588 ) C1471_=_C1472( C1471 C1472 ) C1471_=_C1488( C1471 C1488 ) \nC1471_=_C1504( C1471 C1504 ) C1471_=_C1519( C1471 C1519 ) C1471_=_C1533( C1471 C1533 ) C1471_=_C1546( C1471 C1546 ) C1471_=_C1558( C1471 C1558 ) C1471_=_C1569( C1471 C1569 ) \nC1471_=_C1579( C1471 C1579 ) C1471_=_C1590( C1471 C1590 ) C1471_=_C1591( C1471 C1591 ) C1471_=_C1592( C1471 C1592 ) C1471_=_C1593( C1471 C1593 ) C1471_=_C1594( C1471 C1594 ) \nC1471_=_C1595( C1471 C1595 ) C1471_=_C1596( C1471 C1596 ) C1471_=_C1597( C1471 C1597 ) C1472_=_C1489( C1472 C1489 ) C1472_=_C1505( C1472 C1505 ) C1472_=_C1520( C1472 C1520 ) \nC1472_=_C1534( C1472 C1534 ) C1472_=_C1547( C1472 C1547 ) C1472_=_C1559( C1472 C1559 ) C1472_=_C1570( C1472 C1570 ) C1472_=_C1580( C1472 C1580 ) C1472_=_C1598( C1472 C1598 ) \nC1472_=_C1599( C1472 C1599 ) C1472_=_C1600( C1472 C1600 ) C1472_=_C1601( C1472 C1601 ) C1472_=_C1602( C1472 C1602 ) C1472_=_C1603( C1472 C1603 ) C1472_=_C1604( C1472 C1604 ) \nC1472_=_C1605( C1472 C1605 ) C1486_=_C1487( C1486 C1487 ) C1486_=_C1488( C1486 C1488 ) C1486_=_C1489( C1486 C1489 ) C1486_=_C1502( C1486 C1502 ) C1486_=_C1517( C1486 C1517 ) \nC1486_=_C1531( C1486 C1531 ) C1486_=_C1544( C1486 C1544 ) C1486_=_C1556( C1486 C1556 ) C1486_=_C1569( C1486 C1569 ) C1486_=_C1570( C1486 C1570 ) C1486_=_C1571( C1486 C1571 ) \nC1486_=_C1572( C1486 C1572 ) C1486_=_C1573( C1486 C1573 ) C1486_=_C1574( C1486 C1574 ) C1486_=_C1575( C1486 C1575 ) C1486_=_C1576( C1486 C1576 ) C1486_=_C1577( C1486 C1577 ) \nC1486_=_C1578( C1486 C1578 ) C1487_=_C1488( C1487 C1488 ) C1487_=_C1489( C1487 C1489 ) C1487_=_C1503( C1487 C1503 ) C1487_=_C1518( C1487 C1518 ) C1487_=_C1532( C1487 C1532 ) \nC1487_=_C1545( C1487 C1545 ) C1487_=_C1557( C1487 C1557 ) C1487_=_C1579( C1487 C1579 ) C1487_=_C1580( C1487 C1580 ) C1487_=_C1581( C1487 C1581 ) C1487_=_C1582( C1487 C1582 ) \nC1487_=_C1583( C1487 C1583 ) C1487_=_C1584( C1487 C1584 ) C1487_=_C1585( C1487 C1585 ) C1487_=_C1586( C1487 C1586 ) C1487_=_C1587( C1487 C1587 ) C1487_=_C1588( C1487 C1588 ) \nC1488_=_C1489( C1488 C1489 ) C1488_=_C1504( C1488 C1504 ) C1488_=_C1519( C1488 C1519 ) C1488_=_C1533( C1488 C1533 ) C1488_=_C1546( C1488 C1546 ) C1488_=_C1558( C1488 C1558 ) \nC1488_=_C1569( C1488 C1569 ) C1488_=_C1579( C1488 C1579 ) C1488_=_C1590( C1488 C1590 ) C1488_=_C1591( C1488 C1591 ) C1488_=_C1592( C1488 C1592 ) C1488_=_C1593( C1488 C1593 ) \nC1488_=_C1594( C1488 C1594 ) C1488_=_C1595( C1488 C1595 ) C1488_=_C1596( C1488 C1596 ) C1488_=_C1597( C1488 C1597 ) C1489_=_C1505( C1489 C1505 ) C1489_=_C1520( C1489 C1520 ) \nC1489_=_C1534( C1489 C1534 ) C1489_=_C1547( C1489 C1547 ) C1489_=_C1559( C1489 C1559 ) C1489_=_C1570( C1489 C1570 ) C1489_=_C1580( C1489 C1580 ) C1489_=_C1598( C1489 C1598 ) \nC1489_=_C1599( C1489 C1599 ) C1489_=_C1600( C1489 C1600 ) C1489_=_C1601( C1489 C1601 ) C1489_=_C1602( C1489 C1602 ) C1489_=_C1603( C1489 C1603 ) C1489_=_C1604( C1489 C1604 ) \nC1489_=_C1605( C1489 C1605 ) C1502_=_C1503( C1502 C1503 ) C1502_=_C1504( C1502 C1504 ) C1502_=_C1505( C1502 C1505 ) C1502_=_C1517( C1502 C1517 ) C1502_=_C1531( C1502 C1531 ) \nC1502_=_C1544( C1502 C1544 ) C1502_=_C1556( C1502 C1556 ) C1502_=_C1569( C1502 C1569 ) C1502_=_C1570( C1502 C1570 ) C1502_=_C1571( C1502 C1571 ) C1502_=_C1572( C1502 C1572 ) \nC1502_=_C1573( C1502 C1573 ) C1502_=_C1574( C1502 C1574 ) C1502_=_C1575( C1502 C1575 ) C1502_=_C1576( C1502 C1576 ) C1502_=_C1577( C1502 C1577 ) C1502_=_C1578( C1502 C1578 ) \nC1503_=_C1504( C1503 C1504 ) C1503_=_C1505( C1503 C1505 ) C1503_=_C1518( C1503 C1518 ) C1503_=_C1532( C1503 C1532 ) C1503_=_C1545( C1503 C1545 ) C1503_=_C1557( C1503 C1557 ) \nC1503_=_C1579( C1503 C1579 ) C1503_=_C1580( C1503 C1580 ) C1503_=_C1581( C1503 C1581 ) C1503_=_C1582( C1503 C1582 ) C1503_=_C1583( C1503 C1583 ) C1503_=_C1584( C1503 C1584 ) \nC1503_=_C1585( C1503 C1585 ) C1503_=_C1586( C1503 C1586 ) C1503_=_C1587( C1503 C1587 ) C1503_=_C1588( C1503 C1588 ) C1504_=_C1505( C1504 C1505 ) C1504_=_C1519( C1504 C1519 ) \nC1504_=_C1533( C1504 C1533 ) C1504_=_C1546( C1504 C1546 ) C1504_=_C1558( C1504 C1558 ) C1504_=_C1569( C1504 C1569 ) C1504_=_C1579( C1504 C1579 ) C1504_=_C1590( C1504 C1590 ) \nC1504_=_C1591( C1504 C1591 ) C1504_=_C1592( C1504 C1592 ) C1504_=_C1593( C1504 C1593 ) C1504_=_C1594( C1504 C1594 ) C1504_=_C1595( C1504 C1595 ) C1504_=_C1596( C1504 C1596 ) \nC1504_=_C1597( C1504 C1597 ) C1505_=_C1520( C1505 C1520 ) C1505_=_C1534( C1505 C1534 ) C1505_=_C1547( C1505 C1547 ) C1505_=_C1559( C1505 C1559 ) C1505_=_C1570( C1505 C1570 ) \nC1505_=_C1580( C1505 C1580 ) C1505_=_C1598( C1505 C1598 ) C1505_=_C1599( C1505 C1599 ) C1505_=_C1600( C1505 C1600 ) C1505_=_C1601( C1505 C1601 ) C1505_=_C1602( C1505 C1602 ) \nC1505_=_C1603( C1505 C1603 ) C1505_=_C1604( C1505 C1604 ) C1505_=_C1605( C1505 C1605 ) C1517_=_C1518( C1517 C1518 ) C1517_=_C1519( C1517 C1519 ) C1517_=_C1520( C1517 C1520 ) \nC1517_=_C1531( C1517 C1531 ) C1517_=_C1544( C1517 C1544 ) C1517_=_C1556( C1517 C1556 ) C1517_=_C1569( C1517 C1569 ) C1517_=_C1570( C1517 C1570 ) C1517_=_C1571( C1517 C1571 ) \nC1517_=_C1572( C1517 C1572 ) C1517_=_C1573( C1517 C1573 ) C1517_=_C1574( C1517 C1574 ) C1517_=_C1575( C1517 C1575 ) C1517_=_C1576( C1517 C1576 ) C1517_=_C1577( C1517 C1577 ) \nC1517_=_C1578( C1517 C1578 ) C1518_=_C1519( C1518 C1519 ) C1518_=_C1520( C1518 C1520 ) C1518_=_C1532( C1518 C1532 ) C1518_=_C1545( C1518 C1545 ) C1518_=_C1557( C1518 C1557 ) \nC1518_=_C1579( C1518 C1579 ) C1518_=_C1580( C1518 C1580 ) C1518_=_C1581( C1518 C1581 ) C1518_=_C1582( C1518 C1582 ) C1518_=_C1583( C1518 C1583 ) C1518_=_C1584( C1518 C1584 ) \nC1518_=_C1585( C1518 C1585 ) C1518_=_C1586( C1518 C1586 ) C1518_=_C1587( C1518 C1587 ) C1518_=_C1588( C1518 C1588 ) C1519_=_C1520( C1519 C1520 ) C1519_=_C1533( C1519 C1533 ) \nC1519_=_C1546( C1519 C1546 ) C1519_=_C1558( C1519 C1558 ) C1519_=_C1569( C1519 C1569 ) C1519_=_C1579( C1519 C1579 ) C1519_=_C1590( C1519 C1590 ) C1519_=_C1591( C1519 C1591 ) \nC1519_=_C1592( C1519 C1592 ) C1519_=_C1593( C1519 C1593 ) C1519_=_C1594( C1519 C1594 ) C1519_=_C1595( C1519 C1595 ) C1519_=_C1596( C1519 C1596 ) C1519_=_C1597( C1519 C1597 ) \nC1520_=_C1534( C1520 C1534 ) C1520_=_C1547( C1520 C1547 ) C1520_=_C1559( C1520 C1559 ) C1520_=_C1570( C1520 C1570 ) C1520_=_C1580( C1520 C1580 ) C1520_=_C1598( C1520 C1598 ) \nC1520_=_C1599( C1520 C1599 ) C1520_=_C1600( C1520 C1600 ) C1520_=_C1601( C1520 C1601 ) C1520_=_C1602( C1520 C1602 ) C1520_=_C1603( C1520 C1603 ) C1520_=_C1604( C1520 C1604 ) \nC1520_=_C1605( C1520 C1605 ) C1531_=_C1532( C1531 C1532 ) C1531_=_C1533( C1531 C1533 ) C1531_=_C1534( C1531 C1534 ) C1531_=_C1544( C1531 C1544 ) C1531_=_C1556( C1531 C1556 ) \nC1531_=_C1569( C1531 C1569 ) C1531_=_C1570( C1531 C1570 ) C1531_=_C1571( C1531 C1571 ) C1531_=_C1572( C1531 C1572 ) C1531_=_C1573( C1531 C1573 ) C1531_=_C1574( C1531 C1574 ) \nC1531_=_C1575( C1531 C1575 ) C1531_=_C1576( C1531 C1576 ) C1531_=_C1577( C1531 C1577 ) C1531_=_C1578( C1531 C1578 ) C1532_=_C1533( C1532 C1533 ) C1532_=_C1534( C1532 C1534 ) \nC1532_=_C1545( C1532 C1545 ) C1532_=_C1557( C1532 C1557 ) C1532_=_C1579( C1532 C1579 ) C1532_=_C1580( C1532 C1580 ) C1532_=_C1581( C1532 C1581 ) C1532_=_C1582( C1532 C1582 ) \nC1532_=_C1583( C1532 C1583 ) C1532_=_C1584( C1532 C1584 ) C1532_=_C1585( C1532 C1585 ) C1532_=_C1586( C1532 C1586 ) C1532_=_C1587( C1532 C1587 ) C1532_=_C1588( C1532 C1588 ) \nC1533_=_C1534( C1533 C1534 ) C1533_=_C1546( C1533 C1546 ) C1533_=_C1558( C1533 C1558 ) C1533_=_C1569( C1533 C1569 ) C1533_=_C1579(</w:t>
      </w:r>
    </w:p>
    <w:p>
      <w:pPr>
        <w:pStyle w:val="PreformattedText"/>
        <w:bidi w:val="0"/>
        <w:spacing w:before="0" w:after="0"/>
        <w:jc w:val="left"/>
        <w:rPr/>
      </w:pPr>
      <w:r>
        <w:rPr/>
        <w:t xml:space="preserve"> </w:t>
      </w:r>
      <w:r>
        <w:rPr/>
        <w:t>C1533 C1579 ) C1533_=_C1590( C1533 C1590 ) \nC1533_=_C1591( C1533 C1591 ) C1533_=_C1592( C1533 C1592 ) C1533_=_C1593( C1533 C1593 ) C1533_=_C1594( C1533 C1594 ) C1533_=_C1595( C1533 C1595 ) C1533_=_C1596( C1533 C1596 ) \nC1533_=_C1597( C1533 C1597 ) C1534_=_C1547( C1534 C1547 ) C1534_=_C1559( C1534 C1559 ) C1534_=_C1570( C1534 C1570 ) C1534_=_C1580( C1534 C1580 ) C1534_=_C1598( C1534 C1598 ) \nC1534_=_C1599( C1534 C1599 ) C1534_=_C1600( C1534 C1600 ) C1534_=_C1601( C1534 C1601 ) C1534_=_C1602( C1534 C1602 ) C1534_=_C1603( C1534 C1603 ) C1534_=_C1604( C1534 C1604 ) \nC1534_=_C1605( C1534 C1605 ) C1544_=_C1545( C1544 C1545 ) C1544_=_C1546( C1544 C1546 ) C1544_=_C1547( C1544 C1547 ) C1544_=_C1556( C1544 C1556 ) C1544_=_C1569( C1544 C1569 ) \nC1544_=_C1570( C1544 C1570 ) C1544_=_C1571( C1544 C1571 ) C1544_=_C1572( C1544 C1572 ) C1544_=_C1573( C1544 C1573 ) C1544_=_C1574( C1544 C1574 ) C1544_=_C1575( C1544 C1575 ) \nC1544_=_C1576( C1544 C1576 ) C1544_=_C1577( C1544 C1577 ) C1544_=_C1578( C1544 C1578 ) C1545_=_C1546( C1545 C1546 ) C1545_=_C1547( C1545 C1547 ) C1545_=_C1557( C1545 C1557 ) \nC1545_=_C1579( C1545 C1579 ) C1545_=_C1580( C1545 C1580 ) C1545_=_C1581( C1545 C1581 ) C1545_=_C1582( C1545 C1582 ) C1545_=_C1583( C1545 C1583 ) C1545_=_C1584( C1545 C1584 ) \nC1545_=_C1585( C1545 C1585 ) C1545_=_C1586( C1545 C1586 ) C1545_=_C1587( C1545 C1587 ) C1545_=_C1588( C1545 C1588 ) C1546_=_C1547( C1546 C1547 ) C1546_=_C1558( C1546 C1558 ) \nC1546_=_C1569( C1546 C1569 ) C1546_=_C1579( C1546 C1579 ) C1546_=_C1590( C1546 C1590 ) C1546_=_C1591( C1546 C1591 ) C1546_=_C1592( C1546 C1592 ) C1546_=_C1593( C1546 C1593 ) \nC1546_=_C1594( C1546 C1594 ) C1546_=_C1595( C1546 C1595 ) C1546_=_C1596( C1546 C1596 ) C1546_=_C1597( C1546 C1597 ) C1547_=_C1559( C1547 C1559 ) C1547_=_C1570( C1547 C1570 ) \nC1547_=_C1580( C1547 C1580 ) C1547_=_C1598( C1547 C1598 ) C1547_=_C1599( C1547 C1599 ) C1547_=_C1600( C1547 C1600 ) C1547_=_C1601( C1547 C1601 ) C1547_=_C1602( C1547 C1602 ) \nC1547_=_C1603( C1547 C1603 ) C1547_=_C1604( C1547 C1604 ) C1547_=_C1605( C1547 C1605 ) C1556_=_C1557( C1556 C1557 ) C1556_=_C1558( C1556 C1558 ) C1556_=_C1559( C1556 C1559 ) \nC1556_=_C1569( C1556 C1569 ) C1556_=_C1570( C1556 C1570 ) C1556_=_C1571( C1556 C1571 ) C1556_=_C1572( C1556 C1572 ) C1556_=_C1573( C1556 C1573 ) C1556_=_C1574( C1556 C1574 ) \nC1556_=_C1575( C1556 C1575 ) C1556_=_C1576( C1556 C1576 ) C1556_=_C1577( C1556 C1577 ) C1556_=_C1578( C1556 C1578 ) C1557_=_C1558( C1557 C1558 ) C1557_=_C1559( C1557 C1559 ) \nC1557_=_C1579( C1557 C1579 ) C1557_=_C1580( C1557 C1580 ) C1557_=_C1581( C1557 C1581 ) C1557_=_C1582( C1557 C1582 ) C1557_=_C1583( C1557 C1583 ) C1557_=_C1584( C1557 C1584 ) \nC1557_=_C1585( C1557 C1585 ) C1557_=_C1586( C1557 C1586 ) C1557_=_C1587( C1557 C1587 ) C1557_=_C1588( C1557 C1588 ) C1558_=_C1559( C1558 C1559 ) C1558_=_C1569( C1558 C1569 ) \nC1558_=_C1579( C1558 C1579 ) C1558_=_C1590( C1558 C1590 ) C1558_=_C1591( C1558 C1591 ) C1558_=_C1592( C1558 C1592 ) C1558_=_C1593( C1558 C1593 ) C1558_=_C1594( C1558 C1594 ) \nC1558_=_C1595( C1558 C1595 ) C1558_=_C1596( C1558 C1596 ) C1558_=_C1597( C1558 C1597 ) C1559_=_C1570( C1559 C1570 ) C1559_=_C1580( C1559 C1580 ) C1559_=_C1598( C1559 C1598 ) \nC1559_=_C1599( C1559 C1599 ) C1559_=_C1600( C1559 C1600 ) C1559_=_C1601( C1559 C1601 ) C1559_=_C1602( C1559 C1602 ) C1559_=_C1603( C1559 C1603 ) C1559_=_C1604( C1559 C1604 ) \nC1559_=_C1605( C1559 C1605 ) C1569_=_C1570( C1569 C1570 ) C1569_=_C1571( C1569 C1571 ) C1569_=_C1572( C1569 C1572 ) C1569_=_C1573( C1569 C1573 ) C1569_=_C1574( C1569 C1574 ) \nC1569_=_C1575( C1569 C1575 ) C1569_=_C1576( C1569 C1576 ) C1569_=_C1577( C1569 C1577 ) C1569_=_C1578( C1569 C1578 ) C1569_=_C1579( C1569 C1579 ) C1569_=_C1590( C1569 C1590 ) \nC1569_=_C1591( C1569 C1591 ) C1569_=_C1592( C1569 C1592 ) C1569_=_C1593( C1569 C1593 ) C1569_=_C1594( C1569 C1594 ) C1569_=_C1595( C1569 C1595 ) C1569_=_C1596( C1569 C1596 ) \nC1569_=_C1597( C1569 C1597 ) C1570_=_C1571( C1570 C1571 ) C1570_=_C1572( C1570 C1572 ) C1570_=_C1573( C1570 C1573 ) C1570_=_C1574( C1570 C1574 ) C1570_=_C1575( C1570 C1575 ) \nC1570_=_C1576( C1570 C1576 ) C1570_=_C1577( C1570 C1577 ) C1570_=_C1578( C1570 C1578 ) C1570_=_C1580( C1570 C1580 ) C1570_=_C1598( C1570 C1598 ) C1570_=_C1599( C1570 C1599 ) \nC1570_=_C1600( C1570 C1600 ) C1570_=_C1601( C1570 C1601 ) C1570_=_C1602( C1570 C1602 ) C1570_=_C1603( C1570 C1603 ) C1570_=_C1604( C1570 C1604 ) C1570_=_C1605( C1570 C1605 ) \nC1571_=_C1572( C1571 C1572 ) C1571_=_C1573( C1571 C1573 ) C1571_=_C1574( C1571 C1574 ) C1571_=_C1575( C1571 C1575 ) C1571_=_C1576( C1571 C1576 ) C1571_=_C1577( C1571 C1577 ) \nC1571_=_C1578( C1571 C1578 ) C1571_=_C1581( C1571 C1581 ) C1571_=_C1590( C1571 C1590 ) C1571_=_C1598( C1571 C1598 ) C1572_=_C1573( C1572 C1573 ) C1572_=_C1574( C1572 C1574 ) \nC1572_=_C1575( C1572 C1575 ) C1572_=_C1576( C1572 C1576 ) C1572_=_C1577( C1572 C1577 ) C1572_=_C1578( C1572 C1578 ) C1572_=_C1582( C1572 C1582 ) C1572_=_C1591( C1572 C1591 ) \nC1572_=_C1599( C1572 C1599 ) C1573_=_C1574( C1573 C1574 ) C1573_=_C1575( C1573 C1575 ) C1573_=_C1576( C1573 C1576 ) C1573_=_C1577( C1573 C1577 ) C1573_=_C1578( C1573 C1578 ) \nC1573_=_C1583( C1573 C1583 ) C1573_=_C1592( C1573 C1592 ) C1573_=_C1600( C1573 C1600 ) C1574_=_C1575( C1574 C1575 ) C1574_=_C1576( C1574 C1576 ) C1574_=_C1577( C1574 C1577 ) \nC1574_=_C1578( C1574 C1578 ) C1574_=_C1584( C1574 C1584 ) C1574_=_C1593( C1574 C1593 ) C1574_=_C1601( C1574 C1601 ) C1575_=_C1576( C1575 C1576 ) C1575_=_C1577( C1575 C1577 ) \nC1575_=_C1578( C1575 C1578 ) C1575_=_C1585( C1575 C1585 ) C1575_=_C1594( C1575 C1594 ) C1575_=_C1602( C1575 C1602 ) C1576_=_C1577( C1576 C1577 ) C1576_=_C1578( C1576 C1578 ) \nC1576_=_C1586( C1576 C1586 ) C1576_=_C1595( C1576 C1595 ) C1576_=_C1603( C1576 C1603 ) C1577_=_C1578( C1577 C1578 ) C1577_=_C1587( C1577 C1587 ) C1577_=_C1596( C1577 C1596 ) \nC1577_=_C1604( C1577 C1604 ) C1578_=_C1588( C1578 C1588 ) C1578_=_C1597( C1578 C1597 ) C1578_=_C1605( C1578 C1605 ) C1579_=_C1580( C1579 C1580 ) C1579_=_C1581( C1579 C1581 ) \nC1579_=_C1582( C1579 C1582 ) C1579_=_C1583( C1579 C1583 ) C1579_=_C1584( C1579 C1584 ) C1579_=_C1585( C1579 C1585 ) C1579_=_C1586( C1579 C1586 ) C1579_=_C1587( C1579 C1587 ) \nC1579_=_C1588( C1579 C1588 ) C1579_=_C1590( C1579 C1590 ) C1579_=_C1591( C1579 C1591 ) C1579_=_C1592( C1579 C1592 ) C1579_=_C1593( C1579 C1593 ) C1579_=_C1594( C1579 C1594 ) \nC1579_=_C1595( C1579 C1595 ) C1579_=_C1596( C1579 C1596 ) C1579_=_C1597( C1579 C1597 ) C1580_=_C1581( C1580 C1581 ) C1580_=_C1582( C1580 C1582 ) C1580_=_C1583( C1580 C1583 ) \nC1580_=_C1584( C1580 C1584 ) C1580_=_C1585( C1580 C1585 ) C1580_=_C1586( C1580 C1586 ) C1580_=_C1587( C1580 C1587 ) C1580_=_C1588( C1580 C1588 ) C1580_=_C1598( C1580 C1598 ) \nC1580_=_C1599( C1580 C1599 ) C1580_=_C1600( C1580 C1600 ) C1580_=_C1601( C1580 C1601 ) C1580_=_C1602( C1580 C1602 ) C1580_=_C1603( C1580 C1603 ) C1580_=_C1604( C1580 C1604 ) \nC1580_=_C1605( C1580 C1605 ) C1581_=_C1582( C1581 C1582 ) C1581_=_C1583( C1581 C1583 ) C1581_=_C1584( C1581 C1584 ) C1581_=_C1585( C1581 C1585 ) C1581_=_C1586( C1581 C1586 ) \nC1581_=_C1587( C1581 C1587 ) C1581_=_C1588( C1581 C1588 ) C1581_=_C1590( C1581 C1590 ) C1581_=_C1598( C1581 C1598 ) C1582_=_C1583( C1582 C1583 ) C1582_=_C1584( C1582 C1584 ) \nC1582_=_C1585( C1582 C1585 ) C1582_=_C1586( C1582 C1586 ) C1582_=_C1587( C1582 C1587 ) C1582_=_C1588( C1582 C1588 ) C1582_=_C1591( C1582 C1591 ) C1582_=_C1599( C1582 C1599 ) \nC1583_=_C1584( C1583 C1584 ) C1583_=_C1585( C1583 C1585 ) C1583_=_C1586( C1583 C1586 ) C1583_=_C1587( C1583 C1587 ) C1583_=_C1588( C1583 C1588 ) C1583_=_C1592( C1583 C1592 ) \nC1583_=_C1600( C1583 C1600 ) C1584_=_C1585( C1584 C1585 ) C1584_=_C1586( C1584 C1586 ) C1584_=_C1587( C1584 C1587 ) C1584_=_C1588( C1584 C1588 ) C1584_=_C1593( C1584 C1593 ) \nC1584_=_C1601( C1584 C1601 ) C1585_=_C1586( C1585 C1586 ) C1585_=_C1587( C1585 C1587 ) C1585_=_C1588( C1585 C1588 ) C1585_=_C1594( C1585 C1594 ) C1585_=_C1602( C1585 C1602 ) \nC1586_=_C1587( C1586 C1587 ) C1586_=_C1588( C1586 C1588 ) C1586_=_C1595( C1586 C1595 ) C1586_=_C1603( C1586 C1603 ) C1587_=_C1588( C1587 C1588 ) C1587_=_C1596( C1587 C1596 ) \nC1587_=_C1604( C1587 C1604 ) C1588_=_C1597( C1588 C1597 ) C1588_=_C1605( C1588 C1605 ) C1590_=_C1591( C1590 C1591 ) C1590_=_C1592( C1590 C1592 ) C1590_=_C1593( C1590 C1593 ) \nC1590_=_C1594( C1590 C1594 ) C1590_=_C1595( C1590 C1595 ) C1590_=_C1596( C1590 C1596 ) C1590_=_C1597( C1590 C1597 ) C1590_=_C1598( C1590 C1598 ) C1591_=_C1592( C1591 C1592 ) \nC1591_=_C1593( C1591 C1593 ) C1591_=_C1594( C1591 C1594 ) C1591_=_C1595( C1591 C1595 ) C1591_=_C1596( C1591 C1596 ) C1591_=_C1597( C1591 C1597 ) C1591_=_C1599( C1591 C1599 ) \nC1592_=_C1593( C1592 C1593 ) C1592_=_C1594( C1592 C1594 ) C1592_=_C1595( C1592 C1595 ) C1592_=_C1596( C1592 C1596 ) C1592_=_C1597( C1592 C1597 ) C1592_=_C1600( C1592 C1600 ) \nC1593_=_C1594( C1593 C1594 ) C1593_=_C1595( C1593 C1595 ) C1593_=_C1596( C1593 C1596 ) C1593_=_C1597( C1593 C1597 ) C1593_=_C1601( C1593 C1601 ) C1594_=_C1595( C1594 C1595 ) \nC1594_=_C1596( C1594 C1596 ) C1594_=_C1597( C1594 C1597 ) C1594_=_C1602( C1594 C1602 ) C1595_=_C1596( C1595 C1596 ) C1595_=_C1597( C1595 C1597 ) C1595_=_C1603( C1595 C1603 ) \nC1596_=_C1597( C1596 C1597 ) C1596_=_C1604( C1596 C1604 ) C1597_=_C1605( C1597 C1605 ) C1598_=_C1599( C1598 C1599 ) C1598_=_C1600( C1598 C1600 ) C1598_=_C1601( C1598 C1601 ) \nC1598_=_C1602( C1598 C1602 ) C1598_=_C1603( C1598 C1603 ) C1598_=_C1604( C1598 C1604 ) C1598_=_C1605( C1598 C1605 ) C1599_=_C1600( C1599 C1600 ) C1599_=_C1601( C1599 C1601 ) \nC1599_=_C1602( C1599 C1602 ) C1599_=_C1603( C1599 C1603 ) C1599_=_C1604( C1599 C1604 ) C1599_=_C1605( C1599 C1605 ) C1600_=_C1601( C1600 C1601 ) C1600_=_C1602( C1600 C1602 ) \nC1600_=_C1603( C1600 C1603 ) C1600_=_C1604( C1600 C1604 ) C1600_=_C1605( C1600 C1605 ) C1601_=_C1602( C1601 C1602 ) C1601_=_C1603( C1601 C1603 ) C1601_=_C1604( C1601 C1604 ) \nC1601_=_C1605(</w:t>
      </w:r>
    </w:p>
    <w:p>
      <w:pPr>
        <w:pStyle w:val="PreformattedText"/>
        <w:bidi w:val="0"/>
        <w:spacing w:before="0" w:after="0"/>
        <w:jc w:val="left"/>
        <w:rPr/>
      </w:pPr>
      <w:r>
        <w:rPr/>
        <w:t xml:space="preserve"> </w:t>
      </w:r>
      <w:r>
        <w:rPr/>
        <w:t>C1601 C1605 ) C1602_=_C1603( C1602 C1603 ) C1602_=_C1604( C1602 C1604 ) C1602_=_C1605( C1602 C1605 ) C1603_=_C1604( C1603 C1604 ) C1603_=_C1605( C1603 C1605 ) \nC1604_=_C1605( C1604 C1605 ) "];7-&gt;15[label="212: C45 C46 C47 C48 C101 \nC102 C103 C104 C156 C157 C158 \nC159 C210 C211 C212 C213 C263 \nC264 C265 C266 C315 C316 C317 \nC318 C366 C367 C368 C369 C416 \nC417 C418 C419 C465 C466 C467 \nC468 C513 C514 C515 C516 C560 \nC561 C562 C563 C606 C607 C608 \nC609 C651 C652 C653 C654 C695 \nC696 C697 C698 C738 C739 C740 \nC741 C780 C781 C782 C783 C821 \nC822 C823 C824 C861 C862 C863 \nC864 C900 C901 C902 C903 C938 \nC939 C940 C941 C975 C976 C977 \nC978 C1011 C1012 C1013 C1014 C1046 \nC1047 C1048 C1049 C1080 C1081 C1082 \nC1083 C1113 C1114 C1115 C1116 C1145 \nC1146 C1147 C1148 C1175 C1177 C1178 \nC1179 C1205 C1206 C1208 C1209 C1234 \nC1235 C1236 C1238 C1262 C1263 C1264 \nC1265 C1289 C1290 C1291 C1292 C1315 \nC1316 C1317 C1318 C1340 C1341 C1342 \nC1343 C1364 C1365 C1366 C1367 C1387 \nC1388 C1389 C1390 C1409 C1410 C1411 \nC1412 C1430 C1431 C1432 C1433 C1450 \nC1451 C1452 C1453 C1469 C1470 C1471 \nC1472 C1486 C1487 C1488 C1489 C1502 \nC1503 C1504 C1505 C1517 C1518 C1519 \nC1520 C1531 C1532 C1533 C1534 C1544 \nC1545 C1546 C1547 C1556 C1557 C1558 \nC1559 C1571 C1572 C1573 C1574 C1575 \nC1576 C1577 C1578 C1581 C1582 C1583 \nC1584 C1585 C1586 C1587 C1588 C1590 \nC1591 C1592 C1593 C1594 C1595 C1596 \nC1597 C1598 C1599 C1600 C1601 C1602 \nC1603 C1604 C1605 \n5830: C45_=_C46 ,C45_=_C47 ,C45_=_C48 ,C45_=_C101 ,C45_=_C156 ,\nC45_=_C210 ,C45_=_C263 ,C45_=_C315 ,C45_=_C366 ,C45_=_C416 ,C45_=_C465 ,\nC45_=_C513 ,C45_=_C560 ,C45_=_C606 ,C45_=_C651 ,C45_=_C695 ,C45_=_C738 ,\nC45_=_C780 ,C45_=_C821 ,C45_=_C861 ,C45_=_C900 ,C45_=_C938 ,C45_=_C975 ,\nC45_=_C1011 ,C45_=_C1046 ,C45_=_C1080 ,C45_=_C1113 ,C45_=_C1145 ,C45_=_C1175 ,\nC45_=_C1205 ,C45_=_C1234 ,C45_=_C1262 ,C45_=_C1289 ,C45_=_C1315 ,C45_=_C1340 ,\nC45_=_C1364 ,C45_=_C1387 ,C45_=_C1409 ,C45_=_C1430 ,C45_=_C1450 ,C45_=_C1469 ,\nC45_=_C1486 ,C45_=_C1502 ,C45_=_C1517 ,C45_=_C1531 ,C45_=_C1544 ,C45_=_C1556 ,\nC45_=_C1571 ,C45_=_C1572 ,C45_=_C1573 ,C45_=_C1574 ,C45_=_C1575 ,C45_=_C1576 ,\nC45_=_C1577 ,C45_=_C1578 ,C46_=_C47 ,C46_=_C48 ,C46_=_C102 ,C46_=_C157 ,\nC46_=_C211 ,C46_=_C264 ,C46_=_C316 ,C46_=_C367 ,C46_=_C417 ,C46_=_C466 ,\nC46_=_C514 ,C46_=_C561 ,C46_=_C607 ,C46_=_C652 ,C46_=_C696 ,C46_=_C739 ,\nC46_=_C781 ,C46_=_C822 ,C46_=_C862 ,C46_=_C901 ,C46_=_C939 ,C46_=_C976 ,\nC46_=_C1012 ,C46_=_C1047 ,C46_=_C1081 ,C46_=_C1114 ,C46_=_C1146 ,C46_=_C1177 ,\nC46_=_C1206 ,C46_=_C1235 ,C46_=_C1263 ,C46_=_C1290 ,C46_=_C1316 ,C46_=_C1341 ,\nC46_=_C1365 ,C46_=_C1388 ,C46_=_C1410 ,C46_=_C1431 ,C46_=_C1451 ,C46_=_C1470 ,\nC46_=_C1487 ,C46_=_C1503 ,C46_=_C1518 ,C46_=_C1532 ,C46_=_C1545 ,C46_=_C1557 ,\nC46_=_C1581 ,C46_=_C1582 ,C46_=_C1583 ,C46_=_C1584 ,C46_=_C1585 ,C46_=_C1586 ,\nC46_=_C1587 ,C46_=_C1588 ,C47_=_C48 ,C47_=_C103 ,C47_=_C158 ,C47_=_C212 ,\nC47_=_C265 ,C47_=_C317 ,C47_=_C368 ,C47_=_C418 ,C47_=_C467 ,C47_=_C515 ,\nC47_=_C562 ,C47_=_C608 ,C47_=_C653 ,C47_=_C697 ,C47_=_C740 ,C47_=_C782 ,\nC47_=_C823 ,C47_=_C863 ,C47_=_C902 ,C47_=_C940 ,C47_=_C977 ,C47_=_C1013 ,\nC47_=_C1048 ,C47_=_C1082 ,C47_=_C1115 ,C47_=_C1147 ,C47_=_C1178 ,C47_=_C1208 ,\nC47_=_C1236 ,C47_=_C1264 ,C47_=_C1291 ,C47_=_C1317 ,C47_=_C1342 ,C47_=_C1366 ,\nC47_=_C1389 ,C47_=_C1411 ,C47_=_C1432 ,C47_=_C1452 ,C47_=_C1471 ,C47_=_C1488 ,\nC47_=_C1504 ,C47_=_C1519 ,C47_=_C1533 ,C47_=_C1546 ,C47_=_C1558 ,C47_=_C1590 ,\nC47_=_C1591 ,C47_=_C1592 ,C47_=_C1593 ,C47_=_C1594 ,C47_=_C1595 ,C47_=_C1596 ,\nC47_=_C1597 ,C48_=_C104 ,C48_=_C159 ,C48_=_C213 ,C48_=_C266 ,C48_=_C318 ,\nC48_=_C369 ,C48_=_C419 ,C48_=_C468 ,C48_=_C516 ,C48_=_C563 ,C48_=_C609 ,\nC48_=_C654 ,C48_=_C698 ,C48_=_C741 ,C48_=_C783 ,C48_=_C824 ,C48_=_C864 ,\nC48_=_C903 ,C48_=_C941 ,C48_=_C978 ,C48_=_C1014 ,C48_=_C1049 ,C48_=_C1083 ,\nC48_=_C1116 ,C48_=_C1148 ,C48_=_C1179 ,C48_=_C1209 ,C48_=_C1238 ,C48_=_C1265 ,\nC48_=_C1292 ,C48_=_C1318 ,C48_=_C1343 ,C48_=_C1367 ,C48_=_C1390 ,C48_=_C1412 ,\nC48_=_C1433 ,C48_=_C1453 ,C48_=_C1472 ,C48_=_C1489 ,C48_=_C1505 ,C48_=_C1520 ,\nC48_=_C1534 ,C48_=_C1547 ,C48_=_C1559 ,C48_=_C1598 ,C48_=_C1599 ,C48_=_C1600 ,\nC48_=_C1601 ,C48_=_C1602 ,C48_=_C1603 ,C48_=_C1604 ,C48_=_C1605 ,C101_=_C102 ,\nC101_=_C103 ,C101_=_C104 ,C101_=_C156 ,C101_=_C210 ,C101_=_C263 ,C101_=_C315 ,\nC101_=_C366 ,C101_=_C416 ,C101_=_C465 ,C101_=_C513 ,C101_=_C560 ,C101_=_C606 ,\nC101_=_C651 ,C101_=_C695 ,C101_=_C738 ,C101_=_C780 ,C101_=_C821 ,C101_=_C861 ,\nC101_=_C900 ,C101_=_C938 ,C101_=_C975 ,C101_=_C1011 ,C101_=_C1046 ,C101_=_C1080 ,\nC101_=_C1113 ,C101_=_C1145 ,C101_=_C1175 ,C101_=_C1205 ,C101_=_C1234 ,C101_=_C1262 ,\nC101_=_C1289 ,C101_=_C1315 ,C101_=_C1340 ,C101_=_C1364 ,C101_=_C1387 ,C101_=_C1409 ,\nC101_=_C1430 ,C101_=_C1450 ,C101_=_C1469 ,C101_=_C1486 ,C101_=_C1502 ,C101_=_C1517 ,\nC101_=_C1531 ,C101_=_C1544 ,C101_=_C1556 ,C101_=_C1571 ,C101_=_C1572 ,C101_=_C1573 ,\nC101_=_C1574 ,C101_=_C1575 ,C101_=_C1576 ,C101_=_C1577 ,C101_=_C1578 ,C102_=_C103 ,\nC102_=_C104 ,C102_=_C157 ,C102_=_C211 ,C102_=_C264 ,C102_=_C316 ,C102_=_C367 ,\nC102_=_C417 ,C102_=_C466 ,C102_=_C514 ,C102_=_C561 ,C102_=_C607 ,C102_=_C652 ,\nC102_=_C696 ,C102_=_C739 ,C102_=_C781 ,C102_=_C822 ,C102_=_C862 ,C102_=_C901 ,\nC102_=_C939 ,C102_=_C976 ,C102_=_C1012 ,C102_=_C1047 ,C102_=_C1081 ,C102_=_C1114 ,\nC102_=_C1146 ,C102_=_C1177 ,C102_=_C1206 ,C102_=_C1235 ,C102_=_C1263 ,C102_=_C1290 ,\nC102_=_C1316 ,C102_=_C1341 ,C102_=_C1365 ,C102_=_C1388 ,C102_=_C1410 ,C102_=_C1431 ,\nC102_=_C1451 ,C102_=_C1470 ,C102_=_C1487 ,C102_=_C1503 ,C102_=_C1518 ,C102_=_C1532 ,\nC102_=_C1545 ,C102_=_C1557 ,C102_=_C1581 ,C102_=_C1582 ,C102_=_C1583 ,C102_=_C1584 ,\nC102_=_C1585 ,C102_=_C1586 ,C102_=_C1587 ,C102_=_C1588 ,C103_=_C104 ,C103_=_C158 ,\nC103_=_C212 ,C103_=_C265 ,C103_=_C317 ,C103_=_C368 ,C103_=_C418 ,C103_=_C467 ,\nC103_=_C515 ,C103_=_C562 ,C103_=_C608 ,C103_=_C653 ,C103_=_C697 ,C103_=_C740 ,\nC103_=_C782 ,C103_=_C823 ,C103_=_C863 ,C103_=_C902 ,C103_=_C940 ,C103_=_C977 ,\nC103_=_C1013 ,C103_=_C1048 ,C103_=_C1082 ,C103_=_C1115 ,C103_=_C1147 ,C103_=_C1178 ,\nC103_=_C1208 ,C103_=_C1236 ,C103_=_C1264 ,C103_=_C1291 ,C103_=_C1317 ,C103_=_C1342 ,\nC103_=_C1366 ,C103_=_C1389 ,C103_=_C1411 ,C103_=_C1432 ,C103_=_C1452 ,C103_=_C1471 ,\nC103_=_C1488 ,C103_=_C1504 ,C103_=_C1519 ,C103_=_C1533 ,C103_=_C1546 ,C103_=_C1558 ,\nC103_=_C1590 ,C103_=_C1591 ,C103_=_C1592 ,C103_=_C1593 ,C103_=_C1594 ,C103_=_C1595 ,\nC103_=_C1596 ,C103_=_C1597 ,C104_=_C159 ,C104_=_C213 ,C104_=_C266 ,C104_=_C318 ,\nC104_=_C369 ,C104_=_C419 ,C104_=_C468 ,C104_=_C516 ,C104_=_C563 ,C104_=_C609 ,\nC104_=_C654 ,C104_=_C698 ,C104_=_C741 ,C104_=_C783 ,C104_=_C824 ,C104_=_C864 ,\nC104_=_C903 ,C104_=_C941 ,C104_=_C978 ,C104_=_C1014 ,C104_=_C1049 ,C104_=_C1083 ,\nC104_=_C1116 ,C104_=_C1148 ,C104_=_C1179 ,C104_=_C1209 ,C104_=_C1238 ,C104_=_C1265 ,\nC104_=_C1292 ,C104_=_C1318 ,C104_=_C1343 ,C104_=_C1367 ,C104_=_C1390 ,C104_=_C1412 ,\nC104_=_C1433 ,C104_=_C1453 ,C104_=_C1472 ,C104_=_C1489 ,C104_=_C1505 ,C104_=_C1520 ,\nC104_=_C1534 ,C104_=_C1547 ,C104_=_C1559 ,C104_=_C1598 ,C104_=_C1599 ,C104_=_C1600 ,\nC104_=_C1601 ,C104_=_C1602 ,C104_=_C1603 ,C104_=_C1604 ,C104_=_C1605 ,C156_=_C157 ,\nC156_=_C158 ,C156_=_C159 ,C156_=_C210 ,C156_=_C263 ,C156_=_C315 ,C156_=_C366 ,\nC156_=_C416 ,C156_=_C465 ,C156_=_C513 ,C156_=_C560 ,C156_=_C606 ,C156_=_C651 ,\nC156_=_C695 ,C156_=_C738 ,C156_=_C780 ,C156_=_C821 ,C156_=_C861 ,C156_=_C900 ,\nC156_=_C938 ,C156_=_C975 ,C156_=_C1011 ,C156_=_C1046 ,C156_=_C1080 ,C156_=_C1113 ,\nC156_=_C1145 ,C156_=_C1175 ,C156_=_C1205 ,C156_=_C1234 ,C156_=_C1262 ,C156_=_C1289 ,\nC156_=_C1315 ,C156_=_C1340 ,C156_=_C1364 ,C156_=_C1387 ,C156_=_C1409 ,C156_=_C1430 ,\nC156_=_C1450 ,C156_=_C1469 ,C156_=_C1486 ,C156_=_C1502 ,C156_=_C1517 ,C156_=_C1531 ,\nC156_=_C1544 ,C156_=_C1556 ,C156_=_C1571 ,C156_=_C1572 ,C156_=_C1573 ,C156_=_C1574 ,\nC156_=_C1575 ,C156_=_C1576 ,C156_=_C1577 ,C156_=_C1578 ,C157_=_C158 ,C157_=_C159 ,\nC157_=_C211 ,C157_=_C264 ,C157_=_C316 ,C157_=_C367 ,C157_=_C417 ,C157_=_C466 ,\nC157_=_C514 ,C157_=_C561 ,C157_=_C607 ,C157_=_C652 ,C157_=_C696 ,C157_=_C739 ,\nC157_=_C781 ,C157_=_C822 ,C157_=_C862 ,C157_=_C901 ,C157_=_C939 ,C157_=_C976 ,\nC157_=_C1012 ,C157_=_C1047 ,C157_=_C1081 ,C157_=_C1114 ,C157_=_C1146 ,C157_=_C1177 ,\nC157_=_C1206 ,C157_=_C1235 ,C157_=_C1263 ,C157_=_C1290 ,C157_=_C1316 ,C157_=_C1341 ,\nC157_=_C1365 ,C157_=_C1388 ,C157_=_C1410 ,C157_=_C1431 ,C157_=_C1451 ,C157_=_C1470 ,\nC157_=_C1487 ,C157_=_C1503 ,C157_=_C1518 ,C157_=_C1532 ,C157_=_C1545 ,C157_=_C1557 ,\nC157_=_C1581 ,C157_=_C1582 ,C157_=_C1583 ,C157_=_C1584 ,C157_=_C1585 ,C157_=_C1586 ,\nC157_=_C1587 ,C157_=_C1588 ,C158_=_C159 ,C158_=_C212 ,C158_=_C265 ,C158_=_C317 ,\nC158_=_C368 ,C158_=_C418 ,C158_=_C467 ,C158_=_C515 ,C158_=_C562 ,C158_=_C608 ,\nC158_=_C653 ,C158_=_C697 ,C158_=_C740 ,C158_=_C782 ,C158_=_C823 ,C158_=_C863 ,\nC158_=_C902 ,C158_=_C940 ,C158_=_C977 ,C158_=_C1013 ,C158_=_C1048 ,C158_=_C1082 ,\nC158_=_C1115 ,C158_=_C1147 ,C158_=_C1178 ,C158_=_C1208 ,C158_=_C1236 ,C158_=_C1264 ,\nC158_=_C1291 ,C158_=_C1317 ,C158_=_C1342 ,C158_=_C1366 ,C158_=_C1389 ,C158_=_C1411 ,\nC158_=_C1432 ,C158_=_C1452 ,C158_=_C1471 ,C158_=_C1488 ,C158_=_C1504 ,C158_=_C1519 ,\nC158_=_C1533 ,C158_=_C1546 ,C158_=_C1558 ,C158_=_C1590 ,C158_=_C1591 ,C158_=_C1592 ,\nC158_=_C1593 ,C158_=_C1594 ,C158_=_C1595 ,C158_=_C1596 ,C158_=_C1597 ,C159_=_C213 ,\nC159_=_C266 ,C159_=_C318 ,C159_=_C369 ,C159_=_C419 ,C159_=_C468 ,C159_=_C516 ,\nC159_=_C563 ,C159_=_C609 ,C159_=_C654 ,C159_=_C698 ,C159_=_C741 ,C159_=_C783 ,\nC159_=_C824 ,C159_=_C864 ,C159_=_C903 ,C159_=_C941 ,C159_=_C978 ,C159_=_C1014 ,\nC159_=_C1049 ,C159_=_C1083 ,C159_=_C1116 ,C159_=_C1148 ,C159_=_C1179 ,C159_=_C1209 ,\nC159_=_C1238 ,C159_=_C1265 ,C159_=_C1292 ,C159_=_C1318 ,C159_=_C1343 ,C159_=_C1367 ,\nC159_=_C1390 ,C159_=_C1412 ,C159_=_C1433 ,C159_=_C1453 ,C159_=_C1472 ,C159_=_C1489 ,\nC159_=_C1505 ,C159_=_C1520 ,C159_=_C1534 ,C159_=_C1547</w:t>
      </w:r>
    </w:p>
    <w:p>
      <w:pPr>
        <w:pStyle w:val="PreformattedText"/>
        <w:bidi w:val="0"/>
        <w:spacing w:before="0" w:after="0"/>
        <w:jc w:val="left"/>
        <w:rPr/>
      </w:pPr>
      <w:r>
        <w:rPr/>
        <w:t xml:space="preserve"> </w:t>
      </w:r>
      <w:r>
        <w:rPr/>
        <w:t>,C159_=_C1559 ,C159_=_C1598 ,\nC159_=_C1599 ,C159_=_C1600 ,C159_=_C1601 ,C159_=_C1602 ,C159_=_C1603 ,C159_=_C1604 ,\nC159_=_C1605 ,C210_=_C211 ,C210_=_C212 ,C210_=_C213 ,C210_=_C263 ,C210_=_C315 ,\nC210_=_C366 ,C210_=_C416 ,C210_=_C465 ,C210_=_C513 ,C210_=_C560 ,C210_=_C606 ,\nC210_=_C651 ,C210_=_C695 ,C210_=_C738 ,C210_=_C780 ,C210_=_C821 ,C210_=_C861 ,\nC210_=_C900 ,C210_=_C938 ,C210_=_C975 ,C210_=_C1011 ,C210_=_C1046 ,C210_=_C1080 ,\nC210_=_C1113 ,C210_=_C1145 ,C210_=_C1175 ,C210_=_C1205 ,C210_=_C1234 ,C210_=_C1262 ,\nC210_=_C1289 ,C210_=_C1315 ,C210_=_C1340 ,C210_=_C1364 ,C210_=_C1387 ,C210_=_C1409 ,\nC210_=_C1430 ,C210_=_C1450 ,C210_=_C1469 ,C210_=_C1486 ,C210_=_C1502 ,C210_=_C1517 ,\nC210_=_C1531 ,C210_=_C1544 ,C210_=_C1556 ,C210_=_C1571 ,C210_=_C1572 ,C210_=_C1573 ,\nC210_=_C1574 ,C210_=_C1575 ,C210_=_C1576 ,C210_=_C1577 ,C210_=_C1578 ,C211_=_C212 ,\nC211_=_C213 ,C211_=_C264 ,C211_=_C316 ,C211_=_C367 ,C211_=_C417 ,C211_=_C466 ,\nC211_=_C514 ,C211_=_C561 ,C211_=_C607 ,C211_=_C652 ,C211_=_C696 ,C211_=_C739 ,\nC211_=_C781 ,C211_=_C822 ,C211_=_C862 ,C211_=_C901 ,C211_=_C939 ,C211_=_C976 ,\nC211_=_C1012 ,C211_=_C1047 ,C211_=_C1081 ,C211_=_C1114 ,C211_=_C1146 ,C211_=_C1177 ,\nC211_=_C1206 ,C211_=_C1235 ,C211_=_C1263 ,C211_=_C1290 ,C211_=_C1316 ,C211_=_C1341 ,\nC211_=_C1365 ,C211_=_C1388 ,C211_=_C1410 ,C211_=_C1431 ,C211_=_C1451 ,C211_=_C1470 ,\nC211_=_C1487 ,C211_=_C1503 ,C211_=_C1518 ,C211_=_C1532 ,C211_=_C1545 ,C211_=_C1557 ,\nC211_=_C1581 ,C211_=_C1582 ,C211_=_C1583 ,C211_=_C1584 ,C211_=_C1585 ,C211_=_C1586 ,\nC211_=_C1587 ,C211_=_C1588 ,C212_=_C213 ,C212_=_C265 ,C212_=_C317 ,C212_=_C368 ,\nC212_=_C418 ,C212_=_C467 ,C212_=_C515 ,C212_=_C562 ,C212_=_C608 ,C212_=_C653 ,\nC212_=_C697 ,C212_=_C740 ,C212_=_C782 ,C212_=_C823 ,C212_=_C863 ,C212_=_C902 ,\nC212_=_C940 ,C212_=_C977 ,C212_=_C1013 ,C212_=_C1048 ,C212_=_C1082 ,C212_=_C1115 ,\nC212_=_C1147 ,C212_=_C1178 ,C212_=_C1208 ,C212_=_C1236 ,C212_=_C1264 ,C212_=_C1291 ,\nC212_=_C1317 ,C212_=_C1342 ,C212_=_C1366 ,C212_=_C1389 ,C212_=_C1411 ,C212_=_C1432 ,\nC212_=_C1452 ,C212_=_C1471 ,C212_=_C1488 ,C212_=_C1504 ,C212_=_C1519 ,C212_=_C1533 ,\nC212_=_C1546 ,C212_=_C1558 ,C212_=_C1590 ,C212_=_C1591 ,C212_=_C1592 ,C212_=_C1593 ,\nC212_=_C1594 ,C212_=_C1595 ,C212_=_C1596 ,C212_=_C1597 ,C213_=_C266 ,C213_=_C318 ,\nC213_=_C369 ,C213_=_C419 ,C213_=_C468 ,C213_=_C516 ,C213_=_C563 ,C213_=_C609 ,\nC213_=_C654 ,C213_=_C698 ,C213_=_C741 ,C213_=_C783 ,C213_=_C824 ,C213_=_C864 ,\nC213_=_C903 ,C213_=_C941 ,C213_=_C978 ,C213_=_C1014 ,C213_=_C1049 ,C213_=_C1083 ,\nC213_=_C1116 ,C213_=_C1148 ,C213_=_C1179 ,C213_=_C1209 ,C213_=_C1238 ,C213_=_C1265 ,\nC213_=_C1292 ,C213_=_C1318 ,C213_=_C1343 ,C213_=_C1367 ,C213_=_C1390 ,C213_=_C1412 ,\nC213_=_C1433 ,C213_=_C1453 ,C213_=_C1472 ,C213_=_C1489 ,C213_=_C1505 ,C213_=_C1520 ,\nC213_=_C1534 ,C213_=_C1547 ,C213_=_C1559 ,C213_=_C1598 ,C213_=_C1599 ,C213_=_C1600 ,\nC213_=_C1601 ,C213_=_C1602 ,C213_=_C1603 ,C213_=_C1604 ,C213_=_C1605 ,C263_=_C264 ,\nC263_=_C265 ,C263_=_C266 ,C263_=_C315 ,C263_=_C366 ,C263_=_C416 ,C263_=_C465 ,\nC263_=_C513 ,C263_=_C560 ,C263_=_C606 ,C263_=_C651 ,C263_=_C695 ,C263_=_C738 ,\nC263_=_C780 ,C263_=_C821 ,C263_=_C861 ,C263_=_C900 ,C263_=_C938 ,C263_=_C975 ,\nC263_=_C1011 ,C263_=_C1046 ,C263_=_C1080 ,C263_=_C1113 ,C263_=_C1145 ,C263_=_C1175 ,\nC263_=_C1205 ,C263_=_C1234 ,C263_=_C1262 ,C263_=_C1289 ,C263_=_C1315 ,C263_=_C1340 ,\nC263_=_C1364 ,C263_=_C1387 ,C263_=_C1409 ,C263_=_C1430 ,C263_=_C1450 ,C263_=_C1469 ,\nC263_=_C1486 ,C263_=_C1502 ,C263_=_C1517 ,C263_=_C1531 ,C263_=_C1544 ,C263_=_C1556 ,\nC263_=_C1571 ,C263_=_C1572 ,C263_=_C1573 ,C263_=_C1574 ,C263_=_C1575 ,C263_=_C1576 ,\nC263_=_C1577 ,C263_=_C1578 ,C264_=_C265 ,C264_=_C266 ,C264_=_C316 ,C264_=_C367 ,\nC264_=_C417 ,C264_=_C466 ,C264_=_C514 ,C264_=_C561 ,C264_=_C607 ,C264_=_C652 ,\nC264_=_C696 ,C264_=_C739 ,C264_=_C781 ,C264_=_C822 ,C264_=_C862 ,C264_=_C901 ,\nC264_=_C939 ,C264_=_C976 ,C264_=_C1012 ,C264_=_C1047 ,C264_=_C1081 ,C264_=_C1114 ,\nC264_=_C1146 ,C264_=_C1177 ,C264_=_C1206 ,C264_=_C1235 ,C264_=_C1263 ,C264_=_C1290 ,\nC264_=_C1316 ,C264_=_C1341 ,C264_=_C1365 ,C264_=_C1388 ,C264_=_C1410 ,C264_=_C1431 ,\nC264_=_C1451 ,C264_=_C1470 ,C264_=_C1487 ,C264_=_C1503 ,C264_=_C1518 ,C264_=_C1532 ,\nC264_=_C1545 ,C264_=_C1557 ,C264_=_C1581 ,C264_=_C1582 ,C264_=_C1583 ,C264_=_C1584 ,\nC264_=_C1585 ,C264_=_C1586 ,C264_=_C1587 ,C264_=_C1588 ,C265_=_C266 ,C265_=_C317 ,\nC265_=_C368 ,C265_=_C418 ,C265_=_C467 ,C265_=_C515 ,C265_=_C562 ,C265_=_C608 ,\nC265_=_C653 ,C265_=_C697 ,C265_=_C740 ,C265_=_C782 ,C265_=_C823 ,C265_=_C863 ,\nC265_=_C902 ,C265_=_C940 ,C265_=_C977 ,C265_=_C1013 ,C265_=_C1048 ,C265_=_C1082 ,\nC265_=_C1115 ,C265_=_C1147 ,C265_=_C1178 ,C265_=_C1208 ,C265_=_C1236 ,C265_=_C1264 ,\nC265_=_C1291 ,C265_=_C1317 ,C265_=_C1342 ,C265_=_C1366 ,C265_=_C1389 ,C265_=_C1411 ,\nC265_=_C1432 ,C265_=_C1452 ,C265_=_C1471 ,C265_=_C1488 ,C265_=_C1504 ,C265_=_C1519 ,\nC265_=_C1533 ,C265_=_C1546 ,C265_=_C1558 ,C265_=_C1590 ,C265_=_C1591 ,C265_=_C1592 ,\nC265_=_C1593 ,C265_=_C1594 ,C265_=_C1595 ,C265_=_C1596 ,C265_=_C1597 ,C266_=_C318 ,\nC266_=_C369 ,C266_=_C419 ,C266_=_C468 ,C266_=_C516 ,C266_=_C563 ,C266_=_C609 ,\nC266_=_C654 ,C266_=_C698 ,C266_=_C741 ,C266_=_C783 ,C266_=_C824 ,C266_=_C864 ,\nC266_=_C903 ,C266_=_C941 ,C266_=_C978 ,C266_=_C1014 ,C266_=_C1049 ,C266_=_C1083 ,\nC266_=_C1116 ,C266_=_C1148 ,C266_=_C1179 ,C266_=_C1209 ,C266_=_C1238 ,C266_=_C1265 ,\nC266_=_C1292 ,C266_=_C1318 ,C266_=_C1343 ,C266_=_C1367 ,C266_=_C1390 ,C266_=_C1412 ,\nC266_=_C1433 ,C266_=_C1453 ,C266_=_C1472 ,C266_=_C1489 ,C266_=_C1505 ,C266_=_C1520 ,\nC266_=_C1534 ,C266_=_C1547 ,C266_=_C1559 ,C266_=_C1598 ,C266_=_C1599 ,C266_=_C1600 ,\nC266_=_C1601 ,C266_=_C1602 ,C266_=_C1603 ,C266_=_C1604 ,C266_=_C1605 ,C315_=_C316 ,\nC315_=_C317 ,C315_=_C318 ,C315_=_C366 ,C315_=_C416 ,C315_=_C465 ,C315_=_C513 ,\nC315_=_C560 ,C315_=_C606 ,C315_=_C651 ,C315_=_C695 ,C315_=_C738 ,C315_=_C780 ,\nC315_=_C821 ,C315_=_C861 ,C315_=_C900 ,C315_=_C938 ,C315_=_C975 ,C315_=_C1011 ,\nC315_=_C1046 ,C315_=_C1080 ,C315_=_C1113 ,C315_=_C1145 ,C315_=_C1175 ,C315_=_C1205 ,\nC315_=_C1234 ,C315_=_C1262 ,C315_=_C1289 ,C315_=_C1315 ,C315_=_C1340 ,C315_=_C1364 ,\nC315_=_C1387 ,C315_=_C1409 ,C315_=_C1430 ,C315_=_C1450 ,C315_=_C1469 ,C315_=_C1486 ,\nC315_=_C1502 ,C315_=_C1517 ,C315_=_C1531 ,C315_=_C1544 ,C315_=_C1556 ,C315_=_C1571 ,\nC315_=_C1572 ,C315_=_C1573 ,C315_=_C1574 ,C315_=_C1575 ,C315_=_C1576 ,C315_=_C1577 ,\nC315_=_C1578 ,C316_=_C317 ,C316_=_C318 ,C316_=_C367 ,C316_=_C417 ,C316_=_C466 ,\nC316_=_C514 ,C316_=_C561 ,C316_=_C607 ,C316_=_C652 ,C316_=_C696 ,C316_=_C739 ,\nC316_=_C781 ,C316_=_C822 ,C316_=_C862 ,C316_=_C901 ,C316_=_C939 ,C316_=_C976 ,\nC316_=_C1012 ,C316_=_C1047 ,C316_=_C1081 ,C316_=_C1114 ,C316_=_C1146 ,C316_=_C1177 ,\nC316_=_C1206 ,C316_=_C1235 ,C316_=_C1263 ,C316_=_C1290 ,C316_=_C1316 ,C316_=_C1341 ,\nC316_=_C1365 ,C316_=_C1388 ,C316_=_C1410 ,C316_=_C1431 ,C316_=_C1451 ,C316_=_C1470 ,\nC316_=_C1487 ,C316_=_C1503 ,C316_=_C1518 ,C316_=_C1532 ,C316_=_C1545 ,C316_=_C1557 ,\nC316_=_C1581 ,C316_=_C1582 ,C316_=_C1583 ,C316_=_C1584 ,C316_=_C1585 ,C316_=_C1586 ,\nC316_=_C1587 ,C316_=_C1588 ,C317_=_C318 ,C317_=_C368 ,C317_=_C418 ,C317_=_C467 ,\nC317_=_C515 ,C317_=_C562 ,C317_=_C608 ,C317_=_C653 ,C317_=_C697 ,C317_=_C740 ,\nC317_=_C782 ,C317_=_C823 ,C317_=_C863 ,C317_=_C902 ,C317_=_C940 ,C317_=_C977 ,\nC317_=_C1013 ,C317_=_C1048 ,C317_=_C1082 ,C317_=_C1115 ,C317_=_C1147 ,C317_=_C1178 ,\nC317_=_C1208 ,C317_=_C1236 ,C317_=_C1264 ,C317_=_C1291 ,C317_=_C1317 ,C317_=_C1342 ,\nC317_=_C1366 ,C317_=_C1389 ,C317_=_C1411 ,C317_=_C1432 ,C317_=_C1452 ,C317_=_C1471 ,\nC317_=_C1488 ,C317_=_C1504 ,C317_=_C1519 ,C317_=_C1533 ,C317_=_C1546 ,C317_=_C1558 ,\nC317_=_C1590 ,C317_=_C1591 ,C317_=_C1592 ,C317_=_C1593 ,C317_=_C1594 ,C317_=_C1595 ,\nC317_=_C1596 ,C317_=_C1597 ,C318_=_C369 ,C318_=_C419 ,C318_=_C468 ,C318_=_C516 ,\nC318_=_C563 ,C318_=_C609 ,C318_=_C654 ,C318_=_C698 ,C318_=_C741 ,C318_=_C783 ,\nC318_=_C824 ,C318_=_C864 ,C318_=_C903 ,C318_=_C941 ,C318_=_C978 ,C318_=_C1014 ,\nC318_=_C1049 ,C318_=_C1083 ,C318_=_C1116 ,C318_=_C1148 ,C318_=_C1179 ,C318_=_C1209 ,\nC318_=_C1238 ,C318_=_C1265 ,C318_=_C1292 ,C318_=_C1318 ,C318_=_C1343 ,C318_=_C1367 ,\nC318_=_C1390 ,C318_=_C1412 ,C318_=_C1433 ,C318_=_C1453 ,C318_=_C1472 ,C318_=_C1489 ,\nC318_=_C1505 ,C318_=_C1520 ,C318_=_C1534 ,C318_=_C1547 ,C318_=_C1559 ,C318_=_C1598 ,\nC318_=_C1599 ,C318_=_C1600 ,C318_=_C1601 ,C318_=_C1602 ,C318_=_C1603 ,C318_=_C1604 ,\nC318_=_C1605 ,C366_=_C367 ,C366_=_C368 ,C366_=_C369 ,C366_=_C416 ,C366_=_C465 ,\nC366_=_C513 ,C366_=_C560 ,C366_=_C606 ,C366_=_C651 ,C366_=_C695 ,C366_=_C738 ,\nC366_=_C780 ,C366_=_C821 ,C366_=_C861 ,C366_=_C900 ,C366_=_C938 ,C366_=_C975 ,\nC366_=_C1011 ,C366_=_C1046 ,C366_=_C1080 ,C366_=_C1113 ,C366_=_C1145 ,C366_=_C1175 ,\nC366_=_C1205 ,C366_=_C1234 ,C366_=_C1262 ,C366_=_C1289 ,C366_=_C1315 ,C366_=_C1340 ,\nC366_=_C1364 ,C366_=_C1387 ,C366_=_C1409 ,C366_=_C1430 ,C366_=_C1450 ,C366_=_C1469 ,\nC366_=_C1486 ,C366_=_C1502 ,C366_=_C1517 ,C366_=_C1531 ,C366_=_C1544 ,C366_=_C1556 ,\nC366_=_C1571 ,C366_=_C1572 ,C366_=_C1573 ,C366_=_C1574 ,C366_=_C1575 ,C366_=_C1576 ,\nC366_=_C1577 ,C366_=_C1578 ,C367_=_C368 ,C367_=_C369 ,C367_=_C417 ,C367_=_C466 ,\nC367_=_C514 ,C367_=_C561 ,C367_=_C607 ,C367_=_C652 ,C367_=_C696 ,C367_=_C739 ,\nC367_=_C781 ,C367_=_C822 ,C367_=_C862 ,C367_=_C901 ,C367_=_C939 ,C367_=_C976 ,\nC367_=_C1012 ,C367_=_C1047 ,C367_=_C1081 ,C367_=_C1114 ,C367_=_C1146 ,C367_=_C1177 ,\nC367_=_C1206 ,C367_=_C1235 ,C367_=_C1263 ,C367_=_C1290 ,C367_=_C1316 ,C367_=_C1341 ,\nC367_=_C1365 ,C367_=_C1388 ,C367_=_C1410 ,C367_=_C1431 ,C367_=_C1451 ,C367_=_C1470 ,\nC367_=_C1487 ,C367_=_C1503 ,C367_=_C1518 ,C367_=_C1532 ,C367_=_C1545 ,C367_=_C1557 ,\nC367_=_C1581 ,C367_=_C1582 ,C367_=_C1583 ,C367_=_C1584 ,C367_=_C1585 ,C367_=_C1586 ,\nC367_=_C1587 ,C367_=_C1588 ,C368_=_C369 ,C368_=_C418 ,C368_=_C467 ,C368_=_C515 ,\nC368_=_C562 ,C368_=_C608 ,C368_=_C653 ,C368_=_C697 ,C368_=_C740</w:t>
      </w:r>
    </w:p>
    <w:p>
      <w:pPr>
        <w:pStyle w:val="PreformattedText"/>
        <w:bidi w:val="0"/>
        <w:spacing w:before="0" w:after="0"/>
        <w:jc w:val="left"/>
        <w:rPr/>
      </w:pPr>
      <w:r>
        <w:rPr/>
        <w:t xml:space="preserve"> </w:t>
      </w:r>
      <w:r>
        <w:rPr/>
        <w:t>,C368_=_C782 ,\nC368_=_C823 ,C368_=_C863 ,C368_=_C902 ,C368_=_C940 ,C368_=_C977 ,C368_=_C1013 ,\nC368_=_C1048 ,C368_=_C1082 ,C368_=_C1115 ,C368_=_C1147 ,C368_=_C1178 ,C368_=_C1208 ,\nC368_=_C1236 ,C368_=_C1264 ,C368_=_C1291 ,C368_=_C1317 ,C368_=_C1342 ,C368_=_C1366 ,\nC368_=_C1389 ,C368_=_C1411 ,C368_=_C1432 ,C368_=_C1452 ,C368_=_C1471 ,C368_=_C1488 ,\nC368_=_C1504 ,C368_=_C1519 ,C368_=_C1533 ,C368_=_C1546 ,C368_=_C1558 ,C368_=_C1590 ,\nC368_=_C1591 ,C368_=_C1592 ,C368_=_C1593 ,C368_=_C1594 ,C368_=_C1595 ,C368_=_C1596 ,\nC368_=_C1597 ,C369_=_C419 ,C369_=_C468 ,C369_=_C516 ,C369_=_C563 ,C369_=_C609 ,\nC369_=_C654 ,C369_=_C698 ,C369_=_C741 ,C369_=_C783 ,C369_=_C824 ,C369_=_C864 ,\nC369_=_C903 ,C369_=_C941 ,C369_=_C978 ,C369_=_C1014 ,C369_=_C1049 ,C369_=_C1083 ,\nC369_=_C1116 ,C369_=_C1148 ,C369_=_C1179 ,C369_=_C1209 ,C369_=_C1238 ,C369_=_C1265 ,\nC369_=_C1292 ,C369_=_C1318 ,C369_=_C1343 ,C369_=_C1367 ,C369_=_C1390 ,C369_=_C1412 ,\nC369_=_C1433 ,C369_=_C1453 ,C369_=_C1472 ,C369_=_C1489 ,C369_=_C1505 ,C369_=_C1520 ,\nC369_=_C1534 ,C369_=_C1547 ,C369_=_C1559 ,C369_=_C1598 ,C369_=_C1599 ,C369_=_C1600 ,\nC369_=_C1601 ,C369_=_C1602 ,C369_=_C1603 ,C369_=_C1604 ,C369_=_C1605 ,C416_=_C417 ,\nC416_=_C418 ,C416_=_C419 ,C416_=_C465 ,C416_=_C513 ,C416_=_C560 ,C416_=_C606 ,\nC416_=_C651 ,C416_=_C695 ,C416_=_C738 ,C416_=_C780 ,C416_=_C821 ,C416_=_C861 ,\nC416_=_C900 ,C416_=_C938 ,C416_=_C975 ,C416_=_C1011 ,C416_=_C1046 ,C416_=_C1080 ,\nC416_=_C1113 ,C416_=_C1145 ,C416_=_C1175 ,C416_=_C1205 ,C416_=_C1234 ,C416_=_C1262 ,\nC416_=_C1289 ,C416_=_C1315 ,C416_=_C1340 ,C416_=_C1364 ,C416_=_C1387 ,C416_=_C1409 ,\nC416_=_C1430 ,C416_=_C1450 ,C416_=_C1469 ,C416_=_C1486 ,C416_=_C1502 ,C416_=_C1517 ,\nC416_=_C1531 ,C416_=_C1544 ,C416_=_C1556 ,C416_=_C1571 ,C416_=_C1572 ,C416_=_C1573 ,\nC416_=_C1574 ,C416_=_C1575 ,C416_=_C1576 ,C416_=_C1577 ,C416_=_C1578 ,C417_=_C418 ,\nC417_=_C419 ,C417_=_C466 ,C417_=_C514 ,C417_=_C561 ,C417_=_C607 ,C417_=_C652 ,\nC417_=_C696 ,C417_=_C739 ,C417_=_C781 ,C417_=_C822 ,C417_=_C862 ,C417_=_C901 ,\nC417_=_C939 ,C417_=_C976 ,C417_=_C1012 ,C417_=_C1047 ,C417_=_C1081 ,C417_=_C1114 ,\nC417_=_C1146 ,C417_=_C1177 ,C417_=_C1206 ,C417_=_C1235 ,C417_=_C1263 ,C417_=_C1290 ,\nC417_=_C1316 ,C417_=_C1341 ,C417_=_C1365 ,C417_=_C1388 ,C417_=_C1410 ,C417_=_C1431 ,\nC417_=_C1451 ,C417_=_C1470 ,C417_=_C1487 ,C417_=_C1503 ,C417_=_C1518 ,C417_=_C1532 ,\nC417_=_C1545 ,C417_=_C1557 ,C417_=_C1581 ,C417_=_C1582 ,C417_=_C1583 ,C417_=_C1584 ,\nC417_=_C1585 ,C417_=_C1586 ,C417_=_C1587 ,C417_=_C1588 ,C418_=_C419 ,C418_=_C467 ,\nC418_=_C515 ,C418_=_C562 ,C418_=_C608 ,C418_=_C653 ,C418_=_C697 ,C418_=_C740 ,\nC418_=_C782 ,C418_=_C823 ,C418_=_C863 ,C418_=_C902 ,C418_=_C940 ,C418_=_C977 ,\nC418_=_C1013 ,C418_=_C1048 ,C418_=_C1082 ,C418_=_C1115 ,C418_=_C1147 ,C418_=_C1178 ,\nC418_=_C1208 ,C418_=_C1236 ,C418_=_C1264 ,C418_=_C1291 ,C418_=_C1317 ,C418_=_C1342 ,\nC418_=_C1366 ,C418_=_C1389 ,C418_=_C1411 ,C418_=_C1432 ,C418_=_C1452 ,C418_=_C1471 ,\nC418_=_C1488 ,C418_=_C1504 ,C418_=_C1519 ,C418_=_C1533 ,C418_=_C1546 ,C418_=_C1558 ,\nC418_=_C1590 ,C418_=_C1591 ,C418_=_C1592 ,C418_=_C1593 ,C418_=_C1594 ,C418_=_C1595 ,\nC418_=_C1596 ,C418_=_C1597 ,C419_=_C468 ,C419_=_C516 ,C419_=_C563 ,C419_=_C609 ,\nC419_=_C654 ,C419_=_C698 ,C419_=_C741 ,C419_=_C783 ,C419_=_C824 ,C419_=_C864 ,\nC419_=_C903 ,C419_=_C941 ,C419_=_C978 ,C419_=_C1014 ,C419_=_C1049 ,C419_=_C1083 ,\nC419_=_C1116 ,C419_=_C1148 ,C419_=_C1179 ,C419_=_C1209 ,C419_=_C1238 ,C419_=_C1265 ,\nC419_=_C1292 ,C419_=_C1318 ,C419_=_C1343 ,C419_=_C1367 ,C419_=_C1390 ,C419_=_C1412 ,\nC419_=_C1433 ,C419_=_C1453 ,C419_=_C1472 ,C419_=_C1489 ,C419_=_C1505 ,C419_=_C1520 ,\nC419_=_C1534 ,C419_=_C1547 ,C419_=_C1559 ,C419_=_C1598 ,C419_=_C1599 ,C419_=_C1600 ,\nC419_=_C1601 ,C419_=_C1602 ,C419_=_C1603 ,C419_=_C1604 ,C419_=_C1605 ,C465_=_C466 ,\nC465_=_C467 ,C465_=_C468 ,C465_=_C513 ,C465_=_C560 ,C465_=_C606 ,C465_=_C651 ,\nC465_=_C695 ,C465_=_C738 ,C465_=_C780 ,C465_=_C821 ,C465_=_C861 ,C465_=_C900 ,\nC465_=_C938 ,C465_=_C975 ,C465_=_C1011 ,C465_=_C1046 ,C465_=_C1080 ,C465_=_C1113 ,\nC465_=_C1145 ,C465_=_C1175 ,C465_=_C1205 ,C465_=_C1234 ,C465_=_C1262 ,C465_=_C1289 ,\nC465_=_C1315 ,C465_=_C1340 ,C465_=_C1364 ,C465_=_C1387 ,C465_=_C1409 ,C465_=_C1430 ,\nC465_=_C1450 ,C465_=_C1469 ,C465_=_C1486 ,C465_=_C1502 ,C465_=_C1517 ,C465_=_C1531 ,\nC465_=_C1544 ,C465_=_C1556 ,C465_=_C1571 ,C465_=_C1572 ,C465_=_C1573 ,C465_=_C1574 ,\nC465_=_C1575 ,C465_=_C1576 ,C465_=_C1577 ,C465_=_C1578 ,C466_=_C467 ,C466_=_C468 ,\nC466_=_C514 ,C466_=_C561 ,C466_=_C607 ,C466_=_C652 ,C466_=_C696 ,C466_=_C739 ,\nC466_=_C781 ,C466_=_C822 ,C466_=_C862 ,C466_=_C901 ,C466_=_C939 ,C466_=_C976 ,\nC466_=_C1012 ,C466_=_C1047 ,C466_=_C1081 ,C466_=_C1114 ,C466_=_C1146 ,C466_=_C1177 ,\nC466_=_C1206 ,C466_=_C1235 ,C466_=_C1263 ,C466_=_C1290 ,C466_=_C1316 ,C466_=_C1341 ,\nC466_=_C1365 ,C466_=_C1388 ,C466_=_C1410 ,C466_=_C1431 ,C466_=_C1451 ,C466_=_C1470 ,\nC466_=_C1487 ,C466_=_C1503 ,C466_=_C1518 ,C466_=_C1532 ,C466_=_C1545 ,C466_=_C1557 ,\nC466_=_C1581 ,C466_=_C1582 ,C466_=_C1583 ,C466_=_C1584 ,C466_=_C1585 ,C466_=_C1586 ,\nC466_=_C1587 ,C466_=_C1588 ,C467_=_C468 ,C467_=_C515 ,C467_=_C562 ,C467_=_C608 ,\nC467_=_C653 ,C467_=_C697 ,C467_=_C740 ,C467_=_C782 ,C467_=_C823 ,C467_=_C863 ,\nC467_=_C902 ,C467_=_C940 ,C467_=_C977 ,C467_=_C1013 ,C467_=_C1048 ,C467_=_C1082 ,\nC467_=_C1115 ,C467_=_C1147 ,C467_=_C1178 ,C467_=_C1208 ,C467_=_C1236 ,C467_=_C1264 ,\nC467_=_C1291 ,C467_=_C1317 ,C467_=_C1342 ,C467_=_C1366 ,C467_=_C1389 ,C467_=_C1411 ,\nC467_=_C1432 ,C467_=_C1452 ,C467_=_C1471 ,C467_=_C1488 ,C467_=_C1504 ,C467_=_C1519 ,\nC467_=_C1533 ,C467_=_C1546 ,C467_=_C1558 ,C467_=_C1590 ,C467_=_C1591 ,C467_=_C1592 ,\nC467_=_C1593 ,C467_=_C1594 ,C467_=_C1595 ,C467_=_C1596 ,C467_=_C1597 ,C468_=_C516 ,\nC468_=_C563 ,C468_=_C609 ,C468_=_C654 ,C468_=_C698 ,C468_=_C741 ,C468_=_C783 ,\nC468_=_C824 ,C468_=_C864 ,C468_=_C903 ,C468_=_C941 ,C468_=_C978 ,C468_=_C1014 ,\nC468_=_C1049 ,C468_=_C1083 ,C468_=_C1116 ,C468_=_C1148 ,C468_=_C1179 ,C468_=_C1209 ,\nC468_=_C1238 ,C468_=_C1265 ,C468_=_C1292 ,C468_=_C1318 ,C468_=_C1343 ,C468_=_C1367 ,\nC468_=_C1390 ,C468_=_C1412 ,C468_=_C1433 ,C468_=_C1453 ,C468_=_C1472 ,C468_=_C1489 ,\nC468_=_C1505 ,C468_=_C1520 ,C468_=_C1534 ,C468_=_C1547 ,C468_=_C1559 ,C468_=_C1598 ,\nC468_=_C1599 ,C468_=_C1600 ,C468_=_C1601 ,C468_=_C1602 ,C468_=_C1603 ,C468_=_C1604 ,\nC468_=_C1605 ,C513_=_C514 ,C513_=_C515 ,C513_=_C516 ,C513_=_C560 ,C513_=_C606 ,\nC513_=_C651 ,C513_=_C695 ,C513_=_C738 ,C513_=_C780 ,C513_=_C821 ,C513_=_C861 ,\nC513_=_C900 ,C513_=_C938 ,C513_=_C975 ,C513_=_C1011 ,C513_=_C1046 ,C513_=_C1080 ,\nC513_=_C1113 ,C513_=_C1145 ,C513_=_C1175 ,C513_=_C1205 ,C513_=_C1234 ,C513_=_C1262 ,\nC513_=_C1289 ,C513_=_C1315 ,C513_=_C1340 ,C513_=_C1364 ,C513_=_C1387 ,C513_=_C1409 ,\nC513_=_C1430 ,C513_=_C1450 ,C513_=_C1469 ,C513_=_C1486 ,C513_=_C1502 ,C513_=_C1517 ,\nC513_=_C1531 ,C513_=_C1544 ,C513_=_C1556 ,C513_=_C1571 ,C513_=_C1572 ,C513_=_C1573 ,\nC513_=_C1574 ,C513_=_C1575 ,C513_=_C1576 ,C513_=_C1577 ,C513_=_C1578 ,C514_=_C515 ,\nC514_=_C516 ,C514_=_C561 ,C514_=_C607 ,C514_=_C652 ,C514_=_C696 ,C514_=_C739 ,\nC514_=_C781 ,C514_=_C822 ,C514_=_C862 ,C514_=_C901 ,C514_=_C939 ,C514_=_C976 ,\nC514_=_C1012 ,C514_=_C1047 ,C514_=_C1081 ,C514_=_C1114 ,C514_=_C1146 ,C514_=_C1177 ,\nC514_=_C1206 ,C514_=_C1235 ,C514_=_C1263 ,C514_=_C1290 ,C514_=_C1316 ,C514_=_C1341 ,\nC514_=_C1365 ,C514_=_C1388 ,C514_=_C1410 ,C514_=_C1431 ,C514_=_C1451 ,C514_=_C1470 ,\nC514_=_C1487 ,C514_=_C1503 ,C514_=_C1518 ,C514_=_C1532 ,C514_=_C1545 ,C514_=_C1557 ,\nC514_=_C1581 ,C514_=_C1582 ,C514_=_C1583 ,C514_=_C1584 ,C514_=_C1585 ,C514_=_C1586 ,\nC514_=_C1587 ,C514_=_C1588 ,C515_=_C516 ,C515_=_C562 ,C515_=_C608 ,C515_=_C653 ,\nC515_=_C697 ,C515_=_C740 ,C515_=_C782 ,C515_=_C823 ,C515_=_C863 ,C515_=_C902 ,\nC515_=_C940 ,C515_=_C977 ,C515_=_C1013 ,C515_=_C1048 ,C515_=_C1082 ,C515_=_C1115 ,\nC515_=_C1147 ,C515_=_C1178 ,C515_=_C1208 ,C515_=_C1236 ,C515_=_C1264 ,C515_=_C1291 ,\nC515_=_C1317 ,C515_=_C1342 ,C515_=_C1366 ,C515_=_C1389 ,C515_=_C1411 ,C515_=_C1432 ,\nC515_=_C1452 ,C515_=_C1471 ,C515_=_C1488 ,C515_=_C1504 ,C515_=_C1519 ,C515_=_C1533 ,\nC515_=_C1546 ,C515_=_C1558 ,C515_=_C1590 ,C515_=_C1591 ,C515_=_C1592 ,C515_=_C1593 ,\nC515_=_C1594 ,C515_=_C1595 ,C515_=_C1596 ,C515_=_C1597 ,C516_=_C563 ,C516_=_C609 ,\nC516_=_C654 ,C516_=_C698 ,C516_=_C741 ,C516_=_C783 ,C516_=_C824 ,C516_=_C864 ,\nC516_=_C903 ,C516_=_C941 ,C516_=_C978 ,C516_=_C1014 ,C516_=_C1049 ,C516_=_C1083 ,\nC516_=_C1116 ,C516_=_C1148 ,C516_=_C1179 ,C516_=_C1209 ,C516_=_C1238 ,C516_=_C1265 ,\nC516_=_C1292 ,C516_=_C1318 ,C516_=_C1343 ,C516_=_C1367 ,C516_=_C1390 ,C516_=_C1412 ,\nC516_=_C1433 ,C516_=_C1453 ,C516_=_C1472 ,C516_=_C1489 ,C516_=_C1505 ,C516_=_C1520 ,\nC516_=_C1534 ,C516_=_C1547 ,C516_=_C1559 ,C516_=_C1598 ,C516_=_C1599 ,C516_=_C1600 ,\nC516_=_C1601 ,C516_=_C1602 ,C516_=_C1603 ,C516_=_C1604 ,C516_=_C1605 ,C560_=_C561 ,\nC560_=_C562 ,C560_=_C563 ,C560_=_C606 ,C560_=_C651 ,C560_=_C695 ,C560_=_C738 ,\nC560_=_C780 ,C560_=_C821 ,C560_=_C861 ,C560_=_C900 ,C560_=_C938 ,C560_=_C975 ,\nC560_=_C1011 ,C560_=_C1046 ,C560_=_C1080 ,C560_=_C1113 ,C560_=_C1145 ,C560_=_C1175 ,\nC560_=_C1205 ,C560_=_C1234 ,C560_=_C1262 ,C560_=_C1289 ,C560_=_C1315 ,C560_=_C1340 ,\nC560_=_C1364 ,C560_=_C1387 ,C560_=_C1409 ,C560_=_C1430 ,C560_=_C1450 ,C560_=_C1469 ,\nC560_=_C1486 ,C560_=_C1502 ,C560_=_C1517 ,C560_=_C1531 ,C560_=_C1544 ,C560_=_C1556 ,\nC560_=_C1571 ,C560_=_C1572 ,C560_=_C1573 ,C560_=_C1574 ,C560_=_C1575 ,C560_=_C1576 ,\nC560_=_C1577 ,C560_=_C1578 ,C561_=_C562 ,C561_=_C563 ,C561_=_C607 ,C561_=_C652 ,\nC561_=_C696 ,C561_=_C739 ,C561_=_C781 ,C561_=_C822 ,C561_=_C862 ,C561_=_C901 ,\nC561_=_C939 ,C561_=_C976 ,C561_=_C1012 ,C561_=_C1047 ,C561_=_C1081 ,C561_=_C1114 ,\nC561_=_C1146 ,C561_=_C1177 ,C561_=_C1206 ,C561_=_C1235 ,C561_=_C1263 ,C561_=_C1290 ,\nC561_=_C1316 ,C561_=_C1341 ,C561_=_C1365 ,C561_=_C1388 ,C561_=_C1410 ,C561_=_C1431 ,\nC561_=_C1451 ,C561_=_C1470 ,C561_=_C1487</w:t>
      </w:r>
    </w:p>
    <w:p>
      <w:pPr>
        <w:pStyle w:val="PreformattedText"/>
        <w:bidi w:val="0"/>
        <w:spacing w:before="0" w:after="0"/>
        <w:jc w:val="left"/>
        <w:rPr/>
      </w:pPr>
      <w:r>
        <w:rPr/>
        <w:t xml:space="preserve"> </w:t>
      </w:r>
      <w:r>
        <w:rPr/>
        <w:t>,C561_=_C1503 ,C561_=_C1518 ,C561_=_C1532 ,\nC561_=_C1545 ,C561_=_C1557 ,C561_=_C1581 ,C561_=_C1582 ,C561_=_C1583 ,C561_=_C1584 ,\nC561_=_C1585 ,C561_=_C1586 ,C561_=_C1587 ,C561_=_C1588 ,C562_=_C563 ,C562_=_C608 ,\nC562_=_C653 ,C562_=_C697 ,C562_=_C740 ,C562_=_C782 ,C562_=_C823 ,C562_=_C863 ,\nC562_=_C902 ,C562_=_C940 ,C562_=_C977 ,C562_=_C1013 ,C562_=_C1048 ,C562_=_C1082 ,\nC562_=_C1115 ,C562_=_C1147 ,C562_=_C1178 ,C562_=_C1208 ,C562_=_C1236 ,C562_=_C1264 ,\nC562_=_C1291 ,C562_=_C1317 ,C562_=_C1342 ,C562_=_C1366 ,C562_=_C1389 ,C562_=_C1411 ,\nC562_=_C1432 ,C562_=_C1452 ,C562_=_C1471 ,C562_=_C1488 ,C562_=_C1504 ,C562_=_C1519 ,\nC562_=_C1533 ,C562_=_C1546 ,C562_=_C1558 ,C562_=_C1590 ,C562_=_C1591 ,C562_=_C1592 ,\nC562_=_C1593 ,C562_=_C1594 ,C562_=_C1595 ,C562_=_C1596 ,C562_=_C1597 ,C563_=_C609 ,\nC563_=_C654 ,C563_=_C698 ,C563_=_C741 ,C563_=_C783 ,C563_=_C824 ,C563_=_C864 ,\nC563_=_C903 ,C563_=_C941 ,C563_=_C978 ,C563_=_C1014 ,C563_=_C1049 ,C563_=_C1083 ,\nC563_=_C1116 ,C563_=_C1148 ,C563_=_C1179 ,C563_=_C1209 ,C563_=_C1238 ,C563_=_C1265 ,\nC563_=_C1292 ,C563_=_C1318 ,C563_=_C1343 ,C563_=_C1367 ,C563_=_C1390 ,C563_=_C1412 ,\nC563_=_C1433 ,C563_=_C1453 ,C563_=_C1472 ,C563_=_C1489 ,C563_=_C1505 ,C563_=_C1520 ,\nC563_=_C1534 ,C563_=_C1547 ,C563_=_C1559 ,C563_=_C1598 ,C563_=_C1599 ,C563_=_C1600 ,\nC563_=_C1601 ,C563_=_C1602 ,C563_=_C1603 ,C563_=_C1604 ,C563_=_C1605 ,C606_=_C607 ,\nC606_=_C608 ,C606_=_C609 ,C606_=_C651 ,C606_=_C695 ,C606_=_C738 ,C606_=_C780 ,\nC606_=_C821 ,C606_=_C861 ,C606_=_C900 ,C606_=_C938 ,C606_=_C975 ,C606_=_C1011 ,\nC606_=_C1046 ,C606_=_C1080 ,C606_=_C1113 ,C606_=_C1145 ,C606_=_C1175 ,C606_=_C1205 ,\nC606_=_C1234 ,C606_=_C1262 ,C606_=_C1289 ,C606_=_C1315 ,C606_=_C1340 ,C606_=_C1364 ,\nC606_=_C1387 ,C606_=_C1409 ,C606_=_C1430 ,C606_=_C1450 ,C606_=_C1469 ,C606_=_C1486 ,\nC606_=_C1502 ,C606_=_C1517 ,C606_=_C1531 ,C606_=_C1544 ,C606_=_C1556 ,C606_=_C1571 ,\nC606_=_C1572 ,C606_=_C1573 ,C606_=_C1574 ,C606_=_C1575 ,C606_=_C1576 ,C606_=_C1577 ,\nC606_=_C1578 ,C607_=_C608 ,C607_=_C609 ,C607_=_C652 ,C607_=_C696 ,C607_=_C739 ,\nC607_=_C781 ,C607_=_C822 ,C607_=_C862 ,C607_=_C901 ,C607_=_C939 ,C607_=_C976 ,\nC607_=_C1012 ,C607_=_C1047 ,C607_=_C1081 ,C607_=_C1114 ,C607_=_C1146 ,C607_=_C1177 ,\nC607_=_C1206 ,C607_=_C1235 ,C607_=_C1263 ,C607_=_C1290 ,C607_=_C1316 ,C607_=_C1341 ,\nC607_=_C1365 ,C607_=_C1388 ,C607_=_C1410 ,C607_=_C1431 ,C607_=_C1451 ,C607_=_C1470 ,\nC607_=_C1487 ,C607_=_C1503 ,C607_=_C1518 ,C607_=_C1532 ,C607_=_C1545 ,C607_=_C1557 ,\nC607_=_C1581 ,C607_=_C1582 ,C607_=_C1583 ,C607_=_C1584 ,C607_=_C1585 ,C607_=_C1586 ,\nC607_=_C1587 ,C607_=_C1588 ,C608_=_C609 ,C608_=_C653 ,C608_=_C697 ,C608_=_C740 ,\nC608_=_C782 ,C608_=_C823 ,C608_=_C863 ,C608_=_C902 ,C608_=_C940 ,C608_=_C977 ,\nC608_=_C1013 ,C608_=_C1048 ,C608_=_C1082 ,C608_=_C1115 ,C608_=_C1147 ,C608_=_C1178 ,\nC608_=_C1208 ,C608_=_C1236 ,C608_=_C1264 ,C608_=_C1291 ,C608_=_C1317 ,C608_=_C1342 ,\nC608_=_C1366 ,C608_=_C1389 ,C608_=_C1411 ,C608_=_C1432 ,C608_=_C1452 ,C608_=_C1471 ,\nC608_=_C1488 ,C608_=_C1504 ,C608_=_C1519 ,C608_=_C1533 ,C608_=_C1546 ,C608_=_C1558 ,\nC608_=_C1590 ,C608_=_C1591 ,C608_=_C1592 ,C608_=_C1593 ,C608_=_C1594 ,C608_=_C1595 ,\nC608_=_C1596 ,C608_=_C1597 ,C609_=_C654 ,C609_=_C698 ,C609_=_C741 ,C609_=_C783 ,\nC609_=_C824 ,C609_=_C864 ,C609_=_C903 ,C609_=_C941 ,C609_=_C978 ,C609_=_C1014 ,\nC609_=_C1049 ,C609_=_C1083 ,C609_=_C1116 ,C609_=_C1148 ,C609_=_C1179 ,C609_=_C1209 ,\nC609_=_C1238 ,C609_=_C1265 ,C609_=_C1292 ,C609_=_C1318 ,C609_=_C1343 ,C609_=_C1367 ,\nC609_=_C1390 ,C609_=_C1412 ,C609_=_C1433 ,C609_=_C1453 ,C609_=_C1472 ,C609_=_C1489 ,\nC609_=_C1505 ,C609_=_C1520 ,C609_=_C1534 ,C609_=_C1547 ,C609_=_C1559 ,C609_=_C1598 ,\nC609_=_C1599 ,C609_=_C1600 ,C609_=_C1601 ,C609_=_C1602 ,C609_=_C1603 ,C609_=_C1604 ,\nC609_=_C1605 ,C651_=_C652 ,C651_=_C653 ,C651_=_C654 ,C651_=_C695 ,C651_=_C738 ,\nC651_=_C780 ,C651_=_C821 ,C651_=_C861 ,C651_=_C900 ,C651_=_C938 ,C651_=_C975 ,\nC651_=_C1011 ,C651_=_C1046 ,C651_=_C1080 ,C651_=_C1113 ,C651_=_C1145 ,C651_=_C1175 ,\nC651_=_C1205 ,C651_=_C1234 ,C651_=_C1262 ,C651_=_C1289 ,C651_=_C1315 ,C651_=_C1340 ,\nC651_=_C1364 ,C651_=_C1387 ,C651_=_C1409 ,C651_=_C1430 ,C651_=_C1450 ,C651_=_C1469 ,\nC651_=_C1486 ,C651_=_C1502 ,C651_=_C1517 ,C651_=_C1531 ,C651_=_C1544 ,C651_=_C1556 ,\nC651_=_C1571 ,C651_=_C1572 ,C651_=_C1573 ,C651_=_C1574 ,C651_=_C1575 ,C651_=_C1576 ,\nC651_=_C1577 ,C651_=_C1578 ,C652_=_C653 ,C652_=_C654 ,C652_=_C696 ,C652_=_C739 ,\nC652_=_C781 ,C652_=_C822 ,C652_=_C862 ,C652_=_C901 ,C652_=_C939 ,C652_=_C976 ,\nC652_=_C1012 ,C652_=_C1047 ,C652_=_C1081 ,C652_=_C1114 ,C652_=_C1146 ,C652_=_C1177 ,\nC652_=_C1206 ,C652_=_C1235 ,C652_=_C1263 ,C652_=_C1290 ,C652_=_C1316 ,C652_=_C1341 ,\nC652_=_C1365 ,C652_=_C1388 ,C652_=_C1410 ,C652_=_C1431 ,C652_=_C1451 ,C652_=_C1470 ,\nC652_=_C1487 ,C652_=_C1503 ,C652_=_C1518 ,C652_=_C1532 ,C652_=_C1545 ,C652_=_C1557 ,\nC652_=_C1581 ,C652_=_C1582 ,C652_=_C1583 ,C652_=_C1584 ,C652_=_C1585 ,C652_=_C1586 ,\nC652_=_C1587 ,C652_=_C1588 ,C653_=_C654 ,C653_=_C697 ,C653_=_C740 ,C653_=_C782 ,\nC653_=_C823 ,C653_=_C863 ,C653_=_C902 ,C653_=_C940 ,C653_=_C977 ,C653_=_C1013 ,\nC653_=_C1048 ,C653_=_C1082 ,C653_=_C1115 ,C653_=_C1147 ,C653_=_C1178 ,C653_=_C1208 ,\nC653_=_C1236 ,C653_=_C1264 ,C653_=_C1291 ,C653_=_C1317 ,C653_=_C1342 ,C653_=_C1366 ,\nC653_=_C1389 ,C653_=_C1411 ,C653_=_C1432 ,C653_=_C1452 ,C653_=_C1471 ,C653_=_C1488 ,\nC653_=_C1504 ,C653_=_C1519 ,C653_=_C1533 ,C653_=_C1546 ,C653_=_C1558 ,C653_=_C1590 ,\nC653_=_C1591 ,C653_=_C1592 ,C653_=_C1593 ,C653_=_C1594 ,C653_=_C1595 ,C653_=_C1596 ,\nC653_=_C1597 ,C654_=_C698 ,C654_=_C741 ,C654_=_C783 ,C654_=_C824 ,C654_=_C864 ,\nC654_=_C903 ,C654_=_C941 ,C654_=_C978 ,C654_=_C1014 ,C654_=_C1049 ,C654_=_C1083 ,\nC654_=_C1116 ,C654_=_C1148 ,C654_=_C1179 ,C654_=_C1209 ,C654_=_C1238 ,C654_=_C1265 ,\nC654_=_C1292 ,C654_=_C1318 ,C654_=_C1343 ,C654_=_C1367 ,C654_=_C1390 ,C654_=_C1412 ,\nC654_=_C1433 ,C654_=_C1453 ,C654_=_C1472 ,C654_=_C1489 ,C654_=_C1505 ,C654_=_C1520 ,\nC654_=_C1534 ,C654_=_C1547 ,C654_=_C1559 ,C654_=_C1598 ,C654_=_C1599 ,C654_=_C1600 ,\nC654_=_C1601 ,C654_=_C1602 ,C654_=_C1603 ,C654_=_C1604 ,C654_=_C1605 ,C695_=_C696 ,\nC695_=_C697 ,C695_=_C698 ,C695_=_C738 ,C695_=_C780 ,C695_=_C821 ,C695_=_C861 ,\nC695_=_C900 ,C695_=_C938 ,C695_=_C975 ,C695_=_C1011 ,C695_=_C1046 ,C695_=_C1080 ,\nC695_=_C1113 ,C695_=_C1145 ,C695_=_C1175 ,C695_=_C1205 ,C695_=_C1234 ,C695_=_C1262 ,\nC695_=_C1289 ,C695_=_C1315 ,C695_=_C1340 ,C695_=_C1364 ,C695_=_C1387 ,C695_=_C1409 ,\nC695_=_C1430 ,C695_=_C1450 ,C695_=_C1469 ,C695_=_C1486 ,C695_=_C1502 ,C695_=_C1517 ,\nC695_=_C1531 ,C695_=_C1544 ,C695_=_C1556 ,C695_=_C1571 ,C695_=_C1572 ,C695_=_C1573 ,\nC695_=_C1574 ,C695_=_C1575 ,C695_=_C1576 ,C695_=_C1577 ,C695_=_C1578 ,C696_=_C697 ,\nC696_=_C698 ,C696_=_C739 ,C696_=_C781 ,C696_=_C822 ,C696_=_C862 ,C696_=_C901 ,\nC696_=_C939 ,C696_=_C976 ,C696_=_C1012 ,C696_=_C1047 ,C696_=_C1081 ,C696_=_C1114 ,\nC696_=_C1146 ,C696_=_C1177 ,C696_=_C1206 ,C696_=_C1235 ,C696_=_C1263 ,C696_=_C1290 ,\nC696_=_C1316 ,C696_=_C1341 ,C696_=_C1365 ,C696_=_C1388 ,C696_=_C1410 ,C696_=_C1431 ,\nC696_=_C1451 ,C696_=_C1470 ,C696_=_C1487 ,C696_=_C1503 ,C696_=_C1518 ,C696_=_C1532 ,\nC696_=_C1545 ,C696_=_C1557 ,C696_=_C1581 ,C696_=_C1582 ,C696_=_C1583 ,C696_=_C1584 ,\nC696_=_C1585 ,C696_=_C1586 ,C696_=_C1587 ,C696_=_C1588 ,C697_=_C698 ,C697_=_C740 ,\nC697_=_C782 ,C697_=_C823 ,C697_=_C863 ,C697_=_C902 ,C697_=_C940 ,C697_=_C977 ,\nC697_=_C1013 ,C697_=_C1048 ,C697_=_C1082 ,C697_=_C1115 ,C697_=_C1147 ,C697_=_C1178 ,\nC697_=_C1208 ,C697_=_C1236 ,C697_=_C1264 ,C697_=_C1291 ,C697_=_C1317 ,C697_=_C1342 ,\nC697_=_C1366 ,C697_=_C1389 ,C697_=_C1411 ,C697_=_C1432 ,C697_=_C1452 ,C697_=_C1471 ,\nC697_=_C1488 ,C697_=_C1504 ,C697_=_C1519 ,C697_=_C1533 ,C697_=_C1546 ,C697_=_C1558 ,\nC697_=_C1590 ,C697_=_C1591 ,C697_=_C1592 ,C697_=_C1593 ,C697_=_C1594 ,C697_=_C1595 ,\nC697_=_C1596 ,C697_=_C1597 ,C698_=_C741 ,C698_=_C783 ,C698_=_C824 ,C698_=_C864 ,\nC698_=_C903 ,C698_=_C941 ,C698_=_C978 ,C698_=_C1014 ,C698_=_C1049 ,C698_=_C1083 ,\nC698_=_C1116 ,C698_=_C1148 ,C698_=_C1179 ,C698_=_C1209 ,C698_=_C1238 ,C698_=_C1265 ,\nC698_=_C1292 ,C698_=_C1318 ,C698_=_C1343 ,C698_=_C1367 ,C698_=_C1390 ,C698_=_C1412 ,\nC698_=_C1433 ,C698_=_C1453 ,C698_=_C1472 ,C698_=_C1489 ,C698_=_C1505 ,C698_=_C1520 ,\nC698_=_C1534 ,C698_=_C1547 ,C698_=_C1559 ,C698_=_C1598 ,C698_=_C1599 ,C698_=_C1600 ,\nC698_=_C1601 ,C698_=_C1602 ,C698_=_C1603 ,C698_=_C1604 ,C698_=_C1605 ,C738_=_C739 ,\nC738_=_C740 ,C738_=_C741 ,C738_=_C780 ,C738_=_C821 ,C738_=_C861 ,C738_=_C900 ,\nC738_=_C938 ,C738_=_C975 ,C738_=_C1011 ,C738_=_C1046 ,C738_=_C1080 ,C738_=_C1113 ,\nC738_=_C1145 ,C738_=_C1175 ,C738_=_C1205 ,C738_=_C1234 ,C738_=_C1262 ,C738_=_C1289 ,\nC738_=_C1315 ,C738_=_C1340 ,C738_=_C1364 ,C738_=_C1387 ,C738_=_C1409 ,C738_=_C1430 ,\nC738_=_C1450 ,C738_=_C1469 ,C738_=_C1486 ,C738_=_C1502 ,C738_=_C1517 ,C738_=_C1531 ,\nC738_=_C1544 ,C738_=_C1556 ,C738_=_C1571 ,C738_=_C1572 ,C738_=_C1573 ,C738_=_C1574 ,\nC738_=_C1575 ,C738_=_C1576 ,C738_=_C1577 ,C738_=_C1578 ,C739_=_C740 ,C739_=_C741 ,\nC739_=_C781 ,C739_=_C822 ,C739_=_C862 ,C739_=_C901 ,C739_=_C939 ,C739_=_C976 ,\nC739_=_C1012 ,C739_=_C1047 ,C739_=_C1081 ,C739_=_C1114 ,C739_=_C1146 ,C739_=_C1177 ,\nC739_=_C1206 ,C739_=_C1235 ,C739_=_C1263 ,C739_=_C1290 ,C739_=_C1316 ,C739_=_C1341 ,\nC739_=_C1365 ,C739_=_C1388 ,C739_=_C1410 ,C739_=_C1431 ,C739_=_C1451 ,C739_=_C1470 ,\nC739_=_C1487 ,C739_=_C1503 ,C739_=_C1518 ,C739_=_C1532 ,C739_=_C1545 ,C739_=_C1557 ,\nC739_=_C1581 ,C739_=_C1582 ,C739_=_C1583 ,C739_=_C1584 ,C739_=_C1585 ,C739_=_C1586 ,\nC739_=_C1587 ,C739_=_C1588 ,C740_=_C741 ,C740_=_C782 ,C740_=_C823 ,C740_=_C863 ,\nC740_=_C902 ,C740_=_C940 ,C740_=_C977 ,C740_=_C1013 ,C740_=_C1048 ,C740_=_C1082 ,\nC740_=_C1115 ,C740_=_C1147 ,C740_=_C1178 ,C740_=_C1208 ,C740_=_C1236 ,C740_=_C1264 ,\nC740_=_C1291 ,C740_=_C1317 ,C740_=_C1342 ,C740_=_C1366 ,C740_=_C1389 ,C740_=_C1411 ,\nC740_=_C1432 ,C740_=_C1452 ,C740_=_C1471</w:t>
      </w:r>
    </w:p>
    <w:p>
      <w:pPr>
        <w:pStyle w:val="PreformattedText"/>
        <w:bidi w:val="0"/>
        <w:spacing w:before="0" w:after="0"/>
        <w:jc w:val="left"/>
        <w:rPr/>
      </w:pPr>
      <w:r>
        <w:rPr/>
        <w:t xml:space="preserve"> </w:t>
      </w:r>
      <w:r>
        <w:rPr/>
        <w:t>,C740_=_C1488 ,C740_=_C1504 ,C740_=_C1519 ,\nC740_=_C1533 ,C740_=_C1546 ,C740_=_C1558 ,C740_=_C1590 ,C740_=_C1591 ,C740_=_C1592 ,\nC740_=_C1593 ,C740_=_C1594 ,C740_=_C1595 ,C740_=_C1596 ,C740_=_C1597 ,C741_=_C783 ,\nC741_=_C824 ,C741_=_C864 ,C741_=_C903 ,C741_=_C941 ,C741_=_C978 ,C741_=_C1014 ,\nC741_=_C1049 ,C741_=_C1083 ,C741_=_C1116 ,C741_=_C1148 ,C741_=_C1179 ,C741_=_C1209 ,\nC741_=_C1238 ,C741_=_C1265 ,C741_=_C1292 ,C741_=_C1318 ,C741_=_C1343 ,C741_=_C1367 ,\nC741_=_C1390 ,C741_=_C1412 ,C741_=_C1433 ,C741_=_C1453 ,C741_=_C1472 ,C741_=_C1489 ,\nC741_=_C1505 ,C741_=_C1520 ,C741_=_C1534 ,C741_=_C1547 ,C741_=_C1559 ,C741_=_C1598 ,\nC741_=_C1599 ,C741_=_C1600 ,C741_=_C1601 ,C741_=_C1602 ,C741_=_C1603 ,C741_=_C1604 ,\nC741_=_C1605 ,C780_=_C781 ,C780_=_C782 ,C780_=_C783 ,C780_=_C821 ,C780_=_C861 ,\nC780_=_C900 ,C780_=_C938 ,C780_=_C975 ,C780_=_C1011 ,C780_=_C1046 ,C780_=_C1080 ,\nC780_=_C1113 ,C780_=_C1145 ,C780_=_C1175 ,C780_=_C1205 ,C780_=_C1234 ,C780_=_C1262 ,\nC780_=_C1289 ,C780_=_C1315 ,C780_=_C1340 ,C780_=_C1364 ,C780_=_C1387 ,C780_=_C1409 ,\nC780_=_C1430 ,C780_=_C1450 ,C780_=_C1469 ,C780_=_C1486 ,C780_=_C1502 ,C780_=_C1517 ,\nC780_=_C1531 ,C780_=_C1544 ,C780_=_C1556 ,C780_=_C1571 ,C780_=_C1572 ,C780_=_C1573 ,\nC780_=_C1574 ,C780_=_C1575 ,C780_=_C1576 ,C780_=_C1577 ,C780_=_C1578 ,C781_=_C782 ,\nC781_=_C783 ,C781_=_C822 ,C781_=_C862 ,C781_=_C901 ,C781_=_C939 ,C781_=_C976 ,\nC781_=_C1012 ,C781_=_C1047 ,C781_=_C1081 ,C781_=_C1114 ,C781_=_C1146 ,C781_=_C1177 ,\nC781_=_C1206 ,C781_=_C1235 ,C781_=_C1263 ,C781_=_C1290 ,C781_=_C1316 ,C781_=_C1341 ,\nC781_=_C1365 ,C781_=_C1388 ,C781_=_C1410 ,C781_=_C1431 ,C781_=_C1451 ,C781_=_C1470 ,\nC781_=_C1487 ,C781_=_C1503 ,C781_=_C1518 ,C781_=_C1532 ,C781_=_C1545 ,C781_=_C1557 ,\nC781_=_C1581 ,C781_=_C1582 ,C781_=_C1583 ,C781_=_C1584 ,C781_=_C1585 ,C781_=_C1586 ,\nC781_=_C1587 ,C781_=_C1588 ,C782_=_C783 ,C782_=_C823 ,C782_=_C863 ,C782_=_C902 ,\nC782_=_C940 ,C782_=_C977 ,C782_=_C1013 ,C782_=_C1048 ,C782_=_C1082 ,C782_=_C1115 ,\nC782_=_C1147 ,C782_=_C1178 ,C782_=_C1208 ,C782_=_C1236 ,C782_=_C1264 ,C782_=_C1291 ,\nC782_=_C1317 ,C782_=_C1342 ,C782_=_C1366 ,C782_=_C1389 ,C782_=_C1411 ,C782_=_C1432 ,\nC782_=_C1452 ,C782_=_C1471 ,C782_=_C1488 ,C782_=_C1504 ,C782_=_C1519 ,C782_=_C1533 ,\nC782_=_C1546 ,C782_=_C1558 ,C782_=_C1590 ,C782_=_C1591 ,C782_=_C1592 ,C782_=_C1593 ,\nC782_=_C1594 ,C782_=_C1595 ,C782_=_C1596 ,C782_=_C1597 ,C783_=_C824 ,C783_=_C864 ,\nC783_=_C903 ,C783_=_C941 ,C783_=_C978 ,C783_=_C1014 ,C783_=_C1049 ,C783_=_C1083 ,\nC783_=_C1116 ,C783_=_C1148 ,C783_=_C1179 ,C783_=_C1209 ,C783_=_C1238 ,C783_=_C1265 ,\nC783_=_C1292 ,C783_=_C1318 ,C783_=_C1343 ,C783_=_C1367 ,C783_=_C1390 ,C783_=_C1412 ,\nC783_=_C1433 ,C783_=_C1453 ,C783_=_C1472 ,C783_=_C1489 ,C783_=_C1505 ,C783_=_C1520 ,\nC783_=_C1534 ,C783_=_C1547 ,C783_=_C1559 ,C783_=_C1598 ,C783_=_C1599 ,C783_=_C1600 ,\nC783_=_C1601 ,C783_=_C1602 ,C783_=_C1603 ,C783_=_C1604 ,C783_=_C1605 ,C821_=_C822 ,\nC821_=_C823 ,C821_=_C824 ,C821_=_C861 ,C821_=_C900 ,C821_=_C938 ,C821_=_C975 ,\nC821_=_C1011 ,C821_=_C1046 ,C821_=_C1080 ,C821_=_C1113 ,C821_=_C1145 ,C821_=_C1175 ,\nC821_=_C1205 ,C821_=_C1234 ,C821_=_C1262 ,C821_=_C1289 ,C821_=_C1315 ,C821_=_C1340 ,\nC821_=_C1364 ,C821_=_C1387 ,C821_=_C1409 ,C821_=_C1430 ,C821_=_C1450 ,C821_=_C1469 ,\nC821_=_C1486 ,C821_=_C1502 ,C821_=_C1517 ,C821_=_C1531 ,C821_=_C1544 ,C821_=_C1556 ,\nC821_=_C1571 ,C821_=_C1572 ,C821_=_C1573 ,C821_=_C1574 ,C821_=_C1575 ,C821_=_C1576 ,\nC821_=_C1577 ,C821_=_C1578 ,C822_=_C823 ,C822_=_C824 ,C822_=_C862 ,C822_=_C901 ,\nC822_=_C939 ,C822_=_C976 ,C822_=_C1012 ,C822_=_C1047 ,C822_=_C1081 ,C822_=_C1114 ,\nC822_=_C1146 ,C822_=_C1177 ,C822_=_C1206 ,C822_=_C1235 ,C822_=_C1263 ,C822_=_C1290 ,\nC822_=_C1316 ,C822_=_C1341 ,C822_=_C1365 ,C822_=_C1388 ,C822_=_C1410 ,C822_=_C1431 ,\nC822_=_C1451 ,C822_=_C1470 ,C822_=_C1487 ,C822_=_C1503 ,C822_=_C1518 ,C822_=_C1532 ,\nC822_=_C1545 ,C822_=_C1557 ,C822_=_C1581 ,C822_=_C1582 ,C822_=_C1583 ,C822_=_C1584 ,\nC822_=_C1585 ,C822_=_C1586 ,C822_=_C1587 ,C822_=_C1588 ,C823_=_C824 ,C823_=_C863 ,\nC823_=_C902 ,C823_=_C940 ,C823_=_C977 ,C823_=_C1013 ,C823_=_C1048 ,C823_=_C1082 ,\nC823_=_C1115 ,C823_=_C1147 ,C823_=_C1178 ,C823_=_C1208 ,C823_=_C1236 ,C823_=_C1264 ,\nC823_=_C1291 ,C823_=_C1317 ,C823_=_C1342 ,C823_=_C1366 ,C823_=_C1389 ,C823_=_C1411 ,\nC823_=_C1432 ,C823_=_C1452 ,C823_=_C1471 ,C823_=_C1488 ,C823_=_C1504 ,C823_=_C1519 ,\nC823_=_C1533 ,C823_=_C1546 ,C823_=_C1558 ,C823_=_C1590 ,C823_=_C1591 ,C823_=_C1592 ,\nC823_=_C1593 ,C823_=_C1594 ,C823_=_C1595 ,C823_=_C1596 ,C823_=_C1597 ,C824_=_C864 ,\nC824_=_C903 ,C824_=_C941 ,C824_=_C978 ,C824_=_C1014 ,C824_=_C1049 ,C824_=_C1083 ,\nC824_=_C1116 ,C824_=_C1148 ,C824_=_C1179 ,C824_=_C1209 ,C824_=_C1238 ,C824_=_C1265 ,\nC824_=_C1292 ,C824_=_C1318 ,C824_=_C1343 ,C824_=_C1367 ,C824_=_C1390 ,C824_=_C1412 ,\nC824_=_C1433 ,C824_=_C1453 ,C824_=_C1472 ,C824_=_C1489 ,C824_=_C1505 ,C824_=_C1520 ,\nC824_=_C1534 ,C824_=_C1547 ,C824_=_C1559 ,C824_=_C1598 ,C824_=_C1599 ,C824_=_C1600 ,\nC824_=_C1601 ,C824_=_C1602 ,C824_=_C1603 ,C824_=_C1604 ,C824_=_C1605 ,C861_=_C862 ,\nC861_=_C863 ,C861_=_C864 ,C861_=_C900 ,C861_=_C938 ,C861_=_C975 ,C861_=_C1011 ,\nC861_=_C1046 ,C861_=_C1080 ,C861_=_C1113 ,C861_=_C1145 ,C861_=_C1175 ,C861_=_C1205 ,\nC861_=_C1234 ,C861_=_C1262 ,C861_=_C1289 ,C861_=_C1315 ,C861_=_C1340 ,C861_=_C1364 ,\nC861_=_C1387 ,C861_=_C1409 ,C861_=_C1430 ,C861_=_C1450 ,C861_=_C1469 ,C861_=_C1486 ,\nC861_=_C1502 ,C861_=_C1517 ,C861_=_C1531 ,C861_=_C1544 ,C861_=_C1556 ,C861_=_C1571 ,\nC861_=_C1572 ,C861_=_C1573 ,C861_=_C1574 ,C861_=_C1575 ,C861_=_C1576 ,C861_=_C1577 ,\nC861_=_C1578 ,C862_=_C863 ,C862_=_C864 ,C862_=_C901 ,C862_=_C939 ,C862_=_C976 ,\nC862_=_C1012 ,C862_=_C1047 ,C862_=_C1081 ,C862_=_C1114 ,C862_=_C1146 ,C862_=_C1177 ,\nC862_=_C1206 ,C862_=_C1235 ,C862_=_C1263 ,C862_=_C1290 ,C862_=_C1316 ,C862_=_C1341 ,\nC862_=_C1365 ,C862_=_C1388 ,C862_=_C1410 ,C862_=_C1431 ,C862_=_C1451 ,C862_=_C1470 ,\nC862_=_C1487 ,C862_=_C1503 ,C862_=_C1518 ,C862_=_C1532 ,C862_=_C1545 ,C862_=_C1557 ,\nC862_=_C1581 ,C862_=_C1582 ,C862_=_C1583 ,C862_=_C1584 ,C862_=_C1585 ,C862_=_C1586 ,\nC862_=_C1587 ,C862_=_C1588 ,C863_=_C864 ,C863_=_C902 ,C863_=_C940 ,C863_=_C977 ,\nC863_=_C1013 ,C863_=_C1048 ,C863_=_C1082 ,C863_=_C1115 ,C863_=_C1147 ,C863_=_C1178 ,\nC863_=_C1208 ,C863_=_C1236 ,C863_=_C1264 ,C863_=_C1291 ,C863_=_C1317 ,C863_=_C1342 ,\nC863_=_C1366 ,C863_=_C1389 ,C863_=_C1411 ,C863_=_C1432 ,C863_=_C1452 ,C863_=_C1471 ,\nC863_=_C1488 ,C863_=_C1504 ,C863_=_C1519 ,C863_=_C1533 ,C863_=_C1546 ,C863_=_C1558 ,\nC863_=_C1590 ,C863_=_C1591 ,C863_=_C1592 ,C863_=_C1593 ,C863_=_C1594 ,C863_=_C1595 ,\nC863_=_C1596 ,C863_=_C1597 ,C864_=_C903 ,C864_=_C941 ,C864_=_C978 ,C864_=_C1014 ,\nC864_=_C1049 ,C864_=_C1083 ,C864_=_C1116 ,C864_=_C1148 ,C864_=_C1179 ,C864_=_C1209 ,\nC864_=_C1238 ,C864_=_C1265 ,C864_=_C1292 ,C864_=_C1318 ,C864_=_C1343 ,C864_=_C1367 ,\nC864_=_C1390 ,C864_=_C1412 ,C864_=_C1433 ,C864_=_C1453 ,C864_=_C1472 ,C864_=_C1489 ,\nC864_=_C1505 ,C864_=_C1520 ,C864_=_C1534 ,C864_=_C1547 ,C864_=_C1559 ,C864_=_C1598 ,\nC864_=_C1599 ,C864_=_C1600 ,C864_=_C1601 ,C864_=_C1602 ,C864_=_C1603 ,C864_=_C1604 ,\nC864_=_C1605 ,C900_=_C901 ,C900_=_C902 ,C900_=_C903 ,C900_=_C938 ,C900_=_C975 ,\nC900_=_C1011 ,C900_=_C1046 ,C900_=_C1080 ,C900_=_C1113 ,C900_=_C1145 ,C900_=_C1175 ,\nC900_=_C1205 ,C900_=_C1234 ,C900_=_C1262 ,C900_=_C1289 ,C900_=_C1315 ,C900_=_C1340 ,\nC900_=_C1364 ,C900_=_C1387 ,C900_=_C1409 ,C900_=_C1430 ,C900_=_C1450 ,C900_=_C1469 ,\nC900_=_C1486 ,C900_=_C1502 ,C900_=_C1517 ,C900_=_C1531 ,C900_=_C1544 ,C900_=_C1556 ,\nC900_=_C1571 ,C900_=_C1572 ,C900_=_C1573 ,C900_=_C1574 ,C900_=_C1575 ,C900_=_C1576 ,\nC900_=_C1577 ,C900_=_C1578 ,C901_=_C902 ,C901_=_C903 ,C901_=_C939 ,C901_=_C976 ,\nC901_=_C1012 ,C901_=_C1047 ,C901_=_C1081 ,C901_=_C1114 ,C901_=_C1146 ,C901_=_C1177 ,\nC901_=_C1206 ,C901_=_C1235 ,C901_=_C1263 ,C901_=_C1290 ,C901_=_C1316 ,C901_=_C1341 ,\nC901_=_C1365 ,C901_=_C1388 ,C901_=_C1410 ,C901_=_C1431 ,C901_=_C1451 ,C901_=_C1470 ,\nC901_=_C1487 ,C901_=_C1503 ,C901_=_C1518 ,C901_=_C1532 ,C901_=_C1545 ,C901_=_C1557 ,\nC901_=_C1581 ,C901_=_C1582 ,C901_=_C1583 ,C901_=_C1584 ,C901_=_C1585 ,C901_=_C1586 ,\nC901_=_C1587 ,C901_=_C1588 ,C902_=_C903 ,C902_=_C940 ,C902_=_C977 ,C902_=_C1013 ,\nC902_=_C1048 ,C902_=_C1082 ,C902_=_C1115 ,C902_=_C1147 ,C902_=_C1178 ,C902_=_C1208 ,\nC902_=_C1236 ,C902_=_C1264 ,C902_=_C1291 ,C902_=_C1317 ,C902_=_C1342 ,C902_=_C1366 ,\nC902_=_C1389 ,C902_=_C1411 ,C902_=_C1432 ,C902_=_C1452 ,C902_=_C1471 ,C902_=_C1488 ,\nC902_=_C1504 ,C902_=_C1519 ,C902_=_C1533 ,C902_=_C1546 ,C902_=_C1558 ,C902_=_C1590 ,\nC902_=_C1591 ,C902_=_C1592 ,C902_=_C1593 ,C902_=_C1594 ,C902_=_C1595 ,C902_=_C1596 ,\nC902_=_C1597 ,C903_=_C941 ,C903_=_C978 ,C903_=_C1014 ,C903_=_C1049 ,C903_=_C1083 ,\nC903_=_C1116 ,C903_=_C1148 ,C903_=_C1179 ,C903_=_C1209 ,C903_=_C1238 ,C903_=_C1265 ,\nC903_=_C1292 ,C903_=_C1318 ,C903_=_C1343 ,C903_=_C1367 ,C903_=_C1390 ,C903_=_C1412 ,\nC903_=_C1433 ,C903_=_C1453 ,C903_=_C1472 ,C903_=_C1489 ,C903_=_C1505 ,C903_=_C1520 ,\nC903_=_C1534 ,C903_=_C1547 ,C903_=_C1559 ,C903_=_C1598 ,C903_=_C1599 ,C903_=_C1600 ,\nC903_=_C1601 ,C903_=_C1602 ,C903_=_C1603 ,C903_=_C1604 ,C903_=_C1605 ,C938_=_C939 ,\nC938_=_C940 ,C938_=_C941 ,C938_=_C975 ,C938_=_C1011 ,C938_=_C1046 ,C938_=_C1080 ,\nC938_=_C1113 ,C938_=_C1145 ,C938_=_C1175 ,C938_=_C1205 ,C938_=_C1234 ,C938_=_C1262 ,\nC938_=_C1289 ,C938_=_C1315 ,C938_=_C1340 ,C938_=_C1364 ,C938_=_C1387 ,C938_=_C1409 ,\nC938_=_C1430 ,C938_=_C1450 ,C938_=_C1469 ,C938_=_C1486 ,C938_=_C1502 ,C938_=_C1517 ,\nC938_=_C1531 ,C938_=_C1544 ,C938_=_C1556 ,C938_=_C1571 ,C938_=_C1572 ,C938_=_C1573 ,\nC938_=_C1574 ,C938_=_C1575 ,C938_=_C1576 ,C938_=_C1577 ,C938_=_C1578 ,C939_=_C940 ,\nC939_=_C941 ,C939_=_C976 ,C939_=_C1012 ,C939_=_C1047 ,C939_=_C1081 ,C939_=_C1114 ,\nC939_=_C1146 ,C939_=_C1177 ,C939_=_C1206 ,C939_=_C1235 ,C939_=_C1263 ,C939_=_C1290 ,\nC939_=_C1316 ,C939_=_C1341 ,C939_=_C1365 ,C939_=_C1388 ,C939_=_C1410</w:t>
      </w:r>
    </w:p>
    <w:p>
      <w:pPr>
        <w:pStyle w:val="PreformattedText"/>
        <w:bidi w:val="0"/>
        <w:spacing w:before="0" w:after="0"/>
        <w:jc w:val="left"/>
        <w:rPr/>
      </w:pPr>
      <w:r>
        <w:rPr/>
        <w:t xml:space="preserve"> </w:t>
      </w:r>
      <w:r>
        <w:rPr/>
        <w:t>,C939_=_C1431 ,\nC939_=_C1451 ,C939_=_C1470 ,C939_=_C1487 ,C939_=_C1503 ,C939_=_C1518 ,C939_=_C1532 ,\nC939_=_C1545 ,C939_=_C1557 ,C939_=_C1581 ,C939_=_C1582 ,C939_=_C1583 ,C939_=_C1584 ,\nC939_=_C1585 ,C939_=_C1586 ,C939_=_C1587 ,C939_=_C1588 ,C940_=_C941 ,C940_=_C977 ,\nC940_=_C1013 ,C940_=_C1048 ,C940_=_C1082 ,C940_=_C1115 ,C940_=_C1147 ,C940_=_C1178 ,\nC940_=_C1208 ,C940_=_C1236 ,C940_=_C1264 ,C940_=_C1291 ,C940_=_C1317 ,C940_=_C1342 ,\nC940_=_C1366 ,C940_=_C1389 ,C940_=_C1411 ,C940_=_C1432 ,C940_=_C1452 ,C940_=_C1471 ,\nC940_=_C1488 ,C940_=_C1504 ,C940_=_C1519 ,C940_=_C1533 ,C940_=_C1546 ,C940_=_C1558 ,\nC940_=_C1590 ,C940_=_C1591 ,C940_=_C1592 ,C940_=_C1593 ,C940_=_C1594 ,C940_=_C1595 ,\nC940_=_C1596 ,C940_=_C1597 ,C941_=_C978 ,C941_=_C1014 ,C941_=_C1049 ,C941_=_C1083 ,\nC941_=_C1116 ,C941_=_C1148 ,C941_=_C1179 ,C941_=_C1209 ,C941_=_C1238 ,C941_=_C1265 ,\nC941_=_C1292 ,C941_=_C1318 ,C941_=_C1343 ,C941_=_C1367 ,C941_=_C1390 ,C941_=_C1412 ,\nC941_=_C1433 ,C941_=_C1453 ,C941_=_C1472 ,C941_=_C1489 ,C941_=_C1505 ,C941_=_C1520 ,\nC941_=_C1534 ,C941_=_C1547 ,C941_=_C1559 ,C941_=_C1598 ,C941_=_C1599 ,C941_=_C1600 ,\nC941_=_C1601 ,C941_=_C1602 ,C941_=_C1603 ,C941_=_C1604 ,C941_=_C1605 ,C975_=_C976 ,\nC975_=_C977 ,C975_=_C978 ,C975_=_C1011 ,C975_=_C1046 ,C975_=_C1080 ,C975_=_C1113 ,\nC975_=_C1145 ,C975_=_C1175 ,C975_=_C1205 ,C975_=_C1234 ,C975_=_C1262 ,C975_=_C1289 ,\nC975_=_C1315 ,C975_=_C1340 ,C975_=_C1364 ,C975_=_C1387 ,C975_=_C1409 ,C975_=_C1430 ,\nC975_=_C1450 ,C975_=_C1469 ,C975_=_C1486 ,C975_=_C1502 ,C975_=_C1517 ,C975_=_C1531 ,\nC975_=_C1544 ,C975_=_C1556 ,C975_=_C1571 ,C975_=_C1572 ,C975_=_C1573 ,C975_=_C1574 ,\nC975_=_C1575 ,C975_=_C1576 ,C975_=_C1577 ,C975_=_C1578 ,C976_=_C977 ,C976_=_C978 ,\nC976_=_C1012 ,C976_=_C1047 ,C976_=_C1081 ,C976_=_C1114 ,C976_=_C1146 ,C976_=_C1177 ,\nC976_=_C1206 ,C976_=_C1235 ,C976_=_C1263 ,C976_=_C1290 ,C976_=_C1316 ,C976_=_C1341 ,\nC976_=_C1365 ,C976_=_C1388 ,C976_=_C1410 ,C976_=_C1431 ,C976_=_C1451 ,C976_=_C1470 ,\nC976_=_C1487 ,C976_=_C1503 ,C976_=_C1518 ,C976_=_C1532 ,C976_=_C1545 ,C976_=_C1557 ,\nC976_=_C1581 ,C976_=_C1582 ,C976_=_C1583 ,C976_=_C1584 ,C976_=_C1585 ,C976_=_C1586 ,\nC976_=_C1587 ,C976_=_C1588 ,C977_=_C978 ,C977_=_C1013 ,C977_=_C1048 ,C977_=_C1082 ,\nC977_=_C1115 ,C977_=_C1147 ,C977_=_C1178 ,C977_=_C1208 ,C977_=_C1236 ,C977_=_C1264 ,\nC977_=_C1291 ,C977_=_C1317 ,C977_=_C1342 ,C977_=_C1366 ,C977_=_C1389 ,C977_=_C1411 ,\nC977_=_C1432 ,C977_=_C1452 ,C977_=_C1471 ,C977_=_C1488 ,C977_=_C1504 ,C977_=_C1519 ,\nC977_=_C1533 ,C977_=_C1546 ,C977_=_C1558 ,C977_=_C1590 ,C977_=_C1591 ,C977_=_C1592 ,\nC977_=_C1593 ,C977_=_C1594 ,C977_=_C1595 ,C977_=_C1596 ,C977_=_C1597 ,C978_=_C1014 ,\nC978_=_C1049 ,C978_=_C1083 ,C978_=_C1116 ,C978_=_C1148 ,C978_=_C1179 ,C978_=_C1209 ,\nC978_=_C1238 ,C978_=_C1265 ,C978_=_C1292 ,C978_=_C1318 ,C978_=_C1343 ,C978_=_C1367 ,\nC978_=_C1390 ,C978_=_C1412 ,C978_=_C1433 ,C978_=_C1453 ,C978_=_C1472 ,C978_=_C1489 ,\nC978_=_C1505 ,C978_=_C1520 ,C978_=_C1534 ,C978_=_C1547 ,C978_=_C1559 ,C978_=_C1598 ,\nC978_=_C1599 ,C978_=_C1600 ,C978_=_C1601 ,C978_=_C1602 ,C978_=_C1603 ,C978_=_C1604 ,\nC978_=_C1605 ,C1011_=_C1012 ,C1011_=_C1013 ,C1011_=_C1014 ,C1011_=_C1046 ,C1011_=_C1080 ,\nC1011_=_C1113 ,C1011_=_C1145 ,C1011_=_C1175 ,C1011_=_C1205 ,C1011_=_C1234 ,C1011_=_C1262 ,\nC1011_=_C1289 ,C1011_=_C1315 ,C1011_=_C1340 ,C1011_=_C1364 ,C1011_=_C1387 ,C1011_=_C1409 ,\nC1011_=_C1430 ,C1011_=_C1450 ,C1011_=_C1469 ,C1011_=_C1486 ,C1011_=_C1502 ,C1011_=_C1517 ,\nC1011_=_C1531 ,C1011_=_C1544 ,C1011_=_C1556 ,C1011_=_C1571 ,C1011_=_C1572 ,C1011_=_C1573 ,\nC1011_=_C1574 ,C1011_=_C1575 ,C1011_=_C1576 ,C1011_=_C1577 ,C1011_=_C1578 ,C1012_=_C1013 ,\nC1012_=_C1014 ,C1012_=_C1047 ,C1012_=_C1081 ,C1012_=_C1114 ,C1012_=_C1146 ,C1012_=_C1177 ,\nC1012_=_C1206 ,C1012_=_C1235 ,C1012_=_C1263 ,C1012_=_C1290 ,C1012_=_C1316 ,C1012_=_C1341 ,\nC1012_=_C1365 ,C1012_=_C1388 ,C1012_=_C1410 ,C1012_=_C1431 ,C1012_=_C1451 ,C1012_=_C1470 ,\nC1012_=_C1487 ,C1012_=_C1503 ,C1012_=_C1518 ,C1012_=_C1532 ,C1012_=_C1545 ,C1012_=_C1557 ,\nC1012_=_C1581 ,C1012_=_C1582 ,C1012_=_C1583 ,C1012_=_C1584 ,C1012_=_C1585 ,C1012_=_C1586 ,\nC1012_=_C1587 ,C1012_=_C1588 ,C1013_=_C1014 ,C1013_=_C1048 ,C1013_=_C1082 ,C1013_=_C1115 ,\nC1013_=_C1147 ,C1013_=_C1178 ,C1013_=_C1208 ,C1013_=_C1236 ,C1013_=_C1264 ,C1013_=_C1291 ,\nC1013_=_C1317 ,C1013_=_C1342 ,C1013_=_C1366 ,C1013_=_C1389 ,C1013_=_C1411 ,C1013_=_C1432 ,\nC1013_=_C1452 ,C1013_=_C1471 ,C1013_=_C1488 ,C1013_=_C1504 ,C1013_=_C1519 ,C1013_=_C1533 ,\nC1013_=_C1546 ,C1013_=_C1558 ,C1013_=_C1590 ,C1013_=_C1591 ,C1013_=_C1592 ,C1013_=_C1593 ,\nC1013_=_C1594 ,C1013_=_C1595 ,C1013_=_C1596 ,C1013_=_C1597 ,C1014_=_C1049 ,C1014_=_C1083 ,\nC1014_=_C1116 ,C1014_=_C1148 ,C1014_=_C1179 ,C1014_=_C1209 ,C1014_=_C1238 ,C1014_=_C1265 ,\nC1014_=_C1292 ,C1014_=_C1318 ,C1014_=_C1343 ,C1014_=_C1367 ,C1014_=_C1390 ,C1014_=_C1412 ,\nC1014_=_C1433 ,C1014_=_C1453 ,C1014_=_C1472 ,C1014_=_C1489 ,C1014_=_C1505 ,C1014_=_C1520 ,\nC1014_=_C1534 ,C1014_=_C1547 ,C1014_=_C1559 ,C1014_=_C1598 ,C1014_=_C1599 ,C1014_=_C1600 ,\nC1014_=_C1601 ,C1014_=_C1602 ,C1014_=_C1603 ,C1014_=_C1604 ,C1014_=_C1605 ,C1046_=_C1047 ,\nC1046_=_C1048 ,C1046_=_C1049 ,C1046_=_C1080 ,C1046_=_C1113 ,C1046_=_C1145 ,C1046_=_C1175 ,\nC1046_=_C1205 ,C1046_=_C1234 ,C1046_=_C1262 ,C1046_=_C1289 ,C1046_=_C1315 ,C1046_=_C1340 ,\nC1046_=_C1364 ,C1046_=_C1387 ,C1046_=_C1409 ,C1046_=_C1430 ,C1046_=_C1450 ,C1046_=_C1469 ,\nC1046_=_C1486 ,C1046_=_C1502 ,C1046_=_C1517 ,C1046_=_C1531 ,C1046_=_C1544 ,C1046_=_C1556 ,\nC1046_=_C1571 ,C1046_=_C1572 ,C1046_=_C1573 ,C1046_=_C1574 ,C1046_=_C1575 ,C1046_=_C1576 ,\nC1046_=_C1577 ,C1046_=_C1578 ,C1047_=_C1048 ,C1047_=_C1049 ,C1047_=_C1081 ,C1047_=_C1114 ,\nC1047_=_C1146 ,C1047_=_C1177 ,C1047_=_C1206 ,C1047_=_C1235 ,C1047_=_C1263 ,C1047_=_C1290 ,\nC1047_=_C1316 ,C1047_=_C1341 ,C1047_=_C1365 ,C1047_=_C1388 ,C1047_=_C1410 ,C1047_=_C1431 ,\nC1047_=_C1451 ,C1047_=_C1470 ,C1047_=_C1487 ,C1047_=_C1503 ,C1047_=_C1518 ,C1047_=_C1532 ,\nC1047_=_C1545 ,C1047_=_C1557 ,C1047_=_C1581 ,C1047_=_C1582 ,C1047_=_C1583 ,C1047_=_C1584 ,\nC1047_=_C1585 ,C1047_=_C1586 ,C1047_=_C1587 ,C1047_=_C1588 ,C1048_=_C1049 ,C1048_=_C1082 ,\nC1048_=_C1115 ,C1048_=_C1147 ,C1048_=_C1178 ,C1048_=_C1208 ,C1048_=_C1236 ,C1048_=_C1264 ,\nC1048_=_C1291 ,C1048_=_C1317 ,C1048_=_C1342 ,C1048_=_C1366 ,C1048_=_C1389 ,C1048_=_C1411 ,\nC1048_=_C1432 ,C1048_=_C1452 ,C1048_=_C1471 ,C1048_=_C1488 ,C1048_=_C1504 ,C1048_=_C1519 ,\nC1048_=_C1533 ,C1048_=_C1546 ,C1048_=_C1558 ,C1048_=_C1590 ,C1048_=_C1591 ,C1048_=_C1592 ,\nC1048_=_C1593 ,C1048_=_C1594 ,C1048_=_C1595 ,C1048_=_C1596 ,C1048_=_C1597 ,C1049_=_C1083 ,\nC1049_=_C1116 ,C1049_=_C1148 ,C1049_=_C1179 ,C1049_=_C1209 ,C1049_=_C1238 ,C1049_=_C1265 ,\nC1049_=_C1292 ,C1049_=_C1318 ,C1049_=_C1343 ,C1049_=_C1367 ,C1049_=_C1390 ,C1049_=_C1412 ,\nC1049_=_C1433 ,C1049_=_C1453 ,C1049_=_C1472 ,C1049_=_C1489 ,C1049_=_C1505 ,C1049_=_C1520 ,\nC1049_=_C1534 ,C1049_=_C1547 ,C1049_=_C1559 ,C1049_=_C1598 ,C1049_=_C1599 ,C1049_=_C1600 ,\nC1049_=_C1601 ,C1049_=_C1602 ,C1049_=_C1603 ,C1049_=_C1604 ,C1049_=_C1605 ,C1080_=_C1081 ,\nC1080_=_C1082 ,C1080_=_C1083 ,C1080_=_C1113 ,C1080_=_C1145 ,C1080_=_C1175 ,C1080_=_C1205 ,\nC1080_=_C1234 ,C1080_=_C1262 ,C1080_=_C1289 ,C1080_=_C1315 ,C1080_=_C1340 ,C1080_=_C1364 ,\nC1080_=_C1387 ,C1080_=_C1409 ,C1080_=_C1430 ,C1080_=_C1450 ,C1080_=_C1469 ,C1080_=_C1486 ,\nC1080_=_C1502 ,C1080_=_C1517 ,C1080_=_C1531 ,C1080_=_C1544 ,C1080_=_C1556 ,C1080_=_C1571 ,\nC1080_=_C1572 ,C1080_=_C1573 ,C1080_=_C1574 ,C1080_=_C1575 ,C1080_=_C1576 ,C1080_=_C1577 ,\nC1080_=_C1578 ,C1081_=_C1082 ,C1081_=_C1083 ,C1081_=_C1114 ,C1081_=_C1146 ,C1081_=_C1177 ,\nC1081_=_C1206 ,C1081_=_C1235 ,C1081_=_C1263 ,C1081_=_C1290 ,C1081_=_C1316 ,C1081_=_C1341 ,\nC1081_=_C1365 ,C1081_=_C1388 ,C1081_=_C1410 ,C1081_=_C1431 ,C1081_=_C1451 ,C1081_=_C1470 ,\nC1081_=_C1487 ,C1081_=_C1503 ,C1081_=_C1518 ,C1081_=_C1532 ,C1081_=_C1545 ,C1081_=_C1557 ,\nC1081_=_C1581 ,C1081_=_C1582 ,C1081_=_C1583 ,C1081_=_C1584 ,C1081_=_C1585 ,C1081_=_C1586 ,\nC1081_=_C1587 ,C1081_=_C1588 ,C1082_=_C1083 ,C1082_=_C1115 ,C1082_=_C1147 ,C1082_=_C1178 ,\nC1082_=_C1208 ,C1082_=_C1236 ,C1082_=_C1264 ,C1082_=_C1291 ,C1082_=_C1317 ,C1082_=_C1342 ,\nC1082_=_C1366 ,C1082_=_C1389 ,C1082_=_C1411 ,C1082_=_C1432 ,C1082_=_C1452 ,C1082_=_C1471 ,\nC1082_=_C1488 ,C1082_=_C1504 ,C1082_=_C1519 ,C1082_=_C1533 ,C1082_=_C1546 ,C1082_=_C1558 ,\nC1082_=_C1590 ,C1082_=_C1591 ,C1082_=_C1592 ,C1082_=_C1593 ,C1082_=_C1594 ,C1082_=_C1595 ,\nC1082_=_C1596 ,C1082_=_C1597 ,C1083_=_C1116 ,C1083_=_C1148 ,C1083_=_C1179 ,C1083_=_C1209 ,\nC1083_=_C1238 ,C1083_=_C1265 ,C1083_=_C1292 ,C1083_=_C1318 ,C1083_=_C1343 ,C1083_=_C1367 ,\nC1083_=_C1390 ,C1083_=_C1412 ,C1083_=_C1433 ,C1083_=_C1453 ,C1083_=_C1472 ,C1083_=_C1489 ,\nC1083_=_C1505 ,C1083_=_C1520 ,C1083_=_C1534 ,C1083_=_C1547 ,C1083_=_C1559 ,C1083_=_C1598 ,\nC1083_=_C1599 ,C1083_=_C1600 ,C1083_=_C1601 ,C1083_=_C1602 ,C1083_=_C1603 ,C1083_=_C1604 ,\nC1083_=_C1605 ,C1113_=_C1114 ,C1113_=_C1115 ,C1113_=_C1116 ,C1113_=_C1145 ,C1113_=_C1175 ,\nC1113_=_C1205 ,C1113_=_C1234 ,C1113_=_C1262 ,C1113_=_C1289 ,C1113_=_C1315 ,C1113_=_C1340 ,\nC1113_=_C1364 ,C1113_=_C1387 ,C1113_=_C1409 ,C1113_=_C1430 ,C1113_=_C1450 ,C1113_=_C1469 ,\nC1113_=_C1486 ,C1113_=_C1502 ,C1113_=_C1517 ,C1113_=_C1531 ,C1113_=_C1544 ,C1113_=_C1556 ,\nC1113_=_C1571 ,C1113_=_C1572 ,C1113_=_C1573 ,C1113_=_C1574 ,C1113_=_C1575 ,C1113_=_C1576 ,\nC1113_=_C1577 ,C1113_=_C1578 ,C1114_=_C1115 ,C1114_=_C1116 ,C1114_=_C1146 ,C1114_=_C1177 ,\nC1114_=_C1206 ,C1114_=_C1235 ,C1114_=_C1263 ,C1114_=_C1290 ,C1114_=_C1316 ,C1114_=_C1341 ,\nC1114_=_C1365 ,C1114_=_C1388 ,C1114_=_C1410 ,C1114_=_C1431 ,C1114_=_C1451 ,C1114_=_C1470 ,\nC1114_=_C1487 ,C1114_=_C1503 ,C1114_=_C1518 ,C1114_=_C1532 ,C1114_=_C1545 ,C1114_=_C1557 ,\nC1114_=_C1581 ,C1114_=_C1582 ,C1114_=_C1583 ,C1114_=_C1584 ,C1114_=_C1585 ,C1114_=_C1586 ,\nC1114_=_C1587 ,C1114_=_C1588 ,C1115_=_C1116 ,C1115_=_C1147 ,C1115_=_C1178 ,C1115_=_C1208</w:t>
      </w:r>
    </w:p>
    <w:p>
      <w:pPr>
        <w:pStyle w:val="PreformattedText"/>
        <w:bidi w:val="0"/>
        <w:spacing w:before="0" w:after="0"/>
        <w:jc w:val="left"/>
        <w:rPr/>
      </w:pPr>
      <w:r>
        <w:rPr/>
        <w:t xml:space="preserve"> </w:t>
      </w:r>
      <w:r>
        <w:rPr/>
        <w:t>,\nC1115_=_C1236 ,C1115_=_C1264 ,C1115_=_C1291 ,C1115_=_C1317 ,C1115_=_C1342 ,C1115_=_C1366 ,\nC1115_=_C1389 ,C1115_=_C1411 ,C1115_=_C1432 ,C1115_=_C1452 ,C1115_=_C1471 ,C1115_=_C1488 ,\nC1115_=_C1504 ,C1115_=_C1519 ,C1115_=_C1533 ,C1115_=_C1546 ,C1115_=_C1558 ,C1115_=_C1590 ,\nC1115_=_C1591 ,C1115_=_C1592 ,C1115_=_C1593 ,C1115_=_C1594 ,C1115_=_C1595 ,C1115_=_C1596 ,\nC1115_=_C1597 ,C1116_=_C1148 ,C1116_=_C1179 ,C1116_=_C1209 ,C1116_=_C1238 ,C1116_=_C1265 ,\nC1116_=_C1292 ,C1116_=_C1318 ,C1116_=_C1343 ,C1116_=_C1367 ,C1116_=_C1390 ,C1116_=_C1412 ,\nC1116_=_C1433 ,C1116_=_C1453 ,C1116_=_C1472 ,C1116_=_C1489 ,C1116_=_C1505 ,C1116_=_C1520 ,\nC1116_=_C1534 ,C1116_=_C1547 ,C1116_=_C1559 ,C1116_=_C1598 ,C1116_=_C1599 ,C1116_=_C1600 ,\nC1116_=_C1601 ,C1116_=_C1602 ,C1116_=_C1603 ,C1116_=_C1604 ,C1116_=_C1605 ,C1145_=_C1146 ,\nC1145_=_C1147 ,C1145_=_C1148 ,C1145_=_C1175 ,C1145_=_C1205 ,C1145_=_C1234 ,C1145_=_C1262 ,\nC1145_=_C1289 ,C1145_=_C1315 ,C1145_=_C1340 ,C1145_=_C1364 ,C1145_=_C1387 ,C1145_=_C1409 ,\nC1145_=_C1430 ,C1145_=_C1450 ,C1145_=_C1469 ,C1145_=_C1486 ,C1145_=_C1502 ,C1145_=_C1517 ,\nC1145_=_C1531 ,C1145_=_C1544 ,C1145_=_C1556 ,C1145_=_C1571 ,C1145_=_C1572 ,C1145_=_C1573 ,\nC1145_=_C1574 ,C1145_=_C1575 ,C1145_=_C1576 ,C1145_=_C1577 ,C1145_=_C1578 ,C1146_=_C1147 ,\nC1146_=_C1148 ,C1146_=_C1177 ,C1146_=_C1206 ,C1146_=_C1235 ,C1146_=_C1263 ,C1146_=_C1290 ,\nC1146_=_C1316 ,C1146_=_C1341 ,C1146_=_C1365 ,C1146_=_C1388 ,C1146_=_C1410 ,C1146_=_C1431 ,\nC1146_=_C1451 ,C1146_=_C1470 ,C1146_=_C1487 ,C1146_=_C1503 ,C1146_=_C1518 ,C1146_=_C1532 ,\nC1146_=_C1545 ,C1146_=_C1557 ,C1146_=_C1581 ,C1146_=_C1582 ,C1146_=_C1583 ,C1146_=_C1584 ,\nC1146_=_C1585 ,C1146_=_C1586 ,C1146_=_C1587 ,C1146_=_C1588 ,C1147_=_C1148 ,C1147_=_C1178 ,\nC1147_=_C1208 ,C1147_=_C1236 ,C1147_=_C1264 ,C1147_=_C1291 ,C1147_=_C1317 ,C1147_=_C1342 ,\nC1147_=_C1366 ,C1147_=_C1389 ,C1147_=_C1411 ,C1147_=_C1432 ,C1147_=_C1452 ,C1147_=_C1471 ,\nC1147_=_C1488 ,C1147_=_C1504 ,C1147_=_C1519 ,C1147_=_C1533 ,C1147_=_C1546 ,C1147_=_C1558 ,\nC1147_=_C1590 ,C1147_=_C1591 ,C1147_=_C1592 ,C1147_=_C1593 ,C1147_=_C1594 ,C1147_=_C1595 ,\nC1147_=_C1596 ,C1147_=_C1597 ,C1148_=_C1179 ,C1148_=_C1209 ,C1148_=_C1238 ,C1148_=_C1265 ,\nC1148_=_C1292 ,C1148_=_C1318 ,C1148_=_C1343 ,C1148_=_C1367 ,C1148_=_C1390 ,C1148_=_C1412 ,\nC1148_=_C1433 ,C1148_=_C1453 ,C1148_=_C1472 ,C1148_=_C1489 ,C1148_=_C1505 ,C1148_=_C1520 ,\nC1148_=_C1534 ,C1148_=_C1547 ,C1148_=_C1559 ,C1148_=_C1598 ,C1148_=_C1599 ,C1148_=_C1600 ,\nC1148_=_C1601 ,C1148_=_C1602 ,C1148_=_C1603 ,C1148_=_C1604 ,C1148_=_C1605 ,C1175_=_C1177 ,\nC1175_=_C1178 ,C1175_=_C1179 ,C1175_=_C1205 ,C1175_=_C1234 ,C1175_=_C1262 ,C1175_=_C1289 ,\nC1175_=_C1315 ,C1175_=_C1340 ,C1175_=_C1364 ,C1175_=_C1387 ,C1175_=_C1409 ,C1175_=_C1430 ,\nC1175_=_C1450 ,C1175_=_C1469 ,C1175_=_C1486 ,C1175_=_C1502 ,C1175_=_C1517 ,C1175_=_C1531 ,\nC1175_=_C1544 ,C1175_=_C1556 ,C1175_=_C1571 ,C1175_=_C1572 ,C1175_=_C1573 ,C1175_=_C1574 ,\nC1175_=_C1575 ,C1175_=_C1576 ,C1175_=_C1577 ,C1175_=_C1578 ,C1177_=_C1178 ,C1177_=_C1179 ,\nC1177_=_C1206 ,C1177_=_C1235 ,C1177_=_C1263 ,C1177_=_C1290 ,C1177_=_C1316 ,C1177_=_C1341 ,\nC1177_=_C1365 ,C1177_=_C1388 ,C1177_=_C1410 ,C1177_=_C1431 ,C1177_=_C1451 ,C1177_=_C1470 ,\nC1177_=_C1487 ,C1177_=_C1503 ,C1177_=_C1518 ,C1177_=_C1532 ,C1177_=_C1545 ,C1177_=_C1557 ,\nC1177_=_C1581 ,C1177_=_C1582 ,C1177_=_C1583 ,C1177_=_C1584 ,C1177_=_C1585 ,C1177_=_C1586 ,\nC1177_=_C1587 ,C1177_=_C1588 ,C1178_=_C1179 ,C1178_=_C1208 ,C1178_=_C1236 ,C1178_=_C1264 ,\nC1178_=_C1291 ,C1178_=_C1317 ,C1178_=_C1342 ,C1178_=_C1366 ,C1178_=_C1389 ,C1178_=_C1411 ,\nC1178_=_C1432 ,C1178_=_C1452 ,C1178_=_C1471 ,C1178_=_C1488 ,C1178_=_C1504 ,C1178_=_C1519 ,\nC1178_=_C1533 ,C1178_=_C1546 ,C1178_=_C1558 ,C1178_=_C1590 ,C1178_=_C1591 ,C1178_=_C1592 ,\nC1178_=_C1593 ,C1178_=_C1594 ,C1178_=_C1595 ,C1178_=_C1596 ,C1178_=_C1597 ,C1179_=_C1209 ,\nC1179_=_C1238 ,C1179_=_C1265 ,C1179_=_C1292 ,C1179_=_C1318 ,C1179_=_C1343 ,C1179_=_C1367 ,\nC1179_=_C1390 ,C1179_=_C1412 ,C1179_=_C1433 ,C1179_=_C1453 ,C1179_=_C1472 ,C1179_=_C1489 ,\nC1179_=_C1505 ,C1179_=_C1520 ,C1179_=_C1534 ,C1179_=_C1547 ,C1179_=_C1559 ,C1179_=_C1598 ,\nC1179_=_C1599 ,C1179_=_C1600 ,C1179_=_C1601 ,C1179_=_C1602 ,C1179_=_C1603 ,C1179_=_C1604 ,\nC1179_=_C1605 ,C1205_=_C1206 ,C1205_=_C1208 ,C1205_=_C1209 ,C1205_=_C1234 ,C1205_=_C1262 ,\nC1205_=_C1289 ,C1205_=_C1315 ,C1205_=_C1340 ,C1205_=_C1364 ,C1205_=_C1387 ,C1205_=_C1409 ,\nC1205_=_C1430 ,C1205_=_C1450 ,C1205_=_C1469 ,C1205_=_C1486 ,C1205_=_C1502 ,C1205_=_C1517 ,\nC1205_=_C1531 ,C1205_=_C1544 ,C1205_=_C1556 ,C1205_=_C1571 ,C1205_=_C1572 ,C1205_=_C1573 ,\nC1205_=_C1574 ,C1205_=_C1575 ,C1205_=_C1576 ,C1205_=_C1577 ,C1205_=_C1578 ,C1206_=_C1208 ,\nC1206_=_C1209 ,C1206_=_C1235 ,C1206_=_C1263 ,C1206_=_C1290 ,C1206_=_C1316 ,C1206_=_C1341 ,\nC1206_=_C1365 ,C1206_=_C1388 ,C1206_=_C1410 ,C1206_=_C1431 ,C1206_=_C1451 ,C1206_=_C1470 ,\nC1206_=_C1487 ,C1206_=_C1503 ,C1206_=_C1518 ,C1206_=_C1532 ,C1206_=_C1545 ,C1206_=_C1557 ,\nC1206_=_C1581 ,C1206_=_C1582 ,C1206_=_C1583 ,C1206_=_C1584 ,C1206_=_C1585 ,C1206_=_C1586 ,\nC1206_=_C1587 ,C1206_=_C1588 ,C1208_=_C1209 ,C1208_=_C1236 ,C1208_=_C1264 ,C1208_=_C1291 ,\nC1208_=_C1317 ,C1208_=_C1342 ,C1208_=_C1366 ,C1208_=_C1389 ,C1208_=_C1411 ,C1208_=_C1432 ,\nC1208_=_C1452 ,C1208_=_C1471 ,C1208_=_C1488 ,C1208_=_C1504 ,C1208_=_C1519 ,C1208_=_C1533 ,\nC1208_=_C1546 ,C1208_=_C1558 ,C1208_=_C1590 ,C1208_=_C1591 ,C1208_=_C1592 ,C1208_=_C1593 ,\nC1208_=_C1594 ,C1208_=_C1595 ,C1208_=_C1596 ,C1208_=_C1597 ,C1209_=_C1238 ,C1209_=_C1265 ,\nC1209_=_C1292 ,C1209_=_C1318 ,C1209_=_C1343 ,C1209_=_C1367 ,C1209_=_C1390 ,C1209_=_C1412 ,\nC1209_=_C1433 ,C1209_=_C1453 ,C1209_=_C1472 ,C1209_=_C1489 ,C1209_=_C1505 ,C1209_=_C1520 ,\nC1209_=_C1534 ,C1209_=_C1547 ,C1209_=_C1559 ,C1209_=_C1598 ,C1209_=_C1599 ,C1209_=_C1600 ,\nC1209_=_C1601 ,C1209_=_C1602 ,C1209_=_C1603 ,C1209_=_C1604 ,C1209_=_C1605 ,C1234_=_C1235 ,\nC1234_=_C1236 ,C1234_=_C1238 ,C1234_=_C1262 ,C1234_=_C1289 ,C1234_=_C1315 ,C1234_=_C1340 ,\nC1234_=_C1364 ,C1234_=_C1387 ,C1234_=_C1409 ,C1234_=_C1430 ,C1234_=_C1450 ,C1234_=_C1469 ,\nC1234_=_C1486 ,C1234_=_C1502 ,C1234_=_C1517 ,C1234_=_C1531 ,C1234_=_C1544 ,C1234_=_C1556 ,\nC1234_=_C1571 ,C1234_=_C1572 ,C1234_=_C1573 ,C1234_=_C1574 ,C1234_=_C1575 ,C1234_=_C1576 ,\nC1234_=_C1577 ,C1234_=_C1578 ,C1235_=_C1236 ,C1235_=_C1238 ,C1235_=_C1263 ,C1235_=_C1290 ,\nC1235_=_C1316 ,C1235_=_C1341 ,C1235_=_C1365 ,C1235_=_C1388 ,C1235_=_C1410 ,C1235_=_C1431 ,\nC1235_=_C1451 ,C1235_=_C1470 ,C1235_=_C1487 ,C1235_=_C1503 ,C1235_=_C1518 ,C1235_=_C1532 ,\nC1235_=_C1545 ,C1235_=_C1557 ,C1235_=_C1581 ,C1235_=_C1582 ,C1235_=_C1583 ,C1235_=_C1584 ,\nC1235_=_C1585 ,C1235_=_C1586 ,C1235_=_C1587 ,C1235_=_C1588 ,C1236_=_C1238 ,C1236_=_C1264 ,\nC1236_=_C1291 ,C1236_=_C1317 ,C1236_=_C1342 ,C1236_=_C1366 ,C1236_=_C1389 ,C1236_=_C1411 ,\nC1236_=_C1432 ,C1236_=_C1452 ,C1236_=_C1471 ,C1236_=_C1488 ,C1236_=_C1504 ,C1236_=_C1519 ,\nC1236_=_C1533 ,C1236_=_C1546 ,C1236_=_C1558 ,C1236_=_C1590 ,C1236_=_C1591 ,C1236_=_C1592 ,\nC1236_=_C1593 ,C1236_=_C1594 ,C1236_=_C1595 ,C1236_=_C1596 ,C1236_=_C1597 ,C1238_=_C1265 ,\nC1238_=_C1292 ,C1238_=_C1318 ,C1238_=_C1343 ,C1238_=_C1367 ,C1238_=_C1390 ,C1238_=_C1412 ,\nC1238_=_C1433 ,C1238_=_C1453 ,C1238_=_C1472 ,C1238_=_C1489 ,C1238_=_C1505 ,C1238_=_C1520 ,\nC1238_=_C1534 ,C1238_=_C1547 ,C1238_=_C1559 ,C1238_=_C1598 ,C1238_=_C1599 ,C1238_=_C1600 ,\nC1238_=_C1601 ,C1238_=_C1602 ,C1238_=_C1603 ,C1238_=_C1604 ,C1238_=_C1605 ,C1262_=_C1263 ,\nC1262_=_C1264 ,C1262_=_C1265 ,C1262_=_C1289 ,C1262_=_C1315 ,C1262_=_C1340 ,C1262_=_C1364 ,\nC1262_=_C1387 ,C1262_=_C1409 ,C1262_=_C1430 ,C1262_=_C1450 ,C1262_=_C1469 ,C1262_=_C1486 ,\nC1262_=_C1502 ,C1262_=_C1517 ,C1262_=_C1531 ,C1262_=_C1544 ,C1262_=_C1556 ,C1262_=_C1571 ,\nC1262_=_C1572 ,C1262_=_C1573 ,C1262_=_C1574 ,C1262_=_C1575 ,C1262_=_C1576 ,C1262_=_C1577 ,\nC1262_=_C1578 ,C1263_=_C1264 ,C1263_=_C1265 ,C1263_=_C1290 ,C1263_=_C1316 ,C1263_=_C1341 ,\nC1263_=_C1365 ,C1263_=_C1388 ,C1263_=_C1410 ,C1263_=_C1431 ,C1263_=_C1451 ,C1263_=_C1470 ,\nC1263_=_C1487 ,C1263_=_C1503 ,C1263_=_C1518 ,C1263_=_C1532 ,C1263_=_C1545 ,C1263_=_C1557 ,\nC1263_=_C1581 ,C1263_=_C1582 ,C1263_=_C1583 ,C1263_=_C1584 ,C1263_=_C1585 ,C1263_=_C1586 ,\nC1263_=_C1587 ,C1263_=_C1588 ,C1264_=_C1265 ,C1264_=_C1291 ,C1264_=_C1317 ,C1264_=_C1342 ,\nC1264_=_C1366 ,C1264_=_C1389 ,C1264_=_C1411 ,C1264_=_C1432 ,C1264_=_C1452 ,C1264_=_C1471 ,\nC1264_=_C1488 ,C1264_=_C1504 ,C1264_=_C1519 ,C1264_=_C1533 ,C1264_=_C1546 ,C1264_=_C1558 ,\nC1264_=_C1590 ,C1264_=_C1591 ,C1264_=_C1592 ,C1264_=_C1593 ,C1264_=_C1594 ,C1264_=_C1595 ,\nC1264_=_C1596 ,C1264_=_C1597 ,C1265_=_C1292 ,C1265_=_C1318 ,C1265_=_C1343 ,C1265_=_C1367 ,\nC1265_=_C1390 ,C1265_=_C1412 ,C1265_=_C1433 ,C1265_=_C1453 ,C1265_=_C1472 ,C1265_=_C1489 ,\nC1265_=_C1505 ,C1265_=_C1520 ,C1265_=_C1534 ,C1265_=_C1547 ,C1265_=_C1559 ,C1265_=_C1598 ,\nC1265_=_C1599 ,C1265_=_C1600 ,C1265_=_C1601 ,C1265_=_C1602 ,C1265_=_C1603 ,C1265_=_C1604 ,\nC1265_=_C1605 ,C1289_=_C1290 ,C1289_=_C1291 ,C1289_=_C1292 ,C1289_=_C1315 ,C1289_=_C1340 ,\nC1289_=_C1364 ,C1289_=_C1387 ,C1289_=_C1409 ,C1289_=_C1430 ,C1289_=_C1450 ,C1289_=_C1469 ,\nC1289_=_C1486 ,C1289_=_C1502 ,C1289_=_C1517 ,C1289_=_C1531 ,C1289_=_C1544 ,C1289_=_C1556 ,\nC1289_=_C1571 ,C1289_=_C1572 ,C1289_=_C1573 ,C1289_=_C1574 ,C1289_=_C1575 ,C1289_=_C1576 ,\nC1289_=_C1577 ,C1289_=_C1578 ,C1290_=_C1291 ,C1290_=_C1292 ,C1290_=_C1316 ,C1290_=_C1341 ,\nC1290_=_C1365 ,C1290_=_C1388 ,C1290_=_C1410 ,C1290_=_C1431 ,C1290_=_C1451 ,C1290_=_C1470 ,\nC1290_=_C1487 ,C1290_=_C1503 ,C1290_=_C1518 ,C1290_=_C1532 ,C1290_=_C1545 ,C1290_=_C1557 ,\nC1290_=_C1581 ,C1290_=_C1582 ,C1290_=_C1583 ,C1290_=_C1584 ,C1290_=_C1585 ,C1290_=_C1586 ,\nC1290_=_C1587 ,C1290_=_C1588 ,C1291_=_C1292 ,C1291_=_C1317 ,C1291_=_C1342 ,C1291_=_C1366 ,\nC1291_=_C1389 ,C1291_=_C1411 ,C1291_=_C1432 ,C1291_=_C1452 ,C1291_=_C1471 ,C1291_=_C1488 ,\nC1291_=_C1504 ,C1291_=_C1519 ,C1291_=_C1533 ,C1291_=_C1546</w:t>
      </w:r>
    </w:p>
    <w:p>
      <w:pPr>
        <w:pStyle w:val="PreformattedText"/>
        <w:bidi w:val="0"/>
        <w:spacing w:before="0" w:after="0"/>
        <w:jc w:val="left"/>
        <w:rPr/>
      </w:pPr>
      <w:r>
        <w:rPr/>
        <w:t xml:space="preserve"> </w:t>
      </w:r>
      <w:r>
        <w:rPr/>
        <w:t>,C1291_=_C1558 ,C1291_=_C1590 ,\nC1291_=_C1591 ,C1291_=_C1592 ,C1291_=_C1593 ,C1291_=_C1594 ,C1291_=_C1595 ,C1291_=_C1596 ,\nC1291_=_C1597 ,C1292_=_C1318 ,C1292_=_C1343 ,C1292_=_C1367 ,C1292_=_C1390 ,C1292_=_C1412 ,\nC1292_=_C1433 ,C1292_=_C1453 ,C1292_=_C1472 ,C1292_=_C1489 ,C1292_=_C1505 ,C1292_=_C1520 ,\nC1292_=_C1534 ,C1292_=_C1547 ,C1292_=_C1559 ,C1292_=_C1598 ,C1292_=_C1599 ,C1292_=_C1600 ,\nC1292_=_C1601 ,C1292_=_C1602 ,C1292_=_C1603 ,C1292_=_C1604 ,C1292_=_C1605 ,C1315_=_C1316 ,\nC1315_=_C1317 ,C1315_=_C1318 ,C1315_=_C1340 ,C1315_=_C1364 ,C1315_=_C1387 ,C1315_=_C1409 ,\nC1315_=_C1430 ,C1315_=_C1450 ,C1315_=_C1469 ,C1315_=_C1486 ,C1315_=_C1502 ,C1315_=_C1517 ,\nC1315_=_C1531 ,C1315_=_C1544 ,C1315_=_C1556 ,C1315_=_C1571 ,C1315_=_C1572 ,C1315_=_C1573 ,\nC1315_=_C1574 ,C1315_=_C1575 ,C1315_=_C1576 ,C1315_=_C1577 ,C1315_=_C1578 ,C1316_=_C1317 ,\nC1316_=_C1318 ,C1316_=_C1341 ,C1316_=_C1365 ,C1316_=_C1388 ,C1316_=_C1410 ,C1316_=_C1431 ,\nC1316_=_C1451 ,C1316_=_C1470 ,C1316_=_C1487 ,C1316_=_C1503 ,C1316_=_C1518 ,C1316_=_C1532 ,\nC1316_=_C1545 ,C1316_=_C1557 ,C1316_=_C1581 ,C1316_=_C1582 ,C1316_=_C1583 ,C1316_=_C1584 ,\nC1316_=_C1585 ,C1316_=_C1586 ,C1316_=_C1587 ,C1316_=_C1588 ,C1317_=_C1318 ,C1317_=_C1342 ,\nC1317_=_C1366 ,C1317_=_C1389 ,C1317_=_C1411 ,C1317_=_C1432 ,C1317_=_C1452 ,C1317_=_C1471 ,\nC1317_=_C1488 ,C1317_=_C1504 ,C1317_=_C1519 ,C1317_=_C1533 ,C1317_=_C1546 ,C1317_=_C1558 ,\nC1317_=_C1590 ,C1317_=_C1591 ,C1317_=_C1592 ,C1317_=_C1593 ,C1317_=_C1594 ,C1317_=_C1595 ,\nC1317_=_C1596 ,C1317_=_C1597 ,C1318_=_C1343 ,C1318_=_C1367 ,C1318_=_C1390 ,C1318_=_C1412 ,\nC1318_=_C1433 ,C1318_=_C1453 ,C1318_=_C1472 ,C1318_=_C1489 ,C1318_=_C1505 ,C1318_=_C1520 ,\nC1318_=_C1534 ,C1318_=_C1547 ,C1318_=_C1559 ,C1318_=_C1598 ,C1318_=_C1599 ,C1318_=_C1600 ,\nC1318_=_C1601 ,C1318_=_C1602 ,C1318_=_C1603 ,C1318_=_C1604 ,C1318_=_C1605 ,C1340_=_C1341 ,\nC1340_=_C1342 ,C1340_=_C1343 ,C1340_=_C1364 ,C1340_=_C1387 ,C1340_=_C1409 ,C1340_=_C1430 ,\nC1340_=_C1450 ,C1340_=_C1469 ,C1340_=_C1486 ,C1340_=_C1502 ,C1340_=_C1517 ,C1340_=_C1531 ,\nC1340_=_C1544 ,C1340_=_C1556 ,C1340_=_C1571 ,C1340_=_C1572 ,C1340_=_C1573 ,C1340_=_C1574 ,\nC1340_=_C1575 ,C1340_=_C1576 ,C1340_=_C1577 ,C1340_=_C1578 ,C1341_=_C1342 ,C1341_=_C1343 ,\nC1341_=_C1365 ,C1341_=_C1388 ,C1341_=_C1410 ,C1341_=_C1431 ,C1341_=_C1451 ,C1341_=_C1470 ,\nC1341_=_C1487 ,C1341_=_C1503 ,C1341_=_C1518 ,C1341_=_C1532 ,C1341_=_C1545 ,C1341_=_C1557 ,\nC1341_=_C1581 ,C1341_=_C1582 ,C1341_=_C1583 ,C1341_=_C1584 ,C1341_=_C1585 ,C1341_=_C1586 ,\nC1341_=_C1587 ,C1341_=_C1588 ,C1342_=_C1343 ,C1342_=_C1366 ,C1342_=_C1389 ,C1342_=_C1411 ,\nC1342_=_C1432 ,C1342_=_C1452 ,C1342_=_C1471 ,C1342_=_C1488 ,C1342_=_C1504 ,C1342_=_C1519 ,\nC1342_=_C1533 ,C1342_=_C1546 ,C1342_=_C1558 ,C1342_=_C1590 ,C1342_=_C1591 ,C1342_=_C1592 ,\nC1342_=_C1593 ,C1342_=_C1594 ,C1342_=_C1595 ,C1342_=_C1596 ,C1342_=_C1597 ,C1343_=_C1367 ,\nC1343_=_C1390 ,C1343_=_C1412 ,C1343_=_C1433 ,C1343_=_C1453 ,C1343_=_C1472 ,C1343_=_C1489 ,\nC1343_=_C1505 ,C1343_=_C1520 ,C1343_=_C1534 ,C1343_=_C1547 ,C1343_=_C1559 ,C1343_=_C1598 ,\nC1343_=_C1599 ,C1343_=_C1600 ,C1343_=_C1601 ,C1343_=_C1602 ,C1343_=_C1603 ,C1343_=_C1604 ,\nC1343_=_C1605 ,C1364_=_C1365 ,C1364_=_C1366 ,C1364_=_C1367 ,C1364_=_C1387 ,C1364_=_C1409 ,\nC1364_=_C1430 ,C1364_=_C1450 ,C1364_=_C1469 ,C1364_=_C1486 ,C1364_=_C1502 ,C1364_=_C1517 ,\nC1364_=_C1531 ,C1364_=_C1544 ,C1364_=_C1556 ,C1364_=_C1571 ,C1364_=_C1572 ,C1364_=_C1573 ,\nC1364_=_C1574 ,C1364_=_C1575 ,C1364_=_C1576 ,C1364_=_C1577 ,C1364_=_C1578 ,C1365_=_C1366 ,\nC1365_=_C1367 ,C1365_=_C1388 ,C1365_=_C1410 ,C1365_=_C1431 ,C1365_=_C1451 ,C1365_=_C1470 ,\nC1365_=_C1487 ,C1365_=_C1503 ,C1365_=_C1518 ,C1365_=_C1532 ,C1365_=_C1545 ,C1365_=_C1557 ,\nC1365_=_C1581 ,C1365_=_C1582 ,C1365_=_C1583 ,C1365_=_C1584 ,C1365_=_C1585 ,C1365_=_C1586 ,\nC1365_=_C1587 ,C1365_=_C1588 ,C1366_=_C1367 ,C1366_=_C1389 ,C1366_=_C1411 ,C1366_=_C1432 ,\nC1366_=_C1452 ,C1366_=_C1471 ,C1366_=_C1488 ,C1366_=_C1504 ,C1366_=_C1519 ,C1366_=_C1533 ,\nC1366_=_C1546 ,C1366_=_C1558 ,C1366_=_C1590 ,C1366_=_C1591 ,C1366_=_C1592 ,C1366_=_C1593 ,\nC1366_=_C1594 ,C1366_=_C1595 ,C1366_=_C1596 ,C1366_=_C1597 ,C1367_=_C1390 ,C1367_=_C1412 ,\nC1367_=_C1433 ,C1367_=_C1453 ,C1367_=_C1472 ,C1367_=_C1489 ,C1367_=_C1505 ,C1367_=_C1520 ,\nC1367_=_C1534 ,C1367_=_C1547 ,C1367_=_C1559 ,C1367_=_C1598 ,C1367_=_C1599 ,C1367_=_C1600 ,\nC1367_=_C1601 ,C1367_=_C1602 ,C1367_=_C1603 ,C1367_=_C1604 ,C1367_=_C1605 ,C1387_=_C1388 ,\nC1387_=_C1389 ,C1387_=_C1390 ,C1387_=_C1409 ,C1387_=_C1430 ,C1387_=_C1450 ,C1387_=_C1469 ,\nC1387_=_C1486 ,C1387_=_C1502 ,C1387_=_C1517 ,C1387_=_C1531 ,C1387_=_C1544 ,C1387_=_C1556 ,\nC1387_=_C1571 ,C1387_=_C1572 ,C1387_=_C1573 ,C1387_=_C1574 ,C1387_=_C1575 ,C1387_=_C1576 ,\nC1387_=_C1577 ,C1387_=_C1578 ,C1388_=_C1389 ,C1388_=_C1390 ,C1388_=_C1410 ,C1388_=_C1431 ,\nC1388_=_C1451 ,C1388_=_C1470 ,C1388_=_C1487 ,C1388_=_C1503 ,C1388_=_C1518 ,C1388_=_C1532 ,\nC1388_=_C1545 ,C1388_=_C1557 ,C1388_=_C1581 ,C1388_=_C1582 ,C1388_=_C1583 ,C1388_=_C1584 ,\nC1388_=_C1585 ,C1388_=_C1586 ,C1388_=_C1587 ,C1388_=_C1588 ,C1389_=_C1390 ,C1389_=_C1411 ,\nC1389_=_C1432 ,C1389_=_C1452 ,C1389_=_C1471 ,C1389_=_C1488 ,C1389_=_C1504 ,C1389_=_C1519 ,\nC1389_=_C1533 ,C1389_=_C1546 ,C1389_=_C1558 ,C1389_=_C1590 ,C1389_=_C1591 ,C1389_=_C1592 ,\nC1389_=_C1593 ,C1389_=_C1594 ,C1389_=_C1595 ,C1389_=_C1596 ,C1389_=_C1597 ,C1390_=_C1412 ,\nC1390_=_C1433 ,C1390_=_C1453 ,C1390_=_C1472 ,C1390_=_C1489 ,C1390_=_C1505 ,C1390_=_C1520 ,\nC1390_=_C1534 ,C1390_=_C1547 ,C1390_=_C1559 ,C1390_=_C1598 ,C1390_=_C1599 ,C1390_=_C1600 ,\nC1390_=_C1601 ,C1390_=_C1602 ,C1390_=_C1603 ,C1390_=_C1604 ,C1390_=_C1605 ,C1409_=_C1410 ,\nC1409_=_C1411 ,C1409_=_C1412 ,C1409_=_C1430 ,C1409_=_C1450 ,C1409_=_C1469 ,C1409_=_C1486 ,\nC1409_=_C1502 ,C1409_=_C1517 ,C1409_=_C1531 ,C1409_=_C1544 ,C1409_=_C1556 ,C1409_=_C1571 ,\nC1409_=_C1572 ,C1409_=_C1573 ,C1409_=_C1574 ,C1409_=_C1575 ,C1409_=_C1576 ,C1409_=_C1577 ,\nC1409_=_C1578 ,C1410_=_C1411 ,C1410_=_C1412 ,C1410_=_C1431 ,C1410_=_C1451 ,C1410_=_C1470 ,\nC1410_=_C1487 ,C1410_=_C1503 ,C1410_=_C1518 ,C1410_=_C1532 ,C1410_=_C1545 ,C1410_=_C1557 ,\nC1410_=_C1581 ,C1410_=_C1582 ,C1410_=_C1583 ,C1410_=_C1584 ,C1410_=_C1585 ,C1410_=_C1586 ,\nC1410_=_C1587 ,C1410_=_C1588 ,C1411_=_C1412 ,C1411_=_C1432 ,C1411_=_C1452 ,C1411_=_C1471 ,\nC1411_=_C1488 ,C1411_=_C1504 ,C1411_=_C1519 ,C1411_=_C1533 ,C1411_=_C1546 ,C1411_=_C1558 ,\nC1411_=_C1590 ,C1411_=_C1591 ,C1411_=_C1592 ,C1411_=_C1593 ,C1411_=_C1594 ,C1411_=_C1595 ,\nC1411_=_C1596 ,C1411_=_C1597 ,C1412_=_C1433 ,C1412_=_C1453 ,C1412_=_C1472 ,C1412_=_C1489 ,\nC1412_=_C1505 ,C1412_=_C1520 ,C1412_=_C1534 ,C1412_=_C1547 ,C1412_=_C1559 ,C1412_=_C1598 ,\nC1412_=_C1599 ,C1412_=_C1600 ,C1412_=_C1601 ,C1412_=_C1602 ,C1412_=_C1603 ,C1412_=_C1604 ,\nC1412_=_C1605 ,C1430_=_C1431 ,C1430_=_C1432 ,C1430_=_C1433 ,C1430_=_C1450 ,C1430_=_C1469 ,\nC1430_=_C1486 ,C1430_=_C1502 ,C1430_=_C1517 ,C1430_=_C1531 ,C1430_=_C1544 ,C1430_=_C1556 ,\nC1430_=_C1571 ,C1430_=_C1572 ,C1430_=_C1573 ,C1430_=_C1574 ,C1430_=_C1575 ,C1430_=_C1576 ,\nC1430_=_C1577 ,C1430_=_C1578 ,C1431_=_C1432 ,C1431_=_C1433 ,C1431_=_C1451 ,C1431_=_C1470 ,\nC1431_=_C1487 ,C1431_=_C1503 ,C1431_=_C1518 ,C1431_=_C1532 ,C1431_=_C1545 ,C1431_=_C1557 ,\nC1431_=_C1581 ,C1431_=_C1582 ,C1431_=_C1583 ,C1431_=_C1584 ,C1431_=_C1585 ,C1431_=_C1586 ,\nC1431_=_C1587 ,C1431_=_C1588 ,C1432_=_C1433 ,C1432_=_C1452 ,C1432_=_C1471 ,C1432_=_C1488 ,\nC1432_=_C1504 ,C1432_=_C1519 ,C1432_=_C1533 ,C1432_=_C1546 ,C1432_=_C1558 ,C1432_=_C1590 ,\nC1432_=_C1591 ,C1432_=_C1592 ,C1432_=_C1593 ,C1432_=_C1594 ,C1432_=_C1595 ,C1432_=_C1596 ,\nC1432_=_C1597 ,C1433_=_C1453 ,C1433_=_C1472 ,C1433_=_C1489 ,C1433_=_C1505 ,C1433_=_C1520 ,\nC1433_=_C1534 ,C1433_=_C1547 ,C1433_=_C1559 ,C1433_=_C1598 ,C1433_=_C1599 ,C1433_=_C1600 ,\nC1433_=_C1601 ,C1433_=_C1602 ,C1433_=_C1603 ,C1433_=_C1604 ,C1433_=_C1605 ,C1450_=_C1451 ,\nC1450_=_C1452 ,C1450_=_C1453 ,C1450_=_C1469 ,C1450_=_C1486 ,C1450_=_C1502 ,C1450_=_C1517 ,\nC1450_=_C1531 ,C1450_=_C1544 ,C1450_=_C1556 ,C1450_=_C1571 ,C1450_=_C1572 ,C1450_=_C1573 ,\nC1450_=_C1574 ,C1450_=_C1575 ,C1450_=_C1576 ,C1450_=_C1577 ,C1450_=_C1578 ,C1451_=_C1452 ,\nC1451_=_C1453 ,C1451_=_C1470 ,C1451_=_C1487 ,C1451_=_C1503 ,C1451_=_C1518 ,C1451_=_C1532 ,\nC1451_=_C1545 ,C1451_=_C1557 ,C1451_=_C1581 ,C1451_=_C1582 ,C1451_=_C1583 ,C1451_=_C1584 ,\nC1451_=_C1585 ,C1451_=_C1586 ,C1451_=_C1587 ,C1451_=_C1588 ,C1452_=_C1453 ,C1452_=_C1471 ,\nC1452_=_C1488 ,C1452_=_C1504 ,C1452_=_C1519 ,C1452_=_C1533 ,C1452_=_C1546 ,C1452_=_C1558 ,\nC1452_=_C1590 ,C1452_=_C1591 ,C1452_=_C1592 ,C1452_=_C1593 ,C1452_=_C1594 ,C1452_=_C1595 ,\nC1452_=_C1596 ,C1452_=_C1597 ,C1453_=_C1472 ,C1453_=_C1489 ,C1453_=_C1505 ,C1453_=_C1520 ,\nC1453_=_C1534 ,C1453_=_C1547 ,C1453_=_C1559 ,C1453_=_C1598 ,C1453_=_C1599 ,C1453_=_C1600 ,\nC1453_=_C1601 ,C1453_=_C1602 ,C1453_=_C1603 ,C1453_=_C1604 ,C1453_=_C1605 ,C1469_=_C1470 ,\nC1469_=_C1471 ,C1469_=_C1472 ,C1469_=_C1486 ,C1469_=_C1502 ,C1469_=_C1517 ,C1469_=_C1531 ,\nC1469_=_C1544 ,C1469_=_C1556 ,C1469_=_C1571 ,C1469_=_C1572 ,C1469_=_C1573 ,C1469_=_C1574 ,\nC1469_=_C1575 ,C1469_=_C1576 ,C1469_=_C1577 ,C1469_=_C1578 ,C1470_=_C1471 ,C1470_=_C1472 ,\nC1470_=_C1487 ,C1470_=_C1503 ,C1470_=_C1518 ,C1470_=_C1532 ,C1470_=_C1545 ,C1470_=_C1557 ,\nC1470_=_C1581 ,C1470_=_C1582 ,C1470_=_C1583 ,C1470_=_C1584 ,C1470_=_C1585 ,C1470_=_C1586 ,\nC1470_=_C1587 ,C1470_=_C1588 ,C1471_=_C1472 ,C1471_=_C1488 ,C1471_=_C1504 ,C1471_=_C1519 ,\nC1471_=_C1533 ,C1471_=_C1546 ,C1471_=_C1558 ,C1471_=_C1590 ,C1471_=_C1591 ,C1471_=_C1592 ,\nC1471_=_C1593 ,C1471_=_C1594 ,C1471_=_C1595 ,C1471_=_C1596 ,C1471_=_C1597 ,C1472_=_C1489 ,\nC1472_=_C1505 ,C1472_=_C1520 ,C1472_=_C1534 ,C1472_=_C1547 ,C1472_=_C1559 ,C1472_=_C1598 ,\nC1472_=_C1599 ,C1472_=_C1600 ,C1472_=_C1601 ,C1472_=_C1602 ,C1472_=_C1603 ,C1472_=_C1604 ,\nC1472_=_C1605 ,C1486_=_C1487 ,C1486_=_C1488 ,C1486_=_C1489 ,C1486_=_C1502 ,C1486_=_C1517 ,\nC1486_=_C1531 ,C1486_=_C1544</w:t>
      </w:r>
    </w:p>
    <w:p>
      <w:pPr>
        <w:pStyle w:val="PreformattedText"/>
        <w:bidi w:val="0"/>
        <w:spacing w:before="0" w:after="0"/>
        <w:jc w:val="left"/>
        <w:rPr/>
      </w:pPr>
      <w:r>
        <w:rPr/>
        <w:t xml:space="preserve"> </w:t>
      </w:r>
      <w:r>
        <w:rPr/>
        <w:t>,C1486_=_C1556 ,C1486_=_C1571 ,C1486_=_C1572 ,C1486_=_C1573 ,\nC1486_=_C1574 ,C1486_=_C1575 ,C1486_=_C1576 ,C1486_=_C1577 ,C1486_=_C1578 ,C1487_=_C1488 ,\nC1487_=_C1489 ,C1487_=_C1503 ,C1487_=_C1518 ,C1487_=_C1532 ,C1487_=_C1545 ,C1487_=_C1557 ,\nC1487_=_C1581 ,C1487_=_C1582 ,C1487_=_C1583 ,C1487_=_C1584 ,C1487_=_C1585 ,C1487_=_C1586 ,\nC1487_=_C1587 ,C1487_=_C1588 ,C1488_=_C1489 ,C1488_=_C1504 ,C1488_=_C1519 ,C1488_=_C1533 ,\nC1488_=_C1546 ,C1488_=_C1558 ,C1488_=_C1590 ,C1488_=_C1591 ,C1488_=_C1592 ,C1488_=_C1593 ,\nC1488_=_C1594 ,C1488_=_C1595 ,C1488_=_C1596 ,C1488_=_C1597 ,C1489_=_C1505 ,C1489_=_C1520 ,\nC1489_=_C1534 ,C1489_=_C1547 ,C1489_=_C1559 ,C1489_=_C1598 ,C1489_=_C1599 ,C1489_=_C1600 ,\nC1489_=_C1601 ,C1489_=_C1602 ,C1489_=_C1603 ,C1489_=_C1604 ,C1489_=_C1605 ,C1502_=_C1503 ,\nC1502_=_C1504 ,C1502_=_C1505 ,C1502_=_C1517 ,C1502_=_C1531 ,C1502_=_C1544 ,C1502_=_C1556 ,\nC1502_=_C1571 ,C1502_=_C1572 ,C1502_=_C1573 ,C1502_=_C1574 ,C1502_=_C1575 ,C1502_=_C1576 ,\nC1502_=_C1577 ,C1502_=_C1578 ,C1503_=_C1504 ,C1503_=_C1505 ,C1503_=_C1518 ,C1503_=_C1532 ,\nC1503_=_C1545 ,C1503_=_C1557 ,C1503_=_C1581 ,C1503_=_C1582 ,C1503_=_C1583 ,C1503_=_C1584 ,\nC1503_=_C1585 ,C1503_=_C1586 ,C1503_=_C1587 ,C1503_=_C1588 ,C1504_=_C1505 ,C1504_=_C1519 ,\nC1504_=_C1533 ,C1504_=_C1546 ,C1504_=_C1558 ,C1504_=_C1590 ,C1504_=_C1591 ,C1504_=_C1592 ,\nC1504_=_C1593 ,C1504_=_C1594 ,C1504_=_C1595 ,C1504_=_C1596 ,C1504_=_C1597 ,C1505_=_C1520 ,\nC1505_=_C1534 ,C1505_=_C1547 ,C1505_=_C1559 ,C1505_=_C1598 ,C1505_=_C1599 ,C1505_=_C1600 ,\nC1505_=_C1601 ,C1505_=_C1602 ,C1505_=_C1603 ,C1505_=_C1604 ,C1505_=_C1605 ,C1517_=_C1518 ,\nC1517_=_C1519 ,C1517_=_C1520 ,C1517_=_C1531 ,C1517_=_C1544 ,C1517_=_C1556 ,C1517_=_C1571 ,\nC1517_=_C1572 ,C1517_=_C1573 ,C1517_=_C1574 ,C1517_=_C1575 ,C1517_=_C1576 ,C1517_=_C1577 ,\nC1517_=_C1578 ,C1518_=_C1519 ,C1518_=_C1520 ,C1518_=_C1532 ,C1518_=_C1545 ,C1518_=_C1557 ,\nC1518_=_C1581 ,C1518_=_C1582 ,C1518_=_C1583 ,C1518_=_C1584 ,C1518_=_C1585 ,C1518_=_C1586 ,\nC1518_=_C1587 ,C1518_=_C1588 ,C1519_=_C1520 ,C1519_=_C1533 ,C1519_=_C1546 ,C1519_=_C1558 ,\nC1519_=_C1590 ,C1519_=_C1591 ,C1519_=_C1592 ,C1519_=_C1593 ,C1519_=_C1594 ,C1519_=_C1595 ,\nC1519_=_C1596 ,C1519_=_C1597 ,C1520_=_C1534 ,C1520_=_C1547 ,C1520_=_C1559 ,C1520_=_C1598 ,\nC1520_=_C1599 ,C1520_=_C1600 ,C1520_=_C1601 ,C1520_=_C1602 ,C1520_=_C1603 ,C1520_=_C1604 ,\nC1520_=_C1605 ,C1531_=_C1532 ,C1531_=_C1533 ,C1531_=_C1534 ,C1531_=_C1544 ,C1531_=_C1556 ,\nC1531_=_C1571 ,C1531_=_C1572 ,C1531_=_C1573 ,C1531_=_C1574 ,C1531_=_C1575 ,C1531_=_C1576 ,\nC1531_=_C1577 ,C1531_=_C1578 ,C1532_=_C1533 ,C1532_=_C1534 ,C1532_=_C1545 ,C1532_=_C1557 ,\nC1532_=_C1581 ,C1532_=_C1582 ,C1532_=_C1583 ,C1532_=_C1584 ,C1532_=_C1585 ,C1532_=_C1586 ,\nC1532_=_C1587 ,C1532_=_C1588 ,C1533_=_C1534 ,C1533_=_C1546 ,C1533_=_C1558 ,C1533_=_C1590 ,\nC1533_=_C1591 ,C1533_=_C1592 ,C1533_=_C1593 ,C1533_=_C1594 ,C1533_=_C1595 ,C1533_=_C1596 ,\nC1533_=_C1597 ,C1534_=_C1547 ,C1534_=_C1559 ,C1534_=_C1598 ,C1534_=_C1599 ,C1534_=_C1600 ,\nC1534_=_C1601 ,C1534_=_C1602 ,C1534_=_C1603 ,C1534_=_C1604 ,C1534_=_C1605 ,C1544_=_C1545 ,\nC1544_=_C1546 ,C1544_=_C1547 ,C1544_=_C1556 ,C1544_=_C1571 ,C1544_=_C1572 ,C1544_=_C1573 ,\nC1544_=_C1574 ,C1544_=_C1575 ,C1544_=_C1576 ,C1544_=_C1577 ,C1544_=_C1578 ,C1545_=_C1546 ,\nC1545_=_C1547 ,C1545_=_C1557 ,C1545_=_C1581 ,C1545_=_C1582 ,C1545_=_C1583 ,C1545_=_C1584 ,\nC1545_=_C1585 ,C1545_=_C1586 ,C1545_=_C1587 ,C1545_=_C1588 ,C1546_=_C1547 ,C1546_=_C1558 ,\nC1546_=_C1590 ,C1546_=_C1591 ,C1546_=_C1592 ,C1546_=_C1593 ,C1546_=_C1594 ,C1546_=_C1595 ,\nC1546_=_C1596 ,C1546_=_C1597 ,C1547_=_C1559 ,C1547_=_C1598 ,C1547_=_C1599 ,C1547_=_C1600 ,\nC1547_=_C1601 ,C1547_=_C1602 ,C1547_=_C1603 ,C1547_=_C1604 ,C1547_=_C1605 ,C1556_=_C1557 ,\nC1556_=_C1558 ,C1556_=_C1559 ,C1556_=_C1571 ,C1556_=_C1572 ,C1556_=_C1573 ,C1556_=_C1574 ,\nC1556_=_C1575 ,C1556_=_C1576 ,C1556_=_C1577 ,C1556_=_C1578 ,C1557_=_C1558 ,C1557_=_C1559 ,\nC1557_=_C1581 ,C1557_=_C1582 ,C1557_=_C1583 ,C1557_=_C1584 ,C1557_=_C1585 ,C1557_=_C1586 ,\nC1557_=_C1587 ,C1557_=_C1588 ,C1558_=_C1559 ,C1558_=_C1590 ,C1558_=_C1591 ,C1558_=_C1592 ,\nC1558_=_C1593 ,C1558_=_C1594 ,C1558_=_C1595 ,C1558_=_C1596 ,C1558_=_C1597 ,C1559_=_C1598 ,\nC1559_=_C1599 ,C1559_=_C1600 ,C1559_=_C1601 ,C1559_=_C1602 ,C1559_=_C1603 ,C1559_=_C1604 ,\nC1559_=_C1605 ,C1571_=_C1572 ,C1571_=_C1573 ,C1571_=_C1574 ,C1571_=_C1575 ,C1571_=_C1576 ,\nC1571_=_C1577 ,C1571_=_C1578 ,C1571_=_C1581 ,C1571_=_C1590 ,C1571_=_C1598 ,C1572_=_C1573 ,\nC1572_=_C1574 ,C1572_=_C1575 ,C1572_=_C1576 ,C1572_=_C1577 ,C1572_=_C1578 ,C1572_=_C1582 ,\nC1572_=_C1591 ,C1572_=_C1599 ,C1573_=_C1574 ,C1573_=_C1575 ,C1573_=_C1576 ,C1573_=_C1577 ,\nC1573_=_C1578 ,C1573_=_C1583 ,C1573_=_C1592 ,C1573_=_C1600 ,C1574_=_C1575 ,C1574_=_C1576 ,\nC1574_=_C1577 ,C1574_=_C1578 ,C1574_=_C1584 ,C1574_=_C1593 ,C1574_=_C1601 ,C1575_=_C1576 ,\nC1575_=_C1577 ,C1575_=_C1578 ,C1575_=_C1585 ,C1575_=_C1594 ,C1575_=_C1602 ,C1576_=_C1577 ,\nC1576_=_C1578 ,C1576_=_C1586 ,C1576_=_C1595 ,C1576_=_C1603 ,C1577_=_C1578 ,C1577_=_C1587 ,\nC1577_=_C1596 ,C1577_=_C1604 ,C1578_=_C1588 ,C1578_=_C1597 ,C1578_=_C1605 ,C1581_=_C1582 ,\nC1581_=_C1583 ,C1581_=_C1584 ,C1581_=_C1585 ,C1581_=_C1586 ,C1581_=_C1587 ,C1581_=_C1588 ,\nC1581_=_C1590 ,C1581_=_C1598 ,C1582_=_C1583 ,C1582_=_C1584 ,C1582_=_C1585 ,C1582_=_C1586 ,\nC1582_=_C1587 ,C1582_=_C1588 ,C1582_=_C1591 ,C1582_=_C1599 ,C1583_=_C1584 ,C1583_=_C1585 ,\nC1583_=_C1586 ,C1583_=_C1587 ,C1583_=_C1588 ,C1583_=_C1592 ,C1583_=_C1600 ,C1584_=_C1585 ,\nC1584_=_C1586 ,C1584_=_C1587 ,C1584_=_C1588 ,C1584_=_C1593 ,C1584_=_C1601 ,C1585_=_C1586 ,\nC1585_=_C1587 ,C1585_=_C1588 ,C1585_=_C1594 ,C1585_=_C1602 ,C1586_=_C1587 ,C1586_=_C1588 ,\nC1586_=_C1595 ,C1586_=_C1603 ,C1587_=_C1588 ,C1587_=_C1596 ,C1587_=_C1604 ,C1588_=_C1597 ,\nC1588_=_C1605 ,C1590_=_C1591 ,C1590_=_C1592 ,C1590_=_C1593 ,C1590_=_C1594 ,C1590_=_C1595 ,\nC1590_=_C1596 ,C1590_=_C1597 ,C1590_=_C1598 ,C1591_=_C1592 ,C1591_=_C1593 ,C1591_=_C1594 ,\nC1591_=_C1595 ,C1591_=_C1596 ,C1591_=_C1597 ,C1591_=_C1599 ,C1592_=_C1593 ,C1592_=_C1594 ,\nC1592_=_C1595 ,C1592_=_C1596 ,C1592_=_C1597 ,C1592_=_C1600 ,C1593_=_C1594 ,C1593_=_C1595 ,\nC1593_=_C1596 ,C1593_=_C1597 ,C1593_=_C1601 ,C1594_=_C1595 ,C1594_=_C1596 ,C1594_=_C1597 ,\nC1594_=_C1602 ,C1595_=_C1596 ,C1595_=_C1597 ,C1595_=_C1603 ,C1596_=_C1597 ,C1596_=_C1604 ,\nC1597_=_C1605 ,C1598_=_C1599 ,C1598_=_C1600 ,C1598_=_C1601 ,C1598_=_C1602 ,C1598_=_C1603 ,\nC1598_=_C1604 ,C1598_=_C1605 ,C1599_=_C1600 ,C1599_=_C1601 ,C1599_=_C1602 ,C1599_=_C1603 ,\nC1599_=_C1604 ,C1599_=_C1605 ,C1600_=_C1601 ,C1600_=_C1602 ,C1600_=_C1603 ,C1600_=_C1604 ,\nC1600_=_C1605 ,C1601_=_C1602 ,C1601_=_C1603 ,C1601_=_C1604 ,C1601_=_C1605 ,C1602_=_C1603 ,\nC1602_=_C1604 ,C1602_=_C1605 ,C1603_=_C1604 ,C1603_=_C1605 ,C1604_=_C1605 ,"];16[shape=box, label="id:16 level: 3\n216: C30 C31 C32 C33 C86 \nC87 C88 C89 C141 C142 C143 \nC144 C195 C196 C197 C198 C248 \nC249 C250 C251 C300 C301 C302 \nC303 C351 C352 C353 C354 C401 \nC402 C403 C404 C450 C451 C452 \nC453 C498 C499 C500 C501 C545 \nC546 C547 C548 C590 C592 C593 \nC594 C635 C636 C638 C639 C679 \nC680 C681 C683 C722 C723 C724 \nC725 C764 C765 C766 C767 C805 \nC806 C807 C808 C845 C846 C847 \nC848 C884 C885 C886 C887 C922 \nC923 C924 C925 C959 C960 C961 \nC962 C995 C996 C997 C998 C1030 \nC1031 C1032 C1033 C1064 C1065 C1066 \nC1067 C1097 C1098 C1099 C1100 C1129 \nC1130 C1131 C1132 C1160 C1161 C1162 \nC1163 C1190 C1191 C1192 C1193 C1219 \nC1220 C1221 C1222 C1247 C1248 C1249 \nC1250 C1276 C1277 C1278 C1279 C1280 \nC1281 C1282 C1283 C1284 C1285 C1286 \nC1287 C1288 C1289 C1290 C1291 C1292 \nC1293 C1295 C1296 C1297 C1298 C1299 \nC1300 C1301 C1302 C1303 C1304 C1305 \nC1306 C1307 C1308 C1309 C1310 C1311 \nC1312 C1313 C1314 C1315 C1316 C1317 \nC1318 C1319 C1320 C1322 C1323 C1324 \nC1325 C1326 C1327 C1329 C1330 C1331 \nC1332 C1333 C1334 C1335 C1336 C1337 \nC1338 C1339 C1340 C1341 C1342 C1343 \nC1344 C1345 C1346 C1348 C1349 C1350 \nC1351 C1352 C1353 C1354 C1355 C1356 \nC1357 C1358 C1359 C1360 C1361 C1362 \nC1363 C1364 C1365 C1366 C1367 C1368 \nC1369 C1370 C1371 C1373 C1374 C1375 \nC1376 \n6258: C30_=_C31( C30 C31 ) C30_=_C32( C30 C32 ) C30_=_C33( C30 C33 ) C30_=_C86( C30 C86 ) C30_=_C141( C30 C141 ) \nC30_=_C195( C30 C195 ) C30_=_C248( C30 C248 ) C30_=_C300( C30 C300 ) C30_=_C351( C30 C351 ) C30_=_C401( C30 C401 ) C30_=_C450( C30 C450 ) \nC30_=_C498( C30 C498 ) C30_=_C545( C30 C545 ) C30_=_C590( C30 C590 ) C30_=_C635( C30 C635 ) C30_=_C679( C30 C679 ) C30_=_C722( C30 C722 ) \nC30_=_C764( C30 C764 ) C30_=_C805( C30 C805 ) C30_=_C845( C30 C845 ) C30_=_C884( C30 C884 ) C30_=_C922( C30 C922 ) C30_=_C959( C30 C959 ) \nC30_=_C995( C30 C995 ) C30_=_C1030( C30 C1030 ) C30_=_C1064( C30 C1064 ) C30_=_C1097( C30 C1097 ) C30_=_C1129( C30 C1129 ) C30_=_C1160( C30 C1160 ) \nC30_=_C1190( C30 C1190 ) C30_=_C1219( C30 C1219 ) C30_=_C1247( C30 C1247 ) C30_=_C1276( C30 C1276 ) C30_=_C1277( C30 C1277 ) C30_=_C1278( C30 C1278 ) \nC30_=_C1279( C30 C1279 ) C30_=_C1280( C30 C1280 ) C30_=_C1281( C30 C1281 ) C30_=_C1282( C30 C1282 ) C30_=_C1283( C30 C1283 ) C30_=_C1284( C30 C1284 ) \nC30_=_C1285( C30 C1285 ) C30_=_C1286( C30 C1286 ) C30_=_C1287( C30 C1287 ) C30_=_C1288( C30 C1288 ) C30_=_C1289( C30 C1289 ) C30_=_C1290( C30 C1290 ) \nC30_=_C1291( C30 C1291 ) C30_=_C1292( C30 C1292 ) C30_=_C1293( C30 C1293 ) C30_=_C1295( C30 C1295 ) C30_=_C1296( C30 C1296 ) C30_=_C1297( C30 C1297 ) \nC30_=_C1298( C30 C1298 ) C30_=_C1299( C30 C1299 ) C30_=_C1300( C30 C1300 ) C30_=_C1301( C30 C1301 ) C31_=_C32( C31 C32 ) C31_=_C33( C31 C33 ) \nC31_=_C87( C31 C87 ) C31_=_C142( C31 C142 ) C31_=_C196( C31 C196 ) C31_=_C249( C31 C249 ) C31_=_C301( C31 C301 ) C31_=_C352( C31 C352 ) \nC31_=_C402( C31 C402 ) C31_=_C451( C31 C451 ) C31_=_C499( C31 C499 ) C31_=_C546( C31 C546 ) C31_=_C592( C31 C592 ) C31_=_C636( C31 C636 ) \nC31_=_C680( C31 C680 ) C31_=_C723( C31 C723 ) C31_=_C765( C31 C765 ) C31_=_C806( C31 C806 ) C31_=_C846(</w:t>
      </w:r>
    </w:p>
    <w:p>
      <w:pPr>
        <w:pStyle w:val="PreformattedText"/>
        <w:bidi w:val="0"/>
        <w:spacing w:before="0" w:after="0"/>
        <w:jc w:val="left"/>
        <w:rPr/>
      </w:pPr>
      <w:r>
        <w:rPr/>
        <w:t xml:space="preserve"> </w:t>
      </w:r>
      <w:r>
        <w:rPr/>
        <w:t>C31 C846 ) C31_=_C885( C31 C885 ) \nC31_=_C923( C31 C923 ) C31_=_C960( C31 C960 ) C31_=_C996( C31 C996 ) C31_=_C1031( C31 C1031 ) C31_=_C1065( C31 C1065 ) C31_=_C1098( C31 C1098 ) \nC31_=_C1130( C31 C1130 ) C31_=_C1161( C31 C1161 ) C31_=_C1191( C31 C1191 ) C31_=_C1220( C31 C1220 ) C31_=_C1248( C31 C1248 ) C31_=_C1302( C31 C1302 ) \nC31_=_C1303( C31 C1303 ) C31_=_C1304( C31 C1304 ) C31_=_C1305( C31 C1305 ) C31_=_C1306( C31 C1306 ) C31_=_C1307( C31 C1307 ) C31_=_C1308( C31 C1308 ) \nC31_=_C1309( C31 C1309 ) C31_=_C1310( C31 C1310 ) C31_=_C1311( C31 C1311 ) C31_=_C1312( C31 C1312 ) C31_=_C1313( C31 C1313 ) C31_=_C1314( C31 C1314 ) \nC31_=_C1315( C31 C1315 ) C31_=_C1316( C31 C1316 ) C31_=_C1317( C31 C1317 ) C31_=_C1318( C31 C1318 ) C31_=_C1319( C31 C1319 ) C31_=_C1320( C31 C1320 ) \nC31_=_C1322( C31 C1322 ) C31_=_C1323( C31 C1323 ) C31_=_C1324( C31 C1324 ) C31_=_C1325( C31 C1325 ) C31_=_C1326( C31 C1326 ) C31_=_C1327( C31 C1327 ) \nC32_=_C33( C32 C33 ) C32_=_C88( C32 C88 ) C32_=_C143( C32 C143 ) C32_=_C197( C32 C197 ) C32_=_C250( C32 C250 ) C32_=_C302( C32 C302 ) \nC32_=_C353( C32 C353 ) C32_=_C403( C32 C403 ) C32_=_C452( C32 C452 ) C32_=_C500( C32 C500 ) C32_=_C547( C32 C547 ) C32_=_C593( C32 C593 ) \nC32_=_C638( C32 C638 ) C32_=_C681( C32 C681 ) C32_=_C724( C32 C724 ) C32_=_C766( C32 C766 ) C32_=_C807( C32 C807 ) C32_=_C847( C32 C847 ) \nC32_=_C886( C32 C886 ) C32_=_C924( C32 C924 ) C32_=_C961( C32 C961 ) C32_=_C997( C32 C997 ) C32_=_C1032( C32 C1032 ) C32_=_C1066( C32 C1066 ) \nC32_=_C1099( C32 C1099 ) C32_=_C1131( C32 C1131 ) C32_=_C1162( C32 C1162 ) C32_=_C1192( C32 C1192 ) C32_=_C1221( C32 C1221 ) C32_=_C1249( C32 C1249 ) \nC32_=_C1276( C32 C1276 ) C32_=_C1302( C32 C1302 ) C32_=_C1329( C32 C1329 ) C32_=_C1330( C32 C1330 ) C32_=_C1331( C32 C1331 ) C32_=_C1332( C32 C1332 ) \nC32_=_C1333( C32 C1333 ) C32_=_C1334( C32 C1334 ) C32_=_C1335( C32 C1335 ) C32_=_C1336( C32 C1336 ) C32_=_C1337( C32 C1337 ) C32_=_C1338( C32 C1338 ) \nC32_=_C1339( C32 C1339 ) C32_=_C1340( C32 C1340 ) C32_=_C1341( C32 C1341 ) C32_=_C1342( C32 C1342 ) C32_=_C1343( C32 C1343 ) C32_=_C1344( C32 C1344 ) \nC32_=_C1345( C32 C1345 ) C32_=_C1346( C32 C1346 ) C32_=_C1348( C32 C1348 ) C32_=_C1349( C32 C1349 ) C32_=_C1350( C32 C1350 ) C32_=_C1351( C32 C1351 ) \nC32_=_C1352( C32 C1352 ) C33_=_C89( C33 C89 ) C33_=_C144( C33 C144 ) C33_=_C198( C33 C198 ) C33_=_C251( C33 C251 ) C33_=_C303( C33 C303 ) \nC33_=_C354( C33 C354 ) C33_=_C404( C33 C404 ) C33_=_C453( C33 C453 ) C33_=_C501( C33 C501 ) C33_=_C548( C33 C548 ) C33_=_C594( C33 C594 ) \nC33_=_C639( C33 C639 ) C33_=_C683( C33 C683 ) C33_=_C725( C33 C725 ) C33_=_C767( C33 C767 ) C33_=_C808( C33 C808 ) C33_=_C848( C33 C848 ) \nC33_=_C887( C33 C887 ) C33_=_C925( C33 C925 ) C33_=_C962( C33 C962 ) C33_=_C998( C33 C998 ) C33_=_C1033( C33 C1033 ) C33_=_C1067( C33 C1067 ) \nC33_=_C1100( C33 C1100 ) C33_=_C1132( C33 C1132 ) C33_=_C1163( C33 C1163 ) C33_=_C1193( C33 C1193 ) C33_=_C1222( C33 C1222 ) C33_=_C1250( C33 C1250 ) \nC33_=_C1277( C33 C1277 ) C33_=_C1303( C33 C1303 ) C33_=_C1353( C33 C1353 ) C33_=_C1354( C33 C1354 ) C33_=_C1355( C33 C1355 ) C33_=_C1356( C33 C1356 ) \nC33_=_C1357( C33 C1357 ) C33_=_C1358( C33 C1358 ) C33_=_C1359( C33 C1359 ) C33_=_C1360( C33 C1360 ) C33_=_C1361( C33 C1361 ) C33_=_C1362( C33 C1362 ) \nC33_=_C1363( C33 C1363 ) C33_=_C1364( C33 C1364 ) C33_=_C1365( C33 C1365 ) C33_=_C1366( C33 C1366 ) C33_=_C1367( C33 C1367 ) C33_=_C1368( C33 C1368 ) \nC33_=_C1369( C33 C1369 ) C33_=_C1370( C33 C1370 ) C33_=_C1371( C33 C1371 ) C33_=_C1373( C33 C1373 ) C33_=_C1374( C33 C1374 ) C33_=_C1375( C33 C1375 ) \nC33_=_C1376( C33 C1376 ) C86_=_C87( C86 C87 ) C86_=_C88( C86 C88 ) C86_=_C89( C86 C89 ) C86_=_C141( C86 C141 ) C86_=_C195( C86 C195 ) \nC86_=_C248( C86 C248 ) C86_=_C300( C86 C300 ) C86_=_C351( C86 C351 ) C86_=_C401( C86 C401 ) C86_=_C450( C86 C450 ) C86_=_C498( C86 C498 ) \nC86_=_C545( C86 C545 ) C86_=_C590( C86 C590 ) C86_=_C635( C86 C635 ) C86_=_C679( C86 C679 ) C86_=_C722( C86 C722 ) C86_=_C764( C86 C764 ) \nC86_=_C805( C86 C805 ) C86_=_C845( C86 C845 ) C86_=_C884( C86 C884 ) C86_=_C922( C86 C922 ) C86_=_C959( C86 C959 ) C86_=_C995( C86 C995 ) \nC86_=_C1030( C86 C1030 ) C86_=_C1064( C86 C1064 ) C86_=_C1097( C86 C1097 ) C86_=_C1129( C86 C1129 ) C86_=_C1160( C86 C1160 ) C86_=_C1190( C86 C1190 ) \nC86_=_C1219( C86 C1219 ) C86_=_C1247( C86 C1247 ) C86_=_C1276( C86 C1276 ) C86_=_C1277( C86 C1277 ) C86_=_C1278( C86 C1278 ) C86_=_C1279( C86 C1279 ) \nC86_=_C1280( C86 C1280 ) C86_=_C1281( C86 C1281 ) C86_=_C1282( C86 C1282 ) C86_=_C1283( C86 C1283 ) C86_=_C1284( C86 C1284 ) C86_=_C1285( C86 C1285 ) \nC86_=_C1286( C86 C1286 ) C86_=_C1287( C86 C1287 ) C86_=_C1288( C86 C1288 ) C86_=_C1289( C86 C1289 ) C86_=_C1290( C86 C1290 ) C86_=_C1291( C86 C1291 ) \nC86_=_C1292( C86 C1292 ) C86_=_C1293( C86 C1293 ) C86_=_C1295( C86 C1295 ) C86_=_C1296( C86 C1296 ) C86_=_C1297( C86 C1297 ) C86_=_C1298( C86 C1298 ) \nC86_=_C1299( C86 C1299 ) C86_=_C1300( C86 C1300 ) C86_=_C1301( C86 C1301 ) C87_=_C88( C87 C88 ) C87_=_C89( C87 C89 ) C87_=_C142( C87 C142 ) \nC87_=_C196( C87 C196 ) C87_=_C249( C87 C249 ) C87_=_C301( C87 C301 ) C87_=_C352( C87 C352 ) C87_=_C402( C87 C402 ) C87_=_C451( C87 C451 ) \nC87_=_C499( C87 C499 ) C87_=_C546( C87 C546 ) C87_=_C592( C87 C592 ) C87_=_C636( C87 C636 ) C87_=_C680( C87 C680 ) C87_=_C723( C87 C723 ) \nC87_=_C765( C87 C765 ) C87_=_C806( C87 C806 ) C87_=_C846( C87 C846 ) C87_=_C885( C87 C885 ) C87_=_C923( C87 C923 ) C87_=_C960( C87 C960 ) \nC87_=_C996( C87 C996 ) C87_=_C1031( C87 C1031 ) C87_=_C1065( C87 C1065 ) C87_=_C1098( C87 C1098 ) C87_=_C1130( C87 C1130 ) C87_=_C1161( C87 C1161 ) \nC87_=_C1191( C87 C1191 ) C87_=_C1220( C87 C1220 ) C87_=_C1248( C87 C1248 ) C87_=_C1302( C87 C1302 ) C87_=_C1303( C87 C1303 ) C87_=_C1304( C87 C1304 ) \nC87_=_C1305( C87 C1305 ) C87_=_C1306( C87 C1306 ) C87_=_C1307( C87 C1307 ) C87_=_C1308( C87 C1308 ) C87_=_C1309( C87 C1309 ) C87_=_C1310( C87 C1310 ) \nC87_=_C1311( C87 C1311 ) C87_=_C1312( C87 C1312 ) C87_=_C1313( C87 C1313 ) C87_=_C1314( C87 C1314 ) C87_=_C1315( C87 C1315 ) C87_=_C1316( C87 C1316 ) \nC87_=_C1317( C87 C1317 ) C87_=_C1318( C87 C1318 ) C87_=_C1319( C87 C1319 ) C87_=_C1320( C87 C1320 ) C87_=_C1322( C87 C1322 ) C87_=_C1323( C87 C1323 ) \nC87_=_C1324( C87 C1324 ) C87_=_C1325( C87 C1325 ) C87_=_C1326( C87 C1326 ) C87_=_C1327( C87 C1327 ) C88_=_C89( C88 C89 ) C88_=_C143( C88 C143 ) \nC88_=_C197( C88 C197 ) C88_=_C250( C88 C250 ) C88_=_C302( C88 C302 ) C88_=_C353( C88 C353 ) C88_=_C403( C88 C403 ) C88_=_C452( C88 C452 ) \nC88_=_C500( C88 C500 ) C88_=_C547( C88 C547 ) C88_=_C593( C88 C593 ) C88_=_C638( C88 C638 ) C88_=_C681( C88 C681 ) C88_=_C724( C88 C724 ) \nC88_=_C766( C88 C766 ) C88_=_C807( C88 C807 ) C88_=_C847( C88 C847 ) C88_=_C886( C88 C886 ) C88_=_C924( C88 C924 ) C88_=_C961( C88 C961 ) \nC88_=_C997( C88 C997 ) C88_=_C1032( C88 C1032 ) C88_=_C1066( C88 C1066 ) C88_=_C1099( C88 C1099 ) C88_=_C1131( C88 C1131 ) C88_=_C1162( C88 C1162 ) \nC88_=_C1192( C88 C1192 ) C88_=_C1221( C88 C1221 ) C88_=_C1249( C88 C1249 ) C88_=_C1276( C88 C1276 ) C88_=_C1302( C88 C1302 ) C88_=_C1329( C88 C1329 ) \nC88_=_C1330( C88 C1330 ) C88_=_C1331( C88 C1331 ) C88_=_C1332( C88 C1332 ) C88_=_C1333( C88 C1333 ) C88_=_C1334( C88 C1334 ) C88_=_C1335( C88 C1335 ) \nC88_=_C1336( C88 C1336 ) C88_=_C1337( C88 C1337 ) C88_=_C1338( C88 C1338 ) C88_=_C1339( C88 C1339 ) C88_=_C1340( C88 C1340 ) C88_=_C1341( C88 C1341 ) \nC88_=_C1342( C88 C1342 ) C88_=_C1343( C88 C1343 ) C88_=_C1344( C88 C1344 ) C88_=_C1345( C88 C1345 ) C88_=_C1346( C88 C1346 ) C88_=_C1348( C88 C1348 ) \nC88_=_C1349( C88 C1349 ) C88_=_C1350( C88 C1350 ) C88_=_C1351( C88 C1351 ) C88_=_C1352( C88 C1352 ) C89_=_C144( C89 C144 ) C89_=_C198( C89 C198 ) \nC89_=_C251( C89 C251 ) C89_=_C303( C89 C303 ) C89_=_C354( C89 C354 ) C89_=_C404( C89 C404 ) C89_=_C453( C89 C453 ) C89_=_C501( C89 C501 ) \nC89_=_C548( C89 C548 ) C89_=_C594( C89 C594 ) C89_=_C639( C89 C639 ) C89_=_C683( C89 C683 ) C89_=_C725( C89 C725 ) C89_=_C767( C89 C767 ) \nC89_=_C808( C89 C808 ) C89_=_C848( C89 C848 ) C89_=_C887( C89 C887 ) C89_=_C925( C89 C925 ) C89_=_C962( C89 C962 ) C89_=_C998( C89 C998 ) \nC89_=_C1033( C89 C1033 ) C89_=_C1067( C89 C1067 ) C89_=_C1100( C89 C1100 ) C89_=_C1132( C89 C1132 ) C89_=_C1163( C89 C1163 ) C89_=_C1193( C89 C1193 ) \nC89_=_C1222( C89 C1222 ) C89_=_C1250( C89 C1250 ) C89_=_C1277( C89 C1277 ) C89_=_C1303( C89 C1303 ) C89_=_C1353( C89 C1353 ) C89_=_C1354( C89 C1354 ) \nC89_=_C1355( C89 C1355 ) C89_=_C1356( C89 C1356 ) C89_=_C1357( C89 C1357 ) C89_=_C1358( C89 C1358 ) C89_=_C1359( C89 C1359 ) C89_=_C1360( C89 C1360 ) \nC89_=_C1361( C89 C1361 ) C89_=_C1362( C89 C1362 ) C89_=_C1363( C89 C1363 ) C89_=_C1364( C89 C1364 ) C89_=_C1365( C89 C1365 ) C89_=_C1366( C89 C1366 ) \nC89_=_C1367( C89 C1367 ) C89_=_C1368( C89 C1368 ) C89_=_C1369( C89 C1369 ) C89_=_C1370( C89 C1370 ) C89_=_C1371( C89 C1371 ) C89_=_C1373( C89 C1373 ) \nC89_=_C1374( C89 C1374 ) C89_=_C1375( C89 C1375 ) C89_=_C1376( C89 C1376 ) C141_=_C142( C141 C142 ) C141_=_C143( C141 C143 ) C141_=_C144( C141 C144 ) \nC141_=_C195( C141 C195 ) C141_=_C248( C141 C248 ) C141_=_C300( C141 C300 ) C141_=_C351( C141 C351 ) C141_=_C401( C141 C401 ) C141_=_C450( C141 C450 ) \nC141_=_C498( C141 C498 ) C141_=_C545( C141 C545 ) C141_=_C590( C141 C590 ) C141_=_C635( C141 C635 ) C141_=_C679( C141 C679 ) C141_=_C722( C141 C722 ) \nC141_=_C764( C141 C764 ) C141_=_C805( C141 C805 ) C141_=_C845( C141 C845 ) C141_=_C884( C141 C884 ) C141_=_C922( C141 C922 ) C141_=_C959( C141 C959 ) \nC141_=_C995( C141 C995 ) C141_=_C1030( C141 C1030 ) C141_=_C1064( C141 C1064 ) C141_=_C1097( C141 C1097 ) C141_=_C1129( C141 C1129 ) C141_=_C1160( C141 C1160 ) \nC141_=_C1190( C141 C1190 ) C141_=_C1219( C141 C1219 ) C141_=_C1247( C141 C1247 ) C141_=_C1276( C141 C1276 ) C141_=_C1277( C141 C1277 ) C141_=_C1278( C141 C1278 ) \nC141_=_C1279( C141 C1279 ) C141_=_C1280( C141 C1280 ) C141_=_C1281( C141 C1281 ) C141_=_C1282(</w:t>
      </w:r>
    </w:p>
    <w:p>
      <w:pPr>
        <w:pStyle w:val="PreformattedText"/>
        <w:bidi w:val="0"/>
        <w:spacing w:before="0" w:after="0"/>
        <w:jc w:val="left"/>
        <w:rPr/>
      </w:pPr>
      <w:r>
        <w:rPr/>
        <w:t xml:space="preserve"> </w:t>
      </w:r>
      <w:r>
        <w:rPr/>
        <w:t>C141 C1282 ) C141_=_C1283( C141 C1283 ) C141_=_C1284( C141 C1284 ) \nC141_=_C1285( C141 C1285 ) C141_=_C1286( C141 C1286 ) C141_=_C1287( C141 C1287 ) C141_=_C1288( C141 C1288 ) C141_=_C1289( C141 C1289 ) C141_=_C1290( C141 C1290 ) \nC141_=_C1291( C141 C1291 ) C141_=_C1292( C141 C1292 ) C141_=_C1293( C141 C1293 ) C141_=_C1295( C141 C1295 ) C141_=_C1296( C141 C1296 ) C141_=_C1297( C141 C1297 ) \nC141_=_C1298( C141 C1298 ) C141_=_C1299( C141 C1299 ) C141_=_C1300( C141 C1300 ) C141_=_C1301( C141 C1301 ) C142_=_C143( C142 C143 ) C142_=_C144( C142 C144 ) \nC142_=_C196( C142 C196 ) C142_=_C249( C142 C249 ) C142_=_C301( C142 C301 ) C142_=_C352( C142 C352 ) C142_=_C402( C142 C402 ) C142_=_C451( C142 C451 ) \nC142_=_C499( C142 C499 ) C142_=_C546( C142 C546 ) C142_=_C592( C142 C592 ) C142_=_C636( C142 C636 ) C142_=_C680( C142 C680 ) C142_=_C723( C142 C723 ) \nC142_=_C765( C142 C765 ) C142_=_C806( C142 C806 ) C142_=_C846( C142 C846 ) C142_=_C885( C142 C885 ) C142_=_C923( C142 C923 ) C142_=_C960( C142 C960 ) \nC142_=_C996( C142 C996 ) C142_=_C1031( C142 C1031 ) C142_=_C1065( C142 C1065 ) C142_=_C1098( C142 C1098 ) C142_=_C1130( C142 C1130 ) C142_=_C1161( C142 C1161 ) \nC142_=_C1191( C142 C1191 ) C142_=_C1220( C142 C1220 ) C142_=_C1248( C142 C1248 ) C142_=_C1302( C142 C1302 ) C142_=_C1303( C142 C1303 ) C142_=_C1304( C142 C1304 ) \nC142_=_C1305( C142 C1305 ) C142_=_C1306( C142 C1306 ) C142_=_C1307( C142 C1307 ) C142_=_C1308( C142 C1308 ) C142_=_C1309( C142 C1309 ) C142_=_C1310( C142 C1310 ) \nC142_=_C1311( C142 C1311 ) C142_=_C1312( C142 C1312 ) C142_=_C1313( C142 C1313 ) C142_=_C1314( C142 C1314 ) C142_=_C1315( C142 C1315 ) C142_=_C1316( C142 C1316 ) \nC142_=_C1317( C142 C1317 ) C142_=_C1318( C142 C1318 ) C142_=_C1319( C142 C1319 ) C142_=_C1320( C142 C1320 ) C142_=_C1322( C142 C1322 ) C142_=_C1323( C142 C1323 ) \nC142_=_C1324( C142 C1324 ) C142_=_C1325( C142 C1325 ) C142_=_C1326( C142 C1326 ) C142_=_C1327( C142 C1327 ) C143_=_C144( C143 C144 ) C143_=_C197( C143 C197 ) \nC143_=_C250( C143 C250 ) C143_=_C302( C143 C302 ) C143_=_C353( C143 C353 ) C143_=_C403( C143 C403 ) C143_=_C452( C143 C452 ) C143_=_C500( C143 C500 ) \nC143_=_C547( C143 C547 ) C143_=_C593( C143 C593 ) C143_=_C638( C143 C638 ) C143_=_C681( C143 C681 ) C143_=_C724( C143 C724 ) C143_=_C766( C143 C766 ) \nC143_=_C807( C143 C807 ) C143_=_C847( C143 C847 ) C143_=_C886( C143 C886 ) C143_=_C924( C143 C924 ) C143_=_C961( C143 C961 ) C143_=_C997( C143 C997 ) \nC143_=_C1032( C143 C1032 ) C143_=_C1066( C143 C1066 ) C143_=_C1099( C143 C1099 ) C143_=_C1131( C143 C1131 ) C143_=_C1162( C143 C1162 ) C143_=_C1192( C143 C1192 ) \nC143_=_C1221( C143 C1221 ) C143_=_C1249( C143 C1249 ) C143_=_C1276( C143 C1276 ) C143_=_C1302( C143 C1302 ) C143_=_C1329( C143 C1329 ) C143_=_C1330( C143 C1330 ) \nC143_=_C1331( C143 C1331 ) C143_=_C1332( C143 C1332 ) C143_=_C1333( C143 C1333 ) C143_=_C1334( C143 C1334 ) C143_=_C1335( C143 C1335 ) C143_=_C1336( C143 C1336 ) \nC143_=_C1337( C143 C1337 ) C143_=_C1338( C143 C1338 ) C143_=_C1339( C143 C1339 ) C143_=_C1340( C143 C1340 ) C143_=_C1341( C143 C1341 ) C143_=_C1342( C143 C1342 ) \nC143_=_C1343( C143 C1343 ) C143_=_C1344( C143 C1344 ) C143_=_C1345( C143 C1345 ) C143_=_C1346( C143 C1346 ) C143_=_C1348( C143 C1348 ) C143_=_C1349( C143 C1349 ) \nC143_=_C1350( C143 C1350 ) C143_=_C1351( C143 C1351 ) C143_=_C1352( C143 C1352 ) C144_=_C198( C144 C198 ) C144_=_C251( C144 C251 ) C144_=_C303( C144 C303 ) \nC144_=_C354( C144 C354 ) C144_=_C404( C144 C404 ) C144_=_C453( C144 C453 ) C144_=_C501( C144 C501 ) C144_=_C548( C144 C548 ) C144_=_C594( C144 C594 ) \nC144_=_C639( C144 C639 ) C144_=_C683( C144 C683 ) C144_=_C725( C144 C725 ) C144_=_C767( C144 C767 ) C144_=_C808( C144 C808 ) C144_=_C848( C144 C848 ) \nC144_=_C887( C144 C887 ) C144_=_C925( C144 C925 ) C144_=_C962( C144 C962 ) C144_=_C998( C144 C998 ) C144_=_C1033( C144 C1033 ) C144_=_C1067( C144 C1067 ) \nC144_=_C1100( C144 C1100 ) C144_=_C1132( C144 C1132 ) C144_=_C1163( C144 C1163 ) C144_=_C1193( C144 C1193 ) C144_=_C1222( C144 C1222 ) C144_=_C1250( C144 C1250 ) \nC144_=_C1277( C144 C1277 ) C144_=_C1303( C144 C1303 ) C144_=_C1353( C144 C1353 ) C144_=_C1354( C144 C1354 ) C144_=_C1355( C144 C1355 ) C144_=_C1356( C144 C1356 ) \nC144_=_C1357( C144 C1357 ) C144_=_C1358( C144 C1358 ) C144_=_C1359( C144 C1359 ) C144_=_C1360( C144 C1360 ) C144_=_C1361( C144 C1361 ) C144_=_C1362( C144 C1362 ) \nC144_=_C1363( C144 C1363 ) C144_=_C1364( C144 C1364 ) C144_=_C1365( C144 C1365 ) C144_=_C1366( C144 C1366 ) C144_=_C1367( C144 C1367 ) C144_=_C1368( C144 C1368 ) \nC144_=_C1369( C144 C1369 ) C144_=_C1370( C144 C1370 ) C144_=_C1371( C144 C1371 ) C144_=_C1373( C144 C1373 ) C144_=_C1374( C144 C1374 ) C144_=_C1375( C144 C1375 ) \nC144_=_C1376( C144 C1376 ) C195_=_C196( C195 C196 ) C195_=_C197( C195 C197 ) C195_=_C198( C195 C198 ) C195_=_C248( C195 C248 ) C195_=_C300( C195 C300 ) \nC195_=_C351( C195 C351 ) C195_=_C401( C195 C401 ) C195_=_C450( C195 C450 ) C195_=_C498( C195 C498 ) C195_=_C545( C195 C545 ) C195_=_C590( C195 C590 ) \nC195_=_C635( C195 C635 ) C195_=_C679( C195 C679 ) C195_=_C722( C195 C722 ) C195_=_C764( C195 C764 ) C195_=_C805( C195 C805 ) C195_=_C845( C195 C845 ) \nC195_=_C884( C195 C884 ) C195_=_C922( C195 C922 ) C195_=_C959( C195 C959 ) C195_=_C995( C195 C995 ) C195_=_C1030( C195 C1030 ) C195_=_C1064( C195 C1064 ) \nC195_=_C1097( C195 C1097 ) C195_=_C1129( C195 C1129 ) C195_=_C1160( C195 C1160 ) C195_=_C1190( C195 C1190 ) C195_=_C1219( C195 C1219 ) C195_=_C1247( C195 C1247 ) \nC195_=_C1276( C195 C1276 ) C195_=_C1277( C195 C1277 ) C195_=_C1278( C195 C1278 ) C195_=_C1279( C195 C1279 ) C195_=_C1280( C195 C1280 ) C195_=_C1281( C195 C1281 ) \nC195_=_C1282( C195 C1282 ) C195_=_C1283( C195 C1283 ) C195_=_C1284( C195 C1284 ) C195_=_C1285( C195 C1285 ) C195_=_C1286( C195 C1286 ) C195_=_C1287( C195 C1287 ) \nC195_=_C1288( C195 C1288 ) C195_=_C1289( C195 C1289 ) C195_=_C1290( C195 C1290 ) C195_=_C1291( C195 C1291 ) C195_=_C1292( C195 C1292 ) C195_=_C1293( C195 C1293 ) \nC195_=_C1295( C195 C1295 ) C195_=_C1296( C195 C1296 ) C195_=_C1297( C195 C1297 ) C195_=_C1298( C195 C1298 ) C195_=_C1299( C195 C1299 ) C195_=_C1300( C195 C1300 ) \nC195_=_C1301( C195 C1301 ) C196_=_C197( C196 C197 ) C196_=_C198( C196 C198 ) C196_=_C249( C196 C249 ) C196_=_C301( C196 C301 ) C196_=_C352( C196 C352 ) \nC196_=_C402( C196 C402 ) C196_=_C451( C196 C451 ) C196_=_C499( C196 C499 ) C196_=_C546( C196 C546 ) C196_=_C592( C196 C592 ) C196_=_C636( C196 C636 ) \nC196_=_C680( C196 C680 ) C196_=_C723( C196 C723 ) C196_=_C765( C196 C765 ) C196_=_C806( C196 C806 ) C196_=_C846( C196 C846 ) C196_=_C885( C196 C885 ) \nC196_=_C923( C196 C923 ) C196_=_C960( C196 C960 ) C196_=_C996( C196 C996 ) C196_=_C1031( C196 C1031 ) C196_=_C1065( C196 C1065 ) C196_=_C1098( C196 C1098 ) \nC196_=_C1130( C196 C1130 ) C196_=_C1161( C196 C1161 ) C196_=_C1191( C196 C1191 ) C196_=_C1220( C196 C1220 ) C196_=_C1248( C196 C1248 ) C196_=_C1302( C196 C1302 ) \nC196_=_C1303( C196 C1303 ) C196_=_C1304( C196 C1304 ) C196_=_C1305( C196 C1305 ) C196_=_C1306( C196 C1306 ) C196_=_C1307( C196 C1307 ) C196_=_C1308( C196 C1308 ) \nC196_=_C1309( C196 C1309 ) C196_=_C1310( C196 C1310 ) C196_=_C1311( C196 C1311 ) C196_=_C1312( C196 C1312 ) C196_=_C1313( C196 C1313 ) C196_=_C1314( C196 C1314 ) \nC196_=_C1315( C196 C1315 ) C196_=_C1316( C196 C1316 ) C196_=_C1317( C196 C1317 ) C196_=_C1318( C196 C1318 ) C196_=_C1319( C196 C1319 ) C196_=_C1320( C196 C1320 ) \nC196_=_C1322( C196 C1322 ) C196_=_C1323( C196 C1323 ) C196_=_C1324( C196 C1324 ) C196_=_C1325( C196 C1325 ) C196_=_C1326( C196 C1326 ) C196_=_C1327( C196 C1327 ) \nC197_=_C198( C197 C198 ) C197_=_C250( C197 C250 ) C197_=_C302( C197 C302 ) C197_=_C353( C197 C353 ) C197_=_C403( C197 C403 ) C197_=_C452( C197 C452 ) \nC197_=_C500( C197 C500 ) C197_=_C547( C197 C547 ) C197_=_C593( C197 C593 ) C197_=_C638( C197 C638 ) C197_=_C681( C197 C681 ) C197_=_C724( C197 C724 ) \nC197_=_C766( C197 C766 ) C197_=_C807( C197 C807 ) C197_=_C847( C197 C847 ) C197_=_C886( C197 C886 ) C197_=_C924( C197 C924 ) C197_=_C961( C197 C961 ) \nC197_=_C997( C197 C997 ) C197_=_C1032( C197 C1032 ) C197_=_C1066( C197 C1066 ) C197_=_C1099( C197 C1099 ) C197_=_C1131( C197 C1131 ) C197_=_C1162( C197 C1162 ) \nC197_=_C1192( C197 C1192 ) C197_=_C1221( C197 C1221 ) C197_=_C1249( C197 C1249 ) C197_=_C1276( C197 C1276 ) C197_=_C1302( C197 C1302 ) C197_=_C1329( C197 C1329 ) \nC197_=_C1330( C197 C1330 ) C197_=_C1331( C197 C1331 ) C197_=_C1332( C197 C1332 ) C197_=_C1333( C197 C1333 ) C197_=_C1334( C197 C1334 ) C197_=_C1335( C197 C1335 ) \nC197_=_C1336( C197 C1336 ) C197_=_C1337( C197 C1337 ) C197_=_C1338( C197 C1338 ) C197_=_C1339( C197 C1339 ) C197_=_C1340( C197 C1340 ) C197_=_C1341( C197 C1341 ) \nC197_=_C1342( C197 C1342 ) C197_=_C1343( C197 C1343 ) C197_=_C1344( C197 C1344 ) C197_=_C1345( C197 C1345 ) C197_=_C1346( C197 C1346 ) C197_=_C1348( C197 C1348 ) \nC197_=_C1349( C197 C1349 ) C197_=_C1350( C197 C1350 ) C197_=_C1351( C197 C1351 ) C197_=_C1352( C197 C1352 ) C198_=_C251( C198 C251 ) C198_=_C303( C198 C303 ) \nC198_=_C354( C198 C354 ) C198_=_C404( C198 C404 ) C198_=_C453( C198 C453 ) C198_=_C501( C198 C501 ) C198_=_C548( C198 C548 ) C198_=_C594( C198 C594 ) \nC198_=_C639( C198 C639 ) C198_=_C683( C198 C683 ) C198_=_C725( C198 C725 ) C198_=_C767( C198 C767 ) C198_=_C808( C198 C808 ) C198_=_C848( C198 C848 ) \nC198_=_C887( C198 C887 ) C198_=_C925( C198 C925 ) C198_=_C962( C198 C962 ) C198_=_C998( C198 C998 ) C198_=_C1033( C198 C1033 ) C198_=_C1067( C198 C1067 ) \nC198_=_C1100( C198 C1100 ) C198_=_C1132( C198 C1132 ) C198_=_C1163( C198 C1163 ) C198_=_C1193( C198 C1193 ) C198_=_C1222( C198 C1222 ) C198_=_C1250( C198 C1250 ) \nC198_=_C1277( C198 C1277 ) C198_=_C1303( C198 C1303 ) C198_=_C1353( C198 C1353 ) C198_=_C1354( C198 C1354 ) C198_=_C1355( C198 C1355 ) C198_=_C1356( C198 C1356 ) \nC198_=_C1357( C198 C1357 ) C198_=_C1358( C198 C1358 ) C198_=_C1359( C198 C1359 ) C198_=_C1360( C198 C1360</w:t>
      </w:r>
    </w:p>
    <w:p>
      <w:pPr>
        <w:pStyle w:val="PreformattedText"/>
        <w:bidi w:val="0"/>
        <w:spacing w:before="0" w:after="0"/>
        <w:jc w:val="left"/>
        <w:rPr/>
      </w:pPr>
      <w:r>
        <w:rPr/>
        <w:t xml:space="preserve"> </w:t>
      </w:r>
      <w:r>
        <w:rPr/>
        <w:t>) C198_=_C1361( C198 C1361 ) C198_=_C1362( C198 C1362 ) \nC198_=_C1363( C198 C1363 ) C198_=_C1364( C198 C1364 ) C198_=_C1365( C198 C1365 ) C198_=_C1366( C198 C1366 ) C198_=_C1367( C198 C1367 ) C198_=_C1368( C198 C1368 ) \nC198_=_C1369( C198 C1369 ) C198_=_C1370( C198 C1370 ) C198_=_C1371( C198 C1371 ) C198_=_C1373( C198 C1373 ) C198_=_C1374( C198 C1374 ) C198_=_C1375( C198 C1375 ) \nC198_=_C1376( C198 C1376 ) C248_=_C249( C248 C249 ) C248_=_C250( C248 C250 ) C248_=_C251( C248 C251 ) C248_=_C300( C248 C300 ) C248_=_C351( C248 C351 ) \nC248_=_C401( C248 C401 ) C248_=_C450( C248 C450 ) C248_=_C498( C248 C498 ) C248_=_C545( C248 C545 ) C248_=_C590( C248 C590 ) C248_=_C635( C248 C635 ) \nC248_=_C679( C248 C679 ) C248_=_C722( C248 C722 ) C248_=_C764( C248 C764 ) C248_=_C805( C248 C805 ) C248_=_C845( C248 C845 ) C248_=_C884( C248 C884 ) \nC248_=_C922( C248 C922 ) C248_=_C959( C248 C959 ) C248_=_C995( C248 C995 ) C248_=_C1030( C248 C1030 ) C248_=_C1064( C248 C1064 ) C248_=_C1097( C248 C1097 ) \nC248_=_C1129( C248 C1129 ) C248_=_C1160( C248 C1160 ) C248_=_C1190( C248 C1190 ) C248_=_C1219( C248 C1219 ) C248_=_C1247( C248 C1247 ) C248_=_C1276( C248 C1276 ) \nC248_=_C1277( C248 C1277 ) C248_=_C1278( C248 C1278 ) C248_=_C1279( C248 C1279 ) C248_=_C1280( C248 C1280 ) C248_=_C1281( C248 C1281 ) C248_=_C1282( C248 C1282 ) \nC248_=_C1283( C248 C1283 ) C248_=_C1284( C248 C1284 ) C248_=_C1285( C248 C1285 ) C248_=_C1286( C248 C1286 ) C248_=_C1287( C248 C1287 ) C248_=_C1288( C248 C1288 ) \nC248_=_C1289( C248 C1289 ) C248_=_C1290( C248 C1290 ) C248_=_C1291( C248 C1291 ) C248_=_C1292( C248 C1292 ) C248_=_C1293( C248 C1293 ) C248_=_C1295( C248 C1295 ) \nC248_=_C1296( C248 C1296 ) C248_=_C1297( C248 C1297 ) C248_=_C1298( C248 C1298 ) C248_=_C1299( C248 C1299 ) C248_=_C1300( C248 C1300 ) C248_=_C1301( C248 C1301 ) \nC249_=_C250( C249 C250 ) C249_=_C251( C249 C251 ) C249_=_C301( C249 C301 ) C249_=_C352( C249 C352 ) C249_=_C402( C249 C402 ) C249_=_C451( C249 C451 ) \nC249_=_C499( C249 C499 ) C249_=_C546( C249 C546 ) C249_=_C592( C249 C592 ) C249_=_C636( C249 C636 ) C249_=_C680( C249 C680 ) C249_=_C723( C249 C723 ) \nC249_=_C765( C249 C765 ) C249_=_C806( C249 C806 ) C249_=_C846( C249 C846 ) C249_=_C885( C249 C885 ) C249_=_C923( C249 C923 ) C249_=_C960( C249 C960 ) \nC249_=_C996( C249 C996 ) C249_=_C1031( C249 C1031 ) C249_=_C1065( C249 C1065 ) C249_=_C1098( C249 C1098 ) C249_=_C1130( C249 C1130 ) C249_=_C1161( C249 C1161 ) \nC249_=_C1191( C249 C1191 ) C249_=_C1220( C249 C1220 ) C249_=_C1248( C249 C1248 ) C249_=_C1302( C249 C1302 ) C249_=_C1303( C249 C1303 ) C249_=_C1304( C249 C1304 ) \nC249_=_C1305( C249 C1305 ) C249_=_C1306( C249 C1306 ) C249_=_C1307( C249 C1307 ) C249_=_C1308( C249 C1308 ) C249_=_C1309( C249 C1309 ) C249_=_C1310( C249 C1310 ) \nC249_=_C1311( C249 C1311 ) C249_=_C1312( C249 C1312 ) C249_=_C1313( C249 C1313 ) C249_=_C1314( C249 C1314 ) C249_=_C1315( C249 C1315 ) C249_=_C1316( C249 C1316 ) \nC249_=_C1317( C249 C1317 ) C249_=_C1318( C249 C1318 ) C249_=_C1319( C249 C1319 ) C249_=_C1320( C249 C1320 ) C249_=_C1322( C249 C1322 ) C249_=_C1323( C249 C1323 ) \nC249_=_C1324( C249 C1324 ) C249_=_C1325( C249 C1325 ) C249_=_C1326( C249 C1326 ) C249_=_C1327( C249 C1327 ) C250_=_C251( C250 C251 ) C250_=_C302( C250 C302 ) \nC250_=_C353( C250 C353 ) C250_=_C403( C250 C403 ) C250_=_C452( C250 C452 ) C250_=_C500( C250 C500 ) C250_=_C547( C250 C547 ) C250_=_C593( C250 C593 ) \nC250_=_C638( C250 C638 ) C250_=_C681( C250 C681 ) C250_=_C724( C250 C724 ) C250_=_C766( C250 C766 ) C250_=_C807( C250 C807 ) C250_=_C847( C250 C847 ) \nC250_=_C886( C250 C886 ) C250_=_C924( C250 C924 ) C250_=_C961( C250 C961 ) C250_=_C997( C250 C997 ) C250_=_C1032( C250 C1032 ) C250_=_C1066( C250 C1066 ) \nC250_=_C1099( C250 C1099 ) C250_=_C1131( C250 C1131 ) C250_=_C1162( C250 C1162 ) C250_=_C1192( C250 C1192 ) C250_=_C1221( C250 C1221 ) C250_=_C1249( C250 C1249 ) \nC250_=_C1276( C250 C1276 ) C250_=_C1302( C250 C1302 ) C250_=_C1329( C250 C1329 ) C250_=_C1330( C250 C1330 ) C250_=_C1331( C250 C1331 ) C250_=_C1332( C250 C1332 ) \nC250_=_C1333( C250 C1333 ) C250_=_C1334( C250 C1334 ) C250_=_C1335( C250 C1335 ) C250_=_C1336( C250 C1336 ) C250_=_C1337( C250 C1337 ) C250_=_C1338( C250 C1338 ) \nC250_=_C1339( C250 C1339 ) C250_=_C1340( C250 C1340 ) C250_=_C1341( C250 C1341 ) C250_=_C1342( C250 C1342 ) C250_=_C1343( C250 C1343 ) C250_=_C1344( C250 C1344 ) \nC250_=_C1345( C250 C1345 ) C250_=_C1346( C250 C1346 ) C250_=_C1348( C250 C1348 ) C250_=_C1349( C250 C1349 ) C250_=_C1350( C250 C1350 ) C250_=_C1351( C250 C1351 ) \nC250_=_C1352( C250 C1352 ) C251_=_C303( C251 C303 ) C251_=_C354( C251 C354 ) C251_=_C404( C251 C404 ) C251_=_C453( C251 C453 ) C251_=_C501( C251 C501 ) \nC251_=_C548( C251 C548 ) C251_=_C594( C251 C594 ) C251_=_C639( C251 C639 ) C251_=_C683( C251 C683 ) C251_=_C725( C251 C725 ) C251_=_C767( C251 C767 ) \nC251_=_C808( C251 C808 ) C251_=_C848( C251 C848 ) C251_=_C887( C251 C887 ) C251_=_C925( C251 C925 ) C251_=_C962( C251 C962 ) C251_=_C998( C251 C998 ) \nC251_=_C1033( C251 C1033 ) C251_=_C1067( C251 C1067 ) C251_=_C1100( C251 C1100 ) C251_=_C1132( C251 C1132 ) C251_=_C1163( C251 C1163 ) C251_=_C1193( C251 C1193 ) \nC251_=_C1222( C251 C1222 ) C251_=_C1250( C251 C1250 ) C251_=_C1277( C251 C1277 ) C251_=_C1303( C251 C1303 ) C251_=_C1353( C251 C1353 ) C251_=_C1354( C251 C1354 ) \nC251_=_C1355( C251 C1355 ) C251_=_C1356( C251 C1356 ) C251_=_C1357( C251 C1357 ) C251_=_C1358( C251 C1358 ) C251_=_C1359( C251 C1359 ) C251_=_C1360( C251 C1360 ) \nC251_=_C1361( C251 C1361 ) C251_=_C1362( C251 C1362 ) C251_=_C1363( C251 C1363 ) C251_=_C1364( C251 C1364 ) C251_=_C1365( C251 C1365 ) C251_=_C1366( C251 C1366 ) \nC251_=_C1367( C251 C1367 ) C251_=_C1368( C251 C1368 ) C251_=_C1369( C251 C1369 ) C251_=_C1370( C251 C1370 ) C251_=_C1371( C251 C1371 ) C251_=_C1373( C251 C1373 ) \nC251_=_C1374( C251 C1374 ) C251_=_C1375( C251 C1375 ) C251_=_C1376( C251 C1376 ) C300_=_C301( C300 C301 ) C300_=_C302( C300 C302 ) C300_=_C303( C300 C303 ) \nC300_=_C351( C300 C351 ) C300_=_C401( C300 C401 ) C300_=_C450( C300 C450 ) C300_=_C498( C300 C498 ) C300_=_C545( C300 C545 ) C300_=_C590( C300 C590 ) \nC300_=_C635( C300 C635 ) C300_=_C679( C300 C679 ) C300_=_C722( C300 C722 ) C300_=_C764( C300 C764 ) C300_=_C805( C300 C805 ) C300_=_C845( C300 C845 ) \nC300_=_C884( C300 C884 ) C300_=_C922( C300 C922 ) C300_=_C959( C300 C959 ) C300_=_C995( C300 C995 ) C300_=_C1030( C300 C1030 ) C300_=_C1064( C300 C1064 ) \nC300_=_C1097( C300 C1097 ) C300_=_C1129( C300 C1129 ) C300_=_C1160( C300 C1160 ) C300_=_C1190( C300 C1190 ) C300_=_C1219( C300 C1219 ) C300_=_C1247( C300 C1247 ) \nC300_=_C1276( C300 C1276 ) C300_=_C1277( C300 C1277 ) C300_=_C1278( C300 C1278 ) C300_=_C1279( C300 C1279 ) C300_=_C1280( C300 C1280 ) C300_=_C1281( C300 C1281 ) \nC300_=_C1282( C300 C1282 ) C300_=_C1283( C300 C1283 ) C300_=_C1284( C300 C1284 ) C300_=_C1285( C300 C1285 ) C300_=_C1286( C300 C1286 ) C300_=_C1287( C300 C1287 ) \nC300_=_C1288( C300 C1288 ) C300_=_C1289( C300 C1289 ) C300_=_C1290( C300 C1290 ) C300_=_C1291( C300 C1291 ) C300_=_C1292( C300 C1292 ) C300_=_C1293( C300 C1293 ) \nC300_=_C1295( C300 C1295 ) C300_=_C1296( C300 C1296 ) C300_=_C1297( C300 C1297 ) C300_=_C1298( C300 C1298 ) C300_=_C1299( C300 C1299 ) C300_=_C1300( C300 C1300 ) \nC300_=_C1301( C300 C1301 ) C301_=_C302( C301 C302 ) C301_=_C303( C301 C303 ) C301_=_C352( C301 C352 ) C301_=_C402( C301 C402 ) C301_=_C451( C301 C451 ) \nC301_=_C499( C301 C499 ) C301_=_C546( C301 C546 ) C301_=_C592( C301 C592 ) C301_=_C636( C301 C636 ) C301_=_C680( C301 C680 ) C301_=_C723( C301 C723 ) \nC301_=_C765( C301 C765 ) C301_=_C806( C301 C806 ) C301_=_C846( C301 C846 ) C301_=_C885( C301 C885 ) C301_=_C923( C301 C923 ) C301_=_C960( C301 C960 ) \nC301_=_C996( C301 C996 ) C301_=_C1031( C301 C1031 ) C301_=_C1065( C301 C1065 ) C301_=_C1098( C301 C1098 ) C301_=_C1130( C301 C1130 ) C301_=_C1161( C301 C1161 ) \nC301_=_C1191( C301 C1191 ) C301_=_C1220( C301 C1220 ) C301_=_C1248( C301 C1248 ) C301_=_C1302( C301 C1302 ) C301_=_C1303( C301 C1303 ) C301_=_C1304( C301 C1304 ) \nC301_=_C1305( C301 C1305 ) C301_=_C1306( C301 C1306 ) C301_=_C1307( C301 C1307 ) C301_=_C1308( C301 C1308 ) C301_=_C1309( C301 C1309 ) C301_=_C1310( C301 C1310 ) \nC301_=_C1311( C301 C1311 ) C301_=_C1312( C301 C1312 ) C301_=_C1313( C301 C1313 ) C301_=_C1314( C301 C1314 ) C301_=_C1315( C301 C1315 ) C301_=_C1316( C301 C1316 ) \nC301_=_C1317( C301 C1317 ) C301_=_C1318( C301 C1318 ) C301_=_C1319( C301 C1319 ) C301_=_C1320( C301 C1320 ) C301_=_C1322( C301 C1322 ) C301_=_C1323( C301 C1323 ) \nC301_=_C1324( C301 C1324 ) C301_=_C1325( C301 C1325 ) C301_=_C1326( C301 C1326 ) C301_=_C1327( C301 C1327 ) C302_=_C303( C302 C303 ) C302_=_C353( C302 C353 ) \nC302_=_C403( C302 C403 ) C302_=_C452( C302 C452 ) C302_=_C500( C302 C500 ) C302_=_C547( C302 C547 ) C302_=_C593( C302 C593 ) C302_=_C638( C302 C638 ) \nC302_=_C681( C302 C681 ) C302_=_C724( C302 C724 ) C302_=_C766( C302 C766 ) C302_=_C807( C302 C807 ) C302_=_C847( C302 C847 ) C302_=_C886( C302 C886 ) \nC302_=_C924( C302 C924 ) C302_=_C961( C302 C961 ) C302_=_C997( C302 C997 ) C302_=_C1032( C302 C1032 ) C302_=_C1066( C302 C1066 ) C302_=_C1099( C302 C1099 ) \nC302_=_C1131( C302 C1131 ) C302_=_C1162( C302 C1162 ) C302_=_C1192( C302 C1192 ) C302_=_C1221( C302 C1221 ) C302_=_C1249( C302 C1249 ) C302_=_C1276( C302 C1276 ) \nC302_=_C1302( C302 C1302 ) C302_=_C1329( C302 C1329 ) C302_=_C1330( C302 C1330 ) C302_=_C1331( C302 C1331 ) C302_=_C1332( C302 C1332 ) C302_=_C1333( C302 C1333 ) \nC302_=_C1334( C302 C1334 ) C302_=_C1335( C302 C1335 ) C302_=_C1336( C302 C1336 ) C302_=_C1337( C302 C1337 ) C302_=_C1338( C302 C1338 ) C302_=_C1339( C302 C1339 ) \nC302_=_C1340( C302 C1340 ) C302_=_C1341( C302 C1341 ) C302_=_C1342( C302 C1342 ) C302_=_C1343( C302 C1343 ) C302_=_C1344( C302 C1344 ) C302_=_C1345( C302 C1345 ) \nC302_=_C1346( C302 C1346 ) C302_=_C1348( C302 C1348 ) C302_=_C1349( C302 C1349 ) C302_=_C1350(</w:t>
      </w:r>
    </w:p>
    <w:p>
      <w:pPr>
        <w:pStyle w:val="PreformattedText"/>
        <w:bidi w:val="0"/>
        <w:spacing w:before="0" w:after="0"/>
        <w:jc w:val="left"/>
        <w:rPr/>
      </w:pPr>
      <w:r>
        <w:rPr/>
        <w:t xml:space="preserve"> </w:t>
      </w:r>
      <w:r>
        <w:rPr/>
        <w:t>C302 C1350 ) C302_=_C1351( C302 C1351 ) C302_=_C1352( C302 C1352 ) \nC303_=_C354( C303 C354 ) C303_=_C404( C303 C404 ) C303_=_C453( C303 C453 ) C303_=_C501( C303 C501 ) C303_=_C548( C303 C548 ) C303_=_C594( C303 C594 ) \nC303_=_C639( C303 C639 ) C303_=_C683( C303 C683 ) C303_=_C725( C303 C725 ) C303_=_C767( C303 C767 ) C303_=_C808( C303 C808 ) C303_=_C848( C303 C848 ) \nC303_=_C887( C303 C887 ) C303_=_C925( C303 C925 ) C303_=_C962( C303 C962 ) C303_=_C998( C303 C998 ) C303_=_C1033( C303 C1033 ) C303_=_C1067( C303 C1067 ) \nC303_=_C1100( C303 C1100 ) C303_=_C1132( C303 C1132 ) C303_=_C1163( C303 C1163 ) C303_=_C1193( C303 C1193 ) C303_=_C1222( C303 C1222 ) C303_=_C1250( C303 C1250 ) \nC303_=_C1277( C303 C1277 ) C303_=_C1303( C303 C1303 ) C303_=_C1353( C303 C1353 ) C303_=_C1354( C303 C1354 ) C303_=_C1355( C303 C1355 ) C303_=_C1356( C303 C1356 ) \nC303_=_C1357( C303 C1357 ) C303_=_C1358( C303 C1358 ) C303_=_C1359( C303 C1359 ) C303_=_C1360( C303 C1360 ) C303_=_C1361( C303 C1361 ) C303_=_C1362( C303 C1362 ) \nC303_=_C1363( C303 C1363 ) C303_=_C1364( C303 C1364 ) C303_=_C1365( C303 C1365 ) C303_=_C1366( C303 C1366 ) C303_=_C1367( C303 C1367 ) C303_=_C1368( C303 C1368 ) \nC303_=_C1369( C303 C1369 ) C303_=_C1370( C303 C1370 ) C303_=_C1371( C303 C1371 ) C303_=_C1373( C303 C1373 ) C303_=_C1374( C303 C1374 ) C303_=_C1375( C303 C1375 ) \nC303_=_C1376( C303 C1376 ) C351_=_C352( C351 C352 ) C351_=_C353( C351 C353 ) C351_=_C354( C351 C354 ) C351_=_C401( C351 C401 ) C351_=_C450( C351 C450 ) \nC351_=_C498( C351 C498 ) C351_=_C545( C351 C545 ) C351_=_C590( C351 C590 ) C351_=_C635( C351 C635 ) C351_=_C679( C351 C679 ) C351_=_C722( C351 C722 ) \nC351_=_C764( C351 C764 ) C351_=_C805( C351 C805 ) C351_=_C845( C351 C845 ) C351_=_C884( C351 C884 ) C351_=_C922( C351 C922 ) C351_=_C959( C351 C959 ) \nC351_=_C995( C351 C995 ) C351_=_C1030( C351 C1030 ) C351_=_C1064( C351 C1064 ) C351_=_C1097( C351 C1097 ) C351_=_C1129( C351 C1129 ) C351_=_C1160( C351 C1160 ) \nC351_=_C1190( C351 C1190 ) C351_=_C1219( C351 C1219 ) C351_=_C1247( C351 C1247 ) C351_=_C1276( C351 C1276 ) C351_=_C1277( C351 C1277 ) C351_=_C1278( C351 C1278 ) \nC351_=_C1279( C351 C1279 ) C351_=_C1280( C351 C1280 ) C351_=_C1281( C351 C1281 ) C351_=_C1282( C351 C1282 ) C351_=_C1283( C351 C1283 ) C351_=_C1284( C351 C1284 ) \nC351_=_C1285( C351 C1285 ) C351_=_C1286( C351 C1286 ) C351_=_C1287( C351 C1287 ) C351_=_C1288( C351 C1288 ) C351_=_C1289( C351 C1289 ) C351_=_C1290( C351 C1290 ) \nC351_=_C1291( C351 C1291 ) C351_=_C1292( C351 C1292 ) C351_=_C1293( C351 C1293 ) C351_=_C1295( C351 C1295 ) C351_=_C1296( C351 C1296 ) C351_=_C1297( C351 C1297 ) \nC351_=_C1298( C351 C1298 ) C351_=_C1299( C351 C1299 ) C351_=_C1300( C351 C1300 ) C351_=_C1301( C351 C1301 ) C352_=_C353( C352 C353 ) C352_=_C354( C352 C354 ) \nC352_=_C402( C352 C402 ) C352_=_C451( C352 C451 ) C352_=_C499( C352 C499 ) C352_=_C546( C352 C546 ) C352_=_C592( C352 C592 ) C352_=_C636( C352 C636 ) \nC352_=_C680( C352 C680 ) C352_=_C723( C352 C723 ) C352_=_C765( C352 C765 ) C352_=_C806( C352 C806 ) C352_=_C846( C352 C846 ) C352_=_C885( C352 C885 ) \nC352_=_C923( C352 C923 ) C352_=_C960( C352 C960 ) C352_=_C996( C352 C996 ) C352_=_C1031( C352 C1031 ) C352_=_C1065( C352 C1065 ) C352_=_C1098( C352 C1098 ) \nC352_=_C1130( C352 C1130 ) C352_=_C1161( C352 C1161 ) C352_=_C1191( C352 C1191 ) C352_=_C1220( C352 C1220 ) C352_=_C1248( C352 C1248 ) C352_=_C1302( C352 C1302 ) \nC352_=_C1303( C352 C1303 ) C352_=_C1304( C352 C1304 ) C352_=_C1305( C352 C1305 ) C352_=_C1306( C352 C1306 ) C352_=_C1307( C352 C1307 ) C352_=_C1308( C352 C1308 ) \nC352_=_C1309( C352 C1309 ) C352_=_C1310( C352 C1310 ) C352_=_C1311( C352 C1311 ) C352_=_C1312( C352 C1312 ) C352_=_C1313( C352 C1313 ) C352_=_C1314( C352 C1314 ) \nC352_=_C1315( C352 C1315 ) C352_=_C1316( C352 C1316 ) C352_=_C1317( C352 C1317 ) C352_=_C1318( C352 C1318 ) C352_=_C1319( C352 C1319 ) C352_=_C1320( C352 C1320 ) \nC352_=_C1322( C352 C1322 ) C352_=_C1323( C352 C1323 ) C352_=_C1324( C352 C1324 ) C352_=_C1325( C352 C1325 ) C352_=_C1326( C352 C1326 ) C352_=_C1327( C352 C1327 ) \nC353_=_C354( C353 C354 ) C353_=_C403( C353 C403 ) C353_=_C452( C353 C452 ) C353_=_C500( C353 C500 ) C353_=_C547( C353 C547 ) C353_=_C593( C353 C593 ) \nC353_=_C638( C353 C638 ) C353_=_C681( C353 C681 ) C353_=_C724( C353 C724 ) C353_=_C766( C353 C766 ) C353_=_C807( C353 C807 ) C353_=_C847( C353 C847 ) \nC353_=_C886( C353 C886 ) C353_=_C924( C353 C924 ) C353_=_C961( C353 C961 ) C353_=_C997( C353 C997 ) C353_=_C1032( C353 C1032 ) C353_=_C1066( C353 C1066 ) \nC353_=_C1099( C353 C1099 ) C353_=_C1131( C353 C1131 ) C353_=_C1162( C353 C1162 ) C353_=_C1192( C353 C1192 ) C353_=_C1221( C353 C1221 ) C353_=_C1249( C353 C1249 ) \nC353_=_C1276( C353 C1276 ) C353_=_C1302( C353 C1302 ) C353_=_C1329( C353 C1329 ) C353_=_C1330( C353 C1330 ) C353_=_C1331( C353 C1331 ) C353_=_C1332( C353 C1332 ) \nC353_=_C1333( C353 C1333 ) C353_=_C1334( C353 C1334 ) C353_=_C1335( C353 C1335 ) C353_=_C1336( C353 C1336 ) C353_=_C1337( C353 C1337 ) C353_=_C1338( C353 C1338 ) \nC353_=_C1339( C353 C1339 ) C353_=_C1340( C353 C1340 ) C353_=_C1341( C353 C1341 ) C353_=_C1342( C353 C1342 ) C353_=_C1343( C353 C1343 ) C353_=_C1344( C353 C1344 ) \nC353_=_C1345( C353 C1345 ) C353_=_C1346( C353 C1346 ) C353_=_C1348( C353 C1348 ) C353_=_C1349( C353 C1349 ) C353_=_C1350( C353 C1350 ) C353_=_C1351( C353 C1351 ) \nC353_=_C1352( C353 C1352 ) C354_=_C404( C354 C404 ) C354_=_C453( C354 C453 ) C354_=_C501( C354 C501 ) C354_=_C548( C354 C548 ) C354_=_C594( C354 C594 ) \nC354_=_C639( C354 C639 ) C354_=_C683( C354 C683 ) C354_=_C725( C354 C725 ) C354_=_C767( C354 C767 ) C354_=_C808( C354 C808 ) C354_=_C848( C354 C848 ) \nC354_=_C887( C354 C887 ) C354_=_C925( C354 C925 ) C354_=_C962( C354 C962 ) C354_=_C998( C354 C998 ) C354_=_C1033( C354 C1033 ) C354_=_C1067( C354 C1067 ) \nC354_=_C1100( C354 C1100 ) C354_=_C1132( C354 C1132 ) C354_=_C1163( C354 C1163 ) C354_=_C1193( C354 C1193 ) C354_=_C1222( C354 C1222 ) C354_=_C1250( C354 C1250 ) \nC354_=_C1277( C354 C1277 ) C354_=_C1303( C354 C1303 ) C354_=_C1353( C354 C1353 ) C354_=_C1354( C354 C1354 ) C354_=_C1355( C354 C1355 ) C354_=_C1356( C354 C1356 ) \nC354_=_C1357( C354 C1357 ) C354_=_C1358( C354 C1358 ) C354_=_C1359( C354 C1359 ) C354_=_C1360( C354 C1360 ) C354_=_C1361( C354 C1361 ) C354_=_C1362( C354 C1362 ) \nC354_=_C1363( C354 C1363 ) C354_=_C1364( C354 C1364 ) C354_=_C1365( C354 C1365 ) C354_=_C1366( C354 C1366 ) C354_=_C1367( C354 C1367 ) C354_=_C1368( C354 C1368 ) \nC354_=_C1369( C354 C1369 ) C354_=_C1370( C354 C1370 ) C354_=_C1371( C354 C1371 ) C354_=_C1373( C354 C1373 ) C354_=_C1374( C354 C1374 ) C354_=_C1375( C354 C1375 ) \nC354_=_C1376( C354 C1376 ) C401_=_C402( C401 C402 ) C401_=_C403( C401 C403 ) C401_=_C404( C401 C404 ) C401_=_C450( C401 C450 ) C401_=_C498( C401 C498 ) \nC401_=_C545( C401 C545 ) C401_=_C590( C401 C590 ) C401_=_C635( C401 C635 ) C401_=_C679( C401 C679 ) C401_=_C722( C401 C722 ) C401_=_C764( C401 C764 ) \nC401_=_C805( C401 C805 ) C401_=_C845( C401 C845 ) C401_=_C884( C401 C884 ) C401_=_C922( C401 C922 ) C401_=_C959( C401 C959 ) C401_=_C995( C401 C995 ) \nC401_=_C1030( C401 C1030 ) C401_=_C1064( C401 C1064 ) C401_=_C1097( C401 C1097 ) C401_=_C1129( C401 C1129 ) C401_=_C1160( C401 C1160 ) C401_=_C1190( C401 C1190 ) \nC401_=_C1219( C401 C1219 ) C401_=_C1247( C401 C1247 ) C401_=_C1276( C401 C1276 ) C401_=_C1277( C401 C1277 ) C401_=_C1278( C401 C1278 ) C401_=_C1279( C401 C1279 ) \nC401_=_C1280( C401 C1280 ) C401_=_C1281( C401 C1281 ) C401_=_C1282( C401 C1282 ) C401_=_C1283( C401 C1283 ) C401_=_C1284( C401 C1284 ) C401_=_C1285( C401 C1285 ) \nC401_=_C1286( C401 C1286 ) C401_=_C1287( C401 C1287 ) C401_=_C1288( C401 C1288 ) C401_=_C1289( C401 C1289 ) C401_=_C1290( C401 C1290 ) C401_=_C1291( C401 C1291 ) \nC401_=_C1292( C401 C1292 ) C401_=_C1293( C401 C1293 ) C401_=_C1295( C401 C1295 ) C401_=_C1296( C401 C1296 ) C401_=_C1297( C401 C1297 ) C401_=_C1298( C401 C1298 ) \nC401_=_C1299( C401 C1299 ) C401_=_C1300( C401 C1300 ) C401_=_C1301( C401 C1301 ) C402_=_C403( C402 C403 ) C402_=_C404( C402 C404 ) C402_=_C451( C402 C451 ) \nC402_=_C499( C402 C499 ) C402_=_C546( C402 C546 ) C402_=_C592( C402 C592 ) C402_=_C636( C402 C636 ) C402_=_C680( C402 C680 ) C402_=_C723( C402 C723 ) \nC402_=_C765( C402 C765 ) C402_=_C806( C402 C806 ) C402_=_C846( C402 C846 ) C402_=_C885( C402 C885 ) C402_=_C923( C402 C923 ) C402_=_C960( C402 C960 ) \nC402_=_C996( C402 C996 ) C402_=_C1031( C402 C1031 ) C402_=_C1065( C402 C1065 ) C402_=_C1098( C402 C1098 ) C402_=_C1130( C402 C1130 ) C402_=_C1161( C402 C1161 ) \nC402_=_C1191( C402 C1191 ) C402_=_C1220( C402 C1220 ) C402_=_C1248( C402 C1248 ) C402_=_C1302( C402 C1302 ) C402_=_C1303( C402 C1303 ) C402_=_C1304( C402 C1304 ) \nC402_=_C1305( C402 C1305 ) C402_=_C1306( C402 C1306 ) C402_=_C1307( C402 C1307 ) C402_=_C1308( C402 C1308 ) C402_=_C1309( C402 C1309 ) C402_=_C1310( C402 C1310 ) \nC402_=_C1311( C402 C1311 ) C402_=_C1312( C402 C1312 ) C402_=_C1313( C402 C1313 ) C402_=_C1314( C402 C1314 ) C402_=_C1315( C402 C1315 ) C402_=_C1316( C402 C1316 ) \nC402_=_C1317( C402 C1317 ) C402_=_C1318( C402 C1318 ) C402_=_C1319( C402 C1319 ) C402_=_C1320( C402 C1320 ) C402_=_C1322( C402 C1322 ) C402_=_C1323( C402 C1323 ) \nC402_=_C1324( C402 C1324 ) C402_=_C1325( C402 C1325 ) C402_=_C1326( C402 C1326 ) C402_=_C1327( C402 C1327 ) C403_=_C404( C403 C404 ) C403_=_C452( C403 C452 ) \nC403_=_C500( C403 C500 ) C403_=_C547( C403 C547 ) C403_=_C593( C403 C593 ) C403_=_C638( C403 C638 ) C403_=_C681( C403 C681 ) C403_=_C724( C403 C724 ) \nC403_=_C766( C403 C766 ) C403_=_C807( C403 C807 ) C403_=_C847( C403 C847 ) C403_=_C886( C403 C886 ) C403_=_C924( C403 C924 ) C403_=_C961( C403 C961 ) \nC403_=_C997( C403 C997 ) C403_=_C1032( C403 C1032 ) C403_=_C1066( C403 C1066 ) C403_=_C1099( C403 C1099 ) C403_=_C1131( C403 C1131 ) C403_=_C1162( C403 C1162 ) \nC403_=_C1192( C403 C1192 ) C403_=_C1221( C403 C1221 ) C403_=_C1249( C403 C1249 ) C403_=_C1276(</w:t>
      </w:r>
    </w:p>
    <w:p>
      <w:pPr>
        <w:pStyle w:val="PreformattedText"/>
        <w:bidi w:val="0"/>
        <w:spacing w:before="0" w:after="0"/>
        <w:jc w:val="left"/>
        <w:rPr/>
      </w:pPr>
      <w:r>
        <w:rPr/>
        <w:t xml:space="preserve"> </w:t>
      </w:r>
      <w:r>
        <w:rPr/>
        <w:t>C403 C1276 ) C403_=_C1302( C403 C1302 ) C403_=_C1329( C403 C1329 ) \nC403_=_C1330( C403 C1330 ) C403_=_C1331( C403 C1331 ) C403_=_C1332( C403 C1332 ) C403_=_C1333( C403 C1333 ) C403_=_C1334( C403 C1334 ) C403_=_C1335( C403 C1335 ) \nC403_=_C1336( C403 C1336 ) C403_=_C1337( C403 C1337 ) C403_=_C1338( C403 C1338 ) C403_=_C1339( C403 C1339 ) C403_=_C1340( C403 C1340 ) C403_=_C1341( C403 C1341 ) \nC403_=_C1342( C403 C1342 ) C403_=_C1343( C403 C1343 ) C403_=_C1344( C403 C1344 ) C403_=_C1345( C403 C1345 ) C403_=_C1346( C403 C1346 ) C403_=_C1348( C403 C1348 ) \nC403_=_C1349( C403 C1349 ) C403_=_C1350( C403 C1350 ) C403_=_C1351( C403 C1351 ) C403_=_C1352( C403 C1352 ) C404_=_C453( C404 C453 ) C404_=_C501( C404 C501 ) \nC404_=_C548( C404 C548 ) C404_=_C594( C404 C594 ) C404_=_C639( C404 C639 ) C404_=_C683( C404 C683 ) C404_=_C725( C404 C725 ) C404_=_C767( C404 C767 ) \nC404_=_C808( C404 C808 ) C404_=_C848( C404 C848 ) C404_=_C887( C404 C887 ) C404_=_C925( C404 C925 ) C404_=_C962( C404 C962 ) C404_=_C998( C404 C998 ) \nC404_=_C1033( C404 C1033 ) C404_=_C1067( C404 C1067 ) C404_=_C1100( C404 C1100 ) C404_=_C1132( C404 C1132 ) C404_=_C1163( C404 C1163 ) C404_=_C1193( C404 C1193 ) \nC404_=_C1222( C404 C1222 ) C404_=_C1250( C404 C1250 ) C404_=_C1277( C404 C1277 ) C404_=_C1303( C404 C1303 ) C404_=_C1353( C404 C1353 ) C404_=_C1354( C404 C1354 ) \nC404_=_C1355( C404 C1355 ) C404_=_C1356( C404 C1356 ) C404_=_C1357( C404 C1357 ) C404_=_C1358( C404 C1358 ) C404_=_C1359( C404 C1359 ) C404_=_C1360( C404 C1360 ) \nC404_=_C1361( C404 C1361 ) C404_=_C1362( C404 C1362 ) C404_=_C1363( C404 C1363 ) C404_=_C1364( C404 C1364 ) C404_=_C1365( C404 C1365 ) C404_=_C1366( C404 C1366 ) \nC404_=_C1367( C404 C1367 ) C404_=_C1368( C404 C1368 ) C404_=_C1369( C404 C1369 ) C404_=_C1370( C404 C1370 ) C404_=_C1371( C404 C1371 ) C404_=_C1373( C404 C1373 ) \nC404_=_C1374( C404 C1374 ) C404_=_C1375( C404 C1375 ) C404_=_C1376( C404 C1376 ) C450_=_C451( C450 C451 ) C450_=_C452( C450 C452 ) C450_=_C453( C450 C453 ) \nC450_=_C498( C450 C498 ) C450_=_C545( C450 C545 ) C450_=_C590( C450 C590 ) C450_=_C635( C450 C635 ) C450_=_C679( C450 C679 ) C450_=_C722( C450 C722 ) \nC450_=_C764( C450 C764 ) C450_=_C805( C450 C805 ) C450_=_C845( C450 C845 ) C450_=_C884( C450 C884 ) C450_=_C922( C450 C922 ) C450_=_C959( C450 C959 ) \nC450_=_C995( C450 C995 ) C450_=_C1030( C450 C1030 ) C450_=_C1064( C450 C1064 ) C450_=_C1097( C450 C1097 ) C450_=_C1129( C450 C1129 ) C450_=_C1160( C450 C1160 ) \nC450_=_C1190( C450 C1190 ) C450_=_C1219( C450 C1219 ) C450_=_C1247( C450 C1247 ) C450_=_C1276( C450 C1276 ) C450_=_C1277( C450 C1277 ) C450_=_C1278( C450 C1278 ) \nC450_=_C1279( C450 C1279 ) C450_=_C1280( C450 C1280 ) C450_=_C1281( C450 C1281 ) C450_=_C1282( C450 C1282 ) C450_=_C1283( C450 C1283 ) C450_=_C1284( C450 C1284 ) \nC450_=_C1285( C450 C1285 ) C450_=_C1286( C450 C1286 ) C450_=_C1287( C450 C1287 ) C450_=_C1288( C450 C1288 ) C450_=_C1289( C450 C1289 ) C450_=_C1290( C450 C1290 ) \nC450_=_C1291( C450 C1291 ) C450_=_C1292( C450 C1292 ) C450_=_C1293( C450 C1293 ) C450_=_C1295( C450 C1295 ) C450_=_C1296( C450 C1296 ) C450_=_C1297( C450 C1297 ) \nC450_=_C1298( C450 C1298 ) C450_=_C1299( C450 C1299 ) C450_=_C1300( C450 C1300 ) C450_=_C1301( C450 C1301 ) C451_=_C452( C451 C452 ) C451_=_C453( C451 C453 ) \nC451_=_C499( C451 C499 ) C451_=_C546( C451 C546 ) C451_=_C592( C451 C592 ) C451_=_C636( C451 C636 ) C451_=_C680( C451 C680 ) C451_=_C723( C451 C723 ) \nC451_=_C765( C451 C765 ) C451_=_C806( C451 C806 ) C451_=_C846( C451 C846 ) C451_=_C885( C451 C885 ) C451_=_C923( C451 C923 ) C451_=_C960( C451 C960 ) \nC451_=_C996( C451 C996 ) C451_=_C1031( C451 C1031 ) C451_=_C1065( C451 C1065 ) C451_=_C1098( C451 C1098 ) C451_=_C1130( C451 C1130 ) C451_=_C1161( C451 C1161 ) \nC451_=_C1191( C451 C1191 ) C451_=_C1220( C451 C1220 ) C451_=_C1248( C451 C1248 ) C451_=_C1302( C451 C1302 ) C451_=_C1303( C451 C1303 ) C451_=_C1304( C451 C1304 ) \nC451_=_C1305( C451 C1305 ) C451_=_C1306( C451 C1306 ) C451_=_C1307( C451 C1307 ) C451_=_C1308( C451 C1308 ) C451_=_C1309( C451 C1309 ) C451_=_C1310( C451 C1310 ) \nC451_=_C1311( C451 C1311 ) C451_=_C1312( C451 C1312 ) C451_=_C1313( C451 C1313 ) C451_=_C1314( C451 C1314 ) C451_=_C1315( C451 C1315 ) C451_=_C1316( C451 C1316 ) \nC451_=_C1317( C451 C1317 ) C451_=_C1318( C451 C1318 ) C451_=_C1319( C451 C1319 ) C451_=_C1320( C451 C1320 ) C451_=_C1322( C451 C1322 ) C451_=_C1323( C451 C1323 ) \nC451_=_C1324( C451 C1324 ) C451_=_C1325( C451 C1325 ) C451_=_C1326( C451 C1326 ) C451_=_C1327( C451 C1327 ) C452_=_C453( C452 C453 ) C452_=_C500( C452 C500 ) \nC452_=_C547( C452 C547 ) C452_=_C593( C452 C593 ) C452_=_C638( C452 C638 ) C452_=_C681( C452 C681 ) C452_=_C724( C452 C724 ) C452_=_C766( C452 C766 ) \nC452_=_C807( C452 C807 ) C452_=_C847( C452 C847 ) C452_=_C886( C452 C886 ) C452_=_C924( C452 C924 ) C452_=_C961( C452 C961 ) C452_=_C997( C452 C997 ) \nC452_=_C1032( C452 C1032 ) C452_=_C1066( C452 C1066 ) C452_=_C1099( C452 C1099 ) C452_=_C1131( C452 C1131 ) C452_=_C1162( C452 C1162 ) C452_=_C1192( C452 C1192 ) \nC452_=_C1221( C452 C1221 ) C452_=_C1249( C452 C1249 ) C452_=_C1276( C452 C1276 ) C452_=_C1302( C452 C1302 ) C452_=_C1329( C452 C1329 ) C452_=_C1330( C452 C1330 ) \nC452_=_C1331( C452 C1331 ) C452_=_C1332( C452 C1332 ) C452_=_C1333( C452 C1333 ) C452_=_C1334( C452 C1334 ) C452_=_C1335( C452 C1335 ) C452_=_C1336( C452 C1336 ) \nC452_=_C1337( C452 C1337 ) C452_=_C1338( C452 C1338 ) C452_=_C1339( C452 C1339 ) C452_=_C1340( C452 C1340 ) C452_=_C1341( C452 C1341 ) C452_=_C1342( C452 C1342 ) \nC452_=_C1343( C452 C1343 ) C452_=_C1344( C452 C1344 ) C452_=_C1345( C452 C1345 ) C452_=_C1346( C452 C1346 ) C452_=_C1348( C452 C1348 ) C452_=_C1349( C452 C1349 ) \nC452_=_C1350( C452 C1350 ) C452_=_C1351( C452 C1351 ) C452_=_C1352( C452 C1352 ) C453_=_C501( C453 C501 ) C453_=_C548( C453 C548 ) C453_=_C594( C453 C594 ) \nC453_=_C639( C453 C639 ) C453_=_C683( C453 C683 ) C453_=_C725( C453 C725 ) C453_=_C767( C453 C767 ) C453_=_C808( C453 C808 ) C453_=_C848( C453 C848 ) \nC453_=_C887( C453 C887 ) C453_=_C925( C453 C925 ) C453_=_C962( C453 C962 ) C453_=_C998( C453 C998 ) C453_=_C1033( C453 C1033 ) C453_=_C1067( C453 C1067 ) \nC453_=_C1100( C453 C1100 ) C453_=_C1132( C453 C1132 ) C453_=_C1163( C453 C1163 ) C453_=_C1193( C453 C1193 ) C453_=_C1222( C453 C1222 ) C453_=_C1250( C453 C1250 ) \nC453_=_C1277( C453 C1277 ) C453_=_C1303( C453 C1303 ) C453_=_C1353( C453 C1353 ) C453_=_C1354( C453 C1354 ) C453_=_C1355( C453 C1355 ) C453_=_C1356( C453 C1356 ) \nC453_=_C1357( C453 C1357 ) C453_=_C1358( C453 C1358 ) C453_=_C1359( C453 C1359 ) C453_=_C1360( C453 C1360 ) C453_=_C1361( C453 C1361 ) C453_=_C1362( C453 C1362 ) \nC453_=_C1363( C453 C1363 ) C453_=_C1364( C453 C1364 ) C453_=_C1365( C453 C1365 ) C453_=_C1366( C453 C1366 ) C453_=_C1367( C453 C1367 ) C453_=_C1368( C453 C1368 ) \nC453_=_C1369( C453 C1369 ) C453_=_C1370( C453 C1370 ) C453_=_C1371( C453 C1371 ) C453_=_C1373( C453 C1373 ) C453_=_C1374( C453 C1374 ) C453_=_C1375( C453 C1375 ) \nC453_=_C1376( C453 C1376 ) C498_=_C499( C498 C499 ) C498_=_C500( C498 C500 ) C498_=_C501( C498 C501 ) C498_=_C545( C498 C545 ) C498_=_C590( C498 C590 ) \nC498_=_C635( C498 C635 ) C498_=_C679( C498 C679 ) C498_=_C722( C498 C722 ) C498_=_C764( C498 C764 ) C498_=_C805( C498 C805 ) C498_=_C845( C498 C845 ) \nC498_=_C884( C498 C884 ) C498_=_C922( C498 C922 ) C498_=_C959( C498 C959 ) C498_=_C995( C498 C995 ) C498_=_C1030( C498 C1030 ) C498_=_C1064( C498 C1064 ) \nC498_=_C1097( C498 C1097 ) C498_=_C1129( C498 C1129 ) C498_=_C1160( C498 C1160 ) C498_=_C1190( C498 C1190 ) C498_=_C1219( C498 C1219 ) C498_=_C1247( C498 C1247 ) \nC498_=_C1276( C498 C1276 ) C498_=_C1277( C498 C1277 ) C498_=_C1278( C498 C1278 ) C498_=_C1279( C498 C1279 ) C498_=_C1280( C498 C1280 ) C498_=_C1281( C498 C1281 ) \nC498_=_C1282( C498 C1282 ) C498_=_C1283( C498 C1283 ) C498_=_C1284( C498 C1284 ) C498_=_C1285( C498 C1285 ) C498_=_C1286( C498 C1286 ) C498_=_C1287( C498 C1287 ) \nC498_=_C1288( C498 C1288 ) C498_=_C1289( C498 C1289 ) C498_=_C1290( C498 C1290 ) C498_=_C1291( C498 C1291 ) C498_=_C1292( C498 C1292 ) C498_=_C1293( C498 C1293 ) \nC498_=_C1295( C498 C1295 ) C498_=_C1296( C498 C1296 ) C498_=_C1297( C498 C1297 ) C498_=_C1298( C498 C1298 ) C498_=_C1299( C498 C1299 ) C498_=_C1300( C498 C1300 ) \nC498_=_C1301( C498 C1301 ) C499_=_C500( C499 C500 ) C499_=_C501( C499 C501 ) C499_=_C546( C499 C546 ) C499_=_C592( C499 C592 ) C499_=_C636( C499 C636 ) \nC499_=_C680( C499 C680 ) C499_=_C723( C499 C723 ) C499_=_C765( C499 C765 ) C499_=_C806( C499 C806 ) C499_=_C846( C499 C846 ) C499_=_C885( C499 C885 ) \nC499_=_C923( C499 C923 ) C499_=_C960( C499 C960 ) C499_=_C996( C499 C996 ) C499_=_C1031( C499 C1031 ) C499_=_C1065( C499 C1065 ) C499_=_C1098( C499 C1098 ) \nC499_=_C1130( C499 C1130 ) C499_=_C1161( C499 C1161 ) C499_=_C1191( C499 C1191 ) C499_=_C1220( C499 C1220 ) C499_=_C1248( C499 C1248 ) C499_=_C1302( C499 C1302 ) \nC499_=_C1303( C499 C1303 ) C499_=_C1304( C499 C1304 ) C499_=_C1305( C499 C1305 ) C499_=_C1306( C499 C1306 ) C499_=_C1307( C499 C1307 ) C499_=_C1308( C499 C1308 ) \nC499_=_C1309( C499 C1309 ) C499_=_C1310( C499 C1310 ) C499_=_C1311( C499 C1311 ) C499_=_C1312( C499 C1312 ) C499_=_C1313( C499 C1313 ) C499_=_C1314( C499 C1314 ) \nC499_=_C1315( C499 C1315 ) C499_=_C1316( C499 C1316 ) C499_=_C1317( C499 C1317 ) C499_=_C1318( C499 C1318 ) C499_=_C1319( C499 C1319 ) C499_=_C1320( C499 C1320 ) \nC499_=_C1322( C499 C1322 ) C499_=_C1323( C499 C1323 ) C499_=_C1324( C499 C1324 ) C499_=_C1325( C499 C1325 ) C499_=_C1326( C499 C1326 ) C499_=_C1327( C499 C1327 ) \nC500_=_C501( C500 C501 ) C500_=_C547( C500 C547 ) C500_=_C593( C500 C593 ) C500_=_C638( C500 C638 ) C500_=_C681( C500 C681 ) C500_=_C724( C500 C724 ) \nC500_=_C766( C500 C766 ) C500_=_C807( C500 C807 ) C500_=_C847( C500 C847 ) C500_=_C886( C500 C886 ) C500_=_C924( C500 C924 ) C500_=_C961( C500 C961 ) \nC500_=_C997( C500 C997 ) C500_=_C1032( C500 C1032 ) C500_=_C1066(</w:t>
      </w:r>
    </w:p>
    <w:p>
      <w:pPr>
        <w:pStyle w:val="PreformattedText"/>
        <w:bidi w:val="0"/>
        <w:spacing w:before="0" w:after="0"/>
        <w:jc w:val="left"/>
        <w:rPr/>
      </w:pPr>
      <w:r>
        <w:rPr/>
        <w:t xml:space="preserve"> </w:t>
      </w:r>
      <w:r>
        <w:rPr/>
        <w:t>C500 C1066 ) C500_=_C1099( C500 C1099 ) C500_=_C1131( C500 C1131 ) C500_=_C1162( C500 C1162 ) \nC500_=_C1192( C500 C1192 ) C500_=_C1221( C500 C1221 ) C500_=_C1249( C500 C1249 ) C500_=_C1276( C500 C1276 ) C500_=_C1302( C500 C1302 ) C500_=_C1329( C500 C1329 ) \nC500_=_C1330( C500 C1330 ) C500_=_C1331( C500 C1331 ) C500_=_C1332( C500 C1332 ) C500_=_C1333( C500 C1333 ) C500_=_C1334( C500 C1334 ) C500_=_C1335( C500 C1335 ) \nC500_=_C1336( C500 C1336 ) C500_=_C1337( C500 C1337 ) C500_=_C1338( C500 C1338 ) C500_=_C1339( C500 C1339 ) C500_=_C1340( C500 C1340 ) C500_=_C1341( C500 C1341 ) \nC500_=_C1342( C500 C1342 ) C500_=_C1343( C500 C1343 ) C500_=_C1344( C500 C1344 ) C500_=_C1345( C500 C1345 ) C500_=_C1346( C500 C1346 ) C500_=_C1348( C500 C1348 ) \nC500_=_C1349( C500 C1349 ) C500_=_C1350( C500 C1350 ) C500_=_C1351( C500 C1351 ) C500_=_C1352( C500 C1352 ) C501_=_C548( C501 C548 ) C501_=_C594( C501 C594 ) \nC501_=_C639( C501 C639 ) C501_=_C683( C501 C683 ) C501_=_C725( C501 C725 ) C501_=_C767( C501 C767 ) C501_=_C808( C501 C808 ) C501_=_C848( C501 C848 ) \nC501_=_C887( C501 C887 ) C501_=_C925( C501 C925 ) C501_=_C962( C501 C962 ) C501_=_C998( C501 C998 ) C501_=_C1033( C501 C1033 ) C501_=_C1067( C501 C1067 ) \nC501_=_C1100( C501 C1100 ) C501_=_C1132( C501 C1132 ) C501_=_C1163( C501 C1163 ) C501_=_C1193( C501 C1193 ) C501_=_C1222( C501 C1222 ) C501_=_C1250( C501 C1250 ) \nC501_=_C1277( C501 C1277 ) C501_=_C1303( C501 C1303 ) C501_=_C1353( C501 C1353 ) C501_=_C1354( C501 C1354 ) C501_=_C1355( C501 C1355 ) C501_=_C1356( C501 C1356 ) \nC501_=_C1357( C501 C1357 ) C501_=_C1358( C501 C1358 ) C501_=_C1359( C501 C1359 ) C501_=_C1360( C501 C1360 ) C501_=_C1361( C501 C1361 ) C501_=_C1362( C501 C1362 ) \nC501_=_C1363( C501 C1363 ) C501_=_C1364( C501 C1364 ) C501_=_C1365( C501 C1365 ) C501_=_C1366( C501 C1366 ) C501_=_C1367( C501 C1367 ) C501_=_C1368( C501 C1368 ) \nC501_=_C1369( C501 C1369 ) C501_=_C1370( C501 C1370 ) C501_=_C1371( C501 C1371 ) C501_=_C1373( C501 C1373 ) C501_=_C1374( C501 C1374 ) C501_=_C1375( C501 C1375 ) \nC501_=_C1376( C501 C1376 ) C545_=_C546( C545 C546 ) C545_=_C547( C545 C547 ) C545_=_C548( C545 C548 ) C545_=_C590( C545 C590 ) C545_=_C635( C545 C635 ) \nC545_=_C679( C545 C679 ) C545_=_C722( C545 C722 ) C545_=_C764( C545 C764 ) C545_=_C805( C545 C805 ) C545_=_C845( C545 C845 ) C545_=_C884( C545 C884 ) \nC545_=_C922( C545 C922 ) C545_=_C959( C545 C959 ) C545_=_C995( C545 C995 ) C545_=_C1030( C545 C1030 ) C545_=_C1064( C545 C1064 ) C545_=_C1097( C545 C1097 ) \nC545_=_C1129( C545 C1129 ) C545_=_C1160( C545 C1160 ) C545_=_C1190( C545 C1190 ) C545_=_C1219( C545 C1219 ) C545_=_C1247( C545 C1247 ) C545_=_C1276( C545 C1276 ) \nC545_=_C1277( C545 C1277 ) C545_=_C1278( C545 C1278 ) C545_=_C1279( C545 C1279 ) C545_=_C1280( C545 C1280 ) C545_=_C1281( C545 C1281 ) C545_=_C1282( C545 C1282 ) \nC545_=_C1283( C545 C1283 ) C545_=_C1284( C545 C1284 ) C545_=_C1285( C545 C1285 ) C545_=_C1286( C545 C1286 ) C545_=_C1287( C545 C1287 ) C545_=_C1288( C545 C1288 ) \nC545_=_C1289( C545 C1289 ) C545_=_C1290( C545 C1290 ) C545_=_C1291( C545 C1291 ) C545_=_C1292( C545 C1292 ) C545_=_C1293( C545 C1293 ) C545_=_C1295( C545 C1295 ) \nC545_=_C1296( C545 C1296 ) C545_=_C1297( C545 C1297 ) C545_=_C1298( C545 C1298 ) C545_=_C1299( C545 C1299 ) C545_=_C1300( C545 C1300 ) C545_=_C1301( C545 C1301 ) \nC546_=_C547( C546 C547 ) C546_=_C548( C546 C548 ) C546_=_C592( C546 C592 ) C546_=_C636( C546 C636 ) C546_=_C680( C546 C680 ) C546_=_C723( C546 C723 ) \nC546_=_C765( C546 C765 ) C546_=_C806( C546 C806 ) C546_=_C846( C546 C846 ) C546_=_C885( C546 C885 ) C546_=_C923( C546 C923 ) C546_=_C960( C546 C960 ) \nC546_=_C996( C546 C996 ) C546_=_C1031( C546 C1031 ) C546_=_C1065( C546 C1065 ) C546_=_C1098( C546 C1098 ) C546_=_C1130( C546 C1130 ) C546_=_C1161( C546 C1161 ) \nC546_=_C1191( C546 C1191 ) C546_=_C1220( C546 C1220 ) C546_=_C1248( C546 C1248 ) C546_=_C1302( C546 C1302 ) C546_=_C1303( C546 C1303 ) C546_=_C1304( C546 C1304 ) \nC546_=_C1305( C546 C1305 ) C546_=_C1306( C546 C1306 ) C546_=_C1307( C546 C1307 ) C546_=_C1308( C546 C1308 ) C546_=_C1309( C546 C1309 ) C546_=_C1310( C546 C1310 ) \nC546_=_C1311( C546 C1311 ) C546_=_C1312( C546 C1312 ) C546_=_C1313( C546 C1313 ) C546_=_C1314( C546 C1314 ) C546_=_C1315( C546 C1315 ) C546_=_C1316( C546 C1316 ) \nC546_=_C1317( C546 C1317 ) C546_=_C1318( C546 C1318 ) C546_=_C1319( C546 C1319 ) C546_=_C1320( C546 C1320 ) C546_=_C1322( C546 C1322 ) C546_=_C1323( C546 C1323 ) \nC546_=_C1324( C546 C1324 ) C546_=_C1325( C546 C1325 ) C546_=_C1326( C546 C1326 ) C546_=_C1327( C546 C1327 ) C547_=_C548( C547 C548 ) C547_=_C593( C547 C593 ) \nC547_=_C638( C547 C638 ) C547_=_C681( C547 C681 ) C547_=_C724( C547 C724 ) C547_=_C766( C547 C766 ) C547_=_C807( C547 C807 ) C547_=_C847( C547 C847 ) \nC547_=_C886( C547 C886 ) C547_=_C924( C547 C924 ) C547_=_C961( C547 C961 ) C547_=_C997( C547 C997 ) C547_=_C1032( C547 C1032 ) C547_=_C1066( C547 C1066 ) \nC547_=_C1099( C547 C1099 ) C547_=_C1131( C547 C1131 ) C547_=_C1162( C547 C1162 ) C547_=_C1192( C547 C1192 ) C547_=_C1221( C547 C1221 ) C547_=_C1249( C547 C1249 ) \nC547_=_C1276( C547 C1276 ) C547_=_C1302( C547 C1302 ) C547_=_C1329( C547 C1329 ) C547_=_C1330( C547 C1330 ) C547_=_C1331( C547 C1331 ) C547_=_C1332( C547 C1332 ) \nC547_=_C1333( C547 C1333 ) C547_=_C1334( C547 C1334 ) C547_=_C1335( C547 C1335 ) C547_=_C1336( C547 C1336 ) C547_=_C1337( C547 C1337 ) C547_=_C1338( C547 C1338 ) \nC547_=_C1339( C547 C1339 ) C547_=_C1340( C547 C1340 ) C547_=_C1341( C547 C1341 ) C547_=_C1342( C547 C1342 ) C547_=_C1343( C547 C1343 ) C547_=_C1344( C547 C1344 ) \nC547_=_C1345( C547 C1345 ) C547_=_C1346( C547 C1346 ) C547_=_C1348( C547 C1348 ) C547_=_C1349( C547 C1349 ) C547_=_C1350( C547 C1350 ) C547_=_C1351( C547 C1351 ) \nC547_=_C1352( C547 C1352 ) C548_=_C594( C548 C594 ) C548_=_C639( C548 C639 ) C548_=_C683( C548 C683 ) C548_=_C725( C548 C725 ) C548_=_C767( C548 C767 ) \nC548_=_C808( C548 C808 ) C548_=_C848( C548 C848 ) C548_=_C887( C548 C887 ) C548_=_C925( C548 C925 ) C548_=_C962( C548 C962 ) C548_=_C998( C548 C998 ) \nC548_=_C1033( C548 C1033 ) C548_=_C1067( C548 C1067 ) C548_=_C1100( C548 C1100 ) C548_=_C1132( C548 C1132 ) C548_=_C1163( C548 C1163 ) C548_=_C1193( C548 C1193 ) \nC548_=_C1222( C548 C1222 ) C548_=_C1250( C548 C1250 ) C548_=_C1277( C548 C1277 ) C548_=_C1303( C548 C1303 ) C548_=_C1353( C548 C1353 ) C548_=_C1354( C548 C1354 ) \nC548_=_C1355( C548 C1355 ) C548_=_C1356( C548 C1356 ) C548_=_C1357( C548 C1357 ) C548_=_C1358( C548 C1358 ) C548_=_C1359( C548 C1359 ) C548_=_C1360( C548 C1360 ) \nC548_=_C1361( C548 C1361 ) C548_=_C1362( C548 C1362 ) C548_=_C1363( C548 C1363 ) C548_=_C1364( C548 C1364 ) C548_=_C1365( C548 C1365 ) C548_=_C1366( C548 C1366 ) \nC548_=_C1367( C548 C1367 ) C548_=_C1368( C548 C1368 ) C548_=_C1369( C548 C1369 ) C548_=_C1370( C548 C1370 ) C548_=_C1371( C548 C1371 ) C548_=_C1373( C548 C1373 ) \nC548_=_C1374( C548 C1374 ) C548_=_C1375( C548 C1375 ) C548_=_C1376( C548 C1376 ) C590_=_C592( C590 C592 ) C590_=_C593( C590 C593 ) C590_=_C594( C590 C594 ) \nC590_=_C635( C590 C635 ) C590_=_C679( C590 C679 ) C590_=_C722( C590 C722 ) C590_=_C764( C590 C764 ) C590_=_C805( C590 C805 ) C590_=_C845( C590 C845 ) \nC590_=_C884( C590 C884 ) C590_=_C922( C590 C922 ) C590_=_C959( C590 C959 ) C590_=_C995( C590 C995 ) C590_=_C1030( C590 C1030 ) C590_=_C1064( C590 C1064 ) \nC590_=_C1097( C590 C1097 ) C590_=_C1129( C590 C1129 ) C590_=_C1160( C590 C1160 ) C590_=_C1190( C590 C1190 ) C590_=_C1219( C590 C1219 ) C590_=_C1247( C590 C1247 ) \nC590_=_C1276( C590 C1276 ) C590_=_C1277( C590 C1277 ) C590_=_C1278( C590 C1278 ) C590_=_C1279( C590 C1279 ) C590_=_C1280( C590 C1280 ) C590_=_C1281( C590 C1281 ) \nC590_=_C1282( C590 C1282 ) C590_=_C1283( C590 C1283 ) C590_=_C1284( C590 C1284 ) C590_=_C1285( C590 C1285 ) C590_=_C1286( C590 C1286 ) C590_=_C1287( C590 C1287 ) \nC590_=_C1288( C590 C1288 ) C590_=_C1289( C590 C1289 ) C590_=_C1290( C590 C1290 ) C590_=_C1291( C590 C1291 ) C590_=_C1292( C590 C1292 ) C590_=_C1293( C590 C1293 ) \nC590_=_C1295( C590 C1295 ) C590_=_C1296( C590 C1296 ) C590_=_C1297( C590 C1297 ) C590_=_C1298( C590 C1298 ) C590_=_C1299( C590 C1299 ) C590_=_C1300( C590 C1300 ) \nC590_=_C1301( C590 C1301 ) C592_=_C593( C592 C593 ) C592_=_C594( C592 C594 ) C592_=_C636( C592 C636 ) C592_=_C680( C592 C680 ) C592_=_C723( C592 C723 ) \nC592_=_C765( C592 C765 ) C592_=_C806( C592 C806 ) C592_=_C846( C592 C846 ) C592_=_C885( C592 C885 ) C592_=_C923( C592 C923 ) C592_=_C960( C592 C960 ) \nC592_=_C996( C592 C996 ) C592_=_C1031( C592 C1031 ) C592_=_C1065( C592 C1065 ) C592_=_C1098( C592 C1098 ) C592_=_C1130( C592 C1130 ) C592_=_C1161( C592 C1161 ) \nC592_=_C1191( C592 C1191 ) C592_=_C1220( C592 C1220 ) C592_=_C1248( C592 C1248 ) C592_=_C1302( C592 C1302 ) C592_=_C1303( C592 C1303 ) C592_=_C1304( C592 C1304 ) \nC592_=_C1305( C592 C1305 ) C592_=_C1306( C592 C1306 ) C592_=_C1307( C592 C1307 ) C592_=_C1308( C592 C1308 ) C592_=_C1309( C592 C1309 ) C592_=_C1310( C592 C1310 ) \nC592_=_C1311( C592 C1311 ) C592_=_C1312( C592 C1312 ) C592_=_C1313( C592 C1313 ) C592_=_C1314( C592 C1314 ) C592_=_C1315( C592 C1315 ) C592_=_C1316( C592 C1316 ) \nC592_=_C1317( C592 C1317 ) C592_=_C1318( C592 C1318 ) C592_=_C1319( C592 C1319 ) C592_=_C1320( C592 C1320 ) C592_=_C1322( C592 C1322 ) C592_=_C1323( C592 C1323 ) \nC592_=_C1324( C592 C1324 ) C592_=_C1325( C592 C1325 ) C592_=_C1326( C592 C1326 ) C592_=_C1327( C592 C1327 ) C593_=_C594( C593 C594 ) C593_=_C638( C593 C638 ) \nC593_=_C681( C593 C681 ) C593_=_C724( C593 C724 ) C593_=_C766( C593 C766 ) C593_=_C807( C593 C807 ) C593_=_C847( C593 C847 ) C593_=_C886( C593 C886 ) \nC593_=_C924( C593 C924 ) C593_=_C961( C593 C961 ) C593_=_C997( C593 C997 ) C593_=_C1032( C593 C1032 ) C593_=_C1066( C593 C1066 ) C593_=_C1099( C593 C1099 ) \nC593_=_C1131( C593 C1131 ) C593_=_C1162( C593 C1162 ) C593_=_C1192( C593 C1192 ) C593_=_C1221( C593 C1221 ) C593_=_C1249( C593 C1249 ) C593_=_C1276( C593 C1276</w:t>
      </w:r>
    </w:p>
    <w:p>
      <w:pPr>
        <w:pStyle w:val="PreformattedText"/>
        <w:bidi w:val="0"/>
        <w:spacing w:before="0" w:after="0"/>
        <w:jc w:val="left"/>
        <w:rPr/>
      </w:pPr>
      <w:r>
        <w:rPr/>
        <w:t xml:space="preserve"> </w:t>
      </w:r>
      <w:r>
        <w:rPr/>
        <w:t>) \nC593_=_C1302( C593 C1302 ) C593_=_C1329( C593 C1329 ) C593_=_C1330( C593 C1330 ) C593_=_C1331( C593 C1331 ) C593_=_C1332( C593 C1332 ) C593_=_C1333( C593 C1333 ) \nC593_=_C1334( C593 C1334 ) C593_=_C1335( C593 C1335 ) C593_=_C1336( C593 C1336 ) C593_=_C1337( C593 C1337 ) C593_=_C1338( C593 C1338 ) C593_=_C1339( C593 C1339 ) \nC593_=_C1340( C593 C1340 ) C593_=_C1341( C593 C1341 ) C593_=_C1342( C593 C1342 ) C593_=_C1343( C593 C1343 ) C593_=_C1344( C593 C1344 ) C593_=_C1345( C593 C1345 ) \nC593_=_C1346( C593 C1346 ) C593_=_C1348( C593 C1348 ) C593_=_C1349( C593 C1349 ) C593_=_C1350( C593 C1350 ) C593_=_C1351( C593 C1351 ) C593_=_C1352( C593 C1352 ) \nC594_=_C639( C594 C639 ) C594_=_C683( C594 C683 ) C594_=_C725( C594 C725 ) C594_=_C767( C594 C767 ) C594_=_C808( C594 C808 ) C594_=_C848( C594 C848 ) \nC594_=_C887( C594 C887 ) C594_=_C925( C594 C925 ) C594_=_C962( C594 C962 ) C594_=_C998( C594 C998 ) C594_=_C1033( C594 C1033 ) C594_=_C1067( C594 C1067 ) \nC594_=_C1100( C594 C1100 ) C594_=_C1132( C594 C1132 ) C594_=_C1163( C594 C1163 ) C594_=_C1193( C594 C1193 ) C594_=_C1222( C594 C1222 ) C594_=_C1250( C594 C1250 ) \nC594_=_C1277( C594 C1277 ) C594_=_C1303( C594 C1303 ) C594_=_C1353( C594 C1353 ) C594_=_C1354( C594 C1354 ) C594_=_C1355( C594 C1355 ) C594_=_C1356( C594 C1356 ) \nC594_=_C1357( C594 C1357 ) C594_=_C1358( C594 C1358 ) C594_=_C1359( C594 C1359 ) C594_=_C1360( C594 C1360 ) C594_=_C1361( C594 C1361 ) C594_=_C1362( C594 C1362 ) \nC594_=_C1363( C594 C1363 ) C594_=_C1364( C594 C1364 ) C594_=_C1365( C594 C1365 ) C594_=_C1366( C594 C1366 ) C594_=_C1367( C594 C1367 ) C594_=_C1368( C594 C1368 ) \nC594_=_C1369( C594 C1369 ) C594_=_C1370( C594 C1370 ) C594_=_C1371( C594 C1371 ) C594_=_C1373( C594 C1373 ) C594_=_C1374( C594 C1374 ) C594_=_C1375( C594 C1375 ) \nC594_=_C1376( C594 C1376 ) C635_=_C636( C635 C636 ) C635_=_C638( C635 C638 ) C635_=_C639( C635 C639 ) C635_=_C679( C635 C679 ) C635_=_C722( C635 C722 ) \nC635_=_C764( C635 C764 ) C635_=_C805( C635 C805 ) C635_=_C845( C635 C845 ) C635_=_C884( C635 C884 ) C635_=_C922( C635 C922 ) C635_=_C959( C635 C959 ) \nC635_=_C995( C635 C995 ) C635_=_C1030( C635 C1030 ) C635_=_C1064( C635 C1064 ) C635_=_C1097( C635 C1097 ) C635_=_C1129( C635 C1129 ) C635_=_C1160( C635 C1160 ) \nC635_=_C1190( C635 C1190 ) C635_=_C1219( C635 C1219 ) C635_=_C1247( C635 C1247 ) C635_=_C1276( C635 C1276 ) C635_=_C1277( C635 C1277 ) C635_=_C1278( C635 C1278 ) \nC635_=_C1279( C635 C1279 ) C635_=_C1280( C635 C1280 ) C635_=_C1281( C635 C1281 ) C635_=_C1282( C635 C1282 ) C635_=_C1283( C635 C1283 ) C635_=_C1284( C635 C1284 ) \nC635_=_C1285( C635 C1285 ) C635_=_C1286( C635 C1286 ) C635_=_C1287( C635 C1287 ) C635_=_C1288( C635 C1288 ) C635_=_C1289( C635 C1289 ) C635_=_C1290( C635 C1290 ) \nC635_=_C1291( C635 C1291 ) C635_=_C1292( C635 C1292 ) C635_=_C1293( C635 C1293 ) C635_=_C1295( C635 C1295 ) C635_=_C1296( C635 C1296 ) C635_=_C1297( C635 C1297 ) \nC635_=_C1298( C635 C1298 ) C635_=_C1299( C635 C1299 ) C635_=_C1300( C635 C1300 ) C635_=_C1301( C635 C1301 ) C636_=_C638( C636 C638 ) C636_=_C639( C636 C639 ) \nC636_=_C680( C636 C680 ) C636_=_C723( C636 C723 ) C636_=_C765( C636 C765 ) C636_=_C806( C636 C806 ) C636_=_C846( C636 C846 ) C636_=_C885( C636 C885 ) \nC636_=_C923( C636 C923 ) C636_=_C960( C636 C960 ) C636_=_C996( C636 C996 ) C636_=_C1031( C636 C1031 ) C636_=_C1065( C636 C1065 ) C636_=_C1098( C636 C1098 ) \nC636_=_C1130( C636 C1130 ) C636_=_C1161( C636 C1161 ) C636_=_C1191( C636 C1191 ) C636_=_C1220( C636 C1220 ) C636_=_C1248( C636 C1248 ) C636_=_C1302( C636 C1302 ) \nC636_=_C1303( C636 C1303 ) C636_=_C1304( C636 C1304 ) C636_=_C1305( C636 C1305 ) C636_=_C1306( C636 C1306 ) C636_=_C1307( C636 C1307 ) C636_=_C1308( C636 C1308 ) \nC636_=_C1309( C636 C1309 ) C636_=_C1310( C636 C1310 ) C636_=_C1311( C636 C1311 ) C636_=_C1312( C636 C1312 ) C636_=_C1313( C636 C1313 ) C636_=_C1314( C636 C1314 ) \nC636_=_C1315( C636 C1315 ) C636_=_C1316( C636 C1316 ) C636_=_C1317( C636 C1317 ) C636_=_C1318( C636 C1318 ) C636_=_C1319( C636 C1319 ) C636_=_C1320( C636 C1320 ) \nC636_=_C1322( C636 C1322 ) C636_=_C1323( C636 C1323 ) C636_=_C1324( C636 C1324 ) C636_=_C1325( C636 C1325 ) C636_=_C1326( C636 C1326 ) C636_=_C1327( C636 C1327 ) \nC638_=_C639( C638 C639 ) C638_=_C681( C638 C681 ) C638_=_C724( C638 C724 ) C638_=_C766( C638 C766 ) C638_=_C807( C638 C807 ) C638_=_C847( C638 C847 ) \nC638_=_C886( C638 C886 ) C638_=_C924( C638 C924 ) C638_=_C961( C638 C961 ) C638_=_C997( C638 C997 ) C638_=_C1032( C638 C1032 ) C638_=_C1066( C638 C1066 ) \nC638_=_C1099( C638 C1099 ) C638_=_C1131( C638 C1131 ) C638_=_C1162( C638 C1162 ) C638_=_C1192( C638 C1192 ) C638_=_C1221( C638 C1221 ) C638_=_C1249( C638 C1249 ) \nC638_=_C1276( C638 C1276 ) C638_=_C1302( C638 C1302 ) C638_=_C1329( C638 C1329 ) C638_=_C1330( C638 C1330 ) C638_=_C1331( C638 C1331 ) C638_=_C1332( C638 C1332 ) \nC638_=_C1333( C638 C1333 ) C638_=_C1334( C638 C1334 ) C638_=_C1335( C638 C1335 ) C638_=_C1336( C638 C1336 ) C638_=_C1337( C638 C1337 ) C638_=_C1338( C638 C1338 ) \nC638_=_C1339( C638 C1339 ) C638_=_C1340( C638 C1340 ) C638_=_C1341( C638 C1341 ) C638_=_C1342( C638 C1342 ) C638_=_C1343( C638 C1343 ) C638_=_C1344( C638 C1344 ) \nC638_=_C1345( C638 C1345 ) C638_=_C1346( C638 C1346 ) C638_=_C1348( C638 C1348 ) C638_=_C1349( C638 C1349 ) C638_=_C1350( C638 C1350 ) C638_=_C1351( C638 C1351 ) \nC638_=_C1352( C638 C1352 ) C639_=_C683( C639 C683 ) C639_=_C725( C639 C725 ) C639_=_C767( C639 C767 ) C639_=_C808( C639 C808 ) C639_=_C848( C639 C848 ) \nC639_=_C887( C639 C887 ) C639_=_C925( C639 C925 ) C639_=_C962( C639 C962 ) C639_=_C998( C639 C998 ) C639_=_C1033( C639 C1033 ) C639_=_C1067( C639 C1067 ) \nC639_=_C1100( C639 C1100 ) C639_=_C1132( C639 C1132 ) C639_=_C1163( C639 C1163 ) C639_=_C1193( C639 C1193 ) C639_=_C1222( C639 C1222 ) C639_=_C1250( C639 C1250 ) \nC639_=_C1277( C639 C1277 ) C639_=_C1303( C639 C1303 ) C639_=_C1353( C639 C1353 ) C639_=_C1354( C639 C1354 ) C639_=_C1355( C639 C1355 ) C639_=_C1356( C639 C1356 ) \nC639_=_C1357( C639 C1357 ) C639_=_C1358( C639 C1358 ) C639_=_C1359( C639 C1359 ) C639_=_C1360( C639 C1360 ) C639_=_C1361( C639 C1361 ) C639_=_C1362( C639 C1362 ) \nC639_=_C1363( C639 C1363 ) C639_=_C1364( C639 C1364 ) C639_=_C1365( C639 C1365 ) C639_=_C1366( C639 C1366 ) C639_=_C1367( C639 C1367 ) C639_=_C1368( C639 C1368 ) \nC639_=_C1369( C639 C1369 ) C639_=_C1370( C639 C1370 ) C639_=_C1371( C639 C1371 ) C639_=_C1373( C639 C1373 ) C639_=_C1374( C639 C1374 ) C639_=_C1375( C639 C1375 ) \nC639_=_C1376( C639 C1376 ) C679_=_C680( C679 C680 ) C679_=_C681( C679 C681 ) C679_=_C683( C679 C683 ) C679_=_C722( C679 C722 ) C679_=_C764( C679 C764 ) \nC679_=_C805( C679 C805 ) C679_=_C845( C679 C845 ) C679_=_C884( C679 C884 ) C679_=_C922( C679 C922 ) C679_=_C959( C679 C959 ) C679_=_C995( C679 C995 ) \nC679_=_C1030( C679 C1030 ) C679_=_C1064( C679 C1064 ) C679_=_C1097( C679 C1097 ) C679_=_C1129( C679 C1129 ) C679_=_C1160( C679 C1160 ) C679_=_C1190( C679 C1190 ) \nC679_=_C1219( C679 C1219 ) C679_=_C1247( C679 C1247 ) C679_=_C1276( C679 C1276 ) C679_=_C1277( C679 C1277 ) C679_=_C1278( C679 C1278 ) C679_=_C1279( C679 C1279 ) \nC679_=_C1280( C679 C1280 ) C679_=_C1281( C679 C1281 ) C679_=_C1282( C679 C1282 ) C679_=_C1283( C679 C1283 ) C679_=_C1284( C679 C1284 ) C679_=_C1285( C679 C1285 ) \nC679_=_C1286( C679 C1286 ) C679_=_C1287( C679 C1287 ) C679_=_C1288( C679 C1288 ) C679_=_C1289( C679 C1289 ) C679_=_C1290( C679 C1290 ) C679_=_C1291( C679 C1291 ) \nC679_=_C1292( C679 C1292 ) C679_=_C1293( C679 C1293 ) C679_=_C1295( C679 C1295 ) C679_=_C1296( C679 C1296 ) C679_=_C1297( C679 C1297 ) C679_=_C1298( C679 C1298 ) \nC679_=_C1299( C679 C1299 ) C679_=_C1300( C679 C1300 ) C679_=_C1301( C679 C1301 ) C680_=_C681( C680 C681 ) C680_=_C683( C680 C683 ) C680_=_C723( C680 C723 ) \nC680_=_C765( C680 C765 ) C680_=_C806( C680 C806 ) C680_=_C846( C680 C846 ) C680_=_C885( C680 C885 ) C680_=_C923( C680 C923 ) C680_=_C960( C680 C960 ) \nC680_=_C996( C680 C996 ) C680_=_C1031( C680 C1031 ) C680_=_C1065( C680 C1065 ) C680_=_C1098( C680 C1098 ) C680_=_C1130( C680 C1130 ) C680_=_C1161( C680 C1161 ) \nC680_=_C1191( C680 C1191 ) C680_=_C1220( C680 C1220 ) C680_=_C1248( C680 C1248 ) C680_=_C1302( C680 C1302 ) C680_=_C1303( C680 C1303 ) C680_=_C1304( C680 C1304 ) \nC680_=_C1305( C680 C1305 ) C680_=_C1306( C680 C1306 ) C680_=_C1307( C680 C1307 ) C680_=_C1308( C680 C1308 ) C680_=_C1309( C680 C1309 ) C680_=_C1310( C680 C1310 ) \nC680_=_C1311( C680 C1311 ) C680_=_C1312( C680 C1312 ) C680_=_C1313( C680 C1313 ) C680_=_C1314( C680 C1314 ) C680_=_C1315( C680 C1315 ) C680_=_C1316( C680 C1316 ) \nC680_=_C1317( C680 C1317 ) C680_=_C1318( C680 C1318 ) C680_=_C1319( C680 C1319 ) C680_=_C1320( C680 C1320 ) C680_=_C1322( C680 C1322 ) C680_=_C1323( C680 C1323 ) \nC680_=_C1324( C680 C1324 ) C680_=_C1325( C680 C1325 ) C680_=_C1326( C680 C1326 ) C680_=_C1327( C680 C1327 ) C681_=_C683( C681 C683 ) C681_=_C724( C681 C724 ) \nC681_=_C766( C681 C766 ) C681_=_C807( C681 C807 ) C681_=_C847( C681 C847 ) C681_=_C886( C681 C886 ) C681_=_C924( C681 C924 ) C681_=_C961( C681 C961 ) \nC681_=_C997( C681 C997 ) C681_=_C1032( C681 C1032 ) C681_=_C1066( C681 C1066 ) C681_=_C1099( C681 C1099 ) C681_=_C1131( C681 C1131 ) C681_=_C1162( C681 C1162 ) \nC681_=_C1192( C681 C1192 ) C681_=_C1221( C681 C1221 ) C681_=_C1249( C681 C1249 ) C681_=_C1276( C681 C1276 ) C681_=_C1302( C681 C1302 ) C681_=_C1329( C681 C1329 ) \nC681_=_C1330( C681 C1330 ) C681_=_C1331( C681 C1331 ) C681_=_C1332( C681 C1332 ) C681_=_C1333( C681 C1333 ) C681_=_C1334( C681 C1334 ) C681_=_C1335( C681 C1335 ) \nC681_=_C1336( C681 C1336 ) C681_=_C1337( C681 C1337 ) C681_=_C1338( C681 C1338 ) C681_=_C1339( C681 C1339 ) C681_=_C1340( C681 C1340 ) C681_=_C1341( C681 C1341 ) \nC681_=_C1342( C681 C1342 ) C681_=_C1343( C681 C1343 ) C681_=_C1344( C681 C1344 ) C681_=_C1345( C681 C1345 ) C681_=_C1346( C681 C1346 ) C681_=_C1348( C681 C1348 ) \nC681_=_C1349( C681 C1349 ) C681_=_C1350( C681 C1350 ) C681_=_C1351(</w:t>
      </w:r>
    </w:p>
    <w:p>
      <w:pPr>
        <w:pStyle w:val="PreformattedText"/>
        <w:bidi w:val="0"/>
        <w:spacing w:before="0" w:after="0"/>
        <w:jc w:val="left"/>
        <w:rPr/>
      </w:pPr>
      <w:r>
        <w:rPr/>
        <w:t xml:space="preserve"> </w:t>
      </w:r>
      <w:r>
        <w:rPr/>
        <w:t>C681 C1351 ) C681_=_C1352( C681 C1352 ) C683_=_C725( C683 C725 ) C683_=_C767( C683 C767 ) \nC683_=_C808( C683 C808 ) C683_=_C848( C683 C848 ) C683_=_C887( C683 C887 ) C683_=_C925( C683 C925 ) C683_=_C962( C683 C962 ) C683_=_C998( C683 C998 ) \nC683_=_C1033( C683 C1033 ) C683_=_C1067( C683 C1067 ) C683_=_C1100( C683 C1100 ) C683_=_C1132( C683 C1132 ) C683_=_C1163( C683 C1163 ) C683_=_C1193( C683 C1193 ) \nC683_=_C1222( C683 C1222 ) C683_=_C1250( C683 C1250 ) C683_=_C1277( C683 C1277 ) C683_=_C1303( C683 C1303 ) C683_=_C1353( C683 C1353 ) C683_=_C1354( C683 C1354 ) \nC683_=_C1355( C683 C1355 ) C683_=_C1356( C683 C1356 ) C683_=_C1357( C683 C1357 ) C683_=_C1358( C683 C1358 ) C683_=_C1359( C683 C1359 ) C683_=_C1360( C683 C1360 ) \nC683_=_C1361( C683 C1361 ) C683_=_C1362( C683 C1362 ) C683_=_C1363( C683 C1363 ) C683_=_C1364( C683 C1364 ) C683_=_C1365( C683 C1365 ) C683_=_C1366( C683 C1366 ) \nC683_=_C1367( C683 C1367 ) C683_=_C1368( C683 C1368 ) C683_=_C1369( C683 C1369 ) C683_=_C1370( C683 C1370 ) C683_=_C1371( C683 C1371 ) C683_=_C1373( C683 C1373 ) \nC683_=_C1374( C683 C1374 ) C683_=_C1375( C683 C1375 ) C683_=_C1376( C683 C1376 ) C722_=_C723( C722 C723 ) C722_=_C724( C722 C724 ) C722_=_C725( C722 C725 ) \nC722_=_C764( C722 C764 ) C722_=_C805( C722 C805 ) C722_=_C845( C722 C845 ) C722_=_C884( C722 C884 ) C722_=_C922( C722 C922 ) C722_=_C959( C722 C959 ) \nC722_=_C995( C722 C995 ) C722_=_C1030( C722 C1030 ) C722_=_C1064( C722 C1064 ) C722_=_C1097( C722 C1097 ) C722_=_C1129( C722 C1129 ) C722_=_C1160( C722 C1160 ) \nC722_=_C1190( C722 C1190 ) C722_=_C1219( C722 C1219 ) C722_=_C1247( C722 C1247 ) C722_=_C1276( C722 C1276 ) C722_=_C1277( C722 C1277 ) C722_=_C1278( C722 C1278 ) \nC722_=_C1279( C722 C1279 ) C722_=_C1280( C722 C1280 ) C722_=_C1281( C722 C1281 ) C722_=_C1282( C722 C1282 ) C722_=_C1283( C722 C1283 ) C722_=_C1284( C722 C1284 ) \nC722_=_C1285( C722 C1285 ) C722_=_C1286( C722 C1286 ) C722_=_C1287( C722 C1287 ) C722_=_C1288( C722 C1288 ) C722_=_C1289( C722 C1289 ) C722_=_C1290( C722 C1290 ) \nC722_=_C1291( C722 C1291 ) C722_=_C1292( C722 C1292 ) C722_=_C1293( C722 C1293 ) C722_=_C1295( C722 C1295 ) C722_=_C1296( C722 C1296 ) C722_=_C1297( C722 C1297 ) \nC722_=_C1298( C722 C1298 ) C722_=_C1299( C722 C1299 ) C722_=_C1300( C722 C1300 ) C722_=_C1301( C722 C1301 ) C723_=_C724( C723 C724 ) C723_=_C725( C723 C725 ) \nC723_=_C765( C723 C765 ) C723_=_C806( C723 C806 ) C723_=_C846( C723 C846 ) C723_=_C885( C723 C885 ) C723_=_C923( C723 C923 ) C723_=_C960( C723 C960 ) \nC723_=_C996( C723 C996 ) C723_=_C1031( C723 C1031 ) C723_=_C1065( C723 C1065 ) C723_=_C1098( C723 C1098 ) C723_=_C1130( C723 C1130 ) C723_=_C1161( C723 C1161 ) \nC723_=_C1191( C723 C1191 ) C723_=_C1220( C723 C1220 ) C723_=_C1248( C723 C1248 ) C723_=_C1302( C723 C1302 ) C723_=_C1303( C723 C1303 ) C723_=_C1304( C723 C1304 ) \nC723_=_C1305( C723 C1305 ) C723_=_C1306( C723 C1306 ) C723_=_C1307( C723 C1307 ) C723_=_C1308( C723 C1308 ) C723_=_C1309( C723 C1309 ) C723_=_C1310( C723 C1310 ) \nC723_=_C1311( C723 C1311 ) C723_=_C1312( C723 C1312 ) C723_=_C1313( C723 C1313 ) C723_=_C1314( C723 C1314 ) C723_=_C1315( C723 C1315 ) C723_=_C1316( C723 C1316 ) \nC723_=_C1317( C723 C1317 ) C723_=_C1318( C723 C1318 ) C723_=_C1319( C723 C1319 ) C723_=_C1320( C723 C1320 ) C723_=_C1322( C723 C1322 ) C723_=_C1323( C723 C1323 ) \nC723_=_C1324( C723 C1324 ) C723_=_C1325( C723 C1325 ) C723_=_C1326( C723 C1326 ) C723_=_C1327( C723 C1327 ) C724_=_C725( C724 C725 ) C724_=_C766( C724 C766 ) \nC724_=_C807( C724 C807 ) C724_=_C847( C724 C847 ) C724_=_C886( C724 C886 ) C724_=_C924( C724 C924 ) C724_=_C961( C724 C961 ) C724_=_C997( C724 C997 ) \nC724_=_C1032( C724 C1032 ) C724_=_C1066( C724 C1066 ) C724_=_C1099( C724 C1099 ) C724_=_C1131( C724 C1131 ) C724_=_C1162( C724 C1162 ) C724_=_C1192( C724 C1192 ) \nC724_=_C1221( C724 C1221 ) C724_=_C1249( C724 C1249 ) C724_=_C1276( C724 C1276 ) C724_=_C1302( C724 C1302 ) C724_=_C1329( C724 C1329 ) C724_=_C1330( C724 C1330 ) \nC724_=_C1331( C724 C1331 ) C724_=_C1332( C724 C1332 ) C724_=_C1333( C724 C1333 ) C724_=_C1334( C724 C1334 ) C724_=_C1335( C724 C1335 ) C724_=_C1336( C724 C1336 ) \nC724_=_C1337( C724 C1337 ) C724_=_C1338( C724 C1338 ) C724_=_C1339( C724 C1339 ) C724_=_C1340( C724 C1340 ) C724_=_C1341( C724 C1341 ) C724_=_C1342( C724 C1342 ) \nC724_=_C1343( C724 C1343 ) C724_=_C1344( C724 C1344 ) C724_=_C1345( C724 C1345 ) C724_=_C1346( C724 C1346 ) C724_=_C1348( C724 C1348 ) C724_=_C1349( C724 C1349 ) \nC724_=_C1350( C724 C1350 ) C724_=_C1351( C724 C1351 ) C724_=_C1352( C724 C1352 ) C725_=_C767( C725 C767 ) C725_=_C808( C725 C808 ) C725_=_C848( C725 C848 ) \nC725_=_C887( C725 C887 ) C725_=_C925( C725 C925 ) C725_=_C962( C725 C962 ) C725_=_C998( C725 C998 ) C725_=_C1033( C725 C1033 ) C725_=_C1067( C725 C1067 ) \nC725_=_C1100( C725 C1100 ) C725_=_C1132( C725 C1132 ) C725_=_C1163( C725 C1163 ) C725_=_C1193( C725 C1193 ) C725_=_C1222( C725 C1222 ) C725_=_C1250( C725 C1250 ) \nC725_=_C1277( C725 C1277 ) C725_=_C1303( C725 C1303 ) C725_=_C1353( C725 C1353 ) C725_=_C1354( C725 C1354 ) C725_=_C1355( C725 C1355 ) C725_=_C1356( C725 C1356 ) \nC725_=_C1357( C725 C1357 ) C725_=_C1358( C725 C1358 ) C725_=_C1359( C725 C1359 ) C725_=_C1360( C725 C1360 ) C725_=_C1361( C725 C1361 ) C725_=_C1362( C725 C1362 ) \nC725_=_C1363( C725 C1363 ) C725_=_C1364( C725 C1364 ) C725_=_C1365( C725 C1365 ) C725_=_C1366( C725 C1366 ) C725_=_C1367( C725 C1367 ) C725_=_C1368( C725 C1368 ) \nC725_=_C1369( C725 C1369 ) C725_=_C1370( C725 C1370 ) C725_=_C1371( C725 C1371 ) C725_=_C1373( C725 C1373 ) C725_=_C1374( C725 C1374 ) C725_=_C1375( C725 C1375 ) \nC725_=_C1376( C725 C1376 ) C764_=_C765( C764 C765 ) C764_=_C766( C764 C766 ) C764_=_C767( C764 C767 ) C764_=_C805( C764 C805 ) C764_=_C845( C764 C845 ) \nC764_=_C884( C764 C884 ) C764_=_C922( C764 C922 ) C764_=_C959( C764 C959 ) C764_=_C995( C764 C995 ) C764_=_C1030( C764 C1030 ) C764_=_C1064( C764 C1064 ) \nC764_=_C1097( C764 C1097 ) C764_=_C1129( C764 C1129 ) C764_=_C1160( C764 C1160 ) C764_=_C1190( C764 C1190 ) C764_=_C1219( C764 C1219 ) C764_=_C1247( C764 C1247 ) \nC764_=_C1276( C764 C1276 ) C764_=_C1277( C764 C1277 ) C764_=_C1278( C764 C1278 ) C764_=_C1279( C764 C1279 ) C764_=_C1280( C764 C1280 ) C764_=_C1281( C764 C1281 ) \nC764_=_C1282( C764 C1282 ) C764_=_C1283( C764 C1283 ) C764_=_C1284( C764 C1284 ) C764_=_C1285( C764 C1285 ) C764_=_C1286( C764 C1286 ) C764_=_C1287( C764 C1287 ) \nC764_=_C1288( C764 C1288 ) C764_=_C1289( C764 C1289 ) C764_=_C1290( C764 C1290 ) C764_=_C1291( C764 C1291 ) C764_=_C1292( C764 C1292 ) C764_=_C1293( C764 C1293 ) \nC764_=_C1295( C764 C1295 ) C764_=_C1296( C764 C1296 ) C764_=_C1297( C764 C1297 ) C764_=_C1298( C764 C1298 ) C764_=_C1299( C764 C1299 ) C764_=_C1300( C764 C1300 ) \nC764_=_C1301( C764 C1301 ) C765_=_C766( C765 C766 ) C765_=_C767( C765 C767 ) C765_=_C806( C765 C806 ) C765_=_C846( C765 C846 ) C765_=_C885( C765 C885 ) \nC765_=_C923( C765 C923 ) C765_=_C960( C765 C960 ) C765_=_C996( C765 C996 ) C765_=_C1031( C765 C1031 ) C765_=_C1065( C765 C1065 ) C765_=_C1098( C765 C1098 ) \nC765_=_C1130( C765 C1130 ) C765_=_C1161( C765 C1161 ) C765_=_C1191( C765 C1191 ) C765_=_C1220( C765 C1220 ) C765_=_C1248( C765 C1248 ) C765_=_C1302( C765 C1302 ) \nC765_=_C1303( C765 C1303 ) C765_=_C1304( C765 C1304 ) C765_=_C1305( C765 C1305 ) C765_=_C1306( C765 C1306 ) C765_=_C1307( C765 C1307 ) C765_=_C1308( C765 C1308 ) \nC765_=_C1309( C765 C1309 ) C765_=_C1310( C765 C1310 ) C765_=_C1311( C765 C1311 ) C765_=_C1312( C765 C1312 ) C765_=_C1313( C765 C1313 ) C765_=_C1314( C765 C1314 ) \nC765_=_C1315( C765 C1315 ) C765_=_C1316( C765 C1316 ) C765_=_C1317( C765 C1317 ) C765_=_C1318( C765 C1318 ) C765_=_C1319( C765 C1319 ) C765_=_C1320( C765 C1320 ) \nC765_=_C1322( C765 C1322 ) C765_=_C1323( C765 C1323 ) C765_=_C1324( C765 C1324 ) C765_=_C1325( C765 C1325 ) C765_=_C1326( C765 C1326 ) C765_=_C1327( C765 C1327 ) \nC766_=_C767( C766 C767 ) C766_=_C807( C766 C807 ) C766_=_C847( C766 C847 ) C766_=_C886( C766 C886 ) C766_=_C924( C766 C924 ) C766_=_C961( C766 C961 ) \nC766_=_C997( C766 C997 ) C766_=_C1032( C766 C1032 ) C766_=_C1066( C766 C1066 ) C766_=_C1099( C766 C1099 ) C766_=_C1131( C766 C1131 ) C766_=_C1162( C766 C1162 ) \nC766_=_C1192( C766 C1192 ) C766_=_C1221( C766 C1221 ) C766_=_C1249( C766 C1249 ) C766_=_C1276( C766 C1276 ) C766_=_C1302( C766 C1302 ) C766_=_C1329( C766 C1329 ) \nC766_=_C1330( C766 C1330 ) C766_=_C1331( C766 C1331 ) C766_=_C1332( C766 C1332 ) C766_=_C1333( C766 C1333 ) C766_=_C1334( C766 C1334 ) C766_=_C1335( C766 C1335 ) \nC766_=_C1336( C766 C1336 ) C766_=_C1337( C766 C1337 ) C766_=_C1338( C766 C1338 ) C766_=_C1339( C766 C1339 ) C766_=_C1340( C766 C1340 ) C766_=_C1341( C766 C1341 ) \nC766_=_C1342( C766 C1342 ) C766_=_C1343( C766 C1343 ) C766_=_C1344( C766 C1344 ) C766_=_C1345( C766 C1345 ) C766_=_C1346( C766 C1346 ) C766_=_C1348( C766 C1348 ) \nC766_=_C1349( C766 C1349 ) C766_=_C1350( C766 C1350 ) C766_=_C1351( C766 C1351 ) C766_=_C1352( C766 C1352 ) C767_=_C808( C767 C808 ) C767_=_C848( C767 C848 ) \nC767_=_C887( C767 C887 ) C767_=_C925( C767 C925 ) C767_=_C962( C767 C962 ) C767_=_C998( C767 C998 ) C767_=_C1033( C767 C1033 ) C767_=_C1067( C767 C1067 ) \nC767_=_C1100( C767 C1100 ) C767_=_C1132( C767 C1132 ) C767_=_C1163( C767 C1163 ) C767_=_C1193( C767 C1193 ) C767_=_C1222( C767 C1222 ) C767_=_C1250( C767 C1250 ) \nC767_=_C1277( C767 C1277 ) C767_=_C1303( C767 C1303 ) C767_=_C1353( C767 C1353 ) C767_=_C1354( C767 C1354 ) C767_=_C1355( C767 C1355 ) C767_=_C1356( C767 C1356 ) \nC767_=_C1357( C767 C1357 ) C767_=_C1358( C767 C1358 ) C767_=_C1359( C767 C1359 ) C767_=_C1360( C767 C1360 ) C767_=_C1361( C767 C1361 ) C767_=_C1362( C767 C1362 ) \nC767_=_C1363( C767 C1363 ) C767_=_C1364( C767 C1364 ) C767_=_C1365( C767 C1365 ) C767_=_C1366( C767 C1366 ) C767_=_C1367( C767 C1367 ) C767_=_C1368( C767 C1368 ) \nC767_=_C1369( C767 C1369 ) C767_=_C1370( C767 C1370 ) C767_=_C1371( C767 C1371 ) C767_=_C1373( C767 C1373 )</w:t>
      </w:r>
    </w:p>
    <w:p>
      <w:pPr>
        <w:pStyle w:val="PreformattedText"/>
        <w:bidi w:val="0"/>
        <w:spacing w:before="0" w:after="0"/>
        <w:jc w:val="left"/>
        <w:rPr/>
      </w:pPr>
      <w:r>
        <w:rPr/>
        <w:t xml:space="preserve"> </w:t>
      </w:r>
      <w:r>
        <w:rPr/>
        <w:t>C767_=_C1374( C767 C1374 ) C767_=_C1375( C767 C1375 ) \nC767_=_C1376( C767 C1376 ) C805_=_C806( C805 C806 ) C805_=_C807( C805 C807 ) C805_=_C808( C805 C808 ) C805_=_C845( C805 C845 ) C805_=_C884( C805 C884 ) \nC805_=_C922( C805 C922 ) C805_=_C959( C805 C959 ) C805_=_C995( C805 C995 ) C805_=_C1030( C805 C1030 ) C805_=_C1064( C805 C1064 ) C805_=_C1097( C805 C1097 ) \nC805_=_C1129( C805 C1129 ) C805_=_C1160( C805 C1160 ) C805_=_C1190( C805 C1190 ) C805_=_C1219( C805 C1219 ) C805_=_C1247( C805 C1247 ) C805_=_C1276( C805 C1276 ) \nC805_=_C1277( C805 C1277 ) C805_=_C1278( C805 C1278 ) C805_=_C1279( C805 C1279 ) C805_=_C1280( C805 C1280 ) C805_=_C1281( C805 C1281 ) C805_=_C1282( C805 C1282 ) \nC805_=_C1283( C805 C1283 ) C805_=_C1284( C805 C1284 ) C805_=_C1285( C805 C1285 ) C805_=_C1286( C805 C1286 ) C805_=_C1287( C805 C1287 ) C805_=_C1288( C805 C1288 ) \nC805_=_C1289( C805 C1289 ) C805_=_C1290( C805 C1290 ) C805_=_C1291( C805 C1291 ) C805_=_C1292( C805 C1292 ) C805_=_C1293( C805 C1293 ) C805_=_C1295( C805 C1295 ) \nC805_=_C1296( C805 C1296 ) C805_=_C1297( C805 C1297 ) C805_=_C1298( C805 C1298 ) C805_=_C1299( C805 C1299 ) C805_=_C1300( C805 C1300 ) C805_=_C1301( C805 C1301 ) \nC806_=_C807( C806 C807 ) C806_=_C808( C806 C808 ) C806_=_C846( C806 C846 ) C806_=_C885( C806 C885 ) C806_=_C923( C806 C923 ) C806_=_C960( C806 C960 ) \nC806_=_C996( C806 C996 ) C806_=_C1031( C806 C1031 ) C806_=_C1065( C806 C1065 ) C806_=_C1098( C806 C1098 ) C806_=_C1130( C806 C1130 ) C806_=_C1161( C806 C1161 ) \nC806_=_C1191( C806 C1191 ) C806_=_C1220( C806 C1220 ) C806_=_C1248( C806 C1248 ) C806_=_C1302( C806 C1302 ) C806_=_C1303( C806 C1303 ) C806_=_C1304( C806 C1304 ) \nC806_=_C1305( C806 C1305 ) C806_=_C1306( C806 C1306 ) C806_=_C1307( C806 C1307 ) C806_=_C1308( C806 C1308 ) C806_=_C1309( C806 C1309 ) C806_=_C1310( C806 C1310 ) \nC806_=_C1311( C806 C1311 ) C806_=_C1312( C806 C1312 ) C806_=_C1313( C806 C1313 ) C806_=_C1314( C806 C1314 ) C806_=_C1315( C806 C1315 ) C806_=_C1316( C806 C1316 ) \nC806_=_C1317( C806 C1317 ) C806_=_C1318( C806 C1318 ) C806_=_C1319( C806 C1319 ) C806_=_C1320( C806 C1320 ) C806_=_C1322( C806 C1322 ) C806_=_C1323( C806 C1323 ) \nC806_=_C1324( C806 C1324 ) C806_=_C1325( C806 C1325 ) C806_=_C1326( C806 C1326 ) C806_=_C1327( C806 C1327 ) C807_=_C808( C807 C808 ) C807_=_C847( C807 C847 ) \nC807_=_C886( C807 C886 ) C807_=_C924( C807 C924 ) C807_=_C961( C807 C961 ) C807_=_C997( C807 C997 ) C807_=_C1032( C807 C1032 ) C807_=_C1066( C807 C1066 ) \nC807_=_C1099( C807 C1099 ) C807_=_C1131( C807 C1131 ) C807_=_C1162( C807 C1162 ) C807_=_C1192( C807 C1192 ) C807_=_C1221( C807 C1221 ) C807_=_C1249( C807 C1249 ) \nC807_=_C1276( C807 C1276 ) C807_=_C1302( C807 C1302 ) C807_=_C1329( C807 C1329 ) C807_=_C1330( C807 C1330 ) C807_=_C1331( C807 C1331 ) C807_=_C1332( C807 C1332 ) \nC807_=_C1333( C807 C1333 ) C807_=_C1334( C807 C1334 ) C807_=_C1335( C807 C1335 ) C807_=_C1336( C807 C1336 ) C807_=_C1337( C807 C1337 ) C807_=_C1338( C807 C1338 ) \nC807_=_C1339( C807 C1339 ) C807_=_C1340( C807 C1340 ) C807_=_C1341( C807 C1341 ) C807_=_C1342( C807 C1342 ) C807_=_C1343( C807 C1343 ) C807_=_C1344( C807 C1344 ) \nC807_=_C1345( C807 C1345 ) C807_=_C1346( C807 C1346 ) C807_=_C1348( C807 C1348 ) C807_=_C1349( C807 C1349 ) C807_=_C1350( C807 C1350 ) C807_=_C1351( C807 C1351 ) \nC807_=_C1352( C807 C1352 ) C808_=_C848( C808 C848 ) C808_=_C887( C808 C887 ) C808_=_C925( C808 C925 ) C808_=_C962( C808 C962 ) C808_=_C998( C808 C998 ) \nC808_=_C1033( C808 C1033 ) C808_=_C1067( C808 C1067 ) C808_=_C1100( C808 C1100 ) C808_=_C1132( C808 C1132 ) C808_=_C1163( C808 C1163 ) C808_=_C1193( C808 C1193 ) \nC808_=_C1222( C808 C1222 ) C808_=_C1250( C808 C1250 ) C808_=_C1277( C808 C1277 ) C808_=_C1303( C808 C1303 ) C808_=_C1353( C808 C1353 ) C808_=_C1354( C808 C1354 ) \nC808_=_C1355( C808 C1355 ) C808_=_C1356( C808 C1356 ) C808_=_C1357( C808 C1357 ) C808_=_C1358( C808 C1358 ) C808_=_C1359( C808 C1359 ) C808_=_C1360( C808 C1360 ) \nC808_=_C1361( C808 C1361 ) C808_=_C1362( C808 C1362 ) C808_=_C1363( C808 C1363 ) C808_=_C1364( C808 C1364 ) C808_=_C1365( C808 C1365 ) C808_=_C1366( C808 C1366 ) \nC808_=_C1367( C808 C1367 ) C808_=_C1368( C808 C1368 ) C808_=_C1369( C808 C1369 ) C808_=_C1370( C808 C1370 ) C808_=_C1371( C808 C1371 ) C808_=_C1373( C808 C1373 ) \nC808_=_C1374( C808 C1374 ) C808_=_C1375( C808 C1375 ) C808_=_C1376( C808 C1376 ) C845_=_C846( C845 C846 ) C845_=_C847( C845 C847 ) C845_=_C848( C845 C848 ) \nC845_=_C884( C845 C884 ) C845_=_C922( C845 C922 ) C845_=_C959( C845 C959 ) C845_=_C995( C845 C995 ) C845_=_C1030( C845 C1030 ) C845_=_C1064( C845 C1064 ) \nC845_=_C1097( C845 C1097 ) C845_=_C1129( C845 C1129 ) C845_=_C1160( C845 C1160 ) C845_=_C1190( C845 C1190 ) C845_=_C1219( C845 C1219 ) C845_=_C1247( C845 C1247 ) \nC845_=_C1276( C845 C1276 ) C845_=_C1277( C845 C1277 ) C845_=_C1278( C845 C1278 ) C845_=_C1279( C845 C1279 ) C845_=_C1280( C845 C1280 ) C845_=_C1281( C845 C1281 ) \nC845_=_C1282( C845 C1282 ) C845_=_C1283( C845 C1283 ) C845_=_C1284( C845 C1284 ) C845_=_C1285( C845 C1285 ) C845_=_C1286( C845 C1286 ) C845_=_C1287( C845 C1287 ) \nC845_=_C1288( C845 C1288 ) C845_=_C1289( C845 C1289 ) C845_=_C1290( C845 C1290 ) C845_=_C1291( C845 C1291 ) C845_=_C1292( C845 C1292 ) C845_=_C1293( C845 C1293 ) \nC845_=_C1295( C845 C1295 ) C845_=_C1296( C845 C1296 ) C845_=_C1297( C845 C1297 ) C845_=_C1298( C845 C1298 ) C845_=_C1299( C845 C1299 ) C845_=_C1300( C845 C1300 ) \nC845_=_C1301( C845 C1301 ) C846_=_C847( C846 C847 ) C846_=_C848( C846 C848 ) C846_=_C885( C846 C885 ) C846_=_C923( C846 C923 ) C846_=_C960( C846 C960 ) \nC846_=_C996( C846 C996 ) C846_=_C1031( C846 C1031 ) C846_=_C1065( C846 C1065 ) C846_=_C1098( C846 C1098 ) C846_=_C1130( C846 C1130 ) C846_=_C1161( C846 C1161 ) \nC846_=_C1191( C846 C1191 ) C846_=_C1220( C846 C1220 ) C846_=_C1248( C846 C1248 ) C846_=_C1302( C846 C1302 ) C846_=_C1303( C846 C1303 ) C846_=_C1304( C846 C1304 ) \nC846_=_C1305( C846 C1305 ) C846_=_C1306( C846 C1306 ) C846_=_C1307( C846 C1307 ) C846_=_C1308( C846 C1308 ) C846_=_C1309( C846 C1309 ) C846_=_C1310( C846 C1310 ) \nC846_=_C1311( C846 C1311 ) C846_=_C1312( C846 C1312 ) C846_=_C1313( C846 C1313 ) C846_=_C1314( C846 C1314 ) C846_=_C1315( C846 C1315 ) C846_=_C1316( C846 C1316 ) \nC846_=_C1317( C846 C1317 ) C846_=_C1318( C846 C1318 ) C846_=_C1319( C846 C1319 ) C846_=_C1320( C846 C1320 ) C846_=_C1322( C846 C1322 ) C846_=_C1323( C846 C1323 ) \nC846_=_C1324( C846 C1324 ) C846_=_C1325( C846 C1325 ) C846_=_C1326( C846 C1326 ) C846_=_C1327( C846 C1327 ) C847_=_C848( C847 C848 ) C847_=_C886( C847 C886 ) \nC847_=_C924( C847 C924 ) C847_=_C961( C847 C961 ) C847_=_C997( C847 C997 ) C847_=_C1032( C847 C1032 ) C847_=_C1066( C847 C1066 ) C847_=_C1099( C847 C1099 ) \nC847_=_C1131( C847 C1131 ) C847_=_C1162( C847 C1162 ) C847_=_C1192( C847 C1192 ) C847_=_C1221( C847 C1221 ) C847_=_C1249( C847 C1249 ) C847_=_C1276( C847 C1276 ) \nC847_=_C1302( C847 C1302 ) C847_=_C1329( C847 C1329 ) C847_=_C1330( C847 C1330 ) C847_=_C1331( C847 C1331 ) C847_=_C1332( C847 C1332 ) C847_=_C1333( C847 C1333 ) \nC847_=_C1334( C847 C1334 ) C847_=_C1335( C847 C1335 ) C847_=_C1336( C847 C1336 ) C847_=_C1337( C847 C1337 ) C847_=_C1338( C847 C1338 ) C847_=_C1339( C847 C1339 ) \nC847_=_C1340( C847 C1340 ) C847_=_C1341( C847 C1341 ) C847_=_C1342( C847 C1342 ) C847_=_C1343( C847 C1343 ) C847_=_C1344( C847 C1344 ) C847_=_C1345( C847 C1345 ) \nC847_=_C1346( C847 C1346 ) C847_=_C1348( C847 C1348 ) C847_=_C1349( C847 C1349 ) C847_=_C1350( C847 C1350 ) C847_=_C1351( C847 C1351 ) C847_=_C1352( C847 C1352 ) \nC848_=_C887( C848 C887 ) C848_=_C925( C848 C925 ) C848_=_C962( C848 C962 ) C848_=_C998( C848 C998 ) C848_=_C1033( C848 C1033 ) C848_=_C1067( C848 C1067 ) \nC848_=_C1100( C848 C1100 ) C848_=_C1132( C848 C1132 ) C848_=_C1163( C848 C1163 ) C848_=_C1193( C848 C1193 ) C848_=_C1222( C848 C1222 ) C848_=_C1250( C848 C1250 ) \nC848_=_C1277( C848 C1277 ) C848_=_C1303( C848 C1303 ) C848_=_C1353( C848 C1353 ) C848_=_C1354( C848 C1354 ) C848_=_C1355( C848 C1355 ) C848_=_C1356( C848 C1356 ) \nC848_=_C1357( C848 C1357 ) C848_=_C1358( C848 C1358 ) C848_=_C1359( C848 C1359 ) C848_=_C1360( C848 C1360 ) C848_=_C1361( C848 C1361 ) C848_=_C1362( C848 C1362 ) \nC848_=_C1363( C848 C1363 ) C848_=_C1364( C848 C1364 ) C848_=_C1365( C848 C1365 ) C848_=_C1366( C848 C1366 ) C848_=_C1367( C848 C1367 ) C848_=_C1368( C848 C1368 ) \nC848_=_C1369( C848 C1369 ) C848_=_C1370( C848 C1370 ) C848_=_C1371( C848 C1371 ) C848_=_C1373( C848 C1373 ) C848_=_C1374( C848 C1374 ) C848_=_C1375( C848 C1375 ) \nC848_=_C1376( C848 C1376 ) C884_=_C885( C884 C885 ) C884_=_C886( C884 C886 ) C884_=_C887( C884 C887 ) C884_=_C922( C884 C922 ) C884_=_C959( C884 C959 ) \nC884_=_C995( C884 C995 ) C884_=_C1030( C884 C1030 ) C884_=_C1064( C884 C1064 ) C884_=_C1097( C884 C1097 ) C884_=_C1129( C884 C1129 ) C884_=_C1160( C884 C1160 ) \nC884_=_C1190( C884 C1190 ) C884_=_C1219( C884 C1219 ) C884_=_C1247( C884 C1247 ) C884_=_C1276( C884 C1276 ) C884_=_C1277( C884 C1277 ) C884_=_C1278( C884 C1278 ) \nC884_=_C1279( C884 C1279 ) C884_=_C1280( C884 C1280 ) C884_=_C1281( C884 C1281 ) C884_=_C1282( C884 C1282 ) C884_=_C1283( C884 C1283 ) C884_=_C1284( C884 C1284 ) \nC884_=_C1285( C884 C1285 ) C884_=_C1286( C884 C1286 ) C884_=_C1287( C884 C1287 ) C884_=_C1288( C884 C1288 ) C884_=_C1289( C884 C1289 ) C884_=_C1290( C884 C1290 ) \nC884_=_C1291( C884 C1291 ) C884_=_C1292( C884 C1292 ) C884_=_C1293( C884 C1293 ) C884_=_C1295( C884 C1295 ) C884_=_C1296( C884 C1296 ) C884_=_C1297( C884 C1297 ) \nC884_=_C1298( C884 C1298 ) C884_=_C1299( C884 C1299 ) C884_=_C1300( C884 C1300 ) C884_=_C1301( C884 C1301 ) C885_=_C886( C885 C886 ) C885_=_C887( C885 C887 ) \nC885_=_C923( C885 C923 ) C885_=_C960( C885 C960 ) C885_=_C996( C885 C996 ) C885_=_C1031( C885 C1031 ) C885_=_C1065( C885 C1065 ) C885_=_C1098( C885 C1098 ) \nC885_=_C1130( C885 C1130 ) C885_=_C1161( C885 C1161 ) C885_=_C1191( C885 C1191 ) C885_=_C1220( C885 C1220 ) C885_=_C1248(</w:t>
      </w:r>
    </w:p>
    <w:p>
      <w:pPr>
        <w:pStyle w:val="PreformattedText"/>
        <w:bidi w:val="0"/>
        <w:spacing w:before="0" w:after="0"/>
        <w:jc w:val="left"/>
        <w:rPr/>
      </w:pPr>
      <w:r>
        <w:rPr/>
        <w:t xml:space="preserve"> </w:t>
      </w:r>
      <w:r>
        <w:rPr/>
        <w:t>C885 C1248 ) C885_=_C1302( C885 C1302 ) \nC885_=_C1303( C885 C1303 ) C885_=_C1304( C885 C1304 ) C885_=_C1305( C885 C1305 ) C885_=_C1306( C885 C1306 ) C885_=_C1307( C885 C1307 ) C885_=_C1308( C885 C1308 ) \nC885_=_C1309( C885 C1309 ) C885_=_C1310( C885 C1310 ) C885_=_C1311( C885 C1311 ) C885_=_C1312( C885 C1312 ) C885_=_C1313( C885 C1313 ) C885_=_C1314( C885 C1314 ) \nC885_=_C1315( C885 C1315 ) C885_=_C1316( C885 C1316 ) C885_=_C1317( C885 C1317 ) C885_=_C1318( C885 C1318 ) C885_=_C1319( C885 C1319 ) C885_=_C1320( C885 C1320 ) \nC885_=_C1322( C885 C1322 ) C885_=_C1323( C885 C1323 ) C885_=_C1324( C885 C1324 ) C885_=_C1325( C885 C1325 ) C885_=_C1326( C885 C1326 ) C885_=_C1327( C885 C1327 ) \nC886_=_C887( C886 C887 ) C886_=_C924( C886 C924 ) C886_=_C961( C886 C961 ) C886_=_C997( C886 C997 ) C886_=_C1032( C886 C1032 ) C886_=_C1066( C886 C1066 ) \nC886_=_C1099( C886 C1099 ) C886_=_C1131( C886 C1131 ) C886_=_C1162( C886 C1162 ) C886_=_C1192( C886 C1192 ) C886_=_C1221( C886 C1221 ) C886_=_C1249( C886 C1249 ) \nC886_=_C1276( C886 C1276 ) C886_=_C1302( C886 C1302 ) C886_=_C1329( C886 C1329 ) C886_=_C1330( C886 C1330 ) C886_=_C1331( C886 C1331 ) C886_=_C1332( C886 C1332 ) \nC886_=_C1333( C886 C1333 ) C886_=_C1334( C886 C1334 ) C886_=_C1335( C886 C1335 ) C886_=_C1336( C886 C1336 ) C886_=_C1337( C886 C1337 ) C886_=_C1338( C886 C1338 ) \nC886_=_C1339( C886 C1339 ) C886_=_C1340( C886 C1340 ) C886_=_C1341( C886 C1341 ) C886_=_C1342( C886 C1342 ) C886_=_C1343( C886 C1343 ) C886_=_C1344( C886 C1344 ) \nC886_=_C1345( C886 C1345 ) C886_=_C1346( C886 C1346 ) C886_=_C1348( C886 C1348 ) C886_=_C1349( C886 C1349 ) C886_=_C1350( C886 C1350 ) C886_=_C1351( C886 C1351 ) \nC886_=_C1352( C886 C1352 ) C887_=_C925( C887 C925 ) C887_=_C962( C887 C962 ) C887_=_C998( C887 C998 ) C887_=_C1033( C887 C1033 ) C887_=_C1067( C887 C1067 ) \nC887_=_C1100( C887 C1100 ) C887_=_C1132( C887 C1132 ) C887_=_C1163( C887 C1163 ) C887_=_C1193( C887 C1193 ) C887_=_C1222( C887 C1222 ) C887_=_C1250( C887 C1250 ) \nC887_=_C1277( C887 C1277 ) C887_=_C1303( C887 C1303 ) C887_=_C1353( C887 C1353 ) C887_=_C1354( C887 C1354 ) C887_=_C1355( C887 C1355 ) C887_=_C1356( C887 C1356 ) \nC887_=_C1357( C887 C1357 ) C887_=_C1358( C887 C1358 ) C887_=_C1359( C887 C1359 ) C887_=_C1360( C887 C1360 ) C887_=_C1361( C887 C1361 ) C887_=_C1362( C887 C1362 ) \nC887_=_C1363( C887 C1363 ) C887_=_C1364( C887 C1364 ) C887_=_C1365( C887 C1365 ) C887_=_C1366( C887 C1366 ) C887_=_C1367( C887 C1367 ) C887_=_C1368( C887 C1368 ) \nC887_=_C1369( C887 C1369 ) C887_=_C1370( C887 C1370 ) C887_=_C1371( C887 C1371 ) C887_=_C1373( C887 C1373 ) C887_=_C1374( C887 C1374 ) C887_=_C1375( C887 C1375 ) \nC887_=_C1376( C887 C1376 ) C922_=_C923( C922 C923 ) C922_=_C924( C922 C924 ) C922_=_C925( C922 C925 ) C922_=_C959( C922 C959 ) C922_=_C995( C922 C995 ) \nC922_=_C1030( C922 C1030 ) C922_=_C1064( C922 C1064 ) C922_=_C1097( C922 C1097 ) C922_=_C1129( C922 C1129 ) C922_=_C1160( C922 C1160 ) C922_=_C1190( C922 C1190 ) \nC922_=_C1219( C922 C1219 ) C922_=_C1247( C922 C1247 ) C922_=_C1276( C922 C1276 ) C922_=_C1277( C922 C1277 ) C922_=_C1278( C922 C1278 ) C922_=_C1279( C922 C1279 ) \nC922_=_C1280( C922 C1280 ) C922_=_C1281( C922 C1281 ) C922_=_C1282( C922 C1282 ) C922_=_C1283( C922 C1283 ) C922_=_C1284( C922 C1284 ) C922_=_C1285( C922 C1285 ) \nC922_=_C1286( C922 C1286 ) C922_=_C1287( C922 C1287 ) C922_=_C1288( C922 C1288 ) C922_=_C1289( C922 C1289 ) C922_=_C1290( C922 C1290 ) C922_=_C1291( C922 C1291 ) \nC922_=_C1292( C922 C1292 ) C922_=_C1293( C922 C1293 ) C922_=_C1295( C922 C1295 ) C922_=_C1296( C922 C1296 ) C922_=_C1297( C922 C1297 ) C922_=_C1298( C922 C1298 ) \nC922_=_C1299( C922 C1299 ) C922_=_C1300( C922 C1300 ) C922_=_C1301( C922 C1301 ) C923_=_C924( C923 C924 ) C923_=_C925( C923 C925 ) C923_=_C960( C923 C960 ) \nC923_=_C996( C923 C996 ) C923_=_C1031( C923 C1031 ) C923_=_C1065( C923 C1065 ) C923_=_C1098( C923 C1098 ) C923_=_C1130( C923 C1130 ) C923_=_C1161( C923 C1161 ) \nC923_=_C1191( C923 C1191 ) C923_=_C1220( C923 C1220 ) C923_=_C1248( C923 C1248 ) C923_=_C1302( C923 C1302 ) C923_=_C1303( C923 C1303 ) C923_=_C1304( C923 C1304 ) \nC923_=_C1305( C923 C1305 ) C923_=_C1306( C923 C1306 ) C923_=_C1307( C923 C1307 ) C923_=_C1308( C923 C1308 ) C923_=_C1309( C923 C1309 ) C923_=_C1310( C923 C1310 ) \nC923_=_C1311( C923 C1311 ) C923_=_C1312( C923 C1312 ) C923_=_C1313( C923 C1313 ) C923_=_C1314( C923 C1314 ) C923_=_C1315( C923 C1315 ) C923_=_C1316( C923 C1316 ) \nC923_=_C1317( C923 C1317 ) C923_=_C1318( C923 C1318 ) C923_=_C1319( C923 C1319 ) C923_=_C1320( C923 C1320 ) C923_=_C1322( C923 C1322 ) C923_=_C1323( C923 C1323 ) \nC923_=_C1324( C923 C1324 ) C923_=_C1325( C923 C1325 ) C923_=_C1326( C923 C1326 ) C923_=_C1327( C923 C1327 ) C924_=_C925( C924 C925 ) C924_=_C961( C924 C961 ) \nC924_=_C997( C924 C997 ) C924_=_C1032( C924 C1032 ) C924_=_C1066( C924 C1066 ) C924_=_C1099( C924 C1099 ) C924_=_C1131( C924 C1131 ) C924_=_C1162( C924 C1162 ) \nC924_=_C1192( C924 C1192 ) C924_=_C1221( C924 C1221 ) C924_=_C1249( C924 C1249 ) C924_=_C1276( C924 C1276 ) C924_=_C1302( C924 C1302 ) C924_=_C1329( C924 C1329 ) \nC924_=_C1330( C924 C1330 ) C924_=_C1331( C924 C1331 ) C924_=_C1332( C924 C1332 ) C924_=_C1333( C924 C1333 ) C924_=_C1334( C924 C1334 ) C924_=_C1335( C924 C1335 ) \nC924_=_C1336( C924 C1336 ) C924_=_C1337( C924 C1337 ) C924_=_C1338( C924 C1338 ) C924_=_C1339( C924 C1339 ) C924_=_C1340( C924 C1340 ) C924_=_C1341( C924 C1341 ) \nC924_=_C1342( C924 C1342 ) C924_=_C1343( C924 C1343 ) C924_=_C1344( C924 C1344 ) C924_=_C1345( C924 C1345 ) C924_=_C1346( C924 C1346 ) C924_=_C1348( C924 C1348 ) \nC924_=_C1349( C924 C1349 ) C924_=_C1350( C924 C1350 ) C924_=_C1351( C924 C1351 ) C924_=_C1352( C924 C1352 ) C925_=_C962( C925 C962 ) C925_=_C998( C925 C998 ) \nC925_=_C1033( C925 C1033 ) C925_=_C1067( C925 C1067 ) C925_=_C1100( C925 C1100 ) C925_=_C1132( C925 C1132 ) C925_=_C1163( C925 C1163 ) C925_=_C1193( C925 C1193 ) \nC925_=_C1222( C925 C1222 ) C925_=_C1250( C925 C1250 ) C925_=_C1277( C925 C1277 ) C925_=_C1303( C925 C1303 ) C925_=_C1353( C925 C1353 ) C925_=_C1354( C925 C1354 ) \nC925_=_C1355( C925 C1355 ) C925_=_C1356( C925 C1356 ) C925_=_C1357( C925 C1357 ) C925_=_C1358( C925 C1358 ) C925_=_C1359( C925 C1359 ) C925_=_C1360( C925 C1360 ) \nC925_=_C1361( C925 C1361 ) C925_=_C1362( C925 C1362 ) C925_=_C1363( C925 C1363 ) C925_=_C1364( C925 C1364 ) C925_=_C1365( C925 C1365 ) C925_=_C1366( C925 C1366 ) \nC925_=_C1367( C925 C1367 ) C925_=_C1368( C925 C1368 ) C925_=_C1369( C925 C1369 ) C925_=_C1370( C925 C1370 ) C925_=_C1371( C925 C1371 ) C925_=_C1373( C925 C1373 ) \nC925_=_C1374( C925 C1374 ) C925_=_C1375( C925 C1375 ) C925_=_C1376( C925 C1376 ) C959_=_C960( C959 C960 ) C959_=_C961( C959 C961 ) C959_=_C962( C959 C962 ) \nC959_=_C995( C959 C995 ) C959_=_C1030( C959 C1030 ) C959_=_C1064( C959 C1064 ) C959_=_C1097( C959 C1097 ) C959_=_C1129( C959 C1129 ) C959_=_C1160( C959 C1160 ) \nC959_=_C1190( C959 C1190 ) C959_=_C1219( C959 C1219 ) C959_=_C1247( C959 C1247 ) C959_=_C1276( C959 C1276 ) C959_=_C1277( C959 C1277 ) C959_=_C1278( C959 C1278 ) \nC959_=_C1279( C959 C1279 ) C959_=_C1280( C959 C1280 ) C959_=_C1281( C959 C1281 ) C959_=_C1282( C959 C1282 ) C959_=_C1283( C959 C1283 ) C959_=_C1284( C959 C1284 ) \nC959_=_C1285( C959 C1285 ) C959_=_C1286( C959 C1286 ) C959_=_C1287( C959 C1287 ) C959_=_C1288( C959 C1288 ) C959_=_C1289( C959 C1289 ) C959_=_C1290( C959 C1290 ) \nC959_=_C1291( C959 C1291 ) C959_=_C1292( C959 C1292 ) C959_=_C1293( C959 C1293 ) C959_=_C1295( C959 C1295 ) C959_=_C1296( C959 C1296 ) C959_=_C1297( C959 C1297 ) \nC959_=_C1298( C959 C1298 ) C959_=_C1299( C959 C1299 ) C959_=_C1300( C959 C1300 ) C959_=_C1301( C959 C1301 ) C960_=_C961( C960 C961 ) C960_=_C962( C960 C962 ) \nC960_=_C996( C960 C996 ) C960_=_C1031( C960 C1031 ) C960_=_C1065( C960 C1065 ) C960_=_C1098( C960 C1098 ) C960_=_C1130( C960 C1130 ) C960_=_C1161( C960 C1161 ) \nC960_=_C1191( C960 C1191 ) C960_=_C1220( C960 C1220 ) C960_=_C1248( C960 C1248 ) C960_=_C1302( C960 C1302 ) C960_=_C1303( C960 C1303 ) C960_=_C1304( C960 C1304 ) \nC960_=_C1305( C960 C1305 ) C960_=_C1306( C960 C1306 ) C960_=_C1307( C960 C1307 ) C960_=_C1308( C960 C1308 ) C960_=_C1309( C960 C1309 ) C960_=_C1310( C960 C1310 ) \nC960_=_C1311( C960 C1311 ) C960_=_C1312( C960 C1312 ) C960_=_C1313( C960 C1313 ) C960_=_C1314( C960 C1314 ) C960_=_C1315( C960 C1315 ) C960_=_C1316( C960 C1316 ) \nC960_=_C1317( C960 C1317 ) C960_=_C1318( C960 C1318 ) C960_=_C1319( C960 C1319 ) C960_=_C1320( C960 C1320 ) C960_=_C1322( C960 C1322 ) C960_=_C1323( C960 C1323 ) \nC960_=_C1324( C960 C1324 ) C960_=_C1325( C960 C1325 ) C960_=_C1326( C960 C1326 ) C960_=_C1327( C960 C1327 ) C961_=_C962( C961 C962 ) C961_=_C997( C961 C997 ) \nC961_=_C1032( C961 C1032 ) C961_=_C1066( C961 C1066 ) C961_=_C1099( C961 C1099 ) C961_=_C1131( C961 C1131 ) C961_=_C1162( C961 C1162 ) C961_=_C1192( C961 C1192 ) \nC961_=_C1221( C961 C1221 ) C961_=_C1249( C961 C1249 ) C961_=_C1276( C961 C1276 ) C961_=_C1302( C961 C1302 ) C961_=_C1329( C961 C1329 ) C961_=_C1330( C961 C1330 ) \nC961_=_C1331( C961 C1331 ) C961_=_C1332( C961 C1332 ) C961_=_C1333( C961 C1333 ) C961_=_C1334( C961 C1334 ) C961_=_C1335( C961 C1335 ) C961_=_C1336( C961 C1336 ) \nC961_=_C1337( C961 C1337 ) C961_=_C1338( C961 C1338 ) C961_=_C1339( C961 C1339 ) C961_=_C1340( C961 C1340 ) C961_=_C1341( C961 C1341 ) C961_=_C1342( C961 C1342 ) \nC961_=_C1343( C961 C1343 ) C961_=_C1344( C961 C1344 ) C961_=_C1345( C961 C1345 ) C961_=_C1346( C961 C1346 ) C961_=_C1348( C961 C1348 ) C961_=_C1349( C961 C1349 ) \nC961_=_C1350( C961 C1350 ) C961_=_C1351( C961 C1351 ) C961_=_C1352( C961 C1352 ) C962_=_C998( C962 C998 ) C962_=_C1033( C962 C1033 ) C962_=_C1067( C962 C1067 ) \nC962_=_C1100( C962 C1100 ) C962_=_C1132( C962 C1132 ) C962_=_C1163( C962 C1163 ) C962_=_C1193( C962 C1193 ) C962_=_C1222( C962 C1222 ) C962_=_C1250( C962 C1250 ) \nC962_=_C1277( C962 C1277 ) C962_=_C1303( C962 C1303 ) C962_=_C1353( C962 C1353 )</w:t>
      </w:r>
    </w:p>
    <w:p>
      <w:pPr>
        <w:pStyle w:val="PreformattedText"/>
        <w:bidi w:val="0"/>
        <w:spacing w:before="0" w:after="0"/>
        <w:jc w:val="left"/>
        <w:rPr/>
      </w:pPr>
      <w:r>
        <w:rPr/>
        <w:t xml:space="preserve"> </w:t>
      </w:r>
      <w:r>
        <w:rPr/>
        <w:t>C962_=_C1354( C962 C1354 ) C962_=_C1355( C962 C1355 ) C962_=_C1356( C962 C1356 ) \nC962_=_C1357( C962 C1357 ) C962_=_C1358( C962 C1358 ) C962_=_C1359( C962 C1359 ) C962_=_C1360( C962 C1360 ) C962_=_C1361( C962 C1361 ) C962_=_C1362( C962 C1362 ) \nC962_=_C1363( C962 C1363 ) C962_=_C1364( C962 C1364 ) C962_=_C1365( C962 C1365 ) C962_=_C1366( C962 C1366 ) C962_=_C1367( C962 C1367 ) C962_=_C1368( C962 C1368 ) \nC962_=_C1369( C962 C1369 ) C962_=_C1370( C962 C1370 ) C962_=_C1371( C962 C1371 ) C962_=_C1373( C962 C1373 ) C962_=_C1374( C962 C1374 ) C962_=_C1375( C962 C1375 ) \nC962_=_C1376( C962 C1376 ) C995_=_C996( C995 C996 ) C995_=_C997( C995 C997 ) C995_=_C998( C995 C998 ) C995_=_C1030( C995 C1030 ) C995_=_C1064( C995 C1064 ) \nC995_=_C1097( C995 C1097 ) C995_=_C1129( C995 C1129 ) C995_=_C1160( C995 C1160 ) C995_=_C1190( C995 C1190 ) C995_=_C1219( C995 C1219 ) C995_=_C1247( C995 C1247 ) \nC995_=_C1276( C995 C1276 ) C995_=_C1277( C995 C1277 ) C995_=_C1278( C995 C1278 ) C995_=_C1279( C995 C1279 ) C995_=_C1280( C995 C1280 ) C995_=_C1281( C995 C1281 ) \nC995_=_C1282( C995 C1282 ) C995_=_C1283( C995 C1283 ) C995_=_C1284( C995 C1284 ) C995_=_C1285( C995 C1285 ) C995_=_C1286( C995 C1286 ) C995_=_C1287( C995 C1287 ) \nC995_=_C1288( C995 C1288 ) C995_=_C1289( C995 C1289 ) C995_=_C1290( C995 C1290 ) C995_=_C1291( C995 C1291 ) C995_=_C1292( C995 C1292 ) C995_=_C1293( C995 C1293 ) \nC995_=_C1295( C995 C1295 ) C995_=_C1296( C995 C1296 ) C995_=_C1297( C995 C1297 ) C995_=_C1298( C995 C1298 ) C995_=_C1299( C995 C1299 ) C995_=_C1300( C995 C1300 ) \nC995_=_C1301( C995 C1301 ) C996_=_C997( C996 C997 ) C996_=_C998( C996 C998 ) C996_=_C1031( C996 C1031 ) C996_=_C1065( C996 C1065 ) C996_=_C1098( C996 C1098 ) \nC996_=_C1130( C996 C1130 ) C996_=_C1161( C996 C1161 ) C996_=_C1191( C996 C1191 ) C996_=_C1220( C996 C1220 ) C996_=_C1248( C996 C1248 ) C996_=_C1302( C996 C1302 ) \nC996_=_C1303( C996 C1303 ) C996_=_C1304( C996 C1304 ) C996_=_C1305( C996 C1305 ) C996_=_C1306( C996 C1306 ) C996_=_C1307( C996 C1307 ) C996_=_C1308( C996 C1308 ) \nC996_=_C1309( C996 C1309 ) C996_=_C1310( C996 C1310 ) C996_=_C1311( C996 C1311 ) C996_=_C1312( C996 C1312 ) C996_=_C1313( C996 C1313 ) C996_=_C1314( C996 C1314 ) \nC996_=_C1315( C996 C1315 ) C996_=_C1316( C996 C1316 ) C996_=_C1317( C996 C1317 ) C996_=_C1318( C996 C1318 ) C996_=_C1319( C996 C1319 ) C996_=_C1320( C996 C1320 ) \nC996_=_C1322( C996 C1322 ) C996_=_C1323( C996 C1323 ) C996_=_C1324( C996 C1324 ) C996_=_C1325( C996 C1325 ) C996_=_C1326( C996 C1326 ) C996_=_C1327( C996 C1327 ) \nC997_=_C998( C997 C998 ) C997_=_C1032( C997 C1032 ) C997_=_C1066( C997 C1066 ) C997_=_C1099( C997 C1099 ) C997_=_C1131( C997 C1131 ) C997_=_C1162( C997 C1162 ) \nC997_=_C1192( C997 C1192 ) C997_=_C1221( C997 C1221 ) C997_=_C1249( C997 C1249 ) C997_=_C1276( C997 C1276 ) C997_=_C1302( C997 C1302 ) C997_=_C1329( C997 C1329 ) \nC997_=_C1330( C997 C1330 ) C997_=_C1331( C997 C1331 ) C997_=_C1332( C997 C1332 ) C997_=_C1333( C997 C1333 ) C997_=_C1334( C997 C1334 ) C997_=_C1335( C997 C1335 ) \nC997_=_C1336( C997 C1336 ) C997_=_C1337( C997 C1337 ) C997_=_C1338( C997 C1338 ) C997_=_C1339( C997 C1339 ) C997_=_C1340( C997 C1340 ) C997_=_C1341( C997 C1341 ) \nC997_=_C1342( C997 C1342 ) C997_=_C1343( C997 C1343 ) C997_=_C1344( C997 C1344 ) C997_=_C1345( C997 C1345 ) C997_=_C1346( C997 C1346 ) C997_=_C1348( C997 C1348 ) \nC997_=_C1349( C997 C1349 ) C997_=_C1350( C997 C1350 ) C997_=_C1351( C997 C1351 ) C997_=_C1352( C997 C1352 ) C998_=_C1033( C998 C1033 ) C998_=_C1067( C998 C1067 ) \nC998_=_C1100( C998 C1100 ) C998_=_C1132( C998 C1132 ) C998_=_C1163( C998 C1163 ) C998_=_C1193( C998 C1193 ) C998_=_C1222( C998 C1222 ) C998_=_C1250( C998 C1250 ) \nC998_=_C1277( C998 C1277 ) C998_=_C1303( C998 C1303 ) C998_=_C1353( C998 C1353 ) C998_=_C1354( C998 C1354 ) C998_=_C1355( C998 C1355 ) C998_=_C1356( C998 C1356 ) \nC998_=_C1357( C998 C1357 ) C998_=_C1358( C998 C1358 ) C998_=_C1359( C998 C1359 ) C998_=_C1360( C998 C1360 ) C998_=_C1361( C998 C1361 ) C998_=_C1362( C998 C1362 ) \nC998_=_C1363( C998 C1363 ) C998_=_C1364( C998 C1364 ) C998_=_C1365( C998 C1365 ) C998_=_C1366( C998 C1366 ) C998_=_C1367( C998 C1367 ) C998_=_C1368( C998 C1368 ) \nC998_=_C1369( C998 C1369 ) C998_=_C1370( C998 C1370 ) C998_=_C1371( C998 C1371 ) C998_=_C1373( C998 C1373 ) C998_=_C1374( C998 C1374 ) C998_=_C1375( C998 C1375 ) \nC998_=_C1376( C998 C1376 ) C1030_=_C1031( C1030 C1031 ) C1030_=_C1032( C1030 C1032 ) C1030_=_C1033( C1030 C1033 ) C1030_=_C1064( C1030 C1064 ) C1030_=_C1097( C1030 C1097 ) \nC1030_=_C1129( C1030 C1129 ) C1030_=_C1160( C1030 C1160 ) C1030_=_C1190( C1030 C1190 ) C1030_=_C1219( C1030 C1219 ) C1030_=_C1247( C1030 C1247 ) C1030_=_C1276( C1030 C1276 ) \nC1030_=_C1277( C1030 C1277 ) C1030_=_C1278( C1030 C1278 ) C1030_=_C1279( C1030 C1279 ) C1030_=_C1280( C1030 C1280 ) C1030_=_C1281( C1030 C1281 ) C1030_=_C1282( C1030 C1282 ) \nC1030_=_C1283( C1030 C1283 ) C1030_=_C1284( C1030 C1284 ) C1030_=_C1285( C1030 C1285 ) C1030_=_C1286( C1030 C1286 ) C1030_=_C1287( C1030 C1287 ) C1030_=_C1288( C1030 C1288 ) \nC1030_=_C1289( C1030 C1289 ) C1030_=_C1290( C1030 C1290 ) C1030_=_C1291( C1030 C1291 ) C1030_=_C1292( C1030 C1292 ) C1030_=_C1293( C1030 C1293 ) C1030_=_C1295( C1030 C1295 ) \nC1030_=_C1296( C1030 C1296 ) C1030_=_C1297( C1030 C1297 ) C1030_=_C1298( C1030 C1298 ) C1030_=_C1299( C1030 C1299 ) C1030_=_C1300( C1030 C1300 ) C1030_=_C1301( C1030 C1301 ) \nC1031_=_C1032( C1031 C1032 ) C1031_=_C1033( C1031 C1033 ) C1031_=_C1065( C1031 C1065 ) C1031_=_C1098( C1031 C1098 ) C1031_=_C1130( C1031 C1130 ) C1031_=_C1161( C1031 C1161 ) \nC1031_=_C1191( C1031 C1191 ) C1031_=_C1220( C1031 C1220 ) C1031_=_C1248( C1031 C1248 ) C1031_=_C1302( C1031 C1302 ) C1031_=_C1303( C1031 C1303 ) C1031_=_C1304( C1031 C1304 ) \nC1031_=_C1305( C1031 C1305 ) C1031_=_C1306( C1031 C1306 ) C1031_=_C1307( C1031 C1307 ) C1031_=_C1308( C1031 C1308 ) C1031_=_C1309( C1031 C1309 ) C1031_=_C1310( C1031 C1310 ) \nC1031_=_C1311( C1031 C1311 ) C1031_=_C1312( C1031 C1312 ) C1031_=_C1313( C1031 C1313 ) C1031_=_C1314( C1031 C1314 ) C1031_=_C1315( C1031 C1315 ) C1031_=_C1316( C1031 C1316 ) \nC1031_=_C1317( C1031 C1317 ) C1031_=_C1318( C1031 C1318 ) C1031_=_C1319( C1031 C1319 ) C1031_=_C1320( C1031 C1320 ) C1031_=_C1322( C1031 C1322 ) C1031_=_C1323( C1031 C1323 ) \nC1031_=_C1324( C1031 C1324 ) C1031_=_C1325( C1031 C1325 ) C1031_=_C1326( C1031 C1326 ) C1031_=_C1327( C1031 C1327 ) C1032_=_C1033( C1032 C1033 ) C1032_=_C1066( C1032 C1066 ) \nC1032_=_C1099( C1032 C1099 ) C1032_=_C1131( C1032 C1131 ) C1032_=_C1162( C1032 C1162 ) C1032_=_C1192( C1032 C1192 ) C1032_=_C1221( C1032 C1221 ) C1032_=_C1249( C1032 C1249 ) \nC1032_=_C1276( C1032 C1276 ) C1032_=_C1302( C1032 C1302 ) C1032_=_C1329( C1032 C1329 ) C1032_=_C1330( C1032 C1330 ) C1032_=_C1331( C1032 C1331 ) C1032_=_C1332( C1032 C1332 ) \nC1032_=_C1333( C1032 C1333 ) C1032_=_C1334( C1032 C1334 ) C1032_=_C1335( C1032 C1335 ) C1032_=_C1336( C1032 C1336 ) C1032_=_C1337( C1032 C1337 ) C1032_=_C1338( C1032 C1338 ) \nC1032_=_C1339( C1032 C1339 ) C1032_=_C1340( C1032 C1340 ) C1032_=_C1341( C1032 C1341 ) C1032_=_C1342( C1032 C1342 ) C1032_=_C1343( C1032 C1343 ) C1032_=_C1344( C1032 C1344 ) \nC1032_=_C1345( C1032 C1345 ) C1032_=_C1346( C1032 C1346 ) C1032_=_C1348( C1032 C1348 ) C1032_=_C1349( C1032 C1349 ) C1032_=_C1350( C1032 C1350 ) C1032_=_C1351( C1032 C1351 ) \nC1032_=_C1352( C1032 C1352 ) C1033_=_C1067( C1033 C1067 ) C1033_=_C1100( C1033 C1100 ) C1033_=_C1132( C1033 C1132 ) C1033_=_C1163( C1033 C1163 ) C1033_=_C1193( C1033 C1193 ) \nC1033_=_C1222( C1033 C1222 ) C1033_=_C1250( C1033 C1250 ) C1033_=_C1277( C1033 C1277 ) C1033_=_C1303( C1033 C1303 ) C1033_=_C1353( C1033 C1353 ) C1033_=_C1354( C1033 C1354 ) \nC1033_=_C1355( C1033 C1355 ) C1033_=_C1356( C1033 C1356 ) C1033_=_C1357( C1033 C1357 ) C1033_=_C1358( C1033 C1358 ) C1033_=_C1359( C1033 C1359 ) C1033_=_C1360( C1033 C1360 ) \nC1033_=_C1361( C1033 C1361 ) C1033_=_C1362( C1033 C1362 ) C1033_=_C1363( C1033 C1363 ) C1033_=_C1364( C1033 C1364 ) C1033_=_C1365( C1033 C1365 ) C1033_=_C1366( C1033 C1366 ) \nC1033_=_C1367( C1033 C1367 ) C1033_=_C1368( C1033 C1368 ) C1033_=_C1369( C1033 C1369 ) C1033_=_C1370( C1033 C1370 ) C1033_=_C1371( C1033 C1371 ) C1033_=_C1373( C1033 C1373 ) \nC1033_=_C1374( C1033 C1374 ) C1033_=_C1375( C1033 C1375 ) C1033_=_C1376( C1033 C1376 ) C1064_=_C1065( C1064 C1065 ) C1064_=_C1066( C1064 C1066 ) C1064_=_C1067( C1064 C1067 ) \nC1064_=_C1097( C1064 C1097 ) C1064_=_C1129( C1064 C1129 ) C1064_=_C1160( C1064 C1160 ) C1064_=_C1190( C1064 C1190 ) C1064_=_C1219( C1064 C1219 ) C1064_=_C1247( C1064 C1247 ) \nC1064_=_C1276( C1064 C1276 ) C1064_=_C1277( C1064 C1277 ) C1064_=_C1278( C1064 C1278 ) C1064_=_C1279( C1064 C1279 ) C1064_=_C1280( C1064 C1280 ) C1064_=_C1281( C1064 C1281 ) \nC1064_=_C1282( C1064 C1282 ) C1064_=_C1283( C1064 C1283 ) C1064_=_C1284( C1064 C1284 ) C1064_=_C1285( C1064 C1285 ) C1064_=_C1286( C1064 C1286 ) C1064_=_C1287( C1064 C1287 ) \nC1064_=_C1288( C1064 C1288 ) C1064_=_C1289( C1064 C1289 ) C1064_=_C1290( C1064 C1290 ) C1064_=_C1291( C1064 C1291 ) C1064_=_C1292( C1064 C1292 ) C1064_=_C1293( C1064 C1293 ) \nC1064_=_C1295( C1064 C1295 ) C1064_=_C1296( C1064 C1296 ) C1064_=_C1297( C1064 C1297 ) C1064_=_C1298( C1064 C1298 ) C1064_=_C1299( C1064 C1299 ) C1064_=_C1300( C1064 C1300 ) \nC1064_=_C1301( C1064 C1301 ) C1065_=_C1066( C1065 C1066 ) C1065_=_C1067( C1065 C1067 ) C1065_=_C1098( C1065 C1098 ) C1065_=_C1130( C1065 C1130 ) C1065_=_C1161( C1065 C1161 ) \nC1065_=_C1191( C1065 C1191 ) C1065_=_C1220( C1065 C1220 ) C1065_=_C1248( C1065 C1248 ) C1065_=_C1302( C1065 C1302 ) C1065_=_C1303( C1065 C1303 ) C1065_=_C1304( C1065 C1304 ) \nC1065_=_C1305( C1065 C1305 ) C1065_=_C1306( C1065 C1306 ) C1065_=_C1307( C1065 C1307 ) C1065_=_C1308( C1065 C1308 ) C1065_=_C1309( C1065 C1309 ) C1065_=_C1310( C1065 C1310 ) \nC1065_=_C1311( C1065 C1311 ) C1065_=_C1312( C1065 C1312 ) C1065_=_C1313( C1065 C1313 ) C1065_=_C1314( C1065 C1314</w:t>
      </w:r>
    </w:p>
    <w:p>
      <w:pPr>
        <w:pStyle w:val="PreformattedText"/>
        <w:bidi w:val="0"/>
        <w:spacing w:before="0" w:after="0"/>
        <w:jc w:val="left"/>
        <w:rPr/>
      </w:pPr>
      <w:r>
        <w:rPr/>
        <w:t xml:space="preserve"> </w:t>
      </w:r>
      <w:r>
        <w:rPr/>
        <w:t>) C1065_=_C1315( C1065 C1315 ) C1065_=_C1316( C1065 C1316 ) \nC1065_=_C1317( C1065 C1317 ) C1065_=_C1318( C1065 C1318 ) C1065_=_C1319( C1065 C1319 ) C1065_=_C1320( C1065 C1320 ) C1065_=_C1322( C1065 C1322 ) C1065_=_C1323( C1065 C1323 ) \nC1065_=_C1324( C1065 C1324 ) C1065_=_C1325( C1065 C1325 ) C1065_=_C1326( C1065 C1326 ) C1065_=_C1327( C1065 C1327 ) C1066_=_C1067( C1066 C1067 ) C1066_=_C1099( C1066 C1099 ) \nC1066_=_C1131( C1066 C1131 ) C1066_=_C1162( C1066 C1162 ) C1066_=_C1192( C1066 C1192 ) C1066_=_C1221( C1066 C1221 ) C1066_=_C1249( C1066 C1249 ) C1066_=_C1276( C1066 C1276 ) \nC1066_=_C1302( C1066 C1302 ) C1066_=_C1329( C1066 C1329 ) C1066_=_C1330( C1066 C1330 ) C1066_=_C1331( C1066 C1331 ) C1066_=_C1332( C1066 C1332 ) C1066_=_C1333( C1066 C1333 ) \nC1066_=_C1334( C1066 C1334 ) C1066_=_C1335( C1066 C1335 ) C1066_=_C1336( C1066 C1336 ) C1066_=_C1337( C1066 C1337 ) C1066_=_C1338( C1066 C1338 ) C1066_=_C1339( C1066 C1339 ) \nC1066_=_C1340( C1066 C1340 ) C1066_=_C1341( C1066 C1341 ) C1066_=_C1342( C1066 C1342 ) C1066_=_C1343( C1066 C1343 ) C1066_=_C1344( C1066 C1344 ) C1066_=_C1345( C1066 C1345 ) \nC1066_=_C1346( C1066 C1346 ) C1066_=_C1348( C1066 C1348 ) C1066_=_C1349( C1066 C1349 ) C1066_=_C1350( C1066 C1350 ) C1066_=_C1351( C1066 C1351 ) C1066_=_C1352( C1066 C1352 ) \nC1067_=_C1100( C1067 C1100 ) C1067_=_C1132( C1067 C1132 ) C1067_=_C1163( C1067 C1163 ) C1067_=_C1193( C1067 C1193 ) C1067_=_C1222( C1067 C1222 ) C1067_=_C1250( C1067 C1250 ) \nC1067_=_C1277( C1067 C1277 ) C1067_=_C1303( C1067 C1303 ) C1067_=_C1353( C1067 C1353 ) C1067_=_C1354( C1067 C1354 ) C1067_=_C1355( C1067 C1355 ) C1067_=_C1356( C1067 C1356 ) \nC1067_=_C1357( C1067 C1357 ) C1067_=_C1358( C1067 C1358 ) C1067_=_C1359( C1067 C1359 ) C1067_=_C1360( C1067 C1360 ) C1067_=_C1361( C1067 C1361 ) C1067_=_C1362( C1067 C1362 ) \nC1067_=_C1363( C1067 C1363 ) C1067_=_C1364( C1067 C1364 ) C1067_=_C1365( C1067 C1365 ) C1067_=_C1366( C1067 C1366 ) C1067_=_C1367( C1067 C1367 ) C1067_=_C1368( C1067 C1368 ) \nC1067_=_C1369( C1067 C1369 ) C1067_=_C1370( C1067 C1370 ) C1067_=_C1371( C1067 C1371 ) C1067_=_C1373( C1067 C1373 ) C1067_=_C1374( C1067 C1374 ) C1067_=_C1375( C1067 C1375 ) \nC1067_=_C1376( C1067 C1376 ) C1097_=_C1098( C1097 C1098 ) C1097_=_C1099( C1097 C1099 ) C1097_=_C1100( C1097 C1100 ) C1097_=_C1129( C1097 C1129 ) C1097_=_C1160( C1097 C1160 ) \nC1097_=_C1190( C1097 C1190 ) C1097_=_C1219( C1097 C1219 ) C1097_=_C1247( C1097 C1247 ) C1097_=_C1276( C1097 C1276 ) C1097_=_C1277( C1097 C1277 ) C1097_=_C1278( C1097 C1278 ) \nC1097_=_C1279( C1097 C1279 ) C1097_=_C1280( C1097 C1280 ) C1097_=_C1281( C1097 C1281 ) C1097_=_C1282( C1097 C1282 ) C1097_=_C1283( C1097 C1283 ) C1097_=_C1284( C1097 C1284 ) \nC1097_=_C1285( C1097 C1285 ) C1097_=_C1286( C1097 C1286 ) C1097_=_C1287( C1097 C1287 ) C1097_=_C1288( C1097 C1288 ) C1097_=_C1289( C1097 C1289 ) C1097_=_C1290( C1097 C1290 ) \nC1097_=_C1291( C1097 C1291 ) C1097_=_C1292( C1097 C1292 ) C1097_=_C1293( C1097 C1293 ) C1097_=_C1295( C1097 C1295 ) C1097_=_C1296( C1097 C1296 ) C1097_=_C1297( C1097 C1297 ) \nC1097_=_C1298( C1097 C1298 ) C1097_=_C1299( C1097 C1299 ) C1097_=_C1300( C1097 C1300 ) C1097_=_C1301( C1097 C1301 ) C1098_=_C1099( C1098 C1099 ) C1098_=_C1100( C1098 C1100 ) \nC1098_=_C1130( C1098 C1130 ) C1098_=_C1161( C1098 C1161 ) C1098_=_C1191( C1098 C1191 ) C1098_=_C1220( C1098 C1220 ) C1098_=_C1248( C1098 C1248 ) C1098_=_C1302( C1098 C1302 ) \nC1098_=_C1303( C1098 C1303 ) C1098_=_C1304( C1098 C1304 ) C1098_=_C1305( C1098 C1305 ) C1098_=_C1306( C1098 C1306 ) C1098_=_C1307( C1098 C1307 ) C1098_=_C1308( C1098 C1308 ) \nC1098_=_C1309( C1098 C1309 ) C1098_=_C1310( C1098 C1310 ) C1098_=_C1311( C1098 C1311 ) C1098_=_C1312( C1098 C1312 ) C1098_=_C1313( C1098 C1313 ) C1098_=_C1314( C1098 C1314 ) \nC1098_=_C1315( C1098 C1315 ) C1098_=_C1316( C1098 C1316 ) C1098_=_C1317( C1098 C1317 ) C1098_=_C1318( C1098 C1318 ) C1098_=_C1319( C1098 C1319 ) C1098_=_C1320( C1098 C1320 ) \nC1098_=_C1322( C1098 C1322 ) C1098_=_C1323( C1098 C1323 ) C1098_=_C1324( C1098 C1324 ) C1098_=_C1325( C1098 C1325 ) C1098_=_C1326( C1098 C1326 ) C1098_=_C1327( C1098 C1327 ) \nC1099_=_C1100( C1099 C1100 ) C1099_=_C1131( C1099 C1131 ) C1099_=_C1162( C1099 C1162 ) C1099_=_C1192( C1099 C1192 ) C1099_=_C1221( C1099 C1221 ) C1099_=_C1249( C1099 C1249 ) \nC1099_=_C1276( C1099 C1276 ) C1099_=_C1302( C1099 C1302 ) C1099_=_C1329( C1099 C1329 ) C1099_=_C1330( C1099 C1330 ) C1099_=_C1331( C1099 C1331 ) C1099_=_C1332( C1099 C1332 ) \nC1099_=_C1333( C1099 C1333 ) C1099_=_C1334( C1099 C1334 ) C1099_=_C1335( C1099 C1335 ) C1099_=_C1336( C1099 C1336 ) C1099_=_C1337( C1099 C1337 ) C1099_=_C1338( C1099 C1338 ) \nC1099_=_C1339( C1099 C1339 ) C1099_=_C1340( C1099 C1340 ) C1099_=_C1341( C1099 C1341 ) C1099_=_C1342( C1099 C1342 ) C1099_=_C1343( C1099 C1343 ) C1099_=_C1344( C1099 C1344 ) \nC1099_=_C1345( C1099 C1345 ) C1099_=_C1346( C1099 C1346 ) C1099_=_C1348( C1099 C1348 ) C1099_=_C1349( C1099 C1349 ) C1099_=_C1350( C1099 C1350 ) C1099_=_C1351( C1099 C1351 ) \nC1099_=_C1352( C1099 C1352 ) C1100_=_C1132( C1100 C1132 ) C1100_=_C1163( C1100 C1163 ) C1100_=_C1193( C1100 C1193 ) C1100_=_C1222( C1100 C1222 ) C1100_=_C1250( C1100 C1250 ) \nC1100_=_C1277( C1100 C1277 ) C1100_=_C1303( C1100 C1303 ) C1100_=_C1353( C1100 C1353 ) C1100_=_C1354( C1100 C1354 ) C1100_=_C1355( C1100 C1355 ) C1100_=_C1356( C1100 C1356 ) \nC1100_=_C1357( C1100 C1357 ) C1100_=_C1358( C1100 C1358 ) C1100_=_C1359( C1100 C1359 ) C1100_=_C1360( C1100 C1360 ) C1100_=_C1361( C1100 C1361 ) C1100_=_C1362( C1100 C1362 ) \nC1100_=_C1363( C1100 C1363 ) C1100_=_C1364( C1100 C1364 ) C1100_=_C1365( C1100 C1365 ) C1100_=_C1366( C1100 C1366 ) C1100_=_C1367( C1100 C1367 ) C1100_=_C1368( C1100 C1368 ) \nC1100_=_C1369( C1100 C1369 ) C1100_=_C1370( C1100 C1370 ) C1100_=_C1371( C1100 C1371 ) C1100_=_C1373( C1100 C1373 ) C1100_=_C1374( C1100 C1374 ) C1100_=_C1375( C1100 C1375 ) \nC1100_=_C1376( C1100 C1376 ) C1129_=_C1130( C1129 C1130 ) C1129_=_C1131( C1129 C1131 ) C1129_=_C1132( C1129 C1132 ) C1129_=_C1160( C1129 C1160 ) C1129_=_C1190( C1129 C1190 ) \nC1129_=_C1219( C1129 C1219 ) C1129_=_C1247( C1129 C1247 ) C1129_=_C1276( C1129 C1276 ) C1129_=_C1277( C1129 C1277 ) C1129_=_C1278( C1129 C1278 ) C1129_=_C1279( C1129 C1279 ) \nC1129_=_C1280( C1129 C1280 ) C1129_=_C1281( C1129 C1281 ) C1129_=_C1282( C1129 C1282 ) C1129_=_C1283( C1129 C1283 ) C1129_=_C1284( C1129 C1284 ) C1129_=_C1285( C1129 C1285 ) \nC1129_=_C1286( C1129 C1286 ) C1129_=_C1287( C1129 C1287 ) C1129_=_C1288( C1129 C1288 ) C1129_=_C1289( C1129 C1289 ) C1129_=_C1290( C1129 C1290 ) C1129_=_C1291( C1129 C1291 ) \nC1129_=_C1292( C1129 C1292 ) C1129_=_C1293( C1129 C1293 ) C1129_=_C1295( C1129 C1295 ) C1129_=_C1296( C1129 C1296 ) C1129_=_C1297( C1129 C1297 ) C1129_=_C1298( C1129 C1298 ) \nC1129_=_C1299( C1129 C1299 ) C1129_=_C1300( C1129 C1300 ) C1129_=_C1301( C1129 C1301 ) C1130_=_C1131( C1130 C1131 ) C1130_=_C1132( C1130 C1132 ) C1130_=_C1161( C1130 C1161 ) \nC1130_=_C1191( C1130 C1191 ) C1130_=_C1220( C1130 C1220 ) C1130_=_C1248( C1130 C1248 ) C1130_=_C1302( C1130 C1302 ) C1130_=_C1303( C1130 C1303 ) C1130_=_C1304( C1130 C1304 ) \nC1130_=_C1305( C1130 C1305 ) C1130_=_C1306( C1130 C1306 ) C1130_=_C1307( C1130 C1307 ) C1130_=_C1308( C1130 C1308 ) C1130_=_C1309( C1130 C1309 ) C1130_=_C1310( C1130 C1310 ) \nC1130_=_C1311( C1130 C1311 ) C1130_=_C1312( C1130 C1312 ) C1130_=_C1313( C1130 C1313 ) C1130_=_C1314( C1130 C1314 ) C1130_=_C1315( C1130 C1315 ) C1130_=_C1316( C1130 C1316 ) \nC1130_=_C1317( C1130 C1317 ) C1130_=_C1318( C1130 C1318 ) C1130_=_C1319( C1130 C1319 ) C1130_=_C1320( C1130 C1320 ) C1130_=_C1322( C1130 C1322 ) C1130_=_C1323( C1130 C1323 ) \nC1130_=_C1324( C1130 C1324 ) C1130_=_C1325( C1130 C1325 ) C1130_=_C1326( C1130 C1326 ) C1130_=_C1327( C1130 C1327 ) C1131_=_C1132( C1131 C1132 ) C1131_=_C1162( C1131 C1162 ) \nC1131_=_C1192( C1131 C1192 ) C1131_=_C1221( C1131 C1221 ) C1131_=_C1249( C1131 C1249 ) C1131_=_C1276( C1131 C1276 ) C1131_=_C1302( C1131 C1302 ) C1131_=_C1329( C1131 C1329 ) \nC1131_=_C1330( C1131 C1330 ) C1131_=_C1331( C1131 C1331 ) C1131_=_C1332( C1131 C1332 ) C1131_=_C1333( C1131 C1333 ) C1131_=_C1334( C1131 C1334 ) C1131_=_C1335( C1131 C1335 ) \nC1131_=_C1336( C1131 C1336 ) C1131_=_C1337( C1131 C1337 ) C1131_=_C1338( C1131 C1338 ) C1131_=_C1339( C1131 C1339 ) C1131_=_C1340( C1131 C1340 ) C1131_=_C1341( C1131 C1341 ) \nC1131_=_C1342( C1131 C1342 ) C1131_=_C1343( C1131 C1343 ) C1131_=_C1344( C1131 C1344 ) C1131_=_C1345( C1131 C1345 ) C1131_=_C1346( C1131 C1346 ) C1131_=_C1348( C1131 C1348 ) \nC1131_=_C1349( C1131 C1349 ) C1131_=_C1350( C1131 C1350 ) C1131_=_C1351( C1131 C1351 ) C1131_=_C1352( C1131 C1352 ) C1132_=_C1163( C1132 C1163 ) C1132_=_C1193( C1132 C1193 ) \nC1132_=_C1222( C1132 C1222 ) C1132_=_C1250( C1132 C1250 ) C1132_=_C1277( C1132 C1277 ) C1132_=_C1303( C1132 C1303 ) C1132_=_C1353( C1132 C1353 ) C1132_=_C1354( C1132 C1354 ) \nC1132_=_C1355( C1132 C1355 ) C1132_=_C1356( C1132 C1356 ) C1132_=_C1357( C1132 C1357 ) C1132_=_C1358( C1132 C1358 ) C1132_=_C1359( C1132 C1359 ) C1132_=_C1360( C1132 C1360 ) \nC1132_=_C1361( C1132 C1361 ) C1132_=_C1362( C1132 C1362 ) C1132_=_C1363( C1132 C1363 ) C1132_=_C1364( C1132 C1364 ) C1132_=_C1365( C1132 C1365 ) C1132_=_C1366( C1132 C1366 ) \nC1132_=_C1367( C1132 C1367 ) C1132_=_C1368( C1132 C1368 ) C1132_=_C1369( C1132 C1369 ) C1132_=_C1370( C1132 C1370 ) C1132_=_C1371( C1132 C1371 ) C1132_=_C1373( C1132 C1373 ) \nC1132_=_C1374( C1132 C1374 ) C1132_=_C1375( C1132 C1375 ) C1132_=_C1376( C1132 C1376 ) C1160_=_C1161( C1160 C1161 ) C1160_=_C1162( C1160 C1162 ) C1160_=_C1163( C1160 C1163 ) \nC1160_=_C1190( C1160 C1190 ) C1160_=_C1219( C1160 C1219 ) C1160_=_C1247( C1160 C1247 ) C1160_=_C1276( C1160 C1276 ) C1160_=_C1277( C1160 C1277 ) C1160_=_C1278( C1160 C1278 ) \nC1160_=_C1279( C1160 C1279 ) C1160_=_C1280( C1160 C1280 ) C1160_=_C1281( C1160 C1281 ) C1160_=_C1282( C1160 C1282 ) C1160_=_C1283( C1160 C1283 ) C1160_=_C1284(</w:t>
      </w:r>
    </w:p>
    <w:p>
      <w:pPr>
        <w:pStyle w:val="PreformattedText"/>
        <w:bidi w:val="0"/>
        <w:spacing w:before="0" w:after="0"/>
        <w:jc w:val="left"/>
        <w:rPr/>
      </w:pPr>
      <w:r>
        <w:rPr/>
        <w:t xml:space="preserve"> </w:t>
      </w:r>
      <w:r>
        <w:rPr/>
        <w:t>C1160 C1284 ) \nC1160_=_C1285( C1160 C1285 ) C1160_=_C1286( C1160 C1286 ) C1160_=_C1287( C1160 C1287 ) C1160_=_C1288( C1160 C1288 ) C1160_=_C1289( C1160 C1289 ) C1160_=_C1290( C1160 C1290 ) \nC1160_=_C1291( C1160 C1291 ) C1160_=_C1292( C1160 C1292 ) C1160_=_C1293( C1160 C1293 ) C1160_=_C1295( C1160 C1295 ) C1160_=_C1296( C1160 C1296 ) C1160_=_C1297( C1160 C1297 ) \nC1160_=_C1298( C1160 C1298 ) C1160_=_C1299( C1160 C1299 ) C1160_=_C1300( C1160 C1300 ) C1160_=_C1301( C1160 C1301 ) C1161_=_C1162( C1161 C1162 ) C1161_=_C1163( C1161 C1163 ) \nC1161_=_C1191( C1161 C1191 ) C1161_=_C1220( C1161 C1220 ) C1161_=_C1248( C1161 C1248 ) C1161_=_C1302( C1161 C1302 ) C1161_=_C1303( C1161 C1303 ) C1161_=_C1304( C1161 C1304 ) \nC1161_=_C1305( C1161 C1305 ) C1161_=_C1306( C1161 C1306 ) C1161_=_C1307( C1161 C1307 ) C1161_=_C1308( C1161 C1308 ) C1161_=_C1309( C1161 C1309 ) C1161_=_C1310( C1161 C1310 ) \nC1161_=_C1311( C1161 C1311 ) C1161_=_C1312( C1161 C1312 ) C1161_=_C1313( C1161 C1313 ) C1161_=_C1314( C1161 C1314 ) C1161_=_C1315( C1161 C1315 ) C1161_=_C1316( C1161 C1316 ) \nC1161_=_C1317( C1161 C1317 ) C1161_=_C1318( C1161 C1318 ) C1161_=_C1319( C1161 C1319 ) C1161_=_C1320( C1161 C1320 ) C1161_=_C1322( C1161 C1322 ) C1161_=_C1323( C1161 C1323 ) \nC1161_=_C1324( C1161 C1324 ) C1161_=_C1325( C1161 C1325 ) C1161_=_C1326( C1161 C1326 ) C1161_=_C1327( C1161 C1327 ) C1162_=_C1163( C1162 C1163 ) C1162_=_C1192( C1162 C1192 ) \nC1162_=_C1221( C1162 C1221 ) C1162_=_C1249( C1162 C1249 ) C1162_=_C1276( C1162 C1276 ) C1162_=_C1302( C1162 C1302 ) C1162_=_C1329( C1162 C1329 ) C1162_=_C1330( C1162 C1330 ) \nC1162_=_C1331( C1162 C1331 ) C1162_=_C1332( C1162 C1332 ) C1162_=_C1333( C1162 C1333 ) C1162_=_C1334( C1162 C1334 ) C1162_=_C1335( C1162 C1335 ) C1162_=_C1336( C1162 C1336 ) \nC1162_=_C1337( C1162 C1337 ) C1162_=_C1338( C1162 C1338 ) C1162_=_C1339( C1162 C1339 ) C1162_=_C1340( C1162 C1340 ) C1162_=_C1341( C1162 C1341 ) C1162_=_C1342( C1162 C1342 ) \nC1162_=_C1343( C1162 C1343 ) C1162_=_C1344( C1162 C1344 ) C1162_=_C1345( C1162 C1345 ) C1162_=_C1346( C1162 C1346 ) C1162_=_C1348( C1162 C1348 ) C1162_=_C1349( C1162 C1349 ) \nC1162_=_C1350( C1162 C1350 ) C1162_=_C1351( C1162 C1351 ) C1162_=_C1352( C1162 C1352 ) C1163_=_C1193( C1163 C1193 ) C1163_=_C1222( C1163 C1222 ) C1163_=_C1250( C1163 C1250 ) \nC1163_=_C1277( C1163 C1277 ) C1163_=_C1303( C1163 C1303 ) C1163_=_C1353( C1163 C1353 ) C1163_=_C1354( C1163 C1354 ) C1163_=_C1355( C1163 C1355 ) C1163_=_C1356( C1163 C1356 ) \nC1163_=_C1357( C1163 C1357 ) C1163_=_C1358( C1163 C1358 ) C1163_=_C1359( C1163 C1359 ) C1163_=_C1360( C1163 C1360 ) C1163_=_C1361( C1163 C1361 ) C1163_=_C1362( C1163 C1362 ) \nC1163_=_C1363( C1163 C1363 ) C1163_=_C1364( C1163 C1364 ) C1163_=_C1365( C1163 C1365 ) C1163_=_C1366( C1163 C1366 ) C1163_=_C1367( C1163 C1367 ) C1163_=_C1368( C1163 C1368 ) \nC1163_=_C1369( C1163 C1369 ) C1163_=_C1370( C1163 C1370 ) C1163_=_C1371( C1163 C1371 ) C1163_=_C1373( C1163 C1373 ) C1163_=_C1374( C1163 C1374 ) C1163_=_C1375( C1163 C1375 ) \nC1163_=_C1376( C1163 C1376 ) C1190_=_C1191( C1190 C1191 ) C1190_=_C1192( C1190 C1192 ) C1190_=_C1193( C1190 C1193 ) C1190_=_C1219( C1190 C1219 ) C1190_=_C1247( C1190 C1247 ) \nC1190_=_C1276( C1190 C1276 ) C1190_=_C1277( C1190 C1277 ) C1190_=_C1278( C1190 C1278 ) C1190_=_C1279( C1190 C1279 ) C1190_=_C1280( C1190 C1280 ) C1190_=_C1281( C1190 C1281 ) \nC1190_=_C1282( C1190 C1282 ) C1190_=_C1283( C1190 C1283 ) C1190_=_C1284( C1190 C1284 ) C1190_=_C1285( C1190 C1285 ) C1190_=_C1286( C1190 C1286 ) C1190_=_C1287( C1190 C1287 ) \nC1190_=_C1288( C1190 C1288 ) C1190_=_C1289( C1190 C1289 ) C1190_=_C1290( C1190 C1290 ) C1190_=_C1291( C1190 C1291 ) C1190_=_C1292( C1190 C1292 ) C1190_=_C1293( C1190 C1293 ) \nC1190_=_C1295( C1190 C1295 ) C1190_=_C1296( C1190 C1296 ) C1190_=_C1297( C1190 C1297 ) C1190_=_C1298( C1190 C1298 ) C1190_=_C1299( C1190 C1299 ) C1190_=_C1300( C1190 C1300 ) \nC1190_=_C1301( C1190 C1301 ) C1191_=_C1192( C1191 C1192 ) C1191_=_C1193( C1191 C1193 ) C1191_=_C1220( C1191 C1220 ) C1191_=_C1248( C1191 C1248 ) C1191_=_C1302( C1191 C1302 ) \nC1191_=_C1303( C1191 C1303 ) C1191_=_C1304( C1191 C1304 ) C1191_=_C1305( C1191 C1305 ) C1191_=_C1306( C1191 C1306 ) C1191_=_C1307( C1191 C1307 ) C1191_=_C1308( C1191 C1308 ) \nC1191_=_C1309( C1191 C1309 ) C1191_=_C1310( C1191 C1310 ) C1191_=_C1311( C1191 C1311 ) C1191_=_C1312( C1191 C1312 ) C1191_=_C1313( C1191 C1313 ) C1191_=_C1314( C1191 C1314 ) \nC1191_=_C1315( C1191 C1315 ) C1191_=_C1316( C1191 C1316 ) C1191_=_C1317( C1191 C1317 ) C1191_=_C1318( C1191 C1318 ) C1191_=_C1319( C1191 C1319 ) C1191_=_C1320( C1191 C1320 ) \nC1191_=_C1322( C1191 C1322 ) C1191_=_C1323( C1191 C1323 ) C1191_=_C1324( C1191 C1324 ) C1191_=_C1325( C1191 C1325 ) C1191_=_C1326( C1191 C1326 ) C1191_=_C1327( C1191 C1327 ) \nC1192_=_C1193( C1192 C1193 ) C1192_=_C1221( C1192 C1221 ) C1192_=_C1249( C1192 C1249 ) C1192_=_C1276( C1192 C1276 ) C1192_=_C1302( C1192 C1302 ) C1192_=_C1329( C1192 C1329 ) \nC1192_=_C1330( C1192 C1330 ) C1192_=_C1331( C1192 C1331 ) C1192_=_C1332( C1192 C1332 ) C1192_=_C1333( C1192 C1333 ) C1192_=_C1334( C1192 C1334 ) C1192_=_C1335( C1192 C1335 ) \nC1192_=_C1336( C1192 C1336 ) C1192_=_C1337( C1192 C1337 ) C1192_=_C1338( C1192 C1338 ) C1192_=_C1339( C1192 C1339 ) C1192_=_C1340( C1192 C1340 ) C1192_=_C1341( C1192 C1341 ) \nC1192_=_C1342( C1192 C1342 ) C1192_=_C1343( C1192 C1343 ) C1192_=_C1344( C1192 C1344 ) C1192_=_C1345( C1192 C1345 ) C1192_=_C1346( C1192 C1346 ) C1192_=_C1348( C1192 C1348 ) \nC1192_=_C1349( C1192 C1349 ) C1192_=_C1350( C1192 C1350 ) C1192_=_C1351( C1192 C1351 ) C1192_=_C1352( C1192 C1352 ) C1193_=_C1222( C1193 C1222 ) C1193_=_C1250( C1193 C1250 ) \nC1193_=_C1277( C1193 C1277 ) C1193_=_C1303( C1193 C1303 ) C1193_=_C1353( C1193 C1353 ) C1193_=_C1354( C1193 C1354 ) C1193_=_C1355( C1193 C1355 ) C1193_=_C1356( C1193 C1356 ) \nC1193_=_C1357( C1193 C1357 ) C1193_=_C1358( C1193 C1358 ) C1193_=_C1359( C1193 C1359 ) C1193_=_C1360( C1193 C1360 ) C1193_=_C1361( C1193 C1361 ) C1193_=_C1362( C1193 C1362 ) \nC1193_=_C1363( C1193 C1363 ) C1193_=_C1364( C1193 C1364 ) C1193_=_C1365( C1193 C1365 ) C1193_=_C1366( C1193 C1366 ) C1193_=_C1367( C1193 C1367 ) C1193_=_C1368( C1193 C1368 ) \nC1193_=_C1369( C1193 C1369 ) C1193_=_C1370( C1193 C1370 ) C1193_=_C1371( C1193 C1371 ) C1193_=_C1373( C1193 C1373 ) C1193_=_C1374( C1193 C1374 ) C1193_=_C1375( C1193 C1375 ) \nC1193_=_C1376( C1193 C1376 ) C1219_=_C1220( C1219 C1220 ) C1219_=_C1221( C1219 C1221 ) C1219_=_C1222( C1219 C1222 ) C1219_=_C1247( C1219 C1247 ) C1219_=_C1276( C1219 C1276 ) \nC1219_=_C1277( C1219 C1277 ) C1219_=_C1278( C1219 C1278 ) C1219_=_C1279( C1219 C1279 ) C1219_=_C1280( C1219 C1280 ) C1219_=_C1281( C1219 C1281 ) C1219_=_C1282( C1219 C1282 ) \nC1219_=_C1283( C1219 C1283 ) C1219_=_C1284( C1219 C1284 ) C1219_=_C1285( C1219 C1285 ) C1219_=_C1286( C1219 C1286 ) C1219_=_C1287( C1219 C1287 ) C1219_=_C1288( C1219 C1288 ) \nC1219_=_C1289( C1219 C1289 ) C1219_=_C1290( C1219 C1290 ) C1219_=_C1291( C1219 C1291 ) C1219_=_C1292( C1219 C1292 ) C1219_=_C1293( C1219 C1293 ) C1219_=_C1295( C1219 C1295 ) \nC1219_=_C1296( C1219 C1296 ) C1219_=_C1297( C1219 C1297 ) C1219_=_C1298( C1219 C1298 ) C1219_=_C1299( C1219 C1299 ) C1219_=_C1300( C1219 C1300 ) C1219_=_C1301( C1219 C1301 ) \nC1220_=_C1221( C1220 C1221 ) C1220_=_C1222( C1220 C1222 ) C1220_=_C1248( C1220 C1248 ) C1220_=_C1302( C1220 C1302 ) C1220_=_C1303( C1220 C1303 ) C1220_=_C1304( C1220 C1304 ) \nC1220_=_C1305( C1220 C1305 ) C1220_=_C1306( C1220 C1306 ) C1220_=_C1307( C1220 C1307 ) C1220_=_C1308( C1220 C1308 ) C1220_=_C1309( C1220 C1309 ) C1220_=_C1310( C1220 C1310 ) \nC1220_=_C1311( C1220 C1311 ) C1220_=_C1312( C1220 C1312 ) C1220_=_C1313( C1220 C1313 ) C1220_=_C1314( C1220 C1314 ) C1220_=_C1315( C1220 C1315 ) C1220_=_C1316( C1220 C1316 ) \nC1220_=_C1317( C1220 C1317 ) C1220_=_C1318( C1220 C1318 ) C1220_=_C1319( C1220 C1319 ) C1220_=_C1320( C1220 C1320 ) C1220_=_C1322( C1220 C1322 ) C1220_=_C1323( C1220 C1323 ) \nC1220_=_C1324( C1220 C1324 ) C1220_=_C1325( C1220 C1325 ) C1220_=_C1326( C1220 C1326 ) C1220_=_C1327( C1220 C1327 ) C1221_=_C1222( C1221 C1222 ) C1221_=_C1249( C1221 C1249 ) \nC1221_=_C1276( C1221 C1276 ) C1221_=_C1302( C1221 C1302 ) C1221_=_C1329( C1221 C1329 ) C1221_=_C1330( C1221 C1330 ) C1221_=_C1331( C1221 C1331 ) C1221_=_C1332( C1221 C1332 ) \nC1221_=_C1333( C1221 C1333 ) C1221_=_C1334( C1221 C1334 ) C1221_=_C1335( C1221 C1335 ) C1221_=_C1336( C1221 C1336 ) C1221_=_C1337( C1221 C1337 ) C1221_=_C1338( C1221 C1338 ) \nC1221_=_C1339( C1221 C1339 ) C1221_=_C1340( C1221 C1340 ) C1221_=_C1341( C1221 C1341 ) C1221_=_C1342( C1221 C1342 ) C1221_=_C1343( C1221 C1343 ) C1221_=_C1344( C1221 C1344 ) \nC1221_=_C1345( C1221 C1345 ) C1221_=_C1346( C1221 C1346 ) C1221_=_C1348( C1221 C1348 ) C1221_=_C1349( C1221 C1349 ) C1221_=_C1350( C1221 C1350 ) C1221_=_C1351( C1221 C1351 ) \nC1221_=_C1352( C1221 C1352 ) C1222_=_C1250( C1222 C1250 ) C1222_=_C1277( C1222 C1277 ) C1222_=_C1303( C1222 C1303 ) C1222_=_C1353( C1222 C1353 ) C1222_=_C1354( C1222 C1354 ) \nC1222_=_C1355( C1222 C1355 ) C1222_=_C1356( C1222 C1356 ) C1222_=_C1357( C1222 C1357 ) C1222_=_C1358( C1222 C1358 ) C1222_=_C1359( C1222 C1359 ) C1222_=_C1360( C1222 C1360 ) \nC1222_=_C1361( C1222 C1361 ) C1222_=_C1362( C1222 C1362 ) C1222_=_C1363( C1222 C1363 ) C1222_=_C1364( C1222 C1364 ) C1222_=_C1365( C1222 C1365 ) C1222_=_C1366( C1222 C1366 ) \nC1222_=_C1367( C1222 C1367 ) C1222_=_C1368( C1222 C1368 ) C1222_=_C1369( C1222 C1369 ) C1222_=_C1370( C1222 C1370 ) C1222_=_C1371( C1222 C1371 ) C1222_=_C1373( C1222 C1373 ) \nC1222_=_C1374( C1222 C1374 ) C1222_=_C1375( C1222 C1375 ) C1222_=_C1376( C1222 C1376 ) C1247_=_C1248( C1247 C1248 ) C1247_=_C1249( C1247 C1249 ) C1247_=_C1250( C1247 C1250 ) \nC1247_=_C1276( C1247 C1276 ) C1247_=_C1277( C1247 C1277 ) C1247_=_C1278( C1247 C1278 ) C1247_=_C1279( C1247 C1279 ) C1247_=_C1280( C1247 C1280 ) C1247_=_C1281( C1247 C1281 ) \nC1247_=_C1282( C1247 C1282 )</w:t>
      </w:r>
    </w:p>
    <w:p>
      <w:pPr>
        <w:pStyle w:val="PreformattedText"/>
        <w:bidi w:val="0"/>
        <w:spacing w:before="0" w:after="0"/>
        <w:jc w:val="left"/>
        <w:rPr/>
      </w:pPr>
      <w:r>
        <w:rPr/>
        <w:t xml:space="preserve"> </w:t>
      </w:r>
      <w:r>
        <w:rPr/>
        <w:t>C1247_=_C1283( C1247 C1283 ) C1247_=_C1284( C1247 C1284 ) C1247_=_C1285( C1247 C1285 ) C1247_=_C1286( C1247 C1286 ) C1247_=_C1287( C1247 C1287 ) \nC1247_=_C1288( C1247 C1288 ) C1247_=_C1289( C1247 C1289 ) C1247_=_C1290( C1247 C1290 ) C1247_=_C1291( C1247 C1291 ) C1247_=_C1292( C1247 C1292 ) C1247_=_C1293( C1247 C1293 ) \nC1247_=_C1295( C1247 C1295 ) C1247_=_C1296( C1247 C1296 ) C1247_=_C1297( C1247 C1297 ) C1247_=_C1298( C1247 C1298 ) C1247_=_C1299( C1247 C1299 ) C1247_=_C1300( C1247 C1300 ) \nC1247_=_C1301( C1247 C1301 ) C1248_=_C1249( C1248 C1249 ) C1248_=_C1250( C1248 C1250 ) C1248_=_C1302( C1248 C1302 ) C1248_=_C1303( C1248 C1303 ) C1248_=_C1304( C1248 C1304 ) \nC1248_=_C1305( C1248 C1305 ) C1248_=_C1306( C1248 C1306 ) C1248_=_C1307( C1248 C1307 ) C1248_=_C1308( C1248 C1308 ) C1248_=_C1309( C1248 C1309 ) C1248_=_C1310( C1248 C1310 ) \nC1248_=_C1311( C1248 C1311 ) C1248_=_C1312( C1248 C1312 ) C1248_=_C1313( C1248 C1313 ) C1248_=_C1314( C1248 C1314 ) C1248_=_C1315( C1248 C1315 ) C1248_=_C1316( C1248 C1316 ) \nC1248_=_C1317( C1248 C1317 ) C1248_=_C1318( C1248 C1318 ) C1248_=_C1319( C1248 C1319 ) C1248_=_C1320( C1248 C1320 ) C1248_=_C1322( C1248 C1322 ) C1248_=_C1323( C1248 C1323 ) \nC1248_=_C1324( C1248 C1324 ) C1248_=_C1325( C1248 C1325 ) C1248_=_C1326( C1248 C1326 ) C1248_=_C1327( C1248 C1327 ) C1249_=_C1250( C1249 C1250 ) C1249_=_C1276( C1249 C1276 ) \nC1249_=_C1302( C1249 C1302 ) C1249_=_C1329( C1249 C1329 ) C1249_=_C1330( C1249 C1330 ) C1249_=_C1331( C1249 C1331 ) C1249_=_C1332( C1249 C1332 ) C1249_=_C1333( C1249 C1333 ) \nC1249_=_C1334( C1249 C1334 ) C1249_=_C1335( C1249 C1335 ) C1249_=_C1336( C1249 C1336 ) C1249_=_C1337( C1249 C1337 ) C1249_=_C1338( C1249 C1338 ) C1249_=_C1339( C1249 C1339 ) \nC1249_=_C1340( C1249 C1340 ) C1249_=_C1341( C1249 C1341 ) C1249_=_C1342( C1249 C1342 ) C1249_=_C1343( C1249 C1343 ) C1249_=_C1344( C1249 C1344 ) C1249_=_C1345( C1249 C1345 ) \nC1249_=_C1346( C1249 C1346 ) C1249_=_C1348( C1249 C1348 ) C1249_=_C1349( C1249 C1349 ) C1249_=_C1350( C1249 C1350 ) C1249_=_C1351( C1249 C1351 ) C1249_=_C1352( C1249 C1352 ) \nC1250_=_C1277( C1250 C1277 ) C1250_=_C1303( C1250 C1303 ) C1250_=_C1353( C1250 C1353 ) C1250_=_C1354( C1250 C1354 ) C1250_=_C1355( C1250 C1355 ) C1250_=_C1356( C1250 C1356 ) \nC1250_=_C1357( C1250 C1357 ) C1250_=_C1358( C1250 C1358 ) C1250_=_C1359( C1250 C1359 ) C1250_=_C1360( C1250 C1360 ) C1250_=_C1361( C1250 C1361 ) C1250_=_C1362( C1250 C1362 ) \nC1250_=_C1363( C1250 C1363 ) C1250_=_C1364( C1250 C1364 ) C1250_=_C1365( C1250 C1365 ) C1250_=_C1366( C1250 C1366 ) C1250_=_C1367( C1250 C1367 ) C1250_=_C1368( C1250 C1368 ) \nC1250_=_C1369( C1250 C1369 ) C1250_=_C1370( C1250 C1370 ) C1250_=_C1371( C1250 C1371 ) C1250_=_C1373( C1250 C1373 ) C1250_=_C1374( C1250 C1374 ) C1250_=_C1375( C1250 C1375 ) \nC1250_=_C1376( C1250 C1376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288( C1276 C1288 ) C1276_=_C1289( C1276 C1289 ) C1276_=_C1290( C1276 C1290 ) C1276_=_C1291( C1276 C1291 ) C1276_=_C1292( C1276 C1292 ) C1276_=_C1293( C1276 C1293 ) \nC1276_=_C1295( C1276 C1295 ) C1276_=_C1296( C1276 C1296 ) C1276_=_C1297( C1276 C1297 ) C1276_=_C1298( C1276 C1298 ) C1276_=_C1299( C1276 C1299 ) C1276_=_C1300( C1276 C1300 ) \nC1276_=_C1301( C1276 C1301 ) C1276_=_C1302( C1276 C1302 ) C1276_=_C1329( C1276 C1329 ) C1276_=_C1330( C1276 C1330 ) C1276_=_C1331( C1276 C1331 ) C1276_=_C1332( C1276 C1332 ) \nC1276_=_C1333( C1276 C1333 ) C1276_=_C1334( C1276 C1334 ) C1276_=_C1335( C1276 C1335 ) C1276_=_C1336( C1276 C1336 ) C1276_=_C1337( C1276 C1337 ) C1276_=_C1338( C1276 C1338 ) \nC1276_=_C1339( C1276 C1339 ) C1276_=_C1340( C1276 C1340 ) C1276_=_C1341( C1276 C1341 ) C1276_=_C1342( C1276 C1342 ) C1276_=_C1343( C1276 C1343 ) C1276_=_C1344( C1276 C1344 ) \nC1276_=_C1345( C1276 C1345 ) C1276_=_C1346( C1276 C1346 ) C1276_=_C1348( C1276 C1348 ) C1276_=_C1349( C1276 C1349 ) C1276_=_C1350( C1276 C1350 ) C1276_=_C1351( C1276 C1351 ) \nC1276_=_C1352( C1276 C1352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 C1277 C1290 ) C1277_=_C1291( C1277 C1291 ) C1277_=_C1292( C1277 C1292 ) C1277_=_C1293( C1277 C1293 ) C1277_=_C1295( C1277 C1295 ) \nC1277_=_C1296( C1277 C1296 ) C1277_=_C1297( C1277 C1297 ) C1277_=_C1298( C1277 C1298 ) C1277_=_C1299( C1277 C1299 ) C1277_=_C1300( C1277 C1300 ) C1277_=_C1301( C1277 C1301 ) \nC1277_=_C1303( C1277 C1303 ) C1277_=_C1353( C1277 C1353 ) C1277_=_C1354( C1277 C1354 ) C1277_=_C1355( C1277 C1355 ) C1277_=_C1356( C1277 C1356 ) C1277_=_C1357( C1277 C1357 ) \nC1277_=_C1358( C1277 C1358 ) C1277_=_C1359( C1277 C1359 ) C1277_=_C1360( C1277 C1360 ) C1277_=_C1361( C1277 C1361 ) C1277_=_C1362( C1277 C1362 ) C1277_=_C1363( C1277 C1363 ) \nC1277_=_C1364( C1277 C1364 ) C1277_=_C1365( C1277 C1365 ) C1277_=_C1366( C1277 C1366 ) C1277_=_C1367( C1277 C1367 ) C1277_=_C1368( C1277 C1368 ) C1277_=_C1369( C1277 C1369 ) \nC1277_=_C1370( C1277 C1370 ) C1277_=_C1371( C1277 C1371 ) C1277_=_C1373( C1277 C1373 ) C1277_=_C1374( C1277 C1374 ) C1277_=_C1375( C1277 C1375 ) C1277_=_C1376( C1277 C1376 ) \nC1278_=_C1279( C1278 C1279 ) C1278_=_C1280( C1278 C1280 ) C1278_=_C1281( C1278 C1281 ) C1278_=_C1282( C1278 C1282 ) C1278_=_C1283( C1278 C1283 ) C1278_=_C1284( C1278 C1284 ) \nC1278_=_C1285( C1278 C1285 ) C1278_=_C1286( C1278 C1286 ) C1278_=_C1287( C1278 C1287 ) C1278_=_C1288( C1278 C1288 ) C1278_=_C1289( C1278 C1289 ) C1278_=_C1290( C1278 C1290 ) \nC1278_=_C1291( C1278 C1291 ) C1278_=_C1292( C1278 C1292 ) C1278_=_C1293( C1278 C1293 ) C1278_=_C1295( C1278 C1295 ) C1278_=_C1296( C1278 C1296 ) C1278_=_C1297( C1278 C1297 ) \nC1278_=_C1298( C1278 C1298 ) C1278_=_C1299( C1278 C1299 ) C1278_=_C1300( C1278 C1300 ) C1278_=_C1301( C1278 C1301 ) C1278_=_C1304( C1278 C1304 ) C1278_=_C1329( C1278 C1329 ) \nC1278_=_C1353( C1278 C1353 ) C1279_=_C1280( C1279 C1280 ) C1279_=_C1281( C1279 C1281 ) C1279_=_C1282( C1279 C1282 ) C1279_=_C1283( C1279 C1283 ) C1279_=_C1284( C1279 C1284 ) \nC1279_=_C1285( C1279 C1285 ) C1279_=_C1286( C1279 C1286 ) C1279_=_C1287( C1279 C1287 ) C1279_=_C1288( C1279 C1288 ) C1279_=_C1289( C1279 C1289 ) C1279_=_C1290( C1279 C1290 ) \nC1279_=_C1291( C1279 C1291 ) C1279_=_C1292( C1279 C1292 ) C1279_=_C1293( C1279 C1293 ) C1279_=_C1295( C1279 C1295 ) C1279_=_C1296( C1279 C1296 ) C1279_=_C1297( C1279 C1297 ) \nC1279_=_C1298( C1279 C1298 ) C1279_=_C1299( C1279 C1299 ) C1279_=_C1300( C1279 C1300 ) C1279_=_C1301( C1279 C1301 ) C1279_=_C1305( C1279 C1305 ) C1279_=_C1330( C1279 C1330 ) \nC1279_=_C1354( C1279 C1354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0_=_C1293( C1280 C1293 ) C1280_=_C1295( C1280 C1295 ) C1280_=_C1296( C1280 C1296 ) C1280_=_C1297( C1280 C1297 ) C1280_=_C1298( C1280 C1298 ) \nC1280_=_C1299( C1280 C1299 ) C1280_=_C1300( C1280 C1300 ) C1280_=_C1301( C1280 C1301 ) C1280_=_C1306( C1280 C1306 ) C1280_=_C1331( C1280 C1331 ) C1280_=_C1355( C1280 C1355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3( C1281 C1293 ) \nC1281_=_C1295( C1281 C1295 ) C1281_=_C1296( C1281 C1296 ) C1281_=_C1297( C1281 C1297 ) C1281_=_C1298( C1281 C1298 ) C1281_=_C1299( C1281 C1299 ) C1281_=_C1300( C1281 C1300 ) \nC1281_=_C1301( C1281 C1301 ) C1281_=_C1307( C1281 C1307 ) C1281_=_C1332( C1281 C1332 ) C1281_=_C1356( C1281 C1356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5( C1282 C1295 ) C1282_=_C1296( C1282 C1296 ) C1282_=_C1297( C1282 C1297 ) \nC1282_=_C1298( C1282 C1298 ) C1282_=_C1299( C1282 C1299 ) C1282_=_C1300( C1282 C1300 ) C1282_=_C1301( C1282 C1301 ) C1282_=_C1308( C1282 C1308 ) C1282_=_C1333( C1282 C1333 ) \nC1282_=_C1357( C1282 C1357 ) C1283_=_C1284( C1283 C1284 ) C1283_=_C1285( C1283 C1285 ) C1283_=_C1286( C1283 C1286 ) C1283_=_C1287( C1283 C1287 ) C1283_=_C1288( C1283 C1288 ) \nC1283_=_C1289( C1283 C1289 ) C1283_=_C1290( C1283 C1290 ) C1283_=_C1291( C1283 C1291 ) C1283_=_C1292( C1283 C1292 ) C1283_=_C1293( C1283 C1293 ) C1283_=_C1295( C1283 C1295 ) \nC1283_=_C1296( C1283 C1296 ) C1283_=_C1297( C1283 C1297 ) C1283_=_C1298( C1283 C1298 ) C1283_=_C1299( C1283 C1299 ) C1283_=_C1300( C1283 C1300 ) C1283_=_C1301( C1283 C1301 ) \nC1283_=_C1309( C1283 C1309 ) C1283_=_C1334( C1283 C1334 ) C1283_=_C1358( C1283 C1358 ) C1284_=_C1285( C1284 C1285 ) C1284_=_C1286( C1284 C1286 ) C1284_=_C1287( C1284 C1287 ) \nC1284_=_C1288( C1284 C1288 ) C1284_=_C1289( C1284 C1289 ) C1284_=_C1290( C1284 C1290 ) C1284_=_C1291( C1284 C1291 ) C1284_=_C1292( C1284 C1292 ) C1284_=_C1293( C1284 C1293 ) \nC1284_=_C1295( C1284 C1295 ) C1284_=_C1296( C1284 C1296 ) C1284_=_C1297(</w:t>
      </w:r>
    </w:p>
    <w:p>
      <w:pPr>
        <w:pStyle w:val="PreformattedText"/>
        <w:bidi w:val="0"/>
        <w:spacing w:before="0" w:after="0"/>
        <w:jc w:val="left"/>
        <w:rPr/>
      </w:pPr>
      <w:r>
        <w:rPr/>
        <w:t xml:space="preserve"> </w:t>
      </w:r>
      <w:r>
        <w:rPr/>
        <w:t>C1284 C1297 ) C1284_=_C1298( C1284 C1298 ) C1284_=_C1299( C1284 C1299 ) C1284_=_C1300( C1284 C1300 ) \nC1284_=_C1301( C1284 C1301 ) C1284_=_C1310( C1284 C1310 ) C1284_=_C1335( C1284 C1335 ) C1284_=_C1359( C1284 C1359 ) C1285_=_C1286( C1285 C1286 ) C1285_=_C1287( C1285 C1287 ) \nC1285_=_C1288( C1285 C1288 ) C1285_=_C1289( C1285 C1289 ) C1285_=_C1290( C1285 C1290 ) C1285_=_C1291( C1285 C1291 ) C1285_=_C1292( C1285 C1292 ) C1285_=_C1293( C1285 C1293 ) \nC1285_=_C1295( C1285 C1295 ) C1285_=_C1296( C1285 C1296 ) C1285_=_C1297( C1285 C1297 ) C1285_=_C1298( C1285 C1298 ) C1285_=_C1299( C1285 C1299 ) C1285_=_C1300( C1285 C1300 ) \nC1285_=_C1301( C1285 C1301 ) C1285_=_C1311( C1285 C1311 ) C1285_=_C1336( C1285 C1336 ) C1285_=_C1360( C1285 C1360 ) C1286_=_C1287( C1286 C1287 ) C1286_=_C1288( C1286 C1288 ) \nC1286_=_C1289( C1286 C1289 ) C1286_=_C1290( C1286 C1290 ) C1286_=_C1291( C1286 C1291 ) C1286_=_C1292( C1286 C1292 ) C1286_=_C1293( C1286 C1293 ) C1286_=_C1295( C1286 C1295 ) \nC1286_=_C1296( C1286 C1296 ) C1286_=_C1297( C1286 C1297 ) C1286_=_C1298( C1286 C1298 ) C1286_=_C1299( C1286 C1299 ) C1286_=_C1300( C1286 C1300 ) C1286_=_C1301( C1286 C1301 ) \nC1286_=_C1312( C1286 C1312 ) C1286_=_C1337( C1286 C1337 ) C1286_=_C1361( C1286 C1361 ) C1287_=_C1288( C1287 C1288 ) C1287_=_C1289( C1287 C1289 ) C1287_=_C1290( C1287 C1290 ) \nC1287_=_C1291( C1287 C1291 ) C1287_=_C1292( C1287 C1292 ) C1287_=_C1293( C1287 C1293 ) C1287_=_C1295( C1287 C1295 ) C1287_=_C1296( C1287 C1296 ) C1287_=_C1297( C1287 C1297 ) \nC1287_=_C1298( C1287 C1298 ) C1287_=_C1299( C1287 C1299 ) C1287_=_C1300( C1287 C1300 ) C1287_=_C1301( C1287 C1301 ) C1287_=_C1313( C1287 C1313 ) C1287_=_C1338( C1287 C1338 ) \nC1287_=_C1362( C1287 C1362 ) C1288_=_C1289( C1288 C1289 ) C1288_=_C1290( C1288 C1290 ) C1288_=_C1291( C1288 C1291 ) C1288_=_C1292( C1288 C1292 ) C1288_=_C1293( C1288 C1293 ) \nC1288_=_C1295( C1288 C1295 ) C1288_=_C1296( C1288 C1296 ) C1288_=_C1297( C1288 C1297 ) C1288_=_C1298( C1288 C1298 ) C1288_=_C1299( C1288 C1299 ) C1288_=_C1300( C1288 C1300 ) \nC1288_=_C1301( C1288 C1301 ) C1288_=_C1314( C1288 C1314 ) C1288_=_C1339( C1288 C1339 ) C1288_=_C1363( C1288 C1363 ) C1289_=_C1290( C1289 C1290 ) C1289_=_C1291( C1289 C1291 ) \nC1289_=_C1292( C1289 C1292 ) C1289_=_C1293( C1289 C1293 ) C1289_=_C1295( C1289 C1295 ) C1289_=_C1296( C1289 C1296 ) C1289_=_C1297( C1289 C1297 ) C1289_=_C1298( C1289 C1298 ) \nC1289_=_C1299( C1289 C1299 ) C1289_=_C1300( C1289 C1300 ) C1289_=_C1301( C1289 C1301 ) C1289_=_C1315( C1289 C1315 ) C1289_=_C1340( C1289 C1340 ) C1289_=_C1364( C1289 C1364 ) \nC1290_=_C1291( C1290 C1291 ) C1290_=_C1292( C1290 C1292 ) C1290_=_C1293( C1290 C1293 ) C1290_=_C1295( C1290 C1295 ) C1290_=_C1296( C1290 C1296 ) C1290_=_C1297( C1290 C1297 ) \nC1290_=_C1298( C1290 C1298 ) C1290_=_C1299( C1290 C1299 ) C1290_=_C1300( C1290 C1300 ) C1290_=_C1301( C1290 C1301 ) C1290_=_C1316( C1290 C1316 ) C1290_=_C1341( C1290 C1341 ) \nC1290_=_C1365( C1290 C1365 ) C1291_=_C1292( C1291 C1292 ) C1291_=_C1293( C1291 C1293 ) C1291_=_C1295( C1291 C1295 ) C1291_=_C1296( C1291 C1296 ) C1291_=_C1297( C1291 C1297 ) \nC1291_=_C1298( C1291 C1298 ) C1291_=_C1299( C1291 C1299 ) C1291_=_C1300( C1291 C1300 ) C1291_=_C1301( C1291 C1301 ) C1291_=_C1317( C1291 C1317 ) C1291_=_C1342( C1291 C1342 ) \nC1291_=_C1366( C1291 C1366 ) C1292_=_C1293( C1292 C1293 ) C1292_=_C1295( C1292 C1295 ) C1292_=_C1296( C1292 C1296 ) C1292_=_C1297( C1292 C1297 ) C1292_=_C1298( C1292 C1298 ) \nC1292_=_C1299( C1292 C1299 ) C1292_=_C1300( C1292 C1300 ) C1292_=_C1301( C1292 C1301 ) C1292_=_C1318( C1292 C1318 ) C1292_=_C1343( C1292 C1343 ) C1292_=_C1367( C1292 C1367 ) \nC1293_=_C1295( C1293 C1295 ) C1293_=_C1296( C1293 C1296 ) C1293_=_C1297( C1293 C1297 ) C1293_=_C1298( C1293 C1298 ) C1293_=_C1299( C1293 C1299 ) C1293_=_C1300( C1293 C1300 ) \nC1293_=_C1301( C1293 C1301 ) C1293_=_C1319( C1293 C1319 ) C1293_=_C1344( C1293 C1344 ) C1293_=_C1368( C1293 C1368 ) C1295_=_C1296( C1295 C1296 ) C1295_=_C1297( C1295 C1297 ) \nC1295_=_C1298( C1295 C1298 ) C1295_=_C1299( C1295 C1299 ) C1295_=_C1300( C1295 C1300 ) C1295_=_C1301( C1295 C1301 ) C1295_=_C1320( C1295 C1320 ) C1295_=_C1345( C1295 C1345 ) \nC1295_=_C1369( C1295 C1369 ) C1296_=_C1297( C1296 C1297 ) C1296_=_C1298( C1296 C1298 ) C1296_=_C1299( C1296 C1299 ) C1296_=_C1300( C1296 C1300 ) C1296_=_C1301( C1296 C1301 ) \nC1296_=_C1322( C1296 C1322 ) C1296_=_C1346( C1296 C1346 ) C1296_=_C1370( C1296 C1370 ) C1297_=_C1298( C1297 C1298 ) C1297_=_C1299( C1297 C1299 ) C1297_=_C1300( C1297 C1300 ) \nC1297_=_C1301( C1297 C1301 ) C1297_=_C1323( C1297 C1323 ) C1297_=_C1348( C1297 C1348 ) C1297_=_C1371( C1297 C1371 ) C1298_=_C1299( C1298 C1299 ) C1298_=_C1300( C1298 C1300 ) \nC1298_=_C1301( C1298 C1301 ) C1298_=_C1324( C1298 C1324 ) C1298_=_C1349( C1298 C1349 ) C1298_=_C1373( C1298 C1373 ) C1299_=_C1300( C1299 C1300 ) C1299_=_C1301( C1299 C1301 ) \nC1299_=_C1325( C1299 C1325 ) C1299_=_C1350( C1299 C1350 ) C1299_=_C1374( C1299 C1374 ) C1300_=_C1301( C1300 C1301 ) C1300_=_C1326( C1300 C1326 ) C1300_=_C1351( C1300 C1351 ) \nC1300_=_C1375( C1300 C1375 ) C1301_=_C1327( C1301 C1327 ) C1301_=_C1352( C1301 C1352 ) C1301_=_C1376( C1301 C1376 ) C1302_=_C1303( C1302 C1303 ) C1302_=_C1304( C1302 C1304 ) \nC1302_=_C1305( C1302 C1305 ) C1302_=_C1306( C1302 C1306 ) C1302_=_C1307( C1302 C1307 ) C1302_=_C1308( C1302 C1308 ) C1302_=_C1309( C1302 C1309 ) C1302_=_C1310( C1302 C1310 ) \nC1302_=_C1311( C1302 C1311 ) C1302_=_C1312( C1302 C1312 ) C1302_=_C1313( C1302 C1313 ) C1302_=_C1314( C1302 C1314 ) C1302_=_C1315( C1302 C1315 ) C1302_=_C1316( C1302 C1316 ) \nC1302_=_C1317( C1302 C1317 ) C1302_=_C1318( C1302 C1318 ) C1302_=_C1319( C1302 C1319 ) C1302_=_C1320( C1302 C1320 ) C1302_=_C1322( C1302 C1322 ) C1302_=_C1323( C1302 C1323 ) \nC1302_=_C1324( C1302 C1324 ) C1302_=_C1325( C1302 C1325 ) C1302_=_C1326( C1302 C1326 ) C1302_=_C1327( C1302 C1327 ) C1302_=_C1329( C1302 C1329 ) C1302_=_C1330( C1302 C1330 ) \nC1302_=_C1331( C1302 C1331 ) C1302_=_C1332( C1302 C1332 ) C1302_=_C1333( C1302 C1333 ) C1302_=_C1334( C1302 C1334 ) C1302_=_C1335( C1302 C1335 ) C1302_=_C1336( C1302 C1336 ) \nC1302_=_C1337( C1302 C1337 ) C1302_=_C1338( C1302 C1338 ) C1302_=_C1339( C1302 C1339 ) C1302_=_C1340( C1302 C1340 ) C1302_=_C1341( C1302 C1341 ) C1302_=_C1342( C1302 C1342 ) \nC1302_=_C1343( C1302 C1343 ) C1302_=_C1344( C1302 C1344 ) C1302_=_C1345( C1302 C1345 ) C1302_=_C1346( C1302 C1346 ) C1302_=_C1348( C1302 C1348 ) C1302_=_C1349( C1302 C1349 ) \nC1302_=_C1350( C1302 C1350 ) C1302_=_C1351( C1302 C1351 ) C1302_=_C1352( C1302 C1352 ) C1303_=_C1304( C1303 C1304 ) C1303_=_C1305( C1303 C1305 ) C1303_=_C1306( C1303 C1306 ) \nC1303_=_C1307( C1303 C1307 ) C1303_=_C1308( C1303 C1308 ) C1303_=_C1309( C1303 C1309 ) C1303_=_C1310( C1303 C1310 ) C1303_=_C1311( C1303 C1311 ) C1303_=_C1312( C1303 C1312 ) \nC1303_=_C1313( C1303 C1313 ) C1303_=_C1314( C1303 C1314 ) C1303_=_C1315( C1303 C1315 ) C1303_=_C1316( C1303 C1316 ) C1303_=_C1317( C1303 C1317 ) C1303_=_C1318( C1303 C1318 ) \nC1303_=_C1319( C1303 C1319 ) C1303_=_C1320( C1303 C1320 ) C1303_=_C1322( C1303 C1322 ) C1303_=_C1323( C1303 C1323 ) C1303_=_C1324( C1303 C1324 ) C1303_=_C1325( C1303 C1325 ) \nC1303_=_C1326( C1303 C1326 ) C1303_=_C1327( C1303 C1327 ) C1303_=_C1353( C1303 C1353 ) C1303_=_C1354( C1303 C1354 ) C1303_=_C1355( C1303 C1355 ) C1303_=_C1356( C1303 C1356 ) \nC1303_=_C1357( C1303 C1357 ) C1303_=_C1358( C1303 C1358 ) C1303_=_C1359( C1303 C1359 ) C1303_=_C1360( C1303 C1360 ) C1303_=_C1361( C1303 C1361 ) C1303_=_C1362( C1303 C1362 ) \nC1303_=_C1363( C1303 C1363 ) C1303_=_C1364( C1303 C1364 ) C1303_=_C1365( C1303 C1365 ) C1303_=_C1366( C1303 C1366 ) C1303_=_C1367( C1303 C1367 ) C1303_=_C1368( C1303 C1368 ) \nC1303_=_C1369( C1303 C1369 ) C1303_=_C1370( C1303 C1370 ) C1303_=_C1371( C1303 C1371 ) C1303_=_C1373( C1303 C1373 ) C1303_=_C1374( C1303 C1374 ) C1303_=_C1375( C1303 C1375 ) \nC1303_=_C1376( C1303 C1376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1316( C1304 C1316 ) C1304_=_C1317( C1304 C1317 ) C1304_=_C1318( C1304 C1318 ) C1304_=_C1319( C1304 C1319 ) C1304_=_C1320( C1304 C1320 ) C1304_=_C1322( C1304 C1322 ) \nC1304_=_C1323( C1304 C1323 ) C1304_=_C1324( C1304 C1324 ) C1304_=_C1325( C1304 C1325 ) C1304_=_C1326( C1304 C1326 ) C1304_=_C1327( C1304 C1327 ) C1304_=_C1329( C1304 C1329 ) \nC1304_=_C1353( C1304 C1353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5_=_C1317( C1305 C1317 ) C1305_=_C1318( C1305 C1318 ) C1305_=_C1319( C1305 C1319 ) C1305_=_C1320( C1305 C1320 ) C1305_=_C1322( C1305 C1322 ) C1305_=_C1323( C1305 C1323 ) \nC1305_=_C1324( C1305 C1324 ) C1305_=_C1325( C1305 C1325 ) C1305_=_C1326( C1305 C1326 ) C1305_=_C1327( C1305 C1327 ) C1305_=_C1330( C1305 C1330 ) C1305_=_C1354( C1305 C1354 ) \nC1306_=_C1307( C1306 C1307 ) C1306_=_C1308( C1306 C1308 ) C1306_=_C1309( C1306 C1309 ) C1306_=_C1310( C1306 C1310 ) C1306_=_C1311( C1306 C1311 ) C1306_=_C1312( C1306 C1312 ) \nC1306_=_C1313( C1306 C1313 ) C1306_=_C1314( C1306 C1314 ) C1306_=_C1315( C1306 C1315 ) C1306_=_C1316( C1306 C1316 ) C1306_=_C1317( C1306 C1317 ) C1306_=_C1318( C1306 C1318 ) \nC1306_=_C1319( C1306 C1319 ) C1306_=_C1320( C1306 C1320 ) C1306_=_C1322( C1306 C1322 ) C1306_=_C1323( C1306 C1323 ) C1306_=_C1324( C1306 C1324 ) C1306_=_C1325( C1306 C1325 ) \nC1306_=_C1326( C1306 C1326 ) C1306_=_C1327( C1306 C1327 ) C1306_=_C1331( C1306 C1331 ) C1306_=_C1355( C1306 C1355 ) C1307_=_C1308(</w:t>
      </w:r>
    </w:p>
    <w:p>
      <w:pPr>
        <w:pStyle w:val="PreformattedText"/>
        <w:bidi w:val="0"/>
        <w:spacing w:before="0" w:after="0"/>
        <w:jc w:val="left"/>
        <w:rPr/>
      </w:pPr>
      <w:r>
        <w:rPr/>
        <w:t xml:space="preserve"> </w:t>
      </w:r>
      <w:r>
        <w:rPr/>
        <w:t>C1307 C1308 ) C1307_=_C1309( C1307 C1309 ) \nC1307_=_C1310( C1307 C1310 ) C1307_=_C1311( C1307 C1311 ) C1307_=_C1312( C1307 C1312 ) C1307_=_C1313( C1307 C1313 ) C1307_=_C1314( C1307 C1314 ) C1307_=_C1315( C1307 C1315 ) \nC1307_=_C1316( C1307 C1316 ) C1307_=_C1317( C1307 C1317 ) C1307_=_C1318( C1307 C1318 ) C1307_=_C1319( C1307 C1319 ) C1307_=_C1320( C1307 C1320 ) C1307_=_C1322( C1307 C1322 ) \nC1307_=_C1323( C1307 C1323 ) C1307_=_C1324( C1307 C1324 ) C1307_=_C1325( C1307 C1325 ) C1307_=_C1326( C1307 C1326 ) C1307_=_C1327( C1307 C1327 ) C1307_=_C1332( C1307 C1332 ) \nC1307_=_C1356( C1307 C1356 ) C1308_=_C1309( C1308 C1309 ) C1308_=_C1310( C1308 C1310 ) C1308_=_C1311( C1308 C1311 ) C1308_=_C1312( C1308 C1312 ) C1308_=_C1313( C1308 C1313 ) \nC1308_=_C1314( C1308 C1314 ) C1308_=_C1315( C1308 C1315 ) C1308_=_C1316( C1308 C1316 ) C1308_=_C1317( C1308 C1317 ) C1308_=_C1318( C1308 C1318 ) C1308_=_C1319( C1308 C1319 ) \nC1308_=_C1320( C1308 C1320 ) C1308_=_C1322( C1308 C1322 ) C1308_=_C1323( C1308 C1323 ) C1308_=_C1324( C1308 C1324 ) C1308_=_C1325( C1308 C1325 ) C1308_=_C1326( C1308 C1326 ) \nC1308_=_C1327( C1308 C1327 ) C1308_=_C1333( C1308 C1333 ) C1308_=_C1357( C1308 C1357 ) C1309_=_C1310( C1309 C1310 ) C1309_=_C1311( C1309 C1311 ) C1309_=_C1312( C1309 C1312 ) \nC1309_=_C1313( C1309 C1313 ) C1309_=_C1314( C1309 C1314 ) C1309_=_C1315( C1309 C1315 ) C1309_=_C1316( C1309 C1316 ) C1309_=_C1317( C1309 C1317 ) C1309_=_C1318( C1309 C1318 ) \nC1309_=_C1319( C1309 C1319 ) C1309_=_C1320( C1309 C1320 ) C1309_=_C1322( C1309 C1322 ) C1309_=_C1323( C1309 C1323 ) C1309_=_C1324( C1309 C1324 ) C1309_=_C1325( C1309 C1325 ) \nC1309_=_C1326( C1309 C1326 ) C1309_=_C1327( C1309 C1327 ) C1309_=_C1334( C1309 C1334 ) C1309_=_C1358( C1309 C1358 ) C1310_=_C1311( C1310 C1311 ) C1310_=_C1312( C1310 C1312 ) \nC1310_=_C1313( C1310 C1313 ) C1310_=_C1314( C1310 C1314 ) C1310_=_C1315( C1310 C1315 ) C1310_=_C1316( C1310 C1316 ) C1310_=_C1317( C1310 C1317 ) C1310_=_C1318( C1310 C1318 ) \nC1310_=_C1319( C1310 C1319 ) C1310_=_C1320( C1310 C1320 ) C1310_=_C1322( C1310 C1322 ) C1310_=_C1323( C1310 C1323 ) C1310_=_C1324( C1310 C1324 ) C1310_=_C1325( C1310 C1325 ) \nC1310_=_C1326( C1310 C1326 ) C1310_=_C1327( C1310 C1327 ) C1310_=_C1335( C1310 C1335 ) C1310_=_C1359( C1310 C1359 ) C1311_=_C1312( C1311 C1312 ) C1311_=_C1313( C1311 C1313 ) \nC1311_=_C1314( C1311 C1314 ) C1311_=_C1315( C1311 C1315 ) C1311_=_C1316( C1311 C1316 ) C1311_=_C1317( C1311 C1317 ) C1311_=_C1318( C1311 C1318 ) C1311_=_C1319( C1311 C1319 ) \nC1311_=_C1320( C1311 C1320 ) C1311_=_C1322( C1311 C1322 ) C1311_=_C1323( C1311 C1323 ) C1311_=_C1324( C1311 C1324 ) C1311_=_C1325( C1311 C1325 ) C1311_=_C1326( C1311 C1326 ) \nC1311_=_C1327( C1311 C1327 ) C1311_=_C1336( C1311 C1336 ) C1311_=_C1360( C1311 C1360 ) C1312_=_C1313( C1312 C1313 ) C1312_=_C1314( C1312 C1314 ) C1312_=_C1315( C1312 C1315 ) \nC1312_=_C1316( C1312 C1316 ) C1312_=_C1317( C1312 C1317 ) C1312_=_C1318( C1312 C1318 ) C1312_=_C1319( C1312 C1319 ) C1312_=_C1320( C1312 C1320 ) C1312_=_C1322( C1312 C1322 ) \nC1312_=_C1323( C1312 C1323 ) C1312_=_C1324( C1312 C1324 ) C1312_=_C1325( C1312 C1325 ) C1312_=_C1326( C1312 C1326 ) C1312_=_C1327( C1312 C1327 ) C1312_=_C1337( C1312 C1337 ) \nC1312_=_C1361( C1312 C1361 ) C1313_=_C1314( C1313 C1314 ) C1313_=_C1315( C1313 C1315 ) C1313_=_C1316( C1313 C1316 ) C1313_=_C1317( C1313 C1317 ) C1313_=_C1318( C1313 C1318 ) \nC1313_=_C1319( C1313 C1319 ) C1313_=_C1320( C1313 C1320 ) C1313_=_C1322( C1313 C1322 ) C1313_=_C1323( C1313 C1323 ) C1313_=_C1324( C1313 C1324 ) C1313_=_C1325( C1313 C1325 ) \nC1313_=_C1326( C1313 C1326 ) C1313_=_C1327( C1313 C1327 ) C1313_=_C1338( C1313 C1338 ) C1313_=_C1362( C1313 C1362 ) C1314_=_C1315( C1314 C1315 ) C1314_=_C1316( C1314 C1316 ) \nC1314_=_C1317( C1314 C1317 ) C1314_=_C1318( C1314 C1318 ) C1314_=_C1319( C1314 C1319 ) C1314_=_C1320( C1314 C1320 ) C1314_=_C1322( C1314 C1322 ) C1314_=_C1323( C1314 C1323 ) \nC1314_=_C1324( C1314 C1324 ) C1314_=_C1325( C1314 C1325 ) C1314_=_C1326( C1314 C1326 ) C1314_=_C1327( C1314 C1327 ) C1314_=_C1339( C1314 C1339 ) C1314_=_C1363( C1314 C1363 ) \nC1315_=_C1316( C1315 C1316 ) C1315_=_C1317( C1315 C1317 ) C1315_=_C1318( C1315 C1318 ) C1315_=_C1319( C1315 C1319 ) C1315_=_C1320( C1315 C1320 ) C1315_=_C1322( C1315 C1322 ) \nC1315_=_C1323( C1315 C1323 ) C1315_=_C1324( C1315 C1324 ) C1315_=_C1325( C1315 C1325 ) C1315_=_C1326( C1315 C1326 ) C1315_=_C1327( C1315 C1327 ) C1315_=_C1340( C1315 C1340 ) \nC1315_=_C1364( C1315 C1364 ) C1316_=_C1317( C1316 C1317 ) C1316_=_C1318( C1316 C1318 ) C1316_=_C1319( C1316 C1319 ) C1316_=_C1320( C1316 C1320 ) C1316_=_C1322( C1316 C1322 ) \nC1316_=_C1323( C1316 C1323 ) C1316_=_C1324( C1316 C1324 ) C1316_=_C1325( C1316 C1325 ) C1316_=_C1326( C1316 C1326 ) C1316_=_C1327( C1316 C1327 ) C1316_=_C1341( C1316 C1341 ) \nC1316_=_C1365( C1316 C1365 ) C1317_=_C1318( C1317 C1318 ) C1317_=_C1319( C1317 C1319 ) C1317_=_C1320( C1317 C1320 ) C1317_=_C1322( C1317 C1322 ) C1317_=_C1323( C1317 C1323 ) \nC1317_=_C1324( C1317 C1324 ) C1317_=_C1325( C1317 C1325 ) C1317_=_C1326( C1317 C1326 ) C1317_=_C1327( C1317 C1327 ) C1317_=_C1342( C1317 C1342 ) C1317_=_C1366( C1317 C1366 ) \nC1318_=_C1319( C1318 C1319 ) C1318_=_C1320( C1318 C1320 ) C1318_=_C1322( C1318 C1322 ) C1318_=_C1323( C1318 C1323 ) C1318_=_C1324( C1318 C1324 ) C1318_=_C1325( C1318 C1325 ) \nC1318_=_C1326( C1318 C1326 ) C1318_=_C1327( C1318 C1327 ) C1318_=_C1343( C1318 C1343 ) C1318_=_C1367( C1318 C1367 ) C1319_=_C1320( C1319 C1320 ) C1319_=_C1322( C1319 C1322 ) \nC1319_=_C1323( C1319 C1323 ) C1319_=_C1324( C1319 C1324 ) C1319_=_C1325( C1319 C1325 ) C1319_=_C1326( C1319 C1326 ) C1319_=_C1327( C1319 C1327 ) C1319_=_C1344( C1319 C1344 ) \nC1319_=_C1368( C1319 C1368 ) C1320_=_C1322( C1320 C1322 ) C1320_=_C1323( C1320 C1323 ) C1320_=_C1324( C1320 C1324 ) C1320_=_C1325( C1320 C1325 ) C1320_=_C1326( C1320 C1326 ) \nC1320_=_C1327( C1320 C1327 ) C1320_=_C1345( C1320 C1345 ) C1320_=_C1369( C1320 C1369 ) C1322_=_C1323( C1322 C1323 ) C1322_=_C1324( C1322 C1324 ) C1322_=_C1325( C1322 C1325 ) \nC1322_=_C1326( C1322 C1326 ) C1322_=_C1327( C1322 C1327 ) C1322_=_C1346( C1322 C1346 ) C1322_=_C1370( C1322 C1370 ) C1323_=_C1324( C1323 C1324 ) C1323_=_C1325( C1323 C1325 ) \nC1323_=_C1326( C1323 C1326 ) C1323_=_C1327( C1323 C1327 ) C1323_=_C1348( C1323 C1348 ) C1323_=_C1371( C1323 C1371 ) C1324_=_C1325( C1324 C1325 ) C1324_=_C1326( C1324 C1326 ) \nC1324_=_C1327( C1324 C1327 ) C1324_=_C1349( C1324 C1349 ) C1324_=_C1373( C1324 C1373 ) C1325_=_C1326( C1325 C1326 ) C1325_=_C1327( C1325 C1327 ) C1325_=_C1350( C1325 C1350 ) \nC1325_=_C1374( C1325 C1374 ) C1326_=_C1327( C1326 C1327 ) C1326_=_C1351( C1326 C1351 ) C1326_=_C1375( C1326 C1375 ) C1327_=_C1352( C1327 C1352 ) C1327_=_C1376( C1327 C1376 ) \nC1329_=_C1330( C1329 C1330 ) C1329_=_C1331( C1329 C1331 ) C1329_=_C1332( C1329 C1332 ) C1329_=_C1333( C1329 C1333 ) C1329_=_C1334( C1329 C1334 ) C1329_=_C1335( C1329 C1335 ) \nC1329_=_C1336( C1329 C1336 ) C1329_=_C1337( C1329 C1337 ) C1329_=_C1338( C1329 C1338 ) C1329_=_C1339( C1329 C1339 ) C1329_=_C1340( C1329 C1340 ) C1329_=_C1341( C1329 C1341 ) \nC1329_=_C1342( C1329 C1342 ) C1329_=_C1343( C1329 C1343 ) C1329_=_C1344( C1329 C1344 ) C1329_=_C1345( C1329 C1345 ) C1329_=_C1346( C1329 C1346 ) C1329_=_C1348( C1329 C1348 ) \nC1329_=_C1349( C1329 C1349 ) C1329_=_C1350( C1329 C1350 ) C1329_=_C1351( C1329 C1351 ) C1329_=_C1352( C1329 C1352 ) C1329_=_C1353( C1329 C1353 ) C1330_=_C1331( C1330 C1331 ) \nC1330_=_C1332( C1330 C1332 ) C1330_=_C1333( C1330 C1333 ) C1330_=_C1334( C1330 C1334 ) C1330_=_C1335( C1330 C1335 ) C1330_=_C1336( C1330 C1336 ) C1330_=_C1337( C1330 C1337 ) \nC1330_=_C1338( C1330 C1338 ) C1330_=_C1339( C1330 C1339 ) C1330_=_C1340( C1330 C1340 ) C1330_=_C1341( C1330 C1341 ) C1330_=_C1342( C1330 C1342 ) C1330_=_C1343( C1330 C1343 ) \nC1330_=_C1344( C1330 C1344 ) C1330_=_C1345( C1330 C1345 ) C1330_=_C1346( C1330 C1346 ) C1330_=_C1348( C1330 C1348 ) C1330_=_C1349( C1330 C1349 ) C1330_=_C1350( C1330 C1350 ) \nC1330_=_C1351( C1330 C1351 ) C1330_=_C1352( C1330 C1352 ) C1330_=_C1354( C1330 C1354 ) C1331_=_C1332( C1331 C1332 ) C1331_=_C1333( C1331 C1333 ) C1331_=_C1334( C1331 C1334 ) \nC1331_=_C1335( C1331 C1335 ) C1331_=_C1336( C1331 C1336 ) C1331_=_C1337( C1331 C1337 ) C1331_=_C1338( C1331 C1338 ) C1331_=_C1339( C1331 C1339 ) C1331_=_C1340( C1331 C1340 ) \nC1331_=_C1341( C1331 C1341 ) C1331_=_C1342( C1331 C1342 ) C1331_=_C1343( C1331 C1343 ) C1331_=_C1344( C1331 C1344 ) C1331_=_C1345( C1331 C1345 ) C1331_=_C1346( C1331 C1346 ) \nC1331_=_C1348( C1331 C1348 ) C1331_=_C1349( C1331 C1349 ) C1331_=_C1350( C1331 C1350 ) C1331_=_C1351( C1331 C1351 ) C1331_=_C1352( C1331 C1352 ) C1331_=_C1355( C1331 C1355 ) \nC1332_=_C1333( C1332 C1333 ) C1332_=_C1334( C1332 C1334 ) C1332_=_C1335( C1332 C1335 ) C1332_=_C1336( C1332 C1336 ) C1332_=_C1337( C1332 C1337 ) C1332_=_C1338( C1332 C1338 ) \nC1332_=_C1339( C1332 C1339 ) C1332_=_C1340( C1332 C1340 ) C1332_=_C1341( C1332 C1341 ) C1332_=_C1342( C1332 C1342 ) C1332_=_C1343( C1332 C1343 ) C1332_=_C1344( C1332 C1344 ) \nC1332_=_C1345( C1332 C1345 ) C1332_=_C1346( C1332 C1346 ) C1332_=_C1348( C1332 C1348 ) C1332_=_C1349( C1332 C1349 ) C1332_=_C1350( C1332 C1350 ) C1332_=_C1351( C1332 C1351 ) \nC1332_=_C1352( C1332 C1352 ) C1332_=_C1356( C1332 C1356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3_=_C1346( C1333 C1346 ) C1333_=_C1348( C1333 C1348 ) C1333_=_C1349( C1333 C1349 ) C1333_=_C1350( C1333 C1350 ) \nC1333_=_C1351( C1333 C1351 ) C1333_=_C1352( C1333 C1352 ) C1333_=_C1357( C1333 C1357 ) C1334_=_C1335( C1334 C1335 ) C1334_=_C1336( C1334 C1336 ) C1334_=_C1337( C1334 C1337 ) \nC1334_=_C1338(</w:t>
      </w:r>
    </w:p>
    <w:p>
      <w:pPr>
        <w:pStyle w:val="PreformattedText"/>
        <w:bidi w:val="0"/>
        <w:spacing w:before="0" w:after="0"/>
        <w:jc w:val="left"/>
        <w:rPr/>
      </w:pPr>
      <w:r>
        <w:rPr/>
        <w:t xml:space="preserve"> </w:t>
      </w:r>
      <w:r>
        <w:rPr/>
        <w:t>C1334 C1338 ) C1334_=_C1339( C1334 C1339 ) C1334_=_C1340( C1334 C1340 ) C1334_=_C1341( C1334 C1341 ) C1334_=_C1342( C1334 C1342 ) C1334_=_C1343( C1334 C1343 ) \nC1334_=_C1344( C1334 C1344 ) C1334_=_C1345( C1334 C1345 ) C1334_=_C1346( C1334 C1346 ) C1334_=_C1348( C1334 C1348 ) C1334_=_C1349( C1334 C1349 ) C1334_=_C1350( C1334 C1350 ) \nC1334_=_C1351( C1334 C1351 ) C1334_=_C1352( C1334 C1352 ) C1334_=_C1358( C1334 C1358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8( C1335 C1348 ) C1335_=_C1349( C1335 C1349 ) C1335_=_C1350( C1335 C1350 ) C1335_=_C1351( C1335 C1351 ) \nC1335_=_C1352( C1335 C1352 ) C1335_=_C1359( C1335 C1359 ) C1336_=_C1337( C1336 C1337 ) C1336_=_C1338( C1336 C1338 ) C1336_=_C1339( C1336 C1339 ) C1336_=_C1340( C1336 C1340 ) \nC1336_=_C1341( C1336 C1341 ) C1336_=_C1342( C1336 C1342 ) C1336_=_C1343( C1336 C1343 ) C1336_=_C1344( C1336 C1344 ) C1336_=_C1345( C1336 C1345 ) C1336_=_C1346( C1336 C1346 ) \nC1336_=_C1348( C1336 C1348 ) C1336_=_C1349( C1336 C1349 ) C1336_=_C1350( C1336 C1350 ) C1336_=_C1351( C1336 C1351 ) C1336_=_C1352( C1336 C1352 ) C1336_=_C1360( C1336 C1360 ) \nC1337_=_C1338( C1337 C1338 ) C1337_=_C1339( C1337 C1339 ) C1337_=_C1340( C1337 C1340 ) C1337_=_C1341( C1337 C1341 ) C1337_=_C1342( C1337 C1342 ) C1337_=_C1343( C1337 C1343 ) \nC1337_=_C1344( C1337 C1344 ) C1337_=_C1345( C1337 C1345 ) C1337_=_C1346( C1337 C1346 ) C1337_=_C1348( C1337 C1348 ) C1337_=_C1349( C1337 C1349 ) C1337_=_C1350( C1337 C1350 ) \nC1337_=_C1351( C1337 C1351 ) C1337_=_C1352( C1337 C1352 ) C1337_=_C1361( C1337 C1361 ) C1338_=_C1339( C1338 C1339 ) C1338_=_C1340( C1338 C1340 ) C1338_=_C1341( C1338 C1341 ) \nC1338_=_C1342( C1338 C1342 ) C1338_=_C1343( C1338 C1343 ) C1338_=_C1344( C1338 C1344 ) C1338_=_C1345( C1338 C1345 ) C1338_=_C1346( C1338 C1346 ) C1338_=_C1348( C1338 C1348 ) \nC1338_=_C1349( C1338 C1349 ) C1338_=_C1350( C1338 C1350 ) C1338_=_C1351( C1338 C1351 ) C1338_=_C1352( C1338 C1352 ) C1338_=_C1362( C1338 C1362 ) C1339_=_C1340( C1339 C1340 ) \nC1339_=_C1341( C1339 C1341 ) C1339_=_C1342( C1339 C1342 ) C1339_=_C1343( C1339 C1343 ) C1339_=_C1344( C1339 C1344 ) C1339_=_C1345( C1339 C1345 ) C1339_=_C1346( C1339 C1346 ) \nC1339_=_C1348( C1339 C1348 ) C1339_=_C1349( C1339 C1349 ) C1339_=_C1350( C1339 C1350 ) C1339_=_C1351( C1339 C1351 ) C1339_=_C1352( C1339 C1352 ) C1339_=_C1363( C1339 C1363 ) \nC1340_=_C1341( C1340 C1341 ) C1340_=_C1342( C1340 C1342 ) C1340_=_C1343( C1340 C1343 ) C1340_=_C1344( C1340 C1344 ) C1340_=_C1345( C1340 C1345 ) C1340_=_C1346( C1340 C1346 ) \nC1340_=_C1348( C1340 C1348 ) C1340_=_C1349( C1340 C1349 ) C1340_=_C1350( C1340 C1350 ) C1340_=_C1351( C1340 C1351 ) C1340_=_C1352( C1340 C1352 ) C1340_=_C1364( C1340 C1364 ) \nC1341_=_C1342( C1341 C1342 ) C1341_=_C1343( C1341 C1343 ) C1341_=_C1344( C1341 C1344 ) C1341_=_C1345( C1341 C1345 ) C1341_=_C1346( C1341 C1346 ) C1341_=_C1348( C1341 C1348 ) \nC1341_=_C1349( C1341 C1349 ) C1341_=_C1350( C1341 C1350 ) C1341_=_C1351( C1341 C1351 ) C1341_=_C1352( C1341 C1352 ) C1341_=_C1365( C1341 C1365 ) C1342_=_C1343( C1342 C1343 ) \nC1342_=_C1344( C1342 C1344 ) C1342_=_C1345( C1342 C1345 ) C1342_=_C1346( C1342 C1346 ) C1342_=_C1348( C1342 C1348 ) C1342_=_C1349( C1342 C1349 ) C1342_=_C1350( C1342 C1350 ) \nC1342_=_C1351( C1342 C1351 ) C1342_=_C1352( C1342 C1352 ) C1342_=_C1366( C1342 C1366 ) C1343_=_C1344( C1343 C1344 ) C1343_=_C1345( C1343 C1345 ) C1343_=_C1346( C1343 C1346 ) \nC1343_=_C1348( C1343 C1348 ) C1343_=_C1349( C1343 C1349 ) C1343_=_C1350( C1343 C1350 ) C1343_=_C1351( C1343 C1351 ) C1343_=_C1352( C1343 C1352 ) C1343_=_C1367( C1343 C1367 ) \nC1344_=_C1345( C1344 C1345 ) C1344_=_C1346( C1344 C1346 ) C1344_=_C1348( C1344 C1348 ) C1344_=_C1349( C1344 C1349 ) C1344_=_C1350( C1344 C1350 ) C1344_=_C1351( C1344 C1351 ) \nC1344_=_C1352( C1344 C1352 ) C1344_=_C1368( C1344 C1368 ) C1345_=_C1346( C1345 C1346 ) C1345_=_C1348( C1345 C1348 ) C1345_=_C1349( C1345 C1349 ) C1345_=_C1350( C1345 C1350 ) \nC1345_=_C1351( C1345 C1351 ) C1345_=_C1352( C1345 C1352 ) C1345_=_C1369( C1345 C1369 ) C1346_=_C1348( C1346 C1348 ) C1346_=_C1349( C1346 C1349 ) C1346_=_C1350( C1346 C1350 ) \nC1346_=_C1351( C1346 C1351 ) C1346_=_C1352( C1346 C1352 ) C1346_=_C1370( C1346 C1370 ) C1348_=_C1349( C1348 C1349 ) C1348_=_C1350( C1348 C1350 ) C1348_=_C1351( C1348 C1351 ) \nC1348_=_C1352( C1348 C1352 ) C1348_=_C1371( C1348 C1371 ) C1349_=_C1350( C1349 C1350 ) C1349_=_C1351( C1349 C1351 ) C1349_=_C1352( C1349 C1352 ) C1349_=_C1373( C1349 C1373 ) \nC1350_=_C1351( C1350 C1351 ) C1350_=_C1352( C1350 C1352 ) C1350_=_C1374( C1350 C1374 ) C1351_=_C1352( C1351 C1352 ) C1351_=_C1375( C1351 C1375 ) C1352_=_C1376( C1352 C1376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3_=_C1365( C1353 C1365 ) \nC1353_=_C1366( C1353 C1366 ) C1353_=_C1367( C1353 C1367 ) C1353_=_C1368( C1353 C1368 ) C1353_=_C1369( C1353 C1369 ) C1353_=_C1370( C1353 C1370 ) C1353_=_C1371( C1353 C1371 ) \nC1353_=_C1373( C1353 C1373 ) C1353_=_C1374( C1353 C1374 ) C1353_=_C1375( C1353 C1375 ) C1353_=_C1376( C1353 C1376 ) C1354_=_C1355( C1354 C1355 ) C1354_=_C1356( C1354 C1356 ) \nC1354_=_C1357( C1354 C1357 ) C1354_=_C1358( C1354 C1358 ) C1354_=_C1359( C1354 C1359 ) C1354_=_C1360( C1354 C1360 ) C1354_=_C1361( C1354 C1361 ) C1354_=_C1362( C1354 C1362 ) \nC1354_=_C1363( C1354 C1363 ) C1354_=_C1364( C1354 C1364 ) C1354_=_C1365( C1354 C1365 ) C1354_=_C1366( C1354 C1366 ) C1354_=_C1367( C1354 C1367 ) C1354_=_C1368( C1354 C1368 ) \nC1354_=_C1369( C1354 C1369 ) C1354_=_C1370( C1354 C1370 ) C1354_=_C1371( C1354 C1371 ) C1354_=_C1373( C1354 C1373 ) C1354_=_C1374( C1354 C1374 ) C1354_=_C1375( C1354 C1375 ) \nC1354_=_C1376( C1354 C1376 ) C1355_=_C1356( C1355 C1356 ) C1355_=_C1357( C1355 C1357 ) C1355_=_C1358( C1355 C1358 ) C1355_=_C1359( C1355 C1359 ) C1355_=_C1360( C1355 C1360 ) \nC1355_=_C1361( C1355 C1361 ) C1355_=_C1362( C1355 C1362 ) C1355_=_C1363( C1355 C1363 ) C1355_=_C1364( C1355 C1364 ) C1355_=_C1365( C1355 C1365 ) C1355_=_C1366( C1355 C1366 ) \nC1355_=_C1367( C1355 C1367 ) C1355_=_C1368( C1355 C1368 ) C1355_=_C1369( C1355 C1369 ) C1355_=_C1370( C1355 C1370 ) C1355_=_C1371( C1355 C1371 ) C1355_=_C1373( C1355 C1373 ) \nC1355_=_C1374( C1355 C1374 ) C1355_=_C1375( C1355 C1375 ) C1355_=_C1376( C1355 C1376 ) C1356_=_C1357( C1356 C1357 ) C1356_=_C1358( C1356 C1358 ) C1356_=_C1359( C1356 C1359 ) \nC1356_=_C1360( C1356 C1360 ) C1356_=_C1361( C1356 C1361 ) C1356_=_C1362( C1356 C1362 ) C1356_=_C1363( C1356 C1363 ) C1356_=_C1364( C1356 C1364 ) C1356_=_C1365( C1356 C1365 ) \nC1356_=_C1366( C1356 C1366 ) C1356_=_C1367( C1356 C1367 ) C1356_=_C1368( C1356 C1368 ) C1356_=_C1369( C1356 C1369 ) C1356_=_C1370( C1356 C1370 ) C1356_=_C1371( C1356 C1371 ) \nC1356_=_C1373( C1356 C1373 ) C1356_=_C1374( C1356 C1374 ) C1356_=_C1375( C1356 C1375 ) C1356_=_C1376( C1356 C1376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7_=_C1370( C1357 C1370 ) C1357_=_C1371( C1357 C1371 ) \nC1357_=_C1373( C1357 C1373 ) C1357_=_C1374( C1357 C1374 ) C1357_=_C1375( C1357 C1375 ) C1357_=_C1376( C1357 C1376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8_=_C1370( C1358 C1370 ) C1358_=_C1371( C1358 C1371 ) C1358_=_C1373( C1358 C1373 ) \nC1358_=_C1374( C1358 C1374 ) C1358_=_C1375( C1358 C1375 ) C1358_=_C1376( C1358 C1376 ) C1359_=_C1360( C1359 C1360 ) C1359_=_C1361( C1359 C1361 ) C1359_=_C1362( C1359 C1362 ) \nC1359_=_C1363( C1359 C1363 ) C1359_=_C1364( C1359 C1364 ) C1359_=_C1365( C1359 C1365 ) C1359_=_C1366( C1359 C1366 ) C1359_=_C1367( C1359 C1367 ) C1359_=_C1368( C1359 C1368 ) \nC1359_=_C1369( C1359 C1369 ) C1359_=_C1370( C1359 C1370 ) C1359_=_C1371( C1359 C1371 ) C1359_=_C1373( C1359 C1373 ) C1359_=_C1374( C1359 C1374 ) C1359_=_C1375( C1359 C1375 ) \nC1359_=_C1376( C1359 C1376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3( C1360 C1373 ) C1360_=_C1374( C1360 C1374 ) C1360_=_C1375( C1360 C1375 ) C1360_=_C1376( C1360 C1376 ) C1361_=_C1362( C1361 C1362 ) C1361_=_C1363( C1361 C1363 ) \nC1361_=_C1364( C1361 C1364 ) C1361_=_C1365( C1361 C1365 ) C1361_=_C1366( C1361 C1366 ) C1361_=_C1367( C1361 C1367 ) C1361_=_C1368( C1361 C1368 ) C1361_=_C1369( C1361 C1369 ) \nC1361_=_C1370( C1361 C1370 ) C1361_=_C1371( C1361 C1371 ) C1361_=_C1373( C1361 C1373 ) C1361_=_C1374( C1361 C1374 ) C1361_=_C1375( C1361 C1375 ) C1361_=_C1376( C1361 C1376 ) \nC1362_=_C1363( C1362 C1363 ) C1362_=_C1364( C1362 C1364 ) C1362_=_C1365( C1362 C1365 ) C1362_=_C1366( C1362 C1366 ) C1362_=_C1367( C1362 C1367 ) C1362_=_C1368( C1362 C1368 ) \nC1362_=_C1369( C1362 C1369 ) C1362_=_C1370( C1362 C1370 ) C1362_=_C1371(</w:t>
      </w:r>
    </w:p>
    <w:p>
      <w:pPr>
        <w:pStyle w:val="PreformattedText"/>
        <w:bidi w:val="0"/>
        <w:spacing w:before="0" w:after="0"/>
        <w:jc w:val="left"/>
        <w:rPr/>
      </w:pPr>
      <w:r>
        <w:rPr/>
        <w:t xml:space="preserve"> </w:t>
      </w:r>
      <w:r>
        <w:rPr/>
        <w:t>C1362 C1371 ) C1362_=_C1373( C1362 C1373 ) C1362_=_C1374( C1362 C1374 ) C1362_=_C1375( C1362 C1375 ) \nC1362_=_C1376( C1362 C1376 ) C1363_=_C1364( C1363 C1364 ) C1363_=_C1365( C1363 C1365 ) C1363_=_C1366( C1363 C1366 ) C1363_=_C1367( C1363 C1367 ) C1363_=_C1368( C1363 C1368 ) \nC1363_=_C1369( C1363 C1369 ) C1363_=_C1370( C1363 C1370 ) C1363_=_C1371( C1363 C1371 ) C1363_=_C1373( C1363 C1373 ) C1363_=_C1374( C1363 C1374 ) C1363_=_C1375( C1363 C1375 ) \nC1363_=_C1376( C1363 C1376 ) C1364_=_C1365( C1364 C1365 ) C1364_=_C1366( C1364 C1366 ) C1364_=_C1367( C1364 C1367 ) C1364_=_C1368( C1364 C1368 ) C1364_=_C1369( C1364 C1369 ) \nC1364_=_C1370( C1364 C1370 ) C1364_=_C1371( C1364 C1371 ) C1364_=_C1373( C1364 C1373 ) C1364_=_C1374( C1364 C1374 ) C1364_=_C1375( C1364 C1375 ) C1364_=_C1376( C1364 C1376 ) \nC1365_=_C1366( C1365 C1366 ) C1365_=_C1367( C1365 C1367 ) C1365_=_C1368( C1365 C1368 ) C1365_=_C1369( C1365 C1369 ) C1365_=_C1370( C1365 C1370 ) C1365_=_C1371( C1365 C1371 ) \nC1365_=_C1373( C1365 C1373 ) C1365_=_C1374( C1365 C1374 ) C1365_=_C1375( C1365 C1375 ) C1365_=_C1376( C1365 C1376 ) C1366_=_C1367( C1366 C1367 ) C1366_=_C1368( C1366 C1368 ) \nC1366_=_C1369( C1366 C1369 ) C1366_=_C1370( C1366 C1370 ) C1366_=_C1371( C1366 C1371 ) C1366_=_C1373( C1366 C1373 ) C1366_=_C1374( C1366 C1374 ) C1366_=_C1375( C1366 C1375 ) \nC1366_=_C1376( C1366 C1376 ) C1367_=_C1368( C1367 C1368 ) C1367_=_C1369( C1367 C1369 ) C1367_=_C1370( C1367 C1370 ) C1367_=_C1371( C1367 C1371 ) C1367_=_C1373( C1367 C1373 ) \nC1367_=_C1374( C1367 C1374 ) C1367_=_C1375( C1367 C1375 ) C1367_=_C1376( C1367 C1376 ) C1368_=_C1369( C1368 C1369 ) C1368_=_C1370( C1368 C1370 ) C1368_=_C1371( C1368 C1371 ) \nC1368_=_C1373( C1368 C1373 ) C1368_=_C1374( C1368 C1374 ) C1368_=_C1375( C1368 C1375 ) C1368_=_C1376( C1368 C1376 ) C1369_=_C1370( C1369 C1370 ) C1369_=_C1371( C1369 C1371 ) \nC1369_=_C1373( C1369 C1373 ) C1369_=_C1374( C1369 C1374 ) C1369_=_C1375( C1369 C1375 ) C1369_=_C1376( C1369 C1376 ) C1370_=_C1371( C1370 C1371 ) C1370_=_C1373( C1370 C1373 ) \nC1370_=_C1374( C1370 C1374 ) C1370_=_C1375( C1370 C1375 ) C1370_=_C1376( C1370 C1376 ) C1371_=_C1373( C1371 C1373 ) C1371_=_C1374( C1371 C1374 ) C1371_=_C1375( C1371 C1375 ) \nC1371_=_C1376( C1371 C1376 ) C1373_=_C1374( C1373 C1374 ) C1373_=_C1375( C1373 C1375 ) C1373_=_C1376( C1373 C1376 ) C1374_=_C1375( C1374 C1375 ) C1374_=_C1376( C1374 C1376 ) \nC1375_=_C1376( C1375 C1376 ) "];7-&gt;16[label="212: C30 C31 C32 C33 C86 \nC87 C88 C89 C141 C142 C143 \nC144 C195 C196 C197 C198 C248 \nC249 C250 C251 C300 C301 C302 \nC303 C351 C352 C353 C354 C401 \nC402 C403 C404 C450 C451 C452 \nC453 C498 C499 C500 C501 C545 \nC546 C547 C548 C590 C592 C593 \nC594 C635 C636 C638 C639 C679 \nC680 C681 C683 C722 C723 C724 \nC725 C764 C765 C766 C767 C805 \nC806 C807 C808 C845 C846 C847 \nC848 C884 C885 C886 C887 C922 \nC923 C924 C925 C959 C960 C961 \nC962 C995 C996 C997 C998 C1030 \nC1031 C1032 C1033 C1064 C1065 C1066 \nC1067 C1097 C1098 C1099 C1100 C1129 \nC1130 C1131 C1132 C1160 C1161 C1162 \nC1163 C1190 C1191 C1192 C1193 C1219 \nC1220 C1221 C1222 C1247 C1248 C1249 \nC1250 C1278 C1279 C1280 C1281 C1282 \nC1283 C1284 C1285 C1286 C1287 C1288 \nC1289 C1290 C1291 C1292 C1293 C1295 \nC1296 C1297 C1298 C1299 C1300 C1301 \nC1304 C1305 C1306 C1307 C1308 C1309 \nC1310 C1311 C1312 C1313 C1314 C1315 \nC1316 C1317 C1318 C1319 C1320 C1322 \nC1323 C1324 C1325 C1326 C1327 C1329 \nC1330 C1331 C1332 C1333 C1334 C1335 \nC1336 C1337 C1338 C1339 C1340 C1341 \nC1342 C1343 C1344 C1345 C1346 C1348 \nC1349 C1350 C1351 C1352 C1353 C1354 \nC1355 C1356 C1357 C1358 C1359 C1360 \nC1361 C1362 C1363 C1364 C1365 C1366 \nC1367 C1368 C1369 C1370 C1371 C1373 \nC1374 C1375 C1376 \n5830: C30_=_C31 ,C30_=_C32 ,C30_=_C33 ,C30_=_C86 ,C30_=_C141 ,\nC30_=_C195 ,C30_=_C248 ,C30_=_C300 ,C30_=_C351 ,C30_=_C401 ,C30_=_C450 ,\nC30_=_C498 ,C30_=_C545 ,C30_=_C590 ,C30_=_C635 ,C30_=_C679 ,C30_=_C722 ,\nC30_=_C764 ,C30_=_C805 ,C30_=_C845 ,C30_=_C884 ,C30_=_C922 ,C30_=_C959 ,\nC30_=_C995 ,C30_=_C1030 ,C30_=_C1064 ,C30_=_C1097 ,C30_=_C1129 ,C30_=_C1160 ,\nC30_=_C1190 ,C30_=_C1219 ,C30_=_C1247 ,C30_=_C1278 ,C30_=_C1279 ,C30_=_C1280 ,\nC30_=_C1281 ,C30_=_C1282 ,C30_=_C1283 ,C30_=_C1284 ,C30_=_C1285 ,C30_=_C1286 ,\nC30_=_C1287 ,C30_=_C1288 ,C30_=_C1289 ,C30_=_C1290 ,C30_=_C1291 ,C30_=_C1292 ,\nC30_=_C1293 ,C30_=_C1295 ,C30_=_C1296 ,C30_=_C1297 ,C30_=_C1298 ,C30_=_C1299 ,\nC30_=_C1300 ,C30_=_C1301 ,C31_=_C32 ,C31_=_C33 ,C31_=_C87 ,C31_=_C142 ,\nC31_=_C196 ,C31_=_C249 ,C31_=_C301 ,C31_=_C352 ,C31_=_C402 ,C31_=_C451 ,\nC31_=_C499 ,C31_=_C546 ,C31_=_C592 ,C31_=_C636 ,C31_=_C680 ,C31_=_C723 ,\nC31_=_C765 ,C31_=_C806 ,C31_=_C846 ,C31_=_C885 ,C31_=_C923 ,C31_=_C960 ,\nC31_=_C996 ,C31_=_C1031 ,C31_=_C1065 ,C31_=_C1098 ,C31_=_C1130 ,C31_=_C1161 ,\nC31_=_C1191 ,C31_=_C1220 ,C31_=_C1248 ,C31_=_C1304 ,C31_=_C1305 ,C31_=_C1306 ,\nC31_=_C1307 ,C31_=_C1308 ,C31_=_C1309 ,C31_=_C1310 ,C31_=_C1311 ,C31_=_C1312 ,\nC31_=_C1313 ,C31_=_C1314 ,C31_=_C1315 ,C31_=_C1316 ,C31_=_C1317 ,C31_=_C1318 ,\nC31_=_C1319 ,C31_=_C1320 ,C31_=_C1322 ,C31_=_C1323 ,C31_=_C1324 ,C31_=_C1325 ,\nC31_=_C1326 ,C31_=_C1327 ,C32_=_C33 ,C32_=_C88 ,C32_=_C143 ,C32_=_C197 ,\nC32_=_C250 ,C32_=_C302 ,C32_=_C353 ,C32_=_C403 ,C32_=_C452 ,C32_=_C500 ,\nC32_=_C547 ,C32_=_C593 ,C32_=_C638 ,C32_=_C681 ,C32_=_C724 ,C32_=_C766 ,\nC32_=_C807 ,C32_=_C847 ,C32_=_C886 ,C32_=_C924 ,C32_=_C961 ,C32_=_C997 ,\nC32_=_C1032 ,C32_=_C1066 ,C32_=_C1099 ,C32_=_C1131 ,C32_=_C1162 ,C32_=_C1192 ,\nC32_=_C1221 ,C32_=_C1249 ,C32_=_C1329 ,C32_=_C1330 ,C32_=_C1331 ,C32_=_C1332 ,\nC32_=_C1333 ,C32_=_C1334 ,C32_=_C1335 ,C32_=_C1336 ,C32_=_C1337 ,C32_=_C1338 ,\nC32_=_C1339 ,C32_=_C1340 ,C32_=_C1341 ,C32_=_C1342 ,C32_=_C1343 ,C32_=_C1344 ,\nC32_=_C1345 ,C32_=_C1346 ,C32_=_C1348 ,C32_=_C1349 ,C32_=_C1350 ,C32_=_C1351 ,\nC32_=_C1352 ,C33_=_C89 ,C33_=_C144 ,C33_=_C198 ,C33_=_C251 ,C33_=_C303 ,\nC33_=_C354 ,C33_=_C404 ,C33_=_C453 ,C33_=_C501 ,C33_=_C548 ,C33_=_C594 ,\nC33_=_C639 ,C33_=_C683 ,C33_=_C725 ,C33_=_C767 ,C33_=_C808 ,C33_=_C848 ,\nC33_=_C887 ,C33_=_C925 ,C33_=_C962 ,C33_=_C998 ,C33_=_C1033 ,C33_=_C1067 ,\nC33_=_C1100 ,C33_=_C1132 ,C33_=_C1163 ,C33_=_C1193 ,C33_=_C1222 ,C33_=_C1250 ,\nC33_=_C1353 ,C33_=_C1354 ,C33_=_C1355 ,C33_=_C1356 ,C33_=_C1357 ,C33_=_C1358 ,\nC33_=_C1359 ,C33_=_C1360 ,C33_=_C1361 ,C33_=_C1362 ,C33_=_C1363 ,C33_=_C1364 ,\nC33_=_C1365 ,C33_=_C1366 ,C33_=_C1367 ,C33_=_C1368 ,C33_=_C1369 ,C33_=_C1370 ,\nC33_=_C1371 ,C33_=_C1373 ,C33_=_C1374 ,C33_=_C1375 ,C33_=_C1376 ,C86_=_C87 ,\nC86_=_C88 ,C86_=_C89 ,C86_=_C141 ,C86_=_C195 ,C86_=_C248 ,C86_=_C300 ,\nC86_=_C351 ,C86_=_C401 ,C86_=_C450 ,C86_=_C498 ,C86_=_C545 ,C86_=_C590 ,\nC86_=_C635 ,C86_=_C679 ,C86_=_C722 ,C86_=_C764 ,C86_=_C805 ,C86_=_C845 ,\nC86_=_C884 ,C86_=_C922 ,C86_=_C959 ,C86_=_C995 ,C86_=_C1030 ,C86_=_C1064 ,\nC86_=_C1097 ,C86_=_C1129 ,C86_=_C1160 ,C86_=_C1190 ,C86_=_C1219 ,C86_=_C1247 ,\nC86_=_C1278 ,C86_=_C1279 ,C86_=_C1280 ,C86_=_C1281 ,C86_=_C1282 ,C86_=_C1283 ,\nC86_=_C1284 ,C86_=_C1285 ,C86_=_C1286 ,C86_=_C1287 ,C86_=_C1288 ,C86_=_C1289 ,\nC86_=_C1290 ,C86_=_C1291 ,C86_=_C1292 ,C86_=_C1293 ,C86_=_C1295 ,C86_=_C1296 ,\nC86_=_C1297 ,C86_=_C1298 ,C86_=_C1299 ,C86_=_C1300 ,C86_=_C1301 ,C87_=_C88 ,\nC87_=_C89 ,C87_=_C142 ,C87_=_C196 ,C87_=_C249 ,C87_=_C301 ,C87_=_C352 ,\nC87_=_C402 ,C87_=_C451 ,C87_=_C499 ,C87_=_C546 ,C87_=_C592 ,C87_=_C636 ,\nC87_=_C680 ,C87_=_C723 ,C87_=_C765 ,C87_=_C806 ,C87_=_C846 ,C87_=_C885 ,\nC87_=_C923 ,C87_=_C960 ,C87_=_C996 ,C87_=_C1031 ,C87_=_C1065 ,C87_=_C1098 ,\nC87_=_C1130 ,C87_=_C1161 ,C87_=_C1191 ,C87_=_C1220 ,C87_=_C1248 ,C87_=_C1304 ,\nC87_=_C1305 ,C87_=_C1306 ,C87_=_C1307 ,C87_=_C1308 ,C87_=_C1309 ,C87_=_C1310 ,\nC87_=_C1311 ,C87_=_C1312 ,C87_=_C1313 ,C87_=_C1314 ,C87_=_C1315 ,C87_=_C1316 ,\nC87_=_C1317 ,C87_=_C1318 ,C87_=_C1319 ,C87_=_C1320 ,C87_=_C1322 ,C87_=_C1323 ,\nC87_=_C1324 ,C87_=_C1325 ,C87_=_C1326 ,C87_=_C1327 ,C88_=_C89 ,C88_=_C143 ,\nC88_=_C197 ,C88_=_C250 ,C88_=_C302 ,C88_=_C353 ,C88_=_C403 ,C88_=_C452 ,\nC88_=_C500 ,C88_=_C547 ,C88_=_C593 ,C88_=_C638 ,C88_=_C681 ,C88_=_C724 ,\nC88_=_C766 ,C88_=_C807 ,C88_=_C847 ,C88_=_C886 ,C88_=_C924 ,C88_=_C961 ,\nC88_=_C997 ,C88_=_C1032 ,C88_=_C1066 ,C88_=_C1099 ,C88_=_C1131 ,C88_=_C1162 ,\nC88_=_C1192 ,C88_=_C1221 ,C88_=_C1249 ,C88_=_C1329 ,C88_=_C1330 ,C88_=_C1331 ,\nC88_=_C1332 ,C88_=_C1333 ,C88_=_C1334 ,C88_=_C1335 ,C88_=_C1336 ,C88_=_C1337 ,\nC88_=_C1338 ,C88_=_C1339 ,C88_=_C1340 ,C88_=_C1341 ,C88_=_C1342 ,C88_=_C1343 ,\nC88_=_C1344 ,C88_=_C1345 ,C88_=_C1346 ,C88_=_C1348 ,C88_=_C1349 ,C88_=_C1350 ,\nC88_=_C1351 ,C88_=_C1352 ,C89_=_C144 ,C89_=_C198 ,C89_=_C251 ,C89_=_C303 ,\nC89_=_C354 ,C89_=_C404 ,C89_=_C453 ,C89_=_C501 ,C89_=_C548 ,C89_=_C594 ,\nC89_=_C639 ,C89_=_C683 ,C89_=_C725 ,C89_=_C767 ,C89_=_C808 ,C89_=_C848 ,\nC89_=_C887 ,C89_=_C925 ,C89_=_C962 ,C89_=_C998 ,C89_=_C1033 ,C89_=_C1067 ,\nC89_=_C1100 ,C89_=_C1132 ,C89_=_C1163 ,C89_=_C1193 ,C89_=_C1222 ,C89_=_C1250 ,\nC89_=_C1353 ,C89_=_C1354 ,C89_=_C1355 ,C89_=_C1356 ,C89_=_C1357 ,C89_=_C1358 ,\nC89_=_C1359 ,C89_=_C1360 ,C89_=_C1361 ,C89_=_C1362 ,C89_=_C1363 ,C89_=_C1364 ,\nC89_=_C1365 ,C89_=_C1366 ,C89_=_C1367 ,C89_=_C1368 ,C89_=_C1369 ,C89_=_C1370 ,\nC89_=_C1371 ,C89_=_C1373 ,C89_=_C1374 ,C89_=_C1375 ,C89_=_C1376 ,C141_=_C142 ,\nC141_=_C143 ,C141_=_C144 ,C141_=_C195 ,C141_=_C248 ,C141_=_C300 ,C141_=_C351 ,\nC141_=_C401 ,C141_=_C450 ,C141_=_C498 ,C141_=_C545 ,C141_=_C590 ,C141_=_C635 ,\nC141_=_C679 ,C141_=_C722 ,C141_=_C764 ,C141_=_C805 ,C141_=_C845 ,C141_=_C884 ,\nC141_=_C922 ,C141_=_C959 ,C141_=_C995 ,C141_=_C1030 ,C141_=_C1064 ,C141_=_C1097 ,\nC141_=_C1129 ,C141_=_C1160 ,C141_=_C1190 ,C141_=_C1219 ,C141_=_C1247 ,C141_=_C1278 ,\nC141_=_C1279 ,C141_=_C1280 ,C141_=_C1281 ,C141_=_C1282 ,C141_=_C1283 ,C141_=_C1284 ,\nC141_=_C1285 ,C141_=_C1286 ,C141_=_C1287 ,C141_=_C1288 ,C141_=_C1289 ,C141_=_C1290 ,\nC141_=_C1291 ,C141_=_C1292 ,C141_=_C1293 ,C141_=_C1295 ,C141_=_C1296 ,C141_=_C1297 ,\nC141_=_C1298 ,C141_=_C1299 ,C141_=_C1300 ,C141_=_C1301 ,C142_=_C143</w:t>
      </w:r>
    </w:p>
    <w:p>
      <w:pPr>
        <w:pStyle w:val="PreformattedText"/>
        <w:bidi w:val="0"/>
        <w:spacing w:before="0" w:after="0"/>
        <w:jc w:val="left"/>
        <w:rPr/>
      </w:pPr>
      <w:r>
        <w:rPr/>
        <w:t xml:space="preserve"> </w:t>
      </w:r>
      <w:r>
        <w:rPr/>
        <w:t>,C142_=_C144 ,\nC142_=_C196 ,C142_=_C249 ,C142_=_C301 ,C142_=_C352 ,C142_=_C402 ,C142_=_C451 ,\nC142_=_C499 ,C142_=_C546 ,C142_=_C592 ,C142_=_C636 ,C142_=_C680 ,C142_=_C723 ,\nC142_=_C765 ,C142_=_C806 ,C142_=_C846 ,C142_=_C885 ,C142_=_C923 ,C142_=_C960 ,\nC142_=_C996 ,C142_=_C1031 ,C142_=_C1065 ,C142_=_C1098 ,C142_=_C1130 ,C142_=_C1161 ,\nC142_=_C1191 ,C142_=_C1220 ,C142_=_C1248 ,C142_=_C1304 ,C142_=_C1305 ,C142_=_C1306 ,\nC142_=_C1307 ,C142_=_C1308 ,C142_=_C1309 ,C142_=_C1310 ,C142_=_C1311 ,C142_=_C1312 ,\nC142_=_C1313 ,C142_=_C1314 ,C142_=_C1315 ,C142_=_C1316 ,C142_=_C1317 ,C142_=_C1318 ,\nC142_=_C1319 ,C142_=_C1320 ,C142_=_C1322 ,C142_=_C1323 ,C142_=_C1324 ,C142_=_C1325 ,\nC142_=_C1326 ,C142_=_C1327 ,C143_=_C144 ,C143_=_C197 ,C143_=_C250 ,C143_=_C302 ,\nC143_=_C353 ,C143_=_C403 ,C143_=_C452 ,C143_=_C500 ,C143_=_C547 ,C143_=_C593 ,\nC143_=_C638 ,C143_=_C681 ,C143_=_C724 ,C143_=_C766 ,C143_=_C807 ,C143_=_C847 ,\nC143_=_C886 ,C143_=_C924 ,C143_=_C961 ,C143_=_C997 ,C143_=_C1032 ,C143_=_C1066 ,\nC143_=_C1099 ,C143_=_C1131 ,C143_=_C1162 ,C143_=_C1192 ,C143_=_C1221 ,C143_=_C1249 ,\nC143_=_C1329 ,C143_=_C1330 ,C143_=_C1331 ,C143_=_C1332 ,C143_=_C1333 ,C143_=_C1334 ,\nC143_=_C1335 ,C143_=_C1336 ,C143_=_C1337 ,C143_=_C1338 ,C143_=_C1339 ,C143_=_C1340 ,\nC143_=_C1341 ,C143_=_C1342 ,C143_=_C1343 ,C143_=_C1344 ,C143_=_C1345 ,C143_=_C1346 ,\nC143_=_C1348 ,C143_=_C1349 ,C143_=_C1350 ,C143_=_C1351 ,C143_=_C1352 ,C144_=_C198 ,\nC144_=_C251 ,C144_=_C303 ,C144_=_C354 ,C144_=_C404 ,C144_=_C453 ,C144_=_C501 ,\nC144_=_C548 ,C144_=_C594 ,C144_=_C639 ,C144_=_C683 ,C144_=_C725 ,C144_=_C767 ,\nC144_=_C808 ,C144_=_C848 ,C144_=_C887 ,C144_=_C925 ,C144_=_C962 ,C144_=_C998 ,\nC144_=_C1033 ,C144_=_C1067 ,C144_=_C1100 ,C144_=_C1132 ,C144_=_C1163 ,C144_=_C1193 ,\nC144_=_C1222 ,C144_=_C1250 ,C144_=_C1353 ,C144_=_C1354 ,C144_=_C1355 ,C144_=_C1356 ,\nC144_=_C1357 ,C144_=_C1358 ,C144_=_C1359 ,C144_=_C1360 ,C144_=_C1361 ,C144_=_C1362 ,\nC144_=_C1363 ,C144_=_C1364 ,C144_=_C1365 ,C144_=_C1366 ,C144_=_C1367 ,C144_=_C1368 ,\nC144_=_C1369 ,C144_=_C1370 ,C144_=_C1371 ,C144_=_C1373 ,C144_=_C1374 ,C144_=_C1375 ,\nC144_=_C1376 ,C195_=_C196 ,C195_=_C197 ,C195_=_C198 ,C195_=_C248 ,C195_=_C300 ,\nC195_=_C351 ,C195_=_C401 ,C195_=_C450 ,C195_=_C498 ,C195_=_C545 ,C195_=_C590 ,\nC195_=_C635 ,C195_=_C679 ,C195_=_C722 ,C195_=_C764 ,C195_=_C805 ,C195_=_C845 ,\nC195_=_C884 ,C195_=_C922 ,C195_=_C959 ,C195_=_C995 ,C195_=_C1030 ,C195_=_C1064 ,\nC195_=_C1097 ,C195_=_C1129 ,C195_=_C1160 ,C195_=_C1190 ,C195_=_C1219 ,C195_=_C1247 ,\nC195_=_C1278 ,C195_=_C1279 ,C195_=_C1280 ,C195_=_C1281 ,C195_=_C1282 ,C195_=_C1283 ,\nC195_=_C1284 ,C195_=_C1285 ,C195_=_C1286 ,C195_=_C1287 ,C195_=_C1288 ,C195_=_C1289 ,\nC195_=_C1290 ,C195_=_C1291 ,C195_=_C1292 ,C195_=_C1293 ,C195_=_C1295 ,C195_=_C1296 ,\nC195_=_C1297 ,C195_=_C1298 ,C195_=_C1299 ,C195_=_C1300 ,C195_=_C1301 ,C196_=_C197 ,\nC196_=_C198 ,C196_=_C249 ,C196_=_C301 ,C196_=_C352 ,C196_=_C402 ,C196_=_C451 ,\nC196_=_C499 ,C196_=_C546 ,C196_=_C592 ,C196_=_C636 ,C196_=_C680 ,C196_=_C723 ,\nC196_=_C765 ,C196_=_C806 ,C196_=_C846 ,C196_=_C885 ,C196_=_C923 ,C196_=_C960 ,\nC196_=_C996 ,C196_=_C1031 ,C196_=_C1065 ,C196_=_C1098 ,C196_=_C1130 ,C196_=_C1161 ,\nC196_=_C1191 ,C196_=_C1220 ,C196_=_C1248 ,C196_=_C1304 ,C196_=_C1305 ,C196_=_C1306 ,\nC196_=_C1307 ,C196_=_C1308 ,C196_=_C1309 ,C196_=_C1310 ,C196_=_C1311 ,C196_=_C1312 ,\nC196_=_C1313 ,C196_=_C1314 ,C196_=_C1315 ,C196_=_C1316 ,C196_=_C1317 ,C196_=_C1318 ,\nC196_=_C1319 ,C196_=_C1320 ,C196_=_C1322 ,C196_=_C1323 ,C196_=_C1324 ,C196_=_C1325 ,\nC196_=_C1326 ,C196_=_C1327 ,C197_=_C198 ,C197_=_C250 ,C197_=_C302 ,C197_=_C353 ,\nC197_=_C403 ,C197_=_C452 ,C197_=_C500 ,C197_=_C547 ,C197_=_C593 ,C197_=_C638 ,\nC197_=_C681 ,C197_=_C724 ,C197_=_C766 ,C197_=_C807 ,C197_=_C847 ,C197_=_C886 ,\nC197_=_C924 ,C197_=_C961 ,C197_=_C997 ,C197_=_C1032 ,C197_=_C1066 ,C197_=_C1099 ,\nC197_=_C1131 ,C197_=_C1162 ,C197_=_C1192 ,C197_=_C1221 ,C197_=_C1249 ,C197_=_C1329 ,\nC197_=_C1330 ,C197_=_C1331 ,C197_=_C1332 ,C197_=_C1333 ,C197_=_C1334 ,C197_=_C1335 ,\nC197_=_C1336 ,C197_=_C1337 ,C197_=_C1338 ,C197_=_C1339 ,C197_=_C1340 ,C197_=_C1341 ,\nC197_=_C1342 ,C197_=_C1343 ,C197_=_C1344 ,C197_=_C1345 ,C197_=_C1346 ,C197_=_C1348 ,\nC197_=_C1349 ,C197_=_C1350 ,C197_=_C1351 ,C197_=_C1352 ,C198_=_C251 ,C198_=_C303 ,\nC198_=_C354 ,C198_=_C404 ,C198_=_C453 ,C198_=_C501 ,C198_=_C548 ,C198_=_C594 ,\nC198_=_C639 ,C198_=_C683 ,C198_=_C725 ,C198_=_C767 ,C198_=_C808 ,C198_=_C848 ,\nC198_=_C887 ,C198_=_C925 ,C198_=_C962 ,C198_=_C998 ,C198_=_C1033 ,C198_=_C1067 ,\nC198_=_C1100 ,C198_=_C1132 ,C198_=_C1163 ,C198_=_C1193 ,C198_=_C1222 ,C198_=_C1250 ,\nC198_=_C1353 ,C198_=_C1354 ,C198_=_C1355 ,C198_=_C1356 ,C198_=_C1357 ,C198_=_C1358 ,\nC198_=_C1359 ,C198_=_C1360 ,C198_=_C1361 ,C198_=_C1362 ,C198_=_C1363 ,C198_=_C1364 ,\nC198_=_C1365 ,C198_=_C1366 ,C198_=_C1367 ,C198_=_C1368 ,C198_=_C1369 ,C198_=_C1370 ,\nC198_=_C1371 ,C198_=_C1373 ,C198_=_C1374 ,C198_=_C1375 ,C198_=_C1376 ,C248_=_C249 ,\nC248_=_C250 ,C248_=_C251 ,C248_=_C300 ,C248_=_C351 ,C248_=_C401 ,C248_=_C450 ,\nC248_=_C498 ,C248_=_C545 ,C248_=_C590 ,C248_=_C635 ,C248_=_C679 ,C248_=_C722 ,\nC248_=_C764 ,C248_=_C805 ,C248_=_C845 ,C248_=_C884 ,C248_=_C922 ,C248_=_C959 ,\nC248_=_C995 ,C248_=_C1030 ,C248_=_C1064 ,C248_=_C1097 ,C248_=_C1129 ,C248_=_C1160 ,\nC248_=_C1190 ,C248_=_C1219 ,C248_=_C1247 ,C248_=_C1278 ,C248_=_C1279 ,C248_=_C1280 ,\nC248_=_C1281 ,C248_=_C1282 ,C248_=_C1283 ,C248_=_C1284 ,C248_=_C1285 ,C248_=_C1286 ,\nC248_=_C1287 ,C248_=_C1288 ,C248_=_C1289 ,C248_=_C1290 ,C248_=_C1291 ,C248_=_C1292 ,\nC248_=_C1293 ,C248_=_C1295 ,C248_=_C1296 ,C248_=_C1297 ,C248_=_C1298 ,C248_=_C1299 ,\nC248_=_C1300 ,C248_=_C1301 ,C249_=_C250 ,C249_=_C251 ,C249_=_C301 ,C249_=_C352 ,\nC249_=_C402 ,C249_=_C451 ,C249_=_C499 ,C249_=_C546 ,C249_=_C592 ,C249_=_C636 ,\nC249_=_C680 ,C249_=_C723 ,C249_=_C765 ,C249_=_C806 ,C249_=_C846 ,C249_=_C885 ,\nC249_=_C923 ,C249_=_C960 ,C249_=_C996 ,C249_=_C1031 ,C249_=_C1065 ,C249_=_C1098 ,\nC249_=_C1130 ,C249_=_C1161 ,C249_=_C1191 ,C249_=_C1220 ,C249_=_C1248 ,C249_=_C1304 ,\nC249_=_C1305 ,C249_=_C1306 ,C249_=_C1307 ,C249_=_C1308 ,C249_=_C1309 ,C249_=_C1310 ,\nC249_=_C1311 ,C249_=_C1312 ,C249_=_C1313 ,C249_=_C1314 ,C249_=_C1315 ,C249_=_C1316 ,\nC249_=_C1317 ,C249_=_C1318 ,C249_=_C1319 ,C249_=_C1320 ,C249_=_C1322 ,C249_=_C1323 ,\nC249_=_C1324 ,C249_=_C1325 ,C249_=_C1326 ,C249_=_C1327 ,C250_=_C251 ,C250_=_C302 ,\nC250_=_C353 ,C250_=_C403 ,C250_=_C452 ,C250_=_C500 ,C250_=_C547 ,C250_=_C593 ,\nC250_=_C638 ,C250_=_C681 ,C250_=_C724 ,C250_=_C766 ,C250_=_C807 ,C250_=_C847 ,\nC250_=_C886 ,C250_=_C924 ,C250_=_C961 ,C250_=_C997 ,C250_=_C1032 ,C250_=_C1066 ,\nC250_=_C1099 ,C250_=_C1131 ,C250_=_C1162 ,C250_=_C1192 ,C250_=_C1221 ,C250_=_C1249 ,\nC250_=_C1329 ,C250_=_C1330 ,C250_=_C1331 ,C250_=_C1332 ,C250_=_C1333 ,C250_=_C1334 ,\nC250_=_C1335 ,C250_=_C1336 ,C250_=_C1337 ,C250_=_C1338 ,C250_=_C1339 ,C250_=_C1340 ,\nC250_=_C1341 ,C250_=_C1342 ,C250_=_C1343 ,C250_=_C1344 ,C250_=_C1345 ,C250_=_C1346 ,\nC250_=_C1348 ,C250_=_C1349 ,C250_=_C1350 ,C250_=_C1351 ,C250_=_C1352 ,C251_=_C303 ,\nC251_=_C354 ,C251_=_C404 ,C251_=_C453 ,C251_=_C501 ,C251_=_C548 ,C251_=_C594 ,\nC251_=_C639 ,C251_=_C683 ,C251_=_C725 ,C251_=_C767 ,C251_=_C808 ,C251_=_C848 ,\nC251_=_C887 ,C251_=_C925 ,C251_=_C962 ,C251_=_C998 ,C251_=_C1033 ,C251_=_C1067 ,\nC251_=_C1100 ,C251_=_C1132 ,C251_=_C1163 ,C251_=_C1193 ,C251_=_C1222 ,C251_=_C1250 ,\nC251_=_C1353 ,C251_=_C1354 ,C251_=_C1355 ,C251_=_C1356 ,C251_=_C1357 ,C251_=_C1358 ,\nC251_=_C1359 ,C251_=_C1360 ,C251_=_C1361 ,C251_=_C1362 ,C251_=_C1363 ,C251_=_C1364 ,\nC251_=_C1365 ,C251_=_C1366 ,C251_=_C1367 ,C251_=_C1368 ,C251_=_C1369 ,C251_=_C1370 ,\nC251_=_C1371 ,C251_=_C1373 ,C251_=_C1374 ,C251_=_C1375 ,C251_=_C1376 ,C300_=_C301 ,\nC300_=_C302 ,C300_=_C303 ,C300_=_C351 ,C300_=_C401 ,C300_=_C450 ,C300_=_C498 ,\nC300_=_C545 ,C300_=_C590 ,C300_=_C635 ,C300_=_C679 ,C300_=_C722 ,C300_=_C764 ,\nC300_=_C805 ,C300_=_C845 ,C300_=_C884 ,C300_=_C922 ,C300_=_C959 ,C300_=_C995 ,\nC300_=_C1030 ,C300_=_C1064 ,C300_=_C1097 ,C300_=_C1129 ,C300_=_C1160 ,C300_=_C1190 ,\nC300_=_C1219 ,C300_=_C1247 ,C300_=_C1278 ,C300_=_C1279 ,C300_=_C1280 ,C300_=_C1281 ,\nC300_=_C1282 ,C300_=_C1283 ,C300_=_C1284 ,C300_=_C1285 ,C300_=_C1286 ,C300_=_C1287 ,\nC300_=_C1288 ,C300_=_C1289 ,C300_=_C1290 ,C300_=_C1291 ,C300_=_C1292 ,C300_=_C1293 ,\nC300_=_C1295 ,C300_=_C1296 ,C300_=_C1297 ,C300_=_C1298 ,C300_=_C1299 ,C300_=_C1300 ,\nC300_=_C1301 ,C301_=_C302 ,C301_=_C303 ,C301_=_C352 ,C301_=_C402 ,C301_=_C451 ,\nC301_=_C499 ,C301_=_C546 ,C301_=_C592 ,C301_=_C636 ,C301_=_C680 ,C301_=_C723 ,\nC301_=_C765 ,C301_=_C806 ,C301_=_C846 ,C301_=_C885 ,C301_=_C923 ,C301_=_C960 ,\nC301_=_C996 ,C301_=_C1031 ,C301_=_C1065 ,C301_=_C1098 ,C301_=_C1130 ,C301_=_C1161 ,\nC301_=_C1191 ,C301_=_C1220 ,C301_=_C1248 ,C301_=_C1304 ,C301_=_C1305 ,C301_=_C1306 ,\nC301_=_C1307 ,C301_=_C1308 ,C301_=_C1309 ,C301_=_C1310 ,C301_=_C1311 ,C301_=_C1312 ,\nC301_=_C1313 ,C301_=_C1314 ,C301_=_C1315 ,C301_=_C1316 ,C301_=_C1317 ,C301_=_C1318 ,\nC301_=_C1319 ,C301_=_C1320 ,C301_=_C1322 ,C301_=_C1323 ,C301_=_C1324 ,C301_=_C1325 ,\nC301_=_C1326 ,C301_=_C1327 ,C302_=_C303 ,C302_=_C353 ,C302_=_C403 ,C302_=_C452 ,\nC302_=_C500 ,C302_=_C547 ,C302_=_C593 ,C302_=_C638 ,C302_=_C681 ,C302_=_C724 ,\nC302_=_C766 ,C302_=_C807 ,C302_=_C847 ,C302_=_C886 ,C302_=_C924 ,C302_=_C961 ,\nC302_=_C997 ,C302_=_C1032 ,C302_=_C1066 ,C302_=_C1099 ,C302_=_C1131 ,C302_=_C1162 ,\nC302_=_C1192 ,C302_=_C1221 ,C302_=_C1249 ,C302_=_C1329 ,C302_=_C1330 ,C302_=_C1331 ,\nC302_=_C1332 ,C302_=_C1333 ,C302_=_C1334 ,C302_=_C1335 ,C302_=_C1336 ,C302_=_C1337 ,\nC302_=_C1338 ,C302_=_C1339 ,C302_=_C1340 ,C302_=_C1341 ,C302_=_C1342 ,C302_=_C1343 ,\nC302_=_C1344 ,C302_=_C1345 ,C302_=_C1346 ,C302_=_C1348 ,C302_=_C1349 ,C302_=_C1350 ,\nC302_=_C1351 ,C302_=_C1352 ,C303_=_C354 ,C303_=_C404 ,C303_=_C453 ,C303_=_C501 ,\nC303_=_C548 ,C303_=_C594 ,C303_=_C639 ,C303_=_C683 ,C303_=_C725 ,C303_=_C767 ,\nC303_=_C808</w:t>
      </w:r>
    </w:p>
    <w:p>
      <w:pPr>
        <w:pStyle w:val="PreformattedText"/>
        <w:bidi w:val="0"/>
        <w:spacing w:before="0" w:after="0"/>
        <w:jc w:val="left"/>
        <w:rPr/>
      </w:pPr>
      <w:r>
        <w:rPr/>
        <w:t xml:space="preserve"> </w:t>
      </w:r>
      <w:r>
        <w:rPr/>
        <w:t>,C303_=_C848 ,C303_=_C887 ,C303_=_C925 ,C303_=_C962 ,C303_=_C998 ,\nC303_=_C1033 ,C303_=_C1067 ,C303_=_C1100 ,C303_=_C1132 ,C303_=_C1163 ,C303_=_C1193 ,\nC303_=_C1222 ,C303_=_C1250 ,C303_=_C1353 ,C303_=_C1354 ,C303_=_C1355 ,C303_=_C1356 ,\nC303_=_C1357 ,C303_=_C1358 ,C303_=_C1359 ,C303_=_C1360 ,C303_=_C1361 ,C303_=_C1362 ,\nC303_=_C1363 ,C303_=_C1364 ,C303_=_C1365 ,C303_=_C1366 ,C303_=_C1367 ,C303_=_C1368 ,\nC303_=_C1369 ,C303_=_C1370 ,C303_=_C1371 ,C303_=_C1373 ,C303_=_C1374 ,C303_=_C1375 ,\nC303_=_C1376 ,C351_=_C352 ,C351_=_C353 ,C351_=_C354 ,C351_=_C401 ,C351_=_C450 ,\nC351_=_C498 ,C351_=_C545 ,C351_=_C590 ,C351_=_C635 ,C351_=_C679 ,C351_=_C722 ,\nC351_=_C764 ,C351_=_C805 ,C351_=_C845 ,C351_=_C884 ,C351_=_C922 ,C351_=_C959 ,\nC351_=_C995 ,C351_=_C1030 ,C351_=_C1064 ,C351_=_C1097 ,C351_=_C1129 ,C351_=_C1160 ,\nC351_=_C1190 ,C351_=_C1219 ,C351_=_C1247 ,C351_=_C1278 ,C351_=_C1279 ,C351_=_C1280 ,\nC351_=_C1281 ,C351_=_C1282 ,C351_=_C1283 ,C351_=_C1284 ,C351_=_C1285 ,C351_=_C1286 ,\nC351_=_C1287 ,C351_=_C1288 ,C351_=_C1289 ,C351_=_C1290 ,C351_=_C1291 ,C351_=_C1292 ,\nC351_=_C1293 ,C351_=_C1295 ,C351_=_C1296 ,C351_=_C1297 ,C351_=_C1298 ,C351_=_C1299 ,\nC351_=_C1300 ,C351_=_C1301 ,C352_=_C353 ,C352_=_C354 ,C352_=_C402 ,C352_=_C451 ,\nC352_=_C499 ,C352_=_C546 ,C352_=_C592 ,C352_=_C636 ,C352_=_C680 ,C352_=_C723 ,\nC352_=_C765 ,C352_=_C806 ,C352_=_C846 ,C352_=_C885 ,C352_=_C923 ,C352_=_C960 ,\nC352_=_C996 ,C352_=_C1031 ,C352_=_C1065 ,C352_=_C1098 ,C352_=_C1130 ,C352_=_C1161 ,\nC352_=_C1191 ,C352_=_C1220 ,C352_=_C1248 ,C352_=_C1304 ,C352_=_C1305 ,C352_=_C1306 ,\nC352_=_C1307 ,C352_=_C1308 ,C352_=_C1309 ,C352_=_C1310 ,C352_=_C1311 ,C352_=_C1312 ,\nC352_=_C1313 ,C352_=_C1314 ,C352_=_C1315 ,C352_=_C1316 ,C352_=_C1317 ,C352_=_C1318 ,\nC352_=_C1319 ,C352_=_C1320 ,C352_=_C1322 ,C352_=_C1323 ,C352_=_C1324 ,C352_=_C1325 ,\nC352_=_C1326 ,C352_=_C1327 ,C353_=_C354 ,C353_=_C403 ,C353_=_C452 ,C353_=_C500 ,\nC353_=_C547 ,C353_=_C593 ,C353_=_C638 ,C353_=_C681 ,C353_=_C724 ,C353_=_C766 ,\nC353_=_C807 ,C353_=_C847 ,C353_=_C886 ,C353_=_C924 ,C353_=_C961 ,C353_=_C997 ,\nC353_=_C1032 ,C353_=_C1066 ,C353_=_C1099 ,C353_=_C1131 ,C353_=_C1162 ,C353_=_C1192 ,\nC353_=_C1221 ,C353_=_C1249 ,C353_=_C1329 ,C353_=_C1330 ,C353_=_C1331 ,C353_=_C1332 ,\nC353_=_C1333 ,C353_=_C1334 ,C353_=_C1335 ,C353_=_C1336 ,C353_=_C1337 ,C353_=_C1338 ,\nC353_=_C1339 ,C353_=_C1340 ,C353_=_C1341 ,C353_=_C1342 ,C353_=_C1343 ,C353_=_C1344 ,\nC353_=_C1345 ,C353_=_C1346 ,C353_=_C1348 ,C353_=_C1349 ,C353_=_C1350 ,C353_=_C1351 ,\nC353_=_C1352 ,C354_=_C404 ,C354_=_C453 ,C354_=_C501 ,C354_=_C548 ,C354_=_C594 ,\nC354_=_C639 ,C354_=_C683 ,C354_=_C725 ,C354_=_C767 ,C354_=_C808 ,C354_=_C848 ,\nC354_=_C887 ,C354_=_C925 ,C354_=_C962 ,C354_=_C998 ,C354_=_C1033 ,C354_=_C1067 ,\nC354_=_C1100 ,C354_=_C1132 ,C354_=_C1163 ,C354_=_C1193 ,C354_=_C1222 ,C354_=_C1250 ,\nC354_=_C1353 ,C354_=_C1354 ,C354_=_C1355 ,C354_=_C1356 ,C354_=_C1357 ,C354_=_C1358 ,\nC354_=_C1359 ,C354_=_C1360 ,C354_=_C1361 ,C354_=_C1362 ,C354_=_C1363 ,C354_=_C1364 ,\nC354_=_C1365 ,C354_=_C1366 ,C354_=_C1367 ,C354_=_C1368 ,C354_=_C1369 ,C354_=_C1370 ,\nC354_=_C1371 ,C354_=_C1373 ,C354_=_C1374 ,C354_=_C1375 ,C354_=_C1376 ,C401_=_C402 ,\nC401_=_C403 ,C401_=_C404 ,C401_=_C450 ,C401_=_C498 ,C401_=_C545 ,C401_=_C590 ,\nC401_=_C635 ,C401_=_C679 ,C401_=_C722 ,C401_=_C764 ,C401_=_C805 ,C401_=_C845 ,\nC401_=_C884 ,C401_=_C922 ,C401_=_C959 ,C401_=_C995 ,C401_=_C1030 ,C401_=_C1064 ,\nC401_=_C1097 ,C401_=_C1129 ,C401_=_C1160 ,C401_=_C1190 ,C401_=_C1219 ,C401_=_C1247 ,\nC401_=_C1278 ,C401_=_C1279 ,C401_=_C1280 ,C401_=_C1281 ,C401_=_C1282 ,C401_=_C1283 ,\nC401_=_C1284 ,C401_=_C1285 ,C401_=_C1286 ,C401_=_C1287 ,C401_=_C1288 ,C401_=_C1289 ,\nC401_=_C1290 ,C401_=_C1291 ,C401_=_C1292 ,C401_=_C1293 ,C401_=_C1295 ,C401_=_C1296 ,\nC401_=_C1297 ,C401_=_C1298 ,C401_=_C1299 ,C401_=_C1300 ,C401_=_C1301 ,C402_=_C403 ,\nC402_=_C404 ,C402_=_C451 ,C402_=_C499 ,C402_=_C546 ,C402_=_C592 ,C402_=_C636 ,\nC402_=_C680 ,C402_=_C723 ,C402_=_C765 ,C402_=_C806 ,C402_=_C846 ,C402_=_C885 ,\nC402_=_C923 ,C402_=_C960 ,C402_=_C996 ,C402_=_C1031 ,C402_=_C1065 ,C402_=_C1098 ,\nC402_=_C1130 ,C402_=_C1161 ,C402_=_C1191 ,C402_=_C1220 ,C402_=_C1248 ,C402_=_C1304 ,\nC402_=_C1305 ,C402_=_C1306 ,C402_=_C1307 ,C402_=_C1308 ,C402_=_C1309 ,C402_=_C1310 ,\nC402_=_C1311 ,C402_=_C1312 ,C402_=_C1313 ,C402_=_C1314 ,C402_=_C1315 ,C402_=_C1316 ,\nC402_=_C1317 ,C402_=_C1318 ,C402_=_C1319 ,C402_=_C1320 ,C402_=_C1322 ,C402_=_C1323 ,\nC402_=_C1324 ,C402_=_C1325 ,C402_=_C1326 ,C402_=_C1327 ,C403_=_C404 ,C403_=_C452 ,\nC403_=_C500 ,C403_=_C547 ,C403_=_C593 ,C403_=_C638 ,C403_=_C681 ,C403_=_C724 ,\nC403_=_C766 ,C403_=_C807 ,C403_=_C847 ,C403_=_C886 ,C403_=_C924 ,C403_=_C961 ,\nC403_=_C997 ,C403_=_C1032 ,C403_=_C1066 ,C403_=_C1099 ,C403_=_C1131 ,C403_=_C1162 ,\nC403_=_C1192 ,C403_=_C1221 ,C403_=_C1249 ,C403_=_C1329 ,C403_=_C1330 ,C403_=_C1331 ,\nC403_=_C1332 ,C403_=_C1333 ,C403_=_C1334 ,C403_=_C1335 ,C403_=_C1336 ,C403_=_C1337 ,\nC403_=_C1338 ,C403_=_C1339 ,C403_=_C1340 ,C403_=_C1341 ,C403_=_C1342 ,C403_=_C1343 ,\nC403_=_C1344 ,C403_=_C1345 ,C403_=_C1346 ,C403_=_C1348 ,C403_=_C1349 ,C403_=_C1350 ,\nC403_=_C1351 ,C403_=_C1352 ,C404_=_C453 ,C404_=_C501 ,C404_=_C548 ,C404_=_C594 ,\nC404_=_C639 ,C404_=_C683 ,C404_=_C725 ,C404_=_C767 ,C404_=_C808 ,C404_=_C848 ,\nC404_=_C887 ,C404_=_C925 ,C404_=_C962 ,C404_=_C998 ,C404_=_C1033 ,C404_=_C1067 ,\nC404_=_C1100 ,C404_=_C1132 ,C404_=_C1163 ,C404_=_C1193 ,C404_=_C1222 ,C404_=_C1250 ,\nC404_=_C1353 ,C404_=_C1354 ,C404_=_C1355 ,C404_=_C1356 ,C404_=_C1357 ,C404_=_C1358 ,\nC404_=_C1359 ,C404_=_C1360 ,C404_=_C1361 ,C404_=_C1362 ,C404_=_C1363 ,C404_=_C1364 ,\nC404_=_C1365 ,C404_=_C1366 ,C404_=_C1367 ,C404_=_C1368 ,C404_=_C1369 ,C404_=_C1370 ,\nC404_=_C1371 ,C404_=_C1373 ,C404_=_C1374 ,C404_=_C1375 ,C404_=_C1376 ,C450_=_C451 ,\nC450_=_C452 ,C450_=_C453 ,C450_=_C498 ,C450_=_C545 ,C450_=_C590 ,C450_=_C635 ,\nC450_=_C679 ,C450_=_C722 ,C450_=_C764 ,C450_=_C805 ,C450_=_C845 ,C450_=_C884 ,\nC450_=_C922 ,C450_=_C959 ,C450_=_C995 ,C450_=_C1030 ,C450_=_C1064 ,C450_=_C1097 ,\nC450_=_C1129 ,C450_=_C1160 ,C450_=_C1190 ,C450_=_C1219 ,C450_=_C1247 ,C450_=_C1278 ,\nC450_=_C1279 ,C450_=_C1280 ,C450_=_C1281 ,C450_=_C1282 ,C450_=_C1283 ,C450_=_C1284 ,\nC450_=_C1285 ,C450_=_C1286 ,C450_=_C1287 ,C450_=_C1288 ,C450_=_C1289 ,C450_=_C1290 ,\nC450_=_C1291 ,C450_=_C1292 ,C450_=_C1293 ,C450_=_C1295 ,C450_=_C1296 ,C450_=_C1297 ,\nC450_=_C1298 ,C450_=_C1299 ,C450_=_C1300 ,C450_=_C1301 ,C451_=_C452 ,C451_=_C453 ,\nC451_=_C499 ,C451_=_C546 ,C451_=_C592 ,C451_=_C636 ,C451_=_C680 ,C451_=_C723 ,\nC451_=_C765 ,C451_=_C806 ,C451_=_C846 ,C451_=_C885 ,C451_=_C923 ,C451_=_C960 ,\nC451_=_C996 ,C451_=_C1031 ,C451_=_C1065 ,C451_=_C1098 ,C451_=_C1130 ,C451_=_C1161 ,\nC451_=_C1191 ,C451_=_C1220 ,C451_=_C1248 ,C451_=_C1304 ,C451_=_C1305 ,C451_=_C1306 ,\nC451_=_C1307 ,C451_=_C1308 ,C451_=_C1309 ,C451_=_C1310 ,C451_=_C1311 ,C451_=_C1312 ,\nC451_=_C1313 ,C451_=_C1314 ,C451_=_C1315 ,C451_=_C1316 ,C451_=_C1317 ,C451_=_C1318 ,\nC451_=_C1319 ,C451_=_C1320 ,C451_=_C1322 ,C451_=_C1323 ,C451_=_C1324 ,C451_=_C1325 ,\nC451_=_C1326 ,C451_=_C1327 ,C452_=_C453 ,C452_=_C500 ,C452_=_C547 ,C452_=_C593 ,\nC452_=_C638 ,C452_=_C681 ,C452_=_C724 ,C452_=_C766 ,C452_=_C807 ,C452_=_C847 ,\nC452_=_C886 ,C452_=_C924 ,C452_=_C961 ,C452_=_C997 ,C452_=_C1032 ,C452_=_C1066 ,\nC452_=_C1099 ,C452_=_C1131 ,C452_=_C1162 ,C452_=_C1192 ,C452_=_C1221 ,C452_=_C1249 ,\nC452_=_C1329 ,C452_=_C1330 ,C452_=_C1331 ,C452_=_C1332 ,C452_=_C1333 ,C452_=_C1334 ,\nC452_=_C1335 ,C452_=_C1336 ,C452_=_C1337 ,C452_=_C1338 ,C452_=_C1339 ,C452_=_C1340 ,\nC452_=_C1341 ,C452_=_C1342 ,C452_=_C1343 ,C452_=_C1344 ,C452_=_C1345 ,C452_=_C1346 ,\nC452_=_C1348 ,C452_=_C1349 ,C452_=_C1350 ,C452_=_C1351 ,C452_=_C1352 ,C453_=_C501 ,\nC453_=_C548 ,C453_=_C594 ,C453_=_C639 ,C453_=_C683 ,C453_=_C725 ,C453_=_C767 ,\nC453_=_C808 ,C453_=_C848 ,C453_=_C887 ,C453_=_C925 ,C453_=_C962 ,C453_=_C998 ,\nC453_=_C1033 ,C453_=_C1067 ,C453_=_C1100 ,C453_=_C1132 ,C453_=_C1163 ,C453_=_C1193 ,\nC453_=_C1222 ,C453_=_C1250 ,C453_=_C1353 ,C453_=_C1354 ,C453_=_C1355 ,C453_=_C1356 ,\nC453_=_C1357 ,C453_=_C1358 ,C453_=_C1359 ,C453_=_C1360 ,C453_=_C1361 ,C453_=_C1362 ,\nC453_=_C1363 ,C453_=_C1364 ,C453_=_C1365 ,C453_=_C1366 ,C453_=_C1367 ,C453_=_C1368 ,\nC453_=_C1369 ,C453_=_C1370 ,C453_=_C1371 ,C453_=_C1373 ,C453_=_C1374 ,C453_=_C1375 ,\nC453_=_C1376 ,C498_=_C499 ,C498_=_C500 ,C498_=_C501 ,C498_=_C545 ,C498_=_C590 ,\nC498_=_C635 ,C498_=_C679 ,C498_=_C722 ,C498_=_C764 ,C498_=_C805 ,C498_=_C845 ,\nC498_=_C884 ,C498_=_C922 ,C498_=_C959 ,C498_=_C995 ,C498_=_C1030 ,C498_=_C1064 ,\nC498_=_C1097 ,C498_=_C1129 ,C498_=_C1160 ,C498_=_C1190 ,C498_=_C1219 ,C498_=_C1247 ,\nC498_=_C1278 ,C498_=_C1279 ,C498_=_C1280 ,C498_=_C1281 ,C498_=_C1282 ,C498_=_C1283 ,\nC498_=_C1284 ,C498_=_C1285 ,C498_=_C1286 ,C498_=_C1287 ,C498_=_C1288 ,C498_=_C1289 ,\nC498_=_C1290 ,C498_=_C1291 ,C498_=_C1292 ,C498_=_C1293 ,C498_=_C1295 ,C498_=_C1296 ,\nC498_=_C1297 ,C498_=_C1298 ,C498_=_C1299 ,C498_=_C1300 ,C498_=_C1301 ,C499_=_C500 ,\nC499_=_C501 ,C499_=_C546 ,C499_=_C592 ,C499_=_C636 ,C499_=_C680 ,C499_=_C723 ,\nC499_=_C765 ,C499_=_C806 ,C499_=_C846 ,C499_=_C885 ,C499_=_C923 ,C499_=_C960 ,\nC499_=_C996 ,C499_=_C1031 ,C499_=_C1065 ,C499_=_C1098 ,C499_=_C1130 ,C499_=_C1161 ,\nC499_=_C1191 ,C499_=_C1220 ,C499_=_C1248 ,C499_=_C1304 ,C499_=_C1305 ,C499_=_C1306 ,\nC499_=_C1307 ,C499_=_C1308 ,C499_=_C1309 ,C499_=_C1310 ,C499_=_C1311 ,C499_=_C1312 ,\nC499_=_C1313 ,C499_=_C1314 ,C499_=_C1315 ,C499_=_C1316 ,C499_=_C1317 ,C499_=_C1318 ,\nC499_=_C1319 ,C499_=_C1320 ,C499_=_C1322 ,C499_=_C1323 ,C499_=_C1324 ,C499_=_C1325 ,\nC499_=_C1326 ,C499_=_C1327 ,C500_=_C501 ,C500_=_C547 ,C500_=_C593 ,C500_=_C638 ,\nC500_=_C681 ,C500_=_C724 ,C500_=_C766 ,C500_=_C807 ,C500_=_C847 ,C500_=_C886 ,\nC500_=_C924 ,C500_=_C961 ,C500_=_C997 ,C500_=_C1032 ,C500_=_C1066 ,C500_=_C1099 ,\nC500_=_C1131 ,C500_=_C1162 ,C500_=_C1192 ,C500_=_C1221 ,C500_=_C1249 ,C500_=_C1329 ,\nC500_=_C1330</w:t>
      </w:r>
    </w:p>
    <w:p>
      <w:pPr>
        <w:pStyle w:val="PreformattedText"/>
        <w:bidi w:val="0"/>
        <w:spacing w:before="0" w:after="0"/>
        <w:jc w:val="left"/>
        <w:rPr/>
      </w:pPr>
      <w:r>
        <w:rPr/>
        <w:t xml:space="preserve"> </w:t>
      </w:r>
      <w:r>
        <w:rPr/>
        <w:t>,C500_=_C1331 ,C500_=_C1332 ,C500_=_C1333 ,C500_=_C1334 ,C500_=_C1335 ,\nC500_=_C1336 ,C500_=_C1337 ,C500_=_C1338 ,C500_=_C1339 ,C500_=_C1340 ,C500_=_C1341 ,\nC500_=_C1342 ,C500_=_C1343 ,C500_=_C1344 ,C500_=_C1345 ,C500_=_C1346 ,C500_=_C1348 ,\nC500_=_C1349 ,C500_=_C1350 ,C500_=_C1351 ,C500_=_C1352 ,C501_=_C548 ,C501_=_C594 ,\nC501_=_C639 ,C501_=_C683 ,C501_=_C725 ,C501_=_C767 ,C501_=_C808 ,C501_=_C848 ,\nC501_=_C887 ,C501_=_C925 ,C501_=_C962 ,C501_=_C998 ,C501_=_C1033 ,C501_=_C1067 ,\nC501_=_C1100 ,C501_=_C1132 ,C501_=_C1163 ,C501_=_C1193 ,C501_=_C1222 ,C501_=_C1250 ,\nC501_=_C1353 ,C501_=_C1354 ,C501_=_C1355 ,C501_=_C1356 ,C501_=_C1357 ,C501_=_C1358 ,\nC501_=_C1359 ,C501_=_C1360 ,C501_=_C1361 ,C501_=_C1362 ,C501_=_C1363 ,C501_=_C1364 ,\nC501_=_C1365 ,C501_=_C1366 ,C501_=_C1367 ,C501_=_C1368 ,C501_=_C1369 ,C501_=_C1370 ,\nC501_=_C1371 ,C501_=_C1373 ,C501_=_C1374 ,C501_=_C1375 ,C501_=_C1376 ,C545_=_C546 ,\nC545_=_C547 ,C545_=_C548 ,C545_=_C590 ,C545_=_C635 ,C545_=_C679 ,C545_=_C722 ,\nC545_=_C764 ,C545_=_C805 ,C545_=_C845 ,C545_=_C884 ,C545_=_C922 ,C545_=_C959 ,\nC545_=_C995 ,C545_=_C1030 ,C545_=_C1064 ,C545_=_C1097 ,C545_=_C1129 ,C545_=_C1160 ,\nC545_=_C1190 ,C545_=_C1219 ,C545_=_C1247 ,C545_=_C1278 ,C545_=_C1279 ,C545_=_C1280 ,\nC545_=_C1281 ,C545_=_C1282 ,C545_=_C1283 ,C545_=_C1284 ,C545_=_C1285 ,C545_=_C1286 ,\nC545_=_C1287 ,C545_=_C1288 ,C545_=_C1289 ,C545_=_C1290 ,C545_=_C1291 ,C545_=_C1292 ,\nC545_=_C1293 ,C545_=_C1295 ,C545_=_C1296 ,C545_=_C1297 ,C545_=_C1298 ,C545_=_C1299 ,\nC545_=_C1300 ,C545_=_C1301 ,C546_=_C547 ,C546_=_C548 ,C546_=_C592 ,C546_=_C636 ,\nC546_=_C680 ,C546_=_C723 ,C546_=_C765 ,C546_=_C806 ,C546_=_C846 ,C546_=_C885 ,\nC546_=_C923 ,C546_=_C960 ,C546_=_C996 ,C546_=_C1031 ,C546_=_C1065 ,C546_=_C1098 ,\nC546_=_C1130 ,C546_=_C1161 ,C546_=_C1191 ,C546_=_C1220 ,C546_=_C1248 ,C546_=_C1304 ,\nC546_=_C1305 ,C546_=_C1306 ,C546_=_C1307 ,C546_=_C1308 ,C546_=_C1309 ,C546_=_C1310 ,\nC546_=_C1311 ,C546_=_C1312 ,C546_=_C1313 ,C546_=_C1314 ,C546_=_C1315 ,C546_=_C1316 ,\nC546_=_C1317 ,C546_=_C1318 ,C546_=_C1319 ,C546_=_C1320 ,C546_=_C1322 ,C546_=_C1323 ,\nC546_=_C1324 ,C546_=_C1325 ,C546_=_C1326 ,C546_=_C1327 ,C547_=_C548 ,C547_=_C593 ,\nC547_=_C638 ,C547_=_C681 ,C547_=_C724 ,C547_=_C766 ,C547_=_C807 ,C547_=_C847 ,\nC547_=_C886 ,C547_=_C924 ,C547_=_C961 ,C547_=_C997 ,C547_=_C1032 ,C547_=_C1066 ,\nC547_=_C1099 ,C547_=_C1131 ,C547_=_C1162 ,C547_=_C1192 ,C547_=_C1221 ,C547_=_C1249 ,\nC547_=_C1329 ,C547_=_C1330 ,C547_=_C1331 ,C547_=_C1332 ,C547_=_C1333 ,C547_=_C1334 ,\nC547_=_C1335 ,C547_=_C1336 ,C547_=_C1337 ,C547_=_C1338 ,C547_=_C1339 ,C547_=_C1340 ,\nC547_=_C1341 ,C547_=_C1342 ,C547_=_C1343 ,C547_=_C1344 ,C547_=_C1345 ,C547_=_C1346 ,\nC547_=_C1348 ,C547_=_C1349 ,C547_=_C1350 ,C547_=_C1351 ,C547_=_C1352 ,C548_=_C594 ,\nC548_=_C639 ,C548_=_C683 ,C548_=_C725 ,C548_=_C767 ,C548_=_C808 ,C548_=_C848 ,\nC548_=_C887 ,C548_=_C925 ,C548_=_C962 ,C548_=_C998 ,C548_=_C1033 ,C548_=_C1067 ,\nC548_=_C1100 ,C548_=_C1132 ,C548_=_C1163 ,C548_=_C1193 ,C548_=_C1222 ,C548_=_C1250 ,\nC548_=_C1353 ,C548_=_C1354 ,C548_=_C1355 ,C548_=_C1356 ,C548_=_C1357 ,C548_=_C1358 ,\nC548_=_C1359 ,C548_=_C1360 ,C548_=_C1361 ,C548_=_C1362 ,C548_=_C1363 ,C548_=_C1364 ,\nC548_=_C1365 ,C548_=_C1366 ,C548_=_C1367 ,C548_=_C1368 ,C548_=_C1369 ,C548_=_C1370 ,\nC548_=_C1371 ,C548_=_C1373 ,C548_=_C1374 ,C548_=_C1375 ,C548_=_C1376 ,C590_=_C592 ,\nC590_=_C593 ,C590_=_C594 ,C590_=_C635 ,C590_=_C679 ,C590_=_C722 ,C590_=_C764 ,\nC590_=_C805 ,C590_=_C845 ,C590_=_C884 ,C590_=_C922 ,C590_=_C959 ,C590_=_C995 ,\nC590_=_C1030 ,C590_=_C1064 ,C590_=_C1097 ,C590_=_C1129 ,C590_=_C1160 ,C590_=_C1190 ,\nC590_=_C1219 ,C590_=_C1247 ,C590_=_C1278 ,C590_=_C1279 ,C590_=_C1280 ,C590_=_C1281 ,\nC590_=_C1282 ,C590_=_C1283 ,C590_=_C1284 ,C590_=_C1285 ,C590_=_C1286 ,C590_=_C1287 ,\nC590_=_C1288 ,C590_=_C1289 ,C590_=_C1290 ,C590_=_C1291 ,C590_=_C1292 ,C590_=_C1293 ,\nC590_=_C1295 ,C590_=_C1296 ,C590_=_C1297 ,C590_=_C1298 ,C590_=_C1299 ,C590_=_C1300 ,\nC590_=_C1301 ,C592_=_C593 ,C592_=_C594 ,C592_=_C636 ,C592_=_C680 ,C592_=_C723 ,\nC592_=_C765 ,C592_=_C806 ,C592_=_C846 ,C592_=_C885 ,C592_=_C923 ,C592_=_C960 ,\nC592_=_C996 ,C592_=_C1031 ,C592_=_C1065 ,C592_=_C1098 ,C592_=_C1130 ,C592_=_C1161 ,\nC592_=_C1191 ,C592_=_C1220 ,C592_=_C1248 ,C592_=_C1304 ,C592_=_C1305 ,C592_=_C1306 ,\nC592_=_C1307 ,C592_=_C1308 ,C592_=_C1309 ,C592_=_C1310 ,C592_=_C1311 ,C592_=_C1312 ,\nC592_=_C1313 ,C592_=_C1314 ,C592_=_C1315 ,C592_=_C1316 ,C592_=_C1317 ,C592_=_C1318 ,\nC592_=_C1319 ,C592_=_C1320 ,C592_=_C1322 ,C592_=_C1323 ,C592_=_C1324 ,C592_=_C1325 ,\nC592_=_C1326 ,C592_=_C1327 ,C593_=_C594 ,C593_=_C638 ,C593_=_C681 ,C593_=_C724 ,\nC593_=_C766 ,C593_=_C807 ,C593_=_C847 ,C593_=_C886 ,C593_=_C924 ,C593_=_C961 ,\nC593_=_C997 ,C593_=_C1032 ,C593_=_C1066 ,C593_=_C1099 ,C593_=_C1131 ,C593_=_C1162 ,\nC593_=_C1192 ,C593_=_C1221 ,C593_=_C1249 ,C593_=_C1329 ,C593_=_C1330 ,C593_=_C1331 ,\nC593_=_C1332 ,C593_=_C1333 ,C593_=_C1334 ,C593_=_C1335 ,C593_=_C1336 ,C593_=_C1337 ,\nC593_=_C1338 ,C593_=_C1339 ,C593_=_C1340 ,C593_=_C1341 ,C593_=_C1342 ,C593_=_C1343 ,\nC593_=_C1344 ,C593_=_C1345 ,C593_=_C1346 ,C593_=_C1348 ,C593_=_C1349 ,C593_=_C1350 ,\nC593_=_C1351 ,C593_=_C1352 ,C594_=_C639 ,C594_=_C683 ,C594_=_C725 ,C594_=_C767 ,\nC594_=_C808 ,C594_=_C848 ,C594_=_C887 ,C594_=_C925 ,C594_=_C962 ,C594_=_C998 ,\nC594_=_C1033 ,C594_=_C1067 ,C594_=_C1100 ,C594_=_C1132 ,C594_=_C1163 ,C594_=_C1193 ,\nC594_=_C1222 ,C594_=_C1250 ,C594_=_C1353 ,C594_=_C1354 ,C594_=_C1355 ,C594_=_C1356 ,\nC594_=_C1357 ,C594_=_C1358 ,C594_=_C1359 ,C594_=_C1360 ,C594_=_C1361 ,C594_=_C1362 ,\nC594_=_C1363 ,C594_=_C1364 ,C594_=_C1365 ,C594_=_C1366 ,C594_=_C1367 ,C594_=_C1368 ,\nC594_=_C1369 ,C594_=_C1370 ,C594_=_C1371 ,C594_=_C1373 ,C594_=_C1374 ,C594_=_C1375 ,\nC594_=_C1376 ,C635_=_C636 ,C635_=_C638 ,C635_=_C639 ,C635_=_C679 ,C635_=_C722 ,\nC635_=_C764 ,C635_=_C805 ,C635_=_C845 ,C635_=_C884 ,C635_=_C922 ,C635_=_C959 ,\nC635_=_C995 ,C635_=_C1030 ,C635_=_C1064 ,C635_=_C1097 ,C635_=_C1129 ,C635_=_C1160 ,\nC635_=_C1190 ,C635_=_C1219 ,C635_=_C1247 ,C635_=_C1278 ,C635_=_C1279 ,C635_=_C1280 ,\nC635_=_C1281 ,C635_=_C1282 ,C635_=_C1283 ,C635_=_C1284 ,C635_=_C1285 ,C635_=_C1286 ,\nC635_=_C1287 ,C635_=_C1288 ,C635_=_C1289 ,C635_=_C1290 ,C635_=_C1291 ,C635_=_C1292 ,\nC635_=_C1293 ,C635_=_C1295 ,C635_=_C1296 ,C635_=_C1297 ,C635_=_C1298 ,C635_=_C1299 ,\nC635_=_C1300 ,C635_=_C1301 ,C636_=_C638 ,C636_=_C639 ,C636_=_C680 ,C636_=_C723 ,\nC636_=_C765 ,C636_=_C806 ,C636_=_C846 ,C636_=_C885 ,C636_=_C923 ,C636_=_C960 ,\nC636_=_C996 ,C636_=_C1031 ,C636_=_C1065 ,C636_=_C1098 ,C636_=_C1130 ,C636_=_C1161 ,\nC636_=_C1191 ,C636_=_C1220 ,C636_=_C1248 ,C636_=_C1304 ,C636_=_C1305 ,C636_=_C1306 ,\nC636_=_C1307 ,C636_=_C1308 ,C636_=_C1309 ,C636_=_C1310 ,C636_=_C1311 ,C636_=_C1312 ,\nC636_=_C1313 ,C636_=_C1314 ,C636_=_C1315 ,C636_=_C1316 ,C636_=_C1317 ,C636_=_C1318 ,\nC636_=_C1319 ,C636_=_C1320 ,C636_=_C1322 ,C636_=_C1323 ,C636_=_C1324 ,C636_=_C1325 ,\nC636_=_C1326 ,C636_=_C1327 ,C638_=_C639 ,C638_=_C681 ,C638_=_C724 ,C638_=_C766 ,\nC638_=_C807 ,C638_=_C847 ,C638_=_C886 ,C638_=_C924 ,C638_=_C961 ,C638_=_C997 ,\nC638_=_C1032 ,C638_=_C1066 ,C638_=_C1099 ,C638_=_C1131 ,C638_=_C1162 ,C638_=_C1192 ,\nC638_=_C1221 ,C638_=_C1249 ,C638_=_C1329 ,C638_=_C1330 ,C638_=_C1331 ,C638_=_C1332 ,\nC638_=_C1333 ,C638_=_C1334 ,C638_=_C1335 ,C638_=_C1336 ,C638_=_C1337 ,C638_=_C1338 ,\nC638_=_C1339 ,C638_=_C1340 ,C638_=_C1341 ,C638_=_C1342 ,C638_=_C1343 ,C638_=_C1344 ,\nC638_=_C1345 ,C638_=_C1346 ,C638_=_C1348 ,C638_=_C1349 ,C638_=_C1350 ,C638_=_C1351 ,\nC638_=_C1352 ,C639_=_C683 ,C639_=_C725 ,C639_=_C767 ,C639_=_C808 ,C639_=_C848 ,\nC639_=_C887 ,C639_=_C925 ,C639_=_C962 ,C639_=_C998 ,C639_=_C1033 ,C639_=_C1067 ,\nC639_=_C1100 ,C639_=_C1132 ,C639_=_C1163 ,C639_=_C1193 ,C639_=_C1222 ,C639_=_C1250 ,\nC639_=_C1353 ,C639_=_C1354 ,C639_=_C1355 ,C639_=_C1356 ,C639_=_C1357 ,C639_=_C1358 ,\nC639_=_C1359 ,C639_=_C1360 ,C639_=_C1361 ,C639_=_C1362 ,C639_=_C1363 ,C639_=_C1364 ,\nC639_=_C1365 ,C639_=_C1366 ,C639_=_C1367 ,C639_=_C1368 ,C639_=_C1369 ,C639_=_C1370 ,\nC639_=_C1371 ,C639_=_C1373 ,C639_=_C1374 ,C639_=_C1375 ,C639_=_C1376 ,C679_=_C680 ,\nC679_=_C681 ,C679_=_C683 ,C679_=_C722 ,C679_=_C764 ,C679_=_C805 ,C679_=_C845 ,\nC679_=_C884 ,C679_=_C922 ,C679_=_C959 ,C679_=_C995 ,C679_=_C1030 ,C679_=_C1064 ,\nC679_=_C1097 ,C679_=_C1129 ,C679_=_C1160 ,C679_=_C1190 ,C679_=_C1219 ,C679_=_C1247 ,\nC679_=_C1278 ,C679_=_C1279 ,C679_=_C1280 ,C679_=_C1281 ,C679_=_C1282 ,C679_=_C1283 ,\nC679_=_C1284 ,C679_=_C1285 ,C679_=_C1286 ,C679_=_C1287 ,C679_=_C1288 ,C679_=_C1289 ,\nC679_=_C1290 ,C679_=_C1291 ,C679_=_C1292 ,C679_=_C1293 ,C679_=_C1295 ,C679_=_C1296 ,\nC679_=_C1297 ,C679_=_C1298 ,C679_=_C1299 ,C679_=_C1300 ,C679_=_C1301 ,C680_=_C681 ,\nC680_=_C683 ,C680_=_C723 ,C680_=_C765 ,C680_=_C806 ,C680_=_C846 ,C680_=_C885 ,\nC680_=_C923 ,C680_=_C960 ,C680_=_C996 ,C680_=_C1031 ,C680_=_C1065 ,C680_=_C1098 ,\nC680_=_C1130 ,C680_=_C1161 ,C680_=_C1191 ,C680_=_C1220 ,C680_=_C1248 ,C680_=_C1304 ,\nC680_=_C1305 ,C680_=_C1306 ,C680_=_C1307 ,C680_=_C1308 ,C680_=_C1309 ,C680_=_C1310 ,\nC680_=_C1311 ,C680_=_C1312 ,C680_=_C1313 ,C680_=_C1314 ,C680_=_C1315 ,C680_=_C1316 ,\nC680_=_C1317 ,C680_=_C1318 ,C680_=_C1319 ,C680_=_C1320 ,C680_=_C1322 ,C680_=_C1323 ,\nC680_=_C1324 ,C680_=_C1325 ,C680_=_C1326 ,C680_=_C1327 ,C681_=_C683 ,C681_=_C724 ,\nC681_=_C766 ,C681_=_C807 ,C681_=_C847 ,C681_=_C886 ,C681_=_C924 ,C681_=_C961 ,\nC681_=_C997 ,C681_=_C1032 ,C681_=_C1066 ,C681_=_C1099 ,C681_=_C1131 ,C681_=_C1162 ,\nC681_=_C1192 ,C681_=_C1221 ,C681_=_C1249 ,C681_=_C1329 ,C681_=_C1330 ,C681_=_C1331 ,\nC681_=_C1332 ,C681_=_C1333 ,C681_=_C1334 ,C681_=_C1335 ,C681_=_C1336 ,C681_=_C1337 ,\nC681_=_C1338 ,C681_=_C1339 ,C681_=_C1340 ,C681_=_C1341 ,C681_=_C1342 ,C681_=_C1343 ,\nC681_=_C1344 ,C681_=_C1345 ,C681_=_C1346 ,C681_=_C1348 ,C681_=_C1349 ,C681_=_C1350 ,\nC681_=_C1351 ,C681_=_C1352 ,C683_=_C725 ,C683_=_C767 ,C683_=_C808 ,C683_=_C848 ,\nC683_=_C887 ,C683_=_C925 ,C683_=_C962</w:t>
      </w:r>
    </w:p>
    <w:p>
      <w:pPr>
        <w:pStyle w:val="PreformattedText"/>
        <w:bidi w:val="0"/>
        <w:spacing w:before="0" w:after="0"/>
        <w:jc w:val="left"/>
        <w:rPr/>
      </w:pPr>
      <w:r>
        <w:rPr/>
        <w:t xml:space="preserve"> </w:t>
      </w:r>
      <w:r>
        <w:rPr/>
        <w:t>,C683_=_C998 ,C683_=_C1033 ,C683_=_C1067 ,\nC683_=_C1100 ,C683_=_C1132 ,C683_=_C1163 ,C683_=_C1193 ,C683_=_C1222 ,C683_=_C1250 ,\nC683_=_C1353 ,C683_=_C1354 ,C683_=_C1355 ,C683_=_C1356 ,C683_=_C1357 ,C683_=_C1358 ,\nC683_=_C1359 ,C683_=_C1360 ,C683_=_C1361 ,C683_=_C1362 ,C683_=_C1363 ,C683_=_C1364 ,\nC683_=_C1365 ,C683_=_C1366 ,C683_=_C1367 ,C683_=_C1368 ,C683_=_C1369 ,C683_=_C1370 ,\nC683_=_C1371 ,C683_=_C1373 ,C683_=_C1374 ,C683_=_C1375 ,C683_=_C1376 ,C722_=_C723 ,\nC722_=_C724 ,C722_=_C725 ,C722_=_C764 ,C722_=_C805 ,C722_=_C845 ,C722_=_C884 ,\nC722_=_C922 ,C722_=_C959 ,C722_=_C995 ,C722_=_C1030 ,C722_=_C1064 ,C722_=_C1097 ,\nC722_=_C1129 ,C722_=_C1160 ,C722_=_C1190 ,C722_=_C1219 ,C722_=_C1247 ,C722_=_C1278 ,\nC722_=_C1279 ,C722_=_C1280 ,C722_=_C1281 ,C722_=_C1282 ,C722_=_C1283 ,C722_=_C1284 ,\nC722_=_C1285 ,C722_=_C1286 ,C722_=_C1287 ,C722_=_C1288 ,C722_=_C1289 ,C722_=_C1290 ,\nC722_=_C1291 ,C722_=_C1292 ,C722_=_C1293 ,C722_=_C1295 ,C722_=_C1296 ,C722_=_C1297 ,\nC722_=_C1298 ,C722_=_C1299 ,C722_=_C1300 ,C722_=_C1301 ,C723_=_C724 ,C723_=_C725 ,\nC723_=_C765 ,C723_=_C806 ,C723_=_C846 ,C723_=_C885 ,C723_=_C923 ,C723_=_C960 ,\nC723_=_C996 ,C723_=_C1031 ,C723_=_C1065 ,C723_=_C1098 ,C723_=_C1130 ,C723_=_C1161 ,\nC723_=_C1191 ,C723_=_C1220 ,C723_=_C1248 ,C723_=_C1304 ,C723_=_C1305 ,C723_=_C1306 ,\nC723_=_C1307 ,C723_=_C1308 ,C723_=_C1309 ,C723_=_C1310 ,C723_=_C1311 ,C723_=_C1312 ,\nC723_=_C1313 ,C723_=_C1314 ,C723_=_C1315 ,C723_=_C1316 ,C723_=_C1317 ,C723_=_C1318 ,\nC723_=_C1319 ,C723_=_C1320 ,C723_=_C1322 ,C723_=_C1323 ,C723_=_C1324 ,C723_=_C1325 ,\nC723_=_C1326 ,C723_=_C1327 ,C724_=_C725 ,C724_=_C766 ,C724_=_C807 ,C724_=_C847 ,\nC724_=_C886 ,C724_=_C924 ,C724_=_C961 ,C724_=_C997 ,C724_=_C1032 ,C724_=_C1066 ,\nC724_=_C1099 ,C724_=_C1131 ,C724_=_C1162 ,C724_=_C1192 ,C724_=_C1221 ,C724_=_C1249 ,\nC724_=_C1329 ,C724_=_C1330 ,C724_=_C1331 ,C724_=_C1332 ,C724_=_C1333 ,C724_=_C1334 ,\nC724_=_C1335 ,C724_=_C1336 ,C724_=_C1337 ,C724_=_C1338 ,C724_=_C1339 ,C724_=_C1340 ,\nC724_=_C1341 ,C724_=_C1342 ,C724_=_C1343 ,C724_=_C1344 ,C724_=_C1345 ,C724_=_C1346 ,\nC724_=_C1348 ,C724_=_C1349 ,C724_=_C1350 ,C724_=_C1351 ,C724_=_C1352 ,C725_=_C767 ,\nC725_=_C808 ,C725_=_C848 ,C725_=_C887 ,C725_=_C925 ,C725_=_C962 ,C725_=_C998 ,\nC725_=_C1033 ,C725_=_C1067 ,C725_=_C1100 ,C725_=_C1132 ,C725_=_C1163 ,C725_=_C1193 ,\nC725_=_C1222 ,C725_=_C1250 ,C725_=_C1353 ,C725_=_C1354 ,C725_=_C1355 ,C725_=_C1356 ,\nC725_=_C1357 ,C725_=_C1358 ,C725_=_C1359 ,C725_=_C1360 ,C725_=_C1361 ,C725_=_C1362 ,\nC725_=_C1363 ,C725_=_C1364 ,C725_=_C1365 ,C725_=_C1366 ,C725_=_C1367 ,C725_=_C1368 ,\nC725_=_C1369 ,C725_=_C1370 ,C725_=_C1371 ,C725_=_C1373 ,C725_=_C1374 ,C725_=_C1375 ,\nC725_=_C1376 ,C764_=_C765 ,C764_=_C766 ,C764_=_C767 ,C764_=_C805 ,C764_=_C845 ,\nC764_=_C884 ,C764_=_C922 ,C764_=_C959 ,C764_=_C995 ,C764_=_C1030 ,C764_=_C1064 ,\nC764_=_C1097 ,C764_=_C1129 ,C764_=_C1160 ,C764_=_C1190 ,C764_=_C1219 ,C764_=_C1247 ,\nC764_=_C1278 ,C764_=_C1279 ,C764_=_C1280 ,C764_=_C1281 ,C764_=_C1282 ,C764_=_C1283 ,\nC764_=_C1284 ,C764_=_C1285 ,C764_=_C1286 ,C764_=_C1287 ,C764_=_C1288 ,C764_=_C1289 ,\nC764_=_C1290 ,C764_=_C1291 ,C764_=_C1292 ,C764_=_C1293 ,C764_=_C1295 ,C764_=_C1296 ,\nC764_=_C1297 ,C764_=_C1298 ,C764_=_C1299 ,C764_=_C1300 ,C764_=_C1301 ,C765_=_C766 ,\nC765_=_C767 ,C765_=_C806 ,C765_=_C846 ,C765_=_C885 ,C765_=_C923 ,C765_=_C960 ,\nC765_=_C996 ,C765_=_C1031 ,C765_=_C1065 ,C765_=_C1098 ,C765_=_C1130 ,C765_=_C1161 ,\nC765_=_C1191 ,C765_=_C1220 ,C765_=_C1248 ,C765_=_C1304 ,C765_=_C1305 ,C765_=_C1306 ,\nC765_=_C1307 ,C765_=_C1308 ,C765_=_C1309 ,C765_=_C1310 ,C765_=_C1311 ,C765_=_C1312 ,\nC765_=_C1313 ,C765_=_C1314 ,C765_=_C1315 ,C765_=_C1316 ,C765_=_C1317 ,C765_=_C1318 ,\nC765_=_C1319 ,C765_=_C1320 ,C765_=_C1322 ,C765_=_C1323 ,C765_=_C1324 ,C765_=_C1325 ,\nC765_=_C1326 ,C765_=_C1327 ,C766_=_C767 ,C766_=_C807 ,C766_=_C847 ,C766_=_C886 ,\nC766_=_C924 ,C766_=_C961 ,C766_=_C997 ,C766_=_C1032 ,C766_=_C1066 ,C766_=_C1099 ,\nC766_=_C1131 ,C766_=_C1162 ,C766_=_C1192 ,C766_=_C1221 ,C766_=_C1249 ,C766_=_C1329 ,\nC766_=_C1330 ,C766_=_C1331 ,C766_=_C1332 ,C766_=_C1333 ,C766_=_C1334 ,C766_=_C1335 ,\nC766_=_C1336 ,C766_=_C1337 ,C766_=_C1338 ,C766_=_C1339 ,C766_=_C1340 ,C766_=_C1341 ,\nC766_=_C1342 ,C766_=_C1343 ,C766_=_C1344 ,C766_=_C1345 ,C766_=_C1346 ,C766_=_C1348 ,\nC766_=_C1349 ,C766_=_C1350 ,C766_=_C1351 ,C766_=_C1352 ,C767_=_C808 ,C767_=_C848 ,\nC767_=_C887 ,C767_=_C925 ,C767_=_C962 ,C767_=_C998 ,C767_=_C1033 ,C767_=_C1067 ,\nC767_=_C1100 ,C767_=_C1132 ,C767_=_C1163 ,C767_=_C1193 ,C767_=_C1222 ,C767_=_C1250 ,\nC767_=_C1353 ,C767_=_C1354 ,C767_=_C1355 ,C767_=_C1356 ,C767_=_C1357 ,C767_=_C1358 ,\nC767_=_C1359 ,C767_=_C1360 ,C767_=_C1361 ,C767_=_C1362 ,C767_=_C1363 ,C767_=_C1364 ,\nC767_=_C1365 ,C767_=_C1366 ,C767_=_C1367 ,C767_=_C1368 ,C767_=_C1369 ,C767_=_C1370 ,\nC767_=_C1371 ,C767_=_C1373 ,C767_=_C1374 ,C767_=_C1375 ,C767_=_C1376 ,C805_=_C806 ,\nC805_=_C807 ,C805_=_C808 ,C805_=_C845 ,C805_=_C884 ,C805_=_C922 ,C805_=_C959 ,\nC805_=_C995 ,C805_=_C1030 ,C805_=_C1064 ,C805_=_C1097 ,C805_=_C1129 ,C805_=_C1160 ,\nC805_=_C1190 ,C805_=_C1219 ,C805_=_C1247 ,C805_=_C1278 ,C805_=_C1279 ,C805_=_C1280 ,\nC805_=_C1281 ,C805_=_C1282 ,C805_=_C1283 ,C805_=_C1284 ,C805_=_C1285 ,C805_=_C1286 ,\nC805_=_C1287 ,C805_=_C1288 ,C805_=_C1289 ,C805_=_C1290 ,C805_=_C1291 ,C805_=_C1292 ,\nC805_=_C1293 ,C805_=_C1295 ,C805_=_C1296 ,C805_=_C1297 ,C805_=_C1298 ,C805_=_C1299 ,\nC805_=_C1300 ,C805_=_C1301 ,C806_=_C807 ,C806_=_C808 ,C806_=_C846 ,C806_=_C885 ,\nC806_=_C923 ,C806_=_C960 ,C806_=_C996 ,C806_=_C1031 ,C806_=_C1065 ,C806_=_C1098 ,\nC806_=_C1130 ,C806_=_C1161 ,C806_=_C1191 ,C806_=_C1220 ,C806_=_C1248 ,C806_=_C1304 ,\nC806_=_C1305 ,C806_=_C1306 ,C806_=_C1307 ,C806_=_C1308 ,C806_=_C1309 ,C806_=_C1310 ,\nC806_=_C1311 ,C806_=_C1312 ,C806_=_C1313 ,C806_=_C1314 ,C806_=_C1315 ,C806_=_C1316 ,\nC806_=_C1317 ,C806_=_C1318 ,C806_=_C1319 ,C806_=_C1320 ,C806_=_C1322 ,C806_=_C1323 ,\nC806_=_C1324 ,C806_=_C1325 ,C806_=_C1326 ,C806_=_C1327 ,C807_=_C808 ,C807_=_C847 ,\nC807_=_C886 ,C807_=_C924 ,C807_=_C961 ,C807_=_C997 ,C807_=_C1032 ,C807_=_C1066 ,\nC807_=_C1099 ,C807_=_C1131 ,C807_=_C1162 ,C807_=_C1192 ,C807_=_C1221 ,C807_=_C1249 ,\nC807_=_C1329 ,C807_=_C1330 ,C807_=_C1331 ,C807_=_C1332 ,C807_=_C1333 ,C807_=_C1334 ,\nC807_=_C1335 ,C807_=_C1336 ,C807_=_C1337 ,C807_=_C1338 ,C807_=_C1339 ,C807_=_C1340 ,\nC807_=_C1341 ,C807_=_C1342 ,C807_=_C1343 ,C807_=_C1344 ,C807_=_C1345 ,C807_=_C1346 ,\nC807_=_C1348 ,C807_=_C1349 ,C807_=_C1350 ,C807_=_C1351 ,C807_=_C1352 ,C808_=_C848 ,\nC808_=_C887 ,C808_=_C925 ,C808_=_C962 ,C808_=_C998 ,C808_=_C1033 ,C808_=_C1067 ,\nC808_=_C1100 ,C808_=_C1132 ,C808_=_C1163 ,C808_=_C1193 ,C808_=_C1222 ,C808_=_C1250 ,\nC808_=_C1353 ,C808_=_C1354 ,C808_=_C1355 ,C808_=_C1356 ,C808_=_C1357 ,C808_=_C1358 ,\nC808_=_C1359 ,C808_=_C1360 ,C808_=_C1361 ,C808_=_C1362 ,C808_=_C1363 ,C808_=_C1364 ,\nC808_=_C1365 ,C808_=_C1366 ,C808_=_C1367 ,C808_=_C1368 ,C808_=_C1369 ,C808_=_C1370 ,\nC808_=_C1371 ,C808_=_C1373 ,C808_=_C1374 ,C808_=_C1375 ,C808_=_C1376 ,C845_=_C846 ,\nC845_=_C847 ,C845_=_C848 ,C845_=_C884 ,C845_=_C922 ,C845_=_C959 ,C845_=_C995 ,\nC845_=_C1030 ,C845_=_C1064 ,C845_=_C1097 ,C845_=_C1129 ,C845_=_C1160 ,C845_=_C1190 ,\nC845_=_C1219 ,C845_=_C1247 ,C845_=_C1278 ,C845_=_C1279 ,C845_=_C1280 ,C845_=_C1281 ,\nC845_=_C1282 ,C845_=_C1283 ,C845_=_C1284 ,C845_=_C1285 ,C845_=_C1286 ,C845_=_C1287 ,\nC845_=_C1288 ,C845_=_C1289 ,C845_=_C1290 ,C845_=_C1291 ,C845_=_C1292 ,C845_=_C1293 ,\nC845_=_C1295 ,C845_=_C1296 ,C845_=_C1297 ,C845_=_C1298 ,C845_=_C1299 ,C845_=_C1300 ,\nC845_=_C1301 ,C846_=_C847 ,C846_=_C848 ,C846_=_C885 ,C846_=_C923 ,C846_=_C960 ,\nC846_=_C996 ,C846_=_C1031 ,C846_=_C1065 ,C846_=_C1098 ,C846_=_C1130 ,C846_=_C1161 ,\nC846_=_C1191 ,C846_=_C1220 ,C846_=_C1248 ,C846_=_C1304 ,C846_=_C1305 ,C846_=_C1306 ,\nC846_=_C1307 ,C846_=_C1308 ,C846_=_C1309 ,C846_=_C1310 ,C846_=_C1311 ,C846_=_C1312 ,\nC846_=_C1313 ,C846_=_C1314 ,C846_=_C1315 ,C846_=_C1316 ,C846_=_C1317 ,C846_=_C1318 ,\nC846_=_C1319 ,C846_=_C1320 ,C846_=_C1322 ,C846_=_C1323 ,C846_=_C1324 ,C846_=_C1325 ,\nC846_=_C1326 ,C846_=_C1327 ,C847_=_C848 ,C847_=_C886 ,C847_=_C924 ,C847_=_C961 ,\nC847_=_C997 ,C847_=_C1032 ,C847_=_C1066 ,C847_=_C1099 ,C847_=_C1131 ,C847_=_C1162 ,\nC847_=_C1192 ,C847_=_C1221 ,C847_=_C1249 ,C847_=_C1329 ,C847_=_C1330 ,C847_=_C1331 ,\nC847_=_C1332 ,C847_=_C1333 ,C847_=_C1334 ,C847_=_C1335 ,C847_=_C1336 ,C847_=_C1337 ,\nC847_=_C1338 ,C847_=_C1339 ,C847_=_C1340 ,C847_=_C1341 ,C847_=_C1342 ,C847_=_C1343 ,\nC847_=_C1344 ,C847_=_C1345 ,C847_=_C1346 ,C847_=_C1348 ,C847_=_C1349 ,C847_=_C1350 ,\nC847_=_C1351 ,C847_=_C1352 ,C848_=_C887 ,C848_=_C925 ,C848_=_C962 ,C848_=_C998 ,\nC848_=_C1033 ,C848_=_C1067 ,C848_=_C1100 ,C848_=_C1132 ,C848_=_C1163 ,C848_=_C1193 ,\nC848_=_C1222 ,C848_=_C1250 ,C848_=_C1353 ,C848_=_C1354 ,C848_=_C1355 ,C848_=_C1356 ,\nC848_=_C1357 ,C848_=_C1358 ,C848_=_C1359 ,C848_=_C1360 ,C848_=_C1361 ,C848_=_C1362 ,\nC848_=_C1363 ,C848_=_C1364 ,C848_=_C1365 ,C848_=_C1366 ,C848_=_C1367 ,C848_=_C1368 ,\nC848_=_C1369 ,C848_=_C1370 ,C848_=_C1371 ,C848_=_C1373 ,C848_=_C1374 ,C848_=_C1375 ,\nC848_=_C1376 ,C884_=_C885 ,C884_=_C886 ,C884_=_C887 ,C884_=_C922 ,C884_=_C959 ,\nC884_=_C995 ,C884_=_C1030 ,C884_=_C1064 ,C884_=_C1097 ,C884_=_C1129 ,C884_=_C1160 ,\nC884_=_C1190 ,C884_=_C1219 ,C884_=_C1247 ,C884_=_C1278 ,C884_=_C1279 ,C884_=_C1280 ,\nC884_=_C1281 ,C884_=_C1282 ,C884_=_C1283 ,C884_=_C1284 ,C884_=_C1285 ,C884_=_C1286 ,\nC884_=_C1287 ,C884_=_C1288 ,C884_=_C1289 ,C884_=_C1290 ,C884_=_C1291 ,C884_=_C1292 ,\nC884_=_C1293 ,C884_=_C1295 ,C884_=_C1296 ,C884_=_C1297 ,C884_=_C1298 ,C884_=_C1299 ,\nC884_=_C1300 ,C884_=_C1301 ,C885_=_C886 ,C885_=_C887 ,C885_=_C923 ,C885_=_C960 ,\nC885_=_C996 ,C885_=_C1031 ,C885_=_C1065 ,C885_=_C1098 ,C885_=_C1130 ,C885_=_C1161 ,\nC885_=_C1191 ,C885_=_C1220 ,C885_=_C1248 ,C885_=_C1304 ,C885_=_C1305 ,C885_=_C1306 ,\nC885_=_C1307 ,C885_=_C1308 ,C885_=_C1309 ,C885_=_C1310 ,C885_=_C1311 ,C885_=_C1312 ,\nC885_=_C1313</w:t>
      </w:r>
    </w:p>
    <w:p>
      <w:pPr>
        <w:pStyle w:val="PreformattedText"/>
        <w:bidi w:val="0"/>
        <w:spacing w:before="0" w:after="0"/>
        <w:jc w:val="left"/>
        <w:rPr/>
      </w:pPr>
      <w:r>
        <w:rPr/>
        <w:t xml:space="preserve"> </w:t>
      </w:r>
      <w:r>
        <w:rPr/>
        <w:t>,C885_=_C1314 ,C885_=_C1315 ,C885_=_C1316 ,C885_=_C1317 ,C885_=_C1318 ,\nC885_=_C1319 ,C885_=_C1320 ,C885_=_C1322 ,C885_=_C1323 ,C885_=_C1324 ,C885_=_C1325 ,\nC885_=_C1326 ,C885_=_C1327 ,C886_=_C887 ,C886_=_C924 ,C886_=_C961 ,C886_=_C997 ,\nC886_=_C1032 ,C886_=_C1066 ,C886_=_C1099 ,C886_=_C1131 ,C886_=_C1162 ,C886_=_C1192 ,\nC886_=_C1221 ,C886_=_C1249 ,C886_=_C1329 ,C886_=_C1330 ,C886_=_C1331 ,C886_=_C1332 ,\nC886_=_C1333 ,C886_=_C1334 ,C886_=_C1335 ,C886_=_C1336 ,C886_=_C1337 ,C886_=_C1338 ,\nC886_=_C1339 ,C886_=_C1340 ,C886_=_C1341 ,C886_=_C1342 ,C886_=_C1343 ,C886_=_C1344 ,\nC886_=_C1345 ,C886_=_C1346 ,C886_=_C1348 ,C886_=_C1349 ,C886_=_C1350 ,C886_=_C1351 ,\nC886_=_C1352 ,C887_=_C925 ,C887_=_C962 ,C887_=_C998 ,C887_=_C1033 ,C887_=_C1067 ,\nC887_=_C1100 ,C887_=_C1132 ,C887_=_C1163 ,C887_=_C1193 ,C887_=_C1222 ,C887_=_C1250 ,\nC887_=_C1353 ,C887_=_C1354 ,C887_=_C1355 ,C887_=_C1356 ,C887_=_C1357 ,C887_=_C1358 ,\nC887_=_C1359 ,C887_=_C1360 ,C887_=_C1361 ,C887_=_C1362 ,C887_=_C1363 ,C887_=_C1364 ,\nC887_=_C1365 ,C887_=_C1366 ,C887_=_C1367 ,C887_=_C1368 ,C887_=_C1369 ,C887_=_C1370 ,\nC887_=_C1371 ,C887_=_C1373 ,C887_=_C1374 ,C887_=_C1375 ,C887_=_C1376 ,C922_=_C923 ,\nC922_=_C924 ,C922_=_C925 ,C922_=_C959 ,C922_=_C995 ,C922_=_C1030 ,C922_=_C1064 ,\nC922_=_C1097 ,C922_=_C1129 ,C922_=_C1160 ,C922_=_C1190 ,C922_=_C1219 ,C922_=_C1247 ,\nC922_=_C1278 ,C922_=_C1279 ,C922_=_C1280 ,C922_=_C1281 ,C922_=_C1282 ,C922_=_C1283 ,\nC922_=_C1284 ,C922_=_C1285 ,C922_=_C1286 ,C922_=_C1287 ,C922_=_C1288 ,C922_=_C1289 ,\nC922_=_C1290 ,C922_=_C1291 ,C922_=_C1292 ,C922_=_C1293 ,C922_=_C1295 ,C922_=_C1296 ,\nC922_=_C1297 ,C922_=_C1298 ,C922_=_C1299 ,C922_=_C1300 ,C922_=_C1301 ,C923_=_C924 ,\nC923_=_C925 ,C923_=_C960 ,C923_=_C996 ,C923_=_C1031 ,C923_=_C1065 ,C923_=_C1098 ,\nC923_=_C1130 ,C923_=_C1161 ,C923_=_C1191 ,C923_=_C1220 ,C923_=_C1248 ,C923_=_C1304 ,\nC923_=_C1305 ,C923_=_C1306 ,C923_=_C1307 ,C923_=_C1308 ,C923_=_C1309 ,C923_=_C1310 ,\nC923_=_C1311 ,C923_=_C1312 ,C923_=_C1313 ,C923_=_C1314 ,C923_=_C1315 ,C923_=_C1316 ,\nC923_=_C1317 ,C923_=_C1318 ,C923_=_C1319 ,C923_=_C1320 ,C923_=_C1322 ,C923_=_C1323 ,\nC923_=_C1324 ,C923_=_C1325 ,C923_=_C1326 ,C923_=_C1327 ,C924_=_C925 ,C924_=_C961 ,\nC924_=_C997 ,C924_=_C1032 ,C924_=_C1066 ,C924_=_C1099 ,C924_=_C1131 ,C924_=_C1162 ,\nC924_=_C1192 ,C924_=_C1221 ,C924_=_C1249 ,C924_=_C1329 ,C924_=_C1330 ,C924_=_C1331 ,\nC924_=_C1332 ,C924_=_C1333 ,C924_=_C1334 ,C924_=_C1335 ,C924_=_C1336 ,C924_=_C1337 ,\nC924_=_C1338 ,C924_=_C1339 ,C924_=_C1340 ,C924_=_C1341 ,C924_=_C1342 ,C924_=_C1343 ,\nC924_=_C1344 ,C924_=_C1345 ,C924_=_C1346 ,C924_=_C1348 ,C924_=_C1349 ,C924_=_C1350 ,\nC924_=_C1351 ,C924_=_C1352 ,C925_=_C962 ,C925_=_C998 ,C925_=_C1033 ,C925_=_C1067 ,\nC925_=_C1100 ,C925_=_C1132 ,C925_=_C1163 ,C925_=_C1193 ,C925_=_C1222 ,C925_=_C1250 ,\nC925_=_C1353 ,C925_=_C1354 ,C925_=_C1355 ,C925_=_C1356 ,C925_=_C1357 ,C925_=_C1358 ,\nC925_=_C1359 ,C925_=_C1360 ,C925_=_C1361 ,C925_=_C1362 ,C925_=_C1363 ,C925_=_C1364 ,\nC925_=_C1365 ,C925_=_C1366 ,C925_=_C1367 ,C925_=_C1368 ,C925_=_C1369 ,C925_=_C1370 ,\nC925_=_C1371 ,C925_=_C1373 ,C925_=_C1374 ,C925_=_C1375 ,C925_=_C1376 ,C959_=_C960 ,\nC959_=_C961 ,C959_=_C962 ,C959_=_C995 ,C959_=_C1030 ,C959_=_C1064 ,C959_=_C1097 ,\nC959_=_C1129 ,C959_=_C1160 ,C959_=_C1190 ,C959_=_C1219 ,C959_=_C1247 ,C959_=_C1278 ,\nC959_=_C1279 ,C959_=_C1280 ,C959_=_C1281 ,C959_=_C1282 ,C959_=_C1283 ,C959_=_C1284 ,\nC959_=_C1285 ,C959_=_C1286 ,C959_=_C1287 ,C959_=_C1288 ,C959_=_C1289 ,C959_=_C1290 ,\nC959_=_C1291 ,C959_=_C1292 ,C959_=_C1293 ,C959_=_C1295 ,C959_=_C1296 ,C959_=_C1297 ,\nC959_=_C1298 ,C959_=_C1299 ,C959_=_C1300 ,C959_=_C1301 ,C960_=_C961 ,C960_=_C962 ,\nC960_=_C996 ,C960_=_C1031 ,C960_=_C1065 ,C960_=_C1098 ,C960_=_C1130 ,C960_=_C1161 ,\nC960_=_C1191 ,C960_=_C1220 ,C960_=_C1248 ,C960_=_C1304 ,C960_=_C1305 ,C960_=_C1306 ,\nC960_=_C1307 ,C960_=_C1308 ,C960_=_C1309 ,C960_=_C1310 ,C960_=_C1311 ,C960_=_C1312 ,\nC960_=_C1313 ,C960_=_C1314 ,C960_=_C1315 ,C960_=_C1316 ,C960_=_C1317 ,C960_=_C1318 ,\nC960_=_C1319 ,C960_=_C1320 ,C960_=_C1322 ,C960_=_C1323 ,C960_=_C1324 ,C960_=_C1325 ,\nC960_=_C1326 ,C960_=_C1327 ,C961_=_C962 ,C961_=_C997 ,C961_=_C1032 ,C961_=_C1066 ,\nC961_=_C1099 ,C961_=_C1131 ,C961_=_C1162 ,C961_=_C1192 ,C961_=_C1221 ,C961_=_C1249 ,\nC961_=_C1329 ,C961_=_C1330 ,C961_=_C1331 ,C961_=_C1332 ,C961_=_C1333 ,C961_=_C1334 ,\nC961_=_C1335 ,C961_=_C1336 ,C961_=_C1337 ,C961_=_C1338 ,C961_=_C1339 ,C961_=_C1340 ,\nC961_=_C1341 ,C961_=_C1342 ,C961_=_C1343 ,C961_=_C1344 ,C961_=_C1345 ,C961_=_C1346 ,\nC961_=_C1348 ,C961_=_C1349 ,C961_=_C1350 ,C961_=_C1351 ,C961_=_C1352 ,C962_=_C998 ,\nC962_=_C1033 ,C962_=_C1067 ,C962_=_C1100 ,C962_=_C1132 ,C962_=_C1163 ,C962_=_C1193 ,\nC962_=_C1222 ,C962_=_C1250 ,C962_=_C1353 ,C962_=_C1354 ,C962_=_C1355 ,C962_=_C1356 ,\nC962_=_C1357 ,C962_=_C1358 ,C962_=_C1359 ,C962_=_C1360 ,C962_=_C1361 ,C962_=_C1362 ,\nC962_=_C1363 ,C962_=_C1364 ,C962_=_C1365 ,C962_=_C1366 ,C962_=_C1367 ,C962_=_C1368 ,\nC962_=_C1369 ,C962_=_C1370 ,C962_=_C1371 ,C962_=_C1373 ,C962_=_C1374 ,C962_=_C1375 ,\nC962_=_C1376 ,C995_=_C996 ,C995_=_C997 ,C995_=_C998 ,C995_=_C1030 ,C995_=_C1064 ,\nC995_=_C1097 ,C995_=_C1129 ,C995_=_C1160 ,C995_=_C1190 ,C995_=_C1219 ,C995_=_C1247 ,\nC995_=_C1278 ,C995_=_C1279 ,C995_=_C1280 ,C995_=_C1281 ,C995_=_C1282 ,C995_=_C1283 ,\nC995_=_C1284 ,C995_=_C1285 ,C995_=_C1286 ,C995_=_C1287 ,C995_=_C1288 ,C995_=_C1289 ,\nC995_=_C1290 ,C995_=_C1291 ,C995_=_C1292 ,C995_=_C1293 ,C995_=_C1295 ,C995_=_C1296 ,\nC995_=_C1297 ,C995_=_C1298 ,C995_=_C1299 ,C995_=_C1300 ,C995_=_C1301 ,C996_=_C997 ,\nC996_=_C998 ,C996_=_C1031 ,C996_=_C1065 ,C996_=_C1098 ,C996_=_C1130 ,C996_=_C1161 ,\nC996_=_C1191 ,C996_=_C1220 ,C996_=_C1248 ,C996_=_C1304 ,C996_=_C1305 ,C996_=_C1306 ,\nC996_=_C1307 ,C996_=_C1308 ,C996_=_C1309 ,C996_=_C1310 ,C996_=_C1311 ,C996_=_C1312 ,\nC996_=_C1313 ,C996_=_C1314 ,C996_=_C1315 ,C996_=_C1316 ,C996_=_C1317 ,C996_=_C1318 ,\nC996_=_C1319 ,C996_=_C1320 ,C996_=_C1322 ,C996_=_C1323 ,C996_=_C1324 ,C996_=_C1325 ,\nC996_=_C1326 ,C996_=_C1327 ,C997_=_C998 ,C997_=_C1032 ,C997_=_C1066 ,C997_=_C1099 ,\nC997_=_C1131 ,C997_=_C1162 ,C997_=_C1192 ,C997_=_C1221 ,C997_=_C1249 ,C997_=_C1329 ,\nC997_=_C1330 ,C997_=_C1331 ,C997_=_C1332 ,C997_=_C1333 ,C997_=_C1334 ,C997_=_C1335 ,\nC997_=_C1336 ,C997_=_C1337 ,C997_=_C1338 ,C997_=_C1339 ,C997_=_C1340 ,C997_=_C1341 ,\nC997_=_C1342 ,C997_=_C1343 ,C997_=_C1344 ,C997_=_C1345 ,C997_=_C1346 ,C997_=_C1348 ,\nC997_=_C1349 ,C997_=_C1350 ,C997_=_C1351 ,C997_=_C1352 ,C998_=_C1033 ,C998_=_C1067 ,\nC998_=_C1100 ,C998_=_C1132 ,C998_=_C1163 ,C998_=_C1193 ,C998_=_C1222 ,C998_=_C1250 ,\nC998_=_C1353 ,C998_=_C1354 ,C998_=_C1355 ,C998_=_C1356 ,C998_=_C1357 ,C998_=_C1358 ,\nC998_=_C1359 ,C998_=_C1360 ,C998_=_C1361 ,C998_=_C1362 ,C998_=_C1363 ,C998_=_C1364 ,\nC998_=_C1365 ,C998_=_C1366 ,C998_=_C1367 ,C998_=_C1368 ,C998_=_C1369 ,C998_=_C1370 ,\nC998_=_C1371 ,C998_=_C1373 ,C998_=_C1374 ,C998_=_C1375 ,C998_=_C1376 ,C1030_=_C1031 ,\nC1030_=_C1032 ,C1030_=_C1033 ,C1030_=_C1064 ,C1030_=_C1097 ,C1030_=_C1129 ,C1030_=_C1160 ,\nC1030_=_C1190 ,C1030_=_C1219 ,C1030_=_C1247 ,C1030_=_C1278 ,C1030_=_C1279 ,C1030_=_C1280 ,\nC1030_=_C1281 ,C1030_=_C1282 ,C1030_=_C1283 ,C1030_=_C1284 ,C1030_=_C1285 ,C1030_=_C1286 ,\nC1030_=_C1287 ,C1030_=_C1288 ,C1030_=_C1289 ,C1030_=_C1290 ,C1030_=_C1291 ,C1030_=_C1292 ,\nC1030_=_C1293 ,C1030_=_C1295 ,C1030_=_C1296 ,C1030_=_C1297 ,C1030_=_C1298 ,C1030_=_C1299 ,\nC1030_=_C1300 ,C1030_=_C1301 ,C1031_=_C1032 ,C1031_=_C1033 ,C1031_=_C1065 ,C1031_=_C1098 ,\nC1031_=_C1130 ,C1031_=_C1161 ,C1031_=_C1191 ,C1031_=_C1220 ,C1031_=_C1248 ,C1031_=_C1304 ,\nC1031_=_C1305 ,C1031_=_C1306 ,C1031_=_C1307 ,C1031_=_C1308 ,C1031_=_C1309 ,C1031_=_C1310 ,\nC1031_=_C1311 ,C1031_=_C1312 ,C1031_=_C1313 ,C1031_=_C1314 ,C1031_=_C1315 ,C1031_=_C1316 ,\nC1031_=_C1317 ,C1031_=_C1318 ,C1031_=_C1319 ,C1031_=_C1320 ,C1031_=_C1322 ,C1031_=_C1323 ,\nC1031_=_C1324 ,C1031_=_C1325 ,C1031_=_C1326 ,C1031_=_C1327 ,C1032_=_C1033 ,C1032_=_C1066 ,\nC1032_=_C1099 ,C1032_=_C1131 ,C1032_=_C1162 ,C1032_=_C1192 ,C1032_=_C1221 ,C1032_=_C1249 ,\nC1032_=_C1329 ,C1032_=_C1330 ,C1032_=_C1331 ,C1032_=_C1332 ,C1032_=_C1333 ,C1032_=_C1334 ,\nC1032_=_C1335 ,C1032_=_C1336 ,C1032_=_C1337 ,C1032_=_C1338 ,C1032_=_C1339 ,C1032_=_C1340 ,\nC1032_=_C1341 ,C1032_=_C1342 ,C1032_=_C1343 ,C1032_=_C1344 ,C1032_=_C1345 ,C1032_=_C1346 ,\nC1032_=_C1348 ,C1032_=_C1349 ,C1032_=_C1350 ,C1032_=_C1351 ,C1032_=_C1352 ,C1033_=_C1067 ,\nC1033_=_C1100 ,C1033_=_C1132 ,C1033_=_C1163 ,C1033_=_C1193 ,C1033_=_C1222 ,C1033_=_C1250 ,\nC1033_=_C1353 ,C1033_=_C1354 ,C1033_=_C1355 ,C1033_=_C1356 ,C1033_=_C1357 ,C1033_=_C1358 ,\nC1033_=_C1359 ,C1033_=_C1360 ,C1033_=_C1361 ,C1033_=_C1362 ,C1033_=_C1363 ,C1033_=_C1364 ,\nC1033_=_C1365 ,C1033_=_C1366 ,C1033_=_C1367 ,C1033_=_C1368 ,C1033_=_C1369 ,C1033_=_C1370 ,\nC1033_=_C1371 ,C1033_=_C1373 ,C1033_=_C1374 ,C1033_=_C1375 ,C1033_=_C1376 ,C1064_=_C1065 ,\nC1064_=_C1066 ,C1064_=_C1067 ,C1064_=_C1097 ,C1064_=_C1129 ,C1064_=_C1160 ,C1064_=_C1190 ,\nC1064_=_C1219 ,C1064_=_C1247 ,C1064_=_C1278 ,C1064_=_C1279 ,C1064_=_C1280 ,C1064_=_C1281 ,\nC1064_=_C1282 ,C1064_=_C1283 ,C1064_=_C1284 ,C1064_=_C1285 ,C1064_=_C1286 ,C1064_=_C1287 ,\nC1064_=_C1288 ,C1064_=_C1289 ,C1064_=_C1290 ,C1064_=_C1291 ,C1064_=_C1292 ,C1064_=_C1293 ,\nC1064_=_C1295 ,C1064_=_C1296 ,C1064_=_C1297 ,C1064_=_C1298 ,C1064_=_C1299 ,C1064_=_C1300 ,\nC1064_=_C1301 ,C1065_=_C1066 ,C1065_=_C1067 ,C1065_=_C1098 ,C1065_=_C1130 ,C1065_=_C1161 ,\nC1065_=_C1191 ,C1065_=_C1220 ,C1065_=_C1248 ,C1065_=_C1304 ,C1065_=_C1305 ,C1065_=_C1306 ,\nC1065_=_C1307 ,C1065_=_C1308 ,C1065_=_C1309 ,C1065_=_C1310 ,C1065_=_C1311 ,C1065_=_C1312 ,\nC1065_=_C1313 ,C1065_=_C1314 ,C1065_=_C1315 ,C1065_=_C1316 ,C1065_=_C1317 ,C1065_=_C1318 ,\nC1065_=_C1319 ,C1065_=_C1320 ,C1065_=_C1322 ,C1065_=_C1323 ,C1065_=_C1324 ,C1065_=_C1325 ,\nC1065_=_C1326 ,C1065_=_C1327 ,C1066_=_C1067 ,C1066_=_C1099 ,C1066_=_C1131 ,C1066_=_C1162 ,\nC1066_=_C1192 ,C1066_=_C1221 ,C1066_=_C1249</w:t>
      </w:r>
    </w:p>
    <w:p>
      <w:pPr>
        <w:pStyle w:val="PreformattedText"/>
        <w:bidi w:val="0"/>
        <w:spacing w:before="0" w:after="0"/>
        <w:jc w:val="left"/>
        <w:rPr/>
      </w:pPr>
      <w:r>
        <w:rPr/>
        <w:t xml:space="preserve"> </w:t>
      </w:r>
      <w:r>
        <w:rPr/>
        <w:t>,C1066_=_C1329 ,C1066_=_C1330 ,C1066_=_C1331 ,\nC1066_=_C1332 ,C1066_=_C1333 ,C1066_=_C1334 ,C1066_=_C1335 ,C1066_=_C1336 ,C1066_=_C1337 ,\nC1066_=_C1338 ,C1066_=_C1339 ,C1066_=_C1340 ,C1066_=_C1341 ,C1066_=_C1342 ,C1066_=_C1343 ,\nC1066_=_C1344 ,C1066_=_C1345 ,C1066_=_C1346 ,C1066_=_C1348 ,C1066_=_C1349 ,C1066_=_C1350 ,\nC1066_=_C1351 ,C1066_=_C1352 ,C1067_=_C1100 ,C1067_=_C1132 ,C1067_=_C1163 ,C1067_=_C1193 ,\nC1067_=_C1222 ,C1067_=_C1250 ,C1067_=_C1353 ,C1067_=_C1354 ,C1067_=_C1355 ,C1067_=_C1356 ,\nC1067_=_C1357 ,C1067_=_C1358 ,C1067_=_C1359 ,C1067_=_C1360 ,C1067_=_C1361 ,C1067_=_C1362 ,\nC1067_=_C1363 ,C1067_=_C1364 ,C1067_=_C1365 ,C1067_=_C1366 ,C1067_=_C1367 ,C1067_=_C1368 ,\nC1067_=_C1369 ,C1067_=_C1370 ,C1067_=_C1371 ,C1067_=_C1373 ,C1067_=_C1374 ,C1067_=_C1375 ,\nC1067_=_C1376 ,C1097_=_C1098 ,C1097_=_C1099 ,C1097_=_C1100 ,C1097_=_C1129 ,C1097_=_C1160 ,\nC1097_=_C1190 ,C1097_=_C1219 ,C1097_=_C1247 ,C1097_=_C1278 ,C1097_=_C1279 ,C1097_=_C1280 ,\nC1097_=_C1281 ,C1097_=_C1282 ,C1097_=_C1283 ,C1097_=_C1284 ,C1097_=_C1285 ,C1097_=_C1286 ,\nC1097_=_C1287 ,C1097_=_C1288 ,C1097_=_C1289 ,C1097_=_C1290 ,C1097_=_C1291 ,C1097_=_C1292 ,\nC1097_=_C1293 ,C1097_=_C1295 ,C1097_=_C1296 ,C1097_=_C1297 ,C1097_=_C1298 ,C1097_=_C1299 ,\nC1097_=_C1300 ,C1097_=_C1301 ,C1098_=_C1099 ,C1098_=_C1100 ,C1098_=_C1130 ,C1098_=_C1161 ,\nC1098_=_C1191 ,C1098_=_C1220 ,C1098_=_C1248 ,C1098_=_C1304 ,C1098_=_C1305 ,C1098_=_C1306 ,\nC1098_=_C1307 ,C1098_=_C1308 ,C1098_=_C1309 ,C1098_=_C1310 ,C1098_=_C1311 ,C1098_=_C1312 ,\nC1098_=_C1313 ,C1098_=_C1314 ,C1098_=_C1315 ,C1098_=_C1316 ,C1098_=_C1317 ,C1098_=_C1318 ,\nC1098_=_C1319 ,C1098_=_C1320 ,C1098_=_C1322 ,C1098_=_C1323 ,C1098_=_C1324 ,C1098_=_C1325 ,\nC1098_=_C1326 ,C1098_=_C1327 ,C1099_=_C1100 ,C1099_=_C1131 ,C1099_=_C1162 ,C1099_=_C1192 ,\nC1099_=_C1221 ,C1099_=_C1249 ,C1099_=_C1329 ,C1099_=_C1330 ,C1099_=_C1331 ,C1099_=_C1332 ,\nC1099_=_C1333 ,C1099_=_C1334 ,C1099_=_C1335 ,C1099_=_C1336 ,C1099_=_C1337 ,C1099_=_C1338 ,\nC1099_=_C1339 ,C1099_=_C1340 ,C1099_=_C1341 ,C1099_=_C1342 ,C1099_=_C1343 ,C1099_=_C1344 ,\nC1099_=_C1345 ,C1099_=_C1346 ,C1099_=_C1348 ,C1099_=_C1349 ,C1099_=_C1350 ,C1099_=_C1351 ,\nC1099_=_C1352 ,C1100_=_C1132 ,C1100_=_C1163 ,C1100_=_C1193 ,C1100_=_C1222 ,C1100_=_C1250 ,\nC1100_=_C1353 ,C1100_=_C1354 ,C1100_=_C1355 ,C1100_=_C1356 ,C1100_=_C1357 ,C1100_=_C1358 ,\nC1100_=_C1359 ,C1100_=_C1360 ,C1100_=_C1361 ,C1100_=_C1362 ,C1100_=_C1363 ,C1100_=_C1364 ,\nC1100_=_C1365 ,C1100_=_C1366 ,C1100_=_C1367 ,C1100_=_C1368 ,C1100_=_C1369 ,C1100_=_C1370 ,\nC1100_=_C1371 ,C1100_=_C1373 ,C1100_=_C1374 ,C1100_=_C1375 ,C1100_=_C1376 ,C1129_=_C1130 ,\nC1129_=_C1131 ,C1129_=_C1132 ,C1129_=_C1160 ,C1129_=_C1190 ,C1129_=_C1219 ,C1129_=_C1247 ,\nC1129_=_C1278 ,C1129_=_C1279 ,C1129_=_C1280 ,C1129_=_C1281 ,C1129_=_C1282 ,C1129_=_C1283 ,\nC1129_=_C1284 ,C1129_=_C1285 ,C1129_=_C1286 ,C1129_=_C1287 ,C1129_=_C1288 ,C1129_=_C1289 ,\nC1129_=_C1290 ,C1129_=_C1291 ,C1129_=_C1292 ,C1129_=_C1293 ,C1129_=_C1295 ,C1129_=_C1296 ,\nC1129_=_C1297 ,C1129_=_C1298 ,C1129_=_C1299 ,C1129_=_C1300 ,C1129_=_C1301 ,C1130_=_C1131 ,\nC1130_=_C1132 ,C1130_=_C1161 ,C1130_=_C1191 ,C1130_=_C1220 ,C1130_=_C1248 ,C1130_=_C1304 ,\nC1130_=_C1305 ,C1130_=_C1306 ,C1130_=_C1307 ,C1130_=_C1308 ,C1130_=_C1309 ,C1130_=_C1310 ,\nC1130_=_C1311 ,C1130_=_C1312 ,C1130_=_C1313 ,C1130_=_C1314 ,C1130_=_C1315 ,C1130_=_C1316 ,\nC1130_=_C1317 ,C1130_=_C1318 ,C1130_=_C1319 ,C1130_=_C1320 ,C1130_=_C1322 ,C1130_=_C1323 ,\nC1130_=_C1324 ,C1130_=_C1325 ,C1130_=_C1326 ,C1130_=_C1327 ,C1131_=_C1132 ,C1131_=_C1162 ,\nC1131_=_C1192 ,C1131_=_C1221 ,C1131_=_C1249 ,C1131_=_C1329 ,C1131_=_C1330 ,C1131_=_C1331 ,\nC1131_=_C1332 ,C1131_=_C1333 ,C1131_=_C1334 ,C1131_=_C1335 ,C1131_=_C1336 ,C1131_=_C1337 ,\nC1131_=_C1338 ,C1131_=_C1339 ,C1131_=_C1340 ,C1131_=_C1341 ,C1131_=_C1342 ,C1131_=_C1343 ,\nC1131_=_C1344 ,C1131_=_C1345 ,C1131_=_C1346 ,C1131_=_C1348 ,C1131_=_C1349 ,C1131_=_C1350 ,\nC1131_=_C1351 ,C1131_=_C1352 ,C1132_=_C1163 ,C1132_=_C1193 ,C1132_=_C1222 ,C1132_=_C1250 ,\nC1132_=_C1353 ,C1132_=_C1354 ,C1132_=_C1355 ,C1132_=_C1356 ,C1132_=_C1357 ,C1132_=_C1358 ,\nC1132_=_C1359 ,C1132_=_C1360 ,C1132_=_C1361 ,C1132_=_C1362 ,C1132_=_C1363 ,C1132_=_C1364 ,\nC1132_=_C1365 ,C1132_=_C1366 ,C1132_=_C1367 ,C1132_=_C1368 ,C1132_=_C1369 ,C1132_=_C1370 ,\nC1132_=_C1371 ,C1132_=_C1373 ,C1132_=_C1374 ,C1132_=_C1375 ,C1132_=_C1376 ,C1160_=_C1161 ,\nC1160_=_C1162 ,C1160_=_C1163 ,C1160_=_C1190 ,C1160_=_C1219 ,C1160_=_C1247 ,C1160_=_C1278 ,\nC1160_=_C1279 ,C1160_=_C1280 ,C1160_=_C1281 ,C1160_=_C1282 ,C1160_=_C1283 ,C1160_=_C1284 ,\nC1160_=_C1285 ,C1160_=_C1286 ,C1160_=_C1287 ,C1160_=_C1288 ,C1160_=_C1289 ,C1160_=_C1290 ,\nC1160_=_C1291 ,C1160_=_C1292 ,C1160_=_C1293 ,C1160_=_C1295 ,C1160_=_C1296 ,C1160_=_C1297 ,\nC1160_=_C1298 ,C1160_=_C1299 ,C1160_=_C1300 ,C1160_=_C1301 ,C1161_=_C1162 ,C1161_=_C1163 ,\nC1161_=_C1191 ,C1161_=_C1220 ,C1161_=_C1248 ,C1161_=_C1304 ,C1161_=_C1305 ,C1161_=_C1306 ,\nC1161_=_C1307 ,C1161_=_C1308 ,C1161_=_C1309 ,C1161_=_C1310 ,C1161_=_C1311 ,C1161_=_C1312 ,\nC1161_=_C1313 ,C1161_=_C1314 ,C1161_=_C1315 ,C1161_=_C1316 ,C1161_=_C1317 ,C1161_=_C1318 ,\nC1161_=_C1319 ,C1161_=_C1320 ,C1161_=_C1322 ,C1161_=_C1323 ,C1161_=_C1324 ,C1161_=_C1325 ,\nC1161_=_C1326 ,C1161_=_C1327 ,C1162_=_C1163 ,C1162_=_C1192 ,C1162_=_C1221 ,C1162_=_C1249 ,\nC1162_=_C1329 ,C1162_=_C1330 ,C1162_=_C1331 ,C1162_=_C1332 ,C1162_=_C1333 ,C1162_=_C1334 ,\nC1162_=_C1335 ,C1162_=_C1336 ,C1162_=_C1337 ,C1162_=_C1338 ,C1162_=_C1339 ,C1162_=_C1340 ,\nC1162_=_C1341 ,C1162_=_C1342 ,C1162_=_C1343 ,C1162_=_C1344 ,C1162_=_C1345 ,C1162_=_C1346 ,\nC1162_=_C1348 ,C1162_=_C1349 ,C1162_=_C1350 ,C1162_=_C1351 ,C1162_=_C1352 ,C1163_=_C1193 ,\nC1163_=_C1222 ,C1163_=_C1250 ,C1163_=_C1353 ,C1163_=_C1354 ,C1163_=_C1355 ,C1163_=_C1356 ,\nC1163_=_C1357 ,C1163_=_C1358 ,C1163_=_C1359 ,C1163_=_C1360 ,C1163_=_C1361 ,C1163_=_C1362 ,\nC1163_=_C1363 ,C1163_=_C1364 ,C1163_=_C1365 ,C1163_=_C1366 ,C1163_=_C1367 ,C1163_=_C1368 ,\nC1163_=_C1369 ,C1163_=_C1370 ,C1163_=_C1371 ,C1163_=_C1373 ,C1163_=_C1374 ,C1163_=_C1375 ,\nC1163_=_C1376 ,C1190_=_C1191 ,C1190_=_C1192 ,C1190_=_C1193 ,C1190_=_C1219 ,C1190_=_C1247 ,\nC1190_=_C1278 ,C1190_=_C1279 ,C1190_=_C1280 ,C1190_=_C1281 ,C1190_=_C1282 ,C1190_=_C1283 ,\nC1190_=_C1284 ,C1190_=_C1285 ,C1190_=_C1286 ,C1190_=_C1287 ,C1190_=_C1288 ,C1190_=_C1289 ,\nC1190_=_C1290 ,C1190_=_C1291 ,C1190_=_C1292 ,C1190_=_C1293 ,C1190_=_C1295 ,C1190_=_C1296 ,\nC1190_=_C1297 ,C1190_=_C1298 ,C1190_=_C1299 ,C1190_=_C1300 ,C1190_=_C1301 ,C1191_=_C1192 ,\nC1191_=_C1193 ,C1191_=_C1220 ,C1191_=_C1248 ,C1191_=_C1304 ,C1191_=_C1305 ,C1191_=_C1306 ,\nC1191_=_C1307 ,C1191_=_C1308 ,C1191_=_C1309 ,C1191_=_C1310 ,C1191_=_C1311 ,C1191_=_C1312 ,\nC1191_=_C1313 ,C1191_=_C1314 ,C1191_=_C1315 ,C1191_=_C1316 ,C1191_=_C1317 ,C1191_=_C1318 ,\nC1191_=_C1319 ,C1191_=_C1320 ,C1191_=_C1322 ,C1191_=_C1323 ,C1191_=_C1324 ,C1191_=_C1325 ,\nC1191_=_C1326 ,C1191_=_C1327 ,C1192_=_C1193 ,C1192_=_C1221 ,C1192_=_C1249 ,C1192_=_C1329 ,\nC1192_=_C1330 ,C1192_=_C1331 ,C1192_=_C1332 ,C1192_=_C1333 ,C1192_=_C1334 ,C1192_=_C1335 ,\nC1192_=_C1336 ,C1192_=_C1337 ,C1192_=_C1338 ,C1192_=_C1339 ,C1192_=_C1340 ,C1192_=_C1341 ,\nC1192_=_C1342 ,C1192_=_C1343 ,C1192_=_C1344 ,C1192_=_C1345 ,C1192_=_C1346 ,C1192_=_C1348 ,\nC1192_=_C1349 ,C1192_=_C1350 ,C1192_=_C1351 ,C1192_=_C1352 ,C1193_=_C1222 ,C1193_=_C1250 ,\nC1193_=_C1353 ,C1193_=_C1354 ,C1193_=_C1355 ,C1193_=_C1356 ,C1193_=_C1357 ,C1193_=_C1358 ,\nC1193_=_C1359 ,C1193_=_C1360 ,C1193_=_C1361 ,C1193_=_C1362 ,C1193_=_C1363 ,C1193_=_C1364 ,\nC1193_=_C1365 ,C1193_=_C1366 ,C1193_=_C1367 ,C1193_=_C1368 ,C1193_=_C1369 ,C1193_=_C1370 ,\nC1193_=_C1371 ,C1193_=_C1373 ,C1193_=_C1374 ,C1193_=_C1375 ,C1193_=_C1376 ,C1219_=_C1220 ,\nC1219_=_C1221 ,C1219_=_C1222 ,C1219_=_C1247 ,C1219_=_C1278 ,C1219_=_C1279 ,C1219_=_C1280 ,\nC1219_=_C1281 ,C1219_=_C1282 ,C1219_=_C1283 ,C1219_=_C1284 ,C1219_=_C1285 ,C1219_=_C1286 ,\nC1219_=_C1287 ,C1219_=_C1288 ,C1219_=_C1289 ,C1219_=_C1290 ,C1219_=_C1291 ,C1219_=_C1292 ,\nC1219_=_C1293 ,C1219_=_C1295 ,C1219_=_C1296 ,C1219_=_C1297 ,C1219_=_C1298 ,C1219_=_C1299 ,\nC1219_=_C1300 ,C1219_=_C1301 ,C1220_=_C1221 ,C1220_=_C1222 ,C1220_=_C1248 ,C1220_=_C1304 ,\nC1220_=_C1305 ,C1220_=_C1306 ,C1220_=_C1307 ,C1220_=_C1308 ,C1220_=_C1309 ,C1220_=_C1310 ,\nC1220_=_C1311 ,C1220_=_C1312 ,C1220_=_C1313 ,C1220_=_C1314 ,C1220_=_C1315 ,C1220_=_C1316 ,\nC1220_=_C1317 ,C1220_=_C1318 ,C1220_=_C1319 ,C1220_=_C1320 ,C1220_=_C1322 ,C1220_=_C1323 ,\nC1220_=_C1324 ,C1220_=_C1325 ,C1220_=_C1326 ,C1220_=_C1327 ,C1221_=_C1222 ,C1221_=_C1249 ,\nC1221_=_C1329 ,C1221_=_C1330 ,C1221_=_C1331 ,C1221_=_C1332 ,C1221_=_C1333 ,C1221_=_C1334 ,\nC1221_=_C1335 ,C1221_=_C1336 ,C1221_=_C1337 ,C1221_=_C1338 ,C1221_=_C1339 ,C1221_=_C1340 ,\nC1221_=_C1341 ,C1221_=_C1342 ,C1221_=_C1343 ,C1221_=_C1344 ,C1221_=_C1345 ,C1221_=_C1346 ,\nC1221_=_C1348 ,C1221_=_C1349 ,C1221_=_C1350 ,C1221_=_C1351 ,C1221_=_C1352 ,C1222_=_C1250 ,\nC1222_=_C1353 ,C1222_=_C1354 ,C1222_=_C1355 ,C1222_=_C1356 ,C1222_=_C1357 ,C1222_=_C1358 ,\nC1222_=_C1359 ,C1222_=_C1360 ,C1222_=_C1361 ,C1222_=_C1362 ,C1222_=_C1363 ,C1222_=_C1364 ,\nC1222_=_C1365 ,C1222_=_C1366 ,C1222_=_C1367 ,C1222_=_C1368 ,C1222_=_C1369 ,C1222_=_C1370 ,\nC1222_=_C1371 ,C1222_=_C1373 ,C1222_=_C1374 ,C1222_=_C1375 ,C1222_=_C1376 ,C1247_=_C1248 ,\nC1247_=_C1249 ,C1247_=_C1250 ,C1247_=_C1278 ,C1247_=_C1279 ,C1247_=_C1280 ,C1247_=_C1281 ,\nC1247_=_C1282 ,C1247_=_C1283 ,C1247_=_C1284 ,C1247_=_C1285 ,C1247_=_C1286 ,C1247_=_C1287 ,\nC1247_=_C1288 ,C1247_=_C1289 ,C1247_=_C1290 ,C1247_=_C1291 ,C1247_=_C1292 ,C1247_=_C1293 ,\nC1247_=_C1295 ,C1247_=_C1296 ,C1247_=_C1297 ,C1247_=_C1298 ,C1247_=_C1299 ,C1247_=_C1300 ,\nC1247_=_C1301 ,C1248_=_C1249 ,C1248_=_C1250 ,C1248_=_C1304 ,C1248_=_C1305 ,C1248_=_C1306 ,\nC1248_=_C1307 ,C1248_=_C1308 ,C1248_=_C1309 ,C1248_=_C1310 ,C1248_=_C1311 ,C1248_=_C1312 ,\nC1248_=_C1313 ,C1248_=_C1314 ,C1248_=_C1315 ,C1248_=_C1316 ,C1248_=_C1317 ,C1248_=_C1318 ,\nC1248_=_C1319</w:t>
      </w:r>
    </w:p>
    <w:p>
      <w:pPr>
        <w:pStyle w:val="PreformattedText"/>
        <w:bidi w:val="0"/>
        <w:spacing w:before="0" w:after="0"/>
        <w:jc w:val="left"/>
        <w:rPr/>
      </w:pPr>
      <w:r>
        <w:rPr/>
        <w:t xml:space="preserve"> </w:t>
      </w:r>
      <w:r>
        <w:rPr/>
        <w:t>,C1248_=_C1320 ,C1248_=_C1322 ,C1248_=_C1323 ,C1248_=_C1324 ,C1248_=_C1325 ,\nC1248_=_C1326 ,C1248_=_C1327 ,C1249_=_C1250 ,C1249_=_C1329 ,C1249_=_C1330 ,C1249_=_C1331 ,\nC1249_=_C1332 ,C1249_=_C1333 ,C1249_=_C1334 ,C1249_=_C1335 ,C1249_=_C1336 ,C1249_=_C1337 ,\nC1249_=_C1338 ,C1249_=_C1339 ,C1249_=_C1340 ,C1249_=_C1341 ,C1249_=_C1342 ,C1249_=_C1343 ,\nC1249_=_C1344 ,C1249_=_C1345 ,C1249_=_C1346 ,C1249_=_C1348 ,C1249_=_C1349 ,C1249_=_C1350 ,\nC1249_=_C1351 ,C1249_=_C1352 ,C1250_=_C1353 ,C1250_=_C1354 ,C1250_=_C1355 ,C1250_=_C1356 ,\nC1250_=_C1357 ,C1250_=_C1358 ,C1250_=_C1359 ,C1250_=_C1360 ,C1250_=_C1361 ,C1250_=_C1362 ,\nC1250_=_C1363 ,C1250_=_C1364 ,C1250_=_C1365 ,C1250_=_C1366 ,C1250_=_C1367 ,C1250_=_C1368 ,\nC1250_=_C1369 ,C1250_=_C1370 ,C1250_=_C1371 ,C1250_=_C1373 ,C1250_=_C1374 ,C1250_=_C1375 ,\nC1250_=_C1376 ,C1278_=_C1279 ,C1278_=_C1280 ,C1278_=_C1281 ,C1278_=_C1282 ,C1278_=_C1283 ,\nC1278_=_C1284 ,C1278_=_C1285 ,C1278_=_C1286 ,C1278_=_C1287 ,C1278_=_C1288 ,C1278_=_C1289 ,\nC1278_=_C1290 ,C1278_=_C1291 ,C1278_=_C1292 ,C1278_=_C1293 ,C1278_=_C1295 ,C1278_=_C1296 ,\nC1278_=_C1297 ,C1278_=_C1298 ,C1278_=_C1299 ,C1278_=_C1300 ,C1278_=_C1301 ,C1278_=_C1304 ,\nC1278_=_C1329 ,C1278_=_C1353 ,C1279_=_C1280 ,C1279_=_C1281 ,C1279_=_C1282 ,C1279_=_C1283 ,\nC1279_=_C1284 ,C1279_=_C1285 ,C1279_=_C1286 ,C1279_=_C1287 ,C1279_=_C1288 ,C1279_=_C1289 ,\nC1279_=_C1290 ,C1279_=_C1291 ,C1279_=_C1292 ,C1279_=_C1293 ,C1279_=_C1295 ,C1279_=_C1296 ,\nC1279_=_C1297 ,C1279_=_C1298 ,C1279_=_C1299 ,C1279_=_C1300 ,C1279_=_C1301 ,C1279_=_C1305 ,\nC1279_=_C1330 ,C1279_=_C1354 ,C1280_=_C1281 ,C1280_=_C1282 ,C1280_=_C1283 ,C1280_=_C1284 ,\nC1280_=_C1285 ,C1280_=_C1286 ,C1280_=_C1287 ,C1280_=_C1288 ,C1280_=_C1289 ,C1280_=_C1290 ,\nC1280_=_C1291 ,C1280_=_C1292 ,C1280_=_C1293 ,C1280_=_C1295 ,C1280_=_C1296 ,C1280_=_C1297 ,\nC1280_=_C1298 ,C1280_=_C1299 ,C1280_=_C1300 ,C1280_=_C1301 ,C1280_=_C1306 ,C1280_=_C1331 ,\nC1280_=_C1355 ,C1281_=_C1282 ,C1281_=_C1283 ,C1281_=_C1284 ,C1281_=_C1285 ,C1281_=_C1286 ,\nC1281_=_C1287 ,C1281_=_C1288 ,C1281_=_C1289 ,C1281_=_C1290 ,C1281_=_C1291 ,C1281_=_C1292 ,\nC1281_=_C1293 ,C1281_=_C1295 ,C1281_=_C1296 ,C1281_=_C1297 ,C1281_=_C1298 ,C1281_=_C1299 ,\nC1281_=_C1300 ,C1281_=_C1301 ,C1281_=_C1307 ,C1281_=_C1332 ,C1281_=_C1356 ,C1282_=_C1283 ,\nC1282_=_C1284 ,C1282_=_C1285 ,C1282_=_C1286 ,C1282_=_C1287 ,C1282_=_C1288 ,C1282_=_C1289 ,\nC1282_=_C1290 ,C1282_=_C1291 ,C1282_=_C1292 ,C1282_=_C1293 ,C1282_=_C1295 ,C1282_=_C1296 ,\nC1282_=_C1297 ,C1282_=_C1298 ,C1282_=_C1299 ,C1282_=_C1300 ,C1282_=_C1301 ,C1282_=_C1308 ,\nC1282_=_C1333 ,C1282_=_C1357 ,C1283_=_C1284 ,C1283_=_C1285 ,C1283_=_C1286 ,C1283_=_C1287 ,\nC1283_=_C1288 ,C1283_=_C1289 ,C1283_=_C1290 ,C1283_=_C1291 ,C1283_=_C1292 ,C1283_=_C1293 ,\nC1283_=_C1295 ,C1283_=_C1296 ,C1283_=_C1297 ,C1283_=_C1298 ,C1283_=_C1299 ,C1283_=_C1300 ,\nC1283_=_C1301 ,C1283_=_C1309 ,C1283_=_C1334 ,C1283_=_C1358 ,C1284_=_C1285 ,C1284_=_C1286 ,\nC1284_=_C1287 ,C1284_=_C1288 ,C1284_=_C1289 ,C1284_=_C1290 ,C1284_=_C1291 ,C1284_=_C1292 ,\nC1284_=_C1293 ,C1284_=_C1295 ,C1284_=_C1296 ,C1284_=_C1297 ,C1284_=_C1298 ,C1284_=_C1299 ,\nC1284_=_C1300 ,C1284_=_C1301 ,C1284_=_C1310 ,C1284_=_C1335 ,C1284_=_C1359 ,C1285_=_C1286 ,\nC1285_=_C1287 ,C1285_=_C1288 ,C1285_=_C1289 ,C1285_=_C1290 ,C1285_=_C1291 ,C1285_=_C1292 ,\nC1285_=_C1293 ,C1285_=_C1295 ,C1285_=_C1296 ,C1285_=_C1297 ,C1285_=_C1298 ,C1285_=_C1299 ,\nC1285_=_C1300 ,C1285_=_C1301 ,C1285_=_C1311 ,C1285_=_C1336 ,C1285_=_C1360 ,C1286_=_C1287 ,\nC1286_=_C1288 ,C1286_=_C1289 ,C1286_=_C1290 ,C1286_=_C1291 ,C1286_=_C1292 ,C1286_=_C1293 ,\nC1286_=_C1295 ,C1286_=_C1296 ,C1286_=_C1297 ,C1286_=_C1298 ,C1286_=_C1299 ,C1286_=_C1300 ,\nC1286_=_C1301 ,C1286_=_C1312 ,C1286_=_C1337 ,C1286_=_C1361 ,C1287_=_C1288 ,C1287_=_C1289 ,\nC1287_=_C1290 ,C1287_=_C1291 ,C1287_=_C1292 ,C1287_=_C1293 ,C1287_=_C1295 ,C1287_=_C1296 ,\nC1287_=_C1297 ,C1287_=_C1298 ,C1287_=_C1299 ,C1287_=_C1300 ,C1287_=_C1301 ,C1287_=_C1313 ,\nC1287_=_C1338 ,C1287_=_C1362 ,C1288_=_C1289 ,C1288_=_C1290 ,C1288_=_C1291 ,C1288_=_C1292 ,\nC1288_=_C1293 ,C1288_=_C1295 ,C1288_=_C1296 ,C1288_=_C1297 ,C1288_=_C1298 ,C1288_=_C1299 ,\nC1288_=_C1300 ,C1288_=_C1301 ,C1288_=_C1314 ,C1288_=_C1339 ,C1288_=_C1363 ,C1289_=_C1290 ,\nC1289_=_C1291 ,C1289_=_C1292 ,C1289_=_C1293 ,C1289_=_C1295 ,C1289_=_C1296 ,C1289_=_C1297 ,\nC1289_=_C1298 ,C1289_=_C1299 ,C1289_=_C1300 ,C1289_=_C1301 ,C1289_=_C1315 ,C1289_=_C1340 ,\nC1289_=_C1364 ,C1290_=_C1291 ,C1290_=_C1292 ,C1290_=_C1293 ,C1290_=_C1295 ,C1290_=_C1296 ,\nC1290_=_C1297 ,C1290_=_C1298 ,C1290_=_C1299 ,C1290_=_C1300 ,C1290_=_C1301 ,C1290_=_C1316 ,\nC1290_=_C1341 ,C1290_=_C1365 ,C1291_=_C1292 ,C1291_=_C1293 ,C1291_=_C1295 ,C1291_=_C1296 ,\nC1291_=_C1297 ,C1291_=_C1298 ,C1291_=_C1299 ,C1291_=_C1300 ,C1291_=_C1301 ,C1291_=_C1317 ,\nC1291_=_C1342 ,C1291_=_C1366 ,C1292_=_C1293 ,C1292_=_C1295 ,C1292_=_C1296 ,C1292_=_C1297 ,\nC1292_=_C1298 ,C1292_=_C1299 ,C1292_=_C1300 ,C1292_=_C1301 ,C1292_=_C1318 ,C1292_=_C1343 ,\nC1292_=_C1367 ,C1293_=_C1295 ,C1293_=_C1296 ,C1293_=_C1297 ,C1293_=_C1298 ,C1293_=_C1299 ,\nC1293_=_C1300 ,C1293_=_C1301 ,C1293_=_C1319 ,C1293_=_C1344 ,C1293_=_C1368 ,C1295_=_C1296 ,\nC1295_=_C1297 ,C1295_=_C1298 ,C1295_=_C1299 ,C1295_=_C1300 ,C1295_=_C1301 ,C1295_=_C1320 ,\nC1295_=_C1345 ,C1295_=_C1369 ,C1296_=_C1297 ,C1296_=_C1298 ,C1296_=_C1299 ,C1296_=_C1300 ,\nC1296_=_C1301 ,C1296_=_C1322 ,C1296_=_C1346 ,C1296_=_C1370 ,C1297_=_C1298 ,C1297_=_C1299 ,\nC1297_=_C1300 ,C1297_=_C1301 ,C1297_=_C1323 ,C1297_=_C1348 ,C1297_=_C1371 ,C1298_=_C1299 ,\nC1298_=_C1300 ,C1298_=_C1301 ,C1298_=_C1324 ,C1298_=_C1349 ,C1298_=_C1373 ,C1299_=_C1300 ,\nC1299_=_C1301 ,C1299_=_C1325 ,C1299_=_C1350 ,C1299_=_C1374 ,C1300_=_C1301 ,C1300_=_C1326 ,\nC1300_=_C1351 ,C1300_=_C1375 ,C1301_=_C1327 ,C1301_=_C1352 ,C1301_=_C1376 ,C1304_=_C1305 ,\nC1304_=_C1306 ,C1304_=_C1307 ,C1304_=_C1308 ,C1304_=_C1309 ,C1304_=_C1310 ,C1304_=_C1311 ,\nC1304_=_C1312 ,C1304_=_C1313 ,C1304_=_C1314 ,C1304_=_C1315 ,C1304_=_C1316 ,C1304_=_C1317 ,\nC1304_=_C1318 ,C1304_=_C1319 ,C1304_=_C1320 ,C1304_=_C1322 ,C1304_=_C1323 ,C1304_=_C1324 ,\nC1304_=_C1325 ,C1304_=_C1326 ,C1304_=_C1327 ,C1304_=_C1329 ,C1304_=_C1353 ,C1305_=_C1306 ,\nC1305_=_C1307 ,C1305_=_C1308 ,C1305_=_C1309 ,C1305_=_C1310 ,C1305_=_C1311 ,C1305_=_C1312 ,\nC1305_=_C1313 ,C1305_=_C1314 ,C1305_=_C1315 ,C1305_=_C1316 ,C1305_=_C1317 ,C1305_=_C1318 ,\nC1305_=_C1319 ,C1305_=_C1320 ,C1305_=_C1322 ,C1305_=_C1323 ,C1305_=_C1324 ,C1305_=_C1325 ,\nC1305_=_C1326 ,C1305_=_C1327 ,C1305_=_C1330 ,C1305_=_C1354 ,C1306_=_C1307 ,C1306_=_C1308 ,\nC1306_=_C1309 ,C1306_=_C1310 ,C1306_=_C1311 ,C1306_=_C1312 ,C1306_=_C1313 ,C1306_=_C1314 ,\nC1306_=_C1315 ,C1306_=_C1316 ,C1306_=_C1317 ,C1306_=_C1318 ,C1306_=_C1319 ,C1306_=_C1320 ,\nC1306_=_C1322 ,C1306_=_C1323 ,C1306_=_C1324 ,C1306_=_C1325 ,C1306_=_C1326 ,C1306_=_C1327 ,\nC1306_=_C1331 ,C1306_=_C1355 ,C1307_=_C1308 ,C1307_=_C1309 ,C1307_=_C1310 ,C1307_=_C1311 ,\nC1307_=_C1312 ,C1307_=_C1313 ,C1307_=_C1314 ,C1307_=_C1315 ,C1307_=_C1316 ,C1307_=_C1317 ,\nC1307_=_C1318 ,C1307_=_C1319 ,C1307_=_C1320 ,C1307_=_C1322 ,C1307_=_C1323 ,C1307_=_C1324 ,\nC1307_=_C1325 ,C1307_=_C1326 ,C1307_=_C1327 ,C1307_=_C1332 ,C1307_=_C1356 ,C1308_=_C1309 ,\nC1308_=_C1310 ,C1308_=_C1311 ,C1308_=_C1312 ,C1308_=_C1313 ,C1308_=_C1314 ,C1308_=_C1315 ,\nC1308_=_C1316 ,C1308_=_C1317 ,C1308_=_C1318 ,C1308_=_C1319 ,C1308_=_C1320 ,C1308_=_C1322 ,\nC1308_=_C1323 ,C1308_=_C1324 ,C1308_=_C1325 ,C1308_=_C1326 ,C1308_=_C1327 ,C1308_=_C1333 ,\nC1308_=_C1357 ,C1309_=_C1310 ,C1309_=_C1311 ,C1309_=_C1312 ,C1309_=_C1313 ,C1309_=_C1314 ,\nC1309_=_C1315 ,C1309_=_C1316 ,C1309_=_C1317 ,C1309_=_C1318 ,C1309_=_C1319 ,C1309_=_C1320 ,\nC1309_=_C1322 ,C1309_=_C1323 ,C1309_=_C1324 ,C1309_=_C1325 ,C1309_=_C1326 ,C1309_=_C1327 ,\nC1309_=_C1334 ,C1309_=_C1358 ,C1310_=_C1311 ,C1310_=_C1312 ,C1310_=_C1313 ,C1310_=_C1314 ,\nC1310_=_C1315 ,C1310_=_C1316 ,C1310_=_C1317 ,C1310_=_C1318 ,C1310_=_C1319 ,C1310_=_C1320 ,\nC1310_=_C1322 ,C1310_=_C1323 ,C1310_=_C1324 ,C1310_=_C1325 ,C1310_=_C1326 ,C1310_=_C1327 ,\nC1310_=_C1335 ,C1310_=_C1359 ,C1311_=_C1312 ,C1311_=_C1313 ,C1311_=_C1314 ,C1311_=_C1315 ,\nC1311_=_C1316 ,C1311_=_C1317 ,C1311_=_C1318 ,C1311_=_C1319 ,C1311_=_C1320 ,C1311_=_C1322 ,\nC1311_=_C1323 ,C1311_=_C1324 ,C1311_=_C1325 ,C1311_=_C1326 ,C1311_=_C1327 ,C1311_=_C1336 ,\nC1311_=_C1360 ,C1312_=_C1313 ,C1312_=_C1314 ,C1312_=_C1315 ,C1312_=_C1316 ,C1312_=_C1317 ,\nC1312_=_C1318 ,C1312_=_C1319 ,C1312_=_C1320 ,C1312_=_C1322 ,C1312_=_C1323 ,C1312_=_C1324 ,\nC1312_=_C1325 ,C1312_=_C1326 ,C1312_=_C1327 ,C1312_=_C1337 ,C1312_=_C1361 ,C1313_=_C1314 ,\nC1313_=_C1315 ,C1313_=_C1316 ,C1313_=_C1317 ,C1313_=_C1318 ,C1313_=_C1319 ,C1313_=_C1320 ,\nC1313_=_C1322 ,C1313_=_C1323 ,C1313_=_C1324 ,C1313_=_C1325 ,C1313_=_C1326 ,C1313_=_C1327 ,\nC1313_=_C1338 ,C1313_=_C1362 ,C1314_=_C1315 ,C1314_=_C1316 ,C1314_=_C1317 ,C1314_=_C1318 ,\nC1314_=_C1319 ,C1314_=_C1320 ,C1314_=_C1322 ,C1314_=_C1323 ,C1314_=_C1324 ,C1314_=_C1325 ,\nC1314_=_C1326 ,C1314_=_C1327 ,C1314_=_C1339 ,C1314_=_C1363 ,C1315_=_C1316 ,C1315_=_C1317 ,\nC1315_=_C1318 ,C1315_=_C1319 ,C1315_=_C1320 ,C1315_=_C1322 ,C1315_=_C1323 ,C1315_=_C1324 ,\nC1315_=_C1325 ,C1315_=_C1326 ,C1315_=_C1327 ,C1315_=_C1340 ,C1315_=_C1364 ,C1316_=_C1317 ,\nC1316_=_C1318 ,C1316_=_C1319 ,C1316_=_C1320 ,C1316_=_C1322 ,C1316_=_C1323 ,C1316_=_C1324 ,\nC1316_=_C1325 ,C1316_=_C1326 ,C1316_=_C1327 ,C1316_=_C1341 ,C1316_=_C1365 ,C1317_=_C1318 ,\nC1317_=_C1319 ,C1317_=_C1320 ,C1317_=_C1322 ,C1317_=_C1323 ,C1317_=_C1324 ,C1317_=_C1325 ,\nC1317_=_C1326 ,C1317_=_C1327 ,C1317_=_C1342 ,C1317_=_C1366 ,C1318_=_C1319 ,C1318_=_C1320 ,\nC1318_=_C1322 ,C1318_=_C1323 ,C1318_=_C1324 ,C1318_=_C1325 ,C1318_=_C1326 ,C1318_=_C1327 ,\nC1318_=_C1343 ,C1318_=_C1367 ,C1319_=_C1320 ,C1319_=_C1322 ,C1319_=_C1323 ,C1319_=_C1324 ,\nC1319_=_C1325 ,C1319_=_C1326 ,C1319_=_C1327 ,C1319_=_C1344 ,C1319_=_C1368 ,C1320_=_C1322 ,\nC1320_=_C1323 ,C1320_=_C1324 ,C1320_=_C1325 ,C1320_=_C1326 ,C1320_=_C1327</w:t>
      </w:r>
    </w:p>
    <w:p>
      <w:pPr>
        <w:pStyle w:val="PreformattedText"/>
        <w:bidi w:val="0"/>
        <w:spacing w:before="0" w:after="0"/>
        <w:jc w:val="left"/>
        <w:rPr/>
      </w:pPr>
      <w:r>
        <w:rPr/>
        <w:t xml:space="preserve"> </w:t>
      </w:r>
      <w:r>
        <w:rPr/>
        <w:t>,C1320_=_C1345 ,\nC1320_=_C1369 ,C1322_=_C1323 ,C1322_=_C1324 ,C1322_=_C1325 ,C1322_=_C1326 ,C1322_=_C1327 ,\nC1322_=_C1346 ,C1322_=_C1370 ,C1323_=_C1324 ,C1323_=_C1325 ,C1323_=_C1326 ,C1323_=_C1327 ,\nC1323_=_C1348 ,C1323_=_C1371 ,C1324_=_C1325 ,C1324_=_C1326 ,C1324_=_C1327 ,C1324_=_C1349 ,\nC1324_=_C1373 ,C1325_=_C1326 ,C1325_=_C1327 ,C1325_=_C1350 ,C1325_=_C1374 ,C1326_=_C1327 ,\nC1326_=_C1351 ,C1326_=_C1375 ,C1327_=_C1352 ,C1327_=_C1376 ,C1329_=_C1330 ,C1329_=_C1331 ,\nC1329_=_C1332 ,C1329_=_C1333 ,C1329_=_C1334 ,C1329_=_C1335 ,C1329_=_C1336 ,C1329_=_C1337 ,\nC1329_=_C1338 ,C1329_=_C1339 ,C1329_=_C1340 ,C1329_=_C1341 ,C1329_=_C1342 ,C1329_=_C1343 ,\nC1329_=_C1344 ,C1329_=_C1345 ,C1329_=_C1346 ,C1329_=_C1348 ,C1329_=_C1349 ,C1329_=_C1350 ,\nC1329_=_C1351 ,C1329_=_C1352 ,C1329_=_C1353 ,C1330_=_C1331 ,C1330_=_C1332 ,C1330_=_C1333 ,\nC1330_=_C1334 ,C1330_=_C1335 ,C1330_=_C1336 ,C1330_=_C1337 ,C1330_=_C1338 ,C1330_=_C1339 ,\nC1330_=_C1340 ,C1330_=_C1341 ,C1330_=_C1342 ,C1330_=_C1343 ,C1330_=_C1344 ,C1330_=_C1345 ,\nC1330_=_C1346 ,C1330_=_C1348 ,C1330_=_C1349 ,C1330_=_C1350 ,C1330_=_C1351 ,C1330_=_C1352 ,\nC1330_=_C1354 ,C1331_=_C1332 ,C1331_=_C1333 ,C1331_=_C1334 ,C1331_=_C1335 ,C1331_=_C1336 ,\nC1331_=_C1337 ,C1331_=_C1338 ,C1331_=_C1339 ,C1331_=_C1340 ,C1331_=_C1341 ,C1331_=_C1342 ,\nC1331_=_C1343 ,C1331_=_C1344 ,C1331_=_C1345 ,C1331_=_C1346 ,C1331_=_C1348 ,C1331_=_C1349 ,\nC1331_=_C1350 ,C1331_=_C1351 ,C1331_=_C1352 ,C1331_=_C1355 ,C1332_=_C1333 ,C1332_=_C1334 ,\nC1332_=_C1335 ,C1332_=_C1336 ,C1332_=_C1337 ,C1332_=_C1338 ,C1332_=_C1339 ,C1332_=_C1340 ,\nC1332_=_C1341 ,C1332_=_C1342 ,C1332_=_C1343 ,C1332_=_C1344 ,C1332_=_C1345 ,C1332_=_C1346 ,\nC1332_=_C1348 ,C1332_=_C1349 ,C1332_=_C1350 ,C1332_=_C1351 ,C1332_=_C1352 ,C1332_=_C1356 ,\nC1333_=_C1334 ,C1333_=_C1335 ,C1333_=_C1336 ,C1333_=_C1337 ,C1333_=_C1338 ,C1333_=_C1339 ,\nC1333_=_C1340 ,C1333_=_C1341 ,C1333_=_C1342 ,C1333_=_C1343 ,C1333_=_C1344 ,C1333_=_C1345 ,\nC1333_=_C1346 ,C1333_=_C1348 ,C1333_=_C1349 ,C1333_=_C1350 ,C1333_=_C1351 ,C1333_=_C1352 ,\nC1333_=_C1357 ,C1334_=_C1335 ,C1334_=_C1336 ,C1334_=_C1337 ,C1334_=_C1338 ,C1334_=_C1339 ,\nC1334_=_C1340 ,C1334_=_C1341 ,C1334_=_C1342 ,C1334_=_C1343 ,C1334_=_C1344 ,C1334_=_C1345 ,\nC1334_=_C1346 ,C1334_=_C1348 ,C1334_=_C1349 ,C1334_=_C1350 ,C1334_=_C1351 ,C1334_=_C1352 ,\nC1334_=_C1358 ,C1335_=_C1336 ,C1335_=_C1337 ,C1335_=_C1338 ,C1335_=_C1339 ,C1335_=_C1340 ,\nC1335_=_C1341 ,C1335_=_C1342 ,C1335_=_C1343 ,C1335_=_C1344 ,C1335_=_C1345 ,C1335_=_C1346 ,\nC1335_=_C1348 ,C1335_=_C1349 ,C1335_=_C1350 ,C1335_=_C1351 ,C1335_=_C1352 ,C1335_=_C1359 ,\nC1336_=_C1337 ,C1336_=_C1338 ,C1336_=_C1339 ,C1336_=_C1340 ,C1336_=_C1341 ,C1336_=_C1342 ,\nC1336_=_C1343 ,C1336_=_C1344 ,C1336_=_C1345 ,C1336_=_C1346 ,C1336_=_C1348 ,C1336_=_C1349 ,\nC1336_=_C1350 ,C1336_=_C1351 ,C1336_=_C1352 ,C1336_=_C1360 ,C1337_=_C1338 ,C1337_=_C1339 ,\nC1337_=_C1340 ,C1337_=_C1341 ,C1337_=_C1342 ,C1337_=_C1343 ,C1337_=_C1344 ,C1337_=_C1345 ,\nC1337_=_C1346 ,C1337_=_C1348 ,C1337_=_C1349 ,C1337_=_C1350 ,C1337_=_C1351 ,C1337_=_C1352 ,\nC1337_=_C1361 ,C1338_=_C1339 ,C1338_=_C1340 ,C1338_=_C1341 ,C1338_=_C1342 ,C1338_=_C1343 ,\nC1338_=_C1344 ,C1338_=_C1345 ,C1338_=_C1346 ,C1338_=_C1348 ,C1338_=_C1349 ,C1338_=_C1350 ,\nC1338_=_C1351 ,C1338_=_C1352 ,C1338_=_C1362 ,C1339_=_C1340 ,C1339_=_C1341 ,C1339_=_C1342 ,\nC1339_=_C1343 ,C1339_=_C1344 ,C1339_=_C1345 ,C1339_=_C1346 ,C1339_=_C1348 ,C1339_=_C1349 ,\nC1339_=_C1350 ,C1339_=_C1351 ,C1339_=_C1352 ,C1339_=_C1363 ,C1340_=_C1341 ,C1340_=_C1342 ,\nC1340_=_C1343 ,C1340_=_C1344 ,C1340_=_C1345 ,C1340_=_C1346 ,C1340_=_C1348 ,C1340_=_C1349 ,\nC1340_=_C1350 ,C1340_=_C1351 ,C1340_=_C1352 ,C1340_=_C1364 ,C1341_=_C1342 ,C1341_=_C1343 ,\nC1341_=_C1344 ,C1341_=_C1345 ,C1341_=_C1346 ,C1341_=_C1348 ,C1341_=_C1349 ,C1341_=_C1350 ,\nC1341_=_C1351 ,C1341_=_C1352 ,C1341_=_C1365 ,C1342_=_C1343 ,C1342_=_C1344 ,C1342_=_C1345 ,\nC1342_=_C1346 ,C1342_=_C1348 ,C1342_=_C1349 ,C1342_=_C1350 ,C1342_=_C1351 ,C1342_=_C1352 ,\nC1342_=_C1366 ,C1343_=_C1344 ,C1343_=_C1345 ,C1343_=_C1346 ,C1343_=_C1348 ,C1343_=_C1349 ,\nC1343_=_C1350 ,C1343_=_C1351 ,C1343_=_C1352 ,C1343_=_C1367 ,C1344_=_C1345 ,C1344_=_C1346 ,\nC1344_=_C1348 ,C1344_=_C1349 ,C1344_=_C1350 ,C1344_=_C1351 ,C1344_=_C1352 ,C1344_=_C1368 ,\nC1345_=_C1346 ,C1345_=_C1348 ,C1345_=_C1349 ,C1345_=_C1350 ,C1345_=_C1351 ,C1345_=_C1352 ,\nC1345_=_C1369 ,C1346_=_C1348 ,C1346_=_C1349 ,C1346_=_C1350 ,C1346_=_C1351 ,C1346_=_C1352 ,\nC1346_=_C1370 ,C1348_=_C1349 ,C1348_=_C1350 ,C1348_=_C1351 ,C1348_=_C1352 ,C1348_=_C1371 ,\nC1349_=_C1350 ,C1349_=_C1351 ,C1349_=_C1352 ,C1349_=_C1373 ,C1350_=_C1351 ,C1350_=_C1352 ,\nC1350_=_C1374 ,C1351_=_C1352 ,C1351_=_C1375 ,C1352_=_C1376 ,C1353_=_C1354 ,C1353_=_C1355 ,\nC1353_=_C1356 ,C1353_=_C1357 ,C1353_=_C1358 ,C1353_=_C1359 ,C1353_=_C1360 ,C1353_=_C1361 ,\nC1353_=_C1362 ,C1353_=_C1363 ,C1353_=_C1364 ,C1353_=_C1365 ,C1353_=_C1366 ,C1353_=_C1367 ,\nC1353_=_C1368 ,C1353_=_C1369 ,C1353_=_C1370 ,C1353_=_C1371 ,C1353_=_C1373 ,C1353_=_C1374 ,\nC1353_=_C1375 ,C1353_=_C1376 ,C1354_=_C1355 ,C1354_=_C1356 ,C1354_=_C1357 ,C1354_=_C1358 ,\nC1354_=_C1359 ,C1354_=_C1360 ,C1354_=_C1361 ,C1354_=_C1362 ,C1354_=_C1363 ,C1354_=_C1364 ,\nC1354_=_C1365 ,C1354_=_C1366 ,C1354_=_C1367 ,C1354_=_C1368 ,C1354_=_C1369 ,C1354_=_C1370 ,\nC1354_=_C1371 ,C1354_=_C1373 ,C1354_=_C1374 ,C1354_=_C1375 ,C1354_=_C1376 ,C1355_=_C1356 ,\nC1355_=_C1357 ,C1355_=_C1358 ,C1355_=_C1359 ,C1355_=_C1360 ,C1355_=_C1361 ,C1355_=_C1362 ,\nC1355_=_C1363 ,C1355_=_C1364 ,C1355_=_C1365 ,C1355_=_C1366 ,C1355_=_C1367 ,C1355_=_C1368 ,\nC1355_=_C1369 ,C1355_=_C1370 ,C1355_=_C1371 ,C1355_=_C1373 ,C1355_=_C1374 ,C1355_=_C1375 ,\nC1355_=_C1376 ,C1356_=_C1357 ,C1356_=_C1358 ,C1356_=_C1359 ,C1356_=_C1360 ,C1356_=_C1361 ,\nC1356_=_C1362 ,C1356_=_C1363 ,C1356_=_C1364 ,C1356_=_C1365 ,C1356_=_C1366 ,C1356_=_C1367 ,\nC1356_=_C1368 ,C1356_=_C1369 ,C1356_=_C1370 ,C1356_=_C1371 ,C1356_=_C1373 ,C1356_=_C1374 ,\nC1356_=_C1375 ,C1356_=_C1376 ,C1357_=_C1358 ,C1357_=_C1359 ,C1357_=_C1360 ,C1357_=_C1361 ,\nC1357_=_C1362 ,C1357_=_C1363 ,C1357_=_C1364 ,C1357_=_C1365 ,C1357_=_C1366 ,C1357_=_C1367 ,\nC1357_=_C1368 ,C1357_=_C1369 ,C1357_=_C1370 ,C1357_=_C1371 ,C1357_=_C1373 ,C1357_=_C1374 ,\nC1357_=_C1375 ,C1357_=_C1376 ,C1358_=_C1359 ,C1358_=_C1360 ,C1358_=_C1361 ,C1358_=_C1362 ,\nC1358_=_C1363 ,C1358_=_C1364 ,C1358_=_C1365 ,C1358_=_C1366 ,C1358_=_C1367 ,C1358_=_C1368 ,\nC1358_=_C1369 ,C1358_=_C1370 ,C1358_=_C1371 ,C1358_=_C1373 ,C1358_=_C1374 ,C1358_=_C1375 ,\nC1358_=_C1376 ,C1359_=_C1360 ,C1359_=_C1361 ,C1359_=_C1362 ,C1359_=_C1363 ,C1359_=_C1364 ,\nC1359_=_C1365 ,C1359_=_C1366 ,C1359_=_C1367 ,C1359_=_C1368 ,C1359_=_C1369 ,C1359_=_C1370 ,\nC1359_=_C1371 ,C1359_=_C1373 ,C1359_=_C1374 ,C1359_=_C1375 ,C1359_=_C1376 ,C1360_=_C1361 ,\nC1360_=_C1362 ,C1360_=_C1363 ,C1360_=_C1364 ,C1360_=_C1365 ,C1360_=_C1366 ,C1360_=_C1367 ,\nC1360_=_C1368 ,C1360_=_C1369 ,C1360_=_C1370 ,C1360_=_C1371 ,C1360_=_C1373 ,C1360_=_C1374 ,\nC1360_=_C1375 ,C1360_=_C1376 ,C1361_=_C1362 ,C1361_=_C1363 ,C1361_=_C1364 ,C1361_=_C1365 ,\nC1361_=_C1366 ,C1361_=_C1367 ,C1361_=_C1368 ,C1361_=_C1369 ,C1361_=_C1370 ,C1361_=_C1371 ,\nC1361_=_C1373 ,C1361_=_C1374 ,C1361_=_C1375 ,C1361_=_C1376 ,C1362_=_C1363 ,C1362_=_C1364 ,\nC1362_=_C1365 ,C1362_=_C1366 ,C1362_=_C1367 ,C1362_=_C1368 ,C1362_=_C1369 ,C1362_=_C1370 ,\nC1362_=_C1371 ,C1362_=_C1373 ,C1362_=_C1374 ,C1362_=_C1375 ,C1362_=_C1376 ,C1363_=_C1364 ,\nC1363_=_C1365 ,C1363_=_C1366 ,C1363_=_C1367 ,C1363_=_C1368 ,C1363_=_C1369 ,C1363_=_C1370 ,\nC1363_=_C1371 ,C1363_=_C1373 ,C1363_=_C1374 ,C1363_=_C1375 ,C1363_=_C1376 ,C1364_=_C1365 ,\nC1364_=_C1366 ,C1364_=_C1367 ,C1364_=_C1368 ,C1364_=_C1369 ,C1364_=_C1370 ,C1364_=_C1371 ,\nC1364_=_C1373 ,C1364_=_C1374 ,C1364_=_C1375 ,C1364_=_C1376 ,C1365_=_C1366 ,C1365_=_C1367 ,\nC1365_=_C1368 ,C1365_=_C1369 ,C1365_=_C1370 ,C1365_=_C1371 ,C1365_=_C1373 ,C1365_=_C1374 ,\nC1365_=_C1375 ,C1365_=_C1376 ,C1366_=_C1367 ,C1366_=_C1368 ,C1366_=_C1369 ,C1366_=_C1370 ,\nC1366_=_C1371 ,C1366_=_C1373 ,C1366_=_C1374 ,C1366_=_C1375 ,C1366_=_C1376 ,C1367_=_C1368 ,\nC1367_=_C1369 ,C1367_=_C1370 ,C1367_=_C1371 ,C1367_=_C1373 ,C1367_=_C1374 ,C1367_=_C1375 ,\nC1367_=_C1376 ,C1368_=_C1369 ,C1368_=_C1370 ,C1368_=_C1371 ,C1368_=_C1373 ,C1368_=_C1374 ,\nC1368_=_C1375 ,C1368_=_C1376 ,C1369_=_C1370 ,C1369_=_C1371 ,C1369_=_C1373 ,C1369_=_C1374 ,\nC1369_=_C1375 ,C1369_=_C1376 ,C1370_=_C1371 ,C1370_=_C1373 ,C1370_=_C1374 ,C1370_=_C1375 ,\nC1370_=_C1376 ,C1371_=_C1373 ,C1371_=_C1374 ,C1371_=_C1375 ,C1371_=_C1376 ,C1373_=_C1374 ,\nC1373_=_C1375 ,C1373_=_C1376 ,C1374_=_C1375 ,C1374_=_C1376 ,C1375_=_C1376 ,"];17[shape=box, label="id:17 level: 3\n216: C26 C27 C28 C29 C82 \nC83 C84 C85 C137 C138 C139 \nC140 C191 C192 C193 C194 C244 \nC245 C246 C247 C296 C297 C298 \nC299 C347 C348 C349 C350 C396 \nC398 C399 C400 C445 C446 C448 \nC449 C493 C494 C495 C497 C540 \nC541 C542 C543 C586 C587 C588 \nC589 C631 C632 C633 C634 C675 \nC676 C677 C678 C718 C719 C720 \nC721 C760 C761 C762 C763 C801 \nC802 C803 C804 C841 C842 C843 \nC844 C880 C881 C882 C883 C918 \nC919 C920 C921 C955 C956 C957 \nC958 C991 C992 C993 C994 C1026 \nC1027 C1028 C1029 C1060 C1061 C1062 \nC1063 C1093 C1094 C1095 C1096 C1125 \nC1126 C1127 C1128 C1158 C1159 C1160 \nC1161 C1162 C1163 C1164 C1165 C1166 \nC1167 C1168 C1169 C1170 C1171 C1172 \nC1173 C1174 C1175 C1177 C1178 C1179 \nC1180 C1181 C1182 C1183 C1184 C1185 \nC1186 C1187 C1188 C1189 C1190 C1191 \nC1192 C1193 C1194 C1195 C1196 C1197 \nC1198 C1199 C1200 C1201 C1202 C1203 \nC1204 C1205 C1206 C1208 C1209 C1210 \nC1211 C1212 C1213 C1214 C1215 C1216 \nC1217 C1219 C1220 C1221 C1222 C1223 \nC1224 C1225 C1226 C1227 C1228 C1229 \nC1230 C1231 C1232 C1233 C1234 C1235 \nC1236 C1238 C1239 C1240 C1241 C1242 \nC1243 C1244 C1245 C1246 C1247 C1248 \nC1249 C1250 C1251 C1252 C1253 C1254 \nC1255 C1256 C1257 C1258 C1259 C1260 \nC1261 C1262 C1263 C1264 C1265 C1267 \nC1268 C1269 C1270 C1271 C1272 C1273 \nC1274 \n6258: C26_=_C27( C26 C27</w:t>
      </w:r>
    </w:p>
    <w:p>
      <w:pPr>
        <w:pStyle w:val="PreformattedText"/>
        <w:bidi w:val="0"/>
        <w:spacing w:before="0" w:after="0"/>
        <w:jc w:val="left"/>
        <w:rPr/>
      </w:pPr>
      <w:r>
        <w:rPr/>
        <w:t xml:space="preserve"> </w:t>
      </w:r>
      <w:r>
        <w:rPr/>
        <w:t>) C26_=_C28( C26 C28 ) C26_=_C29( C26 C29 ) C26_=_C82( C26 C82 ) C26_=_C137( C26 C137 ) \nC26_=_C191( C26 C191 ) C26_=_C244( C26 C244 ) C26_=_C296( C26 C296 ) C26_=_C347( C26 C347 ) C26_=_C396( C26 C396 ) C26_=_C445( C26 C445 ) \nC26_=_C493( C26 C493 ) C26_=_C540( C26 C540 ) C26_=_C586( C26 C586 ) C26_=_C631( C26 C631 ) C26_=_C675( C26 C675 ) C26_=_C718( C26 C718 ) \nC26_=_C760( C26 C760 ) C26_=_C801( C26 C801 ) C26_=_C841( C26 C841 ) C26_=_C880( C26 C880 ) C26_=_C918( C26 C918 ) C26_=_C955( C26 C955 ) \nC26_=_C991( C26 C991 ) C26_=_C1026( C26 C1026 ) C26_=_C1060( C26 C1060 ) C26_=_C1093( C26 C1093 ) C26_=_C1125( C26 C1125 ) C26_=_C1158( C26 C1158 ) \nC26_=_C1159( C26 C1159 ) C26_=_C1160( C26 C1160 ) C26_=_C1161( C26 C1161 ) C26_=_C1162( C26 C1162 ) C26_=_C1163( C26 C1163 ) C26_=_C1164( C26 C1164 ) \nC26_=_C1165( C26 C1165 ) C26_=_C1166( C26 C1166 ) C26_=_C1167( C26 C1167 ) C26_=_C1168( C26 C1168 ) C26_=_C1169( C26 C1169 ) C26_=_C1170( C26 C1170 ) \nC26_=_C1171( C26 C1171 ) C26_=_C1172( C26 C1172 ) C26_=_C1173( C26 C1173 ) C26_=_C1174( C26 C1174 ) C26_=_C1175( C26 C1175 ) C26_=_C1177( C26 C1177 ) \nC26_=_C1178( C26 C1178 ) C26_=_C1179( C26 C1179 ) C26_=_C1180( C26 C1180 ) C26_=_C1181( C26 C1181 ) C26_=_C1182( C26 C1182 ) C26_=_C1183( C26 C1183 ) \nC26_=_C1184( C26 C1184 ) C26_=_C1185( C26 C1185 ) C26_=_C1186( C26 C1186 ) C26_=_C1187( C26 C1187 ) C27_=_C28( C27 C28 ) C27_=_C29( C27 C29 ) \nC27_=_C83( C27 C83 ) C27_=_C138( C27 C138 ) C27_=_C192( C27 C192 ) C27_=_C245( C27 C245 ) C27_=_C297( C27 C297 ) C27_=_C348( C27 C348 ) \nC27_=_C398( C27 C398 ) C27_=_C446( C27 C446 ) C27_=_C494( C27 C494 ) C27_=_C541( C27 C541 ) C27_=_C587( C27 C587 ) C27_=_C632( C27 C632 ) \nC27_=_C676( C27 C676 ) C27_=_C719( C27 C719 ) C27_=_C761( C27 C761 ) C27_=_C802( C27 C802 ) C27_=_C842( C27 C842 ) C27_=_C881( C27 C881 ) \nC27_=_C919( C27 C919 ) C27_=_C956( C27 C956 ) C27_=_C992( C27 C992 ) C27_=_C1027( C27 C1027 ) C27_=_C1061( C27 C1061 ) C27_=_C1094( C27 C1094 ) \nC27_=_C1126( C27 C1126 ) C27_=_C1188( C27 C1188 ) C27_=_C1189( C27 C1189 ) C27_=_C1190( C27 C1190 ) C27_=_C1191( C27 C1191 ) C27_=_C1192( C27 C1192 ) \nC27_=_C1193( C27 C1193 ) C27_=_C1194( C27 C1194 ) C27_=_C1195( C27 C1195 ) C27_=_C1196( C27 C1196 ) C27_=_C1197( C27 C1197 ) C27_=_C1198( C27 C1198 ) \nC27_=_C1199( C27 C1199 ) C27_=_C1200( C27 C1200 ) C27_=_C1201( C27 C1201 ) C27_=_C1202( C27 C1202 ) C27_=_C1203( C27 C1203 ) C27_=_C1204( C27 C1204 ) \nC27_=_C1205( C27 C1205 ) C27_=_C1206( C27 C1206 ) C27_=_C1208( C27 C1208 ) C27_=_C1209( C27 C1209 ) C27_=_C1210( C27 C1210 ) C27_=_C1211( C27 C1211 ) \nC27_=_C1212( C27 C1212 ) C27_=_C1213( C27 C1213 ) C27_=_C1214( C27 C1214 ) C27_=_C1215( C27 C1215 ) C27_=_C1216( C27 C1216 ) C27_=_C1217( C27 C1217 ) \nC28_=_C29( C28 C29 ) C28_=_C84( C28 C84 ) C28_=_C139( C28 C139 ) C28_=_C193( C28 C193 ) C28_=_C246( C28 C246 ) C28_=_C298( C28 C298 ) \nC28_=_C349( C28 C349 ) C28_=_C399( C28 C399 ) C28_=_C448( C28 C448 ) C28_=_C495( C28 C495 ) C28_=_C542( C28 C542 ) C28_=_C588( C28 C588 ) \nC28_=_C633( C28 C633 ) C28_=_C677( C28 C677 ) C28_=_C720( C28 C720 ) C28_=_C762( C28 C762 ) C28_=_C803( C28 C803 ) C28_=_C843( C28 C843 ) \nC28_=_C882( C28 C882 ) C28_=_C920( C28 C920 ) C28_=_C957( C28 C957 ) C28_=_C993( C28 C993 ) C28_=_C1028( C28 C1028 ) C28_=_C1062( C28 C1062 ) \nC28_=_C1095( C28 C1095 ) C28_=_C1127( C28 C1127 ) C28_=_C1158( C28 C1158 ) C28_=_C1188( C28 C1188 ) C28_=_C1219( C28 C1219 ) C28_=_C1220( C28 C1220 ) \nC28_=_C1221( C28 C1221 ) C28_=_C1222( C28 C1222 ) C28_=_C1223( C28 C1223 ) C28_=_C1224( C28 C1224 ) C28_=_C1225( C28 C1225 ) C28_=_C1226( C28 C1226 ) \nC28_=_C1227( C28 C1227 ) C28_=_C1228( C28 C1228 ) C28_=_C1229( C28 C1229 ) C28_=_C1230( C28 C1230 ) C28_=_C1231( C28 C1231 ) C28_=_C1232( C28 C1232 ) \nC28_=_C1233( C28 C1233 ) C28_=_C1234( C28 C1234 ) C28_=_C1235( C28 C1235 ) C28_=_C1236( C28 C1236 ) C28_=_C1238( C28 C1238 ) C28_=_C1239( C28 C1239 ) \nC28_=_C1240( C28 C1240 ) C28_=_C1241( C28 C1241 ) C28_=_C1242( C28 C1242 ) C28_=_C1243( C28 C1243 ) C28_=_C1244( C28 C1244 ) C28_=_C1245( C28 C1245 ) \nC28_=_C1246( C28 C1246 ) C29_=_C85( C29 C85 ) C29_=_C140( C29 C140 ) C29_=_C194( C29 C194 ) C29_=_C247( C29 C247 ) C29_=_C299( C29 C299 ) \nC29_=_C350( C29 C350 ) C29_=_C400( C29 C400 ) C29_=_C449( C29 C449 ) C29_=_C497( C29 C497 ) C29_=_C543( C29 C543 ) C29_=_C589( C29 C589 ) \nC29_=_C634( C29 C634 ) C29_=_C678( C29 C678 ) C29_=_C721( C29 C721 ) C29_=_C763( C29 C763 ) C29_=_C804( C29 C804 ) C29_=_C844( C29 C844 ) \nC29_=_C883( C29 C883 ) C29_=_C921( C29 C921 ) C29_=_C958( C29 C958 ) C29_=_C994( C29 C994 ) C29_=_C1029( C29 C1029 ) C29_=_C1063( C29 C1063 ) \nC29_=_C1096( C29 C1096 ) C29_=_C1128( C29 C1128 ) C29_=_C1159( C29 C1159 ) C29_=_C1189( C29 C1189 ) C29_=_C1247( C29 C1247 ) C29_=_C1248( C29 C1248 ) \nC29_=_C1249( C29 C1249 ) C29_=_C1250( C29 C1250 ) C29_=_C1251( C29 C1251 ) C29_=_C1252( C29 C1252 ) C29_=_C1253( C29 C1253 ) C29_=_C1254( C29 C1254 ) \nC29_=_C1255( C29 C1255 ) C29_=_C1256( C29 C1256 ) C29_=_C1257( C29 C1257 ) C29_=_C1258( C29 C1258 ) C29_=_C1259( C29 C1259 ) C29_=_C1260( C29 C1260 ) \nC29_=_C1261( C29 C1261 ) C29_=_C1262( C29 C1262 ) C29_=_C1263( C29 C1263 ) C29_=_C1264( C29 C1264 ) C29_=_C1265( C29 C1265 ) C29_=_C1267( C29 C1267 ) \nC29_=_C1268( C29 C1268 ) C29_=_C1269( C29 C1269 ) C29_=_C1270( C29 C1270 ) C29_=_C1271( C29 C1271 ) C29_=_C1272( C29 C1272 ) C29_=_C1273( C29 C1273 ) \nC29_=_C1274( C29 C1274 ) C82_=_C83( C82 C83 ) C82_=_C84( C82 C84 ) C82_=_C85( C82 C85 ) C82_=_C137( C82 C137 ) C82_=_C191( C82 C191 ) \nC82_=_C244( C82 C244 ) C82_=_C296( C82 C296 ) C82_=_C347( C82 C347 ) C82_=_C396( C82 C396 ) C82_=_C445( C82 C445 ) C82_=_C493( C82 C493 ) \nC82_=_C540( C82 C540 ) C82_=_C586( C82 C586 ) C82_=_C631( C82 C631 ) C82_=_C675( C82 C675 ) C82_=_C718( C82 C718 ) C82_=_C760( C82 C760 ) \nC82_=_C801( C82 C801 ) C82_=_C841( C82 C841 ) C82_=_C880( C82 C880 ) C82_=_C918( C82 C918 ) C82_=_C955( C82 C955 ) C82_=_C991( C82 C991 ) \nC82_=_C1026( C82 C1026 ) C82_=_C1060( C82 C1060 ) C82_=_C1093( C82 C1093 ) C82_=_C1125( C82 C1125 ) C82_=_C1158( C82 C1158 ) C82_=_C1159( C82 C1159 ) \nC82_=_C1160( C82 C1160 ) C82_=_C1161( C82 C1161 ) C82_=_C1162( C82 C1162 ) C82_=_C1163( C82 C1163 ) C82_=_C1164( C82 C1164 ) C82_=_C1165( C82 C1165 ) \nC82_=_C1166( C82 C1166 ) C82_=_C1167( C82 C1167 ) C82_=_C1168( C82 C1168 ) C82_=_C1169( C82 C1169 ) C82_=_C1170( C82 C1170 ) C82_=_C1171( C82 C1171 ) \nC82_=_C1172( C82 C1172 ) C82_=_C1173( C82 C1173 ) C82_=_C1174( C82 C1174 ) C82_=_C1175( C82 C1175 ) C82_=_C1177( C82 C1177 ) C82_=_C1178( C82 C1178 ) \nC82_=_C1179( C82 C1179 ) C82_=_C1180( C82 C1180 ) C82_=_C1181( C82 C1181 ) C82_=_C1182( C82 C1182 ) C82_=_C1183( C82 C1183 ) C82_=_C1184( C82 C1184 ) \nC82_=_C1185( C82 C1185 ) C82_=_C1186( C82 C1186 ) C82_=_C1187( C82 C1187 ) C83_=_C84( C83 C84 ) C83_=_C85( C83 C85 ) C83_=_C138( C83 C138 ) \nC83_=_C192( C83 C192 ) C83_=_C245( C83 C245 ) C83_=_C297( C83 C297 ) C83_=_C348( C83 C348 ) C83_=_C398( C83 C398 ) C83_=_C446( C83 C446 ) \nC83_=_C494( C83 C494 ) C83_=_C541( C83 C541 ) C83_=_C587( C83 C587 ) C83_=_C632( C83 C632 ) C83_=_C676( C83 C676 ) C83_=_C719( C83 C719 ) \nC83_=_C761( C83 C761 ) C83_=_C802( C83 C802 ) C83_=_C842( C83 C842 ) C83_=_C881( C83 C881 ) C83_=_C919( C83 C919 ) C83_=_C956( C83 C956 ) \nC83_=_C992( C83 C992 ) C83_=_C1027( C83 C1027 ) C83_=_C1061( C83 C1061 ) C83_=_C1094( C83 C1094 ) C83_=_C1126( C83 C1126 ) C83_=_C1188( C83 C1188 ) \nC83_=_C1189( C83 C1189 ) C83_=_C1190( C83 C1190 ) C83_=_C1191( C83 C1191 ) C83_=_C1192( C83 C1192 ) C83_=_C1193( C83 C1193 ) C83_=_C1194( C83 C1194 ) \nC83_=_C1195( C83 C1195 ) C83_=_C1196( C83 C1196 ) C83_=_C1197( C83 C1197 ) C83_=_C1198( C83 C1198 ) C83_=_C1199( C83 C1199 ) C83_=_C1200( C83 C1200 ) \nC83_=_C1201( C83 C1201 ) C83_=_C1202( C83 C1202 ) C83_=_C1203( C83 C1203 ) C83_=_C1204( C83 C1204 ) C83_=_C1205( C83 C1205 ) C83_=_C1206( C83 C1206 ) \nC83_=_C1208( C83 C1208 ) C83_=_C1209( C83 C1209 ) C83_=_C1210( C83 C1210 ) C83_=_C1211( C83 C1211 ) C83_=_C1212( C83 C1212 ) C83_=_C1213( C83 C1213 ) \nC83_=_C1214( C83 C1214 ) C83_=_C1215( C83 C1215 ) C83_=_C1216( C83 C1216 ) C83_=_C1217( C83 C1217 ) C84_=_C85( C84 C85 ) C84_=_C139( C84 C139 ) \nC84_=_C193( C84 C193 ) C84_=_C246( C84 C246 ) C84_=_C298( C84 C298 ) C84_=_C349( C84 C349 ) C84_=_C399( C84 C399 ) C84_=_C448( C84 C448 ) \nC84_=_C495( C84 C495 ) C84_=_C542( C84 C542 ) C84_=_C588( C84 C588 ) C84_=_C633( C84 C633 ) C84_=_C677( C84 C677 ) C84_=_C720( C84 C720 ) \nC84_=_C762( C84 C762 ) C84_=_C803( C84 C803 ) C84_=_C843( C84 C843 ) C84_=_C882( C84 C882 ) C84_=_C920( C84 C920 ) C84_=_C957( C84 C957 ) \nC84_=_C993( C84 C993 ) C84_=_C1028( C84 C1028 ) C84_=_C1062( C84 C1062 ) C84_=_C1095( C84 C1095 ) C84_=_C1127( C84 C1127 ) C84_=_C1158( C84 C1158 ) \nC84_=_C1188( C84 C1188 ) C84_=_C1219( C84 C1219 ) C84_=_C1220( C84 C1220 ) C84_=_C1221( C84 C1221 ) C84_=_C1222( C84 C1222 ) C84_=_C1223( C84 C1223 ) \nC84_=_C1224( C84 C1224 ) C84_=_C1225( C84 C1225 ) C84_=_C1226( C84 C1226 ) C84_=_C1227( C84 C1227 ) C84_=_C1228( C84 C1228 ) C84_=_C1229( C84 C1229 ) \nC84_=_C1230( C84 C1230 ) C84_=_C1231( C84 C1231 ) C84_=_C1232( C84 C1232 ) C84_=_C1233( C84 C1233 ) C84_=_C1234( C84 C1234 ) C84_=_C1235( C84 C1235 ) \nC84_=_C1236( C84 C1236 ) C84_=_C1238( C84 C1238 ) C84_=_C1239( C84 C1239 ) C84_=_C1240( C84 C1240 ) C84_=_C1241( C84 C1241 ) C84_=_C1242( C84 C1242 ) \nC84_=_C1243( C84 C1243 ) C84_=_C1244( C84 C1244 ) C84_=_C1245( C84 C1245 ) C84_=_C1246( C84 C1246 ) C85_=_C140( C85 C140 ) C85_=_C194( C85 C194 ) \nC85_=_C247( C85 C247 ) C85_=_C299( C85 C299 ) C85_=_C350( C85 C350 ) C85_=_C400( C85 C400 ) C85_=_C449( C85 C449 ) C85_=_C497( C85 C497 ) \nC85_=_C543( C85 C543 ) C85_=_C589( C85 C589 ) C85_=_C634( C85 C634 ) C85_=_C678( C85 C678 ) C85_=_C721( C85 C721 ) C85_=_C763( C85 C763 ) \nC85_=_C804( C85 C804 ) C85_=_C844( C85 C844 ) C85_=_C883( C85 C883 ) C85_=_C921( C85 C921 ) C85_=_C958( C85 C958 ) C85_=_C994( C85 C994</w:t>
      </w:r>
    </w:p>
    <w:p>
      <w:pPr>
        <w:pStyle w:val="PreformattedText"/>
        <w:bidi w:val="0"/>
        <w:spacing w:before="0" w:after="0"/>
        <w:jc w:val="left"/>
        <w:rPr/>
      </w:pPr>
      <w:r>
        <w:rPr/>
        <w:t xml:space="preserve"> </w:t>
      </w:r>
      <w:r>
        <w:rPr/>
        <w:t>) \nC85_=_C1029( C85 C1029 ) C85_=_C1063( C85 C1063 ) C85_=_C1096( C85 C1096 ) C85_=_C1128( C85 C1128 ) C85_=_C1159( C85 C1159 ) C85_=_C1189( C85 C1189 ) \nC85_=_C1247( C85 C1247 ) C85_=_C1248( C85 C1248 ) C85_=_C1249( C85 C1249 ) C85_=_C1250( C85 C1250 ) C85_=_C1251( C85 C1251 ) C85_=_C1252( C85 C1252 ) \nC85_=_C1253( C85 C1253 ) C85_=_C1254( C85 C1254 ) C85_=_C1255( C85 C1255 ) C85_=_C1256( C85 C1256 ) C85_=_C1257( C85 C1257 ) C85_=_C1258( C85 C1258 ) \nC85_=_C1259( C85 C1259 ) C85_=_C1260( C85 C1260 ) C85_=_C1261( C85 C1261 ) C85_=_C1262( C85 C1262 ) C85_=_C1263( C85 C1263 ) C85_=_C1264( C85 C1264 ) \nC85_=_C1265( C85 C1265 ) C85_=_C1267( C85 C1267 ) C85_=_C1268( C85 C1268 ) C85_=_C1269( C85 C1269 ) C85_=_C1270( C85 C1270 ) C85_=_C1271( C85 C1271 ) \nC85_=_C1272( C85 C1272 ) C85_=_C1273( C85 C1273 ) C85_=_C1274( C85 C1274 ) C137_=_C138( C137 C138 ) C137_=_C139( C137 C139 ) C137_=_C140( C137 C140 ) \nC137_=_C191( C137 C191 ) C137_=_C244( C137 C244 ) C137_=_C296( C137 C296 ) C137_=_C347( C137 C347 ) C137_=_C396( C137 C396 ) C137_=_C445( C137 C445 ) \nC137_=_C493( C137 C493 ) C137_=_C540( C137 C540 ) C137_=_C586( C137 C586 ) C137_=_C631( C137 C631 ) C137_=_C675( C137 C675 ) C137_=_C718( C137 C718 ) \nC137_=_C760( C137 C760 ) C137_=_C801( C137 C801 ) C137_=_C841( C137 C841 ) C137_=_C880( C137 C880 ) C137_=_C918( C137 C918 ) C137_=_C955( C137 C955 ) \nC137_=_C991( C137 C991 ) C137_=_C1026( C137 C1026 ) C137_=_C1060( C137 C1060 ) C137_=_C1093( C137 C1093 ) C137_=_C1125( C137 C1125 ) C137_=_C1158( C137 C1158 ) \nC137_=_C1159( C137 C1159 ) C137_=_C1160( C137 C1160 ) C137_=_C1161( C137 C1161 ) C137_=_C1162( C137 C1162 ) C137_=_C1163( C137 C1163 ) C137_=_C1164( C137 C1164 ) \nC137_=_C1165( C137 C1165 ) C137_=_C1166( C137 C1166 ) C137_=_C1167( C137 C1167 ) C137_=_C1168( C137 C1168 ) C137_=_C1169( C137 C1169 ) C137_=_C1170( C137 C1170 ) \nC137_=_C1171( C137 C1171 ) C137_=_C1172( C137 C1172 ) C137_=_C1173( C137 C1173 ) C137_=_C1174( C137 C1174 ) C137_=_C1175( C137 C1175 ) C137_=_C1177( C137 C1177 ) \nC137_=_C1178( C137 C1178 ) C137_=_C1179( C137 C1179 ) C137_=_C1180( C137 C1180 ) C137_=_C1181( C137 C1181 ) C137_=_C1182( C137 C1182 ) C137_=_C1183( C137 C1183 ) \nC137_=_C1184( C137 C1184 ) C137_=_C1185( C137 C1185 ) C137_=_C1186( C137 C1186 ) C137_=_C1187( C137 C1187 ) C138_=_C139( C138 C139 ) C138_=_C140( C138 C140 ) \nC138_=_C192( C138 C192 ) C138_=_C245( C138 C245 ) C138_=_C297( C138 C297 ) C138_=_C348( C138 C348 ) C138_=_C398( C138 C398 ) C138_=_C446( C138 C446 ) \nC138_=_C494( C138 C494 ) C138_=_C541( C138 C541 ) C138_=_C587( C138 C587 ) C138_=_C632( C138 C632 ) C138_=_C676( C138 C676 ) C138_=_C719( C138 C719 ) \nC138_=_C761( C138 C761 ) C138_=_C802( C138 C802 ) C138_=_C842( C138 C842 ) C138_=_C881( C138 C881 ) C138_=_C919( C138 C919 ) C138_=_C956( C138 C956 ) \nC138_=_C992( C138 C992 ) C138_=_C1027( C138 C1027 ) C138_=_C1061( C138 C1061 ) C138_=_C1094( C138 C1094 ) C138_=_C1126( C138 C1126 ) C138_=_C1188( C138 C1188 ) \nC138_=_C1189( C138 C1189 ) C138_=_C1190( C138 C1190 ) C138_=_C1191( C138 C1191 ) C138_=_C1192( C138 C1192 ) C138_=_C1193( C138 C1193 ) C138_=_C1194( C138 C1194 ) \nC138_=_C1195( C138 C1195 ) C138_=_C1196( C138 C1196 ) C138_=_C1197( C138 C1197 ) C138_=_C1198( C138 C1198 ) C138_=_C1199( C138 C1199 ) C138_=_C1200( C138 C1200 ) \nC138_=_C1201( C138 C1201 ) C138_=_C1202( C138 C1202 ) C138_=_C1203( C138 C1203 ) C138_=_C1204( C138 C1204 ) C138_=_C1205( C138 C1205 ) C138_=_C1206( C138 C1206 ) \nC138_=_C1208( C138 C1208 ) C138_=_C1209( C138 C1209 ) C138_=_C1210( C138 C1210 ) C138_=_C1211( C138 C1211 ) C138_=_C1212( C138 C1212 ) C138_=_C1213( C138 C1213 ) \nC138_=_C1214( C138 C1214 ) C138_=_C1215( C138 C1215 ) C138_=_C1216( C138 C1216 ) C138_=_C1217( C138 C1217 ) C139_=_C140( C139 C140 ) C139_=_C193( C139 C193 ) \nC139_=_C246( C139 C246 ) C139_=_C298( C139 C298 ) C139_=_C349( C139 C349 ) C139_=_C399( C139 C399 ) C139_=_C448( C139 C448 ) C139_=_C495( C139 C495 ) \nC139_=_C542( C139 C542 ) C139_=_C588( C139 C588 ) C139_=_C633( C139 C633 ) C139_=_C677( C139 C677 ) C139_=_C720( C139 C720 ) C139_=_C762( C139 C762 ) \nC139_=_C803( C139 C803 ) C139_=_C843( C139 C843 ) C139_=_C882( C139 C882 ) C139_=_C920( C139 C920 ) C139_=_C957( C139 C957 ) C139_=_C993( C139 C993 ) \nC139_=_C1028( C139 C1028 ) C139_=_C1062( C139 C1062 ) C139_=_C1095( C139 C1095 ) C139_=_C1127( C139 C1127 ) C139_=_C1158( C139 C1158 ) C139_=_C1188( C139 C1188 ) \nC139_=_C1219( C139 C1219 ) C139_=_C1220( C139 C1220 ) C139_=_C1221( C139 C1221 ) C139_=_C1222( C139 C1222 ) C139_=_C1223( C139 C1223 ) C139_=_C1224( C139 C1224 ) \nC139_=_C1225( C139 C1225 ) C139_=_C1226( C139 C1226 ) C139_=_C1227( C139 C1227 ) C139_=_C1228( C139 C1228 ) C139_=_C1229( C139 C1229 ) C139_=_C1230( C139 C1230 ) \nC139_=_C1231( C139 C1231 ) C139_=_C1232( C139 C1232 ) C139_=_C1233( C139 C1233 ) C139_=_C1234( C139 C1234 ) C139_=_C1235( C139 C1235 ) C139_=_C1236( C139 C1236 ) \nC139_=_C1238( C139 C1238 ) C139_=_C1239( C139 C1239 ) C139_=_C1240( C139 C1240 ) C139_=_C1241( C139 C1241 ) C139_=_C1242( C139 C1242 ) C139_=_C1243( C139 C1243 ) \nC139_=_C1244( C139 C1244 ) C139_=_C1245( C139 C1245 ) C139_=_C1246( C139 C1246 ) C140_=_C194( C140 C194 ) C140_=_C247( C140 C247 ) C140_=_C299( C140 C299 ) \nC140_=_C350( C140 C350 ) C140_=_C400( C140 C400 ) C140_=_C449( C140 C449 ) C140_=_C497( C140 C497 ) C140_=_C543( C140 C543 ) C140_=_C589( C140 C589 ) \nC140_=_C634( C140 C634 ) C140_=_C678( C140 C678 ) C140_=_C721( C140 C721 ) C140_=_C763( C140 C763 ) C140_=_C804( C140 C804 ) C140_=_C844( C140 C844 ) \nC140_=_C883( C140 C883 ) C140_=_C921( C140 C921 ) C140_=_C958( C140 C958 ) C140_=_C994( C140 C994 ) C140_=_C1029( C140 C1029 ) C140_=_C1063( C140 C1063 ) \nC140_=_C1096( C140 C1096 ) C140_=_C1128( C140 C1128 ) C140_=_C1159( C140 C1159 ) C140_=_C1189( C140 C1189 ) C140_=_C1247( C140 C1247 ) C140_=_C1248( C140 C1248 ) \nC140_=_C1249( C140 C1249 ) C140_=_C1250( C140 C1250 ) C140_=_C1251( C140 C1251 ) C140_=_C1252( C140 C1252 ) C140_=_C1253( C140 C1253 ) C140_=_C1254( C140 C1254 ) \nC140_=_C1255( C140 C1255 ) C140_=_C1256( C140 C1256 ) C140_=_C1257( C140 C1257 ) C140_=_C1258( C140 C1258 ) C140_=_C1259( C140 C1259 ) C140_=_C1260( C140 C1260 ) \nC140_=_C1261( C140 C1261 ) C140_=_C1262( C140 C1262 ) C140_=_C1263( C140 C1263 ) C140_=_C1264( C140 C1264 ) C140_=_C1265( C140 C1265 ) C140_=_C1267( C140 C1267 ) \nC140_=_C1268( C140 C1268 ) C140_=_C1269( C140 C1269 ) C140_=_C1270( C140 C1270 ) C140_=_C1271( C140 C1271 ) C140_=_C1272( C140 C1272 ) C140_=_C1273( C140 C1273 ) \nC140_=_C1274( C140 C1274 ) C191_=_C192( C191 C192 ) C191_=_C193( C191 C193 ) C191_=_C194( C191 C194 ) C191_=_C244( C191 C244 ) C191_=_C296( C191 C296 ) \nC191_=_C347( C191 C347 ) C191_=_C396( C191 C396 ) C191_=_C445( C191 C445 ) C191_=_C493( C191 C493 ) C191_=_C540( C191 C540 ) C191_=_C586( C191 C586 ) \nC191_=_C631( C191 C631 ) C191_=_C675( C191 C675 ) C191_=_C718( C191 C718 ) C191_=_C760( C191 C760 ) C191_=_C801( C191 C801 ) C191_=_C841( C191 C841 ) \nC191_=_C880( C191 C880 ) C191_=_C918( C191 C918 ) C191_=_C955( C191 C955 ) C191_=_C991( C191 C991 ) C191_=_C1026( C191 C1026 ) C191_=_C1060( C191 C1060 ) \nC191_=_C1093( C191 C1093 ) C191_=_C1125( C191 C1125 ) C191_=_C1158( C191 C1158 ) C191_=_C1159( C191 C1159 ) C191_=_C1160( C191 C1160 ) C191_=_C1161( C191 C1161 ) \nC191_=_C1162( C191 C1162 ) C191_=_C1163( C191 C1163 ) C191_=_C1164( C191 C1164 ) C191_=_C1165( C191 C1165 ) C191_=_C1166( C191 C1166 ) C191_=_C1167( C191 C1167 ) \nC191_=_C1168( C191 C1168 ) C191_=_C1169( C191 C1169 ) C191_=_C1170( C191 C1170 ) C191_=_C1171( C191 C1171 ) C191_=_C1172( C191 C1172 ) C191_=_C1173( C191 C1173 ) \nC191_=_C1174( C191 C1174 ) C191_=_C1175( C191 C1175 ) C191_=_C1177( C191 C1177 ) C191_=_C1178( C191 C1178 ) C191_=_C1179( C191 C1179 ) C191_=_C1180( C191 C1180 ) \nC191_=_C1181( C191 C1181 ) C191_=_C1182( C191 C1182 ) C191_=_C1183( C191 C1183 ) C191_=_C1184( C191 C1184 ) C191_=_C1185( C191 C1185 ) C191_=_C1186( C191 C1186 ) \nC191_=_C1187( C191 C1187 ) C192_=_C193( C192 C193 ) C192_=_C194( C192 C194 ) C192_=_C245( C192 C245 ) C192_=_C297( C192 C297 ) C192_=_C348( C192 C348 ) \nC192_=_C398( C192 C398 ) C192_=_C446( C192 C446 ) C192_=_C494( C192 C494 ) C192_=_C541( C192 C541 ) C192_=_C587( C192 C587 ) C192_=_C632( C192 C632 ) \nC192_=_C676( C192 C676 ) C192_=_C719( C192 C719 ) C192_=_C761( C192 C761 ) C192_=_C802( C192 C802 ) C192_=_C842( C192 C842 ) C192_=_C881( C192 C881 ) \nC192_=_C919( C192 C919 ) C192_=_C956( C192 C956 ) C192_=_C992( C192 C992 ) C192_=_C1027( C192 C1027 ) C192_=_C1061( C192 C1061 ) C192_=_C1094( C192 C1094 ) \nC192_=_C1126( C192 C1126 ) C192_=_C1188( C192 C1188 ) C192_=_C1189( C192 C1189 ) C192_=_C1190( C192 C1190 ) C192_=_C1191( C192 C1191 ) C192_=_C1192( C192 C1192 ) \nC192_=_C1193( C192 C1193 ) C192_=_C1194( C192 C1194 ) C192_=_C1195( C192 C1195 ) C192_=_C1196( C192 C1196 ) C192_=_C1197( C192 C1197 ) C192_=_C1198( C192 C1198 ) \nC192_=_C1199( C192 C1199 ) C192_=_C1200( C192 C1200 ) C192_=_C1201( C192 C1201 ) C192_=_C1202( C192 C1202 ) C192_=_C1203( C192 C1203 ) C192_=_C1204( C192 C1204 ) \nC192_=_C1205( C192 C1205 ) C192_=_C1206( C192 C1206 ) C192_=_C1208( C192 C1208 ) C192_=_C1209( C192 C1209 ) C192_=_C1210( C192 C1210 ) C192_=_C1211( C192 C1211 ) \nC192_=_C1212( C192 C1212 ) C192_=_C1213( C192 C1213 ) C192_=_C1214( C192 C1214 ) C192_=_C1215( C192 C1215 ) C192_=_C1216( C192 C1216 ) C192_=_C1217( C192 C1217 ) \nC193_=_C194( C193 C194 ) C193_=_C246( C193 C246 ) C193_=_C298( C193 C298 ) C193_=_C349( C193 C349 ) C193_=_C399( C193 C399 ) C193_=_C448( C193 C448 ) \nC193_=_C495( C193 C495 ) C193_=_C542( C193 C542 ) C193_=_C588( C193 C588 ) C193_=_C633( C193 C633 ) C193_=_C677( C193 C677 ) C193_=_C720( C193 C720 ) \nC193_=_C762( C193 C762 ) C193_=_C803( C193 C803 ) C193_=_C843( C193 C843 ) C193_=_C882( C193 C882 ) C193_=_C920( C193 C920 ) C193_=_C957( C193 C957 ) \nC193_=_C993( C193 C993 ) C193_=_C1028( C193 C1028 ) C193_=_C1062( C193 C1062</w:t>
      </w:r>
    </w:p>
    <w:p>
      <w:pPr>
        <w:pStyle w:val="PreformattedText"/>
        <w:bidi w:val="0"/>
        <w:spacing w:before="0" w:after="0"/>
        <w:jc w:val="left"/>
        <w:rPr/>
      </w:pPr>
      <w:r>
        <w:rPr/>
        <w:t xml:space="preserve"> </w:t>
      </w:r>
      <w:r>
        <w:rPr/>
        <w:t>) C193_=_C1095( C193 C1095 ) C193_=_C1127( C193 C1127 ) C193_=_C1158( C193 C1158 ) \nC193_=_C1188( C193 C1188 ) C193_=_C1219( C193 C1219 ) C193_=_C1220( C193 C1220 ) C193_=_C1221( C193 C1221 ) C193_=_C1222( C193 C1222 ) C193_=_C1223( C193 C1223 ) \nC193_=_C1224( C193 C1224 ) C193_=_C1225( C193 C1225 ) C193_=_C1226( C193 C1226 ) C193_=_C1227( C193 C1227 ) C193_=_C1228( C193 C1228 ) C193_=_C1229( C193 C1229 ) \nC193_=_C1230( C193 C1230 ) C193_=_C1231( C193 C1231 ) C193_=_C1232( C193 C1232 ) C193_=_C1233( C193 C1233 ) C193_=_C1234( C193 C1234 ) C193_=_C1235( C193 C1235 ) \nC193_=_C1236( C193 C1236 ) C193_=_C1238( C193 C1238 ) C193_=_C1239( C193 C1239 ) C193_=_C1240( C193 C1240 ) C193_=_C1241( C193 C1241 ) C193_=_C1242( C193 C1242 ) \nC193_=_C1243( C193 C1243 ) C193_=_C1244( C193 C1244 ) C193_=_C1245( C193 C1245 ) C193_=_C1246( C193 C1246 ) C194_=_C247( C194 C247 ) C194_=_C299( C194 C299 ) \nC194_=_C350( C194 C350 ) C194_=_C400( C194 C400 ) C194_=_C449( C194 C449 ) C194_=_C497( C194 C497 ) C194_=_C543( C194 C543 ) C194_=_C589( C194 C589 ) \nC194_=_C634( C194 C634 ) C194_=_C678( C194 C678 ) C194_=_C721( C194 C721 ) C194_=_C763( C194 C763 ) C194_=_C804( C194 C804 ) C194_=_C844( C194 C844 ) \nC194_=_C883( C194 C883 ) C194_=_C921( C194 C921 ) C194_=_C958( C194 C958 ) C194_=_C994( C194 C994 ) C194_=_C1029( C194 C1029 ) C194_=_C1063( C194 C1063 ) \nC194_=_C1096( C194 C1096 ) C194_=_C1128( C194 C1128 ) C194_=_C1159( C194 C1159 ) C194_=_C1189( C194 C1189 ) C194_=_C1247( C194 C1247 ) C194_=_C1248( C194 C1248 ) \nC194_=_C1249( C194 C1249 ) C194_=_C1250( C194 C1250 ) C194_=_C1251( C194 C1251 ) C194_=_C1252( C194 C1252 ) C194_=_C1253( C194 C1253 ) C194_=_C1254( C194 C1254 ) \nC194_=_C1255( C194 C1255 ) C194_=_C1256( C194 C1256 ) C194_=_C1257( C194 C1257 ) C194_=_C1258( C194 C1258 ) C194_=_C1259( C194 C1259 ) C194_=_C1260( C194 C1260 ) \nC194_=_C1261( C194 C1261 ) C194_=_C1262( C194 C1262 ) C194_=_C1263( C194 C1263 ) C194_=_C1264( C194 C1264 ) C194_=_C1265( C194 C1265 ) C194_=_C1267( C194 C1267 ) \nC194_=_C1268( C194 C1268 ) C194_=_C1269( C194 C1269 ) C194_=_C1270( C194 C1270 ) C194_=_C1271( C194 C1271 ) C194_=_C1272( C194 C1272 ) C194_=_C1273( C194 C1273 ) \nC194_=_C1274( C194 C1274 ) C244_=_C245( C244 C245 ) C244_=_C246( C244 C246 ) C244_=_C247( C244 C247 ) C244_=_C296( C244 C296 ) C244_=_C347( C244 C347 ) \nC244_=_C396( C244 C396 ) C244_=_C445( C244 C445 ) C244_=_C493( C244 C493 ) C244_=_C540( C244 C540 ) C244_=_C586( C244 C586 ) C244_=_C631( C244 C631 ) \nC244_=_C675( C244 C675 ) C244_=_C718( C244 C718 ) C244_=_C760( C244 C760 ) C244_=_C801( C244 C801 ) C244_=_C841( C244 C841 ) C244_=_C880( C244 C880 ) \nC244_=_C918( C244 C918 ) C244_=_C955( C244 C955 ) C244_=_C991( C244 C991 ) C244_=_C1026( C244 C1026 ) C244_=_C1060( C244 C1060 ) C244_=_C1093( C244 C1093 ) \nC244_=_C1125( C244 C1125 ) C244_=_C1158( C244 C1158 ) C244_=_C1159( C244 C1159 ) C244_=_C1160( C244 C1160 ) C244_=_C1161( C244 C1161 ) C244_=_C1162( C244 C1162 ) \nC244_=_C1163( C244 C1163 ) C244_=_C1164( C244 C1164 ) C244_=_C1165( C244 C1165 ) C244_=_C1166( C244 C1166 ) C244_=_C1167( C244 C1167 ) C244_=_C1168( C244 C1168 ) \nC244_=_C1169( C244 C1169 ) C244_=_C1170( C244 C1170 ) C244_=_C1171( C244 C1171 ) C244_=_C1172( C244 C1172 ) C244_=_C1173( C244 C1173 ) C244_=_C1174( C244 C1174 ) \nC244_=_C1175( C244 C1175 ) C244_=_C1177( C244 C1177 ) C244_=_C1178( C244 C1178 ) C244_=_C1179( C244 C1179 ) C244_=_C1180( C244 C1180 ) C244_=_C1181( C244 C1181 ) \nC244_=_C1182( C244 C1182 ) C244_=_C1183( C244 C1183 ) C244_=_C1184( C244 C1184 ) C244_=_C1185( C244 C1185 ) C244_=_C1186( C244 C1186 ) C244_=_C1187( C244 C1187 ) \nC245_=_C246( C245 C246 ) C245_=_C247( C245 C247 ) C245_=_C297( C245 C297 ) C245_=_C348( C245 C348 ) C245_=_C398( C245 C398 ) C245_=_C446( C245 C446 ) \nC245_=_C494( C245 C494 ) C245_=_C541( C245 C541 ) C245_=_C587( C245 C587 ) C245_=_C632( C245 C632 ) C245_=_C676( C245 C676 ) C245_=_C719( C245 C719 ) \nC245_=_C761( C245 C761 ) C245_=_C802( C245 C802 ) C245_=_C842( C245 C842 ) C245_=_C881( C245 C881 ) C245_=_C919( C245 C919 ) C245_=_C956( C245 C956 ) \nC245_=_C992( C245 C992 ) C245_=_C1027( C245 C1027 ) C245_=_C1061( C245 C1061 ) C245_=_C1094( C245 C1094 ) C245_=_C1126( C245 C1126 ) C245_=_C1188( C245 C1188 ) \nC245_=_C1189( C245 C1189 ) C245_=_C1190( C245 C1190 ) C245_=_C1191( C245 C1191 ) C245_=_C1192( C245 C1192 ) C245_=_C1193( C245 C1193 ) C245_=_C1194( C245 C1194 ) \nC245_=_C1195( C245 C1195 ) C245_=_C1196( C245 C1196 ) C245_=_C1197( C245 C1197 ) C245_=_C1198( C245 C1198 ) C245_=_C1199( C245 C1199 ) C245_=_C1200( C245 C1200 ) \nC245_=_C1201( C245 C1201 ) C245_=_C1202( C245 C1202 ) C245_=_C1203( C245 C1203 ) C245_=_C1204( C245 C1204 ) C245_=_C1205( C245 C1205 ) C245_=_C1206( C245 C1206 ) \nC245_=_C1208( C245 C1208 ) C245_=_C1209( C245 C1209 ) C245_=_C1210( C245 C1210 ) C245_=_C1211( C245 C1211 ) C245_=_C1212( C245 C1212 ) C245_=_C1213( C245 C1213 ) \nC245_=_C1214( C245 C1214 ) C245_=_C1215( C245 C1215 ) C245_=_C1216( C245 C1216 ) C245_=_C1217( C245 C1217 ) C246_=_C247( C246 C247 ) C246_=_C298( C246 C298 ) \nC246_=_C349( C246 C349 ) C246_=_C399( C246 C399 ) C246_=_C448( C246 C448 ) C246_=_C495( C246 C495 ) C246_=_C542( C246 C542 ) C246_=_C588( C246 C588 ) \nC246_=_C633( C246 C633 ) C246_=_C677( C246 C677 ) C246_=_C720( C246 C720 ) C246_=_C762( C246 C762 ) C246_=_C803( C246 C803 ) C246_=_C843( C246 C843 ) \nC246_=_C882( C246 C882 ) C246_=_C920( C246 C920 ) C246_=_C957( C246 C957 ) C246_=_C993( C246 C993 ) C246_=_C1028( C246 C1028 ) C246_=_C1062( C246 C1062 ) \nC246_=_C1095( C246 C1095 ) C246_=_C1127( C246 C1127 ) C246_=_C1158( C246 C1158 ) C246_=_C1188( C246 C1188 ) C246_=_C1219( C246 C1219 ) C246_=_C1220( C246 C1220 ) \nC246_=_C1221( C246 C1221 ) C246_=_C1222( C246 C1222 ) C246_=_C1223( C246 C1223 ) C246_=_C1224( C246 C1224 ) C246_=_C1225( C246 C1225 ) C246_=_C1226( C246 C1226 ) \nC246_=_C1227( C246 C1227 ) C246_=_C1228( C246 C1228 ) C246_=_C1229( C246 C1229 ) C246_=_C1230( C246 C1230 ) C246_=_C1231( C246 C1231 ) C246_=_C1232( C246 C1232 ) \nC246_=_C1233( C246 C1233 ) C246_=_C1234( C246 C1234 ) C246_=_C1235( C246 C1235 ) C246_=_C1236( C246 C1236 ) C246_=_C1238( C246 C1238 ) C246_=_C1239( C246 C1239 ) \nC246_=_C1240( C246 C1240 ) C246_=_C1241( C246 C1241 ) C246_=_C1242( C246 C1242 ) C246_=_C1243( C246 C1243 ) C246_=_C1244( C246 C1244 ) C246_=_C1245( C246 C1245 ) \nC246_=_C1246( C246 C1246 ) C247_=_C299( C247 C299 ) C247_=_C350( C247 C350 ) C247_=_C400( C247 C400 ) C247_=_C449( C247 C449 ) C247_=_C497( C247 C497 ) \nC247_=_C543( C247 C543 ) C247_=_C589( C247 C589 ) C247_=_C634( C247 C634 ) C247_=_C678( C247 C678 ) C247_=_C721( C247 C721 ) C247_=_C763( C247 C763 ) \nC247_=_C804( C247 C804 ) C247_=_C844( C247 C844 ) C247_=_C883( C247 C883 ) C247_=_C921( C247 C921 ) C247_=_C958( C247 C958 ) C247_=_C994( C247 C994 ) \nC247_=_C1029( C247 C1029 ) C247_=_C1063( C247 C1063 ) C247_=_C1096( C247 C1096 ) C247_=_C1128( C247 C1128 ) C247_=_C1159( C247 C1159 ) C247_=_C1189( C247 C1189 ) \nC247_=_C1247( C247 C1247 ) C247_=_C1248( C247 C1248 ) C247_=_C1249( C247 C1249 ) C247_=_C1250( C247 C1250 ) C247_=_C1251( C247 C1251 ) C247_=_C1252( C247 C1252 ) \nC247_=_C1253( C247 C1253 ) C247_=_C1254( C247 C1254 ) C247_=_C1255( C247 C1255 ) C247_=_C1256( C247 C1256 ) C247_=_C1257( C247 C1257 ) C247_=_C1258( C247 C1258 ) \nC247_=_C1259( C247 C1259 ) C247_=_C1260( C247 C1260 ) C247_=_C1261( C247 C1261 ) C247_=_C1262( C247 C1262 ) C247_=_C1263( C247 C1263 ) C247_=_C1264( C247 C1264 ) \nC247_=_C1265( C247 C1265 ) C247_=_C1267( C247 C1267 ) C247_=_C1268( C247 C1268 ) C247_=_C1269( C247 C1269 ) C247_=_C1270( C247 C1270 ) C247_=_C1271( C247 C1271 ) \nC247_=_C1272( C247 C1272 ) C247_=_C1273( C247 C1273 ) C247_=_C1274( C247 C1274 ) C296_=_C297( C296 C297 ) C296_=_C298( C296 C298 ) C296_=_C299( C296 C299 ) \nC296_=_C347( C296 C347 ) C296_=_C396( C296 C396 ) C296_=_C445( C296 C445 ) C296_=_C493( C296 C493 ) C296_=_C540( C296 C540 ) C296_=_C586( C296 C586 ) \nC296_=_C631( C296 C631 ) C296_=_C675( C296 C675 ) C296_=_C718( C296 C718 ) C296_=_C760( C296 C760 ) C296_=_C801( C296 C801 ) C296_=_C841( C296 C841 ) \nC296_=_C880( C296 C880 ) C296_=_C918( C296 C918 ) C296_=_C955( C296 C955 ) C296_=_C991( C296 C991 ) C296_=_C1026( C296 C1026 ) C296_=_C1060( C296 C1060 ) \nC296_=_C1093( C296 C1093 ) C296_=_C1125( C296 C1125 ) C296_=_C1158( C296 C1158 ) C296_=_C1159( C296 C1159 ) C296_=_C1160( C296 C1160 ) C296_=_C1161( C296 C1161 ) \nC296_=_C1162( C296 C1162 ) C296_=_C1163( C296 C1163 ) C296_=_C1164( C296 C1164 ) C296_=_C1165( C296 C1165 ) C296_=_C1166( C296 C1166 ) C296_=_C1167( C296 C1167 ) \nC296_=_C1168( C296 C1168 ) C296_=_C1169( C296 C1169 ) C296_=_C1170( C296 C1170 ) C296_=_C1171( C296 C1171 ) C296_=_C1172( C296 C1172 ) C296_=_C1173( C296 C1173 ) \nC296_=_C1174( C296 C1174 ) C296_=_C1175( C296 C1175 ) C296_=_C1177( C296 C1177 ) C296_=_C1178( C296 C1178 ) C296_=_C1179( C296 C1179 ) C296_=_C1180( C296 C1180 ) \nC296_=_C1181( C296 C1181 ) C296_=_C1182( C296 C1182 ) C296_=_C1183( C296 C1183 ) C296_=_C1184( C296 C1184 ) C296_=_C1185( C296 C1185 ) C296_=_C1186( C296 C1186 ) \nC296_=_C1187( C296 C1187 ) C297_=_C298( C297 C298 ) C297_=_C299( C297 C299 ) C297_=_C348( C297 C348 ) C297_=_C398( C297 C398 ) C297_=_C446( C297 C446 ) \nC297_=_C494( C297 C494 ) C297_=_C541( C297 C541 ) C297_=_C587( C297 C587 ) C297_=_C632( C297 C632 ) C297_=_C676( C297 C676 ) C297_=_C719( C297 C719 ) \nC297_=_C761( C297 C761 ) C297_=_C802( C297 C802 ) C297_=_C842( C297 C842 ) C297_=_C881( C297 C881 ) C297_=_C919( C297 C919 ) C297_=_C956( C297 C956 ) \nC297_=_C992( C297 C992 ) C297_=_C1027( C297 C1027 ) C297_=_C1061( C297 C1061 ) C297_=_C1094( C297 C1094 ) C297_=_C1126( C297 C1126 ) C297_=_C1188( C297 C1188 ) \nC297_=_C1189( C297 C1189 ) C297_=_C1190( C297 C1190 ) C297_=_C1191( C297 C1191 ) C297_=_C1192( C297 C1192 ) C297_=_C1193( C297 C1193 ) C297_=_C1194( C297 C1194 ) \nC297_=_C1195( C297 C1195 ) C297_=_C1196( C297 C1196 ) C297_=_C1197( C297</w:t>
      </w:r>
    </w:p>
    <w:p>
      <w:pPr>
        <w:pStyle w:val="PreformattedText"/>
        <w:bidi w:val="0"/>
        <w:spacing w:before="0" w:after="0"/>
        <w:jc w:val="left"/>
        <w:rPr/>
      </w:pPr>
      <w:r>
        <w:rPr/>
        <w:t xml:space="preserve"> </w:t>
      </w:r>
      <w:r>
        <w:rPr/>
        <w:t>C1197 ) C297_=_C1198( C297 C1198 ) C297_=_C1199( C297 C1199 ) C297_=_C1200( C297 C1200 ) \nC297_=_C1201( C297 C1201 ) C297_=_C1202( C297 C1202 ) C297_=_C1203( C297 C1203 ) C297_=_C1204( C297 C1204 ) C297_=_C1205( C297 C1205 ) C297_=_C1206( C297 C1206 ) \nC297_=_C1208( C297 C1208 ) C297_=_C1209( C297 C1209 ) C297_=_C1210( C297 C1210 ) C297_=_C1211( C297 C1211 ) C297_=_C1212( C297 C1212 ) C297_=_C1213( C297 C1213 ) \nC297_=_C1214( C297 C1214 ) C297_=_C1215( C297 C1215 ) C297_=_C1216( C297 C1216 ) C297_=_C1217( C297 C1217 ) C298_=_C299( C298 C299 ) C298_=_C349( C298 C349 ) \nC298_=_C399( C298 C399 ) C298_=_C448( C298 C448 ) C298_=_C495( C298 C495 ) C298_=_C542( C298 C542 ) C298_=_C588( C298 C588 ) C298_=_C633( C298 C633 ) \nC298_=_C677( C298 C677 ) C298_=_C720( C298 C720 ) C298_=_C762( C298 C762 ) C298_=_C803( C298 C803 ) C298_=_C843( C298 C843 ) C298_=_C882( C298 C882 ) \nC298_=_C920( C298 C920 ) C298_=_C957( C298 C957 ) C298_=_C993( C298 C993 ) C298_=_C1028( C298 C1028 ) C298_=_C1062( C298 C1062 ) C298_=_C1095( C298 C1095 ) \nC298_=_C1127( C298 C1127 ) C298_=_C1158( C298 C1158 ) C298_=_C1188( C298 C1188 ) C298_=_C1219( C298 C1219 ) C298_=_C1220( C298 C1220 ) C298_=_C1221( C298 C1221 ) \nC298_=_C1222( C298 C1222 ) C298_=_C1223( C298 C1223 ) C298_=_C1224( C298 C1224 ) C298_=_C1225( C298 C1225 ) C298_=_C1226( C298 C1226 ) C298_=_C1227( C298 C1227 ) \nC298_=_C1228( C298 C1228 ) C298_=_C1229( C298 C1229 ) C298_=_C1230( C298 C1230 ) C298_=_C1231( C298 C1231 ) C298_=_C1232( C298 C1232 ) C298_=_C1233( C298 C1233 ) \nC298_=_C1234( C298 C1234 ) C298_=_C1235( C298 C1235 ) C298_=_C1236( C298 C1236 ) C298_=_C1238( C298 C1238 ) C298_=_C1239( C298 C1239 ) C298_=_C1240( C298 C1240 ) \nC298_=_C1241( C298 C1241 ) C298_=_C1242( C298 C1242 ) C298_=_C1243( C298 C1243 ) C298_=_C1244( C298 C1244 ) C298_=_C1245( C298 C1245 ) C298_=_C1246( C298 C1246 ) \nC299_=_C350( C299 C350 ) C299_=_C400( C299 C400 ) C299_=_C449( C299 C449 ) C299_=_C497( C299 C497 ) C299_=_C543( C299 C543 ) C299_=_C589( C299 C589 ) \nC299_=_C634( C299 C634 ) C299_=_C678( C299 C678 ) C299_=_C721( C299 C721 ) C299_=_C763( C299 C763 ) C299_=_C804( C299 C804 ) C299_=_C844( C299 C844 ) \nC299_=_C883( C299 C883 ) C299_=_C921( C299 C921 ) C299_=_C958( C299 C958 ) C299_=_C994( C299 C994 ) C299_=_C1029( C299 C1029 ) C299_=_C1063( C299 C1063 ) \nC299_=_C1096( C299 C1096 ) C299_=_C1128( C299 C1128 ) C299_=_C1159( C299 C1159 ) C299_=_C1189( C299 C1189 ) C299_=_C1247( C299 C1247 ) C299_=_C1248( C299 C1248 ) \nC299_=_C1249( C299 C1249 ) C299_=_C1250( C299 C1250 ) C299_=_C1251( C299 C1251 ) C299_=_C1252( C299 C1252 ) C299_=_C1253( C299 C1253 ) C299_=_C1254( C299 C1254 ) \nC299_=_C1255( C299 C1255 ) C299_=_C1256( C299 C1256 ) C299_=_C1257( C299 C1257 ) C299_=_C1258( C299 C1258 ) C299_=_C1259( C299 C1259 ) C299_=_C1260( C299 C1260 ) \nC299_=_C1261( C299 C1261 ) C299_=_C1262( C299 C1262 ) C299_=_C1263( C299 C1263 ) C299_=_C1264( C299 C1264 ) C299_=_C1265( C299 C1265 ) C299_=_C1267( C299 C1267 ) \nC299_=_C1268( C299 C1268 ) C299_=_C1269( C299 C1269 ) C299_=_C1270( C299 C1270 ) C299_=_C1271( C299 C1271 ) C299_=_C1272( C299 C1272 ) C299_=_C1273( C299 C1273 ) \nC299_=_C1274( C299 C1274 ) C347_=_C348( C347 C348 ) C347_=_C349( C347 C349 ) C347_=_C350( C347 C350 ) C347_=_C396( C347 C396 ) C347_=_C445( C347 C445 ) \nC347_=_C493( C347 C493 ) C347_=_C540( C347 C540 ) C347_=_C586( C347 C586 ) C347_=_C631( C347 C631 ) C347_=_C675( C347 C675 ) C347_=_C718( C347 C718 ) \nC347_=_C760( C347 C760 ) C347_=_C801( C347 C801 ) C347_=_C841( C347 C841 ) C347_=_C880( C347 C880 ) C347_=_C918( C347 C918 ) C347_=_C955( C347 C955 ) \nC347_=_C991( C347 C991 ) C347_=_C1026( C347 C1026 ) C347_=_C1060( C347 C1060 ) C347_=_C1093( C347 C1093 ) C347_=_C1125( C347 C1125 ) C347_=_C1158( C347 C1158 ) \nC347_=_C1159( C347 C1159 ) C347_=_C1160( C347 C1160 ) C347_=_C1161( C347 C1161 ) C347_=_C1162( C347 C1162 ) C347_=_C1163( C347 C1163 ) C347_=_C1164( C347 C1164 ) \nC347_=_C1165( C347 C1165 ) C347_=_C1166( C347 C1166 ) C347_=_C1167( C347 C1167 ) C347_=_C1168( C347 C1168 ) C347_=_C1169( C347 C1169 ) C347_=_C1170( C347 C1170 ) \nC347_=_C1171( C347 C1171 ) C347_=_C1172( C347 C1172 ) C347_=_C1173( C347 C1173 ) C347_=_C1174( C347 C1174 ) C347_=_C1175( C347 C1175 ) C347_=_C1177( C347 C1177 ) \nC347_=_C1178( C347 C1178 ) C347_=_C1179( C347 C1179 ) C347_=_C1180( C347 C1180 ) C347_=_C1181( C347 C1181 ) C347_=_C1182( C347 C1182 ) C347_=_C1183( C347 C1183 ) \nC347_=_C1184( C347 C1184 ) C347_=_C1185( C347 C1185 ) C347_=_C1186( C347 C1186 ) C347_=_C1187( C347 C1187 ) C348_=_C349( C348 C349 ) C348_=_C350( C348 C350 ) \nC348_=_C398( C348 C398 ) C348_=_C446( C348 C446 ) C348_=_C494( C348 C494 ) C348_=_C541( C348 C541 ) C348_=_C587( C348 C587 ) C348_=_C632( C348 C632 ) \nC348_=_C676( C348 C676 ) C348_=_C719( C348 C719 ) C348_=_C761( C348 C761 ) C348_=_C802( C348 C802 ) C348_=_C842( C348 C842 ) C348_=_C881( C348 C881 ) \nC348_=_C919( C348 C919 ) C348_=_C956( C348 C956 ) C348_=_C992( C348 C992 ) C348_=_C1027( C348 C1027 ) C348_=_C1061( C348 C1061 ) C348_=_C1094( C348 C1094 ) \nC348_=_C1126( C348 C1126 ) C348_=_C1188( C348 C1188 ) C348_=_C1189( C348 C1189 ) C348_=_C1190( C348 C1190 ) C348_=_C1191( C348 C1191 ) C348_=_C1192( C348 C1192 ) \nC348_=_C1193( C348 C1193 ) C348_=_C1194( C348 C1194 ) C348_=_C1195( C348 C1195 ) C348_=_C1196( C348 C1196 ) C348_=_C1197( C348 C1197 ) C348_=_C1198( C348 C1198 ) \nC348_=_C1199( C348 C1199 ) C348_=_C1200( C348 C1200 ) C348_=_C1201( C348 C1201 ) C348_=_C1202( C348 C1202 ) C348_=_C1203( C348 C1203 ) C348_=_C1204( C348 C1204 ) \nC348_=_C1205( C348 C1205 ) C348_=_C1206( C348 C1206 ) C348_=_C1208( C348 C1208 ) C348_=_C1209( C348 C1209 ) C348_=_C1210( C348 C1210 ) C348_=_C1211( C348 C1211 ) \nC348_=_C1212( C348 C1212 ) C348_=_C1213( C348 C1213 ) C348_=_C1214( C348 C1214 ) C348_=_C1215( C348 C1215 ) C348_=_C1216( C348 C1216 ) C348_=_C1217( C348 C1217 ) \nC349_=_C350( C349 C350 ) C349_=_C399( C349 C399 ) C349_=_C448( C349 C448 ) C349_=_C495( C349 C495 ) C349_=_C542( C349 C542 ) C349_=_C588( C349 C588 ) \nC349_=_C633( C349 C633 ) C349_=_C677( C349 C677 ) C349_=_C720( C349 C720 ) C349_=_C762( C349 C762 ) C349_=_C803( C349 C803 ) C349_=_C843( C349 C843 ) \nC349_=_C882( C349 C882 ) C349_=_C920( C349 C920 ) C349_=_C957( C349 C957 ) C349_=_C993( C349 C993 ) C349_=_C1028( C349 C1028 ) C349_=_C1062( C349 C1062 ) \nC349_=_C1095( C349 C1095 ) C349_=_C1127( C349 C1127 ) C349_=_C1158( C349 C1158 ) C349_=_C1188( C349 C1188 ) C349_=_C1219( C349 C1219 ) C349_=_C1220( C349 C1220 ) \nC349_=_C1221( C349 C1221 ) C349_=_C1222( C349 C1222 ) C349_=_C1223( C349 C1223 ) C349_=_C1224( C349 C1224 ) C349_=_C1225( C349 C1225 ) C349_=_C1226( C349 C1226 ) \nC349_=_C1227( C349 C1227 ) C349_=_C1228( C349 C1228 ) C349_=_C1229( C349 C1229 ) C349_=_C1230( C349 C1230 ) C349_=_C1231( C349 C1231 ) C349_=_C1232( C349 C1232 ) \nC349_=_C1233( C349 C1233 ) C349_=_C1234( C349 C1234 ) C349_=_C1235( C349 C1235 ) C349_=_C1236( C349 C1236 ) C349_=_C1238( C349 C1238 ) C349_=_C1239( C349 C1239 ) \nC349_=_C1240( C349 C1240 ) C349_=_C1241( C349 C1241 ) C349_=_C1242( C349 C1242 ) C349_=_C1243( C349 C1243 ) C349_=_C1244( C349 C1244 ) C349_=_C1245( C349 C1245 ) \nC349_=_C1246( C349 C1246 ) C350_=_C400( C350 C400 ) C350_=_C449( C350 C449 ) C350_=_C497( C350 C497 ) C350_=_C543( C350 C543 ) C350_=_C589( C350 C589 ) \nC350_=_C634( C350 C634 ) C350_=_C678( C350 C678 ) C350_=_C721( C350 C721 ) C350_=_C763( C350 C763 ) C350_=_C804( C350 C804 ) C350_=_C844( C350 C844 ) \nC350_=_C883( C350 C883 ) C350_=_C921( C350 C921 ) C350_=_C958( C350 C958 ) C350_=_C994( C350 C994 ) C350_=_C1029( C350 C1029 ) C350_=_C1063( C350 C1063 ) \nC350_=_C1096( C350 C1096 ) C350_=_C1128( C350 C1128 ) C350_=_C1159( C350 C1159 ) C350_=_C1189( C350 C1189 ) C350_=_C1247( C350 C1247 ) C350_=_C1248( C350 C1248 ) \nC350_=_C1249( C350 C1249 ) C350_=_C1250( C350 C1250 ) C350_=_C1251( C350 C1251 ) C350_=_C1252( C350 C1252 ) C350_=_C1253( C350 C1253 ) C350_=_C1254( C350 C1254 ) \nC350_=_C1255( C350 C1255 ) C350_=_C1256( C350 C1256 ) C350_=_C1257( C350 C1257 ) C350_=_C1258( C350 C1258 ) C350_=_C1259( C350 C1259 ) C350_=_C1260( C350 C1260 ) \nC350_=_C1261( C350 C1261 ) C350_=_C1262( C350 C1262 ) C350_=_C1263( C350 C1263 ) C350_=_C1264( C350 C1264 ) C350_=_C1265( C350 C1265 ) C350_=_C1267( C350 C1267 ) \nC350_=_C1268( C350 C1268 ) C350_=_C1269( C350 C1269 ) C350_=_C1270( C350 C1270 ) C350_=_C1271( C350 C1271 ) C350_=_C1272( C350 C1272 ) C350_=_C1273( C350 C1273 ) \nC350_=_C1274( C350 C1274 ) C396_=_C398( C396 C398 ) C396_=_C399( C396 C399 ) C396_=_C400( C396 C400 ) C396_=_C445( C396 C445 ) C396_=_C493( C396 C493 ) \nC396_=_C540( C396 C540 ) C396_=_C586( C396 C586 ) C396_=_C631( C396 C631 ) C396_=_C675( C396 C675 ) C396_=_C718( C396 C718 ) C396_=_C760( C396 C760 ) \nC396_=_C801( C396 C801 ) C396_=_C841( C396 C841 ) C396_=_C880( C396 C880 ) C396_=_C918( C396 C918 ) C396_=_C955( C396 C955 ) C396_=_C991( C396 C991 ) \nC396_=_C1026( C396 C1026 ) C396_=_C1060( C396 C1060 ) C396_=_C1093( C396 C1093 ) C396_=_C1125( C396 C1125 ) C396_=_C1158( C396 C1158 ) C396_=_C1159( C396 C1159 ) \nC396_=_C1160( C396 C1160 ) C396_=_C1161( C396 C1161 ) C396_=_C1162( C396 C1162 ) C396_=_C1163( C396 C1163 ) C396_=_C1164( C396 C1164 ) C396_=_C1165( C396 C1165 ) \nC396_=_C1166( C396 C1166 ) C396_=_C1167( C396 C1167 ) C396_=_C1168( C396 C1168 ) C396_=_C1169( C396 C1169 ) C396_=_C1170( C396 C1170 ) C396_=_C1171( C396 C1171 ) \nC396_=_C1172( C396 C1172 ) C396_=_C1173( C396 C1173 ) C396_=_C1174( C396 C1174 ) C396_=_C1175( C396 C1175 ) C396_=_C1177( C396 C1177 ) C396_=_C1178( C396 C1178 ) \nC396_=_C1179( C396 C1179 ) C396_=_C1180( C396 C1180 ) C396_=_C1181( C396 C1181 ) C396_=_C1182( C396 C1182 ) C396_=_C1183( C396 C1183 ) C396_=_C1184( C396 C1184 ) \nC396_=_C1185( C396 C1185 ) C396_=_C1186( C396 C1186 ) C396_=_C1187( C396 C1187 ) C398_=_C399( C398 C399 ) C398_=_C400( C398 C400 ) C398_=_C446( C398 C446 ) \nC398_=_C494( C398 C494 ) C398_=_C541( C398</w:t>
      </w:r>
    </w:p>
    <w:p>
      <w:pPr>
        <w:pStyle w:val="PreformattedText"/>
        <w:bidi w:val="0"/>
        <w:spacing w:before="0" w:after="0"/>
        <w:jc w:val="left"/>
        <w:rPr/>
      </w:pPr>
      <w:r>
        <w:rPr/>
        <w:t xml:space="preserve"> </w:t>
      </w:r>
      <w:r>
        <w:rPr/>
        <w:t>C541 ) C398_=_C587( C398 C587 ) C398_=_C632( C398 C632 ) C398_=_C676( C398 C676 ) C398_=_C719( C398 C719 ) \nC398_=_C761( C398 C761 ) C398_=_C802( C398 C802 ) C398_=_C842( C398 C842 ) C398_=_C881( C398 C881 ) C398_=_C919( C398 C919 ) C398_=_C956( C398 C956 ) \nC398_=_C992( C398 C992 ) C398_=_C1027( C398 C1027 ) C398_=_C1061( C398 C1061 ) C398_=_C1094( C398 C1094 ) C398_=_C1126( C398 C1126 ) C398_=_C1188( C398 C1188 ) \nC398_=_C1189( C398 C1189 ) C398_=_C1190( C398 C1190 ) C398_=_C1191( C398 C1191 ) C398_=_C1192( C398 C1192 ) C398_=_C1193( C398 C1193 ) C398_=_C1194( C398 C1194 ) \nC398_=_C1195( C398 C1195 ) C398_=_C1196( C398 C1196 ) C398_=_C1197( C398 C1197 ) C398_=_C1198( C398 C1198 ) C398_=_C1199( C398 C1199 ) C398_=_C1200( C398 C1200 ) \nC398_=_C1201( C398 C1201 ) C398_=_C1202( C398 C1202 ) C398_=_C1203( C398 C1203 ) C398_=_C1204( C398 C1204 ) C398_=_C1205( C398 C1205 ) C398_=_C1206( C398 C1206 ) \nC398_=_C1208( C398 C1208 ) C398_=_C1209( C398 C1209 ) C398_=_C1210( C398 C1210 ) C398_=_C1211( C398 C1211 ) C398_=_C1212( C398 C1212 ) C398_=_C1213( C398 C1213 ) \nC398_=_C1214( C398 C1214 ) C398_=_C1215( C398 C1215 ) C398_=_C1216( C398 C1216 ) C398_=_C1217( C398 C1217 ) C399_=_C400( C399 C400 ) C399_=_C448( C399 C448 ) \nC399_=_C495( C399 C495 ) C399_=_C542( C399 C542 ) C399_=_C588( C399 C588 ) C399_=_C633( C399 C633 ) C399_=_C677( C399 C677 ) C399_=_C720( C399 C720 ) \nC399_=_C762( C399 C762 ) C399_=_C803( C399 C803 ) C399_=_C843( C399 C843 ) C399_=_C882( C399 C882 ) C399_=_C920( C399 C920 ) C399_=_C957( C399 C957 ) \nC399_=_C993( C399 C993 ) C399_=_C1028( C399 C1028 ) C399_=_C1062( C399 C1062 ) C399_=_C1095( C399 C1095 ) C399_=_C1127( C399 C1127 ) C399_=_C1158( C399 C1158 ) \nC399_=_C1188( C399 C1188 ) C399_=_C1219( C399 C1219 ) C399_=_C1220( C399 C1220 ) C399_=_C1221( C399 C1221 ) C399_=_C1222( C399 C1222 ) C399_=_C1223( C399 C1223 ) \nC399_=_C1224( C399 C1224 ) C399_=_C1225( C399 C1225 ) C399_=_C1226( C399 C1226 ) C399_=_C1227( C399 C1227 ) C399_=_C1228( C399 C1228 ) C399_=_C1229( C399 C1229 ) \nC399_=_C1230( C399 C1230 ) C399_=_C1231( C399 C1231 ) C399_=_C1232( C399 C1232 ) C399_=_C1233( C399 C1233 ) C399_=_C1234( C399 C1234 ) C399_=_C1235( C399 C1235 ) \nC399_=_C1236( C399 C1236 ) C399_=_C1238( C399 C1238 ) C399_=_C1239( C399 C1239 ) C399_=_C1240( C399 C1240 ) C399_=_C1241( C399 C1241 ) C399_=_C1242( C399 C1242 ) \nC399_=_C1243( C399 C1243 ) C399_=_C1244( C399 C1244 ) C399_=_C1245( C399 C1245 ) C399_=_C1246( C399 C1246 ) C400_=_C449( C400 C449 ) C400_=_C497( C400 C497 ) \nC400_=_C543( C400 C543 ) C400_=_C589( C400 C589 ) C400_=_C634( C400 C634 ) C400_=_C678( C400 C678 ) C400_=_C721( C400 C721 ) C400_=_C763( C400 C763 ) \nC400_=_C804( C400 C804 ) C400_=_C844( C400 C844 ) C400_=_C883( C400 C883 ) C400_=_C921( C400 C921 ) C400_=_C958( C400 C958 ) C400_=_C994( C400 C994 ) \nC400_=_C1029( C400 C1029 ) C400_=_C1063( C400 C1063 ) C400_=_C1096( C400 C1096 ) C400_=_C1128( C400 C1128 ) C400_=_C1159( C400 C1159 ) C400_=_C1189( C400 C1189 ) \nC400_=_C1247( C400 C1247 ) C400_=_C1248( C400 C1248 ) C400_=_C1249( C400 C1249 ) C400_=_C1250( C400 C1250 ) C400_=_C1251( C400 C1251 ) C400_=_C1252( C400 C1252 ) \nC400_=_C1253( C400 C1253 ) C400_=_C1254( C400 C1254 ) C400_=_C1255( C400 C1255 ) C400_=_C1256( C400 C1256 ) C400_=_C1257( C400 C1257 ) C400_=_C1258( C400 C1258 ) \nC400_=_C1259( C400 C1259 ) C400_=_C1260( C400 C1260 ) C400_=_C1261( C400 C1261 ) C400_=_C1262( C400 C1262 ) C400_=_C1263( C400 C1263 ) C400_=_C1264( C400 C1264 ) \nC400_=_C1265( C400 C1265 ) C400_=_C1267( C400 C1267 ) C400_=_C1268( C400 C1268 ) C400_=_C1269( C400 C1269 ) C400_=_C1270( C400 C1270 ) C400_=_C1271( C400 C1271 ) \nC400_=_C1272( C400 C1272 ) C400_=_C1273( C400 C1273 ) C400_=_C1274( C400 C1274 ) C445_=_C446( C445 C446 ) C445_=_C448( C445 C448 ) C445_=_C449( C445 C449 ) \nC445_=_C493( C445 C493 ) C445_=_C540( C445 C540 ) C445_=_C586( C445 C586 ) C445_=_C631( C445 C631 ) C445_=_C675( C445 C675 ) C445_=_C718( C445 C718 ) \nC445_=_C760( C445 C760 ) C445_=_C801( C445 C801 ) C445_=_C841( C445 C841 ) C445_=_C880( C445 C880 ) C445_=_C918( C445 C918 ) C445_=_C955( C445 C955 ) \nC445_=_C991( C445 C991 ) C445_=_C1026( C445 C1026 ) C445_=_C1060( C445 C1060 ) C445_=_C1093( C445 C1093 ) C445_=_C1125( C445 C1125 ) C445_=_C1158( C445 C1158 ) \nC445_=_C1159( C445 C1159 ) C445_=_C1160( C445 C1160 ) C445_=_C1161( C445 C1161 ) C445_=_C1162( C445 C1162 ) C445_=_C1163( C445 C1163 ) C445_=_C1164( C445 C1164 ) \nC445_=_C1165( C445 C1165 ) C445_=_C1166( C445 C1166 ) C445_=_C1167( C445 C1167 ) C445_=_C1168( C445 C1168 ) C445_=_C1169( C445 C1169 ) C445_=_C1170( C445 C1170 ) \nC445_=_C1171( C445 C1171 ) C445_=_C1172( C445 C1172 ) C445_=_C1173( C445 C1173 ) C445_=_C1174( C445 C1174 ) C445_=_C1175( C445 C1175 ) C445_=_C1177( C445 C1177 ) \nC445_=_C1178( C445 C1178 ) C445_=_C1179( C445 C1179 ) C445_=_C1180( C445 C1180 ) C445_=_C1181( C445 C1181 ) C445_=_C1182( C445 C1182 ) C445_=_C1183( C445 C1183 ) \nC445_=_C1184( C445 C1184 ) C445_=_C1185( C445 C1185 ) C445_=_C1186( C445 C1186 ) C445_=_C1187( C445 C1187 ) C446_=_C448( C446 C448 ) C446_=_C449( C446 C449 ) \nC446_=_C494( C446 C494 ) C446_=_C541( C446 C541 ) C446_=_C587( C446 C587 ) C446_=_C632( C446 C632 ) C446_=_C676( C446 C676 ) C446_=_C719( C446 C719 ) \nC446_=_C761( C446 C761 ) C446_=_C802( C446 C802 ) C446_=_C842( C446 C842 ) C446_=_C881( C446 C881 ) C446_=_C919( C446 C919 ) C446_=_C956( C446 C956 ) \nC446_=_C992( C446 C992 ) C446_=_C1027( C446 C1027 ) C446_=_C1061( C446 C1061 ) C446_=_C1094( C446 C1094 ) C446_=_C1126( C446 C1126 ) C446_=_C1188( C446 C1188 ) \nC446_=_C1189( C446 C1189 ) C446_=_C1190( C446 C1190 ) C446_=_C1191( C446 C1191 ) C446_=_C1192( C446 C1192 ) C446_=_C1193( C446 C1193 ) C446_=_C1194( C446 C1194 ) \nC446_=_C1195( C446 C1195 ) C446_=_C1196( C446 C1196 ) C446_=_C1197( C446 C1197 ) C446_=_C1198( C446 C1198 ) C446_=_C1199( C446 C1199 ) C446_=_C1200( C446 C1200 ) \nC446_=_C1201( C446 C1201 ) C446_=_C1202( C446 C1202 ) C446_=_C1203( C446 C1203 ) C446_=_C1204( C446 C1204 ) C446_=_C1205( C446 C1205 ) C446_=_C1206( C446 C1206 ) \nC446_=_C1208( C446 C1208 ) C446_=_C1209( C446 C1209 ) C446_=_C1210( C446 C1210 ) C446_=_C1211( C446 C1211 ) C446_=_C1212( C446 C1212 ) C446_=_C1213( C446 C1213 ) \nC446_=_C1214( C446 C1214 ) C446_=_C1215( C446 C1215 ) C446_=_C1216( C446 C1216 ) C446_=_C1217( C446 C1217 ) C448_=_C449( C448 C449 ) C448_=_C495( C448 C495 ) \nC448_=_C542( C448 C542 ) C448_=_C588( C448 C588 ) C448_=_C633( C448 C633 ) C448_=_C677( C448 C677 ) C448_=_C720( C448 C720 ) C448_=_C762( C448 C762 ) \nC448_=_C803( C448 C803 ) C448_=_C843( C448 C843 ) C448_=_C882( C448 C882 ) C448_=_C920( C448 C920 ) C448_=_C957( C448 C957 ) C448_=_C993( C448 C993 ) \nC448_=_C1028( C448 C1028 ) C448_=_C1062( C448 C1062 ) C448_=_C1095( C448 C1095 ) C448_=_C1127( C448 C1127 ) C448_=_C1158( C448 C1158 ) C448_=_C1188( C448 C1188 ) \nC448_=_C1219( C448 C1219 ) C448_=_C1220( C448 C1220 ) C448_=_C1221( C448 C1221 ) C448_=_C1222( C448 C1222 ) C448_=_C1223( C448 C1223 ) C448_=_C1224( C448 C1224 ) \nC448_=_C1225( C448 C1225 ) C448_=_C1226( C448 C1226 ) C448_=_C1227( C448 C1227 ) C448_=_C1228( C448 C1228 ) C448_=_C1229( C448 C1229 ) C448_=_C1230( C448 C1230 ) \nC448_=_C1231( C448 C1231 ) C448_=_C1232( C448 C1232 ) C448_=_C1233( C448 C1233 ) C448_=_C1234( C448 C1234 ) C448_=_C1235( C448 C1235 ) C448_=_C1236( C448 C1236 ) \nC448_=_C1238( C448 C1238 ) C448_=_C1239( C448 C1239 ) C448_=_C1240( C448 C1240 ) C448_=_C1241( C448 C1241 ) C448_=_C1242( C448 C1242 ) C448_=_C1243( C448 C1243 ) \nC448_=_C1244( C448 C1244 ) C448_=_C1245( C448 C1245 ) C448_=_C1246( C448 C1246 ) C449_=_C497( C449 C497 ) C449_=_C543( C449 C543 ) C449_=_C589( C449 C589 ) \nC449_=_C634( C449 C634 ) C449_=_C678( C449 C678 ) C449_=_C721( C449 C721 ) C449_=_C763( C449 C763 ) C449_=_C804( C449 C804 ) C449_=_C844( C449 C844 ) \nC449_=_C883( C449 C883 ) C449_=_C921( C449 C921 ) C449_=_C958( C449 C958 ) C449_=_C994( C449 C994 ) C449_=_C1029( C449 C1029 ) C449_=_C1063( C449 C1063 ) \nC449_=_C1096( C449 C1096 ) C449_=_C1128( C449 C1128 ) C449_=_C1159( C449 C1159 ) C449_=_C1189( C449 C1189 ) C449_=_C1247( C449 C1247 ) C449_=_C1248( C449 C1248 ) \nC449_=_C1249( C449 C1249 ) C449_=_C1250( C449 C1250 ) C449_=_C1251( C449 C1251 ) C449_=_C1252( C449 C1252 ) C449_=_C1253( C449 C1253 ) C449_=_C1254( C449 C1254 ) \nC449_=_C1255( C449 C1255 ) C449_=_C1256( C449 C1256 ) C449_=_C1257( C449 C1257 ) C449_=_C1258( C449 C1258 ) C449_=_C1259( C449 C1259 ) C449_=_C1260( C449 C1260 ) \nC449_=_C1261( C449 C1261 ) C449_=_C1262( C449 C1262 ) C449_=_C1263( C449 C1263 ) C449_=_C1264( C449 C1264 ) C449_=_C1265( C449 C1265 ) C449_=_C1267( C449 C1267 ) \nC449_=_C1268( C449 C1268 ) C449_=_C1269( C449 C1269 ) C449_=_C1270( C449 C1270 ) C449_=_C1271( C449 C1271 ) C449_=_C1272( C449 C1272 ) C449_=_C1273( C449 C1273 ) \nC449_=_C1274( C449 C1274 ) C493_=_C494( C493 C494 ) C493_=_C495( C493 C495 ) C493_=_C497( C493 C497 ) C493_=_C540( C493 C540 ) C493_=_C586( C493 C586 ) \nC493_=_C631( C493 C631 ) C493_=_C675( C493 C675 ) C493_=_C718( C493 C718 ) C493_=_C760( C493 C760 ) C493_=_C801( C493 C801 ) C493_=_C841( C493 C841 ) \nC493_=_C880( C493 C880 ) C493_=_C918( C493 C918 ) C493_=_C955( C493 C955 ) C493_=_C991( C493 C991 ) C493_=_C1026( C493 C1026 ) C493_=_C1060( C493 C1060 ) \nC493_=_C1093( C493 C1093 ) C493_=_C1125( C493 C1125 ) C493_=_C1158( C493 C1158 ) C493_=_C1159( C493 C1159 ) C493_=_C1160( C493 C1160 ) C493_=_C1161( C493 C1161 ) \nC493_=_C1162( C493 C1162 ) C493_=_C1163( C493 C1163 ) C493_=_C1164( C493 C1164 ) C493_=_C1165( C493 C1165 ) C493_=_C1166( C493 C1166 ) C493_=_C1167( C493 C1167 ) \nC493_=_C1168( C493 C1168 ) C493_=_C1169( C493 C1169 ) C493_=_C1170( C493 C1170 ) C493_=_C1171( C493 C1171 ) C493_=_C1172( C493 C1172 ) C493_=_C1173( C493 C1173 ) \nC493_=_C1174( C493 C1174 ) C493_=_C1175( C493 C1175 ) C493_=_C1177( C493 C1177 ) C493_=_C1178( C493 C1178 ) C493_=_C1179( C493 C1179 ) C493_=_C1180( C493 C1180 ) \nC493_=_C1181(</w:t>
      </w:r>
    </w:p>
    <w:p>
      <w:pPr>
        <w:pStyle w:val="PreformattedText"/>
        <w:bidi w:val="0"/>
        <w:spacing w:before="0" w:after="0"/>
        <w:jc w:val="left"/>
        <w:rPr/>
      </w:pPr>
      <w:r>
        <w:rPr/>
        <w:t xml:space="preserve"> </w:t>
      </w:r>
      <w:r>
        <w:rPr/>
        <w:t>C493 C1181 ) C493_=_C1182( C493 C1182 ) C493_=_C1183( C493 C1183 ) C493_=_C1184( C493 C1184 ) C493_=_C1185( C493 C1185 ) C493_=_C1186( C493 C1186 ) \nC493_=_C1187( C493 C1187 ) C494_=_C495( C494 C495 ) C494_=_C497( C494 C497 ) C494_=_C541( C494 C541 ) C494_=_C587( C494 C587 ) C494_=_C632( C494 C632 ) \nC494_=_C676( C494 C676 ) C494_=_C719( C494 C719 ) C494_=_C761( C494 C761 ) C494_=_C802( C494 C802 ) C494_=_C842( C494 C842 ) C494_=_C881( C494 C881 ) \nC494_=_C919( C494 C919 ) C494_=_C956( C494 C956 ) C494_=_C992( C494 C992 ) C494_=_C1027( C494 C1027 ) C494_=_C1061( C494 C1061 ) C494_=_C1094( C494 C1094 ) \nC494_=_C1126( C494 C1126 ) C494_=_C1188( C494 C1188 ) C494_=_C1189( C494 C1189 ) C494_=_C1190( C494 C1190 ) C494_=_C1191( C494 C1191 ) C494_=_C1192( C494 C1192 ) \nC494_=_C1193( C494 C1193 ) C494_=_C1194( C494 C1194 ) C494_=_C1195( C494 C1195 ) C494_=_C1196( C494 C1196 ) C494_=_C1197( C494 C1197 ) C494_=_C1198( C494 C1198 ) \nC494_=_C1199( C494 C1199 ) C494_=_C1200( C494 C1200 ) C494_=_C1201( C494 C1201 ) C494_=_C1202( C494 C1202 ) C494_=_C1203( C494 C1203 ) C494_=_C1204( C494 C1204 ) \nC494_=_C1205( C494 C1205 ) C494_=_C1206( C494 C1206 ) C494_=_C1208( C494 C1208 ) C494_=_C1209( C494 C1209 ) C494_=_C1210( C494 C1210 ) C494_=_C1211( C494 C1211 ) \nC494_=_C1212( C494 C1212 ) C494_=_C1213( C494 C1213 ) C494_=_C1214( C494 C1214 ) C494_=_C1215( C494 C1215 ) C494_=_C1216( C494 C1216 ) C494_=_C1217( C494 C1217 ) \nC495_=_C497( C495 C497 ) C495_=_C542( C495 C542 ) C495_=_C588( C495 C588 ) C495_=_C633( C495 C633 ) C495_=_C677( C495 C677 ) C495_=_C720( C495 C720 ) \nC495_=_C762( C495 C762 ) C495_=_C803( C495 C803 ) C495_=_C843( C495 C843 ) C495_=_C882( C495 C882 ) C495_=_C920( C495 C920 ) C495_=_C957( C495 C957 ) \nC495_=_C993( C495 C993 ) C495_=_C1028( C495 C1028 ) C495_=_C1062( C495 C1062 ) C495_=_C1095( C495 C1095 ) C495_=_C1127( C495 C1127 ) C495_=_C1158( C495 C1158 ) \nC495_=_C1188( C495 C1188 ) C495_=_C1219( C495 C1219 ) C495_=_C1220( C495 C1220 ) C495_=_C1221( C495 C1221 ) C495_=_C1222( C495 C1222 ) C495_=_C1223( C495 C1223 ) \nC495_=_C1224( C495 C1224 ) C495_=_C1225( C495 C1225 ) C495_=_C1226( C495 C1226 ) C495_=_C1227( C495 C1227 ) C495_=_C1228( C495 C1228 ) C495_=_C1229( C495 C1229 ) \nC495_=_C1230( C495 C1230 ) C495_=_C1231( C495 C1231 ) C495_=_C1232( C495 C1232 ) C495_=_C1233( C495 C1233 ) C495_=_C1234( C495 C1234 ) C495_=_C1235( C495 C1235 ) \nC495_=_C1236( C495 C1236 ) C495_=_C1238( C495 C1238 ) C495_=_C1239( C495 C1239 ) C495_=_C1240( C495 C1240 ) C495_=_C1241( C495 C1241 ) C495_=_C1242( C495 C1242 ) \nC495_=_C1243( C495 C1243 ) C495_=_C1244( C495 C1244 ) C495_=_C1245( C495 C1245 ) C495_=_C1246( C495 C1246 ) C497_=_C543( C497 C543 ) C497_=_C589( C497 C589 ) \nC497_=_C634( C497 C634 ) C497_=_C678( C497 C678 ) C497_=_C721( C497 C721 ) C497_=_C763( C497 C763 ) C497_=_C804( C497 C804 ) C497_=_C844( C497 C844 ) \nC497_=_C883( C497 C883 ) C497_=_C921( C497 C921 ) C497_=_C958( C497 C958 ) C497_=_C994( C497 C994 ) C497_=_C1029( C497 C1029 ) C497_=_C1063( C497 C1063 ) \nC497_=_C1096( C497 C1096 ) C497_=_C1128( C497 C1128 ) C497_=_C1159( C497 C1159 ) C497_=_C1189( C497 C1189 ) C497_=_C1247( C497 C1247 ) C497_=_C1248( C497 C1248 ) \nC497_=_C1249( C497 C1249 ) C497_=_C1250( C497 C1250 ) C497_=_C1251( C497 C1251 ) C497_=_C1252( C497 C1252 ) C497_=_C1253( C497 C1253 ) C497_=_C1254( C497 C1254 ) \nC497_=_C1255( C497 C1255 ) C497_=_C1256( C497 C1256 ) C497_=_C1257( C497 C1257 ) C497_=_C1258( C497 C1258 ) C497_=_C1259( C497 C1259 ) C497_=_C1260( C497 C1260 ) \nC497_=_C1261( C497 C1261 ) C497_=_C1262( C497 C1262 ) C497_=_C1263( C497 C1263 ) C497_=_C1264( C497 C1264 ) C497_=_C1265( C497 C1265 ) C497_=_C1267( C497 C1267 ) \nC497_=_C1268( C497 C1268 ) C497_=_C1269( C497 C1269 ) C497_=_C1270( C497 C1270 ) C497_=_C1271( C497 C1271 ) C497_=_C1272( C497 C1272 ) C497_=_C1273( C497 C1273 ) \nC497_=_C1274( C497 C1274 ) C540_=_C541( C540 C541 ) C540_=_C542( C540 C542 ) C540_=_C543( C540 C543 ) C540_=_C586( C540 C586 ) C540_=_C631( C540 C631 ) \nC540_=_C675( C540 C675 ) C540_=_C718( C540 C718 ) C540_=_C760( C540 C760 ) C540_=_C801( C540 C801 ) C540_=_C841( C540 C841 ) C540_=_C880( C540 C880 ) \nC540_=_C918( C540 C918 ) C540_=_C955( C540 C955 ) C540_=_C991( C540 C991 ) C540_=_C1026( C540 C1026 ) C540_=_C1060( C540 C1060 ) C540_=_C1093( C540 C1093 ) \nC540_=_C1125( C540 C1125 ) C540_=_C1158( C540 C1158 ) C540_=_C1159( C540 C1159 ) C540_=_C1160( C540 C1160 ) C540_=_C1161( C540 C1161 ) C540_=_C1162( C540 C1162 ) \nC540_=_C1163( C540 C1163 ) C540_=_C1164( C540 C1164 ) C540_=_C1165( C540 C1165 ) C540_=_C1166( C540 C1166 ) C540_=_C1167( C540 C1167 ) C540_=_C1168( C540 C1168 ) \nC540_=_C1169( C540 C1169 ) C540_=_C1170( C540 C1170 ) C540_=_C1171( C540 C1171 ) C540_=_C1172( C540 C1172 ) C540_=_C1173( C540 C1173 ) C540_=_C1174( C540 C1174 ) \nC540_=_C1175( C540 C1175 ) C540_=_C1177( C540 C1177 ) C540_=_C1178( C540 C1178 ) C540_=_C1179( C540 C1179 ) C540_=_C1180( C540 C1180 ) C540_=_C1181( C540 C1181 ) \nC540_=_C1182( C540 C1182 ) C540_=_C1183( C540 C1183 ) C540_=_C1184( C540 C1184 ) C540_=_C1185( C540 C1185 ) C540_=_C1186( C540 C1186 ) C540_=_C1187( C540 C1187 ) \nC541_=_C542( C541 C542 ) C541_=_C543( C541 C543 ) C541_=_C587( C541 C587 ) C541_=_C632( C541 C632 ) C541_=_C676( C541 C676 ) C541_=_C719( C541 C719 ) \nC541_=_C761( C541 C761 ) C541_=_C802( C541 C802 ) C541_=_C842( C541 C842 ) C541_=_C881( C541 C881 ) C541_=_C919( C541 C919 ) C541_=_C956( C541 C956 ) \nC541_=_C992( C541 C992 ) C541_=_C1027( C541 C1027 ) C541_=_C1061( C541 C1061 ) C541_=_C1094( C541 C1094 ) C541_=_C1126( C541 C1126 ) C541_=_C1188( C541 C1188 ) \nC541_=_C1189( C541 C1189 ) C541_=_C1190( C541 C1190 ) C541_=_C1191( C541 C1191 ) C541_=_C1192( C541 C1192 ) C541_=_C1193( C541 C1193 ) C541_=_C1194( C541 C1194 ) \nC541_=_C1195( C541 C1195 ) C541_=_C1196( C541 C1196 ) C541_=_C1197( C541 C1197 ) C541_=_C1198( C541 C1198 ) C541_=_C1199( C541 C1199 ) C541_=_C1200( C541 C1200 ) \nC541_=_C1201( C541 C1201 ) C541_=_C1202( C541 C1202 ) C541_=_C1203( C541 C1203 ) C541_=_C1204( C541 C1204 ) C541_=_C1205( C541 C1205 ) C541_=_C1206( C541 C1206 ) \nC541_=_C1208( C541 C1208 ) C541_=_C1209( C541 C1209 ) C541_=_C1210( C541 C1210 ) C541_=_C1211( C541 C1211 ) C541_=_C1212( C541 C1212 ) C541_=_C1213( C541 C1213 ) \nC541_=_C1214( C541 C1214 ) C541_=_C1215( C541 C1215 ) C541_=_C1216( C541 C1216 ) C541_=_C1217( C541 C1217 ) C542_=_C543( C542 C543 ) C542_=_C588( C542 C588 ) \nC542_=_C633( C542 C633 ) C542_=_C677( C542 C677 ) C542_=_C720( C542 C720 ) C542_=_C762( C542 C762 ) C542_=_C803( C542 C803 ) C542_=_C843( C542 C843 ) \nC542_=_C882( C542 C882 ) C542_=_C920( C542 C920 ) C542_=_C957( C542 C957 ) C542_=_C993( C542 C993 ) C542_=_C1028( C542 C1028 ) C542_=_C1062( C542 C1062 ) \nC542_=_C1095( C542 C1095 ) C542_=_C1127( C542 C1127 ) C542_=_C1158( C542 C1158 ) C542_=_C1188( C542 C1188 ) C542_=_C1219( C542 C1219 ) C542_=_C1220( C542 C1220 ) \nC542_=_C1221( C542 C1221 ) C542_=_C1222( C542 C1222 ) C542_=_C1223( C542 C1223 ) C542_=_C1224( C542 C1224 ) C542_=_C1225( C542 C1225 ) C542_=_C1226( C542 C1226 ) \nC542_=_C1227( C542 C1227 ) C542_=_C1228( C542 C1228 ) C542_=_C1229( C542 C1229 ) C542_=_C1230( C542 C1230 ) C542_=_C1231( C542 C1231 ) C542_=_C1232( C542 C1232 ) \nC542_=_C1233( C542 C1233 ) C542_=_C1234( C542 C1234 ) C542_=_C1235( C542 C1235 ) C542_=_C1236( C542 C1236 ) C542_=_C1238( C542 C1238 ) C542_=_C1239( C542 C1239 ) \nC542_=_C1240( C542 C1240 ) C542_=_C1241( C542 C1241 ) C542_=_C1242( C542 C1242 ) C542_=_C1243( C542 C1243 ) C542_=_C1244( C542 C1244 ) C542_=_C1245( C542 C1245 ) \nC542_=_C1246( C542 C1246 ) C543_=_C589( C543 C589 ) C543_=_C634( C543 C634 ) C543_=_C678( C543 C678 ) C543_=_C721( C543 C721 ) C543_=_C763( C543 C763 ) \nC543_=_C804( C543 C804 ) C543_=_C844( C543 C844 ) C543_=_C883( C543 C883 ) C543_=_C921( C543 C921 ) C543_=_C958( C543 C958 ) C543_=_C994( C543 C994 ) \nC543_=_C1029( C543 C1029 ) C543_=_C1063( C543 C1063 ) C543_=_C1096( C543 C1096 ) C543_=_C1128( C543 C1128 ) C543_=_C1159( C543 C1159 ) C543_=_C1189( C543 C1189 ) \nC543_=_C1247( C543 C1247 ) C543_=_C1248( C543 C1248 ) C543_=_C1249( C543 C1249 ) C543_=_C1250( C543 C1250 ) C543_=_C1251( C543 C1251 ) C543_=_C1252( C543 C1252 ) \nC543_=_C1253( C543 C1253 ) C543_=_C1254( C543 C1254 ) C543_=_C1255( C543 C1255 ) C543_=_C1256( C543 C1256 ) C543_=_C1257( C543 C1257 ) C543_=_C1258( C543 C1258 ) \nC543_=_C1259( C543 C1259 ) C543_=_C1260( C543 C1260 ) C543_=_C1261( C543 C1261 ) C543_=_C1262( C543 C1262 ) C543_=_C1263( C543 C1263 ) C543_=_C1264( C543 C1264 ) \nC543_=_C1265( C543 C1265 ) C543_=_C1267( C543 C1267 ) C543_=_C1268( C543 C1268 ) C543_=_C1269( C543 C1269 ) C543_=_C1270( C543 C1270 ) C543_=_C1271( C543 C1271 ) \nC543_=_C1272( C543 C1272 ) C543_=_C1273( C543 C1273 ) C543_=_C1274( C543 C1274 ) C586_=_C587( C586 C587 ) C586_=_C588( C586 C588 ) C586_=_C589( C586 C589 ) \nC586_=_C631( C586 C631 ) C586_=_C675( C586 C675 ) C586_=_C718( C586 C718 ) C586_=_C760( C586 C760 ) C586_=_C801( C586 C801 ) C586_=_C841( C586 C841 ) \nC586_=_C880( C586 C880 ) C586_=_C918( C586 C918 ) C586_=_C955( C586 C955 ) C586_=_C991( C586 C991 ) C586_=_C1026( C586 C1026 ) C586_=_C1060( C586 C1060 ) \nC586_=_C1093( C586 C1093 ) C586_=_C1125( C586 C1125 ) C586_=_C1158( C586 C1158 ) C586_=_C1159( C586 C1159 ) C586_=_C1160( C586 C1160 ) C586_=_C1161( C586 C1161 ) \nC586_=_C1162( C586 C1162 ) C586_=_C1163( C586 C1163 ) C586_=_C1164( C586 C1164 ) C586_=_C1165( C586 C1165 ) C586_=_C1166( C586 C1166 ) C586_=_C1167( C586 C1167 ) \nC586_=_C1168( C586 C1168 ) C586_=_C1169( C586 C1169 ) C586_=_C1170( C586 C1170 ) C586_=_C1171( C586 C1171 ) C586_=_C1172( C586 C1172 ) C586_=_C1173( C586 C1173 ) \nC586_=_C1174( C586 C1174 ) C586_=_C1175( C586 C1175 ) C586_=_C1177( C586 C1177 ) C586_=_C1178( C586 C1178 ) C586_=_C1179( C586 C1179 ) C586_=_C1180( C586 C1180 ) \nC586_=_C1181( C586 C1181 ) C586_=_C1182( C586 C1182 ) C586_=_C1183( C586 C1183 ) C586_=_C1184( C586 C1184 ) C586_=_C1185(</w:t>
      </w:r>
    </w:p>
    <w:p>
      <w:pPr>
        <w:pStyle w:val="PreformattedText"/>
        <w:bidi w:val="0"/>
        <w:spacing w:before="0" w:after="0"/>
        <w:jc w:val="left"/>
        <w:rPr/>
      </w:pPr>
      <w:r>
        <w:rPr/>
        <w:t xml:space="preserve"> </w:t>
      </w:r>
      <w:r>
        <w:rPr/>
        <w:t>C586 C1185 ) C586_=_C1186( C586 C1186 ) \nC586_=_C1187( C586 C1187 ) C587_=_C588( C587 C588 ) C587_=_C589( C587 C589 ) C587_=_C632( C587 C632 ) C587_=_C676( C587 C676 ) C587_=_C719( C587 C719 ) \nC587_=_C761( C587 C761 ) C587_=_C802( C587 C802 ) C587_=_C842( C587 C842 ) C587_=_C881( C587 C881 ) C587_=_C919( C587 C919 ) C587_=_C956( C587 C956 ) \nC587_=_C992( C587 C992 ) C587_=_C1027( C587 C1027 ) C587_=_C1061( C587 C1061 ) C587_=_C1094( C587 C1094 ) C587_=_C1126( C587 C1126 ) C587_=_C1188( C587 C1188 ) \nC587_=_C1189( C587 C1189 ) C587_=_C1190( C587 C1190 ) C587_=_C1191( C587 C1191 ) C587_=_C1192( C587 C1192 ) C587_=_C1193( C587 C1193 ) C587_=_C1194( C587 C1194 ) \nC587_=_C1195( C587 C1195 ) C587_=_C1196( C587 C1196 ) C587_=_C1197( C587 C1197 ) C587_=_C1198( C587 C1198 ) C587_=_C1199( C587 C1199 ) C587_=_C1200( C587 C1200 ) \nC587_=_C1201( C587 C1201 ) C587_=_C1202( C587 C1202 ) C587_=_C1203( C587 C1203 ) C587_=_C1204( C587 C1204 ) C587_=_C1205( C587 C1205 ) C587_=_C1206( C587 C1206 ) \nC587_=_C1208( C587 C1208 ) C587_=_C1209( C587 C1209 ) C587_=_C1210( C587 C1210 ) C587_=_C1211( C587 C1211 ) C587_=_C1212( C587 C1212 ) C587_=_C1213( C587 C1213 ) \nC587_=_C1214( C587 C1214 ) C587_=_C1215( C587 C1215 ) C587_=_C1216( C587 C1216 ) C587_=_C1217( C587 C1217 ) C588_=_C589( C588 C589 ) C588_=_C633( C588 C633 ) \nC588_=_C677( C588 C677 ) C588_=_C720( C588 C720 ) C588_=_C762( C588 C762 ) C588_=_C803( C588 C803 ) C588_=_C843( C588 C843 ) C588_=_C882( C588 C882 ) \nC588_=_C920( C588 C920 ) C588_=_C957( C588 C957 ) C588_=_C993( C588 C993 ) C588_=_C1028( C588 C1028 ) C588_=_C1062( C588 C1062 ) C588_=_C1095( C588 C1095 ) \nC588_=_C1127( C588 C1127 ) C588_=_C1158( C588 C1158 ) C588_=_C1188( C588 C1188 ) C588_=_C1219( C588 C1219 ) C588_=_C1220( C588 C1220 ) C588_=_C1221( C588 C1221 ) \nC588_=_C1222( C588 C1222 ) C588_=_C1223( C588 C1223 ) C588_=_C1224( C588 C1224 ) C588_=_C1225( C588 C1225 ) C588_=_C1226( C588 C1226 ) C588_=_C1227( C588 C1227 ) \nC588_=_C1228( C588 C1228 ) C588_=_C1229( C588 C1229 ) C588_=_C1230( C588 C1230 ) C588_=_C1231( C588 C1231 ) C588_=_C1232( C588 C1232 ) C588_=_C1233( C588 C1233 ) \nC588_=_C1234( C588 C1234 ) C588_=_C1235( C588 C1235 ) C588_=_C1236( C588 C1236 ) C588_=_C1238( C588 C1238 ) C588_=_C1239( C588 C1239 ) C588_=_C1240( C588 C1240 ) \nC588_=_C1241( C588 C1241 ) C588_=_C1242( C588 C1242 ) C588_=_C1243( C588 C1243 ) C588_=_C1244( C588 C1244 ) C588_=_C1245( C588 C1245 ) C588_=_C1246( C588 C1246 ) \nC589_=_C634( C589 C634 ) C589_=_C678( C589 C678 ) C589_=_C721( C589 C721 ) C589_=_C763( C589 C763 ) C589_=_C804( C589 C804 ) C589_=_C844( C589 C844 ) \nC589_=_C883( C589 C883 ) C589_=_C921( C589 C921 ) C589_=_C958( C589 C958 ) C589_=_C994( C589 C994 ) C589_=_C1029( C589 C1029 ) C589_=_C1063( C589 C1063 ) \nC589_=_C1096( C589 C1096 ) C589_=_C1128( C589 C1128 ) C589_=_C1159( C589 C1159 ) C589_=_C1189( C589 C1189 ) C589_=_C1247( C589 C1247 ) C589_=_C1248( C589 C1248 ) \nC589_=_C1249( C589 C1249 ) C589_=_C1250( C589 C1250 ) C589_=_C1251( C589 C1251 ) C589_=_C1252( C589 C1252 ) C589_=_C1253( C589 C1253 ) C589_=_C1254( C589 C1254 ) \nC589_=_C1255( C589 C1255 ) C589_=_C1256( C589 C1256 ) C589_=_C1257( C589 C1257 ) C589_=_C1258( C589 C1258 ) C589_=_C1259( C589 C1259 ) C589_=_C1260( C589 C1260 ) \nC589_=_C1261( C589 C1261 ) C589_=_C1262( C589 C1262 ) C589_=_C1263( C589 C1263 ) C589_=_C1264( C589 C1264 ) C589_=_C1265( C589 C1265 ) C589_=_C1267( C589 C1267 ) \nC589_=_C1268( C589 C1268 ) C589_=_C1269( C589 C1269 ) C589_=_C1270( C589 C1270 ) C589_=_C1271( C589 C1271 ) C589_=_C1272( C589 C1272 ) C589_=_C1273( C589 C1273 ) \nC589_=_C1274( C589 C1274 ) C631_=_C632( C631 C632 ) C631_=_C633( C631 C633 ) C631_=_C634( C631 C634 ) C631_=_C675( C631 C675 ) C631_=_C718( C631 C718 ) \nC631_=_C760( C631 C760 ) C631_=_C801( C631 C801 ) C631_=_C841( C631 C841 ) C631_=_C880( C631 C880 ) C631_=_C918( C631 C918 ) C631_=_C955( C631 C955 ) \nC631_=_C991( C631 C991 ) C631_=_C1026( C631 C1026 ) C631_=_C1060( C631 C1060 ) C631_=_C1093( C631 C1093 ) C631_=_C1125( C631 C1125 ) C631_=_C1158( C631 C1158 ) \nC631_=_C1159( C631 C1159 ) C631_=_C1160( C631 C1160 ) C631_=_C1161( C631 C1161 ) C631_=_C1162( C631 C1162 ) C631_=_C1163( C631 C1163 ) C631_=_C1164( C631 C1164 ) \nC631_=_C1165( C631 C1165 ) C631_=_C1166( C631 C1166 ) C631_=_C1167( C631 C1167 ) C631_=_C1168( C631 C1168 ) C631_=_C1169( C631 C1169 ) C631_=_C1170( C631 C1170 ) \nC631_=_C1171( C631 C1171 ) C631_=_C1172( C631 C1172 ) C631_=_C1173( C631 C1173 ) C631_=_C1174( C631 C1174 ) C631_=_C1175( C631 C1175 ) C631_=_C1177( C631 C1177 ) \nC631_=_C1178( C631 C1178 ) C631_=_C1179( C631 C1179 ) C631_=_C1180( C631 C1180 ) C631_=_C1181( C631 C1181 ) C631_=_C1182( C631 C1182 ) C631_=_C1183( C631 C1183 ) \nC631_=_C1184( C631 C1184 ) C631_=_C1185( C631 C1185 ) C631_=_C1186( C631 C1186 ) C631_=_C1187( C631 C1187 ) C632_=_C633( C632 C633 ) C632_=_C634( C632 C634 ) \nC632_=_C676( C632 C676 ) C632_=_C719( C632 C719 ) C632_=_C761( C632 C761 ) C632_=_C802( C632 C802 ) C632_=_C842( C632 C842 ) C632_=_C881( C632 C881 ) \nC632_=_C919( C632 C919 ) C632_=_C956( C632 C956 ) C632_=_C992( C632 C992 ) C632_=_C1027( C632 C1027 ) C632_=_C1061( C632 C1061 ) C632_=_C1094( C632 C1094 ) \nC632_=_C1126( C632 C1126 ) C632_=_C1188( C632 C1188 ) C632_=_C1189( C632 C1189 ) C632_=_C1190( C632 C1190 ) C632_=_C1191( C632 C1191 ) C632_=_C1192( C632 C1192 ) \nC632_=_C1193( C632 C1193 ) C632_=_C1194( C632 C1194 ) C632_=_C1195( C632 C1195 ) C632_=_C1196( C632 C1196 ) C632_=_C1197( C632 C1197 ) C632_=_C1198( C632 C1198 ) \nC632_=_C1199( C632 C1199 ) C632_=_C1200( C632 C1200 ) C632_=_C1201( C632 C1201 ) C632_=_C1202( C632 C1202 ) C632_=_C1203( C632 C1203 ) C632_=_C1204( C632 C1204 ) \nC632_=_C1205( C632 C1205 ) C632_=_C1206( C632 C1206 ) C632_=_C1208( C632 C1208 ) C632_=_C1209( C632 C1209 ) C632_=_C1210( C632 C1210 ) C632_=_C1211( C632 C1211 ) \nC632_=_C1212( C632 C1212 ) C632_=_C1213( C632 C1213 ) C632_=_C1214( C632 C1214 ) C632_=_C1215( C632 C1215 ) C632_=_C1216( C632 C1216 ) C632_=_C1217( C632 C1217 ) \nC633_=_C634( C633 C634 ) C633_=_C677( C633 C677 ) C633_=_C720( C633 C720 ) C633_=_C762( C633 C762 ) C633_=_C803( C633 C803 ) C633_=_C843( C633 C843 ) \nC633_=_C882( C633 C882 ) C633_=_C920( C633 C920 ) C633_=_C957( C633 C957 ) C633_=_C993( C633 C993 ) C633_=_C1028( C633 C1028 ) C633_=_C1062( C633 C1062 ) \nC633_=_C1095( C633 C1095 ) C633_=_C1127( C633 C1127 ) C633_=_C1158( C633 C1158 ) C633_=_C1188( C633 C1188 ) C633_=_C1219( C633 C1219 ) C633_=_C1220( C633 C1220 ) \nC633_=_C1221( C633 C1221 ) C633_=_C1222( C633 C1222 ) C633_=_C1223( C633 C1223 ) C633_=_C1224( C633 C1224 ) C633_=_C1225( C633 C1225 ) C633_=_C1226( C633 C1226 ) \nC633_=_C1227( C633 C1227 ) C633_=_C1228( C633 C1228 ) C633_=_C1229( C633 C1229 ) C633_=_C1230( C633 C1230 ) C633_=_C1231( C633 C1231 ) C633_=_C1232( C633 C1232 ) \nC633_=_C1233( C633 C1233 ) C633_=_C1234( C633 C1234 ) C633_=_C1235( C633 C1235 ) C633_=_C1236( C633 C1236 ) C633_=_C1238( C633 C1238 ) C633_=_C1239( C633 C1239 ) \nC633_=_C1240( C633 C1240 ) C633_=_C1241( C633 C1241 ) C633_=_C1242( C633 C1242 ) C633_=_C1243( C633 C1243 ) C633_=_C1244( C633 C1244 ) C633_=_C1245( C633 C1245 ) \nC633_=_C1246( C633 C1246 ) C634_=_C678( C634 C678 ) C634_=_C721( C634 C721 ) C634_=_C763( C634 C763 ) C634_=_C804( C634 C804 ) C634_=_C844( C634 C844 ) \nC634_=_C883( C634 C883 ) C634_=_C921( C634 C921 ) C634_=_C958( C634 C958 ) C634_=_C994( C634 C994 ) C634_=_C1029( C634 C1029 ) C634_=_C1063( C634 C1063 ) \nC634_=_C1096( C634 C1096 ) C634_=_C1128( C634 C1128 ) C634_=_C1159( C634 C1159 ) C634_=_C1189( C634 C1189 ) C634_=_C1247( C634 C1247 ) C634_=_C1248( C634 C1248 ) \nC634_=_C1249( C634 C1249 ) C634_=_C1250( C634 C1250 ) C634_=_C1251( C634 C1251 ) C634_=_C1252( C634 C1252 ) C634_=_C1253( C634 C1253 ) C634_=_C1254( C634 C1254 ) \nC634_=_C1255( C634 C1255 ) C634_=_C1256( C634 C1256 ) C634_=_C1257( C634 C1257 ) C634_=_C1258( C634 C1258 ) C634_=_C1259( C634 C1259 ) C634_=_C1260( C634 C1260 ) \nC634_=_C1261( C634 C1261 ) C634_=_C1262( C634 C1262 ) C634_=_C1263( C634 C1263 ) C634_=_C1264( C634 C1264 ) C634_=_C1265( C634 C1265 ) C634_=_C1267( C634 C1267 ) \nC634_=_C1268( C634 C1268 ) C634_=_C1269( C634 C1269 ) C634_=_C1270( C634 C1270 ) C634_=_C1271( C634 C1271 ) C634_=_C1272( C634 C1272 ) C634_=_C1273( C634 C1273 ) \nC634_=_C1274( C634 C1274 ) C675_=_C676( C675 C676 ) C675_=_C677( C675 C677 ) C675_=_C678( C675 C678 ) C675_=_C718( C675 C718 ) C675_=_C760( C675 C760 ) \nC675_=_C801( C675 C801 ) C675_=_C841( C675 C841 ) C675_=_C880( C675 C880 ) C675_=_C918( C675 C918 ) C675_=_C955( C675 C955 ) C675_=_C991( C675 C991 ) \nC675_=_C1026( C675 C1026 ) C675_=_C1060( C675 C1060 ) C675_=_C1093( C675 C1093 ) C675_=_C1125( C675 C1125 ) C675_=_C1158( C675 C1158 ) C675_=_C1159( C675 C1159 ) \nC675_=_C1160( C675 C1160 ) C675_=_C1161( C675 C1161 ) C675_=_C1162( C675 C1162 ) C675_=_C1163( C675 C1163 ) C675_=_C1164( C675 C1164 ) C675_=_C1165( C675 C1165 ) \nC675_=_C1166( C675 C1166 ) C675_=_C1167( C675 C1167 ) C675_=_C1168( C675 C1168 ) C675_=_C1169( C675 C1169 ) C675_=_C1170( C675 C1170 ) C675_=_C1171( C675 C1171 ) \nC675_=_C1172( C675 C1172 ) C675_=_C1173( C675 C1173 ) C675_=_C1174( C675 C1174 ) C675_=_C1175( C675 C1175 ) C675_=_C1177( C675 C1177 ) C675_=_C1178( C675 C1178 ) \nC675_=_C1179( C675 C1179 ) C675_=_C1180( C675 C1180 ) C675_=_C1181( C675 C1181 ) C675_=_C1182( C675 C1182 ) C675_=_C1183( C675 C1183 ) C675_=_C1184( C675 C1184 ) \nC675_=_C1185( C675 C1185 ) C675_=_C1186( C675 C1186 ) C675_=_C1187( C675 C1187 ) C676_=_C677( C676 C677 ) C676_=_C678( C676 C678 ) C676_=_C719( C676 C719 ) \nC676_=_C761( C676 C761 ) C676_=_C802( C676 C802 ) C676_=_C842( C676 C842 ) C676_=_C881( C676 C881 ) C676_=_C919( C676 C919 ) C676_=_C956( C676 C956 ) \nC676_=_C992( C676 C992 ) C676_=_C1027( C676 C1027 ) C676_=_C1061( C676 C1061 ) C676_=_C1094( C676 C1094 ) C676_=_C1126( C676 C1126 ) C676_=_C1188( C676 C1188 ) \nC676_=_C1189( C676 C1189 ) C676_=_C1190( C676</w:t>
      </w:r>
    </w:p>
    <w:p>
      <w:pPr>
        <w:pStyle w:val="PreformattedText"/>
        <w:bidi w:val="0"/>
        <w:spacing w:before="0" w:after="0"/>
        <w:jc w:val="left"/>
        <w:rPr/>
      </w:pPr>
      <w:r>
        <w:rPr/>
        <w:t xml:space="preserve"> </w:t>
      </w:r>
      <w:r>
        <w:rPr/>
        <w:t>C1190 ) C676_=_C1191( C676 C1191 ) C676_=_C1192( C676 C1192 ) C676_=_C1193( C676 C1193 ) C676_=_C1194( C676 C1194 ) \nC676_=_C1195( C676 C1195 ) C676_=_C1196( C676 C1196 ) C676_=_C1197( C676 C1197 ) C676_=_C1198( C676 C1198 ) C676_=_C1199( C676 C1199 ) C676_=_C1200( C676 C1200 ) \nC676_=_C1201( C676 C1201 ) C676_=_C1202( C676 C1202 ) C676_=_C1203( C676 C1203 ) C676_=_C1204( C676 C1204 ) C676_=_C1205( C676 C1205 ) C676_=_C1206( C676 C1206 ) \nC676_=_C1208( C676 C1208 ) C676_=_C1209( C676 C1209 ) C676_=_C1210( C676 C1210 ) C676_=_C1211( C676 C1211 ) C676_=_C1212( C676 C1212 ) C676_=_C1213( C676 C1213 ) \nC676_=_C1214( C676 C1214 ) C676_=_C1215( C676 C1215 ) C676_=_C1216( C676 C1216 ) C676_=_C1217( C676 C1217 ) C677_=_C678( C677 C678 ) C677_=_C720( C677 C720 ) \nC677_=_C762( C677 C762 ) C677_=_C803( C677 C803 ) C677_=_C843( C677 C843 ) C677_=_C882( C677 C882 ) C677_=_C920( C677 C920 ) C677_=_C957( C677 C957 ) \nC677_=_C993( C677 C993 ) C677_=_C1028( C677 C1028 ) C677_=_C1062( C677 C1062 ) C677_=_C1095( C677 C1095 ) C677_=_C1127( C677 C1127 ) C677_=_C1158( C677 C1158 ) \nC677_=_C1188( C677 C1188 ) C677_=_C1219( C677 C1219 ) C677_=_C1220( C677 C1220 ) C677_=_C1221( C677 C1221 ) C677_=_C1222( C677 C1222 ) C677_=_C1223( C677 C1223 ) \nC677_=_C1224( C677 C1224 ) C677_=_C1225( C677 C1225 ) C677_=_C1226( C677 C1226 ) C677_=_C1227( C677 C1227 ) C677_=_C1228( C677 C1228 ) C677_=_C1229( C677 C1229 ) \nC677_=_C1230( C677 C1230 ) C677_=_C1231( C677 C1231 ) C677_=_C1232( C677 C1232 ) C677_=_C1233( C677 C1233 ) C677_=_C1234( C677 C1234 ) C677_=_C1235( C677 C1235 ) \nC677_=_C1236( C677 C1236 ) C677_=_C1238( C677 C1238 ) C677_=_C1239( C677 C1239 ) C677_=_C1240( C677 C1240 ) C677_=_C1241( C677 C1241 ) C677_=_C1242( C677 C1242 ) \nC677_=_C1243( C677 C1243 ) C677_=_C1244( C677 C1244 ) C677_=_C1245( C677 C1245 ) C677_=_C1246( C677 C1246 ) C678_=_C721( C678 C721 ) C678_=_C763( C678 C763 ) \nC678_=_C804( C678 C804 ) C678_=_C844( C678 C844 ) C678_=_C883( C678 C883 ) C678_=_C921( C678 C921 ) C678_=_C958( C678 C958 ) C678_=_C994( C678 C994 ) \nC678_=_C1029( C678 C1029 ) C678_=_C1063( C678 C1063 ) C678_=_C1096( C678 C1096 ) C678_=_C1128( C678 C1128 ) C678_=_C1159( C678 C1159 ) C678_=_C1189( C678 C1189 ) \nC678_=_C1247( C678 C1247 ) C678_=_C1248( C678 C1248 ) C678_=_C1249( C678 C1249 ) C678_=_C1250( C678 C1250 ) C678_=_C1251( C678 C1251 ) C678_=_C1252( C678 C1252 ) \nC678_=_C1253( C678 C1253 ) C678_=_C1254( C678 C1254 ) C678_=_C1255( C678 C1255 ) C678_=_C1256( C678 C1256 ) C678_=_C1257( C678 C1257 ) C678_=_C1258( C678 C1258 ) \nC678_=_C1259( C678 C1259 ) C678_=_C1260( C678 C1260 ) C678_=_C1261( C678 C1261 ) C678_=_C1262( C678 C1262 ) C678_=_C1263( C678 C1263 ) C678_=_C1264( C678 C1264 ) \nC678_=_C1265( C678 C1265 ) C678_=_C1267( C678 C1267 ) C678_=_C1268( C678 C1268 ) C678_=_C1269( C678 C1269 ) C678_=_C1270( C678 C1270 ) C678_=_C1271( C678 C1271 ) \nC678_=_C1272( C678 C1272 ) C678_=_C1273( C678 C1273 ) C678_=_C1274( C678 C1274 ) C718_=_C719( C718 C719 ) C718_=_C720( C718 C720 ) C718_=_C721( C718 C721 ) \nC718_=_C760( C718 C760 ) C718_=_C801( C718 C801 ) C718_=_C841( C718 C841 ) C718_=_C880( C718 C880 ) C718_=_C918( C718 C918 ) C718_=_C955( C718 C955 ) \nC718_=_C991( C718 C991 ) C718_=_C1026( C718 C1026 ) C718_=_C1060( C718 C1060 ) C718_=_C1093( C718 C1093 ) C718_=_C1125( C718 C1125 ) C718_=_C1158( C718 C1158 ) \nC718_=_C1159( C718 C1159 ) C718_=_C1160( C718 C1160 ) C718_=_C1161( C718 C1161 ) C718_=_C1162( C718 C1162 ) C718_=_C1163( C718 C1163 ) C718_=_C1164( C718 C1164 ) \nC718_=_C1165( C718 C1165 ) C718_=_C1166( C718 C1166 ) C718_=_C1167( C718 C1167 ) C718_=_C1168( C718 C1168 ) C718_=_C1169( C718 C1169 ) C718_=_C1170( C718 C1170 ) \nC718_=_C1171( C718 C1171 ) C718_=_C1172( C718 C1172 ) C718_=_C1173( C718 C1173 ) C718_=_C1174( C718 C1174 ) C718_=_C1175( C718 C1175 ) C718_=_C1177( C718 C1177 ) \nC718_=_C1178( C718 C1178 ) C718_=_C1179( C718 C1179 ) C718_=_C1180( C718 C1180 ) C718_=_C1181( C718 C1181 ) C718_=_C1182( C718 C1182 ) C718_=_C1183( C718 C1183 ) \nC718_=_C1184( C718 C1184 ) C718_=_C1185( C718 C1185 ) C718_=_C1186( C718 C1186 ) C718_=_C1187( C718 C1187 ) C719_=_C720( C719 C720 ) C719_=_C721( C719 C721 ) \nC719_=_C761( C719 C761 ) C719_=_C802( C719 C802 ) C719_=_C842( C719 C842 ) C719_=_C881( C719 C881 ) C719_=_C919( C719 C919 ) C719_=_C956( C719 C956 ) \nC719_=_C992( C719 C992 ) C719_=_C1027( C719 C1027 ) C719_=_C1061( C719 C1061 ) C719_=_C1094( C719 C1094 ) C719_=_C1126( C719 C1126 ) C719_=_C1188( C719 C1188 ) \nC719_=_C1189( C719 C1189 ) C719_=_C1190( C719 C1190 ) C719_=_C1191( C719 C1191 ) C719_=_C1192( C719 C1192 ) C719_=_C1193( C719 C1193 ) C719_=_C1194( C719 C1194 ) \nC719_=_C1195( C719 C1195 ) C719_=_C1196( C719 C1196 ) C719_=_C1197( C719 C1197 ) C719_=_C1198( C719 C1198 ) C719_=_C1199( C719 C1199 ) C719_=_C1200( C719 C1200 ) \nC719_=_C1201( C719 C1201 ) C719_=_C1202( C719 C1202 ) C719_=_C1203( C719 C1203 ) C719_=_C1204( C719 C1204 ) C719_=_C1205( C719 C1205 ) C719_=_C1206( C719 C1206 ) \nC719_=_C1208( C719 C1208 ) C719_=_C1209( C719 C1209 ) C719_=_C1210( C719 C1210 ) C719_=_C1211( C719 C1211 ) C719_=_C1212( C719 C1212 ) C719_=_C1213( C719 C1213 ) \nC719_=_C1214( C719 C1214 ) C719_=_C1215( C719 C1215 ) C719_=_C1216( C719 C1216 ) C719_=_C1217( C719 C1217 ) C720_=_C721( C720 C721 ) C720_=_C762( C720 C762 ) \nC720_=_C803( C720 C803 ) C720_=_C843( C720 C843 ) C720_=_C882( C720 C882 ) C720_=_C920( C720 C920 ) C720_=_C957( C720 C957 ) C720_=_C993( C720 C993 ) \nC720_=_C1028( C720 C1028 ) C720_=_C1062( C720 C1062 ) C720_=_C1095( C720 C1095 ) C720_=_C1127( C720 C1127 ) C720_=_C1158( C720 C1158 ) C720_=_C1188( C720 C1188 ) \nC720_=_C1219( C720 C1219 ) C720_=_C1220( C720 C1220 ) C720_=_C1221( C720 C1221 ) C720_=_C1222( C720 C1222 ) C720_=_C1223( C720 C1223 ) C720_=_C1224( C720 C1224 ) \nC720_=_C1225( C720 C1225 ) C720_=_C1226( C720 C1226 ) C720_=_C1227( C720 C1227 ) C720_=_C1228( C720 C1228 ) C720_=_C1229( C720 C1229 ) C720_=_C1230( C720 C1230 ) \nC720_=_C1231( C720 C1231 ) C720_=_C1232( C720 C1232 ) C720_=_C1233( C720 C1233 ) C720_=_C1234( C720 C1234 ) C720_=_C1235( C720 C1235 ) C720_=_C1236( C720 C1236 ) \nC720_=_C1238( C720 C1238 ) C720_=_C1239( C720 C1239 ) C720_=_C1240( C720 C1240 ) C720_=_C1241( C720 C1241 ) C720_=_C1242( C720 C1242 ) C720_=_C1243( C720 C1243 ) \nC720_=_C1244( C720 C1244 ) C720_=_C1245( C720 C1245 ) C720_=_C1246( C720 C1246 ) C721_=_C763( C721 C763 ) C721_=_C804( C721 C804 ) C721_=_C844( C721 C844 ) \nC721_=_C883( C721 C883 ) C721_=_C921( C721 C921 ) C721_=_C958( C721 C958 ) C721_=_C994( C721 C994 ) C721_=_C1029( C721 C1029 ) C721_=_C1063( C721 C1063 ) \nC721_=_C1096( C721 C1096 ) C721_=_C1128( C721 C1128 ) C721_=_C1159( C721 C1159 ) C721_=_C1189( C721 C1189 ) C721_=_C1247( C721 C1247 ) C721_=_C1248( C721 C1248 ) \nC721_=_C1249( C721 C1249 ) C721_=_C1250( C721 C1250 ) C721_=_C1251( C721 C1251 ) C721_=_C1252( C721 C1252 ) C721_=_C1253( C721 C1253 ) C721_=_C1254( C721 C1254 ) \nC721_=_C1255( C721 C1255 ) C721_=_C1256( C721 C1256 ) C721_=_C1257( C721 C1257 ) C721_=_C1258( C721 C1258 ) C721_=_C1259( C721 C1259 ) C721_=_C1260( C721 C1260 ) \nC721_=_C1261( C721 C1261 ) C721_=_C1262( C721 C1262 ) C721_=_C1263( C721 C1263 ) C721_=_C1264( C721 C1264 ) C721_=_C1265( C721 C1265 ) C721_=_C1267( C721 C1267 ) \nC721_=_C1268( C721 C1268 ) C721_=_C1269( C721 C1269 ) C721_=_C1270( C721 C1270 ) C721_=_C1271( C721 C1271 ) C721_=_C1272( C721 C1272 ) C721_=_C1273( C721 C1273 ) \nC721_=_C1274( C721 C1274 ) C760_=_C761( C760 C761 ) C760_=_C762( C760 C762 ) C760_=_C763( C760 C763 ) C760_=_C801( C760 C801 ) C760_=_C841( C760 C841 ) \nC760_=_C880( C760 C880 ) C760_=_C918( C760 C918 ) C760_=_C955( C760 C955 ) C760_=_C991( C760 C991 ) C760_=_C1026( C760 C1026 ) C760_=_C1060( C760 C1060 ) \nC760_=_C1093( C760 C1093 ) C760_=_C1125( C760 C1125 ) C760_=_C1158( C760 C1158 ) C760_=_C1159( C760 C1159 ) C760_=_C1160( C760 C1160 ) C760_=_C1161( C760 C1161 ) \nC760_=_C1162( C760 C1162 ) C760_=_C1163( C760 C1163 ) C760_=_C1164( C760 C1164 ) C760_=_C1165( C760 C1165 ) C760_=_C1166( C760 C1166 ) C760_=_C1167( C760 C1167 ) \nC760_=_C1168( C760 C1168 ) C760_=_C1169( C760 C1169 ) C760_=_C1170( C760 C1170 ) C760_=_C1171( C760 C1171 ) C760_=_C1172( C760 C1172 ) C760_=_C1173( C760 C1173 ) \nC760_=_C1174( C760 C1174 ) C760_=_C1175( C760 C1175 ) C760_=_C1177( C760 C1177 ) C760_=_C1178( C760 C1178 ) C760_=_C1179( C760 C1179 ) C760_=_C1180( C760 C1180 ) \nC760_=_C1181( C760 C1181 ) C760_=_C1182( C760 C1182 ) C760_=_C1183( C760 C1183 ) C760_=_C1184( C760 C1184 ) C760_=_C1185( C760 C1185 ) C760_=_C1186( C760 C1186 ) \nC760_=_C1187( C760 C1187 ) C761_=_C762( C761 C762 ) C761_=_C763( C761 C763 ) C761_=_C802( C761 C802 ) C761_=_C842( C761 C842 ) C761_=_C881( C761 C881 ) \nC761_=_C919( C761 C919 ) C761_=_C956( C761 C956 ) C761_=_C992( C761 C992 ) C761_=_C1027( C761 C1027 ) C761_=_C1061( C761 C1061 ) C761_=_C1094( C761 C1094 ) \nC761_=_C1126( C761 C1126 ) C761_=_C1188( C761 C1188 ) C761_=_C1189( C761 C1189 ) C761_=_C1190( C761 C1190 ) C761_=_C1191( C761 C1191 ) C761_=_C1192( C761 C1192 ) \nC761_=_C1193( C761 C1193 ) C761_=_C1194( C761 C1194 ) C761_=_C1195( C761 C1195 ) C761_=_C1196( C761 C1196 ) C761_=_C1197( C761 C1197 ) C761_=_C1198( C761 C1198 ) \nC761_=_C1199( C761 C1199 ) C761_=_C1200( C761 C1200 ) C761_=_C1201( C761 C1201 ) C761_=_C1202( C761 C1202 ) C761_=_C1203( C761 C1203 ) C761_=_C1204( C761 C1204 ) \nC761_=_C1205( C761 C1205 ) C761_=_C1206( C761 C1206 ) C761_=_C1208( C761 C1208 ) C761_=_C1209( C761 C1209 ) C761_=_C1210( C761 C1210 ) C761_=_C1211( C761 C1211 ) \nC761_=_C1212( C761 C1212 ) C761_=_C1213( C761 C1213 ) C761_=_C1214( C761 C1214 ) C761_=_C1215( C761 C1215 ) C761_=_C1216( C761 C1216 ) C761_=_C1217( C761 C1217 ) \nC762_=_C763( C762 C763 ) C762_=_C803( C762 C803 ) C762_=_C843( C762 C843 ) C762_=_C882( C762 C882 ) C762_=_C920( C762 C920 ) C762_=_C957( C762 C957 ) \nC762_=_C993( C762 C993 ) C762_=_C1028( C762 C1028 ) C762_=_C1062( C762 C1062 ) C762_=_C1095(</w:t>
      </w:r>
    </w:p>
    <w:p>
      <w:pPr>
        <w:pStyle w:val="PreformattedText"/>
        <w:bidi w:val="0"/>
        <w:spacing w:before="0" w:after="0"/>
        <w:jc w:val="left"/>
        <w:rPr/>
      </w:pPr>
      <w:r>
        <w:rPr/>
        <w:t xml:space="preserve"> </w:t>
      </w:r>
      <w:r>
        <w:rPr/>
        <w:t>C762 C1095 ) C762_=_C1127( C762 C1127 ) C762_=_C1158( C762 C1158 ) \nC762_=_C1188( C762 C1188 ) C762_=_C1219( C762 C1219 ) C762_=_C1220( C762 C1220 ) C762_=_C1221( C762 C1221 ) C762_=_C1222( C762 C1222 ) C762_=_C1223( C762 C1223 ) \nC762_=_C1224( C762 C1224 ) C762_=_C1225( C762 C1225 ) C762_=_C1226( C762 C1226 ) C762_=_C1227( C762 C1227 ) C762_=_C1228( C762 C1228 ) C762_=_C1229( C762 C1229 ) \nC762_=_C1230( C762 C1230 ) C762_=_C1231( C762 C1231 ) C762_=_C1232( C762 C1232 ) C762_=_C1233( C762 C1233 ) C762_=_C1234( C762 C1234 ) C762_=_C1235( C762 C1235 ) \nC762_=_C1236( C762 C1236 ) C762_=_C1238( C762 C1238 ) C762_=_C1239( C762 C1239 ) C762_=_C1240( C762 C1240 ) C762_=_C1241( C762 C1241 ) C762_=_C1242( C762 C1242 ) \nC762_=_C1243( C762 C1243 ) C762_=_C1244( C762 C1244 ) C762_=_C1245( C762 C1245 ) C762_=_C1246( C762 C1246 ) C763_=_C804( C763 C804 ) C763_=_C844( C763 C844 ) \nC763_=_C883( C763 C883 ) C763_=_C921( C763 C921 ) C763_=_C958( C763 C958 ) C763_=_C994( C763 C994 ) C763_=_C1029( C763 C1029 ) C763_=_C1063( C763 C1063 ) \nC763_=_C1096( C763 C1096 ) C763_=_C1128( C763 C1128 ) C763_=_C1159( C763 C1159 ) C763_=_C1189( C763 C1189 ) C763_=_C1247( C763 C1247 ) C763_=_C1248( C763 C1248 ) \nC763_=_C1249( C763 C1249 ) C763_=_C1250( C763 C1250 ) C763_=_C1251( C763 C1251 ) C763_=_C1252( C763 C1252 ) C763_=_C1253( C763 C1253 ) C763_=_C1254( C763 C1254 ) \nC763_=_C1255( C763 C1255 ) C763_=_C1256( C763 C1256 ) C763_=_C1257( C763 C1257 ) C763_=_C1258( C763 C1258 ) C763_=_C1259( C763 C1259 ) C763_=_C1260( C763 C1260 ) \nC763_=_C1261( C763 C1261 ) C763_=_C1262( C763 C1262 ) C763_=_C1263( C763 C1263 ) C763_=_C1264( C763 C1264 ) C763_=_C1265( C763 C1265 ) C763_=_C1267( C763 C1267 ) \nC763_=_C1268( C763 C1268 ) C763_=_C1269( C763 C1269 ) C763_=_C1270( C763 C1270 ) C763_=_C1271( C763 C1271 ) C763_=_C1272( C763 C1272 ) C763_=_C1273( C763 C1273 ) \nC763_=_C1274( C763 C1274 ) C801_=_C802( C801 C802 ) C801_=_C803( C801 C803 ) C801_=_C804( C801 C804 ) C801_=_C841( C801 C841 ) C801_=_C880( C801 C880 ) \nC801_=_C918( C801 C918 ) C801_=_C955( C801 C955 ) C801_=_C991( C801 C991 ) C801_=_C1026( C801 C1026 ) C801_=_C1060( C801 C1060 ) C801_=_C1093( C801 C1093 ) \nC801_=_C1125( C801 C1125 ) C801_=_C1158( C801 C1158 ) C801_=_C1159( C801 C1159 ) C801_=_C1160( C801 C1160 ) C801_=_C1161( C801 C1161 ) C801_=_C1162( C801 C1162 ) \nC801_=_C1163( C801 C1163 ) C801_=_C1164( C801 C1164 ) C801_=_C1165( C801 C1165 ) C801_=_C1166( C801 C1166 ) C801_=_C1167( C801 C1167 ) C801_=_C1168( C801 C1168 ) \nC801_=_C1169( C801 C1169 ) C801_=_C1170( C801 C1170 ) C801_=_C1171( C801 C1171 ) C801_=_C1172( C801 C1172 ) C801_=_C1173( C801 C1173 ) C801_=_C1174( C801 C1174 ) \nC801_=_C1175( C801 C1175 ) C801_=_C1177( C801 C1177 ) C801_=_C1178( C801 C1178 ) C801_=_C1179( C801 C1179 ) C801_=_C1180( C801 C1180 ) C801_=_C1181( C801 C1181 ) \nC801_=_C1182( C801 C1182 ) C801_=_C1183( C801 C1183 ) C801_=_C1184( C801 C1184 ) C801_=_C1185( C801 C1185 ) C801_=_C1186( C801 C1186 ) C801_=_C1187( C801 C1187 ) \nC802_=_C803( C802 C803 ) C802_=_C804( C802 C804 ) C802_=_C842( C802 C842 ) C802_=_C881( C802 C881 ) C802_=_C919( C802 C919 ) C802_=_C956( C802 C956 ) \nC802_=_C992( C802 C992 ) C802_=_C1027( C802 C1027 ) C802_=_C1061( C802 C1061 ) C802_=_C1094( C802 C1094 ) C802_=_C1126( C802 C1126 ) C802_=_C1188( C802 C1188 ) \nC802_=_C1189( C802 C1189 ) C802_=_C1190( C802 C1190 ) C802_=_C1191( C802 C1191 ) C802_=_C1192( C802 C1192 ) C802_=_C1193( C802 C1193 ) C802_=_C1194( C802 C1194 ) \nC802_=_C1195( C802 C1195 ) C802_=_C1196( C802 C1196 ) C802_=_C1197( C802 C1197 ) C802_=_C1198( C802 C1198 ) C802_=_C1199( C802 C1199 ) C802_=_C1200( C802 C1200 ) \nC802_=_C1201( C802 C1201 ) C802_=_C1202( C802 C1202 ) C802_=_C1203( C802 C1203 ) C802_=_C1204( C802 C1204 ) C802_=_C1205( C802 C1205 ) C802_=_C1206( C802 C1206 ) \nC802_=_C1208( C802 C1208 ) C802_=_C1209( C802 C1209 ) C802_=_C1210( C802 C1210 ) C802_=_C1211( C802 C1211 ) C802_=_C1212( C802 C1212 ) C802_=_C1213( C802 C1213 ) \nC802_=_C1214( C802 C1214 ) C802_=_C1215( C802 C1215 ) C802_=_C1216( C802 C1216 ) C802_=_C1217( C802 C1217 ) C803_=_C804( C803 C804 ) C803_=_C843( C803 C843 ) \nC803_=_C882( C803 C882 ) C803_=_C920( C803 C920 ) C803_=_C957( C803 C957 ) C803_=_C993( C803 C993 ) C803_=_C1028( C803 C1028 ) C803_=_C1062( C803 C1062 ) \nC803_=_C1095( C803 C1095 ) C803_=_C1127( C803 C1127 ) C803_=_C1158( C803 C1158 ) C803_=_C1188( C803 C1188 ) C803_=_C1219( C803 C1219 ) C803_=_C1220( C803 C1220 ) \nC803_=_C1221( C803 C1221 ) C803_=_C1222( C803 C1222 ) C803_=_C1223( C803 C1223 ) C803_=_C1224( C803 C1224 ) C803_=_C1225( C803 C1225 ) C803_=_C1226( C803 C1226 ) \nC803_=_C1227( C803 C1227 ) C803_=_C1228( C803 C1228 ) C803_=_C1229( C803 C1229 ) C803_=_C1230( C803 C1230 ) C803_=_C1231( C803 C1231 ) C803_=_C1232( C803 C1232 ) \nC803_=_C1233( C803 C1233 ) C803_=_C1234( C803 C1234 ) C803_=_C1235( C803 C1235 ) C803_=_C1236( C803 C1236 ) C803_=_C1238( C803 C1238 ) C803_=_C1239( C803 C1239 ) \nC803_=_C1240( C803 C1240 ) C803_=_C1241( C803 C1241 ) C803_=_C1242( C803 C1242 ) C803_=_C1243( C803 C1243 ) C803_=_C1244( C803 C1244 ) C803_=_C1245( C803 C1245 ) \nC803_=_C1246( C803 C1246 ) C804_=_C844( C804 C844 ) C804_=_C883( C804 C883 ) C804_=_C921( C804 C921 ) C804_=_C958( C804 C958 ) C804_=_C994( C804 C994 ) \nC804_=_C1029( C804 C1029 ) C804_=_C1063( C804 C1063 ) C804_=_C1096( C804 C1096 ) C804_=_C1128( C804 C1128 ) C804_=_C1159( C804 C1159 ) C804_=_C1189( C804 C1189 ) \nC804_=_C1247( C804 C1247 ) C804_=_C1248( C804 C1248 ) C804_=_C1249( C804 C1249 ) C804_=_C1250( C804 C1250 ) C804_=_C1251( C804 C1251 ) C804_=_C1252( C804 C1252 ) \nC804_=_C1253( C804 C1253 ) C804_=_C1254( C804 C1254 ) C804_=_C1255( C804 C1255 ) C804_=_C1256( C804 C1256 ) C804_=_C1257( C804 C1257 ) C804_=_C1258( C804 C1258 ) \nC804_=_C1259( C804 C1259 ) C804_=_C1260( C804 C1260 ) C804_=_C1261( C804 C1261 ) C804_=_C1262( C804 C1262 ) C804_=_C1263( C804 C1263 ) C804_=_C1264( C804 C1264 ) \nC804_=_C1265( C804 C1265 ) C804_=_C1267( C804 C1267 ) C804_=_C1268( C804 C1268 ) C804_=_C1269( C804 C1269 ) C804_=_C1270( C804 C1270 ) C804_=_C1271( C804 C1271 ) \nC804_=_C1272( C804 C1272 ) C804_=_C1273( C804 C1273 ) C804_=_C1274( C804 C1274 ) C841_=_C842( C841 C842 ) C841_=_C843( C841 C843 ) C841_=_C844( C841 C844 ) \nC841_=_C880( C841 C880 ) C841_=_C918( C841 C918 ) C841_=_C955( C841 C955 ) C841_=_C991( C841 C991 ) C841_=_C1026( C841 C1026 ) C841_=_C1060( C841 C1060 ) \nC841_=_C1093( C841 C1093 ) C841_=_C1125( C841 C1125 ) C841_=_C1158( C841 C1158 ) C841_=_C1159( C841 C1159 ) C841_=_C1160( C841 C1160 ) C841_=_C1161( C841 C1161 ) \nC841_=_C1162( C841 C1162 ) C841_=_C1163( C841 C1163 ) C841_=_C1164( C841 C1164 ) C841_=_C1165( C841 C1165 ) C841_=_C1166( C841 C1166 ) C841_=_C1167( C841 C1167 ) \nC841_=_C1168( C841 C1168 ) C841_=_C1169( C841 C1169 ) C841_=_C1170( C841 C1170 ) C841_=_C1171( C841 C1171 ) C841_=_C1172( C841 C1172 ) C841_=_C1173( C841 C1173 ) \nC841_=_C1174( C841 C1174 ) C841_=_C1175( C841 C1175 ) C841_=_C1177( C841 C1177 ) C841_=_C1178( C841 C1178 ) C841_=_C1179( C841 C1179 ) C841_=_C1180( C841 C1180 ) \nC841_=_C1181( C841 C1181 ) C841_=_C1182( C841 C1182 ) C841_=_C1183( C841 C1183 ) C841_=_C1184( C841 C1184 ) C841_=_C1185( C841 C1185 ) C841_=_C1186( C841 C1186 ) \nC841_=_C1187( C841 C1187 ) C842_=_C843( C842 C843 ) C842_=_C844( C842 C844 ) C842_=_C881( C842 C881 ) C842_=_C919( C842 C919 ) C842_=_C956( C842 C956 ) \nC842_=_C992( C842 C992 ) C842_=_C1027( C842 C1027 ) C842_=_C1061( C842 C1061 ) C842_=_C1094( C842 C1094 ) C842_=_C1126( C842 C1126 ) C842_=_C1188( C842 C1188 ) \nC842_=_C1189( C842 C1189 ) C842_=_C1190( C842 C1190 ) C842_=_C1191( C842 C1191 ) C842_=_C1192( C842 C1192 ) C842_=_C1193( C842 C1193 ) C842_=_C1194( C842 C1194 ) \nC842_=_C1195( C842 C1195 ) C842_=_C1196( C842 C1196 ) C842_=_C1197( C842 C1197 ) C842_=_C1198( C842 C1198 ) C842_=_C1199( C842 C1199 ) C842_=_C1200( C842 C1200 ) \nC842_=_C1201( C842 C1201 ) C842_=_C1202( C842 C1202 ) C842_=_C1203( C842 C1203 ) C842_=_C1204( C842 C1204 ) C842_=_C1205( C842 C1205 ) C842_=_C1206( C842 C1206 ) \nC842_=_C1208( C842 C1208 ) C842_=_C1209( C842 C1209 ) C842_=_C1210( C842 C1210 ) C842_=_C1211( C842 C1211 ) C842_=_C1212( C842 C1212 ) C842_=_C1213( C842 C1213 ) \nC842_=_C1214( C842 C1214 ) C842_=_C1215( C842 C1215 ) C842_=_C1216( C842 C1216 ) C842_=_C1217( C842 C1217 ) C843_=_C844( C843 C844 ) C843_=_C882( C843 C882 ) \nC843_=_C920( C843 C920 ) C843_=_C957( C843 C957 ) C843_=_C993( C843 C993 ) C843_=_C1028( C843 C1028 ) C843_=_C1062( C843 C1062 ) C843_=_C1095( C843 C1095 ) \nC843_=_C1127( C843 C1127 ) C843_=_C1158( C843 C1158 ) C843_=_C1188( C843 C1188 ) C843_=_C1219( C843 C1219 ) C843_=_C1220( C843 C1220 ) C843_=_C1221( C843 C1221 ) \nC843_=_C1222( C843 C1222 ) C843_=_C1223( C843 C1223 ) C843_=_C1224( C843 C1224 ) C843_=_C1225( C843 C1225 ) C843_=_C1226( C843 C1226 ) C843_=_C1227( C843 C1227 ) \nC843_=_C1228( C843 C1228 ) C843_=_C1229( C843 C1229 ) C843_=_C1230( C843 C1230 ) C843_=_C1231( C843 C1231 ) C843_=_C1232( C843 C1232 ) C843_=_C1233( C843 C1233 ) \nC843_=_C1234( C843 C1234 ) C843_=_C1235( C843 C1235 ) C843_=_C1236( C843 C1236 ) C843_=_C1238( C843 C1238 ) C843_=_C1239( C843 C1239 ) C843_=_C1240( C843 C1240 ) \nC843_=_C1241( C843 C1241 ) C843_=_C1242( C843 C1242 ) C843_=_C1243( C843 C1243 ) C843_=_C1244( C843 C1244 ) C843_=_C1245( C843 C1245 ) C843_=_C1246( C843 C1246 ) \nC844_=_C883( C844 C883 ) C844_=_C921( C844 C921 ) C844_=_C958( C844 C958 ) C844_=_C994( C844 C994 ) C844_=_C1029( C844 C1029 ) C844_=_C1063( C844 C1063 ) \nC844_=_C1096( C844 C1096 ) C844_=_C1128( C844 C1128 ) C844_=_C1159( C844 C1159 ) C844_=_C1189( C844 C1189 ) C844_=_C1247( C844 C1247 ) C844_=_C1248( C844 C1248 ) \nC844_=_C1249( C844 C1249 ) C844_=_C1250( C844 C1250 ) C844_=_C1251( C844 C1251 ) C844_=_C1252( C844 C1252 ) C844_=_C1253( C844 C1253 ) C844_=_C1254( C844 C1254 ) \nC844_=_C1255( C844 C1255 ) C844_=_C1256( C844 C1256 ) C844_=_C1257( C844 C1257 ) C844_=_C1258( C844</w:t>
      </w:r>
    </w:p>
    <w:p>
      <w:pPr>
        <w:pStyle w:val="PreformattedText"/>
        <w:bidi w:val="0"/>
        <w:spacing w:before="0" w:after="0"/>
        <w:jc w:val="left"/>
        <w:rPr/>
      </w:pPr>
      <w:r>
        <w:rPr/>
        <w:t xml:space="preserve"> </w:t>
      </w:r>
      <w:r>
        <w:rPr/>
        <w:t>C1258 ) C844_=_C1259( C844 C1259 ) C844_=_C1260( C844 C1260 ) \nC844_=_C1261( C844 C1261 ) C844_=_C1262( C844 C1262 ) C844_=_C1263( C844 C1263 ) C844_=_C1264( C844 C1264 ) C844_=_C1265( C844 C1265 ) C844_=_C1267( C844 C1267 ) \nC844_=_C1268( C844 C1268 ) C844_=_C1269( C844 C1269 ) C844_=_C1270( C844 C1270 ) C844_=_C1271( C844 C1271 ) C844_=_C1272( C844 C1272 ) C844_=_C1273( C844 C1273 ) \nC844_=_C1274( C844 C1274 ) C880_=_C881( C880 C881 ) C880_=_C882( C880 C882 ) C880_=_C883( C880 C883 ) C880_=_C918( C880 C918 ) C880_=_C955( C880 C955 ) \nC880_=_C991( C880 C991 ) C880_=_C1026( C880 C1026 ) C880_=_C1060( C880 C1060 ) C880_=_C1093( C880 C1093 ) C880_=_C1125( C880 C1125 ) C880_=_C1158( C880 C1158 ) \nC880_=_C1159( C880 C1159 ) C880_=_C1160( C880 C1160 ) C880_=_C1161( C880 C1161 ) C880_=_C1162( C880 C1162 ) C880_=_C1163( C880 C1163 ) C880_=_C1164( C880 C1164 ) \nC880_=_C1165( C880 C1165 ) C880_=_C1166( C880 C1166 ) C880_=_C1167( C880 C1167 ) C880_=_C1168( C880 C1168 ) C880_=_C1169( C880 C1169 ) C880_=_C1170( C880 C1170 ) \nC880_=_C1171( C880 C1171 ) C880_=_C1172( C880 C1172 ) C880_=_C1173( C880 C1173 ) C880_=_C1174( C880 C1174 ) C880_=_C1175( C880 C1175 ) C880_=_C1177( C880 C1177 ) \nC880_=_C1178( C880 C1178 ) C880_=_C1179( C880 C1179 ) C880_=_C1180( C880 C1180 ) C880_=_C1181( C880 C1181 ) C880_=_C1182( C880 C1182 ) C880_=_C1183( C880 C1183 ) \nC880_=_C1184( C880 C1184 ) C880_=_C1185( C880 C1185 ) C880_=_C1186( C880 C1186 ) C880_=_C1187( C880 C1187 ) C881_=_C882( C881 C882 ) C881_=_C883( C881 C883 ) \nC881_=_C919( C881 C919 ) C881_=_C956( C881 C956 ) C881_=_C992( C881 C992 ) C881_=_C1027( C881 C1027 ) C881_=_C1061( C881 C1061 ) C881_=_C1094( C881 C1094 ) \nC881_=_C1126( C881 C1126 ) C881_=_C1188( C881 C1188 ) C881_=_C1189( C881 C1189 ) C881_=_C1190( C881 C1190 ) C881_=_C1191( C881 C1191 ) C881_=_C1192( C881 C1192 ) \nC881_=_C1193( C881 C1193 ) C881_=_C1194( C881 C1194 ) C881_=_C1195( C881 C1195 ) C881_=_C1196( C881 C1196 ) C881_=_C1197( C881 C1197 ) C881_=_C1198( C881 C1198 ) \nC881_=_C1199( C881 C1199 ) C881_=_C1200( C881 C1200 ) C881_=_C1201( C881 C1201 ) C881_=_C1202( C881 C1202 ) C881_=_C1203( C881 C1203 ) C881_=_C1204( C881 C1204 ) \nC881_=_C1205( C881 C1205 ) C881_=_C1206( C881 C1206 ) C881_=_C1208( C881 C1208 ) C881_=_C1209( C881 C1209 ) C881_=_C1210( C881 C1210 ) C881_=_C1211( C881 C1211 ) \nC881_=_C1212( C881 C1212 ) C881_=_C1213( C881 C1213 ) C881_=_C1214( C881 C1214 ) C881_=_C1215( C881 C1215 ) C881_=_C1216( C881 C1216 ) C881_=_C1217( C881 C1217 ) \nC882_=_C883( C882 C883 ) C882_=_C920( C882 C920 ) C882_=_C957( C882 C957 ) C882_=_C993( C882 C993 ) C882_=_C1028( C882 C1028 ) C882_=_C1062( C882 C1062 ) \nC882_=_C1095( C882 C1095 ) C882_=_C1127( C882 C1127 ) C882_=_C1158( C882 C1158 ) C882_=_C1188( C882 C1188 ) C882_=_C1219( C882 C1219 ) C882_=_C1220( C882 C1220 ) \nC882_=_C1221( C882 C1221 ) C882_=_C1222( C882 C1222 ) C882_=_C1223( C882 C1223 ) C882_=_C1224( C882 C1224 ) C882_=_C1225( C882 C1225 ) C882_=_C1226( C882 C1226 ) \nC882_=_C1227( C882 C1227 ) C882_=_C1228( C882 C1228 ) C882_=_C1229( C882 C1229 ) C882_=_C1230( C882 C1230 ) C882_=_C1231( C882 C1231 ) C882_=_C1232( C882 C1232 ) \nC882_=_C1233( C882 C1233 ) C882_=_C1234( C882 C1234 ) C882_=_C1235( C882 C1235 ) C882_=_C1236( C882 C1236 ) C882_=_C1238( C882 C1238 ) C882_=_C1239( C882 C1239 ) \nC882_=_C1240( C882 C1240 ) C882_=_C1241( C882 C1241 ) C882_=_C1242( C882 C1242 ) C882_=_C1243( C882 C1243 ) C882_=_C1244( C882 C1244 ) C882_=_C1245( C882 C1245 ) \nC882_=_C1246( C882 C1246 ) C883_=_C921( C883 C921 ) C883_=_C958( C883 C958 ) C883_=_C994( C883 C994 ) C883_=_C1029( C883 C1029 ) C883_=_C1063( C883 C1063 ) \nC883_=_C1096( C883 C1096 ) C883_=_C1128( C883 C1128 ) C883_=_C1159( C883 C1159 ) C883_=_C1189( C883 C1189 ) C883_=_C1247( C883 C1247 ) C883_=_C1248( C883 C1248 ) \nC883_=_C1249( C883 C1249 ) C883_=_C1250( C883 C1250 ) C883_=_C1251( C883 C1251 ) C883_=_C1252( C883 C1252 ) C883_=_C1253( C883 C1253 ) C883_=_C1254( C883 C1254 ) \nC883_=_C1255( C883 C1255 ) C883_=_C1256( C883 C1256 ) C883_=_C1257( C883 C1257 ) C883_=_C1258( C883 C1258 ) C883_=_C1259( C883 C1259 ) C883_=_C1260( C883 C1260 ) \nC883_=_C1261( C883 C1261 ) C883_=_C1262( C883 C1262 ) C883_=_C1263( C883 C1263 ) C883_=_C1264( C883 C1264 ) C883_=_C1265( C883 C1265 ) C883_=_C1267( C883 C1267 ) \nC883_=_C1268( C883 C1268 ) C883_=_C1269( C883 C1269 ) C883_=_C1270( C883 C1270 ) C883_=_C1271( C883 C1271 ) C883_=_C1272( C883 C1272 ) C883_=_C1273( C883 C1273 ) \nC883_=_C1274( C883 C1274 ) C918_=_C919( C918 C919 ) C918_=_C920( C918 C920 ) C918_=_C921( C918 C921 ) C918_=_C955( C918 C955 ) C918_=_C991( C918 C991 ) \nC918_=_C1026( C918 C1026 ) C918_=_C1060( C918 C1060 ) C918_=_C1093( C918 C1093 ) C918_=_C1125( C918 C1125 ) C918_=_C1158( C918 C1158 ) C918_=_C1159( C918 C1159 ) \nC918_=_C1160( C918 C1160 ) C918_=_C1161( C918 C1161 ) C918_=_C1162( C918 C1162 ) C918_=_C1163( C918 C1163 ) C918_=_C1164( C918 C1164 ) C918_=_C1165( C918 C1165 ) \nC918_=_C1166( C918 C1166 ) C918_=_C1167( C918 C1167 ) C918_=_C1168( C918 C1168 ) C918_=_C1169( C918 C1169 ) C918_=_C1170( C918 C1170 ) C918_=_C1171( C918 C1171 ) \nC918_=_C1172( C918 C1172 ) C918_=_C1173( C918 C1173 ) C918_=_C1174( C918 C1174 ) C918_=_C1175( C918 C1175 ) C918_=_C1177( C918 C1177 ) C918_=_C1178( C918 C1178 ) \nC918_=_C1179( C918 C1179 ) C918_=_C1180( C918 C1180 ) C918_=_C1181( C918 C1181 ) C918_=_C1182( C918 C1182 ) C918_=_C1183( C918 C1183 ) C918_=_C1184( C918 C1184 ) \nC918_=_C1185( C918 C1185 ) C918_=_C1186( C918 C1186 ) C918_=_C1187( C918 C1187 ) C919_=_C920( C919 C920 ) C919_=_C921( C919 C921 ) C919_=_C956( C919 C956 ) \nC919_=_C992( C919 C992 ) C919_=_C1027( C919 C1027 ) C919_=_C1061( C919 C1061 ) C919_=_C1094( C919 C1094 ) C919_=_C1126( C919 C1126 ) C919_=_C1188( C919 C1188 ) \nC919_=_C1189( C919 C1189 ) C919_=_C1190( C919 C1190 ) C919_=_C1191( C919 C1191 ) C919_=_C1192( C919 C1192 ) C919_=_C1193( C919 C1193 ) C919_=_C1194( C919 C1194 ) \nC919_=_C1195( C919 C1195 ) C919_=_C1196( C919 C1196 ) C919_=_C1197( C919 C1197 ) C919_=_C1198( C919 C1198 ) C919_=_C1199( C919 C1199 ) C919_=_C1200( C919 C1200 ) \nC919_=_C1201( C919 C1201 ) C919_=_C1202( C919 C1202 ) C919_=_C1203( C919 C1203 ) C919_=_C1204( C919 C1204 ) C919_=_C1205( C919 C1205 ) C919_=_C1206( C919 C1206 ) \nC919_=_C1208( C919 C1208 ) C919_=_C1209( C919 C1209 ) C919_=_C1210( C919 C1210 ) C919_=_C1211( C919 C1211 ) C919_=_C1212( C919 C1212 ) C919_=_C1213( C919 C1213 ) \nC919_=_C1214( C919 C1214 ) C919_=_C1215( C919 C1215 ) C919_=_C1216( C919 C1216 ) C919_=_C1217( C919 C1217 ) C920_=_C921( C920 C921 ) C920_=_C957( C920 C957 ) \nC920_=_C993( C920 C993 ) C920_=_C1028( C920 C1028 ) C920_=_C1062( C920 C1062 ) C920_=_C1095( C920 C1095 ) C920_=_C1127( C920 C1127 ) C920_=_C1158( C920 C1158 ) \nC920_=_C1188( C920 C1188 ) C920_=_C1219( C920 C1219 ) C920_=_C1220( C920 C1220 ) C920_=_C1221( C920 C1221 ) C920_=_C1222( C920 C1222 ) C920_=_C1223( C920 C1223 ) \nC920_=_C1224( C920 C1224 ) C920_=_C1225( C920 C1225 ) C920_=_C1226( C920 C1226 ) C920_=_C1227( C920 C1227 ) C920_=_C1228( C920 C1228 ) C920_=_C1229( C920 C1229 ) \nC920_=_C1230( C920 C1230 ) C920_=_C1231( C920 C1231 ) C920_=_C1232( C920 C1232 ) C920_=_C1233( C920 C1233 ) C920_=_C1234( C920 C1234 ) C920_=_C1235( C920 C1235 ) \nC920_=_C1236( C920 C1236 ) C920_=_C1238( C920 C1238 ) C920_=_C1239( C920 C1239 ) C920_=_C1240( C920 C1240 ) C920_=_C1241( C920 C1241 ) C920_=_C1242( C920 C1242 ) \nC920_=_C1243( C920 C1243 ) C920_=_C1244( C920 C1244 ) C920_=_C1245( C920 C1245 ) C920_=_C1246( C920 C1246 ) C921_=_C958( C921 C958 ) C921_=_C994( C921 C994 ) \nC921_=_C1029( C921 C1029 ) C921_=_C1063( C921 C1063 ) C921_=_C1096( C921 C1096 ) C921_=_C1128( C921 C1128 ) C921_=_C1159( C921 C1159 ) C921_=_C1189( C921 C1189 ) \nC921_=_C1247( C921 C1247 ) C921_=_C1248( C921 C1248 ) C921_=_C1249( C921 C1249 ) C921_=_C1250( C921 C1250 ) C921_=_C1251( C921 C1251 ) C921_=_C1252( C921 C1252 ) \nC921_=_C1253( C921 C1253 ) C921_=_C1254( C921 C1254 ) C921_=_C1255( C921 C1255 ) C921_=_C1256( C921 C1256 ) C921_=_C1257( C921 C1257 ) C921_=_C1258( C921 C1258 ) \nC921_=_C1259( C921 C1259 ) C921_=_C1260( C921 C1260 ) C921_=_C1261( C921 C1261 ) C921_=_C1262( C921 C1262 ) C921_=_C1263( C921 C1263 ) C921_=_C1264( C921 C1264 ) \nC921_=_C1265( C921 C1265 ) C921_=_C1267( C921 C1267 ) C921_=_C1268( C921 C1268 ) C921_=_C1269( C921 C1269 ) C921_=_C1270( C921 C1270 ) C921_=_C1271( C921 C1271 ) \nC921_=_C1272( C921 C1272 ) C921_=_C1273( C921 C1273 ) C921_=_C1274( C921 C1274 ) C955_=_C956( C955 C956 ) C955_=_C957( C955 C957 ) C955_=_C958( C955 C958 ) \nC955_=_C991( C955 C991 ) C955_=_C1026( C955 C1026 ) C955_=_C1060( C955 C1060 ) C955_=_C1093( C955 C1093 ) C955_=_C1125( C955 C1125 ) C955_=_C1158( C955 C1158 ) \nC955_=_C1159( C955 C1159 ) C955_=_C1160( C955 C1160 ) C955_=_C1161( C955 C1161 ) C955_=_C1162( C955 C1162 ) C955_=_C1163( C955 C1163 ) C955_=_C1164( C955 C1164 ) \nC955_=_C1165( C955 C1165 ) C955_=_C1166( C955 C1166 ) C955_=_C1167( C955 C1167 ) C955_=_C1168( C955 C1168 ) C955_=_C1169( C955 C1169 ) C955_=_C1170( C955 C1170 ) \nC955_=_C1171( C955 C1171 ) C955_=_C1172( C955 C1172 ) C955_=_C1173( C955 C1173 ) C955_=_C1174( C955 C1174 ) C955_=_C1175( C955 C1175 ) C955_=_C1177( C955 C1177 ) \nC955_=_C1178( C955 C1178 ) C955_=_C1179( C955 C1179 ) C955_=_C1180( C955 C1180 ) C955_=_C1181( C955 C1181 ) C955_=_C1182( C955 C1182 ) C955_=_C1183( C955 C1183 ) \nC955_=_C1184( C955 C1184 ) C955_=_C1185( C955 C1185 ) C955_=_C1186( C955 C1186 ) C955_=_C1187( C955 C1187 ) C956_=_C957( C956 C957 ) C956_=_C958( C956 C958 ) \nC956_=_C992( C956 C992 ) C956_=_C1027( C956 C1027 ) C956_=_C1061( C956 C1061 ) C956_=_C1094( C956 C1094 ) C956_=_C1126( C956 C1126 ) C956_=_C1188( C956 C1188 ) \nC956_=_C1189( C956 C1189 ) C956_=_C1190( C956 C1190 ) C956_=_C1191( C956 C1191 ) C956_=_C1192( C956 C1192 ) C956_=_C1193( C956 C1193 ) C956_=_C1194( C956 C1194 ) \nC956_=_C1195( C956 C1195 ) C956_=_C1196( C956 C1196 ) C956_=_C1197( C956 C1197</w:t>
      </w:r>
    </w:p>
    <w:p>
      <w:pPr>
        <w:pStyle w:val="PreformattedText"/>
        <w:bidi w:val="0"/>
        <w:spacing w:before="0" w:after="0"/>
        <w:jc w:val="left"/>
        <w:rPr/>
      </w:pPr>
      <w:r>
        <w:rPr/>
        <w:t xml:space="preserve"> </w:t>
      </w:r>
      <w:r>
        <w:rPr/>
        <w:t>) C956_=_C1198( C956 C1198 ) C956_=_C1199( C956 C1199 ) C956_=_C1200( C956 C1200 ) \nC956_=_C1201( C956 C1201 ) C956_=_C1202( C956 C1202 ) C956_=_C1203( C956 C1203 ) C956_=_C1204( C956 C1204 ) C956_=_C1205( C956 C1205 ) C956_=_C1206( C956 C1206 ) \nC956_=_C1208( C956 C1208 ) C956_=_C1209( C956 C1209 ) C956_=_C1210( C956 C1210 ) C956_=_C1211( C956 C1211 ) C956_=_C1212( C956 C1212 ) C956_=_C1213( C956 C1213 ) \nC956_=_C1214( C956 C1214 ) C956_=_C1215( C956 C1215 ) C956_=_C1216( C956 C1216 ) C956_=_C1217( C956 C1217 ) C957_=_C958( C957 C958 ) C957_=_C993( C957 C993 ) \nC957_=_C1028( C957 C1028 ) C957_=_C1062( C957 C1062 ) C957_=_C1095( C957 C1095 ) C957_=_C1127( C957 C1127 ) C957_=_C1158( C957 C1158 ) C957_=_C1188( C957 C1188 ) \nC957_=_C1219( C957 C1219 ) C957_=_C1220( C957 C1220 ) C957_=_C1221( C957 C1221 ) C957_=_C1222( C957 C1222 ) C957_=_C1223( C957 C1223 ) C957_=_C1224( C957 C1224 ) \nC957_=_C1225( C957 C1225 ) C957_=_C1226( C957 C1226 ) C957_=_C1227( C957 C1227 ) C957_=_C1228( C957 C1228 ) C957_=_C1229( C957 C1229 ) C957_=_C1230( C957 C1230 ) \nC957_=_C1231( C957 C1231 ) C957_=_C1232( C957 C1232 ) C957_=_C1233( C957 C1233 ) C957_=_C1234( C957 C1234 ) C957_=_C1235( C957 C1235 ) C957_=_C1236( C957 C1236 ) \nC957_=_C1238( C957 C1238 ) C957_=_C1239( C957 C1239 ) C957_=_C1240( C957 C1240 ) C957_=_C1241( C957 C1241 ) C957_=_C1242( C957 C1242 ) C957_=_C1243( C957 C1243 ) \nC957_=_C1244( C957 C1244 ) C957_=_C1245( C957 C1245 ) C957_=_C1246( C957 C1246 ) C958_=_C994( C958 C994 ) C958_=_C1029( C958 C1029 ) C958_=_C1063( C958 C1063 ) \nC958_=_C1096( C958 C1096 ) C958_=_C1128( C958 C1128 ) C958_=_C1159( C958 C1159 ) C958_=_C1189( C958 C1189 ) C958_=_C1247( C958 C1247 ) C958_=_C1248( C958 C1248 ) \nC958_=_C1249( C958 C1249 ) C958_=_C1250( C958 C1250 ) C958_=_C1251( C958 C1251 ) C958_=_C1252( C958 C1252 ) C958_=_C1253( C958 C1253 ) C958_=_C1254( C958 C1254 ) \nC958_=_C1255( C958 C1255 ) C958_=_C1256( C958 C1256 ) C958_=_C1257( C958 C1257 ) C958_=_C1258( C958 C1258 ) C958_=_C1259( C958 C1259 ) C958_=_C1260( C958 C1260 ) \nC958_=_C1261( C958 C1261 ) C958_=_C1262( C958 C1262 ) C958_=_C1263( C958 C1263 ) C958_=_C1264( C958 C1264 ) C958_=_C1265( C958 C1265 ) C958_=_C1267( C958 C1267 ) \nC958_=_C1268( C958 C1268 ) C958_=_C1269( C958 C1269 ) C958_=_C1270( C958 C1270 ) C958_=_C1271( C958 C1271 ) C958_=_C1272( C958 C1272 ) C958_=_C1273( C958 C1273 ) \nC958_=_C1274( C958 C1274 ) C991_=_C992( C991 C992 ) C991_=_C993( C991 C993 ) C991_=_C994( C991 C994 ) C991_=_C1026( C991 C1026 ) C991_=_C1060( C991 C1060 ) \nC991_=_C1093( C991 C1093 ) C991_=_C1125( C991 C1125 ) C991_=_C1158( C991 C1158 ) C991_=_C1159( C991 C1159 ) C991_=_C1160( C991 C1160 ) C991_=_C1161( C991 C1161 ) \nC991_=_C1162( C991 C1162 ) C991_=_C1163( C991 C1163 ) C991_=_C1164( C991 C1164 ) C991_=_C1165( C991 C1165 ) C991_=_C1166( C991 C1166 ) C991_=_C1167( C991 C1167 ) \nC991_=_C1168( C991 C1168 ) C991_=_C1169( C991 C1169 ) C991_=_C1170( C991 C1170 ) C991_=_C1171( C991 C1171 ) C991_=_C1172( C991 C1172 ) C991_=_C1173( C991 C1173 ) \nC991_=_C1174( C991 C1174 ) C991_=_C1175( C991 C1175 ) C991_=_C1177( C991 C1177 ) C991_=_C1178( C991 C1178 ) C991_=_C1179( C991 C1179 ) C991_=_C1180( C991 C1180 ) \nC991_=_C1181( C991 C1181 ) C991_=_C1182( C991 C1182 ) C991_=_C1183( C991 C1183 ) C991_=_C1184( C991 C1184 ) C991_=_C1185( C991 C1185 ) C991_=_C1186( C991 C1186 ) \nC991_=_C1187( C991 C1187 ) C992_=_C993( C992 C993 ) C992_=_C994( C992 C994 ) C992_=_C1027( C992 C1027 ) C992_=_C1061( C992 C1061 ) C992_=_C1094( C992 C1094 ) \nC992_=_C1126( C992 C1126 ) C992_=_C1188( C992 C1188 ) C992_=_C1189( C992 C1189 ) C992_=_C1190( C992 C1190 ) C992_=_C1191( C992 C1191 ) C992_=_C1192( C992 C1192 ) \nC992_=_C1193( C992 C1193 ) C992_=_C1194( C992 C1194 ) C992_=_C1195( C992 C1195 ) C992_=_C1196( C992 C1196 ) C992_=_C1197( C992 C1197 ) C992_=_C1198( C992 C1198 ) \nC992_=_C1199( C992 C1199 ) C992_=_C1200( C992 C1200 ) C992_=_C1201( C992 C1201 ) C992_=_C1202( C992 C1202 ) C992_=_C1203( C992 C1203 ) C992_=_C1204( C992 C1204 ) \nC992_=_C1205( C992 C1205 ) C992_=_C1206( C992 C1206 ) C992_=_C1208( C992 C1208 ) C992_=_C1209( C992 C1209 ) C992_=_C1210( C992 C1210 ) C992_=_C1211( C992 C1211 ) \nC992_=_C1212( C992 C1212 ) C992_=_C1213( C992 C1213 ) C992_=_C1214( C992 C1214 ) C992_=_C1215( C992 C1215 ) C992_=_C1216( C992 C1216 ) C992_=_C1217( C992 C1217 ) \nC993_=_C994( C993 C994 ) C993_=_C1028( C993 C1028 ) C993_=_C1062( C993 C1062 ) C993_=_C1095( C993 C1095 ) C993_=_C1127( C993 C1127 ) C993_=_C1158( C993 C1158 ) \nC993_=_C1188( C993 C1188 ) C993_=_C1219( C993 C1219 ) C993_=_C1220( C993 C1220 ) C993_=_C1221( C993 C1221 ) C993_=_C1222( C993 C1222 ) C993_=_C1223( C993 C1223 ) \nC993_=_C1224( C993 C1224 ) C993_=_C1225( C993 C1225 ) C993_=_C1226( C993 C1226 ) C993_=_C1227( C993 C1227 ) C993_=_C1228( C993 C1228 ) C993_=_C1229( C993 C1229 ) \nC993_=_C1230( C993 C1230 ) C993_=_C1231( C993 C1231 ) C993_=_C1232( C993 C1232 ) C993_=_C1233( C993 C1233 ) C993_=_C1234( C993 C1234 ) C993_=_C1235( C993 C1235 ) \nC993_=_C1236( C993 C1236 ) C993_=_C1238( C993 C1238 ) C993_=_C1239( C993 C1239 ) C993_=_C1240( C993 C1240 ) C993_=_C1241( C993 C1241 ) C993_=_C1242( C993 C1242 ) \nC993_=_C1243( C993 C1243 ) C993_=_C1244( C993 C1244 ) C993_=_C1245( C993 C1245 ) C993_=_C1246( C993 C1246 ) C994_=_C1029( C994 C1029 ) C994_=_C1063( C994 C1063 ) \nC994_=_C1096( C994 C1096 ) C994_=_C1128( C994 C1128 ) C994_=_C1159( C994 C1159 ) C994_=_C1189( C994 C1189 ) C994_=_C1247( C994 C1247 ) C994_=_C1248( C994 C1248 ) \nC994_=_C1249( C994 C1249 ) C994_=_C1250( C994 C1250 ) C994_=_C1251( C994 C1251 ) C994_=_C1252( C994 C1252 ) C994_=_C1253( C994 C1253 ) C994_=_C1254( C994 C1254 ) \nC994_=_C1255( C994 C1255 ) C994_=_C1256( C994 C1256 ) C994_=_C1257( C994 C1257 ) C994_=_C1258( C994 C1258 ) C994_=_C1259( C994 C1259 ) C994_=_C1260( C994 C1260 ) \nC994_=_C1261( C994 C1261 ) C994_=_C1262( C994 C1262 ) C994_=_C1263( C994 C1263 ) C994_=_C1264( C994 C1264 ) C994_=_C1265( C994 C1265 ) C994_=_C1267( C994 C1267 ) \nC994_=_C1268( C994 C1268 ) C994_=_C1269( C994 C1269 ) C994_=_C1270( C994 C1270 ) C994_=_C1271( C994 C1271 ) C994_=_C1272( C994 C1272 ) C994_=_C1273( C994 C1273 ) \nC994_=_C1274( C994 C1274 ) C1026_=_C1027( C1026 C1027 ) C1026_=_C1028( C1026 C1028 ) C1026_=_C1029( C1026 C1029 ) C1026_=_C1060( C1026 C1060 ) C1026_=_C1093( C1026 C1093 ) \nC1026_=_C1125( C1026 C1125 ) C1026_=_C1158( C1026 C1158 ) C1026_=_C1159( C1026 C1159 ) C1026_=_C1160( C1026 C1160 ) C1026_=_C1161( C1026 C1161 ) C1026_=_C1162( C1026 C1162 ) \nC1026_=_C1163( C1026 C1163 ) C1026_=_C1164( C1026 C1164 ) C1026_=_C1165( C1026 C1165 ) C1026_=_C1166( C1026 C1166 ) C1026_=_C1167( C1026 C1167 ) C1026_=_C1168( C1026 C1168 ) \nC1026_=_C1169( C1026 C1169 ) C1026_=_C1170( C1026 C1170 ) C1026_=_C1171( C1026 C1171 ) C1026_=_C1172( C1026 C1172 ) C1026_=_C1173( C1026 C1173 ) C1026_=_C1174( C1026 C1174 ) \nC1026_=_C1175( C1026 C1175 ) C1026_=_C1177( C1026 C1177 ) C1026_=_C1178( C1026 C1178 ) C1026_=_C1179( C1026 C1179 ) C1026_=_C1180( C1026 C1180 ) C1026_=_C1181( C1026 C1181 ) \nC1026_=_C1182( C1026 C1182 ) C1026_=_C1183( C1026 C1183 ) C1026_=_C1184( C1026 C1184 ) C1026_=_C1185( C1026 C1185 ) C1026_=_C1186( C1026 C1186 ) C1026_=_C1187( C1026 C1187 ) \nC1027_=_C1028( C1027 C1028 ) C1027_=_C1029( C1027 C1029 ) C1027_=_C1061( C1027 C1061 ) C1027_=_C1094( C1027 C1094 ) C1027_=_C1126( C1027 C1126 ) C1027_=_C1188( C1027 C1188 ) \nC1027_=_C1189( C1027 C1189 ) C1027_=_C1190( C1027 C1190 ) C1027_=_C1191( C1027 C1191 ) C1027_=_C1192( C1027 C1192 ) C1027_=_C1193( C1027 C1193 ) C1027_=_C1194( C1027 C1194 ) \nC1027_=_C1195( C1027 C1195 ) C1027_=_C1196( C1027 C1196 ) C1027_=_C1197( C1027 C1197 ) C1027_=_C1198( C1027 C1198 ) C1027_=_C1199( C1027 C1199 ) C1027_=_C1200( C1027 C1200 ) \nC1027_=_C1201( C1027 C1201 ) C1027_=_C1202( C1027 C1202 ) C1027_=_C1203( C1027 C1203 ) C1027_=_C1204( C1027 C1204 ) C1027_=_C1205( C1027 C1205 ) C1027_=_C1206( C1027 C1206 ) \nC1027_=_C1208( C1027 C1208 ) C1027_=_C1209( C1027 C1209 ) C1027_=_C1210( C1027 C1210 ) C1027_=_C1211( C1027 C1211 ) C1027_=_C1212( C1027 C1212 ) C1027_=_C1213( C1027 C1213 ) \nC1027_=_C1214( C1027 C1214 ) C1027_=_C1215( C1027 C1215 ) C1027_=_C1216( C1027 C1216 ) C1027_=_C1217( C1027 C1217 ) C1028_=_C1029( C1028 C1029 ) C1028_=_C1062( C1028 C1062 ) \nC1028_=_C1095( C1028 C1095 ) C1028_=_C1127( C1028 C1127 ) C1028_=_C1158( C1028 C1158 ) C1028_=_C1188( C1028 C1188 ) C1028_=_C1219( C1028 C1219 ) C1028_=_C1220( C1028 C1220 ) \nC1028_=_C1221( C1028 C1221 ) C1028_=_C1222( C1028 C1222 ) C1028_=_C1223( C1028 C1223 ) C1028_=_C1224( C1028 C1224 ) C1028_=_C1225( C1028 C1225 ) C1028_=_C1226( C1028 C1226 ) \nC1028_=_C1227( C1028 C1227 ) C1028_=_C1228( C1028 C1228 ) C1028_=_C1229( C1028 C1229 ) C1028_=_C1230( C1028 C1230 ) C1028_=_C1231( C1028 C1231 ) C1028_=_C1232( C1028 C1232 ) \nC1028_=_C1233( C1028 C1233 ) C1028_=_C1234( C1028 C1234 ) C1028_=_C1235( C1028 C1235 ) C1028_=_C1236( C1028 C1236 ) C1028_=_C1238( C1028 C1238 ) C1028_=_C1239( C1028 C1239 ) \nC1028_=_C1240( C1028 C1240 ) C1028_=_C1241( C1028 C1241 ) C1028_=_C1242( C1028 C1242 ) C1028_=_C1243( C1028 C1243 ) C1028_=_C1244( C1028 C1244 ) C1028_=_C1245( C1028 C1245 ) \nC1028_=_C1246( C1028 C1246 ) C1029_=_C1063( C1029 C1063 ) C1029_=_C1096( C1029 C1096 ) C1029_=_C1128( C1029 C1128 ) C1029_=_C1159( C1029 C1159 ) C1029_=_C1189( C1029 C1189 ) \nC1029_=_C1247( C1029 C1247 ) C1029_=_C1248( C1029 C1248 ) C1029_=_C1249( C1029 C1249 ) C1029_=_C1250( C1029 C1250 ) C1029_=_C1251( C1029 C1251 ) C1029_=_C1252( C1029 C1252 ) \nC1029_=_C1253( C1029 C1253 ) C1029_=_C1254( C1029 C1254 ) C1029_=_C1255( C1029 C1255 ) C1029_=_C1256( C1029 C1256 ) C1029_=_C1257( C1029 C1257 ) C1029_=_C1258( C1029 C1258 ) \nC1029_=_C1259( C1029 C1259 ) C1029_=_C1260( C1029 C1260 ) C1029_=_C1261( C1029 C1261 ) C1029_=_C1262( C1029 C1262 ) C1029_=_C1263( C1029 C1263 ) C1029_=_C1264( C1029 C1264 ) \nC1029_=_C1265( C1029 C1265 ) C1029_=_C1267( C1029 C1267 ) C1029_=_C1268(</w:t>
      </w:r>
    </w:p>
    <w:p>
      <w:pPr>
        <w:pStyle w:val="PreformattedText"/>
        <w:bidi w:val="0"/>
        <w:spacing w:before="0" w:after="0"/>
        <w:jc w:val="left"/>
        <w:rPr/>
      </w:pPr>
      <w:r>
        <w:rPr/>
        <w:t xml:space="preserve"> </w:t>
      </w:r>
      <w:r>
        <w:rPr/>
        <w:t>C1029 C1268 ) C1029_=_C1269( C1029 C1269 ) C1029_=_C1270( C1029 C1270 ) C1029_=_C1271( C1029 C1271 ) \nC1029_=_C1272( C1029 C1272 ) C1029_=_C1273( C1029 C1273 ) C1029_=_C1274( C1029 C1274 ) C1060_=_C1061( C1060 C1061 ) C1060_=_C1062( C1060 C1062 ) C1060_=_C1063( C1060 C1063 ) \nC1060_=_C1093( C1060 C1093 ) C1060_=_C1125( C1060 C1125 ) C1060_=_C1158( C1060 C1158 ) C1060_=_C1159( C1060 C1159 ) C1060_=_C1160( C1060 C1160 ) C1060_=_C1161( C1060 C1161 ) \nC1060_=_C1162( C1060 C1162 ) C1060_=_C1163( C1060 C1163 ) C1060_=_C1164( C1060 C1164 ) C1060_=_C1165( C1060 C1165 ) C1060_=_C1166( C1060 C1166 ) C1060_=_C1167( C1060 C1167 ) \nC1060_=_C1168( C1060 C1168 ) C1060_=_C1169( C1060 C1169 ) C1060_=_C1170( C1060 C1170 ) C1060_=_C1171( C1060 C1171 ) C1060_=_C1172( C1060 C1172 ) C1060_=_C1173( C1060 C1173 ) \nC1060_=_C1174( C1060 C1174 ) C1060_=_C1175( C1060 C1175 ) C1060_=_C1177( C1060 C1177 ) C1060_=_C1178( C1060 C1178 ) C1060_=_C1179( C1060 C1179 ) C1060_=_C1180( C1060 C1180 ) \nC1060_=_C1181( C1060 C1181 ) C1060_=_C1182( C1060 C1182 ) C1060_=_C1183( C1060 C1183 ) C1060_=_C1184( C1060 C1184 ) C1060_=_C1185( C1060 C1185 ) C1060_=_C1186( C1060 C1186 ) \nC1060_=_C1187( C1060 C1187 ) C1061_=_C1062( C1061 C1062 ) C1061_=_C1063( C1061 C1063 ) C1061_=_C1094( C1061 C1094 ) C1061_=_C1126( C1061 C1126 ) C1061_=_C1188( C1061 C1188 ) \nC1061_=_C1189( C1061 C1189 ) C1061_=_C1190( C1061 C1190 ) C1061_=_C1191( C1061 C1191 ) C1061_=_C1192( C1061 C1192 ) C1061_=_C1193( C1061 C1193 ) C1061_=_C1194( C1061 C1194 ) \nC1061_=_C1195( C1061 C1195 ) C1061_=_C1196( C1061 C1196 ) C1061_=_C1197( C1061 C1197 ) C1061_=_C1198( C1061 C1198 ) C1061_=_C1199( C1061 C1199 ) C1061_=_C1200( C1061 C1200 ) \nC1061_=_C1201( C1061 C1201 ) C1061_=_C1202( C1061 C1202 ) C1061_=_C1203( C1061 C1203 ) C1061_=_C1204( C1061 C1204 ) C1061_=_C1205( C1061 C1205 ) C1061_=_C1206( C1061 C1206 ) \nC1061_=_C1208( C1061 C1208 ) C1061_=_C1209( C1061 C1209 ) C1061_=_C1210( C1061 C1210 ) C1061_=_C1211( C1061 C1211 ) C1061_=_C1212( C1061 C1212 ) C1061_=_C1213( C1061 C1213 ) \nC1061_=_C1214( C1061 C1214 ) C1061_=_C1215( C1061 C1215 ) C1061_=_C1216( C1061 C1216 ) C1061_=_C1217( C1061 C1217 ) C1062_=_C1063( C1062 C1063 ) C1062_=_C1095( C1062 C1095 ) \nC1062_=_C1127( C1062 C1127 ) C1062_=_C1158( C1062 C1158 ) C1062_=_C1188( C1062 C1188 ) C1062_=_C1219( C1062 C1219 ) C1062_=_C1220( C1062 C1220 ) C1062_=_C1221( C1062 C1221 ) \nC1062_=_C1222( C1062 C1222 ) C1062_=_C1223( C1062 C1223 ) C1062_=_C1224( C1062 C1224 ) C1062_=_C1225( C1062 C1225 ) C1062_=_C1226( C1062 C1226 ) C1062_=_C1227( C1062 C1227 ) \nC1062_=_C1228( C1062 C1228 ) C1062_=_C1229( C1062 C1229 ) C1062_=_C1230( C1062 C1230 ) C1062_=_C1231( C1062 C1231 ) C1062_=_C1232( C1062 C1232 ) C1062_=_C1233( C1062 C1233 ) \nC1062_=_C1234( C1062 C1234 ) C1062_=_C1235( C1062 C1235 ) C1062_=_C1236( C1062 C1236 ) C1062_=_C1238( C1062 C1238 ) C1062_=_C1239( C1062 C1239 ) C1062_=_C1240( C1062 C1240 ) \nC1062_=_C1241( C1062 C1241 ) C1062_=_C1242( C1062 C1242 ) C1062_=_C1243( C1062 C1243 ) C1062_=_C1244( C1062 C1244 ) C1062_=_C1245( C1062 C1245 ) C1062_=_C1246( C1062 C1246 ) \nC1063_=_C1096( C1063 C1096 ) C1063_=_C1128( C1063 C1128 ) C1063_=_C1159( C1063 C1159 ) C1063_=_C1189( C1063 C1189 ) C1063_=_C1247( C1063 C1247 ) C1063_=_C1248( C1063 C1248 ) \nC1063_=_C1249( C1063 C1249 ) C1063_=_C1250( C1063 C1250 ) C1063_=_C1251( C1063 C1251 ) C1063_=_C1252( C1063 C1252 ) C1063_=_C1253( C1063 C1253 ) C1063_=_C1254( C1063 C1254 ) \nC1063_=_C1255( C1063 C1255 ) C1063_=_C1256( C1063 C1256 ) C1063_=_C1257( C1063 C1257 ) C1063_=_C1258( C1063 C1258 ) C1063_=_C1259( C1063 C1259 ) C1063_=_C1260( C1063 C1260 ) \nC1063_=_C1261( C1063 C1261 ) C1063_=_C1262( C1063 C1262 ) C1063_=_C1263( C1063 C1263 ) C1063_=_C1264( C1063 C1264 ) C1063_=_C1265( C1063 C1265 ) C1063_=_C1267( C1063 C1267 ) \nC1063_=_C1268( C1063 C1268 ) C1063_=_C1269( C1063 C1269 ) C1063_=_C1270( C1063 C1270 ) C1063_=_C1271( C1063 C1271 ) C1063_=_C1272( C1063 C1272 ) C1063_=_C1273( C1063 C1273 ) \nC1063_=_C1274( C1063 C1274 ) C1093_=_C1094( C1093 C1094 ) C1093_=_C1095( C1093 C1095 ) C1093_=_C1096( C1093 C1096 ) C1093_=_C1125( C1093 C1125 ) C1093_=_C1158( C1093 C1158 ) \nC1093_=_C1159( C1093 C1159 ) C1093_=_C1160( C1093 C1160 ) C1093_=_C1161( C1093 C1161 ) C1093_=_C1162( C1093 C1162 ) C1093_=_C1163( C1093 C1163 ) C1093_=_C1164( C1093 C1164 ) \nC1093_=_C1165( C1093 C1165 ) C1093_=_C1166( C1093 C1166 ) C1093_=_C1167( C1093 C1167 ) C1093_=_C1168( C1093 C1168 ) C1093_=_C1169( C1093 C1169 ) C1093_=_C1170( C1093 C1170 ) \nC1093_=_C1171( C1093 C1171 ) C1093_=_C1172( C1093 C1172 ) C1093_=_C1173( C1093 C1173 ) C1093_=_C1174( C1093 C1174 ) C1093_=_C1175( C1093 C1175 ) C1093_=_C1177( C1093 C1177 ) \nC1093_=_C1178( C1093 C1178 ) C1093_=_C1179( C1093 C1179 ) C1093_=_C1180( C1093 C1180 ) C1093_=_C1181( C1093 C1181 ) C1093_=_C1182( C1093 C1182 ) C1093_=_C1183( C1093 C1183 ) \nC1093_=_C1184( C1093 C1184 ) C1093_=_C1185( C1093 C1185 ) C1093_=_C1186( C1093 C1186 ) C1093_=_C1187( C1093 C1187 ) C1094_=_C1095( C1094 C1095 ) C1094_=_C1096( C1094 C1096 ) \nC1094_=_C1126( C1094 C1126 ) C1094_=_C1188( C1094 C1188 ) C1094_=_C1189( C1094 C1189 ) C1094_=_C1190( C1094 C1190 ) C1094_=_C1191( C1094 C1191 ) C1094_=_C1192( C1094 C1192 ) \nC1094_=_C1193( C1094 C1193 ) C1094_=_C1194( C1094 C1194 ) C1094_=_C1195( C1094 C1195 ) C1094_=_C1196( C1094 C1196 ) C1094_=_C1197( C1094 C1197 ) C1094_=_C1198( C1094 C1198 ) \nC1094_=_C1199( C1094 C1199 ) C1094_=_C1200( C1094 C1200 ) C1094_=_C1201( C1094 C1201 ) C1094_=_C1202( C1094 C1202 ) C1094_=_C1203( C1094 C1203 ) C1094_=_C1204( C1094 C1204 ) \nC1094_=_C1205( C1094 C1205 ) C1094_=_C1206( C1094 C1206 ) C1094_=_C1208( C1094 C1208 ) C1094_=_C1209( C1094 C1209 ) C1094_=_C1210( C1094 C1210 ) C1094_=_C1211( C1094 C1211 ) \nC1094_=_C1212( C1094 C1212 ) C1094_=_C1213( C1094 C1213 ) C1094_=_C1214( C1094 C1214 ) C1094_=_C1215( C1094 C1215 ) C1094_=_C1216( C1094 C1216 ) C1094_=_C1217( C1094 C1217 ) \nC1095_=_C1096( C1095 C1096 ) C1095_=_C1127( C1095 C1127 ) C1095_=_C1158( C1095 C1158 ) C1095_=_C1188( C1095 C1188 ) C1095_=_C1219( C1095 C1219 ) C1095_=_C1220( C1095 C1220 ) \nC1095_=_C1221( C1095 C1221 ) C1095_=_C1222( C1095 C1222 ) C1095_=_C1223( C1095 C1223 ) C1095_=_C1224( C1095 C1224 ) C1095_=_C1225( C1095 C1225 ) C1095_=_C1226( C1095 C1226 ) \nC1095_=_C1227( C1095 C1227 ) C1095_=_C1228( C1095 C1228 ) C1095_=_C1229( C1095 C1229 ) C1095_=_C1230( C1095 C1230 ) C1095_=_C1231( C1095 C1231 ) C1095_=_C1232( C1095 C1232 ) \nC1095_=_C1233( C1095 C1233 ) C1095_=_C1234( C1095 C1234 ) C1095_=_C1235( C1095 C1235 ) C1095_=_C1236( C1095 C1236 ) C1095_=_C1238( C1095 C1238 ) C1095_=_C1239( C1095 C1239 ) \nC1095_=_C1240( C1095 C1240 ) C1095_=_C1241( C1095 C1241 ) C1095_=_C1242( C1095 C1242 ) C1095_=_C1243( C1095 C1243 ) C1095_=_C1244( C1095 C1244 ) C1095_=_C1245( C1095 C1245 ) \nC1095_=_C1246( C1095 C1246 ) C1096_=_C1128( C1096 C1128 ) C1096_=_C1159( C1096 C1159 ) C1096_=_C1189( C1096 C1189 ) C1096_=_C1247( C1096 C1247 ) C1096_=_C1248( C1096 C1248 ) \nC1096_=_C1249( C1096 C1249 ) C1096_=_C1250( C1096 C1250 ) C1096_=_C1251( C1096 C1251 ) C1096_=_C1252( C1096 C1252 ) C1096_=_C1253( C1096 C1253 ) C1096_=_C1254( C1096 C1254 ) \nC1096_=_C1255( C1096 C1255 ) C1096_=_C1256( C1096 C1256 ) C1096_=_C1257( C1096 C1257 ) C1096_=_C1258( C1096 C1258 ) C1096_=_C1259( C1096 C1259 ) C1096_=_C1260( C1096 C1260 ) \nC1096_=_C1261( C1096 C1261 ) C1096_=_C1262( C1096 C1262 ) C1096_=_C1263( C1096 C1263 ) C1096_=_C1264( C1096 C1264 ) C1096_=_C1265( C1096 C1265 ) C1096_=_C1267( C1096 C1267 ) \nC1096_=_C1268( C1096 C1268 ) C1096_=_C1269( C1096 C1269 ) C1096_=_C1270( C1096 C1270 ) C1096_=_C1271( C1096 C1271 ) C1096_=_C1272( C1096 C1272 ) C1096_=_C1273( C1096 C1273 ) \nC1096_=_C1274( C1096 C1274 ) C1125_=_C1126( C1125 C1126 ) C1125_=_C1127( C1125 C1127 ) C1125_=_C1128( C1125 C1128 ) C1125_=_C1158( C1125 C1158 ) C1125_=_C1159( C1125 C1159 ) \nC1125_=_C1160( C1125 C1160 ) C1125_=_C1161( C1125 C1161 ) C1125_=_C1162( C1125 C1162 ) C1125_=_C1163( C1125 C1163 ) C1125_=_C1164( C1125 C1164 ) C1125_=_C1165( C1125 C1165 ) \nC1125_=_C1166( C1125 C1166 ) C1125_=_C1167( C1125 C1167 ) C1125_=_C1168( C1125 C1168 ) C1125_=_C1169( C1125 C1169 ) C1125_=_C1170( C1125 C1170 ) C1125_=_C1171( C1125 C1171 ) \nC1125_=_C1172( C1125 C1172 ) C1125_=_C1173( C1125 C1173 ) C1125_=_C1174( C1125 C1174 ) C1125_=_C1175( C1125 C1175 ) C1125_=_C1177( C1125 C1177 ) C1125_=_C1178( C1125 C1178 ) \nC1125_=_C1179( C1125 C1179 ) C1125_=_C1180( C1125 C1180 ) C1125_=_C1181( C1125 C1181 ) C1125_=_C1182( C1125 C1182 ) C1125_=_C1183( C1125 C1183 ) C1125_=_C1184( C1125 C1184 ) \nC1125_=_C1185( C1125 C1185 ) C1125_=_C1186( C1125 C1186 ) C1125_=_C1187( C1125 C1187 ) C1126_=_C1127( C1126 C1127 ) C1126_=_C1128( C1126 C1128 ) C1126_=_C1188( C1126 C1188 ) \nC1126_=_C1189( C1126 C1189 ) C1126_=_C1190( C1126 C1190 ) C1126_=_C1191( C1126 C1191 ) C1126_=_C1192( C1126 C1192 ) C1126_=_C1193( C1126 C1193 ) C1126_=_C1194( C1126 C1194 ) \nC1126_=_C1195( C1126 C1195 ) C1126_=_C1196( C1126 C1196 ) C1126_=_C1197( C1126 C1197 ) C1126_=_C1198( C1126 C1198 ) C1126_=_C1199( C1126 C1199 ) C1126_=_C1200( C1126 C1200 ) \nC1126_=_C1201( C1126 C1201 ) C1126_=_C1202( C1126 C1202 ) C1126_=_C1203( C1126 C1203 ) C1126_=_C1204( C1126 C1204 ) C1126_=_C1205( C1126 C1205 ) C1126_=_C1206( C1126 C1206 ) \nC1126_=_C1208( C1126 C1208 ) C1126_=_C1209( C1126 C1209 ) C1126_=_C1210( C1126 C1210 ) C1126_=_C1211( C1126 C1211 ) C1126_=_C1212( C1126 C1212 ) C1126_=_C1213( C1126 C1213 ) \nC1126_=_C1214( C1126 C1214 ) C1126_=_C1215( C1126 C1215 ) C1126_=_C1216( C1126 C1216 ) C1126_=_C1217( C1126 C1217 ) C1127_=_C1128( C1127 C1128 ) C1127_=_C1158( C1127 C1158 ) \nC1127_=_C1188( C1127 C1188 ) C1127_=_C1219( C1127 C1219 ) C1127_=_C1220( C1127 C1220 ) C1127_=_C1221( C1127 C1221 ) C1127_=_C1222( C1127 C1222 ) C1127_=_C1223( C1127 C1223 ) \nC1127_=_C1224( C1127 C1224 ) C1127_=_C1225( C1127 C1225 ) C1127_=_C1226( C1127 C1226 ) C1127_=_C1227( C1127 C1227 ) C1127_=_C1228(</w:t>
      </w:r>
    </w:p>
    <w:p>
      <w:pPr>
        <w:pStyle w:val="PreformattedText"/>
        <w:bidi w:val="0"/>
        <w:spacing w:before="0" w:after="0"/>
        <w:jc w:val="left"/>
        <w:rPr/>
      </w:pPr>
      <w:r>
        <w:rPr/>
        <w:t xml:space="preserve"> </w:t>
      </w:r>
      <w:r>
        <w:rPr/>
        <w:t>C1127 C1228 ) C1127_=_C1229( C1127 C1229 ) \nC1127_=_C1230( C1127 C1230 ) C1127_=_C1231( C1127 C1231 ) C1127_=_C1232( C1127 C1232 ) C1127_=_C1233( C1127 C1233 ) C1127_=_C1234( C1127 C1234 ) C1127_=_C1235( C1127 C1235 ) \nC1127_=_C1236( C1127 C1236 ) C1127_=_C1238( C1127 C1238 ) C1127_=_C1239( C1127 C1239 ) C1127_=_C1240( C1127 C1240 ) C1127_=_C1241( C1127 C1241 ) C1127_=_C1242( C1127 C1242 ) \nC1127_=_C1243( C1127 C1243 ) C1127_=_C1244( C1127 C1244 ) C1127_=_C1245( C1127 C1245 ) C1127_=_C1246( C1127 C1246 ) C1128_=_C1159( C1128 C1159 ) C1128_=_C1189( C1128 C1189 ) \nC1128_=_C1247( C1128 C1247 ) C1128_=_C1248( C1128 C1248 ) C1128_=_C1249( C1128 C1249 ) C1128_=_C1250( C1128 C1250 ) C1128_=_C1251( C1128 C1251 ) C1128_=_C1252( C1128 C1252 ) \nC1128_=_C1253( C1128 C1253 ) C1128_=_C1254( C1128 C1254 ) C1128_=_C1255( C1128 C1255 ) C1128_=_C1256( C1128 C1256 ) C1128_=_C1257( C1128 C1257 ) C1128_=_C1258( C1128 C1258 ) \nC1128_=_C1259( C1128 C1259 ) C1128_=_C1260( C1128 C1260 ) C1128_=_C1261( C1128 C1261 ) C1128_=_C1262( C1128 C1262 ) C1128_=_C1263( C1128 C1263 ) C1128_=_C1264( C1128 C1264 ) \nC1128_=_C1265( C1128 C1265 ) C1128_=_C1267( C1128 C1267 ) C1128_=_C1268( C1128 C1268 ) C1128_=_C1269( C1128 C1269 ) C1128_=_C1270( C1128 C1270 ) C1128_=_C1271( C1128 C1271 ) \nC1128_=_C1272( C1128 C1272 ) C1128_=_C1273( C1128 C1273 ) C1128_=_C1274( C1128 C1274 ) C1158_=_C1159( C1158 C1159 ) C1158_=_C1160( C1158 C1160 ) C1158_=_C1161( C1158 C1161 ) \nC1158_=_C1162( C1158 C1162 ) C1158_=_C1163( C1158 C1163 ) C1158_=_C1164( C1158 C1164 ) C1158_=_C1165( C1158 C1165 ) C1158_=_C1166( C1158 C1166 ) C1158_=_C1167( C1158 C1167 ) \nC1158_=_C1168( C1158 C1168 ) C1158_=_C1169( C1158 C1169 ) C1158_=_C1170( C1158 C1170 ) C1158_=_C1171( C1158 C1171 ) C1158_=_C1172( C1158 C1172 ) C1158_=_C1173( C1158 C1173 ) \nC1158_=_C1174( C1158 C1174 ) C1158_=_C1175( C1158 C1175 ) C1158_=_C1177( C1158 C1177 ) C1158_=_C1178( C1158 C1178 ) C1158_=_C1179( C1158 C1179 ) C1158_=_C1180( C1158 C1180 ) \nC1158_=_C1181( C1158 C1181 ) C1158_=_C1182( C1158 C1182 ) C1158_=_C1183( C1158 C1183 ) C1158_=_C1184( C1158 C1184 ) C1158_=_C1185( C1158 C1185 ) C1158_=_C1186( C1158 C1186 ) \nC1158_=_C1187( C1158 C1187 ) C1158_=_C1188( C1158 C1188 ) C1158_=_C1219( C1158 C1219 ) C1158_=_C1220( C1158 C1220 ) C1158_=_C1221( C1158 C1221 ) C1158_=_C1222( C1158 C1222 ) \nC1158_=_C1223( C1158 C1223 ) C1158_=_C1224( C1158 C1224 ) C1158_=_C1225( C1158 C1225 ) C1158_=_C1226( C1158 C1226 ) C1158_=_C1227( C1158 C1227 ) C1158_=_C1228( C1158 C1228 ) \nC1158_=_C1229( C1158 C1229 ) C1158_=_C1230( C1158 C1230 ) C1158_=_C1231( C1158 C1231 ) C1158_=_C1232( C1158 C1232 ) C1158_=_C1233( C1158 C1233 ) C1158_=_C1234( C1158 C1234 ) \nC1158_=_C1235( C1158 C1235 ) C1158_=_C1236( C1158 C1236 ) C1158_=_C1238( C1158 C1238 ) C1158_=_C1239( C1158 C1239 ) C1158_=_C1240( C1158 C1240 ) C1158_=_C1241( C1158 C1241 ) \nC1158_=_C1242( C1158 C1242 ) C1158_=_C1243( C1158 C1243 ) C1158_=_C1244( C1158 C1244 ) C1158_=_C1245( C1158 C1245 ) C1158_=_C1246( C1158 C1246 ) C1159_=_C1160( C1159 C1160 ) \nC1159_=_C1161( C1159 C1161 ) C1159_=_C1162( C1159 C1162 ) C1159_=_C1163( C1159 C1163 ) C1159_=_C1164( C1159 C1164 ) C1159_=_C1165( C1159 C1165 ) C1159_=_C1166( C1159 C1166 ) \nC1159_=_C1167( C1159 C1167 ) C1159_=_C1168( C1159 C1168 ) C1159_=_C1169( C1159 C1169 ) C1159_=_C1170( C1159 C1170 ) C1159_=_C1171( C1159 C1171 ) C1159_=_C1172( C1159 C1172 ) \nC1159_=_C1173( C1159 C1173 ) C1159_=_C1174( C1159 C1174 ) C1159_=_C1175( C1159 C1175 ) C1159_=_C1177( C1159 C1177 ) C1159_=_C1178( C1159 C1178 ) C1159_=_C1179( C1159 C1179 ) \nC1159_=_C1180( C1159 C1180 ) C1159_=_C1181( C1159 C1181 ) C1159_=_C1182( C1159 C1182 ) C1159_=_C1183( C1159 C1183 ) C1159_=_C1184( C1159 C1184 ) C1159_=_C1185( C1159 C1185 ) \nC1159_=_C1186( C1159 C1186 ) C1159_=_C1187( C1159 C1187 ) C1159_=_C1189( C1159 C1189 ) C1159_=_C1247( C1159 C1247 ) C1159_=_C1248( C1159 C1248 ) C1159_=_C1249( C1159 C1249 ) \nC1159_=_C1250( C1159 C1250 ) C1159_=_C1251( C1159 C1251 ) C1159_=_C1252( C1159 C1252 ) C1159_=_C1253( C1159 C1253 ) C1159_=_C1254( C1159 C1254 ) C1159_=_C1255( C1159 C1255 ) \nC1159_=_C1256( C1159 C1256 ) C1159_=_C1257( C1159 C1257 ) C1159_=_C1258( C1159 C1258 ) C1159_=_C1259( C1159 C1259 ) C1159_=_C1260( C1159 C1260 ) C1159_=_C1261( C1159 C1261 ) \nC1159_=_C1262( C1159 C1262 ) C1159_=_C1263( C1159 C1263 ) C1159_=_C1264( C1159 C1264 ) C1159_=_C1265( C1159 C1265 ) C1159_=_C1267( C1159 C1267 ) C1159_=_C1268( C1159 C1268 ) \nC1159_=_C1269( C1159 C1269 ) C1159_=_C1270( C1159 C1270 ) C1159_=_C1271( C1159 C1271 ) C1159_=_C1272( C1159 C1272 ) C1159_=_C1273( C1159 C1273 ) C1159_=_C1274( C1159 C1274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0_=_C1172( C1160 C1172 ) \nC1160_=_C1173( C1160 C1173 ) C1160_=_C1174( C1160 C1174 ) C1160_=_C1175( C1160 C1175 ) C1160_=_C1177( C1160 C1177 ) C1160_=_C1178( C1160 C1178 ) C1160_=_C1179( C1160 C1179 ) \nC1160_=_C1180( C1160 C1180 ) C1160_=_C1181( C1160 C1181 ) C1160_=_C1182( C1160 C1182 ) C1160_=_C1183( C1160 C1183 ) C1160_=_C1184( C1160 C1184 ) C1160_=_C1185( C1160 C1185 ) \nC1160_=_C1186( C1160 C1186 ) C1160_=_C1187( C1160 C1187 ) C1160_=_C1190( C1160 C1190 ) C1160_=_C1219( C1160 C1219 ) C1160_=_C1247( C1160 C1247 ) C1161_=_C1162( C1161 C1162 ) \nC1161_=_C1163( C1161 C1163 ) C1161_=_C1164( C1161 C1164 ) C1161_=_C1165( C1161 C1165 ) C1161_=_C1166( C1161 C1166 ) C1161_=_C1167( C1161 C1167 ) C1161_=_C1168( C1161 C1168 ) \nC1161_=_C1169( C1161 C1169 ) C1161_=_C1170( C1161 C1170 ) C1161_=_C1171( C1161 C1171 ) C1161_=_C1172( C1161 C1172 ) C1161_=_C1173( C1161 C1173 ) C1161_=_C1174( C1161 C1174 ) \nC1161_=_C1175( C1161 C1175 ) C1161_=_C1177( C1161 C1177 ) C1161_=_C1178( C1161 C1178 ) C1161_=_C1179( C1161 C1179 ) C1161_=_C1180( C1161 C1180 ) C1161_=_C1181( C1161 C1181 ) \nC1161_=_C1182( C1161 C1182 ) C1161_=_C1183( C1161 C1183 ) C1161_=_C1184( C1161 C1184 ) C1161_=_C1185( C1161 C1185 ) C1161_=_C1186( C1161 C1186 ) C1161_=_C1187( C1161 C1187 ) \nC1161_=_C1191( C1161 C1191 ) C1161_=_C1220( C1161 C1220 ) C1161_=_C1248( C1161 C1248 ) C1162_=_C1163( C1162 C1163 ) C1162_=_C1164( C1162 C1164 ) C1162_=_C1165( C1162 C1165 ) \nC1162_=_C1166( C1162 C1166 ) C1162_=_C1167( C1162 C1167 ) C1162_=_C1168( C1162 C1168 ) C1162_=_C1169( C1162 C1169 ) C1162_=_C1170( C1162 C1170 ) C1162_=_C1171( C1162 C1171 ) \nC1162_=_C1172( C1162 C1172 ) C1162_=_C1173( C1162 C1173 ) C1162_=_C1174( C1162 C1174 ) C1162_=_C1175( C1162 C1175 ) C1162_=_C1177( C1162 C1177 ) C1162_=_C1178( C1162 C1178 ) \nC1162_=_C1179( C1162 C1179 ) C1162_=_C1180( C1162 C1180 ) C1162_=_C1181( C1162 C1181 ) C1162_=_C1182( C1162 C1182 ) C1162_=_C1183( C1162 C1183 ) C1162_=_C1184( C1162 C1184 ) \nC1162_=_C1185( C1162 C1185 ) C1162_=_C1186( C1162 C1186 ) C1162_=_C1187( C1162 C1187 ) C1162_=_C1192( C1162 C1192 ) C1162_=_C1221( C1162 C1221 ) C1162_=_C1249( C1162 C1249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7( C1163 C1177 ) C1163_=_C1178( C1163 C1178 ) C1163_=_C1179( C1163 C1179 ) C1163_=_C1180( C1163 C1180 ) C1163_=_C1181( C1163 C1181 ) C1163_=_C1182( C1163 C1182 ) \nC1163_=_C1183( C1163 C1183 ) C1163_=_C1184( C1163 C1184 ) C1163_=_C1185( C1163 C1185 ) C1163_=_C1186( C1163 C1186 ) C1163_=_C1187( C1163 C1187 ) C1163_=_C1193( C1163 C1193 ) \nC1163_=_C1222( C1163 C1222 ) C1163_=_C1250( C1163 C1250 ) C1164_=_C1165( C1164 C1165 ) C1164_=_C1166( C1164 C1166 ) C1164_=_C1167( C1164 C1167 ) C1164_=_C1168( C1164 C1168 ) \nC1164_=_C1169( C1164 C1169 ) C1164_=_C1170( C1164 C1170 ) C1164_=_C1171( C1164 C1171 ) C1164_=_C1172( C1164 C1172 ) C1164_=_C1173( C1164 C1173 ) C1164_=_C1174( C1164 C1174 ) \nC1164_=_C1175( C1164 C1175 ) C1164_=_C1177( C1164 C1177 ) C1164_=_C1178( C1164 C1178 ) C1164_=_C1179( C1164 C1179 ) C1164_=_C1180( C1164 C1180 ) C1164_=_C1181( C1164 C1181 ) \nC1164_=_C1182( C1164 C1182 ) C1164_=_C1183( C1164 C1183 ) C1164_=_C1184( C1164 C1184 ) C1164_=_C1185( C1164 C1185 ) C1164_=_C1186( C1164 C1186 ) C1164_=_C1187( C1164 C1187 ) \nC1164_=_C1194( C1164 C1194 ) C1164_=_C1223( C1164 C1223 ) C1164_=_C1251( C1164 C1251 ) C1165_=_C1166( C1165 C1166 ) C1165_=_C1167( C1165 C1167 ) C1165_=_C1168( C1165 C1168 ) \nC1165_=_C1169( C1165 C1169 ) C1165_=_C1170( C1165 C1170 ) C1165_=_C1171( C1165 C1171 ) C1165_=_C1172( C1165 C1172 ) C1165_=_C1173( C1165 C1173 ) C1165_=_C1174( C1165 C1174 ) \nC1165_=_C1175( C1165 C1175 ) C1165_=_C1177( C1165 C1177 ) C1165_=_C1178( C1165 C1178 ) C1165_=_C1179( C1165 C1179 ) C1165_=_C1180( C1165 C1180 ) C1165_=_C1181( C1165 C1181 ) \nC1165_=_C1182( C1165 C1182 ) C1165_=_C1183( C1165 C1183 ) C1165_=_C1184( C1165 C1184 ) C1165_=_C1185( C1165 C1185 ) C1165_=_C1186( C1165 C1186 ) C1165_=_C1187( C1165 C1187 ) \nC1165_=_C1195( C1165 C1195 ) C1165_=_C1224( C1165 C1224 ) C1165_=_C1252( C1165 C1252 ) C1166_=_C1167( C1166 C1167 ) C1166_=_C1168( C1166 C1168 ) C1166_=_C1169( C1166 C1169 ) \nC1166_=_C1170( C1166 C1170 ) C1166_=_C1171( C1166 C1171 ) C1166_=_C1172( C1166 C1172 ) C1166_=_C1173( C1166 C1173 ) C1166_=_C1174( C1166 C1174 ) C1166_=_C1175( C1166 C1175 ) \nC1166_=_C1177( C1166 C1177 ) C1166_=_C1178( C1166 C1178 ) C1166_=_C1179( C1166 C1179 ) C1166_=_C1180( C1166 C1180 ) C1166_=_C1181( C1166 C1181 ) C1166_=_C1182( C1166 C1182 ) \nC1166_=_C1183( C1166 C1183 ) C1166_=_C1184( C1166 C1184 ) C1166_=_C1185( C1166 C1185 ) C1166_=_C1186( C1166 C1186 ) C1166_=_C1187( C1166 C1187 ) C1166_=_C1196( C1166 C1196 ) \nC1166_=_C1225(</w:t>
      </w:r>
    </w:p>
    <w:p>
      <w:pPr>
        <w:pStyle w:val="PreformattedText"/>
        <w:bidi w:val="0"/>
        <w:spacing w:before="0" w:after="0"/>
        <w:jc w:val="left"/>
        <w:rPr/>
      </w:pPr>
      <w:r>
        <w:rPr/>
        <w:t xml:space="preserve"> </w:t>
      </w:r>
      <w:r>
        <w:rPr/>
        <w:t>C1166 C1225 ) C1166_=_C1253( C1166 C1253 ) C1167_=_C1168( C1167 C1168 ) C1167_=_C1169( C1167 C1169 ) C1167_=_C1170( C1167 C1170 ) C1167_=_C1171( C1167 C1171 ) \nC1167_=_C1172( C1167 C1172 ) C1167_=_C1173( C1167 C1173 ) C1167_=_C1174( C1167 C1174 ) C1167_=_C1175( C1167 C1175 ) C1167_=_C1177( C1167 C1177 ) C1167_=_C1178( C1167 C1178 ) \nC1167_=_C1179( C1167 C1179 ) C1167_=_C1180( C1167 C1180 ) C1167_=_C1181( C1167 C1181 ) C1167_=_C1182( C1167 C1182 ) C1167_=_C1183( C1167 C1183 ) C1167_=_C1184( C1167 C1184 ) \nC1167_=_C1185( C1167 C1185 ) C1167_=_C1186( C1167 C1186 ) C1167_=_C1187( C1167 C1187 ) C1167_=_C1197( C1167 C1197 ) C1167_=_C1226( C1167 C1226 ) C1167_=_C1254( C1167 C1254 ) \nC1168_=_C1169( C1168 C1169 ) C1168_=_C1170( C1168 C1170 ) C1168_=_C1171( C1168 C1171 ) C1168_=_C1172( C1168 C1172 ) C1168_=_C1173( C1168 C1173 ) C1168_=_C1174( C1168 C1174 ) \nC1168_=_C1175( C1168 C1175 ) C1168_=_C1177( C1168 C1177 ) C1168_=_C1178( C1168 C1178 ) C1168_=_C1179( C1168 C1179 ) C1168_=_C1180( C1168 C1180 ) C1168_=_C1181( C1168 C1181 ) \nC1168_=_C1182( C1168 C1182 ) C1168_=_C1183( C1168 C1183 ) C1168_=_C1184( C1168 C1184 ) C1168_=_C1185( C1168 C1185 ) C1168_=_C1186( C1168 C1186 ) C1168_=_C1187( C1168 C1187 ) \nC1168_=_C1198( C1168 C1198 ) C1168_=_C1227( C1168 C1227 ) C1168_=_C1255( C1168 C1255 ) C1169_=_C1170( C1169 C1170 ) C1169_=_C1171( C1169 C1171 ) C1169_=_C1172( C1169 C1172 ) \nC1169_=_C1173( C1169 C1173 ) C1169_=_C1174( C1169 C1174 ) C1169_=_C1175( C1169 C1175 ) C1169_=_C1177( C1169 C1177 ) C1169_=_C1178( C1169 C1178 ) C1169_=_C1179( C1169 C1179 ) \nC1169_=_C1180( C1169 C1180 ) C1169_=_C1181( C1169 C1181 ) C1169_=_C1182( C1169 C1182 ) C1169_=_C1183( C1169 C1183 ) C1169_=_C1184( C1169 C1184 ) C1169_=_C1185( C1169 C1185 ) \nC1169_=_C1186( C1169 C1186 ) C1169_=_C1187( C1169 C1187 ) C1169_=_C1199( C1169 C1199 ) C1169_=_C1228( C1169 C1228 ) C1169_=_C1256( C1169 C1256 ) C1170_=_C1171( C1170 C1171 ) \nC1170_=_C1172( C1170 C1172 ) C1170_=_C1173( C1170 C1173 ) C1170_=_C1174( C1170 C1174 ) C1170_=_C1175( C1170 C1175 ) C1170_=_C1177( C1170 C1177 ) C1170_=_C1178( C1170 C1178 ) \nC1170_=_C1179( C1170 C1179 ) C1170_=_C1180( C1170 C1180 ) C1170_=_C1181( C1170 C1181 ) C1170_=_C1182( C1170 C1182 ) C1170_=_C1183( C1170 C1183 ) C1170_=_C1184( C1170 C1184 ) \nC1170_=_C1185( C1170 C1185 ) C1170_=_C1186( C1170 C1186 ) C1170_=_C1187( C1170 C1187 ) C1170_=_C1200( C1170 C1200 ) C1170_=_C1229( C1170 C1229 ) C1170_=_C1257( C1170 C1257 ) \nC1171_=_C1172( C1171 C1172 ) C1171_=_C1173( C1171 C1173 ) C1171_=_C1174( C1171 C1174 ) C1171_=_C1175( C1171 C1175 ) C1171_=_C1177( C1171 C1177 ) C1171_=_C1178( C1171 C1178 ) \nC1171_=_C1179( C1171 C1179 ) C1171_=_C1180( C1171 C1180 ) C1171_=_C1181( C1171 C1181 ) C1171_=_C1182( C1171 C1182 ) C1171_=_C1183( C1171 C1183 ) C1171_=_C1184( C1171 C1184 ) \nC1171_=_C1185( C1171 C1185 ) C1171_=_C1186( C1171 C1186 ) C1171_=_C1187( C1171 C1187 ) C1171_=_C1201( C1171 C1201 ) C1171_=_C1230( C1171 C1230 ) C1171_=_C1258( C1171 C1258 ) \nC1172_=_C1173( C1172 C1173 ) C1172_=_C1174( C1172 C1174 ) C1172_=_C1175( C1172 C1175 ) C1172_=_C1177( C1172 C1177 ) C1172_=_C1178( C1172 C1178 ) C1172_=_C1179( C1172 C1179 ) \nC1172_=_C1180( C1172 C1180 ) C1172_=_C1181( C1172 C1181 ) C1172_=_C1182( C1172 C1182 ) C1172_=_C1183( C1172 C1183 ) C1172_=_C1184( C1172 C1184 ) C1172_=_C1185( C1172 C1185 ) \nC1172_=_C1186( C1172 C1186 ) C1172_=_C1187( C1172 C1187 ) C1172_=_C1202( C1172 C1202 ) C1172_=_C1231( C1172 C1231 ) C1172_=_C1259( C1172 C1259 ) C1173_=_C1174( C1173 C1174 ) \nC1173_=_C1175( C1173 C1175 ) C1173_=_C1177( C1173 C1177 ) C1173_=_C1178( C1173 C1178 ) C1173_=_C1179( C1173 C1179 ) C1173_=_C1180( C1173 C1180 ) C1173_=_C1181( C1173 C1181 ) \nC1173_=_C1182( C1173 C1182 ) C1173_=_C1183( C1173 C1183 ) C1173_=_C1184( C1173 C1184 ) C1173_=_C1185( C1173 C1185 ) C1173_=_C1186( C1173 C1186 ) C1173_=_C1187( C1173 C1187 ) \nC1173_=_C1203( C1173 C1203 ) C1173_=_C1232( C1173 C1232 ) C1173_=_C1260( C1173 C1260 ) C1174_=_C1175( C1174 C1175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204( C1174 C1204 ) C1174_=_C1233( C1174 C1233 ) C1174_=_C1261( C1174 C1261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5_=_C1205( C1175 C1205 ) \nC1175_=_C1234( C1175 C1234 ) C1175_=_C1262( C1175 C1262 ) C1177_=_C1178( C1177 C1178 ) C1177_=_C1179( C1177 C1179 ) C1177_=_C1180( C1177 C1180 ) C1177_=_C1181( C1177 C1181 ) \nC1177_=_C1182( C1177 C1182 ) C1177_=_C1183( C1177 C1183 ) C1177_=_C1184( C1177 C1184 ) C1177_=_C1185( C1177 C1185 ) C1177_=_C1186( C1177 C1186 ) C1177_=_C1187( C1177 C1187 ) \nC1177_=_C1206( C1177 C1206 ) C1177_=_C1235( C1177 C1235 ) C1177_=_C1263( C1177 C1263 ) C1178_=_C1179( C1178 C1179 ) C1178_=_C1180( C1178 C1180 ) C1178_=_C1181( C1178 C1181 ) \nC1178_=_C1182( C1178 C1182 ) C1178_=_C1183( C1178 C1183 ) C1178_=_C1184( C1178 C1184 ) C1178_=_C1185( C1178 C1185 ) C1178_=_C1186( C1178 C1186 ) C1178_=_C1187( C1178 C1187 ) \nC1178_=_C1208( C1178 C1208 ) C1178_=_C1236( C1178 C1236 ) C1178_=_C1264( C1178 C1264 ) C1179_=_C1180( C1179 C1180 ) C1179_=_C1181( C1179 C1181 ) C1179_=_C1182( C1179 C1182 ) \nC1179_=_C1183( C1179 C1183 ) C1179_=_C1184( C1179 C1184 ) C1179_=_C1185( C1179 C1185 ) C1179_=_C1186( C1179 C1186 ) C1179_=_C1187( C1179 C1187 ) C1179_=_C1209( C1179 C1209 ) \nC1179_=_C1238( C1179 C1238 ) C1179_=_C1265( C1179 C1265 ) C1180_=_C1181( C1180 C1181 ) C1180_=_C1182( C1180 C1182 ) C1180_=_C1183( C1180 C1183 ) C1180_=_C1184( C1180 C1184 ) \nC1180_=_C1185( C1180 C1185 ) C1180_=_C1186( C1180 C1186 ) C1180_=_C1187( C1180 C1187 ) C1180_=_C1210( C1180 C1210 ) C1180_=_C1239( C1180 C1239 ) C1180_=_C1267( C1180 C1267 ) \nC1181_=_C1182( C1181 C1182 ) C1181_=_C1183( C1181 C1183 ) C1181_=_C1184( C1181 C1184 ) C1181_=_C1185( C1181 C1185 ) C1181_=_C1186( C1181 C1186 ) C1181_=_C1187( C1181 C1187 ) \nC1181_=_C1211( C1181 C1211 ) C1181_=_C1240( C1181 C1240 ) C1181_=_C1268( C1181 C1268 ) C1182_=_C1183( C1182 C1183 ) C1182_=_C1184( C1182 C1184 ) C1182_=_C1185( C1182 C1185 ) \nC1182_=_C1186( C1182 C1186 ) C1182_=_C1187( C1182 C1187 ) C1182_=_C1212( C1182 C1212 ) C1182_=_C1241( C1182 C1241 ) C1182_=_C1269( C1182 C1269 ) C1183_=_C1184( C1183 C1184 ) \nC1183_=_C1185( C1183 C1185 ) C1183_=_C1186( C1183 C1186 ) C1183_=_C1187( C1183 C1187 ) C1183_=_C1213( C1183 C1213 ) C1183_=_C1242( C1183 C1242 ) C1183_=_C1270( C1183 C1270 ) \nC1184_=_C1185( C1184 C1185 ) C1184_=_C1186( C1184 C1186 ) C1184_=_C1187( C1184 C1187 ) C1184_=_C1214( C1184 C1214 ) C1184_=_C1243( C1184 C1243 ) C1184_=_C1271( C1184 C1271 ) \nC1185_=_C1186( C1185 C1186 ) C1185_=_C1187( C1185 C1187 ) C1185_=_C1215( C1185 C1215 ) C1185_=_C1244( C1185 C1244 ) C1185_=_C1272( C1185 C1272 ) C1186_=_C1187( C1186 C1187 ) \nC1186_=_C1216( C1186 C1216 ) C1186_=_C1245( C1186 C1245 ) C1186_=_C1273( C1186 C1273 ) C1187_=_C1217( C1187 C1217 ) C1187_=_C1246( C1187 C1246 ) C1187_=_C1274( C1187 C1274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1( C1188 C1201 ) C1188_=_C1202( C1188 C1202 ) C1188_=_C1203( C1188 C1203 ) C1188_=_C1204( C1188 C1204 ) C1188_=_C1205( C1188 C1205 ) C1188_=_C1206( C1188 C1206 ) \nC1188_=_C1208( C1188 C1208 ) C1188_=_C1209( C1188 C1209 ) C1188_=_C1210( C1188 C1210 ) C1188_=_C1211( C1188 C1211 ) C1188_=_C1212( C1188 C1212 ) C1188_=_C1213( C1188 C1213 ) \nC1188_=_C1214( C1188 C1214 ) C1188_=_C1215( C1188 C1215 ) C1188_=_C1216( C1188 C1216 ) C1188_=_C1217( C1188 C1217 ) C1188_=_C1219( C1188 C1219 ) C1188_=_C1220( C1188 C1220 ) \nC1188_=_C1221( C1188 C1221 ) C1188_=_C1222( C1188 C1222 ) C1188_=_C1223( C1188 C1223 ) C1188_=_C1224( C1188 C1224 ) C1188_=_C1225( C1188 C1225 ) C1188_=_C1226( C1188 C1226 ) \nC1188_=_C1227( C1188 C1227 ) C1188_=_C1228( C1188 C1228 ) C1188_=_C1229( C1188 C1229 ) C1188_=_C1230( C1188 C1230 ) C1188_=_C1231( C1188 C1231 ) C1188_=_C1232( C1188 C1232 ) \nC1188_=_C1233( C1188 C1233 ) C1188_=_C1234( C1188 C1234 ) C1188_=_C1235( C1188 C1235 ) C1188_=_C1236( C1188 C1236 ) C1188_=_C1238( C1188 C1238 ) C1188_=_C1239( C1188 C1239 ) \nC1188_=_C1240( C1188 C1240 ) C1188_=_C1241( C1188 C1241 ) C1188_=_C1242( C1188 C1242 ) C1188_=_C1243( C1188 C1243 ) C1188_=_C1244( C1188 C1244 ) C1188_=_C1245( C1188 C1245 ) \nC1188_=_C1246( C1188 C1246 ) C1189_=_C1190( C1189 C1190 ) C1189_=_C1191( C1189 C1191 ) C1189_=_C1192( C1189 C1192 ) C1189_=_C1193( C1189 C1193 ) C1189_=_C1194( C1189 C1194 ) \nC1189_=_C1195( C1189 C1195 ) C1189_=_C1196( C1189 C1196 ) C1189_=_C1197( C1189 C1197 ) C1189_=_C1198( C1189 C1198 ) C1189_=_C1199( C1189 C1199 ) C1189_=_C1200( C1189 C1200 ) \nC1189_=_C1201( C1189 C1201 ) C1189_=_C1202( C1189 C1202 ) C1189_=_C1203( C1189 C1203 ) C1189_=_C1204( C1189 C1204 ) C1189_=_C1205( C1189 C1205 ) C1189_=_C1206( C1189 C1206 ) \nC1189_=_C1208( C1189 C1208 ) C1189_=_C1209( C1189 C1209 ) C1189_=_C1210( C1189 C1210 ) C1189_=_C1211( C1189 C1211 ) C1189_=_C1212( C1189 C1212 ) C1189_=_C1213( C1189 C1213 ) \nC1189_=_C1214( C1189 C1214 ) C1189_=_C1215( C1189 C1215 ) C1189_=_C1216( C1189 C1216 ) C1189_=_C1217( C1189 C1217 ) C1189_=_C1247( C1189 C1247 ) C1189_=_C1248( C1189 C1248 ) \nC1189_=_C1249( C1189 C1249 ) C1189_=_C1250( C1189 C1250 ) C1189_=_C1251(</w:t>
      </w:r>
    </w:p>
    <w:p>
      <w:pPr>
        <w:pStyle w:val="PreformattedText"/>
        <w:bidi w:val="0"/>
        <w:spacing w:before="0" w:after="0"/>
        <w:jc w:val="left"/>
        <w:rPr/>
      </w:pPr>
      <w:r>
        <w:rPr/>
        <w:t xml:space="preserve"> </w:t>
      </w:r>
      <w:r>
        <w:rPr/>
        <w:t>C1189 C1251 ) C1189_=_C1252( C1189 C1252 ) C1189_=_C1253( C1189 C1253 ) C1189_=_C1254( C1189 C1254 ) \nC1189_=_C1255( C1189 C1255 ) C1189_=_C1256( C1189 C1256 ) C1189_=_C1257( C1189 C1257 ) C1189_=_C1258( C1189 C1258 ) C1189_=_C1259( C1189 C1259 ) C1189_=_C1260( C1189 C1260 ) \nC1189_=_C1261( C1189 C1261 ) C1189_=_C1262( C1189 C1262 ) C1189_=_C1263( C1189 C1263 ) C1189_=_C1264( C1189 C1264 ) C1189_=_C1265( C1189 C1265 ) C1189_=_C1267( C1189 C1267 ) \nC1189_=_C1268( C1189 C1268 ) C1189_=_C1269( C1189 C1269 ) C1189_=_C1270( C1189 C1270 ) C1189_=_C1271( C1189 C1271 ) C1189_=_C1272( C1189 C1272 ) C1189_=_C1273( C1189 C1273 ) \nC1189_=_C1274( C1189 C1274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0_=_C1205( C1190 C1205 ) C1190_=_C1206( C1190 C1206 ) C1190_=_C1208( C1190 C1208 ) \nC1190_=_C1209( C1190 C1209 ) C1190_=_C1210( C1190 C1210 ) C1190_=_C1211( C1190 C1211 ) C1190_=_C1212( C1190 C1212 ) C1190_=_C1213( C1190 C1213 ) C1190_=_C1214( C1190 C1214 ) \nC1190_=_C1215( C1190 C1215 ) C1190_=_C1216( C1190 C1216 ) C1190_=_C1217( C1190 C1217 ) C1190_=_C1219( C1190 C1219 ) C1190_=_C1247( C1190 C1247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1_=_C1203( C1191 C1203 ) C1191_=_C1204( C1191 C1204 ) \nC1191_=_C1205( C1191 C1205 ) C1191_=_C1206( C1191 C1206 ) C1191_=_C1208( C1191 C1208 ) C1191_=_C1209( C1191 C1209 ) C1191_=_C1210( C1191 C1210 ) C1191_=_C1211( C1191 C1211 ) \nC1191_=_C1212( C1191 C1212 ) C1191_=_C1213( C1191 C1213 ) C1191_=_C1214( C1191 C1214 ) C1191_=_C1215( C1191 C1215 ) C1191_=_C1216( C1191 C1216 ) C1191_=_C1217( C1191 C1217 ) \nC1191_=_C1220( C1191 C1220 ) C1191_=_C1248( C1191 C1248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1208( C1192 C1208 ) C1192_=_C1209( C1192 C1209 ) \nC1192_=_C1210( C1192 C1210 ) C1192_=_C1211( C1192 C1211 ) C1192_=_C1212( C1192 C1212 ) C1192_=_C1213( C1192 C1213 ) C1192_=_C1214( C1192 C1214 ) C1192_=_C1215( C1192 C1215 ) \nC1192_=_C1216( C1192 C1216 ) C1192_=_C1217( C1192 C1217 ) C1192_=_C1221( C1192 C1221 ) C1192_=_C1249( C1192 C1249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08( C1193 C1208 ) \nC1193_=_C1209( C1193 C1209 ) C1193_=_C1210( C1193 C1210 ) C1193_=_C1211( C1193 C1211 ) C1193_=_C1212( C1193 C1212 ) C1193_=_C1213( C1193 C1213 ) C1193_=_C1214( C1193 C1214 ) \nC1193_=_C1215( C1193 C1215 ) C1193_=_C1216( C1193 C1216 ) C1193_=_C1217( C1193 C1217 ) C1193_=_C1222( C1193 C1222 ) C1193_=_C1250( C1193 C1250 ) C1194_=_C1195( C1194 C1195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08( C1194 C1208 ) \nC1194_=_C1209( C1194 C1209 ) C1194_=_C1210( C1194 C1210 ) C1194_=_C1211( C1194 C1211 ) C1194_=_C1212( C1194 C1212 ) C1194_=_C1213( C1194 C1213 ) C1194_=_C1214( C1194 C1214 ) \nC1194_=_C1215( C1194 C1215 ) C1194_=_C1216( C1194 C1216 ) C1194_=_C1217( C1194 C1217 ) C1194_=_C1223( C1194 C1223 ) C1194_=_C1251( C1194 C1251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8( C1195 C1208 ) C1195_=_C1209( C1195 C1209 ) \nC1195_=_C1210( C1195 C1210 ) C1195_=_C1211( C1195 C1211 ) C1195_=_C1212( C1195 C1212 ) C1195_=_C1213( C1195 C1213 ) C1195_=_C1214( C1195 C1214 ) C1195_=_C1215( C1195 C1215 ) \nC1195_=_C1216( C1195 C1216 ) C1195_=_C1217( C1195 C1217 ) C1195_=_C1224( C1195 C1224 ) C1195_=_C1252( C1195 C1252 ) C1196_=_C1197( C1196 C1197 ) C1196_=_C1198( C1196 C1198 ) \nC1196_=_C1199( C1196 C1199 ) C1196_=_C1200( C1196 C1200 ) C1196_=_C1201( C1196 C1201 ) C1196_=_C1202( C1196 C1202 ) C1196_=_C1203( C1196 C1203 ) C1196_=_C1204( C1196 C1204 ) \nC1196_=_C1205( C1196 C1205 ) C1196_=_C1206( C1196 C1206 ) C1196_=_C1208( C1196 C1208 ) C1196_=_C1209( C1196 C1209 ) C1196_=_C1210( C1196 C1210 ) C1196_=_C1211( C1196 C1211 ) \nC1196_=_C1212( C1196 C1212 ) C1196_=_C1213( C1196 C1213 ) C1196_=_C1214( C1196 C1214 ) C1196_=_C1215( C1196 C1215 ) C1196_=_C1216( C1196 C1216 ) C1196_=_C1217( C1196 C1217 ) \nC1196_=_C1225( C1196 C1225 ) C1196_=_C1253( C1196 C1253 ) C1197_=_C1198( C1197 C1198 ) C1197_=_C1199( C1197 C1199 ) C1197_=_C1200( C1197 C1200 ) C1197_=_C1201( C1197 C1201 ) \nC1197_=_C1202( C1197 C1202 ) C1197_=_C1203( C1197 C1203 ) C1197_=_C1204( C1197 C1204 ) C1197_=_C1205( C1197 C1205 ) C1197_=_C1206( C1197 C1206 ) C1197_=_C1208( C1197 C1208 ) \nC1197_=_C1209( C1197 C1209 ) C1197_=_C1210( C1197 C1210 ) C1197_=_C1211( C1197 C1211 ) C1197_=_C1212( C1197 C1212 ) C1197_=_C1213( C1197 C1213 ) C1197_=_C1214( C1197 C1214 ) \nC1197_=_C1215( C1197 C1215 ) C1197_=_C1216( C1197 C1216 ) C1197_=_C1217( C1197 C1217 ) C1197_=_C1226( C1197 C1226 ) C1197_=_C1254( C1197 C1254 ) C1198_=_C1199( C1198 C1199 ) \nC1198_=_C1200( C1198 C1200 ) C1198_=_C1201( C1198 C1201 ) C1198_=_C1202( C1198 C1202 ) C1198_=_C1203( C1198 C1203 ) C1198_=_C1204( C1198 C1204 ) C1198_=_C1205( C1198 C1205 ) \nC1198_=_C1206( C1198 C1206 ) C1198_=_C1208( C1198 C1208 ) C1198_=_C1209( C1198 C1209 ) C1198_=_C1210( C1198 C1210 ) C1198_=_C1211( C1198 C1211 ) C1198_=_C1212( C1198 C1212 ) \nC1198_=_C1213( C1198 C1213 ) C1198_=_C1214( C1198 C1214 ) C1198_=_C1215( C1198 C1215 ) C1198_=_C1216( C1198 C1216 ) C1198_=_C1217( C1198 C1217 ) C1198_=_C1227( C1198 C1227 ) \nC1198_=_C1255( C1198 C1255 ) C1199_=_C1200( C1199 C1200 ) C1199_=_C1201( C1199 C1201 ) C1199_=_C1202( C1199 C1202 ) C1199_=_C1203( C1199 C1203 ) C1199_=_C1204( C1199 C1204 ) \nC1199_=_C1205( C1199 C1205 ) C1199_=_C1206( C1199 C1206 ) C1199_=_C1208( C1199 C1208 ) C1199_=_C1209( C1199 C1209 ) C1199_=_C1210( C1199 C1210 ) C1199_=_C1211( C1199 C1211 ) \nC1199_=_C1212( C1199 C1212 ) C1199_=_C1213( C1199 C1213 ) C1199_=_C1214( C1199 C1214 ) C1199_=_C1215( C1199 C1215 ) C1199_=_C1216( C1199 C1216 ) C1199_=_C1217( C1199 C1217 ) \nC1199_=_C1228( C1199 C1228 ) C1199_=_C1256( C1199 C1256 ) C1200_=_C1201( C1200 C1201 ) C1200_=_C1202( C1200 C1202 ) C1200_=_C1203( C1200 C1203 ) C1200_=_C1204( C1200 C1204 ) \nC1200_=_C1205( C1200 C1205 ) C1200_=_C1206( C1200 C1206 ) C1200_=_C1208( C1200 C1208 ) C1200_=_C1209( C1200 C1209 ) C1200_=_C1210( C1200 C1210 ) C1200_=_C1211( C1200 C1211 ) \nC1200_=_C1212( C1200 C1212 ) C1200_=_C1213( C1200 C1213 ) C1200_=_C1214( C1200 C1214 ) C1200_=_C1215( C1200 C1215 ) C1200_=_C1216( C1200 C1216 ) C1200_=_C1217( C1200 C1217 ) \nC1200_=_C1229( C1200 C1229 ) C1200_=_C1257( C1200 C1257 ) C1201_=_C1202( C1201 C1202 ) C1201_=_C1203( C1201 C1203 ) C1201_=_C1204( C1201 C1204 ) C1201_=_C1205( C1201 C1205 ) \nC1201_=_C1206( C1201 C1206 ) C1201_=_C1208( C1201 C1208 ) C1201_=_C1209( C1201 C1209 ) C1201_=_C1210( C1201 C1210 ) C1201_=_C1211( C1201 C1211 ) C1201_=_C1212( C1201 C1212 ) \nC1201_=_C1213( C1201 C1213 ) C1201_=_C1214( C1201 C1214 ) C1201_=_C1215( C1201 C1215 ) C1201_=_C1216( C1201 C1216 ) C1201_=_C1217( C1201 C1217 ) C1201_=_C1230( C1201 C1230 ) \nC1201_=_C1258( C1201 C1258 ) C1202_=_C1203( C1202 C1203 ) C1202_=_C1204( C1202 C1204 ) C1202_=_C1205( C1202 C1205 ) C1202_=_C1206( C1202 C1206 ) C1202_=_C1208( C1202 C1208 ) \nC1202_=_C1209( C1202 C1209 ) C1202_=_C1210( C1202 C1210 ) C1202_=_C1211( C1202 C1211 ) C1202_=_C1212( C1202 C1212 ) C1202_=_C1213( C1202 C1213 ) C1202_=_C1214( C1202 C1214 ) \nC1202_=_C1215( C1202 C1215 ) C1202_=_C1216( C1202 C1216 ) C1202_=_C1217( C1202 C1217 ) C1202_=_C1231( C1202 C1231 ) C1202_=_C1259( C1202 C1259 ) C1203_=_C1204( C1203 C1204 ) \nC1203_=_C1205( C1203 C1205 ) C1203_=_C1206( C1203 C1206 ) C1203_=_C1208( C1203 C1208 ) C1203_=_C1209( C1203 C1209 ) C1203_=_C1210( C1203 C1210 ) C1203_=_C1211( C1203 C1211 ) \nC1203_=_C1212( C1203 C1212 ) C1203_=_C1213( C1203 C1213 ) C1203_=_C1214( C1203 C1214 ) C1203_=_C1215( C1203 C1215 ) C1203_=_C1216( C1203 C1216 ) C1203_=_C1217( C1203 C1217 ) \nC1203_=_C1232( C1203 C1232 ) C1203_=_C1260( C1203 C1260 ) C1204_=_C1205( C1204 C1205 ) C1204_=_C1206( C1204 C1206 ) C1204_=_C1208( C1204 C1208 ) C1204_=_C1209( C1204 C1209 ) \nC1204_=_C1210( C1204 C1210 ) C1204_=_C1211( C1204 C1211 ) C1204_=_C1212( C1204 C1212 ) C1204_=_C1213( C1204 C1213 ) C1204_=_C1214( C1204 C1214 ) C1204_=_C1215( C1204 C1215 ) \nC1204_=_C1216( C1204 C1216 ) C1204_=_C1217( C1204 C1217 ) C1204_=_C1233( C1204 C1233 ) C1204_=_C1261( C1204 C1261 ) C1205_=_C1206(</w:t>
      </w:r>
    </w:p>
    <w:p>
      <w:pPr>
        <w:pStyle w:val="PreformattedText"/>
        <w:bidi w:val="0"/>
        <w:spacing w:before="0" w:after="0"/>
        <w:jc w:val="left"/>
        <w:rPr/>
      </w:pPr>
      <w:r>
        <w:rPr/>
        <w:t xml:space="preserve"> </w:t>
      </w:r>
      <w:r>
        <w:rPr/>
        <w:t>C1205 C1206 ) C1205_=_C1208( C1205 C1208 ) \nC1205_=_C1209( C1205 C1209 ) C1205_=_C1210( C1205 C1210 ) C1205_=_C1211( C1205 C1211 ) C1205_=_C1212( C1205 C1212 ) C1205_=_C1213( C1205 C1213 ) C1205_=_C1214( C1205 C1214 ) \nC1205_=_C1215( C1205 C1215 ) C1205_=_C1216( C1205 C1216 ) C1205_=_C1217( C1205 C1217 ) C1205_=_C1234( C1205 C1234 ) C1205_=_C1262( C1205 C1262 ) C1206_=_C1208( C1206 C1208 ) \nC1206_=_C1209( C1206 C1209 ) C1206_=_C1210( C1206 C1210 ) C1206_=_C1211( C1206 C1211 ) C1206_=_C1212( C1206 C1212 ) C1206_=_C1213( C1206 C1213 ) C1206_=_C1214( C1206 C1214 ) \nC1206_=_C1215( C1206 C1215 ) C1206_=_C1216( C1206 C1216 ) C1206_=_C1217( C1206 C1217 ) C1206_=_C1235( C1206 C1235 ) C1206_=_C1263( C1206 C1263 ) C1208_=_C1209( C1208 C1209 ) \nC1208_=_C1210( C1208 C1210 ) C1208_=_C1211( C1208 C1211 ) C1208_=_C1212( C1208 C1212 ) C1208_=_C1213( C1208 C1213 ) C1208_=_C1214( C1208 C1214 ) C1208_=_C1215( C1208 C1215 ) \nC1208_=_C1216( C1208 C1216 ) C1208_=_C1217( C1208 C1217 ) C1208_=_C1236( C1208 C1236 ) C1208_=_C1264( C1208 C1264 ) C1209_=_C1210( C1209 C1210 ) C1209_=_C1211( C1209 C1211 ) \nC1209_=_C1212( C1209 C1212 ) C1209_=_C1213( C1209 C1213 ) C1209_=_C1214( C1209 C1214 ) C1209_=_C1215( C1209 C1215 ) C1209_=_C1216( C1209 C1216 ) C1209_=_C1217( C1209 C1217 ) \nC1209_=_C1238( C1209 C1238 ) C1209_=_C1265( C1209 C1265 ) C1210_=_C1211( C1210 C1211 ) C1210_=_C1212( C1210 C1212 ) C1210_=_C1213( C1210 C1213 ) C1210_=_C1214( C1210 C1214 ) \nC1210_=_C1215( C1210 C1215 ) C1210_=_C1216( C1210 C1216 ) C1210_=_C1217( C1210 C1217 ) C1210_=_C1239( C1210 C1239 ) C1210_=_C1267( C1210 C1267 ) C1211_=_C1212( C1211 C1212 ) \nC1211_=_C1213( C1211 C1213 ) C1211_=_C1214( C1211 C1214 ) C1211_=_C1215( C1211 C1215 ) C1211_=_C1216( C1211 C1216 ) C1211_=_C1217( C1211 C1217 ) C1211_=_C1240( C1211 C1240 ) \nC1211_=_C1268( C1211 C1268 ) C1212_=_C1213( C1212 C1213 ) C1212_=_C1214( C1212 C1214 ) C1212_=_C1215( C1212 C1215 ) C1212_=_C1216( C1212 C1216 ) C1212_=_C1217( C1212 C1217 ) \nC1212_=_C1241( C1212 C1241 ) C1212_=_C1269( C1212 C1269 ) C1213_=_C1214( C1213 C1214 ) C1213_=_C1215( C1213 C1215 ) C1213_=_C1216( C1213 C1216 ) C1213_=_C1217( C1213 C1217 ) \nC1213_=_C1242( C1213 C1242 ) C1213_=_C1270( C1213 C1270 ) C1214_=_C1215( C1214 C1215 ) C1214_=_C1216( C1214 C1216 ) C1214_=_C1217( C1214 C1217 ) C1214_=_C1243( C1214 C1243 ) \nC1214_=_C1271( C1214 C1271 ) C1215_=_C1216( C1215 C1216 ) C1215_=_C1217( C1215 C1217 ) C1215_=_C1244( C1215 C1244 ) C1215_=_C1272( C1215 C1272 ) C1216_=_C1217( C1216 C1217 ) \nC1216_=_C1245( C1216 C1245 ) C1216_=_C1273( C1216 C1273 ) C1217_=_C1246( C1217 C1246 ) C1217_=_C1274( C1217 C1274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36( C1219 C1236 ) C1219_=_C1238( C1219 C1238 ) C1219_=_C1239( C1219 C1239 ) C1219_=_C1240( C1219 C1240 ) \nC1219_=_C1241( C1219 C1241 ) C1219_=_C1242( C1219 C1242 ) C1219_=_C1243( C1219 C1243 ) C1219_=_C1244( C1219 C1244 ) C1219_=_C1245( C1219 C1245 ) C1219_=_C1246( C1219 C1246 ) \nC1219_=_C1247( C1219 C1247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0_=_C1235( C1220 C1235 ) C1220_=_C1236( C1220 C1236 ) C1220_=_C1238( C1220 C1238 ) \nC1220_=_C1239( C1220 C1239 ) C1220_=_C1240( C1220 C1240 ) C1220_=_C1241( C1220 C1241 ) C1220_=_C1242( C1220 C1242 ) C1220_=_C1243( C1220 C1243 ) C1220_=_C1244( C1220 C1244 ) \nC1220_=_C1245( C1220 C1245 ) C1220_=_C1246( C1220 C1246 ) C1220_=_C1248( C1220 C1248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235( C1221 C1235 ) C1221_=_C1236( C1221 C1236 ) \nC1221_=_C1238( C1221 C1238 ) C1221_=_C1239( C1221 C1239 ) C1221_=_C1240( C1221 C1240 ) C1221_=_C1241( C1221 C1241 ) C1221_=_C1242( C1221 C1242 ) C1221_=_C1243( C1221 C1243 ) \nC1221_=_C1244( C1221 C1244 ) C1221_=_C1245( C1221 C1245 ) C1221_=_C1246( C1221 C1246 ) C1221_=_C1249( C1221 C1249 ) C1222_=_C1223( C1222 C1223 ) C1222_=_C1224( C1222 C1224 ) \nC1222_=_C1225( C1222 C1225 ) C1222_=_C1226( C1222 C1226 ) C1222_=_C1227( C1222 C1227 ) C1222_=_C1228( C1222 C1228 ) C1222_=_C1229( C1222 C1229 ) C1222_=_C1230( C1222 C1230 ) \nC1222_=_C1231( C1222 C1231 ) C1222_=_C1232( C1222 C1232 ) C1222_=_C1233( C1222 C1233 ) C1222_=_C1234( C1222 C1234 ) C1222_=_C1235( C1222 C1235 ) C1222_=_C1236( C1222 C1236 ) \nC1222_=_C1238( C1222 C1238 ) C1222_=_C1239( C1222 C1239 ) C1222_=_C1240( C1222 C1240 ) C1222_=_C1241( C1222 C1241 ) C1222_=_C1242( C1222 C1242 ) C1222_=_C1243( C1222 C1243 ) \nC1222_=_C1244( C1222 C1244 ) C1222_=_C1245( C1222 C1245 ) C1222_=_C1246( C1222 C1246 ) C1222_=_C1250( C1222 C1250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3_=_C1238( C1223 C1238 ) \nC1223_=_C1239( C1223 C1239 ) C1223_=_C1240( C1223 C1240 ) C1223_=_C1241( C1223 C1241 ) C1223_=_C1242( C1223 C1242 ) C1223_=_C1243( C1223 C1243 ) C1223_=_C1244( C1223 C1244 ) \nC1223_=_C1245( C1223 C1245 ) C1223_=_C1246( C1223 C1246 ) C1223_=_C1251( C1223 C1251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4_=_C1238( C1224 C1238 ) C1224_=_C1239( C1224 C1239 ) C1224_=_C1240( C1224 C1240 ) \nC1224_=_C1241( C1224 C1241 ) C1224_=_C1242( C1224 C1242 ) C1224_=_C1243( C1224 C1243 ) C1224_=_C1244( C1224 C1244 ) C1224_=_C1245( C1224 C1245 ) C1224_=_C1246( C1224 C1246 ) \nC1224_=_C1252( C1224 C1252 )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8( C1225 C1238 ) C1225_=_C1239( C1225 C1239 ) C1225_=_C1240( C1225 C1240 ) C1225_=_C1241( C1225 C1241 ) C1225_=_C1242( C1225 C1242 ) C1225_=_C1243( C1225 C1243 ) \nC1225_=_C1244( C1225 C1244 ) C1225_=_C1245( C1225 C1245 ) C1225_=_C1246( C1225 C1246 ) C1225_=_C1253( C1225 C1253 ) C1226_=_C1227( C1226 C1227 ) C1226_=_C1228( C1226 C1228 ) \nC1226_=_C1229( C1226 C1229 ) C1226_=_C1230( C1226 C1230 ) C1226_=_C1231( C1226 C1231 ) C1226_=_C1232( C1226 C1232 ) C1226_=_C1233( C1226 C1233 ) C1226_=_C1234( C1226 C1234 ) \nC1226_=_C1235( C1226 C1235 ) C1226_=_C1236( C1226 C1236 ) C1226_=_C1238( C1226 C1238 ) C1226_=_C1239( C1226 C1239 ) C1226_=_C1240( C1226 C1240 ) C1226_=_C1241( C1226 C1241 ) \nC1226_=_C1242( C1226 C1242 ) C1226_=_C1243( C1226 C1243 ) C1226_=_C1244( C1226 C1244 ) C1226_=_C1245( C1226 C1245 ) C1226_=_C1246( C1226 C1246 ) C1226_=_C1254( C1226 C1254 ) \nC1227_=_C1228( C1227 C1228 ) C1227_=_C1229( C1227 C1229 ) C1227_=_C1230( C1227 C1230 ) C1227_=_C1231( C1227 C1231 ) C1227_=_C1232( C1227 C1232 ) C1227_=_C1233( C1227 C1233 ) \nC1227_=_C1234( C1227 C1234 ) C1227_=_C1235( C1227 C1235 ) C1227_=_C1236( C1227 C1236 ) C1227_=_C1238( C1227 C1238 ) C1227_=_C1239( C1227 C1239 ) C1227_=_C1240( C1227 C1240 ) \nC1227_=_C1241( C1227 C1241 ) C1227_=_C1242( C1227 C1242 ) C1227_=_C1243( C1227 C1243 ) C1227_=_C1244( C1227 C1244 ) C1227_=_C1245( C1227 C1245 ) C1227_=_C1246( C1227 C1246 ) \nC1227_=_C1255( C1227 C1255 ) C1228_=_C1229( C1228 C1229 ) C1228_=_C1230( C1228 C1230 ) C1228_=_C1231( C1228 C1231 ) C1228_=_C1232( C1228 C1232 ) C1228_=_C1233( C1228 C1233 ) \nC1228_=_C1234( C1228 C1234 ) C1228_=_C1235( C1228 C1235 ) C1228_=_C1236( C1228 C1236 ) C1228_=_C1238( C1228 C1238 ) C1228_=_C1239( C1228 C1239 ) C1228_=_C1240( C1228 C1240 ) \nC1228_=_C1241( C1228 C1241 ) C1228_=_C1242( C1228 C1242 ) C1228_=_C1243( C1228 C1243 ) C1228_=_C1244( C1228 C1244 ) C1228_=_C1245( C1228 C1245 ) C1228_=_C1246( C1228 C1246 ) \nC1228_=_C1256( C1228 C1256 ) C1229_=_C1230( C1229 C1230 ) C1229_=_C1231( C1229 C1231 ) C1229_=_C1232( C1229 C1232 ) C1229_=_C1233( C1229 C1233 ) C1229_=_C1234( C1229 C1234 ) \nC1229_=_C1235( C1229 C1235 ) C1229_=_C1236( C1229 C1236 ) C1229_=_C1238( C1229 C1238 ) C1229_=_C1239( C1229 C1239 ) C1229_=_C1240( C1229 C1240 ) C1229_=_C1241( C1229 C1241 ) \nC1229_=_C1242( C1229 C1242 ) C1229_=_C1243( C1229 C1243 ) C1229_=_C1244( C1229 C1244 ) C1229_=_C1245( C1229 C1245 ) C1229_=_C1246( C1229 C1246 ) C1229_=_C1257( C1229 C1257 ) \nC1230_=_C1231( C1230 C1231 ) C1230_=_C1232( C1230 C1232 ) C1230_=_C1233( C1230 C1233 ) C1230_=_C1234( C1230 C1234 ) C1230_=_C1235( C1230 C1235 ) C1230_=_C1236( C1230 C1236 ) \nC1230_=_C1238(</w:t>
      </w:r>
    </w:p>
    <w:p>
      <w:pPr>
        <w:pStyle w:val="PreformattedText"/>
        <w:bidi w:val="0"/>
        <w:spacing w:before="0" w:after="0"/>
        <w:jc w:val="left"/>
        <w:rPr/>
      </w:pPr>
      <w:r>
        <w:rPr/>
        <w:t xml:space="preserve"> </w:t>
      </w:r>
      <w:r>
        <w:rPr/>
        <w:t>C1230 C1238 ) C1230_=_C1239( C1230 C1239 ) C1230_=_C1240( C1230 C1240 ) C1230_=_C1241( C1230 C1241 ) C1230_=_C1242( C1230 C1242 ) C1230_=_C1243( C1230 C1243 ) \nC1230_=_C1244( C1230 C1244 ) C1230_=_C1245( C1230 C1245 ) C1230_=_C1246( C1230 C1246 ) C1230_=_C1258( C1230 C1258 ) C1231_=_C1232( C1231 C1232 ) C1231_=_C1233( C1231 C1233 ) \nC1231_=_C1234( C1231 C1234 ) C1231_=_C1235( C1231 C1235 ) C1231_=_C1236( C1231 C1236 ) C1231_=_C1238( C1231 C1238 ) C1231_=_C1239( C1231 C1239 ) C1231_=_C1240( C1231 C1240 ) \nC1231_=_C1241( C1231 C1241 ) C1231_=_C1242( C1231 C1242 ) C1231_=_C1243( C1231 C1243 ) C1231_=_C1244( C1231 C1244 ) C1231_=_C1245( C1231 C1245 ) C1231_=_C1246( C1231 C1246 ) \nC1231_=_C1259( C1231 C1259 ) C1232_=_C1233( C1232 C1233 ) C1232_=_C1234( C1232 C1234 ) C1232_=_C1235( C1232 C1235 ) C1232_=_C1236( C1232 C1236 ) C1232_=_C1238( C1232 C1238 ) \nC1232_=_C1239( C1232 C1239 ) C1232_=_C1240( C1232 C1240 ) C1232_=_C1241( C1232 C1241 ) C1232_=_C1242( C1232 C1242 ) C1232_=_C1243( C1232 C1243 ) C1232_=_C1244( C1232 C1244 ) \nC1232_=_C1245( C1232 C1245 ) C1232_=_C1246( C1232 C1246 ) C1232_=_C1260( C1232 C1260 ) C1233_=_C1234( C1233 C1234 ) C1233_=_C1235( C1233 C1235 ) C1233_=_C1236( C1233 C1236 ) \nC1233_=_C1238( C1233 C1238 ) C1233_=_C1239( C1233 C1239 ) C1233_=_C1240( C1233 C1240 ) C1233_=_C1241( C1233 C1241 ) C1233_=_C1242( C1233 C1242 ) C1233_=_C1243( C1233 C1243 ) \nC1233_=_C1244( C1233 C1244 ) C1233_=_C1245( C1233 C1245 ) C1233_=_C1246( C1233 C1246 ) C1233_=_C1261( C1233 C1261 ) C1234_=_C1235( C1234 C1235 ) C1234_=_C1236( C1234 C1236 ) \nC1234_=_C1238( C1234 C1238 ) C1234_=_C1239( C1234 C1239 ) C1234_=_C1240( C1234 C1240 ) C1234_=_C1241( C1234 C1241 ) C1234_=_C1242( C1234 C1242 ) C1234_=_C1243( C1234 C1243 ) \nC1234_=_C1244( C1234 C1244 ) C1234_=_C1245( C1234 C1245 ) C1234_=_C1246( C1234 C1246 ) C1234_=_C1262( C1234 C1262 ) C1235_=_C1236( C1235 C1236 ) C1235_=_C1238( C1235 C1238 ) \nC1235_=_C1239( C1235 C1239 ) C1235_=_C1240( C1235 C1240 ) C1235_=_C1241( C1235 C1241 ) C1235_=_C1242( C1235 C1242 ) C1235_=_C1243( C1235 C1243 ) C1235_=_C1244( C1235 C1244 ) \nC1235_=_C1245( C1235 C1245 ) C1235_=_C1246( C1235 C1246 ) C1235_=_C1263( C1235 C1263 ) C1236_=_C1238( C1236 C1238 ) C1236_=_C1239( C1236 C1239 ) C1236_=_C1240( C1236 C1240 ) \nC1236_=_C1241( C1236 C1241 ) C1236_=_C1242( C1236 C1242 ) C1236_=_C1243( C1236 C1243 ) C1236_=_C1244( C1236 C1244 ) C1236_=_C1245( C1236 C1245 ) C1236_=_C1246( C1236 C1246 ) \nC1236_=_C1264( C1236 C1264 ) C1238_=_C1239( C1238 C1239 ) C1238_=_C1240( C1238 C1240 ) C1238_=_C1241( C1238 C1241 ) C1238_=_C1242( C1238 C1242 ) C1238_=_C1243( C1238 C1243 ) \nC1238_=_C1244( C1238 C1244 ) C1238_=_C1245( C1238 C1245 ) C1238_=_C1246( C1238 C1246 ) C1238_=_C1265( C1238 C1265 ) C1239_=_C1240( C1239 C1240 ) C1239_=_C1241( C1239 C1241 ) \nC1239_=_C1242( C1239 C1242 ) C1239_=_C1243( C1239 C1243 ) C1239_=_C1244( C1239 C1244 ) C1239_=_C1245( C1239 C1245 ) C1239_=_C1246( C1239 C1246 ) C1239_=_C1267( C1239 C1267 ) \nC1240_=_C1241( C1240 C1241 ) C1240_=_C1242( C1240 C1242 ) C1240_=_C1243( C1240 C1243 ) C1240_=_C1244( C1240 C1244 ) C1240_=_C1245( C1240 C1245 ) C1240_=_C1246( C1240 C1246 ) \nC1240_=_C1268( C1240 C1268 ) C1241_=_C1242( C1241 C1242 ) C1241_=_C1243( C1241 C1243 ) C1241_=_C1244( C1241 C1244 ) C1241_=_C1245( C1241 C1245 ) C1241_=_C1246( C1241 C1246 ) \nC1241_=_C1269( C1241 C1269 ) C1242_=_C1243( C1242 C1243 ) C1242_=_C1244( C1242 C1244 ) C1242_=_C1245( C1242 C1245 ) C1242_=_C1246( C1242 C1246 ) C1242_=_C1270( C1242 C1270 ) \nC1243_=_C1244( C1243 C1244 ) C1243_=_C1245( C1243 C1245 ) C1243_=_C1246( C1243 C1246 ) C1243_=_C1271( C1243 C1271 ) C1244_=_C1245( C1244 C1245 ) C1244_=_C1246( C1244 C1246 ) \nC1244_=_C1272( C1244 C1272 ) C1245_=_C1246( C1245 C1246 ) C1245_=_C1273( C1245 C1273 ) C1246_=_C1274( C1246 C1274 ) C1247_=_C1248( C1247 C1248 ) C1247_=_C1249( C1247 C1249 ) \nC1247_=_C1250( C1247 C1250 ) C1247_=_C1251( C1247 C1251 ) C1247_=_C1252( C1247 C1252 ) C1247_=_C1253( C1247 C1253 ) C1247_=_C1254( C1247 C1254 ) C1247_=_C1255( C1247 C1255 ) \nC1247_=_C1256( C1247 C1256 ) C1247_=_C1257( C1247 C1257 ) C1247_=_C1258( C1247 C1258 ) C1247_=_C1259( C1247 C1259 ) C1247_=_C1260( C1247 C1260 ) C1247_=_C1261( C1247 C1261 ) \nC1247_=_C1262( C1247 C1262 ) C1247_=_C1263( C1247 C1263 ) C1247_=_C1264( C1247 C1264 ) C1247_=_C1265( C1247 C1265 ) C1247_=_C1267( C1247 C1267 ) C1247_=_C1268( C1247 C1268 ) \nC1247_=_C1269( C1247 C1269 ) C1247_=_C1270( C1247 C1270 ) C1247_=_C1271( C1247 C1271 ) C1247_=_C1272( C1247 C1272 ) C1247_=_C1273( C1247 C1273 ) C1247_=_C1274( C1247 C1274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1( C1248 C1261 ) C1248_=_C1262( C1248 C1262 ) C1248_=_C1263( C1248 C1263 ) C1248_=_C1264( C1248 C1264 ) C1248_=_C1265( C1248 C1265 ) C1248_=_C1267( C1248 C1267 ) \nC1248_=_C1268( C1248 C1268 ) C1248_=_C1269( C1248 C1269 ) C1248_=_C1270( C1248 C1270 ) C1248_=_C1271( C1248 C1271 ) C1248_=_C1272( C1248 C1272 ) C1248_=_C1273( C1248 C1273 ) \nC1248_=_C1274( C1248 C1274 ) C1249_=_C1250( C1249 C1250 ) C1249_=_C1251( C1249 C1251 ) C1249_=_C1252( C1249 C1252 ) C1249_=_C1253( C1249 C1253 ) C1249_=_C1254( C1249 C1254 ) \nC1249_=_C1255( C1249 C1255 ) C1249_=_C1256( C1249 C1256 ) C1249_=_C1257( C1249 C1257 ) C1249_=_C1258( C1249 C1258 ) C1249_=_C1259( C1249 C1259 ) C1249_=_C1260( C1249 C1260 ) \nC1249_=_C1261( C1249 C1261 ) C1249_=_C1262( C1249 C1262 ) C1249_=_C1263( C1249 C1263 ) C1249_=_C1264( C1249 C1264 ) C1249_=_C1265( C1249 C1265 ) C1249_=_C1267( C1249 C1267 ) \nC1249_=_C1268( C1249 C1268 ) C1249_=_C1269( C1249 C1269 ) C1249_=_C1270( C1249 C1270 ) C1249_=_C1271( C1249 C1271 ) C1249_=_C1272( C1249 C1272 ) C1249_=_C1273( C1249 C1273 ) \nC1249_=_C1274( C1249 C1274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0_=_C1263( C1250 C1263 ) C1250_=_C1264( C1250 C1264 ) C1250_=_C1265( C1250 C1265 ) C1250_=_C1267( C1250 C1267 ) C1250_=_C1268( C1250 C1268 ) \nC1250_=_C1269( C1250 C1269 ) C1250_=_C1270( C1250 C1270 ) C1250_=_C1271( C1250 C1271 ) C1250_=_C1272( C1250 C1272 ) C1250_=_C1273( C1250 C1273 ) C1250_=_C1274( C1250 C1274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263( C1251 C1263 ) \nC1251_=_C1264( C1251 C1264 ) C1251_=_C1265( C1251 C1265 ) C1251_=_C1267( C1251 C1267 ) C1251_=_C1268( C1251 C1268 ) C1251_=_C1269( C1251 C1269 ) C1251_=_C1270( C1251 C1270 ) \nC1251_=_C1271( C1251 C1271 ) C1251_=_C1272( C1251 C1272 ) C1251_=_C1273( C1251 C1273 ) C1251_=_C1274( C1251 C1274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2_=_C1265( C1252 C1265 ) C1252_=_C1267( C1252 C1267 ) \nC1252_=_C1268( C1252 C1268 ) C1252_=_C1269( C1252 C1269 ) C1252_=_C1270( C1252 C1270 ) C1252_=_C1271( C1252 C1271 ) C1252_=_C1272( C1252 C1272 ) C1252_=_C1273( C1252 C1273 ) \nC1252_=_C1274( C1252 C1274 ) C1253_=_C1254( C1253 C1254 ) C1253_=_C1255( C1253 C1255 ) C1253_=_C1256( C1253 C1256 ) C1253_=_C1257( C1253 C1257 ) C1253_=_C1258( C1253 C1258 ) \nC1253_=_C1259( C1253 C1259 ) C1253_=_C1260( C1253 C1260 ) C1253_=_C1261( C1253 C1261 ) C1253_=_C1262( C1253 C1262 ) C1253_=_C1263( C1253 C1263 ) C1253_=_C1264( C1253 C1264 ) \nC1253_=_C1265( C1253 C1265 ) C1253_=_C1267( C1253 C1267 ) C1253_=_C1268( C1253 C1268 ) C1253_=_C1269( C1253 C1269 ) C1253_=_C1270( C1253 C1270 ) C1253_=_C1271( C1253 C1271 ) \nC1253_=_C1272( C1253 C1272 ) C1253_=_C1273( C1253 C1273 ) C1253_=_C1274( C1253 C1274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7( C1254 C1267 ) C1254_=_C1268( C1254 C1268 ) C1254_=_C1269( C1254 C1269 ) C1254_=_C1270( C1254 C1270 ) \nC1254_=_C1271( C1254 C1271 ) C1254_=_C1272( C1254 C1272 ) C1254_=_C1273( C1254 C1273 ) C1254_=_C1274( C1254 C1274 ) C1255_=_C1256( C1255 C1256 ) C1255_=_C1257( C1255 C1257 ) \nC1255_=_C1258( C1255 C1258 ) C1255_=_C1259( C1255 C1259 ) C1255_=_C1260( C1255 C1260 ) C1255_=_C1261( C1255 C1261 ) C1255_=_C1262( C1255 C1262 ) C1255_=_C1263( C1255 C1263 ) \nC1255_=_C1264( C1255 C1264 ) C1255_=_C1265( C1255 C1265 ) C1255_=_C1267( C1255 C1267 ) C1255_=_C1268( C1255 C1268 ) C1255_=_C1269( C1255 C1269 ) C1255_=_C1270( C1255 C1270 ) \nC1255_=_C1271( C1255 C1271 ) C1255_=_C1272( C1255 C1272 ) C1255_=_C1273( C1255 C1273 ) C1255_=_C1274( C1255 C1274 ) C1256_=_C1257( C1256 C1257 ) C1256_=_C1258( C1256 C1258 ) \nC1256_=_C1259( C1256 C1259 ) C1256_=_C1260( C1256 C1260 ) C1256_=_C1261( C1256 C1261 ) C1256_=_C1262( C1256 C1262 ) C1256_=_C1263( C1256 C1263 ) C1256_=_C1264( C1256 C1264 ) \nC1256_=_C1265( C1256 C1265 ) C1256_=_C1267( C1256 C1267 ) C1256_=_C1268(</w:t>
      </w:r>
    </w:p>
    <w:p>
      <w:pPr>
        <w:pStyle w:val="PreformattedText"/>
        <w:bidi w:val="0"/>
        <w:spacing w:before="0" w:after="0"/>
        <w:jc w:val="left"/>
        <w:rPr/>
      </w:pPr>
      <w:r>
        <w:rPr/>
        <w:t xml:space="preserve"> </w:t>
      </w:r>
      <w:r>
        <w:rPr/>
        <w:t>C1256 C1268 ) C1256_=_C1269( C1256 C1269 ) C1256_=_C1270( C1256 C1270 ) C1256_=_C1271( C1256 C1271 ) \nC1256_=_C1272( C1256 C1272 ) C1256_=_C1273( C1256 C1273 ) C1256_=_C1274( C1256 C1274 ) C1257_=_C1258( C1257 C1258 ) C1257_=_C1259( C1257 C1259 ) C1257_=_C1260( C1257 C1260 ) \nC1257_=_C1261( C1257 C1261 ) C1257_=_C1262( C1257 C1262 ) C1257_=_C1263( C1257 C1263 ) C1257_=_C1264( C1257 C1264 ) C1257_=_C1265( C1257 C1265 ) C1257_=_C1267( C1257 C1267 ) \nC1257_=_C1268( C1257 C1268 ) C1257_=_C1269( C1257 C1269 ) C1257_=_C1270( C1257 C1270 ) C1257_=_C1271( C1257 C1271 ) C1257_=_C1272( C1257 C1272 ) C1257_=_C1273( C1257 C1273 ) \nC1257_=_C1274( C1257 C1274 ) C1258_=_C1259( C1258 C1259 ) C1258_=_C1260( C1258 C1260 ) C1258_=_C1261( C1258 C1261 ) C1258_=_C1262( C1258 C1262 ) C1258_=_C1263( C1258 C1263 ) \nC1258_=_C1264( C1258 C1264 ) C1258_=_C1265( C1258 C1265 ) C1258_=_C1267( C1258 C1267 ) C1258_=_C1268( C1258 C1268 ) C1258_=_C1269( C1258 C1269 ) C1258_=_C1270( C1258 C1270 ) \nC1258_=_C1271( C1258 C1271 ) C1258_=_C1272( C1258 C1272 ) C1258_=_C1273( C1258 C1273 ) C1258_=_C1274( C1258 C1274 ) C1259_=_C1260( C1259 C1260 ) C1259_=_C1261( C1259 C1261 ) \nC1259_=_C1262( C1259 C1262 ) C1259_=_C1263( C1259 C1263 ) C1259_=_C1264( C1259 C1264 ) C1259_=_C1265( C1259 C1265 ) C1259_=_C1267( C1259 C1267 ) C1259_=_C1268( C1259 C1268 ) \nC1259_=_C1269( C1259 C1269 ) C1259_=_C1270( C1259 C1270 ) C1259_=_C1271( C1259 C1271 ) C1259_=_C1272( C1259 C1272 ) C1259_=_C1273( C1259 C1273 ) C1259_=_C1274( C1259 C1274 ) \nC1260_=_C1261( C1260 C1261 ) C1260_=_C1262( C1260 C1262 ) C1260_=_C1263( C1260 C1263 ) C1260_=_C1264( C1260 C1264 ) C1260_=_C1265( C1260 C1265 ) C1260_=_C1267( C1260 C1267 ) \nC1260_=_C1268( C1260 C1268 ) C1260_=_C1269( C1260 C1269 ) C1260_=_C1270( C1260 C1270 ) C1260_=_C1271( C1260 C1271 ) C1260_=_C1272( C1260 C1272 ) C1260_=_C1273( C1260 C1273 ) \nC1260_=_C1274( C1260 C1274 ) C1261_=_C1262( C1261 C1262 ) C1261_=_C1263( C1261 C1263 ) C1261_=_C1264( C1261 C1264 ) C1261_=_C1265( C1261 C1265 ) C1261_=_C1267( C1261 C1267 ) \nC1261_=_C1268( C1261 C1268 ) C1261_=_C1269( C1261 C1269 ) C1261_=_C1270( C1261 C1270 ) C1261_=_C1271( C1261 C1271 ) C1261_=_C1272( C1261 C1272 ) C1261_=_C1273( C1261 C1273 ) \nC1261_=_C1274( C1261 C1274 ) C1262_=_C1263( C1262 C1263 ) C1262_=_C1264( C1262 C1264 ) C1262_=_C1265( C1262 C1265 ) C1262_=_C1267( C1262 C1267 ) C1262_=_C1268( C1262 C1268 ) \nC1262_=_C1269( C1262 C1269 ) C1262_=_C1270( C1262 C1270 ) C1262_=_C1271( C1262 C1271 ) C1262_=_C1272( C1262 C1272 ) C1262_=_C1273( C1262 C1273 ) C1262_=_C1274( C1262 C1274 ) \nC1263_=_C1264( C1263 C1264 ) C1263_=_C1265( C1263 C1265 ) C1263_=_C1267( C1263 C1267 ) C1263_=_C1268( C1263 C1268 ) C1263_=_C1269( C1263 C1269 ) C1263_=_C1270( C1263 C1270 ) \nC1263_=_C1271( C1263 C1271 ) C1263_=_C1272( C1263 C1272 ) C1263_=_C1273( C1263 C1273 ) C1263_=_C1274( C1263 C1274 ) C1264_=_C1265( C1264 C1265 ) C1264_=_C1267( C1264 C1267 ) \nC1264_=_C1268( C1264 C1268 ) C1264_=_C1269( C1264 C1269 ) C1264_=_C1270( C1264 C1270 ) C1264_=_C1271( C1264 C1271 ) C1264_=_C1272( C1264 C1272 ) C1264_=_C1273( C1264 C1273 ) \nC1264_=_C1274( C1264 C1274 ) C1265_=_C1267( C1265 C1267 ) C1265_=_C1268( C1265 C1268 ) C1265_=_C1269( C1265 C1269 ) C1265_=_C1270( C1265 C1270 ) C1265_=_C1271( C1265 C1271 ) \nC1265_=_C1272( C1265 C1272 ) C1265_=_C1273( C1265 C1273 ) C1265_=_C1274( C1265 C1274 ) C1267_=_C1268( C1267 C1268 ) C1267_=_C1269( C1267 C1269 ) C1267_=_C1270( C1267 C1270 ) \nC1267_=_C1271( C1267 C1271 ) C1267_=_C1272( C1267 C1272 ) C1267_=_C1273( C1267 C1273 ) C1267_=_C1274( C1267 C1274 ) C1268_=_C1269( C1268 C1269 ) C1268_=_C1270( C1268 C1270 ) \nC1268_=_C1271( C1268 C1271 ) C1268_=_C1272( C1268 C1272 ) C1268_=_C1273( C1268 C1273 ) C1268_=_C1274( C1268 C1274 ) C1269_=_C1270( C1269 C1270 ) C1269_=_C1271( C1269 C1271 ) \nC1269_=_C1272( C1269 C1272 ) C1269_=_C1273( C1269 C1273 ) C1269_=_C1274( C1269 C1274 ) C1270_=_C1271( C1270 C1271 ) C1270_=_C1272( C1270 C1272 ) C1270_=_C1273( C1270 C1273 ) \nC1270_=_C1274( C1270 C1274 ) C1271_=_C1272( C1271 C1272 ) C1271_=_C1273( C1271 C1273 ) C1271_=_C1274( C1271 C1274 ) C1272_=_C1273( C1272 C1273 ) C1272_=_C1274( C1272 C1274 ) \nC1273_=_C1274( C1273 C1274 ) "];8-&gt;17[label="212: C26 C27 C28 C29 C82 \nC83 C84 C85 C137 C138 C139 \nC140 C191 C192 C193 C194 C244 \nC245 C246 C247 C296 C297 C298 \nC299 C347 C348 C349 C350 C396 \nC398 C399 C400 C445 C446 C448 \nC449 C493 C494 C495 C497 C540 \nC541 C542 C543 C586 C587 C588 \nC589 C631 C632 C633 C634 C675 \nC676 C677 C678 C718 C719 C720 \nC721 C760 C761 C762 C763 C801 \nC802 C803 C804 C841 C842 C843 \nC844 C880 C881 C882 C883 C918 \nC919 C920 C921 C955 C956 C957 \nC958 C991 C992 C993 C994 C1026 \nC1027 C1028 C1029 C1060 C1061 C1062 \nC1063 C1093 C1094 C1095 C1096 C1125 \nC1126 C1127 C1128 C1160 C1161 C1162 \nC1163 C1164 C1165 C1166 C1167 C1168 \nC1169 C1170 C1171 C1172 C1173 C1174 \nC1175 C1177 C1178 C1179 C1180 C1181 \nC1182 C1183 C1184 C1185 C1186 C1187 \nC1190 C1191 C1192 C1193 C1194 C1195 \nC1196 C1197 C1198 C1199 C1200 C1201 \nC1202 C1203 C1204 C1205 C1206 C1208 \nC1209 C1210 C1211 C1212 C1213 C1214 \nC1215 C1216 C1217 C1219 C1220 C1221 \nC1222 C1223 C1224 C1225 C1226 C1227 \nC1228 C1229 C1230 C1231 C1232 C1233 \nC1234 C1235 C1236 C1238 C1239 C1240 \nC1241 C1242 C1243 C1244 C1245 C1246 \nC1247 C1248 C1249 C1250 C1251 C1252 \nC1253 C1254 C1255 C1256 C1257 C1258 \nC1259 C1260 C1261 C1262 C1263 C1264 \nC1265 C1267 C1268 C1269 C1270 C1271 \nC1272 C1273 C1274 \n5830: C26_=_C27 ,C26_=_C28 ,C26_=_C29 ,C26_=_C82 ,C26_=_C137 ,\nC26_=_C191 ,C26_=_C244 ,C26_=_C296 ,C26_=_C347 ,C26_=_C396 ,C26_=_C445 ,\nC26_=_C493 ,C26_=_C540 ,C26_=_C586 ,C26_=_C631 ,C26_=_C675 ,C26_=_C718 ,\nC26_=_C760 ,C26_=_C801 ,C26_=_C841 ,C26_=_C880 ,C26_=_C918 ,C26_=_C955 ,\nC26_=_C991 ,C26_=_C1026 ,C26_=_C1060 ,C26_=_C1093 ,C26_=_C1125 ,C26_=_C1160 ,\nC26_=_C1161 ,C26_=_C1162 ,C26_=_C1163 ,C26_=_C1164 ,C26_=_C1165 ,C26_=_C1166 ,\nC26_=_C1167 ,C26_=_C1168 ,C26_=_C1169 ,C26_=_C1170 ,C26_=_C1171 ,C26_=_C1172 ,\nC26_=_C1173 ,C26_=_C1174 ,C26_=_C1175 ,C26_=_C1177 ,C26_=_C1178 ,C26_=_C1179 ,\nC26_=_C1180 ,C26_=_C1181 ,C26_=_C1182 ,C26_=_C1183 ,C26_=_C1184 ,C26_=_C1185 ,\nC26_=_C1186 ,C26_=_C1187 ,C27_=_C28 ,C27_=_C29 ,C27_=_C83 ,C27_=_C138 ,\nC27_=_C192 ,C27_=_C245 ,C27_=_C297 ,C27_=_C348 ,C27_=_C398 ,C27_=_C446 ,\nC27_=_C494 ,C27_=_C541 ,C27_=_C587 ,C27_=_C632 ,C27_=_C676 ,C27_=_C719 ,\nC27_=_C761 ,C27_=_C802 ,C27_=_C842 ,C27_=_C881 ,C27_=_C919 ,C27_=_C956 ,\nC27_=_C992 ,C27_=_C1027 ,C27_=_C1061 ,C27_=_C1094 ,C27_=_C1126 ,C27_=_C1190 ,\nC27_=_C1191 ,C27_=_C1192 ,C27_=_C1193 ,C27_=_C1194 ,C27_=_C1195 ,C27_=_C1196 ,\nC27_=_C1197 ,C27_=_C1198 ,C27_=_C1199 ,C27_=_C1200 ,C27_=_C1201 ,C27_=_C1202 ,\nC27_=_C1203 ,C27_=_C1204 ,C27_=_C1205 ,C27_=_C1206 ,C27_=_C1208 ,C27_=_C1209 ,\nC27_=_C1210 ,C27_=_C1211 ,C27_=_C1212 ,C27_=_C1213 ,C27_=_C1214 ,C27_=_C1215 ,\nC27_=_C1216 ,C27_=_C1217 ,C28_=_C29 ,C28_=_C84 ,C28_=_C139 ,C28_=_C193 ,\nC28_=_C246 ,C28_=_C298 ,C28_=_C349 ,C28_=_C399 ,C28_=_C448 ,C28_=_C495 ,\nC28_=_C542 ,C28_=_C588 ,C28_=_C633 ,C28_=_C677 ,C28_=_C720 ,C28_=_C762 ,\nC28_=_C803 ,C28_=_C843 ,C28_=_C882 ,C28_=_C920 ,C28_=_C957 ,C28_=_C993 ,\nC28_=_C1028 ,C28_=_C1062 ,C28_=_C1095 ,C28_=_C1127 ,C28_=_C1219 ,C28_=_C1220 ,\nC28_=_C1221 ,C28_=_C1222 ,C28_=_C1223 ,C28_=_C1224 ,C28_=_C1225 ,C28_=_C1226 ,\nC28_=_C1227 ,C28_=_C1228 ,C28_=_C1229 ,C28_=_C1230 ,C28_=_C1231 ,C28_=_C1232 ,\nC28_=_C1233 ,C28_=_C1234 ,C28_=_C1235 ,C28_=_C1236 ,C28_=_C1238 ,C28_=_C1239 ,\nC28_=_C1240 ,C28_=_C1241 ,C28_=_C1242 ,C28_=_C1243 ,C28_=_C1244 ,C28_=_C1245 ,\nC28_=_C1246 ,C29_=_C85 ,C29_=_C140 ,C29_=_C194 ,C29_=_C247 ,C29_=_C299 ,\nC29_=_C350 ,C29_=_C400 ,C29_=_C449 ,C29_=_C497 ,C29_=_C543 ,C29_=_C589 ,\nC29_=_C634 ,C29_=_C678 ,C29_=_C721 ,C29_=_C763 ,C29_=_C804 ,C29_=_C844 ,\nC29_=_C883 ,C29_=_C921 ,C29_=_C958 ,C29_=_C994 ,C29_=_C1029 ,C29_=_C1063 ,\nC29_=_C1096 ,C29_=_C1128 ,C29_=_C1247 ,C29_=_C1248 ,C29_=_C1249 ,C29_=_C1250 ,\nC29_=_C1251 ,C29_=_C1252 ,C29_=_C1253 ,C29_=_C1254 ,C29_=_C1255 ,C29_=_C1256 ,\nC29_=_C1257 ,C29_=_C1258 ,C29_=_C1259 ,C29_=_C1260 ,C29_=_C1261 ,C29_=_C1262 ,\nC29_=_C1263 ,C29_=_C1264 ,C29_=_C1265 ,C29_=_C1267 ,C29_=_C1268 ,C29_=_C1269 ,\nC29_=_C1270 ,C29_=_C1271 ,C29_=_C1272 ,C29_=_C1273 ,C29_=_C1274 ,C82_=_C83 ,\nC82_=_C84 ,C82_=_C85 ,C82_=_C137 ,C82_=_C191 ,C82_=_C244 ,C82_=_C296 ,\nC82_=_C347 ,C82_=_C396 ,C82_=_C445 ,C82_=_C493 ,C82_=_C540 ,C82_=_C586 ,\nC82_=_C631 ,C82_=_C675 ,C82_=_C718 ,C82_=_C760 ,C82_=_C801 ,C82_=_C841 ,\nC82_=_C880 ,C82_=_C918 ,C82_=_C955 ,C82_=_C991 ,C82_=_C1026 ,C82_=_C1060 ,\nC82_=_C1093 ,C82_=_C1125 ,C82_=_C1160 ,C82_=_C1161 ,C82_=_C1162 ,C82_=_C1163 ,\nC82_=_C1164 ,C82_=_C1165 ,C82_=_C1166 ,C82_=_C1167 ,C82_=_C1168 ,C82_=_C1169 ,\nC82_=_C1170 ,C82_=_C1171 ,C82_=_C1172 ,C82_=_C1173 ,C82_=_C1174 ,C82_=_C1175 ,\nC82_=_C1177 ,C82_=_C1178 ,C82_=_C1179 ,C82_=_C1180 ,C82_=_C1181 ,C82_=_C1182 ,\nC82_=_C1183 ,C82_=_C1184 ,C82_=_C1185 ,C82_=_C1186 ,C82_=_C1187 ,C83_=_C84 ,\nC83_=_C85 ,C83_=_C138 ,C83_=_C192 ,C83_=_C245 ,C83_=_C297 ,C83_=_C348 ,\nC83_=_C398 ,C83_=_C446 ,C83_=_C494 ,C83_=_C541 ,C83_=_C587 ,C83_=_C632 ,\nC83_=_C676 ,C83_=_C719 ,C83_=_C761 ,C83_=_C802 ,C83_=_C842 ,C83_=_C881 ,\nC83_=_C919 ,C83_=_C956 ,C83_=_C992 ,C83_=_C1027 ,C83_=_C1061 ,C83_=_C1094 ,\nC83_=_C1126 ,C83_=_C1190 ,C83_=_C1191 ,C83_=_C1192 ,C83_=_C1193 ,C83_=_C1194 ,\nC83_=_C1195 ,C83_=_C1196 ,C83_=_C1197 ,C83_=_C1198 ,C83_=_C1199 ,C83_=_C1200 ,\nC83_=_C1201 ,C83_=_C1202 ,C83_=_C1203 ,C83_=_C1204 ,C83_=_C1205 ,C83_=_C1206 ,\nC83_=_C1208 ,C83_=_C1209 ,C83_=_C1210 ,C83_=_C1211 ,C83_=_C1212 ,C83_=_C1213 ,\nC83_=_C1214 ,C83_=_C1215 ,C83_=_C1216 ,C83_=_C1217 ,C84_=_C85 ,C84_=_C139 ,\nC84_=_C193 ,C84_=_C246 ,C84_=_C298 ,C84_=_C349 ,C84_=_C399 ,C84_=_C448 ,\nC84_=_C495 ,C84_=_C542 ,C84_=_C588 ,C84_=_C633 ,C84_=_C677 ,C84_=_C720 ,\nC84_=_C762 ,C84_=_C803 ,C84_=_C843 ,C84_=_C882 ,C84_=_C920 ,C84_=_C957 ,\nC84_=_C993 ,C84_=_C1028 ,C84_=_C1062 ,C84_=_C1095 ,C84_=_C1127 ,C84_=_C1219</w:t>
      </w:r>
    </w:p>
    <w:p>
      <w:pPr>
        <w:pStyle w:val="PreformattedText"/>
        <w:bidi w:val="0"/>
        <w:spacing w:before="0" w:after="0"/>
        <w:jc w:val="left"/>
        <w:rPr/>
      </w:pPr>
      <w:r>
        <w:rPr/>
        <w:t xml:space="preserve"> </w:t>
      </w:r>
      <w:r>
        <w:rPr/>
        <w:t>,\nC84_=_C1220 ,C84_=_C1221 ,C84_=_C1222 ,C84_=_C1223 ,C84_=_C1224 ,C84_=_C1225 ,\nC84_=_C1226 ,C84_=_C1227 ,C84_=_C1228 ,C84_=_C1229 ,C84_=_C1230 ,C84_=_C1231 ,\nC84_=_C1232 ,C84_=_C1233 ,C84_=_C1234 ,C84_=_C1235 ,C84_=_C1236 ,C84_=_C1238 ,\nC84_=_C1239 ,C84_=_C1240 ,C84_=_C1241 ,C84_=_C1242 ,C84_=_C1243 ,C84_=_C1244 ,\nC84_=_C1245 ,C84_=_C1246 ,C85_=_C140 ,C85_=_C194 ,C85_=_C247 ,C85_=_C299 ,\nC85_=_C350 ,C85_=_C400 ,C85_=_C449 ,C85_=_C497 ,C85_=_C543 ,C85_=_C589 ,\nC85_=_C634 ,C85_=_C678 ,C85_=_C721 ,C85_=_C763 ,C85_=_C804 ,C85_=_C844 ,\nC85_=_C883 ,C85_=_C921 ,C85_=_C958 ,C85_=_C994 ,C85_=_C1029 ,C85_=_C1063 ,\nC85_=_C1096 ,C85_=_C1128 ,C85_=_C1247 ,C85_=_C1248 ,C85_=_C1249 ,C85_=_C1250 ,\nC85_=_C1251 ,C85_=_C1252 ,C85_=_C1253 ,C85_=_C1254 ,C85_=_C1255 ,C85_=_C1256 ,\nC85_=_C1257 ,C85_=_C1258 ,C85_=_C1259 ,C85_=_C1260 ,C85_=_C1261 ,C85_=_C1262 ,\nC85_=_C1263 ,C85_=_C1264 ,C85_=_C1265 ,C85_=_C1267 ,C85_=_C1268 ,C85_=_C1269 ,\nC85_=_C1270 ,C85_=_C1271 ,C85_=_C1272 ,C85_=_C1273 ,C85_=_C1274 ,C137_=_C138 ,\nC137_=_C139 ,C137_=_C140 ,C137_=_C191 ,C137_=_C244 ,C137_=_C296 ,C137_=_C347 ,\nC137_=_C396 ,C137_=_C445 ,C137_=_C493 ,C137_=_C540 ,C137_=_C586 ,C137_=_C631 ,\nC137_=_C675 ,C137_=_C718 ,C137_=_C760 ,C137_=_C801 ,C137_=_C841 ,C137_=_C880 ,\nC137_=_C918 ,C137_=_C955 ,C137_=_C991 ,C137_=_C1026 ,C137_=_C1060 ,C137_=_C1093 ,\nC137_=_C1125 ,C137_=_C1160 ,C137_=_C1161 ,C137_=_C1162 ,C137_=_C1163 ,C137_=_C1164 ,\nC137_=_C1165 ,C137_=_C1166 ,C137_=_C1167 ,C137_=_C1168 ,C137_=_C1169 ,C137_=_C1170 ,\nC137_=_C1171 ,C137_=_C1172 ,C137_=_C1173 ,C137_=_C1174 ,C137_=_C1175 ,C137_=_C1177 ,\nC137_=_C1178 ,C137_=_C1179 ,C137_=_C1180 ,C137_=_C1181 ,C137_=_C1182 ,C137_=_C1183 ,\nC137_=_C1184 ,C137_=_C1185 ,C137_=_C1186 ,C137_=_C1187 ,C138_=_C139 ,C138_=_C140 ,\nC138_=_C192 ,C138_=_C245 ,C138_=_C297 ,C138_=_C348 ,C138_=_C398 ,C138_=_C446 ,\nC138_=_C494 ,C138_=_C541 ,C138_=_C587 ,C138_=_C632 ,C138_=_C676 ,C138_=_C719 ,\nC138_=_C761 ,C138_=_C802 ,C138_=_C842 ,C138_=_C881 ,C138_=_C919 ,C138_=_C956 ,\nC138_=_C992 ,C138_=_C1027 ,C138_=_C1061 ,C138_=_C1094 ,C138_=_C1126 ,C138_=_C1190 ,\nC138_=_C1191 ,C138_=_C1192 ,C138_=_C1193 ,C138_=_C1194 ,C138_=_C1195 ,C138_=_C1196 ,\nC138_=_C1197 ,C138_=_C1198 ,C138_=_C1199 ,C138_=_C1200 ,C138_=_C1201 ,C138_=_C1202 ,\nC138_=_C1203 ,C138_=_C1204 ,C138_=_C1205 ,C138_=_C1206 ,C138_=_C1208 ,C138_=_C1209 ,\nC138_=_C1210 ,C138_=_C1211 ,C138_=_C1212 ,C138_=_C1213 ,C138_=_C1214 ,C138_=_C1215 ,\nC138_=_C1216 ,C138_=_C1217 ,C139_=_C140 ,C139_=_C193 ,C139_=_C246 ,C139_=_C298 ,\nC139_=_C349 ,C139_=_C399 ,C139_=_C448 ,C139_=_C495 ,C139_=_C542 ,C139_=_C588 ,\nC139_=_C633 ,C139_=_C677 ,C139_=_C720 ,C139_=_C762 ,C139_=_C803 ,C139_=_C843 ,\nC139_=_C882 ,C139_=_C920 ,C139_=_C957 ,C139_=_C993 ,C139_=_C1028 ,C139_=_C1062 ,\nC139_=_C1095 ,C139_=_C1127 ,C139_=_C1219 ,C139_=_C1220 ,C139_=_C1221 ,C139_=_C1222 ,\nC139_=_C1223 ,C139_=_C1224 ,C139_=_C1225 ,C139_=_C1226 ,C139_=_C1227 ,C139_=_C1228 ,\nC139_=_C1229 ,C139_=_C1230 ,C139_=_C1231 ,C139_=_C1232 ,C139_=_C1233 ,C139_=_C1234 ,\nC139_=_C1235 ,C139_=_C1236 ,C139_=_C1238 ,C139_=_C1239 ,C139_=_C1240 ,C139_=_C1241 ,\nC139_=_C1242 ,C139_=_C1243 ,C139_=_C1244 ,C139_=_C1245 ,C139_=_C1246 ,C140_=_C194 ,\nC140_=_C247 ,C140_=_C299 ,C140_=_C350 ,C140_=_C400 ,C140_=_C449 ,C140_=_C497 ,\nC140_=_C543 ,C140_=_C589 ,C140_=_C634 ,C140_=_C678 ,C140_=_C721 ,C140_=_C763 ,\nC140_=_C804 ,C140_=_C844 ,C140_=_C883 ,C140_=_C921 ,C140_=_C958 ,C140_=_C994 ,\nC140_=_C1029 ,C140_=_C1063 ,C140_=_C1096 ,C140_=_C1128 ,C140_=_C1247 ,C140_=_C1248 ,\nC140_=_C1249 ,C140_=_C1250 ,C140_=_C1251 ,C140_=_C1252 ,C140_=_C1253 ,C140_=_C1254 ,\nC140_=_C1255 ,C140_=_C1256 ,C140_=_C1257 ,C140_=_C1258 ,C140_=_C1259 ,C140_=_C1260 ,\nC140_=_C1261 ,C140_=_C1262 ,C140_=_C1263 ,C140_=_C1264 ,C140_=_C1265 ,C140_=_C1267 ,\nC140_=_C1268 ,C140_=_C1269 ,C140_=_C1270 ,C140_=_C1271 ,C140_=_C1272 ,C140_=_C1273 ,\nC140_=_C1274 ,C191_=_C192 ,C191_=_C193 ,C191_=_C194 ,C191_=_C244 ,C191_=_C296 ,\nC191_=_C347 ,C191_=_C396 ,C191_=_C445 ,C191_=_C493 ,C191_=_C540 ,C191_=_C586 ,\nC191_=_C631 ,C191_=_C675 ,C191_=_C718 ,C191_=_C760 ,C191_=_C801 ,C191_=_C841 ,\nC191_=_C880 ,C191_=_C918 ,C191_=_C955 ,C191_=_C991 ,C191_=_C1026 ,C191_=_C1060 ,\nC191_=_C1093 ,C191_=_C1125 ,C191_=_C1160 ,C191_=_C1161 ,C191_=_C1162 ,C191_=_C1163 ,\nC191_=_C1164 ,C191_=_C1165 ,C191_=_C1166 ,C191_=_C1167 ,C191_=_C1168 ,C191_=_C1169 ,\nC191_=_C1170 ,C191_=_C1171 ,C191_=_C1172 ,C191_=_C1173 ,C191_=_C1174 ,C191_=_C1175 ,\nC191_=_C1177 ,C191_=_C1178 ,C191_=_C1179 ,C191_=_C1180 ,C191_=_C1181 ,C191_=_C1182 ,\nC191_=_C1183 ,C191_=_C1184 ,C191_=_C1185 ,C191_=_C1186 ,C191_=_C1187 ,C192_=_C193 ,\nC192_=_C194 ,C192_=_C245 ,C192_=_C297 ,C192_=_C348 ,C192_=_C398 ,C192_=_C446 ,\nC192_=_C494 ,C192_=_C541 ,C192_=_C587 ,C192_=_C632 ,C192_=_C676 ,C192_=_C719 ,\nC192_=_C761 ,C192_=_C802 ,C192_=_C842 ,C192_=_C881 ,C192_=_C919 ,C192_=_C956 ,\nC192_=_C992 ,C192_=_C1027 ,C192_=_C1061 ,C192_=_C1094 ,C192_=_C1126 ,C192_=_C1190 ,\nC192_=_C1191 ,C192_=_C1192 ,C192_=_C1193 ,C192_=_C1194 ,C192_=_C1195 ,C192_=_C1196 ,\nC192_=_C1197 ,C192_=_C1198 ,C192_=_C1199 ,C192_=_C1200 ,C192_=_C1201 ,C192_=_C1202 ,\nC192_=_C1203 ,C192_=_C1204 ,C192_=_C1205 ,C192_=_C1206 ,C192_=_C1208 ,C192_=_C1209 ,\nC192_=_C1210 ,C192_=_C1211 ,C192_=_C1212 ,C192_=_C1213 ,C192_=_C1214 ,C192_=_C1215 ,\nC192_=_C1216 ,C192_=_C1217 ,C193_=_C194 ,C193_=_C246 ,C193_=_C298 ,C193_=_C349 ,\nC193_=_C399 ,C193_=_C448 ,C193_=_C495 ,C193_=_C542 ,C193_=_C588 ,C193_=_C633 ,\nC193_=_C677 ,C193_=_C720 ,C193_=_C762 ,C193_=_C803 ,C193_=_C843 ,C193_=_C882 ,\nC193_=_C920 ,C193_=_C957 ,C193_=_C993 ,C193_=_C1028 ,C193_=_C1062 ,C193_=_C1095 ,\nC193_=_C1127 ,C193_=_C1219 ,C193_=_C1220 ,C193_=_C1221 ,C193_=_C1222 ,C193_=_C1223 ,\nC193_=_C1224 ,C193_=_C1225 ,C193_=_C1226 ,C193_=_C1227 ,C193_=_C1228 ,C193_=_C1229 ,\nC193_=_C1230 ,C193_=_C1231 ,C193_=_C1232 ,C193_=_C1233 ,C193_=_C1234 ,C193_=_C1235 ,\nC193_=_C1236 ,C193_=_C1238 ,C193_=_C1239 ,C193_=_C1240 ,C193_=_C1241 ,C193_=_C1242 ,\nC193_=_C1243 ,C193_=_C1244 ,C193_=_C1245 ,C193_=_C1246 ,C194_=_C247 ,C194_=_C299 ,\nC194_=_C350 ,C194_=_C400 ,C194_=_C449 ,C194_=_C497 ,C194_=_C543 ,C194_=_C589 ,\nC194_=_C634 ,C194_=_C678 ,C194_=_C721 ,C194_=_C763 ,C194_=_C804 ,C194_=_C844 ,\nC194_=_C883 ,C194_=_C921 ,C194_=_C958 ,C194_=_C994 ,C194_=_C1029 ,C194_=_C1063 ,\nC194_=_C1096 ,C194_=_C1128 ,C194_=_C1247 ,C194_=_C1248 ,C194_=_C1249 ,C194_=_C1250 ,\nC194_=_C1251 ,C194_=_C1252 ,C194_=_C1253 ,C194_=_C1254 ,C194_=_C1255 ,C194_=_C1256 ,\nC194_=_C1257 ,C194_=_C1258 ,C194_=_C1259 ,C194_=_C1260 ,C194_=_C1261 ,C194_=_C1262 ,\nC194_=_C1263 ,C194_=_C1264 ,C194_=_C1265 ,C194_=_C1267 ,C194_=_C1268 ,C194_=_C1269 ,\nC194_=_C1270 ,C194_=_C1271 ,C194_=_C1272 ,C194_=_C1273 ,C194_=_C1274 ,C244_=_C245 ,\nC244_=_C246 ,C244_=_C247 ,C244_=_C296 ,C244_=_C347 ,C244_=_C396 ,C244_=_C445 ,\nC244_=_C493 ,C244_=_C540 ,C244_=_C586 ,C244_=_C631 ,C244_=_C675 ,C244_=_C718 ,\nC244_=_C760 ,C244_=_C801 ,C244_=_C841 ,C244_=_C880 ,C244_=_C918 ,C244_=_C955 ,\nC244_=_C991 ,C244_=_C1026 ,C244_=_C1060 ,C244_=_C1093 ,C244_=_C1125 ,C244_=_C1160 ,\nC244_=_C1161 ,C244_=_C1162 ,C244_=_C1163 ,C244_=_C1164 ,C244_=_C1165 ,C244_=_C1166 ,\nC244_=_C1167 ,C244_=_C1168 ,C244_=_C1169 ,C244_=_C1170 ,C244_=_C1171 ,C244_=_C1172 ,\nC244_=_C1173 ,C244_=_C1174 ,C244_=_C1175 ,C244_=_C1177 ,C244_=_C1178 ,C244_=_C1179 ,\nC244_=_C1180 ,C244_=_C1181 ,C244_=_C1182 ,C244_=_C1183 ,C244_=_C1184 ,C244_=_C1185 ,\nC244_=_C1186 ,C244_=_C1187 ,C245_=_C246 ,C245_=_C247 ,C245_=_C297 ,C245_=_C348 ,\nC245_=_C398 ,C245_=_C446 ,C245_=_C494 ,C245_=_C541 ,C245_=_C587 ,C245_=_C632 ,\nC245_=_C676 ,C245_=_C719 ,C245_=_C761 ,C245_=_C802 ,C245_=_C842 ,C245_=_C881 ,\nC245_=_C919 ,C245_=_C956 ,C245_=_C992 ,C245_=_C1027 ,C245_=_C1061 ,C245_=_C1094 ,\nC245_=_C1126 ,C245_=_C1190 ,C245_=_C1191 ,C245_=_C1192 ,C245_=_C1193 ,C245_=_C1194 ,\nC245_=_C1195 ,C245_=_C1196 ,C245_=_C1197 ,C245_=_C1198 ,C245_=_C1199 ,C245_=_C1200 ,\nC245_=_C1201 ,C245_=_C1202 ,C245_=_C1203 ,C245_=_C1204 ,C245_=_C1205 ,C245_=_C1206 ,\nC245_=_C1208 ,C245_=_C1209 ,C245_=_C1210 ,C245_=_C1211 ,C245_=_C1212 ,C245_=_C1213 ,\nC245_=_C1214 ,C245_=_C1215 ,C245_=_C1216 ,C245_=_C1217 ,C246_=_C247 ,C246_=_C298 ,\nC246_=_C349 ,C246_=_C399 ,C246_=_C448 ,C246_=_C495 ,C246_=_C542 ,C246_=_C588 ,\nC246_=_C633 ,C246_=_C677 ,C246_=_C720 ,C246_=_C762 ,C246_=_C803 ,C246_=_C843 ,\nC246_=_C882 ,C246_=_C920 ,C246_=_C957 ,C246_=_C993 ,C246_=_C1028 ,C246_=_C1062 ,\nC246_=_C1095 ,C246_=_C1127 ,C246_=_C1219 ,C246_=_C1220 ,C246_=_C1221 ,C246_=_C1222 ,\nC246_=_C1223 ,C246_=_C1224 ,C246_=_C1225 ,C246_=_C1226 ,C246_=_C1227 ,C246_=_C1228 ,\nC246_=_C1229 ,C246_=_C1230 ,C246_=_C1231 ,C246_=_C1232 ,C246_=_C1233 ,C246_=_C1234 ,\nC246_=_C1235 ,C246_=_C1236 ,C246_=_C1238 ,C246_=_C1239 ,C246_=_C1240 ,C246_=_C1241 ,\nC246_=_C1242 ,C246_=_C1243 ,C246_=_C1244 ,C246_=_C1245 ,C246_=_C1246 ,C247_=_C299 ,\nC247_=_C350 ,C247_=_C400 ,C247_=_C449 ,C247_=_C497 ,C247_=_C543 ,C247_=_C589 ,\nC247_=_C634 ,C247_=_C678 ,C247_=_C721 ,C247_=_C763 ,C247_=_C804 ,C247_=_C844 ,\nC247_=_C883 ,C247_=_C921 ,C247_=_C958 ,C247_=_C994 ,C247_=_C1029 ,C247_=_C1063 ,\nC247_=_C1096 ,C247_=_C1128 ,C247_=_C1247 ,C247_=_C1248 ,C247_=_C1249 ,C247_=_C1250 ,\nC247_=_C1251 ,C247_=_C1252 ,C247_=_C1253 ,C247_=_C1254 ,C247_=_C1255 ,C247_=_C1256 ,\nC247_=_C1257 ,C247_=_C1258 ,C247_=_C1259 ,C247_=_C1260 ,C247_=_C1261 ,C247_=_C1262 ,\nC247_=_C1263 ,C247_=_C1264 ,C247_=_C1265 ,C247_=_C1267 ,C247_=_C1268 ,C247_=_C1269 ,\nC247_=_C1270 ,C247_=_C1271 ,C247_=_C1272 ,C247_=_C1273 ,C247_=_C1274 ,C296_=_C297 ,\nC296_=_C298 ,C296_=_C299 ,C296_=_C347 ,C296_=_C396 ,C296_=_C445 ,C296_=_C493 ,\nC296_=_C540 ,C296_=_C586 ,C296_=_C631 ,C296_=_C675 ,C296_=_C718 ,C296_=_C760 ,\nC296_=_C801 ,C296_=_C841 ,C296_=_C880 ,C296_=_C918 ,C296_=_C955 ,C296_=_C991 ,\nC296_=_C1026 ,C296_=_C1060 ,C296_=_C1093 ,C296_=_C1125 ,C296_=_C1160 ,C296_=_C1161 ,\nC296_=_C1162 ,C296_=_C1163 ,C296_=_C1164 ,C296_=_C1165 ,C296_=_C1166 ,C296_=_C1167 ,\nC296_=_C1168</w:t>
      </w:r>
    </w:p>
    <w:p>
      <w:pPr>
        <w:pStyle w:val="PreformattedText"/>
        <w:bidi w:val="0"/>
        <w:spacing w:before="0" w:after="0"/>
        <w:jc w:val="left"/>
        <w:rPr/>
      </w:pPr>
      <w:r>
        <w:rPr/>
        <w:t xml:space="preserve"> </w:t>
      </w:r>
      <w:r>
        <w:rPr/>
        <w:t>,C296_=_C1169 ,C296_=_C1170 ,C296_=_C1171 ,C296_=_C1172 ,C296_=_C1173 ,\nC296_=_C1174 ,C296_=_C1175 ,C296_=_C1177 ,C296_=_C1178 ,C296_=_C1179 ,C296_=_C1180 ,\nC296_=_C1181 ,C296_=_C1182 ,C296_=_C1183 ,C296_=_C1184 ,C296_=_C1185 ,C296_=_C1186 ,\nC296_=_C1187 ,C297_=_C298 ,C297_=_C299 ,C297_=_C348 ,C297_=_C398 ,C297_=_C446 ,\nC297_=_C494 ,C297_=_C541 ,C297_=_C587 ,C297_=_C632 ,C297_=_C676 ,C297_=_C719 ,\nC297_=_C761 ,C297_=_C802 ,C297_=_C842 ,C297_=_C881 ,C297_=_C919 ,C297_=_C956 ,\nC297_=_C992 ,C297_=_C1027 ,C297_=_C1061 ,C297_=_C1094 ,C297_=_C1126 ,C297_=_C1190 ,\nC297_=_C1191 ,C297_=_C1192 ,C297_=_C1193 ,C297_=_C1194 ,C297_=_C1195 ,C297_=_C1196 ,\nC297_=_C1197 ,C297_=_C1198 ,C297_=_C1199 ,C297_=_C1200 ,C297_=_C1201 ,C297_=_C1202 ,\nC297_=_C1203 ,C297_=_C1204 ,C297_=_C1205 ,C297_=_C1206 ,C297_=_C1208 ,C297_=_C1209 ,\nC297_=_C1210 ,C297_=_C1211 ,C297_=_C1212 ,C297_=_C1213 ,C297_=_C1214 ,C297_=_C1215 ,\nC297_=_C1216 ,C297_=_C1217 ,C298_=_C299 ,C298_=_C349 ,C298_=_C399 ,C298_=_C448 ,\nC298_=_C495 ,C298_=_C542 ,C298_=_C588 ,C298_=_C633 ,C298_=_C677 ,C298_=_C720 ,\nC298_=_C762 ,C298_=_C803 ,C298_=_C843 ,C298_=_C882 ,C298_=_C920 ,C298_=_C957 ,\nC298_=_C993 ,C298_=_C1028 ,C298_=_C1062 ,C298_=_C1095 ,C298_=_C1127 ,C298_=_C1219 ,\nC298_=_C1220 ,C298_=_C1221 ,C298_=_C1222 ,C298_=_C1223 ,C298_=_C1224 ,C298_=_C1225 ,\nC298_=_C1226 ,C298_=_C1227 ,C298_=_C1228 ,C298_=_C1229 ,C298_=_C1230 ,C298_=_C1231 ,\nC298_=_C1232 ,C298_=_C1233 ,C298_=_C1234 ,C298_=_C1235 ,C298_=_C1236 ,C298_=_C1238 ,\nC298_=_C1239 ,C298_=_C1240 ,C298_=_C1241 ,C298_=_C1242 ,C298_=_C1243 ,C298_=_C1244 ,\nC298_=_C1245 ,C298_=_C1246 ,C299_=_C350 ,C299_=_C400 ,C299_=_C449 ,C299_=_C497 ,\nC299_=_C543 ,C299_=_C589 ,C299_=_C634 ,C299_=_C678 ,C299_=_C721 ,C299_=_C763 ,\nC299_=_C804 ,C299_=_C844 ,C299_=_C883 ,C299_=_C921 ,C299_=_C958 ,C299_=_C994 ,\nC299_=_C1029 ,C299_=_C1063 ,C299_=_C1096 ,C299_=_C1128 ,C299_=_C1247 ,C299_=_C1248 ,\nC299_=_C1249 ,C299_=_C1250 ,C299_=_C1251 ,C299_=_C1252 ,C299_=_C1253 ,C299_=_C1254 ,\nC299_=_C1255 ,C299_=_C1256 ,C299_=_C1257 ,C299_=_C1258 ,C299_=_C1259 ,C299_=_C1260 ,\nC299_=_C1261 ,C299_=_C1262 ,C299_=_C1263 ,C299_=_C1264 ,C299_=_C1265 ,C299_=_C1267 ,\nC299_=_C1268 ,C299_=_C1269 ,C299_=_C1270 ,C299_=_C1271 ,C299_=_C1272 ,C299_=_C1273 ,\nC299_=_C1274 ,C347_=_C348 ,C347_=_C349 ,C347_=_C350 ,C347_=_C396 ,C347_=_C445 ,\nC347_=_C493 ,C347_=_C540 ,C347_=_C586 ,C347_=_C631 ,C347_=_C675 ,C347_=_C718 ,\nC347_=_C760 ,C347_=_C801 ,C347_=_C841 ,C347_=_C880 ,C347_=_C918 ,C347_=_C955 ,\nC347_=_C991 ,C347_=_C1026 ,C347_=_C1060 ,C347_=_C1093 ,C347_=_C1125 ,C347_=_C1160 ,\nC347_=_C1161 ,C347_=_C1162 ,C347_=_C1163 ,C347_=_C1164 ,C347_=_C1165 ,C347_=_C1166 ,\nC347_=_C1167 ,C347_=_C1168 ,C347_=_C1169 ,C347_=_C1170 ,C347_=_C1171 ,C347_=_C1172 ,\nC347_=_C1173 ,C347_=_C1174 ,C347_=_C1175 ,C347_=_C1177 ,C347_=_C1178 ,C347_=_C1179 ,\nC347_=_C1180 ,C347_=_C1181 ,C347_=_C1182 ,C347_=_C1183 ,C347_=_C1184 ,C347_=_C1185 ,\nC347_=_C1186 ,C347_=_C1187 ,C348_=_C349 ,C348_=_C350 ,C348_=_C398 ,C348_=_C446 ,\nC348_=_C494 ,C348_=_C541 ,C348_=_C587 ,C348_=_C632 ,C348_=_C676 ,C348_=_C719 ,\nC348_=_C761 ,C348_=_C802 ,C348_=_C842 ,C348_=_C881 ,C348_=_C919 ,C348_=_C956 ,\nC348_=_C992 ,C348_=_C1027 ,C348_=_C1061 ,C348_=_C1094 ,C348_=_C1126 ,C348_=_C1190 ,\nC348_=_C1191 ,C348_=_C1192 ,C348_=_C1193 ,C348_=_C1194 ,C348_=_C1195 ,C348_=_C1196 ,\nC348_=_C1197 ,C348_=_C1198 ,C348_=_C1199 ,C348_=_C1200 ,C348_=_C1201 ,C348_=_C1202 ,\nC348_=_C1203 ,C348_=_C1204 ,C348_=_C1205 ,C348_=_C1206 ,C348_=_C1208 ,C348_=_C1209 ,\nC348_=_C1210 ,C348_=_C1211 ,C348_=_C1212 ,C348_=_C1213 ,C348_=_C1214 ,C348_=_C1215 ,\nC348_=_C1216 ,C348_=_C1217 ,C349_=_C350 ,C349_=_C399 ,C349_=_C448 ,C349_=_C495 ,\nC349_=_C542 ,C349_=_C588 ,C349_=_C633 ,C349_=_C677 ,C349_=_C720 ,C349_=_C762 ,\nC349_=_C803 ,C349_=_C843 ,C349_=_C882 ,C349_=_C920 ,C349_=_C957 ,C349_=_C993 ,\nC349_=_C1028 ,C349_=_C1062 ,C349_=_C1095 ,C349_=_C1127 ,C349_=_C1219 ,C349_=_C1220 ,\nC349_=_C1221 ,C349_=_C1222 ,C349_=_C1223 ,C349_=_C1224 ,C349_=_C1225 ,C349_=_C1226 ,\nC349_=_C1227 ,C349_=_C1228 ,C349_=_C1229 ,C349_=_C1230 ,C349_=_C1231 ,C349_=_C1232 ,\nC349_=_C1233 ,C349_=_C1234 ,C349_=_C1235 ,C349_=_C1236 ,C349_=_C1238 ,C349_=_C1239 ,\nC349_=_C1240 ,C349_=_C1241 ,C349_=_C1242 ,C349_=_C1243 ,C349_=_C1244 ,C349_=_C1245 ,\nC349_=_C1246 ,C350_=_C400 ,C350_=_C449 ,C350_=_C497 ,C350_=_C543 ,C350_=_C589 ,\nC350_=_C634 ,C350_=_C678 ,C350_=_C721 ,C350_=_C763 ,C350_=_C804 ,C350_=_C844 ,\nC350_=_C883 ,C350_=_C921 ,C350_=_C958 ,C350_=_C994 ,C350_=_C1029 ,C350_=_C1063 ,\nC350_=_C1096 ,C350_=_C1128 ,C350_=_C1247 ,C350_=_C1248 ,C350_=_C1249 ,C350_=_C1250 ,\nC350_=_C1251 ,C350_=_C1252 ,C350_=_C1253 ,C350_=_C1254 ,C350_=_C1255 ,C350_=_C1256 ,\nC350_=_C1257 ,C350_=_C1258 ,C350_=_C1259 ,C350_=_C1260 ,C350_=_C1261 ,C350_=_C1262 ,\nC350_=_C1263 ,C350_=_C1264 ,C350_=_C1265 ,C350_=_C1267 ,C350_=_C1268 ,C350_=_C1269 ,\nC350_=_C1270 ,C350_=_C1271 ,C350_=_C1272 ,C350_=_C1273 ,C350_=_C1274 ,C396_=_C398 ,\nC396_=_C399 ,C396_=_C400 ,C396_=_C445 ,C396_=_C493 ,C396_=_C540 ,C396_=_C586 ,\nC396_=_C631 ,C396_=_C675 ,C396_=_C718 ,C396_=_C760 ,C396_=_C801 ,C396_=_C841 ,\nC396_=_C880 ,C396_=_C918 ,C396_=_C955 ,C396_=_C991 ,C396_=_C1026 ,C396_=_C1060 ,\nC396_=_C1093 ,C396_=_C1125 ,C396_=_C1160 ,C396_=_C1161 ,C396_=_C1162 ,C396_=_C1163 ,\nC396_=_C1164 ,C396_=_C1165 ,C396_=_C1166 ,C396_=_C1167 ,C396_=_C1168 ,C396_=_C1169 ,\nC396_=_C1170 ,C396_=_C1171 ,C396_=_C1172 ,C396_=_C1173 ,C396_=_C1174 ,C396_=_C1175 ,\nC396_=_C1177 ,C396_=_C1178 ,C396_=_C1179 ,C396_=_C1180 ,C396_=_C1181 ,C396_=_C1182 ,\nC396_=_C1183 ,C396_=_C1184 ,C396_=_C1185 ,C396_=_C1186 ,C396_=_C1187 ,C398_=_C399 ,\nC398_=_C400 ,C398_=_C446 ,C398_=_C494 ,C398_=_C541 ,C398_=_C587 ,C398_=_C632 ,\nC398_=_C676 ,C398_=_C719 ,C398_=_C761 ,C398_=_C802 ,C398_=_C842 ,C398_=_C881 ,\nC398_=_C919 ,C398_=_C956 ,C398_=_C992 ,C398_=_C1027 ,C398_=_C1061 ,C398_=_C1094 ,\nC398_=_C1126 ,C398_=_C1190 ,C398_=_C1191 ,C398_=_C1192 ,C398_=_C1193 ,C398_=_C1194 ,\nC398_=_C1195 ,C398_=_C1196 ,C398_=_C1197 ,C398_=_C1198 ,C398_=_C1199 ,C398_=_C1200 ,\nC398_=_C1201 ,C398_=_C1202 ,C398_=_C1203 ,C398_=_C1204 ,C398_=_C1205 ,C398_=_C1206 ,\nC398_=_C1208 ,C398_=_C1209 ,C398_=_C1210 ,C398_=_C1211 ,C398_=_C1212 ,C398_=_C1213 ,\nC398_=_C1214 ,C398_=_C1215 ,C398_=_C1216 ,C398_=_C1217 ,C399_=_C400 ,C399_=_C448 ,\nC399_=_C495 ,C399_=_C542 ,C399_=_C588 ,C399_=_C633 ,C399_=_C677 ,C399_=_C720 ,\nC399_=_C762 ,C399_=_C803 ,C399_=_C843 ,C399_=_C882 ,C399_=_C920 ,C399_=_C957 ,\nC399_=_C993 ,C399_=_C1028 ,C399_=_C1062 ,C399_=_C1095 ,C399_=_C1127 ,C399_=_C1219 ,\nC399_=_C1220 ,C399_=_C1221 ,C399_=_C1222 ,C399_=_C1223 ,C399_=_C1224 ,C399_=_C1225 ,\nC399_=_C1226 ,C399_=_C1227 ,C399_=_C1228 ,C399_=_C1229 ,C399_=_C1230 ,C399_=_C1231 ,\nC399_=_C1232 ,C399_=_C1233 ,C399_=_C1234 ,C399_=_C1235 ,C399_=_C1236 ,C399_=_C1238 ,\nC399_=_C1239 ,C399_=_C1240 ,C399_=_C1241 ,C399_=_C1242 ,C399_=_C1243 ,C399_=_C1244 ,\nC399_=_C1245 ,C399_=_C1246 ,C400_=_C449 ,C400_=_C497 ,C400_=_C543 ,C400_=_C589 ,\nC400_=_C634 ,C400_=_C678 ,C400_=_C721 ,C400_=_C763 ,C400_=_C804 ,C400_=_C844 ,\nC400_=_C883 ,C400_=_C921 ,C400_=_C958 ,C400_=_C994 ,C400_=_C1029 ,C400_=_C1063 ,\nC400_=_C1096 ,C400_=_C1128 ,C400_=_C1247 ,C400_=_C1248 ,C400_=_C1249 ,C400_=_C1250 ,\nC400_=_C1251 ,C400_=_C1252 ,C400_=_C1253 ,C400_=_C1254 ,C400_=_C1255 ,C400_=_C1256 ,\nC400_=_C1257 ,C400_=_C1258 ,C400_=_C1259 ,C400_=_C1260 ,C400_=_C1261 ,C400_=_C1262 ,\nC400_=_C1263 ,C400_=_C1264 ,C400_=_C1265 ,C400_=_C1267 ,C400_=_C1268 ,C400_=_C1269 ,\nC400_=_C1270 ,C400_=_C1271 ,C400_=_C1272 ,C400_=_C1273 ,C400_=_C1274 ,C445_=_C446 ,\nC445_=_C448 ,C445_=_C449 ,C445_=_C493 ,C445_=_C540 ,C445_=_C586 ,C445_=_C631 ,\nC445_=_C675 ,C445_=_C718 ,C445_=_C760 ,C445_=_C801 ,C445_=_C841 ,C445_=_C880 ,\nC445_=_C918 ,C445_=_C955 ,C445_=_C991 ,C445_=_C1026 ,C445_=_C1060 ,C445_=_C1093 ,\nC445_=_C1125 ,C445_=_C1160 ,C445_=_C1161 ,C445_=_C1162 ,C445_=_C1163 ,C445_=_C1164 ,\nC445_=_C1165 ,C445_=_C1166 ,C445_=_C1167 ,C445_=_C1168 ,C445_=_C1169 ,C445_=_C1170 ,\nC445_=_C1171 ,C445_=_C1172 ,C445_=_C1173 ,C445_=_C1174 ,C445_=_C1175 ,C445_=_C1177 ,\nC445_=_C1178 ,C445_=_C1179 ,C445_=_C1180 ,C445_=_C1181 ,C445_=_C1182 ,C445_=_C1183 ,\nC445_=_C1184 ,C445_=_C1185 ,C445_=_C1186 ,C445_=_C1187 ,C446_=_C448 ,C446_=_C449 ,\nC446_=_C494 ,C446_=_C541 ,C446_=_C587 ,C446_=_C632 ,C446_=_C676 ,C446_=_C719 ,\nC446_=_C761 ,C446_=_C802 ,C446_=_C842 ,C446_=_C881 ,C446_=_C919 ,C446_=_C956 ,\nC446_=_C992 ,C446_=_C1027 ,C446_=_C1061 ,C446_=_C1094 ,C446_=_C1126 ,C446_=_C1190 ,\nC446_=_C1191 ,C446_=_C1192 ,C446_=_C1193 ,C446_=_C1194 ,C446_=_C1195 ,C446_=_C1196 ,\nC446_=_C1197 ,C446_=_C1198 ,C446_=_C1199 ,C446_=_C1200 ,C446_=_C1201 ,C446_=_C1202 ,\nC446_=_C1203 ,C446_=_C1204 ,C446_=_C1205 ,C446_=_C1206 ,C446_=_C1208 ,C446_=_C1209 ,\nC446_=_C1210 ,C446_=_C1211 ,C446_=_C1212 ,C446_=_C1213 ,C446_=_C1214 ,C446_=_C1215 ,\nC446_=_C1216 ,C446_=_C1217 ,C448_=_C449 ,C448_=_C495 ,C448_=_C542 ,C448_=_C588 ,\nC448_=_C633 ,C448_=_C677 ,C448_=_C720 ,C448_=_C762 ,C448_=_C803 ,C448_=_C843 ,\nC448_=_C882 ,C448_=_C920 ,C448_=_C957 ,C448_=_C993 ,C448_=_C1028 ,C448_=_C1062 ,\nC448_=_C1095 ,C448_=_C1127 ,C448_=_C1219 ,C448_=_C1220 ,C448_=_C1221 ,C448_=_C1222 ,\nC448_=_C1223 ,C448_=_C1224 ,C448_=_C1225 ,C448_=_C1226 ,C448_=_C1227 ,C448_=_C1228 ,\nC448_=_C1229 ,C448_=_C1230 ,C448_=_C1231 ,C448_=_C1232 ,C448_=_C1233 ,C448_=_C1234 ,\nC448_=_C1235 ,C448_=_C1236 ,C448_=_C1238 ,C448_=_C1239 ,C448_=_C1240 ,C448_=_C1241 ,\nC448_=_C1242 ,C448_=_C1243 ,C448_=_C1244 ,C448_=_C1245 ,C448_=_C1246 ,C449_=_C497 ,\nC449_=_C543 ,C449_=_C589 ,C449_=_C634 ,C449_=_C678 ,C449_=_C721 ,C449_=_C763 ,\nC449_=_C804 ,C449_=_C844 ,C449_=_C883 ,C449_=_C921 ,C449_=_C958 ,C449_=_C994 ,\nC449_=_C1029 ,C449_=_C1063 ,C449_=_C1096 ,C449_=_C1128 ,C449_=_C1247 ,C449_=_C1248 ,\nC449_=_C1249 ,C449_=_C1250 ,C449_=_C1251 ,C449_=_C1252 ,C449_=_C1253 ,C449_=_C1254 ,\nC449_=_C1255 ,C449_=_C1256 ,C449_=_C1257 ,C449_=_C1258 ,C449_=_C1259 ,C449_=_C1260 ,\nC449_=_C1261</w:t>
      </w:r>
    </w:p>
    <w:p>
      <w:pPr>
        <w:pStyle w:val="PreformattedText"/>
        <w:bidi w:val="0"/>
        <w:spacing w:before="0" w:after="0"/>
        <w:jc w:val="left"/>
        <w:rPr/>
      </w:pPr>
      <w:r>
        <w:rPr/>
        <w:t xml:space="preserve"> </w:t>
      </w:r>
      <w:r>
        <w:rPr/>
        <w:t>,C449_=_C1262 ,C449_=_C1263 ,C449_=_C1264 ,C449_=_C1265 ,C449_=_C1267 ,\nC449_=_C1268 ,C449_=_C1269 ,C449_=_C1270 ,C449_=_C1271 ,C449_=_C1272 ,C449_=_C1273 ,\nC449_=_C1274 ,C493_=_C494 ,C493_=_C495 ,C493_=_C497 ,C493_=_C540 ,C493_=_C586 ,\nC493_=_C631 ,C493_=_C675 ,C493_=_C718 ,C493_=_C760 ,C493_=_C801 ,C493_=_C841 ,\nC493_=_C880 ,C493_=_C918 ,C493_=_C955 ,C493_=_C991 ,C493_=_C1026 ,C493_=_C1060 ,\nC493_=_C1093 ,C493_=_C1125 ,C493_=_C1160 ,C493_=_C1161 ,C493_=_C1162 ,C493_=_C1163 ,\nC493_=_C1164 ,C493_=_C1165 ,C493_=_C1166 ,C493_=_C1167 ,C493_=_C1168 ,C493_=_C1169 ,\nC493_=_C1170 ,C493_=_C1171 ,C493_=_C1172 ,C493_=_C1173 ,C493_=_C1174 ,C493_=_C1175 ,\nC493_=_C1177 ,C493_=_C1178 ,C493_=_C1179 ,C493_=_C1180 ,C493_=_C1181 ,C493_=_C1182 ,\nC493_=_C1183 ,C493_=_C1184 ,C493_=_C1185 ,C493_=_C1186 ,C493_=_C1187 ,C494_=_C495 ,\nC494_=_C497 ,C494_=_C541 ,C494_=_C587 ,C494_=_C632 ,C494_=_C676 ,C494_=_C719 ,\nC494_=_C761 ,C494_=_C802 ,C494_=_C842 ,C494_=_C881 ,C494_=_C919 ,C494_=_C956 ,\nC494_=_C992 ,C494_=_C1027 ,C494_=_C1061 ,C494_=_C1094 ,C494_=_C1126 ,C494_=_C1190 ,\nC494_=_C1191 ,C494_=_C1192 ,C494_=_C1193 ,C494_=_C1194 ,C494_=_C1195 ,C494_=_C1196 ,\nC494_=_C1197 ,C494_=_C1198 ,C494_=_C1199 ,C494_=_C1200 ,C494_=_C1201 ,C494_=_C1202 ,\nC494_=_C1203 ,C494_=_C1204 ,C494_=_C1205 ,C494_=_C1206 ,C494_=_C1208 ,C494_=_C1209 ,\nC494_=_C1210 ,C494_=_C1211 ,C494_=_C1212 ,C494_=_C1213 ,C494_=_C1214 ,C494_=_C1215 ,\nC494_=_C1216 ,C494_=_C1217 ,C495_=_C497 ,C495_=_C542 ,C495_=_C588 ,C495_=_C633 ,\nC495_=_C677 ,C495_=_C720 ,C495_=_C762 ,C495_=_C803 ,C495_=_C843 ,C495_=_C882 ,\nC495_=_C920 ,C495_=_C957 ,C495_=_C993 ,C495_=_C1028 ,C495_=_C1062 ,C495_=_C1095 ,\nC495_=_C1127 ,C495_=_C1219 ,C495_=_C1220 ,C495_=_C1221 ,C495_=_C1222 ,C495_=_C1223 ,\nC495_=_C1224 ,C495_=_C1225 ,C495_=_C1226 ,C495_=_C1227 ,C495_=_C1228 ,C495_=_C1229 ,\nC495_=_C1230 ,C495_=_C1231 ,C495_=_C1232 ,C495_=_C1233 ,C495_=_C1234 ,C495_=_C1235 ,\nC495_=_C1236 ,C495_=_C1238 ,C495_=_C1239 ,C495_=_C1240 ,C495_=_C1241 ,C495_=_C1242 ,\nC495_=_C1243 ,C495_=_C1244 ,C495_=_C1245 ,C495_=_C1246 ,C497_=_C543 ,C497_=_C589 ,\nC497_=_C634 ,C497_=_C678 ,C497_=_C721 ,C497_=_C763 ,C497_=_C804 ,C497_=_C844 ,\nC497_=_C883 ,C497_=_C921 ,C497_=_C958 ,C497_=_C994 ,C497_=_C1029 ,C497_=_C1063 ,\nC497_=_C1096 ,C497_=_C1128 ,C497_=_C1247 ,C497_=_C1248 ,C497_=_C1249 ,C497_=_C1250 ,\nC497_=_C1251 ,C497_=_C1252 ,C497_=_C1253 ,C497_=_C1254 ,C497_=_C1255 ,C497_=_C1256 ,\nC497_=_C1257 ,C497_=_C1258 ,C497_=_C1259 ,C497_=_C1260 ,C497_=_C1261 ,C497_=_C1262 ,\nC497_=_C1263 ,C497_=_C1264 ,C497_=_C1265 ,C497_=_C1267 ,C497_=_C1268 ,C497_=_C1269 ,\nC497_=_C1270 ,C497_=_C1271 ,C497_=_C1272 ,C497_=_C1273 ,C497_=_C1274 ,C540_=_C541 ,\nC540_=_C542 ,C540_=_C543 ,C540_=_C586 ,C540_=_C631 ,C540_=_C675 ,C540_=_C718 ,\nC540_=_C760 ,C540_=_C801 ,C540_=_C841 ,C540_=_C880 ,C540_=_C918 ,C540_=_C955 ,\nC540_=_C991 ,C540_=_C1026 ,C540_=_C1060 ,C540_=_C1093 ,C540_=_C1125 ,C540_=_C1160 ,\nC540_=_C1161 ,C540_=_C1162 ,C540_=_C1163 ,C540_=_C1164 ,C540_=_C1165 ,C540_=_C1166 ,\nC540_=_C1167 ,C540_=_C1168 ,C540_=_C1169 ,C540_=_C1170 ,C540_=_C1171 ,C540_=_C1172 ,\nC540_=_C1173 ,C540_=_C1174 ,C540_=_C1175 ,C540_=_C1177 ,C540_=_C1178 ,C540_=_C1179 ,\nC540_=_C1180 ,C540_=_C1181 ,C540_=_C1182 ,C540_=_C1183 ,C540_=_C1184 ,C540_=_C1185 ,\nC540_=_C1186 ,C540_=_C1187 ,C541_=_C542 ,C541_=_C543 ,C541_=_C587 ,C541_=_C632 ,\nC541_=_C676 ,C541_=_C719 ,C541_=_C761 ,C541_=_C802 ,C541_=_C842 ,C541_=_C881 ,\nC541_=_C919 ,C541_=_C956 ,C541_=_C992 ,C541_=_C1027 ,C541_=_C1061 ,C541_=_C1094 ,\nC541_=_C1126 ,C541_=_C1190 ,C541_=_C1191 ,C541_=_C1192 ,C541_=_C1193 ,C541_=_C1194 ,\nC541_=_C1195 ,C541_=_C1196 ,C541_=_C1197 ,C541_=_C1198 ,C541_=_C1199 ,C541_=_C1200 ,\nC541_=_C1201 ,C541_=_C1202 ,C541_=_C1203 ,C541_=_C1204 ,C541_=_C1205 ,C541_=_C1206 ,\nC541_=_C1208 ,C541_=_C1209 ,C541_=_C1210 ,C541_=_C1211 ,C541_=_C1212 ,C541_=_C1213 ,\nC541_=_C1214 ,C541_=_C1215 ,C541_=_C1216 ,C541_=_C1217 ,C542_=_C543 ,C542_=_C588 ,\nC542_=_C633 ,C542_=_C677 ,C542_=_C720 ,C542_=_C762 ,C542_=_C803 ,C542_=_C843 ,\nC542_=_C882 ,C542_=_C920 ,C542_=_C957 ,C542_=_C993 ,C542_=_C1028 ,C542_=_C1062 ,\nC542_=_C1095 ,C542_=_C1127 ,C542_=_C1219 ,C542_=_C1220 ,C542_=_C1221 ,C542_=_C1222 ,\nC542_=_C1223 ,C542_=_C1224 ,C542_=_C1225 ,C542_=_C1226 ,C542_=_C1227 ,C542_=_C1228 ,\nC542_=_C1229 ,C542_=_C1230 ,C542_=_C1231 ,C542_=_C1232 ,C542_=_C1233 ,C542_=_C1234 ,\nC542_=_C1235 ,C542_=_C1236 ,C542_=_C1238 ,C542_=_C1239 ,C542_=_C1240 ,C542_=_C1241 ,\nC542_=_C1242 ,C542_=_C1243 ,C542_=_C1244 ,C542_=_C1245 ,C542_=_C1246 ,C543_=_C589 ,\nC543_=_C634 ,C543_=_C678 ,C543_=_C721 ,C543_=_C763 ,C543_=_C804 ,C543_=_C844 ,\nC543_=_C883 ,C543_=_C921 ,C543_=_C958 ,C543_=_C994 ,C543_=_C1029 ,C543_=_C1063 ,\nC543_=_C1096 ,C543_=_C1128 ,C543_=_C1247 ,C543_=_C1248 ,C543_=_C1249 ,C543_=_C1250 ,\nC543_=_C1251 ,C543_=_C1252 ,C543_=_C1253 ,C543_=_C1254 ,C543_=_C1255 ,C543_=_C1256 ,\nC543_=_C1257 ,C543_=_C1258 ,C543_=_C1259 ,C543_=_C1260 ,C543_=_C1261 ,C543_=_C1262 ,\nC543_=_C1263 ,C543_=_C1264 ,C543_=_C1265 ,C543_=_C1267 ,C543_=_C1268 ,C543_=_C1269 ,\nC543_=_C1270 ,C543_=_C1271 ,C543_=_C1272 ,C543_=_C1273 ,C543_=_C1274 ,C586_=_C587 ,\nC586_=_C588 ,C586_=_C589 ,C586_=_C631 ,C586_=_C675 ,C586_=_C718 ,C586_=_C760 ,\nC586_=_C801 ,C586_=_C841 ,C586_=_C880 ,C586_=_C918 ,C586_=_C955 ,C586_=_C991 ,\nC586_=_C1026 ,C586_=_C1060 ,C586_=_C1093 ,C586_=_C1125 ,C586_=_C1160 ,C586_=_C1161 ,\nC586_=_C1162 ,C586_=_C1163 ,C586_=_C1164 ,C586_=_C1165 ,C586_=_C1166 ,C586_=_C1167 ,\nC586_=_C1168 ,C586_=_C1169 ,C586_=_C1170 ,C586_=_C1171 ,C586_=_C1172 ,C586_=_C1173 ,\nC586_=_C1174 ,C586_=_C1175 ,C586_=_C1177 ,C586_=_C1178 ,C586_=_C1179 ,C586_=_C1180 ,\nC586_=_C1181 ,C586_=_C1182 ,C586_=_C1183 ,C586_=_C1184 ,C586_=_C1185 ,C586_=_C1186 ,\nC586_=_C1187 ,C587_=_C588 ,C587_=_C589 ,C587_=_C632 ,C587_=_C676 ,C587_=_C719 ,\nC587_=_C761 ,C587_=_C802 ,C587_=_C842 ,C587_=_C881 ,C587_=_C919 ,C587_=_C956 ,\nC587_=_C992 ,C587_=_C1027 ,C587_=_C1061 ,C587_=_C1094 ,C587_=_C1126 ,C587_=_C1190 ,\nC587_=_C1191 ,C587_=_C1192 ,C587_=_C1193 ,C587_=_C1194 ,C587_=_C1195 ,C587_=_C1196 ,\nC587_=_C1197 ,C587_=_C1198 ,C587_=_C1199 ,C587_=_C1200 ,C587_=_C1201 ,C587_=_C1202 ,\nC587_=_C1203 ,C587_=_C1204 ,C587_=_C1205 ,C587_=_C1206 ,C587_=_C1208 ,C587_=_C1209 ,\nC587_=_C1210 ,C587_=_C1211 ,C587_=_C1212 ,C587_=_C1213 ,C587_=_C1214 ,C587_=_C1215 ,\nC587_=_C1216 ,C587_=_C1217 ,C588_=_C589 ,C588_=_C633 ,C588_=_C677 ,C588_=_C720 ,\nC588_=_C762 ,C588_=_C803 ,C588_=_C843 ,C588_=_C882 ,C588_=_C920 ,C588_=_C957 ,\nC588_=_C993 ,C588_=_C1028 ,C588_=_C1062 ,C588_=_C1095 ,C588_=_C1127 ,C588_=_C1219 ,\nC588_=_C1220 ,C588_=_C1221 ,C588_=_C1222 ,C588_=_C1223 ,C588_=_C1224 ,C588_=_C1225 ,\nC588_=_C1226 ,C588_=_C1227 ,C588_=_C1228 ,C588_=_C1229 ,C588_=_C1230 ,C588_=_C1231 ,\nC588_=_C1232 ,C588_=_C1233 ,C588_=_C1234 ,C588_=_C1235 ,C588_=_C1236 ,C588_=_C1238 ,\nC588_=_C1239 ,C588_=_C1240 ,C588_=_C1241 ,C588_=_C1242 ,C588_=_C1243 ,C588_=_C1244 ,\nC588_=_C1245 ,C588_=_C1246 ,C589_=_C634 ,C589_=_C678 ,C589_=_C721 ,C589_=_C763 ,\nC589_=_C804 ,C589_=_C844 ,C589_=_C883 ,C589_=_C921 ,C589_=_C958 ,C589_=_C994 ,\nC589_=_C1029 ,C589_=_C1063 ,C589_=_C1096 ,C589_=_C1128 ,C589_=_C1247 ,C589_=_C1248 ,\nC589_=_C1249 ,C589_=_C1250 ,C589_=_C1251 ,C589_=_C1252 ,C589_=_C1253 ,C589_=_C1254 ,\nC589_=_C1255 ,C589_=_C1256 ,C589_=_C1257 ,C589_=_C1258 ,C589_=_C1259 ,C589_=_C1260 ,\nC589_=_C1261 ,C589_=_C1262 ,C589_=_C1263 ,C589_=_C1264 ,C589_=_C1265 ,C589_=_C1267 ,\nC589_=_C1268 ,C589_=_C1269 ,C589_=_C1270 ,C589_=_C1271 ,C589_=_C1272 ,C589_=_C1273 ,\nC589_=_C1274 ,C631_=_C632 ,C631_=_C633 ,C631_=_C634 ,C631_=_C675 ,C631_=_C718 ,\nC631_=_C760 ,C631_=_C801 ,C631_=_C841 ,C631_=_C880 ,C631_=_C918 ,C631_=_C955 ,\nC631_=_C991 ,C631_=_C1026 ,C631_=_C1060 ,C631_=_C1093 ,C631_=_C1125 ,C631_=_C1160 ,\nC631_=_C1161 ,C631_=_C1162 ,C631_=_C1163 ,C631_=_C1164 ,C631_=_C1165 ,C631_=_C1166 ,\nC631_=_C1167 ,C631_=_C1168 ,C631_=_C1169 ,C631_=_C1170 ,C631_=_C1171 ,C631_=_C1172 ,\nC631_=_C1173 ,C631_=_C1174 ,C631_=_C1175 ,C631_=_C1177 ,C631_=_C1178 ,C631_=_C1179 ,\nC631_=_C1180 ,C631_=_C1181 ,C631_=_C1182 ,C631_=_C1183 ,C631_=_C1184 ,C631_=_C1185 ,\nC631_=_C1186 ,C631_=_C1187 ,C632_=_C633 ,C632_=_C634 ,C632_=_C676 ,C632_=_C719 ,\nC632_=_C761 ,C632_=_C802 ,C632_=_C842 ,C632_=_C881 ,C632_=_C919 ,C632_=_C956 ,\nC632_=_C992 ,C632_=_C1027 ,C632_=_C1061 ,C632_=_C1094 ,C632_=_C1126 ,C632_=_C1190 ,\nC632_=_C1191 ,C632_=_C1192 ,C632_=_C1193 ,C632_=_C1194 ,C632_=_C1195 ,C632_=_C1196 ,\nC632_=_C1197 ,C632_=_C1198 ,C632_=_C1199 ,C632_=_C1200 ,C632_=_C1201 ,C632_=_C1202 ,\nC632_=_C1203 ,C632_=_C1204 ,C632_=_C1205 ,C632_=_C1206 ,C632_=_C1208 ,C632_=_C1209 ,\nC632_=_C1210 ,C632_=_C1211 ,C632_=_C1212 ,C632_=_C1213 ,C632_=_C1214 ,C632_=_C1215 ,\nC632_=_C1216 ,C632_=_C1217 ,C633_=_C634 ,C633_=_C677 ,C633_=_C720 ,C633_=_C762 ,\nC633_=_C803 ,C633_=_C843 ,C633_=_C882 ,C633_=_C920 ,C633_=_C957 ,C633_=_C993 ,\nC633_=_C1028 ,C633_=_C1062 ,C633_=_C1095 ,C633_=_C1127 ,C633_=_C1219 ,C633_=_C1220 ,\nC633_=_C1221 ,C633_=_C1222 ,C633_=_C1223 ,C633_=_C1224 ,C633_=_C1225 ,C633_=_C1226 ,\nC633_=_C1227 ,C633_=_C1228 ,C633_=_C1229 ,C633_=_C1230 ,C633_=_C1231 ,C633_=_C1232 ,\nC633_=_C1233 ,C633_=_C1234 ,C633_=_C1235 ,C633_=_C1236 ,C633_=_C1238 ,C633_=_C1239 ,\nC633_=_C1240 ,C633_=_C1241 ,C633_=_C1242 ,C633_=_C1243 ,C633_=_C1244 ,C633_=_C1245 ,\nC633_=_C1246 ,C634_=_C678 ,C634_=_C721 ,C634_=_C763 ,C634_=_C804 ,C634_=_C844 ,\nC634_=_C883 ,C634_=_C921 ,C634_=_C958 ,C634_=_C994 ,C634_=_C1029 ,C634_=_C1063 ,\nC634_=_C1096 ,C634_=_C1128 ,C634_=_C1247 ,C634_=_C1248 ,C634_=_C1249 ,C634_=_C1250 ,\nC634_=_C1251 ,C634_=_C1252 ,C634_=_C1253 ,C634_=_C1254 ,C634_=_C1255 ,C634_=_C1256 ,\nC634_=_C1257 ,C634_=_C1258 ,C634_=_C1259 ,C634_=_C1260 ,C634_=_C1261 ,C634_=_C1262 ,\nC634_=_C1263 ,C634_=_C1264 ,C634_=_C1265 ,C634_=_C1267 ,C634_=_C1268 ,C634_=_C1269 ,\nC634_=_C1270 ,C634_=_C1271 ,C634_=_C1272 ,C634_=_C1273 ,C634_=_C1274 ,C675_=_C676 ,\nC675_=_C677 ,C675_=_C678 ,C675_=_C718 ,C675_=_C760</w:t>
      </w:r>
    </w:p>
    <w:p>
      <w:pPr>
        <w:pStyle w:val="PreformattedText"/>
        <w:bidi w:val="0"/>
        <w:spacing w:before="0" w:after="0"/>
        <w:jc w:val="left"/>
        <w:rPr/>
      </w:pPr>
      <w:r>
        <w:rPr/>
        <w:t xml:space="preserve"> </w:t>
      </w:r>
      <w:r>
        <w:rPr/>
        <w:t>,C675_=_C801 ,C675_=_C841 ,\nC675_=_C880 ,C675_=_C918 ,C675_=_C955 ,C675_=_C991 ,C675_=_C1026 ,C675_=_C1060 ,\nC675_=_C1093 ,C675_=_C1125 ,C675_=_C1160 ,C675_=_C1161 ,C675_=_C1162 ,C675_=_C1163 ,\nC675_=_C1164 ,C675_=_C1165 ,C675_=_C1166 ,C675_=_C1167 ,C675_=_C1168 ,C675_=_C1169 ,\nC675_=_C1170 ,C675_=_C1171 ,C675_=_C1172 ,C675_=_C1173 ,C675_=_C1174 ,C675_=_C1175 ,\nC675_=_C1177 ,C675_=_C1178 ,C675_=_C1179 ,C675_=_C1180 ,C675_=_C1181 ,C675_=_C1182 ,\nC675_=_C1183 ,C675_=_C1184 ,C675_=_C1185 ,C675_=_C1186 ,C675_=_C1187 ,C676_=_C677 ,\nC676_=_C678 ,C676_=_C719 ,C676_=_C761 ,C676_=_C802 ,C676_=_C842 ,C676_=_C881 ,\nC676_=_C919 ,C676_=_C956 ,C676_=_C992 ,C676_=_C1027 ,C676_=_C1061 ,C676_=_C1094 ,\nC676_=_C1126 ,C676_=_C1190 ,C676_=_C1191 ,C676_=_C1192 ,C676_=_C1193 ,C676_=_C1194 ,\nC676_=_C1195 ,C676_=_C1196 ,C676_=_C1197 ,C676_=_C1198 ,C676_=_C1199 ,C676_=_C1200 ,\nC676_=_C1201 ,C676_=_C1202 ,C676_=_C1203 ,C676_=_C1204 ,C676_=_C1205 ,C676_=_C1206 ,\nC676_=_C1208 ,C676_=_C1209 ,C676_=_C1210 ,C676_=_C1211 ,C676_=_C1212 ,C676_=_C1213 ,\nC676_=_C1214 ,C676_=_C1215 ,C676_=_C1216 ,C676_=_C1217 ,C677_=_C678 ,C677_=_C720 ,\nC677_=_C762 ,C677_=_C803 ,C677_=_C843 ,C677_=_C882 ,C677_=_C920 ,C677_=_C957 ,\nC677_=_C993 ,C677_=_C1028 ,C677_=_C1062 ,C677_=_C1095 ,C677_=_C1127 ,C677_=_C1219 ,\nC677_=_C1220 ,C677_=_C1221 ,C677_=_C1222 ,C677_=_C1223 ,C677_=_C1224 ,C677_=_C1225 ,\nC677_=_C1226 ,C677_=_C1227 ,C677_=_C1228 ,C677_=_C1229 ,C677_=_C1230 ,C677_=_C1231 ,\nC677_=_C1232 ,C677_=_C1233 ,C677_=_C1234 ,C677_=_C1235 ,C677_=_C1236 ,C677_=_C1238 ,\nC677_=_C1239 ,C677_=_C1240 ,C677_=_C1241 ,C677_=_C1242 ,C677_=_C1243 ,C677_=_C1244 ,\nC677_=_C1245 ,C677_=_C1246 ,C678_=_C721 ,C678_=_C763 ,C678_=_C804 ,C678_=_C844 ,\nC678_=_C883 ,C678_=_C921 ,C678_=_C958 ,C678_=_C994 ,C678_=_C1029 ,C678_=_C1063 ,\nC678_=_C1096 ,C678_=_C1128 ,C678_=_C1247 ,C678_=_C1248 ,C678_=_C1249 ,C678_=_C1250 ,\nC678_=_C1251 ,C678_=_C1252 ,C678_=_C1253 ,C678_=_C1254 ,C678_=_C1255 ,C678_=_C1256 ,\nC678_=_C1257 ,C678_=_C1258 ,C678_=_C1259 ,C678_=_C1260 ,C678_=_C1261 ,C678_=_C1262 ,\nC678_=_C1263 ,C678_=_C1264 ,C678_=_C1265 ,C678_=_C1267 ,C678_=_C1268 ,C678_=_C1269 ,\nC678_=_C1270 ,C678_=_C1271 ,C678_=_C1272 ,C678_=_C1273 ,C678_=_C1274 ,C718_=_C719 ,\nC718_=_C720 ,C718_=_C721 ,C718_=_C760 ,C718_=_C801 ,C718_=_C841 ,C718_=_C880 ,\nC718_=_C918 ,C718_=_C955 ,C718_=_C991 ,C718_=_C1026 ,C718_=_C1060 ,C718_=_C1093 ,\nC718_=_C1125 ,C718_=_C1160 ,C718_=_C1161 ,C718_=_C1162 ,C718_=_C1163 ,C718_=_C1164 ,\nC718_=_C1165 ,C718_=_C1166 ,C718_=_C1167 ,C718_=_C1168 ,C718_=_C1169 ,C718_=_C1170 ,\nC718_=_C1171 ,C718_=_C1172 ,C718_=_C1173 ,C718_=_C1174 ,C718_=_C1175 ,C718_=_C1177 ,\nC718_=_C1178 ,C718_=_C1179 ,C718_=_C1180 ,C718_=_C1181 ,C718_=_C1182 ,C718_=_C1183 ,\nC718_=_C1184 ,C718_=_C1185 ,C718_=_C1186 ,C718_=_C1187 ,C719_=_C720 ,C719_=_C721 ,\nC719_=_C761 ,C719_=_C802 ,C719_=_C842 ,C719_=_C881 ,C719_=_C919 ,C719_=_C956 ,\nC719_=_C992 ,C719_=_C1027 ,C719_=_C1061 ,C719_=_C1094 ,C719_=_C1126 ,C719_=_C1190 ,\nC719_=_C1191 ,C719_=_C1192 ,C719_=_C1193 ,C719_=_C1194 ,C719_=_C1195 ,C719_=_C1196 ,\nC719_=_C1197 ,C719_=_C1198 ,C719_=_C1199 ,C719_=_C1200 ,C719_=_C1201 ,C719_=_C1202 ,\nC719_=_C1203 ,C719_=_C1204 ,C719_=_C1205 ,C719_=_C1206 ,C719_=_C1208 ,C719_=_C1209 ,\nC719_=_C1210 ,C719_=_C1211 ,C719_=_C1212 ,C719_=_C1213 ,C719_=_C1214 ,C719_=_C1215 ,\nC719_=_C1216 ,C719_=_C1217 ,C720_=_C721 ,C720_=_C762 ,C720_=_C803 ,C720_=_C843 ,\nC720_=_C882 ,C720_=_C920 ,C720_=_C957 ,C720_=_C993 ,C720_=_C1028 ,C720_=_C1062 ,\nC720_=_C1095 ,C720_=_C1127 ,C720_=_C1219 ,C720_=_C1220 ,C720_=_C1221 ,C720_=_C1222 ,\nC720_=_C1223 ,C720_=_C1224 ,C720_=_C1225 ,C720_=_C1226 ,C720_=_C1227 ,C720_=_C1228 ,\nC720_=_C1229 ,C720_=_C1230 ,C720_=_C1231 ,C720_=_C1232 ,C720_=_C1233 ,C720_=_C1234 ,\nC720_=_C1235 ,C720_=_C1236 ,C720_=_C1238 ,C720_=_C1239 ,C720_=_C1240 ,C720_=_C1241 ,\nC720_=_C1242 ,C720_=_C1243 ,C720_=_C1244 ,C720_=_C1245 ,C720_=_C1246 ,C721_=_C763 ,\nC721_=_C804 ,C721_=_C844 ,C721_=_C883 ,C721_=_C921 ,C721_=_C958 ,C721_=_C994 ,\nC721_=_C1029 ,C721_=_C1063 ,C721_=_C1096 ,C721_=_C1128 ,C721_=_C1247 ,C721_=_C1248 ,\nC721_=_C1249 ,C721_=_C1250 ,C721_=_C1251 ,C721_=_C1252 ,C721_=_C1253 ,C721_=_C1254 ,\nC721_=_C1255 ,C721_=_C1256 ,C721_=_C1257 ,C721_=_C1258 ,C721_=_C1259 ,C721_=_C1260 ,\nC721_=_C1261 ,C721_=_C1262 ,C721_=_C1263 ,C721_=_C1264 ,C721_=_C1265 ,C721_=_C1267 ,\nC721_=_C1268 ,C721_=_C1269 ,C721_=_C1270 ,C721_=_C1271 ,C721_=_C1272 ,C721_=_C1273 ,\nC721_=_C1274 ,C760_=_C761 ,C760_=_C762 ,C760_=_C763 ,C760_=_C801 ,C760_=_C841 ,\nC760_=_C880 ,C760_=_C918 ,C760_=_C955 ,C760_=_C991 ,C760_=_C1026 ,C760_=_C1060 ,\nC760_=_C1093 ,C760_=_C1125 ,C760_=_C1160 ,C760_=_C1161 ,C760_=_C1162 ,C760_=_C1163 ,\nC760_=_C1164 ,C760_=_C1165 ,C760_=_C1166 ,C760_=_C1167 ,C760_=_C1168 ,C760_=_C1169 ,\nC760_=_C1170 ,C760_=_C1171 ,C760_=_C1172 ,C760_=_C1173 ,C760_=_C1174 ,C760_=_C1175 ,\nC760_=_C1177 ,C760_=_C1178 ,C760_=_C1179 ,C760_=_C1180 ,C760_=_C1181 ,C760_=_C1182 ,\nC760_=_C1183 ,C760_=_C1184 ,C760_=_C1185 ,C760_=_C1186 ,C760_=_C1187 ,C761_=_C762 ,\nC761_=_C763 ,C761_=_C802 ,C761_=_C842 ,C761_=_C881 ,C761_=_C919 ,C761_=_C956 ,\nC761_=_C992 ,C761_=_C1027 ,C761_=_C1061 ,C761_=_C1094 ,C761_=_C1126 ,C761_=_C1190 ,\nC761_=_C1191 ,C761_=_C1192 ,C761_=_C1193 ,C761_=_C1194 ,C761_=_C1195 ,C761_=_C1196 ,\nC761_=_C1197 ,C761_=_C1198 ,C761_=_C1199 ,C761_=_C1200 ,C761_=_C1201 ,C761_=_C1202 ,\nC761_=_C1203 ,C761_=_C1204 ,C761_=_C1205 ,C761_=_C1206 ,C761_=_C1208 ,C761_=_C1209 ,\nC761_=_C1210 ,C761_=_C1211 ,C761_=_C1212 ,C761_=_C1213 ,C761_=_C1214 ,C761_=_C1215 ,\nC761_=_C1216 ,C761_=_C1217 ,C762_=_C763 ,C762_=_C803 ,C762_=_C843 ,C762_=_C882 ,\nC762_=_C920 ,C762_=_C957 ,C762_=_C993 ,C762_=_C1028 ,C762_=_C1062 ,C762_=_C1095 ,\nC762_=_C1127 ,C762_=_C1219 ,C762_=_C1220 ,C762_=_C1221 ,C762_=_C1222 ,C762_=_C1223 ,\nC762_=_C1224 ,C762_=_C1225 ,C762_=_C1226 ,C762_=_C1227 ,C762_=_C1228 ,C762_=_C1229 ,\nC762_=_C1230 ,C762_=_C1231 ,C762_=_C1232 ,C762_=_C1233 ,C762_=_C1234 ,C762_=_C1235 ,\nC762_=_C1236 ,C762_=_C1238 ,C762_=_C1239 ,C762_=_C1240 ,C762_=_C1241 ,C762_=_C1242 ,\nC762_=_C1243 ,C762_=_C1244 ,C762_=_C1245 ,C762_=_C1246 ,C763_=_C804 ,C763_=_C844 ,\nC763_=_C883 ,C763_=_C921 ,C763_=_C958 ,C763_=_C994 ,C763_=_C1029 ,C763_=_C1063 ,\nC763_=_C1096 ,C763_=_C1128 ,C763_=_C1247 ,C763_=_C1248 ,C763_=_C1249 ,C763_=_C1250 ,\nC763_=_C1251 ,C763_=_C1252 ,C763_=_C1253 ,C763_=_C1254 ,C763_=_C1255 ,C763_=_C1256 ,\nC763_=_C1257 ,C763_=_C1258 ,C763_=_C1259 ,C763_=_C1260 ,C763_=_C1261 ,C763_=_C1262 ,\nC763_=_C1263 ,C763_=_C1264 ,C763_=_C1265 ,C763_=_C1267 ,C763_=_C1268 ,C763_=_C1269 ,\nC763_=_C1270 ,C763_=_C1271 ,C763_=_C1272 ,C763_=_C1273 ,C763_=_C1274 ,C801_=_C802 ,\nC801_=_C803 ,C801_=_C804 ,C801_=_C841 ,C801_=_C880 ,C801_=_C918 ,C801_=_C955 ,\nC801_=_C991 ,C801_=_C1026 ,C801_=_C1060 ,C801_=_C1093 ,C801_=_C1125 ,C801_=_C1160 ,\nC801_=_C1161 ,C801_=_C1162 ,C801_=_C1163 ,C801_=_C1164 ,C801_=_C1165 ,C801_=_C1166 ,\nC801_=_C1167 ,C801_=_C1168 ,C801_=_C1169 ,C801_=_C1170 ,C801_=_C1171 ,C801_=_C1172 ,\nC801_=_C1173 ,C801_=_C1174 ,C801_=_C1175 ,C801_=_C1177 ,C801_=_C1178 ,C801_=_C1179 ,\nC801_=_C1180 ,C801_=_C1181 ,C801_=_C1182 ,C801_=_C1183 ,C801_=_C1184 ,C801_=_C1185 ,\nC801_=_C1186 ,C801_=_C1187 ,C802_=_C803 ,C802_=_C804 ,C802_=_C842 ,C802_=_C881 ,\nC802_=_C919 ,C802_=_C956 ,C802_=_C992 ,C802_=_C1027 ,C802_=_C1061 ,C802_=_C1094 ,\nC802_=_C1126 ,C802_=_C1190 ,C802_=_C1191 ,C802_=_C1192 ,C802_=_C1193 ,C802_=_C1194 ,\nC802_=_C1195 ,C802_=_C1196 ,C802_=_C1197 ,C802_=_C1198 ,C802_=_C1199 ,C802_=_C1200 ,\nC802_=_C1201 ,C802_=_C1202 ,C802_=_C1203 ,C802_=_C1204 ,C802_=_C1205 ,C802_=_C1206 ,\nC802_=_C1208 ,C802_=_C1209 ,C802_=_C1210 ,C802_=_C1211 ,C802_=_C1212 ,C802_=_C1213 ,\nC802_=_C1214 ,C802_=_C1215 ,C802_=_C1216 ,C802_=_C1217 ,C803_=_C804 ,C803_=_C843 ,\nC803_=_C882 ,C803_=_C920 ,C803_=_C957 ,C803_=_C993 ,C803_=_C1028 ,C803_=_C1062 ,\nC803_=_C1095 ,C803_=_C1127 ,C803_=_C1219 ,C803_=_C1220 ,C803_=_C1221 ,C803_=_C1222 ,\nC803_=_C1223 ,C803_=_C1224 ,C803_=_C1225 ,C803_=_C1226 ,C803_=_C1227 ,C803_=_C1228 ,\nC803_=_C1229 ,C803_=_C1230 ,C803_=_C1231 ,C803_=_C1232 ,C803_=_C1233 ,C803_=_C1234 ,\nC803_=_C1235 ,C803_=_C1236 ,C803_=_C1238 ,C803_=_C1239 ,C803_=_C1240 ,C803_=_C1241 ,\nC803_=_C1242 ,C803_=_C1243 ,C803_=_C1244 ,C803_=_C1245 ,C803_=_C1246 ,C804_=_C844 ,\nC804_=_C883 ,C804_=_C921 ,C804_=_C958 ,C804_=_C994 ,C804_=_C1029 ,C804_=_C1063 ,\nC804_=_C1096 ,C804_=_C1128 ,C804_=_C1247 ,C804_=_C1248 ,C804_=_C1249 ,C804_=_C1250 ,\nC804_=_C1251 ,C804_=_C1252 ,C804_=_C1253 ,C804_=_C1254 ,C804_=_C1255 ,C804_=_C1256 ,\nC804_=_C1257 ,C804_=_C1258 ,C804_=_C1259 ,C804_=_C1260 ,C804_=_C1261 ,C804_=_C1262 ,\nC804_=_C1263 ,C804_=_C1264 ,C804_=_C1265 ,C804_=_C1267 ,C804_=_C1268 ,C804_=_C1269 ,\nC804_=_C1270 ,C804_=_C1271 ,C804_=_C1272 ,C804_=_C1273 ,C804_=_C1274 ,C841_=_C842 ,\nC841_=_C843 ,C841_=_C844 ,C841_=_C880 ,C841_=_C918 ,C841_=_C955 ,C841_=_C991 ,\nC841_=_C1026 ,C841_=_C1060 ,C841_=_C1093 ,C841_=_C1125 ,C841_=_C1160 ,C841_=_C1161 ,\nC841_=_C1162 ,C841_=_C1163 ,C841_=_C1164 ,C841_=_C1165 ,C841_=_C1166 ,C841_=_C1167 ,\nC841_=_C1168 ,C841_=_C1169 ,C841_=_C1170 ,C841_=_C1171 ,C841_=_C1172 ,C841_=_C1173 ,\nC841_=_C1174 ,C841_=_C1175 ,C841_=_C1177 ,C841_=_C1178 ,C841_=_C1179 ,C841_=_C1180 ,\nC841_=_C1181 ,C841_=_C1182 ,C841_=_C1183 ,C841_=_C1184 ,C841_=_C1185 ,C841_=_C1186 ,\nC841_=_C1187 ,C842_=_C843 ,C842_=_C844 ,C842_=_C881 ,C842_=_C919 ,C842_=_C956 ,\nC842_=_C992 ,C842_=_C1027 ,C842_=_C1061 ,C842_=_C1094 ,C842_=_C1126 ,C842_=_C1190 ,\nC842_=_C1191 ,C842_=_C1192 ,C842_=_C1193 ,C842_=_C1194 ,C842_=_C1195 ,C842_=_C1196 ,\nC842_=_C1197 ,C842_=_C1198 ,C842_=_C1199 ,C842_=_C1200 ,C842_=_C1201 ,C842_=_C1202 ,\nC842_=_C1203 ,C842_=_C1204 ,C842_=_C1205 ,C842_=_C1206 ,C842_=_C1208 ,C842_=_C1209 ,\nC842_=_C1210 ,C842_=_C1211 ,C842_=_C1212 ,C842_=_C1213 ,C842_=_C1214 ,C842_=_C1215 ,\nC842_=_C1216 ,C842_=_C1217 ,C843_=_C844 ,C843_=_C882 ,C843_=_C920 ,C843_=_C957 ,\nC843_=_C993 ,C843_=_C1028 ,C843_=_C1062</w:t>
      </w:r>
    </w:p>
    <w:p>
      <w:pPr>
        <w:pStyle w:val="PreformattedText"/>
        <w:bidi w:val="0"/>
        <w:spacing w:before="0" w:after="0"/>
        <w:jc w:val="left"/>
        <w:rPr/>
      </w:pPr>
      <w:r>
        <w:rPr/>
        <w:t xml:space="preserve"> </w:t>
      </w:r>
      <w:r>
        <w:rPr/>
        <w:t>,C843_=_C1095 ,C843_=_C1127 ,C843_=_C1219 ,\nC843_=_C1220 ,C843_=_C1221 ,C843_=_C1222 ,C843_=_C1223 ,C843_=_C1224 ,C843_=_C1225 ,\nC843_=_C1226 ,C843_=_C1227 ,C843_=_C1228 ,C843_=_C1229 ,C843_=_C1230 ,C843_=_C1231 ,\nC843_=_C1232 ,C843_=_C1233 ,C843_=_C1234 ,C843_=_C1235 ,C843_=_C1236 ,C843_=_C1238 ,\nC843_=_C1239 ,C843_=_C1240 ,C843_=_C1241 ,C843_=_C1242 ,C843_=_C1243 ,C843_=_C1244 ,\nC843_=_C1245 ,C843_=_C1246 ,C844_=_C883 ,C844_=_C921 ,C844_=_C958 ,C844_=_C994 ,\nC844_=_C1029 ,C844_=_C1063 ,C844_=_C1096 ,C844_=_C1128 ,C844_=_C1247 ,C844_=_C1248 ,\nC844_=_C1249 ,C844_=_C1250 ,C844_=_C1251 ,C844_=_C1252 ,C844_=_C1253 ,C844_=_C1254 ,\nC844_=_C1255 ,C844_=_C1256 ,C844_=_C1257 ,C844_=_C1258 ,C844_=_C1259 ,C844_=_C1260 ,\nC844_=_C1261 ,C844_=_C1262 ,C844_=_C1263 ,C844_=_C1264 ,C844_=_C1265 ,C844_=_C1267 ,\nC844_=_C1268 ,C844_=_C1269 ,C844_=_C1270 ,C844_=_C1271 ,C844_=_C1272 ,C844_=_C1273 ,\nC844_=_C1274 ,C880_=_C881 ,C880_=_C882 ,C880_=_C883 ,C880_=_C918 ,C880_=_C955 ,\nC880_=_C991 ,C880_=_C1026 ,C880_=_C1060 ,C880_=_C1093 ,C880_=_C1125 ,C880_=_C1160 ,\nC880_=_C1161 ,C880_=_C1162 ,C880_=_C1163 ,C880_=_C1164 ,C880_=_C1165 ,C880_=_C1166 ,\nC880_=_C1167 ,C880_=_C1168 ,C880_=_C1169 ,C880_=_C1170 ,C880_=_C1171 ,C880_=_C1172 ,\nC880_=_C1173 ,C880_=_C1174 ,C880_=_C1175 ,C880_=_C1177 ,C880_=_C1178 ,C880_=_C1179 ,\nC880_=_C1180 ,C880_=_C1181 ,C880_=_C1182 ,C880_=_C1183 ,C880_=_C1184 ,C880_=_C1185 ,\nC880_=_C1186 ,C880_=_C1187 ,C881_=_C882 ,C881_=_C883 ,C881_=_C919 ,C881_=_C956 ,\nC881_=_C992 ,C881_=_C1027 ,C881_=_C1061 ,C881_=_C1094 ,C881_=_C1126 ,C881_=_C1190 ,\nC881_=_C1191 ,C881_=_C1192 ,C881_=_C1193 ,C881_=_C1194 ,C881_=_C1195 ,C881_=_C1196 ,\nC881_=_C1197 ,C881_=_C1198 ,C881_=_C1199 ,C881_=_C1200 ,C881_=_C1201 ,C881_=_C1202 ,\nC881_=_C1203 ,C881_=_C1204 ,C881_=_C1205 ,C881_=_C1206 ,C881_=_C1208 ,C881_=_C1209 ,\nC881_=_C1210 ,C881_=_C1211 ,C881_=_C1212 ,C881_=_C1213 ,C881_=_C1214 ,C881_=_C1215 ,\nC881_=_C1216 ,C881_=_C1217 ,C882_=_C883 ,C882_=_C920 ,C882_=_C957 ,C882_=_C993 ,\nC882_=_C1028 ,C882_=_C1062 ,C882_=_C1095 ,C882_=_C1127 ,C882_=_C1219 ,C882_=_C1220 ,\nC882_=_C1221 ,C882_=_C1222 ,C882_=_C1223 ,C882_=_C1224 ,C882_=_C1225 ,C882_=_C1226 ,\nC882_=_C1227 ,C882_=_C1228 ,C882_=_C1229 ,C882_=_C1230 ,C882_=_C1231 ,C882_=_C1232 ,\nC882_=_C1233 ,C882_=_C1234 ,C882_=_C1235 ,C882_=_C1236 ,C882_=_C1238 ,C882_=_C1239 ,\nC882_=_C1240 ,C882_=_C1241 ,C882_=_C1242 ,C882_=_C1243 ,C882_=_C1244 ,C882_=_C1245 ,\nC882_=_C1246 ,C883_=_C921 ,C883_=_C958 ,C883_=_C994 ,C883_=_C1029 ,C883_=_C1063 ,\nC883_=_C1096 ,C883_=_C1128 ,C883_=_C1247 ,C883_=_C1248 ,C883_=_C1249 ,C883_=_C1250 ,\nC883_=_C1251 ,C883_=_C1252 ,C883_=_C1253 ,C883_=_C1254 ,C883_=_C1255 ,C883_=_C1256 ,\nC883_=_C1257 ,C883_=_C1258 ,C883_=_C1259 ,C883_=_C1260 ,C883_=_C1261 ,C883_=_C1262 ,\nC883_=_C1263 ,C883_=_C1264 ,C883_=_C1265 ,C883_=_C1267 ,C883_=_C1268 ,C883_=_C1269 ,\nC883_=_C1270 ,C883_=_C1271 ,C883_=_C1272 ,C883_=_C1273 ,C883_=_C1274 ,C918_=_C919 ,\nC918_=_C920 ,C918_=_C921 ,C918_=_C955 ,C918_=_C991 ,C918_=_C1026 ,C918_=_C1060 ,\nC918_=_C1093 ,C918_=_C1125 ,C918_=_C1160 ,C918_=_C1161 ,C918_=_C1162 ,C918_=_C1163 ,\nC918_=_C1164 ,C918_=_C1165 ,C918_=_C1166 ,C918_=_C1167 ,C918_=_C1168 ,C918_=_C1169 ,\nC918_=_C1170 ,C918_=_C1171 ,C918_=_C1172 ,C918_=_C1173 ,C918_=_C1174 ,C918_=_C1175 ,\nC918_=_C1177 ,C918_=_C1178 ,C918_=_C1179 ,C918_=_C1180 ,C918_=_C1181 ,C918_=_C1182 ,\nC918_=_C1183 ,C918_=_C1184 ,C918_=_C1185 ,C918_=_C1186 ,C918_=_C1187 ,C919_=_C920 ,\nC919_=_C921 ,C919_=_C956 ,C919_=_C992 ,C919_=_C1027 ,C919_=_C1061 ,C919_=_C1094 ,\nC919_=_C1126 ,C919_=_C1190 ,C919_=_C1191 ,C919_=_C1192 ,C919_=_C1193 ,C919_=_C1194 ,\nC919_=_C1195 ,C919_=_C1196 ,C919_=_C1197 ,C919_=_C1198 ,C919_=_C1199 ,C919_=_C1200 ,\nC919_=_C1201 ,C919_=_C1202 ,C919_=_C1203 ,C919_=_C1204 ,C919_=_C1205 ,C919_=_C1206 ,\nC919_=_C1208 ,C919_=_C1209 ,C919_=_C1210 ,C919_=_C1211 ,C919_=_C1212 ,C919_=_C1213 ,\nC919_=_C1214 ,C919_=_C1215 ,C919_=_C1216 ,C919_=_C1217 ,C920_=_C921 ,C920_=_C957 ,\nC920_=_C993 ,C920_=_C1028 ,C920_=_C1062 ,C920_=_C1095 ,C920_=_C1127 ,C920_=_C1219 ,\nC920_=_C1220 ,C920_=_C1221 ,C920_=_C1222 ,C920_=_C1223 ,C920_=_C1224 ,C920_=_C1225 ,\nC920_=_C1226 ,C920_=_C1227 ,C920_=_C1228 ,C920_=_C1229 ,C920_=_C1230 ,C920_=_C1231 ,\nC920_=_C1232 ,C920_=_C1233 ,C920_=_C1234 ,C920_=_C1235 ,C920_=_C1236 ,C920_=_C1238 ,\nC920_=_C1239 ,C920_=_C1240 ,C920_=_C1241 ,C920_=_C1242 ,C920_=_C1243 ,C920_=_C1244 ,\nC920_=_C1245 ,C920_=_C1246 ,C921_=_C958 ,C921_=_C994 ,C921_=_C1029 ,C921_=_C1063 ,\nC921_=_C1096 ,C921_=_C1128 ,C921_=_C1247 ,C921_=_C1248 ,C921_=_C1249 ,C921_=_C1250 ,\nC921_=_C1251 ,C921_=_C1252 ,C921_=_C1253 ,C921_=_C1254 ,C921_=_C1255 ,C921_=_C1256 ,\nC921_=_C1257 ,C921_=_C1258 ,C921_=_C1259 ,C921_=_C1260 ,C921_=_C1261 ,C921_=_C1262 ,\nC921_=_C1263 ,C921_=_C1264 ,C921_=_C1265 ,C921_=_C1267 ,C921_=_C1268 ,C921_=_C1269 ,\nC921_=_C1270 ,C921_=_C1271 ,C921_=_C1272 ,C921_=_C1273 ,C921_=_C1274 ,C955_=_C956 ,\nC955_=_C957 ,C955_=_C958 ,C955_=_C991 ,C955_=_C1026 ,C955_=_C1060 ,C955_=_C1093 ,\nC955_=_C1125 ,C955_=_C1160 ,C955_=_C1161 ,C955_=_C1162 ,C955_=_C1163 ,C955_=_C1164 ,\nC955_=_C1165 ,C955_=_C1166 ,C955_=_C1167 ,C955_=_C1168 ,C955_=_C1169 ,C955_=_C1170 ,\nC955_=_C1171 ,C955_=_C1172 ,C955_=_C1173 ,C955_=_C1174 ,C955_=_C1175 ,C955_=_C1177 ,\nC955_=_C1178 ,C955_=_C1179 ,C955_=_C1180 ,C955_=_C1181 ,C955_=_C1182 ,C955_=_C1183 ,\nC955_=_C1184 ,C955_=_C1185 ,C955_=_C1186 ,C955_=_C1187 ,C956_=_C957 ,C956_=_C958 ,\nC956_=_C992 ,C956_=_C1027 ,C956_=_C1061 ,C956_=_C1094 ,C956_=_C1126 ,C956_=_C1190 ,\nC956_=_C1191 ,C956_=_C1192 ,C956_=_C1193 ,C956_=_C1194 ,C956_=_C1195 ,C956_=_C1196 ,\nC956_=_C1197 ,C956_=_C1198 ,C956_=_C1199 ,C956_=_C1200 ,C956_=_C1201 ,C956_=_C1202 ,\nC956_=_C1203 ,C956_=_C1204 ,C956_=_C1205 ,C956_=_C1206 ,C956_=_C1208 ,C956_=_C1209 ,\nC956_=_C1210 ,C956_=_C1211 ,C956_=_C1212 ,C956_=_C1213 ,C956_=_C1214 ,C956_=_C1215 ,\nC956_=_C1216 ,C956_=_C1217 ,C957_=_C958 ,C957_=_C993 ,C957_=_C1028 ,C957_=_C1062 ,\nC957_=_C1095 ,C957_=_C1127 ,C957_=_C1219 ,C957_=_C1220 ,C957_=_C1221 ,C957_=_C1222 ,\nC957_=_C1223 ,C957_=_C1224 ,C957_=_C1225 ,C957_=_C1226 ,C957_=_C1227 ,C957_=_C1228 ,\nC957_=_C1229 ,C957_=_C1230 ,C957_=_C1231 ,C957_=_C1232 ,C957_=_C1233 ,C957_=_C1234 ,\nC957_=_C1235 ,C957_=_C1236 ,C957_=_C1238 ,C957_=_C1239 ,C957_=_C1240 ,C957_=_C1241 ,\nC957_=_C1242 ,C957_=_C1243 ,C957_=_C1244 ,C957_=_C1245 ,C957_=_C1246 ,C958_=_C994 ,\nC958_=_C1029 ,C958_=_C1063 ,C958_=_C1096 ,C958_=_C1128 ,C958_=_C1247 ,C958_=_C1248 ,\nC958_=_C1249 ,C958_=_C1250 ,C958_=_C1251 ,C958_=_C1252 ,C958_=_C1253 ,C958_=_C1254 ,\nC958_=_C1255 ,C958_=_C1256 ,C958_=_C1257 ,C958_=_C1258 ,C958_=_C1259 ,C958_=_C1260 ,\nC958_=_C1261 ,C958_=_C1262 ,C958_=_C1263 ,C958_=_C1264 ,C958_=_C1265 ,C958_=_C1267 ,\nC958_=_C1268 ,C958_=_C1269 ,C958_=_C1270 ,C958_=_C1271 ,C958_=_C1272 ,C958_=_C1273 ,\nC958_=_C1274 ,C991_=_C992 ,C991_=_C993 ,C991_=_C994 ,C991_=_C1026 ,C991_=_C1060 ,\nC991_=_C1093 ,C991_=_C1125 ,C991_=_C1160 ,C991_=_C1161 ,C991_=_C1162 ,C991_=_C1163 ,\nC991_=_C1164 ,C991_=_C1165 ,C991_=_C1166 ,C991_=_C1167 ,C991_=_C1168 ,C991_=_C1169 ,\nC991_=_C1170 ,C991_=_C1171 ,C991_=_C1172 ,C991_=_C1173 ,C991_=_C1174 ,C991_=_C1175 ,\nC991_=_C1177 ,C991_=_C1178 ,C991_=_C1179 ,C991_=_C1180 ,C991_=_C1181 ,C991_=_C1182 ,\nC991_=_C1183 ,C991_=_C1184 ,C991_=_C1185 ,C991_=_C1186 ,C991_=_C1187 ,C992_=_C993 ,\nC992_=_C994 ,C992_=_C1027 ,C992_=_C1061 ,C992_=_C1094 ,C992_=_C1126 ,C992_=_C1190 ,\nC992_=_C1191 ,C992_=_C1192 ,C992_=_C1193 ,C992_=_C1194 ,C992_=_C1195 ,C992_=_C1196 ,\nC992_=_C1197 ,C992_=_C1198 ,C992_=_C1199 ,C992_=_C1200 ,C992_=_C1201 ,C992_=_C1202 ,\nC992_=_C1203 ,C992_=_C1204 ,C992_=_C1205 ,C992_=_C1206 ,C992_=_C1208 ,C992_=_C1209 ,\nC992_=_C1210 ,C992_=_C1211 ,C992_=_C1212 ,C992_=_C1213 ,C992_=_C1214 ,C992_=_C1215 ,\nC992_=_C1216 ,C992_=_C1217 ,C993_=_C994 ,C993_=_C1028 ,C993_=_C1062 ,C993_=_C1095 ,\nC993_=_C1127 ,C993_=_C1219 ,C993_=_C1220 ,C993_=_C1221 ,C993_=_C1222 ,C993_=_C1223 ,\nC993_=_C1224 ,C993_=_C1225 ,C993_=_C1226 ,C993_=_C1227 ,C993_=_C1228 ,C993_=_C1229 ,\nC993_=_C1230 ,C993_=_C1231 ,C993_=_C1232 ,C993_=_C1233 ,C993_=_C1234 ,C993_=_C1235 ,\nC993_=_C1236 ,C993_=_C1238 ,C993_=_C1239 ,C993_=_C1240 ,C993_=_C1241 ,C993_=_C1242 ,\nC993_=_C1243 ,C993_=_C1244 ,C993_=_C1245 ,C993_=_C1246 ,C994_=_C1029 ,C994_=_C1063 ,\nC994_=_C1096 ,C994_=_C1128 ,C994_=_C1247 ,C994_=_C1248 ,C994_=_C1249 ,C994_=_C1250 ,\nC994_=_C1251 ,C994_=_C1252 ,C994_=_C1253 ,C994_=_C1254 ,C994_=_C1255 ,C994_=_C1256 ,\nC994_=_C1257 ,C994_=_C1258 ,C994_=_C1259 ,C994_=_C1260 ,C994_=_C1261 ,C994_=_C1262 ,\nC994_=_C1263 ,C994_=_C1264 ,C994_=_C1265 ,C994_=_C1267 ,C994_=_C1268 ,C994_=_C1269 ,\nC994_=_C1270 ,C994_=_C1271 ,C994_=_C1272 ,C994_=_C1273 ,C994_=_C1274 ,C1026_=_C1027 ,\nC1026_=_C1028 ,C1026_=_C1029 ,C1026_=_C1060 ,C1026_=_C1093 ,C1026_=_C1125 ,C1026_=_C1160 ,\nC1026_=_C1161 ,C1026_=_C1162 ,C1026_=_C1163 ,C1026_=_C1164 ,C1026_=_C1165 ,C1026_=_C1166 ,\nC1026_=_C1167 ,C1026_=_C1168 ,C1026_=_C1169 ,C1026_=_C1170 ,C1026_=_C1171 ,C1026_=_C1172 ,\nC1026_=_C1173 ,C1026_=_C1174 ,C1026_=_C1175 ,C1026_=_C1177 ,C1026_=_C1178 ,C1026_=_C1179 ,\nC1026_=_C1180 ,C1026_=_C1181 ,C1026_=_C1182 ,C1026_=_C1183 ,C1026_=_C1184 ,C1026_=_C1185 ,\nC1026_=_C1186 ,C1026_=_C1187 ,C1027_=_C1028 ,C1027_=_C1029 ,C1027_=_C1061 ,C1027_=_C1094 ,\nC1027_=_C1126 ,C1027_=_C1190 ,C1027_=_C1191 ,C1027_=_C1192 ,C1027_=_C1193 ,C1027_=_C1194 ,\nC1027_=_C1195 ,C1027_=_C1196 ,C1027_=_C1197 ,C1027_=_C1198 ,C1027_=_C1199 ,C1027_=_C1200 ,\nC1027_=_C1201 ,C1027_=_C1202 ,C1027_=_C1203 ,C1027_=_C1204 ,C1027_=_C1205 ,C1027_=_C1206 ,\nC1027_=_C1208 ,C1027_=_C1209 ,C1027_=_C1210 ,C1027_=_C1211 ,C1027_=_C1212 ,C1027_=_C1213 ,\nC1027_=_C1214 ,C1027_=_C1215 ,C1027_=_C1216 ,C1027_=_C1217 ,C1028_=_C1029 ,C1028_=_C1062 ,\nC1028_=_C1095 ,C1028_=_C1127 ,C1028_=_C1219 ,C1028_=_C1220 ,C1028_=_C1221 ,C1028_=_C1222 ,\nC1028_=_C1223 ,C1028_=_C1224 ,C1028_=_C1225 ,C1028_=_C1226 ,C1028_=_C1227 ,C1028_=_C1228 ,\nC1028_=_C1229 ,C1028_=_C1230</w:t>
      </w:r>
    </w:p>
    <w:p>
      <w:pPr>
        <w:pStyle w:val="PreformattedText"/>
        <w:bidi w:val="0"/>
        <w:spacing w:before="0" w:after="0"/>
        <w:jc w:val="left"/>
        <w:rPr/>
      </w:pPr>
      <w:r>
        <w:rPr/>
        <w:t xml:space="preserve"> </w:t>
      </w:r>
      <w:r>
        <w:rPr/>
        <w:t>,C1028_=_C1231 ,C1028_=_C1232 ,C1028_=_C1233 ,C1028_=_C1234 ,\nC1028_=_C1235 ,C1028_=_C1236 ,C1028_=_C1238 ,C1028_=_C1239 ,C1028_=_C1240 ,C1028_=_C1241 ,\nC1028_=_C1242 ,C1028_=_C1243 ,C1028_=_C1244 ,C1028_=_C1245 ,C1028_=_C1246 ,C1029_=_C1063 ,\nC1029_=_C1096 ,C1029_=_C1128 ,C1029_=_C1247 ,C1029_=_C1248 ,C1029_=_C1249 ,C1029_=_C1250 ,\nC1029_=_C1251 ,C1029_=_C1252 ,C1029_=_C1253 ,C1029_=_C1254 ,C1029_=_C1255 ,C1029_=_C1256 ,\nC1029_=_C1257 ,C1029_=_C1258 ,C1029_=_C1259 ,C1029_=_C1260 ,C1029_=_C1261 ,C1029_=_C1262 ,\nC1029_=_C1263 ,C1029_=_C1264 ,C1029_=_C1265 ,C1029_=_C1267 ,C1029_=_C1268 ,C1029_=_C1269 ,\nC1029_=_C1270 ,C1029_=_C1271 ,C1029_=_C1272 ,C1029_=_C1273 ,C1029_=_C1274 ,C1060_=_C1061 ,\nC1060_=_C1062 ,C1060_=_C1063 ,C1060_=_C1093 ,C1060_=_C1125 ,C1060_=_C1160 ,C1060_=_C1161 ,\nC1060_=_C1162 ,C1060_=_C1163 ,C1060_=_C1164 ,C1060_=_C1165 ,C1060_=_C1166 ,C1060_=_C1167 ,\nC1060_=_C1168 ,C1060_=_C1169 ,C1060_=_C1170 ,C1060_=_C1171 ,C1060_=_C1172 ,C1060_=_C1173 ,\nC1060_=_C1174 ,C1060_=_C1175 ,C1060_=_C1177 ,C1060_=_C1178 ,C1060_=_C1179 ,C1060_=_C1180 ,\nC1060_=_C1181 ,C1060_=_C1182 ,C1060_=_C1183 ,C1060_=_C1184 ,C1060_=_C1185 ,C1060_=_C1186 ,\nC1060_=_C1187 ,C1061_=_C1062 ,C1061_=_C1063 ,C1061_=_C1094 ,C1061_=_C1126 ,C1061_=_C1190 ,\nC1061_=_C1191 ,C1061_=_C1192 ,C1061_=_C1193 ,C1061_=_C1194 ,C1061_=_C1195 ,C1061_=_C1196 ,\nC1061_=_C1197 ,C1061_=_C1198 ,C1061_=_C1199 ,C1061_=_C1200 ,C1061_=_C1201 ,C1061_=_C1202 ,\nC1061_=_C1203 ,C1061_=_C1204 ,C1061_=_C1205 ,C1061_=_C1206 ,C1061_=_C1208 ,C1061_=_C1209 ,\nC1061_=_C1210 ,C1061_=_C1211 ,C1061_=_C1212 ,C1061_=_C1213 ,C1061_=_C1214 ,C1061_=_C1215 ,\nC1061_=_C1216 ,C1061_=_C1217 ,C1062_=_C1063 ,C1062_=_C1095 ,C1062_=_C1127 ,C1062_=_C1219 ,\nC1062_=_C1220 ,C1062_=_C1221 ,C1062_=_C1222 ,C1062_=_C1223 ,C1062_=_C1224 ,C1062_=_C1225 ,\nC1062_=_C1226 ,C1062_=_C1227 ,C1062_=_C1228 ,C1062_=_C1229 ,C1062_=_C1230 ,C1062_=_C1231 ,\nC1062_=_C1232 ,C1062_=_C1233 ,C1062_=_C1234 ,C1062_=_C1235 ,C1062_=_C1236 ,C1062_=_C1238 ,\nC1062_=_C1239 ,C1062_=_C1240 ,C1062_=_C1241 ,C1062_=_C1242 ,C1062_=_C1243 ,C1062_=_C1244 ,\nC1062_=_C1245 ,C1062_=_C1246 ,C1063_=_C1096 ,C1063_=_C1128 ,C1063_=_C1247 ,C1063_=_C1248 ,\nC1063_=_C1249 ,C1063_=_C1250 ,C1063_=_C1251 ,C1063_=_C1252 ,C1063_=_C1253 ,C1063_=_C1254 ,\nC1063_=_C1255 ,C1063_=_C1256 ,C1063_=_C1257 ,C1063_=_C1258 ,C1063_=_C1259 ,C1063_=_C1260 ,\nC1063_=_C1261 ,C1063_=_C1262 ,C1063_=_C1263 ,C1063_=_C1264 ,C1063_=_C1265 ,C1063_=_C1267 ,\nC1063_=_C1268 ,C1063_=_C1269 ,C1063_=_C1270 ,C1063_=_C1271 ,C1063_=_C1272 ,C1063_=_C1273 ,\nC1063_=_C1274 ,C1093_=_C1094 ,C1093_=_C1095 ,C1093_=_C1096 ,C1093_=_C1125 ,C1093_=_C1160 ,\nC1093_=_C1161 ,C1093_=_C1162 ,C1093_=_C1163 ,C1093_=_C1164 ,C1093_=_C1165 ,C1093_=_C1166 ,\nC1093_=_C1167 ,C1093_=_C1168 ,C1093_=_C1169 ,C1093_=_C1170 ,C1093_=_C1171 ,C1093_=_C1172 ,\nC1093_=_C1173 ,C1093_=_C1174 ,C1093_=_C1175 ,C1093_=_C1177 ,C1093_=_C1178 ,C1093_=_C1179 ,\nC1093_=_C1180 ,C1093_=_C1181 ,C1093_=_C1182 ,C1093_=_C1183 ,C1093_=_C1184 ,C1093_=_C1185 ,\nC1093_=_C1186 ,C1093_=_C1187 ,C1094_=_C1095 ,C1094_=_C1096 ,C1094_=_C1126 ,C1094_=_C1190 ,\nC1094_=_C1191 ,C1094_=_C1192 ,C1094_=_C1193 ,C1094_=_C1194 ,C1094_=_C1195 ,C1094_=_C1196 ,\nC1094_=_C1197 ,C1094_=_C1198 ,C1094_=_C1199 ,C1094_=_C1200 ,C1094_=_C1201 ,C1094_=_C1202 ,\nC1094_=_C1203 ,C1094_=_C1204 ,C1094_=_C1205 ,C1094_=_C1206 ,C1094_=_C1208 ,C1094_=_C1209 ,\nC1094_=_C1210 ,C1094_=_C1211 ,C1094_=_C1212 ,C1094_=_C1213 ,C1094_=_C1214 ,C1094_=_C1215 ,\nC1094_=_C1216 ,C1094_=_C1217 ,C1095_=_C1096 ,C1095_=_C1127 ,C1095_=_C1219 ,C1095_=_C1220 ,\nC1095_=_C1221 ,C1095_=_C1222 ,C1095_=_C1223 ,C1095_=_C1224 ,C1095_=_C1225 ,C1095_=_C1226 ,\nC1095_=_C1227 ,C1095_=_C1228 ,C1095_=_C1229 ,C1095_=_C1230 ,C1095_=_C1231 ,C1095_=_C1232 ,\nC1095_=_C1233 ,C1095_=_C1234 ,C1095_=_C1235 ,C1095_=_C1236 ,C1095_=_C1238 ,C1095_=_C1239 ,\nC1095_=_C1240 ,C1095_=_C1241 ,C1095_=_C1242 ,C1095_=_C1243 ,C1095_=_C1244 ,C1095_=_C1245 ,\nC1095_=_C1246 ,C1096_=_C1128 ,C1096_=_C1247 ,C1096_=_C1248 ,C1096_=_C1249 ,C1096_=_C1250 ,\nC1096_=_C1251 ,C1096_=_C1252 ,C1096_=_C1253 ,C1096_=_C1254 ,C1096_=_C1255 ,C1096_=_C1256 ,\nC1096_=_C1257 ,C1096_=_C1258 ,C1096_=_C1259 ,C1096_=_C1260 ,C1096_=_C1261 ,C1096_=_C1262 ,\nC1096_=_C1263 ,C1096_=_C1264 ,C1096_=_C1265 ,C1096_=_C1267 ,C1096_=_C1268 ,C1096_=_C1269 ,\nC1096_=_C1270 ,C1096_=_C1271 ,C1096_=_C1272 ,C1096_=_C1273 ,C1096_=_C1274 ,C1125_=_C1126 ,\nC1125_=_C1127 ,C1125_=_C1128 ,C1125_=_C1160 ,C1125_=_C1161 ,C1125_=_C1162 ,C1125_=_C1163 ,\nC1125_=_C1164 ,C1125_=_C1165 ,C1125_=_C1166 ,C1125_=_C1167 ,C1125_=_C1168 ,C1125_=_C1169 ,\nC1125_=_C1170 ,C1125_=_C1171 ,C1125_=_C1172 ,C1125_=_C1173 ,C1125_=_C1174 ,C1125_=_C1175 ,\nC1125_=_C1177 ,C1125_=_C1178 ,C1125_=_C1179 ,C1125_=_C1180 ,C1125_=_C1181 ,C1125_=_C1182 ,\nC1125_=_C1183 ,C1125_=_C1184 ,C1125_=_C1185 ,C1125_=_C1186 ,C1125_=_C1187 ,C1126_=_C1127 ,\nC1126_=_C1128 ,C1126_=_C1190 ,C1126_=_C1191 ,C1126_=_C1192 ,C1126_=_C1193 ,C1126_=_C1194 ,\nC1126_=_C1195 ,C1126_=_C1196 ,C1126_=_C1197 ,C1126_=_C1198 ,C1126_=_C1199 ,C1126_=_C1200 ,\nC1126_=_C1201 ,C1126_=_C1202 ,C1126_=_C1203 ,C1126_=_C1204 ,C1126_=_C1205 ,C1126_=_C1206 ,\nC1126_=_C1208 ,C1126_=_C1209 ,C1126_=_C1210 ,C1126_=_C1211 ,C1126_=_C1212 ,C1126_=_C1213 ,\nC1126_=_C1214 ,C1126_=_C1215 ,C1126_=_C1216 ,C1126_=_C1217 ,C1127_=_C1128 ,C1127_=_C1219 ,\nC1127_=_C1220 ,C1127_=_C1221 ,C1127_=_C1222 ,C1127_=_C1223 ,C1127_=_C1224 ,C1127_=_C1225 ,\nC1127_=_C1226 ,C1127_=_C1227 ,C1127_=_C1228 ,C1127_=_C1229 ,C1127_=_C1230 ,C1127_=_C1231 ,\nC1127_=_C1232 ,C1127_=_C1233 ,C1127_=_C1234 ,C1127_=_C1235 ,C1127_=_C1236 ,C1127_=_C1238 ,\nC1127_=_C1239 ,C1127_=_C1240 ,C1127_=_C1241 ,C1127_=_C1242 ,C1127_=_C1243 ,C1127_=_C1244 ,\nC1127_=_C1245 ,C1127_=_C1246 ,C1128_=_C1247 ,C1128_=_C1248 ,C1128_=_C1249 ,C1128_=_C1250 ,\nC1128_=_C1251 ,C1128_=_C1252 ,C1128_=_C1253 ,C1128_=_C1254 ,C1128_=_C1255 ,C1128_=_C1256 ,\nC1128_=_C1257 ,C1128_=_C1258 ,C1128_=_C1259 ,C1128_=_C1260 ,C1128_=_C1261 ,C1128_=_C1262 ,\nC1128_=_C1263 ,C1128_=_C1264 ,C1128_=_C1265 ,C1128_=_C1267 ,C1128_=_C1268 ,C1128_=_C1269 ,\nC1128_=_C1270 ,C1128_=_C1271 ,C1128_=_C1272 ,C1128_=_C1273 ,C1128_=_C1274 ,C1160_=_C1161 ,\nC1160_=_C1162 ,C1160_=_C1163 ,C1160_=_C1164 ,C1160_=_C1165 ,C1160_=_C1166 ,C1160_=_C1167 ,\nC1160_=_C1168 ,C1160_=_C1169 ,C1160_=_C1170 ,C1160_=_C1171 ,C1160_=_C1172 ,C1160_=_C1173 ,\nC1160_=_C1174 ,C1160_=_C1175 ,C1160_=_C1177 ,C1160_=_C1178 ,C1160_=_C1179 ,C1160_=_C1180 ,\nC1160_=_C1181 ,C1160_=_C1182 ,C1160_=_C1183 ,C1160_=_C1184 ,C1160_=_C1185 ,C1160_=_C1186 ,\nC1160_=_C1187 ,C1160_=_C1190 ,C1160_=_C1219 ,C1160_=_C1247 ,C1161_=_C1162 ,C1161_=_C1163 ,\nC1161_=_C1164 ,C1161_=_C1165 ,C1161_=_C1166 ,C1161_=_C1167 ,C1161_=_C1168 ,C1161_=_C1169 ,\nC1161_=_C1170 ,C1161_=_C1171 ,C1161_=_C1172 ,C1161_=_C1173 ,C1161_=_C1174 ,C1161_=_C1175 ,\nC1161_=_C1177 ,C1161_=_C1178 ,C1161_=_C1179 ,C1161_=_C1180 ,C1161_=_C1181 ,C1161_=_C1182 ,\nC1161_=_C1183 ,C1161_=_C1184 ,C1161_=_C1185 ,C1161_=_C1186 ,C1161_=_C1187 ,C1161_=_C1191 ,\nC1161_=_C1220 ,C1161_=_C1248 ,C1162_=_C1163 ,C1162_=_C1164 ,C1162_=_C1165 ,C1162_=_C1166 ,\nC1162_=_C1167 ,C1162_=_C1168 ,C1162_=_C1169 ,C1162_=_C1170 ,C1162_=_C1171 ,C1162_=_C1172 ,\nC1162_=_C1173 ,C1162_=_C1174 ,C1162_=_C1175 ,C1162_=_C1177 ,C1162_=_C1178 ,C1162_=_C1179 ,\nC1162_=_C1180 ,C1162_=_C1181 ,C1162_=_C1182 ,C1162_=_C1183 ,C1162_=_C1184 ,C1162_=_C1185 ,\nC1162_=_C1186 ,C1162_=_C1187 ,C1162_=_C1192 ,C1162_=_C1221 ,C1162_=_C1249 ,C1163_=_C1164 ,\nC1163_=_C1165 ,C1163_=_C1166 ,C1163_=_C1167 ,C1163_=_C1168 ,C1163_=_C1169 ,C1163_=_C1170 ,\nC1163_=_C1171 ,C1163_=_C1172 ,C1163_=_C1173 ,C1163_=_C1174 ,C1163_=_C1175 ,C1163_=_C1177 ,\nC1163_=_C1178 ,C1163_=_C1179 ,C1163_=_C1180 ,C1163_=_C1181 ,C1163_=_C1182 ,C1163_=_C1183 ,\nC1163_=_C1184 ,C1163_=_C1185 ,C1163_=_C1186 ,C1163_=_C1187 ,C1163_=_C1193 ,C1163_=_C1222 ,\nC1163_=_C1250 ,C1164_=_C1165 ,C1164_=_C1166 ,C1164_=_C1167 ,C1164_=_C1168 ,C1164_=_C1169 ,\nC1164_=_C1170 ,C1164_=_C1171 ,C1164_=_C1172 ,C1164_=_C1173 ,C1164_=_C1174 ,C1164_=_C1175 ,\nC1164_=_C1177 ,C1164_=_C1178 ,C1164_=_C1179 ,C1164_=_C1180 ,C1164_=_C1181 ,C1164_=_C1182 ,\nC1164_=_C1183 ,C1164_=_C1184 ,C1164_=_C1185 ,C1164_=_C1186 ,C1164_=_C1187 ,C1164_=_C1194 ,\nC1164_=_C1223 ,C1164_=_C1251 ,C1165_=_C1166 ,C1165_=_C1167 ,C1165_=_C1168 ,C1165_=_C1169 ,\nC1165_=_C1170 ,C1165_=_C1171 ,C1165_=_C1172 ,C1165_=_C1173 ,C1165_=_C1174 ,C1165_=_C1175 ,\nC1165_=_C1177 ,C1165_=_C1178 ,C1165_=_C1179 ,C1165_=_C1180 ,C1165_=_C1181 ,C1165_=_C1182 ,\nC1165_=_C1183 ,C1165_=_C1184 ,C1165_=_C1185 ,C1165_=_C1186 ,C1165_=_C1187 ,C1165_=_C1195 ,\nC1165_=_C1224 ,C1165_=_C1252 ,C1166_=_C1167 ,C1166_=_C1168 ,C1166_=_C1169 ,C1166_=_C1170 ,\nC1166_=_C1171 ,C1166_=_C1172 ,C1166_=_C1173 ,C1166_=_C1174 ,C1166_=_C1175 ,C1166_=_C1177 ,\nC1166_=_C1178 ,C1166_=_C1179 ,C1166_=_C1180 ,C1166_=_C1181 ,C1166_=_C1182 ,C1166_=_C1183 ,\nC1166_=_C1184 ,C1166_=_C1185 ,C1166_=_C1186 ,C1166_=_C1187 ,C1166_=_C1196 ,C1166_=_C1225 ,\nC1166_=_C1253 ,C1167_=_C1168 ,C1167_=_C1169 ,C1167_=_C1170 ,C1167_=_C1171 ,C1167_=_C1172 ,\nC1167_=_C1173 ,C1167_=_C1174 ,C1167_=_C1175 ,C1167_=_C1177 ,C1167_=_C1178 ,C1167_=_C1179 ,\nC1167_=_C1180 ,C1167_=_C1181 ,C1167_=_C1182 ,C1167_=_C1183 ,C1167_=_C1184 ,C1167_=_C1185 ,\nC1167_=_C1186 ,C1167_=_C1187 ,C1167_=_C1197 ,C1167_=_C1226 ,C1167_=_C1254 ,C1168_=_C1169 ,\nC1168_=_C1170 ,C1168_=_C1171 ,C1168_=_C1172 ,C1168_=_C1173 ,C1168_=_C1174 ,C1168_=_C1175 ,\nC1168_=_C1177 ,C1168_=_C1178 ,C1168_=_C1179 ,C1168_=_C1180 ,C1168_=_C1181 ,C1168_=_C1182 ,\nC1168_=_C1183 ,C1168_=_C1184 ,C1168_=_C1185 ,C1168_=_C1186 ,C1168_=_C1187 ,C1168_=_C1198 ,\nC1168_=_C1227 ,C1168_=_C1255 ,C1169_=_C1170 ,C1169_=_C1171 ,C1169_=_C1172 ,C1169_=_C1173 ,\nC1169_=_C1174 ,C1169_=_C1175 ,C1169_=_C1177 ,C1169_=_C1178 ,C1169_=_C1179 ,C1169_=_C1180 ,\nC1169_=_C1181 ,C1169_=_C1182 ,C1169_=_C1183 ,C1169_=_C1184 ,C1169_=_C1185 ,C1169_=_C1186 ,\nC1169_=_C1187 ,C1169_=_C1199 ,C1169_=_C1228 ,C1169_=_C1256 ,C1170_=_C1171 ,C1170_=_C1172</w:t>
      </w:r>
    </w:p>
    <w:p>
      <w:pPr>
        <w:pStyle w:val="PreformattedText"/>
        <w:bidi w:val="0"/>
        <w:spacing w:before="0" w:after="0"/>
        <w:jc w:val="left"/>
        <w:rPr/>
      </w:pPr>
      <w:r>
        <w:rPr/>
        <w:t xml:space="preserve"> </w:t>
      </w:r>
      <w:r>
        <w:rPr/>
        <w:t>,\nC1170_=_C1173 ,C1170_=_C1174 ,C1170_=_C1175 ,C1170_=_C1177 ,C1170_=_C1178 ,C1170_=_C1179 ,\nC1170_=_C1180 ,C1170_=_C1181 ,C1170_=_C1182 ,C1170_=_C1183 ,C1170_=_C1184 ,C1170_=_C1185 ,\nC1170_=_C1186 ,C1170_=_C1187 ,C1170_=_C1200 ,C1170_=_C1229 ,C1170_=_C1257 ,C1171_=_C1172 ,\nC1171_=_C1173 ,C1171_=_C1174 ,C1171_=_C1175 ,C1171_=_C1177 ,C1171_=_C1178 ,C1171_=_C1179 ,\nC1171_=_C1180 ,C1171_=_C1181 ,C1171_=_C1182 ,C1171_=_C1183 ,C1171_=_C1184 ,C1171_=_C1185 ,\nC1171_=_C1186 ,C1171_=_C1187 ,C1171_=_C1201 ,C1171_=_C1230 ,C1171_=_C1258 ,C1172_=_C1173 ,\nC1172_=_C1174 ,C1172_=_C1175 ,C1172_=_C1177 ,C1172_=_C1178 ,C1172_=_C1179 ,C1172_=_C1180 ,\nC1172_=_C1181 ,C1172_=_C1182 ,C1172_=_C1183 ,C1172_=_C1184 ,C1172_=_C1185 ,C1172_=_C1186 ,\nC1172_=_C1187 ,C1172_=_C1202 ,C1172_=_C1231 ,C1172_=_C1259 ,C1173_=_C1174 ,C1173_=_C1175 ,\nC1173_=_C1177 ,C1173_=_C1178 ,C1173_=_C1179 ,C1173_=_C1180 ,C1173_=_C1181 ,C1173_=_C1182 ,\nC1173_=_C1183 ,C1173_=_C1184 ,C1173_=_C1185 ,C1173_=_C1186 ,C1173_=_C1187 ,C1173_=_C1203 ,\nC1173_=_C1232 ,C1173_=_C1260 ,C1174_=_C1175 ,C1174_=_C1177 ,C1174_=_C1178 ,C1174_=_C1179 ,\nC1174_=_C1180 ,C1174_=_C1181 ,C1174_=_C1182 ,C1174_=_C1183 ,C1174_=_C1184 ,C1174_=_C1185 ,\nC1174_=_C1186 ,C1174_=_C1187 ,C1174_=_C1204 ,C1174_=_C1233 ,C1174_=_C1261 ,C1175_=_C1177 ,\nC1175_=_C1178 ,C1175_=_C1179 ,C1175_=_C1180 ,C1175_=_C1181 ,C1175_=_C1182 ,C1175_=_C1183 ,\nC1175_=_C1184 ,C1175_=_C1185 ,C1175_=_C1186 ,C1175_=_C1187 ,C1175_=_C1205 ,C1175_=_C1234 ,\nC1175_=_C1262 ,C1177_=_C1178 ,C1177_=_C1179 ,C1177_=_C1180 ,C1177_=_C1181 ,C1177_=_C1182 ,\nC1177_=_C1183 ,C1177_=_C1184 ,C1177_=_C1185 ,C1177_=_C1186 ,C1177_=_C1187 ,C1177_=_C1206 ,\nC1177_=_C1235 ,C1177_=_C1263 ,C1178_=_C1179 ,C1178_=_C1180 ,C1178_=_C1181 ,C1178_=_C1182 ,\nC1178_=_C1183 ,C1178_=_C1184 ,C1178_=_C1185 ,C1178_=_C1186 ,C1178_=_C1187 ,C1178_=_C1208 ,\nC1178_=_C1236 ,C1178_=_C1264 ,C1179_=_C1180 ,C1179_=_C1181 ,C1179_=_C1182 ,C1179_=_C1183 ,\nC1179_=_C1184 ,C1179_=_C1185 ,C1179_=_C1186 ,C1179_=_C1187 ,C1179_=_C1209 ,C1179_=_C1238 ,\nC1179_=_C1265 ,C1180_=_C1181 ,C1180_=_C1182 ,C1180_=_C1183 ,C1180_=_C1184 ,C1180_=_C1185 ,\nC1180_=_C1186 ,C1180_=_C1187 ,C1180_=_C1210 ,C1180_=_C1239 ,C1180_=_C1267 ,C1181_=_C1182 ,\nC1181_=_C1183 ,C1181_=_C1184 ,C1181_=_C1185 ,C1181_=_C1186 ,C1181_=_C1187 ,C1181_=_C1211 ,\nC1181_=_C1240 ,C1181_=_C1268 ,C1182_=_C1183 ,C1182_=_C1184 ,C1182_=_C1185 ,C1182_=_C1186 ,\nC1182_=_C1187 ,C1182_=_C1212 ,C1182_=_C1241 ,C1182_=_C1269 ,C1183_=_C1184 ,C1183_=_C1185 ,\nC1183_=_C1186 ,C1183_=_C1187 ,C1183_=_C1213 ,C1183_=_C1242 ,C1183_=_C1270 ,C1184_=_C1185 ,\nC1184_=_C1186 ,C1184_=_C1187 ,C1184_=_C1214 ,C1184_=_C1243 ,C1184_=_C1271 ,C1185_=_C1186 ,\nC1185_=_C1187 ,C1185_=_C1215 ,C1185_=_C1244 ,C1185_=_C1272 ,C1186_=_C1187 ,C1186_=_C1216 ,\nC1186_=_C1245 ,C1186_=_C1273 ,C1187_=_C1217 ,C1187_=_C1246 ,C1187_=_C1274 ,C1190_=_C1191 ,\nC1190_=_C1192 ,C1190_=_C1193 ,C1190_=_C1194 ,C1190_=_C1195 ,C1190_=_C1196 ,C1190_=_C1197 ,\nC1190_=_C1198 ,C1190_=_C1199 ,C1190_=_C1200 ,C1190_=_C1201 ,C1190_=_C1202 ,C1190_=_C1203 ,\nC1190_=_C1204 ,C1190_=_C1205 ,C1190_=_C1206 ,C1190_=_C1208 ,C1190_=_C1209 ,C1190_=_C1210 ,\nC1190_=_C1211 ,C1190_=_C1212 ,C1190_=_C1213 ,C1190_=_C1214 ,C1190_=_C1215 ,C1190_=_C1216 ,\nC1190_=_C1217 ,C1190_=_C1219 ,C1190_=_C1247 ,C1191_=_C1192 ,C1191_=_C1193 ,C1191_=_C1194 ,\nC1191_=_C1195 ,C1191_=_C1196 ,C1191_=_C1197 ,C1191_=_C1198 ,C1191_=_C1199 ,C1191_=_C1200 ,\nC1191_=_C1201 ,C1191_=_C1202 ,C1191_=_C1203 ,C1191_=_C1204 ,C1191_=_C1205 ,C1191_=_C1206 ,\nC1191_=_C1208 ,C1191_=_C1209 ,C1191_=_C1210 ,C1191_=_C1211 ,C1191_=_C1212 ,C1191_=_C1213 ,\nC1191_=_C1214 ,C1191_=_C1215 ,C1191_=_C1216 ,C1191_=_C1217 ,C1191_=_C1220 ,C1191_=_C1248 ,\nC1192_=_C1193 ,C1192_=_C1194 ,C1192_=_C1195 ,C1192_=_C1196 ,C1192_=_C1197 ,C1192_=_C1198 ,\nC1192_=_C1199 ,C1192_=_C1200 ,C1192_=_C1201 ,C1192_=_C1202 ,C1192_=_C1203 ,C1192_=_C1204 ,\nC1192_=_C1205 ,C1192_=_C1206 ,C1192_=_C1208 ,C1192_=_C1209 ,C1192_=_C1210 ,C1192_=_C1211 ,\nC1192_=_C1212 ,C1192_=_C1213 ,C1192_=_C1214 ,C1192_=_C1215 ,C1192_=_C1216 ,C1192_=_C1217 ,\nC1192_=_C1221 ,C1192_=_C1249 ,C1193_=_C1194 ,C1193_=_C1195 ,C1193_=_C1196 ,C1193_=_C1197 ,\nC1193_=_C1198 ,C1193_=_C1199 ,C1193_=_C1200 ,C1193_=_C1201 ,C1193_=_C1202 ,C1193_=_C1203 ,\nC1193_=_C1204 ,C1193_=_C1205 ,C1193_=_C1206 ,C1193_=_C1208 ,C1193_=_C1209 ,C1193_=_C1210 ,\nC1193_=_C1211 ,C1193_=_C1212 ,C1193_=_C1213 ,C1193_=_C1214 ,C1193_=_C1215 ,C1193_=_C1216 ,\nC1193_=_C1217 ,C1193_=_C1222 ,C1193_=_C1250 ,C1194_=_C1195 ,C1194_=_C1196 ,C1194_=_C1197 ,\nC1194_=_C1198 ,C1194_=_C1199 ,C1194_=_C1200 ,C1194_=_C1201 ,C1194_=_C1202 ,C1194_=_C1203 ,\nC1194_=_C1204 ,C1194_=_C1205 ,C1194_=_C1206 ,C1194_=_C1208 ,C1194_=_C1209 ,C1194_=_C1210 ,\nC1194_=_C1211 ,C1194_=_C1212 ,C1194_=_C1213 ,C1194_=_C1214 ,C1194_=_C1215 ,C1194_=_C1216 ,\nC1194_=_C1217 ,C1194_=_C1223 ,C1194_=_C1251 ,C1195_=_C1196 ,C1195_=_C1197 ,C1195_=_C1198 ,\nC1195_=_C1199 ,C1195_=_C1200 ,C1195_=_C1201 ,C1195_=_C1202 ,C1195_=_C1203 ,C1195_=_C1204 ,\nC1195_=_C1205 ,C1195_=_C1206 ,C1195_=_C1208 ,C1195_=_C1209 ,C1195_=_C1210 ,C1195_=_C1211 ,\nC1195_=_C1212 ,C1195_=_C1213 ,C1195_=_C1214 ,C1195_=_C1215 ,C1195_=_C1216 ,C1195_=_C1217 ,\nC1195_=_C1224 ,C1195_=_C1252 ,C1196_=_C1197 ,C1196_=_C1198 ,C1196_=_C1199 ,C1196_=_C1200 ,\nC1196_=_C1201 ,C1196_=_C1202 ,C1196_=_C1203 ,C1196_=_C1204 ,C1196_=_C1205 ,C1196_=_C1206 ,\nC1196_=_C1208 ,C1196_=_C1209 ,C1196_=_C1210 ,C1196_=_C1211 ,C1196_=_C1212 ,C1196_=_C1213 ,\nC1196_=_C1214 ,C1196_=_C1215 ,C1196_=_C1216 ,C1196_=_C1217 ,C1196_=_C1225 ,C1196_=_C1253 ,\nC1197_=_C1198 ,C1197_=_C1199 ,C1197_=_C1200 ,C1197_=_C1201 ,C1197_=_C1202 ,C1197_=_C1203 ,\nC1197_=_C1204 ,C1197_=_C1205 ,C1197_=_C1206 ,C1197_=_C1208 ,C1197_=_C1209 ,C1197_=_C1210 ,\nC1197_=_C1211 ,C1197_=_C1212 ,C1197_=_C1213 ,C1197_=_C1214 ,C1197_=_C1215 ,C1197_=_C1216 ,\nC1197_=_C1217 ,C1197_=_C1226 ,C1197_=_C1254 ,C1198_=_C1199 ,C1198_=_C1200 ,C1198_=_C1201 ,\nC1198_=_C1202 ,C1198_=_C1203 ,C1198_=_C1204 ,C1198_=_C1205 ,C1198_=_C1206 ,C1198_=_C1208 ,\nC1198_=_C1209 ,C1198_=_C1210 ,C1198_=_C1211 ,C1198_=_C1212 ,C1198_=_C1213 ,C1198_=_C1214 ,\nC1198_=_C1215 ,C1198_=_C1216 ,C1198_=_C1217 ,C1198_=_C1227 ,C1198_=_C1255 ,C1199_=_C1200 ,\nC1199_=_C1201 ,C1199_=_C1202 ,C1199_=_C1203 ,C1199_=_C1204 ,C1199_=_C1205 ,C1199_=_C1206 ,\nC1199_=_C1208 ,C1199_=_C1209 ,C1199_=_C1210 ,C1199_=_C1211 ,C1199_=_C1212 ,C1199_=_C1213 ,\nC1199_=_C1214 ,C1199_=_C1215 ,C1199_=_C1216 ,C1199_=_C1217 ,C1199_=_C1228 ,C1199_=_C1256 ,\nC1200_=_C1201 ,C1200_=_C1202 ,C1200_=_C1203 ,C1200_=_C1204 ,C1200_=_C1205 ,C1200_=_C1206 ,\nC1200_=_C1208 ,C1200_=_C1209 ,C1200_=_C1210 ,C1200_=_C1211 ,C1200_=_C1212 ,C1200_=_C1213 ,\nC1200_=_C1214 ,C1200_=_C1215 ,C1200_=_C1216 ,C1200_=_C1217 ,C1200_=_C1229 ,C1200_=_C1257 ,\nC1201_=_C1202 ,C1201_=_C1203 ,C1201_=_C1204 ,C1201_=_C1205 ,C1201_=_C1206 ,C1201_=_C1208 ,\nC1201_=_C1209 ,C1201_=_C1210 ,C1201_=_C1211 ,C1201_=_C1212 ,C1201_=_C1213 ,C1201_=_C1214 ,\nC1201_=_C1215 ,C1201_=_C1216 ,C1201_=_C1217 ,C1201_=_C1230 ,C1201_=_C1258 ,C1202_=_C1203 ,\nC1202_=_C1204 ,C1202_=_C1205 ,C1202_=_C1206 ,C1202_=_C1208 ,C1202_=_C1209 ,C1202_=_C1210 ,\nC1202_=_C1211 ,C1202_=_C1212 ,C1202_=_C1213 ,C1202_=_C1214 ,C1202_=_C1215 ,C1202_=_C1216 ,\nC1202_=_C1217 ,C1202_=_C1231 ,C1202_=_C1259 ,C1203_=_C1204 ,C1203_=_C1205 ,C1203_=_C1206 ,\nC1203_=_C1208 ,C1203_=_C1209 ,C1203_=_C1210 ,C1203_=_C1211 ,C1203_=_C1212 ,C1203_=_C1213 ,\nC1203_=_C1214 ,C1203_=_C1215 ,C1203_=_C1216 ,C1203_=_C1217 ,C1203_=_C1232 ,C1203_=_C1260 ,\nC1204_=_C1205 ,C1204_=_C1206 ,C1204_=_C1208 ,C1204_=_C1209 ,C1204_=_C1210 ,C1204_=_C1211 ,\nC1204_=_C1212 ,C1204_=_C1213 ,C1204_=_C1214 ,C1204_=_C1215 ,C1204_=_C1216 ,C1204_=_C1217 ,\nC1204_=_C1233 ,C1204_=_C1261 ,C1205_=_C1206 ,C1205_=_C1208 ,C1205_=_C1209 ,C1205_=_C1210 ,\nC1205_=_C1211 ,C1205_=_C1212 ,C1205_=_C1213 ,C1205_=_C1214 ,C1205_=_C1215 ,C1205_=_C1216 ,\nC1205_=_C1217 ,C1205_=_C1234 ,C1205_=_C1262 ,C1206_=_C1208 ,C1206_=_C1209 ,C1206_=_C1210 ,\nC1206_=_C1211 ,C1206_=_C1212 ,C1206_=_C1213 ,C1206_=_C1214 ,C1206_=_C1215 ,C1206_=_C1216 ,\nC1206_=_C1217 ,C1206_=_C1235 ,C1206_=_C1263 ,C1208_=_C1209 ,C1208_=_C1210 ,C1208_=_C1211 ,\nC1208_=_C1212 ,C1208_=_C1213 ,C1208_=_C1214 ,C1208_=_C1215 ,C1208_=_C1216 ,C1208_=_C1217 ,\nC1208_=_C1236 ,C1208_=_C1264 ,C1209_=_C1210 ,C1209_=_C1211 ,C1209_=_C1212 ,C1209_=_C1213 ,\nC1209_=_C1214 ,C1209_=_C1215 ,C1209_=_C1216 ,C1209_=_C1217 ,C1209_=_C1238 ,C1209_=_C1265 ,\nC1210_=_C1211 ,C1210_=_C1212 ,C1210_=_C1213 ,C1210_=_C1214 ,C1210_=_C1215 ,C1210_=_C1216 ,\nC1210_=_C1217 ,C1210_=_C1239 ,C1210_=_C1267 ,C1211_=_C1212 ,C1211_=_C1213 ,C1211_=_C1214 ,\nC1211_=_C1215 ,C1211_=_C1216 ,C1211_=_C1217 ,C1211_=_C1240 ,C1211_=_C1268 ,C1212_=_C1213 ,\nC1212_=_C1214 ,C1212_=_C1215 ,C1212_=_C1216 ,C1212_=_C1217 ,C1212_=_C1241 ,C1212_=_C1269 ,\nC1213_=_C1214 ,C1213_=_C1215 ,C1213_=_C1216 ,C1213_=_C1217 ,C1213_=_C1242 ,C1213_=_C1270 ,\nC1214_=_C1215 ,C1214_=_C1216 ,C1214_=_C1217 ,C1214_=_C1243 ,C1214_=_C1271 ,C1215_=_C1216 ,\nC1215_=_C1217 ,C1215_=_C1244 ,C1215_=_C1272 ,C1216_=_C1217 ,C1216_=_C1245 ,C1216_=_C1273 ,\nC1217_=_C1246 ,C1217_=_C1274 ,C1219_=_C1220 ,C1219_=_C1221 ,C1219_=_C1222 ,C1219_=_C1223 ,\nC1219_=_C1224 ,C1219_=_C1225 ,C1219_=_C1226 ,C1219_=_C1227 ,C1219_=_C1228 ,C1219_=_C1229 ,\nC1219_=_C1230 ,C1219_=_C1231 ,C1219_=_C1232 ,C1219_=_C1233 ,C1219_=_C1234 ,C1219_=_C1235 ,\nC1219_=_C1236 ,C1219_=_C1238 ,C1219_=_C1239 ,C1219_=_C1240 ,C1219_=_C1241 ,C1219_=_C1242 ,\nC1219_=_C1243 ,C1219_=_C1244 ,C1219_=_C1245 ,C1219_=_C1246 ,C1219_=_C1247 ,C1220_=_C1221 ,\nC1220_=_C1222 ,C1220_=_C1223 ,C1220_=_C1224 ,C1220_=_C1225 ,C1220_=_C1226 ,C1220_=_C1227 ,\nC1220_=_C1228 ,C1220_=_C1229 ,C1220_=_C1230 ,C1220_=_C1231 ,C1220_=_C1232 ,C1220_=_C1233 ,\nC1220_=_C1234 ,C1220_=_C1235 ,C1220_=_C1236 ,C1220_=_C1238 ,C1220_=_C1239 ,C1220_=_C1240 ,\nC1220_=_C1241 ,C1220_=_C1242 ,C1220_=_C1243 ,C1220_=_C1244 ,C1220_=_C1245 ,C1220_=_C1246 ,\nC1220_=_C1248 ,C1221_=_C1222 ,C1221_=_C1223 ,C1221_=_C1224</w:t>
      </w:r>
    </w:p>
    <w:p>
      <w:pPr>
        <w:pStyle w:val="PreformattedText"/>
        <w:bidi w:val="0"/>
        <w:spacing w:before="0" w:after="0"/>
        <w:jc w:val="left"/>
        <w:rPr/>
      </w:pPr>
      <w:r>
        <w:rPr/>
        <w:t xml:space="preserve"> </w:t>
      </w:r>
      <w:r>
        <w:rPr/>
        <w:t>,C1221_=_C1225 ,C1221_=_C1226 ,\nC1221_=_C1227 ,C1221_=_C1228 ,C1221_=_C1229 ,C1221_=_C1230 ,C1221_=_C1231 ,C1221_=_C1232 ,\nC1221_=_C1233 ,C1221_=_C1234 ,C1221_=_C1235 ,C1221_=_C1236 ,C1221_=_C1238 ,C1221_=_C1239 ,\nC1221_=_C1240 ,C1221_=_C1241 ,C1221_=_C1242 ,C1221_=_C1243 ,C1221_=_C1244 ,C1221_=_C1245 ,\nC1221_=_C1246 ,C1221_=_C1249 ,C1222_=_C1223 ,C1222_=_C1224 ,C1222_=_C1225 ,C1222_=_C1226 ,\nC1222_=_C1227 ,C1222_=_C1228 ,C1222_=_C1229 ,C1222_=_C1230 ,C1222_=_C1231 ,C1222_=_C1232 ,\nC1222_=_C1233 ,C1222_=_C1234 ,C1222_=_C1235 ,C1222_=_C1236 ,C1222_=_C1238 ,C1222_=_C1239 ,\nC1222_=_C1240 ,C1222_=_C1241 ,C1222_=_C1242 ,C1222_=_C1243 ,C1222_=_C1244 ,C1222_=_C1245 ,\nC1222_=_C1246 ,C1222_=_C1250 ,C1223_=_C1224 ,C1223_=_C1225 ,C1223_=_C1226 ,C1223_=_C1227 ,\nC1223_=_C1228 ,C1223_=_C1229 ,C1223_=_C1230 ,C1223_=_C1231 ,C1223_=_C1232 ,C1223_=_C1233 ,\nC1223_=_C1234 ,C1223_=_C1235 ,C1223_=_C1236 ,C1223_=_C1238 ,C1223_=_C1239 ,C1223_=_C1240 ,\nC1223_=_C1241 ,C1223_=_C1242 ,C1223_=_C1243 ,C1223_=_C1244 ,C1223_=_C1245 ,C1223_=_C1246 ,\nC1223_=_C1251 ,C1224_=_C1225 ,C1224_=_C1226 ,C1224_=_C1227 ,C1224_=_C1228 ,C1224_=_C1229 ,\nC1224_=_C1230 ,C1224_=_C1231 ,C1224_=_C1232 ,C1224_=_C1233 ,C1224_=_C1234 ,C1224_=_C1235 ,\nC1224_=_C1236 ,C1224_=_C1238 ,C1224_=_C1239 ,C1224_=_C1240 ,C1224_=_C1241 ,C1224_=_C1242 ,\nC1224_=_C1243 ,C1224_=_C1244 ,C1224_=_C1245 ,C1224_=_C1246 ,C1224_=_C1252 ,C1225_=_C1226 ,\nC1225_=_C1227 ,C1225_=_C1228 ,C1225_=_C1229 ,C1225_=_C1230 ,C1225_=_C1231 ,C1225_=_C1232 ,\nC1225_=_C1233 ,C1225_=_C1234 ,C1225_=_C1235 ,C1225_=_C1236 ,C1225_=_C1238 ,C1225_=_C1239 ,\nC1225_=_C1240 ,C1225_=_C1241 ,C1225_=_C1242 ,C1225_=_C1243 ,C1225_=_C1244 ,C1225_=_C1245 ,\nC1225_=_C1246 ,C1225_=_C1253 ,C1226_=_C1227 ,C1226_=_C1228 ,C1226_=_C1229 ,C1226_=_C1230 ,\nC1226_=_C1231 ,C1226_=_C1232 ,C1226_=_C1233 ,C1226_=_C1234 ,C1226_=_C1235 ,C1226_=_C1236 ,\nC1226_=_C1238 ,C1226_=_C1239 ,C1226_=_C1240 ,C1226_=_C1241 ,C1226_=_C1242 ,C1226_=_C1243 ,\nC1226_=_C1244 ,C1226_=_C1245 ,C1226_=_C1246 ,C1226_=_C1254 ,C1227_=_C1228 ,C1227_=_C1229 ,\nC1227_=_C1230 ,C1227_=_C1231 ,C1227_=_C1232 ,C1227_=_C1233 ,C1227_=_C1234 ,C1227_=_C1235 ,\nC1227_=_C1236 ,C1227_=_C1238 ,C1227_=_C1239 ,C1227_=_C1240 ,C1227_=_C1241 ,C1227_=_C1242 ,\nC1227_=_C1243 ,C1227_=_C1244 ,C1227_=_C1245 ,C1227_=_C1246 ,C1227_=_C1255 ,C1228_=_C1229 ,\nC1228_=_C1230 ,C1228_=_C1231 ,C1228_=_C1232 ,C1228_=_C1233 ,C1228_=_C1234 ,C1228_=_C1235 ,\nC1228_=_C1236 ,C1228_=_C1238 ,C1228_=_C1239 ,C1228_=_C1240 ,C1228_=_C1241 ,C1228_=_C1242 ,\nC1228_=_C1243 ,C1228_=_C1244 ,C1228_=_C1245 ,C1228_=_C1246 ,C1228_=_C1256 ,C1229_=_C1230 ,\nC1229_=_C1231 ,C1229_=_C1232 ,C1229_=_C1233 ,C1229_=_C1234 ,C1229_=_C1235 ,C1229_=_C1236 ,\nC1229_=_C1238 ,C1229_=_C1239 ,C1229_=_C1240 ,C1229_=_C1241 ,C1229_=_C1242 ,C1229_=_C1243 ,\nC1229_=_C1244 ,C1229_=_C1245 ,C1229_=_C1246 ,C1229_=_C1257 ,C1230_=_C1231 ,C1230_=_C1232 ,\nC1230_=_C1233 ,C1230_=_C1234 ,C1230_=_C1235 ,C1230_=_C1236 ,C1230_=_C1238 ,C1230_=_C1239 ,\nC1230_=_C1240 ,C1230_=_C1241 ,C1230_=_C1242 ,C1230_=_C1243 ,C1230_=_C1244 ,C1230_=_C1245 ,\nC1230_=_C1246 ,C1230_=_C1258 ,C1231_=_C1232 ,C1231_=_C1233 ,C1231_=_C1234 ,C1231_=_C1235 ,\nC1231_=_C1236 ,C1231_=_C1238 ,C1231_=_C1239 ,C1231_=_C1240 ,C1231_=_C1241 ,C1231_=_C1242 ,\nC1231_=_C1243 ,C1231_=_C1244 ,C1231_=_C1245 ,C1231_=_C1246 ,C1231_=_C1259 ,C1232_=_C1233 ,\nC1232_=_C1234 ,C1232_=_C1235 ,C1232_=_C1236 ,C1232_=_C1238 ,C1232_=_C1239 ,C1232_=_C1240 ,\nC1232_=_C1241 ,C1232_=_C1242 ,C1232_=_C1243 ,C1232_=_C1244 ,C1232_=_C1245 ,C1232_=_C1246 ,\nC1232_=_C1260 ,C1233_=_C1234 ,C1233_=_C1235 ,C1233_=_C1236 ,C1233_=_C1238 ,C1233_=_C1239 ,\nC1233_=_C1240 ,C1233_=_C1241 ,C1233_=_C1242 ,C1233_=_C1243 ,C1233_=_C1244 ,C1233_=_C1245 ,\nC1233_=_C1246 ,C1233_=_C1261 ,C1234_=_C1235 ,C1234_=_C1236 ,C1234_=_C1238 ,C1234_=_C1239 ,\nC1234_=_C1240 ,C1234_=_C1241 ,C1234_=_C1242 ,C1234_=_C1243 ,C1234_=_C1244 ,C1234_=_C1245 ,\nC1234_=_C1246 ,C1234_=_C1262 ,C1235_=_C1236 ,C1235_=_C1238 ,C1235_=_C1239 ,C1235_=_C1240 ,\nC1235_=_C1241 ,C1235_=_C1242 ,C1235_=_C1243 ,C1235_=_C1244 ,C1235_=_C1245 ,C1235_=_C1246 ,\nC1235_=_C1263 ,C1236_=_C1238 ,C1236_=_C1239 ,C1236_=_C1240 ,C1236_=_C1241 ,C1236_=_C1242 ,\nC1236_=_C1243 ,C1236_=_C1244 ,C1236_=_C1245 ,C1236_=_C1246 ,C1236_=_C1264 ,C1238_=_C1239 ,\nC1238_=_C1240 ,C1238_=_C1241 ,C1238_=_C1242 ,C1238_=_C1243 ,C1238_=_C1244 ,C1238_=_C1245 ,\nC1238_=_C1246 ,C1238_=_C1265 ,C1239_=_C1240 ,C1239_=_C1241 ,C1239_=_C1242 ,C1239_=_C1243 ,\nC1239_=_C1244 ,C1239_=_C1245 ,C1239_=_C1246 ,C1239_=_C1267 ,C1240_=_C1241 ,C1240_=_C1242 ,\nC1240_=_C1243 ,C1240_=_C1244 ,C1240_=_C1245 ,C1240_=_C1246 ,C1240_=_C1268 ,C1241_=_C1242 ,\nC1241_=_C1243 ,C1241_=_C1244 ,C1241_=_C1245 ,C1241_=_C1246 ,C1241_=_C1269 ,C1242_=_C1243 ,\nC1242_=_C1244 ,C1242_=_C1245 ,C1242_=_C1246 ,C1242_=_C1270 ,C1243_=_C1244 ,C1243_=_C1245 ,\nC1243_=_C1246 ,C1243_=_C1271 ,C1244_=_C1245 ,C1244_=_C1246 ,C1244_=_C1272 ,C1245_=_C1246 ,\nC1245_=_C1273 ,C1246_=_C1274 ,C1247_=_C1248 ,C1247_=_C1249 ,C1247_=_C1250 ,C1247_=_C1251 ,\nC1247_=_C1252 ,C1247_=_C1253 ,C1247_=_C1254 ,C1247_=_C1255 ,C1247_=_C1256 ,C1247_=_C1257 ,\nC1247_=_C1258 ,C1247_=_C1259 ,C1247_=_C1260 ,C1247_=_C1261 ,C1247_=_C1262 ,C1247_=_C1263 ,\nC1247_=_C1264 ,C1247_=_C1265 ,C1247_=_C1267 ,C1247_=_C1268 ,C1247_=_C1269 ,C1247_=_C1270 ,\nC1247_=_C1271 ,C1247_=_C1272 ,C1247_=_C1273 ,C1247_=_C1274 ,C1248_=_C1249 ,C1248_=_C1250 ,\nC1248_=_C1251 ,C1248_=_C1252 ,C1248_=_C1253 ,C1248_=_C1254 ,C1248_=_C1255 ,C1248_=_C1256 ,\nC1248_=_C1257 ,C1248_=_C1258 ,C1248_=_C1259 ,C1248_=_C1260 ,C1248_=_C1261 ,C1248_=_C1262 ,\nC1248_=_C1263 ,C1248_=_C1264 ,C1248_=_C1265 ,C1248_=_C1267 ,C1248_=_C1268 ,C1248_=_C1269 ,\nC1248_=_C1270 ,C1248_=_C1271 ,C1248_=_C1272 ,C1248_=_C1273 ,C1248_=_C1274 ,C1249_=_C1250 ,\nC1249_=_C1251 ,C1249_=_C1252 ,C1249_=_C1253 ,C1249_=_C1254 ,C1249_=_C1255 ,C1249_=_C1256 ,\nC1249_=_C1257 ,C1249_=_C1258 ,C1249_=_C1259 ,C1249_=_C1260 ,C1249_=_C1261 ,C1249_=_C1262 ,\nC1249_=_C1263 ,C1249_=_C1264 ,C1249_=_C1265 ,C1249_=_C1267 ,C1249_=_C1268 ,C1249_=_C1269 ,\nC1249_=_C1270 ,C1249_=_C1271 ,C1249_=_C1272 ,C1249_=_C1273 ,C1249_=_C1274 ,C1250_=_C1251 ,\nC1250_=_C1252 ,C1250_=_C1253 ,C1250_=_C1254 ,C1250_=_C1255 ,C1250_=_C1256 ,C1250_=_C1257 ,\nC1250_=_C1258 ,C1250_=_C1259 ,C1250_=_C1260 ,C1250_=_C1261 ,C1250_=_C1262 ,C1250_=_C1263 ,\nC1250_=_C1264 ,C1250_=_C1265 ,C1250_=_C1267 ,C1250_=_C1268 ,C1250_=_C1269 ,C1250_=_C1270 ,\nC1250_=_C1271 ,C1250_=_C1272 ,C1250_=_C1273 ,C1250_=_C1274 ,C1251_=_C1252 ,C1251_=_C1253 ,\nC1251_=_C1254 ,C1251_=_C1255 ,C1251_=_C1256 ,C1251_=_C1257 ,C1251_=_C1258 ,C1251_=_C1259 ,\nC1251_=_C1260 ,C1251_=_C1261 ,C1251_=_C1262 ,C1251_=_C1263 ,C1251_=_C1264 ,C1251_=_C1265 ,\nC1251_=_C1267 ,C1251_=_C1268 ,C1251_=_C1269 ,C1251_=_C1270 ,C1251_=_C1271 ,C1251_=_C1272 ,\nC1251_=_C1273 ,C1251_=_C1274 ,C1252_=_C1253 ,C1252_=_C1254 ,C1252_=_C1255 ,C1252_=_C1256 ,\nC1252_=_C1257 ,C1252_=_C1258 ,C1252_=_C1259 ,C1252_=_C1260 ,C1252_=_C1261 ,C1252_=_C1262 ,\nC1252_=_C1263 ,C1252_=_C1264 ,C1252_=_C1265 ,C1252_=_C1267 ,C1252_=_C1268 ,C1252_=_C1269 ,\nC1252_=_C1270 ,C1252_=_C1271 ,C1252_=_C1272 ,C1252_=_C1273 ,C1252_=_C1274 ,C1253_=_C1254 ,\nC1253_=_C1255 ,C1253_=_C1256 ,C1253_=_C1257 ,C1253_=_C1258 ,C1253_=_C1259 ,C1253_=_C1260 ,\nC1253_=_C1261 ,C1253_=_C1262 ,C1253_=_C1263 ,C1253_=_C1264 ,C1253_=_C1265 ,C1253_=_C1267 ,\nC1253_=_C1268 ,C1253_=_C1269 ,C1253_=_C1270 ,C1253_=_C1271 ,C1253_=_C1272 ,C1253_=_C1273 ,\nC1253_=_C1274 ,C1254_=_C1255 ,C1254_=_C1256 ,C1254_=_C1257 ,C1254_=_C1258 ,C1254_=_C1259 ,\nC1254_=_C1260 ,C1254_=_C1261 ,C1254_=_C1262 ,C1254_=_C1263 ,C1254_=_C1264 ,C1254_=_C1265 ,\nC1254_=_C1267 ,C1254_=_C1268 ,C1254_=_C1269 ,C1254_=_C1270 ,C1254_=_C1271 ,C1254_=_C1272 ,\nC1254_=_C1273 ,C1254_=_C1274 ,C1255_=_C1256 ,C1255_=_C1257 ,C1255_=_C1258 ,C1255_=_C1259 ,\nC1255_=_C1260 ,C1255_=_C1261 ,C1255_=_C1262 ,C1255_=_C1263 ,C1255_=_C1264 ,C1255_=_C1265 ,\nC1255_=_C1267 ,C1255_=_C1268 ,C1255_=_C1269 ,C1255_=_C1270 ,C1255_=_C1271 ,C1255_=_C1272 ,\nC1255_=_C1273 ,C1255_=_C1274 ,C1256_=_C1257 ,C1256_=_C1258 ,C1256_=_C1259 ,C1256_=_C1260 ,\nC1256_=_C1261 ,C1256_=_C1262 ,C1256_=_C1263 ,C1256_=_C1264 ,C1256_=_C1265 ,C1256_=_C1267 ,\nC1256_=_C1268 ,C1256_=_C1269 ,C1256_=_C1270 ,C1256_=_C1271 ,C1256_=_C1272 ,C1256_=_C1273 ,\nC1256_=_C1274 ,C1257_=_C1258 ,C1257_=_C1259 ,C1257_=_C1260 ,C1257_=_C1261 ,C1257_=_C1262 ,\nC1257_=_C1263 ,C1257_=_C1264 ,C1257_=_C1265 ,C1257_=_C1267 ,C1257_=_C1268 ,C1257_=_C1269 ,\nC1257_=_C1270 ,C1257_=_C1271 ,C1257_=_C1272 ,C1257_=_C1273 ,C1257_=_C1274 ,C1258_=_C1259 ,\nC1258_=_C1260 ,C1258_=_C1261 ,C1258_=_C1262 ,C1258_=_C1263 ,C1258_=_C1264 ,C1258_=_C1265 ,\nC1258_=_C1267 ,C1258_=_C1268 ,C1258_=_C1269 ,C1258_=_C1270 ,C1258_=_C1271 ,C1258_=_C1272 ,\nC1258_=_C1273 ,C1258_=_C1274 ,C1259_=_C1260 ,C1259_=_C1261 ,C1259_=_C1262 ,C1259_=_C1263 ,\nC1259_=_C1264 ,C1259_=_C1265 ,C1259_=_C1267 ,C1259_=_C1268 ,C1259_=_C1269 ,C1259_=_C1270 ,\nC1259_=_C1271 ,C1259_=_C1272 ,C1259_=_C1273 ,C1259_=_C1274 ,C1260_=_C1261 ,C1260_=_C1262 ,\nC1260_=_C1263 ,C1260_=_C1264 ,C1260_=_C1265 ,C1260_=_C1267 ,C1260_=_C1268 ,C1260_=_C1269 ,\nC1260_=_C1270 ,C1260_=_C1271 ,C1260_=_C1272 ,C1260_=_C1273 ,C1260_=_C1274 ,C1261_=_C1262 ,\nC1261_=_C1263 ,C1261_=_C1264 ,C1261_=_C1265 ,C1261_=_C1267 ,C1261_=_C1268 ,C1261_=_C1269 ,\nC1261_=_C1270 ,C1261_=_C1271 ,C1261_=_C1272 ,C1261_=_C1273 ,C1261_=_C1274 ,C1262_=_C1263 ,\nC1262_=_C1264 ,C1262_=_C1265 ,C1262_=_C1267 ,C1262_=_C1268 ,C1262_=_C1269 ,C1262_=_C1270 ,\nC1262_=_C1271 ,C1262_=_C1272 ,C1262_=_C1273 ,C1262_=_C1274 ,C1263_=_C1264 ,C1263_=_C1265 ,\nC1263_=_C1267 ,C1263_=_C1268 ,C1263_=_C1269 ,C1263_=_C1270 ,C1263_=_C1271 ,C1263_=_C1272 ,\nC1263_=_C1273 ,C1263_=_C1274 ,C1264_=_C1265 ,C1264_=_C1267 ,C1264_=_C1268 ,C1264_=_C1269 ,\nC1264_=_C1270 ,C1264_=_C1271 ,C1264_=_C1272 ,C1264_=_C1273 ,C1264_=_C1274 ,C1265_=_C1267 ,\nC1265_=_C1268 ,C1265_=_C1269 ,C1265_=_C1270 ,C1265_=_C1271 ,C1265_=_C1272 ,C1265_=_C1273 ,\nC1265_=_C1274 ,C1267_=_C1268</w:t>
      </w:r>
    </w:p>
    <w:p>
      <w:pPr>
        <w:pStyle w:val="PreformattedText"/>
        <w:bidi w:val="0"/>
        <w:spacing w:before="0" w:after="0"/>
        <w:jc w:val="left"/>
        <w:rPr/>
      </w:pPr>
      <w:r>
        <w:rPr/>
        <w:t xml:space="preserve"> </w:t>
      </w:r>
      <w:r>
        <w:rPr/>
        <w:t>,C1267_=_C1269 ,C1267_=_C1270 ,C1267_=_C1271 ,C1267_=_C1272 ,\nC1267_=_C1273 ,C1267_=_C1274 ,C1268_=_C1269 ,C1268_=_C1270 ,C1268_=_C1271 ,C1268_=_C1272 ,\nC1268_=_C1273 ,C1268_=_C1274 ,C1269_=_C1270 ,C1269_=_C1271 ,C1269_=_C1272 ,C1269_=_C1273 ,\nC1269_=_C1274 ,C1270_=_C1271 ,C1270_=_C1272 ,C1270_=_C1273 ,C1270_=_C1274 ,C1271_=_C1272 ,\nC1271_=_C1273 ,C1271_=_C1274 ,C1272_=_C1273 ,C1272_=_C1274 ,C1273_=_C1274 ,"];18[shape=box, label="id:18 level: 3\n216: C22 C23 C24 C25 C78 \nC79 C80 C81 C133 C134 C135 \nC136 C186 C188 C189 C190 C239 \nC240 C242 C243 C291 C292 C293 \nC295 C342 C343 C344 C345 C392 \nC393 C394 C395 C441 C442 C443 \nC444 C489 C490 C491 C492 C536 \nC537 C538 C539 C582 C583 C584 \nC585 C627 C628 C629 C630 C671 \nC672 C673 C674 C714 C715 C716 \nC717 C756 C757 C758 C759 C797 \nC798 C799 C800 C837 C838 C839 \nC840 C876 C877 C878 C879 C914 \nC915 C916 C917 C951 C952 C953 \nC954 C987 C988 C989 C990 C1024 \nC1025 C1026 C1027 C1028 C1029 C1030 \nC1031 C1032 C1033 C1034 C1035 C1036 \nC1037 C1038 C1039 C1040 C1041 C1043 \nC1044 C1045 C1046 C1047 C1048 C1049 \nC1050 C1051 C1052 C1053 C1054 C1055 \nC1056 C1057 C1058 C1059 C1060 C1061 \nC1062 C1063 C1064 C1065 C1066 C1067 \nC1068 C1069 C1070 C1071 C1072 C1073 \nC1074 C1075 C1076 C1078 C1079 C1080 \nC1081 C1082 C1083 C1084 C1085 C1086 \nC1087 C1088 C1089 C1090 C1091 C1093 \nC1094 C1095 C1096 C1097 C1098 C1099 \nC1100 C1101 C1102 C1103 C1104 C1105 \nC1106 C1107 C1108 C1109 C1110 C1112 \nC1113 C1114 C1115 C1116 C1117 C1118 \nC1119 C1120 C1121 C1122 C1123 C1124 \nC1125 C1126 C1127 C1128 C1129 C1130 \nC1131 C1132 C1133 C1134 C1135 C1136 \nC1137 C1138 C1139 C1140 C1141 C1142 \nC1143 C1145 C1146 C1147 C1148 C1149 \nC1150 C1151 C1152 C1153 C1154 C1155 \nC1156 \n6258: C22_=_C23( C22 C23 ) C22_=_C24( C22 C24 ) C22_=_C25( C22 C25 ) C22_=_C78( C22 C78 ) C22_=_C133( C22 C133 ) \nC22_=_C186( C22 C186 ) C22_=_C239( C22 C239 ) C22_=_C291( C22 C291 ) C22_=_C342( C22 C342 ) C22_=_C392( C22 C392 ) C22_=_C441( C22 C441 ) \nC22_=_C489( C22 C489 ) C22_=_C536( C22 C536 ) C22_=_C582( C22 C582 ) C22_=_C627( C22 C627 ) C22_=_C671( C22 C671 ) C22_=_C714( C22 C714 ) \nC22_=_C756( C22 C756 ) C22_=_C797( C22 C797 ) C22_=_C837( C22 C837 ) C22_=_C876( C22 C876 ) C22_=_C914( C22 C914 ) C22_=_C951( C22 C951 ) \nC22_=_C987( C22 C987 ) C22_=_C1024( C22 C1024 ) C22_=_C1025( C22 C1025 ) C22_=_C1026( C22 C1026 ) C22_=_C1027( C22 C1027 ) C22_=_C1028( C22 C1028 ) \nC22_=_C1029( C22 C1029 ) C22_=_C1030( C22 C1030 ) C22_=_C1031( C22 C1031 ) C22_=_C1032( C22 C1032 ) C22_=_C1033( C22 C1033 ) C22_=_C1034( C22 C1034 ) \nC22_=_C1035( C22 C1035 ) C22_=_C1036( C22 C1036 ) C22_=_C1037( C22 C1037 ) C22_=_C1038( C22 C1038 ) C22_=_C1039( C22 C1039 ) C22_=_C1040( C22 C1040 ) \nC22_=_C1041( C22 C1041 ) C22_=_C1043( C22 C1043 ) C22_=_C1044( C22 C1044 ) C22_=_C1045( C22 C1045 ) C22_=_C1046( C22 C1046 ) C22_=_C1047( C22 C1047 ) \nC22_=_C1048( C22 C1048 ) C22_=_C1049( C22 C1049 ) C22_=_C1050( C22 C1050 ) C22_=_C1051( C22 C1051 ) C22_=_C1052( C22 C1052 ) C22_=_C1053( C22 C1053 ) \nC22_=_C1054( C22 C1054 ) C22_=_C1055( C22 C1055 ) C22_=_C1056( C22 C1056 ) C22_=_C1057( C22 C1057 ) C23_=_C24( C23 C24 ) C23_=_C25( C23 C25 ) \nC23_=_C79( C23 C79 ) C23_=_C134( C23 C134 ) C23_=_C188( C23 C188 ) C23_=_C240( C23 C240 ) C23_=_C292( C23 C292 ) C23_=_C343( C23 C343 ) \nC23_=_C393( C23 C393 ) C23_=_C442( C23 C442 ) C23_=_C490( C23 C490 ) C23_=_C537( C23 C537 ) C23_=_C583( C23 C583 ) C23_=_C628( C23 C628 ) \nC23_=_C672( C23 C672 ) C23_=_C715( C23 C715 ) C23_=_C757( C23 C757 ) C23_=_C798( C23 C798 ) C23_=_C838( C23 C838 ) C23_=_C877( C23 C877 ) \nC23_=_C915( C23 C915 ) C23_=_C952( C23 C952 ) C23_=_C988( C23 C988 ) C23_=_C1058( C23 C1058 ) C23_=_C1059( C23 C1059 ) C23_=_C1060( C23 C1060 ) \nC23_=_C1061( C23 C1061 ) C23_=_C1062( C23 C1062 ) C23_=_C1063( C23 C1063 ) C23_=_C1064( C23 C1064 ) C23_=_C1065( C23 C1065 ) C23_=_C1066( C23 C1066 ) \nC23_=_C1067( C23 C1067 ) C23_=_C1068( C23 C1068 ) C23_=_C1069( C23 C1069 ) C23_=_C1070( C23 C1070 ) C23_=_C1071( C23 C1071 ) C23_=_C1072( C23 C1072 ) \nC23_=_C1073( C23 C1073 ) C23_=_C1074( C23 C1074 ) C23_=_C1075( C23 C1075 ) C23_=_C1076( C23 C1076 ) C23_=_C1078( C23 C1078 ) C23_=_C1079( C23 C1079 ) \nC23_=_C1080( C23 C1080 ) C23_=_C1081( C23 C1081 ) C23_=_C1082( C23 C1082 ) C23_=_C1083( C23 C1083 ) C23_=_C1084( C23 C1084 ) C23_=_C1085( C23 C1085 ) \nC23_=_C1086( C23 C1086 ) C23_=_C1087( C23 C1087 ) C23_=_C1088( C23 C1088 ) C23_=_C1089( C23 C1089 ) C23_=_C1090( C23 C1090 ) C23_=_C1091( C23 C1091 ) \nC24_=_C25( C24 C25 ) C24_=_C80( C24 C80 ) C24_=_C135( C24 C135 ) C24_=_C189( C24 C189 ) C24_=_C242( C24 C242 ) C24_=_C293( C24 C293 ) \nC24_=_C344( C24 C344 ) C24_=_C394( C24 C394 ) C24_=_C443( C24 C443 ) C24_=_C491( C24 C491 ) C24_=_C538( C24 C538 ) C24_=_C584( C24 C584 ) \nC24_=_C629( C24 C629 ) C24_=_C673( C24 C673 ) C24_=_C716( C24 C716 ) C24_=_C758( C24 C758 ) C24_=_C799( C24 C799 ) C24_=_C839( C24 C839 ) \nC24_=_C878( C24 C878 ) C24_=_C916( C24 C916 ) C24_=_C953( C24 C953 ) C24_=_C989( C24 C989 ) C24_=_C1024( C24 C1024 ) C24_=_C1058( C24 C1058 ) \nC24_=_C1093( C24 C1093 ) C24_=_C1094( C24 C1094 ) C24_=_C1095( C24 C1095 ) C24_=_C1096( C24 C1096 ) C24_=_C1097( C24 C1097 ) C24_=_C1098( C24 C1098 ) \nC24_=_C1099( C24 C1099 ) C24_=_C1100( C24 C1100 ) C24_=_C1101( C24 C1101 ) C24_=_C1102( C24 C1102 ) C24_=_C1103( C24 C1103 ) C24_=_C1104( C24 C1104 ) \nC24_=_C1105( C24 C1105 ) C24_=_C1106( C24 C1106 ) C24_=_C1107( C24 C1107 ) C24_=_C1108( C24 C1108 ) C24_=_C1109( C24 C1109 ) C24_=_C1110( C24 C1110 ) \nC24_=_C1112( C24 C1112 ) C24_=_C1113( C24 C1113 ) C24_=_C1114( C24 C1114 ) C24_=_C1115( C24 C1115 ) C24_=_C1116( C24 C1116 ) C24_=_C1117( C24 C1117 ) \nC24_=_C1118( C24 C1118 ) C24_=_C1119( C24 C1119 ) C24_=_C1120( C24 C1120 ) C24_=_C1121( C24 C1121 ) C24_=_C1122( C24 C1122 ) C24_=_C1123( C24 C1123 ) \nC24_=_C1124( C24 C1124 ) C25_=_C81( C25 C81 ) C25_=_C136( C25 C136 ) C25_=_C190( C25 C190 ) C25_=_C243( C25 C243 ) C25_=_C295( C25 C295 ) \nC25_=_C345( C25 C345 ) C25_=_C395( C25 C395 ) C25_=_C444( C25 C444 ) C25_=_C492( C25 C492 ) C25_=_C539( C25 C539 ) C25_=_C585( C25 C585 ) \nC25_=_C630( C25 C630 ) C25_=_C674( C25 C674 ) C25_=_C717( C25 C717 ) C25_=_C759( C25 C759 ) C25_=_C800( C25 C800 ) C25_=_C840( C25 C840 ) \nC25_=_C879( C25 C879 ) C25_=_C917( C25 C917 ) C25_=_C954( C25 C954 ) C25_=_C990( C25 C990 ) C25_=_C1025( C25 C1025 ) C25_=_C1059( C25 C1059 ) \nC25_=_C1125( C25 C1125 ) C25_=_C1126( C25 C1126 ) C25_=_C1127( C25 C1127 ) C25_=_C1128( C25 C1128 ) C25_=_C1129( C25 C1129 ) C25_=_C1130( C25 C1130 ) \nC25_=_C1131( C25 C1131 ) C25_=_C1132( C25 C1132 ) C25_=_C1133( C25 C1133 ) C25_=_C1134( C25 C1134 ) C25_=_C1135( C25 C1135 ) C25_=_C1136( C25 C1136 ) \nC25_=_C1137( C25 C1137 ) C25_=_C1138( C25 C1138 ) C25_=_C1139( C25 C1139 ) C25_=_C1140( C25 C1140 ) C25_=_C1141( C25 C1141 ) C25_=_C1142( C25 C1142 ) \nC25_=_C1143( C25 C1143 ) C25_=_C1145( C25 C1145 ) C25_=_C1146( C25 C1146 ) C25_=_C1147( C25 C1147 ) C25_=_C1148( C25 C1148 ) C25_=_C1149( C25 C1149 ) \nC25_=_C1150( C25 C1150 ) C25_=_C1151( C25 C1151 ) C25_=_C1152( C25 C1152 ) C25_=_C1153( C25 C1153 ) C25_=_C1154( C25 C1154 ) C25_=_C1155( C25 C1155 ) \nC25_=_C1156( C25 C1156 ) C78_=_C79( C78 C79 ) C78_=_C80( C78 C80 ) C78_=_C81( C78 C81 ) C78_=_C133( C78 C133 ) C78_=_C186( C78 C186 ) \nC78_=_C239( C78 C239 ) C78_=_C291( C78 C291 ) C78_=_C342( C78 C342 ) C78_=_C392( C78 C392 ) C78_=_C441( C78 C441 ) C78_=_C489( C78 C489 ) \nC78_=_C536( C78 C536 ) C78_=_C582( C78 C582 ) C78_=_C627( C78 C627 ) C78_=_C671( C78 C671 ) C78_=_C714( C78 C714 ) C78_=_C756( C78 C756 ) \nC78_=_C797( C78 C797 ) C78_=_C837( C78 C837 ) C78_=_C876( C78 C876 ) C78_=_C914( C78 C914 ) C78_=_C951( C78 C951 ) C78_=_C987( C78 C987 ) \nC78_=_C1024( C78 C1024 ) C78_=_C1025( C78 C1025 ) C78_=_C1026( C78 C1026 ) C78_=_C1027( C78 C1027 ) C78_=_C1028( C78 C1028 ) C78_=_C1029( C78 C1029 ) \nC78_=_C1030( C78 C1030 ) C78_=_C1031( C78 C1031 ) C78_=_C1032( C78 C1032 ) C78_=_C1033( C78 C1033 ) C78_=_C1034( C78 C1034 ) C78_=_C1035( C78 C1035 ) \nC78_=_C1036( C78 C1036 ) C78_=_C1037( C78 C1037 ) C78_=_C1038( C78 C1038 ) C78_=_C1039( C78 C1039 ) C78_=_C1040( C78 C1040 ) C78_=_C1041( C78 C1041 ) \nC78_=_C1043( C78 C1043 ) C78_=_C1044( C78 C1044 ) C78_=_C1045( C78 C1045 ) C78_=_C1046( C78 C1046 ) C78_=_C1047( C78 C1047 ) C78_=_C1048( C78 C1048 ) \nC78_=_C1049( C78 C1049 ) C78_=_C1050( C78 C1050 ) C78_=_C1051( C78 C1051 ) C78_=_C1052( C78 C1052 ) C78_=_C1053( C78 C1053 ) C78_=_C1054( C78 C1054 ) \nC78_=_C1055( C78 C1055 ) C78_=_C1056( C78 C1056 ) C78_=_C1057( C78 C1057 ) C79_=_C80( C79 C80 ) C79_=_C81( C79 C81 ) C79_=_C134( C79 C134 ) \nC79_=_C188( C79 C188 ) C79_=_C240( C79 C240 ) C79_=_C292( C79 C292 ) C79_=_C343( C79 C343 ) C79_=_C393( C79 C393 ) C79_=_C442( C79 C442 ) \nC79_=_C490( C79 C490 ) C79_=_C537( C79 C537 ) C79_=_C583( C79 C583 ) C79_=_C628( C79 C628 ) C79_=_C672( C79 C672 ) C79_=_C715( C79 C715 ) \nC79_=_C757( C79 C757 ) C79_=_C798( C79 C798 ) C79_=_C838( C79 C838 ) C79_=_C877( C79 C877 ) C79_=_C915( C79 C915 ) C79_=_C952( C79 C952 ) \nC79_=_C988( C79 C988 ) C79_=_C1058( C79 C1058 ) C79_=_C1059( C79 C1059 ) C79_=_C1060( C79 C1060 ) C79_=_C1061( C79 C1061 ) C79_=_C1062( C79 C1062 ) \nC79_=_C1063( C79 C1063 ) C79_=_C1064( C79 C1064 ) C79_=_C1065( C79 C1065 ) C79_=_C1066( C79 C1066 ) C79_=_C1067( C79 C1067 ) C79_=_C1068( C79 C1068 ) \nC79_=_C1069( C79 C1069 ) C79_=_C1070( C79 C1070 ) C79_=_C1071( C79 C1071 ) C79_=_C1072( C79 C1072 ) C79_=_C1073( C79 C1073 ) C79_=_C1074( C79 C1074 ) \nC79_=_C1075( C79 C1075 ) C79_=_C1076( C79 C1076 ) C79_=_C1078( C79 C1078 ) C79_=_C1079( C79 C1079 ) C79_=_C1080( C79 C1080 ) C79_=_C1081( C79 C1081 ) \nC79_=_C1082( C79 C1082 ) C79_=_C1083( C79 C1083 ) C79_=_C1084( C79 C1084 ) C79_=_C1085( C79 C1085 ) C79_=_C1086( C79 C1086 ) C79_=_C1087( C79 C1087 ) \nC79_=_C1088( C79 C1088 ) C79_=_C1089( C79 C1089 ) C79_=_C1090( C79 C1090 ) C79_=_C1091( C79 C1091 ) C80_=_C81( C80 C81 ) C80_=_C135(</w:t>
      </w:r>
    </w:p>
    <w:p>
      <w:pPr>
        <w:pStyle w:val="PreformattedText"/>
        <w:bidi w:val="0"/>
        <w:spacing w:before="0" w:after="0"/>
        <w:jc w:val="left"/>
        <w:rPr/>
      </w:pPr>
      <w:r>
        <w:rPr/>
        <w:t xml:space="preserve"> </w:t>
      </w:r>
      <w:r>
        <w:rPr/>
        <w:t>C80 C135 ) \nC80_=_C189( C80 C189 ) C80_=_C242( C80 C242 ) C80_=_C293( C80 C293 ) C80_=_C344( C80 C344 ) C80_=_C394( C80 C394 ) C80_=_C443( C80 C443 ) \nC80_=_C491( C80 C491 ) C80_=_C538( C80 C538 ) C80_=_C584( C80 C584 ) C80_=_C629( C80 C629 ) C80_=_C673( C80 C673 ) C80_=_C716( C80 C716 ) \nC80_=_C758( C80 C758 ) C80_=_C799( C80 C799 ) C80_=_C839( C80 C839 ) C80_=_C878( C80 C878 ) C80_=_C916( C80 C916 ) C80_=_C953( C80 C953 ) \nC80_=_C989( C80 C989 ) C80_=_C1024( C80 C1024 ) C80_=_C1058( C80 C1058 ) C80_=_C1093( C80 C1093 ) C80_=_C1094( C80 C1094 ) C80_=_C1095( C80 C1095 ) \nC80_=_C1096( C80 C1096 ) C80_=_C1097( C80 C1097 ) C80_=_C1098( C80 C1098 ) C80_=_C1099( C80 C1099 ) C80_=_C1100( C80 C1100 ) C80_=_C1101( C80 C1101 ) \nC80_=_C1102( C80 C1102 ) C80_=_C1103( C80 C1103 ) C80_=_C1104( C80 C1104 ) C80_=_C1105( C80 C1105 ) C80_=_C1106( C80 C1106 ) C80_=_C1107( C80 C1107 ) \nC80_=_C1108( C80 C1108 ) C80_=_C1109( C80 C1109 ) C80_=_C1110( C80 C1110 ) C80_=_C1112( C80 C1112 ) C80_=_C1113( C80 C1113 ) C80_=_C1114( C80 C1114 ) \nC80_=_C1115( C80 C1115 ) C80_=_C1116( C80 C1116 ) C80_=_C1117( C80 C1117 ) C80_=_C1118( C80 C1118 ) C80_=_C1119( C80 C1119 ) C80_=_C1120( C80 C1120 ) \nC80_=_C1121( C80 C1121 ) C80_=_C1122( C80 C1122 ) C80_=_C1123( C80 C1123 ) C80_=_C1124( C80 C1124 ) C81_=_C136( C81 C136 ) C81_=_C190( C81 C190 ) \nC81_=_C243( C81 C243 ) C81_=_C295( C81 C295 ) C81_=_C345( C81 C345 ) C81_=_C395( C81 C395 ) C81_=_C444( C81 C444 ) C81_=_C492( C81 C492 ) \nC81_=_C539( C81 C539 ) C81_=_C585( C81 C585 ) C81_=_C630( C81 C630 ) C81_=_C674( C81 C674 ) C81_=_C717( C81 C717 ) C81_=_C759( C81 C759 ) \nC81_=_C800( C81 C800 ) C81_=_C840( C81 C840 ) C81_=_C879( C81 C879 ) C81_=_C917( C81 C917 ) C81_=_C954( C81 C954 ) C81_=_C990( C81 C990 ) \nC81_=_C1025( C81 C1025 ) C81_=_C1059( C81 C1059 ) C81_=_C1125( C81 C1125 ) C81_=_C1126( C81 C1126 ) C81_=_C1127( C81 C1127 ) C81_=_C1128( C81 C1128 ) \nC81_=_C1129( C81 C1129 ) C81_=_C1130( C81 C1130 ) C81_=_C1131( C81 C1131 ) C81_=_C1132( C81 C1132 ) C81_=_C1133( C81 C1133 ) C81_=_C1134( C81 C1134 ) \nC81_=_C1135( C81 C1135 ) C81_=_C1136( C81 C1136 ) C81_=_C1137( C81 C1137 ) C81_=_C1138( C81 C1138 ) C81_=_C1139( C81 C1139 ) C81_=_C1140( C81 C1140 ) \nC81_=_C1141( C81 C1141 ) C81_=_C1142( C81 C1142 ) C81_=_C1143( C81 C1143 ) C81_=_C1145( C81 C1145 ) C81_=_C1146( C81 C1146 ) C81_=_C1147( C81 C1147 ) \nC81_=_C1148( C81 C1148 ) C81_=_C1149( C81 C1149 ) C81_=_C1150( C81 C1150 ) C81_=_C1151( C81 C1151 ) C81_=_C1152( C81 C1152 ) C81_=_C1153( C81 C1153 ) \nC81_=_C1154( C81 C1154 ) C81_=_C1155( C81 C1155 ) C81_=_C1156( C81 C1156 ) C133_=_C134( C133 C134 ) C133_=_C135( C133 C135 ) C133_=_C136( C133 C136 ) \nC133_=_C186( C133 C186 ) C133_=_C239( C133 C239 ) C133_=_C291( C133 C291 ) C133_=_C342( C133 C342 ) C133_=_C392( C133 C392 ) C133_=_C441( C133 C441 ) \nC133_=_C489( C133 C489 ) C133_=_C536( C133 C536 ) C133_=_C582( C133 C582 ) C133_=_C627( C133 C627 ) C133_=_C671( C133 C671 ) C133_=_C714( C133 C714 ) \nC133_=_C756( C133 C756 ) C133_=_C797( C133 C797 ) C133_=_C837( C133 C837 ) C133_=_C876( C133 C876 ) C133_=_C914( C133 C914 ) C133_=_C951( C133 C951 ) \nC133_=_C987( C133 C987 ) C133_=_C1024( C133 C1024 ) C133_=_C1025( C133 C1025 ) C133_=_C1026( C133 C1026 ) C133_=_C1027( C133 C1027 ) C133_=_C1028( C133 C1028 ) \nC133_=_C1029( C133 C1029 ) C133_=_C1030( C133 C1030 ) C133_=_C1031( C133 C1031 ) C133_=_C1032( C133 C1032 ) C133_=_C1033( C133 C1033 ) C133_=_C1034( C133 C1034 ) \nC133_=_C1035( C133 C1035 ) C133_=_C1036( C133 C1036 ) C133_=_C1037( C133 C1037 ) C133_=_C1038( C133 C1038 ) C133_=_C1039( C133 C1039 ) C133_=_C1040( C133 C1040 ) \nC133_=_C1041( C133 C1041 ) C133_=_C1043( C133 C1043 ) C133_=_C1044( C133 C1044 ) C133_=_C1045( C133 C1045 ) C133_=_C1046( C133 C1046 ) C133_=_C1047( C133 C1047 ) \nC133_=_C1048( C133 C1048 ) C133_=_C1049( C133 C1049 ) C133_=_C1050( C133 C1050 ) C133_=_C1051( C133 C1051 ) C133_=_C1052( C133 C1052 ) C133_=_C1053( C133 C1053 ) \nC133_=_C1054( C133 C1054 ) C133_=_C1055( C133 C1055 ) C133_=_C1056( C133 C1056 ) C133_=_C1057( C133 C1057 ) C134_=_C135( C134 C135 ) C134_=_C136( C134 C136 ) \nC134_=_C188( C134 C188 ) C134_=_C240( C134 C240 ) C134_=_C292( C134 C292 ) C134_=_C343( C134 C343 ) C134_=_C393( C134 C393 ) C134_=_C442( C134 C442 ) \nC134_=_C490( C134 C490 ) C134_=_C537( C134 C537 ) C134_=_C583( C134 C583 ) C134_=_C628( C134 C628 ) C134_=_C672( C134 C672 ) C134_=_C715( C134 C715 ) \nC134_=_C757( C134 C757 ) C134_=_C798( C134 C798 ) C134_=_C838( C134 C838 ) C134_=_C877( C134 C877 ) C134_=_C915( C134 C915 ) C134_=_C952( C134 C952 ) \nC134_=_C988( C134 C988 ) C134_=_C1058( C134 C1058 ) C134_=_C1059( C134 C1059 ) C134_=_C1060( C134 C1060 ) C134_=_C1061( C134 C1061 ) C134_=_C1062( C134 C1062 ) \nC134_=_C1063( C134 C1063 ) C134_=_C1064( C134 C1064 ) C134_=_C1065( C134 C1065 ) C134_=_C1066( C134 C1066 ) C134_=_C1067( C134 C1067 ) C134_=_C1068( C134 C1068 ) \nC134_=_C1069( C134 C1069 ) C134_=_C1070( C134 C1070 ) C134_=_C1071( C134 C1071 ) C134_=_C1072( C134 C1072 ) C134_=_C1073( C134 C1073 ) C134_=_C1074( C134 C1074 ) \nC134_=_C1075( C134 C1075 ) C134_=_C1076( C134 C1076 ) C134_=_C1078( C134 C1078 ) C134_=_C1079( C134 C1079 ) C134_=_C1080( C134 C1080 ) C134_=_C1081( C134 C1081 ) \nC134_=_C1082( C134 C1082 ) C134_=_C1083( C134 C1083 ) C134_=_C1084( C134 C1084 ) C134_=_C1085( C134 C1085 ) C134_=_C1086( C134 C1086 ) C134_=_C1087( C134 C1087 ) \nC134_=_C1088( C134 C1088 ) C134_=_C1089( C134 C1089 ) C134_=_C1090( C134 C1090 ) C134_=_C1091( C134 C1091 ) C135_=_C136( C135 C136 ) C135_=_C189( C135 C189 ) \nC135_=_C242( C135 C242 ) C135_=_C293( C135 C293 ) C135_=_C344( C135 C344 ) C135_=_C394( C135 C394 ) C135_=_C443( C135 C443 ) C135_=_C491( C135 C491 ) \nC135_=_C538( C135 C538 ) C135_=_C584( C135 C584 ) C135_=_C629( C135 C629 ) C135_=_C673( C135 C673 ) C135_=_C716( C135 C716 ) C135_=_C758( C135 C758 ) \nC135_=_C799( C135 C799 ) C135_=_C839( C135 C839 ) C135_=_C878( C135 C878 ) C135_=_C916( C135 C916 ) C135_=_C953( C135 C953 ) C135_=_C989( C135 C989 ) \nC135_=_C1024( C135 C1024 ) C135_=_C1058( C135 C1058 ) C135_=_C1093( C135 C1093 ) C135_=_C1094( C135 C1094 ) C135_=_C1095( C135 C1095 ) C135_=_C1096( C135 C1096 ) \nC135_=_C1097( C135 C1097 ) C135_=_C1098( C135 C1098 ) C135_=_C1099( C135 C1099 ) C135_=_C1100( C135 C1100 ) C135_=_C1101( C135 C1101 ) C135_=_C1102( C135 C1102 ) \nC135_=_C1103( C135 C1103 ) C135_=_C1104( C135 C1104 ) C135_=_C1105( C135 C1105 ) C135_=_C1106( C135 C1106 ) C135_=_C1107( C135 C1107 ) C135_=_C1108( C135 C1108 ) \nC135_=_C1109( C135 C1109 ) C135_=_C1110( C135 C1110 ) C135_=_C1112( C135 C1112 ) C135_=_C1113( C135 C1113 ) C135_=_C1114( C135 C1114 ) C135_=_C1115( C135 C1115 ) \nC135_=_C1116( C135 C1116 ) C135_=_C1117( C135 C1117 ) C135_=_C1118( C135 C1118 ) C135_=_C1119( C135 C1119 ) C135_=_C1120( C135 C1120 ) C135_=_C1121( C135 C1121 ) \nC135_=_C1122( C135 C1122 ) C135_=_C1123( C135 C1123 ) C135_=_C1124( C135 C1124 ) C136_=_C190( C136 C190 ) C136_=_C243( C136 C243 ) C136_=_C295( C136 C295 ) \nC136_=_C345( C136 C345 ) C136_=_C395( C136 C395 ) C136_=_C444( C136 C444 ) C136_=_C492( C136 C492 ) C136_=_C539( C136 C539 ) C136_=_C585( C136 C585 ) \nC136_=_C630( C136 C630 ) C136_=_C674( C136 C674 ) C136_=_C717( C136 C717 ) C136_=_C759( C136 C759 ) C136_=_C800( C136 C800 ) C136_=_C840( C136 C840 ) \nC136_=_C879( C136 C879 ) C136_=_C917( C136 C917 ) C136_=_C954( C136 C954 ) C136_=_C990( C136 C990 ) C136_=_C1025( C136 C1025 ) C136_=_C1059( C136 C1059 ) \nC136_=_C1125( C136 C1125 ) C136_=_C1126( C136 C1126 ) C136_=_C1127( C136 C1127 ) C136_=_C1128( C136 C1128 ) C136_=_C1129( C136 C1129 ) C136_=_C1130( C136 C1130 ) \nC136_=_C1131( C136 C1131 ) C136_=_C1132( C136 C1132 ) C136_=_C1133( C136 C1133 ) C136_=_C1134( C136 C1134 ) C136_=_C1135( C136 C1135 ) C136_=_C1136( C136 C1136 ) \nC136_=_C1137( C136 C1137 ) C136_=_C1138( C136 C1138 ) C136_=_C1139( C136 C1139 ) C136_=_C1140( C136 C1140 ) C136_=_C1141( C136 C1141 ) C136_=_C1142( C136 C1142 ) \nC136_=_C1143( C136 C1143 ) C136_=_C1145( C136 C1145 ) C136_=_C1146( C136 C1146 ) C136_=_C1147( C136 C1147 ) C136_=_C1148( C136 C1148 ) C136_=_C1149( C136 C1149 ) \nC136_=_C1150( C136 C1150 ) C136_=_C1151( C136 C1151 ) C136_=_C1152( C136 C1152 ) C136_=_C1153( C136 C1153 ) C136_=_C1154( C136 C1154 ) C136_=_C1155( C136 C1155 ) \nC136_=_C1156( C136 C1156 ) C186_=_C188( C186 C188 ) C186_=_C189( C186 C189 ) C186_=_C190( C186 C190 ) C186_=_C239( C186 C239 ) C186_=_C291( C186 C291 ) \nC186_=_C342( C186 C342 ) C186_=_C392( C186 C392 ) C186_=_C441( C186 C441 ) C186_=_C489( C186 C489 ) C186_=_C536( C186 C536 ) C186_=_C582( C186 C582 ) \nC186_=_C627( C186 C627 ) C186_=_C671( C186 C671 ) C186_=_C714( C186 C714 ) C186_=_C756( C186 C756 ) C186_=_C797( C186 C797 ) C186_=_C837( C186 C837 ) \nC186_=_C876( C186 C876 ) C186_=_C914( C186 C914 ) C186_=_C951( C186 C951 ) C186_=_C987( C186 C987 ) C186_=_C1024( C186 C1024 ) C186_=_C1025( C186 C1025 ) \nC186_=_C1026( C186 C1026 ) C186_=_C1027( C186 C1027 ) C186_=_C1028( C186 C1028 ) C186_=_C1029( C186 C1029 ) C186_=_C1030( C186 C1030 ) C186_=_C1031( C186 C1031 ) \nC186_=_C1032( C186 C1032 ) C186_=_C1033( C186 C1033 ) C186_=_C1034( C186 C1034 ) C186_=_C1035( C186 C1035 ) C186_=_C1036( C186 C1036 ) C186_=_C1037( C186 C1037 ) \nC186_=_C1038( C186 C1038 ) C186_=_C1039( C186 C1039 ) C186_=_C1040( C186 C1040 ) C186_=_C1041( C186 C1041 ) C186_=_C1043( C186 C1043 ) C186_=_C1044( C186 C1044 ) \nC186_=_C1045( C186 C1045 ) C186_=_C1046( C186 C1046 ) C186_=_C1047( C186 C1047 ) C186_=_C1048( C186 C1048 ) C186_=_C1049( C186 C1049 ) C186_=_C1050( C186 C1050 ) \nC186_=_C1051( C186 C1051 ) C186_=_C1052( C186 C1052 ) C186_=_C1053( C186 C1053 ) C186_=_C1054( C186 C1054 ) C186_=_C1055( C186 C1055 ) C186_=_C1056( C186 C1056 ) \nC186_=_C1057( C186 C1057 ) C188_=_C189( C188 C189 ) C188_=_C190( C188 C190 ) C188_=_C240( C188 C240 ) C188_=_C292( C188 C292 ) C188_=_C343( C188 C343 ) \nC188_=_C393( C188 C393 ) C188_=_C442( C188 C442 ) C188_=_C490(</w:t>
      </w:r>
    </w:p>
    <w:p>
      <w:pPr>
        <w:pStyle w:val="PreformattedText"/>
        <w:bidi w:val="0"/>
        <w:spacing w:before="0" w:after="0"/>
        <w:jc w:val="left"/>
        <w:rPr/>
      </w:pPr>
      <w:r>
        <w:rPr/>
        <w:t xml:space="preserve"> </w:t>
      </w:r>
      <w:r>
        <w:rPr/>
        <w:t>C188 C490 ) C188_=_C537( C188 C537 ) C188_=_C583( C188 C583 ) C188_=_C628( C188 C628 ) \nC188_=_C672( C188 C672 ) C188_=_C715( C188 C715 ) C188_=_C757( C188 C757 ) C188_=_C798( C188 C798 ) C188_=_C838( C188 C838 ) C188_=_C877( C188 C877 ) \nC188_=_C915( C188 C915 ) C188_=_C952( C188 C952 ) C188_=_C988( C188 C988 ) C188_=_C1058( C188 C1058 ) C188_=_C1059( C188 C1059 ) C188_=_C1060( C188 C1060 ) \nC188_=_C1061( C188 C1061 ) C188_=_C1062( C188 C1062 ) C188_=_C1063( C188 C1063 ) C188_=_C1064( C188 C1064 ) C188_=_C1065( C188 C1065 ) C188_=_C1066( C188 C1066 ) \nC188_=_C1067( C188 C1067 ) C188_=_C1068( C188 C1068 ) C188_=_C1069( C188 C1069 ) C188_=_C1070( C188 C1070 ) C188_=_C1071( C188 C1071 ) C188_=_C1072( C188 C1072 ) \nC188_=_C1073( C188 C1073 ) C188_=_C1074( C188 C1074 ) C188_=_C1075( C188 C1075 ) C188_=_C1076( C188 C1076 ) C188_=_C1078( C188 C1078 ) C188_=_C1079( C188 C1079 ) \nC188_=_C1080( C188 C1080 ) C188_=_C1081( C188 C1081 ) C188_=_C1082( C188 C1082 ) C188_=_C1083( C188 C1083 ) C188_=_C1084( C188 C1084 ) C188_=_C1085( C188 C1085 ) \nC188_=_C1086( C188 C1086 ) C188_=_C1087( C188 C1087 ) C188_=_C1088( C188 C1088 ) C188_=_C1089( C188 C1089 ) C188_=_C1090( C188 C1090 ) C188_=_C1091( C188 C1091 ) \nC189_=_C190( C189 C190 ) C189_=_C242( C189 C242 ) C189_=_C293( C189 C293 ) C189_=_C344( C189 C344 ) C189_=_C394( C189 C394 ) C189_=_C443( C189 C443 ) \nC189_=_C491( C189 C491 ) C189_=_C538( C189 C538 ) C189_=_C584( C189 C584 ) C189_=_C629( C189 C629 ) C189_=_C673( C189 C673 ) C189_=_C716( C189 C716 ) \nC189_=_C758( C189 C758 ) C189_=_C799( C189 C799 ) C189_=_C839( C189 C839 ) C189_=_C878( C189 C878 ) C189_=_C916( C189 C916 ) C189_=_C953( C189 C953 ) \nC189_=_C989( C189 C989 ) C189_=_C1024( C189 C1024 ) C189_=_C1058( C189 C1058 ) C189_=_C1093( C189 C1093 ) C189_=_C1094( C189 C1094 ) C189_=_C1095( C189 C1095 ) \nC189_=_C1096( C189 C1096 ) C189_=_C1097( C189 C1097 ) C189_=_C1098( C189 C1098 ) C189_=_C1099( C189 C1099 ) C189_=_C1100( C189 C1100 ) C189_=_C1101( C189 C1101 ) \nC189_=_C1102( C189 C1102 ) C189_=_C1103( C189 C1103 ) C189_=_C1104( C189 C1104 ) C189_=_C1105( C189 C1105 ) C189_=_C1106( C189 C1106 ) C189_=_C1107( C189 C1107 ) \nC189_=_C1108( C189 C1108 ) C189_=_C1109( C189 C1109 ) C189_=_C1110( C189 C1110 ) C189_=_C1112( C189 C1112 ) C189_=_C1113( C189 C1113 ) C189_=_C1114( C189 C1114 ) \nC189_=_C1115( C189 C1115 ) C189_=_C1116( C189 C1116 ) C189_=_C1117( C189 C1117 ) C189_=_C1118( C189 C1118 ) C189_=_C1119( C189 C1119 ) C189_=_C1120( C189 C1120 ) \nC189_=_C1121( C189 C1121 ) C189_=_C1122( C189 C1122 ) C189_=_C1123( C189 C1123 ) C189_=_C1124( C189 C1124 ) C190_=_C243( C190 C243 ) C190_=_C295( C190 C295 ) \nC190_=_C345( C190 C345 ) C190_=_C395( C190 C395 ) C190_=_C444( C190 C444 ) C190_=_C492( C190 C492 ) C190_=_C539( C190 C539 ) C190_=_C585( C190 C585 ) \nC190_=_C630( C190 C630 ) C190_=_C674( C190 C674 ) C190_=_C717( C190 C717 ) C190_=_C759( C190 C759 ) C190_=_C800( C190 C800 ) C190_=_C840( C190 C840 ) \nC190_=_C879( C190 C879 ) C190_=_C917( C190 C917 ) C190_=_C954( C190 C954 ) C190_=_C990( C190 C990 ) C190_=_C1025( C190 C1025 ) C190_=_C1059( C190 C1059 ) \nC190_=_C1125( C190 C1125 ) C190_=_C1126( C190 C1126 ) C190_=_C1127( C190 C1127 ) C190_=_C1128( C190 C1128 ) C190_=_C1129( C190 C1129 ) C190_=_C1130( C190 C1130 ) \nC190_=_C1131( C190 C1131 ) C190_=_C1132( C190 C1132 ) C190_=_C1133( C190 C1133 ) C190_=_C1134( C190 C1134 ) C190_=_C1135( C190 C1135 ) C190_=_C1136( C190 C1136 ) \nC190_=_C1137( C190 C1137 ) C190_=_C1138( C190 C1138 ) C190_=_C1139( C190 C1139 ) C190_=_C1140( C190 C1140 ) C190_=_C1141( C190 C1141 ) C190_=_C1142( C190 C1142 ) \nC190_=_C1143( C190 C1143 ) C190_=_C1145( C190 C1145 ) C190_=_C1146( C190 C1146 ) C190_=_C1147( C190 C1147 ) C190_=_C1148( C190 C1148 ) C190_=_C1149( C190 C1149 ) \nC190_=_C1150( C190 C1150 ) C190_=_C1151( C190 C1151 ) C190_=_C1152( C190 C1152 ) C190_=_C1153( C190 C1153 ) C190_=_C1154( C190 C1154 ) C190_=_C1155( C190 C1155 ) \nC190_=_C1156( C190 C1156 ) C239_=_C240( C239 C240 ) C239_=_C242( C239 C242 ) C239_=_C243( C239 C243 ) C239_=_C291( C239 C291 ) C239_=_C342( C239 C342 ) \nC239_=_C392( C239 C392 ) C239_=_C441( C239 C441 ) C239_=_C489( C239 C489 ) C239_=_C536( C239 C536 ) C239_=_C582( C239 C582 ) C239_=_C627( C239 C627 ) \nC239_=_C671( C239 C671 ) C239_=_C714( C239 C714 ) C239_=_C756( C239 C756 ) C239_=_C797( C239 C797 ) C239_=_C837( C239 C837 ) C239_=_C876( C239 C876 ) \nC239_=_C914( C239 C914 ) C239_=_C951( C239 C951 ) C239_=_C987( C239 C987 ) C239_=_C1024( C239 C1024 ) C239_=_C1025( C239 C1025 ) C239_=_C1026( C239 C1026 ) \nC239_=_C1027( C239 C1027 ) C239_=_C1028( C239 C1028 ) C239_=_C1029( C239 C1029 ) C239_=_C1030( C239 C1030 ) C239_=_C1031( C239 C1031 ) C239_=_C1032( C239 C1032 ) \nC239_=_C1033( C239 C1033 ) C239_=_C1034( C239 C1034 ) C239_=_C1035( C239 C1035 ) C239_=_C1036( C239 C1036 ) C239_=_C1037( C239 C1037 ) C239_=_C1038( C239 C1038 ) \nC239_=_C1039( C239 C1039 ) C239_=_C1040( C239 C1040 ) C239_=_C1041( C239 C1041 ) C239_=_C1043( C239 C1043 ) C239_=_C1044( C239 C1044 ) C239_=_C1045( C239 C1045 ) \nC239_=_C1046( C239 C1046 ) C239_=_C1047( C239 C1047 ) C239_=_C1048( C239 C1048 ) C239_=_C1049( C239 C1049 ) C239_=_C1050( C239 C1050 ) C239_=_C1051( C239 C1051 ) \nC239_=_C1052( C239 C1052 ) C239_=_C1053( C239 C1053 ) C239_=_C1054( C239 C1054 ) C239_=_C1055( C239 C1055 ) C239_=_C1056( C239 C1056 ) C239_=_C1057( C239 C1057 ) \nC240_=_C242( C240 C242 ) C240_=_C243( C240 C243 ) C240_=_C292( C240 C292 ) C240_=_C343( C240 C343 ) C240_=_C393( C240 C393 ) C240_=_C442( C240 C442 ) \nC240_=_C490( C240 C490 ) C240_=_C537( C240 C537 ) C240_=_C583( C240 C583 ) C240_=_C628( C240 C628 ) C240_=_C672( C240 C672 ) C240_=_C715( C240 C715 ) \nC240_=_C757( C240 C757 ) C240_=_C798( C240 C798 ) C240_=_C838( C240 C838 ) C240_=_C877( C240 C877 ) C240_=_C915( C240 C915 ) C240_=_C952( C240 C952 ) \nC240_=_C988( C240 C988 ) C240_=_C1058( C240 C1058 ) C240_=_C1059( C240 C1059 ) C240_=_C1060( C240 C1060 ) C240_=_C1061( C240 C1061 ) C240_=_C1062( C240 C1062 ) \nC240_=_C1063( C240 C1063 ) C240_=_C1064( C240 C1064 ) C240_=_C1065( C240 C1065 ) C240_=_C1066( C240 C1066 ) C240_=_C1067( C240 C1067 ) C240_=_C1068( C240 C1068 ) \nC240_=_C1069( C240 C1069 ) C240_=_C1070( C240 C1070 ) C240_=_C1071( C240 C1071 ) C240_=_C1072( C240 C1072 ) C240_=_C1073( C240 C1073 ) C240_=_C1074( C240 C1074 ) \nC240_=_C1075( C240 C1075 ) C240_=_C1076( C240 C1076 ) C240_=_C1078( C240 C1078 ) C240_=_C1079( C240 C1079 ) C240_=_C1080( C240 C1080 ) C240_=_C1081( C240 C1081 ) \nC240_=_C1082( C240 C1082 ) C240_=_C1083( C240 C1083 ) C240_=_C1084( C240 C1084 ) C240_=_C1085( C240 C1085 ) C240_=_C1086( C240 C1086 ) C240_=_C1087( C240 C1087 ) \nC240_=_C1088( C240 C1088 ) C240_=_C1089( C240 C1089 ) C240_=_C1090( C240 C1090 ) C240_=_C1091( C240 C1091 ) C242_=_C243( C242 C243 ) C242_=_C293( C242 C293 ) \nC242_=_C344( C242 C344 ) C242_=_C394( C242 C394 ) C242_=_C443( C242 C443 ) C242_=_C491( C242 C491 ) C242_=_C538( C242 C538 ) C242_=_C584( C242 C584 ) \nC242_=_C629( C242 C629 ) C242_=_C673( C242 C673 ) C242_=_C716( C242 C716 ) C242_=_C758( C242 C758 ) C242_=_C799( C242 C799 ) C242_=_C839( C242 C839 ) \nC242_=_C878( C242 C878 ) C242_=_C916( C242 C916 ) C242_=_C953( C242 C953 ) C242_=_C989( C242 C989 ) C242_=_C1024( C242 C1024 ) C242_=_C1058( C242 C1058 ) \nC242_=_C1093( C242 C1093 ) C242_=_C1094( C242 C1094 ) C242_=_C1095( C242 C1095 ) C242_=_C1096( C242 C1096 ) C242_=_C1097( C242 C1097 ) C242_=_C1098( C242 C1098 ) \nC242_=_C1099( C242 C1099 ) C242_=_C1100( C242 C1100 ) C242_=_C1101( C242 C1101 ) C242_=_C1102( C242 C1102 ) C242_=_C1103( C242 C1103 ) C242_=_C1104( C242 C1104 ) \nC242_=_C1105( C242 C1105 ) C242_=_C1106( C242 C1106 ) C242_=_C1107( C242 C1107 ) C242_=_C1108( C242 C1108 ) C242_=_C1109( C242 C1109 ) C242_=_C1110( C242 C1110 ) \nC242_=_C1112( C242 C1112 ) C242_=_C1113( C242 C1113 ) C242_=_C1114( C242 C1114 ) C242_=_C1115( C242 C1115 ) C242_=_C1116( C242 C1116 ) C242_=_C1117( C242 C1117 ) \nC242_=_C1118( C242 C1118 ) C242_=_C1119( C242 C1119 ) C242_=_C1120( C242 C1120 ) C242_=_C1121( C242 C1121 ) C242_=_C1122( C242 C1122 ) C242_=_C1123( C242 C1123 ) \nC242_=_C1124( C242 C1124 ) C243_=_C295( C243 C295 ) C243_=_C345( C243 C345 ) C243_=_C395( C243 C395 ) C243_=_C444( C243 C444 ) C243_=_C492( C243 C492 ) \nC243_=_C539( C243 C539 ) C243_=_C585( C243 C585 ) C243_=_C630( C243 C630 ) C243_=_C674( C243 C674 ) C243_=_C717( C243 C717 ) C243_=_C759( C243 C759 ) \nC243_=_C800( C243 C800 ) C243_=_C840( C243 C840 ) C243_=_C879( C243 C879 ) C243_=_C917( C243 C917 ) C243_=_C954( C243 C954 ) C243_=_C990( C243 C990 ) \nC243_=_C1025( C243 C1025 ) C243_=_C1059( C243 C1059 ) C243_=_C1125( C243 C1125 ) C243_=_C1126( C243 C1126 ) C243_=_C1127( C243 C1127 ) C243_=_C1128( C243 C1128 ) \nC243_=_C1129( C243 C1129 ) C243_=_C1130( C243 C1130 ) C243_=_C1131( C243 C1131 ) C243_=_C1132( C243 C1132 ) C243_=_C1133( C243 C1133 ) C243_=_C1134( C243 C1134 ) \nC243_=_C1135( C243 C1135 ) C243_=_C1136( C243 C1136 ) C243_=_C1137( C243 C1137 ) C243_=_C1138( C243 C1138 ) C243_=_C1139( C243 C1139 ) C243_=_C1140( C243 C1140 ) \nC243_=_C1141( C243 C1141 ) C243_=_C1142( C243 C1142 ) C243_=_C1143( C243 C1143 ) C243_=_C1145( C243 C1145 ) C243_=_C1146( C243 C1146 ) C243_=_C1147( C243 C1147 ) \nC243_=_C1148( C243 C1148 ) C243_=_C1149( C243 C1149 ) C243_=_C1150( C243 C1150 ) C243_=_C1151( C243 C1151 ) C243_=_C1152( C243 C1152 ) C243_=_C1153( C243 C1153 ) \nC243_=_C1154( C243 C1154 ) C243_=_C1155( C243 C1155 ) C243_=_C1156( C243 C1156 ) C291_=_C292( C291 C292 ) C291_=_C293( C291 C293 ) C291_=_C295( C291 C295 ) \nC291_=_C342( C291 C342 ) C291_=_C392( C291 C392 ) C291_=_C441( C291 C441 ) C291_=_C489( C291 C489 ) C291_=_C536( C291 C536 ) C291_=_C582( C291 C582 ) \nC291_=_C627( C291 C627 ) C291_=_C671( C291 C671 ) C291_=_C714( C291 C714 ) C291_=_C756( C291 C756 ) C291_=_C797( C291 C797 ) C291_=_C837( C291 C837 ) \nC291_=_C876( C291 C876 ) C291_=_C914( C291 C914 ) C291_=_C951( C291 C951 ) C291_=_C987(</w:t>
      </w:r>
    </w:p>
    <w:p>
      <w:pPr>
        <w:pStyle w:val="PreformattedText"/>
        <w:bidi w:val="0"/>
        <w:spacing w:before="0" w:after="0"/>
        <w:jc w:val="left"/>
        <w:rPr/>
      </w:pPr>
      <w:r>
        <w:rPr/>
        <w:t xml:space="preserve"> </w:t>
      </w:r>
      <w:r>
        <w:rPr/>
        <w:t>C291 C987 ) C291_=_C1024( C291 C1024 ) C291_=_C1025( C291 C1025 ) \nC291_=_C1026( C291 C1026 ) C291_=_C1027( C291 C1027 ) C291_=_C1028( C291 C1028 ) C291_=_C1029( C291 C1029 ) C291_=_C1030( C291 C1030 ) C291_=_C1031( C291 C1031 ) \nC291_=_C1032( C291 C1032 ) C291_=_C1033( C291 C1033 ) C291_=_C1034( C291 C1034 ) C291_=_C1035( C291 C1035 ) C291_=_C1036( C291 C1036 ) C291_=_C1037( C291 C1037 ) \nC291_=_C1038( C291 C1038 ) C291_=_C1039( C291 C1039 ) C291_=_C1040( C291 C1040 ) C291_=_C1041( C291 C1041 ) C291_=_C1043( C291 C1043 ) C291_=_C1044( C291 C1044 ) \nC291_=_C1045( C291 C1045 ) C291_=_C1046( C291 C1046 ) C291_=_C1047( C291 C1047 ) C291_=_C1048( C291 C1048 ) C291_=_C1049( C291 C1049 ) C291_=_C1050( C291 C1050 ) \nC291_=_C1051( C291 C1051 ) C291_=_C1052( C291 C1052 ) C291_=_C1053( C291 C1053 ) C291_=_C1054( C291 C1054 ) C291_=_C1055( C291 C1055 ) C291_=_C1056( C291 C1056 ) \nC291_=_C1057( C291 C1057 ) C292_=_C293( C292 C293 ) C292_=_C295( C292 C295 ) C292_=_C343( C292 C343 ) C292_=_C393( C292 C393 ) C292_=_C442( C292 C442 ) \nC292_=_C490( C292 C490 ) C292_=_C537( C292 C537 ) C292_=_C583( C292 C583 ) C292_=_C628( C292 C628 ) C292_=_C672( C292 C672 ) C292_=_C715( C292 C715 ) \nC292_=_C757( C292 C757 ) C292_=_C798( C292 C798 ) C292_=_C838( C292 C838 ) C292_=_C877( C292 C877 ) C292_=_C915( C292 C915 ) C292_=_C952( C292 C952 ) \nC292_=_C988( C292 C988 ) C292_=_C1058( C292 C1058 ) C292_=_C1059( C292 C1059 ) C292_=_C1060( C292 C1060 ) C292_=_C1061( C292 C1061 ) C292_=_C1062( C292 C1062 ) \nC292_=_C1063( C292 C1063 ) C292_=_C1064( C292 C1064 ) C292_=_C1065( C292 C1065 ) C292_=_C1066( C292 C1066 ) C292_=_C1067( C292 C1067 ) C292_=_C1068( C292 C1068 ) \nC292_=_C1069( C292 C1069 ) C292_=_C1070( C292 C1070 ) C292_=_C1071( C292 C1071 ) C292_=_C1072( C292 C1072 ) C292_=_C1073( C292 C1073 ) C292_=_C1074( C292 C1074 ) \nC292_=_C1075( C292 C1075 ) C292_=_C1076( C292 C1076 ) C292_=_C1078( C292 C1078 ) C292_=_C1079( C292 C1079 ) C292_=_C1080( C292 C1080 ) C292_=_C1081( C292 C1081 ) \nC292_=_C1082( C292 C1082 ) C292_=_C1083( C292 C1083 ) C292_=_C1084( C292 C1084 ) C292_=_C1085( C292 C1085 ) C292_=_C1086( C292 C1086 ) C292_=_C1087( C292 C1087 ) \nC292_=_C1088( C292 C1088 ) C292_=_C1089( C292 C1089 ) C292_=_C1090( C292 C1090 ) C292_=_C1091( C292 C1091 ) C293_=_C295( C293 C295 ) C293_=_C344( C293 C344 ) \nC293_=_C394( C293 C394 ) C293_=_C443( C293 C443 ) C293_=_C491( C293 C491 ) C293_=_C538( C293 C538 ) C293_=_C584( C293 C584 ) C293_=_C629( C293 C629 ) \nC293_=_C673( C293 C673 ) C293_=_C716( C293 C716 ) C293_=_C758( C293 C758 ) C293_=_C799( C293 C799 ) C293_=_C839( C293 C839 ) C293_=_C878( C293 C878 ) \nC293_=_C916( C293 C916 ) C293_=_C953( C293 C953 ) C293_=_C989( C293 C989 ) C293_=_C1024( C293 C1024 ) C293_=_C1058( C293 C1058 ) C293_=_C1093( C293 C1093 ) \nC293_=_C1094( C293 C1094 ) C293_=_C1095( C293 C1095 ) C293_=_C1096( C293 C1096 ) C293_=_C1097( C293 C1097 ) C293_=_C1098( C293 C1098 ) C293_=_C1099( C293 C1099 ) \nC293_=_C1100( C293 C1100 ) C293_=_C1101( C293 C1101 ) C293_=_C1102( C293 C1102 ) C293_=_C1103( C293 C1103 ) C293_=_C1104( C293 C1104 ) C293_=_C1105( C293 C1105 ) \nC293_=_C1106( C293 C1106 ) C293_=_C1107( C293 C1107 ) C293_=_C1108( C293 C1108 ) C293_=_C1109( C293 C1109 ) C293_=_C1110( C293 C1110 ) C293_=_C1112( C293 C1112 ) \nC293_=_C1113( C293 C1113 ) C293_=_C1114( C293 C1114 ) C293_=_C1115( C293 C1115 ) C293_=_C1116( C293 C1116 ) C293_=_C1117( C293 C1117 ) C293_=_C1118( C293 C1118 ) \nC293_=_C1119( C293 C1119 ) C293_=_C1120( C293 C1120 ) C293_=_C1121( C293 C1121 ) C293_=_C1122( C293 C1122 ) C293_=_C1123( C293 C1123 ) C293_=_C1124( C293 C1124 ) \nC295_=_C345( C295 C345 ) C295_=_C395( C295 C395 ) C295_=_C444( C295 C444 ) C295_=_C492( C295 C492 ) C295_=_C539( C295 C539 ) C295_=_C585( C295 C585 ) \nC295_=_C630( C295 C630 ) C295_=_C674( C295 C674 ) C295_=_C717( C295 C717 ) C295_=_C759( C295 C759 ) C295_=_C800( C295 C800 ) C295_=_C840( C295 C840 ) \nC295_=_C879( C295 C879 ) C295_=_C917( C295 C917 ) C295_=_C954( C295 C954 ) C295_=_C990( C295 C990 ) C295_=_C1025( C295 C1025 ) C295_=_C1059( C295 C1059 ) \nC295_=_C1125( C295 C1125 ) C295_=_C1126( C295 C1126 ) C295_=_C1127( C295 C1127 ) C295_=_C1128( C295 C1128 ) C295_=_C1129( C295 C1129 ) C295_=_C1130( C295 C1130 ) \nC295_=_C1131( C295 C1131 ) C295_=_C1132( C295 C1132 ) C295_=_C1133( C295 C1133 ) C295_=_C1134( C295 C1134 ) C295_=_C1135( C295 C1135 ) C295_=_C1136( C295 C1136 ) \nC295_=_C1137( C295 C1137 ) C295_=_C1138( C295 C1138 ) C295_=_C1139( C295 C1139 ) C295_=_C1140( C295 C1140 ) C295_=_C1141( C295 C1141 ) C295_=_C1142( C295 C1142 ) \nC295_=_C1143( C295 C1143 ) C295_=_C1145( C295 C1145 ) C295_=_C1146( C295 C1146 ) C295_=_C1147( C295 C1147 ) C295_=_C1148( C295 C1148 ) C295_=_C1149( C295 C1149 ) \nC295_=_C1150( C295 C1150 ) C295_=_C1151( C295 C1151 ) C295_=_C1152( C295 C1152 ) C295_=_C1153( C295 C1153 ) C295_=_C1154( C295 C1154 ) C295_=_C1155( C295 C1155 ) \nC295_=_C1156( C295 C1156 ) C342_=_C343( C342 C343 ) C342_=_C344( C342 C344 ) C342_=_C345( C342 C345 ) C342_=_C392( C342 C392 ) C342_=_C441( C342 C441 ) \nC342_=_C489( C342 C489 ) C342_=_C536( C342 C536 ) C342_=_C582( C342 C582 ) C342_=_C627( C342 C627 ) C342_=_C671( C342 C671 ) C342_=_C714( C342 C714 ) \nC342_=_C756( C342 C756 ) C342_=_C797( C342 C797 ) C342_=_C837( C342 C837 ) C342_=_C876( C342 C876 ) C342_=_C914( C342 C914 ) C342_=_C951( C342 C951 ) \nC342_=_C987( C342 C987 ) C342_=_C1024( C342 C1024 ) C342_=_C1025( C342 C1025 ) C342_=_C1026( C342 C1026 ) C342_=_C1027( C342 C1027 ) C342_=_C1028( C342 C1028 ) \nC342_=_C1029( C342 C1029 ) C342_=_C1030( C342 C1030 ) C342_=_C1031( C342 C1031 ) C342_=_C1032( C342 C1032 ) C342_=_C1033( C342 C1033 ) C342_=_C1034( C342 C1034 ) \nC342_=_C1035( C342 C1035 ) C342_=_C1036( C342 C1036 ) C342_=_C1037( C342 C1037 ) C342_=_C1038( C342 C1038 ) C342_=_C1039( C342 C1039 ) C342_=_C1040( C342 C1040 ) \nC342_=_C1041( C342 C1041 ) C342_=_C1043( C342 C1043 ) C342_=_C1044( C342 C1044 ) C342_=_C1045( C342 C1045 ) C342_=_C1046( C342 C1046 ) C342_=_C1047( C342 C1047 ) \nC342_=_C1048( C342 C1048 ) C342_=_C1049( C342 C1049 ) C342_=_C1050( C342 C1050 ) C342_=_C1051( C342 C1051 ) C342_=_C1052( C342 C1052 ) C342_=_C1053( C342 C1053 ) \nC342_=_C1054( C342 C1054 ) C342_=_C1055( C342 C1055 ) C342_=_C1056( C342 C1056 ) C342_=_C1057( C342 C1057 ) C343_=_C344( C343 C344 ) C343_=_C345( C343 C345 ) \nC343_=_C393( C343 C393 ) C343_=_C442( C343 C442 ) C343_=_C490( C343 C490 ) C343_=_C537( C343 C537 ) C343_=_C583( C343 C583 ) C343_=_C628( C343 C628 ) \nC343_=_C672( C343 C672 ) C343_=_C715( C343 C715 ) C343_=_C757( C343 C757 ) C343_=_C798( C343 C798 ) C343_=_C838( C343 C838 ) C343_=_C877( C343 C877 ) \nC343_=_C915( C343 C915 ) C343_=_C952( C343 C952 ) C343_=_C988( C343 C988 ) C343_=_C1058( C343 C1058 ) C343_=_C1059( C343 C1059 ) C343_=_C1060( C343 C1060 ) \nC343_=_C1061( C343 C1061 ) C343_=_C1062( C343 C1062 ) C343_=_C1063( C343 C1063 ) C343_=_C1064( C343 C1064 ) C343_=_C1065( C343 C1065 ) C343_=_C1066( C343 C1066 ) \nC343_=_C1067( C343 C1067 ) C343_=_C1068( C343 C1068 ) C343_=_C1069( C343 C1069 ) C343_=_C1070( C343 C1070 ) C343_=_C1071( C343 C1071 ) C343_=_C1072( C343 C1072 ) \nC343_=_C1073( C343 C1073 ) C343_=_C1074( C343 C1074 ) C343_=_C1075( C343 C1075 ) C343_=_C1076( C343 C1076 ) C343_=_C1078( C343 C1078 ) C343_=_C1079( C343 C1079 ) \nC343_=_C1080( C343 C1080 ) C343_=_C1081( C343 C1081 ) C343_=_C1082( C343 C1082 ) C343_=_C1083( C343 C1083 ) C343_=_C1084( C343 C1084 ) C343_=_C1085( C343 C1085 ) \nC343_=_C1086( C343 C1086 ) C343_=_C1087( C343 C1087 ) C343_=_C1088( C343 C1088 ) C343_=_C1089( C343 C1089 ) C343_=_C1090( C343 C1090 ) C343_=_C1091( C343 C1091 ) \nC344_=_C345( C344 C345 ) C344_=_C394( C344 C394 ) C344_=_C443( C344 C443 ) C344_=_C491( C344 C491 ) C344_=_C538( C344 C538 ) C344_=_C584( C344 C584 ) \nC344_=_C629( C344 C629 ) C344_=_C673( C344 C673 ) C344_=_C716( C344 C716 ) C344_=_C758( C344 C758 ) C344_=_C799( C344 C799 ) C344_=_C839( C344 C839 ) \nC344_=_C878( C344 C878 ) C344_=_C916( C344 C916 ) C344_=_C953( C344 C953 ) C344_=_C989( C344 C989 ) C344_=_C1024( C344 C1024 ) C344_=_C1058( C344 C1058 ) \nC344_=_C1093( C344 C1093 ) C344_=_C1094( C344 C1094 ) C344_=_C1095( C344 C1095 ) C344_=_C1096( C344 C1096 ) C344_=_C1097( C344 C1097 ) C344_=_C1098( C344 C1098 ) \nC344_=_C1099( C344 C1099 ) C344_=_C1100( C344 C1100 ) C344_=_C1101( C344 C1101 ) C344_=_C1102( C344 C1102 ) C344_=_C1103( C344 C1103 ) C344_=_C1104( C344 C1104 ) \nC344_=_C1105( C344 C1105 ) C344_=_C1106( C344 C1106 ) C344_=_C1107( C344 C1107 ) C344_=_C1108( C344 C1108 ) C344_=_C1109( C344 C1109 ) C344_=_C1110( C344 C1110 ) \nC344_=_C1112( C344 C1112 ) C344_=_C1113( C344 C1113 ) C344_=_C1114( C344 C1114 ) C344_=_C1115( C344 C1115 ) C344_=_C1116( C344 C1116 ) C344_=_C1117( C344 C1117 ) \nC344_=_C1118( C344 C1118 ) C344_=_C1119( C344 C1119 ) C344_=_C1120( C344 C1120 ) C344_=_C1121( C344 C1121 ) C344_=_C1122( C344 C1122 ) C344_=_C1123( C344 C1123 ) \nC344_=_C1124( C344 C1124 ) C345_=_C395( C345 C395 ) C345_=_C444( C345 C444 ) C345_=_C492( C345 C492 ) C345_=_C539( C345 C539 ) C345_=_C585( C345 C585 ) \nC345_=_C630( C345 C630 ) C345_=_C674( C345 C674 ) C345_=_C717( C345 C717 ) C345_=_C759( C345 C759 ) C345_=_C800( C345 C800 ) C345_=_C840( C345 C840 ) \nC345_=_C879( C345 C879 ) C345_=_C917( C345 C917 ) C345_=_C954( C345 C954 ) C345_=_C990( C345 C990 ) C345_=_C1025( C345 C1025 ) C345_=_C1059( C345 C1059 ) \nC345_=_C1125( C345 C1125 ) C345_=_C1126( C345 C1126 ) C345_=_C1127( C345 C1127 ) C345_=_C1128( C345 C1128 ) C345_=_C1129( C345 C1129 ) C345_=_C1130( C345 C1130 ) \nC345_=_C1131( C345 C1131 ) C345_=_C1132( C345 C1132 ) C345_=_C1133( C345 C1133 ) C345_=_C1134( C345 C1134 ) C345_=_C1135( C345 C1135 ) C345_=_C1136( C345 C1136 ) \nC345_=_C1137( C345 C1137 ) C345_=_C1138( C345 C1138 ) C345_=_C1139( C345 C1139 ) C345_=_C1140( C345 C1140 ) C345_=_C1141( C345 C1141 ) C345_=_C1142( C345 C1142 ) \nC345_=_C1143( C345 C1143 ) C345_=_C1145( C345 C1145 ) C345_=_C1146(</w:t>
      </w:r>
    </w:p>
    <w:p>
      <w:pPr>
        <w:pStyle w:val="PreformattedText"/>
        <w:bidi w:val="0"/>
        <w:spacing w:before="0" w:after="0"/>
        <w:jc w:val="left"/>
        <w:rPr/>
      </w:pPr>
      <w:r>
        <w:rPr/>
        <w:t xml:space="preserve"> </w:t>
      </w:r>
      <w:r>
        <w:rPr/>
        <w:t>C345 C1146 ) C345_=_C1147( C345 C1147 ) C345_=_C1148( C345 C1148 ) C345_=_C1149( C345 C1149 ) \nC345_=_C1150( C345 C1150 ) C345_=_C1151( C345 C1151 ) C345_=_C1152( C345 C1152 ) C345_=_C1153( C345 C1153 ) C345_=_C1154( C345 C1154 ) C345_=_C1155( C345 C1155 ) \nC345_=_C1156( C345 C1156 ) C392_=_C393( C392 C393 ) C392_=_C394( C392 C394 ) C392_=_C395( C392 C395 ) C392_=_C441( C392 C441 ) C392_=_C489( C392 C489 ) \nC392_=_C536( C392 C536 ) C392_=_C582( C392 C582 ) C392_=_C627( C392 C627 ) C392_=_C671( C392 C671 ) C392_=_C714( C392 C714 ) C392_=_C756( C392 C756 ) \nC392_=_C797( C392 C797 ) C392_=_C837( C392 C837 ) C392_=_C876( C392 C876 ) C392_=_C914( C392 C914 ) C392_=_C951( C392 C951 ) C392_=_C987( C392 C987 ) \nC392_=_C1024( C392 C1024 ) C392_=_C1025( C392 C1025 ) C392_=_C1026( C392 C1026 ) C392_=_C1027( C392 C1027 ) C392_=_C1028( C392 C1028 ) C392_=_C1029( C392 C1029 ) \nC392_=_C1030( C392 C1030 ) C392_=_C1031( C392 C1031 ) C392_=_C1032( C392 C1032 ) C392_=_C1033( C392 C1033 ) C392_=_C1034( C392 C1034 ) C392_=_C1035( C392 C1035 ) \nC392_=_C1036( C392 C1036 ) C392_=_C1037( C392 C1037 ) C392_=_C1038( C392 C1038 ) C392_=_C1039( C392 C1039 ) C392_=_C1040( C392 C1040 ) C392_=_C1041( C392 C1041 ) \nC392_=_C1043( C392 C1043 ) C392_=_C1044( C392 C1044 ) C392_=_C1045( C392 C1045 ) C392_=_C1046( C392 C1046 ) C392_=_C1047( C392 C1047 ) C392_=_C1048( C392 C1048 ) \nC392_=_C1049( C392 C1049 ) C392_=_C1050( C392 C1050 ) C392_=_C1051( C392 C1051 ) C392_=_C1052( C392 C1052 ) C392_=_C1053( C392 C1053 ) C392_=_C1054( C392 C1054 ) \nC392_=_C1055( C392 C1055 ) C392_=_C1056( C392 C1056 ) C392_=_C1057( C392 C1057 ) C393_=_C394( C393 C394 ) C393_=_C395( C393 C395 ) C393_=_C442( C393 C442 ) \nC393_=_C490( C393 C490 ) C393_=_C537( C393 C537 ) C393_=_C583( C393 C583 ) C393_=_C628( C393 C628 ) C393_=_C672( C393 C672 ) C393_=_C715( C393 C715 ) \nC393_=_C757( C393 C757 ) C393_=_C798( C393 C798 ) C393_=_C838( C393 C838 ) C393_=_C877( C393 C877 ) C393_=_C915( C393 C915 ) C393_=_C952( C393 C952 ) \nC393_=_C988( C393 C988 ) C393_=_C1058( C393 C1058 ) C393_=_C1059( C393 C1059 ) C393_=_C1060( C393 C1060 ) C393_=_C1061( C393 C1061 ) C393_=_C1062( C393 C1062 ) \nC393_=_C1063( C393 C1063 ) C393_=_C1064( C393 C1064 ) C393_=_C1065( C393 C1065 ) C393_=_C1066( C393 C1066 ) C393_=_C1067( C393 C1067 ) C393_=_C1068( C393 C1068 ) \nC393_=_C1069( C393 C1069 ) C393_=_C1070( C393 C1070 ) C393_=_C1071( C393 C1071 ) C393_=_C1072( C393 C1072 ) C393_=_C1073( C393 C1073 ) C393_=_C1074( C393 C1074 ) \nC393_=_C1075( C393 C1075 ) C393_=_C1076( C393 C1076 ) C393_=_C1078( C393 C1078 ) C393_=_C1079( C393 C1079 ) C393_=_C1080( C393 C1080 ) C393_=_C1081( C393 C1081 ) \nC393_=_C1082( C393 C1082 ) C393_=_C1083( C393 C1083 ) C393_=_C1084( C393 C1084 ) C393_=_C1085( C393 C1085 ) C393_=_C1086( C393 C1086 ) C393_=_C1087( C393 C1087 ) \nC393_=_C1088( C393 C1088 ) C393_=_C1089( C393 C1089 ) C393_=_C1090( C393 C1090 ) C393_=_C1091( C393 C1091 ) C394_=_C395( C394 C395 ) C394_=_C443( C394 C443 ) \nC394_=_C491( C394 C491 ) C394_=_C538( C394 C538 ) C394_=_C584( C394 C584 ) C394_=_C629( C394 C629 ) C394_=_C673( C394 C673 ) C394_=_C716( C394 C716 ) \nC394_=_C758( C394 C758 ) C394_=_C799( C394 C799 ) C394_=_C839( C394 C839 ) C394_=_C878( C394 C878 ) C394_=_C916( C394 C916 ) C394_=_C953( C394 C953 ) \nC394_=_C989( C394 C989 ) C394_=_C1024( C394 C1024 ) C394_=_C1058( C394 C1058 ) C394_=_C1093( C394 C1093 ) C394_=_C1094( C394 C1094 ) C394_=_C1095( C394 C1095 ) \nC394_=_C1096( C394 C1096 ) C394_=_C1097( C394 C1097 ) C394_=_C1098( C394 C1098 ) C394_=_C1099( C394 C1099 ) C394_=_C1100( C394 C1100 ) C394_=_C1101( C394 C1101 ) \nC394_=_C1102( C394 C1102 ) C394_=_C1103( C394 C1103 ) C394_=_C1104( C394 C1104 ) C394_=_C1105( C394 C1105 ) C394_=_C1106( C394 C1106 ) C394_=_C1107( C394 C1107 ) \nC394_=_C1108( C394 C1108 ) C394_=_C1109( C394 C1109 ) C394_=_C1110( C394 C1110 ) C394_=_C1112( C394 C1112 ) C394_=_C1113( C394 C1113 ) C394_=_C1114( C394 C1114 ) \nC394_=_C1115( C394 C1115 ) C394_=_C1116( C394 C1116 ) C394_=_C1117( C394 C1117 ) C394_=_C1118( C394 C1118 ) C394_=_C1119( C394 C1119 ) C394_=_C1120( C394 C1120 ) \nC394_=_C1121( C394 C1121 ) C394_=_C1122( C394 C1122 ) C394_=_C1123( C394 C1123 ) C394_=_C1124( C394 C1124 ) C395_=_C444( C395 C444 ) C395_=_C492( C395 C492 ) \nC395_=_C539( C395 C539 ) C395_=_C585( C395 C585 ) C395_=_C630( C395 C630 ) C395_=_C674( C395 C674 ) C395_=_C717( C395 C717 ) C395_=_C759( C395 C759 ) \nC395_=_C800( C395 C800 ) C395_=_C840( C395 C840 ) C395_=_C879( C395 C879 ) C395_=_C917( C395 C917 ) C395_=_C954( C395 C954 ) C395_=_C990( C395 C990 ) \nC395_=_C1025( C395 C1025 ) C395_=_C1059( C395 C1059 ) C395_=_C1125( C395 C1125 ) C395_=_C1126( C395 C1126 ) C395_=_C1127( C395 C1127 ) C395_=_C1128( C395 C1128 ) \nC395_=_C1129( C395 C1129 ) C395_=_C1130( C395 C1130 ) C395_=_C1131( C395 C1131 ) C395_=_C1132( C395 C1132 ) C395_=_C1133( C395 C1133 ) C395_=_C1134( C395 C1134 ) \nC395_=_C1135( C395 C1135 ) C395_=_C1136( C395 C1136 ) C395_=_C1137( C395 C1137 ) C395_=_C1138( C395 C1138 ) C395_=_C1139( C395 C1139 ) C395_=_C1140( C395 C1140 ) \nC395_=_C1141( C395 C1141 ) C395_=_C1142( C395 C1142 ) C395_=_C1143( C395 C1143 ) C395_=_C1145( C395 C1145 ) C395_=_C1146( C395 C1146 ) C395_=_C1147( C395 C1147 ) \nC395_=_C1148( C395 C1148 ) C395_=_C1149( C395 C1149 ) C395_=_C1150( C395 C1150 ) C395_=_C1151( C395 C1151 ) C395_=_C1152( C395 C1152 ) C395_=_C1153( C395 C1153 ) \nC395_=_C1154( C395 C1154 ) C395_=_C1155( C395 C1155 ) C395_=_C1156( C395 C1156 ) C441_=_C442( C441 C442 ) C441_=_C443( C441 C443 ) C441_=_C444( C441 C444 ) \nC441_=_C489( C441 C489 ) C441_=_C536( C441 C536 ) C441_=_C582( C441 C582 ) C441_=_C627( C441 C627 ) C441_=_C671( C441 C671 ) C441_=_C714( C441 C714 ) \nC441_=_C756( C441 C756 ) C441_=_C797( C441 C797 ) C441_=_C837( C441 C837 ) C441_=_C876( C441 C876 ) C441_=_C914( C441 C914 ) C441_=_C951( C441 C951 ) \nC441_=_C987( C441 C987 ) C441_=_C1024( C441 C1024 ) C441_=_C1025( C441 C1025 ) C441_=_C1026( C441 C1026 ) C441_=_C1027( C441 C1027 ) C441_=_C1028( C441 C1028 ) \nC441_=_C1029( C441 C1029 ) C441_=_C1030( C441 C1030 ) C441_=_C1031( C441 C1031 ) C441_=_C1032( C441 C1032 ) C441_=_C1033( C441 C1033 ) C441_=_C1034( C441 C1034 ) \nC441_=_C1035( C441 C1035 ) C441_=_C1036( C441 C1036 ) C441_=_C1037( C441 C1037 ) C441_=_C1038( C441 C1038 ) C441_=_C1039( C441 C1039 ) C441_=_C1040( C441 C1040 ) \nC441_=_C1041( C441 C1041 ) C441_=_C1043( C441 C1043 ) C441_=_C1044( C441 C1044 ) C441_=_C1045( C441 C1045 ) C441_=_C1046( C441 C1046 ) C441_=_C1047( C441 C1047 ) \nC441_=_C1048( C441 C1048 ) C441_=_C1049( C441 C1049 ) C441_=_C1050( C441 C1050 ) C441_=_C1051( C441 C1051 ) C441_=_C1052( C441 C1052 ) C441_=_C1053( C441 C1053 ) \nC441_=_C1054( C441 C1054 ) C441_=_C1055( C441 C1055 ) C441_=_C1056( C441 C1056 ) C441_=_C1057( C441 C1057 ) C442_=_C443( C442 C443 ) C442_=_C444( C442 C444 ) \nC442_=_C490( C442 C490 ) C442_=_C537( C442 C537 ) C442_=_C583( C442 C583 ) C442_=_C628( C442 C628 ) C442_=_C672( C442 C672 ) C442_=_C715( C442 C715 ) \nC442_=_C757( C442 C757 ) C442_=_C798( C442 C798 ) C442_=_C838( C442 C838 ) C442_=_C877( C442 C877 ) C442_=_C915( C442 C915 ) C442_=_C952( C442 C952 ) \nC442_=_C988( C442 C988 ) C442_=_C1058( C442 C1058 ) C442_=_C1059( C442 C1059 ) C442_=_C1060( C442 C1060 ) C442_=_C1061( C442 C1061 ) C442_=_C1062( C442 C1062 ) \nC442_=_C1063( C442 C1063 ) C442_=_C1064( C442 C1064 ) C442_=_C1065( C442 C1065 ) C442_=_C1066( C442 C1066 ) C442_=_C1067( C442 C1067 ) C442_=_C1068( C442 C1068 ) \nC442_=_C1069( C442 C1069 ) C442_=_C1070( C442 C1070 ) C442_=_C1071( C442 C1071 ) C442_=_C1072( C442 C1072 ) C442_=_C1073( C442 C1073 ) C442_=_C1074( C442 C1074 ) \nC442_=_C1075( C442 C1075 ) C442_=_C1076( C442 C1076 ) C442_=_C1078( C442 C1078 ) C442_=_C1079( C442 C1079 ) C442_=_C1080( C442 C1080 ) C442_=_C1081( C442 C1081 ) \nC442_=_C1082( C442 C1082 ) C442_=_C1083( C442 C1083 ) C442_=_C1084( C442 C1084 ) C442_=_C1085( C442 C1085 ) C442_=_C1086( C442 C1086 ) C442_=_C1087( C442 C1087 ) \nC442_=_C1088( C442 C1088 ) C442_=_C1089( C442 C1089 ) C442_=_C1090( C442 C1090 ) C442_=_C1091( C442 C1091 ) C443_=_C444( C443 C444 ) C443_=_C491( C443 C491 ) \nC443_=_C538( C443 C538 ) C443_=_C584( C443 C584 ) C443_=_C629( C443 C629 ) C443_=_C673( C443 C673 ) C443_=_C716( C443 C716 ) C443_=_C758( C443 C758 ) \nC443_=_C799( C443 C799 ) C443_=_C839( C443 C839 ) C443_=_C878( C443 C878 ) C443_=_C916( C443 C916 ) C443_=_C953( C443 C953 ) C443_=_C989( C443 C989 ) \nC443_=_C1024( C443 C1024 ) C443_=_C1058( C443 C1058 ) C443_=_C1093( C443 C1093 ) C443_=_C1094( C443 C1094 ) C443_=_C1095( C443 C1095 ) C443_=_C1096( C443 C1096 ) \nC443_=_C1097( C443 C1097 ) C443_=_C1098( C443 C1098 ) C443_=_C1099( C443 C1099 ) C443_=_C1100( C443 C1100 ) C443_=_C1101( C443 C1101 ) C443_=_C1102( C443 C1102 ) \nC443_=_C1103( C443 C1103 ) C443_=_C1104( C443 C1104 ) C443_=_C1105( C443 C1105 ) C443_=_C1106( C443 C1106 ) C443_=_C1107( C443 C1107 ) C443_=_C1108( C443 C1108 ) \nC443_=_C1109( C443 C1109 ) C443_=_C1110( C443 C1110 ) C443_=_C1112( C443 C1112 ) C443_=_C1113( C443 C1113 ) C443_=_C1114( C443 C1114 ) C443_=_C1115( C443 C1115 ) \nC443_=_C1116( C443 C1116 ) C443_=_C1117( C443 C1117 ) C443_=_C1118( C443 C1118 ) C443_=_C1119( C443 C1119 ) C443_=_C1120( C443 C1120 ) C443_=_C1121( C443 C1121 ) \nC443_=_C1122( C443 C1122 ) C443_=_C1123( C443 C1123 ) C443_=_C1124( C443 C1124 ) C444_=_C492( C444 C492 ) C444_=_C539( C444 C539 ) C444_=_C585( C444 C585 ) \nC444_=_C630( C444 C630 ) C444_=_C674( C444 C674 ) C444_=_C717( C444 C717 ) C444_=_C759( C444 C759 ) C444_=_C800( C444 C800 ) C444_=_C840( C444 C840 ) \nC444_=_C879( C444 C879 ) C444_=_C917( C444 C917 ) C444_=_C954( C444 C954 ) C444_=_C990( C444 C990 ) C444_=_C1025( C444 C1025 ) C444_=_C1059( C444 C1059 ) \nC444_=_C1125( C444 C1125 ) C444_=_C1126( C444 C1126 ) C444_=_C1127( C444 C1127 ) C444_=_C1128( C444 C1128 ) C444_=_C1129( C444 C1129 ) C444_=_C1130( C444 C1130 ) \nC444_=_C1131( C444 C1131 ) C444_=_C1132(</w:t>
      </w:r>
    </w:p>
    <w:p>
      <w:pPr>
        <w:pStyle w:val="PreformattedText"/>
        <w:bidi w:val="0"/>
        <w:spacing w:before="0" w:after="0"/>
        <w:jc w:val="left"/>
        <w:rPr/>
      </w:pPr>
      <w:r>
        <w:rPr/>
        <w:t xml:space="preserve"> </w:t>
      </w:r>
      <w:r>
        <w:rPr/>
        <w:t>C444 C1132 ) C444_=_C1133( C444 C1133 ) C444_=_C1134( C444 C1134 ) C444_=_C1135( C444 C1135 ) C444_=_C1136( C444 C1136 ) \nC444_=_C1137( C444 C1137 ) C444_=_C1138( C444 C1138 ) C444_=_C1139( C444 C1139 ) C444_=_C1140( C444 C1140 ) C444_=_C1141( C444 C1141 ) C444_=_C1142( C444 C1142 ) \nC444_=_C1143( C444 C1143 ) C444_=_C1145( C444 C1145 ) C444_=_C1146( C444 C1146 ) C444_=_C1147( C444 C1147 ) C444_=_C1148( C444 C1148 ) C444_=_C1149( C444 C1149 ) \nC444_=_C1150( C444 C1150 ) C444_=_C1151( C444 C1151 ) C444_=_C1152( C444 C1152 ) C444_=_C1153( C444 C1153 ) C444_=_C1154( C444 C1154 ) C444_=_C1155( C444 C1155 ) \nC444_=_C1156( C444 C1156 ) C489_=_C490( C489 C490 ) C489_=_C491( C489 C491 ) C489_=_C492( C489 C492 ) C489_=_C536( C489 C536 ) C489_=_C582( C489 C582 ) \nC489_=_C627( C489 C627 ) C489_=_C671( C489 C671 ) C489_=_C714( C489 C714 ) C489_=_C756( C489 C756 ) C489_=_C797( C489 C797 ) C489_=_C837( C489 C837 ) \nC489_=_C876( C489 C876 ) C489_=_C914( C489 C914 ) C489_=_C951( C489 C951 ) C489_=_C987( C489 C987 ) C489_=_C1024( C489 C1024 ) C489_=_C1025( C489 C1025 ) \nC489_=_C1026( C489 C1026 ) C489_=_C1027( C489 C1027 ) C489_=_C1028( C489 C1028 ) C489_=_C1029( C489 C1029 ) C489_=_C1030( C489 C1030 ) C489_=_C1031( C489 C1031 ) \nC489_=_C1032( C489 C1032 ) C489_=_C1033( C489 C1033 ) C489_=_C1034( C489 C1034 ) C489_=_C1035( C489 C1035 ) C489_=_C1036( C489 C1036 ) C489_=_C1037( C489 C1037 ) \nC489_=_C1038( C489 C1038 ) C489_=_C1039( C489 C1039 ) C489_=_C1040( C489 C1040 ) C489_=_C1041( C489 C1041 ) C489_=_C1043( C489 C1043 ) C489_=_C1044( C489 C1044 ) \nC489_=_C1045( C489 C1045 ) C489_=_C1046( C489 C1046 ) C489_=_C1047( C489 C1047 ) C489_=_C1048( C489 C1048 ) C489_=_C1049( C489 C1049 ) C489_=_C1050( C489 C1050 ) \nC489_=_C1051( C489 C1051 ) C489_=_C1052( C489 C1052 ) C489_=_C1053( C489 C1053 ) C489_=_C1054( C489 C1054 ) C489_=_C1055( C489 C1055 ) C489_=_C1056( C489 C1056 ) \nC489_=_C1057( C489 C1057 ) C490_=_C491( C490 C491 ) C490_=_C492( C490 C492 ) C490_=_C537( C490 C537 ) C490_=_C583( C490 C583 ) C490_=_C628( C490 C628 ) \nC490_=_C672( C490 C672 ) C490_=_C715( C490 C715 ) C490_=_C757( C490 C757 ) C490_=_C798( C490 C798 ) C490_=_C838( C490 C838 ) C490_=_C877( C490 C877 ) \nC490_=_C915( C490 C915 ) C490_=_C952( C490 C952 ) C490_=_C988( C490 C988 ) C490_=_C1058( C490 C1058 ) C490_=_C1059( C490 C1059 ) C490_=_C1060( C490 C1060 ) \nC490_=_C1061( C490 C1061 ) C490_=_C1062( C490 C1062 ) C490_=_C1063( C490 C1063 ) C490_=_C1064( C490 C1064 ) C490_=_C1065( C490 C1065 ) C490_=_C1066( C490 C1066 ) \nC490_=_C1067( C490 C1067 ) C490_=_C1068( C490 C1068 ) C490_=_C1069( C490 C1069 ) C490_=_C1070( C490 C1070 ) C490_=_C1071( C490 C1071 ) C490_=_C1072( C490 C1072 ) \nC490_=_C1073( C490 C1073 ) C490_=_C1074( C490 C1074 ) C490_=_C1075( C490 C1075 ) C490_=_C1076( C490 C1076 ) C490_=_C1078( C490 C1078 ) C490_=_C1079( C490 C1079 ) \nC490_=_C1080( C490 C1080 ) C490_=_C1081( C490 C1081 ) C490_=_C1082( C490 C1082 ) C490_=_C1083( C490 C1083 ) C490_=_C1084( C490 C1084 ) C490_=_C1085( C490 C1085 ) \nC490_=_C1086( C490 C1086 ) C490_=_C1087( C490 C1087 ) C490_=_C1088( C490 C1088 ) C490_=_C1089( C490 C1089 ) C490_=_C1090( C490 C1090 ) C490_=_C1091( C490 C1091 ) \nC491_=_C492( C491 C492 ) C491_=_C538( C491 C538 ) C491_=_C584( C491 C584 ) C491_=_C629( C491 C629 ) C491_=_C673( C491 C673 ) C491_=_C716( C491 C716 ) \nC491_=_C758( C491 C758 ) C491_=_C799( C491 C799 ) C491_=_C839( C491 C839 ) C491_=_C878( C491 C878 ) C491_=_C916( C491 C916 ) C491_=_C953( C491 C953 ) \nC491_=_C989( C491 C989 ) C491_=_C1024( C491 C1024 ) C491_=_C1058( C491 C1058 ) C491_=_C1093( C491 C1093 ) C491_=_C1094( C491 C1094 ) C491_=_C1095( C491 C1095 ) \nC491_=_C1096( C491 C1096 ) C491_=_C1097( C491 C1097 ) C491_=_C1098( C491 C1098 ) C491_=_C1099( C491 C1099 ) C491_=_C1100( C491 C1100 ) C491_=_C1101( C491 C1101 ) \nC491_=_C1102( C491 C1102 ) C491_=_C1103( C491 C1103 ) C491_=_C1104( C491 C1104 ) C491_=_C1105( C491 C1105 ) C491_=_C1106( C491 C1106 ) C491_=_C1107( C491 C1107 ) \nC491_=_C1108( C491 C1108 ) C491_=_C1109( C491 C1109 ) C491_=_C1110( C491 C1110 ) C491_=_C1112( C491 C1112 ) C491_=_C1113( C491 C1113 ) C491_=_C1114( C491 C1114 ) \nC491_=_C1115( C491 C1115 ) C491_=_C1116( C491 C1116 ) C491_=_C1117( C491 C1117 ) C491_=_C1118( C491 C1118 ) C491_=_C1119( C491 C1119 ) C491_=_C1120( C491 C1120 ) \nC491_=_C1121( C491 C1121 ) C491_=_C1122( C491 C1122 ) C491_=_C1123( C491 C1123 ) C491_=_C1124( C491 C1124 ) C492_=_C539( C492 C539 ) C492_=_C585( C492 C585 ) \nC492_=_C630( C492 C630 ) C492_=_C674( C492 C674 ) C492_=_C717( C492 C717 ) C492_=_C759( C492 C759 ) C492_=_C800( C492 C800 ) C492_=_C840( C492 C840 ) \nC492_=_C879( C492 C879 ) C492_=_C917( C492 C917 ) C492_=_C954( C492 C954 ) C492_=_C990( C492 C990 ) C492_=_C1025( C492 C1025 ) C492_=_C1059( C492 C1059 ) \nC492_=_C1125( C492 C1125 ) C492_=_C1126( C492 C1126 ) C492_=_C1127( C492 C1127 ) C492_=_C1128( C492 C1128 ) C492_=_C1129( C492 C1129 ) C492_=_C1130( C492 C1130 ) \nC492_=_C1131( C492 C1131 ) C492_=_C1132( C492 C1132 ) C492_=_C1133( C492 C1133 ) C492_=_C1134( C492 C1134 ) C492_=_C1135( C492 C1135 ) C492_=_C1136( C492 C1136 ) \nC492_=_C1137( C492 C1137 ) C492_=_C1138( C492 C1138 ) C492_=_C1139( C492 C1139 ) C492_=_C1140( C492 C1140 ) C492_=_C1141( C492 C1141 ) C492_=_C1142( C492 C1142 ) \nC492_=_C1143( C492 C1143 ) C492_=_C1145( C492 C1145 ) C492_=_C1146( C492 C1146 ) C492_=_C1147( C492 C1147 ) C492_=_C1148( C492 C1148 ) C492_=_C1149( C492 C1149 ) \nC492_=_C1150( C492 C1150 ) C492_=_C1151( C492 C1151 ) C492_=_C1152( C492 C1152 ) C492_=_C1153( C492 C1153 ) C492_=_C1154( C492 C1154 ) C492_=_C1155( C492 C1155 ) \nC492_=_C1156( C492 C1156 ) C536_=_C537( C536 C537 ) C536_=_C538( C536 C538 ) C536_=_C539( C536 C539 ) C536_=_C582( C536 C582 ) C536_=_C627( C536 C627 ) \nC536_=_C671( C536 C671 ) C536_=_C714( C536 C714 ) C536_=_C756( C536 C756 ) C536_=_C797( C536 C797 ) C536_=_C837( C536 C837 ) C536_=_C876( C536 C876 ) \nC536_=_C914( C536 C914 ) C536_=_C951( C536 C951 ) C536_=_C987( C536 C987 ) C536_=_C1024( C536 C1024 ) C536_=_C1025( C536 C1025 ) C536_=_C1026( C536 C1026 ) \nC536_=_C1027( C536 C1027 ) C536_=_C1028( C536 C1028 ) C536_=_C1029( C536 C1029 ) C536_=_C1030( C536 C1030 ) C536_=_C1031( C536 C1031 ) C536_=_C1032( C536 C1032 ) \nC536_=_C1033( C536 C1033 ) C536_=_C1034( C536 C1034 ) C536_=_C1035( C536 C1035 ) C536_=_C1036( C536 C1036 ) C536_=_C1037( C536 C1037 ) C536_=_C1038( C536 C1038 ) \nC536_=_C1039( C536 C1039 ) C536_=_C1040( C536 C1040 ) C536_=_C1041( C536 C1041 ) C536_=_C1043( C536 C1043 ) C536_=_C1044( C536 C1044 ) C536_=_C1045( C536 C1045 ) \nC536_=_C1046( C536 C1046 ) C536_=_C1047( C536 C1047 ) C536_=_C1048( C536 C1048 ) C536_=_C1049( C536 C1049 ) C536_=_C1050( C536 C1050 ) C536_=_C1051( C536 C1051 ) \nC536_=_C1052( C536 C1052 ) C536_=_C1053( C536 C1053 ) C536_=_C1054( C536 C1054 ) C536_=_C1055( C536 C1055 ) C536_=_C1056( C536 C1056 ) C536_=_C1057( C536 C1057 ) \nC537_=_C538( C537 C538 ) C537_=_C539( C537 C539 ) C537_=_C583( C537 C583 ) C537_=_C628( C537 C628 ) C537_=_C672( C537 C672 ) C537_=_C715( C537 C715 ) \nC537_=_C757( C537 C757 ) C537_=_C798( C537 C798 ) C537_=_C838( C537 C838 ) C537_=_C877( C537 C877 ) C537_=_C915( C537 C915 ) C537_=_C952( C537 C952 ) \nC537_=_C988( C537 C988 ) C537_=_C1058( C537 C1058 ) C537_=_C1059( C537 C1059 ) C537_=_C1060( C537 C1060 ) C537_=_C1061( C537 C1061 ) C537_=_C1062( C537 C1062 ) \nC537_=_C1063( C537 C1063 ) C537_=_C1064( C537 C1064 ) C537_=_C1065( C537 C1065 ) C537_=_C1066( C537 C1066 ) C537_=_C1067( C537 C1067 ) C537_=_C1068( C537 C1068 ) \nC537_=_C1069( C537 C1069 ) C537_=_C1070( C537 C1070 ) C537_=_C1071( C537 C1071 ) C537_=_C1072( C537 C1072 ) C537_=_C1073( C537 C1073 ) C537_=_C1074( C537 C1074 ) \nC537_=_C1075( C537 C1075 ) C537_=_C1076( C537 C1076 ) C537_=_C1078( C537 C1078 ) C537_=_C1079( C537 C1079 ) C537_=_C1080( C537 C1080 ) C537_=_C1081( C537 C1081 ) \nC537_=_C1082( C537 C1082 ) C537_=_C1083( C537 C1083 ) C537_=_C1084( C537 C1084 ) C537_=_C1085( C537 C1085 ) C537_=_C1086( C537 C1086 ) C537_=_C1087( C537 C1087 ) \nC537_=_C1088( C537 C1088 ) C537_=_C1089( C537 C1089 ) C537_=_C1090( C537 C1090 ) C537_=_C1091( C537 C1091 ) C538_=_C539( C538 C539 ) C538_=_C584( C538 C584 ) \nC538_=_C629( C538 C629 ) C538_=_C673( C538 C673 ) C538_=_C716( C538 C716 ) C538_=_C758( C538 C758 ) C538_=_C799( C538 C799 ) C538_=_C839( C538 C839 ) \nC538_=_C878( C538 C878 ) C538_=_C916( C538 C916 ) C538_=_C953( C538 C953 ) C538_=_C989( C538 C989 ) C538_=_C1024( C538 C1024 ) C538_=_C1058( C538 C1058 ) \nC538_=_C1093( C538 C1093 ) C538_=_C1094( C538 C1094 ) C538_=_C1095( C538 C1095 ) C538_=_C1096( C538 C1096 ) C538_=_C1097( C538 C1097 ) C538_=_C1098( C538 C1098 ) \nC538_=_C1099( C538 C1099 ) C538_=_C1100( C538 C1100 ) C538_=_C1101( C538 C1101 ) C538_=_C1102( C538 C1102 ) C538_=_C1103( C538 C1103 ) C538_=_C1104( C538 C1104 ) \nC538_=_C1105( C538 C1105 ) C538_=_C1106( C538 C1106 ) C538_=_C1107( C538 C1107 ) C538_=_C1108( C538 C1108 ) C538_=_C1109( C538 C1109 ) C538_=_C1110( C538 C1110 ) \nC538_=_C1112( C538 C1112 ) C538_=_C1113( C538 C1113 ) C538_=_C1114( C538 C1114 ) C538_=_C1115( C538 C1115 ) C538_=_C1116( C538 C1116 ) C538_=_C1117( C538 C1117 ) \nC538_=_C1118( C538 C1118 ) C538_=_C1119( C538 C1119 ) C538_=_C1120( C538 C1120 ) C538_=_C1121( C538 C1121 ) C538_=_C1122( C538 C1122 ) C538_=_C1123( C538 C1123 ) \nC538_=_C1124( C538 C1124 ) C539_=_C585( C539 C585 ) C539_=_C630( C539 C630 ) C539_=_C674( C539 C674 ) C539_=_C717( C539 C717 ) C539_=_C759( C539 C759 ) \nC539_=_C800( C539 C800 ) C539_=_C840( C539 C840 ) C539_=_C879( C539 C879 ) C539_=_C917( C539 C917 ) C539_=_C954( C539 C954 ) C539_=_C990( C539 C990 ) \nC539_=_C1025( C539 C1025 ) C539_=_C1059( C539 C1059 ) C539_=_C1125( C539 C1125 ) C539_=_C1126( C539 C1126 ) C539_=_C1127( C539 C1127 ) C539_=_C1128( C539 C1128 ) \nC539_=_C1129( C539 C1129 ) C539_=_C1130( C539 C1130 ) C539_=_C1131( C539 C1131 ) C539_=_C1132( C539 C1132 ) C539_=_C1133( C539 C1133 ) C539_=_C1134(</w:t>
      </w:r>
    </w:p>
    <w:p>
      <w:pPr>
        <w:pStyle w:val="PreformattedText"/>
        <w:bidi w:val="0"/>
        <w:spacing w:before="0" w:after="0"/>
        <w:jc w:val="left"/>
        <w:rPr/>
      </w:pPr>
      <w:r>
        <w:rPr/>
        <w:t xml:space="preserve"> </w:t>
      </w:r>
      <w:r>
        <w:rPr/>
        <w:t>C539 C1134 ) \nC539_=_C1135( C539 C1135 ) C539_=_C1136( C539 C1136 ) C539_=_C1137( C539 C1137 ) C539_=_C1138( C539 C1138 ) C539_=_C1139( C539 C1139 ) C539_=_C1140( C539 C1140 ) \nC539_=_C1141( C539 C1141 ) C539_=_C1142( C539 C1142 ) C539_=_C1143( C539 C1143 ) C539_=_C1145( C539 C1145 ) C539_=_C1146( C539 C1146 ) C539_=_C1147( C539 C1147 ) \nC539_=_C1148( C539 C1148 ) C539_=_C1149( C539 C1149 ) C539_=_C1150( C539 C1150 ) C539_=_C1151( C539 C1151 ) C539_=_C1152( C539 C1152 ) C539_=_C1153( C539 C1153 ) \nC539_=_C1154( C539 C1154 ) C539_=_C1155( C539 C1155 ) C539_=_C1156( C539 C1156 ) C582_=_C583( C582 C583 ) C582_=_C584( C582 C584 ) C582_=_C585( C582 C585 ) \nC582_=_C627( C582 C627 ) C582_=_C671( C582 C671 ) C582_=_C714( C582 C714 ) C582_=_C756( C582 C756 ) C582_=_C797( C582 C797 ) C582_=_C837( C582 C837 ) \nC582_=_C876( C582 C876 ) C582_=_C914( C582 C914 ) C582_=_C951( C582 C951 ) C582_=_C987( C582 C987 ) C582_=_C1024( C582 C1024 ) C582_=_C1025( C582 C1025 ) \nC582_=_C1026( C582 C1026 ) C582_=_C1027( C582 C1027 ) C582_=_C1028( C582 C1028 ) C582_=_C1029( C582 C1029 ) C582_=_C1030( C582 C1030 ) C582_=_C1031( C582 C1031 ) \nC582_=_C1032( C582 C1032 ) C582_=_C1033( C582 C1033 ) C582_=_C1034( C582 C1034 ) C582_=_C1035( C582 C1035 ) C582_=_C1036( C582 C1036 ) C582_=_C1037( C582 C1037 ) \nC582_=_C1038( C582 C1038 ) C582_=_C1039( C582 C1039 ) C582_=_C1040( C582 C1040 ) C582_=_C1041( C582 C1041 ) C582_=_C1043( C582 C1043 ) C582_=_C1044( C582 C1044 ) \nC582_=_C1045( C582 C1045 ) C582_=_C1046( C582 C1046 ) C582_=_C1047( C582 C1047 ) C582_=_C1048( C582 C1048 ) C582_=_C1049( C582 C1049 ) C582_=_C1050( C582 C1050 ) \nC582_=_C1051( C582 C1051 ) C582_=_C1052( C582 C1052 ) C582_=_C1053( C582 C1053 ) C582_=_C1054( C582 C1054 ) C582_=_C1055( C582 C1055 ) C582_=_C1056( C582 C1056 ) \nC582_=_C1057( C582 C1057 ) C583_=_C584( C583 C584 ) C583_=_C585( C583 C585 ) C583_=_C628( C583 C628 ) C583_=_C672( C583 C672 ) C583_=_C715( C583 C715 ) \nC583_=_C757( C583 C757 ) C583_=_C798( C583 C798 ) C583_=_C838( C583 C838 ) C583_=_C877( C583 C877 ) C583_=_C915( C583 C915 ) C583_=_C952( C583 C952 ) \nC583_=_C988( C583 C988 ) C583_=_C1058( C583 C1058 ) C583_=_C1059( C583 C1059 ) C583_=_C1060( C583 C1060 ) C583_=_C1061( C583 C1061 ) C583_=_C1062( C583 C1062 ) \nC583_=_C1063( C583 C1063 ) C583_=_C1064( C583 C1064 ) C583_=_C1065( C583 C1065 ) C583_=_C1066( C583 C1066 ) C583_=_C1067( C583 C1067 ) C583_=_C1068( C583 C1068 ) \nC583_=_C1069( C583 C1069 ) C583_=_C1070( C583 C1070 ) C583_=_C1071( C583 C1071 ) C583_=_C1072( C583 C1072 ) C583_=_C1073( C583 C1073 ) C583_=_C1074( C583 C1074 ) \nC583_=_C1075( C583 C1075 ) C583_=_C1076( C583 C1076 ) C583_=_C1078( C583 C1078 ) C583_=_C1079( C583 C1079 ) C583_=_C1080( C583 C1080 ) C583_=_C1081( C583 C1081 ) \nC583_=_C1082( C583 C1082 ) C583_=_C1083( C583 C1083 ) C583_=_C1084( C583 C1084 ) C583_=_C1085( C583 C1085 ) C583_=_C1086( C583 C1086 ) C583_=_C1087( C583 C1087 ) \nC583_=_C1088( C583 C1088 ) C583_=_C1089( C583 C1089 ) C583_=_C1090( C583 C1090 ) C583_=_C1091( C583 C1091 ) C584_=_C585( C584 C585 ) C584_=_C629( C584 C629 ) \nC584_=_C673( C584 C673 ) C584_=_C716( C584 C716 ) C584_=_C758( C584 C758 ) C584_=_C799( C584 C799 ) C584_=_C839( C584 C839 ) C584_=_C878( C584 C878 ) \nC584_=_C916( C584 C916 ) C584_=_C953( C584 C953 ) C584_=_C989( C584 C989 ) C584_=_C1024( C584 C1024 ) C584_=_C1058( C584 C1058 ) C584_=_C1093( C584 C1093 ) \nC584_=_C1094( C584 C1094 ) C584_=_C1095( C584 C1095 ) C584_=_C1096( C584 C1096 ) C584_=_C1097( C584 C1097 ) C584_=_C1098( C584 C1098 ) C584_=_C1099( C584 C1099 ) \nC584_=_C1100( C584 C1100 ) C584_=_C1101( C584 C1101 ) C584_=_C1102( C584 C1102 ) C584_=_C1103( C584 C1103 ) C584_=_C1104( C584 C1104 ) C584_=_C1105( C584 C1105 ) \nC584_=_C1106( C584 C1106 ) C584_=_C1107( C584 C1107 ) C584_=_C1108( C584 C1108 ) C584_=_C1109( C584 C1109 ) C584_=_C1110( C584 C1110 ) C584_=_C1112( C584 C1112 ) \nC584_=_C1113( C584 C1113 ) C584_=_C1114( C584 C1114 ) C584_=_C1115( C584 C1115 ) C584_=_C1116( C584 C1116 ) C584_=_C1117( C584 C1117 ) C584_=_C1118( C584 C1118 ) \nC584_=_C1119( C584 C1119 ) C584_=_C1120( C584 C1120 ) C584_=_C1121( C584 C1121 ) C584_=_C1122( C584 C1122 ) C584_=_C1123( C584 C1123 ) C584_=_C1124( C584 C1124 ) \nC585_=_C630( C585 C630 ) C585_=_C674( C585 C674 ) C585_=_C717( C585 C717 ) C585_=_C759( C585 C759 ) C585_=_C800( C585 C800 ) C585_=_C840( C585 C840 ) \nC585_=_C879( C585 C879 ) C585_=_C917( C585 C917 ) C585_=_C954( C585 C954 ) C585_=_C990( C585 C990 ) C585_=_C1025( C585 C1025 ) C585_=_C1059( C585 C1059 ) \nC585_=_C1125( C585 C1125 ) C585_=_C1126( C585 C1126 ) C585_=_C1127( C585 C1127 ) C585_=_C1128( C585 C1128 ) C585_=_C1129( C585 C1129 ) C585_=_C1130( C585 C1130 ) \nC585_=_C1131( C585 C1131 ) C585_=_C1132( C585 C1132 ) C585_=_C1133( C585 C1133 ) C585_=_C1134( C585 C1134 ) C585_=_C1135( C585 C1135 ) C585_=_C1136( C585 C1136 ) \nC585_=_C1137( C585 C1137 ) C585_=_C1138( C585 C1138 ) C585_=_C1139( C585 C1139 ) C585_=_C1140( C585 C1140 ) C585_=_C1141( C585 C1141 ) C585_=_C1142( C585 C1142 ) \nC585_=_C1143( C585 C1143 ) C585_=_C1145( C585 C1145 ) C585_=_C1146( C585 C1146 ) C585_=_C1147( C585 C1147 ) C585_=_C1148( C585 C1148 ) C585_=_C1149( C585 C1149 ) \nC585_=_C1150( C585 C1150 ) C585_=_C1151( C585 C1151 ) C585_=_C1152( C585 C1152 ) C585_=_C1153( C585 C1153 ) C585_=_C1154( C585 C1154 ) C585_=_C1155( C585 C1155 ) \nC585_=_C1156( C585 C1156 ) C627_=_C628( C627 C628 ) C627_=_C629( C627 C629 ) C627_=_C630( C627 C630 ) C627_=_C671( C627 C671 ) C627_=_C714( C627 C714 ) \nC627_=_C756( C627 C756 ) C627_=_C797( C627 C797 ) C627_=_C837( C627 C837 ) C627_=_C876( C627 C876 ) C627_=_C914( C627 C914 ) C627_=_C951( C627 C951 ) \nC627_=_C987( C627 C987 ) C627_=_C1024( C627 C1024 ) C627_=_C1025( C627 C1025 ) C627_=_C1026( C627 C1026 ) C627_=_C1027( C627 C1027 ) C627_=_C1028( C627 C1028 ) \nC627_=_C1029( C627 C1029 ) C627_=_C1030( C627 C1030 ) C627_=_C1031( C627 C1031 ) C627_=_C1032( C627 C1032 ) C627_=_C1033( C627 C1033 ) C627_=_C1034( C627 C1034 ) \nC627_=_C1035( C627 C1035 ) C627_=_C1036( C627 C1036 ) C627_=_C1037( C627 C1037 ) C627_=_C1038( C627 C1038 ) C627_=_C1039( C627 C1039 ) C627_=_C1040( C627 C1040 ) \nC627_=_C1041( C627 C1041 ) C627_=_C1043( C627 C1043 ) C627_=_C1044( C627 C1044 ) C627_=_C1045( C627 C1045 ) C627_=_C1046( C627 C1046 ) C627_=_C1047( C627 C1047 ) \nC627_=_C1048( C627 C1048 ) C627_=_C1049( C627 C1049 ) C627_=_C1050( C627 C1050 ) C627_=_C1051( C627 C1051 ) C627_=_C1052( C627 C1052 ) C627_=_C1053( C627 C1053 ) \nC627_=_C1054( C627 C1054 ) C627_=_C1055( C627 C1055 ) C627_=_C1056( C627 C1056 ) C627_=_C1057( C627 C1057 ) C628_=_C629( C628 C629 ) C628_=_C630( C628 C630 ) \nC628_=_C672( C628 C672 ) C628_=_C715( C628 C715 ) C628_=_C757( C628 C757 ) C628_=_C798( C628 C798 ) C628_=_C838( C628 C838 ) C628_=_C877( C628 C877 ) \nC628_=_C915( C628 C915 ) C628_=_C952( C628 C952 ) C628_=_C988( C628 C988 ) C628_=_C1058( C628 C1058 ) C628_=_C1059( C628 C1059 ) C628_=_C1060( C628 C1060 ) \nC628_=_C1061( C628 C1061 ) C628_=_C1062( C628 C1062 ) C628_=_C1063( C628 C1063 ) C628_=_C1064( C628 C1064 ) C628_=_C1065( C628 C1065 ) C628_=_C1066( C628 C1066 ) \nC628_=_C1067( C628 C1067 ) C628_=_C1068( C628 C1068 ) C628_=_C1069( C628 C1069 ) C628_=_C1070( C628 C1070 ) C628_=_C1071( C628 C1071 ) C628_=_C1072( C628 C1072 ) \nC628_=_C1073( C628 C1073 ) C628_=_C1074( C628 C1074 ) C628_=_C1075( C628 C1075 ) C628_=_C1076( C628 C1076 ) C628_=_C1078( C628 C1078 ) C628_=_C1079( C628 C1079 ) \nC628_=_C1080( C628 C1080 ) C628_=_C1081( C628 C1081 ) C628_=_C1082( C628 C1082 ) C628_=_C1083( C628 C1083 ) C628_=_C1084( C628 C1084 ) C628_=_C1085( C628 C1085 ) \nC628_=_C1086( C628 C1086 ) C628_=_C1087( C628 C1087 ) C628_=_C1088( C628 C1088 ) C628_=_C1089( C628 C1089 ) C628_=_C1090( C628 C1090 ) C628_=_C1091( C628 C1091 ) \nC629_=_C630( C629 C630 ) C629_=_C673( C629 C673 ) C629_=_C716( C629 C716 ) C629_=_C758( C629 C758 ) C629_=_C799( C629 C799 ) C629_=_C839( C629 C839 ) \nC629_=_C878( C629 C878 ) C629_=_C916( C629 C916 ) C629_=_C953( C629 C953 ) C629_=_C989( C629 C989 ) C629_=_C1024( C629 C1024 ) C629_=_C1058( C629 C1058 ) \nC629_=_C1093( C629 C1093 ) C629_=_C1094( C629 C1094 ) C629_=_C1095( C629 C1095 ) C629_=_C1096( C629 C1096 ) C629_=_C1097( C629 C1097 ) C629_=_C1098( C629 C1098 ) \nC629_=_C1099( C629 C1099 ) C629_=_C1100( C629 C1100 ) C629_=_C1101( C629 C1101 ) C629_=_C1102( C629 C1102 ) C629_=_C1103( C629 C1103 ) C629_=_C1104( C629 C1104 ) \nC629_=_C1105( C629 C1105 ) C629_=_C1106( C629 C1106 ) C629_=_C1107( C629 C1107 ) C629_=_C1108( C629 C1108 ) C629_=_C1109( C629 C1109 ) C629_=_C1110( C629 C1110 ) \nC629_=_C1112( C629 C1112 ) C629_=_C1113( C629 C1113 ) C629_=_C1114( C629 C1114 ) C629_=_C1115( C629 C1115 ) C629_=_C1116( C629 C1116 ) C629_=_C1117( C629 C1117 ) \nC629_=_C1118( C629 C1118 ) C629_=_C1119( C629 C1119 ) C629_=_C1120( C629 C1120 ) C629_=_C1121( C629 C1121 ) C629_=_C1122( C629 C1122 ) C629_=_C1123( C629 C1123 ) \nC629_=_C1124( C629 C1124 ) C630_=_C674( C630 C674 ) C630_=_C717( C630 C717 ) C630_=_C759( C630 C759 ) C630_=_C800( C630 C800 ) C630_=_C840( C630 C840 ) \nC630_=_C879( C630 C879 ) C630_=_C917( C630 C917 ) C630_=_C954( C630 C954 ) C630_=_C990( C630 C990 ) C630_=_C1025( C630 C1025 ) C630_=_C1059( C630 C1059 ) \nC630_=_C1125( C630 C1125 ) C630_=_C1126( C630 C1126 ) C630_=_C1127( C630 C1127 ) C630_=_C1128( C630 C1128 ) C630_=_C1129( C630 C1129 ) C630_=_C1130( C630 C1130 ) \nC630_=_C1131( C630 C1131 ) C630_=_C1132( C630 C1132 ) C630_=_C1133( C630 C1133 ) C630_=_C1134( C630 C1134 ) C630_=_C1135( C630 C1135 ) C630_=_C1136( C630 C1136 ) \nC630_=_C1137( C630 C1137 ) C630_=_C1138( C630 C1138 ) C630_=_C1139( C630 C1139 ) C630_=_C1140( C630 C1140 ) C630_=_C1141( C630 C1141 ) C630_=_C1142( C630 C1142 ) \nC630_=_C1143( C630 C1143 ) C630_=_C1145( C630 C1145 ) C630_=_C1146( C630 C1146 ) C630_=_C1147( C630 C1147 ) C630_=_C1148( C630 C1148 ) C630_=_C1149( C630 C1149 ) \nC630_=_C1150( C630 C1150 ) C630_=_C1151( C630 C1151 ) C630_=_C1152(</w:t>
      </w:r>
    </w:p>
    <w:p>
      <w:pPr>
        <w:pStyle w:val="PreformattedText"/>
        <w:bidi w:val="0"/>
        <w:spacing w:before="0" w:after="0"/>
        <w:jc w:val="left"/>
        <w:rPr/>
      </w:pPr>
      <w:r>
        <w:rPr/>
        <w:t xml:space="preserve"> </w:t>
      </w:r>
      <w:r>
        <w:rPr/>
        <w:t>C630 C1152 ) C630_=_C1153( C630 C1153 ) C630_=_C1154( C630 C1154 ) C630_=_C1155( C630 C1155 ) \nC630_=_C1156( C630 C1156 ) C671_=_C672( C671 C672 ) C671_=_C673( C671 C673 ) C671_=_C674( C671 C674 ) C671_=_C714( C671 C714 ) C671_=_C756( C671 C756 ) \nC671_=_C797( C671 C797 ) C671_=_C837( C671 C837 ) C671_=_C876( C671 C876 ) C671_=_C914( C671 C914 ) C671_=_C951( C671 C951 ) C671_=_C987( C671 C987 ) \nC671_=_C1024( C671 C1024 ) C671_=_C1025( C671 C1025 ) C671_=_C1026( C671 C1026 ) C671_=_C1027( C671 C1027 ) C671_=_C1028( C671 C1028 ) C671_=_C1029( C671 C1029 ) \nC671_=_C1030( C671 C1030 ) C671_=_C1031( C671 C1031 ) C671_=_C1032( C671 C1032 ) C671_=_C1033( C671 C1033 ) C671_=_C1034( C671 C1034 ) C671_=_C1035( C671 C1035 ) \nC671_=_C1036( C671 C1036 ) C671_=_C1037( C671 C1037 ) C671_=_C1038( C671 C1038 ) C671_=_C1039( C671 C1039 ) C671_=_C1040( C671 C1040 ) C671_=_C1041( C671 C1041 ) \nC671_=_C1043( C671 C1043 ) C671_=_C1044( C671 C1044 ) C671_=_C1045( C671 C1045 ) C671_=_C1046( C671 C1046 ) C671_=_C1047( C671 C1047 ) C671_=_C1048( C671 C1048 ) \nC671_=_C1049( C671 C1049 ) C671_=_C1050( C671 C1050 ) C671_=_C1051( C671 C1051 ) C671_=_C1052( C671 C1052 ) C671_=_C1053( C671 C1053 ) C671_=_C1054( C671 C1054 ) \nC671_=_C1055( C671 C1055 ) C671_=_C1056( C671 C1056 ) C671_=_C1057( C671 C1057 ) C672_=_C673( C672 C673 ) C672_=_C674( C672 C674 ) C672_=_C715( C672 C715 ) \nC672_=_C757( C672 C757 ) C672_=_C798( C672 C798 ) C672_=_C838( C672 C838 ) C672_=_C877( C672 C877 ) C672_=_C915( C672 C915 ) C672_=_C952( C672 C952 ) \nC672_=_C988( C672 C988 ) C672_=_C1058( C672 C1058 ) C672_=_C1059( C672 C1059 ) C672_=_C1060( C672 C1060 ) C672_=_C1061( C672 C1061 ) C672_=_C1062( C672 C1062 ) \nC672_=_C1063( C672 C1063 ) C672_=_C1064( C672 C1064 ) C672_=_C1065( C672 C1065 ) C672_=_C1066( C672 C1066 ) C672_=_C1067( C672 C1067 ) C672_=_C1068( C672 C1068 ) \nC672_=_C1069( C672 C1069 ) C672_=_C1070( C672 C1070 ) C672_=_C1071( C672 C1071 ) C672_=_C1072( C672 C1072 ) C672_=_C1073( C672 C1073 ) C672_=_C1074( C672 C1074 ) \nC672_=_C1075( C672 C1075 ) C672_=_C1076( C672 C1076 ) C672_=_C1078( C672 C1078 ) C672_=_C1079( C672 C1079 ) C672_=_C1080( C672 C1080 ) C672_=_C1081( C672 C1081 ) \nC672_=_C1082( C672 C1082 ) C672_=_C1083( C672 C1083 ) C672_=_C1084( C672 C1084 ) C672_=_C1085( C672 C1085 ) C672_=_C1086( C672 C1086 ) C672_=_C1087( C672 C1087 ) \nC672_=_C1088( C672 C1088 ) C672_=_C1089( C672 C1089 ) C672_=_C1090( C672 C1090 ) C672_=_C1091( C672 C1091 ) C673_=_C674( C673 C674 ) C673_=_C716( C673 C716 ) \nC673_=_C758( C673 C758 ) C673_=_C799( C673 C799 ) C673_=_C839( C673 C839 ) C673_=_C878( C673 C878 ) C673_=_C916( C673 C916 ) C673_=_C953( C673 C953 ) \nC673_=_C989( C673 C989 ) C673_=_C1024( C673 C1024 ) C673_=_C1058( C673 C1058 ) C673_=_C1093( C673 C1093 ) C673_=_C1094( C673 C1094 ) C673_=_C1095( C673 C1095 ) \nC673_=_C1096( C673 C1096 ) C673_=_C1097( C673 C1097 ) C673_=_C1098( C673 C1098 ) C673_=_C1099( C673 C1099 ) C673_=_C1100( C673 C1100 ) C673_=_C1101( C673 C1101 ) \nC673_=_C1102( C673 C1102 ) C673_=_C1103( C673 C1103 ) C673_=_C1104( C673 C1104 ) C673_=_C1105( C673 C1105 ) C673_=_C1106( C673 C1106 ) C673_=_C1107( C673 C1107 ) \nC673_=_C1108( C673 C1108 ) C673_=_C1109( C673 C1109 ) C673_=_C1110( C673 C1110 ) C673_=_C1112( C673 C1112 ) C673_=_C1113( C673 C1113 ) C673_=_C1114( C673 C1114 ) \nC673_=_C1115( C673 C1115 ) C673_=_C1116( C673 C1116 ) C673_=_C1117( C673 C1117 ) C673_=_C1118( C673 C1118 ) C673_=_C1119( C673 C1119 ) C673_=_C1120( C673 C1120 ) \nC673_=_C1121( C673 C1121 ) C673_=_C1122( C673 C1122 ) C673_=_C1123( C673 C1123 ) C673_=_C1124( C673 C1124 ) C674_=_C717( C674 C717 ) C674_=_C759( C674 C759 ) \nC674_=_C800( C674 C800 ) C674_=_C840( C674 C840 ) C674_=_C879( C674 C879 ) C674_=_C917( C674 C917 ) C674_=_C954( C674 C954 ) C674_=_C990( C674 C990 ) \nC674_=_C1025( C674 C1025 ) C674_=_C1059( C674 C1059 ) C674_=_C1125( C674 C1125 ) C674_=_C1126( C674 C1126 ) C674_=_C1127( C674 C1127 ) C674_=_C1128( C674 C1128 ) \nC674_=_C1129( C674 C1129 ) C674_=_C1130( C674 C1130 ) C674_=_C1131( C674 C1131 ) C674_=_C1132( C674 C1132 ) C674_=_C1133( C674 C1133 ) C674_=_C1134( C674 C1134 ) \nC674_=_C1135( C674 C1135 ) C674_=_C1136( C674 C1136 ) C674_=_C1137( C674 C1137 ) C674_=_C1138( C674 C1138 ) C674_=_C1139( C674 C1139 ) C674_=_C1140( C674 C1140 ) \nC674_=_C1141( C674 C1141 ) C674_=_C1142( C674 C1142 ) C674_=_C1143( C674 C1143 ) C674_=_C1145( C674 C1145 ) C674_=_C1146( C674 C1146 ) C674_=_C1147( C674 C1147 ) \nC674_=_C1148( C674 C1148 ) C674_=_C1149( C674 C1149 ) C674_=_C1150( C674 C1150 ) C674_=_C1151( C674 C1151 ) C674_=_C1152( C674 C1152 ) C674_=_C1153( C674 C1153 ) \nC674_=_C1154( C674 C1154 ) C674_=_C1155( C674 C1155 ) C674_=_C1156( C674 C1156 ) C714_=_C715( C714 C715 ) C714_=_C716( C714 C716 ) C714_=_C717( C714 C717 ) \nC714_=_C756( C714 C756 ) C714_=_C797( C714 C797 ) C714_=_C837( C714 C837 ) C714_=_C876( C714 C876 ) C714_=_C914( C714 C914 ) C714_=_C951( C714 C951 ) \nC714_=_C987( C714 C987 ) C714_=_C1024( C714 C1024 ) C714_=_C1025( C714 C1025 ) C714_=_C1026( C714 C1026 ) C714_=_C1027( C714 C1027 ) C714_=_C1028( C714 C1028 ) \nC714_=_C1029( C714 C1029 ) C714_=_C1030( C714 C1030 ) C714_=_C1031( C714 C1031 ) C714_=_C1032( C714 C1032 ) C714_=_C1033( C714 C1033 ) C714_=_C1034( C714 C1034 ) \nC714_=_C1035( C714 C1035 ) C714_=_C1036( C714 C1036 ) C714_=_C1037( C714 C1037 ) C714_=_C1038( C714 C1038 ) C714_=_C1039( C714 C1039 ) C714_=_C1040( C714 C1040 ) \nC714_=_C1041( C714 C1041 ) C714_=_C1043( C714 C1043 ) C714_=_C1044( C714 C1044 ) C714_=_C1045( C714 C1045 ) C714_=_C1046( C714 C1046 ) C714_=_C1047( C714 C1047 ) \nC714_=_C1048( C714 C1048 ) C714_=_C1049( C714 C1049 ) C714_=_C1050( C714 C1050 ) C714_=_C1051( C714 C1051 ) C714_=_C1052( C714 C1052 ) C714_=_C1053( C714 C1053 ) \nC714_=_C1054( C714 C1054 ) C714_=_C1055( C714 C1055 ) C714_=_C1056( C714 C1056 ) C714_=_C1057( C714 C1057 ) C715_=_C716( C715 C716 ) C715_=_C717( C715 C717 ) \nC715_=_C757( C715 C757 ) C715_=_C798( C715 C798 ) C715_=_C838( C715 C838 ) C715_=_C877( C715 C877 ) C715_=_C915( C715 C915 ) C715_=_C952( C715 C952 ) \nC715_=_C988( C715 C988 ) C715_=_C1058( C715 C1058 ) C715_=_C1059( C715 C1059 ) C715_=_C1060( C715 C1060 ) C715_=_C1061( C715 C1061 ) C715_=_C1062( C715 C1062 ) \nC715_=_C1063( C715 C1063 ) C715_=_C1064( C715 C1064 ) C715_=_C1065( C715 C1065 ) C715_=_C1066( C715 C1066 ) C715_=_C1067( C715 C1067 ) C715_=_C1068( C715 C1068 ) \nC715_=_C1069( C715 C1069 ) C715_=_C1070( C715 C1070 ) C715_=_C1071( C715 C1071 ) C715_=_C1072( C715 C1072 ) C715_=_C1073( C715 C1073 ) C715_=_C1074( C715 C1074 ) \nC715_=_C1075( C715 C1075 ) C715_=_C1076( C715 C1076 ) C715_=_C1078( C715 C1078 ) C715_=_C1079( C715 C1079 ) C715_=_C1080( C715 C1080 ) C715_=_C1081( C715 C1081 ) \nC715_=_C1082( C715 C1082 ) C715_=_C1083( C715 C1083 ) C715_=_C1084( C715 C1084 ) C715_=_C1085( C715 C1085 ) C715_=_C1086( C715 C1086 ) C715_=_C1087( C715 C1087 ) \nC715_=_C1088( C715 C1088 ) C715_=_C1089( C715 C1089 ) C715_=_C1090( C715 C1090 ) C715_=_C1091( C715 C1091 ) C716_=_C717( C716 C717 ) C716_=_C758( C716 C758 ) \nC716_=_C799( C716 C799 ) C716_=_C839( C716 C839 ) C716_=_C878( C716 C878 ) C716_=_C916( C716 C916 ) C716_=_C953( C716 C953 ) C716_=_C989( C716 C989 ) \nC716_=_C1024( C716 C1024 ) C716_=_C1058( C716 C1058 ) C716_=_C1093( C716 C1093 ) C716_=_C1094( C716 C1094 ) C716_=_C1095( C716 C1095 ) C716_=_C1096( C716 C1096 ) \nC716_=_C1097( C716 C1097 ) C716_=_C1098( C716 C1098 ) C716_=_C1099( C716 C1099 ) C716_=_C1100( C716 C1100 ) C716_=_C1101( C716 C1101 ) C716_=_C1102( C716 C1102 ) \nC716_=_C1103( C716 C1103 ) C716_=_C1104( C716 C1104 ) C716_=_C1105( C716 C1105 ) C716_=_C1106( C716 C1106 ) C716_=_C1107( C716 C1107 ) C716_=_C1108( C716 C1108 ) \nC716_=_C1109( C716 C1109 ) C716_=_C1110( C716 C1110 ) C716_=_C1112( C716 C1112 ) C716_=_C1113( C716 C1113 ) C716_=_C1114( C716 C1114 ) C716_=_C1115( C716 C1115 ) \nC716_=_C1116( C716 C1116 ) C716_=_C1117( C716 C1117 ) C716_=_C1118( C716 C1118 ) C716_=_C1119( C716 C1119 ) C716_=_C1120( C716 C1120 ) C716_=_C1121( C716 C1121 ) \nC716_=_C1122( C716 C1122 ) C716_=_C1123( C716 C1123 ) C716_=_C1124( C716 C1124 ) C717_=_C759( C717 C759 ) C717_=_C800( C717 C800 ) C717_=_C840( C717 C840 ) \nC717_=_C879( C717 C879 ) C717_=_C917( C717 C917 ) C717_=_C954( C717 C954 ) C717_=_C990( C717 C990 ) C717_=_C1025( C717 C1025 ) C717_=_C1059( C717 C1059 ) \nC717_=_C1125( C717 C1125 ) C717_=_C1126( C717 C1126 ) C717_=_C1127( C717 C1127 ) C717_=_C1128( C717 C1128 ) C717_=_C1129( C717 C1129 ) C717_=_C1130( C717 C1130 ) \nC717_=_C1131( C717 C1131 ) C717_=_C1132( C717 C1132 ) C717_=_C1133( C717 C1133 ) C717_=_C1134( C717 C1134 ) C717_=_C1135( C717 C1135 ) C717_=_C1136( C717 C1136 ) \nC717_=_C1137( C717 C1137 ) C717_=_C1138( C717 C1138 ) C717_=_C1139( C717 C1139 ) C717_=_C1140( C717 C1140 ) C717_=_C1141( C717 C1141 ) C717_=_C1142( C717 C1142 ) \nC717_=_C1143( C717 C1143 ) C717_=_C1145( C717 C1145 ) C717_=_C1146( C717 C1146 ) C717_=_C1147( C717 C1147 ) C717_=_C1148( C717 C1148 ) C717_=_C1149( C717 C1149 ) \nC717_=_C1150( C717 C1150 ) C717_=_C1151( C717 C1151 ) C717_=_C1152( C717 C1152 ) C717_=_C1153( C717 C1153 ) C717_=_C1154( C717 C1154 ) C717_=_C1155( C717 C1155 ) \nC717_=_C1156( C717 C1156 ) C756_=_C757( C756 C757 ) C756_=_C758( C756 C758 ) C756_=_C759( C756 C759 ) C756_=_C797( C756 C797 ) C756_=_C837( C756 C837 ) \nC756_=_C876( C756 C876 ) C756_=_C914( C756 C914 ) C756_=_C951( C756 C951 ) C756_=_C987( C756 C987 ) C756_=_C1024( C756 C1024 ) C756_=_C1025( C756 C1025 ) \nC756_=_C1026( C756 C1026 ) C756_=_C1027( C756 C1027 ) C756_=_C1028( C756 C1028 ) C756_=_C1029( C756 C1029 ) C756_=_C1030( C756 C1030 ) C756_=_C1031( C756 C1031 ) \nC756_=_C1032( C756 C1032 ) C756_=_C1033( C756 C1033 ) C756_=_C1034( C756 C1034 ) C756_=_C1035( C756 C1035 ) C756_=_C1036( C756 C1036 ) C756_=_C1037( C756 C1037 ) \nC756_=_C1038( C756 C1038 ) C756_=_C1039( C756 C1039 ) C756_=_C1040( C756 C1040 ) C756_=_C1041( C756 C1041 ) C756_=_C1043( C756</w:t>
      </w:r>
    </w:p>
    <w:p>
      <w:pPr>
        <w:pStyle w:val="PreformattedText"/>
        <w:bidi w:val="0"/>
        <w:spacing w:before="0" w:after="0"/>
        <w:jc w:val="left"/>
        <w:rPr/>
      </w:pPr>
      <w:r>
        <w:rPr/>
        <w:t xml:space="preserve"> </w:t>
      </w:r>
      <w:r>
        <w:rPr/>
        <w:t>C1043 ) C756_=_C1044( C756 C1044 ) \nC756_=_C1045( C756 C1045 ) C756_=_C1046( C756 C1046 ) C756_=_C1047( C756 C1047 ) C756_=_C1048( C756 C1048 ) C756_=_C1049( C756 C1049 ) C756_=_C1050( C756 C1050 ) \nC756_=_C1051( C756 C1051 ) C756_=_C1052( C756 C1052 ) C756_=_C1053( C756 C1053 ) C756_=_C1054( C756 C1054 ) C756_=_C1055( C756 C1055 ) C756_=_C1056( C756 C1056 ) \nC756_=_C1057( C756 C1057 ) C757_=_C758( C757 C758 ) C757_=_C759( C757 C759 ) C757_=_C798( C757 C798 ) C757_=_C838( C757 C838 ) C757_=_C877( C757 C877 ) \nC757_=_C915( C757 C915 ) C757_=_C952( C757 C952 ) C757_=_C988( C757 C988 ) C757_=_C1058( C757 C1058 ) C757_=_C1059( C757 C1059 ) C757_=_C1060( C757 C1060 ) \nC757_=_C1061( C757 C1061 ) C757_=_C1062( C757 C1062 ) C757_=_C1063( C757 C1063 ) C757_=_C1064( C757 C1064 ) C757_=_C1065( C757 C1065 ) C757_=_C1066( C757 C1066 ) \nC757_=_C1067( C757 C1067 ) C757_=_C1068( C757 C1068 ) C757_=_C1069( C757 C1069 ) C757_=_C1070( C757 C1070 ) C757_=_C1071( C757 C1071 ) C757_=_C1072( C757 C1072 ) \nC757_=_C1073( C757 C1073 ) C757_=_C1074( C757 C1074 ) C757_=_C1075( C757 C1075 ) C757_=_C1076( C757 C1076 ) C757_=_C1078( C757 C1078 ) C757_=_C1079( C757 C1079 ) \nC757_=_C1080( C757 C1080 ) C757_=_C1081( C757 C1081 ) C757_=_C1082( C757 C1082 ) C757_=_C1083( C757 C1083 ) C757_=_C1084( C757 C1084 ) C757_=_C1085( C757 C1085 ) \nC757_=_C1086( C757 C1086 ) C757_=_C1087( C757 C1087 ) C757_=_C1088( C757 C1088 ) C757_=_C1089( C757 C1089 ) C757_=_C1090( C757 C1090 ) C757_=_C1091( C757 C1091 ) \nC758_=_C759( C758 C759 ) C758_=_C799( C758 C799 ) C758_=_C839( C758 C839 ) C758_=_C878( C758 C878 ) C758_=_C916( C758 C916 ) C758_=_C953( C758 C953 ) \nC758_=_C989( C758 C989 ) C758_=_C1024( C758 C1024 ) C758_=_C1058( C758 C1058 ) C758_=_C1093( C758 C1093 ) C758_=_C1094( C758 C1094 ) C758_=_C1095( C758 C1095 ) \nC758_=_C1096( C758 C1096 ) C758_=_C1097( C758 C1097 ) C758_=_C1098( C758 C1098 ) C758_=_C1099( C758 C1099 ) C758_=_C1100( C758 C1100 ) C758_=_C1101( C758 C1101 ) \nC758_=_C1102( C758 C1102 ) C758_=_C1103( C758 C1103 ) C758_=_C1104( C758 C1104 ) C758_=_C1105( C758 C1105 ) C758_=_C1106( C758 C1106 ) C758_=_C1107( C758 C1107 ) \nC758_=_C1108( C758 C1108 ) C758_=_C1109( C758 C1109 ) C758_=_C1110( C758 C1110 ) C758_=_C1112( C758 C1112 ) C758_=_C1113( C758 C1113 ) C758_=_C1114( C758 C1114 ) \nC758_=_C1115( C758 C1115 ) C758_=_C1116( C758 C1116 ) C758_=_C1117( C758 C1117 ) C758_=_C1118( C758 C1118 ) C758_=_C1119( C758 C1119 ) C758_=_C1120( C758 C1120 ) \nC758_=_C1121( C758 C1121 ) C758_=_C1122( C758 C1122 ) C758_=_C1123( C758 C1123 ) C758_=_C1124( C758 C1124 ) C759_=_C800( C759 C800 ) C759_=_C840( C759 C840 ) \nC759_=_C879( C759 C879 ) C759_=_C917( C759 C917 ) C759_=_C954( C759 C954 ) C759_=_C990( C759 C990 ) C759_=_C1025( C759 C1025 ) C759_=_C1059( C759 C1059 ) \nC759_=_C1125( C759 C1125 ) C759_=_C1126( C759 C1126 ) C759_=_C1127( C759 C1127 ) C759_=_C1128( C759 C1128 ) C759_=_C1129( C759 C1129 ) C759_=_C1130( C759 C1130 ) \nC759_=_C1131( C759 C1131 ) C759_=_C1132( C759 C1132 ) C759_=_C1133( C759 C1133 ) C759_=_C1134( C759 C1134 ) C759_=_C1135( C759 C1135 ) C759_=_C1136( C759 C1136 ) \nC759_=_C1137( C759 C1137 ) C759_=_C1138( C759 C1138 ) C759_=_C1139( C759 C1139 ) C759_=_C1140( C759 C1140 ) C759_=_C1141( C759 C1141 ) C759_=_C1142( C759 C1142 ) \nC759_=_C1143( C759 C1143 ) C759_=_C1145( C759 C1145 ) C759_=_C1146( C759 C1146 ) C759_=_C1147( C759 C1147 ) C759_=_C1148( C759 C1148 ) C759_=_C1149( C759 C1149 ) \nC759_=_C1150( C759 C1150 ) C759_=_C1151( C759 C1151 ) C759_=_C1152( C759 C1152 ) C759_=_C1153( C759 C1153 ) C759_=_C1154( C759 C1154 ) C759_=_C1155( C759 C1155 ) \nC759_=_C1156( C759 C1156 ) C797_=_C798( C797 C798 ) C797_=_C799( C797 C799 ) C797_=_C800( C797 C800 ) C797_=_C837( C797 C837 ) C797_=_C876( C797 C876 ) \nC797_=_C914( C797 C914 ) C797_=_C951( C797 C951 ) C797_=_C987( C797 C987 ) C797_=_C1024( C797 C1024 ) C797_=_C1025( C797 C1025 ) C797_=_C1026( C797 C1026 ) \nC797_=_C1027( C797 C1027 ) C797_=_C1028( C797 C1028 ) C797_=_C1029( C797 C1029 ) C797_=_C1030( C797 C1030 ) C797_=_C1031( C797 C1031 ) C797_=_C1032( C797 C1032 ) \nC797_=_C1033( C797 C1033 ) C797_=_C1034( C797 C1034 ) C797_=_C1035( C797 C1035 ) C797_=_C1036( C797 C1036 ) C797_=_C1037( C797 C1037 ) C797_=_C1038( C797 C1038 ) \nC797_=_C1039( C797 C1039 ) C797_=_C1040( C797 C1040 ) C797_=_C1041( C797 C1041 ) C797_=_C1043( C797 C1043 ) C797_=_C1044( C797 C1044 ) C797_=_C1045( C797 C1045 ) \nC797_=_C1046( C797 C1046 ) C797_=_C1047( C797 C1047 ) C797_=_C1048( C797 C1048 ) C797_=_C1049( C797 C1049 ) C797_=_C1050( C797 C1050 ) C797_=_C1051( C797 C1051 ) \nC797_=_C1052( C797 C1052 ) C797_=_C1053( C797 C1053 ) C797_=_C1054( C797 C1054 ) C797_=_C1055( C797 C1055 ) C797_=_C1056( C797 C1056 ) C797_=_C1057( C797 C1057 ) \nC798_=_C799( C798 C799 ) C798_=_C800( C798 C800 ) C798_=_C838( C798 C838 ) C798_=_C877( C798 C877 ) C798_=_C915( C798 C915 ) C798_=_C952( C798 C952 ) \nC798_=_C988( C798 C988 ) C798_=_C1058( C798 C1058 ) C798_=_C1059( C798 C1059 ) C798_=_C1060( C798 C1060 ) C798_=_C1061( C798 C1061 ) C798_=_C1062( C798 C1062 ) \nC798_=_C1063( C798 C1063 ) C798_=_C1064( C798 C1064 ) C798_=_C1065( C798 C1065 ) C798_=_C1066( C798 C1066 ) C798_=_C1067( C798 C1067 ) C798_=_C1068( C798 C1068 ) \nC798_=_C1069( C798 C1069 ) C798_=_C1070( C798 C1070 ) C798_=_C1071( C798 C1071 ) C798_=_C1072( C798 C1072 ) C798_=_C1073( C798 C1073 ) C798_=_C1074( C798 C1074 ) \nC798_=_C1075( C798 C1075 ) C798_=_C1076( C798 C1076 ) C798_=_C1078( C798 C1078 ) C798_=_C1079( C798 C1079 ) C798_=_C1080( C798 C1080 ) C798_=_C1081( C798 C1081 ) \nC798_=_C1082( C798 C1082 ) C798_=_C1083( C798 C1083 ) C798_=_C1084( C798 C1084 ) C798_=_C1085( C798 C1085 ) C798_=_C1086( C798 C1086 ) C798_=_C1087( C798 C1087 ) \nC798_=_C1088( C798 C1088 ) C798_=_C1089( C798 C1089 ) C798_=_C1090( C798 C1090 ) C798_=_C1091( C798 C1091 ) C799_=_C800( C799 C800 ) C799_=_C839( C799 C839 ) \nC799_=_C878( C799 C878 ) C799_=_C916( C799 C916 ) C799_=_C953( C799 C953 ) C799_=_C989( C799 C989 ) C799_=_C1024( C799 C1024 ) C799_=_C1058( C799 C1058 ) \nC799_=_C1093( C799 C1093 ) C799_=_C1094( C799 C1094 ) C799_=_C1095( C799 C1095 ) C799_=_C1096( C799 C1096 ) C799_=_C1097( C799 C1097 ) C799_=_C1098( C799 C1098 ) \nC799_=_C1099( C799 C1099 ) C799_=_C1100( C799 C1100 ) C799_=_C1101( C799 C1101 ) C799_=_C1102( C799 C1102 ) C799_=_C1103( C799 C1103 ) C799_=_C1104( C799 C1104 ) \nC799_=_C1105( C799 C1105 ) C799_=_C1106( C799 C1106 ) C799_=_C1107( C799 C1107 ) C799_=_C1108( C799 C1108 ) C799_=_C1109( C799 C1109 ) C799_=_C1110( C799 C1110 ) \nC799_=_C1112( C799 C1112 ) C799_=_C1113( C799 C1113 ) C799_=_C1114( C799 C1114 ) C799_=_C1115( C799 C1115 ) C799_=_C1116( C799 C1116 ) C799_=_C1117( C799 C1117 ) \nC799_=_C1118( C799 C1118 ) C799_=_C1119( C799 C1119 ) C799_=_C1120( C799 C1120 ) C799_=_C1121( C799 C1121 ) C799_=_C1122( C799 C1122 ) C799_=_C1123( C799 C1123 ) \nC799_=_C1124( C799 C1124 ) C800_=_C840( C800 C840 ) C800_=_C879( C800 C879 ) C800_=_C917( C800 C917 ) C800_=_C954( C800 C954 ) C800_=_C990( C800 C990 ) \nC800_=_C1025( C800 C1025 ) C800_=_C1059( C800 C1059 ) C800_=_C1125( C800 C1125 ) C800_=_C1126( C800 C1126 ) C800_=_C1127( C800 C1127 ) C800_=_C1128( C800 C1128 ) \nC800_=_C1129( C800 C1129 ) C800_=_C1130( C800 C1130 ) C800_=_C1131( C800 C1131 ) C800_=_C1132( C800 C1132 ) C800_=_C1133( C800 C1133 ) C800_=_C1134( C800 C1134 ) \nC800_=_C1135( C800 C1135 ) C800_=_C1136( C800 C1136 ) C800_=_C1137( C800 C1137 ) C800_=_C1138( C800 C1138 ) C800_=_C1139( C800 C1139 ) C800_=_C1140( C800 C1140 ) \nC800_=_C1141( C800 C1141 ) C800_=_C1142( C800 C1142 ) C800_=_C1143( C800 C1143 ) C800_=_C1145( C800 C1145 ) C800_=_C1146( C800 C1146 ) C800_=_C1147( C800 C1147 ) \nC800_=_C1148( C800 C1148 ) C800_=_C1149( C800 C1149 ) C800_=_C1150( C800 C1150 ) C800_=_C1151( C800 C1151 ) C800_=_C1152( C800 C1152 ) C800_=_C1153( C800 C1153 ) \nC800_=_C1154( C800 C1154 ) C800_=_C1155( C800 C1155 ) C800_=_C1156( C800 C1156 ) C837_=_C838( C837 C838 ) C837_=_C839( C837 C839 ) C837_=_C840( C837 C840 ) \nC837_=_C876( C837 C876 ) C837_=_C914( C837 C914 ) C837_=_C951( C837 C951 ) C837_=_C987( C837 C987 ) C837_=_C1024( C837 C1024 ) C837_=_C1025( C837 C1025 ) \nC837_=_C1026( C837 C1026 ) C837_=_C1027( C837 C1027 ) C837_=_C1028( C837 C1028 ) C837_=_C1029( C837 C1029 ) C837_=_C1030( C837 C1030 ) C837_=_C1031( C837 C1031 ) \nC837_=_C1032( C837 C1032 ) C837_=_C1033( C837 C1033 ) C837_=_C1034( C837 C1034 ) C837_=_C1035( C837 C1035 ) C837_=_C1036( C837 C1036 ) C837_=_C1037( C837 C1037 ) \nC837_=_C1038( C837 C1038 ) C837_=_C1039( C837 C1039 ) C837_=_C1040( C837 C1040 ) C837_=_C1041( C837 C1041 ) C837_=_C1043( C837 C1043 ) C837_=_C1044( C837 C1044 ) \nC837_=_C1045( C837 C1045 ) C837_=_C1046( C837 C1046 ) C837_=_C1047( C837 C1047 ) C837_=_C1048( C837 C1048 ) C837_=_C1049( C837 C1049 ) C837_=_C1050( C837 C1050 ) \nC837_=_C1051( C837 C1051 ) C837_=_C1052( C837 C1052 ) C837_=_C1053( C837 C1053 ) C837_=_C1054( C837 C1054 ) C837_=_C1055( C837 C1055 ) C837_=_C1056( C837 C1056 ) \nC837_=_C1057( C837 C1057 ) C838_=_C839( C838 C839 ) C838_=_C840( C838 C840 ) C838_=_C877( C838 C877 ) C838_=_C915( C838 C915 ) C838_=_C952( C838 C952 ) \nC838_=_C988( C838 C988 ) C838_=_C1058( C838 C1058 ) C838_=_C1059( C838 C1059 ) C838_=_C1060( C838 C1060 ) C838_=_C1061( C838 C1061 ) C838_=_C1062( C838 C1062 ) \nC838_=_C1063( C838 C1063 ) C838_=_C1064( C838 C1064 ) C838_=_C1065( C838 C1065 ) C838_=_C1066( C838 C1066 ) C838_=_C1067( C838 C1067 ) C838_=_C1068( C838 C1068 ) \nC838_=_C1069( C838 C1069 ) C838_=_C1070( C838 C1070 ) C838_=_C1071( C838 C1071 ) C838_=_C1072( C838 C1072 ) C838_=_C1073( C838 C1073 ) C838_=_C1074( C838 C1074 ) \nC838_=_C1075( C838 C1075 ) C838_=_C1076( C838 C1076 ) C838_=_C1078( C838 C1078 ) C838_=_C1079( C838 C1079 ) C838_=_C1080( C838 C1080 ) C838_=_C1081( C838 C1081 ) \nC838_=_C1082( C838 C1082 ) C838_=_C1083( C838 C1083 ) C838_=_C1084( C838 C1084 ) C838_=_C1085( C838 C1085 ) C838_=_C1086( C838 C1086 ) C838_=_C1087(</w:t>
      </w:r>
    </w:p>
    <w:p>
      <w:pPr>
        <w:pStyle w:val="PreformattedText"/>
        <w:bidi w:val="0"/>
        <w:spacing w:before="0" w:after="0"/>
        <w:jc w:val="left"/>
        <w:rPr/>
      </w:pPr>
      <w:r>
        <w:rPr/>
        <w:t xml:space="preserve"> </w:t>
      </w:r>
      <w:r>
        <w:rPr/>
        <w:t>C838 C1087 ) \nC838_=_C1088( C838 C1088 ) C838_=_C1089( C838 C1089 ) C838_=_C1090( C838 C1090 ) C838_=_C1091( C838 C1091 ) C839_=_C840( C839 C840 ) C839_=_C878( C839 C878 ) \nC839_=_C916( C839 C916 ) C839_=_C953( C839 C953 ) C839_=_C989( C839 C989 ) C839_=_C1024( C839 C1024 ) C839_=_C1058( C839 C1058 ) C839_=_C1093( C839 C1093 ) \nC839_=_C1094( C839 C1094 ) C839_=_C1095( C839 C1095 ) C839_=_C1096( C839 C1096 ) C839_=_C1097( C839 C1097 ) C839_=_C1098( C839 C1098 ) C839_=_C1099( C839 C1099 ) \nC839_=_C1100( C839 C1100 ) C839_=_C1101( C839 C1101 ) C839_=_C1102( C839 C1102 ) C839_=_C1103( C839 C1103 ) C839_=_C1104( C839 C1104 ) C839_=_C1105( C839 C1105 ) \nC839_=_C1106( C839 C1106 ) C839_=_C1107( C839 C1107 ) C839_=_C1108( C839 C1108 ) C839_=_C1109( C839 C1109 ) C839_=_C1110( C839 C1110 ) C839_=_C1112( C839 C1112 ) \nC839_=_C1113( C839 C1113 ) C839_=_C1114( C839 C1114 ) C839_=_C1115( C839 C1115 ) C839_=_C1116( C839 C1116 ) C839_=_C1117( C839 C1117 ) C839_=_C1118( C839 C1118 ) \nC839_=_C1119( C839 C1119 ) C839_=_C1120( C839 C1120 ) C839_=_C1121( C839 C1121 ) C839_=_C1122( C839 C1122 ) C839_=_C1123( C839 C1123 ) C839_=_C1124( C839 C1124 ) \nC840_=_C879( C840 C879 ) C840_=_C917( C840 C917 ) C840_=_C954( C840 C954 ) C840_=_C990( C840 C990 ) C840_=_C1025( C840 C1025 ) C840_=_C1059( C840 C1059 ) \nC840_=_C1125( C840 C1125 ) C840_=_C1126( C840 C1126 ) C840_=_C1127( C840 C1127 ) C840_=_C1128( C840 C1128 ) C840_=_C1129( C840 C1129 ) C840_=_C1130( C840 C1130 ) \nC840_=_C1131( C840 C1131 ) C840_=_C1132( C840 C1132 ) C840_=_C1133( C840 C1133 ) C840_=_C1134( C840 C1134 ) C840_=_C1135( C840 C1135 ) C840_=_C1136( C840 C1136 ) \nC840_=_C1137( C840 C1137 ) C840_=_C1138( C840 C1138 ) C840_=_C1139( C840 C1139 ) C840_=_C1140( C840 C1140 ) C840_=_C1141( C840 C1141 ) C840_=_C1142( C840 C1142 ) \nC840_=_C1143( C840 C1143 ) C840_=_C1145( C840 C1145 ) C840_=_C1146( C840 C1146 ) C840_=_C1147( C840 C1147 ) C840_=_C1148( C840 C1148 ) C840_=_C1149( C840 C1149 ) \nC840_=_C1150( C840 C1150 ) C840_=_C1151( C840 C1151 ) C840_=_C1152( C840 C1152 ) C840_=_C1153( C840 C1153 ) C840_=_C1154( C840 C1154 ) C840_=_C1155( C840 C1155 ) \nC840_=_C1156( C840 C1156 ) C876_=_C877( C876 C877 ) C876_=_C878( C876 C878 ) C876_=_C879( C876 C879 ) C876_=_C914( C876 C914 ) C876_=_C951( C876 C951 ) \nC876_=_C987( C876 C987 ) C876_=_C1024( C876 C1024 ) C876_=_C1025( C876 C1025 ) C876_=_C1026( C876 C1026 ) C876_=_C1027( C876 C1027 ) C876_=_C1028( C876 C1028 ) \nC876_=_C1029( C876 C1029 ) C876_=_C1030( C876 C1030 ) C876_=_C1031( C876 C1031 ) C876_=_C1032( C876 C1032 ) C876_=_C1033( C876 C1033 ) C876_=_C1034( C876 C1034 ) \nC876_=_C1035( C876 C1035 ) C876_=_C1036( C876 C1036 ) C876_=_C1037( C876 C1037 ) C876_=_C1038( C876 C1038 ) C876_=_C1039( C876 C1039 ) C876_=_C1040( C876 C1040 ) \nC876_=_C1041( C876 C1041 ) C876_=_C1043( C876 C1043 ) C876_=_C1044( C876 C1044 ) C876_=_C1045( C876 C1045 ) C876_=_C1046( C876 C1046 ) C876_=_C1047( C876 C1047 ) \nC876_=_C1048( C876 C1048 ) C876_=_C1049( C876 C1049 ) C876_=_C1050( C876 C1050 ) C876_=_C1051( C876 C1051 ) C876_=_C1052( C876 C1052 ) C876_=_C1053( C876 C1053 ) \nC876_=_C1054( C876 C1054 ) C876_=_C1055( C876 C1055 ) C876_=_C1056( C876 C1056 ) C876_=_C1057( C876 C1057 ) C877_=_C878( C877 C878 ) C877_=_C879( C877 C879 ) \nC877_=_C915( C877 C915 ) C877_=_C952( C877 C952 ) C877_=_C988( C877 C988 ) C877_=_C1058( C877 C1058 ) C877_=_C1059( C877 C1059 ) C877_=_C1060( C877 C1060 ) \nC877_=_C1061( C877 C1061 ) C877_=_C1062( C877 C1062 ) C877_=_C1063( C877 C1063 ) C877_=_C1064( C877 C1064 ) C877_=_C1065( C877 C1065 ) C877_=_C1066( C877 C1066 ) \nC877_=_C1067( C877 C1067 ) C877_=_C1068( C877 C1068 ) C877_=_C1069( C877 C1069 ) C877_=_C1070( C877 C1070 ) C877_=_C1071( C877 C1071 ) C877_=_C1072( C877 C1072 ) \nC877_=_C1073( C877 C1073 ) C877_=_C1074( C877 C1074 ) C877_=_C1075( C877 C1075 ) C877_=_C1076( C877 C1076 ) C877_=_C1078( C877 C1078 ) C877_=_C1079( C877 C1079 ) \nC877_=_C1080( C877 C1080 ) C877_=_C1081( C877 C1081 ) C877_=_C1082( C877 C1082 ) C877_=_C1083( C877 C1083 ) C877_=_C1084( C877 C1084 ) C877_=_C1085( C877 C1085 ) \nC877_=_C1086( C877 C1086 ) C877_=_C1087( C877 C1087 ) C877_=_C1088( C877 C1088 ) C877_=_C1089( C877 C1089 ) C877_=_C1090( C877 C1090 ) C877_=_C1091( C877 C1091 ) \nC878_=_C879( C878 C879 ) C878_=_C916( C878 C916 ) C878_=_C953( C878 C953 ) C878_=_C989( C878 C989 ) C878_=_C1024( C878 C1024 ) C878_=_C1058( C878 C1058 ) \nC878_=_C1093( C878 C1093 ) C878_=_C1094( C878 C1094 ) C878_=_C1095( C878 C1095 ) C878_=_C1096( C878 C1096 ) C878_=_C1097( C878 C1097 ) C878_=_C1098( C878 C1098 ) \nC878_=_C1099( C878 C1099 ) C878_=_C1100( C878 C1100 ) C878_=_C1101( C878 C1101 ) C878_=_C1102( C878 C1102 ) C878_=_C1103( C878 C1103 ) C878_=_C1104( C878 C1104 ) \nC878_=_C1105( C878 C1105 ) C878_=_C1106( C878 C1106 ) C878_=_C1107( C878 C1107 ) C878_=_C1108( C878 C1108 ) C878_=_C1109( C878 C1109 ) C878_=_C1110( C878 C1110 ) \nC878_=_C1112( C878 C1112 ) C878_=_C1113( C878 C1113 ) C878_=_C1114( C878 C1114 ) C878_=_C1115( C878 C1115 ) C878_=_C1116( C878 C1116 ) C878_=_C1117( C878 C1117 ) \nC878_=_C1118( C878 C1118 ) C878_=_C1119( C878 C1119 ) C878_=_C1120( C878 C1120 ) C878_=_C1121( C878 C1121 ) C878_=_C1122( C878 C1122 ) C878_=_C1123( C878 C1123 ) \nC878_=_C1124( C878 C1124 ) C879_=_C917( C879 C917 ) C879_=_C954( C879 C954 ) C879_=_C990( C879 C990 ) C879_=_C1025( C879 C1025 ) C879_=_C1059( C879 C1059 ) \nC879_=_C1125( C879 C1125 ) C879_=_C1126( C879 C1126 ) C879_=_C1127( C879 C1127 ) C879_=_C1128( C879 C1128 ) C879_=_C1129( C879 C1129 ) C879_=_C1130( C879 C1130 ) \nC879_=_C1131( C879 C1131 ) C879_=_C1132( C879 C1132 ) C879_=_C1133( C879 C1133 ) C879_=_C1134( C879 C1134 ) C879_=_C1135( C879 C1135 ) C879_=_C1136( C879 C1136 ) \nC879_=_C1137( C879 C1137 ) C879_=_C1138( C879 C1138 ) C879_=_C1139( C879 C1139 ) C879_=_C1140( C879 C1140 ) C879_=_C1141( C879 C1141 ) C879_=_C1142( C879 C1142 ) \nC879_=_C1143( C879 C1143 ) C879_=_C1145( C879 C1145 ) C879_=_C1146( C879 C1146 ) C879_=_C1147( C879 C1147 ) C879_=_C1148( C879 C1148 ) C879_=_C1149( C879 C1149 ) \nC879_=_C1150( C879 C1150 ) C879_=_C1151( C879 C1151 ) C879_=_C1152( C879 C1152 ) C879_=_C1153( C879 C1153 ) C879_=_C1154( C879 C1154 ) C879_=_C1155( C879 C1155 ) \nC879_=_C1156( C879 C1156 ) C914_=_C915( C914 C915 ) C914_=_C916( C914 C916 ) C914_=_C917( C914 C917 ) C914_=_C951( C914 C951 ) C914_=_C987( C914 C987 ) \nC914_=_C1024( C914 C1024 ) C914_=_C1025( C914 C1025 ) C914_=_C1026( C914 C1026 ) C914_=_C1027( C914 C1027 ) C914_=_C1028( C914 C1028 ) C914_=_C1029( C914 C1029 ) \nC914_=_C1030( C914 C1030 ) C914_=_C1031( C914 C1031 ) C914_=_C1032( C914 C1032 ) C914_=_C1033( C914 C1033 ) C914_=_C1034( C914 C1034 ) C914_=_C1035( C914 C1035 ) \nC914_=_C1036( C914 C1036 ) C914_=_C1037( C914 C1037 ) C914_=_C1038( C914 C1038 ) C914_=_C1039( C914 C1039 ) C914_=_C1040( C914 C1040 ) C914_=_C1041( C914 C1041 ) \nC914_=_C1043( C914 C1043 ) C914_=_C1044( C914 C1044 ) C914_=_C1045( C914 C1045 ) C914_=_C1046( C914 C1046 ) C914_=_C1047( C914 C1047 ) C914_=_C1048( C914 C1048 ) \nC914_=_C1049( C914 C1049 ) C914_=_C1050( C914 C1050 ) C914_=_C1051( C914 C1051 ) C914_=_C1052( C914 C1052 ) C914_=_C1053( C914 C1053 ) C914_=_C1054( C914 C1054 ) \nC914_=_C1055( C914 C1055 ) C914_=_C1056( C914 C1056 ) C914_=_C1057( C914 C1057 ) C915_=_C916( C915 C916 ) C915_=_C917( C915 C917 ) C915_=_C952( C915 C952 ) \nC915_=_C988( C915 C988 ) C915_=_C1058( C915 C1058 ) C915_=_C1059( C915 C1059 ) C915_=_C1060( C915 C1060 ) C915_=_C1061( C915 C1061 ) C915_=_C1062( C915 C1062 ) \nC915_=_C1063( C915 C1063 ) C915_=_C1064( C915 C1064 ) C915_=_C1065( C915 C1065 ) C915_=_C1066( C915 C1066 ) C915_=_C1067( C915 C1067 ) C915_=_C1068( C915 C1068 ) \nC915_=_C1069( C915 C1069 ) C915_=_C1070( C915 C1070 ) C915_=_C1071( C915 C1071 ) C915_=_C1072( C915 C1072 ) C915_=_C1073( C915 C1073 ) C915_=_C1074( C915 C1074 ) \nC915_=_C1075( C915 C1075 ) C915_=_C1076( C915 C1076 ) C915_=_C1078( C915 C1078 ) C915_=_C1079( C915 C1079 ) C915_=_C1080( C915 C1080 ) C915_=_C1081( C915 C1081 ) \nC915_=_C1082( C915 C1082 ) C915_=_C1083( C915 C1083 ) C915_=_C1084( C915 C1084 ) C915_=_C1085( C915 C1085 ) C915_=_C1086( C915 C1086 ) C915_=_C1087( C915 C1087 ) \nC915_=_C1088( C915 C1088 ) C915_=_C1089( C915 C1089 ) C915_=_C1090( C915 C1090 ) C915_=_C1091( C915 C1091 ) C916_=_C917( C916 C917 ) C916_=_C953( C916 C953 ) \nC916_=_C989( C916 C989 ) C916_=_C1024( C916 C1024 ) C916_=_C1058( C916 C1058 ) C916_=_C1093( C916 C1093 ) C916_=_C1094( C916 C1094 ) C916_=_C1095( C916 C1095 ) \nC916_=_C1096( C916 C1096 ) C916_=_C1097( C916 C1097 ) C916_=_C1098( C916 C1098 ) C916_=_C1099( C916 C1099 ) C916_=_C1100( C916 C1100 ) C916_=_C1101( C916 C1101 ) \nC916_=_C1102( C916 C1102 ) C916_=_C1103( C916 C1103 ) C916_=_C1104( C916 C1104 ) C916_=_C1105( C916 C1105 ) C916_=_C1106( C916 C1106 ) C916_=_C1107( C916 C1107 ) \nC916_=_C1108( C916 C1108 ) C916_=_C1109( C916 C1109 ) C916_=_C1110( C916 C1110 ) C916_=_C1112( C916 C1112 ) C916_=_C1113( C916 C1113 ) C916_=_C1114( C916 C1114 ) \nC916_=_C1115( C916 C1115 ) C916_=_C1116( C916 C1116 ) C916_=_C1117( C916 C1117 ) C916_=_C1118( C916 C1118 ) C916_=_C1119( C916 C1119 ) C916_=_C1120( C916 C1120 ) \nC916_=_C1121( C916 C1121 ) C916_=_C1122( C916 C1122 ) C916_=_C1123( C916 C1123 ) C916_=_C1124( C916 C1124 ) C917_=_C954( C917 C954 ) C917_=_C990( C917 C990 ) \nC917_=_C1025( C917 C1025 ) C917_=_C1059( C917 C1059 ) C917_=_C1125( C917 C1125 ) C917_=_C1126( C917 C1126 ) C917_=_C1127( C917 C1127 ) C917_=_C1128( C917 C1128 ) \nC917_=_C1129( C917 C1129 ) C917_=_C1130( C917 C1130 ) C917_=_C1131( C917 C1131 ) C917_=_C1132( C917 C1132 ) C917_=_C1133( C917 C1133 ) C917_=_C1134( C917 C1134 ) \nC917_=_C1135( C917 C1135 ) C917_=_C1136( C917 C1136 ) C917_=_C1137( C917 C1137 ) C917_=_C1138( C917 C1138 ) C917_=_C1139( C917 C1139 ) C917_=_C1140( C917 C1140 ) \nC917_=_C1141( C917 C1141 ) C917_=_C1142( C917 C1142 ) C917_=_C1143( C917 C1143 ) C917_=_C1145( C917 C1145 ) C917_=_C1146( C917</w:t>
      </w:r>
    </w:p>
    <w:p>
      <w:pPr>
        <w:pStyle w:val="PreformattedText"/>
        <w:bidi w:val="0"/>
        <w:spacing w:before="0" w:after="0"/>
        <w:jc w:val="left"/>
        <w:rPr/>
      </w:pPr>
      <w:r>
        <w:rPr/>
        <w:t xml:space="preserve"> </w:t>
      </w:r>
      <w:r>
        <w:rPr/>
        <w:t>C1146 ) C917_=_C1147( C917 C1147 ) \nC917_=_C1148( C917 C1148 ) C917_=_C1149( C917 C1149 ) C917_=_C1150( C917 C1150 ) C917_=_C1151( C917 C1151 ) C917_=_C1152( C917 C1152 ) C917_=_C1153( C917 C1153 ) \nC917_=_C1154( C917 C1154 ) C917_=_C1155( C917 C1155 ) C917_=_C1156( C917 C1156 ) C951_=_C952( C951 C952 ) C951_=_C953( C951 C953 ) C951_=_C954( C951 C954 ) \nC951_=_C987( C951 C987 ) C951_=_C1024( C951 C1024 ) C951_=_C1025( C951 C1025 ) C951_=_C1026( C951 C1026 ) C951_=_C1027( C951 C1027 ) C951_=_C1028( C951 C1028 ) \nC951_=_C1029( C951 C1029 ) C951_=_C1030( C951 C1030 ) C951_=_C1031( C951 C1031 ) C951_=_C1032( C951 C1032 ) C951_=_C1033( C951 C1033 ) C951_=_C1034( C951 C1034 ) \nC951_=_C1035( C951 C1035 ) C951_=_C1036( C951 C1036 ) C951_=_C1037( C951 C1037 ) C951_=_C1038( C951 C1038 ) C951_=_C1039( C951 C1039 ) C951_=_C1040( C951 C1040 ) \nC951_=_C1041( C951 C1041 ) C951_=_C1043( C951 C1043 ) C951_=_C1044( C951 C1044 ) C951_=_C1045( C951 C1045 ) C951_=_C1046( C951 C1046 ) C951_=_C1047( C951 C1047 ) \nC951_=_C1048( C951 C1048 ) C951_=_C1049( C951 C1049 ) C951_=_C1050( C951 C1050 ) C951_=_C1051( C951 C1051 ) C951_=_C1052( C951 C1052 ) C951_=_C1053( C951 C1053 ) \nC951_=_C1054( C951 C1054 ) C951_=_C1055( C951 C1055 ) C951_=_C1056( C951 C1056 ) C951_=_C1057( C951 C1057 ) C952_=_C953( C952 C953 ) C952_=_C954( C952 C954 ) \nC952_=_C988( C952 C988 ) C952_=_C1058( C952 C1058 ) C952_=_C1059( C952 C1059 ) C952_=_C1060( C952 C1060 ) C952_=_C1061( C952 C1061 ) C952_=_C1062( C952 C1062 ) \nC952_=_C1063( C952 C1063 ) C952_=_C1064( C952 C1064 ) C952_=_C1065( C952 C1065 ) C952_=_C1066( C952 C1066 ) C952_=_C1067( C952 C1067 ) C952_=_C1068( C952 C1068 ) \nC952_=_C1069( C952 C1069 ) C952_=_C1070( C952 C1070 ) C952_=_C1071( C952 C1071 ) C952_=_C1072( C952 C1072 ) C952_=_C1073( C952 C1073 ) C952_=_C1074( C952 C1074 ) \nC952_=_C1075( C952 C1075 ) C952_=_C1076( C952 C1076 ) C952_=_C1078( C952 C1078 ) C952_=_C1079( C952 C1079 ) C952_=_C1080( C952 C1080 ) C952_=_C1081( C952 C1081 ) \nC952_=_C1082( C952 C1082 ) C952_=_C1083( C952 C1083 ) C952_=_C1084( C952 C1084 ) C952_=_C1085( C952 C1085 ) C952_=_C1086( C952 C1086 ) C952_=_C1087( C952 C1087 ) \nC952_=_C1088( C952 C1088 ) C952_=_C1089( C952 C1089 ) C952_=_C1090( C952 C1090 ) C952_=_C1091( C952 C1091 ) C953_=_C954( C953 C954 ) C953_=_C989( C953 C989 ) \nC953_=_C1024( C953 C1024 ) C953_=_C1058( C953 C1058 ) C953_=_C1093( C953 C1093 ) C953_=_C1094( C953 C1094 ) C953_=_C1095( C953 C1095 ) C953_=_C1096( C953 C1096 ) \nC953_=_C1097( C953 C1097 ) C953_=_C1098( C953 C1098 ) C953_=_C1099( C953 C1099 ) C953_=_C1100( C953 C1100 ) C953_=_C1101( C953 C1101 ) C953_=_C1102( C953 C1102 ) \nC953_=_C1103( C953 C1103 ) C953_=_C1104( C953 C1104 ) C953_=_C1105( C953 C1105 ) C953_=_C1106( C953 C1106 ) C953_=_C1107( C953 C1107 ) C953_=_C1108( C953 C1108 ) \nC953_=_C1109( C953 C1109 ) C953_=_C1110( C953 C1110 ) C953_=_C1112( C953 C1112 ) C953_=_C1113( C953 C1113 ) C953_=_C1114( C953 C1114 ) C953_=_C1115( C953 C1115 ) \nC953_=_C1116( C953 C1116 ) C953_=_C1117( C953 C1117 ) C953_=_C1118( C953 C1118 ) C953_=_C1119( C953 C1119 ) C953_=_C1120( C953 C1120 ) C953_=_C1121( C953 C1121 ) \nC953_=_C1122( C953 C1122 ) C953_=_C1123( C953 C1123 ) C953_=_C1124( C953 C1124 ) C954_=_C990( C954 C990 ) C954_=_C1025( C954 C1025 ) C954_=_C1059( C954 C1059 ) \nC954_=_C1125( C954 C1125 ) C954_=_C1126( C954 C1126 ) C954_=_C1127( C954 C1127 ) C954_=_C1128( C954 C1128 ) C954_=_C1129( C954 C1129 ) C954_=_C1130( C954 C1130 ) \nC954_=_C1131( C954 C1131 ) C954_=_C1132( C954 C1132 ) C954_=_C1133( C954 C1133 ) C954_=_C1134( C954 C1134 ) C954_=_C1135( C954 C1135 ) C954_=_C1136( C954 C1136 ) \nC954_=_C1137( C954 C1137 ) C954_=_C1138( C954 C1138 ) C954_=_C1139( C954 C1139 ) C954_=_C1140( C954 C1140 ) C954_=_C1141( C954 C1141 ) C954_=_C1142( C954 C1142 ) \nC954_=_C1143( C954 C1143 ) C954_=_C1145( C954 C1145 ) C954_=_C1146( C954 C1146 ) C954_=_C1147( C954 C1147 ) C954_=_C1148( C954 C1148 ) C954_=_C1149( C954 C1149 ) \nC954_=_C1150( C954 C1150 ) C954_=_C1151( C954 C1151 ) C954_=_C1152( C954 C1152 ) C954_=_C1153( C954 C1153 ) C954_=_C1154( C954 C1154 ) C954_=_C1155( C954 C1155 ) \nC954_=_C1156( C954 C1156 ) C987_=_C988( C987 C988 ) C987_=_C989( C987 C989 ) C987_=_C990( C987 C990 ) C987_=_C1024( C987 C1024 ) C987_=_C1025( C987 C1025 ) \nC987_=_C1026( C987 C1026 ) C987_=_C1027( C987 C1027 ) C987_=_C1028( C987 C1028 ) C987_=_C1029( C987 C1029 ) C987_=_C1030( C987 C1030 ) C987_=_C1031( C987 C1031 ) \nC987_=_C1032( C987 C1032 ) C987_=_C1033( C987 C1033 ) C987_=_C1034( C987 C1034 ) C987_=_C1035( C987 C1035 ) C987_=_C1036( C987 C1036 ) C987_=_C1037( C987 C1037 ) \nC987_=_C1038( C987 C1038 ) C987_=_C1039( C987 C1039 ) C987_=_C1040( C987 C1040 ) C987_=_C1041( C987 C1041 ) C987_=_C1043( C987 C1043 ) C987_=_C1044( C987 C1044 ) \nC987_=_C1045( C987 C1045 ) C987_=_C1046( C987 C1046 ) C987_=_C1047( C987 C1047 ) C987_=_C1048( C987 C1048 ) C987_=_C1049( C987 C1049 ) C987_=_C1050( C987 C1050 ) \nC987_=_C1051( C987 C1051 ) C987_=_C1052( C987 C1052 ) C987_=_C1053( C987 C1053 ) C987_=_C1054( C987 C1054 ) C987_=_C1055( C987 C1055 ) C987_=_C1056( C987 C1056 ) \nC987_=_C1057( C987 C1057 ) C988_=_C989( C988 C989 ) C988_=_C990( C988 C990 ) C988_=_C1058( C988 C1058 ) C988_=_C1059( C988 C1059 ) C988_=_C1060( C988 C1060 ) \nC988_=_C1061( C988 C1061 ) C988_=_C1062( C988 C1062 ) C988_=_C1063( C988 C1063 ) C988_=_C1064( C988 C1064 ) C988_=_C1065( C988 C1065 ) C988_=_C1066( C988 C1066 ) \nC988_=_C1067( C988 C1067 ) C988_=_C1068( C988 C1068 ) C988_=_C1069( C988 C1069 ) C988_=_C1070( C988 C1070 ) C988_=_C1071( C988 C1071 ) C988_=_C1072( C988 C1072 ) \nC988_=_C1073( C988 C1073 ) C988_=_C1074( C988 C1074 ) C988_=_C1075( C988 C1075 ) C988_=_C1076( C988 C1076 ) C988_=_C1078( C988 C1078 ) C988_=_C1079( C988 C1079 ) \nC988_=_C1080( C988 C1080 ) C988_=_C1081( C988 C1081 ) C988_=_C1082( C988 C1082 ) C988_=_C1083( C988 C1083 ) C988_=_C1084( C988 C1084 ) C988_=_C1085( C988 C1085 ) \nC988_=_C1086( C988 C1086 ) C988_=_C1087( C988 C1087 ) C988_=_C1088( C988 C1088 ) C988_=_C1089( C988 C1089 ) C988_=_C1090( C988 C1090 ) C988_=_C1091( C988 C1091 ) \nC989_=_C990( C989 C990 ) C989_=_C1024( C989 C1024 ) C989_=_C1058( C989 C1058 ) C989_=_C1093( C989 C1093 ) C989_=_C1094( C989 C1094 ) C989_=_C1095( C989 C1095 ) \nC989_=_C1096( C989 C1096 ) C989_=_C1097( C989 C1097 ) C989_=_C1098( C989 C1098 ) C989_=_C1099( C989 C1099 ) C989_=_C1100( C989 C1100 ) C989_=_C1101( C989 C1101 ) \nC989_=_C1102( C989 C1102 ) C989_=_C1103( C989 C1103 ) C989_=_C1104( C989 C1104 ) C989_=_C1105( C989 C1105 ) C989_=_C1106( C989 C1106 ) C989_=_C1107( C989 C1107 ) \nC989_=_C1108( C989 C1108 ) C989_=_C1109( C989 C1109 ) C989_=_C1110( C989 C1110 ) C989_=_C1112( C989 C1112 ) C989_=_C1113( C989 C1113 ) C989_=_C1114( C989 C1114 ) \nC989_=_C1115( C989 C1115 ) C989_=_C1116( C989 C1116 ) C989_=_C1117( C989 C1117 ) C989_=_C1118( C989 C1118 ) C989_=_C1119( C989 C1119 ) C989_=_C1120( C989 C1120 ) \nC989_=_C1121( C989 C1121 ) C989_=_C1122( C989 C1122 ) C989_=_C1123( C989 C1123 ) C989_=_C1124( C989 C1124 ) C990_=_C1025( C990 C1025 ) C990_=_C1059( C990 C1059 ) \nC990_=_C1125( C990 C1125 ) C990_=_C1126( C990 C1126 ) C990_=_C1127( C990 C1127 ) C990_=_C1128( C990 C1128 ) C990_=_C1129( C990 C1129 ) C990_=_C1130( C990 C1130 ) \nC990_=_C1131( C990 C1131 ) C990_=_C1132( C990 C1132 ) C990_=_C1133( C990 C1133 ) C990_=_C1134( C990 C1134 ) C990_=_C1135( C990 C1135 ) C990_=_C1136( C990 C1136 ) \nC990_=_C1137( C990 C1137 ) C990_=_C1138( C990 C1138 ) C990_=_C1139( C990 C1139 ) C990_=_C1140( C990 C1140 ) C990_=_C1141( C990 C1141 ) C990_=_C1142( C990 C1142 ) \nC990_=_C1143( C990 C1143 ) C990_=_C1145( C990 C1145 ) C990_=_C1146( C990 C1146 ) C990_=_C1147( C990 C1147 ) C990_=_C1148( C990 C1148 ) C990_=_C1149( C990 C1149 ) \nC990_=_C1150( C990 C1150 ) C990_=_C1151( C990 C1151 ) C990_=_C1152( C990 C1152 ) C990_=_C1153( C990 C1153 ) C990_=_C1154( C990 C1154 ) C990_=_C1155( C990 C1155 ) \nC990_=_C1156( C990 C1156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3( C1024 C1043 ) C1024_=_C1044( C1024 C1044 ) C1024_=_C1045( C1024 C1045 ) C1024_=_C1046( C1024 C1046 ) C1024_=_C1047( C1024 C1047 ) C1024_=_C1048( C1024 C1048 ) \nC1024_=_C1049( C1024 C1049 ) C1024_=_C1050( C1024 C1050 ) C1024_=_C1051( C1024 C1051 ) C1024_=_C1052( C1024 C1052 ) C1024_=_C1053( C1024 C1053 ) C1024_=_C1054( C1024 C1054 ) \nC1024_=_C1055( C1024 C1055 ) C1024_=_C1056( C1024 C1056 ) C1024_=_C1057( C1024 C1057 ) C1024_=_C1058( C1024 C1058 ) C1024_=_C1093( C1024 C1093 ) C1024_=_C1094( C1024 C1094 ) \nC1024_=_C1095( C1024 C1095 ) C1024_=_C1096( C1024 C1096 ) C1024_=_C1097( C1024 C1097 ) C1024_=_C1098( C1024 C1098 ) C1024_=_C1099( C1024 C1099 ) C1024_=_C1100( C1024 C1100 ) \nC1024_=_C1101( C1024 C1101 ) C1024_=_C1102( C1024 C1102 ) C1024_=_C1103( C1024 C1103 ) C1024_=_C1104( C1024 C1104 ) C1024_=_C1105( C1024 C1105 ) C1024_=_C1106( C1024 C1106 ) \nC1024_=_C1107( C1024 C1107 ) C1024_=_C1108( C1024 C1108 ) C1024_=_C1109( C1024 C1109 ) C1024_=_C1110( C1024 C1110 ) C1024_=_C1112( C1024 C1112 ) C1024_=_C1113( C1024 C1113 ) \nC1024_=_C1114( C1024 C1114 ) C1024_=_C1115( C1024 C1115 ) C1024_=_C1116( C1024 C1116 ) C1024_=_C1117( C1024 C1117 ) C1024_=_C1118( C1024 C1118 ) C1024_=_C1119( C1024 C1119 ) \nC1024_=_C1120( C1024 C1120 ) C1024_=_C1121( C1024 C1121 ) C1024_=_C1122( C1024 C1122 ) C1024_=_C1123( C1024 C1123 ) C1024_=_C1124( C1024 C1124 ) C1025_=_C1026( C1025 C1026 ) \nC1025_=_C1027( C1025 C1027 ) C1025_=_C1028( C1025 C1028 ) C1025_=_C1029( C1025 C1029 ) C1025_=_C1030(</w:t>
      </w:r>
    </w:p>
    <w:p>
      <w:pPr>
        <w:pStyle w:val="PreformattedText"/>
        <w:bidi w:val="0"/>
        <w:spacing w:before="0" w:after="0"/>
        <w:jc w:val="left"/>
        <w:rPr/>
      </w:pPr>
      <w:r>
        <w:rPr/>
        <w:t xml:space="preserve"> </w:t>
      </w:r>
      <w:r>
        <w:rPr/>
        <w:t>C1025 C1030 ) C1025_=_C1031( C1025 C1031 ) C1025_=_C1032( C1025 C1032 ) \nC1025_=_C1033( C1025 C1033 ) C1025_=_C1034( C1025 C1034 ) C1025_=_C1035( C1025 C1035 ) C1025_=_C1036( C1025 C1036 ) C1025_=_C1037( C1025 C1037 ) C1025_=_C1038( C1025 C1038 ) \nC1025_=_C1039( C1025 C1039 ) C1025_=_C1040( C1025 C1040 ) C1025_=_C1041( C1025 C1041 ) C1025_=_C1043( C1025 C1043 ) C1025_=_C1044( C1025 C1044 ) C1025_=_C1045( C1025 C1045 ) \nC1025_=_C1046( C1025 C1046 ) C1025_=_C1047( C1025 C1047 ) C1025_=_C1048( C1025 C1048 ) C1025_=_C1049( C1025 C1049 ) C1025_=_C1050( C1025 C1050 ) C1025_=_C1051( C1025 C1051 ) \nC1025_=_C1052( C1025 C1052 ) C1025_=_C1053( C1025 C1053 ) C1025_=_C1054( C1025 C1054 ) C1025_=_C1055( C1025 C1055 ) C1025_=_C1056( C1025 C1056 ) C1025_=_C1057( C1025 C1057 ) \nC1025_=_C1059( C1025 C1059 ) C1025_=_C1125( C1025 C1125 ) C1025_=_C1126( C1025 C1126 ) C1025_=_C1127( C1025 C1127 ) C1025_=_C1128( C1025 C1128 ) C1025_=_C1129( C1025 C1129 ) \nC1025_=_C1130( C1025 C1130 ) C1025_=_C1131( C1025 C1131 ) C1025_=_C1132( C1025 C1132 ) C1025_=_C1133( C1025 C1133 ) C1025_=_C1134( C1025 C1134 ) C1025_=_C1135( C1025 C1135 ) \nC1025_=_C1136( C1025 C1136 ) C1025_=_C1137( C1025 C1137 ) C1025_=_C1138( C1025 C1138 ) C1025_=_C1139( C1025 C1139 ) C1025_=_C1140( C1025 C1140 ) C1025_=_C1141( C1025 C1141 ) \nC1025_=_C1142( C1025 C1142 ) C1025_=_C1143( C1025 C1143 ) C1025_=_C1145( C1025 C1145 ) C1025_=_C1146( C1025 C1146 ) C1025_=_C1147( C1025 C1147 ) C1025_=_C1148( C1025 C1148 ) \nC1025_=_C1149( C1025 C1149 ) C1025_=_C1150( C1025 C1150 ) C1025_=_C1151( C1025 C1151 ) C1025_=_C1152( C1025 C1152 ) C1025_=_C1153( C1025 C1153 ) C1025_=_C1154( C1025 C1154 ) \nC1025_=_C1155( C1025 C1155 ) C1025_=_C1156( C1025 C1156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40( C1026 C1040 ) C1026_=_C1041( C1026 C1041 ) C1026_=_C1043( C1026 C1043 ) \nC1026_=_C1044( C1026 C1044 ) C1026_=_C1045( C1026 C1045 ) C1026_=_C1046( C1026 C1046 ) C1026_=_C1047( C1026 C1047 ) C1026_=_C1048( C1026 C1048 ) C1026_=_C1049( C1026 C1049 ) \nC1026_=_C1050( C1026 C1050 ) C1026_=_C1051( C1026 C1051 ) C1026_=_C1052( C1026 C1052 ) C1026_=_C1053( C1026 C1053 ) C1026_=_C1054( C1026 C1054 ) C1026_=_C1055( C1026 C1055 ) \nC1026_=_C1056( C1026 C1056 ) C1026_=_C1057( C1026 C1057 ) C1026_=_C1060( C1026 C1060 ) C1026_=_C1093( C1026 C1093 ) C1026_=_C1125( C1026 C1125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043( C1027 C1043 ) C1027_=_C1044( C1027 C1044 ) C1027_=_C1045( C1027 C1045 ) C1027_=_C1046( C1027 C1046 ) C1027_=_C1047( C1027 C1047 ) \nC1027_=_C1048( C1027 C1048 ) C1027_=_C1049( C1027 C1049 ) C1027_=_C1050( C1027 C1050 ) C1027_=_C1051( C1027 C1051 ) C1027_=_C1052( C1027 C1052 ) C1027_=_C1053( C1027 C1053 ) \nC1027_=_C1054( C1027 C1054 ) C1027_=_C1055( C1027 C1055 ) C1027_=_C1056( C1027 C1056 ) C1027_=_C1057( C1027 C1057 ) C1027_=_C1061( C1027 C1061 ) C1027_=_C1094( C1027 C1094 ) \nC1027_=_C1126( C1027 C1126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8_=_C1043( C1028 C1043 ) C1028_=_C1044( C1028 C1044 ) C1028_=_C1045( C1028 C1045 ) C1028_=_C1046( C1028 C1046 ) \nC1028_=_C1047( C1028 C1047 ) C1028_=_C1048( C1028 C1048 ) C1028_=_C1049( C1028 C1049 ) C1028_=_C1050( C1028 C1050 ) C1028_=_C1051( C1028 C1051 ) C1028_=_C1052( C1028 C1052 ) \nC1028_=_C1053( C1028 C1053 ) C1028_=_C1054( C1028 C1054 ) C1028_=_C1055( C1028 C1055 ) C1028_=_C1056( C1028 C1056 ) C1028_=_C1057( C1028 C1057 ) C1028_=_C1062( C1028 C1062 ) \nC1028_=_C1095( C1028 C1095 ) C1028_=_C1127( C1028 C1127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3( C1029 C1043 ) C1029_=_C1044( C1029 C1044 ) C1029_=_C1045( C1029 C1045 ) C1029_=_C1046( C1029 C1046 ) \nC1029_=_C1047( C1029 C1047 ) C1029_=_C1048( C1029 C1048 ) C1029_=_C1049( C1029 C1049 ) C1029_=_C1050( C1029 C1050 ) C1029_=_C1051( C1029 C1051 ) C1029_=_C1052( C1029 C1052 ) \nC1029_=_C1053( C1029 C1053 ) C1029_=_C1054( C1029 C1054 ) C1029_=_C1055( C1029 C1055 ) C1029_=_C1056( C1029 C1056 ) C1029_=_C1057( C1029 C1057 ) C1029_=_C1063( C1029 C1063 ) \nC1029_=_C1096( C1029 C1096 ) C1029_=_C1128( C1029 C1128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0_=_C1043( C1030 C1043 ) C1030_=_C1044( C1030 C1044 ) C1030_=_C1045( C1030 C1045 ) C1030_=_C1046( C1030 C1046 ) C1030_=_C1047( C1030 C1047 ) \nC1030_=_C1048( C1030 C1048 ) C1030_=_C1049( C1030 C1049 ) C1030_=_C1050( C1030 C1050 ) C1030_=_C1051( C1030 C1051 ) C1030_=_C1052( C1030 C1052 ) C1030_=_C1053( C1030 C1053 ) \nC1030_=_C1054( C1030 C1054 ) C1030_=_C1055( C1030 C1055 ) C1030_=_C1056( C1030 C1056 ) C1030_=_C1057( C1030 C1057 ) C1030_=_C1064( C1030 C1064 ) C1030_=_C1097( C1030 C1097 ) \nC1030_=_C1129( C1030 C1129 ) C1031_=_C1032( C1031 C1032 ) C1031_=_C1033( C1031 C1033 ) C1031_=_C1034( C1031 C1034 ) C1031_=_C1035( C1031 C1035 ) C1031_=_C1036( C1031 C1036 ) \nC1031_=_C1037( C1031 C1037 ) C1031_=_C1038( C1031 C1038 ) C1031_=_C1039( C1031 C1039 ) C1031_=_C1040( C1031 C1040 ) C1031_=_C1041( C1031 C1041 ) C1031_=_C1043( C1031 C1043 ) \nC1031_=_C1044( C1031 C1044 ) C1031_=_C1045( C1031 C1045 ) C1031_=_C1046( C1031 C1046 ) C1031_=_C1047( C1031 C1047 ) C1031_=_C1048( C1031 C1048 ) C1031_=_C1049( C1031 C1049 ) \nC1031_=_C1050( C1031 C1050 ) C1031_=_C1051( C1031 C1051 ) C1031_=_C1052( C1031 C1052 ) C1031_=_C1053( C1031 C1053 ) C1031_=_C1054( C1031 C1054 ) C1031_=_C1055( C1031 C1055 ) \nC1031_=_C1056( C1031 C1056 ) C1031_=_C1057( C1031 C1057 ) C1031_=_C1065( C1031 C1065 ) C1031_=_C1098( C1031 C1098 ) C1031_=_C1130( C1031 C1130 ) C1032_=_C1033( C1032 C1033 ) \nC1032_=_C1034( C1032 C1034 ) C1032_=_C1035( C1032 C1035 ) C1032_=_C1036( C1032 C1036 ) C1032_=_C1037( C1032 C1037 ) C1032_=_C1038( C1032 C1038 ) C1032_=_C1039( C1032 C1039 ) \nC1032_=_C1040( C1032 C1040 ) C1032_=_C1041( C1032 C1041 ) C1032_=_C1043( C1032 C1043 ) C1032_=_C1044( C1032 C1044 ) C1032_=_C1045( C1032 C1045 ) C1032_=_C1046( C1032 C1046 ) \nC1032_=_C1047( C1032 C1047 ) C1032_=_C1048( C1032 C1048 ) C1032_=_C1049( C1032 C1049 ) C1032_=_C1050( C1032 C1050 ) C1032_=_C1051( C1032 C1051 ) C1032_=_C1052( C1032 C1052 ) \nC1032_=_C1053( C1032 C1053 ) C1032_=_C1054( C1032 C1054 ) C1032_=_C1055( C1032 C1055 ) C1032_=_C1056( C1032 C1056 ) C1032_=_C1057( C1032 C1057 ) C1032_=_C1066( C1032 C1066 ) \nC1032_=_C1099( C1032 C1099 ) C1032_=_C1131( C1032 C1131 ) C1033_=_C1034( C1033 C1034 ) C1033_=_C1035( C1033 C1035 ) C1033_=_C1036( C1033 C1036 ) C1033_=_C1037( C1033 C1037 ) \nC1033_=_C1038( C1033 C1038 ) C1033_=_C1039( C1033 C1039 ) C1033_=_C1040( C1033 C1040 ) C1033_=_C1041( C1033 C1041 ) C1033_=_C1043( C1033 C1043 ) C1033_=_C1044( C1033 C1044 ) \nC1033_=_C1045( C1033 C1045 ) C1033_=_C1046( C1033 C1046 ) C1033_=_C1047( C1033 C1047 ) C1033_=_C1048( C1033 C1048 ) C1033_=_C1049( C1033 C1049 ) C1033_=_C1050( C1033 C1050 ) \nC1033_=_C1051( C1033 C1051 ) C1033_=_C1052( C1033 C1052 ) C1033_=_C1053( C1033 C1053 ) C1033_=_C1054( C1033 C1054 ) C1033_=_C1055( C1033 C1055 ) C1033_=_C1056( C1033 C1056 ) \nC1033_=_C1057( C1033 C1057 ) C1033_=_C1067( C1033 C1067 ) C1033_=_C1100( C1033 C1100 ) C1033_=_C1132( C1033 C1132 ) C1034_=_C1035( C1034 C1035 ) C1034_=_C1036( C1034 C1036 ) \nC1034_=_C1037( C1034 C1037 ) C1034_=_C1038( C1034 C1038 ) C1034_=_C1039( C1034 C1039 ) C1034_=_C1040( C1034 C1040 ) C1034_=_C1041( C1034 C1041 ) C1034_=_C1043( C1034 C1043 ) \nC1034_=_C1044( C1034 C1044 ) C1034_=_C1045( C1034 C1045 ) C1034_=_C1046( C1034 C1046 ) C1034_=_C1047( C1034 C1047 ) C1034_=_C1048( C1034 C1048 ) C1034_=_C1049( C1034 C1049 ) \nC1034_=_C1050( C1034 C1050 ) C1034_=_C1051( C1034 C1051 ) C1034_=_C1052( C1034 C1052 ) C1034_=_C1053( C1034 C1053 ) C1034_=_C1054( C1034 C1054 ) C1034_=_C1055( C1034 C1055 ) \nC1034_=_C1056( C1034 C1056 ) C1034_=_C1057( C1034 C1057 ) C1034_=_C1068( C1034 C1068 ) C1034_=_C1101( C1034 C1101 ) C1034_=_C1133( C1034 C1133 ) C1035_=_C1036( C1035 C1036 ) \nC1035_=_C1037( C1035 C1037 ) C1035_=_C1038( C1035 C1038 ) C1035_=_C1039( C1035 C1039 ) C1035_=_C1040( C1035 C1040 ) C1035_=_C1041( C1035 C1041 ) C1035_=_C1043( C1035 C1043 ) \nC1035_=_C1044( C1035 C1044 ) C1035_=_C1045( C1035 C1045 ) C1035_=_C1046( C1035 C1046 ) C1035_=_C1047( C1035 C1047 ) C1035_=_C1048( C1035 C1048 ) C1035_=_C1049( C1035 C1049 ) \nC1035_=_C1050( C1035 C1050 ) C1035_=_C1051( C1035 C1051 ) C1035_=_C1052( C1035 C1052 ) C1035_=_C1053( C1035 C1053 ) C1035_=_C1054( C1035 C1054 ) C1035_=_C1055(</w:t>
      </w:r>
    </w:p>
    <w:p>
      <w:pPr>
        <w:pStyle w:val="PreformattedText"/>
        <w:bidi w:val="0"/>
        <w:spacing w:before="0" w:after="0"/>
        <w:jc w:val="left"/>
        <w:rPr/>
      </w:pPr>
      <w:r>
        <w:rPr/>
        <w:t xml:space="preserve"> </w:t>
      </w:r>
      <w:r>
        <w:rPr/>
        <w:t>C1035 C1055 ) \nC1035_=_C1056( C1035 C1056 ) C1035_=_C1057( C1035 C1057 ) C1035_=_C1069( C1035 C1069 ) C1035_=_C1102( C1035 C1102 ) C1035_=_C1134( C1035 C1134 ) C1036_=_C1037( C1036 C1037 ) \nC1036_=_C1038( C1036 C1038 ) C1036_=_C1039( C1036 C1039 ) C1036_=_C1040( C1036 C1040 ) C1036_=_C1041( C1036 C1041 ) C1036_=_C1043( C1036 C1043 ) C1036_=_C1044( C1036 C1044 ) \nC1036_=_C1045( C1036 C1045 ) C1036_=_C1046( C1036 C1046 ) C1036_=_C1047( C1036 C1047 ) C1036_=_C1048( C1036 C1048 ) C1036_=_C1049( C1036 C1049 ) C1036_=_C1050( C1036 C1050 ) \nC1036_=_C1051( C1036 C1051 ) C1036_=_C1052( C1036 C1052 ) C1036_=_C1053( C1036 C1053 ) C1036_=_C1054( C1036 C1054 ) C1036_=_C1055( C1036 C1055 ) C1036_=_C1056( C1036 C1056 ) \nC1036_=_C1057( C1036 C1057 ) C1036_=_C1070( C1036 C1070 ) C1036_=_C1103( C1036 C1103 ) C1036_=_C1135( C1036 C1135 ) C1037_=_C1038( C1037 C1038 ) C1037_=_C1039( C1037 C1039 ) \nC1037_=_C1040( C1037 C1040 ) C1037_=_C1041( C1037 C1041 ) C1037_=_C1043( C1037 C1043 ) C1037_=_C1044( C1037 C1044 ) C1037_=_C1045( C1037 C1045 ) C1037_=_C1046( C1037 C1046 ) \nC1037_=_C1047( C1037 C1047 ) C1037_=_C1048( C1037 C1048 ) C1037_=_C1049( C1037 C1049 ) C1037_=_C1050( C1037 C1050 ) C1037_=_C1051( C1037 C1051 ) C1037_=_C1052( C1037 C1052 ) \nC1037_=_C1053( C1037 C1053 ) C1037_=_C1054( C1037 C1054 ) C1037_=_C1055( C1037 C1055 ) C1037_=_C1056( C1037 C1056 ) C1037_=_C1057( C1037 C1057 ) C1037_=_C1071( C1037 C1071 ) \nC1037_=_C1104( C1037 C1104 ) C1037_=_C1136( C1037 C1136 ) C1038_=_C1039( C1038 C1039 ) C1038_=_C1040( C1038 C1040 ) C1038_=_C1041( C1038 C1041 ) C1038_=_C1043( C1038 C1043 ) \nC1038_=_C1044( C1038 C1044 ) C1038_=_C1045( C1038 C1045 ) C1038_=_C1046( C1038 C1046 ) C1038_=_C1047( C1038 C1047 ) C1038_=_C1048( C1038 C1048 ) C1038_=_C1049( C1038 C1049 ) \nC1038_=_C1050( C1038 C1050 ) C1038_=_C1051( C1038 C1051 ) C1038_=_C1052( C1038 C1052 ) C1038_=_C1053( C1038 C1053 ) C1038_=_C1054( C1038 C1054 ) C1038_=_C1055( C1038 C1055 ) \nC1038_=_C1056( C1038 C1056 ) C1038_=_C1057( C1038 C1057 ) C1038_=_C1072( C1038 C1072 ) C1038_=_C1105( C1038 C1105 ) C1038_=_C1137( C1038 C1137 ) C1039_=_C1040( C1039 C1040 ) \nC1039_=_C1041( C1039 C1041 ) C1039_=_C1043( C1039 C1043 ) C1039_=_C1044( C1039 C1044 ) C1039_=_C1045( C1039 C1045 ) C1039_=_C1046( C1039 C1046 ) C1039_=_C1047( C1039 C1047 ) \nC1039_=_C1048( C1039 C1048 ) C1039_=_C1049( C1039 C1049 ) C1039_=_C1050( C1039 C1050 ) C1039_=_C1051( C1039 C1051 ) C1039_=_C1052( C1039 C1052 ) C1039_=_C1053( C1039 C1053 ) \nC1039_=_C1054( C1039 C1054 ) C1039_=_C1055( C1039 C1055 ) C1039_=_C1056( C1039 C1056 ) C1039_=_C1057( C1039 C1057 ) C1039_=_C1073( C1039 C1073 ) C1039_=_C1106( C1039 C1106 ) \nC1039_=_C1138( C1039 C1138 ) C1040_=_C1041( C1040 C1041 ) C1040_=_C1043( C1040 C1043 ) C1040_=_C1044( C1040 C1044 ) C1040_=_C1045( C1040 C1045 ) C1040_=_C1046( C1040 C1046 ) \nC1040_=_C1047( C1040 C1047 ) C1040_=_C1048( C1040 C1048 ) C1040_=_C1049( C1040 C1049 ) C1040_=_C1050( C1040 C1050 ) C1040_=_C1051( C1040 C1051 ) C1040_=_C1052( C1040 C1052 ) \nC1040_=_C1053( C1040 C1053 ) C1040_=_C1054( C1040 C1054 ) C1040_=_C1055( C1040 C1055 ) C1040_=_C1056( C1040 C1056 ) C1040_=_C1057( C1040 C1057 ) C1040_=_C1074( C1040 C1074 ) \nC1040_=_C1107( C1040 C1107 ) C1040_=_C1139( C1040 C1139 ) C1041_=_C1043( C1041 C1043 ) C1041_=_C1044( C1041 C1044 ) C1041_=_C1045( C1041 C1045 ) C1041_=_C1046( C1041 C1046 ) \nC1041_=_C1047( C1041 C1047 ) C1041_=_C1048( C1041 C1048 ) C1041_=_C1049( C1041 C1049 ) C1041_=_C1050( C1041 C1050 ) C1041_=_C1051( C1041 C1051 ) C1041_=_C1052( C1041 C1052 ) \nC1041_=_C1053( C1041 C1053 ) C1041_=_C1054( C1041 C1054 ) C1041_=_C1055( C1041 C1055 ) C1041_=_C1056( C1041 C1056 ) C1041_=_C1057( C1041 C1057 ) C1041_=_C1075( C1041 C1075 ) \nC1041_=_C1108( C1041 C1108 ) C1041_=_C1140( C1041 C1140 ) C1043_=_C1044( C1043 C1044 ) C1043_=_C1045( C1043 C1045 ) C1043_=_C1046( C1043 C1046 ) C1043_=_C1047( C1043 C1047 ) \nC1043_=_C1048( C1043 C1048 ) C1043_=_C1049( C1043 C1049 ) C1043_=_C1050( C1043 C1050 ) C1043_=_C1051( C1043 C1051 ) C1043_=_C1052( C1043 C1052 ) C1043_=_C1053( C1043 C1053 ) \nC1043_=_C1054( C1043 C1054 ) C1043_=_C1055( C1043 C1055 ) C1043_=_C1056( C1043 C1056 ) C1043_=_C1057( C1043 C1057 ) C1043_=_C1076( C1043 C1076 ) C1043_=_C1109( C1043 C1109 ) \nC1043_=_C1141( C1043 C1141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6( C1044 C1056 ) C1044_=_C1057( C1044 C1057 ) C1044_=_C1078( C1044 C1078 ) C1044_=_C1110( C1044 C1110 ) C1044_=_C1142( C1044 C1142 ) C1045_=_C1046( C1045 C1046 ) \nC1045_=_C1047( C1045 C1047 ) C1045_=_C1048( C1045 C1048 ) C1045_=_C1049( C1045 C1049 ) C1045_=_C1050( C1045 C1050 ) C1045_=_C1051( C1045 C1051 ) C1045_=_C1052( C1045 C1052 ) \nC1045_=_C1053( C1045 C1053 ) C1045_=_C1054( C1045 C1054 ) C1045_=_C1055( C1045 C1055 ) C1045_=_C1056( C1045 C1056 ) C1045_=_C1057( C1045 C1057 ) C1045_=_C1079( C1045 C1079 ) \nC1045_=_C1112( C1045 C1112 ) C1045_=_C1143( C1045 C1143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80( C1046 C1080 ) C1046_=_C1113( C1046 C1113 ) C1046_=_C1145( C1046 C1145 ) C1047_=_C1048( C1047 C1048 ) C1047_=_C1049( C1047 C1049 ) \nC1047_=_C1050( C1047 C1050 ) C1047_=_C1051( C1047 C1051 ) C1047_=_C1052( C1047 C1052 ) C1047_=_C1053( C1047 C1053 ) C1047_=_C1054( C1047 C1054 ) C1047_=_C1055( C1047 C1055 ) \nC1047_=_C1056( C1047 C1056 ) C1047_=_C1057( C1047 C1057 ) C1047_=_C1081( C1047 C1081 ) C1047_=_C1114( C1047 C1114 ) C1047_=_C1146( C1047 C1146 ) C1048_=_C1049( C1048 C1049 ) \nC1048_=_C1050( C1048 C1050 ) C1048_=_C1051( C1048 C1051 ) C1048_=_C1052( C1048 C1052 ) C1048_=_C1053( C1048 C1053 ) C1048_=_C1054( C1048 C1054 ) C1048_=_C1055( C1048 C1055 ) \nC1048_=_C1056( C1048 C1056 ) C1048_=_C1057( C1048 C1057 ) C1048_=_C1082( C1048 C1082 ) C1048_=_C1115( C1048 C1115 ) C1048_=_C1147( C1048 C1147 ) C1049_=_C1050( C1049 C1050 ) \nC1049_=_C1051( C1049 C1051 ) C1049_=_C1052( C1049 C1052 ) C1049_=_C1053( C1049 C1053 ) C1049_=_C1054( C1049 C1054 ) C1049_=_C1055( C1049 C1055 ) C1049_=_C1056( C1049 C1056 ) \nC1049_=_C1057( C1049 C1057 ) C1049_=_C1083( C1049 C1083 ) C1049_=_C1116( C1049 C1116 ) C1049_=_C1148( C1049 C1148 ) C1050_=_C1051( C1050 C1051 ) C1050_=_C1052( C1050 C1052 ) \nC1050_=_C1053( C1050 C1053 ) C1050_=_C1054( C1050 C1054 ) C1050_=_C1055( C1050 C1055 ) C1050_=_C1056( C1050 C1056 ) C1050_=_C1057( C1050 C1057 ) C1050_=_C1084( C1050 C1084 ) \nC1050_=_C1117( C1050 C1117 ) C1050_=_C1149( C1050 C1149 ) C1051_=_C1052( C1051 C1052 ) C1051_=_C1053( C1051 C1053 ) C1051_=_C1054( C1051 C1054 ) C1051_=_C1055( C1051 C1055 ) \nC1051_=_C1056( C1051 C1056 ) C1051_=_C1057( C1051 C1057 ) C1051_=_C1085( C1051 C1085 ) C1051_=_C1118( C1051 C1118 ) C1051_=_C1150( C1051 C1150 ) C1052_=_C1053( C1052 C1053 ) \nC1052_=_C1054( C1052 C1054 ) C1052_=_C1055( C1052 C1055 ) C1052_=_C1056( C1052 C1056 ) C1052_=_C1057( C1052 C1057 ) C1052_=_C1086( C1052 C1086 ) C1052_=_C1119( C1052 C1119 ) \nC1052_=_C1151( C1052 C1151 ) C1053_=_C1054( C1053 C1054 ) C1053_=_C1055( C1053 C1055 ) C1053_=_C1056( C1053 C1056 ) C1053_=_C1057( C1053 C1057 ) C1053_=_C1087( C1053 C1087 ) \nC1053_=_C1120( C1053 C1120 ) C1053_=_C1152( C1053 C1152 ) C1054_=_C1055( C1054 C1055 ) C1054_=_C1056( C1054 C1056 ) C1054_=_C1057( C1054 C1057 ) C1054_=_C1088( C1054 C1088 ) \nC1054_=_C1121( C1054 C1121 ) C1054_=_C1153( C1054 C1153 ) C1055_=_C1056( C1055 C1056 ) C1055_=_C1057( C1055 C1057 ) C1055_=_C1089( C1055 C1089 ) C1055_=_C1122( C1055 C1122 ) \nC1055_=_C1154( C1055 C1154 ) C1056_=_C1057( C1056 C1057 ) C1056_=_C1090( C1056 C1090 ) C1056_=_C1123( C1056 C1123 ) C1056_=_C1155( C1056 C1155 ) C1057_=_C1091( C1057 C1091 ) \nC1057_=_C1124( C1057 C1124 ) C1057_=_C1156( C1057 C1156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8_=_C1074( C1058 C1074 ) \nC1058_=_C1075( C1058 C1075 ) C1058_=_C1076( C1058 C1076 ) C1058_=_C1078( C1058 C1078 ) C1058_=_C1079( C1058 C1079 ) C1058_=_C1080( C1058 C1080 ) C1058_=_C1081( C1058 C1081 ) \nC1058_=_C1082( C1058 C1082 ) C1058_=_C1083( C1058 C1083 ) C1058_=_C1084( C1058 C1084 ) C1058_=_C1085( C1058 C1085 ) C1058_=_C1086( C1058 C1086 ) C1058_=_C1087( C1058 C1087 ) \nC1058_=_C1088( C1058 C1088 ) C1058_=_C1089( C1058 C1089 ) C1058_=_C1090( C1058 C1090 ) C1058_=_C1091( C1058 C1091 ) C1058_=_C1093( C1058 C1093 ) C1058_=_C1094( C1058 C1094 ) \nC1058_=_C1095( C1058 C1095 ) C1058_=_C1096( C1058 C1096 ) C1058_=_C1097( C1058 C1097 ) C1058_=_C1098( C1058 C1098 ) C1058_=_C1099( C1058 C1099 ) C1058_=_C1100( C1058 C1100 ) \nC1058_=_C1101( C1058 C1101 ) C1058_=_C1102( C1058 C1102 ) C1058_=_C1103( C1058 C1103 ) C1058_=_C1104( C1058 C1104 ) C1058_=_C1105( C1058 C1105 ) C1058_=_C1106( C1058 C1106 ) \nC1058_=_C1107( C1058 C1107 ) C1058_=_C1108( C1058 C1108 ) C1058_=_C1109( C1058 C1109 ) C1058_=_C1110( C1058 C1110 ) C1058_=_C1112( C1058 C1112 ) C1058_=_C1113( C1058 C1113 ) \nC1058_=_C1114( C1058 C1114 ) C1058_=_C1115( C1058 C1115 ) C1058_=_C1116( C1058 C1116 ) C1058_=_C1117( C1058 C1117 ) C1058_=_C1118( C1058 C1118 ) C1058_=_C1119( C1058 C1119 ) \nC1058_=_C1120( C1058 C1120 )</w:t>
      </w:r>
    </w:p>
    <w:p>
      <w:pPr>
        <w:pStyle w:val="PreformattedText"/>
        <w:bidi w:val="0"/>
        <w:spacing w:before="0" w:after="0"/>
        <w:jc w:val="left"/>
        <w:rPr/>
      </w:pPr>
      <w:r>
        <w:rPr/>
        <w:t xml:space="preserve"> </w:t>
      </w:r>
      <w:r>
        <w:rPr/>
        <w:t>C1058_=_C1121( C1058 C1121 ) C1058_=_C1122( C1058 C1122 ) C1058_=_C1123( C1058 C1123 ) C1058_=_C1124( C1058 C1124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1071( C1059 C1071 ) C1059_=_C1072( C1059 C1072 ) \nC1059_=_C1073( C1059 C1073 ) C1059_=_C1074( C1059 C1074 ) C1059_=_C1075( C1059 C1075 ) C1059_=_C1076( C1059 C1076 ) C1059_=_C1078( C1059 C1078 ) C1059_=_C1079( C1059 C1079 ) \nC1059_=_C1080( C1059 C1080 ) C1059_=_C1081( C1059 C1081 ) C1059_=_C1082( C1059 C1082 ) C1059_=_C1083( C1059 C1083 ) C1059_=_C1084( C1059 C1084 ) C1059_=_C1085( C1059 C1085 ) \nC1059_=_C1086( C1059 C1086 ) C1059_=_C1087( C1059 C1087 ) C1059_=_C1088( C1059 C1088 ) C1059_=_C1089( C1059 C1089 ) C1059_=_C1090( C1059 C1090 ) C1059_=_C1091( C1059 C1091 ) \nC1059_=_C1125( C1059 C1125 ) C1059_=_C1126( C1059 C1126 ) C1059_=_C1127( C1059 C1127 ) C1059_=_C1128( C1059 C1128 ) C1059_=_C1129( C1059 C1129 ) C1059_=_C1130( C1059 C1130 ) \nC1059_=_C1131( C1059 C1131 ) C1059_=_C1132( C1059 C1132 ) C1059_=_C1133( C1059 C1133 ) C1059_=_C1134( C1059 C1134 ) C1059_=_C1135( C1059 C1135 ) C1059_=_C1136( C1059 C1136 ) \nC1059_=_C1137( C1059 C1137 ) C1059_=_C1138( C1059 C1138 ) C1059_=_C1139( C1059 C1139 ) C1059_=_C1140( C1059 C1140 ) C1059_=_C1141( C1059 C1141 ) C1059_=_C1142( C1059 C1142 ) \nC1059_=_C1143( C1059 C1143 ) C1059_=_C1145( C1059 C1145 ) C1059_=_C1146( C1059 C1146 ) C1059_=_C1147( C1059 C1147 ) C1059_=_C1148( C1059 C1148 ) C1059_=_C1149( C1059 C1149 ) \nC1059_=_C1150( C1059 C1150 ) C1059_=_C1151( C1059 C1151 ) C1059_=_C1152( C1059 C1152 ) C1059_=_C1153( C1059 C1153 ) C1059_=_C1154( C1059 C1154 ) C1059_=_C1155( C1059 C1155 ) \nC1059_=_C1156( C1059 C1156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1074( C1060 C1074 ) C1060_=_C1075( C1060 C1075 ) C1060_=_C1076( C1060 C1076 ) C1060_=_C1078( C1060 C1078 ) \nC1060_=_C1079( C1060 C1079 ) C1060_=_C1080( C1060 C1080 ) C1060_=_C1081( C1060 C1081 ) C1060_=_C1082( C1060 C1082 ) C1060_=_C1083( C1060 C1083 ) C1060_=_C1084( C1060 C1084 ) \nC1060_=_C1085( C1060 C1085 ) C1060_=_C1086( C1060 C1086 ) C1060_=_C1087( C1060 C1087 ) C1060_=_C1088( C1060 C1088 ) C1060_=_C1089( C1060 C1089 ) C1060_=_C1090( C1060 C1090 ) \nC1060_=_C1091( C1060 C1091 ) C1060_=_C1093( C1060 C1093 ) C1060_=_C1125( C1060 C1125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74( C1061 C1074 ) C1061_=_C1075( C1061 C1075 ) C1061_=_C1076( C1061 C1076 ) \nC1061_=_C1078( C1061 C1078 ) C1061_=_C1079( C1061 C1079 ) C1061_=_C1080( C1061 C1080 ) C1061_=_C1081( C1061 C1081 ) C1061_=_C1082( C1061 C1082 ) C1061_=_C1083( C1061 C1083 ) \nC1061_=_C1084( C1061 C1084 ) C1061_=_C1085( C1061 C1085 ) C1061_=_C1086( C1061 C1086 ) C1061_=_C1087( C1061 C1087 ) C1061_=_C1088( C1061 C1088 ) C1061_=_C1089( C1061 C1089 ) \nC1061_=_C1090( C1061 C1090 ) C1061_=_C1091( C1061 C1091 ) C1061_=_C1094( C1061 C1094 ) C1061_=_C1126( C1061 C1126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1074( C1062 C1074 ) C1062_=_C1075( C1062 C1075 ) C1062_=_C1076( C1062 C1076 ) \nC1062_=_C1078( C1062 C1078 ) C1062_=_C1079( C1062 C1079 ) C1062_=_C1080( C1062 C1080 ) C1062_=_C1081( C1062 C1081 ) C1062_=_C1082( C1062 C1082 ) C1062_=_C1083( C1062 C1083 ) \nC1062_=_C1084( C1062 C1084 ) C1062_=_C1085( C1062 C1085 ) C1062_=_C1086( C1062 C1086 ) C1062_=_C1087( C1062 C1087 ) C1062_=_C1088( C1062 C1088 ) C1062_=_C1089( C1062 C1089 ) \nC1062_=_C1090( C1062 C1090 ) C1062_=_C1091( C1062 C1091 ) C1062_=_C1095( C1062 C1095 ) C1062_=_C1127( C1062 C1127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75( C1063 C1075 ) C1063_=_C1076( C1063 C1076 ) C1063_=_C1078( C1063 C1078 ) \nC1063_=_C1079( C1063 C1079 ) C1063_=_C1080( C1063 C1080 ) C1063_=_C1081( C1063 C1081 ) C1063_=_C1082( C1063 C1082 ) C1063_=_C1083( C1063 C1083 ) C1063_=_C1084( C1063 C1084 ) \nC1063_=_C1085( C1063 C1085 ) C1063_=_C1086( C1063 C1086 ) C1063_=_C1087( C1063 C1087 ) C1063_=_C1088( C1063 C1088 ) C1063_=_C1089( C1063 C1089 ) C1063_=_C1090( C1063 C1090 ) \nC1063_=_C1091( C1063 C1091 ) C1063_=_C1096( C1063 C1096 ) C1063_=_C1128( C1063 C1128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078( C1064 C1078 ) C1064_=_C1079( C1064 C1079 ) C1064_=_C1080( C1064 C1080 ) \nC1064_=_C1081( C1064 C1081 ) C1064_=_C1082( C1064 C1082 ) C1064_=_C1083( C1064 C1083 ) C1064_=_C1084( C1064 C1084 ) C1064_=_C1085( C1064 C1085 ) C1064_=_C1086( C1064 C1086 ) \nC1064_=_C1087( C1064 C1087 ) C1064_=_C1088( C1064 C1088 ) C1064_=_C1089( C1064 C1089 ) C1064_=_C1090( C1064 C1090 ) C1064_=_C1091( C1064 C1091 ) C1064_=_C1097( C1064 C1097 ) \nC1064_=_C1129( C1064 C1129 )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078( C1065 C1078 ) C1065_=_C1079( C1065 C1079 ) C1065_=_C1080( C1065 C1080 ) C1065_=_C1081( C1065 C1081 ) C1065_=_C1082( C1065 C1082 ) C1065_=_C1083( C1065 C1083 ) \nC1065_=_C1084( C1065 C1084 ) C1065_=_C1085( C1065 C1085 ) C1065_=_C1086( C1065 C1086 ) C1065_=_C1087( C1065 C1087 ) C1065_=_C1088( C1065 C1088 ) C1065_=_C1089( C1065 C1089 ) \nC1065_=_C1090( C1065 C1090 ) C1065_=_C1091( C1065 C1091 ) C1065_=_C1098( C1065 C1098 ) C1065_=_C1130( C1065 C1130 ) C1066_=_C1067( C1066 C1067 ) C1066_=_C1068( C1066 C1068 ) \nC1066_=_C1069( C1066 C1069 ) C1066_=_C1070( C1066 C1070 ) C1066_=_C1071( C1066 C1071 ) C1066_=_C1072( C1066 C1072 ) C1066_=_C1073( C1066 C1073 ) C1066_=_C1074( C1066 C1074 ) \nC1066_=_C1075( C1066 C1075 ) C1066_=_C1076( C1066 C1076 ) C1066_=_C1078( C1066 C1078 ) C1066_=_C1079( C1066 C1079 ) C1066_=_C1080( C1066 C1080 ) C1066_=_C1081( C1066 C1081 ) \nC1066_=_C1082( C1066 C1082 ) C1066_=_C1083( C1066 C1083 ) C1066_=_C1084( C1066 C1084 ) C1066_=_C1085( C1066 C1085 ) C1066_=_C1086( C1066 C1086 ) C1066_=_C1087( C1066 C1087 ) \nC1066_=_C1088( C1066 C1088 ) C1066_=_C1089( C1066 C1089 ) C1066_=_C1090( C1066 C1090 ) C1066_=_C1091( C1066 C1091 ) C1066_=_C1099( C1066 C1099 ) C1066_=_C1131( C1066 C1131 ) \nC1067_=_C1068( C1067 C1068 ) C1067_=_C1069( C1067 C1069 ) C1067_=_C1070( C1067 C1070 ) C1067_=_C1071( C1067 C1071 ) C1067_=_C1072( C1067 C1072 ) C1067_=_C1073( C1067 C1073 ) \nC1067_=_C1074( C1067 C1074 ) C1067_=_C1075( C1067 C1075 ) C1067_=_C1076( C1067 C1076 ) C1067_=_C1078( C1067 C1078 ) C1067_=_C1079( C1067 C1079 ) C1067_=_C1080( C1067 C1080 ) \nC1067_=_C1081( C1067 C1081 ) C1067_=_C1082( C1067 C1082 ) C1067_=_C1083( C1067 C1083 ) C1067_=_C1084( C1067 C1084 ) C1067_=_C1085( C1067 C1085 ) C1067_=_C1086( C1067 C1086 ) \nC1067_=_C1087( C1067 C1087 ) C1067_=_C1088( C1067 C1088 ) C1067_=_C1089( C1067 C1089 ) C1067_=_C1090( C1067 C1090 ) C1067_=_C1091( C1067 C1091 ) C1067_=_C1100( C1067 C1100 ) \nC1067_=_C1132( C1067 C1132 ) C1068_=_C1069( C1068 C1069 ) C1068_=_C1070( C1068 C1070 ) C1068_=_C1071( C1068 C1071 ) C1068_=_C1072( C1068 C1072 ) C1068_=_C1073( C1068 C1073 ) \nC1068_=_C1074( C1068 C1074 ) C1068_=_C1075( C1068 C1075 ) C1068_=_C1076( C1068 C1076 ) C1068_=_C1078( C1068 C1078 ) C1068_=_C1079( C1068 C1079 ) C1068_=_C1080( C1068 C1080 ) \nC1068_=_C1081( C1068 C1081 ) C1068_=_C1082( C1068 C1082 ) C1068_=_C1083( C1068 C1083 ) C1068_=_C1084( C1068 C1084 ) C1068_=_C1085( C1068 C1085 ) C1068_=_C1086( C1068 C1086 ) \nC1068_=_C1087( C1068 C1087 ) C1068_=_C1088( C1068 C1088 ) C1068_=_C1089( C1068 C1089 ) C1068_=_C1090( C1068 C1090 ) C1068_=_C1091( C1068 C1091 ) C1068_=_C1101( C1068 C1101 ) \nC1068_=_C1133( C1068 C1133 ) C1069_=_C1070( C1069 C1070 ) C1069_=_C1071( C1069 C1071 ) C1069_=_C1072( C1069 C1072 ) C1069_=_C1073( C1069 C1073 ) C1069_=_C1074( C1069 C1074 ) \nC1069_=_C1075( C1069 C1075 ) C1069_=_C1076( C1069 C1076 ) C1069_=_C1078( C1069 C1078 ) C1069_=_C1079( C1069 C1079 ) C1069_=_C1080( C1069 C1080 ) C1069_=_C1081( C1069 C1081 ) \nC1069_=_C1082( C1069 C1082 ) C1069_=_C1083( C1069 C1083 ) C1069_=_C1084( C1069 C1084 ) C1069_=_C1085( C1069 C1085 ) C1069_=_C1086( C1069 C1086 ) C1069_=_C1087( C1069 C1087 ) \nC1069_=_C1088( C1069 C1088 ) C1069_=_C1089( C1069 C1089 ) C1069_=_C1090(</w:t>
      </w:r>
    </w:p>
    <w:p>
      <w:pPr>
        <w:pStyle w:val="PreformattedText"/>
        <w:bidi w:val="0"/>
        <w:spacing w:before="0" w:after="0"/>
        <w:jc w:val="left"/>
        <w:rPr/>
      </w:pPr>
      <w:r>
        <w:rPr/>
        <w:t xml:space="preserve"> </w:t>
      </w:r>
      <w:r>
        <w:rPr/>
        <w:t>C1069 C1090 ) C1069_=_C1091( C1069 C1091 ) C1069_=_C1102( C1069 C1102 ) C1069_=_C1134( C1069 C1134 ) \nC1070_=_C1071( C1070 C1071 ) C1070_=_C1072( C1070 C1072 ) C1070_=_C1073( C1070 C1073 ) C1070_=_C1074( C1070 C1074 ) C1070_=_C1075( C1070 C1075 ) C1070_=_C1076( C1070 C1076 ) \nC1070_=_C1078( C1070 C1078 ) C1070_=_C1079( C1070 C1079 ) C1070_=_C1080( C1070 C1080 ) C1070_=_C1081( C1070 C1081 ) C1070_=_C1082( C1070 C1082 ) C1070_=_C1083( C1070 C1083 ) \nC1070_=_C1084( C1070 C1084 ) C1070_=_C1085( C1070 C1085 ) C1070_=_C1086( C1070 C1086 ) C1070_=_C1087( C1070 C1087 ) C1070_=_C1088( C1070 C1088 ) C1070_=_C1089( C1070 C1089 ) \nC1070_=_C1090( C1070 C1090 ) C1070_=_C1091( C1070 C1091 ) C1070_=_C1103( C1070 C1103 ) C1070_=_C1135( C1070 C1135 ) C1071_=_C1072( C1071 C1072 ) C1071_=_C1073( C1071 C1073 ) \nC1071_=_C1074( C1071 C1074 ) C1071_=_C1075( C1071 C1075 ) C1071_=_C1076( C1071 C1076 ) C1071_=_C1078( C1071 C1078 ) C1071_=_C1079( C1071 C1079 ) C1071_=_C1080( C1071 C1080 ) \nC1071_=_C1081( C1071 C1081 ) C1071_=_C1082( C1071 C1082 ) C1071_=_C1083( C1071 C1083 ) C1071_=_C1084( C1071 C1084 ) C1071_=_C1085( C1071 C1085 ) C1071_=_C1086( C1071 C1086 ) \nC1071_=_C1087( C1071 C1087 ) C1071_=_C1088( C1071 C1088 ) C1071_=_C1089( C1071 C1089 ) C1071_=_C1090( C1071 C1090 ) C1071_=_C1091( C1071 C1091 ) C1071_=_C1104( C1071 C1104 ) \nC1071_=_C1136( C1071 C1136 ) C1072_=_C1073( C1072 C1073 ) C1072_=_C1074( C1072 C1074 ) C1072_=_C1075( C1072 C1075 ) C1072_=_C1076( C1072 C1076 ) C1072_=_C1078( C1072 C1078 ) \nC1072_=_C1079( C1072 C1079 ) C1072_=_C1080( C1072 C1080 ) C1072_=_C1081( C1072 C1081 ) C1072_=_C1082( C1072 C1082 ) C1072_=_C1083( C1072 C1083 ) C1072_=_C1084( C1072 C1084 ) \nC1072_=_C1085( C1072 C1085 ) C1072_=_C1086( C1072 C1086 ) C1072_=_C1087( C1072 C1087 ) C1072_=_C1088( C1072 C1088 ) C1072_=_C1089( C1072 C1089 ) C1072_=_C1090( C1072 C1090 ) \nC1072_=_C1091( C1072 C1091 ) C1072_=_C1105( C1072 C1105 ) C1072_=_C1137( C1072 C1137 ) C1073_=_C1074( C1073 C1074 ) C1073_=_C1075( C1073 C1075 ) C1073_=_C1076( C1073 C1076 ) \nC1073_=_C1078( C1073 C1078 ) C1073_=_C1079( C1073 C1079 ) C1073_=_C1080( C1073 C1080 ) C1073_=_C1081( C1073 C1081 ) C1073_=_C1082( C1073 C1082 ) C1073_=_C1083( C1073 C1083 ) \nC1073_=_C1084( C1073 C1084 ) C1073_=_C1085( C1073 C1085 ) C1073_=_C1086( C1073 C1086 ) C1073_=_C1087( C1073 C1087 ) C1073_=_C1088( C1073 C1088 ) C1073_=_C1089( C1073 C1089 ) \nC1073_=_C1090( C1073 C1090 ) C1073_=_C1091( C1073 C1091 ) C1073_=_C1106( C1073 C1106 ) C1073_=_C1138( C1073 C1138 ) C1074_=_C1075( C1074 C1075 ) C1074_=_C1076( C1074 C1076 ) \nC1074_=_C1078( C1074 C1078 ) C1074_=_C1079( C1074 C1079 ) C1074_=_C1080( C1074 C1080 ) C1074_=_C1081( C1074 C1081 ) C1074_=_C1082( C1074 C1082 ) C1074_=_C1083( C1074 C1083 ) \nC1074_=_C1084( C1074 C1084 ) C1074_=_C1085( C1074 C1085 ) C1074_=_C1086( C1074 C1086 ) C1074_=_C1087( C1074 C1087 ) C1074_=_C1088( C1074 C1088 ) C1074_=_C1089( C1074 C1089 ) \nC1074_=_C1090( C1074 C1090 ) C1074_=_C1091( C1074 C1091 ) C1074_=_C1107( C1074 C1107 ) C1074_=_C1139( C1074 C1139 ) C1075_=_C1076( C1075 C1076 ) C1075_=_C1078( C1075 C1078 ) \nC1075_=_C1079( C1075 C1079 ) C1075_=_C1080( C1075 C1080 ) C1075_=_C1081( C1075 C1081 ) C1075_=_C1082( C1075 C1082 ) C1075_=_C1083( C1075 C1083 ) C1075_=_C1084( C1075 C1084 ) \nC1075_=_C1085( C1075 C1085 ) C1075_=_C1086( C1075 C1086 ) C1075_=_C1087( C1075 C1087 ) C1075_=_C1088( C1075 C1088 ) C1075_=_C1089( C1075 C1089 ) C1075_=_C1090( C1075 C1090 ) \nC1075_=_C1091( C1075 C1091 ) C1075_=_C1108( C1075 C1108 ) C1075_=_C1140( C1075 C1140 ) C1076_=_C1078( C1076 C1078 ) C1076_=_C1079( C1076 C1079 ) C1076_=_C1080( C1076 C1080 ) \nC1076_=_C1081( C1076 C1081 ) C1076_=_C1082( C1076 C1082 ) C1076_=_C1083( C1076 C1083 ) C1076_=_C1084( C1076 C1084 ) C1076_=_C1085( C1076 C1085 ) C1076_=_C1086( C1076 C1086 ) \nC1076_=_C1087( C1076 C1087 ) C1076_=_C1088( C1076 C1088 ) C1076_=_C1089( C1076 C1089 ) C1076_=_C1090( C1076 C1090 ) C1076_=_C1091( C1076 C1091 ) C1076_=_C1109( C1076 C1109 ) \nC1076_=_C1141( C1076 C1141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8_=_C1090( C1078 C1090 ) C1078_=_C1091( C1078 C1091 ) C1078_=_C1110( C1078 C1110 ) C1078_=_C1142( C1078 C1142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1( C1079 C1091 ) C1079_=_C1112( C1079 C1112 ) C1079_=_C1143( C1079 C1143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1113( C1080 C1113 ) \nC1080_=_C1145( C1080 C1145 ) C1081_=_C1082( C1081 C1082 ) C1081_=_C1083( C1081 C1083 ) C1081_=_C1084( C1081 C1084 ) C1081_=_C1085( C1081 C1085 ) C1081_=_C1086( C1081 C1086 ) \nC1081_=_C1087( C1081 C1087 ) C1081_=_C1088( C1081 C1088 ) C1081_=_C1089( C1081 C1089 ) C1081_=_C1090( C1081 C1090 ) C1081_=_C1091( C1081 C1091 ) C1081_=_C1114( C1081 C1114 ) \nC1081_=_C1146( C1081 C1146 ) C1082_=_C1083( C1082 C1083 ) C1082_=_C1084( C1082 C1084 ) C1082_=_C1085( C1082 C1085 ) C1082_=_C1086( C1082 C1086 ) C1082_=_C1087( C1082 C1087 ) \nC1082_=_C1088( C1082 C1088 ) C1082_=_C1089( C1082 C1089 ) C1082_=_C1090( C1082 C1090 ) C1082_=_C1091( C1082 C1091 ) C1082_=_C1115( C1082 C1115 ) C1082_=_C1147( C1082 C1147 ) \nC1083_=_C1084( C1083 C1084 ) C1083_=_C1085( C1083 C1085 ) C1083_=_C1086( C1083 C1086 ) C1083_=_C1087( C1083 C1087 ) C1083_=_C1088( C1083 C1088 ) C1083_=_C1089( C1083 C1089 ) \nC1083_=_C1090( C1083 C1090 ) C1083_=_C1091( C1083 C1091 ) C1083_=_C1116( C1083 C1116 ) C1083_=_C1148( C1083 C1148 ) C1084_=_C1085( C1084 C1085 ) C1084_=_C1086( C1084 C1086 ) \nC1084_=_C1087( C1084 C1087 ) C1084_=_C1088( C1084 C1088 ) C1084_=_C1089( C1084 C1089 ) C1084_=_C1090( C1084 C1090 ) C1084_=_C1091( C1084 C1091 ) C1084_=_C1117( C1084 C1117 ) \nC1084_=_C1149( C1084 C1149 ) C1085_=_C1086( C1085 C1086 ) C1085_=_C1087( C1085 C1087 ) C1085_=_C1088( C1085 C1088 ) C1085_=_C1089( C1085 C1089 ) C1085_=_C1090( C1085 C1090 ) \nC1085_=_C1091( C1085 C1091 ) C1085_=_C1118( C1085 C1118 ) C1085_=_C1150( C1085 C1150 ) C1086_=_C1087( C1086 C1087 ) C1086_=_C1088( C1086 C1088 ) C1086_=_C1089( C1086 C1089 ) \nC1086_=_C1090( C1086 C1090 ) C1086_=_C1091( C1086 C1091 ) C1086_=_C1119( C1086 C1119 ) C1086_=_C1151( C1086 C1151 ) C1087_=_C1088( C1087 C1088 ) C1087_=_C1089( C1087 C1089 ) \nC1087_=_C1090( C1087 C1090 ) C1087_=_C1091( C1087 C1091 ) C1087_=_C1120( C1087 C1120 ) C1087_=_C1152( C1087 C1152 ) C1088_=_C1089( C1088 C1089 ) C1088_=_C1090( C1088 C1090 ) \nC1088_=_C1091( C1088 C1091 ) C1088_=_C1121( C1088 C1121 ) C1088_=_C1153( C1088 C1153 ) C1089_=_C1090( C1089 C1090 ) C1089_=_C1091( C1089 C1091 ) C1089_=_C1122( C1089 C1122 ) \nC1089_=_C1154( C1089 C1154 ) C1090_=_C1091( C1090 C1091 ) C1090_=_C1123( C1090 C1123 ) C1090_=_C1155( C1090 C1155 ) C1091_=_C1124( C1091 C1124 ) C1091_=_C1156( C1091 C1156 ) \nC1093_=_C1094( C1093 C1094 ) C1093_=_C1095( C1093 C1095 ) C1093_=_C1096( C1093 C1096 ) C1093_=_C1097( C1093 C1097 ) C1093_=_C1098( C1093 C1098 ) C1093_=_C1099( C1093 C1099 ) \nC1093_=_C1100( C1093 C1100 ) C1093_=_C1101( C1093 C1101 ) C1093_=_C1102( C1093 C1102 ) C1093_=_C1103( C1093 C1103 ) C1093_=_C1104( C1093 C1104 ) C1093_=_C1105( C1093 C1105 ) \nC1093_=_C1106( C1093 C1106 ) C1093_=_C1107( C1093 C1107 ) C1093_=_C1108( C1093 C1108 ) C1093_=_C1109( C1093 C1109 ) C1093_=_C1110( C1093 C1110 ) C1093_=_C1112( C1093 C1112 ) \nC1093_=_C1113( C1093 C1113 ) C1093_=_C1114( C1093 C1114 ) C1093_=_C1115( C1093 C1115 ) C1093_=_C1116( C1093 C1116 ) C1093_=_C1117( C1093 C1117 ) C1093_=_C1118( C1093 C1118 ) \nC1093_=_C1119( C1093 C1119 ) C1093_=_C1120( C1093 C1120 ) C1093_=_C1121( C1093 C1121 ) C1093_=_C1122( C1093 C1122 ) C1093_=_C1123( C1093 C1123 ) C1093_=_C1124( C1093 C1124 ) \nC1093_=_C1125( C1093 C1125 ) C1094_=_C1095( C1094 C1095 ) C1094_=_C1096( C1094 C1096 ) C1094_=_C1097( C1094 C1097 ) C1094_=_C1098( C1094 C1098 ) C1094_=_C1099( C1094 C1099 ) \nC1094_=_C1100( C1094 C1100 ) C1094_=_C1101( C1094 C1101 ) C1094_=_C1102( C1094 C1102 ) C1094_=_C1103( C1094 C1103 ) C1094_=_C1104( C1094 C1104 ) C1094_=_C1105( C1094 C1105 ) \nC1094_=_C1106( C1094 C1106 ) C1094_=_C1107( C1094 C1107 ) C1094_=_C1108( C1094 C1108 ) C1094_=_C1109( C1094 C1109 ) C1094_=_C1110( C1094 C1110 ) C1094_=_C1112( C1094 C1112 ) \nC1094_=_C1113( C1094 C1113 ) C1094_=_C1114( C1094 C1114 ) C1094_=_C1115( C1094 C1115 ) C1094_=_C1116( C1094 C1116 ) C1094_=_C1117( C1094 C1117 ) C1094_=_C1118( C1094 C1118 ) \nC1094_=_C1119( C1094 C1119 ) C1094_=_C1120( C1094 C1120 ) C1094_=_C1121( C1094 C1121 ) C1094_=_C1122( C1094 C1122 ) C1094_=_C1123( C1094 C1123 ) C1094_=_C1124( C1094 C1124 ) \nC1094_=_C1126( C1094 C1126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1108( C1095 C1108 ) C1095_=_C1109( C1095 C1109 ) C1095_=_C1110( C1095 C1110 ) C1095_=_C1112( C1095 C1112 ) C1095_=_C1113( C1095 C1113 ) \nC1095_=_C1114( C1095 C1114 ) C1095_=_C1115( C1095 C1115 ) C1095_=_C1116( C1095 C1116 ) C1095_=_C1117( C1095 C1117 ) C1095_=_C1118(</w:t>
      </w:r>
    </w:p>
    <w:p>
      <w:pPr>
        <w:pStyle w:val="PreformattedText"/>
        <w:bidi w:val="0"/>
        <w:spacing w:before="0" w:after="0"/>
        <w:jc w:val="left"/>
        <w:rPr/>
      </w:pPr>
      <w:r>
        <w:rPr/>
        <w:t xml:space="preserve"> </w:t>
      </w:r>
      <w:r>
        <w:rPr/>
        <w:t>C1095 C1118 ) C1095_=_C1119( C1095 C1119 ) \nC1095_=_C1120( C1095 C1120 ) C1095_=_C1121( C1095 C1121 ) C1095_=_C1122( C1095 C1122 ) C1095_=_C1123( C1095 C1123 ) C1095_=_C1124( C1095 C1124 ) C1095_=_C1127( C1095 C1127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10( C1096 C1110 ) C1096_=_C1112( C1096 C1112 ) C1096_=_C1113( C1096 C1113 ) C1096_=_C1114( C1096 C1114 ) C1096_=_C1115( C1096 C1115 ) \nC1096_=_C1116( C1096 C1116 ) C1096_=_C1117( C1096 C1117 ) C1096_=_C1118( C1096 C1118 ) C1096_=_C1119( C1096 C1119 ) C1096_=_C1120( C1096 C1120 ) C1096_=_C1121( C1096 C1121 ) \nC1096_=_C1122( C1096 C1122 ) C1096_=_C1123( C1096 C1123 ) C1096_=_C1124( C1096 C1124 ) C1096_=_C1128( C1096 C1128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2( C1097 C1112 ) \nC1097_=_C1113( C1097 C1113 ) C1097_=_C1114( C1097 C1114 ) C1097_=_C1115( C1097 C1115 ) C1097_=_C1116( C1097 C1116 ) C1097_=_C1117( C1097 C1117 ) C1097_=_C1118( C1097 C1118 ) \nC1097_=_C1119( C1097 C1119 ) C1097_=_C1120( C1097 C1120 ) C1097_=_C1121( C1097 C1121 ) C1097_=_C1122( C1097 C1122 ) C1097_=_C1123( C1097 C1123 ) C1097_=_C1124( C1097 C1124 ) \nC1097_=_C1129( C1097 C1129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2( C1098 C1112 ) C1098_=_C1113( C1098 C1113 ) C1098_=_C1114( C1098 C1114 ) C1098_=_C1115( C1098 C1115 ) C1098_=_C1116( C1098 C1116 ) \nC1098_=_C1117( C1098 C1117 ) C1098_=_C1118( C1098 C1118 ) C1098_=_C1119( C1098 C1119 ) C1098_=_C1120( C1098 C1120 ) C1098_=_C1121( C1098 C1121 ) C1098_=_C1122( C1098 C1122 ) \nC1098_=_C1123( C1098 C1123 ) C1098_=_C1124( C1098 C1124 ) C1098_=_C1130( C1098 C1130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2( C1099 C1112 ) C1099_=_C1113( C1099 C1113 ) C1099_=_C1114( C1099 C1114 ) C1099_=_C1115( C1099 C1115 ) \nC1099_=_C1116( C1099 C1116 ) C1099_=_C1117( C1099 C1117 ) C1099_=_C1118( C1099 C1118 ) C1099_=_C1119( C1099 C1119 ) C1099_=_C1120( C1099 C1120 ) C1099_=_C1121( C1099 C1121 ) \nC1099_=_C1122( C1099 C1122 ) C1099_=_C1123( C1099 C1123 ) C1099_=_C1124( C1099 C1124 ) C1099_=_C1131( C1099 C1131 ) C1100_=_C1101( C1100 C1101 ) C1100_=_C1102( C1100 C1102 ) \nC1100_=_C1103( C1100 C1103 ) C1100_=_C1104( C1100 C1104 ) C1100_=_C1105( C1100 C1105 ) C1100_=_C1106( C1100 C1106 ) C1100_=_C1107( C1100 C1107 ) C1100_=_C1108( C1100 C1108 ) \nC1100_=_C1109( C1100 C1109 ) C1100_=_C1110( C1100 C1110 ) C1100_=_C1112( C1100 C1112 ) C1100_=_C1113( C1100 C1113 ) C1100_=_C1114( C1100 C1114 ) C1100_=_C1115( C1100 C1115 ) \nC1100_=_C1116( C1100 C1116 ) C1100_=_C1117( C1100 C1117 ) C1100_=_C1118( C1100 C1118 ) C1100_=_C1119( C1100 C1119 ) C1100_=_C1120( C1100 C1120 ) C1100_=_C1121( C1100 C1121 ) \nC1100_=_C1122( C1100 C1122 ) C1100_=_C1123( C1100 C1123 ) C1100_=_C1124( C1100 C1124 ) C1100_=_C1132( C1100 C1132 ) C1101_=_C1102( C1101 C1102 ) C1101_=_C1103( C1101 C1103 ) \nC1101_=_C1104( C1101 C1104 ) C1101_=_C1105( C1101 C1105 ) C1101_=_C1106( C1101 C1106 ) C1101_=_C1107( C1101 C1107 ) C1101_=_C1108( C1101 C1108 ) C1101_=_C1109( C1101 C1109 ) \nC1101_=_C1110( C1101 C1110 ) C1101_=_C1112( C1101 C1112 ) C1101_=_C1113( C1101 C1113 ) C1101_=_C1114( C1101 C1114 ) C1101_=_C1115( C1101 C1115 ) C1101_=_C1116( C1101 C1116 ) \nC1101_=_C1117( C1101 C1117 ) C1101_=_C1118( C1101 C1118 ) C1101_=_C1119( C1101 C1119 ) C1101_=_C1120( C1101 C1120 ) C1101_=_C1121( C1101 C1121 ) C1101_=_C1122( C1101 C1122 ) \nC1101_=_C1123( C1101 C1123 ) C1101_=_C1124( C1101 C1124 ) C1101_=_C1133( C1101 C1133 ) C1102_=_C1103( C1102 C1103 ) C1102_=_C1104( C1102 C1104 ) C1102_=_C1105( C1102 C1105 ) \nC1102_=_C1106( C1102 C1106 ) C1102_=_C1107( C1102 C1107 ) C1102_=_C1108( C1102 C1108 ) C1102_=_C1109( C1102 C1109 ) C1102_=_C1110( C1102 C1110 ) C1102_=_C1112( C1102 C1112 ) \nC1102_=_C1113( C1102 C1113 ) C1102_=_C1114( C1102 C1114 ) C1102_=_C1115( C1102 C1115 ) C1102_=_C1116( C1102 C1116 ) C1102_=_C1117( C1102 C1117 ) C1102_=_C1118( C1102 C1118 ) \nC1102_=_C1119( C1102 C1119 ) C1102_=_C1120( C1102 C1120 ) C1102_=_C1121( C1102 C1121 ) C1102_=_C1122( C1102 C1122 ) C1102_=_C1123( C1102 C1123 ) C1102_=_C1124( C1102 C1124 ) \nC1102_=_C1134( C1102 C1134 ) C1103_=_C1104( C1103 C1104 ) C1103_=_C1105( C1103 C1105 ) C1103_=_C1106( C1103 C1106 ) C1103_=_C1107( C1103 C1107 ) C1103_=_C1108( C1103 C1108 ) \nC1103_=_C1109( C1103 C1109 ) C1103_=_C1110( C1103 C1110 ) C1103_=_C1112( C1103 C1112 ) C1103_=_C1113( C1103 C1113 ) C1103_=_C1114( C1103 C1114 ) C1103_=_C1115( C1103 C1115 ) \nC1103_=_C1116( C1103 C1116 ) C1103_=_C1117( C1103 C1117 ) C1103_=_C1118( C1103 C1118 ) C1103_=_C1119( C1103 C1119 ) C1103_=_C1120( C1103 C1120 ) C1103_=_C1121( C1103 C1121 ) \nC1103_=_C1122( C1103 C1122 ) C1103_=_C1123( C1103 C1123 ) C1103_=_C1124( C1103 C1124 ) C1103_=_C1135( C1103 C1135 ) C1104_=_C1105( C1104 C1105 ) C1104_=_C1106( C1104 C1106 ) \nC1104_=_C1107( C1104 C1107 ) C1104_=_C1108( C1104 C1108 ) C1104_=_C1109( C1104 C1109 ) C1104_=_C1110( C1104 C1110 ) C1104_=_C1112( C1104 C1112 ) C1104_=_C1113( C1104 C1113 ) \nC1104_=_C1114( C1104 C1114 ) C1104_=_C1115( C1104 C1115 ) C1104_=_C1116( C1104 C1116 ) C1104_=_C1117( C1104 C1117 ) C1104_=_C1118( C1104 C1118 ) C1104_=_C1119( C1104 C1119 ) \nC1104_=_C1120( C1104 C1120 ) C1104_=_C1121( C1104 C1121 ) C1104_=_C1122( C1104 C1122 ) C1104_=_C1123( C1104 C1123 ) C1104_=_C1124( C1104 C1124 ) C1104_=_C1136( C1104 C1136 ) \nC1105_=_C1106( C1105 C1106 ) C1105_=_C1107( C1105 C1107 ) C1105_=_C1108( C1105 C1108 ) C1105_=_C1109( C1105 C1109 ) C1105_=_C1110( C1105 C1110 ) C1105_=_C1112( C1105 C1112 ) \nC1105_=_C1113( C1105 C1113 ) C1105_=_C1114( C1105 C1114 ) C1105_=_C1115( C1105 C1115 ) C1105_=_C1116( C1105 C1116 ) C1105_=_C1117( C1105 C1117 ) C1105_=_C1118( C1105 C1118 ) \nC1105_=_C1119( C1105 C1119 ) C1105_=_C1120( C1105 C1120 ) C1105_=_C1121( C1105 C1121 ) C1105_=_C1122( C1105 C1122 ) C1105_=_C1123( C1105 C1123 ) C1105_=_C1124( C1105 C1124 ) \nC1105_=_C1137( C1105 C1137 ) C1106_=_C1107( C1106 C1107 ) C1106_=_C1108( C1106 C1108 ) C1106_=_C1109( C1106 C1109 ) C1106_=_C1110( C1106 C1110 ) C1106_=_C1112( C1106 C1112 ) \nC1106_=_C1113( C1106 C1113 ) C1106_=_C1114( C1106 C1114 ) C1106_=_C1115( C1106 C1115 ) C1106_=_C1116( C1106 C1116 ) C1106_=_C1117( C1106 C1117 ) C1106_=_C1118( C1106 C1118 ) \nC1106_=_C1119( C1106 C1119 ) C1106_=_C1120( C1106 C1120 ) C1106_=_C1121( C1106 C1121 ) C1106_=_C1122( C1106 C1122 ) C1106_=_C1123( C1106 C1123 ) C1106_=_C1124( C1106 C1124 ) \nC1106_=_C1138( C1106 C1138 ) C1107_=_C1108( C1107 C1108 ) C1107_=_C1109( C1107 C1109 ) C1107_=_C1110( C1107 C1110 ) C1107_=_C1112( C1107 C1112 ) C1107_=_C1113( C1107 C1113 ) \nC1107_=_C1114( C1107 C1114 ) C1107_=_C1115( C1107 C1115 ) C1107_=_C1116( C1107 C1116 ) C1107_=_C1117( C1107 C1117 ) C1107_=_C1118( C1107 C1118 ) C1107_=_C1119( C1107 C1119 ) \nC1107_=_C1120( C1107 C1120 ) C1107_=_C1121( C1107 C1121 ) C1107_=_C1122( C1107 C1122 ) C1107_=_C1123( C1107 C1123 ) C1107_=_C1124( C1107 C1124 ) C1107_=_C1139( C1107 C1139 ) \nC1108_=_C1109( C1108 C1109 ) C1108_=_C1110( C1108 C1110 ) C1108_=_C1112( C1108 C1112 ) C1108_=_C1113( C1108 C1113 ) C1108_=_C1114( C1108 C1114 ) C1108_=_C1115( C1108 C1115 ) \nC1108_=_C1116( C1108 C1116 ) C1108_=_C1117( C1108 C1117 ) C1108_=_C1118( C1108 C1118 ) C1108_=_C1119( C1108 C1119 ) C1108_=_C1120( C1108 C1120 ) C1108_=_C1121( C1108 C1121 ) \nC1108_=_C1122( C1108 C1122 ) C1108_=_C1123( C1108 C1123 ) C1108_=_C1124( C1108 C1124 ) C1108_=_C1140( C1108 C1140 ) C1109_=_C1110( C1109 C1110 ) C1109_=_C1112( C1109 C1112 ) \nC1109_=_C1113( C1109 C1113 ) C1109_=_C1114( C1109 C1114 ) C1109_=_C1115( C1109 C1115 ) C1109_=_C1116( C1109 C1116 ) C1109_=_C1117( C1109 C1117 ) C1109_=_C1118( C1109 C1118 ) \nC1109_=_C1119( C1109 C1119 ) C1109_=_C1120( C1109 C1120 ) C1109_=_C1121( C1109 C1121 ) C1109_=_C1122( C1109 C1122 ) C1109_=_C1123( C1109 C1123 ) C1109_=_C1124( C1109 C1124 ) \nC1109_=_C1141( C1109 C1141 ) C1110_=_C1112( C1110 C1112 ) C1110_=_C1113( C1110 C1113 ) C1110_=_C1114( C1110 C1114 ) C1110_=_C1115( C1110 C1115 ) C1110_=_C1116( C1110 C1116 ) \nC1110_=_C1117( C1110 C1117 ) C1110_=_C1118( C1110 C1118 ) C1110_=_C1119( C1110 C1119 ) C1110_=_C1120( C1110 C1120 ) C1110_=_C1121( C1110 C1121 ) C1110_=_C1122( C1110 C1122 ) \nC1110_=_C1123( C1110 C1123 ) C1110_=_C1124( C1110 C1124 ) C1110_=_C1142( C1110 C1142 ) C1112_=_C1113( C1112 C1113 ) C1112_=_C1114( C1112 C1114 ) C1112_=_C1115( C1112 C1115 ) \nC1112_=_C1116( C1112 C1116 ) C1112_=_C1117( C1112 C1117 ) C1112_=_C1118( C1112 C1118 ) C1112_=_C1119( C1112 C1119 ) C1112_=_C1120( C1112 C1120 ) C1112_=_C1121( C1112 C1121 ) \nC1112_=_C1122( C1112 C1122 ) C1112_=_C1123( C1112 C1123 ) C1112_=_C1124( C1112 C1124 ) C1112_=_C1143( C1112 C1143 ) C1113_=_C1114( C1113 C1114 ) C1113_=_C1115( C1113 C1115 ) \nC1113_=_C1116(</w:t>
      </w:r>
    </w:p>
    <w:p>
      <w:pPr>
        <w:pStyle w:val="PreformattedText"/>
        <w:bidi w:val="0"/>
        <w:spacing w:before="0" w:after="0"/>
        <w:jc w:val="left"/>
        <w:rPr/>
      </w:pPr>
      <w:r>
        <w:rPr/>
        <w:t xml:space="preserve"> </w:t>
      </w:r>
      <w:r>
        <w:rPr/>
        <w:t>C1113 C1116 ) C1113_=_C1117( C1113 C1117 ) C1113_=_C1118( C1113 C1118 ) C1113_=_C1119( C1113 C1119 ) C1113_=_C1120( C1113 C1120 ) C1113_=_C1121( C1113 C1121 ) \nC1113_=_C1122( C1113 C1122 ) C1113_=_C1123( C1113 C1123 ) C1113_=_C1124( C1113 C1124 ) C1113_=_C1145( C1113 C1145 ) C1114_=_C1115( C1114 C1115 ) C1114_=_C1116( C1114 C1116 ) \nC1114_=_C1117( C1114 C1117 ) C1114_=_C1118( C1114 C1118 ) C1114_=_C1119( C1114 C1119 ) C1114_=_C1120( C1114 C1120 ) C1114_=_C1121( C1114 C1121 ) C1114_=_C1122( C1114 C1122 ) \nC1114_=_C1123( C1114 C1123 ) C1114_=_C1124( C1114 C1124 ) C1114_=_C1146( C1114 C1146 ) C1115_=_C1116( C1115 C1116 ) C1115_=_C1117( C1115 C1117 ) C1115_=_C1118( C1115 C1118 ) \nC1115_=_C1119( C1115 C1119 ) C1115_=_C1120( C1115 C1120 ) C1115_=_C1121( C1115 C1121 ) C1115_=_C1122( C1115 C1122 ) C1115_=_C1123( C1115 C1123 ) C1115_=_C1124( C1115 C1124 ) \nC1115_=_C1147( C1115 C1147 ) C1116_=_C1117( C1116 C1117 ) C1116_=_C1118( C1116 C1118 ) C1116_=_C1119( C1116 C1119 ) C1116_=_C1120( C1116 C1120 ) C1116_=_C1121( C1116 C1121 ) \nC1116_=_C1122( C1116 C1122 ) C1116_=_C1123( C1116 C1123 ) C1116_=_C1124( C1116 C1124 ) C1116_=_C1148( C1116 C1148 ) C1117_=_C1118( C1117 C1118 ) C1117_=_C1119( C1117 C1119 ) \nC1117_=_C1120( C1117 C1120 ) C1117_=_C1121( C1117 C1121 ) C1117_=_C1122( C1117 C1122 ) C1117_=_C1123( C1117 C1123 ) C1117_=_C1124( C1117 C1124 ) C1117_=_C1149( C1117 C1149 ) \nC1118_=_C1119( C1118 C1119 ) C1118_=_C1120( C1118 C1120 ) C1118_=_C1121( C1118 C1121 ) C1118_=_C1122( C1118 C1122 ) C1118_=_C1123( C1118 C1123 ) C1118_=_C1124( C1118 C1124 ) \nC1118_=_C1150( C1118 C1150 ) C1119_=_C1120( C1119 C1120 ) C1119_=_C1121( C1119 C1121 ) C1119_=_C1122( C1119 C1122 ) C1119_=_C1123( C1119 C1123 ) C1119_=_C1124( C1119 C1124 ) \nC1119_=_C1151( C1119 C1151 ) C1120_=_C1121( C1120 C1121 ) C1120_=_C1122( C1120 C1122 ) C1120_=_C1123( C1120 C1123 ) C1120_=_C1124( C1120 C1124 ) C1120_=_C1152( C1120 C1152 ) \nC1121_=_C1122( C1121 C1122 ) C1121_=_C1123( C1121 C1123 ) C1121_=_C1124( C1121 C1124 ) C1121_=_C1153( C1121 C1153 ) C1122_=_C1123( C1122 C1123 ) C1122_=_C1124( C1122 C1124 ) \nC1122_=_C1154( C1122 C1154 ) C1123_=_C1124( C1123 C1124 ) C1123_=_C1155( C1123 C1155 ) C1124_=_C1156( C1124 C1156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0( C1125 C1140 ) C1125_=_C1141( C1125 C1141 ) C1125_=_C1142( C1125 C1142 ) C1125_=_C1143( C1125 C1143 ) C1125_=_C1145( C1125 C1145 ) C1125_=_C1146( C1125 C1146 ) \nC1125_=_C1147( C1125 C1147 ) C1125_=_C1148( C1125 C1148 ) C1125_=_C1149( C1125 C1149 ) C1125_=_C1150( C1125 C1150 ) C1125_=_C1151( C1125 C1151 ) C1125_=_C1152( C1125 C1152 ) \nC1125_=_C1153( C1125 C1153 ) C1125_=_C1154( C1125 C1154 ) C1125_=_C1155( C1125 C1155 ) C1125_=_C1156( C1125 C1156 ) C1126_=_C1127( C1126 C1127 ) C1126_=_C1128( C1126 C1128 ) \nC1126_=_C1129( C1126 C1129 ) C1126_=_C1130( C1126 C1130 ) C1126_=_C1131( C1126 C1131 ) C1126_=_C1132( C1126 C1132 ) C1126_=_C1133( C1126 C1133 ) C1126_=_C1134( C1126 C1134 ) \nC1126_=_C1135( C1126 C1135 ) C1126_=_C1136( C1126 C1136 ) C1126_=_C1137( C1126 C1137 ) C1126_=_C1138( C1126 C1138 ) C1126_=_C1139( C1126 C1139 ) C1126_=_C1140( C1126 C1140 ) \nC1126_=_C1141( C1126 C1141 ) C1126_=_C1142( C1126 C1142 ) C1126_=_C1143( C1126 C1143 ) C1126_=_C1145( C1126 C1145 ) C1126_=_C1146( C1126 C1146 ) C1126_=_C1147( C1126 C1147 ) \nC1126_=_C1148( C1126 C1148 ) C1126_=_C1149( C1126 C1149 ) C1126_=_C1150( C1126 C1150 ) C1126_=_C1151( C1126 C1151 ) C1126_=_C1152( C1126 C1152 ) C1126_=_C1153( C1126 C1153 ) \nC1126_=_C1154( C1126 C1154 ) C1126_=_C1155( C1126 C1155 ) C1126_=_C1156( C1126 C1156 ) C1127_=_C1128( C1127 C1128 ) C1127_=_C1129( C1127 C1129 ) C1127_=_C1130( C1127 C1130 ) \nC1127_=_C1131( C1127 C1131 ) C1127_=_C1132( C1127 C1132 ) C1127_=_C1133( C1127 C1133 ) C1127_=_C1134( C1127 C1134 ) C1127_=_C1135( C1127 C1135 ) C1127_=_C1136( C1127 C1136 ) \nC1127_=_C1137( C1127 C1137 ) C1127_=_C1138( C1127 C1138 ) C1127_=_C1139( C1127 C1139 ) C1127_=_C1140( C1127 C1140 ) C1127_=_C1141( C1127 C1141 ) C1127_=_C1142( C1127 C1142 ) \nC1127_=_C1143( C1127 C1143 ) C1127_=_C1145( C1127 C1145 ) C1127_=_C1146( C1127 C1146 ) C1127_=_C1147( C1127 C1147 ) C1127_=_C1148( C1127 C1148 ) C1127_=_C1149( C1127 C1149 ) \nC1127_=_C1150( C1127 C1150 ) C1127_=_C1151( C1127 C1151 ) C1127_=_C1152( C1127 C1152 ) C1127_=_C1153( C1127 C1153 ) C1127_=_C1154( C1127 C1154 ) C1127_=_C1155( C1127 C1155 ) \nC1127_=_C1156( C1127 C1156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0( C1128 C1140 ) C1128_=_C1141( C1128 C1141 ) C1128_=_C1142( C1128 C1142 ) C1128_=_C1143( C1128 C1143 ) C1128_=_C1145( C1128 C1145 ) C1128_=_C1146( C1128 C1146 ) \nC1128_=_C1147( C1128 C1147 ) C1128_=_C1148( C1128 C1148 ) C1128_=_C1149( C1128 C1149 ) C1128_=_C1150( C1128 C1150 ) C1128_=_C1151( C1128 C1151 ) C1128_=_C1152( C1128 C1152 ) \nC1128_=_C1153( C1128 C1153 ) C1128_=_C1154( C1128 C1154 ) C1128_=_C1155( C1128 C1155 ) C1128_=_C1156( C1128 C1156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2( C1129 C1142 ) C1129_=_C1143( C1129 C1143 ) \nC1129_=_C1145( C1129 C1145 ) C1129_=_C1146( C1129 C1146 ) C1129_=_C1147( C1129 C1147 ) C1129_=_C1148( C1129 C1148 ) C1129_=_C1149( C1129 C1149 ) C1129_=_C1150( C1129 C1150 ) \nC1129_=_C1151( C1129 C1151 ) C1129_=_C1152( C1129 C1152 ) C1129_=_C1153( C1129 C1153 ) C1129_=_C1154( C1129 C1154 ) C1129_=_C1155( C1129 C1155 ) C1129_=_C1156( C1129 C1156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0_=_C1142( C1130 C1142 ) \nC1130_=_C1143( C1130 C1143 ) C1130_=_C1145( C1130 C1145 ) C1130_=_C1146( C1130 C1146 ) C1130_=_C1147( C1130 C1147 ) C1130_=_C1148( C1130 C1148 ) C1130_=_C1149( C1130 C1149 ) \nC1130_=_C1150( C1130 C1150 ) C1130_=_C1151( C1130 C1151 ) C1130_=_C1152( C1130 C1152 ) C1130_=_C1153( C1130 C1153 ) C1130_=_C1154( C1130 C1154 ) C1130_=_C1155( C1130 C1155 ) \nC1130_=_C1156( C1130 C1156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5( C1131 C1145 ) C1131_=_C1146( C1131 C1146 ) C1131_=_C1147( C1131 C1147 ) C1131_=_C1148( C1131 C1148 ) C1131_=_C1149( C1131 C1149 ) \nC1131_=_C1150( C1131 C1150 ) C1131_=_C1151( C1131 C1151 ) C1131_=_C1152( C1131 C1152 ) C1131_=_C1153( C1131 C1153 ) C1131_=_C1154( C1131 C1154 ) C1131_=_C1155( C1131 C1155 ) \nC1131_=_C1156( C1131 C1156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5( C1132 C1145 ) C1132_=_C1146( C1132 C1146 ) C1132_=_C1147( C1132 C1147 ) C1132_=_C1148( C1132 C1148 ) C1132_=_C1149( C1132 C1149 ) C1132_=_C1150( C1132 C1150 ) \nC1132_=_C1151( C1132 C1151 ) C1132_=_C1152( C1132 C1152 ) C1132_=_C1153( C1132 C1153 ) C1132_=_C1154( C1132 C1154 ) C1132_=_C1155( C1132 C1155 ) C1132_=_C1156( C1132 C1156 ) \nC1133_=_C1134( C1133 C1134 ) C1133_=_C1135( C1133 C1135 ) C1133_=_C1136( C1133 C1136 ) C1133_=_C1137( C1133 C1137 ) C1133_=_C1138( C1133 C1138 ) C1133_=_C1139( C1133 C1139 ) \nC1133_=_C1140( C1133 C1140 ) C1133_=_C1141( C1133 C1141 ) C1133_=_C1142( C1133 C1142 ) C1133_=_C1143( C1133 C1143 ) C1133_=_C1145( C1133 C1145 ) C1133_=_C1146( C1133 C1146 ) \nC1133_=_C1147( C1133 C1147 ) C1133_=_C1148( C1133 C1148 ) C1133_=_C1149( C1133 C1149 ) C1133_=_C1150( C1133 C1150 ) C1133_=_C1151( C1133 C1151 ) C1133_=_C1152( C1133 C1152 ) \nC1133_=_C1153( C1133 C1153 ) C1133_=_C1154( C1133 C1154 ) C1133_=_C1155( C1133 C1155 ) C1133_=_C1156( C1133 C1156 ) C1134_=_C1135( C1134 C1135 ) C1134_=_C1136( C1134 C1136 ) \nC1134_=_C1137( C1134 C1137 ) C1134_=_C1138( C1134 C1138 ) C1134_=_C1139( C1134 C1139 ) C1134_=_C1140( C1134 C1140 ) C1134_=_C1141( C1134 C1141 ) C1134_=_C1142( C1134 C1142 ) \nC1134_=_C1143( C1134 C1143 ) C1134_=_C1145( C1134 C1145 ) C1134_=_C1146( C1134 C1146 ) C1134_=_C1147( C1134 C1147 ) C1134_=_C1148( C1134 C1148 ) C1134_=_C1149( C1134 C1149 ) \nC1134_=_C1150( C1134 C1150 ) C1134_=_C1151( C1134 C1151 ) C1134_=_C1152( C1134 C1152 ) C1134_=_C1153( C1134 C1153 ) C1134_=_C1154( C1134 C1154 ) C1134_=_C1155( C1134 C1155 ) \nC1134_=_C1156( C1134 C1156 ) C1135_=_C1136( C1135 C1136 ) C1135_=_C1137( C1135 C1137 ) C1135_=_C1138( C1135 C1138 ) C1135_=_C1139( C1135 C1139 ) C1135_=_C1140( C1135 C1140 ) \nC1135_=_C1141( C1135 C1141 ) C1135_=_C1142( C1135 C1142 ) C1135_=_C1143(</w:t>
      </w:r>
    </w:p>
    <w:p>
      <w:pPr>
        <w:pStyle w:val="PreformattedText"/>
        <w:bidi w:val="0"/>
        <w:spacing w:before="0" w:after="0"/>
        <w:jc w:val="left"/>
        <w:rPr/>
      </w:pPr>
      <w:r>
        <w:rPr/>
        <w:t xml:space="preserve"> </w:t>
      </w:r>
      <w:r>
        <w:rPr/>
        <w:t>C1135 C1143 ) C1135_=_C1145( C1135 C1145 ) C1135_=_C1146( C1135 C1146 ) C1135_=_C1147( C1135 C1147 ) \nC1135_=_C1148( C1135 C1148 ) C1135_=_C1149( C1135 C1149 ) C1135_=_C1150( C1135 C1150 ) C1135_=_C1151( C1135 C1151 ) C1135_=_C1152( C1135 C1152 ) C1135_=_C1153( C1135 C1153 ) \nC1135_=_C1154( C1135 C1154 ) C1135_=_C1155( C1135 C1155 ) C1135_=_C1156( C1135 C1156 ) C1136_=_C1137( C1136 C1137 ) C1136_=_C1138( C1136 C1138 ) C1136_=_C1139( C1136 C1139 ) \nC1136_=_C1140( C1136 C1140 ) C1136_=_C1141( C1136 C1141 ) C1136_=_C1142( C1136 C1142 ) C1136_=_C1143( C1136 C1143 ) C1136_=_C1145( C1136 C1145 ) C1136_=_C1146( C1136 C1146 ) \nC1136_=_C1147( C1136 C1147 ) C1136_=_C1148( C1136 C1148 ) C1136_=_C1149( C1136 C1149 ) C1136_=_C1150( C1136 C1150 ) C1136_=_C1151( C1136 C1151 ) C1136_=_C1152( C1136 C1152 ) \nC1136_=_C1153( C1136 C1153 ) C1136_=_C1154( C1136 C1154 ) C1136_=_C1155( C1136 C1155 ) C1136_=_C1156( C1136 C1156 ) C1137_=_C1138( C1137 C1138 ) C1137_=_C1139( C1137 C1139 ) \nC1137_=_C1140( C1137 C1140 ) C1137_=_C1141( C1137 C1141 ) C1137_=_C1142( C1137 C1142 ) C1137_=_C1143( C1137 C1143 ) C1137_=_C1145( C1137 C1145 ) C1137_=_C1146( C1137 C1146 ) \nC1137_=_C1147( C1137 C1147 ) C1137_=_C1148( C1137 C1148 ) C1137_=_C1149( C1137 C1149 ) C1137_=_C1150( C1137 C1150 ) C1137_=_C1151( C1137 C1151 ) C1137_=_C1152( C1137 C1152 ) \nC1137_=_C1153( C1137 C1153 ) C1137_=_C1154( C1137 C1154 ) C1137_=_C1155( C1137 C1155 ) C1137_=_C1156( C1137 C1156 ) C1138_=_C1139( C1138 C1139 ) C1138_=_C1140( C1138 C1140 ) \nC1138_=_C1141( C1138 C1141 ) C1138_=_C1142( C1138 C1142 ) C1138_=_C1143( C1138 C1143 ) C1138_=_C1145( C1138 C1145 ) C1138_=_C1146( C1138 C1146 ) C1138_=_C1147( C1138 C1147 ) \nC1138_=_C1148( C1138 C1148 ) C1138_=_C1149( C1138 C1149 ) C1138_=_C1150( C1138 C1150 ) C1138_=_C1151( C1138 C1151 ) C1138_=_C1152( C1138 C1152 ) C1138_=_C1153( C1138 C1153 ) \nC1138_=_C1154( C1138 C1154 ) C1138_=_C1155( C1138 C1155 ) C1138_=_C1156( C1138 C1156 ) C1139_=_C1140( C1139 C1140 ) C1139_=_C1141( C1139 C1141 ) C1139_=_C1142( C1139 C1142 ) \nC1139_=_C1143( C1139 C1143 ) C1139_=_C1145( C1139 C1145 ) C1139_=_C1146( C1139 C1146 ) C1139_=_C1147( C1139 C1147 ) C1139_=_C1148( C1139 C1148 ) C1139_=_C1149( C1139 C1149 ) \nC1139_=_C1150( C1139 C1150 ) C1139_=_C1151( C1139 C1151 ) C1139_=_C1152( C1139 C1152 ) C1139_=_C1153( C1139 C1153 ) C1139_=_C1154( C1139 C1154 ) C1139_=_C1155( C1139 C1155 ) \nC1139_=_C1156( C1139 C1156 ) C1140_=_C1141( C1140 C1141 ) C1140_=_C1142( C1140 C1142 ) C1140_=_C1143( C1140 C1143 ) C1140_=_C1145( C1140 C1145 ) C1140_=_C1146( C1140 C1146 ) \nC1140_=_C1147( C1140 C1147 ) C1140_=_C1148( C1140 C1148 ) C1140_=_C1149( C1140 C1149 ) C1140_=_C1150( C1140 C1150 ) C1140_=_C1151( C1140 C1151 ) C1140_=_C1152( C1140 C1152 ) \nC1140_=_C1153( C1140 C1153 ) C1140_=_C1154( C1140 C1154 ) C1140_=_C1155( C1140 C1155 ) C1140_=_C1156( C1140 C1156 ) C1141_=_C1142( C1141 C1142 ) C1141_=_C1143( C1141 C1143 ) \nC1141_=_C1145( C1141 C1145 ) C1141_=_C1146( C1141 C1146 ) C1141_=_C1147( C1141 C1147 ) C1141_=_C1148( C1141 C1148 ) C1141_=_C1149( C1141 C1149 ) C1141_=_C1150( C1141 C1150 ) \nC1141_=_C1151( C1141 C1151 ) C1141_=_C1152( C1141 C1152 ) C1141_=_C1153( C1141 C1153 ) C1141_=_C1154( C1141 C1154 ) C1141_=_C1155( C1141 C1155 ) C1141_=_C1156( C1141 C1156 ) \nC1142_=_C1143( C1142 C1143 ) C1142_=_C1145( C1142 C1145 ) C1142_=_C1146( C1142 C1146 ) C1142_=_C1147( C1142 C1147 ) C1142_=_C1148( C1142 C1148 ) C1142_=_C1149( C1142 C1149 ) \nC1142_=_C1150( C1142 C1150 ) C1142_=_C1151( C1142 C1151 ) C1142_=_C1152( C1142 C1152 ) C1142_=_C1153( C1142 C1153 ) C1142_=_C1154( C1142 C1154 ) C1142_=_C1155( C1142 C1155 ) \nC1142_=_C1156( C1142 C1156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6_=_C1147( C1146 C1147 ) C1146_=_C1148( C1146 C1148 ) C1146_=_C1149( C1146 C1149 ) C1146_=_C1150( C1146 C1150 ) C1146_=_C1151( C1146 C1151 ) C1146_=_C1152( C1146 C1152 ) \nC1146_=_C1153( C1146 C1153 ) C1146_=_C1154( C1146 C1154 ) C1146_=_C1155( C1146 C1155 ) C1146_=_C1156( C1146 C1156 ) C1147_=_C1148( C1147 C1148 ) C1147_=_C1149( C1147 C1149 ) \nC1147_=_C1150( C1147 C1150 ) C1147_=_C1151( C1147 C1151 ) C1147_=_C1152( C1147 C1152 ) C1147_=_C1153( C1147 C1153 ) C1147_=_C1154( C1147 C1154 ) C1147_=_C1155( C1147 C1155 ) \nC1147_=_C1156( C1147 C1156 ) C1148_=_C1149( C1148 C1149 ) C1148_=_C1150( C1148 C1150 ) C1148_=_C1151( C1148 C1151 ) C1148_=_C1152( C1148 C1152 ) C1148_=_C1153( C1148 C1153 ) \nC1148_=_C1154( C1148 C1154 ) C1148_=_C1155( C1148 C1155 ) C1148_=_C1156( C1148 C1156 ) C1149_=_C1150( C1149 C1150 ) C1149_=_C1151( C1149 C1151 ) C1149_=_C1152( C1149 C1152 ) \nC1149_=_C1153( C1149 C1153 ) C1149_=_C1154( C1149 C1154 ) C1149_=_C1155( C1149 C1155 ) C1149_=_C1156( C1149 C1156 ) C1150_=_C1151( C1150 C1151 ) C1150_=_C1152( C1150 C1152 ) \nC1150_=_C1153( C1150 C1153 ) C1150_=_C1154( C1150 C1154 ) C1150_=_C1155( C1150 C1155 ) C1150_=_C1156( C1150 C1156 ) C1151_=_C1152( C1151 C1152 ) C1151_=_C1153( C1151 C1153 ) \nC1151_=_C1154( C1151 C1154 ) C1151_=_C1155( C1151 C1155 ) C1151_=_C1156( C1151 C1156 ) C1152_=_C1153( C1152 C1153 ) C1152_=_C1154( C1152 C1154 ) C1152_=_C1155( C1152 C1155 ) \nC1152_=_C1156( C1152 C1156 ) C1153_=_C1154( C1153 C1154 ) C1153_=_C1155( C1153 C1155 ) C1153_=_C1156( C1153 C1156 ) C1154_=_C1155( C1154 C1155 ) C1154_=_C1156( C1154 C1156 ) \nC1155_=_C1156( C1155 C1156 ) "];8-&gt;18[label="212: C22 C23 C24 C25 C78 \nC79 C80 C81 C133 C134 C135 \nC136 C186 C188 C189 C190 C239 \nC240 C242 C243 C291 C292 C293 \nC295 C342 C343 C344 C345 C392 \nC393 C394 C395 C441 C442 C443 \nC444 C489 C490 C491 C492 C536 \nC537 C538 C539 C582 C583 C584 \nC585 C627 C628 C629 C630 C671 \nC672 C673 C674 C714 C715 C716 \nC717 C756 C757 C758 C759 C797 \nC798 C799 C800 C837 C838 C839 \nC840 C876 C877 C878 C879 C914 \nC915 C916 C917 C951 C952 C953 \nC954 C987 C988 C989 C990 C1026 \nC1027 C1028 C1029 C1030 C1031 C1032 \nC1033 C1034 C1035 C1036 C1037 C1038 \nC1039 C1040 C1041 C1043 C1044 C1045 \nC1046 C1047 C1048 C1049 C1050 C1051 \nC1052 C1053 C1054 C1055 C1056 C1057 \nC1060 C1061 C1062 C1063 C1064 C1065 \nC1066 C1067 C1068 C1069 C1070 C1071 \nC1072 C1073 C1074 C1075 C1076 C1078 \nC1079 C1080 C1081 C1082 C1083 C1084 \nC1085 C1086 C1087 C1088 C1089 C1090 \nC1091 C1093 C1094 C1095 C1096 C1097 \nC1098 C1099 C1100 C1101 C1102 C1103 \nC1104 C1105 C1106 C1107 C1108 C1109 \nC1110 C1112 C1113 C1114 C1115 C1116 \nC1117 C1118 C1119 C1120 C1121 C1122 \nC1123 C1124 C1125 C1126 C1127 C1128 \nC1129 C1130 C1131 C1132 C1133 C1134 \nC1135 C1136 C1137 C1138 C1139 C1140 \nC1141 C1142 C1143 C1145 C1146 C1147 \nC1148 C1149 C1150 C1151 C1152 C1153 \nC1154 C1155 C1156 \n5830: C22_=_C23 ,C22_=_C24 ,C22_=_C25 ,C22_=_C78 ,C22_=_C133 ,\nC22_=_C186 ,C22_=_C239 ,C22_=_C291 ,C22_=_C342 ,C22_=_C392 ,C22_=_C441 ,\nC22_=_C489 ,C22_=_C536 ,C22_=_C582 ,C22_=_C627 ,C22_=_C671 ,C22_=_C714 ,\nC22_=_C756 ,C22_=_C797 ,C22_=_C837 ,C22_=_C876 ,C22_=_C914 ,C22_=_C951 ,\nC22_=_C987 ,C22_=_C1026 ,C22_=_C1027 ,C22_=_C1028 ,C22_=_C1029 ,C22_=_C1030 ,\nC22_=_C1031 ,C22_=_C1032 ,C22_=_C1033 ,C22_=_C1034 ,C22_=_C1035 ,C22_=_C1036 ,\nC22_=_C1037 ,C22_=_C1038 ,C22_=_C1039 ,C22_=_C1040 ,C22_=_C1041 ,C22_=_C1043 ,\nC22_=_C1044 ,C22_=_C1045 ,C22_=_C1046 ,C22_=_C1047 ,C22_=_C1048 ,C22_=_C1049 ,\nC22_=_C1050 ,C22_=_C1051 ,C22_=_C1052 ,C22_=_C1053 ,C22_=_C1054 ,C22_=_C1055 ,\nC22_=_C1056 ,C22_=_C1057 ,C23_=_C24 ,C23_=_C25 ,C23_=_C79 ,C23_=_C134 ,\nC23_=_C188 ,C23_=_C240 ,C23_=_C292 ,C23_=_C343 ,C23_=_C393 ,C23_=_C442 ,\nC23_=_C490 ,C23_=_C537 ,C23_=_C583 ,C23_=_C628 ,C23_=_C672 ,C23_=_C715 ,\nC23_=_C757 ,C23_=_C798 ,C23_=_C838 ,C23_=_C877 ,C23_=_C915 ,C23_=_C952 ,\nC23_=_C988 ,C23_=_C1060 ,C23_=_C1061 ,C23_=_C1062 ,C23_=_C1063 ,C23_=_C1064 ,\nC23_=_C1065 ,C23_=_C1066 ,C23_=_C1067 ,C23_=_C1068 ,C23_=_C1069 ,C23_=_C1070 ,\nC23_=_C1071 ,C23_=_C1072 ,C23_=_C1073 ,C23_=_C1074 ,C23_=_C1075 ,C23_=_C1076 ,\nC23_=_C1078 ,C23_=_C1079 ,C23_=_C1080 ,C23_=_C1081 ,C23_=_C1082 ,C23_=_C1083 ,\nC23_=_C1084 ,C23_=_C1085 ,C23_=_C1086 ,C23_=_C1087 ,C23_=_C1088 ,C23_=_C1089 ,\nC23_=_C1090 ,C23_=_C1091 ,C24_=_C25 ,C24_=_C80 ,C24_=_C135 ,C24_=_C189 ,\nC24_=_C242 ,C24_=_C293 ,C24_=_C344 ,C24_=_C394 ,C24_=_C443 ,C24_=_C491 ,\nC24_=_C538 ,C24_=_C584 ,C24_=_C629 ,C24_=_C673 ,C24_=_C716 ,C24_=_C758 ,\nC24_=_C799 ,C24_=_C839 ,C24_=_C878 ,C24_=_C916 ,C24_=_C953 ,C24_=_C989 ,\nC24_=_C1093 ,C24_=_C1094 ,C24_=_C1095 ,C24_=_C1096 ,C24_=_C1097 ,C24_=_C1098 ,\nC24_=_C1099 ,C24_=_C1100 ,C24_=_C1101 ,C24_=_C1102 ,C24_=_C1103 ,C24_=_C1104 ,\nC24_=_C1105 ,C24_=_C1106 ,C24_=_C1107 ,C24_=_C1108 ,C24_=_C1109 ,C24_=_C1110 ,\nC24_=_C1112 ,C24_=_C1113 ,C24_=_C1114 ,C24_=_C1115 ,C24_=_C1116 ,C24_=_C1117 ,\nC24_=_C1118 ,C24_=_C1119 ,C24_=_C1120 ,C24_=_C1121 ,C24_=_C1122 ,C24_=_C1123 ,\nC24_=_C1124 ,C25_=_C81 ,C25_=_C136 ,C25_=_C190 ,C25_=_C243 ,C25_=_C295 ,\nC25_=_C345 ,C25_=_C395 ,C25_=_C444 ,C25_=_C492 ,C25_=_C539 ,C25_=_C585 ,\nC25_=_C630 ,C25_=_C674 ,C25_=_C717 ,C25_=_C759 ,C25_=_C800 ,C25_=_C840 ,\nC25_=_C879 ,C25_=_C917 ,C25_=_C954 ,C25_=_C990 ,C25_=_C1125 ,C25_=_C1126 ,\nC25_=_C1127 ,C25_=_C1128 ,C25_=_C1129 ,C25_=_C1130 ,C25_=_C1131 ,C25_=_C1132 ,\nC25_=_C1133 ,C25_=_C1134 ,C25_=_C1135 ,C25_=_C1136 ,C25_=_C1137 ,C25_=_C1138 ,\nC25_=_C1139 ,C25_=_C1140 ,C25_=_C1141 ,C25_=_C1142 ,C25_=_C1143 ,C25_=_C1145 ,\nC25_=_C1146 ,C25_=_C1147 ,C25_=_C1148 ,C25_=_C1149 ,C25_=_C1150 ,C25_=_C1151 ,\nC25_=_C1152</w:t>
      </w:r>
    </w:p>
    <w:p>
      <w:pPr>
        <w:pStyle w:val="PreformattedText"/>
        <w:bidi w:val="0"/>
        <w:spacing w:before="0" w:after="0"/>
        <w:jc w:val="left"/>
        <w:rPr/>
      </w:pPr>
      <w:r>
        <w:rPr/>
        <w:t xml:space="preserve"> </w:t>
      </w:r>
      <w:r>
        <w:rPr/>
        <w:t>,C25_=_C1153 ,C25_=_C1154 ,C25_=_C1155 ,C25_=_C1156 ,C78_=_C79 ,\nC78_=_C80 ,C78_=_C81 ,C78_=_C133 ,C78_=_C186 ,C78_=_C239 ,C78_=_C291 ,\nC78_=_C342 ,C78_=_C392 ,C78_=_C441 ,C78_=_C489 ,C78_=_C536 ,C78_=_C582 ,\nC78_=_C627 ,C78_=_C671 ,C78_=_C714 ,C78_=_C756 ,C78_=_C797 ,C78_=_C837 ,\nC78_=_C876 ,C78_=_C914 ,C78_=_C951 ,C78_=_C987 ,C78_=_C1026 ,C78_=_C1027 ,\nC78_=_C1028 ,C78_=_C1029 ,C78_=_C1030 ,C78_=_C1031 ,C78_=_C1032 ,C78_=_C1033 ,\nC78_=_C1034 ,C78_=_C1035 ,C78_=_C1036 ,C78_=_C1037 ,C78_=_C1038 ,C78_=_C1039 ,\nC78_=_C1040 ,C78_=_C1041 ,C78_=_C1043 ,C78_=_C1044 ,C78_=_C1045 ,C78_=_C1046 ,\nC78_=_C1047 ,C78_=_C1048 ,C78_=_C1049 ,C78_=_C1050 ,C78_=_C1051 ,C78_=_C1052 ,\nC78_=_C1053 ,C78_=_C1054 ,C78_=_C1055 ,C78_=_C1056 ,C78_=_C1057 ,C79_=_C80 ,\nC79_=_C81 ,C79_=_C134 ,C79_=_C188 ,C79_=_C240 ,C79_=_C292 ,C79_=_C343 ,\nC79_=_C393 ,C79_=_C442 ,C79_=_C490 ,C79_=_C537 ,C79_=_C583 ,C79_=_C628 ,\nC79_=_C672 ,C79_=_C715 ,C79_=_C757 ,C79_=_C798 ,C79_=_C838 ,C79_=_C877 ,\nC79_=_C915 ,C79_=_C952 ,C79_=_C988 ,C79_=_C1060 ,C79_=_C1061 ,C79_=_C1062 ,\nC79_=_C1063 ,C79_=_C1064 ,C79_=_C1065 ,C79_=_C1066 ,C79_=_C1067 ,C79_=_C1068 ,\nC79_=_C1069 ,C79_=_C1070 ,C79_=_C1071 ,C79_=_C1072 ,C79_=_C1073 ,C79_=_C1074 ,\nC79_=_C1075 ,C79_=_C1076 ,C79_=_C1078 ,C79_=_C1079 ,C79_=_C1080 ,C79_=_C1081 ,\nC79_=_C1082 ,C79_=_C1083 ,C79_=_C1084 ,C79_=_C1085 ,C79_=_C1086 ,C79_=_C1087 ,\nC79_=_C1088 ,C79_=_C1089 ,C79_=_C1090 ,C79_=_C1091 ,C80_=_C81 ,C80_=_C135 ,\nC80_=_C189 ,C80_=_C242 ,C80_=_C293 ,C80_=_C344 ,C80_=_C394 ,C80_=_C443 ,\nC80_=_C491 ,C80_=_C538 ,C80_=_C584 ,C80_=_C629 ,C80_=_C673 ,C80_=_C716 ,\nC80_=_C758 ,C80_=_C799 ,C80_=_C839 ,C80_=_C878 ,C80_=_C916 ,C80_=_C953 ,\nC80_=_C989 ,C80_=_C1093 ,C80_=_C1094 ,C80_=_C1095 ,C80_=_C1096 ,C80_=_C1097 ,\nC80_=_C1098 ,C80_=_C1099 ,C80_=_C1100 ,C80_=_C1101 ,C80_=_C1102 ,C80_=_C1103 ,\nC80_=_C1104 ,C80_=_C1105 ,C80_=_C1106 ,C80_=_C1107 ,C80_=_C1108 ,C80_=_C1109 ,\nC80_=_C1110 ,C80_=_C1112 ,C80_=_C1113 ,C80_=_C1114 ,C80_=_C1115 ,C80_=_C1116 ,\nC80_=_C1117 ,C80_=_C1118 ,C80_=_C1119 ,C80_=_C1120 ,C80_=_C1121 ,C80_=_C1122 ,\nC80_=_C1123 ,C80_=_C1124 ,C81_=_C136 ,C81_=_C190 ,C81_=_C243 ,C81_=_C295 ,\nC81_=_C345 ,C81_=_C395 ,C81_=_C444 ,C81_=_C492 ,C81_=_C539 ,C81_=_C585 ,\nC81_=_C630 ,C81_=_C674 ,C81_=_C717 ,C81_=_C759 ,C81_=_C800 ,C81_=_C840 ,\nC81_=_C879 ,C81_=_C917 ,C81_=_C954 ,C81_=_C990 ,C81_=_C1125 ,C81_=_C1126 ,\nC81_=_C1127 ,C81_=_C1128 ,C81_=_C1129 ,C81_=_C1130 ,C81_=_C1131 ,C81_=_C1132 ,\nC81_=_C1133 ,C81_=_C1134 ,C81_=_C1135 ,C81_=_C1136 ,C81_=_C1137 ,C81_=_C1138 ,\nC81_=_C1139 ,C81_=_C1140 ,C81_=_C1141 ,C81_=_C1142 ,C81_=_C1143 ,C81_=_C1145 ,\nC81_=_C1146 ,C81_=_C1147 ,C81_=_C1148 ,C81_=_C1149 ,C81_=_C1150 ,C81_=_C1151 ,\nC81_=_C1152 ,C81_=_C1153 ,C81_=_C1154 ,C81_=_C1155 ,C81_=_C1156 ,C133_=_C134 ,\nC133_=_C135 ,C133_=_C136 ,C133_=_C186 ,C133_=_C239 ,C133_=_C291 ,C133_=_C342 ,\nC133_=_C392 ,C133_=_C441 ,C133_=_C489 ,C133_=_C536 ,C133_=_C582 ,C133_=_C627 ,\nC133_=_C671 ,C133_=_C714 ,C133_=_C756 ,C133_=_C797 ,C133_=_C837 ,C133_=_C876 ,\nC133_=_C914 ,C133_=_C951 ,C133_=_C987 ,C133_=_C1026 ,C133_=_C1027 ,C133_=_C1028 ,\nC133_=_C1029 ,C133_=_C1030 ,C133_=_C1031 ,C133_=_C1032 ,C133_=_C1033 ,C133_=_C1034 ,\nC133_=_C1035 ,C133_=_C1036 ,C133_=_C1037 ,C133_=_C1038 ,C133_=_C1039 ,C133_=_C1040 ,\nC133_=_C1041 ,C133_=_C1043 ,C133_=_C1044 ,C133_=_C1045 ,C133_=_C1046 ,C133_=_C1047 ,\nC133_=_C1048 ,C133_=_C1049 ,C133_=_C1050 ,C133_=_C1051 ,C133_=_C1052 ,C133_=_C1053 ,\nC133_=_C1054 ,C133_=_C1055 ,C133_=_C1056 ,C133_=_C1057 ,C134_=_C135 ,C134_=_C136 ,\nC134_=_C188 ,C134_=_C240 ,C134_=_C292 ,C134_=_C343 ,C134_=_C393 ,C134_=_C442 ,\nC134_=_C490 ,C134_=_C537 ,C134_=_C583 ,C134_=_C628 ,C134_=_C672 ,C134_=_C715 ,\nC134_=_C757 ,C134_=_C798 ,C134_=_C838 ,C134_=_C877 ,C134_=_C915 ,C134_=_C952 ,\nC134_=_C988 ,C134_=_C1060 ,C134_=_C1061 ,C134_=_C1062 ,C134_=_C1063 ,C134_=_C1064 ,\nC134_=_C1065 ,C134_=_C1066 ,C134_=_C1067 ,C134_=_C1068 ,C134_=_C1069 ,C134_=_C1070 ,\nC134_=_C1071 ,C134_=_C1072 ,C134_=_C1073 ,C134_=_C1074 ,C134_=_C1075 ,C134_=_C1076 ,\nC134_=_C1078 ,C134_=_C1079 ,C134_=_C1080 ,C134_=_C1081 ,C134_=_C1082 ,C134_=_C1083 ,\nC134_=_C1084 ,C134_=_C1085 ,C134_=_C1086 ,C134_=_C1087 ,C134_=_C1088 ,C134_=_C1089 ,\nC134_=_C1090 ,C134_=_C1091 ,C135_=_C136 ,C135_=_C189 ,C135_=_C242 ,C135_=_C293 ,\nC135_=_C344 ,C135_=_C394 ,C135_=_C443 ,C135_=_C491 ,C135_=_C538 ,C135_=_C584 ,\nC135_=_C629 ,C135_=_C673 ,C135_=_C716 ,C135_=_C758 ,C135_=_C799 ,C135_=_C839 ,\nC135_=_C878 ,C135_=_C916 ,C135_=_C953 ,C135_=_C989 ,C135_=_C1093 ,C135_=_C1094 ,\nC135_=_C1095 ,C135_=_C1096 ,C135_=_C1097 ,C135_=_C1098 ,C135_=_C1099 ,C135_=_C1100 ,\nC135_=_C1101 ,C135_=_C1102 ,C135_=_C1103 ,C135_=_C1104 ,C135_=_C1105 ,C135_=_C1106 ,\nC135_=_C1107 ,C135_=_C1108 ,C135_=_C1109 ,C135_=_C1110 ,C135_=_C1112 ,C135_=_C1113 ,\nC135_=_C1114 ,C135_=_C1115 ,C135_=_C1116 ,C135_=_C1117 ,C135_=_C1118 ,C135_=_C1119 ,\nC135_=_C1120 ,C135_=_C1121 ,C135_=_C1122 ,C135_=_C1123 ,C135_=_C1124 ,C136_=_C190 ,\nC136_=_C243 ,C136_=_C295 ,C136_=_C345 ,C136_=_C395 ,C136_=_C444 ,C136_=_C492 ,\nC136_=_C539 ,C136_=_C585 ,C136_=_C630 ,C136_=_C674 ,C136_=_C717 ,C136_=_C759 ,\nC136_=_C800 ,C136_=_C840 ,C136_=_C879 ,C136_=_C917 ,C136_=_C954 ,C136_=_C990 ,\nC136_=_C1125 ,C136_=_C1126 ,C136_=_C1127 ,C136_=_C1128 ,C136_=_C1129 ,C136_=_C1130 ,\nC136_=_C1131 ,C136_=_C1132 ,C136_=_C1133 ,C136_=_C1134 ,C136_=_C1135 ,C136_=_C1136 ,\nC136_=_C1137 ,C136_=_C1138 ,C136_=_C1139 ,C136_=_C1140 ,C136_=_C1141 ,C136_=_C1142 ,\nC136_=_C1143 ,C136_=_C1145 ,C136_=_C1146 ,C136_=_C1147 ,C136_=_C1148 ,C136_=_C1149 ,\nC136_=_C1150 ,C136_=_C1151 ,C136_=_C1152 ,C136_=_C1153 ,C136_=_C1154 ,C136_=_C1155 ,\nC136_=_C1156 ,C186_=_C188 ,C186_=_C189 ,C186_=_C190 ,C186_=_C239 ,C186_=_C291 ,\nC186_=_C342 ,C186_=_C392 ,C186_=_C441 ,C186_=_C489 ,C186_=_C536 ,C186_=_C582 ,\nC186_=_C627 ,C186_=_C671 ,C186_=_C714 ,C186_=_C756 ,C186_=_C797 ,C186_=_C837 ,\nC186_=_C876 ,C186_=_C914 ,C186_=_C951 ,C186_=_C987 ,C186_=_C1026 ,C186_=_C1027 ,\nC186_=_C1028 ,C186_=_C1029 ,C186_=_C1030 ,C186_=_C1031 ,C186_=_C1032 ,C186_=_C1033 ,\nC186_=_C1034 ,C186_=_C1035 ,C186_=_C1036 ,C186_=_C1037 ,C186_=_C1038 ,C186_=_C1039 ,\nC186_=_C1040 ,C186_=_C1041 ,C186_=_C1043 ,C186_=_C1044 ,C186_=_C1045 ,C186_=_C1046 ,\nC186_=_C1047 ,C186_=_C1048 ,C186_=_C1049 ,C186_=_C1050 ,C186_=_C1051 ,C186_=_C1052 ,\nC186_=_C1053 ,C186_=_C1054 ,C186_=_C1055 ,C186_=_C1056 ,C186_=_C1057 ,C188_=_C189 ,\nC188_=_C190 ,C188_=_C240 ,C188_=_C292 ,C188_=_C343 ,C188_=_C393 ,C188_=_C442 ,\nC188_=_C490 ,C188_=_C537 ,C188_=_C583 ,C188_=_C628 ,C188_=_C672 ,C188_=_C715 ,\nC188_=_C757 ,C188_=_C798 ,C188_=_C838 ,C188_=_C877 ,C188_=_C915 ,C188_=_C952 ,\nC188_=_C988 ,C188_=_C1060 ,C188_=_C1061 ,C188_=_C1062 ,C188_=_C1063 ,C188_=_C1064 ,\nC188_=_C1065 ,C188_=_C1066 ,C188_=_C1067 ,C188_=_C1068 ,C188_=_C1069 ,C188_=_C1070 ,\nC188_=_C1071 ,C188_=_C1072 ,C188_=_C1073 ,C188_=_C1074 ,C188_=_C1075 ,C188_=_C1076 ,\nC188_=_C1078 ,C188_=_C1079 ,C188_=_C1080 ,C188_=_C1081 ,C188_=_C1082 ,C188_=_C1083 ,\nC188_=_C1084 ,C188_=_C1085 ,C188_=_C1086 ,C188_=_C1087 ,C188_=_C1088 ,C188_=_C1089 ,\nC188_=_C1090 ,C188_=_C1091 ,C189_=_C190 ,C189_=_C242 ,C189_=_C293 ,C189_=_C344 ,\nC189_=_C394 ,C189_=_C443 ,C189_=_C491 ,C189_=_C538 ,C189_=_C584 ,C189_=_C629 ,\nC189_=_C673 ,C189_=_C716 ,C189_=_C758 ,C189_=_C799 ,C189_=_C839 ,C189_=_C878 ,\nC189_=_C916 ,C189_=_C953 ,C189_=_C989 ,C189_=_C1093 ,C189_=_C1094 ,C189_=_C1095 ,\nC189_=_C1096 ,C189_=_C1097 ,C189_=_C1098 ,C189_=_C1099 ,C189_=_C1100 ,C189_=_C1101 ,\nC189_=_C1102 ,C189_=_C1103 ,C189_=_C1104 ,C189_=_C1105 ,C189_=_C1106 ,C189_=_C1107 ,\nC189_=_C1108 ,C189_=_C1109 ,C189_=_C1110 ,C189_=_C1112 ,C189_=_C1113 ,C189_=_C1114 ,\nC189_=_C1115 ,C189_=_C1116 ,C189_=_C1117 ,C189_=_C1118 ,C189_=_C1119 ,C189_=_C1120 ,\nC189_=_C1121 ,C189_=_C1122 ,C189_=_C1123 ,C189_=_C1124 ,C190_=_C243 ,C190_=_C295 ,\nC190_=_C345 ,C190_=_C395 ,C190_=_C444 ,C190_=_C492 ,C190_=_C539 ,C190_=_C585 ,\nC190_=_C630 ,C190_=_C674 ,C190_=_C717 ,C190_=_C759 ,C190_=_C800 ,C190_=_C840 ,\nC190_=_C879 ,C190_=_C917 ,C190_=_C954 ,C190_=_C990 ,C190_=_C1125 ,C190_=_C1126 ,\nC190_=_C1127 ,C190_=_C1128 ,C190_=_C1129 ,C190_=_C1130 ,C190_=_C1131 ,C190_=_C1132 ,\nC190_=_C1133 ,C190_=_C1134 ,C190_=_C1135 ,C190_=_C1136 ,C190_=_C1137 ,C190_=_C1138 ,\nC190_=_C1139 ,C190_=_C1140 ,C190_=_C1141 ,C190_=_C1142 ,C190_=_C1143 ,C190_=_C1145 ,\nC190_=_C1146 ,C190_=_C1147 ,C190_=_C1148 ,C190_=_C1149 ,C190_=_C1150 ,C190_=_C1151 ,\nC190_=_C1152 ,C190_=_C1153 ,C190_=_C1154 ,C190_=_C1155 ,C190_=_C1156 ,C239_=_C240 ,\nC239_=_C242 ,C239_=_C243 ,C239_=_C291 ,C239_=_C342 ,C239_=_C392 ,C239_=_C441 ,\nC239_=_C489 ,C239_=_C536 ,C239_=_C582 ,C239_=_C627 ,C239_=_C671 ,C239_=_C714 ,\nC239_=_C756 ,C239_=_C797 ,C239_=_C837 ,C239_=_C876 ,C239_=_C914 ,C239_=_C951 ,\nC239_=_C987 ,C239_=_C1026 ,C239_=_C1027 ,C239_=_C1028 ,C239_=_C1029 ,C239_=_C1030 ,\nC239_=_C1031 ,C239_=_C1032 ,C239_=_C1033 ,C239_=_C1034 ,C239_=_C1035 ,C239_=_C1036 ,\nC239_=_C1037 ,C239_=_C1038 ,C239_=_C1039 ,C239_=_C1040 ,C239_=_C1041 ,C239_=_C1043 ,\nC239_=_C1044 ,C239_=_C1045 ,C239_=_C1046 ,C239_=_C1047 ,C239_=_C1048 ,C239_=_C1049 ,\nC239_=_C1050 ,C239_=_C1051 ,C239_=_C1052 ,C239_=_C1053 ,C239_=_C1054 ,C239_=_C1055 ,\nC239_=_C1056 ,C239_=_C1057 ,C240_=_C242 ,C240_=_C243 ,C240_=_C292 ,C240_=_C343 ,\nC240_=_C393 ,C240_=_C442 ,C240_=_C490 ,C240_=_C537 ,C240_=_C583 ,C240_=_C628 ,\nC240_=_C672 ,C240_=_C715 ,C240_=_C757 ,C240_=_C798 ,C240_=_C838 ,C240_=_C877 ,\nC240_=_C915 ,C240_=_C952 ,C240_=_C988 ,C240_=_C1060 ,C240_=_C1061 ,C240_=_C1062 ,\nC240_=_C1063 ,C240_=_C1064 ,C240_=_C1065 ,C240_=_C1066 ,C240_=_C1067 ,C240_=_C1068 ,\nC240_=_C1069 ,C240_=_C1070 ,C240_=_C1071 ,C240_=_C1072 ,C240_=_C1073 ,C240_=_C1074 ,\nC240_=_C1075 ,C240_=_C1076 ,C240_=_C1078 ,C240_=_C1079 ,C240_=_C1080 ,C240_=_C1081 ,\nC240_=_C1082 ,C240_=_C1083 ,C240_=_C1084 ,C240_=_C1085 ,C240_=_C1086 ,C240_=_C1087 ,\nC240_=_C1088 ,C240_=_C1089 ,C240_=_C1090 ,C240_=_C1091 ,C242_=_C243 ,C242_=_C293 ,\nC242_=_C344 ,C242_=_C394</w:t>
      </w:r>
    </w:p>
    <w:p>
      <w:pPr>
        <w:pStyle w:val="PreformattedText"/>
        <w:bidi w:val="0"/>
        <w:spacing w:before="0" w:after="0"/>
        <w:jc w:val="left"/>
        <w:rPr/>
      </w:pPr>
      <w:r>
        <w:rPr/>
        <w:t xml:space="preserve"> </w:t>
      </w:r>
      <w:r>
        <w:rPr/>
        <w:t>,C242_=_C443 ,C242_=_C491 ,C242_=_C538 ,C242_=_C584 ,\nC242_=_C629 ,C242_=_C673 ,C242_=_C716 ,C242_=_C758 ,C242_=_C799 ,C242_=_C839 ,\nC242_=_C878 ,C242_=_C916 ,C242_=_C953 ,C242_=_C989 ,C242_=_C1093 ,C242_=_C1094 ,\nC242_=_C1095 ,C242_=_C1096 ,C242_=_C1097 ,C242_=_C1098 ,C242_=_C1099 ,C242_=_C1100 ,\nC242_=_C1101 ,C242_=_C1102 ,C242_=_C1103 ,C242_=_C1104 ,C242_=_C1105 ,C242_=_C1106 ,\nC242_=_C1107 ,C242_=_C1108 ,C242_=_C1109 ,C242_=_C1110 ,C242_=_C1112 ,C242_=_C1113 ,\nC242_=_C1114 ,C242_=_C1115 ,C242_=_C1116 ,C242_=_C1117 ,C242_=_C1118 ,C242_=_C1119 ,\nC242_=_C1120 ,C242_=_C1121 ,C242_=_C1122 ,C242_=_C1123 ,C242_=_C1124 ,C243_=_C295 ,\nC243_=_C345 ,C243_=_C395 ,C243_=_C444 ,C243_=_C492 ,C243_=_C539 ,C243_=_C585 ,\nC243_=_C630 ,C243_=_C674 ,C243_=_C717 ,C243_=_C759 ,C243_=_C800 ,C243_=_C840 ,\nC243_=_C879 ,C243_=_C917 ,C243_=_C954 ,C243_=_C990 ,C243_=_C1125 ,C243_=_C1126 ,\nC243_=_C1127 ,C243_=_C1128 ,C243_=_C1129 ,C243_=_C1130 ,C243_=_C1131 ,C243_=_C1132 ,\nC243_=_C1133 ,C243_=_C1134 ,C243_=_C1135 ,C243_=_C1136 ,C243_=_C1137 ,C243_=_C1138 ,\nC243_=_C1139 ,C243_=_C1140 ,C243_=_C1141 ,C243_=_C1142 ,C243_=_C1143 ,C243_=_C1145 ,\nC243_=_C1146 ,C243_=_C1147 ,C243_=_C1148 ,C243_=_C1149 ,C243_=_C1150 ,C243_=_C1151 ,\nC243_=_C1152 ,C243_=_C1153 ,C243_=_C1154 ,C243_=_C1155 ,C243_=_C1156 ,C291_=_C292 ,\nC291_=_C293 ,C291_=_C295 ,C291_=_C342 ,C291_=_C392 ,C291_=_C441 ,C291_=_C489 ,\nC291_=_C536 ,C291_=_C582 ,C291_=_C627 ,C291_=_C671 ,C291_=_C714 ,C291_=_C756 ,\nC291_=_C797 ,C291_=_C837 ,C291_=_C876 ,C291_=_C914 ,C291_=_C951 ,C291_=_C987 ,\nC291_=_C1026 ,C291_=_C1027 ,C291_=_C1028 ,C291_=_C1029 ,C291_=_C1030 ,C291_=_C1031 ,\nC291_=_C1032 ,C291_=_C1033 ,C291_=_C1034 ,C291_=_C1035 ,C291_=_C1036 ,C291_=_C1037 ,\nC291_=_C1038 ,C291_=_C1039 ,C291_=_C1040 ,C291_=_C1041 ,C291_=_C1043 ,C291_=_C1044 ,\nC291_=_C1045 ,C291_=_C1046 ,C291_=_C1047 ,C291_=_C1048 ,C291_=_C1049 ,C291_=_C1050 ,\nC291_=_C1051 ,C291_=_C1052 ,C291_=_C1053 ,C291_=_C1054 ,C291_=_C1055 ,C291_=_C1056 ,\nC291_=_C1057 ,C292_=_C293 ,C292_=_C295 ,C292_=_C343 ,C292_=_C393 ,C292_=_C442 ,\nC292_=_C490 ,C292_=_C537 ,C292_=_C583 ,C292_=_C628 ,C292_=_C672 ,C292_=_C715 ,\nC292_=_C757 ,C292_=_C798 ,C292_=_C838 ,C292_=_C877 ,C292_=_C915 ,C292_=_C952 ,\nC292_=_C988 ,C292_=_C1060 ,C292_=_C1061 ,C292_=_C1062 ,C292_=_C1063 ,C292_=_C1064 ,\nC292_=_C1065 ,C292_=_C1066 ,C292_=_C1067 ,C292_=_C1068 ,C292_=_C1069 ,C292_=_C1070 ,\nC292_=_C1071 ,C292_=_C1072 ,C292_=_C1073 ,C292_=_C1074 ,C292_=_C1075 ,C292_=_C1076 ,\nC292_=_C1078 ,C292_=_C1079 ,C292_=_C1080 ,C292_=_C1081 ,C292_=_C1082 ,C292_=_C1083 ,\nC292_=_C1084 ,C292_=_C1085 ,C292_=_C1086 ,C292_=_C1087 ,C292_=_C1088 ,C292_=_C1089 ,\nC292_=_C1090 ,C292_=_C1091 ,C293_=_C295 ,C293_=_C344 ,C293_=_C394 ,C293_=_C443 ,\nC293_=_C491 ,C293_=_C538 ,C293_=_C584 ,C293_=_C629 ,C293_=_C673 ,C293_=_C716 ,\nC293_=_C758 ,C293_=_C799 ,C293_=_C839 ,C293_=_C878 ,C293_=_C916 ,C293_=_C953 ,\nC293_=_C989 ,C293_=_C1093 ,C293_=_C1094 ,C293_=_C1095 ,C293_=_C1096 ,C293_=_C1097 ,\nC293_=_C1098 ,C293_=_C1099 ,C293_=_C1100 ,C293_=_C1101 ,C293_=_C1102 ,C293_=_C1103 ,\nC293_=_C1104 ,C293_=_C1105 ,C293_=_C1106 ,C293_=_C1107 ,C293_=_C1108 ,C293_=_C1109 ,\nC293_=_C1110 ,C293_=_C1112 ,C293_=_C1113 ,C293_=_C1114 ,C293_=_C1115 ,C293_=_C1116 ,\nC293_=_C1117 ,C293_=_C1118 ,C293_=_C1119 ,C293_=_C1120 ,C293_=_C1121 ,C293_=_C1122 ,\nC293_=_C1123 ,C293_=_C1124 ,C295_=_C345 ,C295_=_C395 ,C295_=_C444 ,C295_=_C492 ,\nC295_=_C539 ,C295_=_C585 ,C295_=_C630 ,C295_=_C674 ,C295_=_C717 ,C295_=_C759 ,\nC295_=_C800 ,C295_=_C840 ,C295_=_C879 ,C295_=_C917 ,C295_=_C954 ,C295_=_C990 ,\nC295_=_C1125 ,C295_=_C1126 ,C295_=_C1127 ,C295_=_C1128 ,C295_=_C1129 ,C295_=_C1130 ,\nC295_=_C1131 ,C295_=_C1132 ,C295_=_C1133 ,C295_=_C1134 ,C295_=_C1135 ,C295_=_C1136 ,\nC295_=_C1137 ,C295_=_C1138 ,C295_=_C1139 ,C295_=_C1140 ,C295_=_C1141 ,C295_=_C1142 ,\nC295_=_C1143 ,C295_=_C1145 ,C295_=_C1146 ,C295_=_C1147 ,C295_=_C1148 ,C295_=_C1149 ,\nC295_=_C1150 ,C295_=_C1151 ,C295_=_C1152 ,C295_=_C1153 ,C295_=_C1154 ,C295_=_C1155 ,\nC295_=_C1156 ,C342_=_C343 ,C342_=_C344 ,C342_=_C345 ,C342_=_C392 ,C342_=_C441 ,\nC342_=_C489 ,C342_=_C536 ,C342_=_C582 ,C342_=_C627 ,C342_=_C671 ,C342_=_C714 ,\nC342_=_C756 ,C342_=_C797 ,C342_=_C837 ,C342_=_C876 ,C342_=_C914 ,C342_=_C951 ,\nC342_=_C987 ,C342_=_C1026 ,C342_=_C1027 ,C342_=_C1028 ,C342_=_C1029 ,C342_=_C1030 ,\nC342_=_C1031 ,C342_=_C1032 ,C342_=_C1033 ,C342_=_C1034 ,C342_=_C1035 ,C342_=_C1036 ,\nC342_=_C1037 ,C342_=_C1038 ,C342_=_C1039 ,C342_=_C1040 ,C342_=_C1041 ,C342_=_C1043 ,\nC342_=_C1044 ,C342_=_C1045 ,C342_=_C1046 ,C342_=_C1047 ,C342_=_C1048 ,C342_=_C1049 ,\nC342_=_C1050 ,C342_=_C1051 ,C342_=_C1052 ,C342_=_C1053 ,C342_=_C1054 ,C342_=_C1055 ,\nC342_=_C1056 ,C342_=_C1057 ,C343_=_C344 ,C343_=_C345 ,C343_=_C393 ,C343_=_C442 ,\nC343_=_C490 ,C343_=_C537 ,C343_=_C583 ,C343_=_C628 ,C343_=_C672 ,C343_=_C715 ,\nC343_=_C757 ,C343_=_C798 ,C343_=_C838 ,C343_=_C877 ,C343_=_C915 ,C343_=_C952 ,\nC343_=_C988 ,C343_=_C1060 ,C343_=_C1061 ,C343_=_C1062 ,C343_=_C1063 ,C343_=_C1064 ,\nC343_=_C1065 ,C343_=_C1066 ,C343_=_C1067 ,C343_=_C1068 ,C343_=_C1069 ,C343_=_C1070 ,\nC343_=_C1071 ,C343_=_C1072 ,C343_=_C1073 ,C343_=_C1074 ,C343_=_C1075 ,C343_=_C1076 ,\nC343_=_C1078 ,C343_=_C1079 ,C343_=_C1080 ,C343_=_C1081 ,C343_=_C1082 ,C343_=_C1083 ,\nC343_=_C1084 ,C343_=_C1085 ,C343_=_C1086 ,C343_=_C1087 ,C343_=_C1088 ,C343_=_C1089 ,\nC343_=_C1090 ,C343_=_C1091 ,C344_=_C345 ,C344_=_C394 ,C344_=_C443 ,C344_=_C491 ,\nC344_=_C538 ,C344_=_C584 ,C344_=_C629 ,C344_=_C673 ,C344_=_C716 ,C344_=_C758 ,\nC344_=_C799 ,C344_=_C839 ,C344_=_C878 ,C344_=_C916 ,C344_=_C953 ,C344_=_C989 ,\nC344_=_C1093 ,C344_=_C1094 ,C344_=_C1095 ,C344_=_C1096 ,C344_=_C1097 ,C344_=_C1098 ,\nC344_=_C1099 ,C344_=_C1100 ,C344_=_C1101 ,C344_=_C1102 ,C344_=_C1103 ,C344_=_C1104 ,\nC344_=_C1105 ,C344_=_C1106 ,C344_=_C1107 ,C344_=_C1108 ,C344_=_C1109 ,C344_=_C1110 ,\nC344_=_C1112 ,C344_=_C1113 ,C344_=_C1114 ,C344_=_C1115 ,C344_=_C1116 ,C344_=_C1117 ,\nC344_=_C1118 ,C344_=_C1119 ,C344_=_C1120 ,C344_=_C1121 ,C344_=_C1122 ,C344_=_C1123 ,\nC344_=_C1124 ,C345_=_C395 ,C345_=_C444 ,C345_=_C492 ,C345_=_C539 ,C345_=_C585 ,\nC345_=_C630 ,C345_=_C674 ,C345_=_C717 ,C345_=_C759 ,C345_=_C800 ,C345_=_C840 ,\nC345_=_C879 ,C345_=_C917 ,C345_=_C954 ,C345_=_C990 ,C345_=_C1125 ,C345_=_C1126 ,\nC345_=_C1127 ,C345_=_C1128 ,C345_=_C1129 ,C345_=_C1130 ,C345_=_C1131 ,C345_=_C1132 ,\nC345_=_C1133 ,C345_=_C1134 ,C345_=_C1135 ,C345_=_C1136 ,C345_=_C1137 ,C345_=_C1138 ,\nC345_=_C1139 ,C345_=_C1140 ,C345_=_C1141 ,C345_=_C1142 ,C345_=_C1143 ,C345_=_C1145 ,\nC345_=_C1146 ,C345_=_C1147 ,C345_=_C1148 ,C345_=_C1149 ,C345_=_C1150 ,C345_=_C1151 ,\nC345_=_C1152 ,C345_=_C1153 ,C345_=_C1154 ,C345_=_C1155 ,C345_=_C1156 ,C392_=_C393 ,\nC392_=_C394 ,C392_=_C395 ,C392_=_C441 ,C392_=_C489 ,C392_=_C536 ,C392_=_C582 ,\nC392_=_C627 ,C392_=_C671 ,C392_=_C714 ,C392_=_C756 ,C392_=_C797 ,C392_=_C837 ,\nC392_=_C876 ,C392_=_C914 ,C392_=_C951 ,C392_=_C987 ,C392_=_C1026 ,C392_=_C1027 ,\nC392_=_C1028 ,C392_=_C1029 ,C392_=_C1030 ,C392_=_C1031 ,C392_=_C1032 ,C392_=_C1033 ,\nC392_=_C1034 ,C392_=_C1035 ,C392_=_C1036 ,C392_=_C1037 ,C392_=_C1038 ,C392_=_C1039 ,\nC392_=_C1040 ,C392_=_C1041 ,C392_=_C1043 ,C392_=_C1044 ,C392_=_C1045 ,C392_=_C1046 ,\nC392_=_C1047 ,C392_=_C1048 ,C392_=_C1049 ,C392_=_C1050 ,C392_=_C1051 ,C392_=_C1052 ,\nC392_=_C1053 ,C392_=_C1054 ,C392_=_C1055 ,C392_=_C1056 ,C392_=_C1057 ,C393_=_C394 ,\nC393_=_C395 ,C393_=_C442 ,C393_=_C490 ,C393_=_C537 ,C393_=_C583 ,C393_=_C628 ,\nC393_=_C672 ,C393_=_C715 ,C393_=_C757 ,C393_=_C798 ,C393_=_C838 ,C393_=_C877 ,\nC393_=_C915 ,C393_=_C952 ,C393_=_C988 ,C393_=_C1060 ,C393_=_C1061 ,C393_=_C1062 ,\nC393_=_C1063 ,C393_=_C1064 ,C393_=_C1065 ,C393_=_C1066 ,C393_=_C1067 ,C393_=_C1068 ,\nC393_=_C1069 ,C393_=_C1070 ,C393_=_C1071 ,C393_=_C1072 ,C393_=_C1073 ,C393_=_C1074 ,\nC393_=_C1075 ,C393_=_C1076 ,C393_=_C1078 ,C393_=_C1079 ,C393_=_C1080 ,C393_=_C1081 ,\nC393_=_C1082 ,C393_=_C1083 ,C393_=_C1084 ,C393_=_C1085 ,C393_=_C1086 ,C393_=_C1087 ,\nC393_=_C1088 ,C393_=_C1089 ,C393_=_C1090 ,C393_=_C1091 ,C394_=_C395 ,C394_=_C443 ,\nC394_=_C491 ,C394_=_C538 ,C394_=_C584 ,C394_=_C629 ,C394_=_C673 ,C394_=_C716 ,\nC394_=_C758 ,C394_=_C799 ,C394_=_C839 ,C394_=_C878 ,C394_=_C916 ,C394_=_C953 ,\nC394_=_C989 ,C394_=_C1093 ,C394_=_C1094 ,C394_=_C1095 ,C394_=_C1096 ,C394_=_C1097 ,\nC394_=_C1098 ,C394_=_C1099 ,C394_=_C1100 ,C394_=_C1101 ,C394_=_C1102 ,C394_=_C1103 ,\nC394_=_C1104 ,C394_=_C1105 ,C394_=_C1106 ,C394_=_C1107 ,C394_=_C1108 ,C394_=_C1109 ,\nC394_=_C1110 ,C394_=_C1112 ,C394_=_C1113 ,C394_=_C1114 ,C394_=_C1115 ,C394_=_C1116 ,\nC394_=_C1117 ,C394_=_C1118 ,C394_=_C1119 ,C394_=_C1120 ,C394_=_C1121 ,C394_=_C1122 ,\nC394_=_C1123 ,C394_=_C1124 ,C395_=_C444 ,C395_=_C492 ,C395_=_C539 ,C395_=_C585 ,\nC395_=_C630 ,C395_=_C674 ,C395_=_C717 ,C395_=_C759 ,C395_=_C800 ,C395_=_C840 ,\nC395_=_C879 ,C395_=_C917 ,C395_=_C954 ,C395_=_C990 ,C395_=_C1125 ,C395_=_C1126 ,\nC395_=_C1127 ,C395_=_C1128 ,C395_=_C1129 ,C395_=_C1130 ,C395_=_C1131 ,C395_=_C1132 ,\nC395_=_C1133 ,C395_=_C1134 ,C395_=_C1135 ,C395_=_C1136 ,C395_=_C1137 ,C395_=_C1138 ,\nC395_=_C1139 ,C395_=_C1140 ,C395_=_C1141 ,C395_=_C1142 ,C395_=_C1143 ,C395_=_C1145 ,\nC395_=_C1146 ,C395_=_C1147 ,C395_=_C1148 ,C395_=_C1149 ,C395_=_C1150 ,C395_=_C1151 ,\nC395_=_C1152 ,C395_=_C1153 ,C395_=_C1154 ,C395_=_C1155 ,C395_=_C1156 ,C441_=_C442 ,\nC441_=_C443 ,C441_=_C444 ,C441_=_C489 ,C441_=_C536 ,C441_=_C582 ,C441_=_C627 ,\nC441_=_C671 ,C441_=_C714 ,C441_=_C756 ,C441_=_C797 ,C441_=_C837 ,C441_=_C876 ,\nC441_=_C914 ,C441_=_C951 ,C441_=_C987 ,C441_=_C1026 ,C441_=_C1027 ,C441_=_C1028 ,\nC441_=_C1029 ,C441_=_C1030 ,C441_=_C1031 ,C441_=_C1032 ,C441_=_C1033 ,C441_=_C1034 ,\nC441_=_C1035 ,C441_=_C1036 ,C441_=_C1037 ,C441_=_C1038 ,C441_=_C1039 ,C441_=_C1040 ,\nC441_=_C1041 ,C441_=_C1043 ,C441_=_C1044 ,C441_=_C1045 ,C441_=_C1046 ,C441_=_C1047 ,\nC441_=_C1048 ,C441_=_C1049 ,C441_=_C1050 ,C441_=_C1051 ,C441_=_C1052 ,C441_=_C1053 ,\nC441_=_C1054 ,C441_=_C1055</w:t>
      </w:r>
    </w:p>
    <w:p>
      <w:pPr>
        <w:pStyle w:val="PreformattedText"/>
        <w:bidi w:val="0"/>
        <w:spacing w:before="0" w:after="0"/>
        <w:jc w:val="left"/>
        <w:rPr/>
      </w:pPr>
      <w:r>
        <w:rPr/>
        <w:t xml:space="preserve"> </w:t>
      </w:r>
      <w:r>
        <w:rPr/>
        <w:t>,C441_=_C1056 ,C441_=_C1057 ,C442_=_C443 ,C442_=_C444 ,\nC442_=_C490 ,C442_=_C537 ,C442_=_C583 ,C442_=_C628 ,C442_=_C672 ,C442_=_C715 ,\nC442_=_C757 ,C442_=_C798 ,C442_=_C838 ,C442_=_C877 ,C442_=_C915 ,C442_=_C952 ,\nC442_=_C988 ,C442_=_C1060 ,C442_=_C1061 ,C442_=_C1062 ,C442_=_C1063 ,C442_=_C1064 ,\nC442_=_C1065 ,C442_=_C1066 ,C442_=_C1067 ,C442_=_C1068 ,C442_=_C1069 ,C442_=_C1070 ,\nC442_=_C1071 ,C442_=_C1072 ,C442_=_C1073 ,C442_=_C1074 ,C442_=_C1075 ,C442_=_C1076 ,\nC442_=_C1078 ,C442_=_C1079 ,C442_=_C1080 ,C442_=_C1081 ,C442_=_C1082 ,C442_=_C1083 ,\nC442_=_C1084 ,C442_=_C1085 ,C442_=_C1086 ,C442_=_C1087 ,C442_=_C1088 ,C442_=_C1089 ,\nC442_=_C1090 ,C442_=_C1091 ,C443_=_C444 ,C443_=_C491 ,C443_=_C538 ,C443_=_C584 ,\nC443_=_C629 ,C443_=_C673 ,C443_=_C716 ,C443_=_C758 ,C443_=_C799 ,C443_=_C839 ,\nC443_=_C878 ,C443_=_C916 ,C443_=_C953 ,C443_=_C989 ,C443_=_C1093 ,C443_=_C1094 ,\nC443_=_C1095 ,C443_=_C1096 ,C443_=_C1097 ,C443_=_C1098 ,C443_=_C1099 ,C443_=_C1100 ,\nC443_=_C1101 ,C443_=_C1102 ,C443_=_C1103 ,C443_=_C1104 ,C443_=_C1105 ,C443_=_C1106 ,\nC443_=_C1107 ,C443_=_C1108 ,C443_=_C1109 ,C443_=_C1110 ,C443_=_C1112 ,C443_=_C1113 ,\nC443_=_C1114 ,C443_=_C1115 ,C443_=_C1116 ,C443_=_C1117 ,C443_=_C1118 ,C443_=_C1119 ,\nC443_=_C1120 ,C443_=_C1121 ,C443_=_C1122 ,C443_=_C1123 ,C443_=_C1124 ,C444_=_C492 ,\nC444_=_C539 ,C444_=_C585 ,C444_=_C630 ,C444_=_C674 ,C444_=_C717 ,C444_=_C759 ,\nC444_=_C800 ,C444_=_C840 ,C444_=_C879 ,C444_=_C917 ,C444_=_C954 ,C444_=_C990 ,\nC444_=_C1125 ,C444_=_C1126 ,C444_=_C1127 ,C444_=_C1128 ,C444_=_C1129 ,C444_=_C1130 ,\nC444_=_C1131 ,C444_=_C1132 ,C444_=_C1133 ,C444_=_C1134 ,C444_=_C1135 ,C444_=_C1136 ,\nC444_=_C1137 ,C444_=_C1138 ,C444_=_C1139 ,C444_=_C1140 ,C444_=_C1141 ,C444_=_C1142 ,\nC444_=_C1143 ,C444_=_C1145 ,C444_=_C1146 ,C444_=_C1147 ,C444_=_C1148 ,C444_=_C1149 ,\nC444_=_C1150 ,C444_=_C1151 ,C444_=_C1152 ,C444_=_C1153 ,C444_=_C1154 ,C444_=_C1155 ,\nC444_=_C1156 ,C489_=_C490 ,C489_=_C491 ,C489_=_C492 ,C489_=_C536 ,C489_=_C582 ,\nC489_=_C627 ,C489_=_C671 ,C489_=_C714 ,C489_=_C756 ,C489_=_C797 ,C489_=_C837 ,\nC489_=_C876 ,C489_=_C914 ,C489_=_C951 ,C489_=_C987 ,C489_=_C1026 ,C489_=_C1027 ,\nC489_=_C1028 ,C489_=_C1029 ,C489_=_C1030 ,C489_=_C1031 ,C489_=_C1032 ,C489_=_C1033 ,\nC489_=_C1034 ,C489_=_C1035 ,C489_=_C1036 ,C489_=_C1037 ,C489_=_C1038 ,C489_=_C1039 ,\nC489_=_C1040 ,C489_=_C1041 ,C489_=_C1043 ,C489_=_C1044 ,C489_=_C1045 ,C489_=_C1046 ,\nC489_=_C1047 ,C489_=_C1048 ,C489_=_C1049 ,C489_=_C1050 ,C489_=_C1051 ,C489_=_C1052 ,\nC489_=_C1053 ,C489_=_C1054 ,C489_=_C1055 ,C489_=_C1056 ,C489_=_C1057 ,C490_=_C491 ,\nC490_=_C492 ,C490_=_C537 ,C490_=_C583 ,C490_=_C628 ,C490_=_C672 ,C490_=_C715 ,\nC490_=_C757 ,C490_=_C798 ,C490_=_C838 ,C490_=_C877 ,C490_=_C915 ,C490_=_C952 ,\nC490_=_C988 ,C490_=_C1060 ,C490_=_C1061 ,C490_=_C1062 ,C490_=_C1063 ,C490_=_C1064 ,\nC490_=_C1065 ,C490_=_C1066 ,C490_=_C1067 ,C490_=_C1068 ,C490_=_C1069 ,C490_=_C1070 ,\nC490_=_C1071 ,C490_=_C1072 ,C490_=_C1073 ,C490_=_C1074 ,C490_=_C1075 ,C490_=_C1076 ,\nC490_=_C1078 ,C490_=_C1079 ,C490_=_C1080 ,C490_=_C1081 ,C490_=_C1082 ,C490_=_C1083 ,\nC490_=_C1084 ,C490_=_C1085 ,C490_=_C1086 ,C490_=_C1087 ,C490_=_C1088 ,C490_=_C1089 ,\nC490_=_C1090 ,C490_=_C1091 ,C491_=_C492 ,C491_=_C538 ,C491_=_C584 ,C491_=_C629 ,\nC491_=_C673 ,C491_=_C716 ,C491_=_C758 ,C491_=_C799 ,C491_=_C839 ,C491_=_C878 ,\nC491_=_C916 ,C491_=_C953 ,C491_=_C989 ,C491_=_C1093 ,C491_=_C1094 ,C491_=_C1095 ,\nC491_=_C1096 ,C491_=_C1097 ,C491_=_C1098 ,C491_=_C1099 ,C491_=_C1100 ,C491_=_C1101 ,\nC491_=_C1102 ,C491_=_C1103 ,C491_=_C1104 ,C491_=_C1105 ,C491_=_C1106 ,C491_=_C1107 ,\nC491_=_C1108 ,C491_=_C1109 ,C491_=_C1110 ,C491_=_C1112 ,C491_=_C1113 ,C491_=_C1114 ,\nC491_=_C1115 ,C491_=_C1116 ,C491_=_C1117 ,C491_=_C1118 ,C491_=_C1119 ,C491_=_C1120 ,\nC491_=_C1121 ,C491_=_C1122 ,C491_=_C1123 ,C491_=_C1124 ,C492_=_C539 ,C492_=_C585 ,\nC492_=_C630 ,C492_=_C674 ,C492_=_C717 ,C492_=_C759 ,C492_=_C800 ,C492_=_C840 ,\nC492_=_C879 ,C492_=_C917 ,C492_=_C954 ,C492_=_C990 ,C492_=_C1125 ,C492_=_C1126 ,\nC492_=_C1127 ,C492_=_C1128 ,C492_=_C1129 ,C492_=_C1130 ,C492_=_C1131 ,C492_=_C1132 ,\nC492_=_C1133 ,C492_=_C1134 ,C492_=_C1135 ,C492_=_C1136 ,C492_=_C1137 ,C492_=_C1138 ,\nC492_=_C1139 ,C492_=_C1140 ,C492_=_C1141 ,C492_=_C1142 ,C492_=_C1143 ,C492_=_C1145 ,\nC492_=_C1146 ,C492_=_C1147 ,C492_=_C1148 ,C492_=_C1149 ,C492_=_C1150 ,C492_=_C1151 ,\nC492_=_C1152 ,C492_=_C1153 ,C492_=_C1154 ,C492_=_C1155 ,C492_=_C1156 ,C536_=_C537 ,\nC536_=_C538 ,C536_=_C539 ,C536_=_C582 ,C536_=_C627 ,C536_=_C671 ,C536_=_C714 ,\nC536_=_C756 ,C536_=_C797 ,C536_=_C837 ,C536_=_C876 ,C536_=_C914 ,C536_=_C951 ,\nC536_=_C987 ,C536_=_C1026 ,C536_=_C1027 ,C536_=_C1028 ,C536_=_C1029 ,C536_=_C1030 ,\nC536_=_C1031 ,C536_=_C1032 ,C536_=_C1033 ,C536_=_C1034 ,C536_=_C1035 ,C536_=_C1036 ,\nC536_=_C1037 ,C536_=_C1038 ,C536_=_C1039 ,C536_=_C1040 ,C536_=_C1041 ,C536_=_C1043 ,\nC536_=_C1044 ,C536_=_C1045 ,C536_=_C1046 ,C536_=_C1047 ,C536_=_C1048 ,C536_=_C1049 ,\nC536_=_C1050 ,C536_=_C1051 ,C536_=_C1052 ,C536_=_C1053 ,C536_=_C1054 ,C536_=_C1055 ,\nC536_=_C1056 ,C536_=_C1057 ,C537_=_C538 ,C537_=_C539 ,C537_=_C583 ,C537_=_C628 ,\nC537_=_C672 ,C537_=_C715 ,C537_=_C757 ,C537_=_C798 ,C537_=_C838 ,C537_=_C877 ,\nC537_=_C915 ,C537_=_C952 ,C537_=_C988 ,C537_=_C1060 ,C537_=_C1061 ,C537_=_C1062 ,\nC537_=_C1063 ,C537_=_C1064 ,C537_=_C1065 ,C537_=_C1066 ,C537_=_C1067 ,C537_=_C1068 ,\nC537_=_C1069 ,C537_=_C1070 ,C537_=_C1071 ,C537_=_C1072 ,C537_=_C1073 ,C537_=_C1074 ,\nC537_=_C1075 ,C537_=_C1076 ,C537_=_C1078 ,C537_=_C1079 ,C537_=_C1080 ,C537_=_C1081 ,\nC537_=_C1082 ,C537_=_C1083 ,C537_=_C1084 ,C537_=_C1085 ,C537_=_C1086 ,C537_=_C1087 ,\nC537_=_C1088 ,C537_=_C1089 ,C537_=_C1090 ,C537_=_C1091 ,C538_=_C539 ,C538_=_C584 ,\nC538_=_C629 ,C538_=_C673 ,C538_=_C716 ,C538_=_C758 ,C538_=_C799 ,C538_=_C839 ,\nC538_=_C878 ,C538_=_C916 ,C538_=_C953 ,C538_=_C989 ,C538_=_C1093 ,C538_=_C1094 ,\nC538_=_C1095 ,C538_=_C1096 ,C538_=_C1097 ,C538_=_C1098 ,C538_=_C1099 ,C538_=_C1100 ,\nC538_=_C1101 ,C538_=_C1102 ,C538_=_C1103 ,C538_=_C1104 ,C538_=_C1105 ,C538_=_C1106 ,\nC538_=_C1107 ,C538_=_C1108 ,C538_=_C1109 ,C538_=_C1110 ,C538_=_C1112 ,C538_=_C1113 ,\nC538_=_C1114 ,C538_=_C1115 ,C538_=_C1116 ,C538_=_C1117 ,C538_=_C1118 ,C538_=_C1119 ,\nC538_=_C1120 ,C538_=_C1121 ,C538_=_C1122 ,C538_=_C1123 ,C538_=_C1124 ,C539_=_C585 ,\nC539_=_C630 ,C539_=_C674 ,C539_=_C717 ,C539_=_C759 ,C539_=_C800 ,C539_=_C840 ,\nC539_=_C879 ,C539_=_C917 ,C539_=_C954 ,C539_=_C990 ,C539_=_C1125 ,C539_=_C1126 ,\nC539_=_C1127 ,C539_=_C1128 ,C539_=_C1129 ,C539_=_C1130 ,C539_=_C1131 ,C539_=_C1132 ,\nC539_=_C1133 ,C539_=_C1134 ,C539_=_C1135 ,C539_=_C1136 ,C539_=_C1137 ,C539_=_C1138 ,\nC539_=_C1139 ,C539_=_C1140 ,C539_=_C1141 ,C539_=_C1142 ,C539_=_C1143 ,C539_=_C1145 ,\nC539_=_C1146 ,C539_=_C1147 ,C539_=_C1148 ,C539_=_C1149 ,C539_=_C1150 ,C539_=_C1151 ,\nC539_=_C1152 ,C539_=_C1153 ,C539_=_C1154 ,C539_=_C1155 ,C539_=_C1156 ,C582_=_C583 ,\nC582_=_C584 ,C582_=_C585 ,C582_=_C627 ,C582_=_C671 ,C582_=_C714 ,C582_=_C756 ,\nC582_=_C797 ,C582_=_C837 ,C582_=_C876 ,C582_=_C914 ,C582_=_C951 ,C582_=_C987 ,\nC582_=_C1026 ,C582_=_C1027 ,C582_=_C1028 ,C582_=_C1029 ,C582_=_C1030 ,C582_=_C1031 ,\nC582_=_C1032 ,C582_=_C1033 ,C582_=_C1034 ,C582_=_C1035 ,C582_=_C1036 ,C582_=_C1037 ,\nC582_=_C1038 ,C582_=_C1039 ,C582_=_C1040 ,C582_=_C1041 ,C582_=_C1043 ,C582_=_C1044 ,\nC582_=_C1045 ,C582_=_C1046 ,C582_=_C1047 ,C582_=_C1048 ,C582_=_C1049 ,C582_=_C1050 ,\nC582_=_C1051 ,C582_=_C1052 ,C582_=_C1053 ,C582_=_C1054 ,C582_=_C1055 ,C582_=_C1056 ,\nC582_=_C1057 ,C583_=_C584 ,C583_=_C585 ,C583_=_C628 ,C583_=_C672 ,C583_=_C715 ,\nC583_=_C757 ,C583_=_C798 ,C583_=_C838 ,C583_=_C877 ,C583_=_C915 ,C583_=_C952 ,\nC583_=_C988 ,C583_=_C1060 ,C583_=_C1061 ,C583_=_C1062 ,C583_=_C1063 ,C583_=_C1064 ,\nC583_=_C1065 ,C583_=_C1066 ,C583_=_C1067 ,C583_=_C1068 ,C583_=_C1069 ,C583_=_C1070 ,\nC583_=_C1071 ,C583_=_C1072 ,C583_=_C1073 ,C583_=_C1074 ,C583_=_C1075 ,C583_=_C1076 ,\nC583_=_C1078 ,C583_=_C1079 ,C583_=_C1080 ,C583_=_C1081 ,C583_=_C1082 ,C583_=_C1083 ,\nC583_=_C1084 ,C583_=_C1085 ,C583_=_C1086 ,C583_=_C1087 ,C583_=_C1088 ,C583_=_C1089 ,\nC583_=_C1090 ,C583_=_C1091 ,C584_=_C585 ,C584_=_C629 ,C584_=_C673 ,C584_=_C716 ,\nC584_=_C758 ,C584_=_C799 ,C584_=_C839 ,C584_=_C878 ,C584_=_C916 ,C584_=_C953 ,\nC584_=_C989 ,C584_=_C1093 ,C584_=_C1094 ,C584_=_C1095 ,C584_=_C1096 ,C584_=_C1097 ,\nC584_=_C1098 ,C584_=_C1099 ,C584_=_C1100 ,C584_=_C1101 ,C584_=_C1102 ,C584_=_C1103 ,\nC584_=_C1104 ,C584_=_C1105 ,C584_=_C1106 ,C584_=_C1107 ,C584_=_C1108 ,C584_=_C1109 ,\nC584_=_C1110 ,C584_=_C1112 ,C584_=_C1113 ,C584_=_C1114 ,C584_=_C1115 ,C584_=_C1116 ,\nC584_=_C1117 ,C584_=_C1118 ,C584_=_C1119 ,C584_=_C1120 ,C584_=_C1121 ,C584_=_C1122 ,\nC584_=_C1123 ,C584_=_C1124 ,C585_=_C630 ,C585_=_C674 ,C585_=_C717 ,C585_=_C759 ,\nC585_=_C800 ,C585_=_C840 ,C585_=_C879 ,C585_=_C917 ,C585_=_C954 ,C585_=_C990 ,\nC585_=_C1125 ,C585_=_C1126 ,C585_=_C1127 ,C585_=_C1128 ,C585_=_C1129 ,C585_=_C1130 ,\nC585_=_C1131 ,C585_=_C1132 ,C585_=_C1133 ,C585_=_C1134 ,C585_=_C1135 ,C585_=_C1136 ,\nC585_=_C1137 ,C585_=_C1138 ,C585_=_C1139 ,C585_=_C1140 ,C585_=_C1141 ,C585_=_C1142 ,\nC585_=_C1143 ,C585_=_C1145 ,C585_=_C1146 ,C585_=_C1147 ,C585_=_C1148 ,C585_=_C1149 ,\nC585_=_C1150 ,C585_=_C1151 ,C585_=_C1152 ,C585_=_C1153 ,C585_=_C1154 ,C585_=_C1155 ,\nC585_=_C1156 ,C627_=_C628 ,C627_=_C629 ,C627_=_C630 ,C627_=_C671 ,C627_=_C714 ,\nC627_=_C756 ,C627_=_C797 ,C627_=_C837 ,C627_=_C876 ,C627_=_C914 ,C627_=_C951 ,\nC627_=_C987 ,C627_=_C1026 ,C627_=_C1027 ,C627_=_C1028 ,C627_=_C1029 ,C627_=_C1030 ,\nC627_=_C1031 ,C627_=_C1032 ,C627_=_C1033 ,C627_=_C1034 ,C627_=_C1035 ,C627_=_C1036 ,\nC627_=_C1037 ,C627_=_C1038 ,C627_=_C1039 ,C627_=_C1040 ,C627_=_C1041 ,C627_=_C1043 ,\nC627_=_C1044 ,C627_=_C1045 ,C627_=_C1046 ,C627_=_C1047 ,C627_=_C1048 ,C627_=_C1049 ,\nC627_=_C1050 ,C627_=_C1051 ,C627_=_C1052 ,C627_=_C1053 ,C627_=_C1054 ,C627_=_C1055 ,\nC627_=_C1056 ,C627_=_C1057 ,C628_=_C629 ,C628_=_C630 ,C628_=_C672 ,C628_=_C715</w:t>
      </w:r>
    </w:p>
    <w:p>
      <w:pPr>
        <w:pStyle w:val="PreformattedText"/>
        <w:bidi w:val="0"/>
        <w:spacing w:before="0" w:after="0"/>
        <w:jc w:val="left"/>
        <w:rPr/>
      </w:pPr>
      <w:r>
        <w:rPr/>
        <w:t xml:space="preserve"> </w:t>
      </w:r>
      <w:r>
        <w:rPr/>
        <w:t>,\nC628_=_C757 ,C628_=_C798 ,C628_=_C838 ,C628_=_C877 ,C628_=_C915 ,C628_=_C952 ,\nC628_=_C988 ,C628_=_C1060 ,C628_=_C1061 ,C628_=_C1062 ,C628_=_C1063 ,C628_=_C1064 ,\nC628_=_C1065 ,C628_=_C1066 ,C628_=_C1067 ,C628_=_C1068 ,C628_=_C1069 ,C628_=_C1070 ,\nC628_=_C1071 ,C628_=_C1072 ,C628_=_C1073 ,C628_=_C1074 ,C628_=_C1075 ,C628_=_C1076 ,\nC628_=_C1078 ,C628_=_C1079 ,C628_=_C1080 ,C628_=_C1081 ,C628_=_C1082 ,C628_=_C1083 ,\nC628_=_C1084 ,C628_=_C1085 ,C628_=_C1086 ,C628_=_C1087 ,C628_=_C1088 ,C628_=_C1089 ,\nC628_=_C1090 ,C628_=_C1091 ,C629_=_C630 ,C629_=_C673 ,C629_=_C716 ,C629_=_C758 ,\nC629_=_C799 ,C629_=_C839 ,C629_=_C878 ,C629_=_C916 ,C629_=_C953 ,C629_=_C989 ,\nC629_=_C1093 ,C629_=_C1094 ,C629_=_C1095 ,C629_=_C1096 ,C629_=_C1097 ,C629_=_C1098 ,\nC629_=_C1099 ,C629_=_C1100 ,C629_=_C1101 ,C629_=_C1102 ,C629_=_C1103 ,C629_=_C1104 ,\nC629_=_C1105 ,C629_=_C1106 ,C629_=_C1107 ,C629_=_C1108 ,C629_=_C1109 ,C629_=_C1110 ,\nC629_=_C1112 ,C629_=_C1113 ,C629_=_C1114 ,C629_=_C1115 ,C629_=_C1116 ,C629_=_C1117 ,\nC629_=_C1118 ,C629_=_C1119 ,C629_=_C1120 ,C629_=_C1121 ,C629_=_C1122 ,C629_=_C1123 ,\nC629_=_C1124 ,C630_=_C674 ,C630_=_C717 ,C630_=_C759 ,C630_=_C800 ,C630_=_C840 ,\nC630_=_C879 ,C630_=_C917 ,C630_=_C954 ,C630_=_C990 ,C630_=_C1125 ,C630_=_C1126 ,\nC630_=_C1127 ,C630_=_C1128 ,C630_=_C1129 ,C630_=_C1130 ,C630_=_C1131 ,C630_=_C1132 ,\nC630_=_C1133 ,C630_=_C1134 ,C630_=_C1135 ,C630_=_C1136 ,C630_=_C1137 ,C630_=_C1138 ,\nC630_=_C1139 ,C630_=_C1140 ,C630_=_C1141 ,C630_=_C1142 ,C630_=_C1143 ,C630_=_C1145 ,\nC630_=_C1146 ,C630_=_C1147 ,C630_=_C1148 ,C630_=_C1149 ,C630_=_C1150 ,C630_=_C1151 ,\nC630_=_C1152 ,C630_=_C1153 ,C630_=_C1154 ,C630_=_C1155 ,C630_=_C1156 ,C671_=_C672 ,\nC671_=_C673 ,C671_=_C674 ,C671_=_C714 ,C671_=_C756 ,C671_=_C797 ,C671_=_C837 ,\nC671_=_C876 ,C671_=_C914 ,C671_=_C951 ,C671_=_C987 ,C671_=_C1026 ,C671_=_C1027 ,\nC671_=_C1028 ,C671_=_C1029 ,C671_=_C1030 ,C671_=_C1031 ,C671_=_C1032 ,C671_=_C1033 ,\nC671_=_C1034 ,C671_=_C1035 ,C671_=_C1036 ,C671_=_C1037 ,C671_=_C1038 ,C671_=_C1039 ,\nC671_=_C1040 ,C671_=_C1041 ,C671_=_C1043 ,C671_=_C1044 ,C671_=_C1045 ,C671_=_C1046 ,\nC671_=_C1047 ,C671_=_C1048 ,C671_=_C1049 ,C671_=_C1050 ,C671_=_C1051 ,C671_=_C1052 ,\nC671_=_C1053 ,C671_=_C1054 ,C671_=_C1055 ,C671_=_C1056 ,C671_=_C1057 ,C672_=_C673 ,\nC672_=_C674 ,C672_=_C715 ,C672_=_C757 ,C672_=_C798 ,C672_=_C838 ,C672_=_C877 ,\nC672_=_C915 ,C672_=_C952 ,C672_=_C988 ,C672_=_C1060 ,C672_=_C1061 ,C672_=_C1062 ,\nC672_=_C1063 ,C672_=_C1064 ,C672_=_C1065 ,C672_=_C1066 ,C672_=_C1067 ,C672_=_C1068 ,\nC672_=_C1069 ,C672_=_C1070 ,C672_=_C1071 ,C672_=_C1072 ,C672_=_C1073 ,C672_=_C1074 ,\nC672_=_C1075 ,C672_=_C1076 ,C672_=_C1078 ,C672_=_C1079 ,C672_=_C1080 ,C672_=_C1081 ,\nC672_=_C1082 ,C672_=_C1083 ,C672_=_C1084 ,C672_=_C1085 ,C672_=_C1086 ,C672_=_C1087 ,\nC672_=_C1088 ,C672_=_C1089 ,C672_=_C1090 ,C672_=_C1091 ,C673_=_C674 ,C673_=_C716 ,\nC673_=_C758 ,C673_=_C799 ,C673_=_C839 ,C673_=_C878 ,C673_=_C916 ,C673_=_C953 ,\nC673_=_C989 ,C673_=_C1093 ,C673_=_C1094 ,C673_=_C1095 ,C673_=_C1096 ,C673_=_C1097 ,\nC673_=_C1098 ,C673_=_C1099 ,C673_=_C1100 ,C673_=_C1101 ,C673_=_C1102 ,C673_=_C1103 ,\nC673_=_C1104 ,C673_=_C1105 ,C673_=_C1106 ,C673_=_C1107 ,C673_=_C1108 ,C673_=_C1109 ,\nC673_=_C1110 ,C673_=_C1112 ,C673_=_C1113 ,C673_=_C1114 ,C673_=_C1115 ,C673_=_C1116 ,\nC673_=_C1117 ,C673_=_C1118 ,C673_=_C1119 ,C673_=_C1120 ,C673_=_C1121 ,C673_=_C1122 ,\nC673_=_C1123 ,C673_=_C1124 ,C674_=_C717 ,C674_=_C759 ,C674_=_C800 ,C674_=_C840 ,\nC674_=_C879 ,C674_=_C917 ,C674_=_C954 ,C674_=_C990 ,C674_=_C1125 ,C674_=_C1126 ,\nC674_=_C1127 ,C674_=_C1128 ,C674_=_C1129 ,C674_=_C1130 ,C674_=_C1131 ,C674_=_C1132 ,\nC674_=_C1133 ,C674_=_C1134 ,C674_=_C1135 ,C674_=_C1136 ,C674_=_C1137 ,C674_=_C1138 ,\nC674_=_C1139 ,C674_=_C1140 ,C674_=_C1141 ,C674_=_C1142 ,C674_=_C1143 ,C674_=_C1145 ,\nC674_=_C1146 ,C674_=_C1147 ,C674_=_C1148 ,C674_=_C1149 ,C674_=_C1150 ,C674_=_C1151 ,\nC674_=_C1152 ,C674_=_C1153 ,C674_=_C1154 ,C674_=_C1155 ,C674_=_C1156 ,C714_=_C715 ,\nC714_=_C716 ,C714_=_C717 ,C714_=_C756 ,C714_=_C797 ,C714_=_C837 ,C714_=_C876 ,\nC714_=_C914 ,C714_=_C951 ,C714_=_C987 ,C714_=_C1026 ,C714_=_C1027 ,C714_=_C1028 ,\nC714_=_C1029 ,C714_=_C1030 ,C714_=_C1031 ,C714_=_C1032 ,C714_=_C1033 ,C714_=_C1034 ,\nC714_=_C1035 ,C714_=_C1036 ,C714_=_C1037 ,C714_=_C1038 ,C714_=_C1039 ,C714_=_C1040 ,\nC714_=_C1041 ,C714_=_C1043 ,C714_=_C1044 ,C714_=_C1045 ,C714_=_C1046 ,C714_=_C1047 ,\nC714_=_C1048 ,C714_=_C1049 ,C714_=_C1050 ,C714_=_C1051 ,C714_=_C1052 ,C714_=_C1053 ,\nC714_=_C1054 ,C714_=_C1055 ,C714_=_C1056 ,C714_=_C1057 ,C715_=_C716 ,C715_=_C717 ,\nC715_=_C757 ,C715_=_C798 ,C715_=_C838 ,C715_=_C877 ,C715_=_C915 ,C715_=_C952 ,\nC715_=_C988 ,C715_=_C1060 ,C715_=_C1061 ,C715_=_C1062 ,C715_=_C1063 ,C715_=_C1064 ,\nC715_=_C1065 ,C715_=_C1066 ,C715_=_C1067 ,C715_=_C1068 ,C715_=_C1069 ,C715_=_C1070 ,\nC715_=_C1071 ,C715_=_C1072 ,C715_=_C1073 ,C715_=_C1074 ,C715_=_C1075 ,C715_=_C1076 ,\nC715_=_C1078 ,C715_=_C1079 ,C715_=_C1080 ,C715_=_C1081 ,C715_=_C1082 ,C715_=_C1083 ,\nC715_=_C1084 ,C715_=_C1085 ,C715_=_C1086 ,C715_=_C1087 ,C715_=_C1088 ,C715_=_C1089 ,\nC715_=_C1090 ,C715_=_C1091 ,C716_=_C717 ,C716_=_C758 ,C716_=_C799 ,C716_=_C839 ,\nC716_=_C878 ,C716_=_C916 ,C716_=_C953 ,C716_=_C989 ,C716_=_C1093 ,C716_=_C1094 ,\nC716_=_C1095 ,C716_=_C1096 ,C716_=_C1097 ,C716_=_C1098 ,C716_=_C1099 ,C716_=_C1100 ,\nC716_=_C1101 ,C716_=_C1102 ,C716_=_C1103 ,C716_=_C1104 ,C716_=_C1105 ,C716_=_C1106 ,\nC716_=_C1107 ,C716_=_C1108 ,C716_=_C1109 ,C716_=_C1110 ,C716_=_C1112 ,C716_=_C1113 ,\nC716_=_C1114 ,C716_=_C1115 ,C716_=_C1116 ,C716_=_C1117 ,C716_=_C1118 ,C716_=_C1119 ,\nC716_=_C1120 ,C716_=_C1121 ,C716_=_C1122 ,C716_=_C1123 ,C716_=_C1124 ,C717_=_C759 ,\nC717_=_C800 ,C717_=_C840 ,C717_=_C879 ,C717_=_C917 ,C717_=_C954 ,C717_=_C990 ,\nC717_=_C1125 ,C717_=_C1126 ,C717_=_C1127 ,C717_=_C1128 ,C717_=_C1129 ,C717_=_C1130 ,\nC717_=_C1131 ,C717_=_C1132 ,C717_=_C1133 ,C717_=_C1134 ,C717_=_C1135 ,C717_=_C1136 ,\nC717_=_C1137 ,C717_=_C1138 ,C717_=_C1139 ,C717_=_C1140 ,C717_=_C1141 ,C717_=_C1142 ,\nC717_=_C1143 ,C717_=_C1145 ,C717_=_C1146 ,C717_=_C1147 ,C717_=_C1148 ,C717_=_C1149 ,\nC717_=_C1150 ,C717_=_C1151 ,C717_=_C1152 ,C717_=_C1153 ,C717_=_C1154 ,C717_=_C1155 ,\nC717_=_C1156 ,C756_=_C757 ,C756_=_C758 ,C756_=_C759 ,C756_=_C797 ,C756_=_C837 ,\nC756_=_C876 ,C756_=_C914 ,C756_=_C951 ,C756_=_C987 ,C756_=_C1026 ,C756_=_C1027 ,\nC756_=_C1028 ,C756_=_C1029 ,C756_=_C1030 ,C756_=_C1031 ,C756_=_C1032 ,C756_=_C1033 ,\nC756_=_C1034 ,C756_=_C1035 ,C756_=_C1036 ,C756_=_C1037 ,C756_=_C1038 ,C756_=_C1039 ,\nC756_=_C1040 ,C756_=_C1041 ,C756_=_C1043 ,C756_=_C1044 ,C756_=_C1045 ,C756_=_C1046 ,\nC756_=_C1047 ,C756_=_C1048 ,C756_=_C1049 ,C756_=_C1050 ,C756_=_C1051 ,C756_=_C1052 ,\nC756_=_C1053 ,C756_=_C1054 ,C756_=_C1055 ,C756_=_C1056 ,C756_=_C1057 ,C757_=_C758 ,\nC757_=_C759 ,C757_=_C798 ,C757_=_C838 ,C757_=_C877 ,C757_=_C915 ,C757_=_C952 ,\nC757_=_C988 ,C757_=_C1060 ,C757_=_C1061 ,C757_=_C1062 ,C757_=_C1063 ,C757_=_C1064 ,\nC757_=_C1065 ,C757_=_C1066 ,C757_=_C1067 ,C757_=_C1068 ,C757_=_C1069 ,C757_=_C1070 ,\nC757_=_C1071 ,C757_=_C1072 ,C757_=_C1073 ,C757_=_C1074 ,C757_=_C1075 ,C757_=_C1076 ,\nC757_=_C1078 ,C757_=_C1079 ,C757_=_C1080 ,C757_=_C1081 ,C757_=_C1082 ,C757_=_C1083 ,\nC757_=_C1084 ,C757_=_C1085 ,C757_=_C1086 ,C757_=_C1087 ,C757_=_C1088 ,C757_=_C1089 ,\nC757_=_C1090 ,C757_=_C1091 ,C758_=_C759 ,C758_=_C799 ,C758_=_C839 ,C758_=_C878 ,\nC758_=_C916 ,C758_=_C953 ,C758_=_C989 ,C758_=_C1093 ,C758_=_C1094 ,C758_=_C1095 ,\nC758_=_C1096 ,C758_=_C1097 ,C758_=_C1098 ,C758_=_C1099 ,C758_=_C1100 ,C758_=_C1101 ,\nC758_=_C1102 ,C758_=_C1103 ,C758_=_C1104 ,C758_=_C1105 ,C758_=_C1106 ,C758_=_C1107 ,\nC758_=_C1108 ,C758_=_C1109 ,C758_=_C1110 ,C758_=_C1112 ,C758_=_C1113 ,C758_=_C1114 ,\nC758_=_C1115 ,C758_=_C1116 ,C758_=_C1117 ,C758_=_C1118 ,C758_=_C1119 ,C758_=_C1120 ,\nC758_=_C1121 ,C758_=_C1122 ,C758_=_C1123 ,C758_=_C1124 ,C759_=_C800 ,C759_=_C840 ,\nC759_=_C879 ,C759_=_C917 ,C759_=_C954 ,C759_=_C990 ,C759_=_C1125 ,C759_=_C1126 ,\nC759_=_C1127 ,C759_=_C1128 ,C759_=_C1129 ,C759_=_C1130 ,C759_=_C1131 ,C759_=_C1132 ,\nC759_=_C1133 ,C759_=_C1134 ,C759_=_C1135 ,C759_=_C1136 ,C759_=_C1137 ,C759_=_C1138 ,\nC759_=_C1139 ,C759_=_C1140 ,C759_=_C1141 ,C759_=_C1142 ,C759_=_C1143 ,C759_=_C1145 ,\nC759_=_C1146 ,C759_=_C1147 ,C759_=_C1148 ,C759_=_C1149 ,C759_=_C1150 ,C759_=_C1151 ,\nC759_=_C1152 ,C759_=_C1153 ,C759_=_C1154 ,C759_=_C1155 ,C759_=_C1156 ,C797_=_C798 ,\nC797_=_C799 ,C797_=_C800 ,C797_=_C837 ,C797_=_C876 ,C797_=_C914 ,C797_=_C951 ,\nC797_=_C987 ,C797_=_C1026 ,C797_=_C1027 ,C797_=_C1028 ,C797_=_C1029 ,C797_=_C1030 ,\nC797_=_C1031 ,C797_=_C1032 ,C797_=_C1033 ,C797_=_C1034 ,C797_=_C1035 ,C797_=_C1036 ,\nC797_=_C1037 ,C797_=_C1038 ,C797_=_C1039 ,C797_=_C1040 ,C797_=_C1041 ,C797_=_C1043 ,\nC797_=_C1044 ,C797_=_C1045 ,C797_=_C1046 ,C797_=_C1047 ,C797_=_C1048 ,C797_=_C1049 ,\nC797_=_C1050 ,C797_=_C1051 ,C797_=_C1052 ,C797_=_C1053 ,C797_=_C1054 ,C797_=_C1055 ,\nC797_=_C1056 ,C797_=_C1057 ,C798_=_C799 ,C798_=_C800 ,C798_=_C838 ,C798_=_C877 ,\nC798_=_C915 ,C798_=_C952 ,C798_=_C988 ,C798_=_C1060 ,C798_=_C1061 ,C798_=_C1062 ,\nC798_=_C1063 ,C798_=_C1064 ,C798_=_C1065 ,C798_=_C1066 ,C798_=_C1067 ,C798_=_C1068 ,\nC798_=_C1069 ,C798_=_C1070 ,C798_=_C1071 ,C798_=_C1072 ,C798_=_C1073 ,C798_=_C1074 ,\nC798_=_C1075 ,C798_=_C1076 ,C798_=_C1078 ,C798_=_C1079 ,C798_=_C1080 ,C798_=_C1081 ,\nC798_=_C1082 ,C798_=_C1083 ,C798_=_C1084 ,C798_=_C1085 ,C798_=_C1086 ,C798_=_C1087 ,\nC798_=_C1088 ,C798_=_C1089 ,C798_=_C1090 ,C798_=_C1091 ,C799_=_C800 ,C799_=_C839 ,\nC799_=_C878 ,C799_=_C916 ,C799_=_C953 ,C799_=_C989 ,C799_=_C1093 ,C799_=_C1094 ,\nC799_=_C1095 ,C799_=_C1096 ,C799_=_C1097 ,C799_=_C1098 ,C799_=_C1099 ,C799_=_C1100 ,\nC799_=_C1101 ,C799_=_C1102 ,C799_=_C1103 ,C799_=_C1104 ,C799_=_C1105 ,C799_=_C1106 ,\nC799_=_C1107 ,C799_=_C1108 ,C799_=_C1109 ,C799_=_C1110 ,C799_=_C1112 ,C799_=_C1113 ,\nC799_=_C1114 ,C799_=_C1115 ,C799_=_C1116 ,C799_=_C1117 ,C799_=_C1118 ,C799_=_C1119</w:t>
      </w:r>
    </w:p>
    <w:p>
      <w:pPr>
        <w:pStyle w:val="PreformattedText"/>
        <w:bidi w:val="0"/>
        <w:spacing w:before="0" w:after="0"/>
        <w:jc w:val="left"/>
        <w:rPr/>
      </w:pPr>
      <w:r>
        <w:rPr/>
        <w:t xml:space="preserve"> </w:t>
      </w:r>
      <w:r>
        <w:rPr/>
        <w:t>,\nC799_=_C1120 ,C799_=_C1121 ,C799_=_C1122 ,C799_=_C1123 ,C799_=_C1124 ,C800_=_C840 ,\nC800_=_C879 ,C800_=_C917 ,C800_=_C954 ,C800_=_C990 ,C800_=_C1125 ,C800_=_C1126 ,\nC800_=_C1127 ,C800_=_C1128 ,C800_=_C1129 ,C800_=_C1130 ,C800_=_C1131 ,C800_=_C1132 ,\nC800_=_C1133 ,C800_=_C1134 ,C800_=_C1135 ,C800_=_C1136 ,C800_=_C1137 ,C800_=_C1138 ,\nC800_=_C1139 ,C800_=_C1140 ,C800_=_C1141 ,C800_=_C1142 ,C800_=_C1143 ,C800_=_C1145 ,\nC800_=_C1146 ,C800_=_C1147 ,C800_=_C1148 ,C800_=_C1149 ,C800_=_C1150 ,C800_=_C1151 ,\nC800_=_C1152 ,C800_=_C1153 ,C800_=_C1154 ,C800_=_C1155 ,C800_=_C1156 ,C837_=_C838 ,\nC837_=_C839 ,C837_=_C840 ,C837_=_C876 ,C837_=_C914 ,C837_=_C951 ,C837_=_C987 ,\nC837_=_C1026 ,C837_=_C1027 ,C837_=_C1028 ,C837_=_C1029 ,C837_=_C1030 ,C837_=_C1031 ,\nC837_=_C1032 ,C837_=_C1033 ,C837_=_C1034 ,C837_=_C1035 ,C837_=_C1036 ,C837_=_C1037 ,\nC837_=_C1038 ,C837_=_C1039 ,C837_=_C1040 ,C837_=_C1041 ,C837_=_C1043 ,C837_=_C1044 ,\nC837_=_C1045 ,C837_=_C1046 ,C837_=_C1047 ,C837_=_C1048 ,C837_=_C1049 ,C837_=_C1050 ,\nC837_=_C1051 ,C837_=_C1052 ,C837_=_C1053 ,C837_=_C1054 ,C837_=_C1055 ,C837_=_C1056 ,\nC837_=_C1057 ,C838_=_C839 ,C838_=_C840 ,C838_=_C877 ,C838_=_C915 ,C838_=_C952 ,\nC838_=_C988 ,C838_=_C1060 ,C838_=_C1061 ,C838_=_C1062 ,C838_=_C1063 ,C838_=_C1064 ,\nC838_=_C1065 ,C838_=_C1066 ,C838_=_C1067 ,C838_=_C1068 ,C838_=_C1069 ,C838_=_C1070 ,\nC838_=_C1071 ,C838_=_C1072 ,C838_=_C1073 ,C838_=_C1074 ,C838_=_C1075 ,C838_=_C1076 ,\nC838_=_C1078 ,C838_=_C1079 ,C838_=_C1080 ,C838_=_C1081 ,C838_=_C1082 ,C838_=_C1083 ,\nC838_=_C1084 ,C838_=_C1085 ,C838_=_C1086 ,C838_=_C1087 ,C838_=_C1088 ,C838_=_C1089 ,\nC838_=_C1090 ,C838_=_C1091 ,C839_=_C840 ,C839_=_C878 ,C839_=_C916 ,C839_=_C953 ,\nC839_=_C989 ,C839_=_C1093 ,C839_=_C1094 ,C839_=_C1095 ,C839_=_C1096 ,C839_=_C1097 ,\nC839_=_C1098 ,C839_=_C1099 ,C839_=_C1100 ,C839_=_C1101 ,C839_=_C1102 ,C839_=_C1103 ,\nC839_=_C1104 ,C839_=_C1105 ,C839_=_C1106 ,C839_=_C1107 ,C839_=_C1108 ,C839_=_C1109 ,\nC839_=_C1110 ,C839_=_C1112 ,C839_=_C1113 ,C839_=_C1114 ,C839_=_C1115 ,C839_=_C1116 ,\nC839_=_C1117 ,C839_=_C1118 ,C839_=_C1119 ,C839_=_C1120 ,C839_=_C1121 ,C839_=_C1122 ,\nC839_=_C1123 ,C839_=_C1124 ,C840_=_C879 ,C840_=_C917 ,C840_=_C954 ,C840_=_C990 ,\nC840_=_C1125 ,C840_=_C1126 ,C840_=_C1127 ,C840_=_C1128 ,C840_=_C1129 ,C840_=_C1130 ,\nC840_=_C1131 ,C840_=_C1132 ,C840_=_C1133 ,C840_=_C1134 ,C840_=_C1135 ,C840_=_C1136 ,\nC840_=_C1137 ,C840_=_C1138 ,C840_=_C1139 ,C840_=_C1140 ,C840_=_C1141 ,C840_=_C1142 ,\nC840_=_C1143 ,C840_=_C1145 ,C840_=_C1146 ,C840_=_C1147 ,C840_=_C1148 ,C840_=_C1149 ,\nC840_=_C1150 ,C840_=_C1151 ,C840_=_C1152 ,C840_=_C1153 ,C840_=_C1154 ,C840_=_C1155 ,\nC840_=_C1156 ,C876_=_C877 ,C876_=_C878 ,C876_=_C879 ,C876_=_C914 ,C876_=_C951 ,\nC876_=_C987 ,C876_=_C1026 ,C876_=_C1027 ,C876_=_C1028 ,C876_=_C1029 ,C876_=_C1030 ,\nC876_=_C1031 ,C876_=_C1032 ,C876_=_C1033 ,C876_=_C1034 ,C876_=_C1035 ,C876_=_C1036 ,\nC876_=_C1037 ,C876_=_C1038 ,C876_=_C1039 ,C876_=_C1040 ,C876_=_C1041 ,C876_=_C1043 ,\nC876_=_C1044 ,C876_=_C1045 ,C876_=_C1046 ,C876_=_C1047 ,C876_=_C1048 ,C876_=_C1049 ,\nC876_=_C1050 ,C876_=_C1051 ,C876_=_C1052 ,C876_=_C1053 ,C876_=_C1054 ,C876_=_C1055 ,\nC876_=_C1056 ,C876_=_C1057 ,C877_=_C878 ,C877_=_C879 ,C877_=_C915 ,C877_=_C952 ,\nC877_=_C988 ,C877_=_C1060 ,C877_=_C1061 ,C877_=_C1062 ,C877_=_C1063 ,C877_=_C1064 ,\nC877_=_C1065 ,C877_=_C1066 ,C877_=_C1067 ,C877_=_C1068 ,C877_=_C1069 ,C877_=_C1070 ,\nC877_=_C1071 ,C877_=_C1072 ,C877_=_C1073 ,C877_=_C1074 ,C877_=_C1075 ,C877_=_C1076 ,\nC877_=_C1078 ,C877_=_C1079 ,C877_=_C1080 ,C877_=_C1081 ,C877_=_C1082 ,C877_=_C1083 ,\nC877_=_C1084 ,C877_=_C1085 ,C877_=_C1086 ,C877_=_C1087 ,C877_=_C1088 ,C877_=_C1089 ,\nC877_=_C1090 ,C877_=_C1091 ,C878_=_C879 ,C878_=_C916 ,C878_=_C953 ,C878_=_C989 ,\nC878_=_C1093 ,C878_=_C1094 ,C878_=_C1095 ,C878_=_C1096 ,C878_=_C1097 ,C878_=_C1098 ,\nC878_=_C1099 ,C878_=_C1100 ,C878_=_C1101 ,C878_=_C1102 ,C878_=_C1103 ,C878_=_C1104 ,\nC878_=_C1105 ,C878_=_C1106 ,C878_=_C1107 ,C878_=_C1108 ,C878_=_C1109 ,C878_=_C1110 ,\nC878_=_C1112 ,C878_=_C1113 ,C878_=_C1114 ,C878_=_C1115 ,C878_=_C1116 ,C878_=_C1117 ,\nC878_=_C1118 ,C878_=_C1119 ,C878_=_C1120 ,C878_=_C1121 ,C878_=_C1122 ,C878_=_C1123 ,\nC878_=_C1124 ,C879_=_C917 ,C879_=_C954 ,C879_=_C990 ,C879_=_C1125 ,C879_=_C1126 ,\nC879_=_C1127 ,C879_=_C1128 ,C879_=_C1129 ,C879_=_C1130 ,C879_=_C1131 ,C879_=_C1132 ,\nC879_=_C1133 ,C879_=_C1134 ,C879_=_C1135 ,C879_=_C1136 ,C879_=_C1137 ,C879_=_C1138 ,\nC879_=_C1139 ,C879_=_C1140 ,C879_=_C1141 ,C879_=_C1142 ,C879_=_C1143 ,C879_=_C1145 ,\nC879_=_C1146 ,C879_=_C1147 ,C879_=_C1148 ,C879_=_C1149 ,C879_=_C1150 ,C879_=_C1151 ,\nC879_=_C1152 ,C879_=_C1153 ,C879_=_C1154 ,C879_=_C1155 ,C879_=_C1156 ,C914_=_C915 ,\nC914_=_C916 ,C914_=_C917 ,C914_=_C951 ,C914_=_C987 ,C914_=_C1026 ,C914_=_C1027 ,\nC914_=_C1028 ,C914_=_C1029 ,C914_=_C1030 ,C914_=_C1031 ,C914_=_C1032 ,C914_=_C1033 ,\nC914_=_C1034 ,C914_=_C1035 ,C914_=_C1036 ,C914_=_C1037 ,C914_=_C1038 ,C914_=_C1039 ,\nC914_=_C1040 ,C914_=_C1041 ,C914_=_C1043 ,C914_=_C1044 ,C914_=_C1045 ,C914_=_C1046 ,\nC914_=_C1047 ,C914_=_C1048 ,C914_=_C1049 ,C914_=_C1050 ,C914_=_C1051 ,C914_=_C1052 ,\nC914_=_C1053 ,C914_=_C1054 ,C914_=_C1055 ,C914_=_C1056 ,C914_=_C1057 ,C915_=_C916 ,\nC915_=_C917 ,C915_=_C952 ,C915_=_C988 ,C915_=_C1060 ,C915_=_C1061 ,C915_=_C1062 ,\nC915_=_C1063 ,C915_=_C1064 ,C915_=_C1065 ,C915_=_C1066 ,C915_=_C1067 ,C915_=_C1068 ,\nC915_=_C1069 ,C915_=_C1070 ,C915_=_C1071 ,C915_=_C1072 ,C915_=_C1073 ,C915_=_C1074 ,\nC915_=_C1075 ,C915_=_C1076 ,C915_=_C1078 ,C915_=_C1079 ,C915_=_C1080 ,C915_=_C1081 ,\nC915_=_C1082 ,C915_=_C1083 ,C915_=_C1084 ,C915_=_C1085 ,C915_=_C1086 ,C915_=_C1087 ,\nC915_=_C1088 ,C915_=_C1089 ,C915_=_C1090 ,C915_=_C1091 ,C916_=_C917 ,C916_=_C953 ,\nC916_=_C989 ,C916_=_C1093 ,C916_=_C1094 ,C916_=_C1095 ,C916_=_C1096 ,C916_=_C1097 ,\nC916_=_C1098 ,C916_=_C1099 ,C916_=_C1100 ,C916_=_C1101 ,C916_=_C1102 ,C916_=_C1103 ,\nC916_=_C1104 ,C916_=_C1105 ,C916_=_C1106 ,C916_=_C1107 ,C916_=_C1108 ,C916_=_C1109 ,\nC916_=_C1110 ,C916_=_C1112 ,C916_=_C1113 ,C916_=_C1114 ,C916_=_C1115 ,C916_=_C1116 ,\nC916_=_C1117 ,C916_=_C1118 ,C916_=_C1119 ,C916_=_C1120 ,C916_=_C1121 ,C916_=_C1122 ,\nC916_=_C1123 ,C916_=_C1124 ,C917_=_C954 ,C917_=_C990 ,C917_=_C1125 ,C917_=_C1126 ,\nC917_=_C1127 ,C917_=_C1128 ,C917_=_C1129 ,C917_=_C1130 ,C917_=_C1131 ,C917_=_C1132 ,\nC917_=_C1133 ,C917_=_C1134 ,C917_=_C1135 ,C917_=_C1136 ,C917_=_C1137 ,C917_=_C1138 ,\nC917_=_C1139 ,C917_=_C1140 ,C917_=_C1141 ,C917_=_C1142 ,C917_=_C1143 ,C917_=_C1145 ,\nC917_=_C1146 ,C917_=_C1147 ,C917_=_C1148 ,C917_=_C1149 ,C917_=_C1150 ,C917_=_C1151 ,\nC917_=_C1152 ,C917_=_C1153 ,C917_=_C1154 ,C917_=_C1155 ,C917_=_C1156 ,C951_=_C952 ,\nC951_=_C953 ,C951_=_C954 ,C951_=_C987 ,C951_=_C1026 ,C951_=_C1027 ,C951_=_C1028 ,\nC951_=_C1029 ,C951_=_C1030 ,C951_=_C1031 ,C951_=_C1032 ,C951_=_C1033 ,C951_=_C1034 ,\nC951_=_C1035 ,C951_=_C1036 ,C951_=_C1037 ,C951_=_C1038 ,C951_=_C1039 ,C951_=_C1040 ,\nC951_=_C1041 ,C951_=_C1043 ,C951_=_C1044 ,C951_=_C1045 ,C951_=_C1046 ,C951_=_C1047 ,\nC951_=_C1048 ,C951_=_C1049 ,C951_=_C1050 ,C951_=_C1051 ,C951_=_C1052 ,C951_=_C1053 ,\nC951_=_C1054 ,C951_=_C1055 ,C951_=_C1056 ,C951_=_C1057 ,C952_=_C953 ,C952_=_C954 ,\nC952_=_C988 ,C952_=_C1060 ,C952_=_C1061 ,C952_=_C1062 ,C952_=_C1063 ,C952_=_C1064 ,\nC952_=_C1065 ,C952_=_C1066 ,C952_=_C1067 ,C952_=_C1068 ,C952_=_C1069 ,C952_=_C1070 ,\nC952_=_C1071 ,C952_=_C1072 ,C952_=_C1073 ,C952_=_C1074 ,C952_=_C1075 ,C952_=_C1076 ,\nC952_=_C1078 ,C952_=_C1079 ,C952_=_C1080 ,C952_=_C1081 ,C952_=_C1082 ,C952_=_C1083 ,\nC952_=_C1084 ,C952_=_C1085 ,C952_=_C1086 ,C952_=_C1087 ,C952_=_C1088 ,C952_=_C1089 ,\nC952_=_C1090 ,C952_=_C1091 ,C953_=_C954 ,C953_=_C989 ,C953_=_C1093 ,C953_=_C1094 ,\nC953_=_C1095 ,C953_=_C1096 ,C953_=_C1097 ,C953_=_C1098 ,C953_=_C1099 ,C953_=_C1100 ,\nC953_=_C1101 ,C953_=_C1102 ,C953_=_C1103 ,C953_=_C1104 ,C953_=_C1105 ,C953_=_C1106 ,\nC953_=_C1107 ,C953_=_C1108 ,C953_=_C1109 ,C953_=_C1110 ,C953_=_C1112 ,C953_=_C1113 ,\nC953_=_C1114 ,C953_=_C1115 ,C953_=_C1116 ,C953_=_C1117 ,C953_=_C1118 ,C953_=_C1119 ,\nC953_=_C1120 ,C953_=_C1121 ,C953_=_C1122 ,C953_=_C1123 ,C953_=_C1124 ,C954_=_C990 ,\nC954_=_C1125 ,C954_=_C1126 ,C954_=_C1127 ,C954_=_C1128 ,C954_=_C1129 ,C954_=_C1130 ,\nC954_=_C1131 ,C954_=_C1132 ,C954_=_C1133 ,C954_=_C1134 ,C954_=_C1135 ,C954_=_C1136 ,\nC954_=_C1137 ,C954_=_C1138 ,C954_=_C1139 ,C954_=_C1140 ,C954_=_C1141 ,C954_=_C1142 ,\nC954_=_C1143 ,C954_=_C1145 ,C954_=_C1146 ,C954_=_C1147 ,C954_=_C1148 ,C954_=_C1149 ,\nC954_=_C1150 ,C954_=_C1151 ,C954_=_C1152 ,C954_=_C1153 ,C954_=_C1154 ,C954_=_C1155 ,\nC954_=_C1156 ,C987_=_C988 ,C987_=_C989 ,C987_=_C990 ,C987_=_C1026 ,C987_=_C1027 ,\nC987_=_C1028 ,C987_=_C1029 ,C987_=_C1030 ,C987_=_C1031 ,C987_=_C1032 ,C987_=_C1033 ,\nC987_=_C1034 ,C987_=_C1035 ,C987_=_C1036 ,C987_=_C1037 ,C987_=_C1038 ,C987_=_C1039 ,\nC987_=_C1040 ,C987_=_C1041 ,C987_=_C1043 ,C987_=_C1044 ,C987_=_C1045 ,C987_=_C1046 ,\nC987_=_C1047 ,C987_=_C1048 ,C987_=_C1049 ,C987_=_C1050 ,C987_=_C1051 ,C987_=_C1052 ,\nC987_=_C1053 ,C987_=_C1054 ,C987_=_C1055 ,C987_=_C1056 ,C987_=_C1057 ,C988_=_C989 ,\nC988_=_C990 ,C988_=_C1060 ,C988_=_C1061 ,C988_=_C1062 ,C988_=_C1063 ,C988_=_C1064 ,\nC988_=_C1065 ,C988_=_C1066 ,C988_=_C1067 ,C988_=_C1068 ,C988_=_C1069 ,C988_=_C1070 ,\nC988_=_C1071 ,C988_=_C1072 ,C988_=_C1073 ,C988_=_C1074 ,C988_=_C1075 ,C988_=_C1076 ,\nC988_=_C1078 ,C988_=_C1079 ,C988_=_C1080 ,C988_=_C1081 ,C988_=_C1082 ,C988_=_C1083 ,\nC988_=_C1084 ,C988_=_C1085 ,C988_=_C1086 ,C988_=_C1087 ,C988_=_C1088 ,C988_=_C1089 ,\nC988_=_C1090 ,C988_=_C1091 ,C989_=_C990 ,C989_=_C1093 ,C989_=_C1094 ,C989_=_C1095 ,\nC989_=_C1096 ,C989_=_C1097 ,C989_=_C1098 ,C989_=_C1099 ,C989_=_C1100 ,C989_=_C1101 ,\nC989_=_C1102 ,C989_=_C1103 ,C989_=_C1104 ,C989_=_C1105 ,C989_=_C1106 ,C989_=_C1107 ,\nC989_=_C1108 ,C989_=_C1109 ,C989_=_C1110 ,C989_=_C1112 ,C989_=_C1113 ,C989_=_C1114 ,\nC989_=_C1115 ,C989_=_C1116 ,C989_=_C1117 ,C989_=_C1118 ,C989_=_C1119 ,C989_=_C1120</w:t>
      </w:r>
    </w:p>
    <w:p>
      <w:pPr>
        <w:pStyle w:val="PreformattedText"/>
        <w:bidi w:val="0"/>
        <w:spacing w:before="0" w:after="0"/>
        <w:jc w:val="left"/>
        <w:rPr/>
      </w:pPr>
      <w:r>
        <w:rPr/>
        <w:t xml:space="preserve"> </w:t>
      </w:r>
      <w:r>
        <w:rPr/>
        <w:t>,\nC989_=_C1121 ,C989_=_C1122 ,C989_=_C1123 ,C989_=_C1124 ,C990_=_C1125 ,C990_=_C1126 ,\nC990_=_C1127 ,C990_=_C1128 ,C990_=_C1129 ,C990_=_C1130 ,C990_=_C1131 ,C990_=_C1132 ,\nC990_=_C1133 ,C990_=_C1134 ,C990_=_C1135 ,C990_=_C1136 ,C990_=_C1137 ,C990_=_C1138 ,\nC990_=_C1139 ,C990_=_C1140 ,C990_=_C1141 ,C990_=_C1142 ,C990_=_C1143 ,C990_=_C1145 ,\nC990_=_C1146 ,C990_=_C1147 ,C990_=_C1148 ,C990_=_C1149 ,C990_=_C1150 ,C990_=_C1151 ,\nC990_=_C1152 ,C990_=_C1153 ,C990_=_C1154 ,C990_=_C1155 ,C990_=_C1156 ,C1026_=_C1027 ,\nC1026_=_C1028 ,C1026_=_C1029 ,C1026_=_C1030 ,C1026_=_C1031 ,C1026_=_C1032 ,C1026_=_C1033 ,\nC1026_=_C1034 ,C1026_=_C1035 ,C1026_=_C1036 ,C1026_=_C1037 ,C1026_=_C1038 ,C1026_=_C1039 ,\nC1026_=_C1040 ,C1026_=_C1041 ,C1026_=_C1043 ,C1026_=_C1044 ,C1026_=_C1045 ,C1026_=_C1046 ,\nC1026_=_C1047 ,C1026_=_C1048 ,C1026_=_C1049 ,C1026_=_C1050 ,C1026_=_C1051 ,C1026_=_C1052 ,\nC1026_=_C1053 ,C1026_=_C1054 ,C1026_=_C1055 ,C1026_=_C1056 ,C1026_=_C1057 ,C1026_=_C1060 ,\nC1026_=_C1093 ,C1026_=_C1125 ,C1027_=_C1028 ,C1027_=_C1029 ,C1027_=_C1030 ,C1027_=_C1031 ,\nC1027_=_C1032 ,C1027_=_C1033 ,C1027_=_C1034 ,C1027_=_C1035 ,C1027_=_C1036 ,C1027_=_C1037 ,\nC1027_=_C1038 ,C1027_=_C1039 ,C1027_=_C1040 ,C1027_=_C1041 ,C1027_=_C1043 ,C1027_=_C1044 ,\nC1027_=_C1045 ,C1027_=_C1046 ,C1027_=_C1047 ,C1027_=_C1048 ,C1027_=_C1049 ,C1027_=_C1050 ,\nC1027_=_C1051 ,C1027_=_C1052 ,C1027_=_C1053 ,C1027_=_C1054 ,C1027_=_C1055 ,C1027_=_C1056 ,\nC1027_=_C1057 ,C1027_=_C1061 ,C1027_=_C1094 ,C1027_=_C1126 ,C1028_=_C1029 ,C1028_=_C1030 ,\nC1028_=_C1031 ,C1028_=_C1032 ,C1028_=_C1033 ,C1028_=_C1034 ,C1028_=_C1035 ,C1028_=_C1036 ,\nC1028_=_C1037 ,C1028_=_C1038 ,C1028_=_C1039 ,C1028_=_C1040 ,C1028_=_C1041 ,C1028_=_C1043 ,\nC1028_=_C1044 ,C1028_=_C1045 ,C1028_=_C1046 ,C1028_=_C1047 ,C1028_=_C1048 ,C1028_=_C1049 ,\nC1028_=_C1050 ,C1028_=_C1051 ,C1028_=_C1052 ,C1028_=_C1053 ,C1028_=_C1054 ,C1028_=_C1055 ,\nC1028_=_C1056 ,C1028_=_C1057 ,C1028_=_C1062 ,C1028_=_C1095 ,C1028_=_C1127 ,C1029_=_C1030 ,\nC1029_=_C1031 ,C1029_=_C1032 ,C1029_=_C1033 ,C1029_=_C1034 ,C1029_=_C1035 ,C1029_=_C1036 ,\nC1029_=_C1037 ,C1029_=_C1038 ,C1029_=_C1039 ,C1029_=_C1040 ,C1029_=_C1041 ,C1029_=_C1043 ,\nC1029_=_C1044 ,C1029_=_C1045 ,C1029_=_C1046 ,C1029_=_C1047 ,C1029_=_C1048 ,C1029_=_C1049 ,\nC1029_=_C1050 ,C1029_=_C1051 ,C1029_=_C1052 ,C1029_=_C1053 ,C1029_=_C1054 ,C1029_=_C1055 ,\nC1029_=_C1056 ,C1029_=_C1057 ,C1029_=_C1063 ,C1029_=_C1096 ,C1029_=_C1128 ,C1030_=_C1031 ,\nC1030_=_C1032 ,C1030_=_C1033 ,C1030_=_C1034 ,C1030_=_C1035 ,C1030_=_C1036 ,C1030_=_C1037 ,\nC1030_=_C1038 ,C1030_=_C1039 ,C1030_=_C1040 ,C1030_=_C1041 ,C1030_=_C1043 ,C1030_=_C1044 ,\nC1030_=_C1045 ,C1030_=_C1046 ,C1030_=_C1047 ,C1030_=_C1048 ,C1030_=_C1049 ,C1030_=_C1050 ,\nC1030_=_C1051 ,C1030_=_C1052 ,C1030_=_C1053 ,C1030_=_C1054 ,C1030_=_C1055 ,C1030_=_C1056 ,\nC1030_=_C1057 ,C1030_=_C1064 ,C1030_=_C1097 ,C1030_=_C1129 ,C1031_=_C1032 ,C1031_=_C1033 ,\nC1031_=_C1034 ,C1031_=_C1035 ,C1031_=_C1036 ,C1031_=_C1037 ,C1031_=_C1038 ,C1031_=_C1039 ,\nC1031_=_C1040 ,C1031_=_C1041 ,C1031_=_C1043 ,C1031_=_C1044 ,C1031_=_C1045 ,C1031_=_C1046 ,\nC1031_=_C1047 ,C1031_=_C1048 ,C1031_=_C1049 ,C1031_=_C1050 ,C1031_=_C1051 ,C1031_=_C1052 ,\nC1031_=_C1053 ,C1031_=_C1054 ,C1031_=_C1055 ,C1031_=_C1056 ,C1031_=_C1057 ,C1031_=_C1065 ,\nC1031_=_C1098 ,C1031_=_C1130 ,C1032_=_C1033 ,C1032_=_C1034 ,C1032_=_C1035 ,C1032_=_C1036 ,\nC1032_=_C1037 ,C1032_=_C1038 ,C1032_=_C1039 ,C1032_=_C1040 ,C1032_=_C1041 ,C1032_=_C1043 ,\nC1032_=_C1044 ,C1032_=_C1045 ,C1032_=_C1046 ,C1032_=_C1047 ,C1032_=_C1048 ,C1032_=_C1049 ,\nC1032_=_C1050 ,C1032_=_C1051 ,C1032_=_C1052 ,C1032_=_C1053 ,C1032_=_C1054 ,C1032_=_C1055 ,\nC1032_=_C1056 ,C1032_=_C1057 ,C1032_=_C1066 ,C1032_=_C1099 ,C1032_=_C1131 ,C1033_=_C1034 ,\nC1033_=_C1035 ,C1033_=_C1036 ,C1033_=_C1037 ,C1033_=_C1038 ,C1033_=_C1039 ,C1033_=_C1040 ,\nC1033_=_C1041 ,C1033_=_C1043 ,C1033_=_C1044 ,C1033_=_C1045 ,C1033_=_C1046 ,C1033_=_C1047 ,\nC1033_=_C1048 ,C1033_=_C1049 ,C1033_=_C1050 ,C1033_=_C1051 ,C1033_=_C1052 ,C1033_=_C1053 ,\nC1033_=_C1054 ,C1033_=_C1055 ,C1033_=_C1056 ,C1033_=_C1057 ,C1033_=_C1067 ,C1033_=_C1100 ,\nC1033_=_C1132 ,C1034_=_C1035 ,C1034_=_C1036 ,C1034_=_C1037 ,C1034_=_C1038 ,C1034_=_C1039 ,\nC1034_=_C1040 ,C1034_=_C1041 ,C1034_=_C1043 ,C1034_=_C1044 ,C1034_=_C1045 ,C1034_=_C1046 ,\nC1034_=_C1047 ,C1034_=_C1048 ,C1034_=_C1049 ,C1034_=_C1050 ,C1034_=_C1051 ,C1034_=_C1052 ,\nC1034_=_C1053 ,C1034_=_C1054 ,C1034_=_C1055 ,C1034_=_C1056 ,C1034_=_C1057 ,C1034_=_C1068 ,\nC1034_=_C1101 ,C1034_=_C1133 ,C1035_=_C1036 ,C1035_=_C1037 ,C1035_=_C1038 ,C1035_=_C1039 ,\nC1035_=_C1040 ,C1035_=_C1041 ,C1035_=_C1043 ,C1035_=_C1044 ,C1035_=_C1045 ,C1035_=_C1046 ,\nC1035_=_C1047 ,C1035_=_C1048 ,C1035_=_C1049 ,C1035_=_C1050 ,C1035_=_C1051 ,C1035_=_C1052 ,\nC1035_=_C1053 ,C1035_=_C1054 ,C1035_=_C1055 ,C1035_=_C1056 ,C1035_=_C1057 ,C1035_=_C1069 ,\nC1035_=_C1102 ,C1035_=_C1134 ,C1036_=_C1037 ,C1036_=_C1038 ,C1036_=_C1039 ,C1036_=_C1040 ,\nC1036_=_C1041 ,C1036_=_C1043 ,C1036_=_C1044 ,C1036_=_C1045 ,C1036_=_C1046 ,C1036_=_C1047 ,\nC1036_=_C1048 ,C1036_=_C1049 ,C1036_=_C1050 ,C1036_=_C1051 ,C1036_=_C1052 ,C1036_=_C1053 ,\nC1036_=_C1054 ,C1036_=_C1055 ,C1036_=_C1056 ,C1036_=_C1057 ,C1036_=_C1070 ,C1036_=_C1103 ,\nC1036_=_C1135 ,C1037_=_C1038 ,C1037_=_C1039 ,C1037_=_C1040 ,C1037_=_C1041 ,C1037_=_C1043 ,\nC1037_=_C1044 ,C1037_=_C1045 ,C1037_=_C1046 ,C1037_=_C1047 ,C1037_=_C1048 ,C1037_=_C1049 ,\nC1037_=_C1050 ,C1037_=_C1051 ,C1037_=_C1052 ,C1037_=_C1053 ,C1037_=_C1054 ,C1037_=_C1055 ,\nC1037_=_C1056 ,C1037_=_C1057 ,C1037_=_C1071 ,C1037_=_C1104 ,C1037_=_C1136 ,C1038_=_C1039 ,\nC1038_=_C1040 ,C1038_=_C1041 ,C1038_=_C1043 ,C1038_=_C1044 ,C1038_=_C1045 ,C1038_=_C1046 ,\nC1038_=_C1047 ,C1038_=_C1048 ,C1038_=_C1049 ,C1038_=_C1050 ,C1038_=_C1051 ,C1038_=_C1052 ,\nC1038_=_C1053 ,C1038_=_C1054 ,C1038_=_C1055 ,C1038_=_C1056 ,C1038_=_C1057 ,C1038_=_C1072 ,\nC1038_=_C1105 ,C1038_=_C1137 ,C1039_=_C1040 ,C1039_=_C1041 ,C1039_=_C1043 ,C1039_=_C1044 ,\nC1039_=_C1045 ,C1039_=_C1046 ,C1039_=_C1047 ,C1039_=_C1048 ,C1039_=_C1049 ,C1039_=_C1050 ,\nC1039_=_C1051 ,C1039_=_C1052 ,C1039_=_C1053 ,C1039_=_C1054 ,C1039_=_C1055 ,C1039_=_C1056 ,\nC1039_=_C1057 ,C1039_=_C1073 ,C1039_=_C1106 ,C1039_=_C1138 ,C1040_=_C1041 ,C1040_=_C1043 ,\nC1040_=_C1044 ,C1040_=_C1045 ,C1040_=_C1046 ,C1040_=_C1047 ,C1040_=_C1048 ,C1040_=_C1049 ,\nC1040_=_C1050 ,C1040_=_C1051 ,C1040_=_C1052 ,C1040_=_C1053 ,C1040_=_C1054 ,C1040_=_C1055 ,\nC1040_=_C1056 ,C1040_=_C1057 ,C1040_=_C1074 ,C1040_=_C1107 ,C1040_=_C1139 ,C1041_=_C1043 ,\nC1041_=_C1044 ,C1041_=_C1045 ,C1041_=_C1046 ,C1041_=_C1047 ,C1041_=_C1048 ,C1041_=_C1049 ,\nC1041_=_C1050 ,C1041_=_C1051 ,C1041_=_C1052 ,C1041_=_C1053 ,C1041_=_C1054 ,C1041_=_C1055 ,\nC1041_=_C1056 ,C1041_=_C1057 ,C1041_=_C1075 ,C1041_=_C1108 ,C1041_=_C1140 ,C1043_=_C1044 ,\nC1043_=_C1045 ,C1043_=_C1046 ,C1043_=_C1047 ,C1043_=_C1048 ,C1043_=_C1049 ,C1043_=_C1050 ,\nC1043_=_C1051 ,C1043_=_C1052 ,C1043_=_C1053 ,C1043_=_C1054 ,C1043_=_C1055 ,C1043_=_C1056 ,\nC1043_=_C1057 ,C1043_=_C1076 ,C1043_=_C1109 ,C1043_=_C1141 ,C1044_=_C1045 ,C1044_=_C1046 ,\nC1044_=_C1047 ,C1044_=_C1048 ,C1044_=_C1049 ,C1044_=_C1050 ,C1044_=_C1051 ,C1044_=_C1052 ,\nC1044_=_C1053 ,C1044_=_C1054 ,C1044_=_C1055 ,C1044_=_C1056 ,C1044_=_C1057 ,C1044_=_C1078 ,\nC1044_=_C1110 ,C1044_=_C1142 ,C1045_=_C1046 ,C1045_=_C1047 ,C1045_=_C1048 ,C1045_=_C1049 ,\nC1045_=_C1050 ,C1045_=_C1051 ,C1045_=_C1052 ,C1045_=_C1053 ,C1045_=_C1054 ,C1045_=_C1055 ,\nC1045_=_C1056 ,C1045_=_C1057 ,C1045_=_C1079 ,C1045_=_C1112 ,C1045_=_C1143 ,C1046_=_C1047 ,\nC1046_=_C1048 ,C1046_=_C1049 ,C1046_=_C1050 ,C1046_=_C1051 ,C1046_=_C1052 ,C1046_=_C1053 ,\nC1046_=_C1054 ,C1046_=_C1055 ,C1046_=_C1056 ,C1046_=_C1057 ,C1046_=_C1080 ,C1046_=_C1113 ,\nC1046_=_C1145 ,C1047_=_C1048 ,C1047_=_C1049 ,C1047_=_C1050 ,C1047_=_C1051 ,C1047_=_C1052 ,\nC1047_=_C1053 ,C1047_=_C1054 ,C1047_=_C1055 ,C1047_=_C1056 ,C1047_=_C1057 ,C1047_=_C1081 ,\nC1047_=_C1114 ,C1047_=_C1146 ,C1048_=_C1049 ,C1048_=_C1050 ,C1048_=_C1051 ,C1048_=_C1052 ,\nC1048_=_C1053 ,C1048_=_C1054 ,C1048_=_C1055 ,C1048_=_C1056 ,C1048_=_C1057 ,C1048_=_C1082 ,\nC1048_=_C1115 ,C1048_=_C1147 ,C1049_=_C1050 ,C1049_=_C1051 ,C1049_=_C1052 ,C1049_=_C1053 ,\nC1049_=_C1054 ,C1049_=_C1055 ,C1049_=_C1056 ,C1049_=_C1057 ,C1049_=_C1083 ,C1049_=_C1116 ,\nC1049_=_C1148 ,C1050_=_C1051 ,C1050_=_C1052 ,C1050_=_C1053 ,C1050_=_C1054 ,C1050_=_C1055 ,\nC1050_=_C1056 ,C1050_=_C1057 ,C1050_=_C1084 ,C1050_=_C1117 ,C1050_=_C1149 ,C1051_=_C1052 ,\nC1051_=_C1053 ,C1051_=_C1054 ,C1051_=_C1055 ,C1051_=_C1056 ,C1051_=_C1057 ,C1051_=_C1085 ,\nC1051_=_C1118 ,C1051_=_C1150 ,C1052_=_C1053 ,C1052_=_C1054 ,C1052_=_C1055 ,C1052_=_C1056 ,\nC1052_=_C1057 ,C1052_=_C1086 ,C1052_=_C1119 ,C1052_=_C1151 ,C1053_=_C1054 ,C1053_=_C1055 ,\nC1053_=_C1056 ,C1053_=_C1057 ,C1053_=_C1087 ,C1053_=_C1120 ,C1053_=_C1152 ,C1054_=_C1055 ,\nC1054_=_C1056 ,C1054_=_C1057 ,C1054_=_C1088 ,C1054_=_C1121 ,C1054_=_C1153 ,C1055_=_C1056 ,\nC1055_=_C1057 ,C1055_=_C1089 ,C1055_=_C1122 ,C1055_=_C1154 ,C1056_=_C1057 ,C1056_=_C1090 ,\nC1056_=_C1123 ,C1056_=_C1155 ,C1057_=_C1091 ,C1057_=_C1124 ,C1057_=_C1156 ,C1060_=_C1061 ,\nC1060_=_C1062 ,C1060_=_C1063 ,C1060_=_C1064 ,C1060_=_C1065 ,C1060_=_C1066 ,C1060_=_C1067 ,\nC1060_=_C1068 ,C1060_=_C1069 ,C1060_=_C1070 ,C1060_=_C1071 ,C1060_=_C1072 ,C1060_=_C1073 ,\nC1060_=_C1074 ,C1060_=_C1075 ,C1060_=_C1076 ,C1060_=_C1078 ,C1060_=_C1079 ,C1060_=_C1080 ,\nC1060_=_C1081 ,C1060_=_C1082 ,C1060_=_C1083 ,C1060_=_C1084 ,C1060_=_C1085 ,C1060_=_C1086 ,\nC1060_=_C1087 ,C1060_=_C1088 ,C1060_=_C1089 ,C1060_=_C1090 ,C1060_=_C1091 ,C1060_=_C1093 ,\nC1060_=_C1125 ,C1061_=_C1062 ,C1061_=_C1063 ,C1061_=_C1064 ,C1061_=_C1065 ,C1061_=_C1066 ,\nC1061_=_C1067 ,C1061_=_C1068 ,C1061_=_C1069 ,C1061_=_C1070 ,C1061_=_C1071 ,C1061_=_C1072 ,\nC1061_=_C1073 ,C1061_=_C1074 ,C1061_=_C1075 ,C1061_=_C1076 ,C1061_=_C1078 ,C1061_=_C1079 ,\nC1061_=_C1080 ,C1061_=_C1081 ,C1061_=_C1082 ,C1061_=_C1083 ,C1061_=_C1084 ,C1061_=_C1085</w:t>
      </w:r>
    </w:p>
    <w:p>
      <w:pPr>
        <w:pStyle w:val="PreformattedText"/>
        <w:bidi w:val="0"/>
        <w:spacing w:before="0" w:after="0"/>
        <w:jc w:val="left"/>
        <w:rPr/>
      </w:pPr>
      <w:r>
        <w:rPr/>
        <w:t xml:space="preserve"> </w:t>
      </w:r>
      <w:r>
        <w:rPr/>
        <w:t>,\nC1061_=_C1086 ,C1061_=_C1087 ,C1061_=_C1088 ,C1061_=_C1089 ,C1061_=_C1090 ,C1061_=_C1091 ,\nC1061_=_C1094 ,C1061_=_C1126 ,C1062_=_C1063 ,C1062_=_C1064 ,C1062_=_C1065 ,C1062_=_C1066 ,\nC1062_=_C1067 ,C1062_=_C1068 ,C1062_=_C1069 ,C1062_=_C1070 ,C1062_=_C1071 ,C1062_=_C1072 ,\nC1062_=_C1073 ,C1062_=_C1074 ,C1062_=_C1075 ,C1062_=_C1076 ,C1062_=_C1078 ,C1062_=_C1079 ,\nC1062_=_C1080 ,C1062_=_C1081 ,C1062_=_C1082 ,C1062_=_C1083 ,C1062_=_C1084 ,C1062_=_C1085 ,\nC1062_=_C1086 ,C1062_=_C1087 ,C1062_=_C1088 ,C1062_=_C1089 ,C1062_=_C1090 ,C1062_=_C1091 ,\nC1062_=_C1095 ,C1062_=_C1127 ,C1063_=_C1064 ,C1063_=_C1065 ,C1063_=_C1066 ,C1063_=_C1067 ,\nC1063_=_C1068 ,C1063_=_C1069 ,C1063_=_C1070 ,C1063_=_C1071 ,C1063_=_C1072 ,C1063_=_C1073 ,\nC1063_=_C1074 ,C1063_=_C1075 ,C1063_=_C1076 ,C1063_=_C1078 ,C1063_=_C1079 ,C1063_=_C1080 ,\nC1063_=_C1081 ,C1063_=_C1082 ,C1063_=_C1083 ,C1063_=_C1084 ,C1063_=_C1085 ,C1063_=_C1086 ,\nC1063_=_C1087 ,C1063_=_C1088 ,C1063_=_C1089 ,C1063_=_C1090 ,C1063_=_C1091 ,C1063_=_C1096 ,\nC1063_=_C1128 ,C1064_=_C1065 ,C1064_=_C1066 ,C1064_=_C1067 ,C1064_=_C1068 ,C1064_=_C1069 ,\nC1064_=_C1070 ,C1064_=_C1071 ,C1064_=_C1072 ,C1064_=_C1073 ,C1064_=_C1074 ,C1064_=_C1075 ,\nC1064_=_C1076 ,C1064_=_C1078 ,C1064_=_C1079 ,C1064_=_C1080 ,C1064_=_C1081 ,C1064_=_C1082 ,\nC1064_=_C1083 ,C1064_=_C1084 ,C1064_=_C1085 ,C1064_=_C1086 ,C1064_=_C1087 ,C1064_=_C1088 ,\nC1064_=_C1089 ,C1064_=_C1090 ,C1064_=_C1091 ,C1064_=_C1097 ,C1064_=_C1129 ,C1065_=_C1066 ,\nC1065_=_C1067 ,C1065_=_C1068 ,C1065_=_C1069 ,C1065_=_C1070 ,C1065_=_C1071 ,C1065_=_C1072 ,\nC1065_=_C1073 ,C1065_=_C1074 ,C1065_=_C1075 ,C1065_=_C1076 ,C1065_=_C1078 ,C1065_=_C1079 ,\nC1065_=_C1080 ,C1065_=_C1081 ,C1065_=_C1082 ,C1065_=_C1083 ,C1065_=_C1084 ,C1065_=_C1085 ,\nC1065_=_C1086 ,C1065_=_C1087 ,C1065_=_C1088 ,C1065_=_C1089 ,C1065_=_C1090 ,C1065_=_C1091 ,\nC1065_=_C1098 ,C1065_=_C1130 ,C1066_=_C1067 ,C1066_=_C1068 ,C1066_=_C1069 ,C1066_=_C1070 ,\nC1066_=_C1071 ,C1066_=_C1072 ,C1066_=_C1073 ,C1066_=_C1074 ,C1066_=_C1075 ,C1066_=_C1076 ,\nC1066_=_C1078 ,C1066_=_C1079 ,C1066_=_C1080 ,C1066_=_C1081 ,C1066_=_C1082 ,C1066_=_C1083 ,\nC1066_=_C1084 ,C1066_=_C1085 ,C1066_=_C1086 ,C1066_=_C1087 ,C1066_=_C1088 ,C1066_=_C1089 ,\nC1066_=_C1090 ,C1066_=_C1091 ,C1066_=_C1099 ,C1066_=_C1131 ,C1067_=_C1068 ,C1067_=_C1069 ,\nC1067_=_C1070 ,C1067_=_C1071 ,C1067_=_C1072 ,C1067_=_C1073 ,C1067_=_C1074 ,C1067_=_C1075 ,\nC1067_=_C1076 ,C1067_=_C1078 ,C1067_=_C1079 ,C1067_=_C1080 ,C1067_=_C1081 ,C1067_=_C1082 ,\nC1067_=_C1083 ,C1067_=_C1084 ,C1067_=_C1085 ,C1067_=_C1086 ,C1067_=_C1087 ,C1067_=_C1088 ,\nC1067_=_C1089 ,C1067_=_C1090 ,C1067_=_C1091 ,C1067_=_C1100 ,C1067_=_C1132 ,C1068_=_C1069 ,\nC1068_=_C1070 ,C1068_=_C1071 ,C1068_=_C1072 ,C1068_=_C1073 ,C1068_=_C1074 ,C1068_=_C1075 ,\nC1068_=_C1076 ,C1068_=_C1078 ,C1068_=_C1079 ,C1068_=_C1080 ,C1068_=_C1081 ,C1068_=_C1082 ,\nC1068_=_C1083 ,C1068_=_C1084 ,C1068_=_C1085 ,C1068_=_C1086 ,C1068_=_C1087 ,C1068_=_C1088 ,\nC1068_=_C1089 ,C1068_=_C1090 ,C1068_=_C1091 ,C1068_=_C1101 ,C1068_=_C1133 ,C1069_=_C1070 ,\nC1069_=_C1071 ,C1069_=_C1072 ,C1069_=_C1073 ,C1069_=_C1074 ,C1069_=_C1075 ,C1069_=_C1076 ,\nC1069_=_C1078 ,C1069_=_C1079 ,C1069_=_C1080 ,C1069_=_C1081 ,C1069_=_C1082 ,C1069_=_C1083 ,\nC1069_=_C1084 ,C1069_=_C1085 ,C1069_=_C1086 ,C1069_=_C1087 ,C1069_=_C1088 ,C1069_=_C1089 ,\nC1069_=_C1090 ,C1069_=_C1091 ,C1069_=_C1102 ,C1069_=_C1134 ,C1070_=_C1071 ,C1070_=_C1072 ,\nC1070_=_C1073 ,C1070_=_C1074 ,C1070_=_C1075 ,C1070_=_C1076 ,C1070_=_C1078 ,C1070_=_C1079 ,\nC1070_=_C1080 ,C1070_=_C1081 ,C1070_=_C1082 ,C1070_=_C1083 ,C1070_=_C1084 ,C1070_=_C1085 ,\nC1070_=_C1086 ,C1070_=_C1087 ,C1070_=_C1088 ,C1070_=_C1089 ,C1070_=_C1090 ,C1070_=_C1091 ,\nC1070_=_C1103 ,C1070_=_C1135 ,C1071_=_C1072 ,C1071_=_C1073 ,C1071_=_C1074 ,C1071_=_C1075 ,\nC1071_=_C1076 ,C1071_=_C1078 ,C1071_=_C1079 ,C1071_=_C1080 ,C1071_=_C1081 ,C1071_=_C1082 ,\nC1071_=_C1083 ,C1071_=_C1084 ,C1071_=_C1085 ,C1071_=_C1086 ,C1071_=_C1087 ,C1071_=_C1088 ,\nC1071_=_C1089 ,C1071_=_C1090 ,C1071_=_C1091 ,C1071_=_C1104 ,C1071_=_C1136 ,C1072_=_C1073 ,\nC1072_=_C1074 ,C1072_=_C1075 ,C1072_=_C1076 ,C1072_=_C1078 ,C1072_=_C1079 ,C1072_=_C1080 ,\nC1072_=_C1081 ,C1072_=_C1082 ,C1072_=_C1083 ,C1072_=_C1084 ,C1072_=_C1085 ,C1072_=_C1086 ,\nC1072_=_C1087 ,C1072_=_C1088 ,C1072_=_C1089 ,C1072_=_C1090 ,C1072_=_C1091 ,C1072_=_C1105 ,\nC1072_=_C1137 ,C1073_=_C1074 ,C1073_=_C1075 ,C1073_=_C1076 ,C1073_=_C1078 ,C1073_=_C1079 ,\nC1073_=_C1080 ,C1073_=_C1081 ,C1073_=_C1082 ,C1073_=_C1083 ,C1073_=_C1084 ,C1073_=_C1085 ,\nC1073_=_C1086 ,C1073_=_C1087 ,C1073_=_C1088 ,C1073_=_C1089 ,C1073_=_C1090 ,C1073_=_C1091 ,\nC1073_=_C1106 ,C1073_=_C1138 ,C1074_=_C1075 ,C1074_=_C1076 ,C1074_=_C1078 ,C1074_=_C1079 ,\nC1074_=_C1080 ,C1074_=_C1081 ,C1074_=_C1082 ,C1074_=_C1083 ,C1074_=_C1084 ,C1074_=_C1085 ,\nC1074_=_C1086 ,C1074_=_C1087 ,C1074_=_C1088 ,C1074_=_C1089 ,C1074_=_C1090 ,C1074_=_C1091 ,\nC1074_=_C1107 ,C1074_=_C1139 ,C1075_=_C1076 ,C1075_=_C1078 ,C1075_=_C1079 ,C1075_=_C1080 ,\nC1075_=_C1081 ,C1075_=_C1082 ,C1075_=_C1083 ,C1075_=_C1084 ,C1075_=_C1085 ,C1075_=_C1086 ,\nC1075_=_C1087 ,C1075_=_C1088 ,C1075_=_C1089 ,C1075_=_C1090 ,C1075_=_C1091 ,C1075_=_C1108 ,\nC1075_=_C1140 ,C1076_=_C1078 ,C1076_=_C1079 ,C1076_=_C1080 ,C1076_=_C1081 ,C1076_=_C1082 ,\nC1076_=_C1083 ,C1076_=_C1084 ,C1076_=_C1085 ,C1076_=_C1086 ,C1076_=_C1087 ,C1076_=_C1088 ,\nC1076_=_C1089 ,C1076_=_C1090 ,C1076_=_C1091 ,C1076_=_C1109 ,C1076_=_C1141 ,C1078_=_C1079 ,\nC1078_=_C1080 ,C1078_=_C1081 ,C1078_=_C1082 ,C1078_=_C1083 ,C1078_=_C1084 ,C1078_=_C1085 ,\nC1078_=_C1086 ,C1078_=_C1087 ,C1078_=_C1088 ,C1078_=_C1089 ,C1078_=_C1090 ,C1078_=_C1091 ,\nC1078_=_C1110 ,C1078_=_C1142 ,C1079_=_C1080 ,C1079_=_C1081 ,C1079_=_C1082 ,C1079_=_C1083 ,\nC1079_=_C1084 ,C1079_=_C1085 ,C1079_=_C1086 ,C1079_=_C1087 ,C1079_=_C1088 ,C1079_=_C1089 ,\nC1079_=_C1090 ,C1079_=_C1091 ,C1079_=_C1112 ,C1079_=_C1143 ,C1080_=_C1081 ,C1080_=_C1082 ,\nC1080_=_C1083 ,C1080_=_C1084 ,C1080_=_C1085 ,C1080_=_C1086 ,C1080_=_C1087 ,C1080_=_C1088 ,\nC1080_=_C1089 ,C1080_=_C1090 ,C1080_=_C1091 ,C1080_=_C1113 ,C1080_=_C1145 ,C1081_=_C1082 ,\nC1081_=_C1083 ,C1081_=_C1084 ,C1081_=_C1085 ,C1081_=_C1086 ,C1081_=_C1087 ,C1081_=_C1088 ,\nC1081_=_C1089 ,C1081_=_C1090 ,C1081_=_C1091 ,C1081_=_C1114 ,C1081_=_C1146 ,C1082_=_C1083 ,\nC1082_=_C1084 ,C1082_=_C1085 ,C1082_=_C1086 ,C1082_=_C1087 ,C1082_=_C1088 ,C1082_=_C1089 ,\nC1082_=_C1090 ,C1082_=_C1091 ,C1082_=_C1115 ,C1082_=_C1147 ,C1083_=_C1084 ,C1083_=_C1085 ,\nC1083_=_C1086 ,C1083_=_C1087 ,C1083_=_C1088 ,C1083_=_C1089 ,C1083_=_C1090 ,C1083_=_C1091 ,\nC1083_=_C1116 ,C1083_=_C1148 ,C1084_=_C1085 ,C1084_=_C1086 ,C1084_=_C1087 ,C1084_=_C1088 ,\nC1084_=_C1089 ,C1084_=_C1090 ,C1084_=_C1091 ,C1084_=_C1117 ,C1084_=_C1149 ,C1085_=_C1086 ,\nC1085_=_C1087 ,C1085_=_C1088 ,C1085_=_C1089 ,C1085_=_C1090 ,C1085_=_C1091 ,C1085_=_C1118 ,\nC1085_=_C1150 ,C1086_=_C1087 ,C1086_=_C1088 ,C1086_=_C1089 ,C1086_=_C1090 ,C1086_=_C1091 ,\nC1086_=_C1119 ,C1086_=_C1151 ,C1087_=_C1088 ,C1087_=_C1089 ,C1087_=_C1090 ,C1087_=_C1091 ,\nC1087_=_C1120 ,C1087_=_C1152 ,C1088_=_C1089 ,C1088_=_C1090 ,C1088_=_C1091 ,C1088_=_C1121 ,\nC1088_=_C1153 ,C1089_=_C1090 ,C1089_=_C1091 ,C1089_=_C1122 ,C1089_=_C1154 ,C1090_=_C1091 ,\nC1090_=_C1123 ,C1090_=_C1155 ,C1091_=_C1124 ,C1091_=_C1156 ,C1093_=_C1094 ,C1093_=_C1095 ,\nC1093_=_C1096 ,C1093_=_C1097 ,C1093_=_C1098 ,C1093_=_C1099 ,C1093_=_C1100 ,C1093_=_C1101 ,\nC1093_=_C1102 ,C1093_=_C1103 ,C1093_=_C1104 ,C1093_=_C1105 ,C1093_=_C1106 ,C1093_=_C1107 ,\nC1093_=_C1108 ,C1093_=_C1109 ,C1093_=_C1110 ,C1093_=_C1112 ,C1093_=_C1113 ,C1093_=_C1114 ,\nC1093_=_C1115 ,C1093_=_C1116 ,C1093_=_C1117 ,C1093_=_C1118 ,C1093_=_C1119 ,C1093_=_C1120 ,\nC1093_=_C1121 ,C1093_=_C1122 ,C1093_=_C1123 ,C1093_=_C1124 ,C1093_=_C1125 ,C1094_=_C1095 ,\nC1094_=_C1096 ,C1094_=_C1097 ,C1094_=_C1098 ,C1094_=_C1099 ,C1094_=_C1100 ,C1094_=_C1101 ,\nC1094_=_C1102 ,C1094_=_C1103 ,C1094_=_C1104 ,C1094_=_C1105 ,C1094_=_C1106 ,C1094_=_C1107 ,\nC1094_=_C1108 ,C1094_=_C1109 ,C1094_=_C1110 ,C1094_=_C1112 ,C1094_=_C1113 ,C1094_=_C1114 ,\nC1094_=_C1115 ,C1094_=_C1116 ,C1094_=_C1117 ,C1094_=_C1118 ,C1094_=_C1119 ,C1094_=_C1120 ,\nC1094_=_C1121 ,C1094_=_C1122 ,C1094_=_C1123 ,C1094_=_C1124 ,C1094_=_C1126 ,C1095_=_C1096 ,\nC1095_=_C1097 ,C1095_=_C1098 ,C1095_=_C1099 ,C1095_=_C1100 ,C1095_=_C1101 ,C1095_=_C1102 ,\nC1095_=_C1103 ,C1095_=_C1104 ,C1095_=_C1105 ,C1095_=_C1106 ,C1095_=_C1107 ,C1095_=_C1108 ,\nC1095_=_C1109 ,C1095_=_C1110 ,C1095_=_C1112 ,C1095_=_C1113 ,C1095_=_C1114 ,C1095_=_C1115 ,\nC1095_=_C1116 ,C1095_=_C1117 ,C1095_=_C1118 ,C1095_=_C1119 ,C1095_=_C1120 ,C1095_=_C1121 ,\nC1095_=_C1122 ,C1095_=_C1123 ,C1095_=_C1124 ,C1095_=_C1127 ,C1096_=_C1097 ,C1096_=_C1098 ,\nC1096_=_C1099 ,C1096_=_C1100 ,C1096_=_C1101 ,C1096_=_C1102 ,C1096_=_C1103 ,C1096_=_C1104 ,\nC1096_=_C1105 ,C1096_=_C1106 ,C1096_=_C1107 ,C1096_=_C1108 ,C1096_=_C1109 ,C1096_=_C1110 ,\nC1096_=_C1112 ,C1096_=_C1113 ,C1096_=_C1114 ,C1096_=_C1115 ,C1096_=_C1116 ,C1096_=_C1117 ,\nC1096_=_C1118 ,C1096_=_C1119 ,C1096_=_C1120 ,C1096_=_C1121 ,C1096_=_C1122 ,C1096_=_C1123 ,\nC1096_=_C1124 ,C1096_=_C1128 ,C1097_=_C1098 ,C1097_=_C1099 ,C1097_=_C1100 ,C1097_=_C1101 ,\nC1097_=_C1102 ,C1097_=_C1103 ,C1097_=_C1104 ,C1097_=_C1105 ,C1097_=_C1106 ,C1097_=_C1107 ,\nC1097_=_C1108 ,C1097_=_C1109 ,C1097_=_C1110 ,C1097_=_C1112 ,C1097_=_C1113 ,C1097_=_C1114 ,\nC1097_=_C1115 ,C1097_=_C1116 ,C1097_=_C1117 ,C1097_=_C1118 ,C1097_=_C1119 ,C1097_=_C1120 ,\nC1097_=_C1121 ,C1097_=_C1122 ,C1097_=_C1123 ,C1097_=_C1124 ,C1097_=_C1129 ,C1098_=_C1099 ,\nC1098_=_C1100 ,C1098_=_C1101 ,C1098_=_C1102 ,C1098_=_C1103 ,C1098_=_C1104 ,C1098_=_C1105 ,\nC1098_=_C1106 ,C1098_=_C1107 ,C1098_=_C1108 ,C1098_=_C1109 ,C1098_=_C1110 ,C1098_=_C1112 ,\nC1098_=_C1113 ,C1098_=_C1114 ,C1098_=_C1115 ,C1098_=_C1116 ,C1098_=_C1117 ,C1098_=_C1118 ,\nC1098_=_C1119 ,C1098_=_C1120 ,C1098_=_C1121 ,C1098_=_C1122 ,C1098_=_C1123 ,C1098_=_C1124 ,\nC1098_=_C1130 ,C1099_=_C1100 ,C1099_=_C1101 ,C1099_=_C1102</w:t>
      </w:r>
    </w:p>
    <w:p>
      <w:pPr>
        <w:pStyle w:val="PreformattedText"/>
        <w:bidi w:val="0"/>
        <w:spacing w:before="0" w:after="0"/>
        <w:jc w:val="left"/>
        <w:rPr/>
      </w:pPr>
      <w:r>
        <w:rPr/>
        <w:t xml:space="preserve"> </w:t>
      </w:r>
      <w:r>
        <w:rPr/>
        <w:t>,C1099_=_C1103 ,C1099_=_C1104 ,\nC1099_=_C1105 ,C1099_=_C1106 ,C1099_=_C1107 ,C1099_=_C1108 ,C1099_=_C1109 ,C1099_=_C1110 ,\nC1099_=_C1112 ,C1099_=_C1113 ,C1099_=_C1114 ,C1099_=_C1115 ,C1099_=_C1116 ,C1099_=_C1117 ,\nC1099_=_C1118 ,C1099_=_C1119 ,C1099_=_C1120 ,C1099_=_C1121 ,C1099_=_C1122 ,C1099_=_C1123 ,\nC1099_=_C1124 ,C1099_=_C1131 ,C1100_=_C1101 ,C1100_=_C1102 ,C1100_=_C1103 ,C1100_=_C1104 ,\nC1100_=_C1105 ,C1100_=_C1106 ,C1100_=_C1107 ,C1100_=_C1108 ,C1100_=_C1109 ,C1100_=_C1110 ,\nC1100_=_C1112 ,C1100_=_C1113 ,C1100_=_C1114 ,C1100_=_C1115 ,C1100_=_C1116 ,C1100_=_C1117 ,\nC1100_=_C1118 ,C1100_=_C1119 ,C1100_=_C1120 ,C1100_=_C1121 ,C1100_=_C1122 ,C1100_=_C1123 ,\nC1100_=_C1124 ,C1100_=_C1132 ,C1101_=_C1102 ,C1101_=_C1103 ,C1101_=_C1104 ,C1101_=_C1105 ,\nC1101_=_C1106 ,C1101_=_C1107 ,C1101_=_C1108 ,C1101_=_C1109 ,C1101_=_C1110 ,C1101_=_C1112 ,\nC1101_=_C1113 ,C1101_=_C1114 ,C1101_=_C1115 ,C1101_=_C1116 ,C1101_=_C1117 ,C1101_=_C1118 ,\nC1101_=_C1119 ,C1101_=_C1120 ,C1101_=_C1121 ,C1101_=_C1122 ,C1101_=_C1123 ,C1101_=_C1124 ,\nC1101_=_C1133 ,C1102_=_C1103 ,C1102_=_C1104 ,C1102_=_C1105 ,C1102_=_C1106 ,C1102_=_C1107 ,\nC1102_=_C1108 ,C1102_=_C1109 ,C1102_=_C1110 ,C1102_=_C1112 ,C1102_=_C1113 ,C1102_=_C1114 ,\nC1102_=_C1115 ,C1102_=_C1116 ,C1102_=_C1117 ,C1102_=_C1118 ,C1102_=_C1119 ,C1102_=_C1120 ,\nC1102_=_C1121 ,C1102_=_C1122 ,C1102_=_C1123 ,C1102_=_C1124 ,C1102_=_C1134 ,C1103_=_C1104 ,\nC1103_=_C1105 ,C1103_=_C1106 ,C1103_=_C1107 ,C1103_=_C1108 ,C1103_=_C1109 ,C1103_=_C1110 ,\nC1103_=_C1112 ,C1103_=_C1113 ,C1103_=_C1114 ,C1103_=_C1115 ,C1103_=_C1116 ,C1103_=_C1117 ,\nC1103_=_C1118 ,C1103_=_C1119 ,C1103_=_C1120 ,C1103_=_C1121 ,C1103_=_C1122 ,C1103_=_C1123 ,\nC1103_=_C1124 ,C1103_=_C1135 ,C1104_=_C1105 ,C1104_=_C1106 ,C1104_=_C1107 ,C1104_=_C1108 ,\nC1104_=_C1109 ,C1104_=_C1110 ,C1104_=_C1112 ,C1104_=_C1113 ,C1104_=_C1114 ,C1104_=_C1115 ,\nC1104_=_C1116 ,C1104_=_C1117 ,C1104_=_C1118 ,C1104_=_C1119 ,C1104_=_C1120 ,C1104_=_C1121 ,\nC1104_=_C1122 ,C1104_=_C1123 ,C1104_=_C1124 ,C1104_=_C1136 ,C1105_=_C1106 ,C1105_=_C1107 ,\nC1105_=_C1108 ,C1105_=_C1109 ,C1105_=_C1110 ,C1105_=_C1112 ,C1105_=_C1113 ,C1105_=_C1114 ,\nC1105_=_C1115 ,C1105_=_C1116 ,C1105_=_C1117 ,C1105_=_C1118 ,C1105_=_C1119 ,C1105_=_C1120 ,\nC1105_=_C1121 ,C1105_=_C1122 ,C1105_=_C1123 ,C1105_=_C1124 ,C1105_=_C1137 ,C1106_=_C1107 ,\nC1106_=_C1108 ,C1106_=_C1109 ,C1106_=_C1110 ,C1106_=_C1112 ,C1106_=_C1113 ,C1106_=_C1114 ,\nC1106_=_C1115 ,C1106_=_C1116 ,C1106_=_C1117 ,C1106_=_C1118 ,C1106_=_C1119 ,C1106_=_C1120 ,\nC1106_=_C1121 ,C1106_=_C1122 ,C1106_=_C1123 ,C1106_=_C1124 ,C1106_=_C1138 ,C1107_=_C1108 ,\nC1107_=_C1109 ,C1107_=_C1110 ,C1107_=_C1112 ,C1107_=_C1113 ,C1107_=_C1114 ,C1107_=_C1115 ,\nC1107_=_C1116 ,C1107_=_C1117 ,C1107_=_C1118 ,C1107_=_C1119 ,C1107_=_C1120 ,C1107_=_C1121 ,\nC1107_=_C1122 ,C1107_=_C1123 ,C1107_=_C1124 ,C1107_=_C1139 ,C1108_=_C1109 ,C1108_=_C1110 ,\nC1108_=_C1112 ,C1108_=_C1113 ,C1108_=_C1114 ,C1108_=_C1115 ,C1108_=_C1116 ,C1108_=_C1117 ,\nC1108_=_C1118 ,C1108_=_C1119 ,C1108_=_C1120 ,C1108_=_C1121 ,C1108_=_C1122 ,C1108_=_C1123 ,\nC1108_=_C1124 ,C1108_=_C1140 ,C1109_=_C1110 ,C1109_=_C1112 ,C1109_=_C1113 ,C1109_=_C1114 ,\nC1109_=_C1115 ,C1109_=_C1116 ,C1109_=_C1117 ,C1109_=_C1118 ,C1109_=_C1119 ,C1109_=_C1120 ,\nC1109_=_C1121 ,C1109_=_C1122 ,C1109_=_C1123 ,C1109_=_C1124 ,C1109_=_C1141 ,C1110_=_C1112 ,\nC1110_=_C1113 ,C1110_=_C1114 ,C1110_=_C1115 ,C1110_=_C1116 ,C1110_=_C1117 ,C1110_=_C1118 ,\nC1110_=_C1119 ,C1110_=_C1120 ,C1110_=_C1121 ,C1110_=_C1122 ,C1110_=_C1123 ,C1110_=_C1124 ,\nC1110_=_C1142 ,C1112_=_C1113 ,C1112_=_C1114 ,C1112_=_C1115 ,C1112_=_C1116 ,C1112_=_C1117 ,\nC1112_=_C1118 ,C1112_=_C1119 ,C1112_=_C1120 ,C1112_=_C1121 ,C1112_=_C1122 ,C1112_=_C1123 ,\nC1112_=_C1124 ,C1112_=_C1143 ,C1113_=_C1114 ,C1113_=_C1115 ,C1113_=_C1116 ,C1113_=_C1117 ,\nC1113_=_C1118 ,C1113_=_C1119 ,C1113_=_C1120 ,C1113_=_C1121 ,C1113_=_C1122 ,C1113_=_C1123 ,\nC1113_=_C1124 ,C1113_=_C1145 ,C1114_=_C1115 ,C1114_=_C1116 ,C1114_=_C1117 ,C1114_=_C1118 ,\nC1114_=_C1119 ,C1114_=_C1120 ,C1114_=_C1121 ,C1114_=_C1122 ,C1114_=_C1123 ,C1114_=_C1124 ,\nC1114_=_C1146 ,C1115_=_C1116 ,C1115_=_C1117 ,C1115_=_C1118 ,C1115_=_C1119 ,C1115_=_C1120 ,\nC1115_=_C1121 ,C1115_=_C1122 ,C1115_=_C1123 ,C1115_=_C1124 ,C1115_=_C1147 ,C1116_=_C1117 ,\nC1116_=_C1118 ,C1116_=_C1119 ,C1116_=_C1120 ,C1116_=_C1121 ,C1116_=_C1122 ,C1116_=_C1123 ,\nC1116_=_C1124 ,C1116_=_C1148 ,C1117_=_C1118 ,C1117_=_C1119 ,C1117_=_C1120 ,C1117_=_C1121 ,\nC1117_=_C1122 ,C1117_=_C1123 ,C1117_=_C1124 ,C1117_=_C1149 ,C1118_=_C1119 ,C1118_=_C1120 ,\nC1118_=_C1121 ,C1118_=_C1122 ,C1118_=_C1123 ,C1118_=_C1124 ,C1118_=_C1150 ,C1119_=_C1120 ,\nC1119_=_C1121 ,C1119_=_C1122 ,C1119_=_C1123 ,C1119_=_C1124 ,C1119_=_C1151 ,C1120_=_C1121 ,\nC1120_=_C1122 ,C1120_=_C1123 ,C1120_=_C1124 ,C1120_=_C1152 ,C1121_=_C1122 ,C1121_=_C1123 ,\nC1121_=_C1124 ,C1121_=_C1153 ,C1122_=_C1123 ,C1122_=_C1124 ,C1122_=_C1154 ,C1123_=_C1124 ,\nC1123_=_C1155 ,C1124_=_C1156 ,C1125_=_C1126 ,C1125_=_C1127 ,C1125_=_C1128 ,C1125_=_C1129 ,\nC1125_=_C1130 ,C1125_=_C1131 ,C1125_=_C1132 ,C1125_=_C1133 ,C1125_=_C1134 ,C1125_=_C1135 ,\nC1125_=_C1136 ,C1125_=_C1137 ,C1125_=_C1138 ,C1125_=_C1139 ,C1125_=_C1140 ,C1125_=_C1141 ,\nC1125_=_C1142 ,C1125_=_C1143 ,C1125_=_C1145 ,C1125_=_C1146 ,C1125_=_C1147 ,C1125_=_C1148 ,\nC1125_=_C1149 ,C1125_=_C1150 ,C1125_=_C1151 ,C1125_=_C1152 ,C1125_=_C1153 ,C1125_=_C1154 ,\nC1125_=_C1155 ,C1125_=_C1156 ,C1126_=_C1127 ,C1126_=_C1128 ,C1126_=_C1129 ,C1126_=_C1130 ,\nC1126_=_C1131 ,C1126_=_C1132 ,C1126_=_C1133 ,C1126_=_C1134 ,C1126_=_C1135 ,C1126_=_C1136 ,\nC1126_=_C1137 ,C1126_=_C1138 ,C1126_=_C1139 ,C1126_=_C1140 ,C1126_=_C1141 ,C1126_=_C1142 ,\nC1126_=_C1143 ,C1126_=_C1145 ,C1126_=_C1146 ,C1126_=_C1147 ,C1126_=_C1148 ,C1126_=_C1149 ,\nC1126_=_C1150 ,C1126_=_C1151 ,C1126_=_C1152 ,C1126_=_C1153 ,C1126_=_C1154 ,C1126_=_C1155 ,\nC1126_=_C1156 ,C1127_=_C1128 ,C1127_=_C1129 ,C1127_=_C1130 ,C1127_=_C1131 ,C1127_=_C1132 ,\nC1127_=_C1133 ,C1127_=_C1134 ,C1127_=_C1135 ,C1127_=_C1136 ,C1127_=_C1137 ,C1127_=_C1138 ,\nC1127_=_C1139 ,C1127_=_C1140 ,C1127_=_C1141 ,C1127_=_C1142 ,C1127_=_C1143 ,C1127_=_C1145 ,\nC1127_=_C1146 ,C1127_=_C1147 ,C1127_=_C1148 ,C1127_=_C1149 ,C1127_=_C1150 ,C1127_=_C1151 ,\nC1127_=_C1152 ,C1127_=_C1153 ,C1127_=_C1154 ,C1127_=_C1155 ,C1127_=_C1156 ,C1128_=_C1129 ,\nC1128_=_C1130 ,C1128_=_C1131 ,C1128_=_C1132 ,C1128_=_C1133 ,C1128_=_C1134 ,C1128_=_C1135 ,\nC1128_=_C1136 ,C1128_=_C1137 ,C1128_=_C1138 ,C1128_=_C1139 ,C1128_=_C1140 ,C1128_=_C1141 ,\nC1128_=_C1142 ,C1128_=_C1143 ,C1128_=_C1145 ,C1128_=_C1146 ,C1128_=_C1147 ,C1128_=_C1148 ,\nC1128_=_C1149 ,C1128_=_C1150 ,C1128_=_C1151 ,C1128_=_C1152 ,C1128_=_C1153 ,C1128_=_C1154 ,\nC1128_=_C1155 ,C1128_=_C1156 ,C1129_=_C1130 ,C1129_=_C1131 ,C1129_=_C1132 ,C1129_=_C1133 ,\nC1129_=_C1134 ,C1129_=_C1135 ,C1129_=_C1136 ,C1129_=_C1137 ,C1129_=_C1138 ,C1129_=_C1139 ,\nC1129_=_C1140 ,C1129_=_C1141 ,C1129_=_C1142 ,C1129_=_C1143 ,C1129_=_C1145 ,C1129_=_C1146 ,\nC1129_=_C1147 ,C1129_=_C1148 ,C1129_=_C1149 ,C1129_=_C1150 ,C1129_=_C1151 ,C1129_=_C1152 ,\nC1129_=_C1153 ,C1129_=_C1154 ,C1129_=_C1155 ,C1129_=_C1156 ,C1130_=_C1131 ,C1130_=_C1132 ,\nC1130_=_C1133 ,C1130_=_C1134 ,C1130_=_C1135 ,C1130_=_C1136 ,C1130_=_C1137 ,C1130_=_C1138 ,\nC1130_=_C1139 ,C1130_=_C1140 ,C1130_=_C1141 ,C1130_=_C1142 ,C1130_=_C1143 ,C1130_=_C1145 ,\nC1130_=_C1146 ,C1130_=_C1147 ,C1130_=_C1148 ,C1130_=_C1149 ,C1130_=_C1150 ,C1130_=_C1151 ,\nC1130_=_C1152 ,C1130_=_C1153 ,C1130_=_C1154 ,C1130_=_C1155 ,C1130_=_C1156 ,C1131_=_C1132 ,\nC1131_=_C1133 ,C1131_=_C1134 ,C1131_=_C1135 ,C1131_=_C1136 ,C1131_=_C1137 ,C1131_=_C1138 ,\nC1131_=_C1139 ,C1131_=_C1140 ,C1131_=_C1141 ,C1131_=_C1142 ,C1131_=_C1143 ,C1131_=_C1145 ,\nC1131_=_C1146 ,C1131_=_C1147 ,C1131_=_C1148 ,C1131_=_C1149 ,C1131_=_C1150 ,C1131_=_C1151 ,\nC1131_=_C1152 ,C1131_=_C1153 ,C1131_=_C1154 ,C1131_=_C1155 ,C1131_=_C1156 ,C1132_=_C1133 ,\nC1132_=_C1134 ,C1132_=_C1135 ,C1132_=_C1136 ,C1132_=_C1137 ,C1132_=_C1138 ,C1132_=_C1139 ,\nC1132_=_C1140 ,C1132_=_C1141 ,C1132_=_C1142 ,C1132_=_C1143 ,C1132_=_C1145 ,C1132_=_C1146 ,\nC1132_=_C1147 ,C1132_=_C1148 ,C1132_=_C1149 ,C1132_=_C1150 ,C1132_=_C1151 ,C1132_=_C1152 ,\nC1132_=_C1153 ,C1132_=_C1154 ,C1132_=_C1155 ,C1132_=_C1156 ,C1133_=_C1134 ,C1133_=_C1135 ,\nC1133_=_C1136 ,C1133_=_C1137 ,C1133_=_C1138 ,C1133_=_C1139 ,C1133_=_C1140 ,C1133_=_C1141 ,\nC1133_=_C1142 ,C1133_=_C1143 ,C1133_=_C1145 ,C1133_=_C1146 ,C1133_=_C1147 ,C1133_=_C1148 ,\nC1133_=_C1149 ,C1133_=_C1150 ,C1133_=_C1151 ,C1133_=_C1152 ,C1133_=_C1153 ,C1133_=_C1154 ,\nC1133_=_C1155 ,C1133_=_C1156 ,C1134_=_C1135 ,C1134_=_C1136 ,C1134_=_C1137 ,C1134_=_C1138 ,\nC1134_=_C1139 ,C1134_=_C1140 ,C1134_=_C1141 ,C1134_=_C1142 ,C1134_=_C1143 ,C1134_=_C1145 ,\nC1134_=_C1146 ,C1134_=_C1147 ,C1134_=_C1148 ,C1134_=_C1149 ,C1134_=_C1150 ,C1134_=_C1151 ,\nC1134_=_C1152 ,C1134_=_C1153 ,C1134_=_C1154 ,C1134_=_C1155 ,C1134_=_C1156 ,C1135_=_C1136 ,\nC1135_=_C1137 ,C1135_=_C1138 ,C1135_=_C1139 ,C1135_=_C1140 ,C1135_=_C1141 ,C1135_=_C1142 ,\nC1135_=_C1143 ,C1135_=_C1145 ,C1135_=_C1146 ,C1135_=_C1147 ,C1135_=_C1148 ,C1135_=_C1149 ,\nC1135_=_C1150 ,C1135_=_C1151 ,C1135_=_C1152 ,C1135_=_C1153 ,C1135_=_C1154 ,C1135_=_C1155 ,\nC1135_=_C1156 ,C1136_=_C1137 ,C1136_=_C1138 ,C1136_=_C1139 ,C1136_=_C1140 ,C1136_=_C1141 ,\nC1136_=_C1142 ,C1136_=_C1143 ,C1136_=_C1145 ,C1136_=_C1146 ,C1136_=_C1147 ,C1136_=_C1148 ,\nC1136_=_C1149 ,C1136_=_C1150 ,C1136_=_C1151 ,C1136_=_C1152 ,C1136_=_C1153 ,C1136_=_C1154 ,\nC1136_=_C1155 ,C1136_=_C1156 ,C1137_=_C1138 ,C1137_=_C1139 ,C1137_=_C1140 ,C1137_=_C1141 ,\nC1137_=_C1142 ,C1137_=_C1143 ,C1137_=_C1145 ,C1137_=_C1146 ,C1137_=_C1147 ,C1137_=_C1148 ,\nC1137_=_C1149 ,C1137_=_C1150 ,C1137_=_C1151 ,C1137_=_C1152 ,C1137_=_C1153 ,C1137_=_C1154 ,\nC1137_=_C1155 ,C1137_=_C1156 ,C1138_=_C1139 ,C1138_=_C1140 ,C1138_=_C1141 ,C1138_=_C1142 ,\nC1138_=_C1143 ,C1138_=_C1145 ,C1138_=_C1146 ,C1138_=_C1147 ,C1138_=_C1148 ,C1138_=_C1149 ,\nC1138_=_C1150 ,C1138_=_C1151</w:t>
      </w:r>
    </w:p>
    <w:p>
      <w:pPr>
        <w:pStyle w:val="PreformattedText"/>
        <w:bidi w:val="0"/>
        <w:spacing w:before="0" w:after="0"/>
        <w:jc w:val="left"/>
        <w:rPr/>
      </w:pPr>
      <w:r>
        <w:rPr/>
        <w:t xml:space="preserve"> </w:t>
      </w:r>
      <w:r>
        <w:rPr/>
        <w:t>,C1138_=_C1152 ,C1138_=_C1153 ,C1138_=_C1154 ,C1138_=_C1155 ,\nC1138_=_C1156 ,C1139_=_C1140 ,C1139_=_C1141 ,C1139_=_C1142 ,C1139_=_C1143 ,C1139_=_C1145 ,\nC1139_=_C1146 ,C1139_=_C1147 ,C1139_=_C1148 ,C1139_=_C1149 ,C1139_=_C1150 ,C1139_=_C1151 ,\nC1139_=_C1152 ,C1139_=_C1153 ,C1139_=_C1154 ,C1139_=_C1155 ,C1139_=_C1156 ,C1140_=_C1141 ,\nC1140_=_C1142 ,C1140_=_C1143 ,C1140_=_C1145 ,C1140_=_C1146 ,C1140_=_C1147 ,C1140_=_C1148 ,\nC1140_=_C1149 ,C1140_=_C1150 ,C1140_=_C1151 ,C1140_=_C1152 ,C1140_=_C1153 ,C1140_=_C1154 ,\nC1140_=_C1155 ,C1140_=_C1156 ,C1141_=_C1142 ,C1141_=_C1143 ,C1141_=_C1145 ,C1141_=_C1146 ,\nC1141_=_C1147 ,C1141_=_C1148 ,C1141_=_C1149 ,C1141_=_C1150 ,C1141_=_C1151 ,C1141_=_C1152 ,\nC1141_=_C1153 ,C1141_=_C1154 ,C1141_=_C1155 ,C1141_=_C1156 ,C1142_=_C1143 ,C1142_=_C1145 ,\nC1142_=_C1146 ,C1142_=_C1147 ,C1142_=_C1148 ,C1142_=_C1149 ,C1142_=_C1150 ,C1142_=_C1151 ,\nC1142_=_C1152 ,C1142_=_C1153 ,C1142_=_C1154 ,C1142_=_C1155 ,C1142_=_C1156 ,C1143_=_C1145 ,\nC1143_=_C1146 ,C1143_=_C1147 ,C1143_=_C1148 ,C1143_=_C1149 ,C1143_=_C1150 ,C1143_=_C1151 ,\nC1143_=_C1152 ,C1143_=_C1153 ,C1143_=_C1154 ,C1143_=_C1155 ,C1143_=_C1156 ,C1145_=_C1146 ,\nC1145_=_C1147 ,C1145_=_C1148 ,C1145_=_C1149 ,C1145_=_C1150 ,C1145_=_C1151 ,C1145_=_C1152 ,\nC1145_=_C1153 ,C1145_=_C1154 ,C1145_=_C1155 ,C1145_=_C1156 ,C1146_=_C1147 ,C1146_=_C1148 ,\nC1146_=_C1149 ,C1146_=_C1150 ,C1146_=_C1151 ,C1146_=_C1152 ,C1146_=_C1153 ,C1146_=_C1154 ,\nC1146_=_C1155 ,C1146_=_C1156 ,C1147_=_C1148 ,C1147_=_C1149 ,C1147_=_C1150 ,C1147_=_C1151 ,\nC1147_=_C1152 ,C1147_=_C1153 ,C1147_=_C1154 ,C1147_=_C1155 ,C1147_=_C1156 ,C1148_=_C1149 ,\nC1148_=_C1150 ,C1148_=_C1151 ,C1148_=_C1152 ,C1148_=_C1153 ,C1148_=_C1154 ,C1148_=_C1155 ,\nC1148_=_C1156 ,C1149_=_C1150 ,C1149_=_C1151 ,C1149_=_C1152 ,C1149_=_C1153 ,C1149_=_C1154 ,\nC1149_=_C1155 ,C1149_=_C1156 ,C1150_=_C1151 ,C1150_=_C1152 ,C1150_=_C1153 ,C1150_=_C1154 ,\nC1150_=_C1155 ,C1150_=_C1156 ,C1151_=_C1152 ,C1151_=_C1153 ,C1151_=_C1154 ,C1151_=_C1155 ,\nC1151_=_C1156 ,C1152_=_C1153 ,C1152_=_C1154 ,C1152_=_C1155 ,C1152_=_C1156 ,C1153_=_C1154 ,\nC1153_=_C1155 ,C1153_=_C1156 ,C1154_=_C1155 ,C1154_=_C1156 ,C1155_=_C1156 ,"];19[shape=box, label="id:19 level: 3\n216: C13 C14 C15 C16 C69 \nC70 C71 C72 C124 C125 C126 \nC127 C178 C179 C180 C181 C231 \nC232 C233 C234 C283 C284 C285 \nC286 C334 C335 C336 C337 C384 \nC385 C386 C387 C433 C434 C435 \nC436 C481 C482 C483 C484 C528 \nC529 C530 C531 C574 C575 C576 \nC577 C619 C620 C621 C622 C663 \nC664 C665 C666 C708 C709 C710 \nC711 C712 C713 C714 C715 C716 \nC717 C718 C719 C720 C721 C722 \nC723 C724 C725 C727 C728 C729 \nC730 C731 C732 C733 C734 C735 \nC736 C737 C738 C739 C740 C741 \nC742 C743 C744 C745 C746 C747 \nC748 C749 C750 C751 C752 C753 \nC754 C755 C756 C757 C758 C759 \nC760 C761 C762 C763 C764 C765 \nC766 C767 C768 C770 C771 C772 \nC773 C774 C775 C776 C777 C778 \nC779 C780 C781 C782 C783 C784 \nC785 C786 C787 C788 C789 C790 \nC791 C793 C794 C795 C796 C797 \nC798 C799 C800 C801 C802 C803 \nC804 C805 C806 C807 C808 C809 \nC810 C812 C813 C814 C815 C816 \nC817 C818 C819 C820 C821 C822 \nC823 C824 C825 C826 C827 C828 \nC829 C830 C831 C832 C833 C834 \nC835 C836 C837 C838 C839 C840 \nC841 C842 C843 C844 C845 C846 \nC847 C848 C849 C850 C851 C853 \nC854 C855 C856 C857 C858 C859 \nC860 C861 C862 C863 C864 C865 \nC866 C867 C868 C869 C870 C871 \nC872 \n6258: C13_=_C14( C13 C14 ) C13_=_C15( C13 C15 ) C13_=_C16( C13 C16 ) C13_=_C69( C13 C69 ) C13_=_C124( C13 C124 ) \nC13_=_C178( C13 C178 ) C13_=_C231( C13 C231 ) C13_=_C283( C13 C283 ) C13_=_C334( C13 C334 ) C13_=_C384( C13 C384 ) C13_=_C433( C13 C433 ) \nC13_=_C481( C13 C481 ) C13_=_C528( C13 C528 ) C13_=_C574( C13 C574 ) C13_=_C619( C13 C619 ) C13_=_C663( C13 C663 ) C13_=_C708( C13 C708 ) \nC13_=_C709( C13 C709 ) C13_=_C710( C13 C710 ) C13_=_C711( C13 C711 ) C13_=_C712( C13 C712 ) C13_=_C713( C13 C713 ) C13_=_C714( C13 C714 ) \nC13_=_C715( C13 C715 ) C13_=_C716( C13 C716 ) C13_=_C717( C13 C717 ) C13_=_C718( C13 C718 ) C13_=_C719( C13 C719 ) C13_=_C720( C13 C720 ) \nC13_=_C721( C13 C721 ) C13_=_C722( C13 C722 ) C13_=_C723( C13 C723 ) C13_=_C724( C13 C724 ) C13_=_C725( C13 C725 ) C13_=_C727( C13 C727 ) \nC13_=_C728( C13 C728 ) C13_=_C729( C13 C729 ) C13_=_C730( C13 C730 ) C13_=_C731( C13 C731 ) C13_=_C732( C13 C732 ) C13_=_C733( C13 C733 ) \nC13_=_C734( C13 C734 ) C13_=_C735( C13 C735 ) C13_=_C736( C13 C736 ) C13_=_C737( C13 C737 ) C13_=_C738( C13 C738 ) C13_=_C739( C13 C739 ) \nC13_=_C740( C13 C740 ) C13_=_C741( C13 C741 ) C13_=_C742( C13 C742 ) C13_=_C743( C13 C743 ) C13_=_C744( C13 C744 ) C13_=_C745( C13 C745 ) \nC13_=_C746( C13 C746 ) C13_=_C747( C13 C747 ) C13_=_C748( C13 C748 ) C13_=_C749( C13 C749 ) C14_=_C15( C14 C15 ) C14_=_C16( C14 C16 ) \nC14_=_C70( C14 C70 ) C14_=_C125( C14 C125 ) C14_=_C179( C14 C179 ) C14_=_C232( C14 C232 ) C14_=_C284( C14 C284 ) C14_=_C335( C14 C335 ) \nC14_=_C385( C14 C385 ) C14_=_C434( C14 C434 ) C14_=_C482( C14 C482 ) C14_=_C529( C14 C529 ) C14_=_C575( C14 C575 ) C14_=_C620( C14 C620 ) \nC14_=_C664( C14 C664 ) C14_=_C750( C14 C750 ) C14_=_C751( C14 C751 ) C14_=_C752( C14 C752 ) C14_=_C753( C14 C753 ) C14_=_C754( C14 C754 ) \nC14_=_C755( C14 C755 ) C14_=_C756( C14 C756 ) C14_=_C757( C14 C757 ) C14_=_C758( C14 C758 ) C14_=_C759( C14 C759 ) C14_=_C760( C14 C760 ) \nC14_=_C761( C14 C761 ) C14_=_C762( C14 C762 ) C14_=_C763( C14 C763 ) C14_=_C764( C14 C764 ) C14_=_C765( C14 C765 ) C14_=_C766( C14 C766 ) \nC14_=_C767( C14 C767 ) C14_=_C768( C14 C768 ) C14_=_C770( C14 C770 ) C14_=_C771( C14 C771 ) C14_=_C772( C14 C772 ) C14_=_C773( C14 C773 ) \nC14_=_C774( C14 C774 ) C14_=_C775( C14 C775 ) C14_=_C776( C14 C776 ) C14_=_C777( C14 C777 ) C14_=_C778( C14 C778 ) C14_=_C779( C14 C779 ) \nC14_=_C780( C14 C780 ) C14_=_C781( C14 C781 ) C14_=_C782( C14 C782 ) C14_=_C783( C14 C783 ) C14_=_C784( C14 C784 ) C14_=_C785( C14 C785 ) \nC14_=_C786( C14 C786 ) C14_=_C787( C14 C787 ) C14_=_C788( C14 C788 ) C14_=_C789( C14 C789 ) C14_=_C790( C14 C790 ) C14_=_C791( C14 C791 ) \nC15_=_C16( C15 C16 ) C15_=_C71( C15 C71 ) C15_=_C126( C15 C126 ) C15_=_C180( C15 C180 ) C15_=_C233( C15 C233 ) C15_=_C285( C15 C285 ) \nC15_=_C336( C15 C336 ) C15_=_C386( C15 C386 ) C15_=_C435( C15 C435 ) C15_=_C483( C15 C483 ) C15_=_C530( C15 C530 ) C15_=_C576( C15 C576 ) \nC15_=_C621( C15 C621 ) C15_=_C665( C15 C665 ) C15_=_C708( C15 C708 ) C15_=_C750( C15 C750 ) C15_=_C793( C15 C793 ) C15_=_C794( C15 C794 ) \nC15_=_C795( C15 C795 ) C15_=_C796( C15 C796 ) C15_=_C797( C15 C797 ) C15_=_C798( C15 C798 ) C15_=_C799( C15 C799 ) C15_=_C800( C15 C800 ) \nC15_=_C801( C15 C801 ) C15_=_C802( C15 C802 ) C15_=_C803( C15 C803 ) C15_=_C804( C15 C804 ) C15_=_C805( C15 C805 ) C15_=_C806( C15 C806 ) \nC15_=_C807( C15 C807 ) C15_=_C808( C15 C808 ) C15_=_C809( C15 C809 ) C15_=_C810( C15 C810 ) C15_=_C812( C15 C812 ) C15_=_C813( C15 C813 ) \nC15_=_C814( C15 C814 ) C15_=_C815( C15 C815 ) C15_=_C816( C15 C816 ) C15_=_C817( C15 C817 ) C15_=_C818( C15 C818 ) C15_=_C819( C15 C819 ) \nC15_=_C820( C15 C820 ) C15_=_C821( C15 C821 ) C15_=_C822( C15 C822 ) C15_=_C823( C15 C823 ) C15_=_C824( C15 C824 ) C15_=_C825( C15 C825 ) \nC15_=_C826( C15 C826 ) C15_=_C827( C15 C827 ) C15_=_C828( C15 C828 ) C15_=_C829( C15 C829 ) C15_=_C830( C15 C830 ) C15_=_C831( C15 C831 ) \nC15_=_C832( C15 C832 ) C16_=_C72( C16 C72 ) C16_=_C127( C16 C127 ) C16_=_C181( C16 C181 ) C16_=_C234( C16 C234 ) C16_=_C286( C16 C286 ) \nC16_=_C337( C16 C337 ) C16_=_C387( C16 C387 ) C16_=_C436( C16 C436 ) C16_=_C484( C16 C484 ) C16_=_C531( C16 C531 ) C16_=_C577( C16 C577 ) \nC16_=_C622( C16 C622 ) C16_=_C666( C16 C666 ) C16_=_C709( C16 C709 ) C16_=_C751( C16 C751 ) C16_=_C833( C16 C833 ) C16_=_C834( C16 C834 ) \nC16_=_C835( C16 C835 ) C16_=_C836( C16 C836 ) C16_=_C837( C16 C837 ) C16_=_C838( C16 C838 ) C16_=_C839( C16 C839 ) C16_=_C840( C16 C840 ) \nC16_=_C841( C16 C841 ) C16_=_C842( C16 C842 ) C16_=_C843( C16 C843 ) C16_=_C844( C16 C844 ) C16_=_C845( C16 C845 ) C16_=_C846( C16 C846 ) \nC16_=_C847( C16 C847 ) C16_=_C848( C16 C848 ) C16_=_C849( C16 C849 ) C16_=_C850( C16 C850 ) C16_=_C851( C16 C851 ) C16_=_C853( C16 C853 ) \nC16_=_C854( C16 C854 ) C16_=_C855( C16 C855 ) C16_=_C856( C16 C856 ) C16_=_C857( C16 C857 ) C16_=_C858( C16 C858 ) C16_=_C859( C16 C859 ) \nC16_=_C860( C16 C860 ) C16_=_C861( C16 C861 ) C16_=_C862( C16 C862 ) C16_=_C863( C16 C863 ) C16_=_C864( C16 C864 ) C16_=_C865( C16 C865 ) \nC16_=_C866( C16 C866 ) C16_=_C867( C16 C867 ) C16_=_C868( C16 C868 ) C16_=_C869( C16 C869 ) C16_=_C870( C16 C870 ) C16_=_C871( C16 C871 ) \nC16_=_C872( C16 C872 ) C69_=_C70( C69 C70 ) C69_=_C71( C69 C71 ) C69_=_C72( C69 C72 ) C69_=_C124( C69 C124 ) C69_=_C178( C69 C178 ) \nC69_=_C231( C69 C231 ) C69_=_C283( C69 C283 ) C69_=_C334( C69 C334 ) C69_=_C384( C69 C384 ) C69_=_C433( C69 C433 ) C69_=_C481( C69 C481 ) \nC69_=_C528( C69 C528 ) C69_=_C574( C69 C574 ) C69_=_C619( C69 C619 ) C69_=_C663( C69 C663 ) C69_=_C708( C69 C708 ) C69_=_C709( C69 C709 ) \nC69_=_C710( C69 C710 ) C69_=_C711( C69 C711 ) C69_=_C712( C69 C712 ) C69_=_C713( C69 C713 ) C69_=_C714( C69 C714 ) C69_=_C715( C69 C715 ) \nC69_=_C716( C69 C716 ) C69_=_C717( C69 C717 ) C69_=_C718( C69 C718 ) C69_=_C719( C69 C719 ) C69_=_C720( C69 C720 ) C69_=_C721( C69 C721 ) \nC69_=_C722( C69 C722 ) C69_=_C723( C69 C723 ) C69_=_C724( C69 C724 ) C69_=_C725( C69 C725 ) C69_=_C727( C69 C727 ) C69_=_C728( C69 C728 ) \nC69_=_C729( C69 C729 ) C69_=_C730( C69 C730 ) C69_=_C731( C69 C731 ) C69_=_C732( C69 C732 ) C69_=_C733( C69 C733 ) C69_=_C734( C69 C734 ) \nC69_=_C735( C69 C735 ) C69_=_C736( C69 C736 ) C69_=_C737( C69 C737 ) C69_=_C738( C69 C738 ) C69_=_C739( C69 C739 ) C69_=_C740( C69 C740 ) \nC69_=_C741( C69 C741 ) C69_=_C742( C69 C742 ) C69_=_C743( C69 C743 ) C69_=_C744( C69 C744 ) C69_=_C745( C69 C745 ) C69_=_C746( C69 C746 ) \nC69_=_C747( C69 C747 ) C69_=_C748( C69 C748 ) C69_=_C749( C69 C749 ) C70_=_C71( C70 C71 ) C70_=_C72( C70 C72 ) C70_=_C125( C70 C125 ) \nC70_=_C179( C70</w:t>
      </w:r>
    </w:p>
    <w:p>
      <w:pPr>
        <w:pStyle w:val="PreformattedText"/>
        <w:bidi w:val="0"/>
        <w:spacing w:before="0" w:after="0"/>
        <w:jc w:val="left"/>
        <w:rPr/>
      </w:pPr>
      <w:r>
        <w:rPr/>
        <w:t xml:space="preserve"> </w:t>
      </w:r>
      <w:r>
        <w:rPr/>
        <w:t>C179 ) C70_=_C232( C70 C232 ) C70_=_C284( C70 C284 ) C70_=_C335( C70 C335 ) C70_=_C385( C70 C385 ) C70_=_C434( C70 C434 ) \nC70_=_C482( C70 C482 ) C70_=_C529( C70 C529 ) C70_=_C575( C70 C575 ) C70_=_C620( C70 C620 ) C70_=_C664( C70 C664 ) C70_=_C750( C70 C750 ) \nC70_=_C751( C70 C751 ) C70_=_C752( C70 C752 ) C70_=_C753( C70 C753 ) C70_=_C754( C70 C754 ) C70_=_C755( C70 C755 ) C70_=_C756( C70 C756 ) \nC70_=_C757( C70 C757 ) C70_=_C758( C70 C758 ) C70_=_C759( C70 C759 ) C70_=_C760( C70 C760 ) C70_=_C761( C70 C761 ) C70_=_C762( C70 C762 ) \nC70_=_C763( C70 C763 ) C70_=_C764( C70 C764 ) C70_=_C765( C70 C765 ) C70_=_C766( C70 C766 ) C70_=_C767( C70 C767 ) C70_=_C768( C70 C768 ) \nC70_=_C770( C70 C770 ) C70_=_C771( C70 C771 ) C70_=_C772( C70 C772 ) C70_=_C773( C70 C773 ) C70_=_C774( C70 C774 ) C70_=_C775( C70 C775 ) \nC70_=_C776( C70 C776 ) C70_=_C777( C70 C777 ) C70_=_C778( C70 C778 ) C70_=_C779( C70 C779 ) C70_=_C780( C70 C780 ) C70_=_C781( C70 C781 ) \nC70_=_C782( C70 C782 ) C70_=_C783( C70 C783 ) C70_=_C784( C70 C784 ) C70_=_C785( C70 C785 ) C70_=_C786( C70 C786 ) C70_=_C787( C70 C787 ) \nC70_=_C788( C70 C788 ) C70_=_C789( C70 C789 ) C70_=_C790( C70 C790 ) C70_=_C791( C70 C791 ) C71_=_C72( C71 C72 ) C71_=_C126( C71 C126 ) \nC71_=_C180( C71 C180 ) C71_=_C233( C71 C233 ) C71_=_C285( C71 C285 ) C71_=_C336( C71 C336 ) C71_=_C386( C71 C386 ) C71_=_C435( C71 C435 ) \nC71_=_C483( C71 C483 ) C71_=_C530( C71 C530 ) C71_=_C576( C71 C576 ) C71_=_C621( C71 C621 ) C71_=_C665( C71 C665 ) C71_=_C708( C71 C708 ) \nC71_=_C750( C71 C750 ) C71_=_C793( C71 C793 ) C71_=_C794( C71 C794 ) C71_=_C795( C71 C795 ) C71_=_C796( C71 C796 ) C71_=_C797( C71 C797 ) \nC71_=_C798( C71 C798 ) C71_=_C799( C71 C799 ) C71_=_C800( C71 C800 ) C71_=_C801( C71 C801 ) C71_=_C802( C71 C802 ) C71_=_C803( C71 C803 ) \nC71_=_C804( C71 C804 ) C71_=_C805( C71 C805 ) C71_=_C806( C71 C806 ) C71_=_C807( C71 C807 ) C71_=_C808( C71 C808 ) C71_=_C809( C71 C809 ) \nC71_=_C810( C71 C810 ) C71_=_C812( C71 C812 ) C71_=_C813( C71 C813 ) C71_=_C814( C71 C814 ) C71_=_C815( C71 C815 ) C71_=_C816( C71 C816 ) \nC71_=_C817( C71 C817 ) C71_=_C818( C71 C818 ) C71_=_C819( C71 C819 ) C71_=_C820( C71 C820 ) C71_=_C821( C71 C821 ) C71_=_C822( C71 C822 ) \nC71_=_C823( C71 C823 ) C71_=_C824( C71 C824 ) C71_=_C825( C71 C825 ) C71_=_C826( C71 C826 ) C71_=_C827( C71 C827 ) C71_=_C828( C71 C828 ) \nC71_=_C829( C71 C829 ) C71_=_C830( C71 C830 ) C71_=_C831( C71 C831 ) C71_=_C832( C71 C832 ) C72_=_C127( C72 C127 ) C72_=_C181( C72 C181 ) \nC72_=_C234( C72 C234 ) C72_=_C286( C72 C286 ) C72_=_C337( C72 C337 ) C72_=_C387( C72 C387 ) C72_=_C436( C72 C436 ) C72_=_C484( C72 C484 ) \nC72_=_C531( C72 C531 ) C72_=_C577( C72 C577 ) C72_=_C622( C72 C622 ) C72_=_C666( C72 C666 ) C72_=_C709( C72 C709 ) C72_=_C751( C72 C751 ) \nC72_=_C833( C72 C833 ) C72_=_C834( C72 C834 ) C72_=_C835( C72 C835 ) C72_=_C836( C72 C836 ) C72_=_C837( C72 C837 ) C72_=_C838( C72 C838 ) \nC72_=_C839( C72 C839 ) C72_=_C840( C72 C840 ) C72_=_C841( C72 C841 ) C72_=_C842( C72 C842 ) C72_=_C843( C72 C843 ) C72_=_C844( C72 C844 ) \nC72_=_C845( C72 C845 ) C72_=_C846( C72 C846 ) C72_=_C847( C72 C847 ) C72_=_C848( C72 C848 ) C72_=_C849( C72 C849 ) C72_=_C850( C72 C850 ) \nC72_=_C851( C72 C851 ) C72_=_C853( C72 C853 ) C72_=_C854( C72 C854 ) C72_=_C855( C72 C855 ) C72_=_C856( C72 C856 ) C72_=_C857( C72 C857 ) \nC72_=_C858( C72 C858 ) C72_=_C859( C72 C859 ) C72_=_C860( C72 C860 ) C72_=_C861( C72 C861 ) C72_=_C862( C72 C862 ) C72_=_C863( C72 C863 ) \nC72_=_C864( C72 C864 ) C72_=_C865( C72 C865 ) C72_=_C866( C72 C866 ) C72_=_C867( C72 C867 ) C72_=_C868( C72 C868 ) C72_=_C869( C72 C869 ) \nC72_=_C870( C72 C870 ) C72_=_C871( C72 C871 ) C72_=_C872( C72 C872 ) C124_=_C125( C124 C125 ) C124_=_C126( C124 C126 ) C124_=_C127( C124 C127 ) \nC124_=_C178( C124 C178 ) C124_=_C231( C124 C231 ) C124_=_C283( C124 C283 ) C124_=_C334( C124 C334 ) C124_=_C384( C124 C384 ) C124_=_C433( C124 C433 ) \nC124_=_C481( C124 C481 ) C124_=_C528( C124 C528 ) C124_=_C574( C124 C574 ) C124_=_C619( C124 C619 ) C124_=_C663( C124 C663 ) C124_=_C708( C124 C708 ) \nC124_=_C709( C124 C709 ) C124_=_C710( C124 C710 ) C124_=_C711( C124 C711 ) C124_=_C712( C124 C712 ) C124_=_C713( C124 C713 ) C124_=_C714( C124 C714 ) \nC124_=_C715( C124 C715 ) C124_=_C716( C124 C716 ) C124_=_C717( C124 C717 ) C124_=_C718( C124 C718 ) C124_=_C719( C124 C719 ) C124_=_C720( C124 C720 ) \nC124_=_C721( C124 C721 ) C124_=_C722( C124 C722 ) C124_=_C723( C124 C723 ) C124_=_C724( C124 C724 ) C124_=_C725( C124 C725 ) C124_=_C727( C124 C727 ) \nC124_=_C728( C124 C728 ) C124_=_C729( C124 C729 ) C124_=_C730( C124 C730 ) C124_=_C731( C124 C731 ) C124_=_C732( C124 C732 ) C124_=_C733( C124 C733 ) \nC124_=_C734( C124 C734 ) C124_=_C735( C124 C735 ) C124_=_C736( C124 C736 ) C124_=_C737( C124 C737 ) C124_=_C738( C124 C738 ) C124_=_C739( C124 C739 ) \nC124_=_C740( C124 C740 ) C124_=_C741( C124 C741 ) C124_=_C742( C124 C742 ) C124_=_C743( C124 C743 ) C124_=_C744( C124 C744 ) C124_=_C745( C124 C745 ) \nC124_=_C746( C124 C746 ) C124_=_C747( C124 C747 ) C124_=_C748( C124 C748 ) C124_=_C749( C124 C749 ) C125_=_C126( C125 C126 ) C125_=_C127( C125 C127 ) \nC125_=_C179( C125 C179 ) C125_=_C232( C125 C232 ) C125_=_C284( C125 C284 ) C125_=_C335( C125 C335 ) C125_=_C385( C125 C385 ) C125_=_C434( C125 C434 ) \nC125_=_C482( C125 C482 ) C125_=_C529( C125 C529 ) C125_=_C575( C125 C575 ) C125_=_C620( C125 C620 ) C125_=_C664( C125 C664 ) C125_=_C750( C125 C750 ) \nC125_=_C751( C125 C751 ) C125_=_C752( C125 C752 ) C125_=_C753( C125 C753 ) C125_=_C754( C125 C754 ) C125_=_C755( C125 C755 ) C125_=_C756( C125 C756 ) \nC125_=_C757( C125 C757 ) C125_=_C758( C125 C758 ) C125_=_C759( C125 C759 ) C125_=_C760( C125 C760 ) C125_=_C761( C125 C761 ) C125_=_C762( C125 C762 ) \nC125_=_C763( C125 C763 ) C125_=_C764( C125 C764 ) C125_=_C765( C125 C765 ) C125_=_C766( C125 C766 ) C125_=_C767( C125 C767 ) C125_=_C768( C125 C768 ) \nC125_=_C770( C125 C770 ) C125_=_C771( C125 C771 ) C125_=_C772( C125 C772 ) C125_=_C773( C125 C773 ) C125_=_C774( C125 C774 ) C125_=_C775( C125 C775 ) \nC125_=_C776( C125 C776 ) C125_=_C777( C125 C777 ) C125_=_C778( C125 C778 ) C125_=_C779( C125 C779 ) C125_=_C780( C125 C780 ) C125_=_C781( C125 C781 ) \nC125_=_C782( C125 C782 ) C125_=_C783( C125 C783 ) C125_=_C784( C125 C784 ) C125_=_C785( C125 C785 ) C125_=_C786( C125 C786 ) C125_=_C787( C125 C787 ) \nC125_=_C788( C125 C788 ) C125_=_C789( C125 C789 ) C125_=_C790( C125 C790 ) C125_=_C791( C125 C791 ) C126_=_C127( C126 C127 ) C126_=_C180( C126 C180 ) \nC126_=_C233( C126 C233 ) C126_=_C285( C126 C285 ) C126_=_C336( C126 C336 ) C126_=_C386( C126 C386 ) C126_=_C435( C126 C435 ) C126_=_C483( C126 C483 ) \nC126_=_C530( C126 C530 ) C126_=_C576( C126 C576 ) C126_=_C621( C126 C621 ) C126_=_C665( C126 C665 ) C126_=_C708( C126 C708 ) C126_=_C750( C126 C750 ) \nC126_=_C793( C126 C793 ) C126_=_C794( C126 C794 ) C126_=_C795( C126 C795 ) C126_=_C796( C126 C796 ) C126_=_C797( C126 C797 ) C126_=_C798( C126 C798 ) \nC126_=_C799( C126 C799 ) C126_=_C800( C126 C800 ) C126_=_C801( C126 C801 ) C126_=_C802( C126 C802 ) C126_=_C803( C126 C803 ) C126_=_C804( C126 C804 ) \nC126_=_C805( C126 C805 ) C126_=_C806( C126 C806 ) C126_=_C807( C126 C807 ) C126_=_C808( C126 C808 ) C126_=_C809( C126 C809 ) C126_=_C810( C126 C810 ) \nC126_=_C812( C126 C812 ) C126_=_C813( C126 C813 ) C126_=_C814( C126 C814 ) C126_=_C815( C126 C815 ) C126_=_C816( C126 C816 ) C126_=_C817( C126 C817 ) \nC126_=_C818( C126 C818 ) C126_=_C819( C126 C819 ) C126_=_C820( C126 C820 ) C126_=_C821( C126 C821 ) C126_=_C822( C126 C822 ) C126_=_C823( C126 C823 ) \nC126_=_C824( C126 C824 ) C126_=_C825( C126 C825 ) C126_=_C826( C126 C826 ) C126_=_C827( C126 C827 ) C126_=_C828( C126 C828 ) C126_=_C829( C126 C829 ) \nC126_=_C830( C126 C830 ) C126_=_C831( C126 C831 ) C126_=_C832( C126 C832 ) C127_=_C181( C127 C181 ) C127_=_C234( C127 C234 ) C127_=_C286( C127 C286 ) \nC127_=_C337( C127 C337 ) C127_=_C387( C127 C387 ) C127_=_C436( C127 C436 ) C127_=_C484( C127 C484 ) C127_=_C531( C127 C531 ) C127_=_C577( C127 C577 ) \nC127_=_C622( C127 C622 ) C127_=_C666( C127 C666 ) C127_=_C709( C127 C709 ) C127_=_C751( C127 C751 ) C127_=_C833( C127 C833 ) C127_=_C834( C127 C834 ) \nC127_=_C835( C127 C835 ) C127_=_C836( C127 C836 ) C127_=_C837( C127 C837 ) C127_=_C838( C127 C838 ) C127_=_C839( C127 C839 ) C127_=_C840( C127 C840 ) \nC127_=_C841( C127 C841 ) C127_=_C842( C127 C842 ) C127_=_C843( C127 C843 ) C127_=_C844( C127 C844 ) C127_=_C845( C127 C845 ) C127_=_C846( C127 C846 ) \nC127_=_C847( C127 C847 ) C127_=_C848( C127 C848 ) C127_=_C849( C127 C849 ) C127_=_C850( C127 C850 ) C127_=_C851( C127 C851 ) C127_=_C853( C127 C853 ) \nC127_=_C854( C127 C854 ) C127_=_C855( C127 C855 ) C127_=_C856( C127 C856 ) C127_=_C857( C127 C857 ) C127_=_C858( C127 C858 ) C127_=_C859( C127 C859 ) \nC127_=_C860( C127 C860 ) C127_=_C861( C127 C861 ) C127_=_C862( C127 C862 ) C127_=_C863( C127 C863 ) C127_=_C864( C127 C864 ) C127_=_C865( C127 C865 ) \nC127_=_C866( C127 C866 ) C127_=_C867( C127 C867 ) C127_=_C868( C127 C868 ) C127_=_C869( C127 C869 ) C127_=_C870( C127 C870 ) C127_=_C871( C127 C871 ) \nC127_=_C872( C127 C872 ) C178_=_C179( C178 C179 ) C178_=_C180( C178 C180 ) C178_=_C181( C178 C181 ) C178_=_C231( C178 C231 ) C178_=_C283( C178 C283 ) \nC178_=_C334( C178 C334 ) C178_=_C384( C178 C384 ) C178_=_C433( C178 C433 ) C178_=_C481( C178 C481 ) C178_=_C528( C178 C528 ) C178_=_C574( C178 C574 ) \nC178_=_C619( C178 C619 ) C178_=_C663( C178 C663 ) C178_=_C708( C178 C708 ) C178_=_C709( C178 C709 ) C178_=_C710( C178 C710 ) C178_=_C711( C178 C711 ) \nC178_=_C712( C178 C712 ) C178_=_C713( C178 C713 ) C178_=_C714( C178 C714 ) C178_=_C715( C178 C715 ) C178_=_C716( C178 C716 ) C178_=_C717( C178 C717 ) \nC178_=_C718( C178 C718 ) C178_=_C719( C178 C719 ) C178_=_C720( C178 C720 ) C178_=_C721( C178 C721 ) C178_=_C722( C178 C722 ) C178_=_C723( C178 C723 ) \nC178_=_C724( C178 C724 ) C178_=_C725( C178 C725 ) C178_=_C727(</w:t>
      </w:r>
    </w:p>
    <w:p>
      <w:pPr>
        <w:pStyle w:val="PreformattedText"/>
        <w:bidi w:val="0"/>
        <w:spacing w:before="0" w:after="0"/>
        <w:jc w:val="left"/>
        <w:rPr/>
      </w:pPr>
      <w:r>
        <w:rPr/>
        <w:t xml:space="preserve"> </w:t>
      </w:r>
      <w:r>
        <w:rPr/>
        <w:t>C178 C727 ) C178_=_C728( C178 C728 ) C178_=_C729( C178 C729 ) C178_=_C730( C178 C730 ) \nC178_=_C731( C178 C731 ) C178_=_C732( C178 C732 ) C178_=_C733( C178 C733 ) C178_=_C734( C178 C734 ) C178_=_C735( C178 C735 ) C178_=_C736( C178 C736 ) \nC178_=_C737( C178 C737 ) C178_=_C738( C178 C738 ) C178_=_C739( C178 C739 ) C178_=_C740( C178 C740 ) C178_=_C741( C178 C741 ) C178_=_C742( C178 C742 ) \nC178_=_C743( C178 C743 ) C178_=_C744( C178 C744 ) C178_=_C745( C178 C745 ) C178_=_C746( C178 C746 ) C178_=_C747( C178 C747 ) C178_=_C748( C178 C748 ) \nC178_=_C749( C178 C749 ) C179_=_C180( C179 C180 ) C179_=_C181( C179 C181 ) C179_=_C232( C179 C232 ) C179_=_C284( C179 C284 ) C179_=_C335( C179 C335 ) \nC179_=_C385( C179 C385 ) C179_=_C434( C179 C434 ) C179_=_C482( C179 C482 ) C179_=_C529( C179 C529 ) C179_=_C575( C179 C575 ) C179_=_C620( C179 C620 ) \nC179_=_C664( C179 C664 ) C179_=_C750( C179 C750 ) C179_=_C751( C179 C751 ) C179_=_C752( C179 C752 ) C179_=_C753( C179 C753 ) C179_=_C754( C179 C754 ) \nC179_=_C755( C179 C755 ) C179_=_C756( C179 C756 ) C179_=_C757( C179 C757 ) C179_=_C758( C179 C758 ) C179_=_C759( C179 C759 ) C179_=_C760( C179 C760 ) \nC179_=_C761( C179 C761 ) C179_=_C762( C179 C762 ) C179_=_C763( C179 C763 ) C179_=_C764( C179 C764 ) C179_=_C765( C179 C765 ) C179_=_C766( C179 C766 ) \nC179_=_C767( C179 C767 ) C179_=_C768( C179 C768 ) C179_=_C770( C179 C770 ) C179_=_C771( C179 C771 ) C179_=_C772( C179 C772 ) C179_=_C773( C179 C773 ) \nC179_=_C774( C179 C774 ) C179_=_C775( C179 C775 ) C179_=_C776( C179 C776 ) C179_=_C777( C179 C777 ) C179_=_C778( C179 C778 ) C179_=_C779( C179 C779 ) \nC179_=_C780( C179 C780 ) C179_=_C781( C179 C781 ) C179_=_C782( C179 C782 ) C179_=_C783( C179 C783 ) C179_=_C784( C179 C784 ) C179_=_C785( C179 C785 ) \nC179_=_C786( C179 C786 ) C179_=_C787( C179 C787 ) C179_=_C788( C179 C788 ) C179_=_C789( C179 C789 ) C179_=_C790( C179 C790 ) C179_=_C791( C179 C791 ) \nC180_=_C181( C180 C181 ) C180_=_C233( C180 C233 ) C180_=_C285( C180 C285 ) C180_=_C336( C180 C336 ) C180_=_C386( C180 C386 ) C180_=_C435( C180 C435 ) \nC180_=_C483( C180 C483 ) C180_=_C530( C180 C530 ) C180_=_C576( C180 C576 ) C180_=_C621( C180 C621 ) C180_=_C665( C180 C665 ) C180_=_C708( C180 C708 ) \nC180_=_C750( C180 C750 ) C180_=_C793( C180 C793 ) C180_=_C794( C180 C794 ) C180_=_C795( C180 C795 ) C180_=_C796( C180 C796 ) C180_=_C797( C180 C797 ) \nC180_=_C798( C180 C798 ) C180_=_C799( C180 C799 ) C180_=_C800( C180 C800 ) C180_=_C801( C180 C801 ) C180_=_C802( C180 C802 ) C180_=_C803( C180 C803 ) \nC180_=_C804( C180 C804 ) C180_=_C805( C180 C805 ) C180_=_C806( C180 C806 ) C180_=_C807( C180 C807 ) C180_=_C808( C180 C808 ) C180_=_C809( C180 C809 ) \nC180_=_C810( C180 C810 ) C180_=_C812( C180 C812 ) C180_=_C813( C180 C813 ) C180_=_C814( C180 C814 ) C180_=_C815( C180 C815 ) C180_=_C816( C180 C816 ) \nC180_=_C817( C180 C817 ) C180_=_C818( C180 C818 ) C180_=_C819( C180 C819 ) C180_=_C820( C180 C820 ) C180_=_C821( C180 C821 ) C180_=_C822( C180 C822 ) \nC180_=_C823( C180 C823 ) C180_=_C824( C180 C824 ) C180_=_C825( C180 C825 ) C180_=_C826( C180 C826 ) C180_=_C827( C180 C827 ) C180_=_C828( C180 C828 ) \nC180_=_C829( C180 C829 ) C180_=_C830( C180 C830 ) C180_=_C831( C180 C831 ) C180_=_C832( C180 C832 ) C181_=_C234( C181 C234 ) C181_=_C286( C181 C286 ) \nC181_=_C337( C181 C337 ) C181_=_C387( C181 C387 ) C181_=_C436( C181 C436 ) C181_=_C484( C181 C484 ) C181_=_C531( C181 C531 ) C181_=_C577( C181 C577 ) \nC181_=_C622( C181 C622 ) C181_=_C666( C181 C666 ) C181_=_C709( C181 C709 ) C181_=_C751( C181 C751 ) C181_=_C833( C181 C833 ) C181_=_C834( C181 C834 ) \nC181_=_C835( C181 C835 ) C181_=_C836( C181 C836 ) C181_=_C837( C181 C837 ) C181_=_C838( C181 C838 ) C181_=_C839( C181 C839 ) C181_=_C840( C181 C840 ) \nC181_=_C841( C181 C841 ) C181_=_C842( C181 C842 ) C181_=_C843( C181 C843 ) C181_=_C844( C181 C844 ) C181_=_C845( C181 C845 ) C181_=_C846( C181 C846 ) \nC181_=_C847( C181 C847 ) C181_=_C848( C181 C848 ) C181_=_C849( C181 C849 ) C181_=_C850( C181 C850 ) C181_=_C851( C181 C851 ) C181_=_C853( C181 C853 ) \nC181_=_C854( C181 C854 ) C181_=_C855( C181 C855 ) C181_=_C856( C181 C856 ) C181_=_C857( C181 C857 ) C181_=_C858( C181 C858 ) C181_=_C859( C181 C859 ) \nC181_=_C860( C181 C860 ) C181_=_C861( C181 C861 ) C181_=_C862( C181 C862 ) C181_=_C863( C181 C863 ) C181_=_C864( C181 C864 ) C181_=_C865( C181 C865 ) \nC181_=_C866( C181 C866 ) C181_=_C867( C181 C867 ) C181_=_C868( C181 C868 ) C181_=_C869( C181 C869 ) C181_=_C870( C181 C870 ) C181_=_C871( C181 C871 ) \nC181_=_C872( C181 C872 ) C231_=_C232( C231 C232 ) C231_=_C233( C231 C233 ) C231_=_C234( C231 C234 ) C231_=_C283( C231 C283 ) C231_=_C334( C231 C334 ) \nC231_=_C384( C231 C384 ) C231_=_C433( C231 C433 ) C231_=_C481( C231 C481 ) C231_=_C528( C231 C528 ) C231_=_C574( C231 C574 ) C231_=_C619( C231 C619 ) \nC231_=_C663( C231 C663 ) C231_=_C708( C231 C708 ) C231_=_C709( C231 C709 ) C231_=_C710( C231 C710 ) C231_=_C711( C231 C711 ) C231_=_C712( C231 C712 ) \nC231_=_C713( C231 C713 ) C231_=_C714( C231 C714 ) C231_=_C715( C231 C715 ) C231_=_C716( C231 C716 ) C231_=_C717( C231 C717 ) C231_=_C718( C231 C718 ) \nC231_=_C719( C231 C719 ) C231_=_C720( C231 C720 ) C231_=_C721( C231 C721 ) C231_=_C722( C231 C722 ) C231_=_C723( C231 C723 ) C231_=_C724( C231 C724 ) \nC231_=_C725( C231 C725 ) C231_=_C727( C231 C727 ) C231_=_C728( C231 C728 ) C231_=_C729( C231 C729 ) C231_=_C730( C231 C730 ) C231_=_C731( C231 C731 ) \nC231_=_C732( C231 C732 ) C231_=_C733( C231 C733 ) C231_=_C734( C231 C734 ) C231_=_C735( C231 C735 ) C231_=_C736( C231 C736 ) C231_=_C737( C231 C737 ) \nC231_=_C738( C231 C738 ) C231_=_C739( C231 C739 ) C231_=_C740( C231 C740 ) C231_=_C741( C231 C741 ) C231_=_C742( C231 C742 ) C231_=_C743( C231 C743 ) \nC231_=_C744( C231 C744 ) C231_=_C745( C231 C745 ) C231_=_C746( C231 C746 ) C231_=_C747( C231 C747 ) C231_=_C748( C231 C748 ) C231_=_C749( C231 C749 ) \nC232_=_C233( C232 C233 ) C232_=_C234( C232 C234 ) C232_=_C284( C232 C284 ) C232_=_C335( C232 C335 ) C232_=_C385( C232 C385 ) C232_=_C434( C232 C434 ) \nC232_=_C482( C232 C482 ) C232_=_C529( C232 C529 ) C232_=_C575( C232 C575 ) C232_=_C620( C232 C620 ) C232_=_C664( C232 C664 ) C232_=_C750( C232 C750 ) \nC232_=_C751( C232 C751 ) C232_=_C752( C232 C752 ) C232_=_C753( C232 C753 ) C232_=_C754( C232 C754 ) C232_=_C755( C232 C755 ) C232_=_C756( C232 C756 ) \nC232_=_C757( C232 C757 ) C232_=_C758( C232 C758 ) C232_=_C759( C232 C759 ) C232_=_C760( C232 C760 ) C232_=_C761( C232 C761 ) C232_=_C762( C232 C762 ) \nC232_=_C763( C232 C763 ) C232_=_C764( C232 C764 ) C232_=_C765( C232 C765 ) C232_=_C766( C232 C766 ) C232_=_C767( C232 C767 ) C232_=_C768( C232 C768 ) \nC232_=_C770( C232 C770 ) C232_=_C771( C232 C771 ) C232_=_C772( C232 C772 ) C232_=_C773( C232 C773 ) C232_=_C774( C232 C774 ) C232_=_C775( C232 C775 ) \nC232_=_C776( C232 C776 ) C232_=_C777( C232 C777 ) C232_=_C778( C232 C778 ) C232_=_C779( C232 C779 ) C232_=_C780( C232 C780 ) C232_=_C781( C232 C781 ) \nC232_=_C782( C232 C782 ) C232_=_C783( C232 C783 ) C232_=_C784( C232 C784 ) C232_=_C785( C232 C785 ) C232_=_C786( C232 C786 ) C232_=_C787( C232 C787 ) \nC232_=_C788( C232 C788 ) C232_=_C789( C232 C789 ) C232_=_C790( C232 C790 ) C232_=_C791( C232 C791 ) C233_=_C234( C233 C234 ) C233_=_C285( C233 C285 ) \nC233_=_C336( C233 C336 ) C233_=_C386( C233 C386 ) C233_=_C435( C233 C435 ) C233_=_C483( C233 C483 ) C233_=_C530( C233 C530 ) C233_=_C576( C233 C576 ) \nC233_=_C621( C233 C621 ) C233_=_C665( C233 C665 ) C233_=_C708( C233 C708 ) C233_=_C750( C233 C750 ) C233_=_C793( C233 C793 ) C233_=_C794( C233 C794 ) \nC233_=_C795( C233 C795 ) C233_=_C796( C233 C796 ) C233_=_C797( C233 C797 ) C233_=_C798( C233 C798 ) C233_=_C799( C233 C799 ) C233_=_C800( C233 C800 ) \nC233_=_C801( C233 C801 ) C233_=_C802( C233 C802 ) C233_=_C803( C233 C803 ) C233_=_C804( C233 C804 ) C233_=_C805( C233 C805 ) C233_=_C806( C233 C806 ) \nC233_=_C807( C233 C807 ) C233_=_C808( C233 C808 ) C233_=_C809( C233 C809 ) C233_=_C810( C233 C810 ) C233_=_C812( C233 C812 ) C233_=_C813( C233 C813 ) \nC233_=_C814( C233 C814 ) C233_=_C815( C233 C815 ) C233_=_C816( C233 C816 ) C233_=_C817( C233 C817 ) C233_=_C818( C233 C818 ) C233_=_C819( C233 C819 ) \nC233_=_C820( C233 C820 ) C233_=_C821( C233 C821 ) C233_=_C822( C233 C822 ) C233_=_C823( C233 C823 ) C233_=_C824( C233 C824 ) C233_=_C825( C233 C825 ) \nC233_=_C826( C233 C826 ) C233_=_C827( C233 C827 ) C233_=_C828( C233 C828 ) C233_=_C829( C233 C829 ) C233_=_C830( C233 C830 ) C233_=_C831( C233 C831 ) \nC233_=_C832( C233 C832 ) C234_=_C286( C234 C286 ) C234_=_C337( C234 C337 ) C234_=_C387( C234 C387 ) C234_=_C436( C234 C436 ) C234_=_C484( C234 C484 ) \nC234_=_C531( C234 C531 ) C234_=_C577( C234 C577 ) C234_=_C622( C234 C622 ) C234_=_C666( C234 C666 ) C234_=_C709( C234 C709 ) C234_=_C751( C234 C751 ) \nC234_=_C833( C234 C833 ) C234_=_C834( C234 C834 ) C234_=_C835( C234 C835 ) C234_=_C836( C234 C836 ) C234_=_C837( C234 C837 ) C234_=_C838( C234 C838 ) \nC234_=_C839( C234 C839 ) C234_=_C840( C234 C840 ) C234_=_C841( C234 C841 ) C234_=_C842( C234 C842 ) C234_=_C843( C234 C843 ) C234_=_C844( C234 C844 ) \nC234_=_C845( C234 C845 ) C234_=_C846( C234 C846 ) C234_=_C847( C234 C847 ) C234_=_C848( C234 C848 ) C234_=_C849( C234 C849 ) C234_=_C850( C234 C850 ) \nC234_=_C851( C234 C851 ) C234_=_C853( C234 C853 ) C234_=_C854( C234 C854 ) C234_=_C855( C234 C855 ) C234_=_C856( C234 C856 ) C234_=_C857( C234 C857 ) \nC234_=_C858( C234 C858 ) C234_=_C859( C234 C859 ) C234_=_C860( C234 C860 ) C234_=_C861( C234 C861 ) C234_=_C862( C234 C862 ) C234_=_C863( C234 C863 ) \nC234_=_C864( C234 C864 ) C234_=_C865( C234 C865 ) C234_=_C866( C234 C866 ) C234_=_C867( C234 C867 ) C234_=_C868( C234 C868 ) C234_=_C869( C234 C869 ) \nC234_=_C870( C234 C870 ) C234_=_C871( C234 C871 ) C234_=_C872( C234 C872 ) C283_=_C284( C283 C284 ) C283_=_C285( C283 C285 ) C283_=_C286( C283 C286 ) \nC283_=_C334( C283 C334 ) C283_=_C384( C283 C384 ) C283_=_C433( C283 C433 ) C283_=_C481(</w:t>
      </w:r>
    </w:p>
    <w:p>
      <w:pPr>
        <w:pStyle w:val="PreformattedText"/>
        <w:bidi w:val="0"/>
        <w:spacing w:before="0" w:after="0"/>
        <w:jc w:val="left"/>
        <w:rPr/>
      </w:pPr>
      <w:r>
        <w:rPr/>
        <w:t xml:space="preserve"> </w:t>
      </w:r>
      <w:r>
        <w:rPr/>
        <w:t>C283 C481 ) C283_=_C528( C283 C528 ) C283_=_C574( C283 C574 ) \nC283_=_C619( C283 C619 ) C283_=_C663( C283 C663 ) C283_=_C708( C283 C708 ) C283_=_C709( C283 C709 ) C283_=_C710( C283 C710 ) C283_=_C711( C283 C711 ) \nC283_=_C712( C283 C712 ) C283_=_C713( C283 C713 ) C283_=_C714( C283 C714 ) C283_=_C715( C283 C715 ) C283_=_C716( C283 C716 ) C283_=_C717( C283 C717 ) \nC283_=_C718( C283 C718 ) C283_=_C719( C283 C719 ) C283_=_C720( C283 C720 ) C283_=_C721( C283 C721 ) C283_=_C722( C283 C722 ) C283_=_C723( C283 C723 ) \nC283_=_C724( C283 C724 ) C283_=_C725( C283 C725 ) C283_=_C727( C283 C727 ) C283_=_C728( C283 C728 ) C283_=_C729( C283 C729 ) C283_=_C730( C283 C730 ) \nC283_=_C731( C283 C731 ) C283_=_C732( C283 C732 ) C283_=_C733( C283 C733 ) C283_=_C734( C283 C734 ) C283_=_C735( C283 C735 ) C283_=_C736( C283 C736 ) \nC283_=_C737( C283 C737 ) C283_=_C738( C283 C738 ) C283_=_C739( C283 C739 ) C283_=_C740( C283 C740 ) C283_=_C741( C283 C741 ) C283_=_C742( C283 C742 ) \nC283_=_C743( C283 C743 ) C283_=_C744( C283 C744 ) C283_=_C745( C283 C745 ) C283_=_C746( C283 C746 ) C283_=_C747( C283 C747 ) C283_=_C748( C283 C748 ) \nC283_=_C749( C283 C749 ) C284_=_C285( C284 C285 ) C284_=_C286( C284 C286 ) C284_=_C335( C284 C335 ) C284_=_C385( C284 C385 ) C284_=_C434( C284 C434 ) \nC284_=_C482( C284 C482 ) C284_=_C529( C284 C529 ) C284_=_C575( C284 C575 ) C284_=_C620( C284 C620 ) C284_=_C664( C284 C664 ) C284_=_C750( C284 C750 ) \nC284_=_C751( C284 C751 ) C284_=_C752( C284 C752 ) C284_=_C753( C284 C753 ) C284_=_C754( C284 C754 ) C284_=_C755( C284 C755 ) C284_=_C756( C284 C756 ) \nC284_=_C757( C284 C757 ) C284_=_C758( C284 C758 ) C284_=_C759( C284 C759 ) C284_=_C760( C284 C760 ) C284_=_C761( C284 C761 ) C284_=_C762( C284 C762 ) \nC284_=_C763( C284 C763 ) C284_=_C764( C284 C764 ) C284_=_C765( C284 C765 ) C284_=_C766( C284 C766 ) C284_=_C767( C284 C767 ) C284_=_C768( C284 C768 ) \nC284_=_C770( C284 C770 ) C284_=_C771( C284 C771 ) C284_=_C772( C284 C772 ) C284_=_C773( C284 C773 ) C284_=_C774( C284 C774 ) C284_=_C775( C284 C775 ) \nC284_=_C776( C284 C776 ) C284_=_C777( C284 C777 ) C284_=_C778( C284 C778 ) C284_=_C779( C284 C779 ) C284_=_C780( C284 C780 ) C284_=_C781( C284 C781 ) \nC284_=_C782( C284 C782 ) C284_=_C783( C284 C783 ) C284_=_C784( C284 C784 ) C284_=_C785( C284 C785 ) C284_=_C786( C284 C786 ) C284_=_C787( C284 C787 ) \nC284_=_C788( C284 C788 ) C284_=_C789( C284 C789 ) C284_=_C790( C284 C790 ) C284_=_C791( C284 C791 ) C285_=_C286( C285 C286 ) C285_=_C336( C285 C336 ) \nC285_=_C386( C285 C386 ) C285_=_C435( C285 C435 ) C285_=_C483( C285 C483 ) C285_=_C530( C285 C530 ) C285_=_C576( C285 C576 ) C285_=_C621( C285 C621 ) \nC285_=_C665( C285 C665 ) C285_=_C708( C285 C708 ) C285_=_C750( C285 C750 ) C285_=_C793( C285 C793 ) C285_=_C794( C285 C794 ) C285_=_C795( C285 C795 ) \nC285_=_C796( C285 C796 ) C285_=_C797( C285 C797 ) C285_=_C798( C285 C798 ) C285_=_C799( C285 C799 ) C285_=_C800( C285 C800 ) C285_=_C801( C285 C801 ) \nC285_=_C802( C285 C802 ) C285_=_C803( C285 C803 ) C285_=_C804( C285 C804 ) C285_=_C805( C285 C805 ) C285_=_C806( C285 C806 ) C285_=_C807( C285 C807 ) \nC285_=_C808( C285 C808 ) C285_=_C809( C285 C809 ) C285_=_C810( C285 C810 ) C285_=_C812( C285 C812 ) C285_=_C813( C285 C813 ) C285_=_C814( C285 C814 ) \nC285_=_C815( C285 C815 ) C285_=_C816( C285 C816 ) C285_=_C817( C285 C817 ) C285_=_C818( C285 C818 ) C285_=_C819( C285 C819 ) C285_=_C820( C285 C820 ) \nC285_=_C821( C285 C821 ) C285_=_C822( C285 C822 ) C285_=_C823( C285 C823 ) C285_=_C824( C285 C824 ) C285_=_C825( C285 C825 ) C285_=_C826( C285 C826 ) \nC285_=_C827( C285 C827 ) C285_=_C828( C285 C828 ) C285_=_C829( C285 C829 ) C285_=_C830( C285 C830 ) C285_=_C831( C285 C831 ) C285_=_C832( C285 C832 ) \nC286_=_C337( C286 C337 ) C286_=_C387( C286 C387 ) C286_=_C436( C286 C436 ) C286_=_C484( C286 C484 ) C286_=_C531( C286 C531 ) C286_=_C577( C286 C577 ) \nC286_=_C622( C286 C622 ) C286_=_C666( C286 C666 ) C286_=_C709( C286 C709 ) C286_=_C751( C286 C751 ) C286_=_C833( C286 C833 ) C286_=_C834( C286 C834 ) \nC286_=_C835( C286 C835 ) C286_=_C836( C286 C836 ) C286_=_C837( C286 C837 ) C286_=_C838( C286 C838 ) C286_=_C839( C286 C839 ) C286_=_C840( C286 C840 ) \nC286_=_C841( C286 C841 ) C286_=_C842( C286 C842 ) C286_=_C843( C286 C843 ) C286_=_C844( C286 C844 ) C286_=_C845( C286 C845 ) C286_=_C846( C286 C846 ) \nC286_=_C847( C286 C847 ) C286_=_C848( C286 C848 ) C286_=_C849( C286 C849 ) C286_=_C850( C286 C850 ) C286_=_C851( C286 C851 ) C286_=_C853( C286 C853 ) \nC286_=_C854( C286 C854 ) C286_=_C855( C286 C855 ) C286_=_C856( C286 C856 ) C286_=_C857( C286 C857 ) C286_=_C858( C286 C858 ) C286_=_C859( C286 C859 ) \nC286_=_C860( C286 C860 ) C286_=_C861( C286 C861 ) C286_=_C862( C286 C862 ) C286_=_C863( C286 C863 ) C286_=_C864( C286 C864 ) C286_=_C865( C286 C865 ) \nC286_=_C866( C286 C866 ) C286_=_C867( C286 C867 ) C286_=_C868( C286 C868 ) C286_=_C869( C286 C869 ) C286_=_C870( C286 C870 ) C286_=_C871( C286 C871 ) \nC286_=_C872( C286 C872 ) C334_=_C335( C334 C335 ) C334_=_C336( C334 C336 ) C334_=_C337( C334 C337 ) C334_=_C384( C334 C384 ) C334_=_C433( C334 C433 ) \nC334_=_C481( C334 C481 ) C334_=_C528( C334 C528 ) C334_=_C574( C334 C574 ) C334_=_C619( C334 C619 ) C334_=_C663( C334 C663 ) C334_=_C708( C334 C708 ) \nC334_=_C709( C334 C709 ) C334_=_C710( C334 C710 ) C334_=_C711( C334 C711 ) C334_=_C712( C334 C712 ) C334_=_C713( C334 C713 ) C334_=_C714( C334 C714 ) \nC334_=_C715( C334 C715 ) C334_=_C716( C334 C716 ) C334_=_C717( C334 C717 ) C334_=_C718( C334 C718 ) C334_=_C719( C334 C719 ) C334_=_C720( C334 C720 ) \nC334_=_C721( C334 C721 ) C334_=_C722( C334 C722 ) C334_=_C723( C334 C723 ) C334_=_C724( C334 C724 ) C334_=_C725( C334 C725 ) C334_=_C727( C334 C727 ) \nC334_=_C728( C334 C728 ) C334_=_C729( C334 C729 ) C334_=_C730( C334 C730 ) C334_=_C731( C334 C731 ) C334_=_C732( C334 C732 ) C334_=_C733( C334 C733 ) \nC334_=_C734( C334 C734 ) C334_=_C735( C334 C735 ) C334_=_C736( C334 C736 ) C334_=_C737( C334 C737 ) C334_=_C738( C334 C738 ) C334_=_C739( C334 C739 ) \nC334_=_C740( C334 C740 ) C334_=_C741( C334 C741 ) C334_=_C742( C334 C742 ) C334_=_C743( C334 C743 ) C334_=_C744( C334 C744 ) C334_=_C745( C334 C745 ) \nC334_=_C746( C334 C746 ) C334_=_C747( C334 C747 ) C334_=_C748( C334 C748 ) C334_=_C749( C334 C749 ) C335_=_C336( C335 C336 ) C335_=_C337( C335 C337 ) \nC335_=_C385( C335 C385 ) C335_=_C434( C335 C434 ) C335_=_C482( C335 C482 ) C335_=_C529( C335 C529 ) C335_=_C575( C335 C575 ) C335_=_C620( C335 C620 ) \nC335_=_C664( C335 C664 ) C335_=_C750( C335 C750 ) C335_=_C751( C335 C751 ) C335_=_C752( C335 C752 ) C335_=_C753( C335 C753 ) C335_=_C754( C335 C754 ) \nC335_=_C755( C335 C755 ) C335_=_C756( C335 C756 ) C335_=_C757( C335 C757 ) C335_=_C758( C335 C758 ) C335_=_C759( C335 C759 ) C335_=_C760( C335 C760 ) \nC335_=_C761( C335 C761 ) C335_=_C762( C335 C762 ) C335_=_C763( C335 C763 ) C335_=_C764( C335 C764 ) C335_=_C765( C335 C765 ) C335_=_C766( C335 C766 ) \nC335_=_C767( C335 C767 ) C335_=_C768( C335 C768 ) C335_=_C770( C335 C770 ) C335_=_C771( C335 C771 ) C335_=_C772( C335 C772 ) C335_=_C773( C335 C773 ) \nC335_=_C774( C335 C774 ) C335_=_C775( C335 C775 ) C335_=_C776( C335 C776 ) C335_=_C777( C335 C777 ) C335_=_C778( C335 C778 ) C335_=_C779( C335 C779 ) \nC335_=_C780( C335 C780 ) C335_=_C781( C335 C781 ) C335_=_C782( C335 C782 ) C335_=_C783( C335 C783 ) C335_=_C784( C335 C784 ) C335_=_C785( C335 C785 ) \nC335_=_C786( C335 C786 ) C335_=_C787( C335 C787 ) C335_=_C788( C335 C788 ) C335_=_C789( C335 C789 ) C335_=_C790( C335 C790 ) C335_=_C791( C335 C791 ) \nC336_=_C337( C336 C337 ) C336_=_C386( C336 C386 ) C336_=_C435( C336 C435 ) C336_=_C483( C336 C483 ) C336_=_C530( C336 C530 ) C336_=_C576( C336 C576 ) \nC336_=_C621( C336 C621 ) C336_=_C665( C336 C665 ) C336_=_C708( C336 C708 ) C336_=_C750( C336 C750 ) C336_=_C793( C336 C793 ) C336_=_C794( C336 C794 ) \nC336_=_C795( C336 C795 ) C336_=_C796( C336 C796 ) C336_=_C797( C336 C797 ) C336_=_C798( C336 C798 ) C336_=_C799( C336 C799 ) C336_=_C800( C336 C800 ) \nC336_=_C801( C336 C801 ) C336_=_C802( C336 C802 ) C336_=_C803( C336 C803 ) C336_=_C804( C336 C804 ) C336_=_C805( C336 C805 ) C336_=_C806( C336 C806 ) \nC336_=_C807( C336 C807 ) C336_=_C808( C336 C808 ) C336_=_C809( C336 C809 ) C336_=_C810( C336 C810 ) C336_=_C812( C336 C812 ) C336_=_C813( C336 C813 ) \nC336_=_C814( C336 C814 ) C336_=_C815( C336 C815 ) C336_=_C816( C336 C816 ) C336_=_C817( C336 C817 ) C336_=_C818( C336 C818 ) C336_=_C819( C336 C819 ) \nC336_=_C820( C336 C820 ) C336_=_C821( C336 C821 ) C336_=_C822( C336 C822 ) C336_=_C823( C336 C823 ) C336_=_C824( C336 C824 ) C336_=_C825( C336 C825 ) \nC336_=_C826( C336 C826 ) C336_=_C827( C336 C827 ) C336_=_C828( C336 C828 ) C336_=_C829( C336 C829 ) C336_=_C830( C336 C830 ) C336_=_C831( C336 C831 ) \nC336_=_C832( C336 C832 ) C337_=_C387( C337 C387 ) C337_=_C436( C337 C436 ) C337_=_C484( C337 C484 ) C337_=_C531( C337 C531 ) C337_=_C577( C337 C577 ) \nC337_=_C622( C337 C622 ) C337_=_C666( C337 C666 ) C337_=_C709( C337 C709 ) C337_=_C751( C337 C751 ) C337_=_C833( C337 C833 ) C337_=_C834( C337 C834 ) \nC337_=_C835( C337 C835 ) C337_=_C836( C337 C836 ) C337_=_C837( C337 C837 ) C337_=_C838( C337 C838 ) C337_=_C839( C337 C839 ) C337_=_C840( C337 C840 ) \nC337_=_C841( C337 C841 ) C337_=_C842( C337 C842 ) C337_=_C843( C337 C843 ) C337_=_C844( C337 C844 ) C337_=_C845( C337 C845 ) C337_=_C846( C337 C846 ) \nC337_=_C847( C337 C847 ) C337_=_C848( C337 C848 ) C337_=_C849( C337 C849 ) C337_=_C850( C337 C850 ) C337_=_C851( C337 C851 ) C337_=_C853( C337 C853 ) \nC337_=_C854( C337 C854 ) C337_=_C855( C337 C855 ) C337_=_C856( C337 C856 ) C337_=_C857( C337 C857 ) C337_=_C858( C337 C858 ) C337_=_C859( C337 C859 ) \nC337_=_C860( C337 C860 ) C337_=_C861( C337 C861 ) C337_=_C862( C337 C862 ) C337_=_C863( C337 C863 ) C337_=_C864( C337 C864 ) C337_=_C865( C337 C865 ) \nC337_=_C866( C337 C866 ) C337_=_C867( C337 C867 ) C337_=_C868( C337 C868 ) C337_=_C869( C337 C869 ) C337_=_C870(</w:t>
      </w:r>
    </w:p>
    <w:p>
      <w:pPr>
        <w:pStyle w:val="PreformattedText"/>
        <w:bidi w:val="0"/>
        <w:spacing w:before="0" w:after="0"/>
        <w:jc w:val="left"/>
        <w:rPr/>
      </w:pPr>
      <w:r>
        <w:rPr/>
        <w:t xml:space="preserve"> </w:t>
      </w:r>
      <w:r>
        <w:rPr/>
        <w:t>C337 C870 ) C337_=_C871( C337 C871 ) \nC337_=_C872( C337 C872 ) C384_=_C385( C384 C385 ) C384_=_C386( C384 C386 ) C384_=_C387( C384 C387 ) C384_=_C433( C384 C433 ) C384_=_C481( C384 C481 ) \nC384_=_C528( C384 C528 ) C384_=_C574( C384 C574 ) C384_=_C619( C384 C619 ) C384_=_C663( C384 C663 ) C384_=_C708( C384 C708 ) C384_=_C709( C384 C709 ) \nC384_=_C710( C384 C710 ) C384_=_C711( C384 C711 ) C384_=_C712( C384 C712 ) C384_=_C713( C384 C713 ) C384_=_C714( C384 C714 ) C384_=_C715( C384 C715 ) \nC384_=_C716( C384 C716 ) C384_=_C717( C384 C717 ) C384_=_C718( C384 C718 ) C384_=_C719( C384 C719 ) C384_=_C720( C384 C720 ) C384_=_C721( C384 C721 ) \nC384_=_C722( C384 C722 ) C384_=_C723( C384 C723 ) C384_=_C724( C384 C724 ) C384_=_C725( C384 C725 ) C384_=_C727( C384 C727 ) C384_=_C728( C384 C728 ) \nC384_=_C729( C384 C729 ) C384_=_C730( C384 C730 ) C384_=_C731( C384 C731 ) C384_=_C732( C384 C732 ) C384_=_C733( C384 C733 ) C384_=_C734( C384 C734 ) \nC384_=_C735( C384 C735 ) C384_=_C736( C384 C736 ) C384_=_C737( C384 C737 ) C384_=_C738( C384 C738 ) C384_=_C739( C384 C739 ) C384_=_C740( C384 C740 ) \nC384_=_C741( C384 C741 ) C384_=_C742( C384 C742 ) C384_=_C743( C384 C743 ) C384_=_C744( C384 C744 ) C384_=_C745( C384 C745 ) C384_=_C746( C384 C746 ) \nC384_=_C747( C384 C747 ) C384_=_C748( C384 C748 ) C384_=_C749( C384 C749 ) C385_=_C386( C385 C386 ) C385_=_C387( C385 C387 ) C385_=_C434( C385 C434 ) \nC385_=_C482( C385 C482 ) C385_=_C529( C385 C529 ) C385_=_C575( C385 C575 ) C385_=_C620( C385 C620 ) C385_=_C664( C385 C664 ) C385_=_C750( C385 C750 ) \nC385_=_C751( C385 C751 ) C385_=_C752( C385 C752 ) C385_=_C753( C385 C753 ) C385_=_C754( C385 C754 ) C385_=_C755( C385 C755 ) C385_=_C756( C385 C756 ) \nC385_=_C757( C385 C757 ) C385_=_C758( C385 C758 ) C385_=_C759( C385 C759 ) C385_=_C760( C385 C760 ) C385_=_C761( C385 C761 ) C385_=_C762( C385 C762 ) \nC385_=_C763( C385 C763 ) C385_=_C764( C385 C764 ) C385_=_C765( C385 C765 ) C385_=_C766( C385 C766 ) C385_=_C767( C385 C767 ) C385_=_C768( C385 C768 ) \nC385_=_C770( C385 C770 ) C385_=_C771( C385 C771 ) C385_=_C772( C385 C772 ) C385_=_C773( C385 C773 ) C385_=_C774( C385 C774 ) C385_=_C775( C385 C775 ) \nC385_=_C776( C385 C776 ) C385_=_C777( C385 C777 ) C385_=_C778( C385 C778 ) C385_=_C779( C385 C779 ) C385_=_C780( C385 C780 ) C385_=_C781( C385 C781 ) \nC385_=_C782( C385 C782 ) C385_=_C783( C385 C783 ) C385_=_C784( C385 C784 ) C385_=_C785( C385 C785 ) C385_=_C786( C385 C786 ) C385_=_C787( C385 C787 ) \nC385_=_C788( C385 C788 ) C385_=_C789( C385 C789 ) C385_=_C790( C385 C790 ) C385_=_C791( C385 C791 ) C386_=_C387( C386 C387 ) C386_=_C435( C386 C435 ) \nC386_=_C483( C386 C483 ) C386_=_C530( C386 C530 ) C386_=_C576( C386 C576 ) C386_=_C621( C386 C621 ) C386_=_C665( C386 C665 ) C386_=_C708( C386 C708 ) \nC386_=_C750( C386 C750 ) C386_=_C793( C386 C793 ) C386_=_C794( C386 C794 ) C386_=_C795( C386 C795 ) C386_=_C796( C386 C796 ) C386_=_C797( C386 C797 ) \nC386_=_C798( C386 C798 ) C386_=_C799( C386 C799 ) C386_=_C800( C386 C800 ) C386_=_C801( C386 C801 ) C386_=_C802( C386 C802 ) C386_=_C803( C386 C803 ) \nC386_=_C804( C386 C804 ) C386_=_C805( C386 C805 ) C386_=_C806( C386 C806 ) C386_=_C807( C386 C807 ) C386_=_C808( C386 C808 ) C386_=_C809( C386 C809 ) \nC386_=_C810( C386 C810 ) C386_=_C812( C386 C812 ) C386_=_C813( C386 C813 ) C386_=_C814( C386 C814 ) C386_=_C815( C386 C815 ) C386_=_C816( C386 C816 ) \nC386_=_C817( C386 C817 ) C386_=_C818( C386 C818 ) C386_=_C819( C386 C819 ) C386_=_C820( C386 C820 ) C386_=_C821( C386 C821 ) C386_=_C822( C386 C822 ) \nC386_=_C823( C386 C823 ) C386_=_C824( C386 C824 ) C386_=_C825( C386 C825 ) C386_=_C826( C386 C826 ) C386_=_C827( C386 C827 ) C386_=_C828( C386 C828 ) \nC386_=_C829( C386 C829 ) C386_=_C830( C386 C830 ) C386_=_C831( C386 C831 ) C386_=_C832( C386 C832 ) C387_=_C436( C387 C436 ) C387_=_C484( C387 C484 ) \nC387_=_C531( C387 C531 ) C387_=_C577( C387 C577 ) C387_=_C622( C387 C622 ) C387_=_C666( C387 C666 ) C387_=_C709( C387 C709 ) C387_=_C751( C387 C751 ) \nC387_=_C833( C387 C833 ) C387_=_C834( C387 C834 ) C387_=_C835( C387 C835 ) C387_=_C836( C387 C836 ) C387_=_C837( C387 C837 ) C387_=_C838( C387 C838 ) \nC387_=_C839( C387 C839 ) C387_=_C840( C387 C840 ) C387_=_C841( C387 C841 ) C387_=_C842( C387 C842 ) C387_=_C843( C387 C843 ) C387_=_C844( C387 C844 ) \nC387_=_C845( C387 C845 ) C387_=_C846( C387 C846 ) C387_=_C847( C387 C847 ) C387_=_C848( C387 C848 ) C387_=_C849( C387 C849 ) C387_=_C850( C387 C850 ) \nC387_=_C851( C387 C851 ) C387_=_C853( C387 C853 ) C387_=_C854( C387 C854 ) C387_=_C855( C387 C855 ) C387_=_C856( C387 C856 ) C387_=_C857( C387 C857 ) \nC387_=_C858( C387 C858 ) C387_=_C859( C387 C859 ) C387_=_C860( C387 C860 ) C387_=_C861( C387 C861 ) C387_=_C862( C387 C862 ) C387_=_C863( C387 C863 ) \nC387_=_C864( C387 C864 ) C387_=_C865( C387 C865 ) C387_=_C866( C387 C866 ) C387_=_C867( C387 C867 ) C387_=_C868( C387 C868 ) C387_=_C869( C387 C869 ) \nC387_=_C870( C387 C870 ) C387_=_C871( C387 C871 ) C387_=_C872( C387 C872 ) C433_=_C434( C433 C434 ) C433_=_C435( C433 C435 ) C433_=_C436( C433 C436 ) \nC433_=_C481( C433 C481 ) C433_=_C528( C433 C528 ) C433_=_C574( C433 C574 ) C433_=_C619( C433 C619 ) C433_=_C663( C433 C663 ) C433_=_C708( C433 C708 ) \nC433_=_C709( C433 C709 ) C433_=_C710( C433 C710 ) C433_=_C711( C433 C711 ) C433_=_C712( C433 C712 ) C433_=_C713( C433 C713 ) C433_=_C714( C433 C714 ) \nC433_=_C715( C433 C715 ) C433_=_C716( C433 C716 ) C433_=_C717( C433 C717 ) C433_=_C718( C433 C718 ) C433_=_C719( C433 C719 ) C433_=_C720( C433 C720 ) \nC433_=_C721( C433 C721 ) C433_=_C722( C433 C722 ) C433_=_C723( C433 C723 ) C433_=_C724( C433 C724 ) C433_=_C725( C433 C725 ) C433_=_C727( C433 C727 ) \nC433_=_C728( C433 C728 ) C433_=_C729( C433 C729 ) C433_=_C730( C433 C730 ) C433_=_C731( C433 C731 ) C433_=_C732( C433 C732 ) C433_=_C733( C433 C733 ) \nC433_=_C734( C433 C734 ) C433_=_C735( C433 C735 ) C433_=_C736( C433 C736 ) C433_=_C737( C433 C737 ) C433_=_C738( C433 C738 ) C433_=_C739( C433 C739 ) \nC433_=_C740( C433 C740 ) C433_=_C741( C433 C741 ) C433_=_C742( C433 C742 ) C433_=_C743( C433 C743 ) C433_=_C744( C433 C744 ) C433_=_C745( C433 C745 ) \nC433_=_C746( C433 C746 ) C433_=_C747( C433 C747 ) C433_=_C748( C433 C748 ) C433_=_C749( C433 C749 ) C434_=_C435( C434 C435 ) C434_=_C436( C434 C436 ) \nC434_=_C482( C434 C482 ) C434_=_C529( C434 C529 ) C434_=_C575( C434 C575 ) C434_=_C620( C434 C620 ) C434_=_C664( C434 C664 ) C434_=_C750( C434 C750 ) \nC434_=_C751( C434 C751 ) C434_=_C752( C434 C752 ) C434_=_C753( C434 C753 ) C434_=_C754( C434 C754 ) C434_=_C755( C434 C755 ) C434_=_C756( C434 C756 ) \nC434_=_C757( C434 C757 ) C434_=_C758( C434 C758 ) C434_=_C759( C434 C759 ) C434_=_C760( C434 C760 ) C434_=_C761( C434 C761 ) C434_=_C762( C434 C762 ) \nC434_=_C763( C434 C763 ) C434_=_C764( C434 C764 ) C434_=_C765( C434 C765 ) C434_=_C766( C434 C766 ) C434_=_C767( C434 C767 ) C434_=_C768( C434 C768 ) \nC434_=_C770( C434 C770 ) C434_=_C771( C434 C771 ) C434_=_C772( C434 C772 ) C434_=_C773( C434 C773 ) C434_=_C774( C434 C774 ) C434_=_C775( C434 C775 ) \nC434_=_C776( C434 C776 ) C434_=_C777( C434 C777 ) C434_=_C778( C434 C778 ) C434_=_C779( C434 C779 ) C434_=_C780( C434 C780 ) C434_=_C781( C434 C781 ) \nC434_=_C782( C434 C782 ) C434_=_C783( C434 C783 ) C434_=_C784( C434 C784 ) C434_=_C785( C434 C785 ) C434_=_C786( C434 C786 ) C434_=_C787( C434 C787 ) \nC434_=_C788( C434 C788 ) C434_=_C789( C434 C789 ) C434_=_C790( C434 C790 ) C434_=_C791( C434 C791 ) C435_=_C436( C435 C436 ) C435_=_C483( C435 C483 ) \nC435_=_C530( C435 C530 ) C435_=_C576( C435 C576 ) C435_=_C621( C435 C621 ) C435_=_C665( C435 C665 ) C435_=_C708( C435 C708 ) C435_=_C750( C435 C750 ) \nC435_=_C793( C435 C793 ) C435_=_C794( C435 C794 ) C435_=_C795( C435 C795 ) C435_=_C796( C435 C796 ) C435_=_C797( C435 C797 ) C435_=_C798( C435 C798 ) \nC435_=_C799( C435 C799 ) C435_=_C800( C435 C800 ) C435_=_C801( C435 C801 ) C435_=_C802( C435 C802 ) C435_=_C803( C435 C803 ) C435_=_C804( C435 C804 ) \nC435_=_C805( C435 C805 ) C435_=_C806( C435 C806 ) C435_=_C807( C435 C807 ) C435_=_C808( C435 C808 ) C435_=_C809( C435 C809 ) C435_=_C810( C435 C810 ) \nC435_=_C812( C435 C812 ) C435_=_C813( C435 C813 ) C435_=_C814( C435 C814 ) C435_=_C815( C435 C815 ) C435_=_C816( C435 C816 ) C435_=_C817( C435 C817 ) \nC435_=_C818( C435 C818 ) C435_=_C819( C435 C819 ) C435_=_C820( C435 C820 ) C435_=_C821( C435 C821 ) C435_=_C822( C435 C822 ) C435_=_C823( C435 C823 ) \nC435_=_C824( C435 C824 ) C435_=_C825( C435 C825 ) C435_=_C826( C435 C826 ) C435_=_C827( C435 C827 ) C435_=_C828( C435 C828 ) C435_=_C829( C435 C829 ) \nC435_=_C830( C435 C830 ) C435_=_C831( C435 C831 ) C435_=_C832( C435 C832 ) C436_=_C484( C436 C484 ) C436_=_C531( C436 C531 ) C436_=_C577( C436 C577 ) \nC436_=_C622( C436 C622 ) C436_=_C666( C436 C666 ) C436_=_C709( C436 C709 ) C436_=_C751( C436 C751 ) C436_=_C833( C436 C833 ) C436_=_C834( C436 C834 ) \nC436_=_C835( C436 C835 ) C436_=_C836( C436 C836 ) C436_=_C837( C436 C837 ) C436_=_C838( C436 C838 ) C436_=_C839( C436 C839 ) C436_=_C840( C436 C840 ) \nC436_=_C841( C436 C841 ) C436_=_C842( C436 C842 ) C436_=_C843( C436 C843 ) C436_=_C844( C436 C844 ) C436_=_C845( C436 C845 ) C436_=_C846( C436 C846 ) \nC436_=_C847( C436 C847 ) C436_=_C848( C436 C848 ) C436_=_C849( C436 C849 ) C436_=_C850( C436 C850 ) C436_=_C851( C436 C851 ) C436_=_C853( C436 C853 ) \nC436_=_C854( C436 C854 ) C436_=_C855( C436 C855 ) C436_=_C856( C436 C856 ) C436_=_C857( C436 C857 ) C436_=_C858( C436 C858 ) C436_=_C859( C436 C859 ) \nC436_=_C860( C436 C860 ) C436_=_C861( C436 C861 ) C436_=_C862( C436 C862 ) C436_=_C863( C436 C863 ) C436_=_C864( C436 C864 ) C436_=_C865( C436 C865 ) \nC436_=_C866( C436 C866 ) C436_=_C867( C436 C867 ) C436_=_C868( C436 C868 ) C436_=_C869( C436 C869 ) C436_=_C870( C436 C870 ) C436_=_C871( C436 C871 ) \nC436_=_C872( C436 C872 ) C481_=_C482( C481 C482 ) C481_=_C483( C481 C483 ) C481_=_C484( C481 C484 ) C481_=_C528( C481 C528 ) C481_=_C574(</w:t>
      </w:r>
    </w:p>
    <w:p>
      <w:pPr>
        <w:pStyle w:val="PreformattedText"/>
        <w:bidi w:val="0"/>
        <w:spacing w:before="0" w:after="0"/>
        <w:jc w:val="left"/>
        <w:rPr/>
      </w:pPr>
      <w:r>
        <w:rPr/>
        <w:t xml:space="preserve"> </w:t>
      </w:r>
      <w:r>
        <w:rPr/>
        <w:t>C481 C574 ) \nC481_=_C619( C481 C619 ) C481_=_C663( C481 C663 ) C481_=_C708( C481 C708 ) C481_=_C709( C481 C709 ) C481_=_C710( C481 C710 ) C481_=_C711( C481 C711 ) \nC481_=_C712( C481 C712 ) C481_=_C713( C481 C713 ) C481_=_C714( C481 C714 ) C481_=_C715( C481 C715 ) C481_=_C716( C481 C716 ) C481_=_C717( C481 C717 ) \nC481_=_C718( C481 C718 ) C481_=_C719( C481 C719 ) C481_=_C720( C481 C720 ) C481_=_C721( C481 C721 ) C481_=_C722( C481 C722 ) C481_=_C723( C481 C723 ) \nC481_=_C724( C481 C724 ) C481_=_C725( C481 C725 ) C481_=_C727( C481 C727 ) C481_=_C728( C481 C728 ) C481_=_C729( C481 C729 ) C481_=_C730( C481 C730 ) \nC481_=_C731( C481 C731 ) C481_=_C732( C481 C732 ) C481_=_C733( C481 C733 ) C481_=_C734( C481 C734 ) C481_=_C735( C481 C735 ) C481_=_C736( C481 C736 ) \nC481_=_C737( C481 C737 ) C481_=_C738( C481 C738 ) C481_=_C739( C481 C739 ) C481_=_C740( C481 C740 ) C481_=_C741( C481 C741 ) C481_=_C742( C481 C742 ) \nC481_=_C743( C481 C743 ) C481_=_C744( C481 C744 ) C481_=_C745( C481 C745 ) C481_=_C746( C481 C746 ) C481_=_C747( C481 C747 ) C481_=_C748( C481 C748 ) \nC481_=_C749( C481 C749 ) C482_=_C483( C482 C483 ) C482_=_C484( C482 C484 ) C482_=_C529( C482 C529 ) C482_=_C575( C482 C575 ) C482_=_C620( C482 C620 ) \nC482_=_C664( C482 C664 ) C482_=_C750( C482 C750 ) C482_=_C751( C482 C751 ) C482_=_C752( C482 C752 ) C482_=_C753( C482 C753 ) C482_=_C754( C482 C754 ) \nC482_=_C755( C482 C755 ) C482_=_C756( C482 C756 ) C482_=_C757( C482 C757 ) C482_=_C758( C482 C758 ) C482_=_C759( C482 C759 ) C482_=_C760( C482 C760 ) \nC482_=_C761( C482 C761 ) C482_=_C762( C482 C762 ) C482_=_C763( C482 C763 ) C482_=_C764( C482 C764 ) C482_=_C765( C482 C765 ) C482_=_C766( C482 C766 ) \nC482_=_C767( C482 C767 ) C482_=_C768( C482 C768 ) C482_=_C770( C482 C770 ) C482_=_C771( C482 C771 ) C482_=_C772( C482 C772 ) C482_=_C773( C482 C773 ) \nC482_=_C774( C482 C774 ) C482_=_C775( C482 C775 ) C482_=_C776( C482 C776 ) C482_=_C777( C482 C777 ) C482_=_C778( C482 C778 ) C482_=_C779( C482 C779 ) \nC482_=_C780( C482 C780 ) C482_=_C781( C482 C781 ) C482_=_C782( C482 C782 ) C482_=_C783( C482 C783 ) C482_=_C784( C482 C784 ) C482_=_C785( C482 C785 ) \nC482_=_C786( C482 C786 ) C482_=_C787( C482 C787 ) C482_=_C788( C482 C788 ) C482_=_C789( C482 C789 ) C482_=_C790( C482 C790 ) C482_=_C791( C482 C791 ) \nC483_=_C484( C483 C484 ) C483_=_C530( C483 C530 ) C483_=_C576( C483 C576 ) C483_=_C621( C483 C621 ) C483_=_C665( C483 C665 ) C483_=_C708( C483 C708 ) \nC483_=_C750( C483 C750 ) C483_=_C793( C483 C793 ) C483_=_C794( C483 C794 ) C483_=_C795( C483 C795 ) C483_=_C796( C483 C796 ) C483_=_C797( C483 C797 ) \nC483_=_C798( C483 C798 ) C483_=_C799( C483 C799 ) C483_=_C800( C483 C800 ) C483_=_C801( C483 C801 ) C483_=_C802( C483 C802 ) C483_=_C803( C483 C803 ) \nC483_=_C804( C483 C804 ) C483_=_C805( C483 C805 ) C483_=_C806( C483 C806 ) C483_=_C807( C483 C807 ) C483_=_C808( C483 C808 ) C483_=_C809( C483 C809 ) \nC483_=_C810( C483 C810 ) C483_=_C812( C483 C812 ) C483_=_C813( C483 C813 ) C483_=_C814( C483 C814 ) C483_=_C815( C483 C815 ) C483_=_C816( C483 C816 ) \nC483_=_C817( C483 C817 ) C483_=_C818( C483 C818 ) C483_=_C819( C483 C819 ) C483_=_C820( C483 C820 ) C483_=_C821( C483 C821 ) C483_=_C822( C483 C822 ) \nC483_=_C823( C483 C823 ) C483_=_C824( C483 C824 ) C483_=_C825( C483 C825 ) C483_=_C826( C483 C826 ) C483_=_C827( C483 C827 ) C483_=_C828( C483 C828 ) \nC483_=_C829( C483 C829 ) C483_=_C830( C483 C830 ) C483_=_C831( C483 C831 ) C483_=_C832( C483 C832 ) C484_=_C531( C484 C531 ) C484_=_C577( C484 C577 ) \nC484_=_C622( C484 C622 ) C484_=_C666( C484 C666 ) C484_=_C709( C484 C709 ) C484_=_C751( C484 C751 ) C484_=_C833( C484 C833 ) C484_=_C834( C484 C834 ) \nC484_=_C835( C484 C835 ) C484_=_C836( C484 C836 ) C484_=_C837( C484 C837 ) C484_=_C838( C484 C838 ) C484_=_C839( C484 C839 ) C484_=_C840( C484 C840 ) \nC484_=_C841( C484 C841 ) C484_=_C842( C484 C842 ) C484_=_C843( C484 C843 ) C484_=_C844( C484 C844 ) C484_=_C845( C484 C845 ) C484_=_C846( C484 C846 ) \nC484_=_C847( C484 C847 ) C484_=_C848( C484 C848 ) C484_=_C849( C484 C849 ) C484_=_C850( C484 C850 ) C484_=_C851( C484 C851 ) C484_=_C853( C484 C853 ) \nC484_=_C854( C484 C854 ) C484_=_C855( C484 C855 ) C484_=_C856( C484 C856 ) C484_=_C857( C484 C857 ) C484_=_C858( C484 C858 ) C484_=_C859( C484 C859 ) \nC484_=_C860( C484 C860 ) C484_=_C861( C484 C861 ) C484_=_C862( C484 C862 ) C484_=_C863( C484 C863 ) C484_=_C864( C484 C864 ) C484_=_C865( C484 C865 ) \nC484_=_C866( C484 C866 ) C484_=_C867( C484 C867 ) C484_=_C868( C484 C868 ) C484_=_C869( C484 C869 ) C484_=_C870( C484 C870 ) C484_=_C871( C484 C871 ) \nC484_=_C872( C484 C872 ) C528_=_C529( C528 C529 ) C528_=_C530( C528 C530 ) C528_=_C531( C528 C531 ) C528_=_C574( C528 C574 ) C528_=_C619( C528 C619 ) \nC528_=_C663( C528 C663 ) C528_=_C708( C528 C708 ) C528_=_C709( C528 C709 ) C528_=_C710( C528 C710 ) C528_=_C711( C528 C711 ) C528_=_C712( C528 C712 ) \nC528_=_C713( C528 C713 ) C528_=_C714( C528 C714 ) C528_=_C715( C528 C715 ) C528_=_C716( C528 C716 ) C528_=_C717( C528 C717 ) C528_=_C718( C528 C718 ) \nC528_=_C719( C528 C719 ) C528_=_C720( C528 C720 ) C528_=_C721( C528 C721 ) C528_=_C722( C528 C722 ) C528_=_C723( C528 C723 ) C528_=_C724( C528 C724 ) \nC528_=_C725( C528 C725 ) C528_=_C727( C528 C727 ) C528_=_C728( C528 C728 ) C528_=_C729( C528 C729 ) C528_=_C730( C528 C730 ) C528_=_C731( C528 C731 ) \nC528_=_C732( C528 C732 ) C528_=_C733( C528 C733 ) C528_=_C734( C528 C734 ) C528_=_C735( C528 C735 ) C528_=_C736( C528 C736 ) C528_=_C737( C528 C737 ) \nC528_=_C738( C528 C738 ) C528_=_C739( C528 C739 ) C528_=_C740( C528 C740 ) C528_=_C741( C528 C741 ) C528_=_C742( C528 C742 ) C528_=_C743( C528 C743 ) \nC528_=_C744( C528 C744 ) C528_=_C745( C528 C745 ) C528_=_C746( C528 C746 ) C528_=_C747( C528 C747 ) C528_=_C748( C528 C748 ) C528_=_C749( C528 C749 ) \nC529_=_C530( C529 C530 ) C529_=_C531( C529 C531 ) C529_=_C575( C529 C575 ) C529_=_C620( C529 C620 ) C529_=_C664( C529 C664 ) C529_=_C750( C529 C750 ) \nC529_=_C751( C529 C751 ) C529_=_C752( C529 C752 ) C529_=_C753( C529 C753 ) C529_=_C754( C529 C754 ) C529_=_C755( C529 C755 ) C529_=_C756( C529 C756 ) \nC529_=_C757( C529 C757 ) C529_=_C758( C529 C758 ) C529_=_C759( C529 C759 ) C529_=_C760( C529 C760 ) C529_=_C761( C529 C761 ) C529_=_C762( C529 C762 ) \nC529_=_C763( C529 C763 ) C529_=_C764( C529 C764 ) C529_=_C765( C529 C765 ) C529_=_C766( C529 C766 ) C529_=_C767( C529 C767 ) C529_=_C768( C529 C768 ) \nC529_=_C770( C529 C770 ) C529_=_C771( C529 C771 ) C529_=_C772( C529 C772 ) C529_=_C773( C529 C773 ) C529_=_C774( C529 C774 ) C529_=_C775( C529 C775 ) \nC529_=_C776( C529 C776 ) C529_=_C777( C529 C777 ) C529_=_C778( C529 C778 ) C529_=_C779( C529 C779 ) C529_=_C780( C529 C780 ) C529_=_C781( C529 C781 ) \nC529_=_C782( C529 C782 ) C529_=_C783( C529 C783 ) C529_=_C784( C529 C784 ) C529_=_C785( C529 C785 ) C529_=_C786( C529 C786 ) C529_=_C787( C529 C787 ) \nC529_=_C788( C529 C788 ) C529_=_C789( C529 C789 ) C529_=_C790( C529 C790 ) C529_=_C791( C529 C791 ) C530_=_C531( C530 C531 ) C530_=_C576( C530 C576 ) \nC530_=_C621( C530 C621 ) C530_=_C665( C530 C665 ) C530_=_C708( C530 C708 ) C530_=_C750( C530 C750 ) C530_=_C793( C530 C793 ) C530_=_C794( C530 C794 ) \nC530_=_C795( C530 C795 ) C530_=_C796( C530 C796 ) C530_=_C797( C530 C797 ) C530_=_C798( C530 C798 ) C530_=_C799( C530 C799 ) C530_=_C800( C530 C800 ) \nC530_=_C801( C530 C801 ) C530_=_C802( C530 C802 ) C530_=_C803( C530 C803 ) C530_=_C804( C530 C804 ) C530_=_C805( C530 C805 ) C530_=_C806( C530 C806 ) \nC530_=_C807( C530 C807 ) C530_=_C808( C530 C808 ) C530_=_C809( C530 C809 ) C530_=_C810( C530 C810 ) C530_=_C812( C530 C812 ) C530_=_C813( C530 C813 ) \nC530_=_C814( C530 C814 ) C530_=_C815( C530 C815 ) C530_=_C816( C530 C816 ) C530_=_C817( C530 C817 ) C530_=_C818( C530 C818 ) C530_=_C819( C530 C819 ) \nC530_=_C820( C530 C820 ) C530_=_C821( C530 C821 ) C530_=_C822( C530 C822 ) C530_=_C823( C530 C823 ) C530_=_C824( C530 C824 ) C530_=_C825( C530 C825 ) \nC530_=_C826( C530 C826 ) C530_=_C827( C530 C827 ) C530_=_C828( C530 C828 ) C530_=_C829( C530 C829 ) C530_=_C830( C530 C830 ) C530_=_C831( C530 C831 ) \nC530_=_C832( C530 C832 ) C531_=_C577( C531 C577 ) C531_=_C622( C531 C622 ) C531_=_C666( C531 C666 ) C531_=_C709( C531 C709 ) C531_=_C751( C531 C751 ) \nC531_=_C833( C531 C833 ) C531_=_C834( C531 C834 ) C531_=_C835( C531 C835 ) C531_=_C836( C531 C836 ) C531_=_C837( C531 C837 ) C531_=_C838( C531 C838 ) \nC531_=_C839( C531 C839 ) C531_=_C840( C531 C840 ) C531_=_C841( C531 C841 ) C531_=_C842( C531 C842 ) C531_=_C843( C531 C843 ) C531_=_C844( C531 C844 ) \nC531_=_C845( C531 C845 ) C531_=_C846( C531 C846 ) C531_=_C847( C531 C847 ) C531_=_C848( C531 C848 ) C531_=_C849( C531 C849 ) C531_=_C850( C531 C850 ) \nC531_=_C851( C531 C851 ) C531_=_C853( C531 C853 ) C531_=_C854( C531 C854 ) C531_=_C855( C531 C855 ) C531_=_C856( C531 C856 ) C531_=_C857( C531 C857 ) \nC531_=_C858( C531 C858 ) C531_=_C859( C531 C859 ) C531_=_C860( C531 C860 ) C531_=_C861( C531 C861 ) C531_=_C862( C531 C862 ) C531_=_C863( C531 C863 ) \nC531_=_C864( C531 C864 ) C531_=_C865( C531 C865 ) C531_=_C866( C531 C866 ) C531_=_C867( C531 C867 ) C531_=_C868( C531 C868 ) C531_=_C869( C531 C869 ) \nC531_=_C870( C531 C870 ) C531_=_C871( C531 C871 ) C531_=_C872( C531 C872 ) C574_=_C575( C574 C575 ) C574_=_C576( C574 C576 ) C574_=_C577( C574 C577 ) \nC574_=_C619( C574 C619 ) C574_=_C663( C574 C663 ) C574_=_C708( C574 C708 ) C574_=_C709( C574 C709 ) C574_=_C710( C574 C710 ) C574_=_C711( C574 C711 ) \nC574_=_C712( C574 C712 ) C574_=_C713( C574 C713 ) C574_=_C714( C574 C714 ) C574_=_C715( C574 C715 ) C574_=_C716( C574 C716 ) C574_=_C717( C574 C717 ) \nC574_=_C718( C574 C718 ) C574_=_C719( C574 C719 ) C574_=_C720( C574 C720 ) C574_=_C721( C574 C721 ) C574_=_C722( C574 C722 ) C574_=_C723( C574 C723 ) \nC574_=_C724( C574 C724 ) C574_=_C725( C574 C725 ) C574_=_C727( C574 C727 ) C574_=_C728( C574 C728 ) C574_=_C729( C574 C729 ) C574_=_C730( C574 C730 ) \nC574_=_C731(</w:t>
      </w:r>
    </w:p>
    <w:p>
      <w:pPr>
        <w:pStyle w:val="PreformattedText"/>
        <w:bidi w:val="0"/>
        <w:spacing w:before="0" w:after="0"/>
        <w:jc w:val="left"/>
        <w:rPr/>
      </w:pPr>
      <w:r>
        <w:rPr/>
        <w:t xml:space="preserve"> </w:t>
      </w:r>
      <w:r>
        <w:rPr/>
        <w:t>C574 C731 ) C574_=_C732( C574 C732 ) C574_=_C733( C574 C733 ) C574_=_C734( C574 C734 ) C574_=_C735( C574 C735 ) C574_=_C736( C574 C736 ) \nC574_=_C737( C574 C737 ) C574_=_C738( C574 C738 ) C574_=_C739( C574 C739 ) C574_=_C740( C574 C740 ) C574_=_C741( C574 C741 ) C574_=_C742( C574 C742 ) \nC574_=_C743( C574 C743 ) C574_=_C744( C574 C744 ) C574_=_C745( C574 C745 ) C574_=_C746( C574 C746 ) C574_=_C747( C574 C747 ) C574_=_C748( C574 C748 ) \nC574_=_C749( C574 C749 ) C575_=_C576( C575 C576 ) C575_=_C577( C575 C577 ) C575_=_C620( C575 C620 ) C575_=_C664( C575 C664 ) C575_=_C750( C575 C750 ) \nC575_=_C751( C575 C751 ) C575_=_C752( C575 C752 ) C575_=_C753( C575 C753 ) C575_=_C754( C575 C754 ) C575_=_C755( C575 C755 ) C575_=_C756( C575 C756 ) \nC575_=_C757( C575 C757 ) C575_=_C758( C575 C758 ) C575_=_C759( C575 C759 ) C575_=_C760( C575 C760 ) C575_=_C761( C575 C761 ) C575_=_C762( C575 C762 ) \nC575_=_C763( C575 C763 ) C575_=_C764( C575 C764 ) C575_=_C765( C575 C765 ) C575_=_C766( C575 C766 ) C575_=_C767( C575 C767 ) C575_=_C768( C575 C768 ) \nC575_=_C770( C575 C770 ) C575_=_C771( C575 C771 ) C575_=_C772( C575 C772 ) C575_=_C773( C575 C773 ) C575_=_C774( C575 C774 ) C575_=_C775( C575 C775 ) \nC575_=_C776( C575 C776 ) C575_=_C777( C575 C777 ) C575_=_C778( C575 C778 ) C575_=_C779( C575 C779 ) C575_=_C780( C575 C780 ) C575_=_C781( C575 C781 ) \nC575_=_C782( C575 C782 ) C575_=_C783( C575 C783 ) C575_=_C784( C575 C784 ) C575_=_C785( C575 C785 ) C575_=_C786( C575 C786 ) C575_=_C787( C575 C787 ) \nC575_=_C788( C575 C788 ) C575_=_C789( C575 C789 ) C575_=_C790( C575 C790 ) C575_=_C791( C575 C791 ) C576_=_C577( C576 C577 ) C576_=_C621( C576 C621 ) \nC576_=_C665( C576 C665 ) C576_=_C708( C576 C708 ) C576_=_C750( C576 C750 ) C576_=_C793( C576 C793 ) C576_=_C794( C576 C794 ) C576_=_C795( C576 C795 ) \nC576_=_C796( C576 C796 ) C576_=_C797( C576 C797 ) C576_=_C798( C576 C798 ) C576_=_C799( C576 C799 ) C576_=_C800( C576 C800 ) C576_=_C801( C576 C801 ) \nC576_=_C802( C576 C802 ) C576_=_C803( C576 C803 ) C576_=_C804( C576 C804 ) C576_=_C805( C576 C805 ) C576_=_C806( C576 C806 ) C576_=_C807( C576 C807 ) \nC576_=_C808( C576 C808 ) C576_=_C809( C576 C809 ) C576_=_C810( C576 C810 ) C576_=_C812( C576 C812 ) C576_=_C813( C576 C813 ) C576_=_C814( C576 C814 ) \nC576_=_C815( C576 C815 ) C576_=_C816( C576 C816 ) C576_=_C817( C576 C817 ) C576_=_C818( C576 C818 ) C576_=_C819( C576 C819 ) C576_=_C820( C576 C820 ) \nC576_=_C821( C576 C821 ) C576_=_C822( C576 C822 ) C576_=_C823( C576 C823 ) C576_=_C824( C576 C824 ) C576_=_C825( C576 C825 ) C576_=_C826( C576 C826 ) \nC576_=_C827( C576 C827 ) C576_=_C828( C576 C828 ) C576_=_C829( C576 C829 ) C576_=_C830( C576 C830 ) C576_=_C831( C576 C831 ) C576_=_C832( C576 C832 ) \nC577_=_C622( C577 C622 ) C577_=_C666( C577 C666 ) C577_=_C709( C577 C709 ) C577_=_C751( C577 C751 ) C577_=_C833( C577 C833 ) C577_=_C834( C577 C834 ) \nC577_=_C835( C577 C835 ) C577_=_C836( C577 C836 ) C577_=_C837( C577 C837 ) C577_=_C838( C577 C838 ) C577_=_C839( C577 C839 ) C577_=_C840( C577 C840 ) \nC577_=_C841( C577 C841 ) C577_=_C842( C577 C842 ) C577_=_C843( C577 C843 ) C577_=_C844( C577 C844 ) C577_=_C845( C577 C845 ) C577_=_C846( C577 C846 ) \nC577_=_C847( C577 C847 ) C577_=_C848( C577 C848 ) C577_=_C849( C577 C849 ) C577_=_C850( C577 C850 ) C577_=_C851( C577 C851 ) C577_=_C853( C577 C853 ) \nC577_=_C854( C577 C854 ) C577_=_C855( C577 C855 ) C577_=_C856( C577 C856 ) C577_=_C857( C577 C857 ) C577_=_C858( C577 C858 ) C577_=_C859( C577 C859 ) \nC577_=_C860( C577 C860 ) C577_=_C861( C577 C861 ) C577_=_C862( C577 C862 ) C577_=_C863( C577 C863 ) C577_=_C864( C577 C864 ) C577_=_C865( C577 C865 ) \nC577_=_C866( C577 C866 ) C577_=_C867( C577 C867 ) C577_=_C868( C577 C868 ) C577_=_C869( C577 C869 ) C577_=_C870( C577 C870 ) C577_=_C871( C577 C871 ) \nC577_=_C872( C577 C872 ) C619_=_C620( C619 C620 ) C619_=_C621( C619 C621 ) C619_=_C622( C619 C622 ) C619_=_C663( C619 C663 ) C619_=_C708( C619 C708 ) \nC619_=_C709( C619 C709 ) C619_=_C710( C619 C710 ) C619_=_C711( C619 C711 ) C619_=_C712( C619 C712 ) C619_=_C713( C619 C713 ) C619_=_C714( C619 C714 ) \nC619_=_C715( C619 C715 ) C619_=_C716( C619 C716 ) C619_=_C717( C619 C717 ) C619_=_C718( C619 C718 ) C619_=_C719( C619 C719 ) C619_=_C720( C619 C720 ) \nC619_=_C721( C619 C721 ) C619_=_C722( C619 C722 ) C619_=_C723( C619 C723 ) C619_=_C724( C619 C724 ) C619_=_C725( C619 C725 ) C619_=_C727( C619 C727 ) \nC619_=_C728( C619 C728 ) C619_=_C729( C619 C729 ) C619_=_C730( C619 C730 ) C619_=_C731( C619 C731 ) C619_=_C732( C619 C732 ) C619_=_C733( C619 C733 ) \nC619_=_C734( C619 C734 ) C619_=_C735( C619 C735 ) C619_=_C736( C619 C736 ) C619_=_C737( C619 C737 ) C619_=_C738( C619 C738 ) C619_=_C739( C619 C739 ) \nC619_=_C740( C619 C740 ) C619_=_C741( C619 C741 ) C619_=_C742( C619 C742 ) C619_=_C743( C619 C743 ) C619_=_C744( C619 C744 ) C619_=_C745( C619 C745 ) \nC619_=_C746( C619 C746 ) C619_=_C747( C619 C747 ) C619_=_C748( C619 C748 ) C619_=_C749( C619 C749 ) C620_=_C621( C620 C621 ) C620_=_C622( C620 C622 ) \nC620_=_C664( C620 C664 ) C620_=_C750( C620 C750 ) C620_=_C751( C620 C751 ) C620_=_C752( C620 C752 ) C620_=_C753( C620 C753 ) C620_=_C754( C620 C754 ) \nC620_=_C755( C620 C755 ) C620_=_C756( C620 C756 ) C620_=_C757( C620 C757 ) C620_=_C758( C620 C758 ) C620_=_C759( C620 C759 ) C620_=_C760( C620 C760 ) \nC620_=_C761( C620 C761 ) C620_=_C762( C620 C762 ) C620_=_C763( C620 C763 ) C620_=_C764( C620 C764 ) C620_=_C765( C620 C765 ) C620_=_C766( C620 C766 ) \nC620_=_C767( C620 C767 ) C620_=_C768( C620 C768 ) C620_=_C770( C620 C770 ) C620_=_C771( C620 C771 ) C620_=_C772( C620 C772 ) C620_=_C773( C620 C773 ) \nC620_=_C774( C620 C774 ) C620_=_C775( C620 C775 ) C620_=_C776( C620 C776 ) C620_=_C777( C620 C777 ) C620_=_C778( C620 C778 ) C620_=_C779( C620 C779 ) \nC620_=_C780( C620 C780 ) C620_=_C781( C620 C781 ) C620_=_C782( C620 C782 ) C620_=_C783( C620 C783 ) C620_=_C784( C620 C784 ) C620_=_C785( C620 C785 ) \nC620_=_C786( C620 C786 ) C620_=_C787( C620 C787 ) C620_=_C788( C620 C788 ) C620_=_C789( C620 C789 ) C620_=_C790( C620 C790 ) C620_=_C791( C620 C791 ) \nC621_=_C622( C621 C622 ) C621_=_C665( C621 C665 ) C621_=_C708( C621 C708 ) C621_=_C750( C621 C750 ) C621_=_C793( C621 C793 ) C621_=_C794( C621 C794 ) \nC621_=_C795( C621 C795 ) C621_=_C796( C621 C796 ) C621_=_C797( C621 C797 ) C621_=_C798( C621 C798 ) C621_=_C799( C621 C799 ) C621_=_C800( C621 C800 ) \nC621_=_C801( C621 C801 ) C621_=_C802( C621 C802 ) C621_=_C803( C621 C803 ) C621_=_C804( C621 C804 ) C621_=_C805( C621 C805 ) C621_=_C806( C621 C806 ) \nC621_=_C807( C621 C807 ) C621_=_C808( C621 C808 ) C621_=_C809( C621 C809 ) C621_=_C810( C621 C810 ) C621_=_C812( C621 C812 ) C621_=_C813( C621 C813 ) \nC621_=_C814( C621 C814 ) C621_=_C815( C621 C815 ) C621_=_C816( C621 C816 ) C621_=_C817( C621 C817 ) C621_=_C818( C621 C818 ) C621_=_C819( C621 C819 ) \nC621_=_C820( C621 C820 ) C621_=_C821( C621 C821 ) C621_=_C822( C621 C822 ) C621_=_C823( C621 C823 ) C621_=_C824( C621 C824 ) C621_=_C825( C621 C825 ) \nC621_=_C826( C621 C826 ) C621_=_C827( C621 C827 ) C621_=_C828( C621 C828 ) C621_=_C829( C621 C829 ) C621_=_C830( C621 C830 ) C621_=_C831( C621 C831 ) \nC621_=_C832( C621 C832 ) C622_=_C666( C622 C666 ) C622_=_C709( C622 C709 ) C622_=_C751( C622 C751 ) C622_=_C833( C622 C833 ) C622_=_C834( C622 C834 ) \nC622_=_C835( C622 C835 ) C622_=_C836( C622 C836 ) C622_=_C837( C622 C837 ) C622_=_C838( C622 C838 ) C622_=_C839( C622 C839 ) C622_=_C840( C622 C840 ) \nC622_=_C841( C622 C841 ) C622_=_C842( C622 C842 ) C622_=_C843( C622 C843 ) C622_=_C844( C622 C844 ) C622_=_C845( C622 C845 ) C622_=_C846( C622 C846 ) \nC622_=_C847( C622 C847 ) C622_=_C848( C622 C848 ) C622_=_C849( C622 C849 ) C622_=_C850( C622 C850 ) C622_=_C851( C622 C851 ) C622_=_C853( C622 C853 ) \nC622_=_C854( C622 C854 ) C622_=_C855( C622 C855 ) C622_=_C856( C622 C856 ) C622_=_C857( C622 C857 ) C622_=_C858( C622 C858 ) C622_=_C859( C622 C859 ) \nC622_=_C860( C622 C860 ) C622_=_C861( C622 C861 ) C622_=_C862( C622 C862 ) C622_=_C863( C622 C863 ) C622_=_C864( C622 C864 ) C622_=_C865( C622 C865 ) \nC622_=_C866( C622 C866 ) C622_=_C867( C622 C867 ) C622_=_C868( C622 C868 ) C622_=_C869( C622 C869 ) C622_=_C870( C622 C870 ) C622_=_C871( C622 C871 ) \nC622_=_C872( C622 C872 ) C663_=_C664( C663 C664 ) C663_=_C665( C663 C665 ) C663_=_C666( C663 C666 ) C663_=_C708( C663 C708 ) C663_=_C709( C663 C709 ) \nC663_=_C710( C663 C710 ) C663_=_C711( C663 C711 ) C663_=_C712( C663 C712 ) C663_=_C713( C663 C713 ) C663_=_C714( C663 C714 ) C663_=_C715( C663 C715 ) \nC663_=_C716( C663 C716 ) C663_=_C717( C663 C717 ) C663_=_C718( C663 C718 ) C663_=_C719( C663 C719 ) C663_=_C720( C663 C720 ) C663_=_C721( C663 C721 ) \nC663_=_C722( C663 C722 ) C663_=_C723( C663 C723 ) C663_=_C724( C663 C724 ) C663_=_C725( C663 C725 ) C663_=_C727( C663 C727 ) C663_=_C728( C663 C728 ) \nC663_=_C729( C663 C729 ) C663_=_C730( C663 C730 ) C663_=_C731( C663 C731 ) C663_=_C732( C663 C732 ) C663_=_C733( C663 C733 ) C663_=_C734( C663 C734 ) \nC663_=_C735( C663 C735 ) C663_=_C736( C663 C736 ) C663_=_C737( C663 C737 ) C663_=_C738( C663 C738 ) C663_=_C739( C663 C739 ) C663_=_C740( C663 C740 ) \nC663_=_C741( C663 C741 ) C663_=_C742( C663 C742 ) C663_=_C743( C663 C743 ) C663_=_C744( C663 C744 ) C663_=_C745( C663 C745 ) C663_=_C746( C663 C746 ) \nC663_=_C747( C663 C747 ) C663_=_C748( C663 C748 ) C663_=_C749( C663 C749 ) C664_=_C665( C664 C665 ) C664_=_C666( C664 C666 ) C664_=_C750( C664 C750 ) \nC664_=_C751( C664 C751 ) C664_=_C752( C664 C752 ) C664_=_C753( C664 C753 ) C664_=_C754( C664 C754 ) C664_=_C755( C664 C755 ) C664_=_C756( C664 C756 ) \nC664_=_C757( C664 C757 ) C664_=_C758( C664 C758 ) C664_=_C759( C664 C759 ) C664_=_C760( C664 C760 ) C664_=_C761( C664 C761 ) C664_=_C762( C664 C762 ) \nC664_=_C763( C664 C763 ) C664_=_C764( C664 C764 ) C664_=_C765( C664 C765 ) C664_=_C766( C664 C766 ) C664_=_C767( C664 C767 ) C664_=_C768( C664 C768 ) \nC664_=_C770( C664 C770 ) C664_=_C771(</w:t>
      </w:r>
    </w:p>
    <w:p>
      <w:pPr>
        <w:pStyle w:val="PreformattedText"/>
        <w:bidi w:val="0"/>
        <w:spacing w:before="0" w:after="0"/>
        <w:jc w:val="left"/>
        <w:rPr/>
      </w:pPr>
      <w:r>
        <w:rPr/>
        <w:t xml:space="preserve"> </w:t>
      </w:r>
      <w:r>
        <w:rPr/>
        <w:t>C664 C771 ) C664_=_C772( C664 C772 ) C664_=_C773( C664 C773 ) C664_=_C774( C664 C774 ) C664_=_C775( C664 C775 ) \nC664_=_C776( C664 C776 ) C664_=_C777( C664 C777 ) C664_=_C778( C664 C778 ) C664_=_C779( C664 C779 ) C664_=_C780( C664 C780 ) C664_=_C781( C664 C781 ) \nC664_=_C782( C664 C782 ) C664_=_C783( C664 C783 ) C664_=_C784( C664 C784 ) C664_=_C785( C664 C785 ) C664_=_C786( C664 C786 ) C664_=_C787( C664 C787 ) \nC664_=_C788( C664 C788 ) C664_=_C789( C664 C789 ) C664_=_C790( C664 C790 ) C664_=_C791( C664 C791 ) C665_=_C666( C665 C666 ) C665_=_C708( C665 C708 ) \nC665_=_C750( C665 C750 ) C665_=_C793( C665 C793 ) C665_=_C794( C665 C794 ) C665_=_C795( C665 C795 ) C665_=_C796( C665 C796 ) C665_=_C797( C665 C797 ) \nC665_=_C798( C665 C798 ) C665_=_C799( C665 C799 ) C665_=_C800( C665 C800 ) C665_=_C801( C665 C801 ) C665_=_C802( C665 C802 ) C665_=_C803( C665 C803 ) \nC665_=_C804( C665 C804 ) C665_=_C805( C665 C805 ) C665_=_C806( C665 C806 ) C665_=_C807( C665 C807 ) C665_=_C808( C665 C808 ) C665_=_C809( C665 C809 ) \nC665_=_C810( C665 C810 ) C665_=_C812( C665 C812 ) C665_=_C813( C665 C813 ) C665_=_C814( C665 C814 ) C665_=_C815( C665 C815 ) C665_=_C816( C665 C816 ) \nC665_=_C817( C665 C817 ) C665_=_C818( C665 C818 ) C665_=_C819( C665 C819 ) C665_=_C820( C665 C820 ) C665_=_C821( C665 C821 ) C665_=_C822( C665 C822 ) \nC665_=_C823( C665 C823 ) C665_=_C824( C665 C824 ) C665_=_C825( C665 C825 ) C665_=_C826( C665 C826 ) C665_=_C827( C665 C827 ) C665_=_C828( C665 C828 ) \nC665_=_C829( C665 C829 ) C665_=_C830( C665 C830 ) C665_=_C831( C665 C831 ) C665_=_C832( C665 C832 ) C666_=_C709( C666 C709 ) C666_=_C751( C666 C751 ) \nC666_=_C833( C666 C833 ) C666_=_C834( C666 C834 ) C666_=_C835( C666 C835 ) C666_=_C836( C666 C836 ) C666_=_C837( C666 C837 ) C666_=_C838( C666 C838 ) \nC666_=_C839( C666 C839 ) C666_=_C840( C666 C840 ) C666_=_C841( C666 C841 ) C666_=_C842( C666 C842 ) C666_=_C843( C666 C843 ) C666_=_C844( C666 C844 ) \nC666_=_C845( C666 C845 ) C666_=_C846( C666 C846 ) C666_=_C847( C666 C847 ) C666_=_C848( C666 C848 ) C666_=_C849( C666 C849 ) C666_=_C850( C666 C850 ) \nC666_=_C851( C666 C851 ) C666_=_C853( C666 C853 ) C666_=_C854( C666 C854 ) C666_=_C855( C666 C855 ) C666_=_C856( C666 C856 ) C666_=_C857( C666 C857 ) \nC666_=_C858( C666 C858 ) C666_=_C859( C666 C859 ) C666_=_C860( C666 C860 ) C666_=_C861( C666 C861 ) C666_=_C862( C666 C862 ) C666_=_C863( C666 C863 ) \nC666_=_C864( C666 C864 ) C666_=_C865( C666 C865 ) C666_=_C866( C666 C866 ) C666_=_C867( C666 C867 ) C666_=_C868( C666 C868 ) C666_=_C869( C666 C869 ) \nC666_=_C870( C666 C870 ) C666_=_C871( C666 C871 ) C666_=_C872( C666 C872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725( C708 C725 ) C708_=_C727( C708 C727 ) C708_=_C728( C708 C728 ) C708_=_C729( C708 C729 ) C708_=_C730( C708 C730 ) \nC708_=_C731( C708 C731 ) C708_=_C732( C708 C732 ) C708_=_C733( C708 C733 ) C708_=_C734( C708 C734 ) C708_=_C735( C708 C735 ) C708_=_C736( C708 C736 ) \nC708_=_C737( C708 C737 ) C708_=_C738( C708 C738 ) C708_=_C739( C708 C739 ) C708_=_C740( C708 C740 ) C708_=_C741( C708 C741 ) C708_=_C742( C708 C742 ) \nC708_=_C743( C708 C743 ) C708_=_C744( C708 C744 ) C708_=_C745( C708 C745 ) C708_=_C746( C708 C746 ) C708_=_C747( C708 C747 ) C708_=_C748( C708 C748 ) \nC708_=_C749( C708 C749 ) C708_=_C750( C708 C750 ) C708_=_C793( C708 C793 ) C708_=_C794( C708 C794 ) C708_=_C795( C708 C795 ) C708_=_C796( C708 C796 ) \nC708_=_C797( C708 C797 ) C708_=_C798( C708 C798 ) C708_=_C799( C708 C799 ) C708_=_C800( C708 C800 ) C708_=_C801( C708 C801 ) C708_=_C802( C708 C802 ) \nC708_=_C803( C708 C803 ) C708_=_C804( C708 C804 ) C708_=_C805( C708 C805 ) C708_=_C806( C708 C806 ) C708_=_C807( C708 C807 ) C708_=_C808( C708 C808 ) \nC708_=_C809( C708 C809 ) C708_=_C810( C708 C810 ) C708_=_C812( C708 C812 ) C708_=_C813( C708 C813 ) C708_=_C814( C708 C814 ) C708_=_C815( C708 C815 ) \nC708_=_C816( C708 C816 ) C708_=_C817( C708 C817 ) C708_=_C818( C708 C818 ) C708_=_C819( C708 C819 ) C708_=_C820( C708 C820 ) C708_=_C821( C708 C821 ) \nC708_=_C822( C708 C822 ) C708_=_C823( C708 C823 ) C708_=_C824( C708 C824 ) C708_=_C825( C708 C825 ) C708_=_C826( C708 C826 ) C708_=_C827( C708 C827 ) \nC708_=_C828( C708 C828 ) C708_=_C829( C708 C829 ) C708_=_C830( C708 C830 ) C708_=_C831( C708 C831 ) C708_=_C832( C708 C832 ) C709_=_C710( C709 C710 ) \nC709_=_C711( C709 C711 ) C709_=_C712( C709 C712 ) C709_=_C713( C709 C713 ) C709_=_C714( C709 C714 ) C709_=_C715( C709 C715 ) C709_=_C716( C709 C716 ) \nC709_=_C717( C709 C717 ) C709_=_C718( C709 C718 ) C709_=_C719( C709 C719 ) C709_=_C720( C709 C720 ) C709_=_C721( C709 C721 ) C709_=_C722( C709 C722 ) \nC709_=_C723( C709 C723 ) C709_=_C724( C709 C724 ) C709_=_C725( C709 C725 ) C709_=_C727( C709 C727 ) C709_=_C728( C709 C728 ) C709_=_C729( C709 C729 ) \nC709_=_C730( C709 C730 ) C709_=_C731( C709 C731 ) C709_=_C732( C709 C732 ) C709_=_C733( C709 C733 ) C709_=_C734( C709 C734 ) C709_=_C735( C709 C735 ) \nC709_=_C736( C709 C736 ) C709_=_C737( C709 C737 ) C709_=_C738( C709 C738 ) C709_=_C739( C709 C739 ) C709_=_C740( C709 C740 ) C709_=_C741( C709 C741 ) \nC709_=_C742( C709 C742 ) C709_=_C743( C709 C743 ) C709_=_C744( C709 C744 ) C709_=_C745( C709 C745 ) C709_=_C746( C709 C746 ) C709_=_C747( C709 C747 ) \nC709_=_C748( C709 C748 ) C709_=_C749( C709 C749 ) C709_=_C751( C709 C751 ) C709_=_C833( C709 C833 ) C709_=_C834( C709 C834 ) C709_=_C835( C709 C835 ) \nC709_=_C836( C709 C836 ) C709_=_C837( C709 C837 ) C709_=_C838( C709 C838 ) C709_=_C839( C709 C839 ) C709_=_C840( C709 C840 ) C709_=_C841( C709 C841 ) \nC709_=_C842( C709 C842 ) C709_=_C843( C709 C843 ) C709_=_C844( C709 C844 ) C709_=_C845( C709 C845 ) C709_=_C846( C709 C846 ) C709_=_C847( C709 C847 ) \nC709_=_C848( C709 C848 ) C709_=_C849( C709 C849 ) C709_=_C850( C709 C850 ) C709_=_C851( C709 C851 ) C709_=_C853( C709 C853 ) C709_=_C854( C709 C854 ) \nC709_=_C855( C709 C855 ) C709_=_C856( C709 C856 ) C709_=_C857( C709 C857 ) C709_=_C858( C709 C858 ) C709_=_C859( C709 C859 ) C709_=_C860( C709 C860 ) \nC709_=_C861( C709 C861 ) C709_=_C862( C709 C862 ) C709_=_C863( C709 C863 ) C709_=_C864( C709 C864 ) C709_=_C865( C709 C865 ) C709_=_C866( C709 C866 ) \nC709_=_C867( C709 C867 ) C709_=_C868( C709 C868 ) C709_=_C869( C709 C869 ) C709_=_C870( C709 C870 ) C709_=_C871( C709 C871 ) C709_=_C872( C709 C872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7( C710 C727 ) C710_=_C728( C710 C728 ) C710_=_C729( C710 C729 ) \nC710_=_C730( C710 C730 ) C710_=_C731( C710 C731 ) C710_=_C732( C710 C732 ) C710_=_C733( C710 C733 ) C710_=_C734( C710 C734 ) C710_=_C735( C710 C735 ) \nC710_=_C736( C710 C736 ) C710_=_C737( C710 C737 ) C710_=_C738( C710 C738 ) C710_=_C739( C710 C739 ) C710_=_C740( C710 C740 ) C710_=_C741( C710 C741 ) \nC710_=_C742( C710 C742 ) C710_=_C743( C710 C743 ) C710_=_C744( C710 C744 ) C710_=_C745( C710 C745 ) C710_=_C746( C710 C746 ) C710_=_C747( C710 C747 ) \nC710_=_C748( C710 C748 ) C710_=_C749( C710 C749 ) C710_=_C752( C710 C752 ) C710_=_C793( C710 C793 ) C710_=_C833( C710 C833 ) C711_=_C712( C711 C712 ) \nC711_=_C713( C711 C713 ) C711_=_C714( C711 C714 ) C711_=_C715( C711 C715 ) C711_=_C716( C711 C716 ) C711_=_C717( C711 C717 ) C711_=_C718( C711 C718 ) \nC711_=_C719( C711 C719 ) C711_=_C720( C711 C720 ) C711_=_C721( C711 C721 ) C711_=_C722( C711 C722 ) C711_=_C723( C711 C723 ) C711_=_C724( C711 C724 ) \nC711_=_C725( C711 C725 ) C711_=_C727( C711 C727 ) C711_=_C728( C711 C728 ) C711_=_C729( C711 C729 ) C711_=_C730( C711 C730 ) C711_=_C731( C711 C731 ) \nC711_=_C732( C711 C732 ) C711_=_C733( C711 C733 ) C711_=_C734( C711 C734 ) C711_=_C735( C711 C735 ) C711_=_C736( C711 C736 ) C711_=_C737( C711 C737 ) \nC711_=_C738( C711 C738 ) C711_=_C739( C711 C739 ) C711_=_C740( C711 C740 ) C711_=_C741( C711 C741 ) C711_=_C742( C711 C742 ) C711_=_C743( C711 C743 ) \nC711_=_C744( C711 C744 ) C711_=_C745( C711 C745 ) C711_=_C746( C711 C746 ) C711_=_C747( C711 C747 ) C711_=_C748( C711 C748 ) C711_=_C749( C711 C749 ) \nC711_=_C753( C711 C753 ) C711_=_C794( C711 C794 ) C711_=_C834( C711 C834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7( C712 C727 ) C712_=_C728( C712 C728 ) \nC712_=_C729( C712 C729 ) C712_=_C730( C712 C730 ) C712_=_C731( C712 C731 ) C712_=_C732( C712 C732 ) C712_=_C733( C712 C733 ) C712_=_C734( C712 C734 ) \nC712_=_C735( C712 C735 ) C712_=_C736( C712 C736 ) C712_=_C737( C712 C737 ) C712_=_C738( C712 C738 ) C712_=_C739( C712 C739 ) C712_=_C740( C712 C740 ) \nC712_=_C741( C712 C741 ) C712_=_C742( C712 C742 ) C712_=_C743( C712 C743 ) C712_=_C744( C712 C744 ) C712_=_C745( C712 C745 ) C712_=_C746( C712 C746 ) \nC712_=_C747( C712 C747 ) C712_=_C748( C712 C748 ) C712_=_C749( C712 C749 ) C712_=_C754( C712 C754 ) C712_=_C795( C712 C795 ) C712_=_C835( C712 C835 ) \nC713_=_C714( C713 C714 ) C713_=_C715( C713 C715 ) C713_=_C716( C713 C716 ) C713_=_C717( C713 C717 ) C713_=_C718( C713 C718 ) C713_=_C719( C713 C719 ) \nC713_=_C720( C713 C720 ) C713_=_C721( C713 C721 ) C713_=_C722(</w:t>
      </w:r>
    </w:p>
    <w:p>
      <w:pPr>
        <w:pStyle w:val="PreformattedText"/>
        <w:bidi w:val="0"/>
        <w:spacing w:before="0" w:after="0"/>
        <w:jc w:val="left"/>
        <w:rPr/>
      </w:pPr>
      <w:r>
        <w:rPr/>
        <w:t xml:space="preserve"> </w:t>
      </w:r>
      <w:r>
        <w:rPr/>
        <w:t>C713 C722 ) C713_=_C723( C713 C723 ) C713_=_C724( C713 C724 ) C713_=_C725( C713 C725 ) \nC713_=_C727( C713 C727 ) C713_=_C728( C713 C728 ) C713_=_C729( C713 C729 ) C713_=_C730( C713 C730 ) C713_=_C731( C713 C731 ) C713_=_C732( C713 C732 ) \nC713_=_C733( C713 C733 ) C713_=_C734( C713 C734 ) C713_=_C735( C713 C735 ) C713_=_C736( C713 C736 ) C713_=_C737( C713 C737 ) C713_=_C738( C713 C738 ) \nC713_=_C739( C713 C739 ) C713_=_C740( C713 C740 ) C713_=_C741( C713 C741 ) C713_=_C742( C713 C742 ) C713_=_C743( C713 C743 ) C713_=_C744( C713 C744 ) \nC713_=_C745( C713 C745 ) C713_=_C746( C713 C746 ) C713_=_C747( C713 C747 ) C713_=_C748( C713 C748 ) C713_=_C749( C713 C749 ) C713_=_C755( C713 C755 ) \nC713_=_C796( C713 C796 ) C713_=_C836( C713 C836 ) C714_=_C715( C714 C715 ) C714_=_C716( C714 C716 ) C714_=_C717( C714 C717 ) C714_=_C718( C714 C718 ) \nC714_=_C719( C714 C719 ) C714_=_C720( C714 C720 ) C714_=_C721( C714 C721 ) C714_=_C722( C714 C722 ) C714_=_C723( C714 C723 ) C714_=_C724( C714 C724 ) \nC714_=_C725( C714 C725 ) C714_=_C727( C714 C727 ) C714_=_C728( C714 C728 ) C714_=_C729( C714 C729 ) C714_=_C730( C714 C730 ) C714_=_C731( C714 C731 ) \nC714_=_C732( C714 C732 ) C714_=_C733( C714 C733 ) C714_=_C734( C714 C734 ) C714_=_C735( C714 C735 ) C714_=_C736( C714 C736 ) C714_=_C737( C714 C737 ) \nC714_=_C738( C714 C738 ) C714_=_C739( C714 C739 ) C714_=_C740( C714 C740 ) C714_=_C741( C714 C741 ) C714_=_C742( C714 C742 ) C714_=_C743( C714 C743 ) \nC714_=_C744( C714 C744 ) C714_=_C745( C714 C745 ) C714_=_C746( C714 C746 ) C714_=_C747( C714 C747 ) C714_=_C748( C714 C748 ) C714_=_C749( C714 C749 ) \nC714_=_C756( C714 C756 ) C714_=_C797( C714 C797 ) C714_=_C837( C714 C837 ) C715_=_C716( C715 C716 ) C715_=_C717( C715 C717 ) C715_=_C718( C715 C718 ) \nC715_=_C719( C715 C719 ) C715_=_C720( C715 C720 ) C715_=_C721( C715 C721 ) C715_=_C722( C715 C722 ) C715_=_C723( C715 C723 ) C715_=_C724( C715 C724 ) \nC715_=_C725( C715 C725 ) C715_=_C727( C715 C727 ) C715_=_C728( C715 C728 ) C715_=_C729( C715 C729 ) C715_=_C730( C715 C730 ) C715_=_C731( C715 C731 ) \nC715_=_C732( C715 C732 ) C715_=_C733( C715 C733 ) C715_=_C734( C715 C734 ) C715_=_C735( C715 C735 ) C715_=_C736( C715 C736 ) C715_=_C737( C715 C737 ) \nC715_=_C738( C715 C738 ) C715_=_C739( C715 C739 ) C715_=_C740( C715 C740 ) C715_=_C741( C715 C741 ) C715_=_C742( C715 C742 ) C715_=_C743( C715 C743 ) \nC715_=_C744( C715 C744 ) C715_=_C745( C715 C745 ) C715_=_C746( C715 C746 ) C715_=_C747( C715 C747 ) C715_=_C748( C715 C748 ) C715_=_C749( C715 C749 ) \nC715_=_C757( C715 C757 ) C715_=_C798( C715 C798 ) C715_=_C838( C715 C838 ) C716_=_C717( C716 C717 ) C716_=_C718( C716 C718 ) C716_=_C719( C716 C719 ) \nC716_=_C720( C716 C720 ) C716_=_C721( C716 C721 ) C716_=_C722( C716 C722 ) C716_=_C723( C716 C723 ) C716_=_C724( C716 C724 ) C716_=_C725( C716 C725 ) \nC716_=_C727( C716 C727 ) C716_=_C728( C716 C728 ) C716_=_C729( C716 C729 ) C716_=_C730( C716 C730 ) C716_=_C731( C716 C731 ) C716_=_C732( C716 C732 ) \nC716_=_C733( C716 C733 ) C716_=_C734( C716 C734 ) C716_=_C735( C716 C735 ) C716_=_C736( C716 C736 ) C716_=_C737( C716 C737 ) C716_=_C738( C716 C738 ) \nC716_=_C739( C716 C739 ) C716_=_C740( C716 C740 ) C716_=_C741( C716 C741 ) C716_=_C742( C716 C742 ) C716_=_C743( C716 C743 ) C716_=_C744( C716 C744 ) \nC716_=_C745( C716 C745 ) C716_=_C746( C716 C746 ) C716_=_C747( C716 C747 ) C716_=_C748( C716 C748 ) C716_=_C749( C716 C749 ) C716_=_C758( C716 C758 ) \nC716_=_C799( C716 C799 ) C716_=_C839( C716 C839 ) C717_=_C718( C717 C718 ) C717_=_C719( C717 C719 ) C717_=_C720( C717 C720 ) C717_=_C721( C717 C721 ) \nC717_=_C722( C717 C722 ) C717_=_C723( C717 C723 ) C717_=_C724( C717 C724 ) C717_=_C725( C717 C725 ) C717_=_C727( C717 C727 ) C717_=_C728( C717 C728 ) \nC717_=_C729( C717 C729 ) C717_=_C730( C717 C730 ) C717_=_C731( C717 C731 ) C717_=_C732( C717 C732 ) C717_=_C733( C717 C733 ) C717_=_C734( C717 C734 ) \nC717_=_C735( C717 C735 ) C717_=_C736( C717 C736 ) C717_=_C737( C717 C737 ) C717_=_C738( C717 C738 ) C717_=_C739( C717 C739 ) C717_=_C740( C717 C740 ) \nC717_=_C741( C717 C741 ) C717_=_C742( C717 C742 ) C717_=_C743( C717 C743 ) C717_=_C744( C717 C744 ) C717_=_C745( C717 C745 ) C717_=_C746( C717 C746 ) \nC717_=_C747( C717 C747 ) C717_=_C748( C717 C748 ) C717_=_C749( C717 C749 ) C717_=_C759( C717 C759 ) C717_=_C800( C717 C800 ) C717_=_C840( C717 C840 ) \nC718_=_C719( C718 C719 ) C718_=_C720( C718 C720 ) C718_=_C721( C718 C721 ) C718_=_C722( C718 C722 ) C718_=_C723( C718 C723 ) C718_=_C724( C718 C724 ) \nC718_=_C725( C718 C725 ) C718_=_C727( C718 C727 ) C718_=_C728( C718 C728 ) C718_=_C729( C718 C729 ) C718_=_C730( C718 C730 ) C718_=_C731( C718 C731 ) \nC718_=_C732( C718 C732 ) C718_=_C733( C718 C733 ) C718_=_C734( C718 C734 ) C718_=_C735( C718 C735 ) C718_=_C736( C718 C736 ) C718_=_C737( C718 C737 ) \nC718_=_C738( C718 C738 ) C718_=_C739( C718 C739 ) C718_=_C740( C718 C740 ) C718_=_C741( C718 C741 ) C718_=_C742( C718 C742 ) C718_=_C743( C718 C743 ) \nC718_=_C744( C718 C744 ) C718_=_C745( C718 C745 ) C718_=_C746( C718 C746 ) C718_=_C747( C718 C747 ) C718_=_C748( C718 C748 ) C718_=_C749( C718 C749 ) \nC718_=_C760( C718 C760 ) C718_=_C801( C718 C801 ) C718_=_C841( C718 C841 ) C719_=_C720( C719 C720 ) C719_=_C721( C719 C721 ) C719_=_C722( C719 C722 ) \nC719_=_C723( C719 C723 ) C719_=_C724( C719 C724 ) C719_=_C725( C719 C725 ) C719_=_C727( C719 C727 ) C719_=_C728( C719 C728 ) C719_=_C729( C719 C729 ) \nC719_=_C730( C719 C730 ) C719_=_C731( C719 C731 ) C719_=_C732( C719 C732 ) C719_=_C733( C719 C733 ) C719_=_C734( C719 C734 ) C719_=_C735( C719 C735 ) \nC719_=_C736( C719 C736 ) C719_=_C737( C719 C737 ) C719_=_C738( C719 C738 ) C719_=_C739( C719 C739 ) C719_=_C740( C719 C740 ) C719_=_C741( C719 C741 ) \nC719_=_C742( C719 C742 ) C719_=_C743( C719 C743 ) C719_=_C744( C719 C744 ) C719_=_C745( C719 C745 ) C719_=_C746( C719 C746 ) C719_=_C747( C719 C747 ) \nC719_=_C748( C719 C748 ) C719_=_C749( C719 C749 ) C719_=_C761( C719 C761 ) C719_=_C802( C719 C802 ) C719_=_C842( C719 C842 ) C720_=_C721( C720 C721 ) \nC720_=_C722( C720 C722 ) C720_=_C723( C720 C723 ) C720_=_C724( C720 C724 ) C720_=_C725( C720 C725 ) C720_=_C727( C720 C727 ) C720_=_C728( C720 C728 ) \nC720_=_C729( C720 C729 ) C720_=_C730( C720 C730 ) C720_=_C731( C720 C731 ) C720_=_C732( C720 C732 ) C720_=_C733( C720 C733 ) C720_=_C734( C720 C734 ) \nC720_=_C735( C720 C735 ) C720_=_C736( C720 C736 ) C720_=_C737( C720 C737 ) C720_=_C738( C720 C738 ) C720_=_C739( C720 C739 ) C720_=_C740( C720 C740 ) \nC720_=_C741( C720 C741 ) C720_=_C742( C720 C742 ) C720_=_C743( C720 C743 ) C720_=_C744( C720 C744 ) C720_=_C745( C720 C745 ) C720_=_C746( C720 C746 ) \nC720_=_C747( C720 C747 ) C720_=_C748( C720 C748 ) C720_=_C749( C720 C749 ) C720_=_C762( C720 C762 ) C720_=_C803( C720 C803 ) C720_=_C843( C720 C843 ) \nC721_=_C722( C721 C722 ) C721_=_C723( C721 C723 ) C721_=_C724( C721 C724 ) C721_=_C725( C721 C725 ) C721_=_C727( C721 C727 ) C721_=_C728( C721 C728 ) \nC721_=_C729( C721 C729 ) C721_=_C730( C721 C730 ) C721_=_C731( C721 C731 ) C721_=_C732( C721 C732 ) C721_=_C733( C721 C733 ) C721_=_C734( C721 C734 ) \nC721_=_C735( C721 C735 ) C721_=_C736( C721 C736 ) C721_=_C737( C721 C737 ) C721_=_C738( C721 C738 ) C721_=_C739( C721 C739 ) C721_=_C740( C721 C740 ) \nC721_=_C741( C721 C741 ) C721_=_C742( C721 C742 ) C721_=_C743( C721 C743 ) C721_=_C744( C721 C744 ) C721_=_C745( C721 C745 ) C721_=_C746( C721 C746 ) \nC721_=_C747( C721 C747 ) C721_=_C748( C721 C748 ) C721_=_C749( C721 C749 ) C721_=_C763( C721 C763 ) C721_=_C804( C721 C804 ) C721_=_C844( C721 C844 ) \nC722_=_C723( C722 C723 ) C722_=_C724( C722 C724 ) C722_=_C725( C722 C725 ) C722_=_C727( C722 C727 ) C722_=_C728( C722 C728 ) C722_=_C729( C722 C729 ) \nC722_=_C730( C722 C730 ) C722_=_C731( C722 C731 ) C722_=_C732( C722 C732 ) C722_=_C733( C722 C733 ) C722_=_C734( C722 C734 ) C722_=_C735( C722 C735 ) \nC722_=_C736( C722 C736 ) C722_=_C737( C722 C737 ) C722_=_C738( C722 C738 ) C722_=_C739( C722 C739 ) C722_=_C740( C722 C740 ) C722_=_C741( C722 C741 ) \nC722_=_C742( C722 C742 ) C722_=_C743( C722 C743 ) C722_=_C744( C722 C744 ) C722_=_C745( C722 C745 ) C722_=_C746( C722 C746 ) C722_=_C747( C722 C747 ) \nC722_=_C748( C722 C748 ) C722_=_C749( C722 C749 ) C722_=_C764( C722 C764 ) C722_=_C805( C722 C805 ) C722_=_C845( C722 C845 ) C723_=_C724( C723 C724 ) \nC723_=_C725( C723 C725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5( C723 C745 ) C723_=_C746( C723 C746 ) C723_=_C747( C723 C747 ) C723_=_C748( C723 C748 ) C723_=_C749( C723 C749 ) \nC723_=_C765( C723 C765 ) C723_=_C806( C723 C806 ) C723_=_C846( C723 C846 ) C724_=_C725( C724 C725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4_=_C744( C724 C744 ) C724_=_C745( C724 C745 ) C724_=_C746( C724 C746 ) \nC724_=_C747( C724 C747 ) C724_=_C748( C724 C748 ) C724_=_C749( C724 C749 ) C724_=_C766( C724 C766 ) C724_=_C807( C724 C807 ) C724_=_C847( C724 C847 ) \nC725_=_C727( C725 C727 ) C725_=_C728( C725 C728 ) C725_=_C729( C725 C729 ) C725_=_C730( C725 C730 ) C725_=_C731( C725 C731 ) C725_=_C732( C725 C732 ) \nC725_=_C733( C725 C733 ) C725_=_C734( C725 C734 ) C725_=_C735( C725 C735 ) C725_=_C736(</w:t>
      </w:r>
    </w:p>
    <w:p>
      <w:pPr>
        <w:pStyle w:val="PreformattedText"/>
        <w:bidi w:val="0"/>
        <w:spacing w:before="0" w:after="0"/>
        <w:jc w:val="left"/>
        <w:rPr/>
      </w:pPr>
      <w:r>
        <w:rPr/>
        <w:t xml:space="preserve"> </w:t>
      </w:r>
      <w:r>
        <w:rPr/>
        <w:t>C725 C736 ) C725_=_C737( C725 C737 ) C725_=_C738( C725 C738 ) \nC725_=_C739( C725 C739 ) C725_=_C740( C725 C740 ) C725_=_C741( C725 C741 ) C725_=_C742( C725 C742 ) C725_=_C743( C725 C743 ) C725_=_C744( C725 C744 ) \nC725_=_C745( C725 C745 ) C725_=_C746( C725 C746 ) C725_=_C747( C725 C747 ) C725_=_C748( C725 C748 ) C725_=_C749( C725 C749 ) C725_=_C767( C725 C767 ) \nC725_=_C808( C725 C808 ) C725_=_C848( C725 C848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44( C727 C744 ) C727_=_C745( C727 C745 ) C727_=_C746( C727 C746 ) C727_=_C747( C727 C747 ) C727_=_C748( C727 C748 ) C727_=_C749( C727 C749 ) \nC727_=_C768( C727 C768 ) C727_=_C809( C727 C809 ) C727_=_C849( C727 C849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45( C728 C745 ) C728_=_C746( C728 C746 ) C728_=_C747( C728 C747 ) C728_=_C748( C728 C748 ) C728_=_C749( C728 C749 ) \nC728_=_C770( C728 C770 ) C728_=_C810( C728 C810 ) C728_=_C850( C728 C850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747( C729 C747 ) C729_=_C748( C729 C748 ) C729_=_C749( C729 C749 ) C729_=_C771( C729 C771 ) \nC729_=_C812( C729 C812 ) C729_=_C851( C729 C851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0_=_C746( C730 C746 ) \nC730_=_C747( C730 C747 ) C730_=_C748( C730 C748 ) C730_=_C749( C730 C749 ) C730_=_C772( C730 C772 ) C730_=_C813( C730 C813 ) C730_=_C853( C730 C853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49( C731 C749 ) \nC731_=_C773( C731 C773 ) C731_=_C814( C731 C814 ) C731_=_C854( C731 C854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2_=_C749( C732 C749 ) C732_=_C774( C732 C774 ) C732_=_C815( C732 C815 ) C732_=_C855( C732 C855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748( C733 C748 ) C733_=_C749( C733 C749 ) C733_=_C775( C733 C775 ) C733_=_C816( C733 C816 ) C733_=_C856( C733 C856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49( C734 C749 ) C734_=_C776( C734 C776 ) C734_=_C817( C734 C817 ) C734_=_C857( C734 C857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777( C735 C777 ) C735_=_C818( C735 C818 ) C735_=_C858( C735 C858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78( C736 C778 ) C736_=_C819( C736 C819 ) C736_=_C859( C736 C859 ) C737_=_C738( C737 C738 ) C737_=_C739( C737 C739 ) C737_=_C740( C737 C740 ) \nC737_=_C741( C737 C741 ) C737_=_C742( C737 C742 ) C737_=_C743( C737 C743 ) C737_=_C744( C737 C744 ) C737_=_C745( C737 C745 ) C737_=_C746( C737 C746 ) \nC737_=_C747( C737 C747 ) C737_=_C748( C737 C748 ) C737_=_C749( C737 C749 ) C737_=_C779( C737 C779 ) C737_=_C820( C737 C820 ) C737_=_C860( C737 C860 ) \nC738_=_C739( C738 C739 ) C738_=_C740( C738 C740 ) C738_=_C741( C738 C741 ) C738_=_C742( C738 C742 ) C738_=_C743( C738 C743 ) C738_=_C744( C738 C744 ) \nC738_=_C745( C738 C745 ) C738_=_C746( C738 C746 ) C738_=_C747( C738 C747 ) C738_=_C748( C738 C748 ) C738_=_C749( C738 C749 ) C738_=_C780( C738 C780 ) \nC738_=_C821( C738 C821 ) C738_=_C861( C738 C861 ) C739_=_C740( C739 C740 ) C739_=_C741( C739 C741 ) C739_=_C742( C739 C742 ) C739_=_C743( C739 C743 ) \nC739_=_C744( C739 C744 ) C739_=_C745( C739 C745 ) C739_=_C746( C739 C746 ) C739_=_C747( C739 C747 ) C739_=_C748( C739 C748 ) C739_=_C749( C739 C749 ) \nC739_=_C781( C739 C781 ) C739_=_C822( C739 C822 ) C739_=_C862( C739 C862 ) C740_=_C741( C740 C741 ) C740_=_C742( C740 C742 ) C740_=_C743( C740 C743 ) \nC740_=_C744( C740 C744 ) C740_=_C745( C740 C745 ) C740_=_C746( C740 C746 ) C740_=_C747( C740 C747 ) C740_=_C748( C740 C748 ) C740_=_C749( C740 C749 ) \nC740_=_C782( C740 C782 ) C740_=_C823( C740 C823 ) C740_=_C863( C740 C863 ) C741_=_C742( C741 C742 ) C741_=_C743( C741 C743 ) C741_=_C744( C741 C744 ) \nC741_=_C745( C741 C745 ) C741_=_C746( C741 C746 ) C741_=_C747( C741 C747 ) C741_=_C748( C741 C748 ) C741_=_C749( C741 C749 ) C741_=_C783( C741 C783 ) \nC741_=_C824( C741 C824 ) C741_=_C864( C741 C864 ) C742_=_C743( C742 C743 ) C742_=_C744( C742 C744 ) C742_=_C745( C742 C745 ) C742_=_C746( C742 C746 ) \nC742_=_C747( C742 C747 ) C742_=_C748( C742 C748 ) C742_=_C749( C742 C749 ) C742_=_C784( C742 C784 ) C742_=_C825( C742 C825 ) C742_=_C865( C742 C865 ) \nC743_=_C744( C743 C744 ) C743_=_C745( C743 C745 ) C743_=_C746( C743 C746 ) C743_=_C747( C743 C747 ) C743_=_C748( C743 C748 ) C743_=_C749( C743 C749 ) \nC743_=_C785( C743 C785 ) C743_=_C826( C743 C826 ) C743_=_C866( C743 C866 ) C744_=_C745( C744 C745 ) C744_=_C746( C744 C746 ) C744_=_C747( C744 C747 ) \nC744_=_C748( C744 C748 ) C744_=_C749( C744 C749 ) C744_=_C786( C744 C786 ) C744_=_C827( C744 C827 ) C744_=_C867( C744 C867 ) C745_=_C746( C745 C746 ) \nC745_=_C747( C745 C747 ) C745_=_C748( C745 C748 ) C745_=_C749( C745 C749 ) C745_=_C787( C745 C787 ) C745_=_C828( C745 C828 ) C745_=_C868( C745 C868 ) \nC746_=_C747( C746 C747 ) C746_=_C748( C746 C748 ) C746_=_C749( C746 C749 ) C746_=_C788( C746 C788 ) C746_=_C829( C746 C829 ) C746_=_C869( C746 C869 ) \nC747_=_C748( C747 C748 ) C747_=_C749( C747 C749 ) C747_=_C789( C747 C789 ) C747_=_C830( C747 C830 ) C747_=_C870( C747 C870 ) C748_=_C749( C748 C749 ) \nC748_=_C790( C748 C790 ) C748_=_C831( C748 C831 ) C748_=_C871( C748 C871 ) C749_=_C791( C749 C791 ) C749_=_C832( C749 C832 ) C749_=_C872( C749 C872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767( C750 C767 ) C750_=_C768( C750 C768 ) \nC750_=_C770( C750 C770 ) C750_=_C771( C750 C771 ) C750_=_C772( C750 C772 ) C750_=_C773( C750 C773 ) C750_=_C774( C750 C774 ) C750_=_C775( C750 C775 ) \nC750_=_C776( C750 C776 ) C750_=_C777( C750 C777 ) C750_=_C778( C750 C778 ) C750_=_C779( C750 C779 ) C750_=_C780( C750 C780 ) C750_=_C781( C750 C781 ) \nC750_=_C782( C750 C782 ) C750_=_C783( C750 C783 ) C750_=_C784( C750 C784 ) C750_=_C785( C750 C785 ) C750_=_C786( C750 C786 ) C750_=_C787( C750 C787 ) \nC750_=_C788( C750 C788 ) C750_=_C789( C750 C789 ) C750_=_C790( C750 C790 ) C750_=_C791( C750 C791 ) C750_=_C793( C750 C793 ) C750_=_C794( C750 C794 ) \nC750_=_C795( C750 C795 ) C750_=_C796( C750 C796 ) C750_=_C797( C750 C797 ) C750_=_C798( C750 C798 ) C750_=_C799( C750 C799 ) C750_=_C800( C750 C800 ) \nC750_=_C801( C750 C801 ) C750_=_C802( C750 C802 ) C750_=_C803( C750 C803 ) C750_=_C804( C750 C804 ) C750_=_C805(</w:t>
      </w:r>
    </w:p>
    <w:p>
      <w:pPr>
        <w:pStyle w:val="PreformattedText"/>
        <w:bidi w:val="0"/>
        <w:spacing w:before="0" w:after="0"/>
        <w:jc w:val="left"/>
        <w:rPr/>
      </w:pPr>
      <w:r>
        <w:rPr/>
        <w:t xml:space="preserve"> </w:t>
      </w:r>
      <w:r>
        <w:rPr/>
        <w:t>C750 C805 ) C750_=_C806( C750 C806 ) \nC750_=_C807( C750 C807 ) C750_=_C808( C750 C808 ) C750_=_C809( C750 C809 ) C750_=_C810( C750 C810 ) C750_=_C812( C750 C812 ) C750_=_C813( C750 C813 ) \nC750_=_C814( C750 C814 ) C750_=_C815( C750 C815 ) C750_=_C816( C750 C816 ) C750_=_C817( C750 C817 ) C750_=_C818( C750 C818 ) C750_=_C819( C750 C819 ) \nC750_=_C820( C750 C820 ) C750_=_C821( C750 C821 ) C750_=_C822( C750 C822 ) C750_=_C823( C750 C823 ) C750_=_C824( C750 C824 ) C750_=_C825( C750 C825 ) \nC750_=_C826( C750 C826 ) C750_=_C827( C750 C827 ) C750_=_C828( C750 C828 ) C750_=_C829( C750 C829 ) C750_=_C830( C750 C830 ) C750_=_C831( C750 C831 ) \nC750_=_C832( C750 C832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1_=_C770( C751 C770 ) C751_=_C771( C751 C771 ) C751_=_C772( C751 C772 ) C751_=_C773( C751 C773 ) C751_=_C774( C751 C774 ) C751_=_C775( C751 C775 ) \nC751_=_C776( C751 C776 ) C751_=_C777( C751 C777 ) C751_=_C778( C751 C778 ) C751_=_C779( C751 C779 ) C751_=_C780( C751 C780 ) C751_=_C781( C751 C781 ) \nC751_=_C782( C751 C782 ) C751_=_C783( C751 C783 ) C751_=_C784( C751 C784 ) C751_=_C785( C751 C785 ) C751_=_C786( C751 C786 ) C751_=_C787( C751 C787 ) \nC751_=_C788( C751 C788 ) C751_=_C789( C751 C789 ) C751_=_C790( C751 C790 ) C751_=_C791( C751 C791 ) C751_=_C833( C751 C833 ) C751_=_C834( C751 C834 ) \nC751_=_C835( C751 C835 ) C751_=_C836( C751 C836 ) C751_=_C837( C751 C837 ) C751_=_C838( C751 C838 ) C751_=_C839( C751 C839 ) C751_=_C840( C751 C840 ) \nC751_=_C841( C751 C841 ) C751_=_C842( C751 C842 ) C751_=_C843( C751 C843 ) C751_=_C844( C751 C844 ) C751_=_C845( C751 C845 ) C751_=_C846( C751 C846 ) \nC751_=_C847( C751 C847 ) C751_=_C848( C751 C848 ) C751_=_C849( C751 C849 ) C751_=_C850( C751 C850 ) C751_=_C851( C751 C851 ) C751_=_C853( C751 C853 ) \nC751_=_C854( C751 C854 ) C751_=_C855( C751 C855 ) C751_=_C856( C751 C856 ) C751_=_C857( C751 C857 ) C751_=_C858( C751 C858 ) C751_=_C859( C751 C859 ) \nC751_=_C860( C751 C860 ) C751_=_C861( C751 C861 ) C751_=_C862( C751 C862 ) C751_=_C863( C751 C863 ) C751_=_C864( C751 C864 ) C751_=_C865( C751 C865 ) \nC751_=_C866( C751 C866 ) C751_=_C867( C751 C867 ) C751_=_C868( C751 C868 ) C751_=_C869( C751 C869 ) C751_=_C870( C751 C870 ) C751_=_C871( C751 C871 ) \nC751_=_C872( C751 C872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6( C752 C766 ) C752_=_C767( C752 C767 ) C752_=_C768( C752 C768 ) C752_=_C770( C752 C770 ) \nC752_=_C771( C752 C771 ) C752_=_C772( C752 C772 ) C752_=_C773( C752 C773 ) C752_=_C774( C752 C774 ) C752_=_C775( C752 C775 ) C752_=_C776( C752 C776 ) \nC752_=_C777( C752 C777 ) C752_=_C778( C752 C778 ) C752_=_C779( C752 C779 ) C752_=_C780( C752 C780 ) C752_=_C781( C752 C781 ) C752_=_C782( C752 C782 ) \nC752_=_C783( C752 C783 ) C752_=_C784( C752 C784 ) C752_=_C785( C752 C785 ) C752_=_C786( C752 C786 ) C752_=_C787( C752 C787 ) C752_=_C788( C752 C788 ) \nC752_=_C789( C752 C789 ) C752_=_C790( C752 C790 ) C752_=_C791( C752 C791 ) C752_=_C793( C752 C793 ) C752_=_C833( C752 C833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767( C753 C767 ) C753_=_C768( C753 C768 ) C753_=_C770( C753 C770 ) C753_=_C771( C753 C771 ) C753_=_C772( C753 C772 ) C753_=_C773( C753 C773 ) \nC753_=_C774( C753 C774 ) C753_=_C775( C753 C775 ) C753_=_C776( C753 C776 ) C753_=_C777( C753 C777 ) C753_=_C778( C753 C778 ) C753_=_C779( C753 C779 ) \nC753_=_C780( C753 C780 ) C753_=_C781( C753 C781 ) C753_=_C782( C753 C782 ) C753_=_C783( C753 C783 ) C753_=_C784( C753 C784 ) C753_=_C785( C753 C785 ) \nC753_=_C786( C753 C786 ) C753_=_C787( C753 C787 ) C753_=_C788( C753 C788 ) C753_=_C789( C753 C789 ) C753_=_C790( C753 C790 ) C753_=_C791( C753 C791 ) \nC753_=_C794( C753 C794 ) C753_=_C834( C753 C834 ) C754_=_C755( C754 C755 ) C754_=_C756( C754 C756 ) C754_=_C757( C754 C757 ) C754_=_C758( C754 C758 ) \nC754_=_C759( C754 C759 ) C754_=_C760( C754 C760 ) C754_=_C761( C754 C761 ) C754_=_C762( C754 C762 ) C754_=_C763( C754 C763 ) C754_=_C764( C754 C764 ) \nC754_=_C765( C754 C765 ) C754_=_C766( C754 C766 ) C754_=_C767( C754 C767 ) C754_=_C768( C754 C768 ) C754_=_C770( C754 C770 ) C754_=_C771( C754 C771 ) \nC754_=_C772( C754 C772 ) C754_=_C773( C754 C773 ) C754_=_C774( C754 C774 ) C754_=_C775( C754 C775 ) C754_=_C776( C754 C776 ) C754_=_C777( C754 C777 ) \nC754_=_C778( C754 C778 ) C754_=_C779( C754 C779 ) C754_=_C780( C754 C780 ) C754_=_C781( C754 C781 ) C754_=_C782( C754 C782 ) C754_=_C783( C754 C783 ) \nC754_=_C784( C754 C784 ) C754_=_C785( C754 C785 ) C754_=_C786( C754 C786 ) C754_=_C787( C754 C787 ) C754_=_C788( C754 C788 ) C754_=_C789( C754 C789 ) \nC754_=_C790( C754 C790 ) C754_=_C791( C754 C791 ) C754_=_C795( C754 C795 ) C754_=_C835( C754 C835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70( C755 C770 ) \nC755_=_C771( C755 C771 ) C755_=_C772( C755 C772 ) C755_=_C773( C755 C773 ) C755_=_C774( C755 C774 ) C755_=_C775( C755 C775 ) C755_=_C776( C755 C776 ) \nC755_=_C777( C755 C777 ) C755_=_C778( C755 C778 ) C755_=_C779( C755 C779 ) C755_=_C780( C755 C780 ) C755_=_C781( C755 C781 ) C755_=_C782( C755 C782 ) \nC755_=_C783( C755 C783 ) C755_=_C784( C755 C784 ) C755_=_C785( C755 C785 ) C755_=_C786( C755 C786 ) C755_=_C787( C755 C787 ) C755_=_C788( C755 C788 ) \nC755_=_C789( C755 C789 ) C755_=_C790( C755 C790 ) C755_=_C791( C755 C791 ) C755_=_C796( C755 C796 ) C755_=_C836( C755 C836 ) C756_=_C757( C756 C757 ) \nC756_=_C758( C756 C758 ) C756_=_C759( C756 C759 ) C756_=_C760( C756 C760 ) C756_=_C761( C756 C761 ) C756_=_C762( C756 C762 ) C756_=_C763( C756 C763 ) \nC756_=_C764( C756 C764 ) C756_=_C765( C756 C765 ) C756_=_C766( C756 C766 ) C756_=_C767( C756 C767 ) C756_=_C768( C756 C768 ) C756_=_C770( C756 C770 ) \nC756_=_C771( C756 C771 ) C756_=_C772( C756 C772 ) C756_=_C773( C756 C773 ) C756_=_C774( C756 C774 ) C756_=_C775( C756 C775 ) C756_=_C776( C756 C776 ) \nC756_=_C777( C756 C777 ) C756_=_C778( C756 C778 ) C756_=_C779( C756 C779 ) C756_=_C780( C756 C780 ) C756_=_C781( C756 C781 ) C756_=_C782( C756 C782 ) \nC756_=_C783( C756 C783 ) C756_=_C784( C756 C784 ) C756_=_C785( C756 C785 ) C756_=_C786( C756 C786 ) C756_=_C787( C756 C787 ) C756_=_C788( C756 C788 ) \nC756_=_C789( C756 C789 ) C756_=_C790( C756 C790 ) C756_=_C791( C756 C791 ) C756_=_C797( C756 C797 ) C756_=_C837( C756 C837 ) C757_=_C758( C757 C758 ) \nC757_=_C759( C757 C759 ) C757_=_C760( C757 C760 ) C757_=_C761( C757 C761 ) C757_=_C762( C757 C762 ) C757_=_C763( C757 C763 ) C757_=_C764( C757 C764 ) \nC757_=_C765( C757 C765 ) C757_=_C766( C757 C766 ) C757_=_C767( C757 C767 ) C757_=_C768( C757 C768 ) C757_=_C770( C757 C770 ) C757_=_C771( C757 C771 ) \nC757_=_C772( C757 C772 ) C757_=_C773( C757 C773 ) C757_=_C774( C757 C774 ) C757_=_C775( C757 C775 ) C757_=_C776( C757 C776 ) C757_=_C777( C757 C777 ) \nC757_=_C778( C757 C778 ) C757_=_C779( C757 C779 ) C757_=_C780( C757 C780 ) C757_=_C781( C757 C781 ) C757_=_C782( C757 C782 ) C757_=_C783( C757 C783 ) \nC757_=_C784( C757 C784 ) C757_=_C785( C757 C785 ) C757_=_C786( C757 C786 ) C757_=_C787( C757 C787 ) C757_=_C788( C757 C788 ) C757_=_C789( C757 C789 ) \nC757_=_C790( C757 C790 ) C757_=_C791( C757 C791 ) C757_=_C798( C757 C798 ) C757_=_C838( C757 C838 ) C758_=_C759( C758 C759 ) C758_=_C760( C758 C760 ) \nC758_=_C761( C758 C761 ) C758_=_C762( C758 C762 ) C758_=_C763( C758 C763 ) C758_=_C764( C758 C764 ) C758_=_C765( C758 C765 ) C758_=_C766( C758 C766 ) \nC758_=_C767( C758 C767 ) C758_=_C768( C758 C768 ) C758_=_C770( C758 C770 ) C758_=_C771( C758 C771 ) C758_=_C772( C758 C772 ) C758_=_C773( C758 C773 ) \nC758_=_C774( C758 C774 ) C758_=_C775( C758 C775 ) C758_=_C776( C758 C776 ) C758_=_C777( C758 C777 ) C758_=_C778( C758 C778 ) C758_=_C779( C758 C779 ) \nC758_=_C780( C758 C780 ) C758_=_C781( C758 C781 ) C758_=_C782( C758 C782 ) C758_=_C783( C758 C783 ) C758_=_C784( C758 C784 ) C758_=_C785( C758 C785 ) \nC758_=_C786( C758 C786 ) C758_=_C787( C758 C787 ) C758_=_C788( C758 C788 ) C758_=_C789( C758 C789 ) C758_=_C790( C758 C790 ) C758_=_C791( C758 C791 ) \nC758_=_C799( C758 C799 ) C758_=_C839( C758 C839 ) C759_=_C760( C759 C760 ) C759_=_C761( C759 C761 ) C759_=_C762( C759 C762 ) C759_=_C763( C759 C763 ) \nC759_=_C764( C759 C764 ) C759_=_C765( C759 C765 ) C759_=_C766( C759 C766 ) C759_=_C767( C759 C767 ) C759_=_C768( C759 C768 ) C759_=_C770( C759 C770 ) \nC759_=_C771( C759 C771 ) C759_=_C772( C759 C772 ) C759_=_C773( C759 C773 ) C759_=_C774( C759 C774 ) C759_=_C775( C759 C775 ) C759_=_C776( C759 C776 ) \nC759_=_C777( C759 C777 ) C759_=_C778( C759 C778 ) C759_=_C779( C759 C779 ) C759_=_C780( C759 C780 ) C759_=_C781( C759 C781 ) C759_=_C782( C759 C782 ) \nC759_=_C783( C759 C783 ) C759_=_C784( C759 C784 ) C759_=_C785( C759 C785 ) C759_=_C786( C759 C786 ) C759_=_C787( C759 C787 ) C759_=_C788(</w:t>
      </w:r>
    </w:p>
    <w:p>
      <w:pPr>
        <w:pStyle w:val="PreformattedText"/>
        <w:bidi w:val="0"/>
        <w:spacing w:before="0" w:after="0"/>
        <w:jc w:val="left"/>
        <w:rPr/>
      </w:pPr>
      <w:r>
        <w:rPr/>
        <w:t xml:space="preserve"> </w:t>
      </w:r>
      <w:r>
        <w:rPr/>
        <w:t>C759 C788 ) \nC759_=_C789( C759 C789 ) C759_=_C790( C759 C790 ) C759_=_C791( C759 C791 ) C759_=_C800( C759 C800 ) C759_=_C840( C759 C840 ) C760_=_C761( C760 C761 ) \nC760_=_C762( C760 C762 ) C760_=_C763( C760 C763 ) C760_=_C764( C760 C764 ) C760_=_C765( C760 C765 ) C760_=_C766( C760 C766 ) C760_=_C767( C760 C767 ) \nC760_=_C768( C760 C768 ) C760_=_C770( C760 C770 ) C760_=_C771( C760 C771 ) C760_=_C772( C760 C772 ) C760_=_C773( C760 C773 ) C760_=_C774( C760 C774 ) \nC760_=_C775( C760 C775 ) C760_=_C776( C760 C776 ) C760_=_C777( C760 C777 ) C760_=_C778( C760 C778 ) C760_=_C779( C760 C779 ) C760_=_C780( C760 C780 ) \nC760_=_C781( C760 C781 ) C760_=_C782( C760 C782 ) C760_=_C783( C760 C783 ) C760_=_C784( C760 C784 ) C760_=_C785( C760 C785 ) C760_=_C786( C760 C786 ) \nC760_=_C787( C760 C787 ) C760_=_C788( C760 C788 ) C760_=_C789( C760 C789 ) C760_=_C790( C760 C790 ) C760_=_C791( C760 C791 ) C760_=_C801( C760 C801 ) \nC760_=_C841( C760 C841 ) C761_=_C762( C761 C762 ) C761_=_C763( C761 C763 ) C761_=_C764( C761 C764 ) C761_=_C765( C761 C765 ) C761_=_C766( C761 C766 ) \nC761_=_C767( C761 C767 ) C761_=_C768( C761 C768 ) C761_=_C770( C761 C770 ) C761_=_C771( C761 C771 ) C761_=_C772( C761 C772 ) C761_=_C773( C761 C773 ) \nC761_=_C774( C761 C774 ) C761_=_C775( C761 C775 ) C761_=_C776( C761 C776 ) C761_=_C777( C761 C777 ) C761_=_C778( C761 C778 ) C761_=_C779( C761 C779 ) \nC761_=_C780( C761 C780 ) C761_=_C781( C761 C781 ) C761_=_C782( C761 C782 ) C761_=_C783( C761 C783 ) C761_=_C784( C761 C784 ) C761_=_C785( C761 C785 ) \nC761_=_C786( C761 C786 ) C761_=_C787( C761 C787 ) C761_=_C788( C761 C788 ) C761_=_C789( C761 C789 ) C761_=_C790( C761 C790 ) C761_=_C791( C761 C791 ) \nC761_=_C802( C761 C802 ) C761_=_C842( C761 C842 ) C762_=_C763( C762 C763 ) C762_=_C764( C762 C764 ) C762_=_C765( C762 C765 ) C762_=_C766( C762 C766 ) \nC762_=_C767( C762 C767 ) C762_=_C768( C762 C768 ) C762_=_C770( C762 C770 ) C762_=_C771( C762 C771 ) C762_=_C772( C762 C772 ) C762_=_C773( C762 C773 ) \nC762_=_C774( C762 C774 ) C762_=_C775( C762 C775 ) C762_=_C776( C762 C776 ) C762_=_C777( C762 C777 ) C762_=_C778( C762 C778 ) C762_=_C779( C762 C779 ) \nC762_=_C780( C762 C780 ) C762_=_C781( C762 C781 ) C762_=_C782( C762 C782 ) C762_=_C783( C762 C783 ) C762_=_C784( C762 C784 ) C762_=_C785( C762 C785 ) \nC762_=_C786( C762 C786 ) C762_=_C787( C762 C787 ) C762_=_C788( C762 C788 ) C762_=_C789( C762 C789 ) C762_=_C790( C762 C790 ) C762_=_C791( C762 C791 ) \nC762_=_C803( C762 C803 ) C762_=_C843( C762 C843 ) C763_=_C764( C763 C764 ) C763_=_C765( C763 C765 ) C763_=_C766( C763 C766 ) C763_=_C767( C763 C767 ) \nC763_=_C768( C763 C768 ) C763_=_C770( C763 C770 ) C763_=_C771( C763 C771 ) C763_=_C772( C763 C772 ) C763_=_C773( C763 C773 ) C763_=_C774( C763 C774 ) \nC763_=_C775( C763 C775 ) C763_=_C776( C763 C776 ) C763_=_C777( C763 C777 ) C763_=_C778( C763 C778 ) C763_=_C779( C763 C779 ) C763_=_C780( C763 C780 ) \nC763_=_C781( C763 C781 ) C763_=_C782( C763 C782 ) C763_=_C783( C763 C783 ) C763_=_C784( C763 C784 ) C763_=_C785( C763 C785 ) C763_=_C786( C763 C786 ) \nC763_=_C787( C763 C787 ) C763_=_C788( C763 C788 ) C763_=_C789( C763 C789 ) C763_=_C790( C763 C790 ) C763_=_C791( C763 C791 ) C763_=_C804( C763 C804 ) \nC763_=_C844( C763 C844 ) C764_=_C765( C764 C765 ) C764_=_C766( C764 C766 ) C764_=_C767( C764 C767 ) C764_=_C768( C764 C768 ) C764_=_C770( C764 C770 ) \nC764_=_C771( C764 C771 ) C764_=_C772( C764 C772 ) C764_=_C773( C764 C773 ) C764_=_C774( C764 C774 ) C764_=_C775( C764 C775 ) C764_=_C776( C764 C776 ) \nC764_=_C777( C764 C777 ) C764_=_C778( C764 C778 ) C764_=_C779( C764 C779 ) C764_=_C780( C764 C780 ) C764_=_C781( C764 C781 ) C764_=_C782( C764 C782 ) \nC764_=_C783( C764 C783 ) C764_=_C784( C764 C784 ) C764_=_C785( C764 C785 ) C764_=_C786( C764 C786 ) C764_=_C787( C764 C787 ) C764_=_C788( C764 C788 ) \nC764_=_C789( C764 C789 ) C764_=_C790( C764 C790 ) C764_=_C791( C764 C791 ) C764_=_C805( C764 C805 ) C764_=_C845( C764 C845 ) C765_=_C766( C765 C766 ) \nC765_=_C767( C765 C767 ) C765_=_C768( C765 C768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83( C765 C783 ) C765_=_C784( C765 C784 ) C765_=_C785( C765 C785 ) \nC765_=_C786( C765 C786 ) C765_=_C787( C765 C787 ) C765_=_C788( C765 C788 ) C765_=_C789( C765 C789 ) C765_=_C790( C765 C790 ) C765_=_C791( C765 C791 ) \nC765_=_C806( C765 C806 ) C765_=_C846( C765 C846 ) C766_=_C767( C766 C767 ) C766_=_C768( C766 C768 ) C766_=_C770( C766 C770 ) C766_=_C771( C766 C771 ) \nC766_=_C772( C766 C772 ) C766_=_C773( C766 C773 ) C766_=_C774( C766 C774 ) C766_=_C775( C766 C775 ) C766_=_C776( C766 C776 ) C766_=_C777( C766 C777 ) \nC766_=_C778( C766 C778 ) C766_=_C779( C766 C779 ) C766_=_C780( C766 C780 ) C766_=_C781( C766 C781 ) C766_=_C782( C766 C782 ) C766_=_C783( C766 C783 ) \nC766_=_C784( C766 C784 ) C766_=_C785( C766 C785 ) C766_=_C786( C766 C786 ) C766_=_C787( C766 C787 ) C766_=_C788( C766 C788 ) C766_=_C789( C766 C789 ) \nC766_=_C790( C766 C790 ) C766_=_C791( C766 C791 ) C766_=_C807( C766 C807 ) C766_=_C847( C766 C847 ) C767_=_C768( C767 C768 ) C767_=_C770( C767 C770 ) \nC767_=_C771( C767 C771 ) C767_=_C772( C767 C772 ) C767_=_C773( C767 C773 ) C767_=_C774( C767 C774 ) C767_=_C775( C767 C775 ) C767_=_C776( C767 C776 ) \nC767_=_C777( C767 C777 ) C767_=_C778( C767 C778 ) C767_=_C779( C767 C779 ) C767_=_C780( C767 C780 ) C767_=_C781( C767 C781 ) C767_=_C782( C767 C782 ) \nC767_=_C783( C767 C783 ) C767_=_C784( C767 C784 ) C767_=_C785( C767 C785 ) C767_=_C786( C767 C786 ) C767_=_C787( C767 C787 ) C767_=_C788( C767 C788 ) \nC767_=_C789( C767 C789 ) C767_=_C790( C767 C790 ) C767_=_C791( C767 C791 ) C767_=_C808( C767 C808 ) C767_=_C848( C767 C848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783( C768 C783 ) C768_=_C784( C768 C784 ) C768_=_C785( C768 C785 ) C768_=_C786( C768 C786 ) C768_=_C787( C768 C787 ) C768_=_C788( C768 C788 ) \nC768_=_C789( C768 C789 ) C768_=_C790( C768 C790 ) C768_=_C791( C768 C791 ) C768_=_C809( C768 C809 ) C768_=_C849( C768 C849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6( C770 C786 ) C770_=_C787( C770 C787 ) C770_=_C788( C770 C788 ) C770_=_C789( C770 C789 ) \nC770_=_C790( C770 C790 ) C770_=_C791( C770 C791 ) C770_=_C810( C770 C810 ) C770_=_C850( C770 C850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5( C771 C785 ) \nC771_=_C786( C771 C786 ) C771_=_C787( C771 C787 ) C771_=_C788( C771 C788 ) C771_=_C789( C771 C789 ) C771_=_C790( C771 C790 ) C771_=_C791( C771 C791 ) \nC771_=_C812( C771 C812 ) C771_=_C851( C771 C851 ) C772_=_C773( C772 C773 ) C772_=_C774( C772 C774 ) C772_=_C775( C772 C775 ) C772_=_C776( C772 C776 ) \nC772_=_C777( C772 C777 ) C772_=_C778( C772 C778 ) C772_=_C779( C772 C779 ) C772_=_C780( C772 C780 ) C772_=_C781( C772 C781 ) C772_=_C782( C772 C782 ) \nC772_=_C783( C772 C783 ) C772_=_C784( C772 C784 ) C772_=_C785( C772 C785 ) C772_=_C786( C772 C786 ) C772_=_C787( C772 C787 ) C772_=_C788( C772 C788 ) \nC772_=_C789( C772 C789 ) C772_=_C790( C772 C790 ) C772_=_C791( C772 C791 ) C772_=_C813( C772 C813 ) C772_=_C853( C772 C853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790( C773 C790 ) C773_=_C791( C773 C791 ) C773_=_C814( C773 C814 ) \nC773_=_C854( C773 C854 ) C774_=_C775( C774 C775 ) C774_=_C776( C774 C776 ) C774_=_C777( C774 C777 ) C774_=_C778( C774 C778 ) C774_=_C779( C774 C779 ) \nC774_=_C780( C774 C780 ) C774_=_C781( C774 C781 ) C774_=_C782( C774 C782 ) C774_=_C783( C774 C783 ) C774_=_C784( C774 C784 ) C774_=_C785( C774 C785 ) \nC774_=_C786( C774 C786 ) C774_=_C787( C774 C787 ) C774_=_C788( C774 C788 ) C774_=_C789( C774 C789 ) C774_=_C790( C774 C790 ) C774_=_C791( C774 C791 ) \nC774_=_C815( C774 C815 ) C774_=_C855( C774 C855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5_=_C816( C775 C816 ) C775_=_C856( C775 C856 ) C776_=_C777( C776 C777 ) C776_=_C778( C776 C778 ) C776_=_C779( C776 C779 ) C776_=_C780( C776 C780 ) \nC776_=_C781( C776 C781 ) C776_=_C782( C776 C782 ) C776_=_C783( C776 C783 ) C776_=_C784( C776 C784 ) C776_=_C785( C776 C785 ) C776_=_C786( C776 C786 ) \nC776_=_C787(</w:t>
      </w:r>
    </w:p>
    <w:p>
      <w:pPr>
        <w:pStyle w:val="PreformattedText"/>
        <w:bidi w:val="0"/>
        <w:spacing w:before="0" w:after="0"/>
        <w:jc w:val="left"/>
        <w:rPr/>
      </w:pPr>
      <w:r>
        <w:rPr/>
        <w:t xml:space="preserve"> </w:t>
      </w:r>
      <w:r>
        <w:rPr/>
        <w:t>C776 C787 ) C776_=_C788( C776 C788 ) C776_=_C789( C776 C789 ) C776_=_C790( C776 C790 ) C776_=_C791( C776 C791 ) C776_=_C817( C776 C817 ) \nC776_=_C857( C776 C857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791( C777 C791 ) C777_=_C818( C777 C818 ) C777_=_C858( C777 C858 ) C778_=_C779( C778 C779 ) \nC778_=_C780( C778 C780 ) C778_=_C781( C778 C781 ) C778_=_C782( C778 C782 ) C778_=_C783( C778 C783 ) C778_=_C784( C778 C784 ) C778_=_C785( C778 C785 ) \nC778_=_C786( C778 C786 ) C778_=_C787( C778 C787 ) C778_=_C788( C778 C788 ) C778_=_C789( C778 C789 ) C778_=_C790( C778 C790 ) C778_=_C791( C778 C791 ) \nC778_=_C819( C778 C819 ) C778_=_C859( C778 C859 ) C779_=_C780( C779 C780 ) C779_=_C781( C779 C781 ) C779_=_C782( C779 C782 ) C779_=_C783( C779 C783 ) \nC779_=_C784( C779 C784 ) C779_=_C785( C779 C785 ) C779_=_C786( C779 C786 ) C779_=_C787( C779 C787 ) C779_=_C788( C779 C788 ) C779_=_C789( C779 C789 ) \nC779_=_C790( C779 C790 ) C779_=_C791( C779 C791 ) C779_=_C820( C779 C820 ) C779_=_C860( C779 C860 ) C780_=_C781( C780 C781 ) C780_=_C782( C780 C782 ) \nC780_=_C783( C780 C783 ) C780_=_C784( C780 C784 ) C780_=_C785( C780 C785 ) C780_=_C786( C780 C786 ) C780_=_C787( C780 C787 ) C780_=_C788( C780 C788 ) \nC780_=_C789( C780 C789 ) C780_=_C790( C780 C790 ) C780_=_C791( C780 C791 ) C780_=_C821( C780 C821 ) C780_=_C861( C780 C861 ) C781_=_C782( C781 C782 ) \nC781_=_C783( C781 C783 ) C781_=_C784( C781 C784 ) C781_=_C785( C781 C785 ) C781_=_C786( C781 C786 ) C781_=_C787( C781 C787 ) C781_=_C788( C781 C788 ) \nC781_=_C789( C781 C789 ) C781_=_C790( C781 C790 ) C781_=_C791( C781 C791 ) C781_=_C822( C781 C822 ) C781_=_C862( C781 C862 ) C782_=_C783( C782 C783 ) \nC782_=_C784( C782 C784 ) C782_=_C785( C782 C785 ) C782_=_C786( C782 C786 ) C782_=_C787( C782 C787 ) C782_=_C788( C782 C788 ) C782_=_C789( C782 C789 ) \nC782_=_C790( C782 C790 ) C782_=_C791( C782 C791 ) C782_=_C823( C782 C823 ) C782_=_C863( C782 C863 ) C783_=_C784( C783 C784 ) C783_=_C785( C783 C785 ) \nC783_=_C786( C783 C786 ) C783_=_C787( C783 C787 ) C783_=_C788( C783 C788 ) C783_=_C789( C783 C789 ) C783_=_C790( C783 C790 ) C783_=_C791( C783 C791 ) \nC783_=_C824( C783 C824 ) C783_=_C864( C783 C864 ) C784_=_C785( C784 C785 ) C784_=_C786( C784 C786 ) C784_=_C787( C784 C787 ) C784_=_C788( C784 C788 ) \nC784_=_C789( C784 C789 ) C784_=_C790( C784 C790 ) C784_=_C791( C784 C791 ) C784_=_C825( C784 C825 ) C784_=_C865( C784 C865 ) C785_=_C786( C785 C786 ) \nC785_=_C787( C785 C787 ) C785_=_C788( C785 C788 ) C785_=_C789( C785 C789 ) C785_=_C790( C785 C790 ) C785_=_C791( C785 C791 ) C785_=_C826( C785 C826 ) \nC785_=_C866( C785 C866 ) C786_=_C787( C786 C787 ) C786_=_C788( C786 C788 ) C786_=_C789( C786 C789 ) C786_=_C790( C786 C790 ) C786_=_C791( C786 C791 ) \nC786_=_C827( C786 C827 ) C786_=_C867( C786 C867 ) C787_=_C788( C787 C788 ) C787_=_C789( C787 C789 ) C787_=_C790( C787 C790 ) C787_=_C791( C787 C791 ) \nC787_=_C828( C787 C828 ) C787_=_C868( C787 C868 ) C788_=_C789( C788 C789 ) C788_=_C790( C788 C790 ) C788_=_C791( C788 C791 ) C788_=_C829( C788 C829 ) \nC788_=_C869( C788 C869 ) C789_=_C790( C789 C790 ) C789_=_C791( C789 C791 ) C789_=_C830( C789 C830 ) C789_=_C870( C789 C870 ) C790_=_C791( C790 C791 ) \nC790_=_C831( C790 C831 ) C790_=_C871( C790 C871 ) C791_=_C832( C791 C832 ) C791_=_C872( C791 C872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2( C793 C812 ) C793_=_C813( C793 C813 ) C793_=_C814( C793 C814 ) \nC793_=_C815( C793 C815 ) C793_=_C816( C793 C816 ) C793_=_C817( C793 C817 ) C793_=_C818( C793 C818 ) C793_=_C819( C793 C819 ) C793_=_C820( C793 C820 ) \nC793_=_C821( C793 C821 ) C793_=_C822( C793 C822 ) C793_=_C823( C793 C823 ) C793_=_C824( C793 C824 ) C793_=_C825( C793 C825 ) C793_=_C826( C793 C826 ) \nC793_=_C827( C793 C827 ) C793_=_C828( C793 C828 ) C793_=_C829( C793 C829 ) C793_=_C830( C793 C830 ) C793_=_C831( C793 C831 ) C793_=_C832( C793 C832 ) \nC793_=_C833( C793 C833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2( C794 C812 ) \nC794_=_C813( C794 C813 ) C794_=_C814( C794 C814 ) C794_=_C815( C794 C815 ) C794_=_C816( C794 C816 ) C794_=_C817( C794 C817 ) C794_=_C818( C794 C818 ) \nC794_=_C819( C794 C819 ) C794_=_C820( C794 C820 ) C794_=_C821( C794 C821 ) C794_=_C822( C794 C822 ) C794_=_C823( C794 C823 ) C794_=_C824( C794 C824 ) \nC794_=_C825( C794 C825 ) C794_=_C826( C794 C826 ) C794_=_C827( C794 C827 ) C794_=_C828( C794 C828 ) C794_=_C829( C794 C829 ) C794_=_C830( C794 C830 ) \nC794_=_C831( C794 C831 ) C794_=_C832( C794 C832 ) C794_=_C834( C794 C834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2( C795 C812 ) C795_=_C813( C795 C813 ) C795_=_C814( C795 C814 ) C795_=_C815( C795 C815 ) C795_=_C816( C795 C816 ) C795_=_C817( C795 C817 ) \nC795_=_C818( C795 C818 ) C795_=_C819( C795 C819 ) C795_=_C820( C795 C820 ) C795_=_C821( C795 C821 ) C795_=_C822( C795 C822 ) C795_=_C823( C795 C823 ) \nC795_=_C824( C795 C824 ) C795_=_C825( C795 C825 ) C795_=_C826( C795 C826 ) C795_=_C827( C795 C827 ) C795_=_C828( C795 C828 ) C795_=_C829( C795 C829 ) \nC795_=_C830( C795 C830 ) C795_=_C831( C795 C831 ) C795_=_C832( C795 C832 ) C795_=_C835( C795 C835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2( C796 C812 ) C796_=_C813( C796 C813 ) C796_=_C814( C796 C814 ) C796_=_C815( C796 C815 ) C796_=_C816( C796 C816 ) C796_=_C817( C796 C817 ) \nC796_=_C818( C796 C818 ) C796_=_C819( C796 C819 ) C796_=_C820( C796 C820 ) C796_=_C821( C796 C821 ) C796_=_C822( C796 C822 ) C796_=_C823( C796 C823 ) \nC796_=_C824( C796 C824 ) C796_=_C825( C796 C825 ) C796_=_C826( C796 C826 ) C796_=_C827( C796 C827 ) C796_=_C828( C796 C828 ) C796_=_C829( C796 C829 ) \nC796_=_C830( C796 C830 ) C796_=_C831( C796 C831 ) C796_=_C832( C796 C832 ) C796_=_C836( C796 C836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2( C797 C812 ) \nC797_=_C813( C797 C813 ) C797_=_C814( C797 C814 ) C797_=_C815( C797 C815 ) C797_=_C816( C797 C816 ) C797_=_C817( C797 C817 ) C797_=_C818( C797 C818 ) \nC797_=_C819( C797 C819 ) C797_=_C820( C797 C820 ) C797_=_C821( C797 C821 ) C797_=_C822( C797 C822 ) C797_=_C823( C797 C823 ) C797_=_C824( C797 C824 ) \nC797_=_C825( C797 C825 ) C797_=_C826( C797 C826 ) C797_=_C827( C797 C827 ) C797_=_C828( C797 C828 ) C797_=_C829( C797 C829 ) C797_=_C830( C797 C830 ) \nC797_=_C831( C797 C831 ) C797_=_C832( C797 C832 ) C797_=_C837( C797 C837 ) C798_=_C799( C798 C799 ) C798_=_C800( C798 C800 ) C798_=_C801( C798 C801 ) \nC798_=_C802( C798 C802 ) C798_=_C803( C798 C803 ) C798_=_C804( C798 C804 ) C798_=_C805( C798 C805 ) C798_=_C806( C798 C806 ) C798_=_C807( C798 C807 ) \nC798_=_C808( C798 C808 ) C798_=_C809( C798 C809 ) C798_=_C810( C798 C810 ) C798_=_C812( C798 C812 ) C798_=_C813( C798 C813 ) C798_=_C814( C798 C814 ) \nC798_=_C815( C798 C815 ) C798_=_C816( C798 C816 ) C798_=_C817( C798 C817 ) C798_=_C818( C798 C818 ) C798_=_C819( C798 C819 ) C798_=_C820( C798 C820 ) \nC798_=_C821( C798 C821 ) C798_=_C822( C798 C822 ) C798_=_C823( C798 C823 ) C798_=_C824( C798 C824 ) C798_=_C825( C798 C825 ) C798_=_C826( C798 C826 ) \nC798_=_C827( C798 C827 ) C798_=_C828( C798 C828 ) C798_=_C829( C798 C829 ) C798_=_C830( C798 C830 ) C798_=_C831( C798 C831 ) C798_=_C832( C798 C832 ) \nC798_=_C838( C798 C838 ) C799_=_C800( C799 C800 ) C799_=_C801( C799 C801 ) C799_=_C802( C799 C802 ) C799_=_C803( C799 C803 ) C799_=_C804( C799 C804 ) \nC799_=_C805( C799 C805 ) C799_=_C806( C799 C806 ) C799_=_C807( C799 C807 ) C799_=_C808( C799 C808 ) C799_=_C809( C799 C809 ) C799_=_C810( C799 C810 ) \nC799_=_C812( C799 C812 ) C799_=_C813( C799 C813 ) C799_=_C814( C799 C814 ) C799_=_C815( C799 C815 ) C799_=_C816( C799 C816 ) C799_=_C817( C799 C817 ) \nC799_=_C818( C799 C818 ) C799_=_C819( C799 C819 ) C799_=_C820( C799 C820 ) C799_=_C821( C799 C821 ) C799_=_C822( C799 C822 ) C799_=_C823( C799 C823 ) \nC799_=_C824( C799 C824 ) C799_=_C825( C799 C825 ) C799_=_C826( C799 C826 ) C799_=_C827( C799 C827 ) C799_=_C828( C799 C828 ) C799_=_C829( C799 C829 ) \nC799_=_C830( C799 C830 ) C799_=_C831(</w:t>
      </w:r>
    </w:p>
    <w:p>
      <w:pPr>
        <w:pStyle w:val="PreformattedText"/>
        <w:bidi w:val="0"/>
        <w:spacing w:before="0" w:after="0"/>
        <w:jc w:val="left"/>
        <w:rPr/>
      </w:pPr>
      <w:r>
        <w:rPr/>
        <w:t xml:space="preserve"> </w:t>
      </w:r>
      <w:r>
        <w:rPr/>
        <w:t>C799 C831 ) C799_=_C832( C799 C832 ) C799_=_C839( C799 C839 ) C800_=_C801( C800 C801 ) C800_=_C802( C800 C802 ) \nC800_=_C803( C800 C803 ) C800_=_C804( C800 C804 ) C800_=_C805( C800 C805 ) C800_=_C806( C800 C806 ) C800_=_C807( C800 C807 ) C800_=_C808( C800 C808 ) \nC800_=_C809( C800 C809 ) C800_=_C810( C800 C810 ) C800_=_C812( C800 C812 ) C800_=_C813( C800 C813 ) C800_=_C814( C800 C814 ) C800_=_C815( C800 C815 ) \nC800_=_C816( C800 C816 ) C800_=_C817( C800 C817 ) C800_=_C818( C800 C818 ) C800_=_C819( C800 C819 ) C800_=_C820( C800 C820 ) C800_=_C821( C800 C821 ) \nC800_=_C822( C800 C822 ) C800_=_C823( C800 C823 ) C800_=_C824( C800 C824 ) C800_=_C825( C800 C825 ) C800_=_C826( C800 C826 ) C800_=_C827( C800 C827 ) \nC800_=_C828( C800 C828 ) C800_=_C829( C800 C829 ) C800_=_C830( C800 C830 ) C800_=_C831( C800 C831 ) C800_=_C832( C800 C832 ) C800_=_C840( C800 C840 ) \nC801_=_C802( C801 C802 ) C801_=_C803( C801 C803 ) C801_=_C804( C801 C804 ) C801_=_C805( C801 C805 ) C801_=_C806( C801 C806 ) C801_=_C807( C801 C807 ) \nC801_=_C808( C801 C808 ) C801_=_C809( C801 C809 ) C801_=_C810( C801 C810 ) C801_=_C812( C801 C812 ) C801_=_C813( C801 C813 ) C801_=_C814( C801 C814 ) \nC801_=_C815( C801 C815 ) C801_=_C816( C801 C816 ) C801_=_C817( C801 C817 ) C801_=_C818( C801 C818 ) C801_=_C819( C801 C819 ) C801_=_C820( C801 C820 ) \nC801_=_C821( C801 C821 ) C801_=_C822( C801 C822 ) C801_=_C823( C801 C823 ) C801_=_C824( C801 C824 ) C801_=_C825( C801 C825 ) C801_=_C826( C801 C826 ) \nC801_=_C827( C801 C827 ) C801_=_C828( C801 C828 ) C801_=_C829( C801 C829 ) C801_=_C830( C801 C830 ) C801_=_C831( C801 C831 ) C801_=_C832( C801 C832 ) \nC801_=_C841( C801 C841 ) C802_=_C803( C802 C803 ) C802_=_C804( C802 C804 ) C802_=_C805( C802 C805 ) C802_=_C806( C802 C806 ) C802_=_C807( C802 C807 ) \nC802_=_C808( C802 C808 ) C802_=_C809( C802 C809 ) C802_=_C810( C802 C810 ) C802_=_C812( C802 C812 ) C802_=_C813( C802 C813 ) C802_=_C814( C802 C814 ) \nC802_=_C815( C802 C815 ) C802_=_C816( C802 C816 ) C802_=_C817( C802 C817 ) C802_=_C818( C802 C818 ) C802_=_C819( C802 C819 ) C802_=_C820( C802 C820 ) \nC802_=_C821( C802 C821 ) C802_=_C822( C802 C822 ) C802_=_C823( C802 C823 ) C802_=_C824( C802 C824 ) C802_=_C825( C802 C825 ) C802_=_C826( C802 C826 ) \nC802_=_C827( C802 C827 ) C802_=_C828( C802 C828 ) C802_=_C829( C802 C829 ) C802_=_C830( C802 C830 ) C802_=_C831( C802 C831 ) C802_=_C832( C802 C832 ) \nC802_=_C842( C802 C842 ) C803_=_C804( C803 C804 ) C803_=_C805( C803 C805 ) C803_=_C806( C803 C806 ) C803_=_C807( C803 C807 ) C803_=_C808( C803 C808 ) \nC803_=_C809( C803 C809 ) C803_=_C810( C803 C810 ) C803_=_C812( C803 C812 ) C803_=_C813( C803 C813 ) C803_=_C814( C803 C814 ) C803_=_C815( C803 C815 ) \nC803_=_C816( C803 C816 ) C803_=_C817( C803 C817 ) C803_=_C818( C803 C818 ) C803_=_C819( C803 C819 ) C803_=_C820( C803 C820 ) C803_=_C821( C803 C821 ) \nC803_=_C822( C803 C822 ) C803_=_C823( C803 C823 ) C803_=_C824( C803 C824 ) C803_=_C825( C803 C825 ) C803_=_C826( C803 C826 ) C803_=_C827( C803 C827 ) \nC803_=_C828( C803 C828 ) C803_=_C829( C803 C829 ) C803_=_C830( C803 C830 ) C803_=_C831( C803 C831 ) C803_=_C832( C803 C832 ) C803_=_C843( C803 C843 ) \nC804_=_C805( C804 C805 ) C804_=_C806( C804 C806 ) C804_=_C807( C804 C807 ) C804_=_C808( C804 C808 ) C804_=_C809( C804 C809 ) C804_=_C810( C804 C810 ) \nC804_=_C812( C804 C812 ) C804_=_C813( C804 C813 ) C804_=_C814( C804 C814 ) C804_=_C815( C804 C815 ) C804_=_C816( C804 C816 ) C804_=_C817( C804 C817 ) \nC804_=_C818( C804 C818 ) C804_=_C819( C804 C819 ) C804_=_C820( C804 C820 ) C804_=_C821( C804 C821 ) C804_=_C822( C804 C822 ) C804_=_C823( C804 C823 ) \nC804_=_C824( C804 C824 ) C804_=_C825( C804 C825 ) C804_=_C826( C804 C826 ) C804_=_C827( C804 C827 ) C804_=_C828( C804 C828 ) C804_=_C829( C804 C829 ) \nC804_=_C830( C804 C830 ) C804_=_C831( C804 C831 ) C804_=_C832( C804 C832 ) C804_=_C844( C804 C844 ) C805_=_C806( C805 C806 ) C805_=_C807( C805 C807 ) \nC805_=_C808( C805 C808 ) C805_=_C809( C805 C809 ) C805_=_C810( C805 C810 ) C805_=_C812( C805 C812 ) C805_=_C813( C805 C813 ) C805_=_C814( C805 C814 ) \nC805_=_C815( C805 C815 ) C805_=_C816( C805 C816 ) C805_=_C817( C805 C817 ) C805_=_C818( C805 C818 ) C805_=_C819( C805 C819 ) C805_=_C820( C805 C820 ) \nC805_=_C821( C805 C821 ) C805_=_C822( C805 C822 ) C805_=_C823( C805 C823 ) C805_=_C824( C805 C824 ) C805_=_C825( C805 C825 ) C805_=_C826( C805 C826 ) \nC805_=_C827( C805 C827 ) C805_=_C828( C805 C828 ) C805_=_C829( C805 C829 ) C805_=_C830( C805 C830 ) C805_=_C831( C805 C831 ) C805_=_C832( C805 C832 ) \nC805_=_C845( C805 C845 ) C806_=_C807( C806 C807 ) C806_=_C808( C806 C808 ) C806_=_C809( C806 C809 ) C806_=_C810( C806 C810 ) C806_=_C812( C806 C812 ) \nC806_=_C813( C806 C813 ) C806_=_C814( C806 C814 ) C806_=_C815( C806 C815 ) C806_=_C816( C806 C816 ) C806_=_C817( C806 C817 ) C806_=_C818( C806 C818 ) \nC806_=_C819( C806 C819 ) C806_=_C820( C806 C820 ) C806_=_C821( C806 C821 ) C806_=_C822( C806 C822 ) C806_=_C823( C806 C823 ) C806_=_C824( C806 C824 ) \nC806_=_C825( C806 C825 ) C806_=_C826( C806 C826 ) C806_=_C827( C806 C827 ) C806_=_C828( C806 C828 ) C806_=_C829( C806 C829 ) C806_=_C830( C806 C830 ) \nC806_=_C831( C806 C831 ) C806_=_C832( C806 C832 ) C806_=_C846( C806 C846 ) C807_=_C808( C807 C808 ) C807_=_C809( C807 C809 ) C807_=_C810( C807 C810 ) \nC807_=_C812( C807 C812 ) C807_=_C813( C807 C813 ) C807_=_C814( C807 C814 ) C807_=_C815( C807 C815 ) C807_=_C816( C807 C816 ) C807_=_C817( C807 C817 ) \nC807_=_C818( C807 C818 ) C807_=_C819( C807 C819 ) C807_=_C820( C807 C820 ) C807_=_C821( C807 C821 ) C807_=_C822( C807 C822 ) C807_=_C823( C807 C823 ) \nC807_=_C824( C807 C824 ) C807_=_C825( C807 C825 ) C807_=_C826( C807 C826 ) C807_=_C827( C807 C827 ) C807_=_C828( C807 C828 ) C807_=_C829( C807 C829 ) \nC807_=_C830( C807 C830 ) C807_=_C831( C807 C831 ) C807_=_C832( C807 C832 ) C807_=_C847( C807 C847 ) C808_=_C809( C808 C809 ) C808_=_C810( C808 C810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5( C808 C825 ) C808_=_C826( C808 C826 ) C808_=_C827( C808 C827 ) C808_=_C828( C808 C828 ) C808_=_C829( C808 C829 ) \nC808_=_C830( C808 C830 ) C808_=_C831( C808 C831 ) C808_=_C832( C808 C832 ) C808_=_C848( C808 C848 ) C809_=_C810( C809 C810 ) C809_=_C812( C809 C812 ) \nC809_=_C813( C809 C813 ) C809_=_C814( C809 C814 ) C809_=_C815( C809 C815 ) C809_=_C816( C809 C816 ) C809_=_C817( C809 C817 ) C809_=_C818( C809 C818 ) \nC809_=_C819( C809 C819 ) C809_=_C820( C809 C820 ) C809_=_C821( C809 C821 ) C809_=_C822( C809 C822 ) C809_=_C823( C809 C823 ) C809_=_C824( C809 C824 ) \nC809_=_C825( C809 C825 ) C809_=_C826( C809 C826 ) C809_=_C827( C809 C827 ) C809_=_C828( C809 C828 ) C809_=_C829( C809 C829 ) C809_=_C830( C809 C830 ) \nC809_=_C831( C809 C831 ) C809_=_C832( C809 C832 ) C809_=_C849( C809 C849 ) C810_=_C812( C810 C812 ) C810_=_C813( C810 C813 ) C810_=_C814( C810 C814 ) \nC810_=_C815( C810 C815 ) C810_=_C816( C810 C816 ) C810_=_C817( C810 C817 ) C810_=_C818( C810 C818 ) C810_=_C819( C810 C819 ) C810_=_C820( C810 C820 ) \nC810_=_C821( C810 C821 ) C810_=_C822( C810 C822 ) C810_=_C823( C810 C823 ) C810_=_C824( C810 C824 ) C810_=_C825( C810 C825 ) C810_=_C826( C810 C826 ) \nC810_=_C827( C810 C827 ) C810_=_C828( C810 C828 ) C810_=_C829( C810 C829 ) C810_=_C830( C810 C830 ) C810_=_C831( C810 C831 ) C810_=_C832( C810 C832 ) \nC810_=_C850( C810 C850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0( C812 C830 ) C812_=_C831( C812 C831 ) C812_=_C832( C812 C832 ) C812_=_C851( C812 C851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29( C813 C829 ) C813_=_C830( C813 C830 ) C813_=_C831( C813 C831 ) C813_=_C832( C813 C832 ) C813_=_C853( C813 C853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831( C814 C831 ) C814_=_C832( C814 C832 ) \nC814_=_C854( C814 C854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5_=_C831( C815 C831 ) C815_=_C832( C815 C832 ) \nC815_=_C855( C815 C855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w:t>
      </w:r>
    </w:p>
    <w:p>
      <w:pPr>
        <w:pStyle w:val="PreformattedText"/>
        <w:bidi w:val="0"/>
        <w:spacing w:before="0" w:after="0"/>
        <w:jc w:val="left"/>
        <w:rPr/>
      </w:pPr>
      <w:r>
        <w:rPr/>
        <w:t xml:space="preserve"> </w:t>
      </w:r>
      <w:r>
        <w:rPr/>
        <w:t>C816 C830 ) C816_=_C831( C816 C831 ) C816_=_C832( C816 C832 ) C816_=_C856( C816 C856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57( C817 C857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58( C818 C858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59( C819 C859 ) C820_=_C821( C820 C821 ) C820_=_C822( C820 C822 ) C820_=_C823( C820 C823 ) \nC820_=_C824( C820 C824 ) C820_=_C825( C820 C825 ) C820_=_C826( C820 C826 ) C820_=_C827( C820 C827 ) C820_=_C828( C820 C828 ) C820_=_C829( C820 C829 ) \nC820_=_C830( C820 C830 ) C820_=_C831( C820 C831 ) C820_=_C832( C820 C832 ) C820_=_C860( C820 C860 ) C821_=_C822( C821 C822 ) C821_=_C823( C821 C823 ) \nC821_=_C824( C821 C824 ) C821_=_C825( C821 C825 ) C821_=_C826( C821 C826 ) C821_=_C827( C821 C827 ) C821_=_C828( C821 C828 ) C821_=_C829( C821 C829 ) \nC821_=_C830( C821 C830 ) C821_=_C831( C821 C831 ) C821_=_C832( C821 C832 ) C821_=_C861( C821 C861 ) C822_=_C823( C822 C823 ) C822_=_C824( C822 C824 ) \nC822_=_C825( C822 C825 ) C822_=_C826( C822 C826 ) C822_=_C827( C822 C827 ) C822_=_C828( C822 C828 ) C822_=_C829( C822 C829 ) C822_=_C830( C822 C830 ) \nC822_=_C831( C822 C831 ) C822_=_C832( C822 C832 ) C822_=_C862( C822 C862 ) C823_=_C824( C823 C824 ) C823_=_C825( C823 C825 ) C823_=_C826( C823 C826 ) \nC823_=_C827( C823 C827 ) C823_=_C828( C823 C828 ) C823_=_C829( C823 C829 ) C823_=_C830( C823 C830 ) C823_=_C831( C823 C831 ) C823_=_C832( C823 C832 ) \nC823_=_C863( C823 C863 ) C824_=_C825( C824 C825 ) C824_=_C826( C824 C826 ) C824_=_C827( C824 C827 ) C824_=_C828( C824 C828 ) C824_=_C829( C824 C829 ) \nC824_=_C830( C824 C830 ) C824_=_C831( C824 C831 ) C824_=_C832( C824 C832 ) C824_=_C864( C824 C864 ) C825_=_C826( C825 C826 ) C825_=_C827( C825 C827 ) \nC825_=_C828( C825 C828 ) C825_=_C829( C825 C829 ) C825_=_C830( C825 C830 ) C825_=_C831( C825 C831 ) C825_=_C832( C825 C832 ) C825_=_C865( C825 C865 ) \nC826_=_C827( C826 C827 ) C826_=_C828( C826 C828 ) C826_=_C829( C826 C829 ) C826_=_C830( C826 C830 ) C826_=_C831( C826 C831 ) C826_=_C832( C826 C832 ) \nC826_=_C866( C826 C866 ) C827_=_C828( C827 C828 ) C827_=_C829( C827 C829 ) C827_=_C830( C827 C830 ) C827_=_C831( C827 C831 ) C827_=_C832( C827 C832 ) \nC827_=_C867( C827 C867 ) C828_=_C829( C828 C829 ) C828_=_C830( C828 C830 ) C828_=_C831( C828 C831 ) C828_=_C832( C828 C832 ) C828_=_C868( C828 C868 ) \nC829_=_C830( C829 C830 ) C829_=_C831( C829 C831 ) C829_=_C832( C829 C832 ) C829_=_C869( C829 C869 ) C830_=_C831( C830 C831 ) C830_=_C832( C830 C832 ) \nC830_=_C870( C830 C870 ) C831_=_C832( C831 C832 ) C831_=_C871( C831 C871 ) C832_=_C872( C832 C872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3( C833 C853 ) C833_=_C854( C833 C854 ) \nC833_=_C855( C833 C855 ) C833_=_C856( C833 C856 ) C833_=_C857( C833 C857 ) C833_=_C858( C833 C858 ) C833_=_C859( C833 C859 ) C833_=_C860( C833 C860 ) \nC833_=_C861( C833 C861 ) C833_=_C862( C833 C862 ) C833_=_C863( C833 C863 ) C833_=_C864( C833 C864 ) C833_=_C865( C833 C865 ) C833_=_C866( C833 C866 ) \nC833_=_C867( C833 C867 ) C833_=_C868( C833 C868 ) C833_=_C869( C833 C869 ) C833_=_C870( C833 C870 ) C833_=_C871( C833 C871 ) C833_=_C872( C833 C872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850( C834 C850 ) C834_=_C851( C834 C851 ) C834_=_C853( C834 C853 ) \nC834_=_C854( C834 C854 ) C834_=_C855( C834 C855 ) C834_=_C856( C834 C856 ) C834_=_C857( C834 C857 ) C834_=_C858( C834 C858 ) C834_=_C859( C834 C859 ) \nC834_=_C860( C834 C860 ) C834_=_C861( C834 C861 ) C834_=_C862( C834 C862 ) C834_=_C863( C834 C863 ) C834_=_C864( C834 C864 ) C834_=_C865( C834 C865 ) \nC834_=_C866( C834 C866 ) C834_=_C867( C834 C867 ) C834_=_C868( C834 C868 ) C834_=_C869( C834 C869 ) C834_=_C870( C834 C870 ) C834_=_C871( C834 C871 ) \nC834_=_C872( C834 C872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3( C835 C853 ) \nC835_=_C854( C835 C854 ) C835_=_C855( C835 C855 ) C835_=_C856( C835 C856 ) C835_=_C857( C835 C857 ) C835_=_C858( C835 C858 ) C835_=_C859( C835 C859 ) \nC835_=_C860( C835 C860 ) C835_=_C861( C835 C861 ) C835_=_C862( C835 C862 ) C835_=_C863( C835 C863 ) C835_=_C864( C835 C864 ) C835_=_C865( C835 C865 ) \nC835_=_C866( C835 C866 ) C835_=_C867( C835 C867 ) C835_=_C868( C835 C868 ) C835_=_C869( C835 C869 ) C835_=_C870( C835 C870 ) C835_=_C871( C835 C871 ) \nC835_=_C872( C835 C872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3( C836 C853 ) C836_=_C854( C836 C854 ) \nC836_=_C855( C836 C855 ) C836_=_C856( C836 C856 ) C836_=_C857( C836 C857 ) C836_=_C858( C836 C858 ) C836_=_C859( C836 C859 ) C836_=_C860( C836 C860 ) \nC836_=_C861( C836 C861 ) C836_=_C862( C836 C862 ) C836_=_C863( C836 C863 ) C836_=_C864( C836 C864 ) C836_=_C865( C836 C865 ) C836_=_C866( C836 C866 ) \nC836_=_C867( C836 C867 ) C836_=_C868( C836 C868 ) C836_=_C869( C836 C869 ) C836_=_C870( C836 C870 ) C836_=_C871( C836 C871 ) C836_=_C872( C836 C872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3( C837 C853 ) C837_=_C854( C837 C854 ) C837_=_C855( C837 C855 ) C837_=_C856( C837 C856 ) \nC837_=_C857( C837 C857 ) C837_=_C858( C837 C858 ) C837_=_C859( C837 C859 ) C837_=_C860( C837 C860 ) C837_=_C861( C837 C861 ) C837_=_C862( C837 C862 ) \nC837_=_C863( C837 C863 ) C837_=_C864( C837 C864 ) C837_=_C865( C837 C865 ) C837_=_C866( C837 C866 ) C837_=_C867( C837 C867 ) C837_=_C868( C837 C868 ) \nC837_=_C869( C837 C869 ) C837_=_C870( C837 C870 ) C837_=_C871( C837 C871 ) C837_=_C872( C837 C872 ) C838_=_C839( C838 C839 ) C838_=_C840( C838 C840 ) \nC838_=_C841( C838 C841 ) C838_=_C842( C838 C842 ) C838_=_C843( C838 C843 ) C838_=_C844( C838 C844 ) C838_=_C845( C838 C845 ) C838_=_C846( C838 C846 ) \nC838_=_C847( C838 C847 ) C838_=_C848( C838 C848 ) C838_=_C849( C838 C849 ) C838_=_C850( C838 C850 ) C838_=_C851( C838 C851 ) C838_=_C853( C838 C853 ) \nC838_=_C854( C838 C854 ) C838_=_C855( C838 C855 ) C838_=_C856( C838 C856 ) C838_=_C857( C838 C857 ) C838_=_C858( C838 C858 ) C838_=_C859( C838 C859 ) \nC838_=_C860( C838 C860 ) C838_=_C861( C838 C861 ) C838_=_C862( C838 C862 ) C838_=_C863( C838 C863 ) C838_=_C864( C838 C864 ) C838_=_C865( C838 C865 ) \nC838_=_C866( C838 C866 ) C838_=_C867( C838 C867 ) C838_=_C868( C838 C868 ) C838_=_C869( C838 C869 ) C838_=_C870( C838 C870 ) C838_=_C871( C838 C871 ) \nC838_=_C872( C838 C872 ) C839_=_C840( C839 C840 ) C839_=_C841( C839 C841 ) C839_=_C842( C839 C842 ) C839_=_C843( C839 C843 ) C839_=_C844( C839 C844 ) \nC839_=_C845( C839 C845 ) C839_=_C846( C839 C846 ) C839_=_C847( C839 C847 ) C839_=_C848( C839 C848 ) C839_=_C849( C839 C849 ) C839_=_C850( C839 C850 ) \nC839_=_C851( C839 C851 ) C839_=_C853( C839 C853 ) C839_=_C854( C839 C854 ) C839_=_C855( C839 C855 ) C839_=_C856( C839 C856 ) C839_=_C857( C839 C857 ) \nC839_=_C858( C839 C858 ) C839_=_C859( C839 C859 ) C839_=_C860( C839 C860 ) C839_=_C861( C839 C861 ) C839_=_C862( C839 C862 ) C839_=_C863( C839 C863 ) \nC839_=_C864( C839 C864 ) C839_=_C865( C839 C865 ) C839_=_C866( C839 C866 ) C839_=_C867( C839 C867 ) C839_=_C868( C839 C868 ) C839_=_C869( C839 C869 ) \nC839_=_C870( C839 C870 ) C839_=_C871( C839 C871 ) C839_=_C872( C839 C872 ) C840_=_C841( C840 C841 ) C840_=_C842( C840 C842 ) C840_=_C843( C840 C843 ) \nC840_=_C844( C840 C844 ) C840_=_C845( C840 C845 ) C840_=_C846( C840 C846 ) C840_=_C847(</w:t>
      </w:r>
    </w:p>
    <w:p>
      <w:pPr>
        <w:pStyle w:val="PreformattedText"/>
        <w:bidi w:val="0"/>
        <w:spacing w:before="0" w:after="0"/>
        <w:jc w:val="left"/>
        <w:rPr/>
      </w:pPr>
      <w:r>
        <w:rPr/>
        <w:t xml:space="preserve"> </w:t>
      </w:r>
      <w:r>
        <w:rPr/>
        <w:t>C840 C847 ) C840_=_C848( C840 C848 ) C840_=_C849( C840 C849 ) \nC840_=_C850( C840 C850 ) C840_=_C851( C840 C851 ) C840_=_C853( C840 C853 ) C840_=_C854( C840 C854 ) C840_=_C855( C840 C855 ) C840_=_C856( C840 C856 ) \nC840_=_C857( C840 C857 ) C840_=_C858( C840 C858 ) C840_=_C859( C840 C859 ) C840_=_C860( C840 C860 ) C840_=_C861( C840 C861 ) C840_=_C862( C840 C862 ) \nC840_=_C863( C840 C863 ) C840_=_C864( C840 C864 ) C840_=_C865( C840 C865 ) C840_=_C866( C840 C866 ) C840_=_C867( C840 C867 ) C840_=_C868( C840 C868 ) \nC840_=_C869( C840 C869 ) C840_=_C870( C840 C870 ) C840_=_C871( C840 C871 ) C840_=_C872( C840 C872 ) C841_=_C842( C841 C842 ) C841_=_C843( C841 C843 ) \nC841_=_C844( C841 C844 ) C841_=_C845( C841 C845 ) C841_=_C846( C841 C846 ) C841_=_C847( C841 C847 ) C841_=_C848( C841 C848 ) C841_=_C849( C841 C849 ) \nC841_=_C850( C841 C850 ) C841_=_C851( C841 C851 ) C841_=_C853( C841 C853 ) C841_=_C854( C841 C854 ) C841_=_C855( C841 C855 ) C841_=_C856( C841 C856 ) \nC841_=_C857( C841 C857 ) C841_=_C858( C841 C858 ) C841_=_C859( C841 C859 ) C841_=_C860( C841 C860 ) C841_=_C861( C841 C861 ) C841_=_C862( C841 C862 ) \nC841_=_C863( C841 C863 ) C841_=_C864( C841 C864 ) C841_=_C865( C841 C865 ) C841_=_C866( C841 C866 ) C841_=_C867( C841 C867 ) C841_=_C868( C841 C868 ) \nC841_=_C869( C841 C869 ) C841_=_C870( C841 C870 ) C841_=_C871( C841 C871 ) C841_=_C872( C841 C872 ) C842_=_C843( C842 C843 ) C842_=_C844( C842 C844 ) \nC842_=_C845( C842 C845 ) C842_=_C846( C842 C846 ) C842_=_C847( C842 C847 ) C842_=_C848( C842 C848 ) C842_=_C849( C842 C849 ) C842_=_C850( C842 C850 ) \nC842_=_C851( C842 C851 ) C842_=_C853( C842 C853 ) C842_=_C854( C842 C854 ) C842_=_C855( C842 C855 ) C842_=_C856( C842 C856 ) C842_=_C857( C842 C857 ) \nC842_=_C858( C842 C858 ) C842_=_C859( C842 C859 ) C842_=_C860( C842 C860 ) C842_=_C861( C842 C861 ) C842_=_C862( C842 C862 ) C842_=_C863( C842 C863 ) \nC842_=_C864( C842 C864 ) C842_=_C865( C842 C865 ) C842_=_C866( C842 C866 ) C842_=_C867( C842 C867 ) C842_=_C868( C842 C868 ) C842_=_C869( C842 C869 ) \nC842_=_C870( C842 C870 ) C842_=_C871( C842 C871 ) C842_=_C872( C842 C872 ) C843_=_C844( C843 C844 ) C843_=_C845( C843 C845 ) C843_=_C846( C843 C846 ) \nC843_=_C847( C843 C847 ) C843_=_C848( C843 C848 ) C843_=_C849( C843 C849 ) C843_=_C850( C843 C850 ) C843_=_C851( C843 C851 ) C843_=_C853( C843 C853 ) \nC843_=_C854( C843 C854 ) C843_=_C855( C843 C855 ) C843_=_C856( C843 C856 ) C843_=_C857( C843 C857 ) C843_=_C858( C843 C858 ) C843_=_C859( C843 C859 ) \nC843_=_C860( C843 C860 ) C843_=_C861( C843 C861 ) C843_=_C862( C843 C862 ) C843_=_C863( C843 C863 ) C843_=_C864( C843 C864 ) C843_=_C865( C843 C865 ) \nC843_=_C866( C843 C866 ) C843_=_C867( C843 C867 ) C843_=_C868( C843 C868 ) C843_=_C869( C843 C869 ) C843_=_C870( C843 C870 ) C843_=_C871( C843 C871 ) \nC843_=_C872( C843 C872 ) C844_=_C845( C844 C845 ) C844_=_C846( C844 C846 ) C844_=_C847( C844 C847 ) C844_=_C848( C844 C848 ) C844_=_C849( C844 C849 ) \nC844_=_C850( C844 C850 ) C844_=_C851( C844 C851 ) C844_=_C853( C844 C853 ) C844_=_C854( C844 C854 ) C844_=_C855( C844 C855 ) C844_=_C856( C844 C856 ) \nC844_=_C857( C844 C857 ) C844_=_C858( C844 C858 ) C844_=_C859( C844 C859 ) C844_=_C860( C844 C860 ) C844_=_C861( C844 C861 ) C844_=_C862( C844 C862 ) \nC844_=_C863( C844 C863 ) C844_=_C864( C844 C864 ) C844_=_C865( C844 C865 ) C844_=_C866( C844 C866 ) C844_=_C867( C844 C867 ) C844_=_C868( C844 C868 ) \nC844_=_C869( C844 C869 ) C844_=_C870( C844 C870 ) C844_=_C871( C844 C871 ) C844_=_C872( C844 C872 ) C845_=_C846( C845 C846 ) C845_=_C847( C845 C847 ) \nC845_=_C848( C845 C848 ) C845_=_C849( C845 C849 ) C845_=_C850( C845 C850 ) C845_=_C851( C845 C851 ) C845_=_C853( C845 C853 ) C845_=_C854( C845 C854 ) \nC845_=_C855( C845 C855 ) C845_=_C856( C845 C856 ) C845_=_C857( C845 C857 ) C845_=_C858( C845 C858 ) C845_=_C859( C845 C859 ) C845_=_C860( C845 C860 ) \nC845_=_C861( C845 C861 ) C845_=_C862( C845 C862 ) C845_=_C863( C845 C863 ) C845_=_C864( C845 C864 ) C845_=_C865( C845 C865 ) C845_=_C866( C845 C866 ) \nC845_=_C867( C845 C867 ) C845_=_C868( C845 C868 ) C845_=_C869( C845 C869 ) C845_=_C870( C845 C870 ) C845_=_C871( C845 C871 ) C845_=_C872( C845 C872 ) \nC846_=_C847( C846 C847 ) C846_=_C848( C846 C848 ) C846_=_C849( C846 C849 ) C846_=_C850( C846 C850 ) C846_=_C851( C846 C851 ) C846_=_C853( C846 C853 ) \nC846_=_C854( C846 C854 ) C846_=_C855( C846 C855 ) C846_=_C856( C846 C856 ) C846_=_C857( C846 C857 ) C846_=_C858( C846 C858 ) C846_=_C859( C846 C859 ) \nC846_=_C860( C846 C860 ) C846_=_C861( C846 C861 ) C846_=_C862( C846 C862 ) C846_=_C863( C846 C863 ) C846_=_C864( C846 C864 ) C846_=_C865( C846 C865 ) \nC846_=_C866( C846 C866 ) C846_=_C867( C846 C867 ) C846_=_C868( C846 C868 ) C846_=_C869( C846 C869 ) C846_=_C870( C846 C870 ) C846_=_C871( C846 C871 ) \nC846_=_C872( C846 C872 ) C847_=_C848( C847 C848 ) C847_=_C849( C847 C849 ) C847_=_C850( C847 C850 ) C847_=_C851( C847 C851 ) C847_=_C853( C847 C853 ) \nC847_=_C854( C847 C854 ) C847_=_C855( C847 C855 ) C847_=_C856( C847 C856 ) C847_=_C857( C847 C857 ) C847_=_C858( C847 C858 ) C847_=_C859( C847 C859 ) \nC847_=_C860( C847 C860 ) C847_=_C861( C847 C861 ) C847_=_C862( C847 C862 ) C847_=_C863( C847 C863 ) C847_=_C864( C847 C864 ) C847_=_C865( C847 C865 ) \nC847_=_C866( C847 C866 ) C847_=_C867( C847 C867 ) C847_=_C868( C847 C868 ) C847_=_C869( C847 C869 ) C847_=_C870( C847 C870 ) C847_=_C871( C847 C871 ) \nC847_=_C872( C847 C872 ) C848_=_C849( C848 C849 ) C848_=_C850( C848 C850 ) C848_=_C851( C848 C851 ) C848_=_C853( C848 C853 ) C848_=_C854( C848 C854 ) \nC848_=_C855( C848 C855 ) C848_=_C856( C848 C856 ) C848_=_C857( C848 C857 ) C848_=_C858( C848 C858 ) C848_=_C859( C848 C859 ) C848_=_C860( C848 C860 ) \nC848_=_C861( C848 C861 ) C848_=_C862( C848 C862 ) C848_=_C863( C848 C863 ) C848_=_C864( C848 C864 ) C848_=_C865( C848 C865 ) C848_=_C866( C848 C866 ) \nC848_=_C867( C848 C867 ) C848_=_C868( C848 C868 ) C848_=_C869( C848 C869 ) C848_=_C870( C848 C870 ) C848_=_C871( C848 C871 ) C848_=_C872( C848 C872 ) \nC849_=_C850( C849 C850 ) C849_=_C851( C849 C851 ) C849_=_C853( C849 C853 ) C849_=_C854( C849 C854 ) C849_=_C855( C849 C855 ) C849_=_C856( C849 C856 ) \nC849_=_C857( C849 C857 ) C849_=_C858( C849 C858 ) C849_=_C859( C849 C859 ) C849_=_C860( C849 C860 ) C849_=_C861( C849 C861 ) C849_=_C862( C849 C862 ) \nC849_=_C863( C849 C863 ) C849_=_C864( C849 C864 ) C849_=_C865( C849 C865 ) C849_=_C866( C849 C866 ) C849_=_C867( C849 C867 ) C849_=_C868( C849 C868 ) \nC849_=_C869( C849 C869 ) C849_=_C870( C849 C870 ) C849_=_C871( C849 C871 ) C849_=_C872( C849 C872 ) C850_=_C851( C850 C851 ) C850_=_C853( C850 C853 ) \nC850_=_C854( C850 C854 ) C850_=_C855( C850 C855 ) C850_=_C856( C850 C856 ) C850_=_C857( C850 C857 ) C850_=_C858( C850 C858 ) C850_=_C859( C850 C859 ) \nC850_=_C860( C850 C860 ) C850_=_C861( C850 C861 ) C850_=_C862( C850 C862 ) C850_=_C863( C850 C863 ) C850_=_C864( C850 C864 ) C850_=_C865( C850 C865 ) \nC850_=_C866( C850 C866 ) C850_=_C867( C850 C867 ) C850_=_C868( C850 C868 ) C850_=_C869( C850 C869 ) C850_=_C870( C850 C870 ) C850_=_C871( C850 C871 ) \nC850_=_C872( C850 C872 ) C851_=_C853( C851 C853 ) C851_=_C854( C851 C854 ) C851_=_C855( C851 C855 ) C851_=_C856( C851 C856 ) C851_=_C857( C851 C857 ) \nC851_=_C858( C851 C858 ) C851_=_C859( C851 C859 ) C851_=_C860( C851 C860 ) C851_=_C861( C851 C861 ) C851_=_C862( C851 C862 ) C851_=_C863( C851 C863 ) \nC851_=_C864( C851 C864 ) C851_=_C865( C851 C865 ) C851_=_C866( C851 C866 ) C851_=_C867( C851 C867 ) C851_=_C868( C851 C868 ) C851_=_C869( C851 C869 ) \nC851_=_C870( C851 C870 ) C851_=_C871( C851 C871 ) C851_=_C872( C851 C872 ) C853_=_C854( C853 C854 ) C853_=_C855( C853 C855 ) C853_=_C856( C853 C856 ) \nC853_=_C857( C853 C857 ) C853_=_C858( C853 C858 ) C853_=_C859( C853 C859 ) C853_=_C860( C853 C860 ) C853_=_C861( C853 C861 ) C853_=_C862( C853 C862 ) \nC853_=_C863( C853 C863 ) C853_=_C864( C853 C864 ) C853_=_C865( C853 C865 ) C853_=_C866( C853 C866 ) C853_=_C867( C853 C867 ) C853_=_C868( C853 C868 ) \nC853_=_C869( C853 C869 ) C853_=_C870( C853 C870 ) C853_=_C871( C853 C871 ) C853_=_C872( C853 C872 ) C854_=_C855( C854 C855 ) C854_=_C856( C854 C856 ) \nC854_=_C857( C854 C857 ) C854_=_C858( C854 C858 ) C854_=_C859( C854 C859 ) C854_=_C860( C854 C860 ) C854_=_C861( C854 C861 ) C854_=_C862( C854 C862 ) \nC854_=_C863( C854 C863 ) C854_=_C864( C854 C864 ) C854_=_C865( C854 C865 ) C854_=_C866( C854 C866 ) C854_=_C867( C854 C867 ) C854_=_C868( C854 C868 ) \nC854_=_C869( C854 C869 ) C854_=_C870( C854 C870 ) C854_=_C871( C854 C871 ) C854_=_C872( C854 C872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5_=_C869( C855 C869 ) \nC855_=_C870( C855 C870 ) C855_=_C871( C855 C871 ) C855_=_C872( C855 C872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6_=_C870( C856 C870 ) C856_=_C871( C856 C871 ) \nC856_=_C872( C856 C872 ) C857_=_C858( C857 C858 ) C857_=_C859( C857 C859 ) C857_=_C860( C857 C860 ) C857_=_C861( C857 C861 ) C857_=_C862( C857 C862 ) \nC857_=_C863( C857 C863 ) C857_=_C864( C857 C864 ) C857_=_C865( C857 C865 ) C857_=_C866( C857 C866 ) C857_=_C867( C857 C867 ) C857_=_C868( C857 C868 ) \nC857_=_C869( C857 C869 ) C857_=_C870( C857 C870 ) C857_=_C871( C857 C871 ) C857_=_C872( C857 C872 ) C858_=_C859( C858 C859 ) C858_=_C860( C858 C860 ) \nC858_=_C861( C858 C861 ) C858_=_C862( C858 C862 ) C858_=_C863( C858 C863 ) C858_=_C864( C858 C864 ) C858_=_C865(</w:t>
      </w:r>
    </w:p>
    <w:p>
      <w:pPr>
        <w:pStyle w:val="PreformattedText"/>
        <w:bidi w:val="0"/>
        <w:spacing w:before="0" w:after="0"/>
        <w:jc w:val="left"/>
        <w:rPr/>
      </w:pPr>
      <w:r>
        <w:rPr/>
        <w:t xml:space="preserve"> </w:t>
      </w:r>
      <w:r>
        <w:rPr/>
        <w:t>C858 C865 ) C858_=_C866( C858 C866 ) \nC858_=_C867( C858 C867 ) C858_=_C868( C858 C868 ) C858_=_C869( C858 C869 ) C858_=_C870( C858 C870 ) C858_=_C871( C858 C871 ) C858_=_C872( C858 C872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60_=_C861( C860 C861 ) C860_=_C862( C860 C862 ) C860_=_C863( C860 C863 ) C860_=_C864( C860 C864 ) C860_=_C865( C860 C865 ) \nC860_=_C866( C860 C866 ) C860_=_C867( C860 C867 ) C860_=_C868( C860 C868 ) C860_=_C869( C860 C869 ) C860_=_C870( C860 C870 ) C860_=_C871( C860 C871 ) \nC860_=_C872( C860 C872 ) C861_=_C862( C861 C862 ) C861_=_C863( C861 C863 ) C861_=_C864( C861 C864 ) C861_=_C865( C861 C865 ) C861_=_C866( C861 C866 ) \nC861_=_C867( C861 C867 ) C861_=_C868( C861 C868 ) C861_=_C869( C861 C869 ) C861_=_C870( C861 C870 ) C861_=_C871( C861 C871 ) C861_=_C872( C861 C872 ) \nC862_=_C863( C862 C863 ) C862_=_C864( C862 C864 ) C862_=_C865( C862 C865 ) C862_=_C866( C862 C866 ) C862_=_C867( C862 C867 ) C862_=_C868( C862 C868 ) \nC862_=_C869( C862 C869 ) C862_=_C870( C862 C870 ) C862_=_C871( C862 C871 ) C862_=_C872( C862 C872 ) C863_=_C864( C863 C864 ) C863_=_C865( C863 C865 ) \nC863_=_C866( C863 C866 ) C863_=_C867( C863 C867 ) C863_=_C868( C863 C868 ) C863_=_C869( C863 C869 ) C863_=_C870( C863 C870 ) C863_=_C871( C863 C871 ) \nC863_=_C872( C863 C872 ) C864_=_C865( C864 C865 ) C864_=_C866( C864 C866 ) C864_=_C867( C864 C867 ) C864_=_C868( C864 C868 ) C864_=_C869( C864 C869 ) \nC864_=_C870( C864 C870 ) C864_=_C871( C864 C871 ) C864_=_C872( C864 C872 ) C865_=_C866( C865 C866 ) C865_=_C867( C865 C867 ) C865_=_C868( C865 C868 ) \nC865_=_C869( C865 C869 ) C865_=_C870( C865 C870 ) C865_=_C871( C865 C871 ) C865_=_C872( C865 C872 ) C866_=_C867( C866 C867 ) C866_=_C868( C866 C868 ) \nC866_=_C869( C866 C869 ) C866_=_C870( C866 C870 ) C866_=_C871( C866 C871 ) C866_=_C872( C866 C872 ) C867_=_C868( C867 C868 ) C867_=_C869( C867 C869 ) \nC867_=_C870( C867 C870 ) C867_=_C871( C867 C871 ) C867_=_C872( C867 C872 ) C868_=_C869( C868 C869 ) C868_=_C870( C868 C870 ) C868_=_C871( C868 C871 ) \nC868_=_C872( C868 C872 ) C869_=_C870( C869 C870 ) C869_=_C871( C869 C871 ) C869_=_C872( C869 C872 ) C870_=_C871( C870 C871 ) C870_=_C872( C870 C872 ) \nC871_=_C872( C871 C872 ) "];9-&gt;19[label="212: C13 C14 C15 C16 C69 \nC70 C71 C72 C124 C125 C126 \nC127 C178 C179 C180 C181 C231 \nC232 C233 C234 C283 C284 C285 \nC286 C334 C335 C336 C337 C384 \nC385 C386 C387 C433 C434 C435 \nC436 C481 C482 C483 C484 C528 \nC529 C530 C531 C574 C575 C576 \nC577 C619 C620 C621 C622 C663 \nC664 C665 C666 C710 C711 C712 \nC713 C714 C715 C716 C717 C718 \nC719 C720 C721 C722 C723 C724 \nC725 C727 C728 C729 C730 C731 \nC732 C733 C734 C735 C736 C737 \nC738 C739 C740 C741 C742 C743 \nC744 C745 C746 C747 C748 C749 \nC752 C753 C754 C755 C756 C757 \nC758 C759 C760 C761 C762 C763 \nC764 C765 C766 C767 C768 C770 \nC771 C772 C773 C774 C775 C776 \nC777 C778 C779 C780 C781 C782 \nC783 C784 C785 C786 C787 C788 \nC789 C790 C791 C793 C794 C795 \nC796 C797 C798 C799 C800 C801 \nC802 C803 C804 C805 C806 C807 \nC808 C809 C810 C812 C813 C814 \nC815 C816 C817 C818 C819 C820 \nC821 C822 C823 C824 C825 C826 \nC827 C828 C829 C830 C831 C832 \nC833 C834 C835 C836 C837 C838 \nC839 C840 C841 C842 C843 C844 \nC845 C846 C847 C848 C849 C850 \nC851 C853 C854 C855 C856 C857 \nC858 C859 C860 C861 C862 C863 \nC864 C865 C866 C867 C868 C869 \nC870 C871 C872 \n5830: C13_=_C14 ,C13_=_C15 ,C13_=_C16 ,C13_=_C69 ,C13_=_C124 ,\nC13_=_C178 ,C13_=_C231 ,C13_=_C283 ,C13_=_C334 ,C13_=_C384 ,C13_=_C433 ,\nC13_=_C481 ,C13_=_C528 ,C13_=_C574 ,C13_=_C619 ,C13_=_C663 ,C13_=_C710 ,\nC13_=_C711 ,C13_=_C712 ,C13_=_C713 ,C13_=_C714 ,C13_=_C715 ,C13_=_C716 ,\nC13_=_C717 ,C13_=_C718 ,C13_=_C719 ,C13_=_C720 ,C13_=_C721 ,C13_=_C722 ,\nC13_=_C723 ,C13_=_C724 ,C13_=_C725 ,C13_=_C727 ,C13_=_C728 ,C13_=_C729 ,\nC13_=_C730 ,C13_=_C731 ,C13_=_C732 ,C13_=_C733 ,C13_=_C734 ,C13_=_C735 ,\nC13_=_C736 ,C13_=_C737 ,C13_=_C738 ,C13_=_C739 ,C13_=_C740 ,C13_=_C741 ,\nC13_=_C742 ,C13_=_C743 ,C13_=_C744 ,C13_=_C745 ,C13_=_C746 ,C13_=_C747 ,\nC13_=_C748 ,C13_=_C749 ,C14_=_C15 ,C14_=_C16 ,C14_=_C70 ,C14_=_C125 ,\nC14_=_C179 ,C14_=_C232 ,C14_=_C284 ,C14_=_C335 ,C14_=_C385 ,C14_=_C434 ,\nC14_=_C482 ,C14_=_C529 ,C14_=_C575 ,C14_=_C620 ,C14_=_C664 ,C14_=_C752 ,\nC14_=_C753 ,C14_=_C754 ,C14_=_C755 ,C14_=_C756 ,C14_=_C757 ,C14_=_C758 ,\nC14_=_C759 ,C14_=_C760 ,C14_=_C761 ,C14_=_C762 ,C14_=_C763 ,C14_=_C764 ,\nC14_=_C765 ,C14_=_C766 ,C14_=_C767 ,C14_=_C768 ,C14_=_C770 ,C14_=_C771 ,\nC14_=_C772 ,C14_=_C773 ,C14_=_C774 ,C14_=_C775 ,C14_=_C776 ,C14_=_C777 ,\nC14_=_C778 ,C14_=_C779 ,C14_=_C780 ,C14_=_C781 ,C14_=_C782 ,C14_=_C783 ,\nC14_=_C784 ,C14_=_C785 ,C14_=_C786 ,C14_=_C787 ,C14_=_C788 ,C14_=_C789 ,\nC14_=_C790 ,C14_=_C791 ,C15_=_C16 ,C15_=_C71 ,C15_=_C126 ,C15_=_C180 ,\nC15_=_C233 ,C15_=_C285 ,C15_=_C336 ,C15_=_C386 ,C15_=_C435 ,C15_=_C483 ,\nC15_=_C530 ,C15_=_C576 ,C15_=_C621 ,C15_=_C665 ,C15_=_C793 ,C15_=_C794 ,\nC15_=_C795 ,C15_=_C796 ,C15_=_C797 ,C15_=_C798 ,C15_=_C799 ,C15_=_C800 ,\nC15_=_C801 ,C15_=_C802 ,C15_=_C803 ,C15_=_C804 ,C15_=_C805 ,C15_=_C806 ,\nC15_=_C807 ,C15_=_C808 ,C15_=_C809 ,C15_=_C810 ,C15_=_C812 ,C15_=_C813 ,\nC15_=_C814 ,C15_=_C815 ,C15_=_C816 ,C15_=_C817 ,C15_=_C818 ,C15_=_C819 ,\nC15_=_C820 ,C15_=_C821 ,C15_=_C822 ,C15_=_C823 ,C15_=_C824 ,C15_=_C825 ,\nC15_=_C826 ,C15_=_C827 ,C15_=_C828 ,C15_=_C829 ,C15_=_C830 ,C15_=_C831 ,\nC15_=_C832 ,C16_=_C72 ,C16_=_C127 ,C16_=_C181 ,C16_=_C234 ,C16_=_C286 ,\nC16_=_C337 ,C16_=_C387 ,C16_=_C436 ,C16_=_C484 ,C16_=_C531 ,C16_=_C577 ,\nC16_=_C622 ,C16_=_C666 ,C16_=_C833 ,C16_=_C834 ,C16_=_C835 ,C16_=_C836 ,\nC16_=_C837 ,C16_=_C838 ,C16_=_C839 ,C16_=_C840 ,C16_=_C841 ,C16_=_C842 ,\nC16_=_C843 ,C16_=_C844 ,C16_=_C845 ,C16_=_C846 ,C16_=_C847 ,C16_=_C848 ,\nC16_=_C849 ,C16_=_C850 ,C16_=_C851 ,C16_=_C853 ,C16_=_C854 ,C16_=_C855 ,\nC16_=_C856 ,C16_=_C857 ,C16_=_C858 ,C16_=_C859 ,C16_=_C860 ,C16_=_C861 ,\nC16_=_C862 ,C16_=_C863 ,C16_=_C864 ,C16_=_C865 ,C16_=_C866 ,C16_=_C867 ,\nC16_=_C868 ,C16_=_C869 ,C16_=_C870 ,C16_=_C871 ,C16_=_C872 ,C69_=_C70 ,\nC69_=_C71 ,C69_=_C72 ,C69_=_C124 ,C69_=_C178 ,C69_=_C231 ,C69_=_C283 ,\nC69_=_C334 ,C69_=_C384 ,C69_=_C433 ,C69_=_C481 ,C69_=_C528 ,C69_=_C574 ,\nC69_=_C619 ,C69_=_C663 ,C69_=_C710 ,C69_=_C711 ,C69_=_C712 ,C69_=_C713 ,\nC69_=_C714 ,C69_=_C715 ,C69_=_C716 ,C69_=_C717 ,C69_=_C718 ,C69_=_C719 ,\nC69_=_C720 ,C69_=_C721 ,C69_=_C722 ,C69_=_C723 ,C69_=_C724 ,C69_=_C725 ,\nC69_=_C727 ,C69_=_C728 ,C69_=_C729 ,C69_=_C730 ,C69_=_C731 ,C69_=_C732 ,\nC69_=_C733 ,C69_=_C734 ,C69_=_C735 ,C69_=_C736 ,C69_=_C737 ,C69_=_C738 ,\nC69_=_C739 ,C69_=_C740 ,C69_=_C741 ,C69_=_C742 ,C69_=_C743 ,C69_=_C744 ,\nC69_=_C745 ,C69_=_C746 ,C69_=_C747 ,C69_=_C748 ,C69_=_C749 ,C70_=_C71 ,\nC70_=_C72 ,C70_=_C125 ,C70_=_C179 ,C70_=_C232 ,C70_=_C284 ,C70_=_C335 ,\nC70_=_C385 ,C70_=_C434 ,C70_=_C482 ,C70_=_C529 ,C70_=_C575 ,C70_=_C620 ,\nC70_=_C664 ,C70_=_C752 ,C70_=_C753 ,C70_=_C754 ,C70_=_C755 ,C70_=_C756 ,\nC70_=_C757 ,C70_=_C758 ,C70_=_C759 ,C70_=_C760 ,C70_=_C761 ,C70_=_C762 ,\nC70_=_C763 ,C70_=_C764 ,C70_=_C765 ,C70_=_C766 ,C70_=_C767 ,C70_=_C768 ,\nC70_=_C770 ,C70_=_C771 ,C70_=_C772 ,C70_=_C773 ,C70_=_C774 ,C70_=_C775 ,\nC70_=_C776 ,C70_=_C777 ,C70_=_C778 ,C70_=_C779 ,C70_=_C780 ,C70_=_C781 ,\nC70_=_C782 ,C70_=_C783 ,C70_=_C784 ,C70_=_C785 ,C70_=_C786 ,C70_=_C787 ,\nC70_=_C788 ,C70_=_C789 ,C70_=_C790 ,C70_=_C791 ,C71_=_C72 ,C71_=_C126 ,\nC71_=_C180 ,C71_=_C233 ,C71_=_C285 ,C71_=_C336 ,C71_=_C386 ,C71_=_C435 ,\nC71_=_C483 ,C71_=_C530 ,C71_=_C576 ,C71_=_C621 ,C71_=_C665 ,C71_=_C793 ,\nC71_=_C794 ,C71_=_C795 ,C71_=_C796 ,C71_=_C797 ,C71_=_C798 ,C71_=_C799 ,\nC71_=_C800 ,C71_=_C801 ,C71_=_C802 ,C71_=_C803 ,C71_=_C804 ,C71_=_C805 ,\nC71_=_C806 ,C71_=_C807 ,C71_=_C808 ,C71_=_C809 ,C71_=_C810 ,C71_=_C812 ,\nC71_=_C813 ,C71_=_C814 ,C71_=_C815 ,C71_=_C816 ,C71_=_C817 ,C71_=_C818 ,\nC71_=_C819 ,C71_=_C820 ,C71_=_C821 ,C71_=_C822 ,C71_=_C823 ,C71_=_C824 ,\nC71_=_C825 ,C71_=_C826 ,C71_=_C827 ,C71_=_C828 ,C71_=_C829 ,C71_=_C830 ,\nC71_=_C831 ,C71_=_C832 ,C72_=_C127 ,C72_=_C181 ,C72_=_C234 ,C72_=_C286 ,\nC72_=_C337 ,C72_=_C387 ,C72_=_C436 ,C72_=_C484 ,C72_=_C531 ,C72_=_C577 ,\nC72_=_C622 ,C72_=_C666 ,C72_=_C833 ,C72_=_C834 ,C72_=_C835 ,C72_=_C836 ,\nC72_=_C837 ,C72_=_C838 ,C72_=_C839 ,C72_=_C840 ,C72_=_C841 ,C72_=_C842 ,\nC72_=_C843 ,C72_=_C844 ,C72_=_C845 ,C72_=_C846 ,C72_=_C847 ,C72_=_C848 ,\nC72_=_C849 ,C72_=_C850 ,C72_=_C851 ,C72_=_C853 ,C72_=_C854 ,C72_=_C855 ,\nC72_=_C856 ,C72_=_C857 ,C72_=_C858 ,C72_=_C859 ,C72_=_C860 ,C72_=_C861 ,\nC72_=_C862 ,C72_=_C863 ,C72_=_C864 ,C72_=_C865 ,C72_=_C866 ,C72_=_C867 ,\nC72_=_C868 ,C72_=_C869 ,C72_=_C870 ,C72_=_C871 ,C72_=_C872 ,C124_=_C125 ,\nC124_=_C126 ,C124_=_C127 ,C124_=_C178 ,C124_=_C231 ,C124_=_C283 ,C124_=_C334 ,\nC124_=_C384 ,C124_=_C433 ,C124_=_C481 ,C124_=_C528 ,C124_=_C574 ,C124_=_C619 ,\nC124_=_C663 ,C124_=_C710 ,C124_=_C711 ,C124_=_C712 ,C124_=_C713 ,C124_=_C714 ,\nC124_=_C715 ,C124_=_C716 ,C124_=_C717 ,C124_=_C718 ,C124_=_C719 ,C124_=_C720 ,\nC124_=_C721 ,C124_=_C722 ,C124_=_C723 ,C124_=_C724 ,C124_=_C725 ,C124_=_C727 ,\nC124_=_C728 ,C124_=_C729 ,C124_=_C730 ,C124_=_C731 ,C124_=_C732 ,C124_=_C733 ,\nC124_=_C734 ,C124_=_C735 ,C124_=_C736 ,C124_=_C737 ,C124_=_C738 ,C124_=_C739 ,\nC124_=_C740 ,C124_=_C741 ,C124_=_C742 ,C124_=_C743 ,C124_=_C744 ,C124_=_C745 ,\nC124_=_C746 ,C124_=_C747 ,C124_=_C748 ,C124_=_C749 ,C125_=_C126 ,C125_=_C127 ,\nC125_=_C179 ,C125_=_C232 ,C125_=_C284 ,C125_=_C335 ,C125_=_C385 ,C125_=_C434 ,\nC125_=_C482 ,C125_=_C529 ,C125_=_C575 ,C125_=_C620 ,C125_=_C664 ,C125_=_C752 ,\nC125_=_C753 ,C125_=_C754 ,C125_=_C755 ,C125_=_C756 ,C125_=_C757 ,C125_=_C758 ,\nC125_=_C759 ,C125_=_C760 ,C125_=_C761 ,C125_=_C762 ,C125_=_C763 ,C125_=_C764</w:t>
      </w:r>
    </w:p>
    <w:p>
      <w:pPr>
        <w:pStyle w:val="PreformattedText"/>
        <w:bidi w:val="0"/>
        <w:spacing w:before="0" w:after="0"/>
        <w:jc w:val="left"/>
        <w:rPr/>
      </w:pPr>
      <w:r>
        <w:rPr/>
        <w:t xml:space="preserve"> </w:t>
      </w:r>
      <w:r>
        <w:rPr/>
        <w:t>,\nC125_=_C765 ,C125_=_C766 ,C125_=_C767 ,C125_=_C768 ,C125_=_C770 ,C125_=_C771 ,\nC125_=_C772 ,C125_=_C773 ,C125_=_C774 ,C125_=_C775 ,C125_=_C776 ,C125_=_C777 ,\nC125_=_C778 ,C125_=_C779 ,C125_=_C780 ,C125_=_C781 ,C125_=_C782 ,C125_=_C783 ,\nC125_=_C784 ,C125_=_C785 ,C125_=_C786 ,C125_=_C787 ,C125_=_C788 ,C125_=_C789 ,\nC125_=_C790 ,C125_=_C791 ,C126_=_C127 ,C126_=_C180 ,C126_=_C233 ,C126_=_C285 ,\nC126_=_C336 ,C126_=_C386 ,C126_=_C435 ,C126_=_C483 ,C126_=_C530 ,C126_=_C576 ,\nC126_=_C621 ,C126_=_C665 ,C126_=_C793 ,C126_=_C794 ,C126_=_C795 ,C126_=_C796 ,\nC126_=_C797 ,C126_=_C798 ,C126_=_C799 ,C126_=_C800 ,C126_=_C801 ,C126_=_C802 ,\nC126_=_C803 ,C126_=_C804 ,C126_=_C805 ,C126_=_C806 ,C126_=_C807 ,C126_=_C808 ,\nC126_=_C809 ,C126_=_C810 ,C126_=_C812 ,C126_=_C813 ,C126_=_C814 ,C126_=_C815 ,\nC126_=_C816 ,C126_=_C817 ,C126_=_C818 ,C126_=_C819 ,C126_=_C820 ,C126_=_C821 ,\nC126_=_C822 ,C126_=_C823 ,C126_=_C824 ,C126_=_C825 ,C126_=_C826 ,C126_=_C827 ,\nC126_=_C828 ,C126_=_C829 ,C126_=_C830 ,C126_=_C831 ,C126_=_C832 ,C127_=_C181 ,\nC127_=_C234 ,C127_=_C286 ,C127_=_C337 ,C127_=_C387 ,C127_=_C436 ,C127_=_C484 ,\nC127_=_C531 ,C127_=_C577 ,C127_=_C622 ,C127_=_C666 ,C127_=_C833 ,C127_=_C834 ,\nC127_=_C835 ,C127_=_C836 ,C127_=_C837 ,C127_=_C838 ,C127_=_C839 ,C127_=_C840 ,\nC127_=_C841 ,C127_=_C842 ,C127_=_C843 ,C127_=_C844 ,C127_=_C845 ,C127_=_C846 ,\nC127_=_C847 ,C127_=_C848 ,C127_=_C849 ,C127_=_C850 ,C127_=_C851 ,C127_=_C853 ,\nC127_=_C854 ,C127_=_C855 ,C127_=_C856 ,C127_=_C857 ,C127_=_C858 ,C127_=_C859 ,\nC127_=_C860 ,C127_=_C861 ,C127_=_C862 ,C127_=_C863 ,C127_=_C864 ,C127_=_C865 ,\nC127_=_C866 ,C127_=_C867 ,C127_=_C868 ,C127_=_C869 ,C127_=_C870 ,C127_=_C871 ,\nC127_=_C872 ,C178_=_C179 ,C178_=_C180 ,C178_=_C181 ,C178_=_C231 ,C178_=_C283 ,\nC178_=_C334 ,C178_=_C384 ,C178_=_C433 ,C178_=_C481 ,C178_=_C528 ,C178_=_C574 ,\nC178_=_C619 ,C178_=_C663 ,C178_=_C710 ,C178_=_C711 ,C178_=_C712 ,C178_=_C713 ,\nC178_=_C714 ,C178_=_C715 ,C178_=_C716 ,C178_=_C717 ,C178_=_C718 ,C178_=_C719 ,\nC178_=_C720 ,C178_=_C721 ,C178_=_C722 ,C178_=_C723 ,C178_=_C724 ,C178_=_C725 ,\nC178_=_C727 ,C178_=_C728 ,C178_=_C729 ,C178_=_C730 ,C178_=_C731 ,C178_=_C732 ,\nC178_=_C733 ,C178_=_C734 ,C178_=_C735 ,C178_=_C736 ,C178_=_C737 ,C178_=_C738 ,\nC178_=_C739 ,C178_=_C740 ,C178_=_C741 ,C178_=_C742 ,C178_=_C743 ,C178_=_C744 ,\nC178_=_C745 ,C178_=_C746 ,C178_=_C747 ,C178_=_C748 ,C178_=_C749 ,C179_=_C180 ,\nC179_=_C181 ,C179_=_C232 ,C179_=_C284 ,C179_=_C335 ,C179_=_C385 ,C179_=_C434 ,\nC179_=_C482 ,C179_=_C529 ,C179_=_C575 ,C179_=_C620 ,C179_=_C664 ,C179_=_C752 ,\nC179_=_C753 ,C179_=_C754 ,C179_=_C755 ,C179_=_C756 ,C179_=_C757 ,C179_=_C758 ,\nC179_=_C759 ,C179_=_C760 ,C179_=_C761 ,C179_=_C762 ,C179_=_C763 ,C179_=_C764 ,\nC179_=_C765 ,C179_=_C766 ,C179_=_C767 ,C179_=_C768 ,C179_=_C770 ,C179_=_C771 ,\nC179_=_C772 ,C179_=_C773 ,C179_=_C774 ,C179_=_C775 ,C179_=_C776 ,C179_=_C777 ,\nC179_=_C778 ,C179_=_C779 ,C179_=_C780 ,C179_=_C781 ,C179_=_C782 ,C179_=_C783 ,\nC179_=_C784 ,C179_=_C785 ,C179_=_C786 ,C179_=_C787 ,C179_=_C788 ,C179_=_C789 ,\nC179_=_C790 ,C179_=_C791 ,C180_=_C181 ,C180_=_C233 ,C180_=_C285 ,C180_=_C336 ,\nC180_=_C386 ,C180_=_C435 ,C180_=_C483 ,C180_=_C530 ,C180_=_C576 ,C180_=_C621 ,\nC180_=_C665 ,C180_=_C793 ,C180_=_C794 ,C180_=_C795 ,C180_=_C796 ,C180_=_C797 ,\nC180_=_C798 ,C180_=_C799 ,C180_=_C800 ,C180_=_C801 ,C180_=_C802 ,C180_=_C803 ,\nC180_=_C804 ,C180_=_C805 ,C180_=_C806 ,C180_=_C807 ,C180_=_C808 ,C180_=_C809 ,\nC180_=_C810 ,C180_=_C812 ,C180_=_C813 ,C180_=_C814 ,C180_=_C815 ,C180_=_C816 ,\nC180_=_C817 ,C180_=_C818 ,C180_=_C819 ,C180_=_C820 ,C180_=_C821 ,C180_=_C822 ,\nC180_=_C823 ,C180_=_C824 ,C180_=_C825 ,C180_=_C826 ,C180_=_C827 ,C180_=_C828 ,\nC180_=_C829 ,C180_=_C830 ,C180_=_C831 ,C180_=_C832 ,C181_=_C234 ,C181_=_C286 ,\nC181_=_C337 ,C181_=_C387 ,C181_=_C436 ,C181_=_C484 ,C181_=_C531 ,C181_=_C577 ,\nC181_=_C622 ,C181_=_C666 ,C181_=_C833 ,C181_=_C834 ,C181_=_C835 ,C181_=_C836 ,\nC181_=_C837 ,C181_=_C838 ,C181_=_C839 ,C181_=_C840 ,C181_=_C841 ,C181_=_C842 ,\nC181_=_C843 ,C181_=_C844 ,C181_=_C845 ,C181_=_C846 ,C181_=_C847 ,C181_=_C848 ,\nC181_=_C849 ,C181_=_C850 ,C181_=_C851 ,C181_=_C853 ,C181_=_C854 ,C181_=_C855 ,\nC181_=_C856 ,C181_=_C857 ,C181_=_C858 ,C181_=_C859 ,C181_=_C860 ,C181_=_C861 ,\nC181_=_C862 ,C181_=_C863 ,C181_=_C864 ,C181_=_C865 ,C181_=_C866 ,C181_=_C867 ,\nC181_=_C868 ,C181_=_C869 ,C181_=_C870 ,C181_=_C871 ,C181_=_C872 ,C231_=_C232 ,\nC231_=_C233 ,C231_=_C234 ,C231_=_C283 ,C231_=_C334 ,C231_=_C384 ,C231_=_C433 ,\nC231_=_C481 ,C231_=_C528 ,C231_=_C574 ,C231_=_C619 ,C231_=_C663 ,C231_=_C710 ,\nC231_=_C711 ,C231_=_C712 ,C231_=_C713 ,C231_=_C714 ,C231_=_C715 ,C231_=_C716 ,\nC231_=_C717 ,C231_=_C718 ,C231_=_C719 ,C231_=_C720 ,C231_=_C721 ,C231_=_C722 ,\nC231_=_C723 ,C231_=_C724 ,C231_=_C725 ,C231_=_C727 ,C231_=_C728 ,C231_=_C729 ,\nC231_=_C730 ,C231_=_C731 ,C231_=_C732 ,C231_=_C733 ,C231_=_C734 ,C231_=_C735 ,\nC231_=_C736 ,C231_=_C737 ,C231_=_C738 ,C231_=_C739 ,C231_=_C740 ,C231_=_C741 ,\nC231_=_C742 ,C231_=_C743 ,C231_=_C744 ,C231_=_C745 ,C231_=_C746 ,C231_=_C747 ,\nC231_=_C748 ,C231_=_C749 ,C232_=_C233 ,C232_=_C234 ,C232_=_C284 ,C232_=_C335 ,\nC232_=_C385 ,C232_=_C434 ,C232_=_C482 ,C232_=_C529 ,C232_=_C575 ,C232_=_C620 ,\nC232_=_C664 ,C232_=_C752 ,C232_=_C753 ,C232_=_C754 ,C232_=_C755 ,C232_=_C756 ,\nC232_=_C757 ,C232_=_C758 ,C232_=_C759 ,C232_=_C760 ,C232_=_C761 ,C232_=_C762 ,\nC232_=_C763 ,C232_=_C764 ,C232_=_C765 ,C232_=_C766 ,C232_=_C767 ,C232_=_C768 ,\nC232_=_C770 ,C232_=_C771 ,C232_=_C772 ,C232_=_C773 ,C232_=_C774 ,C232_=_C775 ,\nC232_=_C776 ,C232_=_C777 ,C232_=_C778 ,C232_=_C779 ,C232_=_C780 ,C232_=_C781 ,\nC232_=_C782 ,C232_=_C783 ,C232_=_C784 ,C232_=_C785 ,C232_=_C786 ,C232_=_C787 ,\nC232_=_C788 ,C232_=_C789 ,C232_=_C790 ,C232_=_C791 ,C233_=_C234 ,C233_=_C285 ,\nC233_=_C336 ,C233_=_C386 ,C233_=_C435 ,C233_=_C483 ,C233_=_C530 ,C233_=_C576 ,\nC233_=_C621 ,C233_=_C665 ,C233_=_C793 ,C233_=_C794 ,C233_=_C795 ,C233_=_C796 ,\nC233_=_C797 ,C233_=_C798 ,C233_=_C799 ,C233_=_C800 ,C233_=_C801 ,C233_=_C802 ,\nC233_=_C803 ,C233_=_C804 ,C233_=_C805 ,C233_=_C806 ,C233_=_C807 ,C233_=_C808 ,\nC233_=_C809 ,C233_=_C810 ,C233_=_C812 ,C233_=_C813 ,C233_=_C814 ,C233_=_C815 ,\nC233_=_C816 ,C233_=_C817 ,C233_=_C818 ,C233_=_C819 ,C233_=_C820 ,C233_=_C821 ,\nC233_=_C822 ,C233_=_C823 ,C233_=_C824 ,C233_=_C825 ,C233_=_C826 ,C233_=_C827 ,\nC233_=_C828 ,C233_=_C829 ,C233_=_C830 ,C233_=_C831 ,C233_=_C832 ,C234_=_C286 ,\nC234_=_C337 ,C234_=_C387 ,C234_=_C436 ,C234_=_C484 ,C234_=_C531 ,C234_=_C577 ,\nC234_=_C622 ,C234_=_C666 ,C234_=_C833 ,C234_=_C834 ,C234_=_C835 ,C234_=_C836 ,\nC234_=_C837 ,C234_=_C838 ,C234_=_C839 ,C234_=_C840 ,C234_=_C841 ,C234_=_C842 ,\nC234_=_C843 ,C234_=_C844 ,C234_=_C845 ,C234_=_C846 ,C234_=_C847 ,C234_=_C848 ,\nC234_=_C849 ,C234_=_C850 ,C234_=_C851 ,C234_=_C853 ,C234_=_C854 ,C234_=_C855 ,\nC234_=_C856 ,C234_=_C857 ,C234_=_C858 ,C234_=_C859 ,C234_=_C860 ,C234_=_C861 ,\nC234_=_C862 ,C234_=_C863 ,C234_=_C864 ,C234_=_C865 ,C234_=_C866 ,C234_=_C867 ,\nC234_=_C868 ,C234_=_C869 ,C234_=_C870 ,C234_=_C871 ,C234_=_C872 ,C283_=_C284 ,\nC283_=_C285 ,C283_=_C286 ,C283_=_C334 ,C283_=_C384 ,C283_=_C433 ,C283_=_C481 ,\nC283_=_C528 ,C283_=_C574 ,C283_=_C619 ,C283_=_C663 ,C283_=_C710 ,C283_=_C711 ,\nC283_=_C712 ,C283_=_C713 ,C283_=_C714 ,C283_=_C715 ,C283_=_C716 ,C283_=_C717 ,\nC283_=_C718 ,C283_=_C719 ,C283_=_C720 ,C283_=_C721 ,C283_=_C722 ,C283_=_C723 ,\nC283_=_C724 ,C283_=_C725 ,C283_=_C727 ,C283_=_C728 ,C283_=_C729 ,C283_=_C730 ,\nC283_=_C731 ,C283_=_C732 ,C283_=_C733 ,C283_=_C734 ,C283_=_C735 ,C283_=_C736 ,\nC283_=_C737 ,C283_=_C738 ,C283_=_C739 ,C283_=_C740 ,C283_=_C741 ,C283_=_C742 ,\nC283_=_C743 ,C283_=_C744 ,C283_=_C745 ,C283_=_C746 ,C283_=_C747 ,C283_=_C748 ,\nC283_=_C749 ,C284_=_C285 ,C284_=_C286 ,C284_=_C335 ,C284_=_C385 ,C284_=_C434 ,\nC284_=_C482 ,C284_=_C529 ,C284_=_C575 ,C284_=_C620 ,C284_=_C664 ,C284_=_C752 ,\nC284_=_C753 ,C284_=_C754 ,C284_=_C755 ,C284_=_C756 ,C284_=_C757 ,C284_=_C758 ,\nC284_=_C759 ,C284_=_C760 ,C284_=_C761 ,C284_=_C762 ,C284_=_C763 ,C284_=_C764 ,\nC284_=_C765 ,C284_=_C766 ,C284_=_C767 ,C284_=_C768 ,C284_=_C770 ,C284_=_C771 ,\nC284_=_C772 ,C284_=_C773 ,C284_=_C774 ,C284_=_C775 ,C284_=_C776 ,C284_=_C777 ,\nC284_=_C778 ,C284_=_C779 ,C284_=_C780 ,C284_=_C781 ,C284_=_C782 ,C284_=_C783 ,\nC284_=_C784 ,C284_=_C785 ,C284_=_C786 ,C284_=_C787 ,C284_=_C788 ,C284_=_C789 ,\nC284_=_C790 ,C284_=_C791 ,C285_=_C286 ,C285_=_C336 ,C285_=_C386 ,C285_=_C435 ,\nC285_=_C483 ,C285_=_C530 ,C285_=_C576 ,C285_=_C621 ,C285_=_C665 ,C285_=_C793 ,\nC285_=_C794 ,C285_=_C795 ,C285_=_C796 ,C285_=_C797 ,C285_=_C798 ,C285_=_C799 ,\nC285_=_C800 ,C285_=_C801 ,C285_=_C802 ,C285_=_C803 ,C285_=_C804 ,C285_=_C805 ,\nC285_=_C806 ,C285_=_C807 ,C285_=_C808 ,C285_=_C809 ,C285_=_C810 ,C285_=_C812 ,\nC285_=_C813 ,C285_=_C814 ,C285_=_C815 ,C285_=_C816 ,C285_=_C817 ,C285_=_C818 ,\nC285_=_C819 ,C285_=_C820 ,C285_=_C821 ,C285_=_C822 ,C285_=_C823 ,C285_=_C824 ,\nC285_=_C825 ,C285_=_C826 ,C285_=_C827 ,C285_=_C828 ,C285_=_C829 ,C285_=_C830 ,\nC285_=_C831 ,C285_=_C832 ,C286_=_C337 ,C286_=_C387 ,C286_=_C436 ,C286_=_C484 ,\nC286_=_C531 ,C286_=_C577 ,C286_=_C622 ,C286_=_C666 ,C286_=_C833 ,C286_=_C834 ,\nC286_=_C835 ,C286_=_C836 ,C286_=_C837 ,C286_=_C838 ,C286_=_C839 ,C286_=_C840 ,\nC286_=_C841 ,C286_=_C842 ,C286_=_C843 ,C286_=_C844 ,C286_=_C845 ,C286_=_C846 ,\nC286_=_C847 ,C286_=_C848 ,C286_=_C849 ,C286_=_C850 ,C286_=_C851 ,C286_=_C853 ,\nC286_=_C854 ,C286_=_C855 ,C286_=_C856 ,C286_=_C857 ,C286_=_C858 ,C286_=_C859 ,\nC286_=_C860 ,C286_=_C861 ,C286_=_C862 ,C286_=_C863 ,C286_=_C864 ,C286_=_C865 ,\nC286_=_C866 ,C286_=_C867 ,C286_=_C868 ,C286_=_C869 ,C286_=_C870 ,C286_=_C871 ,\nC286_=_C872 ,C334_=_C335 ,C334_=_C336 ,C334_=_C337 ,C334_=_C384 ,C334_=_C433 ,\nC334_=_C481 ,C334_=_C528 ,C334_=_C574 ,C334_=_C619 ,C334_=_C663 ,C334_=_C710 ,\nC334_=_C711 ,C334_=_C712 ,C334_=_C713 ,C334_=_C714 ,C334_=_C715 ,C334_=_C716 ,\nC334_=_C717 ,C334_=_C718 ,C334_=_C719 ,C334_=_C720 ,C334_=_C721</w:t>
      </w:r>
    </w:p>
    <w:p>
      <w:pPr>
        <w:pStyle w:val="PreformattedText"/>
        <w:bidi w:val="0"/>
        <w:spacing w:before="0" w:after="0"/>
        <w:jc w:val="left"/>
        <w:rPr/>
      </w:pPr>
      <w:r>
        <w:rPr/>
        <w:t xml:space="preserve"> </w:t>
      </w:r>
      <w:r>
        <w:rPr/>
        <w:t>,C334_=_C722 ,\nC334_=_C723 ,C334_=_C724 ,C334_=_C725 ,C334_=_C727 ,C334_=_C728 ,C334_=_C729 ,\nC334_=_C730 ,C334_=_C731 ,C334_=_C732 ,C334_=_C733 ,C334_=_C734 ,C334_=_C735 ,\nC334_=_C736 ,C334_=_C737 ,C334_=_C738 ,C334_=_C739 ,C334_=_C740 ,C334_=_C741 ,\nC334_=_C742 ,C334_=_C743 ,C334_=_C744 ,C334_=_C745 ,C334_=_C746 ,C334_=_C747 ,\nC334_=_C748 ,C334_=_C749 ,C335_=_C336 ,C335_=_C337 ,C335_=_C385 ,C335_=_C434 ,\nC335_=_C482 ,C335_=_C529 ,C335_=_C575 ,C335_=_C620 ,C335_=_C664 ,C335_=_C752 ,\nC335_=_C753 ,C335_=_C754 ,C335_=_C755 ,C335_=_C756 ,C335_=_C757 ,C335_=_C758 ,\nC335_=_C759 ,C335_=_C760 ,C335_=_C761 ,C335_=_C762 ,C335_=_C763 ,C335_=_C764 ,\nC335_=_C765 ,C335_=_C766 ,C335_=_C767 ,C335_=_C768 ,C335_=_C770 ,C335_=_C771 ,\nC335_=_C772 ,C335_=_C773 ,C335_=_C774 ,C335_=_C775 ,C335_=_C776 ,C335_=_C777 ,\nC335_=_C778 ,C335_=_C779 ,C335_=_C780 ,C335_=_C781 ,C335_=_C782 ,C335_=_C783 ,\nC335_=_C784 ,C335_=_C785 ,C335_=_C786 ,C335_=_C787 ,C335_=_C788 ,C335_=_C789 ,\nC335_=_C790 ,C335_=_C791 ,C336_=_C337 ,C336_=_C386 ,C336_=_C435 ,C336_=_C483 ,\nC336_=_C530 ,C336_=_C576 ,C336_=_C621 ,C336_=_C665 ,C336_=_C793 ,C336_=_C794 ,\nC336_=_C795 ,C336_=_C796 ,C336_=_C797 ,C336_=_C798 ,C336_=_C799 ,C336_=_C800 ,\nC336_=_C801 ,C336_=_C802 ,C336_=_C803 ,C336_=_C804 ,C336_=_C805 ,C336_=_C806 ,\nC336_=_C807 ,C336_=_C808 ,C336_=_C809 ,C336_=_C810 ,C336_=_C812 ,C336_=_C813 ,\nC336_=_C814 ,C336_=_C815 ,C336_=_C816 ,C336_=_C817 ,C336_=_C818 ,C336_=_C819 ,\nC336_=_C820 ,C336_=_C821 ,C336_=_C822 ,C336_=_C823 ,C336_=_C824 ,C336_=_C825 ,\nC336_=_C826 ,C336_=_C827 ,C336_=_C828 ,C336_=_C829 ,C336_=_C830 ,C336_=_C831 ,\nC336_=_C832 ,C337_=_C387 ,C337_=_C436 ,C337_=_C484 ,C337_=_C531 ,C337_=_C577 ,\nC337_=_C622 ,C337_=_C666 ,C337_=_C833 ,C337_=_C834 ,C337_=_C835 ,C337_=_C836 ,\nC337_=_C837 ,C337_=_C838 ,C337_=_C839 ,C337_=_C840 ,C337_=_C841 ,C337_=_C842 ,\nC337_=_C843 ,C337_=_C844 ,C337_=_C845 ,C337_=_C846 ,C337_=_C847 ,C337_=_C848 ,\nC337_=_C849 ,C337_=_C850 ,C337_=_C851 ,C337_=_C853 ,C337_=_C854 ,C337_=_C855 ,\nC337_=_C856 ,C337_=_C857 ,C337_=_C858 ,C337_=_C859 ,C337_=_C860 ,C337_=_C861 ,\nC337_=_C862 ,C337_=_C863 ,C337_=_C864 ,C337_=_C865 ,C337_=_C866 ,C337_=_C867 ,\nC337_=_C868 ,C337_=_C869 ,C337_=_C870 ,C337_=_C871 ,C337_=_C872 ,C384_=_C385 ,\nC384_=_C386 ,C384_=_C387 ,C384_=_C433 ,C384_=_C481 ,C384_=_C528 ,C384_=_C574 ,\nC384_=_C619 ,C384_=_C663 ,C384_=_C710 ,C384_=_C711 ,C384_=_C712 ,C384_=_C713 ,\nC384_=_C714 ,C384_=_C715 ,C384_=_C716 ,C384_=_C717 ,C384_=_C718 ,C384_=_C719 ,\nC384_=_C720 ,C384_=_C721 ,C384_=_C722 ,C384_=_C723 ,C384_=_C724 ,C384_=_C725 ,\nC384_=_C727 ,C384_=_C728 ,C384_=_C729 ,C384_=_C730 ,C384_=_C731 ,C384_=_C732 ,\nC384_=_C733 ,C384_=_C734 ,C384_=_C735 ,C384_=_C736 ,C384_=_C737 ,C384_=_C738 ,\nC384_=_C739 ,C384_=_C740 ,C384_=_C741 ,C384_=_C742 ,C384_=_C743 ,C384_=_C744 ,\nC384_=_C745 ,C384_=_C746 ,C384_=_C747 ,C384_=_C748 ,C384_=_C749 ,C385_=_C386 ,\nC385_=_C387 ,C385_=_C434 ,C385_=_C482 ,C385_=_C529 ,C385_=_C575 ,C385_=_C620 ,\nC385_=_C664 ,C385_=_C752 ,C385_=_C753 ,C385_=_C754 ,C385_=_C755 ,C385_=_C756 ,\nC385_=_C757 ,C385_=_C758 ,C385_=_C759 ,C385_=_C760 ,C385_=_C761 ,C385_=_C762 ,\nC385_=_C763 ,C385_=_C764 ,C385_=_C765 ,C385_=_C766 ,C385_=_C767 ,C385_=_C768 ,\nC385_=_C770 ,C385_=_C771 ,C385_=_C772 ,C385_=_C773 ,C385_=_C774 ,C385_=_C775 ,\nC385_=_C776 ,C385_=_C777 ,C385_=_C778 ,C385_=_C779 ,C385_=_C780 ,C385_=_C781 ,\nC385_=_C782 ,C385_=_C783 ,C385_=_C784 ,C385_=_C785 ,C385_=_C786 ,C385_=_C787 ,\nC385_=_C788 ,C385_=_C789 ,C385_=_C790 ,C385_=_C791 ,C386_=_C387 ,C386_=_C435 ,\nC386_=_C483 ,C386_=_C530 ,C386_=_C576 ,C386_=_C621 ,C386_=_C665 ,C386_=_C793 ,\nC386_=_C794 ,C386_=_C795 ,C386_=_C796 ,C386_=_C797 ,C386_=_C798 ,C386_=_C799 ,\nC386_=_C800 ,C386_=_C801 ,C386_=_C802 ,C386_=_C803 ,C386_=_C804 ,C386_=_C805 ,\nC386_=_C806 ,C386_=_C807 ,C386_=_C808 ,C386_=_C809 ,C386_=_C810 ,C386_=_C812 ,\nC386_=_C813 ,C386_=_C814 ,C386_=_C815 ,C386_=_C816 ,C386_=_C817 ,C386_=_C818 ,\nC386_=_C819 ,C386_=_C820 ,C386_=_C821 ,C386_=_C822 ,C386_=_C823 ,C386_=_C824 ,\nC386_=_C825 ,C386_=_C826 ,C386_=_C827 ,C386_=_C828 ,C386_=_C829 ,C386_=_C830 ,\nC386_=_C831 ,C386_=_C832 ,C387_=_C436 ,C387_=_C484 ,C387_=_C531 ,C387_=_C577 ,\nC387_=_C622 ,C387_=_C666 ,C387_=_C833 ,C387_=_C834 ,C387_=_C835 ,C387_=_C836 ,\nC387_=_C837 ,C387_=_C838 ,C387_=_C839 ,C387_=_C840 ,C387_=_C841 ,C387_=_C842 ,\nC387_=_C843 ,C387_=_C844 ,C387_=_C845 ,C387_=_C846 ,C387_=_C847 ,C387_=_C848 ,\nC387_=_C849 ,C387_=_C850 ,C387_=_C851 ,C387_=_C853 ,C387_=_C854 ,C387_=_C855 ,\nC387_=_C856 ,C387_=_C857 ,C387_=_C858 ,C387_=_C859 ,C387_=_C860 ,C387_=_C861 ,\nC387_=_C862 ,C387_=_C863 ,C387_=_C864 ,C387_=_C865 ,C387_=_C866 ,C387_=_C867 ,\nC387_=_C868 ,C387_=_C869 ,C387_=_C870 ,C387_=_C871 ,C387_=_C872 ,C433_=_C434 ,\nC433_=_C435 ,C433_=_C436 ,C433_=_C481 ,C433_=_C528 ,C433_=_C574 ,C433_=_C619 ,\nC433_=_C663 ,C433_=_C710 ,C433_=_C711 ,C433_=_C712 ,C433_=_C713 ,C433_=_C714 ,\nC433_=_C715 ,C433_=_C716 ,C433_=_C717 ,C433_=_C718 ,C433_=_C719 ,C433_=_C720 ,\nC433_=_C721 ,C433_=_C722 ,C433_=_C723 ,C433_=_C724 ,C433_=_C725 ,C433_=_C727 ,\nC433_=_C728 ,C433_=_C729 ,C433_=_C730 ,C433_=_C731 ,C433_=_C732 ,C433_=_C733 ,\nC433_=_C734 ,C433_=_C735 ,C433_=_C736 ,C433_=_C737 ,C433_=_C738 ,C433_=_C739 ,\nC433_=_C740 ,C433_=_C741 ,C433_=_C742 ,C433_=_C743 ,C433_=_C744 ,C433_=_C745 ,\nC433_=_C746 ,C433_=_C747 ,C433_=_C748 ,C433_=_C749 ,C434_=_C435 ,C434_=_C436 ,\nC434_=_C482 ,C434_=_C529 ,C434_=_C575 ,C434_=_C620 ,C434_=_C664 ,C434_=_C752 ,\nC434_=_C753 ,C434_=_C754 ,C434_=_C755 ,C434_=_C756 ,C434_=_C757 ,C434_=_C758 ,\nC434_=_C759 ,C434_=_C760 ,C434_=_C761 ,C434_=_C762 ,C434_=_C763 ,C434_=_C764 ,\nC434_=_C765 ,C434_=_C766 ,C434_=_C767 ,C434_=_C768 ,C434_=_C770 ,C434_=_C771 ,\nC434_=_C772 ,C434_=_C773 ,C434_=_C774 ,C434_=_C775 ,C434_=_C776 ,C434_=_C777 ,\nC434_=_C778 ,C434_=_C779 ,C434_=_C780 ,C434_=_C781 ,C434_=_C782 ,C434_=_C783 ,\nC434_=_C784 ,C434_=_C785 ,C434_=_C786 ,C434_=_C787 ,C434_=_C788 ,C434_=_C789 ,\nC434_=_C790 ,C434_=_C791 ,C435_=_C436 ,C435_=_C483 ,C435_=_C530 ,C435_=_C576 ,\nC435_=_C621 ,C435_=_C665 ,C435_=_C793 ,C435_=_C794 ,C435_=_C795 ,C435_=_C796 ,\nC435_=_C797 ,C435_=_C798 ,C435_=_C799 ,C435_=_C800 ,C435_=_C801 ,C435_=_C802 ,\nC435_=_C803 ,C435_=_C804 ,C435_=_C805 ,C435_=_C806 ,C435_=_C807 ,C435_=_C808 ,\nC435_=_C809 ,C435_=_C810 ,C435_=_C812 ,C435_=_C813 ,C435_=_C814 ,C435_=_C815 ,\nC435_=_C816 ,C435_=_C817 ,C435_=_C818 ,C435_=_C819 ,C435_=_C820 ,C435_=_C821 ,\nC435_=_C822 ,C435_=_C823 ,C435_=_C824 ,C435_=_C825 ,C435_=_C826 ,C435_=_C827 ,\nC435_=_C828 ,C435_=_C829 ,C435_=_C830 ,C435_=_C831 ,C435_=_C832 ,C436_=_C484 ,\nC436_=_C531 ,C436_=_C577 ,C436_=_C622 ,C436_=_C666 ,C436_=_C833 ,C436_=_C834 ,\nC436_=_C835 ,C436_=_C836 ,C436_=_C837 ,C436_=_C838 ,C436_=_C839 ,C436_=_C840 ,\nC436_=_C841 ,C436_=_C842 ,C436_=_C843 ,C436_=_C844 ,C436_=_C845 ,C436_=_C846 ,\nC436_=_C847 ,C436_=_C848 ,C436_=_C849 ,C436_=_C850 ,C436_=_C851 ,C436_=_C853 ,\nC436_=_C854 ,C436_=_C855 ,C436_=_C856 ,C436_=_C857 ,C436_=_C858 ,C436_=_C859 ,\nC436_=_C860 ,C436_=_C861 ,C436_=_C862 ,C436_=_C863 ,C436_=_C864 ,C436_=_C865 ,\nC436_=_C866 ,C436_=_C867 ,C436_=_C868 ,C436_=_C869 ,C436_=_C870 ,C436_=_C871 ,\nC436_=_C872 ,C481_=_C482 ,C481_=_C483 ,C481_=_C484 ,C481_=_C528 ,C481_=_C574 ,\nC481_=_C619 ,C481_=_C663 ,C481_=_C710 ,C481_=_C711 ,C481_=_C712 ,C481_=_C713 ,\nC481_=_C714 ,C481_=_C715 ,C481_=_C716 ,C481_=_C717 ,C481_=_C718 ,C481_=_C719 ,\nC481_=_C720 ,C481_=_C721 ,C481_=_C722 ,C481_=_C723 ,C481_=_C724 ,C481_=_C725 ,\nC481_=_C727 ,C481_=_C728 ,C481_=_C729 ,C481_=_C730 ,C481_=_C731 ,C481_=_C732 ,\nC481_=_C733 ,C481_=_C734 ,C481_=_C735 ,C481_=_C736 ,C481_=_C737 ,C481_=_C738 ,\nC481_=_C739 ,C481_=_C740 ,C481_=_C741 ,C481_=_C742 ,C481_=_C743 ,C481_=_C744 ,\nC481_=_C745 ,C481_=_C746 ,C481_=_C747 ,C481_=_C748 ,C481_=_C749 ,C482_=_C483 ,\nC482_=_C484 ,C482_=_C529 ,C482_=_C575 ,C482_=_C620 ,C482_=_C664 ,C482_=_C752 ,\nC482_=_C753 ,C482_=_C754 ,C482_=_C755 ,C482_=_C756 ,C482_=_C757 ,C482_=_C758 ,\nC482_=_C759 ,C482_=_C760 ,C482_=_C761 ,C482_=_C762 ,C482_=_C763 ,C482_=_C764 ,\nC482_=_C765 ,C482_=_C766 ,C482_=_C767 ,C482_=_C768 ,C482_=_C770 ,C482_=_C771 ,\nC482_=_C772 ,C482_=_C773 ,C482_=_C774 ,C482_=_C775 ,C482_=_C776 ,C482_=_C777 ,\nC482_=_C778 ,C482_=_C779 ,C482_=_C780 ,C482_=_C781 ,C482_=_C782 ,C482_=_C783 ,\nC482_=_C784 ,C482_=_C785 ,C482_=_C786 ,C482_=_C787 ,C482_=_C788 ,C482_=_C789 ,\nC482_=_C790 ,C482_=_C791 ,C483_=_C484 ,C483_=_C530 ,C483_=_C576 ,C483_=_C621 ,\nC483_=_C665 ,C483_=_C793 ,C483_=_C794 ,C483_=_C795 ,C483_=_C796 ,C483_=_C797 ,\nC483_=_C798 ,C483_=_C799 ,C483_=_C800 ,C483_=_C801 ,C483_=_C802 ,C483_=_C803 ,\nC483_=_C804 ,C483_=_C805 ,C483_=_C806 ,C483_=_C807 ,C483_=_C808 ,C483_=_C809 ,\nC483_=_C810 ,C483_=_C812 ,C483_=_C813 ,C483_=_C814 ,C483_=_C815 ,C483_=_C816 ,\nC483_=_C817 ,C483_=_C818 ,C483_=_C819 ,C483_=_C820 ,C483_=_C821 ,C483_=_C822 ,\nC483_=_C823 ,C483_=_C824 ,C483_=_C825 ,C483_=_C826 ,C483_=_C827 ,C483_=_C828 ,\nC483_=_C829 ,C483_=_C830 ,C483_=_C831 ,C483_=_C832 ,C484_=_C531 ,C484_=_C577 ,\nC484_=_C622 ,C484_=_C666 ,C484_=_C833 ,C484_=_C834 ,C484_=_C835 ,C484_=_C836 ,\nC484_=_C837 ,C484_=_C838 ,C484_=_C839 ,C484_=_C840 ,C484_=_C841 ,C484_=_C842 ,\nC484_=_C843 ,C484_=_C844 ,C484_=_C845 ,C484_=_C846 ,C484_=_C847 ,C484_=_C848 ,\nC484_=_C849 ,C484_=_C850 ,C484_=_C851 ,C484_=_C853 ,C484_=_C854 ,C484_=_C855 ,\nC484_=_C856 ,C484_=_C857 ,C484_=_C858 ,C484_=_C859 ,C484_=_C860 ,C484_=_C861 ,\nC484_=_C862 ,C484_=_C863 ,C484_=_C864 ,C484_=_C865 ,C484_=_C866 ,C484_=_C867 ,\nC484_=_C868 ,C484_=_C869 ,C484_=_C870 ,C484_=_C871 ,C484_=_C872 ,C528_=_C529 ,\nC528_=_C530 ,C528_=_C531 ,C528_=_C574 ,C528_=_C619 ,C528_=_C663 ,C528_=_C710 ,\nC528_=_C711 ,C528_=_C712 ,C528_=_C713 ,C528_=_C714 ,C528_=_C715 ,C528_=_C716 ,\nC528_=_C717 ,C528_=_C718 ,C528_=_C719 ,C528_=_C720 ,C528_=_C721 ,C528_=_C722 ,\nC528_=_C723 ,C528_=_C724 ,C528_=_C725 ,C528_=_C727 ,C528_=_C728 ,C528_=_C729 ,\nC528_=_C730 ,C528_=_C731 ,C528_=_C732 ,C528_=_C733</w:t>
      </w:r>
    </w:p>
    <w:p>
      <w:pPr>
        <w:pStyle w:val="PreformattedText"/>
        <w:bidi w:val="0"/>
        <w:spacing w:before="0" w:after="0"/>
        <w:jc w:val="left"/>
        <w:rPr/>
      </w:pPr>
      <w:r>
        <w:rPr/>
        <w:t xml:space="preserve"> </w:t>
      </w:r>
      <w:r>
        <w:rPr/>
        <w:t>,C528_=_C734 ,C528_=_C735 ,\nC528_=_C736 ,C528_=_C737 ,C528_=_C738 ,C528_=_C739 ,C528_=_C740 ,C528_=_C741 ,\nC528_=_C742 ,C528_=_C743 ,C528_=_C744 ,C528_=_C745 ,C528_=_C746 ,C528_=_C747 ,\nC528_=_C748 ,C528_=_C749 ,C529_=_C530 ,C529_=_C531 ,C529_=_C575 ,C529_=_C620 ,\nC529_=_C664 ,C529_=_C752 ,C529_=_C753 ,C529_=_C754 ,C529_=_C755 ,C529_=_C756 ,\nC529_=_C757 ,C529_=_C758 ,C529_=_C759 ,C529_=_C760 ,C529_=_C761 ,C529_=_C762 ,\nC529_=_C763 ,C529_=_C764 ,C529_=_C765 ,C529_=_C766 ,C529_=_C767 ,C529_=_C768 ,\nC529_=_C770 ,C529_=_C771 ,C529_=_C772 ,C529_=_C773 ,C529_=_C774 ,C529_=_C775 ,\nC529_=_C776 ,C529_=_C777 ,C529_=_C778 ,C529_=_C779 ,C529_=_C780 ,C529_=_C781 ,\nC529_=_C782 ,C529_=_C783 ,C529_=_C784 ,C529_=_C785 ,C529_=_C786 ,C529_=_C787 ,\nC529_=_C788 ,C529_=_C789 ,C529_=_C790 ,C529_=_C791 ,C530_=_C531 ,C530_=_C576 ,\nC530_=_C621 ,C530_=_C665 ,C530_=_C793 ,C530_=_C794 ,C530_=_C795 ,C530_=_C796 ,\nC530_=_C797 ,C530_=_C798 ,C530_=_C799 ,C530_=_C800 ,C530_=_C801 ,C530_=_C802 ,\nC530_=_C803 ,C530_=_C804 ,C530_=_C805 ,C530_=_C806 ,C530_=_C807 ,C530_=_C808 ,\nC530_=_C809 ,C530_=_C810 ,C530_=_C812 ,C530_=_C813 ,C530_=_C814 ,C530_=_C815 ,\nC530_=_C816 ,C530_=_C817 ,C530_=_C818 ,C530_=_C819 ,C530_=_C820 ,C530_=_C821 ,\nC530_=_C822 ,C530_=_C823 ,C530_=_C824 ,C530_=_C825 ,C530_=_C826 ,C530_=_C827 ,\nC530_=_C828 ,C530_=_C829 ,C530_=_C830 ,C530_=_C831 ,C530_=_C832 ,C531_=_C577 ,\nC531_=_C622 ,C531_=_C666 ,C531_=_C833 ,C531_=_C834 ,C531_=_C835 ,C531_=_C836 ,\nC531_=_C837 ,C531_=_C838 ,C531_=_C839 ,C531_=_C840 ,C531_=_C841 ,C531_=_C842 ,\nC531_=_C843 ,C531_=_C844 ,C531_=_C845 ,C531_=_C846 ,C531_=_C847 ,C531_=_C848 ,\nC531_=_C849 ,C531_=_C850 ,C531_=_C851 ,C531_=_C853 ,C531_=_C854 ,C531_=_C855 ,\nC531_=_C856 ,C531_=_C857 ,C531_=_C858 ,C531_=_C859 ,C531_=_C860 ,C531_=_C861 ,\nC531_=_C862 ,C531_=_C863 ,C531_=_C864 ,C531_=_C865 ,C531_=_C866 ,C531_=_C867 ,\nC531_=_C868 ,C531_=_C869 ,C531_=_C870 ,C531_=_C871 ,C531_=_C872 ,C574_=_C575 ,\nC574_=_C576 ,C574_=_C577 ,C574_=_C619 ,C574_=_C663 ,C574_=_C710 ,C574_=_C711 ,\nC574_=_C712 ,C574_=_C713 ,C574_=_C714 ,C574_=_C715 ,C574_=_C716 ,C574_=_C717 ,\nC574_=_C718 ,C574_=_C719 ,C574_=_C720 ,C574_=_C721 ,C574_=_C722 ,C574_=_C723 ,\nC574_=_C724 ,C574_=_C725 ,C574_=_C727 ,C574_=_C728 ,C574_=_C729 ,C574_=_C730 ,\nC574_=_C731 ,C574_=_C732 ,C574_=_C733 ,C574_=_C734 ,C574_=_C735 ,C574_=_C736 ,\nC574_=_C737 ,C574_=_C738 ,C574_=_C739 ,C574_=_C740 ,C574_=_C741 ,C574_=_C742 ,\nC574_=_C743 ,C574_=_C744 ,C574_=_C745 ,C574_=_C746 ,C574_=_C747 ,C574_=_C748 ,\nC574_=_C749 ,C575_=_C576 ,C575_=_C577 ,C575_=_C620 ,C575_=_C664 ,C575_=_C752 ,\nC575_=_C753 ,C575_=_C754 ,C575_=_C755 ,C575_=_C756 ,C575_=_C757 ,C575_=_C758 ,\nC575_=_C759 ,C575_=_C760 ,C575_=_C761 ,C575_=_C762 ,C575_=_C763 ,C575_=_C764 ,\nC575_=_C765 ,C575_=_C766 ,C575_=_C767 ,C575_=_C768 ,C575_=_C770 ,C575_=_C771 ,\nC575_=_C772 ,C575_=_C773 ,C575_=_C774 ,C575_=_C775 ,C575_=_C776 ,C575_=_C777 ,\nC575_=_C778 ,C575_=_C779 ,C575_=_C780 ,C575_=_C781 ,C575_=_C782 ,C575_=_C783 ,\nC575_=_C784 ,C575_=_C785 ,C575_=_C786 ,C575_=_C787 ,C575_=_C788 ,C575_=_C789 ,\nC575_=_C790 ,C575_=_C791 ,C576_=_C577 ,C576_=_C621 ,C576_=_C665 ,C576_=_C793 ,\nC576_=_C794 ,C576_=_C795 ,C576_=_C796 ,C576_=_C797 ,C576_=_C798 ,C576_=_C799 ,\nC576_=_C800 ,C576_=_C801 ,C576_=_C802 ,C576_=_C803 ,C576_=_C804 ,C576_=_C805 ,\nC576_=_C806 ,C576_=_C807 ,C576_=_C808 ,C576_=_C809 ,C576_=_C810 ,C576_=_C812 ,\nC576_=_C813 ,C576_=_C814 ,C576_=_C815 ,C576_=_C816 ,C576_=_C817 ,C576_=_C818 ,\nC576_=_C819 ,C576_=_C820 ,C576_=_C821 ,C576_=_C822 ,C576_=_C823 ,C576_=_C824 ,\nC576_=_C825 ,C576_=_C826 ,C576_=_C827 ,C576_=_C828 ,C576_=_C829 ,C576_=_C830 ,\nC576_=_C831 ,C576_=_C832 ,C577_=_C622 ,C577_=_C666 ,C577_=_C833 ,C577_=_C834 ,\nC577_=_C835 ,C577_=_C836 ,C577_=_C837 ,C577_=_C838 ,C577_=_C839 ,C577_=_C840 ,\nC577_=_C841 ,C577_=_C842 ,C577_=_C843 ,C577_=_C844 ,C577_=_C845 ,C577_=_C846 ,\nC577_=_C847 ,C577_=_C848 ,C577_=_C849 ,C577_=_C850 ,C577_=_C851 ,C577_=_C853 ,\nC577_=_C854 ,C577_=_C855 ,C577_=_C856 ,C577_=_C857 ,C577_=_C858 ,C577_=_C859 ,\nC577_=_C860 ,C577_=_C861 ,C577_=_C862 ,C577_=_C863 ,C577_=_C864 ,C577_=_C865 ,\nC577_=_C866 ,C577_=_C867 ,C577_=_C868 ,C577_=_C869 ,C577_=_C870 ,C577_=_C871 ,\nC577_=_C872 ,C619_=_C620 ,C619_=_C621 ,C619_=_C622 ,C619_=_C663 ,C619_=_C710 ,\nC619_=_C711 ,C619_=_C712 ,C619_=_C713 ,C619_=_C714 ,C619_=_C715 ,C619_=_C716 ,\nC619_=_C717 ,C619_=_C718 ,C619_=_C719 ,C619_=_C720 ,C619_=_C721 ,C619_=_C722 ,\nC619_=_C723 ,C619_=_C724 ,C619_=_C725 ,C619_=_C727 ,C619_=_C728 ,C619_=_C729 ,\nC619_=_C730 ,C619_=_C731 ,C619_=_C732 ,C619_=_C733 ,C619_=_C734 ,C619_=_C735 ,\nC619_=_C736 ,C619_=_C737 ,C619_=_C738 ,C619_=_C739 ,C619_=_C740 ,C619_=_C741 ,\nC619_=_C742 ,C619_=_C743 ,C619_=_C744 ,C619_=_C745 ,C619_=_C746 ,C619_=_C747 ,\nC619_=_C748 ,C619_=_C749 ,C620_=_C621 ,C620_=_C622 ,C620_=_C664 ,C620_=_C752 ,\nC620_=_C753 ,C620_=_C754 ,C620_=_C755 ,C620_=_C756 ,C620_=_C757 ,C620_=_C758 ,\nC620_=_C759 ,C620_=_C760 ,C620_=_C761 ,C620_=_C762 ,C620_=_C763 ,C620_=_C764 ,\nC620_=_C765 ,C620_=_C766 ,C620_=_C767 ,C620_=_C768 ,C620_=_C770 ,C620_=_C771 ,\nC620_=_C772 ,C620_=_C773 ,C620_=_C774 ,C620_=_C775 ,C620_=_C776 ,C620_=_C777 ,\nC620_=_C778 ,C620_=_C779 ,C620_=_C780 ,C620_=_C781 ,C620_=_C782 ,C620_=_C783 ,\nC620_=_C784 ,C620_=_C785 ,C620_=_C786 ,C620_=_C787 ,C620_=_C788 ,C620_=_C789 ,\nC620_=_C790 ,C620_=_C791 ,C621_=_C622 ,C621_=_C665 ,C621_=_C793 ,C621_=_C794 ,\nC621_=_C795 ,C621_=_C796 ,C621_=_C797 ,C621_=_C798 ,C621_=_C799 ,C621_=_C800 ,\nC621_=_C801 ,C621_=_C802 ,C621_=_C803 ,C621_=_C804 ,C621_=_C805 ,C621_=_C806 ,\nC621_=_C807 ,C621_=_C808 ,C621_=_C809 ,C621_=_C810 ,C621_=_C812 ,C621_=_C813 ,\nC621_=_C814 ,C621_=_C815 ,C621_=_C816 ,C621_=_C817 ,C621_=_C818 ,C621_=_C819 ,\nC621_=_C820 ,C621_=_C821 ,C621_=_C822 ,C621_=_C823 ,C621_=_C824 ,C621_=_C825 ,\nC621_=_C826 ,C621_=_C827 ,C621_=_C828 ,C621_=_C829 ,C621_=_C830 ,C621_=_C831 ,\nC621_=_C832 ,C622_=_C666 ,C622_=_C833 ,C622_=_C834 ,C622_=_C835 ,C622_=_C836 ,\nC622_=_C837 ,C622_=_C838 ,C622_=_C839 ,C622_=_C840 ,C622_=_C841 ,C622_=_C842 ,\nC622_=_C843 ,C622_=_C844 ,C622_=_C845 ,C622_=_C846 ,C622_=_C847 ,C622_=_C848 ,\nC622_=_C849 ,C622_=_C850 ,C622_=_C851 ,C622_=_C853 ,C622_=_C854 ,C622_=_C855 ,\nC622_=_C856 ,C622_=_C857 ,C622_=_C858 ,C622_=_C859 ,C622_=_C860 ,C622_=_C861 ,\nC622_=_C862 ,C622_=_C863 ,C622_=_C864 ,C622_=_C865 ,C622_=_C866 ,C622_=_C867 ,\nC622_=_C868 ,C622_=_C869 ,C622_=_C870 ,C622_=_C871 ,C622_=_C872 ,C663_=_C664 ,\nC663_=_C665 ,C663_=_C666 ,C663_=_C710 ,C663_=_C711 ,C663_=_C712 ,C663_=_C713 ,\nC663_=_C714 ,C663_=_C715 ,C663_=_C716 ,C663_=_C717 ,C663_=_C718 ,C663_=_C719 ,\nC663_=_C720 ,C663_=_C721 ,C663_=_C722 ,C663_=_C723 ,C663_=_C724 ,C663_=_C725 ,\nC663_=_C727 ,C663_=_C728 ,C663_=_C729 ,C663_=_C730 ,C663_=_C731 ,C663_=_C732 ,\nC663_=_C733 ,C663_=_C734 ,C663_=_C735 ,C663_=_C736 ,C663_=_C737 ,C663_=_C738 ,\nC663_=_C739 ,C663_=_C740 ,C663_=_C741 ,C663_=_C742 ,C663_=_C743 ,C663_=_C744 ,\nC663_=_C745 ,C663_=_C746 ,C663_=_C747 ,C663_=_C748 ,C663_=_C749 ,C664_=_C665 ,\nC664_=_C666 ,C664_=_C752 ,C664_=_C753 ,C664_=_C754 ,C664_=_C755 ,C664_=_C756 ,\nC664_=_C757 ,C664_=_C758 ,C664_=_C759 ,C664_=_C760 ,C664_=_C761 ,C664_=_C762 ,\nC664_=_C763 ,C664_=_C764 ,C664_=_C765 ,C664_=_C766 ,C664_=_C767 ,C664_=_C768 ,\nC664_=_C770 ,C664_=_C771 ,C664_=_C772 ,C664_=_C773 ,C664_=_C774 ,C664_=_C775 ,\nC664_=_C776 ,C664_=_C777 ,C664_=_C778 ,C664_=_C779 ,C664_=_C780 ,C664_=_C781 ,\nC664_=_C782 ,C664_=_C783 ,C664_=_C784 ,C664_=_C785 ,C664_=_C786 ,C664_=_C787 ,\nC664_=_C788 ,C664_=_C789 ,C664_=_C790 ,C664_=_C791 ,C665_=_C666 ,C665_=_C793 ,\nC665_=_C794 ,C665_=_C795 ,C665_=_C796 ,C665_=_C797 ,C665_=_C798 ,C665_=_C799 ,\nC665_=_C800 ,C665_=_C801 ,C665_=_C802 ,C665_=_C803 ,C665_=_C804 ,C665_=_C805 ,\nC665_=_C806 ,C665_=_C807 ,C665_=_C808 ,C665_=_C809 ,C665_=_C810 ,C665_=_C812 ,\nC665_=_C813 ,C665_=_C814 ,C665_=_C815 ,C665_=_C816 ,C665_=_C817 ,C665_=_C818 ,\nC665_=_C819 ,C665_=_C820 ,C665_=_C821 ,C665_=_C822 ,C665_=_C823 ,C665_=_C824 ,\nC665_=_C825 ,C665_=_C826 ,C665_=_C827 ,C665_=_C828 ,C665_=_C829 ,C665_=_C830 ,\nC665_=_C831 ,C665_=_C832 ,C666_=_C833 ,C666_=_C834 ,C666_=_C835 ,C666_=_C836 ,\nC666_=_C837 ,C666_=_C838 ,C666_=_C839 ,C666_=_C840 ,C666_=_C841 ,C666_=_C842 ,\nC666_=_C843 ,C666_=_C844 ,C666_=_C845 ,C666_=_C846 ,C666_=_C847 ,C666_=_C848 ,\nC666_=_C849 ,C666_=_C850 ,C666_=_C851 ,C666_=_C853 ,C666_=_C854 ,C666_=_C855 ,\nC666_=_C856 ,C666_=_C857 ,C666_=_C858 ,C666_=_C859 ,C666_=_C860 ,C666_=_C861 ,\nC666_=_C862 ,C666_=_C863 ,C666_=_C864 ,C666_=_C865 ,C666_=_C866 ,C666_=_C867 ,\nC666_=_C868 ,C666_=_C869 ,C666_=_C870 ,C666_=_C871 ,C666_=_C872 ,C710_=_C711 ,\nC710_=_C712 ,C710_=_C713 ,C710_=_C714 ,C710_=_C715 ,C710_=_C716 ,C710_=_C717 ,\nC710_=_C718 ,C710_=_C719 ,C710_=_C720 ,C710_=_C721 ,C710_=_C722 ,C710_=_C723 ,\nC710_=_C724 ,C710_=_C725 ,C710_=_C727 ,C710_=_C728 ,C710_=_C729 ,C710_=_C730 ,\nC710_=_C731 ,C710_=_C732 ,C710_=_C733 ,C710_=_C734 ,C710_=_C735 ,C710_=_C736 ,\nC710_=_C737 ,C710_=_C738 ,C710_=_C739 ,C710_=_C740 ,C710_=_C741 ,C710_=_C742 ,\nC710_=_C743 ,C710_=_C744 ,C710_=_C745 ,C710_=_C746 ,C710_=_C747 ,C710_=_C748 ,\nC710_=_C749 ,C710_=_C752 ,C710_=_C793 ,C710_=_C833 ,C711_=_C712 ,C711_=_C713 ,\nC711_=_C714 ,C711_=_C715 ,C711_=_C716 ,C711_=_C717 ,C711_=_C718 ,C711_=_C719 ,\nC711_=_C720 ,C711_=_C721 ,C711_=_C722 ,C711_=_C723 ,C711_=_C724 ,C711_=_C725 ,\nC711_=_C727 ,C711_=_C728 ,C711_=_C729 ,C711_=_C730 ,C711_=_C731 ,C711_=_C732 ,\nC711_=_C733 ,C711_=_C734 ,C711_=_C735 ,C711_=_C736 ,C711_=_C737 ,C711_=_C738 ,\nC711_=_C739 ,C711_=_C740 ,C711_=_C741 ,C711_=_C742 ,C711_=_C743 ,C711_=_C744 ,\nC711_=_C745 ,C711_=_C746 ,C711_=_C747 ,C711_=_C748 ,C711_=_C749 ,C711_=_C753 ,\nC711_=_C794 ,C711_=_C834 ,C712_=_C713 ,C712_=_C714 ,C712_=_C715 ,C712_=_C716 ,\nC712_=_C717 ,C712_=_C718 ,C712_=_C719 ,C712_=_C720 ,C712_=_C721 ,C712_=_C722 ,\nC712_=_C723 ,C712_=_C724 ,C712_=_C725 ,C712_=_C727 ,C712_=_C728 ,C712_=_C729 ,\nC712_=_C730 ,C712_=_C731 ,C712_=_C732</w:t>
      </w:r>
    </w:p>
    <w:p>
      <w:pPr>
        <w:pStyle w:val="PreformattedText"/>
        <w:bidi w:val="0"/>
        <w:spacing w:before="0" w:after="0"/>
        <w:jc w:val="left"/>
        <w:rPr/>
      </w:pPr>
      <w:r>
        <w:rPr/>
        <w:t xml:space="preserve"> </w:t>
      </w:r>
      <w:r>
        <w:rPr/>
        <w:t>,C712_=_C733 ,C712_=_C734 ,C712_=_C735 ,\nC712_=_C736 ,C712_=_C737 ,C712_=_C738 ,C712_=_C739 ,C712_=_C740 ,C712_=_C741 ,\nC712_=_C742 ,C712_=_C743 ,C712_=_C744 ,C712_=_C745 ,C712_=_C746 ,C712_=_C747 ,\nC712_=_C748 ,C712_=_C749 ,C712_=_C754 ,C712_=_C795 ,C712_=_C835 ,C713_=_C714 ,\nC713_=_C715 ,C713_=_C716 ,C713_=_C717 ,C713_=_C718 ,C713_=_C719 ,C713_=_C720 ,\nC713_=_C721 ,C713_=_C722 ,C713_=_C723 ,C713_=_C724 ,C713_=_C725 ,C713_=_C727 ,\nC713_=_C728 ,C713_=_C729 ,C713_=_C730 ,C713_=_C731 ,C713_=_C732 ,C713_=_C733 ,\nC713_=_C734 ,C713_=_C735 ,C713_=_C736 ,C713_=_C737 ,C713_=_C738 ,C713_=_C739 ,\nC713_=_C740 ,C713_=_C741 ,C713_=_C742 ,C713_=_C743 ,C713_=_C744 ,C713_=_C745 ,\nC713_=_C746 ,C713_=_C747 ,C713_=_C748 ,C713_=_C749 ,C713_=_C755 ,C713_=_C796 ,\nC713_=_C836 ,C714_=_C715 ,C714_=_C716 ,C714_=_C717 ,C714_=_C718 ,C714_=_C719 ,\nC714_=_C720 ,C714_=_C721 ,C714_=_C722 ,C714_=_C723 ,C714_=_C724 ,C714_=_C725 ,\nC714_=_C727 ,C714_=_C728 ,C714_=_C729 ,C714_=_C730 ,C714_=_C731 ,C714_=_C732 ,\nC714_=_C733 ,C714_=_C734 ,C714_=_C735 ,C714_=_C736 ,C714_=_C737 ,C714_=_C738 ,\nC714_=_C739 ,C714_=_C740 ,C714_=_C741 ,C714_=_C742 ,C714_=_C743 ,C714_=_C744 ,\nC714_=_C745 ,C714_=_C746 ,C714_=_C747 ,C714_=_C748 ,C714_=_C749 ,C714_=_C756 ,\nC714_=_C797 ,C714_=_C837 ,C715_=_C716 ,C715_=_C717 ,C715_=_C718 ,C715_=_C719 ,\nC715_=_C720 ,C715_=_C721 ,C715_=_C722 ,C715_=_C723 ,C715_=_C724 ,C715_=_C725 ,\nC715_=_C727 ,C715_=_C728 ,C715_=_C729 ,C715_=_C730 ,C715_=_C731 ,C715_=_C732 ,\nC715_=_C733 ,C715_=_C734 ,C715_=_C735 ,C715_=_C736 ,C715_=_C737 ,C715_=_C738 ,\nC715_=_C739 ,C715_=_C740 ,C715_=_C741 ,C715_=_C742 ,C715_=_C743 ,C715_=_C744 ,\nC715_=_C745 ,C715_=_C746 ,C715_=_C747 ,C715_=_C748 ,C715_=_C749 ,C715_=_C757 ,\nC715_=_C798 ,C715_=_C838 ,C716_=_C717 ,C716_=_C718 ,C716_=_C719 ,C716_=_C720 ,\nC716_=_C721 ,C716_=_C722 ,C716_=_C723 ,C716_=_C724 ,C716_=_C725 ,C716_=_C727 ,\nC716_=_C728 ,C716_=_C729 ,C716_=_C730 ,C716_=_C731 ,C716_=_C732 ,C716_=_C733 ,\nC716_=_C734 ,C716_=_C735 ,C716_=_C736 ,C716_=_C737 ,C716_=_C738 ,C716_=_C739 ,\nC716_=_C740 ,C716_=_C741 ,C716_=_C742 ,C716_=_C743 ,C716_=_C744 ,C716_=_C745 ,\nC716_=_C746 ,C716_=_C747 ,C716_=_C748 ,C716_=_C749 ,C716_=_C758 ,C716_=_C799 ,\nC716_=_C839 ,C717_=_C718 ,C717_=_C719 ,C717_=_C720 ,C717_=_C721 ,C717_=_C722 ,\nC717_=_C723 ,C717_=_C724 ,C717_=_C725 ,C717_=_C727 ,C717_=_C728 ,C717_=_C729 ,\nC717_=_C730 ,C717_=_C731 ,C717_=_C732 ,C717_=_C733 ,C717_=_C734 ,C717_=_C735 ,\nC717_=_C736 ,C717_=_C737 ,C717_=_C738 ,C717_=_C739 ,C717_=_C740 ,C717_=_C741 ,\nC717_=_C742 ,C717_=_C743 ,C717_=_C744 ,C717_=_C745 ,C717_=_C746 ,C717_=_C747 ,\nC717_=_C748 ,C717_=_C749 ,C717_=_C759 ,C717_=_C800 ,C717_=_C840 ,C718_=_C719 ,\nC718_=_C720 ,C718_=_C721 ,C718_=_C722 ,C718_=_C723 ,C718_=_C724 ,C718_=_C725 ,\nC718_=_C727 ,C718_=_C728 ,C718_=_C729 ,C718_=_C730 ,C718_=_C731 ,C718_=_C732 ,\nC718_=_C733 ,C718_=_C734 ,C718_=_C735 ,C718_=_C736 ,C718_=_C737 ,C718_=_C738 ,\nC718_=_C739 ,C718_=_C740 ,C718_=_C741 ,C718_=_C742 ,C718_=_C743 ,C718_=_C744 ,\nC718_=_C745 ,C718_=_C746 ,C718_=_C747 ,C718_=_C748 ,C718_=_C749 ,C718_=_C760 ,\nC718_=_C801 ,C718_=_C841 ,C719_=_C720 ,C719_=_C721 ,C719_=_C722 ,C719_=_C723 ,\nC719_=_C724 ,C719_=_C725 ,C719_=_C727 ,C719_=_C728 ,C719_=_C729 ,C719_=_C730 ,\nC719_=_C731 ,C719_=_C732 ,C719_=_C733 ,C719_=_C734 ,C719_=_C735 ,C719_=_C736 ,\nC719_=_C737 ,C719_=_C738 ,C719_=_C739 ,C719_=_C740 ,C719_=_C741 ,C719_=_C742 ,\nC719_=_C743 ,C719_=_C744 ,C719_=_C745 ,C719_=_C746 ,C719_=_C747 ,C719_=_C748 ,\nC719_=_C749 ,C719_=_C761 ,C719_=_C802 ,C719_=_C842 ,C720_=_C721 ,C720_=_C722 ,\nC720_=_C723 ,C720_=_C724 ,C720_=_C725 ,C720_=_C727 ,C720_=_C728 ,C720_=_C729 ,\nC720_=_C730 ,C720_=_C731 ,C720_=_C732 ,C720_=_C733 ,C720_=_C734 ,C720_=_C735 ,\nC720_=_C736 ,C720_=_C737 ,C720_=_C738 ,C720_=_C739 ,C720_=_C740 ,C720_=_C741 ,\nC720_=_C742 ,C720_=_C743 ,C720_=_C744 ,C720_=_C745 ,C720_=_C746 ,C720_=_C747 ,\nC720_=_C748 ,C720_=_C749 ,C720_=_C762 ,C720_=_C803 ,C720_=_C843 ,C721_=_C722 ,\nC721_=_C723 ,C721_=_C724 ,C721_=_C725 ,C721_=_C727 ,C721_=_C728 ,C721_=_C729 ,\nC721_=_C730 ,C721_=_C731 ,C721_=_C732 ,C721_=_C733 ,C721_=_C734 ,C721_=_C735 ,\nC721_=_C736 ,C721_=_C737 ,C721_=_C738 ,C721_=_C739 ,C721_=_C740 ,C721_=_C741 ,\nC721_=_C742 ,C721_=_C743 ,C721_=_C744 ,C721_=_C745 ,C721_=_C746 ,C721_=_C747 ,\nC721_=_C748 ,C721_=_C749 ,C721_=_C763 ,C721_=_C804 ,C721_=_C844 ,C722_=_C723 ,\nC722_=_C724 ,C722_=_C725 ,C722_=_C727 ,C722_=_C728 ,C722_=_C729 ,C722_=_C730 ,\nC722_=_C731 ,C722_=_C732 ,C722_=_C733 ,C722_=_C734 ,C722_=_C735 ,C722_=_C736 ,\nC722_=_C737 ,C722_=_C738 ,C722_=_C739 ,C722_=_C740 ,C722_=_C741 ,C722_=_C742 ,\nC722_=_C743 ,C722_=_C744 ,C722_=_C745 ,C722_=_C746 ,C722_=_C747 ,C722_=_C748 ,\nC722_=_C749 ,C722_=_C764 ,C722_=_C805 ,C722_=_C845 ,C723_=_C724 ,C723_=_C725 ,\nC723_=_C727 ,C723_=_C728 ,C723_=_C729 ,C723_=_C730 ,C723_=_C731 ,C723_=_C732 ,\nC723_=_C733 ,C723_=_C734 ,C723_=_C735 ,C723_=_C736 ,C723_=_C737 ,C723_=_C738 ,\nC723_=_C739 ,C723_=_C740 ,C723_=_C741 ,C723_=_C742 ,C723_=_C743 ,C723_=_C744 ,\nC723_=_C745 ,C723_=_C746 ,C723_=_C747 ,C723_=_C748 ,C723_=_C749 ,C723_=_C765 ,\nC723_=_C806 ,C723_=_C846 ,C724_=_C725 ,C724_=_C727 ,C724_=_C728 ,C724_=_C729 ,\nC724_=_C730 ,C724_=_C731 ,C724_=_C732 ,C724_=_C733 ,C724_=_C734 ,C724_=_C735 ,\nC724_=_C736 ,C724_=_C737 ,C724_=_C738 ,C724_=_C739 ,C724_=_C740 ,C724_=_C741 ,\nC724_=_C742 ,C724_=_C743 ,C724_=_C744 ,C724_=_C745 ,C724_=_C746 ,C724_=_C747 ,\nC724_=_C748 ,C724_=_C749 ,C724_=_C766 ,C724_=_C807 ,C724_=_C847 ,C725_=_C727 ,\nC725_=_C728 ,C725_=_C729 ,C725_=_C730 ,C725_=_C731 ,C725_=_C732 ,C725_=_C733 ,\nC725_=_C734 ,C725_=_C735 ,C725_=_C736 ,C725_=_C737 ,C725_=_C738 ,C725_=_C739 ,\nC725_=_C740 ,C725_=_C741 ,C725_=_C742 ,C725_=_C743 ,C725_=_C744 ,C725_=_C745 ,\nC725_=_C746 ,C725_=_C747 ,C725_=_C748 ,C725_=_C749 ,C725_=_C767 ,C725_=_C808 ,\nC725_=_C848 ,C727_=_C728 ,C727_=_C729 ,C727_=_C730 ,C727_=_C731 ,C727_=_C732 ,\nC727_=_C733 ,C727_=_C734 ,C727_=_C735 ,C727_=_C736 ,C727_=_C737 ,C727_=_C738 ,\nC727_=_C739 ,C727_=_C740 ,C727_=_C741 ,C727_=_C742 ,C727_=_C743 ,C727_=_C744 ,\nC727_=_C745 ,C727_=_C746 ,C727_=_C747 ,C727_=_C748 ,C727_=_C749 ,C727_=_C768 ,\nC727_=_C809 ,C727_=_C849 ,C728_=_C729 ,C728_=_C730 ,C728_=_C731 ,C728_=_C732 ,\nC728_=_C733 ,C728_=_C734 ,C728_=_C735 ,C728_=_C736 ,C728_=_C737 ,C728_=_C738 ,\nC728_=_C739 ,C728_=_C740 ,C728_=_C741 ,C728_=_C742 ,C728_=_C743 ,C728_=_C744 ,\nC728_=_C745 ,C728_=_C746 ,C728_=_C747 ,C728_=_C748 ,C728_=_C749 ,C728_=_C770 ,\nC728_=_C810 ,C728_=_C850 ,C729_=_C730 ,C729_=_C731 ,C729_=_C732 ,C729_=_C733 ,\nC729_=_C734 ,C729_=_C735 ,C729_=_C736 ,C729_=_C737 ,C729_=_C738 ,C729_=_C739 ,\nC729_=_C740 ,C729_=_C741 ,C729_=_C742 ,C729_=_C743 ,C729_=_C744 ,C729_=_C745 ,\nC729_=_C746 ,C729_=_C747 ,C729_=_C748 ,C729_=_C749 ,C729_=_C771 ,C729_=_C812 ,\nC729_=_C851 ,C730_=_C731 ,C730_=_C732 ,C730_=_C733 ,C730_=_C734 ,C730_=_C735 ,\nC730_=_C736 ,C730_=_C737 ,C730_=_C738 ,C730_=_C739 ,C730_=_C740 ,C730_=_C741 ,\nC730_=_C742 ,C730_=_C743 ,C730_=_C744 ,C730_=_C745 ,C730_=_C746 ,C730_=_C747 ,\nC730_=_C748 ,C730_=_C749 ,C730_=_C772 ,C730_=_C813 ,C730_=_C853 ,C731_=_C732 ,\nC731_=_C733 ,C731_=_C734 ,C731_=_C735 ,C731_=_C736 ,C731_=_C737 ,C731_=_C738 ,\nC731_=_C739 ,C731_=_C740 ,C731_=_C741 ,C731_=_C742 ,C731_=_C743 ,C731_=_C744 ,\nC731_=_C745 ,C731_=_C746 ,C731_=_C747 ,C731_=_C748 ,C731_=_C749 ,C731_=_C773 ,\nC731_=_C814 ,C731_=_C854 ,C732_=_C733 ,C732_=_C734 ,C732_=_C735 ,C732_=_C736 ,\nC732_=_C737 ,C732_=_C738 ,C732_=_C739 ,C732_=_C740 ,C732_=_C741 ,C732_=_C742 ,\nC732_=_C743 ,C732_=_C744 ,C732_=_C745 ,C732_=_C746 ,C732_=_C747 ,C732_=_C748 ,\nC732_=_C749 ,C732_=_C774 ,C732_=_C815 ,C732_=_C855 ,C733_=_C734 ,C733_=_C735 ,\nC733_=_C736 ,C733_=_C737 ,C733_=_C738 ,C733_=_C739 ,C733_=_C740 ,C733_=_C741 ,\nC733_=_C742 ,C733_=_C743 ,C733_=_C744 ,C733_=_C745 ,C733_=_C746 ,C733_=_C747 ,\nC733_=_C748 ,C733_=_C749 ,C733_=_C775 ,C733_=_C816 ,C733_=_C856 ,C734_=_C735 ,\nC734_=_C736 ,C734_=_C737 ,C734_=_C738 ,C734_=_C739 ,C734_=_C740 ,C734_=_C741 ,\nC734_=_C742 ,C734_=_C743 ,C734_=_C744 ,C734_=_C745 ,C734_=_C746 ,C734_=_C747 ,\nC734_=_C748 ,C734_=_C749 ,C734_=_C776 ,C734_=_C817 ,C734_=_C857 ,C735_=_C736 ,\nC735_=_C737 ,C735_=_C738 ,C735_=_C739 ,C735_=_C740 ,C735_=_C741 ,C735_=_C742 ,\nC735_=_C743 ,C735_=_C744 ,C735_=_C745 ,C735_=_C746 ,C735_=_C747 ,C735_=_C748 ,\nC735_=_C749 ,C735_=_C777 ,C735_=_C818 ,C735_=_C858 ,C736_=_C737 ,C736_=_C738 ,\nC736_=_C739 ,C736_=_C740 ,C736_=_C741 ,C736_=_C742 ,C736_=_C743 ,C736_=_C744 ,\nC736_=_C745 ,C736_=_C746 ,C736_=_C747 ,C736_=_C748 ,C736_=_C749 ,C736_=_C778 ,\nC736_=_C819 ,C736_=_C859 ,C737_=_C738 ,C737_=_C739 ,C737_=_C740 ,C737_=_C741 ,\nC737_=_C742 ,C737_=_C743 ,C737_=_C744 ,C737_=_C745 ,C737_=_C746 ,C737_=_C747 ,\nC737_=_C748 ,C737_=_C749 ,C737_=_C779 ,C737_=_C820 ,C737_=_C860 ,C738_=_C739 ,\nC738_=_C740 ,C738_=_C741 ,C738_=_C742 ,C738_=_C743 ,C738_=_C744 ,C738_=_C745 ,\nC738_=_C746 ,C738_=_C747 ,C738_=_C748 ,C738_=_C749 ,C738_=_C780 ,C738_=_C821 ,\nC738_=_C861 ,C739_=_C740 ,C739_=_C741 ,C739_=_C742 ,C739_=_C743 ,C739_=_C744 ,\nC739_=_C745 ,C739_=_C746 ,C739_=_C747 ,C739_=_C748 ,C739_=_C749 ,C739_=_C781 ,\nC739_=_C822 ,C739_=_C862 ,C740_=_C741 ,C740_=_C742 ,C740_=_C743 ,C740_=_C744 ,\nC740_=_C745 ,C740_=_C746 ,C740_=_C747 ,C740_=_C748 ,C740_=_C749 ,C740_=_C782 ,\nC740_=_C823 ,C740_=_C863 ,C741_=_C742 ,C741_=_C743 ,C741_=_C744 ,C741_=_C745 ,\nC741_=_C746 ,C741_=_C747 ,C741_=_C748 ,C741_=_C749 ,C741_=_C783 ,C741_=_C824 ,\nC741_=_C864 ,C742_=_C743 ,C742_=_C744 ,C742_=_C745 ,C742_=_C746 ,C742_=_C747 ,\nC742_=_C748 ,C742_=_C749 ,C742_=_C784 ,C742_=_C825 ,C742_=_C865 ,C743_=_C744 ,\nC743_=_C745 ,C743_=_C746 ,C743_=_C747 ,C743_=_C748 ,C743_=_C749 ,C743_=_C785 ,\nC743_=_C826 ,C743_=_C866 ,C744_=_C745 ,C744_=_C746 ,C744_=_C747 ,C744_=_C748 ,\nC744_=_C749 ,C744_=_C786 ,C744_=_C827 ,C744_=_C867 ,C745_=_C746 ,C745_=_C747 ,\nC745_=_C748 ,C745_=_C749 ,C745_=_C787 ,C745_=_C828 ,C745_=_C868 ,C746_=_C747 ,\nC746_=_C748 ,C746_=_C749</w:t>
      </w:r>
    </w:p>
    <w:p>
      <w:pPr>
        <w:pStyle w:val="PreformattedText"/>
        <w:bidi w:val="0"/>
        <w:spacing w:before="0" w:after="0"/>
        <w:jc w:val="left"/>
        <w:rPr/>
      </w:pPr>
      <w:r>
        <w:rPr/>
        <w:t xml:space="preserve"> </w:t>
      </w:r>
      <w:r>
        <w:rPr/>
        <w:t>,C746_=_C788 ,C746_=_C829 ,C746_=_C869 ,C747_=_C748 ,\nC747_=_C749 ,C747_=_C789 ,C747_=_C830 ,C747_=_C870 ,C748_=_C749 ,C748_=_C790 ,\nC748_=_C831 ,C748_=_C871 ,C749_=_C791 ,C749_=_C832 ,C749_=_C872 ,C752_=_C753 ,\nC752_=_C754 ,C752_=_C755 ,C752_=_C756 ,C752_=_C757 ,C752_=_C758 ,C752_=_C759 ,\nC752_=_C760 ,C752_=_C761 ,C752_=_C762 ,C752_=_C763 ,C752_=_C764 ,C752_=_C765 ,\nC752_=_C766 ,C752_=_C767 ,C752_=_C768 ,C752_=_C770 ,C752_=_C771 ,C752_=_C772 ,\nC752_=_C773 ,C752_=_C774 ,C752_=_C775 ,C752_=_C776 ,C752_=_C777 ,C752_=_C778 ,\nC752_=_C779 ,C752_=_C780 ,C752_=_C781 ,C752_=_C782 ,C752_=_C783 ,C752_=_C784 ,\nC752_=_C785 ,C752_=_C786 ,C752_=_C787 ,C752_=_C788 ,C752_=_C789 ,C752_=_C790 ,\nC752_=_C791 ,C752_=_C793 ,C752_=_C833 ,C753_=_C754 ,C753_=_C755 ,C753_=_C756 ,\nC753_=_C757 ,C753_=_C758 ,C753_=_C759 ,C753_=_C760 ,C753_=_C761 ,C753_=_C762 ,\nC753_=_C763 ,C753_=_C764 ,C753_=_C765 ,C753_=_C766 ,C753_=_C767 ,C753_=_C768 ,\nC753_=_C770 ,C753_=_C771 ,C753_=_C772 ,C753_=_C773 ,C753_=_C774 ,C753_=_C775 ,\nC753_=_C776 ,C753_=_C777 ,C753_=_C778 ,C753_=_C779 ,C753_=_C780 ,C753_=_C781 ,\nC753_=_C782 ,C753_=_C783 ,C753_=_C784 ,C753_=_C785 ,C753_=_C786 ,C753_=_C787 ,\nC753_=_C788 ,C753_=_C789 ,C753_=_C790 ,C753_=_C791 ,C753_=_C794 ,C753_=_C834 ,\nC754_=_C755 ,C754_=_C756 ,C754_=_C757 ,C754_=_C758 ,C754_=_C759 ,C754_=_C760 ,\nC754_=_C761 ,C754_=_C762 ,C754_=_C763 ,C754_=_C764 ,C754_=_C765 ,C754_=_C766 ,\nC754_=_C767 ,C754_=_C768 ,C754_=_C770 ,C754_=_C771 ,C754_=_C772 ,C754_=_C773 ,\nC754_=_C774 ,C754_=_C775 ,C754_=_C776 ,C754_=_C777 ,C754_=_C778 ,C754_=_C779 ,\nC754_=_C780 ,C754_=_C781 ,C754_=_C782 ,C754_=_C783 ,C754_=_C784 ,C754_=_C785 ,\nC754_=_C786 ,C754_=_C787 ,C754_=_C788 ,C754_=_C789 ,C754_=_C790 ,C754_=_C791 ,\nC754_=_C795 ,C754_=_C835 ,C755_=_C756 ,C755_=_C757 ,C755_=_C758 ,C755_=_C759 ,\nC755_=_C760 ,C755_=_C761 ,C755_=_C762 ,C755_=_C763 ,C755_=_C764 ,C755_=_C765 ,\nC755_=_C766 ,C755_=_C767 ,C755_=_C768 ,C755_=_C770 ,C755_=_C771 ,C755_=_C772 ,\nC755_=_C773 ,C755_=_C774 ,C755_=_C775 ,C755_=_C776 ,C755_=_C777 ,C755_=_C778 ,\nC755_=_C779 ,C755_=_C780 ,C755_=_C781 ,C755_=_C782 ,C755_=_C783 ,C755_=_C784 ,\nC755_=_C785 ,C755_=_C786 ,C755_=_C787 ,C755_=_C788 ,C755_=_C789 ,C755_=_C790 ,\nC755_=_C791 ,C755_=_C796 ,C755_=_C836 ,C756_=_C757 ,C756_=_C758 ,C756_=_C759 ,\nC756_=_C760 ,C756_=_C761 ,C756_=_C762 ,C756_=_C763 ,C756_=_C764 ,C756_=_C765 ,\nC756_=_C766 ,C756_=_C767 ,C756_=_C768 ,C756_=_C770 ,C756_=_C771 ,C756_=_C772 ,\nC756_=_C773 ,C756_=_C774 ,C756_=_C775 ,C756_=_C776 ,C756_=_C777 ,C756_=_C778 ,\nC756_=_C779 ,C756_=_C780 ,C756_=_C781 ,C756_=_C782 ,C756_=_C783 ,C756_=_C784 ,\nC756_=_C785 ,C756_=_C786 ,C756_=_C787 ,C756_=_C788 ,C756_=_C789 ,C756_=_C790 ,\nC756_=_C791 ,C756_=_C797 ,C756_=_C837 ,C757_=_C758 ,C757_=_C759 ,C757_=_C760 ,\nC757_=_C761 ,C757_=_C762 ,C757_=_C763 ,C757_=_C764 ,C757_=_C765 ,C757_=_C766 ,\nC757_=_C767 ,C757_=_C768 ,C757_=_C770 ,C757_=_C771 ,C757_=_C772 ,C757_=_C773 ,\nC757_=_C774 ,C757_=_C775 ,C757_=_C776 ,C757_=_C777 ,C757_=_C778 ,C757_=_C779 ,\nC757_=_C780 ,C757_=_C781 ,C757_=_C782 ,C757_=_C783 ,C757_=_C784 ,C757_=_C785 ,\nC757_=_C786 ,C757_=_C787 ,C757_=_C788 ,C757_=_C789 ,C757_=_C790 ,C757_=_C791 ,\nC757_=_C798 ,C757_=_C838 ,C758_=_C759 ,C758_=_C760 ,C758_=_C761 ,C758_=_C762 ,\nC758_=_C763 ,C758_=_C764 ,C758_=_C765 ,C758_=_C766 ,C758_=_C767 ,C758_=_C768 ,\nC758_=_C770 ,C758_=_C771 ,C758_=_C772 ,C758_=_C773 ,C758_=_C774 ,C758_=_C775 ,\nC758_=_C776 ,C758_=_C777 ,C758_=_C778 ,C758_=_C779 ,C758_=_C780 ,C758_=_C781 ,\nC758_=_C782 ,C758_=_C783 ,C758_=_C784 ,C758_=_C785 ,C758_=_C786 ,C758_=_C787 ,\nC758_=_C788 ,C758_=_C789 ,C758_=_C790 ,C758_=_C791 ,C758_=_C799 ,C758_=_C839 ,\nC759_=_C760 ,C759_=_C761 ,C759_=_C762 ,C759_=_C763 ,C759_=_C764 ,C759_=_C765 ,\nC759_=_C766 ,C759_=_C767 ,C759_=_C768 ,C759_=_C770 ,C759_=_C771 ,C759_=_C772 ,\nC759_=_C773 ,C759_=_C774 ,C759_=_C775 ,C759_=_C776 ,C759_=_C777 ,C759_=_C778 ,\nC759_=_C779 ,C759_=_C780 ,C759_=_C781 ,C759_=_C782 ,C759_=_C783 ,C759_=_C784 ,\nC759_=_C785 ,C759_=_C786 ,C759_=_C787 ,C759_=_C788 ,C759_=_C789 ,C759_=_C790 ,\nC759_=_C791 ,C759_=_C800 ,C759_=_C840 ,C760_=_C761 ,C760_=_C762 ,C760_=_C763 ,\nC760_=_C764 ,C760_=_C765 ,C760_=_C766 ,C760_=_C767 ,C760_=_C768 ,C760_=_C770 ,\nC760_=_C771 ,C760_=_C772 ,C760_=_C773 ,C760_=_C774 ,C760_=_C775 ,C760_=_C776 ,\nC760_=_C777 ,C760_=_C778 ,C760_=_C779 ,C760_=_C780 ,C760_=_C781 ,C760_=_C782 ,\nC760_=_C783 ,C760_=_C784 ,C760_=_C785 ,C760_=_C786 ,C760_=_C787 ,C760_=_C788 ,\nC760_=_C789 ,C760_=_C790 ,C760_=_C791 ,C760_=_C801 ,C760_=_C841 ,C761_=_C762 ,\nC761_=_C763 ,C761_=_C764 ,C761_=_C765 ,C761_=_C766 ,C761_=_C767 ,C761_=_C768 ,\nC761_=_C770 ,C761_=_C771 ,C761_=_C772 ,C761_=_C773 ,C761_=_C774 ,C761_=_C775 ,\nC761_=_C776 ,C761_=_C777 ,C761_=_C778 ,C761_=_C779 ,C761_=_C780 ,C761_=_C781 ,\nC761_=_C782 ,C761_=_C783 ,C761_=_C784 ,C761_=_C785 ,C761_=_C786 ,C761_=_C787 ,\nC761_=_C788 ,C761_=_C789 ,C761_=_C790 ,C761_=_C791 ,C761_=_C802 ,C761_=_C842 ,\nC762_=_C763 ,C762_=_C764 ,C762_=_C765 ,C762_=_C766 ,C762_=_C767 ,C762_=_C768 ,\nC762_=_C770 ,C762_=_C771 ,C762_=_C772 ,C762_=_C773 ,C762_=_C774 ,C762_=_C775 ,\nC762_=_C776 ,C762_=_C777 ,C762_=_C778 ,C762_=_C779 ,C762_=_C780 ,C762_=_C781 ,\nC762_=_C782 ,C762_=_C783 ,C762_=_C784 ,C762_=_C785 ,C762_=_C786 ,C762_=_C787 ,\nC762_=_C788 ,C762_=_C789 ,C762_=_C790 ,C762_=_C791 ,C762_=_C803 ,C762_=_C843 ,\nC763_=_C764 ,C763_=_C765 ,C763_=_C766 ,C763_=_C767 ,C763_=_C768 ,C763_=_C770 ,\nC763_=_C771 ,C763_=_C772 ,C763_=_C773 ,C763_=_C774 ,C763_=_C775 ,C763_=_C776 ,\nC763_=_C777 ,C763_=_C778 ,C763_=_C779 ,C763_=_C780 ,C763_=_C781 ,C763_=_C782 ,\nC763_=_C783 ,C763_=_C784 ,C763_=_C785 ,C763_=_C786 ,C763_=_C787 ,C763_=_C788 ,\nC763_=_C789 ,C763_=_C790 ,C763_=_C791 ,C763_=_C804 ,C763_=_C844 ,C764_=_C765 ,\nC764_=_C766 ,C764_=_C767 ,C764_=_C768 ,C764_=_C770 ,C764_=_C771 ,C764_=_C772 ,\nC764_=_C773 ,C764_=_C774 ,C764_=_C775 ,C764_=_C776 ,C764_=_C777 ,C764_=_C778 ,\nC764_=_C779 ,C764_=_C780 ,C764_=_C781 ,C764_=_C782 ,C764_=_C783 ,C764_=_C784 ,\nC764_=_C785 ,C764_=_C786 ,C764_=_C787 ,C764_=_C788 ,C764_=_C789 ,C764_=_C790 ,\nC764_=_C791 ,C764_=_C805 ,C764_=_C845 ,C765_=_C766 ,C765_=_C767 ,C765_=_C768 ,\nC765_=_C770 ,C765_=_C771 ,C765_=_C772 ,C765_=_C773 ,C765_=_C774 ,C765_=_C775 ,\nC765_=_C776 ,C765_=_C777 ,C765_=_C778 ,C765_=_C779 ,C765_=_C780 ,C765_=_C781 ,\nC765_=_C782 ,C765_=_C783 ,C765_=_C784 ,C765_=_C785 ,C765_=_C786 ,C765_=_C787 ,\nC765_=_C788 ,C765_=_C789 ,C765_=_C790 ,C765_=_C791 ,C765_=_C806 ,C765_=_C846 ,\nC766_=_C767 ,C766_=_C768 ,C766_=_C770 ,C766_=_C771 ,C766_=_C772 ,C766_=_C773 ,\nC766_=_C774 ,C766_=_C775 ,C766_=_C776 ,C766_=_C777 ,C766_=_C778 ,C766_=_C779 ,\nC766_=_C780 ,C766_=_C781 ,C766_=_C782 ,C766_=_C783 ,C766_=_C784 ,C766_=_C785 ,\nC766_=_C786 ,C766_=_C787 ,C766_=_C788 ,C766_=_C789 ,C766_=_C790 ,C766_=_C791 ,\nC766_=_C807 ,C766_=_C847 ,C767_=_C768 ,C767_=_C770 ,C767_=_C771 ,C767_=_C772 ,\nC767_=_C773 ,C767_=_C774 ,C767_=_C775 ,C767_=_C776 ,C767_=_C777 ,C767_=_C778 ,\nC767_=_C779 ,C767_=_C780 ,C767_=_C781 ,C767_=_C782 ,C767_=_C783 ,C767_=_C784 ,\nC767_=_C785 ,C767_=_C786 ,C767_=_C787 ,C767_=_C788 ,C767_=_C789 ,C767_=_C790 ,\nC767_=_C791 ,C767_=_C808 ,C767_=_C848 ,C768_=_C770 ,C768_=_C771 ,C768_=_C772 ,\nC768_=_C773 ,C768_=_C774 ,C768_=_C775 ,C768_=_C776 ,C768_=_C777 ,C768_=_C778 ,\nC768_=_C779 ,C768_=_C780 ,C768_=_C781 ,C768_=_C782 ,C768_=_C783 ,C768_=_C784 ,\nC768_=_C785 ,C768_=_C786 ,C768_=_C787 ,C768_=_C788 ,C768_=_C789 ,C768_=_C790 ,\nC768_=_C791 ,C768_=_C809 ,C768_=_C849 ,C770_=_C771 ,C770_=_C772 ,C770_=_C773 ,\nC770_=_C774 ,C770_=_C775 ,C770_=_C776 ,C770_=_C777 ,C770_=_C778 ,C770_=_C779 ,\nC770_=_C780 ,C770_=_C781 ,C770_=_C782 ,C770_=_C783 ,C770_=_C784 ,C770_=_C785 ,\nC770_=_C786 ,C770_=_C787 ,C770_=_C788 ,C770_=_C789 ,C770_=_C790 ,C770_=_C791 ,\nC770_=_C810 ,C770_=_C850 ,C771_=_C772 ,C771_=_C773 ,C771_=_C774 ,C771_=_C775 ,\nC771_=_C776 ,C771_=_C777 ,C771_=_C778 ,C771_=_C779 ,C771_=_C780 ,C771_=_C781 ,\nC771_=_C782 ,C771_=_C783 ,C771_=_C784 ,C771_=_C785 ,C771_=_C786 ,C771_=_C787 ,\nC771_=_C788 ,C771_=_C789 ,C771_=_C790 ,C771_=_C791 ,C771_=_C812 ,C771_=_C851 ,\nC772_=_C773 ,C772_=_C774 ,C772_=_C775 ,C772_=_C776 ,C772_=_C777 ,C772_=_C778 ,\nC772_=_C779 ,C772_=_C780 ,C772_=_C781 ,C772_=_C782 ,C772_=_C783 ,C772_=_C784 ,\nC772_=_C785 ,C772_=_C786 ,C772_=_C787 ,C772_=_C788 ,C772_=_C789 ,C772_=_C790 ,\nC772_=_C791 ,C772_=_C813 ,C772_=_C853 ,C773_=_C774 ,C773_=_C775 ,C773_=_C776 ,\nC773_=_C777 ,C773_=_C778 ,C773_=_C779 ,C773_=_C780 ,C773_=_C781 ,C773_=_C782 ,\nC773_=_C783 ,C773_=_C784 ,C773_=_C785 ,C773_=_C786 ,C773_=_C787 ,C773_=_C788 ,\nC773_=_C789 ,C773_=_C790 ,C773_=_C791 ,C773_=_C814 ,C773_=_C854 ,C774_=_C775 ,\nC774_=_C776 ,C774_=_C777 ,C774_=_C778 ,C774_=_C779 ,C774_=_C780 ,C774_=_C781 ,\nC774_=_C782 ,C774_=_C783 ,C774_=_C784 ,C774_=_C785 ,C774_=_C786 ,C774_=_C787 ,\nC774_=_C788 ,C774_=_C789 ,C774_=_C790 ,C774_=_C791 ,C774_=_C815 ,C774_=_C855 ,\nC775_=_C776 ,C775_=_C777 ,C775_=_C778 ,C775_=_C779 ,C775_=_C780 ,C775_=_C781 ,\nC775_=_C782 ,C775_=_C783 ,C775_=_C784 ,C775_=_C785 ,C775_=_C786 ,C775_=_C787 ,\nC775_=_C788 ,C775_=_C789 ,C775_=_C790 ,C775_=_C791 ,C775_=_C816 ,C775_=_C856 ,\nC776_=_C777 ,C776_=_C778 ,C776_=_C779 ,C776_=_C780 ,C776_=_C781 ,C776_=_C782 ,\nC776_=_C783 ,C776_=_C784 ,C776_=_C785 ,C776_=_C786 ,C776_=_C787 ,C776_=_C788 ,\nC776_=_C789 ,C776_=_C790 ,C776_=_C791 ,C776_=_C817 ,C776_=_C857 ,C777_=_C778 ,\nC777_=_C779 ,C777_=_C780 ,C777_=_C781 ,C777_=_C782 ,C777_=_C783 ,C777_=_C784 ,\nC777_=_C785 ,C777_=_C786 ,C777_=_C787 ,C777_=_C788 ,C777_=_C789 ,C777_=_C790 ,\nC777_=_C791 ,C777_=_C818 ,C777_=_C858 ,C778_=_C779 ,C778_=_C780 ,C778_=_C781 ,\nC778_=_C782 ,C778_=_C783 ,C778_=_C784 ,C778_=_C785 ,C778_=_C786 ,C778_=_C787 ,\nC778_=_C788 ,C778_=_C789 ,C778_=_C790 ,C778_=_C791 ,C778_=_C819 ,C778_=_C859 ,\nC779_=_C780 ,C779_=_C781 ,C779_=_C782 ,C779_=_C783 ,C779_=_C784 ,C779_=_C785 ,\nC779_=_C786 ,C779_=_C787 ,C779_=_C788 ,C779_=_C789 ,C779_=_C790 ,C779_=_C791 ,\nC779_=_C820</w:t>
      </w:r>
    </w:p>
    <w:p>
      <w:pPr>
        <w:pStyle w:val="PreformattedText"/>
        <w:bidi w:val="0"/>
        <w:spacing w:before="0" w:after="0"/>
        <w:jc w:val="left"/>
        <w:rPr/>
      </w:pPr>
      <w:r>
        <w:rPr/>
        <w:t xml:space="preserve"> </w:t>
      </w:r>
      <w:r>
        <w:rPr/>
        <w:t>,C779_=_C860 ,C780_=_C781 ,C780_=_C782 ,C780_=_C783 ,C780_=_C784 ,\nC780_=_C785 ,C780_=_C786 ,C780_=_C787 ,C780_=_C788 ,C780_=_C789 ,C780_=_C790 ,\nC780_=_C791 ,C780_=_C821 ,C780_=_C861 ,C781_=_C782 ,C781_=_C783 ,C781_=_C784 ,\nC781_=_C785 ,C781_=_C786 ,C781_=_C787 ,C781_=_C788 ,C781_=_C789 ,C781_=_C790 ,\nC781_=_C791 ,C781_=_C822 ,C781_=_C862 ,C782_=_C783 ,C782_=_C784 ,C782_=_C785 ,\nC782_=_C786 ,C782_=_C787 ,C782_=_C788 ,C782_=_C789 ,C782_=_C790 ,C782_=_C791 ,\nC782_=_C823 ,C782_=_C863 ,C783_=_C784 ,C783_=_C785 ,C783_=_C786 ,C783_=_C787 ,\nC783_=_C788 ,C783_=_C789 ,C783_=_C790 ,C783_=_C791 ,C783_=_C824 ,C783_=_C864 ,\nC784_=_C785 ,C784_=_C786 ,C784_=_C787 ,C784_=_C788 ,C784_=_C789 ,C784_=_C790 ,\nC784_=_C791 ,C784_=_C825 ,C784_=_C865 ,C785_=_C786 ,C785_=_C787 ,C785_=_C788 ,\nC785_=_C789 ,C785_=_C790 ,C785_=_C791 ,C785_=_C826 ,C785_=_C866 ,C786_=_C787 ,\nC786_=_C788 ,C786_=_C789 ,C786_=_C790 ,C786_=_C791 ,C786_=_C827 ,C786_=_C867 ,\nC787_=_C788 ,C787_=_C789 ,C787_=_C790 ,C787_=_C791 ,C787_=_C828 ,C787_=_C868 ,\nC788_=_C789 ,C788_=_C790 ,C788_=_C791 ,C788_=_C829 ,C788_=_C869 ,C789_=_C790 ,\nC789_=_C791 ,C789_=_C830 ,C789_=_C870 ,C790_=_C791 ,C790_=_C831 ,C790_=_C871 ,\nC791_=_C832 ,C791_=_C872 ,C793_=_C794 ,C793_=_C795 ,C793_=_C796 ,C793_=_C797 ,\nC793_=_C798 ,C793_=_C799 ,C793_=_C800 ,C793_=_C801 ,C793_=_C802 ,C793_=_C803 ,\nC793_=_C804 ,C793_=_C805 ,C793_=_C806 ,C793_=_C807 ,C793_=_C808 ,C793_=_C809 ,\nC793_=_C810 ,C793_=_C812 ,C793_=_C813 ,C793_=_C814 ,C793_=_C815 ,C793_=_C816 ,\nC793_=_C817 ,C793_=_C818 ,C793_=_C819 ,C793_=_C820 ,C793_=_C821 ,C793_=_C822 ,\nC793_=_C823 ,C793_=_C824 ,C793_=_C825 ,C793_=_C826 ,C793_=_C827 ,C793_=_C828 ,\nC793_=_C829 ,C793_=_C830 ,C793_=_C831 ,C793_=_C832 ,C793_=_C833 ,C794_=_C795 ,\nC794_=_C796 ,C794_=_C797 ,C794_=_C798 ,C794_=_C799 ,C794_=_C800 ,C794_=_C801 ,\nC794_=_C802 ,C794_=_C803 ,C794_=_C804 ,C794_=_C805 ,C794_=_C806 ,C794_=_C807 ,\nC794_=_C808 ,C794_=_C809 ,C794_=_C810 ,C794_=_C812 ,C794_=_C813 ,C794_=_C814 ,\nC794_=_C815 ,C794_=_C816 ,C794_=_C817 ,C794_=_C818 ,C794_=_C819 ,C794_=_C820 ,\nC794_=_C821 ,C794_=_C822 ,C794_=_C823 ,C794_=_C824 ,C794_=_C825 ,C794_=_C826 ,\nC794_=_C827 ,C794_=_C828 ,C794_=_C829 ,C794_=_C830 ,C794_=_C831 ,C794_=_C832 ,\nC794_=_C834 ,C795_=_C796 ,C795_=_C797 ,C795_=_C798 ,C795_=_C799 ,C795_=_C800 ,\nC795_=_C801 ,C795_=_C802 ,C795_=_C803 ,C795_=_C804 ,C795_=_C805 ,C795_=_C806 ,\nC795_=_C807 ,C795_=_C808 ,C795_=_C809 ,C795_=_C810 ,C795_=_C812 ,C795_=_C813 ,\nC795_=_C814 ,C795_=_C815 ,C795_=_C816 ,C795_=_C817 ,C795_=_C818 ,C795_=_C819 ,\nC795_=_C820 ,C795_=_C821 ,C795_=_C822 ,C795_=_C823 ,C795_=_C824 ,C795_=_C825 ,\nC795_=_C826 ,C795_=_C827 ,C795_=_C828 ,C795_=_C829 ,C795_=_C830 ,C795_=_C831 ,\nC795_=_C832 ,C795_=_C835 ,C796_=_C797 ,C796_=_C798 ,C796_=_C799 ,C796_=_C800 ,\nC796_=_C801 ,C796_=_C802 ,C796_=_C803 ,C796_=_C804 ,C796_=_C805 ,C796_=_C806 ,\nC796_=_C807 ,C796_=_C808 ,C796_=_C809 ,C796_=_C810 ,C796_=_C812 ,C796_=_C813 ,\nC796_=_C814 ,C796_=_C815 ,C796_=_C816 ,C796_=_C817 ,C796_=_C818 ,C796_=_C819 ,\nC796_=_C820 ,C796_=_C821 ,C796_=_C822 ,C796_=_C823 ,C796_=_C824 ,C796_=_C825 ,\nC796_=_C826 ,C796_=_C827 ,C796_=_C828 ,C796_=_C829 ,C796_=_C830 ,C796_=_C831 ,\nC796_=_C832 ,C796_=_C836 ,C797_=_C798 ,C797_=_C799 ,C797_=_C800 ,C797_=_C801 ,\nC797_=_C802 ,C797_=_C803 ,C797_=_C804 ,C797_=_C805 ,C797_=_C806 ,C797_=_C807 ,\nC797_=_C808 ,C797_=_C809 ,C797_=_C810 ,C797_=_C812 ,C797_=_C813 ,C797_=_C814 ,\nC797_=_C815 ,C797_=_C816 ,C797_=_C817 ,C797_=_C818 ,C797_=_C819 ,C797_=_C820 ,\nC797_=_C821 ,C797_=_C822 ,C797_=_C823 ,C797_=_C824 ,C797_=_C825 ,C797_=_C826 ,\nC797_=_C827 ,C797_=_C828 ,C797_=_C829 ,C797_=_C830 ,C797_=_C831 ,C797_=_C832 ,\nC797_=_C837 ,C798_=_C799 ,C798_=_C800 ,C798_=_C801 ,C798_=_C802 ,C798_=_C803 ,\nC798_=_C804 ,C798_=_C805 ,C798_=_C806 ,C798_=_C807 ,C798_=_C808 ,C798_=_C809 ,\nC798_=_C810 ,C798_=_C812 ,C798_=_C813 ,C798_=_C814 ,C798_=_C815 ,C798_=_C816 ,\nC798_=_C817 ,C798_=_C818 ,C798_=_C819 ,C798_=_C820 ,C798_=_C821 ,C798_=_C822 ,\nC798_=_C823 ,C798_=_C824 ,C798_=_C825 ,C798_=_C826 ,C798_=_C827 ,C798_=_C828 ,\nC798_=_C829 ,C798_=_C830 ,C798_=_C831 ,C798_=_C832 ,C798_=_C838 ,C799_=_C800 ,\nC799_=_C801 ,C799_=_C802 ,C799_=_C803 ,C799_=_C804 ,C799_=_C805 ,C799_=_C806 ,\nC799_=_C807 ,C799_=_C808 ,C799_=_C809 ,C799_=_C810 ,C799_=_C812 ,C799_=_C813 ,\nC799_=_C814 ,C799_=_C815 ,C799_=_C816 ,C799_=_C817 ,C799_=_C818 ,C799_=_C819 ,\nC799_=_C820 ,C799_=_C821 ,C799_=_C822 ,C799_=_C823 ,C799_=_C824 ,C799_=_C825 ,\nC799_=_C826 ,C799_=_C827 ,C799_=_C828 ,C799_=_C829 ,C799_=_C830 ,C799_=_C831 ,\nC799_=_C832 ,C799_=_C839 ,C800_=_C801 ,C800_=_C802 ,C800_=_C803 ,C800_=_C804 ,\nC800_=_C805 ,C800_=_C806 ,C800_=_C807 ,C800_=_C808 ,C800_=_C809 ,C800_=_C810 ,\nC800_=_C812 ,C800_=_C813 ,C800_=_C814 ,C800_=_C815 ,C800_=_C816 ,C800_=_C817 ,\nC800_=_C818 ,C800_=_C819 ,C800_=_C820 ,C800_=_C821 ,C800_=_C822 ,C800_=_C823 ,\nC800_=_C824 ,C800_=_C825 ,C800_=_C826 ,C800_=_C827 ,C800_=_C828 ,C800_=_C829 ,\nC800_=_C830 ,C800_=_C831 ,C800_=_C832 ,C800_=_C840 ,C801_=_C802 ,C801_=_C803 ,\nC801_=_C804 ,C801_=_C805 ,C801_=_C806 ,C801_=_C807 ,C801_=_C808 ,C801_=_C809 ,\nC801_=_C810 ,C801_=_C812 ,C801_=_C813 ,C801_=_C814 ,C801_=_C815 ,C801_=_C816 ,\nC801_=_C817 ,C801_=_C818 ,C801_=_C819 ,C801_=_C820 ,C801_=_C821 ,C801_=_C822 ,\nC801_=_C823 ,C801_=_C824 ,C801_=_C825 ,C801_=_C826 ,C801_=_C827 ,C801_=_C828 ,\nC801_=_C829 ,C801_=_C830 ,C801_=_C831 ,C801_=_C832 ,C801_=_C841 ,C802_=_C803 ,\nC802_=_C804 ,C802_=_C805 ,C802_=_C806 ,C802_=_C807 ,C802_=_C808 ,C802_=_C809 ,\nC802_=_C810 ,C802_=_C812 ,C802_=_C813 ,C802_=_C814 ,C802_=_C815 ,C802_=_C816 ,\nC802_=_C817 ,C802_=_C818 ,C802_=_C819 ,C802_=_C820 ,C802_=_C821 ,C802_=_C822 ,\nC802_=_C823 ,C802_=_C824 ,C802_=_C825 ,C802_=_C826 ,C802_=_C827 ,C802_=_C828 ,\nC802_=_C829 ,C802_=_C830 ,C802_=_C831 ,C802_=_C832 ,C802_=_C842 ,C803_=_C804 ,\nC803_=_C805 ,C803_=_C806 ,C803_=_C807 ,C803_=_C808 ,C803_=_C809 ,C803_=_C810 ,\nC803_=_C812 ,C803_=_C813 ,C803_=_C814 ,C803_=_C815 ,C803_=_C816 ,C803_=_C817 ,\nC803_=_C818 ,C803_=_C819 ,C803_=_C820 ,C803_=_C821 ,C803_=_C822 ,C803_=_C823 ,\nC803_=_C824 ,C803_=_C825 ,C803_=_C826 ,C803_=_C827 ,C803_=_C828 ,C803_=_C829 ,\nC803_=_C830 ,C803_=_C831 ,C803_=_C832 ,C803_=_C843 ,C804_=_C805 ,C804_=_C806 ,\nC804_=_C807 ,C804_=_C808 ,C804_=_C809 ,C804_=_C810 ,C804_=_C812 ,C804_=_C813 ,\nC804_=_C814 ,C804_=_C815 ,C804_=_C816 ,C804_=_C817 ,C804_=_C818 ,C804_=_C819 ,\nC804_=_C820 ,C804_=_C821 ,C804_=_C822 ,C804_=_C823 ,C804_=_C824 ,C804_=_C825 ,\nC804_=_C826 ,C804_=_C827 ,C804_=_C828 ,C804_=_C829 ,C804_=_C830 ,C804_=_C831 ,\nC804_=_C832 ,C804_=_C844 ,C805_=_C806 ,C805_=_C807 ,C805_=_C808 ,C805_=_C809 ,\nC805_=_C810 ,C805_=_C812 ,C805_=_C813 ,C805_=_C814 ,C805_=_C815 ,C805_=_C816 ,\nC805_=_C817 ,C805_=_C818 ,C805_=_C819 ,C805_=_C820 ,C805_=_C821 ,C805_=_C822 ,\nC805_=_C823 ,C805_=_C824 ,C805_=_C825 ,C805_=_C826 ,C805_=_C827 ,C805_=_C828 ,\nC805_=_C829 ,C805_=_C830 ,C805_=_C831 ,C805_=_C832 ,C805_=_C845 ,C806_=_C807 ,\nC806_=_C808 ,C806_=_C809 ,C806_=_C810 ,C806_=_C812 ,C806_=_C813 ,C806_=_C814 ,\nC806_=_C815 ,C806_=_C816 ,C806_=_C817 ,C806_=_C818 ,C806_=_C819 ,C806_=_C820 ,\nC806_=_C821 ,C806_=_C822 ,C806_=_C823 ,C806_=_C824 ,C806_=_C825 ,C806_=_C826 ,\nC806_=_C827 ,C806_=_C828 ,C806_=_C829 ,C806_=_C830 ,C806_=_C831 ,C806_=_C832 ,\nC806_=_C846 ,C807_=_C808 ,C807_=_C809 ,C807_=_C810 ,C807_=_C812 ,C807_=_C813 ,\nC807_=_C814 ,C807_=_C815 ,C807_=_C816 ,C807_=_C817 ,C807_=_C818 ,C807_=_C819 ,\nC807_=_C820 ,C807_=_C821 ,C807_=_C822 ,C807_=_C823 ,C807_=_C824 ,C807_=_C825 ,\nC807_=_C826 ,C807_=_C827 ,C807_=_C828 ,C807_=_C829 ,C807_=_C830 ,C807_=_C831 ,\nC807_=_C832 ,C807_=_C847 ,C808_=_C809 ,C808_=_C810 ,C808_=_C812 ,C808_=_C813 ,\nC808_=_C814 ,C808_=_C815 ,C808_=_C816 ,C808_=_C817 ,C808_=_C818 ,C808_=_C819 ,\nC808_=_C820 ,C808_=_C821 ,C808_=_C822 ,C808_=_C823 ,C808_=_C824 ,C808_=_C825 ,\nC808_=_C826 ,C808_=_C827 ,C808_=_C828 ,C808_=_C829 ,C808_=_C830 ,C808_=_C831 ,\nC808_=_C832 ,C808_=_C848 ,C809_=_C810 ,C809_=_C812 ,C809_=_C813 ,C809_=_C814 ,\nC809_=_C815 ,C809_=_C816 ,C809_=_C817 ,C809_=_C818 ,C809_=_C819 ,C809_=_C820 ,\nC809_=_C821 ,C809_=_C822 ,C809_=_C823 ,C809_=_C824 ,C809_=_C825 ,C809_=_C826 ,\nC809_=_C827 ,C809_=_C828 ,C809_=_C829 ,C809_=_C830 ,C809_=_C831 ,C809_=_C832 ,\nC809_=_C849 ,C810_=_C812 ,C810_=_C813 ,C810_=_C814 ,C810_=_C815 ,C810_=_C816 ,\nC810_=_C817 ,C810_=_C818 ,C810_=_C819 ,C810_=_C820 ,C810_=_C821 ,C810_=_C822 ,\nC810_=_C823 ,C810_=_C824 ,C810_=_C825 ,C810_=_C826 ,C810_=_C827 ,C810_=_C828 ,\nC810_=_C829 ,C810_=_C830 ,C810_=_C831 ,C810_=_C832 ,C810_=_C850 ,C812_=_C813 ,\nC812_=_C814 ,C812_=_C815 ,C812_=_C816 ,C812_=_C817 ,C812_=_C818 ,C812_=_C819 ,\nC812_=_C820 ,C812_=_C821 ,C812_=_C822 ,C812_=_C823 ,C812_=_C824 ,C812_=_C825 ,\nC812_=_C826 ,C812_=_C827 ,C812_=_C828 ,C812_=_C829 ,C812_=_C830 ,C812_=_C831 ,\nC812_=_C832 ,C812_=_C851 ,C813_=_C814 ,C813_=_C815 ,C813_=_C816 ,C813_=_C817 ,\nC813_=_C818 ,C813_=_C819 ,C813_=_C820 ,C813_=_C821 ,C813_=_C822 ,C813_=_C823 ,\nC813_=_C824 ,C813_=_C825 ,C813_=_C826 ,C813_=_C827 ,C813_=_C828 ,C813_=_C829 ,\nC813_=_C830 ,C813_=_C831 ,C813_=_C832 ,C813_=_C853 ,C814_=_C815 ,C814_=_C816 ,\nC814_=_C817 ,C814_=_C818 ,C814_=_C819 ,C814_=_C820 ,C814_=_C821 ,C814_=_C822 ,\nC814_=_C823 ,C814_=_C824 ,C814_=_C825 ,C814_=_C826 ,C814_=_C827 ,C814_=_C828 ,\nC814_=_C829 ,C814_=_C830 ,C814_=_C831 ,C814_=_C832 ,C814_=_C854 ,C815_=_C816 ,\nC815_=_C817 ,C815_=_C818 ,C815_=_C819 ,C815_=_C820 ,C815_=_C821 ,C815_=_C822 ,\nC815_=_C823 ,C815_=_C824 ,C815_=_C825 ,C815_=_C826 ,C815_=_C827 ,C815_=_C828 ,\nC815_=_C829 ,C815_=_C830 ,C815_=_C831 ,C815_=_C832 ,C815_=_C855 ,C816_=_C817 ,\nC816_=_C818 ,C816_=_C819 ,C816_=_C820 ,C816_=_C821 ,C816_=_C822 ,C816_=_C823 ,\nC816_=_C824 ,C816_=_C825 ,C816_=_C826 ,C816_=_C827 ,C816_=_C828 ,C816_=_C829 ,\nC816_=_C830 ,C816_=_C831 ,C816_=_C832 ,C816_=_C856 ,C817_=_C818 ,C817_=_C819 ,\nC817_=_C820 ,C817_=_C821 ,C817_=_C822 ,C817_=_C823 ,C817_=_C824 ,C817_=_C825</w:t>
      </w:r>
    </w:p>
    <w:p>
      <w:pPr>
        <w:pStyle w:val="PreformattedText"/>
        <w:bidi w:val="0"/>
        <w:spacing w:before="0" w:after="0"/>
        <w:jc w:val="left"/>
        <w:rPr/>
      </w:pPr>
      <w:r>
        <w:rPr/>
        <w:t xml:space="preserve"> </w:t>
      </w:r>
      <w:r>
        <w:rPr/>
        <w:t>,\nC817_=_C826 ,C817_=_C827 ,C817_=_C828 ,C817_=_C829 ,C817_=_C830 ,C817_=_C831 ,\nC817_=_C832 ,C817_=_C857 ,C818_=_C819 ,C818_=_C820 ,C818_=_C821 ,C818_=_C822 ,\nC818_=_C823 ,C818_=_C824 ,C818_=_C825 ,C818_=_C826 ,C818_=_C827 ,C818_=_C828 ,\nC818_=_C829 ,C818_=_C830 ,C818_=_C831 ,C818_=_C832 ,C818_=_C858 ,C819_=_C820 ,\nC819_=_C821 ,C819_=_C822 ,C819_=_C823 ,C819_=_C824 ,C819_=_C825 ,C819_=_C826 ,\nC819_=_C827 ,C819_=_C828 ,C819_=_C829 ,C819_=_C830 ,C819_=_C831 ,C819_=_C832 ,\nC819_=_C859 ,C820_=_C821 ,C820_=_C822 ,C820_=_C823 ,C820_=_C824 ,C820_=_C825 ,\nC820_=_C826 ,C820_=_C827 ,C820_=_C828 ,C820_=_C829 ,C820_=_C830 ,C820_=_C831 ,\nC820_=_C832 ,C820_=_C860 ,C821_=_C822 ,C821_=_C823 ,C821_=_C824 ,C821_=_C825 ,\nC821_=_C826 ,C821_=_C827 ,C821_=_C828 ,C821_=_C829 ,C821_=_C830 ,C821_=_C831 ,\nC821_=_C832 ,C821_=_C861 ,C822_=_C823 ,C822_=_C824 ,C822_=_C825 ,C822_=_C826 ,\nC822_=_C827 ,C822_=_C828 ,C822_=_C829 ,C822_=_C830 ,C822_=_C831 ,C822_=_C832 ,\nC822_=_C862 ,C823_=_C824 ,C823_=_C825 ,C823_=_C826 ,C823_=_C827 ,C823_=_C828 ,\nC823_=_C829 ,C823_=_C830 ,C823_=_C831 ,C823_=_C832 ,C823_=_C863 ,C824_=_C825 ,\nC824_=_C826 ,C824_=_C827 ,C824_=_C828 ,C824_=_C829 ,C824_=_C830 ,C824_=_C831 ,\nC824_=_C832 ,C824_=_C864 ,C825_=_C826 ,C825_=_C827 ,C825_=_C828 ,C825_=_C829 ,\nC825_=_C830 ,C825_=_C831 ,C825_=_C832 ,C825_=_C865 ,C826_=_C827 ,C826_=_C828 ,\nC826_=_C829 ,C826_=_C830 ,C826_=_C831 ,C826_=_C832 ,C826_=_C866 ,C827_=_C828 ,\nC827_=_C829 ,C827_=_C830 ,C827_=_C831 ,C827_=_C832 ,C827_=_C867 ,C828_=_C829 ,\nC828_=_C830 ,C828_=_C831 ,C828_=_C832 ,C828_=_C868 ,C829_=_C830 ,C829_=_C831 ,\nC829_=_C832 ,C829_=_C869 ,C830_=_C831 ,C830_=_C832 ,C830_=_C870 ,C831_=_C832 ,\nC831_=_C871 ,C832_=_C872 ,C833_=_C834 ,C833_=_C835 ,C833_=_C836 ,C833_=_C837 ,\nC833_=_C838 ,C833_=_C839 ,C833_=_C840 ,C833_=_C841 ,C833_=_C842 ,C833_=_C843 ,\nC833_=_C844 ,C833_=_C845 ,C833_=_C846 ,C833_=_C847 ,C833_=_C848 ,C833_=_C849 ,\nC833_=_C850 ,C833_=_C851 ,C833_=_C853 ,C833_=_C854 ,C833_=_C855 ,C833_=_C856 ,\nC833_=_C857 ,C833_=_C858 ,C833_=_C859 ,C833_=_C860 ,C833_=_C861 ,C833_=_C862 ,\nC833_=_C863 ,C833_=_C864 ,C833_=_C865 ,C833_=_C866 ,C833_=_C867 ,C833_=_C868 ,\nC833_=_C869 ,C833_=_C870 ,C833_=_C871 ,C833_=_C872 ,C834_=_C835 ,C834_=_C836 ,\nC834_=_C837 ,C834_=_C838 ,C834_=_C839 ,C834_=_C840 ,C834_=_C841 ,C834_=_C842 ,\nC834_=_C843 ,C834_=_C844 ,C834_=_C845 ,C834_=_C846 ,C834_=_C847 ,C834_=_C848 ,\nC834_=_C849 ,C834_=_C850 ,C834_=_C851 ,C834_=_C853 ,C834_=_C854 ,C834_=_C855 ,\nC834_=_C856 ,C834_=_C857 ,C834_=_C858 ,C834_=_C859 ,C834_=_C860 ,C834_=_C861 ,\nC834_=_C862 ,C834_=_C863 ,C834_=_C864 ,C834_=_C865 ,C834_=_C866 ,C834_=_C867 ,\nC834_=_C868 ,C834_=_C869 ,C834_=_C870 ,C834_=_C871 ,C834_=_C872 ,C835_=_C836 ,\nC835_=_C837 ,C835_=_C838 ,C835_=_C839 ,C835_=_C840 ,C835_=_C841 ,C835_=_C842 ,\nC835_=_C843 ,C835_=_C844 ,C835_=_C845 ,C835_=_C846 ,C835_=_C847 ,C835_=_C848 ,\nC835_=_C849 ,C835_=_C850 ,C835_=_C851 ,C835_=_C853 ,C835_=_C854 ,C835_=_C855 ,\nC835_=_C856 ,C835_=_C857 ,C835_=_C858 ,C835_=_C859 ,C835_=_C860 ,C835_=_C861 ,\nC835_=_C862 ,C835_=_C863 ,C835_=_C864 ,C835_=_C865 ,C835_=_C866 ,C835_=_C867 ,\nC835_=_C868 ,C835_=_C869 ,C835_=_C870 ,C835_=_C871 ,C835_=_C872 ,C836_=_C837 ,\nC836_=_C838 ,C836_=_C839 ,C836_=_C840 ,C836_=_C841 ,C836_=_C842 ,C836_=_C843 ,\nC836_=_C844 ,C836_=_C845 ,C836_=_C846 ,C836_=_C847 ,C836_=_C848 ,C836_=_C849 ,\nC836_=_C850 ,C836_=_C851 ,C836_=_C853 ,C836_=_C854 ,C836_=_C855 ,C836_=_C856 ,\nC836_=_C857 ,C836_=_C858 ,C836_=_C859 ,C836_=_C860 ,C836_=_C861 ,C836_=_C862 ,\nC836_=_C863 ,C836_=_C864 ,C836_=_C865 ,C836_=_C866 ,C836_=_C867 ,C836_=_C868 ,\nC836_=_C869 ,C836_=_C870 ,C836_=_C871 ,C836_=_C872 ,C837_=_C838 ,C837_=_C839 ,\nC837_=_C840 ,C837_=_C841 ,C837_=_C842 ,C837_=_C843 ,C837_=_C844 ,C837_=_C845 ,\nC837_=_C846 ,C837_=_C847 ,C837_=_C848 ,C837_=_C849 ,C837_=_C850 ,C837_=_C851 ,\nC837_=_C853 ,C837_=_C854 ,C837_=_C855 ,C837_=_C856 ,C837_=_C857 ,C837_=_C858 ,\nC837_=_C859 ,C837_=_C860 ,C837_=_C861 ,C837_=_C862 ,C837_=_C863 ,C837_=_C864 ,\nC837_=_C865 ,C837_=_C866 ,C837_=_C867 ,C837_=_C868 ,C837_=_C869 ,C837_=_C870 ,\nC837_=_C871 ,C837_=_C872 ,C838_=_C839 ,C838_=_C840 ,C838_=_C841 ,C838_=_C842 ,\nC838_=_C843 ,C838_=_C844 ,C838_=_C845 ,C838_=_C846 ,C838_=_C847 ,C838_=_C848 ,\nC838_=_C849 ,C838_=_C850 ,C838_=_C851 ,C838_=_C853 ,C838_=_C854 ,C838_=_C855 ,\nC838_=_C856 ,C838_=_C857 ,C838_=_C858 ,C838_=_C859 ,C838_=_C860 ,C838_=_C861 ,\nC838_=_C862 ,C838_=_C863 ,C838_=_C864 ,C838_=_C865 ,C838_=_C866 ,C838_=_C867 ,\nC838_=_C868 ,C838_=_C869 ,C838_=_C870 ,C838_=_C871 ,C838_=_C872 ,C839_=_C840 ,\nC839_=_C841 ,C839_=_C842 ,C839_=_C843 ,C839_=_C844 ,C839_=_C845 ,C839_=_C846 ,\nC839_=_C847 ,C839_=_C848 ,C839_=_C849 ,C839_=_C850 ,C839_=_C851 ,C839_=_C853 ,\nC839_=_C854 ,C839_=_C855 ,C839_=_C856 ,C839_=_C857 ,C839_=_C858 ,C839_=_C859 ,\nC839_=_C860 ,C839_=_C861 ,C839_=_C862 ,C839_=_C863 ,C839_=_C864 ,C839_=_C865 ,\nC839_=_C866 ,C839_=_C867 ,C839_=_C868 ,C839_=_C869 ,C839_=_C870 ,C839_=_C871 ,\nC839_=_C872 ,C840_=_C841 ,C840_=_C842 ,C840_=_C843 ,C840_=_C844 ,C840_=_C845 ,\nC840_=_C846 ,C840_=_C847 ,C840_=_C848 ,C840_=_C849 ,C840_=_C850 ,C840_=_C851 ,\nC840_=_C853 ,C840_=_C854 ,C840_=_C855 ,C840_=_C856 ,C840_=_C857 ,C840_=_C858 ,\nC840_=_C859 ,C840_=_C860 ,C840_=_C861 ,C840_=_C862 ,C840_=_C863 ,C840_=_C864 ,\nC840_=_C865 ,C840_=_C866 ,C840_=_C867 ,C840_=_C868 ,C840_=_C869 ,C840_=_C870 ,\nC840_=_C871 ,C840_=_C872 ,C841_=_C842 ,C841_=_C843 ,C841_=_C844 ,C841_=_C845 ,\nC841_=_C846 ,C841_=_C847 ,C841_=_C848 ,C841_=_C849 ,C841_=_C850 ,C841_=_C851 ,\nC841_=_C853 ,C841_=_C854 ,C841_=_C855 ,C841_=_C856 ,C841_=_C857 ,C841_=_C858 ,\nC841_=_C859 ,C841_=_C860 ,C841_=_C861 ,C841_=_C862 ,C841_=_C863 ,C841_=_C864 ,\nC841_=_C865 ,C841_=_C866 ,C841_=_C867 ,C841_=_C868 ,C841_=_C869 ,C841_=_C870 ,\nC841_=_C871 ,C841_=_C872 ,C842_=_C843 ,C842_=_C844 ,C842_=_C845 ,C842_=_C846 ,\nC842_=_C847 ,C842_=_C848 ,C842_=_C849 ,C842_=_C850 ,C842_=_C851 ,C842_=_C853 ,\nC842_=_C854 ,C842_=_C855 ,C842_=_C856 ,C842_=_C857 ,C842_=_C858 ,C842_=_C859 ,\nC842_=_C860 ,C842_=_C861 ,C842_=_C862 ,C842_=_C863 ,C842_=_C864 ,C842_=_C865 ,\nC842_=_C866 ,C842_=_C867 ,C842_=_C868 ,C842_=_C869 ,C842_=_C870 ,C842_=_C871 ,\nC842_=_C872 ,C843_=_C844 ,C843_=_C845 ,C843_=_C846 ,C843_=_C847 ,C843_=_C848 ,\nC843_=_C849 ,C843_=_C850 ,C843_=_C851 ,C843_=_C853 ,C843_=_C854 ,C843_=_C855 ,\nC843_=_C856 ,C843_=_C857 ,C843_=_C858 ,C843_=_C859 ,C843_=_C860 ,C843_=_C861 ,\nC843_=_C862 ,C843_=_C863 ,C843_=_C864 ,C843_=_C865 ,C843_=_C866 ,C843_=_C867 ,\nC843_=_C868 ,C843_=_C869 ,C843_=_C870 ,C843_=_C871 ,C843_=_C872 ,C844_=_C845 ,\nC844_=_C846 ,C844_=_C847 ,C844_=_C848 ,C844_=_C849 ,C844_=_C850 ,C844_=_C851 ,\nC844_=_C853 ,C844_=_C854 ,C844_=_C855 ,C844_=_C856 ,C844_=_C857 ,C844_=_C858 ,\nC844_=_C859 ,C844_=_C860 ,C844_=_C861 ,C844_=_C862 ,C844_=_C863 ,C844_=_C864 ,\nC844_=_C865 ,C844_=_C866 ,C844_=_C867 ,C844_=_C868 ,C844_=_C869 ,C844_=_C870 ,\nC844_=_C871 ,C844_=_C872 ,C845_=_C846 ,C845_=_C847 ,C845_=_C848 ,C845_=_C849 ,\nC845_=_C850 ,C845_=_C851 ,C845_=_C853 ,C845_=_C854 ,C845_=_C855 ,C845_=_C856 ,\nC845_=_C857 ,C845_=_C858 ,C845_=_C859 ,C845_=_C860 ,C845_=_C861 ,C845_=_C862 ,\nC845_=_C863 ,C845_=_C864 ,C845_=_C865 ,C845_=_C866 ,C845_=_C867 ,C845_=_C868 ,\nC845_=_C869 ,C845_=_C870 ,C845_=_C871 ,C845_=_C872 ,C846_=_C847 ,C846_=_C848 ,\nC846_=_C849 ,C846_=_C850 ,C846_=_C851 ,C846_=_C853 ,C846_=_C854 ,C846_=_C855 ,\nC846_=_C856 ,C846_=_C857 ,C846_=_C858 ,C846_=_C859 ,C846_=_C860 ,C846_=_C861 ,\nC846_=_C862 ,C846_=_C863 ,C846_=_C864 ,C846_=_C865 ,C846_=_C866 ,C846_=_C867 ,\nC846_=_C868 ,C846_=_C869 ,C846_=_C870 ,C846_=_C871 ,C846_=_C872 ,C847_=_C848 ,\nC847_=_C849 ,C847_=_C850 ,C847_=_C851 ,C847_=_C853 ,C847_=_C854 ,C847_=_C855 ,\nC847_=_C856 ,C847_=_C857 ,C847_=_C858 ,C847_=_C859 ,C847_=_C860 ,C847_=_C861 ,\nC847_=_C862 ,C847_=_C863 ,C847_=_C864 ,C847_=_C865 ,C847_=_C866 ,C847_=_C867 ,\nC847_=_C868 ,C847_=_C869 ,C847_=_C870 ,C847_=_C871 ,C847_=_C872 ,C848_=_C849 ,\nC848_=_C850 ,C848_=_C851 ,C848_=_C853 ,C848_=_C854 ,C848_=_C855 ,C848_=_C856 ,\nC848_=_C857 ,C848_=_C858 ,C848_=_C859 ,C848_=_C860 ,C848_=_C861 ,C848_=_C862 ,\nC848_=_C863 ,C848_=_C864 ,C848_=_C865 ,C848_=_C866 ,C848_=_C867 ,C848_=_C868 ,\nC848_=_C869 ,C848_=_C870 ,C848_=_C871 ,C848_=_C872 ,C849_=_C850 ,C849_=_C851 ,\nC849_=_C853 ,C849_=_C854 ,C849_=_C855 ,C849_=_C856 ,C849_=_C857 ,C849_=_C858 ,\nC849_=_C859 ,C849_=_C860 ,C849_=_C861 ,C849_=_C862 ,C849_=_C863 ,C849_=_C864 ,\nC849_=_C865 ,C849_=_C866 ,C849_=_C867 ,C849_=_C868 ,C849_=_C869 ,C849_=_C870 ,\nC849_=_C871 ,C849_=_C872 ,C850_=_C851 ,C850_=_C853 ,C850_=_C854 ,C850_=_C855 ,\nC850_=_C856 ,C850_=_C857 ,C850_=_C858 ,C850_=_C859 ,C850_=_C860 ,C850_=_C861 ,\nC850_=_C862 ,C850_=_C863 ,C850_=_C864 ,C850_=_C865 ,C850_=_C866 ,C850_=_C867 ,\nC850_=_C868 ,C850_=_C869 ,C850_=_C870 ,C850_=_C871 ,C850_=_C872 ,C851_=_C853 ,\nC851_=_C854 ,C851_=_C855 ,C851_=_C856 ,C851_=_C857 ,C851_=_C858 ,C851_=_C859 ,\nC851_=_C860 ,C851_=_C861 ,C851_=_C862 ,C851_=_C863 ,C851_=_C864 ,C851_=_C865 ,\nC851_=_C866 ,C851_=_C867 ,C851_=_C868 ,C851_=_C869 ,C851_=_C870 ,C851_=_C871 ,\nC851_=_C872 ,C853_=_C854 ,C853_=_C855 ,C853_=_C856 ,C853_=_C857 ,C853_=_C858 ,\nC853_=_C859 ,C853_=_C860 ,C853_=_C861 ,C853_=_C862 ,C853_=_C863 ,C853_=_C864 ,\nC853_=_C865 ,C853_=_C866 ,C853_=_C867 ,C853_=_C868 ,C853_=_C869 ,C853_=_C870 ,\nC853_=_C871 ,C853_=_C872 ,C854_=_C855 ,C854_=_C856 ,C854_=_C857 ,C854_=_C858 ,\nC854_=_C859 ,C854_=_C860 ,C854_=_C861 ,C854_=_C862 ,C854_=_C863 ,C854_=_C864 ,\nC854_=_C865 ,C854_=_C866 ,C854_=_C867 ,C854_=_C868 ,C854_=_C869 ,C854_=_C870 ,\nC854_=_C871 ,C854_=_C872 ,C855_=_C856 ,C855_=_C857 ,C855_=_C858 ,C855_=_C859 ,\nC855_=_C860 ,C855_=_C861 ,C855_=_C862 ,C855_=_C863 ,C855_=_C864 ,C855_=_C865 ,\nC855_=_C866 ,C855_=_C867 ,C855_=_C868 ,C855_=_C869 ,C855_=_C870 ,C855_=_C871 ,\nC855_=_C872 ,C856_=_C857 ,C856_=_C858 ,C856_=_C859 ,C856_=_C860 ,C856_=_C861 ,\nC856_=_C862 ,C856_=_C863 ,C856_=_C864 ,C856_=_C865 ,C856_=_C866</w:t>
      </w:r>
    </w:p>
    <w:p>
      <w:pPr>
        <w:pStyle w:val="PreformattedText"/>
        <w:bidi w:val="0"/>
        <w:spacing w:before="0" w:after="0"/>
        <w:jc w:val="left"/>
        <w:rPr/>
      </w:pPr>
      <w:r>
        <w:rPr/>
        <w:t xml:space="preserve"> </w:t>
      </w:r>
      <w:r>
        <w:rPr/>
        <w:t>,C856_=_C867 ,\nC856_=_C868 ,C856_=_C869 ,C856_=_C870 ,C856_=_C871 ,C856_=_C872 ,C857_=_C858 ,\nC857_=_C859 ,C857_=_C860 ,C857_=_C861 ,C857_=_C862 ,C857_=_C863 ,C857_=_C864 ,\nC857_=_C865 ,C857_=_C866 ,C857_=_C867 ,C857_=_C868 ,C857_=_C869 ,C857_=_C870 ,\nC857_=_C871 ,C857_=_C872 ,C858_=_C859 ,C858_=_C860 ,C858_=_C861 ,C858_=_C862 ,\nC858_=_C863 ,C858_=_C864 ,C858_=_C865 ,C858_=_C866 ,C858_=_C867 ,C858_=_C868 ,\nC858_=_C869 ,C858_=_C870 ,C858_=_C871 ,C858_=_C872 ,C859_=_C860 ,C859_=_C861 ,\nC859_=_C862 ,C859_=_C863 ,C859_=_C864 ,C859_=_C865 ,C859_=_C866 ,C859_=_C867 ,\nC859_=_C868 ,C859_=_C869 ,C859_=_C870 ,C859_=_C871 ,C859_=_C872 ,C860_=_C861 ,\nC860_=_C862 ,C860_=_C863 ,C860_=_C864 ,C860_=_C865 ,C860_=_C866 ,C860_=_C867 ,\nC860_=_C868 ,C860_=_C869 ,C860_=_C870 ,C860_=_C871 ,C860_=_C872 ,C861_=_C862 ,\nC861_=_C863 ,C861_=_C864 ,C861_=_C865 ,C861_=_C866 ,C861_=_C867 ,C861_=_C868 ,\nC861_=_C869 ,C861_=_C870 ,C861_=_C871 ,C861_=_C872 ,C862_=_C863 ,C862_=_C864 ,\nC862_=_C865 ,C862_=_C866 ,C862_=_C867 ,C862_=_C868 ,C862_=_C869 ,C862_=_C870 ,\nC862_=_C871 ,C862_=_C872 ,C863_=_C864 ,C863_=_C865 ,C863_=_C866 ,C863_=_C867 ,\nC863_=_C868 ,C863_=_C869 ,C863_=_C870 ,C863_=_C871 ,C863_=_C872 ,C864_=_C865 ,\nC864_=_C866 ,C864_=_C867 ,C864_=_C868 ,C864_=_C869 ,C864_=_C870 ,C864_=_C871 ,\nC864_=_C872 ,C865_=_C866 ,C865_=_C867 ,C865_=_C868 ,C865_=_C869 ,C865_=_C870 ,\nC865_=_C871 ,C865_=_C872 ,C866_=_C867 ,C866_=_C868 ,C866_=_C869 ,C866_=_C870 ,\nC866_=_C871 ,C866_=_C872 ,C867_=_C868 ,C867_=_C869 ,C867_=_C870 ,C867_=_C871 ,\nC867_=_C872 ,C868_=_C869 ,C868_=_C870 ,C868_=_C871 ,C868_=_C872 ,C869_=_C870 ,\nC869_=_C871 ,C869_=_C872 ,C870_=_C871 ,C870_=_C872 ,C871_=_C872 ,"];20[shape=box, label="id:20 level: 3\n266: C1 C2 C17 C18 C20 \nC57 C58 C73 C74 C75 C114 \nC115 C116 C117 C118 C119 C120 \nC121 C122 C123 C124 C125 C126 \nC127 C128 C129 C131 C133 C134 \nC135 C136 C137 C138 C139 C140 \nC141 C142 C143 C144 C145 C146 \nC147 C148 C149 C150 C151 C152 \nC153 C154 C155 C156 C157 C158 \nC159 C160 C161 C162 C163 C164 \nC165 C166 C167 C168 C169 C170 \nC171 C172 C173 C174 C175 C176 \nC177 C178 C179 C180 C181 C182 \nC183 C185 C186 C188 C189 C190 \nC191 C192 C193 C194 C195 C196 \nC197 C198 C199 C200 C201 C202 \nC203 C204 C205 C206 C207 C208 \nC209 C210 C211 C212 C213 C214 \nC215 C216 C217 C218 C219 C220 \nC221 C235 C236 C237 C287 C288 \nC289 C338 C339 C340 C388 C389 \nC390 C437 C438 C439 C485 C486 \nC487 C532 C533 C534 C578 C579 \nC580 C623 C624 C625 C667 C668 \nC669 C710 C711 C712 C752 C753 \nC754 C793 C794 C795 C833 C834 \nC835 C874 C875 C876 C877 C878 \nC879 C880 C881 C882 C883 C884 \nC885 C886 C887 C888 C889 C890 \nC891 C893 C894 C895 C896 C897 \nC898 C899 C900 C901 C902 C903 \nC904 C905 C906 C907 C908 C909 \nC910 C911 C912 C913 C914 C915 \nC916 C917 C918 C919 C920 C921 \nC922 C923 C924 C925 C926 C927 \nC928 C929 C930 C932 C933 C934 \nC935 C936 C937 C938 C939 C940 \nC941 C942 C943 C944 C945 C946 \nC947 C948 C949 C950 C951 C952 \nC953 C954 C955 C956 C957 C958 \nC959 C960 C961 C962 C963 C964 \nC965 C966 C967 C968 C970 C971 \nC972 C973 C974 C975 C976 C977 \nC978 C979 C980 C981 C982 C983 \nC984 C985 C986 \n7783: C1_=_C2( C1 C2 ) C1_=_C17( C1 C17 ) C1_=_C18( C1 C18 ) C1_=_C20( C1 C20 ) C1_=_C57( C1 C57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1( C1 C131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3( C1 C163 ) \nC1_=_C164( C1 C164 ) C1_=_C165( C1 C165 ) C1_=_C166( C1 C166 ) C1_=_C167( C1 C167 ) C2_=_C17( C2 C17 ) C2_=_C18( C2 C18 ) \nC2_=_C20( C2 C20 ) C2_=_C58( C2 C58 ) C2_=_C168( C2 C168 ) C2_=_C169( C2 C169 ) C2_=_C170( C2 C170 ) C2_=_C171( C2 C171 ) \nC2_=_C172( C2 C172 ) C2_=_C173( C2 C173 ) C2_=_C174( C2 C174 ) C2_=_C175( C2 C175 ) C2_=_C176( C2 C176 ) C2_=_C177( C2 C177 ) \nC2_=_C178( C2 C178 ) C2_=_C179( C2 C179 ) C2_=_C180( C2 C180 ) C2_=_C181( C2 C181 ) C2_=_C182( C2 C182 ) C2_=_C183( C2 C183 ) \nC2_=_C185( C2 C185 ) C2_=_C186( C2 C186 ) C2_=_C188( C2 C188 ) C2_=_C189( C2 C189 ) C2_=_C190( C2 C190 ) C2_=_C191( C2 C191 ) \nC2_=_C192( C2 C192 ) C2_=_C193( C2 C193 ) C2_=_C194( C2 C194 ) C2_=_C195( C2 C195 ) C2_=_C196( C2 C196 ) C2_=_C197( C2 C197 ) \nC2_=_C198( C2 C198 ) C2_=_C199( C2 C199 ) C2_=_C200( C2 C200 ) C2_=_C201( C2 C201 ) C2_=_C202( C2 C202 ) C2_=_C203( C2 C203 ) \nC2_=_C204( C2 C204 ) C2_=_C205( C2 C205 ) C2_=_C206( C2 C206 ) C2_=_C207( C2 C207 ) C2_=_C208( C2 C208 ) C2_=_C209( C2 C209 ) \nC2_=_C210( C2 C210 ) C2_=_C211( C2 C211 ) C2_=_C212( C2 C212 ) C2_=_C213( C2 C213 ) C2_=_C214( C2 C214 ) C2_=_C215( C2 C215 ) \nC2_=_C216( C2 C216 ) C2_=_C217( C2 C217 ) C2_=_C218( C2 C218 ) C2_=_C219( C2 C219 ) C2_=_C220( C2 C220 ) C2_=_C221( C2 C221 ) \nC17_=_C18( C17 C18 ) C17_=_C20( C17 C20 ) C17_=_C73( C17 C73 ) C17_=_C128( C17 C128 ) C17_=_C182( C17 C182 ) C17_=_C235( C17 C235 ) \nC17_=_C287( C17 C287 ) C17_=_C338( C17 C338 ) C17_=_C388( C17 C388 ) C17_=_C437( C17 C437 ) C17_=_C485( C17 C485 ) C17_=_C532( C17 C532 ) \nC17_=_C578( C17 C578 ) C17_=_C623( C17 C623 ) C17_=_C667( C17 C667 ) C17_=_C710( C17 C710 ) C17_=_C752( C17 C752 ) C17_=_C793( C17 C793 ) \nC17_=_C833( C17 C833 ) C17_=_C874( C17 C874 ) C17_=_C875( C17 C875 ) C17_=_C876( C17 C876 ) C17_=_C877( C17 C877 ) C17_=_C878( C17 C878 ) \nC17_=_C879( C17 C879 ) C17_=_C880( C17 C880 ) C17_=_C881( C17 C881 ) C17_=_C882( C17 C882 ) C17_=_C883( C17 C883 ) C17_=_C884( C17 C884 ) \nC17_=_C885( C17 C885 ) C17_=_C886( C17 C886 ) C17_=_C887( C17 C887 ) C17_=_C888( C17 C888 ) C17_=_C889( C17 C889 ) C17_=_C890( C17 C890 ) \nC17_=_C891( C17 C891 ) C17_=_C893( C17 C893 ) C17_=_C894( C17 C894 ) C17_=_C895( C17 C895 ) C17_=_C896( C17 C896 ) C17_=_C897( C17 C897 ) \nC17_=_C898( C17 C898 ) C17_=_C899( C17 C899 ) C17_=_C900( C17 C900 ) C17_=_C901( C17 C901 ) C17_=_C902( C17 C902 ) C17_=_C903( C17 C903 ) \nC17_=_C904( C17 C904 ) C17_=_C905( C17 C905 ) C17_=_C906( C17 C906 ) C17_=_C907( C17 C907 ) C17_=_C908( C17 C908 ) C17_=_C909( C17 C909 ) \nC17_=_C910( C17 C910 ) C17_=_C911( C17 C911 ) C18_=_C20( C18 C20 ) C18_=_C74( C18 C74 ) C18_=_C129( C18 C129 ) C18_=_C183( C18 C183 ) \nC18_=_C236( C18 C236 ) C18_=_C288( C18 C288 ) C18_=_C339( C18 C339 ) C18_=_C389( C18 C389 ) C18_=_C438( C18 C438 ) C18_=_C486( C18 C486 ) \nC18_=_C533( C18 C533 ) C18_=_C579( C18 C579 ) C18_=_C624( C18 C624 ) C18_=_C668( C18 C668 ) C18_=_C711( C18 C711 ) C18_=_C753( C18 C753 ) \nC18_=_C794( C18 C794 ) C18_=_C834( C18 C834 ) C18_=_C912( C18 C912 ) C18_=_C913( C18 C913 ) C18_=_C914( C18 C914 ) C18_=_C915( C18 C915 ) \nC18_=_C916( C18 C916 ) C18_=_C917( C18 C917 ) C18_=_C918( C18 C918 ) C18_=_C919( C18 C919 ) C18_=_C920( C18 C920 ) C18_=_C921( C18 C921 ) \nC18_=_C922( C18 C922 ) C18_=_C923( C18 C923 ) C18_=_C924( C18 C924 ) C18_=_C925( C18 C925 ) C18_=_C926( C18 C926 ) C18_=_C927( C18 C927 ) \nC18_=_C928( C18 C928 ) C18_=_C929( C18 C929 ) C18_=_C930( C18 C930 ) C18_=_C932( C18 C932 ) C18_=_C933( C18 C933 ) C18_=_C934( C18 C934 ) \nC18_=_C935( C18 C935 ) C18_=_C936( C18 C936 ) C18_=_C937( C18 C937 ) C18_=_C938( C18 C938 ) C18_=_C939( C18 C939 ) C18_=_C940( C18 C940 ) \nC18_=_C941( C18 C941 ) C18_=_C942( C18 C942 ) C18_=_C943( C18 C943 ) C18_=_C944( C18 C944 ) C18_=_C945( C18 C945 ) C18_=_C946( C18 C946 ) \nC18_=_C947( C18 C947 ) C18_=_C948( C18 C948 ) C18_=_C949( C18 C949 ) C20_=_C75( C20 C75 ) C20_=_C237( C20 C237 ) C20_=_C289( C20 C289 ) \nC20_=_C340( C20 C340 ) C20_=_C390( C20 C390 ) C20_=_C439( C20 C439 ) C20_=_C487( C20 C487 ) C20_=_C534( C20 C534 ) C20_=_C580( C20 C580 ) \nC20_=_C625( C20 C625 ) C20_=_C669( C20 C669 ) C20_=_C712( C20 C712 ) C20_=_C754( C20 C754 ) C20_=_C795( C20 C795 ) C20_=_C835( C20 C835 ) \nC20_=_C874( C20 C874 ) C20_=_C912( C20 C912 ) C20_=_C950( C20 C950 ) C20_=_C951( C20 C951 ) C20_=_C952( C20 C952 ) C20_=_C953( C20 C953 ) \nC20_=_C954( C20 C954 ) C20_=_C955( C20 C955 ) C20_=_C956( C20 C956 ) C20_=_C957( C20 C957 ) C20_=_C958( C20 C958 ) C20_=_C959( C20 C959 ) \nC20_=_C960( C20 C960 ) C20_=_C961( C20 C961 ) C20_=_C962( C20 C962 ) C20_=_C963( C20 C963 ) C20_=_C964( C20 C964 ) C20_=_C965( C20 C965 ) \nC20_=_C966( C20 C966 ) C20_=_C967( C20 C967 ) C20_=_C968( C20 C968 ) C20_=_C970( C20 C970 ) C20_=_C971( C20 C971 ) C20_=_C972( C20 C972 ) \nC20_=_C973( C20 C973 ) C20_=_C974( C20 C974 ) C20_=_C975( C20 C975 ) C20_=_C976( C20 C976 ) C20_=_C977( C20 C977 ) C20_=_C978( C20 C978 ) \nC20_=_C979( C20 C979 ) C20_=_C980( C20 C980 ) C20_=_C981( C20 C981 ) C20_=_C982( C20 C982 ) C20_=_C983( C20 C983 ) C20_=_C984( C20 C984 ) \nC20_=_C985( C20 C985 ) C20_=_C986( C20 C986 ) C57_=_C58( C57 C58 ) C57_=_C73( C57 C73 ) C57_=_C74( C57 C74 ) C57_=_C75( C57 C75 ) \nC57_=_C114( C57 C114 ) C57_=_C115( C57 C115 ) C57_=_C116( C57 C116 ) C57_=_C117( C57 C117 ) C57_=_C118( C57 C118 ) C57_=_C119( C57 C119 ) \nC57_=_C120( C57 C120 ) C57_=_C121( C57 C121 ) C57_=_C122( C57 C122 ) C57_=_C123( C57 C123 ) C57_=_C124( C57 C124 ) C57_=_C125( C57 C125 ) \nC57_=_C126( C57 C126 ) C57_=_C127( C57 C127 ) C57_=_C128( C57 C128 ) C57_=_C129( C57 C129 ) C57_=_C131( C57 C131 ) C57_=_C133( C57 C133 ) \nC57_=_C134( C57 C134 ) C57_=_C135( C57 C135 ) C57_=_C136(</w:t>
      </w:r>
    </w:p>
    <w:p>
      <w:pPr>
        <w:pStyle w:val="PreformattedText"/>
        <w:bidi w:val="0"/>
        <w:spacing w:before="0" w:after="0"/>
        <w:jc w:val="left"/>
        <w:rPr/>
      </w:pPr>
      <w:r>
        <w:rPr/>
        <w:t xml:space="preserve"> </w:t>
      </w:r>
      <w:r>
        <w:rPr/>
        <w:t>C57 C136 ) C57_=_C137( C57 C137 ) C57_=_C138( C57 C138 ) C57_=_C139( C57 C139 ) \nC57_=_C140( C57 C140 ) C57_=_C141( C57 C141 ) C57_=_C142( C57 C142 ) C57_=_C143( C57 C143 ) C57_=_C144( C57 C144 ) C57_=_C145( C57 C145 ) \nC57_=_C146( C57 C146 ) C57_=_C147( C57 C147 ) C57_=_C148( C57 C148 ) C57_=_C149( C57 C149 ) C57_=_C150( C57 C150 ) C57_=_C151( C57 C151 ) \nC57_=_C152( C57 C152 ) C57_=_C153( C57 C153 ) C57_=_C154( C57 C154 ) C57_=_C155( C57 C155 ) C57_=_C156( C57 C156 ) C57_=_C157( C57 C157 ) \nC57_=_C158( C57 C158 ) C57_=_C159( C57 C159 ) C57_=_C160( C57 C160 ) C57_=_C161( C57 C161 ) C57_=_C162( C57 C162 ) C57_=_C163( C57 C163 ) \nC57_=_C164( C57 C164 ) C57_=_C165( C57 C165 ) C57_=_C166( C57 C166 ) C57_=_C167( C57 C167 ) C58_=_C73( C58 C73 ) C58_=_C74( C58 C74 ) \nC58_=_C75( C58 C75 ) C58_=_C168( C58 C168 ) C58_=_C169( C58 C169 ) C58_=_C170( C58 C170 ) C58_=_C171( C58 C171 ) C58_=_C172( C58 C172 ) \nC58_=_C173( C58 C173 ) C58_=_C174( C58 C174 ) C58_=_C175( C58 C175 ) C58_=_C176( C58 C176 ) C58_=_C177( C58 C177 ) C58_=_C178( C58 C178 ) \nC58_=_C179( C58 C179 ) C58_=_C180( C58 C180 ) C58_=_C181( C58 C181 ) C58_=_C182( C58 C182 ) C58_=_C183( C58 C183 ) C58_=_C185( C58 C185 ) \nC58_=_C186( C58 C186 ) C58_=_C188( C58 C188 ) C58_=_C189( C58 C189 ) C58_=_C190( C58 C190 ) C58_=_C191( C58 C191 ) C58_=_C192( C58 C192 ) \nC58_=_C193( C58 C193 ) C58_=_C194( C58 C194 ) C58_=_C195( C58 C195 ) C58_=_C196( C58 C196 ) C58_=_C197( C58 C197 ) C58_=_C198( C58 C198 ) \nC58_=_C199( C58 C199 ) C58_=_C200( C58 C200 ) C58_=_C201( C58 C201 ) C58_=_C202( C58 C202 ) C58_=_C203( C58 C203 ) C58_=_C204( C58 C204 ) \nC58_=_C205( C58 C205 ) C58_=_C206( C58 C206 ) C58_=_C207( C58 C207 ) C58_=_C208( C58 C208 ) C58_=_C209( C58 C209 ) C58_=_C210( C58 C210 ) \nC58_=_C211( C58 C211 ) C58_=_C212( C58 C212 ) C58_=_C213( C58 C213 ) C58_=_C214( C58 C214 ) C58_=_C215( C58 C215 ) C58_=_C216( C58 C216 ) \nC58_=_C217( C58 C217 ) C58_=_C218( C58 C218 ) C58_=_C219( C58 C219 ) C58_=_C220( C58 C220 ) C58_=_C221( C58 C221 ) C73_=_C74( C73 C74 ) \nC73_=_C75( C73 C75 ) C73_=_C128( C73 C128 ) C73_=_C182( C73 C182 ) C73_=_C235( C73 C235 ) C73_=_C287( C73 C287 ) C73_=_C338( C73 C338 ) \nC73_=_C388( C73 C388 ) C73_=_C437( C73 C437 ) C73_=_C485( C73 C485 ) C73_=_C532( C73 C532 ) C73_=_C578( C73 C578 ) C73_=_C623( C73 C623 ) \nC73_=_C667( C73 C667 ) C73_=_C710( C73 C710 ) C73_=_C752( C73 C752 ) C73_=_C793( C73 C793 ) C73_=_C833( C73 C833 ) C73_=_C874( C73 C874 ) \nC73_=_C875( C73 C875 ) C73_=_C876( C73 C876 ) C73_=_C877( C73 C877 ) C73_=_C878( C73 C878 ) C73_=_C879( C73 C879 ) C73_=_C880( C73 C880 ) \nC73_=_C881( C73 C881 ) C73_=_C882( C73 C882 ) C73_=_C883( C73 C883 ) C73_=_C884( C73 C884 ) C73_=_C885( C73 C885 ) C73_=_C886( C73 C886 ) \nC73_=_C887( C73 C887 ) C73_=_C888( C73 C888 ) C73_=_C889( C73 C889 ) C73_=_C890( C73 C890 ) C73_=_C891( C73 C891 ) C73_=_C893( C73 C893 ) \nC73_=_C894( C73 C894 ) C73_=_C895( C73 C895 ) C73_=_C896( C73 C896 ) C73_=_C897( C73 C897 ) C73_=_C898( C73 C898 ) C73_=_C899( C73 C899 ) \nC73_=_C900( C73 C900 ) C73_=_C901( C73 C901 ) C73_=_C902( C73 C902 ) C73_=_C903( C73 C903 ) C73_=_C904( C73 C904 ) C73_=_C905( C73 C905 ) \nC73_=_C906( C73 C906 ) C73_=_C907( C73 C907 ) C73_=_C908( C73 C908 ) C73_=_C909( C73 C909 ) C73_=_C910( C73 C910 ) C73_=_C911( C73 C911 ) \nC74_=_C75( C74 C75 ) C74_=_C129( C74 C129 ) C74_=_C183( C74 C183 ) C74_=_C236( C74 C236 ) C74_=_C288( C74 C288 ) C74_=_C339( C74 C339 ) \nC74_=_C389( C74 C389 ) C74_=_C438( C74 C438 ) C74_=_C486( C74 C486 ) C74_=_C533( C74 C533 ) C74_=_C579( C74 C579 ) C74_=_C624( C74 C624 ) \nC74_=_C668( C74 C668 ) C74_=_C711( C74 C711 ) C74_=_C753( C74 C753 ) C74_=_C794( C74 C794 ) C74_=_C834( C74 C834 ) C74_=_C912( C74 C912 ) \nC74_=_C913( C74 C913 ) C74_=_C914( C74 C914 ) C74_=_C915( C74 C915 ) C74_=_C916( C74 C916 ) C74_=_C917( C74 C917 ) C74_=_C918( C74 C918 ) \nC74_=_C919( C74 C919 ) C74_=_C920( C74 C920 ) C74_=_C921( C74 C921 ) C74_=_C922( C74 C922 ) C74_=_C923( C74 C923 ) C74_=_C924( C74 C924 ) \nC74_=_C925( C74 C925 ) C74_=_C926( C74 C926 ) C74_=_C927( C74 C927 ) C74_=_C928( C74 C928 ) C74_=_C929( C74 C929 ) C74_=_C930( C74 C930 ) \nC74_=_C932( C74 C932 ) C74_=_C933( C74 C933 ) C74_=_C934( C74 C934 ) C74_=_C935( C74 C935 ) C74_=_C936( C74 C936 ) C74_=_C937( C74 C937 ) \nC74_=_C938( C74 C938 ) C74_=_C939( C74 C939 ) C74_=_C940( C74 C940 ) C74_=_C941( C74 C941 ) C74_=_C942( C74 C942 ) C74_=_C943( C74 C943 ) \nC74_=_C944( C74 C944 ) C74_=_C945( C74 C945 ) C74_=_C946( C74 C946 ) C74_=_C947( C74 C947 ) C74_=_C948( C74 C948 ) C74_=_C949( C74 C949 ) \nC75_=_C237( C75 C237 ) C75_=_C289( C75 C289 ) C75_=_C340( C75 C340 ) C75_=_C390( C75 C390 ) C75_=_C439( C75 C439 ) C75_=_C487( C75 C487 ) \nC75_=_C534( C75 C534 ) C75_=_C580( C75 C580 ) C75_=_C625( C75 C625 ) C75_=_C669( C75 C669 ) C75_=_C712( C75 C712 ) C75_=_C754( C75 C754 ) \nC75_=_C795( C75 C795 ) C75_=_C835( C75 C835 ) C75_=_C874( C75 C874 ) C75_=_C912( C75 C912 ) C75_=_C950( C75 C950 ) C75_=_C951( C75 C951 ) \nC75_=_C952( C75 C952 ) C75_=_C953( C75 C953 ) C75_=_C954( C75 C954 ) C75_=_C955( C75 C955 ) C75_=_C956( C75 C956 ) C75_=_C957( C75 C957 ) \nC75_=_C958( C75 C958 ) C75_=_C959( C75 C959 ) C75_=_C960( C75 C960 ) C75_=_C961( C75 C961 ) C75_=_C962( C75 C962 ) C75_=_C963( C75 C963 ) \nC75_=_C964( C75 C964 ) C75_=_C965( C75 C965 ) C75_=_C966( C75 C966 ) C75_=_C967( C75 C967 ) C75_=_C968( C75 C968 ) C75_=_C970( C75 C970 ) \nC75_=_C971( C75 C971 ) C75_=_C972( C75 C972 ) C75_=_C973( C75 C973 ) C75_=_C974( C75 C974 ) C75_=_C975( C75 C975 ) C75_=_C976( C75 C976 ) \nC75_=_C977( C75 C977 ) C75_=_C978( C75 C978 ) C75_=_C979( C75 C979 ) C75_=_C980( C75 C980 ) C75_=_C981( C75 C981 ) C75_=_C982( C75 C982 ) \nC75_=_C983( C75 C983 ) C75_=_C984( C75 C984 ) C75_=_C985( C75 C985 ) C75_=_C986( C75 C986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1( C114 C131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4_=_C155( C114 C155 ) C114_=_C156( C114 C156 ) C114_=_C157( C114 C157 ) C114_=_C158( C114 C158 ) C114_=_C159( C114 C159 ) C114_=_C160( C114 C160 ) \nC114_=_C161( C114 C161 ) C114_=_C162( C114 C162 ) C114_=_C163( C114 C163 ) C114_=_C164( C114 C164 ) C114_=_C165( C114 C165 ) C114_=_C166( C114 C166 ) \nC114_=_C167( C114 C167 ) C114_=_C168( C114 C168 ) C114_=_C235( C114 C235 ) C114_=_C236( C114 C236 ) C114_=_C237( C114 C237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1( C115 C131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0( C115 C150 ) C115_=_C151( C115 C151 ) C115_=_C152( C115 C152 ) C115_=_C153( C115 C153 ) C115_=_C154( C115 C154 ) \nC115_=_C155( C115 C155 ) C115_=_C156( C115 C156 ) C115_=_C157( C115 C157 ) C115_=_C158( C115 C158 ) C115_=_C159( C115 C159 ) C115_=_C160( C115 C160 ) \nC115_=_C161( C115 C161 ) C115_=_C162( C115 C162 ) C115_=_C163( C115 C163 ) C115_=_C164( C115 C164 ) C115_=_C165( C115 C165 ) C115_=_C166( C115 C166 ) \nC115_=_C167( C115 C167 ) C115_=_C169( C115 C169 ) C115_=_C287( C115 C287 ) C115_=_C288( C115 C288 ) C115_=_C289( C115 C28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1( C116 C131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16_=_C155( C116 C155 ) \nC116_=_C156( C116 C156 ) C116_=_C157( C116 C157 ) C116_=_C158( C116 C158 ) C116_=_C159( C116 C159 ) C116_=_C160( C116 C160 ) C116_=_C161( C116 C161 ) \nC116_=_C162( C116 C162 ) C116_=_C163( C116 C163 ) C116_=_C164( C116 C164 ) C116_=_C165( C116 C165 ) C116_=_C166( C116 C166 ) C116_=_C167( C116 C167 ) \nC116_=_C170( C116 C170 ) C116_=_C338( C116 C338 ) C116_=_C339( C116 C339 ) C116_=_C340( C116 C340 ) C117_=_C118( C117 C118 ) C117_=_C119(</w:t>
      </w:r>
    </w:p>
    <w:p>
      <w:pPr>
        <w:pStyle w:val="PreformattedText"/>
        <w:bidi w:val="0"/>
        <w:spacing w:before="0" w:after="0"/>
        <w:jc w:val="left"/>
        <w:rPr/>
      </w:pPr>
      <w:r>
        <w:rPr/>
        <w:t xml:space="preserve"> </w:t>
      </w:r>
      <w:r>
        <w:rPr/>
        <w:t>C117 C119 ) \nC117_=_C120( C117 C120 ) C117_=_C121( C117 C121 ) C117_=_C122( C117 C122 ) C117_=_C123( C117 C123 ) C117_=_C124( C117 C124 ) C117_=_C125( C117 C125 ) \nC117_=_C126( C117 C126 ) C117_=_C127( C117 C127 ) C117_=_C128( C117 C128 ) C117_=_C129( C117 C129 ) C117_=_C131( C117 C131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7_=_C159( C117 C159 ) C117_=_C160( C117 C160 ) C117_=_C161( C117 C161 ) C117_=_C162( C117 C162 ) C117_=_C163( C117 C163 ) \nC117_=_C164( C117 C164 ) C117_=_C165( C117 C165 ) C117_=_C166( C117 C166 ) C117_=_C167( C117 C167 ) C117_=_C171( C117 C171 ) C117_=_C388( C117 C388 ) \nC117_=_C389( C117 C389 ) C117_=_C390( C117 C390 ) C118_=_C119( C118 C119 ) C118_=_C120( C118 C120 ) C118_=_C121( C118 C121 ) C118_=_C122( C118 C122 ) \nC118_=_C123( C118 C123 ) C118_=_C124( C118 C124 ) C118_=_C125( C118 C125 ) C118_=_C126( C118 C126 ) C118_=_C127( C118 C127 ) C118_=_C128( C118 C128 ) \nC118_=_C129( C118 C129 ) C118_=_C131( C118 C131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49( C118 C149 ) C118_=_C150( C118 C150 ) C118_=_C151( C118 C151 ) C118_=_C152( C118 C152 ) C118_=_C153( C118 C153 ) C118_=_C154( C118 C154 ) \nC118_=_C155( C118 C155 ) C118_=_C156( C118 C156 ) C118_=_C157( C118 C157 ) C118_=_C158( C118 C158 ) C118_=_C159( C118 C159 ) C118_=_C160( C118 C160 ) \nC118_=_C161( C118 C161 ) C118_=_C162( C118 C162 ) C118_=_C163( C118 C163 ) C118_=_C164( C118 C164 ) C118_=_C165( C118 C165 ) C118_=_C166( C118 C166 ) \nC118_=_C167( C118 C167 ) C118_=_C172( C118 C172 ) C118_=_C437( C118 C437 ) C118_=_C438( C118 C438 ) C118_=_C439( C118 C439 ) C119_=_C120( C119 C120 ) \nC119_=_C121( C119 C121 ) C119_=_C122( C119 C122 ) C119_=_C123( C119 C123 ) C119_=_C124( C119 C124 ) C119_=_C125( C119 C125 ) C119_=_C126( C119 C126 ) \nC119_=_C127( C119 C127 ) C119_=_C128( C119 C128 ) C119_=_C129( C119 C129 ) C119_=_C131( C119 C131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50( C119 C150 ) C119_=_C151( C119 C151 ) C119_=_C152( C119 C152 ) \nC119_=_C153( C119 C153 ) C119_=_C154( C119 C154 ) C119_=_C155( C119 C155 ) C119_=_C156( C119 C156 ) C119_=_C157( C119 C157 ) C119_=_C158( C119 C158 ) \nC119_=_C159( C119 C159 ) C119_=_C160( C119 C160 ) C119_=_C161( C119 C161 ) C119_=_C162( C119 C162 ) C119_=_C163( C119 C163 ) C119_=_C164( C119 C164 ) \nC119_=_C165( C119 C165 ) C119_=_C166( C119 C166 ) C119_=_C167( C119 C167 ) C119_=_C173( C119 C173 ) C119_=_C485( C119 C485 ) C119_=_C486( C119 C486 ) \nC119_=_C487( C119 C487 ) C120_=_C121( C120 C121 ) C120_=_C122( C120 C122 ) C120_=_C123( C120 C123 ) C120_=_C124( C120 C124 ) C120_=_C125( C120 C125 ) \nC120_=_C126( C120 C126 ) C120_=_C127( C120 C127 ) C120_=_C128( C120 C128 ) C120_=_C129( C120 C129 ) C120_=_C131( C120 C131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0_=_C157( C120 C157 ) \nC120_=_C158( C120 C158 ) C120_=_C159( C120 C159 ) C120_=_C160( C120 C160 ) C120_=_C161( C120 C161 ) C120_=_C162( C120 C162 ) C120_=_C163( C120 C163 ) \nC120_=_C164( C120 C164 ) C120_=_C165( C120 C165 ) C120_=_C166( C120 C166 ) C120_=_C167( C120 C167 ) C120_=_C174( C120 C174 ) C120_=_C532( C120 C532 ) \nC120_=_C533( C120 C533 ) C120_=_C534( C120 C534 ) C121_=_C122( C121 C122 ) C121_=_C123( C121 C123 ) C121_=_C124( C121 C124 ) C121_=_C125( C121 C125 ) \nC121_=_C126( C121 C126 ) C121_=_C127( C121 C127 ) C121_=_C128( C121 C128 ) C121_=_C129( C121 C129 ) C121_=_C131( C121 C131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48( C121 C148 ) C121_=_C149( C121 C149 ) C121_=_C150( C121 C150 ) C121_=_C151( C121 C151 ) \nC121_=_C152( C121 C152 ) C121_=_C153( C121 C153 ) C121_=_C154( C121 C154 ) C121_=_C155( C121 C155 ) C121_=_C156( C121 C156 ) C121_=_C157( C121 C157 ) \nC121_=_C158( C121 C158 ) C121_=_C159( C121 C159 ) C121_=_C160( C121 C160 ) C121_=_C161( C121 C161 ) C121_=_C162( C121 C162 ) C121_=_C163( C121 C163 ) \nC121_=_C164( C121 C164 ) C121_=_C165( C121 C165 ) C121_=_C166( C121 C166 ) C121_=_C167( C121 C167 ) C121_=_C175( C121 C175 ) C121_=_C578( C121 C578 ) \nC121_=_C579( C121 C579 ) C121_=_C580( C121 C580 ) C122_=_C123( C122 C123 ) C122_=_C124( C122 C124 ) C122_=_C125( C122 C125 ) C122_=_C126( C122 C126 ) \nC122_=_C127( C122 C127 ) C122_=_C128( C122 C128 ) C122_=_C129( C122 C129 ) C122_=_C131( C122 C131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49( C122 C149 ) C122_=_C150( C122 C150 ) C122_=_C151( C122 C151 ) C122_=_C152( C122 C152 ) \nC122_=_C153( C122 C153 ) C122_=_C154( C122 C154 ) C122_=_C155( C122 C155 ) C122_=_C156( C122 C156 ) C122_=_C157( C122 C157 ) C122_=_C158( C122 C158 ) \nC122_=_C159( C122 C159 ) C122_=_C160( C122 C160 ) C122_=_C161( C122 C161 ) C122_=_C162( C122 C162 ) C122_=_C163( C122 C163 ) C122_=_C164( C122 C164 ) \nC122_=_C165( C122 C165 ) C122_=_C166( C122 C166 ) C122_=_C167( C122 C167 ) C122_=_C176( C122 C176 ) C122_=_C623( C122 C623 ) C122_=_C624( C122 C624 ) \nC122_=_C625( C122 C625 ) C123_=_C124( C123 C124 ) C123_=_C125( C123 C125 ) C123_=_C126( C123 C126 ) C123_=_C127( C123 C127 ) C123_=_C128( C123 C128 ) \nC123_=_C129( C123 C129 ) C123_=_C131( C123 C131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5( C123 C165 ) C123_=_C166( C123 C166 ) \nC123_=_C167( C123 C167 ) C123_=_C177( C123 C177 ) C123_=_C667( C123 C667 ) C123_=_C668( C123 C668 ) C123_=_C669( C123 C669 ) C124_=_C125( C124 C125 ) \nC124_=_C126( C124 C126 ) C124_=_C127( C124 C127 ) C124_=_C128( C124 C128 ) C124_=_C129( C124 C129 ) C124_=_C131( C124 C131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4_=_C152( C124 C152 ) C124_=_C153( C124 C153 ) C124_=_C154( C124 C154 ) C124_=_C155( C124 C155 ) C124_=_C156( C124 C156 ) C124_=_C157( C124 C157 ) \nC124_=_C158( C124 C158 ) C124_=_C159( C124 C159 ) C124_=_C160( C124 C160 ) C124_=_C161( C124 C161 ) C124_=_C162( C124 C162 ) C124_=_C163( C124 C163 ) \nC124_=_C164( C124 C164 ) C124_=_C165( C124 C165 ) C124_=_C166( C124 C166 ) C124_=_C167( C124 C167 ) C124_=_C178( C124 C178 ) C124_=_C710( C124 C710 ) \nC124_=_C711( C124 C711 ) C124_=_C712( C124 C712 ) C125_=_C126( C125 C126 ) C125_=_C127( C125 C127 ) C125_=_C128( C125 C128 ) C125_=_C129( C125 C129 ) \nC125_=_C131(</w:t>
      </w:r>
    </w:p>
    <w:p>
      <w:pPr>
        <w:pStyle w:val="PreformattedText"/>
        <w:bidi w:val="0"/>
        <w:spacing w:before="0" w:after="0"/>
        <w:jc w:val="left"/>
        <w:rPr/>
      </w:pPr>
      <w:r>
        <w:rPr/>
        <w:t xml:space="preserve"> </w:t>
      </w:r>
      <w:r>
        <w:rPr/>
        <w:t>C125 C131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50( C125 C150 ) C125_=_C151( C125 C151 ) C125_=_C152( C125 C152 ) C125_=_C153( C125 C153 ) C125_=_C154( C125 C154 ) C125_=_C155( C125 C155 ) \nC125_=_C156( C125 C156 ) C125_=_C157( C125 C157 ) C125_=_C158( C125 C158 ) C125_=_C159( C125 C159 ) C125_=_C160( C125 C160 ) C125_=_C161( C125 C161 ) \nC125_=_C162( C125 C162 ) C125_=_C163( C125 C163 ) C125_=_C164( C125 C164 ) C125_=_C165( C125 C165 ) C125_=_C166( C125 C166 ) C125_=_C167( C125 C167 ) \nC125_=_C179( C125 C179 ) C125_=_C752( C125 C752 ) C125_=_C753( C125 C753 ) C125_=_C754( C125 C754 ) C126_=_C127( C126 C127 ) C126_=_C128( C126 C128 ) \nC126_=_C129( C126 C129 ) C126_=_C131( C126 C131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0( C126 C150 ) C126_=_C151( C126 C151 ) C126_=_C152( C126 C152 ) C126_=_C153( C126 C153 ) C126_=_C154( C126 C154 ) \nC126_=_C155( C126 C155 ) C126_=_C156( C126 C156 ) C126_=_C157( C126 C157 ) C126_=_C158( C126 C158 ) C126_=_C159( C126 C159 ) C126_=_C160( C126 C160 ) \nC126_=_C161( C126 C161 ) C126_=_C162( C126 C162 ) C126_=_C163( C126 C163 ) C126_=_C164( C126 C164 ) C126_=_C165( C126 C165 ) C126_=_C166( C126 C166 ) \nC126_=_C167( C126 C167 ) C126_=_C180( C126 C180 ) C126_=_C793( C126 C793 ) C126_=_C794( C126 C794 ) C126_=_C795( C126 C795 ) C127_=_C128( C127 C128 ) \nC127_=_C129( C127 C129 ) C127_=_C131( C127 C131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7_=_C149( C127 C149 ) C127_=_C150( C127 C150 ) C127_=_C151( C127 C151 ) C127_=_C152( C127 C152 ) C127_=_C153( C127 C153 ) C127_=_C154( C127 C154 ) \nC127_=_C155( C127 C155 ) C127_=_C156( C127 C156 ) C127_=_C157( C127 C157 ) C127_=_C158( C127 C158 ) C127_=_C159( C127 C159 ) C127_=_C160( C127 C160 ) \nC127_=_C161( C127 C161 ) C127_=_C162( C127 C162 ) C127_=_C163( C127 C163 ) C127_=_C164( C127 C164 ) C127_=_C165( C127 C165 ) C127_=_C166( C127 C166 ) \nC127_=_C167( C127 C167 ) C127_=_C181( C127 C181 ) C127_=_C833( C127 C833 ) C127_=_C834( C127 C834 ) C127_=_C835( C127 C835 ) C128_=_C129( C128 C129 ) \nC128_=_C131( C128 C131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52( C128 C152 ) C128_=_C153( C128 C153 ) C128_=_C154( C128 C154 ) C128_=_C155( C128 C155 ) \nC128_=_C156( C128 C156 ) C128_=_C157( C128 C157 ) C128_=_C158( C128 C158 ) C128_=_C159( C128 C159 ) C128_=_C160( C128 C160 ) C128_=_C161( C128 C161 ) \nC128_=_C162( C128 C162 ) C128_=_C163( C128 C163 ) C128_=_C164( C128 C164 ) C128_=_C165( C128 C165 ) C128_=_C166( C128 C166 ) C128_=_C167( C128 C167 ) \nC128_=_C182( C128 C182 ) C128_=_C235( C128 C235 ) C128_=_C287( C128 C287 ) C128_=_C338( C128 C338 ) C128_=_C388( C128 C388 ) C128_=_C437( C128 C437 ) \nC128_=_C485( C128 C485 ) C128_=_C532( C128 C532 ) C128_=_C578( C128 C578 ) C128_=_C623( C128 C623 ) C128_=_C667( C128 C667 ) C128_=_C710( C128 C710 ) \nC128_=_C752( C128 C752 ) C128_=_C793( C128 C793 ) C128_=_C833( C128 C833 ) C128_=_C874( C128 C874 ) C128_=_C875( C128 C875 ) C128_=_C876( C128 C876 ) \nC128_=_C877( C128 C877 ) C128_=_C878( C128 C878 ) C128_=_C879( C128 C879 ) C128_=_C880( C128 C880 ) C128_=_C881( C128 C881 ) C128_=_C882( C128 C882 ) \nC128_=_C883( C128 C883 ) C128_=_C884( C128 C884 ) C128_=_C885( C128 C885 ) C128_=_C886( C128 C886 ) C128_=_C887( C128 C887 ) C128_=_C888( C128 C888 ) \nC128_=_C889( C128 C889 ) C128_=_C890( C128 C890 ) C128_=_C891( C128 C891 ) C128_=_C893( C128 C893 ) C128_=_C894( C128 C894 ) C128_=_C895( C128 C895 ) \nC128_=_C896( C128 C896 ) C128_=_C897( C128 C897 ) C128_=_C898( C128 C898 ) C128_=_C899( C128 C899 ) C128_=_C900( C128 C900 ) C128_=_C901( C128 C901 ) \nC128_=_C902( C128 C902 ) C128_=_C903( C128 C903 ) C128_=_C904( C128 C904 ) C128_=_C905( C128 C905 ) C128_=_C906( C128 C906 ) C128_=_C907( C128 C907 ) \nC128_=_C908( C128 C908 ) C128_=_C909( C128 C909 ) C128_=_C910( C128 C910 ) C128_=_C911( C128 C911 ) C129_=_C131( C129 C131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83( C129 C183 ) C129_=_C236( C129 C236 ) \nC129_=_C288( C129 C288 ) C129_=_C339( C129 C339 ) C129_=_C389( C129 C389 ) C129_=_C438( C129 C438 ) C129_=_C486( C129 C486 ) C129_=_C533( C129 C533 ) \nC129_=_C579( C129 C579 ) C129_=_C624( C129 C624 ) C129_=_C668( C129 C668 ) C129_=_C711( C129 C711 ) C129_=_C753( C129 C753 ) C129_=_C794( C129 C794 ) \nC129_=_C834( C129 C834 ) C129_=_C912( C129 C912 ) C129_=_C913( C129 C913 ) C129_=_C914( C129 C914 ) C129_=_C915( C129 C915 ) C129_=_C916( C129 C916 ) \nC129_=_C917( C129 C917 ) C129_=_C918( C129 C918 ) C129_=_C919( C129 C919 ) C129_=_C920( C129 C920 ) C129_=_C921( C129 C921 ) C129_=_C922( C129 C922 ) \nC129_=_C923( C129 C923 ) C129_=_C924( C129 C924 ) C129_=_C925( C129 C925 ) C129_=_C926( C129 C926 ) C129_=_C927( C129 C927 ) C129_=_C928( C129 C928 ) \nC129_=_C929( C129 C929 ) C129_=_C930( C129 C930 ) C129_=_C932( C129 C932 ) C129_=_C933( C129 C933 ) C129_=_C934( C129 C934 ) C129_=_C935( C129 C935 ) \nC129_=_C936( C129 C936 ) C129_=_C937( C129 C937 ) C129_=_C938( C129 C938 ) C129_=_C939( C129 C939 ) C129_=_C940( C129 C940 ) C129_=_C941( C129 C941 ) \nC129_=_C942( C129 C942 ) C129_=_C943( C129 C943 ) C129_=_C944( C129 C944 ) C129_=_C945( C129 C945 ) C129_=_C946( C129 C946 ) C129_=_C947( C129 C947 ) \nC129_=_C948( C129 C948 ) C129_=_C949( C129 C949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5( C131 C155 ) C131_=_C156( C131 C156 ) C131_=_C157( C131 C157 ) C131_=_C158( C131 C158 ) C131_=_C159( C131 C159 ) C131_=_C160( C131 C160 ) \nC131_=_C161( C131 C161 ) C131_=_C162( C131 C162 ) C131_=_C163( C131 C163 ) C131_=_C164( C131 C164 ) C131_=_C165( C131 C165 ) C131_=_C166( C131 C166 ) \nC131_=_C167( C131 C167 ) C131_=_C185( C131 C185 ) C131_=_C875( C131 C875 ) C131_=_C913( C131 C913 ) C131_=_C950( C131 C950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86( C133 C186 ) C133_=_C876( C133 C876 ) C133_=_C914( C133 C914 ) \nC133_=_C951( C133 C951 ) C134_=_C135( C134 C135 ) C134_=_C136( C134 C136 ) C134_=_C137( C134 C137 ) C134_=_C138( C134 C138 ) C134_=_C139( C134 C139 ) \nC134_=_C140( C134 C140 ) C134_=_C141( C134 C141 ) C134_=_C142( C134 C142 ) C134_=_C143( C134 C143 ) C134_=_C144( C134 C144 ) C134_=_C145( C134 C145 ) \nC134_=_C146( C134 C146 ) C134_=_C147(</w:t>
      </w:r>
    </w:p>
    <w:p>
      <w:pPr>
        <w:pStyle w:val="PreformattedText"/>
        <w:bidi w:val="0"/>
        <w:spacing w:before="0" w:after="0"/>
        <w:jc w:val="left"/>
        <w:rPr/>
      </w:pPr>
      <w:r>
        <w:rPr/>
        <w:t xml:space="preserve"> </w:t>
      </w:r>
      <w:r>
        <w:rPr/>
        <w:t>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61( C134 C161 ) C134_=_C162( C134 C162 ) C134_=_C163( C134 C163 ) \nC134_=_C164( C134 C164 ) C134_=_C165( C134 C165 ) C134_=_C166( C134 C166 ) C134_=_C167( C134 C167 ) C134_=_C188( C134 C188 ) C134_=_C877( C134 C877 ) \nC134_=_C915( C134 C915 ) C134_=_C952( C134 C952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5_=_C159( C135 C159 ) C135_=_C160( C135 C160 ) C135_=_C161( C135 C161 ) C135_=_C162( C135 C162 ) C135_=_C163( C135 C163 ) \nC135_=_C164( C135 C164 ) C135_=_C165( C135 C165 ) C135_=_C166( C135 C166 ) C135_=_C167( C135 C167 ) C135_=_C189( C135 C189 ) C135_=_C878( C135 C878 ) \nC135_=_C916( C135 C916 ) C135_=_C953( C135 C953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90( C136 C190 ) C136_=_C879( C136 C879 ) C136_=_C917( C136 C917 ) \nC136_=_C954( C136 C954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91( C137 C191 ) C137_=_C880( C137 C880 ) C137_=_C918( C137 C918 ) C137_=_C955( C137 C955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92( C138 C192 ) C138_=_C881( C138 C881 ) \nC138_=_C919( C138 C919 ) C138_=_C956( C138 C956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165( C139 C165 ) C139_=_C166( C139 C166 ) C139_=_C167( C139 C167 ) \nC139_=_C193( C139 C193 ) C139_=_C882( C139 C882 ) C139_=_C920( C139 C920 ) C139_=_C957( C139 C957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94( C140 C194 ) C140_=_C883( C140 C883 ) C140_=_C921( C140 C921 ) C140_=_C958( C140 C958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165( C141 C165 ) C141_=_C166( C141 C166 ) \nC141_=_C167( C141 C167 ) C141_=_C195( C141 C195 ) C141_=_C884( C141 C884 ) C141_=_C922( C141 C922 ) C141_=_C959( C141 C95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96( C142 C196 ) C142_=_C885( C142 C885 ) C142_=_C923( C142 C923 ) C142_=_C960( C142 C960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97( C143 C197 ) C143_=_C886( C143 C886 ) \nC143_=_C924( C143 C924 ) C143_=_C961( C143 C961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98( C144 C198 ) C144_=_C887( C144 C887 ) C144_=_C925( C144 C925 ) C144_=_C962( C144 C962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99( C145 C199 ) C145_=_C888( C145 C888 ) C145_=_C926( C145 C926 ) \nC145_=_C963( C145 C963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200( C146 C200 ) C146_=_C889( C146 C889 ) \nC146_=_C927( C146 C927 ) C146_=_C964( C146 C964 ) C147_=_C148(</w:t>
      </w:r>
    </w:p>
    <w:p>
      <w:pPr>
        <w:pStyle w:val="PreformattedText"/>
        <w:bidi w:val="0"/>
        <w:spacing w:before="0" w:after="0"/>
        <w:jc w:val="left"/>
        <w:rPr/>
      </w:pPr>
      <w:r>
        <w:rPr/>
        <w:t xml:space="preserve"> </w:t>
      </w:r>
      <w:r>
        <w:rPr/>
        <w:t>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201( C147 C201 ) C147_=_C890( C147 C890 ) \nC147_=_C928( C147 C928 ) C147_=_C965( C147 C965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202( C148 C202 ) C148_=_C891( C148 C891 ) C148_=_C929( C148 C929 ) \nC148_=_C966( C148 C966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203( C149 C203 ) C149_=_C893( C149 C893 ) C149_=_C930( C149 C930 ) C149_=_C967( C149 C967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204( C150 C204 ) C150_=_C894( C150 C894 ) \nC150_=_C932( C150 C932 ) C150_=_C968( C150 C968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205( C151 C205 ) C151_=_C895( C151 C895 ) C151_=_C933( C151 C933 ) C151_=_C970( C151 C970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206( C152 C206 ) C152_=_C896( C152 C896 ) C152_=_C934( C152 C934 ) C152_=_C971( C152 C971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207( C153 C207 ) C153_=_C897( C153 C897 ) C153_=_C935( C153 C935 ) C153_=_C972( C153 C972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208( C154 C208 ) C154_=_C898( C154 C898 ) C154_=_C936( C154 C936 ) C154_=_C973( C154 C973 ) C155_=_C156( C155 C156 ) C155_=_C157( C155 C157 ) \nC155_=_C158( C155 C158 ) C155_=_C159( C155 C159 ) C155_=_C160( C155 C160 ) C155_=_C161( C155 C161 ) C155_=_C162( C155 C162 ) C155_=_C163( C155 C163 ) \nC155_=_C164( C155 C164 ) C155_=_C165( C155 C165 ) C155_=_C166( C155 C166 ) C155_=_C167( C155 C167 ) C155_=_C209( C155 C209 ) C155_=_C899( C155 C899 ) \nC155_=_C937( C155 C937 ) C155_=_C974( C155 C974 ) C156_=_C157( C156 C157 ) C156_=_C158( C156 C158 ) C156_=_C159( C156 C159 ) C156_=_C160( C156 C160 ) \nC156_=_C161( C156 C161 ) C156_=_C162( C156 C162 ) C156_=_C163( C156 C163 ) C156_=_C164( C156 C164 ) C156_=_C165( C156 C165 ) C156_=_C166( C156 C166 ) \nC156_=_C167( C156 C167 ) C156_=_C210( C156 C210 ) C156_=_C900( C156 C900 ) C156_=_C938( C156 C938 ) C156_=_C975( C156 C975 ) C157_=_C158( C157 C158 ) \nC157_=_C159( C157 C159 ) C157_=_C160( C157 C160 ) C157_=_C161( C157 C161 ) C157_=_C162( C157 C162 ) C157_=_C163( C157 C163 ) C157_=_C164( C157 C164 ) \nC157_=_C165( C157 C165 ) C157_=_C166( C157 C166 ) C157_=_C167( C157 C167 ) C157_=_C211( C157 C211 ) C157_=_C901( C157 C901 ) C157_=_C939( C157 C939 ) \nC157_=_C976( C157 C976 ) C158_=_C159( C158 C159 ) C158_=_C160( C158 C160 ) C158_=_C161( C158 C161 ) C158_=_C162( C158 C162 ) C158_=_C163( C158 C163 ) \nC158_=_C164( C158 C164 ) C158_=_C165( C158 C165 ) C158_=_C166( C158 C166 ) C158_=_C167( C158 C167 ) C158_=_C212( C158 C212 ) C158_=_C902( C158 C902 ) \nC158_=_C940( C158 C940 ) C158_=_C977( C158 C977 ) C159_=_C160( C159 C160 ) C159_=_C161( C159 C161 ) C159_=_C162( C159 C162 ) C159_=_C163( C159 C163 ) \nC159_=_C164( C159 C164 ) C159_=_C165( C159 C165 ) C159_=_C166( C159 C166 ) C159_=_C167( C159 C167 ) C159_=_C213( C159 C213 ) C159_=_C903( C159 C903 ) \nC159_=_C941( C159 C941 ) C159_=_C978( C159 C978 ) C160_=_C161( C160 C161 ) C160_=_C162( C160 C162 ) C160_=_C163( C160 C163 ) C160_=_C164( C160 C164 ) \nC160_=_C165( C160 C165 ) C160_=_C166( C160 C166 ) C160_=_C167( C160 C167 ) C160_=_C214( C160 C214 ) C160_=_C904( C160 C904 ) C160_=_C942( C160 C942 ) \nC160_=_C979( C160 C979 ) C161_=_C162( C161 C162 ) C161_=_C163( C161 C163 ) C161_=_C164( C161 C164 ) C161_=_C165( C161 C165 ) C161_=_C166( C161 C166 ) \nC161_=_C167( C161 C167 ) C161_=_C215( C161 C215 ) C161_=_C905( C161 C905 ) C161_=_C943( C161 C943 ) C161_=_C980( C161 C980 ) C162_=_C163( C162 C163 ) \nC162_=_C164( C162 C164 ) C162_=_C165( C162 C165 ) C162_=_C166( C162 C166 ) C162_=_C167( C162 C167 ) C162_=_C216( C162 C216 ) C162_=_C906( C162 C906 ) \nC162_=_C944( C162 C944 ) C162_=_C981( C162 C981 ) C163_=_C164( C163 C164 ) C163_=_C165( C163 C165 ) C163_=_C166( C163 C166 ) C163_=_C167( C163 C167 ) \nC163_=_C217( C163 C217 ) C163_=_C907( C163 C907 ) C163_=_C945( C163 C945 ) C163_=_C982( C163 C982 ) C164_=_C165( C164 C165 ) C164_=_C166( C164 C166 ) \nC164_=_C167( C164 C167 ) C164_=_C218( C164 C218 ) C164_=_C908( C164 C908 ) C164_=_C946( C164 C946 ) C164_=_C983( C164 C983 ) C165_=_C166( C165 C166 ) \nC165_=_C167( C165 C167 ) C165_=_C219( C165 C219 ) C165_=_C909( C165 C909 ) C165_=_C947( C165 C947 ) C165_=_C984( C165 C984 ) C166_=_C167( C166 C167 ) \nC166_=_C220( C166 C220 ) C166_=_C910( C166 C910 ) C166_=_C948( C166 C948 ) C166_=_C985( C166 C985 ) C167_=_C221( C167 C221 ) C167_=_C911( C167 C911 ) \nC167_=_C949( C167 C949 ) C167_=_C986( C167 C986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5( C168 C185 ) \nC168_=_C186( C168 C186 ) C168_=_C188( C168 C188 ) C168_=_C189( C168 C189 ) C168_=_C190( C168 C190 ) C168_=_C191( C168 C191 ) C168_=_C192( C168 C192 ) \nC168_=_C193( C168 C193 ) C168_=_C194( C168 C194 ) C168_=_C195( C168 C195 ) C168_=_C196( C168 C196 ) C168_=_C197( C168 C197 ) C168_=_C198( C168 C198 ) \nC168_=_C199( C168 C199 ) C168_=_C200( C168 C200 ) C168_=_C201( C168 C201 ) C168_=_C202( C168 C202 ) C168_=_C203( C168 C203 ) C168_=_C204( C168 C204 ) \nC168_=_C205( C168 C205 ) C168_=_C206( C168 C206 ) C168_=_C207( C168 C207 ) C168_=_C208( C168 C208 ) C168_=_C209( C168 C209 ) C168_=_C210( C168 C210 ) \nC168_=_C211( C168 C211 ) C168_=_C212( C168 C212 ) C168_=_C213( C168 C213 ) C168_=_C214( C168 C214 ) C168_=_C215( C168 C215 ) C168_=_C216( C168 C216 ) \nC168_=_C217( C168 C217 ) C168_=_C218( C168 C218 ) C168_=_C219( C168 C219 ) C168_=_C220( C168 C220 ) C168_=_C221( C168 C221 ) C168_=_C235( C168 C235 ) \nC168_=_C236( C168 C236 ) C168_=_C237( C168 C237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5( C169 C185 ) C169_=_C186( C169 C186 ) \nC169_=_C188( C169 C188 ) C169_=_C189( C169 C189 ) C169_=_C190( C169 C190 ) C169_=_C191( C169 C191 ) C169_=_C192( C169 C192 ) C169_=_C193( C169 C193 ) \nC169_=_C194( C169 C194 ) C169_=_C195( C169 C195 ) C169_=_C196( C169 C196 ) C169_=_C197( C169 C197 ) C169_=_C198( C169 C198 ) C169_=_C199( C169 C199 ) \nC169_=_C200( C169 C200 ) C169_=_C201( C169 C201 ) C169_=_C202( C169 C202 ) C169_=_C203( C169 C203 ) C169_=_C204( C169 C204 ) C169_=_C205( C169 C205 ) \nC169_=_C206( C169 C206 ) C169_=_C207( C169 C207 ) C169_=_C208( C169 C208 ) C169_=_C209( C169 C209 ) C169_=_C210( C169 C210 ) C169_=_C211( C169 C211 ) \nC169_=_C212( C169 C212 ) C169_=_C213( C169 C213 ) C169_=_C214( C169 C214 ) C169_=_C215(</w:t>
      </w:r>
    </w:p>
    <w:p>
      <w:pPr>
        <w:pStyle w:val="PreformattedText"/>
        <w:bidi w:val="0"/>
        <w:spacing w:before="0" w:after="0"/>
        <w:jc w:val="left"/>
        <w:rPr/>
      </w:pPr>
      <w:r>
        <w:rPr/>
        <w:t xml:space="preserve"> </w:t>
      </w:r>
      <w:r>
        <w:rPr/>
        <w:t>C169 C215 ) C169_=_C216( C169 C216 ) C169_=_C217( C169 C217 ) \nC169_=_C218( C169 C218 ) C169_=_C219( C169 C219 ) C169_=_C220( C169 C220 ) C169_=_C221( C169 C221 ) C169_=_C287( C169 C287 ) C169_=_C288( C169 C288 ) \nC169_=_C289( C169 C289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5( C170 C185 ) C170_=_C186( C170 C186 ) C170_=_C188( C170 C188 ) C170_=_C189( C170 C189 ) \nC170_=_C190( C170 C190 ) C170_=_C191( C170 C191 ) C170_=_C192( C170 C192 ) C170_=_C193( C170 C193 ) C170_=_C194( C170 C194 ) C170_=_C195( C170 C195 ) \nC170_=_C196( C170 C196 ) C170_=_C197( C170 C197 ) C170_=_C198( C170 C198 ) C170_=_C199( C170 C199 ) C170_=_C200( C170 C200 ) C170_=_C201( C170 C201 ) \nC170_=_C202( C170 C202 ) C170_=_C203( C170 C203 ) C170_=_C204( C170 C204 ) C170_=_C205( C170 C205 ) C170_=_C206( C170 C206 ) C170_=_C207( C170 C207 ) \nC170_=_C208( C170 C208 ) C170_=_C209( C170 C209 ) C170_=_C210( C170 C210 ) C170_=_C211( C170 C211 ) C170_=_C212( C170 C212 ) C170_=_C213( C170 C213 ) \nC170_=_C214( C170 C214 ) C170_=_C215( C170 C215 ) C170_=_C216( C170 C216 ) C170_=_C217( C170 C217 ) C170_=_C218( C170 C218 ) C170_=_C219( C170 C219 ) \nC170_=_C220( C170 C220 ) C170_=_C221( C170 C221 ) C170_=_C338( C170 C338 ) C170_=_C339( C170 C339 ) C170_=_C340( C170 C340 ) C171_=_C172( C171 C172 ) \nC171_=_C173( C171 C173 ) C171_=_C174( C171 C174 ) C171_=_C175( C171 C175 ) C171_=_C176( C171 C176 ) C171_=_C177( C171 C177 ) C171_=_C178( C171 C178 ) \nC171_=_C179( C171 C179 ) C171_=_C180( C171 C180 ) C171_=_C181( C171 C181 ) C171_=_C182( C171 C182 ) C171_=_C183( C171 C183 ) C171_=_C185( C171 C185 ) \nC171_=_C186( C171 C186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1_=_C210( C171 C210 ) \nC171_=_C211( C171 C211 ) C171_=_C212( C171 C212 ) C171_=_C213( C171 C213 ) C171_=_C214( C171 C214 ) C171_=_C215( C171 C215 ) C171_=_C216( C171 C216 ) \nC171_=_C217( C171 C217 ) C171_=_C218( C171 C218 ) C171_=_C219( C171 C219 ) C171_=_C220( C171 C220 ) C171_=_C221( C171 C221 ) C171_=_C388( C171 C388 ) \nC171_=_C389( C171 C389 ) C171_=_C390( C171 C390 ) C172_=_C173( C172 C173 ) C172_=_C174( C172 C174 ) C172_=_C175( C172 C175 ) C172_=_C176( C172 C176 ) \nC172_=_C177( C172 C177 ) C172_=_C178( C172 C178 ) C172_=_C179( C172 C179 ) C172_=_C180( C172 C180 ) C172_=_C181( C172 C181 ) C172_=_C182( C172 C182 ) \nC172_=_C183( C172 C183 ) C172_=_C185( C172 C185 ) C172_=_C186( C172 C186 ) C172_=_C188( C172 C188 ) C172_=_C189( C172 C189 ) C172_=_C190( C172 C190 ) \nC172_=_C191( C172 C191 ) C172_=_C192( C172 C192 ) C172_=_C193( C172 C193 ) C172_=_C194( C172 C194 ) C172_=_C195( C172 C195 ) C172_=_C196( C172 C196 ) \nC172_=_C197( C172 C197 ) C172_=_C198( C172 C198 ) C172_=_C199( C172 C199 ) C172_=_C200( C172 C200 ) C172_=_C201( C172 C201 ) C172_=_C202( C172 C202 ) \nC172_=_C203( C172 C203 ) C172_=_C204( C172 C204 ) C172_=_C205( C172 C205 ) C172_=_C206( C172 C206 ) C172_=_C207( C172 C207 ) C172_=_C208( C172 C208 ) \nC172_=_C209( C172 C209 ) C172_=_C210( C172 C210 ) C172_=_C211( C172 C211 ) C172_=_C212( C172 C212 ) C172_=_C213( C172 C213 ) C172_=_C214( C172 C214 ) \nC172_=_C215( C172 C215 ) C172_=_C216( C172 C216 ) C172_=_C217( C172 C217 ) C172_=_C218( C172 C218 ) C172_=_C219( C172 C219 ) C172_=_C220( C172 C220 ) \nC172_=_C221( C172 C221 ) C172_=_C437( C172 C437 ) C172_=_C438( C172 C438 ) C172_=_C439( C172 C439 ) C173_=_C174( C173 C174 ) C173_=_C175( C173 C175 ) \nC173_=_C176( C173 C176 ) C173_=_C177( C173 C177 ) C173_=_C178( C173 C178 ) C173_=_C179( C173 C179 ) C173_=_C180( C173 C180 ) C173_=_C181( C173 C181 ) \nC173_=_C182( C173 C182 ) C173_=_C183( C173 C183 ) C173_=_C185( C173 C185 ) C173_=_C186( C173 C186 ) C173_=_C188( C173 C188 ) C173_=_C189( C173 C189 ) \nC173_=_C190( C173 C190 ) C173_=_C191( C173 C191 ) C173_=_C192( C173 C192 ) C173_=_C193( C173 C193 ) C173_=_C194( C173 C194 ) C173_=_C195( C173 C195 ) \nC173_=_C196( C173 C196 ) C173_=_C197( C173 C197 ) C173_=_C198( C173 C198 ) C173_=_C199( C173 C199 ) C173_=_C200( C173 C200 ) C173_=_C201( C173 C201 ) \nC173_=_C202( C173 C202 ) C173_=_C203( C173 C203 ) C173_=_C204( C173 C204 ) C173_=_C205( C173 C205 ) C173_=_C206( C173 C206 ) C173_=_C207( C173 C207 ) \nC173_=_C208( C173 C208 ) C173_=_C209( C173 C209 ) C173_=_C210( C173 C210 ) C173_=_C211( C173 C211 ) C173_=_C212( C173 C212 ) C173_=_C213( C173 C213 ) \nC173_=_C214( C173 C214 ) C173_=_C215( C173 C215 ) C173_=_C216( C173 C216 ) C173_=_C217( C173 C217 ) C173_=_C218( C173 C218 ) C173_=_C219( C173 C219 ) \nC173_=_C220( C173 C220 ) C173_=_C221( C173 C221 ) C173_=_C485( C173 C485 ) C173_=_C486( C173 C486 ) C173_=_C487( C173 C487 ) C174_=_C175( C174 C175 ) \nC174_=_C176( C174 C176 ) C174_=_C177( C174 C177 ) C174_=_C178( C174 C178 ) C174_=_C179( C174 C179 ) C174_=_C180( C174 C180 ) C174_=_C181( C174 C181 ) \nC174_=_C182( C174 C182 ) C174_=_C183( C174 C183 ) C174_=_C185( C174 C185 ) C174_=_C186( C174 C186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4_=_C203( C174 C203 ) C174_=_C204( C174 C204 ) C174_=_C205( C174 C205 ) C174_=_C206( C174 C206 ) C174_=_C207( C174 C207 ) \nC174_=_C208( C174 C208 ) C174_=_C209( C174 C209 ) C174_=_C210( C174 C210 ) C174_=_C211( C174 C211 ) C174_=_C212( C174 C212 ) C174_=_C213( C174 C213 ) \nC174_=_C214( C174 C214 ) C174_=_C215( C174 C215 ) C174_=_C216( C174 C216 ) C174_=_C217( C174 C217 ) C174_=_C218( C174 C218 ) C174_=_C219( C174 C219 ) \nC174_=_C220( C174 C220 ) C174_=_C221( C174 C221 ) C174_=_C532( C174 C532 ) C174_=_C533( C174 C533 ) C174_=_C534( C174 C534 ) C175_=_C176( C175 C176 ) \nC175_=_C177( C175 C177 ) C175_=_C178( C175 C178 ) C175_=_C179( C175 C179 ) C175_=_C180( C175 C180 ) C175_=_C181( C175 C181 ) C175_=_C182( C175 C182 ) \nC175_=_C183( C175 C183 ) C175_=_C185( C175 C185 ) C175_=_C186( C175 C186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3( C175 C213 ) C175_=_C214( C175 C214 ) \nC175_=_C215( C175 C215 ) C175_=_C216( C175 C216 ) C175_=_C217( C175 C217 ) C175_=_C218( C175 C218 ) C175_=_C219( C175 C219 ) C175_=_C220( C175 C220 ) \nC175_=_C221( C175 C221 ) C175_=_C578( C175 C578 ) C175_=_C579( C175 C579 ) C175_=_C580( C175 C580 ) C176_=_C177( C176 C177 ) C176_=_C178( C176 C178 ) \nC176_=_C179( C176 C179 ) C176_=_C180( C176 C180 ) C176_=_C181( C176 C181 ) C176_=_C182( C176 C182 ) C176_=_C183( C176 C183 ) C176_=_C185( C176 C185 ) \nC176_=_C186( C176 C186 ) C176_=_C188( C176 C188 ) C176_=_C189( C176 C189 ) C176_=_C190( C176 C190 ) C176_=_C191( C176 C191 ) C176_=_C192( C176 C192 ) \nC176_=_C193( C176 C193 ) C176_=_C194( C176 C194 ) C176_=_C195( C176 C195 ) C176_=_C196( C176 C196 ) C176_=_C197( C176 C197 ) C176_=_C198( C176 C198 ) \nC176_=_C199( C176 C199 ) C176_=_C200( C176 C200 ) C176_=_C201( C176 C201 ) C176_=_C202( C176 C202 ) C176_=_C203( C176 C203 ) C176_=_C204( C176 C204 ) \nC176_=_C205( C176 C205 ) C176_=_C206( C176 C206 ) C176_=_C207( C176 C207 ) C176_=_C208( C176 C208 ) C176_=_C209( C176 C209 ) C176_=_C210( C176 C210 ) \nC176_=_C211( C176 C211 ) C176_=_C212( C176 C212 ) C176_=_C213( C176 C213 ) C176_=_C214( C176 C214 ) C176_=_C215( C176 C215 ) C176_=_C216( C176 C216 ) \nC176_=_C217( C176 C217 ) C176_=_C218( C176 C218 ) C176_=_C219( C176 C219 ) C176_=_C220( C176 C220 ) C176_=_C221( C176 C221 ) C176_=_C623( C176 C623 ) \nC176_=_C624( C176 C624 ) C176_=_C625( C176 C625 ) C177_=_C178( C177 C178 ) C177_=_C179( C177 C179 ) C177_=_C180( C177 C180 ) C177_=_C181( C177 C181 ) \nC177_=_C182( C177 C182 ) C177_=_C183( C177 C183 ) C177_=_C185( C177 C185 ) C177_=_C186( C177 C186 ) C177_=_C188( C177 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7_=_C210( C177 C210 ) C177_=_C211( C177 C211 ) C177_=_C212( C177 C212 ) C177_=_C213( C177 C213 ) \nC177_=_C214( C177 C214 ) C177_=_C215( C177 C215 ) C177_=_C216( C177 C216 ) C177_=_C217( C177 C217 ) C177_=_C218(</w:t>
      </w:r>
    </w:p>
    <w:p>
      <w:pPr>
        <w:pStyle w:val="PreformattedText"/>
        <w:bidi w:val="0"/>
        <w:spacing w:before="0" w:after="0"/>
        <w:jc w:val="left"/>
        <w:rPr/>
      </w:pPr>
      <w:r>
        <w:rPr/>
        <w:t xml:space="preserve"> </w:t>
      </w:r>
      <w:r>
        <w:rPr/>
        <w:t>C177 C218 ) C177_=_C219( C177 C219 ) \nC177_=_C220( C177 C220 ) C177_=_C221( C177 C221 ) C177_=_C667( C177 C667 ) C177_=_C668( C177 C668 ) C177_=_C669( C177 C669 ) C178_=_C179( C178 C179 ) \nC178_=_C180( C178 C180 ) C178_=_C181( C178 C181 ) C178_=_C182( C178 C182 ) C178_=_C183( C178 C183 ) C178_=_C185( C178 C185 ) C178_=_C186( C178 C186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78_=_C218( C178 C218 ) C178_=_C219( C178 C219 ) C178_=_C220( C178 C220 ) C178_=_C221( C178 C221 ) C178_=_C710( C178 C710 ) C178_=_C711( C178 C711 ) \nC178_=_C712( C178 C712 ) C179_=_C180( C179 C180 ) C179_=_C181( C179 C181 ) C179_=_C182( C179 C182 ) C179_=_C183( C179 C183 ) C179_=_C185( C179 C185 ) \nC179_=_C186( C179 C186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11( C179 C211 ) C179_=_C212( C179 C212 ) C179_=_C213( C179 C213 ) C179_=_C214( C179 C214 ) C179_=_C215( C179 C215 ) C179_=_C216( C179 C216 ) \nC179_=_C217( C179 C217 ) C179_=_C218( C179 C218 ) C179_=_C219( C179 C219 ) C179_=_C220( C179 C220 ) C179_=_C221( C179 C221 ) C179_=_C752( C179 C752 ) \nC179_=_C753( C179 C753 ) C179_=_C754( C179 C754 ) C180_=_C181( C180 C181 ) C180_=_C182( C180 C182 ) C180_=_C183( C180 C183 ) C180_=_C185( C180 C185 ) \nC180_=_C186( C180 C186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2( C180 C212 ) C180_=_C213( C180 C213 ) C180_=_C214( C180 C214 ) C180_=_C215( C180 C215 ) C180_=_C216( C180 C216 ) \nC180_=_C217( C180 C217 ) C180_=_C218( C180 C218 ) C180_=_C219( C180 C219 ) C180_=_C220( C180 C220 ) C180_=_C221( C180 C221 ) C180_=_C793( C180 C793 ) \nC180_=_C794( C180 C794 ) C180_=_C795( C180 C795 ) C181_=_C182( C181 C182 ) C181_=_C183( C181 C183 ) C181_=_C185( C181 C185 ) C181_=_C186( C181 C186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13( C181 C213 ) C181_=_C214( C181 C214 ) C181_=_C215( C181 C215 ) C181_=_C216( C181 C216 ) C181_=_C217( C181 C217 ) \nC181_=_C218( C181 C218 ) C181_=_C219( C181 C219 ) C181_=_C220( C181 C220 ) C181_=_C221( C181 C221 ) C181_=_C833( C181 C833 ) C181_=_C834( C181 C834 ) \nC181_=_C835( C181 C835 ) C182_=_C183( C182 C183 ) C182_=_C185( C182 C185 ) C182_=_C186( C182 C186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218( C182 C218 ) C182_=_C219( C182 C219 ) \nC182_=_C220( C182 C220 ) C182_=_C221( C182 C221 ) C182_=_C235( C182 C235 ) C182_=_C287( C182 C287 ) C182_=_C338( C182 C338 ) C182_=_C388( C182 C388 ) \nC182_=_C437( C182 C437 ) C182_=_C485( C182 C485 ) C182_=_C532( C182 C532 ) C182_=_C578( C182 C578 ) C182_=_C623( C182 C623 ) C182_=_C667( C182 C667 ) \nC182_=_C710( C182 C710 ) C182_=_C752( C182 C752 ) C182_=_C793( C182 C793 ) C182_=_C833( C182 C833 ) C182_=_C874( C182 C874 ) C182_=_C875( C182 C875 ) \nC182_=_C876( C182 C876 ) C182_=_C877( C182 C877 ) C182_=_C878( C182 C878 ) C182_=_C879( C182 C879 ) C182_=_C880( C182 C880 ) C182_=_C881( C182 C881 ) \nC182_=_C882( C182 C882 ) C182_=_C883( C182 C883 ) C182_=_C884( C182 C884 ) C182_=_C885( C182 C885 ) C182_=_C886( C182 C886 ) C182_=_C887( C182 C887 ) \nC182_=_C888( C182 C888 ) C182_=_C889( C182 C889 ) C182_=_C890( C182 C890 ) C182_=_C891( C182 C891 ) C182_=_C893( C182 C893 ) C182_=_C894( C182 C894 ) \nC182_=_C895( C182 C895 ) C182_=_C896( C182 C896 ) C182_=_C897( C182 C897 ) C182_=_C898( C182 C898 ) C182_=_C899( C182 C899 ) C182_=_C900( C182 C900 ) \nC182_=_C901( C182 C901 ) C182_=_C902( C182 C902 ) C182_=_C903( C182 C903 ) C182_=_C904( C182 C904 ) C182_=_C905( C182 C905 ) C182_=_C906( C182 C906 ) \nC182_=_C907( C182 C907 ) C182_=_C908( C182 C908 ) C182_=_C909( C182 C909 ) C182_=_C910( C182 C910 ) C182_=_C911( C182 C911 ) C183_=_C185( C183 C185 ) \nC183_=_C186( C183 C186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2( C183 C212 ) C183_=_C213( C183 C213 ) C183_=_C214( C183 C214 ) C183_=_C215( C183 C215 ) C183_=_C216( C183 C216 ) \nC183_=_C217( C183 C217 ) C183_=_C218( C183 C218 ) C183_=_C219( C183 C219 ) C183_=_C220( C183 C220 ) C183_=_C221( C183 C221 ) C183_=_C236( C183 C236 ) \nC183_=_C288( C183 C288 ) C183_=_C339( C183 C339 ) C183_=_C389( C183 C389 ) C183_=_C438( C183 C438 ) C183_=_C486( C183 C486 ) C183_=_C533( C183 C533 ) \nC183_=_C579( C183 C579 ) C183_=_C624( C183 C624 ) C183_=_C668( C183 C668 ) C183_=_C711( C183 C711 ) C183_=_C753( C183 C753 ) C183_=_C794( C183 C794 ) \nC183_=_C834( C183 C834 ) C183_=_C912( C183 C912 ) C183_=_C913( C183 C913 ) C183_=_C914( C183 C914 ) C183_=_C915( C183 C915 ) C183_=_C916( C183 C916 ) \nC183_=_C917( C183 C917 ) C183_=_C918( C183 C918 ) C183_=_C919( C183 C919 ) C183_=_C920( C183 C920 ) C183_=_C921( C183 C921 ) C183_=_C922( C183 C922 ) \nC183_=_C923( C183 C923 ) C183_=_C924( C183 C924 ) C183_=_C925( C183 C925 ) C183_=_C926( C183 C926 ) C183_=_C927( C183 C927 ) C183_=_C928( C183 C928 ) \nC183_=_C929( C183 C929 ) C183_=_C930( C183 C930 ) C183_=_C932( C183 C932 ) C183_=_C933( C183 C933 ) C183_=_C934( C183 C934 ) C183_=_C935( C183 C935 ) \nC183_=_C936( C183 C936 ) C183_=_C937( C183 C937 ) C183_=_C938( C183 C938 ) C183_=_C939( C183 C939 ) C183_=_C940( C183 C940 ) C183_=_C941( C183 C941 ) \nC183_=_C942( C183 C942 ) C183_=_C943( C183 C943 ) C183_=_C944( C183 C944 ) C183_=_C945( C183 C945 ) C183_=_C946( C183 C946 ) C183_=_C947( C183 C947 ) \nC183_=_C948( C183 C948 ) C183_=_C949( C183 C949 ) C185_=_C186( C185 C186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5_=_C218( C185 C218 ) C185_=_C219( C185 C219 ) C185_=_C220( C185 C220 ) \nC185_=_C221( C185 C221 ) C185_=_C875( C185 C875 ) C185_=_C913( C185 C913 ) C185_=_C950( C185 C950 ) C186_=_C188( C186 C188 ) C186_=_C189(</w:t>
      </w:r>
    </w:p>
    <w:p>
      <w:pPr>
        <w:pStyle w:val="PreformattedText"/>
        <w:bidi w:val="0"/>
        <w:spacing w:before="0" w:after="0"/>
        <w:jc w:val="left"/>
        <w:rPr/>
      </w:pPr>
      <w:r>
        <w:rPr/>
        <w:t xml:space="preserve"> </w:t>
      </w:r>
      <w:r>
        <w:rPr/>
        <w:t>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218( C186 C218 ) C186_=_C219( C186 C219 ) \nC186_=_C220( C186 C220 ) C186_=_C221( C186 C221 ) C186_=_C876( C186 C876 ) C186_=_C914( C186 C914 ) C186_=_C951( C186 C951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218( C188 C218 ) C188_=_C219( C188 C219 ) \nC188_=_C220( C188 C220 ) C188_=_C221( C188 C221 ) C188_=_C877( C188 C877 ) C188_=_C915( C188 C915 ) C188_=_C952( C188 C952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89_=_C218( C189 C218 ) C189_=_C219( C189 C219 ) C189_=_C220( C189 C220 ) \nC189_=_C221( C189 C221 ) C189_=_C878( C189 C878 ) C189_=_C916( C189 C916 ) C189_=_C953( C189 C953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13( C190 C213 ) C190_=_C214( C190 C214 ) C190_=_C215( C190 C215 ) C190_=_C216( C190 C216 ) \nC190_=_C217( C190 C217 ) C190_=_C218( C190 C218 ) C190_=_C219( C190 C219 ) C190_=_C220( C190 C220 ) C190_=_C221( C190 C221 ) C190_=_C879( C190 C879 ) \nC190_=_C917( C190 C917 ) C190_=_C954( C190 C954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214( C191 C214 ) C191_=_C215( C191 C215 ) C191_=_C216( C191 C216 ) C191_=_C217( C191 C217 ) C191_=_C218( C191 C218 ) C191_=_C219( C191 C219 ) \nC191_=_C220( C191 C220 ) C191_=_C221( C191 C221 ) C191_=_C880( C191 C880 ) C191_=_C918( C191 C918 ) C191_=_C955( C191 C955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2_=_C213( C192 C213 ) C192_=_C214( C192 C214 ) C192_=_C215( C192 C215 ) C192_=_C216( C192 C216 ) C192_=_C217( C192 C217 ) \nC192_=_C218( C192 C218 ) C192_=_C219( C192 C219 ) C192_=_C220( C192 C220 ) C192_=_C221( C192 C221 ) C192_=_C881( C192 C881 ) C192_=_C919( C192 C919 ) \nC192_=_C956( C192 C956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218( C193 C218 ) C193_=_C219( C193 C219 ) C193_=_C220( C193 C220 ) C193_=_C221( C193 C221 ) C193_=_C882( C193 C882 ) \nC193_=_C920( C193 C920 ) C193_=_C957( C193 C957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218( C194 C218 ) C194_=_C219( C194 C219 ) C194_=_C220( C194 C220 ) C194_=_C221( C194 C221 ) C194_=_C883( C194 C883 ) \nC194_=_C921( C194 C921 ) C194_=_C958( C194 C958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214( C195 C214 ) C195_=_C215( C195 C215 ) C195_=_C216( C195 C216 ) C195_=_C217( C195 C217 ) \nC195_=_C218( C195 C218 ) C195_=_C219( C195 C219 ) C195_=_C220( C195 C220 ) C195_=_C221( C195 C221 ) C195_=_C884( C195 C884 ) C195_=_C922( C195 C922 ) \nC195_=_C959( C195 C959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18( C196 C218 ) C196_=_C219( C196 C219 ) \nC196_=_C220( C196 C220 ) C196_=_C221( C196 C221 ) C196_=_C885( C196 C885 ) C196_=_C923( C196 C923 ) C196_=_C960( C196 C960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214( C197 C214 ) C197_=_C215( C197 C215 ) C197_=_C216( C197 C216 ) \nC197_=_C217( C197 C217 ) C197_=_C218( C197 C218 ) C197_=_C219( C197 C219 ) C197_=_C220( C197 C220 ) C197_=_C221( C197 C221 ) C197_=_C886( C197 C886 ) \nC197_=_C924( C197 C924 ) C197_=_C961( C197 C961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18( C198 C218 ) C198_=_C219( C198 C219 ) C198_=_C220( C198 C220 ) \nC198_=_C221( C198 C221 ) C198_=_C887( C198 C887 ) C198_=_C925( C198 C925 ) C198_=_C962( C198 C962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w:t>
      </w:r>
    </w:p>
    <w:p>
      <w:pPr>
        <w:pStyle w:val="PreformattedText"/>
        <w:bidi w:val="0"/>
        <w:spacing w:before="0" w:after="0"/>
        <w:jc w:val="left"/>
        <w:rPr/>
      </w:pPr>
      <w:r>
        <w:rPr/>
        <w:t xml:space="preserve"> </w:t>
      </w:r>
      <w:r>
        <w:rPr/>
        <w:t>C199 C214 ) C199_=_C215( C199 C215 ) C199_=_C216( C199 C216 ) C199_=_C217( C199 C217 ) C199_=_C218( C199 C218 ) C199_=_C219( C199 C219 ) \nC199_=_C220( C199 C220 ) C199_=_C221( C199 C221 ) C199_=_C888( C199 C888 ) C199_=_C926( C199 C926 ) C199_=_C963( C199 C963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0_=_C219( C200 C219 ) \nC200_=_C220( C200 C220 ) C200_=_C221( C200 C221 ) C200_=_C889( C200 C889 ) C200_=_C927( C200 C927 ) C200_=_C964( C200 C964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1_=_C219( C201 C219 ) C201_=_C220( C201 C220 ) \nC201_=_C221( C201 C221 ) C201_=_C890( C201 C890 ) C201_=_C928( C201 C928 ) C201_=_C965( C201 C965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2_=_C219( C202 C219 ) C202_=_C220( C202 C220 ) C202_=_C221( C202 C221 ) C202_=_C891( C202 C891 ) \nC202_=_C929( C202 C929 ) C202_=_C966( C202 C966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8( C203 C218 ) C203_=_C219( C203 C219 ) \nC203_=_C220( C203 C220 ) C203_=_C221( C203 C221 ) C203_=_C893( C203 C893 ) C203_=_C930( C203 C930 ) C203_=_C967( C203 C967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4_=_C221( C204 C221 ) C204_=_C894( C204 C894 ) C204_=_C932( C204 C932 ) \nC204_=_C968( C204 C968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21( C205 C221 ) C205_=_C895( C205 C895 ) \nC205_=_C933( C205 C933 ) C205_=_C970( C205 C970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6_=_C221( C206 C221 ) C206_=_C896( C206 C896 ) \nC206_=_C934( C206 C934 ) C206_=_C971( C206 C971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897( C207 C897 ) C207_=_C935( C207 C935 ) \nC207_=_C972( C207 C972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898( C208 C898 ) C208_=_C936( C208 C936 ) C208_=_C973( C208 C973 ) C209_=_C210( C209 C210 ) \nC209_=_C211( C209 C211 ) C209_=_C212( C209 C212 ) C209_=_C213( C209 C213 ) C209_=_C214( C209 C214 ) C209_=_C215( C209 C215 ) C209_=_C216( C209 C216 ) \nC209_=_C217( C209 C217 ) C209_=_C218( C209 C218 ) C209_=_C219( C209 C219 ) C209_=_C220( C209 C220 ) C209_=_C221( C209 C221 ) C209_=_C899( C209 C899 ) \nC209_=_C937( C209 C937 ) C209_=_C974( C209 C974 ) C210_=_C211( C210 C211 ) C210_=_C212( C210 C212 ) C210_=_C213( C210 C213 ) C210_=_C214( C210 C214 ) \nC210_=_C215( C210 C215 ) C210_=_C216( C210 C216 ) C210_=_C217( C210 C217 ) C210_=_C218( C210 C218 ) C210_=_C219( C210 C219 ) C210_=_C220( C210 C220 ) \nC210_=_C221( C210 C221 ) C210_=_C900( C210 C900 ) C210_=_C938( C210 C938 ) C210_=_C975( C210 C975 ) C211_=_C212( C211 C212 ) C211_=_C213( C211 C213 ) \nC211_=_C214( C211 C214 ) C211_=_C215( C211 C215 ) C211_=_C216( C211 C216 ) C211_=_C217( C211 C217 ) C211_=_C218( C211 C218 ) C211_=_C219( C211 C219 ) \nC211_=_C220( C211 C220 ) C211_=_C221( C211 C221 ) C211_=_C901( C211 C901 ) C211_=_C939( C211 C939 ) C211_=_C976( C211 C976 ) C212_=_C213( C212 C213 ) \nC212_=_C214( C212 C214 ) C212_=_C215( C212 C215 ) C212_=_C216( C212 C216 ) C212_=_C217( C212 C217 ) C212_=_C218( C212 C218 ) C212_=_C219( C212 C219 ) \nC212_=_C220( C212 C220 ) C212_=_C221( C212 C221 ) C212_=_C902( C212 C902 ) C212_=_C940( C212 C940 ) C212_=_C977( C212 C977 ) C213_=_C214( C213 C214 ) \nC213_=_C215( C213 C215 ) C213_=_C216( C213 C216 ) C213_=_C217( C213 C217 ) C213_=_C218( C213 C218 ) C213_=_C219( C213 C219 ) C213_=_C220( C213 C220 ) \nC213_=_C221( C213 C221 ) C213_=_C903( C213 C903 ) C213_=_C941( C213 C941 ) C213_=_C978( C213 C978 ) C214_=_C215( C214 C215 ) C214_=_C216( C214 C216 ) \nC214_=_C217( C214 C217 ) C214_=_C218( C214 C218 ) C214_=_C219( C214 C219 ) C214_=_C220( C214 C220 ) C214_=_C221( C214 C221 ) C214_=_C904( C214 C904 ) \nC214_=_C942( C214 C942 ) C214_=_C979( C214 C979 ) C215_=_C216( C215 C216 ) C215_=_C217( C215 C217 ) C215_=_C218( C215 C218 ) C215_=_C219( C215 C219 ) \nC215_=_C220( C215 C220 ) C215_=_C221( C215 C221 ) C215_=_C905( C215 C905 ) C215_=_C943( C215 C943 ) C215_=_C980( C215 C980 ) C216_=_C217( C216 C217 ) \nC216_=_C218( C216 C218 ) C216_=_C219( C216 C219 ) C216_=_C220( C216 C220 ) C216_=_C221( C216 C221 ) C216_=_C906( C216 C906 ) C216_=_C944( C216 C944 ) \nC216_=_C981( C216 C981 ) C217_=_C218( C217 C218 ) C217_=_C219( C217 C219 ) C217_=_C220( C217 C220 ) C217_=_C221( C217 C221 ) C217_=_C907( C217 C907 ) \nC217_=_C945( C217 C945 ) C217_=_C982( C217 C982 ) C218_=_C219( C218 C219 ) C218_=_C220( C218 C220 ) C218_=_C221( C218 C221 ) C218_=_C908( C218 C908 ) \nC218_=_C946( C218 C946 ) C218_=_C983( C218 C983 ) C219_=_C220( C219 C220 ) C219_=_C221( C219 C221 ) C219_=_C909( C219 C909 ) C219_=_C947( C219 C947 ) \nC219_=_C984( C219 C984 ) C220_=_C221( C220 C221 ) C220_=_C910( C220 C910 ) C220_=_C948( C220 C948 ) C220_=_C985( C220 C985 ) C221_=_C911( C221 C911 ) \nC221_=_C949( C221 C949 ) C221_=_C986( C221 C986 ) C235_=_C236( C235 C236 ) C235_=_C237( C235 C237 ) C235_=_C287( C235 C287 ) C235_=_C338( C235 C338 ) \nC235_=_C388( C235 C388 ) C235_=_C437( C235 C437 ) C235_=_C485( C235 C485 ) C235_=_C532( C235 C532 ) C235_=_C578( C235 C578 ) C235_=_C623( C235 C623 ) \nC235_=_C667( C235 C667 ) C235_=_C710( C235 C710 ) C235_=_C752( C235 C752 ) C235_=_C793( C235 C793 ) C235_=_C833( C235 C833 ) C235_=_C874( C235 C874 ) \nC235_=_C875( C235 C875 ) C235_=_C876( C235 C876 ) C235_=_C877( C235 C877 ) C235_=_C878( C235 C878 ) C235_=_C879( C235 C879 ) C235_=_C880( C235 C880 ) \nC235_=_C881( C235 C881 ) C235_=_C882( C235 C882 ) C235_=_C883( C235 C883 ) C235_=_C884( C235 C884 ) C235_=_C885( C235 C885 ) C235_=_C886( C235 C886 ) \nC235_=_C887( C235 C887 ) C235_=_C888( C235 C888 ) C235_=_C889( C235 C889 ) C235_=_C890( C235 C890 ) C235_=_C891( C235 C891 ) C235_=_C893( C235 C893 ) \nC235_=_C894( C235 C894 ) C235_=_C895( C235 C895 ) C235_=_C896( C235 C896 ) C235_=_C897( C235 C897 ) C235_=_C898( C235 C898 ) C235_=_C899( C235 C899 ) \nC235_=_C900( C235 C900 ) C235_=_C901( C235 C901 ) C235_=_C902( C235 C902 ) C235_=_C903( C235 C903 ) C235_=_C904( C235 C904 ) C235_=_C905( C235 C905 ) \nC235_=_C906( C235 C906 ) C235_=_C907( C235 C907 ) C235_=_C908( C235 C908 ) C235_=_C909( C235 C909 ) C235_=_C910( C235 C910 ) C235_=_C911( C235 C911 ) \nC236_=_C237( C236 C237 ) C236_=_C288( C236 C288 ) C236_=_C339( C236 C339 ) C236_=_C389( C236 C389 ) C236_=_C438( C236 C438 ) C236_=_C486( C236 C486 ) \nC236_=_C533( C236 C533 ) C236_=_C579( C236 C579 ) C236_=_C624( C236 C624 ) C236_=_C668( C236 C668 ) C236_=_C711( C236 C711 ) C236_=_C753( C236 C753 ) \nC236_=_C794( C236 C794 ) C236_=_C834( C236 C834 ) C236_=_C912( C236 C912 ) C236_=_C913( C236 C913 ) C236_=_C914( C236 C914 ) C236_=_C915( C236 C915 ) \nC236_=_C916( C236 C916 ) C236_=_C917( C236 C917 ) C236_=_C918( C236 C918 ) C236_=_C919( C236 C919 ) C236_=_C920( C236 C920 ) C236_=_C921( C236 C921 ) \nC236_=_C922( C236 C922 ) C236_=_C923( C236 C923 ) C236_=_C924( C236 C924 ) C236_=_C925( C236 C925 ) C236_=_C926( C236 C926 ) C236_=_C927( C236 C927 ) \nC236_=_C928( C236 C928 ) C236_=_C929(</w:t>
      </w:r>
    </w:p>
    <w:p>
      <w:pPr>
        <w:pStyle w:val="PreformattedText"/>
        <w:bidi w:val="0"/>
        <w:spacing w:before="0" w:after="0"/>
        <w:jc w:val="left"/>
        <w:rPr/>
      </w:pPr>
      <w:r>
        <w:rPr/>
        <w:t xml:space="preserve"> </w:t>
      </w:r>
      <w:r>
        <w:rPr/>
        <w:t>C236 C929 ) C236_=_C930( C236 C930 ) C236_=_C932( C236 C932 ) C236_=_C933( C236 C933 ) C236_=_C934( C236 C934 ) \nC236_=_C935( C236 C935 ) C236_=_C936( C236 C936 ) C236_=_C937( C236 C937 ) C236_=_C938( C236 C938 ) C236_=_C939( C236 C939 ) C236_=_C940( C236 C940 ) \nC236_=_C941( C236 C941 ) C236_=_C942( C236 C942 ) C236_=_C943( C236 C943 ) C236_=_C944( C236 C944 ) C236_=_C945( C236 C945 ) C236_=_C946( C236 C946 ) \nC236_=_C947( C236 C947 ) C236_=_C948( C236 C948 ) C236_=_C949( C236 C949 ) C237_=_C289( C237 C289 ) C237_=_C340( C237 C340 ) C237_=_C390( C237 C390 ) \nC237_=_C439( C237 C439 ) C237_=_C487( C237 C487 ) C237_=_C534( C237 C534 ) C237_=_C580( C237 C580 ) C237_=_C625( C237 C625 ) C237_=_C669( C237 C669 ) \nC237_=_C712( C237 C712 ) C237_=_C754( C237 C754 ) C237_=_C795( C237 C795 ) C237_=_C835( C237 C835 ) C237_=_C874( C237 C874 ) C237_=_C912( C237 C912 ) \nC237_=_C950( C237 C950 ) C237_=_C951( C237 C951 ) C237_=_C952( C237 C952 ) C237_=_C953( C237 C953 ) C237_=_C954( C237 C954 ) C237_=_C955( C237 C955 ) \nC237_=_C956( C237 C956 ) C237_=_C957( C237 C957 ) C237_=_C958( C237 C958 ) C237_=_C959( C237 C959 ) C237_=_C960( C237 C960 ) C237_=_C961( C237 C961 ) \nC237_=_C962( C237 C962 ) C237_=_C963( C237 C963 ) C237_=_C964( C237 C964 ) C237_=_C965( C237 C965 ) C237_=_C966( C237 C966 ) C237_=_C967( C237 C967 ) \nC237_=_C968( C237 C968 ) C237_=_C970( C237 C970 ) C237_=_C971( C237 C971 ) C237_=_C972( C237 C972 ) C237_=_C973( C237 C973 ) C237_=_C974( C237 C974 ) \nC237_=_C975( C237 C975 ) C237_=_C976( C237 C976 ) C237_=_C977( C237 C977 ) C237_=_C978( C237 C978 ) C237_=_C979( C237 C979 ) C237_=_C980( C237 C980 ) \nC237_=_C981( C237 C981 ) C237_=_C982( C237 C982 ) C237_=_C983( C237 C983 ) C237_=_C984( C237 C984 ) C237_=_C985( C237 C985 ) C237_=_C986( C237 C986 ) \nC287_=_C288( C287 C288 ) C287_=_C289( C287 C289 ) C287_=_C338( C287 C338 ) C287_=_C388( C287 C388 ) C287_=_C437( C287 C437 ) C287_=_C485( C287 C485 ) \nC287_=_C532( C287 C532 ) C287_=_C578( C287 C578 ) C287_=_C623( C287 C623 ) C287_=_C667( C287 C667 ) C287_=_C710( C287 C710 ) C287_=_C752( C287 C752 ) \nC287_=_C793( C287 C793 ) C287_=_C833( C287 C833 ) C287_=_C874( C287 C874 ) C287_=_C875( C287 C875 ) C287_=_C876( C287 C876 ) C287_=_C877( C287 C877 ) \nC287_=_C878( C287 C878 ) C287_=_C879( C287 C879 ) C287_=_C880( C287 C880 ) C287_=_C881( C287 C881 ) C287_=_C882( C287 C882 ) C287_=_C883( C287 C883 ) \nC287_=_C884( C287 C884 ) C287_=_C885( C287 C885 ) C287_=_C886( C287 C886 ) C287_=_C887( C287 C887 ) C287_=_C888( C287 C888 ) C287_=_C889( C287 C889 ) \nC287_=_C890( C287 C890 ) C287_=_C891( C287 C891 ) C287_=_C893( C287 C893 ) C287_=_C894( C287 C894 ) C287_=_C895( C287 C895 ) C287_=_C896( C287 C896 ) \nC287_=_C897( C287 C897 ) C287_=_C898( C287 C898 ) C287_=_C899( C287 C899 ) C287_=_C900( C287 C900 ) C287_=_C901( C287 C901 ) C287_=_C902( C287 C902 ) \nC287_=_C903( C287 C903 ) C287_=_C904( C287 C904 ) C287_=_C905( C287 C905 ) C287_=_C906( C287 C906 ) C287_=_C907( C287 C907 ) C287_=_C908( C287 C908 ) \nC287_=_C909( C287 C909 ) C287_=_C910( C287 C910 ) C287_=_C911( C287 C911 ) C288_=_C289( C288 C289 ) C288_=_C339( C288 C339 ) C288_=_C389( C288 C389 ) \nC288_=_C438( C288 C438 ) C288_=_C486( C288 C486 ) C288_=_C533( C288 C533 ) C288_=_C579( C288 C579 ) C288_=_C624( C288 C624 ) C288_=_C668( C288 C668 ) \nC288_=_C711( C288 C711 ) C288_=_C753( C288 C753 ) C288_=_C794( C288 C794 ) C288_=_C834( C288 C834 ) C288_=_C912( C288 C912 ) C288_=_C913( C288 C913 ) \nC288_=_C914( C288 C914 ) C288_=_C915( C288 C915 ) C288_=_C916( C288 C916 ) C288_=_C917( C288 C917 ) C288_=_C918( C288 C918 ) C288_=_C919( C288 C919 ) \nC288_=_C920( C288 C920 ) C288_=_C921( C288 C921 ) C288_=_C922( C288 C922 ) C288_=_C923( C288 C923 ) C288_=_C924( C288 C924 ) C288_=_C925( C288 C925 ) \nC288_=_C926( C288 C926 ) C288_=_C927( C288 C927 ) C288_=_C928( C288 C928 ) C288_=_C929( C288 C929 ) C288_=_C930( C288 C930 ) C288_=_C932( C288 C932 ) \nC288_=_C933( C288 C933 ) C288_=_C934( C288 C934 ) C288_=_C935( C288 C935 ) C288_=_C936( C288 C936 ) C288_=_C937( C288 C937 ) C288_=_C938( C288 C938 ) \nC288_=_C939( C288 C939 ) C288_=_C940( C288 C940 ) C288_=_C941( C288 C941 ) C288_=_C942( C288 C942 ) C288_=_C943( C288 C943 ) C288_=_C944( C288 C944 ) \nC288_=_C945( C288 C945 ) C288_=_C946( C288 C946 ) C288_=_C947( C288 C947 ) C288_=_C948( C288 C948 ) C288_=_C949( C288 C949 ) C289_=_C340( C289 C340 ) \nC289_=_C390( C289 C390 ) C289_=_C439( C289 C439 ) C289_=_C487( C289 C487 ) C289_=_C534( C289 C534 ) C289_=_C580( C289 C580 ) C289_=_C625( C289 C625 ) \nC289_=_C669( C289 C669 ) C289_=_C712( C289 C712 ) C289_=_C754( C289 C754 ) C289_=_C795( C289 C795 ) C289_=_C835( C289 C835 ) C289_=_C874( C289 C874 ) \nC289_=_C912( C289 C912 ) C289_=_C950( C289 C950 ) C289_=_C951( C289 C951 ) C289_=_C952( C289 C952 ) C289_=_C953( C289 C953 ) C289_=_C954( C289 C954 ) \nC289_=_C955( C289 C955 ) C289_=_C956( C289 C956 ) C289_=_C957( C289 C957 ) C289_=_C958( C289 C958 ) C289_=_C959( C289 C959 ) C289_=_C960( C289 C960 ) \nC289_=_C961( C289 C961 ) C289_=_C962( C289 C962 ) C289_=_C963( C289 C963 ) C289_=_C964( C289 C964 ) C289_=_C965( C289 C965 ) C289_=_C966( C289 C966 ) \nC289_=_C967( C289 C967 ) C289_=_C968( C289 C968 ) C289_=_C970( C289 C970 ) C289_=_C971( C289 C971 ) C289_=_C972( C289 C972 ) C289_=_C973( C289 C973 ) \nC289_=_C974( C289 C974 ) C289_=_C975( C289 C975 ) C289_=_C976( C289 C976 ) C289_=_C977( C289 C977 ) C289_=_C978( C289 C978 ) C289_=_C979( C289 C979 ) \nC289_=_C980( C289 C980 ) C289_=_C981( C289 C981 ) C289_=_C982( C289 C982 ) C289_=_C983( C289 C983 ) C289_=_C984( C289 C984 ) C289_=_C985( C289 C985 ) \nC289_=_C986( C289 C986 ) C338_=_C339( C338 C339 ) C338_=_C340( C338 C340 ) C338_=_C388( C338 C388 ) C338_=_C437( C338 C437 ) C338_=_C485( C338 C485 ) \nC338_=_C532( C338 C532 ) C338_=_C578( C338 C578 ) C338_=_C623( C338 C623 ) C338_=_C667( C338 C667 ) C338_=_C710( C338 C710 ) C338_=_C752( C338 C752 ) \nC338_=_C793( C338 C793 ) C338_=_C833( C338 C833 ) C338_=_C874( C338 C874 ) C338_=_C875( C338 C875 ) C338_=_C876( C338 C876 ) C338_=_C877( C338 C877 ) \nC338_=_C878( C338 C878 ) C338_=_C879( C338 C879 ) C338_=_C880( C338 C880 ) C338_=_C881( C338 C881 ) C338_=_C882( C338 C882 ) C338_=_C883( C338 C883 ) \nC338_=_C884( C338 C884 ) C338_=_C885( C338 C885 ) C338_=_C886( C338 C886 ) C338_=_C887( C338 C887 ) C338_=_C888( C338 C888 ) C338_=_C889( C338 C889 ) \nC338_=_C890( C338 C890 ) C338_=_C891( C338 C891 ) C338_=_C893( C338 C893 ) C338_=_C894( C338 C894 ) C338_=_C895( C338 C895 ) C338_=_C896( C338 C896 ) \nC338_=_C897( C338 C897 ) C338_=_C898( C338 C898 ) C338_=_C899( C338 C899 ) C338_=_C900( C338 C900 ) C338_=_C901( C338 C901 ) C338_=_C902( C338 C902 ) \nC338_=_C903( C338 C903 ) C338_=_C904( C338 C904 ) C338_=_C905( C338 C905 ) C338_=_C906( C338 C906 ) C338_=_C907( C338 C907 ) C338_=_C908( C338 C908 ) \nC338_=_C909( C338 C909 ) C338_=_C910( C338 C910 ) C338_=_C911( C338 C911 ) C339_=_C340( C339 C340 ) C339_=_C389( C339 C389 ) C339_=_C438( C339 C438 ) \nC339_=_C486( C339 C486 ) C339_=_C533( C339 C533 ) C339_=_C579( C339 C579 ) C339_=_C624( C339 C624 ) C339_=_C668( C339 C668 ) C339_=_C711( C339 C711 ) \nC339_=_C753( C339 C753 ) C339_=_C794( C339 C794 ) C339_=_C834( C339 C834 ) C339_=_C912( C339 C912 ) C339_=_C913( C339 C913 ) C339_=_C914( C339 C914 ) \nC339_=_C915( C339 C915 ) C339_=_C916( C339 C916 ) C339_=_C917( C339 C917 ) C339_=_C918( C339 C918 ) C339_=_C919( C339 C919 ) C339_=_C920( C339 C920 ) \nC339_=_C921( C339 C921 ) C339_=_C922( C339 C922 ) C339_=_C923( C339 C923 ) C339_=_C924( C339 C924 ) C339_=_C925( C339 C925 ) C339_=_C926( C339 C926 ) \nC339_=_C927( C339 C927 ) C339_=_C928( C339 C928 ) C339_=_C929( C339 C929 ) C339_=_C930( C339 C930 ) C339_=_C932( C339 C932 ) C339_=_C933( C339 C933 ) \nC339_=_C934( C339 C934 ) C339_=_C935( C339 C935 ) C339_=_C936( C339 C936 ) C339_=_C937( C339 C937 ) C339_=_C938( C339 C938 ) C339_=_C939( C339 C939 ) \nC339_=_C940( C339 C940 ) C339_=_C941( C339 C941 ) C339_=_C942( C339 C942 ) C339_=_C943( C339 C943 ) C339_=_C944( C339 C944 ) C339_=_C945( C339 C945 ) \nC339_=_C946( C339 C946 ) C339_=_C947( C339 C947 ) C339_=_C948( C339 C948 ) C339_=_C949( C339 C949 ) C340_=_C390( C340 C390 ) C340_=_C439( C340 C439 ) \nC340_=_C487( C340 C487 ) C340_=_C534( C340 C534 ) C340_=_C580( C340 C580 ) C340_=_C625( C340 C625 ) C340_=_C669( C340 C669 ) C340_=_C712( C340 C712 ) \nC340_=_C754( C340 C754 ) C340_=_C795( C340 C795 ) C340_=_C835( C340 C835 ) C340_=_C874( C340 C874 ) C340_=_C912( C340 C912 ) C340_=_C950( C340 C950 ) \nC340_=_C951( C340 C951 ) C340_=_C952( C340 C952 ) C340_=_C953( C340 C953 ) C340_=_C954( C340 C954 ) C340_=_C955( C340 C955 ) C340_=_C956( C340 C956 ) \nC340_=_C957( C340 C957 ) C340_=_C958( C340 C958 ) C340_=_C959( C340 C959 ) C340_=_C960( C340 C960 ) C340_=_C961( C340 C961 ) C340_=_C962( C340 C962 ) \nC340_=_C963( C340 C963 ) C340_=_C964( C340 C964 ) C340_=_C965( C340 C965 ) C340_=_C966( C340 C966 ) C340_=_C967( C340 C967 ) C340_=_C968( C340 C968 ) \nC340_=_C970( C340 C970 ) C340_=_C971( C340 C971 ) C340_=_C972( C340 C972 ) C340_=_C973( C340 C973 ) C340_=_C974( C340 C974 ) C340_=_C975( C340 C975 ) \nC340_=_C976( C340 C976 ) C340_=_C977( C340 C977 ) C340_=_C978( C340 C978 ) C340_=_C979( C340 C979 ) C340_=_C980( C340 C980 ) C340_=_C981( C340 C981 ) \nC340_=_C982( C340 C982 ) C340_=_C983( C340 C983 ) C340_=_C984( C340 C984 ) C340_=_C985( C340 C985 ) C340_=_C986( C340 C986 ) C388_=_C389( C388 C389 ) \nC388_=_C390( C388 C390 ) C388_=_C437( C388 C437 ) C388_=_C485( C388 C485 ) C388_=_C532( C388 C532 ) C388_=_C578( C388 C578 ) C388_=_C623( C388 C623 ) \nC388_=_C667( C388 C667 ) C388_=_C710( C388 C710 ) C388_=_C752( C388 C752 ) C388_=_C793( C388 C793 ) C388_=_C833( C388 C833 ) C388_=_C874( C388 C874 ) \nC388_=_C875( C388 C875 ) C388_=_C876( C388 C876 ) C388_=_C877( C388 C877 ) C388_=_C878( C388 C878 ) C388_=_C879( C388 C879 ) C388_=_C880( C388 C880 ) \nC388_=_C881( C388 C881 ) C388_=_C882( C388 C882 ) C388_=_C883(</w:t>
      </w:r>
    </w:p>
    <w:p>
      <w:pPr>
        <w:pStyle w:val="PreformattedText"/>
        <w:bidi w:val="0"/>
        <w:spacing w:before="0" w:after="0"/>
        <w:jc w:val="left"/>
        <w:rPr/>
      </w:pPr>
      <w:r>
        <w:rPr/>
        <w:t xml:space="preserve"> </w:t>
      </w:r>
      <w:r>
        <w:rPr/>
        <w:t>C388 C883 ) C388_=_C884( C388 C884 ) C388_=_C885( C388 C885 ) C388_=_C886( C388 C886 ) \nC388_=_C887( C388 C887 ) C388_=_C888( C388 C888 ) C388_=_C889( C388 C889 ) C388_=_C890( C388 C890 ) C388_=_C891( C388 C891 ) C388_=_C893( C388 C893 ) \nC388_=_C894( C388 C894 ) C388_=_C895( C388 C895 ) C388_=_C896( C388 C896 ) C388_=_C897( C388 C897 ) C388_=_C898( C388 C898 ) C388_=_C899( C388 C899 ) \nC388_=_C900( C388 C900 ) C388_=_C901( C388 C901 ) C388_=_C902( C388 C902 ) C388_=_C903( C388 C903 ) C388_=_C904( C388 C904 ) C388_=_C905( C388 C905 ) \nC388_=_C906( C388 C906 ) C388_=_C907( C388 C907 ) C388_=_C908( C388 C908 ) C388_=_C909( C388 C909 ) C388_=_C910( C388 C910 ) C388_=_C911( C388 C911 ) \nC389_=_C390( C389 C390 ) C389_=_C438( C389 C438 ) C389_=_C486( C389 C486 ) C389_=_C533( C389 C533 ) C389_=_C579( C389 C579 ) C389_=_C624( C389 C624 ) \nC389_=_C668( C389 C668 ) C389_=_C711( C389 C711 ) C389_=_C753( C389 C753 ) C389_=_C794( C389 C794 ) C389_=_C834( C389 C834 ) C389_=_C912( C389 C912 ) \nC389_=_C913( C389 C913 ) C389_=_C914( C389 C914 ) C389_=_C915( C389 C915 ) C389_=_C916( C389 C916 ) C389_=_C917( C389 C917 ) C389_=_C918( C389 C918 ) \nC389_=_C919( C389 C919 ) C389_=_C920( C389 C920 ) C389_=_C921( C389 C921 ) C389_=_C922( C389 C922 ) C389_=_C923( C389 C923 ) C389_=_C924( C389 C924 ) \nC389_=_C925( C389 C925 ) C389_=_C926( C389 C926 ) C389_=_C927( C389 C927 ) C389_=_C928( C389 C928 ) C389_=_C929( C389 C929 ) C389_=_C930( C389 C930 ) \nC389_=_C932( C389 C932 ) C389_=_C933( C389 C933 ) C389_=_C934( C389 C934 ) C389_=_C935( C389 C935 ) C389_=_C936( C389 C936 ) C389_=_C937( C389 C937 ) \nC389_=_C938( C389 C938 ) C389_=_C939( C389 C939 ) C389_=_C940( C389 C940 ) C389_=_C941( C389 C941 ) C389_=_C942( C389 C942 ) C389_=_C943( C389 C943 ) \nC389_=_C944( C389 C944 ) C389_=_C945( C389 C945 ) C389_=_C946( C389 C946 ) C389_=_C947( C389 C947 ) C389_=_C948( C389 C948 ) C389_=_C949( C389 C949 ) \nC390_=_C439( C390 C439 ) C390_=_C487( C390 C487 ) C390_=_C534( C390 C534 ) C390_=_C580( C390 C580 ) C390_=_C625( C390 C625 ) C390_=_C669( C390 C669 ) \nC390_=_C712( C390 C712 ) C390_=_C754( C390 C754 ) C390_=_C795( C390 C795 ) C390_=_C835( C390 C835 ) C390_=_C874( C390 C874 ) C390_=_C912( C390 C912 ) \nC390_=_C950( C390 C950 ) C390_=_C951( C390 C951 ) C390_=_C952( C390 C952 ) C390_=_C953( C390 C953 ) C390_=_C954( C390 C954 ) C390_=_C955( C390 C955 ) \nC390_=_C956( C390 C956 ) C390_=_C957( C390 C957 ) C390_=_C958( C390 C958 ) C390_=_C959( C390 C959 ) C390_=_C960( C390 C960 ) C390_=_C961( C390 C961 ) \nC390_=_C962( C390 C962 ) C390_=_C963( C390 C963 ) C390_=_C964( C390 C964 ) C390_=_C965( C390 C965 ) C390_=_C966( C390 C966 ) C390_=_C967( C390 C967 ) \nC390_=_C968( C390 C968 ) C390_=_C970( C390 C970 ) C390_=_C971( C390 C971 ) C390_=_C972( C390 C972 ) C390_=_C973( C390 C973 ) C390_=_C974( C390 C974 ) \nC390_=_C975( C390 C975 ) C390_=_C976( C390 C976 ) C390_=_C977( C390 C977 ) C390_=_C978( C390 C978 ) C390_=_C979( C390 C979 ) C390_=_C980( C390 C980 ) \nC390_=_C981( C390 C981 ) C390_=_C982( C390 C982 ) C390_=_C983( C390 C983 ) C390_=_C984( C390 C984 ) C390_=_C985( C390 C985 ) C390_=_C986( C390 C986 ) \nC437_=_C438( C437 C438 ) C437_=_C439( C437 C439 ) C437_=_C485( C437 C485 ) C437_=_C532( C437 C532 ) C437_=_C578( C437 C578 ) C437_=_C623( C437 C623 ) \nC437_=_C667( C437 C667 ) C437_=_C710( C437 C710 ) C437_=_C752( C437 C752 ) C437_=_C793( C437 C793 ) C437_=_C833( C437 C833 ) C437_=_C874( C437 C874 ) \nC437_=_C875( C437 C875 ) C437_=_C876( C437 C876 ) C437_=_C877( C437 C877 ) C437_=_C878( C437 C878 ) C437_=_C879( C437 C879 ) C437_=_C880( C437 C880 ) \nC437_=_C881( C437 C881 ) C437_=_C882( C437 C882 ) C437_=_C883( C437 C883 ) C437_=_C884( C437 C884 ) C437_=_C885( C437 C885 ) C437_=_C886( C437 C886 ) \nC437_=_C887( C437 C887 ) C437_=_C888( C437 C888 ) C437_=_C889( C437 C889 ) C437_=_C890( C437 C890 ) C437_=_C891( C437 C891 ) C437_=_C893( C437 C893 ) \nC437_=_C894( C437 C894 ) C437_=_C895( C437 C895 ) C437_=_C896( C437 C896 ) C437_=_C897( C437 C897 ) C437_=_C898( C437 C898 ) C437_=_C899( C437 C899 ) \nC437_=_C900( C437 C900 ) C437_=_C901( C437 C901 ) C437_=_C902( C437 C902 ) C437_=_C903( C437 C903 ) C437_=_C904( C437 C904 ) C437_=_C905( C437 C905 ) \nC437_=_C906( C437 C906 ) C437_=_C907( C437 C907 ) C437_=_C908( C437 C908 ) C437_=_C909( C437 C909 ) C437_=_C910( C437 C910 ) C437_=_C911( C437 C911 ) \nC438_=_C439( C438 C439 ) C438_=_C486( C438 C486 ) C438_=_C533( C438 C533 ) C438_=_C579( C438 C579 ) C438_=_C624( C438 C624 ) C438_=_C668( C438 C668 ) \nC438_=_C711( C438 C711 ) C438_=_C753( C438 C753 ) C438_=_C794( C438 C794 ) C438_=_C834( C438 C834 ) C438_=_C912( C438 C912 ) C438_=_C913( C438 C913 ) \nC438_=_C914( C438 C914 ) C438_=_C915( C438 C915 ) C438_=_C916( C438 C916 ) C438_=_C917( C438 C917 ) C438_=_C918( C438 C918 ) C438_=_C919( C438 C919 ) \nC438_=_C920( C438 C920 ) C438_=_C921( C438 C921 ) C438_=_C922( C438 C922 ) C438_=_C923( C438 C923 ) C438_=_C924( C438 C924 ) C438_=_C925( C438 C925 ) \nC438_=_C926( C438 C926 ) C438_=_C927( C438 C927 ) C438_=_C928( C438 C928 ) C438_=_C929( C438 C929 ) C438_=_C930( C438 C930 ) C438_=_C932( C438 C932 ) \nC438_=_C933( C438 C933 ) C438_=_C934( C438 C934 ) C438_=_C935( C438 C935 ) C438_=_C936( C438 C936 ) C438_=_C937( C438 C937 ) C438_=_C938( C438 C938 ) \nC438_=_C939( C438 C939 ) C438_=_C940( C438 C940 ) C438_=_C941( C438 C941 ) C438_=_C942( C438 C942 ) C438_=_C943( C438 C943 ) C438_=_C944( C438 C944 ) \nC438_=_C945( C438 C945 ) C438_=_C946( C438 C946 ) C438_=_C947( C438 C947 ) C438_=_C948( C438 C948 ) C438_=_C949( C438 C949 ) C439_=_C487( C439 C487 ) \nC439_=_C534( C439 C534 ) C439_=_C580( C439 C580 ) C439_=_C625( C439 C625 ) C439_=_C669( C439 C669 ) C439_=_C712( C439 C712 ) C439_=_C754( C439 C754 ) \nC439_=_C795( C439 C795 ) C439_=_C835( C439 C835 ) C439_=_C874( C439 C874 ) C439_=_C912( C439 C912 ) C439_=_C950( C439 C950 ) C439_=_C951( C439 C951 ) \nC439_=_C952( C439 C952 ) C439_=_C953( C439 C953 ) C439_=_C954( C439 C954 ) C439_=_C955( C439 C955 ) C439_=_C956( C439 C956 ) C439_=_C957( C439 C957 ) \nC439_=_C958( C439 C958 ) C439_=_C959( C439 C959 ) C439_=_C960( C439 C960 ) C439_=_C961( C439 C961 ) C439_=_C962( C439 C962 ) C439_=_C963( C439 C963 ) \nC439_=_C964( C439 C964 ) C439_=_C965( C439 C965 ) C439_=_C966( C439 C966 ) C439_=_C967( C439 C967 ) C439_=_C968( C439 C968 ) C439_=_C970( C439 C970 ) \nC439_=_C971( C439 C971 ) C439_=_C972( C439 C972 ) C439_=_C973( C439 C973 ) C439_=_C974( C439 C974 ) C439_=_C975( C439 C975 ) C439_=_C976( C439 C976 ) \nC439_=_C977( C439 C977 ) C439_=_C978( C439 C978 ) C439_=_C979( C439 C979 ) C439_=_C980( C439 C980 ) C439_=_C981( C439 C981 ) C439_=_C982( C439 C982 ) \nC439_=_C983( C439 C983 ) C439_=_C984( C439 C984 ) C439_=_C985( C439 C985 ) C439_=_C986( C439 C986 ) C485_=_C486( C485 C486 ) C485_=_C487( C485 C487 ) \nC485_=_C532( C485 C532 ) C485_=_C578( C485 C578 ) C485_=_C623( C485 C623 ) C485_=_C667( C485 C667 ) C485_=_C710( C485 C710 ) C485_=_C752( C485 C752 ) \nC485_=_C793( C485 C793 ) C485_=_C833( C485 C833 ) C485_=_C874( C485 C874 ) C485_=_C875( C485 C875 ) C485_=_C876( C485 C876 ) C485_=_C877( C485 C877 ) \nC485_=_C878( C485 C878 ) C485_=_C879( C485 C879 ) C485_=_C880( C485 C880 ) C485_=_C881( C485 C881 ) C485_=_C882( C485 C882 ) C485_=_C883( C485 C883 ) \nC485_=_C884( C485 C884 ) C485_=_C885( C485 C885 ) C485_=_C886( C485 C886 ) C485_=_C887( C485 C887 ) C485_=_C888( C485 C888 ) C485_=_C889( C485 C889 ) \nC485_=_C890( C485 C890 ) C485_=_C891( C485 C891 ) C485_=_C893( C485 C893 ) C485_=_C894( C485 C894 ) C485_=_C895( C485 C895 ) C485_=_C896( C485 C896 ) \nC485_=_C897( C485 C897 ) C485_=_C898( C485 C898 ) C485_=_C899( C485 C899 ) C485_=_C900( C485 C900 ) C485_=_C901( C485 C901 ) C485_=_C902( C485 C902 ) \nC485_=_C903( C485 C903 ) C485_=_C904( C485 C904 ) C485_=_C905( C485 C905 ) C485_=_C906( C485 C906 ) C485_=_C907( C485 C907 ) C485_=_C908( C485 C908 ) \nC485_=_C909( C485 C909 ) C485_=_C910( C485 C910 ) C485_=_C911( C485 C911 ) C486_=_C487( C486 C487 ) C486_=_C533( C486 C533 ) C486_=_C579( C486 C579 ) \nC486_=_C624( C486 C624 ) C486_=_C668( C486 C668 ) C486_=_C711( C486 C711 ) C486_=_C753( C486 C753 ) C486_=_C794( C486 C794 ) C486_=_C834( C486 C834 ) \nC486_=_C912( C486 C912 ) C486_=_C913( C486 C913 ) C486_=_C914( C486 C914 ) C486_=_C915( C486 C915 ) C486_=_C916( C486 C916 ) C486_=_C917( C486 C917 ) \nC486_=_C918( C486 C918 ) C486_=_C919( C486 C919 ) C486_=_C920( C486 C920 ) C486_=_C921( C486 C921 ) C486_=_C922( C486 C922 ) C486_=_C923( C486 C923 ) \nC486_=_C924( C486 C924 ) C486_=_C925( C486 C925 ) C486_=_C926( C486 C926 ) C486_=_C927( C486 C927 ) C486_=_C928( C486 C928 ) C486_=_C929( C486 C929 ) \nC486_=_C930( C486 C930 ) C486_=_C932( C486 C932 ) C486_=_C933( C486 C933 ) C486_=_C934( C486 C934 ) C486_=_C935( C486 C935 ) C486_=_C936( C486 C936 ) \nC486_=_C937( C486 C937 ) C486_=_C938( C486 C938 ) C486_=_C939( C486 C939 ) C486_=_C940( C486 C940 ) C486_=_C941( C486 C941 ) C486_=_C942( C486 C942 ) \nC486_=_C943( C486 C943 ) C486_=_C944( C486 C944 ) C486_=_C945( C486 C945 ) C486_=_C946( C486 C946 ) C486_=_C947( C486 C947 ) C486_=_C948( C486 C948 ) \nC486_=_C949( C486 C949 ) C487_=_C534( C487 C534 ) C487_=_C580( C487 C580 ) C487_=_C625( C487 C625 ) C487_=_C669( C487 C669 ) C487_=_C712( C487 C712 ) \nC487_=_C754( C487 C754 ) C487_=_C795( C487 C795 ) C487_=_C835( C487 C835 ) C487_=_C874( C487 C874 ) C487_=_C912( C487 C912 ) C487_=_C950( C487 C950 ) \nC487_=_C951( C487 C951 ) C487_=_C952( C487 C952 ) C487_=_C953( C487 C953 ) C487_=_C954( C487 C954 ) C487_=_C955( C487 C955 ) C487_=_C956( C487 C956 ) \nC487_=_C957( C487 C957 ) C487_=_C958( C487 C958 ) C487_=_C959( C487 C959 ) C487_=_C960( C487 C960 ) C487_=_C961( C487 C961 ) C487_=_C962( C487 C962 ) \nC487_=_C963( C487 C963 ) C487_=_C964( C487 C964 ) C487_=_C965( C487 C965 ) C487_=_C966( C487 C966 ) C487_=_C967( C487 C967 ) C487_=_C968( C487 C968 ) \nC487_=_C970( C487 C970 ) C487_=_C971( C487 C971 ) C487_=_C972( C487 C972 ) C487_=_C973(</w:t>
      </w:r>
    </w:p>
    <w:p>
      <w:pPr>
        <w:pStyle w:val="PreformattedText"/>
        <w:bidi w:val="0"/>
        <w:spacing w:before="0" w:after="0"/>
        <w:jc w:val="left"/>
        <w:rPr/>
      </w:pPr>
      <w:r>
        <w:rPr/>
        <w:t xml:space="preserve"> </w:t>
      </w:r>
      <w:r>
        <w:rPr/>
        <w:t>C487 C973 ) C487_=_C974( C487 C974 ) C487_=_C975( C487 C975 ) \nC487_=_C976( C487 C976 ) C487_=_C977( C487 C977 ) C487_=_C978( C487 C978 ) C487_=_C979( C487 C979 ) C487_=_C980( C487 C980 ) C487_=_C981( C487 C981 ) \nC487_=_C982( C487 C982 ) C487_=_C983( C487 C983 ) C487_=_C984( C487 C984 ) C487_=_C985( C487 C985 ) C487_=_C986( C487 C986 ) C532_=_C533( C532 C533 ) \nC532_=_C534( C532 C534 ) C532_=_C578( C532 C578 ) C532_=_C623( C532 C623 ) C532_=_C667( C532 C667 ) C532_=_C710( C532 C710 ) C532_=_C752( C532 C752 ) \nC532_=_C793( C532 C793 ) C532_=_C833( C532 C833 ) C532_=_C874( C532 C874 ) C532_=_C875( C532 C875 ) C532_=_C876( C532 C876 ) C532_=_C877( C532 C877 ) \nC532_=_C878( C532 C878 ) C532_=_C879( C532 C879 ) C532_=_C880( C532 C880 ) C532_=_C881( C532 C881 ) C532_=_C882( C532 C882 ) C532_=_C883( C532 C883 ) \nC532_=_C884( C532 C884 ) C532_=_C885( C532 C885 ) C532_=_C886( C532 C886 ) C532_=_C887( C532 C887 ) C532_=_C888( C532 C888 ) C532_=_C889( C532 C889 ) \nC532_=_C890( C532 C890 ) C532_=_C891( C532 C891 ) C532_=_C893( C532 C893 ) C532_=_C894( C532 C894 ) C532_=_C895( C532 C895 ) C532_=_C896( C532 C896 ) \nC532_=_C897( C532 C897 ) C532_=_C898( C532 C898 ) C532_=_C899( C532 C899 ) C532_=_C900( C532 C900 ) C532_=_C901( C532 C901 ) C532_=_C902( C532 C902 ) \nC532_=_C903( C532 C903 ) C532_=_C904( C532 C904 ) C532_=_C905( C532 C905 ) C532_=_C906( C532 C906 ) C532_=_C907( C532 C907 ) C532_=_C908( C532 C908 ) \nC532_=_C909( C532 C909 ) C532_=_C910( C532 C910 ) C532_=_C911( C532 C911 ) C533_=_C534( C533 C534 ) C533_=_C579( C533 C579 ) C533_=_C624( C533 C624 ) \nC533_=_C668( C533 C668 ) C533_=_C711( C533 C711 ) C533_=_C753( C533 C753 ) C533_=_C794( C533 C794 ) C533_=_C834( C533 C834 ) C533_=_C912( C533 C912 ) \nC533_=_C913( C533 C913 ) C533_=_C914( C533 C914 ) C533_=_C915( C533 C915 ) C533_=_C916( C533 C916 ) C533_=_C917( C533 C917 ) C533_=_C918( C533 C918 ) \nC533_=_C919( C533 C919 ) C533_=_C920( C533 C920 ) C533_=_C921( C533 C921 ) C533_=_C922( C533 C922 ) C533_=_C923( C533 C923 ) C533_=_C924( C533 C924 ) \nC533_=_C925( C533 C925 ) C533_=_C926( C533 C926 ) C533_=_C927( C533 C927 ) C533_=_C928( C533 C928 ) C533_=_C929( C533 C929 ) C533_=_C930( C533 C930 ) \nC533_=_C932( C533 C932 ) C533_=_C933( C533 C933 ) C533_=_C934( C533 C934 ) C533_=_C935( C533 C935 ) C533_=_C936( C533 C936 ) C533_=_C937( C533 C937 ) \nC533_=_C938( C533 C938 ) C533_=_C939( C533 C939 ) C533_=_C940( C533 C940 ) C533_=_C941( C533 C941 ) C533_=_C942( C533 C942 ) C533_=_C943( C533 C943 ) \nC533_=_C944( C533 C944 ) C533_=_C945( C533 C945 ) C533_=_C946( C533 C946 ) C533_=_C947( C533 C947 ) C533_=_C948( C533 C948 ) C533_=_C949( C533 C949 ) \nC534_=_C580( C534 C580 ) C534_=_C625( C534 C625 ) C534_=_C669( C534 C669 ) C534_=_C712( C534 C712 ) C534_=_C754( C534 C754 ) C534_=_C795( C534 C795 ) \nC534_=_C835( C534 C835 ) C534_=_C874( C534 C874 ) C534_=_C912( C534 C912 ) C534_=_C950( C534 C950 ) C534_=_C951( C534 C951 ) C534_=_C952( C534 C952 ) \nC534_=_C953( C534 C953 ) C534_=_C954( C534 C954 ) C534_=_C955( C534 C955 ) C534_=_C956( C534 C956 ) C534_=_C957( C534 C957 ) C534_=_C958( C534 C958 ) \nC534_=_C959( C534 C959 ) C534_=_C960( C534 C960 ) C534_=_C961( C534 C961 ) C534_=_C962( C534 C962 ) C534_=_C963( C534 C963 ) C534_=_C964( C534 C964 ) \nC534_=_C965( C534 C965 ) C534_=_C966( C534 C966 ) C534_=_C967( C534 C967 ) C534_=_C968( C534 C968 ) C534_=_C970( C534 C970 ) C534_=_C971( C534 C971 ) \nC534_=_C972( C534 C972 ) C534_=_C973( C534 C973 ) C534_=_C974( C534 C974 ) C534_=_C975( C534 C975 ) C534_=_C976( C534 C976 ) C534_=_C977( C534 C977 ) \nC534_=_C978( C534 C978 ) C534_=_C979( C534 C979 ) C534_=_C980( C534 C980 ) C534_=_C981( C534 C981 ) C534_=_C982( C534 C982 ) C534_=_C983( C534 C983 ) \nC534_=_C984( C534 C984 ) C534_=_C985( C534 C985 ) C534_=_C986( C534 C986 ) C578_=_C579( C578 C579 ) C578_=_C580( C578 C580 ) C578_=_C623( C578 C623 ) \nC578_=_C667( C578 C667 ) C578_=_C710( C578 C710 ) C578_=_C752( C578 C752 ) C578_=_C793( C578 C793 ) C578_=_C833( C578 C833 ) C578_=_C874( C578 C874 ) \nC578_=_C875( C578 C875 ) C578_=_C876( C578 C876 ) C578_=_C877( C578 C877 ) C578_=_C878( C578 C878 ) C578_=_C879( C578 C879 ) C578_=_C880( C578 C880 ) \nC578_=_C881( C578 C881 ) C578_=_C882( C578 C882 ) C578_=_C883( C578 C883 ) C578_=_C884( C578 C884 ) C578_=_C885( C578 C885 ) C578_=_C886( C578 C886 ) \nC578_=_C887( C578 C887 ) C578_=_C888( C578 C888 ) C578_=_C889( C578 C889 ) C578_=_C890( C578 C890 ) C578_=_C891( C578 C891 ) C578_=_C893( C578 C893 ) \nC578_=_C894( C578 C894 ) C578_=_C895( C578 C895 ) C578_=_C896( C578 C896 ) C578_=_C897( C578 C897 ) C578_=_C898( C578 C898 ) C578_=_C899( C578 C899 ) \nC578_=_C900( C578 C900 ) C578_=_C901( C578 C901 ) C578_=_C902( C578 C902 ) C578_=_C903( C578 C903 ) C578_=_C904( C578 C904 ) C578_=_C905( C578 C905 ) \nC578_=_C906( C578 C906 ) C578_=_C907( C578 C907 ) C578_=_C908( C578 C908 ) C578_=_C909( C578 C909 ) C578_=_C910( C578 C910 ) C578_=_C911( C578 C911 ) \nC579_=_C580( C579 C580 ) C579_=_C624( C579 C624 ) C579_=_C668( C579 C668 ) C579_=_C711( C579 C711 ) C579_=_C753( C579 C753 ) C579_=_C794( C579 C794 ) \nC579_=_C834( C579 C834 ) C579_=_C912( C579 C912 ) C579_=_C913( C579 C913 ) C579_=_C914( C579 C914 ) C579_=_C915( C579 C915 ) C579_=_C916( C579 C916 ) \nC579_=_C917( C579 C917 ) C579_=_C918( C579 C918 ) C579_=_C919( C579 C919 ) C579_=_C920( C579 C920 ) C579_=_C921( C579 C921 ) C579_=_C922( C579 C922 ) \nC579_=_C923( C579 C923 ) C579_=_C924( C579 C924 ) C579_=_C925( C579 C925 ) C579_=_C926( C579 C926 ) C579_=_C927( C579 C927 ) C579_=_C928( C579 C928 ) \nC579_=_C929( C579 C929 ) C579_=_C930( C579 C930 ) C579_=_C932( C579 C932 ) C579_=_C933( C579 C933 ) C579_=_C934( C579 C934 ) C579_=_C935( C579 C935 ) \nC579_=_C936( C579 C936 ) C579_=_C937( C579 C937 ) C579_=_C938( C579 C938 ) C579_=_C939( C579 C939 ) C579_=_C940( C579 C940 ) C579_=_C941( C579 C941 ) \nC579_=_C942( C579 C942 ) C579_=_C943( C579 C943 ) C579_=_C944( C579 C944 ) C579_=_C945( C579 C945 ) C579_=_C946( C579 C946 ) C579_=_C947( C579 C947 ) \nC579_=_C948( C579 C948 ) C579_=_C949( C579 C949 ) C580_=_C625( C580 C625 ) C580_=_C669( C580 C669 ) C580_=_C712( C580 C712 ) C580_=_C754( C580 C754 ) \nC580_=_C795( C580 C795 ) C580_=_C835( C580 C835 ) C580_=_C874( C580 C874 ) C580_=_C912( C580 C912 ) C580_=_C950( C580 C950 ) C580_=_C951( C580 C951 ) \nC580_=_C952( C580 C952 ) C580_=_C953( C580 C953 ) C580_=_C954( C580 C954 ) C580_=_C955( C580 C955 ) C580_=_C956( C580 C956 ) C580_=_C957( C580 C957 ) \nC580_=_C958( C580 C958 ) C580_=_C959( C580 C959 ) C580_=_C960( C580 C960 ) C580_=_C961( C580 C961 ) C580_=_C962( C580 C962 ) C580_=_C963( C580 C963 ) \nC580_=_C964( C580 C964 ) C580_=_C965( C580 C965 ) C580_=_C966( C580 C966 ) C580_=_C967( C580 C967 ) C580_=_C968( C580 C968 ) C580_=_C970( C580 C970 ) \nC580_=_C971( C580 C971 ) C580_=_C972( C580 C972 ) C580_=_C973( C580 C973 ) C580_=_C974( C580 C974 ) C580_=_C975( C580 C975 ) C580_=_C976( C580 C976 ) \nC580_=_C977( C580 C977 ) C580_=_C978( C580 C978 ) C580_=_C979( C580 C979 ) C580_=_C980( C580 C980 ) C580_=_C981( C580 C981 ) C580_=_C982( C580 C982 ) \nC580_=_C983( C580 C983 ) C580_=_C984( C580 C984 ) C580_=_C985( C580 C985 ) C580_=_C986( C580 C986 ) C623_=_C624( C623 C624 ) C623_=_C625( C623 C625 ) \nC623_=_C667( C623 C667 ) C623_=_C710( C623 C710 ) C623_=_C752( C623 C752 ) C623_=_C793( C623 C793 ) C623_=_C833( C623 C833 ) C623_=_C874( C623 C874 ) \nC623_=_C875( C623 C875 ) C623_=_C876( C623 C876 ) C623_=_C877( C623 C877 ) C623_=_C878( C623 C878 ) C623_=_C879( C623 C879 ) C623_=_C880( C623 C880 ) \nC623_=_C881( C623 C881 ) C623_=_C882( C623 C882 ) C623_=_C883( C623 C883 ) C623_=_C884( C623 C884 ) C623_=_C885( C623 C885 ) C623_=_C886( C623 C886 ) \nC623_=_C887( C623 C887 ) C623_=_C888( C623 C888 ) C623_=_C889( C623 C889 ) C623_=_C890( C623 C890 ) C623_=_C891( C623 C891 ) C623_=_C893( C623 C893 ) \nC623_=_C894( C623 C894 ) C623_=_C895( C623 C895 ) C623_=_C896( C623 C896 ) C623_=_C897( C623 C897 ) C623_=_C898( C623 C898 ) C623_=_C899( C623 C899 ) \nC623_=_C900( C623 C900 ) C623_=_C901( C623 C901 ) C623_=_C902( C623 C902 ) C623_=_C903( C623 C903 ) C623_=_C904( C623 C904 ) C623_=_C905( C623 C905 ) \nC623_=_C906( C623 C906 ) C623_=_C907( C623 C907 ) C623_=_C908( C623 C908 ) C623_=_C909( C623 C909 ) C623_=_C910( C623 C910 ) C623_=_C911( C623 C911 ) \nC624_=_C625( C624 C625 ) C624_=_C668( C624 C668 ) C624_=_C711( C624 C711 ) C624_=_C753( C624 C753 ) C624_=_C794( C624 C794 ) C624_=_C834( C624 C834 ) \nC624_=_C912( C624 C912 ) C624_=_C913( C624 C913 ) C624_=_C914( C624 C914 ) C624_=_C915( C624 C915 ) C624_=_C916( C624 C916 ) C624_=_C917( C624 C917 ) \nC624_=_C918( C624 C918 ) C624_=_C919( C624 C919 ) C624_=_C920( C624 C920 ) C624_=_C921( C624 C921 ) C624_=_C922( C624 C922 ) C624_=_C923( C624 C923 ) \nC624_=_C924( C624 C924 ) C624_=_C925( C624 C925 ) C624_=_C926( C624 C926 ) C624_=_C927( C624 C927 ) C624_=_C928( C624 C928 ) C624_=_C929( C624 C929 ) \nC624_=_C930( C624 C930 ) C624_=_C932( C624 C932 ) C624_=_C933( C624 C933 ) C624_=_C934( C624 C934 ) C624_=_C935( C624 C935 ) C624_=_C936( C624 C936 ) \nC624_=_C937( C624 C937 ) C624_=_C938( C624 C938 ) C624_=_C939( C624 C939 ) C624_=_C940( C624 C940 ) C624_=_C941( C624 C941 ) C624_=_C942( C624 C942 ) \nC624_=_C943( C624 C943 ) C624_=_C944( C624 C944 ) C624_=_C945( C624 C945 ) C624_=_C946( C624 C946 ) C624_=_C947( C624 C947 ) C624_=_C948( C624 C948 ) \nC624_=_C949( C624 C949 ) C625_=_C669( C625 C669 ) C625_=_C712( C625 C712 ) C625_=_C754( C625 C754 ) C625_=_C795( C625 C795 ) C625_=_C835( C625 C835 ) \nC625_=_C874( C625 C874 ) C625_=_C912( C625 C912 ) C625_=_C950( C625 C950 ) C625_=_C951( C625 C951 ) C625_=_C952( C625 C952 ) C625_=_C953( C625 C953 ) \nC625_=_C954( C625 C954 ) C625_=_C955( C625 C955 ) C625_=_C956( C625 C956 ) C625_=_C957( C625 C957 ) C625_=_C958( C625 C958 ) C625_=_C959( C625 C959 ) \nC625_=_C960( C625 C960 ) C625_=_C961( C625 C961 ) C625_=_C962( C625 C962 ) C625_=_C963( C625 C963 ) C625_=_C964(</w:t>
      </w:r>
    </w:p>
    <w:p>
      <w:pPr>
        <w:pStyle w:val="PreformattedText"/>
        <w:bidi w:val="0"/>
        <w:spacing w:before="0" w:after="0"/>
        <w:jc w:val="left"/>
        <w:rPr/>
      </w:pPr>
      <w:r>
        <w:rPr/>
        <w:t xml:space="preserve"> </w:t>
      </w:r>
      <w:r>
        <w:rPr/>
        <w:t>C625 C964 ) C625_=_C965( C625 C965 ) \nC625_=_C966( C625 C966 ) C625_=_C967( C625 C967 ) C625_=_C968( C625 C968 ) C625_=_C970( C625 C970 ) C625_=_C971( C625 C971 ) C625_=_C972( C625 C972 ) \nC625_=_C973( C625 C973 ) C625_=_C974( C625 C974 ) C625_=_C975( C625 C975 ) C625_=_C976( C625 C976 ) C625_=_C977( C625 C977 ) C625_=_C978( C625 C978 ) \nC625_=_C979( C625 C979 ) C625_=_C980( C625 C980 ) C625_=_C981( C625 C981 ) C625_=_C982( C625 C982 ) C625_=_C983( C625 C983 ) C625_=_C984( C625 C984 ) \nC625_=_C985( C625 C985 ) C625_=_C986( C625 C986 ) C667_=_C668( C667 C668 ) C667_=_C669( C667 C669 ) C667_=_C710( C667 C710 ) C667_=_C752( C667 C752 ) \nC667_=_C793( C667 C793 ) C667_=_C833( C667 C833 ) C667_=_C874( C667 C874 ) C667_=_C875( C667 C875 ) C667_=_C876( C667 C876 ) C667_=_C877( C667 C877 ) \nC667_=_C878( C667 C878 ) C667_=_C879( C667 C879 ) C667_=_C880( C667 C880 ) C667_=_C881( C667 C881 ) C667_=_C882( C667 C882 ) C667_=_C883( C667 C883 ) \nC667_=_C884( C667 C884 ) C667_=_C885( C667 C885 ) C667_=_C886( C667 C886 ) C667_=_C887( C667 C887 ) C667_=_C888( C667 C888 ) C667_=_C889( C667 C889 ) \nC667_=_C890( C667 C890 ) C667_=_C891( C667 C891 ) C667_=_C893( C667 C893 ) C667_=_C894( C667 C894 ) C667_=_C895( C667 C895 ) C667_=_C896( C667 C896 ) \nC667_=_C897( C667 C897 ) C667_=_C898( C667 C898 ) C667_=_C899( C667 C899 ) C667_=_C900( C667 C900 ) C667_=_C901( C667 C901 ) C667_=_C902( C667 C902 ) \nC667_=_C903( C667 C903 ) C667_=_C904( C667 C904 ) C667_=_C905( C667 C905 ) C667_=_C906( C667 C906 ) C667_=_C907( C667 C907 ) C667_=_C908( C667 C908 ) \nC667_=_C909( C667 C909 ) C667_=_C910( C667 C910 ) C667_=_C911( C667 C911 ) C668_=_C669( C668 C669 ) C668_=_C711( C668 C711 ) C668_=_C753( C668 C753 ) \nC668_=_C794( C668 C794 ) C668_=_C834( C668 C834 ) C668_=_C912( C668 C912 ) C668_=_C913( C668 C913 ) C668_=_C914( C668 C914 ) C668_=_C915( C668 C915 ) \nC668_=_C916( C668 C916 ) C668_=_C917( C668 C917 ) C668_=_C918( C668 C918 ) C668_=_C919( C668 C919 ) C668_=_C920( C668 C920 ) C668_=_C921( C668 C921 ) \nC668_=_C922( C668 C922 ) C668_=_C923( C668 C923 ) C668_=_C924( C668 C924 ) C668_=_C925( C668 C925 ) C668_=_C926( C668 C926 ) C668_=_C927( C668 C927 ) \nC668_=_C928( C668 C928 ) C668_=_C929( C668 C929 ) C668_=_C930( C668 C930 ) C668_=_C932( C668 C932 ) C668_=_C933( C668 C933 ) C668_=_C934( C668 C934 ) \nC668_=_C935( C668 C935 ) C668_=_C936( C668 C936 ) C668_=_C937( C668 C937 ) C668_=_C938( C668 C938 ) C668_=_C939( C668 C939 ) C668_=_C940( C668 C940 ) \nC668_=_C941( C668 C941 ) C668_=_C942( C668 C942 ) C668_=_C943( C668 C943 ) C668_=_C944( C668 C944 ) C668_=_C945( C668 C945 ) C668_=_C946( C668 C946 ) \nC668_=_C947( C668 C947 ) C668_=_C948( C668 C948 ) C668_=_C949( C668 C949 ) C669_=_C712( C669 C712 ) C669_=_C754( C669 C754 ) C669_=_C795( C669 C795 ) \nC669_=_C835( C669 C835 ) C669_=_C874( C669 C874 ) C669_=_C912( C669 C912 ) C669_=_C950( C669 C950 ) C669_=_C951( C669 C951 ) C669_=_C952( C669 C952 ) \nC669_=_C953( C669 C953 ) C669_=_C954( C669 C954 ) C669_=_C955( C669 C955 ) C669_=_C956( C669 C956 ) C669_=_C957( C669 C957 ) C669_=_C958( C669 C958 ) \nC669_=_C959( C669 C959 ) C669_=_C960( C669 C960 ) C669_=_C961( C669 C961 ) C669_=_C962( C669 C962 ) C669_=_C963( C669 C963 ) C669_=_C964( C669 C964 ) \nC669_=_C965( C669 C965 ) C669_=_C966( C669 C966 ) C669_=_C967( C669 C967 ) C669_=_C968( C669 C968 ) C669_=_C970( C669 C970 ) C669_=_C971( C669 C971 ) \nC669_=_C972( C669 C972 ) C669_=_C973( C669 C973 ) C669_=_C974( C669 C974 ) C669_=_C975( C669 C975 ) C669_=_C976( C669 C976 ) C669_=_C977( C669 C977 ) \nC669_=_C978( C669 C978 ) C669_=_C979( C669 C979 ) C669_=_C980( C669 C980 ) C669_=_C981( C669 C981 ) C669_=_C982( C669 C982 ) C669_=_C983( C669 C983 ) \nC669_=_C984( C669 C984 ) C669_=_C985( C669 C985 ) C669_=_C986( C669 C986 ) C710_=_C711( C710 C711 ) C710_=_C712( C710 C712 ) C710_=_C752( C710 C752 ) \nC710_=_C793( C710 C793 ) C710_=_C833( C710 C833 ) C710_=_C874( C710 C874 ) C710_=_C875( C710 C875 ) C710_=_C876( C710 C876 ) C710_=_C877( C710 C877 ) \nC710_=_C878( C710 C878 ) C710_=_C879( C710 C879 ) C710_=_C880( C710 C880 ) C710_=_C881( C710 C881 ) C710_=_C882( C710 C882 ) C710_=_C883( C710 C883 ) \nC710_=_C884( C710 C884 ) C710_=_C885( C710 C885 ) C710_=_C886( C710 C886 ) C710_=_C887( C710 C887 ) C710_=_C888( C710 C888 ) C710_=_C889( C710 C889 ) \nC710_=_C890( C710 C890 ) C710_=_C891( C710 C891 ) C710_=_C893( C710 C893 ) C710_=_C894( C710 C894 ) C710_=_C895( C710 C895 ) C710_=_C896( C710 C896 ) \nC710_=_C897( C710 C897 ) C710_=_C898( C710 C898 ) C710_=_C899( C710 C899 ) C710_=_C900( C710 C900 ) C710_=_C901( C710 C901 ) C710_=_C902( C710 C902 ) \nC710_=_C903( C710 C903 ) C710_=_C904( C710 C904 ) C710_=_C905( C710 C905 ) C710_=_C906( C710 C906 ) C710_=_C907( C710 C907 ) C710_=_C908( C710 C908 ) \nC710_=_C909( C710 C909 ) C710_=_C910( C710 C910 ) C710_=_C911( C710 C911 ) C711_=_C712( C711 C712 ) C711_=_C753( C711 C753 ) C711_=_C794( C711 C794 ) \nC711_=_C834( C711 C834 ) C711_=_C912( C711 C912 ) C711_=_C913( C711 C913 ) C711_=_C914( C711 C914 ) C711_=_C915( C711 C915 ) C711_=_C916( C711 C916 ) \nC711_=_C917( C711 C917 ) C711_=_C918( C711 C918 ) C711_=_C919( C711 C919 ) C711_=_C920( C711 C920 ) C711_=_C921( C711 C921 ) C711_=_C922( C711 C922 ) \nC711_=_C923( C711 C923 ) C711_=_C924( C711 C924 ) C711_=_C925( C711 C925 ) C711_=_C926( C711 C926 ) C711_=_C927( C711 C927 ) C711_=_C928( C711 C928 ) \nC711_=_C929( C711 C929 ) C711_=_C930( C711 C930 ) C711_=_C932( C711 C932 ) C711_=_C933( C711 C933 ) C711_=_C934( C711 C934 ) C711_=_C935( C711 C935 ) \nC711_=_C936( C711 C936 ) C711_=_C937( C711 C937 ) C711_=_C938( C711 C938 ) C711_=_C939( C711 C939 ) C711_=_C940( C711 C940 ) C711_=_C941( C711 C941 ) \nC711_=_C942( C711 C942 ) C711_=_C943( C711 C943 ) C711_=_C944( C711 C944 ) C711_=_C945( C711 C945 ) C711_=_C946( C711 C946 ) C711_=_C947( C711 C947 ) \nC711_=_C948( C711 C948 ) C711_=_C949( C711 C949 ) C712_=_C754( C712 C754 ) C712_=_C795( C712 C795 ) C712_=_C835( C712 C835 ) C712_=_C874( C712 C874 ) \nC712_=_C912( C712 C912 ) C712_=_C950( C712 C950 ) C712_=_C951( C712 C951 ) C712_=_C952( C712 C952 ) C712_=_C953( C712 C953 ) C712_=_C954( C712 C954 ) \nC712_=_C955( C712 C955 ) C712_=_C956( C712 C956 ) C712_=_C957( C712 C957 ) C712_=_C958( C712 C958 ) C712_=_C959( C712 C959 ) C712_=_C960( C712 C960 ) \nC712_=_C961( C712 C961 ) C712_=_C962( C712 C962 ) C712_=_C963( C712 C963 ) C712_=_C964( C712 C964 ) C712_=_C965( C712 C965 ) C712_=_C966( C712 C966 ) \nC712_=_C967( C712 C967 ) C712_=_C968( C712 C968 ) C712_=_C970( C712 C970 ) C712_=_C971( C712 C971 ) C712_=_C972( C712 C972 ) C712_=_C973( C712 C973 ) \nC712_=_C974( C712 C974 ) C712_=_C975( C712 C975 ) C712_=_C976( C712 C976 ) C712_=_C977( C712 C977 ) C712_=_C978( C712 C978 ) C712_=_C979( C712 C979 ) \nC712_=_C980( C712 C980 ) C712_=_C981( C712 C981 ) C712_=_C982( C712 C982 ) C712_=_C983( C712 C983 ) C712_=_C984( C712 C984 ) C712_=_C985( C712 C985 ) \nC712_=_C986( C712 C986 ) C752_=_C753( C752 C753 ) C752_=_C754( C752 C754 ) C752_=_C793( C752 C793 ) C752_=_C833( C752 C833 ) C752_=_C874( C752 C874 ) \nC752_=_C875( C752 C875 ) C752_=_C876( C752 C876 ) C752_=_C877( C752 C877 ) C752_=_C878( C752 C878 ) C752_=_C879( C752 C879 ) C752_=_C880( C752 C880 ) \nC752_=_C881( C752 C881 ) C752_=_C882( C752 C882 ) C752_=_C883( C752 C883 ) C752_=_C884( C752 C884 ) C752_=_C885( C752 C885 ) C752_=_C886( C752 C886 ) \nC752_=_C887( C752 C887 ) C752_=_C888( C752 C888 ) C752_=_C889( C752 C889 ) C752_=_C890( C752 C890 ) C752_=_C891( C752 C891 ) C752_=_C893( C752 C893 ) \nC752_=_C894( C752 C894 ) C752_=_C895( C752 C895 ) C752_=_C896( C752 C896 ) C752_=_C897( C752 C897 ) C752_=_C898( C752 C898 ) C752_=_C899( C752 C899 ) \nC752_=_C900( C752 C900 ) C752_=_C901( C752 C901 ) C752_=_C902( C752 C902 ) C752_=_C903( C752 C903 ) C752_=_C904( C752 C904 ) C752_=_C905( C752 C905 ) \nC752_=_C906( C752 C906 ) C752_=_C907( C752 C907 ) C752_=_C908( C752 C908 ) C752_=_C909( C752 C909 ) C752_=_C910( C752 C910 ) C752_=_C911( C752 C911 ) \nC753_=_C754( C753 C754 ) C753_=_C794( C753 C794 ) C753_=_C834( C753 C834 ) C753_=_C912( C753 C912 ) C753_=_C913( C753 C913 ) C753_=_C914( C753 C914 ) \nC753_=_C915( C753 C915 ) C753_=_C916( C753 C916 ) C753_=_C917( C753 C917 ) C753_=_C918( C753 C918 ) C753_=_C919( C753 C919 ) C753_=_C920( C753 C920 ) \nC753_=_C921( C753 C921 ) C753_=_C922( C753 C922 ) C753_=_C923( C753 C923 ) C753_=_C924( C753 C924 ) C753_=_C925( C753 C925 ) C753_=_C926( C753 C926 ) \nC753_=_C927( C753 C927 ) C753_=_C928( C753 C928 ) C753_=_C929( C753 C929 ) C753_=_C930( C753 C930 ) C753_=_C932( C753 C932 ) C753_=_C933( C753 C933 ) \nC753_=_C934( C753 C934 ) C753_=_C935( C753 C935 ) C753_=_C936( C753 C936 ) C753_=_C937( C753 C937 ) C753_=_C938( C753 C938 ) C753_=_C939( C753 C939 ) \nC753_=_C940( C753 C940 ) C753_=_C941( C753 C941 ) C753_=_C942( C753 C942 ) C753_=_C943( C753 C943 ) C753_=_C944( C753 C944 ) C753_=_C945( C753 C945 ) \nC753_=_C946( C753 C946 ) C753_=_C947( C753 C947 ) C753_=_C948( C753 C948 ) C753_=_C949( C753 C949 ) C754_=_C795( C754 C795 ) C754_=_C835( C754 C835 ) \nC754_=_C874( C754 C874 ) C754_=_C912( C754 C912 ) C754_=_C950( C754 C950 ) C754_=_C951( C754 C951 ) C754_=_C952( C754 C952 ) C754_=_C953( C754 C953 ) \nC754_=_C954( C754 C954 ) C754_=_C955( C754 C955 ) C754_=_C956( C754 C956 ) C754_=_C957( C754 C957 ) C754_=_C958( C754 C958 ) C754_=_C959( C754 C959 ) \nC754_=_C960( C754 C960 ) C754_=_C961( C754 C961 ) C754_=_C962( C754 C962 ) C754_=_C963( C754 C963 ) C754_=_C964( C754 C964 ) C754_=_C965( C754 C965 ) \nC754_=_C966( C754 C966 ) C754_=_C967( C754 C967 ) C754_=_C968( C754 C968 ) C754_=_C970( C754 C970 ) C754_=_C971( C754 C971 ) C754_=_C972( C754 C972 ) \nC754_=_C973( C754 C973 ) C754_=_C974( C754 C974 ) C754_=_C975( C754 C975 ) C754_=_C976( C754 C976 ) C754_=_C977( C754 C977 ) C754_=_C978( C754 C978 ) \nC754_=_C979( C754 C979 ) C754_=_C980( C754 C980 ) C754_=_C981( C754 C981 ) C754_=_C982( C754 C982 ) C754_=_C983( C754 C983 ) C754_=_C984(</w:t>
      </w:r>
    </w:p>
    <w:p>
      <w:pPr>
        <w:pStyle w:val="PreformattedText"/>
        <w:bidi w:val="0"/>
        <w:spacing w:before="0" w:after="0"/>
        <w:jc w:val="left"/>
        <w:rPr/>
      </w:pPr>
      <w:r>
        <w:rPr/>
        <w:t xml:space="preserve"> </w:t>
      </w:r>
      <w:r>
        <w:rPr/>
        <w:t>C754 C984 ) \nC754_=_C985( C754 C985 ) C754_=_C986( C754 C986 ) C793_=_C794( C793 C794 ) C793_=_C795( C793 C795 ) C793_=_C833( C793 C833 ) C793_=_C874( C793 C874 ) \nC793_=_C875( C793 C875 ) C793_=_C876( C793 C876 ) C793_=_C877( C793 C877 ) C793_=_C878( C793 C878 ) C793_=_C879( C793 C879 ) C793_=_C880( C793 C880 ) \nC793_=_C881( C793 C881 ) C793_=_C882( C793 C882 ) C793_=_C883( C793 C883 ) C793_=_C884( C793 C884 ) C793_=_C885( C793 C885 ) C793_=_C886( C793 C886 ) \nC793_=_C887( C793 C887 ) C793_=_C888( C793 C888 ) C793_=_C889( C793 C889 ) C793_=_C890( C793 C890 ) C793_=_C891( C793 C891 ) C793_=_C893( C793 C893 ) \nC793_=_C894( C793 C894 ) C793_=_C895( C793 C895 ) C793_=_C896( C793 C896 ) C793_=_C897( C793 C897 ) C793_=_C898( C793 C898 ) C793_=_C899( C793 C899 ) \nC793_=_C900( C793 C900 ) C793_=_C901( C793 C901 ) C793_=_C902( C793 C902 ) C793_=_C903( C793 C903 ) C793_=_C904( C793 C904 ) C793_=_C905( C793 C905 ) \nC793_=_C906( C793 C906 ) C793_=_C907( C793 C907 ) C793_=_C908( C793 C908 ) C793_=_C909( C793 C909 ) C793_=_C910( C793 C910 ) C793_=_C911( C793 C911 ) \nC794_=_C795( C794 C795 ) C794_=_C834( C794 C834 ) C794_=_C912( C794 C912 ) C794_=_C913( C794 C913 ) C794_=_C914( C794 C914 ) C794_=_C915( C794 C915 ) \nC794_=_C916( C794 C916 ) C794_=_C917( C794 C917 ) C794_=_C918( C794 C918 ) C794_=_C919( C794 C919 ) C794_=_C920( C794 C920 ) C794_=_C921( C794 C921 ) \nC794_=_C922( C794 C922 ) C794_=_C923( C794 C923 ) C794_=_C924( C794 C924 ) C794_=_C925( C794 C925 ) C794_=_C926( C794 C926 ) C794_=_C927( C794 C927 ) \nC794_=_C928( C794 C928 ) C794_=_C929( C794 C929 ) C794_=_C930( C794 C930 ) C794_=_C932( C794 C932 ) C794_=_C933( C794 C933 ) C794_=_C934( C794 C934 ) \nC794_=_C935( C794 C935 ) C794_=_C936( C794 C936 ) C794_=_C937( C794 C937 ) C794_=_C938( C794 C938 ) C794_=_C939( C794 C939 ) C794_=_C940( C794 C940 ) \nC794_=_C941( C794 C941 ) C794_=_C942( C794 C942 ) C794_=_C943( C794 C943 ) C794_=_C944( C794 C944 ) C794_=_C945( C794 C945 ) C794_=_C946( C794 C946 ) \nC794_=_C947( C794 C947 ) C794_=_C948( C794 C948 ) C794_=_C949( C794 C949 ) C795_=_C835( C795 C835 ) C795_=_C874( C795 C874 ) C795_=_C912( C795 C912 ) \nC795_=_C950( C795 C950 ) C795_=_C951( C795 C951 ) C795_=_C952( C795 C952 ) C795_=_C953( C795 C953 ) C795_=_C954( C795 C954 ) C795_=_C955( C795 C955 ) \nC795_=_C956( C795 C956 ) C795_=_C957( C795 C957 ) C795_=_C958( C795 C958 ) C795_=_C959( C795 C959 ) C795_=_C960( C795 C960 ) C795_=_C961( C795 C961 ) \nC795_=_C962( C795 C962 ) C795_=_C963( C795 C963 ) C795_=_C964( C795 C964 ) C795_=_C965( C795 C965 ) C795_=_C966( C795 C966 ) C795_=_C967( C795 C967 ) \nC795_=_C968( C795 C968 ) C795_=_C970( C795 C970 ) C795_=_C971( C795 C971 ) C795_=_C972( C795 C972 ) C795_=_C973( C795 C973 ) C795_=_C974( C795 C974 ) \nC795_=_C975( C795 C975 ) C795_=_C976( C795 C976 ) C795_=_C977( C795 C977 ) C795_=_C978( C795 C978 ) C795_=_C979( C795 C979 ) C795_=_C980( C795 C980 ) \nC795_=_C981( C795 C981 ) C795_=_C982( C795 C982 ) C795_=_C983( C795 C983 ) C795_=_C984( C795 C984 ) C795_=_C985( C795 C985 ) C795_=_C986( C795 C986 ) \nC833_=_C834( C833 C834 ) C833_=_C835( C833 C835 ) C833_=_C874( C833 C874 ) C833_=_C875( C833 C875 ) C833_=_C876( C833 C876 ) C833_=_C877( C833 C877 ) \nC833_=_C878( C833 C878 ) C833_=_C879( C833 C879 ) C833_=_C880( C833 C880 ) C833_=_C881( C833 C881 ) C833_=_C882( C833 C882 ) C833_=_C883( C833 C883 ) \nC833_=_C884( C833 C884 ) C833_=_C885( C833 C885 ) C833_=_C886( C833 C886 ) C833_=_C887( C833 C887 ) C833_=_C888( C833 C888 ) C833_=_C889( C833 C889 ) \nC833_=_C890( C833 C890 ) C833_=_C891( C833 C891 ) C833_=_C893( C833 C893 ) C833_=_C894( C833 C894 ) C833_=_C895( C833 C895 ) C833_=_C896( C833 C896 ) \nC833_=_C897( C833 C897 ) C833_=_C898( C833 C898 ) C833_=_C899( C833 C899 ) C833_=_C900( C833 C900 ) C833_=_C901( C833 C901 ) C833_=_C902( C833 C902 ) \nC833_=_C903( C833 C903 ) C833_=_C904( C833 C904 ) C833_=_C905( C833 C905 ) C833_=_C906( C833 C906 ) C833_=_C907( C833 C907 ) C833_=_C908( C833 C908 ) \nC833_=_C909( C833 C909 ) C833_=_C910( C833 C910 ) C833_=_C911( C833 C911 ) C834_=_C835( C834 C835 ) C834_=_C912( C834 C912 ) C834_=_C913( C834 C913 ) \nC834_=_C914( C834 C914 ) C834_=_C915( C834 C915 ) C834_=_C916( C834 C916 ) C834_=_C917( C834 C917 ) C834_=_C918( C834 C918 ) C834_=_C919( C834 C919 ) \nC834_=_C920( C834 C920 ) C834_=_C921( C834 C921 ) C834_=_C922( C834 C922 ) C834_=_C923( C834 C923 ) C834_=_C924( C834 C924 ) C834_=_C925( C834 C925 ) \nC834_=_C926( C834 C926 ) C834_=_C927( C834 C927 ) C834_=_C928( C834 C928 ) C834_=_C929( C834 C929 ) C834_=_C930( C834 C930 ) C834_=_C932( C834 C932 ) \nC834_=_C933( C834 C933 ) C834_=_C934( C834 C934 ) C834_=_C935( C834 C935 ) C834_=_C936( C834 C936 ) C834_=_C937( C834 C937 ) C834_=_C938( C834 C938 ) \nC834_=_C939( C834 C939 ) C834_=_C940( C834 C940 ) C834_=_C941( C834 C941 ) C834_=_C942( C834 C942 ) C834_=_C943( C834 C943 ) C834_=_C944( C834 C944 ) \nC834_=_C945( C834 C945 ) C834_=_C946( C834 C946 ) C834_=_C947( C834 C947 ) C834_=_C948( C834 C948 ) C834_=_C949( C834 C949 ) C835_=_C874( C835 C874 ) \nC835_=_C912( C835 C912 ) C835_=_C950( C835 C950 ) C835_=_C951( C835 C951 ) C835_=_C952( C835 C952 ) C835_=_C953( C835 C953 ) C835_=_C954( C835 C954 ) \nC835_=_C955( C835 C955 ) C835_=_C956( C835 C956 ) C835_=_C957( C835 C957 ) C835_=_C958( C835 C958 ) C835_=_C959( C835 C959 ) C835_=_C960( C835 C960 ) \nC835_=_C961( C835 C961 ) C835_=_C962( C835 C962 ) C835_=_C963( C835 C963 ) C835_=_C964( C835 C964 ) C835_=_C965( C835 C965 ) C835_=_C966( C835 C966 ) \nC835_=_C967( C835 C967 ) C835_=_C968( C835 C968 ) C835_=_C970( C835 C970 ) C835_=_C971( C835 C971 ) C835_=_C972( C835 C972 ) C835_=_C973( C835 C973 ) \nC835_=_C974( C835 C974 ) C835_=_C975( C835 C975 ) C835_=_C976( C835 C976 ) C835_=_C977( C835 C977 ) C835_=_C978( C835 C978 ) C835_=_C979( C835 C979 ) \nC835_=_C980( C835 C980 ) C835_=_C981( C835 C981 ) C835_=_C982( C835 C982 ) C835_=_C983( C835 C983 ) C835_=_C984( C835 C984 ) C835_=_C985( C835 C985 ) \nC835_=_C986( C835 C986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4_=_C890( C874 C890 ) C874_=_C891( C874 C891 ) \nC874_=_C893( C874 C893 ) C874_=_C894( C874 C894 ) C874_=_C895( C874 C895 ) C874_=_C896( C874 C896 ) C874_=_C897( C874 C897 ) C874_=_C898( C874 C898 ) \nC874_=_C899( C874 C899 ) C874_=_C900( C874 C900 ) C874_=_C901( C874 C901 ) C874_=_C902( C874 C902 ) C874_=_C903( C874 C903 ) C874_=_C904( C874 C904 ) \nC874_=_C905( C874 C905 ) C874_=_C906( C874 C906 ) C874_=_C907( C874 C907 ) C874_=_C908( C874 C908 ) C874_=_C909( C874 C909 ) C874_=_C910( C874 C910 ) \nC874_=_C911( C874 C911 ) C874_=_C912( C874 C912 ) C874_=_C950( C874 C950 ) C874_=_C951( C874 C951 ) C874_=_C952( C874 C952 ) C874_=_C953( C874 C953 ) \nC874_=_C954( C874 C954 ) C874_=_C955( C874 C955 ) C874_=_C956( C874 C956 ) C874_=_C957( C874 C957 ) C874_=_C958( C874 C958 ) C874_=_C959( C874 C959 ) \nC874_=_C960( C874 C960 ) C874_=_C961( C874 C961 ) C874_=_C962( C874 C962 ) C874_=_C963( C874 C963 ) C874_=_C964( C874 C964 ) C874_=_C965( C874 C965 ) \nC874_=_C966( C874 C966 ) C874_=_C967( C874 C967 ) C874_=_C968( C874 C968 ) C874_=_C970( C874 C970 ) C874_=_C971( C874 C971 ) C874_=_C972( C874 C972 ) \nC874_=_C973( C874 C973 ) C874_=_C974( C874 C974 ) C874_=_C975( C874 C975 ) C874_=_C976( C874 C976 ) C874_=_C977( C874 C977 ) C874_=_C978( C874 C978 ) \nC874_=_C979( C874 C979 ) C874_=_C980( C874 C980 ) C874_=_C981( C874 C981 ) C874_=_C982( C874 C982 ) C874_=_C983( C874 C983 ) C874_=_C984( C874 C984 ) \nC874_=_C985( C874 C985 ) C874_=_C986( C874 C986 ) C875_=_C876( C875 C876 ) C875_=_C877( C875 C877 ) C875_=_C878( C875 C878 ) C875_=_C879( C875 C879 ) \nC875_=_C880( C875 C880 ) C875_=_C881( C875 C881 ) C875_=_C882( C875 C882 ) C875_=_C883( C875 C883 ) C875_=_C884( C875 C884 ) C875_=_C885( C875 C885 ) \nC875_=_C886( C875 C886 ) C875_=_C887( C875 C887 ) C875_=_C888( C875 C888 ) C875_=_C889( C875 C889 ) C875_=_C890( C875 C890 ) C875_=_C891( C875 C891 ) \nC875_=_C893( C875 C893 ) C875_=_C894( C875 C894 ) C875_=_C895( C875 C895 ) C875_=_C896( C875 C896 ) C875_=_C897( C875 C897 ) C875_=_C898( C875 C898 ) \nC875_=_C899( C875 C899 ) C875_=_C900( C875 C900 ) C875_=_C901( C875 C901 ) C875_=_C902( C875 C902 ) C875_=_C903( C875 C903 ) C875_=_C904( C875 C904 ) \nC875_=_C905( C875 C905 ) C875_=_C906( C875 C906 ) C875_=_C907( C875 C907 ) C875_=_C908( C875 C908 ) C875_=_C909( C875 C909 ) C875_=_C910( C875 C910 ) \nC875_=_C911( C875 C911 ) C875_=_C913( C875 C913 ) C875_=_C950( C875 C950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890( C876 C890 ) C876_=_C891( C876 C891 ) \nC876_=_C893( C876 C893 ) C876_=_C894( C876 C894 ) C876_=_C895( C876 C895 ) C876_=_C896( C876 C896 ) C876_=_C897( C876 C897 ) C876_=_C898( C876 C898 ) \nC876_=_C899( C876 C899 ) C876_=_C900( C876 C900 ) C876_=_C901( C876 C901 ) C876_=_C902( C876 C902 ) C876_=_C903( C876 C903 ) C876_=_C904( C876 C904 ) \nC876_=_C905( C876 C905 ) C876_=_C906( C876 C906 ) C876_=_C907( C876 C907 ) C876_=_C908( C876 C908 ) C876_=_C909( C876 C909 ) C876_=_C910( C876 C910 ) \nC876_=_C911( C876 C911 ) C876_=_C914( C876 C914 ) C876_=_C951( C876 C951 ) C877_=_C878( C877 C878 ) C877_=_C879( C877 C879 ) C877_=_C880( C877 C880 ) \nC877_=_C881( C877 C881 ) C877_=_C882( C877 C882 ) C877_=_C883( C877 C883 ) C877_=_C884( C877 C884 ) C877_=_C885( C877 C885 ) C877_=_C886( C877 C886 ) \nC877_=_C887(</w:t>
      </w:r>
    </w:p>
    <w:p>
      <w:pPr>
        <w:pStyle w:val="PreformattedText"/>
        <w:bidi w:val="0"/>
        <w:spacing w:before="0" w:after="0"/>
        <w:jc w:val="left"/>
        <w:rPr/>
      </w:pPr>
      <w:r>
        <w:rPr/>
        <w:t xml:space="preserve"> </w:t>
      </w:r>
      <w:r>
        <w:rPr/>
        <w:t>C877 C887 ) C877_=_C888( C877 C888 ) C877_=_C889( C877 C889 ) C877_=_C890( C877 C890 ) C877_=_C891( C877 C891 ) C877_=_C893( C877 C893 ) \nC877_=_C894( C877 C894 ) C877_=_C895( C877 C895 ) C877_=_C896( C877 C896 ) C877_=_C897( C877 C897 ) C877_=_C898( C877 C898 ) C877_=_C899( C877 C899 ) \nC877_=_C900( C877 C900 ) C877_=_C901( C877 C901 ) C877_=_C902( C877 C902 ) C877_=_C903( C877 C903 ) C877_=_C904( C877 C904 ) C877_=_C905( C877 C905 ) \nC877_=_C906( C877 C906 ) C877_=_C907( C877 C907 ) C877_=_C908( C877 C908 ) C877_=_C909( C877 C909 ) C877_=_C910( C877 C910 ) C877_=_C911( C877 C911 ) \nC877_=_C915( C877 C915 ) C877_=_C952( C877 C952 ) C878_=_C879( C878 C879 ) C878_=_C880( C878 C880 ) C878_=_C881( C878 C881 ) C878_=_C882( C878 C882 ) \nC878_=_C883( C878 C883 ) C878_=_C884( C878 C884 ) C878_=_C885( C878 C885 ) C878_=_C886( C878 C886 ) C878_=_C887( C878 C887 ) C878_=_C888( C878 C888 ) \nC878_=_C889( C878 C889 ) C878_=_C890( C878 C890 ) C878_=_C891( C878 C891 ) C878_=_C893( C878 C893 ) C878_=_C894( C878 C894 ) C878_=_C895( C878 C895 ) \nC878_=_C896( C878 C896 ) C878_=_C897( C878 C897 ) C878_=_C898( C878 C898 ) C878_=_C899( C878 C899 ) C878_=_C900( C878 C900 ) C878_=_C901( C878 C901 ) \nC878_=_C902( C878 C902 ) C878_=_C903( C878 C903 ) C878_=_C904( C878 C904 ) C878_=_C905( C878 C905 ) C878_=_C906( C878 C906 ) C878_=_C907( C878 C907 ) \nC878_=_C908( C878 C908 ) C878_=_C909( C878 C909 ) C878_=_C910( C878 C910 ) C878_=_C911( C878 C911 ) C878_=_C916( C878 C916 ) C878_=_C953( C878 C953 ) \nC879_=_C880( C879 C880 ) C879_=_C881( C879 C881 ) C879_=_C882( C879 C882 ) C879_=_C883( C879 C883 ) C879_=_C884( C879 C884 ) C879_=_C885( C879 C885 ) \nC879_=_C886( C879 C886 ) C879_=_C887( C879 C887 ) C879_=_C888( C879 C888 ) C879_=_C889( C879 C889 ) C879_=_C890( C879 C890 ) C879_=_C891( C879 C891 ) \nC879_=_C893( C879 C893 ) C879_=_C894( C879 C894 ) C879_=_C895( C879 C895 ) C879_=_C896( C879 C896 ) C879_=_C897( C879 C897 ) C879_=_C898( C879 C898 ) \nC879_=_C899( C879 C899 ) C879_=_C900( C879 C900 ) C879_=_C901( C879 C901 ) C879_=_C902( C879 C902 ) C879_=_C903( C879 C903 ) C879_=_C904( C879 C904 ) \nC879_=_C905( C879 C905 ) C879_=_C906( C879 C906 ) C879_=_C907( C879 C907 ) C879_=_C908( C879 C908 ) C879_=_C909( C879 C909 ) C879_=_C910( C879 C910 ) \nC879_=_C911( C879 C911 ) C879_=_C917( C879 C917 ) C879_=_C954( C879 C954 ) C880_=_C881( C880 C881 ) C880_=_C882( C880 C882 ) C880_=_C883( C880 C883 ) \nC880_=_C884( C880 C884 ) C880_=_C885( C880 C885 ) C880_=_C886( C880 C886 ) C880_=_C887( C880 C887 ) C880_=_C888( C880 C888 ) C880_=_C889( C880 C889 ) \nC880_=_C890( C880 C890 ) C880_=_C891( C880 C891 ) C880_=_C893( C880 C893 ) C880_=_C894( C880 C894 ) C880_=_C895( C880 C895 ) C880_=_C896( C880 C896 ) \nC880_=_C897( C880 C897 ) C880_=_C898( C880 C898 ) C880_=_C899( C880 C899 ) C880_=_C900( C880 C900 ) C880_=_C901( C880 C901 ) C880_=_C902( C880 C902 ) \nC880_=_C903( C880 C903 ) C880_=_C904( C880 C904 ) C880_=_C905( C880 C905 ) C880_=_C906( C880 C906 ) C880_=_C907( C880 C907 ) C880_=_C908( C880 C908 ) \nC880_=_C909( C880 C909 ) C880_=_C910( C880 C910 ) C880_=_C911( C880 C911 ) C880_=_C918( C880 C918 ) C880_=_C955( C880 C955 ) C881_=_C882( C881 C882 ) \nC881_=_C883( C881 C883 ) C881_=_C884( C881 C884 ) C881_=_C885( C881 C885 ) C881_=_C886( C881 C886 ) C881_=_C887( C881 C887 ) C881_=_C888( C881 C888 ) \nC881_=_C889( C881 C889 ) C881_=_C890( C881 C890 ) C881_=_C891( C881 C891 ) C881_=_C893( C881 C893 ) C881_=_C894( C881 C894 ) C881_=_C895( C881 C895 ) \nC881_=_C896( C881 C896 ) C881_=_C897( C881 C897 ) C881_=_C898( C881 C898 ) C881_=_C899( C881 C899 ) C881_=_C900( C881 C900 ) C881_=_C901( C881 C901 ) \nC881_=_C902( C881 C902 ) C881_=_C903( C881 C903 ) C881_=_C904( C881 C904 ) C881_=_C905( C881 C905 ) C881_=_C906( C881 C906 ) C881_=_C907( C881 C907 ) \nC881_=_C908( C881 C908 ) C881_=_C909( C881 C909 ) C881_=_C910( C881 C910 ) C881_=_C911( C881 C911 ) C881_=_C919( C881 C919 ) C881_=_C956( C881 C956 ) \nC882_=_C883( C882 C883 ) C882_=_C884( C882 C884 ) C882_=_C885( C882 C885 ) C882_=_C886( C882 C886 ) C882_=_C887( C882 C887 ) C882_=_C888( C882 C888 ) \nC882_=_C889( C882 C889 ) C882_=_C890( C882 C890 ) C882_=_C891( C882 C891 ) C882_=_C893( C882 C893 ) C882_=_C894( C882 C894 ) C882_=_C895( C882 C895 ) \nC882_=_C896( C882 C896 ) C882_=_C897( C882 C897 ) C882_=_C898( C882 C898 ) C882_=_C899( C882 C899 ) C882_=_C900( C882 C900 ) C882_=_C901( C882 C901 ) \nC882_=_C902( C882 C902 ) C882_=_C903( C882 C903 ) C882_=_C904( C882 C904 ) C882_=_C905( C882 C905 ) C882_=_C906( C882 C906 ) C882_=_C907( C882 C907 ) \nC882_=_C908( C882 C908 ) C882_=_C909( C882 C909 ) C882_=_C910( C882 C910 ) C882_=_C911( C882 C911 ) C882_=_C920( C882 C920 ) C882_=_C957( C882 C957 ) \nC883_=_C884( C883 C884 ) C883_=_C885( C883 C885 ) C883_=_C886( C883 C886 ) C883_=_C887( C883 C887 ) C883_=_C888( C883 C888 ) C883_=_C889( C883 C889 ) \nC883_=_C890( C883 C890 ) C883_=_C891( C883 C891 ) C883_=_C893( C883 C893 ) C883_=_C894( C883 C894 ) C883_=_C895( C883 C895 ) C883_=_C896( C883 C896 ) \nC883_=_C897( C883 C897 ) C883_=_C898( C883 C898 ) C883_=_C899( C883 C899 ) C883_=_C900( C883 C900 ) C883_=_C901( C883 C901 ) C883_=_C902( C883 C902 ) \nC883_=_C903( C883 C903 ) C883_=_C904( C883 C904 ) C883_=_C905( C883 C905 ) C883_=_C906( C883 C906 ) C883_=_C907( C883 C907 ) C883_=_C908( C883 C908 ) \nC883_=_C909( C883 C909 ) C883_=_C910( C883 C910 ) C883_=_C911( C883 C911 ) C883_=_C921( C883 C921 ) C883_=_C958( C883 C958 ) C884_=_C885( C884 C885 ) \nC884_=_C886( C884 C886 ) C884_=_C887( C884 C887 ) C884_=_C888( C884 C888 ) C884_=_C889( C884 C889 ) C884_=_C890( C884 C890 ) C884_=_C891( C884 C891 ) \nC884_=_C893( C884 C893 ) C884_=_C894( C884 C894 ) C884_=_C895( C884 C895 ) C884_=_C896( C884 C896 ) C884_=_C897( C884 C897 ) C884_=_C898( C884 C898 ) \nC884_=_C899( C884 C899 ) C884_=_C900( C884 C900 ) C884_=_C901( C884 C901 ) C884_=_C902( C884 C902 ) C884_=_C903( C884 C903 ) C884_=_C904( C884 C904 ) \nC884_=_C905( C884 C905 ) C884_=_C906( C884 C906 ) C884_=_C907( C884 C907 ) C884_=_C908( C884 C908 ) C884_=_C909( C884 C909 ) C884_=_C910( C884 C910 ) \nC884_=_C911( C884 C911 ) C884_=_C922( C884 C922 ) C884_=_C959( C884 C959 ) C885_=_C886( C885 C886 ) C885_=_C887( C885 C887 ) C885_=_C888( C885 C888 ) \nC885_=_C889( C885 C889 ) C885_=_C890( C885 C890 ) C885_=_C891( C885 C891 ) C885_=_C893( C885 C893 ) C885_=_C894( C885 C894 ) C885_=_C895( C885 C895 ) \nC885_=_C896( C885 C896 ) C885_=_C897( C885 C897 ) C885_=_C898( C885 C898 ) C885_=_C899( C885 C899 ) C885_=_C900( C885 C900 ) C885_=_C901( C885 C901 ) \nC885_=_C902( C885 C902 ) C885_=_C903( C885 C903 ) C885_=_C904( C885 C904 ) C885_=_C905( C885 C905 ) C885_=_C906( C885 C906 ) C885_=_C907( C885 C907 ) \nC885_=_C908( C885 C908 ) C885_=_C909( C885 C909 ) C885_=_C910( C885 C910 ) C885_=_C911( C885 C911 ) C885_=_C923( C885 C923 ) C885_=_C960( C885 C960 ) \nC886_=_C887( C886 C887 ) C886_=_C888( C886 C888 ) C886_=_C889( C886 C889 ) C886_=_C890( C886 C890 ) C886_=_C891( C886 C891 ) C886_=_C893( C886 C893 ) \nC886_=_C894( C886 C894 ) C886_=_C895( C886 C895 ) C886_=_C896( C886 C896 ) C886_=_C897( C886 C897 ) C886_=_C898( C886 C898 ) C886_=_C899( C886 C899 ) \nC886_=_C900( C886 C900 ) C886_=_C901( C886 C901 ) C886_=_C902( C886 C902 ) C886_=_C903( C886 C903 ) C886_=_C904( C886 C904 ) C886_=_C905( C886 C905 ) \nC886_=_C906( C886 C906 ) C886_=_C907( C886 C907 ) C886_=_C908( C886 C908 ) C886_=_C909( C886 C909 ) C886_=_C910( C886 C910 ) C886_=_C911( C886 C911 ) \nC886_=_C924( C886 C924 ) C886_=_C961( C886 C961 ) C887_=_C888( C887 C888 ) C887_=_C889( C887 C889 ) C887_=_C890( C887 C890 ) C887_=_C891( C887 C891 ) \nC887_=_C893( C887 C893 ) C887_=_C894( C887 C894 ) C887_=_C895( C887 C895 ) C887_=_C896( C887 C896 ) C887_=_C897( C887 C897 ) C887_=_C898( C887 C898 ) \nC887_=_C899( C887 C899 ) C887_=_C900( C887 C900 ) C887_=_C901( C887 C901 ) C887_=_C902( C887 C902 ) C887_=_C903( C887 C903 ) C887_=_C904( C887 C904 ) \nC887_=_C905( C887 C905 ) C887_=_C906( C887 C906 ) C887_=_C907( C887 C907 ) C887_=_C908( C887 C908 ) C887_=_C909( C887 C909 ) C887_=_C910( C887 C910 ) \nC887_=_C911( C887 C911 ) C887_=_C925( C887 C925 ) C887_=_C962( C887 C962 ) C888_=_C889( C888 C889 ) C888_=_C890( C888 C890 ) C888_=_C891( C888 C891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8_=_C906( C888 C906 ) C888_=_C907( C888 C907 ) C888_=_C908( C888 C908 ) C888_=_C909( C888 C909 ) C888_=_C910( C888 C910 ) \nC888_=_C911( C888 C911 ) C888_=_C926( C888 C926 ) C888_=_C963( C888 C963 ) C889_=_C890( C889 C890 ) C889_=_C891( C889 C891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6( C889 C906 ) C889_=_C907( C889 C907 ) C889_=_C908( C889 C908 ) C889_=_C909( C889 C909 ) C889_=_C910( C889 C910 ) C889_=_C911( C889 C911 ) \nC889_=_C927( C889 C927 ) C889_=_C964( C889 C964 ) C890_=_C891( C890 C891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910( C890 C910 ) C890_=_C911( C890 C911 ) C890_=_C928( C890 C928 ) C890_=_C965( C890 C965 ) \nC891_=_C893( C891 C893 ) C891_=_C894(</w:t>
      </w:r>
    </w:p>
    <w:p>
      <w:pPr>
        <w:pStyle w:val="PreformattedText"/>
        <w:bidi w:val="0"/>
        <w:spacing w:before="0" w:after="0"/>
        <w:jc w:val="left"/>
        <w:rPr/>
      </w:pPr>
      <w:r>
        <w:rPr/>
        <w:t xml:space="preserve"> </w:t>
      </w:r>
      <w:r>
        <w:rPr/>
        <w:t>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09( C891 C909 ) C891_=_C910( C891 C910 ) \nC891_=_C911( C891 C911 ) C891_=_C929( C891 C929 ) C891_=_C966( C891 C966 ) C893_=_C894( C893 C894 ) C893_=_C895( C893 C895 ) C893_=_C896( C893 C896 ) \nC893_=_C897( C893 C897 ) C893_=_C898( C893 C898 ) C893_=_C899( C893 C899 ) C893_=_C900( C893 C900 ) C893_=_C901( C893 C901 ) C893_=_C902( C893 C902 ) \nC893_=_C903( C893 C903 ) C893_=_C904( C893 C904 ) C893_=_C905( C893 C905 ) C893_=_C906( C893 C906 ) C893_=_C907( C893 C907 ) C893_=_C908( C893 C908 ) \nC893_=_C909( C893 C909 ) C893_=_C910( C893 C910 ) C893_=_C911( C893 C911 ) C893_=_C930( C893 C930 ) C893_=_C967( C893 C967 ) C894_=_C895( C894 C895 ) \nC894_=_C896( C894 C896 ) C894_=_C897( C894 C897 ) C894_=_C898( C894 C898 ) C894_=_C899( C894 C899 ) C894_=_C900( C894 C900 ) C894_=_C901( C894 C901 ) \nC894_=_C902( C894 C902 ) C894_=_C903( C894 C903 ) C894_=_C904( C894 C904 ) C894_=_C905( C894 C905 ) C894_=_C906( C894 C906 ) C894_=_C907( C894 C907 ) \nC894_=_C908( C894 C908 ) C894_=_C909( C894 C909 ) C894_=_C910( C894 C910 ) C894_=_C911( C894 C911 ) C894_=_C932( C894 C932 ) C894_=_C968( C894 C968 ) \nC895_=_C896( C895 C896 ) C895_=_C897( C895 C897 ) C895_=_C898( C895 C898 ) C895_=_C899( C895 C899 ) C895_=_C900( C895 C900 ) C895_=_C901( C895 C901 ) \nC895_=_C902( C895 C902 ) C895_=_C903( C895 C903 ) C895_=_C904( C895 C904 ) C895_=_C905( C895 C905 ) C895_=_C906( C895 C906 ) C895_=_C907( C895 C907 ) \nC895_=_C908( C895 C908 ) C895_=_C909( C895 C909 ) C895_=_C910( C895 C910 ) C895_=_C911( C895 C911 ) C895_=_C933( C895 C933 ) C895_=_C970( C895 C970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10( C896 C910 ) C896_=_C911( C896 C911 ) C896_=_C934( C896 C934 ) C896_=_C971( C896 C971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911( C897 C911 ) C897_=_C935( C897 C935 ) C897_=_C972( C897 C972 ) C898_=_C899( C898 C899 ) C898_=_C900( C898 C900 ) C898_=_C901( C898 C901 ) \nC898_=_C902( C898 C902 ) C898_=_C903( C898 C903 ) C898_=_C904( C898 C904 ) C898_=_C905( C898 C905 ) C898_=_C906( C898 C906 ) C898_=_C907( C898 C907 ) \nC898_=_C908( C898 C908 ) C898_=_C909( C898 C909 ) C898_=_C910( C898 C910 ) C898_=_C911( C898 C911 ) C898_=_C936( C898 C936 ) C898_=_C973( C898 C973 ) \nC899_=_C900( C899 C900 ) C899_=_C901( C899 C901 ) C899_=_C902( C899 C902 ) C899_=_C903( C899 C903 ) C899_=_C904( C899 C904 ) C899_=_C905( C899 C905 ) \nC899_=_C906( C899 C906 ) C899_=_C907( C899 C907 ) C899_=_C908( C899 C908 ) C899_=_C909( C899 C909 ) C899_=_C910( C899 C910 ) C899_=_C911( C899 C911 ) \nC899_=_C937( C899 C937 ) C899_=_C974( C899 C974 ) C900_=_C901( C900 C901 ) C900_=_C902( C900 C902 ) C900_=_C903( C900 C903 ) C900_=_C904( C900 C904 ) \nC900_=_C905( C900 C905 ) C900_=_C906( C900 C906 ) C900_=_C907( C900 C907 ) C900_=_C908( C900 C908 ) C900_=_C909( C900 C909 ) C900_=_C910( C900 C910 ) \nC900_=_C911( C900 C911 ) C900_=_C938( C900 C938 ) C900_=_C975( C900 C975 ) C901_=_C902( C901 C902 ) C901_=_C903( C901 C903 ) C901_=_C904( C901 C904 ) \nC901_=_C905( C901 C905 ) C901_=_C906( C901 C906 ) C901_=_C907( C901 C907 ) C901_=_C908( C901 C908 ) C901_=_C909( C901 C909 ) C901_=_C910( C901 C910 ) \nC901_=_C911( C901 C911 ) C901_=_C939( C901 C939 ) C901_=_C976( C901 C976 ) C902_=_C903( C902 C903 ) C902_=_C904( C902 C904 ) C902_=_C905( C902 C905 ) \nC902_=_C906( C902 C906 ) C902_=_C907( C902 C907 ) C902_=_C908( C902 C908 ) C902_=_C909( C902 C909 ) C902_=_C910( C902 C910 ) C902_=_C911( C902 C911 ) \nC902_=_C940( C902 C940 ) C902_=_C977( C902 C977 ) C903_=_C904( C903 C904 ) C903_=_C905( C903 C905 ) C903_=_C906( C903 C906 ) C903_=_C907( C903 C907 ) \nC903_=_C908( C903 C908 ) C903_=_C909( C903 C909 ) C903_=_C910( C903 C910 ) C903_=_C911( C903 C911 ) C903_=_C941( C903 C941 ) C903_=_C978( C903 C978 ) \nC904_=_C905( C904 C905 ) C904_=_C906( C904 C906 ) C904_=_C907( C904 C907 ) C904_=_C908( C904 C908 ) C904_=_C909( C904 C909 ) C904_=_C910( C904 C910 ) \nC904_=_C911( C904 C911 ) C904_=_C942( C904 C942 ) C904_=_C979( C904 C979 ) C905_=_C906( C905 C906 ) C905_=_C907( C905 C907 ) C905_=_C908( C905 C908 ) \nC905_=_C909( C905 C909 ) C905_=_C910( C905 C910 ) C905_=_C911( C905 C911 ) C905_=_C943( C905 C943 ) C905_=_C980( C905 C980 ) C906_=_C907( C906 C907 ) \nC906_=_C908( C906 C908 ) C906_=_C909( C906 C909 ) C906_=_C910( C906 C910 ) C906_=_C911( C906 C911 ) C906_=_C944( C906 C944 ) C906_=_C981( C906 C981 ) \nC907_=_C908( C907 C908 ) C907_=_C909( C907 C909 ) C907_=_C910( C907 C910 ) C907_=_C911( C907 C911 ) C907_=_C945( C907 C945 ) C907_=_C982( C907 C982 ) \nC908_=_C909( C908 C909 ) C908_=_C910( C908 C910 ) C908_=_C911( C908 C911 ) C908_=_C946( C908 C946 ) C908_=_C983( C908 C983 ) C909_=_C910( C909 C910 ) \nC909_=_C911( C909 C911 ) C909_=_C947( C909 C947 ) C909_=_C984( C909 C984 ) C910_=_C911( C910 C911 ) C910_=_C948( C910 C948 ) C910_=_C985( C910 C985 ) \nC911_=_C949( C911 C949 ) C911_=_C986( C911 C986 ) C912_=_C913( C912 C913 ) C912_=_C914( C912 C914 ) C912_=_C915( C912 C915 ) C912_=_C916( C912 C916 ) \nC912_=_C917( C912 C917 ) C912_=_C918( C912 C918 ) C912_=_C919( C912 C919 ) C912_=_C920( C912 C920 ) C912_=_C921( C912 C921 ) C912_=_C922( C912 C922 ) \nC912_=_C923( C912 C923 ) C912_=_C924( C912 C924 ) C912_=_C925( C912 C925 ) C912_=_C926( C912 C926 ) C912_=_C927( C912 C927 ) C912_=_C928( C912 C928 ) \nC912_=_C929( C912 C929 ) C912_=_C930( C912 C930 ) C912_=_C932( C912 C932 ) C912_=_C933( C912 C933 ) C912_=_C934( C912 C934 ) C912_=_C935( C912 C935 ) \nC912_=_C936( C912 C936 ) C912_=_C937( C912 C937 ) C912_=_C938( C912 C938 ) C912_=_C939( C912 C939 ) C912_=_C940( C912 C940 ) C912_=_C941( C912 C941 ) \nC912_=_C942( C912 C942 ) C912_=_C943( C912 C943 ) C912_=_C944( C912 C944 ) C912_=_C945( C912 C945 ) C912_=_C946( C912 C946 ) C912_=_C947( C912 C947 ) \nC912_=_C948( C912 C948 ) C912_=_C949( C912 C949 ) C912_=_C950( C912 C950 ) C912_=_C951( C912 C951 ) C912_=_C952( C912 C952 ) C912_=_C953( C912 C953 ) \nC912_=_C954( C912 C954 ) C912_=_C955( C912 C955 ) C912_=_C956( C912 C956 ) C912_=_C957( C912 C957 ) C912_=_C958( C912 C958 ) C912_=_C959( C912 C959 ) \nC912_=_C960( C912 C960 ) C912_=_C961( C912 C961 ) C912_=_C962( C912 C962 ) C912_=_C963( C912 C963 ) C912_=_C964( C912 C964 ) C912_=_C965( C912 C965 ) \nC912_=_C966( C912 C966 ) C912_=_C967( C912 C967 ) C912_=_C968( C912 C968 ) C912_=_C970( C912 C970 ) C912_=_C971( C912 C971 ) C912_=_C972( C912 C972 ) \nC912_=_C973( C912 C973 ) C912_=_C974( C912 C974 ) C912_=_C975( C912 C975 ) C912_=_C976( C912 C976 ) C912_=_C977( C912 C977 ) C912_=_C978( C912 C978 ) \nC912_=_C979( C912 C979 ) C912_=_C980( C912 C980 ) C912_=_C981( C912 C981 ) C912_=_C982( C912 C982 ) C912_=_C983( C912 C983 ) C912_=_C984( C912 C984 ) \nC912_=_C985( C912 C985 ) C912_=_C986( C912 C986 ) C913_=_C914( C913 C914 ) C913_=_C915( C913 C915 ) C913_=_C916( C913 C916 ) C913_=_C917( C913 C917 ) \nC913_=_C918( C913 C918 ) C913_=_C919( C913 C919 ) C913_=_C920( C913 C920 ) C913_=_C921( C913 C921 ) C913_=_C922( C913 C922 ) C913_=_C923( C913 C923 ) \nC913_=_C924( C913 C924 ) C913_=_C925( C913 C925 ) C913_=_C926( C913 C926 ) C913_=_C927( C913 C927 ) C913_=_C928( C913 C928 ) C913_=_C929( C913 C929 ) \nC913_=_C930( C913 C930 ) C913_=_C932( C913 C932 ) C913_=_C933( C913 C933 ) C913_=_C934( C913 C934 ) C913_=_C935( C913 C935 ) C913_=_C936( C913 C936 ) \nC913_=_C937( C913 C937 ) C913_=_C938( C913 C938 ) C913_=_C939( C913 C939 ) C913_=_C940( C913 C940 ) C913_=_C941( C913 C941 ) C913_=_C942( C913 C942 ) \nC913_=_C943( C913 C943 ) C913_=_C944( C913 C944 ) C913_=_C945( C913 C945 ) C913_=_C946( C913 C946 ) C913_=_C947( C913 C947 ) C913_=_C948( C913 C948 ) \nC913_=_C949( C913 C949 ) C913_=_C950( C913 C950 ) C914_=_C915( C914 C915 ) C914_=_C916( C914 C916 ) C914_=_C917( C914 C917 ) C914_=_C918( C914 C918 ) \nC914_=_C919( C914 C919 ) C914_=_C920( C914 C920 ) C914_=_C921( C914 C921 ) C914_=_C922( C914 C922 ) C914_=_C923( C914 C923 ) C914_=_C924( C914 C924 ) \nC914_=_C925( C914 C925 ) C914_=_C926( C914 C926 ) C914_=_C927( C914 C927 ) C914_=_C928( C914 C928 ) C914_=_C929( C914 C929 ) C914_=_C930( C914 C930 ) \nC914_=_C932( C914 C932 ) C914_=_C933( C914 C933 ) C914_=_C934( C914 C934 ) C914_=_C935( C914 C935 ) C914_=_C936( C914 C936 ) C914_=_C937( C914 C937 ) \nC914_=_C938( C914 C938 ) C914_=_C939( C914 C939 ) C914_=_C940( C914 C940 ) C914_=_C941( C914 C941 ) C914_=_C942( C914 C942 ) C914_=_C943( C914 C943 ) \nC914_=_C944( C914 C944 ) C914_=_C945( C914 C945 ) C914_=_C946( C914 C946 ) C914_=_C947( C914 C947 ) C914_=_C948( C914 C948 ) C914_=_C949( C914 C949 ) \nC914_=_C951( C914 C951 ) C915_=_C916( C915 C916 ) C915_=_C917( C915 C917 ) C915_=_C918( C915 C918 ) C915_=_C919( C915 C919 ) C915_=_C920( C915 C920 ) \nC915_=_C921( C915 C921 ) C915_=_C922( C915 C922 ) C915_=_C923( C915 C923 ) C915_=_C924( C915 C924 ) C915_=_C925( C915 C925 ) C915_=_C926( C915 C926 ) \nC915_=_C927( C915 C927 ) C915_=_C928( C915 C928 ) C915_=_C929( C915 C929 ) C915_=_C930( C915 C930 ) C915_=_C932( C915 C932 ) C915_=_C933( C915 C933 ) \nC915_=_C934( C915 C934 ) C915_=_C935( C915 C935 ) C915_=_C936(</w:t>
      </w:r>
    </w:p>
    <w:p>
      <w:pPr>
        <w:pStyle w:val="PreformattedText"/>
        <w:bidi w:val="0"/>
        <w:spacing w:before="0" w:after="0"/>
        <w:jc w:val="left"/>
        <w:rPr/>
      </w:pPr>
      <w:r>
        <w:rPr/>
        <w:t xml:space="preserve"> </w:t>
      </w:r>
      <w:r>
        <w:rPr/>
        <w:t>C915 C936 ) C915_=_C937( C915 C937 ) C915_=_C938( C915 C938 ) C915_=_C939( C915 C939 ) \nC915_=_C940( C915 C940 ) C915_=_C941( C915 C941 ) C915_=_C942( C915 C942 ) C915_=_C943( C915 C943 ) C915_=_C944( C915 C944 ) C915_=_C945( C915 C945 ) \nC915_=_C946( C915 C946 ) C915_=_C947( C915 C947 ) C915_=_C948( C915 C948 ) C915_=_C949( C915 C949 ) C915_=_C952( C915 C952 ) C916_=_C917( C916 C917 ) \nC916_=_C918( C916 C918 ) C916_=_C919( C916 C919 ) C916_=_C920( C916 C920 ) C916_=_C921( C916 C921 ) C916_=_C922( C916 C922 ) C916_=_C923( C916 C923 ) \nC916_=_C924( C916 C924 ) C916_=_C925( C916 C925 ) C916_=_C926( C916 C926 ) C916_=_C927( C916 C927 ) C916_=_C928( C916 C928 ) C916_=_C929( C916 C929 ) \nC916_=_C930( C916 C930 ) C916_=_C932( C916 C932 ) C916_=_C933( C916 C933 ) C916_=_C934( C916 C934 ) C916_=_C935( C916 C935 ) C916_=_C936( C916 C936 ) \nC916_=_C937( C916 C937 ) C916_=_C938( C916 C938 ) C916_=_C939( C916 C939 ) C916_=_C940( C916 C940 ) C916_=_C941( C916 C941 ) C916_=_C942( C916 C942 ) \nC916_=_C943( C916 C943 ) C916_=_C944( C916 C944 ) C916_=_C945( C916 C945 ) C916_=_C946( C916 C946 ) C916_=_C947( C916 C947 ) C916_=_C948( C916 C948 ) \nC916_=_C949( C916 C949 ) C916_=_C953( C916 C953 ) C917_=_C918( C917 C918 ) C917_=_C919( C917 C919 ) C917_=_C920( C917 C920 ) C917_=_C921( C917 C921 ) \nC917_=_C922( C917 C922 ) C917_=_C923( C917 C923 ) C917_=_C924( C917 C924 ) C917_=_C925( C917 C925 ) C917_=_C926( C917 C926 ) C917_=_C927( C917 C927 ) \nC917_=_C928( C917 C928 ) C917_=_C929( C917 C929 ) C917_=_C930( C917 C930 ) C917_=_C932( C917 C932 ) C917_=_C933( C917 C933 ) C917_=_C934( C917 C934 ) \nC917_=_C935( C917 C935 ) C917_=_C936( C917 C936 ) C917_=_C937( C917 C937 ) C917_=_C938( C917 C938 ) C917_=_C939( C917 C939 ) C917_=_C940( C917 C940 ) \nC917_=_C941( C917 C941 ) C917_=_C942( C917 C942 ) C917_=_C943( C917 C943 ) C917_=_C944( C917 C944 ) C917_=_C945( C917 C945 ) C917_=_C946( C917 C946 ) \nC917_=_C947( C917 C947 ) C917_=_C948( C917 C948 ) C917_=_C949( C917 C949 ) C917_=_C954( C917 C954 ) C918_=_C919( C918 C919 ) C918_=_C920( C918 C920 ) \nC918_=_C921( C918 C921 ) C918_=_C922( C918 C922 ) C918_=_C923( C918 C923 ) C918_=_C924( C918 C924 ) C918_=_C925( C918 C925 ) C918_=_C926( C918 C926 ) \nC918_=_C927( C918 C927 ) C918_=_C928( C918 C928 ) C918_=_C929( C918 C929 ) C918_=_C930( C918 C930 ) C918_=_C932( C918 C932 ) C918_=_C933( C918 C933 ) \nC918_=_C934( C918 C934 ) C918_=_C935( C918 C935 ) C918_=_C936( C918 C936 ) C918_=_C937( C918 C937 ) C918_=_C938( C918 C938 ) C918_=_C939( C918 C939 ) \nC918_=_C940( C918 C940 ) C918_=_C941( C918 C941 ) C918_=_C942( C918 C942 ) C918_=_C943( C918 C943 ) C918_=_C944( C918 C944 ) C918_=_C945( C918 C945 ) \nC918_=_C946( C918 C946 ) C918_=_C947( C918 C947 ) C918_=_C948( C918 C948 ) C918_=_C949( C918 C949 ) C918_=_C955( C918 C955 ) C919_=_C920( C919 C920 ) \nC919_=_C921( C919 C921 ) C919_=_C922( C919 C922 ) C919_=_C923( C919 C923 ) C919_=_C924( C919 C924 ) C919_=_C925( C919 C925 ) C919_=_C926( C919 C926 ) \nC919_=_C927( C919 C927 ) C919_=_C928( C919 C928 ) C919_=_C929( C919 C929 ) C919_=_C930( C919 C930 ) C919_=_C932( C919 C932 ) C919_=_C933( C919 C933 ) \nC919_=_C934( C919 C934 ) C919_=_C935( C919 C935 ) C919_=_C936( C919 C936 ) C919_=_C937( C919 C937 ) C919_=_C938( C919 C938 ) C919_=_C939( C919 C939 ) \nC919_=_C940( C919 C940 ) C919_=_C941( C919 C941 ) C919_=_C942( C919 C942 ) C919_=_C943( C919 C943 ) C919_=_C944( C919 C944 ) C919_=_C945( C919 C945 ) \nC919_=_C946( C919 C946 ) C919_=_C947( C919 C947 ) C919_=_C948( C919 C948 ) C919_=_C949( C919 C949 ) C919_=_C956( C919 C956 ) C920_=_C921( C920 C921 ) \nC920_=_C922( C920 C922 ) C920_=_C923( C920 C923 ) C920_=_C924( C920 C924 ) C920_=_C925( C920 C925 ) C920_=_C926( C920 C926 ) C920_=_C927( C920 C927 ) \nC920_=_C928( C920 C928 ) C920_=_C929( C920 C929 ) C920_=_C930( C920 C930 ) C920_=_C932( C920 C932 ) C920_=_C933( C920 C933 ) C920_=_C934( C920 C934 ) \nC920_=_C935( C920 C935 ) C920_=_C936( C920 C936 ) C920_=_C937( C920 C937 ) C920_=_C938( C920 C938 ) C920_=_C939( C920 C939 ) C920_=_C940( C920 C940 ) \nC920_=_C941( C920 C941 ) C920_=_C942( C920 C942 ) C920_=_C943( C920 C943 ) C920_=_C944( C920 C944 ) C920_=_C945( C920 C945 ) C920_=_C946( C920 C946 ) \nC920_=_C947( C920 C947 ) C920_=_C948( C920 C948 ) C920_=_C949( C920 C949 ) C920_=_C957( C920 C957 ) C921_=_C922( C921 C922 ) C921_=_C923( C921 C923 ) \nC921_=_C924( C921 C924 ) C921_=_C925( C921 C925 ) C921_=_C926( C921 C926 ) C921_=_C927( C921 C927 ) C921_=_C928( C921 C928 ) C921_=_C929( C921 C929 ) \nC921_=_C930( C921 C930 ) C921_=_C932( C921 C932 ) C921_=_C933( C921 C933 ) C921_=_C934( C921 C934 ) C921_=_C935( C921 C935 ) C921_=_C936( C921 C936 ) \nC921_=_C937( C921 C937 ) C921_=_C938( C921 C938 ) C921_=_C939( C921 C939 ) C921_=_C940( C921 C940 ) C921_=_C941( C921 C941 ) C921_=_C942( C921 C942 ) \nC921_=_C943( C921 C943 ) C921_=_C944( C921 C944 ) C921_=_C945( C921 C945 ) C921_=_C946( C921 C946 ) C921_=_C947( C921 C947 ) C921_=_C948( C921 C948 ) \nC921_=_C949( C921 C949 ) C921_=_C958( C921 C958 ) C922_=_C923( C922 C923 ) C922_=_C924( C922 C924 ) C922_=_C925( C922 C925 ) C922_=_C926( C922 C926 ) \nC922_=_C927( C922 C927 ) C922_=_C928( C922 C928 ) C922_=_C929( C922 C929 ) C922_=_C930( C922 C930 ) C922_=_C932( C922 C932 ) C922_=_C933( C922 C933 ) \nC922_=_C934( C922 C934 ) C922_=_C935( C922 C935 ) C922_=_C936( C922 C936 ) C922_=_C937( C922 C937 ) C922_=_C938( C922 C938 ) C922_=_C939( C922 C939 ) \nC922_=_C940( C922 C940 ) C922_=_C941( C922 C941 ) C922_=_C942( C922 C942 ) C922_=_C943( C922 C943 ) C922_=_C944( C922 C944 ) C922_=_C945( C922 C945 ) \nC922_=_C946( C922 C946 ) C922_=_C947( C922 C947 ) C922_=_C948( C922 C948 ) C922_=_C949( C922 C949 ) C922_=_C959( C922 C959 ) C923_=_C924( C923 C924 ) \nC923_=_C925( C923 C925 ) C923_=_C926( C923 C926 ) C923_=_C927( C923 C927 ) C923_=_C928( C923 C928 ) C923_=_C929( C923 C929 ) C923_=_C930( C923 C930 ) \nC923_=_C932( C923 C932 ) C923_=_C933( C923 C933 ) C923_=_C934( C923 C934 ) C923_=_C935( C923 C935 ) C923_=_C936( C923 C936 ) C923_=_C937( C923 C937 ) \nC923_=_C938( C923 C938 ) C923_=_C939( C923 C939 ) C923_=_C940( C923 C940 ) C923_=_C941( C923 C941 ) C923_=_C942( C923 C942 ) C923_=_C943( C923 C943 ) \nC923_=_C944( C923 C944 ) C923_=_C945( C923 C945 ) C923_=_C946( C923 C946 ) C923_=_C947( C923 C947 ) C923_=_C948( C923 C948 ) C923_=_C949( C923 C949 ) \nC923_=_C960( C923 C960 ) C924_=_C925( C924 C925 ) C924_=_C926( C924 C926 ) C924_=_C927( C924 C927 ) C924_=_C928( C924 C928 ) C924_=_C929( C924 C929 ) \nC924_=_C930( C924 C930 ) C924_=_C932( C924 C932 ) C924_=_C933( C924 C933 ) C924_=_C934( C924 C934 ) C924_=_C935( C924 C935 ) C924_=_C936( C924 C936 ) \nC924_=_C937( C924 C937 ) C924_=_C938( C924 C938 ) C924_=_C939( C924 C939 ) C924_=_C940( C924 C940 ) C924_=_C941( C924 C941 ) C924_=_C942( C924 C942 ) \nC924_=_C943( C924 C943 ) C924_=_C944( C924 C944 ) C924_=_C945( C924 C945 ) C924_=_C946( C924 C946 ) C924_=_C947( C924 C947 ) C924_=_C948( C924 C948 ) \nC924_=_C949( C924 C949 ) C924_=_C961( C924 C961 ) C925_=_C926( C925 C926 ) C925_=_C927( C925 C927 ) C925_=_C928( C925 C928 ) C925_=_C929( C925 C929 ) \nC925_=_C930( C925 C930 ) C925_=_C932( C925 C932 ) C925_=_C933( C925 C933 ) C925_=_C934( C925 C934 ) C925_=_C935( C925 C935 ) C925_=_C936( C925 C936 ) \nC925_=_C937( C925 C937 ) C925_=_C938( C925 C938 ) C925_=_C939( C925 C939 ) C925_=_C940( C925 C940 ) C925_=_C941( C925 C941 ) C925_=_C942( C925 C942 ) \nC925_=_C943( C925 C943 ) C925_=_C944( C925 C944 ) C925_=_C945( C925 C945 ) C925_=_C946( C925 C946 ) C925_=_C947( C925 C947 ) C925_=_C948( C925 C948 ) \nC925_=_C949( C925 C949 ) C925_=_C962( C925 C962 ) C926_=_C927( C926 C927 ) C926_=_C928( C926 C928 ) C926_=_C929( C926 C929 ) C926_=_C930( C926 C930 ) \nC926_=_C932( C926 C932 ) C926_=_C933( C926 C933 ) C926_=_C934( C926 C934 ) C926_=_C935( C926 C935 ) C926_=_C936( C926 C936 ) C926_=_C937( C926 C937 ) \nC926_=_C938( C926 C938 ) C926_=_C939( C926 C939 ) C926_=_C940( C926 C940 ) C926_=_C941( C926 C941 ) C926_=_C942( C926 C942 ) C926_=_C943( C926 C943 ) \nC926_=_C944( C926 C944 ) C926_=_C945( C926 C945 ) C926_=_C946( C926 C946 ) C926_=_C947( C926 C947 ) C926_=_C948( C926 C948 ) C926_=_C949( C926 C949 ) \nC926_=_C963( C926 C963 ) C927_=_C928( C927 C928 ) C927_=_C929( C927 C929 ) C927_=_C930( C927 C930 ) C927_=_C932( C927 C932 ) C927_=_C933( C927 C933 ) \nC927_=_C934( C927 C934 ) C927_=_C935( C927 C935 ) C927_=_C936( C927 C936 ) C927_=_C937( C927 C937 ) C927_=_C938( C927 C938 ) C927_=_C939( C927 C939 ) \nC927_=_C940( C927 C940 ) C927_=_C941( C927 C941 ) C927_=_C942( C927 C942 ) C927_=_C943( C927 C943 ) C927_=_C944( C927 C944 ) C927_=_C945( C927 C945 ) \nC927_=_C946( C927 C946 ) C927_=_C947( C927 C947 ) C927_=_C948( C927 C948 ) C927_=_C949( C927 C949 ) C927_=_C964( C927 C964 ) C928_=_C929( C928 C929 ) \nC928_=_C930( C928 C930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8_=_C945( C928 C945 ) C928_=_C946( C928 C946 ) C928_=_C947( C928 C947 ) C928_=_C948( C928 C948 ) \nC928_=_C949( C928 C949 ) C928_=_C965( C928 C965 ) C929_=_C930( C929 C930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 C946 ) \nC929_=_C947( C929 C947 ) C929_=_C948( C929 C948 ) C929_=_C949( C929 C949 ) C929_=_C966( C929 C966 ) C930_=_C932( C930 C932 ) C930_=_C933( C930 C933 ) \nC930_=_C934( C930 C934 ) C930_=_C935( C930 C935 ) C930_=_C936( C930 C936 ) C930_=_C937(</w:t>
      </w:r>
    </w:p>
    <w:p>
      <w:pPr>
        <w:pStyle w:val="PreformattedText"/>
        <w:bidi w:val="0"/>
        <w:spacing w:before="0" w:after="0"/>
        <w:jc w:val="left"/>
        <w:rPr/>
      </w:pPr>
      <w:r>
        <w:rPr/>
        <w:t xml:space="preserve"> </w:t>
      </w:r>
      <w:r>
        <w:rPr/>
        <w:t>C930 C937 ) C930_=_C938( C930 C938 ) C930_=_C939( C930 C939 ) \nC930_=_C940( C930 C940 ) C930_=_C941( C930 C941 ) C930_=_C942( C930 C942 ) C930_=_C943( C930 C943 ) C930_=_C944( C930 C944 ) C930_=_C945( C930 C945 ) \nC930_=_C946( C930 C946 ) C930_=_C947( C930 C947 ) C930_=_C948( C930 C948 ) C930_=_C949( C930 C949 ) C930_=_C967( C930 C967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968( C932 C968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70( C933 C970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971( C934 C971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72( C935 C972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73( C936 C973 ) C937_=_C938( C937 C938 ) C937_=_C939( C937 C939 ) C937_=_C940( C937 C940 ) C937_=_C941( C937 C941 ) C937_=_C942( C937 C942 ) \nC937_=_C943( C937 C943 ) C937_=_C944( C937 C944 ) C937_=_C945( C937 C945 ) C937_=_C946( C937 C946 ) C937_=_C947( C937 C947 ) C937_=_C948( C937 C948 ) \nC937_=_C949( C937 C949 ) C937_=_C974( C937 C974 ) C938_=_C939( C938 C939 ) C938_=_C940( C938 C940 ) C938_=_C941( C938 C941 ) C938_=_C942( C938 C942 ) \nC938_=_C943( C938 C943 ) C938_=_C944( C938 C944 ) C938_=_C945( C938 C945 ) C938_=_C946( C938 C946 ) C938_=_C947( C938 C947 ) C938_=_C948( C938 C948 ) \nC938_=_C949( C938 C949 ) C938_=_C975( C938 C975 ) C939_=_C940( C939 C940 ) C939_=_C941( C939 C941 ) C939_=_C942( C939 C942 ) C939_=_C943( C939 C943 ) \nC939_=_C944( C939 C944 ) C939_=_C945( C939 C945 ) C939_=_C946( C939 C946 ) C939_=_C947( C939 C947 ) C939_=_C948( C939 C948 ) C939_=_C949( C939 C949 ) \nC939_=_C976( C939 C976 ) C940_=_C941( C940 C941 ) C940_=_C942( C940 C942 ) C940_=_C943( C940 C943 ) C940_=_C944( C940 C944 ) C940_=_C945( C940 C945 ) \nC940_=_C946( C940 C946 ) C940_=_C947( C940 C947 ) C940_=_C948( C940 C948 ) C940_=_C949( C940 C949 ) C940_=_C977( C940 C977 ) C941_=_C942( C941 C942 ) \nC941_=_C943( C941 C943 ) C941_=_C944( C941 C944 ) C941_=_C945( C941 C945 ) C941_=_C946( C941 C946 ) C941_=_C947( C941 C947 ) C941_=_C948( C941 C948 ) \nC941_=_C949( C941 C949 ) C941_=_C978( C941 C978 ) C942_=_C943( C942 C943 ) C942_=_C944( C942 C944 ) C942_=_C945( C942 C945 ) C942_=_C946( C942 C946 ) \nC942_=_C947( C942 C947 ) C942_=_C948( C942 C948 ) C942_=_C949( C942 C949 ) C942_=_C979( C942 C979 ) C943_=_C944( C943 C944 ) C943_=_C945( C943 C945 ) \nC943_=_C946( C943 C946 ) C943_=_C947( C943 C947 ) C943_=_C948( C943 C948 ) C943_=_C949( C943 C949 ) C943_=_C980( C943 C980 ) C944_=_C945( C944 C945 ) \nC944_=_C946( C944 C946 ) C944_=_C947( C944 C947 ) C944_=_C948( C944 C948 ) C944_=_C949( C944 C949 ) C944_=_C981( C944 C981 ) C945_=_C946( C945 C946 ) \nC945_=_C947( C945 C947 ) C945_=_C948( C945 C948 ) C945_=_C949( C945 C949 ) C945_=_C982( C945 C982 ) C946_=_C947( C946 C947 ) C946_=_C948( C946 C948 ) \nC946_=_C949( C946 C949 ) C946_=_C983( C946 C983 ) C947_=_C948( C947 C948 ) C947_=_C949( C947 C949 ) C947_=_C984( C947 C984 ) C948_=_C949( C948 C949 ) \nC948_=_C985( C948 C985 ) C949_=_C986( C949 C986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0_=_C967( C950 C967 ) C950_=_C968( C950 C968 ) C950_=_C970( C950 C970 ) C950_=_C971( C950 C971 ) C950_=_C972( C950 C972 ) C950_=_C973( C950 C973 ) \nC950_=_C974( C950 C974 ) C950_=_C975( C950 C975 ) C950_=_C976( C950 C976 ) C950_=_C977( C950 C977 ) C950_=_C978( C950 C978 ) C950_=_C979( C950 C979 ) \nC950_=_C980( C950 C980 ) C950_=_C981( C950 C981 ) C950_=_C982( C950 C982 ) C950_=_C983( C950 C983 ) C950_=_C984( C950 C984 ) C950_=_C985( C950 C985 ) \nC950_=_C986( C950 C986 ) C951_=_C952( C951 C952 ) C951_=_C953( C951 C953 ) C951_=_C954( C951 C954 ) C951_=_C955( C951 C955 ) C951_=_C956( C951 C956 ) \nC951_=_C957( C951 C957 ) C951_=_C958( C951 C958 ) C951_=_C959( C951 C959 ) C951_=_C960( C951 C960 ) C951_=_C961( C951 C961 ) C951_=_C962( C951 C962 ) \nC951_=_C963( C951 C963 ) C951_=_C964( C951 C964 ) C951_=_C965( C951 C965 ) C951_=_C966( C951 C966 ) C951_=_C967( C951 C967 ) C951_=_C968( C951 C968 ) \nC951_=_C970( C951 C970 ) C951_=_C971( C951 C971 ) C951_=_C972( C951 C972 ) C951_=_C973( C951 C973 ) C951_=_C974( C951 C974 ) C951_=_C975( C951 C975 ) \nC951_=_C976( C951 C976 ) C951_=_C977( C951 C977 ) C951_=_C978( C951 C978 ) C951_=_C979( C951 C979 ) C951_=_C980( C951 C980 ) C951_=_C981( C951 C981 ) \nC951_=_C982( C951 C982 ) C951_=_C983( C951 C983 ) C951_=_C984( C951 C984 ) C951_=_C985( C951 C985 ) C951_=_C986( C951 C986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968( C952 C968 ) C952_=_C970( C952 C970 ) C952_=_C971( C952 C971 ) C952_=_C972( C952 C972 ) \nC952_=_C973( C952 C973 ) C952_=_C974( C952 C974 ) C952_=_C975( C952 C975 ) C952_=_C976( C952 C976 ) C952_=_C977( C952 C977 ) C952_=_C978( C952 C978 ) \nC952_=_C979( C952 C979 ) C952_=_C980( C952 C980 ) C952_=_C981( C952 C981 ) C952_=_C982( C952 C982 ) C952_=_C983( C952 C983 ) C952_=_C984( C952 C984 ) \nC952_=_C985( C952 C985 ) C952_=_C986( C952 C986 ) C953_=_C954( C953 C954 ) C953_=_C955( C953 C955 ) C953_=_C956( C953 C956 ) C953_=_C957( C953 C957 ) \nC953_=_C958( C953 C958 ) C953_=_C959( C953 C959 ) C953_=_C960( C953 C960 ) C953_=_C961( C953 C961 ) C953_=_C962( C953 C962 ) C953_=_C963( C953 C963 ) \nC953_=_C964( C953 C964 ) C953_=_C965( C953 C965 ) C953_=_C966( C953 C966 ) C953_=_C967( C953 C967 ) C953_=_C968( C953 C968 ) C953_=_C970( C953 C970 ) \nC953_=_C971( C953 C971 ) C953_=_C972( C953 C972 ) C953_=_C973( C953 C973 ) C953_=_C974( C953 C974 ) C953_=_C975( C953 C975 ) C953_=_C976( C953 C976 ) \nC953_=_C977( C953 C977 ) C953_=_C978( C953 C978 ) C953_=_C979( C953 C979 ) C953_=_C980( C953 C980 ) C953_=_C981( C953 C981 ) C953_=_C982( C953 C982 ) \nC953_=_C983( C953 C983 ) C953_=_C984( C953 C984 ) C953_=_C985( C953 C985 ) C953_=_C986( C953 C986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8( C954 C968 ) \nC954_=_C970( C954 C970 ) C954_=_C971( C954 C971 ) C954_=_C972( C954 C972 ) C954_=_C973( C954 C973 ) C954_=_C974( C954 C974 ) C954_=_C975( C954 C975 ) \nC954_=_C976( C954 C976 ) C954_=_C977( C954 C977 ) C954_=_C978( C954 C978 ) C954_=_C979( C954 C979 ) C954_=_C980( C954 C980 ) C954_=_C981( C954 C981 ) \nC954_=_C982( C954 C982 ) C954_=_C983( C954 C983 ) C954_=_C984( C954 C984 ) C954_=_C985( C954 C985 ) C954_=_C986( C954 C986 ) C955_=_C956( C955 C956 ) \nC955_=_C957( C955 C957 ) C955_=_C958( C955 C958 ) C955_=_C959( C955 C959 ) C955_=_C960( C955 C960 ) C955_=_C961( C955 C961 ) C955_=_C962( C955 C962 ) \nC955_=_C963( C955 C963 ) C955_=_C964( C955 C964 ) C955_=_C965( C955 C965 ) C955_=_C966( C955 C966 ) C955_=_C967( C955 C967 ) C955_=_C968( C955 C968 ) \nC955_=_C970( C955 C970 ) C955_=_C971( C955 C971 ) C955_=_C972( C955 C972 ) C955_=_C973( C955 C973 ) C955_=_C974( C955 C974 ) C955_=_C975( C955 C975 ) \nC955_=_C976( C955 C976 ) C955_=_C977( C955 C977 ) C955_=_C978( C955 C978 ) C955_=_C979( C955 C979 ) C955_=_C980( C955 C980 ) C955_=_C981( C955 C981 ) \nC955_=_C982( C955 C982 ) C955_=_C983( C955 C983 ) C955_=_C984( C955 C984 ) C955_=_C985( C955 C985 ) C955_=_C986( C955 C986 ) C956_=_C957( C956 C957 ) \nC956_=_C958( C956 C958 ) C956_=_C959( C956 C959 ) C956_=_C960( C956 C960 ) C956_=_C961( C956 C961 ) C956_=_C962( C956 C962 ) C956_=_C963( C956 C963 ) \nC956_=_C964( C956 C964 ) C956_=_C965( C956 C965 ) C956_=_C966( C956 C966 ) C956_=_C967( C956 C967 ) C956_=_C968(</w:t>
      </w:r>
    </w:p>
    <w:p>
      <w:pPr>
        <w:pStyle w:val="PreformattedText"/>
        <w:bidi w:val="0"/>
        <w:spacing w:before="0" w:after="0"/>
        <w:jc w:val="left"/>
        <w:rPr/>
      </w:pPr>
      <w:r>
        <w:rPr/>
        <w:t xml:space="preserve"> </w:t>
      </w:r>
      <w:r>
        <w:rPr/>
        <w:t>C956 C968 ) C956_=_C970( C956 C970 ) \nC956_=_C971( C956 C971 ) C956_=_C972( C956 C972 ) C956_=_C973( C956 C973 ) C956_=_C974( C956 C974 ) C956_=_C975( C956 C975 ) C956_=_C976( C956 C976 ) \nC956_=_C977( C956 C977 ) C956_=_C978( C956 C978 ) C956_=_C979( C956 C979 ) C956_=_C980( C956 C980 ) C956_=_C981( C956 C981 ) C956_=_C982( C956 C982 ) \nC956_=_C983( C956 C983 ) C956_=_C984( C956 C984 ) C956_=_C985( C956 C985 ) C956_=_C986( C956 C986 ) C957_=_C958( C957 C958 ) C957_=_C959( C957 C959 ) \nC957_=_C960( C957 C960 ) C957_=_C961( C957 C961 ) C957_=_C962( C957 C962 ) C957_=_C963( C957 C963 ) C957_=_C964( C957 C964 ) C957_=_C965( C957 C965 ) \nC957_=_C966( C957 C966 ) C957_=_C967( C957 C967 ) C957_=_C968( C957 C968 ) C957_=_C970( C957 C970 ) C957_=_C971( C957 C971 ) C957_=_C972( C957 C972 ) \nC957_=_C973( C957 C973 ) C957_=_C974( C957 C974 ) C957_=_C975( C957 C975 ) C957_=_C976( C957 C976 ) C957_=_C977( C957 C977 ) C957_=_C978( C957 C978 ) \nC957_=_C979( C957 C979 ) C957_=_C980( C957 C980 ) C957_=_C981( C957 C981 ) C957_=_C982( C957 C982 ) C957_=_C983( C957 C983 ) C957_=_C984( C957 C984 ) \nC957_=_C985( C957 C985 ) C957_=_C986( C957 C986 ) C958_=_C959( C958 C959 ) C958_=_C960( C958 C960 ) C958_=_C961( C958 C961 ) C958_=_C962( C958 C962 ) \nC958_=_C963( C958 C963 ) C958_=_C964( C958 C964 ) C958_=_C965( C958 C965 ) C958_=_C966( C958 C966 ) C958_=_C967( C958 C967 ) C958_=_C968( C958 C968 ) \nC958_=_C970( C958 C970 ) C958_=_C971( C958 C971 ) C958_=_C972( C958 C972 ) C958_=_C973( C958 C973 ) C958_=_C974( C958 C974 ) C958_=_C975( C958 C975 ) \nC958_=_C976( C958 C976 ) C958_=_C977( C958 C977 ) C958_=_C978( C958 C978 ) C958_=_C979( C958 C979 ) C958_=_C980( C958 C980 ) C958_=_C981( C958 C981 ) \nC958_=_C982( C958 C982 ) C958_=_C983( C958 C983 ) C958_=_C984( C958 C984 ) C958_=_C985( C958 C985 ) C958_=_C986( C958 C986 ) C959_=_C960( C959 C960 ) \nC959_=_C961( C959 C961 ) C959_=_C962( C959 C962 ) C959_=_C963( C959 C963 ) C959_=_C964( C959 C964 ) C959_=_C965( C959 C965 ) C959_=_C966( C959 C966 ) \nC959_=_C967( C959 C967 ) C959_=_C968( C959 C968 ) C959_=_C970( C959 C970 ) C959_=_C971( C959 C971 ) C959_=_C972( C959 C972 ) C959_=_C973( C959 C973 ) \nC959_=_C974( C959 C974 ) C959_=_C975( C959 C975 ) C959_=_C976( C959 C976 ) C959_=_C977( C959 C977 ) C959_=_C978( C959 C978 ) C959_=_C979( C959 C979 ) \nC959_=_C980( C959 C980 ) C959_=_C981( C959 C981 ) C959_=_C982( C959 C982 ) C959_=_C983( C959 C983 ) C959_=_C984( C959 C984 ) C959_=_C985( C959 C985 ) \nC959_=_C986( C959 C986 ) C960_=_C961( C960 C961 ) C960_=_C962( C960 C962 ) C960_=_C963( C960 C963 ) C960_=_C964( C960 C964 ) C960_=_C965( C960 C965 ) \nC960_=_C966( C960 C966 ) C960_=_C967( C960 C967 ) C960_=_C968( C960 C968 ) C960_=_C970( C960 C970 ) C960_=_C971( C960 C971 ) C960_=_C972( C960 C972 ) \nC960_=_C973( C960 C973 ) C960_=_C974( C960 C974 ) C960_=_C975( C960 C975 ) C960_=_C976( C960 C976 ) C960_=_C977( C960 C977 ) C960_=_C978( C960 C978 ) \nC960_=_C979( C960 C979 ) C960_=_C980( C960 C980 ) C960_=_C981( C960 C981 ) C960_=_C982( C960 C982 ) C960_=_C983( C960 C983 ) C960_=_C984( C960 C984 ) \nC960_=_C985( C960 C985 ) C960_=_C986( C960 C986 ) C961_=_C962( C961 C962 ) C961_=_C963( C961 C963 ) C961_=_C964( C961 C964 ) C961_=_C965( C961 C965 ) \nC961_=_C966( C961 C966 ) C961_=_C967( C961 C967 ) C961_=_C968( C961 C968 ) C961_=_C970( C961 C970 ) C961_=_C971( C961 C971 ) C961_=_C972( C961 C972 ) \nC961_=_C973( C961 C973 ) C961_=_C974( C961 C974 ) C961_=_C975( C961 C975 ) C961_=_C976( C961 C976 ) C961_=_C977( C961 C977 ) C961_=_C978( C961 C978 ) \nC961_=_C979( C961 C979 ) C961_=_C980( C961 C980 ) C961_=_C981( C961 C981 ) C961_=_C982( C961 C982 ) C961_=_C983( C961 C983 ) C961_=_C984( C961 C984 ) \nC961_=_C985( C961 C985 ) C961_=_C986( C961 C986 ) C962_=_C963( C962 C963 ) C962_=_C964( C962 C964 ) C962_=_C965( C962 C965 ) C962_=_C966( C962 C966 ) \nC962_=_C967( C962 C967 ) C962_=_C968( C962 C968 ) C962_=_C970( C962 C970 ) C962_=_C971( C962 C971 ) C962_=_C972( C962 C972 ) C962_=_C973( C962 C973 ) \nC962_=_C974( C962 C974 ) C962_=_C975( C962 C975 ) C962_=_C976( C962 C976 ) C962_=_C977( C962 C977 ) C962_=_C978( C962 C978 ) C962_=_C979( C962 C979 ) \nC962_=_C980( C962 C980 ) C962_=_C981( C962 C981 ) C962_=_C982( C962 C982 ) C962_=_C983( C962 C983 ) C962_=_C984( C962 C984 ) C962_=_C985( C962 C985 ) \nC962_=_C986( C962 C986 ) C963_=_C964( C963 C964 ) C963_=_C965( C963 C965 ) C963_=_C966( C963 C966 ) C963_=_C967( C963 C967 ) C963_=_C968( C963 C968 ) \nC963_=_C970( C963 C970 ) C963_=_C971( C963 C971 ) C963_=_C972( C963 C972 ) C963_=_C973( C963 C973 ) C963_=_C974( C963 C974 ) C963_=_C975( C963 C975 ) \nC963_=_C976( C963 C976 ) C963_=_C977( C963 C977 ) C963_=_C978( C963 C978 ) C963_=_C979( C963 C979 ) C963_=_C980( C963 C980 ) C963_=_C981( C963 C981 ) \nC963_=_C982( C963 C982 ) C963_=_C983( C963 C983 ) C963_=_C984( C963 C984 ) C963_=_C985( C963 C985 ) C963_=_C986( C963 C986 ) C964_=_C965( C964 C965 ) \nC964_=_C966( C964 C966 ) C964_=_C967( C964 C967 ) C964_=_C968( C964 C968 ) C964_=_C970( C964 C970 ) C964_=_C971( C964 C971 ) C964_=_C972( C964 C972 ) \nC964_=_C973( C964 C973 ) C964_=_C974( C964 C974 ) C964_=_C975( C964 C975 ) C964_=_C976( C964 C976 ) C964_=_C977( C964 C977 ) C964_=_C978( C964 C978 ) \nC964_=_C979( C964 C979 ) C964_=_C980( C964 C980 ) C964_=_C981( C964 C981 ) C964_=_C982( C964 C982 ) C964_=_C983( C964 C983 ) C964_=_C984( C964 C984 ) \nC964_=_C985( C964 C985 ) C964_=_C986( C964 C986 ) C965_=_C966( C965 C966 ) C965_=_C967( C965 C967 ) C965_=_C968( C965 C968 ) C965_=_C970( C965 C970 ) \nC965_=_C971( C965 C971 ) C965_=_C972( C965 C972 ) C965_=_C973( C965 C973 ) C965_=_C974( C965 C974 ) C965_=_C975( C965 C975 ) C965_=_C976( C965 C976 ) \nC965_=_C977( C965 C977 ) C965_=_C978( C965 C978 ) C965_=_C979( C965 C979 ) C965_=_C980( C965 C980 ) C965_=_C981( C965 C981 ) C965_=_C982( C965 C982 ) \nC965_=_C983( C965 C983 ) C965_=_C984( C965 C984 ) C965_=_C985( C965 C985 ) C965_=_C986( C965 C986 ) C966_=_C967( C966 C967 ) C966_=_C968( C966 C968 ) \nC966_=_C970( C966 C970 ) C966_=_C971( C966 C971 ) C966_=_C972( C966 C972 ) C966_=_C973( C966 C973 ) C966_=_C974( C966 C974 ) C966_=_C975( C966 C975 ) \nC966_=_C976( C966 C976 ) C966_=_C977( C966 C977 ) C966_=_C978( C966 C978 ) C966_=_C979( C966 C979 ) C966_=_C980( C966 C980 ) C966_=_C981( C966 C981 ) \nC966_=_C982( C966 C982 ) C966_=_C983( C966 C983 ) C966_=_C984( C966 C984 ) C966_=_C985( C966 C985 ) C966_=_C986( C966 C986 ) C967_=_C968( C967 C968 ) \nC967_=_C970( C967 C970 ) C967_=_C971( C967 C971 ) C967_=_C972( C967 C972 ) C967_=_C973( C967 C973 ) C967_=_C974( C967 C974 ) C967_=_C975( C967 C975 ) \nC967_=_C976( C967 C976 ) C967_=_C977( C967 C977 ) C967_=_C978( C967 C978 ) C967_=_C979( C967 C979 ) C967_=_C980( C967 C980 ) C967_=_C981( C967 C981 ) \nC967_=_C982( C967 C982 ) C967_=_C983( C967 C983 ) C967_=_C984( C967 C984 ) C967_=_C985( C967 C985 ) C967_=_C986( C967 C986 ) C968_=_C970( C968 C970 ) \nC968_=_C971( C968 C971 ) C968_=_C972( C968 C972 ) C968_=_C973( C968 C973 ) C968_=_C974( C968 C974 ) C968_=_C975( C968 C975 ) C968_=_C976( C968 C976 ) \nC968_=_C977( C968 C977 ) C968_=_C978( C968 C978 ) C968_=_C979( C968 C979 ) C968_=_C980( C968 C980 ) C968_=_C981( C968 C981 ) C968_=_C982( C968 C982 ) \nC968_=_C983( C968 C983 ) C968_=_C984( C968 C984 ) C968_=_C985( C968 C985 ) C968_=_C986( C968 C986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4( C970 C984 ) \nC970_=_C985( C970 C985 ) C970_=_C986( C970 C986 ) C971_=_C972( C971 C972 ) C971_=_C973( C971 C973 ) C971_=_C974( C971 C974 ) C971_=_C975( C971 C975 ) \nC971_=_C976( C971 C976 ) C971_=_C977( C971 C977 ) C971_=_C978( C971 C978 ) C971_=_C979( C971 C979 ) C971_=_C980( C971 C980 ) C971_=_C981( C971 C981 ) \nC971_=_C982( C971 C982 ) C971_=_C983( C971 C983 ) C971_=_C984( C971 C984 ) C971_=_C985( C971 C985 ) C971_=_C986( C971 C986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4_=_C975( C974 C975 ) C974_=_C976( C974 C976 ) C974_=_C977( C974 C977 ) C974_=_C978( C974 C978 ) \nC974_=_C979( C974 C979 ) C974_=_C980( C974 C980 ) C974_=_C981( C974 C981 ) C974_=_C982( C974 C982 ) C974_=_C983( C974 C983 ) C974_=_C984( C974 C984 ) \nC974_=_C985( C974 C985 ) C974_=_C986( C974 C986 ) C975_=_C976( C975 C976 ) C975_=_C977( C975 C977 ) C975_=_C978( C975 C978 ) C975_=_C979( C975 C979 ) \nC975_=_C980( C975 C980 ) C975_=_C981( C975 C981 ) C975_=_C982( C975 C982 ) C975_=_C983( C975 C983 ) C975_=_C984( C975 C984 ) C975_=_C985( C975 C985 ) \nC975_=_C986( C975 C986 ) C976_=_C977( C976 C977 ) C976_=_C978( C976 C978 ) C976_=_C979( C976 C979 ) C976_=_C980( C976 C980 ) C976_=_C981( C976 C981 ) \nC976_=_C982( C976 C982 ) C976_=_C983( C976 C983 ) C976_=_C984( C976 C984 ) C976_=_C985( C976 C985 ) C976_=_C986( C976 C986 ) C977_=_C978( C977 C978 ) \nC977_=_C979( C977 C979 ) C977_=_C980( C977 C980 ) C977_=_C981( C977 C981 ) C977_=_C982( C977 C982 ) C977_=_C983( C977 C983 ) C977_=_C984( C977 C984 ) \nC977_=_C985( C977 C985 ) C977_=_C986( C977 C986 ) C978_=_C979( C978 C979 ) C978_=_C980( C978 C980 ) C978_=_C981( C978 C981 ) C978_=_C982(</w:t>
      </w:r>
    </w:p>
    <w:p>
      <w:pPr>
        <w:pStyle w:val="PreformattedText"/>
        <w:bidi w:val="0"/>
        <w:spacing w:before="0" w:after="0"/>
        <w:jc w:val="left"/>
        <w:rPr/>
      </w:pPr>
      <w:r>
        <w:rPr/>
        <w:t xml:space="preserve"> </w:t>
      </w:r>
      <w:r>
        <w:rPr/>
        <w:t>C978 C982 ) \nC978_=_C983( C978 C983 ) C978_=_C984( C978 C984 ) C978_=_C985( C978 C985 ) C978_=_C986( C978 C986 ) C979_=_C980( C979 C980 ) C979_=_C981( C979 C981 ) \nC979_=_C982( C979 C982 ) C979_=_C983( C979 C983 ) C979_=_C984( C979 C984 ) C979_=_C985( C979 C985 ) C979_=_C986( C979 C986 ) C980_=_C981( C980 C981 ) \nC980_=_C982( C980 C982 ) C980_=_C983( C980 C983 ) C980_=_C984( C980 C984 ) C980_=_C985( C980 C985 ) C980_=_C986( C980 C986 ) C981_=_C982( C981 C982 ) \nC981_=_C983( C981 C983 ) C981_=_C984( C981 C984 ) C981_=_C985( C981 C985 ) C981_=_C986( C981 C986 ) C982_=_C983( C982 C983 ) C982_=_C984( C982 C984 ) \nC982_=_C985( C982 C985 ) C982_=_C986( C982 C986 ) C983_=_C984( C983 C984 ) C983_=_C985( C983 C985 ) C983_=_C986( C983 C986 ) C984_=_C985( C984 C985 ) \nC984_=_C986( C984 C986 ) C985_=_C986( C985 C986 ) "];9-&gt;20[label="260: C1 C2 C17 C18 C20 \nC57 C58 C73 C74 C75 C114 \nC115 C116 C117 C118 C119 C120 \nC121 C122 C123 C124 C125 C126 \nC127 C131 C133 C134 C135 C136 \nC137 C138 C139 C140 C141 C142 \nC143 C144 C145 C146 C147 C148 \nC149 C150 C151 C152 C153 C154 \nC155 C156 C157 C158 C159 C160 \nC161 C162 C163 C164 C165 C166 \nC167 C168 C169 C170 C171 C172 \nC173 C174 C175 C176 C177 C178 \nC179 C180 C181 C185 C186 C188 \nC189 C190 C191 C192 C193 C194 \nC195 C196 C197 C198 C199 C200 \nC201 C202 C203 C204 C205 C206 \nC207 C208 C209 C210 C211 C212 \nC213 C214 C215 C216 C217 C218 \nC219 C220 C221 C235 C236 C237 \nC287 C288 C289 C338 C339 C340 \nC388 C389 C390 C437 C438 C439 \nC485 C486 C487 C532 C533 C534 \nC578 C579 C580 C623 C624 C625 \nC667 C668 C669 C710 C711 C712 \nC752 C753 C754 C793 C794 C795 \nC833 C834 C835 C875 C876 C877 \nC878 C879 C880 C881 C882 C883 \nC884 C885 C886 C887 C888 C889 \nC890 C891 C893 C894 C895 C896 \nC897 C898 C899 C900 C901 C902 \nC903 C904 C905 C906 C907 C908 \nC909 C910 C911 C913 C914 C915 \nC916 C917 C918 C919 C920 C921 \nC922 C923 C924 C925 C926 C927 \nC928 C929 C930 C932 C933 C934 \nC935 C936 C937 C938 C939 C940 \nC941 C942 C943 C944 C945 C946 \nC947 C948 C949 C950 C951 C952 \nC953 C954 C955 C956 C957 C958 \nC959 C960 C961 C962 C963 C964 \nC965 C966 C967 C968 C970 C971 \nC972 C973 C974 C975 C976 C977 \nC978 C979 C980 C981 C982 C983 \nC984 C985 C986 \n7150: C1_=_C2 ,C1_=_C17 ,C1_=_C18 ,C1_=_C20 ,C1_=_C57 ,\nC1_=_C114 ,C1_=_C115 ,C1_=_C116 ,C1_=_C117 ,C1_=_C118 ,C1_=_C119 ,\nC1_=_C120 ,C1_=_C121 ,C1_=_C122 ,C1_=_C123 ,C1_=_C124 ,C1_=_C125 ,\nC1_=_C126 ,C1_=_C127 ,C1_=_C131 ,C1_=_C133 ,C1_=_C134 ,C1_=_C135 ,\nC1_=_C136 ,C1_=_C137 ,C1_=_C138 ,C1_=_C139 ,C1_=_C140 ,C1_=_C141 ,\nC1_=_C142 ,C1_=_C143 ,C1_=_C144 ,C1_=_C145 ,C1_=_C146 ,C1_=_C147 ,\nC1_=_C148 ,C1_=_C149 ,C1_=_C150 ,C1_=_C151 ,C1_=_C152 ,C1_=_C153 ,\nC1_=_C154 ,C1_=_C155 ,C1_=_C156 ,C1_=_C157 ,C1_=_C158 ,C1_=_C159 ,\nC1_=_C160 ,C1_=_C161 ,C1_=_C162 ,C1_=_C163 ,C1_=_C164 ,C1_=_C165 ,\nC1_=_C166 ,C1_=_C167 ,C2_=_C17 ,C2_=_C18 ,C2_=_C20 ,C2_=_C58 ,\nC2_=_C168 ,C2_=_C169 ,C2_=_C170 ,C2_=_C171 ,C2_=_C172 ,C2_=_C173 ,\nC2_=_C174 ,C2_=_C175 ,C2_=_C176 ,C2_=_C177 ,C2_=_C178 ,C2_=_C179 ,\nC2_=_C180 ,C2_=_C181 ,C2_=_C185 ,C2_=_C186 ,C2_=_C188 ,C2_=_C189 ,\nC2_=_C190 ,C2_=_C191 ,C2_=_C192 ,C2_=_C193 ,C2_=_C194 ,C2_=_C195 ,\nC2_=_C196 ,C2_=_C197 ,C2_=_C198 ,C2_=_C199 ,C2_=_C200 ,C2_=_C201 ,\nC2_=_C202 ,C2_=_C203 ,C2_=_C204 ,C2_=_C205 ,C2_=_C206 ,C2_=_C207 ,\nC2_=_C208 ,C2_=_C209 ,C2_=_C210 ,C2_=_C211 ,C2_=_C212 ,C2_=_C213 ,\nC2_=_C214 ,C2_=_C215 ,C2_=_C216 ,C2_=_C217 ,C2_=_C218 ,C2_=_C219 ,\nC2_=_C220 ,C2_=_C221 ,C17_=_C18 ,C17_=_C20 ,C17_=_C73 ,C17_=_C235 ,\nC17_=_C287 ,C17_=_C338 ,C17_=_C388 ,C17_=_C437 ,C17_=_C485 ,C17_=_C532 ,\nC17_=_C578 ,C17_=_C623 ,C17_=_C667 ,C17_=_C710 ,C17_=_C752 ,C17_=_C793 ,\nC17_=_C833 ,C17_=_C875 ,C17_=_C876 ,C17_=_C877 ,C17_=_C878 ,C17_=_C879 ,\nC17_=_C880 ,C17_=_C881 ,C17_=_C882 ,C17_=_C883 ,C17_=_C884 ,C17_=_C885 ,\nC17_=_C886 ,C17_=_C887 ,C17_=_C888 ,C17_=_C889 ,C17_=_C890 ,C17_=_C891 ,\nC17_=_C893 ,C17_=_C894 ,C17_=_C895 ,C17_=_C896 ,C17_=_C897 ,C17_=_C898 ,\nC17_=_C899 ,C17_=_C900 ,C17_=_C901 ,C17_=_C902 ,C17_=_C903 ,C17_=_C904 ,\nC17_=_C905 ,C17_=_C906 ,C17_=_C907 ,C17_=_C908 ,C17_=_C909 ,C17_=_C910 ,\nC17_=_C911 ,C18_=_C20 ,C18_=_C74 ,C18_=_C236 ,C18_=_C288 ,C18_=_C339 ,\nC18_=_C389 ,C18_=_C438 ,C18_=_C486 ,C18_=_C533 ,C18_=_C579 ,C18_=_C624 ,\nC18_=_C668 ,C18_=_C711 ,C18_=_C753 ,C18_=_C794 ,C18_=_C834 ,C18_=_C913 ,\nC18_=_C914 ,C18_=_C915 ,C18_=_C916 ,C18_=_C917 ,C18_=_C918 ,C18_=_C919 ,\nC18_=_C920 ,C18_=_C921 ,C18_=_C922 ,C18_=_C923 ,C18_=_C924 ,C18_=_C925 ,\nC18_=_C926 ,C18_=_C927 ,C18_=_C928 ,C18_=_C929 ,C18_=_C930 ,C18_=_C932 ,\nC18_=_C933 ,C18_=_C934 ,C18_=_C935 ,C18_=_C936 ,C18_=_C937 ,C18_=_C938 ,\nC18_=_C939 ,C18_=_C940 ,C18_=_C941 ,C18_=_C942 ,C18_=_C943 ,C18_=_C944 ,\nC18_=_C945 ,C18_=_C946 ,C18_=_C947 ,C18_=_C948 ,C18_=_C949 ,C20_=_C75 ,\nC20_=_C237 ,C20_=_C289 ,C20_=_C340 ,C20_=_C390 ,C20_=_C439 ,C20_=_C487 ,\nC20_=_C534 ,C20_=_C580 ,C20_=_C625 ,C20_=_C669 ,C20_=_C712 ,C20_=_C754 ,\nC20_=_C795 ,C20_=_C835 ,C20_=_C950 ,C20_=_C951 ,C20_=_C952 ,C20_=_C953 ,\nC20_=_C954 ,C20_=_C955 ,C20_=_C956 ,C20_=_C957 ,C20_=_C958 ,C20_=_C959 ,\nC20_=_C960 ,C20_=_C961 ,C20_=_C962 ,C20_=_C963 ,C20_=_C964 ,C20_=_C965 ,\nC20_=_C966 ,C20_=_C967 ,C20_=_C968 ,C20_=_C970 ,C20_=_C971 ,C20_=_C972 ,\nC20_=_C973 ,C20_=_C974 ,C20_=_C975 ,C20_=_C976 ,C20_=_C977 ,C20_=_C978 ,\nC20_=_C979 ,C20_=_C980 ,C20_=_C981 ,C20_=_C982 ,C20_=_C983 ,C20_=_C984 ,\nC20_=_C985 ,C20_=_C986 ,C57_=_C58 ,C57_=_C73 ,C57_=_C74 ,C57_=_C75 ,\nC57_=_C114 ,C57_=_C115 ,C57_=_C116 ,C57_=_C117 ,C57_=_C118 ,C57_=_C119 ,\nC57_=_C120 ,C57_=_C121 ,C57_=_C122 ,C57_=_C123 ,C57_=_C124 ,C57_=_C125 ,\nC57_=_C126 ,C57_=_C127 ,C57_=_C131 ,C57_=_C133 ,C57_=_C134 ,C57_=_C135 ,\nC57_=_C136 ,C57_=_C137 ,C57_=_C138 ,C57_=_C139 ,C57_=_C140 ,C57_=_C141 ,\nC57_=_C142 ,C57_=_C143 ,C57_=_C144 ,C57_=_C145 ,C57_=_C146 ,C57_=_C147 ,\nC57_=_C148 ,C57_=_C149 ,C57_=_C150 ,C57_=_C151 ,C57_=_C152 ,C57_=_C153 ,\nC57_=_C154 ,C57_=_C155 ,C57_=_C156 ,C57_=_C157 ,C57_=_C158 ,C57_=_C159 ,\nC57_=_C160 ,C57_=_C161 ,C57_=_C162 ,C57_=_C163 ,C57_=_C164 ,C57_=_C165 ,\nC57_=_C166 ,C57_=_C167 ,C58_=_C73 ,C58_=_C74 ,C58_=_C75 ,C58_=_C168 ,\nC58_=_C169 ,C58_=_C170 ,C58_=_C171 ,C58_=_C172 ,C58_=_C173 ,C58_=_C174 ,\nC58_=_C175 ,C58_=_C176 ,C58_=_C177 ,C58_=_C178 ,C58_=_C179 ,C58_=_C180 ,\nC58_=_C181 ,C58_=_C185 ,C58_=_C186 ,C58_=_C188 ,C58_=_C189 ,C58_=_C190 ,\nC58_=_C191 ,C58_=_C192 ,C58_=_C193 ,C58_=_C194 ,C58_=_C195 ,C58_=_C196 ,\nC58_=_C197 ,C58_=_C198 ,C58_=_C199 ,C58_=_C200 ,C58_=_C201 ,C58_=_C202 ,\nC58_=_C203 ,C58_=_C204 ,C58_=_C205 ,C58_=_C206 ,C58_=_C207 ,C58_=_C208 ,\nC58_=_C209 ,C58_=_C210 ,C58_=_C211 ,C58_=_C212 ,C58_=_C213 ,C58_=_C214 ,\nC58_=_C215 ,C58_=_C216 ,C58_=_C217 ,C58_=_C218 ,C58_=_C219 ,C58_=_C220 ,\nC58_=_C221 ,C73_=_C74 ,C73_=_C75 ,C73_=_C235 ,C73_=_C287 ,C73_=_C338 ,\nC73_=_C388 ,C73_=_C437 ,C73_=_C485 ,C73_=_C532 ,C73_=_C578 ,C73_=_C623 ,\nC73_=_C667 ,C73_=_C710 ,C73_=_C752 ,C73_=_C793 ,C73_=_C833 ,C73_=_C875 ,\nC73_=_C876 ,C73_=_C877 ,C73_=_C878 ,C73_=_C879 ,C73_=_C880 ,C73_=_C881 ,\nC73_=_C882 ,C73_=_C883 ,C73_=_C884 ,C73_=_C885 ,C73_=_C886 ,C73_=_C887 ,\nC73_=_C888 ,C73_=_C889 ,C73_=_C890 ,C73_=_C891 ,C73_=_C893 ,C73_=_C894 ,\nC73_=_C895 ,C73_=_C896 ,C73_=_C897 ,C73_=_C898 ,C73_=_C899 ,C73_=_C900 ,\nC73_=_C901 ,C73_=_C902 ,C73_=_C903 ,C73_=_C904 ,C73_=_C905 ,C73_=_C906 ,\nC73_=_C907 ,C73_=_C908 ,C73_=_C909 ,C73_=_C910 ,C73_=_C911 ,C74_=_C75 ,\nC74_=_C236 ,C74_=_C288 ,C74_=_C339 ,C74_=_C389 ,C74_=_C438 ,C74_=_C486 ,\nC74_=_C533 ,C74_=_C579 ,C74_=_C624 ,C74_=_C668 ,C74_=_C711 ,C74_=_C753 ,\nC74_=_C794 ,C74_=_C834 ,C74_=_C913 ,C74_=_C914 ,C74_=_C915 ,C74_=_C916 ,\nC74_=_C917 ,C74_=_C918 ,C74_=_C919 ,C74_=_C920 ,C74_=_C921 ,C74_=_C922 ,\nC74_=_C923 ,C74_=_C924 ,C74_=_C925 ,C74_=_C926 ,C74_=_C927 ,C74_=_C928 ,\nC74_=_C929 ,C74_=_C930 ,C74_=_C932 ,C74_=_C933 ,C74_=_C934 ,C74_=_C935 ,\nC74_=_C936 ,C74_=_C937 ,C74_=_C938 ,C74_=_C939 ,C74_=_C940 ,C74_=_C941 ,\nC74_=_C942 ,C74_=_C943 ,C74_=_C944 ,C74_=_C945 ,C74_=_C946 ,C74_=_C947 ,\nC74_=_C948 ,C74_=_C949 ,C75_=_C237 ,C75_=_C289 ,C75_=_C340 ,C75_=_C390 ,\nC75_=_C439 ,C75_=_C487 ,C75_=_C534 ,C75_=_C580 ,C75_=_C625 ,C75_=_C669 ,\nC75_=_C712 ,C75_=_C754 ,C75_=_C795 ,C75_=_C835 ,C75_=_C950 ,C75_=_C951 ,\nC75_=_C952 ,C75_=_C953 ,C75_=_C954 ,C75_=_C955 ,C75_=_C956 ,C75_=_C957 ,\nC75_=_C958 ,C75_=_C959 ,C75_=_C960 ,C75_=_C961 ,C75_=_C962 ,C75_=_C963 ,\nC75_=_C964 ,C75_=_C965 ,C75_=_C966 ,C75_=_C967 ,C75_=_C968 ,C75_=_C970 ,\nC75_=_C971 ,C75_=_C972 ,C75_=_C973 ,C75_=_C974 ,C75_=_C975 ,C75_=_C976 ,\nC75_=_C977 ,C75_=_C978 ,C75_=_C979 ,C75_=_C980 ,C75_=_C981 ,C75_=_C982 ,\nC75_=_C983 ,C75_=_C984 ,C75_=_C985 ,C75_=_C986 ,C114_=_C115 ,C114_=_C116 ,\nC114_=_C117 ,C114_=_C118 ,C114_=_C119 ,C114_=_C120 ,C114_=_C121 ,C114_=_C122 ,\nC114_=_C123 ,C114_=_C124 ,C114_=_C125 ,C114_=_C126 ,C114_=_C127 ,C114_=_C131 ,\nC114_=_C133 ,C114_=_C134 ,C114_=_C135 ,C114_=_C136 ,C114_=_C137 ,C114_=_C138 ,\nC114_=_C139 ,C114_=_C140 ,C114_=_C141 ,C114_=_C142 ,C114_=_C143 ,C114_=_C144 ,\nC114_=_C145 ,C114_=_C146 ,C114_=_C147 ,C114_=_C148 ,C114_=_C149 ,C114_=_C150 ,\nC114_=_C151 ,C114_=_C152 ,C114_=_C153 ,C114_=_C154 ,C114_=_C155 ,C114_=_C156 ,\nC114_=_C157 ,C114_=_C158 ,C114_=_C159 ,C114_=_C160 ,C114_=_C161 ,C114_=_C162 ,\nC114_=_C163 ,C114_=_C164 ,C114_=_C165 ,C114_=_C166 ,C114_=_C167 ,C114_=_C168 ,\nC114_=_C235 ,C114_=_C236 ,C114_=_C237 ,C115_=_C116 ,C115_=_C117 ,C115_=_C118 ,\nC115_=_C119 ,C115_=_C120 ,C115_=_C121 ,C115_=_C122 ,C115_=_C123 ,C115_=_C124 ,\nC115_=_C125 ,C115_=_C126 ,C115_=_C127 ,C115_=_C131 ,C115_=_C133 ,C115_=_C134 ,\nC115_=_C135 ,C115_=_C136 ,C115_=_C137 ,C115_=_C138 ,C115_=_C139 ,C115_=_C140 ,\nC115_=_C141 ,C115_=_C142 ,C115_=_C143 ,C115_=_C144 ,C115_=_C145 ,C115_=_C146 ,\nC115_=_C147 ,C115_=_C148 ,C115_=_C149 ,C115_=_C150 ,C115_=_C151 ,C115_=_C152 ,\nC115_=_C153 ,C115_=_C154 ,C115_=_C155 ,C115_=_C156 ,C115_=_C157 ,C115_=_C158 ,\nC115_=_C159 ,C115_=_C160 ,C115_=_C161 ,C115_=_C162 ,C115_=_C163 ,C115_=_C164 ,\nC115_=_C165 ,C115_=_C166 ,C115_=_C167</w:t>
      </w:r>
    </w:p>
    <w:p>
      <w:pPr>
        <w:pStyle w:val="PreformattedText"/>
        <w:bidi w:val="0"/>
        <w:spacing w:before="0" w:after="0"/>
        <w:jc w:val="left"/>
        <w:rPr/>
      </w:pPr>
      <w:r>
        <w:rPr/>
        <w:t xml:space="preserve"> </w:t>
      </w:r>
      <w:r>
        <w:rPr/>
        <w:t>,C115_=_C169 ,C115_=_C287 ,C115_=_C288 ,\nC115_=_C289 ,C116_=_C117 ,C116_=_C118 ,C116_=_C119 ,C116_=_C120 ,C116_=_C121 ,\nC116_=_C122 ,C116_=_C123 ,C116_=_C124 ,C116_=_C125 ,C116_=_C126 ,C116_=_C127 ,\nC116_=_C131 ,C116_=_C133 ,C116_=_C134 ,C116_=_C135 ,C116_=_C136 ,C116_=_C137 ,\nC116_=_C138 ,C116_=_C139 ,C116_=_C140 ,C116_=_C141 ,C116_=_C142 ,C116_=_C143 ,\nC116_=_C144 ,C116_=_C145 ,C116_=_C146 ,C116_=_C147 ,C116_=_C148 ,C116_=_C149 ,\nC116_=_C150 ,C116_=_C151 ,C116_=_C152 ,C116_=_C153 ,C116_=_C154 ,C116_=_C155 ,\nC116_=_C156 ,C116_=_C157 ,C116_=_C158 ,C116_=_C159 ,C116_=_C160 ,C116_=_C161 ,\nC116_=_C162 ,C116_=_C163 ,C116_=_C164 ,C116_=_C165 ,C116_=_C166 ,C116_=_C167 ,\nC116_=_C170 ,C116_=_C338 ,C116_=_C339 ,C116_=_C340 ,C117_=_C118 ,C117_=_C119 ,\nC117_=_C120 ,C117_=_C121 ,C117_=_C122 ,C117_=_C123 ,C117_=_C124 ,C117_=_C125 ,\nC117_=_C126 ,C117_=_C127 ,C117_=_C131 ,C117_=_C133 ,C117_=_C134 ,C117_=_C135 ,\nC117_=_C136 ,C117_=_C137 ,C117_=_C138 ,C117_=_C139 ,C117_=_C140 ,C117_=_C141 ,\nC117_=_C142 ,C117_=_C143 ,C117_=_C144 ,C117_=_C145 ,C117_=_C146 ,C117_=_C147 ,\nC117_=_C148 ,C117_=_C149 ,C117_=_C150 ,C117_=_C151 ,C117_=_C152 ,C117_=_C153 ,\nC117_=_C154 ,C117_=_C155 ,C117_=_C156 ,C117_=_C157 ,C117_=_C158 ,C117_=_C159 ,\nC117_=_C160 ,C117_=_C161 ,C117_=_C162 ,C117_=_C163 ,C117_=_C164 ,C117_=_C165 ,\nC117_=_C166 ,C117_=_C167 ,C117_=_C171 ,C117_=_C388 ,C117_=_C389 ,C117_=_C390 ,\nC118_=_C119 ,C118_=_C120 ,C118_=_C121 ,C118_=_C122 ,C118_=_C123 ,C118_=_C124 ,\nC118_=_C125 ,C118_=_C126 ,C118_=_C127 ,C118_=_C131 ,C118_=_C133 ,C118_=_C134 ,\nC118_=_C135 ,C118_=_C136 ,C118_=_C137 ,C118_=_C138 ,C118_=_C139 ,C118_=_C140 ,\nC118_=_C141 ,C118_=_C142 ,C118_=_C143 ,C118_=_C144 ,C118_=_C145 ,C118_=_C146 ,\nC118_=_C147 ,C118_=_C148 ,C118_=_C149 ,C118_=_C150 ,C118_=_C151 ,C118_=_C152 ,\nC118_=_C153 ,C118_=_C154 ,C118_=_C155 ,C118_=_C156 ,C118_=_C157 ,C118_=_C158 ,\nC118_=_C159 ,C118_=_C160 ,C118_=_C161 ,C118_=_C162 ,C118_=_C163 ,C118_=_C164 ,\nC118_=_C165 ,C118_=_C166 ,C118_=_C167 ,C118_=_C172 ,C118_=_C437 ,C118_=_C438 ,\nC118_=_C439 ,C119_=_C120 ,C119_=_C121 ,C119_=_C122 ,C119_=_C123 ,C119_=_C124 ,\nC119_=_C125 ,C119_=_C126 ,C119_=_C127 ,C119_=_C131 ,C119_=_C133 ,C119_=_C134 ,\nC119_=_C135 ,C119_=_C136 ,C119_=_C137 ,C119_=_C138 ,C119_=_C139 ,C119_=_C140 ,\nC119_=_C141 ,C119_=_C142 ,C119_=_C143 ,C119_=_C144 ,C119_=_C145 ,C119_=_C146 ,\nC119_=_C147 ,C119_=_C148 ,C119_=_C149 ,C119_=_C150 ,C119_=_C151 ,C119_=_C152 ,\nC119_=_C153 ,C119_=_C154 ,C119_=_C155 ,C119_=_C156 ,C119_=_C157 ,C119_=_C158 ,\nC119_=_C159 ,C119_=_C160 ,C119_=_C161 ,C119_=_C162 ,C119_=_C163 ,C119_=_C164 ,\nC119_=_C165 ,C119_=_C166 ,C119_=_C167 ,C119_=_C173 ,C119_=_C485 ,C119_=_C486 ,\nC119_=_C487 ,C120_=_C121 ,C120_=_C122 ,C120_=_C123 ,C120_=_C124 ,C120_=_C125 ,\nC120_=_C126 ,C120_=_C127 ,C120_=_C131 ,C120_=_C133 ,C120_=_C134 ,C120_=_C135 ,\nC120_=_C136 ,C120_=_C137 ,C120_=_C138 ,C120_=_C139 ,C120_=_C140 ,C120_=_C141 ,\nC120_=_C142 ,C120_=_C143 ,C120_=_C144 ,C120_=_C145 ,C120_=_C146 ,C120_=_C147 ,\nC120_=_C148 ,C120_=_C149 ,C120_=_C150 ,C120_=_C151 ,C120_=_C152 ,C120_=_C153 ,\nC120_=_C154 ,C120_=_C155 ,C120_=_C156 ,C120_=_C157 ,C120_=_C158 ,C120_=_C159 ,\nC120_=_C160 ,C120_=_C161 ,C120_=_C162 ,C120_=_C163 ,C120_=_C164 ,C120_=_C165 ,\nC120_=_C166 ,C120_=_C167 ,C120_=_C174 ,C120_=_C532 ,C120_=_C533 ,C120_=_C534 ,\nC121_=_C122 ,C121_=_C123 ,C121_=_C124 ,C121_=_C125 ,C121_=_C126 ,C121_=_C127 ,\nC121_=_C131 ,C121_=_C133 ,C121_=_C134 ,C121_=_C135 ,C121_=_C136 ,C121_=_C137 ,\nC121_=_C138 ,C121_=_C139 ,C121_=_C140 ,C121_=_C141 ,C121_=_C142 ,C121_=_C143 ,\nC121_=_C144 ,C121_=_C145 ,C121_=_C146 ,C121_=_C147 ,C121_=_C148 ,C121_=_C149 ,\nC121_=_C150 ,C121_=_C151 ,C121_=_C152 ,C121_=_C153 ,C121_=_C154 ,C121_=_C155 ,\nC121_=_C156 ,C121_=_C157 ,C121_=_C158 ,C121_=_C159 ,C121_=_C160 ,C121_=_C161 ,\nC121_=_C162 ,C121_=_C163 ,C121_=_C164 ,C121_=_C165 ,C121_=_C166 ,C121_=_C167 ,\nC121_=_C175 ,C121_=_C578 ,C121_=_C579 ,C121_=_C580 ,C122_=_C123 ,C122_=_C124 ,\nC122_=_C125 ,C122_=_C126 ,C122_=_C127 ,C122_=_C131 ,C122_=_C133 ,C122_=_C134 ,\nC122_=_C135 ,C122_=_C136 ,C122_=_C137 ,C122_=_C138 ,C122_=_C139 ,C122_=_C140 ,\nC122_=_C141 ,C122_=_C142 ,C122_=_C143 ,C122_=_C144 ,C122_=_C145 ,C122_=_C146 ,\nC122_=_C147 ,C122_=_C148 ,C122_=_C149 ,C122_=_C150 ,C122_=_C151 ,C122_=_C152 ,\nC122_=_C153 ,C122_=_C154 ,C122_=_C155 ,C122_=_C156 ,C122_=_C157 ,C122_=_C158 ,\nC122_=_C159 ,C122_=_C160 ,C122_=_C161 ,C122_=_C162 ,C122_=_C163 ,C122_=_C164 ,\nC122_=_C165 ,C122_=_C166 ,C122_=_C167 ,C122_=_C176 ,C122_=_C623 ,C122_=_C624 ,\nC122_=_C625 ,C123_=_C124 ,C123_=_C125 ,C123_=_C126 ,C123_=_C127 ,C123_=_C131 ,\nC123_=_C133 ,C123_=_C134 ,C123_=_C135 ,C123_=_C136 ,C123_=_C137 ,C123_=_C138 ,\nC123_=_C139 ,C123_=_C140 ,C123_=_C141 ,C123_=_C142 ,C123_=_C143 ,C123_=_C144 ,\nC123_=_C145 ,C123_=_C146 ,C123_=_C147 ,C123_=_C148 ,C123_=_C149 ,C123_=_C150 ,\nC123_=_C151 ,C123_=_C152 ,C123_=_C153 ,C123_=_C154 ,C123_=_C155 ,C123_=_C156 ,\nC123_=_C157 ,C123_=_C158 ,C123_=_C159 ,C123_=_C160 ,C123_=_C161 ,C123_=_C162 ,\nC123_=_C163 ,C123_=_C164 ,C123_=_C165 ,C123_=_C166 ,C123_=_C167 ,C123_=_C177 ,\nC123_=_C667 ,C123_=_C668 ,C123_=_C669 ,C124_=_C125 ,C124_=_C126 ,C124_=_C127 ,\nC124_=_C131 ,C124_=_C133 ,C124_=_C134 ,C124_=_C135 ,C124_=_C136 ,C124_=_C137 ,\nC124_=_C138 ,C124_=_C139 ,C124_=_C140 ,C124_=_C141 ,C124_=_C142 ,C124_=_C143 ,\nC124_=_C144 ,C124_=_C145 ,C124_=_C146 ,C124_=_C147 ,C124_=_C148 ,C124_=_C149 ,\nC124_=_C150 ,C124_=_C151 ,C124_=_C152 ,C124_=_C153 ,C124_=_C154 ,C124_=_C155 ,\nC124_=_C156 ,C124_=_C157 ,C124_=_C158 ,C124_=_C159 ,C124_=_C160 ,C124_=_C161 ,\nC124_=_C162 ,C124_=_C163 ,C124_=_C164 ,C124_=_C165 ,C124_=_C166 ,C124_=_C167 ,\nC124_=_C178 ,C124_=_C710 ,C124_=_C711 ,C124_=_C712 ,C125_=_C126 ,C125_=_C127 ,\nC125_=_C131 ,C125_=_C133 ,C125_=_C134 ,C125_=_C135 ,C125_=_C136 ,C125_=_C137 ,\nC125_=_C138 ,C125_=_C139 ,C125_=_C140 ,C125_=_C141 ,C125_=_C142 ,C125_=_C143 ,\nC125_=_C144 ,C125_=_C145 ,C125_=_C146 ,C125_=_C147 ,C125_=_C148 ,C125_=_C149 ,\nC125_=_C150 ,C125_=_C151 ,C125_=_C152 ,C125_=_C153 ,C125_=_C154 ,C125_=_C155 ,\nC125_=_C156 ,C125_=_C157 ,C125_=_C158 ,C125_=_C159 ,C125_=_C160 ,C125_=_C161 ,\nC125_=_C162 ,C125_=_C163 ,C125_=_C164 ,C125_=_C165 ,C125_=_C166 ,C125_=_C167 ,\nC125_=_C179 ,C125_=_C752 ,C125_=_C753 ,C125_=_C754 ,C126_=_C127 ,C126_=_C131 ,\nC126_=_C133 ,C126_=_C134 ,C126_=_C135 ,C126_=_C136 ,C126_=_C137 ,C126_=_C138 ,\nC126_=_C139 ,C126_=_C140 ,C126_=_C141 ,C126_=_C142 ,C126_=_C143 ,C126_=_C144 ,\nC126_=_C145 ,C126_=_C146 ,C126_=_C147 ,C126_=_C148 ,C126_=_C149 ,C126_=_C150 ,\nC126_=_C151 ,C126_=_C152 ,C126_=_C153 ,C126_=_C154 ,C126_=_C155 ,C126_=_C156 ,\nC126_=_C157 ,C126_=_C158 ,C126_=_C159 ,C126_=_C160 ,C126_=_C161 ,C126_=_C162 ,\nC126_=_C163 ,C126_=_C164 ,C126_=_C165 ,C126_=_C166 ,C126_=_C167 ,C126_=_C180 ,\nC126_=_C793 ,C126_=_C794 ,C126_=_C795 ,C127_=_C131 ,C127_=_C133 ,C127_=_C134 ,\nC127_=_C135 ,C127_=_C136 ,C127_=_C137 ,C127_=_C138 ,C127_=_C139 ,C127_=_C140 ,\nC127_=_C141 ,C127_=_C142 ,C127_=_C143 ,C127_=_C144 ,C127_=_C145 ,C127_=_C146 ,\nC127_=_C147 ,C127_=_C148 ,C127_=_C149 ,C127_=_C150 ,C127_=_C151 ,C127_=_C152 ,\nC127_=_C153 ,C127_=_C154 ,C127_=_C155 ,C127_=_C156 ,C127_=_C157 ,C127_=_C158 ,\nC127_=_C159 ,C127_=_C160 ,C127_=_C161 ,C127_=_C162 ,C127_=_C163 ,C127_=_C164 ,\nC127_=_C165 ,C127_=_C166 ,C127_=_C167 ,C127_=_C181 ,C127_=_C833 ,C127_=_C834 ,\nC127_=_C835 ,C131_=_C133 ,C131_=_C134 ,C131_=_C135 ,C131_=_C136 ,C131_=_C137 ,\nC131_=_C138 ,C131_=_C139 ,C131_=_C140 ,C131_=_C141 ,C131_=_C142 ,C131_=_C143 ,\nC131_=_C144 ,C131_=_C145 ,C131_=_C146 ,C131_=_C147 ,C131_=_C148 ,C131_=_C149 ,\nC131_=_C150 ,C131_=_C151 ,C131_=_C152 ,C131_=_C153 ,C131_=_C154 ,C131_=_C155 ,\nC131_=_C156 ,C131_=_C157 ,C131_=_C158 ,C131_=_C159 ,C131_=_C160 ,C131_=_C161 ,\nC131_=_C162 ,C131_=_C163 ,C131_=_C164 ,C131_=_C165 ,C131_=_C166 ,C131_=_C167 ,\nC131_=_C185 ,C131_=_C875 ,C131_=_C913 ,C131_=_C950 ,C133_=_C134 ,C133_=_C135 ,\nC133_=_C136 ,C133_=_C137 ,C133_=_C138 ,C133_=_C139 ,C133_=_C140 ,C133_=_C141 ,\nC133_=_C142 ,C133_=_C143 ,C133_=_C144 ,C133_=_C145 ,C133_=_C146 ,C133_=_C147 ,\nC133_=_C148 ,C133_=_C149 ,C133_=_C150 ,C133_=_C151 ,C133_=_C152 ,C133_=_C153 ,\nC133_=_C154 ,C133_=_C155 ,C133_=_C156 ,C133_=_C157 ,C133_=_C158 ,C133_=_C159 ,\nC133_=_C160 ,C133_=_C161 ,C133_=_C162 ,C133_=_C163 ,C133_=_C164 ,C133_=_C165 ,\nC133_=_C166 ,C133_=_C167 ,C133_=_C186 ,C133_=_C876 ,C133_=_C914 ,C133_=_C951 ,\nC134_=_C135 ,C134_=_C136 ,C134_=_C137 ,C134_=_C138 ,C134_=_C139 ,C134_=_C140 ,\nC134_=_C141 ,C134_=_C142 ,C134_=_C143 ,C134_=_C144 ,C134_=_C145 ,C134_=_C146 ,\nC134_=_C147 ,C134_=_C148 ,C134_=_C149 ,C134_=_C150 ,C134_=_C151 ,C134_=_C152 ,\nC134_=_C153 ,C134_=_C154 ,C134_=_C155 ,C134_=_C156 ,C134_=_C157 ,C134_=_C158 ,\nC134_=_C159 ,C134_=_C160 ,C134_=_C161 ,C134_=_C162 ,C134_=_C163 ,C134_=_C164 ,\nC134_=_C165 ,C134_=_C166 ,C134_=_C167 ,C134_=_C188 ,C134_=_C877 ,C134_=_C915 ,\nC134_=_C952 ,C135_=_C136 ,C135_=_C137 ,C135_=_C138 ,C135_=_C139 ,C135_=_C140 ,\nC135_=_C141 ,C135_=_C142 ,C135_=_C143 ,C135_=_C144 ,C135_=_C145 ,C135_=_C146 ,\nC135_=_C147 ,C135_=_C148 ,C135_=_C149 ,C135_=_C150 ,C135_=_C151 ,C135_=_C152 ,\nC135_=_C153 ,C135_=_C154 ,C135_=_C155 ,C135_=_C156 ,C135_=_C157 ,C135_=_C158 ,\nC135_=_C159 ,C135_=_C160 ,C135_=_C161 ,C135_=_C162 ,C135_=_C163 ,C135_=_C164 ,\nC135_=_C165 ,C135_=_C166 ,C135_=_C167 ,C135_=_C189 ,C135_=_C878 ,C135_=_C916 ,\nC135_=_C953 ,C136_=_C137 ,C136_=_C138 ,C136_=_C139 ,C136_=_C140 ,C136_=_C141 ,\nC136_=_C142 ,C136_=_C143 ,C136_=_C144 ,C136_=_C145 ,C136_=_C146 ,C136_=_C147 ,\nC136_=_C148 ,C136_=_C149 ,C136_=_C150 ,C136_=_C151 ,C136_=_C152 ,C136_=_C153 ,\nC136_=_C154 ,C136_=_C155 ,C136_=_C156 ,C136_=_C157 ,C136_=_C158 ,C136_=_C159 ,\nC136_=_C160 ,C136_=_C161 ,C136_=_C162 ,C136_=_C163 ,C136_=_C164 ,C136_=_C165 ,\nC136_=_C166 ,C136_=_C167 ,C136_=_C190 ,C136_=_C879 ,C136_=_C917 ,C136_=_C954 ,\nC137_=_C138 ,C137_=_C139 ,C137_=_C140 ,C137_=_C141 ,C137_=_C142 ,C137_=_C143 ,\nC137_=_C144 ,C137_=_C145</w:t>
      </w:r>
    </w:p>
    <w:p>
      <w:pPr>
        <w:pStyle w:val="PreformattedText"/>
        <w:bidi w:val="0"/>
        <w:spacing w:before="0" w:after="0"/>
        <w:jc w:val="left"/>
        <w:rPr/>
      </w:pPr>
      <w:r>
        <w:rPr/>
        <w:t xml:space="preserve"> </w:t>
      </w:r>
      <w:r>
        <w:rPr/>
        <w:t>,C137_=_C146 ,C137_=_C147 ,C137_=_C148 ,C137_=_C149 ,\nC137_=_C150 ,C137_=_C151 ,C137_=_C152 ,C137_=_C153 ,C137_=_C154 ,C137_=_C155 ,\nC137_=_C156 ,C137_=_C157 ,C137_=_C158 ,C137_=_C159 ,C137_=_C160 ,C137_=_C161 ,\nC137_=_C162 ,C137_=_C163 ,C137_=_C164 ,C137_=_C165 ,C137_=_C166 ,C137_=_C167 ,\nC137_=_C191 ,C137_=_C880 ,C137_=_C918 ,C137_=_C955 ,C138_=_C139 ,C138_=_C140 ,\nC138_=_C141 ,C138_=_C142 ,C138_=_C143 ,C138_=_C144 ,C138_=_C145 ,C138_=_C146 ,\nC138_=_C147 ,C138_=_C148 ,C138_=_C149 ,C138_=_C150 ,C138_=_C151 ,C138_=_C152 ,\nC138_=_C153 ,C138_=_C154 ,C138_=_C155 ,C138_=_C156 ,C138_=_C157 ,C138_=_C158 ,\nC138_=_C159 ,C138_=_C160 ,C138_=_C161 ,C138_=_C162 ,C138_=_C163 ,C138_=_C164 ,\nC138_=_C165 ,C138_=_C166 ,C138_=_C167 ,C138_=_C192 ,C138_=_C881 ,C138_=_C919 ,\nC138_=_C956 ,C139_=_C140 ,C139_=_C141 ,C139_=_C142 ,C139_=_C143 ,C139_=_C144 ,\nC139_=_C145 ,C139_=_C146 ,C139_=_C147 ,C139_=_C148 ,C139_=_C149 ,C139_=_C150 ,\nC139_=_C151 ,C139_=_C152 ,C139_=_C153 ,C139_=_C154 ,C139_=_C155 ,C139_=_C156 ,\nC139_=_C157 ,C139_=_C158 ,C139_=_C159 ,C139_=_C160 ,C139_=_C161 ,C139_=_C162 ,\nC139_=_C163 ,C139_=_C164 ,C139_=_C165 ,C139_=_C166 ,C139_=_C167 ,C139_=_C193 ,\nC139_=_C882 ,C139_=_C920 ,C139_=_C957 ,C140_=_C141 ,C140_=_C142 ,C140_=_C143 ,\nC140_=_C144 ,C140_=_C145 ,C140_=_C146 ,C140_=_C147 ,C140_=_C148 ,C140_=_C149 ,\nC140_=_C150 ,C140_=_C151 ,C140_=_C152 ,C140_=_C153 ,C140_=_C154 ,C140_=_C155 ,\nC140_=_C156 ,C140_=_C157 ,C140_=_C158 ,C140_=_C159 ,C140_=_C160 ,C140_=_C161 ,\nC140_=_C162 ,C140_=_C163 ,C140_=_C164 ,C140_=_C165 ,C140_=_C166 ,C140_=_C167 ,\nC140_=_C194 ,C140_=_C883 ,C140_=_C921 ,C140_=_C958 ,C141_=_C142 ,C141_=_C143 ,\nC141_=_C144 ,C141_=_C145 ,C141_=_C146 ,C141_=_C147 ,C141_=_C148 ,C141_=_C149 ,\nC141_=_C150 ,C141_=_C151 ,C141_=_C152 ,C141_=_C153 ,C141_=_C154 ,C141_=_C155 ,\nC141_=_C156 ,C141_=_C157 ,C141_=_C158 ,C141_=_C159 ,C141_=_C160 ,C141_=_C161 ,\nC141_=_C162 ,C141_=_C163 ,C141_=_C164 ,C141_=_C165 ,C141_=_C166 ,C141_=_C167 ,\nC141_=_C195 ,C141_=_C884 ,C141_=_C922 ,C141_=_C959 ,C142_=_C143 ,C142_=_C144 ,\nC142_=_C145 ,C142_=_C146 ,C142_=_C147 ,C142_=_C148 ,C142_=_C149 ,C142_=_C150 ,\nC142_=_C151 ,C142_=_C152 ,C142_=_C153 ,C142_=_C154 ,C142_=_C155 ,C142_=_C156 ,\nC142_=_C157 ,C142_=_C158 ,C142_=_C159 ,C142_=_C160 ,C142_=_C161 ,C142_=_C162 ,\nC142_=_C163 ,C142_=_C164 ,C142_=_C165 ,C142_=_C166 ,C142_=_C167 ,C142_=_C196 ,\nC142_=_C885 ,C142_=_C923 ,C142_=_C960 ,C143_=_C144 ,C143_=_C145 ,C143_=_C146 ,\nC143_=_C147 ,C143_=_C148 ,C143_=_C149 ,C143_=_C150 ,C143_=_C151 ,C143_=_C152 ,\nC143_=_C153 ,C143_=_C154 ,C143_=_C155 ,C143_=_C156 ,C143_=_C157 ,C143_=_C158 ,\nC143_=_C159 ,C143_=_C160 ,C143_=_C161 ,C143_=_C162 ,C143_=_C163 ,C143_=_C164 ,\nC143_=_C165 ,C143_=_C166 ,C143_=_C167 ,C143_=_C197 ,C143_=_C886 ,C143_=_C924 ,\nC143_=_C961 ,C144_=_C145 ,C144_=_C146 ,C144_=_C147 ,C144_=_C148 ,C144_=_C149 ,\nC144_=_C150 ,C144_=_C151 ,C144_=_C152 ,C144_=_C153 ,C144_=_C154 ,C144_=_C155 ,\nC144_=_C156 ,C144_=_C157 ,C144_=_C158 ,C144_=_C159 ,C144_=_C160 ,C144_=_C161 ,\nC144_=_C162 ,C144_=_C163 ,C144_=_C164 ,C144_=_C165 ,C144_=_C166 ,C144_=_C167 ,\nC144_=_C198 ,C144_=_C887 ,C144_=_C925 ,C144_=_C962 ,C145_=_C146 ,C145_=_C147 ,\nC145_=_C148 ,C145_=_C149 ,C145_=_C150 ,C145_=_C151 ,C145_=_C152 ,C145_=_C153 ,\nC145_=_C154 ,C145_=_C155 ,C145_=_C156 ,C145_=_C157 ,C145_=_C158 ,C145_=_C159 ,\nC145_=_C160 ,C145_=_C161 ,C145_=_C162 ,C145_=_C163 ,C145_=_C164 ,C145_=_C165 ,\nC145_=_C166 ,C145_=_C167 ,C145_=_C199 ,C145_=_C888 ,C145_=_C926 ,C145_=_C963 ,\nC146_=_C147 ,C146_=_C148 ,C146_=_C149 ,C146_=_C150 ,C146_=_C151 ,C146_=_C152 ,\nC146_=_C153 ,C146_=_C154 ,C146_=_C155 ,C146_=_C156 ,C146_=_C157 ,C146_=_C158 ,\nC146_=_C159 ,C146_=_C160 ,C146_=_C161 ,C146_=_C162 ,C146_=_C163 ,C146_=_C164 ,\nC146_=_C165 ,C146_=_C166 ,C146_=_C167 ,C146_=_C200 ,C146_=_C889 ,C146_=_C927 ,\nC146_=_C964 ,C147_=_C148 ,C147_=_C149 ,C147_=_C150 ,C147_=_C151 ,C147_=_C152 ,\nC147_=_C153 ,C147_=_C154 ,C147_=_C155 ,C147_=_C156 ,C147_=_C157 ,C147_=_C158 ,\nC147_=_C159 ,C147_=_C160 ,C147_=_C161 ,C147_=_C162 ,C147_=_C163 ,C147_=_C164 ,\nC147_=_C165 ,C147_=_C166 ,C147_=_C167 ,C147_=_C201 ,C147_=_C890 ,C147_=_C928 ,\nC147_=_C965 ,C148_=_C149 ,C148_=_C150 ,C148_=_C151 ,C148_=_C152 ,C148_=_C153 ,\nC148_=_C154 ,C148_=_C155 ,C148_=_C156 ,C148_=_C157 ,C148_=_C158 ,C148_=_C159 ,\nC148_=_C160 ,C148_=_C161 ,C148_=_C162 ,C148_=_C163 ,C148_=_C164 ,C148_=_C165 ,\nC148_=_C166 ,C148_=_C167 ,C148_=_C202 ,C148_=_C891 ,C148_=_C929 ,C148_=_C966 ,\nC149_=_C150 ,C149_=_C151 ,C149_=_C152 ,C149_=_C153 ,C149_=_C154 ,C149_=_C155 ,\nC149_=_C156 ,C149_=_C157 ,C149_=_C158 ,C149_=_C159 ,C149_=_C160 ,C149_=_C161 ,\nC149_=_C162 ,C149_=_C163 ,C149_=_C164 ,C149_=_C165 ,C149_=_C166 ,C149_=_C167 ,\nC149_=_C203 ,C149_=_C893 ,C149_=_C930 ,C149_=_C967 ,C150_=_C151 ,C150_=_C152 ,\nC150_=_C153 ,C150_=_C154 ,C150_=_C155 ,C150_=_C156 ,C150_=_C157 ,C150_=_C158 ,\nC150_=_C159 ,C150_=_C160 ,C150_=_C161 ,C150_=_C162 ,C150_=_C163 ,C150_=_C164 ,\nC150_=_C165 ,C150_=_C166 ,C150_=_C167 ,C150_=_C204 ,C150_=_C894 ,C150_=_C932 ,\nC150_=_C968 ,C151_=_C152 ,C151_=_C153 ,C151_=_C154 ,C151_=_C155 ,C151_=_C156 ,\nC151_=_C157 ,C151_=_C158 ,C151_=_C159 ,C151_=_C160 ,C151_=_C161 ,C151_=_C162 ,\nC151_=_C163 ,C151_=_C164 ,C151_=_C165 ,C151_=_C166 ,C151_=_C167 ,C151_=_C205 ,\nC151_=_C895 ,C151_=_C933 ,C151_=_C970 ,C152_=_C153 ,C152_=_C154 ,C152_=_C155 ,\nC152_=_C156 ,C152_=_C157 ,C152_=_C158 ,C152_=_C159 ,C152_=_C160 ,C152_=_C161 ,\nC152_=_C162 ,C152_=_C163 ,C152_=_C164 ,C152_=_C165 ,C152_=_C166 ,C152_=_C167 ,\nC152_=_C206 ,C152_=_C896 ,C152_=_C934 ,C152_=_C971 ,C153_=_C154 ,C153_=_C155 ,\nC153_=_C156 ,C153_=_C157 ,C153_=_C158 ,C153_=_C159 ,C153_=_C160 ,C153_=_C161 ,\nC153_=_C162 ,C153_=_C163 ,C153_=_C164 ,C153_=_C165 ,C153_=_C166 ,C153_=_C167 ,\nC153_=_C207 ,C153_=_C897 ,C153_=_C935 ,C153_=_C972 ,C154_=_C155 ,C154_=_C156 ,\nC154_=_C157 ,C154_=_C158 ,C154_=_C159 ,C154_=_C160 ,C154_=_C161 ,C154_=_C162 ,\nC154_=_C163 ,C154_=_C164 ,C154_=_C165 ,C154_=_C166 ,C154_=_C167 ,C154_=_C208 ,\nC154_=_C898 ,C154_=_C936 ,C154_=_C973 ,C155_=_C156 ,C155_=_C157 ,C155_=_C158 ,\nC155_=_C159 ,C155_=_C160 ,C155_=_C161 ,C155_=_C162 ,C155_=_C163 ,C155_=_C164 ,\nC155_=_C165 ,C155_=_C166 ,C155_=_C167 ,C155_=_C209 ,C155_=_C899 ,C155_=_C937 ,\nC155_=_C974 ,C156_=_C157 ,C156_=_C158 ,C156_=_C159 ,C156_=_C160 ,C156_=_C161 ,\nC156_=_C162 ,C156_=_C163 ,C156_=_C164 ,C156_=_C165 ,C156_=_C166 ,C156_=_C167 ,\nC156_=_C210 ,C156_=_C900 ,C156_=_C938 ,C156_=_C975 ,C157_=_C158 ,C157_=_C159 ,\nC157_=_C160 ,C157_=_C161 ,C157_=_C162 ,C157_=_C163 ,C157_=_C164 ,C157_=_C165 ,\nC157_=_C166 ,C157_=_C167 ,C157_=_C211 ,C157_=_C901 ,C157_=_C939 ,C157_=_C976 ,\nC158_=_C159 ,C158_=_C160 ,C158_=_C161 ,C158_=_C162 ,C158_=_C163 ,C158_=_C164 ,\nC158_=_C165 ,C158_=_C166 ,C158_=_C167 ,C158_=_C212 ,C158_=_C902 ,C158_=_C940 ,\nC158_=_C977 ,C159_=_C160 ,C159_=_C161 ,C159_=_C162 ,C159_=_C163 ,C159_=_C164 ,\nC159_=_C165 ,C159_=_C166 ,C159_=_C167 ,C159_=_C213 ,C159_=_C903 ,C159_=_C941 ,\nC159_=_C978 ,C160_=_C161 ,C160_=_C162 ,C160_=_C163 ,C160_=_C164 ,C160_=_C165 ,\nC160_=_C166 ,C160_=_C167 ,C160_=_C214 ,C160_=_C904 ,C160_=_C942 ,C160_=_C979 ,\nC161_=_C162 ,C161_=_C163 ,C161_=_C164 ,C161_=_C165 ,C161_=_C166 ,C161_=_C167 ,\nC161_=_C215 ,C161_=_C905 ,C161_=_C943 ,C161_=_C980 ,C162_=_C163 ,C162_=_C164 ,\nC162_=_C165 ,C162_=_C166 ,C162_=_C167 ,C162_=_C216 ,C162_=_C906 ,C162_=_C944 ,\nC162_=_C981 ,C163_=_C164 ,C163_=_C165 ,C163_=_C166 ,C163_=_C167 ,C163_=_C217 ,\nC163_=_C907 ,C163_=_C945 ,C163_=_C982 ,C164_=_C165 ,C164_=_C166 ,C164_=_C167 ,\nC164_=_C218 ,C164_=_C908 ,C164_=_C946 ,C164_=_C983 ,C165_=_C166 ,C165_=_C167 ,\nC165_=_C219 ,C165_=_C909 ,C165_=_C947 ,C165_=_C984 ,C166_=_C167 ,C166_=_C220 ,\nC166_=_C910 ,C166_=_C948 ,C166_=_C985 ,C167_=_C221 ,C167_=_C911 ,C167_=_C949 ,\nC167_=_C986 ,C168_=_C169 ,C168_=_C170 ,C168_=_C171 ,C168_=_C172 ,C168_=_C173 ,\nC168_=_C174 ,C168_=_C175 ,C168_=_C176 ,C168_=_C177 ,C168_=_C178 ,C168_=_C179 ,\nC168_=_C180 ,C168_=_C181 ,C168_=_C185 ,C168_=_C186 ,C168_=_C188 ,C168_=_C189 ,\nC168_=_C190 ,C168_=_C191 ,C168_=_C192 ,C168_=_C193 ,C168_=_C194 ,C168_=_C195 ,\nC168_=_C196 ,C168_=_C197 ,C168_=_C198 ,C168_=_C199 ,C168_=_C200 ,C168_=_C201 ,\nC168_=_C202 ,C168_=_C203 ,C168_=_C204 ,C168_=_C205 ,C168_=_C206 ,C168_=_C207 ,\nC168_=_C208 ,C168_=_C209 ,C168_=_C210 ,C168_=_C211 ,C168_=_C212 ,C168_=_C213 ,\nC168_=_C214 ,C168_=_C215 ,C168_=_C216 ,C168_=_C217 ,C168_=_C218 ,C168_=_C219 ,\nC168_=_C220 ,C168_=_C221 ,C168_=_C235 ,C168_=_C236 ,C168_=_C237 ,C169_=_C170 ,\nC169_=_C171 ,C169_=_C172 ,C169_=_C173 ,C169_=_C174 ,C169_=_C175 ,C169_=_C176 ,\nC169_=_C177 ,C169_=_C178 ,C169_=_C179 ,C169_=_C180 ,C169_=_C181 ,C169_=_C185 ,\nC169_=_C186 ,C169_=_C188 ,C169_=_C189 ,C169_=_C190 ,C169_=_C191 ,C169_=_C192 ,\nC169_=_C193 ,C169_=_C194 ,C169_=_C195 ,C169_=_C196 ,C169_=_C197 ,C169_=_C198 ,\nC169_=_C199 ,C169_=_C200 ,C169_=_C201 ,C169_=_C202 ,C169_=_C203 ,C169_=_C204 ,\nC169_=_C205 ,C169_=_C206 ,C169_=_C207 ,C169_=_C208 ,C169_=_C209 ,C169_=_C210 ,\nC169_=_C211 ,C169_=_C212 ,C169_=_C213 ,C169_=_C214 ,C169_=_C215 ,C169_=_C216 ,\nC169_=_C217 ,C169_=_C218 ,C169_=_C219 ,C169_=_C220 ,C169_=_C221 ,C169_=_C287 ,\nC169_=_C288 ,C169_=_C289 ,C170_=_C171 ,C170_=_C172 ,C170_=_C173 ,C170_=_C174 ,\nC170_=_C175 ,C170_=_C176 ,C170_=_C177 ,C170_=_C178 ,C170_=_C179 ,C170_=_C180 ,\nC170_=_C181 ,C170_=_C185 ,C170_=_C186 ,C170_=_C188 ,C170_=_C189 ,C170_=_C190 ,\nC170_=_C191 ,C170_=_C192 ,C170_=_C193 ,C170_=_C194 ,C170_=_C195 ,C170_=_C196 ,\nC170_=_C197 ,C170_=_C198 ,C170_=_C199 ,C170_=_C200 ,C170_=_C201 ,C170_=_C202 ,\nC170_=_C203 ,C170_=_C204 ,C170_=_C205 ,C170_=_C206 ,C170_=_C207 ,C170_=_C208 ,\nC170_=_C209 ,C170_=_C210 ,C170_=_C211 ,C170_=_C212 ,C170_=_C213 ,C170_=_C214 ,\nC170_=_C215 ,C170_=_C216 ,C170_=_C217 ,C170_=_C218 ,C170_=_C219 ,C170_=_C220 ,\nC170_=_C221 ,C170_=_C338 ,C170_=_C339 ,C170_=_C340 ,C171_=_C172 ,C171_=_C173 ,\nC171_=_C174 ,C171_=_C175 ,C171_=_C176 ,C171_=_C177 ,C171_=_C178 ,C171_=_C179 ,\nC171_=_C180</w:t>
      </w:r>
    </w:p>
    <w:p>
      <w:pPr>
        <w:pStyle w:val="PreformattedText"/>
        <w:bidi w:val="0"/>
        <w:spacing w:before="0" w:after="0"/>
        <w:jc w:val="left"/>
        <w:rPr/>
      </w:pPr>
      <w:r>
        <w:rPr/>
        <w:t xml:space="preserve"> </w:t>
      </w:r>
      <w:r>
        <w:rPr/>
        <w:t>,C171_=_C181 ,C171_=_C185 ,C171_=_C186 ,C171_=_C188 ,C171_=_C189 ,\nC171_=_C190 ,C171_=_C191 ,C171_=_C192 ,C171_=_C193 ,C171_=_C194 ,C171_=_C195 ,\nC171_=_C196 ,C171_=_C197 ,C171_=_C198 ,C171_=_C199 ,C171_=_C200 ,C171_=_C201 ,\nC171_=_C202 ,C171_=_C203 ,C171_=_C204 ,C171_=_C205 ,C171_=_C206 ,C171_=_C207 ,\nC171_=_C208 ,C171_=_C209 ,C171_=_C210 ,C171_=_C211 ,C171_=_C212 ,C171_=_C213 ,\nC171_=_C214 ,C171_=_C215 ,C171_=_C216 ,C171_=_C217 ,C171_=_C218 ,C171_=_C219 ,\nC171_=_C220 ,C171_=_C221 ,C171_=_C388 ,C171_=_C389 ,C171_=_C390 ,C172_=_C173 ,\nC172_=_C174 ,C172_=_C175 ,C172_=_C176 ,C172_=_C177 ,C172_=_C178 ,C172_=_C179 ,\nC172_=_C180 ,C172_=_C181 ,C172_=_C185 ,C172_=_C186 ,C172_=_C188 ,C172_=_C189 ,\nC172_=_C190 ,C172_=_C191 ,C172_=_C192 ,C172_=_C193 ,C172_=_C194 ,C172_=_C195 ,\nC172_=_C196 ,C172_=_C197 ,C172_=_C198 ,C172_=_C199 ,C172_=_C200 ,C172_=_C201 ,\nC172_=_C202 ,C172_=_C203 ,C172_=_C204 ,C172_=_C205 ,C172_=_C206 ,C172_=_C207 ,\nC172_=_C208 ,C172_=_C209 ,C172_=_C210 ,C172_=_C211 ,C172_=_C212 ,C172_=_C213 ,\nC172_=_C214 ,C172_=_C215 ,C172_=_C216 ,C172_=_C217 ,C172_=_C218 ,C172_=_C219 ,\nC172_=_C220 ,C172_=_C221 ,C172_=_C437 ,C172_=_C438 ,C172_=_C439 ,C173_=_C174 ,\nC173_=_C175 ,C173_=_C176 ,C173_=_C177 ,C173_=_C178 ,C173_=_C179 ,C173_=_C180 ,\nC173_=_C181 ,C173_=_C185 ,C173_=_C186 ,C173_=_C188 ,C173_=_C189 ,C173_=_C190 ,\nC173_=_C191 ,C173_=_C192 ,C173_=_C193 ,C173_=_C194 ,C173_=_C195 ,C173_=_C196 ,\nC173_=_C197 ,C173_=_C198 ,C173_=_C199 ,C173_=_C200 ,C173_=_C201 ,C173_=_C202 ,\nC173_=_C203 ,C173_=_C204 ,C173_=_C205 ,C173_=_C206 ,C173_=_C207 ,C173_=_C208 ,\nC173_=_C209 ,C173_=_C210 ,C173_=_C211 ,C173_=_C212 ,C173_=_C213 ,C173_=_C214 ,\nC173_=_C215 ,C173_=_C216 ,C173_=_C217 ,C173_=_C218 ,C173_=_C219 ,C173_=_C220 ,\nC173_=_C221 ,C173_=_C485 ,C173_=_C486 ,C173_=_C487 ,C174_=_C175 ,C174_=_C176 ,\nC174_=_C177 ,C174_=_C178 ,C174_=_C179 ,C174_=_C180 ,C174_=_C181 ,C174_=_C185 ,\nC174_=_C186 ,C174_=_C188 ,C174_=_C189 ,C174_=_C190 ,C174_=_C191 ,C174_=_C192 ,\nC174_=_C193 ,C174_=_C194 ,C174_=_C195 ,C174_=_C196 ,C174_=_C197 ,C174_=_C198 ,\nC174_=_C199 ,C174_=_C200 ,C174_=_C201 ,C174_=_C202 ,C174_=_C203 ,C174_=_C204 ,\nC174_=_C205 ,C174_=_C206 ,C174_=_C207 ,C174_=_C208 ,C174_=_C209 ,C174_=_C210 ,\nC174_=_C211 ,C174_=_C212 ,C174_=_C213 ,C174_=_C214 ,C174_=_C215 ,C174_=_C216 ,\nC174_=_C217 ,C174_=_C218 ,C174_=_C219 ,C174_=_C220 ,C174_=_C221 ,C174_=_C532 ,\nC174_=_C533 ,C174_=_C534 ,C175_=_C176 ,C175_=_C177 ,C175_=_C178 ,C175_=_C179 ,\nC175_=_C180 ,C175_=_C181 ,C175_=_C185 ,C175_=_C186 ,C175_=_C188 ,C175_=_C189 ,\nC175_=_C190 ,C175_=_C191 ,C175_=_C192 ,C175_=_C193 ,C175_=_C194 ,C175_=_C195 ,\nC175_=_C196 ,C175_=_C197 ,C175_=_C198 ,C175_=_C199 ,C175_=_C200 ,C175_=_C201 ,\nC175_=_C202 ,C175_=_C203 ,C175_=_C204 ,C175_=_C205 ,C175_=_C206 ,C175_=_C207 ,\nC175_=_C208 ,C175_=_C209 ,C175_=_C210 ,C175_=_C211 ,C175_=_C212 ,C175_=_C213 ,\nC175_=_C214 ,C175_=_C215 ,C175_=_C216 ,C175_=_C217 ,C175_=_C218 ,C175_=_C219 ,\nC175_=_C220 ,C175_=_C221 ,C175_=_C578 ,C175_=_C579 ,C175_=_C580 ,C176_=_C177 ,\nC176_=_C178 ,C176_=_C179 ,C176_=_C180 ,C176_=_C181 ,C176_=_C185 ,C176_=_C186 ,\nC176_=_C188 ,C176_=_C189 ,C176_=_C190 ,C176_=_C191 ,C176_=_C192 ,C176_=_C193 ,\nC176_=_C194 ,C176_=_C195 ,C176_=_C196 ,C176_=_C197 ,C176_=_C198 ,C176_=_C199 ,\nC176_=_C200 ,C176_=_C201 ,C176_=_C202 ,C176_=_C203 ,C176_=_C204 ,C176_=_C205 ,\nC176_=_C206 ,C176_=_C207 ,C176_=_C208 ,C176_=_C209 ,C176_=_C210 ,C176_=_C211 ,\nC176_=_C212 ,C176_=_C213 ,C176_=_C214 ,C176_=_C215 ,C176_=_C216 ,C176_=_C217 ,\nC176_=_C218 ,C176_=_C219 ,C176_=_C220 ,C176_=_C221 ,C176_=_C623 ,C176_=_C624 ,\nC176_=_C625 ,C177_=_C178 ,C177_=_C179 ,C177_=_C180 ,C177_=_C181 ,C177_=_C185 ,\nC177_=_C186 ,C177_=_C188 ,C177_=_C189 ,C177_=_C190 ,C177_=_C191 ,C177_=_C192 ,\nC177_=_C193 ,C177_=_C194 ,C177_=_C195 ,C177_=_C196 ,C177_=_C197 ,C177_=_C198 ,\nC177_=_C199 ,C177_=_C200 ,C177_=_C201 ,C177_=_C202 ,C177_=_C203 ,C177_=_C204 ,\nC177_=_C205 ,C177_=_C206 ,C177_=_C207 ,C177_=_C208 ,C177_=_C209 ,C177_=_C210 ,\nC177_=_C211 ,C177_=_C212 ,C177_=_C213 ,C177_=_C214 ,C177_=_C215 ,C177_=_C216 ,\nC177_=_C217 ,C177_=_C218 ,C177_=_C219 ,C177_=_C220 ,C177_=_C221 ,C177_=_C667 ,\nC177_=_C668 ,C177_=_C669 ,C178_=_C179 ,C178_=_C180 ,C178_=_C181 ,C178_=_C185 ,\nC178_=_C186 ,C178_=_C188 ,C178_=_C189 ,C178_=_C190 ,C178_=_C191 ,C178_=_C192 ,\nC178_=_C193 ,C178_=_C194 ,C178_=_C195 ,C178_=_C196 ,C178_=_C197 ,C178_=_C198 ,\nC178_=_C199 ,C178_=_C200 ,C178_=_C201 ,C178_=_C202 ,C178_=_C203 ,C178_=_C204 ,\nC178_=_C205 ,C178_=_C206 ,C178_=_C207 ,C178_=_C208 ,C178_=_C209 ,C178_=_C210 ,\nC178_=_C211 ,C178_=_C212 ,C178_=_C213 ,C178_=_C214 ,C178_=_C215 ,C178_=_C216 ,\nC178_=_C217 ,C178_=_C218 ,C178_=_C219 ,C178_=_C220 ,C178_=_C221 ,C178_=_C710 ,\nC178_=_C711 ,C178_=_C712 ,C179_=_C180 ,C179_=_C181 ,C179_=_C185 ,C179_=_C186 ,\nC179_=_C188 ,C179_=_C189 ,C179_=_C190 ,C179_=_C191 ,C179_=_C192 ,C179_=_C193 ,\nC179_=_C194 ,C179_=_C195 ,C179_=_C196 ,C179_=_C197 ,C179_=_C198 ,C179_=_C199 ,\nC179_=_C200 ,C179_=_C201 ,C179_=_C202 ,C179_=_C203 ,C179_=_C204 ,C179_=_C205 ,\nC179_=_C206 ,C179_=_C207 ,C179_=_C208 ,C179_=_C209 ,C179_=_C210 ,C179_=_C211 ,\nC179_=_C212 ,C179_=_C213 ,C179_=_C214 ,C179_=_C215 ,C179_=_C216 ,C179_=_C217 ,\nC179_=_C218 ,C179_=_C219 ,C179_=_C220 ,C179_=_C221 ,C179_=_C752 ,C179_=_C753 ,\nC179_=_C754 ,C180_=_C181 ,C180_=_C185 ,C180_=_C186 ,C180_=_C188 ,C180_=_C189 ,\nC180_=_C190 ,C180_=_C191 ,C180_=_C192 ,C180_=_C193 ,C180_=_C194 ,C180_=_C195 ,\nC180_=_C196 ,C180_=_C197 ,C180_=_C198 ,C180_=_C199 ,C180_=_C200 ,C180_=_C201 ,\nC180_=_C202 ,C180_=_C203 ,C180_=_C204 ,C180_=_C205 ,C180_=_C206 ,C180_=_C207 ,\nC180_=_C208 ,C180_=_C209 ,C180_=_C210 ,C180_=_C211 ,C180_=_C212 ,C180_=_C213 ,\nC180_=_C214 ,C180_=_C215 ,C180_=_C216 ,C180_=_C217 ,C180_=_C218 ,C180_=_C219 ,\nC180_=_C220 ,C180_=_C221 ,C180_=_C793 ,C180_=_C794 ,C180_=_C795 ,C181_=_C185 ,\nC181_=_C186 ,C181_=_C188 ,C181_=_C189 ,C181_=_C190 ,C181_=_C191 ,C181_=_C192 ,\nC181_=_C193 ,C181_=_C194 ,C181_=_C195 ,C181_=_C196 ,C181_=_C197 ,C181_=_C198 ,\nC181_=_C199 ,C181_=_C200 ,C181_=_C201 ,C181_=_C202 ,C181_=_C203 ,C181_=_C204 ,\nC181_=_C205 ,C181_=_C206 ,C181_=_C207 ,C181_=_C208 ,C181_=_C209 ,C181_=_C210 ,\nC181_=_C211 ,C181_=_C212 ,C181_=_C213 ,C181_=_C214 ,C181_=_C215 ,C181_=_C216 ,\nC181_=_C217 ,C181_=_C218 ,C181_=_C219 ,C181_=_C220 ,C181_=_C221 ,C181_=_C833 ,\nC181_=_C834 ,C181_=_C835 ,C185_=_C186 ,C185_=_C188 ,C185_=_C189 ,C185_=_C190 ,\nC185_=_C191 ,C185_=_C192 ,C185_=_C193 ,C185_=_C194 ,C185_=_C195 ,C185_=_C196 ,\nC185_=_C197 ,C185_=_C198 ,C185_=_C199 ,C185_=_C200 ,C185_=_C201 ,C185_=_C202 ,\nC185_=_C203 ,C185_=_C204 ,C185_=_C205 ,C185_=_C206 ,C185_=_C207 ,C185_=_C208 ,\nC185_=_C209 ,C185_=_C210 ,C185_=_C211 ,C185_=_C212 ,C185_=_C213 ,C185_=_C214 ,\nC185_=_C215 ,C185_=_C216 ,C185_=_C217 ,C185_=_C218 ,C185_=_C219 ,C185_=_C220 ,\nC185_=_C221 ,C185_=_C875 ,C185_=_C913 ,C185_=_C950 ,C186_=_C188 ,C186_=_C189 ,\nC186_=_C190 ,C186_=_C191 ,C186_=_C192 ,C186_=_C193 ,C186_=_C194 ,C186_=_C195 ,\nC186_=_C196 ,C186_=_C197 ,C186_=_C198 ,C186_=_C199 ,C186_=_C200 ,C186_=_C201 ,\nC186_=_C202 ,C186_=_C203 ,C186_=_C204 ,C186_=_C205 ,C186_=_C206 ,C186_=_C207 ,\nC186_=_C208 ,C186_=_C209 ,C186_=_C210 ,C186_=_C211 ,C186_=_C212 ,C186_=_C213 ,\nC186_=_C214 ,C186_=_C215 ,C186_=_C216 ,C186_=_C217 ,C186_=_C218 ,C186_=_C219 ,\nC186_=_C220 ,C186_=_C221 ,C186_=_C876 ,C186_=_C914 ,C186_=_C951 ,C188_=_C189 ,\nC188_=_C190 ,C188_=_C191 ,C188_=_C192 ,C188_=_C193 ,C188_=_C194 ,C188_=_C195 ,\nC188_=_C196 ,C188_=_C197 ,C188_=_C198 ,C188_=_C199 ,C188_=_C200 ,C188_=_C201 ,\nC188_=_C202 ,C188_=_C203 ,C188_=_C204 ,C188_=_C205 ,C188_=_C206 ,C188_=_C207 ,\nC188_=_C208 ,C188_=_C209 ,C188_=_C210 ,C188_=_C211 ,C188_=_C212 ,C188_=_C213 ,\nC188_=_C214 ,C188_=_C215 ,C188_=_C216 ,C188_=_C217 ,C188_=_C218 ,C188_=_C219 ,\nC188_=_C220 ,C188_=_C221 ,C188_=_C877 ,C188_=_C915 ,C188_=_C952 ,C189_=_C190 ,\nC189_=_C191 ,C189_=_C192 ,C189_=_C193 ,C189_=_C194 ,C189_=_C195 ,C189_=_C196 ,\nC189_=_C197 ,C189_=_C198 ,C189_=_C199 ,C189_=_C200 ,C189_=_C201 ,C189_=_C202 ,\nC189_=_C203 ,C189_=_C204 ,C189_=_C205 ,C189_=_C206 ,C189_=_C207 ,C189_=_C208 ,\nC189_=_C209 ,C189_=_C210 ,C189_=_C211 ,C189_=_C212 ,C189_=_C213 ,C189_=_C214 ,\nC189_=_C215 ,C189_=_C216 ,C189_=_C217 ,C189_=_C218 ,C189_=_C219 ,C189_=_C220 ,\nC189_=_C221 ,C189_=_C878 ,C189_=_C916 ,C189_=_C953 ,C190_=_C191 ,C190_=_C192 ,\nC190_=_C193 ,C190_=_C194 ,C190_=_C195 ,C190_=_C196 ,C190_=_C197 ,C190_=_C198 ,\nC190_=_C199 ,C190_=_C200 ,C190_=_C201 ,C190_=_C202 ,C190_=_C203 ,C190_=_C204 ,\nC190_=_C205 ,C190_=_C206 ,C190_=_C207 ,C190_=_C208 ,C190_=_C209 ,C190_=_C210 ,\nC190_=_C211 ,C190_=_C212 ,C190_=_C213 ,C190_=_C214 ,C190_=_C215 ,C190_=_C216 ,\nC190_=_C217 ,C190_=_C218 ,C190_=_C219 ,C190_=_C220 ,C190_=_C221 ,C190_=_C879 ,\nC190_=_C917 ,C190_=_C954 ,C191_=_C192 ,C191_=_C193 ,C191_=_C194 ,C191_=_C195 ,\nC191_=_C196 ,C191_=_C197 ,C191_=_C198 ,C191_=_C199 ,C191_=_C200 ,C191_=_C201 ,\nC191_=_C202 ,C191_=_C203 ,C191_=_C204 ,C191_=_C205 ,C191_=_C206 ,C191_=_C207 ,\nC191_=_C208 ,C191_=_C209 ,C191_=_C210 ,C191_=_C211 ,C191_=_C212 ,C191_=_C213 ,\nC191_=_C214 ,C191_=_C215 ,C191_=_C216 ,C191_=_C217 ,C191_=_C218 ,C191_=_C219 ,\nC191_=_C220 ,C191_=_C221 ,C191_=_C880 ,C191_=_C918 ,C191_=_C955 ,C192_=_C193 ,\nC192_=_C194 ,C192_=_C195 ,C192_=_C196 ,C192_=_C197 ,C192_=_C198 ,C192_=_C199 ,\nC192_=_C200 ,C192_=_C201 ,C192_=_C202 ,C192_=_C203 ,C192_=_C204 ,C192_=_C205 ,\nC192_=_C206 ,C192_=_C207 ,C192_=_C208 ,C192_=_C209 ,C192_=_C210 ,C192_=_C211 ,\nC192_=_C212 ,C192_=_C213 ,C192_=_C214 ,C192_=_C215 ,C192_=_C216 ,C192_=_C217 ,\nC192_=_C218 ,C192_=_C219 ,C192_=_C220 ,C192_=_C221 ,C192_=_C881 ,C192_=_C919 ,\nC192_=_C956 ,C193_=_C194 ,C193_=_C195 ,C193_=_C196 ,C193_=_C197 ,C193_=_C198 ,\nC193_=_C199 ,C193_=_C200 ,C193_=_C201 ,C193_=_C202 ,C193_=_C203 ,C193_=_C204 ,\nC193_=_C205 ,C193_=_C206 ,C193_=_C207 ,C193_=_C208 ,C193_=_C209 ,C193_=_C210 ,\nC193_=_C211 ,C193_=_C212 ,C193_=_C213 ,C193_=_C214 ,C193_=_C215 ,C193_=_C216</w:t>
      </w:r>
    </w:p>
    <w:p>
      <w:pPr>
        <w:pStyle w:val="PreformattedText"/>
        <w:bidi w:val="0"/>
        <w:spacing w:before="0" w:after="0"/>
        <w:jc w:val="left"/>
        <w:rPr/>
      </w:pPr>
      <w:r>
        <w:rPr/>
        <w:t xml:space="preserve"> </w:t>
      </w:r>
      <w:r>
        <w:rPr/>
        <w:t>,\nC193_=_C217 ,C193_=_C218 ,C193_=_C219 ,C193_=_C220 ,C193_=_C221 ,C193_=_C882 ,\nC193_=_C920 ,C193_=_C957 ,C194_=_C195 ,C194_=_C196 ,C194_=_C197 ,C194_=_C198 ,\nC194_=_C199 ,C194_=_C200 ,C194_=_C201 ,C194_=_C202 ,C194_=_C203 ,C194_=_C204 ,\nC194_=_C205 ,C194_=_C206 ,C194_=_C207 ,C194_=_C208 ,C194_=_C209 ,C194_=_C210 ,\nC194_=_C211 ,C194_=_C212 ,C194_=_C213 ,C194_=_C214 ,C194_=_C215 ,C194_=_C216 ,\nC194_=_C217 ,C194_=_C218 ,C194_=_C219 ,C194_=_C220 ,C194_=_C221 ,C194_=_C883 ,\nC194_=_C921 ,C194_=_C958 ,C195_=_C196 ,C195_=_C197 ,C195_=_C198 ,C195_=_C199 ,\nC195_=_C200 ,C195_=_C201 ,C195_=_C202 ,C195_=_C203 ,C195_=_C204 ,C195_=_C205 ,\nC195_=_C206 ,C195_=_C207 ,C195_=_C208 ,C195_=_C209 ,C195_=_C210 ,C195_=_C211 ,\nC195_=_C212 ,C195_=_C213 ,C195_=_C214 ,C195_=_C215 ,C195_=_C216 ,C195_=_C217 ,\nC195_=_C218 ,C195_=_C219 ,C195_=_C220 ,C195_=_C221 ,C195_=_C884 ,C195_=_C922 ,\nC195_=_C959 ,C196_=_C197 ,C196_=_C198 ,C196_=_C199 ,C196_=_C200 ,C196_=_C201 ,\nC196_=_C202 ,C196_=_C203 ,C196_=_C204 ,C196_=_C205 ,C196_=_C206 ,C196_=_C207 ,\nC196_=_C208 ,C196_=_C209 ,C196_=_C210 ,C196_=_C211 ,C196_=_C212 ,C196_=_C213 ,\nC196_=_C214 ,C196_=_C215 ,C196_=_C216 ,C196_=_C217 ,C196_=_C218 ,C196_=_C219 ,\nC196_=_C220 ,C196_=_C221 ,C196_=_C885 ,C196_=_C923 ,C196_=_C960 ,C197_=_C198 ,\nC197_=_C199 ,C197_=_C200 ,C197_=_C201 ,C197_=_C202 ,C197_=_C203 ,C197_=_C204 ,\nC197_=_C205 ,C197_=_C206 ,C197_=_C207 ,C197_=_C208 ,C197_=_C209 ,C197_=_C210 ,\nC197_=_C211 ,C197_=_C212 ,C197_=_C213 ,C197_=_C214 ,C197_=_C215 ,C197_=_C216 ,\nC197_=_C217 ,C197_=_C218 ,C197_=_C219 ,C197_=_C220 ,C197_=_C221 ,C197_=_C886 ,\nC197_=_C924 ,C197_=_C961 ,C198_=_C199 ,C198_=_C200 ,C198_=_C201 ,C198_=_C202 ,\nC198_=_C203 ,C198_=_C204 ,C198_=_C205 ,C198_=_C206 ,C198_=_C207 ,C198_=_C208 ,\nC198_=_C209 ,C198_=_C210 ,C198_=_C211 ,C198_=_C212 ,C198_=_C213 ,C198_=_C214 ,\nC198_=_C215 ,C198_=_C216 ,C198_=_C217 ,C198_=_C218 ,C198_=_C219 ,C198_=_C220 ,\nC198_=_C221 ,C198_=_C887 ,C198_=_C925 ,C198_=_C962 ,C199_=_C200 ,C199_=_C201 ,\nC199_=_C202 ,C199_=_C203 ,C199_=_C204 ,C199_=_C205 ,C199_=_C206 ,C199_=_C207 ,\nC199_=_C208 ,C199_=_C209 ,C199_=_C210 ,C199_=_C211 ,C199_=_C212 ,C199_=_C213 ,\nC199_=_C214 ,C199_=_C215 ,C199_=_C216 ,C199_=_C217 ,C199_=_C218 ,C199_=_C219 ,\nC199_=_C220 ,C199_=_C221 ,C199_=_C888 ,C199_=_C926 ,C199_=_C963 ,C200_=_C201 ,\nC200_=_C202 ,C200_=_C203 ,C200_=_C204 ,C200_=_C205 ,C200_=_C206 ,C200_=_C207 ,\nC200_=_C208 ,C200_=_C209 ,C200_=_C210 ,C200_=_C211 ,C200_=_C212 ,C200_=_C213 ,\nC200_=_C214 ,C200_=_C215 ,C200_=_C216 ,C200_=_C217 ,C200_=_C218 ,C200_=_C219 ,\nC200_=_C220 ,C200_=_C221 ,C200_=_C889 ,C200_=_C927 ,C200_=_C964 ,C201_=_C202 ,\nC201_=_C203 ,C201_=_C204 ,C201_=_C205 ,C201_=_C206 ,C201_=_C207 ,C201_=_C208 ,\nC201_=_C209 ,C201_=_C210 ,C201_=_C211 ,C201_=_C212 ,C201_=_C213 ,C201_=_C214 ,\nC201_=_C215 ,C201_=_C216 ,C201_=_C217 ,C201_=_C218 ,C201_=_C219 ,C201_=_C220 ,\nC201_=_C221 ,C201_=_C890 ,C201_=_C928 ,C201_=_C965 ,C202_=_C203 ,C202_=_C204 ,\nC202_=_C205 ,C202_=_C206 ,C202_=_C207 ,C202_=_C208 ,C202_=_C209 ,C202_=_C210 ,\nC202_=_C211 ,C202_=_C212 ,C202_=_C213 ,C202_=_C214 ,C202_=_C215 ,C202_=_C216 ,\nC202_=_C217 ,C202_=_C218 ,C202_=_C219 ,C202_=_C220 ,C202_=_C221 ,C202_=_C891 ,\nC202_=_C929 ,C202_=_C966 ,C203_=_C204 ,C203_=_C205 ,C203_=_C206 ,C203_=_C207 ,\nC203_=_C208 ,C203_=_C209 ,C203_=_C210 ,C203_=_C211 ,C203_=_C212 ,C203_=_C213 ,\nC203_=_C214 ,C203_=_C215 ,C203_=_C216 ,C203_=_C217 ,C203_=_C218 ,C203_=_C219 ,\nC203_=_C220 ,C203_=_C221 ,C203_=_C893 ,C203_=_C930 ,C203_=_C967 ,C204_=_C205 ,\nC204_=_C206 ,C204_=_C207 ,C204_=_C208 ,C204_=_C209 ,C204_=_C210 ,C204_=_C211 ,\nC204_=_C212 ,C204_=_C213 ,C204_=_C214 ,C204_=_C215 ,C204_=_C216 ,C204_=_C217 ,\nC204_=_C218 ,C204_=_C219 ,C204_=_C220 ,C204_=_C221 ,C204_=_C894 ,C204_=_C932 ,\nC204_=_C968 ,C205_=_C206 ,C205_=_C207 ,C205_=_C208 ,C205_=_C209 ,C205_=_C210 ,\nC205_=_C211 ,C205_=_C212 ,C205_=_C213 ,C205_=_C214 ,C205_=_C215 ,C205_=_C216 ,\nC205_=_C217 ,C205_=_C218 ,C205_=_C219 ,C205_=_C220 ,C205_=_C221 ,C205_=_C895 ,\nC205_=_C933 ,C205_=_C970 ,C206_=_C207 ,C206_=_C208 ,C206_=_C209 ,C206_=_C210 ,\nC206_=_C211 ,C206_=_C212 ,C206_=_C213 ,C206_=_C214 ,C206_=_C215 ,C206_=_C216 ,\nC206_=_C217 ,C206_=_C218 ,C206_=_C219 ,C206_=_C220 ,C206_=_C221 ,C206_=_C896 ,\nC206_=_C934 ,C206_=_C971 ,C207_=_C208 ,C207_=_C209 ,C207_=_C210 ,C207_=_C211 ,\nC207_=_C212 ,C207_=_C213 ,C207_=_C214 ,C207_=_C215 ,C207_=_C216 ,C207_=_C217 ,\nC207_=_C218 ,C207_=_C219 ,C207_=_C220 ,C207_=_C221 ,C207_=_C897 ,C207_=_C935 ,\nC207_=_C972 ,C208_=_C209 ,C208_=_C210 ,C208_=_C211 ,C208_=_C212 ,C208_=_C213 ,\nC208_=_C214 ,C208_=_C215 ,C208_=_C216 ,C208_=_C217 ,C208_=_C218 ,C208_=_C219 ,\nC208_=_C220 ,C208_=_C221 ,C208_=_C898 ,C208_=_C936 ,C208_=_C973 ,C209_=_C210 ,\nC209_=_C211 ,C209_=_C212 ,C209_=_C213 ,C209_=_C214 ,C209_=_C215 ,C209_=_C216 ,\nC209_=_C217 ,C209_=_C218 ,C209_=_C219 ,C209_=_C220 ,C209_=_C221 ,C209_=_C899 ,\nC209_=_C937 ,C209_=_C974 ,C210_=_C211 ,C210_=_C212 ,C210_=_C213 ,C210_=_C214 ,\nC210_=_C215 ,C210_=_C216 ,C210_=_C217 ,C210_=_C218 ,C210_=_C219 ,C210_=_C220 ,\nC210_=_C221 ,C210_=_C900 ,C210_=_C938 ,C210_=_C975 ,C211_=_C212 ,C211_=_C213 ,\nC211_=_C214 ,C211_=_C215 ,C211_=_C216 ,C211_=_C217 ,C211_=_C218 ,C211_=_C219 ,\nC211_=_C220 ,C211_=_C221 ,C211_=_C901 ,C211_=_C939 ,C211_=_C976 ,C212_=_C213 ,\nC212_=_C214 ,C212_=_C215 ,C212_=_C216 ,C212_=_C217 ,C212_=_C218 ,C212_=_C219 ,\nC212_=_C220 ,C212_=_C221 ,C212_=_C902 ,C212_=_C940 ,C212_=_C977 ,C213_=_C214 ,\nC213_=_C215 ,C213_=_C216 ,C213_=_C217 ,C213_=_C218 ,C213_=_C219 ,C213_=_C220 ,\nC213_=_C221 ,C213_=_C903 ,C213_=_C941 ,C213_=_C978 ,C214_=_C215 ,C214_=_C216 ,\nC214_=_C217 ,C214_=_C218 ,C214_=_C219 ,C214_=_C220 ,C214_=_C221 ,C214_=_C904 ,\nC214_=_C942 ,C214_=_C979 ,C215_=_C216 ,C215_=_C217 ,C215_=_C218 ,C215_=_C219 ,\nC215_=_C220 ,C215_=_C221 ,C215_=_C905 ,C215_=_C943 ,C215_=_C980 ,C216_=_C217 ,\nC216_=_C218 ,C216_=_C219 ,C216_=_C220 ,C216_=_C221 ,C216_=_C906 ,C216_=_C944 ,\nC216_=_C981 ,C217_=_C218 ,C217_=_C219 ,C217_=_C220 ,C217_=_C221 ,C217_=_C907 ,\nC217_=_C945 ,C217_=_C982 ,C218_=_C219 ,C218_=_C220 ,C218_=_C221 ,C218_=_C908 ,\nC218_=_C946 ,C218_=_C983 ,C219_=_C220 ,C219_=_C221 ,C219_=_C909 ,C219_=_C947 ,\nC219_=_C984 ,C220_=_C221 ,C220_=_C910 ,C220_=_C948 ,C220_=_C985 ,C221_=_C911 ,\nC221_=_C949 ,C221_=_C986 ,C235_=_C236 ,C235_=_C237 ,C235_=_C287 ,C235_=_C338 ,\nC235_=_C388 ,C235_=_C437 ,C235_=_C485 ,C235_=_C532 ,C235_=_C578 ,C235_=_C623 ,\nC235_=_C667 ,C235_=_C710 ,C235_=_C752 ,C235_=_C793 ,C235_=_C833 ,C235_=_C875 ,\nC235_=_C876 ,C235_=_C877 ,C235_=_C878 ,C235_=_C879 ,C235_=_C880 ,C235_=_C881 ,\nC235_=_C882 ,C235_=_C883 ,C235_=_C884 ,C235_=_C885 ,C235_=_C886 ,C235_=_C887 ,\nC235_=_C888 ,C235_=_C889 ,C235_=_C890 ,C235_=_C891 ,C235_=_C893 ,C235_=_C894 ,\nC235_=_C895 ,C235_=_C896 ,C235_=_C897 ,C235_=_C898 ,C235_=_C899 ,C235_=_C900 ,\nC235_=_C901 ,C235_=_C902 ,C235_=_C903 ,C235_=_C904 ,C235_=_C905 ,C235_=_C906 ,\nC235_=_C907 ,C235_=_C908 ,C235_=_C909 ,C235_=_C910 ,C235_=_C911 ,C236_=_C237 ,\nC236_=_C288 ,C236_=_C339 ,C236_=_C389 ,C236_=_C438 ,C236_=_C486 ,C236_=_C533 ,\nC236_=_C579 ,C236_=_C624 ,C236_=_C668 ,C236_=_C711 ,C236_=_C753 ,C236_=_C794 ,\nC236_=_C834 ,C236_=_C913 ,C236_=_C914 ,C236_=_C915 ,C236_=_C916 ,C236_=_C917 ,\nC236_=_C918 ,C236_=_C919 ,C236_=_C920 ,C236_=_C921 ,C236_=_C922 ,C236_=_C923 ,\nC236_=_C924 ,C236_=_C925 ,C236_=_C926 ,C236_=_C927 ,C236_=_C928 ,C236_=_C929 ,\nC236_=_C930 ,C236_=_C932 ,C236_=_C933 ,C236_=_C934 ,C236_=_C935 ,C236_=_C936 ,\nC236_=_C937 ,C236_=_C938 ,C236_=_C939 ,C236_=_C940 ,C236_=_C941 ,C236_=_C942 ,\nC236_=_C943 ,C236_=_C944 ,C236_=_C945 ,C236_=_C946 ,C236_=_C947 ,C236_=_C948 ,\nC236_=_C949 ,C237_=_C289 ,C237_=_C340 ,C237_=_C390 ,C237_=_C439 ,C237_=_C487 ,\nC237_=_C534 ,C237_=_C580 ,C237_=_C625 ,C237_=_C669 ,C237_=_C712 ,C237_=_C754 ,\nC237_=_C795 ,C237_=_C835 ,C237_=_C950 ,C237_=_C951 ,C237_=_C952 ,C237_=_C953 ,\nC237_=_C954 ,C237_=_C955 ,C237_=_C956 ,C237_=_C957 ,C237_=_C958 ,C237_=_C959 ,\nC237_=_C960 ,C237_=_C961 ,C237_=_C962 ,C237_=_C963 ,C237_=_C964 ,C237_=_C965 ,\nC237_=_C966 ,C237_=_C967 ,C237_=_C968 ,C237_=_C970 ,C237_=_C971 ,C237_=_C972 ,\nC237_=_C973 ,C237_=_C974 ,C237_=_C975 ,C237_=_C976 ,C237_=_C977 ,C237_=_C978 ,\nC237_=_C979 ,C237_=_C980 ,C237_=_C981 ,C237_=_C982 ,C237_=_C983 ,C237_=_C984 ,\nC237_=_C985 ,C237_=_C986 ,C287_=_C288 ,C287_=_C289 ,C287_=_C338 ,C287_=_C388 ,\nC287_=_C437 ,C287_=_C485 ,C287_=_C532 ,C287_=_C578 ,C287_=_C623 ,C287_=_C667 ,\nC287_=_C710 ,C287_=_C752 ,C287_=_C793 ,C287_=_C833 ,C287_=_C875 ,C287_=_C876 ,\nC287_=_C877 ,C287_=_C878 ,C287_=_C879 ,C287_=_C880 ,C287_=_C881 ,C287_=_C882 ,\nC287_=_C883 ,C287_=_C884 ,C287_=_C885 ,C287_=_C886 ,C287_=_C887 ,C287_=_C888 ,\nC287_=_C889 ,C287_=_C890 ,C287_=_C891 ,C287_=_C893 ,C287_=_C894 ,C287_=_C895 ,\nC287_=_C896 ,C287_=_C897 ,C287_=_C898 ,C287_=_C899 ,C287_=_C900 ,C287_=_C901 ,\nC287_=_C902 ,C287_=_C903 ,C287_=_C904 ,C287_=_C905 ,C287_=_C906 ,C287_=_C907 ,\nC287_=_C908 ,C287_=_C909 ,C287_=_C910 ,C287_=_C911 ,C288_=_C289 ,C288_=_C339 ,\nC288_=_C389 ,C288_=_C438 ,C288_=_C486 ,C288_=_C533 ,C288_=_C579 ,C288_=_C624 ,\nC288_=_C668 ,C288_=_C711 ,C288_=_C753 ,C288_=_C794 ,C288_=_C834 ,C288_=_C913 ,\nC288_=_C914 ,C288_=_C915 ,C288_=_C916 ,C288_=_C917 ,C288_=_C918 ,C288_=_C919 ,\nC288_=_C920 ,C288_=_C921 ,C288_=_C922 ,C288_=_C923 ,C288_=_C924 ,C288_=_C925 ,\nC288_=_C926 ,C288_=_C927 ,C288_=_C928 ,C288_=_C929 ,C288_=_C930 ,C288_=_C932 ,\nC288_=_C933 ,C288_=_C934 ,C288_=_C935 ,C288_=_C936 ,C288_=_C937 ,C288_=_C938 ,\nC288_=_C939 ,C288_=_C940 ,C288_=_C941 ,C288_=_C942 ,C288_=_C943 ,C288_=_C944 ,\nC288_=_C945 ,C288_=_C946 ,C288_=_C947 ,C288_=_C948 ,C288_=_C949 ,C289_=_C340 ,\nC289_=_C390 ,C289_=_C439 ,C289_=_C487 ,C289_=_C534 ,C289_=_C580 ,C289_=_C625 ,\nC289_=_C669 ,C289_=_C712 ,C289_=_C754 ,C289_=_C795 ,C289_=_C835 ,C289_=_C950 ,\nC289_=_C951 ,C289_=_C952 ,C289_=_C953 ,C289_=_C954 ,C289_=_C955 ,C289_=_C956 ,\nC289_=_C957 ,C289_=_C958 ,C289_=_C959 ,C289_=_C960 ,C289_=_C961</w:t>
      </w:r>
    </w:p>
    <w:p>
      <w:pPr>
        <w:pStyle w:val="PreformattedText"/>
        <w:bidi w:val="0"/>
        <w:spacing w:before="0" w:after="0"/>
        <w:jc w:val="left"/>
        <w:rPr/>
      </w:pPr>
      <w:r>
        <w:rPr/>
        <w:t xml:space="preserve"> </w:t>
      </w:r>
      <w:r>
        <w:rPr/>
        <w:t>,C289_=_C962 ,\nC289_=_C963 ,C289_=_C964 ,C289_=_C965 ,C289_=_C966 ,C289_=_C967 ,C289_=_C968 ,\nC289_=_C970 ,C289_=_C971 ,C289_=_C972 ,C289_=_C973 ,C289_=_C974 ,C289_=_C975 ,\nC289_=_C976 ,C289_=_C977 ,C289_=_C978 ,C289_=_C979 ,C289_=_C980 ,C289_=_C981 ,\nC289_=_C982 ,C289_=_C983 ,C289_=_C984 ,C289_=_C985 ,C289_=_C986 ,C338_=_C339 ,\nC338_=_C340 ,C338_=_C388 ,C338_=_C437 ,C338_=_C485 ,C338_=_C532 ,C338_=_C578 ,\nC338_=_C623 ,C338_=_C667 ,C338_=_C710 ,C338_=_C752 ,C338_=_C793 ,C338_=_C833 ,\nC338_=_C875 ,C338_=_C876 ,C338_=_C877 ,C338_=_C878 ,C338_=_C879 ,C338_=_C880 ,\nC338_=_C881 ,C338_=_C882 ,C338_=_C883 ,C338_=_C884 ,C338_=_C885 ,C338_=_C886 ,\nC338_=_C887 ,C338_=_C888 ,C338_=_C889 ,C338_=_C890 ,C338_=_C891 ,C338_=_C893 ,\nC338_=_C894 ,C338_=_C895 ,C338_=_C896 ,C338_=_C897 ,C338_=_C898 ,C338_=_C899 ,\nC338_=_C900 ,C338_=_C901 ,C338_=_C902 ,C338_=_C903 ,C338_=_C904 ,C338_=_C905 ,\nC338_=_C906 ,C338_=_C907 ,C338_=_C908 ,C338_=_C909 ,C338_=_C910 ,C338_=_C911 ,\nC339_=_C340 ,C339_=_C389 ,C339_=_C438 ,C339_=_C486 ,C339_=_C533 ,C339_=_C579 ,\nC339_=_C624 ,C339_=_C668 ,C339_=_C711 ,C339_=_C753 ,C339_=_C794 ,C339_=_C834 ,\nC339_=_C913 ,C339_=_C914 ,C339_=_C915 ,C339_=_C916 ,C339_=_C917 ,C339_=_C918 ,\nC339_=_C919 ,C339_=_C920 ,C339_=_C921 ,C339_=_C922 ,C339_=_C923 ,C339_=_C924 ,\nC339_=_C925 ,C339_=_C926 ,C339_=_C927 ,C339_=_C928 ,C339_=_C929 ,C339_=_C930 ,\nC339_=_C932 ,C339_=_C933 ,C339_=_C934 ,C339_=_C935 ,C339_=_C936 ,C339_=_C937 ,\nC339_=_C938 ,C339_=_C939 ,C339_=_C940 ,C339_=_C941 ,C339_=_C942 ,C339_=_C943 ,\nC339_=_C944 ,C339_=_C945 ,C339_=_C946 ,C339_=_C947 ,C339_=_C948 ,C339_=_C949 ,\nC340_=_C390 ,C340_=_C439 ,C340_=_C487 ,C340_=_C534 ,C340_=_C580 ,C340_=_C625 ,\nC340_=_C669 ,C340_=_C712 ,C340_=_C754 ,C340_=_C795 ,C340_=_C835 ,C340_=_C950 ,\nC340_=_C951 ,C340_=_C952 ,C340_=_C953 ,C340_=_C954 ,C340_=_C955 ,C340_=_C956 ,\nC340_=_C957 ,C340_=_C958 ,C340_=_C959 ,C340_=_C960 ,C340_=_C961 ,C340_=_C962 ,\nC340_=_C963 ,C340_=_C964 ,C340_=_C965 ,C340_=_C966 ,C340_=_C967 ,C340_=_C968 ,\nC340_=_C970 ,C340_=_C971 ,C340_=_C972 ,C340_=_C973 ,C340_=_C974 ,C340_=_C975 ,\nC340_=_C976 ,C340_=_C977 ,C340_=_C978 ,C340_=_C979 ,C340_=_C980 ,C340_=_C981 ,\nC340_=_C982 ,C340_=_C983 ,C340_=_C984 ,C340_=_C985 ,C340_=_C986 ,C388_=_C389 ,\nC388_=_C390 ,C388_=_C437 ,C388_=_C485 ,C388_=_C532 ,C388_=_C578 ,C388_=_C623 ,\nC388_=_C667 ,C388_=_C710 ,C388_=_C752 ,C388_=_C793 ,C388_=_C833 ,C388_=_C875 ,\nC388_=_C876 ,C388_=_C877 ,C388_=_C878 ,C388_=_C879 ,C388_=_C880 ,C388_=_C881 ,\nC388_=_C882 ,C388_=_C883 ,C388_=_C884 ,C388_=_C885 ,C388_=_C886 ,C388_=_C887 ,\nC388_=_C888 ,C388_=_C889 ,C388_=_C890 ,C388_=_C891 ,C388_=_C893 ,C388_=_C894 ,\nC388_=_C895 ,C388_=_C896 ,C388_=_C897 ,C388_=_C898 ,C388_=_C899 ,C388_=_C900 ,\nC388_=_C901 ,C388_=_C902 ,C388_=_C903 ,C388_=_C904 ,C388_=_C905 ,C388_=_C906 ,\nC388_=_C907 ,C388_=_C908 ,C388_=_C909 ,C388_=_C910 ,C388_=_C911 ,C389_=_C390 ,\nC389_=_C438 ,C389_=_C486 ,C389_=_C533 ,C389_=_C579 ,C389_=_C624 ,C389_=_C668 ,\nC389_=_C711 ,C389_=_C753 ,C389_=_C794 ,C389_=_C834 ,C389_=_C913 ,C389_=_C914 ,\nC389_=_C915 ,C389_=_C916 ,C389_=_C917 ,C389_=_C918 ,C389_=_C919 ,C389_=_C920 ,\nC389_=_C921 ,C389_=_C922 ,C389_=_C923 ,C389_=_C924 ,C389_=_C925 ,C389_=_C926 ,\nC389_=_C927 ,C389_=_C928 ,C389_=_C929 ,C389_=_C930 ,C389_=_C932 ,C389_=_C933 ,\nC389_=_C934 ,C389_=_C935 ,C389_=_C936 ,C389_=_C937 ,C389_=_C938 ,C389_=_C939 ,\nC389_=_C940 ,C389_=_C941 ,C389_=_C942 ,C389_=_C943 ,C389_=_C944 ,C389_=_C945 ,\nC389_=_C946 ,C389_=_C947 ,C389_=_C948 ,C389_=_C949 ,C390_=_C439 ,C390_=_C487 ,\nC390_=_C534 ,C390_=_C580 ,C390_=_C625 ,C390_=_C669 ,C390_=_C712 ,C390_=_C754 ,\nC390_=_C795 ,C390_=_C835 ,C390_=_C950 ,C390_=_C951 ,C390_=_C952 ,C390_=_C953 ,\nC390_=_C954 ,C390_=_C955 ,C390_=_C956 ,C390_=_C957 ,C390_=_C958 ,C390_=_C959 ,\nC390_=_C960 ,C390_=_C961 ,C390_=_C962 ,C390_=_C963 ,C390_=_C964 ,C390_=_C965 ,\nC390_=_C966 ,C390_=_C967 ,C390_=_C968 ,C390_=_C970 ,C390_=_C971 ,C390_=_C972 ,\nC390_=_C973 ,C390_=_C974 ,C390_=_C975 ,C390_=_C976 ,C390_=_C977 ,C390_=_C978 ,\nC390_=_C979 ,C390_=_C980 ,C390_=_C981 ,C390_=_C982 ,C390_=_C983 ,C390_=_C984 ,\nC390_=_C985 ,C390_=_C986 ,C437_=_C438 ,C437_=_C439 ,C437_=_C485 ,C437_=_C532 ,\nC437_=_C578 ,C437_=_C623 ,C437_=_C667 ,C437_=_C710 ,C437_=_C752 ,C437_=_C793 ,\nC437_=_C833 ,C437_=_C875 ,C437_=_C876 ,C437_=_C877 ,C437_=_C878 ,C437_=_C879 ,\nC437_=_C880 ,C437_=_C881 ,C437_=_C882 ,C437_=_C883 ,C437_=_C884 ,C437_=_C885 ,\nC437_=_C886 ,C437_=_C887 ,C437_=_C888 ,C437_=_C889 ,C437_=_C890 ,C437_=_C891 ,\nC437_=_C893 ,C437_=_C894 ,C437_=_C895 ,C437_=_C896 ,C437_=_C897 ,C437_=_C898 ,\nC437_=_C899 ,C437_=_C900 ,C437_=_C901 ,C437_=_C902 ,C437_=_C903 ,C437_=_C904 ,\nC437_=_C905 ,C437_=_C906 ,C437_=_C907 ,C437_=_C908 ,C437_=_C909 ,C437_=_C910 ,\nC437_=_C911 ,C438_=_C439 ,C438_=_C486 ,C438_=_C533 ,C438_=_C579 ,C438_=_C624 ,\nC438_=_C668 ,C438_=_C711 ,C438_=_C753 ,C438_=_C794 ,C438_=_C834 ,C438_=_C913 ,\nC438_=_C914 ,C438_=_C915 ,C438_=_C916 ,C438_=_C917 ,C438_=_C918 ,C438_=_C919 ,\nC438_=_C920 ,C438_=_C921 ,C438_=_C922 ,C438_=_C923 ,C438_=_C924 ,C438_=_C925 ,\nC438_=_C926 ,C438_=_C927 ,C438_=_C928 ,C438_=_C929 ,C438_=_C930 ,C438_=_C932 ,\nC438_=_C933 ,C438_=_C934 ,C438_=_C935 ,C438_=_C936 ,C438_=_C937 ,C438_=_C938 ,\nC438_=_C939 ,C438_=_C940 ,C438_=_C941 ,C438_=_C942 ,C438_=_C943 ,C438_=_C944 ,\nC438_=_C945 ,C438_=_C946 ,C438_=_C947 ,C438_=_C948 ,C438_=_C949 ,C439_=_C487 ,\nC439_=_C534 ,C439_=_C580 ,C439_=_C625 ,C439_=_C669 ,C439_=_C712 ,C439_=_C754 ,\nC439_=_C795 ,C439_=_C835 ,C439_=_C950 ,C439_=_C951 ,C439_=_C952 ,C439_=_C953 ,\nC439_=_C954 ,C439_=_C955 ,C439_=_C956 ,C439_=_C957 ,C439_=_C958 ,C439_=_C959 ,\nC439_=_C960 ,C439_=_C961 ,C439_=_C962 ,C439_=_C963 ,C439_=_C964 ,C439_=_C965 ,\nC439_=_C966 ,C439_=_C967 ,C439_=_C968 ,C439_=_C970 ,C439_=_C971 ,C439_=_C972 ,\nC439_=_C973 ,C439_=_C974 ,C439_=_C975 ,C439_=_C976 ,C439_=_C977 ,C439_=_C978 ,\nC439_=_C979 ,C439_=_C980 ,C439_=_C981 ,C439_=_C982 ,C439_=_C983 ,C439_=_C984 ,\nC439_=_C985 ,C439_=_C986 ,C485_=_C486 ,C485_=_C487 ,C485_=_C532 ,C485_=_C578 ,\nC485_=_C623 ,C485_=_C667 ,C485_=_C710 ,C485_=_C752 ,C485_=_C793 ,C485_=_C833 ,\nC485_=_C875 ,C485_=_C876 ,C485_=_C877 ,C485_=_C878 ,C485_=_C879 ,C485_=_C880 ,\nC485_=_C881 ,C485_=_C882 ,C485_=_C883 ,C485_=_C884 ,C485_=_C885 ,C485_=_C886 ,\nC485_=_C887 ,C485_=_C888 ,C485_=_C889 ,C485_=_C890 ,C485_=_C891 ,C485_=_C893 ,\nC485_=_C894 ,C485_=_C895 ,C485_=_C896 ,C485_=_C897 ,C485_=_C898 ,C485_=_C899 ,\nC485_=_C900 ,C485_=_C901 ,C485_=_C902 ,C485_=_C903 ,C485_=_C904 ,C485_=_C905 ,\nC485_=_C906 ,C485_=_C907 ,C485_=_C908 ,C485_=_C909 ,C485_=_C910 ,C485_=_C911 ,\nC486_=_C487 ,C486_=_C533 ,C486_=_C579 ,C486_=_C624 ,C486_=_C668 ,C486_=_C711 ,\nC486_=_C753 ,C486_=_C794 ,C486_=_C834 ,C486_=_C913 ,C486_=_C914 ,C486_=_C915 ,\nC486_=_C916 ,C486_=_C917 ,C486_=_C918 ,C486_=_C919 ,C486_=_C920 ,C486_=_C921 ,\nC486_=_C922 ,C486_=_C923 ,C486_=_C924 ,C486_=_C925 ,C486_=_C926 ,C486_=_C927 ,\nC486_=_C928 ,C486_=_C929 ,C486_=_C930 ,C486_=_C932 ,C486_=_C933 ,C486_=_C934 ,\nC486_=_C935 ,C486_=_C936 ,C486_=_C937 ,C486_=_C938 ,C486_=_C939 ,C486_=_C940 ,\nC486_=_C941 ,C486_=_C942 ,C486_=_C943 ,C486_=_C944 ,C486_=_C945 ,C486_=_C946 ,\nC486_=_C947 ,C486_=_C948 ,C486_=_C949 ,C487_=_C534 ,C487_=_C580 ,C487_=_C625 ,\nC487_=_C669 ,C487_=_C712 ,C487_=_C754 ,C487_=_C795 ,C487_=_C835 ,C487_=_C950 ,\nC487_=_C951 ,C487_=_C952 ,C487_=_C953 ,C487_=_C954 ,C487_=_C955 ,C487_=_C956 ,\nC487_=_C957 ,C487_=_C958 ,C487_=_C959 ,C487_=_C960 ,C487_=_C961 ,C487_=_C962 ,\nC487_=_C963 ,C487_=_C964 ,C487_=_C965 ,C487_=_C966 ,C487_=_C967 ,C487_=_C968 ,\nC487_=_C970 ,C487_=_C971 ,C487_=_C972 ,C487_=_C973 ,C487_=_C974 ,C487_=_C975 ,\nC487_=_C976 ,C487_=_C977 ,C487_=_C978 ,C487_=_C979 ,C487_=_C980 ,C487_=_C981 ,\nC487_=_C982 ,C487_=_C983 ,C487_=_C984 ,C487_=_C985 ,C487_=_C986 ,C532_=_C533 ,\nC532_=_C534 ,C532_=_C578 ,C532_=_C623 ,C532_=_C667 ,C532_=_C710 ,C532_=_C752 ,\nC532_=_C793 ,C532_=_C833 ,C532_=_C875 ,C532_=_C876 ,C532_=_C877 ,C532_=_C878 ,\nC532_=_C879 ,C532_=_C880 ,C532_=_C881 ,C532_=_C882 ,C532_=_C883 ,C532_=_C884 ,\nC532_=_C885 ,C532_=_C886 ,C532_=_C887 ,C532_=_C888 ,C532_=_C889 ,C532_=_C890 ,\nC532_=_C891 ,C532_=_C893 ,C532_=_C894 ,C532_=_C895 ,C532_=_C896 ,C532_=_C897 ,\nC532_=_C898 ,C532_=_C899 ,C532_=_C900 ,C532_=_C901 ,C532_=_C902 ,C532_=_C903 ,\nC532_=_C904 ,C532_=_C905 ,C532_=_C906 ,C532_=_C907 ,C532_=_C908 ,C532_=_C909 ,\nC532_=_C910 ,C532_=_C911 ,C533_=_C534 ,C533_=_C579 ,C533_=_C624 ,C533_=_C668 ,\nC533_=_C711 ,C533_=_C753 ,C533_=_C794 ,C533_=_C834 ,C533_=_C913 ,C533_=_C914 ,\nC533_=_C915 ,C533_=_C916 ,C533_=_C917 ,C533_=_C918 ,C533_=_C919 ,C533_=_C920 ,\nC533_=_C921 ,C533_=_C922 ,C533_=_C923 ,C533_=_C924 ,C533_=_C925 ,C533_=_C926 ,\nC533_=_C927 ,C533_=_C928 ,C533_=_C929 ,C533_=_C930 ,C533_=_C932 ,C533_=_C933 ,\nC533_=_C934 ,C533_=_C935 ,C533_=_C936 ,C533_=_C937 ,C533_=_C938 ,C533_=_C939 ,\nC533_=_C940 ,C533_=_C941 ,C533_=_C942 ,C533_=_C943 ,C533_=_C944 ,C533_=_C945 ,\nC533_=_C946 ,C533_=_C947 ,C533_=_C948 ,C533_=_C949 ,C534_=_C580 ,C534_=_C625 ,\nC534_=_C669 ,C534_=_C712 ,C534_=_C754 ,C534_=_C795 ,C534_=_C835 ,C534_=_C950 ,\nC534_=_C951 ,C534_=_C952 ,C534_=_C953 ,C534_=_C954 ,C534_=_C955 ,C534_=_C956 ,\nC534_=_C957 ,C534_=_C958 ,C534_=_C959 ,C534_=_C960 ,C534_=_C961 ,C534_=_C962 ,\nC534_=_C963 ,C534_=_C964 ,C534_=_C965 ,C534_=_C966 ,C534_=_C967 ,C534_=_C968 ,\nC534_=_C970 ,C534_=_C971 ,C534_=_C972 ,C534_=_C973 ,C534_=_C974 ,C534_=_C975 ,\nC534_=_C976 ,C534_=_C977 ,C534_=_C978 ,C534_=_C979 ,C534_=_C980 ,C534_=_C981 ,\nC534_=_C982 ,C534_=_C983 ,C534_=_C984 ,C534_=_C985 ,C534_=_C986 ,C578_=_C579 ,\nC578_=_C580 ,C578_=_C623 ,C578_=_C667 ,C578_=_C710 ,C578_=_C752 ,C578_=_C793 ,\nC578_=_C833 ,C578_=_C875 ,C578_=_C876 ,C578_=_C877 ,C578_=_C878 ,C578_=_C879 ,\nC578_=_C880 ,C578_=_C881 ,C578_=_C882 ,C578_=_C883 ,C578_=_C884 ,C578_=_C885 ,\nC578_=_C886 ,C578_=_C887 ,C578_=_C888 ,C578_=_C889 ,C578_=_C890 ,C578_=_C891 ,\nC578_=_C893 ,C578_=_C894 ,C578_=_C895 ,C578_=_C896</w:t>
      </w:r>
    </w:p>
    <w:p>
      <w:pPr>
        <w:pStyle w:val="PreformattedText"/>
        <w:bidi w:val="0"/>
        <w:spacing w:before="0" w:after="0"/>
        <w:jc w:val="left"/>
        <w:rPr/>
      </w:pPr>
      <w:r>
        <w:rPr/>
        <w:t xml:space="preserve"> </w:t>
      </w:r>
      <w:r>
        <w:rPr/>
        <w:t>,C578_=_C897 ,C578_=_C898 ,\nC578_=_C899 ,C578_=_C900 ,C578_=_C901 ,C578_=_C902 ,C578_=_C903 ,C578_=_C904 ,\nC578_=_C905 ,C578_=_C906 ,C578_=_C907 ,C578_=_C908 ,C578_=_C909 ,C578_=_C910 ,\nC578_=_C911 ,C579_=_C580 ,C579_=_C624 ,C579_=_C668 ,C579_=_C711 ,C579_=_C753 ,\nC579_=_C794 ,C579_=_C834 ,C579_=_C913 ,C579_=_C914 ,C579_=_C915 ,C579_=_C916 ,\nC579_=_C917 ,C579_=_C918 ,C579_=_C919 ,C579_=_C920 ,C579_=_C921 ,C579_=_C922 ,\nC579_=_C923 ,C579_=_C924 ,C579_=_C925 ,C579_=_C926 ,C579_=_C927 ,C579_=_C928 ,\nC579_=_C929 ,C579_=_C930 ,C579_=_C932 ,C579_=_C933 ,C579_=_C934 ,C579_=_C935 ,\nC579_=_C936 ,C579_=_C937 ,C579_=_C938 ,C579_=_C939 ,C579_=_C940 ,C579_=_C941 ,\nC579_=_C942 ,C579_=_C943 ,C579_=_C944 ,C579_=_C945 ,C579_=_C946 ,C579_=_C947 ,\nC579_=_C948 ,C579_=_C949 ,C580_=_C625 ,C580_=_C669 ,C580_=_C712 ,C580_=_C754 ,\nC580_=_C795 ,C580_=_C835 ,C580_=_C950 ,C580_=_C951 ,C580_=_C952 ,C580_=_C953 ,\nC580_=_C954 ,C580_=_C955 ,C580_=_C956 ,C580_=_C957 ,C580_=_C958 ,C580_=_C959 ,\nC580_=_C960 ,C580_=_C961 ,C580_=_C962 ,C580_=_C963 ,C580_=_C964 ,C580_=_C965 ,\nC580_=_C966 ,C580_=_C967 ,C580_=_C968 ,C580_=_C970 ,C580_=_C971 ,C580_=_C972 ,\nC580_=_C973 ,C580_=_C974 ,C580_=_C975 ,C580_=_C976 ,C580_=_C977 ,C580_=_C978 ,\nC580_=_C979 ,C580_=_C980 ,C580_=_C981 ,C580_=_C982 ,C580_=_C983 ,C580_=_C984 ,\nC580_=_C985 ,C580_=_C986 ,C623_=_C624 ,C623_=_C625 ,C623_=_C667 ,C623_=_C710 ,\nC623_=_C752 ,C623_=_C793 ,C623_=_C833 ,C623_=_C875 ,C623_=_C876 ,C623_=_C877 ,\nC623_=_C878 ,C623_=_C879 ,C623_=_C880 ,C623_=_C881 ,C623_=_C882 ,C623_=_C883 ,\nC623_=_C884 ,C623_=_C885 ,C623_=_C886 ,C623_=_C887 ,C623_=_C888 ,C623_=_C889 ,\nC623_=_C890 ,C623_=_C891 ,C623_=_C893 ,C623_=_C894 ,C623_=_C895 ,C623_=_C896 ,\nC623_=_C897 ,C623_=_C898 ,C623_=_C899 ,C623_=_C900 ,C623_=_C901 ,C623_=_C902 ,\nC623_=_C903 ,C623_=_C904 ,C623_=_C905 ,C623_=_C906 ,C623_=_C907 ,C623_=_C908 ,\nC623_=_C909 ,C623_=_C910 ,C623_=_C911 ,C624_=_C625 ,C624_=_C668 ,C624_=_C711 ,\nC624_=_C753 ,C624_=_C794 ,C624_=_C834 ,C624_=_C913 ,C624_=_C914 ,C624_=_C915 ,\nC624_=_C916 ,C624_=_C917 ,C624_=_C918 ,C624_=_C919 ,C624_=_C920 ,C624_=_C921 ,\nC624_=_C922 ,C624_=_C923 ,C624_=_C924 ,C624_=_C925 ,C624_=_C926 ,C624_=_C927 ,\nC624_=_C928 ,C624_=_C929 ,C624_=_C930 ,C624_=_C932 ,C624_=_C933 ,C624_=_C934 ,\nC624_=_C935 ,C624_=_C936 ,C624_=_C937 ,C624_=_C938 ,C624_=_C939 ,C624_=_C940 ,\nC624_=_C941 ,C624_=_C942 ,C624_=_C943 ,C624_=_C944 ,C624_=_C945 ,C624_=_C946 ,\nC624_=_C947 ,C624_=_C948 ,C624_=_C949 ,C625_=_C669 ,C625_=_C712 ,C625_=_C754 ,\nC625_=_C795 ,C625_=_C835 ,C625_=_C950 ,C625_=_C951 ,C625_=_C952 ,C625_=_C953 ,\nC625_=_C954 ,C625_=_C955 ,C625_=_C956 ,C625_=_C957 ,C625_=_C958 ,C625_=_C959 ,\nC625_=_C960 ,C625_=_C961 ,C625_=_C962 ,C625_=_C963 ,C625_=_C964 ,C625_=_C965 ,\nC625_=_C966 ,C625_=_C967 ,C625_=_C968 ,C625_=_C970 ,C625_=_C971 ,C625_=_C972 ,\nC625_=_C973 ,C625_=_C974 ,C625_=_C975 ,C625_=_C976 ,C625_=_C977 ,C625_=_C978 ,\nC625_=_C979 ,C625_=_C980 ,C625_=_C981 ,C625_=_C982 ,C625_=_C983 ,C625_=_C984 ,\nC625_=_C985 ,C625_=_C986 ,C667_=_C668 ,C667_=_C669 ,C667_=_C710 ,C667_=_C752 ,\nC667_=_C793 ,C667_=_C833 ,C667_=_C875 ,C667_=_C876 ,C667_=_C877 ,C667_=_C878 ,\nC667_=_C879 ,C667_=_C880 ,C667_=_C881 ,C667_=_C882 ,C667_=_C883 ,C667_=_C884 ,\nC667_=_C885 ,C667_=_C886 ,C667_=_C887 ,C667_=_C888 ,C667_=_C889 ,C667_=_C890 ,\nC667_=_C891 ,C667_=_C893 ,C667_=_C894 ,C667_=_C895 ,C667_=_C896 ,C667_=_C897 ,\nC667_=_C898 ,C667_=_C899 ,C667_=_C900 ,C667_=_C901 ,C667_=_C902 ,C667_=_C903 ,\nC667_=_C904 ,C667_=_C905 ,C667_=_C906 ,C667_=_C907 ,C667_=_C908 ,C667_=_C909 ,\nC667_=_C910 ,C667_=_C911 ,C668_=_C669 ,C668_=_C711 ,C668_=_C753 ,C668_=_C794 ,\nC668_=_C834 ,C668_=_C913 ,C668_=_C914 ,C668_=_C915 ,C668_=_C916 ,C668_=_C917 ,\nC668_=_C918 ,C668_=_C919 ,C668_=_C920 ,C668_=_C921 ,C668_=_C922 ,C668_=_C923 ,\nC668_=_C924 ,C668_=_C925 ,C668_=_C926 ,C668_=_C927 ,C668_=_C928 ,C668_=_C929 ,\nC668_=_C930 ,C668_=_C932 ,C668_=_C933 ,C668_=_C934 ,C668_=_C935 ,C668_=_C936 ,\nC668_=_C937 ,C668_=_C938 ,C668_=_C939 ,C668_=_C940 ,C668_=_C941 ,C668_=_C942 ,\nC668_=_C943 ,C668_=_C944 ,C668_=_C945 ,C668_=_C946 ,C668_=_C947 ,C668_=_C948 ,\nC668_=_C949 ,C669_=_C712 ,C669_=_C754 ,C669_=_C795 ,C669_=_C835 ,C669_=_C950 ,\nC669_=_C951 ,C669_=_C952 ,C669_=_C953 ,C669_=_C954 ,C669_=_C955 ,C669_=_C956 ,\nC669_=_C957 ,C669_=_C958 ,C669_=_C959 ,C669_=_C960 ,C669_=_C961 ,C669_=_C962 ,\nC669_=_C963 ,C669_=_C964 ,C669_=_C965 ,C669_=_C966 ,C669_=_C967 ,C669_=_C968 ,\nC669_=_C970 ,C669_=_C971 ,C669_=_C972 ,C669_=_C973 ,C669_=_C974 ,C669_=_C975 ,\nC669_=_C976 ,C669_=_C977 ,C669_=_C978 ,C669_=_C979 ,C669_=_C980 ,C669_=_C981 ,\nC669_=_C982 ,C669_=_C983 ,C669_=_C984 ,C669_=_C985 ,C669_=_C986 ,C710_=_C711 ,\nC710_=_C712 ,C710_=_C752 ,C710_=_C793 ,C710_=_C833 ,C710_=_C875 ,C710_=_C876 ,\nC710_=_C877 ,C710_=_C878 ,C710_=_C879 ,C710_=_C880 ,C710_=_C881 ,C710_=_C882 ,\nC710_=_C883 ,C710_=_C884 ,C710_=_C885 ,C710_=_C886 ,C710_=_C887 ,C710_=_C888 ,\nC710_=_C889 ,C710_=_C890 ,C710_=_C891 ,C710_=_C893 ,C710_=_C894 ,C710_=_C895 ,\nC710_=_C896 ,C710_=_C897 ,C710_=_C898 ,C710_=_C899 ,C710_=_C900 ,C710_=_C901 ,\nC710_=_C902 ,C710_=_C903 ,C710_=_C904 ,C710_=_C905 ,C710_=_C906 ,C710_=_C907 ,\nC710_=_C908 ,C710_=_C909 ,C710_=_C910 ,C710_=_C911 ,C711_=_C712 ,C711_=_C753 ,\nC711_=_C794 ,C711_=_C834 ,C711_=_C913 ,C711_=_C914 ,C711_=_C915 ,C711_=_C916 ,\nC711_=_C917 ,C711_=_C918 ,C711_=_C919 ,C711_=_C920 ,C711_=_C921 ,C711_=_C922 ,\nC711_=_C923 ,C711_=_C924 ,C711_=_C925 ,C711_=_C926 ,C711_=_C927 ,C711_=_C928 ,\nC711_=_C929 ,C711_=_C930 ,C711_=_C932 ,C711_=_C933 ,C711_=_C934 ,C711_=_C935 ,\nC711_=_C936 ,C711_=_C937 ,C711_=_C938 ,C711_=_C939 ,C711_=_C940 ,C711_=_C941 ,\nC711_=_C942 ,C711_=_C943 ,C711_=_C944 ,C711_=_C945 ,C711_=_C946 ,C711_=_C947 ,\nC711_=_C948 ,C711_=_C949 ,C712_=_C754 ,C712_=_C795 ,C712_=_C835 ,C712_=_C950 ,\nC712_=_C951 ,C712_=_C952 ,C712_=_C953 ,C712_=_C954 ,C712_=_C955 ,C712_=_C956 ,\nC712_=_C957 ,C712_=_C958 ,C712_=_C959 ,C712_=_C960 ,C712_=_C961 ,C712_=_C962 ,\nC712_=_C963 ,C712_=_C964 ,C712_=_C965 ,C712_=_C966 ,C712_=_C967 ,C712_=_C968 ,\nC712_=_C970 ,C712_=_C971 ,C712_=_C972 ,C712_=_C973 ,C712_=_C974 ,C712_=_C975 ,\nC712_=_C976 ,C712_=_C977 ,C712_=_C978 ,C712_=_C979 ,C712_=_C980 ,C712_=_C981 ,\nC712_=_C982 ,C712_=_C983 ,C712_=_C984 ,C712_=_C985 ,C712_=_C986 ,C752_=_C753 ,\nC752_=_C754 ,C752_=_C793 ,C752_=_C833 ,C752_=_C875 ,C752_=_C876 ,C752_=_C877 ,\nC752_=_C878 ,C752_=_C879 ,C752_=_C880 ,C752_=_C881 ,C752_=_C882 ,C752_=_C883 ,\nC752_=_C884 ,C752_=_C885 ,C752_=_C886 ,C752_=_C887 ,C752_=_C888 ,C752_=_C889 ,\nC752_=_C890 ,C752_=_C891 ,C752_=_C893 ,C752_=_C894 ,C752_=_C895 ,C752_=_C896 ,\nC752_=_C897 ,C752_=_C898 ,C752_=_C899 ,C752_=_C900 ,C752_=_C901 ,C752_=_C902 ,\nC752_=_C903 ,C752_=_C904 ,C752_=_C905 ,C752_=_C906 ,C752_=_C907 ,C752_=_C908 ,\nC752_=_C909 ,C752_=_C910 ,C752_=_C911 ,C753_=_C754 ,C753_=_C794 ,C753_=_C834 ,\nC753_=_C913 ,C753_=_C914 ,C753_=_C915 ,C753_=_C916 ,C753_=_C917 ,C753_=_C918 ,\nC753_=_C919 ,C753_=_C920 ,C753_=_C921 ,C753_=_C922 ,C753_=_C923 ,C753_=_C924 ,\nC753_=_C925 ,C753_=_C926 ,C753_=_C927 ,C753_=_C928 ,C753_=_C929 ,C753_=_C930 ,\nC753_=_C932 ,C753_=_C933 ,C753_=_C934 ,C753_=_C935 ,C753_=_C936 ,C753_=_C937 ,\nC753_=_C938 ,C753_=_C939 ,C753_=_C940 ,C753_=_C941 ,C753_=_C942 ,C753_=_C943 ,\nC753_=_C944 ,C753_=_C945 ,C753_=_C946 ,C753_=_C947 ,C753_=_C948 ,C753_=_C949 ,\nC754_=_C795 ,C754_=_C835 ,C754_=_C950 ,C754_=_C951 ,C754_=_C952 ,C754_=_C953 ,\nC754_=_C954 ,C754_=_C955 ,C754_=_C956 ,C754_=_C957 ,C754_=_C958 ,C754_=_C959 ,\nC754_=_C960 ,C754_=_C961 ,C754_=_C962 ,C754_=_C963 ,C754_=_C964 ,C754_=_C965 ,\nC754_=_C966 ,C754_=_C967 ,C754_=_C968 ,C754_=_C970 ,C754_=_C971 ,C754_=_C972 ,\nC754_=_C973 ,C754_=_C974 ,C754_=_C975 ,C754_=_C976 ,C754_=_C977 ,C754_=_C978 ,\nC754_=_C979 ,C754_=_C980 ,C754_=_C981 ,C754_=_C982 ,C754_=_C983 ,C754_=_C984 ,\nC754_=_C985 ,C754_=_C986 ,C793_=_C794 ,C793_=_C795 ,C793_=_C833 ,C793_=_C875 ,\nC793_=_C876 ,C793_=_C877 ,C793_=_C878 ,C793_=_C879 ,C793_=_C880 ,C793_=_C881 ,\nC793_=_C882 ,C793_=_C883 ,C793_=_C884 ,C793_=_C885 ,C793_=_C886 ,C793_=_C887 ,\nC793_=_C888 ,C793_=_C889 ,C793_=_C890 ,C793_=_C891 ,C793_=_C893 ,C793_=_C894 ,\nC793_=_C895 ,C793_=_C896 ,C793_=_C897 ,C793_=_C898 ,C793_=_C899 ,C793_=_C900 ,\nC793_=_C901 ,C793_=_C902 ,C793_=_C903 ,C793_=_C904 ,C793_=_C905 ,C793_=_C906 ,\nC793_=_C907 ,C793_=_C908 ,C793_=_C909 ,C793_=_C910 ,C793_=_C911 ,C794_=_C795 ,\nC794_=_C834 ,C794_=_C913 ,C794_=_C914 ,C794_=_C915 ,C794_=_C916 ,C794_=_C917 ,\nC794_=_C918 ,C794_=_C919 ,C794_=_C920 ,C794_=_C921 ,C794_=_C922 ,C794_=_C923 ,\nC794_=_C924 ,C794_=_C925 ,C794_=_C926 ,C794_=_C927 ,C794_=_C928 ,C794_=_C929 ,\nC794_=_C930 ,C794_=_C932 ,C794_=_C933 ,C794_=_C934 ,C794_=_C935 ,C794_=_C936 ,\nC794_=_C937 ,C794_=_C938 ,C794_=_C939 ,C794_=_C940 ,C794_=_C941 ,C794_=_C942 ,\nC794_=_C943 ,C794_=_C944 ,C794_=_C945 ,C794_=_C946 ,C794_=_C947 ,C794_=_C948 ,\nC794_=_C949 ,C795_=_C835 ,C795_=_C950 ,C795_=_C951 ,C795_=_C952 ,C795_=_C953 ,\nC795_=_C954 ,C795_=_C955 ,C795_=_C956 ,C795_=_C957 ,C795_=_C958 ,C795_=_C959 ,\nC795_=_C960 ,C795_=_C961 ,C795_=_C962 ,C795_=_C963 ,C795_=_C964 ,C795_=_C965 ,\nC795_=_C966 ,C795_=_C967 ,C795_=_C968 ,C795_=_C970 ,C795_=_C971 ,C795_=_C972 ,\nC795_=_C973 ,C795_=_C974 ,C795_=_C975 ,C795_=_C976 ,C795_=_C977 ,C795_=_C978 ,\nC795_=_C979 ,C795_=_C980 ,C795_=_C981 ,C795_=_C982 ,C795_=_C983 ,C795_=_C984 ,\nC795_=_C985 ,C795_=_C986 ,C833_=_C834 ,C833_=_C835 ,C833_=_C875 ,C833_=_C876 ,\nC833_=_C877 ,C833_=_C878 ,C833_=_C879 ,C833_=_C880 ,C833_=_C881 ,C833_=_C882 ,\nC833_=_C883 ,C833_=_C884 ,C833_=_C885 ,C833_=_C886 ,C833_=_C887 ,C833_=_C888 ,\nC833_=_C889 ,C833_=_C890 ,C833_=_C891 ,C833_=_C893 ,C833_=_C894 ,C833_=_C895 ,\nC833_=_C896 ,C833_=_C897 ,C833_=_C898 ,C833_=_C899 ,C833_=_C900 ,C833_=_C901 ,\nC833_=_C902 ,C833_=_C903 ,C833_=_C904 ,C833_=_C905 ,C833_=_C906 ,C833_=_C907 ,\nC833_=_C908 ,C833_=_C909 ,C833_=_C910 ,C833_=_C911 ,C834_=_C835 ,C834_=_C913 ,\nC834_=_C914 ,C834_=_C915 ,C834_=_C916</w:t>
      </w:r>
    </w:p>
    <w:p>
      <w:pPr>
        <w:pStyle w:val="PreformattedText"/>
        <w:bidi w:val="0"/>
        <w:spacing w:before="0" w:after="0"/>
        <w:jc w:val="left"/>
        <w:rPr/>
      </w:pPr>
      <w:r>
        <w:rPr/>
        <w:t xml:space="preserve"> </w:t>
      </w:r>
      <w:r>
        <w:rPr/>
        <w:t>,C834_=_C917 ,C834_=_C918 ,C834_=_C919 ,\nC834_=_C920 ,C834_=_C921 ,C834_=_C922 ,C834_=_C923 ,C834_=_C924 ,C834_=_C925 ,\nC834_=_C926 ,C834_=_C927 ,C834_=_C928 ,C834_=_C929 ,C834_=_C930 ,C834_=_C932 ,\nC834_=_C933 ,C834_=_C934 ,C834_=_C935 ,C834_=_C936 ,C834_=_C937 ,C834_=_C938 ,\nC834_=_C939 ,C834_=_C940 ,C834_=_C941 ,C834_=_C942 ,C834_=_C943 ,C834_=_C944 ,\nC834_=_C945 ,C834_=_C946 ,C834_=_C947 ,C834_=_C948 ,C834_=_C949 ,C835_=_C950 ,\nC835_=_C951 ,C835_=_C952 ,C835_=_C953 ,C835_=_C954 ,C835_=_C955 ,C835_=_C956 ,\nC835_=_C957 ,C835_=_C958 ,C835_=_C959 ,C835_=_C960 ,C835_=_C961 ,C835_=_C962 ,\nC835_=_C963 ,C835_=_C964 ,C835_=_C965 ,C835_=_C966 ,C835_=_C967 ,C835_=_C968 ,\nC835_=_C970 ,C835_=_C971 ,C835_=_C972 ,C835_=_C973 ,C835_=_C974 ,C835_=_C975 ,\nC835_=_C976 ,C835_=_C977 ,C835_=_C978 ,C835_=_C979 ,C835_=_C980 ,C835_=_C981 ,\nC835_=_C982 ,C835_=_C983 ,C835_=_C984 ,C835_=_C985 ,C835_=_C986 ,C875_=_C876 ,\nC875_=_C877 ,C875_=_C878 ,C875_=_C879 ,C875_=_C880 ,C875_=_C881 ,C875_=_C882 ,\nC875_=_C883 ,C875_=_C884 ,C875_=_C885 ,C875_=_C886 ,C875_=_C887 ,C875_=_C888 ,\nC875_=_C889 ,C875_=_C890 ,C875_=_C891 ,C875_=_C893 ,C875_=_C894 ,C875_=_C895 ,\nC875_=_C896 ,C875_=_C897 ,C875_=_C898 ,C875_=_C899 ,C875_=_C900 ,C875_=_C901 ,\nC875_=_C902 ,C875_=_C903 ,C875_=_C904 ,C875_=_C905 ,C875_=_C906 ,C875_=_C907 ,\nC875_=_C908 ,C875_=_C909 ,C875_=_C910 ,C875_=_C911 ,C875_=_C913 ,C875_=_C950 ,\nC876_=_C877 ,C876_=_C878 ,C876_=_C879 ,C876_=_C880 ,C876_=_C881 ,C876_=_C882 ,\nC876_=_C883 ,C876_=_C884 ,C876_=_C885 ,C876_=_C886 ,C876_=_C887 ,C876_=_C888 ,\nC876_=_C889 ,C876_=_C890 ,C876_=_C891 ,C876_=_C893 ,C876_=_C894 ,C876_=_C895 ,\nC876_=_C896 ,C876_=_C897 ,C876_=_C898 ,C876_=_C899 ,C876_=_C900 ,C876_=_C901 ,\nC876_=_C902 ,C876_=_C903 ,C876_=_C904 ,C876_=_C905 ,C876_=_C906 ,C876_=_C907 ,\nC876_=_C908 ,C876_=_C909 ,C876_=_C910 ,C876_=_C911 ,C876_=_C914 ,C876_=_C951 ,\nC877_=_C878 ,C877_=_C879 ,C877_=_C880 ,C877_=_C881 ,C877_=_C882 ,C877_=_C883 ,\nC877_=_C884 ,C877_=_C885 ,C877_=_C886 ,C877_=_C887 ,C877_=_C888 ,C877_=_C889 ,\nC877_=_C890 ,C877_=_C891 ,C877_=_C893 ,C877_=_C894 ,C877_=_C895 ,C877_=_C896 ,\nC877_=_C897 ,C877_=_C898 ,C877_=_C899 ,C877_=_C900 ,C877_=_C901 ,C877_=_C902 ,\nC877_=_C903 ,C877_=_C904 ,C877_=_C905 ,C877_=_C906 ,C877_=_C907 ,C877_=_C908 ,\nC877_=_C909 ,C877_=_C910 ,C877_=_C911 ,C877_=_C915 ,C877_=_C952 ,C878_=_C879 ,\nC878_=_C880 ,C878_=_C881 ,C878_=_C882 ,C878_=_C883 ,C878_=_C884 ,C878_=_C885 ,\nC878_=_C886 ,C878_=_C887 ,C878_=_C888 ,C878_=_C889 ,C878_=_C890 ,C878_=_C891 ,\nC878_=_C893 ,C878_=_C894 ,C878_=_C895 ,C878_=_C896 ,C878_=_C897 ,C878_=_C898 ,\nC878_=_C899 ,C878_=_C900 ,C878_=_C901 ,C878_=_C902 ,C878_=_C903 ,C878_=_C904 ,\nC878_=_C905 ,C878_=_C906 ,C878_=_C907 ,C878_=_C908 ,C878_=_C909 ,C878_=_C910 ,\nC878_=_C911 ,C878_=_C916 ,C878_=_C953 ,C879_=_C880 ,C879_=_C881 ,C879_=_C882 ,\nC879_=_C883 ,C879_=_C884 ,C879_=_C885 ,C879_=_C886 ,C879_=_C887 ,C879_=_C888 ,\nC879_=_C889 ,C879_=_C890 ,C879_=_C891 ,C879_=_C893 ,C879_=_C894 ,C879_=_C895 ,\nC879_=_C896 ,C879_=_C897 ,C879_=_C898 ,C879_=_C899 ,C879_=_C900 ,C879_=_C901 ,\nC879_=_C902 ,C879_=_C903 ,C879_=_C904 ,C879_=_C905 ,C879_=_C906 ,C879_=_C907 ,\nC879_=_C908 ,C879_=_C909 ,C879_=_C910 ,C879_=_C911 ,C879_=_C917 ,C879_=_C954 ,\nC880_=_C881 ,C880_=_C882 ,C880_=_C883 ,C880_=_C884 ,C880_=_C885 ,C880_=_C886 ,\nC880_=_C887 ,C880_=_C888 ,C880_=_C889 ,C880_=_C890 ,C880_=_C891 ,C880_=_C893 ,\nC880_=_C894 ,C880_=_C895 ,C880_=_C896 ,C880_=_C897 ,C880_=_C898 ,C880_=_C899 ,\nC880_=_C900 ,C880_=_C901 ,C880_=_C902 ,C880_=_C903 ,C880_=_C904 ,C880_=_C905 ,\nC880_=_C906 ,C880_=_C907 ,C880_=_C908 ,C880_=_C909 ,C880_=_C910 ,C880_=_C911 ,\nC880_=_C918 ,C880_=_C955 ,C881_=_C882 ,C881_=_C883 ,C881_=_C884 ,C881_=_C885 ,\nC881_=_C886 ,C881_=_C887 ,C881_=_C888 ,C881_=_C889 ,C881_=_C890 ,C881_=_C891 ,\nC881_=_C893 ,C881_=_C894 ,C881_=_C895 ,C881_=_C896 ,C881_=_C897 ,C881_=_C898 ,\nC881_=_C899 ,C881_=_C900 ,C881_=_C901 ,C881_=_C902 ,C881_=_C903 ,C881_=_C904 ,\nC881_=_C905 ,C881_=_C906 ,C881_=_C907 ,C881_=_C908 ,C881_=_C909 ,C881_=_C910 ,\nC881_=_C911 ,C881_=_C919 ,C881_=_C956 ,C882_=_C883 ,C882_=_C884 ,C882_=_C885 ,\nC882_=_C886 ,C882_=_C887 ,C882_=_C888 ,C882_=_C889 ,C882_=_C890 ,C882_=_C891 ,\nC882_=_C893 ,C882_=_C894 ,C882_=_C895 ,C882_=_C896 ,C882_=_C897 ,C882_=_C898 ,\nC882_=_C899 ,C882_=_C900 ,C882_=_C901 ,C882_=_C902 ,C882_=_C903 ,C882_=_C904 ,\nC882_=_C905 ,C882_=_C906 ,C882_=_C907 ,C882_=_C908 ,C882_=_C909 ,C882_=_C910 ,\nC882_=_C911 ,C882_=_C920 ,C882_=_C957 ,C883_=_C884 ,C883_=_C885 ,C883_=_C886 ,\nC883_=_C887 ,C883_=_C888 ,C883_=_C889 ,C883_=_C890 ,C883_=_C891 ,C883_=_C893 ,\nC883_=_C894 ,C883_=_C895 ,C883_=_C896 ,C883_=_C897 ,C883_=_C898 ,C883_=_C899 ,\nC883_=_C900 ,C883_=_C901 ,C883_=_C902 ,C883_=_C903 ,C883_=_C904 ,C883_=_C905 ,\nC883_=_C906 ,C883_=_C907 ,C883_=_C908 ,C883_=_C909 ,C883_=_C910 ,C883_=_C911 ,\nC883_=_C921 ,C883_=_C958 ,C884_=_C885 ,C884_=_C886 ,C884_=_C887 ,C884_=_C888 ,\nC884_=_C889 ,C884_=_C890 ,C884_=_C891 ,C884_=_C893 ,C884_=_C894 ,C884_=_C895 ,\nC884_=_C896 ,C884_=_C897 ,C884_=_C898 ,C884_=_C899 ,C884_=_C900 ,C884_=_C901 ,\nC884_=_C902 ,C884_=_C903 ,C884_=_C904 ,C884_=_C905 ,C884_=_C906 ,C884_=_C907 ,\nC884_=_C908 ,C884_=_C909 ,C884_=_C910 ,C884_=_C911 ,C884_=_C922 ,C884_=_C959 ,\nC885_=_C886 ,C885_=_C887 ,C885_=_C888 ,C885_=_C889 ,C885_=_C890 ,C885_=_C891 ,\nC885_=_C893 ,C885_=_C894 ,C885_=_C895 ,C885_=_C896 ,C885_=_C897 ,C885_=_C898 ,\nC885_=_C899 ,C885_=_C900 ,C885_=_C901 ,C885_=_C902 ,C885_=_C903 ,C885_=_C904 ,\nC885_=_C905 ,C885_=_C906 ,C885_=_C907 ,C885_=_C908 ,C885_=_C909 ,C885_=_C910 ,\nC885_=_C911 ,C885_=_C923 ,C885_=_C960 ,C886_=_C887 ,C886_=_C888 ,C886_=_C889 ,\nC886_=_C890 ,C886_=_C891 ,C886_=_C893 ,C886_=_C894 ,C886_=_C895 ,C886_=_C896 ,\nC886_=_C897 ,C886_=_C898 ,C886_=_C899 ,C886_=_C900 ,C886_=_C901 ,C886_=_C902 ,\nC886_=_C903 ,C886_=_C904 ,C886_=_C905 ,C886_=_C906 ,C886_=_C907 ,C886_=_C908 ,\nC886_=_C909 ,C886_=_C910 ,C886_=_C911 ,C886_=_C924 ,C886_=_C961 ,C887_=_C888 ,\nC887_=_C889 ,C887_=_C890 ,C887_=_C891 ,C887_=_C893 ,C887_=_C894 ,C887_=_C895 ,\nC887_=_C896 ,C887_=_C897 ,C887_=_C898 ,C887_=_C899 ,C887_=_C900 ,C887_=_C901 ,\nC887_=_C902 ,C887_=_C903 ,C887_=_C904 ,C887_=_C905 ,C887_=_C906 ,C887_=_C907 ,\nC887_=_C908 ,C887_=_C909 ,C887_=_C910 ,C887_=_C911 ,C887_=_C925 ,C887_=_C962 ,\nC888_=_C889 ,C888_=_C890 ,C888_=_C891 ,C888_=_C893 ,C888_=_C894 ,C888_=_C895 ,\nC888_=_C896 ,C888_=_C897 ,C888_=_C898 ,C888_=_C899 ,C888_=_C900 ,C888_=_C901 ,\nC888_=_C902 ,C888_=_C903 ,C888_=_C904 ,C888_=_C905 ,C888_=_C906 ,C888_=_C907 ,\nC888_=_C908 ,C888_=_C909 ,C888_=_C910 ,C888_=_C911 ,C888_=_C926 ,C888_=_C963 ,\nC889_=_C890 ,C889_=_C891 ,C889_=_C893 ,C889_=_C894 ,C889_=_C895 ,C889_=_C896 ,\nC889_=_C897 ,C889_=_C898 ,C889_=_C899 ,C889_=_C900 ,C889_=_C901 ,C889_=_C902 ,\nC889_=_C903 ,C889_=_C904 ,C889_=_C905 ,C889_=_C906 ,C889_=_C907 ,C889_=_C908 ,\nC889_=_C909 ,C889_=_C910 ,C889_=_C911 ,C889_=_C927 ,C889_=_C964 ,C890_=_C891 ,\nC890_=_C893 ,C890_=_C894 ,C890_=_C895 ,C890_=_C896 ,C890_=_C897 ,C890_=_C898 ,\nC890_=_C899 ,C890_=_C900 ,C890_=_C901 ,C890_=_C902 ,C890_=_C903 ,C890_=_C904 ,\nC890_=_C905 ,C890_=_C906 ,C890_=_C907 ,C890_=_C908 ,C890_=_C909 ,C890_=_C910 ,\nC890_=_C911 ,C890_=_C928 ,C890_=_C965 ,C891_=_C893 ,C891_=_C894 ,C891_=_C895 ,\nC891_=_C896 ,C891_=_C897 ,C891_=_C898 ,C891_=_C899 ,C891_=_C900 ,C891_=_C901 ,\nC891_=_C902 ,C891_=_C903 ,C891_=_C904 ,C891_=_C905 ,C891_=_C906 ,C891_=_C907 ,\nC891_=_C908 ,C891_=_C909 ,C891_=_C910 ,C891_=_C911 ,C891_=_C929 ,C891_=_C966 ,\nC893_=_C894 ,C893_=_C895 ,C893_=_C896 ,C893_=_C897 ,C893_=_C898 ,C893_=_C899 ,\nC893_=_C900 ,C893_=_C901 ,C893_=_C902 ,C893_=_C903 ,C893_=_C904 ,C893_=_C905 ,\nC893_=_C906 ,C893_=_C907 ,C893_=_C908 ,C893_=_C909 ,C893_=_C910 ,C893_=_C911 ,\nC893_=_C930 ,C893_=_C967 ,C894_=_C895 ,C894_=_C896 ,C894_=_C897 ,C894_=_C898 ,\nC894_=_C899 ,C894_=_C900 ,C894_=_C901 ,C894_=_C902 ,C894_=_C903 ,C894_=_C904 ,\nC894_=_C905 ,C894_=_C906 ,C894_=_C907 ,C894_=_C908 ,C894_=_C909 ,C894_=_C910 ,\nC894_=_C911 ,C894_=_C932 ,C894_=_C968 ,C895_=_C896 ,C895_=_C897 ,C895_=_C898 ,\nC895_=_C899 ,C895_=_C900 ,C895_=_C901 ,C895_=_C902 ,C895_=_C903 ,C895_=_C904 ,\nC895_=_C905 ,C895_=_C906 ,C895_=_C907 ,C895_=_C908 ,C895_=_C909 ,C895_=_C910 ,\nC895_=_C911 ,C895_=_C933 ,C895_=_C970 ,C896_=_C897 ,C896_=_C898 ,C896_=_C899 ,\nC896_=_C900 ,C896_=_C901 ,C896_=_C902 ,C896_=_C903 ,C896_=_C904 ,C896_=_C905 ,\nC896_=_C906 ,C896_=_C907 ,C896_=_C908 ,C896_=_C909 ,C896_=_C910 ,C896_=_C911 ,\nC896_=_C934 ,C896_=_C971 ,C897_=_C898 ,C897_=_C899 ,C897_=_C900 ,C897_=_C901 ,\nC897_=_C902 ,C897_=_C903 ,C897_=_C904 ,C897_=_C905 ,C897_=_C906 ,C897_=_C907 ,\nC897_=_C908 ,C897_=_C909 ,C897_=_C910 ,C897_=_C911 ,C897_=_C935 ,C897_=_C972 ,\nC898_=_C899 ,C898_=_C900 ,C898_=_C901 ,C898_=_C902 ,C898_=_C903 ,C898_=_C904 ,\nC898_=_C905 ,C898_=_C906 ,C898_=_C907 ,C898_=_C908 ,C898_=_C909 ,C898_=_C910 ,\nC898_=_C911 ,C898_=_C936 ,C898_=_C973 ,C899_=_C900 ,C899_=_C901 ,C899_=_C902 ,\nC899_=_C903 ,C899_=_C904 ,C899_=_C905 ,C899_=_C906 ,C899_=_C907 ,C899_=_C908 ,\nC899_=_C909 ,C899_=_C910 ,C899_=_C911 ,C899_=_C937 ,C899_=_C974 ,C900_=_C901 ,\nC900_=_C902 ,C900_=_C903 ,C900_=_C904 ,C900_=_C905 ,C900_=_C906 ,C900_=_C907 ,\nC900_=_C908 ,C900_=_C909 ,C900_=_C910 ,C900_=_C911 ,C900_=_C938 ,C900_=_C975 ,\nC901_=_C902 ,C901_=_C903 ,C901_=_C904 ,C901_=_C905 ,C901_=_C906 ,C901_=_C907 ,\nC901_=_C908 ,C901_=_C909 ,C901_=_C910 ,C901_=_C911 ,C901_=_C939 ,C901_=_C976 ,\nC902_=_C903 ,C902_=_C904 ,C902_=_C905 ,C902_=_C906 ,C902_=_C907 ,C902_=_C908 ,\nC902_=_C909 ,C902_=_C910 ,C902_=_C911 ,C902_=_C940 ,C902_=_C977 ,C903_=_C904 ,\nC903_=_C905 ,C903_=_C906 ,C903_=_C907 ,C903_=_C908 ,C903_=_C909 ,C903_=_C910 ,\nC903_=_C911 ,C903_=_C941 ,C903_=_C978 ,C904_=_C905 ,C904_=_C906 ,C904_=_C907 ,\nC904_=_C908 ,C904_=_C909 ,C904_=_C910 ,C904_=_C911 ,C904_=_C942 ,C904_=_C979 ,\nC905_=_C906 ,C905_=_C907 ,C905_=_C908 ,C905_=_C909 ,C905_=_C910 ,C905_=_C911 ,\nC905_=_C943 ,C905_=_C980</w:t>
      </w:r>
    </w:p>
    <w:p>
      <w:pPr>
        <w:pStyle w:val="PreformattedText"/>
        <w:bidi w:val="0"/>
        <w:spacing w:before="0" w:after="0"/>
        <w:jc w:val="left"/>
        <w:rPr/>
      </w:pPr>
      <w:r>
        <w:rPr/>
        <w:t xml:space="preserve"> </w:t>
      </w:r>
      <w:r>
        <w:rPr/>
        <w:t>,C906_=_C907 ,C906_=_C908 ,C906_=_C909 ,C906_=_C910 ,\nC906_=_C911 ,C906_=_C944 ,C906_=_C981 ,C907_=_C908 ,C907_=_C909 ,C907_=_C910 ,\nC907_=_C911 ,C907_=_C945 ,C907_=_C982 ,C908_=_C909 ,C908_=_C910 ,C908_=_C911 ,\nC908_=_C946 ,C908_=_C983 ,C909_=_C910 ,C909_=_C911 ,C909_=_C947 ,C909_=_C984 ,\nC910_=_C911 ,C910_=_C948 ,C910_=_C985 ,C911_=_C949 ,C911_=_C986 ,C913_=_C914 ,\nC913_=_C915 ,C913_=_C916 ,C913_=_C917 ,C913_=_C918 ,C913_=_C919 ,C913_=_C920 ,\nC913_=_C921 ,C913_=_C922 ,C913_=_C923 ,C913_=_C924 ,C913_=_C925 ,C913_=_C926 ,\nC913_=_C927 ,C913_=_C928 ,C913_=_C929 ,C913_=_C930 ,C913_=_C932 ,C913_=_C933 ,\nC913_=_C934 ,C913_=_C935 ,C913_=_C936 ,C913_=_C937 ,C913_=_C938 ,C913_=_C939 ,\nC913_=_C940 ,C913_=_C941 ,C913_=_C942 ,C913_=_C943 ,C913_=_C944 ,C913_=_C945 ,\nC913_=_C946 ,C913_=_C947 ,C913_=_C948 ,C913_=_C949 ,C913_=_C950 ,C914_=_C915 ,\nC914_=_C916 ,C914_=_C917 ,C914_=_C918 ,C914_=_C919 ,C914_=_C920 ,C914_=_C921 ,\nC914_=_C922 ,C914_=_C923 ,C914_=_C924 ,C914_=_C925 ,C914_=_C926 ,C914_=_C927 ,\nC914_=_C928 ,C914_=_C929 ,C914_=_C930 ,C914_=_C932 ,C914_=_C933 ,C914_=_C934 ,\nC914_=_C935 ,C914_=_C936 ,C914_=_C937 ,C914_=_C938 ,C914_=_C939 ,C914_=_C940 ,\nC914_=_C941 ,C914_=_C942 ,C914_=_C943 ,C914_=_C944 ,C914_=_C945 ,C914_=_C946 ,\nC914_=_C947 ,C914_=_C948 ,C914_=_C949 ,C914_=_C951 ,C915_=_C916 ,C915_=_C917 ,\nC915_=_C918 ,C915_=_C919 ,C915_=_C920 ,C915_=_C921 ,C915_=_C922 ,C915_=_C923 ,\nC915_=_C924 ,C915_=_C925 ,C915_=_C926 ,C915_=_C927 ,C915_=_C928 ,C915_=_C929 ,\nC915_=_C930 ,C915_=_C932 ,C915_=_C933 ,C915_=_C934 ,C915_=_C935 ,C915_=_C936 ,\nC915_=_C937 ,C915_=_C938 ,C915_=_C939 ,C915_=_C940 ,C915_=_C941 ,C915_=_C942 ,\nC915_=_C943 ,C915_=_C944 ,C915_=_C945 ,C915_=_C946 ,C915_=_C947 ,C915_=_C948 ,\nC915_=_C949 ,C915_=_C952 ,C916_=_C917 ,C916_=_C918 ,C916_=_C919 ,C916_=_C920 ,\nC916_=_C921 ,C916_=_C922 ,C916_=_C923 ,C916_=_C924 ,C916_=_C925 ,C916_=_C926 ,\nC916_=_C927 ,C916_=_C928 ,C916_=_C929 ,C916_=_C930 ,C916_=_C932 ,C916_=_C933 ,\nC916_=_C934 ,C916_=_C935 ,C916_=_C936 ,C916_=_C937 ,C916_=_C938 ,C916_=_C939 ,\nC916_=_C940 ,C916_=_C941 ,C916_=_C942 ,C916_=_C943 ,C916_=_C944 ,C916_=_C945 ,\nC916_=_C946 ,C916_=_C947 ,C916_=_C948 ,C916_=_C949 ,C916_=_C953 ,C917_=_C918 ,\nC917_=_C919 ,C917_=_C920 ,C917_=_C921 ,C917_=_C922 ,C917_=_C923 ,C917_=_C924 ,\nC917_=_C925 ,C917_=_C926 ,C917_=_C927 ,C917_=_C928 ,C917_=_C929 ,C917_=_C930 ,\nC917_=_C932 ,C917_=_C933 ,C917_=_C934 ,C917_=_C935 ,C917_=_C936 ,C917_=_C937 ,\nC917_=_C938 ,C917_=_C939 ,C917_=_C940 ,C917_=_C941 ,C917_=_C942 ,C917_=_C943 ,\nC917_=_C944 ,C917_=_C945 ,C917_=_C946 ,C917_=_C947 ,C917_=_C948 ,C917_=_C949 ,\nC917_=_C954 ,C918_=_C919 ,C918_=_C920 ,C918_=_C921 ,C918_=_C922 ,C918_=_C923 ,\nC918_=_C924 ,C918_=_C925 ,C918_=_C926 ,C918_=_C927 ,C918_=_C928 ,C918_=_C929 ,\nC918_=_C930 ,C918_=_C932 ,C918_=_C933 ,C918_=_C934 ,C918_=_C935 ,C918_=_C936 ,\nC918_=_C937 ,C918_=_C938 ,C918_=_C939 ,C918_=_C940 ,C918_=_C941 ,C918_=_C942 ,\nC918_=_C943 ,C918_=_C944 ,C918_=_C945 ,C918_=_C946 ,C918_=_C947 ,C918_=_C948 ,\nC918_=_C949 ,C918_=_C955 ,C919_=_C920 ,C919_=_C921 ,C919_=_C922 ,C919_=_C923 ,\nC919_=_C924 ,C919_=_C925 ,C919_=_C926 ,C919_=_C927 ,C919_=_C928 ,C919_=_C929 ,\nC919_=_C930 ,C919_=_C932 ,C919_=_C933 ,C919_=_C934 ,C919_=_C935 ,C919_=_C936 ,\nC919_=_C937 ,C919_=_C938 ,C919_=_C939 ,C919_=_C940 ,C919_=_C941 ,C919_=_C942 ,\nC919_=_C943 ,C919_=_C944 ,C919_=_C945 ,C919_=_C946 ,C919_=_C947 ,C919_=_C948 ,\nC919_=_C949 ,C919_=_C956 ,C920_=_C921 ,C920_=_C922 ,C920_=_C923 ,C920_=_C924 ,\nC920_=_C925 ,C920_=_C926 ,C920_=_C927 ,C920_=_C928 ,C920_=_C929 ,C920_=_C930 ,\nC920_=_C932 ,C920_=_C933 ,C920_=_C934 ,C920_=_C935 ,C920_=_C936 ,C920_=_C937 ,\nC920_=_C938 ,C920_=_C939 ,C920_=_C940 ,C920_=_C941 ,C920_=_C942 ,C920_=_C943 ,\nC920_=_C944 ,C920_=_C945 ,C920_=_C946 ,C920_=_C947 ,C920_=_C948 ,C920_=_C949 ,\nC920_=_C957 ,C921_=_C922 ,C921_=_C923 ,C921_=_C924 ,C921_=_C925 ,C921_=_C926 ,\nC921_=_C927 ,C921_=_C928 ,C921_=_C929 ,C921_=_C930 ,C921_=_C932 ,C921_=_C933 ,\nC921_=_C934 ,C921_=_C935 ,C921_=_C936 ,C921_=_C937 ,C921_=_C938 ,C921_=_C939 ,\nC921_=_C940 ,C921_=_C941 ,C921_=_C942 ,C921_=_C943 ,C921_=_C944 ,C921_=_C945 ,\nC921_=_C946 ,C921_=_C947 ,C921_=_C948 ,C921_=_C949 ,C921_=_C958 ,C922_=_C923 ,\nC922_=_C924 ,C922_=_C925 ,C922_=_C926 ,C922_=_C927 ,C922_=_C928 ,C922_=_C929 ,\nC922_=_C930 ,C922_=_C932 ,C922_=_C933 ,C922_=_C934 ,C922_=_C935 ,C922_=_C936 ,\nC922_=_C937 ,C922_=_C938 ,C922_=_C939 ,C922_=_C940 ,C922_=_C941 ,C922_=_C942 ,\nC922_=_C943 ,C922_=_C944 ,C922_=_C945 ,C922_=_C946 ,C922_=_C947 ,C922_=_C948 ,\nC922_=_C949 ,C922_=_C959 ,C923_=_C924 ,C923_=_C925 ,C923_=_C926 ,C923_=_C927 ,\nC923_=_C928 ,C923_=_C929 ,C923_=_C930 ,C923_=_C932 ,C923_=_C933 ,C923_=_C934 ,\nC923_=_C935 ,C923_=_C936 ,C923_=_C937 ,C923_=_C938 ,C923_=_C939 ,C923_=_C940 ,\nC923_=_C941 ,C923_=_C942 ,C923_=_C943 ,C923_=_C944 ,C923_=_C945 ,C923_=_C946 ,\nC923_=_C947 ,C923_=_C948 ,C923_=_C949 ,C923_=_C960 ,C924_=_C925 ,C924_=_C926 ,\nC924_=_C927 ,C924_=_C928 ,C924_=_C929 ,C924_=_C930 ,C924_=_C932 ,C924_=_C933 ,\nC924_=_C934 ,C924_=_C935 ,C924_=_C936 ,C924_=_C937 ,C924_=_C938 ,C924_=_C939 ,\nC924_=_C940 ,C924_=_C941 ,C924_=_C942 ,C924_=_C943 ,C924_=_C944 ,C924_=_C945 ,\nC924_=_C946 ,C924_=_C947 ,C924_=_C948 ,C924_=_C949 ,C924_=_C961 ,C925_=_C926 ,\nC925_=_C927 ,C925_=_C928 ,C925_=_C929 ,C925_=_C930 ,C925_=_C932 ,C925_=_C933 ,\nC925_=_C934 ,C925_=_C935 ,C925_=_C936 ,C925_=_C937 ,C925_=_C938 ,C925_=_C939 ,\nC925_=_C940 ,C925_=_C941 ,C925_=_C942 ,C925_=_C943 ,C925_=_C944 ,C925_=_C945 ,\nC925_=_C946 ,C925_=_C947 ,C925_=_C948 ,C925_=_C949 ,C925_=_C962 ,C926_=_C927 ,\nC926_=_C928 ,C926_=_C929 ,C926_=_C930 ,C926_=_C932 ,C926_=_C933 ,C926_=_C934 ,\nC926_=_C935 ,C926_=_C936 ,C926_=_C937 ,C926_=_C938 ,C926_=_C939 ,C926_=_C940 ,\nC926_=_C941 ,C926_=_C942 ,C926_=_C943 ,C926_=_C944 ,C926_=_C945 ,C926_=_C946 ,\nC926_=_C947 ,C926_=_C948 ,C926_=_C949 ,C926_=_C963 ,C927_=_C928 ,C927_=_C929 ,\nC927_=_C930 ,C927_=_C932 ,C927_=_C933 ,C927_=_C934 ,C927_=_C935 ,C927_=_C936 ,\nC927_=_C937 ,C927_=_C938 ,C927_=_C939 ,C927_=_C940 ,C927_=_C941 ,C927_=_C942 ,\nC927_=_C943 ,C927_=_C944 ,C927_=_C945 ,C927_=_C946 ,C927_=_C947 ,C927_=_C948 ,\nC927_=_C949 ,C927_=_C964 ,C928_=_C929 ,C928_=_C930 ,C928_=_C932 ,C928_=_C933 ,\nC928_=_C934 ,C928_=_C935 ,C928_=_C936 ,C928_=_C937 ,C928_=_C938 ,C928_=_C939 ,\nC928_=_C940 ,C928_=_C941 ,C928_=_C942 ,C928_=_C943 ,C928_=_C944 ,C928_=_C945 ,\nC928_=_C946 ,C928_=_C947 ,C928_=_C948 ,C928_=_C949 ,C928_=_C965 ,C929_=_C930 ,\nC929_=_C932 ,C929_=_C933 ,C929_=_C934 ,C929_=_C935 ,C929_=_C936 ,C929_=_C937 ,\nC929_=_C938 ,C929_=_C939 ,C929_=_C940 ,C929_=_C941 ,C929_=_C942 ,C929_=_C943 ,\nC929_=_C944 ,C929_=_C945 ,C929_=_C946 ,C929_=_C947 ,C929_=_C948 ,C929_=_C949 ,\nC929_=_C966 ,C930_=_C932 ,C930_=_C933 ,C930_=_C934 ,C930_=_C935 ,C930_=_C936 ,\nC930_=_C937 ,C930_=_C938 ,C930_=_C939 ,C930_=_C940 ,C930_=_C941 ,C930_=_C942 ,\nC930_=_C943 ,C930_=_C944 ,C930_=_C945 ,C930_=_C946 ,C930_=_C947 ,C930_=_C948 ,\nC930_=_C949 ,C930_=_C967 ,C932_=_C933 ,C932_=_C934 ,C932_=_C935 ,C932_=_C936 ,\nC932_=_C937 ,C932_=_C938 ,C932_=_C939 ,C932_=_C940 ,C932_=_C941 ,C932_=_C942 ,\nC932_=_C943 ,C932_=_C944 ,C932_=_C945 ,C932_=_C946 ,C932_=_C947 ,C932_=_C948 ,\nC932_=_C949 ,C932_=_C968 ,C933_=_C934 ,C933_=_C935 ,C933_=_C936 ,C933_=_C937 ,\nC933_=_C938 ,C933_=_C939 ,C933_=_C940 ,C933_=_C941 ,C933_=_C942 ,C933_=_C943 ,\nC933_=_C944 ,C933_=_C945 ,C933_=_C946 ,C933_=_C947 ,C933_=_C948 ,C933_=_C949 ,\nC933_=_C970 ,C934_=_C935 ,C934_=_C936 ,C934_=_C937 ,C934_=_C938 ,C934_=_C939 ,\nC934_=_C940 ,C934_=_C941 ,C934_=_C942 ,C934_=_C943 ,C934_=_C944 ,C934_=_C945 ,\nC934_=_C946 ,C934_=_C947 ,C934_=_C948 ,C934_=_C949 ,C934_=_C971 ,C935_=_C936 ,\nC935_=_C937 ,C935_=_C938 ,C935_=_C939 ,C935_=_C940 ,C935_=_C941 ,C935_=_C942 ,\nC935_=_C943 ,C935_=_C944 ,C935_=_C945 ,C935_=_C946 ,C935_=_C947 ,C935_=_C948 ,\nC935_=_C949 ,C935_=_C972 ,C936_=_C937 ,C936_=_C938 ,C936_=_C939 ,C936_=_C940 ,\nC936_=_C941 ,C936_=_C942 ,C936_=_C943 ,C936_=_C944 ,C936_=_C945 ,C936_=_C946 ,\nC936_=_C947 ,C936_=_C948 ,C936_=_C949 ,C936_=_C973 ,C937_=_C938 ,C937_=_C939 ,\nC937_=_C940 ,C937_=_C941 ,C937_=_C942 ,C937_=_C943 ,C937_=_C944 ,C937_=_C945 ,\nC937_=_C946 ,C937_=_C947 ,C937_=_C948 ,C937_=_C949 ,C937_=_C974 ,C938_=_C939 ,\nC938_=_C940 ,C938_=_C941 ,C938_=_C942 ,C938_=_C943 ,C938_=_C944 ,C938_=_C945 ,\nC938_=_C946 ,C938_=_C947 ,C938_=_C948 ,C938_=_C949 ,C938_=_C975 ,C939_=_C940 ,\nC939_=_C941 ,C939_=_C942 ,C939_=_C943 ,C939_=_C944 ,C939_=_C945 ,C939_=_C946 ,\nC939_=_C947 ,C939_=_C948 ,C939_=_C949 ,C939_=_C976 ,C940_=_C941 ,C940_=_C942 ,\nC940_=_C943 ,C940_=_C944 ,C940_=_C945 ,C940_=_C946 ,C940_=_C947 ,C940_=_C948 ,\nC940_=_C949 ,C940_=_C977 ,C941_=_C942 ,C941_=_C943 ,C941_=_C944 ,C941_=_C945 ,\nC941_=_C946 ,C941_=_C947 ,C941_=_C948 ,C941_=_C949 ,C941_=_C978 ,C942_=_C943 ,\nC942_=_C944 ,C942_=_C945 ,C942_=_C946 ,C942_=_C947 ,C942_=_C948 ,C942_=_C949 ,\nC942_=_C979 ,C943_=_C944 ,C943_=_C945 ,C943_=_C946 ,C943_=_C947 ,C943_=_C948 ,\nC943_=_C949 ,C943_=_C980 ,C944_=_C945 ,C944_=_C946 ,C944_=_C947 ,C944_=_C948 ,\nC944_=_C949 ,C944_=_C981 ,C945_=_C946 ,C945_=_C947 ,C945_=_C948 ,C945_=_C949 ,\nC945_=_C982 ,C946_=_C947 ,C946_=_C948 ,C946_=_C949 ,C946_=_C983 ,C947_=_C948 ,\nC947_=_C949 ,C947_=_C984 ,C948_=_C949 ,C948_=_C985 ,C949_=_C986 ,C950_=_C951 ,\nC950_=_C952 ,C950_=_C953 ,C950_=_C954 ,C950_=_C955 ,C950_=_C956 ,C950_=_C957 ,\nC950_=_C958 ,C950_=_C959 ,C950_=_C960 ,C950_=_C961 ,C950_=_C962 ,C950_=_C963 ,\nC950_=_C964 ,C950_=_C965 ,C950_=_C966 ,C950_=_C967 ,C950_=_C968 ,C950_=_C970 ,\nC950_=_C971 ,C950_=_C972 ,C950_=_C973 ,C950_=_C974 ,C950_=_C975 ,C950_=_C976 ,\nC950_=_C977 ,C950_=_C978 ,C950_=_C979 ,C950_=_C980 ,C950_=_C981 ,C950_=_C982 ,\nC950_=_C983 ,C950_=_C984 ,C950_=_C985 ,C950_=_C986 ,C951_=_C952 ,C951_=_C953 ,\nC951_=_C954 ,C951_=_C955 ,C951_=_C956 ,C951_=_C957 ,C951_=_C958 ,C951_=_C959 ,\nC951_=_C960 ,C951_=_C961 ,C951_=_C962 ,C951_=_C963 ,C951_=_C964 ,C951_=_C965 ,\nC951_=_C966</w:t>
      </w:r>
    </w:p>
    <w:p>
      <w:pPr>
        <w:pStyle w:val="PreformattedText"/>
        <w:bidi w:val="0"/>
        <w:spacing w:before="0" w:after="0"/>
        <w:jc w:val="left"/>
        <w:rPr/>
      </w:pPr>
      <w:r>
        <w:rPr/>
        <w:t xml:space="preserve"> </w:t>
      </w:r>
      <w:r>
        <w:rPr/>
        <w:t>,C951_=_C967 ,C951_=_C968 ,C951_=_C970 ,C951_=_C971 ,C951_=_C972 ,\nC951_=_C973 ,C951_=_C974 ,C951_=_C975 ,C951_=_C976 ,C951_=_C977 ,C951_=_C978 ,\nC951_=_C979 ,C951_=_C980 ,C951_=_C981 ,C951_=_C982 ,C951_=_C983 ,C951_=_C984 ,\nC951_=_C985 ,C951_=_C986 ,C952_=_C953 ,C952_=_C954 ,C952_=_C955 ,C952_=_C956 ,\nC952_=_C957 ,C952_=_C958 ,C952_=_C959 ,C952_=_C960 ,C952_=_C961 ,C952_=_C962 ,\nC952_=_C963 ,C952_=_C964 ,C952_=_C965 ,C952_=_C966 ,C952_=_C967 ,C952_=_C968 ,\nC952_=_C970 ,C952_=_C971 ,C952_=_C972 ,C952_=_C973 ,C952_=_C974 ,C952_=_C975 ,\nC952_=_C976 ,C952_=_C977 ,C952_=_C978 ,C952_=_C979 ,C952_=_C980 ,C952_=_C981 ,\nC952_=_C982 ,C952_=_C983 ,C952_=_C984 ,C952_=_C985 ,C952_=_C986 ,C953_=_C954 ,\nC953_=_C955 ,C953_=_C956 ,C953_=_C957 ,C953_=_C958 ,C953_=_C959 ,C953_=_C960 ,\nC953_=_C961 ,C953_=_C962 ,C953_=_C963 ,C953_=_C964 ,C953_=_C965 ,C953_=_C966 ,\nC953_=_C967 ,C953_=_C968 ,C953_=_C970 ,C953_=_C971 ,C953_=_C972 ,C953_=_C973 ,\nC953_=_C974 ,C953_=_C975 ,C953_=_C976 ,C953_=_C977 ,C953_=_C978 ,C953_=_C979 ,\nC953_=_C980 ,C953_=_C981 ,C953_=_C982 ,C953_=_C983 ,C953_=_C984 ,C953_=_C985 ,\nC953_=_C986 ,C954_=_C955 ,C954_=_C956 ,C954_=_C957 ,C954_=_C958 ,C954_=_C959 ,\nC954_=_C960 ,C954_=_C961 ,C954_=_C962 ,C954_=_C963 ,C954_=_C964 ,C954_=_C965 ,\nC954_=_C966 ,C954_=_C967 ,C954_=_C968 ,C954_=_C970 ,C954_=_C971 ,C954_=_C972 ,\nC954_=_C973 ,C954_=_C974 ,C954_=_C975 ,C954_=_C976 ,C954_=_C977 ,C954_=_C978 ,\nC954_=_C979 ,C954_=_C980 ,C954_=_C981 ,C954_=_C982 ,C954_=_C983 ,C954_=_C984 ,\nC954_=_C985 ,C954_=_C986 ,C955_=_C956 ,C955_=_C957 ,C955_=_C958 ,C955_=_C959 ,\nC955_=_C960 ,C955_=_C961 ,C955_=_C962 ,C955_=_C963 ,C955_=_C964 ,C955_=_C965 ,\nC955_=_C966 ,C955_=_C967 ,C955_=_C968 ,C955_=_C970 ,C955_=_C971 ,C955_=_C972 ,\nC955_=_C973 ,C955_=_C974 ,C955_=_C975 ,C955_=_C976 ,C955_=_C977 ,C955_=_C978 ,\nC955_=_C979 ,C955_=_C980 ,C955_=_C981 ,C955_=_C982 ,C955_=_C983 ,C955_=_C984 ,\nC955_=_C985 ,C955_=_C986 ,C956_=_C957 ,C956_=_C958 ,C956_=_C959 ,C956_=_C960 ,\nC956_=_C961 ,C956_=_C962 ,C956_=_C963 ,C956_=_C964 ,C956_=_C965 ,C956_=_C966 ,\nC956_=_C967 ,C956_=_C968 ,C956_=_C970 ,C956_=_C971 ,C956_=_C972 ,C956_=_C973 ,\nC956_=_C974 ,C956_=_C975 ,C956_=_C976 ,C956_=_C977 ,C956_=_C978 ,C956_=_C979 ,\nC956_=_C980 ,C956_=_C981 ,C956_=_C982 ,C956_=_C983 ,C956_=_C984 ,C956_=_C985 ,\nC956_=_C986 ,C957_=_C958 ,C957_=_C959 ,C957_=_C960 ,C957_=_C961 ,C957_=_C962 ,\nC957_=_C963 ,C957_=_C964 ,C957_=_C965 ,C957_=_C966 ,C957_=_C967 ,C957_=_C968 ,\nC957_=_C970 ,C957_=_C971 ,C957_=_C972 ,C957_=_C973 ,C957_=_C974 ,C957_=_C975 ,\nC957_=_C976 ,C957_=_C977 ,C957_=_C978 ,C957_=_C979 ,C957_=_C980 ,C957_=_C981 ,\nC957_=_C982 ,C957_=_C983 ,C957_=_C984 ,C957_=_C985 ,C957_=_C986 ,C958_=_C959 ,\nC958_=_C960 ,C958_=_C961 ,C958_=_C962 ,C958_=_C963 ,C958_=_C964 ,C958_=_C965 ,\nC958_=_C966 ,C958_=_C967 ,C958_=_C968 ,C958_=_C970 ,C958_=_C971 ,C958_=_C972 ,\nC958_=_C973 ,C958_=_C974 ,C958_=_C975 ,C958_=_C976 ,C958_=_C977 ,C958_=_C978 ,\nC958_=_C979 ,C958_=_C980 ,C958_=_C981 ,C958_=_C982 ,C958_=_C983 ,C958_=_C984 ,\nC958_=_C985 ,C958_=_C986 ,C959_=_C960 ,C959_=_C961 ,C959_=_C962 ,C959_=_C963 ,\nC959_=_C964 ,C959_=_C965 ,C959_=_C966 ,C959_=_C967 ,C959_=_C968 ,C959_=_C970 ,\nC959_=_C971 ,C959_=_C972 ,C959_=_C973 ,C959_=_C974 ,C959_=_C975 ,C959_=_C976 ,\nC959_=_C977 ,C959_=_C978 ,C959_=_C979 ,C959_=_C980 ,C959_=_C981 ,C959_=_C982 ,\nC959_=_C983 ,C959_=_C984 ,C959_=_C985 ,C959_=_C986 ,C960_=_C961 ,C960_=_C962 ,\nC960_=_C963 ,C960_=_C964 ,C960_=_C965 ,C960_=_C966 ,C960_=_C967 ,C960_=_C968 ,\nC960_=_C970 ,C960_=_C971 ,C960_=_C972 ,C960_=_C973 ,C960_=_C974 ,C960_=_C975 ,\nC960_=_C976 ,C960_=_C977 ,C960_=_C978 ,C960_=_C979 ,C960_=_C980 ,C960_=_C981 ,\nC960_=_C982 ,C960_=_C983 ,C960_=_C984 ,C960_=_C985 ,C960_=_C986 ,C961_=_C962 ,\nC961_=_C963 ,C961_=_C964 ,C961_=_C965 ,C961_=_C966 ,C961_=_C967 ,C961_=_C968 ,\nC961_=_C970 ,C961_=_C971 ,C961_=_C972 ,C961_=_C973 ,C961_=_C974 ,C961_=_C975 ,\nC961_=_C976 ,C961_=_C977 ,C961_=_C978 ,C961_=_C979 ,C961_=_C980 ,C961_=_C981 ,\nC961_=_C982 ,C961_=_C983 ,C961_=_C984 ,C961_=_C985 ,C961_=_C986 ,C962_=_C963 ,\nC962_=_C964 ,C962_=_C965 ,C962_=_C966 ,C962_=_C967 ,C962_=_C968 ,C962_=_C970 ,\nC962_=_C971 ,C962_=_C972 ,C962_=_C973 ,C962_=_C974 ,C962_=_C975 ,C962_=_C976 ,\nC962_=_C977 ,C962_=_C978 ,C962_=_C979 ,C962_=_C980 ,C962_=_C981 ,C962_=_C982 ,\nC962_=_C983 ,C962_=_C984 ,C962_=_C985 ,C962_=_C986 ,C963_=_C964 ,C963_=_C965 ,\nC963_=_C966 ,C963_=_C967 ,C963_=_C968 ,C963_=_C970 ,C963_=_C971 ,C963_=_C972 ,\nC963_=_C973 ,C963_=_C974 ,C963_=_C975 ,C963_=_C976 ,C963_=_C977 ,C963_=_C978 ,\nC963_=_C979 ,C963_=_C980 ,C963_=_C981 ,C963_=_C982 ,C963_=_C983 ,C963_=_C984 ,\nC963_=_C985 ,C963_=_C986 ,C964_=_C965 ,C964_=_C966 ,C964_=_C967 ,C964_=_C968 ,\nC964_=_C970 ,C964_=_C971 ,C964_=_C972 ,C964_=_C973 ,C964_=_C974 ,C964_=_C975 ,\nC964_=_C976 ,C964_=_C977 ,C964_=_C978 ,C964_=_C979 ,C964_=_C980 ,C964_=_C981 ,\nC964_=_C982 ,C964_=_C983 ,C964_=_C984 ,C964_=_C985 ,C964_=_C986 ,C965_=_C966 ,\nC965_=_C967 ,C965_=_C968 ,C965_=_C970 ,C965_=_C971 ,C965_=_C972 ,C965_=_C973 ,\nC965_=_C974 ,C965_=_C975 ,C965_=_C976 ,C965_=_C977 ,C965_=_C978 ,C965_=_C979 ,\nC965_=_C980 ,C965_=_C981 ,C965_=_C982 ,C965_=_C983 ,C965_=_C984 ,C965_=_C985 ,\nC965_=_C986 ,C966_=_C967 ,C966_=_C968 ,C966_=_C970 ,C966_=_C971 ,C966_=_C972 ,\nC966_=_C973 ,C966_=_C974 ,C966_=_C975 ,C966_=_C976 ,C966_=_C977 ,C966_=_C978 ,\nC966_=_C979 ,C966_=_C980 ,C966_=_C981 ,C966_=_C982 ,C966_=_C983 ,C966_=_C984 ,\nC966_=_C985 ,C966_=_C986 ,C967_=_C968 ,C967_=_C970 ,C967_=_C971 ,C967_=_C972 ,\nC967_=_C973 ,C967_=_C974 ,C967_=_C975 ,C967_=_C976 ,C967_=_C977 ,C967_=_C978 ,\nC967_=_C979 ,C967_=_C980 ,C967_=_C981 ,C967_=_C982 ,C967_=_C983 ,C967_=_C984 ,\nC967_=_C985 ,C967_=_C986 ,C968_=_C970 ,C968_=_C971 ,C968_=_C972 ,C968_=_C973 ,\nC968_=_C974 ,C968_=_C975 ,C968_=_C976 ,C968_=_C977 ,C968_=_C978 ,C968_=_C979 ,\nC968_=_C980 ,C968_=_C981 ,C968_=_C982 ,C968_=_C983 ,C968_=_C984 ,C968_=_C985 ,\nC968_=_C986 ,C970_=_C971 ,C970_=_C972 ,C970_=_C973 ,C970_=_C974 ,C970_=_C975 ,\nC970_=_C976 ,C970_=_C977 ,C970_=_C978 ,C970_=_C979 ,C970_=_C980 ,C970_=_C981 ,\nC970_=_C982 ,C970_=_C983 ,C970_=_C984 ,C970_=_C985 ,C970_=_C986 ,C971_=_C972 ,\nC971_=_C973 ,C971_=_C974 ,C971_=_C975 ,C971_=_C976 ,C971_=_C977 ,C971_=_C978 ,\nC971_=_C979 ,C971_=_C980 ,C971_=_C981 ,C971_=_C982 ,C971_=_C983 ,C971_=_C984 ,\nC971_=_C985 ,C971_=_C986 ,C972_=_C973 ,C972_=_C974 ,C972_=_C975 ,C972_=_C976 ,\nC972_=_C977 ,C972_=_C978 ,C972_=_C979 ,C972_=_C980 ,C972_=_C981 ,C972_=_C982 ,\nC972_=_C983 ,C972_=_C984 ,C972_=_C985 ,C972_=_C986 ,C973_=_C974 ,C973_=_C975 ,\nC973_=_C976 ,C973_=_C977 ,C973_=_C978 ,C973_=_C979 ,C973_=_C980 ,C973_=_C981 ,\nC973_=_C982 ,C973_=_C983 ,C973_=_C984 ,C973_=_C985 ,C973_=_C986 ,C974_=_C975 ,\nC974_=_C976 ,C974_=_C977 ,C974_=_C978 ,C974_=_C979 ,C974_=_C980 ,C974_=_C981 ,\nC974_=_C982 ,C974_=_C983 ,C974_=_C984 ,C974_=_C985 ,C974_=_C986 ,C975_=_C976 ,\nC975_=_C977 ,C975_=_C978 ,C975_=_C979 ,C975_=_C980 ,C975_=_C981 ,C975_=_C982 ,\nC975_=_C983 ,C975_=_C984 ,C975_=_C985 ,C975_=_C986 ,C976_=_C977 ,C976_=_C978 ,\nC976_=_C979 ,C976_=_C980 ,C976_=_C981 ,C976_=_C982 ,C976_=_C983 ,C976_=_C984 ,\nC976_=_C985 ,C976_=_C986 ,C977_=_C978 ,C977_=_C979 ,C977_=_C980 ,C977_=_C981 ,\nC977_=_C982 ,C977_=_C983 ,C977_=_C984 ,C977_=_C985 ,C977_=_C986 ,C978_=_C979 ,\nC978_=_C980 ,C978_=_C981 ,C978_=_C982 ,C978_=_C983 ,C978_=_C984 ,C978_=_C985 ,\nC978_=_C986 ,C979_=_C980 ,C979_=_C981 ,C979_=_C982 ,C979_=_C983 ,C979_=_C984 ,\nC979_=_C985 ,C979_=_C986 ,C980_=_C981 ,C980_=_C982 ,C980_=_C983 ,C980_=_C984 ,\nC980_=_C985 ,C980_=_C986 ,C981_=_C982 ,C981_=_C983 ,C981_=_C984 ,C981_=_C985 ,\nC981_=_C986 ,C982_=_C983 ,C982_=_C984 ,C982_=_C985 ,C982_=_C986 ,C983_=_C984 ,\nC983_=_C985 ,C983_=_C986 ,C984_=_C985 ,C984_=_C986 ,C985_=_C986 ,"];21[shape=box, label="id:21 level: 3\n408: C21 C34 C35 C36 C37 \nC38 C39 C40 C77 C90 C91 \nC92 C93 C94 C95 C96 C131 \nC145 C146 C147 C148 C149 C150 \nC151 C185 C199 C200 C201 C202 \nC203 C204 C205 C238 C252 C253 \nC254 C255 C256 C257 C258 C290 \nC304 C305 C306 C307 C308 C309 \nC310 C341 C355 C356 C357 C358 \nC359 C360 C361 C391 C405 C406 \nC407 C408 C409 C410 C411 C440 \nC454 C455 C456 C457 C458 C459 \nC460 C488 C502 C503 C504 C505 \nC506 C507 C508 C535 C549 C550 \nC551 C552 C553 C554 C555 C581 \nC595 C596 C597 C598 C599 C600 \nC601 C626 C640 C641 C642 C643 \nC644 C645 C646 C670 C684 C685 \nC686 C687 C688 C689 C690 C713 \nC727 C728 C729 C730 C731 C732 \nC733 C755 C768 C770 C771 C772 \nC773 C774 C775 C796 C809 C810 \nC812 C813 C814 C815 C816 C836 \nC849 C850 C851 C853 C854 C855 \nC856 C875 C888 C889 C890 C891 \nC893 C894 C895 C913 C926 C927 \nC928 C929 C930 C932 C933 C950 \nC963 C964 C965 C966 C967 C968 \nC970 C987 C988 C989 C990 C991 \nC992 C993 C994 C995 C996 C997 \nC998 C1002 C1003 C1004 C1005 C1007 \nC1008 C1009 C1010 C1011 C1012 C1013 \nC1014 C1015 C1016 C1017 C1018 C1019 \nC1020 C1021 C1022 C1034 C1035 C1036 \nC1037 C1038 C1039 C1040 C1068 C1069 \nC1070 C1071 C1072 C1073 C1074 C1101 \nC1102 C1103 C1104 C1105 C1106 C1107 \nC1133 C1134 C1135 C1136 C1137 C1138 \nC1139 C1164 C1165 C1166 C1167 C1168 \nC1169 C1170 C1194 C1195 C1196 C1197 \nC1198 C1199 C1200 C1223 C1224 C1225 \nC1226 C1227 C1228 C1229 C1251 C1252 \nC1253 C1254 C1255 C1256 C1257 C1278 \nC1279 C1280 C1281 C1282 C1283 C1284 \nC1304 C1305 C1306 C1307 C1308 C1309 \nC1310 C1329 C1330 C1331 C1332 C1333 \nC1334 C1335 C1353 C1354 C1355 C1356 \nC1357 C1358 C1359 C1379 C1380 C1381 \nC1382 C1383 C1384 C1385 C1386 C1387 \nC1388 C1389 C1390 C1391 C1392 C1393 \nC1394 C1395 C1397 C1398 C1399 C1401 \nC1402 C1403 C1404 C1405 C1406 C1407 \nC1408 C1409 C1410 C1411 C1412 C1413 \nC1414 C1415 C1416 C1417 C1418 C1420 \nC1421 C1422 C1423 C1424 C1425 C1426 \nC1427 C1428 C1429 C1430 C1431 C1432 \nC1433 C1434 C1435 C1436 C1437 C1438 \nC1439 C1440 C1442 C1446 C1447 C1448 \nC1449 C1450 C1451 C1452 C1453 C1454 \nC1455 C1456 C1457 C1458 C1459 C1460 \nC1461 C1465 C1466 C1467 C1468 C1469 \nC1470</w:t>
      </w:r>
    </w:p>
    <w:p>
      <w:pPr>
        <w:pStyle w:val="PreformattedText"/>
        <w:bidi w:val="0"/>
        <w:spacing w:before="0" w:after="0"/>
        <w:jc w:val="left"/>
        <w:rPr/>
      </w:pPr>
      <w:r>
        <w:rPr/>
        <w:t xml:space="preserve"> </w:t>
      </w:r>
      <w:r>
        <w:rPr/>
        <w:t>C1471 C1472 C1473 C1474 C1475 \nC1476 C1477 C1478 C1479 C1480 C1482 \nC1483 C1484 C1485 C1486 C1487 C1488 \nC1489 C1490 C1491 C1492 C1493 C1494 \nC1495 C1496 C1497 C1498 C1499 C1500 \nC1501 C1502 C1503 C1504 C1505 C1506 \nC1507 C1508 C1509 C1510 C1511 C1512 \nC1513 \n12396: C21_=_C34( C21 C34 ) C21_=_C35( C21 C35 ) C21_=_C36( C21 C36 ) C21_=_C37( C21 C37 ) C21_=_C38( C21 C38 ) \nC21_=_C39( C21 C39 ) C21_=_C40( C21 C40 ) C21_=_C77( C21 C77 ) C21_=_C131( C21 C131 ) C21_=_C185( C21 C185 ) C21_=_C238( C21 C238 ) \nC21_=_C290( C21 C290 ) C21_=_C341( C21 C341 ) C21_=_C391( C21 C391 ) C21_=_C440( C21 C440 ) C21_=_C488( C21 C488 ) C21_=_C535( C21 C535 ) \nC21_=_C581( C21 C581 ) C21_=_C626( C21 C626 ) C21_=_C670( C21 C670 ) C21_=_C713( C21 C713 ) C21_=_C755( C21 C755 ) C21_=_C796( C21 C796 ) \nC21_=_C836( C21 C836 ) C21_=_C875( C21 C875 ) C21_=_C913( C21 C913 ) C21_=_C950( C21 C950 ) C21_=_C987( C21 C987 ) C21_=_C988( C21 C988 ) \nC21_=_C989( C21 C989 ) C21_=_C990( C21 C990 ) C21_=_C991( C21 C991 ) C21_=_C992( C21 C992 ) C21_=_C993( C21 C993 ) C21_=_C994( C21 C994 ) \nC21_=_C995( C21 C995 ) C21_=_C996( C21 C996 ) C21_=_C997( C21 C997 ) C21_=_C998( C21 C998 ) C21_=_C1002( C21 C1002 ) C21_=_C1003( C21 C1003 ) \nC21_=_C1004( C21 C1004 ) C21_=_C1005( C21 C1005 ) C21_=_C1007( C21 C1007 ) C21_=_C1008( C21 C1008 ) C21_=_C1009( C21 C1009 ) C21_=_C1010( C21 C1010 ) \nC21_=_C1011( C21 C1011 ) C21_=_C1012( C21 C1012 ) C21_=_C1013( C21 C1013 ) C21_=_C1014( C21 C1014 ) C21_=_C1015( C21 C1015 ) C21_=_C1016( C21 C1016 ) \nC21_=_C1017( C21 C1017 ) C21_=_C1018( C21 C1018 ) C21_=_C1019( C21 C1019 ) C21_=_C1020( C21 C1020 ) C21_=_C1021( C21 C1021 ) C21_=_C1022( C21 C1022 ) \nC34_=_C35( C34 C35 ) C34_=_C36( C34 C36 ) C34_=_C37( C34 C37 ) C34_=_C38( C34 C38 ) C34_=_C39( C34 C39 ) C34_=_C40( C34 C40 ) \nC34_=_C90( C34 C90 ) C34_=_C145( C34 C145 ) C34_=_C199( C34 C199 ) C34_=_C252( C34 C252 ) C34_=_C304( C34 C304 ) C34_=_C355( C34 C355 ) \nC34_=_C405( C34 C405 ) C34_=_C454( C34 C454 ) C34_=_C502( C34 C502 ) C34_=_C549( C34 C549 ) C34_=_C595( C34 C595 ) C34_=_C640( C34 C640 ) \nC34_=_C684( C34 C684 ) C34_=_C727( C34 C727 ) C34_=_C768( C34 C768 ) C34_=_C809( C34 C809 ) C34_=_C849( C34 C849 ) C34_=_C888( C34 C888 ) \nC34_=_C926( C34 C926 ) C34_=_C963( C34 C963 ) C34_=_C1034( C34 C1034 ) C34_=_C1068( C34 C1068 ) C34_=_C1101( C34 C1101 ) C34_=_C1133( C34 C1133 ) \nC34_=_C1164( C34 C1164 ) C34_=_C1194( C34 C1194 ) C34_=_C1223( C34 C1223 ) C34_=_C1251( C34 C1251 ) C34_=_C1278( C34 C1278 ) C34_=_C1304( C34 C1304 ) \nC34_=_C1329( C34 C1329 ) C34_=_C1353( C34 C1353 ) C34_=_C1379( C34 C1379 ) C34_=_C1380( C34 C1380 ) C34_=_C1381( C34 C1381 ) C34_=_C1382( C34 C1382 ) \nC34_=_C1383( C34 C1383 ) C34_=_C1384( C34 C1384 ) C34_=_C1385( C34 C1385 ) C34_=_C1386( C34 C1386 ) C34_=_C1387( C34 C1387 ) C34_=_C1388( C34 C1388 ) \nC34_=_C1389( C34 C1389 ) C34_=_C1390( C34 C1390 ) C34_=_C1391( C34 C1391 ) C34_=_C1392( C34 C1392 ) C34_=_C1393( C34 C1393 ) C34_=_C1394( C34 C1394 ) \nC34_=_C1395( C34 C1395 ) C34_=_C1397( C34 C1397 ) C34_=_C1398( C34 C1398 ) C34_=_C1399( C34 C1399 ) C35_=_C36( C35 C36 ) C35_=_C37( C35 C37 ) \nC35_=_C38( C35 C38 ) C35_=_C39( C35 C39 ) C35_=_C40( C35 C40 ) C35_=_C91( C35 C91 ) C35_=_C146( C35 C146 ) C35_=_C200( C35 C200 ) \nC35_=_C253( C35 C253 ) C35_=_C305( C35 C305 ) C35_=_C356( C35 C356 ) C35_=_C406( C35 C406 ) C35_=_C455( C35 C455 ) C35_=_C503( C35 C503 ) \nC35_=_C550( C35 C550 ) C35_=_C596( C35 C596 ) C35_=_C641( C35 C641 ) C35_=_C685( C35 C685 ) C35_=_C728( C35 C728 ) C35_=_C770( C35 C770 ) \nC35_=_C810( C35 C810 ) C35_=_C850( C35 C850 ) C35_=_C889( C35 C889 ) C35_=_C927( C35 C927 ) C35_=_C964( C35 C964 ) C35_=_C1035( C35 C1035 ) \nC35_=_C1069( C35 C1069 ) C35_=_C1102( C35 C1102 ) C35_=_C1134( C35 C1134 ) C35_=_C1165( C35 C1165 ) C35_=_C1195( C35 C1195 ) C35_=_C1224( C35 C1224 ) \nC35_=_C1252( C35 C1252 ) C35_=_C1279( C35 C1279 ) C35_=_C1305( C35 C1305 ) C35_=_C1330( C35 C1330 ) C35_=_C1354( C35 C1354 ) C35_=_C1401( C35 C1401 ) \nC35_=_C1402( C35 C1402 ) C35_=_C1403( C35 C1403 ) C35_=_C1404( C35 C1404 ) C35_=_C1405( C35 C1405 ) C35_=_C1406( C35 C1406 ) C35_=_C1407( C35 C1407 ) \nC35_=_C1408( C35 C1408 ) C35_=_C1409( C35 C1409 ) C35_=_C1410( C35 C1410 ) C35_=_C1411( C35 C1411 ) C35_=_C1412( C35 C1412 ) C35_=_C1413( C35 C1413 ) \nC35_=_C1414( C35 C1414 ) C35_=_C1415( C35 C1415 ) C35_=_C1416( C35 C1416 ) C35_=_C1417( C35 C1417 ) C35_=_C1418( C35 C1418 ) C35_=_C1420( C35 C1420 ) \nC35_=_C1421( C35 C1421 ) C36_=_C37( C36 C37 ) C36_=_C38( C36 C38 ) C36_=_C39( C36 C39 ) C36_=_C40( C36 C40 ) C36_=_C92( C36 C92 ) \nC36_=_C147( C36 C147 ) C36_=_C201( C36 C201 ) C36_=_C254( C36 C254 ) C36_=_C306( C36 C306 ) C36_=_C357( C36 C357 ) C36_=_C407( C36 C407 ) \nC36_=_C456( C36 C456 ) C36_=_C504( C36 C504 ) C36_=_C551( C36 C551 ) C36_=_C597( C36 C597 ) C36_=_C642( C36 C642 ) C36_=_C686( C36 C686 ) \nC36_=_C729( C36 C729 ) C36_=_C771( C36 C771 ) C36_=_C812( C36 C812 ) C36_=_C851( C36 C851 ) C36_=_C890( C36 C890 ) C36_=_C928( C36 C928 ) \nC36_=_C965( C36 C965 ) C36_=_C1036( C36 C1036 ) C36_=_C1070( C36 C1070 ) C36_=_C1103( C36 C1103 ) C36_=_C1135( C36 C1135 ) C36_=_C1166( C36 C1166 ) \nC36_=_C1196( C36 C1196 ) C36_=_C1225( C36 C1225 ) C36_=_C1253( C36 C1253 ) C36_=_C1280( C36 C1280 ) C36_=_C1306( C36 C1306 ) C36_=_C1331( C36 C1331 ) \nC36_=_C1355( C36 C1355 ) C36_=_C1422( C36 C1422 ) C36_=_C1423( C36 C1423 ) C36_=_C1424( C36 C1424 ) C36_=_C1425( C36 C1425 ) C36_=_C1426( C36 C1426 ) \nC36_=_C1427( C36 C1427 ) C36_=_C1428( C36 C1428 ) C36_=_C1429( C36 C1429 ) C36_=_C1430( C36 C1430 ) C36_=_C1431( C36 C1431 ) C36_=_C1432( C36 C1432 ) \nC36_=_C1433( C36 C1433 ) C36_=_C1434( C36 C1434 ) C36_=_C1435( C36 C1435 ) C36_=_C1436( C36 C1436 ) C36_=_C1437( C36 C1437 ) C36_=_C1438( C36 C1438 ) \nC36_=_C1439( C36 C1439 ) C36_=_C1440( C36 C1440 ) C36_=_C1442( C36 C1442 ) C37_=_C38( C37 C38 ) C37_=_C39( C37 C39 ) C37_=_C40( C37 C40 ) \nC37_=_C93( C37 C93 ) C37_=_C148( C37 C148 ) C37_=_C202( C37 C202 ) C37_=_C255( C37 C255 ) C37_=_C307( C37 C307 ) C37_=_C358( C37 C358 ) \nC37_=_C408( C37 C408 ) C37_=_C457( C37 C457 ) C37_=_C505( C37 C505 ) C37_=_C552( C37 C552 ) C37_=_C598( C37 C598 ) C37_=_C643( C37 C643 ) \nC37_=_C687( C37 C687 ) C37_=_C730( C37 C730 ) C37_=_C772( C37 C772 ) C37_=_C813( C37 C813 ) C37_=_C853( C37 C853 ) C37_=_C891( C37 C891 ) \nC37_=_C929( C37 C929 ) C37_=_C966( C37 C966 ) C37_=_C1002( C37 C1002 ) C37_=_C1037( C37 C1037 ) C37_=_C1071( C37 C1071 ) C37_=_C1104( C37 C1104 ) \nC37_=_C1136( C37 C1136 ) C37_=_C1167( C37 C1167 ) C37_=_C1197( C37 C1197 ) C37_=_C1226( C37 C1226 ) C37_=_C1254( C37 C1254 ) C37_=_C1281( C37 C1281 ) \nC37_=_C1307( C37 C1307 ) C37_=_C1332( C37 C1332 ) C37_=_C1356( C37 C1356 ) C37_=_C1379( C37 C1379 ) C37_=_C1401( C37 C1401 ) C37_=_C1422( C37 C1422 ) \nC37_=_C1446( C37 C1446 ) C37_=_C1447( C37 C1447 ) C37_=_C1448( C37 C1448 ) C37_=_C1449( C37 C1449 ) C37_=_C1450( C37 C1450 ) C37_=_C1451( C37 C1451 ) \nC37_=_C1452( C37 C1452 ) C37_=_C1453( C37 C1453 ) C37_=_C1454( C37 C1454 ) C37_=_C1455( C37 C1455 ) C37_=_C1456( C37 C1456 ) C37_=_C1457( C37 C1457 ) \nC37_=_C1458( C37 C1458 ) C37_=_C1459( C37 C1459 ) C37_=_C1460( C37 C1460 ) C37_=_C1461( C37 C1461 ) C38_=_C39( C38 C39 ) C38_=_C40( C38 C40 ) \nC38_=_C94( C38 C94 ) C38_=_C149( C38 C149 ) C38_=_C203( C38 C203 ) C38_=_C256( C38 C256 ) C38_=_C308( C38 C308 ) C38_=_C359( C38 C359 ) \nC38_=_C409( C38 C409 ) C38_=_C458( C38 C458 ) C38_=_C506( C38 C506 ) C38_=_C553( C38 C553 ) C38_=_C599( C38 C599 ) C38_=_C644( C38 C644 ) \nC38_=_C688( C38 C688 ) C38_=_C731( C38 C731 ) C38_=_C773( C38 C773 ) C38_=_C814( C38 C814 ) C38_=_C854( C38 C854 ) C38_=_C893( C38 C893 ) \nC38_=_C930( C38 C930 ) C38_=_C967( C38 C967 ) C38_=_C1003( C38 C1003 ) C38_=_C1038( C38 C1038 ) C38_=_C1072( C38 C1072 ) C38_=_C1105( C38 C1105 ) \nC38_=_C1137( C38 C1137 ) C38_=_C1168( C38 C1168 ) C38_=_C1198( C38 C1198 ) C38_=_C1227( C38 C1227 ) C38_=_C1255( C38 C1255 ) C38_=_C1282( C38 C1282 ) \nC38_=_C1308( C38 C1308 ) C38_=_C1333( C38 C1333 ) C38_=_C1357( C38 C1357 ) C38_=_C1380( C38 C1380 ) C38_=_C1402( C38 C1402 ) C38_=_C1423( C38 C1423 ) \nC38_=_C1465( C38 C1465 ) C38_=_C1466( C38 C1466 ) C38_=_C1467( C38 C1467 ) C38_=_C1468( C38 C1468 ) C38_=_C1469( C38 C1469 ) C38_=_C1470( C38 C1470 ) \nC38_=_C1471( C38 C1471 ) C38_=_C1472( C38 C1472 ) C38_=_C1473( C38 C1473 ) C38_=_C1474( C38 C1474 ) C38_=_C1475( C38 C1475 ) C38_=_C1476( C38 C1476 ) \nC38_=_C1477( C38 C1477 ) C38_=_C1478( C38 C1478 ) C38_=_C1479( C38 C1479 ) C38_=_C1480( C38 C1480 ) C39_=_C40( C39 C40 ) C39_=_C95( C39 C95 ) \nC39_=_C150( C39 C150 ) C39_=_C204( C39 C204 ) C39_=_C257( C39 C257 ) C39_=_C309( C39 C309 ) C39_=_C360( C39 C360 ) C39_=_C410( C39 C410 ) \nC39_=_C459( C39 C459 ) C39_=_C507( C39 C507 ) C39_=_C554( C39 C554 ) C39_=_C600( C39 C600 ) C39_=_C645( C39 C645 ) C39_=_C689( C39 C689 ) \nC39_=_C732( C39 C732 ) C39_=_C774( C39 C774 ) C39_=_C815( C39 C815 ) C39_=_C855( C39 C855 ) C39_=_C894( C39 C894 ) C39_=_C932( C39 C932 ) \nC39_=_C968( C39 C968 ) C39_=_C1004( C39 C1004 ) C39_=_C1039( C39 C1039 ) C39_=_C1073( C39 C1073 ) C39_=_C1106( C39 C1106 ) C39_=_C1138( C39 C1138 ) \nC39_=_C1169( C39 C1169 ) C39_=_C1199( C39 C1199 ) C39_=_C1228( C39 C1228 ) C39_=_C1256( C39 C1256 ) C39_=_C1283( C39 C1283 ) C39_=_C1309( C39 C1309 ) \nC39_=_C1334( C39 C1334 ) C39_=_C1358( C39 C1358 ) C39_=_C1381( C39 C1381 ) C39_=_C1403( C39 C1403 ) C39_=_C1424( C39 C1424 ) C39_=_C1482( C39 C1482 ) \nC39_=_C1483( C39 C1483 ) C39_=_C1484( C39 C1484 ) C39_=_C1485( C39 C1485 ) C39_=_C1486( C39 C1486 ) C39_=_C1487( C39 C1487 ) C39_=_C1488( C39 C1488 ) \nC39_=_C1489( C39 C1489 ) C39_=_C1490( C39 C1490 ) C39_=_C1491( C39 C1491 ) C39_=_C1492( C39 C1492 ) C39_=_C1493( C39 C1493 ) C39_=_C1494( C39 C1494 ) \nC39_=_C1495( C39 C1495 ) C39_=_C1496( C39 C1496 ) C39_=_C1497( C39 C1497 ) C40_=_C96( C40 C96 ) C40_=_C151( C40 C151 ) C40_=_C205( C40 C205 ) \nC40_=_C258( C40 C258 ) C40_=_C310( C40 C310 ) C40_=_C361(</w:t>
      </w:r>
    </w:p>
    <w:p>
      <w:pPr>
        <w:pStyle w:val="PreformattedText"/>
        <w:bidi w:val="0"/>
        <w:spacing w:before="0" w:after="0"/>
        <w:jc w:val="left"/>
        <w:rPr/>
      </w:pPr>
      <w:r>
        <w:rPr/>
        <w:t xml:space="preserve"> </w:t>
      </w:r>
      <w:r>
        <w:rPr/>
        <w:t>C40 C361 ) C40_=_C411( C40 C411 ) C40_=_C460( C40 C460 ) C40_=_C508( C40 C508 ) \nC40_=_C555( C40 C555 ) C40_=_C601( C40 C601 ) C40_=_C646( C40 C646 ) C40_=_C690( C40 C690 ) C40_=_C733( C40 C733 ) C40_=_C775( C40 C775 ) \nC40_=_C816( C40 C816 ) C40_=_C856( C40 C856 ) C40_=_C895( C40 C895 ) C40_=_C933( C40 C933 ) C40_=_C970( C40 C970 ) C40_=_C1005( C40 C1005 ) \nC40_=_C1040( C40 C1040 ) C40_=_C1074( C40 C1074 ) C40_=_C1107( C40 C1107 ) C40_=_C1139( C40 C1139 ) C40_=_C1170( C40 C1170 ) C40_=_C1200( C40 C1200 ) \nC40_=_C1229( C40 C1229 ) C40_=_C1257( C40 C1257 ) C40_=_C1284( C40 C1284 ) C40_=_C1310( C40 C1310 ) C40_=_C1335( C40 C1335 ) C40_=_C1359( C40 C1359 ) \nC40_=_C1382( C40 C1382 ) C40_=_C1404( C40 C1404 ) C40_=_C1425( C40 C1425 ) C40_=_C1498( C40 C1498 ) C40_=_C1499( C40 C1499 ) C40_=_C1500( C40 C1500 ) \nC40_=_C1501( C40 C1501 ) C40_=_C1502( C40 C1502 ) C40_=_C1503( C40 C1503 ) C40_=_C1504( C40 C1504 ) C40_=_C1505( C40 C1505 ) C40_=_C1506( C40 C1506 ) \nC40_=_C1507( C40 C1507 ) C40_=_C1508( C40 C1508 ) C40_=_C1509( C40 C1509 ) C40_=_C1510( C40 C1510 ) C40_=_C1511( C40 C1511 ) C40_=_C1512( C40 C1512 ) \nC40_=_C1513( C40 C1513 ) C77_=_C90( C77 C90 ) C77_=_C91( C77 C91 ) C77_=_C92( C77 C92 ) C77_=_C93( C77 C93 ) C77_=_C94( C77 C94 ) \nC77_=_C95( C77 C95 ) C77_=_C96( C77 C96 ) C77_=_C131( C77 C131 ) C77_=_C185( C77 C185 ) C77_=_C238( C77 C238 ) C77_=_C290( C77 C290 ) \nC77_=_C341( C77 C341 ) C77_=_C391( C77 C391 ) C77_=_C440( C77 C440 ) C77_=_C488( C77 C488 ) C77_=_C535( C77 C535 ) C77_=_C581( C77 C581 ) \nC77_=_C626( C77 C626 ) C77_=_C670( C77 C670 ) C77_=_C713( C77 C713 ) C77_=_C755( C77 C755 ) C77_=_C796( C77 C796 ) C77_=_C836( C77 C836 ) \nC77_=_C875( C77 C875 ) C77_=_C913( C77 C913 ) C77_=_C950( C77 C950 ) C77_=_C987( C77 C987 ) C77_=_C988( C77 C988 ) C77_=_C989( C77 C989 ) \nC77_=_C990( C77 C990 ) C77_=_C991( C77 C991 ) C77_=_C992( C77 C992 ) C77_=_C993( C77 C993 ) C77_=_C994( C77 C994 ) C77_=_C995( C77 C995 ) \nC77_=_C996( C77 C996 ) C77_=_C997( C77 C997 ) C77_=_C998( C77 C998 ) C77_=_C1002( C77 C1002 ) C77_=_C1003( C77 C1003 ) C77_=_C1004( C77 C1004 ) \nC77_=_C1005( C77 C1005 ) C77_=_C1007( C77 C1007 ) C77_=_C1008( C77 C1008 ) C77_=_C1009( C77 C1009 ) C77_=_C1010( C77 C1010 ) C77_=_C1011( C77 C1011 ) \nC77_=_C1012( C77 C1012 ) C77_=_C1013( C77 C1013 ) C77_=_C1014( C77 C1014 ) C77_=_C1015( C77 C1015 ) C77_=_C1016( C77 C1016 ) C77_=_C1017( C77 C1017 ) \nC77_=_C1018( C77 C1018 ) C77_=_C1019( C77 C1019 ) C77_=_C1020( C77 C1020 ) C77_=_C1021( C77 C1021 ) C77_=_C1022( C77 C1022 ) C90_=_C91( C90 C91 ) \nC90_=_C92( C90 C92 ) C90_=_C93( C90 C93 ) C90_=_C94( C90 C94 ) C90_=_C95( C90 C95 ) C90_=_C96( C90 C96 ) C90_=_C145( C90 C145 ) \nC90_=_C199( C90 C199 ) C90_=_C252( C90 C252 ) C90_=_C304( C90 C304 ) C90_=_C355( C90 C355 ) C90_=_C405( C90 C405 ) C90_=_C454( C90 C454 ) \nC90_=_C502( C90 C502 ) C90_=_C549( C90 C549 ) C90_=_C595( C90 C595 ) C90_=_C640( C90 C640 ) C90_=_C684( C90 C684 ) C90_=_C727( C90 C727 ) \nC90_=_C768( C90 C768 ) C90_=_C809( C90 C809 ) C90_=_C849( C90 C849 ) C90_=_C888( C90 C888 ) C90_=_C926( C90 C926 ) C90_=_C963( C90 C963 ) \nC90_=_C1034( C90 C1034 ) C90_=_C1068( C90 C1068 ) C90_=_C1101( C90 C1101 ) C90_=_C1133( C90 C1133 ) C90_=_C1164( C90 C1164 ) C90_=_C1194( C90 C1194 ) \nC90_=_C1223( C90 C1223 ) C90_=_C1251( C90 C1251 ) C90_=_C1278( C90 C1278 ) C90_=_C1304( C90 C1304 ) C90_=_C1329( C90 C1329 ) C90_=_C1353( C90 C1353 ) \nC90_=_C1379( C90 C1379 ) C90_=_C1380( C90 C1380 ) C90_=_C1381( C90 C1381 ) C90_=_C1382( C90 C1382 ) C90_=_C1383( C90 C1383 ) C90_=_C1384( C90 C1384 ) \nC90_=_C1385( C90 C1385 ) C90_=_C1386( C90 C1386 ) C90_=_C1387( C90 C1387 ) C90_=_C1388( C90 C1388 ) C90_=_C1389( C90 C1389 ) C90_=_C1390( C90 C1390 ) \nC90_=_C1391( C90 C1391 ) C90_=_C1392( C90 C1392 ) C90_=_C1393( C90 C1393 ) C90_=_C1394( C90 C1394 ) C90_=_C1395( C90 C1395 ) C90_=_C1397( C90 C1397 ) \nC90_=_C1398( C90 C1398 ) C90_=_C1399( C90 C1399 ) C91_=_C92( C91 C92 ) C91_=_C93( C91 C93 ) C91_=_C94( C91 C94 ) C91_=_C95( C91 C95 ) \nC91_=_C96( C91 C96 ) C91_=_C146( C91 C146 ) C91_=_C200( C91 C200 ) C91_=_C253( C91 C253 ) C91_=_C305( C91 C305 ) C91_=_C356( C91 C356 ) \nC91_=_C406( C91 C406 ) C91_=_C455( C91 C455 ) C91_=_C503( C91 C503 ) C91_=_C550( C91 C550 ) C91_=_C596( C91 C596 ) C91_=_C641( C91 C641 ) \nC91_=_C685( C91 C685 ) C91_=_C728( C91 C728 ) C91_=_C770( C91 C770 ) C91_=_C810( C91 C810 ) C91_=_C850( C91 C850 ) C91_=_C889( C91 C889 ) \nC91_=_C927( C91 C927 ) C91_=_C964( C91 C964 ) C91_=_C1035( C91 C1035 ) C91_=_C1069( C91 C1069 ) C91_=_C1102( C91 C1102 ) C91_=_C1134( C91 C1134 ) \nC91_=_C1165( C91 C1165 ) C91_=_C1195( C91 C1195 ) C91_=_C1224( C91 C1224 ) C91_=_C1252( C91 C1252 ) C91_=_C1279( C91 C1279 ) C91_=_C1305( C91 C1305 ) \nC91_=_C1330( C91 C1330 ) C91_=_C1354( C91 C1354 ) C91_=_C1401( C91 C1401 ) C91_=_C1402( C91 C1402 ) C91_=_C1403( C91 C1403 ) C91_=_C1404( C91 C1404 ) \nC91_=_C1405( C91 C1405 ) C91_=_C1406( C91 C1406 ) C91_=_C1407( C91 C1407 ) C91_=_C1408( C91 C1408 ) C91_=_C1409( C91 C1409 ) C91_=_C1410( C91 C1410 ) \nC91_=_C1411( C91 C1411 ) C91_=_C1412( C91 C1412 ) C91_=_C1413( C91 C1413 ) C91_=_C1414( C91 C1414 ) C91_=_C1415( C91 C1415 ) C91_=_C1416( C91 C1416 ) \nC91_=_C1417( C91 C1417 ) C91_=_C1418( C91 C1418 ) C91_=_C1420( C91 C1420 ) C91_=_C1421( C91 C1421 ) C92_=_C93( C92 C93 ) C92_=_C94( C92 C94 ) \nC92_=_C95( C92 C95 ) C92_=_C96( C92 C96 ) C92_=_C147( C92 C147 ) C92_=_C201( C92 C201 ) C92_=_C254( C92 C254 ) C92_=_C306( C92 C306 ) \nC92_=_C357( C92 C357 ) C92_=_C407( C92 C407 ) C92_=_C456( C92 C456 ) C92_=_C504( C92 C504 ) C92_=_C551( C92 C551 ) C92_=_C597( C92 C597 ) \nC92_=_C642( C92 C642 ) C92_=_C686( C92 C686 ) C92_=_C729( C92 C729 ) C92_=_C771( C92 C771 ) C92_=_C812( C92 C812 ) C92_=_C851( C92 C851 ) \nC92_=_C890( C92 C890 ) C92_=_C928( C92 C928 ) C92_=_C965( C92 C965 ) C92_=_C1036( C92 C1036 ) C92_=_C1070( C92 C1070 ) C92_=_C1103( C92 C1103 ) \nC92_=_C1135( C92 C1135 ) C92_=_C1166( C92 C1166 ) C92_=_C1196( C92 C1196 ) C92_=_C1225( C92 C1225 ) C92_=_C1253( C92 C1253 ) C92_=_C1280( C92 C1280 ) \nC92_=_C1306( C92 C1306 ) C92_=_C1331( C92 C1331 ) C92_=_C1355( C92 C1355 ) C92_=_C1422( C92 C1422 ) C92_=_C1423( C92 C1423 ) C92_=_C1424( C92 C1424 ) \nC92_=_C1425( C92 C1425 ) C92_=_C1426( C92 C1426 ) C92_=_C1427( C92 C1427 ) C92_=_C1428( C92 C1428 ) C92_=_C1429( C92 C1429 ) C92_=_C1430( C92 C1430 ) \nC92_=_C1431( C92 C1431 ) C92_=_C1432( C92 C1432 ) C92_=_C1433( C92 C1433 ) C92_=_C1434( C92 C1434 ) C92_=_C1435( C92 C1435 ) C92_=_C1436( C92 C1436 ) \nC92_=_C1437( C92 C1437 ) C92_=_C1438( C92 C1438 ) C92_=_C1439( C92 C1439 ) C92_=_C1440( C92 C1440 ) C92_=_C1442( C92 C1442 ) C93_=_C94( C93 C94 ) \nC93_=_C95( C93 C95 ) C93_=_C96( C93 C96 ) C93_=_C148( C93 C148 ) C93_=_C202( C93 C202 ) C93_=_C255( C93 C255 ) C93_=_C307( C93 C307 ) \nC93_=_C358( C93 C358 ) C93_=_C408( C93 C408 ) C93_=_C457( C93 C457 ) C93_=_C505( C93 C505 ) C93_=_C552( C93 C552 ) C93_=_C598( C93 C598 ) \nC93_=_C643( C93 C643 ) C93_=_C687( C93 C687 ) C93_=_C730( C93 C730 ) C93_=_C772( C93 C772 ) C93_=_C813( C93 C813 ) C93_=_C853( C93 C853 ) \nC93_=_C891( C93 C891 ) C93_=_C929( C93 C929 ) C93_=_C966( C93 C966 ) C93_=_C1002( C93 C1002 ) C93_=_C1037( C93 C1037 ) C93_=_C1071( C93 C1071 ) \nC93_=_C1104( C93 C1104 ) C93_=_C1136( C93 C1136 ) C93_=_C1167( C93 C1167 ) C93_=_C1197( C93 C1197 ) C93_=_C1226( C93 C1226 ) C93_=_C1254( C93 C1254 ) \nC93_=_C1281( C93 C1281 ) C93_=_C1307( C93 C1307 ) C93_=_C1332( C93 C1332 ) C93_=_C1356( C93 C1356 ) C93_=_C1379( C93 C1379 ) C93_=_C1401( C93 C1401 ) \nC93_=_C1422( C93 C1422 ) C93_=_C1446( C93 C1446 ) C93_=_C1447( C93 C1447 ) C93_=_C1448( C93 C1448 ) C93_=_C1449( C93 C1449 ) C93_=_C1450( C93 C1450 ) \nC93_=_C1451( C93 C1451 ) C93_=_C1452( C93 C1452 ) C93_=_C1453( C93 C1453 ) C93_=_C1454( C93 C1454 ) C93_=_C1455( C93 C1455 ) C93_=_C1456( C93 C1456 ) \nC93_=_C1457( C93 C1457 ) C93_=_C1458( C93 C1458 ) C93_=_C1459( C93 C1459 ) C93_=_C1460( C93 C1460 ) C93_=_C1461( C93 C1461 ) C94_=_C95( C94 C95 ) \nC94_=_C96( C94 C96 ) C94_=_C149( C94 C149 ) C94_=_C203( C94 C203 ) C94_=_C256( C94 C256 ) C94_=_C308( C94 C308 ) C94_=_C359( C94 C359 ) \nC94_=_C409( C94 C409 ) C94_=_C458( C94 C458 ) C94_=_C506( C94 C506 ) C94_=_C553( C94 C553 ) C94_=_C599( C94 C599 ) C94_=_C644( C94 C644 ) \nC94_=_C688( C94 C688 ) C94_=_C731( C94 C731 ) C94_=_C773( C94 C773 ) C94_=_C814( C94 C814 ) C94_=_C854( C94 C854 ) C94_=_C893( C94 C893 ) \nC94_=_C930( C94 C930 ) C94_=_C967( C94 C967 ) C94_=_C1003( C94 C1003 ) C94_=_C1038( C94 C1038 ) C94_=_C1072( C94 C1072 ) C94_=_C1105( C94 C1105 ) \nC94_=_C1137( C94 C1137 ) C94_=_C1168( C94 C1168 ) C94_=_C1198( C94 C1198 ) C94_=_C1227( C94 C1227 ) C94_=_C1255( C94 C1255 ) C94_=_C1282( C94 C1282 ) \nC94_=_C1308( C94 C1308 ) C94_=_C1333( C94 C1333 ) C94_=_C1357( C94 C1357 ) C94_=_C1380( C94 C1380 ) C94_=_C1402( C94 C1402 ) C94_=_C1423( C94 C1423 ) \nC94_=_C1465( C94 C1465 ) C94_=_C1466( C94 C1466 ) C94_=_C1467( C94 C1467 ) C94_=_C1468( C94 C1468 ) C94_=_C1469( C94 C1469 ) C94_=_C1470( C94 C1470 ) \nC94_=_C1471( C94 C1471 ) C94_=_C1472( C94 C1472 ) C94_=_C1473( C94 C1473 ) C94_=_C1474( C94 C1474 ) C94_=_C1475( C94 C1475 ) C94_=_C1476( C94 C1476 ) \nC94_=_C1477( C94 C1477 ) C94_=_C1478( C94 C1478 ) C94_=_C1479( C94 C1479 ) C94_=_C1480( C94 C1480 ) C95_=_C96( C95 C96 ) C95_=_C150( C95 C150 ) \nC95_=_C204( C95 C204 ) C95_=_C257( C95 C257 ) C95_=_C309( C95 C309 ) C95_=_C360( C95 C360 ) C95_=_C410( C95 C410 ) C95_=_C459( C95 C459 ) \nC95_=_C507( C95 C507 ) C95_=_C554( C95 C554 ) C95_=_C600( C95 C600 ) C95_=_C645( C95 C645 ) C95_=_C689( C95 C689 ) C95_=_C732( C95 C732 ) \nC95_=_C774( C95 C774 ) C95_=_C815( C95 C815 ) C95_=_C855( C95 C855 ) C95_=_C894( C95 C894 ) C95_=_C932( C95 C932 ) C95_=_C968( C95 C968 ) \nC95_=_C1004( C95 C1004 ) C95_=_C1039( C95 C1039 ) C95_=_C1073( C95 C1073 ) C95_=_C1106( C95 C1106 ) C95_=_C1138( C95 C1138 ) C95_=_C1169( C95 C1169 ) \nC95_=_C1199( C95 C1199 ) C95_=_C1228( C95 C1228 ) C95_=_C1256(</w:t>
      </w:r>
    </w:p>
    <w:p>
      <w:pPr>
        <w:pStyle w:val="PreformattedText"/>
        <w:bidi w:val="0"/>
        <w:spacing w:before="0" w:after="0"/>
        <w:jc w:val="left"/>
        <w:rPr/>
      </w:pPr>
      <w:r>
        <w:rPr/>
        <w:t xml:space="preserve"> </w:t>
      </w:r>
      <w:r>
        <w:rPr/>
        <w:t>C95 C1256 ) C95_=_C1283( C95 C1283 ) C95_=_C1309( C95 C1309 ) C95_=_C1334( C95 C1334 ) \nC95_=_C1358( C95 C1358 ) C95_=_C1381( C95 C1381 ) C95_=_C1403( C95 C1403 ) C95_=_C1424( C95 C1424 ) C95_=_C1482( C95 C1482 ) C95_=_C1483( C95 C1483 ) \nC95_=_C1484( C95 C1484 ) C95_=_C1485( C95 C1485 ) C95_=_C1486( C95 C1486 ) C95_=_C1487( C95 C1487 ) C95_=_C1488( C95 C1488 ) C95_=_C1489( C95 C1489 ) \nC95_=_C1490( C95 C1490 ) C95_=_C1491( C95 C1491 ) C95_=_C1492( C95 C1492 ) C95_=_C1493( C95 C1493 ) C95_=_C1494( C95 C1494 ) C95_=_C1495( C95 C1495 ) \nC95_=_C1496( C95 C1496 ) C95_=_C1497( C95 C1497 ) C96_=_C151( C96 C151 ) C96_=_C205( C96 C205 ) C96_=_C258( C96 C258 ) C96_=_C310( C96 C310 ) \nC96_=_C361( C96 C361 ) C96_=_C411( C96 C411 ) C96_=_C460( C96 C460 ) C96_=_C508( C96 C508 ) C96_=_C555( C96 C555 ) C96_=_C601( C96 C601 ) \nC96_=_C646( C96 C646 ) C96_=_C690( C96 C690 ) C96_=_C733( C96 C733 ) C96_=_C775( C96 C775 ) C96_=_C816( C96 C816 ) C96_=_C856( C96 C856 ) \nC96_=_C895( C96 C895 ) C96_=_C933( C96 C933 ) C96_=_C970( C96 C970 ) C96_=_C1005( C96 C1005 ) C96_=_C1040( C96 C1040 ) C96_=_C1074( C96 C1074 ) \nC96_=_C1107( C96 C1107 ) C96_=_C1139( C96 C1139 ) C96_=_C1170( C96 C1170 ) C96_=_C1200( C96 C1200 ) C96_=_C1229( C96 C1229 ) C96_=_C1257( C96 C1257 ) \nC96_=_C1284( C96 C1284 ) C96_=_C1310( C96 C1310 ) C96_=_C1335( C96 C1335 ) C96_=_C1359( C96 C1359 ) C96_=_C1382( C96 C1382 ) C96_=_C1404( C96 C1404 ) \nC96_=_C1425( C96 C1425 ) C96_=_C1498( C96 C1498 ) C96_=_C1499( C96 C1499 ) C96_=_C1500( C96 C1500 ) C96_=_C1501( C96 C1501 ) C96_=_C1502( C96 C1502 ) \nC96_=_C1503( C96 C1503 ) C96_=_C1504( C96 C1504 ) C96_=_C1505( C96 C1505 ) C96_=_C1506( C96 C1506 ) C96_=_C1507( C96 C1507 ) C96_=_C1508( C96 C1508 ) \nC96_=_C1509( C96 C1509 ) C96_=_C1510( C96 C1510 ) C96_=_C1511( C96 C1511 ) C96_=_C1512( C96 C1512 ) C96_=_C1513( C96 C1513 ) C131_=_C145( C131 C145 ) \nC131_=_C146( C131 C146 ) C131_=_C147( C131 C147 ) C131_=_C148( C131 C148 ) C131_=_C149( C131 C149 ) C131_=_C150( C131 C150 ) C131_=_C151( C131 C151 ) \nC131_=_C185( C131 C185 ) C131_=_C238( C131 C238 ) C131_=_C290( C131 C290 ) C131_=_C341( C131 C341 ) C131_=_C391( C131 C391 ) C131_=_C440( C131 C440 ) \nC131_=_C488( C131 C488 ) C131_=_C535( C131 C535 ) C131_=_C581( C131 C581 ) C131_=_C626( C131 C626 ) C131_=_C670( C131 C670 ) C131_=_C713( C131 C713 ) \nC131_=_C755( C131 C755 ) C131_=_C796( C131 C796 ) C131_=_C836( C131 C836 ) C131_=_C875( C131 C875 ) C131_=_C913( C131 C913 ) C131_=_C950( C131 C950 ) \nC131_=_C987( C131 C987 ) C131_=_C988( C131 C988 ) C131_=_C989( C131 C989 ) C131_=_C990( C131 C990 ) C131_=_C991( C131 C991 ) C131_=_C992( C131 C992 ) \nC131_=_C993( C131 C993 ) C131_=_C994( C131 C994 ) C131_=_C995( C131 C995 ) C131_=_C996( C131 C996 ) C131_=_C997( C131 C997 ) C131_=_C998( C131 C998 ) \nC131_=_C1002( C131 C1002 ) C131_=_C1003( C131 C1003 ) C131_=_C1004( C131 C1004 ) C131_=_C1005( C131 C1005 ) C131_=_C1007( C131 C1007 ) C131_=_C1008( C131 C1008 ) \nC131_=_C1009( C131 C1009 ) C131_=_C1010( C131 C1010 ) C131_=_C1011( C131 C1011 ) C131_=_C1012( C131 C1012 ) C131_=_C1013( C131 C1013 ) C131_=_C1014( C131 C1014 ) \nC131_=_C1015( C131 C1015 ) C131_=_C1016( C131 C1016 ) C131_=_C1017( C131 C1017 ) C131_=_C1018( C131 C1018 ) C131_=_C1019( C131 C1019 ) C131_=_C1020( C131 C1020 ) \nC131_=_C1021( C131 C1021 ) C131_=_C1022( C131 C1022 ) C145_=_C146( C145 C146 ) C145_=_C147( C145 C147 ) C145_=_C148( C145 C148 ) C145_=_C149( C145 C149 ) \nC145_=_C150( C145 C150 ) C145_=_C151( C145 C151 ) C145_=_C199( C145 C199 ) C145_=_C252( C145 C252 ) C145_=_C304( C145 C304 ) C145_=_C355( C145 C355 ) \nC145_=_C405( C145 C405 ) C145_=_C454( C145 C454 ) C145_=_C502( C145 C502 ) C145_=_C549( C145 C549 ) C145_=_C595( C145 C595 ) C145_=_C640( C145 C640 ) \nC145_=_C684( C145 C684 ) C145_=_C727( C145 C727 ) C145_=_C768( C145 C768 ) C145_=_C809( C145 C809 ) C145_=_C849( C145 C849 ) C145_=_C888( C145 C888 ) \nC145_=_C926( C145 C926 ) C145_=_C963( C145 C963 ) C145_=_C1034( C145 C1034 ) C145_=_C1068( C145 C1068 ) C145_=_C1101( C145 C1101 ) C145_=_C1133( C145 C1133 ) \nC145_=_C1164( C145 C1164 ) C145_=_C1194( C145 C1194 ) C145_=_C1223( C145 C1223 ) C145_=_C1251( C145 C1251 ) C145_=_C1278( C145 C1278 ) C145_=_C1304( C145 C1304 ) \nC145_=_C1329( C145 C1329 ) C145_=_C1353( C145 C1353 ) C145_=_C1379( C145 C1379 ) C145_=_C1380( C145 C1380 ) C145_=_C1381( C145 C1381 ) C145_=_C1382( C145 C1382 ) \nC145_=_C1383( C145 C1383 ) C145_=_C1384( C145 C1384 ) C145_=_C1385( C145 C1385 ) C145_=_C1386( C145 C1386 ) C145_=_C1387( C145 C1387 ) C145_=_C1388( C145 C1388 ) \nC145_=_C1389( C145 C1389 ) C145_=_C1390( C145 C1390 ) C145_=_C1391( C145 C1391 ) C145_=_C1392( C145 C1392 ) C145_=_C1393( C145 C1393 ) C145_=_C1394( C145 C1394 ) \nC145_=_C1395( C145 C1395 ) C145_=_C1397( C145 C1397 ) C145_=_C1398( C145 C1398 ) C145_=_C1399( C145 C1399 ) C146_=_C147( C146 C147 ) C146_=_C148( C146 C148 ) \nC146_=_C149( C146 C149 ) C146_=_C150( C146 C150 ) C146_=_C151( C146 C151 ) C146_=_C200( C146 C200 ) C146_=_C253( C146 C253 ) C146_=_C305( C146 C305 ) \nC146_=_C356( C146 C356 ) C146_=_C406( C146 C406 ) C146_=_C455( C146 C455 ) C146_=_C503( C146 C503 ) C146_=_C550( C146 C550 ) C146_=_C596( C146 C596 ) \nC146_=_C641( C146 C641 ) C146_=_C685( C146 C685 ) C146_=_C728( C146 C728 ) C146_=_C770( C146 C770 ) C146_=_C810( C146 C810 ) C146_=_C850( C146 C850 ) \nC146_=_C889( C146 C889 ) C146_=_C927( C146 C927 ) C146_=_C964( C146 C964 ) C146_=_C1035( C146 C1035 ) C146_=_C1069( C146 C1069 ) C146_=_C1102( C146 C1102 ) \nC146_=_C1134( C146 C1134 ) C146_=_C1165( C146 C1165 ) C146_=_C1195( C146 C1195 ) C146_=_C1224( C146 C1224 ) C146_=_C1252( C146 C1252 ) C146_=_C1279( C146 C1279 ) \nC146_=_C1305( C146 C1305 ) C146_=_C1330( C146 C1330 ) C146_=_C1354( C146 C1354 ) C146_=_C1401( C146 C1401 ) C146_=_C1402( C146 C1402 ) C146_=_C1403( C146 C1403 ) \nC146_=_C1404( C146 C1404 ) C146_=_C1405( C146 C1405 ) C146_=_C1406( C146 C1406 ) C146_=_C1407( C146 C1407 ) C146_=_C1408( C146 C1408 ) C146_=_C1409( C146 C1409 ) \nC146_=_C1410( C146 C1410 ) C146_=_C1411( C146 C1411 ) C146_=_C1412( C146 C1412 ) C146_=_C1413( C146 C1413 ) C146_=_C1414( C146 C1414 ) C146_=_C1415( C146 C1415 ) \nC146_=_C1416( C146 C1416 ) C146_=_C1417( C146 C1417 ) C146_=_C1418( C146 C1418 ) C146_=_C1420( C146 C1420 ) C146_=_C1421( C146 C1421 ) C147_=_C148( C147 C148 ) \nC147_=_C149( C147 C149 ) C147_=_C150( C147 C150 ) C147_=_C151( C147 C151 ) C147_=_C201( C147 C201 ) C147_=_C254( C147 C254 ) C147_=_C306( C147 C306 ) \nC147_=_C357( C147 C357 ) C147_=_C407( C147 C407 ) C147_=_C456( C147 C456 ) C147_=_C504( C147 C504 ) C147_=_C551( C147 C551 ) C147_=_C597( C147 C597 ) \nC147_=_C642( C147 C642 ) C147_=_C686( C147 C686 ) C147_=_C729( C147 C729 ) C147_=_C771( C147 C771 ) C147_=_C812( C147 C812 ) C147_=_C851( C147 C851 ) \nC147_=_C890( C147 C890 ) C147_=_C928( C147 C928 ) C147_=_C965( C147 C965 ) C147_=_C1036( C147 C1036 ) C147_=_C1070( C147 C1070 ) C147_=_C1103( C147 C1103 ) \nC147_=_C1135( C147 C1135 ) C147_=_C1166( C147 C1166 ) C147_=_C1196( C147 C1196 ) C147_=_C1225( C147 C1225 ) C147_=_C1253( C147 C1253 ) C147_=_C1280( C147 C1280 ) \nC147_=_C1306( C147 C1306 ) C147_=_C1331( C147 C1331 ) C147_=_C1355( C147 C1355 ) C147_=_C1422( C147 C1422 ) C147_=_C1423( C147 C1423 ) C147_=_C1424( C147 C1424 ) \nC147_=_C1425( C147 C1425 ) C147_=_C1426( C147 C1426 ) C147_=_C1427( C147 C1427 ) C147_=_C1428( C147 C1428 ) C147_=_C1429( C147 C1429 ) C147_=_C1430( C147 C1430 ) \nC147_=_C1431( C147 C1431 ) C147_=_C1432( C147 C1432 ) C147_=_C1433( C147 C1433 ) C147_=_C1434( C147 C1434 ) C147_=_C1435( C147 C1435 ) C147_=_C1436( C147 C1436 ) \nC147_=_C1437( C147 C1437 ) C147_=_C1438( C147 C1438 ) C147_=_C1439( C147 C1439 ) C147_=_C1440( C147 C1440 ) C147_=_C1442( C147 C1442 ) C148_=_C149( C148 C149 ) \nC148_=_C150( C148 C150 ) C148_=_C151( C148 C151 ) C148_=_C202( C148 C202 ) C148_=_C255( C148 C255 ) C148_=_C307( C148 C307 ) C148_=_C358( C148 C358 ) \nC148_=_C408( C148 C408 ) C148_=_C457( C148 C457 ) C148_=_C505( C148 C505 ) C148_=_C552( C148 C552 ) C148_=_C598( C148 C598 ) C148_=_C643( C148 C643 ) \nC148_=_C687( C148 C687 ) C148_=_C730( C148 C730 ) C148_=_C772( C148 C772 ) C148_=_C813( C148 C813 ) C148_=_C853( C148 C853 ) C148_=_C891( C148 C891 ) \nC148_=_C929( C148 C929 ) C148_=_C966( C148 C966 ) C148_=_C1002( C148 C1002 ) C148_=_C1037( C148 C1037 ) C148_=_C1071( C148 C1071 ) C148_=_C1104( C148 C1104 ) \nC148_=_C1136( C148 C1136 ) C148_=_C1167( C148 C1167 ) C148_=_C1197( C148 C1197 ) C148_=_C1226( C148 C1226 ) C148_=_C1254( C148 C1254 ) C148_=_C1281( C148 C1281 ) \nC148_=_C1307( C148 C1307 ) C148_=_C1332( C148 C1332 ) C148_=_C1356( C148 C1356 ) C148_=_C1379( C148 C1379 ) C148_=_C1401( C148 C1401 ) C148_=_C1422( C148 C1422 ) \nC148_=_C1446( C148 C1446 ) C148_=_C1447( C148 C1447 ) C148_=_C1448( C148 C1448 ) C148_=_C1449( C148 C1449 ) C148_=_C1450( C148 C1450 ) C148_=_C1451( C148 C1451 ) \nC148_=_C1452( C148 C1452 ) C148_=_C1453( C148 C1453 ) C148_=_C1454( C148 C1454 ) C148_=_C1455( C148 C1455 ) C148_=_C1456( C148 C1456 ) C148_=_C1457( C148 C1457 ) \nC148_=_C1458( C148 C1458 ) C148_=_C1459( C148 C1459 ) C148_=_C1460( C148 C1460 ) C148_=_C1461( C148 C1461 ) C149_=_C150( C149 C150 ) C149_=_C151( C149 C151 ) \nC149_=_C203( C149 C203 ) C149_=_C256( C149 C256 ) C149_=_C308( C149 C308 ) C149_=_C359( C149 C359 ) C149_=_C409( C149 C409 ) C149_=_C458( C149 C458 ) \nC149_=_C506( C149 C506 ) C149_=_C553( C149 C553 ) C149_=_C599( C149 C599 ) C149_=_C644( C149 C644 ) C149_=_C688( C149 C688 ) C149_=_C731( C149 C731 ) \nC149_=_C773( C149 C773 ) C149_=_C814( C149 C814 ) C149_=_C854( C149 C854 ) C149_=_C893( C149 C893 ) C149_=_C930( C149 C930 ) C149_=_C967( C149 C967 ) \nC149_=_C1003( C149 C1003 ) C149_=_C1038( C149 C1038 ) C149_=_C1072( C149 C1072 ) C149_=_C1105( C149 C1105 ) C149_=_C1137( C149 C1137 ) C149_=_C1168( C149 C1168 ) \nC149_=_C1198( C149 C1198 ) C149_=_C1227( C149 C1227 ) C149_=_C1255( C149 C1255 ) C149_=_C1282( C149 C1282 ) C149_=_C1308(</w:t>
      </w:r>
    </w:p>
    <w:p>
      <w:pPr>
        <w:pStyle w:val="PreformattedText"/>
        <w:bidi w:val="0"/>
        <w:spacing w:before="0" w:after="0"/>
        <w:jc w:val="left"/>
        <w:rPr/>
      </w:pPr>
      <w:r>
        <w:rPr/>
        <w:t xml:space="preserve"> </w:t>
      </w:r>
      <w:r>
        <w:rPr/>
        <w:t>C149 C1308 ) C149_=_C1333( C149 C1333 ) \nC149_=_C1357( C149 C1357 ) C149_=_C1380( C149 C1380 ) C149_=_C1402( C149 C1402 ) C149_=_C1423( C149 C1423 ) C149_=_C1465( C149 C1465 ) C149_=_C1466( C149 C1466 ) \nC149_=_C1467( C149 C1467 ) C149_=_C1468( C149 C1468 ) C149_=_C1469( C149 C1469 ) C149_=_C1470( C149 C1470 ) C149_=_C1471( C149 C1471 ) C149_=_C1472( C149 C1472 ) \nC149_=_C1473( C149 C1473 ) C149_=_C1474( C149 C1474 ) C149_=_C1475( C149 C1475 ) C149_=_C1476( C149 C1476 ) C149_=_C1477( C149 C1477 ) C149_=_C1478( C149 C1478 ) \nC149_=_C1479( C149 C1479 ) C149_=_C1480( C149 C1480 ) C150_=_C151( C150 C151 ) C150_=_C204( C150 C204 ) C150_=_C257( C150 C257 ) C150_=_C309( C150 C309 ) \nC150_=_C360( C150 C360 ) C150_=_C410( C150 C410 ) C150_=_C459( C150 C459 ) C150_=_C507( C150 C507 ) C150_=_C554( C150 C554 ) C150_=_C600( C150 C600 ) \nC150_=_C645( C150 C645 ) C150_=_C689( C150 C689 ) C150_=_C732( C150 C732 ) C150_=_C774( C150 C774 ) C150_=_C815( C150 C815 ) C150_=_C855( C150 C855 ) \nC150_=_C894( C150 C894 ) C150_=_C932( C150 C932 ) C150_=_C968( C150 C968 ) C150_=_C1004( C150 C1004 ) C150_=_C1039( C150 C1039 ) C150_=_C1073( C150 C1073 ) \nC150_=_C1106( C150 C1106 ) C150_=_C1138( C150 C1138 ) C150_=_C1169( C150 C1169 ) C150_=_C1199( C150 C1199 ) C150_=_C1228( C150 C1228 ) C150_=_C1256( C150 C1256 ) \nC150_=_C1283( C150 C1283 ) C150_=_C1309( C150 C1309 ) C150_=_C1334( C150 C1334 ) C150_=_C1358( C150 C1358 ) C150_=_C1381( C150 C1381 ) C150_=_C1403( C150 C1403 ) \nC150_=_C1424( C150 C1424 ) C150_=_C1482( C150 C1482 ) C150_=_C1483( C150 C1483 ) C150_=_C1484( C150 C1484 ) C150_=_C1485( C150 C1485 ) C150_=_C1486( C150 C1486 ) \nC150_=_C1487( C150 C1487 ) C150_=_C1488( C150 C1488 ) C150_=_C1489( C150 C1489 ) C150_=_C1490( C150 C1490 ) C150_=_C1491( C150 C1491 ) C150_=_C1492( C150 C1492 ) \nC150_=_C1493( C150 C1493 ) C150_=_C1494( C150 C1494 ) C150_=_C1495( C150 C1495 ) C150_=_C1496( C150 C1496 ) C150_=_C1497( C150 C1497 ) C151_=_C205( C151 C205 ) \nC151_=_C258( C151 C258 ) C151_=_C310( C151 C310 ) C151_=_C361( C151 C361 ) C151_=_C411( C151 C411 ) C151_=_C460( C151 C460 ) C151_=_C508( C151 C508 ) \nC151_=_C555( C151 C555 ) C151_=_C601( C151 C601 ) C151_=_C646( C151 C646 ) C151_=_C690( C151 C690 ) C151_=_C733( C151 C733 ) C151_=_C775( C151 C775 ) \nC151_=_C816( C151 C816 ) C151_=_C856( C151 C856 ) C151_=_C895( C151 C895 ) C151_=_C933( C151 C933 ) C151_=_C970( C151 C970 ) C151_=_C1005( C151 C1005 ) \nC151_=_C1040( C151 C1040 ) C151_=_C1074( C151 C1074 ) C151_=_C1107( C151 C1107 ) C151_=_C1139( C151 C1139 ) C151_=_C1170( C151 C1170 ) C151_=_C1200( C151 C1200 ) \nC151_=_C1229( C151 C1229 ) C151_=_C1257( C151 C1257 ) C151_=_C1284( C151 C1284 ) C151_=_C1310( C151 C1310 ) C151_=_C1335( C151 C1335 ) C151_=_C1359( C151 C1359 ) \nC151_=_C1382( C151 C1382 ) C151_=_C1404( C151 C1404 ) C151_=_C1425( C151 C1425 ) C151_=_C1498( C151 C1498 ) C151_=_C1499( C151 C1499 ) C151_=_C1500( C151 C1500 ) \nC151_=_C1501( C151 C1501 ) C151_=_C1502( C151 C1502 ) C151_=_C1503( C151 C1503 ) C151_=_C1504( C151 C1504 ) C151_=_C1505( C151 C1505 ) C151_=_C1506( C151 C1506 ) \nC151_=_C1507( C151 C1507 ) C151_=_C1508( C151 C1508 ) C151_=_C1509( C151 C1509 ) C151_=_C1510( C151 C1510 ) C151_=_C1511( C151 C1511 ) C151_=_C1512( C151 C1512 ) \nC151_=_C1513( C151 C1513 ) C185_=_C199( C185 C199 ) C185_=_C200( C185 C200 ) C185_=_C201( C185 C201 ) C185_=_C202( C185 C202 ) C185_=_C203( C185 C203 ) \nC185_=_C204( C185 C204 ) C185_=_C205( C185 C205 ) C185_=_C238( C185 C238 ) C185_=_C290( C185 C290 ) C185_=_C341( C185 C341 ) C185_=_C391( C185 C391 ) \nC185_=_C440( C185 C440 ) C185_=_C488( C185 C488 ) C185_=_C535( C185 C535 ) C185_=_C581( C185 C581 ) C185_=_C626( C185 C626 ) C185_=_C670( C185 C670 ) \nC185_=_C713( C185 C713 ) C185_=_C755( C185 C755 ) C185_=_C796( C185 C796 ) C185_=_C836( C185 C836 ) C185_=_C875( C185 C875 ) C185_=_C913( C185 C913 ) \nC185_=_C950( C185 C950 ) C185_=_C987( C185 C987 ) C185_=_C988( C185 C988 ) C185_=_C989( C185 C989 ) C185_=_C990( C185 C990 ) C185_=_C991( C185 C991 ) \nC185_=_C992( C185 C992 ) C185_=_C993( C185 C993 ) C185_=_C994( C185 C994 ) C185_=_C995( C185 C995 ) C185_=_C996( C185 C996 ) C185_=_C997( C185 C997 ) \nC185_=_C998( C185 C998 ) C185_=_C1002( C185 C1002 ) C185_=_C1003( C185 C1003 ) C185_=_C1004( C185 C1004 ) C185_=_C1005( C185 C1005 ) C185_=_C1007( C185 C1007 ) \nC185_=_C1008( C185 C1008 ) C185_=_C1009( C185 C1009 ) C185_=_C1010( C185 C1010 ) C185_=_C1011( C185 C1011 ) C185_=_C1012( C185 C1012 ) C185_=_C1013( C185 C1013 ) \nC185_=_C1014( C185 C1014 ) C185_=_C1015( C185 C1015 ) C185_=_C1016( C185 C1016 ) C185_=_C1017( C185 C1017 ) C185_=_C1018( C185 C1018 ) C185_=_C1019( C185 C1019 ) \nC185_=_C1020( C185 C1020 ) C185_=_C1021( C185 C1021 ) C185_=_C1022( C185 C1022 ) C199_=_C200( C199 C200 ) C199_=_C201( C199 C201 ) C199_=_C202( C199 C202 ) \nC199_=_C203( C199 C203 ) C199_=_C204( C199 C204 ) C199_=_C205( C199 C205 ) C199_=_C252( C199 C252 ) C199_=_C304( C199 C304 ) C199_=_C355( C199 C355 ) \nC199_=_C405( C199 C405 ) C199_=_C454( C199 C454 ) C199_=_C502( C199 C502 ) C199_=_C549( C199 C549 ) C199_=_C595( C199 C595 ) C199_=_C640( C199 C640 ) \nC199_=_C684( C199 C684 ) C199_=_C727( C199 C727 ) C199_=_C768( C199 C768 ) C199_=_C809( C199 C809 ) C199_=_C849( C199 C849 ) C199_=_C888( C199 C888 ) \nC199_=_C926( C199 C926 ) C199_=_C963( C199 C963 ) C199_=_C1034( C199 C1034 ) C199_=_C1068( C199 C1068 ) C199_=_C1101( C199 C1101 ) C199_=_C1133( C199 C1133 ) \nC199_=_C1164( C199 C1164 ) C199_=_C1194( C199 C1194 ) C199_=_C1223( C199 C1223 ) C199_=_C1251( C199 C1251 ) C199_=_C1278( C199 C1278 ) C199_=_C1304( C199 C1304 ) \nC199_=_C1329( C199 C1329 ) C199_=_C1353( C199 C1353 ) C199_=_C1379( C199 C1379 ) C199_=_C1380( C199 C1380 ) C199_=_C1381( C199 C1381 ) C199_=_C1382( C199 C1382 ) \nC199_=_C1383( C199 C1383 ) C199_=_C1384( C199 C1384 ) C199_=_C1385( C199 C1385 ) C199_=_C1386( C199 C1386 ) C199_=_C1387( C199 C1387 ) C199_=_C1388( C199 C1388 ) \nC199_=_C1389( C199 C1389 ) C199_=_C1390( C199 C1390 ) C199_=_C1391( C199 C1391 ) C199_=_C1392( C199 C1392 ) C199_=_C1393( C199 C1393 ) C199_=_C1394( C199 C1394 ) \nC199_=_C1395( C199 C1395 ) C199_=_C1397( C199 C1397 ) C199_=_C1398( C199 C1398 ) C199_=_C1399( C199 C1399 ) C200_=_C201( C200 C201 ) C200_=_C202( C200 C202 ) \nC200_=_C203( C200 C203 ) C200_=_C204( C200 C204 ) C200_=_C205( C200 C205 ) C200_=_C253( C200 C253 ) C200_=_C305( C200 C305 ) C200_=_C356( C200 C356 ) \nC200_=_C406( C200 C406 ) C200_=_C455( C200 C455 ) C200_=_C503( C200 C503 ) C200_=_C550( C200 C550 ) C200_=_C596( C200 C596 ) C200_=_C641( C200 C641 ) \nC200_=_C685( C200 C685 ) C200_=_C728( C200 C728 ) C200_=_C770( C200 C770 ) C200_=_C810( C200 C810 ) C200_=_C850( C200 C850 ) C200_=_C889( C200 C889 ) \nC200_=_C927( C200 C927 ) C200_=_C964( C200 C964 ) C200_=_C1035( C200 C1035 ) C200_=_C1069( C200 C1069 ) C200_=_C1102( C200 C1102 ) C200_=_C1134( C200 C1134 ) \nC200_=_C1165( C200 C1165 ) C200_=_C1195( C200 C1195 ) C200_=_C1224( C200 C1224 ) C200_=_C1252( C200 C1252 ) C200_=_C1279( C200 C1279 ) C200_=_C1305( C200 C1305 ) \nC200_=_C1330( C200 C1330 ) C200_=_C1354( C200 C1354 ) C200_=_C1401( C200 C1401 ) C200_=_C1402( C200 C1402 ) C200_=_C1403( C200 C1403 ) C200_=_C1404( C200 C1404 ) \nC200_=_C1405( C200 C1405 ) C200_=_C1406( C200 C1406 ) C200_=_C1407( C200 C1407 ) C200_=_C1408( C200 C1408 ) C200_=_C1409( C200 C1409 ) C200_=_C1410( C200 C1410 ) \nC200_=_C1411( C200 C1411 ) C200_=_C1412( C200 C1412 ) C200_=_C1413( C200 C1413 ) C200_=_C1414( C200 C1414 ) C200_=_C1415( C200 C1415 ) C200_=_C1416( C200 C1416 ) \nC200_=_C1417( C200 C1417 ) C200_=_C1418( C200 C1418 ) C200_=_C1420( C200 C1420 ) C200_=_C1421( C200 C1421 ) C201_=_C202( C201 C202 ) C201_=_C203( C201 C203 ) \nC201_=_C204( C201 C204 ) C201_=_C205( C201 C205 ) C201_=_C254( C201 C254 ) C201_=_C306( C201 C306 ) C201_=_C357( C201 C357 ) C201_=_C407( C201 C407 ) \nC201_=_C456( C201 C456 ) C201_=_C504( C201 C504 ) C201_=_C551( C201 C551 ) C201_=_C597( C201 C597 ) C201_=_C642( C201 C642 ) C201_=_C686( C201 C686 ) \nC201_=_C729( C201 C729 ) C201_=_C771( C201 C771 ) C201_=_C812( C201 C812 ) C201_=_C851( C201 C851 ) C201_=_C890( C201 C890 ) C201_=_C928( C201 C928 ) \nC201_=_C965( C201 C965 ) C201_=_C1036( C201 C1036 ) C201_=_C1070( C201 C1070 ) C201_=_C1103( C201 C1103 ) C201_=_C1135( C201 C1135 ) C201_=_C1166( C201 C1166 ) \nC201_=_C1196( C201 C1196 ) C201_=_C1225( C201 C1225 ) C201_=_C1253( C201 C1253 ) C201_=_C1280( C201 C1280 ) C201_=_C1306( C201 C1306 ) C201_=_C1331( C201 C1331 ) \nC201_=_C1355( C201 C1355 ) C201_=_C1422( C201 C1422 ) C201_=_C1423( C201 C1423 ) C201_=_C1424( C201 C1424 ) C201_=_C1425( C201 C1425 ) C201_=_C1426( C201 C1426 ) \nC201_=_C1427( C201 C1427 ) C201_=_C1428( C201 C1428 ) C201_=_C1429( C201 C1429 ) C201_=_C1430( C201 C1430 ) C201_=_C1431( C201 C1431 ) C201_=_C1432( C201 C1432 ) \nC201_=_C1433( C201 C1433 ) C201_=_C1434( C201 C1434 ) C201_=_C1435( C201 C1435 ) C201_=_C1436( C201 C1436 ) C201_=_C1437( C201 C1437 ) C201_=_C1438( C201 C1438 ) \nC201_=_C1439( C201 C1439 ) C201_=_C1440( C201 C1440 ) C201_=_C1442( C201 C1442 ) C202_=_C203( C202 C203 ) C202_=_C204( C202 C204 ) C202_=_C205( C202 C205 ) \nC202_=_C255( C202 C255 ) C202_=_C307( C202 C307 ) C202_=_C358( C202 C358 ) C202_=_C408( C202 C408 ) C202_=_C457( C202 C457 ) C202_=_C505( C202 C505 ) \nC202_=_C552( C202 C552 ) C202_=_C598( C202 C598 ) C202_=_C643( C202 C643 ) C202_=_C687( C202 C687 ) C202_=_C730( C202 C730 ) C202_=_C772( C202 C772 ) \nC202_=_C813( C202 C813 ) C202_=_C853( C202 C853 ) C202_=_C891( C202 C891 ) C202_=_C929( C202 C929 ) C202_=_C966( C202 C966 ) C202_=_C1002( C202 C1002 ) \nC202_=_C1037( C202 C1037 ) C202_=_C1071( C202 C1071 ) C202_=_C1104( C202 C1104 ) C202_=_C1136( C202 C1136 ) C202_=_C1167( C202 C1167 ) C202_=_C1197( C202 C1197 ) \nC202_=_C1226( C202 C1226 ) C202_=_C1254( C202 C1254 ) C202_=_C1281( C202 C1281 ) C202_=_C1307( C202 C1307 ) C202_=_C1332( C202 C1332 ) C202_=_C1356( C202 C1356 ) \nC202_=_C1379(</w:t>
      </w:r>
    </w:p>
    <w:p>
      <w:pPr>
        <w:pStyle w:val="PreformattedText"/>
        <w:bidi w:val="0"/>
        <w:spacing w:before="0" w:after="0"/>
        <w:jc w:val="left"/>
        <w:rPr/>
      </w:pPr>
      <w:r>
        <w:rPr/>
        <w:t xml:space="preserve"> </w:t>
      </w:r>
      <w:r>
        <w:rPr/>
        <w:t>C202 C1379 ) C202_=_C1401( C202 C1401 ) C202_=_C1422( C202 C1422 ) C202_=_C1446( C202 C1446 ) C202_=_C1447( C202 C1447 ) C202_=_C1448( C202 C1448 ) \nC202_=_C1449( C202 C1449 ) C202_=_C1450( C202 C1450 ) C202_=_C1451( C202 C1451 ) C202_=_C1452( C202 C1452 ) C202_=_C1453( C202 C1453 ) C202_=_C1454( C202 C1454 ) \nC202_=_C1455( C202 C1455 ) C202_=_C1456( C202 C1456 ) C202_=_C1457( C202 C1457 ) C202_=_C1458( C202 C1458 ) C202_=_C1459( C202 C1459 ) C202_=_C1460( C202 C1460 ) \nC202_=_C1461( C202 C1461 ) C203_=_C204( C203 C204 ) C203_=_C205( C203 C205 ) C203_=_C256( C203 C256 ) C203_=_C308( C203 C308 ) C203_=_C359( C203 C359 ) \nC203_=_C409( C203 C409 ) C203_=_C458( C203 C458 ) C203_=_C506( C203 C506 ) C203_=_C553( C203 C553 ) C203_=_C599( C203 C599 ) C203_=_C644( C203 C644 ) \nC203_=_C688( C203 C688 ) C203_=_C731( C203 C731 ) C203_=_C773( C203 C773 ) C203_=_C814( C203 C814 ) C203_=_C854( C203 C854 ) C203_=_C893( C203 C893 ) \nC203_=_C930( C203 C930 ) C203_=_C967( C203 C967 ) C203_=_C1003( C203 C1003 ) C203_=_C1038( C203 C1038 ) C203_=_C1072( C203 C1072 ) C203_=_C1105( C203 C1105 ) \nC203_=_C1137( C203 C1137 ) C203_=_C1168( C203 C1168 ) C203_=_C1198( C203 C1198 ) C203_=_C1227( C203 C1227 ) C203_=_C1255( C203 C1255 ) C203_=_C1282( C203 C1282 ) \nC203_=_C1308( C203 C1308 ) C203_=_C1333( C203 C1333 ) C203_=_C1357( C203 C1357 ) C203_=_C1380( C203 C1380 ) C203_=_C1402( C203 C1402 ) C203_=_C1423( C203 C1423 ) \nC203_=_C1465( C203 C1465 ) C203_=_C1466( C203 C1466 ) C203_=_C1467( C203 C1467 ) C203_=_C1468( C203 C1468 ) C203_=_C1469( C203 C1469 ) C203_=_C1470( C203 C1470 ) \nC203_=_C1471( C203 C1471 ) C203_=_C1472( C203 C1472 ) C203_=_C1473( C203 C1473 ) C203_=_C1474( C203 C1474 ) C203_=_C1475( C203 C1475 ) C203_=_C1476( C203 C1476 ) \nC203_=_C1477( C203 C1477 ) C203_=_C1478( C203 C1478 ) C203_=_C1479( C203 C1479 ) C203_=_C1480( C203 C1480 ) C204_=_C205( C204 C205 ) C204_=_C257( C204 C257 ) \nC204_=_C309( C204 C309 ) C204_=_C360( C204 C360 ) C204_=_C410( C204 C410 ) C204_=_C459( C204 C459 ) C204_=_C507( C204 C507 ) C204_=_C554( C204 C554 ) \nC204_=_C600( C204 C600 ) C204_=_C645( C204 C645 ) C204_=_C689( C204 C689 ) C204_=_C732( C204 C732 ) C204_=_C774( C204 C774 ) C204_=_C815( C204 C815 ) \nC204_=_C855( C204 C855 ) C204_=_C894( C204 C894 ) C204_=_C932( C204 C932 ) C204_=_C968( C204 C968 ) C204_=_C1004( C204 C1004 ) C204_=_C1039( C204 C1039 ) \nC204_=_C1073( C204 C1073 ) C204_=_C1106( C204 C1106 ) C204_=_C1138( C204 C1138 ) C204_=_C1169( C204 C1169 ) C204_=_C1199( C204 C1199 ) C204_=_C1228( C204 C1228 ) \nC204_=_C1256( C204 C1256 ) C204_=_C1283( C204 C1283 ) C204_=_C1309( C204 C1309 ) C204_=_C1334( C204 C1334 ) C204_=_C1358( C204 C1358 ) C204_=_C1381( C204 C1381 ) \nC204_=_C1403( C204 C1403 ) C204_=_C1424( C204 C1424 ) C204_=_C1482( C204 C1482 ) C204_=_C1483( C204 C1483 ) C204_=_C1484( C204 C1484 ) C204_=_C1485( C204 C1485 ) \nC204_=_C1486( C204 C1486 ) C204_=_C1487( C204 C1487 ) C204_=_C1488( C204 C1488 ) C204_=_C1489( C204 C1489 ) C204_=_C1490( C204 C1490 ) C204_=_C1491( C204 C1491 ) \nC204_=_C1492( C204 C1492 ) C204_=_C1493( C204 C1493 ) C204_=_C1494( C204 C1494 ) C204_=_C1495( C204 C1495 ) C204_=_C1496( C204 C1496 ) C204_=_C1497( C204 C1497 ) \nC205_=_C258( C205 C258 ) C205_=_C310( C205 C310 ) C205_=_C361( C205 C361 ) C205_=_C411( C205 C411 ) C205_=_C460( C205 C460 ) C205_=_C508( C205 C508 ) \nC205_=_C555( C205 C555 ) C205_=_C601( C205 C601 ) C205_=_C646( C205 C646 ) C205_=_C690( C205 C690 ) C205_=_C733( C205 C733 ) C205_=_C775( C205 C775 ) \nC205_=_C816( C205 C816 ) C205_=_C856( C205 C856 ) C205_=_C895( C205 C895 ) C205_=_C933( C205 C933 ) C205_=_C970( C205 C970 ) C205_=_C1005( C205 C1005 ) \nC205_=_C1040( C205 C1040 ) C205_=_C1074( C205 C1074 ) C205_=_C1107( C205 C1107 ) C205_=_C1139( C205 C1139 ) C205_=_C1170( C205 C1170 ) C205_=_C1200( C205 C1200 ) \nC205_=_C1229( C205 C1229 ) C205_=_C1257( C205 C1257 ) C205_=_C1284( C205 C1284 ) C205_=_C1310( C205 C1310 ) C205_=_C1335( C205 C1335 ) C205_=_C1359( C205 C1359 ) \nC205_=_C1382( C205 C1382 ) C205_=_C1404( C205 C1404 ) C205_=_C1425( C205 C1425 ) C205_=_C1498( C205 C1498 ) C205_=_C1499( C205 C1499 ) C205_=_C1500( C205 C1500 ) \nC205_=_C1501( C205 C1501 ) C205_=_C1502( C205 C1502 ) C205_=_C1503( C205 C1503 ) C205_=_C1504( C205 C1504 ) C205_=_C1505( C205 C1505 ) C205_=_C1506( C205 C1506 ) \nC205_=_C1507( C205 C1507 ) C205_=_C1508( C205 C1508 ) C205_=_C1509( C205 C1509 ) C205_=_C1510( C205 C1510 ) C205_=_C1511( C205 C1511 ) C205_=_C1512( C205 C1512 ) \nC205_=_C1513( C205 C1513 ) C238_=_C252( C238 C252 ) C238_=_C253( C238 C253 ) C238_=_C254( C238 C254 ) C238_=_C255( C238 C255 ) C238_=_C256( C238 C256 ) \nC238_=_C257( C238 C257 ) C238_=_C258( C238 C258 ) C238_=_C290( C238 C290 ) C238_=_C341( C238 C341 ) C238_=_C391( C238 C391 ) C238_=_C440( C238 C440 ) \nC238_=_C488( C238 C488 ) C238_=_C535( C238 C535 ) C238_=_C581( C238 C581 ) C238_=_C626( C238 C626 ) C238_=_C670( C238 C670 ) C238_=_C713( C238 C713 ) \nC238_=_C755( C238 C755 ) C238_=_C796( C238 C796 ) C238_=_C836( C238 C836 ) C238_=_C875( C238 C875 ) C238_=_C913( C238 C913 ) C238_=_C950( C238 C950 ) \nC238_=_C987( C238 C987 ) C238_=_C988( C238 C988 ) C238_=_C989( C238 C989 ) C238_=_C990( C238 C990 ) C238_=_C991( C238 C991 ) C238_=_C992( C238 C992 ) \nC238_=_C993( C238 C993 ) C238_=_C994( C238 C994 ) C238_=_C995( C238 C995 ) C238_=_C996( C238 C996 ) C238_=_C997( C238 C997 ) C238_=_C998( C238 C998 ) \nC238_=_C1002( C238 C1002 ) C238_=_C1003( C238 C1003 ) C238_=_C1004( C238 C1004 ) C238_=_C1005( C238 C1005 ) C238_=_C1007( C238 C1007 ) C238_=_C1008( C238 C1008 ) \nC238_=_C1009( C238 C1009 ) C238_=_C1010( C238 C1010 ) C238_=_C1011( C238 C1011 ) C238_=_C1012( C238 C1012 ) C238_=_C1013( C238 C1013 ) C238_=_C1014( C238 C1014 ) \nC238_=_C1015( C238 C1015 ) C238_=_C1016( C238 C1016 ) C238_=_C1017( C238 C1017 ) C238_=_C1018( C238 C1018 ) C238_=_C1019( C238 C1019 ) C238_=_C1020( C238 C1020 ) \nC238_=_C1021( C238 C1021 ) C238_=_C1022( C238 C1022 ) C252_=_C253( C252 C253 ) C252_=_C254( C252 C254 ) C252_=_C255( C252 C255 ) C252_=_C256( C252 C256 ) \nC252_=_C257( C252 C257 ) C252_=_C258( C252 C258 ) C252_=_C304( C252 C304 ) C252_=_C355( C252 C355 ) C252_=_C405( C252 C405 ) C252_=_C454( C252 C454 ) \nC252_=_C502( C252 C502 ) C252_=_C549( C252 C549 ) C252_=_C595( C252 C595 ) C252_=_C640( C252 C640 ) C252_=_C684( C252 C684 ) C252_=_C727( C252 C727 ) \nC252_=_C768( C252 C768 ) C252_=_C809( C252 C809 ) C252_=_C849( C252 C849 ) C252_=_C888( C252 C888 ) C252_=_C926( C252 C926 ) C252_=_C963( C252 C963 ) \nC252_=_C1034( C252 C1034 ) C252_=_C1068( C252 C1068 ) C252_=_C1101( C252 C1101 ) C252_=_C1133( C252 C1133 ) C252_=_C1164( C252 C1164 ) C252_=_C1194( C252 C1194 ) \nC252_=_C1223( C252 C1223 ) C252_=_C1251( C252 C1251 ) C252_=_C1278( C252 C1278 ) C252_=_C1304( C252 C1304 ) C252_=_C1329( C252 C1329 ) C252_=_C1353( C252 C1353 ) \nC252_=_C1379( C252 C1379 ) C252_=_C1380( C252 C1380 ) C252_=_C1381( C252 C1381 ) C252_=_C1382( C252 C1382 ) C252_=_C1383( C252 C1383 ) C252_=_C1384( C252 C1384 ) \nC252_=_C1385( C252 C1385 ) C252_=_C1386( C252 C1386 ) C252_=_C1387( C252 C1387 ) C252_=_C1388( C252 C1388 ) C252_=_C1389( C252 C1389 ) C252_=_C1390( C252 C1390 ) \nC252_=_C1391( C252 C1391 ) C252_=_C1392( C252 C1392 ) C252_=_C1393( C252 C1393 ) C252_=_C1394( C252 C1394 ) C252_=_C1395( C252 C1395 ) C252_=_C1397( C252 C1397 ) \nC252_=_C1398( C252 C1398 ) C252_=_C1399( C252 C1399 ) C253_=_C254( C253 C254 ) C253_=_C255( C253 C255 ) C253_=_C256( C253 C256 ) C253_=_C257( C253 C257 ) \nC253_=_C258( C253 C258 ) C253_=_C305( C253 C305 ) C253_=_C356( C253 C356 ) C253_=_C406( C253 C406 ) C253_=_C455( C253 C455 ) C253_=_C503( C253 C503 ) \nC253_=_C550( C253 C550 ) C253_=_C596( C253 C596 ) C253_=_C641( C253 C641 ) C253_=_C685( C253 C685 ) C253_=_C728( C253 C728 ) C253_=_C770( C253 C770 ) \nC253_=_C810( C253 C810 ) C253_=_C850( C253 C850 ) C253_=_C889( C253 C889 ) C253_=_C927( C253 C927 ) C253_=_C964( C253 C964 ) C253_=_C1035( C253 C1035 ) \nC253_=_C1069( C253 C1069 ) C253_=_C1102( C253 C1102 ) C253_=_C1134( C253 C1134 ) C253_=_C1165( C253 C1165 ) C253_=_C1195( C253 C1195 ) C253_=_C1224( C253 C1224 ) \nC253_=_C1252( C253 C1252 ) C253_=_C1279( C253 C1279 ) C253_=_C1305( C253 C1305 ) C253_=_C1330( C253 C1330 ) C253_=_C1354( C253 C1354 ) C253_=_C1401( C253 C1401 ) \nC253_=_C1402( C253 C1402 ) C253_=_C1403( C253 C1403 ) C253_=_C1404( C253 C1404 ) C253_=_C1405( C253 C1405 ) C253_=_C1406( C253 C1406 ) C253_=_C1407( C253 C1407 ) \nC253_=_C1408( C253 C1408 ) C253_=_C1409( C253 C1409 ) C253_=_C1410( C253 C1410 ) C253_=_C1411( C253 C1411 ) C253_=_C1412( C253 C1412 ) C253_=_C1413( C253 C1413 ) \nC253_=_C1414( C253 C1414 ) C253_=_C1415( C253 C1415 ) C253_=_C1416( C253 C1416 ) C253_=_C1417( C253 C1417 ) C253_=_C1418( C253 C1418 ) C253_=_C1420( C253 C1420 ) \nC253_=_C1421( C253 C1421 ) C254_=_C255( C254 C255 ) C254_=_C256( C254 C256 ) C254_=_C257( C254 C257 ) C254_=_C258( C254 C258 ) C254_=_C306( C254 C306 ) \nC254_=_C357( C254 C357 ) C254_=_C407( C254 C407 ) C254_=_C456( C254 C456 ) C254_=_C504( C254 C504 ) C254_=_C551( C254 C551 ) C254_=_C597( C254 C597 ) \nC254_=_C642( C254 C642 ) C254_=_C686( C254 C686 ) C254_=_C729( C254 C729 ) C254_=_C771( C254 C771 ) C254_=_C812( C254 C812 ) C254_=_C851( C254 C851 ) \nC254_=_C890( C254 C890 ) C254_=_C928( C254 C928 ) C254_=_C965( C254 C965 ) C254_=_C1036( C254 C1036 ) C254_=_C1070( C254 C1070 ) C254_=_C1103( C254 C1103 ) \nC254_=_C1135( C254 C1135 ) C254_=_C1166( C254 C1166 ) C254_=_C1196( C254 C1196 ) C254_=_C1225( C254 C1225 ) C254_=_C1253( C254 C1253 ) C254_=_C1280( C254 C1280 ) \nC254_=_C1306( C254 C1306 ) C254_=_C1331( C254 C1331 ) C254_=_C1355( C254 C1355 ) C254_=_C1422( C254 C1422 ) C254_=_C1423( C254 C1423 ) C254_=_C1424( C254 C1424 ) \nC254_=_C1425( C254 C1425 ) C254_=_C1426( C254 C1426 ) C254_=_C1427( C254 C1427 ) C254_=_C1428( C254 C1428 ) C254_=_C1429( C254 C1429 ) C254_=_C1430( C254 C1430 ) \nC254_=_C1431( C254 C1431 ) C254_=_C1432( C254 C1432</w:t>
      </w:r>
    </w:p>
    <w:p>
      <w:pPr>
        <w:pStyle w:val="PreformattedText"/>
        <w:bidi w:val="0"/>
        <w:spacing w:before="0" w:after="0"/>
        <w:jc w:val="left"/>
        <w:rPr/>
      </w:pPr>
      <w:r>
        <w:rPr/>
        <w:t xml:space="preserve"> </w:t>
      </w:r>
      <w:r>
        <w:rPr/>
        <w:t>) C254_=_C1433( C254 C1433 ) C254_=_C1434( C254 C1434 ) C254_=_C1435( C254 C1435 ) C254_=_C1436( C254 C1436 ) \nC254_=_C1437( C254 C1437 ) C254_=_C1438( C254 C1438 ) C254_=_C1439( C254 C1439 ) C254_=_C1440( C254 C1440 ) C254_=_C1442( C254 C1442 ) C255_=_C256( C255 C256 ) \nC255_=_C257( C255 C257 ) C255_=_C258( C255 C258 ) C255_=_C307( C255 C307 ) C255_=_C358( C255 C358 ) C255_=_C408( C255 C408 ) C255_=_C457( C255 C457 ) \nC255_=_C505( C255 C505 ) C255_=_C552( C255 C552 ) C255_=_C598( C255 C598 ) C255_=_C643( C255 C643 ) C255_=_C687( C255 C687 ) C255_=_C730( C255 C730 ) \nC255_=_C772( C255 C772 ) C255_=_C813( C255 C813 ) C255_=_C853( C255 C853 ) C255_=_C891( C255 C891 ) C255_=_C929( C255 C929 ) C255_=_C966( C255 C966 ) \nC255_=_C1002( C255 C1002 ) C255_=_C1037( C255 C1037 ) C255_=_C1071( C255 C1071 ) C255_=_C1104( C255 C1104 ) C255_=_C1136( C255 C1136 ) C255_=_C1167( C255 C1167 ) \nC255_=_C1197( C255 C1197 ) C255_=_C1226( C255 C1226 ) C255_=_C1254( C255 C1254 ) C255_=_C1281( C255 C1281 ) C255_=_C1307( C255 C1307 ) C255_=_C1332( C255 C1332 ) \nC255_=_C1356( C255 C1356 ) C255_=_C1379( C255 C1379 ) C255_=_C1401( C255 C1401 ) C255_=_C1422( C255 C1422 ) C255_=_C1446( C255 C1446 ) C255_=_C1447( C255 C1447 ) \nC255_=_C1448( C255 C1448 ) C255_=_C1449( C255 C1449 ) C255_=_C1450( C255 C1450 ) C255_=_C1451( C255 C1451 ) C255_=_C1452( C255 C1452 ) C255_=_C1453( C255 C1453 ) \nC255_=_C1454( C255 C1454 ) C255_=_C1455( C255 C1455 ) C255_=_C1456( C255 C1456 ) C255_=_C1457( C255 C1457 ) C255_=_C1458( C255 C1458 ) C255_=_C1459( C255 C1459 ) \nC255_=_C1460( C255 C1460 ) C255_=_C1461( C255 C1461 ) C256_=_C257( C256 C257 ) C256_=_C258( C256 C258 ) C256_=_C308( C256 C308 ) C256_=_C359( C256 C359 ) \nC256_=_C409( C256 C409 ) C256_=_C458( C256 C458 ) C256_=_C506( C256 C506 ) C256_=_C553( C256 C553 ) C256_=_C599( C256 C599 ) C256_=_C644( C256 C644 ) \nC256_=_C688( C256 C688 ) C256_=_C731( C256 C731 ) C256_=_C773( C256 C773 ) C256_=_C814( C256 C814 ) C256_=_C854( C256 C854 ) C256_=_C893( C256 C893 ) \nC256_=_C930( C256 C930 ) C256_=_C967( C256 C967 ) C256_=_C1003( C256 C1003 ) C256_=_C1038( C256 C1038 ) C256_=_C1072( C256 C1072 ) C256_=_C1105( C256 C1105 ) \nC256_=_C1137( C256 C1137 ) C256_=_C1168( C256 C1168 ) C256_=_C1198( C256 C1198 ) C256_=_C1227( C256 C1227 ) C256_=_C1255( C256 C1255 ) C256_=_C1282( C256 C1282 ) \nC256_=_C1308( C256 C1308 ) C256_=_C1333( C256 C1333 ) C256_=_C1357( C256 C1357 ) C256_=_C1380( C256 C1380 ) C256_=_C1402( C256 C1402 ) C256_=_C1423( C256 C1423 ) \nC256_=_C1465( C256 C1465 ) C256_=_C1466( C256 C1466 ) C256_=_C1467( C256 C1467 ) C256_=_C1468( C256 C1468 ) C256_=_C1469( C256 C1469 ) C256_=_C1470( C256 C1470 ) \nC256_=_C1471( C256 C1471 ) C256_=_C1472( C256 C1472 ) C256_=_C1473( C256 C1473 ) C256_=_C1474( C256 C1474 ) C256_=_C1475( C256 C1475 ) C256_=_C1476( C256 C1476 ) \nC256_=_C1477( C256 C1477 ) C256_=_C1478( C256 C1478 ) C256_=_C1479( C256 C1479 ) C256_=_C1480( C256 C1480 ) C257_=_C258( C257 C258 ) C257_=_C309( C257 C309 ) \nC257_=_C360( C257 C360 ) C257_=_C410( C257 C410 ) C257_=_C459( C257 C459 ) C257_=_C507( C257 C507 ) C257_=_C554( C257 C554 ) C257_=_C600( C257 C600 ) \nC257_=_C645( C257 C645 ) C257_=_C689( C257 C689 ) C257_=_C732( C257 C732 ) C257_=_C774( C257 C774 ) C257_=_C815( C257 C815 ) C257_=_C855( C257 C855 ) \nC257_=_C894( C257 C894 ) C257_=_C932( C257 C932 ) C257_=_C968( C257 C968 ) C257_=_C1004( C257 C1004 ) C257_=_C1039( C257 C1039 ) C257_=_C1073( C257 C1073 ) \nC257_=_C1106( C257 C1106 ) C257_=_C1138( C257 C1138 ) C257_=_C1169( C257 C1169 ) C257_=_C1199( C257 C1199 ) C257_=_C1228( C257 C1228 ) C257_=_C1256( C257 C1256 ) \nC257_=_C1283( C257 C1283 ) C257_=_C1309( C257 C1309 ) C257_=_C1334( C257 C1334 ) C257_=_C1358( C257 C1358 ) C257_=_C1381( C257 C1381 ) C257_=_C1403( C257 C1403 ) \nC257_=_C1424( C257 C1424 ) C257_=_C1482( C257 C1482 ) C257_=_C1483( C257 C1483 ) C257_=_C1484( C257 C1484 ) C257_=_C1485( C257 C1485 ) C257_=_C1486( C257 C1486 ) \nC257_=_C1487( C257 C1487 ) C257_=_C1488( C257 C1488 ) C257_=_C1489( C257 C1489 ) C257_=_C1490( C257 C1490 ) C257_=_C1491( C257 C1491 ) C257_=_C1492( C257 C1492 ) \nC257_=_C1493( C257 C1493 ) C257_=_C1494( C257 C1494 ) C257_=_C1495( C257 C1495 ) C257_=_C1496( C257 C1496 ) C257_=_C1497( C257 C1497 ) C258_=_C310( C258 C310 ) \nC258_=_C361( C258 C361 ) C258_=_C411( C258 C411 ) C258_=_C460( C258 C460 ) C258_=_C508( C258 C508 ) C258_=_C555( C258 C555 ) C258_=_C601( C258 C601 ) \nC258_=_C646( C258 C646 ) C258_=_C690( C258 C690 ) C258_=_C733( C258 C733 ) C258_=_C775( C258 C775 ) C258_=_C816( C258 C816 ) C258_=_C856( C258 C856 ) \nC258_=_C895( C258 C895 ) C258_=_C933( C258 C933 ) C258_=_C970( C258 C970 ) C258_=_C1005( C258 C1005 ) C258_=_C1040( C258 C1040 ) C258_=_C1074( C258 C1074 ) \nC258_=_C1107( C258 C1107 ) C258_=_C1139( C258 C1139 ) C258_=_C1170( C258 C1170 ) C258_=_C1200( C258 C1200 ) C258_=_C1229( C258 C1229 ) C258_=_C1257( C258 C1257 ) \nC258_=_C1284( C258 C1284 ) C258_=_C1310( C258 C1310 ) C258_=_C1335( C258 C1335 ) C258_=_C1359( C258 C1359 ) C258_=_C1382( C258 C1382 ) C258_=_C1404( C258 C1404 ) \nC258_=_C1425( C258 C1425 ) C258_=_C1498( C258 C1498 ) C258_=_C1499( C258 C1499 ) C258_=_C1500( C258 C1500 ) C258_=_C1501( C258 C1501 ) C258_=_C1502( C258 C1502 ) \nC258_=_C1503( C258 C1503 ) C258_=_C1504( C258 C1504 ) C258_=_C1505( C258 C1505 ) C258_=_C1506( C258 C1506 ) C258_=_C1507( C258 C1507 ) C258_=_C1508( C258 C1508 ) \nC258_=_C1509( C258 C1509 ) C258_=_C1510( C258 C1510 ) C258_=_C1511( C258 C1511 ) C258_=_C1512( C258 C1512 ) C258_=_C1513( C258 C1513 ) C290_=_C304( C290 C304 ) \nC290_=_C305( C290 C305 ) C290_=_C306( C290 C306 ) C290_=_C307( C290 C307 ) C290_=_C308( C290 C308 ) C290_=_C309( C290 C309 ) C290_=_C310( C290 C310 ) \nC290_=_C341( C290 C341 ) C290_=_C391( C290 C391 ) C290_=_C440( C290 C440 ) C290_=_C488( C290 C488 ) C290_=_C535( C290 C535 ) C290_=_C581( C290 C581 ) \nC290_=_C626( C290 C626 ) C290_=_C670( C290 C670 ) C290_=_C713( C290 C713 ) C290_=_C755( C290 C755 ) C290_=_C796( C290 C796 ) C290_=_C836( C290 C836 ) \nC290_=_C875( C290 C875 ) C290_=_C913( C290 C913 ) C290_=_C950( C290 C950 ) C290_=_C987( C290 C987 ) C290_=_C988( C290 C988 ) C290_=_C989( C290 C989 ) \nC290_=_C990( C290 C990 ) C290_=_C991( C290 C991 ) C290_=_C992( C290 C992 ) C290_=_C993( C290 C993 ) C290_=_C994( C290 C994 ) C290_=_C995( C290 C995 ) \nC290_=_C996( C290 C996 ) C290_=_C997( C290 C997 ) C290_=_C998( C290 C998 ) C290_=_C1002( C290 C1002 ) C290_=_C1003( C290 C1003 ) C290_=_C1004( C290 C1004 ) \nC290_=_C1005( C290 C1005 ) C290_=_C1007( C290 C1007 ) C290_=_C1008( C290 C1008 ) C290_=_C1009( C290 C1009 ) C290_=_C1010( C290 C1010 ) C290_=_C1011( C290 C1011 ) \nC290_=_C1012( C290 C1012 ) C290_=_C1013( C290 C1013 ) C290_=_C1014( C290 C1014 ) C290_=_C1015( C290 C1015 ) C290_=_C1016( C290 C1016 ) C290_=_C1017( C290 C1017 ) \nC290_=_C1018( C290 C1018 ) C290_=_C1019( C290 C1019 ) C290_=_C1020( C290 C1020 ) C290_=_C1021( C290 C1021 ) C290_=_C1022( C290 C1022 ) C304_=_C305( C304 C305 ) \nC304_=_C306( C304 C306 ) C304_=_C307( C304 C307 ) C304_=_C308( C304 C308 ) C304_=_C309( C304 C309 ) C304_=_C310( C304 C310 ) C304_=_C355( C304 C355 ) \nC304_=_C405( C304 C405 ) C304_=_C454( C304 C454 ) C304_=_C502( C304 C502 ) C304_=_C549( C304 C549 ) C304_=_C595( C304 C595 ) C304_=_C640( C304 C640 ) \nC304_=_C684( C304 C684 ) C304_=_C727( C304 C727 ) C304_=_C768( C304 C768 ) C304_=_C809( C304 C809 ) C304_=_C849( C304 C849 ) C304_=_C888( C304 C888 ) \nC304_=_C926( C304 C926 ) C304_=_C963( C304 C963 ) C304_=_C1034( C304 C1034 ) C304_=_C1068( C304 C1068 ) C304_=_C1101( C304 C1101 ) C304_=_C1133( C304 C1133 ) \nC304_=_C1164( C304 C1164 ) C304_=_C1194( C304 C1194 ) C304_=_C1223( C304 C1223 ) C304_=_C1251( C304 C1251 ) C304_=_C1278( C304 C1278 ) C304_=_C1304( C304 C1304 ) \nC304_=_C1329( C304 C1329 ) C304_=_C1353( C304 C1353 ) C304_=_C1379( C304 C1379 ) C304_=_C1380( C304 C1380 ) C304_=_C1381( C304 C1381 ) C304_=_C1382( C304 C1382 ) \nC304_=_C1383( C304 C1383 ) C304_=_C1384( C304 C1384 ) C304_=_C1385( C304 C1385 ) C304_=_C1386( C304 C1386 ) C304_=_C1387( C304 C1387 ) C304_=_C1388( C304 C1388 ) \nC304_=_C1389( C304 C1389 ) C304_=_C1390( C304 C1390 ) C304_=_C1391( C304 C1391 ) C304_=_C1392( C304 C1392 ) C304_=_C1393( C304 C1393 ) C304_=_C1394( C304 C1394 ) \nC304_=_C1395( C304 C1395 ) C304_=_C1397( C304 C1397 ) C304_=_C1398( C304 C1398 ) C304_=_C1399( C304 C1399 ) C305_=_C306( C305 C306 ) C305_=_C307( C305 C307 ) \nC305_=_C308( C305 C308 ) C305_=_C309( C305 C309 ) C305_=_C310( C305 C310 ) C305_=_C356( C305 C356 ) C305_=_C406( C305 C406 ) C305_=_C455( C305 C455 ) \nC305_=_C503( C305 C503 ) C305_=_C550( C305 C550 ) C305_=_C596( C305 C596 ) C305_=_C641( C305 C641 ) C305_=_C685( C305 C685 ) C305_=_C728( C305 C728 ) \nC305_=_C770( C305 C770 ) C305_=_C810( C305 C810 ) C305_=_C850( C305 C850 ) C305_=_C889( C305 C889 ) C305_=_C927( C305 C927 ) C305_=_C964( C305 C964 ) \nC305_=_C1035( C305 C1035 ) C305_=_C1069( C305 C1069 ) C305_=_C1102( C305 C1102 ) C305_=_C1134( C305 C1134 ) C305_=_C1165( C305 C1165 ) C305_=_C1195( C305 C1195 ) \nC305_=_C1224( C305 C1224 ) C305_=_C1252( C305 C1252 ) C305_=_C1279( C305 C1279 ) C305_=_C1305( C305 C1305 ) C305_=_C1330( C305 C1330 ) C305_=_C1354( C305 C1354 ) \nC305_=_C1401( C305 C1401 ) C305_=_C1402( C305 C1402 ) C305_=_C1403( C305 C1403 ) C305_=_C1404( C305 C1404 ) C305_=_C1405( C305 C1405 ) C305_=_C1406( C305 C1406 ) \nC305_=_C1407( C305 C1407 ) C305_=_C1408( C305 C1408 ) C305_=_C1409( C305 C1409 ) C305_=_C1410( C305 C1410 ) C305_=_C1411( C305 C1411 ) C305_=_C1412( C305 C1412 ) \nC305_=_C1413( C305 C1413 ) C305_=_C1414( C305 C1414 ) C305_=_C1415( C305 C1415 ) C305_=_C1416( C305 C1416 ) C305_=_C1417( C305 C1417 ) C305_=_C1418( C305 C1418 ) \nC305_=_C1420( C305 C1420 ) C305_=_C1421( C305 C1421 ) C306_=_C307( C306 C307 ) C306_=_C308( C306 C308 ) C306_=_C309( C306 C309 ) C306_=_C310( C306 C310 ) \nC306_=_C357( C306 C357 ) C306_=_C407( C306 C407 ) C306_=_C456( C306 C456 ) C306_=_C504(</w:t>
      </w:r>
    </w:p>
    <w:p>
      <w:pPr>
        <w:pStyle w:val="PreformattedText"/>
        <w:bidi w:val="0"/>
        <w:spacing w:before="0" w:after="0"/>
        <w:jc w:val="left"/>
        <w:rPr/>
      </w:pPr>
      <w:r>
        <w:rPr/>
        <w:t xml:space="preserve"> </w:t>
      </w:r>
      <w:r>
        <w:rPr/>
        <w:t>C306 C504 ) C306_=_C551( C306 C551 ) C306_=_C597( C306 C597 ) \nC306_=_C642( C306 C642 ) C306_=_C686( C306 C686 ) C306_=_C729( C306 C729 ) C306_=_C771( C306 C771 ) C306_=_C812( C306 C812 ) C306_=_C851( C306 C851 ) \nC306_=_C890( C306 C890 ) C306_=_C928( C306 C928 ) C306_=_C965( C306 C965 ) C306_=_C1036( C306 C1036 ) C306_=_C1070( C306 C1070 ) C306_=_C1103( C306 C1103 ) \nC306_=_C1135( C306 C1135 ) C306_=_C1166( C306 C1166 ) C306_=_C1196( C306 C1196 ) C306_=_C1225( C306 C1225 ) C306_=_C1253( C306 C1253 ) C306_=_C1280( C306 C1280 ) \nC306_=_C1306( C306 C1306 ) C306_=_C1331( C306 C1331 ) C306_=_C1355( C306 C1355 ) C306_=_C1422( C306 C1422 ) C306_=_C1423( C306 C1423 ) C306_=_C1424( C306 C1424 ) \nC306_=_C1425( C306 C1425 ) C306_=_C1426( C306 C1426 ) C306_=_C1427( C306 C1427 ) C306_=_C1428( C306 C1428 ) C306_=_C1429( C306 C1429 ) C306_=_C1430( C306 C1430 ) \nC306_=_C1431( C306 C1431 ) C306_=_C1432( C306 C1432 ) C306_=_C1433( C306 C1433 ) C306_=_C1434( C306 C1434 ) C306_=_C1435( C306 C1435 ) C306_=_C1436( C306 C1436 ) \nC306_=_C1437( C306 C1437 ) C306_=_C1438( C306 C1438 ) C306_=_C1439( C306 C1439 ) C306_=_C1440( C306 C1440 ) C306_=_C1442( C306 C1442 ) C307_=_C308( C307 C308 ) \nC307_=_C309( C307 C309 ) C307_=_C310( C307 C310 ) C307_=_C358( C307 C358 ) C307_=_C408( C307 C408 ) C307_=_C457( C307 C457 ) C307_=_C505( C307 C505 ) \nC307_=_C552( C307 C552 ) C307_=_C598( C307 C598 ) C307_=_C643( C307 C643 ) C307_=_C687( C307 C687 ) C307_=_C730( C307 C730 ) C307_=_C772( C307 C772 ) \nC307_=_C813( C307 C813 ) C307_=_C853( C307 C853 ) C307_=_C891( C307 C891 ) C307_=_C929( C307 C929 ) C307_=_C966( C307 C966 ) C307_=_C1002( C307 C1002 ) \nC307_=_C1037( C307 C1037 ) C307_=_C1071( C307 C1071 ) C307_=_C1104( C307 C1104 ) C307_=_C1136( C307 C1136 ) C307_=_C1167( C307 C1167 ) C307_=_C1197( C307 C1197 ) \nC307_=_C1226( C307 C1226 ) C307_=_C1254( C307 C1254 ) C307_=_C1281( C307 C1281 ) C307_=_C1307( C307 C1307 ) C307_=_C1332( C307 C1332 ) C307_=_C1356( C307 C1356 ) \nC307_=_C1379( C307 C1379 ) C307_=_C1401( C307 C1401 ) C307_=_C1422( C307 C1422 ) C307_=_C1446( C307 C1446 ) C307_=_C1447( C307 C1447 ) C307_=_C1448( C307 C1448 ) \nC307_=_C1449( C307 C1449 ) C307_=_C1450( C307 C1450 ) C307_=_C1451( C307 C1451 ) C307_=_C1452( C307 C1452 ) C307_=_C1453( C307 C1453 ) C307_=_C1454( C307 C1454 ) \nC307_=_C1455( C307 C1455 ) C307_=_C1456( C307 C1456 ) C307_=_C1457( C307 C1457 ) C307_=_C1458( C307 C1458 ) C307_=_C1459( C307 C1459 ) C307_=_C1460( C307 C1460 ) \nC307_=_C1461( C307 C1461 ) C308_=_C309( C308 C309 ) C308_=_C310( C308 C310 ) C308_=_C359( C308 C359 ) C308_=_C409( C308 C409 ) C308_=_C458( C308 C458 ) \nC308_=_C506( C308 C506 ) C308_=_C553( C308 C553 ) C308_=_C599( C308 C599 ) C308_=_C644( C308 C644 ) C308_=_C688( C308 C688 ) C308_=_C731( C308 C731 ) \nC308_=_C773( C308 C773 ) C308_=_C814( C308 C814 ) C308_=_C854( C308 C854 ) C308_=_C893( C308 C893 ) C308_=_C930( C308 C930 ) C308_=_C967( C308 C967 ) \nC308_=_C1003( C308 C1003 ) C308_=_C1038( C308 C1038 ) C308_=_C1072( C308 C1072 ) C308_=_C1105( C308 C1105 ) C308_=_C1137( C308 C1137 ) C308_=_C1168( C308 C1168 ) \nC308_=_C1198( C308 C1198 ) C308_=_C1227( C308 C1227 ) C308_=_C1255( C308 C1255 ) C308_=_C1282( C308 C1282 ) C308_=_C1308( C308 C1308 ) C308_=_C1333( C308 C1333 ) \nC308_=_C1357( C308 C1357 ) C308_=_C1380( C308 C1380 ) C308_=_C1402( C308 C1402 ) C308_=_C1423( C308 C1423 ) C308_=_C1465( C308 C1465 ) C308_=_C1466( C308 C1466 ) \nC308_=_C1467( C308 C1467 ) C308_=_C1468( C308 C1468 ) C308_=_C1469( C308 C1469 ) C308_=_C1470( C308 C1470 ) C308_=_C1471( C308 C1471 ) C308_=_C1472( C308 C1472 ) \nC308_=_C1473( C308 C1473 ) C308_=_C1474( C308 C1474 ) C308_=_C1475( C308 C1475 ) C308_=_C1476( C308 C1476 ) C308_=_C1477( C308 C1477 ) C308_=_C1478( C308 C1478 ) \nC308_=_C1479( C308 C1479 ) C308_=_C1480( C308 C1480 ) C309_=_C310( C309 C310 ) C309_=_C360( C309 C360 ) C309_=_C410( C309 C410 ) C309_=_C459( C309 C459 ) \nC309_=_C507( C309 C507 ) C309_=_C554( C309 C554 ) C309_=_C600( C309 C600 ) C309_=_C645( C309 C645 ) C309_=_C689( C309 C689 ) C309_=_C732( C309 C732 ) \nC309_=_C774( C309 C774 ) C309_=_C815( C309 C815 ) C309_=_C855( C309 C855 ) C309_=_C894( C309 C894 ) C309_=_C932( C309 C932 ) C309_=_C968( C309 C968 ) \nC309_=_C1004( C309 C1004 ) C309_=_C1039( C309 C1039 ) C309_=_C1073( C309 C1073 ) C309_=_C1106( C309 C1106 ) C309_=_C1138( C309 C1138 ) C309_=_C1169( C309 C1169 ) \nC309_=_C1199( C309 C1199 ) C309_=_C1228( C309 C1228 ) C309_=_C1256( C309 C1256 ) C309_=_C1283( C309 C1283 ) C309_=_C1309( C309 C1309 ) C309_=_C1334( C309 C1334 ) \nC309_=_C1358( C309 C1358 ) C309_=_C1381( C309 C1381 ) C309_=_C1403( C309 C1403 ) C309_=_C1424( C309 C1424 ) C309_=_C1482( C309 C1482 ) C309_=_C1483( C309 C1483 ) \nC309_=_C1484( C309 C1484 ) C309_=_C1485( C309 C1485 ) C309_=_C1486( C309 C1486 ) C309_=_C1487( C309 C1487 ) C309_=_C1488( C309 C1488 ) C309_=_C1489( C309 C1489 ) \nC309_=_C1490( C309 C1490 ) C309_=_C1491( C309 C1491 ) C309_=_C1492( C309 C1492 ) C309_=_C1493( C309 C1493 ) C309_=_C1494( C309 C1494 ) C309_=_C1495( C309 C1495 ) \nC309_=_C1496( C309 C1496 ) C309_=_C1497( C309 C1497 ) C310_=_C361( C310 C361 ) C310_=_C411( C310 C411 ) C310_=_C460( C310 C460 ) C310_=_C508( C310 C508 ) \nC310_=_C555( C310 C555 ) C310_=_C601( C310 C601 ) C310_=_C646( C310 C646 ) C310_=_C690( C310 C690 ) C310_=_C733( C310 C733 ) C310_=_C775( C310 C775 ) \nC310_=_C816( C310 C816 ) C310_=_C856( C310 C856 ) C310_=_C895( C310 C895 ) C310_=_C933( C310 C933 ) C310_=_C970( C310 C970 ) C310_=_C1005( C310 C1005 ) \nC310_=_C1040( C310 C1040 ) C310_=_C1074( C310 C1074 ) C310_=_C1107( C310 C1107 ) C310_=_C1139( C310 C1139 ) C310_=_C1170( C310 C1170 ) C310_=_C1200( C310 C1200 ) \nC310_=_C1229( C310 C1229 ) C310_=_C1257( C310 C1257 ) C310_=_C1284( C310 C1284 ) C310_=_C1310( C310 C1310 ) C310_=_C1335( C310 C1335 ) C310_=_C1359( C310 C1359 ) \nC310_=_C1382( C310 C1382 ) C310_=_C1404( C310 C1404 ) C310_=_C1425( C310 C1425 ) C310_=_C1498( C310 C1498 ) C310_=_C1499( C310 C1499 ) C310_=_C1500( C310 C1500 ) \nC310_=_C1501( C310 C1501 ) C310_=_C1502( C310 C1502 ) C310_=_C1503( C310 C1503 ) C310_=_C1504( C310 C1504 ) C310_=_C1505( C310 C1505 ) C310_=_C1506( C310 C1506 ) \nC310_=_C1507( C310 C1507 ) C310_=_C1508( C310 C1508 ) C310_=_C1509( C310 C1509 ) C310_=_C1510( C310 C1510 ) C310_=_C1511( C310 C1511 ) C310_=_C1512( C310 C1512 ) \nC310_=_C1513( C310 C1513 ) C341_=_C355( C341 C355 ) C341_=_C356( C341 C356 ) C341_=_C357( C341 C357 ) C341_=_C358( C341 C358 ) C341_=_C359( C341 C359 ) \nC341_=_C360( C341 C360 ) C341_=_C361( C341 C361 ) C341_=_C391( C341 C391 ) C341_=_C440( C341 C440 ) C341_=_C488( C341 C488 ) C341_=_C535( C341 C535 ) \nC341_=_C581( C341 C581 ) C341_=_C626( C341 C626 ) C341_=_C670( C341 C670 ) C341_=_C713( C341 C713 ) C341_=_C755( C341 C755 ) C341_=_C796( C341 C796 ) \nC341_=_C836( C341 C836 ) C341_=_C875( C341 C875 ) C341_=_C913( C341 C913 ) C341_=_C950( C341 C950 ) C341_=_C987( C341 C987 ) C341_=_C988( C341 C988 ) \nC341_=_C989( C341 C989 ) C341_=_C990( C341 C990 ) C341_=_C991( C341 C991 ) C341_=_C992( C341 C992 ) C341_=_C993( C341 C993 ) C341_=_C994( C341 C994 ) \nC341_=_C995( C341 C995 ) C341_=_C996( C341 C996 ) C341_=_C997( C341 C997 ) C341_=_C998( C341 C998 ) C341_=_C1002( C341 C1002 ) C341_=_C1003( C341 C1003 ) \nC341_=_C1004( C341 C1004 ) C341_=_C1005( C341 C1005 ) C341_=_C1007( C341 C1007 ) C341_=_C1008( C341 C1008 ) C341_=_C1009( C341 C1009 ) C341_=_C1010( C341 C1010 ) \nC341_=_C1011( C341 C1011 ) C341_=_C1012( C341 C1012 ) C341_=_C1013( C341 C1013 ) C341_=_C1014( C341 C1014 ) C341_=_C1015( C341 C1015 ) C341_=_C1016( C341 C1016 ) \nC341_=_C1017( C341 C1017 ) C341_=_C1018( C341 C1018 ) C341_=_C1019( C341 C1019 ) C341_=_C1020( C341 C1020 ) C341_=_C1021( C341 C1021 ) C341_=_C1022( C341 C1022 ) \nC355_=_C356( C355 C356 ) C355_=_C357( C355 C357 ) C355_=_C358( C355 C358 ) C355_=_C359( C355 C359 ) C355_=_C360( C355 C360 ) C355_=_C361( C355 C361 ) \nC355_=_C405( C355 C405 ) C355_=_C454( C355 C454 ) C355_=_C502( C355 C502 ) C355_=_C549( C355 C549 ) C355_=_C595( C355 C595 ) C355_=_C640( C355 C640 ) \nC355_=_C684( C355 C684 ) C355_=_C727( C355 C727 ) C355_=_C768( C355 C768 ) C355_=_C809( C355 C809 ) C355_=_C849( C355 C849 ) C355_=_C888( C355 C888 ) \nC355_=_C926( C355 C926 ) C355_=_C963( C355 C963 ) C355_=_C1034( C355 C1034 ) C355_=_C1068( C355 C1068 ) C355_=_C1101( C355 C1101 ) C355_=_C1133( C355 C1133 ) \nC355_=_C1164( C355 C1164 ) C355_=_C1194( C355 C1194 ) C355_=_C1223( C355 C1223 ) C355_=_C1251( C355 C1251 ) C355_=_C1278( C355 C1278 ) C355_=_C1304( C355 C1304 ) \nC355_=_C1329( C355 C1329 ) C355_=_C1353( C355 C1353 ) C355_=_C1379( C355 C1379 ) C355_=_C1380( C355 C1380 ) C355_=_C1381( C355 C1381 ) C355_=_C1382( C355 C1382 ) \nC355_=_C1383( C355 C1383 ) C355_=_C1384( C355 C1384 ) C355_=_C1385( C355 C1385 ) C355_=_C1386( C355 C1386 ) C355_=_C1387( C355 C1387 ) C355_=_C1388( C355 C1388 ) \nC355_=_C1389( C355 C1389 ) C355_=_C1390( C355 C1390 ) C355_=_C1391( C355 C1391 ) C355_=_C1392( C355 C1392 ) C355_=_C1393( C355 C1393 ) C355_=_C1394( C355 C1394 ) \nC355_=_C1395( C355 C1395 ) C355_=_C1397( C355 C1397 ) C355_=_C1398( C355 C1398 ) C355_=_C1399( C355 C1399 ) C356_=_C357( C356 C357 ) C356_=_C358( C356 C358 ) \nC356_=_C359( C356 C359 ) C356_=_C360( C356 C360 ) C356_=_C361( C356 C361 ) C356_=_C406( C356 C406 ) C356_=_C455( C356 C455 ) C356_=_C503( C356 C503 ) \nC356_=_C550( C356 C550 ) C356_=_C596( C356 C596 ) C356_=_C641( C356 C641 ) C356_=_C685( C356 C685 ) C356_=_C728( C356 C728 ) C356_=_C770( C356 C770 ) \nC356_=_C810( C356 C810 ) C356_=_C850( C356 C850 ) C356_=_C889( C356 C889 ) C356_=_C927( C356 C927 ) C356_=_C964( C356 C964 ) C356_=_C1035( C356 C1035 ) \nC356_=_C1069( C356 C1069 ) C356_=_C1102( C356 C1102 ) C356_=_C1134( C356 C1134 ) C356_=_C1165( C356 C1165 ) C356_=_C1195( C356 C1195 ) C356_=_C1224( C356 C1224 ) \nC356_=_C1252( C356 C1252 ) C356_=_C1279( C356 C1279 ) C356_=_C1305( C356 C1305 ) C356_=_C1330( C356 C1330 ) C356_=_C1354( C356</w:t>
      </w:r>
    </w:p>
    <w:p>
      <w:pPr>
        <w:pStyle w:val="PreformattedText"/>
        <w:bidi w:val="0"/>
        <w:spacing w:before="0" w:after="0"/>
        <w:jc w:val="left"/>
        <w:rPr/>
      </w:pPr>
      <w:r>
        <w:rPr/>
        <w:t xml:space="preserve"> </w:t>
      </w:r>
      <w:r>
        <w:rPr/>
        <w:t>C1354 ) C356_=_C1401( C356 C1401 ) \nC356_=_C1402( C356 C1402 ) C356_=_C1403( C356 C1403 ) C356_=_C1404( C356 C1404 ) C356_=_C1405( C356 C1405 ) C356_=_C1406( C356 C1406 ) C356_=_C1407( C356 C1407 ) \nC356_=_C1408( C356 C1408 ) C356_=_C1409( C356 C1409 ) C356_=_C1410( C356 C1410 ) C356_=_C1411( C356 C1411 ) C356_=_C1412( C356 C1412 ) C356_=_C1413( C356 C1413 ) \nC356_=_C1414( C356 C1414 ) C356_=_C1415( C356 C1415 ) C356_=_C1416( C356 C1416 ) C356_=_C1417( C356 C1417 ) C356_=_C1418( C356 C1418 ) C356_=_C1420( C356 C1420 ) \nC356_=_C1421( C356 C1421 ) C357_=_C358( C357 C358 ) C357_=_C359( C357 C359 ) C357_=_C360( C357 C360 ) C357_=_C361( C357 C361 ) C357_=_C407( C357 C407 ) \nC357_=_C456( C357 C456 ) C357_=_C504( C357 C504 ) C357_=_C551( C357 C551 ) C357_=_C597( C357 C597 ) C357_=_C642( C357 C642 ) C357_=_C686( C357 C686 ) \nC357_=_C729( C357 C729 ) C357_=_C771( C357 C771 ) C357_=_C812( C357 C812 ) C357_=_C851( C357 C851 ) C357_=_C890( C357 C890 ) C357_=_C928( C357 C928 ) \nC357_=_C965( C357 C965 ) C357_=_C1036( C357 C1036 ) C357_=_C1070( C357 C1070 ) C357_=_C1103( C357 C1103 ) C357_=_C1135( C357 C1135 ) C357_=_C1166( C357 C1166 ) \nC357_=_C1196( C357 C1196 ) C357_=_C1225( C357 C1225 ) C357_=_C1253( C357 C1253 ) C357_=_C1280( C357 C1280 ) C357_=_C1306( C357 C1306 ) C357_=_C1331( C357 C1331 ) \nC357_=_C1355( C357 C1355 ) C357_=_C1422( C357 C1422 ) C357_=_C1423( C357 C1423 ) C357_=_C1424( C357 C1424 ) C357_=_C1425( C357 C1425 ) C357_=_C1426( C357 C1426 ) \nC357_=_C1427( C357 C1427 ) C357_=_C1428( C357 C1428 ) C357_=_C1429( C357 C1429 ) C357_=_C1430( C357 C1430 ) C357_=_C1431( C357 C1431 ) C357_=_C1432( C357 C1432 ) \nC357_=_C1433( C357 C1433 ) C357_=_C1434( C357 C1434 ) C357_=_C1435( C357 C1435 ) C357_=_C1436( C357 C1436 ) C357_=_C1437( C357 C1437 ) C357_=_C1438( C357 C1438 ) \nC357_=_C1439( C357 C1439 ) C357_=_C1440( C357 C1440 ) C357_=_C1442( C357 C1442 ) C358_=_C359( C358 C359 ) C358_=_C360( C358 C360 ) C358_=_C361( C358 C361 ) \nC358_=_C408( C358 C408 ) C358_=_C457( C358 C457 ) C358_=_C505( C358 C505 ) C358_=_C552( C358 C552 ) C358_=_C598( C358 C598 ) C358_=_C643( C358 C643 ) \nC358_=_C687( C358 C687 ) C358_=_C730( C358 C730 ) C358_=_C772( C358 C772 ) C358_=_C813( C358 C813 ) C358_=_C853( C358 C853 ) C358_=_C891( C358 C891 ) \nC358_=_C929( C358 C929 ) C358_=_C966( C358 C966 ) C358_=_C1002( C358 C1002 ) C358_=_C1037( C358 C1037 ) C358_=_C1071( C358 C1071 ) C358_=_C1104( C358 C1104 ) \nC358_=_C1136( C358 C1136 ) C358_=_C1167( C358 C1167 ) C358_=_C1197( C358 C1197 ) C358_=_C1226( C358 C1226 ) C358_=_C1254( C358 C1254 ) C358_=_C1281( C358 C1281 ) \nC358_=_C1307( C358 C1307 ) C358_=_C1332( C358 C1332 ) C358_=_C1356( C358 C1356 ) C358_=_C1379( C358 C1379 ) C358_=_C1401( C358 C1401 ) C358_=_C1422( C358 C1422 ) \nC358_=_C1446( C358 C1446 ) C358_=_C1447( C358 C1447 ) C358_=_C1448( C358 C1448 ) C358_=_C1449( C358 C1449 ) C358_=_C1450( C358 C1450 ) C358_=_C1451( C358 C1451 ) \nC358_=_C1452( C358 C1452 ) C358_=_C1453( C358 C1453 ) C358_=_C1454( C358 C1454 ) C358_=_C1455( C358 C1455 ) C358_=_C1456( C358 C1456 ) C358_=_C1457( C358 C1457 ) \nC358_=_C1458( C358 C1458 ) C358_=_C1459( C358 C1459 ) C358_=_C1460( C358 C1460 ) C358_=_C1461( C358 C1461 ) C359_=_C360( C359 C360 ) C359_=_C361( C359 C361 ) \nC359_=_C409( C359 C409 ) C359_=_C458( C359 C458 ) C359_=_C506( C359 C506 ) C359_=_C553( C359 C553 ) C359_=_C599( C359 C599 ) C359_=_C644( C359 C644 ) \nC359_=_C688( C359 C688 ) C359_=_C731( C359 C731 ) C359_=_C773( C359 C773 ) C359_=_C814( C359 C814 ) C359_=_C854( C359 C854 ) C359_=_C893( C359 C893 ) \nC359_=_C930( C359 C930 ) C359_=_C967( C359 C967 ) C359_=_C1003( C359 C1003 ) C359_=_C1038( C359 C1038 ) C359_=_C1072( C359 C1072 ) C359_=_C1105( C359 C1105 ) \nC359_=_C1137( C359 C1137 ) C359_=_C1168( C359 C1168 ) C359_=_C1198( C359 C1198 ) C359_=_C1227( C359 C1227 ) C359_=_C1255( C359 C1255 ) C359_=_C1282( C359 C1282 ) \nC359_=_C1308( C359 C1308 ) C359_=_C1333( C359 C1333 ) C359_=_C1357( C359 C1357 ) C359_=_C1380( C359 C1380 ) C359_=_C1402( C359 C1402 ) C359_=_C1423( C359 C1423 ) \nC359_=_C1465( C359 C1465 ) C359_=_C1466( C359 C1466 ) C359_=_C1467( C359 C1467 ) C359_=_C1468( C359 C1468 ) C359_=_C1469( C359 C1469 ) C359_=_C1470( C359 C1470 ) \nC359_=_C1471( C359 C1471 ) C359_=_C1472( C359 C1472 ) C359_=_C1473( C359 C1473 ) C359_=_C1474( C359 C1474 ) C359_=_C1475( C359 C1475 ) C359_=_C1476( C359 C1476 ) \nC359_=_C1477( C359 C1477 ) C359_=_C1478( C359 C1478 ) C359_=_C1479( C359 C1479 ) C359_=_C1480( C359 C1480 ) C360_=_C361( C360 C361 ) C360_=_C410( C360 C410 ) \nC360_=_C459( C360 C459 ) C360_=_C507( C360 C507 ) C360_=_C554( C360 C554 ) C360_=_C600( C360 C600 ) C360_=_C645( C360 C645 ) C360_=_C689( C360 C689 ) \nC360_=_C732( C360 C732 ) C360_=_C774( C360 C774 ) C360_=_C815( C360 C815 ) C360_=_C855( C360 C855 ) C360_=_C894( C360 C894 ) C360_=_C932( C360 C932 ) \nC360_=_C968( C360 C968 ) C360_=_C1004( C360 C1004 ) C360_=_C1039( C360 C1039 ) C360_=_C1073( C360 C1073 ) C360_=_C1106( C360 C1106 ) C360_=_C1138( C360 C1138 ) \nC360_=_C1169( C360 C1169 ) C360_=_C1199( C360 C1199 ) C360_=_C1228( C360 C1228 ) C360_=_C1256( C360 C1256 ) C360_=_C1283( C360 C1283 ) C360_=_C1309( C360 C1309 ) \nC360_=_C1334( C360 C1334 ) C360_=_C1358( C360 C1358 ) C360_=_C1381( C360 C1381 ) C360_=_C1403( C360 C1403 ) C360_=_C1424( C360 C1424 ) C360_=_C1482( C360 C1482 ) \nC360_=_C1483( C360 C1483 ) C360_=_C1484( C360 C1484 ) C360_=_C1485( C360 C1485 ) C360_=_C1486( C360 C1486 ) C360_=_C1487( C360 C1487 ) C360_=_C1488( C360 C1488 ) \nC360_=_C1489( C360 C1489 ) C360_=_C1490( C360 C1490 ) C360_=_C1491( C360 C1491 ) C360_=_C1492( C360 C1492 ) C360_=_C1493( C360 C1493 ) C360_=_C1494( C360 C1494 ) \nC360_=_C1495( C360 C1495 ) C360_=_C1496( C360 C1496 ) C360_=_C1497( C360 C1497 ) C361_=_C411( C361 C411 ) C361_=_C460( C361 C460 ) C361_=_C508( C361 C508 ) \nC361_=_C555( C361 C555 ) C361_=_C601( C361 C601 ) C361_=_C646( C361 C646 ) C361_=_C690( C361 C690 ) C361_=_C733( C361 C733 ) C361_=_C775( C361 C775 ) \nC361_=_C816( C361 C816 ) C361_=_C856( C361 C856 ) C361_=_C895( C361 C895 ) C361_=_C933( C361 C933 ) C361_=_C970( C361 C970 ) C361_=_C1005( C361 C1005 ) \nC361_=_C1040( C361 C1040 ) C361_=_C1074( C361 C1074 ) C361_=_C1107( C361 C1107 ) C361_=_C1139( C361 C1139 ) C361_=_C1170( C361 C1170 ) C361_=_C1200( C361 C1200 ) \nC361_=_C1229( C361 C1229 ) C361_=_C1257( C361 C1257 ) C361_=_C1284( C361 C1284 ) C361_=_C1310( C361 C1310 ) C361_=_C1335( C361 C1335 ) C361_=_C1359( C361 C1359 ) \nC361_=_C1382( C361 C1382 ) C361_=_C1404( C361 C1404 ) C361_=_C1425( C361 C1425 ) C361_=_C1498( C361 C1498 ) C361_=_C1499( C361 C1499 ) C361_=_C1500( C361 C1500 ) \nC361_=_C1501( C361 C1501 ) C361_=_C1502( C361 C1502 ) C361_=_C1503( C361 C1503 ) C361_=_C1504( C361 C1504 ) C361_=_C1505( C361 C1505 ) C361_=_C1506( C361 C1506 ) \nC361_=_C1507( C361 C1507 ) C361_=_C1508( C361 C1508 ) C361_=_C1509( C361 C1509 ) C361_=_C1510( C361 C1510 ) C361_=_C1511( C361 C1511 ) C361_=_C1512( C361 C1512 ) \nC361_=_C1513( C361 C1513 ) C391_=_C405( C391 C405 ) C391_=_C406( C391 C406 ) C391_=_C407( C391 C407 ) C391_=_C408( C391 C408 ) C391_=_C409( C391 C409 ) \nC391_=_C410( C391 C410 ) C391_=_C411( C391 C411 ) C391_=_C440( C391 C440 ) C391_=_C488( C391 C488 ) C391_=_C535( C391 C535 ) C391_=_C581( C391 C581 ) \nC391_=_C626( C391 C626 ) C391_=_C670( C391 C670 ) C391_=_C713( C391 C713 ) C391_=_C755( C391 C755 ) C391_=_C796( C391 C796 ) C391_=_C836( C391 C836 ) \nC391_=_C875( C391 C875 ) C391_=_C913( C391 C913 ) C391_=_C950( C391 C950 ) C391_=_C987( C391 C987 ) C391_=_C988( C391 C988 ) C391_=_C989( C391 C989 ) \nC391_=_C990( C391 C990 ) C391_=_C991( C391 C991 ) C391_=_C992( C391 C992 ) C391_=_C993( C391 C993 ) C391_=_C994( C391 C994 ) C391_=_C995( C391 C995 ) \nC391_=_C996( C391 C996 ) C391_=_C997( C391 C997 ) C391_=_C998( C391 C998 ) C391_=_C1002( C391 C1002 ) C391_=_C1003( C391 C1003 ) C391_=_C1004( C391 C1004 ) \nC391_=_C1005( C391 C1005 ) C391_=_C1007( C391 C1007 ) C391_=_C1008( C391 C1008 ) C391_=_C1009( C391 C1009 ) C391_=_C1010( C391 C1010 ) C391_=_C1011( C391 C1011 ) \nC391_=_C1012( C391 C1012 ) C391_=_C1013( C391 C1013 ) C391_=_C1014( C391 C1014 ) C391_=_C1015( C391 C1015 ) C391_=_C1016( C391 C1016 ) C391_=_C1017( C391 C1017 ) \nC391_=_C1018( C391 C1018 ) C391_=_C1019( C391 C1019 ) C391_=_C1020( C391 C1020 ) C391_=_C1021( C391 C1021 ) C391_=_C1022( C391 C1022 ) C405_=_C406( C405 C406 ) \nC405_=_C407( C405 C407 ) C405_=_C408( C405 C408 ) C405_=_C409( C405 C409 ) C405_=_C410( C405 C410 ) C405_=_C411( C405 C411 ) C405_=_C454( C405 C454 ) \nC405_=_C502( C405 C502 ) C405_=_C549( C405 C549 ) C405_=_C595( C405 C595 ) C405_=_C640( C405 C640 ) C405_=_C684( C405 C684 ) C405_=_C727( C405 C727 ) \nC405_=_C768( C405 C768 ) C405_=_C809( C405 C809 ) C405_=_C849( C405 C849 ) C405_=_C888( C405 C888 ) C405_=_C926( C405 C926 ) C405_=_C963( C405 C963 ) \nC405_=_C1034( C405 C1034 ) C405_=_C1068( C405 C1068 ) C405_=_C1101( C405 C1101 ) C405_=_C1133( C405 C1133 ) C405_=_C1164( C405 C1164 ) C405_=_C1194( C405 C1194 ) \nC405_=_C1223( C405 C1223 ) C405_=_C1251( C405 C1251 ) C405_=_C1278( C405 C1278 ) C405_=_C1304( C405 C1304 ) C405_=_C1329( C405 C1329 ) C405_=_C1353( C405 C1353 ) \nC405_=_C1379( C405 C1379 ) C405_=_C1380( C405 C1380 ) C405_=_C1381( C405 C1381 ) C405_=_C1382( C405 C1382 ) C405_=_C1383( C405 C1383 ) C405_=_C1384( C405 C1384 ) \nC405_=_C1385( C405 C1385 ) C405_=_C1386( C405 C1386 ) C405_=_C1387( C405 C1387 ) C405_=_C1388( C405 C1388 ) C405_=_C1389( C405 C1389 ) C405_=_C1390( C405 C1390 ) \nC405_=_C1391( C405 C1391 ) C405_=_C1392( C405 C1392 ) C405_=_C1393( C405 C1393 ) C405_=_C1394( C405 C1394 ) C405_=_C1395( C405 C1395 ) C405_=_C1397( C405 C1397 ) \nC405_=_C1398( C405 C1398 ) C405_=_C1399( C405 C1399 ) C406_=_C407( C406 C407 ) C406_=_C408( C406 C408 ) C406_=_C409( C406 C409 ) C406_=_C410( C406 C410 ) \nC406_=_C411( C406 C411 ) C406_=_C455( C406 C455 ) C406_=_C503( C406 C503 ) C406_=_C550( C406 C550 ) C406_=_C596( C406 C596 ) C406_=_C641(</w:t>
      </w:r>
    </w:p>
    <w:p>
      <w:pPr>
        <w:pStyle w:val="PreformattedText"/>
        <w:bidi w:val="0"/>
        <w:spacing w:before="0" w:after="0"/>
        <w:jc w:val="left"/>
        <w:rPr/>
      </w:pPr>
      <w:r>
        <w:rPr/>
        <w:t xml:space="preserve"> </w:t>
      </w:r>
      <w:r>
        <w:rPr/>
        <w:t>C406 C641 ) \nC406_=_C685( C406 C685 ) C406_=_C728( C406 C728 ) C406_=_C770( C406 C770 ) C406_=_C810( C406 C810 ) C406_=_C850( C406 C850 ) C406_=_C889( C406 C889 ) \nC406_=_C927( C406 C927 ) C406_=_C964( C406 C964 ) C406_=_C1035( C406 C1035 ) C406_=_C1069( C406 C1069 ) C406_=_C1102( C406 C1102 ) C406_=_C1134( C406 C1134 ) \nC406_=_C1165( C406 C1165 ) C406_=_C1195( C406 C1195 ) C406_=_C1224( C406 C1224 ) C406_=_C1252( C406 C1252 ) C406_=_C1279( C406 C1279 ) C406_=_C1305( C406 C1305 ) \nC406_=_C1330( C406 C1330 ) C406_=_C1354( C406 C1354 ) C406_=_C1401( C406 C1401 ) C406_=_C1402( C406 C1402 ) C406_=_C1403( C406 C1403 ) C406_=_C1404( C406 C1404 ) \nC406_=_C1405( C406 C1405 ) C406_=_C1406( C406 C1406 ) C406_=_C1407( C406 C1407 ) C406_=_C1408( C406 C1408 ) C406_=_C1409( C406 C1409 ) C406_=_C1410( C406 C1410 ) \nC406_=_C1411( C406 C1411 ) C406_=_C1412( C406 C1412 ) C406_=_C1413( C406 C1413 ) C406_=_C1414( C406 C1414 ) C406_=_C1415( C406 C1415 ) C406_=_C1416( C406 C1416 ) \nC406_=_C1417( C406 C1417 ) C406_=_C1418( C406 C1418 ) C406_=_C1420( C406 C1420 ) C406_=_C1421( C406 C1421 ) C407_=_C408( C407 C408 ) C407_=_C409( C407 C409 ) \nC407_=_C410( C407 C410 ) C407_=_C411( C407 C411 ) C407_=_C456( C407 C456 ) C407_=_C504( C407 C504 ) C407_=_C551( C407 C551 ) C407_=_C597( C407 C597 ) \nC407_=_C642( C407 C642 ) C407_=_C686( C407 C686 ) C407_=_C729( C407 C729 ) C407_=_C771( C407 C771 ) C407_=_C812( C407 C812 ) C407_=_C851( C407 C851 ) \nC407_=_C890( C407 C890 ) C407_=_C928( C407 C928 ) C407_=_C965( C407 C965 ) C407_=_C1036( C407 C1036 ) C407_=_C1070( C407 C1070 ) C407_=_C1103( C407 C1103 ) \nC407_=_C1135( C407 C1135 ) C407_=_C1166( C407 C1166 ) C407_=_C1196( C407 C1196 ) C407_=_C1225( C407 C1225 ) C407_=_C1253( C407 C1253 ) C407_=_C1280( C407 C1280 ) \nC407_=_C1306( C407 C1306 ) C407_=_C1331( C407 C1331 ) C407_=_C1355( C407 C1355 ) C407_=_C1422( C407 C1422 ) C407_=_C1423( C407 C1423 ) C407_=_C1424( C407 C1424 ) \nC407_=_C1425( C407 C1425 ) C407_=_C1426( C407 C1426 ) C407_=_C1427( C407 C1427 ) C407_=_C1428( C407 C1428 ) C407_=_C1429( C407 C1429 ) C407_=_C1430( C407 C1430 ) \nC407_=_C1431( C407 C1431 ) C407_=_C1432( C407 C1432 ) C407_=_C1433( C407 C1433 ) C407_=_C1434( C407 C1434 ) C407_=_C1435( C407 C1435 ) C407_=_C1436( C407 C1436 ) \nC407_=_C1437( C407 C1437 ) C407_=_C1438( C407 C1438 ) C407_=_C1439( C407 C1439 ) C407_=_C1440( C407 C1440 ) C407_=_C1442( C407 C1442 ) C408_=_C409( C408 C409 ) \nC408_=_C410( C408 C410 ) C408_=_C411( C408 C411 ) C408_=_C457( C408 C457 ) C408_=_C505( C408 C505 ) C408_=_C552( C408 C552 ) C408_=_C598( C408 C598 ) \nC408_=_C643( C408 C643 ) C408_=_C687( C408 C687 ) C408_=_C730( C408 C730 ) C408_=_C772( C408 C772 ) C408_=_C813( C408 C813 ) C408_=_C853( C408 C853 ) \nC408_=_C891( C408 C891 ) C408_=_C929( C408 C929 ) C408_=_C966( C408 C966 ) C408_=_C1002( C408 C1002 ) C408_=_C1037( C408 C1037 ) C408_=_C1071( C408 C1071 ) \nC408_=_C1104( C408 C1104 ) C408_=_C1136( C408 C1136 ) C408_=_C1167( C408 C1167 ) C408_=_C1197( C408 C1197 ) C408_=_C1226( C408 C1226 ) C408_=_C1254( C408 C1254 ) \nC408_=_C1281( C408 C1281 ) C408_=_C1307( C408 C1307 ) C408_=_C1332( C408 C1332 ) C408_=_C1356( C408 C1356 ) C408_=_C1379( C408 C1379 ) C408_=_C1401( C408 C1401 ) \nC408_=_C1422( C408 C1422 ) C408_=_C1446( C408 C1446 ) C408_=_C1447( C408 C1447 ) C408_=_C1448( C408 C1448 ) C408_=_C1449( C408 C1449 ) C408_=_C1450( C408 C1450 ) \nC408_=_C1451( C408 C1451 ) C408_=_C1452( C408 C1452 ) C408_=_C1453( C408 C1453 ) C408_=_C1454( C408 C1454 ) C408_=_C1455( C408 C1455 ) C408_=_C1456( C408 C1456 ) \nC408_=_C1457( C408 C1457 ) C408_=_C1458( C408 C1458 ) C408_=_C1459( C408 C1459 ) C408_=_C1460( C408 C1460 ) C408_=_C1461( C408 C1461 ) C409_=_C410( C409 C410 ) \nC409_=_C411( C409 C411 ) C409_=_C458( C409 C458 ) C409_=_C506( C409 C506 ) C409_=_C553( C409 C553 ) C409_=_C599( C409 C599 ) C409_=_C644( C409 C644 ) \nC409_=_C688( C409 C688 ) C409_=_C731( C409 C731 ) C409_=_C773( C409 C773 ) C409_=_C814( C409 C814 ) C409_=_C854( C409 C854 ) C409_=_C893( C409 C893 ) \nC409_=_C930( C409 C930 ) C409_=_C967( C409 C967 ) C409_=_C1003( C409 C1003 ) C409_=_C1038( C409 C1038 ) C409_=_C1072( C409 C1072 ) C409_=_C1105( C409 C1105 ) \nC409_=_C1137( C409 C1137 ) C409_=_C1168( C409 C1168 ) C409_=_C1198( C409 C1198 ) C409_=_C1227( C409 C1227 ) C409_=_C1255( C409 C1255 ) C409_=_C1282( C409 C1282 ) \nC409_=_C1308( C409 C1308 ) C409_=_C1333( C409 C1333 ) C409_=_C1357( C409 C1357 ) C409_=_C1380( C409 C1380 ) C409_=_C1402( C409 C1402 ) C409_=_C1423( C409 C1423 ) \nC409_=_C1465( C409 C1465 ) C409_=_C1466( C409 C1466 ) C409_=_C1467( C409 C1467 ) C409_=_C1468( C409 C1468 ) C409_=_C1469( C409 C1469 ) C409_=_C1470( C409 C1470 ) \nC409_=_C1471( C409 C1471 ) C409_=_C1472( C409 C1472 ) C409_=_C1473( C409 C1473 ) C409_=_C1474( C409 C1474 ) C409_=_C1475( C409 C1475 ) C409_=_C1476( C409 C1476 ) \nC409_=_C1477( C409 C1477 ) C409_=_C1478( C409 C1478 ) C409_=_C1479( C409 C1479 ) C409_=_C1480( C409 C1480 ) C410_=_C411( C410 C411 ) C410_=_C459( C410 C459 ) \nC410_=_C507( C410 C507 ) C410_=_C554( C410 C554 ) C410_=_C600( C410 C600 ) C410_=_C645( C410 C645 ) C410_=_C689( C410 C689 ) C410_=_C732( C410 C732 ) \nC410_=_C774( C410 C774 ) C410_=_C815( C410 C815 ) C410_=_C855( C410 C855 ) C410_=_C894( C410 C894 ) C410_=_C932( C410 C932 ) C410_=_C968( C410 C968 ) \nC410_=_C1004( C410 C1004 ) C410_=_C1039( C410 C1039 ) C410_=_C1073( C410 C1073 ) C410_=_C1106( C410 C1106 ) C410_=_C1138( C410 C1138 ) C410_=_C1169( C410 C1169 ) \nC410_=_C1199( C410 C1199 ) C410_=_C1228( C410 C1228 ) C410_=_C1256( C410 C1256 ) C410_=_C1283( C410 C1283 ) C410_=_C1309( C410 C1309 ) C410_=_C1334( C410 C1334 ) \nC410_=_C1358( C410 C1358 ) C410_=_C1381( C410 C1381 ) C410_=_C1403( C410 C1403 ) C410_=_C1424( C410 C1424 ) C410_=_C1482( C410 C1482 ) C410_=_C1483( C410 C1483 ) \nC410_=_C1484( C410 C1484 ) C410_=_C1485( C410 C1485 ) C410_=_C1486( C410 C1486 ) C410_=_C1487( C410 C1487 ) C410_=_C1488( C410 C1488 ) C410_=_C1489( C410 C1489 ) \nC410_=_C1490( C410 C1490 ) C410_=_C1491( C410 C1491 ) C410_=_C1492( C410 C1492 ) C410_=_C1493( C410 C1493 ) C410_=_C1494( C410 C1494 ) C410_=_C1495( C410 C1495 ) \nC410_=_C1496( C410 C1496 ) C410_=_C1497( C410 C1497 ) C411_=_C460( C411 C460 ) C411_=_C508( C411 C508 ) C411_=_C555( C411 C555 ) C411_=_C601( C411 C601 ) \nC411_=_C646( C411 C646 ) C411_=_C690( C411 C690 ) C411_=_C733( C411 C733 ) C411_=_C775( C411 C775 ) C411_=_C816( C411 C816 ) C411_=_C856( C411 C856 ) \nC411_=_C895( C411 C895 ) C411_=_C933( C411 C933 ) C411_=_C970( C411 C970 ) C411_=_C1005( C411 C1005 ) C411_=_C1040( C411 C1040 ) C411_=_C1074( C411 C1074 ) \nC411_=_C1107( C411 C1107 ) C411_=_C1139( C411 C1139 ) C411_=_C1170( C411 C1170 ) C411_=_C1200( C411 C1200 ) C411_=_C1229( C411 C1229 ) C411_=_C1257( C411 C1257 ) \nC411_=_C1284( C411 C1284 ) C411_=_C1310( C411 C1310 ) C411_=_C1335( C411 C1335 ) C411_=_C1359( C411 C1359 ) C411_=_C1382( C411 C1382 ) C411_=_C1404( C411 C1404 ) \nC411_=_C1425( C411 C1425 ) C411_=_C1498( C411 C1498 ) C411_=_C1499( C411 C1499 ) C411_=_C1500( C411 C1500 ) C411_=_C1501( C411 C1501 ) C411_=_C1502( C411 C1502 ) \nC411_=_C1503( C411 C1503 ) C411_=_C1504( C411 C1504 ) C411_=_C1505( C411 C1505 ) C411_=_C1506( C411 C1506 ) C411_=_C1507( C411 C1507 ) C411_=_C1508( C411 C1508 ) \nC411_=_C1509( C411 C1509 ) C411_=_C1510( C411 C1510 ) C411_=_C1511( C411 C1511 ) C411_=_C1512( C411 C1512 ) C411_=_C1513( C411 C1513 ) C440_=_C454( C440 C454 ) \nC440_=_C455( C440 C455 ) C440_=_C456( C440 C456 ) C440_=_C457( C440 C457 ) C440_=_C458( C440 C458 ) C440_=_C459( C440 C459 ) C440_=_C460( C440 C460 ) \nC440_=_C488( C440 C488 ) C440_=_C535( C440 C535 ) C440_=_C581( C440 C581 ) C440_=_C626( C440 C626 ) C440_=_C670( C440 C670 ) C440_=_C713( C440 C713 ) \nC440_=_C755( C440 C755 ) C440_=_C796( C440 C796 ) C440_=_C836( C440 C836 ) C440_=_C875( C440 C875 ) C440_=_C913( C440 C913 ) C440_=_C950( C440 C950 ) \nC440_=_C987( C440 C987 ) C440_=_C988( C440 C988 ) C440_=_C989( C440 C989 ) C440_=_C990( C440 C990 ) C440_=_C991( C440 C991 ) C440_=_C992( C440 C992 ) \nC440_=_C993( C440 C993 ) C440_=_C994( C440 C994 ) C440_=_C995( C440 C995 ) C440_=_C996( C440 C996 ) C440_=_C997( C440 C997 ) C440_=_C998( C440 C998 ) \nC440_=_C1002( C440 C1002 ) C440_=_C1003( C440 C1003 ) C440_=_C1004( C440 C1004 ) C440_=_C1005( C440 C1005 ) C440_=_C1007( C440 C1007 ) C440_=_C1008( C440 C1008 ) \nC440_=_C1009( C440 C1009 ) C440_=_C1010( C440 C1010 ) C440_=_C1011( C440 C1011 ) C440_=_C1012( C440 C1012 ) C440_=_C1013( C440 C1013 ) C440_=_C1014( C440 C1014 ) \nC440_=_C1015( C440 C1015 ) C440_=_C1016( C440 C1016 ) C440_=_C1017( C440 C1017 ) C440_=_C1018( C440 C1018 ) C440_=_C1019( C440 C1019 ) C440_=_C1020( C440 C1020 ) \nC440_=_C1021( C440 C1021 ) C440_=_C1022( C440 C1022 ) C454_=_C455( C454 C455 ) C454_=_C456( C454 C456 ) C454_=_C457( C454 C457 ) C454_=_C458( C454 C458 ) \nC454_=_C459( C454 C459 ) C454_=_C460( C454 C460 ) C454_=_C502( C454 C502 ) C454_=_C549( C454 C549 ) C454_=_C595( C454 C595 ) C454_=_C640( C454 C640 ) \nC454_=_C684( C454 C684 ) C454_=_C727( C454 C727 ) C454_=_C768( C454 C768 ) C454_=_C809( C454 C809 ) C454_=_C849( C454 C849 ) C454_=_C888( C454 C888 ) \nC454_=_C926( C454 C926 ) C454_=_C963( C454 C963 ) C454_=_C1034( C454 C1034 ) C454_=_C1068( C454 C1068 ) C454_=_C1101( C454 C1101 ) C454_=_C1133( C454 C1133 ) \nC454_=_C1164( C454 C1164 ) C454_=_C1194( C454 C1194 ) C454_=_C1223( C454 C1223 ) C454_=_C1251( C454 C1251 ) C454_=_C1278( C454 C1278 ) C454_=_C1304( C454 C1304 ) \nC454_=_C1329( C454 C1329 ) C454_=_C1353( C454 C1353 ) C454_=_C1379( C454 C1379 ) C454_=_C1380( C454 C1380 ) C454_=_C1381( C454 C1381 ) C454_=_C1382( C454 C1382 ) \nC454_=_C1383( C454 C1383 ) C454_=_C1384( C454 C1384 ) C454_=_C1385( C454 C1385 ) C454_=_C1386( C454 C1386 ) C454_=_C1387( C454 C1387 ) C454_=_C1388( C454 C1388 ) \nC454_=_C1389( C454 C1389 ) C454_=_C1390( C454 C1390 ) C454_=_C1391( C454 C1391 ) C454_=_C1392( C454 C1392 ) C454_=_C1393( C454 C1393 ) C454_=_C1394(</w:t>
      </w:r>
    </w:p>
    <w:p>
      <w:pPr>
        <w:pStyle w:val="PreformattedText"/>
        <w:bidi w:val="0"/>
        <w:spacing w:before="0" w:after="0"/>
        <w:jc w:val="left"/>
        <w:rPr/>
      </w:pPr>
      <w:r>
        <w:rPr/>
        <w:t xml:space="preserve"> </w:t>
      </w:r>
      <w:r>
        <w:rPr/>
        <w:t>C454 C1394 ) \nC454_=_C1395( C454 C1395 ) C454_=_C1397( C454 C1397 ) C454_=_C1398( C454 C1398 ) C454_=_C1399( C454 C1399 ) C455_=_C456( C455 C456 ) C455_=_C457( C455 C457 ) \nC455_=_C458( C455 C458 ) C455_=_C459( C455 C459 ) C455_=_C460( C455 C460 ) C455_=_C503( C455 C503 ) C455_=_C550( C455 C550 ) C455_=_C596( C455 C596 ) \nC455_=_C641( C455 C641 ) C455_=_C685( C455 C685 ) C455_=_C728( C455 C728 ) C455_=_C770( C455 C770 ) C455_=_C810( C455 C810 ) C455_=_C850( C455 C850 ) \nC455_=_C889( C455 C889 ) C455_=_C927( C455 C927 ) C455_=_C964( C455 C964 ) C455_=_C1035( C455 C1035 ) C455_=_C1069( C455 C1069 ) C455_=_C1102( C455 C1102 ) \nC455_=_C1134( C455 C1134 ) C455_=_C1165( C455 C1165 ) C455_=_C1195( C455 C1195 ) C455_=_C1224( C455 C1224 ) C455_=_C1252( C455 C1252 ) C455_=_C1279( C455 C1279 ) \nC455_=_C1305( C455 C1305 ) C455_=_C1330( C455 C1330 ) C455_=_C1354( C455 C1354 ) C455_=_C1401( C455 C1401 ) C455_=_C1402( C455 C1402 ) C455_=_C1403( C455 C1403 ) \nC455_=_C1404( C455 C1404 ) C455_=_C1405( C455 C1405 ) C455_=_C1406( C455 C1406 ) C455_=_C1407( C455 C1407 ) C455_=_C1408( C455 C1408 ) C455_=_C1409( C455 C1409 ) \nC455_=_C1410( C455 C1410 ) C455_=_C1411( C455 C1411 ) C455_=_C1412( C455 C1412 ) C455_=_C1413( C455 C1413 ) C455_=_C1414( C455 C1414 ) C455_=_C1415( C455 C1415 ) \nC455_=_C1416( C455 C1416 ) C455_=_C1417( C455 C1417 ) C455_=_C1418( C455 C1418 ) C455_=_C1420( C455 C1420 ) C455_=_C1421( C455 C1421 ) C456_=_C457( C456 C457 ) \nC456_=_C458( C456 C458 ) C456_=_C459( C456 C459 ) C456_=_C460( C456 C460 ) C456_=_C504( C456 C504 ) C456_=_C551( C456 C551 ) C456_=_C597( C456 C597 ) \nC456_=_C642( C456 C642 ) C456_=_C686( C456 C686 ) C456_=_C729( C456 C729 ) C456_=_C771( C456 C771 ) C456_=_C812( C456 C812 ) C456_=_C851( C456 C851 ) \nC456_=_C890( C456 C890 ) C456_=_C928( C456 C928 ) C456_=_C965( C456 C965 ) C456_=_C1036( C456 C1036 ) C456_=_C1070( C456 C1070 ) C456_=_C1103( C456 C1103 ) \nC456_=_C1135( C456 C1135 ) C456_=_C1166( C456 C1166 ) C456_=_C1196( C456 C1196 ) C456_=_C1225( C456 C1225 ) C456_=_C1253( C456 C1253 ) C456_=_C1280( C456 C1280 ) \nC456_=_C1306( C456 C1306 ) C456_=_C1331( C456 C1331 ) C456_=_C1355( C456 C1355 ) C456_=_C1422( C456 C1422 ) C456_=_C1423( C456 C1423 ) C456_=_C1424( C456 C1424 ) \nC456_=_C1425( C456 C1425 ) C456_=_C1426( C456 C1426 ) C456_=_C1427( C456 C1427 ) C456_=_C1428( C456 C1428 ) C456_=_C1429( C456 C1429 ) C456_=_C1430( C456 C1430 ) \nC456_=_C1431( C456 C1431 ) C456_=_C1432( C456 C1432 ) C456_=_C1433( C456 C1433 ) C456_=_C1434( C456 C1434 ) C456_=_C1435( C456 C1435 ) C456_=_C1436( C456 C1436 ) \nC456_=_C1437( C456 C1437 ) C456_=_C1438( C456 C1438 ) C456_=_C1439( C456 C1439 ) C456_=_C1440( C456 C1440 ) C456_=_C1442( C456 C1442 ) C457_=_C458( C457 C458 ) \nC457_=_C459( C457 C459 ) C457_=_C460( C457 C460 ) C457_=_C505( C457 C505 ) C457_=_C552( C457 C552 ) C457_=_C598( C457 C598 ) C457_=_C643( C457 C643 ) \nC457_=_C687( C457 C687 ) C457_=_C730( C457 C730 ) C457_=_C772( C457 C772 ) C457_=_C813( C457 C813 ) C457_=_C853( C457 C853 ) C457_=_C891( C457 C891 ) \nC457_=_C929( C457 C929 ) C457_=_C966( C457 C966 ) C457_=_C1002( C457 C1002 ) C457_=_C1037( C457 C1037 ) C457_=_C1071( C457 C1071 ) C457_=_C1104( C457 C1104 ) \nC457_=_C1136( C457 C1136 ) C457_=_C1167( C457 C1167 ) C457_=_C1197( C457 C1197 ) C457_=_C1226( C457 C1226 ) C457_=_C1254( C457 C1254 ) C457_=_C1281( C457 C1281 ) \nC457_=_C1307( C457 C1307 ) C457_=_C1332( C457 C1332 ) C457_=_C1356( C457 C1356 ) C457_=_C1379( C457 C1379 ) C457_=_C1401( C457 C1401 ) C457_=_C1422( C457 C1422 ) \nC457_=_C1446( C457 C1446 ) C457_=_C1447( C457 C1447 ) C457_=_C1448( C457 C1448 ) C457_=_C1449( C457 C1449 ) C457_=_C1450( C457 C1450 ) C457_=_C1451( C457 C1451 ) \nC457_=_C1452( C457 C1452 ) C457_=_C1453( C457 C1453 ) C457_=_C1454( C457 C1454 ) C457_=_C1455( C457 C1455 ) C457_=_C1456( C457 C1456 ) C457_=_C1457( C457 C1457 ) \nC457_=_C1458( C457 C1458 ) C457_=_C1459( C457 C1459 ) C457_=_C1460( C457 C1460 ) C457_=_C1461( C457 C1461 ) C458_=_C459( C458 C459 ) C458_=_C460( C458 C460 ) \nC458_=_C506( C458 C506 ) C458_=_C553( C458 C553 ) C458_=_C599( C458 C599 ) C458_=_C644( C458 C644 ) C458_=_C688( C458 C688 ) C458_=_C731( C458 C731 ) \nC458_=_C773( C458 C773 ) C458_=_C814( C458 C814 ) C458_=_C854( C458 C854 ) C458_=_C893( C458 C893 ) C458_=_C930( C458 C930 ) C458_=_C967( C458 C967 ) \nC458_=_C1003( C458 C1003 ) C458_=_C1038( C458 C1038 ) C458_=_C1072( C458 C1072 ) C458_=_C1105( C458 C1105 ) C458_=_C1137( C458 C1137 ) C458_=_C1168( C458 C1168 ) \nC458_=_C1198( C458 C1198 ) C458_=_C1227( C458 C1227 ) C458_=_C1255( C458 C1255 ) C458_=_C1282( C458 C1282 ) C458_=_C1308( C458 C1308 ) C458_=_C1333( C458 C1333 ) \nC458_=_C1357( C458 C1357 ) C458_=_C1380( C458 C1380 ) C458_=_C1402( C458 C1402 ) C458_=_C1423( C458 C1423 ) C458_=_C1465( C458 C1465 ) C458_=_C1466( C458 C1466 ) \nC458_=_C1467( C458 C1467 ) C458_=_C1468( C458 C1468 ) C458_=_C1469( C458 C1469 ) C458_=_C1470( C458 C1470 ) C458_=_C1471( C458 C1471 ) C458_=_C1472( C458 C1472 ) \nC458_=_C1473( C458 C1473 ) C458_=_C1474( C458 C1474 ) C458_=_C1475( C458 C1475 ) C458_=_C1476( C458 C1476 ) C458_=_C1477( C458 C1477 ) C458_=_C1478( C458 C1478 ) \nC458_=_C1479( C458 C1479 ) C458_=_C1480( C458 C1480 ) C459_=_C460( C459 C460 ) C459_=_C507( C459 C507 ) C459_=_C554( C459 C554 ) C459_=_C600( C459 C600 ) \nC459_=_C645( C459 C645 ) C459_=_C689( C459 C689 ) C459_=_C732( C459 C732 ) C459_=_C774( C459 C774 ) C459_=_C815( C459 C815 ) C459_=_C855( C459 C855 ) \nC459_=_C894( C459 C894 ) C459_=_C932( C459 C932 ) C459_=_C968( C459 C968 ) C459_=_C1004( C459 C1004 ) C459_=_C1039( C459 C1039 ) C459_=_C1073( C459 C1073 ) \nC459_=_C1106( C459 C1106 ) C459_=_C1138( C459 C1138 ) C459_=_C1169( C459 C1169 ) C459_=_C1199( C459 C1199 ) C459_=_C1228( C459 C1228 ) C459_=_C1256( C459 C1256 ) \nC459_=_C1283( C459 C1283 ) C459_=_C1309( C459 C1309 ) C459_=_C1334( C459 C1334 ) C459_=_C1358( C459 C1358 ) C459_=_C1381( C459 C1381 ) C459_=_C1403( C459 C1403 ) \nC459_=_C1424( C459 C1424 ) C459_=_C1482( C459 C1482 ) C459_=_C1483( C459 C1483 ) C459_=_C1484( C459 C1484 ) C459_=_C1485( C459 C1485 ) C459_=_C1486( C459 C1486 ) \nC459_=_C1487( C459 C1487 ) C459_=_C1488( C459 C1488 ) C459_=_C1489( C459 C1489 ) C459_=_C1490( C459 C1490 ) C459_=_C1491( C459 C1491 ) C459_=_C1492( C459 C1492 ) \nC459_=_C1493( C459 C1493 ) C459_=_C1494( C459 C1494 ) C459_=_C1495( C459 C1495 ) C459_=_C1496( C459 C1496 ) C459_=_C1497( C459 C1497 ) C460_=_C508( C460 C508 ) \nC460_=_C555( C460 C555 ) C460_=_C601( C460 C601 ) C460_=_C646( C460 C646 ) C460_=_C690( C460 C690 ) C460_=_C733( C460 C733 ) C460_=_C775( C460 C775 ) \nC460_=_C816( C460 C816 ) C460_=_C856( C460 C856 ) C460_=_C895( C460 C895 ) C460_=_C933( C460 C933 ) C460_=_C970( C460 C970 ) C460_=_C1005( C460 C1005 ) \nC460_=_C1040( C460 C1040 ) C460_=_C1074( C460 C1074 ) C460_=_C1107( C460 C1107 ) C460_=_C1139( C460 C1139 ) C460_=_C1170( C460 C1170 ) C460_=_C1200( C460 C1200 ) \nC460_=_C1229( C460 C1229 ) C460_=_C1257( C460 C1257 ) C460_=_C1284( C460 C1284 ) C460_=_C1310( C460 C1310 ) C460_=_C1335( C460 C1335 ) C460_=_C1359( C460 C1359 ) \nC460_=_C1382( C460 C1382 ) C460_=_C1404( C460 C1404 ) C460_=_C1425( C460 C1425 ) C460_=_C1498( C460 C1498 ) C460_=_C1499( C460 C1499 ) C460_=_C1500( C460 C1500 ) \nC460_=_C1501( C460 C1501 ) C460_=_C1502( C460 C1502 ) C460_=_C1503( C460 C1503 ) C460_=_C1504( C460 C1504 ) C460_=_C1505( C460 C1505 ) C460_=_C1506( C460 C1506 ) \nC460_=_C1507( C460 C1507 ) C460_=_C1508( C460 C1508 ) C460_=_C1509( C460 C1509 ) C460_=_C1510( C460 C1510 ) C460_=_C1511( C460 C1511 ) C460_=_C1512( C460 C1512 ) \nC460_=_C1513( C460 C1513 ) C488_=_C502( C488 C502 ) C488_=_C503( C488 C503 ) C488_=_C504( C488 C504 ) C488_=_C505( C488 C505 ) C488_=_C506( C488 C506 ) \nC488_=_C507( C488 C507 ) C488_=_C508( C488 C508 ) C488_=_C535( C488 C535 ) C488_=_C581( C488 C581 ) C488_=_C626( C488 C626 ) C488_=_C670( C488 C670 ) \nC488_=_C713( C488 C713 ) C488_=_C755( C488 C755 ) C488_=_C796( C488 C796 ) C488_=_C836( C488 C836 ) C488_=_C875( C488 C875 ) C488_=_C913( C488 C913 ) \nC488_=_C950( C488 C950 ) C488_=_C987( C488 C987 ) C488_=_C988( C488 C988 ) C488_=_C989( C488 C989 ) C488_=_C990( C488 C990 ) C488_=_C991( C488 C991 ) \nC488_=_C992( C488 C992 ) C488_=_C993( C488 C993 ) C488_=_C994( C488 C994 ) C488_=_C995( C488 C995 ) C488_=_C996( C488 C996 ) C488_=_C997( C488 C997 ) \nC488_=_C998( C488 C998 ) C488_=_C1002( C488 C1002 ) C488_=_C1003( C488 C1003 ) C488_=_C1004( C488 C1004 ) C488_=_C1005( C488 C1005 ) C488_=_C1007( C488 C1007 ) \nC488_=_C1008( C488 C1008 ) C488_=_C1009( C488 C1009 ) C488_=_C1010( C488 C1010 ) C488_=_C1011( C488 C1011 ) C488_=_C1012( C488 C1012 ) C488_=_C1013( C488 C1013 ) \nC488_=_C1014( C488 C1014 ) C488_=_C1015( C488 C1015 ) C488_=_C1016( C488 C1016 ) C488_=_C1017( C488 C1017 ) C488_=_C1018( C488 C1018 ) C488_=_C1019( C488 C1019 ) \nC488_=_C1020( C488 C1020 ) C488_=_C1021( C488 C1021 ) C488_=_C1022( C488 C1022 ) C502_=_C503( C502 C503 ) C502_=_C504( C502 C504 ) C502_=_C505( C502 C505 ) \nC502_=_C506( C502 C506 ) C502_=_C507( C502 C507 ) C502_=_C508( C502 C508 ) C502_=_C549( C502 C549 ) C502_=_C595( C502 C595 ) C502_=_C640( C502 C640 ) \nC502_=_C684( C502 C684 ) C502_=_C727( C502 C727 ) C502_=_C768( C502 C768 ) C502_=_C809( C502 C809 ) C502_=_C849( C502 C849 ) C502_=_C888( C502 C888 ) \nC502_=_C926( C502 C926 ) C502_=_C963( C502 C963 ) C502_=_C1034( C502 C1034 ) C502_=_C1068( C502 C1068 ) C502_=_C1101( C502 C1101 ) C502_=_C1133( C502 C1133 ) \nC502_=_C1164( C502 C1164 ) C502_=_C1194( C502 C1194 ) C502_=_C1223( C502 C1223 ) C502_=_C1251( C502 C1251 ) C502_=_C1278( C502 C1278 ) C502_=_C1304( C502 C1304 ) \nC502_=_C1329( C502 C1329 ) C502_=_C1353( C502 C1353 ) C502_=_C1379( C502 C1379 ) C502_=_C1380( C502 C1380 ) C502_=_C1381( C502 C1381 ) C502_=_C1382( C502 C1382 ) \nC502_=_C1383( C502 C1383 ) C502_=_C1384( C502 C1384 ) C502_=_C1385( C502 C1385 ) C502_=_C1386( C502 C1386 ) C502_=_C1387( C502 C1387 ) C502_=_C1388(</w:t>
      </w:r>
    </w:p>
    <w:p>
      <w:pPr>
        <w:pStyle w:val="PreformattedText"/>
        <w:bidi w:val="0"/>
        <w:spacing w:before="0" w:after="0"/>
        <w:jc w:val="left"/>
        <w:rPr/>
      </w:pPr>
      <w:r>
        <w:rPr/>
        <w:t xml:space="preserve"> </w:t>
      </w:r>
      <w:r>
        <w:rPr/>
        <w:t>C502 C1388 ) \nC502_=_C1389( C502 C1389 ) C502_=_C1390( C502 C1390 ) C502_=_C1391( C502 C1391 ) C502_=_C1392( C502 C1392 ) C502_=_C1393( C502 C1393 ) C502_=_C1394( C502 C1394 ) \nC502_=_C1395( C502 C1395 ) C502_=_C1397( C502 C1397 ) C502_=_C1398( C502 C1398 ) C502_=_C1399( C502 C1399 ) C503_=_C504( C503 C504 ) C503_=_C505( C503 C505 ) \nC503_=_C506( C503 C506 ) C503_=_C507( C503 C507 ) C503_=_C508( C503 C508 ) C503_=_C550( C503 C550 ) C503_=_C596( C503 C596 ) C503_=_C641( C503 C641 ) \nC503_=_C685( C503 C685 ) C503_=_C728( C503 C728 ) C503_=_C770( C503 C770 ) C503_=_C810( C503 C810 ) C503_=_C850( C503 C850 ) C503_=_C889( C503 C889 ) \nC503_=_C927( C503 C927 ) C503_=_C964( C503 C964 ) C503_=_C1035( C503 C1035 ) C503_=_C1069( C503 C1069 ) C503_=_C1102( C503 C1102 ) C503_=_C1134( C503 C1134 ) \nC503_=_C1165( C503 C1165 ) C503_=_C1195( C503 C1195 ) C503_=_C1224( C503 C1224 ) C503_=_C1252( C503 C1252 ) C503_=_C1279( C503 C1279 ) C503_=_C1305( C503 C1305 ) \nC503_=_C1330( C503 C1330 ) C503_=_C1354( C503 C1354 ) C503_=_C1401( C503 C1401 ) C503_=_C1402( C503 C1402 ) C503_=_C1403( C503 C1403 ) C503_=_C1404( C503 C1404 ) \nC503_=_C1405( C503 C1405 ) C503_=_C1406( C503 C1406 ) C503_=_C1407( C503 C1407 ) C503_=_C1408( C503 C1408 ) C503_=_C1409( C503 C1409 ) C503_=_C1410( C503 C1410 ) \nC503_=_C1411( C503 C1411 ) C503_=_C1412( C503 C1412 ) C503_=_C1413( C503 C1413 ) C503_=_C1414( C503 C1414 ) C503_=_C1415( C503 C1415 ) C503_=_C1416( C503 C1416 ) \nC503_=_C1417( C503 C1417 ) C503_=_C1418( C503 C1418 ) C503_=_C1420( C503 C1420 ) C503_=_C1421( C503 C1421 ) C504_=_C505( C504 C505 ) C504_=_C506( C504 C506 ) \nC504_=_C507( C504 C507 ) C504_=_C508( C504 C508 ) C504_=_C551( C504 C551 ) C504_=_C597( C504 C597 ) C504_=_C642( C504 C642 ) C504_=_C686( C504 C686 ) \nC504_=_C729( C504 C729 ) C504_=_C771( C504 C771 ) C504_=_C812( C504 C812 ) C504_=_C851( C504 C851 ) C504_=_C890( C504 C890 ) C504_=_C928( C504 C928 ) \nC504_=_C965( C504 C965 ) C504_=_C1036( C504 C1036 ) C504_=_C1070( C504 C1070 ) C504_=_C1103( C504 C1103 ) C504_=_C1135( C504 C1135 ) C504_=_C1166( C504 C1166 ) \nC504_=_C1196( C504 C1196 ) C504_=_C1225( C504 C1225 ) C504_=_C1253( C504 C1253 ) C504_=_C1280( C504 C1280 ) C504_=_C1306( C504 C1306 ) C504_=_C1331( C504 C1331 ) \nC504_=_C1355( C504 C1355 ) C504_=_C1422( C504 C1422 ) C504_=_C1423( C504 C1423 ) C504_=_C1424( C504 C1424 ) C504_=_C1425( C504 C1425 ) C504_=_C1426( C504 C1426 ) \nC504_=_C1427( C504 C1427 ) C504_=_C1428( C504 C1428 ) C504_=_C1429( C504 C1429 ) C504_=_C1430( C504 C1430 ) C504_=_C1431( C504 C1431 ) C504_=_C1432( C504 C1432 ) \nC504_=_C1433( C504 C1433 ) C504_=_C1434( C504 C1434 ) C504_=_C1435( C504 C1435 ) C504_=_C1436( C504 C1436 ) C504_=_C1437( C504 C1437 ) C504_=_C1438( C504 C1438 ) \nC504_=_C1439( C504 C1439 ) C504_=_C1440( C504 C1440 ) C504_=_C1442( C504 C1442 ) C505_=_C506( C505 C506 ) C505_=_C507( C505 C507 ) C505_=_C508( C505 C508 ) \nC505_=_C552( C505 C552 ) C505_=_C598( C505 C598 ) C505_=_C643( C505 C643 ) C505_=_C687( C505 C687 ) C505_=_C730( C505 C730 ) C505_=_C772( C505 C772 ) \nC505_=_C813( C505 C813 ) C505_=_C853( C505 C853 ) C505_=_C891( C505 C891 ) C505_=_C929( C505 C929 ) C505_=_C966( C505 C966 ) C505_=_C1002( C505 C1002 ) \nC505_=_C1037( C505 C1037 ) C505_=_C1071( C505 C1071 ) C505_=_C1104( C505 C1104 ) C505_=_C1136( C505 C1136 ) C505_=_C1167( C505 C1167 ) C505_=_C1197( C505 C1197 ) \nC505_=_C1226( C505 C1226 ) C505_=_C1254( C505 C1254 ) C505_=_C1281( C505 C1281 ) C505_=_C1307( C505 C1307 ) C505_=_C1332( C505 C1332 ) C505_=_C1356( C505 C1356 ) \nC505_=_C1379( C505 C1379 ) C505_=_C1401( C505 C1401 ) C505_=_C1422( C505 C1422 ) C505_=_C1446( C505 C1446 ) C505_=_C1447( C505 C1447 ) C505_=_C1448( C505 C1448 ) \nC505_=_C1449( C505 C1449 ) C505_=_C1450( C505 C1450 ) C505_=_C1451( C505 C1451 ) C505_=_C1452( C505 C1452 ) C505_=_C1453( C505 C1453 ) C505_=_C1454( C505 C1454 ) \nC505_=_C1455( C505 C1455 ) C505_=_C1456( C505 C1456 ) C505_=_C1457( C505 C1457 ) C505_=_C1458( C505 C1458 ) C505_=_C1459( C505 C1459 ) C505_=_C1460( C505 C1460 ) \nC505_=_C1461( C505 C1461 ) C506_=_C507( C506 C507 ) C506_=_C508( C506 C508 ) C506_=_C553( C506 C553 ) C506_=_C599( C506 C599 ) C506_=_C644( C506 C644 ) \nC506_=_C688( C506 C688 ) C506_=_C731( C506 C731 ) C506_=_C773( C506 C773 ) C506_=_C814( C506 C814 ) C506_=_C854( C506 C854 ) C506_=_C893( C506 C893 ) \nC506_=_C930( C506 C930 ) C506_=_C967( C506 C967 ) C506_=_C1003( C506 C1003 ) C506_=_C1038( C506 C1038 ) C506_=_C1072( C506 C1072 ) C506_=_C1105( C506 C1105 ) \nC506_=_C1137( C506 C1137 ) C506_=_C1168( C506 C1168 ) C506_=_C1198( C506 C1198 ) C506_=_C1227( C506 C1227 ) C506_=_C1255( C506 C1255 ) C506_=_C1282( C506 C1282 ) \nC506_=_C1308( C506 C1308 ) C506_=_C1333( C506 C1333 ) C506_=_C1357( C506 C1357 ) C506_=_C1380( C506 C1380 ) C506_=_C1402( C506 C1402 ) C506_=_C1423( C506 C1423 ) \nC506_=_C1465( C506 C1465 ) C506_=_C1466( C506 C1466 ) C506_=_C1467( C506 C1467 ) C506_=_C1468( C506 C1468 ) C506_=_C1469( C506 C1469 ) C506_=_C1470( C506 C1470 ) \nC506_=_C1471( C506 C1471 ) C506_=_C1472( C506 C1472 ) C506_=_C1473( C506 C1473 ) C506_=_C1474( C506 C1474 ) C506_=_C1475( C506 C1475 ) C506_=_C1476( C506 C1476 ) \nC506_=_C1477( C506 C1477 ) C506_=_C1478( C506 C1478 ) C506_=_C1479( C506 C1479 ) C506_=_C1480( C506 C1480 ) C507_=_C508( C507 C508 ) C507_=_C554( C507 C554 ) \nC507_=_C600( C507 C600 ) C507_=_C645( C507 C645 ) C507_=_C689( C507 C689 ) C507_=_C732( C507 C732 ) C507_=_C774( C507 C774 ) C507_=_C815( C507 C815 ) \nC507_=_C855( C507 C855 ) C507_=_C894( C507 C894 ) C507_=_C932( C507 C932 ) C507_=_C968( C507 C968 ) C507_=_C1004( C507 C1004 ) C507_=_C1039( C507 C1039 ) \nC507_=_C1073( C507 C1073 ) C507_=_C1106( C507 C1106 ) C507_=_C1138( C507 C1138 ) C507_=_C1169( C507 C1169 ) C507_=_C1199( C507 C1199 ) C507_=_C1228( C507 C1228 ) \nC507_=_C1256( C507 C1256 ) C507_=_C1283( C507 C1283 ) C507_=_C1309( C507 C1309 ) C507_=_C1334( C507 C1334 ) C507_=_C1358( C507 C1358 ) C507_=_C1381( C507 C1381 ) \nC507_=_C1403( C507 C1403 ) C507_=_C1424( C507 C1424 ) C507_=_C1482( C507 C1482 ) C507_=_C1483( C507 C1483 ) C507_=_C1484( C507 C1484 ) C507_=_C1485( C507 C1485 ) \nC507_=_C1486( C507 C1486 ) C507_=_C1487( C507 C1487 ) C507_=_C1488( C507 C1488 ) C507_=_C1489( C507 C1489 ) C507_=_C1490( C507 C1490 ) C507_=_C1491( C507 C1491 ) \nC507_=_C1492( C507 C1492 ) C507_=_C1493( C507 C1493 ) C507_=_C1494( C507 C1494 ) C507_=_C1495( C507 C1495 ) C507_=_C1496( C507 C1496 ) C507_=_C1497( C507 C1497 ) \nC508_=_C555( C508 C555 ) C508_=_C601( C508 C601 ) C508_=_C646( C508 C646 ) C508_=_C690( C508 C690 ) C508_=_C733( C508 C733 ) C508_=_C775( C508 C775 ) \nC508_=_C816( C508 C816 ) C508_=_C856( C508 C856 ) C508_=_C895( C508 C895 ) C508_=_C933( C508 C933 ) C508_=_C970( C508 C970 ) C508_=_C1005( C508 C1005 ) \nC508_=_C1040( C508 C1040 ) C508_=_C1074( C508 C1074 ) C508_=_C1107( C508 C1107 ) C508_=_C1139( C508 C1139 ) C508_=_C1170( C508 C1170 ) C508_=_C1200( C508 C1200 ) \nC508_=_C1229( C508 C1229 ) C508_=_C1257( C508 C1257 ) C508_=_C1284( C508 C1284 ) C508_=_C1310( C508 C1310 ) C508_=_C1335( C508 C1335 ) C508_=_C1359( C508 C1359 ) \nC508_=_C1382( C508 C1382 ) C508_=_C1404( C508 C1404 ) C508_=_C1425( C508 C1425 ) C508_=_C1498( C508 C1498 ) C508_=_C1499( C508 C1499 ) C508_=_C1500( C508 C1500 ) \nC508_=_C1501( C508 C1501 ) C508_=_C1502( C508 C1502 ) C508_=_C1503( C508 C1503 ) C508_=_C1504( C508 C1504 ) C508_=_C1505( C508 C1505 ) C508_=_C1506( C508 C1506 ) \nC508_=_C1507( C508 C1507 ) C508_=_C1508( C508 C1508 ) C508_=_C1509( C508 C1509 ) C508_=_C1510( C508 C1510 ) C508_=_C1511( C508 C1511 ) C508_=_C1512( C508 C1512 ) \nC508_=_C1513( C508 C1513 ) C535_=_C549( C535 C549 ) C535_=_C550( C535 C550 ) C535_=_C551( C535 C551 ) C535_=_C552( C535 C552 ) C535_=_C553( C535 C553 ) \nC535_=_C554( C535 C554 ) C535_=_C555( C535 C555 ) C535_=_C581( C535 C581 ) C535_=_C626( C535 C626 ) C535_=_C670( C535 C670 ) C535_=_C713( C535 C713 ) \nC535_=_C755( C535 C755 ) C535_=_C796( C535 C796 ) C535_=_C836( C535 C836 ) C535_=_C875( C535 C875 ) C535_=_C913( C535 C913 ) C535_=_C950( C535 C950 ) \nC535_=_C987( C535 C987 ) C535_=_C988( C535 C988 ) C535_=_C989( C535 C989 ) C535_=_C990( C535 C990 ) C535_=_C991( C535 C991 ) C535_=_C992( C535 C992 ) \nC535_=_C993( C535 C993 ) C535_=_C994( C535 C994 ) C535_=_C995( C535 C995 ) C535_=_C996( C535 C996 ) C535_=_C997( C535 C997 ) C535_=_C998( C535 C998 ) \nC535_=_C1002( C535 C1002 ) C535_=_C1003( C535 C1003 ) C535_=_C1004( C535 C1004 ) C535_=_C1005( C535 C1005 ) C535_=_C1007( C535 C1007 ) C535_=_C1008( C535 C1008 ) \nC535_=_C1009( C535 C1009 ) C535_=_C1010( C535 C1010 ) C535_=_C1011( C535 C1011 ) C535_=_C1012( C535 C1012 ) C535_=_C1013( C535 C1013 ) C535_=_C1014( C535 C1014 ) \nC535_=_C1015( C535 C1015 ) C535_=_C1016( C535 C1016 ) C535_=_C1017( C535 C1017 ) C535_=_C1018( C535 C1018 ) C535_=_C1019( C535 C1019 ) C535_=_C1020( C535 C1020 ) \nC535_=_C1021( C535 C1021 ) C535_=_C1022( C535 C1022 ) C549_=_C550( C549 C550 ) C549_=_C551( C549 C551 ) C549_=_C552( C549 C552 ) C549_=_C553( C549 C553 ) \nC549_=_C554( C549 C554 ) C549_=_C555( C549 C555 ) C549_=_C595( C549 C595 ) C549_=_C640( C549 C640 ) C549_=_C684( C549 C684 ) C549_=_C727( C549 C727 ) \nC549_=_C768( C549 C768 ) C549_=_C809( C549 C809 ) C549_=_C849( C549 C849 ) C549_=_C888( C549 C888 ) C549_=_C926( C549 C926 ) C549_=_C963( C549 C963 ) \nC549_=_C1034( C549 C1034 ) C549_=_C1068( C549 C1068 ) C549_=_C1101( C549 C1101 ) C549_=_C1133( C549 C1133 ) C549_=_C1164( C549 C1164 ) C549_=_C1194( C549 C1194 ) \nC549_=_C1223( C549 C1223 ) C549_=_C1251( C549 C1251 ) C549_=_C1278( C549 C1278 ) C549_=_C1304( C549 C1304 ) C549_=_C1329( C549 C1329 ) C549_=_C1353( C549 C1353 ) \nC549_=_C1379( C549 C1379 ) C549_=_C1380( C549 C1380 ) C549_=_C1381( C549 C1381 ) C549_=_C1382( C549 C1382 ) C549_=_C1383( C549 C1383 ) C549_=_C1384( C549 C1384 ) \nC549_=_C1385( C549 C1385 ) C549_=_C1386( C549 C1386 ) C549_=_C1387( C549 C1387 ) C549_=_C1388( C549 C1388 ) C549_=_C1389( C549 C1389</w:t>
      </w:r>
    </w:p>
    <w:p>
      <w:pPr>
        <w:pStyle w:val="PreformattedText"/>
        <w:bidi w:val="0"/>
        <w:spacing w:before="0" w:after="0"/>
        <w:jc w:val="left"/>
        <w:rPr/>
      </w:pPr>
      <w:r>
        <w:rPr/>
        <w:t xml:space="preserve"> </w:t>
      </w:r>
      <w:r>
        <w:rPr/>
        <w:t>) C549_=_C1390( C549 C1390 ) \nC549_=_C1391( C549 C1391 ) C549_=_C1392( C549 C1392 ) C549_=_C1393( C549 C1393 ) C549_=_C1394( C549 C1394 ) C549_=_C1395( C549 C1395 ) C549_=_C1397( C549 C1397 ) \nC549_=_C1398( C549 C1398 ) C549_=_C1399( C549 C1399 ) C550_=_C551( C550 C551 ) C550_=_C552( C550 C552 ) C550_=_C553( C550 C553 ) C550_=_C554( C550 C554 ) \nC550_=_C555( C550 C555 ) C550_=_C596( C550 C596 ) C550_=_C641( C550 C641 ) C550_=_C685( C550 C685 ) C550_=_C728( C550 C728 ) C550_=_C770( C550 C770 ) \nC550_=_C810( C550 C810 ) C550_=_C850( C550 C850 ) C550_=_C889( C550 C889 ) C550_=_C927( C550 C927 ) C550_=_C964( C550 C964 ) C550_=_C1035( C550 C1035 ) \nC550_=_C1069( C550 C1069 ) C550_=_C1102( C550 C1102 ) C550_=_C1134( C550 C1134 ) C550_=_C1165( C550 C1165 ) C550_=_C1195( C550 C1195 ) C550_=_C1224( C550 C1224 ) \nC550_=_C1252( C550 C1252 ) C550_=_C1279( C550 C1279 ) C550_=_C1305( C550 C1305 ) C550_=_C1330( C550 C1330 ) C550_=_C1354( C550 C1354 ) C550_=_C1401( C550 C1401 ) \nC550_=_C1402( C550 C1402 ) C550_=_C1403( C550 C1403 ) C550_=_C1404( C550 C1404 ) C550_=_C1405( C550 C1405 ) C550_=_C1406( C550 C1406 ) C550_=_C1407( C550 C1407 ) \nC550_=_C1408( C550 C1408 ) C550_=_C1409( C550 C1409 ) C550_=_C1410( C550 C1410 ) C550_=_C1411( C550 C1411 ) C550_=_C1412( C550 C1412 ) C550_=_C1413( C550 C1413 ) \nC550_=_C1414( C550 C1414 ) C550_=_C1415( C550 C1415 ) C550_=_C1416( C550 C1416 ) C550_=_C1417( C550 C1417 ) C550_=_C1418( C550 C1418 ) C550_=_C1420( C550 C1420 ) \nC550_=_C1421( C550 C1421 ) C551_=_C552( C551 C552 ) C551_=_C553( C551 C553 ) C551_=_C554( C551 C554 ) C551_=_C555( C551 C555 ) C551_=_C597( C551 C597 ) \nC551_=_C642( C551 C642 ) C551_=_C686( C551 C686 ) C551_=_C729( C551 C729 ) C551_=_C771( C551 C771 ) C551_=_C812( C551 C812 ) C551_=_C851( C551 C851 ) \nC551_=_C890( C551 C890 ) C551_=_C928( C551 C928 ) C551_=_C965( C551 C965 ) C551_=_C1036( C551 C1036 ) C551_=_C1070( C551 C1070 ) C551_=_C1103( C551 C1103 ) \nC551_=_C1135( C551 C1135 ) C551_=_C1166( C551 C1166 ) C551_=_C1196( C551 C1196 ) C551_=_C1225( C551 C1225 ) C551_=_C1253( C551 C1253 ) C551_=_C1280( C551 C1280 ) \nC551_=_C1306( C551 C1306 ) C551_=_C1331( C551 C1331 ) C551_=_C1355( C551 C1355 ) C551_=_C1422( C551 C1422 ) C551_=_C1423( C551 C1423 ) C551_=_C1424( C551 C1424 ) \nC551_=_C1425( C551 C1425 ) C551_=_C1426( C551 C1426 ) C551_=_C1427( C551 C1427 ) C551_=_C1428( C551 C1428 ) C551_=_C1429( C551 C1429 ) C551_=_C1430( C551 C1430 ) \nC551_=_C1431( C551 C1431 ) C551_=_C1432( C551 C1432 ) C551_=_C1433( C551 C1433 ) C551_=_C1434( C551 C1434 ) C551_=_C1435( C551 C1435 ) C551_=_C1436( C551 C1436 ) \nC551_=_C1437( C551 C1437 ) C551_=_C1438( C551 C1438 ) C551_=_C1439( C551 C1439 ) C551_=_C1440( C551 C1440 ) C551_=_C1442( C551 C1442 ) C552_=_C553( C552 C553 ) \nC552_=_C554( C552 C554 ) C552_=_C555( C552 C555 ) C552_=_C598( C552 C598 ) C552_=_C643( C552 C643 ) C552_=_C687( C552 C687 ) C552_=_C730( C552 C730 ) \nC552_=_C772( C552 C772 ) C552_=_C813( C552 C813 ) C552_=_C853( C552 C853 ) C552_=_C891( C552 C891 ) C552_=_C929( C552 C929 ) C552_=_C966( C552 C966 ) \nC552_=_C1002( C552 C1002 ) C552_=_C1037( C552 C1037 ) C552_=_C1071( C552 C1071 ) C552_=_C1104( C552 C1104 ) C552_=_C1136( C552 C1136 ) C552_=_C1167( C552 C1167 ) \nC552_=_C1197( C552 C1197 ) C552_=_C1226( C552 C1226 ) C552_=_C1254( C552 C1254 ) C552_=_C1281( C552 C1281 ) C552_=_C1307( C552 C1307 ) C552_=_C1332( C552 C1332 ) \nC552_=_C1356( C552 C1356 ) C552_=_C1379( C552 C1379 ) C552_=_C1401( C552 C1401 ) C552_=_C1422( C552 C1422 ) C552_=_C1446( C552 C1446 ) C552_=_C1447( C552 C1447 ) \nC552_=_C1448( C552 C1448 ) C552_=_C1449( C552 C1449 ) C552_=_C1450( C552 C1450 ) C552_=_C1451( C552 C1451 ) C552_=_C1452( C552 C1452 ) C552_=_C1453( C552 C1453 ) \nC552_=_C1454( C552 C1454 ) C552_=_C1455( C552 C1455 ) C552_=_C1456( C552 C1456 ) C552_=_C1457( C552 C1457 ) C552_=_C1458( C552 C1458 ) C552_=_C1459( C552 C1459 ) \nC552_=_C1460( C552 C1460 ) C552_=_C1461( C552 C1461 ) C553_=_C554( C553 C554 ) C553_=_C555( C553 C555 ) C553_=_C599( C553 C599 ) C553_=_C644( C553 C644 ) \nC553_=_C688( C553 C688 ) C553_=_C731( C553 C731 ) C553_=_C773( C553 C773 ) C553_=_C814( C553 C814 ) C553_=_C854( C553 C854 ) C553_=_C893( C553 C893 ) \nC553_=_C930( C553 C930 ) C553_=_C967( C553 C967 ) C553_=_C1003( C553 C1003 ) C553_=_C1038( C553 C1038 ) C553_=_C1072( C553 C1072 ) C553_=_C1105( C553 C1105 ) \nC553_=_C1137( C553 C1137 ) C553_=_C1168( C553 C1168 ) C553_=_C1198( C553 C1198 ) C553_=_C1227( C553 C1227 ) C553_=_C1255( C553 C1255 ) C553_=_C1282( C553 C1282 ) \nC553_=_C1308( C553 C1308 ) C553_=_C1333( C553 C1333 ) C553_=_C1357( C553 C1357 ) C553_=_C1380( C553 C1380 ) C553_=_C1402( C553 C1402 ) C553_=_C1423( C553 C1423 ) \nC553_=_C1465( C553 C1465 ) C553_=_C1466( C553 C1466 ) C553_=_C1467( C553 C1467 ) C553_=_C1468( C553 C1468 ) C553_=_C1469( C553 C1469 ) C553_=_C1470( C553 C1470 ) \nC553_=_C1471( C553 C1471 ) C553_=_C1472( C553 C1472 ) C553_=_C1473( C553 C1473 ) C553_=_C1474( C553 C1474 ) C553_=_C1475( C553 C1475 ) C553_=_C1476( C553 C1476 ) \nC553_=_C1477( C553 C1477 ) C553_=_C1478( C553 C1478 ) C553_=_C1479( C553 C1479 ) C553_=_C1480( C553 C1480 ) C554_=_C555( C554 C555 ) C554_=_C600( C554 C600 ) \nC554_=_C645( C554 C645 ) C554_=_C689( C554 C689 ) C554_=_C732( C554 C732 ) C554_=_C774( C554 C774 ) C554_=_C815( C554 C815 ) C554_=_C855( C554 C855 ) \nC554_=_C894( C554 C894 ) C554_=_C932( C554 C932 ) C554_=_C968( C554 C968 ) C554_=_C1004( C554 C1004 ) C554_=_C1039( C554 C1039 ) C554_=_C1073( C554 C1073 ) \nC554_=_C1106( C554 C1106 ) C554_=_C1138( C554 C1138 ) C554_=_C1169( C554 C1169 ) C554_=_C1199( C554 C1199 ) C554_=_C1228( C554 C1228 ) C554_=_C1256( C554 C1256 ) \nC554_=_C1283( C554 C1283 ) C554_=_C1309( C554 C1309 ) C554_=_C1334( C554 C1334 ) C554_=_C1358( C554 C1358 ) C554_=_C1381( C554 C1381 ) C554_=_C1403( C554 C1403 ) \nC554_=_C1424( C554 C1424 ) C554_=_C1482( C554 C1482 ) C554_=_C1483( C554 C1483 ) C554_=_C1484( C554 C1484 ) C554_=_C1485( C554 C1485 ) C554_=_C1486( C554 C1486 ) \nC554_=_C1487( C554 C1487 ) C554_=_C1488( C554 C1488 ) C554_=_C1489( C554 C1489 ) C554_=_C1490( C554 C1490 ) C554_=_C1491( C554 C1491 ) C554_=_C1492( C554 C1492 ) \nC554_=_C1493( C554 C1493 ) C554_=_C1494( C554 C1494 ) C554_=_C1495( C554 C1495 ) C554_=_C1496( C554 C1496 ) C554_=_C1497( C554 C1497 ) C555_=_C601( C555 C601 ) \nC555_=_C646( C555 C646 ) C555_=_C690( C555 C690 ) C555_=_C733( C555 C733 ) C555_=_C775( C555 C775 ) C555_=_C816( C555 C816 ) C555_=_C856( C555 C856 ) \nC555_=_C895( C555 C895 ) C555_=_C933( C555 C933 ) C555_=_C970( C555 C970 ) C555_=_C1005( C555 C1005 ) C555_=_C1040( C555 C1040 ) C555_=_C1074( C555 C1074 ) \nC555_=_C1107( C555 C1107 ) C555_=_C1139( C555 C1139 ) C555_=_C1170( C555 C1170 ) C555_=_C1200( C555 C1200 ) C555_=_C1229( C555 C1229 ) C555_=_C1257( C555 C1257 ) \nC555_=_C1284( C555 C1284 ) C555_=_C1310( C555 C1310 ) C555_=_C1335( C555 C1335 ) C555_=_C1359( C555 C1359 ) C555_=_C1382( C555 C1382 ) C555_=_C1404( C555 C1404 ) \nC555_=_C1425( C555 C1425 ) C555_=_C1498( C555 C1498 ) C555_=_C1499( C555 C1499 ) C555_=_C1500( C555 C1500 ) C555_=_C1501( C555 C1501 ) C555_=_C1502( C555 C1502 ) \nC555_=_C1503( C555 C1503 ) C555_=_C1504( C555 C1504 ) C555_=_C1505( C555 C1505 ) C555_=_C1506( C555 C1506 ) C555_=_C1507( C555 C1507 ) C555_=_C1508( C555 C1508 ) \nC555_=_C1509( C555 C1509 ) C555_=_C1510( C555 C1510 ) C555_=_C1511( C555 C1511 ) C555_=_C1512( C555 C1512 ) C555_=_C1513( C555 C1513 ) C581_=_C595( C581 C595 ) \nC581_=_C596( C581 C596 ) C581_=_C597( C581 C597 ) C581_=_C598( C581 C598 ) C581_=_C599( C581 C599 ) C581_=_C600( C581 C600 ) C581_=_C601( C581 C601 ) \nC581_=_C626( C581 C626 ) C581_=_C670( C581 C670 ) C581_=_C713( C581 C713 ) C581_=_C755( C581 C755 ) C581_=_C796( C581 C796 ) C581_=_C836( C581 C836 ) \nC581_=_C875( C581 C875 ) C581_=_C913( C581 C913 ) C581_=_C950( C581 C950 ) C581_=_C987( C581 C987 ) C581_=_C988( C581 C988 ) C581_=_C989( C581 C989 ) \nC581_=_C990( C581 C990 ) C581_=_C991( C581 C991 ) C581_=_C992( C581 C992 ) C581_=_C993( C581 C993 ) C581_=_C994( C581 C994 ) C581_=_C995( C581 C995 ) \nC581_=_C996( C581 C996 ) C581_=_C997( C581 C997 ) C581_=_C998( C581 C998 ) C581_=_C1002( C581 C1002 ) C581_=_C1003( C581 C1003 ) C581_=_C1004( C581 C1004 ) \nC581_=_C1005( C581 C1005 ) C581_=_C1007( C581 C1007 ) C581_=_C1008( C581 C1008 ) C581_=_C1009( C581 C1009 ) C581_=_C1010( C581 C1010 ) C581_=_C1011( C581 C1011 ) \nC581_=_C1012( C581 C1012 ) C581_=_C1013( C581 C1013 ) C581_=_C1014( C581 C1014 ) C581_=_C1015( C581 C1015 ) C581_=_C1016( C581 C1016 ) C581_=_C1017( C581 C1017 ) \nC581_=_C1018( C581 C1018 ) C581_=_C1019( C581 C1019 ) C581_=_C1020( C581 C1020 ) C581_=_C1021( C581 C1021 ) C581_=_C1022( C581 C1022 ) C595_=_C596( C595 C596 ) \nC595_=_C597( C595 C597 ) C595_=_C598( C595 C598 ) C595_=_C599( C595 C599 ) C595_=_C600( C595 C600 ) C595_=_C601( C595 C601 ) C595_=_C640( C595 C640 ) \nC595_=_C684( C595 C684 ) C595_=_C727( C595 C727 ) C595_=_C768( C595 C768 ) C595_=_C809( C595 C809 ) C595_=_C849( C595 C849 ) C595_=_C888( C595 C888 ) \nC595_=_C926( C595 C926 ) C595_=_C963( C595 C963 ) C595_=_C1034( C595 C1034 ) C595_=_C1068( C595 C1068 ) C595_=_C1101( C595 C1101 ) C595_=_C1133( C595 C1133 ) \nC595_=_C1164( C595 C1164 ) C595_=_C1194( C595 C1194 ) C595_=_C1223( C595 C1223 ) C595_=_C1251( C595 C1251 ) C595_=_C1278( C595 C1278 ) C595_=_C1304( C595 C1304 ) \nC595_=_C1329( C595 C1329 ) C595_=_C1353( C595 C1353 ) C595_=_C1379( C595 C1379 ) C595_=_C1380( C595 C1380 ) C595_=_C1381( C595 C1381 ) C595_=_C1382( C595 C1382 ) \nC595_=_C1383( C595 C1383 ) C595_=_C1384( C595 C1384 ) C595_=_C1385( C595 C1385 ) C595_=_C1386( C595 C1386 ) C595_=_C1387( C595 C1387 ) C595_=_C1388( C595 C1388 ) \nC595_=_C1389( C595 C1389 ) C595_=_C1390( C595 C1390 ) C595_=_C1391( C595 C1391 ) C595_=_C1392( C595 C1392 ) C595_=_C1393( C595 C1393 ) C595_=_C1394( C595 C1394 ) \nC595_=_C1395( C595 C1395 ) C595_=_C1397( C595 C1397 ) C595_=_C1398( C595 C1398 ) C595_=_C1399( C595 C1399</w:t>
      </w:r>
    </w:p>
    <w:p>
      <w:pPr>
        <w:pStyle w:val="PreformattedText"/>
        <w:bidi w:val="0"/>
        <w:spacing w:before="0" w:after="0"/>
        <w:jc w:val="left"/>
        <w:rPr/>
      </w:pPr>
      <w:r>
        <w:rPr/>
        <w:t xml:space="preserve"> </w:t>
      </w:r>
      <w:r>
        <w:rPr/>
        <w:t>) C596_=_C597( C596 C597 ) C596_=_C598( C596 C598 ) \nC596_=_C599( C596 C599 ) C596_=_C600( C596 C600 ) C596_=_C601( C596 C601 ) C596_=_C641( C596 C641 ) C596_=_C685( C596 C685 ) C596_=_C728( C596 C728 ) \nC596_=_C770( C596 C770 ) C596_=_C810( C596 C810 ) C596_=_C850( C596 C850 ) C596_=_C889( C596 C889 ) C596_=_C927( C596 C927 ) C596_=_C964( C596 C964 ) \nC596_=_C1035( C596 C1035 ) C596_=_C1069( C596 C1069 ) C596_=_C1102( C596 C1102 ) C596_=_C1134( C596 C1134 ) C596_=_C1165( C596 C1165 ) C596_=_C1195( C596 C1195 ) \nC596_=_C1224( C596 C1224 ) C596_=_C1252( C596 C1252 ) C596_=_C1279( C596 C1279 ) C596_=_C1305( C596 C1305 ) C596_=_C1330( C596 C1330 ) C596_=_C1354( C596 C1354 ) \nC596_=_C1401( C596 C1401 ) C596_=_C1402( C596 C1402 ) C596_=_C1403( C596 C1403 ) C596_=_C1404( C596 C1404 ) C596_=_C1405( C596 C1405 ) C596_=_C1406( C596 C1406 ) \nC596_=_C1407( C596 C1407 ) C596_=_C1408( C596 C1408 ) C596_=_C1409( C596 C1409 ) C596_=_C1410( C596 C1410 ) C596_=_C1411( C596 C1411 ) C596_=_C1412( C596 C1412 ) \nC596_=_C1413( C596 C1413 ) C596_=_C1414( C596 C1414 ) C596_=_C1415( C596 C1415 ) C596_=_C1416( C596 C1416 ) C596_=_C1417( C596 C1417 ) C596_=_C1418( C596 C1418 ) \nC596_=_C1420( C596 C1420 ) C596_=_C1421( C596 C1421 ) C597_=_C598( C597 C598 ) C597_=_C599( C597 C599 ) C597_=_C600( C597 C600 ) C597_=_C601( C597 C601 ) \nC597_=_C642( C597 C642 ) C597_=_C686( C597 C686 ) C597_=_C729( C597 C729 ) C597_=_C771( C597 C771 ) C597_=_C812( C597 C812 ) C597_=_C851( C597 C851 ) \nC597_=_C890( C597 C890 ) C597_=_C928( C597 C928 ) C597_=_C965( C597 C965 ) C597_=_C1036( C597 C1036 ) C597_=_C1070( C597 C1070 ) C597_=_C1103( C597 C1103 ) \nC597_=_C1135( C597 C1135 ) C597_=_C1166( C597 C1166 ) C597_=_C1196( C597 C1196 ) C597_=_C1225( C597 C1225 ) C597_=_C1253( C597 C1253 ) C597_=_C1280( C597 C1280 ) \nC597_=_C1306( C597 C1306 ) C597_=_C1331( C597 C1331 ) C597_=_C1355( C597 C1355 ) C597_=_C1422( C597 C1422 ) C597_=_C1423( C597 C1423 ) C597_=_C1424( C597 C1424 ) \nC597_=_C1425( C597 C1425 ) C597_=_C1426( C597 C1426 ) C597_=_C1427( C597 C1427 ) C597_=_C1428( C597 C1428 ) C597_=_C1429( C597 C1429 ) C597_=_C1430( C597 C1430 ) \nC597_=_C1431( C597 C1431 ) C597_=_C1432( C597 C1432 ) C597_=_C1433( C597 C1433 ) C597_=_C1434( C597 C1434 ) C597_=_C1435( C597 C1435 ) C597_=_C1436( C597 C1436 ) \nC597_=_C1437( C597 C1437 ) C597_=_C1438( C597 C1438 ) C597_=_C1439( C597 C1439 ) C597_=_C1440( C597 C1440 ) C597_=_C1442( C597 C1442 ) C598_=_C599( C598 C599 ) \nC598_=_C600( C598 C600 ) C598_=_C601( C598 C601 ) C598_=_C643( C598 C643 ) C598_=_C687( C598 C687 ) C598_=_C730( C598 C730 ) C598_=_C772( C598 C772 ) \nC598_=_C813( C598 C813 ) C598_=_C853( C598 C853 ) C598_=_C891( C598 C891 ) C598_=_C929( C598 C929 ) C598_=_C966( C598 C966 ) C598_=_C1002( C598 C1002 ) \nC598_=_C1037( C598 C1037 ) C598_=_C1071( C598 C1071 ) C598_=_C1104( C598 C1104 ) C598_=_C1136( C598 C1136 ) C598_=_C1167( C598 C1167 ) C598_=_C1197( C598 C1197 ) \nC598_=_C1226( C598 C1226 ) C598_=_C1254( C598 C1254 ) C598_=_C1281( C598 C1281 ) C598_=_C1307( C598 C1307 ) C598_=_C1332( C598 C1332 ) C598_=_C1356( C598 C1356 ) \nC598_=_C1379( C598 C1379 ) C598_=_C1401( C598 C1401 ) C598_=_C1422( C598 C1422 ) C598_=_C1446( C598 C1446 ) C598_=_C1447( C598 C1447 ) C598_=_C1448( C598 C1448 ) \nC598_=_C1449( C598 C1449 ) C598_=_C1450( C598 C1450 ) C598_=_C1451( C598 C1451 ) C598_=_C1452( C598 C1452 ) C598_=_C1453( C598 C1453 ) C598_=_C1454( C598 C1454 ) \nC598_=_C1455( C598 C1455 ) C598_=_C1456( C598 C1456 ) C598_=_C1457( C598 C1457 ) C598_=_C1458( C598 C1458 ) C598_=_C1459( C598 C1459 ) C598_=_C1460( C598 C1460 ) \nC598_=_C1461( C598 C1461 ) C599_=_C600( C599 C600 ) C599_=_C601( C599 C601 ) C599_=_C644( C599 C644 ) C599_=_C688( C599 C688 ) C599_=_C731( C599 C731 ) \nC599_=_C773( C599 C773 ) C599_=_C814( C599 C814 ) C599_=_C854( C599 C854 ) C599_=_C893( C599 C893 ) C599_=_C930( C599 C930 ) C599_=_C967( C599 C967 ) \nC599_=_C1003( C599 C1003 ) C599_=_C1038( C599 C1038 ) C599_=_C1072( C599 C1072 ) C599_=_C1105( C599 C1105 ) C599_=_C1137( C599 C1137 ) C599_=_C1168( C599 C1168 ) \nC599_=_C1198( C599 C1198 ) C599_=_C1227( C599 C1227 ) C599_=_C1255( C599 C1255 ) C599_=_C1282( C599 C1282 ) C599_=_C1308( C599 C1308 ) C599_=_C1333( C599 C1333 ) \nC599_=_C1357( C599 C1357 ) C599_=_C1380( C599 C1380 ) C599_=_C1402( C599 C1402 ) C599_=_C1423( C599 C1423 ) C599_=_C1465( C599 C1465 ) C599_=_C1466( C599 C1466 ) \nC599_=_C1467( C599 C1467 ) C599_=_C1468( C599 C1468 ) C599_=_C1469( C599 C1469 ) C599_=_C1470( C599 C1470 ) C599_=_C1471( C599 C1471 ) C599_=_C1472( C599 C1472 ) \nC599_=_C1473( C599 C1473 ) C599_=_C1474( C599 C1474 ) C599_=_C1475( C599 C1475 ) C599_=_C1476( C599 C1476 ) C599_=_C1477( C599 C1477 ) C599_=_C1478( C599 C1478 ) \nC599_=_C1479( C599 C1479 ) C599_=_C1480( C599 C1480 ) C600_=_C601( C600 C601 ) C600_=_C645( C600 C645 ) C600_=_C689( C600 C689 ) C600_=_C732( C600 C732 ) \nC600_=_C774( C600 C774 ) C600_=_C815( C600 C815 ) C600_=_C855( C600 C855 ) C600_=_C894( C600 C894 ) C600_=_C932( C600 C932 ) C600_=_C968( C600 C968 ) \nC600_=_C1004( C600 C1004 ) C600_=_C1039( C600 C1039 ) C600_=_C1073( C600 C1073 ) C600_=_C1106( C600 C1106 ) C600_=_C1138( C600 C1138 ) C600_=_C1169( C600 C1169 ) \nC600_=_C1199( C600 C1199 ) C600_=_C1228( C600 C1228 ) C600_=_C1256( C600 C1256 ) C600_=_C1283( C600 C1283 ) C600_=_C1309( C600 C1309 ) C600_=_C1334( C600 C1334 ) \nC600_=_C1358( C600 C1358 ) C600_=_C1381( C600 C1381 ) C600_=_C1403( C600 C1403 ) C600_=_C1424( C600 C1424 ) C600_=_C1482( C600 C1482 ) C600_=_C1483( C600 C1483 ) \nC600_=_C1484( C600 C1484 ) C600_=_C1485( C600 C1485 ) C600_=_C1486( C600 C1486 ) C600_=_C1487( C600 C1487 ) C600_=_C1488( C600 C1488 ) C600_=_C1489( C600 C1489 ) \nC600_=_C1490( C600 C1490 ) C600_=_C1491( C600 C1491 ) C600_=_C1492( C600 C1492 ) C600_=_C1493( C600 C1493 ) C600_=_C1494( C600 C1494 ) C600_=_C1495( C600 C1495 ) \nC600_=_C1496( C600 C1496 ) C600_=_C1497( C600 C1497 ) C601_=_C646( C601 C646 ) C601_=_C690( C601 C690 ) C601_=_C733( C601 C733 ) C601_=_C775( C601 C775 ) \nC601_=_C816( C601 C816 ) C601_=_C856( C601 C856 ) C601_=_C895( C601 C895 ) C601_=_C933( C601 C933 ) C601_=_C970( C601 C970 ) C601_=_C1005( C601 C1005 ) \nC601_=_C1040( C601 C1040 ) C601_=_C1074( C601 C1074 ) C601_=_C1107( C601 C1107 ) C601_=_C1139( C601 C1139 ) C601_=_C1170( C601 C1170 ) C601_=_C1200( C601 C1200 ) \nC601_=_C1229( C601 C1229 ) C601_=_C1257( C601 C1257 ) C601_=_C1284( C601 C1284 ) C601_=_C1310( C601 C1310 ) C601_=_C1335( C601 C1335 ) C601_=_C1359( C601 C1359 ) \nC601_=_C1382( C601 C1382 ) C601_=_C1404( C601 C1404 ) C601_=_C1425( C601 C1425 ) C601_=_C1498( C601 C1498 ) C601_=_C1499( C601 C1499 ) C601_=_C1500( C601 C1500 ) \nC601_=_C1501( C601 C1501 ) C601_=_C1502( C601 C1502 ) C601_=_C1503( C601 C1503 ) C601_=_C1504( C601 C1504 ) C601_=_C1505( C601 C1505 ) C601_=_C1506( C601 C1506 ) \nC601_=_C1507( C601 C1507 ) C601_=_C1508( C601 C1508 ) C601_=_C1509( C601 C1509 ) C601_=_C1510( C601 C1510 ) C601_=_C1511( C601 C1511 ) C601_=_C1512( C601 C1512 ) \nC601_=_C1513( C601 C1513 ) C626_=_C640( C626 C640 ) C626_=_C641( C626 C641 ) C626_=_C642( C626 C642 ) C626_=_C643( C626 C643 ) C626_=_C644( C626 C644 ) \nC626_=_C645( C626 C645 ) C626_=_C646( C626 C646 ) C626_=_C670( C626 C670 ) C626_=_C713( C626 C713 ) C626_=_C755( C626 C755 ) C626_=_C796( C626 C796 ) \nC626_=_C836( C626 C836 ) C626_=_C875( C626 C875 ) C626_=_C913( C626 C913 ) C626_=_C950( C626 C950 ) C626_=_C987( C626 C987 ) C626_=_C988( C626 C988 ) \nC626_=_C989( C626 C989 ) C626_=_C990( C626 C990 ) C626_=_C991( C626 C991 ) C626_=_C992( C626 C992 ) C626_=_C993( C626 C993 ) C626_=_C994( C626 C994 ) \nC626_=_C995( C626 C995 ) C626_=_C996( C626 C996 ) C626_=_C997( C626 C997 ) C626_=_C998( C626 C998 ) C626_=_C1002( C626 C1002 ) C626_=_C1003( C626 C1003 ) \nC626_=_C1004( C626 C1004 ) C626_=_C1005( C626 C1005 ) C626_=_C1007( C626 C1007 ) C626_=_C1008( C626 C1008 ) C626_=_C1009( C626 C1009 ) C626_=_C1010( C626 C1010 ) \nC626_=_C1011( C626 C1011 ) C626_=_C1012( C626 C1012 ) C626_=_C1013( C626 C1013 ) C626_=_C1014( C626 C1014 ) C626_=_C1015( C626 C1015 ) C626_=_C1016( C626 C1016 ) \nC626_=_C1017( C626 C1017 ) C626_=_C1018( C626 C1018 ) C626_=_C1019( C626 C1019 ) C626_=_C1020( C626 C1020 ) C626_=_C1021( C626 C1021 ) C626_=_C1022( C626 C1022 ) \nC640_=_C641( C640 C641 ) C640_=_C642( C640 C642 ) C640_=_C643( C640 C643 ) C640_=_C644( C640 C644 ) C640_=_C645( C640 C645 ) C640_=_C646( C640 C646 ) \nC640_=_C684( C640 C684 ) C640_=_C727( C640 C727 ) C640_=_C768( C640 C768 ) C640_=_C809( C640 C809 ) C640_=_C849( C640 C849 ) C640_=_C888( C640 C888 ) \nC640_=_C926( C640 C926 ) C640_=_C963( C640 C963 ) C640_=_C1034( C640 C1034 ) C640_=_C1068( C640 C1068 ) C640_=_C1101( C640 C1101 ) C640_=_C1133( C640 C1133 ) \nC640_=_C1164( C640 C1164 ) C640_=_C1194( C640 C1194 ) C640_=_C1223( C640 C1223 ) C640_=_C1251( C640 C1251 ) C640_=_C1278( C640 C1278 ) C640_=_C1304( C640 C1304 ) \nC640_=_C1329( C640 C1329 ) C640_=_C1353( C640 C1353 ) C640_=_C1379( C640 C1379 ) C640_=_C1380( C640 C1380 ) C640_=_C1381( C640 C1381 ) C640_=_C1382( C640 C1382 ) \nC640_=_C1383( C640 C1383 ) C640_=_C1384( C640 C1384 ) C640_=_C1385( C640 C1385 ) C640_=_C1386( C640 C1386 ) C640_=_C1387( C640 C1387 ) C640_=_C1388( C640 C1388 ) \nC640_=_C1389( C640 C1389 ) C640_=_C1390( C640 C1390 ) C640_=_C1391( C640 C1391 ) C640_=_C1392( C640 C1392 ) C640_=_C1393( C640 C1393 ) C640_=_C1394( C640 C1394 ) \nC640_=_C1395( C640 C1395 ) C640_=_C1397( C640 C1397 ) C640_=_C1398( C640 C1398 ) C640_=_C1399( C640 C1399 ) C641_=_C642( C641 C642 ) C641_=_C643( C641 C643 ) \nC641_=_C644( C641 C644 ) C641_=_C645( C641 C645 ) C641_=_C646( C641 C646 ) C641_=_C685( C641 C685 ) C641_=_C728( C641 C728 ) C641_=_C770( C641 C770 ) \nC641_=_C810( C641 C810 ) C641_=_C850( C641 C850 ) C641_=_C889( C641 C889 ) C641_=_C927( C641 C927 ) C641_=_C964( C641 C964 ) C641_=_C1035( C641 C1035 ) \nC641_=_C1069( C641 C1069 ) C641_=_C1102( C641 C1102 ) C641_=_C1134( C641 C1134 ) C641_=_C1165(</w:t>
      </w:r>
    </w:p>
    <w:p>
      <w:pPr>
        <w:pStyle w:val="PreformattedText"/>
        <w:bidi w:val="0"/>
        <w:spacing w:before="0" w:after="0"/>
        <w:jc w:val="left"/>
        <w:rPr/>
      </w:pPr>
      <w:r>
        <w:rPr/>
        <w:t xml:space="preserve"> </w:t>
      </w:r>
      <w:r>
        <w:rPr/>
        <w:t>C641 C1165 ) C641_=_C1195( C641 C1195 ) C641_=_C1224( C641 C1224 ) \nC641_=_C1252( C641 C1252 ) C641_=_C1279( C641 C1279 ) C641_=_C1305( C641 C1305 ) C641_=_C1330( C641 C1330 ) C641_=_C1354( C641 C1354 ) C641_=_C1401( C641 C1401 ) \nC641_=_C1402( C641 C1402 ) C641_=_C1403( C641 C1403 ) C641_=_C1404( C641 C1404 ) C641_=_C1405( C641 C1405 ) C641_=_C1406( C641 C1406 ) C641_=_C1407( C641 C1407 ) \nC641_=_C1408( C641 C1408 ) C641_=_C1409( C641 C1409 ) C641_=_C1410( C641 C1410 ) C641_=_C1411( C641 C1411 ) C641_=_C1412( C641 C1412 ) C641_=_C1413( C641 C1413 ) \nC641_=_C1414( C641 C1414 ) C641_=_C1415( C641 C1415 ) C641_=_C1416( C641 C1416 ) C641_=_C1417( C641 C1417 ) C641_=_C1418( C641 C1418 ) C641_=_C1420( C641 C1420 ) \nC641_=_C1421( C641 C1421 ) C642_=_C643( C642 C643 ) C642_=_C644( C642 C644 ) C642_=_C645( C642 C645 ) C642_=_C646( C642 C646 ) C642_=_C686( C642 C686 ) \nC642_=_C729( C642 C729 ) C642_=_C771( C642 C771 ) C642_=_C812( C642 C812 ) C642_=_C851( C642 C851 ) C642_=_C890( C642 C890 ) C642_=_C928( C642 C928 ) \nC642_=_C965( C642 C965 ) C642_=_C1036( C642 C1036 ) C642_=_C1070( C642 C1070 ) C642_=_C1103( C642 C1103 ) C642_=_C1135( C642 C1135 ) C642_=_C1166( C642 C1166 ) \nC642_=_C1196( C642 C1196 ) C642_=_C1225( C642 C1225 ) C642_=_C1253( C642 C1253 ) C642_=_C1280( C642 C1280 ) C642_=_C1306( C642 C1306 ) C642_=_C1331( C642 C1331 ) \nC642_=_C1355( C642 C1355 ) C642_=_C1422( C642 C1422 ) C642_=_C1423( C642 C1423 ) C642_=_C1424( C642 C1424 ) C642_=_C1425( C642 C1425 ) C642_=_C1426( C642 C1426 ) \nC642_=_C1427( C642 C1427 ) C642_=_C1428( C642 C1428 ) C642_=_C1429( C642 C1429 ) C642_=_C1430( C642 C1430 ) C642_=_C1431( C642 C1431 ) C642_=_C1432( C642 C1432 ) \nC642_=_C1433( C642 C1433 ) C642_=_C1434( C642 C1434 ) C642_=_C1435( C642 C1435 ) C642_=_C1436( C642 C1436 ) C642_=_C1437( C642 C1437 ) C642_=_C1438( C642 C1438 ) \nC642_=_C1439( C642 C1439 ) C642_=_C1440( C642 C1440 ) C642_=_C1442( C642 C1442 ) C643_=_C644( C643 C644 ) C643_=_C645( C643 C645 ) C643_=_C646( C643 C646 ) \nC643_=_C687( C643 C687 ) C643_=_C730( C643 C730 ) C643_=_C772( C643 C772 ) C643_=_C813( C643 C813 ) C643_=_C853( C643 C853 ) C643_=_C891( C643 C891 ) \nC643_=_C929( C643 C929 ) C643_=_C966( C643 C966 ) C643_=_C1002( C643 C1002 ) C643_=_C1037( C643 C1037 ) C643_=_C1071( C643 C1071 ) C643_=_C1104( C643 C1104 ) \nC643_=_C1136( C643 C1136 ) C643_=_C1167( C643 C1167 ) C643_=_C1197( C643 C1197 ) C643_=_C1226( C643 C1226 ) C643_=_C1254( C643 C1254 ) C643_=_C1281( C643 C1281 ) \nC643_=_C1307( C643 C1307 ) C643_=_C1332( C643 C1332 ) C643_=_C1356( C643 C1356 ) C643_=_C1379( C643 C1379 ) C643_=_C1401( C643 C1401 ) C643_=_C1422( C643 C1422 ) \nC643_=_C1446( C643 C1446 ) C643_=_C1447( C643 C1447 ) C643_=_C1448( C643 C1448 ) C643_=_C1449( C643 C1449 ) C643_=_C1450( C643 C1450 ) C643_=_C1451( C643 C1451 ) \nC643_=_C1452( C643 C1452 ) C643_=_C1453( C643 C1453 ) C643_=_C1454( C643 C1454 ) C643_=_C1455( C643 C1455 ) C643_=_C1456( C643 C1456 ) C643_=_C1457( C643 C1457 ) \nC643_=_C1458( C643 C1458 ) C643_=_C1459( C643 C1459 ) C643_=_C1460( C643 C1460 ) C643_=_C1461( C643 C1461 ) C644_=_C645( C644 C645 ) C644_=_C646( C644 C646 ) \nC644_=_C688( C644 C688 ) C644_=_C731( C644 C731 ) C644_=_C773( C644 C773 ) C644_=_C814( C644 C814 ) C644_=_C854( C644 C854 ) C644_=_C893( C644 C893 ) \nC644_=_C930( C644 C930 ) C644_=_C967( C644 C967 ) C644_=_C1003( C644 C1003 ) C644_=_C1038( C644 C1038 ) C644_=_C1072( C644 C1072 ) C644_=_C1105( C644 C1105 ) \nC644_=_C1137( C644 C1137 ) C644_=_C1168( C644 C1168 ) C644_=_C1198( C644 C1198 ) C644_=_C1227( C644 C1227 ) C644_=_C1255( C644 C1255 ) C644_=_C1282( C644 C1282 ) \nC644_=_C1308( C644 C1308 ) C644_=_C1333( C644 C1333 ) C644_=_C1357( C644 C1357 ) C644_=_C1380( C644 C1380 ) C644_=_C1402( C644 C1402 ) C644_=_C1423( C644 C1423 ) \nC644_=_C1465( C644 C1465 ) C644_=_C1466( C644 C1466 ) C644_=_C1467( C644 C1467 ) C644_=_C1468( C644 C1468 ) C644_=_C1469( C644 C1469 ) C644_=_C1470( C644 C1470 ) \nC644_=_C1471( C644 C1471 ) C644_=_C1472( C644 C1472 ) C644_=_C1473( C644 C1473 ) C644_=_C1474( C644 C1474 ) C644_=_C1475( C644 C1475 ) C644_=_C1476( C644 C1476 ) \nC644_=_C1477( C644 C1477 ) C644_=_C1478( C644 C1478 ) C644_=_C1479( C644 C1479 ) C644_=_C1480( C644 C1480 ) C645_=_C646( C645 C646 ) C645_=_C689( C645 C689 ) \nC645_=_C732( C645 C732 ) C645_=_C774( C645 C774 ) C645_=_C815( C645 C815 ) C645_=_C855( C645 C855 ) C645_=_C894( C645 C894 ) C645_=_C932( C645 C932 ) \nC645_=_C968( C645 C968 ) C645_=_C1004( C645 C1004 ) C645_=_C1039( C645 C1039 ) C645_=_C1073( C645 C1073 ) C645_=_C1106( C645 C1106 ) C645_=_C1138( C645 C1138 ) \nC645_=_C1169( C645 C1169 ) C645_=_C1199( C645 C1199 ) C645_=_C1228( C645 C1228 ) C645_=_C1256( C645 C1256 ) C645_=_C1283( C645 C1283 ) C645_=_C1309( C645 C1309 ) \nC645_=_C1334( C645 C1334 ) C645_=_C1358( C645 C1358 ) C645_=_C1381( C645 C1381 ) C645_=_C1403( C645 C1403 ) C645_=_C1424( C645 C1424 ) C645_=_C1482( C645 C1482 ) \nC645_=_C1483( C645 C1483 ) C645_=_C1484( C645 C1484 ) C645_=_C1485( C645 C1485 ) C645_=_C1486( C645 C1486 ) C645_=_C1487( C645 C1487 ) C645_=_C1488( C645 C1488 ) \nC645_=_C1489( C645 C1489 ) C645_=_C1490( C645 C1490 ) C645_=_C1491( C645 C1491 ) C645_=_C1492( C645 C1492 ) C645_=_C1493( C645 C1493 ) C645_=_C1494( C645 C1494 ) \nC645_=_C1495( C645 C1495 ) C645_=_C1496( C645 C1496 ) C645_=_C1497( C645 C1497 ) C646_=_C690( C646 C690 ) C646_=_C733( C646 C733 ) C646_=_C775( C646 C775 ) \nC646_=_C816( C646 C816 ) C646_=_C856( C646 C856 ) C646_=_C895( C646 C895 ) C646_=_C933( C646 C933 ) C646_=_C970( C646 C970 ) C646_=_C1005( C646 C1005 ) \nC646_=_C1040( C646 C1040 ) C646_=_C1074( C646 C1074 ) C646_=_C1107( C646 C1107 ) C646_=_C1139( C646 C1139 ) C646_=_C1170( C646 C1170 ) C646_=_C1200( C646 C1200 ) \nC646_=_C1229( C646 C1229 ) C646_=_C1257( C646 C1257 ) C646_=_C1284( C646 C1284 ) C646_=_C1310( C646 C1310 ) C646_=_C1335( C646 C1335 ) C646_=_C1359( C646 C1359 ) \nC646_=_C1382( C646 C1382 ) C646_=_C1404( C646 C1404 ) C646_=_C1425( C646 C1425 ) C646_=_C1498( C646 C1498 ) C646_=_C1499( C646 C1499 ) C646_=_C1500( C646 C1500 ) \nC646_=_C1501( C646 C1501 ) C646_=_C1502( C646 C1502 ) C646_=_C1503( C646 C1503 ) C646_=_C1504( C646 C1504 ) C646_=_C1505( C646 C1505 ) C646_=_C1506( C646 C1506 ) \nC646_=_C1507( C646 C1507 ) C646_=_C1508( C646 C1508 ) C646_=_C1509( C646 C1509 ) C646_=_C1510( C646 C1510 ) C646_=_C1511( C646 C1511 ) C646_=_C1512( C646 C1512 ) \nC646_=_C1513( C646 C1513 ) C670_=_C684( C670 C684 ) C670_=_C685( C670 C685 ) C670_=_C686( C670 C686 ) C670_=_C687( C670 C687 ) C670_=_C688( C670 C688 ) \nC670_=_C689( C670 C689 ) C670_=_C690( C670 C690 ) C670_=_C713( C670 C713 ) C670_=_C755( C670 C755 ) C670_=_C796( C670 C796 ) C670_=_C836( C670 C836 ) \nC670_=_C875( C670 C875 ) C670_=_C913( C670 C913 ) C670_=_C950( C670 C950 ) C670_=_C987( C670 C987 ) C670_=_C988( C670 C988 ) C670_=_C989( C670 C989 ) \nC670_=_C990( C670 C990 ) C670_=_C991( C670 C991 ) C670_=_C992( C670 C992 ) C670_=_C993( C670 C993 ) C670_=_C994( C670 C994 ) C670_=_C995( C670 C995 ) \nC670_=_C996( C670 C996 ) C670_=_C997( C670 C997 ) C670_=_C998( C670 C998 ) C670_=_C1002( C670 C1002 ) C670_=_C1003( C670 C1003 ) C670_=_C1004( C670 C1004 ) \nC670_=_C1005( C670 C1005 ) C670_=_C1007( C670 C1007 ) C670_=_C1008( C670 C1008 ) C670_=_C1009( C670 C1009 ) C670_=_C1010( C670 C1010 ) C670_=_C1011( C670 C1011 ) \nC670_=_C1012( C670 C1012 ) C670_=_C1013( C670 C1013 ) C670_=_C1014( C670 C1014 ) C670_=_C1015( C670 C1015 ) C670_=_C1016( C670 C1016 ) C670_=_C1017( C670 C1017 ) \nC670_=_C1018( C670 C1018 ) C670_=_C1019( C670 C1019 ) C670_=_C1020( C670 C1020 ) C670_=_C1021( C670 C1021 ) C670_=_C1022( C670 C1022 ) C684_=_C685( C684 C685 ) \nC684_=_C686( C684 C686 ) C684_=_C687( C684 C687 ) C684_=_C688( C684 C688 ) C684_=_C689( C684 C689 ) C684_=_C690( C684 C690 ) C684_=_C727( C684 C727 ) \nC684_=_C768( C684 C768 ) C684_=_C809( C684 C809 ) C684_=_C849( C684 C849 ) C684_=_C888( C684 C888 ) C684_=_C926( C684 C926 ) C684_=_C963( C684 C963 ) \nC684_=_C1034( C684 C1034 ) C684_=_C1068( C684 C1068 ) C684_=_C1101( C684 C1101 ) C684_=_C1133( C684 C1133 ) C684_=_C1164( C684 C1164 ) C684_=_C1194( C684 C1194 ) \nC684_=_C1223( C684 C1223 ) C684_=_C1251( C684 C1251 ) C684_=_C1278( C684 C1278 ) C684_=_C1304( C684 C1304 ) C684_=_C1329( C684 C1329 ) C684_=_C1353( C684 C1353 ) \nC684_=_C1379( C684 C1379 ) C684_=_C1380( C684 C1380 ) C684_=_C1381( C684 C1381 ) C684_=_C1382( C684 C1382 ) C684_=_C1383( C684 C1383 ) C684_=_C1384( C684 C1384 ) \nC684_=_C1385( C684 C1385 ) C684_=_C1386( C684 C1386 ) C684_=_C1387( C684 C1387 ) C684_=_C1388( C684 C1388 ) C684_=_C1389( C684 C1389 ) C684_=_C1390( C684 C1390 ) \nC684_=_C1391( C684 C1391 ) C684_=_C1392( C684 C1392 ) C684_=_C1393( C684 C1393 ) C684_=_C1394( C684 C1394 ) C684_=_C1395( C684 C1395 ) C684_=_C1397( C684 C1397 ) \nC684_=_C1398( C684 C1398 ) C684_=_C1399( C684 C1399 ) C685_=_C686( C685 C686 ) C685_=_C687( C685 C687 ) C685_=_C688( C685 C688 ) C685_=_C689( C685 C689 ) \nC685_=_C690( C685 C690 ) C685_=_C728( C685 C728 ) C685_=_C770( C685 C770 ) C685_=_C810( C685 C810 ) C685_=_C850( C685 C850 ) C685_=_C889( C685 C889 ) \nC685_=_C927( C685 C927 ) C685_=_C964( C685 C964 ) C685_=_C1035( C685 C1035 ) C685_=_C1069( C685 C1069 ) C685_=_C1102( C685 C1102 ) C685_=_C1134( C685 C1134 ) \nC685_=_C1165( C685 C1165 ) C685_=_C1195( C685 C1195 ) C685_=_C1224( C685 C1224 ) C685_=_C1252( C685 C1252 ) C685_=_C1279( C685 C1279 ) C685_=_C1305( C685 C1305 ) \nC685_=_C1330( C685 C1330 ) C685_=_C1354( C685 C1354 ) C685_=_C1401( C685 C1401 ) C685_=_C1402( C685 C1402 ) C685_=_C1403( C685 C1403 ) C685_=_C1404( C685 C1404 ) \nC685_=_C1405( C685 C1405 ) C685_=_C1406( C685 C1406 ) C685_=_C1407( C685 C1407 ) C685_=_C1408( C685 C1408 ) C685_=_C1409( C685 C1409 ) C685_=_C1410( C685 C1410 ) \nC685_=_C1411( C685 C1411 ) C685_=_C1412( C685 C1412 ) C685_=_C1413( C685 C1413 ) C685_=_C1414( C685 C1414 ) C685_=_C1415( C685 C1415 ) C685_=_C1416( C685 C1416 ) \nC685_=_C1417( C685 C1417 ) C685_=_C1418(</w:t>
      </w:r>
    </w:p>
    <w:p>
      <w:pPr>
        <w:pStyle w:val="PreformattedText"/>
        <w:bidi w:val="0"/>
        <w:spacing w:before="0" w:after="0"/>
        <w:jc w:val="left"/>
        <w:rPr/>
      </w:pPr>
      <w:r>
        <w:rPr/>
        <w:t xml:space="preserve"> </w:t>
      </w:r>
      <w:r>
        <w:rPr/>
        <w:t>C685 C1418 ) C685_=_C1420( C685 C1420 ) C685_=_C1421( C685 C1421 ) C686_=_C687( C686 C687 ) C686_=_C688( C686 C688 ) \nC686_=_C689( C686 C689 ) C686_=_C690( C686 C690 ) C686_=_C729( C686 C729 ) C686_=_C771( C686 C771 ) C686_=_C812( C686 C812 ) C686_=_C851( C686 C851 ) \nC686_=_C890( C686 C890 ) C686_=_C928( C686 C928 ) C686_=_C965( C686 C965 ) C686_=_C1036( C686 C1036 ) C686_=_C1070( C686 C1070 ) C686_=_C1103( C686 C1103 ) \nC686_=_C1135( C686 C1135 ) C686_=_C1166( C686 C1166 ) C686_=_C1196( C686 C1196 ) C686_=_C1225( C686 C1225 ) C686_=_C1253( C686 C1253 ) C686_=_C1280( C686 C1280 ) \nC686_=_C1306( C686 C1306 ) C686_=_C1331( C686 C1331 ) C686_=_C1355( C686 C1355 ) C686_=_C1422( C686 C1422 ) C686_=_C1423( C686 C1423 ) C686_=_C1424( C686 C1424 ) \nC686_=_C1425( C686 C1425 ) C686_=_C1426( C686 C1426 ) C686_=_C1427( C686 C1427 ) C686_=_C1428( C686 C1428 ) C686_=_C1429( C686 C1429 ) C686_=_C1430( C686 C1430 ) \nC686_=_C1431( C686 C1431 ) C686_=_C1432( C686 C1432 ) C686_=_C1433( C686 C1433 ) C686_=_C1434( C686 C1434 ) C686_=_C1435( C686 C1435 ) C686_=_C1436( C686 C1436 ) \nC686_=_C1437( C686 C1437 ) C686_=_C1438( C686 C1438 ) C686_=_C1439( C686 C1439 ) C686_=_C1440( C686 C1440 ) C686_=_C1442( C686 C1442 ) C687_=_C688( C687 C688 ) \nC687_=_C689( C687 C689 ) C687_=_C690( C687 C690 ) C687_=_C730( C687 C730 ) C687_=_C772( C687 C772 ) C687_=_C813( C687 C813 ) C687_=_C853( C687 C853 ) \nC687_=_C891( C687 C891 ) C687_=_C929( C687 C929 ) C687_=_C966( C687 C966 ) C687_=_C1002( C687 C1002 ) C687_=_C1037( C687 C1037 ) C687_=_C1071( C687 C1071 ) \nC687_=_C1104( C687 C1104 ) C687_=_C1136( C687 C1136 ) C687_=_C1167( C687 C1167 ) C687_=_C1197( C687 C1197 ) C687_=_C1226( C687 C1226 ) C687_=_C1254( C687 C1254 ) \nC687_=_C1281( C687 C1281 ) C687_=_C1307( C687 C1307 ) C687_=_C1332( C687 C1332 ) C687_=_C1356( C687 C1356 ) C687_=_C1379( C687 C1379 ) C687_=_C1401( C687 C1401 ) \nC687_=_C1422( C687 C1422 ) C687_=_C1446( C687 C1446 ) C687_=_C1447( C687 C1447 ) C687_=_C1448( C687 C1448 ) C687_=_C1449( C687 C1449 ) C687_=_C1450( C687 C1450 ) \nC687_=_C1451( C687 C1451 ) C687_=_C1452( C687 C1452 ) C687_=_C1453( C687 C1453 ) C687_=_C1454( C687 C1454 ) C687_=_C1455( C687 C1455 ) C687_=_C1456( C687 C1456 ) \nC687_=_C1457( C687 C1457 ) C687_=_C1458( C687 C1458 ) C687_=_C1459( C687 C1459 ) C687_=_C1460( C687 C1460 ) C687_=_C1461( C687 C1461 ) C688_=_C689( C688 C689 ) \nC688_=_C690( C688 C690 ) C688_=_C731( C688 C731 ) C688_=_C773( C688 C773 ) C688_=_C814( C688 C814 ) C688_=_C854( C688 C854 ) C688_=_C893( C688 C893 ) \nC688_=_C930( C688 C930 ) C688_=_C967( C688 C967 ) C688_=_C1003( C688 C1003 ) C688_=_C1038( C688 C1038 ) C688_=_C1072( C688 C1072 ) C688_=_C1105( C688 C1105 ) \nC688_=_C1137( C688 C1137 ) C688_=_C1168( C688 C1168 ) C688_=_C1198( C688 C1198 ) C688_=_C1227( C688 C1227 ) C688_=_C1255( C688 C1255 ) C688_=_C1282( C688 C1282 ) \nC688_=_C1308( C688 C1308 ) C688_=_C1333( C688 C1333 ) C688_=_C1357( C688 C1357 ) C688_=_C1380( C688 C1380 ) C688_=_C1402( C688 C1402 ) C688_=_C1423( C688 C1423 ) \nC688_=_C1465( C688 C1465 ) C688_=_C1466( C688 C1466 ) C688_=_C1467( C688 C1467 ) C688_=_C1468( C688 C1468 ) C688_=_C1469( C688 C1469 ) C688_=_C1470( C688 C1470 ) \nC688_=_C1471( C688 C1471 ) C688_=_C1472( C688 C1472 ) C688_=_C1473( C688 C1473 ) C688_=_C1474( C688 C1474 ) C688_=_C1475( C688 C1475 ) C688_=_C1476( C688 C1476 ) \nC688_=_C1477( C688 C1477 ) C688_=_C1478( C688 C1478 ) C688_=_C1479( C688 C1479 ) C688_=_C1480( C688 C1480 ) C689_=_C690( C689 C690 ) C689_=_C732( C689 C732 ) \nC689_=_C774( C689 C774 ) C689_=_C815( C689 C815 ) C689_=_C855( C689 C855 ) C689_=_C894( C689 C894 ) C689_=_C932( C689 C932 ) C689_=_C968( C689 C968 ) \nC689_=_C1004( C689 C1004 ) C689_=_C1039( C689 C1039 ) C689_=_C1073( C689 C1073 ) C689_=_C1106( C689 C1106 ) C689_=_C1138( C689 C1138 ) C689_=_C1169( C689 C1169 ) \nC689_=_C1199( C689 C1199 ) C689_=_C1228( C689 C1228 ) C689_=_C1256( C689 C1256 ) C689_=_C1283( C689 C1283 ) C689_=_C1309( C689 C1309 ) C689_=_C1334( C689 C1334 ) \nC689_=_C1358( C689 C1358 ) C689_=_C1381( C689 C1381 ) C689_=_C1403( C689 C1403 ) C689_=_C1424( C689 C1424 ) C689_=_C1482( C689 C1482 ) C689_=_C1483( C689 C1483 ) \nC689_=_C1484( C689 C1484 ) C689_=_C1485( C689 C1485 ) C689_=_C1486( C689 C1486 ) C689_=_C1487( C689 C1487 ) C689_=_C1488( C689 C1488 ) C689_=_C1489( C689 C1489 ) \nC689_=_C1490( C689 C1490 ) C689_=_C1491( C689 C1491 ) C689_=_C1492( C689 C1492 ) C689_=_C1493( C689 C1493 ) C689_=_C1494( C689 C1494 ) C689_=_C1495( C689 C1495 ) \nC689_=_C1496( C689 C1496 ) C689_=_C1497( C689 C1497 ) C690_=_C733( C690 C733 ) C690_=_C775( C690 C775 ) C690_=_C816( C690 C816 ) C690_=_C856( C690 C856 ) \nC690_=_C895( C690 C895 ) C690_=_C933( C690 C933 ) C690_=_C970( C690 C970 ) C690_=_C1005( C690 C1005 ) C690_=_C1040( C690 C1040 ) C690_=_C1074( C690 C1074 ) \nC690_=_C1107( C690 C1107 ) C690_=_C1139( C690 C1139 ) C690_=_C1170( C690 C1170 ) C690_=_C1200( C690 C1200 ) C690_=_C1229( C690 C1229 ) C690_=_C1257( C690 C1257 ) \nC690_=_C1284( C690 C1284 ) C690_=_C1310( C690 C1310 ) C690_=_C1335( C690 C1335 ) C690_=_C1359( C690 C1359 ) C690_=_C1382( C690 C1382 ) C690_=_C1404( C690 C1404 ) \nC690_=_C1425( C690 C1425 ) C690_=_C1498( C690 C1498 ) C690_=_C1499( C690 C1499 ) C690_=_C1500( C690 C1500 ) C690_=_C1501( C690 C1501 ) C690_=_C1502( C690 C1502 ) \nC690_=_C1503( C690 C1503 ) C690_=_C1504( C690 C1504 ) C690_=_C1505( C690 C1505 ) C690_=_C1506( C690 C1506 ) C690_=_C1507( C690 C1507 ) C690_=_C1508( C690 C1508 ) \nC690_=_C1509( C690 C1509 ) C690_=_C1510( C690 C1510 ) C690_=_C1511( C690 C1511 ) C690_=_C1512( C690 C1512 ) C690_=_C1513( C690 C1513 ) C713_=_C727( C713 C727 ) \nC713_=_C728( C713 C728 ) C713_=_C729( C713 C729 ) C713_=_C730( C713 C730 ) C713_=_C731( C713 C731 ) C713_=_C732( C713 C732 ) C713_=_C733( C713 C733 ) \nC713_=_C755( C713 C755 ) C713_=_C796( C713 C796 ) C713_=_C836( C713 C836 ) C713_=_C875( C713 C875 ) C713_=_C913( C713 C913 ) C713_=_C950( C713 C950 ) \nC713_=_C987( C713 C987 ) C713_=_C988( C713 C988 ) C713_=_C989( C713 C989 ) C713_=_C990( C713 C990 ) C713_=_C991( C713 C991 ) C713_=_C992( C713 C992 ) \nC713_=_C993( C713 C993 ) C713_=_C994( C713 C994 ) C713_=_C995( C713 C995 ) C713_=_C996( C713 C996 ) C713_=_C997( C713 C997 ) C713_=_C998( C713 C998 ) \nC713_=_C1002( C713 C1002 ) C713_=_C1003( C713 C1003 ) C713_=_C1004( C713 C1004 ) C713_=_C1005( C713 C1005 ) C713_=_C1007( C713 C1007 ) C713_=_C1008( C713 C1008 ) \nC713_=_C1009( C713 C1009 ) C713_=_C1010( C713 C1010 ) C713_=_C1011( C713 C1011 ) C713_=_C1012( C713 C1012 ) C713_=_C1013( C713 C1013 ) C713_=_C1014( C713 C1014 ) \nC713_=_C1015( C713 C1015 ) C713_=_C1016( C713 C1016 ) C713_=_C1017( C713 C1017 ) C713_=_C1018( C713 C1018 ) C713_=_C1019( C713 C1019 ) C713_=_C1020( C713 C1020 ) \nC713_=_C1021( C713 C1021 ) C713_=_C1022( C713 C1022 ) C727_=_C728( C727 C728 ) C727_=_C729( C727 C729 ) C727_=_C730( C727 C730 ) C727_=_C731( C727 C731 ) \nC727_=_C732( C727 C732 ) C727_=_C733( C727 C733 ) C727_=_C768( C727 C768 ) C727_=_C809( C727 C809 ) C727_=_C849( C727 C849 ) C727_=_C888( C727 C888 ) \nC727_=_C926( C727 C926 ) C727_=_C963( C727 C963 ) C727_=_C1034( C727 C1034 ) C727_=_C1068( C727 C1068 ) C727_=_C1101( C727 C1101 ) C727_=_C1133( C727 C1133 ) \nC727_=_C1164( C727 C1164 ) C727_=_C1194( C727 C1194 ) C727_=_C1223( C727 C1223 ) C727_=_C1251( C727 C1251 ) C727_=_C1278( C727 C1278 ) C727_=_C1304( C727 C1304 ) \nC727_=_C1329( C727 C1329 ) C727_=_C1353( C727 C1353 ) C727_=_C1379( C727 C1379 ) C727_=_C1380( C727 C1380 ) C727_=_C1381( C727 C1381 ) C727_=_C1382( C727 C1382 ) \nC727_=_C1383( C727 C1383 ) C727_=_C1384( C727 C1384 ) C727_=_C1385( C727 C1385 ) C727_=_C1386( C727 C1386 ) C727_=_C1387( C727 C1387 ) C727_=_C1388( C727 C1388 ) \nC727_=_C1389( C727 C1389 ) C727_=_C1390( C727 C1390 ) C727_=_C1391( C727 C1391 ) C727_=_C1392( C727 C1392 ) C727_=_C1393( C727 C1393 ) C727_=_C1394( C727 C1394 ) \nC727_=_C1395( C727 C1395 ) C727_=_C1397( C727 C1397 ) C727_=_C1398( C727 C1398 ) C727_=_C1399( C727 C1399 ) C728_=_C729( C728 C729 ) C728_=_C730( C728 C730 ) \nC728_=_C731( C728 C731 ) C728_=_C732( C728 C732 ) C728_=_C733( C728 C733 ) C728_=_C770( C728 C770 ) C728_=_C810( C728 C810 ) C728_=_C850( C728 C850 ) \nC728_=_C889( C728 C889 ) C728_=_C927( C728 C927 ) C728_=_C964( C728 C964 ) C728_=_C1035( C728 C1035 ) C728_=_C1069( C728 C1069 ) C728_=_C1102( C728 C1102 ) \nC728_=_C1134( C728 C1134 ) C728_=_C1165( C728 C1165 ) C728_=_C1195( C728 C1195 ) C728_=_C1224( C728 C1224 ) C728_=_C1252( C728 C1252 ) C728_=_C1279( C728 C1279 ) \nC728_=_C1305( C728 C1305 ) C728_=_C1330( C728 C1330 ) C728_=_C1354( C728 C1354 ) C728_=_C1401( C728 C1401 ) C728_=_C1402( C728 C1402 ) C728_=_C1403( C728 C1403 ) \nC728_=_C1404( C728 C1404 ) C728_=_C1405( C728 C1405 ) C728_=_C1406( C728 C1406 ) C728_=_C1407( C728 C1407 ) C728_=_C1408( C728 C1408 ) C728_=_C1409( C728 C1409 ) \nC728_=_C1410( C728 C1410 ) C728_=_C1411( C728 C1411 ) C728_=_C1412( C728 C1412 ) C728_=_C1413( C728 C1413 ) C728_=_C1414( C728 C1414 ) C728_=_C1415( C728 C1415 ) \nC728_=_C1416( C728 C1416 ) C728_=_C1417( C728 C1417 ) C728_=_C1418( C728 C1418 ) C728_=_C1420( C728 C1420 ) C728_=_C1421( C728 C1421 ) C729_=_C730( C729 C730 ) \nC729_=_C731( C729 C731 ) C729_=_C732( C729 C732 ) C729_=_C733( C729 C733 ) C729_=_C771( C729 C771 ) C729_=_C812( C729 C812 ) C729_=_C851( C729 C851 ) \nC729_=_C890( C729 C890 ) C729_=_C928( C729 C928 ) C729_=_C965( C729 C965 ) C729_=_C1036( C729 C1036 ) C729_=_C1070( C729 C1070 ) C729_=_C1103( C729 C1103 ) \nC729_=_C1135( C729 C1135 ) C729_=_C1166( C729 C1166 ) C729_=_C1196( C729 C1196 ) C729_=_C1225( C729 C1225 ) C729_=_C1253( C729 C1253 ) C729_=_C1280( C729 C1280 ) \nC729_=_C1306( C729 C1306 ) C729_=_C1331( C729 C1331 ) C729_=_C1355( C729 C1355 ) C729_=_C1422( C729 C1422 ) C729_=_C1423( C729 C1423 ) C729_=_C1424( C729 C1424 ) \nC729_=_C1425( C729 C1425 ) C729_=_C1426( C729 C1426 ) C729_=_C1427( C729 C1427 ) C729_=_C1428( C729 C1428 ) C729_=_C1429( C729 C1429 ) C729_=_C1430(</w:t>
      </w:r>
    </w:p>
    <w:p>
      <w:pPr>
        <w:pStyle w:val="PreformattedText"/>
        <w:bidi w:val="0"/>
        <w:spacing w:before="0" w:after="0"/>
        <w:jc w:val="left"/>
        <w:rPr/>
      </w:pPr>
      <w:r>
        <w:rPr/>
        <w:t xml:space="preserve"> </w:t>
      </w:r>
      <w:r>
        <w:rPr/>
        <w:t>C729 C1430 ) \nC729_=_C1431( C729 C1431 ) C729_=_C1432( C729 C1432 ) C729_=_C1433( C729 C1433 ) C729_=_C1434( C729 C1434 ) C729_=_C1435( C729 C1435 ) C729_=_C1436( C729 C1436 ) \nC729_=_C1437( C729 C1437 ) C729_=_C1438( C729 C1438 ) C729_=_C1439( C729 C1439 ) C729_=_C1440( C729 C1440 ) C729_=_C1442( C729 C1442 ) C730_=_C731( C730 C731 ) \nC730_=_C732( C730 C732 ) C730_=_C733( C730 C733 ) C730_=_C772( C730 C772 ) C730_=_C813( C730 C813 ) C730_=_C853( C730 C853 ) C730_=_C891( C730 C891 ) \nC730_=_C929( C730 C929 ) C730_=_C966( C730 C966 ) C730_=_C1002( C730 C1002 ) C730_=_C1037( C730 C1037 ) C730_=_C1071( C730 C1071 ) C730_=_C1104( C730 C1104 ) \nC730_=_C1136( C730 C1136 ) C730_=_C1167( C730 C1167 ) C730_=_C1197( C730 C1197 ) C730_=_C1226( C730 C1226 ) C730_=_C1254( C730 C1254 ) C730_=_C1281( C730 C1281 ) \nC730_=_C1307( C730 C1307 ) C730_=_C1332( C730 C1332 ) C730_=_C1356( C730 C1356 ) C730_=_C1379( C730 C1379 ) C730_=_C1401( C730 C1401 ) C730_=_C1422( C730 C1422 ) \nC730_=_C1446( C730 C1446 ) C730_=_C1447( C730 C1447 ) C730_=_C1448( C730 C1448 ) C730_=_C1449( C730 C1449 ) C730_=_C1450( C730 C1450 ) C730_=_C1451( C730 C1451 ) \nC730_=_C1452( C730 C1452 ) C730_=_C1453( C730 C1453 ) C730_=_C1454( C730 C1454 ) C730_=_C1455( C730 C1455 ) C730_=_C1456( C730 C1456 ) C730_=_C1457( C730 C1457 ) \nC730_=_C1458( C730 C1458 ) C730_=_C1459( C730 C1459 ) C730_=_C1460( C730 C1460 ) C730_=_C1461( C730 C1461 ) C731_=_C732( C731 C732 ) C731_=_C733( C731 C733 ) \nC731_=_C773( C731 C773 ) C731_=_C814( C731 C814 ) C731_=_C854( C731 C854 ) C731_=_C893( C731 C893 ) C731_=_C930( C731 C930 ) C731_=_C967( C731 C967 ) \nC731_=_C1003( C731 C1003 ) C731_=_C1038( C731 C1038 ) C731_=_C1072( C731 C1072 ) C731_=_C1105( C731 C1105 ) C731_=_C1137( C731 C1137 ) C731_=_C1168( C731 C1168 ) \nC731_=_C1198( C731 C1198 ) C731_=_C1227( C731 C1227 ) C731_=_C1255( C731 C1255 ) C731_=_C1282( C731 C1282 ) C731_=_C1308( C731 C1308 ) C731_=_C1333( C731 C1333 ) \nC731_=_C1357( C731 C1357 ) C731_=_C1380( C731 C1380 ) C731_=_C1402( C731 C1402 ) C731_=_C1423( C731 C1423 ) C731_=_C1465( C731 C1465 ) C731_=_C1466( C731 C1466 ) \nC731_=_C1467( C731 C1467 ) C731_=_C1468( C731 C1468 ) C731_=_C1469( C731 C1469 ) C731_=_C1470( C731 C1470 ) C731_=_C1471( C731 C1471 ) C731_=_C1472( C731 C1472 ) \nC731_=_C1473( C731 C1473 ) C731_=_C1474( C731 C1474 ) C731_=_C1475( C731 C1475 ) C731_=_C1476( C731 C1476 ) C731_=_C1477( C731 C1477 ) C731_=_C1478( C731 C1478 ) \nC731_=_C1479( C731 C1479 ) C731_=_C1480( C731 C1480 ) C732_=_C733( C732 C733 ) C732_=_C774( C732 C774 ) C732_=_C815( C732 C815 ) C732_=_C855( C732 C855 ) \nC732_=_C894( C732 C894 ) C732_=_C932( C732 C932 ) C732_=_C968( C732 C968 ) C732_=_C1004( C732 C1004 ) C732_=_C1039( C732 C1039 ) C732_=_C1073( C732 C1073 ) \nC732_=_C1106( C732 C1106 ) C732_=_C1138( C732 C1138 ) C732_=_C1169( C732 C1169 ) C732_=_C1199( C732 C1199 ) C732_=_C1228( C732 C1228 ) C732_=_C1256( C732 C1256 ) \nC732_=_C1283( C732 C1283 ) C732_=_C1309( C732 C1309 ) C732_=_C1334( C732 C1334 ) C732_=_C1358( C732 C1358 ) C732_=_C1381( C732 C1381 ) C732_=_C1403( C732 C1403 ) \nC732_=_C1424( C732 C1424 ) C732_=_C1482( C732 C1482 ) C732_=_C1483( C732 C1483 ) C732_=_C1484( C732 C1484 ) C732_=_C1485( C732 C1485 ) C732_=_C1486( C732 C1486 ) \nC732_=_C1487( C732 C1487 ) C732_=_C1488( C732 C1488 ) C732_=_C1489( C732 C1489 ) C732_=_C1490( C732 C1490 ) C732_=_C1491( C732 C1491 ) C732_=_C1492( C732 C1492 ) \nC732_=_C1493( C732 C1493 ) C732_=_C1494( C732 C1494 ) C732_=_C1495( C732 C1495 ) C732_=_C1496( C732 C1496 ) C732_=_C1497( C732 C1497 ) C733_=_C775( C733 C775 ) \nC733_=_C816( C733 C816 ) C733_=_C856( C733 C856 ) C733_=_C895( C733 C895 ) C733_=_C933( C733 C933 ) C733_=_C970( C733 C970 ) C733_=_C1005( C733 C1005 ) \nC733_=_C1040( C733 C1040 ) C733_=_C1074( C733 C1074 ) C733_=_C1107( C733 C1107 ) C733_=_C1139( C733 C1139 ) C733_=_C1170( C733 C1170 ) C733_=_C1200( C733 C1200 ) \nC733_=_C1229( C733 C1229 ) C733_=_C1257( C733 C1257 ) C733_=_C1284( C733 C1284 ) C733_=_C1310( C733 C1310 ) C733_=_C1335( C733 C1335 ) C733_=_C1359( C733 C1359 ) \nC733_=_C1382( C733 C1382 ) C733_=_C1404( C733 C1404 ) C733_=_C1425( C733 C1425 ) C733_=_C1498( C733 C1498 ) C733_=_C1499( C733 C1499 ) C733_=_C1500( C733 C1500 ) \nC733_=_C1501( C733 C1501 ) C733_=_C1502( C733 C1502 ) C733_=_C1503( C733 C1503 ) C733_=_C1504( C733 C1504 ) C733_=_C1505( C733 C1505 ) C733_=_C1506( C733 C1506 ) \nC733_=_C1507( C733 C1507 ) C733_=_C1508( C733 C1508 ) C733_=_C1509( C733 C1509 ) C733_=_C1510( C733 C1510 ) C733_=_C1511( C733 C1511 ) C733_=_C1512( C733 C1512 ) \nC733_=_C1513( C733 C1513 ) C755_=_C768( C755 C768 ) C755_=_C770( C755 C770 ) C755_=_C771( C755 C771 ) C755_=_C772( C755 C772 ) C755_=_C773( C755 C773 ) \nC755_=_C774( C755 C774 ) C755_=_C775( C755 C775 ) C755_=_C796( C755 C796 ) C755_=_C836( C755 C836 ) C755_=_C875( C755 C875 ) C755_=_C913( C755 C913 ) \nC755_=_C950( C755 C950 ) C755_=_C987( C755 C987 ) C755_=_C988( C755 C988 ) C755_=_C989( C755 C989 ) C755_=_C990( C755 C990 ) C755_=_C991( C755 C991 ) \nC755_=_C992( C755 C992 ) C755_=_C993( C755 C993 ) C755_=_C994( C755 C994 ) C755_=_C995( C755 C995 ) C755_=_C996( C755 C996 ) C755_=_C997( C755 C997 ) \nC755_=_C998( C755 C998 ) C755_=_C1002( C755 C1002 ) C755_=_C1003( C755 C1003 ) C755_=_C1004( C755 C1004 ) C755_=_C1005( C755 C1005 ) C755_=_C1007( C755 C1007 ) \nC755_=_C1008( C755 C1008 ) C755_=_C1009( C755 C1009 ) C755_=_C1010( C755 C1010 ) C755_=_C1011( C755 C1011 ) C755_=_C1012( C755 C1012 ) C755_=_C1013( C755 C1013 ) \nC755_=_C1014( C755 C1014 ) C755_=_C1015( C755 C1015 ) C755_=_C1016( C755 C1016 ) C755_=_C1017( C755 C1017 ) C755_=_C1018( C755 C1018 ) C755_=_C1019( C755 C1019 ) \nC755_=_C1020( C755 C1020 ) C755_=_C1021( C755 C1021 ) C755_=_C1022( C755 C1022 ) C768_=_C770( C768 C770 ) C768_=_C771( C768 C771 ) C768_=_C772( C768 C772 ) \nC768_=_C773( C768 C773 ) C768_=_C774( C768 C774 ) C768_=_C775( C768 C775 ) C768_=_C809( C768 C809 ) C768_=_C849( C768 C849 ) C768_=_C888( C768 C888 ) \nC768_=_C926( C768 C926 ) C768_=_C963( C768 C963 ) C768_=_C1034( C768 C1034 ) C768_=_C1068( C768 C1068 ) C768_=_C1101( C768 C1101 ) C768_=_C1133( C768 C1133 ) \nC768_=_C1164( C768 C1164 ) C768_=_C1194( C768 C1194 ) C768_=_C1223( C768 C1223 ) C768_=_C1251( C768 C1251 ) C768_=_C1278( C768 C1278 ) C768_=_C1304( C768 C1304 ) \nC768_=_C1329( C768 C1329 ) C768_=_C1353( C768 C1353 ) C768_=_C1379( C768 C1379 ) C768_=_C1380( C768 C1380 ) C768_=_C1381( C768 C1381 ) C768_=_C1382( C768 C1382 ) \nC768_=_C1383( C768 C1383 ) C768_=_C1384( C768 C1384 ) C768_=_C1385( C768 C1385 ) C768_=_C1386( C768 C1386 ) C768_=_C1387( C768 C1387 ) C768_=_C1388( C768 C1388 ) \nC768_=_C1389( C768 C1389 ) C768_=_C1390( C768 C1390 ) C768_=_C1391( C768 C1391 ) C768_=_C1392( C768 C1392 ) C768_=_C1393( C768 C1393 ) C768_=_C1394( C768 C1394 ) \nC768_=_C1395( C768 C1395 ) C768_=_C1397( C768 C1397 ) C768_=_C1398( C768 C1398 ) C768_=_C1399( C768 C1399 ) C770_=_C771( C770 C771 ) C770_=_C772( C770 C772 ) \nC770_=_C773( C770 C773 ) C770_=_C774( C770 C774 ) C770_=_C775( C770 C775 ) C770_=_C810( C770 C810 ) C770_=_C850( C770 C850 ) C770_=_C889( C770 C889 ) \nC770_=_C927( C770 C927 ) C770_=_C964( C770 C964 ) C770_=_C1035( C770 C1035 ) C770_=_C1069( C770 C1069 ) C770_=_C1102( C770 C1102 ) C770_=_C1134( C770 C1134 ) \nC770_=_C1165( C770 C1165 ) C770_=_C1195( C770 C1195 ) C770_=_C1224( C770 C1224 ) C770_=_C1252( C770 C1252 ) C770_=_C1279( C770 C1279 ) C770_=_C1305( C770 C1305 ) \nC770_=_C1330( C770 C1330 ) C770_=_C1354( C770 C1354 ) C770_=_C1401( C770 C1401 ) C770_=_C1402( C770 C1402 ) C770_=_C1403( C770 C1403 ) C770_=_C1404( C770 C1404 ) \nC770_=_C1405( C770 C1405 ) C770_=_C1406( C770 C1406 ) C770_=_C1407( C770 C1407 ) C770_=_C1408( C770 C1408 ) C770_=_C1409( C770 C1409 ) C770_=_C1410( C770 C1410 ) \nC770_=_C1411( C770 C1411 ) C770_=_C1412( C770 C1412 ) C770_=_C1413( C770 C1413 ) C770_=_C1414( C770 C1414 ) C770_=_C1415( C770 C1415 ) C770_=_C1416( C770 C1416 ) \nC770_=_C1417( C770 C1417 ) C770_=_C1418( C770 C1418 ) C770_=_C1420( C770 C1420 ) C770_=_C1421( C770 C1421 ) C771_=_C772( C771 C772 ) C771_=_C773( C771 C773 ) \nC771_=_C774( C771 C774 ) C771_=_C775( C771 C775 ) C771_=_C812( C771 C812 ) C771_=_C851( C771 C851 ) C771_=_C890( C771 C890 ) C771_=_C928( C771 C928 ) \nC771_=_C965( C771 C965 ) C771_=_C1036( C771 C1036 ) C771_=_C1070( C771 C1070 ) C771_=_C1103( C771 C1103 ) C771_=_C1135( C771 C1135 ) C771_=_C1166( C771 C1166 ) \nC771_=_C1196( C771 C1196 ) C771_=_C1225( C771 C1225 ) C771_=_C1253( C771 C1253 ) C771_=_C1280( C771 C1280 ) C771_=_C1306( C771 C1306 ) C771_=_C1331( C771 C1331 ) \nC771_=_C1355( C771 C1355 ) C771_=_C1422( C771 C1422 ) C771_=_C1423( C771 C1423 ) C771_=_C1424( C771 C1424 ) C771_=_C1425( C771 C1425 ) C771_=_C1426( C771 C1426 ) \nC771_=_C1427( C771 C1427 ) C771_=_C1428( C771 C1428 ) C771_=_C1429( C771 C1429 ) C771_=_C1430( C771 C1430 ) C771_=_C1431( C771 C1431 ) C771_=_C1432( C771 C1432 ) \nC771_=_C1433( C771 C1433 ) C771_=_C1434( C771 C1434 ) C771_=_C1435( C771 C1435 ) C771_=_C1436( C771 C1436 ) C771_=_C1437( C771 C1437 ) C771_=_C1438( C771 C1438 ) \nC771_=_C1439( C771 C1439 ) C771_=_C1440( C771 C1440 ) C771_=_C1442( C771 C1442 ) C772_=_C773( C772 C773 ) C772_=_C774( C772 C774 ) C772_=_C775( C772 C775 ) \nC772_=_C813( C772 C813 ) C772_=_C853( C772 C853 ) C772_=_C891( C772 C891 ) C772_=_C929( C772 C929 ) C772_=_C966( C772 C966 ) C772_=_C1002( C772 C1002 ) \nC772_=_C1037( C772 C1037 ) C772_=_C1071( C772 C1071 ) C772_=_C1104( C772 C1104 ) C772_=_C1136( C772 C1136 ) C772_=_C1167( C772 C1167 ) C772_=_C1197( C772 C1197 ) \nC772_=_C1226( C772 C1226 ) C772_=_C1254( C772 C1254 ) C772_=_C1281( C772 C1281 ) C772_=_C1307( C772 C1307 ) C772_=_C1332( C772 C1332 ) C772_=_C1356( C772 C1356 ) \nC772_=_C1379( C772 C1379 ) C772_=_C1401( C772 C1401 ) C772_=_C1422( C772 C1422 ) C772_=_C1446( C772 C1446 ) C772_=_C1447( C772 C1447 ) C772_=_C1448( C772 C1448 ) \nC772_=_C1449( C772 C1449 ) C772_=_C1450( C772 C1450 ) C772_=_C1451(</w:t>
      </w:r>
    </w:p>
    <w:p>
      <w:pPr>
        <w:pStyle w:val="PreformattedText"/>
        <w:bidi w:val="0"/>
        <w:spacing w:before="0" w:after="0"/>
        <w:jc w:val="left"/>
        <w:rPr/>
      </w:pPr>
      <w:r>
        <w:rPr/>
        <w:t xml:space="preserve"> </w:t>
      </w:r>
      <w:r>
        <w:rPr/>
        <w:t>C772 C1451 ) C772_=_C1452( C772 C1452 ) C772_=_C1453( C772 C1453 ) C772_=_C1454( C772 C1454 ) \nC772_=_C1455( C772 C1455 ) C772_=_C1456( C772 C1456 ) C772_=_C1457( C772 C1457 ) C772_=_C1458( C772 C1458 ) C772_=_C1459( C772 C1459 ) C772_=_C1460( C772 C1460 ) \nC772_=_C1461( C772 C1461 ) C773_=_C774( C773 C774 ) C773_=_C775( C773 C775 ) C773_=_C814( C773 C814 ) C773_=_C854( C773 C854 ) C773_=_C893( C773 C893 ) \nC773_=_C930( C773 C930 ) C773_=_C967( C773 C967 ) C773_=_C1003( C773 C1003 ) C773_=_C1038( C773 C1038 ) C773_=_C1072( C773 C1072 ) C773_=_C1105( C773 C1105 ) \nC773_=_C1137( C773 C1137 ) C773_=_C1168( C773 C1168 ) C773_=_C1198( C773 C1198 ) C773_=_C1227( C773 C1227 ) C773_=_C1255( C773 C1255 ) C773_=_C1282( C773 C1282 ) \nC773_=_C1308( C773 C1308 ) C773_=_C1333( C773 C1333 ) C773_=_C1357( C773 C1357 ) C773_=_C1380( C773 C1380 ) C773_=_C1402( C773 C1402 ) C773_=_C1423( C773 C1423 ) \nC773_=_C1465( C773 C1465 ) C773_=_C1466( C773 C1466 ) C773_=_C1467( C773 C1467 ) C773_=_C1468( C773 C1468 ) C773_=_C1469( C773 C1469 ) C773_=_C1470( C773 C1470 ) \nC773_=_C1471( C773 C1471 ) C773_=_C1472( C773 C1472 ) C773_=_C1473( C773 C1473 ) C773_=_C1474( C773 C1474 ) C773_=_C1475( C773 C1475 ) C773_=_C1476( C773 C1476 ) \nC773_=_C1477( C773 C1477 ) C773_=_C1478( C773 C1478 ) C773_=_C1479( C773 C1479 ) C773_=_C1480( C773 C1480 ) C774_=_C775( C774 C775 ) C774_=_C815( C774 C815 ) \nC774_=_C855( C774 C855 ) C774_=_C894( C774 C894 ) C774_=_C932( C774 C932 ) C774_=_C968( C774 C968 ) C774_=_C1004( C774 C1004 ) C774_=_C1039( C774 C1039 ) \nC774_=_C1073( C774 C1073 ) C774_=_C1106( C774 C1106 ) C774_=_C1138( C774 C1138 ) C774_=_C1169( C774 C1169 ) C774_=_C1199( C774 C1199 ) C774_=_C1228( C774 C1228 ) \nC774_=_C1256( C774 C1256 ) C774_=_C1283( C774 C1283 ) C774_=_C1309( C774 C1309 ) C774_=_C1334( C774 C1334 ) C774_=_C1358( C774 C1358 ) C774_=_C1381( C774 C1381 ) \nC774_=_C1403( C774 C1403 ) C774_=_C1424( C774 C1424 ) C774_=_C1482( C774 C1482 ) C774_=_C1483( C774 C1483 ) C774_=_C1484( C774 C1484 ) C774_=_C1485( C774 C1485 ) \nC774_=_C1486( C774 C1486 ) C774_=_C1487( C774 C1487 ) C774_=_C1488( C774 C1488 ) C774_=_C1489( C774 C1489 ) C774_=_C1490( C774 C1490 ) C774_=_C1491( C774 C1491 ) \nC774_=_C1492( C774 C1492 ) C774_=_C1493( C774 C1493 ) C774_=_C1494( C774 C1494 ) C774_=_C1495( C774 C1495 ) C774_=_C1496( C774 C1496 ) C774_=_C1497( C774 C1497 ) \nC775_=_C816( C775 C816 ) C775_=_C856( C775 C856 ) C775_=_C895( C775 C895 ) C775_=_C933( C775 C933 ) C775_=_C970( C775 C970 ) C775_=_C1005( C775 C1005 ) \nC775_=_C1040( C775 C1040 ) C775_=_C1074( C775 C1074 ) C775_=_C1107( C775 C1107 ) C775_=_C1139( C775 C1139 ) C775_=_C1170( C775 C1170 ) C775_=_C1200( C775 C1200 ) \nC775_=_C1229( C775 C1229 ) C775_=_C1257( C775 C1257 ) C775_=_C1284( C775 C1284 ) C775_=_C1310( C775 C1310 ) C775_=_C1335( C775 C1335 ) C775_=_C1359( C775 C1359 ) \nC775_=_C1382( C775 C1382 ) C775_=_C1404( C775 C1404 ) C775_=_C1425( C775 C1425 ) C775_=_C1498( C775 C1498 ) C775_=_C1499( C775 C1499 ) C775_=_C1500( C775 C1500 ) \nC775_=_C1501( C775 C1501 ) C775_=_C1502( C775 C1502 ) C775_=_C1503( C775 C1503 ) C775_=_C1504( C775 C1504 ) C775_=_C1505( C775 C1505 ) C775_=_C1506( C775 C1506 ) \nC775_=_C1507( C775 C1507 ) C775_=_C1508( C775 C1508 ) C775_=_C1509( C775 C1509 ) C775_=_C1510( C775 C1510 ) C775_=_C1511( C775 C1511 ) C775_=_C1512( C775 C1512 ) \nC775_=_C1513( C775 C1513 ) C796_=_C809( C796 C809 ) C796_=_C810( C796 C810 ) C796_=_C812( C796 C812 ) C796_=_C813( C796 C813 ) C796_=_C814( C796 C814 ) \nC796_=_C815( C796 C815 ) C796_=_C816( C796 C816 ) C796_=_C836( C796 C836 ) C796_=_C875( C796 C875 ) C796_=_C913( C796 C913 ) C796_=_C950( C796 C950 ) \nC796_=_C987( C796 C987 ) C796_=_C988( C796 C988 ) C796_=_C989( C796 C989 ) C796_=_C990( C796 C990 ) C796_=_C991( C796 C991 ) C796_=_C992( C796 C992 ) \nC796_=_C993( C796 C993 ) C796_=_C994( C796 C994 ) C796_=_C995( C796 C995 ) C796_=_C996( C796 C996 ) C796_=_C997( C796 C997 ) C796_=_C998( C796 C998 ) \nC796_=_C1002( C796 C1002 ) C796_=_C1003( C796 C1003 ) C796_=_C1004( C796 C1004 ) C796_=_C1005( C796 C1005 ) C796_=_C1007( C796 C1007 ) C796_=_C1008( C796 C1008 ) \nC796_=_C1009( C796 C1009 ) C796_=_C1010( C796 C1010 ) C796_=_C1011( C796 C1011 ) C796_=_C1012( C796 C1012 ) C796_=_C1013( C796 C1013 ) C796_=_C1014( C796 C1014 ) \nC796_=_C1015( C796 C1015 ) C796_=_C1016( C796 C1016 ) C796_=_C1017( C796 C1017 ) C796_=_C1018( C796 C1018 ) C796_=_C1019( C796 C1019 ) C796_=_C1020( C796 C1020 ) \nC796_=_C1021( C796 C1021 ) C796_=_C1022( C796 C1022 ) C809_=_C810( C809 C810 ) C809_=_C812( C809 C812 ) C809_=_C813( C809 C813 ) C809_=_C814( C809 C814 ) \nC809_=_C815( C809 C815 ) C809_=_C816( C809 C816 ) C809_=_C849( C809 C849 ) C809_=_C888( C809 C888 ) C809_=_C926( C809 C926 ) C809_=_C963( C809 C963 ) \nC809_=_C1034( C809 C1034 ) C809_=_C1068( C809 C1068 ) C809_=_C1101( C809 C1101 ) C809_=_C1133( C809 C1133 ) C809_=_C1164( C809 C1164 ) C809_=_C1194( C809 C1194 ) \nC809_=_C1223( C809 C1223 ) C809_=_C1251( C809 C1251 ) C809_=_C1278( C809 C1278 ) C809_=_C1304( C809 C1304 ) C809_=_C1329( C809 C1329 ) C809_=_C1353( C809 C1353 ) \nC809_=_C1379( C809 C1379 ) C809_=_C1380( C809 C1380 ) C809_=_C1381( C809 C1381 ) C809_=_C1382( C809 C1382 ) C809_=_C1383( C809 C1383 ) C809_=_C1384( C809 C1384 ) \nC809_=_C1385( C809 C1385 ) C809_=_C1386( C809 C1386 ) C809_=_C1387( C809 C1387 ) C809_=_C1388( C809 C1388 ) C809_=_C1389( C809 C1389 ) C809_=_C1390( C809 C1390 ) \nC809_=_C1391( C809 C1391 ) C809_=_C1392( C809 C1392 ) C809_=_C1393( C809 C1393 ) C809_=_C1394( C809 C1394 ) C809_=_C1395( C809 C1395 ) C809_=_C1397( C809 C1397 ) \nC809_=_C1398( C809 C1398 ) C809_=_C1399( C809 C1399 ) C810_=_C812( C810 C812 ) C810_=_C813( C810 C813 ) C810_=_C814( C810 C814 ) C810_=_C815( C810 C815 ) \nC810_=_C816( C810 C816 ) C810_=_C850( C810 C850 ) C810_=_C889( C810 C889 ) C810_=_C927( C810 C927 ) C810_=_C964( C810 C964 ) C810_=_C1035( C810 C1035 ) \nC810_=_C1069( C810 C1069 ) C810_=_C1102( C810 C1102 ) C810_=_C1134( C810 C1134 ) C810_=_C1165( C810 C1165 ) C810_=_C1195( C810 C1195 ) C810_=_C1224( C810 C1224 ) \nC810_=_C1252( C810 C1252 ) C810_=_C1279( C810 C1279 ) C810_=_C1305( C810 C1305 ) C810_=_C1330( C810 C1330 ) C810_=_C1354( C810 C1354 ) C810_=_C1401( C810 C1401 ) \nC810_=_C1402( C810 C1402 ) C810_=_C1403( C810 C1403 ) C810_=_C1404( C810 C1404 ) C810_=_C1405( C810 C1405 ) C810_=_C1406( C810 C1406 ) C810_=_C1407( C810 C1407 ) \nC810_=_C1408( C810 C1408 ) C810_=_C1409( C810 C1409 ) C810_=_C1410( C810 C1410 ) C810_=_C1411( C810 C1411 ) C810_=_C1412( C810 C1412 ) C810_=_C1413( C810 C1413 ) \nC810_=_C1414( C810 C1414 ) C810_=_C1415( C810 C1415 ) C810_=_C1416( C810 C1416 ) C810_=_C1417( C810 C1417 ) C810_=_C1418( C810 C1418 ) C810_=_C1420( C810 C1420 ) \nC810_=_C1421( C810 C1421 ) C812_=_C813( C812 C813 ) C812_=_C814( C812 C814 ) C812_=_C815( C812 C815 ) C812_=_C816( C812 C816 ) C812_=_C851( C812 C851 ) \nC812_=_C890( C812 C890 ) C812_=_C928( C812 C928 ) C812_=_C965( C812 C965 ) C812_=_C1036( C812 C1036 ) C812_=_C1070( C812 C1070 ) C812_=_C1103( C812 C1103 ) \nC812_=_C1135( C812 C1135 ) C812_=_C1166( C812 C1166 ) C812_=_C1196( C812 C1196 ) C812_=_C1225( C812 C1225 ) C812_=_C1253( C812 C1253 ) C812_=_C1280( C812 C1280 ) \nC812_=_C1306( C812 C1306 ) C812_=_C1331( C812 C1331 ) C812_=_C1355( C812 C1355 ) C812_=_C1422( C812 C1422 ) C812_=_C1423( C812 C1423 ) C812_=_C1424( C812 C1424 ) \nC812_=_C1425( C812 C1425 ) C812_=_C1426( C812 C1426 ) C812_=_C1427( C812 C1427 ) C812_=_C1428( C812 C1428 ) C812_=_C1429( C812 C1429 ) C812_=_C1430( C812 C1430 ) \nC812_=_C1431( C812 C1431 ) C812_=_C1432( C812 C1432 ) C812_=_C1433( C812 C1433 ) C812_=_C1434( C812 C1434 ) C812_=_C1435( C812 C1435 ) C812_=_C1436( C812 C1436 ) \nC812_=_C1437( C812 C1437 ) C812_=_C1438( C812 C1438 ) C812_=_C1439( C812 C1439 ) C812_=_C1440( C812 C1440 ) C812_=_C1442( C812 C1442 ) C813_=_C814( C813 C814 ) \nC813_=_C815( C813 C815 ) C813_=_C816( C813 C816 ) C813_=_C853( C813 C853 ) C813_=_C891( C813 C891 ) C813_=_C929( C813 C929 ) C813_=_C966( C813 C966 ) \nC813_=_C1002( C813 C1002 ) C813_=_C1037( C813 C1037 ) C813_=_C1071( C813 C1071 ) C813_=_C1104( C813 C1104 ) C813_=_C1136( C813 C1136 ) C813_=_C1167( C813 C1167 ) \nC813_=_C1197( C813 C1197 ) C813_=_C1226( C813 C1226 ) C813_=_C1254( C813 C1254 ) C813_=_C1281( C813 C1281 ) C813_=_C1307( C813 C1307 ) C813_=_C1332( C813 C1332 ) \nC813_=_C1356( C813 C1356 ) C813_=_C1379( C813 C1379 ) C813_=_C1401( C813 C1401 ) C813_=_C1422( C813 C1422 ) C813_=_C1446( C813 C1446 ) C813_=_C1447( C813 C1447 ) \nC813_=_C1448( C813 C1448 ) C813_=_C1449( C813 C1449 ) C813_=_C1450( C813 C1450 ) C813_=_C1451( C813 C1451 ) C813_=_C1452( C813 C1452 ) C813_=_C1453( C813 C1453 ) \nC813_=_C1454( C813 C1454 ) C813_=_C1455( C813 C1455 ) C813_=_C1456( C813 C1456 ) C813_=_C1457( C813 C1457 ) C813_=_C1458( C813 C1458 ) C813_=_C1459( C813 C1459 ) \nC813_=_C1460( C813 C1460 ) C813_=_C1461( C813 C1461 ) C814_=_C815( C814 C815 ) C814_=_C816( C814 C816 ) C814_=_C854( C814 C854 ) C814_=_C893( C814 C893 ) \nC814_=_C930( C814 C930 ) C814_=_C967( C814 C967 ) C814_=_C1003( C814 C1003 ) C814_=_C1038( C814 C1038 ) C814_=_C1072( C814 C1072 ) C814_=_C1105( C814 C1105 ) \nC814_=_C1137( C814 C1137 ) C814_=_C1168( C814 C1168 ) C814_=_C1198( C814 C1198 ) C814_=_C1227( C814 C1227 ) C814_=_C1255( C814 C1255 ) C814_=_C1282( C814 C1282 ) \nC814_=_C1308( C814 C1308 ) C814_=_C1333( C814 C1333 ) C814_=_C1357( C814 C1357 ) C814_=_C1380( C814 C1380 ) C814_=_C1402( C814 C1402 ) C814_=_C1423( C814 C1423 ) \nC814_=_C1465( C814 C1465 ) C814_=_C1466( C814 C1466 ) C814_=_C1467( C814 C1467 ) C814_=_C1468( C814 C1468 ) C814_=_C1469( C814 C1469 ) C814_=_C1470( C814 C1470 ) \nC814_=_C1471( C814 C1471 ) C814_=_C1472( C814 C1472 ) C814_=_C1473( C814 C1473 ) C814_=_C1474( C814 C1474 ) C814_=_C1475( C814 C1475 ) C814_=_C1476( C814 C1476 ) \nC814_=_C1477( C814 C1477 ) C814_=_C1478( C814 C1478 ) C814_=_C1479( C814 C1479 ) C814_=_C1480( C814 C1480 ) C815_=_C816( C815</w:t>
      </w:r>
    </w:p>
    <w:p>
      <w:pPr>
        <w:pStyle w:val="PreformattedText"/>
        <w:bidi w:val="0"/>
        <w:spacing w:before="0" w:after="0"/>
        <w:jc w:val="left"/>
        <w:rPr/>
      </w:pPr>
      <w:r>
        <w:rPr/>
        <w:t xml:space="preserve"> </w:t>
      </w:r>
      <w:r>
        <w:rPr/>
        <w:t>C816 ) C815_=_C855( C815 C855 ) \nC815_=_C894( C815 C894 ) C815_=_C932( C815 C932 ) C815_=_C968( C815 C968 ) C815_=_C1004( C815 C1004 ) C815_=_C1039( C815 C1039 ) C815_=_C1073( C815 C1073 ) \nC815_=_C1106( C815 C1106 ) C815_=_C1138( C815 C1138 ) C815_=_C1169( C815 C1169 ) C815_=_C1199( C815 C1199 ) C815_=_C1228( C815 C1228 ) C815_=_C1256( C815 C1256 ) \nC815_=_C1283( C815 C1283 ) C815_=_C1309( C815 C1309 ) C815_=_C1334( C815 C1334 ) C815_=_C1358( C815 C1358 ) C815_=_C1381( C815 C1381 ) C815_=_C1403( C815 C1403 ) \nC815_=_C1424( C815 C1424 ) C815_=_C1482( C815 C1482 ) C815_=_C1483( C815 C1483 ) C815_=_C1484( C815 C1484 ) C815_=_C1485( C815 C1485 ) C815_=_C1486( C815 C1486 ) \nC815_=_C1487( C815 C1487 ) C815_=_C1488( C815 C1488 ) C815_=_C1489( C815 C1489 ) C815_=_C1490( C815 C1490 ) C815_=_C1491( C815 C1491 ) C815_=_C1492( C815 C1492 ) \nC815_=_C1493( C815 C1493 ) C815_=_C1494( C815 C1494 ) C815_=_C1495( C815 C1495 ) C815_=_C1496( C815 C1496 ) C815_=_C1497( C815 C1497 ) C816_=_C856( C816 C856 ) \nC816_=_C895( C816 C895 ) C816_=_C933( C816 C933 ) C816_=_C970( C816 C970 ) C816_=_C1005( C816 C1005 ) C816_=_C1040( C816 C1040 ) C816_=_C1074( C816 C1074 ) \nC816_=_C1107( C816 C1107 ) C816_=_C1139( C816 C1139 ) C816_=_C1170( C816 C1170 ) C816_=_C1200( C816 C1200 ) C816_=_C1229( C816 C1229 ) C816_=_C1257( C816 C1257 ) \nC816_=_C1284( C816 C1284 ) C816_=_C1310( C816 C1310 ) C816_=_C1335( C816 C1335 ) C816_=_C1359( C816 C1359 ) C816_=_C1382( C816 C1382 ) C816_=_C1404( C816 C1404 ) \nC816_=_C1425( C816 C1425 ) C816_=_C1498( C816 C1498 ) C816_=_C1499( C816 C1499 ) C816_=_C1500( C816 C1500 ) C816_=_C1501( C816 C1501 ) C816_=_C1502( C816 C1502 ) \nC816_=_C1503( C816 C1503 ) C816_=_C1504( C816 C1504 ) C816_=_C1505( C816 C1505 ) C816_=_C1506( C816 C1506 ) C816_=_C1507( C816 C1507 ) C816_=_C1508( C816 C1508 ) \nC816_=_C1509( C816 C1509 ) C816_=_C1510( C816 C1510 ) C816_=_C1511( C816 C1511 ) C816_=_C1512( C816 C1512 ) C816_=_C1513( C816 C1513 ) C836_=_C849( C836 C849 ) \nC836_=_C850( C836 C850 ) C836_=_C851( C836 C851 ) C836_=_C853( C836 C853 ) C836_=_C854( C836 C854 ) C836_=_C855( C836 C855 ) C836_=_C856( C836 C856 ) \nC836_=_C875( C836 C875 ) C836_=_C913( C836 C913 ) C836_=_C950( C836 C950 ) C836_=_C987( C836 C987 ) C836_=_C988( C836 C988 ) C836_=_C989( C836 C989 ) \nC836_=_C990( C836 C990 ) C836_=_C991( C836 C991 ) C836_=_C992( C836 C992 ) C836_=_C993( C836 C993 ) C836_=_C994( C836 C994 ) C836_=_C995( C836 C995 ) \nC836_=_C996( C836 C996 ) C836_=_C997( C836 C997 ) C836_=_C998( C836 C998 ) C836_=_C1002( C836 C1002 ) C836_=_C1003( C836 C1003 ) C836_=_C1004( C836 C1004 ) \nC836_=_C1005( C836 C1005 ) C836_=_C1007( C836 C1007 ) C836_=_C1008( C836 C1008 ) C836_=_C1009( C836 C1009 ) C836_=_C1010( C836 C1010 ) C836_=_C1011( C836 C1011 ) \nC836_=_C1012( C836 C1012 ) C836_=_C1013( C836 C1013 ) C836_=_C1014( C836 C1014 ) C836_=_C1015( C836 C1015 ) C836_=_C1016( C836 C1016 ) C836_=_C1017( C836 C1017 ) \nC836_=_C1018( C836 C1018 ) C836_=_C1019( C836 C1019 ) C836_=_C1020( C836 C1020 ) C836_=_C1021( C836 C1021 ) C836_=_C1022( C836 C1022 ) C849_=_C850( C849 C850 ) \nC849_=_C851( C849 C851 ) C849_=_C853( C849 C853 ) C849_=_C854( C849 C854 ) C849_=_C855( C849 C855 ) C849_=_C856( C849 C856 ) C849_=_C888( C849 C888 ) \nC849_=_C926( C849 C926 ) C849_=_C963( C849 C963 ) C849_=_C1034( C849 C1034 ) C849_=_C1068( C849 C1068 ) C849_=_C1101( C849 C1101 ) C849_=_C1133( C849 C1133 ) \nC849_=_C1164( C849 C1164 ) C849_=_C1194( C849 C1194 ) C849_=_C1223( C849 C1223 ) C849_=_C1251( C849 C1251 ) C849_=_C1278( C849 C1278 ) C849_=_C1304( C849 C1304 ) \nC849_=_C1329( C849 C1329 ) C849_=_C1353( C849 C1353 ) C849_=_C1379( C849 C1379 ) C849_=_C1380( C849 C1380 ) C849_=_C1381( C849 C1381 ) C849_=_C1382( C849 C1382 ) \nC849_=_C1383( C849 C1383 ) C849_=_C1384( C849 C1384 ) C849_=_C1385( C849 C1385 ) C849_=_C1386( C849 C1386 ) C849_=_C1387( C849 C1387 ) C849_=_C1388( C849 C1388 ) \nC849_=_C1389( C849 C1389 ) C849_=_C1390( C849 C1390 ) C849_=_C1391( C849 C1391 ) C849_=_C1392( C849 C1392 ) C849_=_C1393( C849 C1393 ) C849_=_C1394( C849 C1394 ) \nC849_=_C1395( C849 C1395 ) C849_=_C1397( C849 C1397 ) C849_=_C1398( C849 C1398 ) C849_=_C1399( C849 C1399 ) C850_=_C851( C850 C851 ) C850_=_C853( C850 C853 ) \nC850_=_C854( C850 C854 ) C850_=_C855( C850 C855 ) C850_=_C856( C850 C856 ) C850_=_C889( C850 C889 ) C850_=_C927( C850 C927 ) C850_=_C964( C850 C964 ) \nC850_=_C1035( C850 C1035 ) C850_=_C1069( C850 C1069 ) C850_=_C1102( C850 C1102 ) C850_=_C1134( C850 C1134 ) C850_=_C1165( C850 C1165 ) C850_=_C1195( C850 C1195 ) \nC850_=_C1224( C850 C1224 ) C850_=_C1252( C850 C1252 ) C850_=_C1279( C850 C1279 ) C850_=_C1305( C850 C1305 ) C850_=_C1330( C850 C1330 ) C850_=_C1354( C850 C1354 ) \nC850_=_C1401( C850 C1401 ) C850_=_C1402( C850 C1402 ) C850_=_C1403( C850 C1403 ) C850_=_C1404( C850 C1404 ) C850_=_C1405( C850 C1405 ) C850_=_C1406( C850 C1406 ) \nC850_=_C1407( C850 C1407 ) C850_=_C1408( C850 C1408 ) C850_=_C1409( C850 C1409 ) C850_=_C1410( C850 C1410 ) C850_=_C1411( C850 C1411 ) C850_=_C1412( C850 C1412 ) \nC850_=_C1413( C850 C1413 ) C850_=_C1414( C850 C1414 ) C850_=_C1415( C850 C1415 ) C850_=_C1416( C850 C1416 ) C850_=_C1417( C850 C1417 ) C850_=_C1418( C850 C1418 ) \nC850_=_C1420( C850 C1420 ) C850_=_C1421( C850 C1421 ) C851_=_C853( C851 C853 ) C851_=_C854( C851 C854 ) C851_=_C855( C851 C855 ) C851_=_C856( C851 C856 ) \nC851_=_C890( C851 C890 ) C851_=_C928( C851 C928 ) C851_=_C965( C851 C965 ) C851_=_C1036( C851 C1036 ) C851_=_C1070( C851 C1070 ) C851_=_C1103( C851 C1103 ) \nC851_=_C1135( C851 C1135 ) C851_=_C1166( C851 C1166 ) C851_=_C1196( C851 C1196 ) C851_=_C1225( C851 C1225 ) C851_=_C1253( C851 C1253 ) C851_=_C1280( C851 C1280 ) \nC851_=_C1306( C851 C1306 ) C851_=_C1331( C851 C1331 ) C851_=_C1355( C851 C1355 ) C851_=_C1422( C851 C1422 ) C851_=_C1423( C851 C1423 ) C851_=_C1424( C851 C1424 ) \nC851_=_C1425( C851 C1425 ) C851_=_C1426( C851 C1426 ) C851_=_C1427( C851 C1427 ) C851_=_C1428( C851 C1428 ) C851_=_C1429( C851 C1429 ) C851_=_C1430( C851 C1430 ) \nC851_=_C1431( C851 C1431 ) C851_=_C1432( C851 C1432 ) C851_=_C1433( C851 C1433 ) C851_=_C1434( C851 C1434 ) C851_=_C1435( C851 C1435 ) C851_=_C1436( C851 C1436 ) \nC851_=_C1437( C851 C1437 ) C851_=_C1438( C851 C1438 ) C851_=_C1439( C851 C1439 ) C851_=_C1440( C851 C1440 ) C851_=_C1442( C851 C1442 ) C853_=_C854( C853 C854 ) \nC853_=_C855( C853 C855 ) C853_=_C856( C853 C856 ) C853_=_C891( C853 C891 ) C853_=_C929( C853 C929 ) C853_=_C966( C853 C966 ) C853_=_C1002( C853 C1002 ) \nC853_=_C1037( C853 C1037 ) C853_=_C1071( C853 C1071 ) C853_=_C1104( C853 C1104 ) C853_=_C1136( C853 C1136 ) C853_=_C1167( C853 C1167 ) C853_=_C1197( C853 C1197 ) \nC853_=_C1226( C853 C1226 ) C853_=_C1254( C853 C1254 ) C853_=_C1281( C853 C1281 ) C853_=_C1307( C853 C1307 ) C853_=_C1332( C853 C1332 ) C853_=_C1356( C853 C1356 ) \nC853_=_C1379( C853 C1379 ) C853_=_C1401( C853 C1401 ) C853_=_C1422( C853 C1422 ) C853_=_C1446( C853 C1446 ) C853_=_C1447( C853 C1447 ) C853_=_C1448( C853 C1448 ) \nC853_=_C1449( C853 C1449 ) C853_=_C1450( C853 C1450 ) C853_=_C1451( C853 C1451 ) C853_=_C1452( C853 C1452 ) C853_=_C1453( C853 C1453 ) C853_=_C1454( C853 C1454 ) \nC853_=_C1455( C853 C1455 ) C853_=_C1456( C853 C1456 ) C853_=_C1457( C853 C1457 ) C853_=_C1458( C853 C1458 ) C853_=_C1459( C853 C1459 ) C853_=_C1460( C853 C1460 ) \nC853_=_C1461( C853 C1461 ) C854_=_C855( C854 C855 ) C854_=_C856( C854 C856 ) C854_=_C893( C854 C893 ) C854_=_C930( C854 C930 ) C854_=_C967( C854 C967 ) \nC854_=_C1003( C854 C1003 ) C854_=_C1038( C854 C1038 ) C854_=_C1072( C854 C1072 ) C854_=_C1105( C854 C1105 ) C854_=_C1137( C854 C1137 ) C854_=_C1168( C854 C1168 ) \nC854_=_C1198( C854 C1198 ) C854_=_C1227( C854 C1227 ) C854_=_C1255( C854 C1255 ) C854_=_C1282( C854 C1282 ) C854_=_C1308( C854 C1308 ) C854_=_C1333( C854 C1333 ) \nC854_=_C1357( C854 C1357 ) C854_=_C1380( C854 C1380 ) C854_=_C1402( C854 C1402 ) C854_=_C1423( C854 C1423 ) C854_=_C1465( C854 C1465 ) C854_=_C1466( C854 C1466 ) \nC854_=_C1467( C854 C1467 ) C854_=_C1468( C854 C1468 ) C854_=_C1469( C854 C1469 ) C854_=_C1470( C854 C1470 ) C854_=_C1471( C854 C1471 ) C854_=_C1472( C854 C1472 ) \nC854_=_C1473( C854 C1473 ) C854_=_C1474( C854 C1474 ) C854_=_C1475( C854 C1475 ) C854_=_C1476( C854 C1476 ) C854_=_C1477( C854 C1477 ) C854_=_C1478( C854 C1478 ) \nC854_=_C1479( C854 C1479 ) C854_=_C1480( C854 C1480 ) C855_=_C856( C855 C856 ) C855_=_C894( C855 C894 ) C855_=_C932( C855 C932 ) C855_=_C968( C855 C968 ) \nC855_=_C1004( C855 C1004 ) C855_=_C1039( C855 C1039 ) C855_=_C1073( C855 C1073 ) C855_=_C1106( C855 C1106 ) C855_=_C1138( C855 C1138 ) C855_=_C1169( C855 C1169 ) \nC855_=_C1199( C855 C1199 ) C855_=_C1228( C855 C1228 ) C855_=_C1256( C855 C1256 ) C855_=_C1283( C855 C1283 ) C855_=_C1309( C855 C1309 ) C855_=_C1334( C855 C1334 ) \nC855_=_C1358( C855 C1358 ) C855_=_C1381( C855 C1381 ) C855_=_C1403( C855 C1403 ) C855_=_C1424( C855 C1424 ) C855_=_C1482( C855 C1482 ) C855_=_C1483( C855 C1483 ) \nC855_=_C1484( C855 C1484 ) C855_=_C1485( C855 C1485 ) C855_=_C1486( C855 C1486 ) C855_=_C1487( C855 C1487 ) C855_=_C1488( C855 C1488 ) C855_=_C1489( C855 C1489 ) \nC855_=_C1490( C855 C1490 ) C855_=_C1491( C855 C1491 ) C855_=_C1492( C855 C1492 ) C855_=_C1493( C855 C1493 ) C855_=_C1494( C855 C1494 ) C855_=_C1495( C855 C1495 ) \nC855_=_C1496( C855 C1496 ) C855_=_C1497( C855 C1497 ) C856_=_C895( C856 C895 ) C856_=_C933( C856 C933 ) C856_=_C970( C856 C970 ) C856_=_C1005( C856 C1005 ) \nC856_=_C1040( C856 C1040 ) C856_=_C1074( C856 C1074 ) C856_=_C1107( C856 C1107 ) C856_=_C1139( C856 C1139 ) C856_=_C1170( C856 C1170 ) C856_=_C1200( C856 C1200 ) \nC856_=_C1229( C856 C1229 ) C856_=_C1257( C856 C1257 ) C856_=_C1284( C856 C1284 ) C856_=_C1310( C856 C1310 ) C856_=_C1335( C856 C1335 ) C856_=_C1359( C856 C1359 ) \nC856_=_C1382( C856 C1382 ) C856_=_C1404( C856 C1404 ) C856_=_C1425( C856 C1425 ) C856_=_C1498( C856 C1498 ) C856_=_C1499( C856 C1499 ) C856_=_C1500( C856 C1500 ) \nC856_=_C1501(</w:t>
      </w:r>
    </w:p>
    <w:p>
      <w:pPr>
        <w:pStyle w:val="PreformattedText"/>
        <w:bidi w:val="0"/>
        <w:spacing w:before="0" w:after="0"/>
        <w:jc w:val="left"/>
        <w:rPr/>
      </w:pPr>
      <w:r>
        <w:rPr/>
        <w:t xml:space="preserve"> </w:t>
      </w:r>
      <w:r>
        <w:rPr/>
        <w:t>C856 C1501 ) C856_=_C1502( C856 C1502 ) C856_=_C1503( C856 C1503 ) C856_=_C1504( C856 C1504 ) C856_=_C1505( C856 C1505 ) C856_=_C1506( C856 C1506 ) \nC856_=_C1507( C856 C1507 ) C856_=_C1508( C856 C1508 ) C856_=_C1509( C856 C1509 ) C856_=_C1510( C856 C1510 ) C856_=_C1511( C856 C1511 ) C856_=_C1512( C856 C1512 ) \nC856_=_C1513( C856 C1513 ) C875_=_C888( C875 C888 ) C875_=_C889( C875 C889 ) C875_=_C890( C875 C890 ) C875_=_C891( C875 C891 ) C875_=_C893( C875 C893 ) \nC875_=_C894( C875 C894 ) C875_=_C895( C875 C895 ) C875_=_C913( C875 C913 ) C875_=_C950( C875 C950 ) C875_=_C987( C875 C987 ) C875_=_C988( C875 C988 ) \nC875_=_C989( C875 C989 ) C875_=_C990( C875 C990 ) C875_=_C991( C875 C991 ) C875_=_C992( C875 C992 ) C875_=_C993( C875 C993 ) C875_=_C994( C875 C994 ) \nC875_=_C995( C875 C995 ) C875_=_C996( C875 C996 ) C875_=_C997( C875 C997 ) C875_=_C998( C875 C998 ) C875_=_C1002( C875 C1002 ) C875_=_C1003( C875 C1003 ) \nC875_=_C1004( C875 C1004 ) C875_=_C1005( C875 C1005 ) C875_=_C1007( C875 C1007 ) C875_=_C1008( C875 C1008 ) C875_=_C1009( C875 C1009 ) C875_=_C1010( C875 C1010 ) \nC875_=_C1011( C875 C1011 ) C875_=_C1012( C875 C1012 ) C875_=_C1013( C875 C1013 ) C875_=_C1014( C875 C1014 ) C875_=_C1015( C875 C1015 ) C875_=_C1016( C875 C1016 ) \nC875_=_C1017( C875 C1017 ) C875_=_C1018( C875 C1018 ) C875_=_C1019( C875 C1019 ) C875_=_C1020( C875 C1020 ) C875_=_C1021( C875 C1021 ) C875_=_C1022( C875 C1022 ) \nC888_=_C889( C888 C889 ) C888_=_C890( C888 C890 ) C888_=_C891( C888 C891 ) C888_=_C893( C888 C893 ) C888_=_C894( C888 C894 ) C888_=_C895( C888 C895 ) \nC888_=_C926( C888 C926 ) C888_=_C963( C888 C963 ) C888_=_C1034( C888 C1034 ) C888_=_C1068( C888 C1068 ) C888_=_C1101( C888 C1101 ) C888_=_C1133( C888 C1133 ) \nC888_=_C1164( C888 C1164 ) C888_=_C1194( C888 C1194 ) C888_=_C1223( C888 C1223 ) C888_=_C1251( C888 C1251 ) C888_=_C1278( C888 C1278 ) C888_=_C1304( C888 C1304 ) \nC888_=_C1329( C888 C1329 ) C888_=_C1353( C888 C1353 ) C888_=_C1379( C888 C1379 ) C888_=_C1380( C888 C1380 ) C888_=_C1381( C888 C1381 ) C888_=_C1382( C888 C1382 ) \nC888_=_C1383( C888 C1383 ) C888_=_C1384( C888 C1384 ) C888_=_C1385( C888 C1385 ) C888_=_C1386( C888 C1386 ) C888_=_C1387( C888 C1387 ) C888_=_C1388( C888 C1388 ) \nC888_=_C1389( C888 C1389 ) C888_=_C1390( C888 C1390 ) C888_=_C1391( C888 C1391 ) C888_=_C1392( C888 C1392 ) C888_=_C1393( C888 C1393 ) C888_=_C1394( C888 C1394 ) \nC888_=_C1395( C888 C1395 ) C888_=_C1397( C888 C1397 ) C888_=_C1398( C888 C1398 ) C888_=_C1399( C888 C1399 ) C889_=_C890( C889 C890 ) C889_=_C891( C889 C891 ) \nC889_=_C893( C889 C893 ) C889_=_C894( C889 C894 ) C889_=_C895( C889 C895 ) C889_=_C927( C889 C927 ) C889_=_C964( C889 C964 ) C889_=_C1035( C889 C1035 ) \nC889_=_C1069( C889 C1069 ) C889_=_C1102( C889 C1102 ) C889_=_C1134( C889 C1134 ) C889_=_C1165( C889 C1165 ) C889_=_C1195( C889 C1195 ) C889_=_C1224( C889 C1224 ) \nC889_=_C1252( C889 C1252 ) C889_=_C1279( C889 C1279 ) C889_=_C1305( C889 C1305 ) C889_=_C1330( C889 C1330 ) C889_=_C1354( C889 C1354 ) C889_=_C1401( C889 C1401 ) \nC889_=_C1402( C889 C1402 ) C889_=_C1403( C889 C1403 ) C889_=_C1404( C889 C1404 ) C889_=_C1405( C889 C1405 ) C889_=_C1406( C889 C1406 ) C889_=_C1407( C889 C1407 ) \nC889_=_C1408( C889 C1408 ) C889_=_C1409( C889 C1409 ) C889_=_C1410( C889 C1410 ) C889_=_C1411( C889 C1411 ) C889_=_C1412( C889 C1412 ) C889_=_C1413( C889 C1413 ) \nC889_=_C1414( C889 C1414 ) C889_=_C1415( C889 C1415 ) C889_=_C1416( C889 C1416 ) C889_=_C1417( C889 C1417 ) C889_=_C1418( C889 C1418 ) C889_=_C1420( C889 C1420 ) \nC889_=_C1421( C889 C1421 ) C890_=_C891( C890 C891 ) C890_=_C893( C890 C893 ) C890_=_C894( C890 C894 ) C890_=_C895( C890 C895 ) C890_=_C928( C890 C928 ) \nC890_=_C965( C890 C965 ) C890_=_C1036( C890 C1036 ) C890_=_C1070( C890 C1070 ) C890_=_C1103( C890 C1103 ) C890_=_C1135( C890 C1135 ) C890_=_C1166( C890 C1166 ) \nC890_=_C1196( C890 C1196 ) C890_=_C1225( C890 C1225 ) C890_=_C1253( C890 C1253 ) C890_=_C1280( C890 C1280 ) C890_=_C1306( C890 C1306 ) C890_=_C1331( C890 C1331 ) \nC890_=_C1355( C890 C1355 ) C890_=_C1422( C890 C1422 ) C890_=_C1423( C890 C1423 ) C890_=_C1424( C890 C1424 ) C890_=_C1425( C890 C1425 ) C890_=_C1426( C890 C1426 ) \nC890_=_C1427( C890 C1427 ) C890_=_C1428( C890 C1428 ) C890_=_C1429( C890 C1429 ) C890_=_C1430( C890 C1430 ) C890_=_C1431( C890 C1431 ) C890_=_C1432( C890 C1432 ) \nC890_=_C1433( C890 C1433 ) C890_=_C1434( C890 C1434 ) C890_=_C1435( C890 C1435 ) C890_=_C1436( C890 C1436 ) C890_=_C1437( C890 C1437 ) C890_=_C1438( C890 C1438 ) \nC890_=_C1439( C890 C1439 ) C890_=_C1440( C890 C1440 ) C890_=_C1442( C890 C1442 ) C891_=_C893( C891 C893 ) C891_=_C894( C891 C894 ) C891_=_C895( C891 C895 ) \nC891_=_C929( C891 C929 ) C891_=_C966( C891 C966 ) C891_=_C1002( C891 C1002 ) C891_=_C1037( C891 C1037 ) C891_=_C1071( C891 C1071 ) C891_=_C1104( C891 C1104 ) \nC891_=_C1136( C891 C1136 ) C891_=_C1167( C891 C1167 ) C891_=_C1197( C891 C1197 ) C891_=_C1226( C891 C1226 ) C891_=_C1254( C891 C1254 ) C891_=_C1281( C891 C1281 ) \nC891_=_C1307( C891 C1307 ) C891_=_C1332( C891 C1332 ) C891_=_C1356( C891 C1356 ) C891_=_C1379( C891 C1379 ) C891_=_C1401( C891 C1401 ) C891_=_C1422( C891 C1422 ) \nC891_=_C1446( C891 C1446 ) C891_=_C1447( C891 C1447 ) C891_=_C1448( C891 C1448 ) C891_=_C1449( C891 C1449 ) C891_=_C1450( C891 C1450 ) C891_=_C1451( C891 C1451 ) \nC891_=_C1452( C891 C1452 ) C891_=_C1453( C891 C1453 ) C891_=_C1454( C891 C1454 ) C891_=_C1455( C891 C1455 ) C891_=_C1456( C891 C1456 ) C891_=_C1457( C891 C1457 ) \nC891_=_C1458( C891 C1458 ) C891_=_C1459( C891 C1459 ) C891_=_C1460( C891 C1460 ) C891_=_C1461( C891 C1461 ) C893_=_C894( C893 C894 ) C893_=_C895( C893 C895 ) \nC893_=_C930( C893 C930 ) C893_=_C967( C893 C967 ) C893_=_C1003( C893 C1003 ) C893_=_C1038( C893 C1038 ) C893_=_C1072( C893 C1072 ) C893_=_C1105( C893 C1105 ) \nC893_=_C1137( C893 C1137 ) C893_=_C1168( C893 C1168 ) C893_=_C1198( C893 C1198 ) C893_=_C1227( C893 C1227 ) C893_=_C1255( C893 C1255 ) C893_=_C1282( C893 C1282 ) \nC893_=_C1308( C893 C1308 ) C893_=_C1333( C893 C1333 ) C893_=_C1357( C893 C1357 ) C893_=_C1380( C893 C1380 ) C893_=_C1402( C893 C1402 ) C893_=_C1423( C893 C1423 ) \nC893_=_C1465( C893 C1465 ) C893_=_C1466( C893 C1466 ) C893_=_C1467( C893 C1467 ) C893_=_C1468( C893 C1468 ) C893_=_C1469( C893 C1469 ) C893_=_C1470( C893 C1470 ) \nC893_=_C1471( C893 C1471 ) C893_=_C1472( C893 C1472 ) C893_=_C1473( C893 C1473 ) C893_=_C1474( C893 C1474 ) C893_=_C1475( C893 C1475 ) C893_=_C1476( C893 C1476 ) \nC893_=_C1477( C893 C1477 ) C893_=_C1478( C893 C1478 ) C893_=_C1479( C893 C1479 ) C893_=_C1480( C893 C1480 ) C894_=_C895( C894 C895 ) C894_=_C932( C894 C932 ) \nC894_=_C968( C894 C968 ) C894_=_C1004( C894 C1004 ) C894_=_C1039( C894 C1039 ) C894_=_C1073( C894 C1073 ) C894_=_C1106( C894 C1106 ) C894_=_C1138( C894 C1138 ) \nC894_=_C1169( C894 C1169 ) C894_=_C1199( C894 C1199 ) C894_=_C1228( C894 C1228 ) C894_=_C1256( C894 C1256 ) C894_=_C1283( C894 C1283 ) C894_=_C1309( C894 C1309 ) \nC894_=_C1334( C894 C1334 ) C894_=_C1358( C894 C1358 ) C894_=_C1381( C894 C1381 ) C894_=_C1403( C894 C1403 ) C894_=_C1424( C894 C1424 ) C894_=_C1482( C894 C1482 ) \nC894_=_C1483( C894 C1483 ) C894_=_C1484( C894 C1484 ) C894_=_C1485( C894 C1485 ) C894_=_C1486( C894 C1486 ) C894_=_C1487( C894 C1487 ) C894_=_C1488( C894 C1488 ) \nC894_=_C1489( C894 C1489 ) C894_=_C1490( C894 C1490 ) C894_=_C1491( C894 C1491 ) C894_=_C1492( C894 C1492 ) C894_=_C1493( C894 C1493 ) C894_=_C1494( C894 C1494 ) \nC894_=_C1495( C894 C1495 ) C894_=_C1496( C894 C1496 ) C894_=_C1497( C894 C1497 ) C895_=_C933( C895 C933 ) C895_=_C970( C895 C970 ) C895_=_C1005( C895 C1005 ) \nC895_=_C1040( C895 C1040 ) C895_=_C1074( C895 C1074 ) C895_=_C1107( C895 C1107 ) C895_=_C1139( C895 C1139 ) C895_=_C1170( C895 C1170 ) C895_=_C1200( C895 C1200 ) \nC895_=_C1229( C895 C1229 ) C895_=_C1257( C895 C1257 ) C895_=_C1284( C895 C1284 ) C895_=_C1310( C895 C1310 ) C895_=_C1335( C895 C1335 ) C895_=_C1359( C895 C1359 ) \nC895_=_C1382( C895 C1382 ) C895_=_C1404( C895 C1404 ) C895_=_C1425( C895 C1425 ) C895_=_C1498( C895 C1498 ) C895_=_C1499( C895 C1499 ) C895_=_C1500( C895 C1500 ) \nC895_=_C1501( C895 C1501 ) C895_=_C1502( C895 C1502 ) C895_=_C1503( C895 C1503 ) C895_=_C1504( C895 C1504 ) C895_=_C1505( C895 C1505 ) C895_=_C1506( C895 C1506 ) \nC895_=_C1507( C895 C1507 ) C895_=_C1508( C895 C1508 ) C895_=_C1509( C895 C1509 ) C895_=_C1510( C895 C1510 ) C895_=_C1511( C895 C1511 ) C895_=_C1512( C895 C1512 ) \nC895_=_C1513( C895 C1513 ) C913_=_C926( C913 C926 ) C913_=_C927( C913 C927 ) C913_=_C928( C913 C928 ) C913_=_C929( C913 C929 ) C913_=_C930( C913 C930 ) \nC913_=_C932( C913 C932 ) C913_=_C933( C913 C933 ) C913_=_C950( C913 C950 ) C913_=_C987( C913 C987 ) C913_=_C988( C913 C988 ) C913_=_C989( C913 C989 ) \nC913_=_C990( C913 C990 ) C913_=_C991( C913 C991 ) C913_=_C992( C913 C992 ) C913_=_C993( C913 C993 ) C913_=_C994( C913 C994 ) C913_=_C995( C913 C995 ) \nC913_=_C996( C913 C996 ) C913_=_C997( C913 C997 ) C913_=_C998( C913 C998 ) C913_=_C1002( C913 C1002 ) C913_=_C1003( C913 C1003 ) C913_=_C1004( C913 C1004 ) \nC913_=_C1005( C913 C1005 ) C913_=_C1007( C913 C1007 ) C913_=_C1008( C913 C1008 ) C913_=_C1009( C913 C1009 ) C913_=_C1010( C913 C1010 ) C913_=_C1011( C913 C1011 ) \nC913_=_C1012( C913 C1012 ) C913_=_C1013( C913 C1013 ) C913_=_C1014( C913 C1014 ) C913_=_C1015( C913 C1015 ) C913_=_C1016( C913 C1016 ) C913_=_C1017( C913 C1017 ) \nC913_=_C1018( C913 C1018 ) C913_=_C1019( C913 C1019 ) C913_=_C1020( C913 C1020 ) C913_=_C1021( C913 C1021 ) C913_=_C1022( C913 C1022 ) C926_=_C927( C926 C927 ) \nC926_=_C928( C926 C928 ) C926_=_C929( C926 C929 ) C926_=_C930( C926 C930 ) C926_=_C932( C926 C932 ) C926_=_C933( C926 C933 ) C926_=_C963( C926 C963 ) \nC926_=_C1034( C926 C1034 ) C926_=_C1068( C926 C1068 ) C926_=_C1101( C926 C1101 ) C926_=_C1133( C926 C1133 ) C926_=_C1164( C926 C1164 ) C926_=_C1194( C926 C1194 ) \nC926_=_C1223( C926 C1223 ) C926_=_C1251( C926 C1251 ) C926_=_C1278( C926 C1278</w:t>
      </w:r>
    </w:p>
    <w:p>
      <w:pPr>
        <w:pStyle w:val="PreformattedText"/>
        <w:bidi w:val="0"/>
        <w:spacing w:before="0" w:after="0"/>
        <w:jc w:val="left"/>
        <w:rPr/>
      </w:pPr>
      <w:r>
        <w:rPr/>
        <w:t xml:space="preserve"> </w:t>
      </w:r>
      <w:r>
        <w:rPr/>
        <w:t>) C926_=_C1304( C926 C1304 ) C926_=_C1329( C926 C1329 ) C926_=_C1353( C926 C1353 ) \nC926_=_C1379( C926 C1379 ) C926_=_C1380( C926 C1380 ) C926_=_C1381( C926 C1381 ) C926_=_C1382( C926 C1382 ) C926_=_C1383( C926 C1383 ) C926_=_C1384( C926 C1384 ) \nC926_=_C1385( C926 C1385 ) C926_=_C1386( C926 C1386 ) C926_=_C1387( C926 C1387 ) C926_=_C1388( C926 C1388 ) C926_=_C1389( C926 C1389 ) C926_=_C1390( C926 C1390 ) \nC926_=_C1391( C926 C1391 ) C926_=_C1392( C926 C1392 ) C926_=_C1393( C926 C1393 ) C926_=_C1394( C926 C1394 ) C926_=_C1395( C926 C1395 ) C926_=_C1397( C926 C1397 ) \nC926_=_C1398( C926 C1398 ) C926_=_C1399( C926 C1399 ) C927_=_C928( C927 C928 ) C927_=_C929( C927 C929 ) C927_=_C930( C927 C930 ) C927_=_C932( C927 C932 ) \nC927_=_C933( C927 C933 ) C927_=_C964( C927 C964 ) C927_=_C1035( C927 C1035 ) C927_=_C1069( C927 C1069 ) C927_=_C1102( C927 C1102 ) C927_=_C1134( C927 C1134 ) \nC927_=_C1165( C927 C1165 ) C927_=_C1195( C927 C1195 ) C927_=_C1224( C927 C1224 ) C927_=_C1252( C927 C1252 ) C927_=_C1279( C927 C1279 ) C927_=_C1305( C927 C1305 ) \nC927_=_C1330( C927 C1330 ) C927_=_C1354( C927 C1354 ) C927_=_C1401( C927 C1401 ) C927_=_C1402( C927 C1402 ) C927_=_C1403( C927 C1403 ) C927_=_C1404( C927 C1404 ) \nC927_=_C1405( C927 C1405 ) C927_=_C1406( C927 C1406 ) C927_=_C1407( C927 C1407 ) C927_=_C1408( C927 C1408 ) C927_=_C1409( C927 C1409 ) C927_=_C1410( C927 C1410 ) \nC927_=_C1411( C927 C1411 ) C927_=_C1412( C927 C1412 ) C927_=_C1413( C927 C1413 ) C927_=_C1414( C927 C1414 ) C927_=_C1415( C927 C1415 ) C927_=_C1416( C927 C1416 ) \nC927_=_C1417( C927 C1417 ) C927_=_C1418( C927 C1418 ) C927_=_C1420( C927 C1420 ) C927_=_C1421( C927 C1421 ) C928_=_C929( C928 C929 ) C928_=_C930( C928 C930 ) \nC928_=_C932( C928 C932 ) C928_=_C933( C928 C933 ) C928_=_C965( C928 C965 ) C928_=_C1036( C928 C1036 ) C928_=_C1070( C928 C1070 ) C928_=_C1103( C928 C1103 ) \nC928_=_C1135( C928 C1135 ) C928_=_C1166( C928 C1166 ) C928_=_C1196( C928 C1196 ) C928_=_C1225( C928 C1225 ) C928_=_C1253( C928 C1253 ) C928_=_C1280( C928 C1280 ) \nC928_=_C1306( C928 C1306 ) C928_=_C1331( C928 C1331 ) C928_=_C1355( C928 C1355 ) C928_=_C1422( C928 C1422 ) C928_=_C1423( C928 C1423 ) C928_=_C1424( C928 C1424 ) \nC928_=_C1425( C928 C1425 ) C928_=_C1426( C928 C1426 ) C928_=_C1427( C928 C1427 ) C928_=_C1428( C928 C1428 ) C928_=_C1429( C928 C1429 ) C928_=_C1430( C928 C1430 ) \nC928_=_C1431( C928 C1431 ) C928_=_C1432( C928 C1432 ) C928_=_C1433( C928 C1433 ) C928_=_C1434( C928 C1434 ) C928_=_C1435( C928 C1435 ) C928_=_C1436( C928 C1436 ) \nC928_=_C1437( C928 C1437 ) C928_=_C1438( C928 C1438 ) C928_=_C1439( C928 C1439 ) C928_=_C1440( C928 C1440 ) C928_=_C1442( C928 C1442 ) C929_=_C930( C929 C930 ) \nC929_=_C932( C929 C932 ) C929_=_C933( C929 C933 ) C929_=_C966( C929 C966 ) C929_=_C1002( C929 C1002 ) C929_=_C1037( C929 C1037 ) C929_=_C1071( C929 C1071 ) \nC929_=_C1104( C929 C1104 ) C929_=_C1136( C929 C1136 ) C929_=_C1167( C929 C1167 ) C929_=_C1197( C929 C1197 ) C929_=_C1226( C929 C1226 ) C929_=_C1254( C929 C1254 ) \nC929_=_C1281( C929 C1281 ) C929_=_C1307( C929 C1307 ) C929_=_C1332( C929 C1332 ) C929_=_C1356( C929 C1356 ) C929_=_C1379( C929 C1379 ) C929_=_C1401( C929 C1401 ) \nC929_=_C1422( C929 C1422 ) C929_=_C1446( C929 C1446 ) C929_=_C1447( C929 C1447 ) C929_=_C1448( C929 C1448 ) C929_=_C1449( C929 C1449 ) C929_=_C1450( C929 C1450 ) \nC929_=_C1451( C929 C1451 ) C929_=_C1452( C929 C1452 ) C929_=_C1453( C929 C1453 ) C929_=_C1454( C929 C1454 ) C929_=_C1455( C929 C1455 ) C929_=_C1456( C929 C1456 ) \nC929_=_C1457( C929 C1457 ) C929_=_C1458( C929 C1458 ) C929_=_C1459( C929 C1459 ) C929_=_C1460( C929 C1460 ) C929_=_C1461( C929 C1461 ) C930_=_C932( C930 C932 ) \nC930_=_C933( C930 C933 ) C930_=_C967( C930 C967 ) C930_=_C1003( C930 C1003 ) C930_=_C1038( C930 C1038 ) C930_=_C1072( C930 C1072 ) C930_=_C1105( C930 C1105 ) \nC930_=_C1137( C930 C1137 ) C930_=_C1168( C930 C1168 ) C930_=_C1198( C930 C1198 ) C930_=_C1227( C930 C1227 ) C930_=_C1255( C930 C1255 ) C930_=_C1282( C930 C1282 ) \nC930_=_C1308( C930 C1308 ) C930_=_C1333( C930 C1333 ) C930_=_C1357( C930 C1357 ) C930_=_C1380( C930 C1380 ) C930_=_C1402( C930 C1402 ) C930_=_C1423( C930 C1423 ) \nC930_=_C1465( C930 C1465 ) C930_=_C1466( C930 C1466 ) C930_=_C1467( C930 C1467 ) C930_=_C1468( C930 C1468 ) C930_=_C1469( C930 C1469 ) C930_=_C1470( C930 C1470 ) \nC930_=_C1471( C930 C1471 ) C930_=_C1472( C930 C1472 ) C930_=_C1473( C930 C1473 ) C930_=_C1474( C930 C1474 ) C930_=_C1475( C930 C1475 ) C930_=_C1476( C930 C1476 ) \nC930_=_C1477( C930 C1477 ) C930_=_C1478( C930 C1478 ) C930_=_C1479( C930 C1479 ) C930_=_C1480( C930 C1480 ) C932_=_C933( C932 C933 ) C932_=_C968( C932 C968 ) \nC932_=_C1004( C932 C1004 ) C932_=_C1039( C932 C1039 ) C932_=_C1073( C932 C1073 ) C932_=_C1106( C932 C1106 ) C932_=_C1138( C932 C1138 ) C932_=_C1169( C932 C1169 ) \nC932_=_C1199( C932 C1199 ) C932_=_C1228( C932 C1228 ) C932_=_C1256( C932 C1256 ) C932_=_C1283( C932 C1283 ) C932_=_C1309( C932 C1309 ) C932_=_C1334( C932 C1334 ) \nC932_=_C1358( C932 C1358 ) C932_=_C1381( C932 C1381 ) C932_=_C1403( C932 C1403 ) C932_=_C1424( C932 C1424 ) C932_=_C1482( C932 C1482 ) C932_=_C1483( C932 C1483 ) \nC932_=_C1484( C932 C1484 ) C932_=_C1485( C932 C1485 ) C932_=_C1486( C932 C1486 ) C932_=_C1487( C932 C1487 ) C932_=_C1488( C932 C1488 ) C932_=_C1489( C932 C1489 ) \nC932_=_C1490( C932 C1490 ) C932_=_C1491( C932 C1491 ) C932_=_C1492( C932 C1492 ) C932_=_C1493( C932 C1493 ) C932_=_C1494( C932 C1494 ) C932_=_C1495( C932 C1495 ) \nC932_=_C1496( C932 C1496 ) C932_=_C1497( C932 C1497 ) C933_=_C970( C933 C970 ) C933_=_C1005( C933 C1005 ) C933_=_C1040( C933 C1040 ) C933_=_C1074( C933 C1074 ) \nC933_=_C1107( C933 C1107 ) C933_=_C1139( C933 C1139 ) C933_=_C1170( C933 C1170 ) C933_=_C1200( C933 C1200 ) C933_=_C1229( C933 C1229 ) C933_=_C1257( C933 C1257 ) \nC933_=_C1284( C933 C1284 ) C933_=_C1310( C933 C1310 ) C933_=_C1335( C933 C1335 ) C933_=_C1359( C933 C1359 ) C933_=_C1382( C933 C1382 ) C933_=_C1404( C933 C1404 ) \nC933_=_C1425( C933 C1425 ) C933_=_C1498( C933 C1498 ) C933_=_C1499( C933 C1499 ) C933_=_C1500( C933 C1500 ) C933_=_C1501( C933 C1501 ) C933_=_C1502( C933 C1502 ) \nC933_=_C1503( C933 C1503 ) C933_=_C1504( C933 C1504 ) C933_=_C1505( C933 C1505 ) C933_=_C1506( C933 C1506 ) C933_=_C1507( C933 C1507 ) C933_=_C1508( C933 C1508 ) \nC933_=_C1509( C933 C1509 ) C933_=_C1510( C933 C1510 ) C933_=_C1511( C933 C1511 ) C933_=_C1512( C933 C1512 ) C933_=_C1513( C933 C1513 ) C950_=_C963( C950 C963 ) \nC950_=_C964( C950 C964 ) C950_=_C965( C950 C965 ) C950_=_C966( C950 C966 ) C950_=_C967( C950 C967 ) C950_=_C968( C950 C968 ) C950_=_C970( C950 C970 ) \nC950_=_C987( C950 C987 ) C950_=_C988( C950 C988 ) C950_=_C989( C950 C989 ) C950_=_C990( C950 C990 ) C950_=_C991( C950 C991 ) C950_=_C992( C950 C992 ) \nC950_=_C993( C950 C993 ) C950_=_C994( C950 C994 ) C950_=_C995( C950 C995 ) C950_=_C996( C950 C996 ) C950_=_C997( C950 C997 ) C950_=_C998( C950 C998 ) \nC950_=_C1002( C950 C1002 ) C950_=_C1003( C950 C1003 ) C950_=_C1004( C950 C1004 ) C950_=_C1005( C950 C1005 ) C950_=_C1007( C950 C1007 ) C950_=_C1008( C950 C1008 ) \nC950_=_C1009( C950 C1009 ) C950_=_C1010( C950 C1010 ) C950_=_C1011( C950 C1011 ) C950_=_C1012( C950 C1012 ) C950_=_C1013( C950 C1013 ) C950_=_C1014( C950 C1014 ) \nC950_=_C1015( C950 C1015 ) C950_=_C1016( C950 C1016 ) C950_=_C1017( C950 C1017 ) C950_=_C1018( C950 C1018 ) C950_=_C1019( C950 C1019 ) C950_=_C1020( C950 C1020 ) \nC950_=_C1021( C950 C1021 ) C950_=_C1022( C950 C1022 ) C963_=_C964( C963 C964 ) C963_=_C965( C963 C965 ) C963_=_C966( C963 C966 ) C963_=_C967( C963 C967 ) \nC963_=_C968( C963 C968 ) C963_=_C970( C963 C970 ) C963_=_C1034( C963 C1034 ) C963_=_C1068( C963 C1068 ) C963_=_C1101( C963 C1101 ) C963_=_C1133( C963 C1133 ) \nC963_=_C1164( C963 C1164 ) C963_=_C1194( C963 C1194 ) C963_=_C1223( C963 C1223 ) C963_=_C1251( C963 C1251 ) C963_=_C1278( C963 C1278 ) C963_=_C1304( C963 C1304 ) \nC963_=_C1329( C963 C1329 ) C963_=_C1353( C963 C1353 ) C963_=_C1379( C963 C1379 ) C963_=_C1380( C963 C1380 ) C963_=_C1381( C963 C1381 ) C963_=_C1382( C963 C1382 ) \nC963_=_C1383( C963 C1383 ) C963_=_C1384( C963 C1384 ) C963_=_C1385( C963 C1385 ) C963_=_C1386( C963 C1386 ) C963_=_C1387( C963 C1387 ) C963_=_C1388( C963 C1388 ) \nC963_=_C1389( C963 C1389 ) C963_=_C1390( C963 C1390 ) C963_=_C1391( C963 C1391 ) C963_=_C1392( C963 C1392 ) C963_=_C1393( C963 C1393 ) C963_=_C1394( C963 C1394 ) \nC963_=_C1395( C963 C1395 ) C963_=_C1397( C963 C1397 ) C963_=_C1398( C963 C1398 ) C963_=_C1399( C963 C1399 ) C964_=_C965( C964 C965 ) C964_=_C966( C964 C966 ) \nC964_=_C967( C964 C967 ) C964_=_C968( C964 C968 ) C964_=_C970( C964 C970 ) C964_=_C1035( C964 C1035 ) C964_=_C1069( C964 C1069 ) C964_=_C1102( C964 C1102 ) \nC964_=_C1134( C964 C1134 ) C964_=_C1165( C964 C1165 ) C964_=_C1195( C964 C1195 ) C964_=_C1224( C964 C1224 ) C964_=_C1252( C964 C1252 ) C964_=_C1279( C964 C1279 ) \nC964_=_C1305( C964 C1305 ) C964_=_C1330( C964 C1330 ) C964_=_C1354( C964 C1354 ) C964_=_C1401( C964 C1401 ) C964_=_C1402( C964 C1402 ) C964_=_C1403( C964 C1403 ) \nC964_=_C1404( C964 C1404 ) C964_=_C1405( C964 C1405 ) C964_=_C1406( C964 C1406 ) C964_=_C1407( C964 C1407 ) C964_=_C1408( C964 C1408 ) C964_=_C1409( C964 C1409 ) \nC964_=_C1410( C964 C1410 ) C964_=_C1411( C964 C1411 ) C964_=_C1412( C964 C1412 ) C964_=_C1413( C964 C1413 ) C964_=_C1414( C964 C1414 ) C964_=_C1415( C964 C1415 ) \nC964_=_C1416( C964 C1416 ) C964_=_C1417( C964 C1417 ) C964_=_C1418( C964 C1418 ) C964_=_C1420( C964 C1420 ) C964_=_C1421( C964 C1421 ) C965_=_C966( C965 C966 ) \nC965_=_C967( C965 C967 ) C965_=_C968( C965 C968 ) C965_=_C970( C965 C970 ) C965_=_C1036( C965 C1036 ) C965_=_C1070( C965 C1070 ) C965_=_C1103( C965 C1103 ) \nC965_=_C1135( C965 C1135 ) C965_=_C1166( C965 C1166 ) C965_=_C1196( C965 C1196 ) C965_=_C1225( C965 C1225 ) C965_=_C1253( C965 C1253 ) C965_=_C1280( C965 C1280 ) \nC965_=_C1306( C965 C1306 ) C965_=_C1331( C965 C1331 ) C965_=_C1355( C965 C1355 ) C965_=_C1422(</w:t>
      </w:r>
    </w:p>
    <w:p>
      <w:pPr>
        <w:pStyle w:val="PreformattedText"/>
        <w:bidi w:val="0"/>
        <w:spacing w:before="0" w:after="0"/>
        <w:jc w:val="left"/>
        <w:rPr/>
      </w:pPr>
      <w:r>
        <w:rPr/>
        <w:t xml:space="preserve"> </w:t>
      </w:r>
      <w:r>
        <w:rPr/>
        <w:t>C965 C1422 ) C965_=_C1423( C965 C1423 ) C965_=_C1424( C965 C1424 ) \nC965_=_C1425( C965 C1425 ) C965_=_C1426( C965 C1426 ) C965_=_C1427( C965 C1427 ) C965_=_C1428( C965 C1428 ) C965_=_C1429( C965 C1429 ) C965_=_C1430( C965 C1430 ) \nC965_=_C1431( C965 C1431 ) C965_=_C1432( C965 C1432 ) C965_=_C1433( C965 C1433 ) C965_=_C1434( C965 C1434 ) C965_=_C1435( C965 C1435 ) C965_=_C1436( C965 C1436 ) \nC965_=_C1437( C965 C1437 ) C965_=_C1438( C965 C1438 ) C965_=_C1439( C965 C1439 ) C965_=_C1440( C965 C1440 ) C965_=_C1442( C965 C1442 ) C966_=_C967( C966 C967 ) \nC966_=_C968( C966 C968 ) C966_=_C970( C966 C970 ) C966_=_C1002( C966 C1002 ) C966_=_C1037( C966 C1037 ) C966_=_C1071( C966 C1071 ) C966_=_C1104( C966 C1104 ) \nC966_=_C1136( C966 C1136 ) C966_=_C1167( C966 C1167 ) C966_=_C1197( C966 C1197 ) C966_=_C1226( C966 C1226 ) C966_=_C1254( C966 C1254 ) C966_=_C1281( C966 C1281 ) \nC966_=_C1307( C966 C1307 ) C966_=_C1332( C966 C1332 ) C966_=_C1356( C966 C1356 ) C966_=_C1379( C966 C1379 ) C966_=_C1401( C966 C1401 ) C966_=_C1422( C966 C1422 ) \nC966_=_C1446( C966 C1446 ) C966_=_C1447( C966 C1447 ) C966_=_C1448( C966 C1448 ) C966_=_C1449( C966 C1449 ) C966_=_C1450( C966 C1450 ) C966_=_C1451( C966 C1451 ) \nC966_=_C1452( C966 C1452 ) C966_=_C1453( C966 C1453 ) C966_=_C1454( C966 C1454 ) C966_=_C1455( C966 C1455 ) C966_=_C1456( C966 C1456 ) C966_=_C1457( C966 C1457 ) \nC966_=_C1458( C966 C1458 ) C966_=_C1459( C966 C1459 ) C966_=_C1460( C966 C1460 ) C966_=_C1461( C966 C1461 ) C967_=_C968( C967 C968 ) C967_=_C970( C967 C970 ) \nC967_=_C1003( C967 C1003 ) C967_=_C1038( C967 C1038 ) C967_=_C1072( C967 C1072 ) C967_=_C1105( C967 C1105 ) C967_=_C1137( C967 C1137 ) C967_=_C1168( C967 C1168 ) \nC967_=_C1198( C967 C1198 ) C967_=_C1227( C967 C1227 ) C967_=_C1255( C967 C1255 ) C967_=_C1282( C967 C1282 ) C967_=_C1308( C967 C1308 ) C967_=_C1333( C967 C1333 ) \nC967_=_C1357( C967 C1357 ) C967_=_C1380( C967 C1380 ) C967_=_C1402( C967 C1402 ) C967_=_C1423( C967 C1423 ) C967_=_C1465( C967 C1465 ) C967_=_C1466( C967 C1466 ) \nC967_=_C1467( C967 C1467 ) C967_=_C1468( C967 C1468 ) C967_=_C1469( C967 C1469 ) C967_=_C1470( C967 C1470 ) C967_=_C1471( C967 C1471 ) C967_=_C1472( C967 C1472 ) \nC967_=_C1473( C967 C1473 ) C967_=_C1474( C967 C1474 ) C967_=_C1475( C967 C1475 ) C967_=_C1476( C967 C1476 ) C967_=_C1477( C967 C1477 ) C967_=_C1478( C967 C1478 ) \nC967_=_C1479( C967 C1479 ) C967_=_C1480( C967 C1480 ) C968_=_C970( C968 C970 ) C968_=_C1004( C968 C1004 ) C968_=_C1039( C968 C1039 ) C968_=_C1073( C968 C1073 ) \nC968_=_C1106( C968 C1106 ) C968_=_C1138( C968 C1138 ) C968_=_C1169( C968 C1169 ) C968_=_C1199( C968 C1199 ) C968_=_C1228( C968 C1228 ) C968_=_C1256( C968 C1256 ) \nC968_=_C1283( C968 C1283 ) C968_=_C1309( C968 C1309 ) C968_=_C1334( C968 C1334 ) C968_=_C1358( C968 C1358 ) C968_=_C1381( C968 C1381 ) C968_=_C1403( C968 C1403 ) \nC968_=_C1424( C968 C1424 ) C968_=_C1482( C968 C1482 ) C968_=_C1483( C968 C1483 ) C968_=_C1484( C968 C1484 ) C968_=_C1485( C968 C1485 ) C968_=_C1486( C968 C1486 ) \nC968_=_C1487( C968 C1487 ) C968_=_C1488( C968 C1488 ) C968_=_C1489( C968 C1489 ) C968_=_C1490( C968 C1490 ) C968_=_C1491( C968 C1491 ) C968_=_C1492( C968 C1492 ) \nC968_=_C1493( C968 C1493 ) C968_=_C1494( C968 C1494 ) C968_=_C1495( C968 C1495 ) C968_=_C1496( C968 C1496 ) C968_=_C1497( C968 C1497 ) C970_=_C1005( C970 C1005 ) \nC970_=_C1040( C970 C1040 ) C970_=_C1074( C970 C1074 ) C970_=_C1107( C970 C1107 ) C970_=_C1139( C970 C1139 ) C970_=_C1170( C970 C1170 ) C970_=_C1200( C970 C1200 ) \nC970_=_C1229( C970 C1229 ) C970_=_C1257( C970 C1257 ) C970_=_C1284( C970 C1284 ) C970_=_C1310( C970 C1310 ) C970_=_C1335( C970 C1335 ) C970_=_C1359( C970 C1359 ) \nC970_=_C1382( C970 C1382 ) C970_=_C1404( C970 C1404 ) C970_=_C1425( C970 C1425 ) C970_=_C1498( C970 C1498 ) C970_=_C1499( C970 C1499 ) C970_=_C1500( C970 C1500 ) \nC970_=_C1501( C970 C1501 ) C970_=_C1502( C970 C1502 ) C970_=_C1503( C970 C1503 ) C970_=_C1504( C970 C1504 ) C970_=_C1505( C970 C1505 ) C970_=_C1506( C970 C1506 ) \nC970_=_C1507( C970 C1507 ) C970_=_C1508( C970 C1508 ) C970_=_C1509( C970 C1509 ) C970_=_C1510( C970 C1510 ) C970_=_C1511( C970 C1511 ) C970_=_C1512( C970 C1512 ) \nC970_=_C1513( C970 C1513 ) C987_=_C988( C987 C988 ) C987_=_C989( C987 C989 ) C987_=_C990( C987 C990 ) C987_=_C991( C987 C991 ) C987_=_C992( C987 C992 ) \nC987_=_C993( C987 C993 ) C987_=_C994( C987 C994 ) C987_=_C995( C987 C995 ) C987_=_C996( C987 C996 ) C987_=_C997( C987 C997 ) C987_=_C998( C987 C998 ) \nC987_=_C1002( C987 C1002 ) C987_=_C1003( C987 C1003 ) C987_=_C1004( C987 C1004 ) C987_=_C1005( C987 C1005 ) C987_=_C1007( C987 C1007 ) C987_=_C1008( C987 C1008 ) \nC987_=_C1009( C987 C1009 ) C987_=_C1010( C987 C1010 ) C987_=_C1011( C987 C1011 ) C987_=_C1012( C987 C1012 ) C987_=_C1013( C987 C1013 ) C987_=_C1014( C987 C1014 ) \nC987_=_C1015( C987 C1015 ) C987_=_C1016( C987 C1016 ) C987_=_C1017( C987 C1017 ) C987_=_C1018( C987 C1018 ) C987_=_C1019( C987 C1019 ) C987_=_C1020( C987 C1020 ) \nC987_=_C1021( C987 C1021 ) C987_=_C1022( C987 C1022 ) C987_=_C1034( C987 C1034 ) C987_=_C1035( C987 C1035 ) C987_=_C1036( C987 C1036 ) C987_=_C1037( C987 C1037 ) \nC987_=_C1038( C987 C1038 ) C987_=_C1039( C987 C1039 ) C987_=_C1040( C987 C1040 ) C988_=_C989( C988 C989 ) C988_=_C990( C988 C990 ) C988_=_C991( C988 C991 ) \nC988_=_C992( C988 C992 ) C988_=_C993( C988 C993 ) C988_=_C994( C988 C994 ) C988_=_C995( C988 C995 ) C988_=_C996( C988 C996 ) C988_=_C997( C988 C997 ) \nC988_=_C998( C988 C998 ) C988_=_C1002( C988 C1002 ) C988_=_C1003( C988 C1003 ) C988_=_C1004( C988 C1004 ) C988_=_C1005( C988 C1005 ) C988_=_C1007( C988 C1007 ) \nC988_=_C1008( C988 C1008 ) C988_=_C1009( C988 C1009 ) C988_=_C1010( C988 C1010 ) C988_=_C1011( C988 C1011 ) C988_=_C1012( C988 C1012 ) C988_=_C1013( C988 C1013 ) \nC988_=_C1014( C988 C1014 ) C988_=_C1015( C988 C1015 ) C988_=_C1016( C988 C1016 ) C988_=_C1017( C988 C1017 ) C988_=_C1018( C988 C1018 ) C988_=_C1019( C988 C1019 ) \nC988_=_C1020( C988 C1020 ) C988_=_C1021( C988 C1021 ) C988_=_C1022( C988 C1022 ) C988_=_C1068( C988 C1068 ) C988_=_C1069( C988 C1069 ) C988_=_C1070( C988 C1070 ) \nC988_=_C1071( C988 C1071 ) C988_=_C1072( C988 C1072 ) C988_=_C1073( C988 C1073 ) C988_=_C1074( C988 C1074 ) C989_=_C990( C989 C990 ) C989_=_C991( C989 C991 ) \nC989_=_C992( C989 C992 ) C989_=_C993( C989 C993 ) C989_=_C994( C989 C994 ) C989_=_C995( C989 C995 ) C989_=_C996( C989 C996 ) C989_=_C997( C989 C997 ) \nC989_=_C998( C989 C998 ) C989_=_C1002( C989 C1002 ) C989_=_C1003( C989 C1003 ) C989_=_C1004( C989 C1004 ) C989_=_C1005( C989 C1005 ) C989_=_C1007( C989 C1007 ) \nC989_=_C1008( C989 C1008 ) C989_=_C1009( C989 C1009 ) C989_=_C1010( C989 C1010 ) C989_=_C1011( C989 C1011 ) C989_=_C1012( C989 C1012 ) C989_=_C1013( C989 C1013 ) \nC989_=_C1014( C989 C1014 ) C989_=_C1015( C989 C1015 ) C989_=_C1016( C989 C1016 ) C989_=_C1017( C989 C1017 ) C989_=_C1018( C989 C1018 ) C989_=_C1019( C989 C1019 ) \nC989_=_C1020( C989 C1020 ) C989_=_C1021( C989 C1021 ) C989_=_C1022( C989 C1022 ) C989_=_C1101( C989 C1101 ) C989_=_C1102( C989 C1102 ) C989_=_C1103( C989 C1103 ) \nC989_=_C1104( C989 C1104 ) C989_=_C1105( C989 C1105 ) C989_=_C1106( C989 C1106 ) C989_=_C1107( C989 C1107 ) C990_=_C991( C990 C991 ) C990_=_C992( C990 C992 ) \nC990_=_C993( C990 C993 ) C990_=_C994( C990 C994 ) C990_=_C995( C990 C995 ) C990_=_C996( C990 C996 ) C990_=_C997( C990 C997 ) C990_=_C998( C990 C998 ) \nC990_=_C1002( C990 C1002 ) C990_=_C1003( C990 C1003 ) C990_=_C1004( C990 C1004 ) C990_=_C1005( C990 C1005 ) C990_=_C1007( C990 C1007 ) C990_=_C1008( C990 C1008 ) \nC990_=_C1009( C990 C1009 ) C990_=_C1010( C990 C1010 ) C990_=_C1011( C990 C1011 ) C990_=_C1012( C990 C1012 ) C990_=_C1013( C990 C1013 ) C990_=_C1014( C990 C1014 ) \nC990_=_C1015( C990 C1015 ) C990_=_C1016( C990 C1016 ) C990_=_C1017( C990 C1017 ) C990_=_C1018( C990 C1018 ) C990_=_C1019( C990 C1019 ) C990_=_C1020( C990 C1020 ) \nC990_=_C1021( C990 C1021 ) C990_=_C1022( C990 C1022 ) C990_=_C1133( C990 C1133 ) C990_=_C1134( C990 C1134 ) C990_=_C1135( C990 C1135 ) C990_=_C1136( C990 C1136 ) \nC990_=_C1137( C990 C1137 ) C990_=_C1138( C990 C1138 ) C990_=_C1139( C990 C1139 ) C991_=_C992( C991 C992 ) C991_=_C993( C991 C993 ) C991_=_C994( C991 C994 ) \nC991_=_C995( C991 C995 ) C991_=_C996( C991 C996 ) C991_=_C997( C991 C997 ) C991_=_C998( C991 C998 ) C991_=_C1002( C991 C1002 ) C991_=_C1003( C991 C1003 ) \nC991_=_C1004( C991 C1004 ) C991_=_C1005( C991 C1005 ) C991_=_C1007( C991 C1007 ) C991_=_C1008( C991 C1008 ) C991_=_C1009( C991 C1009 ) C991_=_C1010( C991 C1010 ) \nC991_=_C1011( C991 C1011 ) C991_=_C1012( C991 C1012 ) C991_=_C1013( C991 C1013 ) C991_=_C1014( C991 C1014 ) C991_=_C1015( C991 C1015 ) C991_=_C1016( C991 C1016 ) \nC991_=_C1017( C991 C1017 ) C991_=_C1018( C991 C1018 ) C991_=_C1019( C991 C1019 ) C991_=_C1020( C991 C1020 ) C991_=_C1021( C991 C1021 ) C991_=_C1022( C991 C1022 ) \nC991_=_C1164( C991 C1164 ) C991_=_C1165( C991 C1165 ) C991_=_C1166( C991 C1166 ) C991_=_C1167( C991 C1167 ) C991_=_C1168( C991 C1168 ) C991_=_C1169( C991 C1169 ) \nC991_=_C1170( C991 C1170 ) C992_=_C993( C992 C993 ) C992_=_C994( C992 C994 ) C992_=_C995( C992 C995 ) C992_=_C996( C992 C996 ) C992_=_C997( C992 C997 ) \nC992_=_C998( C992 C998 ) C992_=_C1002( C992 C1002 ) C992_=_C1003( C992 C1003 ) C992_=_C1004( C992 C1004 ) C992_=_C1005( C992 C1005 ) C992_=_C1007( C992 C1007 ) \nC992_=_C1008( C992 C1008 ) C992_=_C1009( C992 C1009 ) C992_=_C1010( C992 C1010 ) C992_=_C1011( C992 C1011 ) C992_=_C1012( C992 C1012 ) C992_=_C1013( C992 C1013 ) \nC992_=_C1014( C992 C1014 ) C992_=_C1015( C992 C1015 ) C992_=_C1016( C992 C1016 ) C992_=_C1017( C992 C1017 ) C992_=_C1018( C992 C1018 ) C992_=_C1019( C992 C1019 ) \nC992_=_C1020( C992 C1020 ) C992_=_C1021( C992 C1021 ) C992_=_C1022( C992 C1022 ) C992_=_C1194( C992 C1194 ) C992_=_C1195( C992 C1195 ) C992_=_C1196( C992 C1196 ) \nC992_=_C1197( C992 C1197 ) C992_=_C1198( C992 C1198 ) C992_=_C1199( C992 C1199 ) C992_=_C1200( C992 C1200</w:t>
      </w:r>
    </w:p>
    <w:p>
      <w:pPr>
        <w:pStyle w:val="PreformattedText"/>
        <w:bidi w:val="0"/>
        <w:spacing w:before="0" w:after="0"/>
        <w:jc w:val="left"/>
        <w:rPr/>
      </w:pPr>
      <w:r>
        <w:rPr/>
        <w:t xml:space="preserve"> </w:t>
      </w:r>
      <w:r>
        <w:rPr/>
        <w:t>) C993_=_C994( C993 C994 ) C993_=_C995( C993 C995 ) \nC993_=_C996( C993 C996 ) C993_=_C997( C993 C997 ) C993_=_C998( C993 C998 ) C993_=_C1002( C993 C1002 ) C993_=_C1003( C993 C1003 ) C993_=_C1004( C993 C1004 ) \nC993_=_C1005( C993 C1005 ) C993_=_C1007( C993 C1007 ) C993_=_C1008( C993 C1008 ) C993_=_C1009( C993 C1009 ) C993_=_C1010( C993 C1010 ) C993_=_C1011( C993 C1011 ) \nC993_=_C1012( C993 C1012 ) C993_=_C1013( C993 C1013 ) C993_=_C1014( C993 C1014 ) C993_=_C1015( C993 C1015 ) C993_=_C1016( C993 C1016 ) C993_=_C1017( C993 C1017 ) \nC993_=_C1018( C993 C1018 ) C993_=_C1019( C993 C1019 ) C993_=_C1020( C993 C1020 ) C993_=_C1021( C993 C1021 ) C993_=_C1022( C993 C1022 ) C993_=_C1223( C993 C1223 ) \nC993_=_C1224( C993 C1224 ) C993_=_C1225( C993 C1225 ) C993_=_C1226( C993 C1226 ) C993_=_C1227( C993 C1227 ) C993_=_C1228( C993 C1228 ) C993_=_C1229( C993 C1229 ) \nC994_=_C995( C994 C995 ) C994_=_C996( C994 C996 ) C994_=_C997( C994 C997 ) C994_=_C998( C994 C998 ) C994_=_C1002( C994 C1002 ) C994_=_C1003( C994 C1003 ) \nC994_=_C1004( C994 C1004 ) C994_=_C1005( C994 C1005 ) C994_=_C1007( C994 C1007 ) C994_=_C1008( C994 C1008 ) C994_=_C1009( C994 C1009 ) C994_=_C1010( C994 C1010 ) \nC994_=_C1011( C994 C1011 ) C994_=_C1012( C994 C1012 ) C994_=_C1013( C994 C1013 ) C994_=_C1014( C994 C1014 ) C994_=_C1015( C994 C1015 ) C994_=_C1016( C994 C1016 ) \nC994_=_C1017( C994 C1017 ) C994_=_C1018( C994 C1018 ) C994_=_C1019( C994 C1019 ) C994_=_C1020( C994 C1020 ) C994_=_C1021( C994 C1021 ) C994_=_C1022( C994 C1022 ) \nC994_=_C1251( C994 C1251 ) C994_=_C1252( C994 C1252 ) C994_=_C1253( C994 C1253 ) C994_=_C1254( C994 C1254 ) C994_=_C1255( C994 C1255 ) C994_=_C1256( C994 C1256 ) \nC994_=_C1257( C994 C1257 ) C995_=_C996( C995 C996 ) C995_=_C997( C995 C997 ) C995_=_C998( C995 C998 ) C995_=_C1002( C995 C1002 ) C995_=_C1003( C995 C1003 ) \nC995_=_C1004( C995 C1004 ) C995_=_C1005( C995 C1005 ) C995_=_C1007( C995 C1007 ) C995_=_C1008( C995 C1008 ) C995_=_C1009( C995 C1009 ) C995_=_C1010( C995 C1010 ) \nC995_=_C1011( C995 C1011 ) C995_=_C1012( C995 C1012 ) C995_=_C1013( C995 C1013 ) C995_=_C1014( C995 C1014 ) C995_=_C1015( C995 C1015 ) C995_=_C1016( C995 C1016 ) \nC995_=_C1017( C995 C1017 ) C995_=_C1018( C995 C1018 ) C995_=_C1019( C995 C1019 ) C995_=_C1020( C995 C1020 ) C995_=_C1021( C995 C1021 ) C995_=_C1022( C995 C1022 ) \nC995_=_C1278( C995 C1278 ) C995_=_C1279( C995 C1279 ) C995_=_C1280( C995 C1280 ) C995_=_C1281( C995 C1281 ) C995_=_C1282( C995 C1282 ) C995_=_C1283( C995 C1283 ) \nC995_=_C1284( C995 C1284 ) C996_=_C997( C996 C997 ) C996_=_C998( C996 C998 ) C996_=_C1002( C996 C1002 ) C996_=_C1003( C996 C1003 ) C996_=_C1004( C996 C1004 ) \nC996_=_C1005( C996 C1005 ) C996_=_C1007( C996 C1007 ) C996_=_C1008( C996 C1008 ) C996_=_C1009( C996 C1009 ) C996_=_C1010( C996 C1010 ) C996_=_C1011( C996 C1011 ) \nC996_=_C1012( C996 C1012 ) C996_=_C1013( C996 C1013 ) C996_=_C1014( C996 C1014 ) C996_=_C1015( C996 C1015 ) C996_=_C1016( C996 C1016 ) C996_=_C1017( C996 C1017 ) \nC996_=_C1018( C996 C1018 ) C996_=_C1019( C996 C1019 ) C996_=_C1020( C996 C1020 ) C996_=_C1021( C996 C1021 ) C996_=_C1022( C996 C1022 ) C996_=_C1304( C996 C1304 ) \nC996_=_C1305( C996 C1305 ) C996_=_C1306( C996 C1306 ) C996_=_C1307( C996 C1307 ) C996_=_C1308( C996 C1308 ) C996_=_C1309( C996 C1309 ) C996_=_C1310( C996 C1310 ) \nC997_=_C998( C997 C998 ) C997_=_C1002( C997 C1002 ) C997_=_C1003( C997 C1003 ) C997_=_C1004( C997 C1004 ) C997_=_C1005( C997 C1005 ) C997_=_C1007( C997 C1007 ) \nC997_=_C1008( C997 C1008 ) C997_=_C1009( C997 C1009 ) C997_=_C1010( C997 C1010 ) C997_=_C1011( C997 C1011 ) C997_=_C1012( C997 C1012 ) C997_=_C1013( C997 C1013 ) \nC997_=_C1014( C997 C1014 ) C997_=_C1015( C997 C1015 ) C997_=_C1016( C997 C1016 ) C997_=_C1017( C997 C1017 ) C997_=_C1018( C997 C1018 ) C997_=_C1019( C997 C1019 ) \nC997_=_C1020( C997 C1020 ) C997_=_C1021( C997 C1021 ) C997_=_C1022( C997 C1022 ) C997_=_C1329( C997 C1329 ) C997_=_C1330( C997 C1330 ) C997_=_C1331( C997 C1331 ) \nC997_=_C1332( C997 C1332 ) C997_=_C1333( C997 C1333 ) C997_=_C1334( C997 C1334 ) C997_=_C1335( C997 C1335 ) C998_=_C1002( C998 C1002 ) C998_=_C1003( C998 C1003 ) \nC998_=_C1004( C998 C1004 ) C998_=_C1005( C998 C1005 ) C998_=_C1007( C998 C1007 ) C998_=_C1008( C998 C1008 ) C998_=_C1009( C998 C1009 ) C998_=_C1010( C998 C1010 ) \nC998_=_C1011( C998 C1011 ) C998_=_C1012( C998 C1012 ) C998_=_C1013( C998 C1013 ) C998_=_C1014( C998 C1014 ) C998_=_C1015( C998 C1015 ) C998_=_C1016( C998 C1016 ) \nC998_=_C1017( C998 C1017 ) C998_=_C1018( C998 C1018 ) C998_=_C1019( C998 C1019 ) C998_=_C1020( C998 C1020 ) C998_=_C1021( C998 C1021 ) C998_=_C1022( C998 C1022 ) \nC998_=_C1353( C998 C1353 ) C998_=_C1354( C998 C1354 ) C998_=_C1355( C998 C1355 ) C998_=_C1356( C998 C1356 ) C998_=_C1357( C998 C1357 ) C998_=_C1358( C998 C1358 ) \nC998_=_C1359( C998 C1359 ) C1002_=_C1003( C1002 C1003 ) C1002_=_C1004( C1002 C1004 ) C1002_=_C1005( C1002 C1005 ) C1002_=_C1007( C1002 C1007 ) C1002_=_C1008( C1002 C1008 ) \nC1002_=_C1009( C1002 C1009 ) C1002_=_C1010( C1002 C1010 ) C1002_=_C1011( C1002 C1011 ) C1002_=_C1012( C1002 C1012 ) C1002_=_C1013( C1002 C1013 ) C1002_=_C1014( C1002 C1014 ) \nC1002_=_C1015( C1002 C1015 ) C1002_=_C1016( C1002 C1016 ) C1002_=_C1017( C1002 C1017 ) C1002_=_C1018( C1002 C1018 ) C1002_=_C1019( C1002 C1019 ) C1002_=_C1020( C1002 C1020 ) \nC1002_=_C1021( C1002 C1021 ) C1002_=_C1022( C1002 C1022 ) C1002_=_C1037( C1002 C1037 ) C1002_=_C1071( C1002 C1071 ) C1002_=_C1104( C1002 C1104 ) C1002_=_C1136( C1002 C1136 ) \nC1002_=_C1167( C1002 C1167 ) C1002_=_C1197( C1002 C1197 ) C1002_=_C1226( C1002 C1226 ) C1002_=_C1254( C1002 C1254 ) C1002_=_C1281( C1002 C1281 ) C1002_=_C1307( C1002 C1307 ) \nC1002_=_C1332( C1002 C1332 ) C1002_=_C1356( C1002 C1356 ) C1002_=_C1379( C1002 C1379 ) C1002_=_C1401( C1002 C1401 ) C1002_=_C1422( C1002 C1422 ) C1002_=_C1446( C1002 C1446 ) \nC1002_=_C1447( C1002 C1447 ) C1002_=_C1448( C1002 C1448 ) C1002_=_C1449( C1002 C1449 ) C1002_=_C1450( C1002 C1450 ) C1002_=_C1451( C1002 C1451 ) C1002_=_C1452( C1002 C1452 ) \nC1002_=_C1453( C1002 C1453 ) C1002_=_C1454( C1002 C1454 ) C1002_=_C1455( C1002 C1455 ) C1002_=_C1456( C1002 C1456 ) C1002_=_C1457( C1002 C1457 ) C1002_=_C1458( C1002 C1458 ) \nC1002_=_C1459( C1002 C1459 ) C1002_=_C1460( C1002 C1460 ) C1002_=_C1461( C1002 C1461 ) C1003_=_C1004( C1003 C1004 ) C1003_=_C1005( C1003 C1005 ) C1003_=_C1007( C1003 C1007 ) \nC1003_=_C1008( C1003 C1008 ) C1003_=_C1009( C1003 C1009 ) C1003_=_C1010( C1003 C1010 ) C1003_=_C1011( C1003 C1011 ) C1003_=_C1012( C1003 C1012 ) C1003_=_C1013( C1003 C1013 ) \nC1003_=_C1014( C1003 C1014 ) C1003_=_C1015( C1003 C1015 ) C1003_=_C1016( C1003 C1016 ) C1003_=_C1017( C1003 C1017 ) C1003_=_C1018( C1003 C1018 ) C1003_=_C1019( C1003 C1019 ) \nC1003_=_C1020( C1003 C1020 ) C1003_=_C1021( C1003 C1021 ) C1003_=_C1022( C1003 C1022 ) C1003_=_C1038( C1003 C1038 ) C1003_=_C1072( C1003 C1072 ) C1003_=_C1105( C1003 C1105 ) \nC1003_=_C1137( C1003 C1137 ) C1003_=_C1168( C1003 C1168 ) C1003_=_C1198( C1003 C1198 ) C1003_=_C1227( C1003 C1227 ) C1003_=_C1255( C1003 C1255 ) C1003_=_C1282( C1003 C1282 ) \nC1003_=_C1308( C1003 C1308 ) C1003_=_C1333( C1003 C1333 ) C1003_=_C1357( C1003 C1357 ) C1003_=_C1380( C1003 C1380 ) C1003_=_C1402( C1003 C1402 ) C1003_=_C1423( C1003 C1423 ) \nC1003_=_C1465( C1003 C1465 ) C1003_=_C1466( C1003 C1466 ) C1003_=_C1467( C1003 C1467 ) C1003_=_C1468( C1003 C1468 ) C1003_=_C1469( C1003 C1469 ) C1003_=_C1470( C1003 C1470 ) \nC1003_=_C1471( C1003 C1471 ) C1003_=_C1472( C1003 C1472 ) C1003_=_C1473( C1003 C1473 ) C1003_=_C1474( C1003 C1474 ) C1003_=_C1475( C1003 C1475 ) C1003_=_C1476( C1003 C1476 ) \nC1003_=_C1477( C1003 C1477 ) C1003_=_C1478( C1003 C1478 ) C1003_=_C1479( C1003 C1479 ) C1003_=_C1480( C1003 C1480 ) C1004_=_C1005( C1004 C1005 ) C1004_=_C1007( C1004 C1007 ) \nC1004_=_C1008( C1004 C1008 ) C1004_=_C1009( C1004 C1009 ) C1004_=_C1010( C1004 C1010 ) C1004_=_C1011( C1004 C1011 ) C1004_=_C1012( C1004 C1012 ) C1004_=_C1013( C1004 C1013 ) \nC1004_=_C1014( C1004 C1014 ) C1004_=_C1015( C1004 C1015 ) C1004_=_C1016( C1004 C1016 ) C1004_=_C1017( C1004 C1017 ) C1004_=_C1018( C1004 C1018 ) C1004_=_C1019( C1004 C1019 ) \nC1004_=_C1020( C1004 C1020 ) C1004_=_C1021( C1004 C1021 ) C1004_=_C1022( C1004 C1022 ) C1004_=_C1039( C1004 C1039 ) C1004_=_C1073( C1004 C1073 ) C1004_=_C1106( C1004 C1106 ) \nC1004_=_C1138( C1004 C1138 ) C1004_=_C1169( C1004 C1169 ) C1004_=_C1199( C1004 C1199 ) C1004_=_C1228( C1004 C1228 ) C1004_=_C1256( C1004 C1256 ) C1004_=_C1283( C1004 C1283 ) \nC1004_=_C1309( C1004 C1309 ) C1004_=_C1334( C1004 C1334 ) C1004_=_C1358( C1004 C1358 ) C1004_=_C1381( C1004 C1381 ) C1004_=_C1403( C1004 C1403 ) C1004_=_C1424( C1004 C1424 ) \nC1004_=_C1482( C1004 C1482 ) C1004_=_C1483( C1004 C1483 ) C1004_=_C1484( C1004 C1484 ) C1004_=_C1485( C1004 C1485 ) C1004_=_C1486( C1004 C1486 ) C1004_=_C1487( C1004 C1487 ) \nC1004_=_C1488( C1004 C1488 ) C1004_=_C1489( C1004 C1489 ) C1004_=_C1490( C1004 C1490 ) C1004_=_C1491( C1004 C1491 ) C1004_=_C1492( C1004 C1492 ) C1004_=_C1493( C1004 C1493 ) \nC1004_=_C1494( C1004 C1494 ) C1004_=_C1495( C1004 C1495 ) C1004_=_C1496( C1004 C1496 ) C1004_=_C1497( C1004 C1497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1018( C1005 C1018 ) C1005_=_C1019( C1005 C1019 ) C1005_=_C1020( C1005 C1020 ) \nC1005_=_C1021( C1005 C1021 ) C1005_=_C1022( C1005 C1022 ) C1005_=_C1040( C1005 C1040 ) C1005_=_C1074( C1005 C1074 ) C1005_=_C1107( C1005 C1107 ) C1005_=_C1139( C1005 C1139 ) \nC1005_=_C1170( C1005 C1170 ) C1005_=_C1200( C1005 C1200 ) C1005_=_C1229( C1005 C1229 ) C1005_=_C1257( C1005 C1257 ) C1005_=_C1284( C1005 C1284 ) C1005_=_C1310( C1005 C1310 ) \nC1005_=_C1335(</w:t>
      </w:r>
    </w:p>
    <w:p>
      <w:pPr>
        <w:pStyle w:val="PreformattedText"/>
        <w:bidi w:val="0"/>
        <w:spacing w:before="0" w:after="0"/>
        <w:jc w:val="left"/>
        <w:rPr/>
      </w:pPr>
      <w:r>
        <w:rPr/>
        <w:t xml:space="preserve"> </w:t>
      </w:r>
      <w:r>
        <w:rPr/>
        <w:t>C1005 C1335 ) C1005_=_C1359( C1005 C1359 ) C1005_=_C1382( C1005 C1382 ) C1005_=_C1404( C1005 C1404 ) C1005_=_C1425( C1005 C1425 ) C1005_=_C1498( C1005 C1498 ) \nC1005_=_C1499( C1005 C1499 ) C1005_=_C1500( C1005 C1500 ) C1005_=_C1501( C1005 C1501 ) C1005_=_C1502( C1005 C1502 ) C1005_=_C1503( C1005 C1503 ) C1005_=_C1504( C1005 C1504 ) \nC1005_=_C1505( C1005 C1505 ) C1005_=_C1506( C1005 C1506 ) C1005_=_C1507( C1005 C1507 ) C1005_=_C1508( C1005 C1508 ) C1005_=_C1509( C1005 C1509 ) C1005_=_C1510( C1005 C1510 ) \nC1005_=_C1511( C1005 C1511 ) C1005_=_C1512( C1005 C1512 ) C1005_=_C1513( C1005 C1513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019( C1007 C1019 ) C1007_=_C1020( C1007 C1020 ) C1007_=_C1021( C1007 C1021 ) C1007_=_C1022( C1007 C1022 ) \nC1007_=_C1383( C1007 C1383 ) C1007_=_C1405( C1007 C1405 ) C1007_=_C1426( C1007 C1426 ) C1007_=_C1446( C1007 C1446 ) C1007_=_C1465( C1007 C1465 ) C1007_=_C1482( C1007 C1482 ) \nC1007_=_C1498( C1007 C1498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022( C1008 C1022 ) C1008_=_C1384( C1008 C1384 ) C1008_=_C1406( C1008 C1406 ) C1008_=_C1427( C1008 C1427 ) \nC1008_=_C1447( C1008 C1447 ) C1008_=_C1466( C1008 C1466 ) C1008_=_C1483( C1008 C1483 ) C1008_=_C1499( C1008 C1499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09_=_C1022( C1009 C1022 ) C1009_=_C1385( C1009 C1385 ) \nC1009_=_C1407( C1009 C1407 ) C1009_=_C1428( C1009 C1428 ) C1009_=_C1448( C1009 C1448 ) C1009_=_C1467( C1009 C1467 ) C1009_=_C1484( C1009 C1484 ) C1009_=_C1500( C1009 C1500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386( C1010 C1386 ) C1010_=_C1408( C1010 C1408 ) C1010_=_C1429( C1010 C1429 ) C1010_=_C1449( C1010 C1449 ) C1010_=_C1468( C1010 C1468 ) C1010_=_C1485( C1010 C1485 ) \nC1010_=_C1501( C1010 C1501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387( C1011 C1387 ) C1011_=_C1409( C1011 C1409 ) C1011_=_C1430( C1011 C1430 ) C1011_=_C1450( C1011 C1450 ) C1011_=_C1469( C1011 C1469 ) C1011_=_C1486( C1011 C1486 ) \nC1011_=_C1502( C1011 C1502 ) C1012_=_C1013( C1012 C1013 ) C1012_=_C1014( C1012 C1014 ) C1012_=_C1015( C1012 C1015 ) C1012_=_C1016( C1012 C1016 ) C1012_=_C1017( C1012 C1017 ) \nC1012_=_C1018( C1012 C1018 ) C1012_=_C1019( C1012 C1019 ) C1012_=_C1020( C1012 C1020 ) C1012_=_C1021( C1012 C1021 ) C1012_=_C1022( C1012 C1022 ) C1012_=_C1388( C1012 C1388 ) \nC1012_=_C1410( C1012 C1410 ) C1012_=_C1431( C1012 C1431 ) C1012_=_C1451( C1012 C1451 ) C1012_=_C1470( C1012 C1470 ) C1012_=_C1487( C1012 C1487 ) C1012_=_C1503( C1012 C1503 ) \nC1013_=_C1014( C1013 C1014 ) C1013_=_C1015( C1013 C1015 ) C1013_=_C1016( C1013 C1016 ) C1013_=_C1017( C1013 C1017 ) C1013_=_C1018( C1013 C1018 ) C1013_=_C1019( C1013 C1019 ) \nC1013_=_C1020( C1013 C1020 ) C1013_=_C1021( C1013 C1021 ) C1013_=_C1022( C1013 C1022 ) C1013_=_C1389( C1013 C1389 ) C1013_=_C1411( C1013 C1411 ) C1013_=_C1432( C1013 C1432 ) \nC1013_=_C1452( C1013 C1452 ) C1013_=_C1471( C1013 C1471 ) C1013_=_C1488( C1013 C1488 ) C1013_=_C1504( C1013 C1504 ) C1014_=_C1015( C1014 C1015 ) C1014_=_C1016( C1014 C1016 ) \nC1014_=_C1017( C1014 C1017 ) C1014_=_C1018( C1014 C1018 ) C1014_=_C1019( C1014 C1019 ) C1014_=_C1020( C1014 C1020 ) C1014_=_C1021( C1014 C1021 ) C1014_=_C1022( C1014 C1022 ) \nC1014_=_C1390( C1014 C1390 ) C1014_=_C1412( C1014 C1412 ) C1014_=_C1433( C1014 C1433 ) C1014_=_C1453( C1014 C1453 ) C1014_=_C1472( C1014 C1472 ) C1014_=_C1489( C1014 C1489 ) \nC1014_=_C1505( C1014 C1505 ) C1015_=_C1016( C1015 C1016 ) C1015_=_C1017( C1015 C1017 ) C1015_=_C1018( C1015 C1018 ) C1015_=_C1019( C1015 C1019 ) C1015_=_C1020( C1015 C1020 ) \nC1015_=_C1021( C1015 C1021 ) C1015_=_C1022( C1015 C1022 ) C1015_=_C1391( C1015 C1391 ) C1015_=_C1413( C1015 C1413 ) C1015_=_C1434( C1015 C1434 ) C1015_=_C1454( C1015 C1454 ) \nC1015_=_C1473( C1015 C1473 ) C1015_=_C1490( C1015 C1490 ) C1015_=_C1506( C1015 C1506 ) C1016_=_C1017( C1016 C1017 ) C1016_=_C1018( C1016 C1018 ) C1016_=_C1019( C1016 C1019 ) \nC1016_=_C1020( C1016 C1020 ) C1016_=_C1021( C1016 C1021 ) C1016_=_C1022( C1016 C1022 ) C1016_=_C1392( C1016 C1392 ) C1016_=_C1414( C1016 C1414 ) C1016_=_C1435( C1016 C1435 ) \nC1016_=_C1455( C1016 C1455 ) C1016_=_C1474( C1016 C1474 ) C1016_=_C1491( C1016 C1491 ) C1016_=_C1507( C1016 C1507 ) C1017_=_C1018( C1017 C1018 ) C1017_=_C1019( C1017 C1019 ) \nC1017_=_C1020( C1017 C1020 ) C1017_=_C1021( C1017 C1021 ) C1017_=_C1022( C1017 C1022 ) C1017_=_C1393( C1017 C1393 ) C1017_=_C1415( C1017 C1415 ) C1017_=_C1436( C1017 C1436 ) \nC1017_=_C1456( C1017 C1456 ) C1017_=_C1475( C1017 C1475 ) C1017_=_C1492( C1017 C1492 ) C1017_=_C1508( C1017 C1508 ) C1018_=_C1019( C1018 C1019 ) C1018_=_C1020( C1018 C1020 ) \nC1018_=_C1021( C1018 C1021 ) C1018_=_C1022( C1018 C1022 ) C1018_=_C1394( C1018 C1394 ) C1018_=_C1416( C1018 C1416 ) C1018_=_C1437( C1018 C1437 ) C1018_=_C1457( C1018 C1457 ) \nC1018_=_C1476( C1018 C1476 ) C1018_=_C1493( C1018 C1493 ) C1018_=_C1509( C1018 C1509 ) C1019_=_C1020( C1019 C1020 ) C1019_=_C1021( C1019 C1021 ) C1019_=_C1022( C1019 C1022 ) \nC1019_=_C1395( C1019 C1395 ) C1019_=_C1417( C1019 C1417 ) C1019_=_C1438( C1019 C1438 ) C1019_=_C1458( C1019 C1458 ) C1019_=_C1477( C1019 C1477 ) C1019_=_C1494( C1019 C1494 ) \nC1019_=_C1510( C1019 C1510 ) C1020_=_C1021( C1020 C1021 ) C1020_=_C1022( C1020 C1022 ) C1020_=_C1397( C1020 C1397 ) C1020_=_C1418( C1020 C1418 ) C1020_=_C1439( C1020 C1439 ) \nC1020_=_C1459( C1020 C1459 ) C1020_=_C1478( C1020 C1478 ) C1020_=_C1495( C1020 C1495 ) C1020_=_C1511( C1020 C1511 ) C1021_=_C1022( C1021 C1022 ) C1021_=_C1398( C1021 C1398 ) \nC1021_=_C1420( C1021 C1420 ) C1021_=_C1440( C1021 C1440 ) C1021_=_C1460( C1021 C1460 ) C1021_=_C1479( C1021 C1479 ) C1021_=_C1496( C1021 C1496 ) C1021_=_C1512( C1021 C1512 ) \nC1022_=_C1399( C1022 C1399 ) C1022_=_C1421( C1022 C1421 ) C1022_=_C1442( C1022 C1442 ) C1022_=_C1461( C1022 C1461 ) C1022_=_C1480( C1022 C1480 ) C1022_=_C1497( C1022 C1497 ) \nC1022_=_C1513( C1022 C1513 ) C1034_=_C1035( C1034 C1035 ) C1034_=_C1036( C1034 C1036 ) C1034_=_C1037( C1034 C1037 ) C1034_=_C1038( C1034 C1038 ) C1034_=_C1039( C1034 C1039 ) \nC1034_=_C1040( C1034 C1040 ) C1034_=_C1068( C1034 C1068 ) C1034_=_C1101( C1034 C1101 ) C1034_=_C1133( C1034 C1133 ) C1034_=_C1164( C1034 C1164 ) C1034_=_C1194( C1034 C1194 ) \nC1034_=_C1223( C1034 C1223 ) C1034_=_C1251( C1034 C1251 ) C1034_=_C1278( C1034 C1278 ) C1034_=_C1304( C1034 C1304 ) C1034_=_C1329( C1034 C1329 ) C1034_=_C1353( C1034 C1353 ) \nC1034_=_C1379( C1034 C1379 ) C1034_=_C1380( C1034 C1380 ) C1034_=_C1381( C1034 C1381 ) C1034_=_C1382( C1034 C1382 ) C1034_=_C1383( C1034 C1383 ) C1034_=_C1384( C1034 C1384 ) \nC1034_=_C1385( C1034 C1385 ) C1034_=_C1386( C1034 C1386 ) C1034_=_C1387( C1034 C1387 ) C1034_=_C1388( C1034 C1388 ) C1034_=_C1389( C1034 C1389 ) C1034_=_C1390( C1034 C1390 ) \nC1034_=_C1391( C1034 C1391 ) C1034_=_C1392( C1034 C1392 ) C1034_=_C1393( C1034 C1393 ) C1034_=_C1394( C1034 C1394 ) C1034_=_C1395( C1034 C1395 ) C1034_=_C1397( C1034 C1397 ) \nC1034_=_C1398( C1034 C1398 ) C1034_=_C1399( C1034 C1399 ) C1035_=_C1036( C1035 C1036 ) C1035_=_C1037( C1035 C1037 ) C1035_=_C1038( C1035 C1038 ) C1035_=_C1039( C1035 C1039 ) \nC1035_=_C1040( C1035 C1040 ) C1035_=_C1069( C1035 C1069 ) C1035_=_C1102( C1035 C1102 ) C1035_=_C1134( C1035 C1134 ) C1035_=_C1165( C1035 C1165 ) C1035_=_C1195( C1035 C1195 ) \nC1035_=_C1224( C1035 C1224 ) C1035_=_C1252( C1035 C1252 ) C1035_=_C1279( C1035 C1279 ) C1035_=_C1305( C1035 C1305 ) C1035_=_C1330( C1035 C1330 ) C1035_=_C1354( C1035 C1354 ) \nC1035_=_C1401( C1035 C1401 ) C1035_=_C1402( C1035 C1402 ) C1035_=_C1403( C1035 C1403 ) C1035_=_C1404( C1035 C1404 ) C1035_=_C1405( C1035 C1405 ) C1035_=_C1406( C1035 C1406 ) \nC1035_=_C1407( C1035 C1407 ) C1035_=_C1408( C1035 C1408 ) C1035_=_C1409( C1035 C1409 ) C1035_=_C1410( C1035 C1410 ) C1035_=_C1411( C1035 C1411 ) C1035_=_C1412( C1035 C1412 ) \nC1035_=_C1413( C1035 C1413 ) C1035_=_C1414( C1035 C1414 ) C1035_=_C1415( C1035 C1415 ) C1035_=_C1416( C1035 C1416 ) C1035_=_C1417( C1035 C1417 ) C1035_=_C1418( C1035 C1418 ) \nC1035_=_C1420( C1035 C1420 ) C1035_=_C1421( C1035 C1421 ) C1036_=_C1037( C1036 C1037 ) C1036_=_C1038( C1036 C1038 ) C1036_=_C1039( C1036 C1039 ) C1036_=_C1040( C1036 C1040 ) \nC1036_=_C1070( C1036 C1070 ) C1036_=_C1103( C1036 C1103 ) C1036_=_C1135( C1036 C1135 ) C1036_=_C1166( C1036 C1166 ) C1036_=_C1196( C1036 C1196 ) C1036_=_C1225( C1036 C1225 ) \nC1036_=_C1253( C1036 C1253 ) C1036_=_C1280( C1036 C1280 ) C1036_=_C1306(</w:t>
      </w:r>
    </w:p>
    <w:p>
      <w:pPr>
        <w:pStyle w:val="PreformattedText"/>
        <w:bidi w:val="0"/>
        <w:spacing w:before="0" w:after="0"/>
        <w:jc w:val="left"/>
        <w:rPr/>
      </w:pPr>
      <w:r>
        <w:rPr/>
        <w:t xml:space="preserve"> </w:t>
      </w:r>
      <w:r>
        <w:rPr/>
        <w:t>C1036 C1306 ) C1036_=_C1331( C1036 C1331 ) C1036_=_C1355( C1036 C1355 ) C1036_=_C1422( C1036 C1422 ) \nC1036_=_C1423( C1036 C1423 ) C1036_=_C1424( C1036 C1424 ) C1036_=_C1425( C1036 C1425 ) C1036_=_C1426( C1036 C1426 ) C1036_=_C1427( C1036 C1427 ) C1036_=_C1428( C1036 C1428 ) \nC1036_=_C1429( C1036 C1429 ) C1036_=_C1430( C1036 C1430 ) C1036_=_C1431( C1036 C1431 ) C1036_=_C1432( C1036 C1432 ) C1036_=_C1433( C1036 C1433 ) C1036_=_C1434( C1036 C1434 ) \nC1036_=_C1435( C1036 C1435 ) C1036_=_C1436( C1036 C1436 ) C1036_=_C1437( C1036 C1437 ) C1036_=_C1438( C1036 C1438 ) C1036_=_C1439( C1036 C1439 ) C1036_=_C1440( C1036 C1440 ) \nC1036_=_C1442( C1036 C1442 ) C1037_=_C1038( C1037 C1038 ) C1037_=_C1039( C1037 C1039 ) C1037_=_C1040( C1037 C1040 ) C1037_=_C1071( C1037 C1071 ) C1037_=_C1104( C1037 C1104 ) \nC1037_=_C1136( C1037 C1136 ) C1037_=_C1167( C1037 C1167 ) C1037_=_C1197( C1037 C1197 ) C1037_=_C1226( C1037 C1226 ) C1037_=_C1254( C1037 C1254 ) C1037_=_C1281( C1037 C1281 ) \nC1037_=_C1307( C1037 C1307 ) C1037_=_C1332( C1037 C1332 ) C1037_=_C1356( C1037 C1356 ) C1037_=_C1379( C1037 C1379 ) C1037_=_C1401( C1037 C1401 ) C1037_=_C1422( C1037 C1422 ) \nC1037_=_C1446( C1037 C1446 ) C1037_=_C1447( C1037 C1447 ) C1037_=_C1448( C1037 C1448 ) C1037_=_C1449( C1037 C1449 ) C1037_=_C1450( C1037 C1450 ) C1037_=_C1451( C1037 C1451 ) \nC1037_=_C1452( C1037 C1452 ) C1037_=_C1453( C1037 C1453 ) C1037_=_C1454( C1037 C1454 ) C1037_=_C1455( C1037 C1455 ) C1037_=_C1456( C1037 C1456 ) C1037_=_C1457( C1037 C1457 ) \nC1037_=_C1458( C1037 C1458 ) C1037_=_C1459( C1037 C1459 ) C1037_=_C1460( C1037 C1460 ) C1037_=_C1461( C1037 C1461 ) C1038_=_C1039( C1038 C1039 ) C1038_=_C1040( C1038 C1040 ) \nC1038_=_C1072( C1038 C1072 ) C1038_=_C1105( C1038 C1105 ) C1038_=_C1137( C1038 C1137 ) C1038_=_C1168( C1038 C1168 ) C1038_=_C1198( C1038 C1198 ) C1038_=_C1227( C1038 C1227 ) \nC1038_=_C1255( C1038 C1255 ) C1038_=_C1282( C1038 C1282 ) C1038_=_C1308( C1038 C1308 ) C1038_=_C1333( C1038 C1333 ) C1038_=_C1357( C1038 C1357 ) C1038_=_C1380( C1038 C1380 ) \nC1038_=_C1402( C1038 C1402 ) C1038_=_C1423( C1038 C1423 ) C1038_=_C1465( C1038 C1465 ) C1038_=_C1466( C1038 C1466 ) C1038_=_C1467( C1038 C1467 ) C1038_=_C1468( C1038 C1468 ) \nC1038_=_C1469( C1038 C1469 ) C1038_=_C1470( C1038 C1470 ) C1038_=_C1471( C1038 C1471 ) C1038_=_C1472( C1038 C1472 ) C1038_=_C1473( C1038 C1473 ) C1038_=_C1474( C1038 C1474 ) \nC1038_=_C1475( C1038 C1475 ) C1038_=_C1476( C1038 C1476 ) C1038_=_C1477( C1038 C1477 ) C1038_=_C1478( C1038 C1478 ) C1038_=_C1479( C1038 C1479 ) C1038_=_C1480( C1038 C1480 ) \nC1039_=_C1040( C1039 C1040 ) C1039_=_C1073( C1039 C1073 ) C1039_=_C1106( C1039 C1106 ) C1039_=_C1138( C1039 C1138 ) C1039_=_C1169( C1039 C1169 ) C1039_=_C1199( C1039 C1199 ) \nC1039_=_C1228( C1039 C1228 ) C1039_=_C1256( C1039 C1256 ) C1039_=_C1283( C1039 C1283 ) C1039_=_C1309( C1039 C1309 ) C1039_=_C1334( C1039 C1334 ) C1039_=_C1358( C1039 C1358 ) \nC1039_=_C1381( C1039 C1381 ) C1039_=_C1403( C1039 C1403 ) C1039_=_C1424( C1039 C1424 ) C1039_=_C1482( C1039 C1482 ) C1039_=_C1483( C1039 C1483 ) C1039_=_C1484( C1039 C1484 ) \nC1039_=_C1485( C1039 C1485 ) C1039_=_C1486( C1039 C1486 ) C1039_=_C1487( C1039 C1487 ) C1039_=_C1488( C1039 C1488 ) C1039_=_C1489( C1039 C1489 ) C1039_=_C1490( C1039 C1490 ) \nC1039_=_C1491( C1039 C1491 ) C1039_=_C1492( C1039 C1492 ) C1039_=_C1493( C1039 C1493 ) C1039_=_C1494( C1039 C1494 ) C1039_=_C1495( C1039 C1495 ) C1039_=_C1496( C1039 C1496 ) \nC1039_=_C1497( C1039 C1497 ) C1040_=_C1074( C1040 C1074 ) C1040_=_C1107( C1040 C1107 ) C1040_=_C1139( C1040 C1139 ) C1040_=_C1170( C1040 C1170 ) C1040_=_C1200( C1040 C1200 ) \nC1040_=_C1229( C1040 C1229 ) C1040_=_C1257( C1040 C1257 ) C1040_=_C1284( C1040 C1284 ) C1040_=_C1310( C1040 C1310 ) C1040_=_C1335( C1040 C1335 ) C1040_=_C1359( C1040 C1359 ) \nC1040_=_C1382( C1040 C1382 ) C1040_=_C1404( C1040 C1404 ) C1040_=_C1425( C1040 C1425 ) C1040_=_C1498( C1040 C1498 ) C1040_=_C1499( C1040 C1499 ) C1040_=_C1500( C1040 C1500 ) \nC1040_=_C1501( C1040 C1501 ) C1040_=_C1502( C1040 C1502 ) C1040_=_C1503( C1040 C1503 ) C1040_=_C1504( C1040 C1504 ) C1040_=_C1505( C1040 C1505 ) C1040_=_C1506( C1040 C1506 ) \nC1040_=_C1507( C1040 C1507 ) C1040_=_C1508( C1040 C1508 ) C1040_=_C1509( C1040 C1509 ) C1040_=_C1510( C1040 C1510 ) C1040_=_C1511( C1040 C1511 ) C1040_=_C1512( C1040 C1512 ) \nC1040_=_C1513( C1040 C1513 ) C1068_=_C1069( C1068 C1069 ) C1068_=_C1070( C1068 C1070 ) C1068_=_C1071( C1068 C1071 ) C1068_=_C1072( C1068 C1072 ) C1068_=_C1073( C1068 C1073 ) \nC1068_=_C1074( C1068 C1074 ) C1068_=_C1101( C1068 C1101 ) C1068_=_C1133( C1068 C1133 ) C1068_=_C1164( C1068 C1164 ) C1068_=_C1194( C1068 C1194 ) C1068_=_C1223( C1068 C1223 ) \nC1068_=_C1251( C1068 C1251 ) C1068_=_C1278( C1068 C1278 ) C1068_=_C1304( C1068 C1304 ) C1068_=_C1329( C1068 C1329 ) C1068_=_C1353( C1068 C1353 ) C1068_=_C1379( C1068 C1379 ) \nC1068_=_C1380( C1068 C1380 ) C1068_=_C1381( C1068 C1381 ) C1068_=_C1382( C1068 C1382 ) C1068_=_C1383( C1068 C1383 ) C1068_=_C1384( C1068 C1384 ) C1068_=_C1385( C1068 C1385 ) \nC1068_=_C1386( C1068 C1386 ) C1068_=_C1387( C1068 C1387 ) C1068_=_C1388( C1068 C1388 ) C1068_=_C1389( C1068 C1389 ) C1068_=_C1390( C1068 C1390 ) C1068_=_C1391( C1068 C1391 ) \nC1068_=_C1392( C1068 C1392 ) C1068_=_C1393( C1068 C1393 ) C1068_=_C1394( C1068 C1394 ) C1068_=_C1395( C1068 C1395 ) C1068_=_C1397( C1068 C1397 ) C1068_=_C1398( C1068 C1398 ) \nC1068_=_C1399( C1068 C1399 ) C1069_=_C1070( C1069 C1070 ) C1069_=_C1071( C1069 C1071 ) C1069_=_C1072( C1069 C1072 ) C1069_=_C1073( C1069 C1073 ) C1069_=_C1074( C1069 C1074 ) \nC1069_=_C1102( C1069 C1102 ) C1069_=_C1134( C1069 C1134 ) C1069_=_C1165( C1069 C1165 ) C1069_=_C1195( C1069 C1195 ) C1069_=_C1224( C1069 C1224 ) C1069_=_C1252( C1069 C1252 ) \nC1069_=_C1279( C1069 C1279 ) C1069_=_C1305( C1069 C1305 ) C1069_=_C1330( C1069 C1330 ) C1069_=_C1354( C1069 C1354 ) C1069_=_C1401( C1069 C1401 ) C1069_=_C1402( C1069 C1402 ) \nC1069_=_C1403( C1069 C1403 ) C1069_=_C1404( C1069 C1404 ) C1069_=_C1405( C1069 C1405 ) C1069_=_C1406( C1069 C1406 ) C1069_=_C1407( C1069 C1407 ) C1069_=_C1408( C1069 C1408 ) \nC1069_=_C1409( C1069 C1409 ) C1069_=_C1410( C1069 C1410 ) C1069_=_C1411( C1069 C1411 ) C1069_=_C1412( C1069 C1412 ) C1069_=_C1413( C1069 C1413 ) C1069_=_C1414( C1069 C1414 ) \nC1069_=_C1415( C1069 C1415 ) C1069_=_C1416( C1069 C1416 ) C1069_=_C1417( C1069 C1417 ) C1069_=_C1418( C1069 C1418 ) C1069_=_C1420( C1069 C1420 ) C1069_=_C1421( C1069 C1421 ) \nC1070_=_C1071( C1070 C1071 ) C1070_=_C1072( C1070 C1072 ) C1070_=_C1073( C1070 C1073 ) C1070_=_C1074( C1070 C1074 ) C1070_=_C1103( C1070 C1103 ) C1070_=_C1135( C1070 C1135 ) \nC1070_=_C1166( C1070 C1166 ) C1070_=_C1196( C1070 C1196 ) C1070_=_C1225( C1070 C1225 ) C1070_=_C1253( C1070 C1253 ) C1070_=_C1280( C1070 C1280 ) C1070_=_C1306( C1070 C1306 ) \nC1070_=_C1331( C1070 C1331 ) C1070_=_C1355( C1070 C1355 ) C1070_=_C1422( C1070 C1422 ) C1070_=_C1423( C1070 C1423 ) C1070_=_C1424( C1070 C1424 ) C1070_=_C1425( C1070 C1425 ) \nC1070_=_C1426( C1070 C1426 ) C1070_=_C1427( C1070 C1427 ) C1070_=_C1428( C1070 C1428 ) C1070_=_C1429( C1070 C1429 ) C1070_=_C1430( C1070 C1430 ) C1070_=_C1431( C1070 C1431 ) \nC1070_=_C1432( C1070 C1432 ) C1070_=_C1433( C1070 C1433 ) C1070_=_C1434( C1070 C1434 ) C1070_=_C1435( C1070 C1435 ) C1070_=_C1436( C1070 C1436 ) C1070_=_C1437( C1070 C1437 ) \nC1070_=_C1438( C1070 C1438 ) C1070_=_C1439( C1070 C1439 ) C1070_=_C1440( C1070 C1440 ) C1070_=_C1442( C1070 C1442 ) C1071_=_C1072( C1071 C1072 ) C1071_=_C1073( C1071 C1073 ) \nC1071_=_C1074( C1071 C1074 ) C1071_=_C1104( C1071 C1104 ) C1071_=_C1136( C1071 C1136 ) C1071_=_C1167( C1071 C1167 ) C1071_=_C1197( C1071 C1197 ) C1071_=_C1226( C1071 C1226 ) \nC1071_=_C1254( C1071 C1254 ) C1071_=_C1281( C1071 C1281 ) C1071_=_C1307( C1071 C1307 ) C1071_=_C1332( C1071 C1332 ) C1071_=_C1356( C1071 C1356 ) C1071_=_C1379( C1071 C1379 ) \nC1071_=_C1401( C1071 C1401 ) C1071_=_C1422( C1071 C1422 ) C1071_=_C1446( C1071 C1446 ) C1071_=_C1447( C1071 C1447 ) C1071_=_C1448( C1071 C1448 ) C1071_=_C1449( C1071 C1449 ) \nC1071_=_C1450( C1071 C1450 ) C1071_=_C1451( C1071 C1451 ) C1071_=_C1452( C1071 C1452 ) C1071_=_C1453( C1071 C1453 ) C1071_=_C1454( C1071 C1454 ) C1071_=_C1455( C1071 C1455 ) \nC1071_=_C1456( C1071 C1456 ) C1071_=_C1457( C1071 C1457 ) C1071_=_C1458( C1071 C1458 ) C1071_=_C1459( C1071 C1459 ) C1071_=_C1460( C1071 C1460 ) C1071_=_C1461( C1071 C1461 ) \nC1072_=_C1073( C1072 C1073 ) C1072_=_C1074( C1072 C1074 ) C1072_=_C1105( C1072 C1105 ) C1072_=_C1137( C1072 C1137 ) C1072_=_C1168( C1072 C1168 ) C1072_=_C1198( C1072 C1198 ) \nC1072_=_C1227( C1072 C1227 ) C1072_=_C1255( C1072 C1255 ) C1072_=_C1282( C1072 C1282 ) C1072_=_C1308( C1072 C1308 ) C1072_=_C1333( C1072 C1333 ) C1072_=_C1357( C1072 C1357 ) \nC1072_=_C1380( C1072 C1380 ) C1072_=_C1402( C1072 C1402 ) C1072_=_C1423( C1072 C1423 ) C1072_=_C1465( C1072 C1465 ) C1072_=_C1466( C1072 C1466 ) C1072_=_C1467( C1072 C1467 ) \nC1072_=_C1468( C1072 C1468 ) C1072_=_C1469( C1072 C1469 ) C1072_=_C1470( C1072 C1470 ) C1072_=_C1471( C1072 C1471 ) C1072_=_C1472( C1072 C1472 ) C1072_=_C1473( C1072 C1473 ) \nC1072_=_C1474( C1072 C1474 ) C1072_=_C1475( C1072 C1475 ) C1072_=_C1476( C1072 C1476 ) C1072_=_C1477( C1072 C1477 ) C1072_=_C1478( C1072 C1478 ) C1072_=_C1479( C1072 C1479 ) \nC1072_=_C1480( C1072 C1480 ) C1073_=_C1074( C1073 C1074 ) C1073_=_C1106( C1073 C1106 ) C1073_=_C1138( C1073 C1138 ) C1073_=_C1169( C1073 C1169 ) C1073_=_C1199( C1073 C1199 ) \nC1073_=_C1228( C1073 C1228 ) C1073_=_C1256( C1073 C1256 ) C1073_=_C1283( C1073 C1283 ) C1073_=_C1309( C1073 C1309 ) C1073_=_C1334( C1073 C1334 ) C1073_=_C1358( C1073 C1358 ) \nC1073_=_C1381( C1073 C1381 ) C1073_=_C1403( C1073 C1403 ) C1073_=_C1424( C1073 C1424 ) C1073_=_C1482( C1073 C1482 ) C1073_=_C1483( C1073 C1483 ) C1073_=_C1484( C1073 C1484 ) \nC1073_=_C1485( C1073 C1485 ) C1073_=_C1486( C1073 C1486 ) C1073_=_C1487( C1073 C1487 ) C1073_=_C1488( C1073 C1488 ) C1073_=_C1489(</w:t>
      </w:r>
    </w:p>
    <w:p>
      <w:pPr>
        <w:pStyle w:val="PreformattedText"/>
        <w:bidi w:val="0"/>
        <w:spacing w:before="0" w:after="0"/>
        <w:jc w:val="left"/>
        <w:rPr/>
      </w:pPr>
      <w:r>
        <w:rPr/>
        <w:t xml:space="preserve"> </w:t>
      </w:r>
      <w:r>
        <w:rPr/>
        <w:t>C1073 C1489 ) C1073_=_C1490( C1073 C1490 ) \nC1073_=_C1491( C1073 C1491 ) C1073_=_C1492( C1073 C1492 ) C1073_=_C1493( C1073 C1493 ) C1073_=_C1494( C1073 C1494 ) C1073_=_C1495( C1073 C1495 ) C1073_=_C1496( C1073 C1496 ) \nC1073_=_C1497( C1073 C1497 ) C1074_=_C1107( C1074 C1107 ) C1074_=_C1139( C1074 C1139 ) C1074_=_C1170( C1074 C1170 ) C1074_=_C1200( C1074 C1200 ) C1074_=_C1229( C1074 C1229 ) \nC1074_=_C1257( C1074 C1257 ) C1074_=_C1284( C1074 C1284 ) C1074_=_C1310( C1074 C1310 ) C1074_=_C1335( C1074 C1335 ) C1074_=_C1359( C1074 C1359 ) C1074_=_C1382( C1074 C1382 ) \nC1074_=_C1404( C1074 C1404 ) C1074_=_C1425( C1074 C1425 ) C1074_=_C1498( C1074 C1498 ) C1074_=_C1499( C1074 C1499 ) C1074_=_C1500( C1074 C1500 ) C1074_=_C1501( C1074 C1501 ) \nC1074_=_C1502( C1074 C1502 ) C1074_=_C1503( C1074 C1503 ) C1074_=_C1504( C1074 C1504 ) C1074_=_C1505( C1074 C1505 ) C1074_=_C1506( C1074 C1506 ) C1074_=_C1507( C1074 C1507 ) \nC1074_=_C1508( C1074 C1508 ) C1074_=_C1509( C1074 C1509 ) C1074_=_C1510( C1074 C1510 ) C1074_=_C1511( C1074 C1511 ) C1074_=_C1512( C1074 C1512 ) C1074_=_C1513( C1074 C1513 ) \nC1101_=_C1102( C1101 C1102 ) C1101_=_C1103( C1101 C1103 ) C1101_=_C1104( C1101 C1104 ) C1101_=_C1105( C1101 C1105 ) C1101_=_C1106( C1101 C1106 ) C1101_=_C1107( C1101 C1107 ) \nC1101_=_C1133( C1101 C1133 ) C1101_=_C1164( C1101 C1164 ) C1101_=_C1194( C1101 C1194 ) C1101_=_C1223( C1101 C1223 ) C1101_=_C1251( C1101 C1251 ) C1101_=_C1278( C1101 C1278 ) \nC1101_=_C1304( C1101 C1304 ) C1101_=_C1329( C1101 C1329 ) C1101_=_C1353( C1101 C1353 ) C1101_=_C1379( C1101 C1379 ) C1101_=_C1380( C1101 C1380 ) C1101_=_C1381( C1101 C1381 ) \nC1101_=_C1382( C1101 C1382 ) C1101_=_C1383( C1101 C1383 ) C1101_=_C1384( C1101 C1384 ) C1101_=_C1385( C1101 C1385 ) C1101_=_C1386( C1101 C1386 ) C1101_=_C1387( C1101 C1387 ) \nC1101_=_C1388( C1101 C1388 ) C1101_=_C1389( C1101 C1389 ) C1101_=_C1390( C1101 C1390 ) C1101_=_C1391( C1101 C1391 ) C1101_=_C1392( C1101 C1392 ) C1101_=_C1393( C1101 C1393 ) \nC1101_=_C1394( C1101 C1394 ) C1101_=_C1395( C1101 C1395 ) C1101_=_C1397( C1101 C1397 ) C1101_=_C1398( C1101 C1398 ) C1101_=_C1399( C1101 C1399 ) C1102_=_C1103( C1102 C1103 ) \nC1102_=_C1104( C1102 C1104 ) C1102_=_C1105( C1102 C1105 ) C1102_=_C1106( C1102 C1106 ) C1102_=_C1107( C1102 C1107 ) C1102_=_C1134( C1102 C1134 ) C1102_=_C1165( C1102 C1165 ) \nC1102_=_C1195( C1102 C1195 ) C1102_=_C1224( C1102 C1224 ) C1102_=_C1252( C1102 C1252 ) C1102_=_C1279( C1102 C1279 ) C1102_=_C1305( C1102 C1305 ) C1102_=_C1330( C1102 C1330 ) \nC1102_=_C1354( C1102 C1354 ) C1102_=_C1401( C1102 C1401 ) C1102_=_C1402( C1102 C1402 ) C1102_=_C1403( C1102 C1403 ) C1102_=_C1404( C1102 C1404 ) C1102_=_C1405( C1102 C1405 ) \nC1102_=_C1406( C1102 C1406 ) C1102_=_C1407( C1102 C1407 ) C1102_=_C1408( C1102 C1408 ) C1102_=_C1409( C1102 C1409 ) C1102_=_C1410( C1102 C1410 ) C1102_=_C1411( C1102 C1411 ) \nC1102_=_C1412( C1102 C1412 ) C1102_=_C1413( C1102 C1413 ) C1102_=_C1414( C1102 C1414 ) C1102_=_C1415( C1102 C1415 ) C1102_=_C1416( C1102 C1416 ) C1102_=_C1417( C1102 C1417 ) \nC1102_=_C1418( C1102 C1418 ) C1102_=_C1420( C1102 C1420 ) C1102_=_C1421( C1102 C1421 ) C1103_=_C1104( C1103 C1104 ) C1103_=_C1105( C1103 C1105 ) C1103_=_C1106( C1103 C1106 ) \nC1103_=_C1107( C1103 C1107 ) C1103_=_C1135( C1103 C1135 ) C1103_=_C1166( C1103 C1166 ) C1103_=_C1196( C1103 C1196 ) C1103_=_C1225( C1103 C1225 ) C1103_=_C1253( C1103 C1253 ) \nC1103_=_C1280( C1103 C1280 ) C1103_=_C1306( C1103 C1306 ) C1103_=_C1331( C1103 C1331 ) C1103_=_C1355( C1103 C1355 ) C1103_=_C1422( C1103 C1422 ) C1103_=_C1423( C1103 C1423 ) \nC1103_=_C1424( C1103 C1424 ) C1103_=_C1425( C1103 C1425 ) C1103_=_C1426( C1103 C1426 ) C1103_=_C1427( C1103 C1427 ) C1103_=_C1428( C1103 C1428 ) C1103_=_C1429( C1103 C1429 ) \nC1103_=_C1430( C1103 C1430 ) C1103_=_C1431( C1103 C1431 ) C1103_=_C1432( C1103 C1432 ) C1103_=_C1433( C1103 C1433 ) C1103_=_C1434( C1103 C1434 ) C1103_=_C1435( C1103 C1435 ) \nC1103_=_C1436( C1103 C1436 ) C1103_=_C1437( C1103 C1437 ) C1103_=_C1438( C1103 C1438 ) C1103_=_C1439( C1103 C1439 ) C1103_=_C1440( C1103 C1440 ) C1103_=_C1442( C1103 C1442 ) \nC1104_=_C1105( C1104 C1105 ) C1104_=_C1106( C1104 C1106 ) C1104_=_C1107( C1104 C1107 ) C1104_=_C1136( C1104 C1136 ) C1104_=_C1167( C1104 C1167 ) C1104_=_C1197( C1104 C1197 ) \nC1104_=_C1226( C1104 C1226 ) C1104_=_C1254( C1104 C1254 ) C1104_=_C1281( C1104 C1281 ) C1104_=_C1307( C1104 C1307 ) C1104_=_C1332( C1104 C1332 ) C1104_=_C1356( C1104 C1356 ) \nC1104_=_C1379( C1104 C1379 ) C1104_=_C1401( C1104 C1401 ) C1104_=_C1422( C1104 C1422 ) C1104_=_C1446( C1104 C1446 ) C1104_=_C1447( C1104 C1447 ) C1104_=_C1448( C1104 C1448 ) \nC1104_=_C1449( C1104 C1449 ) C1104_=_C1450( C1104 C1450 ) C1104_=_C1451( C1104 C1451 ) C1104_=_C1452( C1104 C1452 ) C1104_=_C1453( C1104 C1453 ) C1104_=_C1454( C1104 C1454 ) \nC1104_=_C1455( C1104 C1455 ) C1104_=_C1456( C1104 C1456 ) C1104_=_C1457( C1104 C1457 ) C1104_=_C1458( C1104 C1458 ) C1104_=_C1459( C1104 C1459 ) C1104_=_C1460( C1104 C1460 ) \nC1104_=_C1461( C1104 C1461 ) C1105_=_C1106( C1105 C1106 ) C1105_=_C1107( C1105 C1107 ) C1105_=_C1137( C1105 C1137 ) C1105_=_C1168( C1105 C1168 ) C1105_=_C1198( C1105 C1198 ) \nC1105_=_C1227( C1105 C1227 ) C1105_=_C1255( C1105 C1255 ) C1105_=_C1282( C1105 C1282 ) C1105_=_C1308( C1105 C1308 ) C1105_=_C1333( C1105 C1333 ) C1105_=_C1357( C1105 C1357 ) \nC1105_=_C1380( C1105 C1380 ) C1105_=_C1402( C1105 C1402 ) C1105_=_C1423( C1105 C1423 ) C1105_=_C1465( C1105 C1465 ) C1105_=_C1466( C1105 C1466 ) C1105_=_C1467( C1105 C1467 ) \nC1105_=_C1468( C1105 C1468 ) C1105_=_C1469( C1105 C1469 ) C1105_=_C1470( C1105 C1470 ) C1105_=_C1471( C1105 C1471 ) C1105_=_C1472( C1105 C1472 ) C1105_=_C1473( C1105 C1473 ) \nC1105_=_C1474( C1105 C1474 ) C1105_=_C1475( C1105 C1475 ) C1105_=_C1476( C1105 C1476 ) C1105_=_C1477( C1105 C1477 ) C1105_=_C1478( C1105 C1478 ) C1105_=_C1479( C1105 C1479 ) \nC1105_=_C1480( C1105 C1480 ) C1106_=_C1107( C1106 C1107 ) C1106_=_C1138( C1106 C1138 ) C1106_=_C1169( C1106 C1169 ) C1106_=_C1199( C1106 C1199 ) C1106_=_C1228( C1106 C1228 ) \nC1106_=_C1256( C1106 C1256 ) C1106_=_C1283( C1106 C1283 ) C1106_=_C1309( C1106 C1309 ) C1106_=_C1334( C1106 C1334 ) C1106_=_C1358( C1106 C1358 ) C1106_=_C1381( C1106 C1381 ) \nC1106_=_C1403( C1106 C1403 ) C1106_=_C1424( C1106 C1424 ) C1106_=_C1482( C1106 C1482 ) C1106_=_C1483( C1106 C1483 ) C1106_=_C1484( C1106 C1484 ) C1106_=_C1485( C1106 C1485 ) \nC1106_=_C1486( C1106 C1486 ) C1106_=_C1487( C1106 C1487 ) C1106_=_C1488( C1106 C1488 ) C1106_=_C1489( C1106 C1489 ) C1106_=_C1490( C1106 C1490 ) C1106_=_C1491( C1106 C1491 ) \nC1106_=_C1492( C1106 C1492 ) C1106_=_C1493( C1106 C1493 ) C1106_=_C1494( C1106 C1494 ) C1106_=_C1495( C1106 C1495 ) C1106_=_C1496( C1106 C1496 ) C1106_=_C1497( C1106 C1497 ) \nC1107_=_C1139( C1107 C1139 ) C1107_=_C1170( C1107 C1170 ) C1107_=_C1200( C1107 C1200 ) C1107_=_C1229( C1107 C1229 ) C1107_=_C1257( C1107 C1257 ) C1107_=_C1284( C1107 C1284 ) \nC1107_=_C1310( C1107 C1310 ) C1107_=_C1335( C1107 C1335 ) C1107_=_C1359( C1107 C1359 ) C1107_=_C1382( C1107 C1382 ) C1107_=_C1404( C1107 C1404 ) C1107_=_C1425( C1107 C1425 ) \nC1107_=_C1498( C1107 C1498 ) C1107_=_C1499( C1107 C1499 ) C1107_=_C1500( C1107 C1500 ) C1107_=_C1501( C1107 C1501 ) C1107_=_C1502( C1107 C1502 ) C1107_=_C1503( C1107 C1503 ) \nC1107_=_C1504( C1107 C1504 ) C1107_=_C1505( C1107 C1505 ) C1107_=_C1506( C1107 C1506 ) C1107_=_C1507( C1107 C1507 ) C1107_=_C1508( C1107 C1508 ) C1107_=_C1509( C1107 C1509 ) \nC1107_=_C1510( C1107 C1510 ) C1107_=_C1511( C1107 C1511 ) C1107_=_C1512( C1107 C1512 ) C1107_=_C1513( C1107 C1513 ) C1133_=_C1134( C1133 C1134 ) C1133_=_C1135( C1133 C1135 ) \nC1133_=_C1136( C1133 C1136 ) C1133_=_C1137( C1133 C1137 ) C1133_=_C1138( C1133 C1138 ) C1133_=_C1139( C1133 C1139 ) C1133_=_C1164( C1133 C1164 ) C1133_=_C1194( C1133 C1194 ) \nC1133_=_C1223( C1133 C1223 ) C1133_=_C1251( C1133 C1251 ) C1133_=_C1278( C1133 C1278 ) C1133_=_C1304( C1133 C1304 ) C1133_=_C1329( C1133 C1329 ) C1133_=_C1353( C1133 C1353 ) \nC1133_=_C1379( C1133 C1379 ) C1133_=_C1380( C1133 C1380 ) C1133_=_C1381( C1133 C1381 ) C1133_=_C1382( C1133 C1382 ) C1133_=_C1383( C1133 C1383 ) C1133_=_C1384( C1133 C1384 ) \nC1133_=_C1385( C1133 C1385 ) C1133_=_C1386( C1133 C1386 ) C1133_=_C1387( C1133 C1387 ) C1133_=_C1388( C1133 C1388 ) C1133_=_C1389( C1133 C1389 ) C1133_=_C1390( C1133 C1390 ) \nC1133_=_C1391( C1133 C1391 ) C1133_=_C1392( C1133 C1392 ) C1133_=_C1393( C1133 C1393 ) C1133_=_C1394( C1133 C1394 ) C1133_=_C1395( C1133 C1395 ) C1133_=_C1397( C1133 C1397 ) \nC1133_=_C1398( C1133 C1398 ) C1133_=_C1399( C1133 C1399 ) C1134_=_C1135( C1134 C1135 ) C1134_=_C1136( C1134 C1136 ) C1134_=_C1137( C1134 C1137 ) C1134_=_C1138( C1134 C1138 ) \nC1134_=_C1139( C1134 C1139 ) C1134_=_C1165( C1134 C1165 ) C1134_=_C1195( C1134 C1195 ) C1134_=_C1224( C1134 C1224 ) C1134_=_C1252( C1134 C1252 ) C1134_=_C1279( C1134 C1279 ) \nC1134_=_C1305( C1134 C1305 ) C1134_=_C1330( C1134 C1330 ) C1134_=_C1354( C1134 C1354 ) C1134_=_C1401( C1134 C1401 ) C1134_=_C1402( C1134 C1402 ) C1134_=_C1403( C1134 C1403 ) \nC1134_=_C1404( C1134 C1404 ) C1134_=_C1405( C1134 C1405 ) C1134_=_C1406( C1134 C1406 ) C1134_=_C1407( C1134 C1407 ) C1134_=_C1408( C1134 C1408 ) C1134_=_C1409( C1134 C1409 ) \nC1134_=_C1410( C1134 C1410 ) C1134_=_C1411( C1134 C1411 ) C1134_=_C1412( C1134 C1412 ) C1134_=_C1413( C1134 C1413 ) C1134_=_C1414( C1134 C1414 ) C1134_=_C1415( C1134 C1415 ) \nC1134_=_C1416( C1134 C1416 ) C1134_=_C1417( C1134 C1417 ) C1134_=_C1418( C1134 C1418 ) C1134_=_C1420( C1134 C1420 ) C1134_=_C1421( C1134 C1421 ) C1135_=_C1136( C1135 C1136 ) \nC1135_=_C1137( C1135 C1137 ) C1135_=_C1138( C1135 C1138 ) C1135_=_C1139( C1135 C1139 ) C1135_=_C1166( C1135 C1166 ) C1135_=_C1196( C1135 C1196 ) C1135_=_C1225( C1135 C1225 ) \nC1135_=_C1253( C1135 C1253 ) C1135_=_C1280( C1135 C1280 ) C1135_=_C1306( C1135 C1306 ) C1135_=_C1331( C1135 C1331 ) C1135_=_C1355( C1135 C1355 ) C1135_=_C1422( C1135 C1422 ) \nC1135_=_C1423(</w:t>
      </w:r>
    </w:p>
    <w:p>
      <w:pPr>
        <w:pStyle w:val="PreformattedText"/>
        <w:bidi w:val="0"/>
        <w:spacing w:before="0" w:after="0"/>
        <w:jc w:val="left"/>
        <w:rPr/>
      </w:pPr>
      <w:r>
        <w:rPr/>
        <w:t xml:space="preserve"> </w:t>
      </w:r>
      <w:r>
        <w:rPr/>
        <w:t>C1135 C1423 ) C1135_=_C1424( C1135 C1424 ) C1135_=_C1425( C1135 C1425 ) C1135_=_C1426( C1135 C1426 ) C1135_=_C1427( C1135 C1427 ) C1135_=_C1428( C1135 C1428 ) \nC1135_=_C1429( C1135 C1429 ) C1135_=_C1430( C1135 C1430 ) C1135_=_C1431( C1135 C1431 ) C1135_=_C1432( C1135 C1432 ) C1135_=_C1433( C1135 C1433 ) C1135_=_C1434( C1135 C1434 ) \nC1135_=_C1435( C1135 C1435 ) C1135_=_C1436( C1135 C1436 ) C1135_=_C1437( C1135 C1437 ) C1135_=_C1438( C1135 C1438 ) C1135_=_C1439( C1135 C1439 ) C1135_=_C1440( C1135 C1440 ) \nC1135_=_C1442( C1135 C1442 ) C1136_=_C1137( C1136 C1137 ) C1136_=_C1138( C1136 C1138 ) C1136_=_C1139( C1136 C1139 ) C1136_=_C1167( C1136 C1167 ) C1136_=_C1197( C1136 C1197 ) \nC1136_=_C1226( C1136 C1226 ) C1136_=_C1254( C1136 C1254 ) C1136_=_C1281( C1136 C1281 ) C1136_=_C1307( C1136 C1307 ) C1136_=_C1332( C1136 C1332 ) C1136_=_C1356( C1136 C1356 ) \nC1136_=_C1379( C1136 C1379 ) C1136_=_C1401( C1136 C1401 ) C1136_=_C1422( C1136 C1422 ) C1136_=_C1446( C1136 C1446 ) C1136_=_C1447( C1136 C1447 ) C1136_=_C1448( C1136 C1448 ) \nC1136_=_C1449( C1136 C1449 ) C1136_=_C1450( C1136 C1450 ) C1136_=_C1451( C1136 C1451 ) C1136_=_C1452( C1136 C1452 ) C1136_=_C1453( C1136 C1453 ) C1136_=_C1454( C1136 C1454 ) \nC1136_=_C1455( C1136 C1455 ) C1136_=_C1456( C1136 C1456 ) C1136_=_C1457( C1136 C1457 ) C1136_=_C1458( C1136 C1458 ) C1136_=_C1459( C1136 C1459 ) C1136_=_C1460( C1136 C1460 ) \nC1136_=_C1461( C1136 C1461 ) C1137_=_C1138( C1137 C1138 ) C1137_=_C1139( C1137 C1139 ) C1137_=_C1168( C1137 C1168 ) C1137_=_C1198( C1137 C1198 ) C1137_=_C1227( C1137 C1227 ) \nC1137_=_C1255( C1137 C1255 ) C1137_=_C1282( C1137 C1282 ) C1137_=_C1308( C1137 C1308 ) C1137_=_C1333( C1137 C1333 ) C1137_=_C1357( C1137 C1357 ) C1137_=_C1380( C1137 C1380 ) \nC1137_=_C1402( C1137 C1402 ) C1137_=_C1423( C1137 C1423 ) C1137_=_C1465( C1137 C1465 ) C1137_=_C1466( C1137 C1466 ) C1137_=_C1467( C1137 C1467 ) C1137_=_C1468( C1137 C1468 ) \nC1137_=_C1469( C1137 C1469 ) C1137_=_C1470( C1137 C1470 ) C1137_=_C1471( C1137 C1471 ) C1137_=_C1472( C1137 C1472 ) C1137_=_C1473( C1137 C1473 ) C1137_=_C1474( C1137 C1474 ) \nC1137_=_C1475( C1137 C1475 ) C1137_=_C1476( C1137 C1476 ) C1137_=_C1477( C1137 C1477 ) C1137_=_C1478( C1137 C1478 ) C1137_=_C1479( C1137 C1479 ) C1137_=_C1480( C1137 C1480 ) \nC1138_=_C1139( C1138 C1139 ) C1138_=_C1169( C1138 C1169 ) C1138_=_C1199( C1138 C1199 ) C1138_=_C1228( C1138 C1228 ) C1138_=_C1256( C1138 C1256 ) C1138_=_C1283( C1138 C1283 ) \nC1138_=_C1309( C1138 C1309 ) C1138_=_C1334( C1138 C1334 ) C1138_=_C1358( C1138 C1358 ) C1138_=_C1381( C1138 C1381 ) C1138_=_C1403( C1138 C1403 ) C1138_=_C1424( C1138 C1424 ) \nC1138_=_C1482( C1138 C1482 ) C1138_=_C1483( C1138 C1483 ) C1138_=_C1484( C1138 C1484 ) C1138_=_C1485( C1138 C1485 ) C1138_=_C1486( C1138 C1486 ) C1138_=_C1487( C1138 C1487 ) \nC1138_=_C1488( C1138 C1488 ) C1138_=_C1489( C1138 C1489 ) C1138_=_C1490( C1138 C1490 ) C1138_=_C1491( C1138 C1491 ) C1138_=_C1492( C1138 C1492 ) C1138_=_C1493( C1138 C1493 ) \nC1138_=_C1494( C1138 C1494 ) C1138_=_C1495( C1138 C1495 ) C1138_=_C1496( C1138 C1496 ) C1138_=_C1497( C1138 C1497 ) C1139_=_C1170( C1139 C1170 ) C1139_=_C1200( C1139 C1200 ) \nC1139_=_C1229( C1139 C1229 ) C1139_=_C1257( C1139 C1257 ) C1139_=_C1284( C1139 C1284 ) C1139_=_C1310( C1139 C1310 ) C1139_=_C1335( C1139 C1335 ) C1139_=_C1359( C1139 C1359 ) \nC1139_=_C1382( C1139 C1382 ) C1139_=_C1404( C1139 C1404 ) C1139_=_C1425( C1139 C1425 ) C1139_=_C1498( C1139 C1498 ) C1139_=_C1499( C1139 C1499 ) C1139_=_C1500( C1139 C1500 ) \nC1139_=_C1501( C1139 C1501 ) C1139_=_C1502( C1139 C1502 ) C1139_=_C1503( C1139 C1503 ) C1139_=_C1504( C1139 C1504 ) C1139_=_C1505( C1139 C1505 ) C1139_=_C1506( C1139 C1506 ) \nC1139_=_C1507( C1139 C1507 ) C1139_=_C1508( C1139 C1508 ) C1139_=_C1509( C1139 C1509 ) C1139_=_C1510( C1139 C1510 ) C1139_=_C1511( C1139 C1511 ) C1139_=_C1512( C1139 C1512 ) \nC1139_=_C1513( C1139 C1513 ) C1164_=_C1165( C1164 C1165 ) C1164_=_C1166( C1164 C1166 ) C1164_=_C1167( C1164 C1167 ) C1164_=_C1168( C1164 C1168 ) C1164_=_C1169( C1164 C1169 ) \nC1164_=_C1170( C1164 C1170 ) C1164_=_C1194( C1164 C1194 ) C1164_=_C1223( C1164 C1223 ) C1164_=_C1251( C1164 C1251 ) C1164_=_C1278( C1164 C1278 ) C1164_=_C1304( C1164 C1304 ) \nC1164_=_C1329( C1164 C1329 ) C1164_=_C1353( C1164 C1353 ) C1164_=_C1379( C1164 C1379 ) C1164_=_C1380( C1164 C1380 ) C1164_=_C1381( C1164 C1381 ) C1164_=_C1382( C1164 C1382 ) \nC1164_=_C1383( C1164 C1383 ) C1164_=_C1384( C1164 C1384 ) C1164_=_C1385( C1164 C1385 ) C1164_=_C1386( C1164 C1386 ) C1164_=_C1387( C1164 C1387 ) C1164_=_C1388( C1164 C1388 ) \nC1164_=_C1389( C1164 C1389 ) C1164_=_C1390( C1164 C1390 ) C1164_=_C1391( C1164 C1391 ) C1164_=_C1392( C1164 C1392 ) C1164_=_C1393( C1164 C1393 ) C1164_=_C1394( C1164 C1394 ) \nC1164_=_C1395( C1164 C1395 ) C1164_=_C1397( C1164 C1397 ) C1164_=_C1398( C1164 C1398 ) C1164_=_C1399( C1164 C1399 ) C1165_=_C1166( C1165 C1166 ) C1165_=_C1167( C1165 C1167 ) \nC1165_=_C1168( C1165 C1168 ) C1165_=_C1169( C1165 C1169 ) C1165_=_C1170( C1165 C1170 ) C1165_=_C1195( C1165 C1195 ) C1165_=_C1224( C1165 C1224 ) C1165_=_C1252( C1165 C1252 ) \nC1165_=_C1279( C1165 C1279 ) C1165_=_C1305( C1165 C1305 ) C1165_=_C1330( C1165 C1330 ) C1165_=_C1354( C1165 C1354 ) C1165_=_C1401( C1165 C1401 ) C1165_=_C1402( C1165 C1402 ) \nC1165_=_C1403( C1165 C1403 ) C1165_=_C1404( C1165 C1404 ) C1165_=_C1405( C1165 C1405 ) C1165_=_C1406( C1165 C1406 ) C1165_=_C1407( C1165 C1407 ) C1165_=_C1408( C1165 C1408 ) \nC1165_=_C1409( C1165 C1409 ) C1165_=_C1410( C1165 C1410 ) C1165_=_C1411( C1165 C1411 ) C1165_=_C1412( C1165 C1412 ) C1165_=_C1413( C1165 C1413 ) C1165_=_C1414( C1165 C1414 ) \nC1165_=_C1415( C1165 C1415 ) C1165_=_C1416( C1165 C1416 ) C1165_=_C1417( C1165 C1417 ) C1165_=_C1418( C1165 C1418 ) C1165_=_C1420( C1165 C1420 ) C1165_=_C1421( C1165 C1421 ) \nC1166_=_C1167( C1166 C1167 ) C1166_=_C1168( C1166 C1168 ) C1166_=_C1169( C1166 C1169 ) C1166_=_C1170( C1166 C1170 ) C1166_=_C1196( C1166 C1196 ) C1166_=_C1225( C1166 C1225 ) \nC1166_=_C1253( C1166 C1253 ) C1166_=_C1280( C1166 C1280 ) C1166_=_C1306( C1166 C1306 ) C1166_=_C1331( C1166 C1331 ) C1166_=_C1355( C1166 C1355 ) C1166_=_C1422( C1166 C1422 ) \nC1166_=_C1423( C1166 C1423 ) C1166_=_C1424( C1166 C1424 ) C1166_=_C1425( C1166 C1425 ) C1166_=_C1426( C1166 C1426 ) C1166_=_C1427( C1166 C1427 ) C1166_=_C1428( C1166 C1428 ) \nC1166_=_C1429( C1166 C1429 ) C1166_=_C1430( C1166 C1430 ) C1166_=_C1431( C1166 C1431 ) C1166_=_C1432( C1166 C1432 ) C1166_=_C1433( C1166 C1433 ) C1166_=_C1434( C1166 C1434 ) \nC1166_=_C1435( C1166 C1435 ) C1166_=_C1436( C1166 C1436 ) C1166_=_C1437( C1166 C1437 ) C1166_=_C1438( C1166 C1438 ) C1166_=_C1439( C1166 C1439 ) C1166_=_C1440( C1166 C1440 ) \nC1166_=_C1442( C1166 C1442 ) C1167_=_C1168( C1167 C1168 ) C1167_=_C1169( C1167 C1169 ) C1167_=_C1170( C1167 C1170 ) C1167_=_C1197( C1167 C1197 ) C1167_=_C1226( C1167 C1226 ) \nC1167_=_C1254( C1167 C1254 ) C1167_=_C1281( C1167 C1281 ) C1167_=_C1307( C1167 C1307 ) C1167_=_C1332( C1167 C1332 ) C1167_=_C1356( C1167 C1356 ) C1167_=_C1379( C1167 C1379 ) \nC1167_=_C1401( C1167 C1401 ) C1167_=_C1422( C1167 C1422 ) C1167_=_C1446( C1167 C1446 ) C1167_=_C1447( C1167 C1447 ) C1167_=_C1448( C1167 C1448 ) C1167_=_C1449( C1167 C1449 ) \nC1167_=_C1450( C1167 C1450 ) C1167_=_C1451( C1167 C1451 ) C1167_=_C1452( C1167 C1452 ) C1167_=_C1453( C1167 C1453 ) C1167_=_C1454( C1167 C1454 ) C1167_=_C1455( C1167 C1455 ) \nC1167_=_C1456( C1167 C1456 ) C1167_=_C1457( C1167 C1457 ) C1167_=_C1458( C1167 C1458 ) C1167_=_C1459( C1167 C1459 ) C1167_=_C1460( C1167 C1460 ) C1167_=_C1461( C1167 C1461 ) \nC1168_=_C1169( C1168 C1169 ) C1168_=_C1170( C1168 C1170 ) C1168_=_C1198( C1168 C1198 ) C1168_=_C1227( C1168 C1227 ) C1168_=_C1255( C1168 C1255 ) C1168_=_C1282( C1168 C1282 ) \nC1168_=_C1308( C1168 C1308 ) C1168_=_C1333( C1168 C1333 ) C1168_=_C1357( C1168 C1357 ) C1168_=_C1380( C1168 C1380 ) C1168_=_C1402( C1168 C1402 ) C1168_=_C1423( C1168 C1423 ) \nC1168_=_C1465( C1168 C1465 ) C1168_=_C1466( C1168 C1466 ) C1168_=_C1467( C1168 C1467 ) C1168_=_C1468( C1168 C1468 ) C1168_=_C1469( C1168 C1469 ) C1168_=_C1470( C1168 C1470 ) \nC1168_=_C1471( C1168 C1471 ) C1168_=_C1472( C1168 C1472 ) C1168_=_C1473( C1168 C1473 ) C1168_=_C1474( C1168 C1474 ) C1168_=_C1475( C1168 C1475 ) C1168_=_C1476( C1168 C1476 ) \nC1168_=_C1477( C1168 C1477 ) C1168_=_C1478( C1168 C1478 ) C1168_=_C1479( C1168 C1479 ) C1168_=_C1480( C1168 C1480 ) C1169_=_C1170( C1169 C1170 ) C1169_=_C1199( C1169 C1199 ) \nC1169_=_C1228( C1169 C1228 ) C1169_=_C1256( C1169 C1256 ) C1169_=_C1283( C1169 C1283 ) C1169_=_C1309( C1169 C1309 ) C1169_=_C1334( C1169 C1334 ) C1169_=_C1358( C1169 C1358 ) \nC1169_=_C1381( C1169 C1381 ) C1169_=_C1403( C1169 C1403 ) C1169_=_C1424( C1169 C1424 ) C1169_=_C1482( C1169 C1482 ) C1169_=_C1483( C1169 C1483 ) C1169_=_C1484( C1169 C1484 ) \nC1169_=_C1485( C1169 C1485 ) C1169_=_C1486( C1169 C1486 ) C1169_=_C1487( C1169 C1487 ) C1169_=_C1488( C1169 C1488 ) C1169_=_C1489( C1169 C1489 ) C1169_=_C1490( C1169 C1490 ) \nC1169_=_C1491( C1169 C1491 ) C1169_=_C1492( C1169 C1492 ) C1169_=_C1493( C1169 C1493 ) C1169_=_C1494( C1169 C1494 ) C1169_=_C1495( C1169 C1495 ) C1169_=_C1496( C1169 C1496 ) \nC1169_=_C1497( C1169 C1497 ) C1170_=_C1200( C1170 C1200 ) C1170_=_C1229( C1170 C1229 ) C1170_=_C1257( C1170 C1257 ) C1170_=_C1284( C1170 C1284 ) C1170_=_C1310( C1170 C1310 ) \nC1170_=_C1335( C1170 C1335 ) C1170_=_C1359( C1170 C1359 ) C1170_=_C1382( C1170 C1382 ) C1170_=_C1404( C1170 C1404 ) C1170_=_C1425( C1170 C1425 ) C1170_=_C1498( C1170 C1498 ) \nC1170_=_C1499( C1170 C1499 ) C1170_=_C1500( C1170 C1500 ) C1170_=_C1501( C1170 C1501 ) C1170_=_C1502( C1170 C1502 ) C1170_=_C1503( C1170 C1503 ) C1170_=_C1504( C1170 C1504 ) \nC1170_=_C1505( C1170 C1505 ) C1170_=_C1506( C1170 C1506 ) C1170_=_C1507( C1170 C1507 ) C1170_=_C1508( C1170 C1508 ) C1170_=_C1509( C1170 C1509 ) C1170_=_C1510( C1170 C1510 ) \nC1170_=_C1511( C1170 C1511 ) C1170_=_C1512( C1170 C1512 ) C1170_=_C1513(</w:t>
      </w:r>
    </w:p>
    <w:p>
      <w:pPr>
        <w:pStyle w:val="PreformattedText"/>
        <w:bidi w:val="0"/>
        <w:spacing w:before="0" w:after="0"/>
        <w:jc w:val="left"/>
        <w:rPr/>
      </w:pPr>
      <w:r>
        <w:rPr/>
        <w:t xml:space="preserve"> </w:t>
      </w:r>
      <w:r>
        <w:rPr/>
        <w:t>C1170 C1513 ) C1194_=_C1195( C1194 C1195 ) C1194_=_C1196( C1194 C1196 ) C1194_=_C1197( C1194 C1197 ) \nC1194_=_C1198( C1194 C1198 ) C1194_=_C1199( C1194 C1199 ) C1194_=_C1200( C1194 C1200 ) C1194_=_C1223( C1194 C1223 ) C1194_=_C1251( C1194 C1251 ) C1194_=_C1278( C1194 C1278 ) \nC1194_=_C1304( C1194 C1304 ) C1194_=_C1329( C1194 C1329 ) C1194_=_C1353( C1194 C1353 ) C1194_=_C1379( C1194 C1379 ) C1194_=_C1380( C1194 C1380 ) C1194_=_C1381( C1194 C1381 ) \nC1194_=_C1382( C1194 C1382 ) C1194_=_C1383( C1194 C1383 ) C1194_=_C1384( C1194 C1384 ) C1194_=_C1385( C1194 C1385 ) C1194_=_C1386( C1194 C1386 ) C1194_=_C1387( C1194 C1387 ) \nC1194_=_C1388( C1194 C1388 ) C1194_=_C1389( C1194 C1389 ) C1194_=_C1390( C1194 C1390 ) C1194_=_C1391( C1194 C1391 ) C1194_=_C1392( C1194 C1392 ) C1194_=_C1393( C1194 C1393 ) \nC1194_=_C1394( C1194 C1394 ) C1194_=_C1395( C1194 C1395 ) C1194_=_C1397( C1194 C1397 ) C1194_=_C1398( C1194 C1398 ) C1194_=_C1399( C1194 C1399 ) C1195_=_C1196( C1195 C1196 ) \nC1195_=_C1197( C1195 C1197 ) C1195_=_C1198( C1195 C1198 ) C1195_=_C1199( C1195 C1199 ) C1195_=_C1200( C1195 C1200 ) C1195_=_C1224( C1195 C1224 ) C1195_=_C1252( C1195 C1252 ) \nC1195_=_C1279( C1195 C1279 ) C1195_=_C1305( C1195 C1305 ) C1195_=_C1330( C1195 C1330 ) C1195_=_C1354( C1195 C1354 ) C1195_=_C1401( C1195 C1401 ) C1195_=_C1402( C1195 C1402 ) \nC1195_=_C1403( C1195 C1403 ) C1195_=_C1404( C1195 C1404 ) C1195_=_C1405( C1195 C1405 ) C1195_=_C1406( C1195 C1406 ) C1195_=_C1407( C1195 C1407 ) C1195_=_C1408( C1195 C1408 ) \nC1195_=_C1409( C1195 C1409 ) C1195_=_C1410( C1195 C1410 ) C1195_=_C1411( C1195 C1411 ) C1195_=_C1412( C1195 C1412 ) C1195_=_C1413( C1195 C1413 ) C1195_=_C1414( C1195 C1414 ) \nC1195_=_C1415( C1195 C1415 ) C1195_=_C1416( C1195 C1416 ) C1195_=_C1417( C1195 C1417 ) C1195_=_C1418( C1195 C1418 ) C1195_=_C1420( C1195 C1420 ) C1195_=_C1421( C1195 C1421 ) \nC1196_=_C1197( C1196 C1197 ) C1196_=_C1198( C1196 C1198 ) C1196_=_C1199( C1196 C1199 ) C1196_=_C1200( C1196 C1200 ) C1196_=_C1225( C1196 C1225 ) C1196_=_C1253( C1196 C1253 ) \nC1196_=_C1280( C1196 C1280 ) C1196_=_C1306( C1196 C1306 ) C1196_=_C1331( C1196 C1331 ) C1196_=_C1355( C1196 C1355 ) C1196_=_C1422( C1196 C1422 ) C1196_=_C1423( C1196 C1423 ) \nC1196_=_C1424( C1196 C1424 ) C1196_=_C1425( C1196 C1425 ) C1196_=_C1426( C1196 C1426 ) C1196_=_C1427( C1196 C1427 ) C1196_=_C1428( C1196 C1428 ) C1196_=_C1429( C1196 C1429 ) \nC1196_=_C1430( C1196 C1430 ) C1196_=_C1431( C1196 C1431 ) C1196_=_C1432( C1196 C1432 ) C1196_=_C1433( C1196 C1433 ) C1196_=_C1434( C1196 C1434 ) C1196_=_C1435( C1196 C1435 ) \nC1196_=_C1436( C1196 C1436 ) C1196_=_C1437( C1196 C1437 ) C1196_=_C1438( C1196 C1438 ) C1196_=_C1439( C1196 C1439 ) C1196_=_C1440( C1196 C1440 ) C1196_=_C1442( C1196 C1442 ) \nC1197_=_C1198( C1197 C1198 ) C1197_=_C1199( C1197 C1199 ) C1197_=_C1200( C1197 C1200 ) C1197_=_C1226( C1197 C1226 ) C1197_=_C1254( C1197 C1254 ) C1197_=_C1281( C1197 C1281 ) \nC1197_=_C1307( C1197 C1307 ) C1197_=_C1332( C1197 C1332 ) C1197_=_C1356( C1197 C1356 ) C1197_=_C1379( C1197 C1379 ) C1197_=_C1401( C1197 C1401 ) C1197_=_C1422( C1197 C1422 ) \nC1197_=_C1446( C1197 C1446 ) C1197_=_C1447( C1197 C1447 ) C1197_=_C1448( C1197 C1448 ) C1197_=_C1449( C1197 C1449 ) C1197_=_C1450( C1197 C1450 ) C1197_=_C1451( C1197 C1451 ) \nC1197_=_C1452( C1197 C1452 ) C1197_=_C1453( C1197 C1453 ) C1197_=_C1454( C1197 C1454 ) C1197_=_C1455( C1197 C1455 ) C1197_=_C1456( C1197 C1456 ) C1197_=_C1457( C1197 C1457 ) \nC1197_=_C1458( C1197 C1458 ) C1197_=_C1459( C1197 C1459 ) C1197_=_C1460( C1197 C1460 ) C1197_=_C1461( C1197 C1461 ) C1198_=_C1199( C1198 C1199 ) C1198_=_C1200( C1198 C1200 ) \nC1198_=_C1227( C1198 C1227 ) C1198_=_C1255( C1198 C1255 ) C1198_=_C1282( C1198 C1282 ) C1198_=_C1308( C1198 C1308 ) C1198_=_C1333( C1198 C1333 ) C1198_=_C1357( C1198 C1357 ) \nC1198_=_C1380( C1198 C1380 ) C1198_=_C1402( C1198 C1402 ) C1198_=_C1423( C1198 C1423 ) C1198_=_C1465( C1198 C1465 ) C1198_=_C1466( C1198 C1466 ) C1198_=_C1467( C1198 C1467 ) \nC1198_=_C1468( C1198 C1468 ) C1198_=_C1469( C1198 C1469 ) C1198_=_C1470( C1198 C1470 ) C1198_=_C1471( C1198 C1471 ) C1198_=_C1472( C1198 C1472 ) C1198_=_C1473( C1198 C1473 ) \nC1198_=_C1474( C1198 C1474 ) C1198_=_C1475( C1198 C1475 ) C1198_=_C1476( C1198 C1476 ) C1198_=_C1477( C1198 C1477 ) C1198_=_C1478( C1198 C1478 ) C1198_=_C1479( C1198 C1479 ) \nC1198_=_C1480( C1198 C1480 ) C1199_=_C1200( C1199 C1200 ) C1199_=_C1228( C1199 C1228 ) C1199_=_C1256( C1199 C1256 ) C1199_=_C1283( C1199 C1283 ) C1199_=_C1309( C1199 C1309 ) \nC1199_=_C1334( C1199 C1334 ) C1199_=_C1358( C1199 C1358 ) C1199_=_C1381( C1199 C1381 ) C1199_=_C1403( C1199 C1403 ) C1199_=_C1424( C1199 C1424 ) C1199_=_C1482( C1199 C1482 ) \nC1199_=_C1483( C1199 C1483 ) C1199_=_C1484( C1199 C1484 ) C1199_=_C1485( C1199 C1485 ) C1199_=_C1486( C1199 C1486 ) C1199_=_C1487( C1199 C1487 ) C1199_=_C1488( C1199 C1488 ) \nC1199_=_C1489( C1199 C1489 ) C1199_=_C1490( C1199 C1490 ) C1199_=_C1491( C1199 C1491 ) C1199_=_C1492( C1199 C1492 ) C1199_=_C1493( C1199 C1493 ) C1199_=_C1494( C1199 C1494 ) \nC1199_=_C1495( C1199 C1495 ) C1199_=_C1496( C1199 C1496 ) C1199_=_C1497( C1199 C1497 ) C1200_=_C1229( C1200 C1229 ) C1200_=_C1257( C1200 C1257 ) C1200_=_C1284( C1200 C1284 ) \nC1200_=_C1310( C1200 C1310 ) C1200_=_C1335( C1200 C1335 ) C1200_=_C1359( C1200 C1359 ) C1200_=_C1382( C1200 C1382 ) C1200_=_C1404( C1200 C1404 ) C1200_=_C1425( C1200 C1425 ) \nC1200_=_C1498( C1200 C1498 ) C1200_=_C1499( C1200 C1499 ) C1200_=_C1500( C1200 C1500 ) C1200_=_C1501( C1200 C1501 ) C1200_=_C1502( C1200 C1502 ) C1200_=_C1503( C1200 C1503 ) \nC1200_=_C1504( C1200 C1504 ) C1200_=_C1505( C1200 C1505 ) C1200_=_C1506( C1200 C1506 ) C1200_=_C1507( C1200 C1507 ) C1200_=_C1508( C1200 C1508 ) C1200_=_C1509( C1200 C1509 ) \nC1200_=_C1510( C1200 C1510 ) C1200_=_C1511( C1200 C1511 ) C1200_=_C1512( C1200 C1512 ) C1200_=_C1513( C1200 C1513 ) C1223_=_C1224( C1223 C1224 ) C1223_=_C1225( C1223 C1225 ) \nC1223_=_C1226( C1223 C1226 ) C1223_=_C1227( C1223 C1227 ) C1223_=_C1228( C1223 C1228 ) C1223_=_C1229( C1223 C1229 ) C1223_=_C1251( C1223 C1251 ) C1223_=_C1278( C1223 C1278 ) \nC1223_=_C1304( C1223 C1304 ) C1223_=_C1329( C1223 C1329 ) C1223_=_C1353( C1223 C1353 ) C1223_=_C1379( C1223 C1379 ) C1223_=_C1380( C1223 C1380 ) C1223_=_C1381( C1223 C1381 ) \nC1223_=_C1382( C1223 C1382 ) C1223_=_C1383( C1223 C1383 ) C1223_=_C1384( C1223 C1384 ) C1223_=_C1385( C1223 C1385 ) C1223_=_C1386( C1223 C1386 ) C1223_=_C1387( C1223 C1387 ) \nC1223_=_C1388( C1223 C1388 ) C1223_=_C1389( C1223 C1389 ) C1223_=_C1390( C1223 C1390 ) C1223_=_C1391( C1223 C1391 ) C1223_=_C1392( C1223 C1392 ) C1223_=_C1393( C1223 C1393 ) \nC1223_=_C1394( C1223 C1394 ) C1223_=_C1395( C1223 C1395 ) C1223_=_C1397( C1223 C1397 ) C1223_=_C1398( C1223 C1398 ) C1223_=_C1399( C1223 C1399 ) C1224_=_C1225( C1224 C1225 ) \nC1224_=_C1226( C1224 C1226 ) C1224_=_C1227( C1224 C1227 ) C1224_=_C1228( C1224 C1228 ) C1224_=_C1229( C1224 C1229 ) C1224_=_C1252( C1224 C1252 ) C1224_=_C1279( C1224 C1279 ) \nC1224_=_C1305( C1224 C1305 ) C1224_=_C1330( C1224 C1330 ) C1224_=_C1354( C1224 C1354 ) C1224_=_C1401( C1224 C1401 ) C1224_=_C1402( C1224 C1402 ) C1224_=_C1403( C1224 C1403 ) \nC1224_=_C1404( C1224 C1404 ) C1224_=_C1405( C1224 C1405 ) C1224_=_C1406( C1224 C1406 ) C1224_=_C1407( C1224 C1407 ) C1224_=_C1408( C1224 C1408 ) C1224_=_C1409( C1224 C1409 ) \nC1224_=_C1410( C1224 C1410 ) C1224_=_C1411( C1224 C1411 ) C1224_=_C1412( C1224 C1412 ) C1224_=_C1413( C1224 C1413 ) C1224_=_C1414( C1224 C1414 ) C1224_=_C1415( C1224 C1415 ) \nC1224_=_C1416( C1224 C1416 ) C1224_=_C1417( C1224 C1417 ) C1224_=_C1418( C1224 C1418 ) C1224_=_C1420( C1224 C1420 ) C1224_=_C1421( C1224 C1421 ) C1225_=_C1226( C1225 C1226 ) \nC1225_=_C1227( C1225 C1227 ) C1225_=_C1228( C1225 C1228 ) C1225_=_C1229( C1225 C1229 ) C1225_=_C1253( C1225 C1253 ) C1225_=_C1280( C1225 C1280 ) C1225_=_C1306( C1225 C1306 ) \nC1225_=_C1331( C1225 C1331 ) C1225_=_C1355( C1225 C1355 ) C1225_=_C1422( C1225 C1422 ) C1225_=_C1423( C1225 C1423 ) C1225_=_C1424( C1225 C1424 ) C1225_=_C1425( C1225 C1425 ) \nC1225_=_C1426( C1225 C1426 ) C1225_=_C1427( C1225 C1427 ) C1225_=_C1428( C1225 C1428 ) C1225_=_C1429( C1225 C1429 ) C1225_=_C1430( C1225 C1430 ) C1225_=_C1431( C1225 C1431 ) \nC1225_=_C1432( C1225 C1432 ) C1225_=_C1433( C1225 C1433 ) C1225_=_C1434( C1225 C1434 ) C1225_=_C1435( C1225 C1435 ) C1225_=_C1436( C1225 C1436 ) C1225_=_C1437( C1225 C1437 ) \nC1225_=_C1438( C1225 C1438 ) C1225_=_C1439( C1225 C1439 ) C1225_=_C1440( C1225 C1440 ) C1225_=_C1442( C1225 C1442 ) C1226_=_C1227( C1226 C1227 ) C1226_=_C1228( C1226 C1228 ) \nC1226_=_C1229( C1226 C1229 ) C1226_=_C1254( C1226 C1254 ) C1226_=_C1281( C1226 C1281 ) C1226_=_C1307( C1226 C1307 ) C1226_=_C1332( C1226 C1332 ) C1226_=_C1356( C1226 C1356 ) \nC1226_=_C1379( C1226 C1379 ) C1226_=_C1401( C1226 C1401 ) C1226_=_C1422( C1226 C1422 ) C1226_=_C1446( C1226 C1446 ) C1226_=_C1447( C1226 C1447 ) C1226_=_C1448( C1226 C1448 ) \nC1226_=_C1449( C1226 C1449 ) C1226_=_C1450( C1226 C1450 ) C1226_=_C1451( C1226 C1451 ) C1226_=_C1452( C1226 C1452 ) C1226_=_C1453( C1226 C1453 ) C1226_=_C1454( C1226 C1454 ) \nC1226_=_C1455( C1226 C1455 ) C1226_=_C1456( C1226 C1456 ) C1226_=_C1457( C1226 C1457 ) C1226_=_C1458( C1226 C1458 ) C1226_=_C1459( C1226 C1459 ) C1226_=_C1460( C1226 C1460 ) \nC1226_=_C1461( C1226 C1461 ) C1227_=_C1228( C1227 C1228 ) C1227_=_C1229( C1227 C1229 ) C1227_=_C1255( C1227 C1255 ) C1227_=_C1282( C1227 C1282 ) C1227_=_C1308( C1227 C1308 ) \nC1227_=_C1333( C1227 C1333 ) C1227_=_C1357( C1227 C1357 ) C1227_=_C1380( C1227 C1380 ) C1227_=_C1402( C1227 C1402 ) C1227_=_C1423( C1227 C1423 ) C1227_=_C1465( C1227 C1465 ) \nC1227_=_C1466( C1227 C1466 ) C1227_=_C1467( C1227 C1467 ) C1227_=_C1468( C1227 C1468 ) C1227_=_C1469( C1227 C1469 ) C1227_=_C1470( C1227 C1470 ) C1227_=_C1471( C1227 C1471 ) \nC1227_=_C1472( C1227 C1472 ) C1227_=_C1473( C1227 C1473 ) C1227_=_C1474( C1227 C1474 ) C1227_=_C1475( C1227 C1475 ) C1227_=_C1476(</w:t>
      </w:r>
    </w:p>
    <w:p>
      <w:pPr>
        <w:pStyle w:val="PreformattedText"/>
        <w:bidi w:val="0"/>
        <w:spacing w:before="0" w:after="0"/>
        <w:jc w:val="left"/>
        <w:rPr/>
      </w:pPr>
      <w:r>
        <w:rPr/>
        <w:t xml:space="preserve"> </w:t>
      </w:r>
      <w:r>
        <w:rPr/>
        <w:t>C1227 C1476 ) C1227_=_C1477( C1227 C1477 ) \nC1227_=_C1478( C1227 C1478 ) C1227_=_C1479( C1227 C1479 ) C1227_=_C1480( C1227 C1480 ) C1228_=_C1229( C1228 C1229 ) C1228_=_C1256( C1228 C1256 ) C1228_=_C1283( C1228 C1283 ) \nC1228_=_C1309( C1228 C1309 ) C1228_=_C1334( C1228 C1334 ) C1228_=_C1358( C1228 C1358 ) C1228_=_C1381( C1228 C1381 ) C1228_=_C1403( C1228 C1403 ) C1228_=_C1424( C1228 C1424 ) \nC1228_=_C1482( C1228 C1482 ) C1228_=_C1483( C1228 C1483 ) C1228_=_C1484( C1228 C1484 ) C1228_=_C1485( C1228 C1485 ) C1228_=_C1486( C1228 C1486 ) C1228_=_C1487( C1228 C1487 ) \nC1228_=_C1488( C1228 C1488 ) C1228_=_C1489( C1228 C1489 ) C1228_=_C1490( C1228 C1490 ) C1228_=_C1491( C1228 C1491 ) C1228_=_C1492( C1228 C1492 ) C1228_=_C1493( C1228 C1493 ) \nC1228_=_C1494( C1228 C1494 ) C1228_=_C1495( C1228 C1495 ) C1228_=_C1496( C1228 C1496 ) C1228_=_C1497( C1228 C1497 ) C1229_=_C1257( C1229 C1257 ) C1229_=_C1284( C1229 C1284 ) \nC1229_=_C1310( C1229 C1310 ) C1229_=_C1335( C1229 C1335 ) C1229_=_C1359( C1229 C1359 ) C1229_=_C1382( C1229 C1382 ) C1229_=_C1404( C1229 C1404 ) C1229_=_C1425( C1229 C1425 ) \nC1229_=_C1498( C1229 C1498 ) C1229_=_C1499( C1229 C1499 ) C1229_=_C1500( C1229 C1500 ) C1229_=_C1501( C1229 C1501 ) C1229_=_C1502( C1229 C1502 ) C1229_=_C1503( C1229 C1503 ) \nC1229_=_C1504( C1229 C1504 ) C1229_=_C1505( C1229 C1505 ) C1229_=_C1506( C1229 C1506 ) C1229_=_C1507( C1229 C1507 ) C1229_=_C1508( C1229 C1508 ) C1229_=_C1509( C1229 C1509 ) \nC1229_=_C1510( C1229 C1510 ) C1229_=_C1511( C1229 C1511 ) C1229_=_C1512( C1229 C1512 ) C1229_=_C1513( C1229 C1513 ) C1251_=_C1252( C1251 C1252 ) C1251_=_C1253( C1251 C1253 ) \nC1251_=_C1254( C1251 C1254 ) C1251_=_C1255( C1251 C1255 ) C1251_=_C1256( C1251 C1256 ) C1251_=_C1257( C1251 C1257 ) C1251_=_C1278( C1251 C1278 ) C1251_=_C1304( C1251 C1304 ) \nC1251_=_C1329( C1251 C1329 ) C1251_=_C1353( C1251 C1353 ) C1251_=_C1379( C1251 C1379 ) C1251_=_C1380( C1251 C1380 ) C1251_=_C1381( C1251 C1381 ) C1251_=_C1382( C1251 C1382 ) \nC1251_=_C1383( C1251 C1383 ) C1251_=_C1384( C1251 C1384 ) C1251_=_C1385( C1251 C1385 ) C1251_=_C1386( C1251 C1386 ) C1251_=_C1387( C1251 C1387 ) C1251_=_C1388( C1251 C1388 ) \nC1251_=_C1389( C1251 C1389 ) C1251_=_C1390( C1251 C1390 ) C1251_=_C1391( C1251 C1391 ) C1251_=_C1392( C1251 C1392 ) C1251_=_C1393( C1251 C1393 ) C1251_=_C1394( C1251 C1394 ) \nC1251_=_C1395( C1251 C1395 ) C1251_=_C1397( C1251 C1397 ) C1251_=_C1398( C1251 C1398 ) C1251_=_C1399( C1251 C1399 ) C1252_=_C1253( C1252 C1253 ) C1252_=_C1254( C1252 C1254 ) \nC1252_=_C1255( C1252 C1255 ) C1252_=_C1256( C1252 C1256 ) C1252_=_C1257( C1252 C1257 ) C1252_=_C1279( C1252 C1279 ) C1252_=_C1305( C1252 C1305 ) C1252_=_C1330( C1252 C1330 ) \nC1252_=_C1354( C1252 C1354 ) C1252_=_C1401( C1252 C1401 ) C1252_=_C1402( C1252 C1402 ) C1252_=_C1403( C1252 C1403 ) C1252_=_C1404( C1252 C1404 ) C1252_=_C1405( C1252 C1405 ) \nC1252_=_C1406( C1252 C1406 ) C1252_=_C1407( C1252 C1407 ) C1252_=_C1408( C1252 C1408 ) C1252_=_C1409( C1252 C1409 ) C1252_=_C1410( C1252 C1410 ) C1252_=_C1411( C1252 C1411 ) \nC1252_=_C1412( C1252 C1412 ) C1252_=_C1413( C1252 C1413 ) C1252_=_C1414( C1252 C1414 ) C1252_=_C1415( C1252 C1415 ) C1252_=_C1416( C1252 C1416 ) C1252_=_C1417( C1252 C1417 ) \nC1252_=_C1418( C1252 C1418 ) C1252_=_C1420( C1252 C1420 ) C1252_=_C1421( C1252 C1421 ) C1253_=_C1254( C1253 C1254 ) C1253_=_C1255( C1253 C1255 ) C1253_=_C1256( C1253 C1256 ) \nC1253_=_C1257( C1253 C1257 ) C1253_=_C1280( C1253 C1280 ) C1253_=_C1306( C1253 C1306 ) C1253_=_C1331( C1253 C1331 ) C1253_=_C1355( C1253 C1355 ) C1253_=_C1422( C1253 C1422 ) \nC1253_=_C1423( C1253 C1423 ) C1253_=_C1424( C1253 C1424 ) C1253_=_C1425( C1253 C1425 ) C1253_=_C1426( C1253 C1426 ) C1253_=_C1427( C1253 C1427 ) C1253_=_C1428( C1253 C1428 ) \nC1253_=_C1429( C1253 C1429 ) C1253_=_C1430( C1253 C1430 ) C1253_=_C1431( C1253 C1431 ) C1253_=_C1432( C1253 C1432 ) C1253_=_C1433( C1253 C1433 ) C1253_=_C1434( C1253 C1434 ) \nC1253_=_C1435( C1253 C1435 ) C1253_=_C1436( C1253 C1436 ) C1253_=_C1437( C1253 C1437 ) C1253_=_C1438( C1253 C1438 ) C1253_=_C1439( C1253 C1439 ) C1253_=_C1440( C1253 C1440 ) \nC1253_=_C1442( C1253 C1442 ) C1254_=_C1255( C1254 C1255 ) C1254_=_C1256( C1254 C1256 ) C1254_=_C1257( C1254 C1257 ) C1254_=_C1281( C1254 C1281 ) C1254_=_C1307( C1254 C1307 ) \nC1254_=_C1332( C1254 C1332 ) C1254_=_C1356( C1254 C1356 ) C1254_=_C1379( C1254 C1379 ) C1254_=_C1401( C1254 C1401 ) C1254_=_C1422( C1254 C1422 ) C1254_=_C1446( C1254 C1446 ) \nC1254_=_C1447( C1254 C1447 ) C1254_=_C1448( C1254 C1448 ) C1254_=_C1449( C1254 C1449 ) C1254_=_C1450( C1254 C1450 ) C1254_=_C1451( C1254 C1451 ) C1254_=_C1452( C1254 C1452 ) \nC1254_=_C1453( C1254 C1453 ) C1254_=_C1454( C1254 C1454 ) C1254_=_C1455( C1254 C1455 ) C1254_=_C1456( C1254 C1456 ) C1254_=_C1457( C1254 C1457 ) C1254_=_C1458( C1254 C1458 ) \nC1254_=_C1459( C1254 C1459 ) C1254_=_C1460( C1254 C1460 ) C1254_=_C1461( C1254 C1461 ) C1255_=_C1256( C1255 C1256 ) C1255_=_C1257( C1255 C1257 ) C1255_=_C1282( C1255 C1282 ) \nC1255_=_C1308( C1255 C1308 ) C1255_=_C1333( C1255 C1333 ) C1255_=_C1357( C1255 C1357 ) C1255_=_C1380( C1255 C1380 ) C1255_=_C1402( C1255 C1402 ) C1255_=_C1423( C1255 C1423 ) \nC1255_=_C1465( C1255 C1465 ) C1255_=_C1466( C1255 C1466 ) C1255_=_C1467( C1255 C1467 ) C1255_=_C1468( C1255 C1468 ) C1255_=_C1469( C1255 C1469 ) C1255_=_C1470( C1255 C1470 ) \nC1255_=_C1471( C1255 C1471 ) C1255_=_C1472( C1255 C1472 ) C1255_=_C1473( C1255 C1473 ) C1255_=_C1474( C1255 C1474 ) C1255_=_C1475( C1255 C1475 ) C1255_=_C1476( C1255 C1476 ) \nC1255_=_C1477( C1255 C1477 ) C1255_=_C1478( C1255 C1478 ) C1255_=_C1479( C1255 C1479 ) C1255_=_C1480( C1255 C1480 ) C1256_=_C1257( C1256 C1257 ) C1256_=_C1283( C1256 C1283 ) \nC1256_=_C1309( C1256 C1309 ) C1256_=_C1334( C1256 C1334 ) C1256_=_C1358( C1256 C1358 ) C1256_=_C1381( C1256 C1381 ) C1256_=_C1403( C1256 C1403 ) C1256_=_C1424( C1256 C1424 ) \nC1256_=_C1482( C1256 C1482 ) C1256_=_C1483( C1256 C1483 ) C1256_=_C1484( C1256 C1484 ) C1256_=_C1485( C1256 C1485 ) C1256_=_C1486( C1256 C1486 ) C1256_=_C1487( C1256 C1487 ) \nC1256_=_C1488( C1256 C1488 ) C1256_=_C1489( C1256 C1489 ) C1256_=_C1490( C1256 C1490 ) C1256_=_C1491( C1256 C1491 ) C1256_=_C1492( C1256 C1492 ) C1256_=_C1493( C1256 C1493 ) \nC1256_=_C1494( C1256 C1494 ) C1256_=_C1495( C1256 C1495 ) C1256_=_C1496( C1256 C1496 ) C1256_=_C1497( C1256 C1497 ) C1257_=_C1284( C1257 C1284 ) C1257_=_C1310( C1257 C1310 ) \nC1257_=_C1335( C1257 C1335 ) C1257_=_C1359( C1257 C1359 ) C1257_=_C1382( C1257 C1382 ) C1257_=_C1404( C1257 C1404 ) C1257_=_C1425( C1257 C1425 ) C1257_=_C1498( C1257 C1498 ) \nC1257_=_C1499( C1257 C1499 ) C1257_=_C1500( C1257 C1500 ) C1257_=_C1501( C1257 C1501 ) C1257_=_C1502( C1257 C1502 ) C1257_=_C1503( C1257 C1503 ) C1257_=_C1504( C1257 C1504 ) \nC1257_=_C1505( C1257 C1505 ) C1257_=_C1506( C1257 C1506 ) C1257_=_C1507( C1257 C1507 ) C1257_=_C1508( C1257 C1508 ) C1257_=_C1509( C1257 C1509 ) C1257_=_C1510( C1257 C1510 ) \nC1257_=_C1511( C1257 C1511 ) C1257_=_C1512( C1257 C1512 ) C1257_=_C1513( C1257 C1513 ) C1278_=_C1279( C1278 C1279 ) C1278_=_C1280( C1278 C1280 ) C1278_=_C1281( C1278 C1281 ) \nC1278_=_C1282( C1278 C1282 ) C1278_=_C1283( C1278 C1283 ) C1278_=_C1284( C1278 C1284 ) C1278_=_C1304( C1278 C1304 ) C1278_=_C1329( C1278 C1329 ) C1278_=_C1353( C1278 C1353 ) \nC1278_=_C1379( C1278 C1379 ) C1278_=_C1380( C1278 C1380 ) C1278_=_C1381( C1278 C1381 ) C1278_=_C1382( C1278 C1382 ) C1278_=_C1383( C1278 C1383 ) C1278_=_C1384( C1278 C1384 ) \nC1278_=_C1385( C1278 C1385 ) C1278_=_C1386( C1278 C1386 ) C1278_=_C1387( C1278 C1387 ) C1278_=_C1388( C1278 C1388 ) C1278_=_C1389( C1278 C1389 ) C1278_=_C1390( C1278 C1390 ) \nC1278_=_C1391( C1278 C1391 ) C1278_=_C1392( C1278 C1392 ) C1278_=_C1393( C1278 C1393 ) C1278_=_C1394( C1278 C1394 ) C1278_=_C1395( C1278 C1395 ) C1278_=_C1397( C1278 C1397 ) \nC1278_=_C1398( C1278 C1398 ) C1278_=_C1399( C1278 C1399 ) C1279_=_C1280( C1279 C1280 ) C1279_=_C1281( C1279 C1281 ) C1279_=_C1282( C1279 C1282 ) C1279_=_C1283( C1279 C1283 ) \nC1279_=_C1284( C1279 C1284 ) C1279_=_C1305( C1279 C1305 ) C1279_=_C1330( C1279 C1330 ) C1279_=_C1354( C1279 C1354 ) C1279_=_C1401( C1279 C1401 ) C1279_=_C1402( C1279 C1402 ) \nC1279_=_C1403( C1279 C1403 ) C1279_=_C1404( C1279 C1404 ) C1279_=_C1405( C1279 C1405 ) C1279_=_C1406( C1279 C1406 ) C1279_=_C1407( C1279 C1407 ) C1279_=_C1408( C1279 C1408 ) \nC1279_=_C1409( C1279 C1409 ) C1279_=_C1410( C1279 C1410 ) C1279_=_C1411( C1279 C1411 ) C1279_=_C1412( C1279 C1412 ) C1279_=_C1413( C1279 C1413 ) C1279_=_C1414( C1279 C1414 ) \nC1279_=_C1415( C1279 C1415 ) C1279_=_C1416( C1279 C1416 ) C1279_=_C1417( C1279 C1417 ) C1279_=_C1418( C1279 C1418 ) C1279_=_C1420( C1279 C1420 ) C1279_=_C1421( C1279 C1421 ) \nC1280_=_C1281( C1280 C1281 ) C1280_=_C1282( C1280 C1282 ) C1280_=_C1283( C1280 C1283 ) C1280_=_C1284( C1280 C1284 ) C1280_=_C1306( C1280 C1306 ) C1280_=_C1331( C1280 C1331 ) \nC1280_=_C1355( C1280 C1355 ) C1280_=_C1422( C1280 C1422 ) C1280_=_C1423( C1280 C1423 ) C1280_=_C1424( C1280 C1424 ) C1280_=_C1425( C1280 C1425 ) C1280_=_C1426( C1280 C1426 ) \nC1280_=_C1427( C1280 C1427 ) C1280_=_C1428( C1280 C1428 ) C1280_=_C1429( C1280 C1429 ) C1280_=_C1430( C1280 C1430 ) C1280_=_C1431( C1280 C1431 ) C1280_=_C1432( C1280 C1432 ) \nC1280_=_C1433( C1280 C1433 ) C1280_=_C1434( C1280 C1434 ) C1280_=_C1435( C1280 C1435 ) C1280_=_C1436( C1280 C1436 ) C1280_=_C1437( C1280 C1437 ) C1280_=_C1438( C1280 C1438 ) \nC1280_=_C1439( C1280 C1439 ) C1280_=_C1440( C1280 C1440 ) C1280_=_C1442( C1280 C1442 ) C1281_=_C1282( C1281 C1282 ) C1281_=_C1283( C1281 C1283 ) C1281_=_C1284( C1281 C1284 ) \nC1281_=_C1307( C1281 C1307 ) C1281_=_C1332( C1281 C1332 ) C1281_=_C1356( C1281 C1356 ) C1281_=_C1379( C1281 C1379 ) C1281_=_C1401( C1281 C1401 ) C1281_=_C1422( C1281 C1422 ) \nC1281_=_C1446( C1281 C1446 ) C1281_=_C1447( C1281 C1447 ) C1281_=_C1448( C1281 C1448 ) C1281_=_C1449( C1281 C1449 ) C1281_=_C1450( C1281 C1450 ) C1281_=_C1451( C1281 C1451 ) \nC1281_=_C1452(</w:t>
      </w:r>
    </w:p>
    <w:p>
      <w:pPr>
        <w:pStyle w:val="PreformattedText"/>
        <w:bidi w:val="0"/>
        <w:spacing w:before="0" w:after="0"/>
        <w:jc w:val="left"/>
        <w:rPr/>
      </w:pPr>
      <w:r>
        <w:rPr/>
        <w:t xml:space="preserve"> </w:t>
      </w:r>
      <w:r>
        <w:rPr/>
        <w:t>C1281 C1452 ) C1281_=_C1453( C1281 C1453 ) C1281_=_C1454( C1281 C1454 ) C1281_=_C1455( C1281 C1455 ) C1281_=_C1456( C1281 C1456 ) C1281_=_C1457( C1281 C1457 ) \nC1281_=_C1458( C1281 C1458 ) C1281_=_C1459( C1281 C1459 ) C1281_=_C1460( C1281 C1460 ) C1281_=_C1461( C1281 C1461 ) C1282_=_C1283( C1282 C1283 ) C1282_=_C1284( C1282 C1284 ) \nC1282_=_C1308( C1282 C1308 ) C1282_=_C1333( C1282 C1333 ) C1282_=_C1357( C1282 C1357 ) C1282_=_C1380( C1282 C1380 ) C1282_=_C1402( C1282 C1402 ) C1282_=_C1423( C1282 C1423 ) \nC1282_=_C1465( C1282 C1465 ) C1282_=_C1466( C1282 C1466 ) C1282_=_C1467( C1282 C1467 ) C1282_=_C1468( C1282 C1468 ) C1282_=_C1469( C1282 C1469 ) C1282_=_C1470( C1282 C1470 ) \nC1282_=_C1471( C1282 C1471 ) C1282_=_C1472( C1282 C1472 ) C1282_=_C1473( C1282 C1473 ) C1282_=_C1474( C1282 C1474 ) C1282_=_C1475( C1282 C1475 ) C1282_=_C1476( C1282 C1476 ) \nC1282_=_C1477( C1282 C1477 ) C1282_=_C1478( C1282 C1478 ) C1282_=_C1479( C1282 C1479 ) C1282_=_C1480( C1282 C1480 ) C1283_=_C1284( C1283 C1284 ) C1283_=_C1309( C1283 C1309 ) \nC1283_=_C1334( C1283 C1334 ) C1283_=_C1358( C1283 C1358 ) C1283_=_C1381( C1283 C1381 ) C1283_=_C1403( C1283 C1403 ) C1283_=_C1424( C1283 C1424 ) C1283_=_C1482( C1283 C1482 ) \nC1283_=_C1483( C1283 C1483 ) C1283_=_C1484( C1283 C1484 ) C1283_=_C1485( C1283 C1485 ) C1283_=_C1486( C1283 C1486 ) C1283_=_C1487( C1283 C1487 ) C1283_=_C1488( C1283 C1488 ) \nC1283_=_C1489( C1283 C1489 ) C1283_=_C1490( C1283 C1490 ) C1283_=_C1491( C1283 C1491 ) C1283_=_C1492( C1283 C1492 ) C1283_=_C1493( C1283 C1493 ) C1283_=_C1494( C1283 C1494 ) \nC1283_=_C1495( C1283 C1495 ) C1283_=_C1496( C1283 C1496 ) C1283_=_C1497( C1283 C1497 ) C1284_=_C1310( C1284 C1310 ) C1284_=_C1335( C1284 C1335 ) C1284_=_C1359( C1284 C1359 ) \nC1284_=_C1382( C1284 C1382 ) C1284_=_C1404( C1284 C1404 ) C1284_=_C1425( C1284 C1425 ) C1284_=_C1498( C1284 C1498 ) C1284_=_C1499( C1284 C1499 ) C1284_=_C1500( C1284 C1500 ) \nC1284_=_C1501( C1284 C1501 ) C1284_=_C1502( C1284 C1502 ) C1284_=_C1503( C1284 C1503 ) C1284_=_C1504( C1284 C1504 ) C1284_=_C1505( C1284 C1505 ) C1284_=_C1506( C1284 C1506 ) \nC1284_=_C1507( C1284 C1507 ) C1284_=_C1508( C1284 C1508 ) C1284_=_C1509( C1284 C1509 ) C1284_=_C1510( C1284 C1510 ) C1284_=_C1511( C1284 C1511 ) C1284_=_C1512( C1284 C1512 ) \nC1284_=_C1513( C1284 C1513 ) C1304_=_C1305( C1304 C1305 ) C1304_=_C1306( C1304 C1306 ) C1304_=_C1307( C1304 C1307 ) C1304_=_C1308( C1304 C1308 ) C1304_=_C1309( C1304 C1309 ) \nC1304_=_C1310( C1304 C1310 ) C1304_=_C1329( C1304 C1329 ) C1304_=_C1353( C1304 C1353 ) C1304_=_C1379( C1304 C1379 ) C1304_=_C1380( C1304 C1380 ) C1304_=_C1381( C1304 C1381 ) \nC1304_=_C1382( C1304 C1382 ) C1304_=_C1383( C1304 C1383 ) C1304_=_C1384( C1304 C1384 ) C1304_=_C1385( C1304 C1385 ) C1304_=_C1386( C1304 C1386 ) C1304_=_C1387( C1304 C1387 ) \nC1304_=_C1388( C1304 C1388 ) C1304_=_C1389( C1304 C1389 ) C1304_=_C1390( C1304 C1390 ) C1304_=_C1391( C1304 C1391 ) C1304_=_C1392( C1304 C1392 ) C1304_=_C1393( C1304 C1393 ) \nC1304_=_C1394( C1304 C1394 ) C1304_=_C1395( C1304 C1395 ) C1304_=_C1397( C1304 C1397 ) C1304_=_C1398( C1304 C1398 ) C1304_=_C1399( C1304 C1399 ) C1305_=_C1306( C1305 C1306 ) \nC1305_=_C1307( C1305 C1307 ) C1305_=_C1308( C1305 C1308 ) C1305_=_C1309( C1305 C1309 ) C1305_=_C1310( C1305 C1310 ) C1305_=_C1330( C1305 C1330 ) C1305_=_C1354( C1305 C1354 ) \nC1305_=_C1401( C1305 C1401 ) C1305_=_C1402( C1305 C1402 ) C1305_=_C1403( C1305 C1403 ) C1305_=_C1404( C1305 C1404 ) C1305_=_C1405( C1305 C1405 ) C1305_=_C1406( C1305 C1406 ) \nC1305_=_C1407( C1305 C1407 ) C1305_=_C1408( C1305 C1408 ) C1305_=_C1409( C1305 C1409 ) C1305_=_C1410( C1305 C1410 ) C1305_=_C1411( C1305 C1411 ) C1305_=_C1412( C1305 C1412 ) \nC1305_=_C1413( C1305 C1413 ) C1305_=_C1414( C1305 C1414 ) C1305_=_C1415( C1305 C1415 ) C1305_=_C1416( C1305 C1416 ) C1305_=_C1417( C1305 C1417 ) C1305_=_C1418( C1305 C1418 ) \nC1305_=_C1420( C1305 C1420 ) C1305_=_C1421( C1305 C1421 ) C1306_=_C1307( C1306 C1307 ) C1306_=_C1308( C1306 C1308 ) C1306_=_C1309( C1306 C1309 ) C1306_=_C1310( C1306 C1310 ) \nC1306_=_C1331( C1306 C1331 ) C1306_=_C1355( C1306 C1355 ) C1306_=_C1422( C1306 C1422 ) C1306_=_C1423( C1306 C1423 ) C1306_=_C1424( C1306 C1424 ) C1306_=_C1425( C1306 C1425 ) \nC1306_=_C1426( C1306 C1426 ) C1306_=_C1427( C1306 C1427 ) C1306_=_C1428( C1306 C1428 ) C1306_=_C1429( C1306 C1429 ) C1306_=_C1430( C1306 C1430 ) C1306_=_C1431( C1306 C1431 ) \nC1306_=_C1432( C1306 C1432 ) C1306_=_C1433( C1306 C1433 ) C1306_=_C1434( C1306 C1434 ) C1306_=_C1435( C1306 C1435 ) C1306_=_C1436( C1306 C1436 ) C1306_=_C1437( C1306 C1437 ) \nC1306_=_C1438( C1306 C1438 ) C1306_=_C1439( C1306 C1439 ) C1306_=_C1440( C1306 C1440 ) C1306_=_C1442( C1306 C1442 ) C1307_=_C1308( C1307 C1308 ) C1307_=_C1309( C1307 C1309 ) \nC1307_=_C1310( C1307 C1310 ) C1307_=_C1332( C1307 C1332 ) C1307_=_C1356( C1307 C1356 ) C1307_=_C1379( C1307 C1379 ) C1307_=_C1401( C1307 C1401 ) C1307_=_C1422( C1307 C1422 ) \nC1307_=_C1446( C1307 C1446 ) C1307_=_C1447( C1307 C1447 ) C1307_=_C1448( C1307 C1448 ) C1307_=_C1449( C1307 C1449 ) C1307_=_C1450( C1307 C1450 ) C1307_=_C1451( C1307 C1451 ) \nC1307_=_C1452( C1307 C1452 ) C1307_=_C1453( C1307 C1453 ) C1307_=_C1454( C1307 C1454 ) C1307_=_C1455( C1307 C1455 ) C1307_=_C1456( C1307 C1456 ) C1307_=_C1457( C1307 C1457 ) \nC1307_=_C1458( C1307 C1458 ) C1307_=_C1459( C1307 C1459 ) C1307_=_C1460( C1307 C1460 ) C1307_=_C1461( C1307 C1461 ) C1308_=_C1309( C1308 C1309 ) C1308_=_C1310( C1308 C1310 ) \nC1308_=_C1333( C1308 C1333 ) C1308_=_C1357( C1308 C1357 ) C1308_=_C1380( C1308 C1380 ) C1308_=_C1402( C1308 C1402 ) C1308_=_C1423( C1308 C1423 ) C1308_=_C1465( C1308 C1465 ) \nC1308_=_C1466( C1308 C1466 ) C1308_=_C1467( C1308 C1467 ) C1308_=_C1468( C1308 C1468 ) C1308_=_C1469( C1308 C1469 ) C1308_=_C1470( C1308 C1470 ) C1308_=_C1471( C1308 C1471 ) \nC1308_=_C1472( C1308 C1472 ) C1308_=_C1473( C1308 C1473 ) C1308_=_C1474( C1308 C1474 ) C1308_=_C1475( C1308 C1475 ) C1308_=_C1476( C1308 C1476 ) C1308_=_C1477( C1308 C1477 ) \nC1308_=_C1478( C1308 C1478 ) C1308_=_C1479( C1308 C1479 ) C1308_=_C1480( C1308 C1480 ) C1309_=_C1310( C1309 C1310 ) C1309_=_C1334( C1309 C1334 ) C1309_=_C1358( C1309 C1358 ) \nC1309_=_C1381( C1309 C1381 ) C1309_=_C1403( C1309 C1403 ) C1309_=_C1424( C1309 C1424 ) C1309_=_C1482( C1309 C1482 ) C1309_=_C1483( C1309 C1483 ) C1309_=_C1484( C1309 C1484 ) \nC1309_=_C1485( C1309 C1485 ) C1309_=_C1486( C1309 C1486 ) C1309_=_C1487( C1309 C1487 ) C1309_=_C1488( C1309 C1488 ) C1309_=_C1489( C1309 C1489 ) C1309_=_C1490( C1309 C1490 ) \nC1309_=_C1491( C1309 C1491 ) C1309_=_C1492( C1309 C1492 ) C1309_=_C1493( C1309 C1493 ) C1309_=_C1494( C1309 C1494 ) C1309_=_C1495( C1309 C1495 ) C1309_=_C1496( C1309 C1496 ) \nC1309_=_C1497( C1309 C1497 ) C1310_=_C1335( C1310 C1335 ) C1310_=_C1359( C1310 C1359 ) C1310_=_C1382( C1310 C1382 ) C1310_=_C1404( C1310 C1404 ) C1310_=_C1425( C1310 C1425 ) \nC1310_=_C1498( C1310 C1498 ) C1310_=_C1499( C1310 C1499 ) C1310_=_C1500( C1310 C1500 ) C1310_=_C1501( C1310 C1501 ) C1310_=_C1502( C1310 C1502 ) C1310_=_C1503( C1310 C1503 ) \nC1310_=_C1504( C1310 C1504 ) C1310_=_C1505( C1310 C1505 ) C1310_=_C1506( C1310 C1506 ) C1310_=_C1507( C1310 C1507 ) C1310_=_C1508( C1310 C1508 ) C1310_=_C1509( C1310 C1509 ) \nC1310_=_C1510( C1310 C1510 ) C1310_=_C1511( C1310 C1511 ) C1310_=_C1512( C1310 C1512 ) C1310_=_C1513( C1310 C1513 ) C1329_=_C1330( C1329 C1330 ) C1329_=_C1331( C1329 C1331 ) \nC1329_=_C1332( C1329 C1332 ) C1329_=_C1333( C1329 C1333 ) C1329_=_C1334( C1329 C1334 ) C1329_=_C1335( C1329 C1335 ) C1329_=_C1353( C1329 C1353 ) C1329_=_C1379( C1329 C1379 ) \nC1329_=_C1380( C1329 C1380 ) C1329_=_C1381( C1329 C1381 ) C1329_=_C1382( C1329 C1382 ) C1329_=_C1383( C1329 C1383 ) C1329_=_C1384( C1329 C1384 ) C1329_=_C1385( C1329 C1385 ) \nC1329_=_C1386( C1329 C1386 ) C1329_=_C1387( C1329 C1387 ) C1329_=_C1388( C1329 C1388 ) C1329_=_C1389( C1329 C1389 ) C1329_=_C1390( C1329 C1390 ) C1329_=_C1391( C1329 C1391 ) \nC1329_=_C1392( C1329 C1392 ) C1329_=_C1393( C1329 C1393 ) C1329_=_C1394( C1329 C1394 ) C1329_=_C1395( C1329 C1395 ) C1329_=_C1397( C1329 C1397 ) C1329_=_C1398( C1329 C1398 ) \nC1329_=_C1399( C1329 C1399 ) C1330_=_C1331( C1330 C1331 ) C1330_=_C1332( C1330 C1332 ) C1330_=_C1333( C1330 C1333 ) C1330_=_C1334( C1330 C1334 ) C1330_=_C1335( C1330 C1335 ) \nC1330_=_C1354( C1330 C1354 ) C1330_=_C1401( C1330 C1401 ) C1330_=_C1402( C1330 C1402 ) C1330_=_C1403( C1330 C1403 ) C1330_=_C1404( C1330 C1404 ) C1330_=_C1405( C1330 C1405 ) \nC1330_=_C1406( C1330 C1406 ) C1330_=_C1407( C1330 C1407 ) C1330_=_C1408( C1330 C1408 ) C1330_=_C1409( C1330 C1409 ) C1330_=_C1410( C1330 C1410 ) C1330_=_C1411( C1330 C1411 ) \nC1330_=_C1412( C1330 C1412 ) C1330_=_C1413( C1330 C1413 ) C1330_=_C1414( C1330 C1414 ) C1330_=_C1415( C1330 C1415 ) C1330_=_C1416( C1330 C1416 ) C1330_=_C1417( C1330 C1417 ) \nC1330_=_C1418( C1330 C1418 ) C1330_=_C1420( C1330 C1420 ) C1330_=_C1421( C1330 C1421 ) C1331_=_C1332( C1331 C1332 ) C1331_=_C1333( C1331 C1333 ) C1331_=_C1334( C1331 C1334 ) \nC1331_=_C1335( C1331 C1335 ) C1331_=_C1355( C1331 C1355 ) C1331_=_C1422( C1331 C1422 ) C1331_=_C1423( C1331 C1423 ) C1331_=_C1424( C1331 C1424 ) C1331_=_C1425( C1331 C1425 ) \nC1331_=_C1426( C1331 C1426 ) C1331_=_C1427( C1331 C1427 ) C1331_=_C1428( C1331 C1428 ) C1331_=_C1429( C1331 C1429 ) C1331_=_C1430( C1331 C1430 ) C1331_=_C1431( C1331 C1431 ) \nC1331_=_C1432( C1331 C1432 ) C1331_=_C1433( C1331 C1433 ) C1331_=_C1434( C1331 C1434 ) C1331_=_C1435( C1331 C1435 ) C1331_=_C1436( C1331 C1436 ) C1331_=_C1437( C1331 C1437 ) \nC1331_=_C1438( C1331 C1438 ) C1331_=_C1439( C1331 C1439 ) C1331_=_C1440( C1331 C1440 ) C1331_=_C1442( C1331 C1442 ) C1332_=_C1333( C1332 C1333 ) C1332_=_C1334( C1332 C1334 ) \nC1332_=_C1335( C1332 C1335 ) C1332_=_C1356( C1332 C1356 ) C1332_=_C1379( C1332 C1379 ) C1332_=_C1401( C1332 C1401 ) C1332_=_C1422( C1332 C1422 ) C1332_=_C1446( C1332 C1446 ) \nC1332_=_C1447( C1332 C1447 ) C1332_=_C1448( C1332 C1448 ) C1332_=_C1449(</w:t>
      </w:r>
    </w:p>
    <w:p>
      <w:pPr>
        <w:pStyle w:val="PreformattedText"/>
        <w:bidi w:val="0"/>
        <w:spacing w:before="0" w:after="0"/>
        <w:jc w:val="left"/>
        <w:rPr/>
      </w:pPr>
      <w:r>
        <w:rPr/>
        <w:t xml:space="preserve"> </w:t>
      </w:r>
      <w:r>
        <w:rPr/>
        <w:t>C1332 C1449 ) C1332_=_C1450( C1332 C1450 ) C1332_=_C1451( C1332 C1451 ) C1332_=_C1452( C1332 C1452 ) \nC1332_=_C1453( C1332 C1453 ) C1332_=_C1454( C1332 C1454 ) C1332_=_C1455( C1332 C1455 ) C1332_=_C1456( C1332 C1456 ) C1332_=_C1457( C1332 C1457 ) C1332_=_C1458( C1332 C1458 ) \nC1332_=_C1459( C1332 C1459 ) C1332_=_C1460( C1332 C1460 ) C1332_=_C1461( C1332 C1461 ) C1333_=_C1334( C1333 C1334 ) C1333_=_C1335( C1333 C1335 ) C1333_=_C1357( C1333 C1357 ) \nC1333_=_C1380( C1333 C1380 ) C1333_=_C1402( C1333 C1402 ) C1333_=_C1423( C1333 C1423 ) C1333_=_C1465( C1333 C1465 ) C1333_=_C1466( C1333 C1466 ) C1333_=_C1467( C1333 C1467 ) \nC1333_=_C1468( C1333 C1468 ) C1333_=_C1469( C1333 C1469 ) C1333_=_C1470( C1333 C1470 ) C1333_=_C1471( C1333 C1471 ) C1333_=_C1472( C1333 C1472 ) C1333_=_C1473( C1333 C1473 ) \nC1333_=_C1474( C1333 C1474 ) C1333_=_C1475( C1333 C1475 ) C1333_=_C1476( C1333 C1476 ) C1333_=_C1477( C1333 C1477 ) C1333_=_C1478( C1333 C1478 ) C1333_=_C1479( C1333 C1479 ) \nC1333_=_C1480( C1333 C1480 ) C1334_=_C1335( C1334 C1335 ) C1334_=_C1358( C1334 C1358 ) C1334_=_C1381( C1334 C1381 ) C1334_=_C1403( C1334 C1403 ) C1334_=_C1424( C1334 C1424 ) \nC1334_=_C1482( C1334 C1482 ) C1334_=_C1483( C1334 C1483 ) C1334_=_C1484( C1334 C1484 ) C1334_=_C1485( C1334 C1485 ) C1334_=_C1486( C1334 C1486 ) C1334_=_C1487( C1334 C1487 ) \nC1334_=_C1488( C1334 C1488 ) C1334_=_C1489( C1334 C1489 ) C1334_=_C1490( C1334 C1490 ) C1334_=_C1491( C1334 C1491 ) C1334_=_C1492( C1334 C1492 ) C1334_=_C1493( C1334 C1493 ) \nC1334_=_C1494( C1334 C1494 ) C1334_=_C1495( C1334 C1495 ) C1334_=_C1496( C1334 C1496 ) C1334_=_C1497( C1334 C1497 ) C1335_=_C1359( C1335 C1359 ) C1335_=_C1382( C1335 C1382 ) \nC1335_=_C1404( C1335 C1404 ) C1335_=_C1425( C1335 C1425 ) C1335_=_C1498( C1335 C1498 ) C1335_=_C1499( C1335 C1499 ) C1335_=_C1500( C1335 C1500 ) C1335_=_C1501( C1335 C1501 ) \nC1335_=_C1502( C1335 C1502 ) C1335_=_C1503( C1335 C1503 ) C1335_=_C1504( C1335 C1504 ) C1335_=_C1505( C1335 C1505 ) C1335_=_C1506( C1335 C1506 ) C1335_=_C1507( C1335 C1507 ) \nC1335_=_C1508( C1335 C1508 ) C1335_=_C1509( C1335 C1509 ) C1335_=_C1510( C1335 C1510 ) C1335_=_C1511( C1335 C1511 ) C1335_=_C1512( C1335 C1512 ) C1335_=_C1513( C1335 C1513 ) \nC1353_=_C1354( C1353 C1354 ) C1353_=_C1355( C1353 C1355 ) C1353_=_C1356( C1353 C1356 ) C1353_=_C1357( C1353 C1357 ) C1353_=_C1358( C1353 C1358 ) C1353_=_C1359( C1353 C1359 ) \nC1353_=_C1379( C1353 C1379 ) C1353_=_C1380( C1353 C1380 ) C1353_=_C1381( C1353 C1381 ) C1353_=_C1382( C1353 C1382 ) C1353_=_C1383( C1353 C1383 ) C1353_=_C1384( C1353 C1384 ) \nC1353_=_C1385( C1353 C1385 ) C1353_=_C1386( C1353 C1386 ) C1353_=_C1387( C1353 C1387 ) C1353_=_C1388( C1353 C1388 ) C1353_=_C1389( C1353 C1389 ) C1353_=_C1390( C1353 C1390 ) \nC1353_=_C1391( C1353 C1391 ) C1353_=_C1392( C1353 C1392 ) C1353_=_C1393( C1353 C1393 ) C1353_=_C1394( C1353 C1394 ) C1353_=_C1395( C1353 C1395 ) C1353_=_C1397( C1353 C1397 ) \nC1353_=_C1398( C1353 C1398 ) C1353_=_C1399( C1353 C1399 ) C1354_=_C1355( C1354 C1355 ) C1354_=_C1356( C1354 C1356 ) C1354_=_C1357( C1354 C1357 ) C1354_=_C1358( C1354 C1358 ) \nC1354_=_C1359( C1354 C1359 ) C1354_=_C1401( C1354 C1401 ) C1354_=_C1402( C1354 C1402 ) C1354_=_C1403( C1354 C1403 ) C1354_=_C1404( C1354 C1404 ) C1354_=_C1405( C1354 C1405 ) \nC1354_=_C1406( C1354 C1406 ) C1354_=_C1407( C1354 C1407 ) C1354_=_C1408( C1354 C1408 ) C1354_=_C1409( C1354 C1409 ) C1354_=_C1410( C1354 C1410 ) C1354_=_C1411( C1354 C1411 ) \nC1354_=_C1412( C1354 C1412 ) C1354_=_C1413( C1354 C1413 ) C1354_=_C1414( C1354 C1414 ) C1354_=_C1415( C1354 C1415 ) C1354_=_C1416( C1354 C1416 ) C1354_=_C1417( C1354 C1417 ) \nC1354_=_C1418( C1354 C1418 ) C1354_=_C1420( C1354 C1420 ) C1354_=_C1421( C1354 C1421 ) C1355_=_C1356( C1355 C1356 ) C1355_=_C1357( C1355 C1357 ) C1355_=_C1358( C1355 C1358 ) \nC1355_=_C1359( C1355 C1359 ) C1355_=_C1422( C1355 C1422 ) C1355_=_C1423( C1355 C1423 ) C1355_=_C1424( C1355 C1424 ) C1355_=_C1425( C1355 C1425 ) C1355_=_C1426( C1355 C1426 ) \nC1355_=_C1427( C1355 C1427 ) C1355_=_C1428( C1355 C1428 ) C1355_=_C1429( C1355 C1429 ) C1355_=_C1430( C1355 C1430 ) C1355_=_C1431( C1355 C1431 ) C1355_=_C1432( C1355 C1432 ) \nC1355_=_C1433( C1355 C1433 ) C1355_=_C1434( C1355 C1434 ) C1355_=_C1435( C1355 C1435 ) C1355_=_C1436( C1355 C1436 ) C1355_=_C1437( C1355 C1437 ) C1355_=_C1438( C1355 C1438 ) \nC1355_=_C1439( C1355 C1439 ) C1355_=_C1440( C1355 C1440 ) C1355_=_C1442( C1355 C1442 ) C1356_=_C1357( C1356 C1357 ) C1356_=_C1358( C1356 C1358 ) C1356_=_C1359( C1356 C1359 ) \nC1356_=_C1379( C1356 C1379 ) C1356_=_C1401( C1356 C1401 ) C1356_=_C1422( C1356 C1422 ) C1356_=_C1446( C1356 C1446 ) C1356_=_C1447( C1356 C1447 ) C1356_=_C1448( C1356 C1448 ) \nC1356_=_C1449( C1356 C1449 ) C1356_=_C1450( C1356 C1450 ) C1356_=_C1451( C1356 C1451 ) C1356_=_C1452( C1356 C1452 ) C1356_=_C1453( C1356 C1453 ) C1356_=_C1454( C1356 C1454 ) \nC1356_=_C1455( C1356 C1455 ) C1356_=_C1456( C1356 C1456 ) C1356_=_C1457( C1356 C1457 ) C1356_=_C1458( C1356 C1458 ) C1356_=_C1459( C1356 C1459 ) C1356_=_C1460( C1356 C1460 ) \nC1356_=_C1461( C1356 C1461 ) C1357_=_C1358( C1357 C1358 ) C1357_=_C1359( C1357 C1359 ) C1357_=_C1380( C1357 C1380 ) C1357_=_C1402( C1357 C1402 ) C1357_=_C1423( C1357 C1423 ) \nC1357_=_C1465( C1357 C1465 ) C1357_=_C1466( C1357 C1466 ) C1357_=_C1467( C1357 C1467 ) C1357_=_C1468( C1357 C1468 ) C1357_=_C1469( C1357 C1469 ) C1357_=_C1470( C1357 C1470 ) \nC1357_=_C1471( C1357 C1471 ) C1357_=_C1472( C1357 C1472 ) C1357_=_C1473( C1357 C1473 ) C1357_=_C1474( C1357 C1474 ) C1357_=_C1475( C1357 C1475 ) C1357_=_C1476( C1357 C1476 ) \nC1357_=_C1477( C1357 C1477 ) C1357_=_C1478( C1357 C1478 ) C1357_=_C1479( C1357 C1479 ) C1357_=_C1480( C1357 C1480 ) C1358_=_C1359( C1358 C1359 ) C1358_=_C1381( C1358 C1381 ) \nC1358_=_C1403( C1358 C1403 ) C1358_=_C1424( C1358 C1424 ) C1358_=_C1482( C1358 C1482 ) C1358_=_C1483( C1358 C1483 ) C1358_=_C1484( C1358 C1484 ) C1358_=_C1485( C1358 C1485 ) \nC1358_=_C1486( C1358 C1486 ) C1358_=_C1487( C1358 C1487 ) C1358_=_C1488( C1358 C1488 ) C1358_=_C1489( C1358 C1489 ) C1358_=_C1490( C1358 C1490 ) C1358_=_C1491( C1358 C1491 ) \nC1358_=_C1492( C1358 C1492 ) C1358_=_C1493( C1358 C1493 ) C1358_=_C1494( C1358 C1494 ) C1358_=_C1495( C1358 C1495 ) C1358_=_C1496( C1358 C1496 ) C1358_=_C1497( C1358 C1497 ) \nC1359_=_C1382( C1359 C1382 ) C1359_=_C1404( C1359 C1404 ) C1359_=_C1425( C1359 C1425 ) C1359_=_C1498( C1359 C1498 ) C1359_=_C1499( C1359 C1499 ) C1359_=_C1500( C1359 C1500 ) \nC1359_=_C1501( C1359 C1501 ) C1359_=_C1502( C1359 C1502 ) C1359_=_C1503( C1359 C1503 ) C1359_=_C1504( C1359 C1504 ) C1359_=_C1505( C1359 C1505 ) C1359_=_C1506( C1359 C1506 ) \nC1359_=_C1507( C1359 C1507 ) C1359_=_C1508( C1359 C1508 ) C1359_=_C1509( C1359 C1509 ) C1359_=_C1510( C1359 C1510 ) C1359_=_C1511( C1359 C1511 ) C1359_=_C1512( C1359 C1512 ) \nC1359_=_C1513( C1359 C1513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391( C1379 C1391 ) C1379_=_C1392( C1379 C1392 ) C1379_=_C1393( C1379 C1393 ) C1379_=_C1394( C1379 C1394 ) C1379_=_C1395( C1379 C1395 ) C1379_=_C1397( C1379 C1397 ) \nC1379_=_C1398( C1379 C1398 ) C1379_=_C1399( C1379 C1399 ) C1379_=_C1401( C1379 C1401 ) C1379_=_C1422( C1379 C1422 ) C1379_=_C1446( C1379 C1446 ) C1379_=_C1447( C1379 C1447 ) \nC1379_=_C1448( C1379 C1448 ) C1379_=_C1449( C1379 C1449 ) C1379_=_C1450( C1379 C1450 ) C1379_=_C1451( C1379 C1451 ) C1379_=_C1452( C1379 C1452 ) C1379_=_C1453( C1379 C1453 ) \nC1379_=_C1454( C1379 C1454 ) C1379_=_C1455( C1379 C1455 ) C1379_=_C1456( C1379 C1456 ) C1379_=_C1457( C1379 C1457 ) C1379_=_C1458( C1379 C1458 ) C1379_=_C1459( C1379 C1459 ) \nC1379_=_C1460( C1379 C1460 ) C1379_=_C1461( C1379 C1461 ) C1380_=_C1381( C1380 C1381 ) C1380_=_C1382( C1380 C1382 ) C1380_=_C1383( C1380 C1383 ) C1380_=_C1384( C1380 C1384 ) \nC1380_=_C1385( C1380 C1385 ) C1380_=_C1386( C1380 C1386 ) C1380_=_C1387( C1380 C1387 ) C1380_=_C1388( C1380 C1388 ) C1380_=_C1389( C1380 C1389 ) C1380_=_C1390( C1380 C1390 ) \nC1380_=_C1391( C1380 C1391 ) C1380_=_C1392( C1380 C1392 ) C1380_=_C1393( C1380 C1393 ) C1380_=_C1394( C1380 C1394 ) C1380_=_C1395( C1380 C1395 ) C1380_=_C1397( C1380 C1397 ) \nC1380_=_C1398( C1380 C1398 ) C1380_=_C1399( C1380 C1399 ) C1380_=_C1402( C1380 C1402 ) C1380_=_C1423( C1380 C1423 ) C1380_=_C1465( C1380 C1465 ) C1380_=_C1466( C1380 C1466 ) \nC1380_=_C1467( C1380 C1467 ) C1380_=_C1468( C1380 C1468 ) C1380_=_C1469( C1380 C1469 ) C1380_=_C1470( C1380 C1470 ) C1380_=_C1471( C1380 C1471 ) C1380_=_C1472( C1380 C1472 ) \nC1380_=_C1473( C1380 C1473 ) C1380_=_C1474( C1380 C1474 ) C1380_=_C1475( C1380 C1475 ) C1380_=_C1476( C1380 C1476 ) C1380_=_C1477( C1380 C1477 ) C1380_=_C1478( C1380 C1478 ) \nC1380_=_C1479( C1380 C1479 ) C1380_=_C1480( C1380 C1480 ) C1381_=_C1382( C1381 C1382 ) C1381_=_C1383( C1381 C1383 ) C1381_=_C1384( C1381 C1384 ) C1381_=_C1385( C1381 C1385 ) \nC1381_=_C1386( C1381 C1386 ) C1381_=_C1387( C1381 C1387 ) C1381_=_C1388( C1381 C1388 ) C1381_=_C1389( C1381 C1389 ) C1381_=_C1390( C1381 C1390 ) C1381_=_C1391( C1381 C1391 ) \nC1381_=_C1392( C1381 C1392 ) C1381_=_C1393( C1381 C1393 ) C1381_=_C1394( C1381 C1394 ) C1381_=_C1395( C1381 C1395 ) C1381_=_C1397( C1381 C1397 ) C1381_=_C1398( C1381 C1398 ) \nC1381_=_C1399( C1381 C1399 ) C1381_=_C1403( C1381 C1403 ) C1381_=_C1424( C1381 C1424 ) C1381_=_C1482( C1381 C1482 ) C1381_=_C1483( C1381 C1483 ) C1381_=_C1484( C1381 C1484 ) \nC1381_=_C1485( C1381 C1485 ) C1381_=_C1486( C1381 C1486 ) C1381_=_C1487( C1381 C1487 ) C1381_=_C1488( C1381 C1488 ) C1381_=_C1489( C1381 C1489 ) C1381_=_C1490( C1381 C1490 ) \nC1381_=_C1491( C1381 C1491 ) C1381_=_C1492( C1381 C1492 ) C1381_=_C1493( C1381 C1493 ) C1381_=_C1494( C1381 C1494 ) C1381_=_C1495(</w:t>
      </w:r>
    </w:p>
    <w:p>
      <w:pPr>
        <w:pStyle w:val="PreformattedText"/>
        <w:bidi w:val="0"/>
        <w:spacing w:before="0" w:after="0"/>
        <w:jc w:val="left"/>
        <w:rPr/>
      </w:pPr>
      <w:r>
        <w:rPr/>
        <w:t xml:space="preserve"> </w:t>
      </w:r>
      <w:r>
        <w:rPr/>
        <w:t>C1381 C1495 ) C1381_=_C1496( C1381 C1496 ) \nC1381_=_C1497( C1381 C1497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2_=_C1394( C1382 C1394 ) C1382_=_C1395( C1382 C1395 ) C1382_=_C1397( C1382 C1397 ) C1382_=_C1398( C1382 C1398 ) C1382_=_C1399( C1382 C1399 ) C1382_=_C1404( C1382 C1404 ) \nC1382_=_C1425( C1382 C1425 ) C1382_=_C1498( C1382 C1498 ) C1382_=_C1499( C1382 C1499 ) C1382_=_C1500( C1382 C1500 ) C1382_=_C1501( C1382 C1501 ) C1382_=_C1502( C1382 C1502 ) \nC1382_=_C1503( C1382 C1503 ) C1382_=_C1504( C1382 C1504 ) C1382_=_C1505( C1382 C1505 ) C1382_=_C1506( C1382 C1506 ) C1382_=_C1507( C1382 C1507 ) C1382_=_C1508( C1382 C1508 ) \nC1382_=_C1509( C1382 C1509 ) C1382_=_C1510( C1382 C1510 ) C1382_=_C1511( C1382 C1511 ) C1382_=_C1512( C1382 C1512 ) C1382_=_C1513( C1382 C1513 ) C1383_=_C1384( C1383 C1384 ) \nC1383_=_C1385( C1383 C1385 ) C1383_=_C1386( C1383 C1386 ) C1383_=_C1387( C1383 C1387 ) C1383_=_C1388( C1383 C1388 ) C1383_=_C1389( C1383 C1389 ) C1383_=_C1390( C1383 C1390 ) \nC1383_=_C1391( C1383 C1391 ) C1383_=_C1392( C1383 C1392 ) C1383_=_C1393( C1383 C1393 ) C1383_=_C1394( C1383 C1394 ) C1383_=_C1395( C1383 C1395 ) C1383_=_C1397( C1383 C1397 ) \nC1383_=_C1398( C1383 C1398 ) C1383_=_C1399( C1383 C1399 ) C1383_=_C1405( C1383 C1405 ) C1383_=_C1426( C1383 C1426 ) C1383_=_C1446( C1383 C1446 ) C1383_=_C1465( C1383 C1465 ) \nC1383_=_C1482( C1383 C1482 ) C1383_=_C1498( C1383 C1498 ) C1384_=_C1385( C1384 C1385 ) C1384_=_C1386( C1384 C1386 ) C1384_=_C1387( C1384 C1387 ) C1384_=_C1388( C1384 C1388 ) \nC1384_=_C1389( C1384 C1389 ) C1384_=_C1390( C1384 C1390 ) C1384_=_C1391( C1384 C1391 ) C1384_=_C1392( C1384 C1392 ) C1384_=_C1393( C1384 C1393 ) C1384_=_C1394( C1384 C1394 ) \nC1384_=_C1395( C1384 C1395 ) C1384_=_C1397( C1384 C1397 ) C1384_=_C1398( C1384 C1398 ) C1384_=_C1399( C1384 C1399 ) C1384_=_C1406( C1384 C1406 ) C1384_=_C1427( C1384 C1427 ) \nC1384_=_C1447( C1384 C1447 ) C1384_=_C1466( C1384 C1466 ) C1384_=_C1483( C1384 C1483 ) C1384_=_C1499( C1384 C1499 ) C1385_=_C1386( C1385 C1386 ) C1385_=_C1387( C1385 C1387 ) \nC1385_=_C1388( C1385 C1388 ) C1385_=_C1389( C1385 C1389 ) C1385_=_C1390( C1385 C1390 ) C1385_=_C1391( C1385 C1391 ) C1385_=_C1392( C1385 C1392 ) C1385_=_C1393( C1385 C1393 ) \nC1385_=_C1394( C1385 C1394 ) C1385_=_C1395( C1385 C1395 ) C1385_=_C1397( C1385 C1397 ) C1385_=_C1398( C1385 C1398 ) C1385_=_C1399( C1385 C1399 ) C1385_=_C1407( C1385 C1407 ) \nC1385_=_C1428( C1385 C1428 ) C1385_=_C1448( C1385 C1448 ) C1385_=_C1467( C1385 C1467 ) C1385_=_C1484( C1385 C1484 ) C1385_=_C1500( C1385 C1500 ) C1386_=_C1387( C1386 C1387 ) \nC1386_=_C1388( C1386 C1388 ) C1386_=_C1389( C1386 C1389 ) C1386_=_C1390( C1386 C1390 ) C1386_=_C1391( C1386 C1391 ) C1386_=_C1392( C1386 C1392 ) C1386_=_C1393( C1386 C1393 ) \nC1386_=_C1394( C1386 C1394 ) C1386_=_C1395( C1386 C1395 ) C1386_=_C1397( C1386 C1397 ) C1386_=_C1398( C1386 C1398 ) C1386_=_C1399( C1386 C1399 ) C1386_=_C1408( C1386 C1408 ) \nC1386_=_C1429( C1386 C1429 ) C1386_=_C1449( C1386 C1449 ) C1386_=_C1468( C1386 C1468 ) C1386_=_C1485( C1386 C1485 ) C1386_=_C1501( C1386 C1501 ) C1387_=_C1388( C1387 C1388 ) \nC1387_=_C1389( C1387 C1389 ) C1387_=_C1390( C1387 C1390 ) C1387_=_C1391( C1387 C1391 ) C1387_=_C1392( C1387 C1392 ) C1387_=_C1393( C1387 C1393 ) C1387_=_C1394( C1387 C1394 ) \nC1387_=_C1395( C1387 C1395 ) C1387_=_C1397( C1387 C1397 ) C1387_=_C1398( C1387 C1398 ) C1387_=_C1399( C1387 C1399 ) C1387_=_C1409( C1387 C1409 ) C1387_=_C1430( C1387 C1430 ) \nC1387_=_C1450( C1387 C1450 ) C1387_=_C1469( C1387 C1469 ) C1387_=_C1486( C1387 C1486 ) C1387_=_C1502( C1387 C1502 ) C1388_=_C1389( C1388 C1389 ) C1388_=_C1390( C1388 C1390 ) \nC1388_=_C1391( C1388 C1391 ) C1388_=_C1392( C1388 C1392 ) C1388_=_C1393( C1388 C1393 ) C1388_=_C1394( C1388 C1394 ) C1388_=_C1395( C1388 C1395 ) C1388_=_C1397( C1388 C1397 ) \nC1388_=_C1398( C1388 C1398 ) C1388_=_C1399( C1388 C1399 ) C1388_=_C1410( C1388 C1410 ) C1388_=_C1431( C1388 C1431 ) C1388_=_C1451( C1388 C1451 ) C1388_=_C1470( C1388 C1470 ) \nC1388_=_C1487( C1388 C1487 ) C1388_=_C1503( C1388 C1503 ) C1389_=_C1390( C1389 C1390 ) C1389_=_C1391( C1389 C1391 ) C1389_=_C1392( C1389 C1392 ) C1389_=_C1393( C1389 C1393 ) \nC1389_=_C1394( C1389 C1394 ) C1389_=_C1395( C1389 C1395 ) C1389_=_C1397( C1389 C1397 ) C1389_=_C1398( C1389 C1398 ) C1389_=_C1399( C1389 C1399 ) C1389_=_C1411( C1389 C1411 ) \nC1389_=_C1432( C1389 C1432 ) C1389_=_C1452( C1389 C1452 ) C1389_=_C1471( C1389 C1471 ) C1389_=_C1488( C1389 C1488 ) C1389_=_C1504( C1389 C1504 ) C1390_=_C1391( C1390 C1391 ) \nC1390_=_C1392( C1390 C1392 ) C1390_=_C1393( C1390 C1393 ) C1390_=_C1394( C1390 C1394 ) C1390_=_C1395( C1390 C1395 ) C1390_=_C1397( C1390 C1397 ) C1390_=_C1398( C1390 C1398 ) \nC1390_=_C1399( C1390 C1399 ) C1390_=_C1412( C1390 C1412 ) C1390_=_C1433( C1390 C1433 ) C1390_=_C1453( C1390 C1453 ) C1390_=_C1472( C1390 C1472 ) C1390_=_C1489( C1390 C1489 ) \nC1390_=_C1505( C1390 C1505 ) C1391_=_C1392( C1391 C1392 ) C1391_=_C1393( C1391 C1393 ) C1391_=_C1394( C1391 C1394 ) C1391_=_C1395( C1391 C1395 ) C1391_=_C1397( C1391 C1397 ) \nC1391_=_C1398( C1391 C1398 ) C1391_=_C1399( C1391 C1399 ) C1391_=_C1413( C1391 C1413 ) C1391_=_C1434( C1391 C1434 ) C1391_=_C1454( C1391 C1454 ) C1391_=_C1473( C1391 C1473 ) \nC1391_=_C1490( C1391 C1490 ) C1391_=_C1506( C1391 C1506 ) C1392_=_C1393( C1392 C1393 ) C1392_=_C1394( C1392 C1394 ) C1392_=_C1395( C1392 C1395 ) C1392_=_C1397( C1392 C1397 ) \nC1392_=_C1398( C1392 C1398 ) C1392_=_C1399( C1392 C1399 ) C1392_=_C1414( C1392 C1414 ) C1392_=_C1435( C1392 C1435 ) C1392_=_C1455( C1392 C1455 ) C1392_=_C1474( C1392 C1474 ) \nC1392_=_C1491( C1392 C1491 ) C1392_=_C1507( C1392 C1507 ) C1393_=_C1394( C1393 C1394 ) C1393_=_C1395( C1393 C1395 ) C1393_=_C1397( C1393 C1397 ) C1393_=_C1398( C1393 C1398 ) \nC1393_=_C1399( C1393 C1399 ) C1393_=_C1415( C1393 C1415 ) C1393_=_C1436( C1393 C1436 ) C1393_=_C1456( C1393 C1456 ) C1393_=_C1475( C1393 C1475 ) C1393_=_C1492( C1393 C1492 ) \nC1393_=_C1508( C1393 C1508 ) C1394_=_C1395( C1394 C1395 ) C1394_=_C1397( C1394 C1397 ) C1394_=_C1398( C1394 C1398 ) C1394_=_C1399( C1394 C1399 ) C1394_=_C1416( C1394 C1416 ) \nC1394_=_C1437( C1394 C1437 ) C1394_=_C1457( C1394 C1457 ) C1394_=_C1476( C1394 C1476 ) C1394_=_C1493( C1394 C1493 ) C1394_=_C1509( C1394 C1509 ) C1395_=_C1397( C1395 C1397 ) \nC1395_=_C1398( C1395 C1398 ) C1395_=_C1399( C1395 C1399 ) C1395_=_C1417( C1395 C1417 ) C1395_=_C1438( C1395 C1438 ) C1395_=_C1458( C1395 C1458 ) C1395_=_C1477( C1395 C1477 ) \nC1395_=_C1494( C1395 C1494 ) C1395_=_C1510( C1395 C1510 ) C1397_=_C1398( C1397 C1398 ) C1397_=_C1399( C1397 C1399 ) C1397_=_C1418( C1397 C1418 ) C1397_=_C1439( C1397 C1439 ) \nC1397_=_C1459( C1397 C1459 ) C1397_=_C1478( C1397 C1478 ) C1397_=_C1495( C1397 C1495 ) C1397_=_C1511( C1397 C1511 ) C1398_=_C1399( C1398 C1399 ) C1398_=_C1420( C1398 C1420 ) \nC1398_=_C1440( C1398 C1440 ) C1398_=_C1460( C1398 C1460 ) C1398_=_C1479( C1398 C1479 ) C1398_=_C1496( C1398 C1496 ) C1398_=_C1512( C1398 C1512 ) C1399_=_C1421( C1399 C1421 ) \nC1399_=_C1442( C1399 C1442 ) C1399_=_C1461( C1399 C1461 ) C1399_=_C1480( C1399 C1480 ) C1399_=_C1497( C1399 C1497 ) C1399_=_C1513( C1399 C1513 ) C1401_=_C1402( C1401 C1402 ) \nC1401_=_C1403( C1401 C1403 ) C1401_=_C1404( C1401 C1404 ) C1401_=_C1405( C1401 C1405 ) C1401_=_C1406( C1401 C1406 ) C1401_=_C1407( C1401 C1407 ) C1401_=_C1408( C1401 C1408 ) \nC1401_=_C1409( C1401 C1409 ) C1401_=_C1410( C1401 C1410 ) C1401_=_C1411( C1401 C1411 ) C1401_=_C1412( C1401 C1412 ) C1401_=_C1413( C1401 C1413 ) C1401_=_C1414( C1401 C1414 ) \nC1401_=_C1415( C1401 C1415 ) C1401_=_C1416( C1401 C1416 ) C1401_=_C1417( C1401 C1417 ) C1401_=_C1418( C1401 C1418 ) C1401_=_C1420( C1401 C1420 ) C1401_=_C1421( C1401 C1421 ) \nC1401_=_C1422( C1401 C1422 ) C1401_=_C1446( C1401 C1446 ) C1401_=_C1447( C1401 C1447 ) C1401_=_C1448( C1401 C1448 ) C1401_=_C1449( C1401 C1449 ) C1401_=_C1450( C1401 C1450 ) \nC1401_=_C1451( C1401 C1451 ) C1401_=_C1452( C1401 C1452 ) C1401_=_C1453( C1401 C1453 ) C1401_=_C1454( C1401 C1454 ) C1401_=_C1455( C1401 C1455 ) C1401_=_C1456( C1401 C1456 ) \nC1401_=_C1457( C1401 C1457 ) C1401_=_C1458( C1401 C1458 ) C1401_=_C1459( C1401 C1459 ) C1401_=_C1460( C1401 C1460 ) C1401_=_C1461( C1401 C1461 ) C1402_=_C1403( C1402 C1403 ) \nC1402_=_C1404( C1402 C1404 ) C1402_=_C1405( C1402 C1405 ) C1402_=_C1406( C1402 C1406 ) C1402_=_C1407( C1402 C1407 ) C1402_=_C1408( C1402 C1408 ) C1402_=_C1409( C1402 C1409 ) \nC1402_=_C1410( C1402 C1410 ) C1402_=_C1411( C1402 C1411 ) C1402_=_C1412( C1402 C1412 ) C1402_=_C1413( C1402 C1413 ) C1402_=_C1414( C1402 C1414 ) C1402_=_C1415( C1402 C1415 ) \nC1402_=_C1416( C1402 C1416 ) C1402_=_C1417( C1402 C1417 ) C1402_=_C1418( C1402 C1418 ) C1402_=_C1420( C1402 C1420 ) C1402_=_C1421( C1402 C1421 ) C1402_=_C1423( C1402 C1423 ) \nC1402_=_C1465( C1402 C1465 ) C1402_=_C1466( C1402 C1466 ) C1402_=_C1467( C1402 C1467 ) C1402_=_C1468( C1402 C1468 ) C1402_=_C1469( C1402 C1469 ) C1402_=_C1470( C1402 C1470 ) \nC1402_=_C1471( C1402 C1471 ) C1402_=_C1472( C1402 C1472 ) C1402_=_C1473( C1402 C1473 ) C1402_=_C1474( C1402 C1474 ) C1402_=_C1475( C1402 C1475 ) C1402_=_C1476( C1402 C1476 ) \nC1402_=_C1477( C1402 C1477 ) C1402_=_C1478( C1402 C1478 ) C1402_=_C1479( C1402 C1479 ) C1402_=_C1480( C1402 C1480 ) C1403_=_C1404( C1403 C1404 ) C1403_=_C1405( C1403 C1405 ) \nC1403_=_C1406( C1403 C1406 ) C1403_=_C1407( C1403 C1407 ) C1403_=_C1408( C1403 C1408 ) C1403_=_C1409( C1403 C1409 ) C1403_=_C1410( C1403 C1410 ) C1403_=_C1411( C1403 C1411 ) \nC1403_=_C1412( C1403 C1412 ) C1403_=_C1413( C1403 C1413 ) C1403_=_C1414( C1403 C1414 ) C1403_=_C1415( C1403 C1415 ) C1403_=_C1416( C1403 C1416 ) C1403_=_C1417( C1403 C1417 ) \nC1403_=_C1418(</w:t>
      </w:r>
    </w:p>
    <w:p>
      <w:pPr>
        <w:pStyle w:val="PreformattedText"/>
        <w:bidi w:val="0"/>
        <w:spacing w:before="0" w:after="0"/>
        <w:jc w:val="left"/>
        <w:rPr/>
      </w:pPr>
      <w:r>
        <w:rPr/>
        <w:t xml:space="preserve"> </w:t>
      </w:r>
      <w:r>
        <w:rPr/>
        <w:t>C1403 C1418 ) C1403_=_C1420( C1403 C1420 ) C1403_=_C1421( C1403 C1421 ) C1403_=_C1424( C1403 C1424 ) C1403_=_C1482( C1403 C1482 ) C1403_=_C1483( C1403 C1483 ) \nC1403_=_C1484( C1403 C1484 ) C1403_=_C1485( C1403 C1485 ) C1403_=_C1486( C1403 C1486 ) C1403_=_C1487( C1403 C1487 ) C1403_=_C1488( C1403 C1488 ) C1403_=_C1489( C1403 C1489 ) \nC1403_=_C1490( C1403 C1490 ) C1403_=_C1491( C1403 C1491 ) C1403_=_C1492( C1403 C1492 ) C1403_=_C1493( C1403 C1493 ) C1403_=_C1494( C1403 C1494 ) C1403_=_C1495( C1403 C1495 ) \nC1403_=_C1496( C1403 C1496 ) C1403_=_C1497( C1403 C1497 ) C1404_=_C1405( C1404 C1405 ) C1404_=_C1406( C1404 C1406 ) C1404_=_C1407( C1404 C1407 ) C1404_=_C1408( C1404 C1408 ) \nC1404_=_C1409( C1404 C1409 ) C1404_=_C1410( C1404 C1410 ) C1404_=_C1411( C1404 C1411 ) C1404_=_C1412( C1404 C1412 ) C1404_=_C1413( C1404 C1413 ) C1404_=_C1414( C1404 C1414 ) \nC1404_=_C1415( C1404 C1415 ) C1404_=_C1416( C1404 C1416 ) C1404_=_C1417( C1404 C1417 ) C1404_=_C1418( C1404 C1418 ) C1404_=_C1420( C1404 C1420 ) C1404_=_C1421( C1404 C1421 ) \nC1404_=_C1425( C1404 C1425 ) C1404_=_C1498( C1404 C1498 ) C1404_=_C1499( C1404 C1499 ) C1404_=_C1500( C1404 C1500 ) C1404_=_C1501( C1404 C1501 ) C1404_=_C1502( C1404 C1502 ) \nC1404_=_C1503( C1404 C1503 ) C1404_=_C1504( C1404 C1504 ) C1404_=_C1505( C1404 C1505 ) C1404_=_C1506( C1404 C1506 ) C1404_=_C1507( C1404 C1507 ) C1404_=_C1508( C1404 C1508 ) \nC1404_=_C1509( C1404 C1509 ) C1404_=_C1510( C1404 C1510 ) C1404_=_C1511( C1404 C1511 ) C1404_=_C1512( C1404 C1512 ) C1404_=_C1513( C1404 C1513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5_=_C1417( C1405 C1417 ) C1405_=_C1418( C1405 C1418 ) \nC1405_=_C1420( C1405 C1420 ) C1405_=_C1421( C1405 C1421 ) C1405_=_C1426( C1405 C1426 ) C1405_=_C1446( C1405 C1446 ) C1405_=_C1465( C1405 C1465 ) C1405_=_C1482( C1405 C1482 ) \nC1405_=_C1498( C1405 C1498 ) C1406_=_C1407( C1406 C1407 ) C1406_=_C1408( C1406 C1408 ) C1406_=_C1409( C1406 C1409 ) C1406_=_C1410( C1406 C1410 ) C1406_=_C1411( C1406 C1411 ) \nC1406_=_C1412( C1406 C1412 ) C1406_=_C1413( C1406 C1413 ) C1406_=_C1414( C1406 C1414 ) C1406_=_C1415( C1406 C1415 ) C1406_=_C1416( C1406 C1416 ) C1406_=_C1417( C1406 C1417 ) \nC1406_=_C1418( C1406 C1418 ) C1406_=_C1420( C1406 C1420 ) C1406_=_C1421( C1406 C1421 ) C1406_=_C1427( C1406 C1427 ) C1406_=_C1447( C1406 C1447 ) C1406_=_C1466( C1406 C1466 ) \nC1406_=_C1483( C1406 C1483 ) C1406_=_C1499( C1406 C1499 ) C1407_=_C1408( C1407 C1408 ) C1407_=_C1409( C1407 C1409 ) C1407_=_C1410( C1407 C1410 ) C1407_=_C1411( C1407 C1411 ) \nC1407_=_C1412( C1407 C1412 ) C1407_=_C1413( C1407 C1413 ) C1407_=_C1414( C1407 C1414 ) C1407_=_C1415( C1407 C1415 ) C1407_=_C1416( C1407 C1416 ) C1407_=_C1417( C1407 C1417 ) \nC1407_=_C1418( C1407 C1418 ) C1407_=_C1420( C1407 C1420 ) C1407_=_C1421( C1407 C1421 ) C1407_=_C1428( C1407 C1428 ) C1407_=_C1448( C1407 C1448 ) C1407_=_C1467( C1407 C1467 ) \nC1407_=_C1484( C1407 C1484 ) C1407_=_C1500( C1407 C1500 ) C1408_=_C1409( C1408 C1409 ) C1408_=_C1410( C1408 C1410 ) C1408_=_C1411( C1408 C1411 ) C1408_=_C1412( C1408 C1412 ) \nC1408_=_C1413( C1408 C1413 ) C1408_=_C1414( C1408 C1414 ) C1408_=_C1415( C1408 C1415 ) C1408_=_C1416( C1408 C1416 ) C1408_=_C1417( C1408 C1417 ) C1408_=_C1418( C1408 C1418 ) \nC1408_=_C1420( C1408 C1420 ) C1408_=_C1421( C1408 C1421 ) C1408_=_C1429( C1408 C1429 ) C1408_=_C1449( C1408 C1449 ) C1408_=_C1468( C1408 C1468 ) C1408_=_C1485( C1408 C1485 ) \nC1408_=_C1501( C1408 C1501 ) C1409_=_C1410( C1409 C1410 ) C1409_=_C1411( C1409 C1411 ) C1409_=_C1412( C1409 C1412 ) C1409_=_C1413( C1409 C1413 ) C1409_=_C1414( C1409 C1414 ) \nC1409_=_C1415( C1409 C1415 ) C1409_=_C1416( C1409 C1416 ) C1409_=_C1417( C1409 C1417 ) C1409_=_C1418( C1409 C1418 ) C1409_=_C1420( C1409 C1420 ) C1409_=_C1421( C1409 C1421 ) \nC1409_=_C1430( C1409 C1430 ) C1409_=_C1450( C1409 C1450 ) C1409_=_C1469( C1409 C1469 ) C1409_=_C1486( C1409 C1486 ) C1409_=_C1502( C1409 C1502 ) C1410_=_C1411( C1410 C1411 ) \nC1410_=_C1412( C1410 C1412 ) C1410_=_C1413( C1410 C1413 ) C1410_=_C1414( C1410 C1414 ) C1410_=_C1415( C1410 C1415 ) C1410_=_C1416( C1410 C1416 ) C1410_=_C1417( C1410 C1417 ) \nC1410_=_C1418( C1410 C1418 ) C1410_=_C1420( C1410 C1420 ) C1410_=_C1421( C1410 C1421 ) C1410_=_C1431( C1410 C1431 ) C1410_=_C1451( C1410 C1451 ) C1410_=_C1470( C1410 C1470 ) \nC1410_=_C1487( C1410 C1487 ) C1410_=_C1503( C1410 C1503 ) C1411_=_C1412( C1411 C1412 ) C1411_=_C1413( C1411 C1413 ) C1411_=_C1414( C1411 C1414 ) C1411_=_C1415( C1411 C1415 ) \nC1411_=_C1416( C1411 C1416 ) C1411_=_C1417( C1411 C1417 ) C1411_=_C1418( C1411 C1418 ) C1411_=_C1420( C1411 C1420 ) C1411_=_C1421( C1411 C1421 ) C1411_=_C1432( C1411 C1432 ) \nC1411_=_C1452( C1411 C1452 ) C1411_=_C1471( C1411 C1471 ) C1411_=_C1488( C1411 C1488 ) C1411_=_C1504( C1411 C1504 ) C1412_=_C1413( C1412 C1413 ) C1412_=_C1414( C1412 C1414 ) \nC1412_=_C1415( C1412 C1415 ) C1412_=_C1416( C1412 C1416 ) C1412_=_C1417( C1412 C1417 ) C1412_=_C1418( C1412 C1418 ) C1412_=_C1420( C1412 C1420 ) C1412_=_C1421( C1412 C1421 ) \nC1412_=_C1433( C1412 C1433 ) C1412_=_C1453( C1412 C1453 ) C1412_=_C1472( C1412 C1472 ) C1412_=_C1489( C1412 C1489 ) C1412_=_C1505( C1412 C1505 ) C1413_=_C1414( C1413 C1414 ) \nC1413_=_C1415( C1413 C1415 ) C1413_=_C1416( C1413 C1416 ) C1413_=_C1417( C1413 C1417 ) C1413_=_C1418( C1413 C1418 ) C1413_=_C1420( C1413 C1420 ) C1413_=_C1421( C1413 C1421 ) \nC1413_=_C1434( C1413 C1434 ) C1413_=_C1454( C1413 C1454 ) C1413_=_C1473( C1413 C1473 ) C1413_=_C1490( C1413 C1490 ) C1413_=_C1506( C1413 C1506 ) C1414_=_C1415( C1414 C1415 ) \nC1414_=_C1416( C1414 C1416 ) C1414_=_C1417( C1414 C1417 ) C1414_=_C1418( C1414 C1418 ) C1414_=_C1420( C1414 C1420 ) C1414_=_C1421( C1414 C1421 ) C1414_=_C1435( C1414 C1435 ) \nC1414_=_C1455( C1414 C1455 ) C1414_=_C1474( C1414 C1474 ) C1414_=_C1491( C1414 C1491 ) C1414_=_C1507( C1414 C1507 ) C1415_=_C1416( C1415 C1416 ) C1415_=_C1417( C1415 C1417 ) \nC1415_=_C1418( C1415 C1418 ) C1415_=_C1420( C1415 C1420 ) C1415_=_C1421( C1415 C1421 ) C1415_=_C1436( C1415 C1436 ) C1415_=_C1456( C1415 C1456 ) C1415_=_C1475( C1415 C1475 ) \nC1415_=_C1492( C1415 C1492 ) C1415_=_C1508( C1415 C1508 ) C1416_=_C1417( C1416 C1417 ) C1416_=_C1418( C1416 C1418 ) C1416_=_C1420( C1416 C1420 ) C1416_=_C1421( C1416 C1421 ) \nC1416_=_C1437( C1416 C1437 ) C1416_=_C1457( C1416 C1457 ) C1416_=_C1476( C1416 C1476 ) C1416_=_C1493( C1416 C1493 ) C1416_=_C1509( C1416 C1509 ) C1417_=_C1418( C1417 C1418 ) \nC1417_=_C1420( C1417 C1420 ) C1417_=_C1421( C1417 C1421 ) C1417_=_C1438( C1417 C1438 ) C1417_=_C1458( C1417 C1458 ) C1417_=_C1477( C1417 C1477 ) C1417_=_C1494( C1417 C1494 ) \nC1417_=_C1510( C1417 C1510 ) C1418_=_C1420( C1418 C1420 ) C1418_=_C1421( C1418 C1421 ) C1418_=_C1439( C1418 C1439 ) C1418_=_C1459( C1418 C1459 ) C1418_=_C1478( C1418 C1478 ) \nC1418_=_C1495( C1418 C1495 ) C1418_=_C1511( C1418 C1511 ) C1420_=_C1421( C1420 C1421 ) C1420_=_C1440( C1420 C1440 ) C1420_=_C1460( C1420 C1460 ) C1420_=_C1479( C1420 C1479 ) \nC1420_=_C1496( C1420 C1496 ) C1420_=_C1512( C1420 C1512 ) C1421_=_C1442( C1421 C1442 ) C1421_=_C1461( C1421 C1461 ) C1421_=_C1480( C1421 C1480 ) C1421_=_C1497( C1421 C1497 ) \nC1421_=_C1513( C1421 C1513 ) C1422_=_C1423( C1422 C1423 ) C1422_=_C1424( C1422 C1424 ) C1422_=_C1425( C1422 C1425 ) C1422_=_C1426( C1422 C1426 ) C1422_=_C1427( C1422 C1427 ) \nC1422_=_C1428( C1422 C1428 ) C1422_=_C1429( C1422 C1429 ) C1422_=_C1430( C1422 C1430 ) C1422_=_C1431( C1422 C1431 ) C1422_=_C1432( C1422 C1432 ) C1422_=_C1433( C1422 C1433 ) \nC1422_=_C1434( C1422 C1434 ) C1422_=_C1435( C1422 C1435 ) C1422_=_C1436( C1422 C1436 ) C1422_=_C1437( C1422 C1437 ) C1422_=_C1438( C1422 C1438 ) C1422_=_C1439( C1422 C1439 ) \nC1422_=_C1440( C1422 C1440 ) C1422_=_C1442( C1422 C1442 ) C1422_=_C1446( C1422 C1446 ) C1422_=_C1447( C1422 C1447 ) C1422_=_C1448( C1422 C1448 ) C1422_=_C1449( C1422 C1449 ) \nC1422_=_C1450( C1422 C1450 ) C1422_=_C1451( C1422 C1451 ) C1422_=_C1452( C1422 C1452 ) C1422_=_C1453( C1422 C1453 ) C1422_=_C1454( C1422 C1454 ) C1422_=_C1455( C1422 C1455 ) \nC1422_=_C1456( C1422 C1456 ) C1422_=_C1457( C1422 C1457 ) C1422_=_C1458( C1422 C1458 ) C1422_=_C1459( C1422 C1459 ) C1422_=_C1460( C1422 C1460 ) C1422_=_C1461( C1422 C1461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3_=_C1435( C1423 C1435 ) \nC1423_=_C1436( C1423 C1436 ) C1423_=_C1437( C1423 C1437 ) C1423_=_C1438( C1423 C1438 ) C1423_=_C1439( C1423 C1439 ) C1423_=_C1440( C1423 C1440 ) C1423_=_C1442( C1423 C1442 ) \nC1423_=_C1465( C1423 C1465 ) C1423_=_C1466( C1423 C1466 ) C1423_=_C1467( C1423 C1467 ) C1423_=_C1468( C1423 C1468 ) C1423_=_C1469( C1423 C1469 ) C1423_=_C1470( C1423 C1470 ) \nC1423_=_C1471( C1423 C1471 ) C1423_=_C1472( C1423 C1472 ) C1423_=_C1473( C1423 C1473 ) C1423_=_C1474( C1423 C1474 ) C1423_=_C1475( C1423 C1475 ) C1423_=_C1476( C1423 C1476 ) \nC1423_=_C1477( C1423 C1477 ) C1423_=_C1478( C1423 C1478 ) C1423_=_C1479( C1423 C1479 ) C1423_=_C1480( C1423 C1480 ) C1424_=_C1425( C1424 C1425 ) C1424_=_C1426( C1424 C1426 ) \nC1424_=_C1427( C1424 C1427 ) C1424_=_C1428( C1424 C1428 ) C1424_=_C1429( C1424 C1429 ) C1424_=_C1430( C1424 C1430 ) C1424_=_C1431( C1424 C1431 ) C1424_=_C1432( C1424 C1432 ) \nC1424_=_C1433( C1424 C1433 ) C1424_=_C1434( C1424 C1434 ) C1424_=_C1435( C1424 C1435 ) C1424_=_C1436( C1424 C1436 ) C1424_=_C1437( C1424 C1437 ) C1424_=_C1438( C1424 C1438 ) \nC1424_=_C1439( C1424 C1439 ) C1424_=_C1440( C1424 C1440 ) C1424_=_C1442(</w:t>
      </w:r>
    </w:p>
    <w:p>
      <w:pPr>
        <w:pStyle w:val="PreformattedText"/>
        <w:bidi w:val="0"/>
        <w:spacing w:before="0" w:after="0"/>
        <w:jc w:val="left"/>
        <w:rPr/>
      </w:pPr>
      <w:r>
        <w:rPr/>
        <w:t xml:space="preserve"> </w:t>
      </w:r>
      <w:r>
        <w:rPr/>
        <w:t>C1424 C1442 ) C1424_=_C1482( C1424 C1482 ) C1424_=_C1483( C1424 C1483 ) C1424_=_C1484( C1424 C1484 ) \nC1424_=_C1485( C1424 C1485 ) C1424_=_C1486( C1424 C1486 ) C1424_=_C1487( C1424 C1487 ) C1424_=_C1488( C1424 C1488 ) C1424_=_C1489( C1424 C1489 ) C1424_=_C1490( C1424 C1490 ) \nC1424_=_C1491( C1424 C1491 ) C1424_=_C1492( C1424 C1492 ) C1424_=_C1493( C1424 C1493 ) C1424_=_C1494( C1424 C1494 ) C1424_=_C1495( C1424 C1495 ) C1424_=_C1496( C1424 C1496 ) \nC1424_=_C1497( C1424 C1497 ) C1425_=_C1426( C1425 C1426 ) C1425_=_C1427( C1425 C1427 ) C1425_=_C1428( C1425 C1428 ) C1425_=_C1429( C1425 C1429 ) C1425_=_C1430( C1425 C1430 ) \nC1425_=_C1431( C1425 C1431 ) C1425_=_C1432( C1425 C1432 ) C1425_=_C1433( C1425 C1433 ) C1425_=_C1434( C1425 C1434 ) C1425_=_C1435( C1425 C1435 ) C1425_=_C1436( C1425 C1436 ) \nC1425_=_C1437( C1425 C1437 ) C1425_=_C1438( C1425 C1438 ) C1425_=_C1439( C1425 C1439 ) C1425_=_C1440( C1425 C1440 ) C1425_=_C1442( C1425 C1442 ) C1425_=_C1498( C1425 C1498 ) \nC1425_=_C1499( C1425 C1499 ) C1425_=_C1500( C1425 C1500 ) C1425_=_C1501( C1425 C1501 ) C1425_=_C1502( C1425 C1502 ) C1425_=_C1503( C1425 C1503 ) C1425_=_C1504( C1425 C1504 ) \nC1425_=_C1505( C1425 C1505 ) C1425_=_C1506( C1425 C1506 ) C1425_=_C1507( C1425 C1507 ) C1425_=_C1508( C1425 C1508 ) C1425_=_C1509( C1425 C1509 ) C1425_=_C1510( C1425 C1510 ) \nC1425_=_C1511( C1425 C1511 ) C1425_=_C1512( C1425 C1512 ) C1425_=_C1513( C1425 C1513 ) C1426_=_C1427( C1426 C1427 ) C1426_=_C1428( C1426 C1428 ) C1426_=_C1429( C1426 C1429 ) \nC1426_=_C1430( C1426 C1430 ) C1426_=_C1431( C1426 C1431 ) C1426_=_C1432( C1426 C1432 ) C1426_=_C1433( C1426 C1433 ) C1426_=_C1434( C1426 C1434 ) C1426_=_C1435( C1426 C1435 ) \nC1426_=_C1436( C1426 C1436 ) C1426_=_C1437( C1426 C1437 ) C1426_=_C1438( C1426 C1438 ) C1426_=_C1439( C1426 C1439 ) C1426_=_C1440( C1426 C1440 ) C1426_=_C1442( C1426 C1442 ) \nC1426_=_C1446( C1426 C1446 ) C1426_=_C1465( C1426 C1465 ) C1426_=_C1482( C1426 C1482 ) C1426_=_C1498( C1426 C1498 ) C1427_=_C1428( C1427 C1428 ) C1427_=_C1429( C1427 C1429 ) \nC1427_=_C1430( C1427 C1430 ) C1427_=_C1431( C1427 C1431 ) C1427_=_C1432( C1427 C1432 ) C1427_=_C1433( C1427 C1433 ) C1427_=_C1434( C1427 C1434 ) C1427_=_C1435( C1427 C1435 ) \nC1427_=_C1436( C1427 C1436 ) C1427_=_C1437( C1427 C1437 ) C1427_=_C1438( C1427 C1438 ) C1427_=_C1439( C1427 C1439 ) C1427_=_C1440( C1427 C1440 ) C1427_=_C1442( C1427 C1442 ) \nC1427_=_C1447( C1427 C1447 ) C1427_=_C1466( C1427 C1466 ) C1427_=_C1483( C1427 C1483 ) C1427_=_C1499( C1427 C1499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1442( C1428 C1442 ) C1428_=_C1448( C1428 C1448 ) \nC1428_=_C1467( C1428 C1467 ) C1428_=_C1484( C1428 C1484 ) C1428_=_C1500( C1428 C1500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2( C1429 C1442 ) C1429_=_C1449( C1429 C1449 ) C1429_=_C1468( C1429 C1468 ) C1429_=_C1485( C1429 C1485 ) \nC1429_=_C1501( C1429 C1501 ) C1430_=_C1431( C1430 C1431 ) C1430_=_C1432( C1430 C1432 ) C1430_=_C1433( C1430 C1433 ) C1430_=_C1434( C1430 C1434 ) C1430_=_C1435( C1430 C1435 ) \nC1430_=_C1436( C1430 C1436 ) C1430_=_C1437( C1430 C1437 ) C1430_=_C1438( C1430 C1438 ) C1430_=_C1439( C1430 C1439 ) C1430_=_C1440( C1430 C1440 ) C1430_=_C1442( C1430 C1442 ) \nC1430_=_C1450( C1430 C1450 ) C1430_=_C1469( C1430 C1469 ) C1430_=_C1486( C1430 C1486 ) C1430_=_C1502( C1430 C1502 ) C1431_=_C1432( C1431 C1432 ) C1431_=_C1433( C1431 C1433 ) \nC1431_=_C1434( C1431 C1434 ) C1431_=_C1435( C1431 C1435 ) C1431_=_C1436( C1431 C1436 ) C1431_=_C1437( C1431 C1437 ) C1431_=_C1438( C1431 C1438 ) C1431_=_C1439( C1431 C1439 ) \nC1431_=_C1440( C1431 C1440 ) C1431_=_C1442( C1431 C1442 ) C1431_=_C1451( C1431 C1451 ) C1431_=_C1470( C1431 C1470 ) C1431_=_C1487( C1431 C1487 ) C1431_=_C1503( C1431 C1503 ) \nC1432_=_C1433( C1432 C1433 ) C1432_=_C1434( C1432 C1434 ) C1432_=_C1435( C1432 C1435 ) C1432_=_C1436( C1432 C1436 ) C1432_=_C1437( C1432 C1437 ) C1432_=_C1438( C1432 C1438 ) \nC1432_=_C1439( C1432 C1439 ) C1432_=_C1440( C1432 C1440 ) C1432_=_C1442( C1432 C1442 ) C1432_=_C1452( C1432 C1452 ) C1432_=_C1471( C1432 C1471 ) C1432_=_C1488( C1432 C1488 ) \nC1432_=_C1504( C1432 C1504 ) C1433_=_C1434( C1433 C1434 ) C1433_=_C1435( C1433 C1435 ) C1433_=_C1436( C1433 C1436 ) C1433_=_C1437( C1433 C1437 ) C1433_=_C1438( C1433 C1438 ) \nC1433_=_C1439( C1433 C1439 ) C1433_=_C1440( C1433 C1440 ) C1433_=_C1442( C1433 C1442 ) C1433_=_C1453( C1433 C1453 ) C1433_=_C1472( C1433 C1472 ) C1433_=_C1489( C1433 C1489 ) \nC1433_=_C1505( C1433 C1505 ) C1434_=_C1435( C1434 C1435 ) C1434_=_C1436( C1434 C1436 ) C1434_=_C1437( C1434 C1437 ) C1434_=_C1438( C1434 C1438 ) C1434_=_C1439( C1434 C1439 ) \nC1434_=_C1440( C1434 C1440 ) C1434_=_C1442( C1434 C1442 ) C1434_=_C1454( C1434 C1454 ) C1434_=_C1473( C1434 C1473 ) C1434_=_C1490( C1434 C1490 ) C1434_=_C1506( C1434 C1506 ) \nC1435_=_C1436( C1435 C1436 ) C1435_=_C1437( C1435 C1437 ) C1435_=_C1438( C1435 C1438 ) C1435_=_C1439( C1435 C1439 ) C1435_=_C1440( C1435 C1440 ) C1435_=_C1442( C1435 C1442 ) \nC1435_=_C1455( C1435 C1455 ) C1435_=_C1474( C1435 C1474 ) C1435_=_C1491( C1435 C1491 ) C1435_=_C1507( C1435 C1507 ) C1436_=_C1437( C1436 C1437 ) C1436_=_C1438( C1436 C1438 ) \nC1436_=_C1439( C1436 C1439 ) C1436_=_C1440( C1436 C1440 ) C1436_=_C1442( C1436 C1442 ) C1436_=_C1456( C1436 C1456 ) C1436_=_C1475( C1436 C1475 ) C1436_=_C1492( C1436 C1492 ) \nC1436_=_C1508( C1436 C1508 ) C1437_=_C1438( C1437 C1438 ) C1437_=_C1439( C1437 C1439 ) C1437_=_C1440( C1437 C1440 ) C1437_=_C1442( C1437 C1442 ) C1437_=_C1457( C1437 C1457 ) \nC1437_=_C1476( C1437 C1476 ) C1437_=_C1493( C1437 C1493 ) C1437_=_C1509( C1437 C1509 ) C1438_=_C1439( C1438 C1439 ) C1438_=_C1440( C1438 C1440 ) C1438_=_C1442( C1438 C1442 ) \nC1438_=_C1458( C1438 C1458 ) C1438_=_C1477( C1438 C1477 ) C1438_=_C1494( C1438 C1494 ) C1438_=_C1510( C1438 C1510 ) C1439_=_C1440( C1439 C1440 ) C1439_=_C1442( C1439 C1442 ) \nC1439_=_C1459( C1439 C1459 ) C1439_=_C1478( C1439 C1478 ) C1439_=_C1495( C1439 C1495 ) C1439_=_C1511( C1439 C1511 ) C1440_=_C1442( C1440 C1442 ) C1440_=_C1460( C1440 C1460 ) \nC1440_=_C1479( C1440 C1479 ) C1440_=_C1496( C1440 C1496 ) C1440_=_C1512( C1440 C1512 ) C1442_=_C1461( C1442 C1461 ) C1442_=_C1480( C1442 C1480 ) C1442_=_C1497( C1442 C1497 ) \nC1442_=_C1513( C1442 C1513 ) C1446_=_C1447( C1446 C1447 ) C1446_=_C1448( C1446 C1448 ) C1446_=_C1449( C1446 C1449 ) C1446_=_C1450( C1446 C1450 ) C1446_=_C1451( C1446 C1451 ) \nC1446_=_C1452( C1446 C1452 ) C1446_=_C1453( C1446 C1453 ) C1446_=_C1454( C1446 C1454 ) C1446_=_C1455( C1446 C1455 ) C1446_=_C1456( C1446 C1456 ) C1446_=_C1457( C1446 C1457 ) \nC1446_=_C1458( C1446 C1458 ) C1446_=_C1459( C1446 C1459 ) C1446_=_C1460( C1446 C1460 ) C1446_=_C1461( C1446 C1461 ) C1446_=_C1465( C1446 C1465 ) C1446_=_C1482( C1446 C1482 ) \nC1446_=_C1498( C1446 C1498 ) C1447_=_C1448( C1447 C1448 ) C1447_=_C1449( C1447 C1449 ) C1447_=_C1450( C1447 C1450 ) C1447_=_C1451( C1447 C1451 ) C1447_=_C1452( C1447 C1452 ) \nC1447_=_C1453( C1447 C1453 ) C1447_=_C1454( C1447 C1454 ) C1447_=_C1455( C1447 C1455 ) C1447_=_C1456( C1447 C1456 ) C1447_=_C1457( C1447 C1457 ) C1447_=_C1458( C1447 C1458 ) \nC1447_=_C1459( C1447 C1459 ) C1447_=_C1460( C1447 C1460 ) C1447_=_C1461( C1447 C1461 ) C1447_=_C1466( C1447 C1466 ) C1447_=_C1483( C1447 C1483 ) C1447_=_C1499( C1447 C1499 ) \nC1448_=_C1449( C1448 C1449 ) C1448_=_C1450( C1448 C1450 ) C1448_=_C1451( C1448 C1451 ) C1448_=_C1452( C1448 C1452 ) C1448_=_C1453( C1448 C1453 ) C1448_=_C1454( C1448 C1454 ) \nC1448_=_C1455( C1448 C1455 ) C1448_=_C1456( C1448 C1456 ) C1448_=_C1457( C1448 C1457 ) C1448_=_C1458( C1448 C1458 ) C1448_=_C1459( C1448 C1459 ) C1448_=_C1460( C1448 C1460 ) \nC1448_=_C1461( C1448 C1461 ) C1448_=_C1467( C1448 C1467 ) C1448_=_C1484( C1448 C1484 ) C1448_=_C1500( C1448 C1500 ) C1449_=_C1450( C1449 C1450 ) C1449_=_C1451( C1449 C1451 ) \nC1449_=_C1452( C1449 C1452 ) C1449_=_C1453( C1449 C1453 ) C1449_=_C1454( C1449 C1454 ) C1449_=_C1455( C1449 C1455 ) C1449_=_C1456( C1449 C1456 ) C1449_=_C1457( C1449 C1457 ) \nC1449_=_C1458( C1449 C1458 ) C1449_=_C1459( C1449 C1459 ) C1449_=_C1460( C1449 C1460 ) C1449_=_C1461( C1449 C1461 ) C1449_=_C1468( C1449 C1468 ) C1449_=_C1485( C1449 C1485 ) \nC1449_=_C1501( C1449 C1501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9( C1450 C1469 ) C1450_=_C1486( C1450 C1486 ) C1450_=_C1502( C1450 C1502 ) C1451_=_C1452( C1451 C1452 ) C1451_=_C1453( C1451 C1453 ) C1451_=_C1454( C1451 C1454 ) \nC1451_=_C1455( C1451 C1455 ) C1451_=_C1456( C1451 C1456 ) C1451_=_C1457( C1451 C1457 ) C1451_=_C1458( C1451 C1458 ) C1451_=_C1459( C1451 C1459 ) C1451_=_C1460( C1451 C1460 ) \nC1451_=_C1461( C1451 C1461 ) C1451_=_C1470( C1451 C1470 ) C1451_=_C1487( C1451 C1487 ) C1451_=_C1503( C1451 C1503 ) C1452_=_C1453( C1452 C1453 ) C1452_=_C1454( C1452 C1454 ) \nC1452_=_C1455( C1452 C1455 ) C1452_=_C1456( C1452 C1456 ) C1452_=_C1457( C1452 C1457 ) C1452_=_C1458( C1452 C1458 ) C1452_=_C1459( C1452 C1459 ) C1452_=_C1460( C1452 C1460 ) \nC1452_=_C1461( C1452 C1461 ) C1452_=_C1471( C1452 C1471 ) C1452_=_C1488( C1452 C1488 ) C1452_=_C1504( C1452 C1504 ) C1453_=_C1454(</w:t>
      </w:r>
    </w:p>
    <w:p>
      <w:pPr>
        <w:pStyle w:val="PreformattedText"/>
        <w:bidi w:val="0"/>
        <w:spacing w:before="0" w:after="0"/>
        <w:jc w:val="left"/>
        <w:rPr/>
      </w:pPr>
      <w:r>
        <w:rPr/>
        <w:t xml:space="preserve"> </w:t>
      </w:r>
      <w:r>
        <w:rPr/>
        <w:t>C1453 C1454 ) C1453_=_C1455( C1453 C1455 ) \nC1453_=_C1456( C1453 C1456 ) C1453_=_C1457( C1453 C1457 ) C1453_=_C1458( C1453 C1458 ) C1453_=_C1459( C1453 C1459 ) C1453_=_C1460( C1453 C1460 ) C1453_=_C1461( C1453 C1461 ) \nC1453_=_C1472( C1453 C1472 ) C1453_=_C1489( C1453 C1489 ) C1453_=_C1505( C1453 C1505 ) C1454_=_C1455( C1454 C1455 ) C1454_=_C1456( C1454 C1456 ) C1454_=_C1457( C1454 C1457 ) \nC1454_=_C1458( C1454 C1458 ) C1454_=_C1459( C1454 C1459 ) C1454_=_C1460( C1454 C1460 ) C1454_=_C1461( C1454 C1461 ) C1454_=_C1473( C1454 C1473 ) C1454_=_C1490( C1454 C1490 ) \nC1454_=_C1506( C1454 C1506 ) C1455_=_C1456( C1455 C1456 ) C1455_=_C1457( C1455 C1457 ) C1455_=_C1458( C1455 C1458 ) C1455_=_C1459( C1455 C1459 ) C1455_=_C1460( C1455 C1460 ) \nC1455_=_C1461( C1455 C1461 ) C1455_=_C1474( C1455 C1474 ) C1455_=_C1491( C1455 C1491 ) C1455_=_C1507( C1455 C1507 ) C1456_=_C1457( C1456 C1457 ) C1456_=_C1458( C1456 C1458 ) \nC1456_=_C1459( C1456 C1459 ) C1456_=_C1460( C1456 C1460 ) C1456_=_C1461( C1456 C1461 ) C1456_=_C1475( C1456 C1475 ) C1456_=_C1492( C1456 C1492 ) C1456_=_C1508( C1456 C1508 ) \nC1457_=_C1458( C1457 C1458 ) C1457_=_C1459( C1457 C1459 ) C1457_=_C1460( C1457 C1460 ) C1457_=_C1461( C1457 C1461 ) C1457_=_C1476( C1457 C1476 ) C1457_=_C1493( C1457 C1493 ) \nC1457_=_C1509( C1457 C1509 ) C1458_=_C1459( C1458 C1459 ) C1458_=_C1460( C1458 C1460 ) C1458_=_C1461( C1458 C1461 ) C1458_=_C1477( C1458 C1477 ) C1458_=_C1494( C1458 C1494 ) \nC1458_=_C1510( C1458 C1510 ) C1459_=_C1460( C1459 C1460 ) C1459_=_C1461( C1459 C1461 ) C1459_=_C1478( C1459 C1478 ) C1459_=_C1495( C1459 C1495 ) C1459_=_C1511( C1459 C1511 ) \nC1460_=_C1461( C1460 C1461 ) C1460_=_C1479( C1460 C1479 ) C1460_=_C1496( C1460 C1496 ) C1460_=_C1512( C1460 C1512 ) C1461_=_C1480( C1461 C1480 ) C1461_=_C1497( C1461 C1497 ) \nC1461_=_C1513( C1461 C1513 ) C1465_=_C1466( C1465 C1466 ) C1465_=_C1467( C1465 C1467 ) C1465_=_C1468( C1465 C1468 ) C1465_=_C1469( C1465 C1469 ) C1465_=_C1470( C1465 C1470 ) \nC1465_=_C1471( C1465 C1471 ) C1465_=_C1472( C1465 C1472 ) C1465_=_C1473( C1465 C1473 ) C1465_=_C1474( C1465 C1474 ) C1465_=_C1475( C1465 C1475 ) C1465_=_C1476( C1465 C1476 ) \nC1465_=_C1477( C1465 C1477 ) C1465_=_C1478( C1465 C1478 ) C1465_=_C1479( C1465 C1479 ) C1465_=_C1480( C1465 C1480 ) C1465_=_C1482( C1465 C1482 ) C1465_=_C1498( C1465 C1498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6_=_C1478( C1466 C1478 ) \nC1466_=_C1479( C1466 C1479 ) C1466_=_C1480( C1466 C1480 ) C1466_=_C1483( C1466 C1483 ) C1466_=_C1499( C1466 C1499 ) C1467_=_C1468( C1467 C1468 ) C1467_=_C1469( C1467 C1469 ) \nC1467_=_C1470( C1467 C1470 ) C1467_=_C1471( C1467 C1471 ) C1467_=_C1472( C1467 C1472 ) C1467_=_C1473( C1467 C1473 ) C1467_=_C1474( C1467 C1474 ) C1467_=_C1475( C1467 C1475 ) \nC1467_=_C1476( C1467 C1476 ) C1467_=_C1477( C1467 C1477 ) C1467_=_C1478( C1467 C1478 ) C1467_=_C1479( C1467 C1479 ) C1467_=_C1480( C1467 C1480 ) C1467_=_C1484( C1467 C1484 ) \nC1467_=_C1500( C1467 C1500 ) C1468_=_C1469( C1468 C1469 ) C1468_=_C1470( C1468 C1470 ) C1468_=_C1471( C1468 C1471 ) C1468_=_C1472( C1468 C1472 ) C1468_=_C1473( C1468 C1473 ) \nC1468_=_C1474( C1468 C1474 ) C1468_=_C1475( C1468 C1475 ) C1468_=_C1476( C1468 C1476 ) C1468_=_C1477( C1468 C1477 ) C1468_=_C1478( C1468 C1478 ) C1468_=_C1479( C1468 C1479 ) \nC1468_=_C1480( C1468 C1480 ) C1468_=_C1485( C1468 C1485 ) C1468_=_C1501( C1468 C1501 ) C1469_=_C1470( C1469 C1470 ) C1469_=_C1471( C1469 C1471 ) C1469_=_C1472( C1469 C1472 ) \nC1469_=_C1473( C1469 C1473 ) C1469_=_C1474( C1469 C1474 ) C1469_=_C1475( C1469 C1475 ) C1469_=_C1476( C1469 C1476 ) C1469_=_C1477( C1469 C1477 ) C1469_=_C1478( C1469 C1478 ) \nC1469_=_C1479( C1469 C1479 ) C1469_=_C1480( C1469 C1480 ) C1469_=_C1486( C1469 C1486 ) C1469_=_C1502( C1469 C1502 ) C1470_=_C1471( C1470 C1471 ) C1470_=_C1472( C1470 C1472 ) \nC1470_=_C1473( C1470 C1473 ) C1470_=_C1474( C1470 C1474 ) C1470_=_C1475( C1470 C1475 ) C1470_=_C1476( C1470 C1476 ) C1470_=_C1477( C1470 C1477 ) C1470_=_C1478( C1470 C1478 ) \nC1470_=_C1479( C1470 C1479 ) C1470_=_C1480( C1470 C1480 ) C1470_=_C1487( C1470 C1487 ) C1470_=_C1503( C1470 C1503 ) C1471_=_C1472( C1471 C1472 ) C1471_=_C1473( C1471 C1473 ) \nC1471_=_C1474( C1471 C1474 ) C1471_=_C1475( C1471 C1475 ) C1471_=_C1476( C1471 C1476 ) C1471_=_C1477( C1471 C1477 ) C1471_=_C1478( C1471 C1478 ) C1471_=_C1479( C1471 C1479 ) \nC1471_=_C1480( C1471 C1480 ) C1471_=_C1488( C1471 C1488 ) C1471_=_C1504( C1471 C1504 ) C1472_=_C1473( C1472 C1473 ) C1472_=_C1474( C1472 C1474 ) C1472_=_C1475( C1472 C1475 ) \nC1472_=_C1476( C1472 C1476 ) C1472_=_C1477( C1472 C1477 ) C1472_=_C1478( C1472 C1478 ) C1472_=_C1479( C1472 C1479 ) C1472_=_C1480( C1472 C1480 ) C1472_=_C1489( C1472 C1489 ) \nC1472_=_C1505( C1472 C1505 ) C1473_=_C1474( C1473 C1474 ) C1473_=_C1475( C1473 C1475 ) C1473_=_C1476( C1473 C1476 ) C1473_=_C1477( C1473 C1477 ) C1473_=_C1478( C1473 C1478 ) \nC1473_=_C1479( C1473 C1479 ) C1473_=_C1480( C1473 C1480 ) C1473_=_C1490( C1473 C1490 ) C1473_=_C1506( C1473 C1506 ) C1474_=_C1475( C1474 C1475 ) C1474_=_C1476( C1474 C1476 ) \nC1474_=_C1477( C1474 C1477 ) C1474_=_C1478( C1474 C1478 ) C1474_=_C1479( C1474 C1479 ) C1474_=_C1480( C1474 C1480 ) C1474_=_C1491( C1474 C1491 ) C1474_=_C1507( C1474 C1507 ) \nC1475_=_C1476( C1475 C1476 ) C1475_=_C1477( C1475 C1477 ) C1475_=_C1478( C1475 C1478 ) C1475_=_C1479( C1475 C1479 ) C1475_=_C1480( C1475 C1480 ) C1475_=_C1492( C1475 C1492 ) \nC1475_=_C1508( C1475 C1508 ) C1476_=_C1477( C1476 C1477 ) C1476_=_C1478( C1476 C1478 ) C1476_=_C1479( C1476 C1479 ) C1476_=_C1480( C1476 C1480 ) C1476_=_C1493( C1476 C1493 ) \nC1476_=_C1509( C1476 C1509 ) C1477_=_C1478( C1477 C1478 ) C1477_=_C1479( C1477 C1479 ) C1477_=_C1480( C1477 C1480 ) C1477_=_C1494( C1477 C1494 ) C1477_=_C1510( C1477 C1510 ) \nC1478_=_C1479( C1478 C1479 ) C1478_=_C1480( C1478 C1480 ) C1478_=_C1495( C1478 C1495 ) C1478_=_C1511( C1478 C1511 ) C1479_=_C1480( C1479 C1480 ) C1479_=_C1496( C1479 C1496 ) \nC1479_=_C1512( C1479 C1512 ) C1480_=_C1497( C1480 C1497 ) C1480_=_C1513( C1480 C1513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2_=_C1495( C1482 C1495 ) C1482_=_C1496( C1482 C1496 ) C1482_=_C1497( C1482 C1497 ) \nC1482_=_C1498( C1482 C1498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496( C1483 C1496 ) C1483_=_C1497( C1483 C1497 ) C1483_=_C1499( C1483 C1499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1496( C1484 C1496 ) C1484_=_C1497( C1484 C1497 ) C1484_=_C1500( C1484 C1500 ) \nC1485_=_C1486( C1485 C1486 ) C1485_=_C1487( C1485 C1487 ) C1485_=_C1488( C1485 C1488 ) C1485_=_C1489( C1485 C1489 ) C1485_=_C1490( C1485 C1490 ) C1485_=_C1491( C1485 C1491 ) \nC1485_=_C1492( C1485 C1492 ) C1485_=_C1493( C1485 C1493 ) C1485_=_C1494( C1485 C1494 ) C1485_=_C1495( C1485 C1495 ) C1485_=_C1496( C1485 C1496 ) C1485_=_C1497( C1485 C1497 ) \nC1485_=_C1501( C1485 C1501 ) C1486_=_C1487( C1486 C1487 ) C1486_=_C1488( C1486 C1488 ) C1486_=_C1489( C1486 C1489 ) C1486_=_C1490( C1486 C1490 ) C1486_=_C1491( C1486 C1491 ) \nC1486_=_C1492( C1486 C1492 ) C1486_=_C1493( C1486 C1493 ) C1486_=_C1494( C1486 C1494 ) C1486_=_C1495( C1486 C1495 ) C1486_=_C1496( C1486 C1496 ) C1486_=_C1497( C1486 C1497 ) \nC1486_=_C1502( C1486 C1502 ) C1487_=_C1488( C1487 C1488 ) C1487_=_C1489( C1487 C1489 ) C1487_=_C1490( C1487 C1490 ) C1487_=_C1491( C1487 C1491 ) C1487_=_C1492( C1487 C1492 ) \nC1487_=_C1493( C1487 C1493 ) C1487_=_C1494( C1487 C1494 ) C1487_=_C1495( C1487 C1495 ) C1487_=_C1496( C1487 C1496 ) C1487_=_C1497( C1487 C1497 ) C1487_=_C1503( C1487 C1503 ) \nC1488_=_C1489( C1488 C1489 ) C1488_=_C1490( C1488 C1490 ) C1488_=_C1491( C1488 C1491 ) C1488_=_C1492( C1488 C1492 ) C1488_=_C1493( C1488 C1493 ) C1488_=_C1494( C1488 C1494 ) \nC1488_=_C1495( C1488 C1495 ) C1488_=_C1496( C1488 C1496 ) C1488_=_C1497( C1488 C1497 ) C1488_=_C1504( C1488 C1504 ) C1489_=_C1490( C1489 C1490 ) C1489_=_C1491( C1489 C1491 ) \nC1489_=_C1492( C1489 C1492 ) C1489_=_C1493( C1489 C1493 ) C1489_=_C1494( C1489 C1494 ) C1489_=_C1495( C1489 C1495 ) C1489_=_C1496( C1489 C1496 ) C1489_=_C1497( C1489 C1497 ) \nC1489_=_C1505( C1489 C1505 ) C1490_=_C1491( C1490 C1491 ) C1490_=_C1492( C1490 C1492 ) C1490_=_C1493( C1490 C1493 ) C1490_=_C1494( C1490 C1494 ) C1490_=_C1495( C1490 C1495 ) \nC1490_=_C1496( C1490 C1496 ) C1490_=_C1497( C1490 C1497 ) C1490_=_C1506( C1490 C1506 ) C1491_=_C1492( C1491 C1492 ) C1491_=_C1493( C1491 C1493 ) C1491_=_C1494( C1491 C1494 ) \nC1491_=_C1495( C1491 C1495 ) C1491_=_C1496( C1491 C1496 ) C1491_=_C1497( C1491 C1497 ) C1491_=_C1507( C1491 C1507 ) C1492_=_C1493( C1492 C1493 ) C1492_=_C1494( C1492 C1494 ) \nC1492_=_C1495( C1492 C1495 ) C1492_=_C1496( C1492 C1496 ) C1492_=_C1497( C1492 C1497 ) C1492_=_C1508( C1492 C1508 ) C1493_=_C1494( C1493 C1494 ) C1493_=_C1495( C1493 C1495 ) \nC1493_=_C1496(</w:t>
      </w:r>
    </w:p>
    <w:p>
      <w:pPr>
        <w:pStyle w:val="PreformattedText"/>
        <w:bidi w:val="0"/>
        <w:spacing w:before="0" w:after="0"/>
        <w:jc w:val="left"/>
        <w:rPr/>
      </w:pPr>
      <w:r>
        <w:rPr/>
        <w:t xml:space="preserve"> </w:t>
      </w:r>
      <w:r>
        <w:rPr/>
        <w:t>C1493 C1496 ) C1493_=_C1497( C1493 C1497 ) C1493_=_C1509( C1493 C1509 ) C1494_=_C1495( C1494 C1495 ) C1494_=_C1496( C1494 C1496 ) C1494_=_C1497( C1494 C1497 ) \nC1494_=_C1510( C1494 C1510 ) C1495_=_C1496( C1495 C1496 ) C1495_=_C1497( C1495 C1497 ) C1495_=_C1511( C1495 C1511 ) C1496_=_C1497( C1496 C1497 ) C1496_=_C1512( C1496 C1512 ) \nC1497_=_C1513( C1497 C1513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1513( C1498 C1513 ) C1499_=_C1500( C1499 C1500 ) C1499_=_C1501( C1499 C1501 ) \nC1499_=_C1502( C1499 C1502 ) C1499_=_C1503( C1499 C1503 ) C1499_=_C1504( C1499 C1504 ) C1499_=_C1505( C1499 C1505 ) C1499_=_C1506( C1499 C1506 ) C1499_=_C1507( C1499 C1507 ) \nC1499_=_C1508( C1499 C1508 ) C1499_=_C1509( C1499 C1509 ) C1499_=_C1510( C1499 C1510 ) C1499_=_C1511( C1499 C1511 ) C1499_=_C1512( C1499 C1512 ) C1499_=_C1513( C1499 C1513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0_=_C1513( C1500 C1513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2_=_C1503( C1502 C1503 ) C1502_=_C1504( C1502 C1504 ) C1502_=_C1505( C1502 C1505 ) C1502_=_C1506( C1502 C1506 ) C1502_=_C1507( C1502 C1507 ) \nC1502_=_C1508( C1502 C1508 ) C1502_=_C1509( C1502 C1509 ) C1502_=_C1510( C1502 C1510 ) C1502_=_C1511( C1502 C1511 ) C1502_=_C1512( C1502 C1512 ) C1502_=_C1513( C1502 C1513 ) \nC1503_=_C1504( C1503 C1504 ) C1503_=_C1505( C1503 C1505 ) C1503_=_C1506( C1503 C1506 ) C1503_=_C1507( C1503 C1507 ) C1503_=_C1508( C1503 C1508 ) C1503_=_C1509( C1503 C1509 ) \nC1503_=_C1510( C1503 C1510 ) C1503_=_C1511( C1503 C1511 ) C1503_=_C1512( C1503 C1512 ) C1503_=_C1513( C1503 C1513 ) C1504_=_C1505( C1504 C1505 ) C1504_=_C1506( C1504 C1506 ) \nC1504_=_C1507( C1504 C1507 ) C1504_=_C1508( C1504 C1508 ) C1504_=_C1509( C1504 C1509 ) C1504_=_C1510( C1504 C1510 ) C1504_=_C1511( C1504 C1511 ) C1504_=_C1512( C1504 C1512 ) \nC1504_=_C1513( C1504 C1513 ) C1505_=_C1506( C1505 C1506 ) C1505_=_C1507( C1505 C1507 ) C1505_=_C1508( C1505 C1508 ) C1505_=_C1509( C1505 C1509 ) C1505_=_C1510( C1505 C1510 ) \nC1505_=_C1511( C1505 C1511 ) C1505_=_C1512( C1505 C1512 ) C1505_=_C1513( C1505 C1513 ) C1506_=_C1507( C1506 C1507 ) C1506_=_C1508( C1506 C1508 ) C1506_=_C1509( C1506 C1509 ) \nC1506_=_C1510( C1506 C1510 ) C1506_=_C1511( C1506 C1511 ) C1506_=_C1512( C1506 C1512 ) C1506_=_C1513( C1506 C1513 ) C1507_=_C1508( C1507 C1508 ) C1507_=_C1509( C1507 C1509 ) \nC1507_=_C1510( C1507 C1510 ) C1507_=_C1511( C1507 C1511 ) C1507_=_C1512( C1507 C1512 ) C1507_=_C1513( C1507 C1513 ) C1508_=_C1509( C1508 C1509 ) C1508_=_C1510( C1508 C1510 ) \nC1508_=_C1511( C1508 C1511 ) C1508_=_C1512( C1508 C1512 ) C1508_=_C1513( C1508 C1513 ) C1509_=_C1510( C1509 C1510 ) C1509_=_C1511( C1509 C1511 ) C1509_=_C1512( C1509 C1512 ) \nC1509_=_C1513( C1509 C1513 ) C1510_=_C1511( C1510 C1511 ) C1510_=_C1512( C1510 C1512 ) C1510_=_C1513( C1510 C1513 ) C1511_=_C1512( C1511 C1512 ) C1511_=_C1513( C1511 C1513 ) \nC1512_=_C1513( C1512 C1513 ) "];10-&gt;21[label="392: C21 C34 C35 C36 C37 \nC38 C39 C40 C77 C90 C91 \nC92 C93 C94 C95 C96 C131 \nC145 C146 C147 C148 C149 C150 \nC151 C185 C199 C200 C201 C202 \nC203 C204 C205 C238 C252 C253 \nC254 C255 C256 C257 C258 C290 \nC304 C305 C306 C307 C308 C309 \nC310 C341 C355 C356 C357 C358 \nC359 C360 C361 C391 C405 C406 \nC407 C408 C409 C410 C411 C440 \nC454 C455 C456 C457 C458 C459 \nC460 C488 C502 C503 C504 C505 \nC506 C507 C508 C535 C549 C550 \nC551 C552 C553 C554 C555 C581 \nC595 C596 C597 C598 C599 C600 \nC601 C626 C640 C641 C642 C643 \nC644 C645 C646 C670 C684 C685 \nC686 C687 C688 C689 C690 C713 \nC727 C728 C729 C730 C731 C732 \nC733 C755 C768 C770 C771 C772 \nC773 C774 C775 C796 C809 C810 \nC812 C813 C814 C815 C816 C836 \nC849 C850 C851 C853 C854 C855 \nC856 C875 C888 C889 C890 C891 \nC893 C894 C895 C913 C926 C927 \nC928 C929 C930 C932 C933 C950 \nC963 C964 C965 C966 C967 C968 \nC970 C987 C988 C989 C990 C991 \nC992 C993 C994 C995 C996 C997 \nC998 C1007 C1008 C1009 C1010 C1011 \nC1012 C1013 C1014 C1015 C1016 C1017 \nC1018 C1019 C1020 C1021 C1022 C1034 \nC1035 C1036 C1037 C1038 C1039 C1040 \nC1068 C1069 C1070 C1071 C1072 C1073 \nC1074 C1101 C1102 C1103 C1104 C1105 \nC1106 C1107 C1133 C1134 C1135 C1136 \nC1137 C1138 C1139 C1164 C1165 C1166 \nC1167 C1168 C1169 C1170 C1194 C1195 \nC1196 C1197 C1198 C1199 C1200 C1223 \nC1224 C1225 C1226 C1227 C1228 C1229 \nC1251 C1252 C1253 C1254 C1255 C1256 \nC1257 C1278 C1279 C1280 C1281 C1282 \nC1283 C1284 C1304 C1305 C1306 C1307 \nC1308 C1309 C1310 C1329 C1330 C1331 \nC1332 C1333 C1334 C1335 C1353 C1354 \nC1355 C1356 C1357 C1358 C1359 C1383 \nC1384 C1385 C1386 C1387 C1388 C1389 \nC1390 C1391 C1392 C1393 C1394 C1395 \nC1397 C1398 C1399 C1405 C1406 C1407 \nC1408 C1409 C1410 C1411 C1412 C1413 \nC1414 C1415 C1416 C1417 C1418 C1420 \nC1421 C1426 C1427 C1428 C1429 C1430 \nC1431 C1432 C1433 C1434 C1435 C1436 \nC1437 C1438 C1439 C1440 C1442 C1446 \nC1447 C1448 C1449 C1450 C1451 C1452 \nC1453 C1454 C1455 C1456 C1457 C1458 \nC1459 C1460 C1461 C1465 C1466 C1467 \nC1468 C1469 C1470 C1471 C1472 C1473 \nC1474 C1475 C1476 C1477 C1478 C1479 \nC1480 C1482 C1483 C1484 C1485 C1486 \nC1487 C1488 C1489 C1490 C1491 C1492 \nC1493 C1494 C1495 C1496 C1497 C1498 \nC1499 C1500 C1501 C1502 C1503 C1504 \nC1505 C1506 C1507 C1508 C1509 C1510 \nC1511 C1512 C1513 \n10780: C21_=_C34 ,C21_=_C35 ,C21_=_C36 ,C21_=_C37 ,C21_=_C38 ,\nC21_=_C39 ,C21_=_C40 ,C21_=_C77 ,C21_=_C131 ,C21_=_C185 ,C21_=_C238 ,\nC21_=_C290 ,C21_=_C341 ,C21_=_C391 ,C21_=_C440 ,C21_=_C488 ,C21_=_C535 ,\nC21_=_C581 ,C21_=_C626 ,C21_=_C670 ,C21_=_C713 ,C21_=_C755 ,C21_=_C796 ,\nC21_=_C836 ,C21_=_C875 ,C21_=_C913 ,C21_=_C950 ,C21_=_C987 ,C21_=_C988 ,\nC21_=_C989 ,C21_=_C990 ,C21_=_C991 ,C21_=_C992 ,C21_=_C993 ,C21_=_C994 ,\nC21_=_C995 ,C21_=_C996 ,C21_=_C997 ,C21_=_C998 ,C21_=_C1007 ,C21_=_C1008 ,\nC21_=_C1009 ,C21_=_C1010 ,C21_=_C1011 ,C21_=_C1012 ,C21_=_C1013 ,C21_=_C1014 ,\nC21_=_C1015 ,C21_=_C1016 ,C21_=_C1017 ,C21_=_C1018 ,C21_=_C1019 ,C21_=_C1020 ,\nC21_=_C1021 ,C21_=_C1022 ,C34_=_C35 ,C34_=_C36 ,C34_=_C37 ,C34_=_C38 ,\nC34_=_C39 ,C34_=_C40 ,C34_=_C90 ,C34_=_C145 ,C34_=_C199 ,C34_=_C252 ,\nC34_=_C304 ,C34_=_C355 ,C34_=_C405 ,C34_=_C454 ,C34_=_C502 ,C34_=_C549 ,\nC34_=_C595 ,C34_=_C640 ,C34_=_C684 ,C34_=_C727 ,C34_=_C768 ,C34_=_C809 ,\nC34_=_C849 ,C34_=_C888 ,C34_=_C926 ,C34_=_C963 ,C34_=_C1034 ,C34_=_C1068 ,\nC34_=_C1101 ,C34_=_C1133 ,C34_=_C1164 ,C34_=_C1194 ,C34_=_C1223 ,C34_=_C1251 ,\nC34_=_C1278 ,C34_=_C1304 ,C34_=_C1329 ,C34_=_C1353 ,C34_=_C1383 ,C34_=_C1384 ,\nC34_=_C1385 ,C34_=_C1386 ,C34_=_C1387 ,C34_=_C1388 ,C34_=_C1389 ,C34_=_C1390 ,\nC34_=_C1391 ,C34_=_C1392 ,C34_=_C1393 ,C34_=_C1394 ,C34_=_C1395 ,C34_=_C1397 ,\nC34_=_C1398 ,C34_=_C1399 ,C35_=_C36 ,C35_=_C37 ,C35_=_C38 ,C35_=_C39 ,\nC35_=_C40 ,C35_=_C91 ,C35_=_C146 ,C35_=_C200 ,C35_=_C253 ,C35_=_C305 ,\nC35_=_C356 ,C35_=_C406 ,C35_=_C455 ,C35_=_C503 ,C35_=_C550 ,C35_=_C596 ,\nC35_=_C641 ,C35_=_C685 ,C35_=_C728 ,C35_=_C770 ,C35_=_C810 ,C35_=_C850 ,\nC35_=_C889 ,C35_=_C927 ,C35_=_C964 ,C35_=_C1035 ,C35_=_C1069 ,C35_=_C1102 ,\nC35_=_C1134 ,C35_=_C1165 ,C35_=_C1195 ,C35_=_C1224 ,C35_=_C1252 ,C35_=_C1279 ,\nC35_=_C1305 ,C35_=_C1330 ,C35_=_C1354 ,C35_=_C1405 ,C35_=_C1406 ,C35_=_C1407 ,\nC35_=_C1408 ,C35_=_C1409 ,C35_=_C1410 ,C35_=_C1411 ,C35_=_C1412 ,C35_=_C1413 ,\nC35_=_C1414 ,C35_=_C1415 ,C35_=_C1416 ,C35_=_C1417 ,C35_=_C1418 ,C35_=_C1420 ,\nC35_=_C1421 ,C36_=_C37 ,C36_=_C38 ,C36_=_C39 ,C36_=_C40 ,C36_=_C92 ,\nC36_=_C147 ,C36_=_C201 ,C36_=_C254 ,C36_=_C306 ,C36_=_C357 ,C36_=_C407 ,\nC36_=_C456 ,C36_=_C504 ,C36_=_C551 ,C36_=_C597 ,C36_=_C642 ,C36_=_C686 ,\nC36_=_C729 ,C36_=_C771 ,C36_=_C812 ,C36_=_C851 ,C36_=_C890 ,C36_=_C928 ,\nC36_=_C965 ,C36_=_C1036 ,C36_=_C1070 ,C36_=_C1103 ,C36_=_C1135 ,C36_=_C1166 ,\nC36_=_C1196 ,C36_=_C1225 ,C36_=_C1253 ,C36_=_C1280 ,C36_=_C1306 ,C36_=_C1331 ,\nC36_=_C1355 ,C36_=_C1426 ,C36_=_C1427 ,C36_=_C1428 ,C36_=_C1429 ,C36_=_C1430 ,\nC36_=_C1431 ,C36_=_C1432 ,C36_=_C1433 ,C36_=_C1434 ,C36_=_C1435 ,C36_=_C1436 ,\nC36_=_C1437 ,C36_=_C1438 ,C36_=_C1439 ,C36_=_C1440 ,C36_=_C1442 ,C37_=_C38 ,\nC37_=_C39 ,C37_=_C40 ,C37_=_C93 ,C37_=_C148 ,C37_=_C202 ,C37_=_C255 ,\nC37_=_C307 ,C37_=_C358 ,C37_=_C408 ,C37_=_C457 ,C37_=_C505 ,C37_=_C552 ,\nC37_=_C598 ,C37_=_C643 ,C37_=_C687 ,C37_=_C730 ,C37_=_C772 ,C37_=_C813 ,\nC37_=_C853 ,C37_=_C891 ,C37_=_C929 ,C37_=_C966 ,C37_=_C1037 ,C37_=_C1071 ,\nC37_=_C1104 ,C37_=_C1136 ,C37_=_C1167 ,C37_=_C1197 ,C37_=_C1226 ,C37_=_C1254 ,\nC37_=_C1281 ,C37_=_C1307 ,C37_=_C1332 ,C37_=_C1356 ,C37_=_C1446 ,C37_=_C1447 ,\nC37_=_C1448 ,C37_=_C1449 ,C37_=_C1450 ,C37_=_C1451 ,C37_=_C1452 ,C37_=_C1453 ,\nC37_=_C1454 ,C37_=_C1455 ,C37_=_C1456 ,C37_=_C1457 ,C37_=_C1458 ,C37_=_C1459 ,\nC37_=_C1460 ,C37_=_C1461 ,C38_=_C39 ,C38_=_C40 ,C38_=_C94 ,C38_=_C149 ,\nC38_=_C203 ,C38_=_C256 ,C38_=_C308 ,C38_=_C359 ,C38_=_C409 ,C38_=_C458 ,\nC38_=_C506 ,C38_=_C553 ,C38_=_C599 ,C38_=_C644 ,C38_=_C688 ,C38_=_C731 ,\nC38_=_C773 ,C38_=_C814 ,C38_=_C854 ,C38_=_C893 ,C38_=_C930 ,C38_=_C967 ,\nC38_=_C1038 ,C38_=_C1072 ,C38_=_C1105 ,C38_=_C1137 ,C38_=_C1168</w:t>
      </w:r>
    </w:p>
    <w:p>
      <w:pPr>
        <w:pStyle w:val="PreformattedText"/>
        <w:bidi w:val="0"/>
        <w:spacing w:before="0" w:after="0"/>
        <w:jc w:val="left"/>
        <w:rPr/>
      </w:pPr>
      <w:r>
        <w:rPr/>
        <w:t xml:space="preserve"> </w:t>
      </w:r>
      <w:r>
        <w:rPr/>
        <w:t>,C38_=_C1198 ,\nC38_=_C1227 ,C38_=_C1255 ,C38_=_C1282 ,C38_=_C1308 ,C38_=_C1333 ,C38_=_C1357 ,\nC38_=_C1465 ,C38_=_C1466 ,C38_=_C1467 ,C38_=_C1468 ,C38_=_C1469 ,C38_=_C1470 ,\nC38_=_C1471 ,C38_=_C1472 ,C38_=_C1473 ,C38_=_C1474 ,C38_=_C1475 ,C38_=_C1476 ,\nC38_=_C1477 ,C38_=_C1478 ,C38_=_C1479 ,C38_=_C1480 ,C39_=_C40 ,C39_=_C95 ,\nC39_=_C150 ,C39_=_C204 ,C39_=_C257 ,C39_=_C309 ,C39_=_C360 ,C39_=_C410 ,\nC39_=_C459 ,C39_=_C507 ,C39_=_C554 ,C39_=_C600 ,C39_=_C645 ,C39_=_C689 ,\nC39_=_C732 ,C39_=_C774 ,C39_=_C815 ,C39_=_C855 ,C39_=_C894 ,C39_=_C932 ,\nC39_=_C968 ,C39_=_C1039 ,C39_=_C1073 ,C39_=_C1106 ,C39_=_C1138 ,C39_=_C1169 ,\nC39_=_C1199 ,C39_=_C1228 ,C39_=_C1256 ,C39_=_C1283 ,C39_=_C1309 ,C39_=_C1334 ,\nC39_=_C1358 ,C39_=_C1482 ,C39_=_C1483 ,C39_=_C1484 ,C39_=_C1485 ,C39_=_C1486 ,\nC39_=_C1487 ,C39_=_C1488 ,C39_=_C1489 ,C39_=_C1490 ,C39_=_C1491 ,C39_=_C1492 ,\nC39_=_C1493 ,C39_=_C1494 ,C39_=_C1495 ,C39_=_C1496 ,C39_=_C1497 ,C40_=_C96 ,\nC40_=_C151 ,C40_=_C205 ,C40_=_C258 ,C40_=_C310 ,C40_=_C361 ,C40_=_C411 ,\nC40_=_C460 ,C40_=_C508 ,C40_=_C555 ,C40_=_C601 ,C40_=_C646 ,C40_=_C690 ,\nC40_=_C733 ,C40_=_C775 ,C40_=_C816 ,C40_=_C856 ,C40_=_C895 ,C40_=_C933 ,\nC40_=_C970 ,C40_=_C1040 ,C40_=_C1074 ,C40_=_C1107 ,C40_=_C1139 ,C40_=_C1170 ,\nC40_=_C1200 ,C40_=_C1229 ,C40_=_C1257 ,C40_=_C1284 ,C40_=_C1310 ,C40_=_C1335 ,\nC40_=_C1359 ,C40_=_C1498 ,C40_=_C1499 ,C40_=_C1500 ,C40_=_C1501 ,C40_=_C1502 ,\nC40_=_C1503 ,C40_=_C1504 ,C40_=_C1505 ,C40_=_C1506 ,C40_=_C1507 ,C40_=_C1508 ,\nC40_=_C1509 ,C40_=_C1510 ,C40_=_C1511 ,C40_=_C1512 ,C40_=_C1513 ,C77_=_C90 ,\nC77_=_C91 ,C77_=_C92 ,C77_=_C93 ,C77_=_C94 ,C77_=_C95 ,C77_=_C96 ,\nC77_=_C131 ,C77_=_C185 ,C77_=_C238 ,C77_=_C290 ,C77_=_C341 ,C77_=_C391 ,\nC77_=_C440 ,C77_=_C488 ,C77_=_C535 ,C77_=_C581 ,C77_=_C626 ,C77_=_C670 ,\nC77_=_C713 ,C77_=_C755 ,C77_=_C796 ,C77_=_C836 ,C77_=_C875 ,C77_=_C913 ,\nC77_=_C950 ,C77_=_C987 ,C77_=_C988 ,C77_=_C989 ,C77_=_C990 ,C77_=_C991 ,\nC77_=_C992 ,C77_=_C993 ,C77_=_C994 ,C77_=_C995 ,C77_=_C996 ,C77_=_C997 ,\nC77_=_C998 ,C77_=_C1007 ,C77_=_C1008 ,C77_=_C1009 ,C77_=_C1010 ,C77_=_C1011 ,\nC77_=_C1012 ,C77_=_C1013 ,C77_=_C1014 ,C77_=_C1015 ,C77_=_C1016 ,C77_=_C1017 ,\nC77_=_C1018 ,C77_=_C1019 ,C77_=_C1020 ,C77_=_C1021 ,C77_=_C1022 ,C90_=_C91 ,\nC90_=_C92 ,C90_=_C93 ,C90_=_C94 ,C90_=_C95 ,C90_=_C96 ,C90_=_C145 ,\nC90_=_C199 ,C90_=_C252 ,C90_=_C304 ,C90_=_C355 ,C90_=_C405 ,C90_=_C454 ,\nC90_=_C502 ,C90_=_C549 ,C90_=_C595 ,C90_=_C640 ,C90_=_C684 ,C90_=_C727 ,\nC90_=_C768 ,C90_=_C809 ,C90_=_C849 ,C90_=_C888 ,C90_=_C926 ,C90_=_C963 ,\nC90_=_C1034 ,C90_=_C1068 ,C90_=_C1101 ,C90_=_C1133 ,C90_=_C1164 ,C90_=_C1194 ,\nC90_=_C1223 ,C90_=_C1251 ,C90_=_C1278 ,C90_=_C1304 ,C90_=_C1329 ,C90_=_C1353 ,\nC90_=_C1383 ,C90_=_C1384 ,C90_=_C1385 ,C90_=_C1386 ,C90_=_C1387 ,C90_=_C1388 ,\nC90_=_C1389 ,C90_=_C1390 ,C90_=_C1391 ,C90_=_C1392 ,C90_=_C1393 ,C90_=_C1394 ,\nC90_=_C1395 ,C90_=_C1397 ,C90_=_C1398 ,C90_=_C1399 ,C91_=_C92 ,C91_=_C93 ,\nC91_=_C94 ,C91_=_C95 ,C91_=_C96 ,C91_=_C146 ,C91_=_C200 ,C91_=_C253 ,\nC91_=_C305 ,C91_=_C356 ,C91_=_C406 ,C91_=_C455 ,C91_=_C503 ,C91_=_C550 ,\nC91_=_C596 ,C91_=_C641 ,C91_=_C685 ,C91_=_C728 ,C91_=_C770 ,C91_=_C810 ,\nC91_=_C850 ,C91_=_C889 ,C91_=_C927 ,C91_=_C964 ,C91_=_C1035 ,C91_=_C1069 ,\nC91_=_C1102 ,C91_=_C1134 ,C91_=_C1165 ,C91_=_C1195 ,C91_=_C1224 ,C91_=_C1252 ,\nC91_=_C1279 ,C91_=_C1305 ,C91_=_C1330 ,C91_=_C1354 ,C91_=_C1405 ,C91_=_C1406 ,\nC91_=_C1407 ,C91_=_C1408 ,C91_=_C1409 ,C91_=_C1410 ,C91_=_C1411 ,C91_=_C1412 ,\nC91_=_C1413 ,C91_=_C1414 ,C91_=_C1415 ,C91_=_C1416 ,C91_=_C1417 ,C91_=_C1418 ,\nC91_=_C1420 ,C91_=_C1421 ,C92_=_C93 ,C92_=_C94 ,C92_=_C95 ,C92_=_C96 ,\nC92_=_C147 ,C92_=_C201 ,C92_=_C254 ,C92_=_C306 ,C92_=_C357 ,C92_=_C407 ,\nC92_=_C456 ,C92_=_C504 ,C92_=_C551 ,C92_=_C597 ,C92_=_C642 ,C92_=_C686 ,\nC92_=_C729 ,C92_=_C771 ,C92_=_C812 ,C92_=_C851 ,C92_=_C890 ,C92_=_C928 ,\nC92_=_C965 ,C92_=_C1036 ,C92_=_C1070 ,C92_=_C1103 ,C92_=_C1135 ,C92_=_C1166 ,\nC92_=_C1196 ,C92_=_C1225 ,C92_=_C1253 ,C92_=_C1280 ,C92_=_C1306 ,C92_=_C1331 ,\nC92_=_C1355 ,C92_=_C1426 ,C92_=_C1427 ,C92_=_C1428 ,C92_=_C1429 ,C92_=_C1430 ,\nC92_=_C1431 ,C92_=_C1432 ,C92_=_C1433 ,C92_=_C1434 ,C92_=_C1435 ,C92_=_C1436 ,\nC92_=_C1437 ,C92_=_C1438 ,C92_=_C1439 ,C92_=_C1440 ,C92_=_C1442 ,C93_=_C94 ,\nC93_=_C95 ,C93_=_C96 ,C93_=_C148 ,C93_=_C202 ,C93_=_C255 ,C93_=_C307 ,\nC93_=_C358 ,C93_=_C408 ,C93_=_C457 ,C93_=_C505 ,C93_=_C552 ,C93_=_C598 ,\nC93_=_C643 ,C93_=_C687 ,C93_=_C730 ,C93_=_C772 ,C93_=_C813 ,C93_=_C853 ,\nC93_=_C891 ,C93_=_C929 ,C93_=_C966 ,C93_=_C1037 ,C93_=_C1071 ,C93_=_C1104 ,\nC93_=_C1136 ,C93_=_C1167 ,C93_=_C1197 ,C93_=_C1226 ,C93_=_C1254 ,C93_=_C1281 ,\nC93_=_C1307 ,C93_=_C1332 ,C93_=_C1356 ,C93_=_C1446 ,C93_=_C1447 ,C93_=_C1448 ,\nC93_=_C1449 ,C93_=_C1450 ,C93_=_C1451 ,C93_=_C1452 ,C93_=_C1453 ,C93_=_C1454 ,\nC93_=_C1455 ,C93_=_C1456 ,C93_=_C1457 ,C93_=_C1458 ,C93_=_C1459 ,C93_=_C1460 ,\nC93_=_C1461 ,C94_=_C95 ,C94_=_C96 ,C94_=_C149 ,C94_=_C203 ,C94_=_C256 ,\nC94_=_C308 ,C94_=_C359 ,C94_=_C409 ,C94_=_C458 ,C94_=_C506 ,C94_=_C553 ,\nC94_=_C599 ,C94_=_C644 ,C94_=_C688 ,C94_=_C731 ,C94_=_C773 ,C94_=_C814 ,\nC94_=_C854 ,C94_=_C893 ,C94_=_C930 ,C94_=_C967 ,C94_=_C1038 ,C94_=_C1072 ,\nC94_=_C1105 ,C94_=_C1137 ,C94_=_C1168 ,C94_=_C1198 ,C94_=_C1227 ,C94_=_C1255 ,\nC94_=_C1282 ,C94_=_C1308 ,C94_=_C1333 ,C94_=_C1357 ,C94_=_C1465 ,C94_=_C1466 ,\nC94_=_C1467 ,C94_=_C1468 ,C94_=_C1469 ,C94_=_C1470 ,C94_=_C1471 ,C94_=_C1472 ,\nC94_=_C1473 ,C94_=_C1474 ,C94_=_C1475 ,C94_=_C1476 ,C94_=_C1477 ,C94_=_C1478 ,\nC94_=_C1479 ,C94_=_C1480 ,C95_=_C96 ,C95_=_C150 ,C95_=_C204 ,C95_=_C257 ,\nC95_=_C309 ,C95_=_C360 ,C95_=_C410 ,C95_=_C459 ,C95_=_C507 ,C95_=_C554 ,\nC95_=_C600 ,C95_=_C645 ,C95_=_C689 ,C95_=_C732 ,C95_=_C774 ,C95_=_C815 ,\nC95_=_C855 ,C95_=_C894 ,C95_=_C932 ,C95_=_C968 ,C95_=_C1039 ,C95_=_C1073 ,\nC95_=_C1106 ,C95_=_C1138 ,C95_=_C1169 ,C95_=_C1199 ,C95_=_C1228 ,C95_=_C1256 ,\nC95_=_C1283 ,C95_=_C1309 ,C95_=_C1334 ,C95_=_C1358 ,C95_=_C1482 ,C95_=_C1483 ,\nC95_=_C1484 ,C95_=_C1485 ,C95_=_C1486 ,C95_=_C1487 ,C95_=_C1488 ,C95_=_C1489 ,\nC95_=_C1490 ,C95_=_C1491 ,C95_=_C1492 ,C95_=_C1493 ,C95_=_C1494 ,C95_=_C1495 ,\nC95_=_C1496 ,C95_=_C1497 ,C96_=_C151 ,C96_=_C205 ,C96_=_C258 ,C96_=_C310 ,\nC96_=_C361 ,C96_=_C411 ,C96_=_C460 ,C96_=_C508 ,C96_=_C555 ,C96_=_C601 ,\nC96_=_C646 ,C96_=_C690 ,C96_=_C733 ,C96_=_C775 ,C96_=_C816 ,C96_=_C856 ,\nC96_=_C895 ,C96_=_C933 ,C96_=_C970 ,C96_=_C1040 ,C96_=_C1074 ,C96_=_C1107 ,\nC96_=_C1139 ,C96_=_C1170 ,C96_=_C1200 ,C96_=_C1229 ,C96_=_C1257 ,C96_=_C1284 ,\nC96_=_C1310 ,C96_=_C1335 ,C96_=_C1359 ,C96_=_C1498 ,C96_=_C1499 ,C96_=_C1500 ,\nC96_=_C1501 ,C96_=_C1502 ,C96_=_C1503 ,C96_=_C1504 ,C96_=_C1505 ,C96_=_C1506 ,\nC96_=_C1507 ,C96_=_C1508 ,C96_=_C1509 ,C96_=_C1510 ,C96_=_C1511 ,C96_=_C1512 ,\nC96_=_C1513 ,C131_=_C145 ,C131_=_C146 ,C131_=_C147 ,C131_=_C148 ,C131_=_C149 ,\nC131_=_C150 ,C131_=_C151 ,C131_=_C185 ,C131_=_C238 ,C131_=_C290 ,C131_=_C341 ,\nC131_=_C391 ,C131_=_C440 ,C131_=_C488 ,C131_=_C535 ,C131_=_C581 ,C131_=_C626 ,\nC131_=_C670 ,C131_=_C713 ,C131_=_C755 ,C131_=_C796 ,C131_=_C836 ,C131_=_C875 ,\nC131_=_C913 ,C131_=_C950 ,C131_=_C987 ,C131_=_C988 ,C131_=_C989 ,C131_=_C990 ,\nC131_=_C991 ,C131_=_C992 ,C131_=_C993 ,C131_=_C994 ,C131_=_C995 ,C131_=_C996 ,\nC131_=_C997 ,C131_=_C998 ,C131_=_C1007 ,C131_=_C1008 ,C131_=_C1009 ,C131_=_C1010 ,\nC131_=_C1011 ,C131_=_C1012 ,C131_=_C1013 ,C131_=_C1014 ,C131_=_C1015 ,C131_=_C1016 ,\nC131_=_C1017 ,C131_=_C1018 ,C131_=_C1019 ,C131_=_C1020 ,C131_=_C1021 ,C131_=_C1022 ,\nC145_=_C146 ,C145_=_C147 ,C145_=_C148 ,C145_=_C149 ,C145_=_C150 ,C145_=_C151 ,\nC145_=_C199 ,C145_=_C252 ,C145_=_C304 ,C145_=_C355 ,C145_=_C405 ,C145_=_C454 ,\nC145_=_C502 ,C145_=_C549 ,C145_=_C595 ,C145_=_C640 ,C145_=_C684 ,C145_=_C727 ,\nC145_=_C768 ,C145_=_C809 ,C145_=_C849 ,C145_=_C888 ,C145_=_C926 ,C145_=_C963 ,\nC145_=_C1034 ,C145_=_C1068 ,C145_=_C1101 ,C145_=_C1133 ,C145_=_C1164 ,C145_=_C1194 ,\nC145_=_C1223 ,C145_=_C1251 ,C145_=_C1278 ,C145_=_C1304 ,C145_=_C1329 ,C145_=_C1353 ,\nC145_=_C1383 ,C145_=_C1384 ,C145_=_C1385 ,C145_=_C1386 ,C145_=_C1387 ,C145_=_C1388 ,\nC145_=_C1389 ,C145_=_C1390 ,C145_=_C1391 ,C145_=_C1392 ,C145_=_C1393 ,C145_=_C1394 ,\nC145_=_C1395 ,C145_=_C1397 ,C145_=_C1398 ,C145_=_C1399 ,C146_=_C147 ,C146_=_C148 ,\nC146_=_C149 ,C146_=_C150 ,C146_=_C151 ,C146_=_C200 ,C146_=_C253 ,C146_=_C305 ,\nC146_=_C356 ,C146_=_C406 ,C146_=_C455 ,C146_=_C503 ,C146_=_C550 ,C146_=_C596 ,\nC146_=_C641 ,C146_=_C685 ,C146_=_C728 ,C146_=_C770 ,C146_=_C810 ,C146_=_C850 ,\nC146_=_C889 ,C146_=_C927 ,C146_=_C964 ,C146_=_C1035 ,C146_=_C1069 ,C146_=_C1102 ,\nC146_=_C1134 ,C146_=_C1165 ,C146_=_C1195 ,C146_=_C1224 ,C146_=_C1252 ,C146_=_C1279 ,\nC146_=_C1305 ,C146_=_C1330 ,C146_=_C1354 ,C146_=_C1405 ,C146_=_C1406 ,C146_=_C1407 ,\nC146_=_C1408 ,C146_=_C1409 ,C146_=_C1410 ,C146_=_C1411 ,C146_=_C1412 ,C146_=_C1413 ,\nC146_=_C1414 ,C146_=_C1415 ,C146_=_C1416 ,C146_=_C1417 ,C146_=_C1418 ,C146_=_C1420 ,\nC146_=_C1421 ,C147_=_C148 ,C147_=_C149 ,C147_=_C150 ,C147_=_C151 ,C147_=_C201 ,\nC147_=_C254 ,C147_=_C306 ,C147_=_C357 ,C147_=_C407 ,C147_=_C456 ,C147_=_C504 ,\nC147_=_C551 ,C147_=_C597 ,C147_=_C642 ,C147_=_C686 ,C147_=_C729 ,C147_=_C771 ,\nC147_=_C812 ,C147_=_C851 ,C147_=_C890 ,C147_=_C928 ,C147_=_C965 ,C147_=_C1036 ,\nC147_=_C1070 ,C147_=_C1103 ,C147_=_C1135 ,C147_=_C1166 ,C147_=_C1196 ,C147_=_C1225 ,\nC147_=_C1253 ,C147_=_C1280 ,C147_=_C1306 ,C147_=_C1331 ,C147_=_C1355 ,C147_=_C1426 ,\nC147_=_C1427 ,C147_=_C1428 ,C147_=_C1429 ,C147_=_C1430 ,C147_=_C1431 ,C147_=_C1432 ,\nC147_=_C1433 ,C147_=_C1434 ,C147_=_C1435 ,C147_=_C1436 ,C147_=_C1437 ,C147_=_C1438 ,\nC147_=_C1439 ,C147_=_C1440 ,C147_=_C1442 ,C148_=_C149 ,C148_=_C150 ,C148_=_C151 ,\nC148_=_C202 ,C148_=_C255 ,C148_=_C307 ,C148_=_C358 ,C148_=_C408 ,C148_=_C457 ,\nC148_=_C505 ,C148_=_C552 ,C148_=_C598 ,C148_=_C643 ,C148_=_C687 ,C148_=_C730 ,\nC148_=_C772 ,C148_=_C813 ,C148_=_C853 ,C148_=_C891 ,C148_=_C929 ,C148_=_C966 ,\nC148_=_C1037 ,C148_=_C1071 ,C148_=_C1104 ,C148_=_C1136</w:t>
      </w:r>
    </w:p>
    <w:p>
      <w:pPr>
        <w:pStyle w:val="PreformattedText"/>
        <w:bidi w:val="0"/>
        <w:spacing w:before="0" w:after="0"/>
        <w:jc w:val="left"/>
        <w:rPr/>
      </w:pPr>
      <w:r>
        <w:rPr/>
        <w:t xml:space="preserve"> </w:t>
      </w:r>
      <w:r>
        <w:rPr/>
        <w:t>,C148_=_C1167 ,C148_=_C1197 ,\nC148_=_C1226 ,C148_=_C1254 ,C148_=_C1281 ,C148_=_C1307 ,C148_=_C1332 ,C148_=_C1356 ,\nC148_=_C1446 ,C148_=_C1447 ,C148_=_C1448 ,C148_=_C1449 ,C148_=_C1450 ,C148_=_C1451 ,\nC148_=_C1452 ,C148_=_C1453 ,C148_=_C1454 ,C148_=_C1455 ,C148_=_C1456 ,C148_=_C1457 ,\nC148_=_C1458 ,C148_=_C1459 ,C148_=_C1460 ,C148_=_C1461 ,C149_=_C150 ,C149_=_C151 ,\nC149_=_C203 ,C149_=_C256 ,C149_=_C308 ,C149_=_C359 ,C149_=_C409 ,C149_=_C458 ,\nC149_=_C506 ,C149_=_C553 ,C149_=_C599 ,C149_=_C644 ,C149_=_C688 ,C149_=_C731 ,\nC149_=_C773 ,C149_=_C814 ,C149_=_C854 ,C149_=_C893 ,C149_=_C930 ,C149_=_C967 ,\nC149_=_C1038 ,C149_=_C1072 ,C149_=_C1105 ,C149_=_C1137 ,C149_=_C1168 ,C149_=_C1198 ,\nC149_=_C1227 ,C149_=_C1255 ,C149_=_C1282 ,C149_=_C1308 ,C149_=_C1333 ,C149_=_C1357 ,\nC149_=_C1465 ,C149_=_C1466 ,C149_=_C1467 ,C149_=_C1468 ,C149_=_C1469 ,C149_=_C1470 ,\nC149_=_C1471 ,C149_=_C1472 ,C149_=_C1473 ,C149_=_C1474 ,C149_=_C1475 ,C149_=_C1476 ,\nC149_=_C1477 ,C149_=_C1478 ,C149_=_C1479 ,C149_=_C1480 ,C150_=_C151 ,C150_=_C204 ,\nC150_=_C257 ,C150_=_C309 ,C150_=_C360 ,C150_=_C410 ,C150_=_C459 ,C150_=_C507 ,\nC150_=_C554 ,C150_=_C600 ,C150_=_C645 ,C150_=_C689 ,C150_=_C732 ,C150_=_C774 ,\nC150_=_C815 ,C150_=_C855 ,C150_=_C894 ,C150_=_C932 ,C150_=_C968 ,C150_=_C1039 ,\nC150_=_C1073 ,C150_=_C1106 ,C150_=_C1138 ,C150_=_C1169 ,C150_=_C1199 ,C150_=_C1228 ,\nC150_=_C1256 ,C150_=_C1283 ,C150_=_C1309 ,C150_=_C1334 ,C150_=_C1358 ,C150_=_C1482 ,\nC150_=_C1483 ,C150_=_C1484 ,C150_=_C1485 ,C150_=_C1486 ,C150_=_C1487 ,C150_=_C1488 ,\nC150_=_C1489 ,C150_=_C1490 ,C150_=_C1491 ,C150_=_C1492 ,C150_=_C1493 ,C150_=_C1494 ,\nC150_=_C1495 ,C150_=_C1496 ,C150_=_C1497 ,C151_=_C205 ,C151_=_C258 ,C151_=_C310 ,\nC151_=_C361 ,C151_=_C411 ,C151_=_C460 ,C151_=_C508 ,C151_=_C555 ,C151_=_C601 ,\nC151_=_C646 ,C151_=_C690 ,C151_=_C733 ,C151_=_C775 ,C151_=_C816 ,C151_=_C856 ,\nC151_=_C895 ,C151_=_C933 ,C151_=_C970 ,C151_=_C1040 ,C151_=_C1074 ,C151_=_C1107 ,\nC151_=_C1139 ,C151_=_C1170 ,C151_=_C1200 ,C151_=_C1229 ,C151_=_C1257 ,C151_=_C1284 ,\nC151_=_C1310 ,C151_=_C1335 ,C151_=_C1359 ,C151_=_C1498 ,C151_=_C1499 ,C151_=_C1500 ,\nC151_=_C1501 ,C151_=_C1502 ,C151_=_C1503 ,C151_=_C1504 ,C151_=_C1505 ,C151_=_C1506 ,\nC151_=_C1507 ,C151_=_C1508 ,C151_=_C1509 ,C151_=_C1510 ,C151_=_C1511 ,C151_=_C1512 ,\nC151_=_C1513 ,C185_=_C199 ,C185_=_C200 ,C185_=_C201 ,C185_=_C202 ,C185_=_C203 ,\nC185_=_C204 ,C185_=_C205 ,C185_=_C238 ,C185_=_C290 ,C185_=_C341 ,C185_=_C391 ,\nC185_=_C440 ,C185_=_C488 ,C185_=_C535 ,C185_=_C581 ,C185_=_C626 ,C185_=_C670 ,\nC185_=_C713 ,C185_=_C755 ,C185_=_C796 ,C185_=_C836 ,C185_=_C875 ,C185_=_C913 ,\nC185_=_C950 ,C185_=_C987 ,C185_=_C988 ,C185_=_C989 ,C185_=_C990 ,C185_=_C991 ,\nC185_=_C992 ,C185_=_C993 ,C185_=_C994 ,C185_=_C995 ,C185_=_C996 ,C185_=_C997 ,\nC185_=_C998 ,C185_=_C1007 ,C185_=_C1008 ,C185_=_C1009 ,C185_=_C1010 ,C185_=_C1011 ,\nC185_=_C1012 ,C185_=_C1013 ,C185_=_C1014 ,C185_=_C1015 ,C185_=_C1016 ,C185_=_C1017 ,\nC185_=_C1018 ,C185_=_C1019 ,C185_=_C1020 ,C185_=_C1021 ,C185_=_C1022 ,C199_=_C200 ,\nC199_=_C201 ,C199_=_C202 ,C199_=_C203 ,C199_=_C204 ,C199_=_C205 ,C199_=_C252 ,\nC199_=_C304 ,C199_=_C355 ,C199_=_C405 ,C199_=_C454 ,C199_=_C502 ,C199_=_C549 ,\nC199_=_C595 ,C199_=_C640 ,C199_=_C684 ,C199_=_C727 ,C199_=_C768 ,C199_=_C809 ,\nC199_=_C849 ,C199_=_C888 ,C199_=_C926 ,C199_=_C963 ,C199_=_C1034 ,C199_=_C1068 ,\nC199_=_C1101 ,C199_=_C1133 ,C199_=_C1164 ,C199_=_C1194 ,C199_=_C1223 ,C199_=_C1251 ,\nC199_=_C1278 ,C199_=_C1304 ,C199_=_C1329 ,C199_=_C1353 ,C199_=_C1383 ,C199_=_C1384 ,\nC199_=_C1385 ,C199_=_C1386 ,C199_=_C1387 ,C199_=_C1388 ,C199_=_C1389 ,C199_=_C1390 ,\nC199_=_C1391 ,C199_=_C1392 ,C199_=_C1393 ,C199_=_C1394 ,C199_=_C1395 ,C199_=_C1397 ,\nC199_=_C1398 ,C199_=_C1399 ,C200_=_C201 ,C200_=_C202 ,C200_=_C203 ,C200_=_C204 ,\nC200_=_C205 ,C200_=_C253 ,C200_=_C305 ,C200_=_C356 ,C200_=_C406 ,C200_=_C455 ,\nC200_=_C503 ,C200_=_C550 ,C200_=_C596 ,C200_=_C641 ,C200_=_C685 ,C200_=_C728 ,\nC200_=_C770 ,C200_=_C810 ,C200_=_C850 ,C200_=_C889 ,C200_=_C927 ,C200_=_C964 ,\nC200_=_C1035 ,C200_=_C1069 ,C200_=_C1102 ,C200_=_C1134 ,C200_=_C1165 ,C200_=_C1195 ,\nC200_=_C1224 ,C200_=_C1252 ,C200_=_C1279 ,C200_=_C1305 ,C200_=_C1330 ,C200_=_C1354 ,\nC200_=_C1405 ,C200_=_C1406 ,C200_=_C1407 ,C200_=_C1408 ,C200_=_C1409 ,C200_=_C1410 ,\nC200_=_C1411 ,C200_=_C1412 ,C200_=_C1413 ,C200_=_C1414 ,C200_=_C1415 ,C200_=_C1416 ,\nC200_=_C1417 ,C200_=_C1418 ,C200_=_C1420 ,C200_=_C1421 ,C201_=_C202 ,C201_=_C203 ,\nC201_=_C204 ,C201_=_C205 ,C201_=_C254 ,C201_=_C306 ,C201_=_C357 ,C201_=_C407 ,\nC201_=_C456 ,C201_=_C504 ,C201_=_C551 ,C201_=_C597 ,C201_=_C642 ,C201_=_C686 ,\nC201_=_C729 ,C201_=_C771 ,C201_=_C812 ,C201_=_C851 ,C201_=_C890 ,C201_=_C928 ,\nC201_=_C965 ,C201_=_C1036 ,C201_=_C1070 ,C201_=_C1103 ,C201_=_C1135 ,C201_=_C1166 ,\nC201_=_C1196 ,C201_=_C1225 ,C201_=_C1253 ,C201_=_C1280 ,C201_=_C1306 ,C201_=_C1331 ,\nC201_=_C1355 ,C201_=_C1426 ,C201_=_C1427 ,C201_=_C1428 ,C201_=_C1429 ,C201_=_C1430 ,\nC201_=_C1431 ,C201_=_C1432 ,C201_=_C1433 ,C201_=_C1434 ,C201_=_C1435 ,C201_=_C1436 ,\nC201_=_C1437 ,C201_=_C1438 ,C201_=_C1439 ,C201_=_C1440 ,C201_=_C1442 ,C202_=_C203 ,\nC202_=_C204 ,C202_=_C205 ,C202_=_C255 ,C202_=_C307 ,C202_=_C358 ,C202_=_C408 ,\nC202_=_C457 ,C202_=_C505 ,C202_=_C552 ,C202_=_C598 ,C202_=_C643 ,C202_=_C687 ,\nC202_=_C730 ,C202_=_C772 ,C202_=_C813 ,C202_=_C853 ,C202_=_C891 ,C202_=_C929 ,\nC202_=_C966 ,C202_=_C1037 ,C202_=_C1071 ,C202_=_C1104 ,C202_=_C1136 ,C202_=_C1167 ,\nC202_=_C1197 ,C202_=_C1226 ,C202_=_C1254 ,C202_=_C1281 ,C202_=_C1307 ,C202_=_C1332 ,\nC202_=_C1356 ,C202_=_C1446 ,C202_=_C1447 ,C202_=_C1448 ,C202_=_C1449 ,C202_=_C1450 ,\nC202_=_C1451 ,C202_=_C1452 ,C202_=_C1453 ,C202_=_C1454 ,C202_=_C1455 ,C202_=_C1456 ,\nC202_=_C1457 ,C202_=_C1458 ,C202_=_C1459 ,C202_=_C1460 ,C202_=_C1461 ,C203_=_C204 ,\nC203_=_C205 ,C203_=_C256 ,C203_=_C308 ,C203_=_C359 ,C203_=_C409 ,C203_=_C458 ,\nC203_=_C506 ,C203_=_C553 ,C203_=_C599 ,C203_=_C644 ,C203_=_C688 ,C203_=_C731 ,\nC203_=_C773 ,C203_=_C814 ,C203_=_C854 ,C203_=_C893 ,C203_=_C930 ,C203_=_C967 ,\nC203_=_C1038 ,C203_=_C1072 ,C203_=_C1105 ,C203_=_C1137 ,C203_=_C1168 ,C203_=_C1198 ,\nC203_=_C1227 ,C203_=_C1255 ,C203_=_C1282 ,C203_=_C1308 ,C203_=_C1333 ,C203_=_C1357 ,\nC203_=_C1465 ,C203_=_C1466 ,C203_=_C1467 ,C203_=_C1468 ,C203_=_C1469 ,C203_=_C1470 ,\nC203_=_C1471 ,C203_=_C1472 ,C203_=_C1473 ,C203_=_C1474 ,C203_=_C1475 ,C203_=_C1476 ,\nC203_=_C1477 ,C203_=_C1478 ,C203_=_C1479 ,C203_=_C1480 ,C204_=_C205 ,C204_=_C257 ,\nC204_=_C309 ,C204_=_C360 ,C204_=_C410 ,C204_=_C459 ,C204_=_C507 ,C204_=_C554 ,\nC204_=_C600 ,C204_=_C645 ,C204_=_C689 ,C204_=_C732 ,C204_=_C774 ,C204_=_C815 ,\nC204_=_C855 ,C204_=_C894 ,C204_=_C932 ,C204_=_C968 ,C204_=_C1039 ,C204_=_C1073 ,\nC204_=_C1106 ,C204_=_C1138 ,C204_=_C1169 ,C204_=_C1199 ,C204_=_C1228 ,C204_=_C1256 ,\nC204_=_C1283 ,C204_=_C1309 ,C204_=_C1334 ,C204_=_C1358 ,C204_=_C1482 ,C204_=_C1483 ,\nC204_=_C1484 ,C204_=_C1485 ,C204_=_C1486 ,C204_=_C1487 ,C204_=_C1488 ,C204_=_C1489 ,\nC204_=_C1490 ,C204_=_C1491 ,C204_=_C1492 ,C204_=_C1493 ,C204_=_C1494 ,C204_=_C1495 ,\nC204_=_C1496 ,C204_=_C1497 ,C205_=_C258 ,C205_=_C310 ,C205_=_C361 ,C205_=_C411 ,\nC205_=_C460 ,C205_=_C508 ,C205_=_C555 ,C205_=_C601 ,C205_=_C646 ,C205_=_C690 ,\nC205_=_C733 ,C205_=_C775 ,C205_=_C816 ,C205_=_C856 ,C205_=_C895 ,C205_=_C933 ,\nC205_=_C970 ,C205_=_C1040 ,C205_=_C1074 ,C205_=_C1107 ,C205_=_C1139 ,C205_=_C1170 ,\nC205_=_C1200 ,C205_=_C1229 ,C205_=_C1257 ,C205_=_C1284 ,C205_=_C1310 ,C205_=_C1335 ,\nC205_=_C1359 ,C205_=_C1498 ,C205_=_C1499 ,C205_=_C1500 ,C205_=_C1501 ,C205_=_C1502 ,\nC205_=_C1503 ,C205_=_C1504 ,C205_=_C1505 ,C205_=_C1506 ,C205_=_C1507 ,C205_=_C1508 ,\nC205_=_C1509 ,C205_=_C1510 ,C205_=_C1511 ,C205_=_C1512 ,C205_=_C1513 ,C238_=_C252 ,\nC238_=_C253 ,C238_=_C254 ,C238_=_C255 ,C238_=_C256 ,C238_=_C257 ,C238_=_C258 ,\nC238_=_C290 ,C238_=_C341 ,C238_=_C391 ,C238_=_C440 ,C238_=_C488 ,C238_=_C535 ,\nC238_=_C581 ,C238_=_C626 ,C238_=_C670 ,C238_=_C713 ,C238_=_C755 ,C238_=_C796 ,\nC238_=_C836 ,C238_=_C875 ,C238_=_C913 ,C238_=_C950 ,C238_=_C987 ,C238_=_C988 ,\nC238_=_C989 ,C238_=_C990 ,C238_=_C991 ,C238_=_C992 ,C238_=_C993 ,C238_=_C994 ,\nC238_=_C995 ,C238_=_C996 ,C238_=_C997 ,C238_=_C998 ,C238_=_C1007 ,C238_=_C1008 ,\nC238_=_C1009 ,C238_=_C1010 ,C238_=_C1011 ,C238_=_C1012 ,C238_=_C1013 ,C238_=_C1014 ,\nC238_=_C1015 ,C238_=_C1016 ,C238_=_C1017 ,C238_=_C1018 ,C238_=_C1019 ,C238_=_C1020 ,\nC238_=_C1021 ,C238_=_C1022 ,C252_=_C253 ,C252_=_C254 ,C252_=_C255 ,C252_=_C256 ,\nC252_=_C257 ,C252_=_C258 ,C252_=_C304 ,C252_=_C355 ,C252_=_C405 ,C252_=_C454 ,\nC252_=_C502 ,C252_=_C549 ,C252_=_C595 ,C252_=_C640 ,C252_=_C684 ,C252_=_C727 ,\nC252_=_C768 ,C252_=_C809 ,C252_=_C849 ,C252_=_C888 ,C252_=_C926 ,C252_=_C963 ,\nC252_=_C1034 ,C252_=_C1068 ,C252_=_C1101 ,C252_=_C1133 ,C252_=_C1164 ,C252_=_C1194 ,\nC252_=_C1223 ,C252_=_C1251 ,C252_=_C1278 ,C252_=_C1304 ,C252_=_C1329 ,C252_=_C1353 ,\nC252_=_C1383 ,C252_=_C1384 ,C252_=_C1385 ,C252_=_C1386 ,C252_=_C1387 ,C252_=_C1388 ,\nC252_=_C1389 ,C252_=_C1390 ,C252_=_C1391 ,C252_=_C1392 ,C252_=_C1393 ,C252_=_C1394 ,\nC252_=_C1395 ,C252_=_C1397 ,C252_=_C1398 ,C252_=_C1399 ,C253_=_C254 ,C253_=_C255 ,\nC253_=_C256 ,C253_=_C257 ,C253_=_C258 ,C253_=_C305 ,C253_=_C356 ,C253_=_C406 ,\nC253_=_C455 ,C253_=_C503 ,C253_=_C550 ,C253_=_C596 ,C253_=_C641 ,C253_=_C685 ,\nC253_=_C728 ,C253_=_C770 ,C253_=_C810 ,C253_=_C850 ,C253_=_C889 ,C253_=_C927 ,\nC253_=_C964 ,C253_=_C1035 ,C253_=_C1069 ,C253_=_C1102 ,C253_=_C1134 ,C253_=_C1165 ,\nC253_=_C1195 ,C253_=_C1224 ,C253_=_C1252 ,C253_=_C1279 ,C253_=_C1305 ,C253_=_C1330 ,\nC253_=_C1354 ,C253_=_C1405 ,C253_=_C1406 ,C253_=_C1407 ,C253_=_C1408 ,C253_=_C1409 ,\nC253_=_C1410 ,C253_=_C1411 ,C253_=_C1412 ,C253_=_C1413 ,C253_=_C1414 ,C253_=_C1415 ,\nC253_=_C1416 ,C253_=_C1417 ,C253_=_C1418 ,C253_=_C1420 ,C253_=_C1421 ,C254_=_C255 ,\nC254_=_C256 ,C254_=_C257 ,C254_=_C258 ,C254_=_C306 ,C254_=_C357 ,C254_=_C407 ,\nC254_=_C456 ,C254_=_C504 ,C254_=_C551 ,C254_=_C597</w:t>
      </w:r>
    </w:p>
    <w:p>
      <w:pPr>
        <w:pStyle w:val="PreformattedText"/>
        <w:bidi w:val="0"/>
        <w:spacing w:before="0" w:after="0"/>
        <w:jc w:val="left"/>
        <w:rPr/>
      </w:pPr>
      <w:r>
        <w:rPr/>
        <w:t xml:space="preserve"> </w:t>
      </w:r>
      <w:r>
        <w:rPr/>
        <w:t>,C254_=_C642 ,C254_=_C686 ,\nC254_=_C729 ,C254_=_C771 ,C254_=_C812 ,C254_=_C851 ,C254_=_C890 ,C254_=_C928 ,\nC254_=_C965 ,C254_=_C1036 ,C254_=_C1070 ,C254_=_C1103 ,C254_=_C1135 ,C254_=_C1166 ,\nC254_=_C1196 ,C254_=_C1225 ,C254_=_C1253 ,C254_=_C1280 ,C254_=_C1306 ,C254_=_C1331 ,\nC254_=_C1355 ,C254_=_C1426 ,C254_=_C1427 ,C254_=_C1428 ,C254_=_C1429 ,C254_=_C1430 ,\nC254_=_C1431 ,C254_=_C1432 ,C254_=_C1433 ,C254_=_C1434 ,C254_=_C1435 ,C254_=_C1436 ,\nC254_=_C1437 ,C254_=_C1438 ,C254_=_C1439 ,C254_=_C1440 ,C254_=_C1442 ,C255_=_C256 ,\nC255_=_C257 ,C255_=_C258 ,C255_=_C307 ,C255_=_C358 ,C255_=_C408 ,C255_=_C457 ,\nC255_=_C505 ,C255_=_C552 ,C255_=_C598 ,C255_=_C643 ,C255_=_C687 ,C255_=_C730 ,\nC255_=_C772 ,C255_=_C813 ,C255_=_C853 ,C255_=_C891 ,C255_=_C929 ,C255_=_C966 ,\nC255_=_C1037 ,C255_=_C1071 ,C255_=_C1104 ,C255_=_C1136 ,C255_=_C1167 ,C255_=_C1197 ,\nC255_=_C1226 ,C255_=_C1254 ,C255_=_C1281 ,C255_=_C1307 ,C255_=_C1332 ,C255_=_C1356 ,\nC255_=_C1446 ,C255_=_C1447 ,C255_=_C1448 ,C255_=_C1449 ,C255_=_C1450 ,C255_=_C1451 ,\nC255_=_C1452 ,C255_=_C1453 ,C255_=_C1454 ,C255_=_C1455 ,C255_=_C1456 ,C255_=_C1457 ,\nC255_=_C1458 ,C255_=_C1459 ,C255_=_C1460 ,C255_=_C1461 ,C256_=_C257 ,C256_=_C258 ,\nC256_=_C308 ,C256_=_C359 ,C256_=_C409 ,C256_=_C458 ,C256_=_C506 ,C256_=_C553 ,\nC256_=_C599 ,C256_=_C644 ,C256_=_C688 ,C256_=_C731 ,C256_=_C773 ,C256_=_C814 ,\nC256_=_C854 ,C256_=_C893 ,C256_=_C930 ,C256_=_C967 ,C256_=_C1038 ,C256_=_C1072 ,\nC256_=_C1105 ,C256_=_C1137 ,C256_=_C1168 ,C256_=_C1198 ,C256_=_C1227 ,C256_=_C1255 ,\nC256_=_C1282 ,C256_=_C1308 ,C256_=_C1333 ,C256_=_C1357 ,C256_=_C1465 ,C256_=_C1466 ,\nC256_=_C1467 ,C256_=_C1468 ,C256_=_C1469 ,C256_=_C1470 ,C256_=_C1471 ,C256_=_C1472 ,\nC256_=_C1473 ,C256_=_C1474 ,C256_=_C1475 ,C256_=_C1476 ,C256_=_C1477 ,C256_=_C1478 ,\nC256_=_C1479 ,C256_=_C1480 ,C257_=_C258 ,C257_=_C309 ,C257_=_C360 ,C257_=_C410 ,\nC257_=_C459 ,C257_=_C507 ,C257_=_C554 ,C257_=_C600 ,C257_=_C645 ,C257_=_C689 ,\nC257_=_C732 ,C257_=_C774 ,C257_=_C815 ,C257_=_C855 ,C257_=_C894 ,C257_=_C932 ,\nC257_=_C968 ,C257_=_C1039 ,C257_=_C1073 ,C257_=_C1106 ,C257_=_C1138 ,C257_=_C1169 ,\nC257_=_C1199 ,C257_=_C1228 ,C257_=_C1256 ,C257_=_C1283 ,C257_=_C1309 ,C257_=_C1334 ,\nC257_=_C1358 ,C257_=_C1482 ,C257_=_C1483 ,C257_=_C1484 ,C257_=_C1485 ,C257_=_C1486 ,\nC257_=_C1487 ,C257_=_C1488 ,C257_=_C1489 ,C257_=_C1490 ,C257_=_C1491 ,C257_=_C1492 ,\nC257_=_C1493 ,C257_=_C1494 ,C257_=_C1495 ,C257_=_C1496 ,C257_=_C1497 ,C258_=_C310 ,\nC258_=_C361 ,C258_=_C411 ,C258_=_C460 ,C258_=_C508 ,C258_=_C555 ,C258_=_C601 ,\nC258_=_C646 ,C258_=_C690 ,C258_=_C733 ,C258_=_C775 ,C258_=_C816 ,C258_=_C856 ,\nC258_=_C895 ,C258_=_C933 ,C258_=_C970 ,C258_=_C1040 ,C258_=_C1074 ,C258_=_C1107 ,\nC258_=_C1139 ,C258_=_C1170 ,C258_=_C1200 ,C258_=_C1229 ,C258_=_C1257 ,C258_=_C1284 ,\nC258_=_C1310 ,C258_=_C1335 ,C258_=_C1359 ,C258_=_C1498 ,C258_=_C1499 ,C258_=_C1500 ,\nC258_=_C1501 ,C258_=_C1502 ,C258_=_C1503 ,C258_=_C1504 ,C258_=_C1505 ,C258_=_C1506 ,\nC258_=_C1507 ,C258_=_C1508 ,C258_=_C1509 ,C258_=_C1510 ,C258_=_C1511 ,C258_=_C1512 ,\nC258_=_C1513 ,C290_=_C304 ,C290_=_C305 ,C290_=_C306 ,C290_=_C307 ,C290_=_C308 ,\nC290_=_C309 ,C290_=_C310 ,C290_=_C341 ,C290_=_C391 ,C290_=_C440 ,C290_=_C488 ,\nC290_=_C535 ,C290_=_C581 ,C290_=_C626 ,C290_=_C670 ,C290_=_C713 ,C290_=_C755 ,\nC290_=_C796 ,C290_=_C836 ,C290_=_C875 ,C290_=_C913 ,C290_=_C950 ,C290_=_C987 ,\nC290_=_C988 ,C290_=_C989 ,C290_=_C990 ,C290_=_C991 ,C290_=_C992 ,C290_=_C993 ,\nC290_=_C994 ,C290_=_C995 ,C290_=_C996 ,C290_=_C997 ,C290_=_C998 ,C290_=_C1007 ,\nC290_=_C1008 ,C290_=_C1009 ,C290_=_C1010 ,C290_=_C1011 ,C290_=_C1012 ,C290_=_C1013 ,\nC290_=_C1014 ,C290_=_C1015 ,C290_=_C1016 ,C290_=_C1017 ,C290_=_C1018 ,C290_=_C1019 ,\nC290_=_C1020 ,C290_=_C1021 ,C290_=_C1022 ,C304_=_C305 ,C304_=_C306 ,C304_=_C307 ,\nC304_=_C308 ,C304_=_C309 ,C304_=_C310 ,C304_=_C355 ,C304_=_C405 ,C304_=_C454 ,\nC304_=_C502 ,C304_=_C549 ,C304_=_C595 ,C304_=_C640 ,C304_=_C684 ,C304_=_C727 ,\nC304_=_C768 ,C304_=_C809 ,C304_=_C849 ,C304_=_C888 ,C304_=_C926 ,C304_=_C963 ,\nC304_=_C1034 ,C304_=_C1068 ,C304_=_C1101 ,C304_=_C1133 ,C304_=_C1164 ,C304_=_C1194 ,\nC304_=_C1223 ,C304_=_C1251 ,C304_=_C1278 ,C304_=_C1304 ,C304_=_C1329 ,C304_=_C1353 ,\nC304_=_C1383 ,C304_=_C1384 ,C304_=_C1385 ,C304_=_C1386 ,C304_=_C1387 ,C304_=_C1388 ,\nC304_=_C1389 ,C304_=_C1390 ,C304_=_C1391 ,C304_=_C1392 ,C304_=_C1393 ,C304_=_C1394 ,\nC304_=_C1395 ,C304_=_C1397 ,C304_=_C1398 ,C304_=_C1399 ,C305_=_C306 ,C305_=_C307 ,\nC305_=_C308 ,C305_=_C309 ,C305_=_C310 ,C305_=_C356 ,C305_=_C406 ,C305_=_C455 ,\nC305_=_C503 ,C305_=_C550 ,C305_=_C596 ,C305_=_C641 ,C305_=_C685 ,C305_=_C728 ,\nC305_=_C770 ,C305_=_C810 ,C305_=_C850 ,C305_=_C889 ,C305_=_C927 ,C305_=_C964 ,\nC305_=_C1035 ,C305_=_C1069 ,C305_=_C1102 ,C305_=_C1134 ,C305_=_C1165 ,C305_=_C1195 ,\nC305_=_C1224 ,C305_=_C1252 ,C305_=_C1279 ,C305_=_C1305 ,C305_=_C1330 ,C305_=_C1354 ,\nC305_=_C1405 ,C305_=_C1406 ,C305_=_C1407 ,C305_=_C1408 ,C305_=_C1409 ,C305_=_C1410 ,\nC305_=_C1411 ,C305_=_C1412 ,C305_=_C1413 ,C305_=_C1414 ,C305_=_C1415 ,C305_=_C1416 ,\nC305_=_C1417 ,C305_=_C1418 ,C305_=_C1420 ,C305_=_C1421 ,C306_=_C307 ,C306_=_C308 ,\nC306_=_C309 ,C306_=_C310 ,C306_=_C357 ,C306_=_C407 ,C306_=_C456 ,C306_=_C504 ,\nC306_=_C551 ,C306_=_C597 ,C306_=_C642 ,C306_=_C686 ,C306_=_C729 ,C306_=_C771 ,\nC306_=_C812 ,C306_=_C851 ,C306_=_C890 ,C306_=_C928 ,C306_=_C965 ,C306_=_C1036 ,\nC306_=_C1070 ,C306_=_C1103 ,C306_=_C1135 ,C306_=_C1166 ,C306_=_C1196 ,C306_=_C1225 ,\nC306_=_C1253 ,C306_=_C1280 ,C306_=_C1306 ,C306_=_C1331 ,C306_=_C1355 ,C306_=_C1426 ,\nC306_=_C1427 ,C306_=_C1428 ,C306_=_C1429 ,C306_=_C1430 ,C306_=_C1431 ,C306_=_C1432 ,\nC306_=_C1433 ,C306_=_C1434 ,C306_=_C1435 ,C306_=_C1436 ,C306_=_C1437 ,C306_=_C1438 ,\nC306_=_C1439 ,C306_=_C1440 ,C306_=_C1442 ,C307_=_C308 ,C307_=_C309 ,C307_=_C310 ,\nC307_=_C358 ,C307_=_C408 ,C307_=_C457 ,C307_=_C505 ,C307_=_C552 ,C307_=_C598 ,\nC307_=_C643 ,C307_=_C687 ,C307_=_C730 ,C307_=_C772 ,C307_=_C813 ,C307_=_C853 ,\nC307_=_C891 ,C307_=_C929 ,C307_=_C966 ,C307_=_C1037 ,C307_=_C1071 ,C307_=_C1104 ,\nC307_=_C1136 ,C307_=_C1167 ,C307_=_C1197 ,C307_=_C1226 ,C307_=_C1254 ,C307_=_C1281 ,\nC307_=_C1307 ,C307_=_C1332 ,C307_=_C1356 ,C307_=_C1446 ,C307_=_C1447 ,C307_=_C1448 ,\nC307_=_C1449 ,C307_=_C1450 ,C307_=_C1451 ,C307_=_C1452 ,C307_=_C1453 ,C307_=_C1454 ,\nC307_=_C1455 ,C307_=_C1456 ,C307_=_C1457 ,C307_=_C1458 ,C307_=_C1459 ,C307_=_C1460 ,\nC307_=_C1461 ,C308_=_C309 ,C308_=_C310 ,C308_=_C359 ,C308_=_C409 ,C308_=_C458 ,\nC308_=_C506 ,C308_=_C553 ,C308_=_C599 ,C308_=_C644 ,C308_=_C688 ,C308_=_C731 ,\nC308_=_C773 ,C308_=_C814 ,C308_=_C854 ,C308_=_C893 ,C308_=_C930 ,C308_=_C967 ,\nC308_=_C1038 ,C308_=_C1072 ,C308_=_C1105 ,C308_=_C1137 ,C308_=_C1168 ,C308_=_C1198 ,\nC308_=_C1227 ,C308_=_C1255 ,C308_=_C1282 ,C308_=_C1308 ,C308_=_C1333 ,C308_=_C1357 ,\nC308_=_C1465 ,C308_=_C1466 ,C308_=_C1467 ,C308_=_C1468 ,C308_=_C1469 ,C308_=_C1470 ,\nC308_=_C1471 ,C308_=_C1472 ,C308_=_C1473 ,C308_=_C1474 ,C308_=_C1475 ,C308_=_C1476 ,\nC308_=_C1477 ,C308_=_C1478 ,C308_=_C1479 ,C308_=_C1480 ,C309_=_C310 ,C309_=_C360 ,\nC309_=_C410 ,C309_=_C459 ,C309_=_C507 ,C309_=_C554 ,C309_=_C600 ,C309_=_C645 ,\nC309_=_C689 ,C309_=_C732 ,C309_=_C774 ,C309_=_C815 ,C309_=_C855 ,C309_=_C894 ,\nC309_=_C932 ,C309_=_C968 ,C309_=_C1039 ,C309_=_C1073 ,C309_=_C1106 ,C309_=_C1138 ,\nC309_=_C1169 ,C309_=_C1199 ,C309_=_C1228 ,C309_=_C1256 ,C309_=_C1283 ,C309_=_C1309 ,\nC309_=_C1334 ,C309_=_C1358 ,C309_=_C1482 ,C309_=_C1483 ,C309_=_C1484 ,C309_=_C1485 ,\nC309_=_C1486 ,C309_=_C1487 ,C309_=_C1488 ,C309_=_C1489 ,C309_=_C1490 ,C309_=_C1491 ,\nC309_=_C1492 ,C309_=_C1493 ,C309_=_C1494 ,C309_=_C1495 ,C309_=_C1496 ,C309_=_C1497 ,\nC310_=_C361 ,C310_=_C411 ,C310_=_C460 ,C310_=_C508 ,C310_=_C555 ,C310_=_C601 ,\nC310_=_C646 ,C310_=_C690 ,C310_=_C733 ,C310_=_C775 ,C310_=_C816 ,C310_=_C856 ,\nC310_=_C895 ,C310_=_C933 ,C310_=_C970 ,C310_=_C1040 ,C310_=_C1074 ,C310_=_C1107 ,\nC310_=_C1139 ,C310_=_C1170 ,C310_=_C1200 ,C310_=_C1229 ,C310_=_C1257 ,C310_=_C1284 ,\nC310_=_C1310 ,C310_=_C1335 ,C310_=_C1359 ,C310_=_C1498 ,C310_=_C1499 ,C310_=_C1500 ,\nC310_=_C1501 ,C310_=_C1502 ,C310_=_C1503 ,C310_=_C1504 ,C310_=_C1505 ,C310_=_C1506 ,\nC310_=_C1507 ,C310_=_C1508 ,C310_=_C1509 ,C310_=_C1510 ,C310_=_C1511 ,C310_=_C1512 ,\nC310_=_C1513 ,C341_=_C355 ,C341_=_C356 ,C341_=_C357 ,C341_=_C358 ,C341_=_C359 ,\nC341_=_C360 ,C341_=_C361 ,C341_=_C391 ,C341_=_C440 ,C341_=_C488 ,C341_=_C535 ,\nC341_=_C581 ,C341_=_C626 ,C341_=_C670 ,C341_=_C713 ,C341_=_C755 ,C341_=_C796 ,\nC341_=_C836 ,C341_=_C875 ,C341_=_C913 ,C341_=_C950 ,C341_=_C987 ,C341_=_C988 ,\nC341_=_C989 ,C341_=_C990 ,C341_=_C991 ,C341_=_C992 ,C341_=_C993 ,C341_=_C994 ,\nC341_=_C995 ,C341_=_C996 ,C341_=_C997 ,C341_=_C998 ,C341_=_C1007 ,C341_=_C1008 ,\nC341_=_C1009 ,C341_=_C1010 ,C341_=_C1011 ,C341_=_C1012 ,C341_=_C1013 ,C341_=_C1014 ,\nC341_=_C1015 ,C341_=_C1016 ,C341_=_C1017 ,C341_=_C1018 ,C341_=_C1019 ,C341_=_C1020 ,\nC341_=_C1021 ,C341_=_C1022 ,C355_=_C356 ,C355_=_C357 ,C355_=_C358 ,C355_=_C359 ,\nC355_=_C360 ,C355_=_C361 ,C355_=_C405 ,C355_=_C454 ,C355_=_C502 ,C355_=_C549 ,\nC355_=_C595 ,C355_=_C640 ,C355_=_C684 ,C355_=_C727 ,C355_=_C768 ,C355_=_C809 ,\nC355_=_C849 ,C355_=_C888 ,C355_=_C926 ,C355_=_C963 ,C355_=_C1034 ,C355_=_C1068 ,\nC355_=_C1101 ,C355_=_C1133 ,C355_=_C1164 ,C355_=_C1194 ,C355_=_C1223 ,C355_=_C1251 ,\nC355_=_C1278 ,C355_=_C1304 ,C355_=_C1329 ,C355_=_C1353 ,C355_=_C1383 ,C355_=_C1384 ,\nC355_=_C1385 ,C355_=_C1386 ,C355_=_C1387 ,C355_=_C1388 ,C355_=_C1389 ,C355_=_C1390 ,\nC355_=_C1391 ,C355_=_C1392 ,C355_=_C1393 ,C355_=_C1394 ,C355_=_C1395 ,C355_=_C1397 ,\nC355_=_C1398 ,C355_=_C1399 ,C356_=_C357 ,C356_=_C358 ,C356_=_C359 ,C356_=_C360 ,\nC356_=_C361 ,C356_=_C406 ,C356_=_C455 ,C356_=_C503 ,C356_=_C550 ,C356_=_C596 ,\nC356_=_C641 ,C356_=_C685 ,C356_=_C728 ,C356_=_C770 ,C356_=_C810 ,C356_=_C850 ,\nC356_=_C889 ,C356_=_C927 ,C356_=_C964 ,C356_=_C1035 ,C356_=_C1069 ,C356_=_C1102 ,\nC356_=_C1134 ,C356_=_C1165 ,C356_=_C1195</w:t>
      </w:r>
    </w:p>
    <w:p>
      <w:pPr>
        <w:pStyle w:val="PreformattedText"/>
        <w:bidi w:val="0"/>
        <w:spacing w:before="0" w:after="0"/>
        <w:jc w:val="left"/>
        <w:rPr/>
      </w:pPr>
      <w:r>
        <w:rPr/>
        <w:t xml:space="preserve"> </w:t>
      </w:r>
      <w:r>
        <w:rPr/>
        <w:t>,C356_=_C1224 ,C356_=_C1252 ,C356_=_C1279 ,\nC356_=_C1305 ,C356_=_C1330 ,C356_=_C1354 ,C356_=_C1405 ,C356_=_C1406 ,C356_=_C1407 ,\nC356_=_C1408 ,C356_=_C1409 ,C356_=_C1410 ,C356_=_C1411 ,C356_=_C1412 ,C356_=_C1413 ,\nC356_=_C1414 ,C356_=_C1415 ,C356_=_C1416 ,C356_=_C1417 ,C356_=_C1418 ,C356_=_C1420 ,\nC356_=_C1421 ,C357_=_C358 ,C357_=_C359 ,C357_=_C360 ,C357_=_C361 ,C357_=_C407 ,\nC357_=_C456 ,C357_=_C504 ,C357_=_C551 ,C357_=_C597 ,C357_=_C642 ,C357_=_C686 ,\nC357_=_C729 ,C357_=_C771 ,C357_=_C812 ,C357_=_C851 ,C357_=_C890 ,C357_=_C928 ,\nC357_=_C965 ,C357_=_C1036 ,C357_=_C1070 ,C357_=_C1103 ,C357_=_C1135 ,C357_=_C1166 ,\nC357_=_C1196 ,C357_=_C1225 ,C357_=_C1253 ,C357_=_C1280 ,C357_=_C1306 ,C357_=_C1331 ,\nC357_=_C1355 ,C357_=_C1426 ,C357_=_C1427 ,C357_=_C1428 ,C357_=_C1429 ,C357_=_C1430 ,\nC357_=_C1431 ,C357_=_C1432 ,C357_=_C1433 ,C357_=_C1434 ,C357_=_C1435 ,C357_=_C1436 ,\nC357_=_C1437 ,C357_=_C1438 ,C357_=_C1439 ,C357_=_C1440 ,C357_=_C1442 ,C358_=_C359 ,\nC358_=_C360 ,C358_=_C361 ,C358_=_C408 ,C358_=_C457 ,C358_=_C505 ,C358_=_C552 ,\nC358_=_C598 ,C358_=_C643 ,C358_=_C687 ,C358_=_C730 ,C358_=_C772 ,C358_=_C813 ,\nC358_=_C853 ,C358_=_C891 ,C358_=_C929 ,C358_=_C966 ,C358_=_C1037 ,C358_=_C1071 ,\nC358_=_C1104 ,C358_=_C1136 ,C358_=_C1167 ,C358_=_C1197 ,C358_=_C1226 ,C358_=_C1254 ,\nC358_=_C1281 ,C358_=_C1307 ,C358_=_C1332 ,C358_=_C1356 ,C358_=_C1446 ,C358_=_C1447 ,\nC358_=_C1448 ,C358_=_C1449 ,C358_=_C1450 ,C358_=_C1451 ,C358_=_C1452 ,C358_=_C1453 ,\nC358_=_C1454 ,C358_=_C1455 ,C358_=_C1456 ,C358_=_C1457 ,C358_=_C1458 ,C358_=_C1459 ,\nC358_=_C1460 ,C358_=_C1461 ,C359_=_C360 ,C359_=_C361 ,C359_=_C409 ,C359_=_C458 ,\nC359_=_C506 ,C359_=_C553 ,C359_=_C599 ,C359_=_C644 ,C359_=_C688 ,C359_=_C731 ,\nC359_=_C773 ,C359_=_C814 ,C359_=_C854 ,C359_=_C893 ,C359_=_C930 ,C359_=_C967 ,\nC359_=_C1038 ,C359_=_C1072 ,C359_=_C1105 ,C359_=_C1137 ,C359_=_C1168 ,C359_=_C1198 ,\nC359_=_C1227 ,C359_=_C1255 ,C359_=_C1282 ,C359_=_C1308 ,C359_=_C1333 ,C359_=_C1357 ,\nC359_=_C1465 ,C359_=_C1466 ,C359_=_C1467 ,C359_=_C1468 ,C359_=_C1469 ,C359_=_C1470 ,\nC359_=_C1471 ,C359_=_C1472 ,C359_=_C1473 ,C359_=_C1474 ,C359_=_C1475 ,C359_=_C1476 ,\nC359_=_C1477 ,C359_=_C1478 ,C359_=_C1479 ,C359_=_C1480 ,C360_=_C361 ,C360_=_C410 ,\nC360_=_C459 ,C360_=_C507 ,C360_=_C554 ,C360_=_C600 ,C360_=_C645 ,C360_=_C689 ,\nC360_=_C732 ,C360_=_C774 ,C360_=_C815 ,C360_=_C855 ,C360_=_C894 ,C360_=_C932 ,\nC360_=_C968 ,C360_=_C1039 ,C360_=_C1073 ,C360_=_C1106 ,C360_=_C1138 ,C360_=_C1169 ,\nC360_=_C1199 ,C360_=_C1228 ,C360_=_C1256 ,C360_=_C1283 ,C360_=_C1309 ,C360_=_C1334 ,\nC360_=_C1358 ,C360_=_C1482 ,C360_=_C1483 ,C360_=_C1484 ,C360_=_C1485 ,C360_=_C1486 ,\nC360_=_C1487 ,C360_=_C1488 ,C360_=_C1489 ,C360_=_C1490 ,C360_=_C1491 ,C360_=_C1492 ,\nC360_=_C1493 ,C360_=_C1494 ,C360_=_C1495 ,C360_=_C1496 ,C360_=_C1497 ,C361_=_C411 ,\nC361_=_C460 ,C361_=_C508 ,C361_=_C555 ,C361_=_C601 ,C361_=_C646 ,C361_=_C690 ,\nC361_=_C733 ,C361_=_C775 ,C361_=_C816 ,C361_=_C856 ,C361_=_C895 ,C361_=_C933 ,\nC361_=_C970 ,C361_=_C1040 ,C361_=_C1074 ,C361_=_C1107 ,C361_=_C1139 ,C361_=_C1170 ,\nC361_=_C1200 ,C361_=_C1229 ,C361_=_C1257 ,C361_=_C1284 ,C361_=_C1310 ,C361_=_C1335 ,\nC361_=_C1359 ,C361_=_C1498 ,C361_=_C1499 ,C361_=_C1500 ,C361_=_C1501 ,C361_=_C1502 ,\nC361_=_C1503 ,C361_=_C1504 ,C361_=_C1505 ,C361_=_C1506 ,C361_=_C1507 ,C361_=_C1508 ,\nC361_=_C1509 ,C361_=_C1510 ,C361_=_C1511 ,C361_=_C1512 ,C361_=_C1513 ,C391_=_C405 ,\nC391_=_C406 ,C391_=_C407 ,C391_=_C408 ,C391_=_C409 ,C391_=_C410 ,C391_=_C411 ,\nC391_=_C440 ,C391_=_C488 ,C391_=_C535 ,C391_=_C581 ,C391_=_C626 ,C391_=_C670 ,\nC391_=_C713 ,C391_=_C755 ,C391_=_C796 ,C391_=_C836 ,C391_=_C875 ,C391_=_C913 ,\nC391_=_C950 ,C391_=_C987 ,C391_=_C988 ,C391_=_C989 ,C391_=_C990 ,C391_=_C991 ,\nC391_=_C992 ,C391_=_C993 ,C391_=_C994 ,C391_=_C995 ,C391_=_C996 ,C391_=_C997 ,\nC391_=_C998 ,C391_=_C1007 ,C391_=_C1008 ,C391_=_C1009 ,C391_=_C1010 ,C391_=_C1011 ,\nC391_=_C1012 ,C391_=_C1013 ,C391_=_C1014 ,C391_=_C1015 ,C391_=_C1016 ,C391_=_C1017 ,\nC391_=_C1018 ,C391_=_C1019 ,C391_=_C1020 ,C391_=_C1021 ,C391_=_C1022 ,C405_=_C406 ,\nC405_=_C407 ,C405_=_C408 ,C405_=_C409 ,C405_=_C410 ,C405_=_C411 ,C405_=_C454 ,\nC405_=_C502 ,C405_=_C549 ,C405_=_C595 ,C405_=_C640 ,C405_=_C684 ,C405_=_C727 ,\nC405_=_C768 ,C405_=_C809 ,C405_=_C849 ,C405_=_C888 ,C405_=_C926 ,C405_=_C963 ,\nC405_=_C1034 ,C405_=_C1068 ,C405_=_C1101 ,C405_=_C1133 ,C405_=_C1164 ,C405_=_C1194 ,\nC405_=_C1223 ,C405_=_C1251 ,C405_=_C1278 ,C405_=_C1304 ,C405_=_C1329 ,C405_=_C1353 ,\nC405_=_C1383 ,C405_=_C1384 ,C405_=_C1385 ,C405_=_C1386 ,C405_=_C1387 ,C405_=_C1388 ,\nC405_=_C1389 ,C405_=_C1390 ,C405_=_C1391 ,C405_=_C1392 ,C405_=_C1393 ,C405_=_C1394 ,\nC405_=_C1395 ,C405_=_C1397 ,C405_=_C1398 ,C405_=_C1399 ,C406_=_C407 ,C406_=_C408 ,\nC406_=_C409 ,C406_=_C410 ,C406_=_C411 ,C406_=_C455 ,C406_=_C503 ,C406_=_C550 ,\nC406_=_C596 ,C406_=_C641 ,C406_=_C685 ,C406_=_C728 ,C406_=_C770 ,C406_=_C810 ,\nC406_=_C850 ,C406_=_C889 ,C406_=_C927 ,C406_=_C964 ,C406_=_C1035 ,C406_=_C1069 ,\nC406_=_C1102 ,C406_=_C1134 ,C406_=_C1165 ,C406_=_C1195 ,C406_=_C1224 ,C406_=_C1252 ,\nC406_=_C1279 ,C406_=_C1305 ,C406_=_C1330 ,C406_=_C1354 ,C406_=_C1405 ,C406_=_C1406 ,\nC406_=_C1407 ,C406_=_C1408 ,C406_=_C1409 ,C406_=_C1410 ,C406_=_C1411 ,C406_=_C1412 ,\nC406_=_C1413 ,C406_=_C1414 ,C406_=_C1415 ,C406_=_C1416 ,C406_=_C1417 ,C406_=_C1418 ,\nC406_=_C1420 ,C406_=_C1421 ,C407_=_C408 ,C407_=_C409 ,C407_=_C410 ,C407_=_C411 ,\nC407_=_C456 ,C407_=_C504 ,C407_=_C551 ,C407_=_C597 ,C407_=_C642 ,C407_=_C686 ,\nC407_=_C729 ,C407_=_C771 ,C407_=_C812 ,C407_=_C851 ,C407_=_C890 ,C407_=_C928 ,\nC407_=_C965 ,C407_=_C1036 ,C407_=_C1070 ,C407_=_C1103 ,C407_=_C1135 ,C407_=_C1166 ,\nC407_=_C1196 ,C407_=_C1225 ,C407_=_C1253 ,C407_=_C1280 ,C407_=_C1306 ,C407_=_C1331 ,\nC407_=_C1355 ,C407_=_C1426 ,C407_=_C1427 ,C407_=_C1428 ,C407_=_C1429 ,C407_=_C1430 ,\nC407_=_C1431 ,C407_=_C1432 ,C407_=_C1433 ,C407_=_C1434 ,C407_=_C1435 ,C407_=_C1436 ,\nC407_=_C1437 ,C407_=_C1438 ,C407_=_C1439 ,C407_=_C1440 ,C407_=_C1442 ,C408_=_C409 ,\nC408_=_C410 ,C408_=_C411 ,C408_=_C457 ,C408_=_C505 ,C408_=_C552 ,C408_=_C598 ,\nC408_=_C643 ,C408_=_C687 ,C408_=_C730 ,C408_=_C772 ,C408_=_C813 ,C408_=_C853 ,\nC408_=_C891 ,C408_=_C929 ,C408_=_C966 ,C408_=_C1037 ,C408_=_C1071 ,C408_=_C1104 ,\nC408_=_C1136 ,C408_=_C1167 ,C408_=_C1197 ,C408_=_C1226 ,C408_=_C1254 ,C408_=_C1281 ,\nC408_=_C1307 ,C408_=_C1332 ,C408_=_C1356 ,C408_=_C1446 ,C408_=_C1447 ,C408_=_C1448 ,\nC408_=_C1449 ,C408_=_C1450 ,C408_=_C1451 ,C408_=_C1452 ,C408_=_C1453 ,C408_=_C1454 ,\nC408_=_C1455 ,C408_=_C1456 ,C408_=_C1457 ,C408_=_C1458 ,C408_=_C1459 ,C408_=_C1460 ,\nC408_=_C1461 ,C409_=_C410 ,C409_=_C411 ,C409_=_C458 ,C409_=_C506 ,C409_=_C553 ,\nC409_=_C599 ,C409_=_C644 ,C409_=_C688 ,C409_=_C731 ,C409_=_C773 ,C409_=_C814 ,\nC409_=_C854 ,C409_=_C893 ,C409_=_C930 ,C409_=_C967 ,C409_=_C1038 ,C409_=_C1072 ,\nC409_=_C1105 ,C409_=_C1137 ,C409_=_C1168 ,C409_=_C1198 ,C409_=_C1227 ,C409_=_C1255 ,\nC409_=_C1282 ,C409_=_C1308 ,C409_=_C1333 ,C409_=_C1357 ,C409_=_C1465 ,C409_=_C1466 ,\nC409_=_C1467 ,C409_=_C1468 ,C409_=_C1469 ,C409_=_C1470 ,C409_=_C1471 ,C409_=_C1472 ,\nC409_=_C1473 ,C409_=_C1474 ,C409_=_C1475 ,C409_=_C1476 ,C409_=_C1477 ,C409_=_C1478 ,\nC409_=_C1479 ,C409_=_C1480 ,C410_=_C411 ,C410_=_C459 ,C410_=_C507 ,C410_=_C554 ,\nC410_=_C600 ,C410_=_C645 ,C410_=_C689 ,C410_=_C732 ,C410_=_C774 ,C410_=_C815 ,\nC410_=_C855 ,C410_=_C894 ,C410_=_C932 ,C410_=_C968 ,C410_=_C1039 ,C410_=_C1073 ,\nC410_=_C1106 ,C410_=_C1138 ,C410_=_C1169 ,C410_=_C1199 ,C410_=_C1228 ,C410_=_C1256 ,\nC410_=_C1283 ,C410_=_C1309 ,C410_=_C1334 ,C410_=_C1358 ,C410_=_C1482 ,C410_=_C1483 ,\nC410_=_C1484 ,C410_=_C1485 ,C410_=_C1486 ,C410_=_C1487 ,C410_=_C1488 ,C410_=_C1489 ,\nC410_=_C1490 ,C410_=_C1491 ,C410_=_C1492 ,C410_=_C1493 ,C410_=_C1494 ,C410_=_C1495 ,\nC410_=_C1496 ,C410_=_C1497 ,C411_=_C460 ,C411_=_C508 ,C411_=_C555 ,C411_=_C601 ,\nC411_=_C646 ,C411_=_C690 ,C411_=_C733 ,C411_=_C775 ,C411_=_C816 ,C411_=_C856 ,\nC411_=_C895 ,C411_=_C933 ,C411_=_C970 ,C411_=_C1040 ,C411_=_C1074 ,C411_=_C1107 ,\nC411_=_C1139 ,C411_=_C1170 ,C411_=_C1200 ,C411_=_C1229 ,C411_=_C1257 ,C411_=_C1284 ,\nC411_=_C1310 ,C411_=_C1335 ,C411_=_C1359 ,C411_=_C1498 ,C411_=_C1499 ,C411_=_C1500 ,\nC411_=_C1501 ,C411_=_C1502 ,C411_=_C1503 ,C411_=_C1504 ,C411_=_C1505 ,C411_=_C1506 ,\nC411_=_C1507 ,C411_=_C1508 ,C411_=_C1509 ,C411_=_C1510 ,C411_=_C1511 ,C411_=_C1512 ,\nC411_=_C1513 ,C440_=_C454 ,C440_=_C455 ,C440_=_C456 ,C440_=_C457 ,C440_=_C458 ,\nC440_=_C459 ,C440_=_C460 ,C440_=_C488 ,C440_=_C535 ,C440_=_C581 ,C440_=_C626 ,\nC440_=_C670 ,C440_=_C713 ,C440_=_C755 ,C440_=_C796 ,C440_=_C836 ,C440_=_C875 ,\nC440_=_C913 ,C440_=_C950 ,C440_=_C987 ,C440_=_C988 ,C440_=_C989 ,C440_=_C990 ,\nC440_=_C991 ,C440_=_C992 ,C440_=_C993 ,C440_=_C994 ,C440_=_C995 ,C440_=_C996 ,\nC440_=_C997 ,C440_=_C998 ,C440_=_C1007 ,C440_=_C1008 ,C440_=_C1009 ,C440_=_C1010 ,\nC440_=_C1011 ,C440_=_C1012 ,C440_=_C1013 ,C440_=_C1014 ,C440_=_C1015 ,C440_=_C1016 ,\nC440_=_C1017 ,C440_=_C1018 ,C440_=_C1019 ,C440_=_C1020 ,C440_=_C1021 ,C440_=_C1022 ,\nC454_=_C455 ,C454_=_C456 ,C454_=_C457 ,C454_=_C458 ,C454_=_C459 ,C454_=_C460 ,\nC454_=_C502 ,C454_=_C549 ,C454_=_C595 ,C454_=_C640 ,C454_=_C684 ,C454_=_C727 ,\nC454_=_C768 ,C454_=_C809 ,C454_=_C849 ,C454_=_C888 ,C454_=_C926 ,C454_=_C963 ,\nC454_=_C1034 ,C454_=_C1068 ,C454_=_C1101 ,C454_=_C1133 ,C454_=_C1164 ,C454_=_C1194 ,\nC454_=_C1223 ,C454_=_C1251 ,C454_=_C1278 ,C454_=_C1304 ,C454_=_C1329 ,C454_=_C1353 ,\nC454_=_C1383 ,C454_=_C1384 ,C454_=_C1385 ,C454_=_C1386 ,C454_=_C1387 ,C454_=_C1388 ,\nC454_=_C1389 ,C454_=_C1390 ,C454_=_C1391 ,C454_=_C1392 ,C454_=_C1393 ,C454_=_C1394 ,\nC454_=_C1395 ,C454_=_C1397 ,C454_=_C1398 ,C454_=_C1399 ,C455_=_C456 ,C455_=_C457 ,\nC455_=_C458 ,C455_=_C459 ,C455_=_C460 ,C455_=_C503 ,C455_=_C550 ,C455_=_C596 ,\nC455_=_C641 ,C455_=_C685 ,C455_=_C728 ,C455_=_C770 ,C455_=_C810 ,C455_=_C850 ,\nC455_=_C889 ,C455_=_C927 ,C455_=_C964 ,C455_=_C1035 ,C455_=_C1069 ,C455_=_C1102</w:t>
      </w:r>
    </w:p>
    <w:p>
      <w:pPr>
        <w:pStyle w:val="PreformattedText"/>
        <w:bidi w:val="0"/>
        <w:spacing w:before="0" w:after="0"/>
        <w:jc w:val="left"/>
        <w:rPr/>
      </w:pPr>
      <w:r>
        <w:rPr/>
        <w:t xml:space="preserve"> </w:t>
      </w:r>
      <w:r>
        <w:rPr/>
        <w:t>,\nC455_=_C1134 ,C455_=_C1165 ,C455_=_C1195 ,C455_=_C1224 ,C455_=_C1252 ,C455_=_C1279 ,\nC455_=_C1305 ,C455_=_C1330 ,C455_=_C1354 ,C455_=_C1405 ,C455_=_C1406 ,C455_=_C1407 ,\nC455_=_C1408 ,C455_=_C1409 ,C455_=_C1410 ,C455_=_C1411 ,C455_=_C1412 ,C455_=_C1413 ,\nC455_=_C1414 ,C455_=_C1415 ,C455_=_C1416 ,C455_=_C1417 ,C455_=_C1418 ,C455_=_C1420 ,\nC455_=_C1421 ,C456_=_C457 ,C456_=_C458 ,C456_=_C459 ,C456_=_C460 ,C456_=_C504 ,\nC456_=_C551 ,C456_=_C597 ,C456_=_C642 ,C456_=_C686 ,C456_=_C729 ,C456_=_C771 ,\nC456_=_C812 ,C456_=_C851 ,C456_=_C890 ,C456_=_C928 ,C456_=_C965 ,C456_=_C1036 ,\nC456_=_C1070 ,C456_=_C1103 ,C456_=_C1135 ,C456_=_C1166 ,C456_=_C1196 ,C456_=_C1225 ,\nC456_=_C1253 ,C456_=_C1280 ,C456_=_C1306 ,C456_=_C1331 ,C456_=_C1355 ,C456_=_C1426 ,\nC456_=_C1427 ,C456_=_C1428 ,C456_=_C1429 ,C456_=_C1430 ,C456_=_C1431 ,C456_=_C1432 ,\nC456_=_C1433 ,C456_=_C1434 ,C456_=_C1435 ,C456_=_C1436 ,C456_=_C1437 ,C456_=_C1438 ,\nC456_=_C1439 ,C456_=_C1440 ,C456_=_C1442 ,C457_=_C458 ,C457_=_C459 ,C457_=_C460 ,\nC457_=_C505 ,C457_=_C552 ,C457_=_C598 ,C457_=_C643 ,C457_=_C687 ,C457_=_C730 ,\nC457_=_C772 ,C457_=_C813 ,C457_=_C853 ,C457_=_C891 ,C457_=_C929 ,C457_=_C966 ,\nC457_=_C1037 ,C457_=_C1071 ,C457_=_C1104 ,C457_=_C1136 ,C457_=_C1167 ,C457_=_C1197 ,\nC457_=_C1226 ,C457_=_C1254 ,C457_=_C1281 ,C457_=_C1307 ,C457_=_C1332 ,C457_=_C1356 ,\nC457_=_C1446 ,C457_=_C1447 ,C457_=_C1448 ,C457_=_C1449 ,C457_=_C1450 ,C457_=_C1451 ,\nC457_=_C1452 ,C457_=_C1453 ,C457_=_C1454 ,C457_=_C1455 ,C457_=_C1456 ,C457_=_C1457 ,\nC457_=_C1458 ,C457_=_C1459 ,C457_=_C1460 ,C457_=_C1461 ,C458_=_C459 ,C458_=_C460 ,\nC458_=_C506 ,C458_=_C553 ,C458_=_C599 ,C458_=_C644 ,C458_=_C688 ,C458_=_C731 ,\nC458_=_C773 ,C458_=_C814 ,C458_=_C854 ,C458_=_C893 ,C458_=_C930 ,C458_=_C967 ,\nC458_=_C1038 ,C458_=_C1072 ,C458_=_C1105 ,C458_=_C1137 ,C458_=_C1168 ,C458_=_C1198 ,\nC458_=_C1227 ,C458_=_C1255 ,C458_=_C1282 ,C458_=_C1308 ,C458_=_C1333 ,C458_=_C1357 ,\nC458_=_C1465 ,C458_=_C1466 ,C458_=_C1467 ,C458_=_C1468 ,C458_=_C1469 ,C458_=_C1470 ,\nC458_=_C1471 ,C458_=_C1472 ,C458_=_C1473 ,C458_=_C1474 ,C458_=_C1475 ,C458_=_C1476 ,\nC458_=_C1477 ,C458_=_C1478 ,C458_=_C1479 ,C458_=_C1480 ,C459_=_C460 ,C459_=_C507 ,\nC459_=_C554 ,C459_=_C600 ,C459_=_C645 ,C459_=_C689 ,C459_=_C732 ,C459_=_C774 ,\nC459_=_C815 ,C459_=_C855 ,C459_=_C894 ,C459_=_C932 ,C459_=_C968 ,C459_=_C1039 ,\nC459_=_C1073 ,C459_=_C1106 ,C459_=_C1138 ,C459_=_C1169 ,C459_=_C1199 ,C459_=_C1228 ,\nC459_=_C1256 ,C459_=_C1283 ,C459_=_C1309 ,C459_=_C1334 ,C459_=_C1358 ,C459_=_C1482 ,\nC459_=_C1483 ,C459_=_C1484 ,C459_=_C1485 ,C459_=_C1486 ,C459_=_C1487 ,C459_=_C1488 ,\nC459_=_C1489 ,C459_=_C1490 ,C459_=_C1491 ,C459_=_C1492 ,C459_=_C1493 ,C459_=_C1494 ,\nC459_=_C1495 ,C459_=_C1496 ,C459_=_C1497 ,C460_=_C508 ,C460_=_C555 ,C460_=_C601 ,\nC460_=_C646 ,C460_=_C690 ,C460_=_C733 ,C460_=_C775 ,C460_=_C816 ,C460_=_C856 ,\nC460_=_C895 ,C460_=_C933 ,C460_=_C970 ,C460_=_C1040 ,C460_=_C1074 ,C460_=_C1107 ,\nC460_=_C1139 ,C460_=_C1170 ,C460_=_C1200 ,C460_=_C1229 ,C460_=_C1257 ,C460_=_C1284 ,\nC460_=_C1310 ,C460_=_C1335 ,C460_=_C1359 ,C460_=_C1498 ,C460_=_C1499 ,C460_=_C1500 ,\nC460_=_C1501 ,C460_=_C1502 ,C460_=_C1503 ,C460_=_C1504 ,C460_=_C1505 ,C460_=_C1506 ,\nC460_=_C1507 ,C460_=_C1508 ,C460_=_C1509 ,C460_=_C1510 ,C460_=_C1511 ,C460_=_C1512 ,\nC460_=_C1513 ,C488_=_C502 ,C488_=_C503 ,C488_=_C504 ,C488_=_C505 ,C488_=_C506 ,\nC488_=_C507 ,C488_=_C508 ,C488_=_C535 ,C488_=_C581 ,C488_=_C626 ,C488_=_C670 ,\nC488_=_C713 ,C488_=_C755 ,C488_=_C796 ,C488_=_C836 ,C488_=_C875 ,C488_=_C913 ,\nC488_=_C950 ,C488_=_C987 ,C488_=_C988 ,C488_=_C989 ,C488_=_C990 ,C488_=_C991 ,\nC488_=_C992 ,C488_=_C993 ,C488_=_C994 ,C488_=_C995 ,C488_=_C996 ,C488_=_C997 ,\nC488_=_C998 ,C488_=_C1007 ,C488_=_C1008 ,C488_=_C1009 ,C488_=_C1010 ,C488_=_C1011 ,\nC488_=_C1012 ,C488_=_C1013 ,C488_=_C1014 ,C488_=_C1015 ,C488_=_C1016 ,C488_=_C1017 ,\nC488_=_C1018 ,C488_=_C1019 ,C488_=_C1020 ,C488_=_C1021 ,C488_=_C1022 ,C502_=_C503 ,\nC502_=_C504 ,C502_=_C505 ,C502_=_C506 ,C502_=_C507 ,C502_=_C508 ,C502_=_C549 ,\nC502_=_C595 ,C502_=_C640 ,C502_=_C684 ,C502_=_C727 ,C502_=_C768 ,C502_=_C809 ,\nC502_=_C849 ,C502_=_C888 ,C502_=_C926 ,C502_=_C963 ,C502_=_C1034 ,C502_=_C1068 ,\nC502_=_C1101 ,C502_=_C1133 ,C502_=_C1164 ,C502_=_C1194 ,C502_=_C1223 ,C502_=_C1251 ,\nC502_=_C1278 ,C502_=_C1304 ,C502_=_C1329 ,C502_=_C1353 ,C502_=_C1383 ,C502_=_C1384 ,\nC502_=_C1385 ,C502_=_C1386 ,C502_=_C1387 ,C502_=_C1388 ,C502_=_C1389 ,C502_=_C1390 ,\nC502_=_C1391 ,C502_=_C1392 ,C502_=_C1393 ,C502_=_C1394 ,C502_=_C1395 ,C502_=_C1397 ,\nC502_=_C1398 ,C502_=_C1399 ,C503_=_C504 ,C503_=_C505 ,C503_=_C506 ,C503_=_C507 ,\nC503_=_C508 ,C503_=_C550 ,C503_=_C596 ,C503_=_C641 ,C503_=_C685 ,C503_=_C728 ,\nC503_=_C770 ,C503_=_C810 ,C503_=_C850 ,C503_=_C889 ,C503_=_C927 ,C503_=_C964 ,\nC503_=_C1035 ,C503_=_C1069 ,C503_=_C1102 ,C503_=_C1134 ,C503_=_C1165 ,C503_=_C1195 ,\nC503_=_C1224 ,C503_=_C1252 ,C503_=_C1279 ,C503_=_C1305 ,C503_=_C1330 ,C503_=_C1354 ,\nC503_=_C1405 ,C503_=_C1406 ,C503_=_C1407 ,C503_=_C1408 ,C503_=_C1409 ,C503_=_C1410 ,\nC503_=_C1411 ,C503_=_C1412 ,C503_=_C1413 ,C503_=_C1414 ,C503_=_C1415 ,C503_=_C1416 ,\nC503_=_C1417 ,C503_=_C1418 ,C503_=_C1420 ,C503_=_C1421 ,C504_=_C505 ,C504_=_C506 ,\nC504_=_C507 ,C504_=_C508 ,C504_=_C551 ,C504_=_C597 ,C504_=_C642 ,C504_=_C686 ,\nC504_=_C729 ,C504_=_C771 ,C504_=_C812 ,C504_=_C851 ,C504_=_C890 ,C504_=_C928 ,\nC504_=_C965 ,C504_=_C1036 ,C504_=_C1070 ,C504_=_C1103 ,C504_=_C1135 ,C504_=_C1166 ,\nC504_=_C1196 ,C504_=_C1225 ,C504_=_C1253 ,C504_=_C1280 ,C504_=_C1306 ,C504_=_C1331 ,\nC504_=_C1355 ,C504_=_C1426 ,C504_=_C1427 ,C504_=_C1428 ,C504_=_C1429 ,C504_=_C1430 ,\nC504_=_C1431 ,C504_=_C1432 ,C504_=_C1433 ,C504_=_C1434 ,C504_=_C1435 ,C504_=_C1436 ,\nC504_=_C1437 ,C504_=_C1438 ,C504_=_C1439 ,C504_=_C1440 ,C504_=_C1442 ,C505_=_C506 ,\nC505_=_C507 ,C505_=_C508 ,C505_=_C552 ,C505_=_C598 ,C505_=_C643 ,C505_=_C687 ,\nC505_=_C730 ,C505_=_C772 ,C505_=_C813 ,C505_=_C853 ,C505_=_C891 ,C505_=_C929 ,\nC505_=_C966 ,C505_=_C1037 ,C505_=_C1071 ,C505_=_C1104 ,C505_=_C1136 ,C505_=_C1167 ,\nC505_=_C1197 ,C505_=_C1226 ,C505_=_C1254 ,C505_=_C1281 ,C505_=_C1307 ,C505_=_C1332 ,\nC505_=_C1356 ,C505_=_C1446 ,C505_=_C1447 ,C505_=_C1448 ,C505_=_C1449 ,C505_=_C1450 ,\nC505_=_C1451 ,C505_=_C1452 ,C505_=_C1453 ,C505_=_C1454 ,C505_=_C1455 ,C505_=_C1456 ,\nC505_=_C1457 ,C505_=_C1458 ,C505_=_C1459 ,C505_=_C1460 ,C505_=_C1461 ,C506_=_C507 ,\nC506_=_C508 ,C506_=_C553 ,C506_=_C599 ,C506_=_C644 ,C506_=_C688 ,C506_=_C731 ,\nC506_=_C773 ,C506_=_C814 ,C506_=_C854 ,C506_=_C893 ,C506_=_C930 ,C506_=_C967 ,\nC506_=_C1038 ,C506_=_C1072 ,C506_=_C1105 ,C506_=_C1137 ,C506_=_C1168 ,C506_=_C1198 ,\nC506_=_C1227 ,C506_=_C1255 ,C506_=_C1282 ,C506_=_C1308 ,C506_=_C1333 ,C506_=_C1357 ,\nC506_=_C1465 ,C506_=_C1466 ,C506_=_C1467 ,C506_=_C1468 ,C506_=_C1469 ,C506_=_C1470 ,\nC506_=_C1471 ,C506_=_C1472 ,C506_=_C1473 ,C506_=_C1474 ,C506_=_C1475 ,C506_=_C1476 ,\nC506_=_C1477 ,C506_=_C1478 ,C506_=_C1479 ,C506_=_C1480 ,C507_=_C508 ,C507_=_C554 ,\nC507_=_C600 ,C507_=_C645 ,C507_=_C689 ,C507_=_C732 ,C507_=_C774 ,C507_=_C815 ,\nC507_=_C855 ,C507_=_C894 ,C507_=_C932 ,C507_=_C968 ,C507_=_C1039 ,C507_=_C1073 ,\nC507_=_C1106 ,C507_=_C1138 ,C507_=_C1169 ,C507_=_C1199 ,C507_=_C1228 ,C507_=_C1256 ,\nC507_=_C1283 ,C507_=_C1309 ,C507_=_C1334 ,C507_=_C1358 ,C507_=_C1482 ,C507_=_C1483 ,\nC507_=_C1484 ,C507_=_C1485 ,C507_=_C1486 ,C507_=_C1487 ,C507_=_C1488 ,C507_=_C1489 ,\nC507_=_C1490 ,C507_=_C1491 ,C507_=_C1492 ,C507_=_C1493 ,C507_=_C1494 ,C507_=_C1495 ,\nC507_=_C1496 ,C507_=_C1497 ,C508_=_C555 ,C508_=_C601 ,C508_=_C646 ,C508_=_C690 ,\nC508_=_C733 ,C508_=_C775 ,C508_=_C816 ,C508_=_C856 ,C508_=_C895 ,C508_=_C933 ,\nC508_=_C970 ,C508_=_C1040 ,C508_=_C1074 ,C508_=_C1107 ,C508_=_C1139 ,C508_=_C1170 ,\nC508_=_C1200 ,C508_=_C1229 ,C508_=_C1257 ,C508_=_C1284 ,C508_=_C1310 ,C508_=_C1335 ,\nC508_=_C1359 ,C508_=_C1498 ,C508_=_C1499 ,C508_=_C1500 ,C508_=_C1501 ,C508_=_C1502 ,\nC508_=_C1503 ,C508_=_C1504 ,C508_=_C1505 ,C508_=_C1506 ,C508_=_C1507 ,C508_=_C1508 ,\nC508_=_C1509 ,C508_=_C1510 ,C508_=_C1511 ,C508_=_C1512 ,C508_=_C1513 ,C535_=_C549 ,\nC535_=_C550 ,C535_=_C551 ,C535_=_C552 ,C535_=_C553 ,C535_=_C554 ,C535_=_C555 ,\nC535_=_C581 ,C535_=_C626 ,C535_=_C670 ,C535_=_C713 ,C535_=_C755 ,C535_=_C796 ,\nC535_=_C836 ,C535_=_C875 ,C535_=_C913 ,C535_=_C950 ,C535_=_C987 ,C535_=_C988 ,\nC535_=_C989 ,C535_=_C990 ,C535_=_C991 ,C535_=_C992 ,C535_=_C993 ,C535_=_C994 ,\nC535_=_C995 ,C535_=_C996 ,C535_=_C997 ,C535_=_C998 ,C535_=_C1007 ,C535_=_C1008 ,\nC535_=_C1009 ,C535_=_C1010 ,C535_=_C1011 ,C535_=_C1012 ,C535_=_C1013 ,C535_=_C1014 ,\nC535_=_C1015 ,C535_=_C1016 ,C535_=_C1017 ,C535_=_C1018 ,C535_=_C1019 ,C535_=_C1020 ,\nC535_=_C1021 ,C535_=_C1022 ,C549_=_C550 ,C549_=_C551 ,C549_=_C552 ,C549_=_C553 ,\nC549_=_C554 ,C549_=_C555 ,C549_=_C595 ,C549_=_C640 ,C549_=_C684 ,C549_=_C727 ,\nC549_=_C768 ,C549_=_C809 ,C549_=_C849 ,C549_=_C888 ,C549_=_C926 ,C549_=_C963 ,\nC549_=_C1034 ,C549_=_C1068 ,C549_=_C1101 ,C549_=_C1133 ,C549_=_C1164 ,C549_=_C1194 ,\nC549_=_C1223 ,C549_=_C1251 ,C549_=_C1278 ,C549_=_C1304 ,C549_=_C1329 ,C549_=_C1353 ,\nC549_=_C1383 ,C549_=_C1384 ,C549_=_C1385 ,C549_=_C1386 ,C549_=_C1387 ,C549_=_C1388 ,\nC549_=_C1389 ,C549_=_C1390 ,C549_=_C1391 ,C549_=_C1392 ,C549_=_C1393 ,C549_=_C1394 ,\nC549_=_C1395 ,C549_=_C1397 ,C549_=_C1398 ,C549_=_C1399 ,C550_=_C551 ,C550_=_C552 ,\nC550_=_C553 ,C550_=_C554 ,C550_=_C555 ,C550_=_C596 ,C550_=_C641 ,C550_=_C685 ,\nC550_=_C728 ,C550_=_C770 ,C550_=_C810 ,C550_=_C850 ,C550_=_C889 ,C550_=_C927 ,\nC550_=_C964 ,C550_=_C1035 ,C550_=_C1069 ,C550_=_C1102 ,C550_=_C1134 ,C550_=_C1165 ,\nC550_=_C1195 ,C550_=_C1224 ,C550_=_C1252 ,C550_=_C1279 ,C550_=_C1305 ,C550_=_C1330 ,\nC550_=_C1354 ,C550_=_C1405 ,C550_=_C1406 ,C550_=_C1407 ,C550_=_C1408 ,C550_=_C1409 ,\nC550_=_C1410 ,C550_=_C1411 ,C550_=_C1412 ,C550_=_C1413 ,C550_=_C1414 ,C550_=_C1415 ,\nC550_=_C1416 ,C550_=_C1417 ,C550_=_C1418 ,C550_=_C1420 ,C550_=_C1421 ,C551_=_C552 ,\nC551_=_C553</w:t>
      </w:r>
    </w:p>
    <w:p>
      <w:pPr>
        <w:pStyle w:val="PreformattedText"/>
        <w:bidi w:val="0"/>
        <w:spacing w:before="0" w:after="0"/>
        <w:jc w:val="left"/>
        <w:rPr/>
      </w:pPr>
      <w:r>
        <w:rPr/>
        <w:t xml:space="preserve"> </w:t>
      </w:r>
      <w:r>
        <w:rPr/>
        <w:t>,C551_=_C554 ,C551_=_C555 ,C551_=_C597 ,C551_=_C642 ,C551_=_C686 ,\nC551_=_C729 ,C551_=_C771 ,C551_=_C812 ,C551_=_C851 ,C551_=_C890 ,C551_=_C928 ,\nC551_=_C965 ,C551_=_C1036 ,C551_=_C1070 ,C551_=_C1103 ,C551_=_C1135 ,C551_=_C1166 ,\nC551_=_C1196 ,C551_=_C1225 ,C551_=_C1253 ,C551_=_C1280 ,C551_=_C1306 ,C551_=_C1331 ,\nC551_=_C1355 ,C551_=_C1426 ,C551_=_C1427 ,C551_=_C1428 ,C551_=_C1429 ,C551_=_C1430 ,\nC551_=_C1431 ,C551_=_C1432 ,C551_=_C1433 ,C551_=_C1434 ,C551_=_C1435 ,C551_=_C1436 ,\nC551_=_C1437 ,C551_=_C1438 ,C551_=_C1439 ,C551_=_C1440 ,C551_=_C1442 ,C552_=_C553 ,\nC552_=_C554 ,C552_=_C555 ,C552_=_C598 ,C552_=_C643 ,C552_=_C687 ,C552_=_C730 ,\nC552_=_C772 ,C552_=_C813 ,C552_=_C853 ,C552_=_C891 ,C552_=_C929 ,C552_=_C966 ,\nC552_=_C1037 ,C552_=_C1071 ,C552_=_C1104 ,C552_=_C1136 ,C552_=_C1167 ,C552_=_C1197 ,\nC552_=_C1226 ,C552_=_C1254 ,C552_=_C1281 ,C552_=_C1307 ,C552_=_C1332 ,C552_=_C1356 ,\nC552_=_C1446 ,C552_=_C1447 ,C552_=_C1448 ,C552_=_C1449 ,C552_=_C1450 ,C552_=_C1451 ,\nC552_=_C1452 ,C552_=_C1453 ,C552_=_C1454 ,C552_=_C1455 ,C552_=_C1456 ,C552_=_C1457 ,\nC552_=_C1458 ,C552_=_C1459 ,C552_=_C1460 ,C552_=_C1461 ,C553_=_C554 ,C553_=_C555 ,\nC553_=_C599 ,C553_=_C644 ,C553_=_C688 ,C553_=_C731 ,C553_=_C773 ,C553_=_C814 ,\nC553_=_C854 ,C553_=_C893 ,C553_=_C930 ,C553_=_C967 ,C553_=_C1038 ,C553_=_C1072 ,\nC553_=_C1105 ,C553_=_C1137 ,C553_=_C1168 ,C553_=_C1198 ,C553_=_C1227 ,C553_=_C1255 ,\nC553_=_C1282 ,C553_=_C1308 ,C553_=_C1333 ,C553_=_C1357 ,C553_=_C1465 ,C553_=_C1466 ,\nC553_=_C1467 ,C553_=_C1468 ,C553_=_C1469 ,C553_=_C1470 ,C553_=_C1471 ,C553_=_C1472 ,\nC553_=_C1473 ,C553_=_C1474 ,C553_=_C1475 ,C553_=_C1476 ,C553_=_C1477 ,C553_=_C1478 ,\nC553_=_C1479 ,C553_=_C1480 ,C554_=_C555 ,C554_=_C600 ,C554_=_C645 ,C554_=_C689 ,\nC554_=_C732 ,C554_=_C774 ,C554_=_C815 ,C554_=_C855 ,C554_=_C894 ,C554_=_C932 ,\nC554_=_C968 ,C554_=_C1039 ,C554_=_C1073 ,C554_=_C1106 ,C554_=_C1138 ,C554_=_C1169 ,\nC554_=_C1199 ,C554_=_C1228 ,C554_=_C1256 ,C554_=_C1283 ,C554_=_C1309 ,C554_=_C1334 ,\nC554_=_C1358 ,C554_=_C1482 ,C554_=_C1483 ,C554_=_C1484 ,C554_=_C1485 ,C554_=_C1486 ,\nC554_=_C1487 ,C554_=_C1488 ,C554_=_C1489 ,C554_=_C1490 ,C554_=_C1491 ,C554_=_C1492 ,\nC554_=_C1493 ,C554_=_C1494 ,C554_=_C1495 ,C554_=_C1496 ,C554_=_C1497 ,C555_=_C601 ,\nC555_=_C646 ,C555_=_C690 ,C555_=_C733 ,C555_=_C775 ,C555_=_C816 ,C555_=_C856 ,\nC555_=_C895 ,C555_=_C933 ,C555_=_C970 ,C555_=_C1040 ,C555_=_C1074 ,C555_=_C1107 ,\nC555_=_C1139 ,C555_=_C1170 ,C555_=_C1200 ,C555_=_C1229 ,C555_=_C1257 ,C555_=_C1284 ,\nC555_=_C1310 ,C555_=_C1335 ,C555_=_C1359 ,C555_=_C1498 ,C555_=_C1499 ,C555_=_C1500 ,\nC555_=_C1501 ,C555_=_C1502 ,C555_=_C1503 ,C555_=_C1504 ,C555_=_C1505 ,C555_=_C1506 ,\nC555_=_C1507 ,C555_=_C1508 ,C555_=_C1509 ,C555_=_C1510 ,C555_=_C1511 ,C555_=_C1512 ,\nC555_=_C1513 ,C581_=_C595 ,C581_=_C596 ,C581_=_C597 ,C581_=_C598 ,C581_=_C599 ,\nC581_=_C600 ,C581_=_C601 ,C581_=_C626 ,C581_=_C670 ,C581_=_C713 ,C581_=_C755 ,\nC581_=_C796 ,C581_=_C836 ,C581_=_C875 ,C581_=_C913 ,C581_=_C950 ,C581_=_C987 ,\nC581_=_C988 ,C581_=_C989 ,C581_=_C990 ,C581_=_C991 ,C581_=_C992 ,C581_=_C993 ,\nC581_=_C994 ,C581_=_C995 ,C581_=_C996 ,C581_=_C997 ,C581_=_C998 ,C581_=_C1007 ,\nC581_=_C1008 ,C581_=_C1009 ,C581_=_C1010 ,C581_=_C1011 ,C581_=_C1012 ,C581_=_C1013 ,\nC581_=_C1014 ,C581_=_C1015 ,C581_=_C1016 ,C581_=_C1017 ,C581_=_C1018 ,C581_=_C1019 ,\nC581_=_C1020 ,C581_=_C1021 ,C581_=_C1022 ,C595_=_C596 ,C595_=_C597 ,C595_=_C598 ,\nC595_=_C599 ,C595_=_C600 ,C595_=_C601 ,C595_=_C640 ,C595_=_C684 ,C595_=_C727 ,\nC595_=_C768 ,C595_=_C809 ,C595_=_C849 ,C595_=_C888 ,C595_=_C926 ,C595_=_C963 ,\nC595_=_C1034 ,C595_=_C1068 ,C595_=_C1101 ,C595_=_C1133 ,C595_=_C1164 ,C595_=_C1194 ,\nC595_=_C1223 ,C595_=_C1251 ,C595_=_C1278 ,C595_=_C1304 ,C595_=_C1329 ,C595_=_C1353 ,\nC595_=_C1383 ,C595_=_C1384 ,C595_=_C1385 ,C595_=_C1386 ,C595_=_C1387 ,C595_=_C1388 ,\nC595_=_C1389 ,C595_=_C1390 ,C595_=_C1391 ,C595_=_C1392 ,C595_=_C1393 ,C595_=_C1394 ,\nC595_=_C1395 ,C595_=_C1397 ,C595_=_C1398 ,C595_=_C1399 ,C596_=_C597 ,C596_=_C598 ,\nC596_=_C599 ,C596_=_C600 ,C596_=_C601 ,C596_=_C641 ,C596_=_C685 ,C596_=_C728 ,\nC596_=_C770 ,C596_=_C810 ,C596_=_C850 ,C596_=_C889 ,C596_=_C927 ,C596_=_C964 ,\nC596_=_C1035 ,C596_=_C1069 ,C596_=_C1102 ,C596_=_C1134 ,C596_=_C1165 ,C596_=_C1195 ,\nC596_=_C1224 ,C596_=_C1252 ,C596_=_C1279 ,C596_=_C1305 ,C596_=_C1330 ,C596_=_C1354 ,\nC596_=_C1405 ,C596_=_C1406 ,C596_=_C1407 ,C596_=_C1408 ,C596_=_C1409 ,C596_=_C1410 ,\nC596_=_C1411 ,C596_=_C1412 ,C596_=_C1413 ,C596_=_C1414 ,C596_=_C1415 ,C596_=_C1416 ,\nC596_=_C1417 ,C596_=_C1418 ,C596_=_C1420 ,C596_=_C1421 ,C597_=_C598 ,C597_=_C599 ,\nC597_=_C600 ,C597_=_C601 ,C597_=_C642 ,C597_=_C686 ,C597_=_C729 ,C597_=_C771 ,\nC597_=_C812 ,C597_=_C851 ,C597_=_C890 ,C597_=_C928 ,C597_=_C965 ,C597_=_C1036 ,\nC597_=_C1070 ,C597_=_C1103 ,C597_=_C1135 ,C597_=_C1166 ,C597_=_C1196 ,C597_=_C1225 ,\nC597_=_C1253 ,C597_=_C1280 ,C597_=_C1306 ,C597_=_C1331 ,C597_=_C1355 ,C597_=_C1426 ,\nC597_=_C1427 ,C597_=_C1428 ,C597_=_C1429 ,C597_=_C1430 ,C597_=_C1431 ,C597_=_C1432 ,\nC597_=_C1433 ,C597_=_C1434 ,C597_=_C1435 ,C597_=_C1436 ,C597_=_C1437 ,C597_=_C1438 ,\nC597_=_C1439 ,C597_=_C1440 ,C597_=_C1442 ,C598_=_C599 ,C598_=_C600 ,C598_=_C601 ,\nC598_=_C643 ,C598_=_C687 ,C598_=_C730 ,C598_=_C772 ,C598_=_C813 ,C598_=_C853 ,\nC598_=_C891 ,C598_=_C929 ,C598_=_C966 ,C598_=_C1037 ,C598_=_C1071 ,C598_=_C1104 ,\nC598_=_C1136 ,C598_=_C1167 ,C598_=_C1197 ,C598_=_C1226 ,C598_=_C1254 ,C598_=_C1281 ,\nC598_=_C1307 ,C598_=_C1332 ,C598_=_C1356 ,C598_=_C1446 ,C598_=_C1447 ,C598_=_C1448 ,\nC598_=_C1449 ,C598_=_C1450 ,C598_=_C1451 ,C598_=_C1452 ,C598_=_C1453 ,C598_=_C1454 ,\nC598_=_C1455 ,C598_=_C1456 ,C598_=_C1457 ,C598_=_C1458 ,C598_=_C1459 ,C598_=_C1460 ,\nC598_=_C1461 ,C599_=_C600 ,C599_=_C601 ,C599_=_C644 ,C599_=_C688 ,C599_=_C731 ,\nC599_=_C773 ,C599_=_C814 ,C599_=_C854 ,C599_=_C893 ,C599_=_C930 ,C599_=_C967 ,\nC599_=_C1038 ,C599_=_C1072 ,C599_=_C1105 ,C599_=_C1137 ,C599_=_C1168 ,C599_=_C1198 ,\nC599_=_C1227 ,C599_=_C1255 ,C599_=_C1282 ,C599_=_C1308 ,C599_=_C1333 ,C599_=_C1357 ,\nC599_=_C1465 ,C599_=_C1466 ,C599_=_C1467 ,C599_=_C1468 ,C599_=_C1469 ,C599_=_C1470 ,\nC599_=_C1471 ,C599_=_C1472 ,C599_=_C1473 ,C599_=_C1474 ,C599_=_C1475 ,C599_=_C1476 ,\nC599_=_C1477 ,C599_=_C1478 ,C599_=_C1479 ,C599_=_C1480 ,C600_=_C601 ,C600_=_C645 ,\nC600_=_C689 ,C600_=_C732 ,C600_=_C774 ,C600_=_C815 ,C600_=_C855 ,C600_=_C894 ,\nC600_=_C932 ,C600_=_C968 ,C600_=_C1039 ,C600_=_C1073 ,C600_=_C1106 ,C600_=_C1138 ,\nC600_=_C1169 ,C600_=_C1199 ,C600_=_C1228 ,C600_=_C1256 ,C600_=_C1283 ,C600_=_C1309 ,\nC600_=_C1334 ,C600_=_C1358 ,C600_=_C1482 ,C600_=_C1483 ,C600_=_C1484 ,C600_=_C1485 ,\nC600_=_C1486 ,C600_=_C1487 ,C600_=_C1488 ,C600_=_C1489 ,C600_=_C1490 ,C600_=_C1491 ,\nC600_=_C1492 ,C600_=_C1493 ,C600_=_C1494 ,C600_=_C1495 ,C600_=_C1496 ,C600_=_C1497 ,\nC601_=_C646 ,C601_=_C690 ,C601_=_C733 ,C601_=_C775 ,C601_=_C816 ,C601_=_C856 ,\nC601_=_C895 ,C601_=_C933 ,C601_=_C970 ,C601_=_C1040 ,C601_=_C1074 ,C601_=_C1107 ,\nC601_=_C1139 ,C601_=_C1170 ,C601_=_C1200 ,C601_=_C1229 ,C601_=_C1257 ,C601_=_C1284 ,\nC601_=_C1310 ,C601_=_C1335 ,C601_=_C1359 ,C601_=_C1498 ,C601_=_C1499 ,C601_=_C1500 ,\nC601_=_C1501 ,C601_=_C1502 ,C601_=_C1503 ,C601_=_C1504 ,C601_=_C1505 ,C601_=_C1506 ,\nC601_=_C1507 ,C601_=_C1508 ,C601_=_C1509 ,C601_=_C1510 ,C601_=_C1511 ,C601_=_C1512 ,\nC601_=_C1513 ,C626_=_C640 ,C626_=_C641 ,C626_=_C642 ,C626_=_C643 ,C626_=_C644 ,\nC626_=_C645 ,C626_=_C646 ,C626_=_C670 ,C626_=_C713 ,C626_=_C755 ,C626_=_C796 ,\nC626_=_C836 ,C626_=_C875 ,C626_=_C913 ,C626_=_C950 ,C626_=_C987 ,C626_=_C988 ,\nC626_=_C989 ,C626_=_C990 ,C626_=_C991 ,C626_=_C992 ,C626_=_C993 ,C626_=_C994 ,\nC626_=_C995 ,C626_=_C996 ,C626_=_C997 ,C626_=_C998 ,C626_=_C1007 ,C626_=_C1008 ,\nC626_=_C1009 ,C626_=_C1010 ,C626_=_C1011 ,C626_=_C1012 ,C626_=_C1013 ,C626_=_C1014 ,\nC626_=_C1015 ,C626_=_C1016 ,C626_=_C1017 ,C626_=_C1018 ,C626_=_C1019 ,C626_=_C1020 ,\nC626_=_C1021 ,C626_=_C1022 ,C640_=_C641 ,C640_=_C642 ,C640_=_C643 ,C640_=_C644 ,\nC640_=_C645 ,C640_=_C646 ,C640_=_C684 ,C640_=_C727 ,C640_=_C768 ,C640_=_C809 ,\nC640_=_C849 ,C640_=_C888 ,C640_=_C926 ,C640_=_C963 ,C640_=_C1034 ,C640_=_C1068 ,\nC640_=_C1101 ,C640_=_C1133 ,C640_=_C1164 ,C640_=_C1194 ,C640_=_C1223 ,C640_=_C1251 ,\nC640_=_C1278 ,C640_=_C1304 ,C640_=_C1329 ,C640_=_C1353 ,C640_=_C1383 ,C640_=_C1384 ,\nC640_=_C1385 ,C640_=_C1386 ,C640_=_C1387 ,C640_=_C1388 ,C640_=_C1389 ,C640_=_C1390 ,\nC640_=_C1391 ,C640_=_C1392 ,C640_=_C1393 ,C640_=_C1394 ,C640_=_C1395 ,C640_=_C1397 ,\nC640_=_C1398 ,C640_=_C1399 ,C641_=_C642 ,C641_=_C643 ,C641_=_C644 ,C641_=_C645 ,\nC641_=_C646 ,C641_=_C685 ,C641_=_C728 ,C641_=_C770 ,C641_=_C810 ,C641_=_C850 ,\nC641_=_C889 ,C641_=_C927 ,C641_=_C964 ,C641_=_C1035 ,C641_=_C1069 ,C641_=_C1102 ,\nC641_=_C1134 ,C641_=_C1165 ,C641_=_C1195 ,C641_=_C1224 ,C641_=_C1252 ,C641_=_C1279 ,\nC641_=_C1305 ,C641_=_C1330 ,C641_=_C1354 ,C641_=_C1405 ,C641_=_C1406 ,C641_=_C1407 ,\nC641_=_C1408 ,C641_=_C1409 ,C641_=_C1410 ,C641_=_C1411 ,C641_=_C1412 ,C641_=_C1413 ,\nC641_=_C1414 ,C641_=_C1415 ,C641_=_C1416 ,C641_=_C1417 ,C641_=_C1418 ,C641_=_C1420 ,\nC641_=_C1421 ,C642_=_C643 ,C642_=_C644 ,C642_=_C645 ,C642_=_C646 ,C642_=_C686 ,\nC642_=_C729 ,C642_=_C771 ,C642_=_C812 ,C642_=_C851 ,C642_=_C890 ,C642_=_C928 ,\nC642_=_C965 ,C642_=_C1036 ,C642_=_C1070 ,C642_=_C1103 ,C642_=_C1135 ,C642_=_C1166 ,\nC642_=_C1196 ,C642_=_C1225 ,C642_=_C1253 ,C642_=_C1280 ,C642_=_C1306 ,C642_=_C1331 ,\nC642_=_C1355 ,C642_=_C1426 ,C642_=_C1427 ,C642_=_C1428 ,C642_=_C1429 ,C642_=_C1430 ,\nC642_=_C1431 ,C642_=_C1432 ,C642_=_C1433 ,C642_=_C1434 ,C642_=_C1435 ,C642_=_C1436 ,\nC642_=_C1437 ,C642_=_C1438 ,C642_=_C1439 ,C642_=_C1440 ,C642_=_C1442 ,C643_=_C644 ,\nC643_=_C645 ,C643_=_C646 ,C643_=_C687 ,C643_=_C730 ,C643_=_C772 ,C643_=_C813 ,\nC643_=_C853 ,C643_=_C891 ,C643_=_C929 ,C643_=_C966 ,C643_=_C1037 ,C643_=_C1071 ,\nC643_=_C1104 ,C643_=_C1136 ,C643_=_C1167 ,C643_=_C1197 ,C643_=_C1226 ,C643_=_C1254 ,\nC643_=_C1281</w:t>
      </w:r>
    </w:p>
    <w:p>
      <w:pPr>
        <w:pStyle w:val="PreformattedText"/>
        <w:bidi w:val="0"/>
        <w:spacing w:before="0" w:after="0"/>
        <w:jc w:val="left"/>
        <w:rPr/>
      </w:pPr>
      <w:r>
        <w:rPr/>
        <w:t xml:space="preserve"> </w:t>
      </w:r>
      <w:r>
        <w:rPr/>
        <w:t>,C643_=_C1307 ,C643_=_C1332 ,C643_=_C1356 ,C643_=_C1446 ,C643_=_C1447 ,\nC643_=_C1448 ,C643_=_C1449 ,C643_=_C1450 ,C643_=_C1451 ,C643_=_C1452 ,C643_=_C1453 ,\nC643_=_C1454 ,C643_=_C1455 ,C643_=_C1456 ,C643_=_C1457 ,C643_=_C1458 ,C643_=_C1459 ,\nC643_=_C1460 ,C643_=_C1461 ,C644_=_C645 ,C644_=_C646 ,C644_=_C688 ,C644_=_C731 ,\nC644_=_C773 ,C644_=_C814 ,C644_=_C854 ,C644_=_C893 ,C644_=_C930 ,C644_=_C967 ,\nC644_=_C1038 ,C644_=_C1072 ,C644_=_C1105 ,C644_=_C1137 ,C644_=_C1168 ,C644_=_C1198 ,\nC644_=_C1227 ,C644_=_C1255 ,C644_=_C1282 ,C644_=_C1308 ,C644_=_C1333 ,C644_=_C1357 ,\nC644_=_C1465 ,C644_=_C1466 ,C644_=_C1467 ,C644_=_C1468 ,C644_=_C1469 ,C644_=_C1470 ,\nC644_=_C1471 ,C644_=_C1472 ,C644_=_C1473 ,C644_=_C1474 ,C644_=_C1475 ,C644_=_C1476 ,\nC644_=_C1477 ,C644_=_C1478 ,C644_=_C1479 ,C644_=_C1480 ,C645_=_C646 ,C645_=_C689 ,\nC645_=_C732 ,C645_=_C774 ,C645_=_C815 ,C645_=_C855 ,C645_=_C894 ,C645_=_C932 ,\nC645_=_C968 ,C645_=_C1039 ,C645_=_C1073 ,C645_=_C1106 ,C645_=_C1138 ,C645_=_C1169 ,\nC645_=_C1199 ,C645_=_C1228 ,C645_=_C1256 ,C645_=_C1283 ,C645_=_C1309 ,C645_=_C1334 ,\nC645_=_C1358 ,C645_=_C1482 ,C645_=_C1483 ,C645_=_C1484 ,C645_=_C1485 ,C645_=_C1486 ,\nC645_=_C1487 ,C645_=_C1488 ,C645_=_C1489 ,C645_=_C1490 ,C645_=_C1491 ,C645_=_C1492 ,\nC645_=_C1493 ,C645_=_C1494 ,C645_=_C1495 ,C645_=_C1496 ,C645_=_C1497 ,C646_=_C690 ,\nC646_=_C733 ,C646_=_C775 ,C646_=_C816 ,C646_=_C856 ,C646_=_C895 ,C646_=_C933 ,\nC646_=_C970 ,C646_=_C1040 ,C646_=_C1074 ,C646_=_C1107 ,C646_=_C1139 ,C646_=_C1170 ,\nC646_=_C1200 ,C646_=_C1229 ,C646_=_C1257 ,C646_=_C1284 ,C646_=_C1310 ,C646_=_C1335 ,\nC646_=_C1359 ,C646_=_C1498 ,C646_=_C1499 ,C646_=_C1500 ,C646_=_C1501 ,C646_=_C1502 ,\nC646_=_C1503 ,C646_=_C1504 ,C646_=_C1505 ,C646_=_C1506 ,C646_=_C1507 ,C646_=_C1508 ,\nC646_=_C1509 ,C646_=_C1510 ,C646_=_C1511 ,C646_=_C1512 ,C646_=_C1513 ,C670_=_C684 ,\nC670_=_C685 ,C670_=_C686 ,C670_=_C687 ,C670_=_C688 ,C670_=_C689 ,C670_=_C690 ,\nC670_=_C713 ,C670_=_C755 ,C670_=_C796 ,C670_=_C836 ,C670_=_C875 ,C670_=_C913 ,\nC670_=_C950 ,C670_=_C987 ,C670_=_C988 ,C670_=_C989 ,C670_=_C990 ,C670_=_C991 ,\nC670_=_C992 ,C670_=_C993 ,C670_=_C994 ,C670_=_C995 ,C670_=_C996 ,C670_=_C997 ,\nC670_=_C998 ,C670_=_C1007 ,C670_=_C1008 ,C670_=_C1009 ,C670_=_C1010 ,C670_=_C1011 ,\nC670_=_C1012 ,C670_=_C1013 ,C670_=_C1014 ,C670_=_C1015 ,C670_=_C1016 ,C670_=_C1017 ,\nC670_=_C1018 ,C670_=_C1019 ,C670_=_C1020 ,C670_=_C1021 ,C670_=_C1022 ,C684_=_C685 ,\nC684_=_C686 ,C684_=_C687 ,C684_=_C688 ,C684_=_C689 ,C684_=_C690 ,C684_=_C727 ,\nC684_=_C768 ,C684_=_C809 ,C684_=_C849 ,C684_=_C888 ,C684_=_C926 ,C684_=_C963 ,\nC684_=_C1034 ,C684_=_C1068 ,C684_=_C1101 ,C684_=_C1133 ,C684_=_C1164 ,C684_=_C1194 ,\nC684_=_C1223 ,C684_=_C1251 ,C684_=_C1278 ,C684_=_C1304 ,C684_=_C1329 ,C684_=_C1353 ,\nC684_=_C1383 ,C684_=_C1384 ,C684_=_C1385 ,C684_=_C1386 ,C684_=_C1387 ,C684_=_C1388 ,\nC684_=_C1389 ,C684_=_C1390 ,C684_=_C1391 ,C684_=_C1392 ,C684_=_C1393 ,C684_=_C1394 ,\nC684_=_C1395 ,C684_=_C1397 ,C684_=_C1398 ,C684_=_C1399 ,C685_=_C686 ,C685_=_C687 ,\nC685_=_C688 ,C685_=_C689 ,C685_=_C690 ,C685_=_C728 ,C685_=_C770 ,C685_=_C810 ,\nC685_=_C850 ,C685_=_C889 ,C685_=_C927 ,C685_=_C964 ,C685_=_C1035 ,C685_=_C1069 ,\nC685_=_C1102 ,C685_=_C1134 ,C685_=_C1165 ,C685_=_C1195 ,C685_=_C1224 ,C685_=_C1252 ,\nC685_=_C1279 ,C685_=_C1305 ,C685_=_C1330 ,C685_=_C1354 ,C685_=_C1405 ,C685_=_C1406 ,\nC685_=_C1407 ,C685_=_C1408 ,C685_=_C1409 ,C685_=_C1410 ,C685_=_C1411 ,C685_=_C1412 ,\nC685_=_C1413 ,C685_=_C1414 ,C685_=_C1415 ,C685_=_C1416 ,C685_=_C1417 ,C685_=_C1418 ,\nC685_=_C1420 ,C685_=_C1421 ,C686_=_C687 ,C686_=_C688 ,C686_=_C689 ,C686_=_C690 ,\nC686_=_C729 ,C686_=_C771 ,C686_=_C812 ,C686_=_C851 ,C686_=_C890 ,C686_=_C928 ,\nC686_=_C965 ,C686_=_C1036 ,C686_=_C1070 ,C686_=_C1103 ,C686_=_C1135 ,C686_=_C1166 ,\nC686_=_C1196 ,C686_=_C1225 ,C686_=_C1253 ,C686_=_C1280 ,C686_=_C1306 ,C686_=_C1331 ,\nC686_=_C1355 ,C686_=_C1426 ,C686_=_C1427 ,C686_=_C1428 ,C686_=_C1429 ,C686_=_C1430 ,\nC686_=_C1431 ,C686_=_C1432 ,C686_=_C1433 ,C686_=_C1434 ,C686_=_C1435 ,C686_=_C1436 ,\nC686_=_C1437 ,C686_=_C1438 ,C686_=_C1439 ,C686_=_C1440 ,C686_=_C1442 ,C687_=_C688 ,\nC687_=_C689 ,C687_=_C690 ,C687_=_C730 ,C687_=_C772 ,C687_=_C813 ,C687_=_C853 ,\nC687_=_C891 ,C687_=_C929 ,C687_=_C966 ,C687_=_C1037 ,C687_=_C1071 ,C687_=_C1104 ,\nC687_=_C1136 ,C687_=_C1167 ,C687_=_C1197 ,C687_=_C1226 ,C687_=_C1254 ,C687_=_C1281 ,\nC687_=_C1307 ,C687_=_C1332 ,C687_=_C1356 ,C687_=_C1446 ,C687_=_C1447 ,C687_=_C1448 ,\nC687_=_C1449 ,C687_=_C1450 ,C687_=_C1451 ,C687_=_C1452 ,C687_=_C1453 ,C687_=_C1454 ,\nC687_=_C1455 ,C687_=_C1456 ,C687_=_C1457 ,C687_=_C1458 ,C687_=_C1459 ,C687_=_C1460 ,\nC687_=_C1461 ,C688_=_C689 ,C688_=_C690 ,C688_=_C731 ,C688_=_C773 ,C688_=_C814 ,\nC688_=_C854 ,C688_=_C893 ,C688_=_C930 ,C688_=_C967 ,C688_=_C1038 ,C688_=_C1072 ,\nC688_=_C1105 ,C688_=_C1137 ,C688_=_C1168 ,C688_=_C1198 ,C688_=_C1227 ,C688_=_C1255 ,\nC688_=_C1282 ,C688_=_C1308 ,C688_=_C1333 ,C688_=_C1357 ,C688_=_C1465 ,C688_=_C1466 ,\nC688_=_C1467 ,C688_=_C1468 ,C688_=_C1469 ,C688_=_C1470 ,C688_=_C1471 ,C688_=_C1472 ,\nC688_=_C1473 ,C688_=_C1474 ,C688_=_C1475 ,C688_=_C1476 ,C688_=_C1477 ,C688_=_C1478 ,\nC688_=_C1479 ,C688_=_C1480 ,C689_=_C690 ,C689_=_C732 ,C689_=_C774 ,C689_=_C815 ,\nC689_=_C855 ,C689_=_C894 ,C689_=_C932 ,C689_=_C968 ,C689_=_C1039 ,C689_=_C1073 ,\nC689_=_C1106 ,C689_=_C1138 ,C689_=_C1169 ,C689_=_C1199 ,C689_=_C1228 ,C689_=_C1256 ,\nC689_=_C1283 ,C689_=_C1309 ,C689_=_C1334 ,C689_=_C1358 ,C689_=_C1482 ,C689_=_C1483 ,\nC689_=_C1484 ,C689_=_C1485 ,C689_=_C1486 ,C689_=_C1487 ,C689_=_C1488 ,C689_=_C1489 ,\nC689_=_C1490 ,C689_=_C1491 ,C689_=_C1492 ,C689_=_C1493 ,C689_=_C1494 ,C689_=_C1495 ,\nC689_=_C1496 ,C689_=_C1497 ,C690_=_C733 ,C690_=_C775 ,C690_=_C816 ,C690_=_C856 ,\nC690_=_C895 ,C690_=_C933 ,C690_=_C970 ,C690_=_C1040 ,C690_=_C1074 ,C690_=_C1107 ,\nC690_=_C1139 ,C690_=_C1170 ,C690_=_C1200 ,C690_=_C1229 ,C690_=_C1257 ,C690_=_C1284 ,\nC690_=_C1310 ,C690_=_C1335 ,C690_=_C1359 ,C690_=_C1498 ,C690_=_C1499 ,C690_=_C1500 ,\nC690_=_C1501 ,C690_=_C1502 ,C690_=_C1503 ,C690_=_C1504 ,C690_=_C1505 ,C690_=_C1506 ,\nC690_=_C1507 ,C690_=_C1508 ,C690_=_C1509 ,C690_=_C1510 ,C690_=_C1511 ,C690_=_C1512 ,\nC690_=_C1513 ,C713_=_C727 ,C713_=_C728 ,C713_=_C729 ,C713_=_C730 ,C713_=_C731 ,\nC713_=_C732 ,C713_=_C733 ,C713_=_C755 ,C713_=_C796 ,C713_=_C836 ,C713_=_C875 ,\nC713_=_C913 ,C713_=_C950 ,C713_=_C987 ,C713_=_C988 ,C713_=_C989 ,C713_=_C990 ,\nC713_=_C991 ,C713_=_C992 ,C713_=_C993 ,C713_=_C994 ,C713_=_C995 ,C713_=_C996 ,\nC713_=_C997 ,C713_=_C998 ,C713_=_C1007 ,C713_=_C1008 ,C713_=_C1009 ,C713_=_C1010 ,\nC713_=_C1011 ,C713_=_C1012 ,C713_=_C1013 ,C713_=_C1014 ,C713_=_C1015 ,C713_=_C1016 ,\nC713_=_C1017 ,C713_=_C1018 ,C713_=_C1019 ,C713_=_C1020 ,C713_=_C1021 ,C713_=_C1022 ,\nC727_=_C728 ,C727_=_C729 ,C727_=_C730 ,C727_=_C731 ,C727_=_C732 ,C727_=_C733 ,\nC727_=_C768 ,C727_=_C809 ,C727_=_C849 ,C727_=_C888 ,C727_=_C926 ,C727_=_C963 ,\nC727_=_C1034 ,C727_=_C1068 ,C727_=_C1101 ,C727_=_C1133 ,C727_=_C1164 ,C727_=_C1194 ,\nC727_=_C1223 ,C727_=_C1251 ,C727_=_C1278 ,C727_=_C1304 ,C727_=_C1329 ,C727_=_C1353 ,\nC727_=_C1383 ,C727_=_C1384 ,C727_=_C1385 ,C727_=_C1386 ,C727_=_C1387 ,C727_=_C1388 ,\nC727_=_C1389 ,C727_=_C1390 ,C727_=_C1391 ,C727_=_C1392 ,C727_=_C1393 ,C727_=_C1394 ,\nC727_=_C1395 ,C727_=_C1397 ,C727_=_C1398 ,C727_=_C1399 ,C728_=_C729 ,C728_=_C730 ,\nC728_=_C731 ,C728_=_C732 ,C728_=_C733 ,C728_=_C770 ,C728_=_C810 ,C728_=_C850 ,\nC728_=_C889 ,C728_=_C927 ,C728_=_C964 ,C728_=_C1035 ,C728_=_C1069 ,C728_=_C1102 ,\nC728_=_C1134 ,C728_=_C1165 ,C728_=_C1195 ,C728_=_C1224 ,C728_=_C1252 ,C728_=_C1279 ,\nC728_=_C1305 ,C728_=_C1330 ,C728_=_C1354 ,C728_=_C1405 ,C728_=_C1406 ,C728_=_C1407 ,\nC728_=_C1408 ,C728_=_C1409 ,C728_=_C1410 ,C728_=_C1411 ,C728_=_C1412 ,C728_=_C1413 ,\nC728_=_C1414 ,C728_=_C1415 ,C728_=_C1416 ,C728_=_C1417 ,C728_=_C1418 ,C728_=_C1420 ,\nC728_=_C1421 ,C729_=_C730 ,C729_=_C731 ,C729_=_C732 ,C729_=_C733 ,C729_=_C771 ,\nC729_=_C812 ,C729_=_C851 ,C729_=_C890 ,C729_=_C928 ,C729_=_C965 ,C729_=_C1036 ,\nC729_=_C1070 ,C729_=_C1103 ,C729_=_C1135 ,C729_=_C1166 ,C729_=_C1196 ,C729_=_C1225 ,\nC729_=_C1253 ,C729_=_C1280 ,C729_=_C1306 ,C729_=_C1331 ,C729_=_C1355 ,C729_=_C1426 ,\nC729_=_C1427 ,C729_=_C1428 ,C729_=_C1429 ,C729_=_C1430 ,C729_=_C1431 ,C729_=_C1432 ,\nC729_=_C1433 ,C729_=_C1434 ,C729_=_C1435 ,C729_=_C1436 ,C729_=_C1437 ,C729_=_C1438 ,\nC729_=_C1439 ,C729_=_C1440 ,C729_=_C1442 ,C730_=_C731 ,C730_=_C732 ,C730_=_C733 ,\nC730_=_C772 ,C730_=_C813 ,C730_=_C853 ,C730_=_C891 ,C730_=_C929 ,C730_=_C966 ,\nC730_=_C1037 ,C730_=_C1071 ,C730_=_C1104 ,C730_=_C1136 ,C730_=_C1167 ,C730_=_C1197 ,\nC730_=_C1226 ,C730_=_C1254 ,C730_=_C1281 ,C730_=_C1307 ,C730_=_C1332 ,C730_=_C1356 ,\nC730_=_C1446 ,C730_=_C1447 ,C730_=_C1448 ,C730_=_C1449 ,C730_=_C1450 ,C730_=_C1451 ,\nC730_=_C1452 ,C730_=_C1453 ,C730_=_C1454 ,C730_=_C1455 ,C730_=_C1456 ,C730_=_C1457 ,\nC730_=_C1458 ,C730_=_C1459 ,C730_=_C1460 ,C730_=_C1461 ,C731_=_C732 ,C731_=_C733 ,\nC731_=_C773 ,C731_=_C814 ,C731_=_C854 ,C731_=_C893 ,C731_=_C930 ,C731_=_C967 ,\nC731_=_C1038 ,C731_=_C1072 ,C731_=_C1105 ,C731_=_C1137 ,C731_=_C1168 ,C731_=_C1198 ,\nC731_=_C1227 ,C731_=_C1255 ,C731_=_C1282 ,C731_=_C1308 ,C731_=_C1333 ,C731_=_C1357 ,\nC731_=_C1465 ,C731_=_C1466 ,C731_=_C1467 ,C731_=_C1468 ,C731_=_C1469 ,C731_=_C1470 ,\nC731_=_C1471 ,C731_=_C1472 ,C731_=_C1473 ,C731_=_C1474 ,C731_=_C1475 ,C731_=_C1476 ,\nC731_=_C1477 ,C731_=_C1478 ,C731_=_C1479 ,C731_=_C1480 ,C732_=_C733 ,C732_=_C774 ,\nC732_=_C815 ,C732_=_C855 ,C732_=_C894 ,C732_=_C932 ,C732_=_C968 ,C732_=_C1039 ,\nC732_=_C1073 ,C732_=_C1106 ,C732_=_C1138 ,C732_=_C1169 ,C732_=_C1199 ,C732_=_C1228 ,\nC732_=_C1256 ,C732_=_C1283 ,C732_=_C1309 ,C732_=_C1334 ,C732_=_C1358 ,C732_=_C1482 ,\nC732_=_C1483 ,C732_=_C1484 ,C732_=_C1485 ,C732_=_C1486 ,C732_=_C1487 ,C732_=_C1488 ,\nC732_=_C1489 ,C732_=_C1490 ,C732_=_C1491 ,C732_=_C1492 ,C732_=_C1493 ,C732_=_C1494 ,\nC732_=_C1495 ,C732_=_C1496 ,C732_=_C1497 ,C733_=_C775 ,C733_=_C816</w:t>
      </w:r>
    </w:p>
    <w:p>
      <w:pPr>
        <w:pStyle w:val="PreformattedText"/>
        <w:bidi w:val="0"/>
        <w:spacing w:before="0" w:after="0"/>
        <w:jc w:val="left"/>
        <w:rPr/>
      </w:pPr>
      <w:r>
        <w:rPr/>
        <w:t xml:space="preserve"> </w:t>
      </w:r>
      <w:r>
        <w:rPr/>
        <w:t>,C733_=_C856 ,\nC733_=_C895 ,C733_=_C933 ,C733_=_C970 ,C733_=_C1040 ,C733_=_C1074 ,C733_=_C1107 ,\nC733_=_C1139 ,C733_=_C1170 ,C733_=_C1200 ,C733_=_C1229 ,C733_=_C1257 ,C733_=_C1284 ,\nC733_=_C1310 ,C733_=_C1335 ,C733_=_C1359 ,C733_=_C1498 ,C733_=_C1499 ,C733_=_C1500 ,\nC733_=_C1501 ,C733_=_C1502 ,C733_=_C1503 ,C733_=_C1504 ,C733_=_C1505 ,C733_=_C1506 ,\nC733_=_C1507 ,C733_=_C1508 ,C733_=_C1509 ,C733_=_C1510 ,C733_=_C1511 ,C733_=_C1512 ,\nC733_=_C1513 ,C755_=_C768 ,C755_=_C770 ,C755_=_C771 ,C755_=_C772 ,C755_=_C773 ,\nC755_=_C774 ,C755_=_C775 ,C755_=_C796 ,C755_=_C836 ,C755_=_C875 ,C755_=_C913 ,\nC755_=_C950 ,C755_=_C987 ,C755_=_C988 ,C755_=_C989 ,C755_=_C990 ,C755_=_C991 ,\nC755_=_C992 ,C755_=_C993 ,C755_=_C994 ,C755_=_C995 ,C755_=_C996 ,C755_=_C997 ,\nC755_=_C998 ,C755_=_C1007 ,C755_=_C1008 ,C755_=_C1009 ,C755_=_C1010 ,C755_=_C1011 ,\nC755_=_C1012 ,C755_=_C1013 ,C755_=_C1014 ,C755_=_C1015 ,C755_=_C1016 ,C755_=_C1017 ,\nC755_=_C1018 ,C755_=_C1019 ,C755_=_C1020 ,C755_=_C1021 ,C755_=_C1022 ,C768_=_C770 ,\nC768_=_C771 ,C768_=_C772 ,C768_=_C773 ,C768_=_C774 ,C768_=_C775 ,C768_=_C809 ,\nC768_=_C849 ,C768_=_C888 ,C768_=_C926 ,C768_=_C963 ,C768_=_C1034 ,C768_=_C1068 ,\nC768_=_C1101 ,C768_=_C1133 ,C768_=_C1164 ,C768_=_C1194 ,C768_=_C1223 ,C768_=_C1251 ,\nC768_=_C1278 ,C768_=_C1304 ,C768_=_C1329 ,C768_=_C1353 ,C768_=_C1383 ,C768_=_C1384 ,\nC768_=_C1385 ,C768_=_C1386 ,C768_=_C1387 ,C768_=_C1388 ,C768_=_C1389 ,C768_=_C1390 ,\nC768_=_C1391 ,C768_=_C1392 ,C768_=_C1393 ,C768_=_C1394 ,C768_=_C1395 ,C768_=_C1397 ,\nC768_=_C1398 ,C768_=_C1399 ,C770_=_C771 ,C770_=_C772 ,C770_=_C773 ,C770_=_C774 ,\nC770_=_C775 ,C770_=_C810 ,C770_=_C850 ,C770_=_C889 ,C770_=_C927 ,C770_=_C964 ,\nC770_=_C1035 ,C770_=_C1069 ,C770_=_C1102 ,C770_=_C1134 ,C770_=_C1165 ,C770_=_C1195 ,\nC770_=_C1224 ,C770_=_C1252 ,C770_=_C1279 ,C770_=_C1305 ,C770_=_C1330 ,C770_=_C1354 ,\nC770_=_C1405 ,C770_=_C1406 ,C770_=_C1407 ,C770_=_C1408 ,C770_=_C1409 ,C770_=_C1410 ,\nC770_=_C1411 ,C770_=_C1412 ,C770_=_C1413 ,C770_=_C1414 ,C770_=_C1415 ,C770_=_C1416 ,\nC770_=_C1417 ,C770_=_C1418 ,C770_=_C1420 ,C770_=_C1421 ,C771_=_C772 ,C771_=_C773 ,\nC771_=_C774 ,C771_=_C775 ,C771_=_C812 ,C771_=_C851 ,C771_=_C890 ,C771_=_C928 ,\nC771_=_C965 ,C771_=_C1036 ,C771_=_C1070 ,C771_=_C1103 ,C771_=_C1135 ,C771_=_C1166 ,\nC771_=_C1196 ,C771_=_C1225 ,C771_=_C1253 ,C771_=_C1280 ,C771_=_C1306 ,C771_=_C1331 ,\nC771_=_C1355 ,C771_=_C1426 ,C771_=_C1427 ,C771_=_C1428 ,C771_=_C1429 ,C771_=_C1430 ,\nC771_=_C1431 ,C771_=_C1432 ,C771_=_C1433 ,C771_=_C1434 ,C771_=_C1435 ,C771_=_C1436 ,\nC771_=_C1437 ,C771_=_C1438 ,C771_=_C1439 ,C771_=_C1440 ,C771_=_C1442 ,C772_=_C773 ,\nC772_=_C774 ,C772_=_C775 ,C772_=_C813 ,C772_=_C853 ,C772_=_C891 ,C772_=_C929 ,\nC772_=_C966 ,C772_=_C1037 ,C772_=_C1071 ,C772_=_C1104 ,C772_=_C1136 ,C772_=_C1167 ,\nC772_=_C1197 ,C772_=_C1226 ,C772_=_C1254 ,C772_=_C1281 ,C772_=_C1307 ,C772_=_C1332 ,\nC772_=_C1356 ,C772_=_C1446 ,C772_=_C1447 ,C772_=_C1448 ,C772_=_C1449 ,C772_=_C1450 ,\nC772_=_C1451 ,C772_=_C1452 ,C772_=_C1453 ,C772_=_C1454 ,C772_=_C1455 ,C772_=_C1456 ,\nC772_=_C1457 ,C772_=_C1458 ,C772_=_C1459 ,C772_=_C1460 ,C772_=_C1461 ,C773_=_C774 ,\nC773_=_C775 ,C773_=_C814 ,C773_=_C854 ,C773_=_C893 ,C773_=_C930 ,C773_=_C967 ,\nC773_=_C1038 ,C773_=_C1072 ,C773_=_C1105 ,C773_=_C1137 ,C773_=_C1168 ,C773_=_C1198 ,\nC773_=_C1227 ,C773_=_C1255 ,C773_=_C1282 ,C773_=_C1308 ,C773_=_C1333 ,C773_=_C1357 ,\nC773_=_C1465 ,C773_=_C1466 ,C773_=_C1467 ,C773_=_C1468 ,C773_=_C1469 ,C773_=_C1470 ,\nC773_=_C1471 ,C773_=_C1472 ,C773_=_C1473 ,C773_=_C1474 ,C773_=_C1475 ,C773_=_C1476 ,\nC773_=_C1477 ,C773_=_C1478 ,C773_=_C1479 ,C773_=_C1480 ,C774_=_C775 ,C774_=_C815 ,\nC774_=_C855 ,C774_=_C894 ,C774_=_C932 ,C774_=_C968 ,C774_=_C1039 ,C774_=_C1073 ,\nC774_=_C1106 ,C774_=_C1138 ,C774_=_C1169 ,C774_=_C1199 ,C774_=_C1228 ,C774_=_C1256 ,\nC774_=_C1283 ,C774_=_C1309 ,C774_=_C1334 ,C774_=_C1358 ,C774_=_C1482 ,C774_=_C1483 ,\nC774_=_C1484 ,C774_=_C1485 ,C774_=_C1486 ,C774_=_C1487 ,C774_=_C1488 ,C774_=_C1489 ,\nC774_=_C1490 ,C774_=_C1491 ,C774_=_C1492 ,C774_=_C1493 ,C774_=_C1494 ,C774_=_C1495 ,\nC774_=_C1496 ,C774_=_C1497 ,C775_=_C816 ,C775_=_C856 ,C775_=_C895 ,C775_=_C933 ,\nC775_=_C970 ,C775_=_C1040 ,C775_=_C1074 ,C775_=_C1107 ,C775_=_C1139 ,C775_=_C1170 ,\nC775_=_C1200 ,C775_=_C1229 ,C775_=_C1257 ,C775_=_C1284 ,C775_=_C1310 ,C775_=_C1335 ,\nC775_=_C1359 ,C775_=_C1498 ,C775_=_C1499 ,C775_=_C1500 ,C775_=_C1501 ,C775_=_C1502 ,\nC775_=_C1503 ,C775_=_C1504 ,C775_=_C1505 ,C775_=_C1506 ,C775_=_C1507 ,C775_=_C1508 ,\nC775_=_C1509 ,C775_=_C1510 ,C775_=_C1511 ,C775_=_C1512 ,C775_=_C1513 ,C796_=_C809 ,\nC796_=_C810 ,C796_=_C812 ,C796_=_C813 ,C796_=_C814 ,C796_=_C815 ,C796_=_C816 ,\nC796_=_C836 ,C796_=_C875 ,C796_=_C913 ,C796_=_C950 ,C796_=_C987 ,C796_=_C988 ,\nC796_=_C989 ,C796_=_C990 ,C796_=_C991 ,C796_=_C992 ,C796_=_C993 ,C796_=_C994 ,\nC796_=_C995 ,C796_=_C996 ,C796_=_C997 ,C796_=_C998 ,C796_=_C1007 ,C796_=_C1008 ,\nC796_=_C1009 ,C796_=_C1010 ,C796_=_C1011 ,C796_=_C1012 ,C796_=_C1013 ,C796_=_C1014 ,\nC796_=_C1015 ,C796_=_C1016 ,C796_=_C1017 ,C796_=_C1018 ,C796_=_C1019 ,C796_=_C1020 ,\nC796_=_C1021 ,C796_=_C1022 ,C809_=_C810 ,C809_=_C812 ,C809_=_C813 ,C809_=_C814 ,\nC809_=_C815 ,C809_=_C816 ,C809_=_C849 ,C809_=_C888 ,C809_=_C926 ,C809_=_C963 ,\nC809_=_C1034 ,C809_=_C1068 ,C809_=_C1101 ,C809_=_C1133 ,C809_=_C1164 ,C809_=_C1194 ,\nC809_=_C1223 ,C809_=_C1251 ,C809_=_C1278 ,C809_=_C1304 ,C809_=_C1329 ,C809_=_C1353 ,\nC809_=_C1383 ,C809_=_C1384 ,C809_=_C1385 ,C809_=_C1386 ,C809_=_C1387 ,C809_=_C1388 ,\nC809_=_C1389 ,C809_=_C1390 ,C809_=_C1391 ,C809_=_C1392 ,C809_=_C1393 ,C809_=_C1394 ,\nC809_=_C1395 ,C809_=_C1397 ,C809_=_C1398 ,C809_=_C1399 ,C810_=_C812 ,C810_=_C813 ,\nC810_=_C814 ,C810_=_C815 ,C810_=_C816 ,C810_=_C850 ,C810_=_C889 ,C810_=_C927 ,\nC810_=_C964 ,C810_=_C1035 ,C810_=_C1069 ,C810_=_C1102 ,C810_=_C1134 ,C810_=_C1165 ,\nC810_=_C1195 ,C810_=_C1224 ,C810_=_C1252 ,C810_=_C1279 ,C810_=_C1305 ,C810_=_C1330 ,\nC810_=_C1354 ,C810_=_C1405 ,C810_=_C1406 ,C810_=_C1407 ,C810_=_C1408 ,C810_=_C1409 ,\nC810_=_C1410 ,C810_=_C1411 ,C810_=_C1412 ,C810_=_C1413 ,C810_=_C1414 ,C810_=_C1415 ,\nC810_=_C1416 ,C810_=_C1417 ,C810_=_C1418 ,C810_=_C1420 ,C810_=_C1421 ,C812_=_C813 ,\nC812_=_C814 ,C812_=_C815 ,C812_=_C816 ,C812_=_C851 ,C812_=_C890 ,C812_=_C928 ,\nC812_=_C965 ,C812_=_C1036 ,C812_=_C1070 ,C812_=_C1103 ,C812_=_C1135 ,C812_=_C1166 ,\nC812_=_C1196 ,C812_=_C1225 ,C812_=_C1253 ,C812_=_C1280 ,C812_=_C1306 ,C812_=_C1331 ,\nC812_=_C1355 ,C812_=_C1426 ,C812_=_C1427 ,C812_=_C1428 ,C812_=_C1429 ,C812_=_C1430 ,\nC812_=_C1431 ,C812_=_C1432 ,C812_=_C1433 ,C812_=_C1434 ,C812_=_C1435 ,C812_=_C1436 ,\nC812_=_C1437 ,C812_=_C1438 ,C812_=_C1439 ,C812_=_C1440 ,C812_=_C1442 ,C813_=_C814 ,\nC813_=_C815 ,C813_=_C816 ,C813_=_C853 ,C813_=_C891 ,C813_=_C929 ,C813_=_C966 ,\nC813_=_C1037 ,C813_=_C1071 ,C813_=_C1104 ,C813_=_C1136 ,C813_=_C1167 ,C813_=_C1197 ,\nC813_=_C1226 ,C813_=_C1254 ,C813_=_C1281 ,C813_=_C1307 ,C813_=_C1332 ,C813_=_C1356 ,\nC813_=_C1446 ,C813_=_C1447 ,C813_=_C1448 ,C813_=_C1449 ,C813_=_C1450 ,C813_=_C1451 ,\nC813_=_C1452 ,C813_=_C1453 ,C813_=_C1454 ,C813_=_C1455 ,C813_=_C1456 ,C813_=_C1457 ,\nC813_=_C1458 ,C813_=_C1459 ,C813_=_C1460 ,C813_=_C1461 ,C814_=_C815 ,C814_=_C816 ,\nC814_=_C854 ,C814_=_C893 ,C814_=_C930 ,C814_=_C967 ,C814_=_C1038 ,C814_=_C1072 ,\nC814_=_C1105 ,C814_=_C1137 ,C814_=_C1168 ,C814_=_C1198 ,C814_=_C1227 ,C814_=_C1255 ,\nC814_=_C1282 ,C814_=_C1308 ,C814_=_C1333 ,C814_=_C1357 ,C814_=_C1465 ,C814_=_C1466 ,\nC814_=_C1467 ,C814_=_C1468 ,C814_=_C1469 ,C814_=_C1470 ,C814_=_C1471 ,C814_=_C1472 ,\nC814_=_C1473 ,C814_=_C1474 ,C814_=_C1475 ,C814_=_C1476 ,C814_=_C1477 ,C814_=_C1478 ,\nC814_=_C1479 ,C814_=_C1480 ,C815_=_C816 ,C815_=_C855 ,C815_=_C894 ,C815_=_C932 ,\nC815_=_C968 ,C815_=_C1039 ,C815_=_C1073 ,C815_=_C1106 ,C815_=_C1138 ,C815_=_C1169 ,\nC815_=_C1199 ,C815_=_C1228 ,C815_=_C1256 ,C815_=_C1283 ,C815_=_C1309 ,C815_=_C1334 ,\nC815_=_C1358 ,C815_=_C1482 ,C815_=_C1483 ,C815_=_C1484 ,C815_=_C1485 ,C815_=_C1486 ,\nC815_=_C1487 ,C815_=_C1488 ,C815_=_C1489 ,C815_=_C1490 ,C815_=_C1491 ,C815_=_C1492 ,\nC815_=_C1493 ,C815_=_C1494 ,C815_=_C1495 ,C815_=_C1496 ,C815_=_C1497 ,C816_=_C856 ,\nC816_=_C895 ,C816_=_C933 ,C816_=_C970 ,C816_=_C1040 ,C816_=_C1074 ,C816_=_C1107 ,\nC816_=_C1139 ,C816_=_C1170 ,C816_=_C1200 ,C816_=_C1229 ,C816_=_C1257 ,C816_=_C1284 ,\nC816_=_C1310 ,C816_=_C1335 ,C816_=_C1359 ,C816_=_C1498 ,C816_=_C1499 ,C816_=_C1500 ,\nC816_=_C1501 ,C816_=_C1502 ,C816_=_C1503 ,C816_=_C1504 ,C816_=_C1505 ,C816_=_C1506 ,\nC816_=_C1507 ,C816_=_C1508 ,C816_=_C1509 ,C816_=_C1510 ,C816_=_C1511 ,C816_=_C1512 ,\nC816_=_C1513 ,C836_=_C849 ,C836_=_C850 ,C836_=_C851 ,C836_=_C853 ,C836_=_C854 ,\nC836_=_C855 ,C836_=_C856 ,C836_=_C875 ,C836_=_C913 ,C836_=_C950 ,C836_=_C987 ,\nC836_=_C988 ,C836_=_C989 ,C836_=_C990 ,C836_=_C991 ,C836_=_C992 ,C836_=_C993 ,\nC836_=_C994 ,C836_=_C995 ,C836_=_C996 ,C836_=_C997 ,C836_=_C998 ,C836_=_C1007 ,\nC836_=_C1008 ,C836_=_C1009 ,C836_=_C1010 ,C836_=_C1011 ,C836_=_C1012 ,C836_=_C1013 ,\nC836_=_C1014 ,C836_=_C1015 ,C836_=_C1016 ,C836_=_C1017 ,C836_=_C1018 ,C836_=_C1019 ,\nC836_=_C1020 ,C836_=_C1021 ,C836_=_C1022 ,C849_=_C850 ,C849_=_C851 ,C849_=_C853 ,\nC849_=_C854 ,C849_=_C855 ,C849_=_C856 ,C849_=_C888 ,C849_=_C926 ,C849_=_C963 ,\nC849_=_C1034 ,C849_=_C1068 ,C849_=_C1101 ,C849_=_C1133 ,C849_=_C1164 ,C849_=_C1194 ,\nC849_=_C1223 ,C849_=_C1251 ,C849_=_C1278 ,C849_=_C1304 ,C849_=_C1329 ,C849_=_C1353 ,\nC849_=_C1383 ,C849_=_C1384 ,C849_=_C1385 ,C849_=_C1386 ,C849_=_C1387 ,C849_=_C1388 ,\nC849_=_C1389 ,C849_=_C1390 ,C849_=_C1391 ,C849_=_C1392 ,C849_=_C1393 ,C849_=_C1394 ,\nC849_=_C1395 ,C849_=_C1397 ,C849_=_C1398 ,C849_=_C1399 ,C850_=_C851 ,C850_=_C853 ,\nC850_=_C854 ,C850_=_C855 ,C850_=_C856 ,C850_=_C889 ,C850_=_C927 ,C850_=_C964 ,\nC850_=_C1035 ,C850_=_C1069 ,C850_=_C1102 ,C850_=_C1134 ,C850_=_C1165 ,C850_=_C1195 ,\nC850_=_C1224 ,C850_=_C1252 ,C850_=_C1279 ,C850_=_C1305 ,C850_=_C1330 ,C850_=_C1354 ,\nC850_=_C1405 ,C850_=_C1406</w:t>
      </w:r>
    </w:p>
    <w:p>
      <w:pPr>
        <w:pStyle w:val="PreformattedText"/>
        <w:bidi w:val="0"/>
        <w:spacing w:before="0" w:after="0"/>
        <w:jc w:val="left"/>
        <w:rPr/>
      </w:pPr>
      <w:r>
        <w:rPr/>
        <w:t xml:space="preserve"> </w:t>
      </w:r>
      <w:r>
        <w:rPr/>
        <w:t>,C850_=_C1407 ,C850_=_C1408 ,C850_=_C1409 ,C850_=_C1410 ,\nC850_=_C1411 ,C850_=_C1412 ,C850_=_C1413 ,C850_=_C1414 ,C850_=_C1415 ,C850_=_C1416 ,\nC850_=_C1417 ,C850_=_C1418 ,C850_=_C1420 ,C850_=_C1421 ,C851_=_C853 ,C851_=_C854 ,\nC851_=_C855 ,C851_=_C856 ,C851_=_C890 ,C851_=_C928 ,C851_=_C965 ,C851_=_C1036 ,\nC851_=_C1070 ,C851_=_C1103 ,C851_=_C1135 ,C851_=_C1166 ,C851_=_C1196 ,C851_=_C1225 ,\nC851_=_C1253 ,C851_=_C1280 ,C851_=_C1306 ,C851_=_C1331 ,C851_=_C1355 ,C851_=_C1426 ,\nC851_=_C1427 ,C851_=_C1428 ,C851_=_C1429 ,C851_=_C1430 ,C851_=_C1431 ,C851_=_C1432 ,\nC851_=_C1433 ,C851_=_C1434 ,C851_=_C1435 ,C851_=_C1436 ,C851_=_C1437 ,C851_=_C1438 ,\nC851_=_C1439 ,C851_=_C1440 ,C851_=_C1442 ,C853_=_C854 ,C853_=_C855 ,C853_=_C856 ,\nC853_=_C891 ,C853_=_C929 ,C853_=_C966 ,C853_=_C1037 ,C853_=_C1071 ,C853_=_C1104 ,\nC853_=_C1136 ,C853_=_C1167 ,C853_=_C1197 ,C853_=_C1226 ,C853_=_C1254 ,C853_=_C1281 ,\nC853_=_C1307 ,C853_=_C1332 ,C853_=_C1356 ,C853_=_C1446 ,C853_=_C1447 ,C853_=_C1448 ,\nC853_=_C1449 ,C853_=_C1450 ,C853_=_C1451 ,C853_=_C1452 ,C853_=_C1453 ,C853_=_C1454 ,\nC853_=_C1455 ,C853_=_C1456 ,C853_=_C1457 ,C853_=_C1458 ,C853_=_C1459 ,C853_=_C1460 ,\nC853_=_C1461 ,C854_=_C855 ,C854_=_C856 ,C854_=_C893 ,C854_=_C930 ,C854_=_C967 ,\nC854_=_C1038 ,C854_=_C1072 ,C854_=_C1105 ,C854_=_C1137 ,C854_=_C1168 ,C854_=_C1198 ,\nC854_=_C1227 ,C854_=_C1255 ,C854_=_C1282 ,C854_=_C1308 ,C854_=_C1333 ,C854_=_C1357 ,\nC854_=_C1465 ,C854_=_C1466 ,C854_=_C1467 ,C854_=_C1468 ,C854_=_C1469 ,C854_=_C1470 ,\nC854_=_C1471 ,C854_=_C1472 ,C854_=_C1473 ,C854_=_C1474 ,C854_=_C1475 ,C854_=_C1476 ,\nC854_=_C1477 ,C854_=_C1478 ,C854_=_C1479 ,C854_=_C1480 ,C855_=_C856 ,C855_=_C894 ,\nC855_=_C932 ,C855_=_C968 ,C855_=_C1039 ,C855_=_C1073 ,C855_=_C1106 ,C855_=_C1138 ,\nC855_=_C1169 ,C855_=_C1199 ,C855_=_C1228 ,C855_=_C1256 ,C855_=_C1283 ,C855_=_C1309 ,\nC855_=_C1334 ,C855_=_C1358 ,C855_=_C1482 ,C855_=_C1483 ,C855_=_C1484 ,C855_=_C1485 ,\nC855_=_C1486 ,C855_=_C1487 ,C855_=_C1488 ,C855_=_C1489 ,C855_=_C1490 ,C855_=_C1491 ,\nC855_=_C1492 ,C855_=_C1493 ,C855_=_C1494 ,C855_=_C1495 ,C855_=_C1496 ,C855_=_C1497 ,\nC856_=_C895 ,C856_=_C933 ,C856_=_C970 ,C856_=_C1040 ,C856_=_C1074 ,C856_=_C1107 ,\nC856_=_C1139 ,C856_=_C1170 ,C856_=_C1200 ,C856_=_C1229 ,C856_=_C1257 ,C856_=_C1284 ,\nC856_=_C1310 ,C856_=_C1335 ,C856_=_C1359 ,C856_=_C1498 ,C856_=_C1499 ,C856_=_C1500 ,\nC856_=_C1501 ,C856_=_C1502 ,C856_=_C1503 ,C856_=_C1504 ,C856_=_C1505 ,C856_=_C1506 ,\nC856_=_C1507 ,C856_=_C1508 ,C856_=_C1509 ,C856_=_C1510 ,C856_=_C1511 ,C856_=_C1512 ,\nC856_=_C1513 ,C875_=_C888 ,C875_=_C889 ,C875_=_C890 ,C875_=_C891 ,C875_=_C893 ,\nC875_=_C894 ,C875_=_C895 ,C875_=_C913 ,C875_=_C950 ,C875_=_C987 ,C875_=_C988 ,\nC875_=_C989 ,C875_=_C990 ,C875_=_C991 ,C875_=_C992 ,C875_=_C993 ,C875_=_C994 ,\nC875_=_C995 ,C875_=_C996 ,C875_=_C997 ,C875_=_C998 ,C875_=_C1007 ,C875_=_C1008 ,\nC875_=_C1009 ,C875_=_C1010 ,C875_=_C1011 ,C875_=_C1012 ,C875_=_C1013 ,C875_=_C1014 ,\nC875_=_C1015 ,C875_=_C1016 ,C875_=_C1017 ,C875_=_C1018 ,C875_=_C1019 ,C875_=_C1020 ,\nC875_=_C1021 ,C875_=_C1022 ,C888_=_C889 ,C888_=_C890 ,C888_=_C891 ,C888_=_C893 ,\nC888_=_C894 ,C888_=_C895 ,C888_=_C926 ,C888_=_C963 ,C888_=_C1034 ,C888_=_C1068 ,\nC888_=_C1101 ,C888_=_C1133 ,C888_=_C1164 ,C888_=_C1194 ,C888_=_C1223 ,C888_=_C1251 ,\nC888_=_C1278 ,C888_=_C1304 ,C888_=_C1329 ,C888_=_C1353 ,C888_=_C1383 ,C888_=_C1384 ,\nC888_=_C1385 ,C888_=_C1386 ,C888_=_C1387 ,C888_=_C1388 ,C888_=_C1389 ,C888_=_C1390 ,\nC888_=_C1391 ,C888_=_C1392 ,C888_=_C1393 ,C888_=_C1394 ,C888_=_C1395 ,C888_=_C1397 ,\nC888_=_C1398 ,C888_=_C1399 ,C889_=_C890 ,C889_=_C891 ,C889_=_C893 ,C889_=_C894 ,\nC889_=_C895 ,C889_=_C927 ,C889_=_C964 ,C889_=_C1035 ,C889_=_C1069 ,C889_=_C1102 ,\nC889_=_C1134 ,C889_=_C1165 ,C889_=_C1195 ,C889_=_C1224 ,C889_=_C1252 ,C889_=_C1279 ,\nC889_=_C1305 ,C889_=_C1330 ,C889_=_C1354 ,C889_=_C1405 ,C889_=_C1406 ,C889_=_C1407 ,\nC889_=_C1408 ,C889_=_C1409 ,C889_=_C1410 ,C889_=_C1411 ,C889_=_C1412 ,C889_=_C1413 ,\nC889_=_C1414 ,C889_=_C1415 ,C889_=_C1416 ,C889_=_C1417 ,C889_=_C1418 ,C889_=_C1420 ,\nC889_=_C1421 ,C890_=_C891 ,C890_=_C893 ,C890_=_C894 ,C890_=_C895 ,C890_=_C928 ,\nC890_=_C965 ,C890_=_C1036 ,C890_=_C1070 ,C890_=_C1103 ,C890_=_C1135 ,C890_=_C1166 ,\nC890_=_C1196 ,C890_=_C1225 ,C890_=_C1253 ,C890_=_C1280 ,C890_=_C1306 ,C890_=_C1331 ,\nC890_=_C1355 ,C890_=_C1426 ,C890_=_C1427 ,C890_=_C1428 ,C890_=_C1429 ,C890_=_C1430 ,\nC890_=_C1431 ,C890_=_C1432 ,C890_=_C1433 ,C890_=_C1434 ,C890_=_C1435 ,C890_=_C1436 ,\nC890_=_C1437 ,C890_=_C1438 ,C890_=_C1439 ,C890_=_C1440 ,C890_=_C1442 ,C891_=_C893 ,\nC891_=_C894 ,C891_=_C895 ,C891_=_C929 ,C891_=_C966 ,C891_=_C1037 ,C891_=_C1071 ,\nC891_=_C1104 ,C891_=_C1136 ,C891_=_C1167 ,C891_=_C1197 ,C891_=_C1226 ,C891_=_C1254 ,\nC891_=_C1281 ,C891_=_C1307 ,C891_=_C1332 ,C891_=_C1356 ,C891_=_C1446 ,C891_=_C1447 ,\nC891_=_C1448 ,C891_=_C1449 ,C891_=_C1450 ,C891_=_C1451 ,C891_=_C1452 ,C891_=_C1453 ,\nC891_=_C1454 ,C891_=_C1455 ,C891_=_C1456 ,C891_=_C1457 ,C891_=_C1458 ,C891_=_C1459 ,\nC891_=_C1460 ,C891_=_C1461 ,C893_=_C894 ,C893_=_C895 ,C893_=_C930 ,C893_=_C967 ,\nC893_=_C1038 ,C893_=_C1072 ,C893_=_C1105 ,C893_=_C1137 ,C893_=_C1168 ,C893_=_C1198 ,\nC893_=_C1227 ,C893_=_C1255 ,C893_=_C1282 ,C893_=_C1308 ,C893_=_C1333 ,C893_=_C1357 ,\nC893_=_C1465 ,C893_=_C1466 ,C893_=_C1467 ,C893_=_C1468 ,C893_=_C1469 ,C893_=_C1470 ,\nC893_=_C1471 ,C893_=_C1472 ,C893_=_C1473 ,C893_=_C1474 ,C893_=_C1475 ,C893_=_C1476 ,\nC893_=_C1477 ,C893_=_C1478 ,C893_=_C1479 ,C893_=_C1480 ,C894_=_C895 ,C894_=_C932 ,\nC894_=_C968 ,C894_=_C1039 ,C894_=_C1073 ,C894_=_C1106 ,C894_=_C1138 ,C894_=_C1169 ,\nC894_=_C1199 ,C894_=_C1228 ,C894_=_C1256 ,C894_=_C1283 ,C894_=_C1309 ,C894_=_C1334 ,\nC894_=_C1358 ,C894_=_C1482 ,C894_=_C1483 ,C894_=_C1484 ,C894_=_C1485 ,C894_=_C1486 ,\nC894_=_C1487 ,C894_=_C1488 ,C894_=_C1489 ,C894_=_C1490 ,C894_=_C1491 ,C894_=_C1492 ,\nC894_=_C1493 ,C894_=_C1494 ,C894_=_C1495 ,C894_=_C1496 ,C894_=_C1497 ,C895_=_C933 ,\nC895_=_C970 ,C895_=_C1040 ,C895_=_C1074 ,C895_=_C1107 ,C895_=_C1139 ,C895_=_C1170 ,\nC895_=_C1200 ,C895_=_C1229 ,C895_=_C1257 ,C895_=_C1284 ,C895_=_C1310 ,C895_=_C1335 ,\nC895_=_C1359 ,C895_=_C1498 ,C895_=_C1499 ,C895_=_C1500 ,C895_=_C1501 ,C895_=_C1502 ,\nC895_=_C1503 ,C895_=_C1504 ,C895_=_C1505 ,C895_=_C1506 ,C895_=_C1507 ,C895_=_C1508 ,\nC895_=_C1509 ,C895_=_C1510 ,C895_=_C1511 ,C895_=_C1512 ,C895_=_C1513 ,C913_=_C926 ,\nC913_=_C927 ,C913_=_C928 ,C913_=_C929 ,C913_=_C930 ,C913_=_C932 ,C913_=_C933 ,\nC913_=_C950 ,C913_=_C987 ,C913_=_C988 ,C913_=_C989 ,C913_=_C990 ,C913_=_C991 ,\nC913_=_C992 ,C913_=_C993 ,C913_=_C994 ,C913_=_C995 ,C913_=_C996 ,C913_=_C997 ,\nC913_=_C998 ,C913_=_C1007 ,C913_=_C1008 ,C913_=_C1009 ,C913_=_C1010 ,C913_=_C1011 ,\nC913_=_C1012 ,C913_=_C1013 ,C913_=_C1014 ,C913_=_C1015 ,C913_=_C1016 ,C913_=_C1017 ,\nC913_=_C1018 ,C913_=_C1019 ,C913_=_C1020 ,C913_=_C1021 ,C913_=_C1022 ,C926_=_C927 ,\nC926_=_C928 ,C926_=_C929 ,C926_=_C930 ,C926_=_C932 ,C926_=_C933 ,C926_=_C963 ,\nC926_=_C1034 ,C926_=_C1068 ,C926_=_C1101 ,C926_=_C1133 ,C926_=_C1164 ,C926_=_C1194 ,\nC926_=_C1223 ,C926_=_C1251 ,C926_=_C1278 ,C926_=_C1304 ,C926_=_C1329 ,C926_=_C1353 ,\nC926_=_C1383 ,C926_=_C1384 ,C926_=_C1385 ,C926_=_C1386 ,C926_=_C1387 ,C926_=_C1388 ,\nC926_=_C1389 ,C926_=_C1390 ,C926_=_C1391 ,C926_=_C1392 ,C926_=_C1393 ,C926_=_C1394 ,\nC926_=_C1395 ,C926_=_C1397 ,C926_=_C1398 ,C926_=_C1399 ,C927_=_C928 ,C927_=_C929 ,\nC927_=_C930 ,C927_=_C932 ,C927_=_C933 ,C927_=_C964 ,C927_=_C1035 ,C927_=_C1069 ,\nC927_=_C1102 ,C927_=_C1134 ,C927_=_C1165 ,C927_=_C1195 ,C927_=_C1224 ,C927_=_C1252 ,\nC927_=_C1279 ,C927_=_C1305 ,C927_=_C1330 ,C927_=_C1354 ,C927_=_C1405 ,C927_=_C1406 ,\nC927_=_C1407 ,C927_=_C1408 ,C927_=_C1409 ,C927_=_C1410 ,C927_=_C1411 ,C927_=_C1412 ,\nC927_=_C1413 ,C927_=_C1414 ,C927_=_C1415 ,C927_=_C1416 ,C927_=_C1417 ,C927_=_C1418 ,\nC927_=_C1420 ,C927_=_C1421 ,C928_=_C929 ,C928_=_C930 ,C928_=_C932 ,C928_=_C933 ,\nC928_=_C965 ,C928_=_C1036 ,C928_=_C1070 ,C928_=_C1103 ,C928_=_C1135 ,C928_=_C1166 ,\nC928_=_C1196 ,C928_=_C1225 ,C928_=_C1253 ,C928_=_C1280 ,C928_=_C1306 ,C928_=_C1331 ,\nC928_=_C1355 ,C928_=_C1426 ,C928_=_C1427 ,C928_=_C1428 ,C928_=_C1429 ,C928_=_C1430 ,\nC928_=_C1431 ,C928_=_C1432 ,C928_=_C1433 ,C928_=_C1434 ,C928_=_C1435 ,C928_=_C1436 ,\nC928_=_C1437 ,C928_=_C1438 ,C928_=_C1439 ,C928_=_C1440 ,C928_=_C1442 ,C929_=_C930 ,\nC929_=_C932 ,C929_=_C933 ,C929_=_C966 ,C929_=_C1037 ,C929_=_C1071 ,C929_=_C1104 ,\nC929_=_C1136 ,C929_=_C1167 ,C929_=_C1197 ,C929_=_C1226 ,C929_=_C1254 ,C929_=_C1281 ,\nC929_=_C1307 ,C929_=_C1332 ,C929_=_C1356 ,C929_=_C1446 ,C929_=_C1447 ,C929_=_C1448 ,\nC929_=_C1449 ,C929_=_C1450 ,C929_=_C1451 ,C929_=_C1452 ,C929_=_C1453 ,C929_=_C1454 ,\nC929_=_C1455 ,C929_=_C1456 ,C929_=_C1457 ,C929_=_C1458 ,C929_=_C1459 ,C929_=_C1460 ,\nC929_=_C1461 ,C930_=_C932 ,C930_=_C933 ,C930_=_C967 ,C930_=_C1038 ,C930_=_C1072 ,\nC930_=_C1105 ,C930_=_C1137 ,C930_=_C1168 ,C930_=_C1198 ,C930_=_C1227 ,C930_=_C1255 ,\nC930_=_C1282 ,C930_=_C1308 ,C930_=_C1333 ,C930_=_C1357 ,C930_=_C1465 ,C930_=_C1466 ,\nC930_=_C1467 ,C930_=_C1468 ,C930_=_C1469 ,C930_=_C1470 ,C930_=_C1471 ,C930_=_C1472 ,\nC930_=_C1473 ,C930_=_C1474 ,C930_=_C1475 ,C930_=_C1476 ,C930_=_C1477 ,C930_=_C1478 ,\nC930_=_C1479 ,C930_=_C1480 ,C932_=_C933 ,C932_=_C968 ,C932_=_C1039 ,C932_=_C1073 ,\nC932_=_C1106 ,C932_=_C1138 ,C932_=_C1169 ,C932_=_C1199 ,C932_=_C1228 ,C932_=_C1256 ,\nC932_=_C1283 ,C932_=_C1309 ,C932_=_C1334 ,C932_=_C1358 ,C932_=_C1482 ,C932_=_C1483 ,\nC932_=_C1484 ,C932_=_C1485 ,C932_=_C1486 ,C932_=_C1487 ,C932_=_C1488 ,C932_=_C1489 ,\nC932_=_C1490 ,C932_=_C1491 ,C932_=_C1492 ,C932_=_C1493 ,C932_=_C1494 ,C932_=_C1495 ,\nC932_=_C1496 ,C932_=_C1497 ,C933_=_C970 ,C933_=_C1040 ,C933_=_C1074 ,C933_=_C1107 ,\nC933_=_C1139 ,C933_=_C1170 ,C933_=_C1200 ,C933_=_C1229 ,C933_=_C1257 ,C933_=_C1284 ,\nC933_=_C1310 ,C933_=_C1335 ,C933_=_C1359 ,C933_=_C1498 ,C933_=_C1499 ,C933_=_C1500 ,\nC933_=_C1501 ,C933_=_C1502 ,C933_=_C1503 ,C933_=_C1504 ,C933_=_C1505 ,C933_=_C1506</w:t>
      </w:r>
    </w:p>
    <w:p>
      <w:pPr>
        <w:pStyle w:val="PreformattedText"/>
        <w:bidi w:val="0"/>
        <w:spacing w:before="0" w:after="0"/>
        <w:jc w:val="left"/>
        <w:rPr/>
      </w:pPr>
      <w:r>
        <w:rPr/>
        <w:t xml:space="preserve"> </w:t>
      </w:r>
      <w:r>
        <w:rPr/>
        <w:t>,\nC933_=_C1507 ,C933_=_C1508 ,C933_=_C1509 ,C933_=_C1510 ,C933_=_C1511 ,C933_=_C1512 ,\nC933_=_C1513 ,C950_=_C963 ,C950_=_C964 ,C950_=_C965 ,C950_=_C966 ,C950_=_C967 ,\nC950_=_C968 ,C950_=_C970 ,C950_=_C987 ,C950_=_C988 ,C950_=_C989 ,C950_=_C990 ,\nC950_=_C991 ,C950_=_C992 ,C950_=_C993 ,C950_=_C994 ,C950_=_C995 ,C950_=_C996 ,\nC950_=_C997 ,C950_=_C998 ,C950_=_C1007 ,C950_=_C1008 ,C950_=_C1009 ,C950_=_C1010 ,\nC950_=_C1011 ,C950_=_C1012 ,C950_=_C1013 ,C950_=_C1014 ,C950_=_C1015 ,C950_=_C1016 ,\nC950_=_C1017 ,C950_=_C1018 ,C950_=_C1019 ,C950_=_C1020 ,C950_=_C1021 ,C950_=_C1022 ,\nC963_=_C964 ,C963_=_C965 ,C963_=_C966 ,C963_=_C967 ,C963_=_C968 ,C963_=_C970 ,\nC963_=_C1034 ,C963_=_C1068 ,C963_=_C1101 ,C963_=_C1133 ,C963_=_C1164 ,C963_=_C1194 ,\nC963_=_C1223 ,C963_=_C1251 ,C963_=_C1278 ,C963_=_C1304 ,C963_=_C1329 ,C963_=_C1353 ,\nC963_=_C1383 ,C963_=_C1384 ,C963_=_C1385 ,C963_=_C1386 ,C963_=_C1387 ,C963_=_C1388 ,\nC963_=_C1389 ,C963_=_C1390 ,C963_=_C1391 ,C963_=_C1392 ,C963_=_C1393 ,C963_=_C1394 ,\nC963_=_C1395 ,C963_=_C1397 ,C963_=_C1398 ,C963_=_C1399 ,C964_=_C965 ,C964_=_C966 ,\nC964_=_C967 ,C964_=_C968 ,C964_=_C970 ,C964_=_C1035 ,C964_=_C1069 ,C964_=_C1102 ,\nC964_=_C1134 ,C964_=_C1165 ,C964_=_C1195 ,C964_=_C1224 ,C964_=_C1252 ,C964_=_C1279 ,\nC964_=_C1305 ,C964_=_C1330 ,C964_=_C1354 ,C964_=_C1405 ,C964_=_C1406 ,C964_=_C1407 ,\nC964_=_C1408 ,C964_=_C1409 ,C964_=_C1410 ,C964_=_C1411 ,C964_=_C1412 ,C964_=_C1413 ,\nC964_=_C1414 ,C964_=_C1415 ,C964_=_C1416 ,C964_=_C1417 ,C964_=_C1418 ,C964_=_C1420 ,\nC964_=_C1421 ,C965_=_C966 ,C965_=_C967 ,C965_=_C968 ,C965_=_C970 ,C965_=_C1036 ,\nC965_=_C1070 ,C965_=_C1103 ,C965_=_C1135 ,C965_=_C1166 ,C965_=_C1196 ,C965_=_C1225 ,\nC965_=_C1253 ,C965_=_C1280 ,C965_=_C1306 ,C965_=_C1331 ,C965_=_C1355 ,C965_=_C1426 ,\nC965_=_C1427 ,C965_=_C1428 ,C965_=_C1429 ,C965_=_C1430 ,C965_=_C1431 ,C965_=_C1432 ,\nC965_=_C1433 ,C965_=_C1434 ,C965_=_C1435 ,C965_=_C1436 ,C965_=_C1437 ,C965_=_C1438 ,\nC965_=_C1439 ,C965_=_C1440 ,C965_=_C1442 ,C966_=_C967 ,C966_=_C968 ,C966_=_C970 ,\nC966_=_C1037 ,C966_=_C1071 ,C966_=_C1104 ,C966_=_C1136 ,C966_=_C1167 ,C966_=_C1197 ,\nC966_=_C1226 ,C966_=_C1254 ,C966_=_C1281 ,C966_=_C1307 ,C966_=_C1332 ,C966_=_C1356 ,\nC966_=_C1446 ,C966_=_C1447 ,C966_=_C1448 ,C966_=_C1449 ,C966_=_C1450 ,C966_=_C1451 ,\nC966_=_C1452 ,C966_=_C1453 ,C966_=_C1454 ,C966_=_C1455 ,C966_=_C1456 ,C966_=_C1457 ,\nC966_=_C1458 ,C966_=_C1459 ,C966_=_C1460 ,C966_=_C1461 ,C967_=_C968 ,C967_=_C970 ,\nC967_=_C1038 ,C967_=_C1072 ,C967_=_C1105 ,C967_=_C1137 ,C967_=_C1168 ,C967_=_C1198 ,\nC967_=_C1227 ,C967_=_C1255 ,C967_=_C1282 ,C967_=_C1308 ,C967_=_C1333 ,C967_=_C1357 ,\nC967_=_C1465 ,C967_=_C1466 ,C967_=_C1467 ,C967_=_C1468 ,C967_=_C1469 ,C967_=_C1470 ,\nC967_=_C1471 ,C967_=_C1472 ,C967_=_C1473 ,C967_=_C1474 ,C967_=_C1475 ,C967_=_C1476 ,\nC967_=_C1477 ,C967_=_C1478 ,C967_=_C1479 ,C967_=_C1480 ,C968_=_C970 ,C968_=_C1039 ,\nC968_=_C1073 ,C968_=_C1106 ,C968_=_C1138 ,C968_=_C1169 ,C968_=_C1199 ,C968_=_C1228 ,\nC968_=_C1256 ,C968_=_C1283 ,C968_=_C1309 ,C968_=_C1334 ,C968_=_C1358 ,C968_=_C1482 ,\nC968_=_C1483 ,C968_=_C1484 ,C968_=_C1485 ,C968_=_C1486 ,C968_=_C1487 ,C968_=_C1488 ,\nC968_=_C1489 ,C968_=_C1490 ,C968_=_C1491 ,C968_=_C1492 ,C968_=_C1493 ,C968_=_C1494 ,\nC968_=_C1495 ,C968_=_C1496 ,C968_=_C1497 ,C970_=_C1040 ,C970_=_C1074 ,C970_=_C1107 ,\nC970_=_C1139 ,C970_=_C1170 ,C970_=_C1200 ,C970_=_C1229 ,C970_=_C1257 ,C970_=_C1284 ,\nC970_=_C1310 ,C970_=_C1335 ,C970_=_C1359 ,C970_=_C1498 ,C970_=_C1499 ,C970_=_C1500 ,\nC970_=_C1501 ,C970_=_C1502 ,C970_=_C1503 ,C970_=_C1504 ,C970_=_C1505 ,C970_=_C1506 ,\nC970_=_C1507 ,C970_=_C1508 ,C970_=_C1509 ,C970_=_C1510 ,C970_=_C1511 ,C970_=_C1512 ,\nC970_=_C1513 ,C987_=_C988 ,C987_=_C989 ,C987_=_C990 ,C987_=_C991 ,C987_=_C992 ,\nC987_=_C993 ,C987_=_C994 ,C987_=_C995 ,C987_=_C996 ,C987_=_C997 ,C987_=_C998 ,\nC987_=_C1007 ,C987_=_C1008 ,C987_=_C1009 ,C987_=_C1010 ,C987_=_C1011 ,C987_=_C1012 ,\nC987_=_C1013 ,C987_=_C1014 ,C987_=_C1015 ,C987_=_C1016 ,C987_=_C1017 ,C987_=_C1018 ,\nC987_=_C1019 ,C987_=_C1020 ,C987_=_C1021 ,C987_=_C1022 ,C987_=_C1034 ,C987_=_C1035 ,\nC987_=_C1036 ,C987_=_C1037 ,C987_=_C1038 ,C987_=_C1039 ,C987_=_C1040 ,C988_=_C989 ,\nC988_=_C990 ,C988_=_C991 ,C988_=_C992 ,C988_=_C993 ,C988_=_C994 ,C988_=_C995 ,\nC988_=_C996 ,C988_=_C997 ,C988_=_C998 ,C988_=_C1007 ,C988_=_C1008 ,C988_=_C1009 ,\nC988_=_C1010 ,C988_=_C1011 ,C988_=_C1012 ,C988_=_C1013 ,C988_=_C1014 ,C988_=_C1015 ,\nC988_=_C1016 ,C988_=_C1017 ,C988_=_C1018 ,C988_=_C1019 ,C988_=_C1020 ,C988_=_C1021 ,\nC988_=_C1022 ,C988_=_C1068 ,C988_=_C1069 ,C988_=_C1070 ,C988_=_C1071 ,C988_=_C1072 ,\nC988_=_C1073 ,C988_=_C1074 ,C989_=_C990 ,C989_=_C991 ,C989_=_C992 ,C989_=_C993 ,\nC989_=_C994 ,C989_=_C995 ,C989_=_C996 ,C989_=_C997 ,C989_=_C998 ,C989_=_C1007 ,\nC989_=_C1008 ,C989_=_C1009 ,C989_=_C1010 ,C989_=_C1011 ,C989_=_C1012 ,C989_=_C1013 ,\nC989_=_C1014 ,C989_=_C1015 ,C989_=_C1016 ,C989_=_C1017 ,C989_=_C1018 ,C989_=_C1019 ,\nC989_=_C1020 ,C989_=_C1021 ,C989_=_C1022 ,C989_=_C1101 ,C989_=_C1102 ,C989_=_C1103 ,\nC989_=_C1104 ,C989_=_C1105 ,C989_=_C1106 ,C989_=_C1107 ,C990_=_C991 ,C990_=_C992 ,\nC990_=_C993 ,C990_=_C994 ,C990_=_C995 ,C990_=_C996 ,C990_=_C997 ,C990_=_C998 ,\nC990_=_C1007 ,C990_=_C1008 ,C990_=_C1009 ,C990_=_C1010 ,C990_=_C1011 ,C990_=_C1012 ,\nC990_=_C1013 ,C990_=_C1014 ,C990_=_C1015 ,C990_=_C1016 ,C990_=_C1017 ,C990_=_C1018 ,\nC990_=_C1019 ,C990_=_C1020 ,C990_=_C1021 ,C990_=_C1022 ,C990_=_C1133 ,C990_=_C1134 ,\nC990_=_C1135 ,C990_=_C1136 ,C990_=_C1137 ,C990_=_C1138 ,C990_=_C1139 ,C991_=_C992 ,\nC991_=_C993 ,C991_=_C994 ,C991_=_C995 ,C991_=_C996 ,C991_=_C997 ,C991_=_C998 ,\nC991_=_C1007 ,C991_=_C1008 ,C991_=_C1009 ,C991_=_C1010 ,C991_=_C1011 ,C991_=_C1012 ,\nC991_=_C1013 ,C991_=_C1014 ,C991_=_C1015 ,C991_=_C1016 ,C991_=_C1017 ,C991_=_C1018 ,\nC991_=_C1019 ,C991_=_C1020 ,C991_=_C1021 ,C991_=_C1022 ,C991_=_C1164 ,C991_=_C1165 ,\nC991_=_C1166 ,C991_=_C1167 ,C991_=_C1168 ,C991_=_C1169 ,C991_=_C1170 ,C992_=_C993 ,\nC992_=_C994 ,C992_=_C995 ,C992_=_C996 ,C992_=_C997 ,C992_=_C998 ,C992_=_C1007 ,\nC992_=_C1008 ,C992_=_C1009 ,C992_=_C1010 ,C992_=_C1011 ,C992_=_C1012 ,C992_=_C1013 ,\nC992_=_C1014 ,C992_=_C1015 ,C992_=_C1016 ,C992_=_C1017 ,C992_=_C1018 ,C992_=_C1019 ,\nC992_=_C1020 ,C992_=_C1021 ,C992_=_C1022 ,C992_=_C1194 ,C992_=_C1195 ,C992_=_C1196 ,\nC992_=_C1197 ,C992_=_C1198 ,C992_=_C1199 ,C992_=_C1200 ,C993_=_C994 ,C993_=_C995 ,\nC993_=_C996 ,C993_=_C997 ,C993_=_C998 ,C993_=_C1007 ,C993_=_C1008 ,C993_=_C1009 ,\nC993_=_C1010 ,C993_=_C1011 ,C993_=_C1012 ,C993_=_C1013 ,C993_=_C1014 ,C993_=_C1015 ,\nC993_=_C1016 ,C993_=_C1017 ,C993_=_C1018 ,C993_=_C1019 ,C993_=_C1020 ,C993_=_C1021 ,\nC993_=_C1022 ,C993_=_C1223 ,C993_=_C1224 ,C993_=_C1225 ,C993_=_C1226 ,C993_=_C1227 ,\nC993_=_C1228 ,C993_=_C1229 ,C994_=_C995 ,C994_=_C996 ,C994_=_C997 ,C994_=_C998 ,\nC994_=_C1007 ,C994_=_C1008 ,C994_=_C1009 ,C994_=_C1010 ,C994_=_C1011 ,C994_=_C1012 ,\nC994_=_C1013 ,C994_=_C1014 ,C994_=_C1015 ,C994_=_C1016 ,C994_=_C1017 ,C994_=_C1018 ,\nC994_=_C1019 ,C994_=_C1020 ,C994_=_C1021 ,C994_=_C1022 ,C994_=_C1251 ,C994_=_C1252 ,\nC994_=_C1253 ,C994_=_C1254 ,C994_=_C1255 ,C994_=_C1256 ,C994_=_C1257 ,C995_=_C996 ,\nC995_=_C997 ,C995_=_C998 ,C995_=_C1007 ,C995_=_C1008 ,C995_=_C1009 ,C995_=_C1010 ,\nC995_=_C1011 ,C995_=_C1012 ,C995_=_C1013 ,C995_=_C1014 ,C995_=_C1015 ,C995_=_C1016 ,\nC995_=_C1017 ,C995_=_C1018 ,C995_=_C1019 ,C995_=_C1020 ,C995_=_C1021 ,C995_=_C1022 ,\nC995_=_C1278 ,C995_=_C1279 ,C995_=_C1280 ,C995_=_C1281 ,C995_=_C1282 ,C995_=_C1283 ,\nC995_=_C1284 ,C996_=_C997 ,C996_=_C998 ,C996_=_C1007 ,C996_=_C1008 ,C996_=_C1009 ,\nC996_=_C1010 ,C996_=_C1011 ,C996_=_C1012 ,C996_=_C1013 ,C996_=_C1014 ,C996_=_C1015 ,\nC996_=_C1016 ,C996_=_C1017 ,C996_=_C1018 ,C996_=_C1019 ,C996_=_C1020 ,C996_=_C1021 ,\nC996_=_C1022 ,C996_=_C1304 ,C996_=_C1305 ,C996_=_C1306 ,C996_=_C1307 ,C996_=_C1308 ,\nC996_=_C1309 ,C996_=_C1310 ,C997_=_C998 ,C997_=_C1007 ,C997_=_C1008 ,C997_=_C1009 ,\nC997_=_C1010 ,C997_=_C1011 ,C997_=_C1012 ,C997_=_C1013 ,C997_=_C1014 ,C997_=_C1015 ,\nC997_=_C1016 ,C997_=_C1017 ,C997_=_C1018 ,C997_=_C1019 ,C997_=_C1020 ,C997_=_C1021 ,\nC997_=_C1022 ,C997_=_C1329 ,C997_=_C1330 ,C997_=_C1331 ,C997_=_C1332 ,C997_=_C1333 ,\nC997_=_C1334 ,C997_=_C1335 ,C998_=_C1007 ,C998_=_C1008 ,C998_=_C1009 ,C998_=_C1010 ,\nC998_=_C1011 ,C998_=_C1012 ,C998_=_C1013 ,C998_=_C1014 ,C998_=_C1015 ,C998_=_C1016 ,\nC998_=_C1017 ,C998_=_C1018 ,C998_=_C1019 ,C998_=_C1020 ,C998_=_C1021 ,C998_=_C1022 ,\nC998_=_C1353 ,C998_=_C1354 ,C998_=_C1355 ,C998_=_C1356 ,C998_=_C1357 ,C998_=_C1358 ,\nC998_=_C1359 ,C1007_=_C1008 ,C1007_=_C1009 ,C1007_=_C1010 ,C1007_=_C1011 ,C1007_=_C1012 ,\nC1007_=_C1013 ,C1007_=_C1014 ,C1007_=_C1015 ,C1007_=_C1016 ,C1007_=_C1017 ,C1007_=_C1018 ,\nC1007_=_C1019 ,C1007_=_C1020 ,C1007_=_C1021 ,C1007_=_C1022 ,C1007_=_C1383 ,C1007_=_C1405 ,\nC1007_=_C1426 ,C1007_=_C1446 ,C1007_=_C1465 ,C1007_=_C1482 ,C1007_=_C1498 ,C1008_=_C1009 ,\nC1008_=_C1010 ,C1008_=_C1011 ,C1008_=_C1012 ,C1008_=_C1013 ,C1008_=_C1014 ,C1008_=_C1015 ,\nC1008_=_C1016 ,C1008_=_C1017 ,C1008_=_C1018 ,C1008_=_C1019 ,C1008_=_C1020 ,C1008_=_C1021 ,\nC1008_=_C1022 ,C1008_=_C1384 ,C1008_=_C1406 ,C1008_=_C1427 ,C1008_=_C1447 ,C1008_=_C1466 ,\nC1008_=_C1483 ,C1008_=_C1499 ,C1009_=_C1010 ,C1009_=_C1011 ,C1009_=_C1012 ,C1009_=_C1013 ,\nC1009_=_C1014 ,C1009_=_C1015 ,C1009_=_C1016 ,C1009_=_C1017 ,C1009_=_C1018 ,C1009_=_C1019 ,\nC1009_=_C1020 ,C1009_=_C1021 ,C1009_=_C1022 ,C1009_=_C1385 ,C1009_=_C1407 ,C1009_=_C1428 ,\nC1009_=_C1448 ,C1009_=_C1467 ,C1009_=_C1484 ,C1009_=_C1500 ,C1010_=_C1011 ,C1010_=_C1012 ,\nC1010_=_C1013 ,C1010_=_C1014 ,C1010_=_C1015 ,C1010_=_C1016 ,C1010_=_C1017 ,C1010_=_C1018 ,\nC1010_=_C1019 ,C1010_=_C1020 ,C1010_=_C1021 ,C1010_=_C1022 ,C1010_=_C1386 ,C1010_=_C1408 ,\nC1010_=_C1429 ,C1010_=_C1449 ,C1010_=_C1468 ,C1010_=_C1485 ,C1010_=_C1501 ,C1011_=_C1012 ,\nC1011_=_C1013 ,C1011_=_C1014 ,C1011_=_C1015 ,C1011_=_C1016 ,C1011_=_C1017 ,C1011_=_C1018 ,\nC1011_=_C1019 ,C1011_=_C1020</w:t>
      </w:r>
    </w:p>
    <w:p>
      <w:pPr>
        <w:pStyle w:val="PreformattedText"/>
        <w:bidi w:val="0"/>
        <w:spacing w:before="0" w:after="0"/>
        <w:jc w:val="left"/>
        <w:rPr/>
      </w:pPr>
      <w:r>
        <w:rPr/>
        <w:t xml:space="preserve"> </w:t>
      </w:r>
      <w:r>
        <w:rPr/>
        <w:t>,C1011_=_C1021 ,C1011_=_C1022 ,C1011_=_C1387 ,C1011_=_C1409 ,\nC1011_=_C1430 ,C1011_=_C1450 ,C1011_=_C1469 ,C1011_=_C1486 ,C1011_=_C1502 ,C1012_=_C1013 ,\nC1012_=_C1014 ,C1012_=_C1015 ,C1012_=_C1016 ,C1012_=_C1017 ,C1012_=_C1018 ,C1012_=_C1019 ,\nC1012_=_C1020 ,C1012_=_C1021 ,C1012_=_C1022 ,C1012_=_C1388 ,C1012_=_C1410 ,C1012_=_C1431 ,\nC1012_=_C1451 ,C1012_=_C1470 ,C1012_=_C1487 ,C1012_=_C1503 ,C1013_=_C1014 ,C1013_=_C1015 ,\nC1013_=_C1016 ,C1013_=_C1017 ,C1013_=_C1018 ,C1013_=_C1019 ,C1013_=_C1020 ,C1013_=_C1021 ,\nC1013_=_C1022 ,C1013_=_C1389 ,C1013_=_C1411 ,C1013_=_C1432 ,C1013_=_C1452 ,C1013_=_C1471 ,\nC1013_=_C1488 ,C1013_=_C1504 ,C1014_=_C1015 ,C1014_=_C1016 ,C1014_=_C1017 ,C1014_=_C1018 ,\nC1014_=_C1019 ,C1014_=_C1020 ,C1014_=_C1021 ,C1014_=_C1022 ,C1014_=_C1390 ,C1014_=_C1412 ,\nC1014_=_C1433 ,C1014_=_C1453 ,C1014_=_C1472 ,C1014_=_C1489 ,C1014_=_C1505 ,C1015_=_C1016 ,\nC1015_=_C1017 ,C1015_=_C1018 ,C1015_=_C1019 ,C1015_=_C1020 ,C1015_=_C1021 ,C1015_=_C1022 ,\nC1015_=_C1391 ,C1015_=_C1413 ,C1015_=_C1434 ,C1015_=_C1454 ,C1015_=_C1473 ,C1015_=_C1490 ,\nC1015_=_C1506 ,C1016_=_C1017 ,C1016_=_C1018 ,C1016_=_C1019 ,C1016_=_C1020 ,C1016_=_C1021 ,\nC1016_=_C1022 ,C1016_=_C1392 ,C1016_=_C1414 ,C1016_=_C1435 ,C1016_=_C1455 ,C1016_=_C1474 ,\nC1016_=_C1491 ,C1016_=_C1507 ,C1017_=_C1018 ,C1017_=_C1019 ,C1017_=_C1020 ,C1017_=_C1021 ,\nC1017_=_C1022 ,C1017_=_C1393 ,C1017_=_C1415 ,C1017_=_C1436 ,C1017_=_C1456 ,C1017_=_C1475 ,\nC1017_=_C1492 ,C1017_=_C1508 ,C1018_=_C1019 ,C1018_=_C1020 ,C1018_=_C1021 ,C1018_=_C1022 ,\nC1018_=_C1394 ,C1018_=_C1416 ,C1018_=_C1437 ,C1018_=_C1457 ,C1018_=_C1476 ,C1018_=_C1493 ,\nC1018_=_C1509 ,C1019_=_C1020 ,C1019_=_C1021 ,C1019_=_C1022 ,C1019_=_C1395 ,C1019_=_C1417 ,\nC1019_=_C1438 ,C1019_=_C1458 ,C1019_=_C1477 ,C1019_=_C1494 ,C1019_=_C1510 ,C1020_=_C1021 ,\nC1020_=_C1022 ,C1020_=_C1397 ,C1020_=_C1418 ,C1020_=_C1439 ,C1020_=_C1459 ,C1020_=_C1478 ,\nC1020_=_C1495 ,C1020_=_C1511 ,C1021_=_C1022 ,C1021_=_C1398 ,C1021_=_C1420 ,C1021_=_C1440 ,\nC1021_=_C1460 ,C1021_=_C1479 ,C1021_=_C1496 ,C1021_=_C1512 ,C1022_=_C1399 ,C1022_=_C1421 ,\nC1022_=_C1442 ,C1022_=_C1461 ,C1022_=_C1480 ,C1022_=_C1497 ,C1022_=_C1513 ,C1034_=_C1035 ,\nC1034_=_C1036 ,C1034_=_C1037 ,C1034_=_C1038 ,C1034_=_C1039 ,C1034_=_C1040 ,C1034_=_C1068 ,\nC1034_=_C1101 ,C1034_=_C1133 ,C1034_=_C1164 ,C1034_=_C1194 ,C1034_=_C1223 ,C1034_=_C1251 ,\nC1034_=_C1278 ,C1034_=_C1304 ,C1034_=_C1329 ,C1034_=_C1353 ,C1034_=_C1383 ,C1034_=_C1384 ,\nC1034_=_C1385 ,C1034_=_C1386 ,C1034_=_C1387 ,C1034_=_C1388 ,C1034_=_C1389 ,C1034_=_C1390 ,\nC1034_=_C1391 ,C1034_=_C1392 ,C1034_=_C1393 ,C1034_=_C1394 ,C1034_=_C1395 ,C1034_=_C1397 ,\nC1034_=_C1398 ,C1034_=_C1399 ,C1035_=_C1036 ,C1035_=_C1037 ,C1035_=_C1038 ,C1035_=_C1039 ,\nC1035_=_C1040 ,C1035_=_C1069 ,C1035_=_C1102 ,C1035_=_C1134 ,C1035_=_C1165 ,C1035_=_C1195 ,\nC1035_=_C1224 ,C1035_=_C1252 ,C1035_=_C1279 ,C1035_=_C1305 ,C1035_=_C1330 ,C1035_=_C1354 ,\nC1035_=_C1405 ,C1035_=_C1406 ,C1035_=_C1407 ,C1035_=_C1408 ,C1035_=_C1409 ,C1035_=_C1410 ,\nC1035_=_C1411 ,C1035_=_C1412 ,C1035_=_C1413 ,C1035_=_C1414 ,C1035_=_C1415 ,C1035_=_C1416 ,\nC1035_=_C1417 ,C1035_=_C1418 ,C1035_=_C1420 ,C1035_=_C1421 ,C1036_=_C1037 ,C1036_=_C1038 ,\nC1036_=_C1039 ,C1036_=_C1040 ,C1036_=_C1070 ,C1036_=_C1103 ,C1036_=_C1135 ,C1036_=_C1166 ,\nC1036_=_C1196 ,C1036_=_C1225 ,C1036_=_C1253 ,C1036_=_C1280 ,C1036_=_C1306 ,C1036_=_C1331 ,\nC1036_=_C1355 ,C1036_=_C1426 ,C1036_=_C1427 ,C1036_=_C1428 ,C1036_=_C1429 ,C1036_=_C1430 ,\nC1036_=_C1431 ,C1036_=_C1432 ,C1036_=_C1433 ,C1036_=_C1434 ,C1036_=_C1435 ,C1036_=_C1436 ,\nC1036_=_C1437 ,C1036_=_C1438 ,C1036_=_C1439 ,C1036_=_C1440 ,C1036_=_C1442 ,C1037_=_C1038 ,\nC1037_=_C1039 ,C1037_=_C1040 ,C1037_=_C1071 ,C1037_=_C1104 ,C1037_=_C1136 ,C1037_=_C1167 ,\nC1037_=_C1197 ,C1037_=_C1226 ,C1037_=_C1254 ,C1037_=_C1281 ,C1037_=_C1307 ,C1037_=_C1332 ,\nC1037_=_C1356 ,C1037_=_C1446 ,C1037_=_C1447 ,C1037_=_C1448 ,C1037_=_C1449 ,C1037_=_C1450 ,\nC1037_=_C1451 ,C1037_=_C1452 ,C1037_=_C1453 ,C1037_=_C1454 ,C1037_=_C1455 ,C1037_=_C1456 ,\nC1037_=_C1457 ,C1037_=_C1458 ,C1037_=_C1459 ,C1037_=_C1460 ,C1037_=_C1461 ,C1038_=_C1039 ,\nC1038_=_C1040 ,C1038_=_C1072 ,C1038_=_C1105 ,C1038_=_C1137 ,C1038_=_C1168 ,C1038_=_C1198 ,\nC1038_=_C1227 ,C1038_=_C1255 ,C1038_=_C1282 ,C1038_=_C1308 ,C1038_=_C1333 ,C1038_=_C1357 ,\nC1038_=_C1465 ,C1038_=_C1466 ,C1038_=_C1467 ,C1038_=_C1468 ,C1038_=_C1469 ,C1038_=_C1470 ,\nC1038_=_C1471 ,C1038_=_C1472 ,C1038_=_C1473 ,C1038_=_C1474 ,C1038_=_C1475 ,C1038_=_C1476 ,\nC1038_=_C1477 ,C1038_=_C1478 ,C1038_=_C1479 ,C1038_=_C1480 ,C1039_=_C1040 ,C1039_=_C1073 ,\nC1039_=_C1106 ,C1039_=_C1138 ,C1039_=_C1169 ,C1039_=_C1199 ,C1039_=_C1228 ,C1039_=_C1256 ,\nC1039_=_C1283 ,C1039_=_C1309 ,C1039_=_C1334 ,C1039_=_C1358 ,C1039_=_C1482 ,C1039_=_C1483 ,\nC1039_=_C1484 ,C1039_=_C1485 ,C1039_=_C1486 ,C1039_=_C1487 ,C1039_=_C1488 ,C1039_=_C1489 ,\nC1039_=_C1490 ,C1039_=_C1491 ,C1039_=_C1492 ,C1039_=_C1493 ,C1039_=_C1494 ,C1039_=_C1495 ,\nC1039_=_C1496 ,C1039_=_C1497 ,C1040_=_C1074 ,C1040_=_C1107 ,C1040_=_C1139 ,C1040_=_C1170 ,\nC1040_=_C1200 ,C1040_=_C1229 ,C1040_=_C1257 ,C1040_=_C1284 ,C1040_=_C1310 ,C1040_=_C1335 ,\nC1040_=_C1359 ,C1040_=_C1498 ,C1040_=_C1499 ,C1040_=_C1500 ,C1040_=_C1501 ,C1040_=_C1502 ,\nC1040_=_C1503 ,C1040_=_C1504 ,C1040_=_C1505 ,C1040_=_C1506 ,C1040_=_C1507 ,C1040_=_C1508 ,\nC1040_=_C1509 ,C1040_=_C1510 ,C1040_=_C1511 ,C1040_=_C1512 ,C1040_=_C1513 ,C1068_=_C1069 ,\nC1068_=_C1070 ,C1068_=_C1071 ,C1068_=_C1072 ,C1068_=_C1073 ,C1068_=_C1074 ,C1068_=_C1101 ,\nC1068_=_C1133 ,C1068_=_C1164 ,C1068_=_C1194 ,C1068_=_C1223 ,C1068_=_C1251 ,C1068_=_C1278 ,\nC1068_=_C1304 ,C1068_=_C1329 ,C1068_=_C1353 ,C1068_=_C1383 ,C1068_=_C1384 ,C1068_=_C1385 ,\nC1068_=_C1386 ,C1068_=_C1387 ,C1068_=_C1388 ,C1068_=_C1389 ,C1068_=_C1390 ,C1068_=_C1391 ,\nC1068_=_C1392 ,C1068_=_C1393 ,C1068_=_C1394 ,C1068_=_C1395 ,C1068_=_C1397 ,C1068_=_C1398 ,\nC1068_=_C1399 ,C1069_=_C1070 ,C1069_=_C1071 ,C1069_=_C1072 ,C1069_=_C1073 ,C1069_=_C1074 ,\nC1069_=_C1102 ,C1069_=_C1134 ,C1069_=_C1165 ,C1069_=_C1195 ,C1069_=_C1224 ,C1069_=_C1252 ,\nC1069_=_C1279 ,C1069_=_C1305 ,C1069_=_C1330 ,C1069_=_C1354 ,C1069_=_C1405 ,C1069_=_C1406 ,\nC1069_=_C1407 ,C1069_=_C1408 ,C1069_=_C1409 ,C1069_=_C1410 ,C1069_=_C1411 ,C1069_=_C1412 ,\nC1069_=_C1413 ,C1069_=_C1414 ,C1069_=_C1415 ,C1069_=_C1416 ,C1069_=_C1417 ,C1069_=_C1418 ,\nC1069_=_C1420 ,C1069_=_C1421 ,C1070_=_C1071 ,C1070_=_C1072 ,C1070_=_C1073 ,C1070_=_C1074 ,\nC1070_=_C1103 ,C1070_=_C1135 ,C1070_=_C1166 ,C1070_=_C1196 ,C1070_=_C1225 ,C1070_=_C1253 ,\nC1070_=_C1280 ,C1070_=_C1306 ,C1070_=_C1331 ,C1070_=_C1355 ,C1070_=_C1426 ,C1070_=_C1427 ,\nC1070_=_C1428 ,C1070_=_C1429 ,C1070_=_C1430 ,C1070_=_C1431 ,C1070_=_C1432 ,C1070_=_C1433 ,\nC1070_=_C1434 ,C1070_=_C1435 ,C1070_=_C1436 ,C1070_=_C1437 ,C1070_=_C1438 ,C1070_=_C1439 ,\nC1070_=_C1440 ,C1070_=_C1442 ,C1071_=_C1072 ,C1071_=_C1073 ,C1071_=_C1074 ,C1071_=_C1104 ,\nC1071_=_C1136 ,C1071_=_C1167 ,C1071_=_C1197 ,C1071_=_C1226 ,C1071_=_C1254 ,C1071_=_C1281 ,\nC1071_=_C1307 ,C1071_=_C1332 ,C1071_=_C1356 ,C1071_=_C1446 ,C1071_=_C1447 ,C1071_=_C1448 ,\nC1071_=_C1449 ,C1071_=_C1450 ,C1071_=_C1451 ,C1071_=_C1452 ,C1071_=_C1453 ,C1071_=_C1454 ,\nC1071_=_C1455 ,C1071_=_C1456 ,C1071_=_C1457 ,C1071_=_C1458 ,C1071_=_C1459 ,C1071_=_C1460 ,\nC1071_=_C1461 ,C1072_=_C1073 ,C1072_=_C1074 ,C1072_=_C1105 ,C1072_=_C1137 ,C1072_=_C1168 ,\nC1072_=_C1198 ,C1072_=_C1227 ,C1072_=_C1255 ,C1072_=_C1282 ,C1072_=_C1308 ,C1072_=_C1333 ,\nC1072_=_C1357 ,C1072_=_C1465 ,C1072_=_C1466 ,C1072_=_C1467 ,C1072_=_C1468 ,C1072_=_C1469 ,\nC1072_=_C1470 ,C1072_=_C1471 ,C1072_=_C1472 ,C1072_=_C1473 ,C1072_=_C1474 ,C1072_=_C1475 ,\nC1072_=_C1476 ,C1072_=_C1477 ,C1072_=_C1478 ,C1072_=_C1479 ,C1072_=_C1480 ,C1073_=_C1074 ,\nC1073_=_C1106 ,C1073_=_C1138 ,C1073_=_C1169 ,C1073_=_C1199 ,C1073_=_C1228 ,C1073_=_C1256 ,\nC1073_=_C1283 ,C1073_=_C1309 ,C1073_=_C1334 ,C1073_=_C1358 ,C1073_=_C1482 ,C1073_=_C1483 ,\nC1073_=_C1484 ,C1073_=_C1485 ,C1073_=_C1486 ,C1073_=_C1487 ,C1073_=_C1488 ,C1073_=_C1489 ,\nC1073_=_C1490 ,C1073_=_C1491 ,C1073_=_C1492 ,C1073_=_C1493 ,C1073_=_C1494 ,C1073_=_C1495 ,\nC1073_=_C1496 ,C1073_=_C1497 ,C1074_=_C1107 ,C1074_=_C1139 ,C1074_=_C1170 ,C1074_=_C1200 ,\nC1074_=_C1229 ,C1074_=_C1257 ,C1074_=_C1284 ,C1074_=_C1310 ,C1074_=_C1335 ,C1074_=_C1359 ,\nC1074_=_C1498 ,C1074_=_C1499 ,C1074_=_C1500 ,C1074_=_C1501 ,C1074_=_C1502 ,C1074_=_C1503 ,\nC1074_=_C1504 ,C1074_=_C1505 ,C1074_=_C1506 ,C1074_=_C1507 ,C1074_=_C1508 ,C1074_=_C1509 ,\nC1074_=_C1510 ,C1074_=_C1511 ,C1074_=_C1512 ,C1074_=_C1513 ,C1101_=_C1102 ,C1101_=_C1103 ,\nC1101_=_C1104 ,C1101_=_C1105 ,C1101_=_C1106 ,C1101_=_C1107 ,C1101_=_C1133 ,C1101_=_C1164 ,\nC1101_=_C1194 ,C1101_=_C1223 ,C1101_=_C1251 ,C1101_=_C1278 ,C1101_=_C1304 ,C1101_=_C1329 ,\nC1101_=_C1353 ,C1101_=_C1383 ,C1101_=_C1384 ,C1101_=_C1385 ,C1101_=_C1386 ,C1101_=_C1387 ,\nC1101_=_C1388 ,C1101_=_C1389 ,C1101_=_C1390 ,C1101_=_C1391 ,C1101_=_C1392 ,C1101_=_C1393 ,\nC1101_=_C1394 ,C1101_=_C1395 ,C1101_=_C1397 ,C1101_=_C1398 ,C1101_=_C1399 ,C1102_=_C1103 ,\nC1102_=_C1104 ,C1102_=_C1105 ,C1102_=_C1106 ,C1102_=_C1107 ,C1102_=_C1134 ,C1102_=_C1165 ,\nC1102_=_C1195 ,C1102_=_C1224 ,C1102_=_C1252 ,C1102_=_C1279 ,C1102_=_C1305 ,C1102_=_C1330 ,\nC1102_=_C1354 ,C1102_=_C1405 ,C1102_=_C1406 ,C1102_=_C1407 ,C1102_=_C1408 ,C1102_=_C1409 ,\nC1102_=_C1410 ,C1102_=_C1411 ,C1102_=_C1412 ,C1102_=_C1413 ,C1102_=_C1414 ,C1102_=_C1415 ,\nC1102_=_C1416 ,C1102_=_C1417 ,C1102_=_C1418 ,C1102_=_C1420 ,C1102_=_C1421 ,C1103_=_C1104 ,\nC1103_=_C1105 ,C1103_=_C1106 ,C1103_=_C1107 ,C1103_=_C1135 ,C1103_=_C1166 ,C1103_=_C1196 ,\nC1103_=_C1225 ,C1103_=_C1253 ,C1103_=_C1280 ,C1103_=_C1306 ,C1103_=_C1331 ,C1103_=_C1355 ,\nC1103_=_C1426 ,C1103_=_C1427 ,C1103_=_C1428 ,C1103_=_C1429 ,C1103_=_C1430 ,C1103_=_C1431 ,\nC1103_=_C1432 ,C1103_=_C1433 ,C1103_=_C1434 ,C1103_=_C1435 ,C1103_=_C1436 ,C1103_=_C1437 ,\nC1103_=_C1438 ,C1103_=_C1439 ,C1103_=_C1440 ,C1103_=_C1442 ,C1104_=_C1105 ,C1104_=_C1106</w:t>
      </w:r>
    </w:p>
    <w:p>
      <w:pPr>
        <w:pStyle w:val="PreformattedText"/>
        <w:bidi w:val="0"/>
        <w:spacing w:before="0" w:after="0"/>
        <w:jc w:val="left"/>
        <w:rPr/>
      </w:pPr>
      <w:r>
        <w:rPr/>
        <w:t xml:space="preserve"> </w:t>
      </w:r>
      <w:r>
        <w:rPr/>
        <w:t>,\nC1104_=_C1107 ,C1104_=_C1136 ,C1104_=_C1167 ,C1104_=_C1197 ,C1104_=_C1226 ,C1104_=_C1254 ,\nC1104_=_C1281 ,C1104_=_C1307 ,C1104_=_C1332 ,C1104_=_C1356 ,C1104_=_C1446 ,C1104_=_C1447 ,\nC1104_=_C1448 ,C1104_=_C1449 ,C1104_=_C1450 ,C1104_=_C1451 ,C1104_=_C1452 ,C1104_=_C1453 ,\nC1104_=_C1454 ,C1104_=_C1455 ,C1104_=_C1456 ,C1104_=_C1457 ,C1104_=_C1458 ,C1104_=_C1459 ,\nC1104_=_C1460 ,C1104_=_C1461 ,C1105_=_C1106 ,C1105_=_C1107 ,C1105_=_C1137 ,C1105_=_C1168 ,\nC1105_=_C1198 ,C1105_=_C1227 ,C1105_=_C1255 ,C1105_=_C1282 ,C1105_=_C1308 ,C1105_=_C1333 ,\nC1105_=_C1357 ,C1105_=_C1465 ,C1105_=_C1466 ,C1105_=_C1467 ,C1105_=_C1468 ,C1105_=_C1469 ,\nC1105_=_C1470 ,C1105_=_C1471 ,C1105_=_C1472 ,C1105_=_C1473 ,C1105_=_C1474 ,C1105_=_C1475 ,\nC1105_=_C1476 ,C1105_=_C1477 ,C1105_=_C1478 ,C1105_=_C1479 ,C1105_=_C1480 ,C1106_=_C1107 ,\nC1106_=_C1138 ,C1106_=_C1169 ,C1106_=_C1199 ,C1106_=_C1228 ,C1106_=_C1256 ,C1106_=_C1283 ,\nC1106_=_C1309 ,C1106_=_C1334 ,C1106_=_C1358 ,C1106_=_C1482 ,C1106_=_C1483 ,C1106_=_C1484 ,\nC1106_=_C1485 ,C1106_=_C1486 ,C1106_=_C1487 ,C1106_=_C1488 ,C1106_=_C1489 ,C1106_=_C1490 ,\nC1106_=_C1491 ,C1106_=_C1492 ,C1106_=_C1493 ,C1106_=_C1494 ,C1106_=_C1495 ,C1106_=_C1496 ,\nC1106_=_C1497 ,C1107_=_C1139 ,C1107_=_C1170 ,C1107_=_C1200 ,C1107_=_C1229 ,C1107_=_C1257 ,\nC1107_=_C1284 ,C1107_=_C1310 ,C1107_=_C1335 ,C1107_=_C1359 ,C1107_=_C1498 ,C1107_=_C1499 ,\nC1107_=_C1500 ,C1107_=_C1501 ,C1107_=_C1502 ,C1107_=_C1503 ,C1107_=_C1504 ,C1107_=_C1505 ,\nC1107_=_C1506 ,C1107_=_C1507 ,C1107_=_C1508 ,C1107_=_C1509 ,C1107_=_C1510 ,C1107_=_C1511 ,\nC1107_=_C1512 ,C1107_=_C1513 ,C1133_=_C1134 ,C1133_=_C1135 ,C1133_=_C1136 ,C1133_=_C1137 ,\nC1133_=_C1138 ,C1133_=_C1139 ,C1133_=_C1164 ,C1133_=_C1194 ,C1133_=_C1223 ,C1133_=_C1251 ,\nC1133_=_C1278 ,C1133_=_C1304 ,C1133_=_C1329 ,C1133_=_C1353 ,C1133_=_C1383 ,C1133_=_C1384 ,\nC1133_=_C1385 ,C1133_=_C1386 ,C1133_=_C1387 ,C1133_=_C1388 ,C1133_=_C1389 ,C1133_=_C1390 ,\nC1133_=_C1391 ,C1133_=_C1392 ,C1133_=_C1393 ,C1133_=_C1394 ,C1133_=_C1395 ,C1133_=_C1397 ,\nC1133_=_C1398 ,C1133_=_C1399 ,C1134_=_C1135 ,C1134_=_C1136 ,C1134_=_C1137 ,C1134_=_C1138 ,\nC1134_=_C1139 ,C1134_=_C1165 ,C1134_=_C1195 ,C1134_=_C1224 ,C1134_=_C1252 ,C1134_=_C1279 ,\nC1134_=_C1305 ,C1134_=_C1330 ,C1134_=_C1354 ,C1134_=_C1405 ,C1134_=_C1406 ,C1134_=_C1407 ,\nC1134_=_C1408 ,C1134_=_C1409 ,C1134_=_C1410 ,C1134_=_C1411 ,C1134_=_C1412 ,C1134_=_C1413 ,\nC1134_=_C1414 ,C1134_=_C1415 ,C1134_=_C1416 ,C1134_=_C1417 ,C1134_=_C1418 ,C1134_=_C1420 ,\nC1134_=_C1421 ,C1135_=_C1136 ,C1135_=_C1137 ,C1135_=_C1138 ,C1135_=_C1139 ,C1135_=_C1166 ,\nC1135_=_C1196 ,C1135_=_C1225 ,C1135_=_C1253 ,C1135_=_C1280 ,C1135_=_C1306 ,C1135_=_C1331 ,\nC1135_=_C1355 ,C1135_=_C1426 ,C1135_=_C1427 ,C1135_=_C1428 ,C1135_=_C1429 ,C1135_=_C1430 ,\nC1135_=_C1431 ,C1135_=_C1432 ,C1135_=_C1433 ,C1135_=_C1434 ,C1135_=_C1435 ,C1135_=_C1436 ,\nC1135_=_C1437 ,C1135_=_C1438 ,C1135_=_C1439 ,C1135_=_C1440 ,C1135_=_C1442 ,C1136_=_C1137 ,\nC1136_=_C1138 ,C1136_=_C1139 ,C1136_=_C1167 ,C1136_=_C1197 ,C1136_=_C1226 ,C1136_=_C1254 ,\nC1136_=_C1281 ,C1136_=_C1307 ,C1136_=_C1332 ,C1136_=_C1356 ,C1136_=_C1446 ,C1136_=_C1447 ,\nC1136_=_C1448 ,C1136_=_C1449 ,C1136_=_C1450 ,C1136_=_C1451 ,C1136_=_C1452 ,C1136_=_C1453 ,\nC1136_=_C1454 ,C1136_=_C1455 ,C1136_=_C1456 ,C1136_=_C1457 ,C1136_=_C1458 ,C1136_=_C1459 ,\nC1136_=_C1460 ,C1136_=_C1461 ,C1137_=_C1138 ,C1137_=_C1139 ,C1137_=_C1168 ,C1137_=_C1198 ,\nC1137_=_C1227 ,C1137_=_C1255 ,C1137_=_C1282 ,C1137_=_C1308 ,C1137_=_C1333 ,C1137_=_C1357 ,\nC1137_=_C1465 ,C1137_=_C1466 ,C1137_=_C1467 ,C1137_=_C1468 ,C1137_=_C1469 ,C1137_=_C1470 ,\nC1137_=_C1471 ,C1137_=_C1472 ,C1137_=_C1473 ,C1137_=_C1474 ,C1137_=_C1475 ,C1137_=_C1476 ,\nC1137_=_C1477 ,C1137_=_C1478 ,C1137_=_C1479 ,C1137_=_C1480 ,C1138_=_C1139 ,C1138_=_C1169 ,\nC1138_=_C1199 ,C1138_=_C1228 ,C1138_=_C1256 ,C1138_=_C1283 ,C1138_=_C1309 ,C1138_=_C1334 ,\nC1138_=_C1358 ,C1138_=_C1482 ,C1138_=_C1483 ,C1138_=_C1484 ,C1138_=_C1485 ,C1138_=_C1486 ,\nC1138_=_C1487 ,C1138_=_C1488 ,C1138_=_C1489 ,C1138_=_C1490 ,C1138_=_C1491 ,C1138_=_C1492 ,\nC1138_=_C1493 ,C1138_=_C1494 ,C1138_=_C1495 ,C1138_=_C1496 ,C1138_=_C1497 ,C1139_=_C1170 ,\nC1139_=_C1200 ,C1139_=_C1229 ,C1139_=_C1257 ,C1139_=_C1284 ,C1139_=_C1310 ,C1139_=_C1335 ,\nC1139_=_C1359 ,C1139_=_C1498 ,C1139_=_C1499 ,C1139_=_C1500 ,C1139_=_C1501 ,C1139_=_C1502 ,\nC1139_=_C1503 ,C1139_=_C1504 ,C1139_=_C1505 ,C1139_=_C1506 ,C1139_=_C1507 ,C1139_=_C1508 ,\nC1139_=_C1509 ,C1139_=_C1510 ,C1139_=_C1511 ,C1139_=_C1512 ,C1139_=_C1513 ,C1164_=_C1165 ,\nC1164_=_C1166 ,C1164_=_C1167 ,C1164_=_C1168 ,C1164_=_C1169 ,C1164_=_C1170 ,C1164_=_C1194 ,\nC1164_=_C1223 ,C1164_=_C1251 ,C1164_=_C1278 ,C1164_=_C1304 ,C1164_=_C1329 ,C1164_=_C1353 ,\nC1164_=_C1383 ,C1164_=_C1384 ,C1164_=_C1385 ,C1164_=_C1386 ,C1164_=_C1387 ,C1164_=_C1388 ,\nC1164_=_C1389 ,C1164_=_C1390 ,C1164_=_C1391 ,C1164_=_C1392 ,C1164_=_C1393 ,C1164_=_C1394 ,\nC1164_=_C1395 ,C1164_=_C1397 ,C1164_=_C1398 ,C1164_=_C1399 ,C1165_=_C1166 ,C1165_=_C1167 ,\nC1165_=_C1168 ,C1165_=_C1169 ,C1165_=_C1170 ,C1165_=_C1195 ,C1165_=_C1224 ,C1165_=_C1252 ,\nC1165_=_C1279 ,C1165_=_C1305 ,C1165_=_C1330 ,C1165_=_C1354 ,C1165_=_C1405 ,C1165_=_C1406 ,\nC1165_=_C1407 ,C1165_=_C1408 ,C1165_=_C1409 ,C1165_=_C1410 ,C1165_=_C1411 ,C1165_=_C1412 ,\nC1165_=_C1413 ,C1165_=_C1414 ,C1165_=_C1415 ,C1165_=_C1416 ,C1165_=_C1417 ,C1165_=_C1418 ,\nC1165_=_C1420 ,C1165_=_C1421 ,C1166_=_C1167 ,C1166_=_C1168 ,C1166_=_C1169 ,C1166_=_C1170 ,\nC1166_=_C1196 ,C1166_=_C1225 ,C1166_=_C1253 ,C1166_=_C1280 ,C1166_=_C1306 ,C1166_=_C1331 ,\nC1166_=_C1355 ,C1166_=_C1426 ,C1166_=_C1427 ,C1166_=_C1428 ,C1166_=_C1429 ,C1166_=_C1430 ,\nC1166_=_C1431 ,C1166_=_C1432 ,C1166_=_C1433 ,C1166_=_C1434 ,C1166_=_C1435 ,C1166_=_C1436 ,\nC1166_=_C1437 ,C1166_=_C1438 ,C1166_=_C1439 ,C1166_=_C1440 ,C1166_=_C1442 ,C1167_=_C1168 ,\nC1167_=_C1169 ,C1167_=_C1170 ,C1167_=_C1197 ,C1167_=_C1226 ,C1167_=_C1254 ,C1167_=_C1281 ,\nC1167_=_C1307 ,C1167_=_C1332 ,C1167_=_C1356 ,C1167_=_C1446 ,C1167_=_C1447 ,C1167_=_C1448 ,\nC1167_=_C1449 ,C1167_=_C1450 ,C1167_=_C1451 ,C1167_=_C1452 ,C1167_=_C1453 ,C1167_=_C1454 ,\nC1167_=_C1455 ,C1167_=_C1456 ,C1167_=_C1457 ,C1167_=_C1458 ,C1167_=_C1459 ,C1167_=_C1460 ,\nC1167_=_C1461 ,C1168_=_C1169 ,C1168_=_C1170 ,C1168_=_C1198 ,C1168_=_C1227 ,C1168_=_C1255 ,\nC1168_=_C1282 ,C1168_=_C1308 ,C1168_=_C1333 ,C1168_=_C1357 ,C1168_=_C1465 ,C1168_=_C1466 ,\nC1168_=_C1467 ,C1168_=_C1468 ,C1168_=_C1469 ,C1168_=_C1470 ,C1168_=_C1471 ,C1168_=_C1472 ,\nC1168_=_C1473 ,C1168_=_C1474 ,C1168_=_C1475 ,C1168_=_C1476 ,C1168_=_C1477 ,C1168_=_C1478 ,\nC1168_=_C1479 ,C1168_=_C1480 ,C1169_=_C1170 ,C1169_=_C1199 ,C1169_=_C1228 ,C1169_=_C1256 ,\nC1169_=_C1283 ,C1169_=_C1309 ,C1169_=_C1334 ,C1169_=_C1358 ,C1169_=_C1482 ,C1169_=_C1483 ,\nC1169_=_C1484 ,C1169_=_C1485 ,C1169_=_C1486 ,C1169_=_C1487 ,C1169_=_C1488 ,C1169_=_C1489 ,\nC1169_=_C1490 ,C1169_=_C1491 ,C1169_=_C1492 ,C1169_=_C1493 ,C1169_=_C1494 ,C1169_=_C1495 ,\nC1169_=_C1496 ,C1169_=_C1497 ,C1170_=_C1200 ,C1170_=_C1229 ,C1170_=_C1257 ,C1170_=_C1284 ,\nC1170_=_C1310 ,C1170_=_C1335 ,C1170_=_C1359 ,C1170_=_C1498 ,C1170_=_C1499 ,C1170_=_C1500 ,\nC1170_=_C1501 ,C1170_=_C1502 ,C1170_=_C1503 ,C1170_=_C1504 ,C1170_=_C1505 ,C1170_=_C1506 ,\nC1170_=_C1507 ,C1170_=_C1508 ,C1170_=_C1509 ,C1170_=_C1510 ,C1170_=_C1511 ,C1170_=_C1512 ,\nC1170_=_C1513 ,C1194_=_C1195 ,C1194_=_C1196 ,C1194_=_C1197 ,C1194_=_C1198 ,C1194_=_C1199 ,\nC1194_=_C1200 ,C1194_=_C1223 ,C1194_=_C1251 ,C1194_=_C1278 ,C1194_=_C1304 ,C1194_=_C1329 ,\nC1194_=_C1353 ,C1194_=_C1383 ,C1194_=_C1384 ,C1194_=_C1385 ,C1194_=_C1386 ,C1194_=_C1387 ,\nC1194_=_C1388 ,C1194_=_C1389 ,C1194_=_C1390 ,C1194_=_C1391 ,C1194_=_C1392 ,C1194_=_C1393 ,\nC1194_=_C1394 ,C1194_=_C1395 ,C1194_=_C1397 ,C1194_=_C1398 ,C1194_=_C1399 ,C1195_=_C1196 ,\nC1195_=_C1197 ,C1195_=_C1198 ,C1195_=_C1199 ,C1195_=_C1200 ,C1195_=_C1224 ,C1195_=_C1252 ,\nC1195_=_C1279 ,C1195_=_C1305 ,C1195_=_C1330 ,C1195_=_C1354 ,C1195_=_C1405 ,C1195_=_C1406 ,\nC1195_=_C1407 ,C1195_=_C1408 ,C1195_=_C1409 ,C1195_=_C1410 ,C1195_=_C1411 ,C1195_=_C1412 ,\nC1195_=_C1413 ,C1195_=_C1414 ,C1195_=_C1415 ,C1195_=_C1416 ,C1195_=_C1417 ,C1195_=_C1418 ,\nC1195_=_C1420 ,C1195_=_C1421 ,C1196_=_C1197 ,C1196_=_C1198 ,C1196_=_C1199 ,C1196_=_C1200 ,\nC1196_=_C1225 ,C1196_=_C1253 ,C1196_=_C1280 ,C1196_=_C1306 ,C1196_=_C1331 ,C1196_=_C1355 ,\nC1196_=_C1426 ,C1196_=_C1427 ,C1196_=_C1428 ,C1196_=_C1429 ,C1196_=_C1430 ,C1196_=_C1431 ,\nC1196_=_C1432 ,C1196_=_C1433 ,C1196_=_C1434 ,C1196_=_C1435 ,C1196_=_C1436 ,C1196_=_C1437 ,\nC1196_=_C1438 ,C1196_=_C1439 ,C1196_=_C1440 ,C1196_=_C1442 ,C1197_=_C1198 ,C1197_=_C1199 ,\nC1197_=_C1200 ,C1197_=_C1226 ,C1197_=_C1254 ,C1197_=_C1281 ,C1197_=_C1307 ,C1197_=_C1332 ,\nC1197_=_C1356 ,C1197_=_C1446 ,C1197_=_C1447 ,C1197_=_C1448 ,C1197_=_C1449 ,C1197_=_C1450 ,\nC1197_=_C1451 ,C1197_=_C1452 ,C1197_=_C1453 ,C1197_=_C1454 ,C1197_=_C1455 ,C1197_=_C1456 ,\nC1197_=_C1457 ,C1197_=_C1458 ,C1197_=_C1459 ,C1197_=_C1460 ,C1197_=_C1461 ,C1198_=_C1199 ,\nC1198_=_C1200 ,C1198_=_C1227 ,C1198_=_C1255 ,C1198_=_C1282 ,C1198_=_C1308 ,C1198_=_C1333 ,\nC1198_=_C1357 ,C1198_=_C1465 ,C1198_=_C1466 ,C1198_=_C1467 ,C1198_=_C1468 ,C1198_=_C1469 ,\nC1198_=_C1470 ,C1198_=_C1471 ,C1198_=_C1472 ,C1198_=_C1473 ,C1198_=_C1474 ,C1198_=_C1475 ,\nC1198_=_C1476 ,C1198_=_C1477 ,C1198_=_C1478 ,C1198_=_C1479 ,C1198_=_C1480 ,C1199_=_C1200 ,\nC1199_=_C1228 ,C1199_=_C1256 ,C1199_=_C1283 ,C1199_=_C1309 ,C1199_=_C1334 ,C1199_=_C1358 ,\nC1199_=_C1482 ,C1199_=_C1483 ,C1199_=_C1484 ,C1199_=_C1485 ,C1199_=_C1486 ,C1199_=_C1487 ,\nC1199_=_C1488 ,C1199_=_C1489 ,C1199_=_C1490 ,C1199_=_C1491 ,C1199_=_C1492 ,C1199_=_C1493 ,\nC1199_=_C1494 ,C1199_=_C1495 ,C1199_=_C1496 ,C1199_=_C1497 ,C1200_=_C1229 ,C1200_=_C1257 ,\nC1200_=_C1284 ,C1200_=_C1310 ,C1200_=_C1335 ,C1200_=_C1359 ,C1200_=_C1498 ,C1200_=_C1499 ,\nC1200_=_C1500 ,C1200_=_C1501 ,C1200_=_C1502 ,C1200_=_C1503 ,C1200_=_C1504 ,C1200_=_C1505 ,\nC1200_=_C1506 ,C1200_=_C1507 ,C1200_=_C1508 ,C1200_=_C1509</w:t>
      </w:r>
    </w:p>
    <w:p>
      <w:pPr>
        <w:pStyle w:val="PreformattedText"/>
        <w:bidi w:val="0"/>
        <w:spacing w:before="0" w:after="0"/>
        <w:jc w:val="left"/>
        <w:rPr/>
      </w:pPr>
      <w:r>
        <w:rPr/>
        <w:t xml:space="preserve"> </w:t>
      </w:r>
      <w:r>
        <w:rPr/>
        <w:t>,C1200_=_C1510 ,C1200_=_C1511 ,\nC1200_=_C1512 ,C1200_=_C1513 ,C1223_=_C1224 ,C1223_=_C1225 ,C1223_=_C1226 ,C1223_=_C1227 ,\nC1223_=_C1228 ,C1223_=_C1229 ,C1223_=_C1251 ,C1223_=_C1278 ,C1223_=_C1304 ,C1223_=_C1329 ,\nC1223_=_C1353 ,C1223_=_C1383 ,C1223_=_C1384 ,C1223_=_C1385 ,C1223_=_C1386 ,C1223_=_C1387 ,\nC1223_=_C1388 ,C1223_=_C1389 ,C1223_=_C1390 ,C1223_=_C1391 ,C1223_=_C1392 ,C1223_=_C1393 ,\nC1223_=_C1394 ,C1223_=_C1395 ,C1223_=_C1397 ,C1223_=_C1398 ,C1223_=_C1399 ,C1224_=_C1225 ,\nC1224_=_C1226 ,C1224_=_C1227 ,C1224_=_C1228 ,C1224_=_C1229 ,C1224_=_C1252 ,C1224_=_C1279 ,\nC1224_=_C1305 ,C1224_=_C1330 ,C1224_=_C1354 ,C1224_=_C1405 ,C1224_=_C1406 ,C1224_=_C1407 ,\nC1224_=_C1408 ,C1224_=_C1409 ,C1224_=_C1410 ,C1224_=_C1411 ,C1224_=_C1412 ,C1224_=_C1413 ,\nC1224_=_C1414 ,C1224_=_C1415 ,C1224_=_C1416 ,C1224_=_C1417 ,C1224_=_C1418 ,C1224_=_C1420 ,\nC1224_=_C1421 ,C1225_=_C1226 ,C1225_=_C1227 ,C1225_=_C1228 ,C1225_=_C1229 ,C1225_=_C1253 ,\nC1225_=_C1280 ,C1225_=_C1306 ,C1225_=_C1331 ,C1225_=_C1355 ,C1225_=_C1426 ,C1225_=_C1427 ,\nC1225_=_C1428 ,C1225_=_C1429 ,C1225_=_C1430 ,C1225_=_C1431 ,C1225_=_C1432 ,C1225_=_C1433 ,\nC1225_=_C1434 ,C1225_=_C1435 ,C1225_=_C1436 ,C1225_=_C1437 ,C1225_=_C1438 ,C1225_=_C1439 ,\nC1225_=_C1440 ,C1225_=_C1442 ,C1226_=_C1227 ,C1226_=_C1228 ,C1226_=_C1229 ,C1226_=_C1254 ,\nC1226_=_C1281 ,C1226_=_C1307 ,C1226_=_C1332 ,C1226_=_C1356 ,C1226_=_C1446 ,C1226_=_C1447 ,\nC1226_=_C1448 ,C1226_=_C1449 ,C1226_=_C1450 ,C1226_=_C1451 ,C1226_=_C1452 ,C1226_=_C1453 ,\nC1226_=_C1454 ,C1226_=_C1455 ,C1226_=_C1456 ,C1226_=_C1457 ,C1226_=_C1458 ,C1226_=_C1459 ,\nC1226_=_C1460 ,C1226_=_C1461 ,C1227_=_C1228 ,C1227_=_C1229 ,C1227_=_C1255 ,C1227_=_C1282 ,\nC1227_=_C1308 ,C1227_=_C1333 ,C1227_=_C1357 ,C1227_=_C1465 ,C1227_=_C1466 ,C1227_=_C1467 ,\nC1227_=_C1468 ,C1227_=_C1469 ,C1227_=_C1470 ,C1227_=_C1471 ,C1227_=_C1472 ,C1227_=_C1473 ,\nC1227_=_C1474 ,C1227_=_C1475 ,C1227_=_C1476 ,C1227_=_C1477 ,C1227_=_C1478 ,C1227_=_C1479 ,\nC1227_=_C1480 ,C1228_=_C1229 ,C1228_=_C1256 ,C1228_=_C1283 ,C1228_=_C1309 ,C1228_=_C1334 ,\nC1228_=_C1358 ,C1228_=_C1482 ,C1228_=_C1483 ,C1228_=_C1484 ,C1228_=_C1485 ,C1228_=_C1486 ,\nC1228_=_C1487 ,C1228_=_C1488 ,C1228_=_C1489 ,C1228_=_C1490 ,C1228_=_C1491 ,C1228_=_C1492 ,\nC1228_=_C1493 ,C1228_=_C1494 ,C1228_=_C1495 ,C1228_=_C1496 ,C1228_=_C1497 ,C1229_=_C1257 ,\nC1229_=_C1284 ,C1229_=_C1310 ,C1229_=_C1335 ,C1229_=_C1359 ,C1229_=_C1498 ,C1229_=_C1499 ,\nC1229_=_C1500 ,C1229_=_C1501 ,C1229_=_C1502 ,C1229_=_C1503 ,C1229_=_C1504 ,C1229_=_C1505 ,\nC1229_=_C1506 ,C1229_=_C1507 ,C1229_=_C1508 ,C1229_=_C1509 ,C1229_=_C1510 ,C1229_=_C1511 ,\nC1229_=_C1512 ,C1229_=_C1513 ,C1251_=_C1252 ,C1251_=_C1253 ,C1251_=_C1254 ,C1251_=_C1255 ,\nC1251_=_C1256 ,C1251_=_C1257 ,C1251_=_C1278 ,C1251_=_C1304 ,C1251_=_C1329 ,C1251_=_C1353 ,\nC1251_=_C1383 ,C1251_=_C1384 ,C1251_=_C1385 ,C1251_=_C1386 ,C1251_=_C1387 ,C1251_=_C1388 ,\nC1251_=_C1389 ,C1251_=_C1390 ,C1251_=_C1391 ,C1251_=_C1392 ,C1251_=_C1393 ,C1251_=_C1394 ,\nC1251_=_C1395 ,C1251_=_C1397 ,C1251_=_C1398 ,C1251_=_C1399 ,C1252_=_C1253 ,C1252_=_C1254 ,\nC1252_=_C1255 ,C1252_=_C1256 ,C1252_=_C1257 ,C1252_=_C1279 ,C1252_=_C1305 ,C1252_=_C1330 ,\nC1252_=_C1354 ,C1252_=_C1405 ,C1252_=_C1406 ,C1252_=_C1407 ,C1252_=_C1408 ,C1252_=_C1409 ,\nC1252_=_C1410 ,C1252_=_C1411 ,C1252_=_C1412 ,C1252_=_C1413 ,C1252_=_C1414 ,C1252_=_C1415 ,\nC1252_=_C1416 ,C1252_=_C1417 ,C1252_=_C1418 ,C1252_=_C1420 ,C1252_=_C1421 ,C1253_=_C1254 ,\nC1253_=_C1255 ,C1253_=_C1256 ,C1253_=_C1257 ,C1253_=_C1280 ,C1253_=_C1306 ,C1253_=_C1331 ,\nC1253_=_C1355 ,C1253_=_C1426 ,C1253_=_C1427 ,C1253_=_C1428 ,C1253_=_C1429 ,C1253_=_C1430 ,\nC1253_=_C1431 ,C1253_=_C1432 ,C1253_=_C1433 ,C1253_=_C1434 ,C1253_=_C1435 ,C1253_=_C1436 ,\nC1253_=_C1437 ,C1253_=_C1438 ,C1253_=_C1439 ,C1253_=_C1440 ,C1253_=_C1442 ,C1254_=_C1255 ,\nC1254_=_C1256 ,C1254_=_C1257 ,C1254_=_C1281 ,C1254_=_C1307 ,C1254_=_C1332 ,C1254_=_C1356 ,\nC1254_=_C1446 ,C1254_=_C1447 ,C1254_=_C1448 ,C1254_=_C1449 ,C1254_=_C1450 ,C1254_=_C1451 ,\nC1254_=_C1452 ,C1254_=_C1453 ,C1254_=_C1454 ,C1254_=_C1455 ,C1254_=_C1456 ,C1254_=_C1457 ,\nC1254_=_C1458 ,C1254_=_C1459 ,C1254_=_C1460 ,C1254_=_C1461 ,C1255_=_C1256 ,C1255_=_C1257 ,\nC1255_=_C1282 ,C1255_=_C1308 ,C1255_=_C1333 ,C1255_=_C1357 ,C1255_=_C1465 ,C1255_=_C1466 ,\nC1255_=_C1467 ,C1255_=_C1468 ,C1255_=_C1469 ,C1255_=_C1470 ,C1255_=_C1471 ,C1255_=_C1472 ,\nC1255_=_C1473 ,C1255_=_C1474 ,C1255_=_C1475 ,C1255_=_C1476 ,C1255_=_C1477 ,C1255_=_C1478 ,\nC1255_=_C1479 ,C1255_=_C1480 ,C1256_=_C1257 ,C1256_=_C1283 ,C1256_=_C1309 ,C1256_=_C1334 ,\nC1256_=_C1358 ,C1256_=_C1482 ,C1256_=_C1483 ,C1256_=_C1484 ,C1256_=_C1485 ,C1256_=_C1486 ,\nC1256_=_C1487 ,C1256_=_C1488 ,C1256_=_C1489 ,C1256_=_C1490 ,C1256_=_C1491 ,C1256_=_C1492 ,\nC1256_=_C1493 ,C1256_=_C1494 ,C1256_=_C1495 ,C1256_=_C1496 ,C1256_=_C1497 ,C1257_=_C1284 ,\nC1257_=_C1310 ,C1257_=_C1335 ,C1257_=_C1359 ,C1257_=_C1498 ,C1257_=_C1499 ,C1257_=_C1500 ,\nC1257_=_C1501 ,C1257_=_C1502 ,C1257_=_C1503 ,C1257_=_C1504 ,C1257_=_C1505 ,C1257_=_C1506 ,\nC1257_=_C1507 ,C1257_=_C1508 ,C1257_=_C1509 ,C1257_=_C1510 ,C1257_=_C1511 ,C1257_=_C1512 ,\nC1257_=_C1513 ,C1278_=_C1279 ,C1278_=_C1280 ,C1278_=_C1281 ,C1278_=_C1282 ,C1278_=_C1283 ,\nC1278_=_C1284 ,C1278_=_C1304 ,C1278_=_C1329 ,C1278_=_C1353 ,C1278_=_C1383 ,C1278_=_C1384 ,\nC1278_=_C1385 ,C1278_=_C1386 ,C1278_=_C1387 ,C1278_=_C1388 ,C1278_=_C1389 ,C1278_=_C1390 ,\nC1278_=_C1391 ,C1278_=_C1392 ,C1278_=_C1393 ,C1278_=_C1394 ,C1278_=_C1395 ,C1278_=_C1397 ,\nC1278_=_C1398 ,C1278_=_C1399 ,C1279_=_C1280 ,C1279_=_C1281 ,C1279_=_C1282 ,C1279_=_C1283 ,\nC1279_=_C1284 ,C1279_=_C1305 ,C1279_=_C1330 ,C1279_=_C1354 ,C1279_=_C1405 ,C1279_=_C1406 ,\nC1279_=_C1407 ,C1279_=_C1408 ,C1279_=_C1409 ,C1279_=_C1410 ,C1279_=_C1411 ,C1279_=_C1412 ,\nC1279_=_C1413 ,C1279_=_C1414 ,C1279_=_C1415 ,C1279_=_C1416 ,C1279_=_C1417 ,C1279_=_C1418 ,\nC1279_=_C1420 ,C1279_=_C1421 ,C1280_=_C1281 ,C1280_=_C1282 ,C1280_=_C1283 ,C1280_=_C1284 ,\nC1280_=_C1306 ,C1280_=_C1331 ,C1280_=_C1355 ,C1280_=_C1426 ,C1280_=_C1427 ,C1280_=_C1428 ,\nC1280_=_C1429 ,C1280_=_C1430 ,C1280_=_C1431 ,C1280_=_C1432 ,C1280_=_C1433 ,C1280_=_C1434 ,\nC1280_=_C1435 ,C1280_=_C1436 ,C1280_=_C1437 ,C1280_=_C1438 ,C1280_=_C1439 ,C1280_=_C1440 ,\nC1280_=_C1442 ,C1281_=_C1282 ,C1281_=_C1283 ,C1281_=_C1284 ,C1281_=_C1307 ,C1281_=_C1332 ,\nC1281_=_C1356 ,C1281_=_C1446 ,C1281_=_C1447 ,C1281_=_C1448 ,C1281_=_C1449 ,C1281_=_C1450 ,\nC1281_=_C1451 ,C1281_=_C1452 ,C1281_=_C1453 ,C1281_=_C1454 ,C1281_=_C1455 ,C1281_=_C1456 ,\nC1281_=_C1457 ,C1281_=_C1458 ,C1281_=_C1459 ,C1281_=_C1460 ,C1281_=_C1461 ,C1282_=_C1283 ,\nC1282_=_C1284 ,C1282_=_C1308 ,C1282_=_C1333 ,C1282_=_C1357 ,C1282_=_C1465 ,C1282_=_C1466 ,\nC1282_=_C1467 ,C1282_=_C1468 ,C1282_=_C1469 ,C1282_=_C1470 ,C1282_=_C1471 ,C1282_=_C1472 ,\nC1282_=_C1473 ,C1282_=_C1474 ,C1282_=_C1475 ,C1282_=_C1476 ,C1282_=_C1477 ,C1282_=_C1478 ,\nC1282_=_C1479 ,C1282_=_C1480 ,C1283_=_C1284 ,C1283_=_C1309 ,C1283_=_C1334 ,C1283_=_C1358 ,\nC1283_=_C1482 ,C1283_=_C1483 ,C1283_=_C1484 ,C1283_=_C1485 ,C1283_=_C1486 ,C1283_=_C1487 ,\nC1283_=_C1488 ,C1283_=_C1489 ,C1283_=_C1490 ,C1283_=_C1491 ,C1283_=_C1492 ,C1283_=_C1493 ,\nC1283_=_C1494 ,C1283_=_C1495 ,C1283_=_C1496 ,C1283_=_C1497 ,C1284_=_C1310 ,C1284_=_C1335 ,\nC1284_=_C1359 ,C1284_=_C1498 ,C1284_=_C1499 ,C1284_=_C1500 ,C1284_=_C1501 ,C1284_=_C1502 ,\nC1284_=_C1503 ,C1284_=_C1504 ,C1284_=_C1505 ,C1284_=_C1506 ,C1284_=_C1507 ,C1284_=_C1508 ,\nC1284_=_C1509 ,C1284_=_C1510 ,C1284_=_C1511 ,C1284_=_C1512 ,C1284_=_C1513 ,C1304_=_C1305 ,\nC1304_=_C1306 ,C1304_=_C1307 ,C1304_=_C1308 ,C1304_=_C1309 ,C1304_=_C1310 ,C1304_=_C1329 ,\nC1304_=_C1353 ,C1304_=_C1383 ,C1304_=_C1384 ,C1304_=_C1385 ,C1304_=_C1386 ,C1304_=_C1387 ,\nC1304_=_C1388 ,C1304_=_C1389 ,C1304_=_C1390 ,C1304_=_C1391 ,C1304_=_C1392 ,C1304_=_C1393 ,\nC1304_=_C1394 ,C1304_=_C1395 ,C1304_=_C1397 ,C1304_=_C1398 ,C1304_=_C1399 ,C1305_=_C1306 ,\nC1305_=_C1307 ,C1305_=_C1308 ,C1305_=_C1309 ,C1305_=_C1310 ,C1305_=_C1330 ,C1305_=_C1354 ,\nC1305_=_C1405 ,C1305_=_C1406 ,C1305_=_C1407 ,C1305_=_C1408 ,C1305_=_C1409 ,C1305_=_C1410 ,\nC1305_=_C1411 ,C1305_=_C1412 ,C1305_=_C1413 ,C1305_=_C1414 ,C1305_=_C1415 ,C1305_=_C1416 ,\nC1305_=_C1417 ,C1305_=_C1418 ,C1305_=_C1420 ,C1305_=_C1421 ,C1306_=_C1307 ,C1306_=_C1308 ,\nC1306_=_C1309 ,C1306_=_C1310 ,C1306_=_C1331 ,C1306_=_C1355 ,C1306_=_C1426 ,C1306_=_C1427 ,\nC1306_=_C1428 ,C1306_=_C1429 ,C1306_=_C1430 ,C1306_=_C1431 ,C1306_=_C1432 ,C1306_=_C1433 ,\nC1306_=_C1434 ,C1306_=_C1435 ,C1306_=_C1436 ,C1306_=_C1437 ,C1306_=_C1438 ,C1306_=_C1439 ,\nC1306_=_C1440 ,C1306_=_C1442 ,C1307_=_C1308 ,C1307_=_C1309 ,C1307_=_C1310 ,C1307_=_C1332 ,\nC1307_=_C1356 ,C1307_=_C1446 ,C1307_=_C1447 ,C1307_=_C1448 ,C1307_=_C1449 ,C1307_=_C1450 ,\nC1307_=_C1451 ,C1307_=_C1452 ,C1307_=_C1453 ,C1307_=_C1454 ,C1307_=_C1455 ,C1307_=_C1456 ,\nC1307_=_C1457 ,C1307_=_C1458 ,C1307_=_C1459 ,C1307_=_C1460 ,C1307_=_C1461 ,C1308_=_C1309 ,\nC1308_=_C1310 ,C1308_=_C1333 ,C1308_=_C1357 ,C1308_=_C1465 ,C1308_=_C1466 ,C1308_=_C1467 ,\nC1308_=_C1468 ,C1308_=_C1469 ,C1308_=_C1470 ,C1308_=_C1471 ,C1308_=_C1472 ,C1308_=_C1473 ,\nC1308_=_C1474 ,C1308_=_C1475 ,C1308_=_C1476 ,C1308_=_C1477 ,C1308_=_C1478 ,C1308_=_C1479 ,\nC1308_=_C1480 ,C1309_=_C1310 ,C1309_=_C1334 ,C1309_=_C1358 ,C1309_=_C1482 ,C1309_=_C1483 ,\nC1309_=_C1484 ,C1309_=_C1485 ,C1309_=_C1486 ,C1309_=_C1487 ,C1309_=_C1488 ,C1309_=_C1489 ,\nC1309_=_C1490 ,C1309_=_C1491 ,C1309_=_C1492 ,C1309_=_C1493 ,C1309_=_C1494 ,C1309_=_C1495 ,\nC1309_=_C1496 ,C1309_=_C1497 ,C1310_=_C1335 ,C1310_=_C1359 ,C1310_=_C1498 ,C1310_=_C1499 ,\nC1310_=_C1500 ,C1310_=_C1501 ,C1310_=_C1502 ,C1310_=_C1503 ,C1310_=_C1504 ,C1310_=_C1505 ,\nC1310_=_C1506 ,C1310_=_C1507 ,C1310_=_C1508 ,C1310_=_C1509 ,C1310_=_C1510 ,C1310_=_C1511 ,\nC1310_=_C1512 ,C1310_=_C1513 ,C1329_=_C1330 ,C1329_=_C1331 ,C1329_=_C1332 ,C1329_=_C1333 ,\nC1329_=_C1334 ,C1329_=_C1335 ,C1329_=_C1353 ,C1329_=_C1383 ,C1329_=_C1384 ,C1329_=_C1385 ,\nC1329_=_C1386 ,C1329_=_C1387</w:t>
      </w:r>
    </w:p>
    <w:p>
      <w:pPr>
        <w:pStyle w:val="PreformattedText"/>
        <w:bidi w:val="0"/>
        <w:spacing w:before="0" w:after="0"/>
        <w:jc w:val="left"/>
        <w:rPr/>
      </w:pPr>
      <w:r>
        <w:rPr/>
        <w:t xml:space="preserve"> </w:t>
      </w:r>
      <w:r>
        <w:rPr/>
        <w:t>,C1329_=_C1388 ,C1329_=_C1389 ,C1329_=_C1390 ,C1329_=_C1391 ,\nC1329_=_C1392 ,C1329_=_C1393 ,C1329_=_C1394 ,C1329_=_C1395 ,C1329_=_C1397 ,C1329_=_C1398 ,\nC1329_=_C1399 ,C1330_=_C1331 ,C1330_=_C1332 ,C1330_=_C1333 ,C1330_=_C1334 ,C1330_=_C1335 ,\nC1330_=_C1354 ,C1330_=_C1405 ,C1330_=_C1406 ,C1330_=_C1407 ,C1330_=_C1408 ,C1330_=_C1409 ,\nC1330_=_C1410 ,C1330_=_C1411 ,C1330_=_C1412 ,C1330_=_C1413 ,C1330_=_C1414 ,C1330_=_C1415 ,\nC1330_=_C1416 ,C1330_=_C1417 ,C1330_=_C1418 ,C1330_=_C1420 ,C1330_=_C1421 ,C1331_=_C1332 ,\nC1331_=_C1333 ,C1331_=_C1334 ,C1331_=_C1335 ,C1331_=_C1355 ,C1331_=_C1426 ,C1331_=_C1427 ,\nC1331_=_C1428 ,C1331_=_C1429 ,C1331_=_C1430 ,C1331_=_C1431 ,C1331_=_C1432 ,C1331_=_C1433 ,\nC1331_=_C1434 ,C1331_=_C1435 ,C1331_=_C1436 ,C1331_=_C1437 ,C1331_=_C1438 ,C1331_=_C1439 ,\nC1331_=_C1440 ,C1331_=_C1442 ,C1332_=_C1333 ,C1332_=_C1334 ,C1332_=_C1335 ,C1332_=_C1356 ,\nC1332_=_C1446 ,C1332_=_C1447 ,C1332_=_C1448 ,C1332_=_C1449 ,C1332_=_C1450 ,C1332_=_C1451 ,\nC1332_=_C1452 ,C1332_=_C1453 ,C1332_=_C1454 ,C1332_=_C1455 ,C1332_=_C1456 ,C1332_=_C1457 ,\nC1332_=_C1458 ,C1332_=_C1459 ,C1332_=_C1460 ,C1332_=_C1461 ,C1333_=_C1334 ,C1333_=_C1335 ,\nC1333_=_C1357 ,C1333_=_C1465 ,C1333_=_C1466 ,C1333_=_C1467 ,C1333_=_C1468 ,C1333_=_C1469 ,\nC1333_=_C1470 ,C1333_=_C1471 ,C1333_=_C1472 ,C1333_=_C1473 ,C1333_=_C1474 ,C1333_=_C1475 ,\nC1333_=_C1476 ,C1333_=_C1477 ,C1333_=_C1478 ,C1333_=_C1479 ,C1333_=_C1480 ,C1334_=_C1335 ,\nC1334_=_C1358 ,C1334_=_C1482 ,C1334_=_C1483 ,C1334_=_C1484 ,C1334_=_C1485 ,C1334_=_C1486 ,\nC1334_=_C1487 ,C1334_=_C1488 ,C1334_=_C1489 ,C1334_=_C1490 ,C1334_=_C1491 ,C1334_=_C1492 ,\nC1334_=_C1493 ,C1334_=_C1494 ,C1334_=_C1495 ,C1334_=_C1496 ,C1334_=_C1497 ,C1335_=_C1359 ,\nC1335_=_C1498 ,C1335_=_C1499 ,C1335_=_C1500 ,C1335_=_C1501 ,C1335_=_C1502 ,C1335_=_C1503 ,\nC1335_=_C1504 ,C1335_=_C1505 ,C1335_=_C1506 ,C1335_=_C1507 ,C1335_=_C1508 ,C1335_=_C1509 ,\nC1335_=_C1510 ,C1335_=_C1511 ,C1335_=_C1512 ,C1335_=_C1513 ,C1353_=_C1354 ,C1353_=_C1355 ,\nC1353_=_C1356 ,C1353_=_C1357 ,C1353_=_C1358 ,C1353_=_C1359 ,C1353_=_C1383 ,C1353_=_C1384 ,\nC1353_=_C1385 ,C1353_=_C1386 ,C1353_=_C1387 ,C1353_=_C1388 ,C1353_=_C1389 ,C1353_=_C1390 ,\nC1353_=_C1391 ,C1353_=_C1392 ,C1353_=_C1393 ,C1353_=_C1394 ,C1353_=_C1395 ,C1353_=_C1397 ,\nC1353_=_C1398 ,C1353_=_C1399 ,C1354_=_C1355 ,C1354_=_C1356 ,C1354_=_C1357 ,C1354_=_C1358 ,\nC1354_=_C1359 ,C1354_=_C1405 ,C1354_=_C1406 ,C1354_=_C1407 ,C1354_=_C1408 ,C1354_=_C1409 ,\nC1354_=_C1410 ,C1354_=_C1411 ,C1354_=_C1412 ,C1354_=_C1413 ,C1354_=_C1414 ,C1354_=_C1415 ,\nC1354_=_C1416 ,C1354_=_C1417 ,C1354_=_C1418 ,C1354_=_C1420 ,C1354_=_C1421 ,C1355_=_C1356 ,\nC1355_=_C1357 ,C1355_=_C1358 ,C1355_=_C1359 ,C1355_=_C1426 ,C1355_=_C1427 ,C1355_=_C1428 ,\nC1355_=_C1429 ,C1355_=_C1430 ,C1355_=_C1431 ,C1355_=_C1432 ,C1355_=_C1433 ,C1355_=_C1434 ,\nC1355_=_C1435 ,C1355_=_C1436 ,C1355_=_C1437 ,C1355_=_C1438 ,C1355_=_C1439 ,C1355_=_C1440 ,\nC1355_=_C1442 ,C1356_=_C1357 ,C1356_=_C1358 ,C1356_=_C1359 ,C1356_=_C1446 ,C1356_=_C1447 ,\nC1356_=_C1448 ,C1356_=_C1449 ,C1356_=_C1450 ,C1356_=_C1451 ,C1356_=_C1452 ,C1356_=_C1453 ,\nC1356_=_C1454 ,C1356_=_C1455 ,C1356_=_C1456 ,C1356_=_C1457 ,C1356_=_C1458 ,C1356_=_C1459 ,\nC1356_=_C1460 ,C1356_=_C1461 ,C1357_=_C1358 ,C1357_=_C1359 ,C1357_=_C1465 ,C1357_=_C1466 ,\nC1357_=_C1467 ,C1357_=_C1468 ,C1357_=_C1469 ,C1357_=_C1470 ,C1357_=_C1471 ,C1357_=_C1472 ,\nC1357_=_C1473 ,C1357_=_C1474 ,C1357_=_C1475 ,C1357_=_C1476 ,C1357_=_C1477 ,C1357_=_C1478 ,\nC1357_=_C1479 ,C1357_=_C1480 ,C1358_=_C1359 ,C1358_=_C1482 ,C1358_=_C1483 ,C1358_=_C1484 ,\nC1358_=_C1485 ,C1358_=_C1486 ,C1358_=_C1487 ,C1358_=_C1488 ,C1358_=_C1489 ,C1358_=_C1490 ,\nC1358_=_C1491 ,C1358_=_C1492 ,C1358_=_C1493 ,C1358_=_C1494 ,C1358_=_C1495 ,C1358_=_C1496 ,\nC1358_=_C1497 ,C1359_=_C1498 ,C1359_=_C1499 ,C1359_=_C1500 ,C1359_=_C1501 ,C1359_=_C1502 ,\nC1359_=_C1503 ,C1359_=_C1504 ,C1359_=_C1505 ,C1359_=_C1506 ,C1359_=_C1507 ,C1359_=_C1508 ,\nC1359_=_C1509 ,C1359_=_C1510 ,C1359_=_C1511 ,C1359_=_C1512 ,C1359_=_C1513 ,C1383_=_C1384 ,\nC1383_=_C1385 ,C1383_=_C1386 ,C1383_=_C1387 ,C1383_=_C1388 ,C1383_=_C1389 ,C1383_=_C1390 ,\nC1383_=_C1391 ,C1383_=_C1392 ,C1383_=_C1393 ,C1383_=_C1394 ,C1383_=_C1395 ,C1383_=_C1397 ,\nC1383_=_C1398 ,C1383_=_C1399 ,C1383_=_C1405 ,C1383_=_C1426 ,C1383_=_C1446 ,C1383_=_C1465 ,\nC1383_=_C1482 ,C1383_=_C1498 ,C1384_=_C1385 ,C1384_=_C1386 ,C1384_=_C1387 ,C1384_=_C1388 ,\nC1384_=_C1389 ,C1384_=_C1390 ,C1384_=_C1391 ,C1384_=_C1392 ,C1384_=_C1393 ,C1384_=_C1394 ,\nC1384_=_C1395 ,C1384_=_C1397 ,C1384_=_C1398 ,C1384_=_C1399 ,C1384_=_C1406 ,C1384_=_C1427 ,\nC1384_=_C1447 ,C1384_=_C1466 ,C1384_=_C1483 ,C1384_=_C1499 ,C1385_=_C1386 ,C1385_=_C1387 ,\nC1385_=_C1388 ,C1385_=_C1389 ,C1385_=_C1390 ,C1385_=_C1391 ,C1385_=_C1392 ,C1385_=_C1393 ,\nC1385_=_C1394 ,C1385_=_C1395 ,C1385_=_C1397 ,C1385_=_C1398 ,C1385_=_C1399 ,C1385_=_C1407 ,\nC1385_=_C1428 ,C1385_=_C1448 ,C1385_=_C1467 ,C1385_=_C1484 ,C1385_=_C1500 ,C1386_=_C1387 ,\nC1386_=_C1388 ,C1386_=_C1389 ,C1386_=_C1390 ,C1386_=_C1391 ,C1386_=_C1392 ,C1386_=_C1393 ,\nC1386_=_C1394 ,C1386_=_C1395 ,C1386_=_C1397 ,C1386_=_C1398 ,C1386_=_C1399 ,C1386_=_C1408 ,\nC1386_=_C1429 ,C1386_=_C1449 ,C1386_=_C1468 ,C1386_=_C1485 ,C1386_=_C1501 ,C1387_=_C1388 ,\nC1387_=_C1389 ,C1387_=_C1390 ,C1387_=_C1391 ,C1387_=_C1392 ,C1387_=_C1393 ,C1387_=_C1394 ,\nC1387_=_C1395 ,C1387_=_C1397 ,C1387_=_C1398 ,C1387_=_C1399 ,C1387_=_C1409 ,C1387_=_C1430 ,\nC1387_=_C1450 ,C1387_=_C1469 ,C1387_=_C1486 ,C1387_=_C1502 ,C1388_=_C1389 ,C1388_=_C1390 ,\nC1388_=_C1391 ,C1388_=_C1392 ,C1388_=_C1393 ,C1388_=_C1394 ,C1388_=_C1395 ,C1388_=_C1397 ,\nC1388_=_C1398 ,C1388_=_C1399 ,C1388_=_C1410 ,C1388_=_C1431 ,C1388_=_C1451 ,C1388_=_C1470 ,\nC1388_=_C1487 ,C1388_=_C1503 ,C1389_=_C1390 ,C1389_=_C1391 ,C1389_=_C1392 ,C1389_=_C1393 ,\nC1389_=_C1394 ,C1389_=_C1395 ,C1389_=_C1397 ,C1389_=_C1398 ,C1389_=_C1399 ,C1389_=_C1411 ,\nC1389_=_C1432 ,C1389_=_C1452 ,C1389_=_C1471 ,C1389_=_C1488 ,C1389_=_C1504 ,C1390_=_C1391 ,\nC1390_=_C1392 ,C1390_=_C1393 ,C1390_=_C1394 ,C1390_=_C1395 ,C1390_=_C1397 ,C1390_=_C1398 ,\nC1390_=_C1399 ,C1390_=_C1412 ,C1390_=_C1433 ,C1390_=_C1453 ,C1390_=_C1472 ,C1390_=_C1489 ,\nC1390_=_C1505 ,C1391_=_C1392 ,C1391_=_C1393 ,C1391_=_C1394 ,C1391_=_C1395 ,C1391_=_C1397 ,\nC1391_=_C1398 ,C1391_=_C1399 ,C1391_=_C1413 ,C1391_=_C1434 ,C1391_=_C1454 ,C1391_=_C1473 ,\nC1391_=_C1490 ,C1391_=_C1506 ,C1392_=_C1393 ,C1392_=_C1394 ,C1392_=_C1395 ,C1392_=_C1397 ,\nC1392_=_C1398 ,C1392_=_C1399 ,C1392_=_C1414 ,C1392_=_C1435 ,C1392_=_C1455 ,C1392_=_C1474 ,\nC1392_=_C1491 ,C1392_=_C1507 ,C1393_=_C1394 ,C1393_=_C1395 ,C1393_=_C1397 ,C1393_=_C1398 ,\nC1393_=_C1399 ,C1393_=_C1415 ,C1393_=_C1436 ,C1393_=_C1456 ,C1393_=_C1475 ,C1393_=_C1492 ,\nC1393_=_C1508 ,C1394_=_C1395 ,C1394_=_C1397 ,C1394_=_C1398 ,C1394_=_C1399 ,C1394_=_C1416 ,\nC1394_=_C1437 ,C1394_=_C1457 ,C1394_=_C1476 ,C1394_=_C1493 ,C1394_=_C1509 ,C1395_=_C1397 ,\nC1395_=_C1398 ,C1395_=_C1399 ,C1395_=_C1417 ,C1395_=_C1438 ,C1395_=_C1458 ,C1395_=_C1477 ,\nC1395_=_C1494 ,C1395_=_C1510 ,C1397_=_C1398 ,C1397_=_C1399 ,C1397_=_C1418 ,C1397_=_C1439 ,\nC1397_=_C1459 ,C1397_=_C1478 ,C1397_=_C1495 ,C1397_=_C1511 ,C1398_=_C1399 ,C1398_=_C1420 ,\nC1398_=_C1440 ,C1398_=_C1460 ,C1398_=_C1479 ,C1398_=_C1496 ,C1398_=_C1512 ,C1399_=_C1421 ,\nC1399_=_C1442 ,C1399_=_C1461 ,C1399_=_C1480 ,C1399_=_C1497 ,C1399_=_C1513 ,C1405_=_C1406 ,\nC1405_=_C1407 ,C1405_=_C1408 ,C1405_=_C1409 ,C1405_=_C1410 ,C1405_=_C1411 ,C1405_=_C1412 ,\nC1405_=_C1413 ,C1405_=_C1414 ,C1405_=_C1415 ,C1405_=_C1416 ,C1405_=_C1417 ,C1405_=_C1418 ,\nC1405_=_C1420 ,C1405_=_C1421 ,C1405_=_C1426 ,C1405_=_C1446 ,C1405_=_C1465 ,C1405_=_C1482 ,\nC1405_=_C1498 ,C1406_=_C1407 ,C1406_=_C1408 ,C1406_=_C1409 ,C1406_=_C1410 ,C1406_=_C1411 ,\nC1406_=_C1412 ,C1406_=_C1413 ,C1406_=_C1414 ,C1406_=_C1415 ,C1406_=_C1416 ,C1406_=_C1417 ,\nC1406_=_C1418 ,C1406_=_C1420 ,C1406_=_C1421 ,C1406_=_C1427 ,C1406_=_C1447 ,C1406_=_C1466 ,\nC1406_=_C1483 ,C1406_=_C1499 ,C1407_=_C1408 ,C1407_=_C1409 ,C1407_=_C1410 ,C1407_=_C1411 ,\nC1407_=_C1412 ,C1407_=_C1413 ,C1407_=_C1414 ,C1407_=_C1415 ,C1407_=_C1416 ,C1407_=_C1417 ,\nC1407_=_C1418 ,C1407_=_C1420 ,C1407_=_C1421 ,C1407_=_C1428 ,C1407_=_C1448 ,C1407_=_C1467 ,\nC1407_=_C1484 ,C1407_=_C1500 ,C1408_=_C1409 ,C1408_=_C1410 ,C1408_=_C1411 ,C1408_=_C1412 ,\nC1408_=_C1413 ,C1408_=_C1414 ,C1408_=_C1415 ,C1408_=_C1416 ,C1408_=_C1417 ,C1408_=_C1418 ,\nC1408_=_C1420 ,C1408_=_C1421 ,C1408_=_C1429 ,C1408_=_C1449 ,C1408_=_C1468 ,C1408_=_C1485 ,\nC1408_=_C1501 ,C1409_=_C1410 ,C1409_=_C1411 ,C1409_=_C1412 ,C1409_=_C1413 ,C1409_=_C1414 ,\nC1409_=_C1415 ,C1409_=_C1416 ,C1409_=_C1417 ,C1409_=_C1418 ,C1409_=_C1420 ,C1409_=_C1421 ,\nC1409_=_C1430 ,C1409_=_C1450 ,C1409_=_C1469 ,C1409_=_C1486 ,C1409_=_C1502 ,C1410_=_C1411 ,\nC1410_=_C1412 ,C1410_=_C1413 ,C1410_=_C1414 ,C1410_=_C1415 ,C1410_=_C1416 ,C1410_=_C1417 ,\nC1410_=_C1418 ,C1410_=_C1420 ,C1410_=_C1421 ,C1410_=_C1431 ,C1410_=_C1451 ,C1410_=_C1470 ,\nC1410_=_C1487 ,C1410_=_C1503 ,C1411_=_C1412 ,C1411_=_C1413 ,C1411_=_C1414 ,C1411_=_C1415 ,\nC1411_=_C1416 ,C1411_=_C1417 ,C1411_=_C1418 ,C1411_=_C1420 ,C1411_=_C1421 ,C1411_=_C1432 ,\nC1411_=_C1452 ,C1411_=_C1471 ,C1411_=_C1488 ,C1411_=_C1504 ,C1412_=_C1413 ,C1412_=_C1414 ,\nC1412_=_C1415 ,C1412_=_C1416 ,C1412_=_C1417 ,C1412_=_C1418 ,C1412_=_C1420 ,C1412_=_C1421 ,\nC1412_=_C1433 ,C1412_=_C1453 ,C1412_=_C1472 ,C1412_=_C1489 ,C1412_=_C1505 ,C1413_=_C1414 ,\nC1413_=_C1415 ,C1413_=_C1416 ,C1413_=_C1417 ,C1413_=_C1418 ,C1413_=_C1420 ,C1413_=_C1421 ,\nC1413_=_C1434 ,C1413_=_C1454 ,C1413_=_C1473 ,C1413_=_C1490 ,C1413_=_C1506 ,C1414_=_C1415 ,\nC1414_=_C1416 ,C1414_=_C1417 ,C1414_=_C1418 ,C1414_=_C1420 ,C1414_=_C1421 ,C1414_=_C1435 ,\nC1414_=_C1455 ,C1414_=_C1474 ,C1414_=_C1491 ,C1414_=_C1507 ,C1415_=_C1416 ,C1415_=_C1417 ,\nC1415_=_C1418 ,C1415_=_C1420 ,C1415_=_C1421 ,C1415_=_C1436 ,C1415_=_C1456 ,C1415_=_C1475 ,\nC1415_=_C1492 ,C1415_=_C1508 ,C1416_=_C1417 ,C1416_=_C1418 ,C1416_=_C1420 ,C1416_=_C1421</w:t>
      </w:r>
    </w:p>
    <w:p>
      <w:pPr>
        <w:pStyle w:val="PreformattedText"/>
        <w:bidi w:val="0"/>
        <w:spacing w:before="0" w:after="0"/>
        <w:jc w:val="left"/>
        <w:rPr/>
      </w:pPr>
      <w:r>
        <w:rPr/>
        <w:t xml:space="preserve"> </w:t>
      </w:r>
      <w:r>
        <w:rPr/>
        <w:t>,\nC1416_=_C1437 ,C1416_=_C1457 ,C1416_=_C1476 ,C1416_=_C1493 ,C1416_=_C1509 ,C1417_=_C1418 ,\nC1417_=_C1420 ,C1417_=_C1421 ,C1417_=_C1438 ,C1417_=_C1458 ,C1417_=_C1477 ,C1417_=_C1494 ,\nC1417_=_C1510 ,C1418_=_C1420 ,C1418_=_C1421 ,C1418_=_C1439 ,C1418_=_C1459 ,C1418_=_C1478 ,\nC1418_=_C1495 ,C1418_=_C1511 ,C1420_=_C1421 ,C1420_=_C1440 ,C1420_=_C1460 ,C1420_=_C1479 ,\nC1420_=_C1496 ,C1420_=_C1512 ,C1421_=_C1442 ,C1421_=_C1461 ,C1421_=_C1480 ,C1421_=_C1497 ,\nC1421_=_C1513 ,C1426_=_C1427 ,C1426_=_C1428 ,C1426_=_C1429 ,C1426_=_C1430 ,C1426_=_C1431 ,\nC1426_=_C1432 ,C1426_=_C1433 ,C1426_=_C1434 ,C1426_=_C1435 ,C1426_=_C1436 ,C1426_=_C1437 ,\nC1426_=_C1438 ,C1426_=_C1439 ,C1426_=_C1440 ,C1426_=_C1442 ,C1426_=_C1446 ,C1426_=_C1465 ,\nC1426_=_C1482 ,C1426_=_C1498 ,C1427_=_C1428 ,C1427_=_C1429 ,C1427_=_C1430 ,C1427_=_C1431 ,\nC1427_=_C1432 ,C1427_=_C1433 ,C1427_=_C1434 ,C1427_=_C1435 ,C1427_=_C1436 ,C1427_=_C1437 ,\nC1427_=_C1438 ,C1427_=_C1439 ,C1427_=_C1440 ,C1427_=_C1442 ,C1427_=_C1447 ,C1427_=_C1466 ,\nC1427_=_C1483 ,C1427_=_C1499 ,C1428_=_C1429 ,C1428_=_C1430 ,C1428_=_C1431 ,C1428_=_C1432 ,\nC1428_=_C1433 ,C1428_=_C1434 ,C1428_=_C1435 ,C1428_=_C1436 ,C1428_=_C1437 ,C1428_=_C1438 ,\nC1428_=_C1439 ,C1428_=_C1440 ,C1428_=_C1442 ,C1428_=_C1448 ,C1428_=_C1467 ,C1428_=_C1484 ,\nC1428_=_C1500 ,C1429_=_C1430 ,C1429_=_C1431 ,C1429_=_C1432 ,C1429_=_C1433 ,C1429_=_C1434 ,\nC1429_=_C1435 ,C1429_=_C1436 ,C1429_=_C1437 ,C1429_=_C1438 ,C1429_=_C1439 ,C1429_=_C1440 ,\nC1429_=_C1442 ,C1429_=_C1449 ,C1429_=_C1468 ,C1429_=_C1485 ,C1429_=_C1501 ,C1430_=_C1431 ,\nC1430_=_C1432 ,C1430_=_C1433 ,C1430_=_C1434 ,C1430_=_C1435 ,C1430_=_C1436 ,C1430_=_C1437 ,\nC1430_=_C1438 ,C1430_=_C1439 ,C1430_=_C1440 ,C1430_=_C1442 ,C1430_=_C1450 ,C1430_=_C1469 ,\nC1430_=_C1486 ,C1430_=_C1502 ,C1431_=_C1432 ,C1431_=_C1433 ,C1431_=_C1434 ,C1431_=_C1435 ,\nC1431_=_C1436 ,C1431_=_C1437 ,C1431_=_C1438 ,C1431_=_C1439 ,C1431_=_C1440 ,C1431_=_C1442 ,\nC1431_=_C1451 ,C1431_=_C1470 ,C1431_=_C1487 ,C1431_=_C1503 ,C1432_=_C1433 ,C1432_=_C1434 ,\nC1432_=_C1435 ,C1432_=_C1436 ,C1432_=_C1437 ,C1432_=_C1438 ,C1432_=_C1439 ,C1432_=_C1440 ,\nC1432_=_C1442 ,C1432_=_C1452 ,C1432_=_C1471 ,C1432_=_C1488 ,C1432_=_C1504 ,C1433_=_C1434 ,\nC1433_=_C1435 ,C1433_=_C1436 ,C1433_=_C1437 ,C1433_=_C1438 ,C1433_=_C1439 ,C1433_=_C1440 ,\nC1433_=_C1442 ,C1433_=_C1453 ,C1433_=_C1472 ,C1433_=_C1489 ,C1433_=_C1505 ,C1434_=_C1435 ,\nC1434_=_C1436 ,C1434_=_C1437 ,C1434_=_C1438 ,C1434_=_C1439 ,C1434_=_C1440 ,C1434_=_C1442 ,\nC1434_=_C1454 ,C1434_=_C1473 ,C1434_=_C1490 ,C1434_=_C1506 ,C1435_=_C1436 ,C1435_=_C1437 ,\nC1435_=_C1438 ,C1435_=_C1439 ,C1435_=_C1440 ,C1435_=_C1442 ,C1435_=_C1455 ,C1435_=_C1474 ,\nC1435_=_C1491 ,C1435_=_C1507 ,C1436_=_C1437 ,C1436_=_C1438 ,C1436_=_C1439 ,C1436_=_C1440 ,\nC1436_=_C1442 ,C1436_=_C1456 ,C1436_=_C1475 ,C1436_=_C1492 ,C1436_=_C1508 ,C1437_=_C1438 ,\nC1437_=_C1439 ,C1437_=_C1440 ,C1437_=_C1442 ,C1437_=_C1457 ,C1437_=_C1476 ,C1437_=_C1493 ,\nC1437_=_C1509 ,C1438_=_C1439 ,C1438_=_C1440 ,C1438_=_C1442 ,C1438_=_C1458 ,C1438_=_C1477 ,\nC1438_=_C1494 ,C1438_=_C1510 ,C1439_=_C1440 ,C1439_=_C1442 ,C1439_=_C1459 ,C1439_=_C1478 ,\nC1439_=_C1495 ,C1439_=_C1511 ,C1440_=_C1442 ,C1440_=_C1460 ,C1440_=_C1479 ,C1440_=_C1496 ,\nC1440_=_C1512 ,C1442_=_C1461 ,C1442_=_C1480 ,C1442_=_C1497 ,C1442_=_C1513 ,C1446_=_C1447 ,\nC1446_=_C1448 ,C1446_=_C1449 ,C1446_=_C1450 ,C1446_=_C1451 ,C1446_=_C1452 ,C1446_=_C1453 ,\nC1446_=_C1454 ,C1446_=_C1455 ,C1446_=_C1456 ,C1446_=_C1457 ,C1446_=_C1458 ,C1446_=_C1459 ,\nC1446_=_C1460 ,C1446_=_C1461 ,C1446_=_C1465 ,C1446_=_C1482 ,C1446_=_C1498 ,C1447_=_C1448 ,\nC1447_=_C1449 ,C1447_=_C1450 ,C1447_=_C1451 ,C1447_=_C1452 ,C1447_=_C1453 ,C1447_=_C1454 ,\nC1447_=_C1455 ,C1447_=_C1456 ,C1447_=_C1457 ,C1447_=_C1458 ,C1447_=_C1459 ,C1447_=_C1460 ,\nC1447_=_C1461 ,C1447_=_C1466 ,C1447_=_C1483 ,C1447_=_C1499 ,C1448_=_C1449 ,C1448_=_C1450 ,\nC1448_=_C1451 ,C1448_=_C1452 ,C1448_=_C1453 ,C1448_=_C1454 ,C1448_=_C1455 ,C1448_=_C1456 ,\nC1448_=_C1457 ,C1448_=_C1458 ,C1448_=_C1459 ,C1448_=_C1460 ,C1448_=_C1461 ,C1448_=_C1467 ,\nC1448_=_C1484 ,C1448_=_C1500 ,C1449_=_C1450 ,C1449_=_C1451 ,C1449_=_C1452 ,C1449_=_C1453 ,\nC1449_=_C1454 ,C1449_=_C1455 ,C1449_=_C1456 ,C1449_=_C1457 ,C1449_=_C1458 ,C1449_=_C1459 ,\nC1449_=_C1460 ,C1449_=_C1461 ,C1449_=_C1468 ,C1449_=_C1485 ,C1449_=_C1501 ,C1450_=_C1451 ,\nC1450_=_C1452 ,C1450_=_C1453 ,C1450_=_C1454 ,C1450_=_C1455 ,C1450_=_C1456 ,C1450_=_C1457 ,\nC1450_=_C1458 ,C1450_=_C1459 ,C1450_=_C1460 ,C1450_=_C1461 ,C1450_=_C1469 ,C1450_=_C1486 ,\nC1450_=_C1502 ,C1451_=_C1452 ,C1451_=_C1453 ,C1451_=_C1454 ,C1451_=_C1455 ,C1451_=_C1456 ,\nC1451_=_C1457 ,C1451_=_C1458 ,C1451_=_C1459 ,C1451_=_C1460 ,C1451_=_C1461 ,C1451_=_C1470 ,\nC1451_=_C1487 ,C1451_=_C1503 ,C1452_=_C1453 ,C1452_=_C1454 ,C1452_=_C1455 ,C1452_=_C1456 ,\nC1452_=_C1457 ,C1452_=_C1458 ,C1452_=_C1459 ,C1452_=_C1460 ,C1452_=_C1461 ,C1452_=_C1471 ,\nC1452_=_C1488 ,C1452_=_C1504 ,C1453_=_C1454 ,C1453_=_C1455 ,C1453_=_C1456 ,C1453_=_C1457 ,\nC1453_=_C1458 ,C1453_=_C1459 ,C1453_=_C1460 ,C1453_=_C1461 ,C1453_=_C1472 ,C1453_=_C1489 ,\nC1453_=_C1505 ,C1454_=_C1455 ,C1454_=_C1456 ,C1454_=_C1457 ,C1454_=_C1458 ,C1454_=_C1459 ,\nC1454_=_C1460 ,C1454_=_C1461 ,C1454_=_C1473 ,C1454_=_C1490 ,C1454_=_C1506 ,C1455_=_C1456 ,\nC1455_=_C1457 ,C1455_=_C1458 ,C1455_=_C1459 ,C1455_=_C1460 ,C1455_=_C1461 ,C1455_=_C1474 ,\nC1455_=_C1491 ,C1455_=_C1507 ,C1456_=_C1457 ,C1456_=_C1458 ,C1456_=_C1459 ,C1456_=_C1460 ,\nC1456_=_C1461 ,C1456_=_C1475 ,C1456_=_C1492 ,C1456_=_C1508 ,C1457_=_C1458 ,C1457_=_C1459 ,\nC1457_=_C1460 ,C1457_=_C1461 ,C1457_=_C1476 ,C1457_=_C1493 ,C1457_=_C1509 ,C1458_=_C1459 ,\nC1458_=_C1460 ,C1458_=_C1461 ,C1458_=_C1477 ,C1458_=_C1494 ,C1458_=_C1510 ,C1459_=_C1460 ,\nC1459_=_C1461 ,C1459_=_C1478 ,C1459_=_C1495 ,C1459_=_C1511 ,C1460_=_C1461 ,C1460_=_C1479 ,\nC1460_=_C1496 ,C1460_=_C1512 ,C1461_=_C1480 ,C1461_=_C1497 ,C1461_=_C1513 ,C1465_=_C1466 ,\nC1465_=_C1467 ,C1465_=_C1468 ,C1465_=_C1469 ,C1465_=_C1470 ,C1465_=_C1471 ,C1465_=_C1472 ,\nC1465_=_C1473 ,C1465_=_C1474 ,C1465_=_C1475 ,C1465_=_C1476 ,C1465_=_C1477 ,C1465_=_C1478 ,\nC1465_=_C1479 ,C1465_=_C1480 ,C1465_=_C1482 ,C1465_=_C1498 ,C1466_=_C1467 ,C1466_=_C1468 ,\nC1466_=_C1469 ,C1466_=_C1470 ,C1466_=_C1471 ,C1466_=_C1472 ,C1466_=_C1473 ,C1466_=_C1474 ,\nC1466_=_C1475 ,C1466_=_C1476 ,C1466_=_C1477 ,C1466_=_C1478 ,C1466_=_C1479 ,C1466_=_C1480 ,\nC1466_=_C1483 ,C1466_=_C1499 ,C1467_=_C1468 ,C1467_=_C1469 ,C1467_=_C1470 ,C1467_=_C1471 ,\nC1467_=_C1472 ,C1467_=_C1473 ,C1467_=_C1474 ,C1467_=_C1475 ,C1467_=_C1476 ,C1467_=_C1477 ,\nC1467_=_C1478 ,C1467_=_C1479 ,C1467_=_C1480 ,C1467_=_C1484 ,C1467_=_C1500 ,C1468_=_C1469 ,\nC1468_=_C1470 ,C1468_=_C1471 ,C1468_=_C1472 ,C1468_=_C1473 ,C1468_=_C1474 ,C1468_=_C1475 ,\nC1468_=_C1476 ,C1468_=_C1477 ,C1468_=_C1478 ,C1468_=_C1479 ,C1468_=_C1480 ,C1468_=_C1485 ,\nC1468_=_C1501 ,C1469_=_C1470 ,C1469_=_C1471 ,C1469_=_C1472 ,C1469_=_C1473 ,C1469_=_C1474 ,\nC1469_=_C1475 ,C1469_=_C1476 ,C1469_=_C1477 ,C1469_=_C1478 ,C1469_=_C1479 ,C1469_=_C1480 ,\nC1469_=_C1486 ,C1469_=_C1502 ,C1470_=_C1471 ,C1470_=_C1472 ,C1470_=_C1473 ,C1470_=_C1474 ,\nC1470_=_C1475 ,C1470_=_C1476 ,C1470_=_C1477 ,C1470_=_C1478 ,C1470_=_C1479 ,C1470_=_C1480 ,\nC1470_=_C1487 ,C1470_=_C1503 ,C1471_=_C1472 ,C1471_=_C1473 ,C1471_=_C1474 ,C1471_=_C1475 ,\nC1471_=_C1476 ,C1471_=_C1477 ,C1471_=_C1478 ,C1471_=_C1479 ,C1471_=_C1480 ,C1471_=_C1488 ,\nC1471_=_C1504 ,C1472_=_C1473 ,C1472_=_C1474 ,C1472_=_C1475 ,C1472_=_C1476 ,C1472_=_C1477 ,\nC1472_=_C1478 ,C1472_=_C1479 ,C1472_=_C1480 ,C1472_=_C1489 ,C1472_=_C1505 ,C1473_=_C1474 ,\nC1473_=_C1475 ,C1473_=_C1476 ,C1473_=_C1477 ,C1473_=_C1478 ,C1473_=_C1479 ,C1473_=_C1480 ,\nC1473_=_C1490 ,C1473_=_C1506 ,C1474_=_C1475 ,C1474_=_C1476 ,C1474_=_C1477 ,C1474_=_C1478 ,\nC1474_=_C1479 ,C1474_=_C1480 ,C1474_=_C1491 ,C1474_=_C1507 ,C1475_=_C1476 ,C1475_=_C1477 ,\nC1475_=_C1478 ,C1475_=_C1479 ,C1475_=_C1480 ,C1475_=_C1492 ,C1475_=_C1508 ,C1476_=_C1477 ,\nC1476_=_C1478 ,C1476_=_C1479 ,C1476_=_C1480 ,C1476_=_C1493 ,C1476_=_C1509 ,C1477_=_C1478 ,\nC1477_=_C1479 ,C1477_=_C1480 ,C1477_=_C1494 ,C1477_=_C1510 ,C1478_=_C1479 ,C1478_=_C1480 ,\nC1478_=_C1495 ,C1478_=_C1511 ,C1479_=_C1480 ,C1479_=_C1496 ,C1479_=_C1512 ,C1480_=_C1497 ,\nC1480_=_C1513 ,C1482_=_C1483 ,C1482_=_C1484 ,C1482_=_C1485 ,C1482_=_C1486 ,C1482_=_C1487 ,\nC1482_=_C1488 ,C1482_=_C1489 ,C1482_=_C1490 ,C1482_=_C1491 ,C1482_=_C1492 ,C1482_=_C1493 ,\nC1482_=_C1494 ,C1482_=_C1495 ,C1482_=_C1496 ,C1482_=_C1497 ,C1482_=_C1498 ,C1483_=_C1484 ,\nC1483_=_C1485 ,C1483_=_C1486 ,C1483_=_C1487 ,C1483_=_C1488 ,C1483_=_C1489 ,C1483_=_C1490 ,\nC1483_=_C1491 ,C1483_=_C1492 ,C1483_=_C1493 ,C1483_=_C1494 ,C1483_=_C1495 ,C1483_=_C1496 ,\nC1483_=_C1497 ,C1483_=_C1499 ,C1484_=_C1485 ,C1484_=_C1486 ,C1484_=_C1487 ,C1484_=_C1488 ,\nC1484_=_C1489 ,C1484_=_C1490 ,C1484_=_C1491 ,C1484_=_C1492 ,C1484_=_C1493 ,C1484_=_C1494 ,\nC1484_=_C1495 ,C1484_=_C1496 ,C1484_=_C1497 ,C1484_=_C1500 ,C1485_=_C1486 ,C1485_=_C1487 ,\nC1485_=_C1488 ,C1485_=_C1489 ,C1485_=_C1490 ,C1485_=_C1491 ,C1485_=_C1492 ,C1485_=_C1493 ,\nC1485_=_C1494 ,C1485_=_C1495 ,C1485_=_C1496 ,C1485_=_C1497 ,C1485_=_C1501 ,C1486_=_C1487 ,\nC1486_=_C1488 ,C1486_=_C1489 ,C1486_=_C1490 ,C1486_=_C1491 ,C1486_=_C1492 ,C1486_=_C1493 ,\nC1486_=_C1494 ,C1486_=_C1495 ,C1486_=_C1496 ,C1486_=_C1497 ,C1486_=_C1502 ,C1487_=_C1488 ,\nC1487_=_C1489 ,C1487_=_C1490 ,C1487_=_C1491 ,C1487_=_C1492 ,C1487_=_C1493 ,C1487_=_C1494 ,\nC1487_=_C1495 ,C1487_=_C1496 ,C1487_=_C1497 ,C1487_=_C1503 ,C1488_=_C1489 ,C1488_=_C1490 ,\nC1488_=_C1491 ,C1488_=_C1492 ,C1488_=_C1493 ,C1488_=_C1494 ,C1488_=_C1495 ,C1488_=_C1496 ,\nC1488_=_C1497 ,C1488_=_C1504 ,C1489_=_C1490 ,C1489_=_C1491 ,C1489_=_C1492 ,C1489_=_C1493 ,\nC1489_=_C1494 ,C1489_=_C1495 ,C1489_=_C1496 ,C1489_=_C1497 ,C1489_=_C1505 ,C1490_=_C1491 ,\nC1490_=_C1492 ,C1490_=_C1493 ,C1490_=_C1494 ,C1490_=_C1495 ,C1490_=_C1496 ,C1490_=_C1497 ,\nC1490_=_C1506 ,C1491_=_C1492 ,C1491_=_C1493 ,C1491_=_C1494</w:t>
      </w:r>
    </w:p>
    <w:p>
      <w:pPr>
        <w:pStyle w:val="PreformattedText"/>
        <w:bidi w:val="0"/>
        <w:spacing w:before="0" w:after="0"/>
        <w:jc w:val="left"/>
        <w:rPr/>
      </w:pPr>
      <w:r>
        <w:rPr/>
        <w:t xml:space="preserve"> </w:t>
      </w:r>
      <w:r>
        <w:rPr/>
        <w:t>,C1491_=_C1495 ,C1491_=_C1496 ,\nC1491_=_C1497 ,C1491_=_C1507 ,C1492_=_C1493 ,C1492_=_C1494 ,C1492_=_C1495 ,C1492_=_C1496 ,\nC1492_=_C1497 ,C1492_=_C1508 ,C1493_=_C1494 ,C1493_=_C1495 ,C1493_=_C1496 ,C1493_=_C1497 ,\nC1493_=_C1509 ,C1494_=_C1495 ,C1494_=_C1496 ,C1494_=_C1497 ,C1494_=_C1510 ,C1495_=_C1496 ,\nC1495_=_C1497 ,C1495_=_C1511 ,C1496_=_C1497 ,C1496_=_C1512 ,C1497_=_C1513 ,C1498_=_C1499 ,\nC1498_=_C1500 ,C1498_=_C1501 ,C1498_=_C1502 ,C1498_=_C1503 ,C1498_=_C1504 ,C1498_=_C1505 ,\nC1498_=_C1506 ,C1498_=_C1507 ,C1498_=_C1508 ,C1498_=_C1509 ,C1498_=_C1510 ,C1498_=_C1511 ,\nC1498_=_C1512 ,C1498_=_C1513 ,C1499_=_C1500 ,C1499_=_C1501 ,C1499_=_C1502 ,C1499_=_C1503 ,\nC1499_=_C1504 ,C1499_=_C1505 ,C1499_=_C1506 ,C1499_=_C1507 ,C1499_=_C1508 ,C1499_=_C1509 ,\nC1499_=_C1510 ,C1499_=_C1511 ,C1499_=_C1512 ,C1499_=_C1513 ,C1500_=_C1501 ,C1500_=_C1502 ,\nC1500_=_C1503 ,C1500_=_C1504 ,C1500_=_C1505 ,C1500_=_C1506 ,C1500_=_C1507 ,C1500_=_C1508 ,\nC1500_=_C1509 ,C1500_=_C1510 ,C1500_=_C1511 ,C1500_=_C1512 ,C1500_=_C1513 ,C1501_=_C1502 ,\nC1501_=_C1503 ,C1501_=_C1504 ,C1501_=_C1505 ,C1501_=_C1506 ,C1501_=_C1507 ,C1501_=_C1508 ,\nC1501_=_C1509 ,C1501_=_C1510 ,C1501_=_C1511 ,C1501_=_C1512 ,C1501_=_C1513 ,C1502_=_C1503 ,\nC1502_=_C1504 ,C1502_=_C1505 ,C1502_=_C1506 ,C1502_=_C1507 ,C1502_=_C1508 ,C1502_=_C1509 ,\nC1502_=_C1510 ,C1502_=_C1511 ,C1502_=_C1512 ,C1502_=_C1513 ,C1503_=_C1504 ,C1503_=_C1505 ,\nC1503_=_C1506 ,C1503_=_C1507 ,C1503_=_C1508 ,C1503_=_C1509 ,C1503_=_C1510 ,C1503_=_C1511 ,\nC1503_=_C1512 ,C1503_=_C1513 ,C1504_=_C1505 ,C1504_=_C1506 ,C1504_=_C1507 ,C1504_=_C1508 ,\nC1504_=_C1509 ,C1504_=_C1510 ,C1504_=_C1511 ,C1504_=_C1512 ,C1504_=_C1513 ,C1505_=_C1506 ,\nC1505_=_C1507 ,C1505_=_C1508 ,C1505_=_C1509 ,C1505_=_C1510 ,C1505_=_C1511 ,C1505_=_C1512 ,\nC1505_=_C1513 ,C1506_=_C1507 ,C1506_=_C1508 ,C1506_=_C1509 ,C1506_=_C1510 ,C1506_=_C1511 ,\nC1506_=_C1512 ,C1506_=_C1513 ,C1507_=_C1508 ,C1507_=_C1509 ,C1507_=_C1510 ,C1507_=_C1511 ,\nC1507_=_C1512 ,C1507_=_C1513 ,C1508_=_C1509 ,C1508_=_C1510 ,C1508_=_C1511 ,C1508_=_C1512 ,\nC1508_=_C1513 ,C1509_=_C1510 ,C1509_=_C1511 ,C1509_=_C1512 ,C1509_=_C1513 ,C1510_=_C1511 ,\nC1510_=_C1512 ,C1510_=_C1513 ,C1511_=_C1512 ,C1511_=_C1513 ,C1512_=_C1513 ,"];22[shape=box, label="id:22 level: 3\n408: C1 C2 C3 C4 C5 \nC6 C7 C8 C11 C12 C13 \nC14 C15 C16 C17 C18 C20 \nC21 C22 C23 C24 C25 C26 \nC27 C28 C29 C30 C31 C32 \nC33 C34 C35 C36 C37 C38 \nC39 C40 C41 C42 C43 C44 \nC45 C46 C47 C48 C49 C50 \nC51 C52 C53 C54 C55 C56 \nC57 C58 C59 C60 C61 C62 \nC63 C64 C67 C68 C69 C70 \nC71 C72 C73 C74 C75 C77 \nC78 C79 C80 C81 C82 C83 \nC84 C85 C86 C87 C88 C89 \nC90 C91 C92 C93 C94 C95 \nC96 C97 C98 C99 C100 C101 \nC102 C103 C104 C105 C106 C107 \nC108 C109 C110 C111 C112 C120 \nC121 C152 C153 C154 C155 C174 \nC175 C206 C207 C208 C209 C227 \nC228 C259 C260 C261 C262 C279 \nC280 C311 C312 C313 C314 C330 \nC331 C362 C363 C364 C365 C380 \nC381 C412 C413 C414 C415 C429 \nC430 C461 C462 C463 C464 C477 \nC478 C509 C510 C511 C512 C526 \nC527 C528 C529 C530 C531 C532 \nC533 C534 C535 C536 C537 C538 \nC539 C540 C541 C542 C543 C545 \nC546 C547 C548 C549 C550 C551 \nC552 C553 C554 C555 C556 C557 \nC558 C559 C560 C561 C562 C563 \nC564 C565 C566 C567 C568 C569 \nC570 C571 C572 C573 C574 C575 \nC576 C577 C578 C579 C580 C581 \nC582 C583 C584 C585 C586 C587 \nC588 C589 C590 C592 C593 C594 \nC595 C596 C597 C598 C599 C600 \nC601 C602 C603 C604 C605 C606 \nC607 C608 C609 C610 C611 C612 \nC613 C614 C615 C616 C617 C647 \nC648 C649 C650 C691 C692 C693 \nC694 C734 C735 C736 C737 C776 \nC777 C778 C779 C817 C818 C819 \nC820 C857 C858 C859 C860 C896 \nC897 C898 C899 C934 C935 C936 \nC937 C971 C972 C973 C974 C1007 \nC1008 C1009 C1010 C1041 C1043 C1044 \nC1045 C1075 C1076 C1078 C1079 C1108 \nC1109 C1110 C1112 C1140 C1141 C1142 \nC1143 C1171 C1172 C1173 C1174 C1201 \nC1202 C1203 C1204 C1230 C1231 C1232 \nC1233 C1258 C1259 C1260 C1261 C1285 \nC1286 C1287 C1288 C1311 C1312 C1313 \nC1314 C1336 C1337 C1338 C1339 C1360 \nC1361 C1362 C1363 C1383 C1384 C1385 \nC1386 C1405 C1406 C1407 C1408 C1426 \nC1427 C1428 C1429 C1446 C1447 C1448 \nC1449 C1465 C1466 C1467 C1468 C1482 \nC1483 C1484 C1485 C1498 C1499 C1500 \nC1501 C1517 C1518 C1519 C1520 C1521 \nC1522 C1523 C1524 C1525 C1526 C1527 \nC1528 C1531 C1532 C1533 C1534 C1535 \nC1536 C1537 C1538 C1539 C1540 C1541 \nC1542 C1544 C1545 C1546 C1547 C1548 \nC1549 C1550 C1551 C1552 C1553 C1554 \nC1555 C1556 C1557 C1558 C1559 C1560 \nC1561 C1562 C1563 C1564 C1565 C1566 \nC1567 \n12396: C1_=_C2( C1 C2 ) C1_=_C3( C1 C3 ) C1_=_C4( C1 C4 ) C1_=_C5( C1 C5 ) C1_=_C6( C1 C6 ) \nC1_=_C7( C1 C7 ) C1_=_C8( C1 C8 ) C1_=_C11( C1 C11 ) C1_=_C12( C1 C12 ) C1_=_C13( C1 C13 ) C1_=_C14( C1 C14 ) \nC1_=_C15( C1 C15 ) C1_=_C16( C1 C16 ) C1_=_C17( C1 C17 ) C1_=_C18( C1 C18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120( C1 C120 ) C1_=_C121( C1 C121 ) C1_=_C152( C1 C152 ) C1_=_C153( C1 C153 ) C1_=_C154( C1 C154 ) C1_=_C155( C1 C155 ) \nC2_=_C3( C2 C3 ) C2_=_C4( C2 C4 ) C2_=_C5( C2 C5 ) C2_=_C6( C2 C6 ) C2_=_C7( C2 C7 ) C2_=_C8( C2 C8 ) \nC2_=_C11( C2 C11 ) C2_=_C12( C2 C12 ) C2_=_C13( C2 C13 ) C2_=_C14( C2 C14 ) C2_=_C15( C2 C15 ) C2_=_C16( C2 C16 ) \nC2_=_C17( C2 C17 ) C2_=_C18( C2 C18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8( C2 C58 ) C2_=_C174( C2 C174 ) C2_=_C175( C2 C175 ) \nC2_=_C206( C2 C206 ) C2_=_C207( C2 C207 ) C2_=_C208( C2 C208 ) C2_=_C209( C2 C209 ) C3_=_C4( C3 C4 ) C3_=_C5( C3 C5 ) \nC3_=_C6( C3 C6 ) C3_=_C7( C3 C7 ) C3_=_C8( C3 C8 ) C3_=_C11( C3 C11 ) C3_=_C12( C3 C12 ) C3_=_C13( C3 C13 ) \nC3_=_C14( C3 C14 ) C3_=_C15( C3 C15 ) C3_=_C16( C3 C16 ) C3_=_C17( C3 C17 ) C3_=_C18( C3 C18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 C49 ) C3_=_C50( C3 C50 ) \nC3_=_C51( C3 C51 ) C3_=_C52( C3 C52 ) C3_=_C53( C3 C53 ) C3_=_C54( C3 C54 ) C3_=_C55( C3 C55 ) C3_=_C56( C3 C56 ) \nC3_=_C59( C3 C59 ) C3_=_C227( C3 C227 ) C3_=_C228( C3 C228 ) C3_=_C259( C3 C259 ) C3_=_C260( C3 C260 ) C3_=_C261( C3 C261 ) \nC3_=_C262( C3 C262 ) C4_=_C5( C4 C5 ) C4_=_C6( C4 C6 ) C4_=_C7( C4 C7 ) C4_=_C8( C4 C8 ) C4_=_C11( C4 C11 ) \nC4_=_C12( C4 C12 ) C4_=_C13( C4 C13 ) C4_=_C14( C4 C14 ) C4_=_C15( C4 C15 ) C4_=_C16( C4 C16 ) C4_=_C17( C4 C17 ) \nC4_=_C18( C4 C18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55( C4 C55 ) C4_=_C56( C4 C56 ) C4_=_C60( C4 C60 ) C4_=_C279( C4 C279 ) C4_=_C280( C4 C280 ) C4_=_C311( C4 C311 ) \nC4_=_C312( C4 C312 ) C4_=_C313( C4 C313 ) C4_=_C314( C4 C314 ) C5_=_C6( C5 C6 ) C5_=_C7( C5 C7 ) C5_=_C8( C5 C8 ) \nC5_=_C11( C5 C11 ) C5_=_C12( C5 C12 ) C5_=_C13( C5 C13 ) C5_=_C14( C5 C14 ) C5_=_C15( C5 C15 ) C5_=_C16( C5 C16 ) \nC5_=_C17( C5 C17 ) C5_=_C18( C5 C18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61( C5 C61 ) C5_=_C330( C5 C330 ) C5_=_C331(</w:t>
      </w:r>
    </w:p>
    <w:p>
      <w:pPr>
        <w:pStyle w:val="PreformattedText"/>
        <w:bidi w:val="0"/>
        <w:spacing w:before="0" w:after="0"/>
        <w:jc w:val="left"/>
        <w:rPr/>
      </w:pPr>
      <w:r>
        <w:rPr/>
        <w:t xml:space="preserve"> </w:t>
      </w:r>
      <w:r>
        <w:rPr/>
        <w:t>C5 C331 ) \nC5_=_C362( C5 C362 ) C5_=_C363( C5 C363 ) C5_=_C364( C5 C364 ) C5_=_C365( C5 C365 ) C6_=_C7( C6 C7 ) C6_=_C8( C6 C8 ) \nC6_=_C11( C6 C11 ) C6_=_C12( C6 C12 ) C6_=_C13( C6 C13 ) C6_=_C14( C6 C14 ) C6_=_C15( C6 C15 ) C6_=_C16( C6 C16 ) \nC6_=_C17( C6 C17 ) C6_=_C18( C6 C18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6_=_C55( C6 C55 ) C6_=_C56( C6 C56 ) C6_=_C62( C6 C62 ) C6_=_C380( C6 C380 ) C6_=_C381( C6 C381 ) \nC6_=_C412( C6 C412 ) C6_=_C413( C6 C413 ) C6_=_C414( C6 C414 ) C6_=_C415( C6 C415 ) C7_=_C8( C7 C8 ) C7_=_C11( C7 C11 ) \nC7_=_C12( C7 C12 ) C7_=_C13( C7 C13 ) C7_=_C14( C7 C14 ) C7_=_C15( C7 C15 ) C7_=_C16( C7 C16 ) C7_=_C17( C7 C17 ) \nC7_=_C18( C7 C18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56( C7 C56 ) C7_=_C63( C7 C63 ) C7_=_C429( C7 C429 ) C7_=_C430( C7 C430 ) C7_=_C461( C7 C461 ) \nC7_=_C462( C7 C462 ) C7_=_C463( C7 C463 ) C7_=_C464( C7 C464 ) C8_=_C11( C8 C11 ) C8_=_C12( C8 C12 ) C8_=_C13( C8 C13 ) \nC8_=_C14( C8 C14 ) C8_=_C15( C8 C15 ) C8_=_C16( C8 C16 ) C8_=_C17( C8 C17 ) C8_=_C18( C8 C18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64( C8 C64 ) C8_=_C477( C8 C477 ) C8_=_C478( C8 C478 ) C8_=_C509( C8 C509 ) C8_=_C510( C8 C510 ) C8_=_C511( C8 C511 ) \nC8_=_C512( C8 C512 ) C11_=_C12( C11 C12 ) C11_=_C13( C11 C13 ) C11_=_C14( C11 C14 ) C11_=_C15( C11 C15 ) C11_=_C16( C11 C16 ) \nC11_=_C17( C11 C17 ) C11_=_C18( C11 C18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67( C11 C67 ) C11_=_C526( C11 C526 ) C11_=_C572( C11 C572 ) \nC11_=_C647( C11 C647 ) C11_=_C648( C11 C648 ) C11_=_C649( C11 C649 ) C11_=_C650( C11 C650 ) C12_=_C13( C12 C13 ) C12_=_C14( C12 C14 ) \nC12_=_C15( C12 C15 ) C12_=_C16( C12 C16 ) C12_=_C17( C12 C17 ) C12_=_C18( C12 C18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68( C12 C68 ) \nC12_=_C527( C12 C527 ) C12_=_C573( C12 C573 ) C12_=_C691( C12 C691 ) C12_=_C692( C12 C692 ) C12_=_C693( C12 C693 ) C12_=_C694( C12 C694 ) \nC13_=_C14( C13 C14 ) C13_=_C15( C13 C15 ) C13_=_C16( C13 C16 ) C13_=_C17( C13 C17 ) C13_=_C18( C13 C18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5( C13 C55 ) C13_=_C56( C13 C56 ) \nC13_=_C69( C13 C69 ) C13_=_C528( C13 C528 ) C13_=_C574( C13 C574 ) C13_=_C734( C13 C734 ) C13_=_C735( C13 C735 ) C13_=_C736( C13 C736 ) \nC13_=_C737( C13 C737 ) C14_=_C15( C14 C15 ) C14_=_C16( C14 C16 ) C14_=_C17( C14 C17 ) C14_=_C18( C14 C18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70( C14 C70 ) C14_=_C529( C14 C529 ) C14_=_C575( C14 C575 ) C14_=_C776( C14 C776 ) C14_=_C777( C14 C777 ) C14_=_C778( C14 C778 ) \nC14_=_C779( C14 C779 ) C15_=_C16( C15 C16 ) C15_=_C17( C15 C17 ) C15_=_C18( C15 C18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9( C15 C39 ) \nC15_=_C40( C15 C40 ) C15_=_C41( C15 C41 ) C15_=_C42( C15 C42 ) C15_=_C43( C15 C43 ) C15_=_C44( C15 C44 ) C15_=_C45( C15 C45 ) \nC15_=_C46( C15 C46 ) C15_=_C47( C15 C47 ) C15_=_C48( C15 C48 ) C15_=_C49( C15 C49 ) C15_=_C50( C15 C50 ) C15_=_C51( C15 C51 ) \nC15_=_C52( C15 C52 ) C15_=_C53( C15 C53 ) C15_=_C54( C15 C54 ) C15_=_C55( C15 C55 ) C15_=_C56( C15 C56 ) C15_=_C71( C15 C71 ) \nC15_=_C530( C15 C530 ) C15_=_C576( C15 C576 ) C15_=_C817( C15 C817 ) C15_=_C818( C15 C818 ) C15_=_C819( C15 C819 ) C15_=_C820( C15 C820 ) \nC16_=_C17( C16 C17 ) C16_=_C18( C16 C18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55( C16 C55 ) C16_=_C56( C16 C56 ) C16_=_C72( C16 C72 ) C16_=_C531( C16 C531 ) C16_=_C577( C16 C577 ) \nC16_=_C857( C16 C857 ) C16_=_C858( C16 C858 ) C16_=_C859( C16 C859 ) C16_=_C860( C16 C860 ) C17_=_C18( C17 C18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w:t>
      </w:r>
    </w:p>
    <w:p>
      <w:pPr>
        <w:pStyle w:val="PreformattedText"/>
        <w:bidi w:val="0"/>
        <w:spacing w:before="0" w:after="0"/>
        <w:jc w:val="left"/>
        <w:rPr/>
      </w:pPr>
      <w:r>
        <w:rPr/>
        <w:t xml:space="preserve"> </w:t>
      </w:r>
      <w:r>
        <w:rPr/>
        <w:t>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73( C17 C73 ) C17_=_C532( C17 C532 ) C17_=_C578( C17 C578 ) C17_=_C896( C17 C896 ) C17_=_C897( C17 C897 ) C17_=_C898( C17 C898 ) \nC17_=_C899( C17 C89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74( C18 C74 ) C18_=_C533( C18 C533 ) C18_=_C579( C18 C579 ) C18_=_C934( C18 C934 ) \nC18_=_C935( C18 C935 ) C18_=_C936( C18 C936 ) C18_=_C937( C18 C937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75( C20 C75 ) C20_=_C534( C20 C534 ) C20_=_C580( C20 C580 ) \nC20_=_C971( C20 C971 ) C20_=_C972( C20 C972 ) C20_=_C973( C20 C973 ) C20_=_C974( C20 C974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77( C21 C77 ) C21_=_C535( C21 C535 ) C21_=_C581( C21 C581 ) \nC21_=_C1007( C21 C1007 ) C21_=_C1008( C21 C1008 ) C21_=_C1009( C21 C1009 ) C21_=_C1010( C21 C1010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78( C22 C78 ) C22_=_C536( C22 C536 ) C22_=_C582( C22 C582 ) C22_=_C1041( C22 C1041 ) \nC22_=_C1043( C22 C1043 ) C22_=_C1044( C22 C1044 ) C22_=_C1045( C22 C1045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79( C23 C79 ) C23_=_C537( C23 C537 ) C23_=_C583( C23 C583 ) C23_=_C1075( C23 C1075 ) C23_=_C1076( C23 C1076 ) C23_=_C1078( C23 C1078 ) \nC23_=_C1079( C23 C107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80( C24 C80 ) C24_=_C538( C24 C538 ) C24_=_C584( C24 C584 ) \nC24_=_C1108( C24 C1108 ) C24_=_C1109( C24 C1109 ) C24_=_C1110( C24 C1110 ) C24_=_C1112( C24 C1112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81( C25 C81 ) \nC25_=_C539( C25 C539 ) C25_=_C585( C25 C585 ) C25_=_C1140( C25 C1140 ) C25_=_C1141( C25 C1141 ) C25_=_C1142( C25 C1142 ) C25_=_C1143( C25 C1143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82( C26 C82 ) C26_=_C540( C26 C540 ) C26_=_C586( C26 C586 ) C26_=_C1171( C26 C1171 ) C26_=_C1172( C26 C1172 ) C26_=_C1173( C26 C1173 ) \nC26_=_C1174( C26 C1174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83( C27 C83 ) C27_=_C541( C27 C541 ) C27_=_C587( C27 C587 ) C27_=_C1201( C27 C1201 ) C27_=_C1202( C27 C1202 ) C27_=_C1203( C27 C1203 ) \nC27_=_C1204( C27 C1204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84( C28 C84 ) \nC28_=_C542( C28 C542 ) C28_=_C588( C28 C588 ) C28_=_C1230( C28 C1230 ) C28_=_C1231( C28 C1231 ) C28_=_C1232( C28 C1232 ) C28_=_C1233( C28 C1233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85( C29 C85 ) C29_=_C543( C29 C543 ) C29_=_C589( C29 C589 ) \nC29_=_C1258( C29 C1258 ) C29_=_C1259( C29 C1259 ) C29_=_C1260( C29 C1260 ) C29_=_C1261( C29</w:t>
      </w:r>
    </w:p>
    <w:p>
      <w:pPr>
        <w:pStyle w:val="PreformattedText"/>
        <w:bidi w:val="0"/>
        <w:spacing w:before="0" w:after="0"/>
        <w:jc w:val="left"/>
        <w:rPr/>
      </w:pPr>
      <w:r>
        <w:rPr/>
        <w:t xml:space="preserve"> </w:t>
      </w:r>
      <w:r>
        <w:rPr/>
        <w:t>C1261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86( C30 C86 ) C30_=_C545( C30 C545 ) C30_=_C590( C30 C590 ) C30_=_C1285( C30 C1285 ) C30_=_C1286( C30 C1286 ) C30_=_C1287( C30 C1287 ) \nC30_=_C1288( C30 C1288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87( C31 C87 ) C31_=_C546( C31 C546 ) C31_=_C592( C31 C592 ) C31_=_C1311( C31 C1311 ) \nC31_=_C1312( C31 C1312 ) C31_=_C1313( C31 C1313 ) C31_=_C1314( C31 C1314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88( C32 C88 ) C32_=_C547( C32 C547 ) C32_=_C593( C32 C593 ) \nC32_=_C1336( C32 C1336 ) C32_=_C1337( C32 C1337 ) C32_=_C1338( C32 C1338 ) C32_=_C1339( C32 C133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89( C33 C89 ) C33_=_C548( C33 C548 ) C33_=_C594( C33 C594 ) \nC33_=_C1360( C33 C1360 ) C33_=_C1361( C33 C1361 ) C33_=_C1362( C33 C1362 ) C33_=_C1363( C33 C1363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90( C34 C90 ) C34_=_C549( C34 C549 ) C34_=_C595( C34 C595 ) C34_=_C1383( C34 C1383 ) \nC34_=_C1384( C34 C1384 ) C34_=_C1385( C34 C1385 ) C34_=_C1386( C34 C1386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91( C35 C91 ) C35_=_C550( C35 C550 ) C35_=_C596( C35 C596 ) C35_=_C1405( C35 C1405 ) C35_=_C1406( C35 C1406 ) C35_=_C1407( C35 C1407 ) \nC35_=_C1408( C35 C1408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92( C36 C92 ) C36_=_C551( C36 C551 ) C36_=_C597( C36 C597 ) \nC36_=_C1426( C36 C1426 ) C36_=_C1427( C36 C1427 ) C36_=_C1428( C36 C1428 ) C36_=_C1429( C36 C142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93( C37 C93 ) \nC37_=_C552( C37 C552 ) C37_=_C598( C37 C598 ) C37_=_C1446( C37 C1446 ) C37_=_C1447( C37 C1447 ) C37_=_C1448( C37 C1448 ) C37_=_C1449( C37 C144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94( C38 C94 ) C38_=_C553( C38 C553 ) C38_=_C599( C38 C599 ) C38_=_C1465( C38 C1465 ) C38_=_C1466( C38 C1466 ) C38_=_C1467( C38 C1467 ) \nC38_=_C1468( C38 C1468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95( C39 C95 ) C39_=_C554( C39 C554 ) C39_=_C600( C39 C600 ) C39_=_C1482( C39 C1482 ) C39_=_C1483( C39 C1483 ) C39_=_C1484( C39 C1484 ) \nC39_=_C1485( C39 C1485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96( C40 C96 ) \nC40_=_C555( C40 C555 ) C40_=_C601( C40 C601 ) C40_=_C1498( C40 C1498 ) C40_=_C1499( C40 C1499 ) C40_=_C1500( C40 C1500 ) C40_=_C1501( C40 C1501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97( C41 C97 ) C41_=_C152( C41 C152 ) C41_=_C206( C41 C206 ) \nC41_=_C259( C41 C259 ) C41_=_C311( C41 C311 ) C41_=_C362( C41 C362 ) C41_=_C412( C41 C412 ) C41_=_C461( C41 C461 ) C41_=_C509( C41 C509 ) \nC41_=_C556( C41 C556 ) C41_=_C602( C41 C602 ) C41_=_C647( C41 C647 ) C41_=_C691( C41 C691 ) C41_=_C734( C41 C734 ) C41_=_C776( C41 C776 ) \nC41_=_C817( C41 C817 ) C41_=_C857( C41 C857 ) C41_=_C896( C41 C896 ) C41_=_C934( C41 C934 ) C41_=_C971( C41 C971 ) C41_=_C1007( C41 C1007 ) \nC41_=_C1041( C41 C1041 ) C41_=_C1075( C41 C1075 ) C41_=_C1108( C41 C1108 ) C41_=_C1140( C41 C1140 ) C41_=_C1171( C41 C1171 ) C41_=_C1201( C41 C1201 ) \nC41_=_C1230( C41 C1230 ) C41_=_C1258( C41 C1258 ) C41_=_C1285( C41 C1285 ) C41_=_C1311( C41 C1311 ) C41_=_C1336( C41 C1336 ) C41_=_C1360( C41 C1360 ) \nC41_=_C1383( C41 C1383 ) C41_=_C1405( C41 C1405 ) C41_=_C1426( C41 C1426 ) C41_=_C1446( C41 C1446 ) C41_=_C1465( C41 C1465 ) C41_=_C1482( C41 C1482 ) \nC41_=_C1498( C41 C1498 ) C41_=_C1517( C41 C1517 ) C41_=_C1518( C41 C1518 ) C41_=_C1519( C41 C1519 ) C41_=_C1520( C41 C1520 ) C41_=_C1521( C41 C1521 ) \nC41_=_C1522( C41 C1522 ) C41_=_C1523( C41 C1523 ) C41_=_C1524( C41 C1524 ) C41_=_C1525( C41 C1525 ) C41_=_C1526( C41 C1526 ) C41_=_C1527( C41 C1527 ) \nC41_=_C1528( C41 C1528 ) C42_=_C43( C42 C43 ) C42_=_C44( C42 C44 ) C42_=_C45( C42 C45 ) C42_=_C46( C42 C46 ) C42_=_C47( C42 C47 ) \nC42_=_C48( C42 C48 ) C42_=_C49( C42 C49 ) C42_=_C50( C42 C50 ) C42_=_C51( C42 C51 ) C42_=_C52( C42 C52 ) C42_=_C53( C42 C53 ) \nC42_=_C54( C42 C54 ) C42_=_C55( C42 C55 ) C42_=_C56( C42 C56 ) C42_=_C98( C42 C98 ) C42_=_C153( C42 C153 ) C42_=_C207( C42 C207 ) \nC42_=_C260( C42 C260 ) C42_=_C312( C42 C312 ) C42_=_C363( C42 C363 ) C42_=_C413( C42 C413 ) C42_=_C462( C42 C462 ) C42_=_C510( C42 C510 ) \nC42_=_C557( C42 C557 ) C42_=_C603( C42 C603 ) C42_=_C648( C42 C648 ) C42_=_C692( C42 C692 ) C42_=_C735( C42 C735 ) C42_=_C777( C42 C777 ) \nC42_=_C818( C42 C818 ) C42_=_C858( C42 C858 ) C42_=_C897( C42 C897 ) C42_=_C935( C42 C935 ) C42_=_C972( C42 C972 ) C42_=_C1008( C42 C1008 ) \nC42_=_C1043( C42 C1043 ) C42_=_C1076( C42 C1076 ) C42_=_C1109( C42 C1109 ) C42_=_C1141( C42 C1141 ) C42_=_C1172( C42 C1172 ) C42_=_C1202( C42 C1202 ) \nC42_=_C1231( C42 C1231 ) C42_=_C1259( C42 C1259 ) C42_=_C1286( C42 C1286 ) C42_=_C1312( C42 C1312 ) C42_=_C1337( C42 C1337 ) C42_=_C1361( C42 C1361 ) \nC42_=_C1384( C42 C1384 ) C42_=_C1406( C42 C1406 ) C42_=_C1427( C42 C1427 ) C42_=_C1447( C42 C1447 ) C42_=_C1466( C42 C1466 ) C42_=_C1483( C42 C1483 ) \nC42_=_C1499( C42 C1499 ) C42_=_C1531( C42 C1531 ) C42_=_C1532( C42 C1532 ) C42_=_C1533( C42 C1533 ) C42_=_C1534( C42 C1534 ) C42_=_C1535( C42 C1535 ) \nC42_=_C1536( C42 C1536 ) C42_=_C1537( C42 C1537 ) C42_=_C1538( C42 C1538 ) C42_=_C1539( C42 C1539 ) C42_=_C1540(</w:t>
      </w:r>
    </w:p>
    <w:p>
      <w:pPr>
        <w:pStyle w:val="PreformattedText"/>
        <w:bidi w:val="0"/>
        <w:spacing w:before="0" w:after="0"/>
        <w:jc w:val="left"/>
        <w:rPr/>
      </w:pPr>
      <w:r>
        <w:rPr/>
        <w:t xml:space="preserve"> </w:t>
      </w:r>
      <w:r>
        <w:rPr/>
        <w:t>C42 C1540 ) C42_=_C1541( C42 C1541 ) \nC42_=_C1542( C42 C1542 ) C43_=_C44( C43 C44 ) C43_=_C45( C43 C45 ) C43_=_C46( C43 C46 ) C43_=_C47( C43 C47 ) C43_=_C48( C43 C48 ) \nC43_=_C49( C43 C49 ) C43_=_C50( C43 C50 ) C43_=_C51( C43 C51 ) C43_=_C52( C43 C52 ) C43_=_C53( C43 C53 ) C43_=_C54( C43 C54 ) \nC43_=_C55( C43 C55 ) C43_=_C56( C43 C56 ) C43_=_C99( C43 C99 ) C43_=_C154( C43 C154 ) C43_=_C208( C43 C208 ) C43_=_C261( C43 C261 ) \nC43_=_C313( C43 C313 ) C43_=_C364( C43 C364 ) C43_=_C414( C43 C414 ) C43_=_C463( C43 C463 ) C43_=_C511( C43 C511 ) C43_=_C558( C43 C558 ) \nC43_=_C604( C43 C604 ) C43_=_C649( C43 C649 ) C43_=_C693( C43 C693 ) C43_=_C736( C43 C736 ) C43_=_C778( C43 C778 ) C43_=_C819( C43 C819 ) \nC43_=_C859( C43 C859 ) C43_=_C898( C43 C898 ) C43_=_C936( C43 C936 ) C43_=_C973( C43 C973 ) C43_=_C1009( C43 C1009 ) C43_=_C1044( C43 C1044 ) \nC43_=_C1078( C43 C1078 ) C43_=_C1110( C43 C1110 ) C43_=_C1142( C43 C1142 ) C43_=_C1173( C43 C1173 ) C43_=_C1203( C43 C1203 ) C43_=_C1232( C43 C1232 ) \nC43_=_C1260( C43 C1260 ) C43_=_C1287( C43 C1287 ) C43_=_C1313( C43 C1313 ) C43_=_C1338( C43 C1338 ) C43_=_C1362( C43 C1362 ) C43_=_C1385( C43 C1385 ) \nC43_=_C1407( C43 C1407 ) C43_=_C1428( C43 C1428 ) C43_=_C1448( C43 C1448 ) C43_=_C1467( C43 C1467 ) C43_=_C1484( C43 C1484 ) C43_=_C1500( C43 C1500 ) \nC43_=_C1544( C43 C1544 ) C43_=_C1545( C43 C1545 ) C43_=_C1546( C43 C1546 ) C43_=_C1547( C43 C1547 ) C43_=_C1548( C43 C1548 ) C43_=_C1549( C43 C1549 ) \nC43_=_C1550( C43 C1550 ) C43_=_C1551( C43 C1551 ) C43_=_C1552( C43 C1552 ) C43_=_C1553( C43 C1553 ) C43_=_C1554( C43 C1554 ) C43_=_C1555( C43 C1555 ) \nC44_=_C45( C44 C45 ) C44_=_C46( C44 C46 ) C44_=_C47( C44 C47 ) C44_=_C48( C44 C48 ) C44_=_C49( C44 C49 ) C44_=_C50( C44 C50 ) \nC44_=_C51( C44 C51 ) C44_=_C52( C44 C52 ) C44_=_C53( C44 C53 ) C44_=_C54( C44 C54 ) C44_=_C55( C44 C55 ) C44_=_C56( C44 C56 ) \nC44_=_C100( C44 C100 ) C44_=_C155( C44 C155 ) C44_=_C209( C44 C209 ) C44_=_C262( C44 C262 ) C44_=_C314( C44 C314 ) C44_=_C365( C44 C365 ) \nC44_=_C415( C44 C415 ) C44_=_C464( C44 C464 ) C44_=_C512( C44 C512 ) C44_=_C559( C44 C559 ) C44_=_C605( C44 C605 ) C44_=_C650( C44 C650 ) \nC44_=_C694( C44 C694 ) C44_=_C737( C44 C737 ) C44_=_C779( C44 C779 ) C44_=_C820( C44 C820 ) C44_=_C860( C44 C860 ) C44_=_C899( C44 C899 ) \nC44_=_C937( C44 C937 ) C44_=_C974( C44 C974 ) C44_=_C1010( C44 C1010 ) C44_=_C1045( C44 C1045 ) C44_=_C1079( C44 C1079 ) C44_=_C1112( C44 C1112 ) \nC44_=_C1143( C44 C1143 ) C44_=_C1174( C44 C1174 ) C44_=_C1204( C44 C1204 ) C44_=_C1233( C44 C1233 ) C44_=_C1261( C44 C1261 ) C44_=_C1288( C44 C1288 ) \nC44_=_C1314( C44 C1314 ) C44_=_C1339( C44 C1339 ) C44_=_C1363( C44 C1363 ) C44_=_C1386( C44 C1386 ) C44_=_C1408( C44 C1408 ) C44_=_C1429( C44 C1429 ) \nC44_=_C1449( C44 C1449 ) C44_=_C1468( C44 C1468 ) C44_=_C1485( C44 C1485 ) C44_=_C1501( C44 C1501 ) C44_=_C1556( C44 C1556 ) C44_=_C1557( C44 C1557 ) \nC44_=_C1558( C44 C1558 ) C44_=_C1559( C44 C1559 ) C44_=_C1560( C44 C1560 ) C44_=_C1561( C44 C1561 ) C44_=_C1562( C44 C1562 ) C44_=_C1563( C44 C1563 ) \nC44_=_C1564( C44 C1564 ) C44_=_C1565( C44 C1565 ) C44_=_C1566( C44 C1566 ) C44_=_C1567( C44 C1567 ) C45_=_C46( C45 C46 ) C45_=_C47( C45 C47 ) \nC45_=_C48( C45 C48 ) C45_=_C49( C45 C49 ) C45_=_C50( C45 C50 ) C45_=_C51( C45 C51 ) C45_=_C52( C45 C52 ) C45_=_C53( C45 C53 ) \nC45_=_C54( C45 C54 ) C45_=_C55( C45 C55 ) C45_=_C56( C45 C56 ) C45_=_C101( C45 C101 ) C45_=_C560( C45 C560 ) C45_=_C606( C45 C606 ) \nC45_=_C1517( C45 C1517 ) C45_=_C1531( C45 C1531 ) C45_=_C1544( C45 C1544 ) C45_=_C1556( C45 C1556 ) C46_=_C47( C46 C47 ) C46_=_C48( C46 C48 ) \nC46_=_C49( C46 C49 ) C46_=_C50( C46 C50 ) C46_=_C51( C46 C51 ) C46_=_C52( C46 C52 ) C46_=_C53( C46 C53 ) C46_=_C54( C46 C54 ) \nC46_=_C55( C46 C55 ) C46_=_C56( C46 C56 ) C46_=_C102( C46 C102 ) C46_=_C561( C46 C561 ) C46_=_C607( C46 C607 ) C46_=_C1518( C46 C1518 ) \nC46_=_C1532( C46 C1532 ) C46_=_C1545( C46 C1545 ) C46_=_C1557( C46 C1557 ) C47_=_C48( C47 C48 ) C47_=_C49( C47 C49 ) C47_=_C50( C47 C50 ) \nC47_=_C51( C47 C51 ) C47_=_C52( C47 C52 ) C47_=_C53( C47 C53 ) C47_=_C54( C47 C54 ) C47_=_C55( C47 C55 ) C47_=_C56( C47 C56 ) \nC47_=_C103( C47 C103 ) C47_=_C562( C47 C562 ) C47_=_C608( C47 C608 ) C47_=_C1519( C47 C1519 ) C47_=_C1533( C47 C1533 ) C47_=_C1546( C47 C1546 ) \nC47_=_C1558( C47 C1558 ) C48_=_C49( C48 C49 ) C48_=_C50( C48 C50 ) C48_=_C51( C48 C51 ) C48_=_C52( C48 C52 ) C48_=_C53( C48 C53 ) \nC48_=_C54( C48 C54 ) C48_=_C55( C48 C55 ) C48_=_C56( C48 C56 ) C48_=_C104( C48 C104 ) C48_=_C563( C48 C563 ) C48_=_C609( C48 C609 ) \nC48_=_C1520( C48 C1520 ) C48_=_C1534( C48 C1534 ) C48_=_C1547( C48 C1547 ) C48_=_C1559( C48 C1559 ) C49_=_C50( C49 C50 ) C49_=_C51( C49 C51 ) \nC49_=_C52( C49 C52 ) C49_=_C53( C49 C53 ) C49_=_C54( C49 C54 ) C49_=_C55( C49 C55 ) C49_=_C56( C49 C56 ) C49_=_C105( C49 C105 ) \nC49_=_C564( C49 C564 ) C49_=_C610( C49 C610 ) C49_=_C1521( C49 C1521 ) C49_=_C1535( C49 C1535 ) C49_=_C1548( C49 C1548 ) C49_=_C1560( C49 C1560 ) \nC50_=_C51( C50 C51 ) C50_=_C52( C50 C52 ) C50_=_C53( C50 C53 ) C50_=_C54( C50 C54 ) C50_=_C55( C50 C55 ) C50_=_C56( C50 C56 ) \nC50_=_C106( C50 C106 ) C50_=_C565( C50 C565 ) C50_=_C611( C50 C611 ) C50_=_C1522( C50 C1522 ) C50_=_C1536( C50 C1536 ) C50_=_C1549( C50 C1549 ) \nC50_=_C1561( C50 C1561 ) C51_=_C52( C51 C52 ) C51_=_C53( C51 C53 ) C51_=_C54( C51 C54 ) C51_=_C55( C51 C55 ) C51_=_C56( C51 C56 ) \nC51_=_C107( C51 C107 ) C51_=_C566( C51 C566 ) C51_=_C612( C51 C612 ) C51_=_C1523( C51 C1523 ) C51_=_C1537( C51 C1537 ) C51_=_C1550( C51 C1550 ) \nC51_=_C1562( C51 C1562 ) C52_=_C53( C52 C53 ) C52_=_C54( C52 C54 ) C52_=_C55( C52 C55 ) C52_=_C56( C52 C56 ) C52_=_C108( C52 C108 ) \nC52_=_C567( C52 C567 ) C52_=_C613( C52 C613 ) C52_=_C1524( C52 C1524 ) C52_=_C1538( C52 C1538 ) C52_=_C1551( C52 C1551 ) C52_=_C1563( C52 C1563 ) \nC53_=_C54( C53 C54 ) C53_=_C55( C53 C55 ) C53_=_C56( C53 C56 ) C53_=_C109( C53 C109 ) C53_=_C568( C53 C568 ) C53_=_C614( C53 C614 ) \nC53_=_C1525( C53 C1525 ) C53_=_C1539( C53 C1539 ) C53_=_C1552( C53 C1552 ) C53_=_C1564( C53 C1564 ) C54_=_C55( C54 C55 ) C54_=_C56( C54 C56 ) \nC54_=_C110( C54 C110 ) C54_=_C569( C54 C569 ) C54_=_C615( C54 C615 ) C54_=_C1526( C54 C1526 ) C54_=_C1540( C54 C1540 ) C54_=_C1553( C54 C1553 ) \nC54_=_C1565( C54 C1565 ) C55_=_C56( C55 C56 ) C55_=_C111( C55 C111 ) C55_=_C570( C55 C570 ) C55_=_C616( C55 C616 ) C55_=_C1527( C55 C1527 ) \nC55_=_C1541( C55 C1541 ) C55_=_C1554( C55 C1554 ) C55_=_C1566( C55 C1566 ) C56_=_C112( C56 C112 ) C56_=_C571( C56 C571 ) C56_=_C617( C56 C617 ) \nC56_=_C1528( C56 C1528 ) C56_=_C1542( C56 C1542 ) C56_=_C1555( C56 C1555 ) C56_=_C1567( C56 C1567 ) C57_=_C58( C57 C58 ) C57_=_C59( C57 C59 ) \nC57_=_C60( C57 C60 ) C57_=_C61( C57 C61 ) C57_=_C62( C57 C62 ) C57_=_C63( C57 C63 ) C57_=_C64( C57 C64 ) C57_=_C67( C57 C67 ) \nC57_=_C68( C57 C68 ) C57_=_C69( C57 C69 ) C57_=_C70( C57 C70 ) C57_=_C71( C57 C71 ) C57_=_C72( C57 C72 ) C57_=_C73( C57 C73 ) \nC57_=_C74( C57 C74 ) C57_=_C75( C57 C75 ) C57_=_C77( C57 C77 ) C57_=_C78( C57 C78 ) C57_=_C79( C57 C79 ) C57_=_C80( C57 C80 ) \nC57_=_C81( C57 C81 ) C57_=_C82( C57 C82 ) C57_=_C83( C57 C83 ) C57_=_C84( C57 C84 ) C57_=_C85( C57 C85 ) C57_=_C86( C57 C86 ) \nC57_=_C87( C57 C87 ) C57_=_C88( C57 C88 ) C57_=_C89( C57 C89 ) C57_=_C90( C57 C90 ) C57_=_C91( C57 C91 ) C57_=_C92( C57 C92 ) \nC57_=_C93( C57 C93 ) C57_=_C94( C57 C94 ) C57_=_C95( C57 C95 ) C57_=_C96( C57 C96 ) C57_=_C97( C57 C97 ) C57_=_C98( C57 C98 ) \nC57_=_C99( C57 C99 ) C57_=_C100( C57 C100 ) C57_=_C101( C57 C101 ) C57_=_C102( C57 C102 ) C57_=_C103( C57 C103 ) C57_=_C104( C57 C104 ) \nC57_=_C105( C57 C105 ) C57_=_C106( C57 C106 ) C57_=_C107( C57 C107 ) C57_=_C108( C57 C108 ) C57_=_C109( C57 C109 ) C57_=_C110( C57 C110 ) \nC57_=_C111( C57 C111 ) C57_=_C112( C57 C112 ) C57_=_C120( C57 C120 ) C57_=_C121( C57 C121 ) C57_=_C152( C57 C152 ) C57_=_C153( C57 C153 ) \nC57_=_C154( C57 C154 ) C57_=_C155( C57 C155 ) C58_=_C59( C58 C59 ) C58_=_C60( C58 C60 ) C58_=_C61( C58 C61 ) C58_=_C62( C58 C62 ) \nC58_=_C63( C58 C63 ) C58_=_C64( C58 C64 ) C58_=_C67( C58 C67 ) C58_=_C68( C58 C68 ) C58_=_C69( C58 C69 ) C58_=_C70( C58 C70 ) \nC58_=_C71( C58 C71 ) C58_=_C72( C58 C72 ) C58_=_C73( C58 C73 ) C58_=_C74( C58 C74 ) C58_=_C75( C58 C75 ) C58_=_C77( C58 C77 ) \nC58_=_C78( C58 C78 ) C58_=_C79( C58 C79 ) C58_=_C80( C58 C80 ) C58_=_C81( C58 C81 ) C58_=_C82( C58 C82 ) C58_=_C83( C58 C83 ) \nC58_=_C84( C58 C84 ) C58_=_C85( C58 C85 ) C58_=_C86( C58 C86 ) C58_=_C87( C58 C87 ) C58_=_C88( C58 C88 ) C58_=_C89( C58 C89 ) \nC58_=_C90( C58 C90 ) C58_=_C91( C58 C91 ) C58_=_C92( C58 C92 ) C58_=_C93( C58 C93 ) C58_=_C94( C58 C94 ) C58_=_C95( C58 C95 ) \nC58_=_C96( C58 C96 ) C58_=_C97( C58 C97 ) C58_=_C98( C58 C98 ) C58_=_C99( C58 C99 ) C58_=_C100( C58 C100 ) C58_=_C101( C58 C101 ) \nC58_=_C102( C58 C102 ) C58_=_C103( C58 C103 ) C58_=_C104( C58 C104 ) C58_=_C105( C58 C105 ) C58_=_C106( C58 C106 ) C58_=_C107( C58 C107 ) \nC58_=_C108( C58 C108 ) C58_=_C109( C58 C109 ) C58_=_C110( C58 C110 ) C58_=_C111( C58 C111 ) C58_=_C112( C58 C112 ) C58_=_C174( C58 C174 ) \nC58_=_C175( C58 C175 ) C58_=_C206( C58 C206 ) C58_=_C207( C58 C207 ) C58_=_C208( C58 C208 ) C58_=_C209( C58 C209 ) C59_=_C60( C59 C60 ) \nC59_=_C61( C59 C61 ) C59_=_C62( C59 C62 ) C59_=_C63( C59 C63 ) C59_=_C64( C59 C64 ) C59_=_C67( C59 C67 ) C59_=_C68( C59 C68 ) \nC59_=_C69( C59 C69 ) C59_=_C70( C59 C70 ) C59_=_C71( C59 C71 ) C59_=_C72( C59 C72 ) C59_=_C73( C59 C73 ) C59_=_C74( C59 C74 ) \nC59_=_C75( C59 C75 ) C59_=_C77( C59 C77 ) C59_=_C78( C59 C78 ) C59_=_C79( C59 C79 ) C59_=_C80( C59 C80 ) C59_=_C81( C59 C81 ) \nC59_=_C82( C59 C82 ) C59_=_C83( C59 C83 ) C59_=_C84( C59 C84 ) C59_=_C85( C59 C85 ) C59_=_C86( C59 C86 ) C59_=_C87( C59 C87 ) \nC59_=_C88( C59 C88 ) C59_=_C89( C59 C89 ) C59_=_C90( C59 C90 ) C59_=_C91( C59 C91 ) C59_=_C92( C59 C92 ) C59_=_C93( C59 C93 ) \nC59_=_C94( C59 C94 ) C59_=_C95( C59 C95 ) C59_=_C96( C59 C96 ) C59_=_C97( C59 C97 ) C59_=_C98(</w:t>
      </w:r>
    </w:p>
    <w:p>
      <w:pPr>
        <w:pStyle w:val="PreformattedText"/>
        <w:bidi w:val="0"/>
        <w:spacing w:before="0" w:after="0"/>
        <w:jc w:val="left"/>
        <w:rPr/>
      </w:pPr>
      <w:r>
        <w:rPr/>
        <w:t xml:space="preserve"> </w:t>
      </w:r>
      <w:r>
        <w:rPr/>
        <w:t>C59 C98 ) C59_=_C99( C59 C99 ) \nC59_=_C100( C59 C100 ) C59_=_C101( C59 C101 ) C59_=_C102( C59 C102 ) C59_=_C103( C59 C103 ) C59_=_C104( C59 C104 ) C59_=_C105( C59 C105 ) \nC59_=_C106( C59 C106 ) C59_=_C107( C59 C107 ) C59_=_C108( C59 C108 ) C59_=_C109( C59 C109 ) C59_=_C110( C59 C110 ) C59_=_C111( C59 C111 ) \nC59_=_C112( C59 C112 ) C59_=_C227( C59 C227 ) C59_=_C228( C59 C228 ) C59_=_C259( C59 C259 ) C59_=_C260( C59 C260 ) C59_=_C261( C59 C261 ) \nC59_=_C262( C59 C262 ) C60_=_C61( C60 C61 ) C60_=_C62( C60 C62 ) C60_=_C63( C60 C63 ) C60_=_C64( C60 C64 ) C60_=_C67( C60 C67 ) \nC60_=_C68( C60 C68 ) C60_=_C69( C60 C69 ) C60_=_C70( C60 C70 ) C60_=_C71( C60 C71 ) C60_=_C72( C60 C72 ) C60_=_C73( C60 C73 ) \nC60_=_C74( C60 C74 ) C60_=_C75( C60 C75 ) C60_=_C77( C60 C77 ) C60_=_C78( C60 C78 ) C60_=_C79( C60 C79 ) C60_=_C80( C60 C80 ) \nC60_=_C81( C60 C81 ) C60_=_C82( C60 C82 ) C60_=_C83( C60 C83 ) C60_=_C84( C60 C84 ) C60_=_C85( C60 C85 ) C60_=_C86( C60 C86 ) \nC60_=_C87( C60 C87 ) C60_=_C88( C60 C88 ) C60_=_C89( C60 C89 ) C60_=_C90( C60 C90 ) C60_=_C91( C60 C91 ) C60_=_C92( C60 C92 ) \nC60_=_C93( C60 C93 ) C60_=_C94( C60 C94 ) C60_=_C95( C60 C95 ) C60_=_C96( C60 C96 ) C60_=_C97( C60 C97 ) C60_=_C98( C60 C98 ) \nC60_=_C99( C60 C99 ) C60_=_C100( C60 C100 ) C60_=_C101( C60 C101 ) C60_=_C102( C60 C102 ) C60_=_C103( C60 C103 ) C60_=_C104( C60 C104 ) \nC60_=_C105( C60 C105 ) C60_=_C106( C60 C106 ) C60_=_C107( C60 C107 ) C60_=_C108( C60 C108 ) C60_=_C109( C60 C109 ) C60_=_C110( C60 C110 ) \nC60_=_C111( C60 C111 ) C60_=_C112( C60 C112 ) C60_=_C279( C60 C279 ) C60_=_C280( C60 C280 ) C60_=_C311( C60 C311 ) C60_=_C312( C60 C312 ) \nC60_=_C313( C60 C313 ) C60_=_C314( C60 C314 ) C61_=_C62( C61 C62 ) C61_=_C63( C61 C63 ) C61_=_C64( C61 C64 ) C61_=_C67( C61 C67 ) \nC61_=_C68( C61 C68 ) C61_=_C69( C61 C69 ) C61_=_C70( C61 C70 ) C61_=_C71( C61 C71 ) C61_=_C72( C61 C72 ) C61_=_C73( C61 C73 ) \nC61_=_C74( C61 C74 ) C61_=_C75( C61 C75 ) C61_=_C77( C61 C77 ) C61_=_C78( C61 C78 ) C61_=_C79( C61 C79 ) C61_=_C80( C61 C80 ) \nC61_=_C81( C61 C81 ) C61_=_C82( C61 C82 ) C61_=_C83( C61 C83 ) C61_=_C84( C61 C84 ) C61_=_C85( C61 C85 ) C61_=_C86( C61 C86 ) \nC61_=_C87( C61 C87 ) C61_=_C88( C61 C88 ) C61_=_C89( C61 C89 ) C61_=_C90( C61 C90 ) C61_=_C91( C61 C91 ) C61_=_C92( C61 C92 ) \nC61_=_C93( C61 C93 ) C61_=_C94( C61 C94 ) C61_=_C95( C61 C95 ) C61_=_C96( C61 C96 ) C61_=_C97( C61 C97 ) C61_=_C98( C61 C98 ) \nC61_=_C99( C61 C99 ) C61_=_C100( C61 C100 ) C61_=_C101( C61 C101 ) C61_=_C102( C61 C102 ) C61_=_C103( C61 C103 ) C61_=_C104( C61 C104 ) \nC61_=_C105( C61 C105 ) C61_=_C106( C61 C106 ) C61_=_C107( C61 C107 ) C61_=_C108( C61 C108 ) C61_=_C109( C61 C109 ) C61_=_C110( C61 C110 ) \nC61_=_C111( C61 C111 ) C61_=_C112( C61 C112 ) C61_=_C330( C61 C330 ) C61_=_C331( C61 C331 ) C61_=_C362( C61 C362 ) C61_=_C363( C61 C363 ) \nC61_=_C364( C61 C364 ) C61_=_C365( C61 C365 ) C62_=_C63( C62 C63 ) C62_=_C64( C62 C64 ) C62_=_C67( C62 C67 ) C62_=_C68( C62 C68 ) \nC62_=_C69( C62 C69 ) C62_=_C70( C62 C70 ) C62_=_C71( C62 C71 ) C62_=_C72( C62 C72 ) C62_=_C73( C62 C73 ) C62_=_C74( C62 C74 ) \nC62_=_C75( C62 C75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93( C62 C93 ) \nC62_=_C94( C62 C94 ) C62_=_C95( C62 C95 ) C62_=_C96( C62 C96 ) C62_=_C97( C62 C97 ) C62_=_C98( C62 C98 ) C62_=_C99( C62 C99 ) \nC62_=_C100( C62 C100 ) C62_=_C101( C62 C101 ) C62_=_C102( C62 C102 ) C62_=_C103( C62 C103 ) C62_=_C104( C62 C104 ) C62_=_C105( C62 C105 ) \nC62_=_C106( C62 C106 ) C62_=_C107( C62 C107 ) C62_=_C108( C62 C108 ) C62_=_C109( C62 C109 ) C62_=_C110( C62 C110 ) C62_=_C111( C62 C111 ) \nC62_=_C112( C62 C112 ) C62_=_C380( C62 C380 ) C62_=_C381( C62 C381 ) C62_=_C412( C62 C412 ) C62_=_C413( C62 C413 ) C62_=_C414( C62 C414 ) \nC62_=_C415( C62 C415 ) C63_=_C64( C63 C64 ) C63_=_C67( C63 C67 ) C63_=_C68( C63 C68 ) C63_=_C69( C63 C69 ) C63_=_C70( C63 C70 ) \nC63_=_C71( C63 C71 ) C63_=_C72( C63 C72 ) C63_=_C73( C63 C73 ) C63_=_C74( C63 C74 ) C63_=_C75( C63 C75 ) C63_=_C77( C63 C77 ) \nC63_=_C78( C63 C78 ) C63_=_C79( C63 C79 ) C63_=_C80( C63 C80 ) C63_=_C81( C63 C81 ) C63_=_C82( C63 C82 ) C63_=_C83( C63 C83 ) \nC63_=_C84( C63 C84 ) C63_=_C85( C63 C85 ) C63_=_C86( C63 C86 ) C63_=_C87( C63 C87 ) C63_=_C88( C63 C88 ) C63_=_C89( C63 C89 ) \nC63_=_C90( C63 C90 ) C63_=_C91( C63 C91 ) C63_=_C92( C63 C92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429( C63 C429 ) \nC63_=_C430( C63 C430 ) C63_=_C461( C63 C461 ) C63_=_C462( C63 C462 ) C63_=_C463( C63 C463 ) C63_=_C464( C63 C464 ) C64_=_C67( C64 C67 ) \nC64_=_C68( C64 C68 ) C64_=_C69( C64 C69 ) C64_=_C70( C64 C70 ) C64_=_C71( C64 C71 ) C64_=_C72( C64 C72 ) C64_=_C73( C64 C73 ) \nC64_=_C74( C64 C74 ) C64_=_C75( C64 C75 ) C64_=_C77( C64 C77 ) C64_=_C78( C64 C78 ) C64_=_C79( C64 C79 ) C64_=_C80( C64 C80 ) \nC64_=_C81( C64 C81 ) C64_=_C82( C64 C82 ) C64_=_C83( C64 C83 ) C64_=_C84( C64 C84 ) C64_=_C85( C64 C85 ) C64_=_C86( C64 C86 ) \nC64_=_C87( C64 C87 ) C64_=_C88( C64 C88 ) C64_=_C89( C64 C89 ) C64_=_C90( C64 C90 ) C64_=_C91( C64 C91 ) C64_=_C92( C64 C92 ) \nC64_=_C93( C64 C93 ) C64_=_C94( C64 C94 ) C64_=_C95( C64 C95 ) C64_=_C96( C64 C96 ) C64_=_C97( C64 C97 ) C64_=_C98( C64 C98 ) \nC64_=_C99( C64 C99 ) C64_=_C100( C64 C100 ) C64_=_C101( C64 C101 ) C64_=_C102( C64 C102 ) C64_=_C103( C64 C103 ) C64_=_C104( C64 C104 ) \nC64_=_C105( C64 C105 ) C64_=_C106( C64 C106 ) C64_=_C107( C64 C107 ) C64_=_C108( C64 C108 ) C64_=_C109( C64 C109 ) C64_=_C110( C64 C110 ) \nC64_=_C111( C64 C111 ) C64_=_C112( C64 C112 ) C64_=_C477( C64 C477 ) C64_=_C478( C64 C478 ) C64_=_C509( C64 C509 ) C64_=_C510( C64 C510 ) \nC64_=_C511( C64 C511 ) C64_=_C512( C64 C512 ) C67_=_C68( C67 C68 ) C67_=_C69( C67 C69 ) C67_=_C70( C67 C70 ) C67_=_C71( C67 C71 ) \nC67_=_C72( C67 C72 ) C67_=_C73( C67 C73 ) C67_=_C74( C67 C74 ) C67_=_C75( C67 C75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526( C67 C526 ) C67_=_C572( C67 C572 ) \nC67_=_C647( C67 C647 ) C67_=_C648( C67 C648 ) C67_=_C649( C67 C649 ) C67_=_C650( C67 C650 ) C68_=_C69( C68 C69 ) C68_=_C70( C68 C70 ) \nC68_=_C71( C68 C71 ) C68_=_C72( C68 C72 ) C68_=_C73( C68 C73 ) C68_=_C74( C68 C74 ) C68_=_C75( C68 C75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527( C68 C527 ) \nC68_=_C573( C68 C573 ) C68_=_C691( C68 C691 ) C68_=_C692( C68 C692 ) C68_=_C693( C68 C693 ) C68_=_C694( C68 C694 ) C69_=_C70( C69 C70 ) \nC69_=_C71( C69 C71 ) C69_=_C72( C69 C72 ) C69_=_C73( C69 C73 ) C69_=_C74( C69 C74 ) C69_=_C75( C69 C75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528( C69 C528 ) \nC69_=_C574( C69 C574 ) C69_=_C734( C69 C734 ) C69_=_C735( C69 C735 ) C69_=_C736( C69 C736 ) C69_=_C737( C69 C737 ) C70_=_C71( C70 C71 ) \nC70_=_C72( C70 C72 ) C70_=_C73( C70 C73 ) C70_=_C74( C70 C74 ) C70_=_C75( C70 C75 ) C70_=_C77( C70 C77 ) C70_=_C78( C70 C78 ) \nC70_=_C79( C70 C79 ) C70_=_C80( C70 C80 ) C70_=_C81( C70 C81 ) C70_=_C82( C70 C82 ) C70_=_C83( C70 C83 ) C70_=_C84( C70 C84 ) \nC70_=_C85( C70 C85 ) C70_=_C86( C70 C86 ) C70_=_C87(</w:t>
      </w:r>
    </w:p>
    <w:p>
      <w:pPr>
        <w:pStyle w:val="PreformattedText"/>
        <w:bidi w:val="0"/>
        <w:spacing w:before="0" w:after="0"/>
        <w:jc w:val="left"/>
        <w:rPr/>
      </w:pPr>
      <w:r>
        <w:rPr/>
        <w:t xml:space="preserve"> </w:t>
      </w:r>
      <w:r>
        <w:rPr/>
        <w:t>C70 C87 ) C70_=_C88( C70 C88 ) C70_=_C89( C70 C89 ) C70_=_C90( C70 C90 ) \nC70_=_C91( C70 C91 ) C70_=_C92( C70 C92 ) C70_=_C93( C70 C93 ) C70_=_C94( C70 C94 ) C70_=_C95( C70 C95 ) C70_=_C96( C70 C96 ) \nC70_=_C97( C70 C97 ) C70_=_C98( C70 C98 ) C70_=_C99( C70 C99 ) C70_=_C100( C70 C100 ) C70_=_C101( C70 C101 ) C70_=_C102( C70 C102 ) \nC70_=_C103( C70 C103 ) C70_=_C104( C70 C104 ) C70_=_C105( C70 C105 ) C70_=_C106( C70 C106 ) C70_=_C107( C70 C107 ) C70_=_C108( C70 C108 ) \nC70_=_C109( C70 C109 ) C70_=_C110( C70 C110 ) C70_=_C111( C70 C111 ) C70_=_C112( C70 C112 ) C70_=_C529( C70 C529 ) C70_=_C575( C70 C575 ) \nC70_=_C776( C70 C776 ) C70_=_C777( C70 C777 ) C70_=_C778( C70 C778 ) C70_=_C779( C70 C779 ) C71_=_C72( C71 C72 ) C71_=_C73( C71 C73 ) \nC71_=_C74( C71 C74 ) C71_=_C75( C71 C75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530( C71 C530 ) C71_=_C576( C71 C576 ) C71_=_C817( C71 C817 ) C71_=_C818( C71 C818 ) \nC71_=_C819( C71 C819 ) C71_=_C820( C71 C820 ) C72_=_C73( C72 C73 ) C72_=_C74( C72 C74 ) C72_=_C75( C72 C75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95( C72 C95 ) \nC72_=_C96( C72 C96 ) C72_=_C97( C72 C97 ) C72_=_C98( C72 C98 ) C72_=_C99( C72 C99 ) C72_=_C100( C72 C100 ) C72_=_C101( C72 C101 ) \nC72_=_C102( C72 C102 ) C72_=_C103( C72 C103 ) C72_=_C104( C72 C104 ) C72_=_C105( C72 C105 ) C72_=_C106( C72 C106 ) C72_=_C107( C72 C107 ) \nC72_=_C108( C72 C108 ) C72_=_C109( C72 C109 ) C72_=_C110( C72 C110 ) C72_=_C111( C72 C111 ) C72_=_C112( C72 C112 ) C72_=_C531( C72 C531 ) \nC72_=_C577( C72 C577 ) C72_=_C857( C72 C857 ) C72_=_C858( C72 C858 ) C72_=_C859( C72 C859 ) C72_=_C860( C72 C860 ) C73_=_C74( C73 C74 ) \nC73_=_C75( C73 C75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3_=_C107( C73 C107 ) C73_=_C108( C73 C108 ) C73_=_C109( C73 C109 ) C73_=_C110( C73 C110 ) C73_=_C111( C73 C111 ) \nC73_=_C112( C73 C112 ) C73_=_C532( C73 C532 ) C73_=_C578( C73 C578 ) C73_=_C896( C73 C896 ) C73_=_C897( C73 C897 ) C73_=_C898( C73 C898 ) \nC73_=_C899( C73 C899 ) C74_=_C75( C74 C75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08( C74 C108 ) C74_=_C109( C74 C109 ) C74_=_C110( C74 C110 ) \nC74_=_C111( C74 C111 ) C74_=_C112( C74 C112 ) C74_=_C533( C74 C533 ) C74_=_C579( C74 C579 ) C74_=_C934( C74 C934 ) C74_=_C935( C74 C935 ) \nC74_=_C936( C74 C936 ) C74_=_C937( C74 C937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109( C75 C109 ) C75_=_C110( C75 C110 ) \nC75_=_C111( C75 C111 ) C75_=_C112( C75 C112 ) C75_=_C534( C75 C534 ) C75_=_C580( C75 C580 ) C75_=_C971( C75 C971 ) C75_=_C972( C75 C972 ) \nC75_=_C973( C75 C973 ) C75_=_C974( C75 C974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111( C77 C111 ) \nC77_=_C112( C77 C112 ) C77_=_C535( C77 C535 ) C77_=_C581( C77 C581 ) C77_=_C1007( C77 C1007 ) C77_=_C1008( C77 C1008 ) C77_=_C1009( C77 C1009 ) \nC77_=_C1010( C77 C1010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111( C78 C111 ) C78_=_C112( C78 C112 ) C78_=_C536( C78 C536 ) \nC78_=_C582( C78 C582 ) C78_=_C1041( C78 C1041 ) C78_=_C1043( C78 C1043 ) C78_=_C1044( C78 C1044 ) C78_=_C1045( C78 C1045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112( C79 C112 ) C79_=_C537( C79 C537 ) C79_=_C583( C79 C583 ) C79_=_C1075( C79 C1075 ) C79_=_C1076( C79 C1076 ) \nC79_=_C1078( C79 C1078 ) C79_=_C1079( C79 C1079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110( C80 C110 ) C80_=_C111( C80 C111 ) C80_=_C112( C80 C112 ) C80_=_C538( C80 C538 ) C80_=_C584( C80 C584 ) \nC80_=_C1108( C80 C1108 ) C80_=_C1109( C80 C1109 ) C80_=_C1110( C80 C1110 ) C80_=_C1112( C80 C1112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539( C81 C539 ) \nC81_=_C585( C81 C585 ) C81_=_C1140( C81 C1140</w:t>
      </w:r>
    </w:p>
    <w:p>
      <w:pPr>
        <w:pStyle w:val="PreformattedText"/>
        <w:bidi w:val="0"/>
        <w:spacing w:before="0" w:after="0"/>
        <w:jc w:val="left"/>
        <w:rPr/>
      </w:pPr>
      <w:r>
        <w:rPr/>
        <w:t xml:space="preserve"> </w:t>
      </w:r>
      <w:r>
        <w:rPr/>
        <w:t>) C81_=_C1141( C81 C1141 ) C81_=_C1142( C81 C1142 ) C81_=_C1143( C81 C1143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540( C82 C540 ) \nC82_=_C586( C82 C586 ) C82_=_C1171( C82 C1171 ) C82_=_C1172( C82 C1172 ) C82_=_C1173( C82 C1173 ) C82_=_C1174( C82 C1174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541( C83 C541 ) C83_=_C587( C83 C587 ) \nC83_=_C1201( C83 C1201 ) C83_=_C1202( C83 C1202 ) C83_=_C1203( C83 C1203 ) C83_=_C1204( C83 C1204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542( C84 C542 ) C84_=_C588( C84 C588 ) C84_=_C1230( C84 C1230 ) C84_=_C1231( C84 C1231 ) \nC84_=_C1232( C84 C1232 ) C84_=_C1233( C84 C1233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543( C85 C543 ) \nC85_=_C589( C85 C589 ) C85_=_C1258( C85 C1258 ) C85_=_C1259( C85 C1259 ) C85_=_C1260( C85 C1260 ) C85_=_C1261( C85 C1261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545( C86 C545 ) C86_=_C590( C86 C590 ) C86_=_C1285( C86 C1285 ) C86_=_C1286( C86 C1286 ) C86_=_C1287( C86 C1287 ) \nC86_=_C1288( C86 C1288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546( C87 C546 ) C87_=_C592( C87 C592 ) C87_=_C1311( C87 C1311 ) C87_=_C1312( C87 C1312 ) \nC87_=_C1313( C87 C1313 ) C87_=_C1314( C87 C1314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547( C88 C547 ) C88_=_C593( C88 C593 ) C88_=_C1336( C88 C1336 ) C88_=_C1337( C88 C1337 ) \nC88_=_C1338( C88 C1338 ) C88_=_C1339( C88 C1339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548( C89 C548 ) C89_=_C594( C89 C594 ) C89_=_C1360( C89 C1360 ) C89_=_C1361( C89 C1361 ) C89_=_C1362( C89 C1362 ) \nC89_=_C1363( C89 C1363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549( C90 C549 ) \nC90_=_C595( C90 C595 ) C90_=_C1383( C90 C1383 ) C90_=_C1384( C90 C1384 ) C90_=_C1385( C90 C1385 ) C90_=_C1386( C90 C1386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550( C91 C550 ) C91_=_C596( C91 C596 ) C91_=_C1405( C91 C1405 ) C91_=_C1406( C91 C1406 ) \nC91_=_C1407( C91 C1407 ) C91_=_C1408( C91 C1408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551( C92 C551 ) C92_=_C597( C92 C597 ) \nC92_=_C1426( C92 C1426 ) C92_=_C1427( C92 C1427 ) C92_=_C1428( C92 C1428 ) C92_=_C1429( C92 C142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552( C93 C552 ) \nC93_=_C598( C93 C598 ) C93_=_C1446( C93 C1446 ) C93_=_C1447( C93 C1447 ) C93_=_C1448( C93 C1448 ) C93_=_C1449( C93 C144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553( C94 C553 ) \nC94_=_C599( C94 C599 ) C94_=_C1465( C94 C1465 ) C94_=_C1466( C94 C1466 ) C94_=_C1467( C94 C1467 ) C94_=_C1468( C94 C1468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554( C95 C554 ) C95_=_C600( C95 C600 ) \nC95_=_C1482( C95 C1482 ) C95_=_C1483( C95 C1483 ) C95_=_C1484( C95 C1484 ) C95_=_C1485( C95 C1485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w:t>
      </w:r>
    </w:p>
    <w:p>
      <w:pPr>
        <w:pStyle w:val="PreformattedText"/>
        <w:bidi w:val="0"/>
        <w:spacing w:before="0" w:after="0"/>
        <w:jc w:val="left"/>
        <w:rPr/>
      </w:pPr>
      <w:r>
        <w:rPr/>
        <w:t xml:space="preserve"> </w:t>
      </w:r>
      <w:r>
        <w:rPr/>
        <w:t>C96_=_C555( C96 C555 ) C96_=_C601( C96 C601 ) C96_=_C1498( C96 C1498 ) C96_=_C1499( C96 C1499 ) \nC96_=_C1500( C96 C1500 ) C96_=_C1501( C96 C1501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52( C97 C152 ) \nC97_=_C206( C97 C206 ) C97_=_C259( C97 C259 ) C97_=_C311( C97 C311 ) C97_=_C362( C97 C362 ) C97_=_C412( C97 C412 ) C97_=_C461( C97 C461 ) \nC97_=_C509( C97 C509 ) C97_=_C556( C97 C556 ) C97_=_C602( C97 C602 ) C97_=_C647( C97 C647 ) C97_=_C691( C97 C691 ) C97_=_C734( C97 C734 ) \nC97_=_C776( C97 C776 ) C97_=_C817( C97 C817 ) C97_=_C857( C97 C857 ) C97_=_C896( C97 C896 ) C97_=_C934( C97 C934 ) C97_=_C971( C97 C971 ) \nC97_=_C1007( C97 C1007 ) C97_=_C1041( C97 C1041 ) C97_=_C1075( C97 C1075 ) C97_=_C1108( C97 C1108 ) C97_=_C1140( C97 C1140 ) C97_=_C1171( C97 C1171 ) \nC97_=_C1201( C97 C1201 ) C97_=_C1230( C97 C1230 ) C97_=_C1258( C97 C1258 ) C97_=_C1285( C97 C1285 ) C97_=_C1311( C97 C1311 ) C97_=_C1336( C97 C1336 ) \nC97_=_C1360( C97 C1360 ) C97_=_C1383( C97 C1383 ) C97_=_C1405( C97 C1405 ) C97_=_C1426( C97 C1426 ) C97_=_C1446( C97 C1446 ) C97_=_C1465( C97 C1465 ) \nC97_=_C1482( C97 C1482 ) C97_=_C1498( C97 C1498 ) C97_=_C1517( C97 C1517 ) C97_=_C1518( C97 C1518 ) C97_=_C1519( C97 C1519 ) C97_=_C1520( C97 C1520 ) \nC97_=_C1521( C97 C1521 ) C97_=_C1522( C97 C1522 ) C97_=_C1523( C97 C1523 ) C97_=_C1524( C97 C1524 ) C97_=_C1525( C97 C1525 ) C97_=_C1526( C97 C1526 ) \nC97_=_C1527( C97 C1527 ) C97_=_C1528( C97 C1528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53( C98 C153 ) C98_=_C207( C98 C207 ) \nC98_=_C260( C98 C260 ) C98_=_C312( C98 C312 ) C98_=_C363( C98 C363 ) C98_=_C413( C98 C413 ) C98_=_C462( C98 C462 ) C98_=_C510( C98 C510 ) \nC98_=_C557( C98 C557 ) C98_=_C603( C98 C603 ) C98_=_C648( C98 C648 ) C98_=_C692( C98 C692 ) C98_=_C735( C98 C735 ) C98_=_C777( C98 C777 ) \nC98_=_C818( C98 C818 ) C98_=_C858( C98 C858 ) C98_=_C897( C98 C897 ) C98_=_C935( C98 C935 ) C98_=_C972( C98 C972 ) C98_=_C1008( C98 C1008 ) \nC98_=_C1043( C98 C1043 ) C98_=_C1076( C98 C1076 ) C98_=_C1109( C98 C1109 ) C98_=_C1141( C98 C1141 ) C98_=_C1172( C98 C1172 ) C98_=_C1202( C98 C1202 ) \nC98_=_C1231( C98 C1231 ) C98_=_C1259( C98 C1259 ) C98_=_C1286( C98 C1286 ) C98_=_C1312( C98 C1312 ) C98_=_C1337( C98 C1337 ) C98_=_C1361( C98 C1361 ) \nC98_=_C1384( C98 C1384 ) C98_=_C1406( C98 C1406 ) C98_=_C1427( C98 C1427 ) C98_=_C1447( C98 C1447 ) C98_=_C1466( C98 C1466 ) C98_=_C1483( C98 C1483 ) \nC98_=_C1499( C98 C1499 ) C98_=_C1531( C98 C1531 ) C98_=_C1532( C98 C1532 ) C98_=_C1533( C98 C1533 ) C98_=_C1534( C98 C1534 ) C98_=_C1535( C98 C1535 ) \nC98_=_C1536( C98 C1536 ) C98_=_C1537( C98 C1537 ) C98_=_C1538( C98 C1538 ) C98_=_C1539( C98 C1539 ) C98_=_C1540( C98 C1540 ) C98_=_C1541( C98 C1541 ) \nC98_=_C1542( C98 C1542 ) C99_=_C100( C99 C100 ) C99_=_C101( C99 C101 ) C99_=_C102( C99 C102 ) C99_=_C103( C99 C103 ) C99_=_C104( C99 C104 ) \nC99_=_C105( C99 C105 ) C99_=_C106( C99 C106 ) C99_=_C107( C99 C107 ) C99_=_C108( C99 C108 ) C99_=_C109( C99 C109 ) C99_=_C110( C99 C110 ) \nC99_=_C111( C99 C111 ) C99_=_C112( C99 C112 ) C99_=_C154( C99 C154 ) C99_=_C208( C99 C208 ) C99_=_C261( C99 C261 ) C99_=_C313( C99 C313 ) \nC99_=_C364( C99 C364 ) C99_=_C414( C99 C414 ) C99_=_C463( C99 C463 ) C99_=_C511( C99 C511 ) C99_=_C558( C99 C558 ) C99_=_C604( C99 C604 ) \nC99_=_C649( C99 C649 ) C99_=_C693( C99 C693 ) C99_=_C736( C99 C736 ) C99_=_C778( C99 C778 ) C99_=_C819( C99 C819 ) C99_=_C859( C99 C859 ) \nC99_=_C898( C99 C898 ) C99_=_C936( C99 C936 ) C99_=_C973( C99 C973 ) C99_=_C1009( C99 C1009 ) C99_=_C1044( C99 C1044 ) C99_=_C1078( C99 C1078 ) \nC99_=_C1110( C99 C1110 ) C99_=_C1142( C99 C1142 ) C99_=_C1173( C99 C1173 ) C99_=_C1203( C99 C1203 ) C99_=_C1232( C99 C1232 ) C99_=_C1260( C99 C1260 ) \nC99_=_C1287( C99 C1287 ) C99_=_C1313( C99 C1313 ) C99_=_C1338( C99 C1338 ) C99_=_C1362( C99 C1362 ) C99_=_C1385( C99 C1385 ) C99_=_C1407( C99 C1407 ) \nC99_=_C1428( C99 C1428 ) C99_=_C1448( C99 C1448 ) C99_=_C1467( C99 C1467 ) C99_=_C1484( C99 C1484 ) C99_=_C1500( C99 C1500 ) C99_=_C1544( C99 C1544 ) \nC99_=_C1545( C99 C1545 ) C99_=_C1546( C99 C1546 ) C99_=_C1547( C99 C1547 ) C99_=_C1548( C99 C1548 ) C99_=_C1549( C99 C1549 ) C99_=_C1550( C99 C1550 ) \nC99_=_C1551( C99 C1551 ) C99_=_C1552( C99 C1552 ) C99_=_C1553( C99 C1553 ) C99_=_C1554( C99 C1554 ) C99_=_C1555( C99 C1555 ) C100_=_C101( C100 C101 ) \nC100_=_C102( C100 C102 ) C100_=_C103( C100 C103 ) C100_=_C104( C100 C104 ) C100_=_C105( C100 C105 ) C100_=_C106( C100 C106 ) C100_=_C107( C100 C107 ) \nC100_=_C108( C100 C108 ) C100_=_C109( C100 C109 ) C100_=_C110( C100 C110 ) C100_=_C111( C100 C111 ) C100_=_C112( C100 C112 ) C100_=_C155( C100 C155 ) \nC100_=_C209( C100 C209 ) C100_=_C262( C100 C262 ) C100_=_C314( C100 C314 ) C100_=_C365( C100 C365 ) C100_=_C415( C100 C415 ) C100_=_C464( C100 C464 ) \nC100_=_C512( C100 C512 ) C100_=_C559( C100 C559 ) C100_=_C605( C100 C605 ) C100_=_C650( C100 C650 ) C100_=_C694( C100 C694 ) C100_=_C737( C100 C737 ) \nC100_=_C779( C100 C779 ) C100_=_C820( C100 C820 ) C100_=_C860( C100 C860 ) C100_=_C899( C100 C899 ) C100_=_C937( C100 C937 ) C100_=_C974( C100 C974 ) \nC100_=_C1010( C100 C1010 ) C100_=_C1045( C100 C1045 ) C100_=_C1079( C100 C1079 ) C100_=_C1112( C100 C1112 ) C100_=_C1143( C100 C1143 ) C100_=_C1174( C100 C1174 ) \nC100_=_C1204( C100 C1204 ) C100_=_C1233( C100 C1233 ) C100_=_C1261( C100 C1261 ) C100_=_C1288( C100 C1288 ) C100_=_C1314( C100 C1314 ) C100_=_C1339( C100 C1339 ) \nC100_=_C1363( C100 C1363 ) C100_=_C1386( C100 C1386 ) C100_=_C1408( C100 C1408 ) C100_=_C1429( C100 C1429 ) C100_=_C1449( C100 C1449 ) C100_=_C1468( C100 C1468 ) \nC100_=_C1485( C100 C1485 ) C100_=_C1501( C100 C1501 ) C100_=_C1556( C100 C1556 ) C100_=_C1557( C100 C1557 ) C100_=_C1558( C100 C1558 ) C100_=_C1559( C100 C1559 ) \nC100_=_C1560( C100 C1560 ) C100_=_C1561( C100 C1561 ) C100_=_C1562( C100 C1562 ) C100_=_C1563( C100 C1563 ) C100_=_C1564( C100 C1564 ) C100_=_C1565( C100 C1565 ) \nC100_=_C1566( C100 C1566 ) C100_=_C1567( C100 C1567 ) C101_=_C102( C101 C102 ) C101_=_C103( C101 C103 ) C101_=_C104( C101 C104 ) C101_=_C105( C101 C105 ) \nC101_=_C106( C101 C106 ) C101_=_C107( C101 C107 ) C101_=_C108( C101 C108 ) C101_=_C109( C101 C109 ) C101_=_C110( C101 C110 ) C101_=_C111( C101 C111 ) \nC101_=_C112( C101 C112 ) C101_=_C560( C101 C560 ) C101_=_C606( C101 C606 ) C101_=_C1517( C101 C1517 ) C101_=_C1531( C101 C1531 ) C101_=_C1544( C101 C1544 ) \nC101_=_C1556( C101 C1556 ) C102_=_C103( C102 C103 ) C102_=_C104( C102 C104 ) C102_=_C105( C102 C105 ) C102_=_C106( C102 C106 ) C102_=_C107( C102 C107 ) \nC102_=_C108( C102 C108 ) C102_=_C109( C102 C109 ) C102_=_C110( C102 C110 ) C102_=_C111( C102 C111 ) C102_=_C112( C102 C112 ) C102_=_C561( C102 C561 ) \nC102_=_C607( C102 C607 ) C102_=_C1518( C102 C1518 ) C102_=_C1532( C102 C1532 ) C102_=_C1545( C102 C1545 ) C102_=_C1557( C102 C1557 ) C103_=_C104( C103 C104 ) \nC103_=_C105( C103 C105 ) C103_=_C106( C103 C106 ) C103_=_C107( C103 C107 ) C103_=_C108( C103 C108 ) C103_=_C109( C103 C109 ) C103_=_C110( C103 C110 ) \nC103_=_C111( C103 C111 ) C103_=_C112( C103 C112 ) C103_=_C562( C103 C562 ) C103_=_C608( C103 C608 ) C103_=_C1519( C103 C1519 ) C103_=_C1533( C103 C1533 ) \nC103_=_C1546( C103 C1546 ) C103_=_C1558( C103 C1558 ) C104_=_C105( C104 C105 ) C104_=_C106( C104 C106 ) C104_=_C107( C104 C107 ) C104_=_C108( C104 C108 ) \nC104_=_C109( C104 C109 ) C104_=_C110( C104 C110 ) C104_=_C111( C104 C111 ) C104_=_C112( C104 C112 ) C104_=_C563( C104 C563 ) C104_=_C609( C104 C609 ) \nC104_=_C1520( C104 C1520 ) C104_=_C1534( C104 C1534 ) C104_=_C1547( C104 C1547 ) C104_=_C1559( C104 C1559 ) C105_=_C106( C105 C106 ) C105_=_C107( C105 C107 ) \nC105_=_C108( C105 C108 ) C105_=_C109( C105 C109 ) C105_=_C110( C105 C110 ) C105_=_C111( C105 C111 ) C105_=_C112( C105 C112 ) C105_=_C564( C105 C564 ) \nC105_=_C610( C105 C610 ) C105_=_C1521( C105 C1521 ) C105_=_C1535( C105 C1535 ) C105_=_C1548( C105 C1548 ) C105_=_C1560( C105 C1560 ) C106_=_C107( C106 C107 ) \nC106_=_C108( C106 C108 ) C106_=_C109( C106 C109 ) C106_=_C110( C106 C110 ) C106_=_C111( C106 C111 ) C106_=_C112( C106 C112 ) C106_=_C565( C106 C565 ) \nC106_=_C611( C106 C611 ) C106_=_C1522( C106 C1522 ) C106_=_C1536( C106 C1536 ) C106_=_C1549( C106 C1549 ) C106_=_C1561( C106 C1561 ) C107_=_C108( C107 C108 ) \nC107_=_C109( C107 C109 ) C107_=_C110( C107 C110 ) C107_=_C111( C107 C111 ) C107_=_C112( C107 C112 ) C107_=_C566( C107 C566 ) C107_=_C612( C107 C612 ) \nC107_=_C1523( C107 C1523 ) C107_=_C1537( C107 C1537 ) C107_=_C1550( C107 C1550 ) C107_=_C1562( C107 C1562 ) C108_=_C109( C108 C109 ) C108_=_C110( C108 C110 ) \nC108_=_C111( C108 C111 ) C108_=_C112( C108 C112 ) C108_=_C567( C108 C567 ) C108_=_C613( C108 C613 ) C108_=_C1524( C108 C1524 ) C108_=_C1538( C108 C1538 ) \nC108_=_C1551( C108 C1551 ) C108_=_C1563( C108 C1563 ) C109_=_C110( C109 C110 ) C109_=_C111( C109 C111 ) C109_=_C112( C109 C112 ) C109_=_C568( C109 C568 ) \nC109_=_C614( C109 C614 ) C109_=_C1525( C109 C1525 ) C109_=_C1539( C109 C1539 ) C109_=_C1552( C109 C1552 ) C109_=_C1564( C109 C1564 ) C110_=_C111( C110 C111 ) \nC110_=_C112( C110 C112 ) C110_=_C569( C110 C569 ) C110_=_C615( C110 C615 ) C110_=_C1526( C110 C1526 ) C110_=_C1540( C110 C1540 ) C110_=_C1553( C110 C1553 ) \nC110_=_C1565( C110 C1565 ) C111_=_C112( C111 C112 ) C111_=_C570( C111 C570 ) C111_=_C616( C111 C616 ) C111_=_C1527( C111 C1527 ) C111_=_C1541(</w:t>
      </w:r>
    </w:p>
    <w:p>
      <w:pPr>
        <w:pStyle w:val="PreformattedText"/>
        <w:bidi w:val="0"/>
        <w:spacing w:before="0" w:after="0"/>
        <w:jc w:val="left"/>
        <w:rPr/>
      </w:pPr>
      <w:r>
        <w:rPr/>
        <w:t xml:space="preserve"> </w:t>
      </w:r>
      <w:r>
        <w:rPr/>
        <w:t>C111 C1541 ) \nC111_=_C1554( C111 C1554 ) C111_=_C1566( C111 C1566 ) C112_=_C571( C112 C571 ) C112_=_C617( C112 C617 ) C112_=_C1528( C112 C1528 ) C112_=_C1542( C112 C1542 ) \nC112_=_C1555( C112 C1555 ) C112_=_C1567( C112 C1567 ) C120_=_C121( C120 C121 ) C120_=_C152( C120 C152 ) C120_=_C153( C120 C153 ) C120_=_C154( C120 C154 ) \nC120_=_C155( C120 C155 ) C120_=_C174( C120 C174 ) C120_=_C227( C120 C227 ) C120_=_C279( C120 C279 ) C120_=_C330( C120 C330 ) C120_=_C380( C120 C380 ) \nC120_=_C429( C120 C429 ) C120_=_C477( C120 C477 ) C120_=_C526( C120 C526 ) C120_=_C527( C120 C527 ) C120_=_C528( C120 C528 ) C120_=_C529( C120 C529 ) \nC120_=_C530( C120 C530 ) C120_=_C531( C120 C531 ) C120_=_C532( C120 C532 ) C120_=_C533( C120 C533 ) C120_=_C534( C120 C534 ) C120_=_C535( C120 C535 ) \nC120_=_C536( C120 C536 ) C120_=_C537( C120 C537 ) C120_=_C538( C120 C538 ) C120_=_C539( C120 C539 ) C120_=_C540( C120 C540 ) C120_=_C541( C120 C541 ) \nC120_=_C542( C120 C542 ) C120_=_C543( C120 C543 ) C120_=_C545( C120 C545 ) C120_=_C546( C120 C546 ) C120_=_C547( C120 C547 ) C120_=_C548( C120 C548 ) \nC120_=_C549( C120 C549 ) C120_=_C550( C120 C550 ) C120_=_C551( C120 C551 ) C120_=_C552( C120 C552 ) C120_=_C553( C120 C553 ) C120_=_C554( C120 C554 ) \nC120_=_C555( C120 C555 ) C120_=_C556( C120 C556 ) C120_=_C557( C120 C557 ) C120_=_C558( C120 C558 ) C120_=_C559( C120 C559 ) C120_=_C560( C120 C560 ) \nC120_=_C561( C120 C561 ) C120_=_C562( C120 C562 ) C120_=_C563( C120 C563 ) C120_=_C564( C120 C564 ) C120_=_C565( C120 C565 ) C120_=_C566( C120 C566 ) \nC120_=_C567( C120 C567 ) C120_=_C568( C120 C568 ) C120_=_C569( C120 C569 ) C120_=_C570( C120 C570 ) C120_=_C571( C120 C571 ) C121_=_C152( C121 C152 ) \nC121_=_C153( C121 C153 ) C121_=_C154( C121 C154 ) C121_=_C155( C121 C155 ) C121_=_C175( C121 C175 ) C121_=_C228( C121 C228 ) C121_=_C280( C121 C280 ) \nC121_=_C331( C121 C331 ) C121_=_C381( C121 C381 ) C121_=_C430( C121 C430 ) C121_=_C478( C121 C478 ) C121_=_C572( C121 C572 ) C121_=_C573( C121 C573 ) \nC121_=_C574( C121 C574 ) C121_=_C575( C121 C575 ) C121_=_C576( C121 C576 ) C121_=_C577( C121 C577 ) C121_=_C578( C121 C578 ) C121_=_C579( C121 C579 ) \nC121_=_C580( C121 C580 ) C121_=_C581( C121 C581 ) C121_=_C582( C121 C582 ) C121_=_C583( C121 C583 ) C121_=_C584( C121 C584 ) C121_=_C585( C121 C585 ) \nC121_=_C586( C121 C586 ) C121_=_C587( C121 C587 ) C121_=_C588( C121 C588 ) C121_=_C589( C121 C589 ) C121_=_C590( C121 C590 ) C121_=_C592( C121 C592 ) \nC121_=_C593( C121 C593 ) C121_=_C594( C121 C594 ) C121_=_C595( C121 C595 ) C121_=_C596( C121 C596 ) C121_=_C597( C121 C597 ) C121_=_C598( C121 C598 ) \nC121_=_C599( C121 C599 ) C121_=_C600( C121 C600 ) C121_=_C601( C121 C601 ) C121_=_C602( C121 C602 ) C121_=_C603( C121 C603 ) C121_=_C604( C121 C604 ) \nC121_=_C605( C121 C605 ) C121_=_C606( C121 C606 ) C121_=_C607( C121 C607 ) C121_=_C608( C121 C608 ) C121_=_C609( C121 C609 ) C121_=_C610( C121 C610 ) \nC121_=_C611( C121 C611 ) C121_=_C612( C121 C612 ) C121_=_C613( C121 C613 ) C121_=_C614( C121 C614 ) C121_=_C615( C121 C615 ) C121_=_C616( C121 C616 ) \nC121_=_C617( C121 C617 ) C152_=_C153( C152 C153 ) C152_=_C154( C152 C154 ) C152_=_C155( C152 C155 ) C152_=_C206( C152 C206 ) C152_=_C259( C152 C259 ) \nC152_=_C311( C152 C311 ) C152_=_C362( C152 C362 ) C152_=_C412( C152 C412 ) C152_=_C461( C152 C461 ) C152_=_C509( C152 C509 ) C152_=_C556( C152 C556 ) \nC152_=_C602( C152 C602 ) C152_=_C647( C152 C647 ) C152_=_C691( C152 C691 ) C152_=_C734( C152 C734 ) C152_=_C776( C152 C776 ) C152_=_C817( C152 C817 ) \nC152_=_C857( C152 C857 ) C152_=_C896( C152 C896 ) C152_=_C934( C152 C934 ) C152_=_C971( C152 C971 ) C152_=_C1007( C152 C1007 ) C152_=_C1041( C152 C1041 ) \nC152_=_C1075( C152 C1075 ) C152_=_C1108( C152 C1108 ) C152_=_C1140( C152 C1140 ) C152_=_C1171( C152 C1171 ) C152_=_C1201( C152 C1201 ) C152_=_C1230( C152 C1230 ) \nC152_=_C1258( C152 C1258 ) C152_=_C1285( C152 C1285 ) C152_=_C1311( C152 C1311 ) C152_=_C1336( C152 C1336 ) C152_=_C1360( C152 C1360 ) C152_=_C1383( C152 C1383 ) \nC152_=_C1405( C152 C1405 ) C152_=_C1426( C152 C1426 ) C152_=_C1446( C152 C1446 ) C152_=_C1465( C152 C1465 ) C152_=_C1482( C152 C1482 ) C152_=_C1498( C152 C1498 ) \nC152_=_C1517( C152 C1517 ) C152_=_C1518( C152 C1518 ) C152_=_C1519( C152 C1519 ) C152_=_C1520( C152 C1520 ) C152_=_C1521( C152 C1521 ) C152_=_C1522( C152 C1522 ) \nC152_=_C1523( C152 C1523 ) C152_=_C1524( C152 C1524 ) C152_=_C1525( C152 C1525 ) C152_=_C1526( C152 C1526 ) C152_=_C1527( C152 C1527 ) C152_=_C1528( C152 C1528 ) \nC153_=_C154( C153 C154 ) C153_=_C155( C153 C155 ) C153_=_C207( C153 C207 ) C153_=_C260( C153 C260 ) C153_=_C312( C153 C312 ) C153_=_C363( C153 C363 ) \nC153_=_C413( C153 C413 ) C153_=_C462( C153 C462 ) C153_=_C510( C153 C510 ) C153_=_C557( C153 C557 ) C153_=_C603( C153 C603 ) C153_=_C648( C153 C648 ) \nC153_=_C692( C153 C692 ) C153_=_C735( C153 C735 ) C153_=_C777( C153 C777 ) C153_=_C818( C153 C818 ) C153_=_C858( C153 C858 ) C153_=_C897( C153 C897 ) \nC153_=_C935( C153 C935 ) C153_=_C972( C153 C972 ) C153_=_C1008( C153 C1008 ) C153_=_C1043( C153 C1043 ) C153_=_C1076( C153 C1076 ) C153_=_C1109( C153 C1109 ) \nC153_=_C1141( C153 C1141 ) C153_=_C1172( C153 C1172 ) C153_=_C1202( C153 C1202 ) C153_=_C1231( C153 C1231 ) C153_=_C1259( C153 C1259 ) C153_=_C1286( C153 C1286 ) \nC153_=_C1312( C153 C1312 ) C153_=_C1337( C153 C1337 ) C153_=_C1361( C153 C1361 ) C153_=_C1384( C153 C1384 ) C153_=_C1406( C153 C1406 ) C153_=_C1427( C153 C1427 ) \nC153_=_C1447( C153 C1447 ) C153_=_C1466( C153 C1466 ) C153_=_C1483( C153 C1483 ) C153_=_C1499( C153 C1499 ) C153_=_C1531( C153 C1531 ) C153_=_C1532( C153 C1532 ) \nC153_=_C1533( C153 C1533 ) C153_=_C1534( C153 C1534 ) C153_=_C1535( C153 C1535 ) C153_=_C1536( C153 C1536 ) C153_=_C1537( C153 C1537 ) C153_=_C1538( C153 C1538 ) \nC153_=_C1539( C153 C1539 ) C153_=_C1540( C153 C1540 ) C153_=_C1541( C153 C1541 ) C153_=_C1542( C153 C1542 ) C154_=_C155( C154 C155 ) C154_=_C208( C154 C208 ) \nC154_=_C261( C154 C261 ) C154_=_C313( C154 C313 ) C154_=_C364( C154 C364 ) C154_=_C414( C154 C414 ) C154_=_C463( C154 C463 ) C154_=_C511( C154 C511 ) \nC154_=_C558( C154 C558 ) C154_=_C604( C154 C604 ) C154_=_C649( C154 C649 ) C154_=_C693( C154 C693 ) C154_=_C736( C154 C736 ) C154_=_C778( C154 C778 ) \nC154_=_C819( C154 C819 ) C154_=_C859( C154 C859 ) C154_=_C898( C154 C898 ) C154_=_C936( C154 C936 ) C154_=_C973( C154 C973 ) C154_=_C1009( C154 C1009 ) \nC154_=_C1044( C154 C1044 ) C154_=_C1078( C154 C1078 ) C154_=_C1110( C154 C1110 ) C154_=_C1142( C154 C1142 ) C154_=_C1173( C154 C1173 ) C154_=_C1203( C154 C1203 ) \nC154_=_C1232( C154 C1232 ) C154_=_C1260( C154 C1260 ) C154_=_C1287( C154 C1287 ) C154_=_C1313( C154 C1313 ) C154_=_C1338( C154 C1338 ) C154_=_C1362( C154 C1362 ) \nC154_=_C1385( C154 C1385 ) C154_=_C1407( C154 C1407 ) C154_=_C1428( C154 C1428 ) C154_=_C1448( C154 C1448 ) C154_=_C1467( C154 C1467 ) C154_=_C1484( C154 C1484 ) \nC154_=_C1500( C154 C1500 ) C154_=_C1544( C154 C1544 ) C154_=_C1545( C154 C1545 ) C154_=_C1546( C154 C1546 ) C154_=_C1547( C154 C1547 ) C154_=_C1548( C154 C1548 ) \nC154_=_C1549( C154 C1549 ) C154_=_C1550( C154 C1550 ) C154_=_C1551( C154 C1551 ) C154_=_C1552( C154 C1552 ) C154_=_C1553( C154 C1553 ) C154_=_C1554( C154 C1554 ) \nC154_=_C1555( C154 C1555 ) C155_=_C209( C155 C209 ) C155_=_C262( C155 C262 ) C155_=_C314( C155 C314 ) C155_=_C365( C155 C365 ) C155_=_C415( C155 C415 ) \nC155_=_C464( C155 C464 ) C155_=_C512( C155 C512 ) C155_=_C559( C155 C559 ) C155_=_C605( C155 C605 ) C155_=_C650( C155 C650 ) C155_=_C694( C155 C694 ) \nC155_=_C737( C155 C737 ) C155_=_C779( C155 C779 ) C155_=_C820( C155 C820 ) C155_=_C860( C155 C860 ) C155_=_C899( C155 C899 ) C155_=_C937( C155 C937 ) \nC155_=_C974( C155 C974 ) C155_=_C1010( C155 C1010 ) C155_=_C1045( C155 C1045 ) C155_=_C1079( C155 C1079 ) C155_=_C1112( C155 C1112 ) C155_=_C1143( C155 C1143 ) \nC155_=_C1174( C155 C1174 ) C155_=_C1204( C155 C1204 ) C155_=_C1233( C155 C1233 ) C155_=_C1261( C155 C1261 ) C155_=_C1288( C155 C1288 ) C155_=_C1314( C155 C1314 ) \nC155_=_C1339( C155 C1339 ) C155_=_C1363( C155 C1363 ) C155_=_C1386( C155 C1386 ) C155_=_C1408( C155 C1408 ) C155_=_C1429( C155 C1429 ) C155_=_C1449( C155 C1449 ) \nC155_=_C1468( C155 C1468 ) C155_=_C1485( C155 C1485 ) C155_=_C1501( C155 C1501 ) C155_=_C1556( C155 C1556 ) C155_=_C1557( C155 C1557 ) C155_=_C1558( C155 C1558 ) \nC155_=_C1559( C155 C1559 ) C155_=_C1560( C155 C1560 ) C155_=_C1561( C155 C1561 ) C155_=_C1562( C155 C1562 ) C155_=_C1563( C155 C1563 ) C155_=_C1564( C155 C1564 ) \nC155_=_C1565( C155 C1565 ) C155_=_C1566( C155 C1566 ) C155_=_C1567( C155 C1567 ) C174_=_C175( C174 C175 ) C174_=_C206( C174 C206 ) C174_=_C207( C174 C207 ) \nC174_=_C208( C174 C208 ) C174_=_C209( C174 C209 ) C174_=_C227( C174 C227 ) C174_=_C279( C174 C279 ) C174_=_C330( C174 C330 ) C174_=_C380( C174 C380 ) \nC174_=_C429( C174 C429 ) C174_=_C477( C174 C477 ) C174_=_C526( C174 C526 ) C174_=_C527( C174 C527 ) C174_=_C528( C174 C528 ) C174_=_C529( C174 C529 ) \nC174_=_C530( C174 C530 ) C174_=_C531( C174 C531 ) C174_=_C532( C174 C532 ) C174_=_C533( C174 C533 ) C174_=_C534( C174 C534 ) C174_=_C535( C174 C535 ) \nC174_=_C536( C174 C536 ) C174_=_C537( C174 C537 ) C174_=_C538( C174 C538 ) C174_=_C539( C174 C539 ) C174_=_C540( C174 C540 ) C174_=_C541( C174 C541 ) \nC174_=_C542( C174 C542 ) C174_=_C543( C174 C543 ) C174_=_C545( C174 C545 ) C174_=_C546( C174 C546 ) C174_=_C547( C174 C547 ) C174_=_C548( C174 C548 ) \nC174_=_C549( C174 C549 ) C174_=_C550( C174 C550 ) C174_=_C551( C174 C551 ) C174_=_C552( C174 C552 ) C174_=_C553( C174 C553 ) C174_=_C554( C174 C554 ) \nC174_=_C555( C174 C555 ) C174_=_C556( C174 C556 ) C174_=_C557( C174 C557 ) C174_=_C558( C174 C558 ) C174_=_C559( C174 C559 ) C174_=_C560( C174 C560 ) \nC174_=_C561( C174 C561 ) C174_=_C562( C174 C562 ) C174_=_C563( C174 C563 ) C174_=_C564( C174 C564 ) C174_=_C565( C174 C565 ) C174_=_C566( C174 C566 ) \nC174_=_C567( C174 C567 ) C174_=_C568( C174</w:t>
      </w:r>
    </w:p>
    <w:p>
      <w:pPr>
        <w:pStyle w:val="PreformattedText"/>
        <w:bidi w:val="0"/>
        <w:spacing w:before="0" w:after="0"/>
        <w:jc w:val="left"/>
        <w:rPr/>
      </w:pPr>
      <w:r>
        <w:rPr/>
        <w:t xml:space="preserve"> </w:t>
      </w:r>
      <w:r>
        <w:rPr/>
        <w:t>C568 ) C174_=_C569( C174 C569 ) C174_=_C570( C174 C570 ) C174_=_C571( C174 C571 ) C175_=_C206( C175 C206 ) \nC175_=_C207( C175 C207 ) C175_=_C208( C175 C208 ) C175_=_C209( C175 C209 ) C175_=_C228( C175 C228 ) C175_=_C280( C175 C280 ) C175_=_C331( C175 C331 ) \nC175_=_C381( C175 C381 ) C175_=_C430( C175 C430 ) C175_=_C478( C175 C478 ) C175_=_C572( C175 C572 ) C175_=_C573( C175 C573 ) C175_=_C574( C175 C574 ) \nC175_=_C575( C175 C575 ) C175_=_C576( C175 C576 ) C175_=_C577( C175 C577 ) C175_=_C578( C175 C578 ) C175_=_C579( C175 C579 ) C175_=_C580( C175 C580 ) \nC175_=_C581( C175 C581 ) C175_=_C582( C175 C582 ) C175_=_C583( C175 C583 ) C175_=_C584( C175 C584 ) C175_=_C585( C175 C585 ) C175_=_C586( C175 C586 ) \nC175_=_C587( C175 C587 ) C175_=_C588( C175 C588 ) C175_=_C589( C175 C589 ) C175_=_C590( C175 C590 ) C175_=_C592( C175 C592 ) C175_=_C593( C175 C593 ) \nC175_=_C594( C175 C594 ) C175_=_C595( C175 C595 ) C175_=_C596( C175 C596 ) C175_=_C597( C175 C597 ) C175_=_C598( C175 C598 ) C175_=_C599( C175 C599 ) \nC175_=_C600( C175 C600 ) C175_=_C601( C175 C601 ) C175_=_C602( C175 C602 ) C175_=_C603( C175 C603 ) C175_=_C604( C175 C604 ) C175_=_C605( C175 C605 ) \nC175_=_C606( C175 C606 ) C175_=_C607( C175 C607 ) C175_=_C608( C175 C608 ) C175_=_C609( C175 C609 ) C175_=_C610( C175 C610 ) C175_=_C611( C175 C611 ) \nC175_=_C612( C175 C612 ) C175_=_C613( C175 C613 ) C175_=_C614( C175 C614 ) C175_=_C615( C175 C615 ) C175_=_C616( C175 C616 ) C175_=_C617( C175 C617 ) \nC206_=_C207( C206 C207 ) C206_=_C208( C206 C208 ) C206_=_C209( C206 C209 ) C206_=_C259( C206 C259 ) C206_=_C311( C206 C311 ) C206_=_C362( C206 C362 ) \nC206_=_C412( C206 C412 ) C206_=_C461( C206 C461 ) C206_=_C509( C206 C509 ) C206_=_C556( C206 C556 ) C206_=_C602( C206 C602 ) C206_=_C647( C206 C647 ) \nC206_=_C691( C206 C691 ) C206_=_C734( C206 C734 ) C206_=_C776( C206 C776 ) C206_=_C817( C206 C817 ) C206_=_C857( C206 C857 ) C206_=_C896( C206 C896 ) \nC206_=_C934( C206 C934 ) C206_=_C971( C206 C971 ) C206_=_C1007( C206 C1007 ) C206_=_C1041( C206 C1041 ) C206_=_C1075( C206 C1075 ) C206_=_C1108( C206 C1108 ) \nC206_=_C1140( C206 C1140 ) C206_=_C1171( C206 C1171 ) C206_=_C1201( C206 C1201 ) C206_=_C1230( C206 C1230 ) C206_=_C1258( C206 C1258 ) C206_=_C1285( C206 C1285 ) \nC206_=_C1311( C206 C1311 ) C206_=_C1336( C206 C1336 ) C206_=_C1360( C206 C1360 ) C206_=_C1383( C206 C1383 ) C206_=_C1405( C206 C1405 ) C206_=_C1426( C206 C1426 ) \nC206_=_C1446( C206 C1446 ) C206_=_C1465( C206 C1465 ) C206_=_C1482( C206 C1482 ) C206_=_C1498( C206 C1498 ) C206_=_C1517( C206 C1517 ) C206_=_C1518( C206 C1518 ) \nC206_=_C1519( C206 C1519 ) C206_=_C1520( C206 C1520 ) C206_=_C1521( C206 C1521 ) C206_=_C1522( C206 C1522 ) C206_=_C1523( C206 C1523 ) C206_=_C1524( C206 C1524 ) \nC206_=_C1525( C206 C1525 ) C206_=_C1526( C206 C1526 ) C206_=_C1527( C206 C1527 ) C206_=_C1528( C206 C1528 ) C207_=_C208( C207 C208 ) C207_=_C209( C207 C209 ) \nC207_=_C260( C207 C260 ) C207_=_C312( C207 C312 ) C207_=_C363( C207 C363 ) C207_=_C413( C207 C413 ) C207_=_C462( C207 C462 ) C207_=_C510( C207 C510 ) \nC207_=_C557( C207 C557 ) C207_=_C603( C207 C603 ) C207_=_C648( C207 C648 ) C207_=_C692( C207 C692 ) C207_=_C735( C207 C735 ) C207_=_C777( C207 C777 ) \nC207_=_C818( C207 C818 ) C207_=_C858( C207 C858 ) C207_=_C897( C207 C897 ) C207_=_C935( C207 C935 ) C207_=_C972( C207 C972 ) C207_=_C1008( C207 C1008 ) \nC207_=_C1043( C207 C1043 ) C207_=_C1076( C207 C1076 ) C207_=_C1109( C207 C1109 ) C207_=_C1141( C207 C1141 ) C207_=_C1172( C207 C1172 ) C207_=_C1202( C207 C1202 ) \nC207_=_C1231( C207 C1231 ) C207_=_C1259( C207 C1259 ) C207_=_C1286( C207 C1286 ) C207_=_C1312( C207 C1312 ) C207_=_C1337( C207 C1337 ) C207_=_C1361( C207 C1361 ) \nC207_=_C1384( C207 C1384 ) C207_=_C1406( C207 C1406 ) C207_=_C1427( C207 C1427 ) C207_=_C1447( C207 C1447 ) C207_=_C1466( C207 C1466 ) C207_=_C1483( C207 C1483 ) \nC207_=_C1499( C207 C1499 ) C207_=_C1531( C207 C1531 ) C207_=_C1532( C207 C1532 ) C207_=_C1533( C207 C1533 ) C207_=_C1534( C207 C1534 ) C207_=_C1535( C207 C1535 ) \nC207_=_C1536( C207 C1536 ) C207_=_C1537( C207 C1537 ) C207_=_C1538( C207 C1538 ) C207_=_C1539( C207 C1539 ) C207_=_C1540( C207 C1540 ) C207_=_C1541( C207 C1541 ) \nC207_=_C1542( C207 C1542 ) C208_=_C209( C208 C209 ) C208_=_C261( C208 C261 ) C208_=_C313( C208 C313 ) C208_=_C364( C208 C364 ) C208_=_C414( C208 C414 ) \nC208_=_C463( C208 C463 ) C208_=_C511( C208 C511 ) C208_=_C558( C208 C558 ) C208_=_C604( C208 C604 ) C208_=_C649( C208 C649 ) C208_=_C693( C208 C693 ) \nC208_=_C736( C208 C736 ) C208_=_C778( C208 C778 ) C208_=_C819( C208 C819 ) C208_=_C859( C208 C859 ) C208_=_C898( C208 C898 ) C208_=_C936( C208 C936 ) \nC208_=_C973( C208 C973 ) C208_=_C1009( C208 C1009 ) C208_=_C1044( C208 C1044 ) C208_=_C1078( C208 C1078 ) C208_=_C1110( C208 C1110 ) C208_=_C1142( C208 C1142 ) \nC208_=_C1173( C208 C1173 ) C208_=_C1203( C208 C1203 ) C208_=_C1232( C208 C1232 ) C208_=_C1260( C208 C1260 ) C208_=_C1287( C208 C1287 ) C208_=_C1313( C208 C1313 ) \nC208_=_C1338( C208 C1338 ) C208_=_C1362( C208 C1362 ) C208_=_C1385( C208 C1385 ) C208_=_C1407( C208 C1407 ) C208_=_C1428( C208 C1428 ) C208_=_C1448( C208 C1448 ) \nC208_=_C1467( C208 C1467 ) C208_=_C1484( C208 C1484 ) C208_=_C1500( C208 C1500 ) C208_=_C1544( C208 C1544 ) C208_=_C1545( C208 C1545 ) C208_=_C1546( C208 C1546 ) \nC208_=_C1547( C208 C1547 ) C208_=_C1548( C208 C1548 ) C208_=_C1549( C208 C1549 ) C208_=_C1550( C208 C1550 ) C208_=_C1551( C208 C1551 ) C208_=_C1552( C208 C1552 ) \nC208_=_C1553( C208 C1553 ) C208_=_C1554( C208 C1554 ) C208_=_C1555( C208 C1555 ) C209_=_C262( C209 C262 ) C209_=_C314( C209 C314 ) C209_=_C365( C209 C365 ) \nC209_=_C415( C209 C415 ) C209_=_C464( C209 C464 ) C209_=_C512( C209 C512 ) C209_=_C559( C209 C559 ) C209_=_C605( C209 C605 ) C209_=_C650( C209 C650 ) \nC209_=_C694( C209 C694 ) C209_=_C737( C209 C737 ) C209_=_C779( C209 C779 ) C209_=_C820( C209 C820 ) C209_=_C860( C209 C860 ) C209_=_C899( C209 C899 ) \nC209_=_C937( C209 C937 ) C209_=_C974( C209 C974 ) C209_=_C1010( C209 C1010 ) C209_=_C1045( C209 C1045 ) C209_=_C1079( C209 C1079 ) C209_=_C1112( C209 C1112 ) \nC209_=_C1143( C209 C1143 ) C209_=_C1174( C209 C1174 ) C209_=_C1204( C209 C1204 ) C209_=_C1233( C209 C1233 ) C209_=_C1261( C209 C1261 ) C209_=_C1288( C209 C1288 ) \nC209_=_C1314( C209 C1314 ) C209_=_C1339( C209 C1339 ) C209_=_C1363( C209 C1363 ) C209_=_C1386( C209 C1386 ) C209_=_C1408( C209 C1408 ) C209_=_C1429( C209 C1429 ) \nC209_=_C1449( C209 C1449 ) C209_=_C1468( C209 C1468 ) C209_=_C1485( C209 C1485 ) C209_=_C1501( C209 C1501 ) C209_=_C1556( C209 C1556 ) C209_=_C1557( C209 C1557 ) \nC209_=_C1558( C209 C1558 ) C209_=_C1559( C209 C1559 ) C209_=_C1560( C209 C1560 ) C209_=_C1561( C209 C1561 ) C209_=_C1562( C209 C1562 ) C209_=_C1563( C209 C1563 ) \nC209_=_C1564( C209 C1564 ) C209_=_C1565( C209 C1565 ) C209_=_C1566( C209 C1566 ) C209_=_C1567( C209 C1567 ) C227_=_C228( C227 C228 ) C227_=_C259( C227 C259 ) \nC227_=_C260( C227 C260 ) C227_=_C261( C227 C261 ) C227_=_C262( C227 C262 ) C227_=_C279( C227 C279 ) C227_=_C330( C227 C330 ) C227_=_C380( C227 C380 ) \nC227_=_C429( C227 C429 ) C227_=_C477( C227 C477 ) C227_=_C526( C227 C526 ) C227_=_C527( C227 C527 ) C227_=_C528( C227 C528 ) C227_=_C529( C227 C529 ) \nC227_=_C530( C227 C530 ) C227_=_C531( C227 C531 ) C227_=_C532( C227 C532 ) C227_=_C533( C227 C533 ) C227_=_C534( C227 C534 ) C227_=_C535( C227 C535 ) \nC227_=_C536( C227 C536 ) C227_=_C537( C227 C537 ) C227_=_C538( C227 C538 ) C227_=_C539( C227 C539 ) C227_=_C540( C227 C540 ) C227_=_C541( C227 C541 ) \nC227_=_C542( C227 C542 ) C227_=_C543( C227 C543 ) C227_=_C545( C227 C545 ) C227_=_C546( C227 C546 ) C227_=_C547( C227 C547 ) C227_=_C548( C227 C548 ) \nC227_=_C549( C227 C549 ) C227_=_C550( C227 C550 ) C227_=_C551( C227 C551 ) C227_=_C552( C227 C552 ) C227_=_C553( C227 C553 ) C227_=_C554( C227 C554 ) \nC227_=_C555( C227 C555 ) C227_=_C556( C227 C556 ) C227_=_C557( C227 C557 ) C227_=_C558( C227 C558 ) C227_=_C559( C227 C559 ) C227_=_C560( C227 C560 ) \nC227_=_C561( C227 C561 ) C227_=_C562( C227 C562 ) C227_=_C563( C227 C563 ) C227_=_C564( C227 C564 ) C227_=_C565( C227 C565 ) C227_=_C566( C227 C566 ) \nC227_=_C567( C227 C567 ) C227_=_C568( C227 C568 ) C227_=_C569( C227 C569 ) C227_=_C570( C227 C570 ) C227_=_C571( C227 C571 ) C228_=_C259( C228 C259 ) \nC228_=_C260( C228 C260 ) C228_=_C261( C228 C261 ) C228_=_C262( C228 C262 ) C228_=_C280( C228 C280 ) C228_=_C331( C228 C331 ) C228_=_C381( C228 C381 ) \nC228_=_C430( C228 C430 ) C228_=_C478( C228 C478 ) C228_=_C572( C228 C572 ) C228_=_C573( C228 C573 ) C228_=_C574( C228 C574 ) C228_=_C575( C228 C575 ) \nC228_=_C576( C228 C576 ) C228_=_C577( C228 C577 ) C228_=_C578( C228 C578 ) C228_=_C579( C228 C579 ) C228_=_C580( C228 C580 ) C228_=_C581( C228 C581 ) \nC228_=_C582( C228 C582 ) C228_=_C583( C228 C583 ) C228_=_C584( C228 C584 ) C228_=_C585( C228 C585 ) C228_=_C586( C228 C586 ) C228_=_C587( C228 C587 ) \nC228_=_C588( C228 C588 ) C228_=_C589( C228 C589 ) C228_=_C590( C228 C590 ) C228_=_C592( C228 C592 ) C228_=_C593( C228 C593 ) C228_=_C594( C228 C594 ) \nC228_=_C595( C228 C595 ) C228_=_C596( C228 C596 ) C228_=_C597( C228 C597 ) C228_=_C598( C228 C598 ) C228_=_C599( C228 C599 ) C228_=_C600( C228 C600 ) \nC228_=_C601( C228 C601 ) C228_=_C602( C228 C602 ) C228_=_C603( C228 C603 ) C228_=_C604( C228 C604 ) C228_=_C605( C228 C605 ) C228_=_C606( C228 C606 ) \nC228_=_C607( C228 C607 ) C228_=_C608( C228 C608 ) C228_=_C609( C228 C609 ) C228_=_C610( C228 C610 ) C228_=_C611( C228 C611 ) C228_=_C612( C228 C612 ) \nC228_=_C613( C228 C613 ) C228_=_C614( C228 C614 ) C228_=_C615( C228 C615 ) C228_=_C616( C228 C616 ) C228_=_C617( C228 C617 ) C259_=_C260( C259 C260 ) \nC259_=_C261( C259 C261 ) C259_=_C262( C259 C262 ) C259_=_C311( C259 C311 ) C259_=_C362( C259 C362 ) C259_=_C412( C259 C412 ) C259_=_C461( C259 C461 ) \nC259_=_C509( C259 C509 ) C259_=_C556( C259 C556 ) C259_=_C602( C259 C602 ) C259_=_C647( C259 C647 ) C259_=_C691(</w:t>
      </w:r>
    </w:p>
    <w:p>
      <w:pPr>
        <w:pStyle w:val="PreformattedText"/>
        <w:bidi w:val="0"/>
        <w:spacing w:before="0" w:after="0"/>
        <w:jc w:val="left"/>
        <w:rPr/>
      </w:pPr>
      <w:r>
        <w:rPr/>
        <w:t xml:space="preserve"> </w:t>
      </w:r>
      <w:r>
        <w:rPr/>
        <w:t>C259 C691 ) C259_=_C734( C259 C734 ) \nC259_=_C776( C259 C776 ) C259_=_C817( C259 C817 ) C259_=_C857( C259 C857 ) C259_=_C896( C259 C896 ) C259_=_C934( C259 C934 ) C259_=_C971( C259 C971 ) \nC259_=_C1007( C259 C1007 ) C259_=_C1041( C259 C1041 ) C259_=_C1075( C259 C1075 ) C259_=_C1108( C259 C1108 ) C259_=_C1140( C259 C1140 ) C259_=_C1171( C259 C1171 ) \nC259_=_C1201( C259 C1201 ) C259_=_C1230( C259 C1230 ) C259_=_C1258( C259 C1258 ) C259_=_C1285( C259 C1285 ) C259_=_C1311( C259 C1311 ) C259_=_C1336( C259 C1336 ) \nC259_=_C1360( C259 C1360 ) C259_=_C1383( C259 C1383 ) C259_=_C1405( C259 C1405 ) C259_=_C1426( C259 C1426 ) C259_=_C1446( C259 C1446 ) C259_=_C1465( C259 C1465 ) \nC259_=_C1482( C259 C1482 ) C259_=_C1498( C259 C1498 ) C259_=_C1517( C259 C1517 ) C259_=_C1518( C259 C1518 ) C259_=_C1519( C259 C1519 ) C259_=_C1520( C259 C1520 ) \nC259_=_C1521( C259 C1521 ) C259_=_C1522( C259 C1522 ) C259_=_C1523( C259 C1523 ) C259_=_C1524( C259 C1524 ) C259_=_C1525( C259 C1525 ) C259_=_C1526( C259 C1526 ) \nC259_=_C1527( C259 C1527 ) C259_=_C1528( C259 C1528 ) C260_=_C261( C260 C261 ) C260_=_C262( C260 C262 ) C260_=_C312( C260 C312 ) C260_=_C363( C260 C363 ) \nC260_=_C413( C260 C413 ) C260_=_C462( C260 C462 ) C260_=_C510( C260 C510 ) C260_=_C557( C260 C557 ) C260_=_C603( C260 C603 ) C260_=_C648( C260 C648 ) \nC260_=_C692( C260 C692 ) C260_=_C735( C260 C735 ) C260_=_C777( C260 C777 ) C260_=_C818( C260 C818 ) C260_=_C858( C260 C858 ) C260_=_C897( C260 C897 ) \nC260_=_C935( C260 C935 ) C260_=_C972( C260 C972 ) C260_=_C1008( C260 C1008 ) C260_=_C1043( C260 C1043 ) C260_=_C1076( C260 C1076 ) C260_=_C1109( C260 C1109 ) \nC260_=_C1141( C260 C1141 ) C260_=_C1172( C260 C1172 ) C260_=_C1202( C260 C1202 ) C260_=_C1231( C260 C1231 ) C260_=_C1259( C260 C1259 ) C260_=_C1286( C260 C1286 ) \nC260_=_C1312( C260 C1312 ) C260_=_C1337( C260 C1337 ) C260_=_C1361( C260 C1361 ) C260_=_C1384( C260 C1384 ) C260_=_C1406( C260 C1406 ) C260_=_C1427( C260 C1427 ) \nC260_=_C1447( C260 C1447 ) C260_=_C1466( C260 C1466 ) C260_=_C1483( C260 C1483 ) C260_=_C1499( C260 C1499 ) C260_=_C1531( C260 C1531 ) C260_=_C1532( C260 C1532 ) \nC260_=_C1533( C260 C1533 ) C260_=_C1534( C260 C1534 ) C260_=_C1535( C260 C1535 ) C260_=_C1536( C260 C1536 ) C260_=_C1537( C260 C1537 ) C260_=_C1538( C260 C1538 ) \nC260_=_C1539( C260 C1539 ) C260_=_C1540( C260 C1540 ) C260_=_C1541( C260 C1541 ) C260_=_C1542( C260 C1542 ) C261_=_C262( C261 C262 ) C261_=_C313( C261 C313 ) \nC261_=_C364( C261 C364 ) C261_=_C414( C261 C414 ) C261_=_C463( C261 C463 ) C261_=_C511( C261 C511 ) C261_=_C558( C261 C558 ) C261_=_C604( C261 C604 ) \nC261_=_C649( C261 C649 ) C261_=_C693( C261 C693 ) C261_=_C736( C261 C736 ) C261_=_C778( C261 C778 ) C261_=_C819( C261 C819 ) C261_=_C859( C261 C859 ) \nC261_=_C898( C261 C898 ) C261_=_C936( C261 C936 ) C261_=_C973( C261 C973 ) C261_=_C1009( C261 C1009 ) C261_=_C1044( C261 C1044 ) C261_=_C1078( C261 C1078 ) \nC261_=_C1110( C261 C1110 ) C261_=_C1142( C261 C1142 ) C261_=_C1173( C261 C1173 ) C261_=_C1203( C261 C1203 ) C261_=_C1232( C261 C1232 ) C261_=_C1260( C261 C1260 ) \nC261_=_C1287( C261 C1287 ) C261_=_C1313( C261 C1313 ) C261_=_C1338( C261 C1338 ) C261_=_C1362( C261 C1362 ) C261_=_C1385( C261 C1385 ) C261_=_C1407( C261 C1407 ) \nC261_=_C1428( C261 C1428 ) C261_=_C1448( C261 C1448 ) C261_=_C1467( C261 C1467 ) C261_=_C1484( C261 C1484 ) C261_=_C1500( C261 C1500 ) C261_=_C1544( C261 C1544 ) \nC261_=_C1545( C261 C1545 ) C261_=_C1546( C261 C1546 ) C261_=_C1547( C261 C1547 ) C261_=_C1548( C261 C1548 ) C261_=_C1549( C261 C1549 ) C261_=_C1550( C261 C1550 ) \nC261_=_C1551( C261 C1551 ) C261_=_C1552( C261 C1552 ) C261_=_C1553( C261 C1553 ) C261_=_C1554( C261 C1554 ) C261_=_C1555( C261 C1555 ) C262_=_C314( C262 C314 ) \nC262_=_C365( C262 C365 ) C262_=_C415( C262 C415 ) C262_=_C464( C262 C464 ) C262_=_C512( C262 C512 ) C262_=_C559( C262 C559 ) C262_=_C605( C262 C605 ) \nC262_=_C650( C262 C650 ) C262_=_C694( C262 C694 ) C262_=_C737( C262 C737 ) C262_=_C779( C262 C779 ) C262_=_C820( C262 C820 ) C262_=_C860( C262 C860 ) \nC262_=_C899( C262 C899 ) C262_=_C937( C262 C937 ) C262_=_C974( C262 C974 ) C262_=_C1010( C262 C1010 ) C262_=_C1045( C262 C1045 ) C262_=_C1079( C262 C1079 ) \nC262_=_C1112( C262 C1112 ) C262_=_C1143( C262 C1143 ) C262_=_C1174( C262 C1174 ) C262_=_C1204( C262 C1204 ) C262_=_C1233( C262 C1233 ) C262_=_C1261( C262 C1261 ) \nC262_=_C1288( C262 C1288 ) C262_=_C1314( C262 C1314 ) C262_=_C1339( C262 C1339 ) C262_=_C1363( C262 C1363 ) C262_=_C1386( C262 C1386 ) C262_=_C1408( C262 C1408 ) \nC262_=_C1429( C262 C1429 ) C262_=_C1449( C262 C1449 ) C262_=_C1468( C262 C1468 ) C262_=_C1485( C262 C1485 ) C262_=_C1501( C262 C1501 ) C262_=_C1556( C262 C1556 ) \nC262_=_C1557( C262 C1557 ) C262_=_C1558( C262 C1558 ) C262_=_C1559( C262 C1559 ) C262_=_C1560( C262 C1560 ) C262_=_C1561( C262 C1561 ) C262_=_C1562( C262 C1562 ) \nC262_=_C1563( C262 C1563 ) C262_=_C1564( C262 C1564 ) C262_=_C1565( C262 C1565 ) C262_=_C1566( C262 C1566 ) C262_=_C1567( C262 C1567 ) C279_=_C280( C279 C280 ) \nC279_=_C311( C279 C311 ) C279_=_C312( C279 C312 ) C279_=_C313( C279 C313 ) C279_=_C314( C279 C314 ) C279_=_C330( C279 C330 ) C279_=_C380( C279 C380 ) \nC279_=_C429( C279 C429 ) C279_=_C477( C279 C477 ) C279_=_C526( C279 C526 ) C279_=_C527( C279 C527 ) C279_=_C528( C279 C528 ) C279_=_C529( C279 C529 ) \nC279_=_C530( C279 C530 ) C279_=_C531( C279 C531 ) C279_=_C532( C279 C532 ) C279_=_C533( C279 C533 ) C279_=_C534( C279 C534 ) C279_=_C535( C279 C535 ) \nC279_=_C536( C279 C536 ) C279_=_C537( C279 C537 ) C279_=_C538( C279 C538 ) C279_=_C539( C279 C539 ) C279_=_C540( C279 C540 ) C279_=_C541( C279 C541 ) \nC279_=_C542( C279 C542 ) C279_=_C543( C279 C543 ) C279_=_C545( C279 C545 ) C279_=_C546( C279 C546 ) C279_=_C547( C279 C547 ) C279_=_C548( C279 C548 ) \nC279_=_C549( C279 C549 ) C279_=_C550( C279 C550 ) C279_=_C551( C279 C551 ) C279_=_C552( C279 C552 ) C279_=_C553( C279 C553 ) C279_=_C554( C279 C554 ) \nC279_=_C555( C279 C555 ) C279_=_C556( C279 C556 ) C279_=_C557( C279 C557 ) C279_=_C558( C279 C558 ) C279_=_C559( C279 C559 ) C279_=_C560( C279 C560 ) \nC279_=_C561( C279 C561 ) C279_=_C562( C279 C562 ) C279_=_C563( C279 C563 ) C279_=_C564( C279 C564 ) C279_=_C565( C279 C565 ) C279_=_C566( C279 C566 ) \nC279_=_C567( C279 C567 ) C279_=_C568( C279 C568 ) C279_=_C569( C279 C569 ) C279_=_C570( C279 C570 ) C279_=_C571( C279 C571 ) C280_=_C311( C280 C311 ) \nC280_=_C312( C280 C312 ) C280_=_C313( C280 C313 ) C280_=_C314( C280 C314 ) C280_=_C331( C280 C331 ) C280_=_C381( C280 C381 ) C280_=_C430( C280 C430 ) \nC280_=_C478( C280 C478 ) C280_=_C572( C280 C572 ) C280_=_C573( C280 C573 ) C280_=_C574( C280 C574 ) C280_=_C575( C280 C575 ) C280_=_C576( C280 C576 ) \nC280_=_C577( C280 C577 ) C280_=_C578( C280 C578 ) C280_=_C579( C280 C579 ) C280_=_C580( C280 C580 ) C280_=_C581( C280 C581 ) C280_=_C582( C280 C582 ) \nC280_=_C583( C280 C583 ) C280_=_C584( C280 C584 ) C280_=_C585( C280 C585 ) C280_=_C586( C280 C586 ) C280_=_C587( C280 C587 ) C280_=_C588( C280 C588 ) \nC280_=_C589( C280 C589 ) C280_=_C590( C280 C590 ) C280_=_C592( C280 C592 ) C280_=_C593( C280 C593 ) C280_=_C594( C280 C594 ) C280_=_C595( C280 C595 ) \nC280_=_C596( C280 C596 ) C280_=_C597( C280 C597 ) C280_=_C598( C280 C598 ) C280_=_C599( C280 C599 ) C280_=_C600( C280 C600 ) C280_=_C601( C280 C601 ) \nC280_=_C602( C280 C602 ) C280_=_C603( C280 C603 ) C280_=_C604( C280 C604 ) C280_=_C605( C280 C605 ) C280_=_C606( C280 C606 ) C280_=_C607( C280 C607 ) \nC280_=_C608( C280 C608 ) C280_=_C609( C280 C609 ) C280_=_C610( C280 C610 ) C280_=_C611( C280 C611 ) C280_=_C612( C280 C612 ) C280_=_C613( C280 C613 ) \nC280_=_C614( C280 C614 ) C280_=_C615( C280 C615 ) C280_=_C616( C280 C616 ) C280_=_C617( C280 C617 ) C311_=_C312( C311 C312 ) C311_=_C313( C311 C313 ) \nC311_=_C314( C311 C314 ) C311_=_C362( C311 C362 ) C311_=_C412( C311 C412 ) C311_=_C461( C311 C461 ) C311_=_C509( C311 C509 ) C311_=_C556( C311 C556 ) \nC311_=_C602( C311 C602 ) C311_=_C647( C311 C647 ) C311_=_C691( C311 C691 ) C311_=_C734( C311 C734 ) C311_=_C776( C311 C776 ) C311_=_C817( C311 C817 ) \nC311_=_C857( C311 C857 ) C311_=_C896( C311 C896 ) C311_=_C934( C311 C934 ) C311_=_C971( C311 C971 ) C311_=_C1007( C311 C1007 ) C311_=_C1041( C311 C1041 ) \nC311_=_C1075( C311 C1075 ) C311_=_C1108( C311 C1108 ) C311_=_C1140( C311 C1140 ) C311_=_C1171( C311 C1171 ) C311_=_C1201( C311 C1201 ) C311_=_C1230( C311 C1230 ) \nC311_=_C1258( C311 C1258 ) C311_=_C1285( C311 C1285 ) C311_=_C1311( C311 C1311 ) C311_=_C1336( C311 C1336 ) C311_=_C1360( C311 C1360 ) C311_=_C1383( C311 C1383 ) \nC311_=_C1405( C311 C1405 ) C311_=_C1426( C311 C1426 ) C311_=_C1446( C311 C1446 ) C311_=_C1465( C311 C1465 ) C311_=_C1482( C311 C1482 ) C311_=_C1498( C311 C1498 ) \nC311_=_C1517( C311 C1517 ) C311_=_C1518( C311 C1518 ) C311_=_C1519( C311 C1519 ) C311_=_C1520( C311 C1520 ) C311_=_C1521( C311 C1521 ) C311_=_C1522( C311 C1522 ) \nC311_=_C1523( C311 C1523 ) C311_=_C1524( C311 C1524 ) C311_=_C1525( C311 C1525 ) C311_=_C1526( C311 C1526 ) C311_=_C1527( C311 C1527 ) C311_=_C1528( C311 C1528 ) \nC312_=_C313( C312 C313 ) C312_=_C314( C312 C314 ) C312_=_C363( C312 C363 ) C312_=_C413( C312 C413 ) C312_=_C462( C312 C462 ) C312_=_C510( C312 C510 ) \nC312_=_C557( C312 C557 ) C312_=_C603( C312 C603 ) C312_=_C648( C312 C648 ) C312_=_C692( C312 C692 ) C312_=_C735( C312 C735 ) C312_=_C777( C312 C777 ) \nC312_=_C818( C312 C818 ) C312_=_C858( C312 C858 ) C312_=_C897( C312 C897 ) C312_=_C935( C312 C935 ) C312_=_C972( C312 C972 ) C312_=_C1008( C312 C1008 ) \nC312_=_C1043( C312 C1043 ) C312_=_C1076( C312 C1076 ) C312_=_C1109( C312 C1109 ) C312_=_C1141( C312 C1141 ) C312_=_C1172( C312 C1172 ) C312_=_C1202( C312 C1202 ) \nC312_=_C1231( C312 C1231 ) C312_=_C1259( C312 C1259 ) C312_=_C1286( C312 C1286 ) C312_=_C1312( C312 C1312 ) C312_=_C1337( C312 C1337 ) C312_=_C1361( C312 C1361 ) \nC312_=_C1384( C312 C1384 ) C312_=_C1406( C312 C1406 ) C312_=_C1427( C312 C1427 ) C312_=_C1447(</w:t>
      </w:r>
    </w:p>
    <w:p>
      <w:pPr>
        <w:pStyle w:val="PreformattedText"/>
        <w:bidi w:val="0"/>
        <w:spacing w:before="0" w:after="0"/>
        <w:jc w:val="left"/>
        <w:rPr/>
      </w:pPr>
      <w:r>
        <w:rPr/>
        <w:t xml:space="preserve"> </w:t>
      </w:r>
      <w:r>
        <w:rPr/>
        <w:t>C312 C1447 ) C312_=_C1466( C312 C1466 ) C312_=_C1483( C312 C1483 ) \nC312_=_C1499( C312 C1499 ) C312_=_C1531( C312 C1531 ) C312_=_C1532( C312 C1532 ) C312_=_C1533( C312 C1533 ) C312_=_C1534( C312 C1534 ) C312_=_C1535( C312 C1535 ) \nC312_=_C1536( C312 C1536 ) C312_=_C1537( C312 C1537 ) C312_=_C1538( C312 C1538 ) C312_=_C1539( C312 C1539 ) C312_=_C1540( C312 C1540 ) C312_=_C1541( C312 C1541 ) \nC312_=_C1542( C312 C1542 ) C313_=_C314( C313 C314 ) C313_=_C364( C313 C364 ) C313_=_C414( C313 C414 ) C313_=_C463( C313 C463 ) C313_=_C511( C313 C511 ) \nC313_=_C558( C313 C558 ) C313_=_C604( C313 C604 ) C313_=_C649( C313 C649 ) C313_=_C693( C313 C693 ) C313_=_C736( C313 C736 ) C313_=_C778( C313 C778 ) \nC313_=_C819( C313 C819 ) C313_=_C859( C313 C859 ) C313_=_C898( C313 C898 ) C313_=_C936( C313 C936 ) C313_=_C973( C313 C973 ) C313_=_C1009( C313 C1009 ) \nC313_=_C1044( C313 C1044 ) C313_=_C1078( C313 C1078 ) C313_=_C1110( C313 C1110 ) C313_=_C1142( C313 C1142 ) C313_=_C1173( C313 C1173 ) C313_=_C1203( C313 C1203 ) \nC313_=_C1232( C313 C1232 ) C313_=_C1260( C313 C1260 ) C313_=_C1287( C313 C1287 ) C313_=_C1313( C313 C1313 ) C313_=_C1338( C313 C1338 ) C313_=_C1362( C313 C1362 ) \nC313_=_C1385( C313 C1385 ) C313_=_C1407( C313 C1407 ) C313_=_C1428( C313 C1428 ) C313_=_C1448( C313 C1448 ) C313_=_C1467( C313 C1467 ) C313_=_C1484( C313 C1484 ) \nC313_=_C1500( C313 C1500 ) C313_=_C1544( C313 C1544 ) C313_=_C1545( C313 C1545 ) C313_=_C1546( C313 C1546 ) C313_=_C1547( C313 C1547 ) C313_=_C1548( C313 C1548 ) \nC313_=_C1549( C313 C1549 ) C313_=_C1550( C313 C1550 ) C313_=_C1551( C313 C1551 ) C313_=_C1552( C313 C1552 ) C313_=_C1553( C313 C1553 ) C313_=_C1554( C313 C1554 ) \nC313_=_C1555( C313 C1555 ) C314_=_C365( C314 C365 ) C314_=_C415( C314 C415 ) C314_=_C464( C314 C464 ) C314_=_C512( C314 C512 ) C314_=_C559( C314 C559 ) \nC314_=_C605( C314 C605 ) C314_=_C650( C314 C650 ) C314_=_C694( C314 C694 ) C314_=_C737( C314 C737 ) C314_=_C779( C314 C779 ) C314_=_C820( C314 C820 ) \nC314_=_C860( C314 C860 ) C314_=_C899( C314 C899 ) C314_=_C937( C314 C937 ) C314_=_C974( C314 C974 ) C314_=_C1010( C314 C1010 ) C314_=_C1045( C314 C1045 ) \nC314_=_C1079( C314 C1079 ) C314_=_C1112( C314 C1112 ) C314_=_C1143( C314 C1143 ) C314_=_C1174( C314 C1174 ) C314_=_C1204( C314 C1204 ) C314_=_C1233( C314 C1233 ) \nC314_=_C1261( C314 C1261 ) C314_=_C1288( C314 C1288 ) C314_=_C1314( C314 C1314 ) C314_=_C1339( C314 C1339 ) C314_=_C1363( C314 C1363 ) C314_=_C1386( C314 C1386 ) \nC314_=_C1408( C314 C1408 ) C314_=_C1429( C314 C1429 ) C314_=_C1449( C314 C1449 ) C314_=_C1468( C314 C1468 ) C314_=_C1485( C314 C1485 ) C314_=_C1501( C314 C1501 ) \nC314_=_C1556( C314 C1556 ) C314_=_C1557( C314 C1557 ) C314_=_C1558( C314 C1558 ) C314_=_C1559( C314 C1559 ) C314_=_C1560( C314 C1560 ) C314_=_C1561( C314 C1561 ) \nC314_=_C1562( C314 C1562 ) C314_=_C1563( C314 C1563 ) C314_=_C1564( C314 C1564 ) C314_=_C1565( C314 C1565 ) C314_=_C1566( C314 C1566 ) C314_=_C1567( C314 C1567 ) \nC330_=_C331( C330 C331 ) C330_=_C362( C330 C362 ) C330_=_C363( C330 C363 ) C330_=_C364( C330 C364 ) C330_=_C365( C330 C365 ) C330_=_C380( C330 C380 ) \nC330_=_C429( C330 C429 ) C330_=_C477( C330 C477 ) C330_=_C526( C330 C526 ) C330_=_C527( C330 C527 ) C330_=_C528( C330 C528 ) C330_=_C529( C330 C529 ) \nC330_=_C530( C330 C530 ) C330_=_C531( C330 C531 ) C330_=_C532( C330 C532 ) C330_=_C533( C330 C533 ) C330_=_C534( C330 C534 ) C330_=_C535( C330 C535 ) \nC330_=_C536( C330 C536 ) C330_=_C537( C330 C537 ) C330_=_C538( C330 C538 ) C330_=_C539( C330 C539 ) C330_=_C540( C330 C540 ) C330_=_C541( C330 C541 ) \nC330_=_C542( C330 C542 ) C330_=_C543( C330 C543 ) C330_=_C545( C330 C545 ) C330_=_C546( C330 C546 ) C330_=_C547( C330 C547 ) C330_=_C548( C330 C548 ) \nC330_=_C549( C330 C549 ) C330_=_C550( C330 C550 ) C330_=_C551( C330 C551 ) C330_=_C552( C330 C552 ) C330_=_C553( C330 C553 ) C330_=_C554( C330 C554 ) \nC330_=_C555( C330 C555 ) C330_=_C556( C330 C556 ) C330_=_C557( C330 C557 ) C330_=_C558( C330 C558 ) C330_=_C559( C330 C559 ) C330_=_C560( C330 C560 ) \nC330_=_C561( C330 C561 ) C330_=_C562( C330 C562 ) C330_=_C563( C330 C563 ) C330_=_C564( C330 C564 ) C330_=_C565( C330 C565 ) C330_=_C566( C330 C566 ) \nC330_=_C567( C330 C567 ) C330_=_C568( C330 C568 ) C330_=_C569( C330 C569 ) C330_=_C570( C330 C570 ) C330_=_C571( C330 C571 ) C331_=_C362( C331 C362 ) \nC331_=_C363( C331 C363 ) C331_=_C364( C331 C364 ) C331_=_C365( C331 C365 ) C331_=_C381( C331 C381 ) C331_=_C430( C331 C430 ) C331_=_C478( C331 C478 ) \nC331_=_C572( C331 C572 ) C331_=_C573( C331 C573 ) C331_=_C574( C331 C574 ) C331_=_C575( C331 C575 ) C331_=_C576( C331 C576 ) C331_=_C577( C331 C577 ) \nC331_=_C578( C331 C578 ) C331_=_C579( C331 C579 ) C331_=_C580( C331 C580 ) C331_=_C581( C331 C581 ) C331_=_C582( C331 C582 ) C331_=_C583( C331 C583 ) \nC331_=_C584( C331 C584 ) C331_=_C585( C331 C585 ) C331_=_C586( C331 C586 ) C331_=_C587( C331 C587 ) C331_=_C588( C331 C588 ) C331_=_C589( C331 C589 ) \nC331_=_C590( C331 C590 ) C331_=_C592( C331 C592 ) C331_=_C593( C331 C593 ) C331_=_C594( C331 C594 ) C331_=_C595( C331 C595 ) C331_=_C596( C331 C596 ) \nC331_=_C597( C331 C597 ) C331_=_C598( C331 C598 ) C331_=_C599( C331 C599 ) C331_=_C600( C331 C600 ) C331_=_C601( C331 C601 ) C331_=_C602( C331 C602 ) \nC331_=_C603( C331 C603 ) C331_=_C604( C331 C604 ) C331_=_C605( C331 C605 ) C331_=_C606( C331 C606 ) C331_=_C607( C331 C607 ) C331_=_C608( C331 C608 ) \nC331_=_C609( C331 C609 ) C331_=_C610( C331 C610 ) C331_=_C611( C331 C611 ) C331_=_C612( C331 C612 ) C331_=_C613( C331 C613 ) C331_=_C614( C331 C614 ) \nC331_=_C615( C331 C615 ) C331_=_C616( C331 C616 ) C331_=_C617( C331 C617 ) C362_=_C363( C362 C363 ) C362_=_C364( C362 C364 ) C362_=_C365( C362 C365 ) \nC362_=_C412( C362 C412 ) C362_=_C461( C362 C461 ) C362_=_C509( C362 C509 ) C362_=_C556( C362 C556 ) C362_=_C602( C362 C602 ) C362_=_C647( C362 C647 ) \nC362_=_C691( C362 C691 ) C362_=_C734( C362 C734 ) C362_=_C776( C362 C776 ) C362_=_C817( C362 C817 ) C362_=_C857( C362 C857 ) C362_=_C896( C362 C896 ) \nC362_=_C934( C362 C934 ) C362_=_C971( C362 C971 ) C362_=_C1007( C362 C1007 ) C362_=_C1041( C362 C1041 ) C362_=_C1075( C362 C1075 ) C362_=_C1108( C362 C1108 ) \nC362_=_C1140( C362 C1140 ) C362_=_C1171( C362 C1171 ) C362_=_C1201( C362 C1201 ) C362_=_C1230( C362 C1230 ) C362_=_C1258( C362 C1258 ) C362_=_C1285( C362 C1285 ) \nC362_=_C1311( C362 C1311 ) C362_=_C1336( C362 C1336 ) C362_=_C1360( C362 C1360 ) C362_=_C1383( C362 C1383 ) C362_=_C1405( C362 C1405 ) C362_=_C1426( C362 C1426 ) \nC362_=_C1446( C362 C1446 ) C362_=_C1465( C362 C1465 ) C362_=_C1482( C362 C1482 ) C362_=_C1498( C362 C1498 ) C362_=_C1517( C362 C1517 ) C362_=_C1518( C362 C1518 ) \nC362_=_C1519( C362 C1519 ) C362_=_C1520( C362 C1520 ) C362_=_C1521( C362 C1521 ) C362_=_C1522( C362 C1522 ) C362_=_C1523( C362 C1523 ) C362_=_C1524( C362 C1524 ) \nC362_=_C1525( C362 C1525 ) C362_=_C1526( C362 C1526 ) C362_=_C1527( C362 C1527 ) C362_=_C1528( C362 C1528 ) C363_=_C364( C363 C364 ) C363_=_C365( C363 C365 ) \nC363_=_C413( C363 C413 ) C363_=_C462( C363 C462 ) C363_=_C510( C363 C510 ) C363_=_C557( C363 C557 ) C363_=_C603( C363 C603 ) C363_=_C648( C363 C648 ) \nC363_=_C692( C363 C692 ) C363_=_C735( C363 C735 ) C363_=_C777( C363 C777 ) C363_=_C818( C363 C818 ) C363_=_C858( C363 C858 ) C363_=_C897( C363 C897 ) \nC363_=_C935( C363 C935 ) C363_=_C972( C363 C972 ) C363_=_C1008( C363 C1008 ) C363_=_C1043( C363 C1043 ) C363_=_C1076( C363 C1076 ) C363_=_C1109( C363 C1109 ) \nC363_=_C1141( C363 C1141 ) C363_=_C1172( C363 C1172 ) C363_=_C1202( C363 C1202 ) C363_=_C1231( C363 C1231 ) C363_=_C1259( C363 C1259 ) C363_=_C1286( C363 C1286 ) \nC363_=_C1312( C363 C1312 ) C363_=_C1337( C363 C1337 ) C363_=_C1361( C363 C1361 ) C363_=_C1384( C363 C1384 ) C363_=_C1406( C363 C1406 ) C363_=_C1427( C363 C1427 ) \nC363_=_C1447( C363 C1447 ) C363_=_C1466( C363 C1466 ) C363_=_C1483( C363 C1483 ) C363_=_C1499( C363 C1499 ) C363_=_C1531( C363 C1531 ) C363_=_C1532( C363 C1532 ) \nC363_=_C1533( C363 C1533 ) C363_=_C1534( C363 C1534 ) C363_=_C1535( C363 C1535 ) C363_=_C1536( C363 C1536 ) C363_=_C1537( C363 C1537 ) C363_=_C1538( C363 C1538 ) \nC363_=_C1539( C363 C1539 ) C363_=_C1540( C363 C1540 ) C363_=_C1541( C363 C1541 ) C363_=_C1542( C363 C1542 ) C364_=_C365( C364 C365 ) C364_=_C414( C364 C414 ) \nC364_=_C463( C364 C463 ) C364_=_C511( C364 C511 ) C364_=_C558( C364 C558 ) C364_=_C604( C364 C604 ) C364_=_C649( C364 C649 ) C364_=_C693( C364 C693 ) \nC364_=_C736( C364 C736 ) C364_=_C778( C364 C778 ) C364_=_C819( C364 C819 ) C364_=_C859( C364 C859 ) C364_=_C898( C364 C898 ) C364_=_C936( C364 C936 ) \nC364_=_C973( C364 C973 ) C364_=_C1009( C364 C1009 ) C364_=_C1044( C364 C1044 ) C364_=_C1078( C364 C1078 ) C364_=_C1110( C364 C1110 ) C364_=_C1142( C364 C1142 ) \nC364_=_C1173( C364 C1173 ) C364_=_C1203( C364 C1203 ) C364_=_C1232( C364 C1232 ) C364_=_C1260( C364 C1260 ) C364_=_C1287( C364 C1287 ) C364_=_C1313( C364 C1313 ) \nC364_=_C1338( C364 C1338 ) C364_=_C1362( C364 C1362 ) C364_=_C1385( C364 C1385 ) C364_=_C1407( C364 C1407 ) C364_=_C1428( C364 C1428 ) C364_=_C1448( C364 C1448 ) \nC364_=_C1467( C364 C1467 ) C364_=_C1484( C364 C1484 ) C364_=_C1500( C364 C1500 ) C364_=_C1544( C364 C1544 ) C364_=_C1545( C364 C1545 ) C364_=_C1546( C364 C1546 ) \nC364_=_C1547( C364 C1547 ) C364_=_C1548( C364 C1548 ) C364_=_C1549( C364 C1549 ) C364_=_C1550( C364 C1550 ) C364_=_C1551( C364 C1551 ) C364_=_C1552( C364 C1552 ) \nC364_=_C1553( C364 C1553 ) C364_=_C1554( C364 C1554 ) C364_=_C1555( C364 C1555 ) C365_=_C415( C365 C415 ) C365_=_C464( C365 C464 ) C365_=_C512( C365 C512 ) \nC365_=_C559( C365 C559 ) C365_=_C605( C365 C605 ) C365_=_C650( C365 C650 ) C365_=_C694( C365 C694 ) C365_=_C737( C365 C737 ) C365_=_C779( C365 C779 ) \nC365_=_C820( C365 C820 ) C365_=_C860( C365 C860 ) C365_=_C899( C365 C899 ) C365_=_C937( C365 C937 ) C365_=_C974( C365 C974 ) C365_=_C1010( C365 C1010 ) \nC365_=_C1045( C365 C1045 ) C365_=_C1079( C365 C1079 ) C365_=_C1112(</w:t>
      </w:r>
    </w:p>
    <w:p>
      <w:pPr>
        <w:pStyle w:val="PreformattedText"/>
        <w:bidi w:val="0"/>
        <w:spacing w:before="0" w:after="0"/>
        <w:jc w:val="left"/>
        <w:rPr/>
      </w:pPr>
      <w:r>
        <w:rPr/>
        <w:t xml:space="preserve"> </w:t>
      </w:r>
      <w:r>
        <w:rPr/>
        <w:t>C365 C1112 ) C365_=_C1143( C365 C1143 ) C365_=_C1174( C365 C1174 ) C365_=_C1204( C365 C1204 ) \nC365_=_C1233( C365 C1233 ) C365_=_C1261( C365 C1261 ) C365_=_C1288( C365 C1288 ) C365_=_C1314( C365 C1314 ) C365_=_C1339( C365 C1339 ) C365_=_C1363( C365 C1363 ) \nC365_=_C1386( C365 C1386 ) C365_=_C1408( C365 C1408 ) C365_=_C1429( C365 C1429 ) C365_=_C1449( C365 C1449 ) C365_=_C1468( C365 C1468 ) C365_=_C1485( C365 C1485 ) \nC365_=_C1501( C365 C1501 ) C365_=_C1556( C365 C1556 ) C365_=_C1557( C365 C1557 ) C365_=_C1558( C365 C1558 ) C365_=_C1559( C365 C1559 ) C365_=_C1560( C365 C1560 ) \nC365_=_C1561( C365 C1561 ) C365_=_C1562( C365 C1562 ) C365_=_C1563( C365 C1563 ) C365_=_C1564( C365 C1564 ) C365_=_C1565( C365 C1565 ) C365_=_C1566( C365 C1566 ) \nC365_=_C1567( C365 C1567 ) C380_=_C381( C380 C381 ) C380_=_C412( C380 C412 ) C380_=_C413( C380 C413 ) C380_=_C414( C380 C414 ) C380_=_C415( C380 C415 ) \nC380_=_C429( C380 C429 ) C380_=_C477( C380 C477 ) C380_=_C526( C380 C526 ) C380_=_C527( C380 C527 ) C380_=_C528( C380 C528 ) C380_=_C529( C380 C529 ) \nC380_=_C530( C380 C530 ) C380_=_C531( C380 C531 ) C380_=_C532( C380 C532 ) C380_=_C533( C380 C533 ) C380_=_C534( C380 C534 ) C380_=_C535( C380 C535 ) \nC380_=_C536( C380 C536 ) C380_=_C537( C380 C537 ) C380_=_C538( C380 C538 ) C380_=_C539( C380 C539 ) C380_=_C540( C380 C540 ) C380_=_C541( C380 C541 ) \nC380_=_C542( C380 C542 ) C380_=_C543( C380 C543 ) C380_=_C545( C380 C545 ) C380_=_C546( C380 C546 ) C380_=_C547( C380 C547 ) C380_=_C548( C380 C548 ) \nC380_=_C549( C380 C549 ) C380_=_C550( C380 C550 ) C380_=_C551( C380 C551 ) C380_=_C552( C380 C552 ) C380_=_C553( C380 C553 ) C380_=_C554( C380 C554 ) \nC380_=_C555( C380 C555 ) C380_=_C556( C380 C556 ) C380_=_C557( C380 C557 ) C380_=_C558( C380 C558 ) C380_=_C559( C380 C559 ) C380_=_C560( C380 C560 ) \nC380_=_C561( C380 C561 ) C380_=_C562( C380 C562 ) C380_=_C563( C380 C563 ) C380_=_C564( C380 C564 ) C380_=_C565( C380 C565 ) C380_=_C566( C380 C566 ) \nC380_=_C567( C380 C567 ) C380_=_C568( C380 C568 ) C380_=_C569( C380 C569 ) C380_=_C570( C380 C570 ) C380_=_C571( C380 C571 ) C381_=_C412( C381 C412 ) \nC381_=_C413( C381 C413 ) C381_=_C414( C381 C414 ) C381_=_C415( C381 C415 ) C381_=_C430( C381 C430 ) C381_=_C478( C381 C478 ) C381_=_C572( C381 C572 ) \nC381_=_C573( C381 C573 ) C381_=_C574( C381 C574 ) C381_=_C575( C381 C575 ) C381_=_C576( C381 C576 ) C381_=_C577( C381 C577 ) C381_=_C578( C381 C578 ) \nC381_=_C579( C381 C579 ) C381_=_C580( C381 C580 ) C381_=_C581( C381 C581 ) C381_=_C582( C381 C582 ) C381_=_C583( C381 C583 ) C381_=_C584( C381 C584 ) \nC381_=_C585( C381 C585 ) C381_=_C586( C381 C586 ) C381_=_C587( C381 C587 ) C381_=_C588( C381 C588 ) C381_=_C589( C381 C589 ) C381_=_C590( C381 C590 ) \nC381_=_C592( C381 C592 ) C381_=_C593( C381 C593 ) C381_=_C594( C381 C594 ) C381_=_C595( C381 C595 ) C381_=_C596( C381 C596 ) C381_=_C597( C381 C597 ) \nC381_=_C598( C381 C598 ) C381_=_C599( C381 C599 ) C381_=_C600( C381 C600 ) C381_=_C601( C381 C601 ) C381_=_C602( C381 C602 ) C381_=_C603( C381 C603 ) \nC381_=_C604( C381 C604 ) C381_=_C605( C381 C605 ) C381_=_C606( C381 C606 ) C381_=_C607( C381 C607 ) C381_=_C608( C381 C608 ) C381_=_C609( C381 C609 ) \nC381_=_C610( C381 C610 ) C381_=_C611( C381 C611 ) C381_=_C612( C381 C612 ) C381_=_C613( C381 C613 ) C381_=_C614( C381 C614 ) C381_=_C615( C381 C615 ) \nC381_=_C616( C381 C616 ) C381_=_C617( C381 C617 ) C412_=_C413( C412 C413 ) C412_=_C414( C412 C414 ) C412_=_C415( C412 C415 ) C412_=_C461( C412 C461 ) \nC412_=_C509( C412 C509 ) C412_=_C556( C412 C556 ) C412_=_C602( C412 C602 ) C412_=_C647( C412 C647 ) C412_=_C691( C412 C691 ) C412_=_C734( C412 C734 ) \nC412_=_C776( C412 C776 ) C412_=_C817( C412 C817 ) C412_=_C857( C412 C857 ) C412_=_C896( C412 C896 ) C412_=_C934( C412 C934 ) C412_=_C971( C412 C971 ) \nC412_=_C1007( C412 C1007 ) C412_=_C1041( C412 C1041 ) C412_=_C1075( C412 C1075 ) C412_=_C1108( C412 C1108 ) C412_=_C1140( C412 C1140 ) C412_=_C1171( C412 C1171 ) \nC412_=_C1201( C412 C1201 ) C412_=_C1230( C412 C1230 ) C412_=_C1258( C412 C1258 ) C412_=_C1285( C412 C1285 ) C412_=_C1311( C412 C1311 ) C412_=_C1336( C412 C1336 ) \nC412_=_C1360( C412 C1360 ) C412_=_C1383( C412 C1383 ) C412_=_C1405( C412 C1405 ) C412_=_C1426( C412 C1426 ) C412_=_C1446( C412 C1446 ) C412_=_C1465( C412 C1465 ) \nC412_=_C1482( C412 C1482 ) C412_=_C1498( C412 C1498 ) C412_=_C1517( C412 C1517 ) C412_=_C1518( C412 C1518 ) C412_=_C1519( C412 C1519 ) C412_=_C1520( C412 C1520 ) \nC412_=_C1521( C412 C1521 ) C412_=_C1522( C412 C1522 ) C412_=_C1523( C412 C1523 ) C412_=_C1524( C412 C1524 ) C412_=_C1525( C412 C1525 ) C412_=_C1526( C412 C1526 ) \nC412_=_C1527( C412 C1527 ) C412_=_C1528( C412 C1528 ) C413_=_C414( C413 C414 ) C413_=_C415( C413 C415 ) C413_=_C462( C413 C462 ) C413_=_C510( C413 C510 ) \nC413_=_C557( C413 C557 ) C413_=_C603( C413 C603 ) C413_=_C648( C413 C648 ) C413_=_C692( C413 C692 ) C413_=_C735( C413 C735 ) C413_=_C777( C413 C777 ) \nC413_=_C818( C413 C818 ) C413_=_C858( C413 C858 ) C413_=_C897( C413 C897 ) C413_=_C935( C413 C935 ) C413_=_C972( C413 C972 ) C413_=_C1008( C413 C1008 ) \nC413_=_C1043( C413 C1043 ) C413_=_C1076( C413 C1076 ) C413_=_C1109( C413 C1109 ) C413_=_C1141( C413 C1141 ) C413_=_C1172( C413 C1172 ) C413_=_C1202( C413 C1202 ) \nC413_=_C1231( C413 C1231 ) C413_=_C1259( C413 C1259 ) C413_=_C1286( C413 C1286 ) C413_=_C1312( C413 C1312 ) C413_=_C1337( C413 C1337 ) C413_=_C1361( C413 C1361 ) \nC413_=_C1384( C413 C1384 ) C413_=_C1406( C413 C1406 ) C413_=_C1427( C413 C1427 ) C413_=_C1447( C413 C1447 ) C413_=_C1466( C413 C1466 ) C413_=_C1483( C413 C1483 ) \nC413_=_C1499( C413 C1499 ) C413_=_C1531( C413 C1531 ) C413_=_C1532( C413 C1532 ) C413_=_C1533( C413 C1533 ) C413_=_C1534( C413 C1534 ) C413_=_C1535( C413 C1535 ) \nC413_=_C1536( C413 C1536 ) C413_=_C1537( C413 C1537 ) C413_=_C1538( C413 C1538 ) C413_=_C1539( C413 C1539 ) C413_=_C1540( C413 C1540 ) C413_=_C1541( C413 C1541 ) \nC413_=_C1542( C413 C1542 ) C414_=_C415( C414 C415 ) C414_=_C463( C414 C463 ) C414_=_C511( C414 C511 ) C414_=_C558( C414 C558 ) C414_=_C604( C414 C604 ) \nC414_=_C649( C414 C649 ) C414_=_C693( C414 C693 ) C414_=_C736( C414 C736 ) C414_=_C778( C414 C778 ) C414_=_C819( C414 C819 ) C414_=_C859( C414 C859 ) \nC414_=_C898( C414 C898 ) C414_=_C936( C414 C936 ) C414_=_C973( C414 C973 ) C414_=_C1009( C414 C1009 ) C414_=_C1044( C414 C1044 ) C414_=_C1078( C414 C1078 ) \nC414_=_C1110( C414 C1110 ) C414_=_C1142( C414 C1142 ) C414_=_C1173( C414 C1173 ) C414_=_C1203( C414 C1203 ) C414_=_C1232( C414 C1232 ) C414_=_C1260( C414 C1260 ) \nC414_=_C1287( C414 C1287 ) C414_=_C1313( C414 C1313 ) C414_=_C1338( C414 C1338 ) C414_=_C1362( C414 C1362 ) C414_=_C1385( C414 C1385 ) C414_=_C1407( C414 C1407 ) \nC414_=_C1428( C414 C1428 ) C414_=_C1448( C414 C1448 ) C414_=_C1467( C414 C1467 ) C414_=_C1484( C414 C1484 ) C414_=_C1500( C414 C1500 ) C414_=_C1544( C414 C1544 ) \nC414_=_C1545( C414 C1545 ) C414_=_C1546( C414 C1546 ) C414_=_C1547( C414 C1547 ) C414_=_C1548( C414 C1548 ) C414_=_C1549( C414 C1549 ) C414_=_C1550( C414 C1550 ) \nC414_=_C1551( C414 C1551 ) C414_=_C1552( C414 C1552 ) C414_=_C1553( C414 C1553 ) C414_=_C1554( C414 C1554 ) C414_=_C1555( C414 C1555 ) C415_=_C464( C415 C464 ) \nC415_=_C512( C415 C512 ) C415_=_C559( C415 C559 ) C415_=_C605( C415 C605 ) C415_=_C650( C415 C650 ) C415_=_C694( C415 C694 ) C415_=_C737( C415 C737 ) \nC415_=_C779( C415 C779 ) C415_=_C820( C415 C820 ) C415_=_C860( C415 C860 ) C415_=_C899( C415 C899 ) C415_=_C937( C415 C937 ) C415_=_C974( C415 C974 ) \nC415_=_C1010( C415 C1010 ) C415_=_C1045( C415 C1045 ) C415_=_C1079( C415 C1079 ) C415_=_C1112( C415 C1112 ) C415_=_C1143( C415 C1143 ) C415_=_C1174( C415 C1174 ) \nC415_=_C1204( C415 C1204 ) C415_=_C1233( C415 C1233 ) C415_=_C1261( C415 C1261 ) C415_=_C1288( C415 C1288 ) C415_=_C1314( C415 C1314 ) C415_=_C1339( C415 C1339 ) \nC415_=_C1363( C415 C1363 ) C415_=_C1386( C415 C1386 ) C415_=_C1408( C415 C1408 ) C415_=_C1429( C415 C1429 ) C415_=_C1449( C415 C1449 ) C415_=_C1468( C415 C1468 ) \nC415_=_C1485( C415 C1485 ) C415_=_C1501( C415 C1501 ) C415_=_C1556( C415 C1556 ) C415_=_C1557( C415 C1557 ) C415_=_C1558( C415 C1558 ) C415_=_C1559( C415 C1559 ) \nC415_=_C1560( C415 C1560 ) C415_=_C1561( C415 C1561 ) C415_=_C1562( C415 C1562 ) C415_=_C1563( C415 C1563 ) C415_=_C1564( C415 C1564 ) C415_=_C1565( C415 C1565 ) \nC415_=_C1566( C415 C1566 ) C415_=_C1567( C415 C1567 ) C429_=_C430( C429 C430 ) C429_=_C461( C429 C461 ) C429_=_C462( C429 C462 ) C429_=_C463( C429 C463 ) \nC429_=_C464( C429 C464 ) C429_=_C477( C429 C477 ) C429_=_C526( C429 C526 ) C429_=_C527( C429 C527 ) C429_=_C528( C429 C528 ) C429_=_C529( C429 C529 ) \nC429_=_C530( C429 C530 ) C429_=_C531( C429 C531 ) C429_=_C532( C429 C532 ) C429_=_C533( C429 C533 ) C429_=_C534( C429 C534 ) C429_=_C535( C429 C535 ) \nC429_=_C536( C429 C536 ) C429_=_C537( C429 C537 ) C429_=_C538( C429 C538 ) C429_=_C539( C429 C539 ) C429_=_C540( C429 C540 ) C429_=_C541( C429 C541 ) \nC429_=_C542( C429 C542 ) C429_=_C543( C429 C543 ) C429_=_C545( C429 C545 ) C429_=_C546( C429 C546 ) C429_=_C547( C429 C547 ) C429_=_C548( C429 C548 ) \nC429_=_C549( C429 C549 ) C429_=_C550( C429 C550 ) C429_=_C551( C429 C551 ) C429_=_C552( C429 C552 ) C429_=_C553( C429 C553 ) C429_=_C554( C429 C554 ) \nC429_=_C555( C429 C555 ) C429_=_C556( C429 C556 ) C429_=_C557( C429 C557 ) C429_=_C558( C429 C558 ) C429_=_C559( C429 C559 ) C429_=_C560( C429 C560 ) \nC429_=_C561( C429 C561 ) C429_=_C562( C429 C562 ) C429_=_C563( C429 C563 ) C429_=_C564( C429 C564 ) C429_=_C565( C429 C565 ) C429_=_C566( C429 C566 ) \nC429_=_C567( C429 C567 ) C429_=_C568( C429 C568 ) C429_=_C569( C429 C569 ) C429_=_C570( C429 C570 ) C429_=_C571( C429 C571 ) C430_=_C461( C430 C461 ) \nC430_=_C462( C430 C462 ) C430_=_C463( C430 C463 ) C430_=_C464( C430 C464 ) C430_=_C478( C430 C478 ) C430_=_C572( C430 C572 ) C430_=_C573( C430 C573 ) \nC430_=_C574( C430 C574 ) C430_=_C575( C430 C575 ) C430_=_C576( C430 C576 )</w:t>
      </w:r>
    </w:p>
    <w:p>
      <w:pPr>
        <w:pStyle w:val="PreformattedText"/>
        <w:bidi w:val="0"/>
        <w:spacing w:before="0" w:after="0"/>
        <w:jc w:val="left"/>
        <w:rPr/>
      </w:pPr>
      <w:r>
        <w:rPr/>
        <w:t xml:space="preserve"> </w:t>
      </w:r>
      <w:r>
        <w:rPr/>
        <w:t>C430_=_C577( C430 C577 ) C430_=_C578( C430 C578 ) C430_=_C579( C430 C579 ) \nC430_=_C580( C430 C580 ) C430_=_C581( C430 C581 ) C430_=_C582( C430 C582 ) C430_=_C583( C430 C583 ) C430_=_C584( C430 C584 ) C430_=_C585( C430 C585 ) \nC430_=_C586( C430 C586 ) C430_=_C587( C430 C587 ) C430_=_C588( C430 C588 ) C430_=_C589( C430 C589 ) C430_=_C590( C430 C590 ) C430_=_C592( C430 C592 ) \nC430_=_C593( C430 C593 ) C430_=_C594( C430 C594 ) C430_=_C595( C430 C595 ) C430_=_C596( C430 C596 ) C430_=_C597( C430 C597 ) C430_=_C598( C430 C598 ) \nC430_=_C599( C430 C599 ) C430_=_C600( C430 C600 ) C430_=_C601( C430 C601 ) C430_=_C602( C430 C602 ) C430_=_C603( C430 C603 ) C430_=_C604( C430 C604 ) \nC430_=_C605( C430 C605 ) C430_=_C606( C430 C606 ) C430_=_C607( C430 C607 ) C430_=_C608( C430 C608 ) C430_=_C609( C430 C609 ) C430_=_C610( C430 C610 ) \nC430_=_C611( C430 C611 ) C430_=_C612( C430 C612 ) C430_=_C613( C430 C613 ) C430_=_C614( C430 C614 ) C430_=_C615( C430 C615 ) C430_=_C616( C430 C616 ) \nC430_=_C617( C430 C617 ) C461_=_C462( C461 C462 ) C461_=_C463( C461 C463 ) C461_=_C464( C461 C464 ) C461_=_C509( C461 C509 ) C461_=_C556( C461 C556 ) \nC461_=_C602( C461 C602 ) C461_=_C647( C461 C647 ) C461_=_C691( C461 C691 ) C461_=_C734( C461 C734 ) C461_=_C776( C461 C776 ) C461_=_C817( C461 C817 ) \nC461_=_C857( C461 C857 ) C461_=_C896( C461 C896 ) C461_=_C934( C461 C934 ) C461_=_C971( C461 C971 ) C461_=_C1007( C461 C1007 ) C461_=_C1041( C461 C1041 ) \nC461_=_C1075( C461 C1075 ) C461_=_C1108( C461 C1108 ) C461_=_C1140( C461 C1140 ) C461_=_C1171( C461 C1171 ) C461_=_C1201( C461 C1201 ) C461_=_C1230( C461 C1230 ) \nC461_=_C1258( C461 C1258 ) C461_=_C1285( C461 C1285 ) C461_=_C1311( C461 C1311 ) C461_=_C1336( C461 C1336 ) C461_=_C1360( C461 C1360 ) C461_=_C1383( C461 C1383 ) \nC461_=_C1405( C461 C1405 ) C461_=_C1426( C461 C1426 ) C461_=_C1446( C461 C1446 ) C461_=_C1465( C461 C1465 ) C461_=_C1482( C461 C1482 ) C461_=_C1498( C461 C1498 ) \nC461_=_C1517( C461 C1517 ) C461_=_C1518( C461 C1518 ) C461_=_C1519( C461 C1519 ) C461_=_C1520( C461 C1520 ) C461_=_C1521( C461 C1521 ) C461_=_C1522( C461 C1522 ) \nC461_=_C1523( C461 C1523 ) C461_=_C1524( C461 C1524 ) C461_=_C1525( C461 C1525 ) C461_=_C1526( C461 C1526 ) C461_=_C1527( C461 C1527 ) C461_=_C1528( C461 C1528 ) \nC462_=_C463( C462 C463 ) C462_=_C464( C462 C464 ) C462_=_C510( C462 C510 ) C462_=_C557( C462 C557 ) C462_=_C603( C462 C603 ) C462_=_C648( C462 C648 ) \nC462_=_C692( C462 C692 ) C462_=_C735( C462 C735 ) C462_=_C777( C462 C777 ) C462_=_C818( C462 C818 ) C462_=_C858( C462 C858 ) C462_=_C897( C462 C897 ) \nC462_=_C935( C462 C935 ) C462_=_C972( C462 C972 ) C462_=_C1008( C462 C1008 ) C462_=_C1043( C462 C1043 ) C462_=_C1076( C462 C1076 ) C462_=_C1109( C462 C1109 ) \nC462_=_C1141( C462 C1141 ) C462_=_C1172( C462 C1172 ) C462_=_C1202( C462 C1202 ) C462_=_C1231( C462 C1231 ) C462_=_C1259( C462 C1259 ) C462_=_C1286( C462 C1286 ) \nC462_=_C1312( C462 C1312 ) C462_=_C1337( C462 C1337 ) C462_=_C1361( C462 C1361 ) C462_=_C1384( C462 C1384 ) C462_=_C1406( C462 C1406 ) C462_=_C1427( C462 C1427 ) \nC462_=_C1447( C462 C1447 ) C462_=_C1466( C462 C1466 ) C462_=_C1483( C462 C1483 ) C462_=_C1499( C462 C1499 ) C462_=_C1531( C462 C1531 ) C462_=_C1532( C462 C1532 ) \nC462_=_C1533( C462 C1533 ) C462_=_C1534( C462 C1534 ) C462_=_C1535( C462 C1535 ) C462_=_C1536( C462 C1536 ) C462_=_C1537( C462 C1537 ) C462_=_C1538( C462 C1538 ) \nC462_=_C1539( C462 C1539 ) C462_=_C1540( C462 C1540 ) C462_=_C1541( C462 C1541 ) C462_=_C1542( C462 C1542 ) C463_=_C464( C463 C464 ) C463_=_C511( C463 C511 ) \nC463_=_C558( C463 C558 ) C463_=_C604( C463 C604 ) C463_=_C649( C463 C649 ) C463_=_C693( C463 C693 ) C463_=_C736( C463 C736 ) C463_=_C778( C463 C778 ) \nC463_=_C819( C463 C819 ) C463_=_C859( C463 C859 ) C463_=_C898( C463 C898 ) C463_=_C936( C463 C936 ) C463_=_C973( C463 C973 ) C463_=_C1009( C463 C1009 ) \nC463_=_C1044( C463 C1044 ) C463_=_C1078( C463 C1078 ) C463_=_C1110( C463 C1110 ) C463_=_C1142( C463 C1142 ) C463_=_C1173( C463 C1173 ) C463_=_C1203( C463 C1203 ) \nC463_=_C1232( C463 C1232 ) C463_=_C1260( C463 C1260 ) C463_=_C1287( C463 C1287 ) C463_=_C1313( C463 C1313 ) C463_=_C1338( C463 C1338 ) C463_=_C1362( C463 C1362 ) \nC463_=_C1385( C463 C1385 ) C463_=_C1407( C463 C1407 ) C463_=_C1428( C463 C1428 ) C463_=_C1448( C463 C1448 ) C463_=_C1467( C463 C1467 ) C463_=_C1484( C463 C1484 ) \nC463_=_C1500( C463 C1500 ) C463_=_C1544( C463 C1544 ) C463_=_C1545( C463 C1545 ) C463_=_C1546( C463 C1546 ) C463_=_C1547( C463 C1547 ) C463_=_C1548( C463 C1548 ) \nC463_=_C1549( C463 C1549 ) C463_=_C1550( C463 C1550 ) C463_=_C1551( C463 C1551 ) C463_=_C1552( C463 C1552 ) C463_=_C1553( C463 C1553 ) C463_=_C1554( C463 C1554 ) \nC463_=_C1555( C463 C1555 ) C464_=_C512( C464 C512 ) C464_=_C559( C464 C559 ) C464_=_C605( C464 C605 ) C464_=_C650( C464 C650 ) C464_=_C694( C464 C694 ) \nC464_=_C737( C464 C737 ) C464_=_C779( C464 C779 ) C464_=_C820( C464 C820 ) C464_=_C860( C464 C860 ) C464_=_C899( C464 C899 ) C464_=_C937( C464 C937 ) \nC464_=_C974( C464 C974 ) C464_=_C1010( C464 C1010 ) C464_=_C1045( C464 C1045 ) C464_=_C1079( C464 C1079 ) C464_=_C1112( C464 C1112 ) C464_=_C1143( C464 C1143 ) \nC464_=_C1174( C464 C1174 ) C464_=_C1204( C464 C1204 ) C464_=_C1233( C464 C1233 ) C464_=_C1261( C464 C1261 ) C464_=_C1288( C464 C1288 ) C464_=_C1314( C464 C1314 ) \nC464_=_C1339( C464 C1339 ) C464_=_C1363( C464 C1363 ) C464_=_C1386( C464 C1386 ) C464_=_C1408( C464 C1408 ) C464_=_C1429( C464 C1429 ) C464_=_C1449( C464 C1449 ) \nC464_=_C1468( C464 C1468 ) C464_=_C1485( C464 C1485 ) C464_=_C1501( C464 C1501 ) C464_=_C1556( C464 C1556 ) C464_=_C1557( C464 C1557 ) C464_=_C1558( C464 C1558 ) \nC464_=_C1559( C464 C1559 ) C464_=_C1560( C464 C1560 ) C464_=_C1561( C464 C1561 ) C464_=_C1562( C464 C1562 ) C464_=_C1563( C464 C1563 ) C464_=_C1564( C464 C1564 ) \nC464_=_C1565( C464 C1565 ) C464_=_C1566( C464 C1566 ) C464_=_C1567( C464 C1567 ) C477_=_C478( C477 C478 ) C477_=_C509( C477 C509 ) C477_=_C510( C477 C510 ) \nC477_=_C511( C477 C511 ) C477_=_C512( C477 C512 ) C477_=_C526( C477 C526 ) C477_=_C527( C477 C527 ) C477_=_C528( C477 C528 ) C477_=_C529( C477 C529 ) \nC477_=_C530( C477 C530 ) C477_=_C531( C477 C531 ) C477_=_C532( C477 C532 ) C477_=_C533( C477 C533 ) C477_=_C534( C477 C534 ) C477_=_C535( C477 C535 ) \nC477_=_C536( C477 C536 ) C477_=_C537( C477 C537 ) C477_=_C538( C477 C538 ) C477_=_C539( C477 C539 ) C477_=_C540( C477 C540 ) C477_=_C541( C477 C541 ) \nC477_=_C542( C477 C542 ) C477_=_C543( C477 C543 ) C477_=_C545( C477 C545 ) C477_=_C546( C477 C546 ) C477_=_C547( C477 C547 ) C477_=_C548( C477 C548 ) \nC477_=_C549( C477 C549 ) C477_=_C550( C477 C550 ) C477_=_C551( C477 C551 ) C477_=_C552( C477 C552 ) C477_=_C553( C477 C553 ) C477_=_C554( C477 C554 ) \nC477_=_C555( C477 C555 ) C477_=_C556( C477 C556 ) C477_=_C557( C477 C557 ) C477_=_C558( C477 C558 ) C477_=_C559( C477 C559 ) C477_=_C560( C477 C560 ) \nC477_=_C561( C477 C561 ) C477_=_C562( C477 C562 ) C477_=_C563( C477 C563 ) C477_=_C564( C477 C564 ) C477_=_C565( C477 C565 ) C477_=_C566( C477 C566 ) \nC477_=_C567( C477 C567 ) C477_=_C568( C477 C568 ) C477_=_C569( C477 C569 ) C477_=_C570( C477 C570 ) C477_=_C571( C477 C571 ) C478_=_C509( C478 C509 ) \nC478_=_C510( C478 C510 ) C478_=_C511( C478 C511 ) C478_=_C512( C478 C512 ) C478_=_C572( C478 C572 ) C478_=_C573( C478 C573 ) C478_=_C574( C478 C574 ) \nC478_=_C575( C478 C575 ) C478_=_C576( C478 C576 ) C478_=_C577( C478 C577 ) C478_=_C578( C478 C578 ) C478_=_C579( C478 C579 ) C478_=_C580( C478 C580 ) \nC478_=_C581( C478 C581 ) C478_=_C582( C478 C582 ) C478_=_C583( C478 C583 ) C478_=_C584( C478 C584 ) C478_=_C585( C478 C585 ) C478_=_C586( C478 C586 ) \nC478_=_C587( C478 C587 ) C478_=_C588( C478 C588 ) C478_=_C589( C478 C589 ) C478_=_C590( C478 C590 ) C478_=_C592( C478 C592 ) C478_=_C593( C478 C593 ) \nC478_=_C594( C478 C594 ) C478_=_C595( C478 C595 ) C478_=_C596( C478 C596 ) C478_=_C597( C478 C597 ) C478_=_C598( C478 C598 ) C478_=_C599( C478 C599 ) \nC478_=_C600( C478 C600 ) C478_=_C601( C478 C601 ) C478_=_C602( C478 C602 ) C478_=_C603( C478 C603 ) C478_=_C604( C478 C604 ) C478_=_C605( C478 C605 ) \nC478_=_C606( C478 C606 ) C478_=_C607( C478 C607 ) C478_=_C608( C478 C608 ) C478_=_C609( C478 C609 ) C478_=_C610( C478 C610 ) C478_=_C611( C478 C611 ) \nC478_=_C612( C478 C612 ) C478_=_C613( C478 C613 ) C478_=_C614( C478 C614 ) C478_=_C615( C478 C615 ) C478_=_C616( C478 C616 ) C478_=_C617( C478 C617 ) \nC509_=_C510( C509 C510 ) C509_=_C511( C509 C511 ) C509_=_C512( C509 C512 ) C509_=_C556( C509 C556 ) C509_=_C602( C509 C602 ) C509_=_C647( C509 C647 ) \nC509_=_C691( C509 C691 ) C509_=_C734( C509 C734 ) C509_=_C776( C509 C776 ) C509_=_C817( C509 C817 ) C509_=_C857( C509 C857 ) C509_=_C896( C509 C896 ) \nC509_=_C934( C509 C934 ) C509_=_C971( C509 C971 ) C509_=_C1007( C509 C1007 ) C509_=_C1041( C509 C1041 ) C509_=_C1075( C509 C1075 ) C509_=_C1108( C509 C1108 ) \nC509_=_C1140( C509 C1140 ) C509_=_C1171( C509 C1171 ) C509_=_C1201( C509 C1201 ) C509_=_C1230( C509 C1230 ) C509_=_C1258( C509 C1258 ) C509_=_C1285( C509 C1285 ) \nC509_=_C1311( C509 C1311 ) C509_=_C1336( C509 C1336 ) C509_=_C1360( C509 C1360 ) C509_=_C1383( C509 C1383 ) C509_=_C1405( C509 C1405 ) C509_=_C1426( C509 C1426 ) \nC509_=_C1446( C509 C1446 ) C509_=_C1465( C509 C1465 ) C509_=_C1482( C509 C1482 ) C509_=_C1498( C509 C1498 ) C509_=_C1517( C509 C1517 ) C509_=_C1518( C509 C1518 ) \nC509_=_C1519( C509 C1519 ) C509_=_C1520( C509 C1520 ) C509_=_C1521( C509 C1521 ) C509_=_C1522( C509 C1522 ) C509_=_C1523( C509 C1523 ) C509_=_C1524( C509 C1524 ) \nC509_=_C1525( C509 C1525 ) C509_=_C1526( C509 C1526 ) C509_=_C1527( C509 C1527 ) C509_=_C1528( C509 C1528 ) C510_=_C511( C510 C511 ) C510_=_C512( C510 C512 ) \nC510_=_C557( C510 C557 ) C510_=_C603( C510 C603 ) C510_=_C648( C510 C648 ) C510_=_C692( C510 C692 ) C510_=_C735( C510 C735 ) C510_=_C777( C510 C777 ) \nC510_=_C818( C510 C818 ) C510_=_C858( C510 C858 ) C510_=_C897( C510 C897 ) C510_=_C935(</w:t>
      </w:r>
    </w:p>
    <w:p>
      <w:pPr>
        <w:pStyle w:val="PreformattedText"/>
        <w:bidi w:val="0"/>
        <w:spacing w:before="0" w:after="0"/>
        <w:jc w:val="left"/>
        <w:rPr/>
      </w:pPr>
      <w:r>
        <w:rPr/>
        <w:t xml:space="preserve"> </w:t>
      </w:r>
      <w:r>
        <w:rPr/>
        <w:t>C510 C935 ) C510_=_C972( C510 C972 ) C510_=_C1008( C510 C1008 ) \nC510_=_C1043( C510 C1043 ) C510_=_C1076( C510 C1076 ) C510_=_C1109( C510 C1109 ) C510_=_C1141( C510 C1141 ) C510_=_C1172( C510 C1172 ) C510_=_C1202( C510 C1202 ) \nC510_=_C1231( C510 C1231 ) C510_=_C1259( C510 C1259 ) C510_=_C1286( C510 C1286 ) C510_=_C1312( C510 C1312 ) C510_=_C1337( C510 C1337 ) C510_=_C1361( C510 C1361 ) \nC510_=_C1384( C510 C1384 ) C510_=_C1406( C510 C1406 ) C510_=_C1427( C510 C1427 ) C510_=_C1447( C510 C1447 ) C510_=_C1466( C510 C1466 ) C510_=_C1483( C510 C1483 ) \nC510_=_C1499( C510 C1499 ) C510_=_C1531( C510 C1531 ) C510_=_C1532( C510 C1532 ) C510_=_C1533( C510 C1533 ) C510_=_C1534( C510 C1534 ) C510_=_C1535( C510 C1535 ) \nC510_=_C1536( C510 C1536 ) C510_=_C1537( C510 C1537 ) C510_=_C1538( C510 C1538 ) C510_=_C1539( C510 C1539 ) C510_=_C1540( C510 C1540 ) C510_=_C1541( C510 C1541 ) \nC510_=_C1542( C510 C1542 ) C511_=_C512( C511 C512 ) C511_=_C558( C511 C558 ) C511_=_C604( C511 C604 ) C511_=_C649( C511 C649 ) C511_=_C693( C511 C693 ) \nC511_=_C736( C511 C736 ) C511_=_C778( C511 C778 ) C511_=_C819( C511 C819 ) C511_=_C859( C511 C859 ) C511_=_C898( C511 C898 ) C511_=_C936( C511 C936 ) \nC511_=_C973( C511 C973 ) C511_=_C1009( C511 C1009 ) C511_=_C1044( C511 C1044 ) C511_=_C1078( C511 C1078 ) C511_=_C1110( C511 C1110 ) C511_=_C1142( C511 C1142 ) \nC511_=_C1173( C511 C1173 ) C511_=_C1203( C511 C1203 ) C511_=_C1232( C511 C1232 ) C511_=_C1260( C511 C1260 ) C511_=_C1287( C511 C1287 ) C511_=_C1313( C511 C1313 ) \nC511_=_C1338( C511 C1338 ) C511_=_C1362( C511 C1362 ) C511_=_C1385( C511 C1385 ) C511_=_C1407( C511 C1407 ) C511_=_C1428( C511 C1428 ) C511_=_C1448( C511 C1448 ) \nC511_=_C1467( C511 C1467 ) C511_=_C1484( C511 C1484 ) C511_=_C1500( C511 C1500 ) C511_=_C1544( C511 C1544 ) C511_=_C1545( C511 C1545 ) C511_=_C1546( C511 C1546 ) \nC511_=_C1547( C511 C1547 ) C511_=_C1548( C511 C1548 ) C511_=_C1549( C511 C1549 ) C511_=_C1550( C511 C1550 ) C511_=_C1551( C511 C1551 ) C511_=_C1552( C511 C1552 ) \nC511_=_C1553( C511 C1553 ) C511_=_C1554( C511 C1554 ) C511_=_C1555( C511 C1555 ) C512_=_C559( C512 C559 ) C512_=_C605( C512 C605 ) C512_=_C650( C512 C650 ) \nC512_=_C694( C512 C694 ) C512_=_C737( C512 C737 ) C512_=_C779( C512 C779 ) C512_=_C820( C512 C820 ) C512_=_C860( C512 C860 ) C512_=_C899( C512 C899 ) \nC512_=_C937( C512 C937 ) C512_=_C974( C512 C974 ) C512_=_C1010( C512 C1010 ) C512_=_C1045( C512 C1045 ) C512_=_C1079( C512 C1079 ) C512_=_C1112( C512 C1112 ) \nC512_=_C1143( C512 C1143 ) C512_=_C1174( C512 C1174 ) C512_=_C1204( C512 C1204 ) C512_=_C1233( C512 C1233 ) C512_=_C1261( C512 C1261 ) C512_=_C1288( C512 C1288 ) \nC512_=_C1314( C512 C1314 ) C512_=_C1339( C512 C1339 ) C512_=_C1363( C512 C1363 ) C512_=_C1386( C512 C1386 ) C512_=_C1408( C512 C1408 ) C512_=_C1429( C512 C1429 ) \nC512_=_C1449( C512 C1449 ) C512_=_C1468( C512 C1468 ) C512_=_C1485( C512 C1485 ) C512_=_C1501( C512 C1501 ) C512_=_C1556( C512 C1556 ) C512_=_C1557( C512 C1557 ) \nC512_=_C1558( C512 C1558 ) C512_=_C1559( C512 C1559 ) C512_=_C1560( C512 C1560 ) C512_=_C1561( C512 C1561 ) C512_=_C1562( C512 C1562 ) C512_=_C1563( C512 C1563 ) \nC512_=_C1564( C512 C1564 ) C512_=_C1565( C512 C1565 ) C512_=_C1566( C512 C1566 ) C512_=_C1567( C512 C1567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6_=_C543( C526 C543 ) C526_=_C545( C526 C545 ) C526_=_C546( C526 C546 ) C526_=_C547( C526 C547 ) \nC526_=_C548( C526 C548 ) C526_=_C549( C526 C549 ) C526_=_C550( C526 C550 ) C526_=_C551( C526 C551 ) C526_=_C552( C526 C552 ) C526_=_C553( C526 C553 ) \nC526_=_C554( C526 C554 ) C526_=_C555( C526 C555 ) C526_=_C556( C526 C556 ) C526_=_C557( C526 C557 ) C526_=_C558( C526 C558 ) C526_=_C559( C526 C559 ) \nC526_=_C560( C526 C560 ) C526_=_C561( C526 C561 ) C526_=_C562( C526 C562 ) C526_=_C563( C526 C563 ) C526_=_C564( C526 C564 ) C526_=_C565( C526 C565 ) \nC526_=_C566( C526 C566 ) C526_=_C567( C526 C567 ) C526_=_C568( C526 C568 ) C526_=_C569( C526 C569 ) C526_=_C570( C526 C570 ) C526_=_C571( C526 C571 ) \nC526_=_C572( C526 C572 ) C526_=_C647( C526 C647 ) C526_=_C648( C526 C648 ) C526_=_C649( C526 C649 ) C526_=_C650( C526 C650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5( C527 C545 ) C527_=_C546( C527 C546 ) C527_=_C547( C527 C547 ) \nC527_=_C548( C527 C548 ) C527_=_C549( C527 C549 ) C527_=_C550( C527 C550 ) C527_=_C551( C527 C551 ) C527_=_C552( C527 C552 ) C527_=_C553( C527 C553 ) \nC527_=_C554( C527 C554 ) C527_=_C555( C527 C555 ) C527_=_C556( C527 C556 ) C527_=_C557( C527 C557 ) C527_=_C558( C527 C558 ) C527_=_C559( C527 C559 ) \nC527_=_C560( C527 C560 ) C527_=_C561( C527 C561 ) C527_=_C562( C527 C562 ) C527_=_C563( C527 C563 ) C527_=_C564( C527 C564 ) C527_=_C565( C527 C565 ) \nC527_=_C566( C527 C566 ) C527_=_C567( C527 C567 ) C527_=_C568( C527 C568 ) C527_=_C569( C527 C569 ) C527_=_C570( C527 C570 ) C527_=_C571( C527 C571 ) \nC527_=_C573( C527 C573 ) C527_=_C691( C527 C691 ) C527_=_C692( C527 C692 ) C527_=_C693( C527 C693 ) C527_=_C694( C527 C694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5( C528 C545 ) C528_=_C546( C528 C546 ) C528_=_C547( C528 C547 ) C528_=_C548( C528 C548 ) \nC528_=_C549( C528 C549 ) C528_=_C550( C528 C550 ) C528_=_C551( C528 C551 ) C528_=_C552( C528 C552 ) C528_=_C553( C528 C553 ) C528_=_C554( C528 C554 ) \nC528_=_C555( C528 C555 ) C528_=_C556( C528 C556 ) C528_=_C557( C528 C557 ) C528_=_C558( C528 C558 ) C528_=_C559( C528 C559 ) C528_=_C560( C528 C560 ) \nC528_=_C561( C528 C561 ) C528_=_C562( C528 C562 ) C528_=_C563( C528 C563 ) C528_=_C564( C528 C564 ) C528_=_C565( C528 C565 ) C528_=_C566( C528 C566 ) \nC528_=_C567( C528 C567 ) C528_=_C568( C528 C568 ) C528_=_C569( C528 C569 ) C528_=_C570( C528 C570 ) C528_=_C571( C528 C571 ) C528_=_C574( C528 C574 ) \nC528_=_C734( C528 C734 ) C528_=_C735( C528 C735 ) C528_=_C736( C528 C736 ) C528_=_C737( C528 C737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5( C529 C545 ) C529_=_C546( C529 C546 ) C529_=_C547( C529 C547 ) C529_=_C548( C529 C548 ) C529_=_C549( C529 C549 ) C529_=_C550( C529 C550 ) \nC529_=_C551( C529 C551 ) C529_=_C552( C529 C552 ) C529_=_C553( C529 C553 ) C529_=_C554( C529 C554 ) C529_=_C555( C529 C555 ) C529_=_C556( C529 C556 ) \nC529_=_C557( C529 C557 ) C529_=_C558( C529 C558 ) C529_=_C559( C529 C559 ) C529_=_C560( C529 C560 ) C529_=_C561( C529 C561 ) C529_=_C562( C529 C562 ) \nC529_=_C563( C529 C563 ) C529_=_C564( C529 C564 ) C529_=_C565( C529 C565 ) C529_=_C566( C529 C566 ) C529_=_C567( C529 C567 ) C529_=_C568( C529 C568 ) \nC529_=_C569( C529 C569 ) C529_=_C570( C529 C570 ) C529_=_C571( C529 C571 ) C529_=_C575( C529 C575 ) C529_=_C776( C529 C776 ) C529_=_C777( C529 C777 ) \nC529_=_C778( C529 C778 ) C529_=_C779( C529 C779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5( C530 C545 ) C530_=_C546( C530 C546 ) C530_=_C547( C530 C547 ) \nC530_=_C548( C530 C548 ) C530_=_C549( C530 C549 ) C530_=_C550( C530 C550 ) C530_=_C551( C530 C551 ) C530_=_C552( C530 C552 ) C530_=_C553( C530 C553 ) \nC530_=_C554( C530 C554 ) C530_=_C555( C530 C555 ) C530_=_C556( C530 C556 ) C530_=_C557( C530 C557 ) C530_=_C558( C530 C558 ) C530_=_C559( C530 C559 ) \nC530_=_C560( C530 C560 ) C530_=_C561( C530 C561 ) C530_=_C562( C530 C562 ) C530_=_C563( C530 C563 ) C530_=_C564( C530 C564 ) C530_=_C565( C530 C565 ) \nC530_=_C566( C530 C566 ) C530_=_C567( C530 C567 ) C530_=_C568( C530 C568 ) C530_=_C569( C530 C569 ) C530_=_C570( C530 C570 ) C530_=_C571( C530 C571 ) \nC530_=_C576( C530 C576 ) C530_=_C817( C530 C817 ) C530_=_C818( C530 C818 ) C530_=_C819( C530 C819 ) C530_=_C820( C530 C820 ) C531_=_C532( C531 C532 ) \nC531_=_C533( C531 C533 ) C531_=_C534( C531 C534 ) C531_=_C535( C531 C535 ) C531_=_C536( C531 C536 ) C531_=_C537( C531 C537 ) C531_=_C538( C531 C538 ) \nC531_=_C539( C531 C539 ) C531_=_C540( C531 C540 ) C531_=_C541( C531 C541 ) C531_=_C542( C531 C542 ) C531_=_C543( C531 C543 ) C531_=_C545( C531 C545 ) \nC531_=_C546( C531 C546 ) C531_=_C547( C531 C547 ) C531_=_C548( C531 C548 ) C531_=_C549( C531 C549 ) C531_=_C550( C531 C550 ) C531_=_C551( C531 C551 ) \nC531_=_C552( C531 C552 ) C531_=_C553( C531 C553 ) C531_=_C554( C531 C554 ) C531_=_C555( C531 C555 ) C531_=_C556( C531 C556 ) C531_=_C557( C531 C557 ) \nC531_=_C558( C531 C558 ) C531_=_C559( C531 C559 ) C531_=_C560( C531</w:t>
      </w:r>
    </w:p>
    <w:p>
      <w:pPr>
        <w:pStyle w:val="PreformattedText"/>
        <w:bidi w:val="0"/>
        <w:spacing w:before="0" w:after="0"/>
        <w:jc w:val="left"/>
        <w:rPr/>
      </w:pPr>
      <w:r>
        <w:rPr/>
        <w:t xml:space="preserve"> </w:t>
      </w:r>
      <w:r>
        <w:rPr/>
        <w:t>C560 ) C531_=_C561( C531 C561 ) C531_=_C562( C531 C562 ) C531_=_C563( C531 C563 ) \nC531_=_C564( C531 C564 ) C531_=_C565( C531 C565 ) C531_=_C566( C531 C566 ) C531_=_C567( C531 C567 ) C531_=_C568( C531 C568 ) C531_=_C569( C531 C569 ) \nC531_=_C570( C531 C570 ) C531_=_C571( C531 C571 ) C531_=_C577( C531 C577 ) C531_=_C857( C531 C857 ) C531_=_C858( C531 C858 ) C531_=_C859( C531 C859 ) \nC531_=_C860( C531 C860 ) C532_=_C533( C532 C533 ) C532_=_C534( C532 C534 ) C532_=_C535( C532 C535 ) C532_=_C536( C532 C536 ) C532_=_C537( C532 C537 ) \nC532_=_C538( C532 C538 ) C532_=_C539( C532 C539 ) C532_=_C540( C532 C540 ) C532_=_C541( C532 C541 ) C532_=_C542( C532 C542 ) C532_=_C543( C532 C543 ) \nC532_=_C545( C532 C545 ) C532_=_C546( C532 C546 ) C532_=_C547( C532 C547 ) C532_=_C548( C532 C548 ) C532_=_C549( C532 C549 ) C532_=_C550( C532 C550 ) \nC532_=_C551( C532 C551 ) C532_=_C552( C532 C552 ) C532_=_C553( C532 C553 ) C532_=_C554( C532 C554 ) C532_=_C555( C532 C555 ) C532_=_C556( C532 C556 ) \nC532_=_C557( C532 C557 ) C532_=_C558( C532 C558 ) C532_=_C559( C532 C559 ) C532_=_C560( C532 C560 ) C532_=_C561( C532 C561 ) C532_=_C562( C532 C562 ) \nC532_=_C563( C532 C563 ) C532_=_C564( C532 C564 ) C532_=_C565( C532 C565 ) C532_=_C566( C532 C566 ) C532_=_C567( C532 C567 ) C532_=_C568( C532 C568 ) \nC532_=_C569( C532 C569 ) C532_=_C570( C532 C570 ) C532_=_C571( C532 C571 ) C532_=_C578( C532 C578 ) C532_=_C896( C532 C896 ) C532_=_C897( C532 C897 ) \nC532_=_C898( C532 C898 ) C532_=_C899( C532 C899 ) C533_=_C534( C533 C534 ) C533_=_C535( C533 C535 ) C533_=_C536( C533 C536 ) C533_=_C537( C533 C537 ) \nC533_=_C538( C533 C538 ) C533_=_C539( C533 C539 ) C533_=_C540( C533 C540 ) C533_=_C541( C533 C541 ) C533_=_C542( C533 C542 ) C533_=_C543( C533 C543 ) \nC533_=_C545( C533 C545 ) C533_=_C546( C533 C546 ) C533_=_C547( C533 C547 ) C533_=_C548( C533 C548 ) C533_=_C549( C533 C549 ) C533_=_C550( C533 C550 ) \nC533_=_C551( C533 C551 ) C533_=_C552( C533 C552 ) C533_=_C553( C533 C553 ) C533_=_C554( C533 C554 ) C533_=_C555( C533 C555 ) C533_=_C556( C533 C556 ) \nC533_=_C557( C533 C557 ) C533_=_C558( C533 C558 ) C533_=_C559( C533 C559 ) C533_=_C560( C533 C560 ) C533_=_C561( C533 C561 ) C533_=_C562( C533 C562 ) \nC533_=_C563( C533 C563 ) C533_=_C564( C533 C564 ) C533_=_C565( C533 C565 ) C533_=_C566( C533 C566 ) C533_=_C567( C533 C567 ) C533_=_C568( C533 C568 ) \nC533_=_C569( C533 C569 ) C533_=_C570( C533 C570 ) C533_=_C571( C533 C571 ) C533_=_C579( C533 C579 ) C533_=_C934( C533 C934 ) C533_=_C935( C533 C935 ) \nC533_=_C936( C533 C936 ) C533_=_C937( C533 C937 ) C534_=_C535( C534 C535 ) C534_=_C536( C534 C536 ) C534_=_C537( C534 C537 ) C534_=_C538( C534 C538 ) \nC534_=_C539( C534 C539 ) C534_=_C540( C534 C540 ) C534_=_C541( C534 C541 ) C534_=_C542( C534 C542 ) C534_=_C543( C534 C543 ) C534_=_C545( C534 C545 ) \nC534_=_C546( C534 C546 ) C534_=_C547( C534 C547 ) C534_=_C548( C534 C548 ) C534_=_C549( C534 C549 ) C534_=_C550( C534 C550 ) C534_=_C551( C534 C551 ) \nC534_=_C552( C534 C552 ) C534_=_C553( C534 C553 ) C534_=_C554( C534 C554 ) C534_=_C555( C534 C555 ) C534_=_C556( C534 C556 ) C534_=_C557( C534 C557 ) \nC534_=_C558( C534 C558 ) C534_=_C559( C534 C559 ) C534_=_C560( C534 C560 ) C534_=_C561( C534 C561 ) C534_=_C562( C534 C562 ) C534_=_C563( C534 C563 ) \nC534_=_C564( C534 C564 ) C534_=_C565( C534 C565 ) C534_=_C566( C534 C566 ) C534_=_C567( C534 C567 ) C534_=_C568( C534 C568 ) C534_=_C569( C534 C569 ) \nC534_=_C570( C534 C570 ) C534_=_C571( C534 C571 ) C534_=_C580( C534 C580 ) C534_=_C971( C534 C971 ) C534_=_C972( C534 C972 ) C534_=_C973( C534 C973 ) \nC534_=_C974( C534 C974 ) C535_=_C536( C535 C536 ) C535_=_C537( C535 C537 ) C535_=_C538( C535 C538 ) C535_=_C539( C535 C539 ) C535_=_C540( C535 C540 ) \nC535_=_C541( C535 C541 ) C535_=_C542( C535 C542 ) C535_=_C543( C535 C543 ) C535_=_C545( C535 C545 ) C535_=_C546( C535 C546 ) C535_=_C547( C535 C547 ) \nC535_=_C548( C535 C548 ) C535_=_C549( C535 C549 ) C535_=_C550( C535 C550 ) C535_=_C551( C535 C551 ) C535_=_C552( C535 C552 ) C535_=_C553( C535 C553 ) \nC535_=_C554( C535 C554 ) C535_=_C555( C535 C555 ) C535_=_C556( C535 C556 ) C535_=_C557( C535 C557 ) C535_=_C558( C535 C558 ) C535_=_C559( C535 C559 ) \nC535_=_C560( C535 C560 ) C535_=_C561( C535 C561 ) C535_=_C562( C535 C562 ) C535_=_C563( C535 C563 ) C535_=_C564( C535 C564 ) C535_=_C565( C535 C565 ) \nC535_=_C566( C535 C566 ) C535_=_C567( C535 C567 ) C535_=_C568( C535 C568 ) C535_=_C569( C535 C569 ) C535_=_C570( C535 C570 ) C535_=_C571( C535 C571 ) \nC535_=_C581( C535 C581 ) C535_=_C1007( C535 C1007 ) C535_=_C1008( C535 C1008 ) C535_=_C1009( C535 C1009 ) C535_=_C1010( C535 C1010 ) C536_=_C537( C536 C537 ) \nC536_=_C538( C536 C538 ) C536_=_C539( C536 C539 ) C536_=_C540( C536 C540 ) C536_=_C541( C536 C541 ) C536_=_C542( C536 C542 ) C536_=_C543( C536 C543 ) \nC536_=_C545( C536 C545 ) C536_=_C546( C536 C546 ) C536_=_C547( C536 C547 ) C536_=_C548( C536 C548 ) C536_=_C549( C536 C549 ) C536_=_C550( C536 C550 ) \nC536_=_C551( C536 C551 ) C536_=_C552( C536 C552 ) C536_=_C553( C536 C553 ) C536_=_C554( C536 C554 ) C536_=_C555( C536 C555 ) C536_=_C556( C536 C556 ) \nC536_=_C557( C536 C557 ) C536_=_C558( C536 C558 ) C536_=_C559( C536 C559 ) C536_=_C560( C536 C560 ) C536_=_C561( C536 C561 ) C536_=_C562( C536 C562 ) \nC536_=_C563( C536 C563 ) C536_=_C564( C536 C564 ) C536_=_C565( C536 C565 ) C536_=_C566( C536 C566 ) C536_=_C567( C536 C567 ) C536_=_C568( C536 C568 ) \nC536_=_C569( C536 C569 ) C536_=_C570( C536 C570 ) C536_=_C571( C536 C571 ) C536_=_C582( C536 C582 ) C536_=_C1041( C536 C1041 ) C536_=_C1043( C536 C1043 ) \nC536_=_C1044( C536 C1044 ) C536_=_C1045( C536 C1045 ) C537_=_C538( C537 C538 ) C537_=_C539( C537 C539 ) C537_=_C540( C537 C540 ) C537_=_C541( C537 C541 ) \nC537_=_C542( C537 C542 ) C537_=_C543( C537 C543 ) C537_=_C545( C537 C545 ) C537_=_C546( C537 C546 ) C537_=_C547( C537 C547 ) C537_=_C548( C537 C548 ) \nC537_=_C549( C537 C549 ) C537_=_C550( C537 C550 ) C537_=_C551( C537 C551 ) C537_=_C552( C537 C552 ) C537_=_C553( C537 C553 ) C537_=_C554( C537 C554 ) \nC537_=_C555( C537 C555 ) C537_=_C556( C537 C556 ) C537_=_C557( C537 C557 ) C537_=_C558( C537 C558 ) C537_=_C559( C537 C559 ) C537_=_C560( C537 C560 ) \nC537_=_C561( C537 C561 ) C537_=_C562( C537 C562 ) C537_=_C563( C537 C563 ) C537_=_C564( C537 C564 ) C537_=_C565( C537 C565 ) C537_=_C566( C537 C566 ) \nC537_=_C567( C537 C567 ) C537_=_C568( C537 C568 ) C537_=_C569( C537 C569 ) C537_=_C570( C537 C570 ) C537_=_C571( C537 C571 ) C537_=_C583( C537 C583 ) \nC537_=_C1075( C537 C1075 ) C537_=_C1076( C537 C1076 ) C537_=_C1078( C537 C1078 ) C537_=_C1079( C537 C1079 ) C538_=_C539( C538 C539 ) C538_=_C540( C538 C540 ) \nC538_=_C541( C538 C541 ) C538_=_C542( C538 C542 ) C538_=_C543( C538 C543 ) C538_=_C545( C538 C545 ) C538_=_C546( C538 C546 ) C538_=_C547( C538 C547 ) \nC538_=_C548( C538 C548 ) C538_=_C549( C538 C549 ) C538_=_C550( C538 C550 ) C538_=_C551( C538 C551 ) C538_=_C552( C538 C552 ) C538_=_C553( C538 C553 ) \nC538_=_C554( C538 C554 ) C538_=_C555( C538 C555 ) C538_=_C556( C538 C556 ) C538_=_C557( C538 C557 ) C538_=_C558( C538 C558 ) C538_=_C559( C538 C559 ) \nC538_=_C560( C538 C560 ) C538_=_C561( C538 C561 ) C538_=_C562( C538 C562 ) C538_=_C563( C538 C563 ) C538_=_C564( C538 C564 ) C538_=_C565( C538 C565 ) \nC538_=_C566( C538 C566 ) C538_=_C567( C538 C567 ) C538_=_C568( C538 C568 ) C538_=_C569( C538 C569 ) C538_=_C570( C538 C570 ) C538_=_C571( C538 C571 ) \nC538_=_C584( C538 C584 ) C538_=_C1108( C538 C1108 ) C538_=_C1109( C538 C1109 ) C538_=_C1110( C538 C1110 ) C538_=_C1112( C538 C1112 ) C539_=_C540( C539 C540 ) \nC539_=_C541( C539 C541 ) C539_=_C542( C539 C542 ) C539_=_C543( C539 C543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39_=_C559( C539 C559 ) \nC539_=_C560( C539 C560 ) C539_=_C561( C539 C561 ) C539_=_C562( C539 C562 ) C539_=_C563( C539 C563 ) C539_=_C564( C539 C564 ) C539_=_C565( C539 C565 ) \nC539_=_C566( C539 C566 ) C539_=_C567( C539 C567 ) C539_=_C568( C539 C568 ) C539_=_C569( C539 C569 ) C539_=_C570( C539 C570 ) C539_=_C571( C539 C571 ) \nC539_=_C585( C539 C585 ) C539_=_C1140( C539 C1140 ) C539_=_C1141( C539 C1141 ) C539_=_C1142( C539 C1142 ) C539_=_C1143( C539 C1143 ) C540_=_C541( C540 C541 ) \nC540_=_C542( C540 C542 ) C540_=_C543( C540 C543 ) C540_=_C545( C540 C545 ) C540_=_C546( C540 C546 ) C540_=_C547( C540 C547 ) C540_=_C548( C540 C548 ) \nC540_=_C549( C540 C549 ) C540_=_C550( C540 C550 ) C540_=_C551( C540 C551 ) C540_=_C552( C540 C552 ) C540_=_C553( C540 C553 ) C540_=_C554( C540 C554 ) \nC540_=_C555( C540 C555 ) C540_=_C556( C540 C556 ) C540_=_C557( C540 C557 ) C540_=_C558( C540 C558 ) C540_=_C559( C540 C559 ) C540_=_C560( C540 C560 ) \nC540_=_C561( C540 C561 ) C540_=_C562( C540 C562 ) C540_=_C563( C540 C563 ) C540_=_C564( C540 C564 ) C540_=_C565( C540 C565 ) C540_=_C566( C540 C566 ) \nC540_=_C567( C540 C567 ) C540_=_C568( C540 C568 ) C540_=_C569( C540 C569 ) C540_=_C570( C540 C570 ) C540_=_C571( C540 C571 ) C540_=_C586( C540 C586 ) \nC540_=_C1171( C540 C1171 ) C540_=_C1172( C540 C1172 ) C540_=_C1173( C540 C1173 ) C540_=_C1174( C540 C1174 ) C541_=_C542( C541 C542 ) C541_=_C543( C541 C543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61( C541 C561 ) C541_=_C562( C541 C562 ) \nC541_=_C563( C541 C563 ) C541_=_C564( C541</w:t>
      </w:r>
    </w:p>
    <w:p>
      <w:pPr>
        <w:pStyle w:val="PreformattedText"/>
        <w:bidi w:val="0"/>
        <w:spacing w:before="0" w:after="0"/>
        <w:jc w:val="left"/>
        <w:rPr/>
      </w:pPr>
      <w:r>
        <w:rPr/>
        <w:t xml:space="preserve"> </w:t>
      </w:r>
      <w:r>
        <w:rPr/>
        <w:t>C564 ) C541_=_C565( C541 C565 ) C541_=_C566( C541 C566 ) C541_=_C567( C541 C567 ) C541_=_C568( C541 C568 ) \nC541_=_C569( C541 C569 ) C541_=_C570( C541 C570 ) C541_=_C571( C541 C571 ) C541_=_C587( C541 C587 ) C541_=_C1201( C541 C1201 ) C541_=_C1202( C541 C1202 ) \nC541_=_C1203( C541 C1203 ) C541_=_C1204( C541 C1204 ) C542_=_C543( C542 C543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4( C542 C564 ) C542_=_C565( C542 C565 ) \nC542_=_C566( C542 C566 ) C542_=_C567( C542 C567 ) C542_=_C568( C542 C568 ) C542_=_C569( C542 C569 ) C542_=_C570( C542 C570 ) C542_=_C571( C542 C571 ) \nC542_=_C588( C542 C588 ) C542_=_C1230( C542 C1230 ) C542_=_C1231( C542 C1231 ) C542_=_C1232( C542 C1232 ) C542_=_C1233( C542 C1233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3_=_C558( C543 C558 ) C543_=_C559( C543 C559 ) C543_=_C560( C543 C560 ) C543_=_C561( C543 C561 ) C543_=_C562( C543 C562 ) C543_=_C563( C543 C563 ) \nC543_=_C564( C543 C564 ) C543_=_C565( C543 C565 ) C543_=_C566( C543 C566 ) C543_=_C567( C543 C567 ) C543_=_C568( C543 C568 ) C543_=_C569( C543 C569 ) \nC543_=_C570( C543 C570 ) C543_=_C571( C543 C571 ) C543_=_C589( C543 C589 ) C543_=_C1258( C543 C1258 ) C543_=_C1259( C543 C1259 ) C543_=_C1260( C543 C1260 ) \nC543_=_C1261( C543 C1261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5_=_C568( C545 C568 ) \nC545_=_C569( C545 C569 ) C545_=_C570( C545 C570 ) C545_=_C571( C545 C571 ) C545_=_C590( C545 C590 ) C545_=_C1285( C545 C1285 ) C545_=_C1286( C545 C1286 ) \nC545_=_C1287( C545 C1287 ) C545_=_C1288( C545 C1288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6_=_C566( C546 C566 ) C546_=_C567( C546 C567 ) C546_=_C568( C546 C568 ) \nC546_=_C569( C546 C569 ) C546_=_C570( C546 C570 ) C546_=_C571( C546 C571 ) C546_=_C592( C546 C592 ) C546_=_C1311( C546 C1311 ) C546_=_C1312( C546 C1312 ) \nC546_=_C1313( C546 C1313 ) C546_=_C1314( C546 C1314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7_=_C567( C547 C567 ) C547_=_C568( C547 C568 ) C547_=_C569( C547 C569 ) \nC547_=_C570( C547 C570 ) C547_=_C571( C547 C571 ) C547_=_C593( C547 C593 ) C547_=_C1336( C547 C1336 ) C547_=_C1337( C547 C1337 ) C547_=_C1338( C547 C1338 ) \nC547_=_C1339( C547 C1339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569( C548 C569 ) C548_=_C570( C548 C570 ) C548_=_C571( C548 C571 ) \nC548_=_C594( C548 C594 ) C548_=_C1360( C548 C1360 ) C548_=_C1361( C548 C1361 ) C548_=_C1362( C548 C1362 ) C548_=_C1363( C548 C1363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49_=_C570( C549 C570 ) C549_=_C571( C549 C571 ) C549_=_C595( C549 C595 ) C549_=_C1383( C549 C1383 ) C549_=_C1384( C549 C1384 ) \nC549_=_C1385( C549 C1385 ) C549_=_C1386( C549 C1386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0( C550 C570 ) C550_=_C571( C550 C571 ) C550_=_C596( C550 C596 ) \nC550_=_C1405( C550 C1405 ) C550_=_C1406( C550 C1406 ) C550_=_C1407( C550 C1407 ) C550_=_C1408( C550 C1408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1_=_C571( C551 C571 ) \nC551_=_C597( C551 C597 ) C551_=_C1426( C551 C1426 ) C551_=_C1427( C551 C1427 ) C551_=_C1428( C551 C1428 ) C551_=_C1429( C551 C1429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0( C552 C570 ) C552_=_C571( C552 C571 ) \nC552_=_C598( C552 C598 ) C552_=_C1446( C552 C1446 ) C552_=_C1447( C552 C1447 ) C552_=_C1448( C552 C1448 ) C552_=_C1449( C552 C1449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99( C553 C599 ) \nC553_=_C1465( C553 C1465 ) C553_=_C1466( C553 C1466 ) C553_=_C1467( C553 C1467 ) C553_=_C1468( C553 C1468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571( C554 C571 ) C554_=_C600( C554 C600 ) C554_=_C1482( C554 C1482 ) C554_=_C1483( C554 C1483 ) \nC554_=_C1484( C554 C1484 ) C554_=_C1485( C554 C1485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601( C555 C601 ) C555_=_C1498( C555 C1498 ) C555_=_C1499( C555 C1499 ) C555_=_C1500( C555 C1500 ) C555_=_C1501( C555 C1501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602( C556 C602 ) C556_=_C647( C556 C647 ) C556_=_C691( C556 C691 ) C556_=_C734( C556 C734 ) \nC556_=_C776( C556 C776 ) C556_=_C817( C556 C817 ) C556_=_C857( C556 C857 ) C556_=_C896( C556 C896 ) C556_=_C934(</w:t>
      </w:r>
    </w:p>
    <w:p>
      <w:pPr>
        <w:pStyle w:val="PreformattedText"/>
        <w:bidi w:val="0"/>
        <w:spacing w:before="0" w:after="0"/>
        <w:jc w:val="left"/>
        <w:rPr/>
      </w:pPr>
      <w:r>
        <w:rPr/>
        <w:t xml:space="preserve"> </w:t>
      </w:r>
      <w:r>
        <w:rPr/>
        <w:t>C556 C934 ) C556_=_C971( C556 C971 ) \nC556_=_C1007( C556 C1007 ) C556_=_C1041( C556 C1041 ) C556_=_C1075( C556 C1075 ) C556_=_C1108( C556 C1108 ) C556_=_C1140( C556 C1140 ) C556_=_C1171( C556 C1171 ) \nC556_=_C1201( C556 C1201 ) C556_=_C1230( C556 C1230 ) C556_=_C1258( C556 C1258 ) C556_=_C1285( C556 C1285 ) C556_=_C1311( C556 C1311 ) C556_=_C1336( C556 C1336 ) \nC556_=_C1360( C556 C1360 ) C556_=_C1383( C556 C1383 ) C556_=_C1405( C556 C1405 ) C556_=_C1426( C556 C1426 ) C556_=_C1446( C556 C1446 ) C556_=_C1465( C556 C1465 ) \nC556_=_C1482( C556 C1482 ) C556_=_C1498( C556 C1498 ) C556_=_C1517( C556 C1517 ) C556_=_C1518( C556 C1518 ) C556_=_C1519( C556 C1519 ) C556_=_C1520( C556 C1520 ) \nC556_=_C1521( C556 C1521 ) C556_=_C1522( C556 C1522 ) C556_=_C1523( C556 C1523 ) C556_=_C1524( C556 C1524 ) C556_=_C1525( C556 C1525 ) C556_=_C1526( C556 C1526 ) \nC556_=_C1527( C556 C1527 ) C556_=_C1528( C556 C1528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603( C557 C603 ) C557_=_C648( C557 C648 ) \nC557_=_C692( C557 C692 ) C557_=_C735( C557 C735 ) C557_=_C777( C557 C777 ) C557_=_C818( C557 C818 ) C557_=_C858( C557 C858 ) C557_=_C897( C557 C897 ) \nC557_=_C935( C557 C935 ) C557_=_C972( C557 C972 ) C557_=_C1008( C557 C1008 ) C557_=_C1043( C557 C1043 ) C557_=_C1076( C557 C1076 ) C557_=_C1109( C557 C1109 ) \nC557_=_C1141( C557 C1141 ) C557_=_C1172( C557 C1172 ) C557_=_C1202( C557 C1202 ) C557_=_C1231( C557 C1231 ) C557_=_C1259( C557 C1259 ) C557_=_C1286( C557 C1286 ) \nC557_=_C1312( C557 C1312 ) C557_=_C1337( C557 C1337 ) C557_=_C1361( C557 C1361 ) C557_=_C1384( C557 C1384 ) C557_=_C1406( C557 C1406 ) C557_=_C1427( C557 C1427 ) \nC557_=_C1447( C557 C1447 ) C557_=_C1466( C557 C1466 ) C557_=_C1483( C557 C1483 ) C557_=_C1499( C557 C1499 ) C557_=_C1531( C557 C1531 ) C557_=_C1532( C557 C1532 ) \nC557_=_C1533( C557 C1533 ) C557_=_C1534( C557 C1534 ) C557_=_C1535( C557 C1535 ) C557_=_C1536( C557 C1536 ) C557_=_C1537( C557 C1537 ) C557_=_C1538( C557 C1538 ) \nC557_=_C1539( C557 C1539 ) C557_=_C1540( C557 C1540 ) C557_=_C1541( C557 C1541 ) C557_=_C1542( C557 C1542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604( C558 C604 ) \nC558_=_C649( C558 C649 ) C558_=_C693( C558 C693 ) C558_=_C736( C558 C736 ) C558_=_C778( C558 C778 ) C558_=_C819( C558 C819 ) C558_=_C859( C558 C859 ) \nC558_=_C898( C558 C898 ) C558_=_C936( C558 C936 ) C558_=_C973( C558 C973 ) C558_=_C1009( C558 C1009 ) C558_=_C1044( C558 C1044 ) C558_=_C1078( C558 C1078 ) \nC558_=_C1110( C558 C1110 ) C558_=_C1142( C558 C1142 ) C558_=_C1173( C558 C1173 ) C558_=_C1203( C558 C1203 ) C558_=_C1232( C558 C1232 ) C558_=_C1260( C558 C1260 ) \nC558_=_C1287( C558 C1287 ) C558_=_C1313( C558 C1313 ) C558_=_C1338( C558 C1338 ) C558_=_C1362( C558 C1362 ) C558_=_C1385( C558 C1385 ) C558_=_C1407( C558 C1407 ) \nC558_=_C1428( C558 C1428 ) C558_=_C1448( C558 C1448 ) C558_=_C1467( C558 C1467 ) C558_=_C1484( C558 C1484 ) C558_=_C1500( C558 C1500 ) C558_=_C1544( C558 C1544 ) \nC558_=_C1545( C558 C1545 ) C558_=_C1546( C558 C1546 ) C558_=_C1547( C558 C1547 ) C558_=_C1548( C558 C1548 ) C558_=_C1549( C558 C1549 ) C558_=_C1550( C558 C1550 ) \nC558_=_C1551( C558 C1551 ) C558_=_C1552( C558 C1552 ) C558_=_C1553( C558 C1553 ) C558_=_C1554( C558 C1554 ) C558_=_C1555( C558 C1555 ) C559_=_C560( C559 C560 ) \nC559_=_C561( C559 C561 ) C559_=_C562( C559 C562 ) C559_=_C563( C559 C563 ) C559_=_C564( C559 C564 ) C559_=_C565( C559 C565 ) C559_=_C566( C559 C566 ) \nC559_=_C567( C559 C567 ) C559_=_C568( C559 C568 ) C559_=_C569( C559 C569 ) C559_=_C570( C559 C570 ) C559_=_C571( C559 C571 ) C559_=_C605( C559 C605 ) \nC559_=_C650( C559 C650 ) C559_=_C694( C559 C694 ) C559_=_C737( C559 C737 ) C559_=_C779( C559 C779 ) C559_=_C820( C559 C820 ) C559_=_C860( C559 C860 ) \nC559_=_C899( C559 C899 ) C559_=_C937( C559 C937 ) C559_=_C974( C559 C974 ) C559_=_C1010( C559 C1010 ) C559_=_C1045( C559 C1045 ) C559_=_C1079( C559 C1079 ) \nC559_=_C1112( C559 C1112 ) C559_=_C1143( C559 C1143 ) C559_=_C1174( C559 C1174 ) C559_=_C1204( C559 C1204 ) C559_=_C1233( C559 C1233 ) C559_=_C1261( C559 C1261 ) \nC559_=_C1288( C559 C1288 ) C559_=_C1314( C559 C1314 ) C559_=_C1339( C559 C1339 ) C559_=_C1363( C559 C1363 ) C559_=_C1386( C559 C1386 ) C559_=_C1408( C559 C1408 ) \nC559_=_C1429( C559 C1429 ) C559_=_C1449( C559 C1449 ) C559_=_C1468( C559 C1468 ) C559_=_C1485( C559 C1485 ) C559_=_C1501( C559 C1501 ) C559_=_C1556( C559 C1556 ) \nC559_=_C1557( C559 C1557 ) C559_=_C1558( C559 C1558 ) C559_=_C1559( C559 C1559 ) C559_=_C1560( C559 C1560 ) C559_=_C1561( C559 C1561 ) C559_=_C1562( C559 C1562 ) \nC559_=_C1563( C559 C1563 ) C559_=_C1564( C559 C1564 ) C559_=_C1565( C559 C1565 ) C559_=_C1566( C559 C1566 ) C559_=_C1567( C559 C1567 ) C560_=_C561( C560 C561 ) \nC560_=_C562( C560 C562 ) C560_=_C563( C560 C563 ) C560_=_C564( C560 C564 ) C560_=_C565( C560 C565 ) C560_=_C566( C560 C566 ) C560_=_C567( C560 C567 ) \nC560_=_C568( C560 C568 ) C560_=_C569( C560 C569 ) C560_=_C570( C560 C570 ) C560_=_C571( C560 C571 ) C560_=_C606( C560 C606 ) C560_=_C1517( C560 C1517 ) \nC560_=_C1531( C560 C1531 ) C560_=_C1544( C560 C1544 ) C560_=_C1556( C560 C1556 ) C561_=_C562( C561 C562 ) C561_=_C563( C561 C563 ) C561_=_C564( C561 C564 ) \nC561_=_C565( C561 C565 ) C561_=_C566( C561 C566 ) C561_=_C567( C561 C567 ) C561_=_C568( C561 C568 ) C561_=_C569( C561 C569 ) C561_=_C570( C561 C570 ) \nC561_=_C571( C561 C571 ) C561_=_C607( C561 C607 ) C561_=_C1518( C561 C1518 ) C561_=_C1532( C561 C1532 ) C561_=_C1545( C561 C1545 ) C561_=_C1557( C561 C1557 ) \nC562_=_C563( C562 C563 ) C562_=_C564( C562 C564 ) C562_=_C565( C562 C565 ) C562_=_C566( C562 C566 ) C562_=_C567( C562 C567 ) C562_=_C568( C562 C568 ) \nC562_=_C569( C562 C569 ) C562_=_C570( C562 C570 ) C562_=_C571( C562 C571 ) C562_=_C608( C562 C608 ) C562_=_C1519( C562 C1519 ) C562_=_C1533( C562 C1533 ) \nC562_=_C1546( C562 C1546 ) C562_=_C1558( C562 C1558 ) C563_=_C564( C563 C564 ) C563_=_C565( C563 C565 ) C563_=_C566( C563 C566 ) C563_=_C567( C563 C567 ) \nC563_=_C568( C563 C568 ) C563_=_C569( C563 C569 ) C563_=_C570( C563 C570 ) C563_=_C571( C563 C571 ) C563_=_C609( C563 C609 ) C563_=_C1520( C563 C1520 ) \nC563_=_C1534( C563 C1534 ) C563_=_C1547( C563 C1547 ) C563_=_C1559( C563 C1559 ) C564_=_C565( C564 C565 ) C564_=_C566( C564 C566 ) C564_=_C567( C564 C567 ) \nC564_=_C568( C564 C568 ) C564_=_C569( C564 C569 ) C564_=_C570( C564 C570 ) C564_=_C571( C564 C571 ) C564_=_C610( C564 C610 ) C564_=_C1521( C564 C1521 ) \nC564_=_C1535( C564 C1535 ) C564_=_C1548( C564 C1548 ) C564_=_C1560( C564 C1560 ) C565_=_C566( C565 C566 ) C565_=_C567( C565 C567 ) C565_=_C568( C565 C568 ) \nC565_=_C569( C565 C569 ) C565_=_C570( C565 C570 ) C565_=_C571( C565 C571 ) C565_=_C611( C565 C611 ) C565_=_C1522( C565 C1522 ) C565_=_C1536( C565 C1536 ) \nC565_=_C1549( C565 C1549 ) C565_=_C1561( C565 C1561 ) C566_=_C567( C566 C567 ) C566_=_C568( C566 C568 ) C566_=_C569( C566 C569 ) C566_=_C570( C566 C570 ) \nC566_=_C571( C566 C571 ) C566_=_C612( C566 C612 ) C566_=_C1523( C566 C1523 ) C566_=_C1537( C566 C1537 ) C566_=_C1550( C566 C1550 ) C566_=_C1562( C566 C1562 ) \nC567_=_C568( C567 C568 ) C567_=_C569( C567 C569 ) C567_=_C570( C567 C570 ) C567_=_C571( C567 C571 ) C567_=_C613( C567 C613 ) C567_=_C1524( C567 C1524 ) \nC567_=_C1538( C567 C1538 ) C567_=_C1551( C567 C1551 ) C567_=_C1563( C567 C1563 ) C568_=_C569( C568 C569 ) C568_=_C570( C568 C570 ) C568_=_C571( C568 C571 ) \nC568_=_C614( C568 C614 ) C568_=_C1525( C568 C1525 ) C568_=_C1539( C568 C1539 ) C568_=_C1552( C568 C1552 ) C568_=_C1564( C568 C1564 ) C569_=_C570( C569 C570 ) \nC569_=_C571( C569 C571 ) C569_=_C615( C569 C615 ) C569_=_C1526( C569 C1526 ) C569_=_C1540( C569 C1540 ) C569_=_C1553( C569 C1553 ) C569_=_C1565( C569 C1565 ) \nC570_=_C571( C570 C571 ) C570_=_C616( C570 C616 ) C570_=_C1527( C570 C1527 ) C570_=_C1541( C570 C1541 ) C570_=_C1554( C570 C1554 ) C570_=_C1566( C570 C1566 ) \nC571_=_C617( C571 C617 ) C571_=_C1528( C571 C1528 ) C571_=_C1542( C571 C1542 ) C571_=_C1555( C571 C1555 ) C571_=_C1567( C571 C1567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2_=_C589( C572 C589 ) C572_=_C590( C572 C590 ) C572_=_C592( C572 C592 ) \nC572_=_C593( C572 C593 ) C572_=_C594( C572 C594 ) C572_=_C595( C572 C595 ) C572_=_C596( C572 C596 ) C572_=_C597( C572 C597 ) C572_=_C598( C572 C598 ) \nC572_=_C599( C572 C599 ) C572_=_C600( C572 C600 ) C572_=_C601( C572 C601 ) C572_=_C602( C572 C602 ) C572_=_C603( C572 C603 ) C572_=_C604( C572 C604 ) \nC572_=_C605( C572 C605 ) C572_=_C606( C572 C606 ) C572_=_C607( C572 C607 ) C572_=_C608( C572 C608 ) C572_=_C609( C572 C609 ) C572_=_C610( C572 C610 ) \nC572_=_C611( C572 C611 ) C572_=_C612( C572 C612 ) C572_=_C613( C572 C613 ) C572_=_C614( C572 C614 ) C572_=_C615( C572 C615 ) C572_=_C616( C572 C616 ) \nC572_=_C617( C572 C617 ) C572_=_C647( C572 C647 ) C572_=_C648( C572 C648 ) C572_=_C649( C572 C649 ) C572_=_C650( C572 C650 ) C573_=_C574( C573 C574 ) \nC573_=_C575( C573 C575 ) C573_=_C576( C573 C576 ) C573_=_C577( C573 C577 ) C573_=_C578(</w:t>
      </w:r>
    </w:p>
    <w:p>
      <w:pPr>
        <w:pStyle w:val="PreformattedText"/>
        <w:bidi w:val="0"/>
        <w:spacing w:before="0" w:after="0"/>
        <w:jc w:val="left"/>
        <w:rPr/>
      </w:pPr>
      <w:r>
        <w:rPr/>
        <w:t xml:space="preserve"> </w:t>
      </w:r>
      <w:r>
        <w:rPr/>
        <w:t>C573 C578 ) C573_=_C579( C573 C579 ) C573_=_C580( C573 C580 ) \nC573_=_C581( C573 C581 ) C573_=_C582( C573 C582 ) C573_=_C583( C573 C583 ) C573_=_C584( C573 C584 ) C573_=_C585( C573 C585 ) C573_=_C586( C573 C586 ) \nC573_=_C587( C573 C587 ) C573_=_C588( C573 C588 ) C573_=_C589( C573 C589 ) C573_=_C590( C573 C590 ) C573_=_C592( C573 C592 ) C573_=_C593( C573 C593 ) \nC573_=_C594( C573 C594 ) C573_=_C595( C573 C595 ) C573_=_C596( C573 C596 ) C573_=_C597( C573 C597 ) C573_=_C598( C573 C598 ) C573_=_C599( C573 C599 ) \nC573_=_C600( C573 C600 ) C573_=_C601( C573 C601 ) C573_=_C602( C573 C602 ) C573_=_C603( C573 C603 ) C573_=_C604( C573 C604 ) C573_=_C605( C573 C605 ) \nC573_=_C606( C573 C606 ) C573_=_C607( C573 C607 ) C573_=_C608( C573 C608 ) C573_=_C609( C573 C609 ) C573_=_C610( C573 C610 ) C573_=_C611( C573 C611 ) \nC573_=_C612( C573 C612 ) C573_=_C613( C573 C613 ) C573_=_C614( C573 C614 ) C573_=_C615( C573 C615 ) C573_=_C616( C573 C616 ) C573_=_C617( C573 C617 ) \nC573_=_C691( C573 C691 ) C573_=_C692( C573 C692 ) C573_=_C693( C573 C693 ) C573_=_C694( C573 C694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592( C574 C592 ) C574_=_C593( C574 C593 ) C574_=_C594( C574 C594 ) C574_=_C595( C574 C595 ) \nC574_=_C596( C574 C596 ) C574_=_C597( C574 C597 ) C574_=_C598( C574 C598 ) C574_=_C599( C574 C599 ) C574_=_C600( C574 C600 ) C574_=_C601( C574 C601 ) \nC574_=_C602( C574 C602 ) C574_=_C603( C574 C603 ) C574_=_C604( C574 C604 ) C574_=_C605( C574 C605 ) C574_=_C606( C574 C606 ) C574_=_C607( C574 C607 ) \nC574_=_C608( C574 C608 ) C574_=_C609( C574 C609 ) C574_=_C610( C574 C610 ) C574_=_C611( C574 C611 ) C574_=_C612( C574 C612 ) C574_=_C613( C574 C613 ) \nC574_=_C614( C574 C614 ) C574_=_C615( C574 C615 ) C574_=_C616( C574 C616 ) C574_=_C617( C574 C617 ) C574_=_C734( C574 C734 ) C574_=_C735( C574 C735 ) \nC574_=_C736( C574 C736 ) C574_=_C737( C574 C737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5_=_C590( C575 C590 ) C575_=_C592( C575 C592 ) \nC575_=_C593( C575 C593 ) C575_=_C594( C575 C594 ) C575_=_C595( C575 C595 ) C575_=_C596( C575 C596 ) C575_=_C597( C575 C597 ) C575_=_C598( C575 C598 ) \nC575_=_C599( C575 C599 ) C575_=_C600( C575 C600 ) C575_=_C601( C575 C601 ) C575_=_C602( C575 C602 ) C575_=_C603( C575 C603 ) C575_=_C604( C575 C604 ) \nC575_=_C605( C575 C605 ) C575_=_C606( C575 C606 ) C575_=_C607( C575 C607 ) C575_=_C608( C575 C608 ) C575_=_C609( C575 C609 ) C575_=_C610( C575 C610 ) \nC575_=_C611( C575 C611 ) C575_=_C612( C575 C612 ) C575_=_C613( C575 C613 ) C575_=_C614( C575 C614 ) C575_=_C615( C575 C615 ) C575_=_C616( C575 C616 ) \nC575_=_C617( C575 C617 ) C575_=_C776( C575 C776 ) C575_=_C777( C575 C777 ) C575_=_C778( C575 C778 ) C575_=_C779( C575 C779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0( C576 C590 ) C576_=_C592( C576 C592 ) C576_=_C593( C576 C593 ) C576_=_C594( C576 C594 ) C576_=_C595( C576 C595 ) C576_=_C596( C576 C596 ) \nC576_=_C597( C576 C597 ) C576_=_C598( C576 C598 ) C576_=_C599( C576 C599 ) C576_=_C600( C576 C600 ) C576_=_C601( C576 C601 ) C576_=_C602( C576 C602 ) \nC576_=_C603( C576 C603 ) C576_=_C604( C576 C604 ) C576_=_C605( C576 C605 ) C576_=_C606( C576 C606 ) C576_=_C607( C576 C607 ) C576_=_C608( C576 C608 ) \nC576_=_C609( C576 C609 ) C576_=_C610( C576 C610 ) C576_=_C611( C576 C611 ) C576_=_C612( C576 C612 ) C576_=_C613( C576 C613 ) C576_=_C614( C576 C614 ) \nC576_=_C615( C576 C615 ) C576_=_C616( C576 C616 ) C576_=_C617( C576 C617 ) C576_=_C817( C576 C817 ) C576_=_C818( C576 C818 ) C576_=_C819( C576 C819 ) \nC576_=_C820( C576 C820 ) C577_=_C578( C577 C578 ) C577_=_C579( C577 C579 ) C577_=_C580( C577 C580 ) C577_=_C581( C577 C581 ) C577_=_C582( C577 C582 ) \nC577_=_C583( C577 C583 ) C577_=_C584( C577 C584 ) C577_=_C585( C577 C585 ) C577_=_C586( C577 C586 ) C577_=_C587( C577 C587 ) C577_=_C588( C577 C588 ) \nC577_=_C589( C577 C589 ) C577_=_C590( C577 C590 ) C577_=_C592( C577 C592 ) C577_=_C593( C577 C593 ) C577_=_C594( C577 C594 ) C577_=_C595( C577 C595 ) \nC577_=_C596( C577 C596 ) C577_=_C597( C577 C597 ) C577_=_C598( C577 C598 ) C577_=_C599( C577 C599 ) C577_=_C600( C577 C600 ) C577_=_C601( C577 C601 ) \nC577_=_C602( C577 C602 ) C577_=_C603( C577 C603 ) C577_=_C604( C577 C604 ) C577_=_C605( C577 C605 ) C577_=_C606( C577 C606 ) C577_=_C607( C577 C607 ) \nC577_=_C608( C577 C608 ) C577_=_C609( C577 C609 ) C577_=_C610( C577 C610 ) C577_=_C611( C577 C611 ) C577_=_C612( C577 C612 ) C577_=_C613( C577 C613 ) \nC577_=_C614( C577 C614 ) C577_=_C615( C577 C615 ) C577_=_C616( C577 C616 ) C577_=_C617( C577 C617 ) C577_=_C857( C577 C857 ) C577_=_C858( C577 C858 ) \nC577_=_C859( C577 C859 ) C577_=_C860( C577 C860 ) C578_=_C579( C578 C579 ) C578_=_C580( C578 C580 ) C578_=_C581( C578 C581 ) C578_=_C582( C578 C582 ) \nC578_=_C583( C578 C583 ) C578_=_C584( C578 C584 ) C578_=_C585( C578 C585 ) C578_=_C586( C578 C586 ) C578_=_C587( C578 C587 ) C578_=_C588( C578 C588 ) \nC578_=_C589( C578 C589 ) C578_=_C590( C578 C590 ) C578_=_C592( C578 C592 ) C578_=_C593( C578 C593 ) C578_=_C594( C578 C594 ) C578_=_C595( C578 C595 ) \nC578_=_C596( C578 C596 ) C578_=_C597( C578 C597 ) C578_=_C598( C578 C598 ) C578_=_C599( C578 C599 ) C578_=_C600( C578 C600 ) C578_=_C601( C578 C601 ) \nC578_=_C602( C578 C602 ) C578_=_C603( C578 C603 ) C578_=_C604( C578 C604 ) C578_=_C605( C578 C605 ) C578_=_C606( C578 C606 ) C578_=_C607( C578 C607 ) \nC578_=_C608( C578 C608 ) C578_=_C609( C578 C609 ) C578_=_C610( C578 C610 ) C578_=_C611( C578 C611 ) C578_=_C612( C578 C612 ) C578_=_C613( C578 C613 ) \nC578_=_C614( C578 C614 ) C578_=_C615( C578 C615 ) C578_=_C616( C578 C616 ) C578_=_C617( C578 C617 ) C578_=_C896( C578 C896 ) C578_=_C897( C578 C897 ) \nC578_=_C898( C578 C898 ) C578_=_C899( C578 C899 ) C579_=_C580( C579 C580 ) C579_=_C581( C579 C581 ) C579_=_C582( C579 C582 ) C579_=_C583( C579 C583 ) \nC579_=_C584( C579 C584 ) C579_=_C585( C579 C585 ) C579_=_C586( C579 C586 ) C579_=_C587( C579 C587 ) C579_=_C588( C579 C588 ) C579_=_C589( C579 C589 ) \nC579_=_C590( C579 C590 ) C579_=_C592( C579 C592 ) C579_=_C593( C579 C593 ) C579_=_C594( C579 C594 ) C579_=_C595( C579 C595 ) C579_=_C596( C579 C596 ) \nC579_=_C597( C579 C597 ) C579_=_C598( C579 C598 ) C579_=_C599( C579 C599 ) C579_=_C600( C579 C600 ) C579_=_C601( C579 C601 ) C579_=_C602( C579 C602 ) \nC579_=_C603( C579 C603 ) C579_=_C604( C579 C604 ) C579_=_C605( C579 C605 ) C579_=_C606( C579 C606 ) C579_=_C607( C579 C607 ) C579_=_C608( C579 C608 ) \nC579_=_C609( C579 C609 ) C579_=_C610( C579 C610 ) C579_=_C611( C579 C611 ) C579_=_C612( C579 C612 ) C579_=_C613( C579 C613 ) C579_=_C614( C579 C614 ) \nC579_=_C615( C579 C615 ) C579_=_C616( C579 C616 ) C579_=_C617( C579 C617 ) C579_=_C934( C579 C934 ) C579_=_C935( C579 C935 ) C579_=_C936( C579 C936 ) \nC579_=_C937( C579 C937 ) C580_=_C581( C580 C581 ) C580_=_C582( C580 C582 ) C580_=_C583( C580 C583 ) C580_=_C584( C580 C584 ) C580_=_C585( C580 C585 ) \nC580_=_C586( C580 C586 ) C580_=_C587( C580 C587 ) C580_=_C588( C580 C588 ) C580_=_C589( C580 C589 ) C580_=_C590( C580 C590 ) C580_=_C592( C580 C592 ) \nC580_=_C593( C580 C593 ) C580_=_C594( C580 C594 ) C580_=_C595( C580 C595 ) C580_=_C596( C580 C596 ) C580_=_C597( C580 C597 ) C580_=_C598( C580 C598 ) \nC580_=_C599( C580 C599 ) C580_=_C600( C580 C600 ) C580_=_C601( C580 C601 ) C580_=_C602( C580 C602 ) C580_=_C603( C580 C603 ) C580_=_C604( C580 C604 ) \nC580_=_C605( C580 C605 ) C580_=_C606( C580 C606 ) C580_=_C607( C580 C607 ) C580_=_C608( C580 C608 ) C580_=_C609( C580 C609 ) C580_=_C610( C580 C610 ) \nC580_=_C611( C580 C611 ) C580_=_C612( C580 C612 ) C580_=_C613( C580 C613 ) C580_=_C614( C580 C614 ) C580_=_C615( C580 C615 ) C580_=_C616( C580 C616 ) \nC580_=_C617( C580 C617 ) C580_=_C971( C580 C971 ) C580_=_C972( C580 C972 ) C580_=_C973( C580 C973 ) C580_=_C974( C580 C974 ) C581_=_C582( C581 C582 ) \nC581_=_C583( C581 C583 ) C581_=_C584( C581 C584 ) C581_=_C585( C581 C585 ) C581_=_C586( C581 C586 ) C581_=_C587( C581 C587 ) C581_=_C588( C581 C588 ) \nC581_=_C589( C581 C589 ) C581_=_C590( C581 C590 ) C581_=_C592( C581 C592 ) C581_=_C593( C581 C593 ) C581_=_C594( C581 C594 ) C581_=_C595( C581 C595 ) \nC581_=_C596( C581 C596 ) C581_=_C597( C581 C597 ) C581_=_C598( C581 C598 ) C581_=_C599( C581 C599 ) C581_=_C600( C581 C600 ) C581_=_C601( C581 C601 ) \nC581_=_C602( C581 C602 ) C581_=_C603( C581 C603 ) C581_=_C604( C581 C604 ) C581_=_C605( C581 C605 ) C581_=_C606( C581 C606 ) C581_=_C607( C581 C607 ) \nC581_=_C608( C581 C608 ) C581_=_C609( C581 C609 ) C581_=_C610( C581 C610 ) C581_=_C611( C581 C611 ) C581_=_C612( C581 C612 ) C581_=_C613( C581 C613 ) \nC581_=_C614( C581 C614 ) C581_=_C615( C581 C615 ) C581_=_C616( C581 C616 ) C581_=_C617( C581 C617 ) C581_=_C1007( C581 C1007 ) C581_=_C1008( C581 C1008 ) \nC581_=_C1009( C581 C1009 ) C581_=_C1010( C581 C1010 ) C582_=_C583( C582 C583 ) C582_=_C584( C582 C584 ) C582_=_C585( C582 C585 ) C582_=_C586( C582 C586 ) \nC582_=_C587( C582 C587 ) C582_=_C588( C582 C588 ) C582_=_C589( C582 C589 ) C582_=_C590( C582 C590 )</w:t>
      </w:r>
    </w:p>
    <w:p>
      <w:pPr>
        <w:pStyle w:val="PreformattedText"/>
        <w:bidi w:val="0"/>
        <w:spacing w:before="0" w:after="0"/>
        <w:jc w:val="left"/>
        <w:rPr/>
      </w:pPr>
      <w:r>
        <w:rPr/>
        <w:t xml:space="preserve"> </w:t>
      </w:r>
      <w:r>
        <w:rPr/>
        <w:t>C582_=_C592( C582 C592 ) C582_=_C593( C582 C593 ) \nC582_=_C594( C582 C594 ) C582_=_C595( C582 C595 ) C582_=_C596( C582 C596 ) C582_=_C597( C582 C597 ) C582_=_C598( C582 C598 ) C582_=_C599( C582 C599 ) \nC582_=_C600( C582 C600 ) C582_=_C601( C582 C601 ) C582_=_C602( C582 C602 ) C582_=_C603( C582 C603 ) C582_=_C604( C582 C604 ) C582_=_C605( C582 C605 ) \nC582_=_C606( C582 C606 ) C582_=_C607( C582 C607 ) C582_=_C608( C582 C608 ) C582_=_C609( C582 C609 ) C582_=_C610( C582 C610 ) C582_=_C611( C582 C611 ) \nC582_=_C612( C582 C612 ) C582_=_C613( C582 C613 ) C582_=_C614( C582 C614 ) C582_=_C615( C582 C615 ) C582_=_C616( C582 C616 ) C582_=_C617( C582 C617 ) \nC582_=_C1041( C582 C1041 ) C582_=_C1043( C582 C1043 ) C582_=_C1044( C582 C1044 ) C582_=_C1045( C582 C1045 ) C583_=_C584( C583 C584 ) C583_=_C585( C583 C585 ) \nC583_=_C586( C583 C586 ) C583_=_C587( C583 C587 ) C583_=_C588( C583 C588 ) C583_=_C589( C583 C589 ) C583_=_C590( C583 C590 ) C583_=_C592( C583 C592 ) \nC583_=_C593( C583 C593 ) C583_=_C594( C583 C594 ) C583_=_C595( C583 C595 ) C583_=_C596( C583 C596 ) C583_=_C597( C583 C597 ) C583_=_C598( C583 C598 ) \nC583_=_C599( C583 C599 ) C583_=_C600( C583 C600 ) C583_=_C601( C583 C601 ) C583_=_C602( C583 C602 ) C583_=_C603( C583 C603 ) C583_=_C604( C583 C604 ) \nC583_=_C605( C583 C605 ) C583_=_C606( C583 C606 ) C583_=_C607( C583 C607 ) C583_=_C608( C583 C608 ) C583_=_C609( C583 C609 ) C583_=_C610( C583 C610 ) \nC583_=_C611( C583 C611 ) C583_=_C612( C583 C612 ) C583_=_C613( C583 C613 ) C583_=_C614( C583 C614 ) C583_=_C615( C583 C615 ) C583_=_C616( C583 C616 ) \nC583_=_C617( C583 C617 ) C583_=_C1075( C583 C1075 ) C583_=_C1076( C583 C1076 ) C583_=_C1078( C583 C1078 ) C583_=_C1079( C583 C1079 ) C584_=_C585( C584 C585 ) \nC584_=_C586( C584 C586 ) C584_=_C587( C584 C587 ) C584_=_C588( C584 C588 ) C584_=_C589( C584 C589 ) C584_=_C590( C584 C590 ) C584_=_C592( C584 C592 ) \nC584_=_C593( C584 C593 ) C584_=_C594( C584 C594 ) C584_=_C595( C584 C595 ) C584_=_C596( C584 C596 ) C584_=_C597( C584 C597 ) C584_=_C598( C584 C598 ) \nC584_=_C599( C584 C599 ) C584_=_C600( C584 C600 ) C584_=_C601( C584 C601 ) C584_=_C602( C584 C602 ) C584_=_C603( C584 C603 ) C584_=_C604( C584 C604 ) \nC584_=_C605( C584 C605 ) C584_=_C606( C584 C606 ) C584_=_C607( C584 C607 ) C584_=_C608( C584 C608 ) C584_=_C609( C584 C609 ) C584_=_C610( C584 C610 ) \nC584_=_C611( C584 C611 ) C584_=_C612( C584 C612 ) C584_=_C613( C584 C613 ) C584_=_C614( C584 C614 ) C584_=_C615( C584 C615 ) C584_=_C616( C584 C616 ) \nC584_=_C617( C584 C617 ) C584_=_C1108( C584 C1108 ) C584_=_C1109( C584 C1109 ) C584_=_C1110( C584 C1110 ) C584_=_C1112( C584 C1112 ) C585_=_C586( C585 C586 ) \nC585_=_C587( C585 C587 ) C585_=_C588( C585 C588 ) C585_=_C589( C585 C589 ) C585_=_C590( C585 C590 ) C585_=_C592( C585 C592 ) C585_=_C593( C585 C593 ) \nC585_=_C594( C585 C594 ) C585_=_C595( C585 C595 ) C585_=_C596( C585 C596 ) C585_=_C597( C585 C597 ) C585_=_C598( C585 C598 ) C585_=_C599( C585 C599 ) \nC585_=_C600( C585 C600 ) C585_=_C601( C585 C601 ) C585_=_C602( C585 C602 ) C585_=_C603( C585 C603 ) C585_=_C604( C585 C604 ) C585_=_C605( C585 C605 ) \nC585_=_C606( C585 C606 ) C585_=_C607( C585 C607 ) C585_=_C608( C585 C608 ) C585_=_C609( C585 C609 ) C585_=_C610( C585 C610 ) C585_=_C611( C585 C611 ) \nC585_=_C612( C585 C612 ) C585_=_C613( C585 C613 ) C585_=_C614( C585 C614 ) C585_=_C615( C585 C615 ) C585_=_C616( C585 C616 ) C585_=_C617( C585 C617 ) \nC585_=_C1140( C585 C1140 ) C585_=_C1141( C585 C1141 ) C585_=_C1142( C585 C1142 ) C585_=_C1143( C585 C1143 ) C586_=_C587( C586 C587 ) C586_=_C588( C586 C588 ) \nC586_=_C589( C586 C589 ) C586_=_C590( C586 C590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05( C586 C605 ) C586_=_C606( C586 C606 ) C586_=_C607( C586 C607 ) \nC586_=_C608( C586 C608 ) C586_=_C609( C586 C609 ) C586_=_C610( C586 C610 ) C586_=_C611( C586 C611 ) C586_=_C612( C586 C612 ) C586_=_C613( C586 C613 ) \nC586_=_C614( C586 C614 ) C586_=_C615( C586 C615 ) C586_=_C616( C586 C616 ) C586_=_C617( C586 C617 ) C586_=_C1171( C586 C1171 ) C586_=_C1172( C586 C1172 ) \nC586_=_C1173( C586 C1173 ) C586_=_C1174( C586 C1174 ) C587_=_C588( C587 C588 ) C587_=_C589( C587 C589 ) C587_=_C590( C587 C590 ) C587_=_C592( C587 C592 ) \nC587_=_C593( C587 C593 ) C587_=_C594( C587 C594 ) C587_=_C595( C587 C595 ) C587_=_C596( C587 C596 ) C587_=_C597( C587 C597 ) C587_=_C598( C587 C598 ) \nC587_=_C599( C587 C599 ) C587_=_C600( C587 C600 ) C587_=_C601( C587 C601 ) C587_=_C602( C587 C602 ) C587_=_C603( C587 C603 ) C587_=_C604( C587 C604 ) \nC587_=_C605( C587 C605 ) C587_=_C606( C587 C606 ) C587_=_C607( C587 C607 ) C587_=_C608( C587 C608 ) C587_=_C609( C587 C609 ) C587_=_C610( C587 C610 ) \nC587_=_C611( C587 C611 ) C587_=_C612( C587 C612 ) C587_=_C613( C587 C613 ) C587_=_C614( C587 C614 ) C587_=_C615( C587 C615 ) C587_=_C616( C587 C616 ) \nC587_=_C617( C587 C617 ) C587_=_C1201( C587 C1201 ) C587_=_C1202( C587 C1202 ) C587_=_C1203( C587 C1203 ) C587_=_C1204( C587 C1204 ) C588_=_C589( C588 C589 ) \nC588_=_C590( C588 C590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8_=_C606( C588 C606 ) C588_=_C607( C588 C607 ) C588_=_C608( C588 C608 ) \nC588_=_C609( C588 C609 ) C588_=_C610( C588 C610 ) C588_=_C611( C588 C611 ) C588_=_C612( C588 C612 ) C588_=_C613( C588 C613 ) C588_=_C614( C588 C614 ) \nC588_=_C615( C588 C615 ) C588_=_C616( C588 C616 ) C588_=_C617( C588 C617 ) C588_=_C1230( C588 C1230 ) C588_=_C1231( C588 C1231 ) C588_=_C1232( C588 C1232 ) \nC588_=_C1233( C588 C1233 ) C589_=_C590( C589 C590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605( C589 C605 ) C589_=_C606( C589 C606 ) C589_=_C607( C589 C607 ) \nC589_=_C608( C589 C608 ) C589_=_C609( C589 C609 ) C589_=_C610( C589 C610 ) C589_=_C611( C589 C611 ) C589_=_C612( C589 C612 ) C589_=_C613( C589 C613 ) \nC589_=_C614( C589 C614 ) C589_=_C615( C589 C615 ) C589_=_C616( C589 C616 ) C589_=_C617( C589 C617 ) C589_=_C1258( C589 C1258 ) C589_=_C1259( C589 C1259 ) \nC589_=_C1260( C589 C1260 ) C589_=_C1261( C589 C126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06( C590 C606 ) C590_=_C607( C590 C607 ) \nC590_=_C608( C590 C608 ) C590_=_C609( C590 C609 ) C590_=_C610( C590 C610 ) C590_=_C611( C590 C611 ) C590_=_C612( C590 C612 ) C590_=_C613( C590 C613 ) \nC590_=_C614( C590 C614 ) C590_=_C615( C590 C615 ) C590_=_C616( C590 C616 ) C590_=_C617( C590 C617 ) C590_=_C1285( C590 C1285 ) C590_=_C1286( C590 C1286 ) \nC590_=_C1287( C590 C1287 ) C590_=_C1288( C590 C1288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2_=_C608( C592 C608 ) \nC592_=_C609( C592 C609 ) C592_=_C610( C592 C610 ) C592_=_C611( C592 C611 ) C592_=_C612( C592 C612 ) C592_=_C613( C592 C613 ) C592_=_C614( C592 C614 ) \nC592_=_C615( C592 C615 ) C592_=_C616( C592 C616 ) C592_=_C617( C592 C617 ) C592_=_C1311( C592 C1311 ) C592_=_C1312( C592 C1312 ) C592_=_C1313( C592 C1313 ) \nC592_=_C1314( C592 C1314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613( C593 C613 ) C593_=_C614( C593 C614 ) C593_=_C615( C593 C615 ) C593_=_C616( C593 C616 ) \nC593_=_C617( C593 C617 ) C593_=_C1336( C593 C1336 ) C593_=_C1337( C593 C1337 ) C593_=_C1338( C593 C1338 ) C593_=_C1339( C593 C1339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4_=_C608( C594 C608 ) C594_=_C609( C594 C609 ) C594_=_C610( C594 C610 ) C594_=_C611( C594 C611 ) C594_=_C612( C594 C612 ) C594_=_C613( C594 C613 ) \nC594_=_C614( C594 C614 ) C594_=_C615( C594 C615 ) C594_=_C616( C594 C616 ) C594_=_C617( C594 C617 ) C594_=_C1360( C594 C1360 ) C594_=_C1361( C594 C1361 ) \nC594_=_C1362( C594 C1362 ) C594_=_C1363( C594 C1363 ) C595_=_C596( C595 C596 ) C595_=_C597( C595 C597 ) C595_=_C598( C595 C598 ) C595_=_C599( C595 C599 ) \nC595_=_C600( C595 C600 )</w:t>
      </w:r>
    </w:p>
    <w:p>
      <w:pPr>
        <w:pStyle w:val="PreformattedText"/>
        <w:bidi w:val="0"/>
        <w:spacing w:before="0" w:after="0"/>
        <w:jc w:val="left"/>
        <w:rPr/>
      </w:pPr>
      <w:r>
        <w:rPr/>
        <w:t xml:space="preserve"> </w:t>
      </w:r>
      <w:r>
        <w:rPr/>
        <w:t>C595_=_C601( C595 C601 ) C595_=_C602( C595 C602 ) C595_=_C603( C595 C603 ) C595_=_C604( C595 C604 ) C595_=_C605( C595 C605 ) \nC595_=_C606( C595 C606 ) C595_=_C607( C595 C607 ) C595_=_C608( C595 C608 ) C595_=_C609( C595 C609 ) C595_=_C610( C595 C610 ) C595_=_C611( C595 C611 ) \nC595_=_C612( C595 C612 ) C595_=_C613( C595 C613 ) C595_=_C614( C595 C614 ) C595_=_C615( C595 C615 ) C595_=_C616( C595 C616 ) C595_=_C617( C595 C617 ) \nC595_=_C1383( C595 C1383 ) C595_=_C1384( C595 C1384 ) C595_=_C1385( C595 C1385 ) C595_=_C1386( C595 C1386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611( C596 C611 ) C596_=_C612( C596 C612 ) C596_=_C613( C596 C613 ) C596_=_C614( C596 C614 ) C596_=_C615( C596 C615 ) C596_=_C616( C596 C616 ) \nC596_=_C617( C596 C617 ) C596_=_C1405( C596 C1405 ) C596_=_C1406( C596 C1406 ) C596_=_C1407( C596 C1407 ) C596_=_C1408( C596 C1408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7_=_C615( C597 C615 ) C597_=_C616( C597 C616 ) \nC597_=_C617( C597 C617 ) C597_=_C1426( C597 C1426 ) C597_=_C1427( C597 C1427 ) C597_=_C1428( C597 C1428 ) C597_=_C1429( C597 C1429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8_=_C612( C598 C612 ) C598_=_C613( C598 C613 ) C598_=_C614( C598 C614 ) C598_=_C615( C598 C615 ) C598_=_C616( C598 C616 ) C598_=_C617( C598 C617 ) \nC598_=_C1446( C598 C1446 ) C598_=_C1447( C598 C1447 ) C598_=_C1448( C598 C1448 ) C598_=_C1449( C598 C1449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15( C599 C615 ) C599_=_C616( C599 C616 ) C599_=_C617( C599 C617 ) C599_=_C1465( C599 C1465 ) C599_=_C1466( C599 C1466 ) \nC599_=_C1467( C599 C1467 ) C599_=_C1468( C599 C1468 ) C600_=_C601( C600 C601 ) C600_=_C602( C600 C602 ) C600_=_C603( C600 C603 ) C600_=_C604( C600 C604 ) \nC600_=_C605( C600 C605 ) C600_=_C606( C600 C606 ) C600_=_C607( C600 C607 ) C600_=_C608( C600 C608 ) C600_=_C609( C600 C609 ) C600_=_C610( C600 C610 ) \nC600_=_C611( C600 C611 ) C600_=_C612( C600 C612 ) C600_=_C613( C600 C613 ) C600_=_C614( C600 C614 ) C600_=_C615( C600 C615 ) C600_=_C616( C600 C616 ) \nC600_=_C617( C600 C617 ) C600_=_C1482( C600 C1482 ) C600_=_C1483( C600 C1483 ) C600_=_C1484( C600 C1484 ) C600_=_C1485( C600 C1485 ) C601_=_C602( C601 C602 ) \nC601_=_C603( C601 C603 ) C601_=_C604( C601 C604 ) C601_=_C605( C601 C605 ) C601_=_C606( C601 C606 ) C601_=_C607( C601 C607 ) C601_=_C608( C601 C608 ) \nC601_=_C609( C601 C609 ) C601_=_C610( C601 C610 ) C601_=_C611( C601 C611 ) C601_=_C612( C601 C612 ) C601_=_C613( C601 C613 ) C601_=_C614( C601 C614 ) \nC601_=_C615( C601 C615 ) C601_=_C616( C601 C616 ) C601_=_C617( C601 C617 ) C601_=_C1498( C601 C1498 ) C601_=_C1499( C601 C1499 ) C601_=_C1500( C601 C1500 ) \nC601_=_C1501( C601 C1501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2_=_C647( C602 C647 ) C602_=_C691( C602 C691 ) \nC602_=_C734( C602 C734 ) C602_=_C776( C602 C776 ) C602_=_C817( C602 C817 ) C602_=_C857( C602 C857 ) C602_=_C896( C602 C896 ) C602_=_C934( C602 C934 ) \nC602_=_C971( C602 C971 ) C602_=_C1007( C602 C1007 ) C602_=_C1041( C602 C1041 ) C602_=_C1075( C602 C1075 ) C602_=_C1108( C602 C1108 ) C602_=_C1140( C602 C1140 ) \nC602_=_C1171( C602 C1171 ) C602_=_C1201( C602 C1201 ) C602_=_C1230( C602 C1230 ) C602_=_C1258( C602 C1258 ) C602_=_C1285( C602 C1285 ) C602_=_C1311( C602 C1311 ) \nC602_=_C1336( C602 C1336 ) C602_=_C1360( C602 C1360 ) C602_=_C1383( C602 C1383 ) C602_=_C1405( C602 C1405 ) C602_=_C1426( C602 C1426 ) C602_=_C1446( C602 C1446 ) \nC602_=_C1465( C602 C1465 ) C602_=_C1482( C602 C1482 ) C602_=_C1498( C602 C1498 ) C602_=_C1517( C602 C1517 ) C602_=_C1518( C602 C1518 ) C602_=_C1519( C602 C1519 ) \nC602_=_C1520( C602 C1520 ) C602_=_C1521( C602 C1521 ) C602_=_C1522( C602 C1522 ) C602_=_C1523( C602 C1523 ) C602_=_C1524( C602 C1524 ) C602_=_C1525( C602 C1525 ) \nC602_=_C1526( C602 C1526 ) C602_=_C1527( C602 C1527 ) C602_=_C1528( C602 C1528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48( C603 C648 ) \nC603_=_C692( C603 C692 ) C603_=_C735( C603 C735 ) C603_=_C777( C603 C777 ) C603_=_C818( C603 C818 ) C603_=_C858( C603 C858 ) C603_=_C897( C603 C897 ) \nC603_=_C935( C603 C935 ) C603_=_C972( C603 C972 ) C603_=_C1008( C603 C1008 ) C603_=_C1043( C603 C1043 ) C603_=_C1076( C603 C1076 ) C603_=_C1109( C603 C1109 ) \nC603_=_C1141( C603 C1141 ) C603_=_C1172( C603 C1172 ) C603_=_C1202( C603 C1202 ) C603_=_C1231( C603 C1231 ) C603_=_C1259( C603 C1259 ) C603_=_C1286( C603 C1286 ) \nC603_=_C1312( C603 C1312 ) C603_=_C1337( C603 C1337 ) C603_=_C1361( C603 C1361 ) C603_=_C1384( C603 C1384 ) C603_=_C1406( C603 C1406 ) C603_=_C1427( C603 C1427 ) \nC603_=_C1447( C603 C1447 ) C603_=_C1466( C603 C1466 ) C603_=_C1483( C603 C1483 ) C603_=_C1499( C603 C1499 ) C603_=_C1531( C603 C1531 ) C603_=_C1532( C603 C1532 ) \nC603_=_C1533( C603 C1533 ) C603_=_C1534( C603 C1534 ) C603_=_C1535( C603 C1535 ) C603_=_C1536( C603 C1536 ) C603_=_C1537( C603 C1537 ) C603_=_C1538( C603 C1538 ) \nC603_=_C1539( C603 C1539 ) C603_=_C1540( C603 C1540 ) C603_=_C1541( C603 C1541 ) C603_=_C1542( C603 C1542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49( C604 C649 ) \nC604_=_C693( C604 C693 ) C604_=_C736( C604 C736 ) C604_=_C778( C604 C778 ) C604_=_C819( C604 C819 ) C604_=_C859( C604 C859 ) C604_=_C898( C604 C898 ) \nC604_=_C936( C604 C936 ) C604_=_C973( C604 C973 ) C604_=_C1009( C604 C1009 ) C604_=_C1044( C604 C1044 ) C604_=_C1078( C604 C1078 ) C604_=_C1110( C604 C1110 ) \nC604_=_C1142( C604 C1142 ) C604_=_C1173( C604 C1173 ) C604_=_C1203( C604 C1203 ) C604_=_C1232( C604 C1232 ) C604_=_C1260( C604 C1260 ) C604_=_C1287( C604 C1287 ) \nC604_=_C1313( C604 C1313 ) C604_=_C1338( C604 C1338 ) C604_=_C1362( C604 C1362 ) C604_=_C1385( C604 C1385 ) C604_=_C1407( C604 C1407 ) C604_=_C1428( C604 C1428 ) \nC604_=_C1448( C604 C1448 ) C604_=_C1467( C604 C1467 ) C604_=_C1484( C604 C1484 ) C604_=_C1500( C604 C1500 ) C604_=_C1544( C604 C1544 ) C604_=_C1545( C604 C1545 ) \nC604_=_C1546( C604 C1546 ) C604_=_C1547( C604 C1547 ) C604_=_C1548( C604 C1548 ) C604_=_C1549( C604 C1549 ) C604_=_C1550( C604 C1550 ) C604_=_C1551( C604 C1551 ) \nC604_=_C1552( C604 C1552 ) C604_=_C1553( C604 C1553 ) C604_=_C1554( C604 C1554 ) C604_=_C1555( C604 C1555 ) C605_=_C606( C605 C606 ) C605_=_C607( C605 C607 ) \nC605_=_C608( C605 C608 ) C605_=_C609( C605 C609 ) C605_=_C610( C605 C610 ) C605_=_C611( C605 C611 ) C605_=_C612( C605 C612 ) C605_=_C613( C605 C613 ) \nC605_=_C614( C605 C614 ) C605_=_C615( C605 C615 ) C605_=_C616( C605 C616 ) C605_=_C617( C605 C617 ) C605_=_C650( C605 C650 ) C605_=_C694( C605 C694 ) \nC605_=_C737( C605 C737 ) C605_=_C779( C605 C779 ) C605_=_C820( C605 C820 ) C605_=_C860( C605 C860 ) C605_=_C899( C605 C899 ) C605_=_C937( C605 C937 ) \nC605_=_C974( C605 C974 ) C605_=_C1010( C605 C1010 ) C605_=_C1045( C605 C1045 ) C605_=_C1079( C605 C1079 ) C605_=_C1112( C605 C1112 ) C605_=_C1143( C605 C1143 ) \nC605_=_C1174( C605 C1174 ) C605_=_C1204( C605 C1204 ) C605_=_C1233( C605 C1233 ) C605_=_C1261( C605 C1261 ) C605_=_C1288( C605 C1288 ) C605_=_C1314( C605 C1314 ) \nC605_=_C1339( C605 C1339 ) C605_=_C1363( C605 C1363 ) C605_=_C1386( C605 C1386 ) C605_=_C1408( C605 C1408 ) C605_=_C1429( C605 C1429 ) C605_=_C1449( C605 C1449 ) \nC605_=_C1468( C605 C1468 ) C605_=_C1485( C605 C1485 ) C605_=_C1501( C605 C1501 ) C605_=_C1556( C605 C1556 ) C605_=_C1557( C605 C1557 ) C605_=_C1558( C605 C1558 ) \nC605_=_C1559( C605 C1559 ) C605_=_C1560( C605 C1560 ) C605_=_C1561( C605 C1561 ) C605_=_C1562( C605 C1562 ) C605_=_C1563( C605 C1563 ) C605_=_C1564( C605 C1564 ) \nC605_=_C1565( C605 C1565 ) C605_=_C1566( C605 C1566 ) C605_=_C1567( C605 C1567 ) C606_=_C607( C606 C607 ) C606_=_C608( C606 C608 ) C606_=_C609( C606 C609 ) \nC606_=_C610( C606 C610 ) C606_=_C611(</w:t>
      </w:r>
    </w:p>
    <w:p>
      <w:pPr>
        <w:pStyle w:val="PreformattedText"/>
        <w:bidi w:val="0"/>
        <w:spacing w:before="0" w:after="0"/>
        <w:jc w:val="left"/>
        <w:rPr/>
      </w:pPr>
      <w:r>
        <w:rPr/>
        <w:t xml:space="preserve"> </w:t>
      </w:r>
      <w:r>
        <w:rPr/>
        <w:t>C606 C611 ) C606_=_C612( C606 C612 ) C606_=_C613( C606 C613 ) C606_=_C614( C606 C614 ) C606_=_C615( C606 C615 ) \nC606_=_C616( C606 C616 ) C606_=_C617( C606 C617 ) C606_=_C1517( C606 C1517 ) C606_=_C1531( C606 C1531 ) C606_=_C1544( C606 C1544 ) C606_=_C1556( C606 C1556 ) \nC607_=_C608( C607 C608 ) C607_=_C609( C607 C609 ) C607_=_C610( C607 C610 ) C607_=_C611( C607 C611 ) C607_=_C612( C607 C612 ) C607_=_C613( C607 C613 ) \nC607_=_C614( C607 C614 ) C607_=_C615( C607 C615 ) C607_=_C616( C607 C616 ) C607_=_C617( C607 C617 ) C607_=_C1518( C607 C1518 ) C607_=_C1532( C607 C1532 ) \nC607_=_C1545( C607 C1545 ) C607_=_C1557( C607 C1557 ) C608_=_C609( C608 C609 ) C608_=_C610( C608 C610 ) C608_=_C611( C608 C611 ) C608_=_C612( C608 C612 ) \nC608_=_C613( C608 C613 ) C608_=_C614( C608 C614 ) C608_=_C615( C608 C615 ) C608_=_C616( C608 C616 ) C608_=_C617( C608 C617 ) C608_=_C1519( C608 C1519 ) \nC608_=_C1533( C608 C1533 ) C608_=_C1546( C608 C1546 ) C608_=_C1558( C608 C1558 ) C609_=_C610( C609 C610 ) C609_=_C611( C609 C611 ) C609_=_C612( C609 C612 ) \nC609_=_C613( C609 C613 ) C609_=_C614( C609 C614 ) C609_=_C615( C609 C615 ) C609_=_C616( C609 C616 ) C609_=_C617( C609 C617 ) C609_=_C1520( C609 C1520 ) \nC609_=_C1534( C609 C1534 ) C609_=_C1547( C609 C1547 ) C609_=_C1559( C609 C1559 ) C610_=_C611( C610 C611 ) C610_=_C612( C610 C612 ) C610_=_C613( C610 C613 ) \nC610_=_C614( C610 C614 ) C610_=_C615( C610 C615 ) C610_=_C616( C610 C616 ) C610_=_C617( C610 C617 ) C610_=_C1521( C610 C1521 ) C610_=_C1535( C610 C1535 ) \nC610_=_C1548( C610 C1548 ) C610_=_C1560( C610 C1560 ) C611_=_C612( C611 C612 ) C611_=_C613( C611 C613 ) C611_=_C614( C611 C614 ) C611_=_C615( C611 C615 ) \nC611_=_C616( C611 C616 ) C611_=_C617( C611 C617 ) C611_=_C1522( C611 C1522 ) C611_=_C1536( C611 C1536 ) C611_=_C1549( C611 C1549 ) C611_=_C1561( C611 C1561 ) \nC612_=_C613( C612 C613 ) C612_=_C614( C612 C614 ) C612_=_C615( C612 C615 ) C612_=_C616( C612 C616 ) C612_=_C617( C612 C617 ) C612_=_C1523( C612 C1523 ) \nC612_=_C1537( C612 C1537 ) C612_=_C1550( C612 C1550 ) C612_=_C1562( C612 C1562 ) C613_=_C614( C613 C614 ) C613_=_C615( C613 C615 ) C613_=_C616( C613 C616 ) \nC613_=_C617( C613 C617 ) C613_=_C1524( C613 C1524 ) C613_=_C1538( C613 C1538 ) C613_=_C1551( C613 C1551 ) C613_=_C1563( C613 C1563 ) C614_=_C615( C614 C615 ) \nC614_=_C616( C614 C616 ) C614_=_C617( C614 C617 ) C614_=_C1525( C614 C1525 ) C614_=_C1539( C614 C1539 ) C614_=_C1552( C614 C1552 ) C614_=_C1564( C614 C1564 ) \nC615_=_C616( C615 C616 ) C615_=_C617( C615 C617 ) C615_=_C1526( C615 C1526 ) C615_=_C1540( C615 C1540 ) C615_=_C1553( C615 C1553 ) C615_=_C1565( C615 C1565 ) \nC616_=_C617( C616 C617 ) C616_=_C1527( C616 C1527 ) C616_=_C1541( C616 C1541 ) C616_=_C1554( C616 C1554 ) C616_=_C1566( C616 C1566 ) C617_=_C1528( C617 C1528 ) \nC617_=_C1542( C617 C1542 ) C617_=_C1555( C617 C1555 ) C617_=_C1567( C617 C1567 ) C647_=_C648( C647 C648 ) C647_=_C649( C647 C649 ) C647_=_C650( C647 C650 ) \nC647_=_C691( C647 C691 ) C647_=_C734( C647 C734 ) C647_=_C776( C647 C776 ) C647_=_C817( C647 C817 ) C647_=_C857( C647 C857 ) C647_=_C896( C647 C896 ) \nC647_=_C934( C647 C934 ) C647_=_C971( C647 C971 ) C647_=_C1007( C647 C1007 ) C647_=_C1041( C647 C1041 ) C647_=_C1075( C647 C1075 ) C647_=_C1108( C647 C1108 ) \nC647_=_C1140( C647 C1140 ) C647_=_C1171( C647 C1171 ) C647_=_C1201( C647 C1201 ) C647_=_C1230( C647 C1230 ) C647_=_C1258( C647 C1258 ) C647_=_C1285( C647 C1285 ) \nC647_=_C1311( C647 C1311 ) C647_=_C1336( C647 C1336 ) C647_=_C1360( C647 C1360 ) C647_=_C1383( C647 C1383 ) C647_=_C1405( C647 C1405 ) C647_=_C1426( C647 C1426 ) \nC647_=_C1446( C647 C1446 ) C647_=_C1465( C647 C1465 ) C647_=_C1482( C647 C1482 ) C647_=_C1498( C647 C1498 ) C647_=_C1517( C647 C1517 ) C647_=_C1518( C647 C1518 ) \nC647_=_C1519( C647 C1519 ) C647_=_C1520( C647 C1520 ) C647_=_C1521( C647 C1521 ) C647_=_C1522( C647 C1522 ) C647_=_C1523( C647 C1523 ) C647_=_C1524( C647 C1524 ) \nC647_=_C1525( C647 C1525 ) C647_=_C1526( C647 C1526 ) C647_=_C1527( C647 C1527 ) C647_=_C1528( C647 C1528 ) C648_=_C649( C648 C649 ) C648_=_C650( C648 C650 ) \nC648_=_C692( C648 C692 ) C648_=_C735( C648 C735 ) C648_=_C777( C648 C777 ) C648_=_C818( C648 C818 ) C648_=_C858( C648 C858 ) C648_=_C897( C648 C897 ) \nC648_=_C935( C648 C935 ) C648_=_C972( C648 C972 ) C648_=_C1008( C648 C1008 ) C648_=_C1043( C648 C1043 ) C648_=_C1076( C648 C1076 ) C648_=_C1109( C648 C1109 ) \nC648_=_C1141( C648 C1141 ) C648_=_C1172( C648 C1172 ) C648_=_C1202( C648 C1202 ) C648_=_C1231( C648 C1231 ) C648_=_C1259( C648 C1259 ) C648_=_C1286( C648 C1286 ) \nC648_=_C1312( C648 C1312 ) C648_=_C1337( C648 C1337 ) C648_=_C1361( C648 C1361 ) C648_=_C1384( C648 C1384 ) C648_=_C1406( C648 C1406 ) C648_=_C1427( C648 C1427 ) \nC648_=_C1447( C648 C1447 ) C648_=_C1466( C648 C1466 ) C648_=_C1483( C648 C1483 ) C648_=_C1499( C648 C1499 ) C648_=_C1531( C648 C1531 ) C648_=_C1532( C648 C1532 ) \nC648_=_C1533( C648 C1533 ) C648_=_C1534( C648 C1534 ) C648_=_C1535( C648 C1535 ) C648_=_C1536( C648 C1536 ) C648_=_C1537( C648 C1537 ) C648_=_C1538( C648 C1538 ) \nC648_=_C1539( C648 C1539 ) C648_=_C1540( C648 C1540 ) C648_=_C1541( C648 C1541 ) C648_=_C1542( C648 C1542 ) C649_=_C650( C649 C650 ) C649_=_C693( C649 C693 ) \nC649_=_C736( C649 C736 ) C649_=_C778( C649 C778 ) C649_=_C819( C649 C819 ) C649_=_C859( C649 C859 ) C649_=_C898( C649 C898 ) C649_=_C936( C649 C936 ) \nC649_=_C973( C649 C973 ) C649_=_C1009( C649 C1009 ) C649_=_C1044( C649 C1044 ) C649_=_C1078( C649 C1078 ) C649_=_C1110( C649 C1110 ) C649_=_C1142( C649 C1142 ) \nC649_=_C1173( C649 C1173 ) C649_=_C1203( C649 C1203 ) C649_=_C1232( C649 C1232 ) C649_=_C1260( C649 C1260 ) C649_=_C1287( C649 C1287 ) C649_=_C1313( C649 C1313 ) \nC649_=_C1338( C649 C1338 ) C649_=_C1362( C649 C1362 ) C649_=_C1385( C649 C1385 ) C649_=_C1407( C649 C1407 ) C649_=_C1428( C649 C1428 ) C649_=_C1448( C649 C1448 ) \nC649_=_C1467( C649 C1467 ) C649_=_C1484( C649 C1484 ) C649_=_C1500( C649 C1500 ) C649_=_C1544( C649 C1544 ) C649_=_C1545( C649 C1545 ) C649_=_C1546( C649 C1546 ) \nC649_=_C1547( C649 C1547 ) C649_=_C1548( C649 C1548 ) C649_=_C1549( C649 C1549 ) C649_=_C1550( C649 C1550 ) C649_=_C1551( C649 C1551 ) C649_=_C1552( C649 C1552 ) \nC649_=_C1553( C649 C1553 ) C649_=_C1554( C649 C1554 ) C649_=_C1555( C649 C1555 ) C650_=_C694( C650 C694 ) C650_=_C737( C650 C737 ) C650_=_C779( C650 C779 ) \nC650_=_C820( C650 C820 ) C650_=_C860( C650 C860 ) C650_=_C899( C650 C899 ) C650_=_C937( C650 C937 ) C650_=_C974( C650 C974 ) C650_=_C1010( C650 C1010 ) \nC650_=_C1045( C650 C1045 ) C650_=_C1079( C650 C1079 ) C650_=_C1112( C650 C1112 ) C650_=_C1143( C650 C1143 ) C650_=_C1174( C650 C1174 ) C650_=_C1204( C650 C1204 ) \nC650_=_C1233( C650 C1233 ) C650_=_C1261( C650 C1261 ) C650_=_C1288( C650 C1288 ) C650_=_C1314( C650 C1314 ) C650_=_C1339( C650 C1339 ) C650_=_C1363( C650 C1363 ) \nC650_=_C1386( C650 C1386 ) C650_=_C1408( C650 C1408 ) C650_=_C1429( C650 C1429 ) C650_=_C1449( C650 C1449 ) C650_=_C1468( C650 C1468 ) C650_=_C1485( C650 C1485 ) \nC650_=_C1501( C650 C1501 ) C650_=_C1556( C650 C1556 ) C650_=_C1557( C650 C1557 ) C650_=_C1558( C650 C1558 ) C650_=_C1559( C650 C1559 ) C650_=_C1560( C650 C1560 ) \nC650_=_C1561( C650 C1561 ) C650_=_C1562( C650 C1562 ) C650_=_C1563( C650 C1563 ) C650_=_C1564( C650 C1564 ) C650_=_C1565( C650 C1565 ) C650_=_C1566( C650 C1566 ) \nC650_=_C1567( C650 C1567 ) C691_=_C692( C691 C692 ) C691_=_C693( C691 C693 ) C691_=_C694( C691 C694 ) C691_=_C734( C691 C734 ) C691_=_C776( C691 C776 ) \nC691_=_C817( C691 C817 ) C691_=_C857( C691 C857 ) C691_=_C896( C691 C896 ) C691_=_C934( C691 C934 ) C691_=_C971( C691 C971 ) C691_=_C1007( C691 C1007 ) \nC691_=_C1041( C691 C1041 ) C691_=_C1075( C691 C1075 ) C691_=_C1108( C691 C1108 ) C691_=_C1140( C691 C1140 ) C691_=_C1171( C691 C1171 ) C691_=_C1201( C691 C1201 ) \nC691_=_C1230( C691 C1230 ) C691_=_C1258( C691 C1258 ) C691_=_C1285( C691 C1285 ) C691_=_C1311( C691 C1311 ) C691_=_C1336( C691 C1336 ) C691_=_C1360( C691 C1360 ) \nC691_=_C1383( C691 C1383 ) C691_=_C1405( C691 C1405 ) C691_=_C1426( C691 C1426 ) C691_=_C1446( C691 C1446 ) C691_=_C1465( C691 C1465 ) C691_=_C1482( C691 C1482 ) \nC691_=_C1498( C691 C1498 ) C691_=_C1517( C691 C1517 ) C691_=_C1518( C691 C1518 ) C691_=_C1519( C691 C1519 ) C691_=_C1520( C691 C1520 ) C691_=_C1521( C691 C1521 ) \nC691_=_C1522( C691 C1522 ) C691_=_C1523( C691 C1523 ) C691_=_C1524( C691 C1524 ) C691_=_C1525( C691 C1525 ) C691_=_C1526( C691 C1526 ) C691_=_C1527( C691 C1527 ) \nC691_=_C1528( C691 C1528 ) C692_=_C693( C692 C693 ) C692_=_C694( C692 C694 ) C692_=_C735( C692 C735 ) C692_=_C777( C692 C777 ) C692_=_C818( C692 C818 ) \nC692_=_C858( C692 C858 ) C692_=_C897( C692 C897 ) C692_=_C935( C692 C935 ) C692_=_C972( C692 C972 ) C692_=_C1008( C692 C1008 ) C692_=_C1043( C692 C1043 ) \nC692_=_C1076( C692 C1076 ) C692_=_C1109( C692 C1109 ) C692_=_C1141( C692 C1141 ) C692_=_C1172( C692 C1172 ) C692_=_C1202( C692 C1202 ) C692_=_C1231( C692 C1231 ) \nC692_=_C1259( C692 C1259 ) C692_=_C1286( C692 C1286 ) C692_=_C1312( C692 C1312 ) C692_=_C1337( C692 C1337 ) C692_=_C1361( C692 C1361 ) C692_=_C1384( C692 C1384 ) \nC692_=_C1406( C692 C1406 ) C692_=_C1427( C692 C1427 ) C692_=_C1447( C692 C1447 ) C692_=_C1466( C692 C1466 ) C692_=_C1483( C692 C1483 ) C692_=_C1499( C692 C1499 ) \nC692_=_C1531( C692 C1531 ) C692_=_C1532( C692 C1532 ) C692_=_C1533( C692 C1533 ) C692_=_C1534( C692 C1534 ) C692_=_C1535( C692 C1535 ) C692_=_C1536( C692 C1536 ) \nC692_=_C1537( C692 C1537 ) C692_=_C1538( C692 C1538 ) C692_=_C1539( C692 C1539 ) C692_=_C1540( C692 C1540 ) C692_=_C1541( C692 C1541 ) C692_=_C1542( C692 C1542 ) \nC693_=_C694( C693 C694 ) C693_=_C736( C693 C736 ) C693_=_C778( C693 C778 ) C693_=_C819( C693 C819 ) C693_=_C859( C693 C859 ) C693_=_C898( C693 C898 ) \nC693_=_C936( C693 C936 ) C693_=_C973( C693 C973 ) C693_=_C1009( C693 C1009 ) C693_=_C1044( C693 C1044 ) C693_=_C1078( C693 C1078 ) C693_=_C1110( C693 C1110 ) \nC693_=_C1142( C693 C1142 )</w:t>
      </w:r>
    </w:p>
    <w:p>
      <w:pPr>
        <w:pStyle w:val="PreformattedText"/>
        <w:bidi w:val="0"/>
        <w:spacing w:before="0" w:after="0"/>
        <w:jc w:val="left"/>
        <w:rPr/>
      </w:pPr>
      <w:r>
        <w:rPr/>
        <w:t xml:space="preserve"> </w:t>
      </w:r>
      <w:r>
        <w:rPr/>
        <w:t>C693_=_C1173( C693 C1173 ) C693_=_C1203( C693 C1203 ) C693_=_C1232( C693 C1232 ) C693_=_C1260( C693 C1260 ) C693_=_C1287( C693 C1287 ) \nC693_=_C1313( C693 C1313 ) C693_=_C1338( C693 C1338 ) C693_=_C1362( C693 C1362 ) C693_=_C1385( C693 C1385 ) C693_=_C1407( C693 C1407 ) C693_=_C1428( C693 C1428 ) \nC693_=_C1448( C693 C1448 ) C693_=_C1467( C693 C1467 ) C693_=_C1484( C693 C1484 ) C693_=_C1500( C693 C1500 ) C693_=_C1544( C693 C1544 ) C693_=_C1545( C693 C1545 ) \nC693_=_C1546( C693 C1546 ) C693_=_C1547( C693 C1547 ) C693_=_C1548( C693 C1548 ) C693_=_C1549( C693 C1549 ) C693_=_C1550( C693 C1550 ) C693_=_C1551( C693 C1551 ) \nC693_=_C1552( C693 C1552 ) C693_=_C1553( C693 C1553 ) C693_=_C1554( C693 C1554 ) C693_=_C1555( C693 C1555 ) C694_=_C737( C694 C737 ) C694_=_C779( C694 C779 ) \nC694_=_C820( C694 C820 ) C694_=_C860( C694 C860 ) C694_=_C899( C694 C899 ) C694_=_C937( C694 C937 ) C694_=_C974( C694 C974 ) C694_=_C1010( C694 C1010 ) \nC694_=_C1045( C694 C1045 ) C694_=_C1079( C694 C1079 ) C694_=_C1112( C694 C1112 ) C694_=_C1143( C694 C1143 ) C694_=_C1174( C694 C1174 ) C694_=_C1204( C694 C1204 ) \nC694_=_C1233( C694 C1233 ) C694_=_C1261( C694 C1261 ) C694_=_C1288( C694 C1288 ) C694_=_C1314( C694 C1314 ) C694_=_C1339( C694 C1339 ) C694_=_C1363( C694 C1363 ) \nC694_=_C1386( C694 C1386 ) C694_=_C1408( C694 C1408 ) C694_=_C1429( C694 C1429 ) C694_=_C1449( C694 C1449 ) C694_=_C1468( C694 C1468 ) C694_=_C1485( C694 C1485 ) \nC694_=_C1501( C694 C1501 ) C694_=_C1556( C694 C1556 ) C694_=_C1557( C694 C1557 ) C694_=_C1558( C694 C1558 ) C694_=_C1559( C694 C1559 ) C694_=_C1560( C694 C1560 ) \nC694_=_C1561( C694 C1561 ) C694_=_C1562( C694 C1562 ) C694_=_C1563( C694 C1563 ) C694_=_C1564( C694 C1564 ) C694_=_C1565( C694 C1565 ) C694_=_C1566( C694 C1566 ) \nC694_=_C1567( C694 C1567 ) C734_=_C735( C734 C735 ) C734_=_C736( C734 C736 ) C734_=_C737( C734 C737 ) C734_=_C776( C734 C776 ) C734_=_C817( C734 C817 ) \nC734_=_C857( C734 C857 ) C734_=_C896( C734 C896 ) C734_=_C934( C734 C934 ) C734_=_C971( C734 C971 ) C734_=_C1007( C734 C1007 ) C734_=_C1041( C734 C1041 ) \nC734_=_C1075( C734 C1075 ) C734_=_C1108( C734 C1108 ) C734_=_C1140( C734 C1140 ) C734_=_C1171( C734 C1171 ) C734_=_C1201( C734 C1201 ) C734_=_C1230( C734 C1230 ) \nC734_=_C1258( C734 C1258 ) C734_=_C1285( C734 C1285 ) C734_=_C1311( C734 C1311 ) C734_=_C1336( C734 C1336 ) C734_=_C1360( C734 C1360 ) C734_=_C1383( C734 C1383 ) \nC734_=_C1405( C734 C1405 ) C734_=_C1426( C734 C1426 ) C734_=_C1446( C734 C1446 ) C734_=_C1465( C734 C1465 ) C734_=_C1482( C734 C1482 ) C734_=_C1498( C734 C1498 ) \nC734_=_C1517( C734 C1517 ) C734_=_C1518( C734 C1518 ) C734_=_C1519( C734 C1519 ) C734_=_C1520( C734 C1520 ) C734_=_C1521( C734 C1521 ) C734_=_C1522( C734 C1522 ) \nC734_=_C1523( C734 C1523 ) C734_=_C1524( C734 C1524 ) C734_=_C1525( C734 C1525 ) C734_=_C1526( C734 C1526 ) C734_=_C1527( C734 C1527 ) C734_=_C1528( C734 C1528 ) \nC735_=_C736( C735 C736 ) C735_=_C737( C735 C737 ) C735_=_C777( C735 C777 ) C735_=_C818( C735 C818 ) C735_=_C858( C735 C858 ) C735_=_C897( C735 C897 ) \nC735_=_C935( C735 C935 ) C735_=_C972( C735 C972 ) C735_=_C1008( C735 C1008 ) C735_=_C1043( C735 C1043 ) C735_=_C1076( C735 C1076 ) C735_=_C1109( C735 C1109 ) \nC735_=_C1141( C735 C1141 ) C735_=_C1172( C735 C1172 ) C735_=_C1202( C735 C1202 ) C735_=_C1231( C735 C1231 ) C735_=_C1259( C735 C1259 ) C735_=_C1286( C735 C1286 ) \nC735_=_C1312( C735 C1312 ) C735_=_C1337( C735 C1337 ) C735_=_C1361( C735 C1361 ) C735_=_C1384( C735 C1384 ) C735_=_C1406( C735 C1406 ) C735_=_C1427( C735 C1427 ) \nC735_=_C1447( C735 C1447 ) C735_=_C1466( C735 C1466 ) C735_=_C1483( C735 C1483 ) C735_=_C1499( C735 C1499 ) C735_=_C1531( C735 C1531 ) C735_=_C1532( C735 C1532 ) \nC735_=_C1533( C735 C1533 ) C735_=_C1534( C735 C1534 ) C735_=_C1535( C735 C1535 ) C735_=_C1536( C735 C1536 ) C735_=_C1537( C735 C1537 ) C735_=_C1538( C735 C1538 ) \nC735_=_C1539( C735 C1539 ) C735_=_C1540( C735 C1540 ) C735_=_C1541( C735 C1541 ) C735_=_C1542( C735 C1542 ) C736_=_C737( C736 C737 ) C736_=_C778( C736 C778 ) \nC736_=_C819( C736 C819 ) C736_=_C859( C736 C859 ) C736_=_C898( C736 C898 ) C736_=_C936( C736 C936 ) C736_=_C973( C736 C973 ) C736_=_C1009( C736 C1009 ) \nC736_=_C1044( C736 C1044 ) C736_=_C1078( C736 C1078 ) C736_=_C1110( C736 C1110 ) C736_=_C1142( C736 C1142 ) C736_=_C1173( C736 C1173 ) C736_=_C1203( C736 C1203 ) \nC736_=_C1232( C736 C1232 ) C736_=_C1260( C736 C1260 ) C736_=_C1287( C736 C1287 ) C736_=_C1313( C736 C1313 ) C736_=_C1338( C736 C1338 ) C736_=_C1362( C736 C1362 ) \nC736_=_C1385( C736 C1385 ) C736_=_C1407( C736 C1407 ) C736_=_C1428( C736 C1428 ) C736_=_C1448( C736 C1448 ) C736_=_C1467( C736 C1467 ) C736_=_C1484( C736 C1484 ) \nC736_=_C1500( C736 C1500 ) C736_=_C1544( C736 C1544 ) C736_=_C1545( C736 C1545 ) C736_=_C1546( C736 C1546 ) C736_=_C1547( C736 C1547 ) C736_=_C1548( C736 C1548 ) \nC736_=_C1549( C736 C1549 ) C736_=_C1550( C736 C1550 ) C736_=_C1551( C736 C1551 ) C736_=_C1552( C736 C1552 ) C736_=_C1553( C736 C1553 ) C736_=_C1554( C736 C1554 ) \nC736_=_C1555( C736 C1555 ) C737_=_C779( C737 C779 ) C737_=_C820( C737 C820 ) C737_=_C860( C737 C860 ) C737_=_C899( C737 C899 ) C737_=_C937( C737 C937 ) \nC737_=_C974( C737 C974 ) C737_=_C1010( C737 C1010 ) C737_=_C1045( C737 C1045 ) C737_=_C1079( C737 C1079 ) C737_=_C1112( C737 C1112 ) C737_=_C1143( C737 C1143 ) \nC737_=_C1174( C737 C1174 ) C737_=_C1204( C737 C1204 ) C737_=_C1233( C737 C1233 ) C737_=_C1261( C737 C1261 ) C737_=_C1288( C737 C1288 ) C737_=_C1314( C737 C1314 ) \nC737_=_C1339( C737 C1339 ) C737_=_C1363( C737 C1363 ) C737_=_C1386( C737 C1386 ) C737_=_C1408( C737 C1408 ) C737_=_C1429( C737 C1429 ) C737_=_C1449( C737 C1449 ) \nC737_=_C1468( C737 C1468 ) C737_=_C1485( C737 C1485 ) C737_=_C1501( C737 C1501 ) C737_=_C1556( C737 C1556 ) C737_=_C1557( C737 C1557 ) C737_=_C1558( C737 C1558 ) \nC737_=_C1559( C737 C1559 ) C737_=_C1560( C737 C1560 ) C737_=_C1561( C737 C1561 ) C737_=_C1562( C737 C1562 ) C737_=_C1563( C737 C1563 ) C737_=_C1564( C737 C1564 ) \nC737_=_C1565( C737 C1565 ) C737_=_C1566( C737 C1566 ) C737_=_C1567( C737 C1567 ) C776_=_C777( C776 C777 ) C776_=_C778( C776 C778 ) C776_=_C779( C776 C779 ) \nC776_=_C817( C776 C817 ) C776_=_C857( C776 C857 ) C776_=_C896( C776 C896 ) C776_=_C934( C776 C934 ) C776_=_C971( C776 C971 ) C776_=_C1007( C776 C1007 ) \nC776_=_C1041( C776 C1041 ) C776_=_C1075( C776 C1075 ) C776_=_C1108( C776 C1108 ) C776_=_C1140( C776 C1140 ) C776_=_C1171( C776 C1171 ) C776_=_C1201( C776 C1201 ) \nC776_=_C1230( C776 C1230 ) C776_=_C1258( C776 C1258 ) C776_=_C1285( C776 C1285 ) C776_=_C1311( C776 C1311 ) C776_=_C1336( C776 C1336 ) C776_=_C1360( C776 C1360 ) \nC776_=_C1383( C776 C1383 ) C776_=_C1405( C776 C1405 ) C776_=_C1426( C776 C1426 ) C776_=_C1446( C776 C1446 ) C776_=_C1465( C776 C1465 ) C776_=_C1482( C776 C1482 ) \nC776_=_C1498( C776 C1498 ) C776_=_C1517( C776 C1517 ) C776_=_C1518( C776 C1518 ) C776_=_C1519( C776 C1519 ) C776_=_C1520( C776 C1520 ) C776_=_C1521( C776 C1521 ) \nC776_=_C1522( C776 C1522 ) C776_=_C1523( C776 C1523 ) C776_=_C1524( C776 C1524 ) C776_=_C1525( C776 C1525 ) C776_=_C1526( C776 C1526 ) C776_=_C1527( C776 C1527 ) \nC776_=_C1528( C776 C1528 ) C777_=_C778( C777 C778 ) C777_=_C779( C777 C779 ) C777_=_C818( C777 C818 ) C777_=_C858( C777 C858 ) C777_=_C897( C777 C897 ) \nC777_=_C935( C777 C935 ) C777_=_C972( C777 C972 ) C777_=_C1008( C777 C1008 ) C777_=_C1043( C777 C1043 ) C777_=_C1076( C777 C1076 ) C777_=_C1109( C777 C1109 ) \nC777_=_C1141( C777 C1141 ) C777_=_C1172( C777 C1172 ) C777_=_C1202( C777 C1202 ) C777_=_C1231( C777 C1231 ) C777_=_C1259( C777 C1259 ) C777_=_C1286( C777 C1286 ) \nC777_=_C1312( C777 C1312 ) C777_=_C1337( C777 C1337 ) C777_=_C1361( C777 C1361 ) C777_=_C1384( C777 C1384 ) C777_=_C1406( C777 C1406 ) C777_=_C1427( C777 C1427 ) \nC777_=_C1447( C777 C1447 ) C777_=_C1466( C777 C1466 ) C777_=_C1483( C777 C1483 ) C777_=_C1499( C777 C1499 ) C777_=_C1531( C777 C1531 ) C777_=_C1532( C777 C1532 ) \nC777_=_C1533( C777 C1533 ) C777_=_C1534( C777 C1534 ) C777_=_C1535( C777 C1535 ) C777_=_C1536( C777 C1536 ) C777_=_C1537( C777 C1537 ) C777_=_C1538( C777 C1538 ) \nC777_=_C1539( C777 C1539 ) C777_=_C1540( C777 C1540 ) C777_=_C1541( C777 C1541 ) C777_=_C1542( C777 C1542 ) C778_=_C779( C778 C779 ) C778_=_C819( C778 C819 ) \nC778_=_C859( C778 C859 ) C778_=_C898( C778 C898 ) C778_=_C936( C778 C936 ) C778_=_C973( C778 C973 ) C778_=_C1009( C778 C1009 ) C778_=_C1044( C778 C1044 ) \nC778_=_C1078( C778 C1078 ) C778_=_C1110( C778 C1110 ) C778_=_C1142( C778 C1142 ) C778_=_C1173( C778 C1173 ) C778_=_C1203( C778 C1203 ) C778_=_C1232( C778 C1232 ) \nC778_=_C1260( C778 C1260 ) C778_=_C1287( C778 C1287 ) C778_=_C1313( C778 C1313 ) C778_=_C1338( C778 C1338 ) C778_=_C1362( C778 C1362 ) C778_=_C1385( C778 C1385 ) \nC778_=_C1407( C778 C1407 ) C778_=_C1428( C778 C1428 ) C778_=_C1448( C778 C1448 ) C778_=_C1467( C778 C1467 ) C778_=_C1484( C778 C1484 ) C778_=_C1500( C778 C1500 ) \nC778_=_C1544( C778 C1544 ) C778_=_C1545( C778 C1545 ) C778_=_C1546( C778 C1546 ) C778_=_C1547( C778 C1547 ) C778_=_C1548( C778 C1548 ) C778_=_C1549( C778 C1549 ) \nC778_=_C1550( C778 C1550 ) C778_=_C1551( C778 C1551 ) C778_=_C1552( C778 C1552 ) C778_=_C1553( C778 C1553 ) C778_=_C1554( C778 C1554 ) C778_=_C1555( C778 C1555 ) \nC779_=_C820( C779 C820 ) C779_=_C860( C779 C860 ) C779_=_C899( C779 C899 ) C779_=_C937( C779 C937 ) C779_=_C974( C779 C974 ) C779_=_C1010( C779 C1010 ) \nC779_=_C1045( C779 C1045 ) C779_=_C1079( C779 C1079 ) C779_=_C1112( C779 C1112 ) C779_=_C1143( C779 C1143 ) C779_=_C1174( C779 C1174 ) C779_=_C1204( C779 C1204 ) \nC779_=_C1233( C779 C1233 ) C779_=_C1261( C779 C1261 ) C779_=_C1288( C779 C1288 ) C779_=_C1314( C779 C1314 ) C779_=_C1339( C779 C1339 ) C779_=_C1363( C779 C1363 ) \nC779_=_C1386( C779 C1386 ) C779_=_C1408( C779 C1408 ) C779_=_C1429( C779 C1429 ) C779_=_C1449( C779 C1449 ) C779_=_C1468( C779 C1468 ) C779_=_C1485( C779 C1485 ) \nC779_=_C1501( C779 C1501 ) C779_=_C1556( C779 C1556</w:t>
      </w:r>
    </w:p>
    <w:p>
      <w:pPr>
        <w:pStyle w:val="PreformattedText"/>
        <w:bidi w:val="0"/>
        <w:spacing w:before="0" w:after="0"/>
        <w:jc w:val="left"/>
        <w:rPr/>
      </w:pPr>
      <w:r>
        <w:rPr/>
        <w:t xml:space="preserve"> </w:t>
      </w:r>
      <w:r>
        <w:rPr/>
        <w:t>) C779_=_C1557( C779 C1557 ) C779_=_C1558( C779 C1558 ) C779_=_C1559( C779 C1559 ) C779_=_C1560( C779 C1560 ) \nC779_=_C1561( C779 C1561 ) C779_=_C1562( C779 C1562 ) C779_=_C1563( C779 C1563 ) C779_=_C1564( C779 C1564 ) C779_=_C1565( C779 C1565 ) C779_=_C1566( C779 C1566 ) \nC779_=_C1567( C779 C1567 ) C817_=_C818( C817 C818 ) C817_=_C819( C817 C819 ) C817_=_C820( C817 C820 ) C817_=_C857( C817 C857 ) C817_=_C896( C817 C896 ) \nC817_=_C934( C817 C934 ) C817_=_C971( C817 C971 ) C817_=_C1007( C817 C1007 ) C817_=_C1041( C817 C1041 ) C817_=_C1075( C817 C1075 ) C817_=_C1108( C817 C1108 ) \nC817_=_C1140( C817 C1140 ) C817_=_C1171( C817 C1171 ) C817_=_C1201( C817 C1201 ) C817_=_C1230( C817 C1230 ) C817_=_C1258( C817 C1258 ) C817_=_C1285( C817 C1285 ) \nC817_=_C1311( C817 C1311 ) C817_=_C1336( C817 C1336 ) C817_=_C1360( C817 C1360 ) C817_=_C1383( C817 C1383 ) C817_=_C1405( C817 C1405 ) C817_=_C1426( C817 C1426 ) \nC817_=_C1446( C817 C1446 ) C817_=_C1465( C817 C1465 ) C817_=_C1482( C817 C1482 ) C817_=_C1498( C817 C1498 ) C817_=_C1517( C817 C1517 ) C817_=_C1518( C817 C1518 ) \nC817_=_C1519( C817 C1519 ) C817_=_C1520( C817 C1520 ) C817_=_C1521( C817 C1521 ) C817_=_C1522( C817 C1522 ) C817_=_C1523( C817 C1523 ) C817_=_C1524( C817 C1524 ) \nC817_=_C1525( C817 C1525 ) C817_=_C1526( C817 C1526 ) C817_=_C1527( C817 C1527 ) C817_=_C1528( C817 C1528 ) C818_=_C819( C818 C819 ) C818_=_C820( C818 C820 ) \nC818_=_C858( C818 C858 ) C818_=_C897( C818 C897 ) C818_=_C935( C818 C935 ) C818_=_C972( C818 C972 ) C818_=_C1008( C818 C1008 ) C818_=_C1043( C818 C1043 ) \nC818_=_C1076( C818 C1076 ) C818_=_C1109( C818 C1109 ) C818_=_C1141( C818 C1141 ) C818_=_C1172( C818 C1172 ) C818_=_C1202( C818 C1202 ) C818_=_C1231( C818 C1231 ) \nC818_=_C1259( C818 C1259 ) C818_=_C1286( C818 C1286 ) C818_=_C1312( C818 C1312 ) C818_=_C1337( C818 C1337 ) C818_=_C1361( C818 C1361 ) C818_=_C1384( C818 C1384 ) \nC818_=_C1406( C818 C1406 ) C818_=_C1427( C818 C1427 ) C818_=_C1447( C818 C1447 ) C818_=_C1466( C818 C1466 ) C818_=_C1483( C818 C1483 ) C818_=_C1499( C818 C1499 ) \nC818_=_C1531( C818 C1531 ) C818_=_C1532( C818 C1532 ) C818_=_C1533( C818 C1533 ) C818_=_C1534( C818 C1534 ) C818_=_C1535( C818 C1535 ) C818_=_C1536( C818 C1536 ) \nC818_=_C1537( C818 C1537 ) C818_=_C1538( C818 C1538 ) C818_=_C1539( C818 C1539 ) C818_=_C1540( C818 C1540 ) C818_=_C1541( C818 C1541 ) C818_=_C1542( C818 C1542 ) \nC819_=_C820( C819 C820 ) C819_=_C859( C819 C859 ) C819_=_C898( C819 C898 ) C819_=_C936( C819 C936 ) C819_=_C973( C819 C973 ) C819_=_C1009( C819 C1009 ) \nC819_=_C1044( C819 C1044 ) C819_=_C1078( C819 C1078 ) C819_=_C1110( C819 C1110 ) C819_=_C1142( C819 C1142 ) C819_=_C1173( C819 C1173 ) C819_=_C1203( C819 C1203 ) \nC819_=_C1232( C819 C1232 ) C819_=_C1260( C819 C1260 ) C819_=_C1287( C819 C1287 ) C819_=_C1313( C819 C1313 ) C819_=_C1338( C819 C1338 ) C819_=_C1362( C819 C1362 ) \nC819_=_C1385( C819 C1385 ) C819_=_C1407( C819 C1407 ) C819_=_C1428( C819 C1428 ) C819_=_C1448( C819 C1448 ) C819_=_C1467( C819 C1467 ) C819_=_C1484( C819 C1484 ) \nC819_=_C1500( C819 C1500 ) C819_=_C1544( C819 C1544 ) C819_=_C1545( C819 C1545 ) C819_=_C1546( C819 C1546 ) C819_=_C1547( C819 C1547 ) C819_=_C1548( C819 C1548 ) \nC819_=_C1549( C819 C1549 ) C819_=_C1550( C819 C1550 ) C819_=_C1551( C819 C1551 ) C819_=_C1552( C819 C1552 ) C819_=_C1553( C819 C1553 ) C819_=_C1554( C819 C1554 ) \nC819_=_C1555( C819 C1555 ) C820_=_C860( C820 C860 ) C820_=_C899( C820 C899 ) C820_=_C937( C820 C937 ) C820_=_C974( C820 C974 ) C820_=_C1010( C820 C1010 ) \nC820_=_C1045( C820 C1045 ) C820_=_C1079( C820 C1079 ) C820_=_C1112( C820 C1112 ) C820_=_C1143( C820 C1143 ) C820_=_C1174( C820 C1174 ) C820_=_C1204( C820 C1204 ) \nC820_=_C1233( C820 C1233 ) C820_=_C1261( C820 C1261 ) C820_=_C1288( C820 C1288 ) C820_=_C1314( C820 C1314 ) C820_=_C1339( C820 C1339 ) C820_=_C1363( C820 C1363 ) \nC820_=_C1386( C820 C1386 ) C820_=_C1408( C820 C1408 ) C820_=_C1429( C820 C1429 ) C820_=_C1449( C820 C1449 ) C820_=_C1468( C820 C1468 ) C820_=_C1485( C820 C1485 ) \nC820_=_C1501( C820 C1501 ) C820_=_C1556( C820 C1556 ) C820_=_C1557( C820 C1557 ) C820_=_C1558( C820 C1558 ) C820_=_C1559( C820 C1559 ) C820_=_C1560( C820 C1560 ) \nC820_=_C1561( C820 C1561 ) C820_=_C1562( C820 C1562 ) C820_=_C1563( C820 C1563 ) C820_=_C1564( C820 C1564 ) C820_=_C1565( C820 C1565 ) C820_=_C1566( C820 C1566 ) \nC820_=_C1567( C820 C1567 ) C857_=_C858( C857 C858 ) C857_=_C859( C857 C859 ) C857_=_C860( C857 C860 ) C857_=_C896( C857 C896 ) C857_=_C934( C857 C934 ) \nC857_=_C971( C857 C971 ) C857_=_C1007( C857 C1007 ) C857_=_C1041( C857 C1041 ) C857_=_C1075( C857 C1075 ) C857_=_C1108( C857 C1108 ) C857_=_C1140( C857 C1140 ) \nC857_=_C1171( C857 C1171 ) C857_=_C1201( C857 C1201 ) C857_=_C1230( C857 C1230 ) C857_=_C1258( C857 C1258 ) C857_=_C1285( C857 C1285 ) C857_=_C1311( C857 C1311 ) \nC857_=_C1336( C857 C1336 ) C857_=_C1360( C857 C1360 ) C857_=_C1383( C857 C1383 ) C857_=_C1405( C857 C1405 ) C857_=_C1426( C857 C1426 ) C857_=_C1446( C857 C1446 ) \nC857_=_C1465( C857 C1465 ) C857_=_C1482( C857 C1482 ) C857_=_C1498( C857 C1498 ) C857_=_C1517( C857 C1517 ) C857_=_C1518( C857 C1518 ) C857_=_C1519( C857 C1519 ) \nC857_=_C1520( C857 C1520 ) C857_=_C1521( C857 C1521 ) C857_=_C1522( C857 C1522 ) C857_=_C1523( C857 C1523 ) C857_=_C1524( C857 C1524 ) C857_=_C1525( C857 C1525 ) \nC857_=_C1526( C857 C1526 ) C857_=_C1527( C857 C1527 ) C857_=_C1528( C857 C1528 ) C858_=_C859( C858 C859 ) C858_=_C860( C858 C860 ) C858_=_C897( C858 C897 ) \nC858_=_C935( C858 C935 ) C858_=_C972( C858 C972 ) C858_=_C1008( C858 C1008 ) C858_=_C1043( C858 C1043 ) C858_=_C1076( C858 C1076 ) C858_=_C1109( C858 C1109 ) \nC858_=_C1141( C858 C1141 ) C858_=_C1172( C858 C1172 ) C858_=_C1202( C858 C1202 ) C858_=_C1231( C858 C1231 ) C858_=_C1259( C858 C1259 ) C858_=_C1286( C858 C1286 ) \nC858_=_C1312( C858 C1312 ) C858_=_C1337( C858 C1337 ) C858_=_C1361( C858 C1361 ) C858_=_C1384( C858 C1384 ) C858_=_C1406( C858 C1406 ) C858_=_C1427( C858 C1427 ) \nC858_=_C1447( C858 C1447 ) C858_=_C1466( C858 C1466 ) C858_=_C1483( C858 C1483 ) C858_=_C1499( C858 C1499 ) C858_=_C1531( C858 C1531 ) C858_=_C1532( C858 C1532 ) \nC858_=_C1533( C858 C1533 ) C858_=_C1534( C858 C1534 ) C858_=_C1535( C858 C1535 ) C858_=_C1536( C858 C1536 ) C858_=_C1537( C858 C1537 ) C858_=_C1538( C858 C1538 ) \nC858_=_C1539( C858 C1539 ) C858_=_C1540( C858 C1540 ) C858_=_C1541( C858 C1541 ) C858_=_C1542( C858 C1542 ) C859_=_C860( C859 C860 ) C859_=_C898( C859 C898 ) \nC859_=_C936( C859 C936 ) C859_=_C973( C859 C973 ) C859_=_C1009( C859 C1009 ) C859_=_C1044( C859 C1044 ) C859_=_C1078( C859 C1078 ) C859_=_C1110( C859 C1110 ) \nC859_=_C1142( C859 C1142 ) C859_=_C1173( C859 C1173 ) C859_=_C1203( C859 C1203 ) C859_=_C1232( C859 C1232 ) C859_=_C1260( C859 C1260 ) C859_=_C1287( C859 C1287 ) \nC859_=_C1313( C859 C1313 ) C859_=_C1338( C859 C1338 ) C859_=_C1362( C859 C1362 ) C859_=_C1385( C859 C1385 ) C859_=_C1407( C859 C1407 ) C859_=_C1428( C859 C1428 ) \nC859_=_C1448( C859 C1448 ) C859_=_C1467( C859 C1467 ) C859_=_C1484( C859 C1484 ) C859_=_C1500( C859 C1500 ) C859_=_C1544( C859 C1544 ) C859_=_C1545( C859 C1545 ) \nC859_=_C1546( C859 C1546 ) C859_=_C1547( C859 C1547 ) C859_=_C1548( C859 C1548 ) C859_=_C1549( C859 C1549 ) C859_=_C1550( C859 C1550 ) C859_=_C1551( C859 C1551 ) \nC859_=_C1552( C859 C1552 ) C859_=_C1553( C859 C1553 ) C859_=_C1554( C859 C1554 ) C859_=_C1555( C859 C1555 ) C860_=_C899( C860 C899 ) C860_=_C937( C860 C937 ) \nC860_=_C974( C860 C974 ) C860_=_C1010( C860 C1010 ) C860_=_C1045( C860 C1045 ) C860_=_C1079( C860 C1079 ) C860_=_C1112( C860 C1112 ) C860_=_C1143( C860 C1143 ) \nC860_=_C1174( C860 C1174 ) C860_=_C1204( C860 C1204 ) C860_=_C1233( C860 C1233 ) C860_=_C1261( C860 C1261 ) C860_=_C1288( C860 C1288 ) C860_=_C1314( C860 C1314 ) \nC860_=_C1339( C860 C1339 ) C860_=_C1363( C860 C1363 ) C860_=_C1386( C860 C1386 ) C860_=_C1408( C860 C1408 ) C860_=_C1429( C860 C1429 ) C860_=_C1449( C860 C1449 ) \nC860_=_C1468( C860 C1468 ) C860_=_C1485( C860 C1485 ) C860_=_C1501( C860 C1501 ) C860_=_C1556( C860 C1556 ) C860_=_C1557( C860 C1557 ) C860_=_C1558( C860 C1558 ) \nC860_=_C1559( C860 C1559 ) C860_=_C1560( C860 C1560 ) C860_=_C1561( C860 C1561 ) C860_=_C1562( C860 C1562 ) C860_=_C1563( C860 C1563 ) C860_=_C1564( C860 C1564 ) \nC860_=_C1565( C860 C1565 ) C860_=_C1566( C860 C1566 ) C860_=_C1567( C860 C1567 ) C896_=_C897( C896 C897 ) C896_=_C898( C896 C898 ) C896_=_C899( C896 C899 ) \nC896_=_C934( C896 C934 ) C896_=_C971( C896 C971 ) C896_=_C1007( C896 C1007 ) C896_=_C1041( C896 C1041 ) C896_=_C1075( C896 C1075 ) C896_=_C1108( C896 C1108 ) \nC896_=_C1140( C896 C1140 ) C896_=_C1171( C896 C1171 ) C896_=_C1201( C896 C1201 ) C896_=_C1230( C896 C1230 ) C896_=_C1258( C896 C1258 ) C896_=_C1285( C896 C1285 ) \nC896_=_C1311( C896 C1311 ) C896_=_C1336( C896 C1336 ) C896_=_C1360( C896 C1360 ) C896_=_C1383( C896 C1383 ) C896_=_C1405( C896 C1405 ) C896_=_C1426( C896 C1426 ) \nC896_=_C1446( C896 C1446 ) C896_=_C1465( C896 C1465 ) C896_=_C1482( C896 C1482 ) C896_=_C1498( C896 C1498 ) C896_=_C1517( C896 C1517 ) C896_=_C1518( C896 C1518 ) \nC896_=_C1519( C896 C1519 ) C896_=_C1520( C896 C1520 ) C896_=_C1521( C896 C1521 ) C896_=_C1522( C896 C1522 ) C896_=_C1523( C896 C1523 ) C896_=_C1524( C896 C1524 ) \nC896_=_C1525( C896 C1525 ) C896_=_C1526( C896 C1526 ) C896_=_C1527( C896 C1527 ) C896_=_C1528( C896 C1528 ) C897_=_C898( C897 C898 ) C897_=_C899( C897 C899 ) \nC897_=_C935( C897 C935 ) C897_=_C972( C897 C972 ) C897_=_C1008( C897 C1008 ) C897_=_C1043( C897 C1043 ) C897_=_C1076( C897 C1076 ) C897_=_C1109( C897 C1109 ) \nC897_=_C1141( C897 C1141 ) C897_=_C1172( C897 C1172 ) C897_=_C1202( C897 C1202 ) C897_=_C1231( C897 C1231 ) C897_=_C1259( C897 C1259 ) C897_=_C1286( C897 C1286 ) \nC897_=_C1312( C897 C1312 ) C897_=_C1337( C897 C1337 ) C897_=_C1361( C897 C1361 ) C897_=_C1384( C897 C1384 ) C897_=_C1406( C897 C1406 ) C897_=_C1427( C897 C1427 ) \nC897_=_C1447( C897 C1447 ) C897_=_C1466( C897</w:t>
      </w:r>
    </w:p>
    <w:p>
      <w:pPr>
        <w:pStyle w:val="PreformattedText"/>
        <w:bidi w:val="0"/>
        <w:spacing w:before="0" w:after="0"/>
        <w:jc w:val="left"/>
        <w:rPr/>
      </w:pPr>
      <w:r>
        <w:rPr/>
        <w:t xml:space="preserve"> </w:t>
      </w:r>
      <w:r>
        <w:rPr/>
        <w:t>C1466 ) C897_=_C1483( C897 C1483 ) C897_=_C1499( C897 C1499 ) C897_=_C1531( C897 C1531 ) C897_=_C1532( C897 C1532 ) \nC897_=_C1533( C897 C1533 ) C897_=_C1534( C897 C1534 ) C897_=_C1535( C897 C1535 ) C897_=_C1536( C897 C1536 ) C897_=_C1537( C897 C1537 ) C897_=_C1538( C897 C1538 ) \nC897_=_C1539( C897 C1539 ) C897_=_C1540( C897 C1540 ) C897_=_C1541( C897 C1541 ) C897_=_C1542( C897 C1542 ) C898_=_C899( C898 C899 ) C898_=_C936( C898 C936 ) \nC898_=_C973( C898 C973 ) C898_=_C1009( C898 C1009 ) C898_=_C1044( C898 C1044 ) C898_=_C1078( C898 C1078 ) C898_=_C1110( C898 C1110 ) C898_=_C1142( C898 C1142 ) \nC898_=_C1173( C898 C1173 ) C898_=_C1203( C898 C1203 ) C898_=_C1232( C898 C1232 ) C898_=_C1260( C898 C1260 ) C898_=_C1287( C898 C1287 ) C898_=_C1313( C898 C1313 ) \nC898_=_C1338( C898 C1338 ) C898_=_C1362( C898 C1362 ) C898_=_C1385( C898 C1385 ) C898_=_C1407( C898 C1407 ) C898_=_C1428( C898 C1428 ) C898_=_C1448( C898 C1448 ) \nC898_=_C1467( C898 C1467 ) C898_=_C1484( C898 C1484 ) C898_=_C1500( C898 C1500 ) C898_=_C1544( C898 C1544 ) C898_=_C1545( C898 C1545 ) C898_=_C1546( C898 C1546 ) \nC898_=_C1547( C898 C1547 ) C898_=_C1548( C898 C1548 ) C898_=_C1549( C898 C1549 ) C898_=_C1550( C898 C1550 ) C898_=_C1551( C898 C1551 ) C898_=_C1552( C898 C1552 ) \nC898_=_C1553( C898 C1553 ) C898_=_C1554( C898 C1554 ) C898_=_C1555( C898 C1555 ) C899_=_C937( C899 C937 ) C899_=_C974( C899 C974 ) C899_=_C1010( C899 C1010 ) \nC899_=_C1045( C899 C1045 ) C899_=_C1079( C899 C1079 ) C899_=_C1112( C899 C1112 ) C899_=_C1143( C899 C1143 ) C899_=_C1174( C899 C1174 ) C899_=_C1204( C899 C1204 ) \nC899_=_C1233( C899 C1233 ) C899_=_C1261( C899 C1261 ) C899_=_C1288( C899 C1288 ) C899_=_C1314( C899 C1314 ) C899_=_C1339( C899 C1339 ) C899_=_C1363( C899 C1363 ) \nC899_=_C1386( C899 C1386 ) C899_=_C1408( C899 C1408 ) C899_=_C1429( C899 C1429 ) C899_=_C1449( C899 C1449 ) C899_=_C1468( C899 C1468 ) C899_=_C1485( C899 C1485 ) \nC899_=_C1501( C899 C1501 ) C899_=_C1556( C899 C1556 ) C899_=_C1557( C899 C1557 ) C899_=_C1558( C899 C1558 ) C899_=_C1559( C899 C1559 ) C899_=_C1560( C899 C1560 ) \nC899_=_C1561( C899 C1561 ) C899_=_C1562( C899 C1562 ) C899_=_C1563( C899 C1563 ) C899_=_C1564( C899 C1564 ) C899_=_C1565( C899 C1565 ) C899_=_C1566( C899 C1566 ) \nC899_=_C1567( C899 C1567 ) C934_=_C935( C934 C935 ) C934_=_C936( C934 C936 ) C934_=_C937( C934 C937 ) C934_=_C971( C934 C971 ) C934_=_C1007( C934 C1007 ) \nC934_=_C1041( C934 C1041 ) C934_=_C1075( C934 C1075 ) C934_=_C1108( C934 C1108 ) C934_=_C1140( C934 C1140 ) C934_=_C1171( C934 C1171 ) C934_=_C1201( C934 C1201 ) \nC934_=_C1230( C934 C1230 ) C934_=_C1258( C934 C1258 ) C934_=_C1285( C934 C1285 ) C934_=_C1311( C934 C1311 ) C934_=_C1336( C934 C1336 ) C934_=_C1360( C934 C1360 ) \nC934_=_C1383( C934 C1383 ) C934_=_C1405( C934 C1405 ) C934_=_C1426( C934 C1426 ) C934_=_C1446( C934 C1446 ) C934_=_C1465( C934 C1465 ) C934_=_C1482( C934 C1482 ) \nC934_=_C1498( C934 C1498 ) C934_=_C1517( C934 C1517 ) C934_=_C1518( C934 C1518 ) C934_=_C1519( C934 C1519 ) C934_=_C1520( C934 C1520 ) C934_=_C1521( C934 C1521 ) \nC934_=_C1522( C934 C1522 ) C934_=_C1523( C934 C1523 ) C934_=_C1524( C934 C1524 ) C934_=_C1525( C934 C1525 ) C934_=_C1526( C934 C1526 ) C934_=_C1527( C934 C1527 ) \nC934_=_C1528( C934 C1528 ) C935_=_C936( C935 C936 ) C935_=_C937( C935 C937 ) C935_=_C972( C935 C972 ) C935_=_C1008( C935 C1008 ) C935_=_C1043( C935 C1043 ) \nC935_=_C1076( C935 C1076 ) C935_=_C1109( C935 C1109 ) C935_=_C1141( C935 C1141 ) C935_=_C1172( C935 C1172 ) C935_=_C1202( C935 C1202 ) C935_=_C1231( C935 C1231 ) \nC935_=_C1259( C935 C1259 ) C935_=_C1286( C935 C1286 ) C935_=_C1312( C935 C1312 ) C935_=_C1337( C935 C1337 ) C935_=_C1361( C935 C1361 ) C935_=_C1384( C935 C1384 ) \nC935_=_C1406( C935 C1406 ) C935_=_C1427( C935 C1427 ) C935_=_C1447( C935 C1447 ) C935_=_C1466( C935 C1466 ) C935_=_C1483( C935 C1483 ) C935_=_C1499( C935 C1499 ) \nC935_=_C1531( C935 C1531 ) C935_=_C1532( C935 C1532 ) C935_=_C1533( C935 C1533 ) C935_=_C1534( C935 C1534 ) C935_=_C1535( C935 C1535 ) C935_=_C1536( C935 C1536 ) \nC935_=_C1537( C935 C1537 ) C935_=_C1538( C935 C1538 ) C935_=_C1539( C935 C1539 ) C935_=_C1540( C935 C1540 ) C935_=_C1541( C935 C1541 ) C935_=_C1542( C935 C1542 ) \nC936_=_C937( C936 C937 ) C936_=_C973( C936 C973 ) C936_=_C1009( C936 C1009 ) C936_=_C1044( C936 C1044 ) C936_=_C1078( C936 C1078 ) C936_=_C1110( C936 C1110 ) \nC936_=_C1142( C936 C1142 ) C936_=_C1173( C936 C1173 ) C936_=_C1203( C936 C1203 ) C936_=_C1232( C936 C1232 ) C936_=_C1260( C936 C1260 ) C936_=_C1287( C936 C1287 ) \nC936_=_C1313( C936 C1313 ) C936_=_C1338( C936 C1338 ) C936_=_C1362( C936 C1362 ) C936_=_C1385( C936 C1385 ) C936_=_C1407( C936 C1407 ) C936_=_C1428( C936 C1428 ) \nC936_=_C1448( C936 C1448 ) C936_=_C1467( C936 C1467 ) C936_=_C1484( C936 C1484 ) C936_=_C1500( C936 C1500 ) C936_=_C1544( C936 C1544 ) C936_=_C1545( C936 C1545 ) \nC936_=_C1546( C936 C1546 ) C936_=_C1547( C936 C1547 ) C936_=_C1548( C936 C1548 ) C936_=_C1549( C936 C1549 ) C936_=_C1550( C936 C1550 ) C936_=_C1551( C936 C1551 ) \nC936_=_C1552( C936 C1552 ) C936_=_C1553( C936 C1553 ) C936_=_C1554( C936 C1554 ) C936_=_C1555( C936 C1555 ) C937_=_C974( C937 C974 ) C937_=_C1010( C937 C1010 ) \nC937_=_C1045( C937 C1045 ) C937_=_C1079( C937 C1079 ) C937_=_C1112( C937 C1112 ) C937_=_C1143( C937 C1143 ) C937_=_C1174( C937 C1174 ) C937_=_C1204( C937 C1204 ) \nC937_=_C1233( C937 C1233 ) C937_=_C1261( C937 C1261 ) C937_=_C1288( C937 C1288 ) C937_=_C1314( C937 C1314 ) C937_=_C1339( C937 C1339 ) C937_=_C1363( C937 C1363 ) \nC937_=_C1386( C937 C1386 ) C937_=_C1408( C937 C1408 ) C937_=_C1429( C937 C1429 ) C937_=_C1449( C937 C1449 ) C937_=_C1468( C937 C1468 ) C937_=_C1485( C937 C1485 ) \nC937_=_C1501( C937 C1501 ) C937_=_C1556( C937 C1556 ) C937_=_C1557( C937 C1557 ) C937_=_C1558( C937 C1558 ) C937_=_C1559( C937 C1559 ) C937_=_C1560( C937 C1560 ) \nC937_=_C1561( C937 C1561 ) C937_=_C1562( C937 C1562 ) C937_=_C1563( C937 C1563 ) C937_=_C1564( C937 C1564 ) C937_=_C1565( C937 C1565 ) C937_=_C1566( C937 C1566 ) \nC937_=_C1567( C937 C1567 ) C971_=_C972( C971 C972 ) C971_=_C973( C971 C973 ) C971_=_C974( C971 C974 ) C971_=_C1007( C971 C1007 ) C971_=_C1041( C971 C1041 ) \nC971_=_C1075( C971 C1075 ) C971_=_C1108( C971 C1108 ) C971_=_C1140( C971 C1140 ) C971_=_C1171( C971 C1171 ) C971_=_C1201( C971 C1201 ) C971_=_C1230( C971 C1230 ) \nC971_=_C1258( C971 C1258 ) C971_=_C1285( C971 C1285 ) C971_=_C1311( C971 C1311 ) C971_=_C1336( C971 C1336 ) C971_=_C1360( C971 C1360 ) C971_=_C1383( C971 C1383 ) \nC971_=_C1405( C971 C1405 ) C971_=_C1426( C971 C1426 ) C971_=_C1446( C971 C1446 ) C971_=_C1465( C971 C1465 ) C971_=_C1482( C971 C1482 ) C971_=_C1498( C971 C1498 ) \nC971_=_C1517( C971 C1517 ) C971_=_C1518( C971 C1518 ) C971_=_C1519( C971 C1519 ) C971_=_C1520( C971 C1520 ) C971_=_C1521( C971 C1521 ) C971_=_C1522( C971 C1522 ) \nC971_=_C1523( C971 C1523 ) C971_=_C1524( C971 C1524 ) C971_=_C1525( C971 C1525 ) C971_=_C1526( C971 C1526 ) C971_=_C1527( C971 C1527 ) C971_=_C1528( C971 C1528 ) \nC972_=_C973( C972 C973 ) C972_=_C974( C972 C974 ) C972_=_C1008( C972 C1008 ) C972_=_C1043( C972 C1043 ) C972_=_C1076( C972 C1076 ) C972_=_C1109( C972 C1109 ) \nC972_=_C1141( C972 C1141 ) C972_=_C1172( C972 C1172 ) C972_=_C1202( C972 C1202 ) C972_=_C1231( C972 C1231 ) C972_=_C1259( C972 C1259 ) C972_=_C1286( C972 C1286 ) \nC972_=_C1312( C972 C1312 ) C972_=_C1337( C972 C1337 ) C972_=_C1361( C972 C1361 ) C972_=_C1384( C972 C1384 ) C972_=_C1406( C972 C1406 ) C972_=_C1427( C972 C1427 ) \nC972_=_C1447( C972 C1447 ) C972_=_C1466( C972 C1466 ) C972_=_C1483( C972 C1483 ) C972_=_C1499( C972 C1499 ) C972_=_C1531( C972 C1531 ) C972_=_C1532( C972 C1532 ) \nC972_=_C1533( C972 C1533 ) C972_=_C1534( C972 C1534 ) C972_=_C1535( C972 C1535 ) C972_=_C1536( C972 C1536 ) C972_=_C1537( C972 C1537 ) C972_=_C1538( C972 C1538 ) \nC972_=_C1539( C972 C1539 ) C972_=_C1540( C972 C1540 ) C972_=_C1541( C972 C1541 ) C972_=_C1542( C972 C1542 ) C973_=_C974( C973 C974 ) C973_=_C1009( C973 C1009 ) \nC973_=_C1044( C973 C1044 ) C973_=_C1078( C973 C1078 ) C973_=_C1110( C973 C1110 ) C973_=_C1142( C973 C1142 ) C973_=_C1173( C973 C1173 ) C973_=_C1203( C973 C1203 ) \nC973_=_C1232( C973 C1232 ) C973_=_C1260( C973 C1260 ) C973_=_C1287( C973 C1287 ) C973_=_C1313( C973 C1313 ) C973_=_C1338( C973 C1338 ) C973_=_C1362( C973 C1362 ) \nC973_=_C1385( C973 C1385 ) C973_=_C1407( C973 C1407 ) C973_=_C1428( C973 C1428 ) C973_=_C1448( C973 C1448 ) C973_=_C1467( C973 C1467 ) C973_=_C1484( C973 C1484 ) \nC973_=_C1500( C973 C1500 ) C973_=_C1544( C973 C1544 ) C973_=_C1545( C973 C1545 ) C973_=_C1546( C973 C1546 ) C973_=_C1547( C973 C1547 ) C973_=_C1548( C973 C1548 ) \nC973_=_C1549( C973 C1549 ) C973_=_C1550( C973 C1550 ) C973_=_C1551( C973 C1551 ) C973_=_C1552( C973 C1552 ) C973_=_C1553( C973 C1553 ) C973_=_C1554( C973 C1554 ) \nC973_=_C1555( C973 C1555 ) C974_=_C1010( C974 C1010 ) C974_=_C1045( C974 C1045 ) C974_=_C1079( C974 C1079 ) C974_=_C1112( C974 C1112 ) C974_=_C1143( C974 C1143 ) \nC974_=_C1174( C974 C1174 ) C974_=_C1204( C974 C1204 ) C974_=_C1233( C974 C1233 ) C974_=_C1261( C974 C1261 ) C974_=_C1288( C974 C1288 ) C974_=_C1314( C974 C1314 ) \nC974_=_C1339( C974 C1339 ) C974_=_C1363( C974 C1363 ) C974_=_C1386( C974 C1386 ) C974_=_C1408( C974 C1408 ) C974_=_C1429( C974 C1429 ) C974_=_C1449( C974 C1449 ) \nC974_=_C1468( C974 C1468 ) C974_=_C1485( C974 C1485 ) C974_=_C1501( C974 C1501 ) C974_=_C1556( C974 C1556 ) C974_=_C1557( C974 C1557 ) C974_=_C1558( C974 C1558 ) \nC974_=_C1559( C974 C1559 ) C974_=_C1560( C974 C1560 ) C974_=_C1561( C974 C1561 ) C974_=_C1562( C974 C1562 ) C974_=_C1563( C974 C1563 ) C974_=_C1564( C974 C1564 ) \nC974_=_C1565( C974 C1565 ) C974_=_C1566( C974 C1566 ) C974_=_C1567( C974 C1567 ) C1007_=_C1008( C1007 C1008 ) C1007_=_C1009( C1007 C1009 ) C1007_=_C1010( C1007 C1010 ) \nC1007_=_C1041( C1007 C1041 ) C1007_=_C1075( C1007 C1075 ) C1007_=_C1108( C1007 C1108 ) C1007_=_C1140( C1007 C1140 ) C1007_=_C1171( C1007 C1171</w:t>
      </w:r>
    </w:p>
    <w:p>
      <w:pPr>
        <w:pStyle w:val="PreformattedText"/>
        <w:bidi w:val="0"/>
        <w:spacing w:before="0" w:after="0"/>
        <w:jc w:val="left"/>
        <w:rPr/>
      </w:pPr>
      <w:r>
        <w:rPr/>
        <w:t xml:space="preserve"> </w:t>
      </w:r>
      <w:r>
        <w:rPr/>
        <w:t>) C1007_=_C1201( C1007 C1201 ) \nC1007_=_C1230( C1007 C1230 ) C1007_=_C1258( C1007 C1258 ) C1007_=_C1285( C1007 C1285 ) C1007_=_C1311( C1007 C1311 ) C1007_=_C1336( C1007 C1336 ) C1007_=_C1360( C1007 C1360 ) \nC1007_=_C1383( C1007 C1383 ) C1007_=_C1405( C1007 C1405 ) C1007_=_C1426( C1007 C1426 ) C1007_=_C1446( C1007 C1446 ) C1007_=_C1465( C1007 C1465 ) C1007_=_C1482( C1007 C1482 ) \nC1007_=_C1498( C1007 C1498 ) C1007_=_C1517( C1007 C1517 ) C1007_=_C1518( C1007 C1518 ) C1007_=_C1519( C1007 C1519 ) C1007_=_C1520( C1007 C1520 ) C1007_=_C1521( C1007 C1521 ) \nC1007_=_C1522( C1007 C1522 ) C1007_=_C1523( C1007 C1523 ) C1007_=_C1524( C1007 C1524 ) C1007_=_C1525( C1007 C1525 ) C1007_=_C1526( C1007 C1526 ) C1007_=_C1527( C1007 C1527 ) \nC1007_=_C1528( C1007 C1528 ) C1008_=_C1009( C1008 C1009 ) C1008_=_C1010( C1008 C1010 ) C1008_=_C1043( C1008 C1043 ) C1008_=_C1076( C1008 C1076 ) C1008_=_C1109( C1008 C1109 ) \nC1008_=_C1141( C1008 C1141 ) C1008_=_C1172( C1008 C1172 ) C1008_=_C1202( C1008 C1202 ) C1008_=_C1231( C1008 C1231 ) C1008_=_C1259( C1008 C1259 ) C1008_=_C1286( C1008 C1286 ) \nC1008_=_C1312( C1008 C1312 ) C1008_=_C1337( C1008 C1337 ) C1008_=_C1361( C1008 C1361 ) C1008_=_C1384( C1008 C1384 ) C1008_=_C1406( C1008 C1406 ) C1008_=_C1427( C1008 C1427 ) \nC1008_=_C1447( C1008 C1447 ) C1008_=_C1466( C1008 C1466 ) C1008_=_C1483( C1008 C1483 ) C1008_=_C1499( C1008 C1499 ) C1008_=_C1531( C1008 C1531 ) C1008_=_C1532( C1008 C1532 ) \nC1008_=_C1533( C1008 C1533 ) C1008_=_C1534( C1008 C1534 ) C1008_=_C1535( C1008 C1535 ) C1008_=_C1536( C1008 C1536 ) C1008_=_C1537( C1008 C1537 ) C1008_=_C1538( C1008 C1538 ) \nC1008_=_C1539( C1008 C1539 ) C1008_=_C1540( C1008 C1540 ) C1008_=_C1541( C1008 C1541 ) C1008_=_C1542( C1008 C1542 ) C1009_=_C1010( C1009 C1010 ) C1009_=_C1044( C1009 C1044 ) \nC1009_=_C1078( C1009 C1078 ) C1009_=_C1110( C1009 C1110 ) C1009_=_C1142( C1009 C1142 ) C1009_=_C1173( C1009 C1173 ) C1009_=_C1203( C1009 C1203 ) C1009_=_C1232( C1009 C1232 ) \nC1009_=_C1260( C1009 C1260 ) C1009_=_C1287( C1009 C1287 ) C1009_=_C1313( C1009 C1313 ) C1009_=_C1338( C1009 C1338 ) C1009_=_C1362( C1009 C1362 ) C1009_=_C1385( C1009 C1385 ) \nC1009_=_C1407( C1009 C1407 ) C1009_=_C1428( C1009 C1428 ) C1009_=_C1448( C1009 C1448 ) C1009_=_C1467( C1009 C1467 ) C1009_=_C1484( C1009 C1484 ) C1009_=_C1500( C1009 C1500 ) \nC1009_=_C1544( C1009 C1544 ) C1009_=_C1545( C1009 C1545 ) C1009_=_C1546( C1009 C1546 ) C1009_=_C1547( C1009 C1547 ) C1009_=_C1548( C1009 C1548 ) C1009_=_C1549( C1009 C1549 ) \nC1009_=_C1550( C1009 C1550 ) C1009_=_C1551( C1009 C1551 ) C1009_=_C1552( C1009 C1552 ) C1009_=_C1553( C1009 C1553 ) C1009_=_C1554( C1009 C1554 ) C1009_=_C1555( C1009 C1555 ) \nC1010_=_C1045( C1010 C1045 ) C1010_=_C1079( C1010 C1079 ) C1010_=_C1112( C1010 C1112 ) C1010_=_C1143( C1010 C1143 ) C1010_=_C1174( C1010 C1174 ) C1010_=_C1204( C1010 C1204 ) \nC1010_=_C1233( C1010 C1233 ) C1010_=_C1261( C1010 C1261 ) C1010_=_C1288( C1010 C1288 ) C1010_=_C1314( C1010 C1314 ) C1010_=_C1339( C1010 C1339 ) C1010_=_C1363( C1010 C1363 ) \nC1010_=_C1386( C1010 C1386 ) C1010_=_C1408( C1010 C1408 ) C1010_=_C1429( C1010 C1429 ) C1010_=_C1449( C1010 C1449 ) C1010_=_C1468( C1010 C1468 ) C1010_=_C1485( C1010 C1485 ) \nC1010_=_C1501( C1010 C1501 ) C1010_=_C1556( C1010 C1556 ) C1010_=_C1557( C1010 C1557 ) C1010_=_C1558( C1010 C1558 ) C1010_=_C1559( C1010 C1559 ) C1010_=_C1560( C1010 C1560 ) \nC1010_=_C1561( C1010 C1561 ) C1010_=_C1562( C1010 C1562 ) C1010_=_C1563( C1010 C1563 ) C1010_=_C1564( C1010 C1564 ) C1010_=_C1565( C1010 C1565 ) C1010_=_C1566( C1010 C1566 ) \nC1010_=_C1567( C1010 C1567 ) C1041_=_C1043( C1041 C1043 ) C1041_=_C1044( C1041 C1044 ) C1041_=_C1045( C1041 C1045 ) C1041_=_C1075( C1041 C1075 ) C1041_=_C1108( C1041 C1108 ) \nC1041_=_C1140( C1041 C1140 ) C1041_=_C1171( C1041 C1171 ) C1041_=_C1201( C1041 C1201 ) C1041_=_C1230( C1041 C1230 ) C1041_=_C1258( C1041 C1258 ) C1041_=_C1285( C1041 C1285 ) \nC1041_=_C1311( C1041 C1311 ) C1041_=_C1336( C1041 C1336 ) C1041_=_C1360( C1041 C1360 ) C1041_=_C1383( C1041 C1383 ) C1041_=_C1405( C1041 C1405 ) C1041_=_C1426( C1041 C1426 ) \nC1041_=_C1446( C1041 C1446 ) C1041_=_C1465( C1041 C1465 ) C1041_=_C1482( C1041 C1482 ) C1041_=_C1498( C1041 C1498 ) C1041_=_C1517( C1041 C1517 ) C1041_=_C1518( C1041 C1518 ) \nC1041_=_C1519( C1041 C1519 ) C1041_=_C1520( C1041 C1520 ) C1041_=_C1521( C1041 C1521 ) C1041_=_C1522( C1041 C1522 ) C1041_=_C1523( C1041 C1523 ) C1041_=_C1524( C1041 C1524 ) \nC1041_=_C1525( C1041 C1525 ) C1041_=_C1526( C1041 C1526 ) C1041_=_C1527( C1041 C1527 ) C1041_=_C1528( C1041 C1528 ) C1043_=_C1044( C1043 C1044 ) C1043_=_C1045( C1043 C1045 ) \nC1043_=_C1076( C1043 C1076 ) C1043_=_C1109( C1043 C1109 ) C1043_=_C1141( C1043 C1141 ) C1043_=_C1172( C1043 C1172 ) C1043_=_C1202( C1043 C1202 ) C1043_=_C1231( C1043 C1231 ) \nC1043_=_C1259( C1043 C1259 ) C1043_=_C1286( C1043 C1286 ) C1043_=_C1312( C1043 C1312 ) C1043_=_C1337( C1043 C1337 ) C1043_=_C1361( C1043 C1361 ) C1043_=_C1384( C1043 C1384 ) \nC1043_=_C1406( C1043 C1406 ) C1043_=_C1427( C1043 C1427 ) C1043_=_C1447( C1043 C1447 ) C1043_=_C1466( C1043 C1466 ) C1043_=_C1483( C1043 C1483 ) C1043_=_C1499( C1043 C1499 ) \nC1043_=_C1531( C1043 C1531 ) C1043_=_C1532( C1043 C1532 ) C1043_=_C1533( C1043 C1533 ) C1043_=_C1534( C1043 C1534 ) C1043_=_C1535( C1043 C1535 ) C1043_=_C1536( C1043 C1536 ) \nC1043_=_C1537( C1043 C1537 ) C1043_=_C1538( C1043 C1538 ) C1043_=_C1539( C1043 C1539 ) C1043_=_C1540( C1043 C1540 ) C1043_=_C1541( C1043 C1541 ) C1043_=_C1542( C1043 C1542 ) \nC1044_=_C1045( C1044 C1045 ) C1044_=_C1078( C1044 C1078 ) C1044_=_C1110( C1044 C1110 ) C1044_=_C1142( C1044 C1142 ) C1044_=_C1173( C1044 C1173 ) C1044_=_C1203( C1044 C1203 ) \nC1044_=_C1232( C1044 C1232 ) C1044_=_C1260( C1044 C1260 ) C1044_=_C1287( C1044 C1287 ) C1044_=_C1313( C1044 C1313 ) C1044_=_C1338( C1044 C1338 ) C1044_=_C1362( C1044 C1362 ) \nC1044_=_C1385( C1044 C1385 ) C1044_=_C1407( C1044 C1407 ) C1044_=_C1428( C1044 C1428 ) C1044_=_C1448( C1044 C1448 ) C1044_=_C1467( C1044 C1467 ) C1044_=_C1484( C1044 C1484 ) \nC1044_=_C1500( C1044 C1500 ) C1044_=_C1544( C1044 C1544 ) C1044_=_C1545( C1044 C1545 ) C1044_=_C1546( C1044 C1546 ) C1044_=_C1547( C1044 C1547 ) C1044_=_C1548( C1044 C1548 ) \nC1044_=_C1549( C1044 C1549 ) C1044_=_C1550( C1044 C1550 ) C1044_=_C1551( C1044 C1551 ) C1044_=_C1552( C1044 C1552 ) C1044_=_C1553( C1044 C1553 ) C1044_=_C1554( C1044 C1554 ) \nC1044_=_C1555( C1044 C1555 ) C1045_=_C1079( C1045 C1079 ) C1045_=_C1112( C1045 C1112 ) C1045_=_C1143( C1045 C1143 ) C1045_=_C1174( C1045 C1174 ) C1045_=_C1204( C1045 C1204 ) \nC1045_=_C1233( C1045 C1233 ) C1045_=_C1261( C1045 C1261 ) C1045_=_C1288( C1045 C1288 ) C1045_=_C1314( C1045 C1314 ) C1045_=_C1339( C1045 C1339 ) C1045_=_C1363( C1045 C1363 ) \nC1045_=_C1386( C1045 C1386 ) C1045_=_C1408( C1045 C1408 ) C1045_=_C1429( C1045 C1429 ) C1045_=_C1449( C1045 C1449 ) C1045_=_C1468( C1045 C1468 ) C1045_=_C1485( C1045 C1485 ) \nC1045_=_C1501( C1045 C1501 ) C1045_=_C1556( C1045 C1556 ) C1045_=_C1557( C1045 C1557 ) C1045_=_C1558( C1045 C1558 ) C1045_=_C1559( C1045 C1559 ) C1045_=_C1560( C1045 C1560 ) \nC1045_=_C1561( C1045 C1561 ) C1045_=_C1562( C1045 C1562 ) C1045_=_C1563( C1045 C1563 ) C1045_=_C1564( C1045 C1564 ) C1045_=_C1565( C1045 C1565 ) C1045_=_C1566( C1045 C1566 ) \nC1045_=_C1567( C1045 C1567 ) C1075_=_C1076( C1075 C1076 ) C1075_=_C1078( C1075 C1078 ) C1075_=_C1079( C1075 C1079 ) C1075_=_C1108( C1075 C1108 ) C1075_=_C1140( C1075 C1140 ) \nC1075_=_C1171( C1075 C1171 ) C1075_=_C1201( C1075 C1201 ) C1075_=_C1230( C1075 C1230 ) C1075_=_C1258( C1075 C1258 ) C1075_=_C1285( C1075 C1285 ) C1075_=_C1311( C1075 C1311 ) \nC1075_=_C1336( C1075 C1336 ) C1075_=_C1360( C1075 C1360 ) C1075_=_C1383( C1075 C1383 ) C1075_=_C1405( C1075 C1405 ) C1075_=_C1426( C1075 C1426 ) C1075_=_C1446( C1075 C1446 ) \nC1075_=_C1465( C1075 C1465 ) C1075_=_C1482( C1075 C1482 ) C1075_=_C1498( C1075 C1498 ) C1075_=_C1517( C1075 C1517 ) C1075_=_C1518( C1075 C1518 ) C1075_=_C1519( C1075 C1519 ) \nC1075_=_C1520( C1075 C1520 ) C1075_=_C1521( C1075 C1521 ) C1075_=_C1522( C1075 C1522 ) C1075_=_C1523( C1075 C1523 ) C1075_=_C1524( C1075 C1524 ) C1075_=_C1525( C1075 C1525 ) \nC1075_=_C1526( C1075 C1526 ) C1075_=_C1527( C1075 C1527 ) C1075_=_C1528( C1075 C1528 ) C1076_=_C1078( C1076 C1078 ) C1076_=_C1079( C1076 C1079 ) C1076_=_C1109( C1076 C1109 ) \nC1076_=_C1141( C1076 C1141 ) C1076_=_C1172( C1076 C1172 ) C1076_=_C1202( C1076 C1202 ) C1076_=_C1231( C1076 C1231 ) C1076_=_C1259( C1076 C1259 ) C1076_=_C1286( C1076 C1286 ) \nC1076_=_C1312( C1076 C1312 ) C1076_=_C1337( C1076 C1337 ) C1076_=_C1361( C1076 C1361 ) C1076_=_C1384( C1076 C1384 ) C1076_=_C1406( C1076 C1406 ) C1076_=_C1427( C1076 C1427 ) \nC1076_=_C1447( C1076 C1447 ) C1076_=_C1466( C1076 C1466 ) C1076_=_C1483( C1076 C1483 ) C1076_=_C1499( C1076 C1499 ) C1076_=_C1531( C1076 C1531 ) C1076_=_C1532( C1076 C1532 ) \nC1076_=_C1533( C1076 C1533 ) C1076_=_C1534( C1076 C1534 ) C1076_=_C1535( C1076 C1535 ) C1076_=_C1536( C1076 C1536 ) C1076_=_C1537( C1076 C1537 ) C1076_=_C1538( C1076 C1538 ) \nC1076_=_C1539( C1076 C1539 ) C1076_=_C1540( C1076 C1540 ) C1076_=_C1541( C1076 C1541 ) C1076_=_C1542( C1076 C1542 ) C1078_=_C1079( C1078 C1079 ) C1078_=_C1110( C1078 C1110 ) \nC1078_=_C1142( C1078 C1142 ) C1078_=_C1173( C1078 C1173 ) C1078_=_C1203( C1078 C1203 ) C1078_=_C1232( C1078 C1232 ) C1078_=_C1260( C1078 C1260 ) C1078_=_C1287( C1078 C1287 ) \nC1078_=_C1313( C1078 C1313 ) C1078_=_C1338( C1078 C1338 ) C1078_=_C1362( C1078 C1362 ) C1078_=_C1385( C1078 C1385 ) C1078_=_C1407( C1078 C1407 ) C1078_=_C1428( C1078 C1428 ) \nC1078_=_C1448( C1078 C1448 ) C1078_=_C1467( C1078 C1467 ) C1078_=_C1484( C1078 C1484 ) C1078_=_C1500( C1078 C1500 ) C1078_=_C1544( C1078 C1544 ) C1078_=_C1545( C1078 C1545 ) \nC1078_=_C1546( C1078 C1546 ) C1078_=_C1547( C1078 C1547 ) C1078_=_C1548( C1078 C1548 ) C1078_=_C1549( C1078 C1549 ) C1078_=_C1550( C1078 C1550 ) C1078_=_C1551( C1078 C1551 ) \nC1078_=_C1552(</w:t>
      </w:r>
    </w:p>
    <w:p>
      <w:pPr>
        <w:pStyle w:val="PreformattedText"/>
        <w:bidi w:val="0"/>
        <w:spacing w:before="0" w:after="0"/>
        <w:jc w:val="left"/>
        <w:rPr/>
      </w:pPr>
      <w:r>
        <w:rPr/>
        <w:t xml:space="preserve"> </w:t>
      </w:r>
      <w:r>
        <w:rPr/>
        <w:t>C1078 C1552 ) C1078_=_C1553( C1078 C1553 ) C1078_=_C1554( C1078 C1554 ) C1078_=_C1555( C1078 C1555 ) C1079_=_C1112( C1079 C1112 ) C1079_=_C1143( C1079 C1143 ) \nC1079_=_C1174( C1079 C1174 ) C1079_=_C1204( C1079 C1204 ) C1079_=_C1233( C1079 C1233 ) C1079_=_C1261( C1079 C1261 ) C1079_=_C1288( C1079 C1288 ) C1079_=_C1314( C1079 C1314 ) \nC1079_=_C1339( C1079 C1339 ) C1079_=_C1363( C1079 C1363 ) C1079_=_C1386( C1079 C1386 ) C1079_=_C1408( C1079 C1408 ) C1079_=_C1429( C1079 C1429 ) C1079_=_C1449( C1079 C1449 ) \nC1079_=_C1468( C1079 C1468 ) C1079_=_C1485( C1079 C1485 ) C1079_=_C1501( C1079 C1501 ) C1079_=_C1556( C1079 C1556 ) C1079_=_C1557( C1079 C1557 ) C1079_=_C1558( C1079 C1558 ) \nC1079_=_C1559( C1079 C1559 ) C1079_=_C1560( C1079 C1560 ) C1079_=_C1561( C1079 C1561 ) C1079_=_C1562( C1079 C1562 ) C1079_=_C1563( C1079 C1563 ) C1079_=_C1564( C1079 C1564 ) \nC1079_=_C1565( C1079 C1565 ) C1079_=_C1566( C1079 C1566 ) C1079_=_C1567( C1079 C1567 ) C1108_=_C1109( C1108 C1109 ) C1108_=_C1110( C1108 C1110 ) C1108_=_C1112( C1108 C1112 ) \nC1108_=_C1140( C1108 C1140 ) C1108_=_C1171( C1108 C1171 ) C1108_=_C1201( C1108 C1201 ) C1108_=_C1230( C1108 C1230 ) C1108_=_C1258( C1108 C1258 ) C1108_=_C1285( C1108 C1285 ) \nC1108_=_C1311( C1108 C1311 ) C1108_=_C1336( C1108 C1336 ) C1108_=_C1360( C1108 C1360 ) C1108_=_C1383( C1108 C1383 ) C1108_=_C1405( C1108 C1405 ) C1108_=_C1426( C1108 C1426 ) \nC1108_=_C1446( C1108 C1446 ) C1108_=_C1465( C1108 C1465 ) C1108_=_C1482( C1108 C1482 ) C1108_=_C1498( C1108 C1498 ) C1108_=_C1517( C1108 C1517 ) C1108_=_C1518( C1108 C1518 ) \nC1108_=_C1519( C1108 C1519 ) C1108_=_C1520( C1108 C1520 ) C1108_=_C1521( C1108 C1521 ) C1108_=_C1522( C1108 C1522 ) C1108_=_C1523( C1108 C1523 ) C1108_=_C1524( C1108 C1524 ) \nC1108_=_C1525( C1108 C1525 ) C1108_=_C1526( C1108 C1526 ) C1108_=_C1527( C1108 C1527 ) C1108_=_C1528( C1108 C1528 ) C1109_=_C1110( C1109 C1110 ) C1109_=_C1112( C1109 C1112 ) \nC1109_=_C1141( C1109 C1141 ) C1109_=_C1172( C1109 C1172 ) C1109_=_C1202( C1109 C1202 ) C1109_=_C1231( C1109 C1231 ) C1109_=_C1259( C1109 C1259 ) C1109_=_C1286( C1109 C1286 ) \nC1109_=_C1312( C1109 C1312 ) C1109_=_C1337( C1109 C1337 ) C1109_=_C1361( C1109 C1361 ) C1109_=_C1384( C1109 C1384 ) C1109_=_C1406( C1109 C1406 ) C1109_=_C1427( C1109 C1427 ) \nC1109_=_C1447( C1109 C1447 ) C1109_=_C1466( C1109 C1466 ) C1109_=_C1483( C1109 C1483 ) C1109_=_C1499( C1109 C1499 ) C1109_=_C1531( C1109 C1531 ) C1109_=_C1532( C1109 C1532 ) \nC1109_=_C1533( C1109 C1533 ) C1109_=_C1534( C1109 C1534 ) C1109_=_C1535( C1109 C1535 ) C1109_=_C1536( C1109 C1536 ) C1109_=_C1537( C1109 C1537 ) C1109_=_C1538( C1109 C1538 ) \nC1109_=_C1539( C1109 C1539 ) C1109_=_C1540( C1109 C1540 ) C1109_=_C1541( C1109 C1541 ) C1109_=_C1542( C1109 C1542 ) C1110_=_C1112( C1110 C1112 ) C1110_=_C1142( C1110 C1142 ) \nC1110_=_C1173( C1110 C1173 ) C1110_=_C1203( C1110 C1203 ) C1110_=_C1232( C1110 C1232 ) C1110_=_C1260( C1110 C1260 ) C1110_=_C1287( C1110 C1287 ) C1110_=_C1313( C1110 C1313 ) \nC1110_=_C1338( C1110 C1338 ) C1110_=_C1362( C1110 C1362 ) C1110_=_C1385( C1110 C1385 ) C1110_=_C1407( C1110 C1407 ) C1110_=_C1428( C1110 C1428 ) C1110_=_C1448( C1110 C1448 ) \nC1110_=_C1467( C1110 C1467 ) C1110_=_C1484( C1110 C1484 ) C1110_=_C1500( C1110 C1500 ) C1110_=_C1544( C1110 C1544 ) C1110_=_C1545( C1110 C1545 ) C1110_=_C1546( C1110 C1546 ) \nC1110_=_C1547( C1110 C1547 ) C1110_=_C1548( C1110 C1548 ) C1110_=_C1549( C1110 C1549 ) C1110_=_C1550( C1110 C1550 ) C1110_=_C1551( C1110 C1551 ) C1110_=_C1552( C1110 C1552 ) \nC1110_=_C1553( C1110 C1553 ) C1110_=_C1554( C1110 C1554 ) C1110_=_C1555( C1110 C1555 ) C1112_=_C1143( C1112 C1143 ) C1112_=_C1174( C1112 C1174 ) C1112_=_C1204( C1112 C1204 ) \nC1112_=_C1233( C1112 C1233 ) C1112_=_C1261( C1112 C1261 ) C1112_=_C1288( C1112 C1288 ) C1112_=_C1314( C1112 C1314 ) C1112_=_C1339( C1112 C1339 ) C1112_=_C1363( C1112 C1363 ) \nC1112_=_C1386( C1112 C1386 ) C1112_=_C1408( C1112 C1408 ) C1112_=_C1429( C1112 C1429 ) C1112_=_C1449( C1112 C1449 ) C1112_=_C1468( C1112 C1468 ) C1112_=_C1485( C1112 C1485 ) \nC1112_=_C1501( C1112 C1501 ) C1112_=_C1556( C1112 C1556 ) C1112_=_C1557( C1112 C1557 ) C1112_=_C1558( C1112 C1558 ) C1112_=_C1559( C1112 C1559 ) C1112_=_C1560( C1112 C1560 ) \nC1112_=_C1561( C1112 C1561 ) C1112_=_C1562( C1112 C1562 ) C1112_=_C1563( C1112 C1563 ) C1112_=_C1564( C1112 C1564 ) C1112_=_C1565( C1112 C1565 ) C1112_=_C1566( C1112 C1566 ) \nC1112_=_C1567( C1112 C1567 ) C1140_=_C1141( C1140 C1141 ) C1140_=_C1142( C1140 C1142 ) C1140_=_C1143( C1140 C1143 ) C1140_=_C1171( C1140 C1171 ) C1140_=_C1201( C1140 C1201 ) \nC1140_=_C1230( C1140 C1230 ) C1140_=_C1258( C1140 C1258 ) C1140_=_C1285( C1140 C1285 ) C1140_=_C1311( C1140 C1311 ) C1140_=_C1336( C1140 C1336 ) C1140_=_C1360( C1140 C1360 ) \nC1140_=_C1383( C1140 C1383 ) C1140_=_C1405( C1140 C1405 ) C1140_=_C1426( C1140 C1426 ) C1140_=_C1446( C1140 C1446 ) C1140_=_C1465( C1140 C1465 ) C1140_=_C1482( C1140 C1482 ) \nC1140_=_C1498( C1140 C1498 ) C1140_=_C1517( C1140 C1517 ) C1140_=_C1518( C1140 C1518 ) C1140_=_C1519( C1140 C1519 ) C1140_=_C1520( C1140 C1520 ) C1140_=_C1521( C1140 C1521 ) \nC1140_=_C1522( C1140 C1522 ) C1140_=_C1523( C1140 C1523 ) C1140_=_C1524( C1140 C1524 ) C1140_=_C1525( C1140 C1525 ) C1140_=_C1526( C1140 C1526 ) C1140_=_C1527( C1140 C1527 ) \nC1140_=_C1528( C1140 C1528 ) C1141_=_C1142( C1141 C1142 ) C1141_=_C1143( C1141 C1143 ) C1141_=_C1172( C1141 C1172 ) C1141_=_C1202( C1141 C1202 ) C1141_=_C1231( C1141 C1231 ) \nC1141_=_C1259( C1141 C1259 ) C1141_=_C1286( C1141 C1286 ) C1141_=_C1312( C1141 C1312 ) C1141_=_C1337( C1141 C1337 ) C1141_=_C1361( C1141 C1361 ) C1141_=_C1384( C1141 C1384 ) \nC1141_=_C1406( C1141 C1406 ) C1141_=_C1427( C1141 C1427 ) C1141_=_C1447( C1141 C1447 ) C1141_=_C1466( C1141 C1466 ) C1141_=_C1483( C1141 C1483 ) C1141_=_C1499( C1141 C1499 ) \nC1141_=_C1531( C1141 C1531 ) C1141_=_C1532( C1141 C1532 ) C1141_=_C1533( C1141 C1533 ) C1141_=_C1534( C1141 C1534 ) C1141_=_C1535( C1141 C1535 ) C1141_=_C1536( C1141 C1536 ) \nC1141_=_C1537( C1141 C1537 ) C1141_=_C1538( C1141 C1538 ) C1141_=_C1539( C1141 C1539 ) C1141_=_C1540( C1141 C1540 ) C1141_=_C1541( C1141 C1541 ) C1141_=_C1542( C1141 C1542 ) \nC1142_=_C1143( C1142 C1143 ) C1142_=_C1173( C1142 C1173 ) C1142_=_C1203( C1142 C1203 ) C1142_=_C1232( C1142 C1232 ) C1142_=_C1260( C1142 C1260 ) C1142_=_C1287( C1142 C1287 ) \nC1142_=_C1313( C1142 C1313 ) C1142_=_C1338( C1142 C1338 ) C1142_=_C1362( C1142 C1362 ) C1142_=_C1385( C1142 C1385 ) C1142_=_C1407( C1142 C1407 ) C1142_=_C1428( C1142 C1428 ) \nC1142_=_C1448( C1142 C1448 ) C1142_=_C1467( C1142 C1467 ) C1142_=_C1484( C1142 C1484 ) C1142_=_C1500( C1142 C1500 ) C1142_=_C1544( C1142 C1544 ) C1142_=_C1545( C1142 C1545 ) \nC1142_=_C1546( C1142 C1546 ) C1142_=_C1547( C1142 C1547 ) C1142_=_C1548( C1142 C1548 ) C1142_=_C1549( C1142 C1549 ) C1142_=_C1550( C1142 C1550 ) C1142_=_C1551( C1142 C1551 ) \nC1142_=_C1552( C1142 C1552 ) C1142_=_C1553( C1142 C1553 ) C1142_=_C1554( C1142 C1554 ) C1142_=_C1555( C1142 C1555 ) C1143_=_C1174( C1143 C1174 ) C1143_=_C1204( C1143 C1204 ) \nC1143_=_C1233( C1143 C1233 ) C1143_=_C1261( C1143 C1261 ) C1143_=_C1288( C1143 C1288 ) C1143_=_C1314( C1143 C1314 ) C1143_=_C1339( C1143 C1339 ) C1143_=_C1363( C1143 C1363 ) \nC1143_=_C1386( C1143 C1386 ) C1143_=_C1408( C1143 C1408 ) C1143_=_C1429( C1143 C1429 ) C1143_=_C1449( C1143 C1449 ) C1143_=_C1468( C1143 C1468 ) C1143_=_C1485( C1143 C1485 ) \nC1143_=_C1501( C1143 C1501 ) C1143_=_C1556( C1143 C1556 ) C1143_=_C1557( C1143 C1557 ) C1143_=_C1558( C1143 C1558 ) C1143_=_C1559( C1143 C1559 ) C1143_=_C1560( C1143 C1560 ) \nC1143_=_C1561( C1143 C1561 ) C1143_=_C1562( C1143 C1562 ) C1143_=_C1563( C1143 C1563 ) C1143_=_C1564( C1143 C1564 ) C1143_=_C1565( C1143 C1565 ) C1143_=_C1566( C1143 C1566 ) \nC1143_=_C1567( C1143 C1567 ) C1171_=_C1172( C1171 C1172 ) C1171_=_C1173( C1171 C1173 ) C1171_=_C1174( C1171 C1174 ) C1171_=_C1201( C1171 C1201 ) C1171_=_C1230( C1171 C1230 ) \nC1171_=_C1258( C1171 C1258 ) C1171_=_C1285( C1171 C1285 ) C1171_=_C1311( C1171 C1311 ) C1171_=_C1336( C1171 C1336 ) C1171_=_C1360( C1171 C1360 ) C1171_=_C1383( C1171 C1383 ) \nC1171_=_C1405( C1171 C1405 ) C1171_=_C1426( C1171 C1426 ) C1171_=_C1446( C1171 C1446 ) C1171_=_C1465( C1171 C1465 ) C1171_=_C1482( C1171 C1482 ) C1171_=_C1498( C1171 C1498 ) \nC1171_=_C1517( C1171 C1517 ) C1171_=_C1518( C1171 C1518 ) C1171_=_C1519( C1171 C1519 ) C1171_=_C1520( C1171 C1520 ) C1171_=_C1521( C1171 C1521 ) C1171_=_C1522( C1171 C1522 ) \nC1171_=_C1523( C1171 C1523 ) C1171_=_C1524( C1171 C1524 ) C1171_=_C1525( C1171 C1525 ) C1171_=_C1526( C1171 C1526 ) C1171_=_C1527( C1171 C1527 ) C1171_=_C1528( C1171 C1528 ) \nC1172_=_C1173( C1172 C1173 ) C1172_=_C1174( C1172 C1174 ) C1172_=_C1202( C1172 C1202 ) C1172_=_C1231( C1172 C1231 ) C1172_=_C1259( C1172 C1259 ) C1172_=_C1286( C1172 C1286 ) \nC1172_=_C1312( C1172 C1312 ) C1172_=_C1337( C1172 C1337 ) C1172_=_C1361( C1172 C1361 ) C1172_=_C1384( C1172 C1384 ) C1172_=_C1406( C1172 C1406 ) C1172_=_C1427( C1172 C1427 ) \nC1172_=_C1447( C1172 C1447 ) C1172_=_C1466( C1172 C1466 ) C1172_=_C1483( C1172 C1483 ) C1172_=_C1499( C1172 C1499 ) C1172_=_C1531( C1172 C1531 ) C1172_=_C1532( C1172 C1532 ) \nC1172_=_C1533( C1172 C1533 ) C1172_=_C1534( C1172 C1534 ) C1172_=_C1535( C1172 C1535 ) C1172_=_C1536( C1172 C1536 ) C1172_=_C1537( C1172 C1537 ) C1172_=_C1538( C1172 C1538 ) \nC1172_=_C1539( C1172 C1539 ) C1172_=_C1540( C1172 C1540 ) C1172_=_C1541( C1172 C1541 ) C1172_=_C1542( C1172 C1542 ) C1173_=_C1174( C1173 C1174 ) C1173_=_C1203( C1173 C1203 ) \nC1173_=_C1232( C1173 C1232 ) C1173_=_C1260( C1173 C1260 ) C1173_=_C1287( C1173 C1287 ) C1173_=_C1313( C1173 C1313 ) C1173_=_C1338( C1173 C1338 ) C1173_=_C1362( C1173 C1362 ) \nC1173_=_C1385( C1173 C1385 ) C1173_=_C1407( C1173 C1407 ) C1173_=_C1428( C1173 C1428 ) C1173_=_C1448( C1173 C1448 ) C1173_=_C1467( C1173 C1467 ) C1173_=_C1484( C1173 C1484 ) \nC1173_=_C1500( C1173 C1500 ) C1173_=_C1544( C1173 C1544 ) C1173_=_C1545(</w:t>
      </w:r>
    </w:p>
    <w:p>
      <w:pPr>
        <w:pStyle w:val="PreformattedText"/>
        <w:bidi w:val="0"/>
        <w:spacing w:before="0" w:after="0"/>
        <w:jc w:val="left"/>
        <w:rPr/>
      </w:pPr>
      <w:r>
        <w:rPr/>
        <w:t xml:space="preserve"> </w:t>
      </w:r>
      <w:r>
        <w:rPr/>
        <w:t>C1173 C1545 ) C1173_=_C1546( C1173 C1546 ) C1173_=_C1547( C1173 C1547 ) C1173_=_C1548( C1173 C1548 ) \nC1173_=_C1549( C1173 C1549 ) C1173_=_C1550( C1173 C1550 ) C1173_=_C1551( C1173 C1551 ) C1173_=_C1552( C1173 C1552 ) C1173_=_C1553( C1173 C1553 ) C1173_=_C1554( C1173 C1554 ) \nC1173_=_C1555( C1173 C1555 ) C1174_=_C1204( C1174 C1204 ) C1174_=_C1233( C1174 C1233 ) C1174_=_C1261( C1174 C1261 ) C1174_=_C1288( C1174 C1288 ) C1174_=_C1314( C1174 C1314 ) \nC1174_=_C1339( C1174 C1339 ) C1174_=_C1363( C1174 C1363 ) C1174_=_C1386( C1174 C1386 ) C1174_=_C1408( C1174 C1408 ) C1174_=_C1429( C1174 C1429 ) C1174_=_C1449( C1174 C1449 ) \nC1174_=_C1468( C1174 C1468 ) C1174_=_C1485( C1174 C1485 ) C1174_=_C1501( C1174 C1501 ) C1174_=_C1556( C1174 C1556 ) C1174_=_C1557( C1174 C1557 ) C1174_=_C1558( C1174 C1558 ) \nC1174_=_C1559( C1174 C1559 ) C1174_=_C1560( C1174 C1560 ) C1174_=_C1561( C1174 C1561 ) C1174_=_C1562( C1174 C1562 ) C1174_=_C1563( C1174 C1563 ) C1174_=_C1564( C1174 C1564 ) \nC1174_=_C1565( C1174 C1565 ) C1174_=_C1566( C1174 C1566 ) C1174_=_C1567( C1174 C1567 ) C1201_=_C1202( C1201 C1202 ) C1201_=_C1203( C1201 C1203 ) C1201_=_C1204( C1201 C1204 ) \nC1201_=_C1230( C1201 C1230 ) C1201_=_C1258( C1201 C1258 ) C1201_=_C1285( C1201 C1285 ) C1201_=_C1311( C1201 C1311 ) C1201_=_C1336( C1201 C1336 ) C1201_=_C1360( C1201 C1360 ) \nC1201_=_C1383( C1201 C1383 ) C1201_=_C1405( C1201 C1405 ) C1201_=_C1426( C1201 C1426 ) C1201_=_C1446( C1201 C1446 ) C1201_=_C1465( C1201 C1465 ) C1201_=_C1482( C1201 C1482 ) \nC1201_=_C1498( C1201 C1498 ) C1201_=_C1517( C1201 C1517 ) C1201_=_C1518( C1201 C1518 ) C1201_=_C1519( C1201 C1519 ) C1201_=_C1520( C1201 C1520 ) C1201_=_C1521( C1201 C1521 ) \nC1201_=_C1522( C1201 C1522 ) C1201_=_C1523( C1201 C1523 ) C1201_=_C1524( C1201 C1524 ) C1201_=_C1525( C1201 C1525 ) C1201_=_C1526( C1201 C1526 ) C1201_=_C1527( C1201 C1527 ) \nC1201_=_C1528( C1201 C1528 ) C1202_=_C1203( C1202 C1203 ) C1202_=_C1204( C1202 C1204 ) C1202_=_C1231( C1202 C1231 ) C1202_=_C1259( C1202 C1259 ) C1202_=_C1286( C1202 C1286 ) \nC1202_=_C1312( C1202 C1312 ) C1202_=_C1337( C1202 C1337 ) C1202_=_C1361( C1202 C1361 ) C1202_=_C1384( C1202 C1384 ) C1202_=_C1406( C1202 C1406 ) C1202_=_C1427( C1202 C1427 ) \nC1202_=_C1447( C1202 C1447 ) C1202_=_C1466( C1202 C1466 ) C1202_=_C1483( C1202 C1483 ) C1202_=_C1499( C1202 C1499 ) C1202_=_C1531( C1202 C1531 ) C1202_=_C1532( C1202 C1532 ) \nC1202_=_C1533( C1202 C1533 ) C1202_=_C1534( C1202 C1534 ) C1202_=_C1535( C1202 C1535 ) C1202_=_C1536( C1202 C1536 ) C1202_=_C1537( C1202 C1537 ) C1202_=_C1538( C1202 C1538 ) \nC1202_=_C1539( C1202 C1539 ) C1202_=_C1540( C1202 C1540 ) C1202_=_C1541( C1202 C1541 ) C1202_=_C1542( C1202 C1542 ) C1203_=_C1204( C1203 C1204 ) C1203_=_C1232( C1203 C1232 ) \nC1203_=_C1260( C1203 C1260 ) C1203_=_C1287( C1203 C1287 ) C1203_=_C1313( C1203 C1313 ) C1203_=_C1338( C1203 C1338 ) C1203_=_C1362( C1203 C1362 ) C1203_=_C1385( C1203 C1385 ) \nC1203_=_C1407( C1203 C1407 ) C1203_=_C1428( C1203 C1428 ) C1203_=_C1448( C1203 C1448 ) C1203_=_C1467( C1203 C1467 ) C1203_=_C1484( C1203 C1484 ) C1203_=_C1500( C1203 C1500 ) \nC1203_=_C1544( C1203 C1544 ) C1203_=_C1545( C1203 C1545 ) C1203_=_C1546( C1203 C1546 ) C1203_=_C1547( C1203 C1547 ) C1203_=_C1548( C1203 C1548 ) C1203_=_C1549( C1203 C1549 ) \nC1203_=_C1550( C1203 C1550 ) C1203_=_C1551( C1203 C1551 ) C1203_=_C1552( C1203 C1552 ) C1203_=_C1553( C1203 C1553 ) C1203_=_C1554( C1203 C1554 ) C1203_=_C1555( C1203 C1555 ) \nC1204_=_C1233( C1204 C1233 ) C1204_=_C1261( C1204 C1261 ) C1204_=_C1288( C1204 C1288 ) C1204_=_C1314( C1204 C1314 ) C1204_=_C1339( C1204 C1339 ) C1204_=_C1363( C1204 C1363 ) \nC1204_=_C1386( C1204 C1386 ) C1204_=_C1408( C1204 C1408 ) C1204_=_C1429( C1204 C1429 ) C1204_=_C1449( C1204 C1449 ) C1204_=_C1468( C1204 C1468 ) C1204_=_C1485( C1204 C1485 ) \nC1204_=_C1501( C1204 C1501 ) C1204_=_C1556( C1204 C1556 ) C1204_=_C1557( C1204 C1557 ) C1204_=_C1558( C1204 C1558 ) C1204_=_C1559( C1204 C1559 ) C1204_=_C1560( C1204 C1560 ) \nC1204_=_C1561( C1204 C1561 ) C1204_=_C1562( C1204 C1562 ) C1204_=_C1563( C1204 C1563 ) C1204_=_C1564( C1204 C1564 ) C1204_=_C1565( C1204 C1565 ) C1204_=_C1566( C1204 C1566 ) \nC1204_=_C1567( C1204 C1567 ) C1230_=_C1231( C1230 C1231 ) C1230_=_C1232( C1230 C1232 ) C1230_=_C1233( C1230 C1233 ) C1230_=_C1258( C1230 C1258 ) C1230_=_C1285( C1230 C1285 ) \nC1230_=_C1311( C1230 C1311 ) C1230_=_C1336( C1230 C1336 ) C1230_=_C1360( C1230 C1360 ) C1230_=_C1383( C1230 C1383 ) C1230_=_C1405( C1230 C1405 ) C1230_=_C1426( C1230 C1426 ) \nC1230_=_C1446( C1230 C1446 ) C1230_=_C1465( C1230 C1465 ) C1230_=_C1482( C1230 C1482 ) C1230_=_C1498( C1230 C1498 ) C1230_=_C1517( C1230 C1517 ) C1230_=_C1518( C1230 C1518 ) \nC1230_=_C1519( C1230 C1519 ) C1230_=_C1520( C1230 C1520 ) C1230_=_C1521( C1230 C1521 ) C1230_=_C1522( C1230 C1522 ) C1230_=_C1523( C1230 C1523 ) C1230_=_C1524( C1230 C1524 ) \nC1230_=_C1525( C1230 C1525 ) C1230_=_C1526( C1230 C1526 ) C1230_=_C1527( C1230 C1527 ) C1230_=_C1528( C1230 C1528 ) C1231_=_C1232( C1231 C1232 ) C1231_=_C1233( C1231 C1233 ) \nC1231_=_C1259( C1231 C1259 ) C1231_=_C1286( C1231 C1286 ) C1231_=_C1312( C1231 C1312 ) C1231_=_C1337( C1231 C1337 ) C1231_=_C1361( C1231 C1361 ) C1231_=_C1384( C1231 C1384 ) \nC1231_=_C1406( C1231 C1406 ) C1231_=_C1427( C1231 C1427 ) C1231_=_C1447( C1231 C1447 ) C1231_=_C1466( C1231 C1466 ) C1231_=_C1483( C1231 C1483 ) C1231_=_C1499( C1231 C1499 ) \nC1231_=_C1531( C1231 C1531 ) C1231_=_C1532( C1231 C1532 ) C1231_=_C1533( C1231 C1533 ) C1231_=_C1534( C1231 C1534 ) C1231_=_C1535( C1231 C1535 ) C1231_=_C1536( C1231 C1536 ) \nC1231_=_C1537( C1231 C1537 ) C1231_=_C1538( C1231 C1538 ) C1231_=_C1539( C1231 C1539 ) C1231_=_C1540( C1231 C1540 ) C1231_=_C1541( C1231 C1541 ) C1231_=_C1542( C1231 C1542 ) \nC1232_=_C1233( C1232 C1233 ) C1232_=_C1260( C1232 C1260 ) C1232_=_C1287( C1232 C1287 ) C1232_=_C1313( C1232 C1313 ) C1232_=_C1338( C1232 C1338 ) C1232_=_C1362( C1232 C1362 ) \nC1232_=_C1385( C1232 C1385 ) C1232_=_C1407( C1232 C1407 ) C1232_=_C1428( C1232 C1428 ) C1232_=_C1448( C1232 C1448 ) C1232_=_C1467( C1232 C1467 ) C1232_=_C1484( C1232 C1484 ) \nC1232_=_C1500( C1232 C1500 ) C1232_=_C1544( C1232 C1544 ) C1232_=_C1545( C1232 C1545 ) C1232_=_C1546( C1232 C1546 ) C1232_=_C1547( C1232 C1547 ) C1232_=_C1548( C1232 C1548 ) \nC1232_=_C1549( C1232 C1549 ) C1232_=_C1550( C1232 C1550 ) C1232_=_C1551( C1232 C1551 ) C1232_=_C1552( C1232 C1552 ) C1232_=_C1553( C1232 C1553 ) C1232_=_C1554( C1232 C1554 ) \nC1232_=_C1555( C1232 C1555 ) C1233_=_C1261( C1233 C1261 ) C1233_=_C1288( C1233 C1288 ) C1233_=_C1314( C1233 C1314 ) C1233_=_C1339( C1233 C1339 ) C1233_=_C1363( C1233 C1363 ) \nC1233_=_C1386( C1233 C1386 ) C1233_=_C1408( C1233 C1408 ) C1233_=_C1429( C1233 C1429 ) C1233_=_C1449( C1233 C1449 ) C1233_=_C1468( C1233 C1468 ) C1233_=_C1485( C1233 C1485 ) \nC1233_=_C1501( C1233 C1501 ) C1233_=_C1556( C1233 C1556 ) C1233_=_C1557( C1233 C1557 ) C1233_=_C1558( C1233 C1558 ) C1233_=_C1559( C1233 C1559 ) C1233_=_C1560( C1233 C1560 ) \nC1233_=_C1561( C1233 C1561 ) C1233_=_C1562( C1233 C1562 ) C1233_=_C1563( C1233 C1563 ) C1233_=_C1564( C1233 C1564 ) C1233_=_C1565( C1233 C1565 ) C1233_=_C1566( C1233 C1566 ) \nC1233_=_C1567( C1233 C1567 ) C1258_=_C1259( C1258 C1259 ) C1258_=_C1260( C1258 C1260 ) C1258_=_C1261( C1258 C1261 ) C1258_=_C1285( C1258 C1285 ) C1258_=_C1311( C1258 C1311 ) \nC1258_=_C1336( C1258 C1336 ) C1258_=_C1360( C1258 C1360 ) C1258_=_C1383( C1258 C1383 ) C1258_=_C1405( C1258 C1405 ) C1258_=_C1426( C1258 C1426 ) C1258_=_C1446( C1258 C1446 ) \nC1258_=_C1465( C1258 C1465 ) C1258_=_C1482( C1258 C1482 ) C1258_=_C1498( C1258 C1498 ) C1258_=_C1517( C1258 C1517 ) C1258_=_C1518( C1258 C1518 ) C1258_=_C1519( C1258 C1519 ) \nC1258_=_C1520( C1258 C1520 ) C1258_=_C1521( C1258 C1521 ) C1258_=_C1522( C1258 C1522 ) C1258_=_C1523( C1258 C1523 ) C1258_=_C1524( C1258 C1524 ) C1258_=_C1525( C1258 C1525 ) \nC1258_=_C1526( C1258 C1526 ) C1258_=_C1527( C1258 C1527 ) C1258_=_C1528( C1258 C1528 ) C1259_=_C1260( C1259 C1260 ) C1259_=_C1261( C1259 C1261 ) C1259_=_C1286( C1259 C1286 ) \nC1259_=_C1312( C1259 C1312 ) C1259_=_C1337( C1259 C1337 ) C1259_=_C1361( C1259 C1361 ) C1259_=_C1384( C1259 C1384 ) C1259_=_C1406( C1259 C1406 ) C1259_=_C1427( C1259 C1427 ) \nC1259_=_C1447( C1259 C1447 ) C1259_=_C1466( C1259 C1466 ) C1259_=_C1483( C1259 C1483 ) C1259_=_C1499( C1259 C1499 ) C1259_=_C1531( C1259 C1531 ) C1259_=_C1532( C1259 C1532 ) \nC1259_=_C1533( C1259 C1533 ) C1259_=_C1534( C1259 C1534 ) C1259_=_C1535( C1259 C1535 ) C1259_=_C1536( C1259 C1536 ) C1259_=_C1537( C1259 C1537 ) C1259_=_C1538( C1259 C1538 ) \nC1259_=_C1539( C1259 C1539 ) C1259_=_C1540( C1259 C1540 ) C1259_=_C1541( C1259 C1541 ) C1259_=_C1542( C1259 C1542 ) C1260_=_C1261( C1260 C1261 ) C1260_=_C1287( C1260 C1287 ) \nC1260_=_C1313( C1260 C1313 ) C1260_=_C1338( C1260 C1338 ) C1260_=_C1362( C1260 C1362 ) C1260_=_C1385( C1260 C1385 ) C1260_=_C1407( C1260 C1407 ) C1260_=_C1428( C1260 C1428 ) \nC1260_=_C1448( C1260 C1448 ) C1260_=_C1467( C1260 C1467 ) C1260_=_C1484( C1260 C1484 ) C1260_=_C1500( C1260 C1500 ) C1260_=_C1544( C1260 C1544 ) C1260_=_C1545( C1260 C1545 ) \nC1260_=_C1546( C1260 C1546 ) C1260_=_C1547( C1260 C1547 ) C1260_=_C1548( C1260 C1548 ) C1260_=_C1549( C1260 C1549 ) C1260_=_C1550( C1260 C1550 ) C1260_=_C1551( C1260 C1551 ) \nC1260_=_C1552( C1260 C1552 ) C1260_=_C1553( C1260 C1553 ) C1260_=_C1554( C1260 C1554 ) C1260_=_C1555( C1260 C1555 ) C1261_=_C1288( C1261 C1288 ) C1261_=_C1314( C1261 C1314 ) \nC1261_=_C1339( C1261 C1339 ) C1261_=_C1363( C1261 C1363 ) C1261_=_C1386( C1261 C1386 ) C1261_=_C1408( C1261 C1408 ) C1261_=_C1429( C1261 C1429 ) C1261_=_C1449( C1261 C1449 ) \nC1261_=_C1468( C1261 C1468 ) C1261_=_C1485( C1261 C1485 ) C1261_=_C1501( C1261 C1501 ) C1261_=_C1556( C1261 C1556 ) C1261_=_C1557( C1261 C1557 ) C1261_=_C1558( C1261 C1558 ) \nC1261_=_C1559( C1261 C1559 ) C1261_=_C1560( C1261 C1560 ) C1261_=_C1561( C1261 C1561 ) C1261_=_C1562( C1261 C1562 ) C1261_=_C1563(</w:t>
      </w:r>
    </w:p>
    <w:p>
      <w:pPr>
        <w:pStyle w:val="PreformattedText"/>
        <w:bidi w:val="0"/>
        <w:spacing w:before="0" w:after="0"/>
        <w:jc w:val="left"/>
        <w:rPr/>
      </w:pPr>
      <w:r>
        <w:rPr/>
        <w:t xml:space="preserve"> </w:t>
      </w:r>
      <w:r>
        <w:rPr/>
        <w:t>C1261 C1563 ) C1261_=_C1564( C1261 C1564 ) \nC1261_=_C1565( C1261 C1565 ) C1261_=_C1566( C1261 C1566 ) C1261_=_C1567( C1261 C1567 ) C1285_=_C1286( C1285 C1286 ) C1285_=_C1287( C1285 C1287 ) C1285_=_C1288( C1285 C1288 ) \nC1285_=_C1311( C1285 C1311 ) C1285_=_C1336( C1285 C1336 ) C1285_=_C1360( C1285 C1360 ) C1285_=_C1383( C1285 C1383 ) C1285_=_C1405( C1285 C1405 ) C1285_=_C1426( C1285 C1426 ) \nC1285_=_C1446( C1285 C1446 ) C1285_=_C1465( C1285 C1465 ) C1285_=_C1482( C1285 C1482 ) C1285_=_C1498( C1285 C1498 ) C1285_=_C1517( C1285 C1517 ) C1285_=_C1518( C1285 C1518 ) \nC1285_=_C1519( C1285 C1519 ) C1285_=_C1520( C1285 C1520 ) C1285_=_C1521( C1285 C1521 ) C1285_=_C1522( C1285 C1522 ) C1285_=_C1523( C1285 C1523 ) C1285_=_C1524( C1285 C1524 ) \nC1285_=_C1525( C1285 C1525 ) C1285_=_C1526( C1285 C1526 ) C1285_=_C1527( C1285 C1527 ) C1285_=_C1528( C1285 C1528 ) C1286_=_C1287( C1286 C1287 ) C1286_=_C1288( C1286 C1288 ) \nC1286_=_C1312( C1286 C1312 ) C1286_=_C1337( C1286 C1337 ) C1286_=_C1361( C1286 C1361 ) C1286_=_C1384( C1286 C1384 ) C1286_=_C1406( C1286 C1406 ) C1286_=_C1427( C1286 C1427 ) \nC1286_=_C1447( C1286 C1447 ) C1286_=_C1466( C1286 C1466 ) C1286_=_C1483( C1286 C1483 ) C1286_=_C1499( C1286 C1499 ) C1286_=_C1531( C1286 C1531 ) C1286_=_C1532( C1286 C1532 ) \nC1286_=_C1533( C1286 C1533 ) C1286_=_C1534( C1286 C1534 ) C1286_=_C1535( C1286 C1535 ) C1286_=_C1536( C1286 C1536 ) C1286_=_C1537( C1286 C1537 ) C1286_=_C1538( C1286 C1538 ) \nC1286_=_C1539( C1286 C1539 ) C1286_=_C1540( C1286 C1540 ) C1286_=_C1541( C1286 C1541 ) C1286_=_C1542( C1286 C1542 ) C1287_=_C1288( C1287 C1288 ) C1287_=_C1313( C1287 C1313 ) \nC1287_=_C1338( C1287 C1338 ) C1287_=_C1362( C1287 C1362 ) C1287_=_C1385( C1287 C1385 ) C1287_=_C1407( C1287 C1407 ) C1287_=_C1428( C1287 C1428 ) C1287_=_C1448( C1287 C1448 ) \nC1287_=_C1467( C1287 C1467 ) C1287_=_C1484( C1287 C1484 ) C1287_=_C1500( C1287 C1500 ) C1287_=_C1544( C1287 C1544 ) C1287_=_C1545( C1287 C1545 ) C1287_=_C1546( C1287 C1546 ) \nC1287_=_C1547( C1287 C1547 ) C1287_=_C1548( C1287 C1548 ) C1287_=_C1549( C1287 C1549 ) C1287_=_C1550( C1287 C1550 ) C1287_=_C1551( C1287 C1551 ) C1287_=_C1552( C1287 C1552 ) \nC1287_=_C1553( C1287 C1553 ) C1287_=_C1554( C1287 C1554 ) C1287_=_C1555( C1287 C1555 ) C1288_=_C1314( C1288 C1314 ) C1288_=_C1339( C1288 C1339 ) C1288_=_C1363( C1288 C1363 ) \nC1288_=_C1386( C1288 C1386 ) C1288_=_C1408( C1288 C1408 ) C1288_=_C1429( C1288 C1429 ) C1288_=_C1449( C1288 C1449 ) C1288_=_C1468( C1288 C1468 ) C1288_=_C1485( C1288 C1485 ) \nC1288_=_C1501( C1288 C1501 ) C1288_=_C1556( C1288 C1556 ) C1288_=_C1557( C1288 C1557 ) C1288_=_C1558( C1288 C1558 ) C1288_=_C1559( C1288 C1559 ) C1288_=_C1560( C1288 C1560 ) \nC1288_=_C1561( C1288 C1561 ) C1288_=_C1562( C1288 C1562 ) C1288_=_C1563( C1288 C1563 ) C1288_=_C1564( C1288 C1564 ) C1288_=_C1565( C1288 C1565 ) C1288_=_C1566( C1288 C1566 ) \nC1288_=_C1567( C1288 C1567 ) C1311_=_C1312( C1311 C1312 ) C1311_=_C1313( C1311 C1313 ) C1311_=_C1314( C1311 C1314 ) C1311_=_C1336( C1311 C1336 ) C1311_=_C1360( C1311 C1360 ) \nC1311_=_C1383( C1311 C1383 ) C1311_=_C1405( C1311 C1405 ) C1311_=_C1426( C1311 C1426 ) C1311_=_C1446( C1311 C1446 ) C1311_=_C1465( C1311 C1465 ) C1311_=_C1482( C1311 C1482 ) \nC1311_=_C1498( C1311 C1498 ) C1311_=_C1517( C1311 C1517 ) C1311_=_C1518( C1311 C1518 ) C1311_=_C1519( C1311 C1519 ) C1311_=_C1520( C1311 C1520 ) C1311_=_C1521( C1311 C1521 ) \nC1311_=_C1522( C1311 C1522 ) C1311_=_C1523( C1311 C1523 ) C1311_=_C1524( C1311 C1524 ) C1311_=_C1525( C1311 C1525 ) C1311_=_C1526( C1311 C1526 ) C1311_=_C1527( C1311 C1527 ) \nC1311_=_C1528( C1311 C1528 ) C1312_=_C1313( C1312 C1313 ) C1312_=_C1314( C1312 C1314 ) C1312_=_C1337( C1312 C1337 ) C1312_=_C1361( C1312 C1361 ) C1312_=_C1384( C1312 C1384 ) \nC1312_=_C1406( C1312 C1406 ) C1312_=_C1427( C1312 C1427 ) C1312_=_C1447( C1312 C1447 ) C1312_=_C1466( C1312 C1466 ) C1312_=_C1483( C1312 C1483 ) C1312_=_C1499( C1312 C1499 ) \nC1312_=_C1531( C1312 C1531 ) C1312_=_C1532( C1312 C1532 ) C1312_=_C1533( C1312 C1533 ) C1312_=_C1534( C1312 C1534 ) C1312_=_C1535( C1312 C1535 ) C1312_=_C1536( C1312 C1536 ) \nC1312_=_C1537( C1312 C1537 ) C1312_=_C1538( C1312 C1538 ) C1312_=_C1539( C1312 C1539 ) C1312_=_C1540( C1312 C1540 ) C1312_=_C1541( C1312 C1541 ) C1312_=_C1542( C1312 C1542 ) \nC1313_=_C1314( C1313 C1314 ) C1313_=_C1338( C1313 C1338 ) C1313_=_C1362( C1313 C1362 ) C1313_=_C1385( C1313 C1385 ) C1313_=_C1407( C1313 C1407 ) C1313_=_C1428( C1313 C1428 ) \nC1313_=_C1448( C1313 C1448 ) C1313_=_C1467( C1313 C1467 ) C1313_=_C1484( C1313 C1484 ) C1313_=_C1500( C1313 C1500 ) C1313_=_C1544( C1313 C1544 ) C1313_=_C1545( C1313 C1545 ) \nC1313_=_C1546( C1313 C1546 ) C1313_=_C1547( C1313 C1547 ) C1313_=_C1548( C1313 C1548 ) C1313_=_C1549( C1313 C1549 ) C1313_=_C1550( C1313 C1550 ) C1313_=_C1551( C1313 C1551 ) \nC1313_=_C1552( C1313 C1552 ) C1313_=_C1553( C1313 C1553 ) C1313_=_C1554( C1313 C1554 ) C1313_=_C1555( C1313 C1555 ) C1314_=_C1339( C1314 C1339 ) C1314_=_C1363( C1314 C1363 ) \nC1314_=_C1386( C1314 C1386 ) C1314_=_C1408( C1314 C1408 ) C1314_=_C1429( C1314 C1429 ) C1314_=_C1449( C1314 C1449 ) C1314_=_C1468( C1314 C1468 ) C1314_=_C1485( C1314 C1485 ) \nC1314_=_C1501( C1314 C1501 ) C1314_=_C1556( C1314 C1556 ) C1314_=_C1557( C1314 C1557 ) C1314_=_C1558( C1314 C1558 ) C1314_=_C1559( C1314 C1559 ) C1314_=_C1560( C1314 C1560 ) \nC1314_=_C1561( C1314 C1561 ) C1314_=_C1562( C1314 C1562 ) C1314_=_C1563( C1314 C1563 ) C1314_=_C1564( C1314 C1564 ) C1314_=_C1565( C1314 C1565 ) C1314_=_C1566( C1314 C1566 ) \nC1314_=_C1567( C1314 C1567 ) C1336_=_C1337( C1336 C1337 ) C1336_=_C1338( C1336 C1338 ) C1336_=_C1339( C1336 C1339 ) C1336_=_C1360( C1336 C1360 ) C1336_=_C1383( C1336 C1383 ) \nC1336_=_C1405( C1336 C1405 ) C1336_=_C1426( C1336 C1426 ) C1336_=_C1446( C1336 C1446 ) C1336_=_C1465( C1336 C1465 ) C1336_=_C1482( C1336 C1482 ) C1336_=_C1498( C1336 C1498 ) \nC1336_=_C1517( C1336 C1517 ) C1336_=_C1518( C1336 C1518 ) C1336_=_C1519( C1336 C1519 ) C1336_=_C1520( C1336 C1520 ) C1336_=_C1521( C1336 C1521 ) C1336_=_C1522( C1336 C1522 ) \nC1336_=_C1523( C1336 C1523 ) C1336_=_C1524( C1336 C1524 ) C1336_=_C1525( C1336 C1525 ) C1336_=_C1526( C1336 C1526 ) C1336_=_C1527( C1336 C1527 ) C1336_=_C1528( C1336 C1528 ) \nC1337_=_C1338( C1337 C1338 ) C1337_=_C1339( C1337 C1339 ) C1337_=_C1361( C1337 C1361 ) C1337_=_C1384( C1337 C1384 ) C1337_=_C1406( C1337 C1406 ) C1337_=_C1427( C1337 C1427 ) \nC1337_=_C1447( C1337 C1447 ) C1337_=_C1466( C1337 C1466 ) C1337_=_C1483( C1337 C1483 ) C1337_=_C1499( C1337 C1499 ) C1337_=_C1531( C1337 C1531 ) C1337_=_C1532( C1337 C1532 ) \nC1337_=_C1533( C1337 C1533 ) C1337_=_C1534( C1337 C1534 ) C1337_=_C1535( C1337 C1535 ) C1337_=_C1536( C1337 C1536 ) C1337_=_C1537( C1337 C1537 ) C1337_=_C1538( C1337 C1538 ) \nC1337_=_C1539( C1337 C1539 ) C1337_=_C1540( C1337 C1540 ) C1337_=_C1541( C1337 C1541 ) C1337_=_C1542( C1337 C1542 ) C1338_=_C1339( C1338 C1339 ) C1338_=_C1362( C1338 C1362 ) \nC1338_=_C1385( C1338 C1385 ) C1338_=_C1407( C1338 C1407 ) C1338_=_C1428( C1338 C1428 ) C1338_=_C1448( C1338 C1448 ) C1338_=_C1467( C1338 C1467 ) C1338_=_C1484( C1338 C1484 ) \nC1338_=_C1500( C1338 C1500 ) C1338_=_C1544( C1338 C1544 ) C1338_=_C1545( C1338 C1545 ) C1338_=_C1546( C1338 C1546 ) C1338_=_C1547( C1338 C1547 ) C1338_=_C1548( C1338 C1548 ) \nC1338_=_C1549( C1338 C1549 ) C1338_=_C1550( C1338 C1550 ) C1338_=_C1551( C1338 C1551 ) C1338_=_C1552( C1338 C1552 ) C1338_=_C1553( C1338 C1553 ) C1338_=_C1554( C1338 C1554 ) \nC1338_=_C1555( C1338 C1555 ) C1339_=_C1363( C1339 C1363 ) C1339_=_C1386( C1339 C1386 ) C1339_=_C1408( C1339 C1408 ) C1339_=_C1429( C1339 C1429 ) C1339_=_C1449( C1339 C1449 ) \nC1339_=_C1468( C1339 C1468 ) C1339_=_C1485( C1339 C1485 ) C1339_=_C1501( C1339 C1501 ) C1339_=_C1556( C1339 C1556 ) C1339_=_C1557( C1339 C1557 ) C1339_=_C1558( C1339 C1558 ) \nC1339_=_C1559( C1339 C1559 ) C1339_=_C1560( C1339 C1560 ) C1339_=_C1561( C1339 C1561 ) C1339_=_C1562( C1339 C1562 ) C1339_=_C1563( C1339 C1563 ) C1339_=_C1564( C1339 C1564 ) \nC1339_=_C1565( C1339 C1565 ) C1339_=_C1566( C1339 C1566 ) C1339_=_C1567( C1339 C1567 ) C1360_=_C1361( C1360 C1361 ) C1360_=_C1362( C1360 C1362 ) C1360_=_C1363( C1360 C1363 ) \nC1360_=_C1383( C1360 C1383 ) C1360_=_C1405( C1360 C1405 ) C1360_=_C1426( C1360 C1426 ) C1360_=_C1446( C1360 C1446 ) C1360_=_C1465( C1360 C1465 ) C1360_=_C1482( C1360 C1482 ) \nC1360_=_C1498( C1360 C1498 ) C1360_=_C1517( C1360 C1517 ) C1360_=_C1518( C1360 C1518 ) C1360_=_C1519( C1360 C1519 ) C1360_=_C1520( C1360 C1520 ) C1360_=_C1521( C1360 C1521 ) \nC1360_=_C1522( C1360 C1522 ) C1360_=_C1523( C1360 C1523 ) C1360_=_C1524( C1360 C1524 ) C1360_=_C1525( C1360 C1525 ) C1360_=_C1526( C1360 C1526 ) C1360_=_C1527( C1360 C1527 ) \nC1360_=_C1528( C1360 C1528 ) C1361_=_C1362( C1361 C1362 ) C1361_=_C1363( C1361 C1363 ) C1361_=_C1384( C1361 C1384 ) C1361_=_C1406( C1361 C1406 ) C1361_=_C1427( C1361 C1427 ) \nC1361_=_C1447( C1361 C1447 ) C1361_=_C1466( C1361 C1466 ) C1361_=_C1483( C1361 C1483 ) C1361_=_C1499( C1361 C1499 ) C1361_=_C1531( C1361 C1531 ) C1361_=_C1532( C1361 C1532 ) \nC1361_=_C1533( C1361 C1533 ) C1361_=_C1534( C1361 C1534 ) C1361_=_C1535( C1361 C1535 ) C1361_=_C1536( C1361 C1536 ) C1361_=_C1537( C1361 C1537 ) C1361_=_C1538( C1361 C1538 ) \nC1361_=_C1539( C1361 C1539 ) C1361_=_C1540( C1361 C1540 ) C1361_=_C1541( C1361 C1541 ) C1361_=_C1542( C1361 C1542 ) C1362_=_C1363( C1362 C1363 ) C1362_=_C1385( C1362 C1385 ) \nC1362_=_C1407( C1362 C1407 ) C1362_=_C1428( C1362 C1428 ) C1362_=_C1448( C1362 C1448 ) C1362_=_C1467( C1362 C1467 ) C1362_=_C1484( C1362 C1484 ) C1362_=_C1500( C1362 C1500 ) \nC1362_=_C1544( C1362 C1544 ) C1362_=_C1545( C1362 C1545 ) C1362_=_C1546( C1362 C1546 ) C1362_=_C1547( C1362 C1547 ) C1362_=_C1548( C1362 C1548 ) C1362_=_C1549( C1362 C1549 ) \nC1362_=_C1550( C1362 C1550 ) C1362_=_C1551( C1362 C1551 ) C1362_=_C1552( C1362 C1552 ) C1362_=_C1553( C1362 C1553 ) C1362_=_C1554( C1362 C1554 ) C1362_=_C1555( C1362 C1555 ) \nC1363_=_C1386(</w:t>
      </w:r>
    </w:p>
    <w:p>
      <w:pPr>
        <w:pStyle w:val="PreformattedText"/>
        <w:bidi w:val="0"/>
        <w:spacing w:before="0" w:after="0"/>
        <w:jc w:val="left"/>
        <w:rPr/>
      </w:pPr>
      <w:r>
        <w:rPr/>
        <w:t xml:space="preserve"> </w:t>
      </w:r>
      <w:r>
        <w:rPr/>
        <w:t>C1363 C1386 ) C1363_=_C1408( C1363 C1408 ) C1363_=_C1429( C1363 C1429 ) C1363_=_C1449( C1363 C1449 ) C1363_=_C1468( C1363 C1468 ) C1363_=_C1485( C1363 C1485 ) \nC1363_=_C1501( C1363 C1501 ) C1363_=_C1556( C1363 C1556 ) C1363_=_C1557( C1363 C1557 ) C1363_=_C1558( C1363 C1558 ) C1363_=_C1559( C1363 C1559 ) C1363_=_C1560( C1363 C1560 ) \nC1363_=_C1561( C1363 C1561 ) C1363_=_C1562( C1363 C1562 ) C1363_=_C1563( C1363 C1563 ) C1363_=_C1564( C1363 C1564 ) C1363_=_C1565( C1363 C1565 ) C1363_=_C1566( C1363 C1566 ) \nC1363_=_C1567( C1363 C1567 ) C1383_=_C1384( C1383 C1384 ) C1383_=_C1385( C1383 C1385 ) C1383_=_C1386( C1383 C1386 ) C1383_=_C1405( C1383 C1405 ) C1383_=_C1426( C1383 C1426 ) \nC1383_=_C1446( C1383 C1446 ) C1383_=_C1465( C1383 C1465 ) C1383_=_C1482( C1383 C1482 ) C1383_=_C1498( C1383 C1498 ) C1383_=_C1517( C1383 C1517 ) C1383_=_C1518( C1383 C1518 ) \nC1383_=_C1519( C1383 C1519 ) C1383_=_C1520( C1383 C1520 ) C1383_=_C1521( C1383 C1521 ) C1383_=_C1522( C1383 C1522 ) C1383_=_C1523( C1383 C1523 ) C1383_=_C1524( C1383 C1524 ) \nC1383_=_C1525( C1383 C1525 ) C1383_=_C1526( C1383 C1526 ) C1383_=_C1527( C1383 C1527 ) C1383_=_C1528( C1383 C1528 ) C1384_=_C1385( C1384 C1385 ) C1384_=_C1386( C1384 C1386 ) \nC1384_=_C1406( C1384 C1406 ) C1384_=_C1427( C1384 C1427 ) C1384_=_C1447( C1384 C1447 ) C1384_=_C1466( C1384 C1466 ) C1384_=_C1483( C1384 C1483 ) C1384_=_C1499( C1384 C1499 ) \nC1384_=_C1531( C1384 C1531 ) C1384_=_C1532( C1384 C1532 ) C1384_=_C1533( C1384 C1533 ) C1384_=_C1534( C1384 C1534 ) C1384_=_C1535( C1384 C1535 ) C1384_=_C1536( C1384 C1536 ) \nC1384_=_C1537( C1384 C1537 ) C1384_=_C1538( C1384 C1538 ) C1384_=_C1539( C1384 C1539 ) C1384_=_C1540( C1384 C1540 ) C1384_=_C1541( C1384 C1541 ) C1384_=_C1542( C1384 C1542 ) \nC1385_=_C1386( C1385 C1386 ) C1385_=_C1407( C1385 C1407 ) C1385_=_C1428( C1385 C1428 ) C1385_=_C1448( C1385 C1448 ) C1385_=_C1467( C1385 C1467 ) C1385_=_C1484( C1385 C1484 ) \nC1385_=_C1500( C1385 C1500 ) C1385_=_C1544( C1385 C1544 ) C1385_=_C1545( C1385 C1545 ) C1385_=_C1546( C1385 C1546 ) C1385_=_C1547( C1385 C1547 ) C1385_=_C1548( C1385 C1548 ) \nC1385_=_C1549( C1385 C1549 ) C1385_=_C1550( C1385 C1550 ) C1385_=_C1551( C1385 C1551 ) C1385_=_C1552( C1385 C1552 ) C1385_=_C1553( C1385 C1553 ) C1385_=_C1554( C1385 C1554 ) \nC1385_=_C1555( C1385 C1555 ) C1386_=_C1408( C1386 C1408 ) C1386_=_C1429( C1386 C1429 ) C1386_=_C1449( C1386 C1449 ) C1386_=_C1468( C1386 C1468 ) C1386_=_C1485( C1386 C1485 ) \nC1386_=_C1501( C1386 C1501 ) C1386_=_C1556( C1386 C1556 ) C1386_=_C1557( C1386 C1557 ) C1386_=_C1558( C1386 C1558 ) C1386_=_C1559( C1386 C1559 ) C1386_=_C1560( C1386 C1560 ) \nC1386_=_C1561( C1386 C1561 ) C1386_=_C1562( C1386 C1562 ) C1386_=_C1563( C1386 C1563 ) C1386_=_C1564( C1386 C1564 ) C1386_=_C1565( C1386 C1565 ) C1386_=_C1566( C1386 C1566 ) \nC1386_=_C1567( C1386 C1567 ) C1405_=_C1406( C1405 C1406 ) C1405_=_C1407( C1405 C1407 ) C1405_=_C1408( C1405 C1408 ) C1405_=_C1426( C1405 C1426 ) C1405_=_C1446( C1405 C1446 ) \nC1405_=_C1465( C1405 C1465 ) C1405_=_C1482( C1405 C1482 ) C1405_=_C1498( C1405 C1498 ) C1405_=_C1517( C1405 C1517 ) C1405_=_C1518( C1405 C1518 ) C1405_=_C1519( C1405 C1519 ) \nC1405_=_C1520( C1405 C1520 ) C1405_=_C1521( C1405 C1521 ) C1405_=_C1522( C1405 C1522 ) C1405_=_C1523( C1405 C1523 ) C1405_=_C1524( C1405 C1524 ) C1405_=_C1525( C1405 C1525 ) \nC1405_=_C1526( C1405 C1526 ) C1405_=_C1527( C1405 C1527 ) C1405_=_C1528( C1405 C1528 ) C1406_=_C1407( C1406 C1407 ) C1406_=_C1408( C1406 C1408 ) C1406_=_C1427( C1406 C1427 ) \nC1406_=_C1447( C1406 C1447 ) C1406_=_C1466( C1406 C1466 ) C1406_=_C1483( C1406 C1483 ) C1406_=_C1499( C1406 C1499 ) C1406_=_C1531( C1406 C1531 ) C1406_=_C1532( C1406 C1532 ) \nC1406_=_C1533( C1406 C1533 ) C1406_=_C1534( C1406 C1534 ) C1406_=_C1535( C1406 C1535 ) C1406_=_C1536( C1406 C1536 ) C1406_=_C1537( C1406 C1537 ) C1406_=_C1538( C1406 C1538 ) \nC1406_=_C1539( C1406 C1539 ) C1406_=_C1540( C1406 C1540 ) C1406_=_C1541( C1406 C1541 ) C1406_=_C1542( C1406 C1542 ) C1407_=_C1408( C1407 C1408 ) C1407_=_C1428( C1407 C1428 ) \nC1407_=_C1448( C1407 C1448 ) C1407_=_C1467( C1407 C1467 ) C1407_=_C1484( C1407 C1484 ) C1407_=_C1500( C1407 C1500 ) C1407_=_C1544( C1407 C1544 ) C1407_=_C1545( C1407 C1545 ) \nC1407_=_C1546( C1407 C1546 ) C1407_=_C1547( C1407 C1547 ) C1407_=_C1548( C1407 C1548 ) C1407_=_C1549( C1407 C1549 ) C1407_=_C1550( C1407 C1550 ) C1407_=_C1551( C1407 C1551 ) \nC1407_=_C1552( C1407 C1552 ) C1407_=_C1553( C1407 C1553 ) C1407_=_C1554( C1407 C1554 ) C1407_=_C1555( C1407 C1555 ) C1408_=_C1429( C1408 C1429 ) C1408_=_C1449( C1408 C1449 ) \nC1408_=_C1468( C1408 C1468 ) C1408_=_C1485( C1408 C1485 ) C1408_=_C1501( C1408 C1501 ) C1408_=_C1556( C1408 C1556 ) C1408_=_C1557( C1408 C1557 ) C1408_=_C1558( C1408 C1558 ) \nC1408_=_C1559( C1408 C1559 ) C1408_=_C1560( C1408 C1560 ) C1408_=_C1561( C1408 C1561 ) C1408_=_C1562( C1408 C1562 ) C1408_=_C1563( C1408 C1563 ) C1408_=_C1564( C1408 C1564 ) \nC1408_=_C1565( C1408 C1565 ) C1408_=_C1566( C1408 C1566 ) C1408_=_C1567( C1408 C1567 ) C1426_=_C1427( C1426 C1427 ) C1426_=_C1428( C1426 C1428 ) C1426_=_C1429( C1426 C1429 ) \nC1426_=_C1446( C1426 C1446 ) C1426_=_C1465( C1426 C1465 ) C1426_=_C1482( C1426 C1482 ) C1426_=_C1498( C1426 C1498 ) C1426_=_C1517( C1426 C1517 ) C1426_=_C1518( C1426 C1518 ) \nC1426_=_C1519( C1426 C1519 ) C1426_=_C1520( C1426 C1520 ) C1426_=_C1521( C1426 C1521 ) C1426_=_C1522( C1426 C1522 ) C1426_=_C1523( C1426 C1523 ) C1426_=_C1524( C1426 C1524 ) \nC1426_=_C1525( C1426 C1525 ) C1426_=_C1526( C1426 C1526 ) C1426_=_C1527( C1426 C1527 ) C1426_=_C1528( C1426 C1528 ) C1427_=_C1428( C1427 C1428 ) C1427_=_C1429( C1427 C1429 ) \nC1427_=_C1447( C1427 C1447 ) C1427_=_C1466( C1427 C1466 ) C1427_=_C1483( C1427 C1483 ) C1427_=_C1499( C1427 C1499 ) C1427_=_C1531( C1427 C1531 ) C1427_=_C1532( C1427 C1532 ) \nC1427_=_C1533( C1427 C1533 ) C1427_=_C1534( C1427 C1534 ) C1427_=_C1535( C1427 C1535 ) C1427_=_C1536( C1427 C1536 ) C1427_=_C1537( C1427 C1537 ) C1427_=_C1538( C1427 C1538 ) \nC1427_=_C1539( C1427 C1539 ) C1427_=_C1540( C1427 C1540 ) C1427_=_C1541( C1427 C1541 ) C1427_=_C1542( C1427 C1542 ) C1428_=_C1429( C1428 C1429 ) C1428_=_C1448( C1428 C1448 ) \nC1428_=_C1467( C1428 C1467 ) C1428_=_C1484( C1428 C1484 ) C1428_=_C1500( C1428 C1500 ) C1428_=_C1544( C1428 C1544 ) C1428_=_C1545( C1428 C1545 ) C1428_=_C1546( C1428 C1546 ) \nC1428_=_C1547( C1428 C1547 ) C1428_=_C1548( C1428 C1548 ) C1428_=_C1549( C1428 C1549 ) C1428_=_C1550( C1428 C1550 ) C1428_=_C1551( C1428 C1551 ) C1428_=_C1552( C1428 C1552 ) \nC1428_=_C1553( C1428 C1553 ) C1428_=_C1554( C1428 C1554 ) C1428_=_C1555( C1428 C1555 ) C1429_=_C1449( C1429 C1449 ) C1429_=_C1468( C1429 C1468 ) C1429_=_C1485( C1429 C1485 ) \nC1429_=_C1501( C1429 C1501 ) C1429_=_C1556( C1429 C1556 ) C1429_=_C1557( C1429 C1557 ) C1429_=_C1558( C1429 C1558 ) C1429_=_C1559( C1429 C1559 ) C1429_=_C1560( C1429 C1560 ) \nC1429_=_C1561( C1429 C1561 ) C1429_=_C1562( C1429 C1562 ) C1429_=_C1563( C1429 C1563 ) C1429_=_C1564( C1429 C1564 ) C1429_=_C1565( C1429 C1565 ) C1429_=_C1566( C1429 C1566 ) \nC1429_=_C1567( C1429 C1567 ) C1446_=_C1447( C1446 C1447 ) C1446_=_C1448( C1446 C1448 ) C1446_=_C1449( C1446 C1449 ) C1446_=_C1465( C1446 C1465 ) C1446_=_C1482( C1446 C1482 ) \nC1446_=_C1498( C1446 C1498 ) C1446_=_C1517( C1446 C1517 ) C1446_=_C1518( C1446 C1518 ) C1446_=_C1519( C1446 C1519 ) C1446_=_C1520( C1446 C1520 ) C1446_=_C1521( C1446 C1521 ) \nC1446_=_C1522( C1446 C1522 ) C1446_=_C1523( C1446 C1523 ) C1446_=_C1524( C1446 C1524 ) C1446_=_C1525( C1446 C1525 ) C1446_=_C1526( C1446 C1526 ) C1446_=_C1527( C1446 C1527 ) \nC1446_=_C1528( C1446 C1528 ) C1447_=_C1448( C1447 C1448 ) C1447_=_C1449( C1447 C1449 ) C1447_=_C1466( C1447 C1466 ) C1447_=_C1483( C1447 C1483 ) C1447_=_C1499( C1447 C1499 ) \nC1447_=_C1531( C1447 C1531 ) C1447_=_C1532( C1447 C1532 ) C1447_=_C1533( C1447 C1533 ) C1447_=_C1534( C1447 C1534 ) C1447_=_C1535( C1447 C1535 ) C1447_=_C1536( C1447 C1536 ) \nC1447_=_C1537( C1447 C1537 ) C1447_=_C1538( C1447 C1538 ) C1447_=_C1539( C1447 C1539 ) C1447_=_C1540( C1447 C1540 ) C1447_=_C1541( C1447 C1541 ) C1447_=_C1542( C1447 C1542 ) \nC1448_=_C1449( C1448 C1449 ) C1448_=_C1467( C1448 C1467 ) C1448_=_C1484( C1448 C1484 ) C1448_=_C1500( C1448 C1500 ) C1448_=_C1544( C1448 C1544 ) C1448_=_C1545( C1448 C1545 ) \nC1448_=_C1546( C1448 C1546 ) C1448_=_C1547( C1448 C1547 ) C1448_=_C1548( C1448 C1548 ) C1448_=_C1549( C1448 C1549 ) C1448_=_C1550( C1448 C1550 ) C1448_=_C1551( C1448 C1551 ) \nC1448_=_C1552( C1448 C1552 ) C1448_=_C1553( C1448 C1553 ) C1448_=_C1554( C1448 C1554 ) C1448_=_C1555( C1448 C1555 ) C1449_=_C1468( C1449 C1468 ) C1449_=_C1485( C1449 C1485 ) \nC1449_=_C1501( C1449 C1501 ) C1449_=_C1556( C1449 C1556 ) C1449_=_C1557( C1449 C1557 ) C1449_=_C1558( C1449 C1558 ) C1449_=_C1559( C1449 C1559 ) C1449_=_C1560( C1449 C1560 ) \nC1449_=_C1561( C1449 C1561 ) C1449_=_C1562( C1449 C1562 ) C1449_=_C1563( C1449 C1563 ) C1449_=_C1564( C1449 C1564 ) C1449_=_C1565( C1449 C1565 ) C1449_=_C1566( C1449 C1566 ) \nC1449_=_C1567( C1449 C1567 ) C1465_=_C1466( C1465 C1466 ) C1465_=_C1467( C1465 C1467 ) C1465_=_C1468( C1465 C1468 ) C1465_=_C1482( C1465 C1482 ) C1465_=_C1498( C1465 C1498 ) \nC1465_=_C1517( C1465 C1517 ) C1465_=_C1518( C1465 C1518 ) C1465_=_C1519( C1465 C1519 ) C1465_=_C1520( C1465 C1520 ) C1465_=_C1521( C1465 C1521 ) C1465_=_C1522( C1465 C1522 ) \nC1465_=_C1523( C1465 C1523 ) C1465_=_C1524( C1465 C1524 ) C1465_=_C1525( C1465 C1525 ) C1465_=_C1526( C1465 C1526 ) C1465_=_C1527( C1465 C1527 ) C1465_=_C1528( C1465 C1528 ) \nC1466_=_C1467( C1466 C1467 ) C1466_=_C1468( C1466 C1468 ) C1466_=_C1483( C1466 C1483 ) C1466_=_C1499( C1466 C1499 ) C1466_=_C1531( C1466 C1531 ) C1466_=_C1532( C1466 C1532 ) \nC1466_=_C1533( C1466 C1533 ) C1466_=_C1534( C1466 C1534 ) C1466_=_C1535( C1466 C1535 ) C1466_=_C1536( C1466 C1536 ) C1466_=_C1537( C1466 C1537 ) C1466_=_C1538( C1466 C1538 ) \nC1466_=_C1539( C1466 C1539 ) C1466_=_C1540( C1466 C1540 ) C1466_=_C1541(</w:t>
      </w:r>
    </w:p>
    <w:p>
      <w:pPr>
        <w:pStyle w:val="PreformattedText"/>
        <w:bidi w:val="0"/>
        <w:spacing w:before="0" w:after="0"/>
        <w:jc w:val="left"/>
        <w:rPr/>
      </w:pPr>
      <w:r>
        <w:rPr/>
        <w:t xml:space="preserve"> </w:t>
      </w:r>
      <w:r>
        <w:rPr/>
        <w:t>C1466 C1541 ) C1466_=_C1542( C1466 C1542 ) C1467_=_C1468( C1467 C1468 ) C1467_=_C1484( C1467 C1484 ) \nC1467_=_C1500( C1467 C1500 ) C1467_=_C1544( C1467 C1544 ) C1467_=_C1545( C1467 C1545 ) C1467_=_C1546( C1467 C1546 ) C1467_=_C1547( C1467 C1547 ) C1467_=_C1548( C1467 C1548 ) \nC1467_=_C1549( C1467 C1549 ) C1467_=_C1550( C1467 C1550 ) C1467_=_C1551( C1467 C1551 ) C1467_=_C1552( C1467 C1552 ) C1467_=_C1553( C1467 C1553 ) C1467_=_C1554( C1467 C1554 ) \nC1467_=_C1555( C1467 C1555 ) C1468_=_C1485( C1468 C1485 ) C1468_=_C1501( C1468 C1501 ) C1468_=_C1556( C1468 C1556 ) C1468_=_C1557( C1468 C1557 ) C1468_=_C1558( C1468 C1558 ) \nC1468_=_C1559( C1468 C1559 ) C1468_=_C1560( C1468 C1560 ) C1468_=_C1561( C1468 C1561 ) C1468_=_C1562( C1468 C1562 ) C1468_=_C1563( C1468 C1563 ) C1468_=_C1564( C1468 C1564 ) \nC1468_=_C1565( C1468 C1565 ) C1468_=_C1566( C1468 C1566 ) C1468_=_C1567( C1468 C1567 ) C1482_=_C1483( C1482 C1483 ) C1482_=_C1484( C1482 C1484 ) C1482_=_C1485( C1482 C1485 ) \nC1482_=_C1498( C1482 C1498 ) C1482_=_C1517( C1482 C1517 ) C1482_=_C1518( C1482 C1518 ) C1482_=_C1519( C1482 C1519 ) C1482_=_C1520( C1482 C1520 ) C1482_=_C1521( C1482 C1521 ) \nC1482_=_C1522( C1482 C1522 ) C1482_=_C1523( C1482 C1523 ) C1482_=_C1524( C1482 C1524 ) C1482_=_C1525( C1482 C1525 ) C1482_=_C1526( C1482 C1526 ) C1482_=_C1527( C1482 C1527 ) \nC1482_=_C1528( C1482 C1528 ) C1483_=_C1484( C1483 C1484 ) C1483_=_C1485( C1483 C1485 ) C1483_=_C1499( C1483 C1499 ) C1483_=_C1531( C1483 C1531 ) C1483_=_C1532( C1483 C1532 ) \nC1483_=_C1533( C1483 C1533 ) C1483_=_C1534( C1483 C1534 ) C1483_=_C1535( C1483 C1535 ) C1483_=_C1536( C1483 C1536 ) C1483_=_C1537( C1483 C1537 ) C1483_=_C1538( C1483 C1538 ) \nC1483_=_C1539( C1483 C1539 ) C1483_=_C1540( C1483 C1540 ) C1483_=_C1541( C1483 C1541 ) C1483_=_C1542( C1483 C1542 ) C1484_=_C1485( C1484 C1485 ) C1484_=_C1500( C1484 C1500 ) \nC1484_=_C1544( C1484 C1544 ) C1484_=_C1545( C1484 C1545 ) C1484_=_C1546( C1484 C1546 ) C1484_=_C1547( C1484 C1547 ) C1484_=_C1548( C1484 C1548 ) C1484_=_C1549( C1484 C1549 ) \nC1484_=_C1550( C1484 C1550 ) C1484_=_C1551( C1484 C1551 ) C1484_=_C1552( C1484 C1552 ) C1484_=_C1553( C1484 C1553 ) C1484_=_C1554( C1484 C1554 ) C1484_=_C1555( C1484 C1555 ) \nC1485_=_C1501( C1485 C1501 ) C1485_=_C1556( C1485 C1556 ) C1485_=_C1557( C1485 C1557 ) C1485_=_C1558( C1485 C1558 ) C1485_=_C1559( C1485 C1559 ) C1485_=_C1560( C1485 C1560 ) \nC1485_=_C1561( C1485 C1561 ) C1485_=_C1562( C1485 C1562 ) C1485_=_C1563( C1485 C1563 ) C1485_=_C1564( C1485 C1564 ) C1485_=_C1565( C1485 C1565 ) C1485_=_C1566( C1485 C1566 ) \nC1485_=_C1567( C1485 C1567 ) C1498_=_C1499( C1498 C1499 ) C1498_=_C1500( C1498 C1500 ) C1498_=_C1501( C1498 C1501 ) C1498_=_C1517( C1498 C1517 ) C1498_=_C1518( C1498 C1518 ) \nC1498_=_C1519( C1498 C1519 ) C1498_=_C1520( C1498 C1520 ) C1498_=_C1521( C1498 C1521 ) C1498_=_C1522( C1498 C1522 ) C1498_=_C1523( C1498 C1523 ) C1498_=_C1524( C1498 C1524 ) \nC1498_=_C1525( C1498 C1525 ) C1498_=_C1526( C1498 C1526 ) C1498_=_C1527( C1498 C1527 ) C1498_=_C1528( C1498 C1528 ) C1499_=_C1500( C1499 C1500 ) C1499_=_C1501( C1499 C1501 ) \nC1499_=_C1531( C1499 C1531 ) C1499_=_C1532( C1499 C1532 ) C1499_=_C1533( C1499 C1533 ) C1499_=_C1534( C1499 C1534 ) C1499_=_C1535( C1499 C1535 ) C1499_=_C1536( C1499 C1536 ) \nC1499_=_C1537( C1499 C1537 ) C1499_=_C1538( C1499 C1538 ) C1499_=_C1539( C1499 C1539 ) C1499_=_C1540( C1499 C1540 ) C1499_=_C1541( C1499 C1541 ) C1499_=_C1542( C1499 C1542 ) \nC1500_=_C1501( C1500 C1501 ) C1500_=_C1544( C1500 C1544 ) C1500_=_C1545( C1500 C1545 ) C1500_=_C1546( C1500 C1546 ) C1500_=_C1547( C1500 C1547 ) C1500_=_C1548( C1500 C1548 ) \nC1500_=_C1549( C1500 C1549 ) C1500_=_C1550( C1500 C1550 ) C1500_=_C1551( C1500 C1551 ) C1500_=_C1552( C1500 C1552 ) C1500_=_C1553( C1500 C1553 ) C1500_=_C1554( C1500 C1554 ) \nC1500_=_C1555( C1500 C1555 ) C1501_=_C1556( C1501 C1556 ) C1501_=_C1557( C1501 C1557 ) C1501_=_C1558( C1501 C1558 ) C1501_=_C1559( C1501 C1559 ) C1501_=_C1560( C1501 C1560 ) \nC1501_=_C1561( C1501 C1561 ) C1501_=_C1562( C1501 C1562 ) C1501_=_C1563( C1501 C1563 ) C1501_=_C1564( C1501 C1564 ) C1501_=_C1565( C1501 C1565 ) C1501_=_C1566( C1501 C1566 ) \nC1501_=_C1567( C1501 C1567 ) C1517_=_C1518( C1517 C1518 ) C1517_=_C1519( C1517 C1519 ) C1517_=_C1520( C1517 C1520 ) C1517_=_C1521( C1517 C1521 ) C1517_=_C1522( C1517 C1522 ) \nC1517_=_C1523( C1517 C1523 ) C1517_=_C1524( C1517 C1524 ) C1517_=_C1525( C1517 C1525 ) C1517_=_C1526( C1517 C1526 ) C1517_=_C1527( C1517 C1527 ) C1517_=_C1528( C1517 C1528 ) \nC1517_=_C1531( C1517 C1531 ) C1517_=_C1544( C1517 C1544 ) C1517_=_C1556( C1517 C1556 ) C1518_=_C1519( C1518 C1519 ) C1518_=_C1520( C1518 C1520 ) C1518_=_C1521( C1518 C1521 ) \nC1518_=_C1522( C1518 C1522 ) C1518_=_C1523( C1518 C1523 ) C1518_=_C1524( C1518 C1524 ) C1518_=_C1525( C1518 C1525 ) C1518_=_C1526( C1518 C1526 ) C1518_=_C1527( C1518 C1527 ) \nC1518_=_C1528( C1518 C1528 ) C1518_=_C1532( C1518 C1532 ) C1518_=_C1545( C1518 C1545 ) C1518_=_C1557( C1518 C1557 ) C1519_=_C1520( C1519 C1520 ) C1519_=_C1521( C1519 C1521 ) \nC1519_=_C1522( C1519 C1522 ) C1519_=_C1523( C1519 C1523 ) C1519_=_C1524( C1519 C1524 ) C1519_=_C1525( C1519 C1525 ) C1519_=_C1526( C1519 C1526 ) C1519_=_C1527( C1519 C1527 ) \nC1519_=_C1528( C1519 C1528 ) C1519_=_C1533( C1519 C1533 ) C1519_=_C1546( C1519 C1546 ) C1519_=_C1558( C1519 C1558 ) C1520_=_C1521( C1520 C1521 ) C1520_=_C1522( C1520 C1522 ) \nC1520_=_C1523( C1520 C1523 ) C1520_=_C1524( C1520 C1524 ) C1520_=_C1525( C1520 C1525 ) C1520_=_C1526( C1520 C1526 ) C1520_=_C1527( C1520 C1527 ) C1520_=_C1528( C1520 C1528 ) \nC1520_=_C1534( C1520 C1534 ) C1520_=_C1547( C1520 C1547 ) C1520_=_C1559( C1520 C1559 ) C1521_=_C1522( C1521 C1522 ) C1521_=_C1523( C1521 C1523 ) C1521_=_C1524( C1521 C1524 ) \nC1521_=_C1525( C1521 C1525 ) C1521_=_C1526( C1521 C1526 ) C1521_=_C1527( C1521 C1527 ) C1521_=_C1528( C1521 C1528 ) C1521_=_C1535( C1521 C1535 ) C1521_=_C1548( C1521 C1548 ) \nC1521_=_C1560( C1521 C1560 ) C1522_=_C1523( C1522 C1523 ) C1522_=_C1524( C1522 C1524 ) C1522_=_C1525( C1522 C1525 ) C1522_=_C1526( C1522 C1526 ) C1522_=_C1527( C1522 C1527 ) \nC1522_=_C1528( C1522 C1528 ) C1522_=_C1536( C1522 C1536 ) C1522_=_C1549( C1522 C1549 ) C1522_=_C1561( C1522 C1561 ) C1523_=_C1524( C1523 C1524 ) C1523_=_C1525( C1523 C1525 ) \nC1523_=_C1526( C1523 C1526 ) C1523_=_C1527( C1523 C1527 ) C1523_=_C1528( C1523 C1528 ) C1523_=_C1537( C1523 C1537 ) C1523_=_C1550( C1523 C1550 ) C1523_=_C1562( C1523 C1562 ) \nC1524_=_C1525( C1524 C1525 ) C1524_=_C1526( C1524 C1526 ) C1524_=_C1527( C1524 C1527 ) C1524_=_C1528( C1524 C1528 ) C1524_=_C1538( C1524 C1538 ) C1524_=_C1551( C1524 C1551 ) \nC1524_=_C1563( C1524 C1563 ) C1525_=_C1526( C1525 C1526 ) C1525_=_C1527( C1525 C1527 ) C1525_=_C1528( C1525 C1528 ) C1525_=_C1539( C1525 C1539 ) C1525_=_C1552( C1525 C1552 ) \nC1525_=_C1564( C1525 C1564 ) C1526_=_C1527( C1526 C1527 ) C1526_=_C1528( C1526 C1528 ) C1526_=_C1540( C1526 C1540 ) C1526_=_C1553( C1526 C1553 ) C1526_=_C1565( C1526 C1565 ) \nC1527_=_C1528( C1527 C1528 ) C1527_=_C1541( C1527 C1541 ) C1527_=_C1554( C1527 C1554 ) C1527_=_C1566( C1527 C1566 ) C1528_=_C1542( C1528 C1542 ) C1528_=_C1555( C1528 C1555 ) \nC1528_=_C1567( C1528 C1567 ) C1531_=_C1532( C1531 C1532 ) C1531_=_C1533( C1531 C1533 ) C1531_=_C1534( C1531 C1534 ) C1531_=_C1535( C1531 C1535 ) C1531_=_C1536( C1531 C1536 ) \nC1531_=_C1537( C1531 C1537 ) C1531_=_C1538( C1531 C1538 ) C1531_=_C1539( C1531 C1539 ) C1531_=_C1540( C1531 C1540 ) C1531_=_C1541( C1531 C1541 ) C1531_=_C1542( C1531 C1542 ) \nC1531_=_C1544( C1531 C1544 ) C1531_=_C1556( C1531 C1556 ) C1532_=_C1533( C1532 C1533 ) C1532_=_C1534( C1532 C1534 ) C1532_=_C1535( C1532 C1535 ) C1532_=_C1536( C1532 C1536 ) \nC1532_=_C1537( C1532 C1537 ) C1532_=_C1538( C1532 C1538 ) C1532_=_C1539( C1532 C1539 ) C1532_=_C1540( C1532 C1540 ) C1532_=_C1541( C1532 C1541 ) C1532_=_C1542( C1532 C1542 ) \nC1532_=_C1545( C1532 C1545 ) C1532_=_C1557( C1532 C1557 ) C1533_=_C1534( C1533 C1534 ) C1533_=_C1535( C1533 C1535 ) C1533_=_C1536( C1533 C1536 ) C1533_=_C1537( C1533 C1537 ) \nC1533_=_C1538( C1533 C1538 ) C1533_=_C1539( C1533 C1539 ) C1533_=_C1540( C1533 C1540 ) C1533_=_C1541( C1533 C1541 ) C1533_=_C1542( C1533 C1542 ) C1533_=_C1546( C1533 C1546 ) \nC1533_=_C1558( C1533 C1558 ) C1534_=_C1535( C1534 C1535 ) C1534_=_C1536( C1534 C1536 ) C1534_=_C1537( C1534 C1537 ) C1534_=_C1538( C1534 C1538 ) C1534_=_C1539( C1534 C1539 ) \nC1534_=_C1540( C1534 C1540 ) C1534_=_C1541( C1534 C1541 ) C1534_=_C1542( C1534 C1542 ) C1534_=_C1547( C1534 C1547 ) C1534_=_C1559( C1534 C1559 ) C1535_=_C1536( C1535 C1536 ) \nC1535_=_C1537( C1535 C1537 ) C1535_=_C1538( C1535 C1538 ) C1535_=_C1539( C1535 C1539 ) C1535_=_C1540( C1535 C1540 ) C1535_=_C1541( C1535 C1541 ) C1535_=_C1542( C1535 C1542 ) \nC1535_=_C1548( C1535 C1548 ) C1535_=_C1560( C1535 C1560 ) C1536_=_C1537( C1536 C1537 ) C1536_=_C1538( C1536 C1538 ) C1536_=_C1539( C1536 C1539 ) C1536_=_C1540( C1536 C1540 ) \nC1536_=_C1541( C1536 C1541 ) C1536_=_C1542( C1536 C1542 ) C1536_=_C1549( C1536 C1549 ) C1536_=_C1561( C1536 C1561 ) C1537_=_C1538( C1537 C1538 ) C1537_=_C1539( C1537 C1539 ) \nC1537_=_C1540( C1537 C1540 ) C1537_=_C1541( C1537 C1541 ) C1537_=_C1542( C1537 C1542 ) C1537_=_C1550( C1537 C1550 ) C1537_=_C1562( C1537 C1562 ) C1538_=_C1539( C1538 C1539 ) \nC1538_=_C1540( C1538 C1540 ) C1538_=_C1541( C1538 C1541 ) C1538_=_C1542( C1538 C1542 ) C1538_=_C1551( C1538 C1551 ) C1538_=_C1563( C1538 C1563 ) C1539_=_C1540( C1539 C1540 ) \nC1539_=_C1541( C1539 C1541 ) C1539_=_C1542( C1539 C1542 ) C1539_=_C1552( C1539 C1552 ) C1539_=_C1564( C1539 C1564 ) C1540_=_C1541( C1540 C1541 ) C1540_=_C1542( C1540 C1542 ) \nC1540_=_C1553( C1540 C1553 ) C1540_=_C1565( C1540 C1565 ) C1541_=_C1542( C1541 C1542 ) C1541_=_C1554( C1541 C1554 ) C1541_=_C1566( C1541 C1566 ) C1542_=_C1555( C1542 C1555 ) \nC1542_=_C1567( C1542 C1567 ) C1544_=_C1545( C1544 C1545 ) C1544_=_C1546( C1544 C1546 ) C1544_=_C1547( C1544 C1547 ) C1544_=_C1548(</w:t>
      </w:r>
    </w:p>
    <w:p>
      <w:pPr>
        <w:pStyle w:val="PreformattedText"/>
        <w:bidi w:val="0"/>
        <w:spacing w:before="0" w:after="0"/>
        <w:jc w:val="left"/>
        <w:rPr/>
      </w:pPr>
      <w:r>
        <w:rPr/>
        <w:t xml:space="preserve"> </w:t>
      </w:r>
      <w:r>
        <w:rPr/>
        <w:t>C1544 C1548 ) C1544_=_C1549( C1544 C1549 ) \nC1544_=_C1550( C1544 C1550 ) C1544_=_C1551( C1544 C1551 ) C1544_=_C1552( C1544 C1552 ) C1544_=_C1553( C1544 C1553 ) C1544_=_C1554( C1544 C1554 ) C1544_=_C1555( C1544 C1555 ) \nC1544_=_C1556( C1544 C1556 ) C1545_=_C1546( C1545 C1546 ) C1545_=_C1547( C1545 C1547 ) C1545_=_C1548( C1545 C1548 ) C1545_=_C1549( C1545 C1549 ) C1545_=_C1550( C1545 C1550 ) \nC1545_=_C1551( C1545 C1551 ) C1545_=_C1552( C1545 C1552 ) C1545_=_C1553( C1545 C1553 ) C1545_=_C1554( C1545 C1554 ) C1545_=_C1555( C1545 C1555 ) C1545_=_C1557( C1545 C1557 ) \nC1546_=_C1547( C1546 C1547 ) C1546_=_C1548( C1546 C1548 ) C1546_=_C1549( C1546 C1549 ) C1546_=_C1550( C1546 C1550 ) C1546_=_C1551( C1546 C1551 ) C1546_=_C1552( C1546 C1552 ) \nC1546_=_C1553( C1546 C1553 ) C1546_=_C1554( C1546 C1554 ) C1546_=_C1555( C1546 C1555 ) C1546_=_C1558( C1546 C1558 ) C1547_=_C1548( C1547 C1548 ) C1547_=_C1549( C1547 C1549 ) \nC1547_=_C1550( C1547 C1550 ) C1547_=_C1551( C1547 C1551 ) C1547_=_C1552( C1547 C1552 ) C1547_=_C1553( C1547 C1553 ) C1547_=_C1554( C1547 C1554 ) C1547_=_C1555( C1547 C1555 ) \nC1547_=_C1559( C1547 C1559 ) C1548_=_C1549( C1548 C1549 ) C1548_=_C1550( C1548 C1550 ) C1548_=_C1551( C1548 C1551 ) C1548_=_C1552( C1548 C1552 ) C1548_=_C1553( C1548 C1553 ) \nC1548_=_C1554( C1548 C1554 ) C1548_=_C1555( C1548 C1555 ) C1548_=_C1560( C1548 C1560 ) C1549_=_C1550( C1549 C1550 ) C1549_=_C1551( C1549 C1551 ) C1549_=_C1552( C1549 C1552 ) \nC1549_=_C1553( C1549 C1553 ) C1549_=_C1554( C1549 C1554 ) C1549_=_C1555( C1549 C1555 ) C1549_=_C1561( C1549 C1561 ) C1550_=_C1551( C1550 C1551 ) C1550_=_C1552( C1550 C1552 ) \nC1550_=_C1553( C1550 C1553 ) C1550_=_C1554( C1550 C1554 ) C1550_=_C1555( C1550 C1555 ) C1550_=_C1562( C1550 C1562 ) C1551_=_C1552( C1551 C1552 ) C1551_=_C1553( C1551 C1553 ) \nC1551_=_C1554( C1551 C1554 ) C1551_=_C1555( C1551 C1555 ) C1551_=_C1563( C1551 C1563 ) C1552_=_C1553( C1552 C1553 ) C1552_=_C1554( C1552 C1554 ) C1552_=_C1555( C1552 C1555 ) \nC1552_=_C1564( C1552 C1564 ) C1553_=_C1554( C1553 C1554 ) C1553_=_C1555( C1553 C1555 ) C1553_=_C1565( C1553 C1565 ) C1554_=_C1555( C1554 C1555 ) C1554_=_C1566( C1554 C1566 ) \nC1555_=_C1567( C1555 C1567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7_=_C1558( C1557 C1558 ) C1557_=_C1559( C1557 C1559 ) C1557_=_C1560( C1557 C1560 ) C1557_=_C1561( C1557 C1561 ) C1557_=_C1562( C1557 C1562 ) C1557_=_C1563( C1557 C1563 ) \nC1557_=_C1564( C1557 C1564 ) C1557_=_C1565( C1557 C1565 ) C1557_=_C1566( C1557 C1566 ) C1557_=_C1567( C1557 C1567 ) C1558_=_C1559( C1558 C1559 ) C1558_=_C1560( C1558 C1560 ) \nC1558_=_C1561( C1558 C1561 ) C1558_=_C1562( C1558 C1562 ) C1558_=_C1563( C1558 C1563 ) C1558_=_C1564( C1558 C1564 ) C1558_=_C1565( C1558 C1565 ) C1558_=_C1566( C1558 C1566 ) \nC1558_=_C1567( C1558 C1567 ) C1559_=_C1560( C1559 C1560 ) C1559_=_C1561( C1559 C1561 ) C1559_=_C1562( C1559 C1562 ) C1559_=_C1563( C1559 C1563 ) C1559_=_C1564( C1559 C1564 ) \nC1559_=_C1565( C1559 C1565 ) C1559_=_C1566( C1559 C1566 ) C1559_=_C1567( C1559 C1567 ) C1560_=_C1561( C1560 C1561 ) C1560_=_C1562( C1560 C1562 ) C1560_=_C1563( C1560 C1563 ) \nC1560_=_C1564( C1560 C1564 ) C1560_=_C1565( C1560 C1565 ) C1560_=_C1566( C1560 C1566 ) C1560_=_C1567( C1560 C1567 ) C1561_=_C1562( C1561 C1562 ) C1561_=_C1563( C1561 C1563 ) \nC1561_=_C1564( C1561 C1564 ) C1561_=_C1565( C1561 C1565 ) C1561_=_C1566( C1561 C1566 ) C1561_=_C1567( C1561 C1567 ) C1562_=_C1563( C1562 C1563 ) C1562_=_C1564( C1562 C1564 ) \nC1562_=_C1565( C1562 C1565 ) C1562_=_C1566( C1562 C1566 ) C1562_=_C1567( C1562 C1567 ) C1563_=_C1564( C1563 C1564 ) C1563_=_C1565( C1563 C1565 ) C1563_=_C1566( C1563 C1566 ) \nC1563_=_C1567( C1563 C1567 ) C1564_=_C1565( C1564 C1565 ) C1564_=_C1566( C1564 C1566 ) C1564_=_C1567( C1564 C1567 ) C1565_=_C1566( C1565 C1566 ) C1565_=_C1567( C1565 C1567 ) \nC1566_=_C1567( C1566 C1567 ) "];10-&gt;22[label="392: C1 C2 C3 C4 C5 \nC6 C7 C8 C11 C12 C13 \nC14 C15 C16 C17 C18 C20 \nC21 C22 C23 C24 C25 C26 \nC27 C28 C29 C30 C31 C32 \nC33 C34 C35 C36 C37 C38 \nC39 C40 C45 C46 C47 C48 \nC49 C50 C51 C52 C53 C54 \nC55 C56 C57 C58 C59 C60 \nC61 C62 C63 C64 C67 C68 \nC69 C70 C71 C72 C73 C74 \nC75 C77 C78 C79 C80 C81 \nC82 C83 C84 C85 C86 C87 \nC88 C89 C90 C91 C92 C93 \nC94 C95 C96 C101 C102 C103 \nC104 C105 C106 C107 C108 C109 \nC110 C111 C112 C120 C121 C152 \nC153 C154 C155 C174 C175 C206 \nC207 C208 C209 C227 C228 C259 \nC260 C261 C262 C279 C280 C311 \nC312 C313 C314 C330 C331 C362 \nC363 C364 C365 C380 C381 C412 \nC413 C414 C415 C429 C430 C461 \nC462 C463 C464 C477 C478 C509 \nC510 C511 C512 C526 C527 C528 \nC529 C530 C531 C532 C533 C534 \nC535 C536 C537 C538 C539 C540 \nC541 C542 C543 C545 C546 C547 \nC548 C549 C550 C551 C552 C553 \nC554 C555 C560 C561 C562 C563 \nC564 C565 C566 C567 C568 C569 \nC570 C571 C572 C573 C574 C575 \nC576 C577 C578 C579 C580 C581 \nC582 C583 C584 C585 C586 C587 \nC588 C589 C590 C592 C593 C594 \nC595 C596 C597 C598 C599 C600 \nC601 C606 C607 C608 C609 C610 \nC611 C612 C613 C614 C615 C616 \nC617 C647 C648 C649 C650 C691 \nC692 C693 C694 C734 C735 C736 \nC737 C776 C777 C778 C779 C817 \nC818 C819 C820 C857 C858 C859 \nC860 C896 C897 C898 C899 C934 \nC935 C936 C937 C971 C972 C973 \nC974 C1007 C1008 C1009 C1010 C1041 \nC1043 C1044 C1045 C1075 C1076 C1078 \nC1079 C1108 C1109 C1110 C1112 C1140 \nC1141 C1142 C1143 C1171 C1172 C1173 \nC1174 C1201 C1202 C1203 C1204 C1230 \nC1231 C1232 C1233 C1258 C1259 C1260 \nC1261 C1285 C1286 C1287 C1288 C1311 \nC1312 C1313 C1314 C1336 C1337 C1338 \nC1339 C1360 C1361 C1362 C1363 C1383 \nC1384 C1385 C1386 C1405 C1406 C1407 \nC1408 C1426 C1427 C1428 C1429 C1446 \nC1447 C1448 C1449 C1465 C1466 C1467 \nC1468 C1482 C1483 C1484 C1485 C1498 \nC1499 C1500 C1501 C1517 C1518 C1519 \nC1520 C1521 C1522 C1523 C1524 C1525 \nC1526 C1527 C1528 C1531 C1532 C1533 \nC1534 C1535 C1536 C1537 C1538 C1539 \nC1540 C1541 C1542 C1544 C1545 C1546 \nC1547 C1548 C1549 C1550 C1551 C1552 \nC1553 C1554 C1555 C1556 C1557 C1558 \nC1559 C1560 C1561 C1562 C1563 C1564 \nC1565 C1566 C1567 \n10780: C1_=_C2 ,C1_=_C3 ,C1_=_C4 ,C1_=_C5 ,C1_=_C6 ,\nC1_=_C7 ,C1_=_C8 ,C1_=_C11 ,C1_=_C12 ,C1_=_C13 ,C1_=_C14 ,\nC1_=_C15 ,C1_=_C16 ,C1_=_C17 ,C1_=_C18 ,C1_=_C20 ,C1_=_C21 ,\nC1_=_C22 ,C1_=_C23 ,C1_=_C24 ,C1_=_C25 ,C1_=_C26 ,C1_=_C27 ,\nC1_=_C28 ,C1_=_C29 ,C1_=_C30 ,C1_=_C31 ,C1_=_C32 ,C1_=_C33 ,\nC1_=_C34 ,C1_=_C35 ,C1_=_C36 ,C1_=_C37 ,C1_=_C38 ,C1_=_C39 ,\nC1_=_C40 ,C1_=_C45 ,C1_=_C46 ,C1_=_C47 ,C1_=_C48 ,C1_=_C49 ,\nC1_=_C50 ,C1_=_C51 ,C1_=_C52 ,C1_=_C53 ,C1_=_C54 ,C1_=_C55 ,\nC1_=_C56 ,C1_=_C57 ,C1_=_C120 ,C1_=_C121 ,C1_=_C152 ,C1_=_C153 ,\nC1_=_C154 ,C1_=_C155 ,C2_=_C3 ,C2_=_C4 ,C2_=_C5 ,C2_=_C6 ,\nC2_=_C7 ,C2_=_C8 ,C2_=_C11 ,C2_=_C12 ,C2_=_C13 ,C2_=_C14 ,\nC2_=_C15 ,C2_=_C16 ,C2_=_C17 ,C2_=_C18 ,C2_=_C20 ,C2_=_C21 ,\nC2_=_C22 ,C2_=_C23 ,C2_=_C24 ,C2_=_C25 ,C2_=_C26 ,C2_=_C27 ,\nC2_=_C28 ,C2_=_C29 ,C2_=_C30 ,C2_=_C31 ,C2_=_C32 ,C2_=_C33 ,\nC2_=_C34 ,C2_=_C35 ,C2_=_C36 ,C2_=_C37 ,C2_=_C38 ,C2_=_C39 ,\nC2_=_C40 ,C2_=_C45 ,C2_=_C46 ,C2_=_C47 ,C2_=_C48 ,C2_=_C49 ,\nC2_=_C50 ,C2_=_C51 ,C2_=_C52 ,C2_=_C53 ,C2_=_C54 ,C2_=_C55 ,\nC2_=_C56 ,C2_=_C58 ,C2_=_C174 ,C2_=_C175 ,C2_=_C206 ,C2_=_C207 ,\nC2_=_C208 ,C2_=_C209 ,C3_=_C4 ,C3_=_C5 ,C3_=_C6 ,C3_=_C7 ,\nC3_=_C8 ,C3_=_C11 ,C3_=_C12 ,C3_=_C13 ,C3_=_C14 ,C3_=_C15 ,\nC3_=_C16 ,C3_=_C17 ,C3_=_C18 ,C3_=_C20 ,C3_=_C21 ,C3_=_C22 ,\nC3_=_C23 ,C3_=_C24 ,C3_=_C25 ,C3_=_C26 ,C3_=_C27 ,C3_=_C28 ,\nC3_=_C29 ,C3_=_C30 ,C3_=_C31 ,C3_=_C32 ,C3_=_C33 ,C3_=_C34 ,\nC3_=_C35 ,C3_=_C36 ,C3_=_C37 ,C3_=_C38 ,C3_=_C39 ,C3_=_C40 ,\nC3_=_C45 ,C3_=_C46 ,C3_=_C47 ,C3_=_C48 ,C3_=_C49 ,C3_=_C50 ,\nC3_=_C51 ,C3_=_C52 ,C3_=_C53 ,C3_=_C54 ,C3_=_C55 ,C3_=_C56 ,\nC3_=_C59 ,C3_=_C227 ,C3_=_C228 ,C3_=_C259 ,C3_=_C260 ,C3_=_C261 ,\nC3_=_C262 ,C4_=_C5 ,C4_=_C6 ,C4_=_C7 ,C4_=_C8 ,C4_=_C11 ,\nC4_=_C12 ,C4_=_C13 ,C4_=_C14 ,C4_=_C15 ,C4_=_C16 ,C4_=_C17 ,\nC4_=_C18 ,C4_=_C20 ,C4_=_C21 ,C4_=_C22 ,C4_=_C23 ,C4_=_C24 ,\nC4_=_C25 ,C4_=_C26 ,C4_=_C27 ,C4_=_C28 ,C4_=_C29 ,C4_=_C30 ,\nC4_=_C31 ,C4_=_C32 ,C4_=_C33 ,C4_=_C34 ,C4_=_C35 ,C4_=_C36 ,\nC4_=_C37 ,C4_=_C38 ,C4_=_C39 ,C4_=_C40 ,C4_=_C45 ,C4_=_C46 ,\nC4_=_C47 ,C4_=_C48 ,C4_=_C49 ,C4_=_C50 ,C4_=_C51 ,C4_=_C52 ,\nC4_=_C53 ,C4_=_C54 ,C4_=_C55 ,C4_=_C56 ,C4_=_C60 ,C4_=_C279 ,\nC4_=_C280 ,C4_=_C311 ,C4_=_C312 ,C4_=_C313 ,C4_=_C314 ,C5_=_C6 ,\nC5_=_C7 ,C5_=_C8 ,C5_=_C11 ,C5_=_C12 ,C5_=_C13 ,C5_=_C14 ,\nC5_=_C15 ,C5_=_C16 ,C5_=_C17 ,C5_=_C18 ,C5_=_C20 ,C5_=_C21 ,\nC5_=_C22 ,C5_=_C23 ,C5_=_C24 ,C5_=_C25 ,C5_=_C26 ,C5_=_C27 ,\nC5_=_C28 ,C5_=_C29 ,C5_=_C30 ,C5_=_C31 ,C5_=_C32 ,C5_=_C33 ,\nC5_=_C34 ,C5_=_C35 ,C5_=_C36 ,C5_=_C37 ,C5_=_C38 ,C5_=_C39 ,\nC5_=_C40 ,C5_=_C45 ,C5_=_C46 ,C5_=_C47 ,C5_=_C48 ,C5_=_C49 ,\nC5_=_C50 ,C5_=_C51 ,C5_=_C52 ,C5_=_C53 ,C5_=_C54 ,C5_=_C55 ,\nC5_=_C56 ,C5_=_C61 ,C5_=_C330 ,C5_=_C331 ,C5_=_C362 ,C5_=_C363 ,\nC5_=_C364 ,C5_=_C365 ,C6_=_C7 ,C6_=_C8 ,C6_=_C11 ,C6_=_C12 ,\nC6_=_C13 ,C6_=_C14 ,C6_=_C15 ,C6_=_C16 ,C6_=_C17 ,C6_=_C18 ,\nC6_=_C20 ,C6_=_C21 ,C6_=_C22 ,C6_=_C23 ,C6_=_C24 ,C6_=_C25 ,\nC6_=_C26 ,C6_=_C27 ,C6_=_C28 ,C6_=_C29 ,C6_=_C30 ,C6_=_C31 ,\nC6_=_C32 ,C6_=_C33 ,C6_=_C34 ,C6_=_C35 ,C6_=_C36 ,C6_=_C37 ,\nC6_=_C38 ,C6_=_C39 ,C6_=_C40 ,C6_=_C45 ,C6_=_C46 ,C6_=_C47 ,\nC6_=_C48 ,C6_=_C49 ,C6_=_C50 ,C6_=_C51 ,C6_=_C52 ,C6_=_C53 ,\nC6_=_C54 ,C6_=_C55 ,C6_=_C56 ,C6_=_C62 ,C6_=_C380 ,C6_=_C381 ,\nC6_=_C412 ,C6_=_C413 ,C6_=_C414 ,C6_=_C415 ,C7_=_C8 ,C7_=_C11 ,\nC7_=_C12 ,C7_=_C13 ,C7_=_C14 ,C7_=_C15 ,C7_=_C16 ,C7_=_C17 ,\nC7_=_C18 ,C7_=_C20 ,C7_=_C21 ,C7_=_C22 ,C7_=_C23 ,C7_=_C24 ,\nC7_=_C25 ,C7_=_C26 ,C7_=_C27 ,C7_=_C28 ,C7_=_C29 ,C7_=_C30 ,\nC7_=_C31 ,C7_=_C32 ,C7_=_C33 ,C7_=_C34 ,C7_=_C35 ,C7_=_C36 ,\nC7_=_C37 ,C7_=_C38 ,C7_=_C39 ,C7_=_C40 ,C7_=_C45 ,C7_=_C46 ,\nC7_=_C47 ,C7_=_C48 ,C7_=_C49</w:t>
      </w:r>
    </w:p>
    <w:p>
      <w:pPr>
        <w:pStyle w:val="PreformattedText"/>
        <w:bidi w:val="0"/>
        <w:spacing w:before="0" w:after="0"/>
        <w:jc w:val="left"/>
        <w:rPr/>
      </w:pPr>
      <w:r>
        <w:rPr/>
        <w:t xml:space="preserve"> </w:t>
      </w:r>
      <w:r>
        <w:rPr/>
        <w:t>,C7_=_C50 ,C7_=_C51 ,C7_=_C52 ,\nC7_=_C53 ,C7_=_C54 ,C7_=_C55 ,C7_=_C56 ,C7_=_C63 ,C7_=_C429 ,\nC7_=_C430 ,C7_=_C461 ,C7_=_C462 ,C7_=_C463 ,C7_=_C464 ,C8_=_C11 ,\nC8_=_C12 ,C8_=_C13 ,C8_=_C14 ,C8_=_C15 ,C8_=_C16 ,C8_=_C17 ,\nC8_=_C18 ,C8_=_C20 ,C8_=_C21 ,C8_=_C22 ,C8_=_C23 ,C8_=_C24 ,\nC8_=_C25 ,C8_=_C26 ,C8_=_C27 ,C8_=_C28 ,C8_=_C29 ,C8_=_C30 ,\nC8_=_C31 ,C8_=_C32 ,C8_=_C33 ,C8_=_C34 ,C8_=_C35 ,C8_=_C36 ,\nC8_=_C37 ,C8_=_C38 ,C8_=_C39 ,C8_=_C40 ,C8_=_C45 ,C8_=_C46 ,\nC8_=_C47 ,C8_=_C48 ,C8_=_C49 ,C8_=_C50 ,C8_=_C51 ,C8_=_C52 ,\nC8_=_C53 ,C8_=_C54 ,C8_=_C55 ,C8_=_C56 ,C8_=_C64 ,C8_=_C477 ,\nC8_=_C478 ,C8_=_C509 ,C8_=_C510 ,C8_=_C511 ,C8_=_C512 ,C11_=_C12 ,\nC11_=_C13 ,C11_=_C14 ,C11_=_C15 ,C11_=_C16 ,C11_=_C17 ,C11_=_C18 ,\nC11_=_C20 ,C11_=_C21 ,C11_=_C22 ,C11_=_C23 ,C11_=_C24 ,C11_=_C25 ,\nC11_=_C26 ,C11_=_C27 ,C11_=_C28 ,C11_=_C29 ,C11_=_C30 ,C11_=_C31 ,\nC11_=_C32 ,C11_=_C33 ,C11_=_C34 ,C11_=_C35 ,C11_=_C36 ,C11_=_C37 ,\nC11_=_C38 ,C11_=_C39 ,C11_=_C40 ,C11_=_C45 ,C11_=_C46 ,C11_=_C47 ,\nC11_=_C48 ,C11_=_C49 ,C11_=_C50 ,C11_=_C51 ,C11_=_C52 ,C11_=_C53 ,\nC11_=_C54 ,C11_=_C55 ,C11_=_C56 ,C11_=_C67 ,C11_=_C526 ,C11_=_C572 ,\nC11_=_C647 ,C11_=_C648 ,C11_=_C649 ,C11_=_C650 ,C12_=_C13 ,C12_=_C14 ,\nC12_=_C15 ,C12_=_C16 ,C12_=_C17 ,C12_=_C18 ,C12_=_C20 ,C12_=_C21 ,\nC12_=_C22 ,C12_=_C23 ,C12_=_C24 ,C12_=_C25 ,C12_=_C26 ,C12_=_C27 ,\nC12_=_C28 ,C12_=_C29 ,C12_=_C30 ,C12_=_C31 ,C12_=_C32 ,C12_=_C33 ,\nC12_=_C34 ,C12_=_C35 ,C12_=_C36 ,C12_=_C37 ,C12_=_C38 ,C12_=_C39 ,\nC12_=_C40 ,C12_=_C45 ,C12_=_C46 ,C12_=_C47 ,C12_=_C48 ,C12_=_C49 ,\nC12_=_C50 ,C12_=_C51 ,C12_=_C52 ,C12_=_C53 ,C12_=_C54 ,C12_=_C55 ,\nC12_=_C56 ,C12_=_C68 ,C12_=_C527 ,C12_=_C573 ,C12_=_C691 ,C12_=_C692 ,\nC12_=_C693 ,C12_=_C694 ,C13_=_C14 ,C13_=_C15 ,C13_=_C16 ,C13_=_C17 ,\nC13_=_C18 ,C13_=_C20 ,C13_=_C21 ,C13_=_C22 ,C13_=_C23 ,C13_=_C24 ,\nC13_=_C25 ,C13_=_C26 ,C13_=_C27 ,C13_=_C28 ,C13_=_C29 ,C13_=_C30 ,\nC13_=_C31 ,C13_=_C32 ,C13_=_C33 ,C13_=_C34 ,C13_=_C35 ,C13_=_C36 ,\nC13_=_C37 ,C13_=_C38 ,C13_=_C39 ,C13_=_C40 ,C13_=_C45 ,C13_=_C46 ,\nC13_=_C47 ,C13_=_C48 ,C13_=_C49 ,C13_=_C50 ,C13_=_C51 ,C13_=_C52 ,\nC13_=_C53 ,C13_=_C54 ,C13_=_C55 ,C13_=_C56 ,C13_=_C69 ,C13_=_C528 ,\nC13_=_C574 ,C13_=_C734 ,C13_=_C735 ,C13_=_C736 ,C13_=_C737 ,C14_=_C15 ,\nC14_=_C16 ,C14_=_C17 ,C14_=_C18 ,C14_=_C20 ,C14_=_C21 ,C14_=_C22 ,\nC14_=_C23 ,C14_=_C24 ,C14_=_C25 ,C14_=_C26 ,C14_=_C27 ,C14_=_C28 ,\nC14_=_C29 ,C14_=_C30 ,C14_=_C31 ,C14_=_C32 ,C14_=_C33 ,C14_=_C34 ,\nC14_=_C35 ,C14_=_C36 ,C14_=_C37 ,C14_=_C38 ,C14_=_C39 ,C14_=_C40 ,\nC14_=_C45 ,C14_=_C46 ,C14_=_C47 ,C14_=_C48 ,C14_=_C49 ,C14_=_C50 ,\nC14_=_C51 ,C14_=_C52 ,C14_=_C53 ,C14_=_C54 ,C14_=_C55 ,C14_=_C56 ,\nC14_=_C70 ,C14_=_C529 ,C14_=_C575 ,C14_=_C776 ,C14_=_C777 ,C14_=_C778 ,\nC14_=_C779 ,C15_=_C16 ,C15_=_C17 ,C15_=_C18 ,C15_=_C20 ,C15_=_C21 ,\nC15_=_C22 ,C15_=_C23 ,C15_=_C24 ,C15_=_C25 ,C15_=_C26 ,C15_=_C27 ,\nC15_=_C28 ,C15_=_C29 ,C15_=_C30 ,C15_=_C31 ,C15_=_C32 ,C15_=_C33 ,\nC15_=_C34 ,C15_=_C35 ,C15_=_C36 ,C15_=_C37 ,C15_=_C38 ,C15_=_C39 ,\nC15_=_C40 ,C15_=_C45 ,C15_=_C46 ,C15_=_C47 ,C15_=_C48 ,C15_=_C49 ,\nC15_=_C50 ,C15_=_C51 ,C15_=_C52 ,C15_=_C53 ,C15_=_C54 ,C15_=_C55 ,\nC15_=_C56 ,C15_=_C71 ,C15_=_C530 ,C15_=_C576 ,C15_=_C817 ,C15_=_C818 ,\nC15_=_C819 ,C15_=_C820 ,C16_=_C17 ,C16_=_C18 ,C16_=_C20 ,C16_=_C21 ,\nC16_=_C22 ,C16_=_C23 ,C16_=_C24 ,C16_=_C25 ,C16_=_C26 ,C16_=_C27 ,\nC16_=_C28 ,C16_=_C29 ,C16_=_C30 ,C16_=_C31 ,C16_=_C32 ,C16_=_C33 ,\nC16_=_C34 ,C16_=_C35 ,C16_=_C36 ,C16_=_C37 ,C16_=_C38 ,C16_=_C39 ,\nC16_=_C40 ,C16_=_C45 ,C16_=_C46 ,C16_=_C47 ,C16_=_C48 ,C16_=_C49 ,\nC16_=_C50 ,C16_=_C51 ,C16_=_C52 ,C16_=_C53 ,C16_=_C54 ,C16_=_C55 ,\nC16_=_C56 ,C16_=_C72 ,C16_=_C531 ,C16_=_C577 ,C16_=_C857 ,C16_=_C858 ,\nC16_=_C859 ,C16_=_C860 ,C17_=_C18 ,C17_=_C20 ,C17_=_C21 ,C17_=_C22 ,\nC17_=_C23 ,C17_=_C24 ,C17_=_C25 ,C17_=_C26 ,C17_=_C27 ,C17_=_C28 ,\nC17_=_C29 ,C17_=_C30 ,C17_=_C31 ,C17_=_C32 ,C17_=_C33 ,C17_=_C34 ,\nC17_=_C35 ,C17_=_C36 ,C17_=_C37 ,C17_=_C38 ,C17_=_C39 ,C17_=_C40 ,\nC17_=_C45 ,C17_=_C46 ,C17_=_C47 ,C17_=_C48 ,C17_=_C49 ,C17_=_C50 ,\nC17_=_C51 ,C17_=_C52 ,C17_=_C53 ,C17_=_C54 ,C17_=_C55 ,C17_=_C56 ,\nC17_=_C73 ,C17_=_C532 ,C17_=_C578 ,C17_=_C896 ,C17_=_C897 ,C17_=_C898 ,\nC17_=_C899 ,C18_=_C20 ,C18_=_C21 ,C18_=_C22 ,C18_=_C23 ,C18_=_C24 ,\nC18_=_C25 ,C18_=_C26 ,C18_=_C27 ,C18_=_C28 ,C18_=_C29 ,C18_=_C30 ,\nC18_=_C31 ,C18_=_C32 ,C18_=_C33 ,C18_=_C34 ,C18_=_C35 ,C18_=_C36 ,\nC18_=_C37 ,C18_=_C38 ,C18_=_C39 ,C18_=_C40 ,C18_=_C45 ,C18_=_C46 ,\nC18_=_C47 ,C18_=_C48 ,C18_=_C49 ,C18_=_C50 ,C18_=_C51 ,C18_=_C52 ,\nC18_=_C53 ,C18_=_C54 ,C18_=_C55 ,C18_=_C56 ,C18_=_C74 ,C18_=_C533 ,\nC18_=_C579 ,C18_=_C934 ,C18_=_C935 ,C18_=_C936 ,C18_=_C937 ,C20_=_C21 ,\nC20_=_C22 ,C20_=_C23 ,C20_=_C24 ,C20_=_C25 ,C20_=_C26 ,C20_=_C27 ,\nC20_=_C28 ,C20_=_C29 ,C20_=_C30 ,C20_=_C31 ,C20_=_C32 ,C20_=_C33 ,\nC20_=_C34 ,C20_=_C35 ,C20_=_C36 ,C20_=_C37 ,C20_=_C38 ,C20_=_C39 ,\nC20_=_C40 ,C20_=_C45 ,C20_=_C46 ,C20_=_C47 ,C20_=_C48 ,C20_=_C49 ,\nC20_=_C50 ,C20_=_C51 ,C20_=_C52 ,C20_=_C53 ,C20_=_C54 ,C20_=_C55 ,\nC20_=_C56 ,C20_=_C75 ,C20_=_C534 ,C20_=_C580 ,C20_=_C971 ,C20_=_C972 ,\nC20_=_C973 ,C20_=_C974 ,C21_=_C22 ,C21_=_C23 ,C21_=_C24 ,C21_=_C25 ,\nC21_=_C26 ,C21_=_C27 ,C21_=_C28 ,C21_=_C29 ,C21_=_C30 ,C21_=_C31 ,\nC21_=_C32 ,C21_=_C33 ,C21_=_C34 ,C21_=_C35 ,C21_=_C36 ,C21_=_C37 ,\nC21_=_C38 ,C21_=_C39 ,C21_=_C40 ,C21_=_C45 ,C21_=_C46 ,C21_=_C47 ,\nC21_=_C48 ,C21_=_C49 ,C21_=_C50 ,C21_=_C51 ,C21_=_C52 ,C21_=_C53 ,\nC21_=_C54 ,C21_=_C55 ,C21_=_C56 ,C21_=_C77 ,C21_=_C535 ,C21_=_C581 ,\nC21_=_C1007 ,C21_=_C1008 ,C21_=_C1009 ,C21_=_C1010 ,C22_=_C23 ,C22_=_C24 ,\nC22_=_C25 ,C22_=_C26 ,C22_=_C27 ,C22_=_C28 ,C22_=_C29 ,C22_=_C30 ,\nC22_=_C31 ,C22_=_C32 ,C22_=_C33 ,C22_=_C34 ,C22_=_C35 ,C22_=_C36 ,\nC22_=_C37 ,C22_=_C38 ,C22_=_C39 ,C22_=_C40 ,C22_=_C45 ,C22_=_C46 ,\nC22_=_C47 ,C22_=_C48 ,C22_=_C49 ,C22_=_C50 ,C22_=_C51 ,C22_=_C52 ,\nC22_=_C53 ,C22_=_C54 ,C22_=_C55 ,C22_=_C56 ,C22_=_C78 ,C22_=_C536 ,\nC22_=_C582 ,C22_=_C1041 ,C22_=_C1043 ,C22_=_C1044 ,C22_=_C1045 ,C23_=_C24 ,\nC23_=_C25 ,C23_=_C26 ,C23_=_C27 ,C23_=_C28 ,C23_=_C29 ,C23_=_C30 ,\nC23_=_C31 ,C23_=_C32 ,C23_=_C33 ,C23_=_C34 ,C23_=_C35 ,C23_=_C36 ,\nC23_=_C37 ,C23_=_C38 ,C23_=_C39 ,C23_=_C40 ,C23_=_C45 ,C23_=_C46 ,\nC23_=_C47 ,C23_=_C48 ,C23_=_C49 ,C23_=_C50 ,C23_=_C51 ,C23_=_C52 ,\nC23_=_C53 ,C23_=_C54 ,C23_=_C55 ,C23_=_C56 ,C23_=_C79 ,C23_=_C537 ,\nC23_=_C583 ,C23_=_C1075 ,C23_=_C1076 ,C23_=_C1078 ,C23_=_C1079 ,C24_=_C25 ,\nC24_=_C26 ,C24_=_C27 ,C24_=_C28 ,C24_=_C29 ,C24_=_C30 ,C24_=_C31 ,\nC24_=_C32 ,C24_=_C33 ,C24_=_C34 ,C24_=_C35 ,C24_=_C36 ,C24_=_C37 ,\nC24_=_C38 ,C24_=_C39 ,C24_=_C40 ,C24_=_C45 ,C24_=_C46 ,C24_=_C47 ,\nC24_=_C48 ,C24_=_C49 ,C24_=_C50 ,C24_=_C51 ,C24_=_C52 ,C24_=_C53 ,\nC24_=_C54 ,C24_=_C55 ,C24_=_C56 ,C24_=_C80 ,C24_=_C538 ,C24_=_C584 ,\nC24_=_C1108 ,C24_=_C1109 ,C24_=_C1110 ,C24_=_C1112 ,C25_=_C26 ,C25_=_C27 ,\nC25_=_C28 ,C25_=_C29 ,C25_=_C30 ,C25_=_C31 ,C25_=_C32 ,C25_=_C33 ,\nC25_=_C34 ,C25_=_C35 ,C25_=_C36 ,C25_=_C37 ,C25_=_C38 ,C25_=_C39 ,\nC25_=_C40 ,C25_=_C45 ,C25_=_C46 ,C25_=_C47 ,C25_=_C48 ,C25_=_C49 ,\nC25_=_C50 ,C25_=_C51 ,C25_=_C52 ,C25_=_C53 ,C25_=_C54 ,C25_=_C55 ,\nC25_=_C56 ,C25_=_C81 ,C25_=_C539 ,C25_=_C585 ,C25_=_C1140 ,C25_=_C1141 ,\nC25_=_C1142 ,C25_=_C1143 ,C26_=_C27 ,C26_=_C28 ,C26_=_C29 ,C26_=_C30 ,\nC26_=_C31 ,C26_=_C32 ,C26_=_C33 ,C26_=_C34 ,C26_=_C35 ,C26_=_C36 ,\nC26_=_C37 ,C26_=_C38 ,C26_=_C39 ,C26_=_C40 ,C26_=_C45 ,C26_=_C46 ,\nC26_=_C47 ,C26_=_C48 ,C26_=_C49 ,C26_=_C50 ,C26_=_C51 ,C26_=_C52 ,\nC26_=_C53 ,C26_=_C54 ,C26_=_C55 ,C26_=_C56 ,C26_=_C82 ,C26_=_C540 ,\nC26_=_C586 ,C26_=_C1171 ,C26_=_C1172 ,C26_=_C1173 ,C26_=_C1174 ,C27_=_C28 ,\nC27_=_C29 ,C27_=_C30 ,C27_=_C31 ,C27_=_C32 ,C27_=_C33 ,C27_=_C34 ,\nC27_=_C35 ,C27_=_C36 ,C27_=_C37 ,C27_=_C38 ,C27_=_C39 ,C27_=_C40 ,\nC27_=_C45 ,C27_=_C46 ,C27_=_C47 ,C27_=_C48 ,C27_=_C49 ,C27_=_C50 ,\nC27_=_C51 ,C27_=_C52 ,C27_=_C53 ,C27_=_C54 ,C27_=_C55 ,C27_=_C56 ,\nC27_=_C83 ,C27_=_C541 ,C27_=_C587 ,C27_=_C1201 ,C27_=_C1202 ,C27_=_C1203 ,\nC27_=_C1204 ,C28_=_C29 ,C28_=_C30 ,C28_=_C31 ,C28_=_C32 ,C28_=_C33 ,\nC28_=_C34 ,C28_=_C35 ,C28_=_C36 ,C28_=_C37 ,C28_=_C38 ,C28_=_C39 ,\nC28_=_C40 ,C28_=_C45 ,C28_=_C46 ,C28_=_C47 ,C28_=_C48 ,C28_=_C49 ,\nC28_=_C50 ,C28_=_C51 ,C28_=_C52 ,C28_=_C53 ,C28_=_C54 ,C28_=_C55 ,\nC28_=_C56 ,C28_=_C84 ,C28_=_C542 ,C28_=_C588 ,C28_=_C1230 ,C28_=_C1231 ,\nC28_=_C1232 ,C28_=_C1233 ,C29_=_C30 ,C29_=_C31 ,C29_=_C32 ,C29_=_C33 ,\nC29_=_C34 ,C29_=_C35 ,C29_=_C36 ,C29_=_C37 ,C29_=_C38 ,C29_=_C39 ,\nC29_=_C40 ,C29_=_C45 ,C29_=_C46 ,C29_=_C47 ,C29_=_C48 ,C29_=_C49 ,\nC29_=_C50 ,C29_=_C51 ,C29_=_C52 ,C29_=_C53 ,C29_=_C54 ,C29_=_C55 ,\nC29_=_C56 ,C29_=_C85 ,C29_=_C543 ,C29_=_C589 ,C29_=_C1258 ,C29_=_C1259 ,\nC29_=_C1260 ,C29_=_C1261 ,C30_=_C31 ,C30_=_C32 ,C30_=_C33 ,C30_=_C34 ,\nC30_=_C35 ,C30_=_C36 ,C30_=_C37 ,C30_=_C38 ,C30_=_C39 ,C30_=_C40 ,\nC30_=_C45 ,C30_=_C46 ,C30_=_C47 ,C30_=_C48 ,C30_=_C49 ,C30_=_C50 ,\nC30_=_C51 ,C30_=_C52 ,C30_=_C53 ,C30_=_C54 ,C30_=_C55 ,C30_=_C56 ,\nC30_=_C86 ,C30_=_C545 ,C30_=_C590 ,C30_=_C1285 ,C30_=_C1286 ,C30_=_C1287 ,\nC30_=_C1288 ,C31_=_C32 ,C31_=_C33 ,C31_=_C34 ,C31_=_C35 ,C31_=_C36 ,\nC31_=_C37 ,C31_=_C38 ,C31_=_C39 ,C31_=_C40 ,C31_=_C45 ,C31_=_C46 ,\nC31_=_C47 ,C31_=_C48 ,C31_=_C49 ,C31_=_C50 ,C31_=_C51 ,C31_=_C52 ,\nC31_=_C53 ,C31_=_C54 ,C31_=_C55 ,C31_=_C56 ,C31_=_C87 ,C31_=_C546 ,\nC31_=_C592 ,C31_=_C1311 ,C31_=_C1312 ,C31_=_C1313 ,C31_=_C1314 ,C32_=_C33 ,\nC32_=_C34 ,C32_=_C35 ,C32_=_C36 ,C32_=_C37 ,C32_=_C38 ,C32_=_C39 ,\nC32_=_C40 ,C32_=_C45 ,C32_=_C46 ,C32_=_C47 ,C32_=_C48 ,C32_=_C49 ,\nC32_=_C50 ,C32_=_C51 ,C32_=_C52 ,C32_=_C53 ,C32_=_C54 ,C32_=_C55 ,\nC32_=_C56 ,C32_=_C88 ,C32_=_C547 ,C32_=_C593 ,C32_=_C1336 ,C32_=_C1337 ,\nC32_=_C1338 ,C32_=_C1339 ,C33_=_C34 ,C33_=_C35 ,C33_=_C36 ,C33_=_C37 ,\nC33_=_C38 ,C33_=_C39 ,C33_=_C40 ,C33_=_C45 ,C33_=_C46 ,C33_=_C47 ,\nC33_=_C48 ,C33_=_C49 ,C33_=_C50 ,C33_=_C51 ,C33_=_C52 ,C33_=_C53 ,\nC33_=_C54 ,C33_=_C55 ,C33_=_C56 ,C33_=_C89 ,C33_=_C548 ,C33_=_C594 ,\nC33_=_C1360 ,C33_=_C1361</w:t>
      </w:r>
    </w:p>
    <w:p>
      <w:pPr>
        <w:pStyle w:val="PreformattedText"/>
        <w:bidi w:val="0"/>
        <w:spacing w:before="0" w:after="0"/>
        <w:jc w:val="left"/>
        <w:rPr/>
      </w:pPr>
      <w:r>
        <w:rPr/>
        <w:t xml:space="preserve"> </w:t>
      </w:r>
      <w:r>
        <w:rPr/>
        <w:t>,C33_=_C1362 ,C33_=_C1363 ,C34_=_C35 ,C34_=_C36 ,\nC34_=_C37 ,C34_=_C38 ,C34_=_C39 ,C34_=_C40 ,C34_=_C45 ,C34_=_C46 ,\nC34_=_C47 ,C34_=_C48 ,C34_=_C49 ,C34_=_C50 ,C34_=_C51 ,C34_=_C52 ,\nC34_=_C53 ,C34_=_C54 ,C34_=_C55 ,C34_=_C56 ,C34_=_C90 ,C34_=_C549 ,\nC34_=_C595 ,C34_=_C1383 ,C34_=_C1384 ,C34_=_C1385 ,C34_=_C1386 ,C35_=_C36 ,\nC35_=_C37 ,C35_=_C38 ,C35_=_C39 ,C35_=_C40 ,C35_=_C45 ,C35_=_C46 ,\nC35_=_C47 ,C35_=_C48 ,C35_=_C49 ,C35_=_C50 ,C35_=_C51 ,C35_=_C52 ,\nC35_=_C53 ,C35_=_C54 ,C35_=_C55 ,C35_=_C56 ,C35_=_C91 ,C35_=_C550 ,\nC35_=_C596 ,C35_=_C1405 ,C35_=_C1406 ,C35_=_C1407 ,C35_=_C1408 ,C36_=_C37 ,\nC36_=_C38 ,C36_=_C39 ,C36_=_C40 ,C36_=_C45 ,C36_=_C46 ,C36_=_C47 ,\nC36_=_C48 ,C36_=_C49 ,C36_=_C50 ,C36_=_C51 ,C36_=_C52 ,C36_=_C53 ,\nC36_=_C54 ,C36_=_C55 ,C36_=_C56 ,C36_=_C92 ,C36_=_C551 ,C36_=_C597 ,\nC36_=_C1426 ,C36_=_C1427 ,C36_=_C1428 ,C36_=_C1429 ,C37_=_C38 ,C37_=_C39 ,\nC37_=_C40 ,C37_=_C45 ,C37_=_C46 ,C37_=_C47 ,C37_=_C48 ,C37_=_C49 ,\nC37_=_C50 ,C37_=_C51 ,C37_=_C52 ,C37_=_C53 ,C37_=_C54 ,C37_=_C55 ,\nC37_=_C56 ,C37_=_C93 ,C37_=_C552 ,C37_=_C598 ,C37_=_C1446 ,C37_=_C1447 ,\nC37_=_C1448 ,C37_=_C1449 ,C38_=_C39 ,C38_=_C40 ,C38_=_C45 ,C38_=_C46 ,\nC38_=_C47 ,C38_=_C48 ,C38_=_C49 ,C38_=_C50 ,C38_=_C51 ,C38_=_C52 ,\nC38_=_C53 ,C38_=_C54 ,C38_=_C55 ,C38_=_C56 ,C38_=_C94 ,C38_=_C553 ,\nC38_=_C599 ,C38_=_C1465 ,C38_=_C1466 ,C38_=_C1467 ,C38_=_C1468 ,C39_=_C40 ,\nC39_=_C45 ,C39_=_C46 ,C39_=_C47 ,C39_=_C48 ,C39_=_C49 ,C39_=_C50 ,\nC39_=_C51 ,C39_=_C52 ,C39_=_C53 ,C39_=_C54 ,C39_=_C55 ,C39_=_C56 ,\nC39_=_C95 ,C39_=_C554 ,C39_=_C600 ,C39_=_C1482 ,C39_=_C1483 ,C39_=_C1484 ,\nC39_=_C1485 ,C40_=_C45 ,C40_=_C46 ,C40_=_C47 ,C40_=_C48 ,C40_=_C49 ,\nC40_=_C50 ,C40_=_C51 ,C40_=_C52 ,C40_=_C53 ,C40_=_C54 ,C40_=_C55 ,\nC40_=_C56 ,C40_=_C96 ,C40_=_C555 ,C40_=_C601 ,C40_=_C1498 ,C40_=_C1499 ,\nC40_=_C1500 ,C40_=_C1501 ,C45_=_C46 ,C45_=_C47 ,C45_=_C48 ,C45_=_C49 ,\nC45_=_C50 ,C45_=_C51 ,C45_=_C52 ,C45_=_C53 ,C45_=_C54 ,C45_=_C55 ,\nC45_=_C56 ,C45_=_C101 ,C45_=_C560 ,C45_=_C606 ,C45_=_C1517 ,C45_=_C1531 ,\nC45_=_C1544 ,C45_=_C1556 ,C46_=_C47 ,C46_=_C48 ,C46_=_C49 ,C46_=_C50 ,\nC46_=_C51 ,C46_=_C52 ,C46_=_C53 ,C46_=_C54 ,C46_=_C55 ,C46_=_C56 ,\nC46_=_C102 ,C46_=_C561 ,C46_=_C607 ,C46_=_C1518 ,C46_=_C1532 ,C46_=_C1545 ,\nC46_=_C1557 ,C47_=_C48 ,C47_=_C49 ,C47_=_C50 ,C47_=_C51 ,C47_=_C52 ,\nC47_=_C53 ,C47_=_C54 ,C47_=_C55 ,C47_=_C56 ,C47_=_C103 ,C47_=_C562 ,\nC47_=_C608 ,C47_=_C1519 ,C47_=_C1533 ,C47_=_C1546 ,C47_=_C1558 ,C48_=_C49 ,\nC48_=_C50 ,C48_=_C51 ,C48_=_C52 ,C48_=_C53 ,C48_=_C54 ,C48_=_C55 ,\nC48_=_C56 ,C48_=_C104 ,C48_=_C563 ,C48_=_C609 ,C48_=_C1520 ,C48_=_C1534 ,\nC48_=_C1547 ,C48_=_C1559 ,C49_=_C50 ,C49_=_C51 ,C49_=_C52 ,C49_=_C53 ,\nC49_=_C54 ,C49_=_C55 ,C49_=_C56 ,C49_=_C105 ,C49_=_C564 ,C49_=_C610 ,\nC49_=_C1521 ,C49_=_C1535 ,C49_=_C1548 ,C49_=_C1560 ,C50_=_C51 ,C50_=_C52 ,\nC50_=_C53 ,C50_=_C54 ,C50_=_C55 ,C50_=_C56 ,C50_=_C106 ,C50_=_C565 ,\nC50_=_C611 ,C50_=_C1522 ,C50_=_C1536 ,C50_=_C1549 ,C50_=_C1561 ,C51_=_C52 ,\nC51_=_C53 ,C51_=_C54 ,C51_=_C55 ,C51_=_C56 ,C51_=_C107 ,C51_=_C566 ,\nC51_=_C612 ,C51_=_C1523 ,C51_=_C1537 ,C51_=_C1550 ,C51_=_C1562 ,C52_=_C53 ,\nC52_=_C54 ,C52_=_C55 ,C52_=_C56 ,C52_=_C108 ,C52_=_C567 ,C52_=_C613 ,\nC52_=_C1524 ,C52_=_C1538 ,C52_=_C1551 ,C52_=_C1563 ,C53_=_C54 ,C53_=_C55 ,\nC53_=_C56 ,C53_=_C109 ,C53_=_C568 ,C53_=_C614 ,C53_=_C1525 ,C53_=_C1539 ,\nC53_=_C1552 ,C53_=_C1564 ,C54_=_C55 ,C54_=_C56 ,C54_=_C110 ,C54_=_C569 ,\nC54_=_C615 ,C54_=_C1526 ,C54_=_C1540 ,C54_=_C1553 ,C54_=_C1565 ,C55_=_C56 ,\nC55_=_C111 ,C55_=_C570 ,C55_=_C616 ,C55_=_C1527 ,C55_=_C1541 ,C55_=_C1554 ,\nC55_=_C1566 ,C56_=_C112 ,C56_=_C571 ,C56_=_C617 ,C56_=_C1528 ,C56_=_C1542 ,\nC56_=_C1555 ,C56_=_C1567 ,C57_=_C58 ,C57_=_C59 ,C57_=_C60 ,C57_=_C61 ,\nC57_=_C62 ,C57_=_C63 ,C57_=_C64 ,C57_=_C67 ,C57_=_C68 ,C57_=_C69 ,\nC57_=_C70 ,C57_=_C71 ,C57_=_C72 ,C57_=_C73 ,C57_=_C74 ,C57_=_C75 ,\nC57_=_C77 ,C57_=_C78 ,C57_=_C79 ,C57_=_C80 ,C57_=_C81 ,C57_=_C82 ,\nC57_=_C83 ,C57_=_C84 ,C57_=_C85 ,C57_=_C86 ,C57_=_C87 ,C57_=_C88 ,\nC57_=_C89 ,C57_=_C90 ,C57_=_C91 ,C57_=_C92 ,C57_=_C93 ,C57_=_C94 ,\nC57_=_C95 ,C57_=_C96 ,C57_=_C101 ,C57_=_C102 ,C57_=_C103 ,C57_=_C104 ,\nC57_=_C105 ,C57_=_C106 ,C57_=_C107 ,C57_=_C108 ,C57_=_C109 ,C57_=_C110 ,\nC57_=_C111 ,C57_=_C112 ,C57_=_C120 ,C57_=_C121 ,C57_=_C152 ,C57_=_C153 ,\nC57_=_C154 ,C57_=_C155 ,C58_=_C59 ,C58_=_C60 ,C58_=_C61 ,C58_=_C62 ,\nC58_=_C63 ,C58_=_C64 ,C58_=_C67 ,C58_=_C68 ,C58_=_C69 ,C58_=_C70 ,\nC58_=_C71 ,C58_=_C72 ,C58_=_C73 ,C58_=_C74 ,C58_=_C75 ,C58_=_C77 ,\nC58_=_C78 ,C58_=_C79 ,C58_=_C80 ,C58_=_C81 ,C58_=_C82 ,C58_=_C83 ,\nC58_=_C84 ,C58_=_C85 ,C58_=_C86 ,C58_=_C87 ,C58_=_C88 ,C58_=_C89 ,\nC58_=_C90 ,C58_=_C91 ,C58_=_C92 ,C58_=_C93 ,C58_=_C94 ,C58_=_C95 ,\nC58_=_C96 ,C58_=_C101 ,C58_=_C102 ,C58_=_C103 ,C58_=_C104 ,C58_=_C105 ,\nC58_=_C106 ,C58_=_C107 ,C58_=_C108 ,C58_=_C109 ,C58_=_C110 ,C58_=_C111 ,\nC58_=_C112 ,C58_=_C174 ,C58_=_C175 ,C58_=_C206 ,C58_=_C207 ,C58_=_C208 ,\nC58_=_C209 ,C59_=_C60 ,C59_=_C61 ,C59_=_C62 ,C59_=_C63 ,C59_=_C64 ,\nC59_=_C67 ,C59_=_C68 ,C59_=_C69 ,C59_=_C70 ,C59_=_C71 ,C59_=_C72 ,\nC59_=_C73 ,C59_=_C74 ,C59_=_C75 ,C59_=_C77 ,C59_=_C78 ,C59_=_C79 ,\nC59_=_C80 ,C59_=_C81 ,C59_=_C82 ,C59_=_C83 ,C59_=_C84 ,C59_=_C85 ,\nC59_=_C86 ,C59_=_C87 ,C59_=_C88 ,C59_=_C89 ,C59_=_C90 ,C59_=_C91 ,\nC59_=_C92 ,C59_=_C93 ,C59_=_C94 ,C59_=_C95 ,C59_=_C96 ,C59_=_C101 ,\nC59_=_C102 ,C59_=_C103 ,C59_=_C104 ,C59_=_C105 ,C59_=_C106 ,C59_=_C107 ,\nC59_=_C108 ,C59_=_C109 ,C59_=_C110 ,C59_=_C111 ,C59_=_C112 ,C59_=_C227 ,\nC59_=_C228 ,C59_=_C259 ,C59_=_C260 ,C59_=_C261 ,C59_=_C262 ,C60_=_C61 ,\nC60_=_C62 ,C60_=_C63 ,C60_=_C64 ,C60_=_C67 ,C60_=_C68 ,C60_=_C69 ,\nC60_=_C70 ,C60_=_C71 ,C60_=_C72 ,C60_=_C73 ,C60_=_C74 ,C60_=_C75 ,\nC60_=_C77 ,C60_=_C78 ,C60_=_C79 ,C60_=_C80 ,C60_=_C81 ,C60_=_C82 ,\nC60_=_C83 ,C60_=_C84 ,C60_=_C85 ,C60_=_C86 ,C60_=_C87 ,C60_=_C88 ,\nC60_=_C89 ,C60_=_C90 ,C60_=_C91 ,C60_=_C92 ,C60_=_C93 ,C60_=_C94 ,\nC60_=_C95 ,C60_=_C96 ,C60_=_C101 ,C60_=_C102 ,C60_=_C103 ,C60_=_C104 ,\nC60_=_C105 ,C60_=_C106 ,C60_=_C107 ,C60_=_C108 ,C60_=_C109 ,C60_=_C110 ,\nC60_=_C111 ,C60_=_C112 ,C60_=_C279 ,C60_=_C280 ,C60_=_C311 ,C60_=_C312 ,\nC60_=_C313 ,C60_=_C314 ,C61_=_C62 ,C61_=_C63 ,C61_=_C64 ,C61_=_C67 ,\nC61_=_C68 ,C61_=_C69 ,C61_=_C70 ,C61_=_C71 ,C61_=_C72 ,C61_=_C73 ,\nC61_=_C74 ,C61_=_C75 ,C61_=_C77 ,C61_=_C78 ,C61_=_C79 ,C61_=_C80 ,\nC61_=_C81 ,C61_=_C82 ,C61_=_C83 ,C61_=_C84 ,C61_=_C85 ,C61_=_C86 ,\nC61_=_C87 ,C61_=_C88 ,C61_=_C89 ,C61_=_C90 ,C61_=_C91 ,C61_=_C92 ,\nC61_=_C93 ,C61_=_C94 ,C61_=_C95 ,C61_=_C96 ,C61_=_C101 ,C61_=_C102 ,\nC61_=_C103 ,C61_=_C104 ,C61_=_C105 ,C61_=_C106 ,C61_=_C107 ,C61_=_C108 ,\nC61_=_C109 ,C61_=_C110 ,C61_=_C111 ,C61_=_C112 ,C61_=_C330 ,C61_=_C331 ,\nC61_=_C362 ,C61_=_C363 ,C61_=_C364 ,C61_=_C365 ,C62_=_C63 ,C62_=_C64 ,\nC62_=_C67 ,C62_=_C68 ,C62_=_C69 ,C62_=_C70 ,C62_=_C71 ,C62_=_C72 ,\nC62_=_C73 ,C62_=_C74 ,C62_=_C75 ,C62_=_C77 ,C62_=_C78 ,C62_=_C79 ,\nC62_=_C80 ,C62_=_C81 ,C62_=_C82 ,C62_=_C83 ,C62_=_C84 ,C62_=_C85 ,\nC62_=_C86 ,C62_=_C87 ,C62_=_C88 ,C62_=_C89 ,C62_=_C90 ,C62_=_C91 ,\nC62_=_C92 ,C62_=_C93 ,C62_=_C94 ,C62_=_C95 ,C62_=_C96 ,C62_=_C101 ,\nC62_=_C102 ,C62_=_C103 ,C62_=_C104 ,C62_=_C105 ,C62_=_C106 ,C62_=_C107 ,\nC62_=_C108 ,C62_=_C109 ,C62_=_C110 ,C62_=_C111 ,C62_=_C112 ,C62_=_C380 ,\nC62_=_C381 ,C62_=_C412 ,C62_=_C413 ,C62_=_C414 ,C62_=_C415 ,C63_=_C64 ,\nC63_=_C67 ,C63_=_C68 ,C63_=_C69 ,C63_=_C70 ,C63_=_C71 ,C63_=_C72 ,\nC63_=_C73 ,C63_=_C74 ,C63_=_C75 ,C63_=_C77 ,C63_=_C78 ,C63_=_C79 ,\nC63_=_C80 ,C63_=_C81 ,C63_=_C82 ,C63_=_C83 ,C63_=_C84 ,C63_=_C85 ,\nC63_=_C86 ,C63_=_C87 ,C63_=_C88 ,C63_=_C89 ,C63_=_C90 ,C63_=_C91 ,\nC63_=_C92 ,C63_=_C93 ,C63_=_C94 ,C63_=_C95 ,C63_=_C96 ,C63_=_C101 ,\nC63_=_C102 ,C63_=_C103 ,C63_=_C104 ,C63_=_C105 ,C63_=_C106 ,C63_=_C107 ,\nC63_=_C108 ,C63_=_C109 ,C63_=_C110 ,C63_=_C111 ,C63_=_C112 ,C63_=_C429 ,\nC63_=_C430 ,C63_=_C461 ,C63_=_C462 ,C63_=_C463 ,C63_=_C464 ,C64_=_C67 ,\nC64_=_C68 ,C64_=_C69 ,C64_=_C70 ,C64_=_C71 ,C64_=_C72 ,C64_=_C73 ,\nC64_=_C74 ,C64_=_C75 ,C64_=_C77 ,C64_=_C78 ,C64_=_C79 ,C64_=_C80 ,\nC64_=_C81 ,C64_=_C82 ,C64_=_C83 ,C64_=_C84 ,C64_=_C85 ,C64_=_C86 ,\nC64_=_C87 ,C64_=_C88 ,C64_=_C89 ,C64_=_C90 ,C64_=_C91 ,C64_=_C92 ,\nC64_=_C93 ,C64_=_C94 ,C64_=_C95 ,C64_=_C96 ,C64_=_C101 ,C64_=_C102 ,\nC64_=_C103 ,C64_=_C104 ,C64_=_C105 ,C64_=_C106 ,C64_=_C107 ,C64_=_C108 ,\nC64_=_C109 ,C64_=_C110 ,C64_=_C111 ,C64_=_C112 ,C64_=_C477 ,C64_=_C478 ,\nC64_=_C509 ,C64_=_C510 ,C64_=_C511 ,C64_=_C512 ,C67_=_C68 ,C67_=_C69 ,\nC67_=_C70 ,C67_=_C71 ,C67_=_C72 ,C67_=_C73 ,C67_=_C74 ,C67_=_C75 ,\nC67_=_C77 ,C67_=_C78 ,C67_=_C79 ,C67_=_C80 ,C67_=_C81 ,C67_=_C82 ,\nC67_=_C83 ,C67_=_C84 ,C67_=_C85 ,C67_=_C86 ,C67_=_C87 ,C67_=_C88 ,\nC67_=_C89 ,C67_=_C90 ,C67_=_C91 ,C67_=_C92 ,C67_=_C93 ,C67_=_C94 ,\nC67_=_C95 ,C67_=_C96 ,C67_=_C101 ,C67_=_C102 ,C67_=_C103 ,C67_=_C104 ,\nC67_=_C105 ,C67_=_C106 ,C67_=_C107 ,C67_=_C108 ,C67_=_C109 ,C67_=_C110 ,\nC67_=_C111 ,C67_=_C112 ,C67_=_C526 ,C67_=_C572 ,C67_=_C647 ,C67_=_C648 ,\nC67_=_C649 ,C67_=_C650 ,C68_=_C69 ,C68_=_C70 ,C68_=_C71 ,C68_=_C72 ,\nC68_=_C73 ,C68_=_C74 ,C68_=_C75 ,C68_=_C77 ,C68_=_C78 ,C68_=_C79 ,\nC68_=_C80 ,C68_=_C81 ,C68_=_C82 ,C68_=_C83 ,C68_=_C84 ,C68_=_C85 ,\nC68_=_C86 ,C68_=_C87 ,C68_=_C88 ,C68_=_C89 ,C68_=_C90 ,C68_=_C91 ,\nC68_=_C92 ,C68_=_C93 ,C68_=_C94 ,C68_=_C95 ,C68_=_C96 ,C68_=_C101 ,\nC68_=_C102 ,C68_=_C103 ,C68_=_C104 ,C68_=_C105 ,C68_=_C106 ,C68_=_C107 ,\nC68_=_C108 ,C68_=_C109 ,C68_=_C110 ,C68_=_C111 ,C68_=_C112 ,C68_=_C527 ,\nC68_=_C573 ,C68_=_C691 ,C68_=_C692 ,C68_=_C693 ,C68_=_C694 ,C69_=_C70 ,\nC69_=_C71 ,C69_=_C72 ,C69_=_C73 ,C69_=_C74 ,C69_=_C75 ,C69_=_C77 ,\nC69_=_C78 ,C69_=_C79 ,C69_=_C80 ,C69_=_C81 ,C69_=_C82 ,C69_=_C83 ,\nC69_=_C84 ,C69_=_C85 ,C69_=_C86 ,C69_=_C87 ,C69_=_C88 ,C69_=_C89 ,\nC69_=_C90 ,C69_=_C91 ,C69_=_C92 ,C69_=_C93 ,C69_=_C94 ,C69_=_C95 ,\nC69_=_C96 ,C69_=_C101 ,C69_=_C102 ,C69_=_C103 ,C69_=_C104 ,C69_=_C105 ,\nC69_=_C106 ,C69_=_C107 ,C69_=_C108 ,C69_=_C109 ,C69_=_C110 ,C69_=_C111 ,\nC69_=_C112</w:t>
      </w:r>
    </w:p>
    <w:p>
      <w:pPr>
        <w:pStyle w:val="PreformattedText"/>
        <w:bidi w:val="0"/>
        <w:spacing w:before="0" w:after="0"/>
        <w:jc w:val="left"/>
        <w:rPr/>
      </w:pPr>
      <w:r>
        <w:rPr/>
        <w:t xml:space="preserve"> </w:t>
      </w:r>
      <w:r>
        <w:rPr/>
        <w:t>,C69_=_C528 ,C69_=_C574 ,C69_=_C734 ,C69_=_C735 ,C69_=_C736 ,\nC69_=_C737 ,C70_=_C71 ,C70_=_C72 ,C70_=_C73 ,C70_=_C74 ,C70_=_C75 ,\nC70_=_C77 ,C70_=_C78 ,C70_=_C79 ,C70_=_C80 ,C70_=_C81 ,C70_=_C82 ,\nC70_=_C83 ,C70_=_C84 ,C70_=_C85 ,C70_=_C86 ,C70_=_C87 ,C70_=_C88 ,\nC70_=_C89 ,C70_=_C90 ,C70_=_C91 ,C70_=_C92 ,C70_=_C93 ,C70_=_C94 ,\nC70_=_C95 ,C70_=_C96 ,C70_=_C101 ,C70_=_C102 ,C70_=_C103 ,C70_=_C104 ,\nC70_=_C105 ,C70_=_C106 ,C70_=_C107 ,C70_=_C108 ,C70_=_C109 ,C70_=_C110 ,\nC70_=_C111 ,C70_=_C112 ,C70_=_C529 ,C70_=_C575 ,C70_=_C776 ,C70_=_C777 ,\nC70_=_C778 ,C70_=_C779 ,C71_=_C72 ,C71_=_C73 ,C71_=_C74 ,C71_=_C75 ,\nC71_=_C77 ,C71_=_C78 ,C71_=_C79 ,C71_=_C80 ,C71_=_C81 ,C71_=_C82 ,\nC71_=_C83 ,C71_=_C84 ,C71_=_C85 ,C71_=_C86 ,C71_=_C87 ,C71_=_C88 ,\nC71_=_C89 ,C71_=_C90 ,C71_=_C91 ,C71_=_C92 ,C71_=_C93 ,C71_=_C94 ,\nC71_=_C95 ,C71_=_C96 ,C71_=_C101 ,C71_=_C102 ,C71_=_C103 ,C71_=_C104 ,\nC71_=_C105 ,C71_=_C106 ,C71_=_C107 ,C71_=_C108 ,C71_=_C109 ,C71_=_C110 ,\nC71_=_C111 ,C71_=_C112 ,C71_=_C530 ,C71_=_C576 ,C71_=_C817 ,C71_=_C818 ,\nC71_=_C819 ,C71_=_C820 ,C72_=_C73 ,C72_=_C74 ,C72_=_C75 ,C72_=_C77 ,\nC72_=_C78 ,C72_=_C79 ,C72_=_C80 ,C72_=_C81 ,C72_=_C82 ,C72_=_C83 ,\nC72_=_C84 ,C72_=_C85 ,C72_=_C86 ,C72_=_C87 ,C72_=_C88 ,C72_=_C89 ,\nC72_=_C90 ,C72_=_C91 ,C72_=_C92 ,C72_=_C93 ,C72_=_C94 ,C72_=_C95 ,\nC72_=_C96 ,C72_=_C101 ,C72_=_C102 ,C72_=_C103 ,C72_=_C104 ,C72_=_C105 ,\nC72_=_C106 ,C72_=_C107 ,C72_=_C108 ,C72_=_C109 ,C72_=_C110 ,C72_=_C111 ,\nC72_=_C112 ,C72_=_C531 ,C72_=_C577 ,C72_=_C857 ,C72_=_C858 ,C72_=_C859 ,\nC72_=_C860 ,C73_=_C74 ,C73_=_C75 ,C73_=_C77 ,C73_=_C78 ,C73_=_C79 ,\nC73_=_C80 ,C73_=_C81 ,C73_=_C82 ,C73_=_C83 ,C73_=_C84 ,C73_=_C85 ,\nC73_=_C86 ,C73_=_C87 ,C73_=_C88 ,C73_=_C89 ,C73_=_C90 ,C73_=_C91 ,\nC73_=_C92 ,C73_=_C93 ,C73_=_C94 ,C73_=_C95 ,C73_=_C96 ,C73_=_C101 ,\nC73_=_C102 ,C73_=_C103 ,C73_=_C104 ,C73_=_C105 ,C73_=_C106 ,C73_=_C107 ,\nC73_=_C108 ,C73_=_C109 ,C73_=_C110 ,C73_=_C111 ,C73_=_C112 ,C73_=_C532 ,\nC73_=_C578 ,C73_=_C896 ,C73_=_C897 ,C73_=_C898 ,C73_=_C899 ,C74_=_C75 ,\nC74_=_C77 ,C74_=_C78 ,C74_=_C79 ,C74_=_C80 ,C74_=_C81 ,C74_=_C82 ,\nC74_=_C83 ,C74_=_C84 ,C74_=_C85 ,C74_=_C86 ,C74_=_C87 ,C74_=_C88 ,\nC74_=_C89 ,C74_=_C90 ,C74_=_C91 ,C74_=_C92 ,C74_=_C93 ,C74_=_C94 ,\nC74_=_C95 ,C74_=_C96 ,C74_=_C101 ,C74_=_C102 ,C74_=_C103 ,C74_=_C104 ,\nC74_=_C105 ,C74_=_C106 ,C74_=_C107 ,C74_=_C108 ,C74_=_C109 ,C74_=_C110 ,\nC74_=_C111 ,C74_=_C112 ,C74_=_C533 ,C74_=_C579 ,C74_=_C934 ,C74_=_C935 ,\nC74_=_C936 ,C74_=_C937 ,C75_=_C77 ,C75_=_C78 ,C75_=_C79 ,C75_=_C80 ,\nC75_=_C81 ,C75_=_C82 ,C75_=_C83 ,C75_=_C84 ,C75_=_C85 ,C75_=_C86 ,\nC75_=_C87 ,C75_=_C88 ,C75_=_C89 ,C75_=_C90 ,C75_=_C91 ,C75_=_C92 ,\nC75_=_C93 ,C75_=_C94 ,C75_=_C95 ,C75_=_C96 ,C75_=_C101 ,C75_=_C102 ,\nC75_=_C103 ,C75_=_C104 ,C75_=_C105 ,C75_=_C106 ,C75_=_C107 ,C75_=_C108 ,\nC75_=_C109 ,C75_=_C110 ,C75_=_C111 ,C75_=_C112 ,C75_=_C534 ,C75_=_C580 ,\nC75_=_C971 ,C75_=_C972 ,C75_=_C973 ,C75_=_C974 ,C77_=_C78 ,C77_=_C79 ,\nC77_=_C80 ,C77_=_C81 ,C77_=_C82 ,C77_=_C83 ,C77_=_C84 ,C77_=_C85 ,\nC77_=_C86 ,C77_=_C87 ,C77_=_C88 ,C77_=_C89 ,C77_=_C90 ,C77_=_C91 ,\nC77_=_C92 ,C77_=_C93 ,C77_=_C94 ,C77_=_C95 ,C77_=_C96 ,C77_=_C101 ,\nC77_=_C102 ,C77_=_C103 ,C77_=_C104 ,C77_=_C105 ,C77_=_C106 ,C77_=_C107 ,\nC77_=_C108 ,C77_=_C109 ,C77_=_C110 ,C77_=_C111 ,C77_=_C112 ,C77_=_C535 ,\nC77_=_C581 ,C77_=_C1007 ,C77_=_C1008 ,C77_=_C1009 ,C77_=_C1010 ,C78_=_C79 ,\nC78_=_C80 ,C78_=_C81 ,C78_=_C82 ,C78_=_C83 ,C78_=_C84 ,C78_=_C85 ,\nC78_=_C86 ,C78_=_C87 ,C78_=_C88 ,C78_=_C89 ,C78_=_C90 ,C78_=_C91 ,\nC78_=_C92 ,C78_=_C93 ,C78_=_C94 ,C78_=_C95 ,C78_=_C96 ,C78_=_C101 ,\nC78_=_C102 ,C78_=_C103 ,C78_=_C104 ,C78_=_C105 ,C78_=_C106 ,C78_=_C107 ,\nC78_=_C108 ,C78_=_C109 ,C78_=_C110 ,C78_=_C111 ,C78_=_C112 ,C78_=_C536 ,\nC78_=_C582 ,C78_=_C1041 ,C78_=_C1043 ,C78_=_C1044 ,C78_=_C1045 ,C79_=_C80 ,\nC79_=_C81 ,C79_=_C82 ,C79_=_C83 ,C79_=_C84 ,C79_=_C85 ,C79_=_C86 ,\nC79_=_C87 ,C79_=_C88 ,C79_=_C89 ,C79_=_C90 ,C79_=_C91 ,C79_=_C92 ,\nC79_=_C93 ,C79_=_C94 ,C79_=_C95 ,C79_=_C96 ,C79_=_C101 ,C79_=_C102 ,\nC79_=_C103 ,C79_=_C104 ,C79_=_C105 ,C79_=_C106 ,C79_=_C107 ,C79_=_C108 ,\nC79_=_C109 ,C79_=_C110 ,C79_=_C111 ,C79_=_C112 ,C79_=_C537 ,C79_=_C583 ,\nC79_=_C1075 ,C79_=_C1076 ,C79_=_C1078 ,C79_=_C1079 ,C80_=_C81 ,C80_=_C82 ,\nC80_=_C83 ,C80_=_C84 ,C80_=_C85 ,C80_=_C86 ,C80_=_C87 ,C80_=_C88 ,\nC80_=_C89 ,C80_=_C90 ,C80_=_C91 ,C80_=_C92 ,C80_=_C93 ,C80_=_C94 ,\nC80_=_C95 ,C80_=_C96 ,C80_=_C101 ,C80_=_C102 ,C80_=_C103 ,C80_=_C104 ,\nC80_=_C105 ,C80_=_C106 ,C80_=_C107 ,C80_=_C108 ,C80_=_C109 ,C80_=_C110 ,\nC80_=_C111 ,C80_=_C112 ,C80_=_C538 ,C80_=_C584 ,C80_=_C1108 ,C80_=_C1109 ,\nC80_=_C1110 ,C80_=_C1112 ,C81_=_C82 ,C81_=_C83 ,C81_=_C84 ,C81_=_C85 ,\nC81_=_C86 ,C81_=_C87 ,C81_=_C88 ,C81_=_C89 ,C81_=_C90 ,C81_=_C91 ,\nC81_=_C92 ,C81_=_C93 ,C81_=_C94 ,C81_=_C95 ,C81_=_C96 ,C81_=_C101 ,\nC81_=_C102 ,C81_=_C103 ,C81_=_C104 ,C81_=_C105 ,C81_=_C106 ,C81_=_C107 ,\nC81_=_C108 ,C81_=_C109 ,C81_=_C110 ,C81_=_C111 ,C81_=_C112 ,C81_=_C539 ,\nC81_=_C585 ,C81_=_C1140 ,C81_=_C1141 ,C81_=_C1142 ,C81_=_C1143 ,C82_=_C83 ,\nC82_=_C84 ,C82_=_C85 ,C82_=_C86 ,C82_=_C87 ,C82_=_C88 ,C82_=_C89 ,\nC82_=_C90 ,C82_=_C91 ,C82_=_C92 ,C82_=_C93 ,C82_=_C94 ,C82_=_C95 ,\nC82_=_C96 ,C82_=_C101 ,C82_=_C102 ,C82_=_C103 ,C82_=_C104 ,C82_=_C105 ,\nC82_=_C106 ,C82_=_C107 ,C82_=_C108 ,C82_=_C109 ,C82_=_C110 ,C82_=_C111 ,\nC82_=_C112 ,C82_=_C540 ,C82_=_C586 ,C82_=_C1171 ,C82_=_C1172 ,C82_=_C1173 ,\nC82_=_C1174 ,C83_=_C84 ,C83_=_C85 ,C83_=_C86 ,C83_=_C87 ,C83_=_C88 ,\nC83_=_C89 ,C83_=_C90 ,C83_=_C91 ,C83_=_C92 ,C83_=_C93 ,C83_=_C94 ,\nC83_=_C95 ,C83_=_C96 ,C83_=_C101 ,C83_=_C102 ,C83_=_C103 ,C83_=_C104 ,\nC83_=_C105 ,C83_=_C106 ,C83_=_C107 ,C83_=_C108 ,C83_=_C109 ,C83_=_C110 ,\nC83_=_C111 ,C83_=_C112 ,C83_=_C541 ,C83_=_C587 ,C83_=_C1201 ,C83_=_C1202 ,\nC83_=_C1203 ,C83_=_C1204 ,C84_=_C85 ,C84_=_C86 ,C84_=_C87 ,C84_=_C88 ,\nC84_=_C89 ,C84_=_C90 ,C84_=_C91 ,C84_=_C92 ,C84_=_C93 ,C84_=_C94 ,\nC84_=_C95 ,C84_=_C96 ,C84_=_C101 ,C84_=_C102 ,C84_=_C103 ,C84_=_C104 ,\nC84_=_C105 ,C84_=_C106 ,C84_=_C107 ,C84_=_C108 ,C84_=_C109 ,C84_=_C110 ,\nC84_=_C111 ,C84_=_C112 ,C84_=_C542 ,C84_=_C588 ,C84_=_C1230 ,C84_=_C1231 ,\nC84_=_C1232 ,C84_=_C1233 ,C85_=_C86 ,C85_=_C87 ,C85_=_C88 ,C85_=_C89 ,\nC85_=_C90 ,C85_=_C91 ,C85_=_C92 ,C85_=_C93 ,C85_=_C94 ,C85_=_C95 ,\nC85_=_C96 ,C85_=_C101 ,C85_=_C102 ,C85_=_C103 ,C85_=_C104 ,C85_=_C105 ,\nC85_=_C106 ,C85_=_C107 ,C85_=_C108 ,C85_=_C109 ,C85_=_C110 ,C85_=_C111 ,\nC85_=_C112 ,C85_=_C543 ,C85_=_C589 ,C85_=_C1258 ,C85_=_C1259 ,C85_=_C1260 ,\nC85_=_C1261 ,C86_=_C87 ,C86_=_C88 ,C86_=_C89 ,C86_=_C90 ,C86_=_C91 ,\nC86_=_C92 ,C86_=_C93 ,C86_=_C94 ,C86_=_C95 ,C86_=_C96 ,C86_=_C101 ,\nC86_=_C102 ,C86_=_C103 ,C86_=_C104 ,C86_=_C105 ,C86_=_C106 ,C86_=_C107 ,\nC86_=_C108 ,C86_=_C109 ,C86_=_C110 ,C86_=_C111 ,C86_=_C112 ,C86_=_C545 ,\nC86_=_C590 ,C86_=_C1285 ,C86_=_C1286 ,C86_=_C1287 ,C86_=_C1288 ,C87_=_C88 ,\nC87_=_C89 ,C87_=_C90 ,C87_=_C91 ,C87_=_C92 ,C87_=_C93 ,C87_=_C94 ,\nC87_=_C95 ,C87_=_C96 ,C87_=_C101 ,C87_=_C102 ,C87_=_C103 ,C87_=_C104 ,\nC87_=_C105 ,C87_=_C106 ,C87_=_C107 ,C87_=_C108 ,C87_=_C109 ,C87_=_C110 ,\nC87_=_C111 ,C87_=_C112 ,C87_=_C546 ,C87_=_C592 ,C87_=_C1311 ,C87_=_C1312 ,\nC87_=_C1313 ,C87_=_C1314 ,C88_=_C89 ,C88_=_C90 ,C88_=_C91 ,C88_=_C92 ,\nC88_=_C93 ,C88_=_C94 ,C88_=_C95 ,C88_=_C96 ,C88_=_C101 ,C88_=_C102 ,\nC88_=_C103 ,C88_=_C104 ,C88_=_C105 ,C88_=_C106 ,C88_=_C107 ,C88_=_C108 ,\nC88_=_C109 ,C88_=_C110 ,C88_=_C111 ,C88_=_C112 ,C88_=_C547 ,C88_=_C593 ,\nC88_=_C1336 ,C88_=_C1337 ,C88_=_C1338 ,C88_=_C1339 ,C89_=_C90 ,C89_=_C91 ,\nC89_=_C92 ,C89_=_C93 ,C89_=_C94 ,C89_=_C95 ,C89_=_C96 ,C89_=_C101 ,\nC89_=_C102 ,C89_=_C103 ,C89_=_C104 ,C89_=_C105 ,C89_=_C106 ,C89_=_C107 ,\nC89_=_C108 ,C89_=_C109 ,C89_=_C110 ,C89_=_C111 ,C89_=_C112 ,C89_=_C548 ,\nC89_=_C594 ,C89_=_C1360 ,C89_=_C1361 ,C89_=_C1362 ,C89_=_C1363 ,C90_=_C91 ,\nC90_=_C92 ,C90_=_C93 ,C90_=_C94 ,C90_=_C95 ,C90_=_C96 ,C90_=_C101 ,\nC90_=_C102 ,C90_=_C103 ,C90_=_C104 ,C90_=_C105 ,C90_=_C106 ,C90_=_C107 ,\nC90_=_C108 ,C90_=_C109 ,C90_=_C110 ,C90_=_C111 ,C90_=_C112 ,C90_=_C549 ,\nC90_=_C595 ,C90_=_C1383 ,C90_=_C1384 ,C90_=_C1385 ,C90_=_C1386 ,C91_=_C92 ,\nC91_=_C93 ,C91_=_C94 ,C91_=_C95 ,C91_=_C96 ,C91_=_C101 ,C91_=_C102 ,\nC91_=_C103 ,C91_=_C104 ,C91_=_C105 ,C91_=_C106 ,C91_=_C107 ,C91_=_C108 ,\nC91_=_C109 ,C91_=_C110 ,C91_=_C111 ,C91_=_C112 ,C91_=_C550 ,C91_=_C596 ,\nC91_=_C1405 ,C91_=_C1406 ,C91_=_C1407 ,C91_=_C1408 ,C92_=_C93 ,C92_=_C94 ,\nC92_=_C95 ,C92_=_C96 ,C92_=_C101 ,C92_=_C102 ,C92_=_C103 ,C92_=_C104 ,\nC92_=_C105 ,C92_=_C106 ,C92_=_C107 ,C92_=_C108 ,C92_=_C109 ,C92_=_C110 ,\nC92_=_C111 ,C92_=_C112 ,C92_=_C551 ,C92_=_C597 ,C92_=_C1426 ,C92_=_C1427 ,\nC92_=_C1428 ,C92_=_C1429 ,C93_=_C94 ,C93_=_C95 ,C93_=_C96 ,C93_=_C101 ,\nC93_=_C102 ,C93_=_C103 ,C93_=_C104 ,C93_=_C105 ,C93_=_C106 ,C93_=_C107 ,\nC93_=_C108 ,C93_=_C109 ,C93_=_C110 ,C93_=_C111 ,C93_=_C112 ,C93_=_C552 ,\nC93_=_C598 ,C93_=_C1446 ,C93_=_C1447 ,C93_=_C1448 ,C93_=_C1449 ,C94_=_C95 ,\nC94_=_C96 ,C94_=_C101 ,C94_=_C102 ,C94_=_C103 ,C94_=_C104 ,C94_=_C105 ,\nC94_=_C106 ,C94_=_C107 ,C94_=_C108 ,C94_=_C109 ,C94_=_C110 ,C94_=_C111 ,\nC94_=_C112 ,C94_=_C553 ,C94_=_C599 ,C94_=_C1465 ,C94_=_C1466 ,C94_=_C1467 ,\nC94_=_C1468 ,C95_=_C96 ,C95_=_C101 ,C95_=_C102 ,C95_=_C103 ,C95_=_C104 ,\nC95_=_C105 ,C95_=_C106 ,C95_=_C107 ,C95_=_C108 ,C95_=_C109 ,C95_=_C110 ,\nC95_=_C111 ,C95_=_C112 ,C95_=_C554 ,C95_=_C600 ,C95_=_C1482 ,C95_=_C1483 ,\nC95_=_C1484 ,C95_=_C1485 ,C96_=_C101 ,C96_=_C102 ,C96_=_C103 ,C96_=_C104 ,\nC96_=_C105 ,C96_=_C106 ,C96_=_C107 ,C96_=_C108 ,C96_=_C109 ,C96_=_C110 ,\nC96_=_C111 ,C96_=_C112 ,C96_=_C555 ,C96_=_C601 ,C96_=_C1498 ,C96_=_C1499 ,\nC96_=_C1500 ,C96_=_C1501 ,C101_=_C102 ,C101_=_C103 ,C101_=_C104 ,C101_=_C105 ,\nC101_=_C106 ,C101_=_C107 ,C101_=_C108 ,C101_=_C109 ,C101_=_C110 ,C101_=_C111 ,\nC101_=_C112 ,C101_=_C560 ,C101_=_C606 ,C101_=_C1517 ,C101_=_C1531 ,C101_=_C1544 ,\nC101_=_C1556 ,C102_=_C103 ,C102_=_C104 ,C102_=_C105 ,C102_=_C106 ,C102_=_C107</w:t>
      </w:r>
    </w:p>
    <w:p>
      <w:pPr>
        <w:pStyle w:val="PreformattedText"/>
        <w:bidi w:val="0"/>
        <w:spacing w:before="0" w:after="0"/>
        <w:jc w:val="left"/>
        <w:rPr/>
      </w:pPr>
      <w:r>
        <w:rPr/>
        <w:t xml:space="preserve"> </w:t>
      </w:r>
      <w:r>
        <w:rPr/>
        <w:t>,\nC102_=_C108 ,C102_=_C109 ,C102_=_C110 ,C102_=_C111 ,C102_=_C112 ,C102_=_C561 ,\nC102_=_C607 ,C102_=_C1518 ,C102_=_C1532 ,C102_=_C1545 ,C102_=_C1557 ,C103_=_C104 ,\nC103_=_C105 ,C103_=_C106 ,C103_=_C107 ,C103_=_C108 ,C103_=_C109 ,C103_=_C110 ,\nC103_=_C111 ,C103_=_C112 ,C103_=_C562 ,C103_=_C608 ,C103_=_C1519 ,C103_=_C1533 ,\nC103_=_C1546 ,C103_=_C1558 ,C104_=_C105 ,C104_=_C106 ,C104_=_C107 ,C104_=_C108 ,\nC104_=_C109 ,C104_=_C110 ,C104_=_C111 ,C104_=_C112 ,C104_=_C563 ,C104_=_C609 ,\nC104_=_C1520 ,C104_=_C1534 ,C104_=_C1547 ,C104_=_C1559 ,C105_=_C106 ,C105_=_C107 ,\nC105_=_C108 ,C105_=_C109 ,C105_=_C110 ,C105_=_C111 ,C105_=_C112 ,C105_=_C564 ,\nC105_=_C610 ,C105_=_C1521 ,C105_=_C1535 ,C105_=_C1548 ,C105_=_C1560 ,C106_=_C107 ,\nC106_=_C108 ,C106_=_C109 ,C106_=_C110 ,C106_=_C111 ,C106_=_C112 ,C106_=_C565 ,\nC106_=_C611 ,C106_=_C1522 ,C106_=_C1536 ,C106_=_C1549 ,C106_=_C1561 ,C107_=_C108 ,\nC107_=_C109 ,C107_=_C110 ,C107_=_C111 ,C107_=_C112 ,C107_=_C566 ,C107_=_C612 ,\nC107_=_C1523 ,C107_=_C1537 ,C107_=_C1550 ,C107_=_C1562 ,C108_=_C109 ,C108_=_C110 ,\nC108_=_C111 ,C108_=_C112 ,C108_=_C567 ,C108_=_C613 ,C108_=_C1524 ,C108_=_C1538 ,\nC108_=_C1551 ,C108_=_C1563 ,C109_=_C110 ,C109_=_C111 ,C109_=_C112 ,C109_=_C568 ,\nC109_=_C614 ,C109_=_C1525 ,C109_=_C1539 ,C109_=_C1552 ,C109_=_C1564 ,C110_=_C111 ,\nC110_=_C112 ,C110_=_C569 ,C110_=_C615 ,C110_=_C1526 ,C110_=_C1540 ,C110_=_C1553 ,\nC110_=_C1565 ,C111_=_C112 ,C111_=_C570 ,C111_=_C616 ,C111_=_C1527 ,C111_=_C1541 ,\nC111_=_C1554 ,C111_=_C1566 ,C112_=_C571 ,C112_=_C617 ,C112_=_C1528 ,C112_=_C1542 ,\nC112_=_C1555 ,C112_=_C1567 ,C120_=_C121 ,C120_=_C152 ,C120_=_C153 ,C120_=_C154 ,\nC120_=_C155 ,C120_=_C174 ,C120_=_C227 ,C120_=_C279 ,C120_=_C330 ,C120_=_C380 ,\nC120_=_C429 ,C120_=_C477 ,C120_=_C526 ,C120_=_C527 ,C120_=_C528 ,C120_=_C529 ,\nC120_=_C530 ,C120_=_C531 ,C120_=_C532 ,C120_=_C533 ,C120_=_C534 ,C120_=_C535 ,\nC120_=_C536 ,C120_=_C537 ,C120_=_C538 ,C120_=_C539 ,C120_=_C540 ,C120_=_C541 ,\nC120_=_C542 ,C120_=_C543 ,C120_=_C545 ,C120_=_C546 ,C120_=_C547 ,C120_=_C548 ,\nC120_=_C549 ,C120_=_C550 ,C120_=_C551 ,C120_=_C552 ,C120_=_C553 ,C120_=_C554 ,\nC120_=_C555 ,C120_=_C560 ,C120_=_C561 ,C120_=_C562 ,C120_=_C563 ,C120_=_C564 ,\nC120_=_C565 ,C120_=_C566 ,C120_=_C567 ,C120_=_C568 ,C120_=_C569 ,C120_=_C570 ,\nC120_=_C571 ,C121_=_C152 ,C121_=_C153 ,C121_=_C154 ,C121_=_C155 ,C121_=_C175 ,\nC121_=_C228 ,C121_=_C280 ,C121_=_C331 ,C121_=_C381 ,C121_=_C430 ,C121_=_C478 ,\nC121_=_C572 ,C121_=_C573 ,C121_=_C574 ,C121_=_C575 ,C121_=_C576 ,C121_=_C577 ,\nC121_=_C578 ,C121_=_C579 ,C121_=_C580 ,C121_=_C581 ,C121_=_C582 ,C121_=_C583 ,\nC121_=_C584 ,C121_=_C585 ,C121_=_C586 ,C121_=_C587 ,C121_=_C588 ,C121_=_C589 ,\nC121_=_C590 ,C121_=_C592 ,C121_=_C593 ,C121_=_C594 ,C121_=_C595 ,C121_=_C596 ,\nC121_=_C597 ,C121_=_C598 ,C121_=_C599 ,C121_=_C600 ,C121_=_C601 ,C121_=_C606 ,\nC121_=_C607 ,C121_=_C608 ,C121_=_C609 ,C121_=_C610 ,C121_=_C611 ,C121_=_C612 ,\nC121_=_C613 ,C121_=_C614 ,C121_=_C615 ,C121_=_C616 ,C121_=_C617 ,C152_=_C153 ,\nC152_=_C154 ,C152_=_C155 ,C152_=_C206 ,C152_=_C259 ,C152_=_C311 ,C152_=_C362 ,\nC152_=_C412 ,C152_=_C461 ,C152_=_C509 ,C152_=_C647 ,C152_=_C691 ,C152_=_C734 ,\nC152_=_C776 ,C152_=_C817 ,C152_=_C857 ,C152_=_C896 ,C152_=_C934 ,C152_=_C971 ,\nC152_=_C1007 ,C152_=_C1041 ,C152_=_C1075 ,C152_=_C1108 ,C152_=_C1140 ,C152_=_C1171 ,\nC152_=_C1201 ,C152_=_C1230 ,C152_=_C1258 ,C152_=_C1285 ,C152_=_C1311 ,C152_=_C1336 ,\nC152_=_C1360 ,C152_=_C1383 ,C152_=_C1405 ,C152_=_C1426 ,C152_=_C1446 ,C152_=_C1465 ,\nC152_=_C1482 ,C152_=_C1498 ,C152_=_C1517 ,C152_=_C1518 ,C152_=_C1519 ,C152_=_C1520 ,\nC152_=_C1521 ,C152_=_C1522 ,C152_=_C1523 ,C152_=_C1524 ,C152_=_C1525 ,C152_=_C1526 ,\nC152_=_C1527 ,C152_=_C1528 ,C153_=_C154 ,C153_=_C155 ,C153_=_C207 ,C153_=_C260 ,\nC153_=_C312 ,C153_=_C363 ,C153_=_C413 ,C153_=_C462 ,C153_=_C510 ,C153_=_C648 ,\nC153_=_C692 ,C153_=_C735 ,C153_=_C777 ,C153_=_C818 ,C153_=_C858 ,C153_=_C897 ,\nC153_=_C935 ,C153_=_C972 ,C153_=_C1008 ,C153_=_C1043 ,C153_=_C1076 ,C153_=_C1109 ,\nC153_=_C1141 ,C153_=_C1172 ,C153_=_C1202 ,C153_=_C1231 ,C153_=_C1259 ,C153_=_C1286 ,\nC153_=_C1312 ,C153_=_C1337 ,C153_=_C1361 ,C153_=_C1384 ,C153_=_C1406 ,C153_=_C1427 ,\nC153_=_C1447 ,C153_=_C1466 ,C153_=_C1483 ,C153_=_C1499 ,C153_=_C1531 ,C153_=_C1532 ,\nC153_=_C1533 ,C153_=_C1534 ,C153_=_C1535 ,C153_=_C1536 ,C153_=_C1537 ,C153_=_C1538 ,\nC153_=_C1539 ,C153_=_C1540 ,C153_=_C1541 ,C153_=_C1542 ,C154_=_C155 ,C154_=_C208 ,\nC154_=_C261 ,C154_=_C313 ,C154_=_C364 ,C154_=_C414 ,C154_=_C463 ,C154_=_C511 ,\nC154_=_C649 ,C154_=_C693 ,C154_=_C736 ,C154_=_C778 ,C154_=_C819 ,C154_=_C859 ,\nC154_=_C898 ,C154_=_C936 ,C154_=_C973 ,C154_=_C1009 ,C154_=_C1044 ,C154_=_C1078 ,\nC154_=_C1110 ,C154_=_C1142 ,C154_=_C1173 ,C154_=_C1203 ,C154_=_C1232 ,C154_=_C1260 ,\nC154_=_C1287 ,C154_=_C1313 ,C154_=_C1338 ,C154_=_C1362 ,C154_=_C1385 ,C154_=_C1407 ,\nC154_=_C1428 ,C154_=_C1448 ,C154_=_C1467 ,C154_=_C1484 ,C154_=_C1500 ,C154_=_C1544 ,\nC154_=_C1545 ,C154_=_C1546 ,C154_=_C1547 ,C154_=_C1548 ,C154_=_C1549 ,C154_=_C1550 ,\nC154_=_C1551 ,C154_=_C1552 ,C154_=_C1553 ,C154_=_C1554 ,C154_=_C1555 ,C155_=_C209 ,\nC155_=_C262 ,C155_=_C314 ,C155_=_C365 ,C155_=_C415 ,C155_=_C464 ,C155_=_C512 ,\nC155_=_C650 ,C155_=_C694 ,C155_=_C737 ,C155_=_C779 ,C155_=_C820 ,C155_=_C860 ,\nC155_=_C899 ,C155_=_C937 ,C155_=_C974 ,C155_=_C1010 ,C155_=_C1045 ,C155_=_C1079 ,\nC155_=_C1112 ,C155_=_C1143 ,C155_=_C1174 ,C155_=_C1204 ,C155_=_C1233 ,C155_=_C1261 ,\nC155_=_C1288 ,C155_=_C1314 ,C155_=_C1339 ,C155_=_C1363 ,C155_=_C1386 ,C155_=_C1408 ,\nC155_=_C1429 ,C155_=_C1449 ,C155_=_C1468 ,C155_=_C1485 ,C155_=_C1501 ,C155_=_C1556 ,\nC155_=_C1557 ,C155_=_C1558 ,C155_=_C1559 ,C155_=_C1560 ,C155_=_C1561 ,C155_=_C1562 ,\nC155_=_C1563 ,C155_=_C1564 ,C155_=_C1565 ,C155_=_C1566 ,C155_=_C1567 ,C174_=_C175 ,\nC174_=_C206 ,C174_=_C207 ,C174_=_C208 ,C174_=_C209 ,C174_=_C227 ,C174_=_C279 ,\nC174_=_C330 ,C174_=_C380 ,C174_=_C429 ,C174_=_C477 ,C174_=_C526 ,C174_=_C527 ,\nC174_=_C528 ,C174_=_C529 ,C174_=_C530 ,C174_=_C531 ,C174_=_C532 ,C174_=_C533 ,\nC174_=_C534 ,C174_=_C535 ,C174_=_C536 ,C174_=_C537 ,C174_=_C538 ,C174_=_C539 ,\nC174_=_C540 ,C174_=_C541 ,C174_=_C542 ,C174_=_C543 ,C174_=_C545 ,C174_=_C546 ,\nC174_=_C547 ,C174_=_C548 ,C174_=_C549 ,C174_=_C550 ,C174_=_C551 ,C174_=_C552 ,\nC174_=_C553 ,C174_=_C554 ,C174_=_C555 ,C174_=_C560 ,C174_=_C561 ,C174_=_C562 ,\nC174_=_C563 ,C174_=_C564 ,C174_=_C565 ,C174_=_C566 ,C174_=_C567 ,C174_=_C568 ,\nC174_=_C569 ,C174_=_C570 ,C174_=_C571 ,C175_=_C206 ,C175_=_C207 ,C175_=_C208 ,\nC175_=_C209 ,C175_=_C228 ,C175_=_C280 ,C175_=_C331 ,C175_=_C381 ,C175_=_C430 ,\nC175_=_C478 ,C175_=_C572 ,C175_=_C573 ,C175_=_C574 ,C175_=_C575 ,C175_=_C576 ,\nC175_=_C577 ,C175_=_C578 ,C175_=_C579 ,C175_=_C580 ,C175_=_C581 ,C175_=_C582 ,\nC175_=_C583 ,C175_=_C584 ,C175_=_C585 ,C175_=_C586 ,C175_=_C587 ,C175_=_C588 ,\nC175_=_C589 ,C175_=_C590 ,C175_=_C592 ,C175_=_C593 ,C175_=_C594 ,C175_=_C595 ,\nC175_=_C596 ,C175_=_C597 ,C175_=_C598 ,C175_=_C599 ,C175_=_C600 ,C175_=_C601 ,\nC175_=_C606 ,C175_=_C607 ,C175_=_C608 ,C175_=_C609 ,C175_=_C610 ,C175_=_C611 ,\nC175_=_C612 ,C175_=_C613 ,C175_=_C614 ,C175_=_C615 ,C175_=_C616 ,C175_=_C617 ,\nC206_=_C207 ,C206_=_C208 ,C206_=_C209 ,C206_=_C259 ,C206_=_C311 ,C206_=_C362 ,\nC206_=_C412 ,C206_=_C461 ,C206_=_C509 ,C206_=_C647 ,C206_=_C691 ,C206_=_C734 ,\nC206_=_C776 ,C206_=_C817 ,C206_=_C857 ,C206_=_C896 ,C206_=_C934 ,C206_=_C971 ,\nC206_=_C1007 ,C206_=_C1041 ,C206_=_C1075 ,C206_=_C1108 ,C206_=_C1140 ,C206_=_C1171 ,\nC206_=_C1201 ,C206_=_C1230 ,C206_=_C1258 ,C206_=_C1285 ,C206_=_C1311 ,C206_=_C1336 ,\nC206_=_C1360 ,C206_=_C1383 ,C206_=_C1405 ,C206_=_C1426 ,C206_=_C1446 ,C206_=_C1465 ,\nC206_=_C1482 ,C206_=_C1498 ,C206_=_C1517 ,C206_=_C1518 ,C206_=_C1519 ,C206_=_C1520 ,\nC206_=_C1521 ,C206_=_C1522 ,C206_=_C1523 ,C206_=_C1524 ,C206_=_C1525 ,C206_=_C1526 ,\nC206_=_C1527 ,C206_=_C1528 ,C207_=_C208 ,C207_=_C209 ,C207_=_C260 ,C207_=_C312 ,\nC207_=_C363 ,C207_=_C413 ,C207_=_C462 ,C207_=_C510 ,C207_=_C648 ,C207_=_C692 ,\nC207_=_C735 ,C207_=_C777 ,C207_=_C818 ,C207_=_C858 ,C207_=_C897 ,C207_=_C935 ,\nC207_=_C972 ,C207_=_C1008 ,C207_=_C1043 ,C207_=_C1076 ,C207_=_C1109 ,C207_=_C1141 ,\nC207_=_C1172 ,C207_=_C1202 ,C207_=_C1231 ,C207_=_C1259 ,C207_=_C1286 ,C207_=_C1312 ,\nC207_=_C1337 ,C207_=_C1361 ,C207_=_C1384 ,C207_=_C1406 ,C207_=_C1427 ,C207_=_C1447 ,\nC207_=_C1466 ,C207_=_C1483 ,C207_=_C1499 ,C207_=_C1531 ,C207_=_C1532 ,C207_=_C1533 ,\nC207_=_C1534 ,C207_=_C1535 ,C207_=_C1536 ,C207_=_C1537 ,C207_=_C1538 ,C207_=_C1539 ,\nC207_=_C1540 ,C207_=_C1541 ,C207_=_C1542 ,C208_=_C209 ,C208_=_C261 ,C208_=_C313 ,\nC208_=_C364 ,C208_=_C414 ,C208_=_C463 ,C208_=_C511 ,C208_=_C649 ,C208_=_C693 ,\nC208_=_C736 ,C208_=_C778 ,C208_=_C819 ,C208_=_C859 ,C208_=_C898 ,C208_=_C936 ,\nC208_=_C973 ,C208_=_C1009 ,C208_=_C1044 ,C208_=_C1078 ,C208_=_C1110 ,C208_=_C1142 ,\nC208_=_C1173 ,C208_=_C1203 ,C208_=_C1232 ,C208_=_C1260 ,C208_=_C1287 ,C208_=_C1313 ,\nC208_=_C1338 ,C208_=_C1362 ,C208_=_C1385 ,C208_=_C1407 ,C208_=_C1428 ,C208_=_C1448 ,\nC208_=_C1467 ,C208_=_C1484 ,C208_=_C1500 ,C208_=_C1544 ,C208_=_C1545 ,C208_=_C1546 ,\nC208_=_C1547 ,C208_=_C1548 ,C208_=_C1549 ,C208_=_C1550 ,C208_=_C1551 ,C208_=_C1552 ,\nC208_=_C1553 ,C208_=_C1554 ,C208_=_C1555 ,C209_=_C262 ,C209_=_C314 ,C209_=_C365 ,\nC209_=_C415 ,C209_=_C464 ,C209_=_C512 ,C209_=_C650 ,C209_=_C694 ,C209_=_C737 ,\nC209_=_C779 ,C209_=_C820 ,C209_=_C860 ,C209_=_C899 ,C209_=_C937 ,C209_=_C974 ,\nC209_=_C1010 ,C209_=_C1045 ,C209_=_C1079 ,C209_=_C1112 ,C209_=_C1143 ,C209_=_C1174 ,\nC209_=_C1204 ,C209_=_C1233 ,C209_=_C1261 ,C209_=_C1288 ,C209_=_C1314 ,C209_=_C1339 ,\nC209_=_C1363 ,C209_=_C1386 ,C209_=_C1408 ,C209_=_C1429 ,C209_=_C1449 ,C209_=_C1468 ,\nC209_=_C1485 ,C209_=_C1501 ,C209_=_C1556 ,C209_=_C1557 ,C209_=_C1558 ,C209_=_C1559 ,\nC209_=_C1560 ,C209_=_C1561 ,C209_=_C1562 ,C209_=_C1563 ,C209_=_C1564 ,C209_=_C1565 ,\nC209_=_C1566 ,C209_=_C1567 ,C227_=_C228 ,C227_=_C259 ,C227_=_C260 ,C227_=_C261</w:t>
      </w:r>
    </w:p>
    <w:p>
      <w:pPr>
        <w:pStyle w:val="PreformattedText"/>
        <w:bidi w:val="0"/>
        <w:spacing w:before="0" w:after="0"/>
        <w:jc w:val="left"/>
        <w:rPr/>
      </w:pPr>
      <w:r>
        <w:rPr/>
        <w:t xml:space="preserve"> </w:t>
      </w:r>
      <w:r>
        <w:rPr/>
        <w:t>,\nC227_=_C262 ,C227_=_C279 ,C227_=_C330 ,C227_=_C380 ,C227_=_C429 ,C227_=_C477 ,\nC227_=_C526 ,C227_=_C527 ,C227_=_C528 ,C227_=_C529 ,C227_=_C530 ,C227_=_C531 ,\nC227_=_C532 ,C227_=_C533 ,C227_=_C534 ,C227_=_C535 ,C227_=_C536 ,C227_=_C537 ,\nC227_=_C538 ,C227_=_C539 ,C227_=_C540 ,C227_=_C541 ,C227_=_C542 ,C227_=_C543 ,\nC227_=_C545 ,C227_=_C546 ,C227_=_C547 ,C227_=_C548 ,C227_=_C549 ,C227_=_C550 ,\nC227_=_C551 ,C227_=_C552 ,C227_=_C553 ,C227_=_C554 ,C227_=_C555 ,C227_=_C560 ,\nC227_=_C561 ,C227_=_C562 ,C227_=_C563 ,C227_=_C564 ,C227_=_C565 ,C227_=_C566 ,\nC227_=_C567 ,C227_=_C568 ,C227_=_C569 ,C227_=_C570 ,C227_=_C571 ,C228_=_C259 ,\nC228_=_C260 ,C228_=_C261 ,C228_=_C262 ,C228_=_C280 ,C228_=_C331 ,C228_=_C381 ,\nC228_=_C430 ,C228_=_C478 ,C228_=_C572 ,C228_=_C573 ,C228_=_C574 ,C228_=_C575 ,\nC228_=_C576 ,C228_=_C577 ,C228_=_C578 ,C228_=_C579 ,C228_=_C580 ,C228_=_C581 ,\nC228_=_C582 ,C228_=_C583 ,C228_=_C584 ,C228_=_C585 ,C228_=_C586 ,C228_=_C587 ,\nC228_=_C588 ,C228_=_C589 ,C228_=_C590 ,C228_=_C592 ,C228_=_C593 ,C228_=_C594 ,\nC228_=_C595 ,C228_=_C596 ,C228_=_C597 ,C228_=_C598 ,C228_=_C599 ,C228_=_C600 ,\nC228_=_C601 ,C228_=_C606 ,C228_=_C607 ,C228_=_C608 ,C228_=_C609 ,C228_=_C610 ,\nC228_=_C611 ,C228_=_C612 ,C228_=_C613 ,C228_=_C614 ,C228_=_C615 ,C228_=_C616 ,\nC228_=_C617 ,C259_=_C260 ,C259_=_C261 ,C259_=_C262 ,C259_=_C311 ,C259_=_C362 ,\nC259_=_C412 ,C259_=_C461 ,C259_=_C509 ,C259_=_C647 ,C259_=_C691 ,C259_=_C734 ,\nC259_=_C776 ,C259_=_C817 ,C259_=_C857 ,C259_=_C896 ,C259_=_C934 ,C259_=_C971 ,\nC259_=_C1007 ,C259_=_C1041 ,C259_=_C1075 ,C259_=_C1108 ,C259_=_C1140 ,C259_=_C1171 ,\nC259_=_C1201 ,C259_=_C1230 ,C259_=_C1258 ,C259_=_C1285 ,C259_=_C1311 ,C259_=_C1336 ,\nC259_=_C1360 ,C259_=_C1383 ,C259_=_C1405 ,C259_=_C1426 ,C259_=_C1446 ,C259_=_C1465 ,\nC259_=_C1482 ,C259_=_C1498 ,C259_=_C1517 ,C259_=_C1518 ,C259_=_C1519 ,C259_=_C1520 ,\nC259_=_C1521 ,C259_=_C1522 ,C259_=_C1523 ,C259_=_C1524 ,C259_=_C1525 ,C259_=_C1526 ,\nC259_=_C1527 ,C259_=_C1528 ,C260_=_C261 ,C260_=_C262 ,C260_=_C312 ,C260_=_C363 ,\nC260_=_C413 ,C260_=_C462 ,C260_=_C510 ,C260_=_C648 ,C260_=_C692 ,C260_=_C735 ,\nC260_=_C777 ,C260_=_C818 ,C260_=_C858 ,C260_=_C897 ,C260_=_C935 ,C260_=_C972 ,\nC260_=_C1008 ,C260_=_C1043 ,C260_=_C1076 ,C260_=_C1109 ,C260_=_C1141 ,C260_=_C1172 ,\nC260_=_C1202 ,C260_=_C1231 ,C260_=_C1259 ,C260_=_C1286 ,C260_=_C1312 ,C260_=_C1337 ,\nC260_=_C1361 ,C260_=_C1384 ,C260_=_C1406 ,C260_=_C1427 ,C260_=_C1447 ,C260_=_C1466 ,\nC260_=_C1483 ,C260_=_C1499 ,C260_=_C1531 ,C260_=_C1532 ,C260_=_C1533 ,C260_=_C1534 ,\nC260_=_C1535 ,C260_=_C1536 ,C260_=_C1537 ,C260_=_C1538 ,C260_=_C1539 ,C260_=_C1540 ,\nC260_=_C1541 ,C260_=_C1542 ,C261_=_C262 ,C261_=_C313 ,C261_=_C364 ,C261_=_C414 ,\nC261_=_C463 ,C261_=_C511 ,C261_=_C649 ,C261_=_C693 ,C261_=_C736 ,C261_=_C778 ,\nC261_=_C819 ,C261_=_C859 ,C261_=_C898 ,C261_=_C936 ,C261_=_C973 ,C261_=_C1009 ,\nC261_=_C1044 ,C261_=_C1078 ,C261_=_C1110 ,C261_=_C1142 ,C261_=_C1173 ,C261_=_C1203 ,\nC261_=_C1232 ,C261_=_C1260 ,C261_=_C1287 ,C261_=_C1313 ,C261_=_C1338 ,C261_=_C1362 ,\nC261_=_C1385 ,C261_=_C1407 ,C261_=_C1428 ,C261_=_C1448 ,C261_=_C1467 ,C261_=_C1484 ,\nC261_=_C1500 ,C261_=_C1544 ,C261_=_C1545 ,C261_=_C1546 ,C261_=_C1547 ,C261_=_C1548 ,\nC261_=_C1549 ,C261_=_C1550 ,C261_=_C1551 ,C261_=_C1552 ,C261_=_C1553 ,C261_=_C1554 ,\nC261_=_C1555 ,C262_=_C314 ,C262_=_C365 ,C262_=_C415 ,C262_=_C464 ,C262_=_C512 ,\nC262_=_C650 ,C262_=_C694 ,C262_=_C737 ,C262_=_C779 ,C262_=_C820 ,C262_=_C860 ,\nC262_=_C899 ,C262_=_C937 ,C262_=_C974 ,C262_=_C1010 ,C262_=_C1045 ,C262_=_C1079 ,\nC262_=_C1112 ,C262_=_C1143 ,C262_=_C1174 ,C262_=_C1204 ,C262_=_C1233 ,C262_=_C1261 ,\nC262_=_C1288 ,C262_=_C1314 ,C262_=_C1339 ,C262_=_C1363 ,C262_=_C1386 ,C262_=_C1408 ,\nC262_=_C1429 ,C262_=_C1449 ,C262_=_C1468 ,C262_=_C1485 ,C262_=_C1501 ,C262_=_C1556 ,\nC262_=_C1557 ,C262_=_C1558 ,C262_=_C1559 ,C262_=_C1560 ,C262_=_C1561 ,C262_=_C1562 ,\nC262_=_C1563 ,C262_=_C1564 ,C262_=_C1565 ,C262_=_C1566 ,C262_=_C1567 ,C279_=_C280 ,\nC279_=_C311 ,C279_=_C312 ,C279_=_C313 ,C279_=_C314 ,C279_=_C330 ,C279_=_C380 ,\nC279_=_C429 ,C279_=_C477 ,C279_=_C526 ,C279_=_C527 ,C279_=_C528 ,C279_=_C529 ,\nC279_=_C530 ,C279_=_C531 ,C279_=_C532 ,C279_=_C533 ,C279_=_C534 ,C279_=_C535 ,\nC279_=_C536 ,C279_=_C537 ,C279_=_C538 ,C279_=_C539 ,C279_=_C540 ,C279_=_C541 ,\nC279_=_C542 ,C279_=_C543 ,C279_=_C545 ,C279_=_C546 ,C279_=_C547 ,C279_=_C548 ,\nC279_=_C549 ,C279_=_C550 ,C279_=_C551 ,C279_=_C552 ,C279_=_C553 ,C279_=_C554 ,\nC279_=_C555 ,C279_=_C560 ,C279_=_C561 ,C279_=_C562 ,C279_=_C563 ,C279_=_C564 ,\nC279_=_C565 ,C279_=_C566 ,C279_=_C567 ,C279_=_C568 ,C279_=_C569 ,C279_=_C570 ,\nC279_=_C571 ,C280_=_C311 ,C280_=_C312 ,C280_=_C313 ,C280_=_C314 ,C280_=_C331 ,\nC280_=_C381 ,C280_=_C430 ,C280_=_C478 ,C280_=_C572 ,C280_=_C573 ,C280_=_C574 ,\nC280_=_C575 ,C280_=_C576 ,C280_=_C577 ,C280_=_C578 ,C280_=_C579 ,C280_=_C580 ,\nC280_=_C581 ,C280_=_C582 ,C280_=_C583 ,C280_=_C584 ,C280_=_C585 ,C280_=_C586 ,\nC280_=_C587 ,C280_=_C588 ,C280_=_C589 ,C280_=_C590 ,C280_=_C592 ,C280_=_C593 ,\nC280_=_C594 ,C280_=_C595 ,C280_=_C596 ,C280_=_C597 ,C280_=_C598 ,C280_=_C599 ,\nC280_=_C600 ,C280_=_C601 ,C280_=_C606 ,C280_=_C607 ,C280_=_C608 ,C280_=_C609 ,\nC280_=_C610 ,C280_=_C611 ,C280_=_C612 ,C280_=_C613 ,C280_=_C614 ,C280_=_C615 ,\nC280_=_C616 ,C280_=_C617 ,C311_=_C312 ,C311_=_C313 ,C311_=_C314 ,C311_=_C362 ,\nC311_=_C412 ,C311_=_C461 ,C311_=_C509 ,C311_=_C647 ,C311_=_C691 ,C311_=_C734 ,\nC311_=_C776 ,C311_=_C817 ,C311_=_C857 ,C311_=_C896 ,C311_=_C934 ,C311_=_C971 ,\nC311_=_C1007 ,C311_=_C1041 ,C311_=_C1075 ,C311_=_C1108 ,C311_=_C1140 ,C311_=_C1171 ,\nC311_=_C1201 ,C311_=_C1230 ,C311_=_C1258 ,C311_=_C1285 ,C311_=_C1311 ,C311_=_C1336 ,\nC311_=_C1360 ,C311_=_C1383 ,C311_=_C1405 ,C311_=_C1426 ,C311_=_C1446 ,C311_=_C1465 ,\nC311_=_C1482 ,C311_=_C1498 ,C311_=_C1517 ,C311_=_C1518 ,C311_=_C1519 ,C311_=_C1520 ,\nC311_=_C1521 ,C311_=_C1522 ,C311_=_C1523 ,C311_=_C1524 ,C311_=_C1525 ,C311_=_C1526 ,\nC311_=_C1527 ,C311_=_C1528 ,C312_=_C313 ,C312_=_C314 ,C312_=_C363 ,C312_=_C413 ,\nC312_=_C462 ,C312_=_C510 ,C312_=_C648 ,C312_=_C692 ,C312_=_C735 ,C312_=_C777 ,\nC312_=_C818 ,C312_=_C858 ,C312_=_C897 ,C312_=_C935 ,C312_=_C972 ,C312_=_C1008 ,\nC312_=_C1043 ,C312_=_C1076 ,C312_=_C1109 ,C312_=_C1141 ,C312_=_C1172 ,C312_=_C1202 ,\nC312_=_C1231 ,C312_=_C1259 ,C312_=_C1286 ,C312_=_C1312 ,C312_=_C1337 ,C312_=_C1361 ,\nC312_=_C1384 ,C312_=_C1406 ,C312_=_C1427 ,C312_=_C1447 ,C312_=_C1466 ,C312_=_C1483 ,\nC312_=_C1499 ,C312_=_C1531 ,C312_=_C1532 ,C312_=_C1533 ,C312_=_C1534 ,C312_=_C1535 ,\nC312_=_C1536 ,C312_=_C1537 ,C312_=_C1538 ,C312_=_C1539 ,C312_=_C1540 ,C312_=_C1541 ,\nC312_=_C1542 ,C313_=_C314 ,C313_=_C364 ,C313_=_C414 ,C313_=_C463 ,C313_=_C511 ,\nC313_=_C649 ,C313_=_C693 ,C313_=_C736 ,C313_=_C778 ,C313_=_C819 ,C313_=_C859 ,\nC313_=_C898 ,C313_=_C936 ,C313_=_C973 ,C313_=_C1009 ,C313_=_C1044 ,C313_=_C1078 ,\nC313_=_C1110 ,C313_=_C1142 ,C313_=_C1173 ,C313_=_C1203 ,C313_=_C1232 ,C313_=_C1260 ,\nC313_=_C1287 ,C313_=_C1313 ,C313_=_C1338 ,C313_=_C1362 ,C313_=_C1385 ,C313_=_C1407 ,\nC313_=_C1428 ,C313_=_C1448 ,C313_=_C1467 ,C313_=_C1484 ,C313_=_C1500 ,C313_=_C1544 ,\nC313_=_C1545 ,C313_=_C1546 ,C313_=_C1547 ,C313_=_C1548 ,C313_=_C1549 ,C313_=_C1550 ,\nC313_=_C1551 ,C313_=_C1552 ,C313_=_C1553 ,C313_=_C1554 ,C313_=_C1555 ,C314_=_C365 ,\nC314_=_C415 ,C314_=_C464 ,C314_=_C512 ,C314_=_C650 ,C314_=_C694 ,C314_=_C737 ,\nC314_=_C779 ,C314_=_C820 ,C314_=_C860 ,C314_=_C899 ,C314_=_C937 ,C314_=_C974 ,\nC314_=_C1010 ,C314_=_C1045 ,C314_=_C1079 ,C314_=_C1112 ,C314_=_C1143 ,C314_=_C1174 ,\nC314_=_C1204 ,C314_=_C1233 ,C314_=_C1261 ,C314_=_C1288 ,C314_=_C1314 ,C314_=_C1339 ,\nC314_=_C1363 ,C314_=_C1386 ,C314_=_C1408 ,C314_=_C1429 ,C314_=_C1449 ,C314_=_C1468 ,\nC314_=_C1485 ,C314_=_C1501 ,C314_=_C1556 ,C314_=_C1557 ,C314_=_C1558 ,C314_=_C1559 ,\nC314_=_C1560 ,C314_=_C1561 ,C314_=_C1562 ,C314_=_C1563 ,C314_=_C1564 ,C314_=_C1565 ,\nC314_=_C1566 ,C314_=_C1567 ,C330_=_C331 ,C330_=_C362 ,C330_=_C363 ,C330_=_C364 ,\nC330_=_C365 ,C330_=_C380 ,C330_=_C429 ,C330_=_C477 ,C330_=_C526 ,C330_=_C527 ,\nC330_=_C528 ,C330_=_C529 ,C330_=_C530 ,C330_=_C531 ,C330_=_C532 ,C330_=_C533 ,\nC330_=_C534 ,C330_=_C535 ,C330_=_C536 ,C330_=_C537 ,C330_=_C538 ,C330_=_C539 ,\nC330_=_C540 ,C330_=_C541 ,C330_=_C542 ,C330_=_C543 ,C330_=_C545 ,C330_=_C546 ,\nC330_=_C547 ,C330_=_C548 ,C330_=_C549 ,C330_=_C550 ,C330_=_C551 ,C330_=_C552 ,\nC330_=_C553 ,C330_=_C554 ,C330_=_C555 ,C330_=_C560 ,C330_=_C561 ,C330_=_C562 ,\nC330_=_C563 ,C330_=_C564 ,C330_=_C565 ,C330_=_C566 ,C330_=_C567 ,C330_=_C568 ,\nC330_=_C569 ,C330_=_C570 ,C330_=_C571 ,C331_=_C362 ,C331_=_C363 ,C331_=_C364 ,\nC331_=_C365 ,C331_=_C381 ,C331_=_C430 ,C331_=_C478 ,C331_=_C572 ,C331_=_C573 ,\nC331_=_C574 ,C331_=_C575 ,C331_=_C576 ,C331_=_C577 ,C331_=_C578 ,C331_=_C579 ,\nC331_=_C580 ,C331_=_C581 ,C331_=_C582 ,C331_=_C583 ,C331_=_C584 ,C331_=_C585 ,\nC331_=_C586 ,C331_=_C587 ,C331_=_C588 ,C331_=_C589 ,C331_=_C590 ,C331_=_C592 ,\nC331_=_C593 ,C331_=_C594 ,C331_=_C595 ,C331_=_C596 ,C331_=_C597 ,C331_=_C598 ,\nC331_=_C599 ,C331_=_C600 ,C331_=_C601 ,C331_=_C606 ,C331_=_C607 ,C331_=_C608 ,\nC331_=_C609 ,C331_=_C610 ,C331_=_C611 ,C331_=_C612 ,C331_=_C613 ,C331_=_C614 ,\nC331_=_C615 ,C331_=_C616 ,C331_=_C617 ,C362_=_C363 ,C362_=_C364 ,C362_=_C365 ,\nC362_=_C412 ,C362_=_C461 ,C362_=_C509 ,C362_=_C647 ,C362_=_C691 ,C362_=_C734 ,\nC362_=_C776 ,C362_=_C817 ,C362_=_C857 ,C362_=_C896 ,C362_=_C934 ,C362_=_C971 ,\nC362_=_C1007 ,C362_=_C1041 ,C362_=_C1075 ,C362_=_C1108 ,C362_=_C1140 ,C362_=_C1171 ,\nC362_=_C1201 ,C362_=_C1230 ,C362_=_C1258 ,C362_=_C1285 ,C362_=_C1311 ,C362_=_C1336 ,\nC362_=_C1360 ,C362_=_C1383 ,C362_=_C1405 ,C362_=_C1426 ,C362_=_C1446 ,C362_=_C1465 ,\nC362_=_C1482 ,C362_=_C1498 ,C362_=_C1517 ,C362_=_C1518 ,C362_=_C1519 ,C362_=_C1520 ,\nC362_=_C1521 ,C362_=_C1522 ,C362_=_C1523 ,C362_=_C1524 ,C362_=_C1525 ,C362_=_C1526 ,\nC362_=_C1527 ,C362_=_C1528 ,C363_=_C364 ,C363_=_C365 ,C363_=_C413 ,C363_=_C462 ,\nC363_=_C510</w:t>
      </w:r>
    </w:p>
    <w:p>
      <w:pPr>
        <w:pStyle w:val="PreformattedText"/>
        <w:bidi w:val="0"/>
        <w:spacing w:before="0" w:after="0"/>
        <w:jc w:val="left"/>
        <w:rPr/>
      </w:pPr>
      <w:r>
        <w:rPr/>
        <w:t xml:space="preserve"> </w:t>
      </w:r>
      <w:r>
        <w:rPr/>
        <w:t>,C363_=_C648 ,C363_=_C692 ,C363_=_C735 ,C363_=_C777 ,C363_=_C818 ,\nC363_=_C858 ,C363_=_C897 ,C363_=_C935 ,C363_=_C972 ,C363_=_C1008 ,C363_=_C1043 ,\nC363_=_C1076 ,C363_=_C1109 ,C363_=_C1141 ,C363_=_C1172 ,C363_=_C1202 ,C363_=_C1231 ,\nC363_=_C1259 ,C363_=_C1286 ,C363_=_C1312 ,C363_=_C1337 ,C363_=_C1361 ,C363_=_C1384 ,\nC363_=_C1406 ,C363_=_C1427 ,C363_=_C1447 ,C363_=_C1466 ,C363_=_C1483 ,C363_=_C1499 ,\nC363_=_C1531 ,C363_=_C1532 ,C363_=_C1533 ,C363_=_C1534 ,C363_=_C1535 ,C363_=_C1536 ,\nC363_=_C1537 ,C363_=_C1538 ,C363_=_C1539 ,C363_=_C1540 ,C363_=_C1541 ,C363_=_C1542 ,\nC364_=_C365 ,C364_=_C414 ,C364_=_C463 ,C364_=_C511 ,C364_=_C649 ,C364_=_C693 ,\nC364_=_C736 ,C364_=_C778 ,C364_=_C819 ,C364_=_C859 ,C364_=_C898 ,C364_=_C936 ,\nC364_=_C973 ,C364_=_C1009 ,C364_=_C1044 ,C364_=_C1078 ,C364_=_C1110 ,C364_=_C1142 ,\nC364_=_C1173 ,C364_=_C1203 ,C364_=_C1232 ,C364_=_C1260 ,C364_=_C1287 ,C364_=_C1313 ,\nC364_=_C1338 ,C364_=_C1362 ,C364_=_C1385 ,C364_=_C1407 ,C364_=_C1428 ,C364_=_C1448 ,\nC364_=_C1467 ,C364_=_C1484 ,C364_=_C1500 ,C364_=_C1544 ,C364_=_C1545 ,C364_=_C1546 ,\nC364_=_C1547 ,C364_=_C1548 ,C364_=_C1549 ,C364_=_C1550 ,C364_=_C1551 ,C364_=_C1552 ,\nC364_=_C1553 ,C364_=_C1554 ,C364_=_C1555 ,C365_=_C415 ,C365_=_C464 ,C365_=_C512 ,\nC365_=_C650 ,C365_=_C694 ,C365_=_C737 ,C365_=_C779 ,C365_=_C820 ,C365_=_C860 ,\nC365_=_C899 ,C365_=_C937 ,C365_=_C974 ,C365_=_C1010 ,C365_=_C1045 ,C365_=_C1079 ,\nC365_=_C1112 ,C365_=_C1143 ,C365_=_C1174 ,C365_=_C1204 ,C365_=_C1233 ,C365_=_C1261 ,\nC365_=_C1288 ,C365_=_C1314 ,C365_=_C1339 ,C365_=_C1363 ,C365_=_C1386 ,C365_=_C1408 ,\nC365_=_C1429 ,C365_=_C1449 ,C365_=_C1468 ,C365_=_C1485 ,C365_=_C1501 ,C365_=_C1556 ,\nC365_=_C1557 ,C365_=_C1558 ,C365_=_C1559 ,C365_=_C1560 ,C365_=_C1561 ,C365_=_C1562 ,\nC365_=_C1563 ,C365_=_C1564 ,C365_=_C1565 ,C365_=_C1566 ,C365_=_C1567 ,C380_=_C381 ,\nC380_=_C412 ,C380_=_C413 ,C380_=_C414 ,C380_=_C415 ,C380_=_C429 ,C380_=_C477 ,\nC380_=_C526 ,C380_=_C527 ,C380_=_C528 ,C380_=_C529 ,C380_=_C530 ,C380_=_C531 ,\nC380_=_C532 ,C380_=_C533 ,C380_=_C534 ,C380_=_C535 ,C380_=_C536 ,C380_=_C537 ,\nC380_=_C538 ,C380_=_C539 ,C380_=_C540 ,C380_=_C541 ,C380_=_C542 ,C380_=_C543 ,\nC380_=_C545 ,C380_=_C546 ,C380_=_C547 ,C380_=_C548 ,C380_=_C549 ,C380_=_C550 ,\nC380_=_C551 ,C380_=_C552 ,C380_=_C553 ,C380_=_C554 ,C380_=_C555 ,C380_=_C560 ,\nC380_=_C561 ,C380_=_C562 ,C380_=_C563 ,C380_=_C564 ,C380_=_C565 ,C380_=_C566 ,\nC380_=_C567 ,C380_=_C568 ,C380_=_C569 ,C380_=_C570 ,C380_=_C571 ,C381_=_C412 ,\nC381_=_C413 ,C381_=_C414 ,C381_=_C415 ,C381_=_C430 ,C381_=_C478 ,C381_=_C572 ,\nC381_=_C573 ,C381_=_C574 ,C381_=_C575 ,C381_=_C576 ,C381_=_C577 ,C381_=_C578 ,\nC381_=_C579 ,C381_=_C580 ,C381_=_C581 ,C381_=_C582 ,C381_=_C583 ,C381_=_C584 ,\nC381_=_C585 ,C381_=_C586 ,C381_=_C587 ,C381_=_C588 ,C381_=_C589 ,C381_=_C590 ,\nC381_=_C592 ,C381_=_C593 ,C381_=_C594 ,C381_=_C595 ,C381_=_C596 ,C381_=_C597 ,\nC381_=_C598 ,C381_=_C599 ,C381_=_C600 ,C381_=_C601 ,C381_=_C606 ,C381_=_C607 ,\nC381_=_C608 ,C381_=_C609 ,C381_=_C610 ,C381_=_C611 ,C381_=_C612 ,C381_=_C613 ,\nC381_=_C614 ,C381_=_C615 ,C381_=_C616 ,C381_=_C617 ,C412_=_C413 ,C412_=_C414 ,\nC412_=_C415 ,C412_=_C461 ,C412_=_C509 ,C412_=_C647 ,C412_=_C691 ,C412_=_C734 ,\nC412_=_C776 ,C412_=_C817 ,C412_=_C857 ,C412_=_C896 ,C412_=_C934 ,C412_=_C971 ,\nC412_=_C1007 ,C412_=_C1041 ,C412_=_C1075 ,C412_=_C1108 ,C412_=_C1140 ,C412_=_C1171 ,\nC412_=_C1201 ,C412_=_C1230 ,C412_=_C1258 ,C412_=_C1285 ,C412_=_C1311 ,C412_=_C1336 ,\nC412_=_C1360 ,C412_=_C1383 ,C412_=_C1405 ,C412_=_C1426 ,C412_=_C1446 ,C412_=_C1465 ,\nC412_=_C1482 ,C412_=_C1498 ,C412_=_C1517 ,C412_=_C1518 ,C412_=_C1519 ,C412_=_C1520 ,\nC412_=_C1521 ,C412_=_C1522 ,C412_=_C1523 ,C412_=_C1524 ,C412_=_C1525 ,C412_=_C1526 ,\nC412_=_C1527 ,C412_=_C1528 ,C413_=_C414 ,C413_=_C415 ,C413_=_C462 ,C413_=_C510 ,\nC413_=_C648 ,C413_=_C692 ,C413_=_C735 ,C413_=_C777 ,C413_=_C818 ,C413_=_C858 ,\nC413_=_C897 ,C413_=_C935 ,C413_=_C972 ,C413_=_C1008 ,C413_=_C1043 ,C413_=_C1076 ,\nC413_=_C1109 ,C413_=_C1141 ,C413_=_C1172 ,C413_=_C1202 ,C413_=_C1231 ,C413_=_C1259 ,\nC413_=_C1286 ,C413_=_C1312 ,C413_=_C1337 ,C413_=_C1361 ,C413_=_C1384 ,C413_=_C1406 ,\nC413_=_C1427 ,C413_=_C1447 ,C413_=_C1466 ,C413_=_C1483 ,C413_=_C1499 ,C413_=_C1531 ,\nC413_=_C1532 ,C413_=_C1533 ,C413_=_C1534 ,C413_=_C1535 ,C413_=_C1536 ,C413_=_C1537 ,\nC413_=_C1538 ,C413_=_C1539 ,C413_=_C1540 ,C413_=_C1541 ,C413_=_C1542 ,C414_=_C415 ,\nC414_=_C463 ,C414_=_C511 ,C414_=_C649 ,C414_=_C693 ,C414_=_C736 ,C414_=_C778 ,\nC414_=_C819 ,C414_=_C859 ,C414_=_C898 ,C414_=_C936 ,C414_=_C973 ,C414_=_C1009 ,\nC414_=_C1044 ,C414_=_C1078 ,C414_=_C1110 ,C414_=_C1142 ,C414_=_C1173 ,C414_=_C1203 ,\nC414_=_C1232 ,C414_=_C1260 ,C414_=_C1287 ,C414_=_C1313 ,C414_=_C1338 ,C414_=_C1362 ,\nC414_=_C1385 ,C414_=_C1407 ,C414_=_C1428 ,C414_=_C1448 ,C414_=_C1467 ,C414_=_C1484 ,\nC414_=_C1500 ,C414_=_C1544 ,C414_=_C1545 ,C414_=_C1546 ,C414_=_C1547 ,C414_=_C1548 ,\nC414_=_C1549 ,C414_=_C1550 ,C414_=_C1551 ,C414_=_C1552 ,C414_=_C1553 ,C414_=_C1554 ,\nC414_=_C1555 ,C415_=_C464 ,C415_=_C512 ,C415_=_C650 ,C415_=_C694 ,C415_=_C737 ,\nC415_=_C779 ,C415_=_C820 ,C415_=_C860 ,C415_=_C899 ,C415_=_C937 ,C415_=_C974 ,\nC415_=_C1010 ,C415_=_C1045 ,C415_=_C1079 ,C415_=_C1112 ,C415_=_C1143 ,C415_=_C1174 ,\nC415_=_C1204 ,C415_=_C1233 ,C415_=_C1261 ,C415_=_C1288 ,C415_=_C1314 ,C415_=_C1339 ,\nC415_=_C1363 ,C415_=_C1386 ,C415_=_C1408 ,C415_=_C1429 ,C415_=_C1449 ,C415_=_C1468 ,\nC415_=_C1485 ,C415_=_C1501 ,C415_=_C1556 ,C415_=_C1557 ,C415_=_C1558 ,C415_=_C1559 ,\nC415_=_C1560 ,C415_=_C1561 ,C415_=_C1562 ,C415_=_C1563 ,C415_=_C1564 ,C415_=_C1565 ,\nC415_=_C1566 ,C415_=_C1567 ,C429_=_C430 ,C429_=_C461 ,C429_=_C462 ,C429_=_C463 ,\nC429_=_C464 ,C429_=_C477 ,C429_=_C526 ,C429_=_C527 ,C429_=_C528 ,C429_=_C529 ,\nC429_=_C530 ,C429_=_C531 ,C429_=_C532 ,C429_=_C533 ,C429_=_C534 ,C429_=_C535 ,\nC429_=_C536 ,C429_=_C537 ,C429_=_C538 ,C429_=_C539 ,C429_=_C540 ,C429_=_C541 ,\nC429_=_C542 ,C429_=_C543 ,C429_=_C545 ,C429_=_C546 ,C429_=_C547 ,C429_=_C548 ,\nC429_=_C549 ,C429_=_C550 ,C429_=_C551 ,C429_=_C552 ,C429_=_C553 ,C429_=_C554 ,\nC429_=_C555 ,C429_=_C560 ,C429_=_C561 ,C429_=_C562 ,C429_=_C563 ,C429_=_C564 ,\nC429_=_C565 ,C429_=_C566 ,C429_=_C567 ,C429_=_C568 ,C429_=_C569 ,C429_=_C570 ,\nC429_=_C571 ,C430_=_C461 ,C430_=_C462 ,C430_=_C463 ,C430_=_C464 ,C430_=_C478 ,\nC430_=_C572 ,C430_=_C573 ,C430_=_C574 ,C430_=_C575 ,C430_=_C576 ,C430_=_C577 ,\nC430_=_C578 ,C430_=_C579 ,C430_=_C580 ,C430_=_C581 ,C430_=_C582 ,C430_=_C583 ,\nC430_=_C584 ,C430_=_C585 ,C430_=_C586 ,C430_=_C587 ,C430_=_C588 ,C430_=_C589 ,\nC430_=_C590 ,C430_=_C592 ,C430_=_C593 ,C430_=_C594 ,C430_=_C595 ,C430_=_C596 ,\nC430_=_C597 ,C430_=_C598 ,C430_=_C599 ,C430_=_C600 ,C430_=_C601 ,C430_=_C606 ,\nC430_=_C607 ,C430_=_C608 ,C430_=_C609 ,C430_=_C610 ,C430_=_C611 ,C430_=_C612 ,\nC430_=_C613 ,C430_=_C614 ,C430_=_C615 ,C430_=_C616 ,C430_=_C617 ,C461_=_C462 ,\nC461_=_C463 ,C461_=_C464 ,C461_=_C509 ,C461_=_C647 ,C461_=_C691 ,C461_=_C734 ,\nC461_=_C776 ,C461_=_C817 ,C461_=_C857 ,C461_=_C896 ,C461_=_C934 ,C461_=_C971 ,\nC461_=_C1007 ,C461_=_C1041 ,C461_=_C1075 ,C461_=_C1108 ,C461_=_C1140 ,C461_=_C1171 ,\nC461_=_C1201 ,C461_=_C1230 ,C461_=_C1258 ,C461_=_C1285 ,C461_=_C1311 ,C461_=_C1336 ,\nC461_=_C1360 ,C461_=_C1383 ,C461_=_C1405 ,C461_=_C1426 ,C461_=_C1446 ,C461_=_C1465 ,\nC461_=_C1482 ,C461_=_C1498 ,C461_=_C1517 ,C461_=_C1518 ,C461_=_C1519 ,C461_=_C1520 ,\nC461_=_C1521 ,C461_=_C1522 ,C461_=_C1523 ,C461_=_C1524 ,C461_=_C1525 ,C461_=_C1526 ,\nC461_=_C1527 ,C461_=_C1528 ,C462_=_C463 ,C462_=_C464 ,C462_=_C510 ,C462_=_C648 ,\nC462_=_C692 ,C462_=_C735 ,C462_=_C777 ,C462_=_C818 ,C462_=_C858 ,C462_=_C897 ,\nC462_=_C935 ,C462_=_C972 ,C462_=_C1008 ,C462_=_C1043 ,C462_=_C1076 ,C462_=_C1109 ,\nC462_=_C1141 ,C462_=_C1172 ,C462_=_C1202 ,C462_=_C1231 ,C462_=_C1259 ,C462_=_C1286 ,\nC462_=_C1312 ,C462_=_C1337 ,C462_=_C1361 ,C462_=_C1384 ,C462_=_C1406 ,C462_=_C1427 ,\nC462_=_C1447 ,C462_=_C1466 ,C462_=_C1483 ,C462_=_C1499 ,C462_=_C1531 ,C462_=_C1532 ,\nC462_=_C1533 ,C462_=_C1534 ,C462_=_C1535 ,C462_=_C1536 ,C462_=_C1537 ,C462_=_C1538 ,\nC462_=_C1539 ,C462_=_C1540 ,C462_=_C1541 ,C462_=_C1542 ,C463_=_C464 ,C463_=_C511 ,\nC463_=_C649 ,C463_=_C693 ,C463_=_C736 ,C463_=_C778 ,C463_=_C819 ,C463_=_C859 ,\nC463_=_C898 ,C463_=_C936 ,C463_=_C973 ,C463_=_C1009 ,C463_=_C1044 ,C463_=_C1078 ,\nC463_=_C1110 ,C463_=_C1142 ,C463_=_C1173 ,C463_=_C1203 ,C463_=_C1232 ,C463_=_C1260 ,\nC463_=_C1287 ,C463_=_C1313 ,C463_=_C1338 ,C463_=_C1362 ,C463_=_C1385 ,C463_=_C1407 ,\nC463_=_C1428 ,C463_=_C1448 ,C463_=_C1467 ,C463_=_C1484 ,C463_=_C1500 ,C463_=_C1544 ,\nC463_=_C1545 ,C463_=_C1546 ,C463_=_C1547 ,C463_=_C1548 ,C463_=_C1549 ,C463_=_C1550 ,\nC463_=_C1551 ,C463_=_C1552 ,C463_=_C1553 ,C463_=_C1554 ,C463_=_C1555 ,C464_=_C512 ,\nC464_=_C650 ,C464_=_C694 ,C464_=_C737 ,C464_=_C779 ,C464_=_C820 ,C464_=_C860 ,\nC464_=_C899 ,C464_=_C937 ,C464_=_C974 ,C464_=_C1010 ,C464_=_C1045 ,C464_=_C1079 ,\nC464_=_C1112 ,C464_=_C1143 ,C464_=_C1174 ,C464_=_C1204 ,C464_=_C1233 ,C464_=_C1261 ,\nC464_=_C1288 ,C464_=_C1314 ,C464_=_C1339 ,C464_=_C1363 ,C464_=_C1386 ,C464_=_C1408 ,\nC464_=_C1429 ,C464_=_C1449 ,C464_=_C1468 ,C464_=_C1485 ,C464_=_C1501 ,C464_=_C1556 ,\nC464_=_C1557 ,C464_=_C1558 ,C464_=_C1559 ,C464_=_C1560 ,C464_=_C1561 ,C464_=_C1562 ,\nC464_=_C1563 ,C464_=_C1564 ,C464_=_C1565 ,C464_=_C1566 ,C464_=_C1567 ,C477_=_C478 ,\nC477_=_C509 ,C477_=_C510 ,C477_=_C511 ,C477_=_C512 ,C477_=_C526 ,C477_=_C527 ,\nC477_=_C528 ,C477_=_C529 ,C477_=_C530 ,C477_=_C531 ,C477_=_C532 ,C477_=_C533 ,\nC477_=_C534 ,C477_=_C535 ,C477_=_C536 ,C477_=_C537 ,C477_=_C538 ,C477_=_C539 ,\nC477_=_C540 ,C477_=_C541 ,C477_=_C542 ,C477_=_C543 ,C477_=_C545 ,C477_=_C546 ,\nC477_=_C547 ,C477_=_C548 ,C477_=_C549 ,C477_=_C550 ,C477_=_C551 ,C477_=_C552 ,\nC477_=_C553 ,C477_=_C554 ,C477_=_C555 ,C477_=_C560 ,C477_=_C561 ,C477_=_C562 ,\nC477_=_C563 ,C477_=_C564 ,C477_=_C565 ,C477_=_C566 ,C477_=_C567 ,C477_=_C568 ,\nC477_=_C569 ,C477_=_C570 ,C477_=_C571 ,C478_=_C509</w:t>
      </w:r>
    </w:p>
    <w:p>
      <w:pPr>
        <w:pStyle w:val="PreformattedText"/>
        <w:bidi w:val="0"/>
        <w:spacing w:before="0" w:after="0"/>
        <w:jc w:val="left"/>
        <w:rPr/>
      </w:pPr>
      <w:r>
        <w:rPr/>
        <w:t xml:space="preserve"> </w:t>
      </w:r>
      <w:r>
        <w:rPr/>
        <w:t>,C478_=_C510 ,C478_=_C511 ,\nC478_=_C512 ,C478_=_C572 ,C478_=_C573 ,C478_=_C574 ,C478_=_C575 ,C478_=_C576 ,\nC478_=_C577 ,C478_=_C578 ,C478_=_C579 ,C478_=_C580 ,C478_=_C581 ,C478_=_C582 ,\nC478_=_C583 ,C478_=_C584 ,C478_=_C585 ,C478_=_C586 ,C478_=_C587 ,C478_=_C588 ,\nC478_=_C589 ,C478_=_C590 ,C478_=_C592 ,C478_=_C593 ,C478_=_C594 ,C478_=_C595 ,\nC478_=_C596 ,C478_=_C597 ,C478_=_C598 ,C478_=_C599 ,C478_=_C600 ,C478_=_C601 ,\nC478_=_C606 ,C478_=_C607 ,C478_=_C608 ,C478_=_C609 ,C478_=_C610 ,C478_=_C611 ,\nC478_=_C612 ,C478_=_C613 ,C478_=_C614 ,C478_=_C615 ,C478_=_C616 ,C478_=_C617 ,\nC509_=_C510 ,C509_=_C511 ,C509_=_C512 ,C509_=_C647 ,C509_=_C691 ,C509_=_C734 ,\nC509_=_C776 ,C509_=_C817 ,C509_=_C857 ,C509_=_C896 ,C509_=_C934 ,C509_=_C971 ,\nC509_=_C1007 ,C509_=_C1041 ,C509_=_C1075 ,C509_=_C1108 ,C509_=_C1140 ,C509_=_C1171 ,\nC509_=_C1201 ,C509_=_C1230 ,C509_=_C1258 ,C509_=_C1285 ,C509_=_C1311 ,C509_=_C1336 ,\nC509_=_C1360 ,C509_=_C1383 ,C509_=_C1405 ,C509_=_C1426 ,C509_=_C1446 ,C509_=_C1465 ,\nC509_=_C1482 ,C509_=_C1498 ,C509_=_C1517 ,C509_=_C1518 ,C509_=_C1519 ,C509_=_C1520 ,\nC509_=_C1521 ,C509_=_C1522 ,C509_=_C1523 ,C509_=_C1524 ,C509_=_C1525 ,C509_=_C1526 ,\nC509_=_C1527 ,C509_=_C1528 ,C510_=_C511 ,C510_=_C512 ,C510_=_C648 ,C510_=_C692 ,\nC510_=_C735 ,C510_=_C777 ,C510_=_C818 ,C510_=_C858 ,C510_=_C897 ,C510_=_C935 ,\nC510_=_C972 ,C510_=_C1008 ,C510_=_C1043 ,C510_=_C1076 ,C510_=_C1109 ,C510_=_C1141 ,\nC510_=_C1172 ,C510_=_C1202 ,C510_=_C1231 ,C510_=_C1259 ,C510_=_C1286 ,C510_=_C1312 ,\nC510_=_C1337 ,C510_=_C1361 ,C510_=_C1384 ,C510_=_C1406 ,C510_=_C1427 ,C510_=_C1447 ,\nC510_=_C1466 ,C510_=_C1483 ,C510_=_C1499 ,C510_=_C1531 ,C510_=_C1532 ,C510_=_C1533 ,\nC510_=_C1534 ,C510_=_C1535 ,C510_=_C1536 ,C510_=_C1537 ,C510_=_C1538 ,C510_=_C1539 ,\nC510_=_C1540 ,C510_=_C1541 ,C510_=_C1542 ,C511_=_C512 ,C511_=_C649 ,C511_=_C693 ,\nC511_=_C736 ,C511_=_C778 ,C511_=_C819 ,C511_=_C859 ,C511_=_C898 ,C511_=_C936 ,\nC511_=_C973 ,C511_=_C1009 ,C511_=_C1044 ,C511_=_C1078 ,C511_=_C1110 ,C511_=_C1142 ,\nC511_=_C1173 ,C511_=_C1203 ,C511_=_C1232 ,C511_=_C1260 ,C511_=_C1287 ,C511_=_C1313 ,\nC511_=_C1338 ,C511_=_C1362 ,C511_=_C1385 ,C511_=_C1407 ,C511_=_C1428 ,C511_=_C1448 ,\nC511_=_C1467 ,C511_=_C1484 ,C511_=_C1500 ,C511_=_C1544 ,C511_=_C1545 ,C511_=_C1546 ,\nC511_=_C1547 ,C511_=_C1548 ,C511_=_C1549 ,C511_=_C1550 ,C511_=_C1551 ,C511_=_C1552 ,\nC511_=_C1553 ,C511_=_C1554 ,C511_=_C1555 ,C512_=_C650 ,C512_=_C694 ,C512_=_C737 ,\nC512_=_C779 ,C512_=_C820 ,C512_=_C860 ,C512_=_C899 ,C512_=_C937 ,C512_=_C974 ,\nC512_=_C1010 ,C512_=_C1045 ,C512_=_C1079 ,C512_=_C1112 ,C512_=_C1143 ,C512_=_C1174 ,\nC512_=_C1204 ,C512_=_C1233 ,C512_=_C1261 ,C512_=_C1288 ,C512_=_C1314 ,C512_=_C1339 ,\nC512_=_C1363 ,C512_=_C1386 ,C512_=_C1408 ,C512_=_C1429 ,C512_=_C1449 ,C512_=_C1468 ,\nC512_=_C1485 ,C512_=_C1501 ,C512_=_C1556 ,C512_=_C1557 ,C512_=_C1558 ,C512_=_C1559 ,\nC512_=_C1560 ,C512_=_C1561 ,C512_=_C1562 ,C512_=_C1563 ,C512_=_C1564 ,C512_=_C1565 ,\nC512_=_C1566 ,C512_=_C1567 ,C526_=_C527 ,C526_=_C528 ,C526_=_C529 ,C526_=_C530 ,\nC526_=_C531 ,C526_=_C532 ,C526_=_C533 ,C526_=_C534 ,C526_=_C535 ,C526_=_C536 ,\nC526_=_C537 ,C526_=_C538 ,C526_=_C539 ,C526_=_C540 ,C526_=_C541 ,C526_=_C542 ,\nC526_=_C543 ,C526_=_C545 ,C526_=_C546 ,C526_=_C547 ,C526_=_C548 ,C526_=_C549 ,\nC526_=_C550 ,C526_=_C551 ,C526_=_C552 ,C526_=_C553 ,C526_=_C554 ,C526_=_C555 ,\nC526_=_C560 ,C526_=_C561 ,C526_=_C562 ,C526_=_C563 ,C526_=_C564 ,C526_=_C565 ,\nC526_=_C566 ,C526_=_C567 ,C526_=_C568 ,C526_=_C569 ,C526_=_C570 ,C526_=_C571 ,\nC526_=_C572 ,C526_=_C647 ,C526_=_C648 ,C526_=_C649 ,C526_=_C650 ,C527_=_C528 ,\nC527_=_C529 ,C527_=_C530 ,C527_=_C531 ,C527_=_C532 ,C527_=_C533 ,C527_=_C534 ,\nC527_=_C535 ,C527_=_C536 ,C527_=_C537 ,C527_=_C538 ,C527_=_C539 ,C527_=_C540 ,\nC527_=_C541 ,C527_=_C542 ,C527_=_C543 ,C527_=_C545 ,C527_=_C546 ,C527_=_C547 ,\nC527_=_C548 ,C527_=_C549 ,C527_=_C550 ,C527_=_C551 ,C527_=_C552 ,C527_=_C553 ,\nC527_=_C554 ,C527_=_C555 ,C527_=_C560 ,C527_=_C561 ,C527_=_C562 ,C527_=_C563 ,\nC527_=_C564 ,C527_=_C565 ,C527_=_C566 ,C527_=_C567 ,C527_=_C568 ,C527_=_C569 ,\nC527_=_C570 ,C527_=_C571 ,C527_=_C573 ,C527_=_C691 ,C527_=_C692 ,C527_=_C693 ,\nC527_=_C694 ,C528_=_C529 ,C528_=_C530 ,C528_=_C531 ,C528_=_C532 ,C528_=_C533 ,\nC528_=_C534 ,C528_=_C535 ,C528_=_C536 ,C528_=_C537 ,C528_=_C538 ,C528_=_C539 ,\nC528_=_C540 ,C528_=_C541 ,C528_=_C542 ,C528_=_C543 ,C528_=_C545 ,C528_=_C546 ,\nC528_=_C547 ,C528_=_C548 ,C528_=_C549 ,C528_=_C550 ,C528_=_C551 ,C528_=_C552 ,\nC528_=_C553 ,C528_=_C554 ,C528_=_C555 ,C528_=_C560 ,C528_=_C561 ,C528_=_C562 ,\nC528_=_C563 ,C528_=_C564 ,C528_=_C565 ,C528_=_C566 ,C528_=_C567 ,C528_=_C568 ,\nC528_=_C569 ,C528_=_C570 ,C528_=_C571 ,C528_=_C574 ,C528_=_C734 ,C528_=_C735 ,\nC528_=_C736 ,C528_=_C737 ,C529_=_C530 ,C529_=_C531 ,C529_=_C532 ,C529_=_C533 ,\nC529_=_C534 ,C529_=_C535 ,C529_=_C536 ,C529_=_C537 ,C529_=_C538 ,C529_=_C539 ,\nC529_=_C540 ,C529_=_C541 ,C529_=_C542 ,C529_=_C543 ,C529_=_C545 ,C529_=_C546 ,\nC529_=_C547 ,C529_=_C548 ,C529_=_C549 ,C529_=_C550 ,C529_=_C551 ,C529_=_C552 ,\nC529_=_C553 ,C529_=_C554 ,C529_=_C555 ,C529_=_C560 ,C529_=_C561 ,C529_=_C562 ,\nC529_=_C563 ,C529_=_C564 ,C529_=_C565 ,C529_=_C566 ,C529_=_C567 ,C529_=_C568 ,\nC529_=_C569 ,C529_=_C570 ,C529_=_C571 ,C529_=_C575 ,C529_=_C776 ,C529_=_C777 ,\nC529_=_C778 ,C529_=_C779 ,C530_=_C531 ,C530_=_C532 ,C530_=_C533 ,C530_=_C534 ,\nC530_=_C535 ,C530_=_C536 ,C530_=_C537 ,C530_=_C538 ,C530_=_C539 ,C530_=_C540 ,\nC530_=_C541 ,C530_=_C542 ,C530_=_C543 ,C530_=_C545 ,C530_=_C546 ,C530_=_C547 ,\nC530_=_C548 ,C530_=_C549 ,C530_=_C550 ,C530_=_C551 ,C530_=_C552 ,C530_=_C553 ,\nC530_=_C554 ,C530_=_C555 ,C530_=_C560 ,C530_=_C561 ,C530_=_C562 ,C530_=_C563 ,\nC530_=_C564 ,C530_=_C565 ,C530_=_C566 ,C530_=_C567 ,C530_=_C568 ,C530_=_C569 ,\nC530_=_C570 ,C530_=_C571 ,C530_=_C576 ,C530_=_C817 ,C530_=_C818 ,C530_=_C819 ,\nC530_=_C820 ,C531_=_C532 ,C531_=_C533 ,C531_=_C534 ,C531_=_C535 ,C531_=_C536 ,\nC531_=_C537 ,C531_=_C538 ,C531_=_C539 ,C531_=_C540 ,C531_=_C541 ,C531_=_C542 ,\nC531_=_C543 ,C531_=_C545 ,C531_=_C546 ,C531_=_C547 ,C531_=_C548 ,C531_=_C549 ,\nC531_=_C550 ,C531_=_C551 ,C531_=_C552 ,C531_=_C553 ,C531_=_C554 ,C531_=_C555 ,\nC531_=_C560 ,C531_=_C561 ,C531_=_C562 ,C531_=_C563 ,C531_=_C564 ,C531_=_C565 ,\nC531_=_C566 ,C531_=_C567 ,C531_=_C568 ,C531_=_C569 ,C531_=_C570 ,C531_=_C571 ,\nC531_=_C577 ,C531_=_C857 ,C531_=_C858 ,C531_=_C859 ,C531_=_C860 ,C532_=_C533 ,\nC532_=_C534 ,C532_=_C535 ,C532_=_C536 ,C532_=_C537 ,C532_=_C538 ,C532_=_C539 ,\nC532_=_C540 ,C532_=_C541 ,C532_=_C542 ,C532_=_C543 ,C532_=_C545 ,C532_=_C546 ,\nC532_=_C547 ,C532_=_C548 ,C532_=_C549 ,C532_=_C550 ,C532_=_C551 ,C532_=_C552 ,\nC532_=_C553 ,C532_=_C554 ,C532_=_C555 ,C532_=_C560 ,C532_=_C561 ,C532_=_C562 ,\nC532_=_C563 ,C532_=_C564 ,C532_=_C565 ,C532_=_C566 ,C532_=_C567 ,C532_=_C568 ,\nC532_=_C569 ,C532_=_C570 ,C532_=_C571 ,C532_=_C578 ,C532_=_C896 ,C532_=_C897 ,\nC532_=_C898 ,C532_=_C899 ,C533_=_C534 ,C533_=_C535 ,C533_=_C536 ,C533_=_C537 ,\nC533_=_C538 ,C533_=_C539 ,C533_=_C540 ,C533_=_C541 ,C533_=_C542 ,C533_=_C543 ,\nC533_=_C545 ,C533_=_C546 ,C533_=_C547 ,C533_=_C548 ,C533_=_C549 ,C533_=_C550 ,\nC533_=_C551 ,C533_=_C552 ,C533_=_C553 ,C533_=_C554 ,C533_=_C555 ,C533_=_C560 ,\nC533_=_C561 ,C533_=_C562 ,C533_=_C563 ,C533_=_C564 ,C533_=_C565 ,C533_=_C566 ,\nC533_=_C567 ,C533_=_C568 ,C533_=_C569 ,C533_=_C570 ,C533_=_C571 ,C533_=_C579 ,\nC533_=_C934 ,C533_=_C935 ,C533_=_C936 ,C533_=_C937 ,C534_=_C535 ,C534_=_C536 ,\nC534_=_C537 ,C534_=_C538 ,C534_=_C539 ,C534_=_C540 ,C534_=_C541 ,C534_=_C542 ,\nC534_=_C543 ,C534_=_C545 ,C534_=_C546 ,C534_=_C547 ,C534_=_C548 ,C534_=_C549 ,\nC534_=_C550 ,C534_=_C551 ,C534_=_C552 ,C534_=_C553 ,C534_=_C554 ,C534_=_C555 ,\nC534_=_C560 ,C534_=_C561 ,C534_=_C562 ,C534_=_C563 ,C534_=_C564 ,C534_=_C565 ,\nC534_=_C566 ,C534_=_C567 ,C534_=_C568 ,C534_=_C569 ,C534_=_C570 ,C534_=_C571 ,\nC534_=_C580 ,C534_=_C971 ,C534_=_C972 ,C534_=_C973 ,C534_=_C974 ,C535_=_C536 ,\nC535_=_C537 ,C535_=_C538 ,C535_=_C539 ,C535_=_C540 ,C535_=_C541 ,C535_=_C542 ,\nC535_=_C543 ,C535_=_C545 ,C535_=_C546 ,C535_=_C547 ,C535_=_C548 ,C535_=_C549 ,\nC535_=_C550 ,C535_=_C551 ,C535_=_C552 ,C535_=_C553 ,C535_=_C554 ,C535_=_C555 ,\nC535_=_C560 ,C535_=_C561 ,C535_=_C562 ,C535_=_C563 ,C535_=_C564 ,C535_=_C565 ,\nC535_=_C566 ,C535_=_C567 ,C535_=_C568 ,C535_=_C569 ,C535_=_C570 ,C535_=_C571 ,\nC535_=_C581 ,C535_=_C1007 ,C535_=_C1008 ,C535_=_C1009 ,C535_=_C1010 ,C536_=_C537 ,\nC536_=_C538 ,C536_=_C539 ,C536_=_C540 ,C536_=_C541 ,C536_=_C542 ,C536_=_C543 ,\nC536_=_C545 ,C536_=_C546 ,C536_=_C547 ,C536_=_C548 ,C536_=_C549 ,C536_=_C550 ,\nC536_=_C551 ,C536_=_C552 ,C536_=_C553 ,C536_=_C554 ,C536_=_C555 ,C536_=_C560 ,\nC536_=_C561 ,C536_=_C562 ,C536_=_C563 ,C536_=_C564 ,C536_=_C565 ,C536_=_C566 ,\nC536_=_C567 ,C536_=_C568 ,C536_=_C569 ,C536_=_C570 ,C536_=_C571 ,C536_=_C582 ,\nC536_=_C1041 ,C536_=_C1043 ,C536_=_C1044 ,C536_=_C1045 ,C537_=_C538 ,C537_=_C539 ,\nC537_=_C540 ,C537_=_C541 ,C537_=_C542 ,C537_=_C543 ,C537_=_C545 ,C537_=_C546 ,\nC537_=_C547 ,C537_=_C548 ,C537_=_C549 ,C537_=_C550 ,C537_=_C551 ,C537_=_C552 ,\nC537_=_C553 ,C537_=_C554 ,C537_=_C555 ,C537_=_C560 ,C537_=_C561 ,C537_=_C562 ,\nC537_=_C563 ,C537_=_C564 ,C537_=_C565 ,C537_=_C566 ,C537_=_C567 ,C537_=_C568 ,\nC537_=_C569 ,C537_=_C570 ,C537_=_C571 ,C537_=_C583 ,C537_=_C1075 ,C537_=_C1076 ,\nC537_=_C1078 ,C537_=_C1079 ,C538_=_C539 ,C538_=_C540 ,C538_=_C541 ,C538_=_C542 ,\nC538_=_C543 ,C538_=_C545 ,C538_=_C546 ,C538_=_C547 ,C538_=_C548 ,C538_=_C549 ,\nC538_=_C550 ,C538_=_C551 ,C538_=_C552 ,C538_=_C553 ,C538_=_C554 ,C538_=_C555 ,\nC538_=_C560 ,C538_=_C561 ,C538_=_C562 ,C538_=_C563 ,C538_=_C564 ,C538_=_C565 ,\nC538_=_C566 ,C538_=_C567 ,C538_=_C568 ,C538_=_C569 ,C538_=_C570 ,C538_=_C571 ,\nC538_=_C584 ,C538_=_C1108 ,C538_=_C1109 ,C538_=_C1110 ,C538_=_C1112 ,C539_=_C540 ,\nC539_=_C541 ,C539_=_C542 ,C539_=_C543 ,C539_=_C545 ,C539_=_C546 ,C539_=_C547 ,\nC539_=_C548 ,C539_=_C549 ,C539_=_C550 ,C539_=_C551</w:t>
      </w:r>
    </w:p>
    <w:p>
      <w:pPr>
        <w:pStyle w:val="PreformattedText"/>
        <w:bidi w:val="0"/>
        <w:spacing w:before="0" w:after="0"/>
        <w:jc w:val="left"/>
        <w:rPr/>
      </w:pPr>
      <w:r>
        <w:rPr/>
        <w:t xml:space="preserve"> </w:t>
      </w:r>
      <w:r>
        <w:rPr/>
        <w:t>,C539_=_C552 ,C539_=_C553 ,\nC539_=_C554 ,C539_=_C555 ,C539_=_C560 ,C539_=_C561 ,C539_=_C562 ,C539_=_C563 ,\nC539_=_C564 ,C539_=_C565 ,C539_=_C566 ,C539_=_C567 ,C539_=_C568 ,C539_=_C569 ,\nC539_=_C570 ,C539_=_C571 ,C539_=_C585 ,C539_=_C1140 ,C539_=_C1141 ,C539_=_C1142 ,\nC539_=_C1143 ,C540_=_C541 ,C540_=_C542 ,C540_=_C543 ,C540_=_C545 ,C540_=_C546 ,\nC540_=_C547 ,C540_=_C548 ,C540_=_C549 ,C540_=_C550 ,C540_=_C551 ,C540_=_C552 ,\nC540_=_C553 ,C540_=_C554 ,C540_=_C555 ,C540_=_C560 ,C540_=_C561 ,C540_=_C562 ,\nC540_=_C563 ,C540_=_C564 ,C540_=_C565 ,C540_=_C566 ,C540_=_C567 ,C540_=_C568 ,\nC540_=_C569 ,C540_=_C570 ,C540_=_C571 ,C540_=_C586 ,C540_=_C1171 ,C540_=_C1172 ,\nC540_=_C1173 ,C540_=_C1174 ,C541_=_C542 ,C541_=_C543 ,C541_=_C545 ,C541_=_C546 ,\nC541_=_C547 ,C541_=_C548 ,C541_=_C549 ,C541_=_C550 ,C541_=_C551 ,C541_=_C552 ,\nC541_=_C553 ,C541_=_C554 ,C541_=_C555 ,C541_=_C560 ,C541_=_C561 ,C541_=_C562 ,\nC541_=_C563 ,C541_=_C564 ,C541_=_C565 ,C541_=_C566 ,C541_=_C567 ,C541_=_C568 ,\nC541_=_C569 ,C541_=_C570 ,C541_=_C571 ,C541_=_C587 ,C541_=_C1201 ,C541_=_C1202 ,\nC541_=_C1203 ,C541_=_C1204 ,C542_=_C543 ,C542_=_C545 ,C542_=_C546 ,C542_=_C547 ,\nC542_=_C548 ,C542_=_C549 ,C542_=_C550 ,C542_=_C551 ,C542_=_C552 ,C542_=_C553 ,\nC542_=_C554 ,C542_=_C555 ,C542_=_C560 ,C542_=_C561 ,C542_=_C562 ,C542_=_C563 ,\nC542_=_C564 ,C542_=_C565 ,C542_=_C566 ,C542_=_C567 ,C542_=_C568 ,C542_=_C569 ,\nC542_=_C570 ,C542_=_C571 ,C542_=_C588 ,C542_=_C1230 ,C542_=_C1231 ,C542_=_C1232 ,\nC542_=_C1233 ,C543_=_C545 ,C543_=_C546 ,C543_=_C547 ,C543_=_C548 ,C543_=_C549 ,\nC543_=_C550 ,C543_=_C551 ,C543_=_C552 ,C543_=_C553 ,C543_=_C554 ,C543_=_C555 ,\nC543_=_C560 ,C543_=_C561 ,C543_=_C562 ,C543_=_C563 ,C543_=_C564 ,C543_=_C565 ,\nC543_=_C566 ,C543_=_C567 ,C543_=_C568 ,C543_=_C569 ,C543_=_C570 ,C543_=_C571 ,\nC543_=_C589 ,C543_=_C1258 ,C543_=_C1259 ,C543_=_C1260 ,C543_=_C1261 ,C545_=_C546 ,\nC545_=_C547 ,C545_=_C548 ,C545_=_C549 ,C545_=_C550 ,C545_=_C551 ,C545_=_C552 ,\nC545_=_C553 ,C545_=_C554 ,C545_=_C555 ,C545_=_C560 ,C545_=_C561 ,C545_=_C562 ,\nC545_=_C563 ,C545_=_C564 ,C545_=_C565 ,C545_=_C566 ,C545_=_C567 ,C545_=_C568 ,\nC545_=_C569 ,C545_=_C570 ,C545_=_C571 ,C545_=_C590 ,C545_=_C1285 ,C545_=_C1286 ,\nC545_=_C1287 ,C545_=_C1288 ,C546_=_C547 ,C546_=_C548 ,C546_=_C549 ,C546_=_C550 ,\nC546_=_C551 ,C546_=_C552 ,C546_=_C553 ,C546_=_C554 ,C546_=_C555 ,C546_=_C560 ,\nC546_=_C561 ,C546_=_C562 ,C546_=_C563 ,C546_=_C564 ,C546_=_C565 ,C546_=_C566 ,\nC546_=_C567 ,C546_=_C568 ,C546_=_C569 ,C546_=_C570 ,C546_=_C571 ,C546_=_C592 ,\nC546_=_C1311 ,C546_=_C1312 ,C546_=_C1313 ,C546_=_C1314 ,C547_=_C548 ,C547_=_C549 ,\nC547_=_C550 ,C547_=_C551 ,C547_=_C552 ,C547_=_C553 ,C547_=_C554 ,C547_=_C555 ,\nC547_=_C560 ,C547_=_C561 ,C547_=_C562 ,C547_=_C563 ,C547_=_C564 ,C547_=_C565 ,\nC547_=_C566 ,C547_=_C567 ,C547_=_C568 ,C547_=_C569 ,C547_=_C570 ,C547_=_C571 ,\nC547_=_C593 ,C547_=_C1336 ,C547_=_C1337 ,C547_=_C1338 ,C547_=_C1339 ,C548_=_C549 ,\nC548_=_C550 ,C548_=_C551 ,C548_=_C552 ,C548_=_C553 ,C548_=_C554 ,C548_=_C555 ,\nC548_=_C560 ,C548_=_C561 ,C548_=_C562 ,C548_=_C563 ,C548_=_C564 ,C548_=_C565 ,\nC548_=_C566 ,C548_=_C567 ,C548_=_C568 ,C548_=_C569 ,C548_=_C570 ,C548_=_C571 ,\nC548_=_C594 ,C548_=_C1360 ,C548_=_C1361 ,C548_=_C1362 ,C548_=_C1363 ,C549_=_C550 ,\nC549_=_C551 ,C549_=_C552 ,C549_=_C553 ,C549_=_C554 ,C549_=_C555 ,C549_=_C560 ,\nC549_=_C561 ,C549_=_C562 ,C549_=_C563 ,C549_=_C564 ,C549_=_C565 ,C549_=_C566 ,\nC549_=_C567 ,C549_=_C568 ,C549_=_C569 ,C549_=_C570 ,C549_=_C571 ,C549_=_C595 ,\nC549_=_C1383 ,C549_=_C1384 ,C549_=_C1385 ,C549_=_C1386 ,C550_=_C551 ,C550_=_C552 ,\nC550_=_C553 ,C550_=_C554 ,C550_=_C555 ,C550_=_C560 ,C550_=_C561 ,C550_=_C562 ,\nC550_=_C563 ,C550_=_C564 ,C550_=_C565 ,C550_=_C566 ,C550_=_C567 ,C550_=_C568 ,\nC550_=_C569 ,C550_=_C570 ,C550_=_C571 ,C550_=_C596 ,C550_=_C1405 ,C550_=_C1406 ,\nC550_=_C1407 ,C550_=_C1408 ,C551_=_C552 ,C551_=_C553 ,C551_=_C554 ,C551_=_C555 ,\nC551_=_C560 ,C551_=_C561 ,C551_=_C562 ,C551_=_C563 ,C551_=_C564 ,C551_=_C565 ,\nC551_=_C566 ,C551_=_C567 ,C551_=_C568 ,C551_=_C569 ,C551_=_C570 ,C551_=_C571 ,\nC551_=_C597 ,C551_=_C1426 ,C551_=_C1427 ,C551_=_C1428 ,C551_=_C1429 ,C552_=_C553 ,\nC552_=_C554 ,C552_=_C555 ,C552_=_C560 ,C552_=_C561 ,C552_=_C562 ,C552_=_C563 ,\nC552_=_C564 ,C552_=_C565 ,C552_=_C566 ,C552_=_C567 ,C552_=_C568 ,C552_=_C569 ,\nC552_=_C570 ,C552_=_C571 ,C552_=_C598 ,C552_=_C1446 ,C552_=_C1447 ,C552_=_C1448 ,\nC552_=_C1449 ,C553_=_C554 ,C553_=_C555 ,C553_=_C560 ,C553_=_C561 ,C553_=_C562 ,\nC553_=_C563 ,C553_=_C564 ,C553_=_C565 ,C553_=_C566 ,C553_=_C567 ,C553_=_C568 ,\nC553_=_C569 ,C553_=_C570 ,C553_=_C571 ,C553_=_C599 ,C553_=_C1465 ,C553_=_C1466 ,\nC553_=_C1467 ,C553_=_C1468 ,C554_=_C555 ,C554_=_C560 ,C554_=_C561 ,C554_=_C562 ,\nC554_=_C563 ,C554_=_C564 ,C554_=_C565 ,C554_=_C566 ,C554_=_C567 ,C554_=_C568 ,\nC554_=_C569 ,C554_=_C570 ,C554_=_C571 ,C554_=_C600 ,C554_=_C1482 ,C554_=_C1483 ,\nC554_=_C1484 ,C554_=_C1485 ,C555_=_C560 ,C555_=_C561 ,C555_=_C562 ,C555_=_C563 ,\nC555_=_C564 ,C555_=_C565 ,C555_=_C566 ,C555_=_C567 ,C555_=_C568 ,C555_=_C569 ,\nC555_=_C570 ,C555_=_C571 ,C555_=_C601 ,C555_=_C1498 ,C555_=_C1499 ,C555_=_C1500 ,\nC555_=_C1501 ,C560_=_C561 ,C560_=_C562 ,C560_=_C563 ,C560_=_C564 ,C560_=_C565 ,\nC560_=_C566 ,C560_=_C567 ,C560_=_C568 ,C560_=_C569 ,C560_=_C570 ,C560_=_C571 ,\nC560_=_C606 ,C560_=_C1517 ,C560_=_C1531 ,C560_=_C1544 ,C560_=_C1556 ,C561_=_C562 ,\nC561_=_C563 ,C561_=_C564 ,C561_=_C565 ,C561_=_C566 ,C561_=_C567 ,C561_=_C568 ,\nC561_=_C569 ,C561_=_C570 ,C561_=_C571 ,C561_=_C607 ,C561_=_C1518 ,C561_=_C1532 ,\nC561_=_C1545 ,C561_=_C1557 ,C562_=_C563 ,C562_=_C564 ,C562_=_C565 ,C562_=_C566 ,\nC562_=_C567 ,C562_=_C568 ,C562_=_C569 ,C562_=_C570 ,C562_=_C571 ,C562_=_C608 ,\nC562_=_C1519 ,C562_=_C1533 ,C562_=_C1546 ,C562_=_C1558 ,C563_=_C564 ,C563_=_C565 ,\nC563_=_C566 ,C563_=_C567 ,C563_=_C568 ,C563_=_C569 ,C563_=_C570 ,C563_=_C571 ,\nC563_=_C609 ,C563_=_C1520 ,C563_=_C1534 ,C563_=_C1547 ,C563_=_C1559 ,C564_=_C565 ,\nC564_=_C566 ,C564_=_C567 ,C564_=_C568 ,C564_=_C569 ,C564_=_C570 ,C564_=_C571 ,\nC564_=_C610 ,C564_=_C1521 ,C564_=_C1535 ,C564_=_C1548 ,C564_=_C1560 ,C565_=_C566 ,\nC565_=_C567 ,C565_=_C568 ,C565_=_C569 ,C565_=_C570 ,C565_=_C571 ,C565_=_C611 ,\nC565_=_C1522 ,C565_=_C1536 ,C565_=_C1549 ,C565_=_C1561 ,C566_=_C567 ,C566_=_C568 ,\nC566_=_C569 ,C566_=_C570 ,C566_=_C571 ,C566_=_C612 ,C566_=_C1523 ,C566_=_C1537 ,\nC566_=_C1550 ,C566_=_C1562 ,C567_=_C568 ,C567_=_C569 ,C567_=_C570 ,C567_=_C571 ,\nC567_=_C613 ,C567_=_C1524 ,C567_=_C1538 ,C567_=_C1551 ,C567_=_C1563 ,C568_=_C569 ,\nC568_=_C570 ,C568_=_C571 ,C568_=_C614 ,C568_=_C1525 ,C568_=_C1539 ,C568_=_C1552 ,\nC568_=_C1564 ,C569_=_C570 ,C569_=_C571 ,C569_=_C615 ,C569_=_C1526 ,C569_=_C1540 ,\nC569_=_C1553 ,C569_=_C1565 ,C570_=_C571 ,C570_=_C616 ,C570_=_C1527 ,C570_=_C1541 ,\nC570_=_C1554 ,C570_=_C1566 ,C571_=_C617 ,C571_=_C1528 ,C571_=_C1542 ,C571_=_C1555 ,\nC571_=_C1567 ,C572_=_C573 ,C572_=_C574 ,C572_=_C575 ,C572_=_C576 ,C572_=_C577 ,\nC572_=_C578 ,C572_=_C579 ,C572_=_C580 ,C572_=_C581 ,C572_=_C582 ,C572_=_C583 ,\nC572_=_C584 ,C572_=_C585 ,C572_=_C586 ,C572_=_C587 ,C572_=_C588 ,C572_=_C589 ,\nC572_=_C590 ,C572_=_C592 ,C572_=_C593 ,C572_=_C594 ,C572_=_C595 ,C572_=_C596 ,\nC572_=_C597 ,C572_=_C598 ,C572_=_C599 ,C572_=_C600 ,C572_=_C601 ,C572_=_C606 ,\nC572_=_C607 ,C572_=_C608 ,C572_=_C609 ,C572_=_C610 ,C572_=_C611 ,C572_=_C612 ,\nC572_=_C613 ,C572_=_C614 ,C572_=_C615 ,C572_=_C616 ,C572_=_C617 ,C572_=_C647 ,\nC572_=_C648 ,C572_=_C649 ,C572_=_C650 ,C573_=_C574 ,C573_=_C575 ,C573_=_C576 ,\nC573_=_C577 ,C573_=_C578 ,C573_=_C579 ,C573_=_C580 ,C573_=_C581 ,C573_=_C582 ,\nC573_=_C583 ,C573_=_C584 ,C573_=_C585 ,C573_=_C586 ,C573_=_C587 ,C573_=_C588 ,\nC573_=_C589 ,C573_=_C590 ,C573_=_C592 ,C573_=_C593 ,C573_=_C594 ,C573_=_C595 ,\nC573_=_C596 ,C573_=_C597 ,C573_=_C598 ,C573_=_C599 ,C573_=_C600 ,C573_=_C601 ,\nC573_=_C606 ,C573_=_C607 ,C573_=_C608 ,C573_=_C609 ,C573_=_C610 ,C573_=_C611 ,\nC573_=_C612 ,C573_=_C613 ,C573_=_C614 ,C573_=_C615 ,C573_=_C616 ,C573_=_C617 ,\nC573_=_C691 ,C573_=_C692 ,C573_=_C693 ,C573_=_C694 ,C574_=_C575 ,C574_=_C576 ,\nC574_=_C577 ,C574_=_C578 ,C574_=_C579 ,C574_=_C580 ,C574_=_C581 ,C574_=_C582 ,\nC574_=_C583 ,C574_=_C584 ,C574_=_C585 ,C574_=_C586 ,C574_=_C587 ,C574_=_C588 ,\nC574_=_C589 ,C574_=_C590 ,C574_=_C592 ,C574_=_C593 ,C574_=_C594 ,C574_=_C595 ,\nC574_=_C596 ,C574_=_C597 ,C574_=_C598 ,C574_=_C599 ,C574_=_C600 ,C574_=_C601 ,\nC574_=_C606 ,C574_=_C607 ,C574_=_C608 ,C574_=_C609 ,C574_=_C610 ,C574_=_C611 ,\nC574_=_C612 ,C574_=_C613 ,C574_=_C614 ,C574_=_C615 ,C574_=_C616 ,C574_=_C617 ,\nC574_=_C734 ,C574_=_C735 ,C574_=_C736 ,C574_=_C737 ,C575_=_C576 ,C575_=_C577 ,\nC575_=_C578 ,C575_=_C579 ,C575_=_C580 ,C575_=_C581 ,C575_=_C582 ,C575_=_C583 ,\nC575_=_C584 ,C575_=_C585 ,C575_=_C586 ,C575_=_C587 ,C575_=_C588 ,C575_=_C589 ,\nC575_=_C590 ,C575_=_C592 ,C575_=_C593 ,C575_=_C594 ,C575_=_C595 ,C575_=_C596 ,\nC575_=_C597 ,C575_=_C598 ,C575_=_C599 ,C575_=_C600 ,C575_=_C601 ,C575_=_C606 ,\nC575_=_C607 ,C575_=_C608 ,C575_=_C609 ,C575_=_C610 ,C575_=_C611 ,C575_=_C612 ,\nC575_=_C613 ,C575_=_C614 ,C575_=_C615 ,C575_=_C616 ,C575_=_C617 ,C575_=_C776 ,\nC575_=_C777 ,C575_=_C778 ,C575_=_C779 ,C576_=_C577 ,C576_=_C578 ,C576_=_C579 ,\nC576_=_C580 ,C576_=_C581 ,C576_=_C582 ,C576_=_C583 ,C576_=_C584 ,C576_=_C585 ,\nC576_=_C586 ,C576_=_C587 ,C576_=_C588 ,C576_=_C589 ,C576_=_C590 ,C576_=_C592 ,\nC576_=_C593 ,C576_=_C594 ,C576_=_C595 ,C576_=_C596 ,C576_=_C597 ,C576_=_C598 ,\nC576_=_C599 ,C576_=_C600 ,C576_=_C601 ,C576_=_C606 ,C576_=_C607 ,C576_=_C608 ,\nC576_=_C609 ,C576_=_C610 ,C576_=_C611 ,C576_=_C612 ,C576_=_C613 ,C576_=_C614 ,\nC576_=_C615 ,C576_=_C616 ,C576_=_C617 ,C576_=_C817 ,C576_=_C818 ,C576_=_C819 ,\nC576_=_C820 ,C577_=_C578 ,C577_=_C579 ,C577_=_C580 ,C577_=_C581 ,C577_=_C582 ,\nC577_=_C583 ,C577_=_C584 ,C577_=_C585 ,C577_=_C586 ,C577_=_C587 ,C577_=_C588 ,\nC577_=_C589 ,C577_=_C590 ,C577_=_C592 ,C577_=_C593 ,C577_=_C594 ,C577_=_C595 ,\nC577_=_C596</w:t>
      </w:r>
    </w:p>
    <w:p>
      <w:pPr>
        <w:pStyle w:val="PreformattedText"/>
        <w:bidi w:val="0"/>
        <w:spacing w:before="0" w:after="0"/>
        <w:jc w:val="left"/>
        <w:rPr/>
      </w:pPr>
      <w:r>
        <w:rPr/>
        <w:t xml:space="preserve"> </w:t>
      </w:r>
      <w:r>
        <w:rPr/>
        <w:t>,C577_=_C597 ,C577_=_C598 ,C577_=_C599 ,C577_=_C600 ,C577_=_C601 ,\nC577_=_C606 ,C577_=_C607 ,C577_=_C608 ,C577_=_C609 ,C577_=_C610 ,C577_=_C611 ,\nC577_=_C612 ,C577_=_C613 ,C577_=_C614 ,C577_=_C615 ,C577_=_C616 ,C577_=_C617 ,\nC577_=_C857 ,C577_=_C858 ,C577_=_C859 ,C577_=_C860 ,C578_=_C579 ,C578_=_C580 ,\nC578_=_C581 ,C578_=_C582 ,C578_=_C583 ,C578_=_C584 ,C578_=_C585 ,C578_=_C586 ,\nC578_=_C587 ,C578_=_C588 ,C578_=_C589 ,C578_=_C590 ,C578_=_C592 ,C578_=_C593 ,\nC578_=_C594 ,C578_=_C595 ,C578_=_C596 ,C578_=_C597 ,C578_=_C598 ,C578_=_C599 ,\nC578_=_C600 ,C578_=_C601 ,C578_=_C606 ,C578_=_C607 ,C578_=_C608 ,C578_=_C609 ,\nC578_=_C610 ,C578_=_C611 ,C578_=_C612 ,C578_=_C613 ,C578_=_C614 ,C578_=_C615 ,\nC578_=_C616 ,C578_=_C617 ,C578_=_C896 ,C578_=_C897 ,C578_=_C898 ,C578_=_C899 ,\nC579_=_C580 ,C579_=_C581 ,C579_=_C582 ,C579_=_C583 ,C579_=_C584 ,C579_=_C585 ,\nC579_=_C586 ,C579_=_C587 ,C579_=_C588 ,C579_=_C589 ,C579_=_C590 ,C579_=_C592 ,\nC579_=_C593 ,C579_=_C594 ,C579_=_C595 ,C579_=_C596 ,C579_=_C597 ,C579_=_C598 ,\nC579_=_C599 ,C579_=_C600 ,C579_=_C601 ,C579_=_C606 ,C579_=_C607 ,C579_=_C608 ,\nC579_=_C609 ,C579_=_C610 ,C579_=_C611 ,C579_=_C612 ,C579_=_C613 ,C579_=_C614 ,\nC579_=_C615 ,C579_=_C616 ,C579_=_C617 ,C579_=_C934 ,C579_=_C935 ,C579_=_C936 ,\nC579_=_C937 ,C580_=_C581 ,C580_=_C582 ,C580_=_C583 ,C580_=_C584 ,C580_=_C585 ,\nC580_=_C586 ,C580_=_C587 ,C580_=_C588 ,C580_=_C589 ,C580_=_C590 ,C580_=_C592 ,\nC580_=_C593 ,C580_=_C594 ,C580_=_C595 ,C580_=_C596 ,C580_=_C597 ,C580_=_C598 ,\nC580_=_C599 ,C580_=_C600 ,C580_=_C601 ,C580_=_C606 ,C580_=_C607 ,C580_=_C608 ,\nC580_=_C609 ,C580_=_C610 ,C580_=_C611 ,C580_=_C612 ,C580_=_C613 ,C580_=_C614 ,\nC580_=_C615 ,C580_=_C616 ,C580_=_C617 ,C580_=_C971 ,C580_=_C972 ,C580_=_C973 ,\nC580_=_C974 ,C581_=_C582 ,C581_=_C583 ,C581_=_C584 ,C581_=_C585 ,C581_=_C586 ,\nC581_=_C587 ,C581_=_C588 ,C581_=_C589 ,C581_=_C590 ,C581_=_C592 ,C581_=_C593 ,\nC581_=_C594 ,C581_=_C595 ,C581_=_C596 ,C581_=_C597 ,C581_=_C598 ,C581_=_C599 ,\nC581_=_C600 ,C581_=_C601 ,C581_=_C606 ,C581_=_C607 ,C581_=_C608 ,C581_=_C609 ,\nC581_=_C610 ,C581_=_C611 ,C581_=_C612 ,C581_=_C613 ,C581_=_C614 ,C581_=_C615 ,\nC581_=_C616 ,C581_=_C617 ,C581_=_C1007 ,C581_=_C1008 ,C581_=_C1009 ,C581_=_C1010 ,\nC582_=_C583 ,C582_=_C584 ,C582_=_C585 ,C582_=_C586 ,C582_=_C587 ,C582_=_C588 ,\nC582_=_C589 ,C582_=_C590 ,C582_=_C592 ,C582_=_C593 ,C582_=_C594 ,C582_=_C595 ,\nC582_=_C596 ,C582_=_C597 ,C582_=_C598 ,C582_=_C599 ,C582_=_C600 ,C582_=_C601 ,\nC582_=_C606 ,C582_=_C607 ,C582_=_C608 ,C582_=_C609 ,C582_=_C610 ,C582_=_C611 ,\nC582_=_C612 ,C582_=_C613 ,C582_=_C614 ,C582_=_C615 ,C582_=_C616 ,C582_=_C617 ,\nC582_=_C1041 ,C582_=_C1043 ,C582_=_C1044 ,C582_=_C1045 ,C583_=_C584 ,C583_=_C585 ,\nC583_=_C586 ,C583_=_C587 ,C583_=_C588 ,C583_=_C589 ,C583_=_C590 ,C583_=_C592 ,\nC583_=_C593 ,C583_=_C594 ,C583_=_C595 ,C583_=_C596 ,C583_=_C597 ,C583_=_C598 ,\nC583_=_C599 ,C583_=_C600 ,C583_=_C601 ,C583_=_C606 ,C583_=_C607 ,C583_=_C608 ,\nC583_=_C609 ,C583_=_C610 ,C583_=_C611 ,C583_=_C612 ,C583_=_C613 ,C583_=_C614 ,\nC583_=_C615 ,C583_=_C616 ,C583_=_C617 ,C583_=_C1075 ,C583_=_C1076 ,C583_=_C1078 ,\nC583_=_C1079 ,C584_=_C585 ,C584_=_C586 ,C584_=_C587 ,C584_=_C588 ,C584_=_C589 ,\nC584_=_C590 ,C584_=_C592 ,C584_=_C593 ,C584_=_C594 ,C584_=_C595 ,C584_=_C596 ,\nC584_=_C597 ,C584_=_C598 ,C584_=_C599 ,C584_=_C600 ,C584_=_C601 ,C584_=_C606 ,\nC584_=_C607 ,C584_=_C608 ,C584_=_C609 ,C584_=_C610 ,C584_=_C611 ,C584_=_C612 ,\nC584_=_C613 ,C584_=_C614 ,C584_=_C615 ,C584_=_C616 ,C584_=_C617 ,C584_=_C1108 ,\nC584_=_C1109 ,C584_=_C1110 ,C584_=_C1112 ,C585_=_C586 ,C585_=_C587 ,C585_=_C588 ,\nC585_=_C589 ,C585_=_C590 ,C585_=_C592 ,C585_=_C593 ,C585_=_C594 ,C585_=_C595 ,\nC585_=_C596 ,C585_=_C597 ,C585_=_C598 ,C585_=_C599 ,C585_=_C600 ,C585_=_C601 ,\nC585_=_C606 ,C585_=_C607 ,C585_=_C608 ,C585_=_C609 ,C585_=_C610 ,C585_=_C611 ,\nC585_=_C612 ,C585_=_C613 ,C585_=_C614 ,C585_=_C615 ,C585_=_C616 ,C585_=_C617 ,\nC585_=_C1140 ,C585_=_C1141 ,C585_=_C1142 ,C585_=_C1143 ,C586_=_C587 ,C586_=_C588 ,\nC586_=_C589 ,C586_=_C590 ,C586_=_C592 ,C586_=_C593 ,C586_=_C594 ,C586_=_C595 ,\nC586_=_C596 ,C586_=_C597 ,C586_=_C598 ,C586_=_C599 ,C586_=_C600 ,C586_=_C601 ,\nC586_=_C606 ,C586_=_C607 ,C586_=_C608 ,C586_=_C609 ,C586_=_C610 ,C586_=_C611 ,\nC586_=_C612 ,C586_=_C613 ,C586_=_C614 ,C586_=_C615 ,C586_=_C616 ,C586_=_C617 ,\nC586_=_C1171 ,C586_=_C1172 ,C586_=_C1173 ,C586_=_C1174 ,C587_=_C588 ,C587_=_C589 ,\nC587_=_C590 ,C587_=_C592 ,C587_=_C593 ,C587_=_C594 ,C587_=_C595 ,C587_=_C596 ,\nC587_=_C597 ,C587_=_C598 ,C587_=_C599 ,C587_=_C600 ,C587_=_C601 ,C587_=_C606 ,\nC587_=_C607 ,C587_=_C608 ,C587_=_C609 ,C587_=_C610 ,C587_=_C611 ,C587_=_C612 ,\nC587_=_C613 ,C587_=_C614 ,C587_=_C615 ,C587_=_C616 ,C587_=_C617 ,C587_=_C1201 ,\nC587_=_C1202 ,C587_=_C1203 ,C587_=_C1204 ,C588_=_C589 ,C588_=_C590 ,C588_=_C592 ,\nC588_=_C593 ,C588_=_C594 ,C588_=_C595 ,C588_=_C596 ,C588_=_C597 ,C588_=_C598 ,\nC588_=_C599 ,C588_=_C600 ,C588_=_C601 ,C588_=_C606 ,C588_=_C607 ,C588_=_C608 ,\nC588_=_C609 ,C588_=_C610 ,C588_=_C611 ,C588_=_C612 ,C588_=_C613 ,C588_=_C614 ,\nC588_=_C615 ,C588_=_C616 ,C588_=_C617 ,C588_=_C1230 ,C588_=_C1231 ,C588_=_C1232 ,\nC588_=_C1233 ,C589_=_C590 ,C589_=_C592 ,C589_=_C593 ,C589_=_C594 ,C589_=_C595 ,\nC589_=_C596 ,C589_=_C597 ,C589_=_C598 ,C589_=_C599 ,C589_=_C600 ,C589_=_C601 ,\nC589_=_C606 ,C589_=_C607 ,C589_=_C608 ,C589_=_C609 ,C589_=_C610 ,C589_=_C611 ,\nC589_=_C612 ,C589_=_C613 ,C589_=_C614 ,C589_=_C615 ,C589_=_C616 ,C589_=_C617 ,\nC589_=_C1258 ,C589_=_C1259 ,C589_=_C1260 ,C589_=_C1261 ,C590_=_C592 ,C590_=_C593 ,\nC590_=_C594 ,C590_=_C595 ,C590_=_C596 ,C590_=_C597 ,C590_=_C598 ,C590_=_C599 ,\nC590_=_C600 ,C590_=_C601 ,C590_=_C606 ,C590_=_C607 ,C590_=_C608 ,C590_=_C609 ,\nC590_=_C610 ,C590_=_C611 ,C590_=_C612 ,C590_=_C613 ,C590_=_C614 ,C590_=_C615 ,\nC590_=_C616 ,C590_=_C617 ,C590_=_C1285 ,C590_=_C1286 ,C590_=_C1287 ,C590_=_C1288 ,\nC592_=_C593 ,C592_=_C594 ,C592_=_C595 ,C592_=_C596 ,C592_=_C597 ,C592_=_C598 ,\nC592_=_C599 ,C592_=_C600 ,C592_=_C601 ,C592_=_C606 ,C592_=_C607 ,C592_=_C608 ,\nC592_=_C609 ,C592_=_C610 ,C592_=_C611 ,C592_=_C612 ,C592_=_C613 ,C592_=_C614 ,\nC592_=_C615 ,C592_=_C616 ,C592_=_C617 ,C592_=_C1311 ,C592_=_C1312 ,C592_=_C1313 ,\nC592_=_C1314 ,C593_=_C594 ,C593_=_C595 ,C593_=_C596 ,C593_=_C597 ,C593_=_C598 ,\nC593_=_C599 ,C593_=_C600 ,C593_=_C601 ,C593_=_C606 ,C593_=_C607 ,C593_=_C608 ,\nC593_=_C609 ,C593_=_C610 ,C593_=_C611 ,C593_=_C612 ,C593_=_C613 ,C593_=_C614 ,\nC593_=_C615 ,C593_=_C616 ,C593_=_C617 ,C593_=_C1336 ,C593_=_C1337 ,C593_=_C1338 ,\nC593_=_C1339 ,C594_=_C595 ,C594_=_C596 ,C594_=_C597 ,C594_=_C598 ,C594_=_C599 ,\nC594_=_C600 ,C594_=_C601 ,C594_=_C606 ,C594_=_C607 ,C594_=_C608 ,C594_=_C609 ,\nC594_=_C610 ,C594_=_C611 ,C594_=_C612 ,C594_=_C613 ,C594_=_C614 ,C594_=_C615 ,\nC594_=_C616 ,C594_=_C617 ,C594_=_C1360 ,C594_=_C1361 ,C594_=_C1362 ,C594_=_C1363 ,\nC595_=_C596 ,C595_=_C597 ,C595_=_C598 ,C595_=_C599 ,C595_=_C600 ,C595_=_C601 ,\nC595_=_C606 ,C595_=_C607 ,C595_=_C608 ,C595_=_C609 ,C595_=_C610 ,C595_=_C611 ,\nC595_=_C612 ,C595_=_C613 ,C595_=_C614 ,C595_=_C615 ,C595_=_C616 ,C595_=_C617 ,\nC595_=_C1383 ,C595_=_C1384 ,C595_=_C1385 ,C595_=_C1386 ,C596_=_C597 ,C596_=_C598 ,\nC596_=_C599 ,C596_=_C600 ,C596_=_C601 ,C596_=_C606 ,C596_=_C607 ,C596_=_C608 ,\nC596_=_C609 ,C596_=_C610 ,C596_=_C611 ,C596_=_C612 ,C596_=_C613 ,C596_=_C614 ,\nC596_=_C615 ,C596_=_C616 ,C596_=_C617 ,C596_=_C1405 ,C596_=_C1406 ,C596_=_C1407 ,\nC596_=_C1408 ,C597_=_C598 ,C597_=_C599 ,C597_=_C600 ,C597_=_C601 ,C597_=_C606 ,\nC597_=_C607 ,C597_=_C608 ,C597_=_C609 ,C597_=_C610 ,C597_=_C611 ,C597_=_C612 ,\nC597_=_C613 ,C597_=_C614 ,C597_=_C615 ,C597_=_C616 ,C597_=_C617 ,C597_=_C1426 ,\nC597_=_C1427 ,C597_=_C1428 ,C597_=_C1429 ,C598_=_C599 ,C598_=_C600 ,C598_=_C601 ,\nC598_=_C606 ,C598_=_C607 ,C598_=_C608 ,C598_=_C609 ,C598_=_C610 ,C598_=_C611 ,\nC598_=_C612 ,C598_=_C613 ,C598_=_C614 ,C598_=_C615 ,C598_=_C616 ,C598_=_C617 ,\nC598_=_C1446 ,C598_=_C1447 ,C598_=_C1448 ,C598_=_C1449 ,C599_=_C600 ,C599_=_C601 ,\nC599_=_C606 ,C599_=_C607 ,C599_=_C608 ,C599_=_C609 ,C599_=_C610 ,C599_=_C611 ,\nC599_=_C612 ,C599_=_C613 ,C599_=_C614 ,C599_=_C615 ,C599_=_C616 ,C599_=_C617 ,\nC599_=_C1465 ,C599_=_C1466 ,C599_=_C1467 ,C599_=_C1468 ,C600_=_C601 ,C600_=_C606 ,\nC600_=_C607 ,C600_=_C608 ,C600_=_C609 ,C600_=_C610 ,C600_=_C611 ,C600_=_C612 ,\nC600_=_C613 ,C600_=_C614 ,C600_=_C615 ,C600_=_C616 ,C600_=_C617 ,C600_=_C1482 ,\nC600_=_C1483 ,C600_=_C1484 ,C600_=_C1485 ,C601_=_C606 ,C601_=_C607 ,C601_=_C608 ,\nC601_=_C609 ,C601_=_C610 ,C601_=_C611 ,C601_=_C612 ,C601_=_C613 ,C601_=_C614 ,\nC601_=_C615 ,C601_=_C616 ,C601_=_C617 ,C601_=_C1498 ,C601_=_C1499 ,C601_=_C1500 ,\nC601_=_C1501 ,C606_=_C607 ,C606_=_C608 ,C606_=_C609 ,C606_=_C610 ,C606_=_C611 ,\nC606_=_C612 ,C606_=_C613 ,C606_=_C614 ,C606_=_C615 ,C606_=_C616 ,C606_=_C617 ,\nC606_=_C1517 ,C606_=_C1531 ,C606_=_C1544 ,C606_=_C1556 ,C607_=_C608 ,C607_=_C609 ,\nC607_=_C610 ,C607_=_C611 ,C607_=_C612 ,C607_=_C613 ,C607_=_C614 ,C607_=_C615 ,\nC607_=_C616 ,C607_=_C617 ,C607_=_C1518 ,C607_=_C1532 ,C607_=_C1545 ,C607_=_C1557 ,\nC608_=_C609 ,C608_=_C610 ,C608_=_C611 ,C608_=_C612 ,C608_=_C613 ,C608_=_C614 ,\nC608_=_C615 ,C608_=_C616 ,C608_=_C617 ,C608_=_C1519 ,C608_=_C1533 ,C608_=_C1546 ,\nC608_=_C1558 ,C609_=_C610 ,C609_=_C611 ,C609_=_C612 ,C609_=_C613 ,C609_=_C614 ,\nC609_=_C615 ,C609_=_C616 ,C609_=_C617 ,C609_=_C1520 ,C609_=_C1534 ,C609_=_C1547 ,\nC609_=_C1559 ,C610_=_C611 ,C610_=_C612 ,C610_=_C613 ,C610_=_C614 ,C610_=_C615 ,\nC610_=_C616 ,C610_=_C617 ,C610_=_C1521 ,C610_=_C1535 ,C610_=_C1548 ,C610_=_C1560 ,\nC611_=_C612 ,C611_=_C613 ,C611_=_C614 ,C611_=_C615 ,C611_=_C616 ,C611_=_C617 ,\nC611_=_C1522 ,C611_=_C1536 ,C611_=_C1549 ,C611_=_C1561 ,C612_=_C613 ,C612_=_C614 ,\nC612_=_C615 ,C612_=_C616 ,C612_=_C617 ,C612_=_C1523 ,C612_=_C1537 ,C612_=_C1550 ,\nC612_=_C1562 ,C613_=_C614 ,C613_=_C615 ,C613_=_C616 ,C613_=_C617 ,C613_=_C1524 ,\nC613_=_C1538 ,C613_=_C1551 ,C613_=_C1563 ,C614_=_C615</w:t>
      </w:r>
    </w:p>
    <w:p>
      <w:pPr>
        <w:pStyle w:val="PreformattedText"/>
        <w:bidi w:val="0"/>
        <w:spacing w:before="0" w:after="0"/>
        <w:jc w:val="left"/>
        <w:rPr/>
      </w:pPr>
      <w:r>
        <w:rPr/>
        <w:t xml:space="preserve"> </w:t>
      </w:r>
      <w:r>
        <w:rPr/>
        <w:t>,C614_=_C616 ,C614_=_C617 ,\nC614_=_C1525 ,C614_=_C1539 ,C614_=_C1552 ,C614_=_C1564 ,C615_=_C616 ,C615_=_C617 ,\nC615_=_C1526 ,C615_=_C1540 ,C615_=_C1553 ,C615_=_C1565 ,C616_=_C617 ,C616_=_C1527 ,\nC616_=_C1541 ,C616_=_C1554 ,C616_=_C1566 ,C617_=_C1528 ,C617_=_C1542 ,C617_=_C1555 ,\nC617_=_C1567 ,C647_=_C648 ,C647_=_C649 ,C647_=_C650 ,C647_=_C691 ,C647_=_C734 ,\nC647_=_C776 ,C647_=_C817 ,C647_=_C857 ,C647_=_C896 ,C647_=_C934 ,C647_=_C971 ,\nC647_=_C1007 ,C647_=_C1041 ,C647_=_C1075 ,C647_=_C1108 ,C647_=_C1140 ,C647_=_C1171 ,\nC647_=_C1201 ,C647_=_C1230 ,C647_=_C1258 ,C647_=_C1285 ,C647_=_C1311 ,C647_=_C1336 ,\nC647_=_C1360 ,C647_=_C1383 ,C647_=_C1405 ,C647_=_C1426 ,C647_=_C1446 ,C647_=_C1465 ,\nC647_=_C1482 ,C647_=_C1498 ,C647_=_C1517 ,C647_=_C1518 ,C647_=_C1519 ,C647_=_C1520 ,\nC647_=_C1521 ,C647_=_C1522 ,C647_=_C1523 ,C647_=_C1524 ,C647_=_C1525 ,C647_=_C1526 ,\nC647_=_C1527 ,C647_=_C1528 ,C648_=_C649 ,C648_=_C650 ,C648_=_C692 ,C648_=_C735 ,\nC648_=_C777 ,C648_=_C818 ,C648_=_C858 ,C648_=_C897 ,C648_=_C935 ,C648_=_C972 ,\nC648_=_C1008 ,C648_=_C1043 ,C648_=_C1076 ,C648_=_C1109 ,C648_=_C1141 ,C648_=_C1172 ,\nC648_=_C1202 ,C648_=_C1231 ,C648_=_C1259 ,C648_=_C1286 ,C648_=_C1312 ,C648_=_C1337 ,\nC648_=_C1361 ,C648_=_C1384 ,C648_=_C1406 ,C648_=_C1427 ,C648_=_C1447 ,C648_=_C1466 ,\nC648_=_C1483 ,C648_=_C1499 ,C648_=_C1531 ,C648_=_C1532 ,C648_=_C1533 ,C648_=_C1534 ,\nC648_=_C1535 ,C648_=_C1536 ,C648_=_C1537 ,C648_=_C1538 ,C648_=_C1539 ,C648_=_C1540 ,\nC648_=_C1541 ,C648_=_C1542 ,C649_=_C650 ,C649_=_C693 ,C649_=_C736 ,C649_=_C778 ,\nC649_=_C819 ,C649_=_C859 ,C649_=_C898 ,C649_=_C936 ,C649_=_C973 ,C649_=_C1009 ,\nC649_=_C1044 ,C649_=_C1078 ,C649_=_C1110 ,C649_=_C1142 ,C649_=_C1173 ,C649_=_C1203 ,\nC649_=_C1232 ,C649_=_C1260 ,C649_=_C1287 ,C649_=_C1313 ,C649_=_C1338 ,C649_=_C1362 ,\nC649_=_C1385 ,C649_=_C1407 ,C649_=_C1428 ,C649_=_C1448 ,C649_=_C1467 ,C649_=_C1484 ,\nC649_=_C1500 ,C649_=_C1544 ,C649_=_C1545 ,C649_=_C1546 ,C649_=_C1547 ,C649_=_C1548 ,\nC649_=_C1549 ,C649_=_C1550 ,C649_=_C1551 ,C649_=_C1552 ,C649_=_C1553 ,C649_=_C1554 ,\nC649_=_C1555 ,C650_=_C694 ,C650_=_C737 ,C650_=_C779 ,C650_=_C820 ,C650_=_C860 ,\nC650_=_C899 ,C650_=_C937 ,C650_=_C974 ,C650_=_C1010 ,C650_=_C1045 ,C650_=_C1079 ,\nC650_=_C1112 ,C650_=_C1143 ,C650_=_C1174 ,C650_=_C1204 ,C650_=_C1233 ,C650_=_C1261 ,\nC650_=_C1288 ,C650_=_C1314 ,C650_=_C1339 ,C650_=_C1363 ,C650_=_C1386 ,C650_=_C1408 ,\nC650_=_C1429 ,C650_=_C1449 ,C650_=_C1468 ,C650_=_C1485 ,C650_=_C1501 ,C650_=_C1556 ,\nC650_=_C1557 ,C650_=_C1558 ,C650_=_C1559 ,C650_=_C1560 ,C650_=_C1561 ,C650_=_C1562 ,\nC650_=_C1563 ,C650_=_C1564 ,C650_=_C1565 ,C650_=_C1566 ,C650_=_C1567 ,C691_=_C692 ,\nC691_=_C693 ,C691_=_C694 ,C691_=_C734 ,C691_=_C776 ,C691_=_C817 ,C691_=_C857 ,\nC691_=_C896 ,C691_=_C934 ,C691_=_C971 ,C691_=_C1007 ,C691_=_C1041 ,C691_=_C1075 ,\nC691_=_C1108 ,C691_=_C1140 ,C691_=_C1171 ,C691_=_C1201 ,C691_=_C1230 ,C691_=_C1258 ,\nC691_=_C1285 ,C691_=_C1311 ,C691_=_C1336 ,C691_=_C1360 ,C691_=_C1383 ,C691_=_C1405 ,\nC691_=_C1426 ,C691_=_C1446 ,C691_=_C1465 ,C691_=_C1482 ,C691_=_C1498 ,C691_=_C1517 ,\nC691_=_C1518 ,C691_=_C1519 ,C691_=_C1520 ,C691_=_C1521 ,C691_=_C1522 ,C691_=_C1523 ,\nC691_=_C1524 ,C691_=_C1525 ,C691_=_C1526 ,C691_=_C1527 ,C691_=_C1528 ,C692_=_C693 ,\nC692_=_C694 ,C692_=_C735 ,C692_=_C777 ,C692_=_C818 ,C692_=_C858 ,C692_=_C897 ,\nC692_=_C935 ,C692_=_C972 ,C692_=_C1008 ,C692_=_C1043 ,C692_=_C1076 ,C692_=_C1109 ,\nC692_=_C1141 ,C692_=_C1172 ,C692_=_C1202 ,C692_=_C1231 ,C692_=_C1259 ,C692_=_C1286 ,\nC692_=_C1312 ,C692_=_C1337 ,C692_=_C1361 ,C692_=_C1384 ,C692_=_C1406 ,C692_=_C1427 ,\nC692_=_C1447 ,C692_=_C1466 ,C692_=_C1483 ,C692_=_C1499 ,C692_=_C1531 ,C692_=_C1532 ,\nC692_=_C1533 ,C692_=_C1534 ,C692_=_C1535 ,C692_=_C1536 ,C692_=_C1537 ,C692_=_C1538 ,\nC692_=_C1539 ,C692_=_C1540 ,C692_=_C1541 ,C692_=_C1542 ,C693_=_C694 ,C693_=_C736 ,\nC693_=_C778 ,C693_=_C819 ,C693_=_C859 ,C693_=_C898 ,C693_=_C936 ,C693_=_C973 ,\nC693_=_C1009 ,C693_=_C1044 ,C693_=_C1078 ,C693_=_C1110 ,C693_=_C1142 ,C693_=_C1173 ,\nC693_=_C1203 ,C693_=_C1232 ,C693_=_C1260 ,C693_=_C1287 ,C693_=_C1313 ,C693_=_C1338 ,\nC693_=_C1362 ,C693_=_C1385 ,C693_=_C1407 ,C693_=_C1428 ,C693_=_C1448 ,C693_=_C1467 ,\nC693_=_C1484 ,C693_=_C1500 ,C693_=_C1544 ,C693_=_C1545 ,C693_=_C1546 ,C693_=_C1547 ,\nC693_=_C1548 ,C693_=_C1549 ,C693_=_C1550 ,C693_=_C1551 ,C693_=_C1552 ,C693_=_C1553 ,\nC693_=_C1554 ,C693_=_C1555 ,C694_=_C737 ,C694_=_C779 ,C694_=_C820 ,C694_=_C860 ,\nC694_=_C899 ,C694_=_C937 ,C694_=_C974 ,C694_=_C1010 ,C694_=_C1045 ,C694_=_C1079 ,\nC694_=_C1112 ,C694_=_C1143 ,C694_=_C1174 ,C694_=_C1204 ,C694_=_C1233 ,C694_=_C1261 ,\nC694_=_C1288 ,C694_=_C1314 ,C694_=_C1339 ,C694_=_C1363 ,C694_=_C1386 ,C694_=_C1408 ,\nC694_=_C1429 ,C694_=_C1449 ,C694_=_C1468 ,C694_=_C1485 ,C694_=_C1501 ,C694_=_C1556 ,\nC694_=_C1557 ,C694_=_C1558 ,C694_=_C1559 ,C694_=_C1560 ,C694_=_C1561 ,C694_=_C1562 ,\nC694_=_C1563 ,C694_=_C1564 ,C694_=_C1565 ,C694_=_C1566 ,C694_=_C1567 ,C734_=_C735 ,\nC734_=_C736 ,C734_=_C737 ,C734_=_C776 ,C734_=_C817 ,C734_=_C857 ,C734_=_C896 ,\nC734_=_C934 ,C734_=_C971 ,C734_=_C1007 ,C734_=_C1041 ,C734_=_C1075 ,C734_=_C1108 ,\nC734_=_C1140 ,C734_=_C1171 ,C734_=_C1201 ,C734_=_C1230 ,C734_=_C1258 ,C734_=_C1285 ,\nC734_=_C1311 ,C734_=_C1336 ,C734_=_C1360 ,C734_=_C1383 ,C734_=_C1405 ,C734_=_C1426 ,\nC734_=_C1446 ,C734_=_C1465 ,C734_=_C1482 ,C734_=_C1498 ,C734_=_C1517 ,C734_=_C1518 ,\nC734_=_C1519 ,C734_=_C1520 ,C734_=_C1521 ,C734_=_C1522 ,C734_=_C1523 ,C734_=_C1524 ,\nC734_=_C1525 ,C734_=_C1526 ,C734_=_C1527 ,C734_=_C1528 ,C735_=_C736 ,C735_=_C737 ,\nC735_=_C777 ,C735_=_C818 ,C735_=_C858 ,C735_=_C897 ,C735_=_C935 ,C735_=_C972 ,\nC735_=_C1008 ,C735_=_C1043 ,C735_=_C1076 ,C735_=_C1109 ,C735_=_C1141 ,C735_=_C1172 ,\nC735_=_C1202 ,C735_=_C1231 ,C735_=_C1259 ,C735_=_C1286 ,C735_=_C1312 ,C735_=_C1337 ,\nC735_=_C1361 ,C735_=_C1384 ,C735_=_C1406 ,C735_=_C1427 ,C735_=_C1447 ,C735_=_C1466 ,\nC735_=_C1483 ,C735_=_C1499 ,C735_=_C1531 ,C735_=_C1532 ,C735_=_C1533 ,C735_=_C1534 ,\nC735_=_C1535 ,C735_=_C1536 ,C735_=_C1537 ,C735_=_C1538 ,C735_=_C1539 ,C735_=_C1540 ,\nC735_=_C1541 ,C735_=_C1542 ,C736_=_C737 ,C736_=_C778 ,C736_=_C819 ,C736_=_C859 ,\nC736_=_C898 ,C736_=_C936 ,C736_=_C973 ,C736_=_C1009 ,C736_=_C1044 ,C736_=_C1078 ,\nC736_=_C1110 ,C736_=_C1142 ,C736_=_C1173 ,C736_=_C1203 ,C736_=_C1232 ,C736_=_C1260 ,\nC736_=_C1287 ,C736_=_C1313 ,C736_=_C1338 ,C736_=_C1362 ,C736_=_C1385 ,C736_=_C1407 ,\nC736_=_C1428 ,C736_=_C1448 ,C736_=_C1467 ,C736_=_C1484 ,C736_=_C1500 ,C736_=_C1544 ,\nC736_=_C1545 ,C736_=_C1546 ,C736_=_C1547 ,C736_=_C1548 ,C736_=_C1549 ,C736_=_C1550 ,\nC736_=_C1551 ,C736_=_C1552 ,C736_=_C1553 ,C736_=_C1554 ,C736_=_C1555 ,C737_=_C779 ,\nC737_=_C820 ,C737_=_C860 ,C737_=_C899 ,C737_=_C937 ,C737_=_C974 ,C737_=_C1010 ,\nC737_=_C1045 ,C737_=_C1079 ,C737_=_C1112 ,C737_=_C1143 ,C737_=_C1174 ,C737_=_C1204 ,\nC737_=_C1233 ,C737_=_C1261 ,C737_=_C1288 ,C737_=_C1314 ,C737_=_C1339 ,C737_=_C1363 ,\nC737_=_C1386 ,C737_=_C1408 ,C737_=_C1429 ,C737_=_C1449 ,C737_=_C1468 ,C737_=_C1485 ,\nC737_=_C1501 ,C737_=_C1556 ,C737_=_C1557 ,C737_=_C1558 ,C737_=_C1559 ,C737_=_C1560 ,\nC737_=_C1561 ,C737_=_C1562 ,C737_=_C1563 ,C737_=_C1564 ,C737_=_C1565 ,C737_=_C1566 ,\nC737_=_C1567 ,C776_=_C777 ,C776_=_C778 ,C776_=_C779 ,C776_=_C817 ,C776_=_C857 ,\nC776_=_C896 ,C776_=_C934 ,C776_=_C971 ,C776_=_C1007 ,C776_=_C1041 ,C776_=_C1075 ,\nC776_=_C1108 ,C776_=_C1140 ,C776_=_C1171 ,C776_=_C1201 ,C776_=_C1230 ,C776_=_C1258 ,\nC776_=_C1285 ,C776_=_C1311 ,C776_=_C1336 ,C776_=_C1360 ,C776_=_C1383 ,C776_=_C1405 ,\nC776_=_C1426 ,C776_=_C1446 ,C776_=_C1465 ,C776_=_C1482 ,C776_=_C1498 ,C776_=_C1517 ,\nC776_=_C1518 ,C776_=_C1519 ,C776_=_C1520 ,C776_=_C1521 ,C776_=_C1522 ,C776_=_C1523 ,\nC776_=_C1524 ,C776_=_C1525 ,C776_=_C1526 ,C776_=_C1527 ,C776_=_C1528 ,C777_=_C778 ,\nC777_=_C779 ,C777_=_C818 ,C777_=_C858 ,C777_=_C897 ,C777_=_C935 ,C777_=_C972 ,\nC777_=_C1008 ,C777_=_C1043 ,C777_=_C1076 ,C777_=_C1109 ,C777_=_C1141 ,C777_=_C1172 ,\nC777_=_C1202 ,C777_=_C1231 ,C777_=_C1259 ,C777_=_C1286 ,C777_=_C1312 ,C777_=_C1337 ,\nC777_=_C1361 ,C777_=_C1384 ,C777_=_C1406 ,C777_=_C1427 ,C777_=_C1447 ,C777_=_C1466 ,\nC777_=_C1483 ,C777_=_C1499 ,C777_=_C1531 ,C777_=_C1532 ,C777_=_C1533 ,C777_=_C1534 ,\nC777_=_C1535 ,C777_=_C1536 ,C777_=_C1537 ,C777_=_C1538 ,C777_=_C1539 ,C777_=_C1540 ,\nC777_=_C1541 ,C777_=_C1542 ,C778_=_C779 ,C778_=_C819 ,C778_=_C859 ,C778_=_C898 ,\nC778_=_C936 ,C778_=_C973 ,C778_=_C1009 ,C778_=_C1044 ,C778_=_C1078 ,C778_=_C1110 ,\nC778_=_C1142 ,C778_=_C1173 ,C778_=_C1203 ,C778_=_C1232 ,C778_=_C1260 ,C778_=_C1287 ,\nC778_=_C1313 ,C778_=_C1338 ,C778_=_C1362 ,C778_=_C1385 ,C778_=_C1407 ,C778_=_C1428 ,\nC778_=_C1448 ,C778_=_C1467 ,C778_=_C1484 ,C778_=_C1500 ,C778_=_C1544 ,C778_=_C1545 ,\nC778_=_C1546 ,C778_=_C1547 ,C778_=_C1548 ,C778_=_C1549 ,C778_=_C1550 ,C778_=_C1551 ,\nC778_=_C1552 ,C778_=_C1553 ,C778_=_C1554 ,C778_=_C1555 ,C779_=_C820 ,C779_=_C860 ,\nC779_=_C899 ,C779_=_C937 ,C779_=_C974 ,C779_=_C1010 ,C779_=_C1045 ,C779_=_C1079 ,\nC779_=_C1112 ,C779_=_C1143 ,C779_=_C1174 ,C779_=_C1204 ,C779_=_C1233 ,C779_=_C1261 ,\nC779_=_C1288 ,C779_=_C1314 ,C779_=_C1339 ,C779_=_C1363 ,C779_=_C1386 ,C779_=_C1408 ,\nC779_=_C1429 ,C779_=_C1449 ,C779_=_C1468 ,C779_=_C1485 ,C779_=_C1501 ,C779_=_C1556 ,\nC779_=_C1557 ,C779_=_C1558 ,C779_=_C1559 ,C779_=_C1560 ,C779_=_C1561 ,C779_=_C1562 ,\nC779_=_C1563 ,C779_=_C1564 ,C779_=_C1565 ,C779_=_C1566 ,C779_=_C1567 ,C817_=_C818 ,\nC817_=_C819 ,C817_=_C820 ,C817_=_C857 ,C817_=_C896 ,C817_=_C934 ,C817_=_C971 ,\nC817_=_C1007 ,C817_=_C1041 ,C817_=_C1075 ,C817_=_C1108 ,C817_=_C1140 ,C817_=_C1171 ,\nC817_=_C1201 ,C817_=_C1230 ,C817_=_C1258 ,C817_=_C1285 ,C817_=_C1311 ,C817_=_C1336 ,\nC817_=_C1360 ,C817_=_C1383 ,C817_=_C1405 ,C817_=_C1426 ,C817_=_C1446 ,C817_=_C1465 ,\nC817_=_C1482 ,C817_=_C1498 ,C817_=_C1517 ,C817_=_C1518 ,C817_=_C1519 ,C817_=_C1520 ,\nC817_=_C1521 ,C817_=_C1522 ,C817_=_C1523 ,C817_=_C1524 ,C817_=_C1525 ,C817_=_C1526 ,\nC817_=_C1527 ,C817_=_C1528 ,C818_=_C819</w:t>
      </w:r>
    </w:p>
    <w:p>
      <w:pPr>
        <w:pStyle w:val="PreformattedText"/>
        <w:bidi w:val="0"/>
        <w:spacing w:before="0" w:after="0"/>
        <w:jc w:val="left"/>
        <w:rPr/>
      </w:pPr>
      <w:r>
        <w:rPr/>
        <w:t xml:space="preserve"> </w:t>
      </w:r>
      <w:r>
        <w:rPr/>
        <w:t>,C818_=_C820 ,C818_=_C858 ,C818_=_C897 ,\nC818_=_C935 ,C818_=_C972 ,C818_=_C1008 ,C818_=_C1043 ,C818_=_C1076 ,C818_=_C1109 ,\nC818_=_C1141 ,C818_=_C1172 ,C818_=_C1202 ,C818_=_C1231 ,C818_=_C1259 ,C818_=_C1286 ,\nC818_=_C1312 ,C818_=_C1337 ,C818_=_C1361 ,C818_=_C1384 ,C818_=_C1406 ,C818_=_C1427 ,\nC818_=_C1447 ,C818_=_C1466 ,C818_=_C1483 ,C818_=_C1499 ,C818_=_C1531 ,C818_=_C1532 ,\nC818_=_C1533 ,C818_=_C1534 ,C818_=_C1535 ,C818_=_C1536 ,C818_=_C1537 ,C818_=_C1538 ,\nC818_=_C1539 ,C818_=_C1540 ,C818_=_C1541 ,C818_=_C1542 ,C819_=_C820 ,C819_=_C859 ,\nC819_=_C898 ,C819_=_C936 ,C819_=_C973 ,C819_=_C1009 ,C819_=_C1044 ,C819_=_C1078 ,\nC819_=_C1110 ,C819_=_C1142 ,C819_=_C1173 ,C819_=_C1203 ,C819_=_C1232 ,C819_=_C1260 ,\nC819_=_C1287 ,C819_=_C1313 ,C819_=_C1338 ,C819_=_C1362 ,C819_=_C1385 ,C819_=_C1407 ,\nC819_=_C1428 ,C819_=_C1448 ,C819_=_C1467 ,C819_=_C1484 ,C819_=_C1500 ,C819_=_C1544 ,\nC819_=_C1545 ,C819_=_C1546 ,C819_=_C1547 ,C819_=_C1548 ,C819_=_C1549 ,C819_=_C1550 ,\nC819_=_C1551 ,C819_=_C1552 ,C819_=_C1553 ,C819_=_C1554 ,C819_=_C1555 ,C820_=_C860 ,\nC820_=_C899 ,C820_=_C937 ,C820_=_C974 ,C820_=_C1010 ,C820_=_C1045 ,C820_=_C1079 ,\nC820_=_C1112 ,C820_=_C1143 ,C820_=_C1174 ,C820_=_C1204 ,C820_=_C1233 ,C820_=_C1261 ,\nC820_=_C1288 ,C820_=_C1314 ,C820_=_C1339 ,C820_=_C1363 ,C820_=_C1386 ,C820_=_C1408 ,\nC820_=_C1429 ,C820_=_C1449 ,C820_=_C1468 ,C820_=_C1485 ,C820_=_C1501 ,C820_=_C1556 ,\nC820_=_C1557 ,C820_=_C1558 ,C820_=_C1559 ,C820_=_C1560 ,C820_=_C1561 ,C820_=_C1562 ,\nC820_=_C1563 ,C820_=_C1564 ,C820_=_C1565 ,C820_=_C1566 ,C820_=_C1567 ,C857_=_C858 ,\nC857_=_C859 ,C857_=_C860 ,C857_=_C896 ,C857_=_C934 ,C857_=_C971 ,C857_=_C1007 ,\nC857_=_C1041 ,C857_=_C1075 ,C857_=_C1108 ,C857_=_C1140 ,C857_=_C1171 ,C857_=_C1201 ,\nC857_=_C1230 ,C857_=_C1258 ,C857_=_C1285 ,C857_=_C1311 ,C857_=_C1336 ,C857_=_C1360 ,\nC857_=_C1383 ,C857_=_C1405 ,C857_=_C1426 ,C857_=_C1446 ,C857_=_C1465 ,C857_=_C1482 ,\nC857_=_C1498 ,C857_=_C1517 ,C857_=_C1518 ,C857_=_C1519 ,C857_=_C1520 ,C857_=_C1521 ,\nC857_=_C1522 ,C857_=_C1523 ,C857_=_C1524 ,C857_=_C1525 ,C857_=_C1526 ,C857_=_C1527 ,\nC857_=_C1528 ,C858_=_C859 ,C858_=_C860 ,C858_=_C897 ,C858_=_C935 ,C858_=_C972 ,\nC858_=_C1008 ,C858_=_C1043 ,C858_=_C1076 ,C858_=_C1109 ,C858_=_C1141 ,C858_=_C1172 ,\nC858_=_C1202 ,C858_=_C1231 ,C858_=_C1259 ,C858_=_C1286 ,C858_=_C1312 ,C858_=_C1337 ,\nC858_=_C1361 ,C858_=_C1384 ,C858_=_C1406 ,C858_=_C1427 ,C858_=_C1447 ,C858_=_C1466 ,\nC858_=_C1483 ,C858_=_C1499 ,C858_=_C1531 ,C858_=_C1532 ,C858_=_C1533 ,C858_=_C1534 ,\nC858_=_C1535 ,C858_=_C1536 ,C858_=_C1537 ,C858_=_C1538 ,C858_=_C1539 ,C858_=_C1540 ,\nC858_=_C1541 ,C858_=_C1542 ,C859_=_C860 ,C859_=_C898 ,C859_=_C936 ,C859_=_C973 ,\nC859_=_C1009 ,C859_=_C1044 ,C859_=_C1078 ,C859_=_C1110 ,C859_=_C1142 ,C859_=_C1173 ,\nC859_=_C1203 ,C859_=_C1232 ,C859_=_C1260 ,C859_=_C1287 ,C859_=_C1313 ,C859_=_C1338 ,\nC859_=_C1362 ,C859_=_C1385 ,C859_=_C1407 ,C859_=_C1428 ,C859_=_C1448 ,C859_=_C1467 ,\nC859_=_C1484 ,C859_=_C1500 ,C859_=_C1544 ,C859_=_C1545 ,C859_=_C1546 ,C859_=_C1547 ,\nC859_=_C1548 ,C859_=_C1549 ,C859_=_C1550 ,C859_=_C1551 ,C859_=_C1552 ,C859_=_C1553 ,\nC859_=_C1554 ,C859_=_C1555 ,C860_=_C899 ,C860_=_C937 ,C860_=_C974 ,C860_=_C1010 ,\nC860_=_C1045 ,C860_=_C1079 ,C860_=_C1112 ,C860_=_C1143 ,C860_=_C1174 ,C860_=_C1204 ,\nC860_=_C1233 ,C860_=_C1261 ,C860_=_C1288 ,C860_=_C1314 ,C860_=_C1339 ,C860_=_C1363 ,\nC860_=_C1386 ,C860_=_C1408 ,C860_=_C1429 ,C860_=_C1449 ,C860_=_C1468 ,C860_=_C1485 ,\nC860_=_C1501 ,C860_=_C1556 ,C860_=_C1557 ,C860_=_C1558 ,C860_=_C1559 ,C860_=_C1560 ,\nC860_=_C1561 ,C860_=_C1562 ,C860_=_C1563 ,C860_=_C1564 ,C860_=_C1565 ,C860_=_C1566 ,\nC860_=_C1567 ,C896_=_C897 ,C896_=_C898 ,C896_=_C899 ,C896_=_C934 ,C896_=_C971 ,\nC896_=_C1007 ,C896_=_C1041 ,C896_=_C1075 ,C896_=_C1108 ,C896_=_C1140 ,C896_=_C1171 ,\nC896_=_C1201 ,C896_=_C1230 ,C896_=_C1258 ,C896_=_C1285 ,C896_=_C1311 ,C896_=_C1336 ,\nC896_=_C1360 ,C896_=_C1383 ,C896_=_C1405 ,C896_=_C1426 ,C896_=_C1446 ,C896_=_C1465 ,\nC896_=_C1482 ,C896_=_C1498 ,C896_=_C1517 ,C896_=_C1518 ,C896_=_C1519 ,C896_=_C1520 ,\nC896_=_C1521 ,C896_=_C1522 ,C896_=_C1523 ,C896_=_C1524 ,C896_=_C1525 ,C896_=_C1526 ,\nC896_=_C1527 ,C896_=_C1528 ,C897_=_C898 ,C897_=_C899 ,C897_=_C935 ,C897_=_C972 ,\nC897_=_C1008 ,C897_=_C1043 ,C897_=_C1076 ,C897_=_C1109 ,C897_=_C1141 ,C897_=_C1172 ,\nC897_=_C1202 ,C897_=_C1231 ,C897_=_C1259 ,C897_=_C1286 ,C897_=_C1312 ,C897_=_C1337 ,\nC897_=_C1361 ,C897_=_C1384 ,C897_=_C1406 ,C897_=_C1427 ,C897_=_C1447 ,C897_=_C1466 ,\nC897_=_C1483 ,C897_=_C1499 ,C897_=_C1531 ,C897_=_C1532 ,C897_=_C1533 ,C897_=_C1534 ,\nC897_=_C1535 ,C897_=_C1536 ,C897_=_C1537 ,C897_=_C1538 ,C897_=_C1539 ,C897_=_C1540 ,\nC897_=_C1541 ,C897_=_C1542 ,C898_=_C899 ,C898_=_C936 ,C898_=_C973 ,C898_=_C1009 ,\nC898_=_C1044 ,C898_=_C1078 ,C898_=_C1110 ,C898_=_C1142 ,C898_=_C1173 ,C898_=_C1203 ,\nC898_=_C1232 ,C898_=_C1260 ,C898_=_C1287 ,C898_=_C1313 ,C898_=_C1338 ,C898_=_C1362 ,\nC898_=_C1385 ,C898_=_C1407 ,C898_=_C1428 ,C898_=_C1448 ,C898_=_C1467 ,C898_=_C1484 ,\nC898_=_C1500 ,C898_=_C1544 ,C898_=_C1545 ,C898_=_C1546 ,C898_=_C1547 ,C898_=_C1548 ,\nC898_=_C1549 ,C898_=_C1550 ,C898_=_C1551 ,C898_=_C1552 ,C898_=_C1553 ,C898_=_C1554 ,\nC898_=_C1555 ,C899_=_C937 ,C899_=_C974 ,C899_=_C1010 ,C899_=_C1045 ,C899_=_C1079 ,\nC899_=_C1112 ,C899_=_C1143 ,C899_=_C1174 ,C899_=_C1204 ,C899_=_C1233 ,C899_=_C1261 ,\nC899_=_C1288 ,C899_=_C1314 ,C899_=_C1339 ,C899_=_C1363 ,C899_=_C1386 ,C899_=_C1408 ,\nC899_=_C1429 ,C899_=_C1449 ,C899_=_C1468 ,C899_=_C1485 ,C899_=_C1501 ,C899_=_C1556 ,\nC899_=_C1557 ,C899_=_C1558 ,C899_=_C1559 ,C899_=_C1560 ,C899_=_C1561 ,C899_=_C1562 ,\nC899_=_C1563 ,C899_=_C1564 ,C899_=_C1565 ,C899_=_C1566 ,C899_=_C1567 ,C934_=_C935 ,\nC934_=_C936 ,C934_=_C937 ,C934_=_C971 ,C934_=_C1007 ,C934_=_C1041 ,C934_=_C1075 ,\nC934_=_C1108 ,C934_=_C1140 ,C934_=_C1171 ,C934_=_C1201 ,C934_=_C1230 ,C934_=_C1258 ,\nC934_=_C1285 ,C934_=_C1311 ,C934_=_C1336 ,C934_=_C1360 ,C934_=_C1383 ,C934_=_C1405 ,\nC934_=_C1426 ,C934_=_C1446 ,C934_=_C1465 ,C934_=_C1482 ,C934_=_C1498 ,C934_=_C1517 ,\nC934_=_C1518 ,C934_=_C1519 ,C934_=_C1520 ,C934_=_C1521 ,C934_=_C1522 ,C934_=_C1523 ,\nC934_=_C1524 ,C934_=_C1525 ,C934_=_C1526 ,C934_=_C1527 ,C934_=_C1528 ,C935_=_C936 ,\nC935_=_C937 ,C935_=_C972 ,C935_=_C1008 ,C935_=_C1043 ,C935_=_C1076 ,C935_=_C1109 ,\nC935_=_C1141 ,C935_=_C1172 ,C935_=_C1202 ,C935_=_C1231 ,C935_=_C1259 ,C935_=_C1286 ,\nC935_=_C1312 ,C935_=_C1337 ,C935_=_C1361 ,C935_=_C1384 ,C935_=_C1406 ,C935_=_C1427 ,\nC935_=_C1447 ,C935_=_C1466 ,C935_=_C1483 ,C935_=_C1499 ,C935_=_C1531 ,C935_=_C1532 ,\nC935_=_C1533 ,C935_=_C1534 ,C935_=_C1535 ,C935_=_C1536 ,C935_=_C1537 ,C935_=_C1538 ,\nC935_=_C1539 ,C935_=_C1540 ,C935_=_C1541 ,C935_=_C1542 ,C936_=_C937 ,C936_=_C973 ,\nC936_=_C1009 ,C936_=_C1044 ,C936_=_C1078 ,C936_=_C1110 ,C936_=_C1142 ,C936_=_C1173 ,\nC936_=_C1203 ,C936_=_C1232 ,C936_=_C1260 ,C936_=_C1287 ,C936_=_C1313 ,C936_=_C1338 ,\nC936_=_C1362 ,C936_=_C1385 ,C936_=_C1407 ,C936_=_C1428 ,C936_=_C1448 ,C936_=_C1467 ,\nC936_=_C1484 ,C936_=_C1500 ,C936_=_C1544 ,C936_=_C1545 ,C936_=_C1546 ,C936_=_C1547 ,\nC936_=_C1548 ,C936_=_C1549 ,C936_=_C1550 ,C936_=_C1551 ,C936_=_C1552 ,C936_=_C1553 ,\nC936_=_C1554 ,C936_=_C1555 ,C937_=_C974 ,C937_=_C1010 ,C937_=_C1045 ,C937_=_C1079 ,\nC937_=_C1112 ,C937_=_C1143 ,C937_=_C1174 ,C937_=_C1204 ,C937_=_C1233 ,C937_=_C1261 ,\nC937_=_C1288 ,C937_=_C1314 ,C937_=_C1339 ,C937_=_C1363 ,C937_=_C1386 ,C937_=_C1408 ,\nC937_=_C1429 ,C937_=_C1449 ,C937_=_C1468 ,C937_=_C1485 ,C937_=_C1501 ,C937_=_C1556 ,\nC937_=_C1557 ,C937_=_C1558 ,C937_=_C1559 ,C937_=_C1560 ,C937_=_C1561 ,C937_=_C1562 ,\nC937_=_C1563 ,C937_=_C1564 ,C937_=_C1565 ,C937_=_C1566 ,C937_=_C1567 ,C971_=_C972 ,\nC971_=_C973 ,C971_=_C974 ,C971_=_C1007 ,C971_=_C1041 ,C971_=_C1075 ,C971_=_C1108 ,\nC971_=_C1140 ,C971_=_C1171 ,C971_=_C1201 ,C971_=_C1230 ,C971_=_C1258 ,C971_=_C1285 ,\nC971_=_C1311 ,C971_=_C1336 ,C971_=_C1360 ,C971_=_C1383 ,C971_=_C1405 ,C971_=_C1426 ,\nC971_=_C1446 ,C971_=_C1465 ,C971_=_C1482 ,C971_=_C1498 ,C971_=_C1517 ,C971_=_C1518 ,\nC971_=_C1519 ,C971_=_C1520 ,C971_=_C1521 ,C971_=_C1522 ,C971_=_C1523 ,C971_=_C1524 ,\nC971_=_C1525 ,C971_=_C1526 ,C971_=_C1527 ,C971_=_C1528 ,C972_=_C973 ,C972_=_C974 ,\nC972_=_C1008 ,C972_=_C1043 ,C972_=_C1076 ,C972_=_C1109 ,C972_=_C1141 ,C972_=_C1172 ,\nC972_=_C1202 ,C972_=_C1231 ,C972_=_C1259 ,C972_=_C1286 ,C972_=_C1312 ,C972_=_C1337 ,\nC972_=_C1361 ,C972_=_C1384 ,C972_=_C1406 ,C972_=_C1427 ,C972_=_C1447 ,C972_=_C1466 ,\nC972_=_C1483 ,C972_=_C1499 ,C972_=_C1531 ,C972_=_C1532 ,C972_=_C1533 ,C972_=_C1534 ,\nC972_=_C1535 ,C972_=_C1536 ,C972_=_C1537 ,C972_=_C1538 ,C972_=_C1539 ,C972_=_C1540 ,\nC972_=_C1541 ,C972_=_C1542 ,C973_=_C974 ,C973_=_C1009 ,C973_=_C1044 ,C973_=_C1078 ,\nC973_=_C1110 ,C973_=_C1142 ,C973_=_C1173 ,C973_=_C1203 ,C973_=_C1232 ,C973_=_C1260 ,\nC973_=_C1287 ,C973_=_C1313 ,C973_=_C1338 ,C973_=_C1362 ,C973_=_C1385 ,C973_=_C1407 ,\nC973_=_C1428 ,C973_=_C1448 ,C973_=_C1467 ,C973_=_C1484 ,C973_=_C1500 ,C973_=_C1544 ,\nC973_=_C1545 ,C973_=_C1546 ,C973_=_C1547 ,C973_=_C1548 ,C973_=_C1549 ,C973_=_C1550 ,\nC973_=_C1551 ,C973_=_C1552 ,C973_=_C1553 ,C973_=_C1554 ,C973_=_C1555 ,C974_=_C1010 ,\nC974_=_C1045 ,C974_=_C1079 ,C974_=_C1112 ,C974_=_C1143 ,C974_=_C1174 ,C974_=_C1204 ,\nC974_=_C1233 ,C974_=_C1261 ,C974_=_C1288 ,C974_=_C1314 ,C974_=_C1339 ,C974_=_C1363 ,\nC974_=_C1386 ,C974_=_C1408 ,C974_=_C1429 ,C974_=_C1449 ,C974_=_C1468 ,C974_=_C1485 ,\nC974_=_C1501 ,C974_=_C1556 ,C974_=_C1557 ,C974_=_C1558 ,C974_=_C1559 ,C974_=_C1560 ,\nC974_=_C1561 ,C974_=_C1562 ,C974_=_C1563 ,C974_=_C1564 ,C974_=_C1565 ,C974_=_C1566 ,\nC974_=_C1567 ,C1007_=_C1008 ,C1007_=_C1009 ,C1007_=_C1010 ,C1007_=_C1041 ,C1007_=_C1075 ,\nC1007_=_C1108 ,C1007_=_C1140 ,C1007_=_C1171 ,C1007_=_C1201 ,C1007_=_C1230 ,C1007_=_C1258 ,\nC1007_=_C1285 ,C1007_=_C1311 ,C1007_=_C1336 ,C1007_=_C1360 ,C1007_=_C1383 ,C1007_=_C1405 ,\nC1007_=_C1426 ,C1007_=_C1446 ,C1007_=_C1465 ,C1007_=_C1482 ,C1007_=_C1498 ,C1007_=_C1517 ,\nC1007_=_C1518</w:t>
      </w:r>
    </w:p>
    <w:p>
      <w:pPr>
        <w:pStyle w:val="PreformattedText"/>
        <w:bidi w:val="0"/>
        <w:spacing w:before="0" w:after="0"/>
        <w:jc w:val="left"/>
        <w:rPr/>
      </w:pPr>
      <w:r>
        <w:rPr/>
        <w:t xml:space="preserve"> </w:t>
      </w:r>
      <w:r>
        <w:rPr/>
        <w:t>,C1007_=_C1519 ,C1007_=_C1520 ,C1007_=_C1521 ,C1007_=_C1522 ,C1007_=_C1523 ,\nC1007_=_C1524 ,C1007_=_C1525 ,C1007_=_C1526 ,C1007_=_C1527 ,C1007_=_C1528 ,C1008_=_C1009 ,\nC1008_=_C1010 ,C1008_=_C1043 ,C1008_=_C1076 ,C1008_=_C1109 ,C1008_=_C1141 ,C1008_=_C1172 ,\nC1008_=_C1202 ,C1008_=_C1231 ,C1008_=_C1259 ,C1008_=_C1286 ,C1008_=_C1312 ,C1008_=_C1337 ,\nC1008_=_C1361 ,C1008_=_C1384 ,C1008_=_C1406 ,C1008_=_C1427 ,C1008_=_C1447 ,C1008_=_C1466 ,\nC1008_=_C1483 ,C1008_=_C1499 ,C1008_=_C1531 ,C1008_=_C1532 ,C1008_=_C1533 ,C1008_=_C1534 ,\nC1008_=_C1535 ,C1008_=_C1536 ,C1008_=_C1537 ,C1008_=_C1538 ,C1008_=_C1539 ,C1008_=_C1540 ,\nC1008_=_C1541 ,C1008_=_C1542 ,C1009_=_C1010 ,C1009_=_C1044 ,C1009_=_C1078 ,C1009_=_C1110 ,\nC1009_=_C1142 ,C1009_=_C1173 ,C1009_=_C1203 ,C1009_=_C1232 ,C1009_=_C1260 ,C1009_=_C1287 ,\nC1009_=_C1313 ,C1009_=_C1338 ,C1009_=_C1362 ,C1009_=_C1385 ,C1009_=_C1407 ,C1009_=_C1428 ,\nC1009_=_C1448 ,C1009_=_C1467 ,C1009_=_C1484 ,C1009_=_C1500 ,C1009_=_C1544 ,C1009_=_C1545 ,\nC1009_=_C1546 ,C1009_=_C1547 ,C1009_=_C1548 ,C1009_=_C1549 ,C1009_=_C1550 ,C1009_=_C1551 ,\nC1009_=_C1552 ,C1009_=_C1553 ,C1009_=_C1554 ,C1009_=_C1555 ,C1010_=_C1045 ,C1010_=_C1079 ,\nC1010_=_C1112 ,C1010_=_C1143 ,C1010_=_C1174 ,C1010_=_C1204 ,C1010_=_C1233 ,C1010_=_C1261 ,\nC1010_=_C1288 ,C1010_=_C1314 ,C1010_=_C1339 ,C1010_=_C1363 ,C1010_=_C1386 ,C1010_=_C1408 ,\nC1010_=_C1429 ,C1010_=_C1449 ,C1010_=_C1468 ,C1010_=_C1485 ,C1010_=_C1501 ,C1010_=_C1556 ,\nC1010_=_C1557 ,C1010_=_C1558 ,C1010_=_C1559 ,C1010_=_C1560 ,C1010_=_C1561 ,C1010_=_C1562 ,\nC1010_=_C1563 ,C1010_=_C1564 ,C1010_=_C1565 ,C1010_=_C1566 ,C1010_=_C1567 ,C1041_=_C1043 ,\nC1041_=_C1044 ,C1041_=_C1045 ,C1041_=_C1075 ,C1041_=_C1108 ,C1041_=_C1140 ,C1041_=_C1171 ,\nC1041_=_C1201 ,C1041_=_C1230 ,C1041_=_C1258 ,C1041_=_C1285 ,C1041_=_C1311 ,C1041_=_C1336 ,\nC1041_=_C1360 ,C1041_=_C1383 ,C1041_=_C1405 ,C1041_=_C1426 ,C1041_=_C1446 ,C1041_=_C1465 ,\nC1041_=_C1482 ,C1041_=_C1498 ,C1041_=_C1517 ,C1041_=_C1518 ,C1041_=_C1519 ,C1041_=_C1520 ,\nC1041_=_C1521 ,C1041_=_C1522 ,C1041_=_C1523 ,C1041_=_C1524 ,C1041_=_C1525 ,C1041_=_C1526 ,\nC1041_=_C1527 ,C1041_=_C1528 ,C1043_=_C1044 ,C1043_=_C1045 ,C1043_=_C1076 ,C1043_=_C1109 ,\nC1043_=_C1141 ,C1043_=_C1172 ,C1043_=_C1202 ,C1043_=_C1231 ,C1043_=_C1259 ,C1043_=_C1286 ,\nC1043_=_C1312 ,C1043_=_C1337 ,C1043_=_C1361 ,C1043_=_C1384 ,C1043_=_C1406 ,C1043_=_C1427 ,\nC1043_=_C1447 ,C1043_=_C1466 ,C1043_=_C1483 ,C1043_=_C1499 ,C1043_=_C1531 ,C1043_=_C1532 ,\nC1043_=_C1533 ,C1043_=_C1534 ,C1043_=_C1535 ,C1043_=_C1536 ,C1043_=_C1537 ,C1043_=_C1538 ,\nC1043_=_C1539 ,C1043_=_C1540 ,C1043_=_C1541 ,C1043_=_C1542 ,C1044_=_C1045 ,C1044_=_C1078 ,\nC1044_=_C1110 ,C1044_=_C1142 ,C1044_=_C1173 ,C1044_=_C1203 ,C1044_=_C1232 ,C1044_=_C1260 ,\nC1044_=_C1287 ,C1044_=_C1313 ,C1044_=_C1338 ,C1044_=_C1362 ,C1044_=_C1385 ,C1044_=_C1407 ,\nC1044_=_C1428 ,C1044_=_C1448 ,C1044_=_C1467 ,C1044_=_C1484 ,C1044_=_C1500 ,C1044_=_C1544 ,\nC1044_=_C1545 ,C1044_=_C1546 ,C1044_=_C1547 ,C1044_=_C1548 ,C1044_=_C1549 ,C1044_=_C1550 ,\nC1044_=_C1551 ,C1044_=_C1552 ,C1044_=_C1553 ,C1044_=_C1554 ,C1044_=_C1555 ,C1045_=_C1079 ,\nC1045_=_C1112 ,C1045_=_C1143 ,C1045_=_C1174 ,C1045_=_C1204 ,C1045_=_C1233 ,C1045_=_C1261 ,\nC1045_=_C1288 ,C1045_=_C1314 ,C1045_=_C1339 ,C1045_=_C1363 ,C1045_=_C1386 ,C1045_=_C1408 ,\nC1045_=_C1429 ,C1045_=_C1449 ,C1045_=_C1468 ,C1045_=_C1485 ,C1045_=_C1501 ,C1045_=_C1556 ,\nC1045_=_C1557 ,C1045_=_C1558 ,C1045_=_C1559 ,C1045_=_C1560 ,C1045_=_C1561 ,C1045_=_C1562 ,\nC1045_=_C1563 ,C1045_=_C1564 ,C1045_=_C1565 ,C1045_=_C1566 ,C1045_=_C1567 ,C1075_=_C1076 ,\nC1075_=_C1078 ,C1075_=_C1079 ,C1075_=_C1108 ,C1075_=_C1140 ,C1075_=_C1171 ,C1075_=_C1201 ,\nC1075_=_C1230 ,C1075_=_C1258 ,C1075_=_C1285 ,C1075_=_C1311 ,C1075_=_C1336 ,C1075_=_C1360 ,\nC1075_=_C1383 ,C1075_=_C1405 ,C1075_=_C1426 ,C1075_=_C1446 ,C1075_=_C1465 ,C1075_=_C1482 ,\nC1075_=_C1498 ,C1075_=_C1517 ,C1075_=_C1518 ,C1075_=_C1519 ,C1075_=_C1520 ,C1075_=_C1521 ,\nC1075_=_C1522 ,C1075_=_C1523 ,C1075_=_C1524 ,C1075_=_C1525 ,C1075_=_C1526 ,C1075_=_C1527 ,\nC1075_=_C1528 ,C1076_=_C1078 ,C1076_=_C1079 ,C1076_=_C1109 ,C1076_=_C1141 ,C1076_=_C1172 ,\nC1076_=_C1202 ,C1076_=_C1231 ,C1076_=_C1259 ,C1076_=_C1286 ,C1076_=_C1312 ,C1076_=_C1337 ,\nC1076_=_C1361 ,C1076_=_C1384 ,C1076_=_C1406 ,C1076_=_C1427 ,C1076_=_C1447 ,C1076_=_C1466 ,\nC1076_=_C1483 ,C1076_=_C1499 ,C1076_=_C1531 ,C1076_=_C1532 ,C1076_=_C1533 ,C1076_=_C1534 ,\nC1076_=_C1535 ,C1076_=_C1536 ,C1076_=_C1537 ,C1076_=_C1538 ,C1076_=_C1539 ,C1076_=_C1540 ,\nC1076_=_C1541 ,C1076_=_C1542 ,C1078_=_C1079 ,C1078_=_C1110 ,C1078_=_C1142 ,C1078_=_C1173 ,\nC1078_=_C1203 ,C1078_=_C1232 ,C1078_=_C1260 ,C1078_=_C1287 ,C1078_=_C1313 ,C1078_=_C1338 ,\nC1078_=_C1362 ,C1078_=_C1385 ,C1078_=_C1407 ,C1078_=_C1428 ,C1078_=_C1448 ,C1078_=_C1467 ,\nC1078_=_C1484 ,C1078_=_C1500 ,C1078_=_C1544 ,C1078_=_C1545 ,C1078_=_C1546 ,C1078_=_C1547 ,\nC1078_=_C1548 ,C1078_=_C1549 ,C1078_=_C1550 ,C1078_=_C1551 ,C1078_=_C1552 ,C1078_=_C1553 ,\nC1078_=_C1554 ,C1078_=_C1555 ,C1079_=_C1112 ,C1079_=_C1143 ,C1079_=_C1174 ,C1079_=_C1204 ,\nC1079_=_C1233 ,C1079_=_C1261 ,C1079_=_C1288 ,C1079_=_C1314 ,C1079_=_C1339 ,C1079_=_C1363 ,\nC1079_=_C1386 ,C1079_=_C1408 ,C1079_=_C1429 ,C1079_=_C1449 ,C1079_=_C1468 ,C1079_=_C1485 ,\nC1079_=_C1501 ,C1079_=_C1556 ,C1079_=_C1557 ,C1079_=_C1558 ,C1079_=_C1559 ,C1079_=_C1560 ,\nC1079_=_C1561 ,C1079_=_C1562 ,C1079_=_C1563 ,C1079_=_C1564 ,C1079_=_C1565 ,C1079_=_C1566 ,\nC1079_=_C1567 ,C1108_=_C1109 ,C1108_=_C1110 ,C1108_=_C1112 ,C1108_=_C1140 ,C1108_=_C1171 ,\nC1108_=_C1201 ,C1108_=_C1230 ,C1108_=_C1258 ,C1108_=_C1285 ,C1108_=_C1311 ,C1108_=_C1336 ,\nC1108_=_C1360 ,C1108_=_C1383 ,C1108_=_C1405 ,C1108_=_C1426 ,C1108_=_C1446 ,C1108_=_C1465 ,\nC1108_=_C1482 ,C1108_=_C1498 ,C1108_=_C1517 ,C1108_=_C1518 ,C1108_=_C1519 ,C1108_=_C1520 ,\nC1108_=_C1521 ,C1108_=_C1522 ,C1108_=_C1523 ,C1108_=_C1524 ,C1108_=_C1525 ,C1108_=_C1526 ,\nC1108_=_C1527 ,C1108_=_C1528 ,C1109_=_C1110 ,C1109_=_C1112 ,C1109_=_C1141 ,C1109_=_C1172 ,\nC1109_=_C1202 ,C1109_=_C1231 ,C1109_=_C1259 ,C1109_=_C1286 ,C1109_=_C1312 ,C1109_=_C1337 ,\nC1109_=_C1361 ,C1109_=_C1384 ,C1109_=_C1406 ,C1109_=_C1427 ,C1109_=_C1447 ,C1109_=_C1466 ,\nC1109_=_C1483 ,C1109_=_C1499 ,C1109_=_C1531 ,C1109_=_C1532 ,C1109_=_C1533 ,C1109_=_C1534 ,\nC1109_=_C1535 ,C1109_=_C1536 ,C1109_=_C1537 ,C1109_=_C1538 ,C1109_=_C1539 ,C1109_=_C1540 ,\nC1109_=_C1541 ,C1109_=_C1542 ,C1110_=_C1112 ,C1110_=_C1142 ,C1110_=_C1173 ,C1110_=_C1203 ,\nC1110_=_C1232 ,C1110_=_C1260 ,C1110_=_C1287 ,C1110_=_C1313 ,C1110_=_C1338 ,C1110_=_C1362 ,\nC1110_=_C1385 ,C1110_=_C1407 ,C1110_=_C1428 ,C1110_=_C1448 ,C1110_=_C1467 ,C1110_=_C1484 ,\nC1110_=_C1500 ,C1110_=_C1544 ,C1110_=_C1545 ,C1110_=_C1546 ,C1110_=_C1547 ,C1110_=_C1548 ,\nC1110_=_C1549 ,C1110_=_C1550 ,C1110_=_C1551 ,C1110_=_C1552 ,C1110_=_C1553 ,C1110_=_C1554 ,\nC1110_=_C1555 ,C1112_=_C1143 ,C1112_=_C1174 ,C1112_=_C1204 ,C1112_=_C1233 ,C1112_=_C1261 ,\nC1112_=_C1288 ,C1112_=_C1314 ,C1112_=_C1339 ,C1112_=_C1363 ,C1112_=_C1386 ,C1112_=_C1408 ,\nC1112_=_C1429 ,C1112_=_C1449 ,C1112_=_C1468 ,C1112_=_C1485 ,C1112_=_C1501 ,C1112_=_C1556 ,\nC1112_=_C1557 ,C1112_=_C1558 ,C1112_=_C1559 ,C1112_=_C1560 ,C1112_=_C1561 ,C1112_=_C1562 ,\nC1112_=_C1563 ,C1112_=_C1564 ,C1112_=_C1565 ,C1112_=_C1566 ,C1112_=_C1567 ,C1140_=_C1141 ,\nC1140_=_C1142 ,C1140_=_C1143 ,C1140_=_C1171 ,C1140_=_C1201 ,C1140_=_C1230 ,C1140_=_C1258 ,\nC1140_=_C1285 ,C1140_=_C1311 ,C1140_=_C1336 ,C1140_=_C1360 ,C1140_=_C1383 ,C1140_=_C1405 ,\nC1140_=_C1426 ,C1140_=_C1446 ,C1140_=_C1465 ,C1140_=_C1482 ,C1140_=_C1498 ,C1140_=_C1517 ,\nC1140_=_C1518 ,C1140_=_C1519 ,C1140_=_C1520 ,C1140_=_C1521 ,C1140_=_C1522 ,C1140_=_C1523 ,\nC1140_=_C1524 ,C1140_=_C1525 ,C1140_=_C1526 ,C1140_=_C1527 ,C1140_=_C1528 ,C1141_=_C1142 ,\nC1141_=_C1143 ,C1141_=_C1172 ,C1141_=_C1202 ,C1141_=_C1231 ,C1141_=_C1259 ,C1141_=_C1286 ,\nC1141_=_C1312 ,C1141_=_C1337 ,C1141_=_C1361 ,C1141_=_C1384 ,C1141_=_C1406 ,C1141_=_C1427 ,\nC1141_=_C1447 ,C1141_=_C1466 ,C1141_=_C1483 ,C1141_=_C1499 ,C1141_=_C1531 ,C1141_=_C1532 ,\nC1141_=_C1533 ,C1141_=_C1534 ,C1141_=_C1535 ,C1141_=_C1536 ,C1141_=_C1537 ,C1141_=_C1538 ,\nC1141_=_C1539 ,C1141_=_C1540 ,C1141_=_C1541 ,C1141_=_C1542 ,C1142_=_C1143 ,C1142_=_C1173 ,\nC1142_=_C1203 ,C1142_=_C1232 ,C1142_=_C1260 ,C1142_=_C1287 ,C1142_=_C1313 ,C1142_=_C1338 ,\nC1142_=_C1362 ,C1142_=_C1385 ,C1142_=_C1407 ,C1142_=_C1428 ,C1142_=_C1448 ,C1142_=_C1467 ,\nC1142_=_C1484 ,C1142_=_C1500 ,C1142_=_C1544 ,C1142_=_C1545 ,C1142_=_C1546 ,C1142_=_C1547 ,\nC1142_=_C1548 ,C1142_=_C1549 ,C1142_=_C1550 ,C1142_=_C1551 ,C1142_=_C1552 ,C1142_=_C1553 ,\nC1142_=_C1554 ,C1142_=_C1555 ,C1143_=_C1174 ,C1143_=_C1204 ,C1143_=_C1233 ,C1143_=_C1261 ,\nC1143_=_C1288 ,C1143_=_C1314 ,C1143_=_C1339 ,C1143_=_C1363 ,C1143_=_C1386 ,C1143_=_C1408 ,\nC1143_=_C1429 ,C1143_=_C1449 ,C1143_=_C1468 ,C1143_=_C1485 ,C1143_=_C1501 ,C1143_=_C1556 ,\nC1143_=_C1557 ,C1143_=_C1558 ,C1143_=_C1559 ,C1143_=_C1560 ,C1143_=_C1561 ,C1143_=_C1562 ,\nC1143_=_C1563 ,C1143_=_C1564 ,C1143_=_C1565 ,C1143_=_C1566 ,C1143_=_C1567 ,C1171_=_C1172 ,\nC1171_=_C1173 ,C1171_=_C1174 ,C1171_=_C1201 ,C1171_=_C1230 ,C1171_=_C1258 ,C1171_=_C1285 ,\nC1171_=_C1311 ,C1171_=_C1336 ,C1171_=_C1360 ,C1171_=_C1383 ,C1171_=_C1405 ,C1171_=_C1426 ,\nC1171_=_C1446 ,C1171_=_C1465 ,C1171_=_C1482 ,C1171_=_C1498 ,C1171_=_C1517 ,C1171_=_C1518 ,\nC1171_=_C1519 ,C1171_=_C1520 ,C1171_=_C1521 ,C1171_=_C1522 ,C1171_=_C1523 ,C1171_=_C1524 ,\nC1171_=_C1525 ,C1171_=_C1526 ,C1171_=_C1527 ,C1171_=_C1528 ,C1172_=_C1173 ,C1172_=_C1174 ,\nC1172_=_C1202 ,C1172_=_C1231 ,C1172_=_C1259 ,C1172_=_C1286 ,C1172_=_C1312 ,C1172_=_C1337 ,\nC1172_=_C1361 ,C1172_=_C1384 ,C1172_=_C1406 ,C1172_=_C1427 ,C1172_=_C1447 ,C1172_=_C1466 ,\nC1172_=_C1483 ,C1172_=_C1499 ,C1172_=_C1531 ,C1172_=_C1532 ,C1172_=_C1533 ,C1172_=_C1534 ,\nC1172_=_C1535 ,C1172_=_C1536 ,C1172_=_C1537 ,C1172_=_C1538 ,C1172_=_C1539 ,C1172_=_C1540 ,\nC1172_=_C1541 ,C1172_=_C1542 ,C1173_=_C1174 ,C1173_=_C1203 ,C1173_=_C1232</w:t>
      </w:r>
    </w:p>
    <w:p>
      <w:pPr>
        <w:pStyle w:val="PreformattedText"/>
        <w:bidi w:val="0"/>
        <w:spacing w:before="0" w:after="0"/>
        <w:jc w:val="left"/>
        <w:rPr/>
      </w:pPr>
      <w:r>
        <w:rPr/>
        <w:t xml:space="preserve"> </w:t>
      </w:r>
      <w:r>
        <w:rPr/>
        <w:t>,C1173_=_C1260 ,\nC1173_=_C1287 ,C1173_=_C1313 ,C1173_=_C1338 ,C1173_=_C1362 ,C1173_=_C1385 ,C1173_=_C1407 ,\nC1173_=_C1428 ,C1173_=_C1448 ,C1173_=_C1467 ,C1173_=_C1484 ,C1173_=_C1500 ,C1173_=_C1544 ,\nC1173_=_C1545 ,C1173_=_C1546 ,C1173_=_C1547 ,C1173_=_C1548 ,C1173_=_C1549 ,C1173_=_C1550 ,\nC1173_=_C1551 ,C1173_=_C1552 ,C1173_=_C1553 ,C1173_=_C1554 ,C1173_=_C1555 ,C1174_=_C1204 ,\nC1174_=_C1233 ,C1174_=_C1261 ,C1174_=_C1288 ,C1174_=_C1314 ,C1174_=_C1339 ,C1174_=_C1363 ,\nC1174_=_C1386 ,C1174_=_C1408 ,C1174_=_C1429 ,C1174_=_C1449 ,C1174_=_C1468 ,C1174_=_C1485 ,\nC1174_=_C1501 ,C1174_=_C1556 ,C1174_=_C1557 ,C1174_=_C1558 ,C1174_=_C1559 ,C1174_=_C1560 ,\nC1174_=_C1561 ,C1174_=_C1562 ,C1174_=_C1563 ,C1174_=_C1564 ,C1174_=_C1565 ,C1174_=_C1566 ,\nC1174_=_C1567 ,C1201_=_C1202 ,C1201_=_C1203 ,C1201_=_C1204 ,C1201_=_C1230 ,C1201_=_C1258 ,\nC1201_=_C1285 ,C1201_=_C1311 ,C1201_=_C1336 ,C1201_=_C1360 ,C1201_=_C1383 ,C1201_=_C1405 ,\nC1201_=_C1426 ,C1201_=_C1446 ,C1201_=_C1465 ,C1201_=_C1482 ,C1201_=_C1498 ,C1201_=_C1517 ,\nC1201_=_C1518 ,C1201_=_C1519 ,C1201_=_C1520 ,C1201_=_C1521 ,C1201_=_C1522 ,C1201_=_C1523 ,\nC1201_=_C1524 ,C1201_=_C1525 ,C1201_=_C1526 ,C1201_=_C1527 ,C1201_=_C1528 ,C1202_=_C1203 ,\nC1202_=_C1204 ,C1202_=_C1231 ,C1202_=_C1259 ,C1202_=_C1286 ,C1202_=_C1312 ,C1202_=_C1337 ,\nC1202_=_C1361 ,C1202_=_C1384 ,C1202_=_C1406 ,C1202_=_C1427 ,C1202_=_C1447 ,C1202_=_C1466 ,\nC1202_=_C1483 ,C1202_=_C1499 ,C1202_=_C1531 ,C1202_=_C1532 ,C1202_=_C1533 ,C1202_=_C1534 ,\nC1202_=_C1535 ,C1202_=_C1536 ,C1202_=_C1537 ,C1202_=_C1538 ,C1202_=_C1539 ,C1202_=_C1540 ,\nC1202_=_C1541 ,C1202_=_C1542 ,C1203_=_C1204 ,C1203_=_C1232 ,C1203_=_C1260 ,C1203_=_C1287 ,\nC1203_=_C1313 ,C1203_=_C1338 ,C1203_=_C1362 ,C1203_=_C1385 ,C1203_=_C1407 ,C1203_=_C1428 ,\nC1203_=_C1448 ,C1203_=_C1467 ,C1203_=_C1484 ,C1203_=_C1500 ,C1203_=_C1544 ,C1203_=_C1545 ,\nC1203_=_C1546 ,C1203_=_C1547 ,C1203_=_C1548 ,C1203_=_C1549 ,C1203_=_C1550 ,C1203_=_C1551 ,\nC1203_=_C1552 ,C1203_=_C1553 ,C1203_=_C1554 ,C1203_=_C1555 ,C1204_=_C1233 ,C1204_=_C1261 ,\nC1204_=_C1288 ,C1204_=_C1314 ,C1204_=_C1339 ,C1204_=_C1363 ,C1204_=_C1386 ,C1204_=_C1408 ,\nC1204_=_C1429 ,C1204_=_C1449 ,C1204_=_C1468 ,C1204_=_C1485 ,C1204_=_C1501 ,C1204_=_C1556 ,\nC1204_=_C1557 ,C1204_=_C1558 ,C1204_=_C1559 ,C1204_=_C1560 ,C1204_=_C1561 ,C1204_=_C1562 ,\nC1204_=_C1563 ,C1204_=_C1564 ,C1204_=_C1565 ,C1204_=_C1566 ,C1204_=_C1567 ,C1230_=_C1231 ,\nC1230_=_C1232 ,C1230_=_C1233 ,C1230_=_C1258 ,C1230_=_C1285 ,C1230_=_C1311 ,C1230_=_C1336 ,\nC1230_=_C1360 ,C1230_=_C1383 ,C1230_=_C1405 ,C1230_=_C1426 ,C1230_=_C1446 ,C1230_=_C1465 ,\nC1230_=_C1482 ,C1230_=_C1498 ,C1230_=_C1517 ,C1230_=_C1518 ,C1230_=_C1519 ,C1230_=_C1520 ,\nC1230_=_C1521 ,C1230_=_C1522 ,C1230_=_C1523 ,C1230_=_C1524 ,C1230_=_C1525 ,C1230_=_C1526 ,\nC1230_=_C1527 ,C1230_=_C1528 ,C1231_=_C1232 ,C1231_=_C1233 ,C1231_=_C1259 ,C1231_=_C1286 ,\nC1231_=_C1312 ,C1231_=_C1337 ,C1231_=_C1361 ,C1231_=_C1384 ,C1231_=_C1406 ,C1231_=_C1427 ,\nC1231_=_C1447 ,C1231_=_C1466 ,C1231_=_C1483 ,C1231_=_C1499 ,C1231_=_C1531 ,C1231_=_C1532 ,\nC1231_=_C1533 ,C1231_=_C1534 ,C1231_=_C1535 ,C1231_=_C1536 ,C1231_=_C1537 ,C1231_=_C1538 ,\nC1231_=_C1539 ,C1231_=_C1540 ,C1231_=_C1541 ,C1231_=_C1542 ,C1232_=_C1233 ,C1232_=_C1260 ,\nC1232_=_C1287 ,C1232_=_C1313 ,C1232_=_C1338 ,C1232_=_C1362 ,C1232_=_C1385 ,C1232_=_C1407 ,\nC1232_=_C1428 ,C1232_=_C1448 ,C1232_=_C1467 ,C1232_=_C1484 ,C1232_=_C1500 ,C1232_=_C1544 ,\nC1232_=_C1545 ,C1232_=_C1546 ,C1232_=_C1547 ,C1232_=_C1548 ,C1232_=_C1549 ,C1232_=_C1550 ,\nC1232_=_C1551 ,C1232_=_C1552 ,C1232_=_C1553 ,C1232_=_C1554 ,C1232_=_C1555 ,C1233_=_C1261 ,\nC1233_=_C1288 ,C1233_=_C1314 ,C1233_=_C1339 ,C1233_=_C1363 ,C1233_=_C1386 ,C1233_=_C1408 ,\nC1233_=_C1429 ,C1233_=_C1449 ,C1233_=_C1468 ,C1233_=_C1485 ,C1233_=_C1501 ,C1233_=_C1556 ,\nC1233_=_C1557 ,C1233_=_C1558 ,C1233_=_C1559 ,C1233_=_C1560 ,C1233_=_C1561 ,C1233_=_C1562 ,\nC1233_=_C1563 ,C1233_=_C1564 ,C1233_=_C1565 ,C1233_=_C1566 ,C1233_=_C1567 ,C1258_=_C1259 ,\nC1258_=_C1260 ,C1258_=_C1261 ,C1258_=_C1285 ,C1258_=_C1311 ,C1258_=_C1336 ,C1258_=_C1360 ,\nC1258_=_C1383 ,C1258_=_C1405 ,C1258_=_C1426 ,C1258_=_C1446 ,C1258_=_C1465 ,C1258_=_C1482 ,\nC1258_=_C1498 ,C1258_=_C1517 ,C1258_=_C1518 ,C1258_=_C1519 ,C1258_=_C1520 ,C1258_=_C1521 ,\nC1258_=_C1522 ,C1258_=_C1523 ,C1258_=_C1524 ,C1258_=_C1525 ,C1258_=_C1526 ,C1258_=_C1527 ,\nC1258_=_C1528 ,C1259_=_C1260 ,C1259_=_C1261 ,C1259_=_C1286 ,C1259_=_C1312 ,C1259_=_C1337 ,\nC1259_=_C1361 ,C1259_=_C1384 ,C1259_=_C1406 ,C1259_=_C1427 ,C1259_=_C1447 ,C1259_=_C1466 ,\nC1259_=_C1483 ,C1259_=_C1499 ,C1259_=_C1531 ,C1259_=_C1532 ,C1259_=_C1533 ,C1259_=_C1534 ,\nC1259_=_C1535 ,C1259_=_C1536 ,C1259_=_C1537 ,C1259_=_C1538 ,C1259_=_C1539 ,C1259_=_C1540 ,\nC1259_=_C1541 ,C1259_=_C1542 ,C1260_=_C1261 ,C1260_=_C1287 ,C1260_=_C1313 ,C1260_=_C1338 ,\nC1260_=_C1362 ,C1260_=_C1385 ,C1260_=_C1407 ,C1260_=_C1428 ,C1260_=_C1448 ,C1260_=_C1467 ,\nC1260_=_C1484 ,C1260_=_C1500 ,C1260_=_C1544 ,C1260_=_C1545 ,C1260_=_C1546 ,C1260_=_C1547 ,\nC1260_=_C1548 ,C1260_=_C1549 ,C1260_=_C1550 ,C1260_=_C1551 ,C1260_=_C1552 ,C1260_=_C1553 ,\nC1260_=_C1554 ,C1260_=_C1555 ,C1261_=_C1288 ,C1261_=_C1314 ,C1261_=_C1339 ,C1261_=_C1363 ,\nC1261_=_C1386 ,C1261_=_C1408 ,C1261_=_C1429 ,C1261_=_C1449 ,C1261_=_C1468 ,C1261_=_C1485 ,\nC1261_=_C1501 ,C1261_=_C1556 ,C1261_=_C1557 ,C1261_=_C1558 ,C1261_=_C1559 ,C1261_=_C1560 ,\nC1261_=_C1561 ,C1261_=_C1562 ,C1261_=_C1563 ,C1261_=_C1564 ,C1261_=_C1565 ,C1261_=_C1566 ,\nC1261_=_C1567 ,C1285_=_C1286 ,C1285_=_C1287 ,C1285_=_C1288 ,C1285_=_C1311 ,C1285_=_C1336 ,\nC1285_=_C1360 ,C1285_=_C1383 ,C1285_=_C1405 ,C1285_=_C1426 ,C1285_=_C1446 ,C1285_=_C1465 ,\nC1285_=_C1482 ,C1285_=_C1498 ,C1285_=_C1517 ,C1285_=_C1518 ,C1285_=_C1519 ,C1285_=_C1520 ,\nC1285_=_C1521 ,C1285_=_C1522 ,C1285_=_C1523 ,C1285_=_C1524 ,C1285_=_C1525 ,C1285_=_C1526 ,\nC1285_=_C1527 ,C1285_=_C1528 ,C1286_=_C1287 ,C1286_=_C1288 ,C1286_=_C1312 ,C1286_=_C1337 ,\nC1286_=_C1361 ,C1286_=_C1384 ,C1286_=_C1406 ,C1286_=_C1427 ,C1286_=_C1447 ,C1286_=_C1466 ,\nC1286_=_C1483 ,C1286_=_C1499 ,C1286_=_C1531 ,C1286_=_C1532 ,C1286_=_C1533 ,C1286_=_C1534 ,\nC1286_=_C1535 ,C1286_=_C1536 ,C1286_=_C1537 ,C1286_=_C1538 ,C1286_=_C1539 ,C1286_=_C1540 ,\nC1286_=_C1541 ,C1286_=_C1542 ,C1287_=_C1288 ,C1287_=_C1313 ,C1287_=_C1338 ,C1287_=_C1362 ,\nC1287_=_C1385 ,C1287_=_C1407 ,C1287_=_C1428 ,C1287_=_C1448 ,C1287_=_C1467 ,C1287_=_C1484 ,\nC1287_=_C1500 ,C1287_=_C1544 ,C1287_=_C1545 ,C1287_=_C1546 ,C1287_=_C1547 ,C1287_=_C1548 ,\nC1287_=_C1549 ,C1287_=_C1550 ,C1287_=_C1551 ,C1287_=_C1552 ,C1287_=_C1553 ,C1287_=_C1554 ,\nC1287_=_C1555 ,C1288_=_C1314 ,C1288_=_C1339 ,C1288_=_C1363 ,C1288_=_C1386 ,C1288_=_C1408 ,\nC1288_=_C1429 ,C1288_=_C1449 ,C1288_=_C1468 ,C1288_=_C1485 ,C1288_=_C1501 ,C1288_=_C1556 ,\nC1288_=_C1557 ,C1288_=_C1558 ,C1288_=_C1559 ,C1288_=_C1560 ,C1288_=_C1561 ,C1288_=_C1562 ,\nC1288_=_C1563 ,C1288_=_C1564 ,C1288_=_C1565 ,C1288_=_C1566 ,C1288_=_C1567 ,C1311_=_C1312 ,\nC1311_=_C1313 ,C1311_=_C1314 ,C1311_=_C1336 ,C1311_=_C1360 ,C1311_=_C1383 ,C1311_=_C1405 ,\nC1311_=_C1426 ,C1311_=_C1446 ,C1311_=_C1465 ,C1311_=_C1482 ,C1311_=_C1498 ,C1311_=_C1517 ,\nC1311_=_C1518 ,C1311_=_C1519 ,C1311_=_C1520 ,C1311_=_C1521 ,C1311_=_C1522 ,C1311_=_C1523 ,\nC1311_=_C1524 ,C1311_=_C1525 ,C1311_=_C1526 ,C1311_=_C1527 ,C1311_=_C1528 ,C1312_=_C1313 ,\nC1312_=_C1314 ,C1312_=_C1337 ,C1312_=_C1361 ,C1312_=_C1384 ,C1312_=_C1406 ,C1312_=_C1427 ,\nC1312_=_C1447 ,C1312_=_C1466 ,C1312_=_C1483 ,C1312_=_C1499 ,C1312_=_C1531 ,C1312_=_C1532 ,\nC1312_=_C1533 ,C1312_=_C1534 ,C1312_=_C1535 ,C1312_=_C1536 ,C1312_=_C1537 ,C1312_=_C1538 ,\nC1312_=_C1539 ,C1312_=_C1540 ,C1312_=_C1541 ,C1312_=_C1542 ,C1313_=_C1314 ,C1313_=_C1338 ,\nC1313_=_C1362 ,C1313_=_C1385 ,C1313_=_C1407 ,C1313_=_C1428 ,C1313_=_C1448 ,C1313_=_C1467 ,\nC1313_=_C1484 ,C1313_=_C1500 ,C1313_=_C1544 ,C1313_=_C1545 ,C1313_=_C1546 ,C1313_=_C1547 ,\nC1313_=_C1548 ,C1313_=_C1549 ,C1313_=_C1550 ,C1313_=_C1551 ,C1313_=_C1552 ,C1313_=_C1553 ,\nC1313_=_C1554 ,C1313_=_C1555 ,C1314_=_C1339 ,C1314_=_C1363 ,C1314_=_C1386 ,C1314_=_C1408 ,\nC1314_=_C1429 ,C1314_=_C1449 ,C1314_=_C1468 ,C1314_=_C1485 ,C1314_=_C1501 ,C1314_=_C1556 ,\nC1314_=_C1557 ,C1314_=_C1558 ,C1314_=_C1559 ,C1314_=_C1560 ,C1314_=_C1561 ,C1314_=_C1562 ,\nC1314_=_C1563 ,C1314_=_C1564 ,C1314_=_C1565 ,C1314_=_C1566 ,C1314_=_C1567 ,C1336_=_C1337 ,\nC1336_=_C1338 ,C1336_=_C1339 ,C1336_=_C1360 ,C1336_=_C1383 ,C1336_=_C1405 ,C1336_=_C1426 ,\nC1336_=_C1446 ,C1336_=_C1465 ,C1336_=_C1482 ,C1336_=_C1498 ,C1336_=_C1517 ,C1336_=_C1518 ,\nC1336_=_C1519 ,C1336_=_C1520 ,C1336_=_C1521 ,C1336_=_C1522 ,C1336_=_C1523 ,C1336_=_C1524 ,\nC1336_=_C1525 ,C1336_=_C1526 ,C1336_=_C1527 ,C1336_=_C1528 ,C1337_=_C1338 ,C1337_=_C1339 ,\nC1337_=_C1361 ,C1337_=_C1384 ,C1337_=_C1406 ,C1337_=_C1427 ,C1337_=_C1447 ,C1337_=_C1466 ,\nC1337_=_C1483 ,C1337_=_C1499 ,C1337_=_C1531 ,C1337_=_C1532 ,C1337_=_C1533 ,C1337_=_C1534 ,\nC1337_=_C1535 ,C1337_=_C1536 ,C1337_=_C1537 ,C1337_=_C1538 ,C1337_=_C1539 ,C1337_=_C1540 ,\nC1337_=_C1541 ,C1337_=_C1542 ,C1338_=_C1339 ,C1338_=_C1362 ,C1338_=_C1385 ,C1338_=_C1407 ,\nC1338_=_C1428 ,C1338_=_C1448 ,C1338_=_C1467 ,C1338_=_C1484 ,C1338_=_C1500 ,C1338_=_C1544 ,\nC1338_=_C1545 ,C1338_=_C1546 ,C1338_=_C1547 ,C1338_=_C1548 ,C1338_=_C1549 ,C1338_=_C1550 ,\nC1338_=_C1551 ,C1338_=_C1552 ,C1338_=_C1553 ,C1338_=_C1554 ,C1338_=_C1555 ,C1339_=_C1363 ,\nC1339_=_C1386 ,C1339_=_C1408 ,C1339_=_C1429 ,C1339_=_C1449 ,C1339_=_C1468 ,C1339_=_C1485 ,\nC1339_=_C1501 ,C1339_=_C1556 ,C1339_=_C1557 ,C1339_=_C1558 ,C1339_=_C1559 ,C1339_=_C1560 ,\nC1339_=_C1561 ,C1339_=_C1562 ,C1339_=_C1563 ,C1339_=_C1564 ,C1339_=_C1565 ,C1339_=_C1566 ,\nC1339_=_C1567 ,C1360_=_C1361 ,C1360_=_C1362 ,C1360_=_C1363 ,C1360_=_C1383 ,C1360_=_C1405 ,\nC1360_=_C1426 ,C1360_=_C1446 ,C1360_=_C1465 ,C1360_=_C1482 ,C1360_=_C1498 ,C1360_=_C1517 ,\nC1360_=_C1518 ,C1360_=_C1519 ,C1360_=_C1520 ,C1360_=_C1521 ,C1360_=_C1522 ,C1360_=_C1523 ,\nC1360_=_C1524 ,C1360_=_C1525 ,C1360_=_C1526</w:t>
      </w:r>
    </w:p>
    <w:p>
      <w:pPr>
        <w:pStyle w:val="PreformattedText"/>
        <w:bidi w:val="0"/>
        <w:spacing w:before="0" w:after="0"/>
        <w:jc w:val="left"/>
        <w:rPr/>
      </w:pPr>
      <w:r>
        <w:rPr/>
        <w:t xml:space="preserve"> </w:t>
      </w:r>
      <w:r>
        <w:rPr/>
        <w:t>,C1360_=_C1527 ,C1360_=_C1528 ,C1361_=_C1362 ,\nC1361_=_C1363 ,C1361_=_C1384 ,C1361_=_C1406 ,C1361_=_C1427 ,C1361_=_C1447 ,C1361_=_C1466 ,\nC1361_=_C1483 ,C1361_=_C1499 ,C1361_=_C1531 ,C1361_=_C1532 ,C1361_=_C1533 ,C1361_=_C1534 ,\nC1361_=_C1535 ,C1361_=_C1536 ,C1361_=_C1537 ,C1361_=_C1538 ,C1361_=_C1539 ,C1361_=_C1540 ,\nC1361_=_C1541 ,C1361_=_C1542 ,C1362_=_C1363 ,C1362_=_C1385 ,C1362_=_C1407 ,C1362_=_C1428 ,\nC1362_=_C1448 ,C1362_=_C1467 ,C1362_=_C1484 ,C1362_=_C1500 ,C1362_=_C1544 ,C1362_=_C1545 ,\nC1362_=_C1546 ,C1362_=_C1547 ,C1362_=_C1548 ,C1362_=_C1549 ,C1362_=_C1550 ,C1362_=_C1551 ,\nC1362_=_C1552 ,C1362_=_C1553 ,C1362_=_C1554 ,C1362_=_C1555 ,C1363_=_C1386 ,C1363_=_C1408 ,\nC1363_=_C1429 ,C1363_=_C1449 ,C1363_=_C1468 ,C1363_=_C1485 ,C1363_=_C1501 ,C1363_=_C1556 ,\nC1363_=_C1557 ,C1363_=_C1558 ,C1363_=_C1559 ,C1363_=_C1560 ,C1363_=_C1561 ,C1363_=_C1562 ,\nC1363_=_C1563 ,C1363_=_C1564 ,C1363_=_C1565 ,C1363_=_C1566 ,C1363_=_C1567 ,C1383_=_C1384 ,\nC1383_=_C1385 ,C1383_=_C1386 ,C1383_=_C1405 ,C1383_=_C1426 ,C1383_=_C1446 ,C1383_=_C1465 ,\nC1383_=_C1482 ,C1383_=_C1498 ,C1383_=_C1517 ,C1383_=_C1518 ,C1383_=_C1519 ,C1383_=_C1520 ,\nC1383_=_C1521 ,C1383_=_C1522 ,C1383_=_C1523 ,C1383_=_C1524 ,C1383_=_C1525 ,C1383_=_C1526 ,\nC1383_=_C1527 ,C1383_=_C1528 ,C1384_=_C1385 ,C1384_=_C1386 ,C1384_=_C1406 ,C1384_=_C1427 ,\nC1384_=_C1447 ,C1384_=_C1466 ,C1384_=_C1483 ,C1384_=_C1499 ,C1384_=_C1531 ,C1384_=_C1532 ,\nC1384_=_C1533 ,C1384_=_C1534 ,C1384_=_C1535 ,C1384_=_C1536 ,C1384_=_C1537 ,C1384_=_C1538 ,\nC1384_=_C1539 ,C1384_=_C1540 ,C1384_=_C1541 ,C1384_=_C1542 ,C1385_=_C1386 ,C1385_=_C1407 ,\nC1385_=_C1428 ,C1385_=_C1448 ,C1385_=_C1467 ,C1385_=_C1484 ,C1385_=_C1500 ,C1385_=_C1544 ,\nC1385_=_C1545 ,C1385_=_C1546 ,C1385_=_C1547 ,C1385_=_C1548 ,C1385_=_C1549 ,C1385_=_C1550 ,\nC1385_=_C1551 ,C1385_=_C1552 ,C1385_=_C1553 ,C1385_=_C1554 ,C1385_=_C1555 ,C1386_=_C1408 ,\nC1386_=_C1429 ,C1386_=_C1449 ,C1386_=_C1468 ,C1386_=_C1485 ,C1386_=_C1501 ,C1386_=_C1556 ,\nC1386_=_C1557 ,C1386_=_C1558 ,C1386_=_C1559 ,C1386_=_C1560 ,C1386_=_C1561 ,C1386_=_C1562 ,\nC1386_=_C1563 ,C1386_=_C1564 ,C1386_=_C1565 ,C1386_=_C1566 ,C1386_=_C1567 ,C1405_=_C1406 ,\nC1405_=_C1407 ,C1405_=_C1408 ,C1405_=_C1426 ,C1405_=_C1446 ,C1405_=_C1465 ,C1405_=_C1482 ,\nC1405_=_C1498 ,C1405_=_C1517 ,C1405_=_C1518 ,C1405_=_C1519 ,C1405_=_C1520 ,C1405_=_C1521 ,\nC1405_=_C1522 ,C1405_=_C1523 ,C1405_=_C1524 ,C1405_=_C1525 ,C1405_=_C1526 ,C1405_=_C1527 ,\nC1405_=_C1528 ,C1406_=_C1407 ,C1406_=_C1408 ,C1406_=_C1427 ,C1406_=_C1447 ,C1406_=_C1466 ,\nC1406_=_C1483 ,C1406_=_C1499 ,C1406_=_C1531 ,C1406_=_C1532 ,C1406_=_C1533 ,C1406_=_C1534 ,\nC1406_=_C1535 ,C1406_=_C1536 ,C1406_=_C1537 ,C1406_=_C1538 ,C1406_=_C1539 ,C1406_=_C1540 ,\nC1406_=_C1541 ,C1406_=_C1542 ,C1407_=_C1408 ,C1407_=_C1428 ,C1407_=_C1448 ,C1407_=_C1467 ,\nC1407_=_C1484 ,C1407_=_C1500 ,C1407_=_C1544 ,C1407_=_C1545 ,C1407_=_C1546 ,C1407_=_C1547 ,\nC1407_=_C1548 ,C1407_=_C1549 ,C1407_=_C1550 ,C1407_=_C1551 ,C1407_=_C1552 ,C1407_=_C1553 ,\nC1407_=_C1554 ,C1407_=_C1555 ,C1408_=_C1429 ,C1408_=_C1449 ,C1408_=_C1468 ,C1408_=_C1485 ,\nC1408_=_C1501 ,C1408_=_C1556 ,C1408_=_C1557 ,C1408_=_C1558 ,C1408_=_C1559 ,C1408_=_C1560 ,\nC1408_=_C1561 ,C1408_=_C1562 ,C1408_=_C1563 ,C1408_=_C1564 ,C1408_=_C1565 ,C1408_=_C1566 ,\nC1408_=_C1567 ,C1426_=_C1427 ,C1426_=_C1428 ,C1426_=_C1429 ,C1426_=_C1446 ,C1426_=_C1465 ,\nC1426_=_C1482 ,C1426_=_C1498 ,C1426_=_C1517 ,C1426_=_C1518 ,C1426_=_C1519 ,C1426_=_C1520 ,\nC1426_=_C1521 ,C1426_=_C1522 ,C1426_=_C1523 ,C1426_=_C1524 ,C1426_=_C1525 ,C1426_=_C1526 ,\nC1426_=_C1527 ,C1426_=_C1528 ,C1427_=_C1428 ,C1427_=_C1429 ,C1427_=_C1447 ,C1427_=_C1466 ,\nC1427_=_C1483 ,C1427_=_C1499 ,C1427_=_C1531 ,C1427_=_C1532 ,C1427_=_C1533 ,C1427_=_C1534 ,\nC1427_=_C1535 ,C1427_=_C1536 ,C1427_=_C1537 ,C1427_=_C1538 ,C1427_=_C1539 ,C1427_=_C1540 ,\nC1427_=_C1541 ,C1427_=_C1542 ,C1428_=_C1429 ,C1428_=_C1448 ,C1428_=_C1467 ,C1428_=_C1484 ,\nC1428_=_C1500 ,C1428_=_C1544 ,C1428_=_C1545 ,C1428_=_C1546 ,C1428_=_C1547 ,C1428_=_C1548 ,\nC1428_=_C1549 ,C1428_=_C1550 ,C1428_=_C1551 ,C1428_=_C1552 ,C1428_=_C1553 ,C1428_=_C1554 ,\nC1428_=_C1555 ,C1429_=_C1449 ,C1429_=_C1468 ,C1429_=_C1485 ,C1429_=_C1501 ,C1429_=_C1556 ,\nC1429_=_C1557 ,C1429_=_C1558 ,C1429_=_C1559 ,C1429_=_C1560 ,C1429_=_C1561 ,C1429_=_C1562 ,\nC1429_=_C1563 ,C1429_=_C1564 ,C1429_=_C1565 ,C1429_=_C1566 ,C1429_=_C1567 ,C1446_=_C1447 ,\nC1446_=_C1448 ,C1446_=_C1449 ,C1446_=_C1465 ,C1446_=_C1482 ,C1446_=_C1498 ,C1446_=_C1517 ,\nC1446_=_C1518 ,C1446_=_C1519 ,C1446_=_C1520 ,C1446_=_C1521 ,C1446_=_C1522 ,C1446_=_C1523 ,\nC1446_=_C1524 ,C1446_=_C1525 ,C1446_=_C1526 ,C1446_=_C1527 ,C1446_=_C1528 ,C1447_=_C1448 ,\nC1447_=_C1449 ,C1447_=_C1466 ,C1447_=_C1483 ,C1447_=_C1499 ,C1447_=_C1531 ,C1447_=_C1532 ,\nC1447_=_C1533 ,C1447_=_C1534 ,C1447_=_C1535 ,C1447_=_C1536 ,C1447_=_C1537 ,C1447_=_C1538 ,\nC1447_=_C1539 ,C1447_=_C1540 ,C1447_=_C1541 ,C1447_=_C1542 ,C1448_=_C1449 ,C1448_=_C1467 ,\nC1448_=_C1484 ,C1448_=_C1500 ,C1448_=_C1544 ,C1448_=_C1545 ,C1448_=_C1546 ,C1448_=_C1547 ,\nC1448_=_C1548 ,C1448_=_C1549 ,C1448_=_C1550 ,C1448_=_C1551 ,C1448_=_C1552 ,C1448_=_C1553 ,\nC1448_=_C1554 ,C1448_=_C1555 ,C1449_=_C1468 ,C1449_=_C1485 ,C1449_=_C1501 ,C1449_=_C1556 ,\nC1449_=_C1557 ,C1449_=_C1558 ,C1449_=_C1559 ,C1449_=_C1560 ,C1449_=_C1561 ,C1449_=_C1562 ,\nC1449_=_C1563 ,C1449_=_C1564 ,C1449_=_C1565 ,C1449_=_C1566 ,C1449_=_C1567 ,C1465_=_C1466 ,\nC1465_=_C1467 ,C1465_=_C1468 ,C1465_=_C1482 ,C1465_=_C1498 ,C1465_=_C1517 ,C1465_=_C1518 ,\nC1465_=_C1519 ,C1465_=_C1520 ,C1465_=_C1521 ,C1465_=_C1522 ,C1465_=_C1523 ,C1465_=_C1524 ,\nC1465_=_C1525 ,C1465_=_C1526 ,C1465_=_C1527 ,C1465_=_C1528 ,C1466_=_C1467 ,C1466_=_C1468 ,\nC1466_=_C1483 ,C1466_=_C1499 ,C1466_=_C1531 ,C1466_=_C1532 ,C1466_=_C1533 ,C1466_=_C1534 ,\nC1466_=_C1535 ,C1466_=_C1536 ,C1466_=_C1537 ,C1466_=_C1538 ,C1466_=_C1539 ,C1466_=_C1540 ,\nC1466_=_C1541 ,C1466_=_C1542 ,C1467_=_C1468 ,C1467_=_C1484 ,C1467_=_C1500 ,C1467_=_C1544 ,\nC1467_=_C1545 ,C1467_=_C1546 ,C1467_=_C1547 ,C1467_=_C1548 ,C1467_=_C1549 ,C1467_=_C1550 ,\nC1467_=_C1551 ,C1467_=_C1552 ,C1467_=_C1553 ,C1467_=_C1554 ,C1467_=_C1555 ,C1468_=_C1485 ,\nC1468_=_C1501 ,C1468_=_C1556 ,C1468_=_C1557 ,C1468_=_C1558 ,C1468_=_C1559 ,C1468_=_C1560 ,\nC1468_=_C1561 ,C1468_=_C1562 ,C1468_=_C1563 ,C1468_=_C1564 ,C1468_=_C1565 ,C1468_=_C1566 ,\nC1468_=_C1567 ,C1482_=_C1483 ,C1482_=_C1484 ,C1482_=_C1485 ,C1482_=_C1498 ,C1482_=_C1517 ,\nC1482_=_C1518 ,C1482_=_C1519 ,C1482_=_C1520 ,C1482_=_C1521 ,C1482_=_C1522 ,C1482_=_C1523 ,\nC1482_=_C1524 ,C1482_=_C1525 ,C1482_=_C1526 ,C1482_=_C1527 ,C1482_=_C1528 ,C1483_=_C1484 ,\nC1483_=_C1485 ,C1483_=_C1499 ,C1483_=_C1531 ,C1483_=_C1532 ,C1483_=_C1533 ,C1483_=_C1534 ,\nC1483_=_C1535 ,C1483_=_C1536 ,C1483_=_C1537 ,C1483_=_C1538 ,C1483_=_C1539 ,C1483_=_C1540 ,\nC1483_=_C1541 ,C1483_=_C1542 ,C1484_=_C1485 ,C1484_=_C1500 ,C1484_=_C1544 ,C1484_=_C1545 ,\nC1484_=_C1546 ,C1484_=_C1547 ,C1484_=_C1548 ,C1484_=_C1549 ,C1484_=_C1550 ,C1484_=_C1551 ,\nC1484_=_C1552 ,C1484_=_C1553 ,C1484_=_C1554 ,C1484_=_C1555 ,C1485_=_C1501 ,C1485_=_C1556 ,\nC1485_=_C1557 ,C1485_=_C1558 ,C1485_=_C1559 ,C1485_=_C1560 ,C1485_=_C1561 ,C1485_=_C1562 ,\nC1485_=_C1563 ,C1485_=_C1564 ,C1485_=_C1565 ,C1485_=_C1566 ,C1485_=_C1567 ,C1498_=_C1499 ,\nC1498_=_C1500 ,C1498_=_C1501 ,C1498_=_C1517 ,C1498_=_C1518 ,C1498_=_C1519 ,C1498_=_C1520 ,\nC1498_=_C1521 ,C1498_=_C1522 ,C1498_=_C1523 ,C1498_=_C1524 ,C1498_=_C1525 ,C1498_=_C1526 ,\nC1498_=_C1527 ,C1498_=_C1528 ,C1499_=_C1500 ,C1499_=_C1501 ,C1499_=_C1531 ,C1499_=_C1532 ,\nC1499_=_C1533 ,C1499_=_C1534 ,C1499_=_C1535 ,C1499_=_C1536 ,C1499_=_C1537 ,C1499_=_C1538 ,\nC1499_=_C1539 ,C1499_=_C1540 ,C1499_=_C1541 ,C1499_=_C1542 ,C1500_=_C1501 ,C1500_=_C1544 ,\nC1500_=_C1545 ,C1500_=_C1546 ,C1500_=_C1547 ,C1500_=_C1548 ,C1500_=_C1549 ,C1500_=_C1550 ,\nC1500_=_C1551 ,C1500_=_C1552 ,C1500_=_C1553 ,C1500_=_C1554 ,C1500_=_C1555 ,C1501_=_C1556 ,\nC1501_=_C1557 ,C1501_=_C1558 ,C1501_=_C1559 ,C1501_=_C1560 ,C1501_=_C1561 ,C1501_=_C1562 ,\nC1501_=_C1563 ,C1501_=_C1564 ,C1501_=_C1565 ,C1501_=_C1566 ,C1501_=_C1567 ,C1517_=_C1518 ,\nC1517_=_C1519 ,C1517_=_C1520 ,C1517_=_C1521 ,C1517_=_C1522 ,C1517_=_C1523 ,C1517_=_C1524 ,\nC1517_=_C1525 ,C1517_=_C1526 ,C1517_=_C1527 ,C1517_=_C1528 ,C1517_=_C1531 ,C1517_=_C1544 ,\nC1517_=_C1556 ,C1518_=_C1519 ,C1518_=_C1520 ,C1518_=_C1521 ,C1518_=_C1522 ,C1518_=_C1523 ,\nC1518_=_C1524 ,C1518_=_C1525 ,C1518_=_C1526 ,C1518_=_C1527 ,C1518_=_C1528 ,C1518_=_C1532 ,\nC1518_=_C1545 ,C1518_=_C1557 ,C1519_=_C1520 ,C1519_=_C1521 ,C1519_=_C1522 ,C1519_=_C1523 ,\nC1519_=_C1524 ,C1519_=_C1525 ,C1519_=_C1526 ,C1519_=_C1527 ,C1519_=_C1528 ,C1519_=_C1533 ,\nC1519_=_C1546 ,C1519_=_C1558 ,C1520_=_C1521 ,C1520_=_C1522 ,C1520_=_C1523 ,C1520_=_C1524 ,\nC1520_=_C1525 ,C1520_=_C1526 ,C1520_=_C1527 ,C1520_=_C1528 ,C1520_=_C1534 ,C1520_=_C1547 ,\nC1520_=_C1559 ,C1521_=_C1522 ,C1521_=_C1523 ,C1521_=_C1524 ,C1521_=_C1525 ,C1521_=_C1526 ,\nC1521_=_C1527 ,C1521_=_C1528 ,C1521_=_C1535 ,C1521_=_C1548 ,C1521_=_C1560 ,C1522_=_C1523 ,\nC1522_=_C1524 ,C1522_=_C1525 ,C1522_=_C1526 ,C1522_=_C1527 ,C1522_=_C1528 ,C1522_=_C1536 ,\nC1522_=_C1549 ,C1522_=_C1561 ,C1523_=_C1524 ,C1523_=_C1525 ,C1523_=_C1526 ,C1523_=_C1527 ,\nC1523_=_C1528 ,C1523_=_C1537 ,C1523_=_C1550 ,C1523_=_C1562 ,C1524_=_C1525 ,C1524_=_C1526 ,\nC1524_=_C1527 ,C1524_=_C1528 ,C1524_=_C1538 ,C1524_=_C1551 ,C1524_=_C1563 ,C1525_=_C1526 ,\nC1525_=_C1527 ,C1525_=_C1528 ,C1525_=_C1539 ,C1525_=_C1552 ,C1525_=_C1564 ,C1526_=_C1527 ,\nC1526_=_C1528 ,C1526_=_C1540 ,C1526_=_C1553 ,C1526_=_C1565 ,C1527_=_C1528 ,C1527_=_C1541 ,\nC1527_=_C1554 ,C1527_=_C1566 ,C1528_=_C1542 ,C1528_=_C1555 ,C1528_=_C1567 ,C1531_=_C1532 ,\nC1531_=_C1533 ,C1531_=_C1534 ,C1531_=_C1535 ,C1531_=_C1536 ,C1531_=_C1537 ,C1531_=_C1538 ,\nC1531_=_C1539 ,C1531_=_C1540 ,C1531_=_C1541 ,C1531_=_C1542 ,C1531_=_C1544 ,C1531_=_C1556 ,\nC1532_=_C1533 ,C1532_=_C1534 ,C1532_=_C1535 ,C1532_=_C1536 ,C1532_=_C1537 ,C1532_=_C1538 ,\nC1532_=_C1539</w:t>
      </w:r>
    </w:p>
    <w:p>
      <w:pPr>
        <w:pStyle w:val="PreformattedText"/>
        <w:bidi w:val="0"/>
        <w:spacing w:before="0" w:after="0"/>
        <w:jc w:val="left"/>
        <w:rPr/>
      </w:pPr>
      <w:r>
        <w:rPr/>
        <w:t xml:space="preserve"> </w:t>
      </w:r>
      <w:r>
        <w:rPr/>
        <w:t>,C1532_=_C1540 ,C1532_=_C1541 ,C1532_=_C1542 ,C1532_=_C1545 ,C1532_=_C1557 ,\nC1533_=_C1534 ,C1533_=_C1535 ,C1533_=_C1536 ,C1533_=_C1537 ,C1533_=_C1538 ,C1533_=_C1539 ,\nC1533_=_C1540 ,C1533_=_C1541 ,C1533_=_C1542 ,C1533_=_C1546 ,C1533_=_C1558 ,C1534_=_C1535 ,\nC1534_=_C1536 ,C1534_=_C1537 ,C1534_=_C1538 ,C1534_=_C1539 ,C1534_=_C1540 ,C1534_=_C1541 ,\nC1534_=_C1542 ,C1534_=_C1547 ,C1534_=_C1559 ,C1535_=_C1536 ,C1535_=_C1537 ,C1535_=_C1538 ,\nC1535_=_C1539 ,C1535_=_C1540 ,C1535_=_C1541 ,C1535_=_C1542 ,C1535_=_C1548 ,C1535_=_C1560 ,\nC1536_=_C1537 ,C1536_=_C1538 ,C1536_=_C1539 ,C1536_=_C1540 ,C1536_=_C1541 ,C1536_=_C1542 ,\nC1536_=_C1549 ,C1536_=_C1561 ,C1537_=_C1538 ,C1537_=_C1539 ,C1537_=_C1540 ,C1537_=_C1541 ,\nC1537_=_C1542 ,C1537_=_C1550 ,C1537_=_C1562 ,C1538_=_C1539 ,C1538_=_C1540 ,C1538_=_C1541 ,\nC1538_=_C1542 ,C1538_=_C1551 ,C1538_=_C1563 ,C1539_=_C1540 ,C1539_=_C1541 ,C1539_=_C1542 ,\nC1539_=_C1552 ,C1539_=_C1564 ,C1540_=_C1541 ,C1540_=_C1542 ,C1540_=_C1553 ,C1540_=_C1565 ,\nC1541_=_C1542 ,C1541_=_C1554 ,C1541_=_C1566 ,C1542_=_C1555 ,C1542_=_C1567 ,C1544_=_C1545 ,\nC1544_=_C1546 ,C1544_=_C1547 ,C1544_=_C1548 ,C1544_=_C1549 ,C1544_=_C1550 ,C1544_=_C1551 ,\nC1544_=_C1552 ,C1544_=_C1553 ,C1544_=_C1554 ,C1544_=_C1555 ,C1544_=_C1556 ,C1545_=_C1546 ,\nC1545_=_C1547 ,C1545_=_C1548 ,C1545_=_C1549 ,C1545_=_C1550 ,C1545_=_C1551 ,C1545_=_C1552 ,\nC1545_=_C1553 ,C1545_=_C1554 ,C1545_=_C1555 ,C1545_=_C1557 ,C1546_=_C1547 ,C1546_=_C1548 ,\nC1546_=_C1549 ,C1546_=_C1550 ,C1546_=_C1551 ,C1546_=_C1552 ,C1546_=_C1553 ,C1546_=_C1554 ,\nC1546_=_C1555 ,C1546_=_C1558 ,C1547_=_C1548 ,C1547_=_C1549 ,C1547_=_C1550 ,C1547_=_C1551 ,\nC1547_=_C1552 ,C1547_=_C1553 ,C1547_=_C1554 ,C1547_=_C1555 ,C1547_=_C1559 ,C1548_=_C1549 ,\nC1548_=_C1550 ,C1548_=_C1551 ,C1548_=_C1552 ,C1548_=_C1553 ,C1548_=_C1554 ,C1548_=_C1555 ,\nC1548_=_C1560 ,C1549_=_C1550 ,C1549_=_C1551 ,C1549_=_C1552 ,C1549_=_C1553 ,C1549_=_C1554 ,\nC1549_=_C1555 ,C1549_=_C1561 ,C1550_=_C1551 ,C1550_=_C1552 ,C1550_=_C1553 ,C1550_=_C1554 ,\nC1550_=_C1555 ,C1550_=_C1562 ,C1551_=_C1552 ,C1551_=_C1553 ,C1551_=_C1554 ,C1551_=_C1555 ,\nC1551_=_C1563 ,C1552_=_C1553 ,C1552_=_C1554 ,C1552_=_C1555 ,C1552_=_C1564 ,C1553_=_C1554 ,\nC1553_=_C1555 ,C1553_=_C1565 ,C1554_=_C1555 ,C1554_=_C1566 ,C1555_=_C1567 ,C1556_=_C1557 ,\nC1556_=_C1558 ,C1556_=_C1559 ,C1556_=_C1560 ,C1556_=_C1561 ,C1556_=_C1562 ,C1556_=_C1563 ,\nC1556_=_C1564 ,C1556_=_C1565 ,C1556_=_C1566 ,C1556_=_C1567 ,C1557_=_C1558 ,C1557_=_C1559 ,\nC1557_=_C1560 ,C1557_=_C1561 ,C1557_=_C1562 ,C1557_=_C1563 ,C1557_=_C1564 ,C1557_=_C1565 ,\nC1557_=_C1566 ,C1557_=_C1567 ,C1558_=_C1559 ,C1558_=_C1560 ,C1558_=_C1561 ,C1558_=_C1562 ,\nC1558_=_C1563 ,C1558_=_C1564 ,C1558_=_C1565 ,C1558_=_C1566 ,C1558_=_C1567 ,C1559_=_C1560 ,\nC1559_=_C1561 ,C1559_=_C1562 ,C1559_=_C1563 ,C1559_=_C1564 ,C1559_=_C1565 ,C1559_=_C1566 ,\nC1559_=_C1567 ,C1560_=_C1561 ,C1560_=_C1562 ,C1560_=_C1563 ,C1560_=_C1564 ,C1560_=_C1565 ,\nC1560_=_C1566 ,C1560_=_C1567 ,C1561_=_C1562 ,C1561_=_C1563 ,C1561_=_C1564 ,C1561_=_C1565 ,\nC1561_=_C1566 ,C1561_=_C1567 ,C1562_=_C1563 ,C1562_=_C1564 ,C1562_=_C1565 ,C1562_=_C1566 ,\nC1562_=_C1567 ,C1563_=_C1564 ,C1563_=_C1565 ,C1563_=_C1566 ,C1563_=_C1567 ,C1564_=_C1565 ,\nC1564_=_C1566 ,C1564_=_C1567 ,C1565_=_C1566 ,C1565_=_C1567 ,C1566_=_C1567 ,"];23[shape=box, label="id:23 level: 4\n111: C11 C12 C67 C68 C122 \nC123 C176 C177 C229 C230 C281 \nC282 C332 C333 C382 C383 C431 \nC432 C479 C480 C526 C527 C572 \nC573 C618 C619 C620 C621 C622 \nC623 C624 C625 C626 C627 C628 \nC629 C630 C631 C632 C633 C634 \nC635 C636 C638 C639 C640 C641 \nC642 C643 C644 C645 C646 C647 \nC648 C649 C650 C651 C652 C653 \nC654 C655 C656 C657 C658 C659 \nC660 C661 C662 C663 C664 C665 \nC666 C667 C668 C669 C670 C671 \nC672 C673 C674 C675 C676 C677 \nC678 C679 C680 C681 C683 C684 \nC685 C686 C687 C688 C689 C690 \nC691 C692 C693 C694 C695 C696 \nC697 C698 C699 C700 C701 C702 \nC703 C704 C705 C706 \n3135: C11_=_C12( C11 C12 ) C11_=_C67( C11 C67 ) C11_=_C122( C11 C122 ) C11_=_C176( C11 C176 ) C11_=_C229( C11 C229 ) \nC11_=_C281( C11 C281 ) C11_=_C332( C11 C332 ) C11_=_C382( C11 C382 ) C11_=_C431( C11 C431 ) C11_=_C479( C11 C479 ) C11_=_C526( C11 C526 ) \nC11_=_C572( C11 C572 ) C11_=_C618( C11 C618 ) C11_=_C619( C11 C619 ) C11_=_C620( C11 C620 ) C11_=_C621( C11 C621 ) C11_=_C622( C11 C622 ) \nC11_=_C623( C11 C623 ) C11_=_C624( C11 C624 ) C11_=_C625( C11 C625 ) C11_=_C626( C11 C626 ) C11_=_C627( C11 C627 ) C11_=_C628( C11 C628 ) \nC11_=_C629( C11 C629 ) C11_=_C630( C11 C630 ) C11_=_C631( C11 C631 ) C11_=_C632( C11 C632 ) C11_=_C633( C11 C633 ) C11_=_C634( C11 C634 ) \nC11_=_C635( C11 C635 ) C11_=_C636( C11 C636 ) C11_=_C638( C11 C638 ) C11_=_C639( C11 C639 ) C11_=_C640( C11 C640 ) C11_=_C641( C11 C641 ) \nC11_=_C642( C11 C642 ) C11_=_C643( C11 C643 ) C11_=_C644( C11 C644 ) C11_=_C645( C11 C645 ) C11_=_C646( C11 C646 ) C11_=_C647( C11 C647 ) \nC11_=_C648( C11 C648 ) C11_=_C649( C11 C649 ) C11_=_C650( C11 C650 ) C11_=_C651( C11 C651 ) C11_=_C652( C11 C652 ) C11_=_C653( C11 C653 ) \nC11_=_C654( C11 C654 ) C11_=_C655( C11 C655 ) C11_=_C656( C11 C656 ) C11_=_C657( C11 C657 ) C11_=_C658( C11 C658 ) C11_=_C659( C11 C659 ) \nC11_=_C660( C11 C660 ) C11_=_C661( C11 C661 ) C11_=_C662( C11 C662 ) C12_=_C68( C12 C68 ) C12_=_C123( C12 C123 ) C12_=_C177( C12 C177 ) \nC12_=_C230( C12 C230 ) C12_=_C282( C12 C282 ) C12_=_C333( C12 C333 ) C12_=_C383( C12 C383 ) C12_=_C432( C12 C432 ) C12_=_C480( C12 C480 ) \nC12_=_C527( C12 C527 ) C12_=_C573( C12 C573 ) C12_=_C618( C12 C618 ) C12_=_C663( C12 C663 ) C12_=_C664( C12 C664 ) C12_=_C665( C12 C665 ) \nC12_=_C666( C12 C666 ) C12_=_C667( C12 C667 ) C12_=_C668( C12 C668 ) C12_=_C669( C12 C669 ) C12_=_C670( C12 C670 ) C12_=_C671( C12 C671 ) \nC12_=_C672( C12 C672 ) C12_=_C673( C12 C673 ) C12_=_C674( C12 C674 ) C12_=_C675( C12 C675 ) C12_=_C676( C12 C676 ) C12_=_C677( C12 C677 ) \nC12_=_C678( C12 C678 ) C12_=_C679( C12 C679 ) C12_=_C680( C12 C680 ) C12_=_C681( C12 C681 ) C12_=_C683( C12 C683 ) C12_=_C684( C12 C684 ) \nC12_=_C685( C12 C685 ) C12_=_C686( C12 C686 ) C12_=_C687( C12 C687 ) C12_=_C688( C12 C688 ) C12_=_C689( C12 C689 ) C12_=_C690( C12 C690 ) \nC12_=_C691( C12 C691 ) C12_=_C692( C12 C692 ) C12_=_C693( C12 C693 ) C12_=_C694( C12 C694 ) C12_=_C695( C12 C695 ) C12_=_C696( C12 C696 ) \nC12_=_C697( C12 C697 ) C12_=_C698( C12 C698 ) C12_=_C699( C12 C699 ) C12_=_C700( C12 C700 ) C12_=_C701( C12 C701 ) C12_=_C702( C12 C702 ) \nC12_=_C703( C12 C703 ) C12_=_C704( C12 C704 ) C12_=_C705( C12 C705 ) C12_=_C706( C12 C706 ) C67_=_C68( C67 C68 ) C67_=_C122( C67 C122 ) \nC67_=_C176( C67 C176 ) C67_=_C229( C67 C229 ) C67_=_C281( C67 C281 ) C67_=_C332( C67 C332 ) C67_=_C382( C67 C382 ) C67_=_C431( C67 C431 ) \nC67_=_C479( C67 C479 ) C67_=_C526( C67 C526 ) C67_=_C572( C67 C572 ) C67_=_C618( C67 C618 ) C67_=_C619( C67 C619 ) C67_=_C620( C67 C620 ) \nC67_=_C621( C67 C621 ) C67_=_C622( C67 C622 ) C67_=_C623( C67 C623 ) C67_=_C624( C67 C624 ) C67_=_C625( C67 C625 ) C67_=_C626( C67 C626 ) \nC67_=_C627( C67 C627 ) C67_=_C628( C67 C628 ) C67_=_C629( C67 C629 ) C67_=_C630( C67 C630 ) C67_=_C631( C67 C631 ) C67_=_C632( C67 C632 ) \nC67_=_C633( C67 C633 ) C67_=_C634( C67 C634 ) C67_=_C635( C67 C635 ) C67_=_C636( C67 C636 ) C67_=_C638( C67 C638 ) C67_=_C639( C67 C639 ) \nC67_=_C640( C67 C640 ) C67_=_C641( C67 C641 ) C67_=_C642( C67 C642 ) C67_=_C643( C67 C643 ) C67_=_C644( C67 C644 ) C67_=_C645( C67 C645 ) \nC67_=_C646( C67 C646 ) C67_=_C647( C67 C647 ) C67_=_C648( C67 C648 ) C67_=_C649( C67 C649 ) C67_=_C650( C67 C650 ) C67_=_C651( C67 C651 ) \nC67_=_C652( C67 C652 ) C67_=_C653( C67 C653 ) C67_=_C654( C67 C654 ) C67_=_C655( C67 C655 ) C67_=_C656( C67 C656 ) C67_=_C657( C67 C657 ) \nC67_=_C658( C67 C658 ) C67_=_C659( C67 C659 ) C67_=_C660( C67 C660 ) C67_=_C661( C67 C661 ) C67_=_C662( C67 C662 ) C68_=_C123( C68 C123 ) \nC68_=_C177( C68 C177 ) C68_=_C230( C68 C230 ) C68_=_C282( C68 C282 ) C68_=_C333( C68 C333 ) C68_=_C383( C68 C383 ) C68_=_C432( C68 C432 ) \nC68_=_C480( C68 C480 ) C68_=_C527( C68 C527 ) C68_=_C573( C68 C573 ) C68_=_C618( C68 C618 ) C68_=_C663( C68 C663 ) C68_=_C664( C68 C664 ) \nC68_=_C665( C68 C665 ) C68_=_C666( C68 C666 ) C68_=_C667( C68 C667 ) C68_=_C668( C68 C668 ) C68_=_C669( C68 C669 ) C68_=_C670( C68 C670 ) \nC68_=_C671( C68 C671 ) C68_=_C672( C68 C672 ) C68_=_C673( C68 C673 ) C68_=_C674( C68 C674 ) C68_=_C675( C68 C675 ) C68_=_C676( C68 C676 ) \nC68_=_C677( C68 C677 ) C68_=_C678( C68 C678 ) C68_=_C679( C68 C679 ) C68_=_C680( C68 C680 ) C68_=_C681( C68 C681 ) C68_=_C683( C68 C683 ) \nC68_=_C684( C68 C684 ) C68_=_C685( C68 C685 ) C68_=_C686( C68 C686 ) C68_=_C687( C68 C687 ) C68_=_C688( C68 C688 ) C68_=_C689( C68 C689 ) \nC68_=_C690( C68 C690 ) C68_=_C691( C68 C691 ) C68_=_C692( C68 C692 ) C68_=_C693( C68 C693 ) C68_=_C694( C68 C694 ) C68_=_C695( C68 C695 ) \nC68_=_C696( C68 C696 ) C68_=_C697( C68 C697 ) C68_=_C698( C68 C698 ) C68_=_C699( C68 C699 ) C68_=_C700( C68 C700 ) C68_=_C701( C68 C701 ) \nC68_=_C702( C68 C702 ) C68_=_C703( C68 C703 ) C68_=_C704( C68 C704 ) C68_=_C705( C68 C705 ) C68_=_C706( C68 C706 ) C122_=_C123( C122 C123 ) \nC122_=_C176( C122 C176 ) C122_=_C229( C122 C229 ) C122_=_C281( C122 C281 ) C122_=_C332( C122 C332 ) C122_=_C382( C122 C382 ) C122_=_C431( C122 C431 ) \nC122_=_C479( C122 C479 ) C122_=_C526( C122 C526 ) C122_=_C572( C122 C572 ) C122_=_C618( C122 C618 ) C122_=_C619( C122 C619 ) C122_=_C620( C122 C620 ) \nC122_=_C621( C122 C621 ) C122_=_C622( C122 C622 ) C122_=_C623( C122 C623 ) C122_=_C624( C122 C624 ) C122_=_C625( C122 C625 ) C122_=_C626( C122 C626 ) \nC122_=_C627( C122 C627 ) C122_=_C628( C122 C628 ) C122_=_C629( C122 C629 ) C122_=_C630( C122 C630 ) C122_=_C631( C122 C631 ) C122_=_C632( C122 C632 ) \nC122_=_C633( C122 C633 ) C122_=_C634( C122 C634 ) C122_=_C635( C122 C635 ) C122_=_C636( C122 C636 ) C122_=_C638( C122 C638 ) C122_=_C639( C122 C639 ) \nC122_=_C640( C122 C640 ) C122_=_C641( C122 C641 ) C122_=_C642( C122</w:t>
      </w:r>
    </w:p>
    <w:p>
      <w:pPr>
        <w:pStyle w:val="PreformattedText"/>
        <w:bidi w:val="0"/>
        <w:spacing w:before="0" w:after="0"/>
        <w:jc w:val="left"/>
        <w:rPr/>
      </w:pPr>
      <w:r>
        <w:rPr/>
        <w:t xml:space="preserve"> </w:t>
      </w:r>
      <w:r>
        <w:rPr/>
        <w:t>C642 ) C122_=_C643( C122 C643 ) C122_=_C644( C122 C644 ) C122_=_C645( C122 C645 ) \nC122_=_C646( C122 C646 ) C122_=_C647( C122 C647 ) C122_=_C648( C122 C648 ) C122_=_C649( C122 C649 ) C122_=_C650( C122 C650 ) C122_=_C651( C122 C651 ) \nC122_=_C652( C122 C652 ) C122_=_C653( C122 C653 ) C122_=_C654( C122 C654 ) C122_=_C655( C122 C655 ) C122_=_C656( C122 C656 ) C122_=_C657( C122 C657 ) \nC122_=_C658( C122 C658 ) C122_=_C659( C122 C659 ) C122_=_C660( C122 C660 ) C122_=_C661( C122 C661 ) C122_=_C662( C122 C662 ) C123_=_C177( C123 C177 ) \nC123_=_C230( C123 C230 ) C123_=_C282( C123 C282 ) C123_=_C333( C123 C333 ) C123_=_C383( C123 C383 ) C123_=_C432( C123 C432 ) C123_=_C480( C123 C480 ) \nC123_=_C527( C123 C527 ) C123_=_C573( C123 C573 ) C123_=_C618( C123 C618 ) C123_=_C663( C123 C663 ) C123_=_C664( C123 C664 ) C123_=_C665( C123 C665 ) \nC123_=_C666( C123 C666 ) C123_=_C667( C123 C667 ) C123_=_C668( C123 C668 ) C123_=_C669( C123 C669 ) C123_=_C670( C123 C670 ) C123_=_C671( C123 C671 ) \nC123_=_C672( C123 C672 ) C123_=_C673( C123 C673 ) C123_=_C674( C123 C674 ) C123_=_C675( C123 C675 ) C123_=_C676( C123 C676 ) C123_=_C677( C123 C677 ) \nC123_=_C678( C123 C678 ) C123_=_C679( C123 C679 ) C123_=_C680( C123 C680 ) C123_=_C681( C123 C681 ) C123_=_C683( C123 C683 ) C123_=_C684( C123 C684 ) \nC123_=_C685( C123 C685 ) C123_=_C686( C123 C686 ) C123_=_C687( C123 C687 ) C123_=_C688( C123 C688 ) C123_=_C689( C123 C689 ) C123_=_C690( C123 C690 ) \nC123_=_C691( C123 C691 ) C123_=_C692( C123 C692 ) C123_=_C693( C123 C693 ) C123_=_C694( C123 C694 ) C123_=_C695( C123 C695 ) C123_=_C696( C123 C696 ) \nC123_=_C697( C123 C697 ) C123_=_C698( C123 C698 ) C123_=_C699( C123 C699 ) C123_=_C700( C123 C700 ) C123_=_C701( C123 C701 ) C123_=_C702( C123 C702 ) \nC123_=_C703( C123 C703 ) C123_=_C704( C123 C704 ) C123_=_C705( C123 C705 ) C123_=_C706( C123 C706 ) C176_=_C177( C176 C177 ) C176_=_C229( C176 C229 ) \nC176_=_C281( C176 C281 ) C176_=_C332( C176 C332 ) C176_=_C382( C176 C382 ) C176_=_C431( C176 C431 ) C176_=_C479( C176 C479 ) C176_=_C526( C176 C526 ) \nC176_=_C572( C176 C572 ) C176_=_C618( C176 C618 ) C176_=_C619( C176 C619 ) C176_=_C620( C176 C620 ) C176_=_C621( C176 C621 ) C176_=_C622( C176 C622 ) \nC176_=_C623( C176 C623 ) C176_=_C624( C176 C624 ) C176_=_C625( C176 C625 ) C176_=_C626( C176 C626 ) C176_=_C627( C176 C627 ) C176_=_C628( C176 C628 ) \nC176_=_C629( C176 C629 ) C176_=_C630( C176 C630 ) C176_=_C631( C176 C631 ) C176_=_C632( C176 C632 ) C176_=_C633( C176 C633 ) C176_=_C634( C176 C634 ) \nC176_=_C635( C176 C635 ) C176_=_C636( C176 C636 ) C176_=_C638( C176 C638 ) C176_=_C639( C176 C639 ) C176_=_C640( C176 C640 ) C176_=_C641( C176 C641 ) \nC176_=_C642( C176 C642 ) C176_=_C643( C176 C643 ) C176_=_C644( C176 C644 ) C176_=_C645( C176 C645 ) C176_=_C646( C176 C646 ) C176_=_C647( C176 C647 ) \nC176_=_C648( C176 C648 ) C176_=_C649( C176 C649 ) C176_=_C650( C176 C650 ) C176_=_C651( C176 C651 ) C176_=_C652( C176 C652 ) C176_=_C653( C176 C653 ) \nC176_=_C654( C176 C654 ) C176_=_C655( C176 C655 ) C176_=_C656( C176 C656 ) C176_=_C657( C176 C657 ) C176_=_C658( C176 C658 ) C176_=_C659( C176 C659 ) \nC176_=_C660( C176 C660 ) C176_=_C661( C176 C661 ) C176_=_C662( C176 C662 ) C177_=_C230( C177 C230 ) C177_=_C282( C177 C282 ) C177_=_C333( C177 C333 ) \nC177_=_C383( C177 C383 ) C177_=_C432( C177 C432 ) C177_=_C480( C177 C480 ) C177_=_C527( C177 C527 ) C177_=_C573( C177 C573 ) C177_=_C618( C177 C618 ) \nC177_=_C663( C177 C663 ) C177_=_C664( C177 C664 ) C177_=_C665( C177 C665 ) C177_=_C666( C177 C666 ) C177_=_C667( C177 C667 ) C177_=_C668( C177 C668 ) \nC177_=_C669( C177 C669 ) C177_=_C670( C177 C670 ) C177_=_C671( C177 C671 ) C177_=_C672( C177 C672 ) C177_=_C673( C177 C673 ) C177_=_C674( C177 C674 ) \nC177_=_C675( C177 C675 ) C177_=_C676( C177 C676 ) C177_=_C677( C177 C677 ) C177_=_C678( C177 C678 ) C177_=_C679( C177 C679 ) C177_=_C680( C177 C680 ) \nC177_=_C681( C177 C681 ) C177_=_C683( C177 C683 ) C177_=_C684( C177 C684 ) C177_=_C685( C177 C685 ) C177_=_C686( C177 C686 ) C177_=_C687( C177 C687 ) \nC177_=_C688( C177 C688 ) C177_=_C689( C177 C689 ) C177_=_C690( C177 C690 ) C177_=_C691( C177 C691 ) C177_=_C692( C177 C692 ) C177_=_C693( C177 C693 ) \nC177_=_C694( C177 C694 ) C177_=_C695( C177 C695 ) C177_=_C696( C177 C696 ) C177_=_C697( C177 C697 ) C177_=_C698( C177 C698 ) C177_=_C699( C177 C699 ) \nC177_=_C700( C177 C700 ) C177_=_C701( C177 C701 ) C177_=_C702( C177 C702 ) C177_=_C703( C177 C703 ) C177_=_C704( C177 C704 ) C177_=_C705( C177 C705 ) \nC177_=_C706( C177 C706 ) C229_=_C230( C229 C230 ) C229_=_C281( C229 C281 ) C229_=_C332( C229 C332 ) C229_=_C382( C229 C382 ) C229_=_C431( C229 C431 ) \nC229_=_C479( C229 C479 ) C229_=_C526( C229 C526 ) C229_=_C572( C229 C572 ) C229_=_C618( C229 C618 ) C229_=_C619( C229 C619 ) C229_=_C620( C229 C620 ) \nC229_=_C621( C229 C621 ) C229_=_C622( C229 C622 ) C229_=_C623( C229 C623 ) C229_=_C624( C229 C624 ) C229_=_C625( C229 C625 ) C229_=_C626( C229 C626 ) \nC229_=_C627( C229 C627 ) C229_=_C628( C229 C628 ) C229_=_C629( C229 C629 ) C229_=_C630( C229 C630 ) C229_=_C631( C229 C631 ) C229_=_C632( C229 C632 ) \nC229_=_C633( C229 C633 ) C229_=_C634( C229 C634 ) C229_=_C635( C229 C635 ) C229_=_C636( C229 C636 ) C229_=_C638( C229 C638 ) C229_=_C639( C229 C639 ) \nC229_=_C640( C229 C640 ) C229_=_C641( C229 C641 ) C229_=_C642( C229 C642 ) C229_=_C643( C229 C643 ) C229_=_C644( C229 C644 ) C229_=_C645( C229 C645 ) \nC229_=_C646( C229 C646 ) C229_=_C647( C229 C647 ) C229_=_C648( C229 C648 ) C229_=_C649( C229 C649 ) C229_=_C650( C229 C650 ) C229_=_C651( C229 C651 ) \nC229_=_C652( C229 C652 ) C229_=_C653( C229 C653 ) C229_=_C654( C229 C654 ) C229_=_C655( C229 C655 ) C229_=_C656( C229 C656 ) C229_=_C657( C229 C657 ) \nC229_=_C658( C229 C658 ) C229_=_C659( C229 C659 ) C229_=_C660( C229 C660 ) C229_=_C661( C229 C661 ) C229_=_C662( C229 C662 ) C230_=_C282( C230 C282 ) \nC230_=_C333( C230 C333 ) C230_=_C383( C230 C383 ) C230_=_C432( C230 C432 ) C230_=_C480( C230 C480 ) C230_=_C527( C230 C527 ) C230_=_C573( C230 C573 ) \nC230_=_C618( C230 C618 ) C230_=_C663( C230 C663 ) C230_=_C664( C230 C664 ) C230_=_C665( C230 C665 ) C230_=_C666( C230 C666 ) C230_=_C667( C230 C667 ) \nC230_=_C668( C230 C668 ) C230_=_C669( C230 C669 ) C230_=_C670( C230 C670 ) C230_=_C671( C230 C671 ) C230_=_C672( C230 C672 ) C230_=_C673( C230 C673 ) \nC230_=_C674( C230 C674 ) C230_=_C675( C230 C675 ) C230_=_C676( C230 C676 ) C230_=_C677( C230 C677 ) C230_=_C678( C230 C678 ) C230_=_C679( C230 C679 ) \nC230_=_C680( C230 C680 ) C230_=_C681( C230 C681 ) C230_=_C683( C230 C683 ) C230_=_C684( C230 C684 ) C230_=_C685( C230 C685 ) C230_=_C686( C230 C686 ) \nC230_=_C687( C230 C687 ) C230_=_C688( C230 C688 ) C230_=_C689( C230 C689 ) C230_=_C690( C230 C690 ) C230_=_C691( C230 C691 ) C230_=_C692( C230 C692 ) \nC230_=_C693( C230 C693 ) C230_=_C694( C230 C694 ) C230_=_C695( C230 C695 ) C230_=_C696( C230 C696 ) C230_=_C697( C230 C697 ) C230_=_C698( C230 C698 ) \nC230_=_C699( C230 C699 ) C230_=_C700( C230 C700 ) C230_=_C701( C230 C701 ) C230_=_C702( C230 C702 ) C230_=_C703( C230 C703 ) C230_=_C704( C230 C704 ) \nC230_=_C705( C230 C705 ) C230_=_C706( C230 C706 ) C281_=_C282( C281 C282 ) C281_=_C332( C281 C332 ) C281_=_C382( C281 C382 ) C281_=_C431( C281 C431 ) \nC281_=_C479( C281 C479 ) C281_=_C526( C281 C526 ) C281_=_C572( C281 C572 ) C281_=_C618( C281 C618 ) C281_=_C619( C281 C619 ) C281_=_C620( C281 C620 ) \nC281_=_C621( C281 C621 ) C281_=_C622( C281 C622 ) C281_=_C623( C281 C623 ) C281_=_C624( C281 C624 ) C281_=_C625( C281 C625 ) C281_=_C626( C281 C626 ) \nC281_=_C627( C281 C627 ) C281_=_C628( C281 C628 ) C281_=_C629( C281 C629 ) C281_=_C630( C281 C630 ) C281_=_C631( C281 C631 ) C281_=_C632( C281 C632 ) \nC281_=_C633( C281 C633 ) C281_=_C634( C281 C634 ) C281_=_C635( C281 C635 ) C281_=_C636( C281 C636 ) C281_=_C638( C281 C638 ) C281_=_C639( C281 C639 ) \nC281_=_C640( C281 C640 ) C281_=_C641( C281 C641 ) C281_=_C642( C281 C642 ) C281_=_C643( C281 C643 ) C281_=_C644( C281 C644 ) C281_=_C645( C281 C645 ) \nC281_=_C646( C281 C646 ) C281_=_C647( C281 C647 ) C281_=_C648( C281 C648 ) C281_=_C649( C281 C649 ) C281_=_C650( C281 C650 ) C281_=_C651( C281 C651 ) \nC281_=_C652( C281 C652 ) C281_=_C653( C281 C653 ) C281_=_C654( C281 C654 ) C281_=_C655( C281 C655 ) C281_=_C656( C281 C656 ) C281_=_C657( C281 C657 ) \nC281_=_C658( C281 C658 ) C281_=_C659( C281 C659 ) C281_=_C660( C281 C660 ) C281_=_C661( C281 C661 ) C281_=_C662( C281 C662 ) C282_=_C333( C282 C333 ) \nC282_=_C383( C282 C383 ) C282_=_C432( C282 C432 ) C282_=_C480( C282 C480 ) C282_=_C527( C282 C527 ) C282_=_C573( C282 C573 ) C282_=_C618( C282 C618 ) \nC282_=_C663( C282 C663 ) C282_=_C664( C282 C664 ) C282_=_C665( C282 C665 ) C282_=_C666( C282 C666 ) C282_=_C667( C282 C667 ) C282_=_C668( C282 C668 ) \nC282_=_C669( C282 C669 ) C282_=_C670( C282 C670 ) C282_=_C671( C282 C671 ) C282_=_C672( C282 C672 ) C282_=_C673( C282 C673 ) C282_=_C674( C282 C674 ) \nC282_=_C675( C282 C675 ) C282_=_C676( C282 C676 ) C282_=_C677( C282 C677 ) C282_=_C678( C282 C678 ) C282_=_C679( C282 C679 ) C282_=_C680( C282 C680 ) \nC282_=_C681( C282 C681 ) C282_=_C683( C282 C683 ) C282_=_C684( C282 C684 ) C282_=_C685( C282 C685 ) C282_=_C686( C282 C686 ) C282_=_C687( C282 C687 ) \nC282_=_C688( C282 C688 ) C282_=_C689( C282 C689 ) C282_=_C690( C282 C690 ) C282_=_C691( C282 C691 ) C282_=_C692( C282 C692 ) C282_=_C693( C282 C693 ) \nC282_=_C694( C282 C694 ) C282_=_C695( C282 C695 ) C282_=_C696( C282 C696 ) C282_=_C697( C282 C697 ) C282_=_C698( C282 C698 ) C282_=_C699( C282 C699 ) \nC282_=_C700( C282 C700 ) C282_=_C701( C282 C701 ) C282_=_C702( C282 C702 ) C282_=_C703( C282 C703 ) C282_=_C704( C282 C704 ) C282_=_C705( C282 C705 ) \nC282_=_C706( C282 C706 ) C332_=_C333( C332 C333 ) C332_=_C382( C332 C382 ) C332_=_C431( C332 C431 ) C332_=_C479( C332 C479 ) C332_=_C526( C332 C526 ) \nC332_=_C572( C332 C572 ) C332_=_C618( C332 C618 ) C332_=_C619( C332 C619 ) C332_=_C620(</w:t>
      </w:r>
    </w:p>
    <w:p>
      <w:pPr>
        <w:pStyle w:val="PreformattedText"/>
        <w:bidi w:val="0"/>
        <w:spacing w:before="0" w:after="0"/>
        <w:jc w:val="left"/>
        <w:rPr/>
      </w:pPr>
      <w:r>
        <w:rPr/>
        <w:t xml:space="preserve"> </w:t>
      </w:r>
      <w:r>
        <w:rPr/>
        <w:t>C332 C620 ) C332_=_C621( C332 C621 ) C332_=_C622( C332 C622 ) \nC332_=_C623( C332 C623 ) C332_=_C624( C332 C624 ) C332_=_C625( C332 C625 ) C332_=_C626( C332 C626 ) C332_=_C627( C332 C627 ) C332_=_C628( C332 C628 ) \nC332_=_C629( C332 C629 ) C332_=_C630( C332 C630 ) C332_=_C631( C332 C631 ) C332_=_C632( C332 C632 ) C332_=_C633( C332 C633 ) C332_=_C634( C332 C634 ) \nC332_=_C635( C332 C635 ) C332_=_C636( C332 C636 ) C332_=_C638( C332 C638 ) C332_=_C639( C332 C639 ) C332_=_C640( C332 C640 ) C332_=_C641( C332 C641 ) \nC332_=_C642( C332 C642 ) C332_=_C643( C332 C643 ) C332_=_C644( C332 C644 ) C332_=_C645( C332 C645 ) C332_=_C646( C332 C646 ) C332_=_C647( C332 C647 ) \nC332_=_C648( C332 C648 ) C332_=_C649( C332 C649 ) C332_=_C650( C332 C650 ) C332_=_C651( C332 C651 ) C332_=_C652( C332 C652 ) C332_=_C653( C332 C653 ) \nC332_=_C654( C332 C654 ) C332_=_C655( C332 C655 ) C332_=_C656( C332 C656 ) C332_=_C657( C332 C657 ) C332_=_C658( C332 C658 ) C332_=_C659( C332 C659 ) \nC332_=_C660( C332 C660 ) C332_=_C661( C332 C661 ) C332_=_C662( C332 C662 ) C333_=_C383( C333 C383 ) C333_=_C432( C333 C432 ) C333_=_C480( C333 C480 ) \nC333_=_C527( C333 C527 ) C333_=_C573( C333 C573 ) C333_=_C618( C333 C618 ) C333_=_C663( C333 C663 ) C333_=_C664( C333 C664 ) C333_=_C665( C333 C665 ) \nC333_=_C666( C333 C666 ) C333_=_C667( C333 C667 ) C333_=_C668( C333 C668 ) C333_=_C669( C333 C669 ) C333_=_C670( C333 C670 ) C333_=_C671( C333 C671 ) \nC333_=_C672( C333 C672 ) C333_=_C673( C333 C673 ) C333_=_C674( C333 C674 ) C333_=_C675( C333 C675 ) C333_=_C676( C333 C676 ) C333_=_C677( C333 C677 ) \nC333_=_C678( C333 C678 ) C333_=_C679( C333 C679 ) C333_=_C680( C333 C680 ) C333_=_C681( C333 C681 ) C333_=_C683( C333 C683 ) C333_=_C684( C333 C684 ) \nC333_=_C685( C333 C685 ) C333_=_C686( C333 C686 ) C333_=_C687( C333 C687 ) C333_=_C688( C333 C688 ) C333_=_C689( C333 C689 ) C333_=_C690( C333 C690 ) \nC333_=_C691( C333 C691 ) C333_=_C692( C333 C692 ) C333_=_C693( C333 C693 ) C333_=_C694( C333 C694 ) C333_=_C695( C333 C695 ) C333_=_C696( C333 C696 ) \nC333_=_C697( C333 C697 ) C333_=_C698( C333 C698 ) C333_=_C699( C333 C699 ) C333_=_C700( C333 C700 ) C333_=_C701( C333 C701 ) C333_=_C702( C333 C702 ) \nC333_=_C703( C333 C703 ) C333_=_C704( C333 C704 ) C333_=_C705( C333 C705 ) C333_=_C706( C333 C706 ) C382_=_C383( C382 C383 ) C382_=_C431( C382 C431 ) \nC382_=_C479( C382 C479 ) C382_=_C526( C382 C526 ) C382_=_C572( C382 C572 ) C382_=_C618( C382 C618 ) C382_=_C619( C382 C619 ) C382_=_C620( C382 C620 ) \nC382_=_C621( C382 C621 ) C382_=_C622( C382 C622 ) C382_=_C623( C382 C623 ) C382_=_C624( C382 C624 ) C382_=_C625( C382 C625 ) C382_=_C626( C382 C626 ) \nC382_=_C627( C382 C627 ) C382_=_C628( C382 C628 ) C382_=_C629( C382 C629 ) C382_=_C630( C382 C630 ) C382_=_C631( C382 C631 ) C382_=_C632( C382 C632 ) \nC382_=_C633( C382 C633 ) C382_=_C634( C382 C634 ) C382_=_C635( C382 C635 ) C382_=_C636( C382 C636 ) C382_=_C638( C382 C638 ) C382_=_C639( C382 C639 ) \nC382_=_C640( C382 C640 ) C382_=_C641( C382 C641 ) C382_=_C642( C382 C642 ) C382_=_C643( C382 C643 ) C382_=_C644( C382 C644 ) C382_=_C645( C382 C645 ) \nC382_=_C646( C382 C646 ) C382_=_C647( C382 C647 ) C382_=_C648( C382 C648 ) C382_=_C649( C382 C649 ) C382_=_C650( C382 C650 ) C382_=_C651( C382 C651 ) \nC382_=_C652( C382 C652 ) C382_=_C653( C382 C653 ) C382_=_C654( C382 C654 ) C382_=_C655( C382 C655 ) C382_=_C656( C382 C656 ) C382_=_C657( C382 C657 ) \nC382_=_C658( C382 C658 ) C382_=_C659( C382 C659 ) C382_=_C660( C382 C660 ) C382_=_C661( C382 C661 ) C382_=_C662( C382 C662 ) C383_=_C432( C383 C432 ) \nC383_=_C480( C383 C480 ) C383_=_C527( C383 C527 ) C383_=_C573( C383 C573 ) C383_=_C618( C383 C618 ) C383_=_C663( C383 C663 ) C383_=_C664( C383 C664 ) \nC383_=_C665( C383 C665 ) C383_=_C666( C383 C666 ) C383_=_C667( C383 C667 ) C383_=_C668( C383 C668 ) C383_=_C669( C383 C669 ) C383_=_C670( C383 C670 ) \nC383_=_C671( C383 C671 ) C383_=_C672( C383 C672 ) C383_=_C673( C383 C673 ) C383_=_C674( C383 C674 ) C383_=_C675( C383 C675 ) C383_=_C676( C383 C676 ) \nC383_=_C677( C383 C677 ) C383_=_C678( C383 C678 ) C383_=_C679( C383 C679 ) C383_=_C680( C383 C680 ) C383_=_C681( C383 C681 ) C383_=_C683( C383 C683 ) \nC383_=_C684( C383 C684 ) C383_=_C685( C383 C685 ) C383_=_C686( C383 C686 ) C383_=_C687( C383 C687 ) C383_=_C688( C383 C688 ) C383_=_C689( C383 C689 ) \nC383_=_C690( C383 C690 ) C383_=_C691( C383 C691 ) C383_=_C692( C383 C692 ) C383_=_C693( C383 C693 ) C383_=_C694( C383 C694 ) C383_=_C695( C383 C695 ) \nC383_=_C696( C383 C696 ) C383_=_C697( C383 C697 ) C383_=_C698( C383 C698 ) C383_=_C699( C383 C699 ) C383_=_C700( C383 C700 ) C383_=_C701( C383 C701 ) \nC383_=_C702( C383 C702 ) C383_=_C703( C383 C703 ) C383_=_C704( C383 C704 ) C383_=_C705( C383 C705 ) C383_=_C706( C383 C706 ) C431_=_C432( C431 C432 ) \nC431_=_C479( C431 C479 ) C431_=_C526( C431 C526 ) C431_=_C572( C431 C572 ) C431_=_C618( C431 C618 ) C431_=_C619( C431 C619 ) C431_=_C620( C431 C620 ) \nC431_=_C621( C431 C621 ) C431_=_C622( C431 C622 ) C431_=_C623( C431 C623 ) C431_=_C624( C431 C624 ) C431_=_C625( C431 C625 ) C431_=_C626( C431 C626 ) \nC431_=_C627( C431 C627 ) C431_=_C628( C431 C628 ) C431_=_C629( C431 C629 ) C431_=_C630( C431 C630 ) C431_=_C631( C431 C631 ) C431_=_C632( C431 C632 ) \nC431_=_C633( C431 C633 ) C431_=_C634( C431 C634 ) C431_=_C635( C431 C635 ) C431_=_C636( C431 C636 ) C431_=_C638( C431 C638 ) C431_=_C639( C431 C639 ) \nC431_=_C640( C431 C640 ) C431_=_C641( C431 C641 ) C431_=_C642( C431 C642 ) C431_=_C643( C431 C643 ) C431_=_C644( C431 C644 ) C431_=_C645( C431 C645 ) \nC431_=_C646( C431 C646 ) C431_=_C647( C431 C647 ) C431_=_C648( C431 C648 ) C431_=_C649( C431 C649 ) C431_=_C650( C431 C650 ) C431_=_C651( C431 C651 ) \nC431_=_C652( C431 C652 ) C431_=_C653( C431 C653 ) C431_=_C654( C431 C654 ) C431_=_C655( C431 C655 ) C431_=_C656( C431 C656 ) C431_=_C657( C431 C657 ) \nC431_=_C658( C431 C658 ) C431_=_C659( C431 C659 ) C431_=_C660( C431 C660 ) C431_=_C661( C431 C661 ) C431_=_C662( C431 C662 ) C432_=_C480( C432 C480 ) \nC432_=_C527( C432 C527 ) C432_=_C573( C432 C573 ) C432_=_C618( C432 C618 ) C432_=_C663( C432 C663 ) C432_=_C664( C432 C664 ) C432_=_C665( C432 C665 ) \nC432_=_C666( C432 C666 ) C432_=_C667( C432 C667 ) C432_=_C668( C432 C668 ) C432_=_C669( C432 C669 ) C432_=_C670( C432 C670 ) C432_=_C671( C432 C671 ) \nC432_=_C672( C432 C672 ) C432_=_C673( C432 C673 ) C432_=_C674( C432 C674 ) C432_=_C675( C432 C675 ) C432_=_C676( C432 C676 ) C432_=_C677( C432 C677 ) \nC432_=_C678( C432 C678 ) C432_=_C679( C432 C679 ) C432_=_C680( C432 C680 ) C432_=_C681( C432 C681 ) C432_=_C683( C432 C683 ) C432_=_C684( C432 C684 ) \nC432_=_C685( C432 C685 ) C432_=_C686( C432 C686 ) C432_=_C687( C432 C687 ) C432_=_C688( C432 C688 ) C432_=_C689( C432 C689 ) C432_=_C690( C432 C690 ) \nC432_=_C691( C432 C691 ) C432_=_C692( C432 C692 ) C432_=_C693( C432 C693 ) C432_=_C694( C432 C694 ) C432_=_C695( C432 C695 ) C432_=_C696( C432 C696 ) \nC432_=_C697( C432 C697 ) C432_=_C698( C432 C698 ) C432_=_C699( C432 C699 ) C432_=_C700( C432 C700 ) C432_=_C701( C432 C701 ) C432_=_C702( C432 C702 ) \nC432_=_C703( C432 C703 ) C432_=_C704( C432 C704 ) C432_=_C705( C432 C705 ) C432_=_C706( C432 C706 ) C479_=_C480( C479 C480 ) C479_=_C526( C479 C526 ) \nC479_=_C572( C479 C572 ) C479_=_C618( C479 C618 ) C479_=_C619( C479 C619 ) C479_=_C620( C479 C620 ) C479_=_C621( C479 C621 ) C479_=_C622( C479 C622 ) \nC479_=_C623( C479 C623 ) C479_=_C624( C479 C624 ) C479_=_C625( C479 C625 ) C479_=_C626( C479 C626 ) C479_=_C627( C479 C627 ) C479_=_C628( C479 C628 ) \nC479_=_C629( C479 C629 ) C479_=_C630( C479 C630 ) C479_=_C631( C479 C631 ) C479_=_C632( C479 C632 ) C479_=_C633( C479 C633 ) C479_=_C634( C479 C634 ) \nC479_=_C635( C479 C635 ) C479_=_C636( C479 C636 ) C479_=_C638( C479 C638 ) C479_=_C639( C479 C639 ) C479_=_C640( C479 C640 ) C479_=_C641( C479 C641 ) \nC479_=_C642( C479 C642 ) C479_=_C643( C479 C643 ) C479_=_C644( C479 C644 ) C479_=_C645( C479 C645 ) C479_=_C646( C479 C646 ) C479_=_C647( C479 C647 ) \nC479_=_C648( C479 C648 ) C479_=_C649( C479 C649 ) C479_=_C650( C479 C650 ) C479_=_C651( C479 C651 ) C479_=_C652( C479 C652 ) C479_=_C653( C479 C653 ) \nC479_=_C654( C479 C654 ) C479_=_C655( C479 C655 ) C479_=_C656( C479 C656 ) C479_=_C657( C479 C657 ) C479_=_C658( C479 C658 ) C479_=_C659( C479 C659 ) \nC479_=_C660( C479 C660 ) C479_=_C661( C479 C661 ) C479_=_C662( C479 C662 ) C480_=_C527( C480 C527 ) C480_=_C573( C480 C573 ) C480_=_C618( C480 C618 ) \nC480_=_C663( C480 C663 ) C480_=_C664( C480 C664 ) C480_=_C665( C480 C665 ) C480_=_C666( C480 C666 ) C480_=_C667( C480 C667 ) C480_=_C668( C480 C668 ) \nC480_=_C669( C480 C669 ) C480_=_C670( C480 C670 ) C480_=_C671( C480 C671 ) C480_=_C672( C480 C672 ) C480_=_C673( C480 C673 ) C480_=_C674( C480 C674 ) \nC480_=_C675( C480 C675 ) C480_=_C676( C480 C676 ) C480_=_C677( C480 C677 ) C480_=_C678( C480 C678 ) C480_=_C679( C480 C679 ) C480_=_C680( C480 C680 ) \nC480_=_C681( C480 C681 ) C480_=_C683( C480 C683 ) C480_=_C684( C480 C684 ) C480_=_C685( C480 C685 ) C480_=_C686( C480 C686 ) C480_=_C687( C480 C687 ) \nC480_=_C688( C480 C688 ) C480_=_C689( C480 C689 ) C480_=_C690( C480 C690 ) C480_=_C691( C480 C691 ) C480_=_C692( C480 C692 ) C480_=_C693( C480 C693 ) \nC480_=_C694( C480 C694 ) C480_=_C695( C480 C695 ) C480_=_C696( C480 C696 ) C480_=_C697( C480 C697 ) C480_=_C698( C480 C698 ) C480_=_C699( C480 C699 ) \nC480_=_C700( C480 C700 ) C480_=_C701( C480 C701 ) C480_=_C702( C480 C702 ) C480_=_C703( C480 C703 ) C480_=_C704( C480 C704 ) C480_=_C705( C480 C705 ) \nC480_=_C706( C480 C706 ) C526_=_C527( C526 C527 ) C526_=_C572( C526 C572 ) C526_=_C618( C526 C618 ) C526_=_C619( C526 C619 ) C526_=_C620( C526 C620 ) \nC526_=_C621( C526 C621 ) C526_=_C622( C526 C622 ) C526_=_C623( C526 C623 ) C526_=_C624( C526 C624 ) C526_=_C625( C526 C625 ) C526_=_C626( C526 C626 ) \nC526_=_C627( C526 C627 ) C526_=_C628( C526 C628 ) C526_=_C629( C526 C629 ) C526_=_C630( C526 C630 ) C526_=_C631(</w:t>
      </w:r>
    </w:p>
    <w:p>
      <w:pPr>
        <w:pStyle w:val="PreformattedText"/>
        <w:bidi w:val="0"/>
        <w:spacing w:before="0" w:after="0"/>
        <w:jc w:val="left"/>
        <w:rPr/>
      </w:pPr>
      <w:r>
        <w:rPr/>
        <w:t xml:space="preserve"> </w:t>
      </w:r>
      <w:r>
        <w:rPr/>
        <w:t>C526 C631 ) C526_=_C632( C526 C632 ) \nC526_=_C633( C526 C633 ) C526_=_C634( C526 C634 ) C526_=_C635( C526 C635 ) C526_=_C636( C526 C636 ) C526_=_C638( C526 C638 ) C526_=_C639( C526 C639 ) \nC526_=_C640( C526 C640 ) C526_=_C641( C526 C641 ) C526_=_C642( C526 C642 ) C526_=_C643( C526 C643 ) C526_=_C644( C526 C644 ) C526_=_C645( C526 C645 ) \nC526_=_C646( C526 C646 ) C526_=_C647( C526 C647 ) C526_=_C648( C526 C648 ) C526_=_C649( C526 C649 ) C526_=_C650( C526 C650 ) C526_=_C651( C526 C651 ) \nC526_=_C652( C526 C652 ) C526_=_C653( C526 C653 ) C526_=_C654( C526 C654 ) C526_=_C655( C526 C655 ) C526_=_C656( C526 C656 ) C526_=_C657( C526 C657 ) \nC526_=_C658( C526 C658 ) C526_=_C659( C526 C659 ) C526_=_C660( C526 C660 ) C526_=_C661( C526 C661 ) C526_=_C662( C526 C662 ) C527_=_C573( C527 C573 ) \nC527_=_C618( C527 C618 ) C527_=_C663( C527 C663 ) C527_=_C664( C527 C664 ) C527_=_C665( C527 C665 ) C527_=_C666( C527 C666 ) C527_=_C667( C527 C667 ) \nC527_=_C668( C527 C668 ) C527_=_C669( C527 C669 ) C527_=_C670( C527 C670 ) C527_=_C671( C527 C671 ) C527_=_C672( C527 C672 ) C527_=_C673( C527 C673 ) \nC527_=_C674( C527 C674 ) C527_=_C675( C527 C675 ) C527_=_C676( C527 C676 ) C527_=_C677( C527 C677 ) C527_=_C678( C527 C678 ) C527_=_C679( C527 C679 ) \nC527_=_C680( C527 C680 ) C527_=_C681( C527 C681 ) C527_=_C683( C527 C683 ) C527_=_C684( C527 C684 ) C527_=_C685( C527 C685 ) C527_=_C686( C527 C686 ) \nC527_=_C687( C527 C687 ) C527_=_C688( C527 C688 ) C527_=_C689( C527 C689 ) C527_=_C690( C527 C690 ) C527_=_C691( C527 C691 ) C527_=_C692( C527 C692 ) \nC527_=_C693( C527 C693 ) C527_=_C694( C527 C694 ) C527_=_C695( C527 C695 ) C527_=_C696( C527 C696 ) C527_=_C697( C527 C697 ) C527_=_C698( C527 C698 ) \nC527_=_C699( C527 C699 ) C527_=_C700( C527 C700 ) C527_=_C701( C527 C701 ) C527_=_C702( C527 C702 ) C527_=_C703( C527 C703 ) C527_=_C704( C527 C704 ) \nC527_=_C705( C527 C705 ) C527_=_C706( C527 C706 ) C572_=_C573( C572 C573 ) C572_=_C618( C572 C618 ) C572_=_C619( C572 C619 ) C572_=_C620( C572 C620 ) \nC572_=_C621( C572 C621 ) C572_=_C622( C572 C622 ) C572_=_C623( C572 C623 ) C572_=_C624( C572 C624 ) C572_=_C625( C572 C625 ) C572_=_C626( C572 C626 ) \nC572_=_C627( C572 C627 ) C572_=_C628( C572 C628 ) C572_=_C629( C572 C629 ) C572_=_C630( C572 C630 ) C572_=_C631( C572 C631 ) C572_=_C632( C572 C632 ) \nC572_=_C633( C572 C633 ) C572_=_C634( C572 C634 ) C572_=_C635( C572 C635 ) C572_=_C636( C572 C636 ) C572_=_C638( C572 C638 ) C572_=_C639( C572 C639 ) \nC572_=_C640( C572 C640 ) C572_=_C641( C572 C641 ) C572_=_C642( C572 C642 ) C572_=_C643( C572 C643 ) C572_=_C644( C572 C644 ) C572_=_C645( C572 C645 ) \nC572_=_C646( C572 C646 ) C572_=_C647( C572 C647 ) C572_=_C648( C572 C648 ) C572_=_C649( C572 C649 ) C572_=_C650( C572 C650 ) C572_=_C651( C572 C651 ) \nC572_=_C652( C572 C652 ) C572_=_C653( C572 C653 ) C572_=_C654( C572 C654 ) C572_=_C655( C572 C655 ) C572_=_C656( C572 C656 ) C572_=_C657( C572 C657 ) \nC572_=_C658( C572 C658 ) C572_=_C659( C572 C659 ) C572_=_C660( C572 C660 ) C572_=_C661( C572 C661 ) C572_=_C662( C572 C662 ) C573_=_C618( C573 C618 ) \nC573_=_C663( C573 C663 ) C573_=_C664( C573 C664 ) C573_=_C665( C573 C665 ) C573_=_C666( C573 C666 ) C573_=_C667( C573 C667 ) C573_=_C668( C573 C668 ) \nC573_=_C669( C573 C669 ) C573_=_C670( C573 C670 ) C573_=_C671( C573 C671 ) C573_=_C672( C573 C672 ) C573_=_C673( C573 C673 ) C573_=_C674( C573 C674 ) \nC573_=_C675( C573 C675 ) C573_=_C676( C573 C676 ) C573_=_C677( C573 C677 ) C573_=_C678( C573 C678 ) C573_=_C679( C573 C679 ) C573_=_C680( C573 C680 ) \nC573_=_C681( C573 C681 ) C573_=_C683( C573 C683 ) C573_=_C684( C573 C684 ) C573_=_C685( C573 C685 ) C573_=_C686( C573 C686 ) C573_=_C687( C573 C687 ) \nC573_=_C688( C573 C688 ) C573_=_C689( C573 C689 ) C573_=_C690( C573 C690 ) C573_=_C691( C573 C691 ) C573_=_C692( C573 C692 ) C573_=_C693( C573 C693 ) \nC573_=_C694( C573 C694 ) C573_=_C695( C573 C695 ) C573_=_C696( C573 C696 ) C573_=_C697( C573 C697 ) C573_=_C698( C573 C698 ) C573_=_C699( C573 C699 ) \nC573_=_C700( C573 C700 ) C573_=_C701( C573 C701 ) C573_=_C702( C573 C702 ) C573_=_C703( C573 C703 ) C573_=_C704( C573 C704 ) C573_=_C705( C573 C705 ) \nC573_=_C706( C573 C706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8( C618 C638 ) C618_=_C639( C618 C639 ) C618_=_C640( C618 C640 ) C618_=_C641( C618 C641 ) C618_=_C642( C618 C642 ) \nC618_=_C643( C618 C643 ) C618_=_C644( C618 C644 ) C618_=_C645( C618 C645 ) C618_=_C646( C618 C646 ) C618_=_C647( C618 C647 ) C618_=_C648( C618 C648 ) \nC618_=_C649( C618 C649 ) C618_=_C650( C618 C650 ) C618_=_C651( C618 C651 ) C618_=_C652( C618 C652 ) C618_=_C653( C618 C653 ) C618_=_C654( C618 C654 ) \nC618_=_C655( C618 C655 ) C618_=_C656( C618 C656 ) C618_=_C657( C618 C657 ) C618_=_C658( C618 C658 ) C618_=_C659( C618 C659 ) C618_=_C660( C618 C660 ) \nC618_=_C661( C618 C661 ) C618_=_C662( C618 C662 ) C618_=_C663( C618 C663 ) C618_=_C664( C618 C664 ) C618_=_C665( C618 C665 ) C618_=_C666( C618 C666 ) \nC618_=_C667( C618 C667 ) C618_=_C668( C618 C668 ) C618_=_C669( C618 C669 ) C618_=_C670( C618 C670 ) C618_=_C671( C618 C671 ) C618_=_C672( C618 C672 ) \nC618_=_C673( C618 C673 ) C618_=_C674( C618 C674 ) C618_=_C675( C618 C675 ) C618_=_C676( C618 C676 ) C618_=_C677( C618 C677 ) C618_=_C678( C618 C678 ) \nC618_=_C679( C618 C679 ) C618_=_C680( C618 C680 ) C618_=_C681( C618 C681 ) C618_=_C683( C618 C683 ) C618_=_C684( C618 C684 ) C618_=_C685( C618 C685 ) \nC618_=_C686( C618 C686 ) C618_=_C687( C618 C687 ) C618_=_C688( C618 C688 ) C618_=_C689( C618 C689 ) C618_=_C690( C618 C690 ) C618_=_C691( C618 C691 ) \nC618_=_C692( C618 C692 ) C618_=_C693( C618 C693 ) C618_=_C694( C618 C694 ) C618_=_C695( C618 C695 ) C618_=_C696( C618 C696 ) C618_=_C697( C618 C697 ) \nC618_=_C698( C618 C698 ) C618_=_C699( C618 C699 ) C618_=_C700( C618 C700 ) C618_=_C701( C618 C701 ) C618_=_C702( C618 C702 ) C618_=_C703( C618 C703 ) \nC618_=_C704( C618 C704 ) C618_=_C705( C618 C705 ) C618_=_C706( C618 C706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8( C619 C638 ) C619_=_C639( C619 C639 ) C619_=_C640( C619 C640 ) C619_=_C641( C619 C641 ) \nC619_=_C642( C619 C642 ) C619_=_C643( C619 C643 ) C619_=_C644( C619 C644 ) C619_=_C645( C619 C645 ) C619_=_C646( C619 C646 ) C619_=_C647( C619 C647 ) \nC619_=_C648( C619 C648 ) C619_=_C649( C619 C649 ) C619_=_C650( C619 C650 ) C619_=_C651( C619 C651 ) C619_=_C652( C619 C652 ) C619_=_C653( C619 C653 ) \nC619_=_C654( C619 C654 ) C619_=_C655( C619 C655 ) C619_=_C656( C619 C656 ) C619_=_C657( C619 C657 ) C619_=_C658( C619 C658 ) C619_=_C659( C619 C659 ) \nC619_=_C660( C619 C660 ) C619_=_C661( C619 C661 ) C619_=_C662( C619 C662 ) C619_=_C663( C619 C663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8( C620 C638 ) C620_=_C639( C620 C639 ) C620_=_C640( C620 C640 ) C620_=_C641( C620 C641 ) \nC620_=_C642( C620 C642 ) C620_=_C643( C620 C643 ) C620_=_C644( C620 C644 ) C620_=_C645( C620 C645 ) C620_=_C646( C620 C646 ) C620_=_C647( C620 C647 ) \nC620_=_C648( C620 C648 ) C620_=_C649( C620 C649 ) C620_=_C650( C620 C650 ) C620_=_C651( C620 C651 ) C620_=_C652( C620 C652 ) C620_=_C653( C620 C653 ) \nC620_=_C654( C620 C654 ) C620_=_C655( C620 C655 ) C620_=_C656( C620 C656 ) C620_=_C657( C620 C657 ) C620_=_C658( C620 C658 ) C620_=_C659( C620 C659 ) \nC620_=_C660( C620 C660 ) C620_=_C661( C620 C661 ) C620_=_C662( C620 C662 ) C620_=_C664( C620 C664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8( C621 C638 ) C621_=_C639( C621 C639 ) C621_=_C640( C621 C640 ) C621_=_C641( C621 C641 ) C621_=_C642( C621 C642 ) \nC621_=_C643( C621 C643 ) C621_=_C644( C621 C644 ) C621_=_C645( C621 C645 ) C621_=_C646( C621 C646 ) C621_=_C647( C621 C647 ) C621_=_C648( C621 C648 ) \nC621_=_C649( C621 C649 ) C621_=_C650( C621 C650 ) C621_=_C651( C621 C651 ) C621_=_C652( C621 C652 ) C621_=_C653( C621 C653 ) C621_=_C654( C621 C654 ) \nC621_=_C655( C621 C655 ) C621_=_C656( C621 C656 ) C621_=_C657( C621 C657 ) C621_=_C658( C621 C658 ) C621_=_C659( C621 C659 ) C621_=_C660( C621 C660 ) \nC621_=_C661( C621 C661 ) C621_=_C662( C621 C662 ) C621_=_C665( C621 C665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8(</w:t>
      </w:r>
    </w:p>
    <w:p>
      <w:pPr>
        <w:pStyle w:val="PreformattedText"/>
        <w:bidi w:val="0"/>
        <w:spacing w:before="0" w:after="0"/>
        <w:jc w:val="left"/>
        <w:rPr/>
      </w:pPr>
      <w:r>
        <w:rPr/>
        <w:t xml:space="preserve"> </w:t>
      </w:r>
      <w:r>
        <w:rPr/>
        <w:t>C622 C638 ) \nC622_=_C639( C622 C639 ) C622_=_C640( C622 C640 ) C622_=_C641( C622 C641 ) C622_=_C642( C622 C642 ) C622_=_C643( C622 C643 ) C622_=_C644( C622 C644 ) \nC622_=_C645( C622 C645 ) C622_=_C646( C622 C646 ) C622_=_C647( C622 C647 ) C622_=_C648( C622 C648 ) C622_=_C649( C622 C649 ) C622_=_C650( C622 C650 ) \nC622_=_C651( C622 C651 ) C622_=_C652( C622 C652 ) C622_=_C653( C622 C653 ) C622_=_C654( C622 C654 ) C622_=_C655( C622 C655 ) C622_=_C656( C622 C656 ) \nC622_=_C657( C622 C657 ) C622_=_C658( C622 C658 ) C622_=_C659( C622 C659 ) C622_=_C660( C622 C660 ) C622_=_C661( C622 C661 ) C622_=_C662( C622 C662 ) \nC622_=_C666( C622 C666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8( C623 C638 ) C623_=_C639( C623 C639 ) C623_=_C640( C623 C640 ) C623_=_C641( C623 C641 ) \nC623_=_C642( C623 C642 ) C623_=_C643( C623 C643 ) C623_=_C644( C623 C644 ) C623_=_C645( C623 C645 ) C623_=_C646( C623 C646 ) C623_=_C647( C623 C647 ) \nC623_=_C648( C623 C648 ) C623_=_C649( C623 C649 ) C623_=_C650( C623 C650 ) C623_=_C651( C623 C651 ) C623_=_C652( C623 C652 ) C623_=_C653( C623 C653 ) \nC623_=_C654( C623 C654 ) C623_=_C655( C623 C655 ) C623_=_C656( C623 C656 ) C623_=_C657( C623 C657 ) C623_=_C658( C623 C658 ) C623_=_C659( C623 C659 ) \nC623_=_C660( C623 C660 ) C623_=_C661( C623 C661 ) C623_=_C662( C623 C662 ) C623_=_C667( C623 C667 ) C624_=_C625( C624 C625 ) C624_=_C626( C624 C626 ) \nC624_=_C627( C624 C627 ) C624_=_C628( C624 C628 ) C624_=_C629( C624 C629 ) C624_=_C630( C624 C630 ) C624_=_C631( C624 C631 ) C624_=_C632( C624 C632 ) \nC624_=_C633( C624 C633 ) C624_=_C634( C624 C634 ) C624_=_C635( C624 C635 ) C624_=_C636( C624 C636 ) C624_=_C638( C624 C638 ) C624_=_C639( C624 C639 ) \nC624_=_C640( C624 C640 ) C624_=_C641( C624 C641 ) C624_=_C642( C624 C642 ) C624_=_C643( C624 C643 ) C624_=_C644( C624 C644 ) C624_=_C645( C624 C645 ) \nC624_=_C646( C624 C646 ) C624_=_C647( C624 C647 ) C624_=_C648( C624 C648 ) C624_=_C649( C624 C649 ) C624_=_C650( C624 C650 ) C624_=_C651( C624 C651 ) \nC624_=_C652( C624 C652 ) C624_=_C653( C624 C653 ) C624_=_C654( C624 C654 ) C624_=_C655( C624 C655 ) C624_=_C656( C624 C656 ) C624_=_C657( C624 C657 ) \nC624_=_C658( C624 C658 ) C624_=_C659( C624 C659 ) C624_=_C660( C624 C660 ) C624_=_C661( C624 C661 ) C624_=_C662( C624 C662 ) C624_=_C668( C624 C668 ) \nC625_=_C626( C625 C626 ) C625_=_C627( C625 C627 ) C625_=_C628( C625 C628 ) C625_=_C629( C625 C629 ) C625_=_C630( C625 C630 ) C625_=_C631( C625 C631 ) \nC625_=_C632( C625 C632 ) C625_=_C633( C625 C633 ) C625_=_C634( C625 C634 ) C625_=_C635( C625 C635 ) C625_=_C636( C625 C636 ) C625_=_C638( C625 C638 ) \nC625_=_C639( C625 C639 ) C625_=_C640( C625 C640 ) C625_=_C641( C625 C641 ) C625_=_C642( C625 C642 ) C625_=_C643( C625 C643 ) C625_=_C644( C625 C644 ) \nC625_=_C645( C625 C645 ) C625_=_C646( C625 C646 ) C625_=_C647( C625 C647 ) C625_=_C648( C625 C648 ) C625_=_C649( C625 C649 ) C625_=_C650( C625 C650 ) \nC625_=_C651( C625 C651 ) C625_=_C652( C625 C652 ) C625_=_C653( C625 C653 ) C625_=_C654( C625 C654 ) C625_=_C655( C625 C655 ) C625_=_C656( C625 C656 ) \nC625_=_C657( C625 C657 ) C625_=_C658( C625 C658 ) C625_=_C659( C625 C659 ) C625_=_C660( C625 C660 ) C625_=_C661( C625 C661 ) C625_=_C662( C625 C662 ) \nC625_=_C669( C625 C669 ) C626_=_C627( C626 C627 ) C626_=_C628( C626 C628 ) C626_=_C629( C626 C629 ) C626_=_C630( C626 C630 ) C626_=_C631( C626 C631 ) \nC626_=_C632( C626 C632 ) C626_=_C633( C626 C633 ) C626_=_C634( C626 C634 ) C626_=_C635( C626 C635 ) C626_=_C636( C626 C636 ) C626_=_C638( C626 C638 ) \nC626_=_C639( C626 C639 ) C626_=_C640( C626 C640 ) C626_=_C641( C626 C641 ) C626_=_C642( C626 C642 ) C626_=_C643( C626 C643 ) C626_=_C644( C626 C644 ) \nC626_=_C645( C626 C645 ) C626_=_C646( C626 C646 ) C626_=_C647( C626 C647 ) C626_=_C648( C626 C648 ) C626_=_C649( C626 C649 ) C626_=_C650( C626 C650 ) \nC626_=_C651( C626 C651 ) C626_=_C652( C626 C652 ) C626_=_C653( C626 C653 ) C626_=_C654( C626 C654 ) C626_=_C655( C626 C655 ) C626_=_C656( C626 C656 ) \nC626_=_C657( C626 C657 ) C626_=_C658( C626 C658 ) C626_=_C659( C626 C659 ) C626_=_C660( C626 C660 ) C626_=_C661( C626 C661 ) C626_=_C662( C626 C662 ) \nC626_=_C670( C626 C670 ) C627_=_C628( C627 C628 ) C627_=_C629( C627 C629 ) C627_=_C630( C627 C630 ) C627_=_C631( C627 C631 ) C627_=_C632( C627 C632 ) \nC627_=_C633( C627 C633 ) C627_=_C634( C627 C634 ) C627_=_C635( C627 C635 ) C627_=_C636( C627 C636 ) C627_=_C638( C627 C638 ) C627_=_C639( C627 C639 ) \nC627_=_C640( C627 C640 ) C627_=_C641( C627 C641 ) C627_=_C642( C627 C642 ) C627_=_C643( C627 C643 ) C627_=_C644( C627 C644 ) C627_=_C645( C627 C645 ) \nC627_=_C646( C627 C646 ) C627_=_C647( C627 C647 ) C627_=_C648( C627 C648 ) C627_=_C649( C627 C649 ) C627_=_C650( C627 C650 ) C627_=_C651( C627 C651 ) \nC627_=_C652( C627 C652 ) C627_=_C653( C627 C653 ) C627_=_C654( C627 C654 ) C627_=_C655( C627 C655 ) C627_=_C656( C627 C656 ) C627_=_C657( C627 C657 ) \nC627_=_C658( C627 C658 ) C627_=_C659( C627 C659 ) C627_=_C660( C627 C660 ) C627_=_C661( C627 C661 ) C627_=_C662( C627 C662 ) C627_=_C671( C627 C671 ) \nC628_=_C629( C628 C629 ) C628_=_C630( C628 C630 ) C628_=_C631( C628 C631 ) C628_=_C632( C628 C632 ) C628_=_C633( C628 C633 ) C628_=_C634( C628 C634 ) \nC628_=_C635( C628 C635 ) C628_=_C636( C628 C636 ) C628_=_C638( C628 C638 ) C628_=_C639( C628 C639 ) C628_=_C640( C628 C640 ) C628_=_C641( C628 C641 ) \nC628_=_C642( C628 C642 ) C628_=_C643( C628 C643 ) C628_=_C644( C628 C644 ) C628_=_C645( C628 C645 ) C628_=_C646( C628 C646 ) C628_=_C647( C628 C647 ) \nC628_=_C648( C628 C648 ) C628_=_C649( C628 C649 ) C628_=_C650( C628 C650 ) C628_=_C651( C628 C651 ) C628_=_C652( C628 C652 ) C628_=_C653( C628 C653 ) \nC628_=_C654( C628 C654 ) C628_=_C655( C628 C655 ) C628_=_C656( C628 C656 ) C628_=_C657( C628 C657 ) C628_=_C658( C628 C658 ) C628_=_C659( C628 C659 ) \nC628_=_C660( C628 C660 ) C628_=_C661( C628 C661 ) C628_=_C662( C628 C662 ) C628_=_C672( C628 C672 ) C629_=_C630( C629 C630 ) C629_=_C631( C629 C631 ) \nC629_=_C632( C629 C632 ) C629_=_C633( C629 C633 ) C629_=_C634( C629 C634 ) C629_=_C635( C629 C635 ) C629_=_C636( C629 C636 ) C629_=_C638( C629 C638 ) \nC629_=_C639( C629 C639 ) C629_=_C640( C629 C640 ) C629_=_C641( C629 C641 ) C629_=_C642( C629 C642 ) C629_=_C643( C629 C643 ) C629_=_C644( C629 C644 ) \nC629_=_C645( C629 C645 ) C629_=_C646( C629 C646 ) C629_=_C647( C629 C647 ) C629_=_C648( C629 C648 ) C629_=_C649( C629 C649 ) C629_=_C650( C629 C650 ) \nC629_=_C651( C629 C651 ) C629_=_C652( C629 C652 ) C629_=_C653( C629 C653 ) C629_=_C654( C629 C654 ) C629_=_C655( C629 C655 ) C629_=_C656( C629 C656 ) \nC629_=_C657( C629 C657 ) C629_=_C658( C629 C658 ) C629_=_C659( C629 C659 ) C629_=_C660( C629 C660 ) C629_=_C661( C629 C661 ) C629_=_C662( C629 C662 ) \nC629_=_C673( C629 C673 ) C630_=_C631( C630 C631 ) C630_=_C632( C630 C632 ) C630_=_C633( C630 C633 ) C630_=_C634( C630 C634 ) C630_=_C635( C630 C635 ) \nC630_=_C636( C630 C636 ) C630_=_C638( C630 C638 ) C630_=_C639( C630 C639 ) C630_=_C640( C630 C640 ) C630_=_C641( C630 C641 ) C630_=_C642( C630 C642 ) \nC630_=_C643( C630 C643 ) C630_=_C644( C630 C644 ) C630_=_C645( C630 C645 ) C630_=_C646( C630 C646 ) C630_=_C647( C630 C647 ) C630_=_C648( C630 C648 ) \nC630_=_C649( C630 C649 ) C630_=_C650( C630 C650 ) C630_=_C651( C630 C651 ) C630_=_C652( C630 C652 ) C630_=_C653( C630 C653 ) C630_=_C654( C630 C654 ) \nC630_=_C655( C630 C655 ) C630_=_C656( C630 C656 ) C630_=_C657( C630 C657 ) C630_=_C658( C630 C658 ) C630_=_C659( C630 C659 ) C630_=_C660( C630 C660 ) \nC630_=_C661( C630 C661 ) C630_=_C662( C630 C662 ) C630_=_C674( C630 C674 ) C631_=_C632( C631 C632 ) C631_=_C633( C631 C633 ) C631_=_C634( C631 C634 ) \nC631_=_C635( C631 C635 ) C631_=_C636( C631 C636 ) C631_=_C638( C631 C638 ) C631_=_C639( C631 C639 ) C631_=_C640( C631 C640 ) C631_=_C641( C631 C641 ) \nC631_=_C642( C631 C642 ) C631_=_C643( C631 C643 ) C631_=_C644( C631 C644 ) C631_=_C645( C631 C645 ) C631_=_C646( C631 C646 ) C631_=_C647( C631 C647 ) \nC631_=_C648( C631 C648 ) C631_=_C649( C631 C649 ) C631_=_C650( C631 C650 ) C631_=_C651( C631 C651 ) C631_=_C652( C631 C652 ) C631_=_C653( C631 C653 ) \nC631_=_C654( C631 C654 ) C631_=_C655( C631 C655 ) C631_=_C656( C631 C656 ) C631_=_C657( C631 C657 ) C631_=_C658( C631 C658 ) C631_=_C659( C631 C659 ) \nC631_=_C660( C631 C660 ) C631_=_C661( C631 C661 ) C631_=_C662( C631 C662 ) C631_=_C675( C631 C675 ) C632_=_C633( C632 C633 ) C632_=_C634( C632 C634 ) \nC632_=_C635( C632 C635 ) C632_=_C636( C632 C636 ) C632_=_C638( C632 C638 ) C632_=_C639( C632 C639 ) C632_=_C640( C632 C640 ) C632_=_C641( C632 C641 ) \nC632_=_C642( C632 C642 ) C632_=_C643( C632 C643 ) C632_=_C644( C632 C644 ) C632_=_C645( C632 C645 ) C632_=_C646( C632 C646 ) C632_=_C647( C632 C647 ) \nC632_=_C648( C632 C648 ) C632_=_C649( C632 C649 ) C632_=_C650( C632 C650 ) C632_=_C651( C632 C651 ) C632_=_C652( C632 C652 ) C632_=_C653( C632 C653 ) \nC632_=_C654( C632 C654 ) C632_=_C655( C632 C655 ) C632_=_C656( C632 C656 ) C632_=_C657( C632 C657 ) C632_=_C658( C632 C658 ) C632_=_C659( C632 C659 ) \nC632_=_C660( C632 C660 ) C632_=_C661( C632 C661 ) C632_=_C662( C632 C662 ) C632_=_C676( C632 C676 ) C633_=_C634( C633 C634 ) C633_=_C635( C633 C635 ) \nC633_=_C636( C633 C636 ) C633_=_C638( C633 C638 ) C633_=_C639( C633 C639 ) C633_=_C640( C633 C640 ) C633_=_C641( C633 C641 ) C633_=_C642( C633 C642 ) \nC633_=_C643( C633 C643 ) C633_=_C644( C633 C644 ) C633_=_C645( C633 C645 ) C633_=_C646( C633 C646 ) C633_=_C647( C633 C647 ) C633_=_C648( C633 C648 ) \nC633_=_C649( C633 C649 ) C633_=_C650( C633 C650 ) C633_=_C651( C633 C651 ) C633_=_C652( C633 C652 ) C633_=_C653( C633 C653 ) C633_=_C654( C633 C654 ) \nC633_=_C655(</w:t>
      </w:r>
    </w:p>
    <w:p>
      <w:pPr>
        <w:pStyle w:val="PreformattedText"/>
        <w:bidi w:val="0"/>
        <w:spacing w:before="0" w:after="0"/>
        <w:jc w:val="left"/>
        <w:rPr/>
      </w:pPr>
      <w:r>
        <w:rPr/>
        <w:t xml:space="preserve"> </w:t>
      </w:r>
      <w:r>
        <w:rPr/>
        <w:t>C633 C655 ) C633_=_C656( C633 C656 ) C633_=_C657( C633 C657 ) C633_=_C658( C633 C658 ) C633_=_C659( C633 C659 ) C633_=_C660( C633 C660 ) \nC633_=_C661( C633 C661 ) C633_=_C662( C633 C662 ) C633_=_C677( C633 C677 ) C634_=_C635( C634 C635 ) C634_=_C636( C634 C636 ) C634_=_C638( C634 C638 ) \nC634_=_C639( C634 C639 ) C634_=_C640( C634 C640 ) C634_=_C641( C634 C641 ) C634_=_C642( C634 C642 ) C634_=_C643( C634 C643 ) C634_=_C644( C634 C644 ) \nC634_=_C645( C634 C645 ) C634_=_C646( C634 C646 ) C634_=_C647( C634 C647 ) C634_=_C648( C634 C648 ) C634_=_C649( C634 C649 ) C634_=_C650( C634 C650 ) \nC634_=_C651( C634 C651 ) C634_=_C652( C634 C652 ) C634_=_C653( C634 C653 ) C634_=_C654( C634 C654 ) C634_=_C655( C634 C655 ) C634_=_C656( C634 C656 ) \nC634_=_C657( C634 C657 ) C634_=_C658( C634 C658 ) C634_=_C659( C634 C659 ) C634_=_C660( C634 C660 ) C634_=_C661( C634 C661 ) C634_=_C662( C634 C662 ) \nC634_=_C678( C634 C678 ) C635_=_C636( C635 C636 ) C635_=_C638( C635 C638 ) C635_=_C639( C635 C639 ) C635_=_C640( C635 C640 ) C635_=_C641( C635 C641 ) \nC635_=_C642( C635 C642 ) C635_=_C643( C635 C643 ) C635_=_C644( C635 C644 ) C635_=_C645( C635 C645 ) C635_=_C646( C635 C646 ) C635_=_C647( C635 C647 ) \nC635_=_C648( C635 C648 ) C635_=_C649( C635 C649 ) C635_=_C650( C635 C650 ) C635_=_C651( C635 C651 ) C635_=_C652( C635 C652 ) C635_=_C653( C635 C653 ) \nC635_=_C654( C635 C654 ) C635_=_C655( C635 C655 ) C635_=_C656( C635 C656 ) C635_=_C657( C635 C657 ) C635_=_C658( C635 C658 ) C635_=_C659( C635 C659 ) \nC635_=_C660( C635 C660 ) C635_=_C661( C635 C661 ) C635_=_C662( C635 C662 ) C635_=_C679( C635 C679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2( C636 C652 ) C636_=_C653( C636 C653 ) C636_=_C654( C636 C654 ) C636_=_C655( C636 C655 ) C636_=_C656( C636 C656 ) C636_=_C657( C636 C657 ) \nC636_=_C658( C636 C658 ) C636_=_C659( C636 C659 ) C636_=_C660( C636 C660 ) C636_=_C661( C636 C661 ) C636_=_C662( C636 C662 ) C636_=_C680( C636 C680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654( C638 C654 ) C638_=_C655( C638 C655 ) C638_=_C656( C638 C656 ) \nC638_=_C657( C638 C657 ) C638_=_C658( C638 C658 ) C638_=_C659( C638 C659 ) C638_=_C660( C638 C660 ) C638_=_C661( C638 C661 ) C638_=_C662( C638 C662 ) \nC638_=_C681( C638 C681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658( C639 C658 ) C639_=_C659( C639 C659 ) C639_=_C660( C639 C660 ) C639_=_C661( C639 C661 ) C639_=_C662( C639 C662 ) \nC639_=_C683( C639 C683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59( C640 C659 ) C640_=_C660( C640 C660 ) C640_=_C661( C640 C661 ) C640_=_C662( C640 C662 ) C640_=_C684( C640 C684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1_=_C661( C641 C661 ) C641_=_C662( C641 C662 ) C641_=_C685( C641 C685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62( C642 C662 ) \nC642_=_C686( C642 C686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3_=_C662( C643 C662 ) C643_=_C687( C643 C687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4_=_C661( C644 C661 ) C644_=_C662( C644 C662 ) C644_=_C688( C644 C688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89( C645 C689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690( C646 C690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61( C647 C661 ) C647_=_C662( C647 C662 ) \nC647_=_C691( C647 C691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92( C648 C692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93( C649 C693 ) \nC650_=_C651( C650 C651 ) C650_=_C652( C650 C652 ) C650_=_C653( C650 C653 ) C650_=_C654( C650 C654 ) C650_=_C655( C650 C655 ) C650_=_C656( C650 C656 ) \nC650_=_C657( C650 C657 ) C650_=_C658( C650 C658 ) C650_=_C659( C650 C659 ) C650_=_C660( C650 C660 ) C650_=_C661( C650 C661 ) C650_=_C662( C650 C662 ) \nC650_=_C694( C650 C694 ) C651_=_C652( C651 C652 ) C651_=_C653( C651 C653 ) C651_=_C654( C651 C654 ) C651_=_C655( C651 C655 ) C651_=_C656( C651 C656 ) \nC651_=_C657( C651 C657 ) C651_=_C658( C651 C658 ) C651_=_C659( C651 C659 ) C651_=_C660( C651 C660 ) C651_=_C661( C651 C661 ) C651_=_C662( C651 C662 ) \nC651_=_C695( C651 C695 ) C652_=_C653( C652 C653 ) C652_=_C654( C652 C654 ) C652_=_C655( C652 C655 ) C652_=_C656( C652 C656 ) C652_=_C657( C652 C657 ) \nC652_=_C658( C652 C658 ) C652_=_C659( C652 C659 ) C652_=_C660( C652 C660 ) C652_=_C661( C652 C661 ) C652_=_C662( C652 C662 ) C652_=_C696( C652 C696 ) \nC653_=_C654( C653 C654 ) C653_=_C655( C653 C655 ) C653_=_C656( C653 C656 ) C653_=_C657( C653 C657 ) C653_=_C658( C653 C658 ) C653_=_C659( C653 C659 ) \nC653_=_C660( C653 C660 ) C653_=_C661( C653 C661 ) C653_=_C662( C653 C662 ) C653_=_C697( C653 C697 ) C654_=_C655( C654 C655 ) C654_=_C656( C654 C656 ) \nC654_=_C657( C654 C657 ) C654_=_C658( C654 C658 ) C654_=_C659( C654 C659 ) C654_=_C660( C654 C660 ) C654_=_C661( C654 C661 ) C654_=_C662( C654 C662 ) \nC654_=_C698( C654 C698 ) C655_=_C656( C655 C656 ) C655_=_C657( C655 C657 ) C655_=_C658( C655 C658 ) C655_=_C659( C655 C659 ) C655_=_C660( C655 C660 ) \nC655_=_C661( C655 C661 ) C655_=_C662( C655 C662 ) C655_=_C699( C655 C699 ) C656_=_C657( C656 C657 ) C656_=_C658( C656 C658 ) C656_=_C659( C656 C659 ) \nC656_=_C660( C656 C660 ) C656_=_C661(</w:t>
      </w:r>
    </w:p>
    <w:p>
      <w:pPr>
        <w:pStyle w:val="PreformattedText"/>
        <w:bidi w:val="0"/>
        <w:spacing w:before="0" w:after="0"/>
        <w:jc w:val="left"/>
        <w:rPr/>
      </w:pPr>
      <w:r>
        <w:rPr/>
        <w:t xml:space="preserve"> </w:t>
      </w:r>
      <w:r>
        <w:rPr/>
        <w:t>C656 C661 ) C656_=_C662( C656 C662 ) C656_=_C700( C656 C700 ) C657_=_C658( C657 C658 ) C657_=_C659( C657 C659 ) \nC657_=_C660( C657 C660 ) C657_=_C661( C657 C661 ) C657_=_C662( C657 C662 ) C657_=_C701( C657 C701 ) C658_=_C659( C658 C659 ) C658_=_C660( C658 C660 ) \nC658_=_C661( C658 C661 ) C658_=_C662( C658 C662 ) C658_=_C702( C658 C702 ) C659_=_C660( C659 C660 ) C659_=_C661( C659 C661 ) C659_=_C662( C659 C662 ) \nC659_=_C703( C659 C703 ) C660_=_C661( C660 C661 ) C660_=_C662( C660 C662 ) C660_=_C704( C660 C704 ) C661_=_C662( C661 C662 ) C661_=_C705( C661 C705 ) \nC662_=_C706( C662 C706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3_=_C681( C663 C681 ) C663_=_C683( C663 C683 ) C663_=_C684( C663 C684 ) C663_=_C685( C663 C685 ) C663_=_C686( C663 C686 ) C663_=_C687( C663 C687 ) \nC663_=_C688( C663 C688 ) C663_=_C689( C663 C689 ) C663_=_C690( C663 C690 ) C663_=_C691( C663 C691 ) C663_=_C692( C663 C692 ) C663_=_C693( C663 C693 ) \nC663_=_C694( C663 C694 ) C663_=_C695( C663 C695 ) C663_=_C696( C663 C696 ) C663_=_C697( C663 C697 ) C663_=_C698( C663 C698 ) C663_=_C699( C663 C699 ) \nC663_=_C700( C663 C700 ) C663_=_C701( C663 C701 ) C663_=_C702( C663 C702 ) C663_=_C703( C663 C703 ) C663_=_C704( C663 C704 ) C663_=_C705( C663 C705 ) \nC663_=_C706( C663 C706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3( C664 C683 ) C664_=_C684( C664 C684 ) C664_=_C685( C664 C685 ) C664_=_C686( C664 C686 ) C664_=_C687( C664 C687 ) C664_=_C688( C664 C688 ) \nC664_=_C689( C664 C689 ) C664_=_C690( C664 C690 ) C664_=_C691( C664 C691 ) C664_=_C692( C664 C692 ) C664_=_C693( C664 C693 ) C664_=_C694( C664 C694 ) \nC664_=_C695( C664 C695 ) C664_=_C696( C664 C696 ) C664_=_C697( C664 C697 ) C664_=_C698( C664 C698 ) C664_=_C699( C664 C699 ) C664_=_C700( C664 C700 ) \nC664_=_C701( C664 C701 ) C664_=_C702( C664 C702 ) C664_=_C703( C664 C703 ) C664_=_C704( C664 C704 ) C664_=_C705( C664 C705 ) C664_=_C706( C664 C706 ) \nC665_=_C666( C665 C666 ) C665_=_C667( C665 C667 ) C665_=_C668( C665 C668 ) C665_=_C669( C665 C669 ) C665_=_C670( C665 C670 ) C665_=_C671( C665 C671 ) \nC665_=_C672( C665 C672 ) C665_=_C673( C665 C673 ) C665_=_C674( C665 C674 ) C665_=_C675( C665 C675 ) C665_=_C676( C665 C676 ) C665_=_C677( C665 C677 ) \nC665_=_C678( C665 C678 ) C665_=_C679( C665 C679 ) C665_=_C680( C665 C680 ) C665_=_C681( C665 C681 ) C665_=_C683( C665 C683 ) C665_=_C684( C665 C684 ) \nC665_=_C685( C665 C685 ) C665_=_C686( C665 C686 ) C665_=_C687( C665 C687 ) C665_=_C688( C665 C688 ) C665_=_C689( C665 C689 ) C665_=_C690( C665 C690 ) \nC665_=_C691( C665 C691 ) C665_=_C692( C665 C692 ) C665_=_C693( C665 C693 ) C665_=_C694( C665 C694 ) C665_=_C695( C665 C695 ) C665_=_C696( C665 C696 ) \nC665_=_C697( C665 C697 ) C665_=_C698( C665 C698 ) C665_=_C699( C665 C699 ) C665_=_C700( C665 C700 ) C665_=_C701( C665 C701 ) C665_=_C702( C665 C702 ) \nC665_=_C703( C665 C703 ) C665_=_C704( C665 C704 ) C665_=_C705( C665 C705 ) C665_=_C706( C665 C706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3( C666 C683 ) C666_=_C684( C666 C684 ) C666_=_C685( C666 C685 ) C666_=_C686( C666 C686 ) C666_=_C687( C666 C687 ) \nC666_=_C688( C666 C688 ) C666_=_C689( C666 C689 ) C666_=_C690( C666 C690 ) C666_=_C691( C666 C691 ) C666_=_C692( C666 C692 ) C666_=_C693( C666 C693 ) \nC666_=_C694( C666 C694 ) C666_=_C695( C666 C695 ) C666_=_C696( C666 C696 ) C666_=_C697( C666 C697 ) C666_=_C698( C666 C698 ) C666_=_C699( C666 C699 ) \nC666_=_C700( C666 C700 ) C666_=_C701( C666 C701 ) C666_=_C702( C666 C702 ) C666_=_C703( C666 C703 ) C666_=_C704( C666 C704 ) C666_=_C705( C666 C705 ) \nC666_=_C706( C666 C706 )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7_=_C681( C667 C681 ) C667_=_C683( C667 C683 ) C667_=_C684( C667 C684 ) C667_=_C685( C667 C685 ) \nC667_=_C686( C667 C686 ) C667_=_C687( C667 C687 ) C667_=_C688( C667 C688 ) C667_=_C689( C667 C689 ) C667_=_C690( C667 C690 ) C667_=_C691( C667 C691 ) \nC667_=_C692( C667 C692 ) C667_=_C693( C667 C693 ) C667_=_C694( C667 C694 ) C667_=_C695( C667 C695 ) C667_=_C696( C667 C696 ) C667_=_C697( C667 C697 ) \nC667_=_C698( C667 C698 ) C667_=_C699( C667 C699 ) C667_=_C700( C667 C700 ) C667_=_C701( C667 C701 ) C667_=_C702( C667 C702 ) C667_=_C703( C667 C703 ) \nC667_=_C704( C667 C704 ) C667_=_C705( C667 C705 ) C667_=_C706( C667 C706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3( C668 C683 ) C668_=_C684( C668 C684 ) \nC668_=_C685( C668 C685 ) C668_=_C686( C668 C686 ) C668_=_C687( C668 C687 ) C668_=_C688( C668 C688 ) C668_=_C689( C668 C689 ) C668_=_C690( C668 C690 ) \nC668_=_C691( C668 C691 ) C668_=_C692( C668 C692 ) C668_=_C693( C668 C693 ) C668_=_C694( C668 C694 ) C668_=_C695( C668 C695 ) C668_=_C696( C668 C696 ) \nC668_=_C697( C668 C697 ) C668_=_C698( C668 C698 ) C668_=_C699( C668 C699 ) C668_=_C700( C668 C700 ) C668_=_C701( C668 C701 ) C668_=_C702( C668 C702 ) \nC668_=_C703( C668 C703 ) C668_=_C704( C668 C704 ) C668_=_C705( C668 C705 ) C668_=_C706( C668 C706 ) C669_=_C670( C669 C670 ) C669_=_C671( C669 C671 ) \nC669_=_C672( C669 C672 ) C669_=_C673( C669 C673 ) C669_=_C674( C669 C674 ) C669_=_C675( C669 C675 ) C669_=_C676( C669 C676 ) C669_=_C677( C669 C677 ) \nC669_=_C678( C669 C678 ) C669_=_C679( C669 C679 ) C669_=_C680( C669 C680 ) C669_=_C681( C669 C681 ) C669_=_C683( C669 C683 ) C669_=_C684( C669 C684 ) \nC669_=_C685( C669 C685 ) C669_=_C686( C669 C686 ) C669_=_C687( C669 C687 ) C669_=_C688( C669 C688 ) C669_=_C689( C669 C689 ) C669_=_C690( C669 C690 ) \nC669_=_C691( C669 C691 ) C669_=_C692( C669 C692 ) C669_=_C693( C669 C693 ) C669_=_C694( C669 C694 ) C669_=_C695( C669 C695 ) C669_=_C696( C669 C696 ) \nC669_=_C697( C669 C697 ) C669_=_C698( C669 C698 ) C669_=_C699( C669 C699 ) C669_=_C700( C669 C700 ) C669_=_C701( C669 C701 ) C669_=_C702( C669 C702 ) \nC669_=_C703( C669 C703 ) C669_=_C704( C669 C704 ) C669_=_C705( C669 C705 ) C669_=_C706( C669 C706 ) C670_=_C671( C670 C671 ) C670_=_C672( C670 C672 ) \nC670_=_C673( C670 C673 ) C670_=_C674( C670 C674 ) C670_=_C675( C670 C675 ) C670_=_C676( C670 C676 ) C670_=_C677( C670 C677 ) C670_=_C678( C670 C678 ) \nC670_=_C679( C670 C679 ) C670_=_C680( C670 C680 ) C670_=_C681( C670 C681 ) C670_=_C683( C670 C683 ) C670_=_C684( C670 C684 ) C670_=_C685( C670 C685 ) \nC670_=_C686( C670 C686 ) C670_=_C687( C670 C687 ) C670_=_C688( C670 C688 ) C670_=_C689( C670 C689 ) C670_=_C690( C670 C690 ) C670_=_C691( C670 C691 ) \nC670_=_C692( C670 C692 ) C670_=_C693( C670 C693 ) C670_=_C694( C670 C694 ) C670_=_C695( C670 C695 ) C670_=_C696( C670 C696 ) C670_=_C697( C670 C697 ) \nC670_=_C698( C670 C698 ) C670_=_C699( C670 C699 ) C670_=_C700( C670 C700 ) C670_=_C701( C670 C701 ) C670_=_C702( C670 C702 ) C670_=_C703( C670 C703 ) \nC670_=_C704( C670 C704 ) C670_=_C705( C670 C705 ) C670_=_C706( C670 C706 ) C671_=_C672( C671 C672 ) C671_=_C673( C671 C673 ) C671_=_C674( C671 C674 ) \nC671_=_C675( C671 C675 ) C671_=_C676( C671 C676 ) C671_=_C677( C671 C677 ) C671_=_C678( C671 C678 ) C671_=_C679( C671 C679 ) C671_=_C680( C671 C680 ) \nC671_=_C681( C671 C681 ) C671_=_C683( C671 C683 ) C671_=_C684( C671 C684 ) C671_=_C685( C671 C685 ) C671_=_C686( C671 C686 ) C671_=_C687( C671 C687 ) \nC671_=_C688( C671 C688 ) C671_=_C689( C671 C689 ) C671_=_C690( C671 C690 ) C671_=_C691( C671 C691 ) C671_=_C692( C671 C692 ) C671_=_C693( C671 C693 ) \nC671_=_C694( C671 C694 ) C671_=_C695( C671 C695 ) C671_=_C696( C671 C696 ) C671_=_C697( C671 C697 ) C671_=_C698( C671 C698 ) C671_=_C699( C671 C699 ) \nC671_=_C700( C671 C700 ) C671_=_C701( C671 C701 ) C671_=_C702( C671 C702 ) C671_=_C703( C671 C703 ) C671_=_C704( C671 C704 ) C671_=_C705( C671 C705 ) \nC671_=_C706( C671 C706 ) C672_=_C673( C672 C673 ) C672_=_C674( C672 C674 ) C672_=_C675( C672 C675 ) C672_=_C676( C672 C676 ) C672_=_C677( C672 C677 ) \nC672_=_C678( C672 C678 ) C672_=_C679( C672 C679 ) C672_=_C680( C672 C680 ) C672_=_C681( C672 C681 ) C672_=_C683( C672 C683 ) C672_=_C684( C672 C684 ) \nC672_=_C685( C672 C685 ) C672_=_C686( C672 C686 ) C672_=_C687( C672 C687 ) C672_=_C688( C672 C688 ) C672_=_C689( C672 C689 ) C672_=_C690( C672 C690 ) \nC672_=_C691( C672 C691 ) C672_=_C692( C672 C692 ) C672_=_C693( C672 C693 ) C672_=_C694( C672 C694 ) C672_=_C695( C672 C695 ) C672_=_C696( C672 C696 ) \nC672_=_C697( C672 C697 ) C672_=_C698( C672 C698 ) C672_=_C699(</w:t>
      </w:r>
    </w:p>
    <w:p>
      <w:pPr>
        <w:pStyle w:val="PreformattedText"/>
        <w:bidi w:val="0"/>
        <w:spacing w:before="0" w:after="0"/>
        <w:jc w:val="left"/>
        <w:rPr/>
      </w:pPr>
      <w:r>
        <w:rPr/>
        <w:t xml:space="preserve"> </w:t>
      </w:r>
      <w:r>
        <w:rPr/>
        <w:t>C672 C699 ) C672_=_C700( C672 C700 ) C672_=_C701( C672 C701 ) C672_=_C702( C672 C702 ) \nC672_=_C703( C672 C703 ) C672_=_C704( C672 C704 ) C672_=_C705( C672 C705 ) C672_=_C706( C672 C706 ) C673_=_C674( C673 C674 ) C673_=_C675( C673 C675 ) \nC673_=_C676( C673 C676 ) C673_=_C677( C673 C677 ) C673_=_C678( C673 C678 ) C673_=_C679( C673 C679 ) C673_=_C680( C673 C680 ) C673_=_C681( C673 C681 ) \nC673_=_C683( C673 C683 ) C673_=_C684( C673 C684 ) C673_=_C685( C673 C685 ) C673_=_C686( C673 C686 ) C673_=_C687( C673 C687 ) C673_=_C688( C673 C688 ) \nC673_=_C689( C673 C689 ) C673_=_C690( C673 C690 ) C673_=_C691( C673 C691 ) C673_=_C692( C673 C692 ) C673_=_C693( C673 C693 ) C673_=_C694( C673 C694 ) \nC673_=_C695( C673 C695 ) C673_=_C696( C673 C696 ) C673_=_C697( C673 C697 ) C673_=_C698( C673 C698 ) C673_=_C699( C673 C699 ) C673_=_C700( C673 C700 ) \nC673_=_C701( C673 C701 ) C673_=_C702( C673 C702 ) C673_=_C703( C673 C703 ) C673_=_C704( C673 C704 ) C673_=_C705( C673 C705 ) C673_=_C706( C673 C706 ) \nC674_=_C675( C674 C675 ) C674_=_C676( C674 C676 ) C674_=_C677( C674 C677 ) C674_=_C678( C674 C678 ) C674_=_C679( C674 C679 ) C674_=_C680( C674 C680 ) \nC674_=_C681( C674 C681 ) C674_=_C683( C674 C683 ) C674_=_C684( C674 C684 ) C674_=_C685( C674 C685 ) C674_=_C686( C674 C686 ) C674_=_C687( C674 C687 ) \nC674_=_C688( C674 C688 ) C674_=_C689( C674 C689 ) C674_=_C690( C674 C690 ) C674_=_C691( C674 C691 ) C674_=_C692( C674 C692 ) C674_=_C693( C674 C693 ) \nC674_=_C694( C674 C694 ) C674_=_C695( C674 C695 ) C674_=_C696( C674 C696 ) C674_=_C697( C674 C697 ) C674_=_C698( C674 C698 ) C674_=_C699( C674 C699 ) \nC674_=_C700( C674 C700 ) C674_=_C701( C674 C701 ) C674_=_C702( C674 C702 ) C674_=_C703( C674 C703 ) C674_=_C704( C674 C704 ) C674_=_C705( C674 C705 ) \nC674_=_C706( C674 C706 ) C675_=_C676( C675 C676 ) C675_=_C677( C675 C677 ) C675_=_C678( C675 C678 ) C675_=_C679( C675 C679 ) C675_=_C680( C675 C680 ) \nC675_=_C681( C675 C681 ) C675_=_C683( C675 C683 ) C675_=_C684( C675 C684 ) C675_=_C685( C675 C685 ) C675_=_C686( C675 C686 ) C675_=_C687( C675 C687 ) \nC675_=_C688( C675 C688 ) C675_=_C689( C675 C689 ) C675_=_C690( C675 C690 ) C675_=_C691( C675 C691 ) C675_=_C692( C675 C692 ) C675_=_C693( C675 C693 ) \nC675_=_C694( C675 C694 ) C675_=_C695( C675 C695 ) C675_=_C696( C675 C696 ) C675_=_C697( C675 C697 ) C675_=_C698( C675 C698 ) C675_=_C699( C675 C699 ) \nC675_=_C700( C675 C700 ) C675_=_C701( C675 C701 ) C675_=_C702( C675 C702 ) C675_=_C703( C675 C703 ) C675_=_C704( C675 C704 ) C675_=_C705( C675 C705 ) \nC675_=_C706( C675 C706 ) C676_=_C677( C676 C677 ) C676_=_C678( C676 C678 ) C676_=_C679( C676 C679 ) C676_=_C680( C676 C680 ) C676_=_C681( C676 C681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696( C676 C696 ) C676_=_C697( C676 C697 ) C676_=_C698( C676 C698 ) C676_=_C699( C676 C699 ) C676_=_C700( C676 C700 ) \nC676_=_C701( C676 C701 ) C676_=_C702( C676 C702 ) C676_=_C703( C676 C703 ) C676_=_C704( C676 C704 ) C676_=_C705( C676 C705 ) C676_=_C706( C676 C706 ) \nC677_=_C678( C677 C678 ) C677_=_C679( C677 C679 ) C677_=_C680( C677 C680 ) C677_=_C681( C677 C681 ) C677_=_C683( C677 C683 ) C677_=_C684( C677 C684 ) \nC677_=_C685( C677 C685 ) C677_=_C686( C677 C686 ) C677_=_C687( C677 C687 ) C677_=_C688( C677 C688 ) C677_=_C689( C677 C689 ) C677_=_C690( C677 C690 ) \nC677_=_C691( C677 C691 ) C677_=_C692( C677 C692 ) C677_=_C693( C677 C693 ) C677_=_C694( C677 C694 ) C677_=_C695( C677 C695 ) C677_=_C696( C677 C696 ) \nC677_=_C697( C677 C697 ) C677_=_C698( C677 C698 ) C677_=_C699( C677 C699 ) C677_=_C700( C677 C700 ) C677_=_C701( C677 C701 ) C677_=_C702( C677 C702 ) \nC677_=_C703( C677 C703 ) C677_=_C704( C677 C704 ) C677_=_C705( C677 C705 ) C677_=_C706( C677 C706 ) C678_=_C679( C678 C679 ) C678_=_C680( C678 C680 ) \nC678_=_C681( C678 C681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8( C678 C698 ) C678_=_C699( C678 C699 ) \nC678_=_C700( C678 C700 ) C678_=_C701( C678 C701 ) C678_=_C702( C678 C702 ) C678_=_C703( C678 C703 ) C678_=_C704( C678 C704 ) C678_=_C705( C678 C705 ) \nC678_=_C706( C678 C706 ) C679_=_C680( C679 C680 ) C679_=_C681( C679 C681 ) C679_=_C683( C679 C683 ) C679_=_C684( C679 C684 ) C679_=_C685( C679 C685 ) \nC679_=_C686( C679 C686 ) C679_=_C687( C679 C687 ) C679_=_C688( C679 C688 ) C679_=_C689( C679 C689 ) C679_=_C690( C679 C690 ) C679_=_C691( C679 C691 ) \nC679_=_C692( C679 C692 ) C679_=_C693( C679 C693 ) C679_=_C694( C679 C694 ) C679_=_C695( C679 C695 ) C679_=_C696( C679 C696 ) C679_=_C697( C679 C697 ) \nC679_=_C698( C679 C698 ) C679_=_C699( C679 C699 ) C679_=_C700( C679 C700 ) C679_=_C701( C679 C701 ) C679_=_C702( C679 C702 ) C679_=_C703( C679 C703 ) \nC679_=_C704( C679 C704 ) C679_=_C705( C679 C705 ) C679_=_C706( C679 C706 ) C680_=_C681( C680 C681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01( C680 C701 ) C680_=_C702( C680 C702 ) \nC680_=_C703( C680 C703 ) C680_=_C704( C680 C704 ) C680_=_C705( C680 C705 ) C680_=_C706( C680 C706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1_=_C700( C681 C700 ) C681_=_C701( C681 C701 ) C681_=_C702( C681 C702 ) \nC681_=_C703( C681 C703 ) C681_=_C704( C681 C704 ) C681_=_C705( C681 C705 ) C681_=_C706( C681 C706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3_=_C701( C683 C701 ) C683_=_C702( C683 C702 ) C683_=_C703( C683 C703 ) \nC683_=_C704( C683 C704 ) C683_=_C705( C683 C705 ) C683_=_C706( C683 C706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4_=_C701( C684 C701 ) C684_=_C702( C684 C702 ) C684_=_C703( C684 C703 ) C684_=_C704( C684 C704 ) C684_=_C705( C684 C705 ) \nC684_=_C706( C684 C706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5_=_C703( C685 C703 ) C685_=_C704( C685 C704 ) C685_=_C705( C685 C705 ) C685_=_C706( C685 C706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02( C686 C702 ) C686_=_C703( C686 C703 ) C686_=_C704( C686 C704 ) C686_=_C705( C686 C705 ) C686_=_C706( C686 C706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703( C687 C703 ) C687_=_C704( C687 C704 ) C687_=_C705( C687 C705 ) \nC687_=_C706( C687 C706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8_=_C703( C688 C703 ) C688_=_C704( C688 C704 ) C688_=_C705( C688 C705 ) \nC688_=_C706( C688 C706 ) C689_=_C690( C689 C690 ) C689_=_C691( C689 C691 ) C689_=_C692( C689 C692 ) C689_=_C693( C689 C693 ) C689_=_C694( C689 C694 ) \nC689_=_C695( C689 C695 ) C689_=_C696( C689 C696 ) C689_=_C697( C689 C697 ) C689_=_C698(</w:t>
      </w:r>
    </w:p>
    <w:p>
      <w:pPr>
        <w:pStyle w:val="PreformattedText"/>
        <w:bidi w:val="0"/>
        <w:spacing w:before="0" w:after="0"/>
        <w:jc w:val="left"/>
        <w:rPr/>
      </w:pPr>
      <w:r>
        <w:rPr/>
        <w:t xml:space="preserve"> </w:t>
      </w:r>
      <w:r>
        <w:rPr/>
        <w:t>C689 C698 ) C689_=_C699( C689 C699 ) C689_=_C700( C689 C700 ) \nC689_=_C701( C689 C701 ) C689_=_C702( C689 C702 ) C689_=_C703( C689 C703 ) C689_=_C704( C689 C704 ) C689_=_C705( C689 C705 ) C689_=_C706( C689 C706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05( C690 C705 ) C690_=_C706( C690 C706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4_=_C695( C694 C695 ) C694_=_C696( C694 C696 ) \nC694_=_C697( C694 C697 ) C694_=_C698( C694 C698 ) C694_=_C699( C694 C699 ) C694_=_C700( C694 C700 ) C694_=_C701( C694 C701 ) C694_=_C702( C694 C702 ) \nC694_=_C703( C694 C703 ) C694_=_C704( C694 C704 ) C694_=_C705( C694 C705 ) C694_=_C706( C694 C706 ) C695_=_C696( C695 C696 ) C695_=_C697( C695 C697 ) \nC695_=_C698( C695 C698 ) C695_=_C699( C695 C699 ) C695_=_C700( C695 C700 ) C695_=_C701( C695 C701 ) C695_=_C702( C695 C702 ) C695_=_C703( C695 C703 ) \nC695_=_C704( C695 C704 ) C695_=_C705( C695 C705 ) C695_=_C706( C695 C706 ) C696_=_C697( C696 C697 ) C696_=_C698( C696 C698 ) C696_=_C699( C696 C699 ) \nC696_=_C700( C696 C700 ) C696_=_C701( C696 C701 ) C696_=_C702( C696 C702 ) C696_=_C703( C696 C703 ) C696_=_C704( C696 C704 ) C696_=_C705( C696 C705 ) \nC696_=_C706( C696 C706 ) C697_=_C698( C697 C698 ) C697_=_C699( C697 C699 ) C697_=_C700( C697 C700 ) C697_=_C701( C697 C701 ) C697_=_C702( C697 C702 ) \nC697_=_C703( C697 C703 ) C697_=_C704( C697 C704 ) C697_=_C705( C697 C705 ) C697_=_C706( C697 C706 ) C698_=_C699( C698 C699 ) C698_=_C700( C698 C700 ) \nC698_=_C701( C698 C701 ) C698_=_C702( C698 C702 ) C698_=_C703( C698 C703 ) C698_=_C704( C698 C704 ) C698_=_C705( C698 C705 ) C698_=_C706( C698 C706 ) \nC699_=_C700( C699 C700 ) C699_=_C701( C699 C701 ) C699_=_C702( C699 C702 ) C699_=_C703( C699 C703 ) C699_=_C704( C699 C704 ) C699_=_C705( C699 C705 ) \nC699_=_C706( C699 C706 ) C700_=_C701( C700 C701 ) C700_=_C702( C700 C702 ) C700_=_C703( C700 C703 ) C700_=_C704( C700 C704 ) C700_=_C705( C700 C705 ) \nC700_=_C706( C700 C706 ) C701_=_C702( C701 C702 ) C701_=_C703( C701 C703 ) C701_=_C704( C701 C704 ) C701_=_C705( C701 C705 ) C701_=_C706( C701 C706 ) \nC702_=_C703( C702 C703 ) C702_=_C704( C702 C704 ) C702_=_C705( C702 C705 ) C702_=_C706( C702 C706 ) C703_=_C704( C703 C704 ) C703_=_C705( C703 C705 ) \nC703_=_C706( C703 C706 ) C704_=_C705( C704 C705 ) C704_=_C706( C704 C706 ) C705_=_C706( C705 C706 ) "];11-&gt;23[label="110: C11 C12 C67 C68 C122 \nC123 C176 C177 C229 C230 C281 \nC282 C332 C333 C382 C383 C431 \nC432 C479 C480 C526 C527 C572 \nC573 C619 C620 C621 C622 C623 \nC624 C625 C626 C627 C628 C629 \nC630 C631 C632 C633 C634 C635 \nC636 C638 C639 C640 C641 C642 \nC643 C644 C645 C646 C647 C648 \nC649 C650 C651 C652 C653 C654 \nC655 C656 C657 C658 C659 C660 \nC661 C662 C663 C664 C665 C666 \nC667 C668 C669 C670 C671 C672 \nC673 C674 C675 C676 C677 C678 \nC679 C680 C681 C683 C684 C685 \nC686 C687 C688 C689 C690 C691 \nC692 C693 C694 C695 C696 C697 \nC698 C699 C700 C701 C702 C703 \nC704 C705 C706 \n3025: C11_=_C12 ,C11_=_C67 ,C11_=_C122 ,C11_=_C176 ,C11_=_C229 ,\nC11_=_C281 ,C11_=_C332 ,C11_=_C382 ,C11_=_C431 ,C11_=_C479 ,C11_=_C526 ,\nC11_=_C572 ,C11_=_C619 ,C11_=_C620 ,C11_=_C621 ,C11_=_C622 ,C11_=_C623 ,\nC11_=_C624 ,C11_=_C625 ,C11_=_C626 ,C11_=_C627 ,C11_=_C628 ,C11_=_C629 ,\nC11_=_C630 ,C11_=_C631 ,C11_=_C632 ,C11_=_C633 ,C11_=_C634 ,C11_=_C635 ,\nC11_=_C636 ,C11_=_C638 ,C11_=_C639 ,C11_=_C640 ,C11_=_C641 ,C11_=_C642 ,\nC11_=_C643 ,C11_=_C644 ,C11_=_C645 ,C11_=_C646 ,C11_=_C647 ,C11_=_C648 ,\nC11_=_C649 ,C11_=_C650 ,C11_=_C651 ,C11_=_C652 ,C11_=_C653 ,C11_=_C654 ,\nC11_=_C655 ,C11_=_C656 ,C11_=_C657 ,C11_=_C658 ,C11_=_C659 ,C11_=_C660 ,\nC11_=_C661 ,C11_=_C662 ,C12_=_C68 ,C12_=_C123 ,C12_=_C177 ,C12_=_C230 ,\nC12_=_C282 ,C12_=_C333 ,C12_=_C383 ,C12_=_C432 ,C12_=_C480 ,C12_=_C527 ,\nC12_=_C573 ,C12_=_C663 ,C12_=_C664 ,C12_=_C665 ,C12_=_C666 ,C12_=_C667 ,\nC12_=_C668 ,C12_=_C669 ,C12_=_C670 ,C12_=_C671 ,C12_=_C672 ,C12_=_C673 ,\nC12_=_C674 ,C12_=_C675 ,C12_=_C676 ,C12_=_C677 ,C12_=_C678 ,C12_=_C679 ,\nC12_=_C680 ,C12_=_C681 ,C12_=_C683 ,C12_=_C684 ,C12_=_C685 ,C12_=_C686 ,\nC12_=_C687 ,C12_=_C688 ,C12_=_C689 ,C12_=_C690 ,C12_=_C691 ,C12_=_C692 ,\nC12_=_C693 ,C12_=_C694 ,C12_=_C695 ,C12_=_C696 ,C12_=_C697 ,C12_=_C698 ,\nC12_=_C699 ,C12_=_C700 ,C12_=_C701 ,C12_=_C702 ,C12_=_C703 ,C12_=_C704 ,\nC12_=_C705 ,C12_=_C706 ,C67_=_C68 ,C67_=_C122 ,C67_=_C176 ,C67_=_C229 ,\nC67_=_C281 ,C67_=_C332 ,C67_=_C382 ,C67_=_C431 ,C67_=_C479 ,C67_=_C526 ,\nC67_=_C572 ,C67_=_C619 ,C67_=_C620 ,C67_=_C621 ,C67_=_C622 ,C67_=_C623 ,\nC67_=_C624 ,C67_=_C625 ,C67_=_C626 ,C67_=_C627 ,C67_=_C628 ,C67_=_C629 ,\nC67_=_C630 ,C67_=_C631 ,C67_=_C632 ,C67_=_C633 ,C67_=_C634 ,C67_=_C635 ,\nC67_=_C636 ,C67_=_C638 ,C67_=_C639 ,C67_=_C640 ,C67_=_C641 ,C67_=_C642 ,\nC67_=_C643 ,C67_=_C644 ,C67_=_C645 ,C67_=_C646 ,C67_=_C647 ,C67_=_C648 ,\nC67_=_C649 ,C67_=_C650 ,C67_=_C651 ,C67_=_C652 ,C67_=_C653 ,C67_=_C654 ,\nC67_=_C655 ,C67_=_C656 ,C67_=_C657 ,C67_=_C658 ,C67_=_C659 ,C67_=_C660 ,\nC67_=_C661 ,C67_=_C662 ,C68_=_C123 ,C68_=_C177 ,C68_=_C230 ,C68_=_C282 ,\nC68_=_C333 ,C68_=_C383 ,C68_=_C432 ,C68_=_C480 ,C68_=_C527 ,C68_=_C573 ,\nC68_=_C663 ,C68_=_C664 ,C68_=_C665 ,C68_=_C666 ,C68_=_C667 ,C68_=_C668 ,\nC68_=_C669 ,C68_=_C670 ,C68_=_C671 ,C68_=_C672 ,C68_=_C673 ,C68_=_C674 ,\nC68_=_C675 ,C68_=_C676 ,C68_=_C677 ,C68_=_C678 ,C68_=_C679 ,C68_=_C680 ,\nC68_=_C681 ,C68_=_C683 ,C68_=_C684 ,C68_=_C685 ,C68_=_C686 ,C68_=_C687 ,\nC68_=_C688 ,C68_=_C689 ,C68_=_C690 ,C68_=_C691 ,C68_=_C692 ,C68_=_C693 ,\nC68_=_C694 ,C68_=_C695 ,C68_=_C696 ,C68_=_C697 ,C68_=_C698 ,C68_=_C699 ,\nC68_=_C700 ,C68_=_C701 ,C68_=_C702 ,C68_=_C703 ,C68_=_C704 ,C68_=_C705 ,\nC68_=_C706 ,C122_=_C123 ,C122_=_C176 ,C122_=_C229 ,C122_=_C281 ,C122_=_C332 ,\nC122_=_C382 ,C122_=_C431 ,C122_=_C479 ,C122_=_C526 ,C122_=_C572 ,C122_=_C619 ,\nC122_=_C620 ,C122_=_C621 ,C122_=_C622 ,C122_=_C623 ,C122_=_C624 ,C122_=_C625 ,\nC122_=_C626 ,C122_=_C627 ,C122_=_C628 ,C122_=_C629 ,C122_=_C630 ,C122_=_C631 ,\nC122_=_C632 ,C122_=_C633 ,C122_=_C634 ,C122_=_C635 ,C122_=_C636 ,C122_=_C638 ,\nC122_=_C639 ,C122_=_C640 ,C122_=_C641 ,C122_=_C642 ,C122_=_C643 ,C122_=_C644 ,\nC122_=_C645 ,C122_=_C646 ,C122_=_C647 ,C122_=_C648 ,C122_=_C649 ,C122_=_C650 ,\nC122_=_C651 ,C122_=_C652 ,C122_=_C653 ,C122_=_C654 ,C122_=_C655 ,C122_=_C656 ,\nC122_=_C657 ,C122_=_C658 ,C122_=_C659 ,C122_=_C660 ,C122_=_C661 ,C122_=_C662 ,\nC123_=_C177 ,C123_=_C230 ,C123_=_C282 ,C123_=_C333 ,C123_=_C383 ,C123_=_C432 ,\nC123_=_C480 ,C123_=_C527 ,C123_=_C573 ,C123_=_C663 ,C123_=_C664 ,C123_=_C665 ,\nC123_=_C666 ,C123_=_C667 ,C123_=_C668 ,C123_=_C669 ,C123_=_C670 ,C123_=_C671 ,\nC123_=_C672 ,C123_=_C673 ,C123_=_C674 ,C123_=_C675 ,C123_=_C676 ,C123_=_C677 ,\nC123_=_C678 ,C123_=_C679 ,C123_=_C680 ,C123_=_C681 ,C123_=_C683 ,C123_=_C684 ,\nC123_=_C685 ,C123_=_C686 ,C123_=_C687 ,C123_=_C688 ,C123_=_C689 ,C123_=_C690 ,\nC123_=_C691 ,C123_=_C692 ,C123_=_C693 ,C123_=_C694 ,C123_=_C695 ,C123_=_C696 ,\nC123_=_C697 ,C123_=_C698 ,C123_=_C699 ,C123_=_C700 ,C123_=_C701 ,C123_=_C702 ,\nC123_=_C703 ,C123_=_C704 ,C123_=_C705 ,C123_=_C706 ,C176_=_C177 ,C176_=_C229 ,\nC176_=_C281 ,C176_=_C332 ,C176_=_C382 ,C176_=_C431 ,C176_=_C479 ,C176_=_C526 ,\nC176_=_C572 ,C176_=_C619 ,C176_=_C620 ,C176_=_C621 ,C176_=_C622 ,C176_=_C623 ,\nC176_=_C624 ,C176_=_C625 ,C176_=_C626 ,C176_=_C627 ,C176_=_C628 ,C176_=_C629 ,\nC176_=_C630 ,C176_=_C631 ,C176_=_C632 ,C176_=_C633 ,C176_=_C634 ,C176_=_C635 ,\nC176_=_C636 ,C176_=_C638 ,C176_=_C639 ,C176_=_C640 ,C176_=_C641 ,C176_=_C642 ,\nC176_=_C643 ,C176_=_C644 ,C176_=_C645 ,C176_=_C646 ,C176_=_C647 ,C176_=_C648 ,\nC176_=_C649 ,C176_=_C650 ,C176_=_C651 ,C176_=_C652 ,C176_=_C653 ,C176_=_C654 ,\nC176_=_C655 ,C176_=_C656 ,C176_=_C657 ,C176_=_C658 ,C176_=_C659 ,C176_=_C660 ,\nC176_=_C661 ,C176_=_C662 ,C177_=_C230 ,C177_=_C282 ,C177_=_C333 ,C177_=_C383 ,\nC177_=_C432 ,C177_=_C480 ,C177_=_C527 ,C177_=_C573 ,C177_=_C663 ,C177_=_C664 ,\nC177_=_C665 ,C177_=_C666 ,C177_=_C667 ,C177_=_C668 ,C177_=_C669 ,C177_=_C670 ,\nC177_=_C671 ,C177_=_C672 ,C177_=_C673 ,C177_=_C674 ,C177_=_C675 ,C177_=_C676 ,\nC177_=_C677 ,C177_=_C678 ,C177_=_C679 ,C177_=_C680 ,C177_=_C681 ,C177_=_C683 ,\nC177_=_C684 ,C177_=_C685 ,C177_=_C686 ,C177_=_C687 ,C177_=_C688 ,C177_=_C689 ,\nC177_=_C690 ,C177_=_C691 ,C177_=_C692 ,C177_=_C693 ,C177_=_C694 ,C177_=_C695 ,\nC177_=_C696 ,C177_=_C697 ,C177_=_C698 ,C177_=_C699 ,C177_=_C700 ,C177_=_C701 ,\nC177_=_C702 ,C177_=_C703 ,C177_=_C704 ,C177_=_C705 ,C177_=_C706 ,C229_=_C230 ,\nC229_=_C281 ,C229_=_C332 ,C229_=_C382 ,C229_=_C431 ,C229_=_C479 ,C229_=_C526 ,\nC229_=_C572 ,C229_=_C619 ,C229_=_C620 ,C229_=_C621 ,C229_=_C622 ,C229_=_C623 ,\nC229_=_C624 ,C229_=_C625</w:t>
      </w:r>
    </w:p>
    <w:p>
      <w:pPr>
        <w:pStyle w:val="PreformattedText"/>
        <w:bidi w:val="0"/>
        <w:spacing w:before="0" w:after="0"/>
        <w:jc w:val="left"/>
        <w:rPr/>
      </w:pPr>
      <w:r>
        <w:rPr/>
        <w:t xml:space="preserve"> </w:t>
      </w:r>
      <w:r>
        <w:rPr/>
        <w:t>,C229_=_C626 ,C229_=_C627 ,C229_=_C628 ,C229_=_C629 ,\nC229_=_C630 ,C229_=_C631 ,C229_=_C632 ,C229_=_C633 ,C229_=_C634 ,C229_=_C635 ,\nC229_=_C636 ,C229_=_C638 ,C229_=_C639 ,C229_=_C640 ,C229_=_C641 ,C229_=_C642 ,\nC229_=_C643 ,C229_=_C644 ,C229_=_C645 ,C229_=_C646 ,C229_=_C647 ,C229_=_C648 ,\nC229_=_C649 ,C229_=_C650 ,C229_=_C651 ,C229_=_C652 ,C229_=_C653 ,C229_=_C654 ,\nC229_=_C655 ,C229_=_C656 ,C229_=_C657 ,C229_=_C658 ,C229_=_C659 ,C229_=_C660 ,\nC229_=_C661 ,C229_=_C662 ,C230_=_C282 ,C230_=_C333 ,C230_=_C383 ,C230_=_C432 ,\nC230_=_C480 ,C230_=_C527 ,C230_=_C573 ,C230_=_C663 ,C230_=_C664 ,C230_=_C665 ,\nC230_=_C666 ,C230_=_C667 ,C230_=_C668 ,C230_=_C669 ,C230_=_C670 ,C230_=_C671 ,\nC230_=_C672 ,C230_=_C673 ,C230_=_C674 ,C230_=_C675 ,C230_=_C676 ,C230_=_C677 ,\nC230_=_C678 ,C230_=_C679 ,C230_=_C680 ,C230_=_C681 ,C230_=_C683 ,C230_=_C684 ,\nC230_=_C685 ,C230_=_C686 ,C230_=_C687 ,C230_=_C688 ,C230_=_C689 ,C230_=_C690 ,\nC230_=_C691 ,C230_=_C692 ,C230_=_C693 ,C230_=_C694 ,C230_=_C695 ,C230_=_C696 ,\nC230_=_C697 ,C230_=_C698 ,C230_=_C699 ,C230_=_C700 ,C230_=_C701 ,C230_=_C702 ,\nC230_=_C703 ,C230_=_C704 ,C230_=_C705 ,C230_=_C706 ,C281_=_C282 ,C281_=_C332 ,\nC281_=_C382 ,C281_=_C431 ,C281_=_C479 ,C281_=_C526 ,C281_=_C572 ,C281_=_C619 ,\nC281_=_C620 ,C281_=_C621 ,C281_=_C622 ,C281_=_C623 ,C281_=_C624 ,C281_=_C625 ,\nC281_=_C626 ,C281_=_C627 ,C281_=_C628 ,C281_=_C629 ,C281_=_C630 ,C281_=_C631 ,\nC281_=_C632 ,C281_=_C633 ,C281_=_C634 ,C281_=_C635 ,C281_=_C636 ,C281_=_C638 ,\nC281_=_C639 ,C281_=_C640 ,C281_=_C641 ,C281_=_C642 ,C281_=_C643 ,C281_=_C644 ,\nC281_=_C645 ,C281_=_C646 ,C281_=_C647 ,C281_=_C648 ,C281_=_C649 ,C281_=_C650 ,\nC281_=_C651 ,C281_=_C652 ,C281_=_C653 ,C281_=_C654 ,C281_=_C655 ,C281_=_C656 ,\nC281_=_C657 ,C281_=_C658 ,C281_=_C659 ,C281_=_C660 ,C281_=_C661 ,C281_=_C662 ,\nC282_=_C333 ,C282_=_C383 ,C282_=_C432 ,C282_=_C480 ,C282_=_C527 ,C282_=_C573 ,\nC282_=_C663 ,C282_=_C664 ,C282_=_C665 ,C282_=_C666 ,C282_=_C667 ,C282_=_C668 ,\nC282_=_C669 ,C282_=_C670 ,C282_=_C671 ,C282_=_C672 ,C282_=_C673 ,C282_=_C674 ,\nC282_=_C675 ,C282_=_C676 ,C282_=_C677 ,C282_=_C678 ,C282_=_C679 ,C282_=_C680 ,\nC282_=_C681 ,C282_=_C683 ,C282_=_C684 ,C282_=_C685 ,C282_=_C686 ,C282_=_C687 ,\nC282_=_C688 ,C282_=_C689 ,C282_=_C690 ,C282_=_C691 ,C282_=_C692 ,C282_=_C693 ,\nC282_=_C694 ,C282_=_C695 ,C282_=_C696 ,C282_=_C697 ,C282_=_C698 ,C282_=_C699 ,\nC282_=_C700 ,C282_=_C701 ,C282_=_C702 ,C282_=_C703 ,C282_=_C704 ,C282_=_C705 ,\nC282_=_C706 ,C332_=_C333 ,C332_=_C382 ,C332_=_C431 ,C332_=_C479 ,C332_=_C526 ,\nC332_=_C572 ,C332_=_C619 ,C332_=_C620 ,C332_=_C621 ,C332_=_C622 ,C332_=_C623 ,\nC332_=_C624 ,C332_=_C625 ,C332_=_C626 ,C332_=_C627 ,C332_=_C628 ,C332_=_C629 ,\nC332_=_C630 ,C332_=_C631 ,C332_=_C632 ,C332_=_C633 ,C332_=_C634 ,C332_=_C635 ,\nC332_=_C636 ,C332_=_C638 ,C332_=_C639 ,C332_=_C640 ,C332_=_C641 ,C332_=_C642 ,\nC332_=_C643 ,C332_=_C644 ,C332_=_C645 ,C332_=_C646 ,C332_=_C647 ,C332_=_C648 ,\nC332_=_C649 ,C332_=_C650 ,C332_=_C651 ,C332_=_C652 ,C332_=_C653 ,C332_=_C654 ,\nC332_=_C655 ,C332_=_C656 ,C332_=_C657 ,C332_=_C658 ,C332_=_C659 ,C332_=_C660 ,\nC332_=_C661 ,C332_=_C662 ,C333_=_C383 ,C333_=_C432 ,C333_=_C480 ,C333_=_C527 ,\nC333_=_C573 ,C333_=_C663 ,C333_=_C664 ,C333_=_C665 ,C333_=_C666 ,C333_=_C667 ,\nC333_=_C668 ,C333_=_C669 ,C333_=_C670 ,C333_=_C671 ,C333_=_C672 ,C333_=_C673 ,\nC333_=_C674 ,C333_=_C675 ,C333_=_C676 ,C333_=_C677 ,C333_=_C678 ,C333_=_C679 ,\nC333_=_C680 ,C333_=_C681 ,C333_=_C683 ,C333_=_C684 ,C333_=_C685 ,C333_=_C686 ,\nC333_=_C687 ,C333_=_C688 ,C333_=_C689 ,C333_=_C690 ,C333_=_C691 ,C333_=_C692 ,\nC333_=_C693 ,C333_=_C694 ,C333_=_C695 ,C333_=_C696 ,C333_=_C697 ,C333_=_C698 ,\nC333_=_C699 ,C333_=_C700 ,C333_=_C701 ,C333_=_C702 ,C333_=_C703 ,C333_=_C704 ,\nC333_=_C705 ,C333_=_C706 ,C382_=_C383 ,C382_=_C431 ,C382_=_C479 ,C382_=_C526 ,\nC382_=_C572 ,C382_=_C619 ,C382_=_C620 ,C382_=_C621 ,C382_=_C622 ,C382_=_C623 ,\nC382_=_C624 ,C382_=_C625 ,C382_=_C626 ,C382_=_C627 ,C382_=_C628 ,C382_=_C629 ,\nC382_=_C630 ,C382_=_C631 ,C382_=_C632 ,C382_=_C633 ,C382_=_C634 ,C382_=_C635 ,\nC382_=_C636 ,C382_=_C638 ,C382_=_C639 ,C382_=_C640 ,C382_=_C641 ,C382_=_C642 ,\nC382_=_C643 ,C382_=_C644 ,C382_=_C645 ,C382_=_C646 ,C382_=_C647 ,C382_=_C648 ,\nC382_=_C649 ,C382_=_C650 ,C382_=_C651 ,C382_=_C652 ,C382_=_C653 ,C382_=_C654 ,\nC382_=_C655 ,C382_=_C656 ,C382_=_C657 ,C382_=_C658 ,C382_=_C659 ,C382_=_C660 ,\nC382_=_C661 ,C382_=_C662 ,C383_=_C432 ,C383_=_C480 ,C383_=_C527 ,C383_=_C573 ,\nC383_=_C663 ,C383_=_C664 ,C383_=_C665 ,C383_=_C666 ,C383_=_C667 ,C383_=_C668 ,\nC383_=_C669 ,C383_=_C670 ,C383_=_C671 ,C383_=_C672 ,C383_=_C673 ,C383_=_C674 ,\nC383_=_C675 ,C383_=_C676 ,C383_=_C677 ,C383_=_C678 ,C383_=_C679 ,C383_=_C680 ,\nC383_=_C681 ,C383_=_C683 ,C383_=_C684 ,C383_=_C685 ,C383_=_C686 ,C383_=_C687 ,\nC383_=_C688 ,C383_=_C689 ,C383_=_C690 ,C383_=_C691 ,C383_=_C692 ,C383_=_C693 ,\nC383_=_C694 ,C383_=_C695 ,C383_=_C696 ,C383_=_C697 ,C383_=_C698 ,C383_=_C699 ,\nC383_=_C700 ,C383_=_C701 ,C383_=_C702 ,C383_=_C703 ,C383_=_C704 ,C383_=_C705 ,\nC383_=_C706 ,C431_=_C432 ,C431_=_C479 ,C431_=_C526 ,C431_=_C572 ,C431_=_C619 ,\nC431_=_C620 ,C431_=_C621 ,C431_=_C622 ,C431_=_C623 ,C431_=_C624 ,C431_=_C625 ,\nC431_=_C626 ,C431_=_C627 ,C431_=_C628 ,C431_=_C629 ,C431_=_C630 ,C431_=_C631 ,\nC431_=_C632 ,C431_=_C633 ,C431_=_C634 ,C431_=_C635 ,C431_=_C636 ,C431_=_C638 ,\nC431_=_C639 ,C431_=_C640 ,C431_=_C641 ,C431_=_C642 ,C431_=_C643 ,C431_=_C644 ,\nC431_=_C645 ,C431_=_C646 ,C431_=_C647 ,C431_=_C648 ,C431_=_C649 ,C431_=_C650 ,\nC431_=_C651 ,C431_=_C652 ,C431_=_C653 ,C431_=_C654 ,C431_=_C655 ,C431_=_C656 ,\nC431_=_C657 ,C431_=_C658 ,C431_=_C659 ,C431_=_C660 ,C431_=_C661 ,C431_=_C662 ,\nC432_=_C480 ,C432_=_C527 ,C432_=_C573 ,C432_=_C663 ,C432_=_C664 ,C432_=_C665 ,\nC432_=_C666 ,C432_=_C667 ,C432_=_C668 ,C432_=_C669 ,C432_=_C670 ,C432_=_C671 ,\nC432_=_C672 ,C432_=_C673 ,C432_=_C674 ,C432_=_C675 ,C432_=_C676 ,C432_=_C677 ,\nC432_=_C678 ,C432_=_C679 ,C432_=_C680 ,C432_=_C681 ,C432_=_C683 ,C432_=_C684 ,\nC432_=_C685 ,C432_=_C686 ,C432_=_C687 ,C432_=_C688 ,C432_=_C689 ,C432_=_C690 ,\nC432_=_C691 ,C432_=_C692 ,C432_=_C693 ,C432_=_C694 ,C432_=_C695 ,C432_=_C696 ,\nC432_=_C697 ,C432_=_C698 ,C432_=_C699 ,C432_=_C700 ,C432_=_C701 ,C432_=_C702 ,\nC432_=_C703 ,C432_=_C704 ,C432_=_C705 ,C432_=_C706 ,C479_=_C480 ,C479_=_C526 ,\nC479_=_C572 ,C479_=_C619 ,C479_=_C620 ,C479_=_C621 ,C479_=_C622 ,C479_=_C623 ,\nC479_=_C624 ,C479_=_C625 ,C479_=_C626 ,C479_=_C627 ,C479_=_C628 ,C479_=_C629 ,\nC479_=_C630 ,C479_=_C631 ,C479_=_C632 ,C479_=_C633 ,C479_=_C634 ,C479_=_C635 ,\nC479_=_C636 ,C479_=_C638 ,C479_=_C639 ,C479_=_C640 ,C479_=_C641 ,C479_=_C642 ,\nC479_=_C643 ,C479_=_C644 ,C479_=_C645 ,C479_=_C646 ,C479_=_C647 ,C479_=_C648 ,\nC479_=_C649 ,C479_=_C650 ,C479_=_C651 ,C479_=_C652 ,C479_=_C653 ,C479_=_C654 ,\nC479_=_C655 ,C479_=_C656 ,C479_=_C657 ,C479_=_C658 ,C479_=_C659 ,C479_=_C660 ,\nC479_=_C661 ,C479_=_C662 ,C480_=_C527 ,C480_=_C573 ,C480_=_C663 ,C480_=_C664 ,\nC480_=_C665 ,C480_=_C666 ,C480_=_C667 ,C480_=_C668 ,C480_=_C669 ,C480_=_C670 ,\nC480_=_C671 ,C480_=_C672 ,C480_=_C673 ,C480_=_C674 ,C480_=_C675 ,C480_=_C676 ,\nC480_=_C677 ,C480_=_C678 ,C480_=_C679 ,C480_=_C680 ,C480_=_C681 ,C480_=_C683 ,\nC480_=_C684 ,C480_=_C685 ,C480_=_C686 ,C480_=_C687 ,C480_=_C688 ,C480_=_C689 ,\nC480_=_C690 ,C480_=_C691 ,C480_=_C692 ,C480_=_C693 ,C480_=_C694 ,C480_=_C695 ,\nC480_=_C696 ,C480_=_C697 ,C480_=_C698 ,C480_=_C699 ,C480_=_C700 ,C480_=_C701 ,\nC480_=_C702 ,C480_=_C703 ,C480_=_C704 ,C480_=_C705 ,C480_=_C706 ,C526_=_C527 ,\nC526_=_C572 ,C526_=_C619 ,C526_=_C620 ,C526_=_C621 ,C526_=_C622 ,C526_=_C623 ,\nC526_=_C624 ,C526_=_C625 ,C526_=_C626 ,C526_=_C627 ,C526_=_C628 ,C526_=_C629 ,\nC526_=_C630 ,C526_=_C631 ,C526_=_C632 ,C526_=_C633 ,C526_=_C634 ,C526_=_C635 ,\nC526_=_C636 ,C526_=_C638 ,C526_=_C639 ,C526_=_C640 ,C526_=_C641 ,C526_=_C642 ,\nC526_=_C643 ,C526_=_C644 ,C526_=_C645 ,C526_=_C646 ,C526_=_C647 ,C526_=_C648 ,\nC526_=_C649 ,C526_=_C650 ,C526_=_C651 ,C526_=_C652 ,C526_=_C653 ,C526_=_C654 ,\nC526_=_C655 ,C526_=_C656 ,C526_=_C657 ,C526_=_C658 ,C526_=_C659 ,C526_=_C660 ,\nC526_=_C661 ,C526_=_C662 ,C527_=_C573 ,C527_=_C663 ,C527_=_C664 ,C527_=_C665 ,\nC527_=_C666 ,C527_=_C667 ,C527_=_C668 ,C527_=_C669 ,C527_=_C670 ,C527_=_C671 ,\nC527_=_C672 ,C527_=_C673 ,C527_=_C674 ,C527_=_C675 ,C527_=_C676 ,C527_=_C677 ,\nC527_=_C678 ,C527_=_C679 ,C527_=_C680 ,C527_=_C681 ,C527_=_C683 ,C527_=_C684 ,\nC527_=_C685 ,C527_=_C686 ,C527_=_C687 ,C527_=_C688 ,C527_=_C689 ,C527_=_C690 ,\nC527_=_C691 ,C527_=_C692 ,C527_=_C693 ,C527_=_C694 ,C527_=_C695 ,C527_=_C696 ,\nC527_=_C697 ,C527_=_C698 ,C527_=_C699 ,C527_=_C700 ,C527_=_C701 ,C527_=_C702 ,\nC527_=_C703 ,C527_=_C704 ,C527_=_C705 ,C527_=_C706 ,C572_=_C573 ,C572_=_C619 ,\nC572_=_C620 ,C572_=_C621 ,C572_=_C622 ,C572_=_C623 ,C572_=_C624 ,C572_=_C625 ,\nC572_=_C626 ,C572_=_C627 ,C572_=_C628 ,C572_=_C629 ,C572_=_C630 ,C572_=_C631 ,\nC572_=_C632 ,C572_=_C633 ,C572_=_C634 ,C572_=_C635 ,C572_=_C636 ,C572_=_C638 ,\nC572_=_C639 ,C572_=_C640 ,C572_=_C641 ,C572_=_C642 ,C572_=_C643 ,C572_=_C644 ,\nC572_=_C645 ,C572_=_C646 ,C572_=_C647 ,C572_=_C648 ,C572_=_C649 ,C572_=_C650 ,\nC572_=_C651 ,C572_=_C652 ,C572_=_C653 ,C572_=_C654 ,C572_=_C655 ,C572_=_C656 ,\nC572_=_C657 ,C572_=_C658 ,C572_=_C659 ,C572_=_C660 ,C572_=_C661 ,C572_=_C662 ,\nC573_=_C663 ,C573_=_C664 ,C573_=_C665 ,C573_=_C666 ,C573_=_C667 ,C573_=_C668 ,\nC573_=_C669 ,C573_=_C670 ,C573_=_C671 ,C573_=_C672 ,C573_=_C673 ,C573_=_C674 ,\nC573_=_C675 ,C573_=_C676 ,C573_=_C677 ,C573_=_C678 ,C573_=_C679 ,C573_=_C680 ,\nC573_=_C681 ,C573_=_C683 ,C573_=_C684 ,C573_=_C685 ,C573_=_C686 ,C573_=_C687 ,\nC573_=_C688 ,C573_=_C689 ,C573_=_C690 ,C573_=_C691 ,C573_=_C692 ,C573_=_C693 ,\nC573_=_C694 ,C573_=_C695 ,C573_=_C696 ,C573_=_C697 ,C573_=_C698 ,C573_=_C699 ,\nC573_=_C700 ,C573_=_C701 ,C573_=_C702 ,C573_=_C703 ,C573_=_C704 ,C573_=_C705 ,\nC573_=_C706 ,C619_=_C620 ,C619_=_C621 ,C619_=_C622 ,C619_=_C623 ,C619_=_C624 ,\nC619_=_C625</w:t>
      </w:r>
    </w:p>
    <w:p>
      <w:pPr>
        <w:pStyle w:val="PreformattedText"/>
        <w:bidi w:val="0"/>
        <w:spacing w:before="0" w:after="0"/>
        <w:jc w:val="left"/>
        <w:rPr/>
      </w:pPr>
      <w:r>
        <w:rPr/>
        <w:t xml:space="preserve"> </w:t>
      </w:r>
      <w:r>
        <w:rPr/>
        <w:t>,C619_=_C626 ,C619_=_C627 ,C619_=_C628 ,C619_=_C629 ,C619_=_C630 ,\nC619_=_C631 ,C619_=_C632 ,C619_=_C633 ,C619_=_C634 ,C619_=_C635 ,C619_=_C636 ,\nC619_=_C638 ,C619_=_C639 ,C619_=_C640 ,C619_=_C641 ,C619_=_C642 ,C619_=_C643 ,\nC619_=_C644 ,C619_=_C645 ,C619_=_C646 ,C619_=_C647 ,C619_=_C648 ,C619_=_C649 ,\nC619_=_C650 ,C619_=_C651 ,C619_=_C652 ,C619_=_C653 ,C619_=_C654 ,C619_=_C655 ,\nC619_=_C656 ,C619_=_C657 ,C619_=_C658 ,C619_=_C659 ,C619_=_C660 ,C619_=_C661 ,\nC619_=_C662 ,C619_=_C663 ,C620_=_C621 ,C620_=_C622 ,C620_=_C623 ,C620_=_C624 ,\nC620_=_C625 ,C620_=_C626 ,C620_=_C627 ,C620_=_C628 ,C620_=_C629 ,C620_=_C630 ,\nC620_=_C631 ,C620_=_C632 ,C620_=_C633 ,C620_=_C634 ,C620_=_C635 ,C620_=_C636 ,\nC620_=_C638 ,C620_=_C639 ,C620_=_C640 ,C620_=_C641 ,C620_=_C642 ,C620_=_C643 ,\nC620_=_C644 ,C620_=_C645 ,C620_=_C646 ,C620_=_C647 ,C620_=_C648 ,C620_=_C649 ,\nC620_=_C650 ,C620_=_C651 ,C620_=_C652 ,C620_=_C653 ,C620_=_C654 ,C620_=_C655 ,\nC620_=_C656 ,C620_=_C657 ,C620_=_C658 ,C620_=_C659 ,C620_=_C660 ,C620_=_C661 ,\nC620_=_C662 ,C620_=_C664 ,C621_=_C622 ,C621_=_C623 ,C621_=_C624 ,C621_=_C625 ,\nC621_=_C626 ,C621_=_C627 ,C621_=_C628 ,C621_=_C629 ,C621_=_C630 ,C621_=_C631 ,\nC621_=_C632 ,C621_=_C633 ,C621_=_C634 ,C621_=_C635 ,C621_=_C636 ,C621_=_C638 ,\nC621_=_C639 ,C621_=_C640 ,C621_=_C641 ,C621_=_C642 ,C621_=_C643 ,C621_=_C644 ,\nC621_=_C645 ,C621_=_C646 ,C621_=_C647 ,C621_=_C648 ,C621_=_C649 ,C621_=_C650 ,\nC621_=_C651 ,C621_=_C652 ,C621_=_C653 ,C621_=_C654 ,C621_=_C655 ,C621_=_C656 ,\nC621_=_C657 ,C621_=_C658 ,C621_=_C659 ,C621_=_C660 ,C621_=_C661 ,C621_=_C662 ,\nC621_=_C665 ,C622_=_C623 ,C622_=_C624 ,C622_=_C625 ,C622_=_C626 ,C622_=_C627 ,\nC622_=_C628 ,C622_=_C629 ,C622_=_C630 ,C622_=_C631 ,C622_=_C632 ,C622_=_C633 ,\nC622_=_C634 ,C622_=_C635 ,C622_=_C636 ,C622_=_C638 ,C622_=_C639 ,C622_=_C640 ,\nC622_=_C641 ,C622_=_C642 ,C622_=_C643 ,C622_=_C644 ,C622_=_C645 ,C622_=_C646 ,\nC622_=_C647 ,C622_=_C648 ,C622_=_C649 ,C622_=_C650 ,C622_=_C651 ,C622_=_C652 ,\nC622_=_C653 ,C622_=_C654 ,C622_=_C655 ,C622_=_C656 ,C622_=_C657 ,C622_=_C658 ,\nC622_=_C659 ,C622_=_C660 ,C622_=_C661 ,C622_=_C662 ,C622_=_C666 ,C623_=_C624 ,\nC623_=_C625 ,C623_=_C626 ,C623_=_C627 ,C623_=_C628 ,C623_=_C629 ,C623_=_C630 ,\nC623_=_C631 ,C623_=_C632 ,C623_=_C633 ,C623_=_C634 ,C623_=_C635 ,C623_=_C636 ,\nC623_=_C638 ,C623_=_C639 ,C623_=_C640 ,C623_=_C641 ,C623_=_C642 ,C623_=_C643 ,\nC623_=_C644 ,C623_=_C645 ,C623_=_C646 ,C623_=_C647 ,C623_=_C648 ,C623_=_C649 ,\nC623_=_C650 ,C623_=_C651 ,C623_=_C652 ,C623_=_C653 ,C623_=_C654 ,C623_=_C655 ,\nC623_=_C656 ,C623_=_C657 ,C623_=_C658 ,C623_=_C659 ,C623_=_C660 ,C623_=_C661 ,\nC623_=_C662 ,C623_=_C667 ,C624_=_C625 ,C624_=_C626 ,C624_=_C627 ,C624_=_C628 ,\nC624_=_C629 ,C624_=_C630 ,C624_=_C631 ,C624_=_C632 ,C624_=_C633 ,C624_=_C634 ,\nC624_=_C635 ,C624_=_C636 ,C624_=_C638 ,C624_=_C639 ,C624_=_C640 ,C624_=_C641 ,\nC624_=_C642 ,C624_=_C643 ,C624_=_C644 ,C624_=_C645 ,C624_=_C646 ,C624_=_C647 ,\nC624_=_C648 ,C624_=_C649 ,C624_=_C650 ,C624_=_C651 ,C624_=_C652 ,C624_=_C653 ,\nC624_=_C654 ,C624_=_C655 ,C624_=_C656 ,C624_=_C657 ,C624_=_C658 ,C624_=_C659 ,\nC624_=_C660 ,C624_=_C661 ,C624_=_C662 ,C624_=_C668 ,C625_=_C626 ,C625_=_C627 ,\nC625_=_C628 ,C625_=_C629 ,C625_=_C630 ,C625_=_C631 ,C625_=_C632 ,C625_=_C633 ,\nC625_=_C634 ,C625_=_C635 ,C625_=_C636 ,C625_=_C638 ,C625_=_C639 ,C625_=_C640 ,\nC625_=_C641 ,C625_=_C642 ,C625_=_C643 ,C625_=_C644 ,C625_=_C645 ,C625_=_C646 ,\nC625_=_C647 ,C625_=_C648 ,C625_=_C649 ,C625_=_C650 ,C625_=_C651 ,C625_=_C652 ,\nC625_=_C653 ,C625_=_C654 ,C625_=_C655 ,C625_=_C656 ,C625_=_C657 ,C625_=_C658 ,\nC625_=_C659 ,C625_=_C660 ,C625_=_C661 ,C625_=_C662 ,C625_=_C669 ,C626_=_C627 ,\nC626_=_C628 ,C626_=_C629 ,C626_=_C630 ,C626_=_C631 ,C626_=_C632 ,C626_=_C633 ,\nC626_=_C634 ,C626_=_C635 ,C626_=_C636 ,C626_=_C638 ,C626_=_C639 ,C626_=_C640 ,\nC626_=_C641 ,C626_=_C642 ,C626_=_C643 ,C626_=_C644 ,C626_=_C645 ,C626_=_C646 ,\nC626_=_C647 ,C626_=_C648 ,C626_=_C649 ,C626_=_C650 ,C626_=_C651 ,C626_=_C652 ,\nC626_=_C653 ,C626_=_C654 ,C626_=_C655 ,C626_=_C656 ,C626_=_C657 ,C626_=_C658 ,\nC626_=_C659 ,C626_=_C660 ,C626_=_C661 ,C626_=_C662 ,C626_=_C670 ,C627_=_C628 ,\nC627_=_C629 ,C627_=_C630 ,C627_=_C631 ,C627_=_C632 ,C627_=_C633 ,C627_=_C634 ,\nC627_=_C635 ,C627_=_C636 ,C627_=_C638 ,C627_=_C639 ,C627_=_C640 ,C627_=_C641 ,\nC627_=_C642 ,C627_=_C643 ,C627_=_C644 ,C627_=_C645 ,C627_=_C646 ,C627_=_C647 ,\nC627_=_C648 ,C627_=_C649 ,C627_=_C650 ,C627_=_C651 ,C627_=_C652 ,C627_=_C653 ,\nC627_=_C654 ,C627_=_C655 ,C627_=_C656 ,C627_=_C657 ,C627_=_C658 ,C627_=_C659 ,\nC627_=_C660 ,C627_=_C661 ,C627_=_C662 ,C627_=_C671 ,C628_=_C629 ,C628_=_C630 ,\nC628_=_C631 ,C628_=_C632 ,C628_=_C633 ,C628_=_C634 ,C628_=_C635 ,C628_=_C636 ,\nC628_=_C638 ,C628_=_C639 ,C628_=_C640 ,C628_=_C641 ,C628_=_C642 ,C628_=_C643 ,\nC628_=_C644 ,C628_=_C645 ,C628_=_C646 ,C628_=_C647 ,C628_=_C648 ,C628_=_C649 ,\nC628_=_C650 ,C628_=_C651 ,C628_=_C652 ,C628_=_C653 ,C628_=_C654 ,C628_=_C655 ,\nC628_=_C656 ,C628_=_C657 ,C628_=_C658 ,C628_=_C659 ,C628_=_C660 ,C628_=_C661 ,\nC628_=_C662 ,C628_=_C672 ,C629_=_C630 ,C629_=_C631 ,C629_=_C632 ,C629_=_C633 ,\nC629_=_C634 ,C629_=_C635 ,C629_=_C636 ,C629_=_C638 ,C629_=_C639 ,C629_=_C640 ,\nC629_=_C641 ,C629_=_C642 ,C629_=_C643 ,C629_=_C644 ,C629_=_C645 ,C629_=_C646 ,\nC629_=_C647 ,C629_=_C648 ,C629_=_C649 ,C629_=_C650 ,C629_=_C651 ,C629_=_C652 ,\nC629_=_C653 ,C629_=_C654 ,C629_=_C655 ,C629_=_C656 ,C629_=_C657 ,C629_=_C658 ,\nC629_=_C659 ,C629_=_C660 ,C629_=_C661 ,C629_=_C662 ,C629_=_C673 ,C630_=_C631 ,\nC630_=_C632 ,C630_=_C633 ,C630_=_C634 ,C630_=_C635 ,C630_=_C636 ,C630_=_C638 ,\nC630_=_C639 ,C630_=_C640 ,C630_=_C641 ,C630_=_C642 ,C630_=_C643 ,C630_=_C644 ,\nC630_=_C645 ,C630_=_C646 ,C630_=_C647 ,C630_=_C648 ,C630_=_C649 ,C630_=_C650 ,\nC630_=_C651 ,C630_=_C652 ,C630_=_C653 ,C630_=_C654 ,C630_=_C655 ,C630_=_C656 ,\nC630_=_C657 ,C630_=_C658 ,C630_=_C659 ,C630_=_C660 ,C630_=_C661 ,C630_=_C662 ,\nC630_=_C674 ,C631_=_C632 ,C631_=_C633 ,C631_=_C634 ,C631_=_C635 ,C631_=_C636 ,\nC631_=_C638 ,C631_=_C639 ,C631_=_C640 ,C631_=_C641 ,C631_=_C642 ,C631_=_C643 ,\nC631_=_C644 ,C631_=_C645 ,C631_=_C646 ,C631_=_C647 ,C631_=_C648 ,C631_=_C649 ,\nC631_=_C650 ,C631_=_C651 ,C631_=_C652 ,C631_=_C653 ,C631_=_C654 ,C631_=_C655 ,\nC631_=_C656 ,C631_=_C657 ,C631_=_C658 ,C631_=_C659 ,C631_=_C660 ,C631_=_C661 ,\nC631_=_C662 ,C631_=_C675 ,C632_=_C633 ,C632_=_C634 ,C632_=_C635 ,C632_=_C636 ,\nC632_=_C638 ,C632_=_C639 ,C632_=_C640 ,C632_=_C641 ,C632_=_C642 ,C632_=_C643 ,\nC632_=_C644 ,C632_=_C645 ,C632_=_C646 ,C632_=_C647 ,C632_=_C648 ,C632_=_C649 ,\nC632_=_C650 ,C632_=_C651 ,C632_=_C652 ,C632_=_C653 ,C632_=_C654 ,C632_=_C655 ,\nC632_=_C656 ,C632_=_C657 ,C632_=_C658 ,C632_=_C659 ,C632_=_C660 ,C632_=_C661 ,\nC632_=_C662 ,C632_=_C676 ,C633_=_C634 ,C633_=_C635 ,C633_=_C636 ,C633_=_C638 ,\nC633_=_C639 ,C633_=_C640 ,C633_=_C641 ,C633_=_C642 ,C633_=_C643 ,C633_=_C644 ,\nC633_=_C645 ,C633_=_C646 ,C633_=_C647 ,C633_=_C648 ,C633_=_C649 ,C633_=_C650 ,\nC633_=_C651 ,C633_=_C652 ,C633_=_C653 ,C633_=_C654 ,C633_=_C655 ,C633_=_C656 ,\nC633_=_C657 ,C633_=_C658 ,C633_=_C659 ,C633_=_C660 ,C633_=_C661 ,C633_=_C662 ,\nC633_=_C677 ,C634_=_C635 ,C634_=_C636 ,C634_=_C638 ,C634_=_C639 ,C634_=_C640 ,\nC634_=_C641 ,C634_=_C642 ,C634_=_C643 ,C634_=_C644 ,C634_=_C645 ,C634_=_C646 ,\nC634_=_C647 ,C634_=_C648 ,C634_=_C649 ,C634_=_C650 ,C634_=_C651 ,C634_=_C652 ,\nC634_=_C653 ,C634_=_C654 ,C634_=_C655 ,C634_=_C656 ,C634_=_C657 ,C634_=_C658 ,\nC634_=_C659 ,C634_=_C660 ,C634_=_C661 ,C634_=_C662 ,C634_=_C678 ,C635_=_C636 ,\nC635_=_C638 ,C635_=_C639 ,C635_=_C640 ,C635_=_C641 ,C635_=_C642 ,C635_=_C643 ,\nC635_=_C644 ,C635_=_C645 ,C635_=_C646 ,C635_=_C647 ,C635_=_C648 ,C635_=_C649 ,\nC635_=_C650 ,C635_=_C651 ,C635_=_C652 ,C635_=_C653 ,C635_=_C654 ,C635_=_C655 ,\nC635_=_C656 ,C635_=_C657 ,C635_=_C658 ,C635_=_C659 ,C635_=_C660 ,C635_=_C661 ,\nC635_=_C662 ,C635_=_C679 ,C636_=_C638 ,C636_=_C639 ,C636_=_C640 ,C636_=_C641 ,\nC636_=_C642 ,C636_=_C643 ,C636_=_C644 ,C636_=_C645 ,C636_=_C646 ,C636_=_C647 ,\nC636_=_C648 ,C636_=_C649 ,C636_=_C650 ,C636_=_C651 ,C636_=_C652 ,C636_=_C653 ,\nC636_=_C654 ,C636_=_C655 ,C636_=_C656 ,C636_=_C657 ,C636_=_C658 ,C636_=_C659 ,\nC636_=_C660 ,C636_=_C661 ,C636_=_C662 ,C636_=_C680 ,C638_=_C639 ,C638_=_C640 ,\nC638_=_C641 ,C638_=_C642 ,C638_=_C643 ,C638_=_C644 ,C638_=_C645 ,C638_=_C646 ,\nC638_=_C647 ,C638_=_C648 ,C638_=_C649 ,C638_=_C650 ,C638_=_C651 ,C638_=_C652 ,\nC638_=_C653 ,C638_=_C654 ,C638_=_C655 ,C638_=_C656 ,C638_=_C657 ,C638_=_C658 ,\nC638_=_C659 ,C638_=_C660 ,C638_=_C661 ,C638_=_C662 ,C638_=_C681 ,C639_=_C640 ,\nC639_=_C641 ,C639_=_C642 ,C639_=_C643 ,C639_=_C644 ,C639_=_C645 ,C639_=_C646 ,\nC639_=_C647 ,C639_=_C648 ,C639_=_C649 ,C639_=_C650 ,C639_=_C651 ,C639_=_C652 ,\nC639_=_C653 ,C639_=_C654 ,C639_=_C655 ,C639_=_C656 ,C639_=_C657 ,C639_=_C658 ,\nC639_=_C659 ,C639_=_C660 ,C639_=_C661 ,C639_=_C662 ,C639_=_C683 ,C640_=_C641 ,\nC640_=_C642 ,C640_=_C643 ,C640_=_C644 ,C640_=_C645 ,C640_=_C646 ,C640_=_C647 ,\nC640_=_C648 ,C640_=_C649 ,C640_=_C650 ,C640_=_C651 ,C640_=_C652 ,C640_=_C653 ,\nC640_=_C654 ,C640_=_C655 ,C640_=_C656 ,C640_=_C657 ,C640_=_C658 ,C640_=_C659 ,\nC640_=_C660 ,C640_=_C661 ,C640_=_C662 ,C640_=_C684 ,C641_=_C642 ,C641_=_C643 ,\nC641_=_C644 ,C641_=_C645 ,C641_=_C646 ,C641_=_C647 ,C641_=_C648 ,C641_=_C649 ,\nC641_=_C650 ,C641_=_C651 ,C641_=_C652 ,C641_=_C653 ,C641_=_C654 ,C641_=_C655 ,\nC641_=_C656 ,C641_=_C657 ,C641_=_C658 ,C641_=_C659 ,C641_=_C660 ,C641_=_C661 ,\nC641_=_C662 ,C641_=_C685 ,C642_=_C643 ,C642_=_C644 ,C642_=_C645 ,C642_=_C646 ,\nC642_=_C647 ,C642_=_C648 ,C642_=_C649 ,C642_=_C650 ,C642_=_C651 ,C642_=_C652 ,\nC642_=_C653 ,C642_=_C654 ,C642_=_C655 ,C642_=_C656 ,C642_=_C657 ,C642_=_C658 ,\nC642_=_C659 ,C642_=_C660 ,C642_=_C661 ,C642_=_C662 ,C642_=_C686 ,C643_=_C644 ,\nC643_=_C645 ,C643_=_C646 ,C643_=_C647 ,C643_=_C648 ,C643_=_C649 ,C643_=_C650 ,\nC643_=_C651 ,C643_=_C652 ,C643_=_C653 ,C643_=_C654 ,C643_=_C655 ,C643_=_C656</w:t>
      </w:r>
    </w:p>
    <w:p>
      <w:pPr>
        <w:pStyle w:val="PreformattedText"/>
        <w:bidi w:val="0"/>
        <w:spacing w:before="0" w:after="0"/>
        <w:jc w:val="left"/>
        <w:rPr/>
      </w:pPr>
      <w:r>
        <w:rPr/>
        <w:t xml:space="preserve"> </w:t>
      </w:r>
      <w:r>
        <w:rPr/>
        <w:t>,\nC643_=_C657 ,C643_=_C658 ,C643_=_C659 ,C643_=_C660 ,C643_=_C661 ,C643_=_C662 ,\nC643_=_C687 ,C644_=_C645 ,C644_=_C646 ,C644_=_C647 ,C644_=_C648 ,C644_=_C649 ,\nC644_=_C650 ,C644_=_C651 ,C644_=_C652 ,C644_=_C653 ,C644_=_C654 ,C644_=_C655 ,\nC644_=_C656 ,C644_=_C657 ,C644_=_C658 ,C644_=_C659 ,C644_=_C660 ,C644_=_C661 ,\nC644_=_C662 ,C644_=_C688 ,C645_=_C646 ,C645_=_C647 ,C645_=_C648 ,C645_=_C649 ,\nC645_=_C650 ,C645_=_C651 ,C645_=_C652 ,C645_=_C653 ,C645_=_C654 ,C645_=_C655 ,\nC645_=_C656 ,C645_=_C657 ,C645_=_C658 ,C645_=_C659 ,C645_=_C660 ,C645_=_C661 ,\nC645_=_C662 ,C645_=_C689 ,C646_=_C647 ,C646_=_C648 ,C646_=_C649 ,C646_=_C650 ,\nC646_=_C651 ,C646_=_C652 ,C646_=_C653 ,C646_=_C654 ,C646_=_C655 ,C646_=_C656 ,\nC646_=_C657 ,C646_=_C658 ,C646_=_C659 ,C646_=_C660 ,C646_=_C661 ,C646_=_C662 ,\nC646_=_C690 ,C647_=_C648 ,C647_=_C649 ,C647_=_C650 ,C647_=_C651 ,C647_=_C652 ,\nC647_=_C653 ,C647_=_C654 ,C647_=_C655 ,C647_=_C656 ,C647_=_C657 ,C647_=_C658 ,\nC647_=_C659 ,C647_=_C660 ,C647_=_C661 ,C647_=_C662 ,C647_=_C691 ,C648_=_C649 ,\nC648_=_C650 ,C648_=_C651 ,C648_=_C652 ,C648_=_C653 ,C648_=_C654 ,C648_=_C655 ,\nC648_=_C656 ,C648_=_C657 ,C648_=_C658 ,C648_=_C659 ,C648_=_C660 ,C648_=_C661 ,\nC648_=_C662 ,C648_=_C692 ,C649_=_C650 ,C649_=_C651 ,C649_=_C652 ,C649_=_C653 ,\nC649_=_C654 ,C649_=_C655 ,C649_=_C656 ,C649_=_C657 ,C649_=_C658 ,C649_=_C659 ,\nC649_=_C660 ,C649_=_C661 ,C649_=_C662 ,C649_=_C693 ,C650_=_C651 ,C650_=_C652 ,\nC650_=_C653 ,C650_=_C654 ,C650_=_C655 ,C650_=_C656 ,C650_=_C657 ,C650_=_C658 ,\nC650_=_C659 ,C650_=_C660 ,C650_=_C661 ,C650_=_C662 ,C650_=_C694 ,C651_=_C652 ,\nC651_=_C653 ,C651_=_C654 ,C651_=_C655 ,C651_=_C656 ,C651_=_C657 ,C651_=_C658 ,\nC651_=_C659 ,C651_=_C660 ,C651_=_C661 ,C651_=_C662 ,C651_=_C695 ,C652_=_C653 ,\nC652_=_C654 ,C652_=_C655 ,C652_=_C656 ,C652_=_C657 ,C652_=_C658 ,C652_=_C659 ,\nC652_=_C660 ,C652_=_C661 ,C652_=_C662 ,C652_=_C696 ,C653_=_C654 ,C653_=_C655 ,\nC653_=_C656 ,C653_=_C657 ,C653_=_C658 ,C653_=_C659 ,C653_=_C660 ,C653_=_C661 ,\nC653_=_C662 ,C653_=_C697 ,C654_=_C655 ,C654_=_C656 ,C654_=_C657 ,C654_=_C658 ,\nC654_=_C659 ,C654_=_C660 ,C654_=_C661 ,C654_=_C662 ,C654_=_C698 ,C655_=_C656 ,\nC655_=_C657 ,C655_=_C658 ,C655_=_C659 ,C655_=_C660 ,C655_=_C661 ,C655_=_C662 ,\nC655_=_C699 ,C656_=_C657 ,C656_=_C658 ,C656_=_C659 ,C656_=_C660 ,C656_=_C661 ,\nC656_=_C662 ,C656_=_C700 ,C657_=_C658 ,C657_=_C659 ,C657_=_C660 ,C657_=_C661 ,\nC657_=_C662 ,C657_=_C701 ,C658_=_C659 ,C658_=_C660 ,C658_=_C661 ,C658_=_C662 ,\nC658_=_C702 ,C659_=_C660 ,C659_=_C661 ,C659_=_C662 ,C659_=_C703 ,C660_=_C661 ,\nC660_=_C662 ,C660_=_C704 ,C661_=_C662 ,C661_=_C705 ,C662_=_C706 ,C663_=_C664 ,\nC663_=_C665 ,C663_=_C666 ,C663_=_C667 ,C663_=_C668 ,C663_=_C669 ,C663_=_C670 ,\nC663_=_C671 ,C663_=_C672 ,C663_=_C673 ,C663_=_C674 ,C663_=_C675 ,C663_=_C676 ,\nC663_=_C677 ,C663_=_C678 ,C663_=_C679 ,C663_=_C680 ,C663_=_C681 ,C663_=_C683 ,\nC663_=_C684 ,C663_=_C685 ,C663_=_C686 ,C663_=_C687 ,C663_=_C688 ,C663_=_C689 ,\nC663_=_C690 ,C663_=_C691 ,C663_=_C692 ,C663_=_C693 ,C663_=_C694 ,C663_=_C695 ,\nC663_=_C696 ,C663_=_C697 ,C663_=_C698 ,C663_=_C699 ,C663_=_C700 ,C663_=_C701 ,\nC663_=_C702 ,C663_=_C703 ,C663_=_C704 ,C663_=_C705 ,C663_=_C706 ,C664_=_C665 ,\nC664_=_C666 ,C664_=_C667 ,C664_=_C668 ,C664_=_C669 ,C664_=_C670 ,C664_=_C671 ,\nC664_=_C672 ,C664_=_C673 ,C664_=_C674 ,C664_=_C675 ,C664_=_C676 ,C664_=_C677 ,\nC664_=_C678 ,C664_=_C679 ,C664_=_C680 ,C664_=_C681 ,C664_=_C683 ,C664_=_C684 ,\nC664_=_C685 ,C664_=_C686 ,C664_=_C687 ,C664_=_C688 ,C664_=_C689 ,C664_=_C690 ,\nC664_=_C691 ,C664_=_C692 ,C664_=_C693 ,C664_=_C694 ,C664_=_C695 ,C664_=_C696 ,\nC664_=_C697 ,C664_=_C698 ,C664_=_C699 ,C664_=_C700 ,C664_=_C701 ,C664_=_C702 ,\nC664_=_C703 ,C664_=_C704 ,C664_=_C705 ,C664_=_C706 ,C665_=_C666 ,C665_=_C667 ,\nC665_=_C668 ,C665_=_C669 ,C665_=_C670 ,C665_=_C671 ,C665_=_C672 ,C665_=_C673 ,\nC665_=_C674 ,C665_=_C675 ,C665_=_C676 ,C665_=_C677 ,C665_=_C678 ,C665_=_C679 ,\nC665_=_C680 ,C665_=_C681 ,C665_=_C683 ,C665_=_C684 ,C665_=_C685 ,C665_=_C686 ,\nC665_=_C687 ,C665_=_C688 ,C665_=_C689 ,C665_=_C690 ,C665_=_C691 ,C665_=_C692 ,\nC665_=_C693 ,C665_=_C694 ,C665_=_C695 ,C665_=_C696 ,C665_=_C697 ,C665_=_C698 ,\nC665_=_C699 ,C665_=_C700 ,C665_=_C701 ,C665_=_C702 ,C665_=_C703 ,C665_=_C704 ,\nC665_=_C705 ,C665_=_C706 ,C666_=_C667 ,C666_=_C668 ,C666_=_C669 ,C666_=_C670 ,\nC666_=_C671 ,C666_=_C672 ,C666_=_C673 ,C666_=_C674 ,C666_=_C675 ,C666_=_C676 ,\nC666_=_C677 ,C666_=_C678 ,C666_=_C679 ,C666_=_C680 ,C666_=_C681 ,C666_=_C683 ,\nC666_=_C684 ,C666_=_C685 ,C666_=_C686 ,C666_=_C687 ,C666_=_C688 ,C666_=_C689 ,\nC666_=_C690 ,C666_=_C691 ,C666_=_C692 ,C666_=_C693 ,C666_=_C694 ,C666_=_C695 ,\nC666_=_C696 ,C666_=_C697 ,C666_=_C698 ,C666_=_C699 ,C666_=_C700 ,C666_=_C701 ,\nC666_=_C702 ,C666_=_C703 ,C666_=_C704 ,C666_=_C705 ,C666_=_C706 ,C667_=_C668 ,\nC667_=_C669 ,C667_=_C670 ,C667_=_C671 ,C667_=_C672 ,C667_=_C673 ,C667_=_C674 ,\nC667_=_C675 ,C667_=_C676 ,C667_=_C677 ,C667_=_C678 ,C667_=_C679 ,C667_=_C680 ,\nC667_=_C681 ,C667_=_C683 ,C667_=_C684 ,C667_=_C685 ,C667_=_C686 ,C667_=_C687 ,\nC667_=_C688 ,C667_=_C689 ,C667_=_C690 ,C667_=_C691 ,C667_=_C692 ,C667_=_C693 ,\nC667_=_C694 ,C667_=_C695 ,C667_=_C696 ,C667_=_C697 ,C667_=_C698 ,C667_=_C699 ,\nC667_=_C700 ,C667_=_C701 ,C667_=_C702 ,C667_=_C703 ,C667_=_C704 ,C667_=_C705 ,\nC667_=_C706 ,C668_=_C669 ,C668_=_C670 ,C668_=_C671 ,C668_=_C672 ,C668_=_C673 ,\nC668_=_C674 ,C668_=_C675 ,C668_=_C676 ,C668_=_C677 ,C668_=_C678 ,C668_=_C679 ,\nC668_=_C680 ,C668_=_C681 ,C668_=_C683 ,C668_=_C684 ,C668_=_C685 ,C668_=_C686 ,\nC668_=_C687 ,C668_=_C688 ,C668_=_C689 ,C668_=_C690 ,C668_=_C691 ,C668_=_C692 ,\nC668_=_C693 ,C668_=_C694 ,C668_=_C695 ,C668_=_C696 ,C668_=_C697 ,C668_=_C698 ,\nC668_=_C699 ,C668_=_C700 ,C668_=_C701 ,C668_=_C702 ,C668_=_C703 ,C668_=_C704 ,\nC668_=_C705 ,C668_=_C706 ,C669_=_C670 ,C669_=_C671 ,C669_=_C672 ,C669_=_C673 ,\nC669_=_C674 ,C669_=_C675 ,C669_=_C676 ,C669_=_C677 ,C669_=_C678 ,C669_=_C679 ,\nC669_=_C680 ,C669_=_C681 ,C669_=_C683 ,C669_=_C684 ,C669_=_C685 ,C669_=_C686 ,\nC669_=_C687 ,C669_=_C688 ,C669_=_C689 ,C669_=_C690 ,C669_=_C691 ,C669_=_C692 ,\nC669_=_C693 ,C669_=_C694 ,C669_=_C695 ,C669_=_C696 ,C669_=_C697 ,C669_=_C698 ,\nC669_=_C699 ,C669_=_C700 ,C669_=_C701 ,C669_=_C702 ,C669_=_C703 ,C669_=_C704 ,\nC669_=_C705 ,C669_=_C706 ,C670_=_C671 ,C670_=_C672 ,C670_=_C673 ,C670_=_C674 ,\nC670_=_C675 ,C670_=_C676 ,C670_=_C677 ,C670_=_C678 ,C670_=_C679 ,C670_=_C680 ,\nC670_=_C681 ,C670_=_C683 ,C670_=_C684 ,C670_=_C685 ,C670_=_C686 ,C670_=_C687 ,\nC670_=_C688 ,C670_=_C689 ,C670_=_C690 ,C670_=_C691 ,C670_=_C692 ,C670_=_C693 ,\nC670_=_C694 ,C670_=_C695 ,C670_=_C696 ,C670_=_C697 ,C670_=_C698 ,C670_=_C699 ,\nC670_=_C700 ,C670_=_C701 ,C670_=_C702 ,C670_=_C703 ,C670_=_C704 ,C670_=_C705 ,\nC670_=_C706 ,C671_=_C672 ,C671_=_C673 ,C671_=_C674 ,C671_=_C675 ,C671_=_C676 ,\nC671_=_C677 ,C671_=_C678 ,C671_=_C679 ,C671_=_C680 ,C671_=_C681 ,C671_=_C683 ,\nC671_=_C684 ,C671_=_C685 ,C671_=_C686 ,C671_=_C687 ,C671_=_C688 ,C671_=_C689 ,\nC671_=_C690 ,C671_=_C691 ,C671_=_C692 ,C671_=_C693 ,C671_=_C694 ,C671_=_C695 ,\nC671_=_C696 ,C671_=_C697 ,C671_=_C698 ,C671_=_C699 ,C671_=_C700 ,C671_=_C701 ,\nC671_=_C702 ,C671_=_C703 ,C671_=_C704 ,C671_=_C705 ,C671_=_C706 ,C672_=_C673 ,\nC672_=_C674 ,C672_=_C675 ,C672_=_C676 ,C672_=_C677 ,C672_=_C678 ,C672_=_C679 ,\nC672_=_C680 ,C672_=_C681 ,C672_=_C683 ,C672_=_C684 ,C672_=_C685 ,C672_=_C686 ,\nC672_=_C687 ,C672_=_C688 ,C672_=_C689 ,C672_=_C690 ,C672_=_C691 ,C672_=_C692 ,\nC672_=_C693 ,C672_=_C694 ,C672_=_C695 ,C672_=_C696 ,C672_=_C697 ,C672_=_C698 ,\nC672_=_C699 ,C672_=_C700 ,C672_=_C701 ,C672_=_C702 ,C672_=_C703 ,C672_=_C704 ,\nC672_=_C705 ,C672_=_C706 ,C673_=_C674 ,C673_=_C675 ,C673_=_C676 ,C673_=_C677 ,\nC673_=_C678 ,C673_=_C679 ,C673_=_C680 ,C673_=_C681 ,C673_=_C683 ,C673_=_C684 ,\nC673_=_C685 ,C673_=_C686 ,C673_=_C687 ,C673_=_C688 ,C673_=_C689 ,C673_=_C690 ,\nC673_=_C691 ,C673_=_C692 ,C673_=_C693 ,C673_=_C694 ,C673_=_C695 ,C673_=_C696 ,\nC673_=_C697 ,C673_=_C698 ,C673_=_C699 ,C673_=_C700 ,C673_=_C701 ,C673_=_C702 ,\nC673_=_C703 ,C673_=_C704 ,C673_=_C705 ,C673_=_C706 ,C674_=_C675 ,C674_=_C676 ,\nC674_=_C677 ,C674_=_C678 ,C674_=_C679 ,C674_=_C680 ,C674_=_C681 ,C674_=_C683 ,\nC674_=_C684 ,C674_=_C685 ,C674_=_C686 ,C674_=_C687 ,C674_=_C688 ,C674_=_C689 ,\nC674_=_C690 ,C674_=_C691 ,C674_=_C692 ,C674_=_C693 ,C674_=_C694 ,C674_=_C695 ,\nC674_=_C696 ,C674_=_C697 ,C674_=_C698 ,C674_=_C699 ,C674_=_C700 ,C674_=_C701 ,\nC674_=_C702 ,C674_=_C703 ,C674_=_C704 ,C674_=_C705 ,C674_=_C706 ,C675_=_C676 ,\nC675_=_C677 ,C675_=_C678 ,C675_=_C679 ,C675_=_C680 ,C675_=_C681 ,C675_=_C683 ,\nC675_=_C684 ,C675_=_C685 ,C675_=_C686 ,C675_=_C687 ,C675_=_C688 ,C675_=_C689 ,\nC675_=_C690 ,C675_=_C691 ,C675_=_C692 ,C675_=_C693 ,C675_=_C694 ,C675_=_C695 ,\nC675_=_C696 ,C675_=_C697 ,C675_=_C698 ,C675_=_C699 ,C675_=_C700 ,C675_=_C701 ,\nC675_=_C702 ,C675_=_C703 ,C675_=_C704 ,C675_=_C705 ,C675_=_C706 ,C676_=_C677 ,\nC676_=_C678 ,C676_=_C679 ,C676_=_C680 ,C676_=_C681 ,C676_=_C683 ,C676_=_C684 ,\nC676_=_C685 ,C676_=_C686 ,C676_=_C687 ,C676_=_C688 ,C676_=_C689 ,C676_=_C690 ,\nC676_=_C691 ,C676_=_C692 ,C676_=_C693 ,C676_=_C694 ,C676_=_C695 ,C676_=_C696 ,\nC676_=_C697 ,C676_=_C698 ,C676_=_C699 ,C676_=_C700 ,C676_=_C701 ,C676_=_C702 ,\nC676_=_C703 ,C676_=_C704 ,C676_=_C705 ,C676_=_C706 ,C677_=_C678 ,C677_=_C679 ,\nC677_=_C680 ,C677_=_C681 ,C677_=_C683 ,C677_=_C684 ,C677_=_C685 ,C677_=_C686 ,\nC677_=_C687 ,C677_=_C688 ,C677_=_C689 ,C677_=_C690 ,C677_=_C691 ,C677_=_C692 ,\nC677_=_C693 ,C677_=_C694 ,C677_=_C695 ,C677_=_C696 ,C677_=_C697 ,C677_=_C698 ,\nC677_=_C699 ,C677_=_C700 ,C677_=_C701 ,C677_=_C702 ,C677_=_C703 ,C677_=_C704 ,\nC677_=_C705 ,C677_=_C706 ,C678_=_C679 ,C678_=_C680 ,C678_=_C681 ,C678_=_C683 ,\nC678_=_C684 ,C678_=_C685 ,C678_=_C686 ,C678_=_C687 ,C678_=_C688 ,C678_=_C689 ,\nC678_=_C690 ,C678_=_C691 ,C678_=_C692 ,C678_=_C693 ,C678_=_C694 ,C678_=_C695 ,\nC678_=_C696 ,C678_=_C697 ,C678_=_C698 ,C678_=_C699 ,C678_=_C700</w:t>
      </w:r>
    </w:p>
    <w:p>
      <w:pPr>
        <w:pStyle w:val="PreformattedText"/>
        <w:bidi w:val="0"/>
        <w:spacing w:before="0" w:after="0"/>
        <w:jc w:val="left"/>
        <w:rPr/>
      </w:pPr>
      <w:r>
        <w:rPr/>
        <w:t xml:space="preserve"> </w:t>
      </w:r>
      <w:r>
        <w:rPr/>
        <w:t>,C678_=_C701 ,\nC678_=_C702 ,C678_=_C703 ,C678_=_C704 ,C678_=_C705 ,C678_=_C706 ,C679_=_C680 ,\nC679_=_C681 ,C679_=_C683 ,C679_=_C684 ,C679_=_C685 ,C679_=_C686 ,C679_=_C687 ,\nC679_=_C688 ,C679_=_C689 ,C679_=_C690 ,C679_=_C691 ,C679_=_C692 ,C679_=_C693 ,\nC679_=_C694 ,C679_=_C695 ,C679_=_C696 ,C679_=_C697 ,C679_=_C698 ,C679_=_C699 ,\nC679_=_C700 ,C679_=_C701 ,C679_=_C702 ,C679_=_C703 ,C679_=_C704 ,C679_=_C705 ,\nC679_=_C706 ,C680_=_C681 ,C680_=_C683 ,C680_=_C684 ,C680_=_C685 ,C680_=_C686 ,\nC680_=_C687 ,C680_=_C688 ,C680_=_C689 ,C680_=_C690 ,C680_=_C691 ,C680_=_C692 ,\nC680_=_C693 ,C680_=_C694 ,C680_=_C695 ,C680_=_C696 ,C680_=_C697 ,C680_=_C698 ,\nC680_=_C699 ,C680_=_C700 ,C680_=_C701 ,C680_=_C702 ,C680_=_C703 ,C680_=_C704 ,\nC680_=_C705 ,C680_=_C706 ,C681_=_C683 ,C681_=_C684 ,C681_=_C685 ,C681_=_C686 ,\nC681_=_C687 ,C681_=_C688 ,C681_=_C689 ,C681_=_C690 ,C681_=_C691 ,C681_=_C692 ,\nC681_=_C693 ,C681_=_C694 ,C681_=_C695 ,C681_=_C696 ,C681_=_C697 ,C681_=_C698 ,\nC681_=_C699 ,C681_=_C700 ,C681_=_C701 ,C681_=_C702 ,C681_=_C703 ,C681_=_C704 ,\nC681_=_C705 ,C681_=_C706 ,C683_=_C684 ,C683_=_C685 ,C683_=_C686 ,C683_=_C687 ,\nC683_=_C688 ,C683_=_C689 ,C683_=_C690 ,C683_=_C691 ,C683_=_C692 ,C683_=_C693 ,\nC683_=_C694 ,C683_=_C695 ,C683_=_C696 ,C683_=_C697 ,C683_=_C698 ,C683_=_C699 ,\nC683_=_C700 ,C683_=_C701 ,C683_=_C702 ,C683_=_C703 ,C683_=_C704 ,C683_=_C705 ,\nC683_=_C706 ,C684_=_C685 ,C684_=_C686 ,C684_=_C687 ,C684_=_C688 ,C684_=_C689 ,\nC684_=_C690 ,C684_=_C691 ,C684_=_C692 ,C684_=_C693 ,C684_=_C694 ,C684_=_C695 ,\nC684_=_C696 ,C684_=_C697 ,C684_=_C698 ,C684_=_C699 ,C684_=_C700 ,C684_=_C701 ,\nC684_=_C702 ,C684_=_C703 ,C684_=_C704 ,C684_=_C705 ,C684_=_C706 ,C685_=_C686 ,\nC685_=_C687 ,C685_=_C688 ,C685_=_C689 ,C685_=_C690 ,C685_=_C691 ,C685_=_C692 ,\nC685_=_C693 ,C685_=_C694 ,C685_=_C695 ,C685_=_C696 ,C685_=_C697 ,C685_=_C698 ,\nC685_=_C699 ,C685_=_C700 ,C685_=_C701 ,C685_=_C702 ,C685_=_C703 ,C685_=_C704 ,\nC685_=_C705 ,C685_=_C706 ,C686_=_C687 ,C686_=_C688 ,C686_=_C689 ,C686_=_C690 ,\nC686_=_C691 ,C686_=_C692 ,C686_=_C693 ,C686_=_C694 ,C686_=_C695 ,C686_=_C696 ,\nC686_=_C697 ,C686_=_C698 ,C686_=_C699 ,C686_=_C700 ,C686_=_C701 ,C686_=_C702 ,\nC686_=_C703 ,C686_=_C704 ,C686_=_C705 ,C686_=_C706 ,C687_=_C688 ,C687_=_C689 ,\nC687_=_C690 ,C687_=_C691 ,C687_=_C692 ,C687_=_C693 ,C687_=_C694 ,C687_=_C695 ,\nC687_=_C696 ,C687_=_C697 ,C687_=_C698 ,C687_=_C699 ,C687_=_C700 ,C687_=_C701 ,\nC687_=_C702 ,C687_=_C703 ,C687_=_C704 ,C687_=_C705 ,C687_=_C706 ,C688_=_C689 ,\nC688_=_C690 ,C688_=_C691 ,C688_=_C692 ,C688_=_C693 ,C688_=_C694 ,C688_=_C695 ,\nC688_=_C696 ,C688_=_C697 ,C688_=_C698 ,C688_=_C699 ,C688_=_C700 ,C688_=_C701 ,\nC688_=_C702 ,C688_=_C703 ,C688_=_C704 ,C688_=_C705 ,C688_=_C706 ,C689_=_C690 ,\nC689_=_C691 ,C689_=_C692 ,C689_=_C693 ,C689_=_C694 ,C689_=_C695 ,C689_=_C696 ,\nC689_=_C697 ,C689_=_C698 ,C689_=_C699 ,C689_=_C700 ,C689_=_C701 ,C689_=_C702 ,\nC689_=_C703 ,C689_=_C704 ,C689_=_C705 ,C689_=_C706 ,C690_=_C691 ,C690_=_C692 ,\nC690_=_C693 ,C690_=_C694 ,C690_=_C695 ,C690_=_C696 ,C690_=_C697 ,C690_=_C698 ,\nC690_=_C699 ,C690_=_C700 ,C690_=_C701 ,C690_=_C702 ,C690_=_C703 ,C690_=_C704 ,\nC690_=_C705 ,C690_=_C706 ,C691_=_C692 ,C691_=_C693 ,C691_=_C694 ,C691_=_C695 ,\nC691_=_C696 ,C691_=_C697 ,C691_=_C698 ,C691_=_C699 ,C691_=_C700 ,C691_=_C701 ,\nC691_=_C702 ,C691_=_C703 ,C691_=_C704 ,C691_=_C705 ,C691_=_C706 ,C692_=_C693 ,\nC692_=_C694 ,C692_=_C695 ,C692_=_C696 ,C692_=_C697 ,C692_=_C698 ,C692_=_C699 ,\nC692_=_C700 ,C692_=_C701 ,C692_=_C702 ,C692_=_C703 ,C692_=_C704 ,C692_=_C705 ,\nC692_=_C706 ,C693_=_C694 ,C693_=_C695 ,C693_=_C696 ,C693_=_C697 ,C693_=_C698 ,\nC693_=_C699 ,C693_=_C700 ,C693_=_C701 ,C693_=_C702 ,C693_=_C703 ,C693_=_C704 ,\nC693_=_C705 ,C693_=_C706 ,C694_=_C695 ,C694_=_C696 ,C694_=_C697 ,C694_=_C698 ,\nC694_=_C699 ,C694_=_C700 ,C694_=_C701 ,C694_=_C702 ,C694_=_C703 ,C694_=_C704 ,\nC694_=_C705 ,C694_=_C706 ,C695_=_C696 ,C695_=_C697 ,C695_=_C698 ,C695_=_C699 ,\nC695_=_C700 ,C695_=_C701 ,C695_=_C702 ,C695_=_C703 ,C695_=_C704 ,C695_=_C705 ,\nC695_=_C706 ,C696_=_C697 ,C696_=_C698 ,C696_=_C699 ,C696_=_C700 ,C696_=_C701 ,\nC696_=_C702 ,C696_=_C703 ,C696_=_C704 ,C696_=_C705 ,C696_=_C706 ,C697_=_C698 ,\nC697_=_C699 ,C697_=_C700 ,C697_=_C701 ,C697_=_C702 ,C697_=_C703 ,C697_=_C704 ,\nC697_=_C705 ,C697_=_C706 ,C698_=_C699 ,C698_=_C700 ,C698_=_C701 ,C698_=_C702 ,\nC698_=_C703 ,C698_=_C704 ,C698_=_C705 ,C698_=_C706 ,C699_=_C700 ,C699_=_C701 ,\nC699_=_C702 ,C699_=_C703 ,C699_=_C704 ,C699_=_C705 ,C699_=_C706 ,C700_=_C701 ,\nC700_=_C702 ,C700_=_C703 ,C700_=_C704 ,C700_=_C705 ,C700_=_C706 ,C701_=_C702 ,\nC701_=_C703 ,C701_=_C704 ,C701_=_C705 ,C701_=_C706 ,C702_=_C703 ,C702_=_C704 ,\nC702_=_C705 ,C702_=_C706 ,C703_=_C704 ,C703_=_C705 ,C703_=_C706 ,C704_=_C705 ,\nC704_=_C706 ,C705_=_C706 ,"];24[shape=box, label="id:24 level: 4\n111: C7 C8 C63 C64 C118 \nC119 C172 C173 C225 C226 C277 \nC278 C328 C329 C378 C379 C428 \nC429 C430 C431 C432 C433 C434 \nC435 C436 C437 C438 C439 C440 \nC441 C442 C443 C444 C445 C446 \nC448 C449 C450 C451 C452 C453 \nC454 C455 C456 C457 C458 C459 \nC460 C461 C462 C463 C464 C465 \nC466 C467 C468 C469 C470 C471 \nC472 C473 C474 C475 C476 C477 \nC478 C479 C480 C481 C482 C483 \nC484 C485 C486 C487 C488 C489 \nC490 C491 C492 C493 C494 C495 \nC497 C498 C499 C500 C501 C502 \nC503 C504 C505 C506 C507 C508 \nC509 C510 C511 C512 C513 C514 \nC515 C516 C517 C518 C519 C520 \nC521 C522 C523 C524 \n3135: C7_=_C8( C7 C8 ) C7_=_C63( C7 C63 ) C7_=_C118( C7 C118 ) C7_=_C172( C7 C172 ) C7_=_C225( C7 C225 ) \nC7_=_C277( C7 C277 ) C7_=_C328( C7 C328 ) C7_=_C378( C7 C378 ) C7_=_C428( C7 C428 ) C7_=_C429( C7 C429 ) C7_=_C430( C7 C430 ) \nC7_=_C431( C7 C431 ) C7_=_C432( C7 C432 ) C7_=_C433( C7 C433 ) C7_=_C434( C7 C434 ) C7_=_C435( C7 C435 ) C7_=_C436( C7 C436 ) \nC7_=_C437( C7 C437 ) C7_=_C438( C7 C438 ) C7_=_C439( C7 C439 ) C7_=_C440( C7 C440 ) C7_=_C441( C7 C441 ) C7_=_C442( C7 C442 ) \nC7_=_C443( C7 C443 ) C7_=_C444( C7 C444 ) C7_=_C445( C7 C445 ) C7_=_C446( C7 C446 ) C7_=_C448( C7 C448 ) C7_=_C449( C7 C449 ) \nC7_=_C450( C7 C450 ) C7_=_C451( C7 C451 ) C7_=_C452( C7 C452 ) C7_=_C453( C7 C453 ) C7_=_C454( C7 C454 ) C7_=_C455( C7 C455 ) \nC7_=_C456( C7 C456 ) C7_=_C457( C7 C457 ) C7_=_C458( C7 C458 ) C7_=_C459( C7 C459 ) C7_=_C460( C7 C460 ) C7_=_C461( C7 C461 ) \nC7_=_C462( C7 C462 ) C7_=_C463( C7 C463 ) C7_=_C464( C7 C464 ) C7_=_C465( C7 C465 ) C7_=_C466( C7 C466 ) C7_=_C467( C7 C467 ) \nC7_=_C468( C7 C468 ) C7_=_C469( C7 C469 ) C7_=_C470( C7 C470 ) C7_=_C471( C7 C471 ) C7_=_C472( C7 C472 ) C7_=_C473( C7 C473 ) \nC7_=_C474( C7 C474 ) C7_=_C475( C7 C475 ) C7_=_C476( C7 C476 ) C8_=_C64( C8 C64 ) C8_=_C119( C8 C119 ) C8_=_C173( C8 C173 ) \nC8_=_C226( C8 C226 ) C8_=_C278( C8 C278 ) C8_=_C329( C8 C329 ) C8_=_C379( C8 C379 ) C8_=_C428( C8 C428 ) C8_=_C477( C8 C477 ) \nC8_=_C478( C8 C478 ) C8_=_C479( C8 C479 ) C8_=_C480( C8 C480 ) C8_=_C481( C8 C481 ) C8_=_C482( C8 C482 ) C8_=_C483( C8 C483 ) \nC8_=_C484( C8 C484 ) C8_=_C485( C8 C485 ) C8_=_C486( C8 C486 ) C8_=_C487( C8 C487 ) C8_=_C488( C8 C488 ) C8_=_C489( C8 C489 ) \nC8_=_C490( C8 C490 ) C8_=_C491( C8 C491 ) C8_=_C492( C8 C492 ) C8_=_C493( C8 C493 ) C8_=_C494( C8 C494 ) C8_=_C495( C8 C495 ) \nC8_=_C497( C8 C497 ) C8_=_C498( C8 C498 ) C8_=_C499( C8 C499 ) C8_=_C500( C8 C500 ) C8_=_C501( C8 C501 ) C8_=_C502( C8 C502 ) \nC8_=_C503( C8 C503 ) C8_=_C504( C8 C504 ) C8_=_C505( C8 C505 ) C8_=_C506( C8 C506 ) C8_=_C507( C8 C507 ) C8_=_C508( C8 C508 ) \nC8_=_C509( C8 C509 ) C8_=_C510( C8 C510 ) C8_=_C511( C8 C511 ) C8_=_C512( C8 C512 ) C8_=_C513( C8 C513 ) C8_=_C514( C8 C514 ) \nC8_=_C515( C8 C515 ) C8_=_C516( C8 C516 ) C8_=_C517( C8 C517 ) C8_=_C518( C8 C518 ) C8_=_C519( C8 C519 ) C8_=_C520( C8 C520 ) \nC8_=_C521( C8 C521 ) C8_=_C522( C8 C522 ) C8_=_C523( C8 C523 ) C8_=_C524( C8 C524 ) C63_=_C64( C63 C64 ) C63_=_C118( C63 C118 ) \nC63_=_C172( C63 C172 ) C63_=_C225( C63 C225 ) C63_=_C277( C63 C277 ) C63_=_C328( C63 C328 ) C63_=_C378( C63 C378 ) C63_=_C428( C63 C428 ) \nC63_=_C429( C63 C429 ) C63_=_C430( C63 C430 ) C63_=_C431( C63 C431 ) C63_=_C432( C63 C432 ) C63_=_C433( C63 C433 ) C63_=_C434( C63 C434 ) \nC63_=_C435( C63 C435 ) C63_=_C436( C63 C436 ) C63_=_C437( C63 C437 ) C63_=_C438( C63 C438 ) C63_=_C439( C63 C439 ) C63_=_C440( C63 C440 ) \nC63_=_C441( C63 C441 ) C63_=_C442( C63 C442 ) C63_=_C443( C63 C443 ) C63_=_C444( C63 C444 ) C63_=_C445( C63 C445 ) C63_=_C446( C63 C446 ) \nC63_=_C448( C63 C448 ) C63_=_C449( C63 C449 ) C63_=_C450( C63 C450 ) C63_=_C451( C63 C451 ) C63_=_C452( C63 C452 ) C63_=_C453( C63 C453 ) \nC63_=_C454( C63 C454 ) C63_=_C455( C63 C455 ) C63_=_C456( C63 C456 ) C63_=_C457( C63 C457 ) C63_=_C458( C63 C458 ) C63_=_C459( C63 C459 ) \nC63_=_C460( C63 C460 ) C63_=_C461( C63 C461 ) C63_=_C462( C63 C462 ) C63_=_C463( C63 C463 ) C63_=_C464( C63 C464 ) C63_=_C465( C63 C465 ) \nC63_=_C466( C63 C466 ) C63_=_C467( C63 C467 ) C63_=_C468( C63 C468 ) C63_=_C469( C63 C469 ) C63_=_C470( C63 C470 ) C63_=_C471( C63 C471 ) \nC63_=_C472( C63 C472 ) C63_=_C473( C63 C473 ) C63_=_C474( C63 C474 ) C63_=_C475( C63 C475 ) C63_=_C476( C63 C476 ) C64_=_C119( C64 C119 ) \nC64_=_C173( C64 C173 ) C64_=_C226( C64 C226 ) C64_=_C278( C64 C278 ) C64_=_C329( C64 C329 ) C64_=_C379( C64 C379 ) C64_=_C428( C64 C428 ) \nC64_=_C477( C64 C477 ) C64_=_C478( C64 C478 ) C64_=_C479( C64 C479 ) C64_=_C480( C64 C480 ) C64_=_C481( C64 C481 ) C64_=_C482( C64 C482 ) \nC64_=_C483( C64 C483 ) C64_=_C484( C64 C484 ) C64_=_C485( C64 C485 ) C64_=_C486( C64 C486 ) C64_=_C487( C64 C487 ) C64_=_C488( C64 C488 ) \nC64_=_C489( C64 C489 ) C64_=_C490( C64 C490 ) C64_=_C491( C64 C491 ) C64_=_C492( C64 C492 ) C64_=_C493( C64 C493 ) C64_=_C494( C64 C494 ) \nC64_=_C495( C64 C495 ) C64_=_C497( C64 C497 ) C64_=_C498( C64 C498 ) C64_=_C499( C64 C499 ) C64_=_C500( C64 C500 ) C64_=_C501( C64 C501 ) \nC64_=_C502( C64 C502 ) C64_=_C503( C64 C503 ) C64_=_C504( C64 C504 ) C64_=_C505( C64 C505 ) C64_=_C506( C64 C506 ) C64_=_C507( C64 C507</w:t>
      </w:r>
    </w:p>
    <w:p>
      <w:pPr>
        <w:pStyle w:val="PreformattedText"/>
        <w:bidi w:val="0"/>
        <w:spacing w:before="0" w:after="0"/>
        <w:jc w:val="left"/>
        <w:rPr/>
      </w:pPr>
      <w:r>
        <w:rPr/>
        <w:t xml:space="preserve"> </w:t>
      </w:r>
      <w:r>
        <w:rPr/>
        <w:t>) \nC64_=_C508( C64 C508 ) C64_=_C509( C64 C509 ) C64_=_C510( C64 C510 ) C64_=_C511( C64 C511 ) C64_=_C512( C64 C512 ) C64_=_C513( C64 C513 ) \nC64_=_C514( C64 C514 ) C64_=_C515( C64 C515 ) C64_=_C516( C64 C516 ) C64_=_C517( C64 C517 ) C64_=_C518( C64 C518 ) C64_=_C519( C64 C519 ) \nC64_=_C520( C64 C520 ) C64_=_C521( C64 C521 ) C64_=_C522( C64 C522 ) C64_=_C523( C64 C523 ) C64_=_C524( C64 C524 ) C118_=_C119( C118 C119 ) \nC118_=_C172( C118 C172 ) C118_=_C225( C118 C225 ) C118_=_C277( C118 C277 ) C118_=_C328( C118 C328 ) C118_=_C378( C118 C378 ) C118_=_C428( C118 C428 ) \nC118_=_C429( C118 C429 ) C118_=_C430( C118 C430 ) C118_=_C431( C118 C431 ) C118_=_C432( C118 C432 ) C118_=_C433( C118 C433 ) C118_=_C434( C118 C434 ) \nC118_=_C435( C118 C435 ) C118_=_C436( C118 C436 ) C118_=_C437( C118 C437 ) C118_=_C438( C118 C438 ) C118_=_C439( C118 C439 ) C118_=_C440( C118 C440 ) \nC118_=_C441( C118 C441 ) C118_=_C442( C118 C442 ) C118_=_C443( C118 C443 ) C118_=_C444( C118 C444 ) C118_=_C445( C118 C445 ) C118_=_C446( C118 C446 ) \nC118_=_C448( C118 C448 ) C118_=_C449( C118 C449 ) C118_=_C450( C118 C450 ) C118_=_C451( C118 C451 ) C118_=_C452( C118 C452 ) C118_=_C453( C118 C453 ) \nC118_=_C454( C118 C454 ) C118_=_C455( C118 C455 ) C118_=_C456( C118 C456 ) C118_=_C457( C118 C457 ) C118_=_C458( C118 C458 ) C118_=_C459( C118 C459 ) \nC118_=_C460( C118 C460 ) C118_=_C461( C118 C461 ) C118_=_C462( C118 C462 ) C118_=_C463( C118 C463 ) C118_=_C464( C118 C464 ) C118_=_C465( C118 C465 ) \nC118_=_C466( C118 C466 ) C118_=_C467( C118 C467 ) C118_=_C468( C118 C468 ) C118_=_C469( C118 C469 ) C118_=_C470( C118 C470 ) C118_=_C471( C118 C471 ) \nC118_=_C472( C118 C472 ) C118_=_C473( C118 C473 ) C118_=_C474( C118 C474 ) C118_=_C475( C118 C475 ) C118_=_C476( C118 C476 ) C119_=_C173( C119 C173 ) \nC119_=_C226( C119 C226 ) C119_=_C278( C119 C278 ) C119_=_C329( C119 C329 ) C119_=_C379( C119 C379 ) C119_=_C428( C119 C428 ) C119_=_C477( C119 C477 ) \nC119_=_C478( C119 C478 ) C119_=_C479( C119 C479 ) C119_=_C480( C119 C480 ) C119_=_C481( C119 C481 ) C119_=_C482( C119 C482 ) C119_=_C483( C119 C483 ) \nC119_=_C484( C119 C484 ) C119_=_C485( C119 C485 ) C119_=_C486( C119 C486 ) C119_=_C487( C119 C487 ) C119_=_C488( C119 C488 ) C119_=_C489( C119 C489 ) \nC119_=_C490( C119 C490 ) C119_=_C491( C119 C491 ) C119_=_C492( C119 C492 ) C119_=_C493( C119 C493 ) C119_=_C494( C119 C494 ) C119_=_C495( C119 C495 ) \nC119_=_C497( C119 C497 ) C119_=_C498( C119 C498 ) C119_=_C499( C119 C499 ) C119_=_C500( C119 C500 ) C119_=_C501( C119 C501 ) C119_=_C502( C119 C502 ) \nC119_=_C503( C119 C503 ) C119_=_C504( C119 C504 ) C119_=_C505( C119 C505 ) C119_=_C506( C119 C506 ) C119_=_C507( C119 C507 ) C119_=_C508( C119 C508 ) \nC119_=_C509( C119 C509 ) C119_=_C510( C119 C510 ) C119_=_C511( C119 C511 ) C119_=_C512( C119 C512 ) C119_=_C513( C119 C513 ) C119_=_C514( C119 C514 ) \nC119_=_C515( C119 C515 ) C119_=_C516( C119 C516 ) C119_=_C517( C119 C517 ) C119_=_C518( C119 C518 ) C119_=_C519( C119 C519 ) C119_=_C520( C119 C520 ) \nC119_=_C521( C119 C521 ) C119_=_C522( C119 C522 ) C119_=_C523( C119 C523 ) C119_=_C524( C119 C524 ) C172_=_C173( C172 C173 ) C172_=_C225( C172 C225 ) \nC172_=_C277( C172 C277 ) C172_=_C328( C172 C328 ) C172_=_C378( C172 C378 ) C172_=_C428( C172 C428 ) C172_=_C429( C172 C429 ) C172_=_C430( C172 C430 ) \nC172_=_C431( C172 C431 ) C172_=_C432( C172 C432 ) C172_=_C433( C172 C433 ) C172_=_C434( C172 C434 ) C172_=_C435( C172 C435 ) C172_=_C436( C172 C436 ) \nC172_=_C437( C172 C437 ) C172_=_C438( C172 C438 ) C172_=_C439( C172 C439 ) C172_=_C440( C172 C440 ) C172_=_C441( C172 C441 ) C172_=_C442( C172 C442 ) \nC172_=_C443( C172 C443 ) C172_=_C444( C172 C444 ) C172_=_C445( C172 C445 ) C172_=_C446( C172 C446 ) C172_=_C448( C172 C448 ) C172_=_C449( C172 C449 ) \nC172_=_C450( C172 C450 ) C172_=_C451( C172 C451 ) C172_=_C452( C172 C452 ) C172_=_C453( C172 C453 ) C172_=_C454( C172 C454 ) C172_=_C455( C172 C455 ) \nC172_=_C456( C172 C456 ) C172_=_C457( C172 C457 ) C172_=_C458( C172 C458 ) C172_=_C459( C172 C459 ) C172_=_C460( C172 C460 ) C172_=_C461( C172 C461 ) \nC172_=_C462( C172 C462 ) C172_=_C463( C172 C463 ) C172_=_C464( C172 C464 ) C172_=_C465( C172 C465 ) C172_=_C466( C172 C466 ) C172_=_C467( C172 C467 ) \nC172_=_C468( C172 C468 ) C172_=_C469( C172 C469 ) C172_=_C470( C172 C470 ) C172_=_C471( C172 C471 ) C172_=_C472( C172 C472 ) C172_=_C473( C172 C473 ) \nC172_=_C474( C172 C474 ) C172_=_C475( C172 C475 ) C172_=_C476( C172 C476 ) C173_=_C226( C173 C226 ) C173_=_C278( C173 C278 ) C173_=_C329( C173 C329 ) \nC173_=_C379( C173 C379 ) C173_=_C428( C173 C428 ) C173_=_C477( C173 C477 ) C173_=_C478( C173 C478 ) C173_=_C479( C173 C479 ) C173_=_C480( C173 C480 ) \nC173_=_C481( C173 C481 ) C173_=_C482( C173 C482 ) C173_=_C483( C173 C483 ) C173_=_C484( C173 C484 ) C173_=_C485( C173 C485 ) C173_=_C486( C173 C486 ) \nC173_=_C487( C173 C487 ) C173_=_C488( C173 C488 ) C173_=_C489( C173 C489 ) C173_=_C490( C173 C490 ) C173_=_C491( C173 C491 ) C173_=_C492( C173 C492 ) \nC173_=_C493( C173 C493 ) C173_=_C494( C173 C494 ) C173_=_C495( C173 C495 ) C173_=_C497( C173 C497 ) C173_=_C498( C173 C498 ) C173_=_C499( C173 C499 ) \nC173_=_C500( C173 C500 ) C173_=_C501( C173 C501 ) C173_=_C502( C173 C502 ) C173_=_C503( C173 C503 ) C173_=_C504( C173 C504 ) C173_=_C505( C173 C505 ) \nC173_=_C506( C173 C506 ) C173_=_C507( C173 C507 ) C173_=_C508( C173 C508 ) C173_=_C509( C173 C509 ) C173_=_C510( C173 C510 ) C173_=_C511( C173 C511 ) \nC173_=_C512( C173 C512 ) C173_=_C513( C173 C513 ) C173_=_C514( C173 C514 ) C173_=_C515( C173 C515 ) C173_=_C516( C173 C516 ) C173_=_C517( C173 C517 ) \nC173_=_C518( C173 C518 ) C173_=_C519( C173 C519 ) C173_=_C520( C173 C520 ) C173_=_C521( C173 C521 ) C173_=_C522( C173 C522 ) C173_=_C523( C173 C523 ) \nC173_=_C524( C173 C524 ) C225_=_C226( C225 C226 ) C225_=_C277( C225 C277 ) C225_=_C328( C225 C328 ) C225_=_C378( C225 C378 ) C225_=_C428( C225 C428 ) \nC225_=_C429( C225 C429 ) C225_=_C430( C225 C430 ) C225_=_C431( C225 C431 ) C225_=_C432( C225 C432 ) C225_=_C433( C225 C433 ) C225_=_C434( C225 C434 ) \nC225_=_C435( C225 C435 ) C225_=_C436( C225 C436 ) C225_=_C437( C225 C437 ) C225_=_C438( C225 C438 ) C225_=_C439( C225 C439 ) C225_=_C440( C225 C440 ) \nC225_=_C441( C225 C441 ) C225_=_C442( C225 C442 ) C225_=_C443( C225 C443 ) C225_=_C444( C225 C444 ) C225_=_C445( C225 C445 ) C225_=_C446( C225 C446 ) \nC225_=_C448( C225 C448 ) C225_=_C449( C225 C449 ) C225_=_C450( C225 C450 ) C225_=_C451( C225 C451 ) C225_=_C452( C225 C452 ) C225_=_C453( C225 C453 ) \nC225_=_C454( C225 C454 ) C225_=_C455( C225 C455 ) C225_=_C456( C225 C456 ) C225_=_C457( C225 C457 ) C225_=_C458( C225 C458 ) C225_=_C459( C225 C459 ) \nC225_=_C460( C225 C460 ) C225_=_C461( C225 C461 ) C225_=_C462( C225 C462 ) C225_=_C463( C225 C463 ) C225_=_C464( C225 C464 ) C225_=_C465( C225 C465 ) \nC225_=_C466( C225 C466 ) C225_=_C467( C225 C467 ) C225_=_C468( C225 C468 ) C225_=_C469( C225 C469 ) C225_=_C470( C225 C470 ) C225_=_C471( C225 C471 ) \nC225_=_C472( C225 C472 ) C225_=_C473( C225 C473 ) C225_=_C474( C225 C474 ) C225_=_C475( C225 C475 ) C225_=_C476( C225 C476 ) C226_=_C278( C226 C278 ) \nC226_=_C329( C226 C329 ) C226_=_C379( C226 C379 ) C226_=_C428( C226 C428 ) C226_=_C477( C226 C477 ) C226_=_C478( C226 C478 ) C226_=_C479( C226 C479 ) \nC226_=_C480( C226 C480 ) C226_=_C481( C226 C481 ) C226_=_C482( C226 C482 ) C226_=_C483( C226 C483 ) C226_=_C484( C226 C484 ) C226_=_C485( C226 C485 ) \nC226_=_C486( C226 C486 ) C226_=_C487( C226 C487 ) C226_=_C488( C226 C488 ) C226_=_C489( C226 C489 ) C226_=_C490( C226 C490 ) C226_=_C491( C226 C491 ) \nC226_=_C492( C226 C492 ) C226_=_C493( C226 C493 ) C226_=_C494( C226 C494 ) C226_=_C495( C226 C495 ) C226_=_C497( C226 C497 ) C226_=_C498( C226 C498 ) \nC226_=_C499( C226 C499 ) C226_=_C500( C226 C500 ) C226_=_C501( C226 C501 ) C226_=_C502( C226 C502 ) C226_=_C503( C226 C503 ) C226_=_C504( C226 C504 ) \nC226_=_C505( C226 C505 ) C226_=_C506( C226 C506 ) C226_=_C507( C226 C507 ) C226_=_C508( C226 C508 ) C226_=_C509( C226 C509 ) C226_=_C510( C226 C510 ) \nC226_=_C511( C226 C511 ) C226_=_C512( C226 C512 ) C226_=_C513( C226 C513 ) C226_=_C514( C226 C514 ) C226_=_C515( C226 C515 ) C226_=_C516( C226 C516 ) \nC226_=_C517( C226 C517 ) C226_=_C518( C226 C518 ) C226_=_C519( C226 C519 ) C226_=_C520( C226 C520 ) C226_=_C521( C226 C521 ) C226_=_C522( C226 C522 ) \nC226_=_C523( C226 C523 ) C226_=_C524( C226 C524 ) C277_=_C278( C277 C278 ) C277_=_C328( C277 C328 ) C277_=_C378( C277 C378 ) C277_=_C428( C277 C428 ) \nC277_=_C429( C277 C429 ) C277_=_C430( C277 C430 ) C277_=_C431( C277 C431 ) C277_=_C432( C277 C432 ) C277_=_C433( C277 C433 ) C277_=_C434( C277 C434 ) \nC277_=_C435( C277 C435 ) C277_=_C436( C277 C436 ) C277_=_C437( C277 C437 ) C277_=_C438( C277 C438 ) C277_=_C439( C277 C439 ) C277_=_C440( C277 C440 ) \nC277_=_C441( C277 C441 ) C277_=_C442( C277 C442 ) C277_=_C443( C277 C443 ) C277_=_C444( C277 C444 ) C277_=_C445( C277 C445 ) C277_=_C446( C277 C446 ) \nC277_=_C448( C277 C448 ) C277_=_C449( C277 C449 ) C277_=_C450( C277 C450 ) C277_=_C451( C277 C451 ) C277_=_C452( C277 C452 ) C277_=_C453( C277 C453 ) \nC277_=_C454( C277 C454 ) C277_=_C455( C277 C455 ) C277_=_C456( C277 C456 ) C277_=_C457( C277 C457 ) C277_=_C458( C277 C458 ) C277_=_C459( C277 C459 ) \nC277_=_C460( C277 C460 ) C277_=_C461( C277 C461 ) C277_=_C462( C277 C462 ) C277_=_C463( C277 C463 ) C277_=_C464( C277 C464 ) C277_=_C465( C277 C465 ) \nC277_=_C466( C277 C466 ) C277_=_C467( C277 C467 ) C277_=_C468( C277 C468 ) C277_=_C469( C277 C469 ) C277_=_C470( C277 C470 ) C277_=_C471( C277 C471 ) \nC277_=_C472( C277 C472 ) C277_=_C473( C277 C473 ) C277_=_C474( C277 C474 ) C277_=_C475( C277 C475 ) C277_=_C476( C277 C476 ) C278_=_C329( C278 C329 ) \nC278_=_C379( C278 C379 ) C278_=_C428( C278 C428 ) C278_=_C477( C278 C477 ) C278_=_C478( C278 C478 ) C278_=_C479( C278 C479 ) C278_=_C480( C278 C480 ) \nC278_=_C481( C278 C481 ) C278_=_C482( C278 C482 )</w:t>
      </w:r>
    </w:p>
    <w:p>
      <w:pPr>
        <w:pStyle w:val="PreformattedText"/>
        <w:bidi w:val="0"/>
        <w:spacing w:before="0" w:after="0"/>
        <w:jc w:val="left"/>
        <w:rPr/>
      </w:pPr>
      <w:r>
        <w:rPr/>
        <w:t xml:space="preserve"> </w:t>
      </w:r>
      <w:r>
        <w:rPr/>
        <w:t>C278_=_C483( C278 C483 ) C278_=_C484( C278 C484 ) C278_=_C485( C278 C485 ) C278_=_C486( C278 C486 ) \nC278_=_C487( C278 C487 ) C278_=_C488( C278 C488 ) C278_=_C489( C278 C489 ) C278_=_C490( C278 C490 ) C278_=_C491( C278 C491 ) C278_=_C492( C278 C492 ) \nC278_=_C493( C278 C493 ) C278_=_C494( C278 C494 ) C278_=_C495( C278 C495 ) C278_=_C497( C278 C497 ) C278_=_C498( C278 C498 ) C278_=_C499( C278 C499 ) \nC278_=_C500( C278 C500 ) C278_=_C501( C278 C501 ) C278_=_C502( C278 C502 ) C278_=_C503( C278 C503 ) C278_=_C504( C278 C504 ) C278_=_C505( C278 C505 ) \nC278_=_C506( C278 C506 ) C278_=_C507( C278 C507 ) C278_=_C508( C278 C508 ) C278_=_C509( C278 C509 ) C278_=_C510( C278 C510 ) C278_=_C511( C278 C511 ) \nC278_=_C512( C278 C512 ) C278_=_C513( C278 C513 ) C278_=_C514( C278 C514 ) C278_=_C515( C278 C515 ) C278_=_C516( C278 C516 ) C278_=_C517( C278 C517 ) \nC278_=_C518( C278 C518 ) C278_=_C519( C278 C519 ) C278_=_C520( C278 C520 ) C278_=_C521( C278 C521 ) C278_=_C522( C278 C522 ) C278_=_C523( C278 C523 ) \nC278_=_C524( C278 C524 ) C328_=_C329( C328 C329 ) C328_=_C378( C328 C378 ) C328_=_C428( C328 C428 ) C328_=_C429( C328 C429 ) C328_=_C430( C328 C430 ) \nC328_=_C431( C328 C431 ) C328_=_C432( C328 C432 ) C328_=_C433( C328 C433 ) C328_=_C434( C328 C434 ) C328_=_C435( C328 C435 ) C328_=_C436( C328 C436 ) \nC328_=_C437( C328 C437 ) C328_=_C438( C328 C438 ) C328_=_C439( C328 C439 ) C328_=_C440( C328 C440 ) C328_=_C441( C328 C441 ) C328_=_C442( C328 C442 ) \nC328_=_C443( C328 C443 ) C328_=_C444( C328 C444 ) C328_=_C445( C328 C445 ) C328_=_C446( C328 C446 ) C328_=_C448( C328 C448 ) C328_=_C449( C328 C449 ) \nC328_=_C450( C328 C450 ) C328_=_C451( C328 C451 ) C328_=_C452( C328 C452 ) C328_=_C453( C328 C453 ) C328_=_C454( C328 C454 ) C328_=_C455( C328 C455 ) \nC328_=_C456( C328 C456 ) C328_=_C457( C328 C457 ) C328_=_C458( C328 C458 ) C328_=_C459( C328 C459 ) C328_=_C460( C328 C460 ) C328_=_C461( C328 C461 ) \nC328_=_C462( C328 C462 ) C328_=_C463( C328 C463 ) C328_=_C464( C328 C464 ) C328_=_C465( C328 C465 ) C328_=_C466( C328 C466 ) C328_=_C467( C328 C467 ) \nC328_=_C468( C328 C468 ) C328_=_C469( C328 C469 ) C328_=_C470( C328 C470 ) C328_=_C471( C328 C471 ) C328_=_C472( C328 C472 ) C328_=_C473( C328 C473 ) \nC328_=_C474( C328 C474 ) C328_=_C475( C328 C475 ) C328_=_C476( C328 C476 ) C329_=_C379( C329 C379 ) C329_=_C428( C329 C428 ) C329_=_C477( C329 C477 ) \nC329_=_C478( C329 C478 ) C329_=_C479( C329 C479 ) C329_=_C480( C329 C480 ) C329_=_C481( C329 C481 ) C329_=_C482( C329 C482 ) C329_=_C483( C329 C483 ) \nC329_=_C484( C329 C484 ) C329_=_C485( C329 C485 ) C329_=_C486( C329 C486 ) C329_=_C487( C329 C487 ) C329_=_C488( C329 C488 ) C329_=_C489( C329 C489 ) \nC329_=_C490( C329 C490 ) C329_=_C491( C329 C491 ) C329_=_C492( C329 C492 ) C329_=_C493( C329 C493 ) C329_=_C494( C329 C494 ) C329_=_C495( C329 C495 ) \nC329_=_C497( C329 C497 ) C329_=_C498( C329 C498 ) C329_=_C499( C329 C499 ) C329_=_C500( C329 C500 ) C329_=_C501( C329 C501 ) C329_=_C502( C329 C502 ) \nC329_=_C503( C329 C503 ) C329_=_C504( C329 C504 ) C329_=_C505( C329 C505 ) C329_=_C506( C329 C506 ) C329_=_C507( C329 C507 ) C329_=_C508( C329 C508 ) \nC329_=_C509( C329 C509 ) C329_=_C510( C329 C510 ) C329_=_C511( C329 C511 ) C329_=_C512( C329 C512 ) C329_=_C513( C329 C513 ) C329_=_C514( C329 C514 ) \nC329_=_C515( C329 C515 ) C329_=_C516( C329 C516 ) C329_=_C517( C329 C517 ) C329_=_C518( C329 C518 ) C329_=_C519( C329 C519 ) C329_=_C520( C329 C520 ) \nC329_=_C521( C329 C521 ) C329_=_C522( C329 C522 ) C329_=_C523( C329 C523 ) C329_=_C524( C329 C524 ) C378_=_C379( C378 C379 ) C378_=_C428( C378 C428 ) \nC378_=_C429( C378 C429 ) C378_=_C430( C378 C430 ) C378_=_C431( C378 C431 ) C378_=_C432( C378 C432 ) C378_=_C433( C378 C433 ) C378_=_C434( C378 C434 ) \nC378_=_C435( C378 C435 ) C378_=_C436( C378 C436 ) C378_=_C437( C378 C437 ) C378_=_C438( C378 C438 ) C378_=_C439( C378 C439 ) C378_=_C440( C378 C440 ) \nC378_=_C441( C378 C441 ) C378_=_C442( C378 C442 ) C378_=_C443( C378 C443 ) C378_=_C444( C378 C444 ) C378_=_C445( C378 C445 ) C378_=_C446( C378 C446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9_=_C428( C379 C428 ) \nC379_=_C477( C379 C477 ) C379_=_C478( C379 C478 ) C379_=_C479( C379 C479 ) C379_=_C480( C379 C480 ) C379_=_C481( C379 C481 ) C379_=_C482( C379 C482 ) \nC379_=_C483( C379 C483 ) C379_=_C484( C379 C484 ) C379_=_C485( C379 C485 ) C379_=_C486( C379 C486 ) C379_=_C487( C379 C487 ) C379_=_C488( C379 C488 ) \nC379_=_C489( C379 C489 ) C379_=_C490( C379 C490 ) C379_=_C491( C379 C491 ) C379_=_C492( C379 C492 ) C379_=_C493( C379 C493 ) C379_=_C494( C379 C494 ) \nC379_=_C495( C379 C495 ) C379_=_C497( C379 C497 ) C379_=_C498( C379 C498 ) C379_=_C499( C379 C499 ) C379_=_C500( C379 C500 ) C379_=_C501( C379 C501 ) \nC379_=_C502( C379 C502 ) C379_=_C503( C379 C503 ) C379_=_C504( C379 C504 ) C379_=_C505( C379 C505 ) C379_=_C506( C379 C506 ) C379_=_C507( C379 C507 ) \nC379_=_C508( C379 C508 ) C379_=_C509( C379 C509 ) C379_=_C510( C379 C510 ) C379_=_C511( C379 C511 ) C379_=_C512( C379 C512 ) C379_=_C513( C379 C513 ) \nC379_=_C514( C379 C514 ) C379_=_C515( C379 C515 ) C379_=_C516( C379 C516 ) C379_=_C517( C379 C517 ) C379_=_C518( C379 C518 ) C379_=_C519( C379 C519 ) \nC379_=_C520( C379 C520 ) C379_=_C521( C379 C521 ) C379_=_C522( C379 C522 ) C379_=_C523( C379 C523 ) C379_=_C524( C379 C524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8_=_C446( C428 C446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8_=_C483( C428 C483 ) C428_=_C484( C428 C484 ) \nC428_=_C485( C428 C485 ) C428_=_C486( C428 C486 ) C428_=_C487( C428 C487 ) C428_=_C488( C428 C488 ) C428_=_C489( C428 C489 ) C428_=_C490( C428 C490 ) \nC428_=_C491( C428 C491 ) C428_=_C492( C428 C492 ) C428_=_C493( C428 C493 ) C428_=_C494( C428 C494 ) C428_=_C495( C428 C495 ) C428_=_C497( C428 C497 ) \nC428_=_C498( C428 C498 ) C428_=_C499( C428 C499 ) C428_=_C500( C428 C500 ) C428_=_C501( C428 C501 ) C428_=_C502( C428 C502 ) C428_=_C503( C428 C503 ) \nC428_=_C504( C428 C504 ) C428_=_C505( C428 C505 ) C428_=_C506( C428 C506 ) C428_=_C507( C428 C507 ) C428_=_C508( C428 C508 ) C428_=_C509( C428 C509 ) \nC428_=_C510( C428 C510 ) C428_=_C511( C428 C511 ) C428_=_C512( C428 C512 ) C428_=_C513( C428 C513 ) C428_=_C514( C428 C514 ) C428_=_C515( C428 C515 ) \nC428_=_C516( C428 C516 ) C428_=_C517( C428 C517 ) C428_=_C518( C428 C518 ) C428_=_C519( C428 C519 ) C428_=_C520( C428 C520 ) C428_=_C521( C428 C521 ) \nC428_=_C522( C428 C522 ) C428_=_C523( C428 C523 ) C428_=_C524( C428 C524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8( C429 C448 ) C429_=_C449( C429 C449 ) C429_=_C450( C429 C450 ) C429_=_C451( C429 C451 ) \nC429_=_C452( C429 C452 ) C429_=_C453( C429 C453 ) C429_=_C454( C429 C454 ) C429_=_C455( C429 C455 ) C429_=_C456( C429 C456 ) C429_=_C457( C429 C457 ) \nC429_=_C458( C429 C458 ) C429_=_C459( C429 C459 ) C429_=_C460( C429 C460 ) C429_=_C461( C429 C461 ) C429_=_C462( C429 C462 ) C429_=_C463( C429 C463 ) \nC429_=_C464( C429 C464 ) C429_=_C465( C429 C465 ) C429_=_C466( C429 C466 ) C429_=_C467( C429 C467 ) C429_=_C468( C429 C468 ) C429_=_C469( C429 C469 ) \nC429_=_C470( C429 C470 ) C429_=_C471( C429 C471 ) C429_=_C472( C429 C472 ) C429_=_C473( C429 C473 ) C429_=_C474( C429 C474 ) C429_=_C475( C429 C475 ) \nC429_=_C476( C429 C476 ) C429_=_C477( C429 C477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w:t>
      </w:r>
    </w:p>
    <w:p>
      <w:pPr>
        <w:pStyle w:val="PreformattedText"/>
        <w:bidi w:val="0"/>
        <w:spacing w:before="0" w:after="0"/>
        <w:jc w:val="left"/>
        <w:rPr/>
      </w:pPr>
      <w:r>
        <w:rPr/>
        <w:t xml:space="preserve"> </w:t>
      </w:r>
      <w:r>
        <w:rPr/>
        <w:t>) C430_=_C444( C430 C444 ) C430_=_C445( C430 C445 ) C430_=_C446( C430 C446 ) \nC430_=_C448( C430 C448 ) C430_=_C449( C430 C449 ) C430_=_C450( C430 C450 ) C430_=_C451( C430 C451 ) C430_=_C452( C430 C452 ) C430_=_C453( C430 C453 ) \nC430_=_C454( C430 C454 ) C430_=_C455( C430 C455 ) C430_=_C456( C430 C456 ) C430_=_C457( C430 C457 ) C430_=_C458( C430 C458 ) C430_=_C459( C430 C459 ) \nC430_=_C460( C430 C460 ) C430_=_C461( C430 C461 ) C430_=_C462( C430 C462 ) C430_=_C463( C430 C463 ) C430_=_C464( C430 C464 ) C430_=_C465( C430 C465 ) \nC430_=_C466( C430 C466 ) C430_=_C467( C430 C467 ) C430_=_C468( C430 C468 ) C430_=_C469( C430 C469 ) C430_=_C470( C430 C470 ) C430_=_C471( C430 C471 ) \nC430_=_C472( C430 C472 ) C430_=_C473( C430 C473 ) C430_=_C474( C430 C474 ) C430_=_C475( C430 C475 ) C430_=_C476( C430 C476 ) C430_=_C478( C430 C478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8( C431 C448 ) C431_=_C449( C431 C449 ) C431_=_C450( C431 C450 ) \nC431_=_C451( C431 C451 ) C431_=_C452( C431 C452 ) C431_=_C453( C431 C453 ) C431_=_C454( C431 C454 ) C431_=_C455( C431 C455 ) C431_=_C456( C431 C456 ) \nC431_=_C457( C431 C457 ) C431_=_C458( C431 C458 ) C431_=_C459( C431 C459 ) C431_=_C460( C431 C460 ) C431_=_C461( C431 C461 ) C431_=_C462( C431 C462 ) \nC431_=_C463( C431 C463 ) C431_=_C464( C431 C464 ) C431_=_C465( C431 C465 ) C431_=_C466( C431 C466 ) C431_=_C467( C431 C467 ) C431_=_C468( C431 C468 ) \nC431_=_C469( C431 C469 ) C431_=_C470( C431 C470 ) C431_=_C471( C431 C471 ) C431_=_C472( C431 C472 ) C431_=_C473( C431 C473 ) C431_=_C474( C431 C474 ) \nC431_=_C475( C431 C475 ) C431_=_C476( C431 C476 ) C431_=_C479( C431 C479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8( C432 C448 ) \nC432_=_C449( C432 C449 ) C432_=_C450( C432 C450 ) C432_=_C451( C432 C451 ) C432_=_C452( C432 C452 ) C432_=_C453( C432 C453 ) C432_=_C454( C432 C454 ) \nC432_=_C455( C432 C455 ) C432_=_C456( C432 C456 ) C432_=_C457( C432 C457 ) C432_=_C458( C432 C458 ) C432_=_C459( C432 C459 ) C432_=_C460( C432 C460 ) \nC432_=_C461( C432 C461 ) C432_=_C462( C432 C462 ) C432_=_C463( C432 C463 ) C432_=_C464( C432 C464 ) C432_=_C465( C432 C465 ) C432_=_C466( C432 C466 ) \nC432_=_C467( C432 C467 ) C432_=_C468( C432 C468 ) C432_=_C469( C432 C469 ) C432_=_C470( C432 C470 ) C432_=_C471( C432 C471 ) C432_=_C472( C432 C472 ) \nC432_=_C473( C432 C473 ) C432_=_C474( C432 C474 ) C432_=_C475( C432 C475 ) C432_=_C476( C432 C476 ) C432_=_C480( C432 C480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8( C433 C448 ) C433_=_C449( C433 C449 ) C433_=_C450( C433 C450 ) C433_=_C451( C433 C451 ) C433_=_C452( C433 C452 ) C433_=_C453( C433 C453 ) \nC433_=_C454( C433 C454 ) C433_=_C455( C433 C455 ) C433_=_C456( C433 C456 ) C433_=_C457( C433 C457 ) C433_=_C458( C433 C458 ) C433_=_C459( C433 C459 ) \nC433_=_C460( C433 C460 ) C433_=_C461( C433 C461 ) C433_=_C462( C433 C462 ) C433_=_C463( C433 C463 ) C433_=_C464( C433 C464 ) C433_=_C465( C433 C465 ) \nC433_=_C466( C433 C466 ) C433_=_C467( C433 C467 ) C433_=_C468( C433 C468 ) C433_=_C469( C433 C469 ) C433_=_C470( C433 C470 ) C433_=_C471( C433 C471 ) \nC433_=_C472( C433 C472 ) C433_=_C473( C433 C473 ) C433_=_C474( C433 C474 ) C433_=_C475( C433 C475 ) C433_=_C476( C433 C476 ) C433_=_C481( C433 C481 ) \nC434_=_C435( C434 C435 ) C434_=_C436( C434 C436 ) C434_=_C437( C434 C437 ) C434_=_C438( C434 C438 ) C434_=_C439( C434 C439 ) C434_=_C440( C434 C440 ) \nC434_=_C441( C434 C441 ) C434_=_C442( C434 C442 ) C434_=_C443( C434 C443 ) C434_=_C444( C434 C444 ) C434_=_C445( C434 C445 ) C434_=_C446( C434 C446 ) \nC434_=_C448( C434 C448 ) C434_=_C449( C434 C449 ) C434_=_C450( C434 C450 ) C434_=_C451( C434 C451 ) C434_=_C452( C434 C452 ) C434_=_C453( C434 C453 ) \nC434_=_C454( C434 C454 ) C434_=_C455( C434 C455 ) C434_=_C456( C434 C456 ) C434_=_C457( C434 C457 ) C434_=_C458( C434 C458 ) C434_=_C459( C434 C459 ) \nC434_=_C460( C434 C460 ) C434_=_C461( C434 C461 ) C434_=_C462( C434 C462 ) C434_=_C463( C434 C463 ) C434_=_C464( C434 C464 ) C434_=_C465( C434 C465 ) \nC434_=_C466( C434 C466 ) C434_=_C467( C434 C467 ) C434_=_C468( C434 C468 ) C434_=_C469( C434 C469 ) C434_=_C470( C434 C470 ) C434_=_C471( C434 C471 ) \nC434_=_C472( C434 C472 ) C434_=_C473( C434 C473 ) C434_=_C474( C434 C474 ) C434_=_C475( C434 C475 ) C434_=_C476( C434 C476 ) C434_=_C482( C434 C482 ) \nC435_=_C436( C435 C436 ) C435_=_C437( C435 C437 ) C435_=_C438( C435 C438 ) C435_=_C439( C435 C439 ) C435_=_C440( C435 C440 ) C435_=_C441( C435 C441 ) \nC435_=_C442( C435 C442 ) C435_=_C443( C435 C443 ) C435_=_C444( C435 C444 ) C435_=_C445( C435 C445 ) C435_=_C446( C435 C446 ) C435_=_C448( C435 C448 ) \nC435_=_C449( C435 C449 ) C435_=_C450( C435 C450 ) C435_=_C451( C435 C451 ) C435_=_C452( C435 C452 ) C435_=_C453( C435 C453 ) C435_=_C454( C435 C454 ) \nC435_=_C455( C435 C455 ) C435_=_C456( C435 C456 ) C435_=_C457( C435 C457 ) C435_=_C458( C435 C458 ) C435_=_C459( C435 C459 ) C435_=_C460( C435 C460 ) \nC435_=_C461( C435 C461 ) C435_=_C462( C435 C462 ) C435_=_C463( C435 C463 ) C435_=_C464( C435 C464 ) C435_=_C465( C435 C465 ) C435_=_C466( C435 C466 ) \nC435_=_C467( C435 C467 ) C435_=_C468( C435 C468 ) C435_=_C469( C435 C469 ) C435_=_C470( C435 C470 ) C435_=_C471( C435 C471 ) C435_=_C472( C435 C472 ) \nC435_=_C473( C435 C473 ) C435_=_C474( C435 C474 ) C435_=_C475( C435 C475 ) C435_=_C476( C435 C476 ) C435_=_C483( C435 C483 ) C436_=_C437( C436 C437 ) \nC436_=_C438( C436 C438 ) C436_=_C439( C436 C439 ) C436_=_C440( C436 C440 ) C436_=_C441( C436 C441 ) C436_=_C442( C436 C442 ) C436_=_C443( C436 C443 ) \nC436_=_C444( C436 C444 ) C436_=_C445( C436 C445 ) C436_=_C446( C436 C446 ) C436_=_C448( C436 C448 ) C436_=_C449( C436 C449 ) C436_=_C450( C436 C450 ) \nC436_=_C451( C436 C451 ) C436_=_C452( C436 C452 ) C436_=_C453( C436 C453 ) C436_=_C454( C436 C454 ) C436_=_C455( C436 C455 ) C436_=_C456( C436 C456 ) \nC436_=_C457( C436 C457 ) C436_=_C458( C436 C458 ) C436_=_C459( C436 C459 ) C436_=_C460( C436 C460 ) C436_=_C461( C436 C461 ) C436_=_C462( C436 C462 ) \nC436_=_C463( C436 C463 ) C436_=_C464( C436 C464 ) C436_=_C465( C436 C465 ) C436_=_C466( C436 C466 ) C436_=_C467( C436 C467 ) C436_=_C468( C436 C468 ) \nC436_=_C469( C436 C469 ) C436_=_C470( C436 C470 ) C436_=_C471( C436 C471 ) C436_=_C472( C436 C472 ) C436_=_C473( C436 C473 ) C436_=_C474( C436 C474 ) \nC436_=_C475( C436 C475 ) C436_=_C476( C436 C476 ) C436_=_C484( C436 C484 ) C437_=_C438( C437 C438 ) C437_=_C439( C437 C439 ) C437_=_C440( C437 C440 ) \nC437_=_C441( C437 C441 ) C437_=_C442( C437 C442 ) C437_=_C443( C437 C443 ) C437_=_C444( C437 C444 ) C437_=_C445( C437 C445 ) C437_=_C446( C437 C446 ) \nC437_=_C448( C437 C448 ) C437_=_C449( C437 C449 ) C437_=_C450( C437 C450 ) C437_=_C451( C437 C451 ) C437_=_C452( C437 C452 ) C437_=_C453( C437 C453 ) \nC437_=_C454( C437 C454 ) C437_=_C455( C437 C455 ) C437_=_C456( C437 C456 ) C437_=_C457( C437 C457 ) C437_=_C458( C437 C458 ) C437_=_C459( C437 C459 ) \nC437_=_C460( C437 C460 ) C437_=_C461( C437 C461 ) C437_=_C462( C437 C462 ) C437_=_C463( C437 C463 ) C437_=_C464( C437 C464 ) C437_=_C465( C437 C465 ) \nC437_=_C466( C437 C466 ) C437_=_C467( C437 C467 ) C437_=_C468( C437 C468 ) C437_=_C469( C437 C469 ) C437_=_C470( C437 C470 ) C437_=_C471( C437 C471 ) \nC437_=_C472( C437 C472 ) C437_=_C473( C437 C473 ) C437_=_C474( C437 C474 ) C437_=_C475( C437 C475 ) C437_=_C476( C437 C476 ) C437_=_C485( C437 C485 ) \nC438_=_C439( C438 C439 ) C438_=_C440( C438 C440 ) C438_=_C441( C438 C441 ) C438_=_C442( C438 C442 ) C438_=_C443( C438 C443 ) C438_=_C444( C438 C444 ) \nC438_=_C445( C438 C445 ) C438_=_C446( C438 C446 ) C438_=_C448( C438 C448 ) C438_=_C449( C438 C449 ) C438_=_C450( C438 C450 ) C438_=_C451( C438 C451 ) \nC438_=_C452( C438 C452 ) C438_=_C453( C438 C453 ) C438_=_C454( C438 C454 ) C438_=_C455( C438 C455 ) C438_=_C456( C438 C456 ) C438_=_C457( C438 C457 ) \nC438_=_C458( C438 C458 ) C438_=_C459( C438 C459 ) C438_=_C460( C438 C460 ) C438_=_C461( C438 C461 ) C438_=_C462( C438 C462 ) C438_=_C463( C438 C463 ) \nC438_=_C464( C438 C464 ) C438_=_C465( C438 C465 ) C438_=_C466( C438 C466 ) C438_=_C467( C438 C467 ) C438_=_C468( C438 C468 ) C438_=_C469( C438 C469 ) \nC438_=_C470( C438 C470 ) C438_=_C471( C438 C471 ) C438_=_C472( C438 C472 ) C438_=_C473( C438 C473 ) C438_=_C474( C438 C474 ) C438_=_C475( C438 C475 ) \nC438_=_C476( C438 C476 ) C438_=_C486( C438 C486 ) C439_=_C440( C439 C440 ) C439_=_C441( C439 C441 ) C439_=_C442( C439 C442 ) C439_=_C443( C439 C443 ) \nC439_=_C444( C439 C444 ) C439_=_C445( C439 C445 ) C439_=_C446( C439 C446 ) C439_=_C448( C439 C448 ) C439_=_C449( C439 C449 ) C439_=_C450( C439 C450 ) \nC439_=_C451( C439 C451 ) C439_=_C452( C439 C452 ) C439_=_C453( C439 C453 ) C439_=_C454( C439 C454 ) C439_=_C455( C439 C455 ) C439_=_C456( C439 C456 ) \nC439_=_C457( C439 C457 ) C439_=_C458( C439 C458 ) C439_=_C459( C439 C459 ) C439_=_C460( C439 C460 ) C439_=_C461( C439 C461 ) C439_=_C462( C439 C462 ) \nC439_=_C463( C439 C463 ) C439_=_C464( C439 C464 ) C439_=_C465( C439 C465 ) C439_=_C466( C439</w:t>
      </w:r>
    </w:p>
    <w:p>
      <w:pPr>
        <w:pStyle w:val="PreformattedText"/>
        <w:bidi w:val="0"/>
        <w:spacing w:before="0" w:after="0"/>
        <w:jc w:val="left"/>
        <w:rPr/>
      </w:pPr>
      <w:r>
        <w:rPr/>
        <w:t xml:space="preserve"> </w:t>
      </w:r>
      <w:r>
        <w:rPr/>
        <w:t>C466 ) C439_=_C467( C439 C467 ) C439_=_C468( C439 C468 ) \nC439_=_C469( C439 C469 ) C439_=_C470( C439 C470 ) C439_=_C471( C439 C471 ) C439_=_C472( C439 C472 ) C439_=_C473( C439 C473 ) C439_=_C474( C439 C474 ) \nC439_=_C475( C439 C475 ) C439_=_C476( C439 C476 ) C439_=_C487( C439 C487 ) C440_=_C441( C440 C441 ) C440_=_C442( C440 C442 ) C440_=_C443( C440 C443 ) \nC440_=_C444( C440 C444 ) C440_=_C445( C440 C445 ) C440_=_C446( C440 C446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1( C440 C461 ) C440_=_C462( C440 C462 ) \nC440_=_C463( C440 C463 ) C440_=_C464( C440 C464 ) C440_=_C465( C440 C465 ) C440_=_C466( C440 C466 ) C440_=_C467( C440 C467 ) C440_=_C468( C440 C468 ) \nC440_=_C469( C440 C469 ) C440_=_C470( C440 C470 ) C440_=_C471( C440 C471 ) C440_=_C472( C440 C472 ) C440_=_C473( C440 C473 ) C440_=_C474( C440 C474 ) \nC440_=_C475( C440 C475 ) C440_=_C476( C440 C476 ) C440_=_C488( C440 C488 ) C441_=_C442( C441 C442 ) C441_=_C443( C441 C443 ) C441_=_C444( C441 C444 ) \nC441_=_C445( C441 C445 ) C441_=_C446( C441 C446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463( C441 C463 ) \nC441_=_C464( C441 C464 ) C441_=_C465( C441 C465 ) C441_=_C466( C441 C466 ) C441_=_C467( C441 C467 ) C441_=_C468( C441 C468 ) C441_=_C469( C441 C469 ) \nC441_=_C470( C441 C470 ) C441_=_C471( C441 C471 ) C441_=_C472( C441 C472 ) C441_=_C473( C441 C473 ) C441_=_C474( C441 C474 ) C441_=_C475( C441 C475 ) \nC441_=_C476( C441 C476 ) C441_=_C489( C441 C489 ) C442_=_C443( C442 C443 ) C442_=_C444( C442 C444 ) C442_=_C445( C442 C445 ) C442_=_C446( C442 C446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61( C442 C461 ) C442_=_C462( C442 C462 ) C442_=_C463( C442 C463 ) C442_=_C464( C442 C464 ) C442_=_C465( C442 C465 ) \nC442_=_C466( C442 C466 ) C442_=_C467( C442 C467 ) C442_=_C468( C442 C468 ) C442_=_C469( C442 C469 ) C442_=_C470( C442 C470 ) C442_=_C471( C442 C471 ) \nC442_=_C472( C442 C472 ) C442_=_C473( C442 C473 ) C442_=_C474( C442 C474 ) C442_=_C475( C442 C475 ) C442_=_C476( C442 C476 ) C442_=_C490( C442 C490 ) \nC443_=_C444( C443 C444 ) C443_=_C445( C443 C445 ) C443_=_C446( C443 C446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465( C443 C465 ) C443_=_C466( C443 C466 ) C443_=_C467( C443 C467 ) C443_=_C468( C443 C468 ) \nC443_=_C469( C443 C469 ) C443_=_C470( C443 C470 ) C443_=_C471( C443 C471 ) C443_=_C472( C443 C472 ) C443_=_C473( C443 C473 ) C443_=_C474( C443 C474 ) \nC443_=_C475( C443 C475 ) C443_=_C476( C443 C476 ) C443_=_C491( C443 C491 ) C444_=_C445( C444 C445 ) C444_=_C446( C444 C446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462( C444 C462 ) C444_=_C463( C444 C463 ) C444_=_C464( C444 C464 ) C444_=_C465( C444 C465 ) C444_=_C466( C444 C466 ) \nC444_=_C467( C444 C467 ) C444_=_C468( C444 C468 ) C444_=_C469( C444 C469 ) C444_=_C470( C444 C470 ) C444_=_C471( C444 C471 ) C444_=_C472( C444 C472 ) \nC444_=_C473( C444 C473 ) C444_=_C474( C444 C474 ) C444_=_C475( C444 C475 ) C444_=_C476( C444 C476 ) C444_=_C492( C444 C492 ) C445_=_C446( C445 C446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5_=_C466( C445 C466 ) C445_=_C467( C445 C467 ) C445_=_C468( C445 C468 ) C445_=_C469( C445 C469 ) C445_=_C470( C445 C470 ) C445_=_C471( C445 C471 ) \nC445_=_C472( C445 C472 ) C445_=_C473( C445 C473 ) C445_=_C474( C445 C474 ) C445_=_C475( C445 C475 ) C445_=_C476( C445 C476 ) C445_=_C493( C445 C493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467( C446 C467 ) C446_=_C468( C446 C468 ) C446_=_C469( C446 C469 ) C446_=_C470( C446 C470 ) C446_=_C471( C446 C471 ) \nC446_=_C472( C446 C472 ) C446_=_C473( C446 C473 ) C446_=_C474( C446 C474 ) C446_=_C475( C446 C475 ) C446_=_C476( C446 C476 ) C446_=_C494( C446 C494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95( C448 C495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49_=_C467( C449 C467 ) C449_=_C468( C449 C468 ) \nC449_=_C469( C449 C469 ) C449_=_C470( C449 C470 ) C449_=_C471( C449 C471 ) C449_=_C472( C449 C472 ) C449_=_C473( C449 C473 ) C449_=_C474( C449 C474 ) \nC449_=_C475( C449 C475 ) C449_=_C476( C449 C476 ) C449_=_C497( C449 C497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98( C450 C498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99( C451 C499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468( C452 C468 ) \nC452_=_C469( C452 C469 ) C452_=_C470( C452 C470 ) C452_=_C471( C452 C471 ) C452_=_C472( C452 C472 ) C452_=_C473( C452 C473 ) C452_=_C474( C452 C474 ) \nC452_=_C475( C452 C475 ) C452_=_C476( C452 C476 ) C452_=_C500( C452 C500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w:t>
      </w:r>
    </w:p>
    <w:p>
      <w:pPr>
        <w:pStyle w:val="PreformattedText"/>
        <w:bidi w:val="0"/>
        <w:spacing w:before="0" w:after="0"/>
        <w:jc w:val="left"/>
        <w:rPr/>
      </w:pPr>
      <w:r>
        <w:rPr/>
        <w:t xml:space="preserve"> </w:t>
      </w:r>
      <w:r>
        <w:rPr/>
        <w:t>C453 C467 ) C453_=_C468( C453 C468 ) \nC453_=_C469( C453 C469 ) C453_=_C470( C453 C470 ) C453_=_C471( C453 C471 ) C453_=_C472( C453 C472 ) C453_=_C473( C453 C473 ) C453_=_C474( C453 C474 ) \nC453_=_C475( C453 C475 ) C453_=_C476( C453 C476 ) C453_=_C501( C453 C501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502( C454 C502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69( C455 C469 ) C455_=_C470( C455 C470 ) C455_=_C471( C455 C471 ) \nC455_=_C472( C455 C472 ) C455_=_C473( C455 C473 ) C455_=_C474( C455 C474 ) C455_=_C475( C455 C475 ) C455_=_C476( C455 C476 ) C455_=_C503( C455 C503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504( C456 C504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505( C457 C505 ) C458_=_C459( C458 C459 ) \nC458_=_C460( C458 C460 ) C458_=_C461( C458 C461 ) C458_=_C462( C458 C462 ) C458_=_C463( C458 C463 ) C458_=_C464( C458 C464 ) C458_=_C465( C458 C465 ) \nC458_=_C466( C458 C466 ) C458_=_C467( C458 C467 ) C458_=_C468( C458 C468 ) C458_=_C469( C458 C469 ) C458_=_C470( C458 C470 ) C458_=_C471( C458 C471 ) \nC458_=_C472( C458 C472 ) C458_=_C473( C458 C473 ) C458_=_C474( C458 C474 ) C458_=_C475( C458 C475 ) C458_=_C476( C458 C476 ) C458_=_C506( C458 C506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507( C459 C507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508( C460 C508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1_=_C509( C461 C509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510( C462 C510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511( C463 C511 ) C464_=_C465( C464 C465 ) C464_=_C466( C464 C466 ) C464_=_C467( C464 C467 ) C464_=_C468( C464 C468 ) \nC464_=_C469( C464 C469 ) C464_=_C470( C464 C470 ) C464_=_C471( C464 C471 ) C464_=_C472( C464 C472 ) C464_=_C473( C464 C473 ) C464_=_C474( C464 C474 ) \nC464_=_C475( C464 C475 ) C464_=_C476( C464 C476 ) C464_=_C512( C464 C512 ) C465_=_C466( C465 C466 ) C465_=_C467( C465 C467 ) C465_=_C468( C465 C468 ) \nC465_=_C469( C465 C469 ) C465_=_C470( C465 C470 ) C465_=_C471( C465 C471 ) C465_=_C472( C465 C472 ) C465_=_C473( C465 C473 ) C465_=_C474( C465 C474 ) \nC465_=_C475( C465 C475 ) C465_=_C476( C465 C476 ) C465_=_C513( C465 C513 ) C466_=_C467( C466 C467 ) C466_=_C468( C466 C468 ) C466_=_C469( C466 C469 ) \nC466_=_C470( C466 C470 ) C466_=_C471( C466 C471 ) C466_=_C472( C466 C472 ) C466_=_C473( C466 C473 ) C466_=_C474( C466 C474 ) C466_=_C475( C466 C475 ) \nC466_=_C476( C466 C476 ) C466_=_C514( C466 C514 ) C467_=_C468( C467 C468 ) C467_=_C469( C467 C469 ) C467_=_C470( C467 C470 ) C467_=_C471( C467 C471 ) \nC467_=_C472( C467 C472 ) C467_=_C473( C467 C473 ) C467_=_C474( C467 C474 ) C467_=_C475( C467 C475 ) C467_=_C476( C467 C476 ) C467_=_C515( C467 C515 ) \nC468_=_C469( C468 C469 ) C468_=_C470( C468 C470 ) C468_=_C471( C468 C471 ) C468_=_C472( C468 C472 ) C468_=_C473( C468 C473 ) C468_=_C474( C468 C474 ) \nC468_=_C475( C468 C475 ) C468_=_C476( C468 C476 ) C468_=_C516( C468 C516 ) C469_=_C470( C469 C470 ) C469_=_C471( C469 C471 ) C469_=_C472( C469 C472 ) \nC469_=_C473( C469 C473 ) C469_=_C474( C469 C474 ) C469_=_C475( C469 C475 ) C469_=_C476( C469 C476 ) C469_=_C517( C469 C517 ) C470_=_C471( C470 C471 ) \nC470_=_C472( C470 C472 ) C470_=_C473( C470 C473 ) C470_=_C474( C470 C474 ) C470_=_C475( C470 C475 ) C470_=_C476( C470 C476 ) C470_=_C518( C470 C518 ) \nC471_=_C472( C471 C472 ) C471_=_C473( C471 C473 ) C471_=_C474( C471 C474 ) C471_=_C475( C471 C475 ) C471_=_C476( C471 C476 ) C471_=_C519( C471 C519 ) \nC472_=_C473( C472 C473 ) C472_=_C474( C472 C474 ) C472_=_C475( C472 C475 ) C472_=_C476( C472 C476 ) C472_=_C520( C472 C520 ) C473_=_C474( C473 C474 ) \nC473_=_C475( C473 C475 ) C473_=_C476( C473 C476 ) C473_=_C521( C473 C521 ) C474_=_C475( C474 C475 ) C474_=_C476( C474 C476 ) C474_=_C522( C474 C522 ) \nC475_=_C476( C475 C476 ) C475_=_C523( C475 C523 ) C476_=_C524( C476 C524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493( C477 C493 ) C477_=_C494( C477 C494 ) C477_=_C495( C477 C495 ) C477_=_C497( C477 C497 ) C477_=_C498( C477 C498 ) C477_=_C499( C477 C499 ) \nC477_=_C500( C477 C500 ) C477_=_C501( C477 C501 ) C477_=_C502( C477 C502 ) C477_=_C503( C477 C503 ) C477_=_C504( C477 C504 ) C477_=_C505( C477 C505 ) \nC477_=_C506( C477 C506 ) C477_=_C507( C477 C507 ) C477_=_C508( C477 C508 ) C477_=_C509( C477 C509 ) C477_=_C510( C477 C510 ) C477_=_C511( C477 C511 ) \nC477_=_C512( C477 C512 ) C477_=_C513( C477 C513 ) C477_=_C514( C477 C514 ) C477_=_C515( C477 C515 ) C477_=_C516( C477 C516 ) C477_=_C517( C477 C517 ) \nC477_=_C518( C477 C518 ) C477_=_C519( C477 C519 ) C477_=_C520( C477 C520 ) C477_=_C521( C477 C521 ) C477_=_C522( C477 C522 ) C477_=_C523( C477 C523 ) \nC477_=_C524( C477 C524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497( C478 C497 ) C478_=_C498( C478 C498 ) C478_=_C499( C478 C499 ) C478_=_C500( C478 C500 ) C478_=_C501( C478 C501 ) C478_=_C502( C478 C502 ) \nC478_=_C503( C478 C503 ) C478_=_C504( C478 C504 ) C478_=_C505( C478 C505 ) C478_=_C506( C478 C506 ) C478_=_C507( C478 C507 ) C478_=_C508( C478 C508 ) \nC478_=_C509( C478 C509 ) C478_=_C510( C478 C510 ) C478_=_C511( C478 C511 ) C478_=_C512( C478 C512 ) C478_=_C513( C478 C513 ) C478_=_C514( C478 C514 ) \nC478_=_C515( C478 C515 ) C478_=_C516( C478 C516 ) C478_=_C517( C478 C517 ) C478_=_C518( C478 C518 ) C478_=_C519( C478 C519 ) C478_=_C520( C478 C520 ) \nC478_=_C521( C478 C521 ) C478_=_C522( C478 C522 ) C478_=_C523( C478 C523 ) C478_=_C524( C478 C524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w:t>
      </w:r>
    </w:p>
    <w:p>
      <w:pPr>
        <w:pStyle w:val="PreformattedText"/>
        <w:bidi w:val="0"/>
        <w:spacing w:before="0" w:after="0"/>
        <w:jc w:val="left"/>
        <w:rPr/>
      </w:pPr>
      <w:r>
        <w:rPr/>
        <w:t xml:space="preserve"> </w:t>
      </w:r>
      <w:r>
        <w:rPr/>
        <w:t>C479 C493 ) \nC479_=_C494( C479 C494 ) C479_=_C495( C479 C495 ) C479_=_C497( C479 C497 ) C479_=_C498( C479 C498 ) C479_=_C499( C479 C499 ) C479_=_C500( C479 C500 ) \nC479_=_C501( C479 C501 ) C479_=_C502( C479 C502 ) C479_=_C503( C479 C503 ) C479_=_C504( C479 C504 ) C479_=_C505( C479 C505 ) C479_=_C506( C479 C506 ) \nC479_=_C507( C479 C507 ) C479_=_C508( C479 C508 ) C479_=_C509( C479 C509 ) C479_=_C510( C479 C510 ) C479_=_C511( C479 C511 ) C479_=_C512( C479 C512 ) \nC479_=_C513( C479 C513 ) C479_=_C514( C479 C514 ) C479_=_C515( C479 C515 ) C479_=_C516( C479 C516 ) C479_=_C517( C479 C517 ) C479_=_C518( C479 C518 ) \nC479_=_C519( C479 C519 ) C479_=_C520( C479 C520 ) C479_=_C521( C479 C521 ) C479_=_C522( C479 C522 ) C479_=_C523( C479 C523 ) C479_=_C524( C479 C524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7( C480 C497 ) C480_=_C498( C480 C498 ) C480_=_C499( C480 C499 ) \nC480_=_C500( C480 C500 ) C480_=_C501( C480 C501 ) C480_=_C502( C480 C502 ) C480_=_C503( C480 C503 ) C480_=_C504( C480 C504 ) C480_=_C505( C480 C505 ) \nC480_=_C506( C480 C506 ) C480_=_C507( C480 C507 ) C480_=_C508( C480 C508 ) C480_=_C509( C480 C509 ) C480_=_C510( C480 C510 ) C480_=_C511( C480 C511 ) \nC480_=_C512( C480 C512 ) C480_=_C513( C480 C513 ) C480_=_C514( C480 C514 ) C480_=_C515( C480 C515 ) C480_=_C516( C480 C516 ) C480_=_C517( C480 C517 ) \nC480_=_C518( C480 C518 ) C480_=_C519( C480 C519 ) C480_=_C520( C480 C520 ) C480_=_C521( C480 C521 ) C480_=_C522( C480 C522 ) C480_=_C523( C480 C523 ) \nC480_=_C524( C480 C524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7( C481 C497 ) C481_=_C498( C481 C498 ) C481_=_C499( C481 C499 ) \nC481_=_C500( C481 C500 ) C481_=_C501( C481 C501 ) C481_=_C502( C481 C502 ) C481_=_C503( C481 C503 ) C481_=_C504( C481 C504 ) C481_=_C505( C481 C505 ) \nC481_=_C506( C481 C506 ) C481_=_C507( C481 C507 ) C481_=_C508( C481 C508 ) C481_=_C509( C481 C509 ) C481_=_C510( C481 C510 ) C481_=_C511( C481 C511 ) \nC481_=_C512( C481 C512 ) C481_=_C513( C481 C513 ) C481_=_C514( C481 C514 ) C481_=_C515( C481 C515 ) C481_=_C516( C481 C516 ) C481_=_C517( C481 C517 ) \nC481_=_C518( C481 C518 ) C481_=_C519( C481 C519 ) C481_=_C520( C481 C520 ) C481_=_C521( C481 C521 ) C481_=_C522( C481 C522 ) C481_=_C523( C481 C523 ) \nC481_=_C524( C481 C524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7( C482 C497 ) C482_=_C498( C482 C498 ) C482_=_C499( C482 C499 ) C482_=_C500( C482 C500 ) \nC482_=_C501( C482 C501 ) C482_=_C502( C482 C502 ) C482_=_C503( C482 C503 ) C482_=_C504( C482 C504 ) C482_=_C505( C482 C505 ) C482_=_C506( C482 C506 ) \nC482_=_C507( C482 C507 ) C482_=_C508( C482 C508 ) C482_=_C509( C482 C509 ) C482_=_C510( C482 C510 ) C482_=_C511( C482 C511 ) C482_=_C512( C482 C512 ) \nC482_=_C513( C482 C513 ) C482_=_C514( C482 C514 ) C482_=_C515( C482 C515 ) C482_=_C516( C482 C516 ) C482_=_C517( C482 C517 ) C482_=_C518( C482 C518 ) \nC482_=_C519( C482 C519 ) C482_=_C520( C482 C520 ) C482_=_C521( C482 C521 ) C482_=_C522( C482 C522 ) C482_=_C523( C482 C523 ) C482_=_C524( C482 C524 ) \nC483_=_C484( C483 C484 ) C483_=_C485( C483 C485 ) C483_=_C486( C483 C486 ) C483_=_C487( C483 C487 ) C483_=_C488( C483 C488 ) C483_=_C489( C483 C489 ) \nC483_=_C490( C483 C490 ) C483_=_C491( C483 C491 ) C483_=_C492( C483 C492 ) C483_=_C493( C483 C493 ) C483_=_C494( C483 C494 ) C483_=_C495( C483 C495 ) \nC483_=_C497( C483 C497 ) C483_=_C498( C483 C498 ) C483_=_C499( C483 C499 ) C483_=_C500( C483 C500 ) C483_=_C501( C483 C501 ) C483_=_C502( C483 C502 ) \nC483_=_C503( C483 C503 ) C483_=_C504( C483 C504 ) C483_=_C505( C483 C505 ) C483_=_C506( C483 C506 ) C483_=_C507( C483 C507 ) C483_=_C508( C483 C508 ) \nC483_=_C509( C483 C509 ) C483_=_C510( C483 C510 ) C483_=_C511( C483 C511 ) C483_=_C512( C483 C512 ) C483_=_C513( C483 C513 ) C483_=_C514( C483 C514 ) \nC483_=_C515( C483 C515 ) C483_=_C516( C483 C516 ) C483_=_C517( C483 C517 ) C483_=_C518( C483 C518 ) C483_=_C519( C483 C519 ) C483_=_C520( C483 C520 ) \nC483_=_C521( C483 C521 ) C483_=_C522( C483 C522 ) C483_=_C523( C483 C523 ) C483_=_C524( C483 C524 ) C484_=_C485( C484 C485 ) C484_=_C486( C484 C486 ) \nC484_=_C487( C484 C487 ) C484_=_C488( C484 C488 ) C484_=_C489( C484 C489 ) C484_=_C490( C484 C490 ) C484_=_C491( C484 C491 ) C484_=_C492( C484 C492 ) \nC484_=_C493( C484 C493 ) C484_=_C494( C484 C494 ) C484_=_C495( C484 C495 ) C484_=_C497( C484 C497 ) C484_=_C498( C484 C498 ) C484_=_C499( C484 C499 ) \nC484_=_C500( C484 C500 ) C484_=_C501( C484 C501 ) C484_=_C502( C484 C502 ) C484_=_C503( C484 C503 ) C484_=_C504( C484 C504 ) C484_=_C505( C484 C505 ) \nC484_=_C506( C484 C506 ) C484_=_C507( C484 C507 ) C484_=_C508( C484 C508 ) C484_=_C509( C484 C509 ) C484_=_C510( C484 C510 ) C484_=_C511( C484 C511 ) \nC484_=_C512( C484 C512 ) C484_=_C513( C484 C513 ) C484_=_C514( C484 C514 ) C484_=_C515( C484 C515 ) C484_=_C516( C484 C516 ) C484_=_C517( C484 C517 ) \nC484_=_C518( C484 C518 ) C484_=_C519( C484 C519 ) C484_=_C520( C484 C520 ) C484_=_C521( C484 C521 ) C484_=_C522( C484 C522 ) C484_=_C523( C484 C523 ) \nC484_=_C524( C484 C524 ) C485_=_C486( C485 C486 ) C485_=_C487( C485 C487 ) C485_=_C488( C485 C488 ) C485_=_C489( C485 C489 ) C485_=_C490( C485 C490 ) \nC485_=_C491( C485 C491 ) C485_=_C492( C485 C492 ) C485_=_C493( C485 C493 ) C485_=_C494( C485 C494 ) C485_=_C495( C485 C495 ) C485_=_C497( C485 C497 ) \nC485_=_C498( C485 C498 ) C485_=_C499( C485 C499 ) C485_=_C500( C485 C500 ) C485_=_C501( C485 C501 ) C485_=_C502( C485 C502 ) C485_=_C503( C485 C503 ) \nC485_=_C504( C485 C504 ) C485_=_C505( C485 C505 ) C485_=_C506( C485 C506 ) C485_=_C507( C485 C507 ) C485_=_C508( C485 C508 ) C485_=_C509( C485 C509 ) \nC485_=_C510( C485 C510 ) C485_=_C511( C485 C511 ) C485_=_C512( C485 C512 ) C485_=_C513( C485 C513 ) C485_=_C514( C485 C514 ) C485_=_C515( C485 C515 ) \nC485_=_C516( C485 C516 ) C485_=_C517( C485 C517 ) C485_=_C518( C485 C518 ) C485_=_C519( C485 C519 ) C485_=_C520( C485 C520 ) C485_=_C521( C485 C521 ) \nC485_=_C522( C485 C522 ) C485_=_C523( C485 C523 ) C485_=_C524( C485 C524 ) C486_=_C487( C486 C487 ) C486_=_C488( C486 C488 ) C486_=_C489( C486 C489 ) \nC486_=_C490( C486 C490 ) C486_=_C491( C486 C491 ) C486_=_C492( C486 C492 ) C486_=_C493( C486 C493 ) C486_=_C494( C486 C494 ) C486_=_C495( C486 C495 ) \nC486_=_C497( C486 C497 ) C486_=_C498( C486 C498 ) C486_=_C499( C486 C499 ) C486_=_C500( C486 C500 ) C486_=_C501( C486 C501 ) C486_=_C502( C486 C502 ) \nC486_=_C503( C486 C503 ) C486_=_C504( C486 C504 ) C486_=_C505( C486 C505 ) C486_=_C506( C486 C506 ) C486_=_C507( C486 C507 ) C486_=_C508( C486 C508 ) \nC486_=_C509( C486 C509 ) C486_=_C510( C486 C510 ) C486_=_C511( C486 C511 ) C486_=_C512( C486 C512 ) C486_=_C513( C486 C513 ) C486_=_C514( C486 C514 ) \nC486_=_C515( C486 C515 ) C486_=_C516( C486 C516 ) C486_=_C517( C486 C517 ) C486_=_C518( C486 C518 ) C486_=_C519( C486 C519 ) C486_=_C520( C486 C520 ) \nC486_=_C521( C486 C521 ) C486_=_C522( C486 C522 ) C486_=_C523( C486 C523 ) C486_=_C524( C486 C524 ) C487_=_C488( C487 C488 ) C487_=_C489( C487 C489 ) \nC487_=_C490( C487 C490 ) C487_=_C491( C487 C491 ) C487_=_C492( C487 C492 ) C487_=_C493( C487 C493 ) C487_=_C494( C487 C494 ) C487_=_C495( C487 C495 ) \nC487_=_C497( C487 C497 ) C487_=_C498( C487 C498 ) C487_=_C499( C487 C499 ) C487_=_C500( C487 C500 ) C487_=_C501( C487 C501 ) C487_=_C502( C487 C502 ) \nC487_=_C503( C487 C503 ) C487_=_C504( C487 C504 ) C487_=_C505( C487 C505 ) C487_=_C506( C487 C506 ) C487_=_C507( C487 C507 ) C487_=_C508( C487 C508 ) \nC487_=_C509( C487 C509 ) C487_=_C510( C487 C510 ) C487_=_C511( C487 C511 ) C487_=_C512( C487 C512 ) C487_=_C513( C487 C513 ) C487_=_C514( C487 C514 ) \nC487_=_C515( C487 C515 ) C487_=_C516( C487 C516 ) C487_=_C517( C487 C517 ) C487_=_C518( C487 C518 ) C487_=_C519( C487 C519 ) C487_=_C520( C487 C520 ) \nC487_=_C521( C487 C521 ) C487_=_C522( C487 C522 ) C487_=_C523( C487 C523 ) C487_=_C524( C487 C524 ) C488_=_C489( C488 C489 ) C488_=_C490( C488 C490 ) \nC488_=_C491( C488 C491 ) C488_=_C492( C488 C492 ) C488_=_C493( C488 C493 ) C488_=_C494( C488 C494 ) C488_=_C495( C488 C495 ) C488_=_C497( C488 C497 ) \nC488_=_C498( C488 C498 ) C488_=_C499( C488 C499 ) C488_=_C500( C488 C500 ) C488_=_C501( C488 C501 ) C488_=_C502( C488 C502 ) C488_=_C503( C488 C503 ) \nC488_=_C504( C488 C504 ) C488_=_C505( C488 C505 ) C488_=_C506( C488 C506 ) C488_=_C507( C488 C507 ) C488_=_C508( C488 C508 ) C488_=_C509( C488 C509 ) \nC488_=_C510( C488 C510 ) C488_=_C511( C488 C511 ) C488_=_C512( C488 C512 ) C488_=_C513( C488 C513 ) C488_=_C514( C488 C514 ) C488_=_C515( C488 C515 ) \nC488_=_C516( C488 C516 ) C488_=_C517( C488 C517 ) C488_=_C518( C488 C518 ) C488_=_C519( C488 C519 ) C488_=_C520( C488 C520 ) C488_=_C521( C488 C521 ) \nC488_=_C522( C488 C522 ) C488_=_C523( C488 C523 ) C488_=_C524( C488 C524 ) C489_=_C490( C489 C490 ) C489_=_C491( C489 C491 ) C489_=_C492( C489 C492 ) \nC489_=_C493( C489 C493 ) C489_=_C494( C489 C494 ) C489_=_C495( C489 C495 ) C489_=_C497( C489 C497 ) C489_=_C498( C489 C498 ) C489_=_C499( C489 C499 ) \nC489_=_C500(</w:t>
      </w:r>
    </w:p>
    <w:p>
      <w:pPr>
        <w:pStyle w:val="PreformattedText"/>
        <w:bidi w:val="0"/>
        <w:spacing w:before="0" w:after="0"/>
        <w:jc w:val="left"/>
        <w:rPr/>
      </w:pPr>
      <w:r>
        <w:rPr/>
        <w:t xml:space="preserve"> </w:t>
      </w:r>
      <w:r>
        <w:rPr/>
        <w:t>C489 C500 ) C489_=_C501( C489 C501 ) C489_=_C502( C489 C502 ) C489_=_C503( C489 C503 ) C489_=_C504( C489 C504 ) C489_=_C505( C489 C505 ) \nC489_=_C506( C489 C506 ) C489_=_C507( C489 C507 ) C489_=_C508( C489 C508 ) C489_=_C509( C489 C509 ) C489_=_C510( C489 C510 ) C489_=_C511( C489 C511 ) \nC489_=_C512( C489 C512 ) C489_=_C513( C489 C513 ) C489_=_C514( C489 C514 ) C489_=_C515( C489 C515 ) C489_=_C516( C489 C516 ) C489_=_C517( C489 C517 ) \nC489_=_C518( C489 C518 ) C489_=_C519( C489 C519 ) C489_=_C520( C489 C520 ) C489_=_C521( C489 C521 ) C489_=_C522( C489 C522 ) C489_=_C523( C489 C523 ) \nC489_=_C524( C489 C524 ) C490_=_C491( C490 C491 ) C490_=_C492( C490 C492 ) C490_=_C493( C490 C493 ) C490_=_C494( C490 C494 ) C490_=_C495( C490 C495 ) \nC490_=_C497( C490 C497 ) C490_=_C498( C490 C498 ) C490_=_C499( C490 C499 ) C490_=_C500( C490 C500 ) C490_=_C501( C490 C501 ) C490_=_C502( C490 C502 ) \nC490_=_C503( C490 C503 ) C490_=_C504( C490 C504 ) C490_=_C505( C490 C505 ) C490_=_C506( C490 C506 ) C490_=_C507( C490 C507 ) C490_=_C508( C490 C508 ) \nC490_=_C509( C490 C509 ) C490_=_C510( C490 C510 ) C490_=_C511( C490 C511 ) C490_=_C512( C490 C512 ) C490_=_C513( C490 C513 ) C490_=_C514( C490 C514 ) \nC490_=_C515( C490 C515 ) C490_=_C516( C490 C516 ) C490_=_C517( C490 C517 ) C490_=_C518( C490 C518 ) C490_=_C519( C490 C519 ) C490_=_C520( C490 C520 ) \nC490_=_C521( C490 C521 ) C490_=_C522( C490 C522 ) C490_=_C523( C490 C523 ) C490_=_C524( C490 C524 ) C491_=_C492( C491 C492 ) C491_=_C493( C491 C493 ) \nC491_=_C494( C491 C494 ) C491_=_C495( C491 C495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2( C491 C512 ) \nC491_=_C513( C491 C513 ) C491_=_C514( C491 C514 ) C491_=_C515( C491 C515 ) C491_=_C516( C491 C516 ) C491_=_C517( C491 C517 ) C491_=_C518( C491 C518 ) \nC491_=_C519( C491 C519 ) C491_=_C520( C491 C520 ) C491_=_C521( C491 C521 ) C491_=_C522( C491 C522 ) C491_=_C523( C491 C523 ) C491_=_C524( C491 C524 ) \nC492_=_C493( C492 C493 ) C492_=_C494( C492 C494 ) C492_=_C495( C492 C495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12( C492 C512 ) C492_=_C513( C492 C513 ) C492_=_C514( C492 C514 ) C492_=_C515( C492 C515 ) C492_=_C516( C492 C516 ) C492_=_C517( C492 C517 ) \nC492_=_C518( C492 C518 ) C492_=_C519( C492 C519 ) C492_=_C520( C492 C520 ) C492_=_C521( C492 C521 ) C492_=_C522( C492 C522 ) C492_=_C523( C492 C523 ) \nC492_=_C524( C492 C524 ) C493_=_C494( C493 C494 ) C493_=_C495( C493 C495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12( C493 C512 ) C493_=_C513( C493 C513 ) C493_=_C514( C493 C514 ) C493_=_C515( C493 C515 ) C493_=_C516( C493 C516 ) C493_=_C517( C493 C517 ) \nC493_=_C518( C493 C518 ) C493_=_C519( C493 C519 ) C493_=_C520( C493 C520 ) C493_=_C521( C493 C521 ) C493_=_C522( C493 C522 ) C493_=_C523( C493 C523 ) \nC493_=_C524( C493 C524 ) C494_=_C495( C494 C495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513( C494 C513 ) C494_=_C514( C494 C514 ) C494_=_C515( C494 C515 ) C494_=_C516( C494 C516 ) C494_=_C517( C494 C517 ) C494_=_C518( C494 C518 ) \nC494_=_C519( C494 C519 ) C494_=_C520( C494 C520 ) C494_=_C521( C494 C521 ) C494_=_C522( C494 C522 ) C494_=_C523( C494 C523 ) C494_=_C524( C494 C524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5_=_C514( C495 C514 ) \nC495_=_C515( C495 C515 ) C495_=_C516( C495 C516 ) C495_=_C517( C495 C517 ) C495_=_C518( C495 C518 ) C495_=_C519( C495 C519 ) C495_=_C520( C495 C520 ) \nC495_=_C521( C495 C521 ) C495_=_C522( C495 C522 ) C495_=_C523( C495 C523 ) C495_=_C524( C495 C524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514( C497 C514 ) C497_=_C515( C497 C515 ) C497_=_C516( C497 C516 ) C497_=_C517( C497 C517 ) \nC497_=_C518( C497 C518 ) C497_=_C519( C497 C519 ) C497_=_C520( C497 C520 ) C497_=_C521( C497 C521 ) C497_=_C522( C497 C522 ) C497_=_C523( C497 C523 ) \nC497_=_C524( C497 C524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519( C498 C519 ) C498_=_C520( C498 C520 ) C498_=_C521( C498 C521 ) \nC498_=_C522( C498 C522 ) C498_=_C523( C498 C523 ) C498_=_C524( C498 C524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499_=_C518( C499 C518 ) C499_=_C519( C499 C519 ) C499_=_C520( C499 C520 ) \nC499_=_C521( C499 C521 ) C499_=_C522( C499 C522 ) C499_=_C523( C499 C523 ) C499_=_C524( C499 C524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515( C500 C515 ) C500_=_C516( C500 C516 ) C500_=_C517( C500 C517 ) C500_=_C518( C500 C518 ) C500_=_C519( C500 C519 ) C500_=_C520( C500 C520 ) \nC500_=_C521( C500 C521 ) C500_=_C522( C500 C522 ) C500_=_C523( C500 C523 ) C500_=_C524( C500 C524 ) C501_=_C502( C501 C502 ) C501_=_C503( C501 C503 ) \nC501_=_C504( C501 C504 ) C501_=_C505( C501 C505 ) C501_=_C506( C501 C506 ) C501_=_C507( C501 C507 ) C501_=_C508( C501 C508 ) C501_=_C509( C501 C509 ) \nC501_=_C510( C501 C510 ) C501_=_C511( C501 C511 ) C501_=_C512( C501 C512 ) C501_=_C513( C501 C513 ) C501_=_C514( C501 C514 ) C501_=_C515( C501 C515 ) \nC501_=_C516( C501 C516 ) C501_=_C517( C501 C517 ) C501_=_C518( C501 C518 ) C501_=_C519( C501 C519 ) C501_=_C520( C501 C520 ) C501_=_C521( C501 C521 ) \nC501_=_C522( C501 C522 ) C501_=_C523( C501 C523 ) C501_=_C524( C501 C524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2_=_C516( C502 C516 ) C502_=_C517( C502 C517 ) \nC502_=_C518( C502 C518 ) C502_=_C519( C502 C519 ) C502_=_C520( C502 C520 ) C502_=_C521( C502 C521 ) C502_=_C522( C502 C522 ) C502_=_C523( C502 C523 ) \nC502_=_C524( C502 C524 ) C503_=_C504( C503 C504 ) C503_=_C505( C503 C505 ) C503_=_C506( C503 C506 ) C503_=_C507( C503 C507 ) C503_=_C508( C503 C508 ) \nC503_=_C509( C503 C509 ) C503_=_C510( C503 C510 ) C503_=_C511( C503 C511 ) C503_=_C512( C503 C512 ) C503_=_C513( C503 C513 ) C503_=_C514( C503 C514 ) \nC503_=_C515( C503 C515 ) C503_=_C516( C503 C516 ) C503_=_C517( C503 C517 ) C503_=_C518( C503 C518 ) C503_=_C519( C503 C519 ) C503_=_C520( C503 C520 ) \nC503_=_C521( C503 C521 ) C503_=_C522( C503 C522 ) C503_=_C523( C503 C523 ) C503_=_C524( C503 C524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w:t>
      </w:r>
    </w:p>
    <w:p>
      <w:pPr>
        <w:pStyle w:val="PreformattedText"/>
        <w:bidi w:val="0"/>
        <w:spacing w:before="0" w:after="0"/>
        <w:jc w:val="left"/>
        <w:rPr/>
      </w:pPr>
      <w:r>
        <w:rPr/>
        <w:t xml:space="preserve"> </w:t>
      </w:r>
      <w:r>
        <w:rPr/>
        <w:t>C504 C520 ) C504_=_C521( C504 C521 ) C504_=_C522( C504 C522 ) C504_=_C523( C504 C523 ) C504_=_C524( C504 C524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2( C505 C522 ) C505_=_C523( C505 C523 ) \nC505_=_C524( C505 C524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2_=_C513( C512 C513 ) C512_=_C514( C512 C514 ) \nC512_=_C515( C512 C515 ) C512_=_C516( C512 C516 ) C512_=_C517( C512 C517 ) C512_=_C518( C512 C518 ) C512_=_C519( C512 C519 ) C512_=_C520( C512 C520 ) \nC512_=_C521( C512 C521 ) C512_=_C522( C512 C522 ) C512_=_C523( C512 C523 ) C512_=_C524( C512 C524 ) C513_=_C514( C513 C514 ) C513_=_C515( C513 C515 ) \nC513_=_C516( C513 C516 ) C513_=_C517( C513 C517 ) C513_=_C518( C513 C518 ) C513_=_C519( C513 C519 ) C513_=_C520( C513 C520 ) C513_=_C521( C513 C521 ) \nC513_=_C522( C513 C522 ) C513_=_C523( C513 C523 ) C513_=_C524( C513 C524 ) C514_=_C515( C514 C515 ) C514_=_C516( C514 C516 ) C514_=_C517( C514 C517 ) \nC514_=_C518( C514 C518 ) C514_=_C519( C514 C519 ) C514_=_C520( C514 C520 ) C514_=_C521( C514 C521 ) C514_=_C522( C514 C522 ) C514_=_C523( C514 C523 ) \nC514_=_C524( C514 C524 ) C515_=_C516( C515 C516 ) C515_=_C517( C515 C517 ) C515_=_C518( C515 C518 ) C515_=_C519( C515 C519 ) C515_=_C520( C515 C520 ) \nC515_=_C521( C515 C521 ) C515_=_C522( C515 C522 ) C515_=_C523( C515 C523 ) C515_=_C524( C515 C524 ) C516_=_C517( C516 C517 ) C516_=_C518( C516 C518 ) \nC516_=_C519( C516 C519 ) C516_=_C520( C516 C520 ) C516_=_C521( C516 C521 ) C516_=_C522( C516 C522 ) C516_=_C523( C516 C523 ) C516_=_C524( C516 C524 ) \nC517_=_C518( C517 C518 ) C517_=_C519( C517 C519 ) C517_=_C520( C517 C520 ) C517_=_C521( C517 C521 ) C517_=_C522( C517 C522 ) C517_=_C523( C517 C523 ) \nC517_=_C524( C517 C524 ) C518_=_C519( C518 C519 ) C518_=_C520( C518 C520 ) C518_=_C521( C518 C521 ) C518_=_C522( C518 C522 ) C518_=_C523( C518 C523 ) \nC518_=_C524( C518 C524 ) C519_=_C520( C519 C520 ) C519_=_C521( C519 C521 ) C519_=_C522( C519 C522 ) C519_=_C523( C519 C523 ) C519_=_C524( C519 C524 ) \nC520_=_C521( C520 C521 ) C520_=_C522( C520 C522 ) C520_=_C523( C520 C523 ) C520_=_C524( C520 C524 ) C521_=_C522( C521 C522 ) C521_=_C523( C521 C523 ) \nC521_=_C524( C521 C524 ) C522_=_C523( C522 C523 ) C522_=_C524( C522 C524 ) C523_=_C524( C523 C524 ) "];11-&gt;24[label="110: C7 C8 C63 C64 C118 \nC119 C172 C173 C225 C226 C277 \nC278 C328 C329 C378 C379 C429 \nC430 C431 C432 C433 C434 C435 \nC436 C437 C438 C439 C440 C441 \nC442 C443 C444 C445 C446 C448 \nC449 C450 C451 C452 C453 C454 \nC455 C456 C457 C458 C459 C460 \nC461 C462 C463 C464 C465 C466 \nC467 C468 C469 C470 C471 C472 \nC473 C474 C475 C476 C477 C478 \nC479 C480 C481 C482 C483 C484 \nC485 C486 C487 C488 C489 C490 \nC491 C492 C493 C494 C495 C497 \nC498 C499 C500 C501 C502 C503 \nC504 C505 C506 C507 C508 C509 \nC510 C511 C512 C513 C514 C515 \nC516 C517 C518 C519 C520 C521 \nC522 C523 C524 \n3025: C7_=_C8 ,C7_=_C63 ,C7_=_C118 ,C7_=_C172 ,C7_=_C225 ,\nC7_=_C277 ,C7_=_C328 ,C7_=_C378 ,C7_=_C429 ,C7_=_C430 ,C7_=_C431 ,\nC7_=_C432 ,C7_=_C433 ,C7_=_C434 ,C7_=_C435 ,C7_=_C436 ,C7_=_C437 ,\nC7_=_C438 ,C7_=_C439 ,C7_=_C440 ,C7_=_C441 ,C7_=_C442 ,C7_=_C443 ,\nC7_=_C444 ,C7_=_C445 ,C7_=_C446 ,C7_=_C448 ,C7_=_C449 ,C7_=_C450 ,\nC7_=_C451 ,C7_=_C452 ,C7_=_C453 ,C7_=_C454 ,C7_=_C455 ,C7_=_C456 ,\nC7_=_C457 ,C7_=_C458 ,C7_=_C459 ,C7_=_C460 ,C7_=_C461 ,C7_=_C462 ,\nC7_=_C463 ,C7_=_C464 ,C7_=_C465 ,C7_=_C466 ,C7_=_C467 ,C7_=_C468 ,\nC7_=_C469 ,C7_=_C470 ,C7_=_C471 ,C7_=_C472 ,C7_=_C473 ,C7_=_C474 ,\nC7_=_C475 ,C7_=_C476 ,C8_=_C64 ,C8_=_C119 ,C8_=_C173 ,C8_=_C226 ,\nC8_=_C278 ,C8_=_C329 ,C8_=_C379 ,C8_=_C477 ,C8_=_C478 ,C8_=_C479 ,\nC8_=_C480 ,C8_=_C481 ,C8_=_C482 ,C8_=_C483 ,C8_=_C484 ,C8_=_C485 ,\nC8_=_C486 ,C8_=_C487 ,C8_=_C488 ,C8_=_C489 ,C8_=_C490 ,C8_=_C491 ,\nC8_=_C492 ,C8_=_C493 ,C8_=_C494 ,C8_=_C495 ,C8_=_C497 ,C8_=_C498 ,\nC8_=_C499 ,C8_=_C500 ,C8_=_C501 ,C8_=_C502 ,C8_=_C503 ,C8_=_C504 ,\nC8_=_C505 ,C8_=_C506 ,C8_=_C507 ,C8_=_C508 ,C8_=_C509 ,C8_=_C510 ,\nC8_=_C511 ,C8_=_C512 ,C8_=_C513 ,C8_=_C514 ,C8_=_C515 ,C8_=_C516 ,\nC8_=_C517 ,C8_=_C518 ,C8_=_C519 ,C8_=_C520 ,C8_=_C521 ,C8_=_C522 ,\nC8_=_C523 ,C8_=_C524 ,C63_=_C64 ,C63_=_C118 ,C63_=_C172 ,C63_=_C225 ,\nC63_=_C277 ,C63_=_C328 ,C63_=_C378 ,C63_=_C429 ,C63_=_C430 ,C63_=_C431 ,\nC63_=_C432 ,C63_=_C433 ,C63_=_C434 ,C63_=_C435 ,C63_=_C436 ,C63_=_C437 ,\nC63_=_C438 ,C63_=_C439 ,C63_=_C440 ,C63_=_C441 ,C63_=_C442 ,C63_=_C443 ,\nC63_=_C444 ,C63_=_C445 ,C63_=_C446 ,C63_=_C448 ,C63_=_C449 ,C63_=_C450 ,\nC63_=_C451 ,C63_=_C452 ,C63_=_C453 ,C63_=_C454 ,C63_=_C455 ,C63_=_C456 ,\nC63_=_C457 ,C63_=_C458 ,C63_=_C459 ,C63_=_C460 ,C63_=_C461 ,C63_=_C462 ,\nC63_=_C463 ,C63_=_C464 ,C63_=_C465 ,C63_=_C466 ,C63_=_C467 ,C63_=_C468 ,\nC63_=_C469 ,C63_=_C470 ,C63_=_C471 ,C63_=_C472 ,C63_=_C473 ,C63_=_C474 ,\nC63_=_C475 ,C63_=_C476 ,C64_=_C119 ,C64_=_C173 ,C64_=_C226 ,C64_=_C278 ,\nC64_=_C329 ,C64_=_C379 ,C64_=_C477 ,C64_=_C478 ,C64_=_C479 ,C64_=_C480 ,\nC64_=_C481 ,C64_=_C482 ,C64_=_C483 ,C64_=_C484 ,C64_=_C485 ,C64_=_C486 ,\nC64_=_C487 ,C64_=_C488 ,C64_=_C489 ,C64_=_C490 ,C64_=_C491 ,C64_=_C492 ,\nC64_=_C493 ,C64_=_C494 ,C64_=_C495 ,C64_=_C497 ,C64_=_C498 ,C64_=_C499 ,\nC64_=_C500 ,C64_=_C501 ,C64_=_C502 ,C64_=_C503 ,C64_=_C504 ,C64_=_C505 ,\nC64_=_C506 ,C64_=_C507 ,C64_=_C508 ,C64_=_C509 ,C64_=_C510 ,C64_=_C511 ,\nC64_=_C512 ,C64_=_C513 ,C64_=_C514 ,C64_=_C515 ,C64_=_C516 ,C64_=_C517 ,\nC64_=_C518 ,C64_=_C519 ,C64_=_C520 ,C64_=_C521 ,C64_=_C522 ,C64_=_C523 ,\nC64_=_C524 ,C118_=_C119 ,C118_=_C172 ,C118_=_C225 ,C118_=_C277 ,C118_=_C328 ,\nC118_=_C378 ,C118_=_C429 ,C118_=_C430 ,C118_=_C431 ,C118_=_C432 ,C118_=_C433 ,\nC118_=_C434 ,C118_=_C435 ,C118_=_C436 ,C118_=_C437 ,C118_=_C438 ,C118_=_C439 ,\nC118_=_C440 ,C118_=_C441 ,C118_=_C442 ,C118_=_C443 ,C118_=_C444 ,C118_=_C445 ,\nC118_=_C446 ,C118_=_C448 ,C118_=_C449 ,C118_=_C450 ,C118_=_C451 ,C118_=_C452 ,\nC118_=_C453 ,C118_=_C454 ,C118_=_C455 ,C118_=_C456 ,C118_=_C457 ,C118_=_C458 ,\nC118_=_C459 ,C118_=_C460 ,C118_=_C461 ,C118_=_C462 ,C118_=_C463 ,C118_=_C464 ,\nC118_=_C465 ,C118_=_C466 ,C118_=_C467 ,C118_=_C468 ,C118_=_C469 ,C118_=_C470 ,\nC118_=_C471 ,C118_=_C472 ,C118_=_C473 ,C118_=_C474 ,C118_=_C475 ,C118_=_C476 ,\nC119_=_C173 ,C119_=_C226 ,C119_=_C278 ,C119_=_C329 ,C119_=_C379 ,C119_=_C477 ,\nC119_=_C478 ,C119_=_C479 ,C119_=_C480 ,C119_=_C481 ,C119_=_C482 ,C119_=_C483 ,\nC119_=_C484 ,C119_=_C485 ,C119_=_C486 ,C119_=_C487 ,C119_=_C488 ,C119_=_C489 ,\nC119_=_C490 ,C119_=_C491 ,C119_=_C492 ,C119_=_C493 ,C119_=_C494 ,C119_=_C495 ,\nC119_=_C497 ,C119_=_C498 ,C119_=_C499 ,C119_=_C500 ,C119_=_C501 ,C119_=_C502 ,\nC119_=_C503 ,C119_=_C504 ,C119_=_C505 ,C119_=_C506 ,C119_=_C507 ,C119_=_C508 ,\nC119_=_C509 ,C119_=_C510 ,C119_=_C511 ,C119_=_C512 ,C119_=_C513 ,C119_=_C514 ,\nC119_=_C515 ,C119_=_C516 ,C119_=_C517 ,C119_=_C518 ,C119_=_C519 ,C119_=_C520 ,\nC119_=_C521 ,C119_=_C522 ,C119_=_C523 ,C119_=_C524 ,C172_=_C173 ,C172_=_C225 ,\nC172_=_C277 ,C172_=_C328 ,C172_=_C378 ,C172_=_C429 ,C172_=_C430 ,C172_=_C431 ,\nC172_=_C432 ,C172_=_C433 ,C172_=_C434 ,C172_=_C435 ,C172_=_C436 ,C172_=_C437 ,\nC172_=_C438 ,C172_=_C439 ,C172_=_C440 ,C172_=_C441 ,C172_=_C442 ,C172_=_C443 ,\nC172_=_C444 ,C172_=_C445 ,C172_=_C446 ,C172_=_C448 ,C172_=_C449 ,C172_=_C450 ,\nC172_=_C451 ,C172_=_C452 ,C172_=_C453 ,C172_=_C454 ,C172_=_C455 ,C172_=_C456</w:t>
      </w:r>
    </w:p>
    <w:p>
      <w:pPr>
        <w:pStyle w:val="PreformattedText"/>
        <w:bidi w:val="0"/>
        <w:spacing w:before="0" w:after="0"/>
        <w:jc w:val="left"/>
        <w:rPr/>
      </w:pPr>
      <w:r>
        <w:rPr/>
        <w:t xml:space="preserve"> </w:t>
      </w:r>
      <w:r>
        <w:rPr/>
        <w:t>,\nC172_=_C457 ,C172_=_C458 ,C172_=_C459 ,C172_=_C460 ,C172_=_C461 ,C172_=_C462 ,\nC172_=_C463 ,C172_=_C464 ,C172_=_C465 ,C172_=_C466 ,C172_=_C467 ,C172_=_C468 ,\nC172_=_C469 ,C172_=_C470 ,C172_=_C471 ,C172_=_C472 ,C172_=_C473 ,C172_=_C474 ,\nC172_=_C475 ,C172_=_C476 ,C173_=_C226 ,C173_=_C278 ,C173_=_C329 ,C173_=_C379 ,\nC173_=_C477 ,C173_=_C478 ,C173_=_C479 ,C173_=_C480 ,C173_=_C481 ,C173_=_C482 ,\nC173_=_C483 ,C173_=_C484 ,C173_=_C485 ,C173_=_C486 ,C173_=_C487 ,C173_=_C488 ,\nC173_=_C489 ,C173_=_C490 ,C173_=_C491 ,C173_=_C492 ,C173_=_C493 ,C173_=_C494 ,\nC173_=_C495 ,C173_=_C497 ,C173_=_C498 ,C173_=_C499 ,C173_=_C500 ,C173_=_C501 ,\nC173_=_C502 ,C173_=_C503 ,C173_=_C504 ,C173_=_C505 ,C173_=_C506 ,C173_=_C507 ,\nC173_=_C508 ,C173_=_C509 ,C173_=_C510 ,C173_=_C511 ,C173_=_C512 ,C173_=_C513 ,\nC173_=_C514 ,C173_=_C515 ,C173_=_C516 ,C173_=_C517 ,C173_=_C518 ,C173_=_C519 ,\nC173_=_C520 ,C173_=_C521 ,C173_=_C522 ,C173_=_C523 ,C173_=_C524 ,C225_=_C226 ,\nC225_=_C277 ,C225_=_C328 ,C225_=_C378 ,C225_=_C429 ,C225_=_C430 ,C225_=_C431 ,\nC225_=_C432 ,C225_=_C433 ,C225_=_C434 ,C225_=_C435 ,C225_=_C436 ,C225_=_C437 ,\nC225_=_C438 ,C225_=_C439 ,C225_=_C440 ,C225_=_C441 ,C225_=_C442 ,C225_=_C443 ,\nC225_=_C444 ,C225_=_C445 ,C225_=_C446 ,C225_=_C448 ,C225_=_C449 ,C225_=_C450 ,\nC225_=_C451 ,C225_=_C452 ,C225_=_C453 ,C225_=_C454 ,C225_=_C455 ,C225_=_C456 ,\nC225_=_C457 ,C225_=_C458 ,C225_=_C459 ,C225_=_C460 ,C225_=_C461 ,C225_=_C462 ,\nC225_=_C463 ,C225_=_C464 ,C225_=_C465 ,C225_=_C466 ,C225_=_C467 ,C225_=_C468 ,\nC225_=_C469 ,C225_=_C470 ,C225_=_C471 ,C225_=_C472 ,C225_=_C473 ,C225_=_C474 ,\nC225_=_C475 ,C225_=_C476 ,C226_=_C278 ,C226_=_C329 ,C226_=_C379 ,C226_=_C477 ,\nC226_=_C478 ,C226_=_C479 ,C226_=_C480 ,C226_=_C481 ,C226_=_C482 ,C226_=_C483 ,\nC226_=_C484 ,C226_=_C485 ,C226_=_C486 ,C226_=_C487 ,C226_=_C488 ,C226_=_C489 ,\nC226_=_C490 ,C226_=_C491 ,C226_=_C492 ,C226_=_C493 ,C226_=_C494 ,C226_=_C495 ,\nC226_=_C497 ,C226_=_C498 ,C226_=_C499 ,C226_=_C500 ,C226_=_C501 ,C226_=_C502 ,\nC226_=_C503 ,C226_=_C504 ,C226_=_C505 ,C226_=_C506 ,C226_=_C507 ,C226_=_C508 ,\nC226_=_C509 ,C226_=_C510 ,C226_=_C511 ,C226_=_C512 ,C226_=_C513 ,C226_=_C514 ,\nC226_=_C515 ,C226_=_C516 ,C226_=_C517 ,C226_=_C518 ,C226_=_C519 ,C226_=_C520 ,\nC226_=_C521 ,C226_=_C522 ,C226_=_C523 ,C226_=_C524 ,C277_=_C278 ,C277_=_C328 ,\nC277_=_C378 ,C277_=_C429 ,C277_=_C430 ,C277_=_C431 ,C277_=_C432 ,C277_=_C433 ,\nC277_=_C434 ,C277_=_C435 ,C277_=_C436 ,C277_=_C437 ,C277_=_C438 ,C277_=_C439 ,\nC277_=_C440 ,C277_=_C441 ,C277_=_C442 ,C277_=_C443 ,C277_=_C444 ,C277_=_C445 ,\nC277_=_C446 ,C277_=_C448 ,C277_=_C449 ,C277_=_C450 ,C277_=_C451 ,C277_=_C452 ,\nC277_=_C453 ,C277_=_C454 ,C277_=_C455 ,C277_=_C456 ,C277_=_C457 ,C277_=_C458 ,\nC277_=_C459 ,C277_=_C460 ,C277_=_C461 ,C277_=_C462 ,C277_=_C463 ,C277_=_C464 ,\nC277_=_C465 ,C277_=_C466 ,C277_=_C467 ,C277_=_C468 ,C277_=_C469 ,C277_=_C470 ,\nC277_=_C471 ,C277_=_C472 ,C277_=_C473 ,C277_=_C474 ,C277_=_C475 ,C277_=_C476 ,\nC278_=_C329 ,C278_=_C379 ,C278_=_C477 ,C278_=_C478 ,C278_=_C479 ,C278_=_C480 ,\nC278_=_C481 ,C278_=_C482 ,C278_=_C483 ,C278_=_C484 ,C278_=_C485 ,C278_=_C486 ,\nC278_=_C487 ,C278_=_C488 ,C278_=_C489 ,C278_=_C490 ,C278_=_C491 ,C278_=_C492 ,\nC278_=_C493 ,C278_=_C494 ,C278_=_C495 ,C278_=_C497 ,C278_=_C498 ,C278_=_C499 ,\nC278_=_C500 ,C278_=_C501 ,C278_=_C502 ,C278_=_C503 ,C278_=_C504 ,C278_=_C505 ,\nC278_=_C506 ,C278_=_C507 ,C278_=_C508 ,C278_=_C509 ,C278_=_C510 ,C278_=_C511 ,\nC278_=_C512 ,C278_=_C513 ,C278_=_C514 ,C278_=_C515 ,C278_=_C516 ,C278_=_C517 ,\nC278_=_C518 ,C278_=_C519 ,C278_=_C520 ,C278_=_C521 ,C278_=_C522 ,C278_=_C523 ,\nC278_=_C524 ,C328_=_C329 ,C328_=_C378 ,C328_=_C429 ,C328_=_C430 ,C328_=_C431 ,\nC328_=_C432 ,C328_=_C433 ,C328_=_C434 ,C328_=_C435 ,C328_=_C436 ,C328_=_C437 ,\nC328_=_C438 ,C328_=_C439 ,C328_=_C440 ,C328_=_C441 ,C328_=_C442 ,C328_=_C443 ,\nC328_=_C444 ,C328_=_C445 ,C328_=_C446 ,C328_=_C448 ,C328_=_C449 ,C328_=_C450 ,\nC328_=_C451 ,C328_=_C452 ,C328_=_C453 ,C328_=_C454 ,C328_=_C455 ,C328_=_C456 ,\nC328_=_C457 ,C328_=_C458 ,C328_=_C459 ,C328_=_C460 ,C328_=_C461 ,C328_=_C462 ,\nC328_=_C463 ,C328_=_C464 ,C328_=_C465 ,C328_=_C466 ,C328_=_C467 ,C328_=_C468 ,\nC328_=_C469 ,C328_=_C470 ,C328_=_C471 ,C328_=_C472 ,C328_=_C473 ,C328_=_C474 ,\nC328_=_C475 ,C328_=_C476 ,C329_=_C379 ,C329_=_C477 ,C329_=_C478 ,C329_=_C479 ,\nC329_=_C480 ,C329_=_C481 ,C329_=_C482 ,C329_=_C483 ,C329_=_C484 ,C329_=_C485 ,\nC329_=_C486 ,C329_=_C487 ,C329_=_C488 ,C329_=_C489 ,C329_=_C490 ,C329_=_C491 ,\nC329_=_C492 ,C329_=_C493 ,C329_=_C494 ,C329_=_C495 ,C329_=_C497 ,C329_=_C498 ,\nC329_=_C499 ,C329_=_C500 ,C329_=_C501 ,C329_=_C502 ,C329_=_C503 ,C329_=_C504 ,\nC329_=_C505 ,C329_=_C506 ,C329_=_C507 ,C329_=_C508 ,C329_=_C509 ,C329_=_C510 ,\nC329_=_C511 ,C329_=_C512 ,C329_=_C513 ,C329_=_C514 ,C329_=_C515 ,C329_=_C516 ,\nC329_=_C517 ,C329_=_C518 ,C329_=_C519 ,C329_=_C520 ,C329_=_C521 ,C329_=_C522 ,\nC329_=_C523 ,C329_=_C524 ,C378_=_C379 ,C378_=_C429 ,C378_=_C430 ,C378_=_C431 ,\nC378_=_C432 ,C378_=_C433 ,C378_=_C434 ,C378_=_C435 ,C378_=_C436 ,C378_=_C437 ,\nC378_=_C438 ,C378_=_C439 ,C378_=_C440 ,C378_=_C441 ,C378_=_C442 ,C378_=_C443 ,\nC378_=_C444 ,C378_=_C445 ,C378_=_C446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9_=_C477 ,C379_=_C478 ,C379_=_C479 ,C379_=_C480 ,\nC379_=_C481 ,C379_=_C482 ,C379_=_C483 ,C379_=_C484 ,C379_=_C485 ,C379_=_C486 ,\nC379_=_C487 ,C379_=_C488 ,C379_=_C489 ,C379_=_C490 ,C379_=_C491 ,C379_=_C492 ,\nC379_=_C493 ,C379_=_C494 ,C379_=_C495 ,C379_=_C497 ,C379_=_C498 ,C379_=_C499 ,\nC379_=_C500 ,C379_=_C501 ,C379_=_C502 ,C379_=_C503 ,C379_=_C504 ,C379_=_C505 ,\nC379_=_C506 ,C379_=_C507 ,C379_=_C508 ,C379_=_C509 ,C379_=_C510 ,C379_=_C511 ,\nC379_=_C512 ,C379_=_C513 ,C379_=_C514 ,C379_=_C515 ,C379_=_C516 ,C379_=_C517 ,\nC379_=_C518 ,C379_=_C519 ,C379_=_C520 ,C379_=_C521 ,C379_=_C522 ,C379_=_C523 ,\nC379_=_C524 ,C429_=_C430 ,C429_=_C431 ,C429_=_C432 ,C429_=_C433 ,C429_=_C434 ,\nC429_=_C435 ,C429_=_C436 ,C429_=_C437 ,C429_=_C438 ,C429_=_C439 ,C429_=_C440 ,\nC429_=_C441 ,C429_=_C442 ,C429_=_C443 ,C429_=_C444 ,C429_=_C445 ,C429_=_C446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30_=_C431 ,C430_=_C432 ,C430_=_C433 ,C430_=_C434 ,C430_=_C435 ,C430_=_C436 ,\nC430_=_C437 ,C430_=_C438 ,C430_=_C439 ,C430_=_C440 ,C430_=_C441 ,C430_=_C442 ,\nC430_=_C443 ,C430_=_C444 ,C430_=_C445 ,C430_=_C446 ,C430_=_C448 ,C430_=_C449 ,\nC430_=_C450 ,C430_=_C451 ,C430_=_C452 ,C430_=_C453 ,C430_=_C454 ,C430_=_C455 ,\nC430_=_C456 ,C430_=_C457 ,C430_=_C458 ,C430_=_C459 ,C430_=_C460 ,C430_=_C461 ,\nC430_=_C462 ,C430_=_C463 ,C430_=_C464 ,C430_=_C465 ,C430_=_C466 ,C430_=_C467 ,\nC430_=_C468 ,C430_=_C469 ,C430_=_C470 ,C430_=_C471 ,C430_=_C472 ,C430_=_C473 ,\nC430_=_C474 ,C430_=_C475 ,C430_=_C476 ,C430_=_C478 ,C431_=_C432 ,C431_=_C433 ,\nC431_=_C434 ,C431_=_C435 ,C431_=_C436 ,C431_=_C437 ,C431_=_C438 ,C431_=_C439 ,\nC431_=_C440 ,C431_=_C441 ,C431_=_C442 ,C431_=_C443 ,C431_=_C444 ,C431_=_C445 ,\nC431_=_C446 ,C431_=_C448 ,C431_=_C449 ,C431_=_C450 ,C431_=_C451 ,C431_=_C452 ,\nC431_=_C453 ,C431_=_C454 ,C431_=_C455 ,C431_=_C456 ,C431_=_C457 ,C431_=_C458 ,\nC431_=_C459 ,C431_=_C460 ,C431_=_C461 ,C431_=_C462 ,C431_=_C463 ,C431_=_C464 ,\nC431_=_C465 ,C431_=_C466 ,C431_=_C467 ,C431_=_C468 ,C431_=_C469 ,C431_=_C470 ,\nC431_=_C471 ,C431_=_C472 ,C431_=_C473 ,C431_=_C474 ,C431_=_C475 ,C431_=_C476 ,\nC431_=_C479 ,C432_=_C433 ,C432_=_C434 ,C432_=_C435 ,C432_=_C436 ,C432_=_C437 ,\nC432_=_C438 ,C432_=_C439 ,C432_=_C440 ,C432_=_C441 ,C432_=_C442 ,C432_=_C443 ,\nC432_=_C444 ,C432_=_C445 ,C432_=_C446 ,C432_=_C448 ,C432_=_C449 ,C432_=_C450 ,\nC432_=_C451 ,C432_=_C452 ,C432_=_C453 ,C432_=_C454 ,C432_=_C455 ,C432_=_C456 ,\nC432_=_C457 ,C432_=_C458 ,C432_=_C459 ,C432_=_C460 ,C432_=_C461 ,C432_=_C462 ,\nC432_=_C463 ,C432_=_C464 ,C432_=_C465 ,C432_=_C466 ,C432_=_C467 ,C432_=_C468 ,\nC432_=_C469 ,C432_=_C470 ,C432_=_C471 ,C432_=_C472 ,C432_=_C473 ,C432_=_C474 ,\nC432_=_C475 ,C432_=_C476 ,C432_=_C480 ,C433_=_C434 ,C433_=_C435 ,C433_=_C436 ,\nC433_=_C437 ,C433_=_C438 ,C433_=_C439 ,C433_=_C440 ,C433_=_C441 ,C433_=_C442 ,\nC433_=_C443 ,C433_=_C444 ,C433_=_C445 ,C433_=_C446 ,C433_=_C448 ,C433_=_C449 ,\nC433_=_C450 ,C433_=_C451 ,C433_=_C452 ,C433_=_C453 ,C433_=_C454 ,C433_=_C455 ,\nC433_=_C456 ,C433_=_C457 ,C433_=_C458 ,C433_=_C459 ,C433_=_C460 ,C433_=_C461 ,\nC433_=_C462 ,C433_=_C463 ,C433_=_C464 ,C433_=_C465 ,C433_=_C466 ,C433_=_C467 ,\nC433_=_C468 ,C433_=_C469 ,C433_=_C470 ,C433_=_C471 ,C433_=_C472 ,C433_=_C473 ,\nC433_=_C474 ,C433_=_C475 ,C433_=_C476 ,C433_=_C481 ,C434_=_C435 ,C434_=_C436 ,\nC434_=_C437 ,C434_=_C438 ,C434_=_C439 ,C434_=_C440 ,C434_=_C441 ,C434_=_C442 ,\nC434_=_C443 ,C434_=_C444 ,C434_=_C445 ,C434_=_C446 ,C434_=_C448 ,C434_=_C449 ,\nC434_=_C450 ,C434_=_C451 ,C434_=_C452 ,C434_=_C453 ,C434_=_C454 ,C434_=_C455 ,\nC434_=_C456 ,C434_=_C457 ,C434_=_C458 ,C434_=_C459 ,C434_=_C460 ,C434_=_C461 ,\nC434_=_C462 ,C434_=_C463 ,C434_=_C464 ,C434_=_C465 ,C434_=_C466 ,C434_=_C467 ,\nC434_=_C468 ,C434_=_C469 ,C434_=_C470 ,C434_=_C471 ,C434_=_C472 ,C434_=_C473 ,\nC434_=_C474 ,C434_=_C475 ,C434_=_C476 ,C434_=_C482 ,C435_=_C436 ,C435_=_C437 ,\nC435_=_C438 ,C435_=_C439 ,C435_=_C440 ,C435_=_C441 ,C435_=_C442 ,C435_=_C443 ,\nC435_=_C444 ,C435_=_C445 ,C435_=_C446 ,C435_=_C448 ,C435_=_C449</w:t>
      </w:r>
    </w:p>
    <w:p>
      <w:pPr>
        <w:pStyle w:val="PreformattedText"/>
        <w:bidi w:val="0"/>
        <w:spacing w:before="0" w:after="0"/>
        <w:jc w:val="left"/>
        <w:rPr/>
      </w:pPr>
      <w:r>
        <w:rPr/>
        <w:t xml:space="preserve"> </w:t>
      </w:r>
      <w:r>
        <w:rPr/>
        <w:t>,C435_=_C450 ,\nC435_=_C451 ,C435_=_C452 ,C435_=_C453 ,C435_=_C454 ,C435_=_C455 ,C435_=_C456 ,\nC435_=_C457 ,C435_=_C458 ,C435_=_C459 ,C435_=_C460 ,C435_=_C461 ,C435_=_C462 ,\nC435_=_C463 ,C435_=_C464 ,C435_=_C465 ,C435_=_C466 ,C435_=_C467 ,C435_=_C468 ,\nC435_=_C469 ,C435_=_C470 ,C435_=_C471 ,C435_=_C472 ,C435_=_C473 ,C435_=_C474 ,\nC435_=_C475 ,C435_=_C476 ,C435_=_C483 ,C436_=_C437 ,C436_=_C438 ,C436_=_C439 ,\nC436_=_C440 ,C436_=_C441 ,C436_=_C442 ,C436_=_C443 ,C436_=_C444 ,C436_=_C445 ,\nC436_=_C446 ,C436_=_C448 ,C436_=_C449 ,C436_=_C450 ,C436_=_C451 ,C436_=_C452 ,\nC436_=_C453 ,C436_=_C454 ,C436_=_C455 ,C436_=_C456 ,C436_=_C457 ,C436_=_C458 ,\nC436_=_C459 ,C436_=_C460 ,C436_=_C461 ,C436_=_C462 ,C436_=_C463 ,C436_=_C464 ,\nC436_=_C465 ,C436_=_C466 ,C436_=_C467 ,C436_=_C468 ,C436_=_C469 ,C436_=_C470 ,\nC436_=_C471 ,C436_=_C472 ,C436_=_C473 ,C436_=_C474 ,C436_=_C475 ,C436_=_C476 ,\nC436_=_C484 ,C437_=_C438 ,C437_=_C439 ,C437_=_C440 ,C437_=_C441 ,C437_=_C442 ,\nC437_=_C443 ,C437_=_C444 ,C437_=_C445 ,C437_=_C446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5 ,C437_=_C476 ,C437_=_C485 ,C438_=_C439 ,C438_=_C440 ,\nC438_=_C441 ,C438_=_C442 ,C438_=_C443 ,C438_=_C444 ,C438_=_C445 ,C438_=_C446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3 ,C438_=_C474 ,C438_=_C475 ,C438_=_C476 ,C438_=_C486 ,\nC439_=_C440 ,C439_=_C441 ,C439_=_C442 ,C439_=_C443 ,C439_=_C444 ,C439_=_C445 ,\nC439_=_C446 ,C439_=_C448 ,C439_=_C449 ,C439_=_C450 ,C439_=_C451 ,C439_=_C452 ,\nC439_=_C453 ,C439_=_C454 ,C439_=_C455 ,C439_=_C456 ,C439_=_C457 ,C439_=_C458 ,\nC439_=_C459 ,C439_=_C460 ,C439_=_C461 ,C439_=_C462 ,C439_=_C463 ,C439_=_C464 ,\nC439_=_C465 ,C439_=_C466 ,C439_=_C467 ,C439_=_C468 ,C439_=_C469 ,C439_=_C470 ,\nC439_=_C471 ,C439_=_C472 ,C439_=_C473 ,C439_=_C474 ,C439_=_C475 ,C439_=_C476 ,\nC439_=_C487 ,C440_=_C441 ,C440_=_C442 ,C440_=_C443 ,C440_=_C444 ,C440_=_C445 ,\nC440_=_C446 ,C440_=_C448 ,C440_=_C449 ,C440_=_C450 ,C440_=_C451 ,C440_=_C452 ,\nC440_=_C453 ,C440_=_C454 ,C440_=_C455 ,C440_=_C456 ,C440_=_C457 ,C440_=_C458 ,\nC440_=_C459 ,C440_=_C460 ,C440_=_C461 ,C440_=_C462 ,C440_=_C463 ,C440_=_C464 ,\nC440_=_C465 ,C440_=_C466 ,C440_=_C467 ,C440_=_C468 ,C440_=_C469 ,C440_=_C470 ,\nC440_=_C471 ,C440_=_C472 ,C440_=_C473 ,C440_=_C474 ,C440_=_C475 ,C440_=_C476 ,\nC440_=_C488 ,C441_=_C442 ,C441_=_C443 ,C441_=_C444 ,C441_=_C445 ,C441_=_C446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89 ,\nC442_=_C443 ,C442_=_C444 ,C442_=_C445 ,C442_=_C446 ,C442_=_C448 ,C442_=_C449 ,\nC442_=_C450 ,C442_=_C451 ,C442_=_C452 ,C442_=_C453 ,C442_=_C454 ,C442_=_C455 ,\nC442_=_C456 ,C442_=_C457 ,C442_=_C458 ,C442_=_C459 ,C442_=_C460 ,C442_=_C461 ,\nC442_=_C462 ,C442_=_C463 ,C442_=_C464 ,C442_=_C465 ,C442_=_C466 ,C442_=_C467 ,\nC442_=_C468 ,C442_=_C469 ,C442_=_C470 ,C442_=_C471 ,C442_=_C472 ,C442_=_C473 ,\nC442_=_C474 ,C442_=_C475 ,C442_=_C476 ,C442_=_C490 ,C443_=_C444 ,C443_=_C445 ,\nC443_=_C446 ,C443_=_C448 ,C443_=_C449 ,C443_=_C450 ,C443_=_C451 ,C443_=_C452 ,\nC443_=_C453 ,C443_=_C454 ,C443_=_C455 ,C443_=_C456 ,C443_=_C457 ,C443_=_C458 ,\nC443_=_C459 ,C443_=_C460 ,C443_=_C461 ,C443_=_C462 ,C443_=_C463 ,C443_=_C464 ,\nC443_=_C465 ,C443_=_C466 ,C443_=_C467 ,C443_=_C468 ,C443_=_C469 ,C443_=_C470 ,\nC443_=_C471 ,C443_=_C472 ,C443_=_C473 ,C443_=_C474 ,C443_=_C475 ,C443_=_C476 ,\nC443_=_C491 ,C444_=_C445 ,C444_=_C446 ,C444_=_C448 ,C444_=_C449 ,C444_=_C450 ,\nC444_=_C451 ,C444_=_C452 ,C444_=_C453 ,C444_=_C454 ,C444_=_C455 ,C444_=_C456 ,\nC444_=_C457 ,C444_=_C458 ,C444_=_C459 ,C444_=_C460 ,C444_=_C461 ,C444_=_C462 ,\nC444_=_C463 ,C444_=_C464 ,C444_=_C465 ,C444_=_C466 ,C444_=_C467 ,C444_=_C468 ,\nC444_=_C469 ,C444_=_C470 ,C444_=_C471 ,C444_=_C472 ,C444_=_C473 ,C444_=_C474 ,\nC444_=_C475 ,C444_=_C476 ,C444_=_C492 ,C445_=_C446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5_=_C476 ,C445_=_C493 ,C446_=_C448 ,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 ,C446_=_C475 ,C446_=_C476 ,C446_=_C494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95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97 ,C450_=_C451 ,C450_=_C452 ,C450_=_C453 ,C450_=_C454 ,C450_=_C455 ,\nC450_=_C456 ,C450_=_C457 ,C450_=_C458 ,C450_=_C459 ,C450_=_C460 ,C450_=_C461 ,\nC450_=_C462 ,C450_=_C463 ,C450_=_C464 ,C450_=_C465 ,C450_=_C466 ,C450_=_C467 ,\nC450_=_C468 ,C450_=_C469 ,C450_=_C470 ,C450_=_C471 ,C450_=_C472 ,C450_=_C473 ,\nC450_=_C474 ,C450_=_C475 ,C450_=_C476 ,C450_=_C498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99 ,\nC452_=_C453 ,C452_=_C454 ,C452_=_C455 ,C452_=_C456 ,C452_=_C457 ,C452_=_C458 ,\nC452_=_C459 ,C452_=_C460 ,C452_=_C461 ,C452_=_C462 ,C452_=_C463 ,C452_=_C464 ,\nC452_=_C465 ,C452_=_C466 ,C452_=_C467 ,C452_=_C468 ,C452_=_C469 ,C452_=_C470 ,\nC452_=_C471 ,C452_=_C472 ,C452_=_C473 ,C452_=_C474 ,C452_=_C475 ,C452_=_C476 ,\nC452_=_C500 ,C453_=_C454 ,C453_=_C455 ,C453_=_C456 ,C453_=_C457 ,C453_=_C458 ,\nC453_=_C459 ,C453_=_C460 ,C453_=_C461 ,C453_=_C462 ,C453_=_C463 ,C453_=_C464 ,\nC453_=_C465 ,C453_=_C466 ,C453_=_C467 ,C453_=_C468 ,C453_=_C469 ,C453_=_C470 ,\nC453_=_C471 ,C453_=_C472 ,C453_=_C473 ,C453_=_C474 ,C453_=_C475 ,C453_=_C476 ,\nC453_=_C501 ,C454_=_C455 ,C454_=_C456 ,C454_=_C457 ,C454_=_C458 ,C454_=_C459 ,\nC454_=_C460 ,C454_=_C461 ,C454_=_C462 ,C454_=_C463 ,C454_=_C464 ,C454_=_C465 ,\nC454_=_C466 ,C454_=_C467 ,C454_=_C468 ,C454_=_C469 ,C454_=_C470 ,C454_=_C471 ,\nC454_=_C472 ,C454_=_C473 ,C454_=_C474 ,C454_=_C475 ,C454_=_C476 ,C454_=_C502 ,\nC455_=_C456 ,C455_=_C457 ,C455_=_C458 ,C455_=_C459 ,C455_=_C460 ,C455_=_C461 ,\nC455_=_C462 ,C455_=_C463 ,C455_=_C464 ,C455_=_C465 ,C455_=_C466 ,C455_=_C467 ,\nC455_=_C468 ,C455_=_C469 ,C455_=_C470 ,C455_=_C471 ,C455_=_C472 ,C455_=_C473 ,\nC455_=_C474 ,C455_=_C475 ,C455_=_C476 ,C455_=_C503 ,C456_=_C457 ,C456_=_C458 ,\nC456_=_C459 ,C456_=_C460 ,C456_=_C461 ,C456_=_C462 ,C456_=_C463 ,C456_=_C464 ,\nC456_=_C465 ,C456_=_C466 ,C456_=_C467 ,C456_=_C468 ,C456_=_C469 ,C456_=_C470 ,\nC456_=_C471 ,C456_=_C472 ,C456_=_C473 ,C456_=_C474 ,C456_=_C475 ,C456_=_C476 ,\nC456_=_C504 ,C457_=_C458 ,C457_=_C459 ,C457_=_C460 ,C457_=_C461 ,C457_=_C462 ,\nC457_=_C463 ,C457_=_C464 ,C457_=_C465 ,C457_=_C466 ,C457_=_C467 ,C457_=_C468 ,\nC457_=_C469 ,C457_=_C470 ,C457_=_C471 ,C457_=_C472 ,C457_=_C473 ,C457_=_C474 ,\nC457_=_C475 ,C457_=_C476 ,C457_=_C505 ,C458_=_C459 ,C458_=_C460 ,C458_=_C461 ,\nC458_=_C462 ,C458_=_C463 ,C458_=_C464 ,C458_=_C465 ,C458_=_C466 ,C458_=_C467 ,\nC458_=_C468 ,C458_=_C469 ,C458_=_C470 ,C458_=_C471 ,C458_=_C472 ,C458_=_C473 ,\nC458_=_C474 ,C458_=_C475 ,C458_=_C476 ,C458_=_C506 ,C459_=_C460 ,C459_=_C461 ,\nC459_=_C462 ,C459_=_C463 ,C459_=_C464 ,C459_=_C465 ,C459_=_C466 ,C459_=_C467 ,\nC459_=_C468 ,C459_=_C469 ,C459_=_C470 ,C459_=_C471 ,C459_=_C472 ,C459_=_C473 ,\nC459_=_C474 ,C459_=_C475 ,C459_=_C476 ,C459_=_C507 ,C460_=_C461 ,C460_=_C462 ,\nC460_=_C463 ,C460_=_C464 ,C460_=_C465 ,C460_=_C466 ,C460_=_C467 ,C460_=_C468 ,\nC460_=_C469 ,C460_=_C470 ,C460_=_C471 ,C460_=_C472 ,C460_=_C473 ,C460_=_C474 ,\nC460_=_C475 ,C460_=_C476 ,C460_=_C508 ,C461_=_C462 ,C461_=_C463 ,C461_=_C464 ,\nC461_=_C465 ,C461_=_C466 ,C461_=_C467 ,C461_=_C468 ,C461_=_C469 ,C461_=_C470 ,\nC461_=_C471 ,C461_=_C472 ,C461_=_C473 ,C461_=_C474 ,C461_=_C475 ,C461_=_C476 ,\nC461_=_C509 ,C462_=_C463 ,C462_=_C464 ,C462_=_C465 ,C462_=_C466 ,C462_=_C467 ,\nC462_=_C468 ,C462_=_C469 ,C462_=_C470 ,C462_=_C471 ,C462_=_C472 ,C462_=_C473 ,\nC462_=_C474 ,C462_=_C475 ,C462_=_C476 ,C462_=_C510</w:t>
      </w:r>
    </w:p>
    <w:p>
      <w:pPr>
        <w:pStyle w:val="PreformattedText"/>
        <w:bidi w:val="0"/>
        <w:spacing w:before="0" w:after="0"/>
        <w:jc w:val="left"/>
        <w:rPr/>
      </w:pPr>
      <w:r>
        <w:rPr/>
        <w:t xml:space="preserve"> </w:t>
      </w:r>
      <w:r>
        <w:rPr/>
        <w:t>,C463_=_C464 ,C463_=_C465 ,\nC463_=_C466 ,C463_=_C467 ,C463_=_C468 ,C463_=_C469 ,C463_=_C470 ,C463_=_C471 ,\nC463_=_C472 ,C463_=_C473 ,C463_=_C474 ,C463_=_C475 ,C463_=_C476 ,C463_=_C511 ,\nC464_=_C465 ,C464_=_C466 ,C464_=_C467 ,C464_=_C468 ,C464_=_C469 ,C464_=_C470 ,\nC464_=_C471 ,C464_=_C472 ,C464_=_C473 ,C464_=_C474 ,C464_=_C475 ,C464_=_C476 ,\nC464_=_C512 ,C465_=_C466 ,C465_=_C467 ,C465_=_C468 ,C465_=_C469 ,C465_=_C470 ,\nC465_=_C471 ,C465_=_C472 ,C465_=_C473 ,C465_=_C474 ,C465_=_C475 ,C465_=_C476 ,\nC465_=_C513 ,C466_=_C467 ,C466_=_C468 ,C466_=_C469 ,C466_=_C470 ,C466_=_C471 ,\nC466_=_C472 ,C466_=_C473 ,C466_=_C474 ,C466_=_C475 ,C466_=_C476 ,C466_=_C514 ,\nC467_=_C468 ,C467_=_C469 ,C467_=_C470 ,C467_=_C471 ,C467_=_C472 ,C467_=_C473 ,\nC467_=_C474 ,C467_=_C475 ,C467_=_C476 ,C467_=_C515 ,C468_=_C469 ,C468_=_C470 ,\nC468_=_C471 ,C468_=_C472 ,C468_=_C473 ,C468_=_C474 ,C468_=_C475 ,C468_=_C476 ,\nC468_=_C516 ,C469_=_C470 ,C469_=_C471 ,C469_=_C472 ,C469_=_C473 ,C469_=_C474 ,\nC469_=_C475 ,C469_=_C476 ,C469_=_C517 ,C470_=_C471 ,C470_=_C472 ,C470_=_C473 ,\nC470_=_C474 ,C470_=_C475 ,C470_=_C476 ,C470_=_C518 ,C471_=_C472 ,C471_=_C473 ,\nC471_=_C474 ,C471_=_C475 ,C471_=_C476 ,C471_=_C519 ,C472_=_C473 ,C472_=_C474 ,\nC472_=_C475 ,C472_=_C476 ,C472_=_C520 ,C473_=_C474 ,C473_=_C475 ,C473_=_C476 ,\nC473_=_C521 ,C474_=_C475 ,C474_=_C476 ,C474_=_C522 ,C475_=_C476 ,C475_=_C523 ,\nC476_=_C524 ,C477_=_C478 ,C477_=_C479 ,C477_=_C480 ,C477_=_C481 ,C477_=_C482 ,\nC477_=_C483 ,C477_=_C484 ,C477_=_C485 ,C477_=_C486 ,C477_=_C487 ,C477_=_C488 ,\nC477_=_C489 ,C477_=_C490 ,C477_=_C491 ,C477_=_C492 ,C477_=_C493 ,C477_=_C494 ,\nC477_=_C495 ,C477_=_C497 ,C477_=_C498 ,C477_=_C499 ,C477_=_C500 ,C477_=_C501 ,\nC477_=_C502 ,C477_=_C503 ,C477_=_C504 ,C477_=_C505 ,C477_=_C506 ,C477_=_C507 ,\nC477_=_C508 ,C477_=_C509 ,C477_=_C510 ,C477_=_C511 ,C477_=_C512 ,C477_=_C513 ,\nC477_=_C514 ,C477_=_C515 ,C477_=_C516 ,C477_=_C517 ,C477_=_C518 ,C477_=_C519 ,\nC477_=_C520 ,C477_=_C521 ,C477_=_C522 ,C477_=_C523 ,C477_=_C524 ,C478_=_C479 ,\nC478_=_C480 ,C478_=_C481 ,C478_=_C482 ,C478_=_C483 ,C478_=_C484 ,C478_=_C485 ,\nC478_=_C486 ,C478_=_C487 ,C478_=_C488 ,C478_=_C489 ,C478_=_C490 ,C478_=_C491 ,\nC478_=_C492 ,C478_=_C493 ,C478_=_C494 ,C478_=_C495 ,C478_=_C497 ,C478_=_C498 ,\nC478_=_C499 ,C478_=_C500 ,C478_=_C501 ,C478_=_C502 ,C478_=_C503 ,C478_=_C504 ,\nC478_=_C505 ,C478_=_C506 ,C478_=_C507 ,C478_=_C508 ,C478_=_C509 ,C478_=_C510 ,\nC478_=_C511 ,C478_=_C512 ,C478_=_C513 ,C478_=_C514 ,C478_=_C515 ,C478_=_C516 ,\nC478_=_C517 ,C478_=_C518 ,C478_=_C519 ,C478_=_C520 ,C478_=_C521 ,C478_=_C522 ,\nC478_=_C523 ,C478_=_C524 ,C479_=_C480 ,C479_=_C481 ,C479_=_C482 ,C479_=_C483 ,\nC479_=_C484 ,C479_=_C485 ,C479_=_C486 ,C479_=_C487 ,C479_=_C488 ,C479_=_C489 ,\nC479_=_C490 ,C479_=_C491 ,C479_=_C492 ,C479_=_C493 ,C479_=_C494 ,C479_=_C495 ,\nC479_=_C497 ,C479_=_C498 ,C479_=_C499 ,C479_=_C500 ,C479_=_C501 ,C479_=_C502 ,\nC479_=_C503 ,C479_=_C504 ,C479_=_C505 ,C479_=_C506 ,C479_=_C507 ,C479_=_C508 ,\nC479_=_C509 ,C479_=_C510 ,C479_=_C511 ,C479_=_C512 ,C479_=_C513 ,C479_=_C514 ,\nC479_=_C515 ,C479_=_C516 ,C479_=_C517 ,C479_=_C518 ,C479_=_C519 ,C479_=_C520 ,\nC479_=_C521 ,C479_=_C522 ,C479_=_C523 ,C479_=_C524 ,C480_=_C481 ,C480_=_C482 ,\nC480_=_C483 ,C480_=_C484 ,C480_=_C485 ,C480_=_C486 ,C480_=_C487 ,C480_=_C488 ,\nC480_=_C489 ,C480_=_C490 ,C480_=_C491 ,C480_=_C492 ,C480_=_C493 ,C480_=_C494 ,\nC480_=_C495 ,C480_=_C497 ,C480_=_C498 ,C480_=_C499 ,C480_=_C500 ,C480_=_C501 ,\nC480_=_C502 ,C480_=_C503 ,C480_=_C504 ,C480_=_C505 ,C480_=_C506 ,C480_=_C507 ,\nC480_=_C508 ,C480_=_C509 ,C480_=_C510 ,C480_=_C511 ,C480_=_C512 ,C480_=_C513 ,\nC480_=_C514 ,C480_=_C515 ,C480_=_C516 ,C480_=_C517 ,C480_=_C518 ,C480_=_C519 ,\nC480_=_C520 ,C480_=_C521 ,C480_=_C522 ,C480_=_C523 ,C480_=_C524 ,C481_=_C482 ,\nC481_=_C483 ,C481_=_C484 ,C481_=_C485 ,C481_=_C486 ,C481_=_C487 ,C481_=_C488 ,\nC481_=_C489 ,C481_=_C490 ,C481_=_C491 ,C481_=_C492 ,C481_=_C493 ,C481_=_C494 ,\nC481_=_C495 ,C481_=_C497 ,C481_=_C498 ,C481_=_C499 ,C481_=_C500 ,C481_=_C501 ,\nC481_=_C502 ,C481_=_C503 ,C481_=_C504 ,C481_=_C505 ,C481_=_C506 ,C481_=_C507 ,\nC481_=_C508 ,C481_=_C509 ,C481_=_C510 ,C481_=_C511 ,C481_=_C512 ,C481_=_C513 ,\nC481_=_C514 ,C481_=_C515 ,C481_=_C516 ,C481_=_C517 ,C481_=_C518 ,C481_=_C519 ,\nC481_=_C520 ,C481_=_C521 ,C481_=_C522 ,C481_=_C523 ,C481_=_C524 ,C482_=_C483 ,\nC482_=_C484 ,C482_=_C485 ,C482_=_C486 ,C482_=_C487 ,C482_=_C488 ,C482_=_C489 ,\nC482_=_C490 ,C482_=_C491 ,C482_=_C492 ,C482_=_C493 ,C482_=_C494 ,C482_=_C495 ,\nC482_=_C497 ,C482_=_C498 ,C482_=_C499 ,C482_=_C500 ,C482_=_C501 ,C482_=_C502 ,\nC482_=_C503 ,C482_=_C504 ,C482_=_C505 ,C482_=_C506 ,C482_=_C507 ,C482_=_C508 ,\nC482_=_C509 ,C482_=_C510 ,C482_=_C511 ,C482_=_C512 ,C482_=_C513 ,C482_=_C514 ,\nC482_=_C515 ,C482_=_C516 ,C482_=_C517 ,C482_=_C518 ,C482_=_C519 ,C482_=_C520 ,\nC482_=_C521 ,C482_=_C522 ,C482_=_C523 ,C482_=_C524 ,C483_=_C484 ,C483_=_C485 ,\nC483_=_C486 ,C483_=_C487 ,C483_=_C488 ,C483_=_C489 ,C483_=_C490 ,C483_=_C491 ,\nC483_=_C492 ,C483_=_C493 ,C483_=_C494 ,C483_=_C495 ,C483_=_C497 ,C483_=_C498 ,\nC483_=_C499 ,C483_=_C500 ,C483_=_C501 ,C483_=_C502 ,C483_=_C503 ,C483_=_C504 ,\nC483_=_C505 ,C483_=_C506 ,C483_=_C507 ,C483_=_C508 ,C483_=_C509 ,C483_=_C510 ,\nC483_=_C511 ,C483_=_C512 ,C483_=_C513 ,C483_=_C514 ,C483_=_C515 ,C483_=_C516 ,\nC483_=_C517 ,C483_=_C518 ,C483_=_C519 ,C483_=_C520 ,C483_=_C521 ,C483_=_C522 ,\nC483_=_C523 ,C483_=_C524 ,C484_=_C485 ,C484_=_C486 ,C484_=_C487 ,C484_=_C488 ,\nC484_=_C489 ,C484_=_C490 ,C484_=_C491 ,C484_=_C492 ,C484_=_C493 ,C484_=_C494 ,\nC484_=_C495 ,C484_=_C497 ,C484_=_C498 ,C484_=_C499 ,C484_=_C500 ,C484_=_C501 ,\nC484_=_C502 ,C484_=_C503 ,C484_=_C504 ,C484_=_C505 ,C484_=_C506 ,C484_=_C507 ,\nC484_=_C508 ,C484_=_C509 ,C484_=_C510 ,C484_=_C511 ,C484_=_C512 ,C484_=_C513 ,\nC484_=_C514 ,C484_=_C515 ,C484_=_C516 ,C484_=_C517 ,C484_=_C518 ,C484_=_C519 ,\nC484_=_C520 ,C484_=_C521 ,C484_=_C522 ,C484_=_C523 ,C484_=_C524 ,C485_=_C486 ,\nC485_=_C487 ,C485_=_C488 ,C485_=_C489 ,C485_=_C490 ,C485_=_C491 ,C485_=_C492 ,\nC485_=_C493 ,C485_=_C494 ,C485_=_C495 ,C485_=_C497 ,C485_=_C498 ,C485_=_C499 ,\nC485_=_C500 ,C485_=_C501 ,C485_=_C502 ,C485_=_C503 ,C485_=_C504 ,C485_=_C505 ,\nC485_=_C506 ,C485_=_C507 ,C485_=_C508 ,C485_=_C509 ,C485_=_C510 ,C485_=_C511 ,\nC485_=_C512 ,C485_=_C513 ,C485_=_C514 ,C485_=_C515 ,C485_=_C516 ,C485_=_C517 ,\nC485_=_C518 ,C485_=_C519 ,C485_=_C520 ,C485_=_C521 ,C485_=_C522 ,C485_=_C523 ,\nC485_=_C524 ,C486_=_C487 ,C486_=_C488 ,C486_=_C489 ,C486_=_C490 ,C486_=_C491 ,\nC486_=_C492 ,C486_=_C493 ,C486_=_C494 ,C486_=_C495 ,C486_=_C497 ,C486_=_C498 ,\nC486_=_C499 ,C486_=_C500 ,C486_=_C501 ,C486_=_C502 ,C486_=_C503 ,C486_=_C504 ,\nC486_=_C505 ,C486_=_C506 ,C486_=_C507 ,C486_=_C508 ,C486_=_C509 ,C486_=_C510 ,\nC486_=_C511 ,C486_=_C512 ,C486_=_C513 ,C486_=_C514 ,C486_=_C515 ,C486_=_C516 ,\nC486_=_C517 ,C486_=_C518 ,C486_=_C519 ,C486_=_C520 ,C486_=_C521 ,C486_=_C522 ,\nC486_=_C523 ,C486_=_C524 ,C487_=_C488 ,C487_=_C489 ,C487_=_C490 ,C487_=_C491 ,\nC487_=_C492 ,C487_=_C493 ,C487_=_C494 ,C487_=_C495 ,C487_=_C497 ,C487_=_C498 ,\nC487_=_C499 ,C487_=_C500 ,C487_=_C501 ,C487_=_C502 ,C487_=_C503 ,C487_=_C504 ,\nC487_=_C505 ,C487_=_C506 ,C487_=_C507 ,C487_=_C508 ,C487_=_C509 ,C487_=_C510 ,\nC487_=_C511 ,C487_=_C512 ,C487_=_C513 ,C487_=_C514 ,C487_=_C515 ,C487_=_C516 ,\nC487_=_C517 ,C487_=_C518 ,C487_=_C519 ,C487_=_C520 ,C487_=_C521 ,C487_=_C522 ,\nC487_=_C523 ,C487_=_C524 ,C488_=_C489 ,C488_=_C490 ,C488_=_C491 ,C488_=_C492 ,\nC488_=_C493 ,C488_=_C494 ,C488_=_C495 ,C488_=_C497 ,C488_=_C498 ,C488_=_C499 ,\nC488_=_C500 ,C488_=_C501 ,C488_=_C502 ,C488_=_C503 ,C488_=_C504 ,C488_=_C505 ,\nC488_=_C506 ,C488_=_C507 ,C488_=_C508 ,C488_=_C509 ,C488_=_C510 ,C488_=_C511 ,\nC488_=_C512 ,C488_=_C513 ,C488_=_C514 ,C488_=_C515 ,C488_=_C516 ,C488_=_C517 ,\nC488_=_C518 ,C488_=_C519 ,C488_=_C520 ,C488_=_C521 ,C488_=_C522 ,C488_=_C523 ,\nC488_=_C524 ,C489_=_C490 ,C489_=_C491 ,C489_=_C492 ,C489_=_C493 ,C489_=_C494 ,\nC489_=_C495 ,C489_=_C497 ,C489_=_C498 ,C489_=_C499 ,C489_=_C500 ,C489_=_C501 ,\nC489_=_C502 ,C489_=_C503 ,C489_=_C504 ,C489_=_C505 ,C489_=_C506 ,C489_=_C507 ,\nC489_=_C508 ,C489_=_C509 ,C489_=_C510 ,C489_=_C511 ,C489_=_C512 ,C489_=_C513 ,\nC489_=_C514 ,C489_=_C515 ,C489_=_C516 ,C489_=_C517 ,C489_=_C518 ,C489_=_C519 ,\nC489_=_C520 ,C489_=_C521 ,C489_=_C522 ,C489_=_C523 ,C489_=_C524 ,C490_=_C491 ,\nC490_=_C492 ,C490_=_C493 ,C490_=_C494 ,C490_=_C495 ,C490_=_C497 ,C490_=_C498 ,\nC490_=_C499 ,C490_=_C500 ,C490_=_C501 ,C490_=_C502 ,C490_=_C503 ,C490_=_C504 ,\nC490_=_C505 ,C490_=_C506 ,C490_=_C507 ,C490_=_C508 ,C490_=_C509 ,C490_=_C510 ,\nC490_=_C511 ,C490_=_C512 ,C490_=_C513 ,C490_=_C514 ,C490_=_C515 ,C490_=_C516 ,\nC490_=_C517 ,C490_=_C518 ,C490_=_C519 ,C490_=_C520 ,C490_=_C521 ,C490_=_C522 ,\nC490_=_C523 ,C490_=_C524 ,C491_=_C492 ,C491_=_C493 ,C491_=_C494 ,C491_=_C495 ,\nC491_=_C497 ,C491_=_C498 ,C491_=_C499 ,C491_=_C500 ,C491_=_C501 ,C491_=_C502 ,\nC491_=_C503 ,C491_=_C504 ,C491_=_C505 ,C491_=_C506 ,C491_=_C507 ,C491_=_C508 ,\nC491_=_C509 ,C491_=_C510 ,C491_=_C511 ,C491_=_C512 ,C491_=_C513 ,C491_=_C514 ,\nC491_=_C515 ,C491_=_C516 ,C491_=_C517 ,C491_=_C518 ,C491_=_C519 ,C491_=_C520 ,\nC491_=_C521 ,C491_=_C522 ,C491_=_C523 ,C491_=_C524 ,C492_=_C493 ,C492_=_C494 ,\nC492_=_C495 ,C492_=_C497 ,C492_=_C498 ,C492_=_C499 ,C492_=_C500 ,C492_=_C501 ,\nC492_=_C502 ,C492_=_C503 ,C492_=_C504 ,C492_=_C505 ,C492_=_C506 ,C492_=_C507 ,\nC492_=_C508 ,C492_=_C509 ,C492_=_C510 ,C492_=_C511 ,C492_=_C512 ,C492_=_C513 ,\nC492_=_C514 ,C492_=_C515 ,C492_=_C516 ,C492_=_C517 ,C492_=_C518 ,C492_=_C519 ,\nC492_=_C520 ,C492_=_C521 ,C492_=_C522 ,C492_=_C523 ,C492_=_C524 ,C493_=_C494 ,\nC493_=_C495 ,C493_=_C497 ,C493_=_C498 ,C493_=_C499 ,C493_=_C500 ,C493_=_C501 ,\nC493_=_C502 ,C493_=_C503 ,C493_=_C504 ,C493_=_C505 ,C493_=_C506 ,C493_=_C507 ,\nC493_=_C508 ,C493_=_C509 ,C493_=_C510 ,C493_=_C511 ,C493_=_C512 ,C493_=_C513 ,\nC493_=_C514 ,C493_=_C515 ,C493_=_C516</w:t>
      </w:r>
    </w:p>
    <w:p>
      <w:pPr>
        <w:pStyle w:val="PreformattedText"/>
        <w:bidi w:val="0"/>
        <w:spacing w:before="0" w:after="0"/>
        <w:jc w:val="left"/>
        <w:rPr/>
      </w:pPr>
      <w:r>
        <w:rPr/>
        <w:t xml:space="preserve"> </w:t>
      </w:r>
      <w:r>
        <w:rPr/>
        <w:t>,C493_=_C517 ,C493_=_C518 ,C493_=_C519 ,\nC493_=_C520 ,C493_=_C521 ,C493_=_C522 ,C493_=_C523 ,C493_=_C524 ,C494_=_C495 ,\nC494_=_C497 ,C494_=_C498 ,C494_=_C499 ,C494_=_C500 ,C494_=_C501 ,C494_=_C502 ,\nC494_=_C503 ,C494_=_C504 ,C494_=_C505 ,C494_=_C506 ,C494_=_C507 ,C494_=_C508 ,\nC494_=_C509 ,C494_=_C510 ,C494_=_C511 ,C494_=_C512 ,C494_=_C513 ,C494_=_C514 ,\nC494_=_C515 ,C494_=_C516 ,C494_=_C517 ,C494_=_C518 ,C494_=_C519 ,C494_=_C520 ,\nC494_=_C521 ,C494_=_C522 ,C494_=_C523 ,C494_=_C524 ,C495_=_C497 ,C495_=_C498 ,\nC495_=_C499 ,C495_=_C500 ,C495_=_C501 ,C495_=_C502 ,C495_=_C503 ,C495_=_C504 ,\nC495_=_C505 ,C495_=_C506 ,C495_=_C507 ,C495_=_C508 ,C495_=_C509 ,C495_=_C510 ,\nC495_=_C511 ,C495_=_C512 ,C495_=_C513 ,C495_=_C514 ,C495_=_C515 ,C495_=_C516 ,\nC495_=_C517 ,C495_=_C518 ,C495_=_C519 ,C495_=_C520 ,C495_=_C521 ,C495_=_C522 ,\nC495_=_C523 ,C495_=_C524 ,C497_=_C498 ,C497_=_C499 ,C497_=_C500 ,C497_=_C501 ,\nC497_=_C502 ,C497_=_C503 ,C497_=_C504 ,C497_=_C505 ,C497_=_C506 ,C497_=_C507 ,\nC497_=_C508 ,C497_=_C509 ,C497_=_C510 ,C497_=_C511 ,C497_=_C512 ,C497_=_C513 ,\nC497_=_C514 ,C497_=_C515 ,C497_=_C516 ,C497_=_C517 ,C497_=_C518 ,C497_=_C519 ,\nC497_=_C520 ,C497_=_C521 ,C497_=_C522 ,C497_=_C523 ,C497_=_C524 ,C498_=_C499 ,\nC498_=_C500 ,C498_=_C501 ,C498_=_C502 ,C498_=_C503 ,C498_=_C504 ,C498_=_C505 ,\nC498_=_C506 ,C498_=_C507 ,C498_=_C508 ,C498_=_C509 ,C498_=_C510 ,C498_=_C511 ,\nC498_=_C512 ,C498_=_C513 ,C498_=_C514 ,C498_=_C515 ,C498_=_C516 ,C498_=_C517 ,\nC498_=_C518 ,C498_=_C519 ,C498_=_C520 ,C498_=_C521 ,C498_=_C522 ,C498_=_C523 ,\nC498_=_C524 ,C499_=_C500 ,C499_=_C501 ,C499_=_C502 ,C499_=_C503 ,C499_=_C504 ,\nC499_=_C505 ,C499_=_C506 ,C499_=_C507 ,C499_=_C508 ,C499_=_C509 ,C499_=_C510 ,\nC499_=_C511 ,C499_=_C512 ,C499_=_C513 ,C499_=_C514 ,C499_=_C515 ,C499_=_C516 ,\nC499_=_C517 ,C499_=_C518 ,C499_=_C519 ,C499_=_C520 ,C499_=_C521 ,C499_=_C522 ,\nC499_=_C523 ,C499_=_C524 ,C500_=_C501 ,C500_=_C502 ,C500_=_C503 ,C500_=_C504 ,\nC500_=_C505 ,C500_=_C506 ,C500_=_C507 ,C500_=_C508 ,C500_=_C509 ,C500_=_C510 ,\nC500_=_C511 ,C500_=_C512 ,C500_=_C513 ,C500_=_C514 ,C500_=_C515 ,C500_=_C516 ,\nC500_=_C517 ,C500_=_C518 ,C500_=_C519 ,C500_=_C520 ,C500_=_C521 ,C500_=_C522 ,\nC500_=_C523 ,C500_=_C524 ,C501_=_C502 ,C501_=_C503 ,C501_=_C504 ,C501_=_C505 ,\nC501_=_C506 ,C501_=_C507 ,C501_=_C508 ,C501_=_C509 ,C501_=_C510 ,C501_=_C511 ,\nC501_=_C512 ,C501_=_C513 ,C501_=_C514 ,C501_=_C515 ,C501_=_C516 ,C501_=_C517 ,\nC501_=_C518 ,C501_=_C519 ,C501_=_C520 ,C501_=_C521 ,C501_=_C522 ,C501_=_C523 ,\nC501_=_C524 ,C502_=_C503 ,C502_=_C504 ,C502_=_C505 ,C502_=_C506 ,C502_=_C507 ,\nC502_=_C508 ,C502_=_C509 ,C502_=_C510 ,C502_=_C511 ,C502_=_C512 ,C502_=_C513 ,\nC502_=_C514 ,C502_=_C515 ,C502_=_C516 ,C502_=_C517 ,C502_=_C518 ,C502_=_C519 ,\nC502_=_C520 ,C502_=_C521 ,C502_=_C522 ,C502_=_C523 ,C502_=_C524 ,C503_=_C504 ,\nC503_=_C505 ,C503_=_C506 ,C503_=_C507 ,C503_=_C508 ,C503_=_C509 ,C503_=_C510 ,\nC503_=_C511 ,C503_=_C512 ,C503_=_C513 ,C503_=_C514 ,C503_=_C515 ,C503_=_C516 ,\nC503_=_C517 ,C503_=_C518 ,C503_=_C519 ,C503_=_C520 ,C503_=_C521 ,C503_=_C522 ,\nC503_=_C523 ,C503_=_C524 ,C504_=_C505 ,C504_=_C506 ,C504_=_C507 ,C504_=_C508 ,\nC504_=_C509 ,C504_=_C510 ,C504_=_C511 ,C504_=_C512 ,C504_=_C513 ,C504_=_C514 ,\nC504_=_C515 ,C504_=_C516 ,C504_=_C517 ,C504_=_C518 ,C504_=_C519 ,C504_=_C520 ,\nC504_=_C521 ,C504_=_C522 ,C504_=_C523 ,C504_=_C524 ,C505_=_C506 ,C505_=_C507 ,\nC505_=_C508 ,C505_=_C509 ,C505_=_C510 ,C505_=_C511 ,C505_=_C512 ,C505_=_C513 ,\nC505_=_C514 ,C505_=_C515 ,C505_=_C516 ,C505_=_C517 ,C505_=_C518 ,C505_=_C519 ,\nC505_=_C520 ,C505_=_C521 ,C505_=_C522 ,C505_=_C523 ,C505_=_C524 ,C506_=_C507 ,\nC506_=_C508 ,C506_=_C509 ,C506_=_C510 ,C506_=_C511 ,C506_=_C512 ,C506_=_C513 ,\nC506_=_C514 ,C506_=_C515 ,C506_=_C516 ,C506_=_C517 ,C506_=_C518 ,C506_=_C519 ,\nC506_=_C520 ,C506_=_C521 ,C506_=_C522 ,C506_=_C523 ,C506_=_C524 ,C507_=_C508 ,\nC507_=_C509 ,C507_=_C510 ,C507_=_C511 ,C507_=_C512 ,C507_=_C513 ,C507_=_C514 ,\nC507_=_C515 ,C507_=_C516 ,C507_=_C517 ,C507_=_C518 ,C507_=_C519 ,C507_=_C520 ,\nC507_=_C521 ,C507_=_C522 ,C507_=_C523 ,C507_=_C524 ,C508_=_C509 ,C508_=_C510 ,\nC508_=_C511 ,C508_=_C512 ,C508_=_C513 ,C508_=_C514 ,C508_=_C515 ,C508_=_C516 ,\nC508_=_C517 ,C508_=_C518 ,C508_=_C519 ,C508_=_C520 ,C508_=_C521 ,C508_=_C522 ,\nC508_=_C523 ,C508_=_C524 ,C509_=_C510 ,C509_=_C511 ,C509_=_C512 ,C509_=_C513 ,\nC509_=_C514 ,C509_=_C515 ,C509_=_C516 ,C509_=_C517 ,C509_=_C518 ,C509_=_C519 ,\nC509_=_C520 ,C509_=_C521 ,C509_=_C522 ,C509_=_C523 ,C509_=_C524 ,C510_=_C511 ,\nC510_=_C512 ,C510_=_C513 ,C510_=_C514 ,C510_=_C515 ,C510_=_C516 ,C510_=_C517 ,\nC510_=_C518 ,C510_=_C519 ,C510_=_C520 ,C510_=_C521 ,C510_=_C522 ,C510_=_C523 ,\nC510_=_C524 ,C511_=_C512 ,C511_=_C513 ,C511_=_C514 ,C511_=_C515 ,C511_=_C516 ,\nC511_=_C517 ,C511_=_C518 ,C511_=_C519 ,C511_=_C520 ,C511_=_C521 ,C511_=_C522 ,\nC511_=_C523 ,C511_=_C524 ,C512_=_C513 ,C512_=_C514 ,C512_=_C515 ,C512_=_C516 ,\nC512_=_C517 ,C512_=_C518 ,C512_=_C519 ,C512_=_C520 ,C512_=_C521 ,C512_=_C522 ,\nC512_=_C523 ,C512_=_C524 ,C513_=_C514 ,C513_=_C515 ,C513_=_C516 ,C513_=_C517 ,\nC513_=_C518 ,C513_=_C519 ,C513_=_C520 ,C513_=_C521 ,C513_=_C522 ,C513_=_C523 ,\nC513_=_C524 ,C514_=_C515 ,C514_=_C516 ,C514_=_C517 ,C514_=_C518 ,C514_=_C519 ,\nC514_=_C520 ,C514_=_C521 ,C514_=_C522 ,C514_=_C523 ,C514_=_C524 ,C515_=_C516 ,\nC515_=_C517 ,C515_=_C518 ,C515_=_C519 ,C515_=_C520 ,C515_=_C521 ,C515_=_C522 ,\nC515_=_C523 ,C515_=_C524 ,C516_=_C517 ,C516_=_C518 ,C516_=_C519 ,C516_=_C520 ,\nC516_=_C521 ,C516_=_C522 ,C516_=_C523 ,C516_=_C524 ,C517_=_C518 ,C517_=_C519 ,\nC517_=_C520 ,C517_=_C521 ,C517_=_C522 ,C517_=_C523 ,C517_=_C524 ,C518_=_C519 ,\nC518_=_C520 ,C518_=_C521 ,C518_=_C522 ,C518_=_C523 ,C518_=_C524 ,C519_=_C520 ,\nC519_=_C521 ,C519_=_C522 ,C519_=_C523 ,C519_=_C524 ,C520_=_C521 ,C520_=_C522 ,\nC520_=_C523 ,C520_=_C524 ,C521_=_C522 ,C521_=_C523 ,C521_=_C524 ,C522_=_C523 ,\nC522_=_C524 ,C523_=_C524 ,"];25[shape=box, label="id:25 level: 4\n111: C5 C6 C61 C62 C116 \nC117 C170 C171 C223 C224 C275 \nC276 C327 C328 C329 C330 C331 \nC332 C333 C334 C335 C336 C337 \nC338 C339 C340 C341 C342 C343 \nC344 C345 C347 C348 C349 C350 \nC351 C352 C353 C354 C355 C356 \nC357 C358 C359 C360 C361 C362 \nC363 C364 C365 C366 C367 C368 \nC369 C370 C371 C372 C373 C374 \nC375 C376 C377 C378 C379 C380 \nC381 C382 C383 C384 C385 C386 \nC387 C388 C389 C390 C391 C392 \nC393 C394 C395 C396 C398 C399 \nC400 C401 C402 C403 C404 C405 \nC406 C407 C408 C409 C410 C411 \nC412 C413 C414 C415 C416 C417 \nC418 C419 C420 C421 C422 C423 \nC424 C425 C426 C427 \n3135: C5_=_C6( C5 C6 ) C5_=_C61( C5 C61 ) C5_=_C116( C5 C116 ) C5_=_C170( C5 C170 ) C5_=_C223( C5 C223 ) \nC5_=_C275( C5 C275 ) C5_=_C327( C5 C327 ) C5_=_C328( C5 C328 ) C5_=_C329( C5 C329 ) C5_=_C330( C5 C330 ) C5_=_C331( C5 C331 ) \nC5_=_C332( C5 C332 ) C5_=_C333( C5 C333 ) C5_=_C334( C5 C334 ) C5_=_C335( C5 C335 ) C5_=_C336( C5 C336 ) C5_=_C337( C5 C337 ) \nC5_=_C338( C5 C338 ) C5_=_C339( C5 C339 ) C5_=_C340( C5 C340 ) C5_=_C341( C5 C341 ) C5_=_C342( C5 C342 ) C5_=_C343( C5 C343 ) \nC5_=_C344( C5 C344 ) C5_=_C345( C5 C345 ) C5_=_C347( C5 C347 ) C5_=_C348( C5 C348 ) C5_=_C349( C5 C349 ) C5_=_C350( C5 C350 ) \nC5_=_C351( C5 C351 ) C5_=_C352( C5 C352 ) C5_=_C353( C5 C353 ) C5_=_C354( C5 C354 ) C5_=_C355( C5 C355 ) C5_=_C356( C5 C356 ) \nC5_=_C357( C5 C357 ) C5_=_C358( C5 C358 ) C5_=_C359( C5 C359 ) C5_=_C360( C5 C360 ) C5_=_C361( C5 C361 ) C5_=_C362( C5 C362 ) \nC5_=_C363( C5 C363 ) C5_=_C364( C5 C364 ) C5_=_C365( C5 C365 ) C5_=_C366( C5 C366 ) C5_=_C367( C5 C367 ) C5_=_C368( C5 C368 ) \nC5_=_C369( C5 C369 ) C5_=_C370( C5 C370 ) C5_=_C371( C5 C371 ) C5_=_C372( C5 C372 ) C5_=_C373( C5 C373 ) C5_=_C374( C5 C374 ) \nC5_=_C375( C5 C375 ) C5_=_C376( C5 C376 ) C5_=_C377( C5 C377 ) C6_=_C62( C6 C62 ) C6_=_C117( C6 C117 ) C6_=_C171( C6 C171 ) \nC6_=_C224( C6 C224 ) C6_=_C276( C6 C276 ) C6_=_C327( C6 C327 ) C6_=_C378( C6 C378 ) C6_=_C379( C6 C379 ) C6_=_C380( C6 C380 ) \nC6_=_C381( C6 C381 ) C6_=_C382( C6 C382 ) C6_=_C383( C6 C383 ) C6_=_C384( C6 C384 ) C6_=_C385( C6 C385 ) C6_=_C386( C6 C386 ) \nC6_=_C387( C6 C387 ) C6_=_C388( C6 C388 ) C6_=_C389( C6 C389 ) C6_=_C390( C6 C390 ) C6_=_C391( C6 C391 ) C6_=_C392( C6 C392 ) \nC6_=_C393( C6 C393 ) C6_=_C394( C6 C394 ) C6_=_C395( C6 C395 ) C6_=_C396( C6 C396 ) C6_=_C398( C6 C398 ) C6_=_C399( C6 C399 ) \nC6_=_C400( C6 C400 ) C6_=_C401( C6 C401 ) C6_=_C402( C6 C402 ) C6_=_C403( C6 C403 ) C6_=_C404( C6 C404 ) C6_=_C405( C6 C405 ) \nC6_=_C406( C6 C406 ) C6_=_C407( C6 C407 ) C6_=_C408( C6 C408 ) C6_=_C409( C6 C409 ) C6_=_C410( C6 C410 ) C6_=_C411( C6 C411 ) \nC6_=_C412( C6 C412 ) C6_=_C413( C6 C413 ) C6_=_C414( C6 C414 ) C6_=_C415( C6 C415 ) C6_=_C416( C6 C416 ) C6_=_C417( C6 C417 ) \nC6_=_C418( C6 C418 ) C6_=_C419( C6 C419 ) C6_=_C420( C6 C420 ) C6_=_C421( C6 C421 ) C6_=_C422( C6 C422 ) C6_=_C423( C6 C423 ) \nC6_=_C424( C6 C424 ) C6_=_C425( C6 C425 ) C6_=_C426( C6 C426 ) C6_=_C427( C6 C427 ) C61_=_C62( C61 C62 ) C61_=_C116( C61 C116 ) \nC61_=_C170( C61 C170 ) C61_=_C223( C61 C223 ) C61_=_C275( C61 C275 ) C61_=_C327( C61 C327 ) C61_=_C328( C61 C328 ) C61_=_C329( C61 C329 ) \nC61_=_C330( C61 C330 ) C61_=_C331( C61 C331 ) C61_=_C332( C61 C332 ) C61_=_C333( C61 C333 ) C61_=_C334( C61 C334 ) C61_=_C335( C61 C335 ) \nC61_=_C336( C61 C336 ) C61_=_C337( C61 C337 ) C61_=_C338( C61 C338 ) C61_=_C339( C61 C339 ) C61_=_C340( C61 C340 ) C61_=_C341( C61 C341 ) \nC61_=_C342( C61 C342 ) C61_=_C343( C61 C343 ) C61_=_C344( C61 C344 ) C61_=_C345( C61 C345 ) C61_=_C347( C61 C347 ) C61_=_C348( C61 C348 ) \nC61_=_C349( C61 C349 ) C61_=_C350( C61 C350 ) C61_=_C351( C61 C351 ) C61_=_C352( C61 C352 ) C61_=_C353( C61 C353 ) C61_=_C354( C61 C354 ) \nC61_=_C355( C61 C355 ) C61_=_C356( C61 C356 ) C61_=_C357( C61 C357 ) C61_=_C358( C61 C358 ) C61_=_C359( C61 C359 ) C61_=_C360( C61 C360 ) \nC61_=_C361( C61 C361 ) C61_=_C362( C61 C362 ) C61_=_C363( C61 C363 ) C61_=_C364( C61 C364 ) C61_=_C365( C61 C365</w:t>
      </w:r>
    </w:p>
    <w:p>
      <w:pPr>
        <w:pStyle w:val="PreformattedText"/>
        <w:bidi w:val="0"/>
        <w:spacing w:before="0" w:after="0"/>
        <w:jc w:val="left"/>
        <w:rPr/>
      </w:pPr>
      <w:r>
        <w:rPr/>
        <w:t xml:space="preserve"> </w:t>
      </w:r>
      <w:r>
        <w:rPr/>
        <w:t>) C61_=_C366( C61 C366 ) \nC61_=_C367( C61 C367 ) C61_=_C368( C61 C368 ) C61_=_C369( C61 C369 ) C61_=_C370( C61 C370 ) C61_=_C371( C61 C371 ) C61_=_C372( C61 C372 ) \nC61_=_C373( C61 C373 ) C61_=_C374( C61 C374 ) C61_=_C375( C61 C375 ) C61_=_C376( C61 C376 ) C61_=_C377( C61 C377 ) C62_=_C117( C62 C117 ) \nC62_=_C171( C62 C171 ) C62_=_C224( C62 C224 ) C62_=_C276( C62 C276 ) C62_=_C327( C62 C327 ) C62_=_C378( C62 C378 ) C62_=_C379( C62 C379 ) \nC62_=_C380( C62 C380 ) C62_=_C381( C62 C381 ) C62_=_C382( C62 C382 ) C62_=_C383( C62 C383 ) C62_=_C384( C62 C384 ) C62_=_C385( C62 C385 ) \nC62_=_C386( C62 C386 ) C62_=_C387( C62 C387 ) C62_=_C388( C62 C388 ) C62_=_C389( C62 C389 ) C62_=_C390( C62 C390 ) C62_=_C391( C62 C391 ) \nC62_=_C392( C62 C392 ) C62_=_C393( C62 C393 ) C62_=_C394( C62 C394 ) C62_=_C395( C62 C395 ) C62_=_C396( C62 C396 ) C62_=_C398( C62 C398 ) \nC62_=_C399( C62 C399 ) C62_=_C400( C62 C400 ) C62_=_C401( C62 C401 ) C62_=_C402( C62 C402 ) C62_=_C403( C62 C403 ) C62_=_C404( C62 C404 ) \nC62_=_C405( C62 C405 ) C62_=_C406( C62 C406 ) C62_=_C407( C62 C407 ) C62_=_C408( C62 C408 ) C62_=_C409( C62 C409 ) C62_=_C410( C62 C410 ) \nC62_=_C411( C62 C411 ) C62_=_C412( C62 C412 ) C62_=_C413( C62 C413 ) C62_=_C414( C62 C414 ) C62_=_C415( C62 C415 ) C62_=_C416( C62 C416 ) \nC62_=_C417( C62 C417 ) C62_=_C418( C62 C418 ) C62_=_C419( C62 C419 ) C62_=_C420( C62 C420 ) C62_=_C421( C62 C421 ) C62_=_C422( C62 C422 ) \nC62_=_C423( C62 C423 ) C62_=_C424( C62 C424 ) C62_=_C425( C62 C425 ) C62_=_C426( C62 C426 ) C62_=_C427( C62 C427 ) C116_=_C117( C116 C117 ) \nC116_=_C170( C116 C170 ) C116_=_C223( C116 C223 ) C116_=_C275( C116 C275 ) C116_=_C327( C116 C327 ) C116_=_C328( C116 C328 ) C116_=_C329( C116 C329 ) \nC116_=_C330( C116 C330 ) C116_=_C331( C116 C331 ) C116_=_C332( C116 C332 ) C116_=_C333( C116 C333 ) C116_=_C334( C116 C334 ) C116_=_C335( C116 C335 ) \nC116_=_C336( C116 C336 ) C116_=_C337( C116 C337 ) C116_=_C338( C116 C338 ) C116_=_C339( C116 C339 ) C116_=_C340( C116 C340 ) C116_=_C341( C116 C341 ) \nC116_=_C342( C116 C342 ) C116_=_C343( C116 C343 ) C116_=_C344( C116 C344 ) C116_=_C345( C116 C345 ) C116_=_C347( C116 C347 ) C116_=_C348( C116 C348 ) \nC116_=_C349( C116 C349 ) C116_=_C350( C116 C350 ) C116_=_C351( C116 C351 ) C116_=_C352( C116 C352 ) C116_=_C353( C116 C353 ) C116_=_C354( C116 C354 ) \nC116_=_C355( C116 C355 ) C116_=_C356( C116 C356 ) C116_=_C357( C116 C357 ) C116_=_C358( C116 C358 ) C116_=_C359( C116 C359 ) C116_=_C360( C116 C360 ) \nC116_=_C361( C116 C361 ) C116_=_C362( C116 C362 ) C116_=_C363( C116 C363 ) C116_=_C364( C116 C364 ) C116_=_C365( C116 C365 ) C116_=_C366( C116 C366 ) \nC116_=_C367( C116 C367 ) C116_=_C368( C116 C368 ) C116_=_C369( C116 C369 ) C116_=_C370( C116 C370 ) C116_=_C371( C116 C371 ) C116_=_C372( C116 C372 ) \nC116_=_C373( C116 C373 ) C116_=_C374( C116 C374 ) C116_=_C375( C116 C375 ) C116_=_C376( C116 C376 ) C116_=_C377( C116 C377 ) C117_=_C171( C117 C171 ) \nC117_=_C224( C117 C224 ) C117_=_C276( C117 C276 ) C117_=_C327( C117 C327 ) C117_=_C378( C117 C378 ) C117_=_C379( C117 C379 ) C117_=_C380( C117 C380 ) \nC117_=_C381( C117 C381 ) C117_=_C382( C117 C382 ) C117_=_C383( C117 C383 ) C117_=_C384( C117 C384 ) C117_=_C385( C117 C385 ) C117_=_C386( C117 C386 ) \nC117_=_C387( C117 C387 ) C117_=_C388( C117 C388 ) C117_=_C389( C117 C389 ) C117_=_C390( C117 C390 ) C117_=_C391( C117 C391 ) C117_=_C392( C117 C392 ) \nC117_=_C393( C117 C393 ) C117_=_C394( C117 C394 ) C117_=_C395( C117 C395 ) C117_=_C396( C117 C396 ) C117_=_C398( C117 C398 ) C117_=_C399( C117 C399 ) \nC117_=_C400( C117 C400 ) C117_=_C401( C117 C401 ) C117_=_C402( C117 C402 ) C117_=_C403( C117 C403 ) C117_=_C404( C117 C404 ) C117_=_C405( C117 C405 ) \nC117_=_C406( C117 C406 ) C117_=_C407( C117 C407 ) C117_=_C408( C117 C408 ) C117_=_C409( C117 C409 ) C117_=_C410( C117 C410 ) C117_=_C411( C117 C411 ) \nC117_=_C412( C117 C412 ) C117_=_C413( C117 C413 ) C117_=_C414( C117 C414 ) C117_=_C415( C117 C415 ) C117_=_C416( C117 C416 ) C117_=_C417( C117 C417 ) \nC117_=_C418( C117 C418 ) C117_=_C419( C117 C419 ) C117_=_C420( C117 C420 ) C117_=_C421( C117 C421 ) C117_=_C422( C117 C422 ) C117_=_C423( C117 C423 ) \nC117_=_C424( C117 C424 ) C117_=_C425( C117 C425 ) C117_=_C426( C117 C426 ) C117_=_C427( C117 C427 ) C170_=_C171( C170 C171 ) C170_=_C223( C170 C223 ) \nC170_=_C275( C170 C275 ) C170_=_C327( C170 C327 ) C170_=_C328( C170 C328 ) C170_=_C329( C170 C329 ) C170_=_C330( C170 C330 ) C170_=_C331( C170 C331 ) \nC170_=_C332( C170 C332 ) C170_=_C333( C170 C333 ) C170_=_C334( C170 C334 ) C170_=_C335( C170 C335 ) C170_=_C336( C170 C336 ) C170_=_C337( C170 C337 ) \nC170_=_C338( C170 C338 ) C170_=_C339( C170 C339 ) C170_=_C340( C170 C340 ) C170_=_C341( C170 C341 ) C170_=_C342( C170 C342 ) C170_=_C343( C170 C343 ) \nC170_=_C344( C170 C344 ) C170_=_C345( C170 C345 ) C170_=_C347( C170 C347 ) C170_=_C348( C170 C348 ) C170_=_C349( C170 C349 ) C170_=_C350( C170 C350 ) \nC170_=_C351( C170 C351 ) C170_=_C352( C170 C352 ) C170_=_C353( C170 C353 ) C170_=_C354( C170 C354 ) C170_=_C355( C170 C355 ) C170_=_C356( C170 C356 ) \nC170_=_C357( C170 C357 ) C170_=_C358( C170 C358 ) C170_=_C359( C170 C359 ) C170_=_C360( C170 C360 ) C170_=_C361( C170 C361 ) C170_=_C362( C170 C362 ) \nC170_=_C363( C170 C363 ) C170_=_C364( C170 C364 ) C170_=_C365( C170 C365 ) C170_=_C366( C170 C366 ) C170_=_C367( C170 C367 ) C170_=_C368( C170 C368 ) \nC170_=_C369( C170 C369 ) C170_=_C370( C170 C370 ) C170_=_C371( C170 C371 ) C170_=_C372( C170 C372 ) C170_=_C373( C170 C373 ) C170_=_C374( C170 C374 ) \nC170_=_C375( C170 C375 ) C170_=_C376( C170 C376 ) C170_=_C377( C170 C377 ) C171_=_C224( C171 C224 ) C171_=_C276( C171 C276 ) C171_=_C327( C171 C327 ) \nC171_=_C378( C171 C378 ) C171_=_C379( C171 C379 ) C171_=_C380( C171 C380 ) C171_=_C381( C171 C381 ) C171_=_C382( C171 C382 ) C171_=_C383( C171 C383 ) \nC171_=_C384( C171 C384 ) C171_=_C385( C171 C385 ) C171_=_C386( C171 C386 ) C171_=_C387( C171 C387 ) C171_=_C388( C171 C388 ) C171_=_C389( C171 C389 ) \nC171_=_C390( C171 C390 ) C171_=_C391( C171 C391 ) C171_=_C392( C171 C392 ) C171_=_C393( C171 C393 ) C171_=_C394( C171 C394 ) C171_=_C395( C171 C395 ) \nC171_=_C396( C171 C396 ) C171_=_C398( C171 C398 ) C171_=_C399( C171 C399 ) C171_=_C400( C171 C400 ) C171_=_C401( C171 C401 ) C171_=_C402( C171 C402 ) \nC171_=_C403( C171 C403 ) C171_=_C404( C171 C404 ) C171_=_C405( C171 C405 ) C171_=_C406( C171 C406 ) C171_=_C407( C171 C407 ) C171_=_C408( C171 C408 ) \nC171_=_C409( C171 C409 ) C171_=_C410( C171 C410 ) C171_=_C411( C171 C411 ) C171_=_C412( C171 C412 ) C171_=_C413( C171 C413 ) C171_=_C414( C171 C414 ) \nC171_=_C415( C171 C415 ) C171_=_C416( C171 C416 ) C171_=_C417( C171 C417 ) C171_=_C418( C171 C418 ) C171_=_C419( C171 C419 ) C171_=_C420( C171 C420 ) \nC171_=_C421( C171 C421 ) C171_=_C422( C171 C422 ) C171_=_C423( C171 C423 ) C171_=_C424( C171 C424 ) C171_=_C425( C171 C425 ) C171_=_C426( C171 C426 ) \nC171_=_C427( C171 C427 ) C223_=_C224( C223 C224 ) C223_=_C275( C223 C275 ) C223_=_C327( C223 C327 ) C223_=_C328( C223 C328 ) C223_=_C329( C223 C329 ) \nC223_=_C330( C223 C330 ) C223_=_C331( C223 C331 ) C223_=_C332( C223 C332 ) C223_=_C333( C223 C333 ) C223_=_C334( C223 C334 ) C223_=_C335( C223 C335 ) \nC223_=_C336( C223 C336 ) C223_=_C337( C223 C337 ) C223_=_C338( C223 C338 ) C223_=_C339( C223 C339 ) C223_=_C340( C223 C340 ) C223_=_C341( C223 C341 ) \nC223_=_C342( C223 C342 ) C223_=_C343( C223 C343 ) C223_=_C344( C223 C344 ) C223_=_C345( C223 C345 ) C223_=_C347( C223 C347 ) C223_=_C348( C223 C348 ) \nC223_=_C349( C223 C349 ) C223_=_C350( C223 C350 ) C223_=_C351( C223 C351 ) C223_=_C352( C223 C352 ) C223_=_C353( C223 C353 ) C223_=_C354( C223 C354 ) \nC223_=_C355( C223 C355 ) C223_=_C356( C223 C356 ) C223_=_C357( C223 C357 ) C223_=_C358( C223 C358 ) C223_=_C359( C223 C359 ) C223_=_C360( C223 C360 ) \nC223_=_C361( C223 C361 ) C223_=_C362( C223 C362 ) C223_=_C363( C223 C363 ) C223_=_C364( C223 C364 ) C223_=_C365( C223 C365 ) C223_=_C366( C223 C366 ) \nC223_=_C367( C223 C367 ) C223_=_C368( C223 C368 ) C223_=_C369( C223 C369 ) C223_=_C370( C223 C370 ) C223_=_C371( C223 C371 ) C223_=_C372( C223 C372 ) \nC223_=_C373( C223 C373 ) C223_=_C374( C223 C374 ) C223_=_C375( C223 C375 ) C223_=_C376( C223 C376 ) C223_=_C377( C223 C377 ) C224_=_C276( C224 C276 ) \nC224_=_C327( C224 C327 ) C224_=_C378( C224 C378 ) C224_=_C379( C224 C379 ) C224_=_C380( C224 C380 ) C224_=_C381( C224 C381 ) C224_=_C382( C224 C382 ) \nC224_=_C383( C224 C383 ) C224_=_C384( C224 C384 ) C224_=_C385( C224 C385 ) C224_=_C386( C224 C386 ) C224_=_C387( C224 C387 ) C224_=_C388( C224 C388 ) \nC224_=_C389( C224 C389 ) C224_=_C390( C224 C390 ) C224_=_C391( C224 C391 ) C224_=_C392( C224 C392 ) C224_=_C393( C224 C393 ) C224_=_C394( C224 C394 ) \nC224_=_C395( C224 C395 ) C224_=_C396( C224 C396 ) C224_=_C398( C224 C398 ) C224_=_C399( C224 C399 ) C224_=_C400( C224 C400 ) C224_=_C401( C224 C401 ) \nC224_=_C402( C224 C402 ) C224_=_C403( C224 C403 ) C224_=_C404( C224 C404 ) C224_=_C405( C224 C405 ) C224_=_C406( C224 C406 ) C224_=_C407( C224 C407 ) \nC224_=_C408( C224 C408 ) C224_=_C409( C224 C409 ) C224_=_C410( C224 C410 ) C224_=_C411( C224 C411 ) C224_=_C412( C224 C412 ) C224_=_C413( C224 C413 ) \nC224_=_C414( C224 C414 ) C224_=_C415( C224 C415 ) C224_=_C416( C224 C416 ) C224_=_C417( C224 C417 ) C224_=_C418( C224 C418 ) C224_=_C419( C224 C419 ) \nC224_=_C420( C224 C420 ) C224_=_C421( C224 C421 ) C224_=_C422( C224 C422 ) C224_=_C423( C224 C423 ) C224_=_C424( C224 C424 ) C224_=_C425( C224 C425 ) \nC224_=_C426( C224 C426 ) C224_=_C427( C224 C427 ) C275_=_C276( C275 C276 ) C275_=_C327( C275 C327 ) C275_=_C328( C275 C328 ) C275_=_C329( C275 C329 ) \nC275_=_C330( C275 C330 ) C275_=_C331( C275 C331 ) C275_=_C332( C275 C332 ) C275_=_C333( C275 C333 ) C275_=_C334( C275 C334 ) C275_=_C335( C275 C335 ) \nC275_=_C336( C275 C336 ) C275_=_C337( C275 C337 ) C275_=_C338( C275 C338 ) C275_=_C339( C275 C339 ) C275_=_C340( C275 C340</w:t>
      </w:r>
    </w:p>
    <w:p>
      <w:pPr>
        <w:pStyle w:val="PreformattedText"/>
        <w:bidi w:val="0"/>
        <w:spacing w:before="0" w:after="0"/>
        <w:jc w:val="left"/>
        <w:rPr/>
      </w:pPr>
      <w:r>
        <w:rPr/>
        <w:t xml:space="preserve"> </w:t>
      </w:r>
      <w:r>
        <w:rPr/>
        <w:t>) C275_=_C341( C275 C341 ) \nC275_=_C342( C275 C342 ) C275_=_C343( C275 C343 ) C275_=_C344( C275 C344 ) C275_=_C345( C275 C345 ) C275_=_C347( C275 C347 ) C275_=_C348( C275 C348 ) \nC275_=_C349( C275 C349 ) C275_=_C350( C275 C350 ) C275_=_C351( C275 C351 ) C275_=_C352( C275 C352 ) C275_=_C353( C275 C353 ) C275_=_C354( C275 C354 ) \nC275_=_C355( C275 C355 ) C275_=_C356( C275 C356 ) C275_=_C357( C275 C357 ) C275_=_C358( C275 C358 ) C275_=_C359( C275 C359 ) C275_=_C360( C275 C360 ) \nC275_=_C361( C275 C361 ) C275_=_C362( C275 C362 ) C275_=_C363( C275 C363 ) C275_=_C364( C275 C364 ) C275_=_C365( C275 C365 ) C275_=_C366( C275 C366 ) \nC275_=_C367( C275 C367 ) C275_=_C368( C275 C368 ) C275_=_C369( C275 C369 ) C275_=_C370( C275 C370 ) C275_=_C371( C275 C371 ) C275_=_C372( C275 C372 ) \nC275_=_C373( C275 C373 ) C275_=_C374( C275 C374 ) C275_=_C375( C275 C375 ) C275_=_C376( C275 C376 ) C275_=_C377( C275 C377 ) C276_=_C327( C276 C327 ) \nC276_=_C378( C276 C378 ) C276_=_C379( C276 C379 ) C276_=_C380( C276 C380 ) C276_=_C381( C276 C381 ) C276_=_C382( C276 C382 ) C276_=_C383( C276 C383 ) \nC276_=_C384( C276 C384 ) C276_=_C385( C276 C385 ) C276_=_C386( C276 C386 ) C276_=_C387( C276 C387 ) C276_=_C388( C276 C388 ) C276_=_C389( C276 C389 ) \nC276_=_C390( C276 C390 ) C276_=_C391( C276 C391 ) C276_=_C392( C276 C392 ) C276_=_C393( C276 C393 ) C276_=_C394( C276 C394 ) C276_=_C395( C276 C395 ) \nC276_=_C396( C276 C396 ) C276_=_C398( C276 C398 ) C276_=_C399( C276 C399 ) C276_=_C400( C276 C400 ) C276_=_C401( C276 C401 ) C276_=_C402( C276 C402 ) \nC276_=_C403( C276 C403 ) C276_=_C404( C276 C404 ) C276_=_C405( C276 C405 ) C276_=_C406( C276 C406 ) C276_=_C407( C276 C407 ) C276_=_C408( C276 C408 ) \nC276_=_C409( C276 C409 ) C276_=_C410( C276 C410 ) C276_=_C411( C276 C411 ) C276_=_C412( C276 C412 ) C276_=_C413( C276 C413 ) C276_=_C414( C276 C414 ) \nC276_=_C415( C276 C415 ) C276_=_C416( C276 C416 ) C276_=_C417( C276 C417 ) C276_=_C418( C276 C418 ) C276_=_C419( C276 C419 ) C276_=_C420( C276 C420 ) \nC276_=_C421( C276 C421 ) C276_=_C422( C276 C422 ) C276_=_C423( C276 C423 ) C276_=_C424( C276 C424 ) C276_=_C425( C276 C425 ) C276_=_C426( C276 C426 ) \nC276_=_C427( C276 C427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341( C327 C341 ) C327_=_C342( C327 C342 ) C327_=_C343( C327 C343 ) C327_=_C344( C327 C344 ) \nC327_=_C345( C327 C345 ) C327_=_C347( C327 C347 ) C327_=_C348( C327 C348 ) C327_=_C349( C327 C349 ) C327_=_C350( C327 C350 ) C327_=_C351( C327 C351 ) \nC327_=_C352( C327 C352 ) C327_=_C353( C327 C353 ) C327_=_C354( C327 C354 ) C327_=_C355( C327 C355 ) C327_=_C356( C327 C356 ) C327_=_C357( C327 C357 ) \nC327_=_C358( C327 C358 ) C327_=_C359( C327 C359 ) C327_=_C360( C327 C360 ) C327_=_C361( C327 C361 ) C327_=_C362( C327 C362 ) C327_=_C363( C327 C363 ) \nC327_=_C364( C327 C364 ) C327_=_C365( C327 C365 ) C327_=_C366( C327 C366 ) C327_=_C367( C327 C367 ) C327_=_C368( C327 C368 ) C327_=_C369( C327 C369 ) \nC327_=_C370( C327 C370 ) C327_=_C371( C327 C371 ) C327_=_C372( C327 C372 ) C327_=_C373( C327 C373 ) C327_=_C374( C327 C374 ) C327_=_C375( C327 C375 ) \nC327_=_C376( C327 C376 ) C327_=_C377( C327 C377 ) C327_=_C378( C327 C378 ) C327_=_C379( C327 C379 ) C327_=_C380( C327 C380 ) C327_=_C381( C327 C381 ) \nC327_=_C382( C327 C382 ) C327_=_C383( C327 C383 ) C327_=_C384( C327 C384 ) C327_=_C385( C327 C385 ) C327_=_C386( C327 C386 ) C327_=_C387( C327 C387 ) \nC327_=_C388( C327 C388 ) C327_=_C389( C327 C389 ) C327_=_C390( C327 C390 ) C327_=_C391( C327 C391 ) C327_=_C392( C327 C392 ) C327_=_C393( C327 C393 ) \nC327_=_C394( C327 C394 ) C327_=_C395( C327 C395 ) C327_=_C396( C327 C396 ) C327_=_C398( C327 C398 ) C327_=_C399( C327 C399 ) C327_=_C400( C327 C400 ) \nC327_=_C401( C327 C401 ) C327_=_C402( C327 C402 ) C327_=_C403( C327 C403 ) C327_=_C404( C327 C404 ) C327_=_C405( C327 C405 ) C327_=_C406( C327 C406 ) \nC327_=_C407( C327 C407 ) C327_=_C408( C327 C408 ) C327_=_C409( C327 C409 ) C327_=_C410( C327 C410 ) C327_=_C411( C327 C411 ) C327_=_C412( C327 C412 ) \nC327_=_C413( C327 C413 ) C327_=_C414( C327 C414 ) C327_=_C415( C327 C415 ) C327_=_C416( C327 C416 ) C327_=_C417( C327 C417 ) C327_=_C418( C327 C418 ) \nC327_=_C419( C327 C419 ) C327_=_C420( C327 C420 ) C327_=_C421( C327 C421 ) C327_=_C422( C327 C422 ) C327_=_C423( C327 C423 ) C327_=_C424( C327 C424 ) \nC327_=_C425( C327 C425 ) C327_=_C426( C327 C426 ) C327_=_C427( C327 C427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8_=_C344( C328 C344 ) C328_=_C345( C328 C345 ) C328_=_C347( C328 C347 ) C328_=_C348( C328 C348 ) C328_=_C349( C328 C349 ) C328_=_C350( C328 C350 ) \nC328_=_C351( C328 C351 ) C328_=_C352( C328 C352 ) C328_=_C353( C328 C353 ) C328_=_C354( C328 C354 ) C328_=_C355( C328 C355 ) C328_=_C356( C328 C356 ) \nC328_=_C357( C328 C357 ) C328_=_C358( C328 C358 ) C328_=_C359( C328 C359 ) C328_=_C360( C328 C360 ) C328_=_C361( C328 C361 ) C328_=_C362( C328 C362 ) \nC328_=_C363( C328 C363 ) C328_=_C364( C328 C364 ) C328_=_C365( C328 C365 ) C328_=_C366( C328 C366 ) C328_=_C367( C328 C367 ) C328_=_C368( C328 C368 ) \nC328_=_C369( C328 C369 ) C328_=_C370( C328 C370 ) C328_=_C371( C328 C371 ) C328_=_C372( C328 C372 ) C328_=_C373( C328 C373 ) C328_=_C374( C328 C374 ) \nC328_=_C375( C328 C375 ) C328_=_C376( C328 C376 ) C328_=_C377( C328 C377 ) C328_=_C378( C328 C378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345( C329 C345 ) C329_=_C347( C329 C347 ) C329_=_C348( C329 C348 ) C329_=_C349( C329 C349 ) C329_=_C350( C329 C350 ) \nC329_=_C351( C329 C351 ) C329_=_C352( C329 C352 ) C329_=_C353( C329 C353 ) C329_=_C354( C329 C354 ) C329_=_C355( C329 C355 ) C329_=_C356( C329 C356 ) \nC329_=_C357( C329 C357 ) C329_=_C358( C329 C358 ) C329_=_C359( C329 C359 ) C329_=_C360( C329 C360 ) C329_=_C361( C329 C361 ) C329_=_C362( C329 C362 ) \nC329_=_C363( C329 C363 ) C329_=_C364( C329 C364 ) C329_=_C365( C329 C365 ) C329_=_C366( C329 C366 ) C329_=_C367( C329 C367 ) C329_=_C368( C329 C368 ) \nC329_=_C369( C329 C369 ) C329_=_C370( C329 C370 ) C329_=_C371( C329 C371 ) C329_=_C372( C329 C372 ) C329_=_C373( C329 C373 ) C329_=_C374( C329 C374 ) \nC329_=_C375( C329 C375 ) C329_=_C376( C329 C376 ) C329_=_C377( C329 C377 ) C329_=_C379( C329 C379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7( C330 C347 ) C330_=_C348( C330 C348 ) C330_=_C349( C330 C349 ) C330_=_C350( C330 C350 ) C330_=_C351( C330 C351 ) \nC330_=_C352( C330 C352 ) C330_=_C353( C330 C353 ) C330_=_C354( C330 C354 ) C330_=_C355( C330 C355 ) C330_=_C356( C330 C356 ) C330_=_C357( C330 C357 ) \nC330_=_C358( C330 C358 ) C330_=_C359( C330 C359 ) C330_=_C360( C330 C360 ) C330_=_C361( C330 C361 ) C330_=_C362( C330 C362 ) C330_=_C363( C330 C363 ) \nC330_=_C364( C330 C364 ) C330_=_C365( C330 C365 ) C330_=_C366( C330 C366 ) C330_=_C367( C330 C367 ) C330_=_C368( C330 C368 ) C330_=_C369( C330 C369 ) \nC330_=_C370( C330 C370 ) C330_=_C371( C330 C371 ) C330_=_C372( C330 C372 ) C330_=_C373( C330 C373 ) C330_=_C374( C330 C374 ) C330_=_C375( C330 C375 ) \nC330_=_C376( C330 C376 ) C330_=_C377( C330 C377 ) C330_=_C380( C330 C380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1_=_C345( C331 C345 ) C331_=_C347( C331 C347 ) \nC331_=_C348( C331 C348 ) C331_=_C349( C331 C349 ) C331_=_C350( C331 C350 ) C331_=_C351( C331 C351 ) C331_=_C352( C331 C352 ) C331_=_C353( C331 C353 ) \nC331_=_C354( C331 C354 ) C331_=_C355( C331 C355 ) C331_=_C356( C331 C356 ) C331_=_C357( C331 C357 ) C331_=_C358( C331 C358 ) C331_=_C359( C331 C359 ) \nC331_=_C360( C331 C360 ) C331_=_C361( C331 C361 ) C331_=_C362( C331 C362 ) C331_=_C363( C331 C363 ) C331_=_C364( C331 C364 ) C331_=_C365( C331 C365 ) \nC331_=_C366( C331 C366 ) C331_=_C367( C331 C367 ) C331_=_C368( C331 C368 ) C331_=_C369( C331 C369 ) C331_=_C370( C331 C370 ) C331_=_C371( C331 C371 ) \nC331_=_C372( C331 C372 ) C331_=_C373( C331 C373 ) C331_=_C374( C331 C374 ) C331_=_C375( C331 C375 ) C331_=_C376( C331 C376 ) C331_=_C377( C331 C377 ) \nC331_=_C381( C331 C381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7( C332 C347 ) C332_=_C348( C332 C348 ) C332_=_C349( C332 C349 ) C332_=_C350( C332</w:t>
      </w:r>
    </w:p>
    <w:p>
      <w:pPr>
        <w:pStyle w:val="PreformattedText"/>
        <w:bidi w:val="0"/>
        <w:spacing w:before="0" w:after="0"/>
        <w:jc w:val="left"/>
        <w:rPr/>
      </w:pPr>
      <w:r>
        <w:rPr/>
        <w:t xml:space="preserve"> </w:t>
      </w:r>
      <w:r>
        <w:rPr/>
        <w:t>C350 ) \nC332_=_C351( C332 C351 ) C332_=_C352( C332 C352 ) C332_=_C353( C332 C353 ) C332_=_C354( C332 C354 ) C332_=_C355( C332 C355 ) C332_=_C356( C332 C356 ) \nC332_=_C357( C332 C357 ) C332_=_C358( C332 C358 ) C332_=_C359( C332 C359 ) C332_=_C360( C332 C360 ) C332_=_C361( C332 C361 ) C332_=_C362( C332 C362 ) \nC332_=_C363( C332 C363 ) C332_=_C364( C332 C364 ) C332_=_C365( C332 C365 ) C332_=_C366( C332 C366 ) C332_=_C367( C332 C367 ) C332_=_C368( C332 C368 ) \nC332_=_C369( C332 C369 ) C332_=_C370( C332 C370 ) C332_=_C371( C332 C371 ) C332_=_C372( C332 C372 ) C332_=_C373( C332 C373 ) C332_=_C374( C332 C374 ) \nC332_=_C375( C332 C375 ) C332_=_C376( C332 C376 ) C332_=_C377( C332 C377 ) C332_=_C382( C332 C382 ) C333_=_C334( C333 C334 ) C333_=_C335( C333 C335 ) \nC333_=_C336( C333 C336 ) C333_=_C337( C333 C337 ) C333_=_C338( C333 C338 ) C333_=_C339( C333 C339 ) C333_=_C340( C333 C340 ) C333_=_C341( C333 C341 ) \nC333_=_C342( C333 C342 ) C333_=_C343( C333 C343 ) C333_=_C344( C333 C344 ) C333_=_C345( C333 C345 ) C333_=_C347( C333 C347 ) C333_=_C348( C333 C348 ) \nC333_=_C349( C333 C349 ) C333_=_C350( C333 C350 ) C333_=_C351( C333 C351 ) C333_=_C352( C333 C352 ) C333_=_C353( C333 C353 ) C333_=_C354( C333 C354 ) \nC333_=_C355( C333 C355 ) C333_=_C356( C333 C356 ) C333_=_C357( C333 C357 ) C333_=_C358( C333 C358 ) C333_=_C359( C333 C359 ) C333_=_C360( C333 C360 ) \nC333_=_C361( C333 C361 ) C333_=_C362( C333 C362 ) C333_=_C363( C333 C363 ) C333_=_C364( C333 C364 ) C333_=_C365( C333 C365 ) C333_=_C366( C333 C366 ) \nC333_=_C367( C333 C367 ) C333_=_C368( C333 C368 ) C333_=_C369( C333 C369 ) C333_=_C370( C333 C370 ) C333_=_C371( C333 C371 ) C333_=_C372( C333 C372 ) \nC333_=_C373( C333 C373 ) C333_=_C374( C333 C374 ) C333_=_C375( C333 C375 ) C333_=_C376( C333 C376 ) C333_=_C377( C333 C377 ) C333_=_C383( C333 C383 ) \nC334_=_C335( C334 C335 ) C334_=_C336( C334 C336 ) C334_=_C337( C334 C337 ) C334_=_C338( C334 C338 ) C334_=_C339( C334 C339 ) C334_=_C340( C334 C340 ) \nC334_=_C341( C334 C341 ) C334_=_C342( C334 C342 ) C334_=_C343( C334 C343 ) C334_=_C344( C334 C344 ) C334_=_C345( C334 C345 ) C334_=_C347( C334 C347 ) \nC334_=_C348( C334 C348 ) C334_=_C349( C334 C349 ) C334_=_C350( C334 C350 ) C334_=_C351( C334 C351 ) C334_=_C352( C334 C352 ) C334_=_C353( C334 C353 ) \nC334_=_C354( C334 C354 ) C334_=_C355( C334 C355 ) C334_=_C356( C334 C356 ) C334_=_C357( C334 C357 ) C334_=_C358( C334 C358 ) C334_=_C359( C334 C359 ) \nC334_=_C360( C334 C360 ) C334_=_C361( C334 C361 ) C334_=_C362( C334 C362 ) C334_=_C363( C334 C363 ) C334_=_C364( C334 C364 ) C334_=_C365( C334 C365 ) \nC334_=_C366( C334 C366 ) C334_=_C367( C334 C367 ) C334_=_C368( C334 C368 ) C334_=_C369( C334 C369 ) C334_=_C370( C334 C370 ) C334_=_C371( C334 C371 ) \nC334_=_C372( C334 C372 ) C334_=_C373( C334 C373 ) C334_=_C374( C334 C374 ) C334_=_C375( C334 C375 ) C334_=_C376( C334 C376 ) C334_=_C377( C334 C377 ) \nC334_=_C384( C334 C384 ) C335_=_C336( C335 C336 ) C335_=_C337( C335 C337 ) C335_=_C338( C335 C338 ) C335_=_C339( C335 C339 ) C335_=_C340( C335 C340 ) \nC335_=_C341( C335 C341 ) C335_=_C342( C335 C342 ) C335_=_C343( C335 C343 ) C335_=_C344( C335 C344 ) C335_=_C345( C335 C345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371( C335 C371 ) \nC335_=_C372( C335 C372 ) C335_=_C373( C335 C373 ) C335_=_C374( C335 C374 ) C335_=_C375( C335 C375 ) C335_=_C376( C335 C376 ) C335_=_C377( C335 C377 ) \nC335_=_C385( C335 C385 ) C336_=_C337( C336 C337 ) C336_=_C338( C336 C338 ) C336_=_C339( C336 C339 ) C336_=_C340( C336 C340 ) C336_=_C341( C336 C341 ) \nC336_=_C342( C336 C342 ) C336_=_C343( C336 C343 ) C336_=_C344( C336 C344 ) C336_=_C345( C336 C345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6_=_C371( C336 C371 ) C336_=_C372( C336 C372 ) \nC336_=_C373( C336 C373 ) C336_=_C374( C336 C374 ) C336_=_C375( C336 C375 ) C336_=_C376( C336 C376 ) C336_=_C377( C336 C377 ) C336_=_C386( C336 C386 ) \nC337_=_C338( C337 C338 ) C337_=_C339( C337 C339 ) C337_=_C340( C337 C340 ) C337_=_C341( C337 C341 ) C337_=_C342( C337 C342 ) C337_=_C343( C337 C343 ) \nC337_=_C344( C337 C344 ) C337_=_C345( C337 C345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62( C337 C362 ) \nC337_=_C363( C337 C363 ) C337_=_C364( C337 C364 ) C337_=_C365( C337 C365 ) C337_=_C366( C337 C366 ) C337_=_C367( C337 C367 ) C337_=_C368( C337 C368 ) \nC337_=_C369( C337 C369 ) C337_=_C370( C337 C370 ) C337_=_C371( C337 C371 ) C337_=_C372( C337 C372 ) C337_=_C373( C337 C373 ) C337_=_C374( C337 C374 ) \nC337_=_C375( C337 C375 ) C337_=_C376( C337 C376 ) C337_=_C377( C337 C377 ) C337_=_C387( C337 C387 ) C338_=_C339( C338 C339 ) C338_=_C340( C338 C340 ) \nC338_=_C341( C338 C341 ) C338_=_C342( C338 C342 ) C338_=_C343( C338 C343 ) C338_=_C344( C338 C344 ) C338_=_C345( C338 C345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38_=_C363( C338 C363 ) C338_=_C364( C338 C364 ) C338_=_C365( C338 C365 ) \nC338_=_C366( C338 C366 ) C338_=_C367( C338 C367 ) C338_=_C368( C338 C368 ) C338_=_C369( C338 C369 ) C338_=_C370( C338 C370 ) C338_=_C371( C338 C371 ) \nC338_=_C372( C338 C372 ) C338_=_C373( C338 C373 ) C338_=_C374( C338 C374 ) C338_=_C375( C338 C375 ) C338_=_C376( C338 C376 ) C338_=_C377( C338 C377 ) \nC338_=_C388( C338 C388 ) C339_=_C340( C339 C340 ) C339_=_C341( C339 C341 ) C339_=_C342( C339 C342 ) C339_=_C343( C339 C343 ) C339_=_C344( C339 C344 ) \nC339_=_C345( C339 C345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363( C339 C363 ) \nC339_=_C364( C339 C364 ) C339_=_C365( C339 C365 ) C339_=_C366( C339 C366 ) C339_=_C367( C339 C367 ) C339_=_C368( C339 C368 ) C339_=_C369( C339 C369 ) \nC339_=_C370( C339 C370 ) C339_=_C371( C339 C371 ) C339_=_C372( C339 C372 ) C339_=_C373( C339 C373 ) C339_=_C374( C339 C374 ) C339_=_C375( C339 C375 ) \nC339_=_C376( C339 C376 ) C339_=_C377( C339 C377 ) C339_=_C389( C339 C389 ) C340_=_C341( C340 C341 ) C340_=_C342( C340 C342 ) C340_=_C343( C340 C343 ) \nC340_=_C344( C340 C344 ) C340_=_C345( C340 C345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62( C340 C362 ) \nC340_=_C363( C340 C363 ) C340_=_C364( C340 C364 ) C340_=_C365( C340 C365 ) C340_=_C366( C340 C366 ) C340_=_C367( C340 C367 ) C340_=_C368( C340 C368 ) \nC340_=_C369( C340 C369 ) C340_=_C370( C340 C370 ) C340_=_C371( C340 C371 ) C340_=_C372( C340 C372 ) C340_=_C373( C340 C373 ) C340_=_C374( C340 C374 ) \nC340_=_C375( C340 C375 ) C340_=_C376( C340 C376 ) C340_=_C377( C340 C377 ) C340_=_C390( C340 C390 ) C341_=_C342( C341 C342 ) C341_=_C343( C341 C343 ) \nC341_=_C344( C341 C344 ) C341_=_C345( C341 C345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3( C341 C363 ) C341_=_C364( C341 C364 ) C341_=_C365( C341 C365 ) C341_=_C366( C341 C366 ) C341_=_C367( C341 C367 ) C341_=_C368( C341 C368 ) \nC341_=_C369( C341 C369 ) C341_=_C370( C341 C370 ) C341_=_C371( C341 C371 ) C341_=_C372( C341 C372 ) C341_=_C373( C341 C373 ) C341_=_C374( C341 C374 ) \nC341_=_C375( C341 C375 ) C341_=_C376( C341 C376 ) C341_=_C377( C341 C377 ) C341_=_C391( C341 C391 ) C342_=_C343( C342 C343 ) C342_=_C344( C342 C344 ) \nC342_=_C345(</w:t>
      </w:r>
    </w:p>
    <w:p>
      <w:pPr>
        <w:pStyle w:val="PreformattedText"/>
        <w:bidi w:val="0"/>
        <w:spacing w:before="0" w:after="0"/>
        <w:jc w:val="left"/>
        <w:rPr/>
      </w:pPr>
      <w:r>
        <w:rPr/>
        <w:t xml:space="preserve"> </w:t>
      </w:r>
      <w:r>
        <w:rPr/>
        <w:t>C342 C345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62( C342 C362 ) C342_=_C363( C342 C363 ) \nC342_=_C364( C342 C364 ) C342_=_C365( C342 C365 ) C342_=_C366( C342 C366 ) C342_=_C367( C342 C367 ) C342_=_C368( C342 C368 ) C342_=_C369( C342 C369 ) \nC342_=_C370( C342 C370 ) C342_=_C371( C342 C371 ) C342_=_C372( C342 C372 ) C342_=_C373( C342 C373 ) C342_=_C374( C342 C374 ) C342_=_C375( C342 C375 ) \nC342_=_C376( C342 C376 ) C342_=_C377( C342 C377 ) C342_=_C392( C342 C392 ) C343_=_C344( C343 C344 ) C343_=_C345( C343 C345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363( C343 C363 ) C343_=_C364( C343 C364 ) C343_=_C365( C343 C365 ) \nC343_=_C366( C343 C366 ) C343_=_C367( C343 C367 ) C343_=_C368( C343 C368 ) C343_=_C369( C343 C369 ) C343_=_C370( C343 C370 ) C343_=_C371( C343 C371 ) \nC343_=_C372( C343 C372 ) C343_=_C373( C343 C373 ) C343_=_C374( C343 C374 ) C343_=_C375( C343 C375 ) C343_=_C376( C343 C376 ) C343_=_C377( C343 C377 ) \nC343_=_C393( C343 C393 ) C344_=_C345( C344 C345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4_=_C364( C344 C364 ) C344_=_C365( C344 C365 ) C344_=_C366( C344 C366 ) C344_=_C367( C344 C367 ) C344_=_C368( C344 C368 ) \nC344_=_C369( C344 C369 ) C344_=_C370( C344 C370 ) C344_=_C371( C344 C371 ) C344_=_C372( C344 C372 ) C344_=_C373( C344 C373 ) C344_=_C374( C344 C374 ) \nC344_=_C375( C344 C375 ) C344_=_C376( C344 C376 ) C344_=_C377( C344 C377 ) C344_=_C394( C344 C394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363( C345 C363 ) C345_=_C364( C345 C364 ) C345_=_C365( C345 C365 ) C345_=_C366( C345 C366 ) \nC345_=_C367( C345 C367 ) C345_=_C368( C345 C368 ) C345_=_C369( C345 C369 ) C345_=_C370( C345 C370 ) C345_=_C371( C345 C371 ) C345_=_C372( C345 C372 ) \nC345_=_C373( C345 C373 ) C345_=_C374( C345 C374 ) C345_=_C375( C345 C375 ) C345_=_C376( C345 C376 ) C345_=_C377( C345 C377 ) C345_=_C395( C345 C395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371( C347 C371 ) \nC347_=_C372( C347 C372 ) C347_=_C373( C347 C373 ) C347_=_C374( C347 C374 ) C347_=_C375( C347 C375 ) C347_=_C376( C347 C376 ) C347_=_C377( C347 C377 ) \nC347_=_C396( C347 C396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8_=_C371( C348 C371 ) \nC348_=_C372( C348 C372 ) C348_=_C373( C348 C373 ) C348_=_C374( C348 C374 ) C348_=_C375( C348 C375 ) C348_=_C376( C348 C376 ) C348_=_C377( C348 C377 ) \nC348_=_C398( C348 C398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369( C349 C369 ) C349_=_C370( C349 C370 ) C349_=_C371( C349 C371 ) C349_=_C372( C349 C372 ) \nC349_=_C373( C349 C373 ) C349_=_C374( C349 C374 ) C349_=_C375( C349 C375 ) C349_=_C376( C349 C376 ) C349_=_C377( C349 C377 ) C349_=_C399( C349 C399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0_=_C371( C350 C371 ) C350_=_C372( C350 C372 ) C350_=_C373( C350 C373 ) C350_=_C374( C350 C374 ) \nC350_=_C375( C350 C375 ) C350_=_C376( C350 C376 ) C350_=_C377( C350 C377 ) C350_=_C400( C350 C400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0( C351 C370 ) C351_=_C371( C351 C371 ) \nC351_=_C372( C351 C372 ) C351_=_C373( C351 C373 ) C351_=_C374( C351 C374 ) C351_=_C375( C351 C375 ) C351_=_C376( C351 C376 ) C351_=_C377( C351 C377 ) \nC351_=_C401( C351 C401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369( C352 C369 ) \nC352_=_C370( C352 C370 ) C352_=_C371( C352 C371 ) C352_=_C372( C352 C372 ) C352_=_C373( C352 C373 ) C352_=_C374( C352 C374 ) C352_=_C375( C352 C375 ) \nC352_=_C376( C352 C376 ) C352_=_C377( C352 C377 ) C352_=_C402( C352 C402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71( C353 C371 ) C353_=_C372( C353 C372 ) C353_=_C373( C353 C373 ) C353_=_C374( C353 C374 ) \nC353_=_C375( C353 C375 ) C353_=_C376( C353 C376 ) C353_=_C377( C353 C377 ) C353_=_C403( C353 C403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371( C354 C371 ) C354_=_C372( C354 C372 ) C354_=_C373( C354 C373 ) C354_=_C374( C354 C374 ) \nC354_=_C375( C354 C375 ) C354_=_C376( C354 C376 ) C354_=_C377( C354 C377 ) C354_=_C404( C354 C404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5_=_C371( C355 C371 ) C355_=_C372( C355 C372 ) C355_=_C373( C355 C373 ) C355_=_C374( C355 C374 ) C355_=_C375( C355 C375 ) \nC355_=_C376( C355 C376 ) C355_=_C377( C355 C377 ) C355_=_C405( C355 C405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6_=_C371( C356 C371 ) \nC356_=_C372( C356 C372 ) C356_=_C373(</w:t>
      </w:r>
    </w:p>
    <w:p>
      <w:pPr>
        <w:pStyle w:val="PreformattedText"/>
        <w:bidi w:val="0"/>
        <w:spacing w:before="0" w:after="0"/>
        <w:jc w:val="left"/>
        <w:rPr/>
      </w:pPr>
      <w:r>
        <w:rPr/>
        <w:t xml:space="preserve"> </w:t>
      </w:r>
      <w:r>
        <w:rPr/>
        <w:t>C356 C373 ) C356_=_C374( C356 C374 ) C356_=_C375( C356 C375 ) C356_=_C376( C356 C376 ) C356_=_C377( C356 C377 ) \nC356_=_C406( C356 C406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75( C357 C375 ) C357_=_C376( C357 C376 ) C357_=_C377( C357 C377 ) C357_=_C407( C357 C407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373( C358 C373 ) C358_=_C374( C358 C374 ) C358_=_C375( C358 C375 ) C358_=_C376( C358 C376 ) C358_=_C377( C358 C377 ) C358_=_C408( C358 C408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409( C359 C409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410( C360 C410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411( C361 C411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412( C362 C412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413( C363 C413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414( C364 C414 ) C365_=_C366( C365 C366 ) C365_=_C367( C365 C367 ) C365_=_C368( C365 C368 ) \nC365_=_C369( C365 C369 ) C365_=_C370( C365 C370 ) C365_=_C371( C365 C371 ) C365_=_C372( C365 C372 ) C365_=_C373( C365 C373 ) C365_=_C374( C365 C374 ) \nC365_=_C375( C365 C375 ) C365_=_C376( C365 C376 ) C365_=_C377( C365 C377 ) C365_=_C415( C365 C415 ) C366_=_C367( C366 C367 ) C366_=_C368( C366 C368 ) \nC366_=_C369( C366 C369 ) C366_=_C370( C366 C370 ) C366_=_C371( C366 C371 ) C366_=_C372( C366 C372 ) C366_=_C373( C366 C373 ) C366_=_C374( C366 C374 ) \nC366_=_C375( C366 C375 ) C366_=_C376( C366 C376 ) C366_=_C377( C366 C377 ) C366_=_C416( C366 C416 ) C367_=_C368( C367 C368 ) C367_=_C369( C367 C369 ) \nC367_=_C370( C367 C370 ) C367_=_C371( C367 C371 ) C367_=_C372( C367 C372 ) C367_=_C373( C367 C373 ) C367_=_C374( C367 C374 ) C367_=_C375( C367 C375 ) \nC367_=_C376( C367 C376 ) C367_=_C377( C367 C377 ) C367_=_C417( C367 C417 ) C368_=_C369( C368 C369 ) C368_=_C370( C368 C370 ) C368_=_C371( C368 C371 ) \nC368_=_C372( C368 C372 ) C368_=_C373( C368 C373 ) C368_=_C374( C368 C374 ) C368_=_C375( C368 C375 ) C368_=_C376( C368 C376 ) C368_=_C377( C368 C377 ) \nC368_=_C418( C368 C418 ) C369_=_C370( C369 C370 ) C369_=_C371( C369 C371 ) C369_=_C372( C369 C372 ) C369_=_C373( C369 C373 ) C369_=_C374( C369 C374 ) \nC369_=_C375( C369 C375 ) C369_=_C376( C369 C376 ) C369_=_C377( C369 C377 ) C369_=_C419( C369 C419 ) C370_=_C371( C370 C371 ) C370_=_C372( C370 C372 ) \nC370_=_C373( C370 C373 ) C370_=_C374( C370 C374 ) C370_=_C375( C370 C375 ) C370_=_C376( C370 C376 ) C370_=_C377( C370 C377 ) C370_=_C420( C370 C420 ) \nC371_=_C372( C371 C372 ) C371_=_C373( C371 C373 ) C371_=_C374( C371 C374 ) C371_=_C375( C371 C375 ) C371_=_C376( C371 C376 ) C371_=_C377( C371 C377 ) \nC371_=_C421( C371 C421 ) C372_=_C373( C372 C373 ) C372_=_C374( C372 C374 ) C372_=_C375( C372 C375 ) C372_=_C376( C372 C376 ) C372_=_C377( C372 C377 ) \nC372_=_C422( C372 C422 ) C373_=_C374( C373 C374 ) C373_=_C375( C373 C375 ) C373_=_C376( C373 C376 ) C373_=_C377( C373 C377 ) C373_=_C423( C373 C423 ) \nC374_=_C375( C374 C375 ) C374_=_C376( C374 C376 ) C374_=_C377( C374 C377 ) C374_=_C424( C374 C424 ) C375_=_C376( C375 C376 ) C375_=_C377( C375 C377 ) \nC375_=_C425( C375 C425 ) C376_=_C377( C376 C377 ) C376_=_C426( C376 C426 ) C377_=_C427( C377 C427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8( C378 C398 ) C378_=_C399( C378 C399 ) \nC378_=_C400( C378 C400 ) C378_=_C401( C378 C401 ) C378_=_C402( C378 C402 ) C378_=_C403( C378 C403 ) C378_=_C404( C378 C404 ) C378_=_C405( C378 C405 ) \nC378_=_C406( C378 C406 ) C378_=_C407( C378 C407 ) C378_=_C408( C378 C408 ) C378_=_C409( C378 C409 ) C378_=_C410( C378 C410 ) C378_=_C411( C378 C411 ) \nC378_=_C412( C378 C412 ) C378_=_C413( C378 C413 ) C378_=_C414( C378 C414 ) C378_=_C415( C378 C415 ) C378_=_C416( C378 C416 ) C378_=_C417( C378 C417 ) \nC378_=_C418( C378 C418 ) C378_=_C419( C378 C419 ) C378_=_C420( C378 C420 ) C378_=_C421( C378 C421 ) C378_=_C422( C378 C422 ) C378_=_C423( C378 C423 ) \nC378_=_C424( C378 C424 ) C378_=_C425( C378 C425 ) C378_=_C426( C378 C426 ) C378_=_C427( C378 C427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396( C379 C396 ) C379_=_C398( C379 C398 ) C379_=_C399( C379 C399 ) C379_=_C400( C379 C400 ) \nC379_=_C401( C379 C401 ) C379_=_C402( C379 C402 ) C379_=_C403( C379 C403 ) C379_=_C404( C379 C404 ) C379_=_C405( C379 C405 ) C379_=_C406( C379 C406 ) \nC379_=_C407( C379 C407 ) C379_=_C408( C379 C408 ) C379_=_C409( C379 C409 ) C379_=_C410( C379 C410 ) C379_=_C411( C379 C411 ) C379_=_C412( C379 C412 ) \nC379_=_C413( C379 C413 ) C379_=_C414( C379 C414 ) C379_=_C415( C379 C415 ) C379_=_C416( C379 C416 ) C379_=_C417( C379 C417 ) C379_=_C418( C379 C418 ) \nC379_=_C419( C379 C419 ) C379_=_C420( C379 C420 ) C379_=_C421( C379 C421 ) C379_=_C422( C379 C422 ) C379_=_C423( C379 C423 ) C379_=_C424( C379 C424 ) \nC379_=_C425( C379 C425 ) C379_=_C426( C379 C426 ) C379_=_C427( C379 C427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8( C380 C398 ) C380_=_C399( C380 C399 ) C380_=_C400( C380 C400 ) C380_=_C401( C380 C401 ) C380_=_C402( C380 C402 ) \nC380_=_C403( C380 C403 ) C380_=_C404( C380 C404 ) C380_=_C405( C380 C405 ) C380_=_C406( C380 C406 ) C380_=_C407( C380 C407 ) C380_=_C408( C380 C408 ) \nC380_=_C409( C380 C409 ) C380_=_C410( C380 C410 ) C380_=_C411( C380 C411 ) C380_=_C412( C380 C412 ) C380_=_C413( C380 C413 ) C380_=_C414( C380 C414 ) \nC380_=_C415( C380 C415 ) C380_=_C416( C380 C416 ) C380_=_C417( C380 C417 ) C380_=_C418( C380 C418 ) C380_=_C419( C380 C419 ) C380_=_C420( C380 C420 ) \nC380_=_C421( C380 C421 ) C380_=_C422( C380 C422 ) C380_=_C423( C380 C423 ) C380_=_C424( C380 C424 ) C380_=_C425( C380 C425 ) C380_=_C426( C380 C426 ) \nC380_=_C427( C380 C427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w:t>
      </w:r>
    </w:p>
    <w:p>
      <w:pPr>
        <w:pStyle w:val="PreformattedText"/>
        <w:bidi w:val="0"/>
        <w:spacing w:before="0" w:after="0"/>
        <w:jc w:val="left"/>
        <w:rPr/>
      </w:pPr>
      <w:r>
        <w:rPr/>
        <w:t xml:space="preserve"> </w:t>
      </w:r>
      <w:r>
        <w:rPr/>
        <w:t>C381 C395 ) C381_=_C396( C381 C396 ) C381_=_C398( C381 C398 ) C381_=_C399( C381 C399 ) \nC381_=_C400( C381 C400 ) C381_=_C401( C381 C401 ) C381_=_C402( C381 C402 ) C381_=_C403( C381 C403 ) C381_=_C404( C381 C404 ) C381_=_C405( C381 C405 ) \nC381_=_C406( C381 C406 ) C381_=_C407( C381 C407 ) C381_=_C408( C381 C408 ) C381_=_C409( C381 C409 ) C381_=_C410( C381 C410 ) C381_=_C411( C381 C411 ) \nC381_=_C412( C381 C412 ) C381_=_C413( C381 C413 ) C381_=_C414( C381 C414 ) C381_=_C415( C381 C415 ) C381_=_C416( C381 C416 ) C381_=_C417( C381 C417 ) \nC381_=_C418( C381 C418 ) C381_=_C419( C381 C419 ) C381_=_C420( C381 C420 ) C381_=_C421( C381 C421 ) C381_=_C422( C381 C422 ) C381_=_C423( C381 C423 ) \nC381_=_C424( C381 C424 ) C381_=_C425( C381 C425 ) C381_=_C426( C381 C426 ) C381_=_C427( C381 C427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8( C382 C398 ) C382_=_C399( C382 C399 ) C382_=_C400( C382 C400 ) C382_=_C401( C382 C401 ) C382_=_C402( C382 C402 ) C382_=_C403( C382 C403 ) \nC382_=_C404( C382 C404 ) C382_=_C405( C382 C405 ) C382_=_C406( C382 C406 ) C382_=_C407( C382 C407 ) C382_=_C408( C382 C408 ) C382_=_C409( C382 C409 ) \nC382_=_C410( C382 C410 ) C382_=_C411( C382 C411 ) C382_=_C412( C382 C412 ) C382_=_C413( C382 C413 ) C382_=_C414( C382 C414 ) C382_=_C415( C382 C415 ) \nC382_=_C416( C382 C416 ) C382_=_C417( C382 C417 ) C382_=_C418( C382 C418 ) C382_=_C419( C382 C419 ) C382_=_C420( C382 C420 ) C382_=_C421( C382 C421 ) \nC382_=_C422( C382 C422 ) C382_=_C423( C382 C423 ) C382_=_C424( C382 C424 ) C382_=_C425( C382 C425 ) C382_=_C426( C382 C426 ) C382_=_C427( C382 C427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8( C383 C398 ) C383_=_C399( C383 C399 ) C383_=_C400( C383 C400 ) C383_=_C401( C383 C401 ) C383_=_C402( C383 C402 ) \nC383_=_C403( C383 C403 ) C383_=_C404( C383 C404 ) C383_=_C405( C383 C405 ) C383_=_C406( C383 C406 ) C383_=_C407( C383 C407 ) C383_=_C408( C383 C408 ) \nC383_=_C409( C383 C409 ) C383_=_C410( C383 C410 ) C383_=_C411( C383 C411 ) C383_=_C412( C383 C412 ) C383_=_C413( C383 C413 ) C383_=_C414( C383 C414 ) \nC383_=_C415( C383 C415 ) C383_=_C416( C383 C416 ) C383_=_C417( C383 C417 ) C383_=_C418( C383 C418 ) C383_=_C419( C383 C419 ) C383_=_C420( C383 C420 ) \nC383_=_C421( C383 C421 ) C383_=_C422( C383 C422 ) C383_=_C423( C383 C423 ) C383_=_C424( C383 C424 ) C383_=_C425( C383 C425 ) C383_=_C426( C383 C426 ) \nC383_=_C427( C383 C427 ) C384_=_C385( C384 C385 ) C384_=_C386( C384 C386 ) C384_=_C387( C384 C387 ) C384_=_C388( C384 C388 ) C384_=_C389( C384 C389 ) \nC384_=_C390( C384 C390 ) C384_=_C391( C384 C391 ) C384_=_C392( C384 C392 ) C384_=_C393( C384 C393 ) C384_=_C394( C384 C394 ) C384_=_C395( C384 C395 ) \nC384_=_C396( C384 C396 ) C384_=_C398( C384 C398 ) C384_=_C399( C384 C399 ) C384_=_C400( C384 C400 ) C384_=_C401( C384 C401 ) C384_=_C402( C384 C402 ) \nC384_=_C403( C384 C403 ) C384_=_C404( C384 C404 ) C384_=_C405( C384 C405 ) C384_=_C406( C384 C406 ) C384_=_C407( C384 C407 ) C384_=_C408( C384 C408 ) \nC384_=_C409( C384 C409 ) C384_=_C410( C384 C410 ) C384_=_C411( C384 C411 ) C384_=_C412( C384 C412 ) C384_=_C413( C384 C413 ) C384_=_C414( C384 C414 ) \nC384_=_C415( C384 C415 ) C384_=_C416( C384 C416 ) C384_=_C417( C384 C417 ) C384_=_C418( C384 C418 ) C384_=_C419( C384 C419 ) C384_=_C420( C384 C420 ) \nC384_=_C421( C384 C421 ) C384_=_C422( C384 C422 ) C384_=_C423( C384 C423 ) C384_=_C424( C384 C424 ) C384_=_C425( C384 C425 ) C384_=_C426( C384 C426 ) \nC384_=_C427( C384 C427 ) C385_=_C386( C385 C386 ) C385_=_C387( C385 C387 ) C385_=_C388( C385 C388 ) C385_=_C389( C385 C389 ) C385_=_C390( C385 C390 ) \nC385_=_C391( C385 C391 ) C385_=_C392( C385 C392 ) C385_=_C393( C385 C393 ) C385_=_C394( C385 C394 ) C385_=_C395( C385 C395 ) C385_=_C396( C385 C396 ) \nC385_=_C398( C385 C398 ) C385_=_C399( C385 C399 ) C385_=_C400( C385 C400 ) C385_=_C401( C385 C401 ) C385_=_C402( C385 C402 ) C385_=_C403( C385 C403 ) \nC385_=_C404( C385 C404 ) C385_=_C405( C385 C405 ) C385_=_C406( C385 C406 ) C385_=_C407( C385 C407 ) C385_=_C408( C385 C408 ) C385_=_C409( C385 C409 ) \nC385_=_C410( C385 C410 ) C385_=_C411( C385 C411 ) C385_=_C412( C385 C412 ) C385_=_C413( C385 C413 ) C385_=_C414( C385 C414 ) C385_=_C415( C385 C415 ) \nC385_=_C416( C385 C416 ) C385_=_C417( C385 C417 ) C385_=_C418( C385 C418 ) C385_=_C419( C385 C419 ) C385_=_C420( C385 C420 ) C385_=_C421( C385 C421 ) \nC385_=_C422( C385 C422 ) C385_=_C423( C385 C423 ) C385_=_C424( C385 C424 ) C385_=_C425( C385 C425 ) C385_=_C426( C385 C426 ) C385_=_C427( C385 C427 ) \nC386_=_C387( C386 C387 ) C386_=_C388( C386 C388 ) C386_=_C389( C386 C389 ) C386_=_C390( C386 C390 ) C386_=_C391( C386 C391 ) C386_=_C392( C386 C392 ) \nC386_=_C393( C386 C393 ) C386_=_C394( C386 C394 ) C386_=_C395( C386 C395 ) C386_=_C396( C386 C396 ) C386_=_C398( C386 C398 ) C386_=_C399( C386 C399 ) \nC386_=_C400( C386 C400 ) C386_=_C401( C386 C401 ) C386_=_C402( C386 C402 ) C386_=_C403( C386 C403 ) C386_=_C404( C386 C404 ) C386_=_C405( C386 C405 ) \nC386_=_C406( C386 C406 ) C386_=_C407( C386 C407 ) C386_=_C408( C386 C408 ) C386_=_C409( C386 C409 ) C386_=_C410( C386 C410 ) C386_=_C411( C386 C411 ) \nC386_=_C412( C386 C412 ) C386_=_C413( C386 C413 ) C386_=_C414( C386 C414 ) C386_=_C415( C386 C415 ) C386_=_C416( C386 C416 ) C386_=_C417( C386 C417 ) \nC386_=_C418( C386 C418 ) C386_=_C419( C386 C419 ) C386_=_C420( C386 C420 ) C386_=_C421( C386 C421 ) C386_=_C422( C386 C422 ) C386_=_C423( C386 C423 ) \nC386_=_C424( C386 C424 ) C386_=_C425( C386 C425 ) C386_=_C426( C386 C426 ) C386_=_C427( C386 C427 ) C387_=_C388( C387 C388 ) C387_=_C389( C387 C389 ) \nC387_=_C390( C387 C390 ) C387_=_C391( C387 C391 ) C387_=_C392( C387 C392 ) C387_=_C393( C387 C393 ) C387_=_C394( C387 C394 ) C387_=_C395( C387 C395 ) \nC387_=_C396( C387 C396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7_=_C412( C387 C412 ) C387_=_C413( C387 C413 ) C387_=_C414( C387 C414 ) \nC387_=_C415( C387 C415 ) C387_=_C416( C387 C416 ) C387_=_C417( C387 C417 ) C387_=_C418( C387 C418 ) C387_=_C419( C387 C419 ) C387_=_C420( C387 C420 ) \nC387_=_C421( C387 C421 ) C387_=_C422( C387 C422 ) C387_=_C423( C387 C423 ) C387_=_C424( C387 C424 ) C387_=_C425( C387 C425 ) C387_=_C426( C387 C426 ) \nC387_=_C427( C387 C427 ) C388_=_C389( C388 C389 ) C388_=_C390( C388 C390 ) C388_=_C391( C388 C391 ) C388_=_C392( C388 C392 ) C388_=_C393( C388 C393 ) \nC388_=_C394( C388 C394 ) C388_=_C395( C388 C395 ) C388_=_C396( C388 C396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13( C388 C413 ) C388_=_C414( C388 C414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9_=_C390( C389 C390 ) C389_=_C391( C389 C391 ) C389_=_C392( C389 C392 ) \nC389_=_C393( C389 C393 ) C389_=_C394( C389 C394 ) C389_=_C395( C389 C395 ) C389_=_C396( C389 C396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413( C389 C413 ) C389_=_C414( C389 C414 ) C389_=_C415( C389 C415 ) C389_=_C416( C389 C416 ) C389_=_C417( C389 C417 ) \nC389_=_C418( C389 C418 ) C389_=_C419( C389 C419 ) C389_=_C420( C389 C420 ) C389_=_C421( C389 C421 ) C389_=_C422( C389 C422 ) C389_=_C423( C389 C423 ) \nC389_=_C424( C389 C424 ) C389_=_C425( C389 C425 ) C389_=_C426( C389 C426 ) C389_=_C427( C389 C427 ) C390_=_C391( C390 C391 ) C390_=_C392( C390 C392 ) \nC390_=_C393( C390 C393 ) C390_=_C394( C390 C394 ) C390_=_C395( C390 C395 ) C390_=_C396( C390 C396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0_=_C415( C390 C415 ) C390_=_C416( C390 C416 ) C390_=_C417( C390 C417 ) \nC390_=_C418( C390 C418 ) C390_=_C419( C390 C419 ) C390_=_C420( C390 C420 ) C390_=_C421( C390 C421 ) C390_=_C422( C390 C422 ) C390_=_C423( C390 C423 ) \nC390_=_C424( C390 C424 ) C390_=_C425( C390 C425 ) C390_=_C426( C390 C426 ) C390_=_C427(</w:t>
      </w:r>
    </w:p>
    <w:p>
      <w:pPr>
        <w:pStyle w:val="PreformattedText"/>
        <w:bidi w:val="0"/>
        <w:spacing w:before="0" w:after="0"/>
        <w:jc w:val="left"/>
        <w:rPr/>
      </w:pPr>
      <w:r>
        <w:rPr/>
        <w:t xml:space="preserve"> </w:t>
      </w:r>
      <w:r>
        <w:rPr/>
        <w:t>C390 C427 ) C391_=_C392( C391 C392 ) C391_=_C393( C391 C393 ) \nC391_=_C394( C391 C394 ) C391_=_C395( C391 C395 ) C391_=_C396( C391 C396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5( C391 C415 ) C391_=_C416( C391 C416 ) C391_=_C417( C391 C417 ) C391_=_C418( C391 C418 ) \nC391_=_C419( C391 C419 ) C391_=_C420( C391 C420 ) C391_=_C421( C391 C421 ) C391_=_C422( C391 C422 ) C391_=_C423( C391 C423 ) C391_=_C424( C391 C424 ) \nC391_=_C425( C391 C425 ) C391_=_C426( C391 C426 ) C391_=_C427( C391 C427 ) C392_=_C393( C392 C393 ) C392_=_C394( C392 C394 ) C392_=_C395( C392 C395 ) \nC392_=_C396( C392 C396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413( C392 C413 ) C392_=_C414( C392 C414 ) \nC392_=_C415( C392 C415 ) C392_=_C416( C392 C416 ) C392_=_C417( C392 C417 ) C392_=_C418( C392 C418 ) C392_=_C419( C392 C419 ) C392_=_C420( C392 C420 ) \nC392_=_C421( C392 C421 ) C392_=_C422( C392 C422 ) C392_=_C423( C392 C423 ) C392_=_C424( C392 C424 ) C392_=_C425( C392 C425 ) C392_=_C426( C392 C426 ) \nC392_=_C427( C392 C427 ) C393_=_C394( C393 C394 ) C393_=_C395( C393 C395 ) C393_=_C396( C393 C396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16( C393 C416 ) C393_=_C417( C393 C417 ) \nC393_=_C418( C393 C418 ) C393_=_C419( C393 C419 ) C393_=_C420( C393 C420 ) C393_=_C421( C393 C421 ) C393_=_C422( C393 C422 ) C393_=_C423( C393 C423 ) \nC393_=_C424( C393 C424 ) C393_=_C425( C393 C425 ) C393_=_C426( C393 C426 ) C393_=_C427( C393 C427 ) C394_=_C395( C394 C395 ) C394_=_C396( C394 C396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15( C394 C415 ) \nC394_=_C416( C394 C416 ) C394_=_C417( C394 C417 ) C394_=_C418( C394 C418 ) C394_=_C419( C394 C419 ) C394_=_C420( C394 C420 ) C394_=_C421( C394 C421 ) \nC394_=_C422( C394 C422 ) C394_=_C423( C394 C423 ) C394_=_C424( C394 C424 ) C394_=_C425( C394 C425 ) C394_=_C426( C394 C426 ) C394_=_C427( C394 C427 ) \nC395_=_C396( C395 C396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15( C395 C415 ) C395_=_C416( C395 C416 ) C395_=_C417( C395 C417 ) C395_=_C418( C395 C418 ) C395_=_C419( C395 C419 ) C395_=_C420( C395 C420 ) \nC395_=_C421( C395 C421 ) C395_=_C422( C395 C422 ) C395_=_C423( C395 C423 ) C395_=_C424( C395 C424 ) C395_=_C425( C395 C425 ) C395_=_C426( C395 C426 ) \nC395_=_C427( C395 C42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6_=_C422( C396 C422 ) C396_=_C423( C396 C423 ) C396_=_C424( C396 C424 ) C396_=_C425( C396 C425 ) C396_=_C426( C396 C426 ) \nC396_=_C427( C396 C427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18( C398 C418 ) C398_=_C419( C398 C419 ) C398_=_C420( C398 C420 ) C398_=_C421( C398 C421 ) \nC398_=_C422( C398 C422 ) C398_=_C423( C398 C423 ) C398_=_C424( C398 C424 ) C398_=_C425( C398 C425 ) C398_=_C426( C398 C426 ) C398_=_C427( C398 C427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20( C400 C420 ) \nC400_=_C421( C400 C421 ) C400_=_C422( C400 C422 ) C400_=_C423( C400 C423 ) C400_=_C424( C400 C424 ) C400_=_C425( C400 C425 ) C400_=_C426( C400 C426 ) \nC400_=_C427( C400 C427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420( C401 C420 ) C401_=_C421( C401 C421 ) C401_=_C422( C401 C422 ) C401_=_C423( C401 C423 ) C401_=_C424( C401 C424 ) \nC401_=_C425( C401 C425 ) C401_=_C426( C401 C426 ) C401_=_C427( C401 C427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19( C403 C419 ) C403_=_C420( C403 C420 ) C403_=_C421( C403 C421 ) C403_=_C422( C403 C422 ) C403_=_C423( C403 C423 ) \nC403_=_C424( C403 C424 ) C403_=_C425( C403 C425 ) C403_=_C426( C403 C426 ) C403_=_C427( C403 C427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w:t>
      </w:r>
    </w:p>
    <w:p>
      <w:pPr>
        <w:pStyle w:val="PreformattedText"/>
        <w:bidi w:val="0"/>
        <w:spacing w:before="0" w:after="0"/>
        <w:jc w:val="left"/>
        <w:rPr/>
      </w:pPr>
      <w:r>
        <w:rPr/>
        <w:t xml:space="preserve"> </w:t>
      </w:r>
      <w:r>
        <w:rPr/>
        <w:t>C405 C419 ) C405_=_C420( C405 C420 ) \nC405_=_C421( C405 C421 ) C405_=_C422( C405 C422 ) C405_=_C423( C405 C423 ) C405_=_C424( C405 C424 ) C405_=_C425( C405 C425 ) C405_=_C426( C405 C426 ) \nC405_=_C427( C405 C427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6_=_C422( C406 C422 ) C406_=_C423( C406 C423 ) \nC406_=_C424( C406 C424 ) C406_=_C425( C406 C425 ) C406_=_C426( C406 C426 ) C406_=_C427( C406 C427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5_=_C416( C415 C416 ) C415_=_C417( C415 C417 ) \nC415_=_C418( C415 C418 ) C415_=_C419( C415 C419 ) C415_=_C420( C415 C420 ) C415_=_C421( C415 C421 ) C415_=_C422( C415 C422 ) C415_=_C423( C415 C423 ) \nC415_=_C424( C415 C424 ) C415_=_C425( C415 C425 ) C415_=_C426( C415 C426 ) C415_=_C427( C415 C427 ) C416_=_C417( C416 C417 ) C416_=_C418( C416 C418 ) \nC416_=_C419( C416 C419 ) C416_=_C420( C416 C420 ) C416_=_C421( C416 C421 ) C416_=_C422( C416 C422 ) C416_=_C423( C416 C423 ) C416_=_C424( C416 C424 ) \nC416_=_C425( C416 C425 ) C416_=_C426( C416 C426 ) C416_=_C427( C416 C427 ) C417_=_C418( C417 C418 ) C417_=_C419( C417 C419 ) C417_=_C420( C417 C420 ) \nC417_=_C421( C417 C421 ) C417_=_C422( C417 C422 ) C417_=_C423( C417 C423 ) C417_=_C424( C417 C424 ) C417_=_C425( C417 C425 ) C417_=_C426( C417 C426 ) \nC417_=_C427( C417 C427 ) C418_=_C419( C418 C419 ) C418_=_C420( C418 C420 ) C418_=_C421( C418 C421 ) C418_=_C422( C418 C422 ) C418_=_C423( C418 C423 ) \nC418_=_C424( C418 C424 ) C418_=_C425( C418 C425 ) C418_=_C426( C418 C426 ) C418_=_C427( C418 C427 ) C419_=_C420( C419 C420 ) C419_=_C421( C419 C421 ) \nC419_=_C422( C419 C422 ) C419_=_C423( C419 C423 ) C419_=_C424( C419 C424 ) C419_=_C425( C419 C425 ) C419_=_C426( C419 C426 ) C419_=_C427( C419 C427 ) \nC420_=_C421( C420 C421 ) C420_=_C422( C420 C422 ) C420_=_C423( C420 C423 ) C420_=_C424( C420 C424 ) C420_=_C425( C420 C425 ) C420_=_C426( C420 C426 ) \nC420_=_C427( C420 C427 ) C421_=_C422( C421 C422 ) C421_=_C423( C421 C423 ) C421_=_C424( C421 C424 ) C421_=_C425( C421 C425 ) C421_=_C426( C421 C426 ) \nC421_=_C427( C421 C427 ) C422_=_C423( C422 C423 ) C422_=_C424( C422 C424 ) C422_=_C425( C422 C425 ) C422_=_C426( C422 C426 ) C422_=_C427( C422 C427 ) \nC423_=_C424( C423 C424 ) C423_=_C425( C423 C425 ) C423_=_C426( C423 C426 ) C423_=_C427( C423 C427 ) C424_=_C425( C424 C425 ) C424_=_C426( C424 C426 ) \nC424_=_C427( C424 C427 ) C425_=_C426( C425 C426 ) C425_=_C427( C425 C427 ) C426_=_C427( C426 C427 ) "];12-&gt;25[label="110: C5 C6 C61 C62 C116 \nC117 C170 C171 C223 C224 C275 \nC276 C328 C329 C330 C331 C332 \nC333 C334 C335 C336 C337 C338 \nC339 C340 C341 C342 C343 C344 \nC345 C347 C348 C349 C350 C351 \nC352 C353 C354 C355 C356 C357 \nC358 C359 C360 C361 C362 C363 \nC364 C365 C366 C367 C368 C369 \nC370 C371 C372 C373 C374 C375 \nC376 C377 C378 C379 C380 C381 \nC382 C383 C384 C385 C386 C387 \nC388 C389 C390 C391 C392 C393 \nC394 C395 C396 C398 C399 C400 \nC401 C402 C403 C404 C405 C406 \nC407 C408 C409 C410 C411 C412 \nC413 C414 C415 C416 C417 C418 \nC419 C420 C421 C422 C423 C424 \nC425 C426 C427 \n3025: C5_=_C6 ,C5_=_C61 ,C5_=_C116 ,C5_=_C170 ,C5_=_C223 ,\nC5_=_C275 ,C5_=_C328 ,C5_=_C329 ,C5_=_C330 ,C5_=_C331 ,C5_=_C332 ,\nC5_=_C333 ,C5_=_C334 ,C5_=_C335 ,C5_=_C336 ,C5_=_C337 ,C5_=_C338 ,\nC5_=_C339 ,C5_=_C340 ,C5_=_C341 ,C5_=_C342 ,C5_=_C343 ,C5_=_C344 ,\nC5_=_C345 ,C5_=_C347 ,C5_=_C348 ,C5_=_C349 ,C5_=_C350 ,C5_=_C351 ,\nC5_=_C352 ,C5_=_C353 ,C5_=_C354 ,C5_=_C355 ,C5_=_C356 ,C5_=_C357 ,\nC5_=_C358 ,C5_=_C359 ,C5_=_C360 ,C5_=_C361 ,C5_=_C362 ,C5_=_C363 ,\nC5_=_C364 ,C5_=_C365 ,C5_=_C366 ,C5_=_C367 ,C5_=_C368 ,C5_=_C369 ,\nC5_=_C370 ,C5_=_C371 ,C5_=_C372 ,C5_=_C373 ,C5_=_C374 ,C5_=_C375 ,\nC5_=_C376 ,C5_=_C377 ,C6_=_C62 ,C6_=_C117 ,C6_=_C171 ,C6_=_C224 ,\nC6_=_C276 ,C6_=_C378 ,C6_=_C379 ,C6_=_C380 ,C6_=_C381 ,C6_=_C382 ,\nC6_=_C383 ,C6_=_C384 ,C6_=_C385 ,C6_=_C386 ,C6_=_C387 ,C6_=_C388 ,\nC6_=_C389 ,C6_=_C390 ,C6_=_C391 ,C6_=_C392 ,C6_=_C393 ,C6_=_C394 ,\nC6_=_C395 ,C6_=_C396 ,C6_=_C398 ,C6_=_C399 ,C6_=_C400 ,C6_=_C401 ,\nC6_=_C402 ,C6_=_C403 ,C6_=_C404 ,C6_=_C405 ,C6_=_C406 ,C6_=_C407 ,\nC6_=_C408 ,C6_=_C409 ,C6_=_C410 ,C6_=_C411 ,C6_=_C412 ,C6_=_C413 ,\nC6_=_C414 ,C6_=_C415 ,C6_=_C416 ,C6_=_C417 ,C6_=_C418 ,C6_=_C419 ,\nC6_=_C420 ,C6_=_C421 ,C6_=_C422 ,C6_=_C423 ,C6_=_C424 ,C6_=_C425 ,\nC6_=_C426 ,C6_=_C427 ,C61_=_C62 ,C61_=_C116 ,C61_=_C170 ,C61_=_C223 ,\nC61_=_C275 ,C61_=_C328 ,C61_=_C329 ,C61_=_C330 ,C61_=_C331 ,C61_=_C332 ,\nC61_=_C333 ,C61_=_C334 ,C61_=_C335 ,C61_=_C336 ,C61_=_C337 ,C61_=_C338 ,\nC61_=_C339 ,C61_=_C340 ,C61_=_C341 ,C61_=_C342 ,C61_=_C343 ,C61_=_C344 ,\nC61_=_C345 ,C61_=_C347 ,C61_=_C348 ,C61_=_C349 ,C61_=_C350 ,C61_=_C351 ,\nC61_=_C352 ,C61_=_C353 ,C61_=_C354 ,C61_=_C355 ,C61_=_C356 ,C61_=_C357 ,\nC61_=_C358 ,C61_=_C359 ,C61_=_C360 ,C61_=_C361 ,C61_=_C362 ,C61_=_C363 ,\nC61_=_C364 ,C61_=_C365 ,C61_=_C366 ,C61_=_C367 ,C61_=_C368 ,C61_=_C369 ,\nC61_=_C370 ,C61_=_C371 ,C61_=_C372 ,C61_=_C373 ,C61_=_C374 ,C61_=_C375 ,\nC61_=_C376 ,C61_=_C377 ,C62_=_C117 ,C62_=_C171 ,C62_=_C224 ,C62_=_C276 ,\nC62_=_C378 ,C62_=_C379 ,C62_=_C380 ,C62_=_C381 ,C62_=_C382 ,C62_=_C383 ,\nC62_=_C384 ,C62_=_C385 ,C62_=_C386 ,C62_=_C387 ,C62_=_C388 ,C62_=_C389 ,\nC62_=_C390 ,C62_=_C391 ,C62_=_C392 ,C62_=_C393 ,C62_=_C394 ,C62_=_C395 ,\nC62_=_C396 ,C62_=_C398 ,C62_=_C399 ,C62_=_C400 ,C62_=_C401 ,C62_=_C402 ,\nC62_=_C403 ,C62_=_C404 ,C62_=_C405 ,C62_=_C406 ,C62_=_C407 ,C62_=_C408 ,\nC62_=_C409 ,C62_=_C410 ,C62_=_C411 ,C62_=_C412 ,C62_=_C413 ,C62_=_C414 ,\nC62_=_C415 ,C62_=_C416 ,C62_=_C417 ,C62_=_C418 ,C62_=_C419 ,C62_=_C420 ,\nC62_=_C421 ,C62_=_C422 ,C62_=_C423 ,C62_=_C424 ,C62_=_C425 ,C62_=_C426 ,\nC62_=_C427 ,C116_=_C117 ,C116_=_C170 ,C116_=_C223 ,C116_=_C275 ,C116_=_C328 ,\nC116_=_C329 ,C116_=_C330 ,C116_=_C331 ,C116_=_C332 ,C116_=_C333 ,C116_=_C334 ,\nC116_=_C335 ,C116_=_C336 ,C116_=_C337 ,C116_=_C338 ,C116_=_C339 ,C116_=_C340 ,\nC116_=_C341 ,C116_=_C342 ,C116_=_C343 ,C116_=_C344 ,C116_=_C345 ,C116_=_C347 ,\nC116_=_C348 ,C116_=_C349 ,C116_=_C350 ,C116_=_C351 ,C116_=_C352 ,C116_=_C353 ,\nC116_=_C354 ,C116_=_C355 ,C116_=_C356 ,C116_=_C357 ,C116_=_C358 ,C116_=_C359 ,\nC116_=_C360 ,C116_=_C361 ,C116_=_C362 ,C116_=_C363 ,C116_=_C364 ,C116_=_C365 ,\nC116_=_C366 ,C116_=_C367 ,C116_=_C368 ,C116_=_C369 ,C116_=_C370 ,C116_=_C371 ,\nC116_=_C372 ,C116_=_C373 ,C116_=_C374 ,C116_=_C375</w:t>
      </w:r>
    </w:p>
    <w:p>
      <w:pPr>
        <w:pStyle w:val="PreformattedText"/>
        <w:bidi w:val="0"/>
        <w:spacing w:before="0" w:after="0"/>
        <w:jc w:val="left"/>
        <w:rPr/>
      </w:pPr>
      <w:r>
        <w:rPr/>
        <w:t xml:space="preserve"> </w:t>
      </w:r>
      <w:r>
        <w:rPr/>
        <w:t>,C116_=_C376 ,C116_=_C377 ,\nC117_=_C171 ,C117_=_C224 ,C117_=_C276 ,C117_=_C378 ,C117_=_C379 ,C117_=_C380 ,\nC117_=_C381 ,C117_=_C382 ,C117_=_C383 ,C117_=_C384 ,C117_=_C385 ,C117_=_C386 ,\nC117_=_C387 ,C117_=_C388 ,C117_=_C389 ,C117_=_C390 ,C117_=_C391 ,C117_=_C392 ,\nC117_=_C393 ,C117_=_C394 ,C117_=_C395 ,C117_=_C396 ,C117_=_C398 ,C117_=_C399 ,\nC117_=_C400 ,C117_=_C401 ,C117_=_C402 ,C117_=_C403 ,C117_=_C404 ,C117_=_C405 ,\nC117_=_C406 ,C117_=_C407 ,C117_=_C408 ,C117_=_C409 ,C117_=_C410 ,C117_=_C411 ,\nC117_=_C412 ,C117_=_C413 ,C117_=_C414 ,C117_=_C415 ,C117_=_C416 ,C117_=_C417 ,\nC117_=_C418 ,C117_=_C419 ,C117_=_C420 ,C117_=_C421 ,C117_=_C422 ,C117_=_C423 ,\nC117_=_C424 ,C117_=_C425 ,C117_=_C426 ,C117_=_C427 ,C170_=_C171 ,C170_=_C223 ,\nC170_=_C275 ,C170_=_C328 ,C170_=_C329 ,C170_=_C330 ,C170_=_C331 ,C170_=_C332 ,\nC170_=_C333 ,C170_=_C334 ,C170_=_C335 ,C170_=_C336 ,C170_=_C337 ,C170_=_C338 ,\nC170_=_C339 ,C170_=_C340 ,C170_=_C341 ,C170_=_C342 ,C170_=_C343 ,C170_=_C344 ,\nC170_=_C345 ,C170_=_C347 ,C170_=_C348 ,C170_=_C349 ,C170_=_C350 ,C170_=_C351 ,\nC170_=_C352 ,C170_=_C353 ,C170_=_C354 ,C170_=_C355 ,C170_=_C356 ,C170_=_C357 ,\nC170_=_C358 ,C170_=_C359 ,C170_=_C360 ,C170_=_C361 ,C170_=_C362 ,C170_=_C363 ,\nC170_=_C364 ,C170_=_C365 ,C170_=_C366 ,C170_=_C367 ,C170_=_C368 ,C170_=_C369 ,\nC170_=_C370 ,C170_=_C371 ,C170_=_C372 ,C170_=_C373 ,C170_=_C374 ,C170_=_C375 ,\nC170_=_C376 ,C170_=_C377 ,C171_=_C224 ,C171_=_C276 ,C171_=_C378 ,C171_=_C379 ,\nC171_=_C380 ,C171_=_C381 ,C171_=_C382 ,C171_=_C383 ,C171_=_C384 ,C171_=_C385 ,\nC171_=_C386 ,C171_=_C387 ,C171_=_C388 ,C171_=_C389 ,C171_=_C390 ,C171_=_C391 ,\nC171_=_C392 ,C171_=_C393 ,C171_=_C394 ,C171_=_C395 ,C171_=_C396 ,C171_=_C398 ,\nC171_=_C399 ,C171_=_C400 ,C171_=_C401 ,C171_=_C402 ,C171_=_C403 ,C171_=_C404 ,\nC171_=_C405 ,C171_=_C406 ,C171_=_C407 ,C171_=_C408 ,C171_=_C409 ,C171_=_C410 ,\nC171_=_C411 ,C171_=_C412 ,C171_=_C413 ,C171_=_C414 ,C171_=_C415 ,C171_=_C416 ,\nC171_=_C417 ,C171_=_C418 ,C171_=_C419 ,C171_=_C420 ,C171_=_C421 ,C171_=_C422 ,\nC171_=_C423 ,C171_=_C424 ,C171_=_C425 ,C171_=_C426 ,C171_=_C427 ,C223_=_C224 ,\nC223_=_C275 ,C223_=_C328 ,C223_=_C329 ,C223_=_C330 ,C223_=_C331 ,C223_=_C332 ,\nC223_=_C333 ,C223_=_C334 ,C223_=_C335 ,C223_=_C336 ,C223_=_C337 ,C223_=_C338 ,\nC223_=_C339 ,C223_=_C340 ,C223_=_C341 ,C223_=_C342 ,C223_=_C343 ,C223_=_C344 ,\nC223_=_C345 ,C223_=_C347 ,C223_=_C348 ,C223_=_C349 ,C223_=_C350 ,C223_=_C351 ,\nC223_=_C352 ,C223_=_C353 ,C223_=_C354 ,C223_=_C355 ,C223_=_C356 ,C223_=_C357 ,\nC223_=_C358 ,C223_=_C359 ,C223_=_C360 ,C223_=_C361 ,C223_=_C362 ,C223_=_C363 ,\nC223_=_C364 ,C223_=_C365 ,C223_=_C366 ,C223_=_C367 ,C223_=_C368 ,C223_=_C369 ,\nC223_=_C370 ,C223_=_C371 ,C223_=_C372 ,C223_=_C373 ,C223_=_C374 ,C223_=_C375 ,\nC223_=_C376 ,C223_=_C377 ,C224_=_C276 ,C224_=_C378 ,C224_=_C379 ,C224_=_C380 ,\nC224_=_C381 ,C224_=_C382 ,C224_=_C383 ,C224_=_C384 ,C224_=_C385 ,C224_=_C386 ,\nC224_=_C387 ,C224_=_C388 ,C224_=_C389 ,C224_=_C390 ,C224_=_C391 ,C224_=_C392 ,\nC224_=_C393 ,C224_=_C394 ,C224_=_C395 ,C224_=_C396 ,C224_=_C398 ,C224_=_C399 ,\nC224_=_C400 ,C224_=_C401 ,C224_=_C402 ,C224_=_C403 ,C224_=_C404 ,C224_=_C405 ,\nC224_=_C406 ,C224_=_C407 ,C224_=_C408 ,C224_=_C409 ,C224_=_C410 ,C224_=_C411 ,\nC224_=_C412 ,C224_=_C413 ,C224_=_C414 ,C224_=_C415 ,C224_=_C416 ,C224_=_C417 ,\nC224_=_C418 ,C224_=_C419 ,C224_=_C420 ,C224_=_C421 ,C224_=_C422 ,C224_=_C423 ,\nC224_=_C424 ,C224_=_C425 ,C224_=_C426 ,C224_=_C427 ,C275_=_C276 ,C275_=_C328 ,\nC275_=_C329 ,C275_=_C330 ,C275_=_C331 ,C275_=_C332 ,C275_=_C333 ,C275_=_C334 ,\nC275_=_C335 ,C275_=_C336 ,C275_=_C337 ,C275_=_C338 ,C275_=_C339 ,C275_=_C340 ,\nC275_=_C341 ,C275_=_C342 ,C275_=_C343 ,C275_=_C344 ,C275_=_C345 ,C275_=_C347 ,\nC275_=_C348 ,C275_=_C349 ,C275_=_C350 ,C275_=_C351 ,C275_=_C352 ,C275_=_C353 ,\nC275_=_C354 ,C275_=_C355 ,C275_=_C356 ,C275_=_C357 ,C275_=_C358 ,C275_=_C359 ,\nC275_=_C360 ,C275_=_C361 ,C275_=_C362 ,C275_=_C363 ,C275_=_C364 ,C275_=_C365 ,\nC275_=_C366 ,C275_=_C367 ,C275_=_C368 ,C275_=_C369 ,C275_=_C370 ,C275_=_C371 ,\nC275_=_C372 ,C275_=_C373 ,C275_=_C374 ,C275_=_C375 ,C275_=_C376 ,C275_=_C377 ,\nC276_=_C378 ,C276_=_C379 ,C276_=_C380 ,C276_=_C381 ,C276_=_C382 ,C276_=_C383 ,\nC276_=_C384 ,C276_=_C385 ,C276_=_C386 ,C276_=_C387 ,C276_=_C388 ,C276_=_C389 ,\nC276_=_C390 ,C276_=_C391 ,C276_=_C392 ,C276_=_C393 ,C276_=_C394 ,C276_=_C395 ,\nC276_=_C396 ,C276_=_C398 ,C276_=_C399 ,C276_=_C400 ,C276_=_C401 ,C276_=_C402 ,\nC276_=_C403 ,C276_=_C404 ,C276_=_C405 ,C276_=_C406 ,C276_=_C407 ,C276_=_C408 ,\nC276_=_C409 ,C276_=_C410 ,C276_=_C411 ,C276_=_C412 ,C276_=_C413 ,C276_=_C414 ,\nC276_=_C415 ,C276_=_C416 ,C276_=_C417 ,C276_=_C418 ,C276_=_C419 ,C276_=_C420 ,\nC276_=_C421 ,C276_=_C422 ,C276_=_C423 ,C276_=_C424 ,C276_=_C425 ,C276_=_C426 ,\nC276_=_C427 ,C328_=_C329 ,C328_=_C330 ,C328_=_C331 ,C328_=_C332 ,C328_=_C333 ,\nC328_=_C334 ,C328_=_C335 ,C328_=_C336 ,C328_=_C337 ,C328_=_C338 ,C328_=_C339 ,\nC328_=_C340 ,C328_=_C341 ,C328_=_C342 ,C328_=_C343 ,C328_=_C344 ,C328_=_C345 ,\nC328_=_C347 ,C328_=_C348 ,C328_=_C349 ,C328_=_C350 ,C328_=_C351 ,C328_=_C352 ,\nC328_=_C353 ,C328_=_C354 ,C328_=_C355 ,C328_=_C356 ,C328_=_C357 ,C328_=_C358 ,\nC328_=_C359 ,C328_=_C360 ,C328_=_C361 ,C328_=_C362 ,C328_=_C363 ,C328_=_C364 ,\nC328_=_C365 ,C328_=_C366 ,C328_=_C367 ,C328_=_C368 ,C328_=_C369 ,C328_=_C370 ,\nC328_=_C371 ,C328_=_C372 ,C328_=_C373 ,C328_=_C374 ,C328_=_C375 ,C328_=_C376 ,\nC328_=_C377 ,C328_=_C378 ,C329_=_C330 ,C329_=_C331 ,C329_=_C332 ,C329_=_C333 ,\nC329_=_C334 ,C329_=_C335 ,C329_=_C336 ,C329_=_C337 ,C329_=_C338 ,C329_=_C339 ,\nC329_=_C340 ,C329_=_C341 ,C329_=_C342 ,C329_=_C343 ,C329_=_C344 ,C329_=_C345 ,\nC329_=_C347 ,C329_=_C348 ,C329_=_C349 ,C329_=_C350 ,C329_=_C351 ,C329_=_C352 ,\nC329_=_C353 ,C329_=_C354 ,C329_=_C355 ,C329_=_C356 ,C329_=_C357 ,C329_=_C358 ,\nC329_=_C359 ,C329_=_C360 ,C329_=_C361 ,C329_=_C362 ,C329_=_C363 ,C329_=_C364 ,\nC329_=_C365 ,C329_=_C366 ,C329_=_C367 ,C329_=_C368 ,C329_=_C369 ,C329_=_C370 ,\nC329_=_C371 ,C329_=_C372 ,C329_=_C373 ,C329_=_C374 ,C329_=_C375 ,C329_=_C376 ,\nC329_=_C377 ,C329_=_C379 ,C330_=_C331 ,C330_=_C332 ,C330_=_C333 ,C330_=_C334 ,\nC330_=_C335 ,C330_=_C336 ,C330_=_C337 ,C330_=_C338 ,C330_=_C339 ,C330_=_C340 ,\nC330_=_C341 ,C330_=_C342 ,C330_=_C343 ,C330_=_C344 ,C330_=_C345 ,C330_=_C347 ,\nC330_=_C348 ,C330_=_C349 ,C330_=_C350 ,C330_=_C351 ,C330_=_C352 ,C330_=_C353 ,\nC330_=_C354 ,C330_=_C355 ,C330_=_C356 ,C330_=_C357 ,C330_=_C358 ,C330_=_C359 ,\nC330_=_C360 ,C330_=_C361 ,C330_=_C362 ,C330_=_C363 ,C330_=_C364 ,C330_=_C365 ,\nC330_=_C366 ,C330_=_C367 ,C330_=_C368 ,C330_=_C369 ,C330_=_C370 ,C330_=_C371 ,\nC330_=_C372 ,C330_=_C373 ,C330_=_C374 ,C330_=_C375 ,C330_=_C376 ,C330_=_C377 ,\nC330_=_C380 ,C331_=_C332 ,C331_=_C333 ,C331_=_C334 ,C331_=_C335 ,C331_=_C336 ,\nC331_=_C337 ,C331_=_C338 ,C331_=_C339 ,C331_=_C340 ,C331_=_C341 ,C331_=_C342 ,\nC331_=_C343 ,C331_=_C344 ,C331_=_C345 ,C331_=_C347 ,C331_=_C348 ,C331_=_C349 ,\nC331_=_C350 ,C331_=_C351 ,C331_=_C352 ,C331_=_C353 ,C331_=_C354 ,C331_=_C355 ,\nC331_=_C356 ,C331_=_C357 ,C331_=_C358 ,C331_=_C359 ,C331_=_C360 ,C331_=_C361 ,\nC331_=_C362 ,C331_=_C363 ,C331_=_C364 ,C331_=_C365 ,C331_=_C366 ,C331_=_C367 ,\nC331_=_C368 ,C331_=_C369 ,C331_=_C370 ,C331_=_C371 ,C331_=_C372 ,C331_=_C373 ,\nC331_=_C374 ,C331_=_C375 ,C331_=_C376 ,C331_=_C377 ,C331_=_C381 ,C332_=_C333 ,\nC332_=_C334 ,C332_=_C335 ,C332_=_C336 ,C332_=_C337 ,C332_=_C338 ,C332_=_C339 ,\nC332_=_C340 ,C332_=_C341 ,C332_=_C342 ,C332_=_C343 ,C332_=_C344 ,C332_=_C345 ,\nC332_=_C347 ,C332_=_C348 ,C332_=_C349 ,C332_=_C350 ,C332_=_C351 ,C332_=_C352 ,\nC332_=_C353 ,C332_=_C354 ,C332_=_C355 ,C332_=_C356 ,C332_=_C357 ,C332_=_C358 ,\nC332_=_C359 ,C332_=_C360 ,C332_=_C361 ,C332_=_C362 ,C332_=_C363 ,C332_=_C364 ,\nC332_=_C365 ,C332_=_C366 ,C332_=_C367 ,C332_=_C368 ,C332_=_C369 ,C332_=_C370 ,\nC332_=_C371 ,C332_=_C372 ,C332_=_C373 ,C332_=_C374 ,C332_=_C375 ,C332_=_C376 ,\nC332_=_C377 ,C332_=_C382 ,C333_=_C334 ,C333_=_C335 ,C333_=_C336 ,C333_=_C337 ,\nC333_=_C338 ,C333_=_C339 ,C333_=_C340 ,C333_=_C341 ,C333_=_C342 ,C333_=_C343 ,\nC333_=_C344 ,C333_=_C345 ,C333_=_C347 ,C333_=_C348 ,C333_=_C349 ,C333_=_C350 ,\nC333_=_C351 ,C333_=_C352 ,C333_=_C353 ,C333_=_C354 ,C333_=_C355 ,C333_=_C356 ,\nC333_=_C357 ,C333_=_C358 ,C333_=_C359 ,C333_=_C360 ,C333_=_C361 ,C333_=_C362 ,\nC333_=_C363 ,C333_=_C364 ,C333_=_C365 ,C333_=_C366 ,C333_=_C367 ,C333_=_C368 ,\nC333_=_C369 ,C333_=_C370 ,C333_=_C371 ,C333_=_C372 ,C333_=_C373 ,C333_=_C374 ,\nC333_=_C375 ,C333_=_C376 ,C333_=_C377 ,C333_=_C383 ,C334_=_C335 ,C334_=_C336 ,\nC334_=_C337 ,C334_=_C338 ,C334_=_C339 ,C334_=_C340 ,C334_=_C341 ,C334_=_C342 ,\nC334_=_C343 ,C334_=_C344 ,C334_=_C345 ,C334_=_C347 ,C334_=_C348 ,C334_=_C349 ,\nC334_=_C350 ,C334_=_C351 ,C334_=_C352 ,C334_=_C353 ,C334_=_C354 ,C334_=_C355 ,\nC334_=_C356 ,C334_=_C357 ,C334_=_C358 ,C334_=_C359 ,C334_=_C360 ,C334_=_C361 ,\nC334_=_C362 ,C334_=_C363 ,C334_=_C364 ,C334_=_C365 ,C334_=_C366 ,C334_=_C367 ,\nC334_=_C368 ,C334_=_C369 ,C334_=_C370 ,C334_=_C371 ,C334_=_C372 ,C334_=_C373 ,\nC334_=_C374 ,C334_=_C375 ,C334_=_C376 ,C334_=_C377 ,C334_=_C384 ,C335_=_C336 ,\nC335_=_C337 ,C335_=_C338 ,C335_=_C339 ,C335_=_C340 ,C335_=_C341 ,C335_=_C342 ,\nC335_=_C343 ,C335_=_C344 ,C335_=_C345 ,C335_=_C347 ,C335_=_C348 ,C335_=_C349 ,\nC335_=_C350 ,C335_=_C351 ,C335_=_C352 ,C335_=_C353 ,C335_=_C354 ,C335_=_C355 ,\nC335_=_C356 ,C335_=_C357 ,C335_=_C358 ,C335_=_C359 ,C335_=_C360 ,C335_=_C361 ,\nC335_=_C362 ,C335_=_C363 ,C335_=_C364 ,C335_=_C365 ,C335_=_C366 ,C335_=_C367 ,\nC335_=_C368 ,C335_=_C369 ,C335_=_C370 ,C335_=_C371 ,C335_=_C372 ,C335_=_C373 ,\nC335_=_C374 ,C335_=_C375 ,C335_=_C376 ,C335_=_C377 ,C335_=_C385 ,C336_=_C337 ,\nC336_=_C338 ,C336_=_C339 ,C336_=_C340 ,C336_=_C341 ,C336_=_C342 ,C336_=_C343 ,\nC336_=_C344 ,C336_=_C345 ,C336_=_C347 ,C336_=_C348 ,C336_=_C349 ,C336_=_C350 ,\nC336_=_C351 ,C336_=_C352 ,C336_=_C353 ,C336_=_C354 ,C336_=_C355 ,C336_=_C356 ,\nC336_=_C357 ,C336_=_C358 ,C336_=_C359</w:t>
      </w:r>
    </w:p>
    <w:p>
      <w:pPr>
        <w:pStyle w:val="PreformattedText"/>
        <w:bidi w:val="0"/>
        <w:spacing w:before="0" w:after="0"/>
        <w:jc w:val="left"/>
        <w:rPr/>
      </w:pPr>
      <w:r>
        <w:rPr/>
        <w:t xml:space="preserve"> </w:t>
      </w:r>
      <w:r>
        <w:rPr/>
        <w:t>,C336_=_C360 ,C336_=_C361 ,C336_=_C362 ,\nC336_=_C363 ,C336_=_C364 ,C336_=_C365 ,C336_=_C366 ,C336_=_C367 ,C336_=_C368 ,\nC336_=_C369 ,C336_=_C370 ,C336_=_C371 ,C336_=_C372 ,C336_=_C373 ,C336_=_C374 ,\nC336_=_C375 ,C336_=_C376 ,C336_=_C377 ,C336_=_C386 ,C337_=_C338 ,C337_=_C339 ,\nC337_=_C340 ,C337_=_C341 ,C337_=_C342 ,C337_=_C343 ,C337_=_C344 ,C337_=_C345 ,\nC337_=_C347 ,C337_=_C348 ,C337_=_C349 ,C337_=_C350 ,C337_=_C351 ,C337_=_C352 ,\nC337_=_C353 ,C337_=_C354 ,C337_=_C355 ,C337_=_C356 ,C337_=_C357 ,C337_=_C358 ,\nC337_=_C359 ,C337_=_C360 ,C337_=_C361 ,C337_=_C362 ,C337_=_C363 ,C337_=_C364 ,\nC337_=_C365 ,C337_=_C366 ,C337_=_C367 ,C337_=_C368 ,C337_=_C369 ,C337_=_C370 ,\nC337_=_C371 ,C337_=_C372 ,C337_=_C373 ,C337_=_C374 ,C337_=_C375 ,C337_=_C376 ,\nC337_=_C377 ,C337_=_C387 ,C338_=_C339 ,C338_=_C340 ,C338_=_C341 ,C338_=_C342 ,\nC338_=_C343 ,C338_=_C344 ,C338_=_C345 ,C338_=_C347 ,C338_=_C348 ,C338_=_C349 ,\nC338_=_C350 ,C338_=_C351 ,C338_=_C352 ,C338_=_C353 ,C338_=_C354 ,C338_=_C355 ,\nC338_=_C356 ,C338_=_C357 ,C338_=_C358 ,C338_=_C359 ,C338_=_C360 ,C338_=_C361 ,\nC338_=_C362 ,C338_=_C363 ,C338_=_C364 ,C338_=_C365 ,C338_=_C366 ,C338_=_C367 ,\nC338_=_C368 ,C338_=_C369 ,C338_=_C370 ,C338_=_C371 ,C338_=_C372 ,C338_=_C373 ,\nC338_=_C374 ,C338_=_C375 ,C338_=_C376 ,C338_=_C377 ,C338_=_C388 ,C339_=_C340 ,\nC339_=_C341 ,C339_=_C342 ,C339_=_C343 ,C339_=_C344 ,C339_=_C345 ,C339_=_C347 ,\nC339_=_C348 ,C339_=_C349 ,C339_=_C350 ,C339_=_C351 ,C339_=_C352 ,C339_=_C353 ,\nC339_=_C354 ,C339_=_C355 ,C339_=_C356 ,C339_=_C357 ,C339_=_C358 ,C339_=_C359 ,\nC339_=_C360 ,C339_=_C361 ,C339_=_C362 ,C339_=_C363 ,C339_=_C364 ,C339_=_C365 ,\nC339_=_C366 ,C339_=_C367 ,C339_=_C368 ,C339_=_C369 ,C339_=_C370 ,C339_=_C371 ,\nC339_=_C372 ,C339_=_C373 ,C339_=_C374 ,C339_=_C375 ,C339_=_C376 ,C339_=_C377 ,\nC339_=_C389 ,C340_=_C341 ,C340_=_C342 ,C340_=_C343 ,C340_=_C344 ,C340_=_C345 ,\nC340_=_C347 ,C340_=_C348 ,C340_=_C349 ,C340_=_C350 ,C340_=_C351 ,C340_=_C352 ,\nC340_=_C353 ,C340_=_C354 ,C340_=_C355 ,C340_=_C356 ,C340_=_C357 ,C340_=_C358 ,\nC340_=_C359 ,C340_=_C360 ,C340_=_C361 ,C340_=_C362 ,C340_=_C363 ,C340_=_C364 ,\nC340_=_C365 ,C340_=_C366 ,C340_=_C367 ,C340_=_C368 ,C340_=_C369 ,C340_=_C370 ,\nC340_=_C371 ,C340_=_C372 ,C340_=_C373 ,C340_=_C374 ,C340_=_C375 ,C340_=_C376 ,\nC340_=_C377 ,C340_=_C390 ,C341_=_C342 ,C341_=_C343 ,C341_=_C344 ,C341_=_C345 ,\nC341_=_C347 ,C341_=_C348 ,C341_=_C349 ,C341_=_C350 ,C341_=_C351 ,C341_=_C352 ,\nC341_=_C353 ,C341_=_C354 ,C341_=_C355 ,C341_=_C356 ,C341_=_C357 ,C341_=_C358 ,\nC341_=_C359 ,C341_=_C360 ,C341_=_C361 ,C341_=_C362 ,C341_=_C363 ,C341_=_C364 ,\nC341_=_C365 ,C341_=_C366 ,C341_=_C367 ,C341_=_C368 ,C341_=_C369 ,C341_=_C370 ,\nC341_=_C371 ,C341_=_C372 ,C341_=_C373 ,C341_=_C374 ,C341_=_C375 ,C341_=_C376 ,\nC341_=_C377 ,C341_=_C391 ,C342_=_C343 ,C342_=_C344 ,C342_=_C345 ,C342_=_C347 ,\nC342_=_C348 ,C342_=_C349 ,C342_=_C350 ,C342_=_C351 ,C342_=_C352 ,C342_=_C353 ,\nC342_=_C354 ,C342_=_C355 ,C342_=_C356 ,C342_=_C357 ,C342_=_C358 ,C342_=_C359 ,\nC342_=_C360 ,C342_=_C361 ,C342_=_C362 ,C342_=_C363 ,C342_=_C364 ,C342_=_C365 ,\nC342_=_C366 ,C342_=_C367 ,C342_=_C368 ,C342_=_C369 ,C342_=_C370 ,C342_=_C371 ,\nC342_=_C372 ,C342_=_C373 ,C342_=_C374 ,C342_=_C375 ,C342_=_C376 ,C342_=_C377 ,\nC342_=_C392 ,C343_=_C344 ,C343_=_C345 ,C343_=_C347 ,C343_=_C348 ,C343_=_C349 ,\nC343_=_C350 ,C343_=_C351 ,C343_=_C352 ,C343_=_C353 ,C343_=_C354 ,C343_=_C355 ,\nC343_=_C356 ,C343_=_C357 ,C343_=_C358 ,C343_=_C359 ,C343_=_C360 ,C343_=_C361 ,\nC343_=_C362 ,C343_=_C363 ,C343_=_C364 ,C343_=_C365 ,C343_=_C366 ,C343_=_C367 ,\nC343_=_C368 ,C343_=_C369 ,C343_=_C370 ,C343_=_C371 ,C343_=_C372 ,C343_=_C373 ,\nC343_=_C374 ,C343_=_C375 ,C343_=_C376 ,C343_=_C377 ,C343_=_C393 ,C344_=_C345 ,\nC344_=_C347 ,C344_=_C348 ,C344_=_C349 ,C344_=_C350 ,C344_=_C351 ,C344_=_C352 ,\nC344_=_C353 ,C344_=_C354 ,C344_=_C355 ,C344_=_C356 ,C344_=_C357 ,C344_=_C358 ,\nC344_=_C359 ,C344_=_C360 ,C344_=_C361 ,C344_=_C362 ,C344_=_C363 ,C344_=_C364 ,\nC344_=_C365 ,C344_=_C366 ,C344_=_C367 ,C344_=_C368 ,C344_=_C369 ,C344_=_C370 ,\nC344_=_C371 ,C344_=_C372 ,C344_=_C373 ,C344_=_C374 ,C344_=_C375 ,C344_=_C376 ,\nC344_=_C377 ,C344_=_C394 ,C345_=_C347 ,C345_=_C348 ,C345_=_C349 ,C345_=_C350 ,\nC345_=_C351 ,C345_=_C352 ,C345_=_C353 ,C345_=_C354 ,C345_=_C355 ,C345_=_C356 ,\nC345_=_C357 ,C345_=_C358 ,C345_=_C359 ,C345_=_C360 ,C345_=_C361 ,C345_=_C362 ,\nC345_=_C363 ,C345_=_C364 ,C345_=_C365 ,C345_=_C366 ,C345_=_C367 ,C345_=_C368 ,\nC345_=_C369 ,C345_=_C370 ,C345_=_C371 ,C345_=_C372 ,C345_=_C373 ,C345_=_C374 ,\nC345_=_C375 ,C345_=_C376 ,C345_=_C377 ,C345_=_C395 ,C347_=_C348 ,C347_=_C349 ,\nC347_=_C350 ,C347_=_C351 ,C347_=_C352 ,C347_=_C353 ,C347_=_C354 ,C347_=_C355 ,\nC347_=_C356 ,C347_=_C357 ,C347_=_C358 ,C347_=_C359 ,C347_=_C360 ,C347_=_C361 ,\nC347_=_C362 ,C347_=_C363 ,C347_=_C364 ,C347_=_C365 ,C347_=_C366 ,C347_=_C367 ,\nC347_=_C368 ,C347_=_C369 ,C347_=_C370 ,C347_=_C371 ,C347_=_C372 ,C347_=_C373 ,\nC347_=_C374 ,C347_=_C375 ,C347_=_C376 ,C347_=_C377 ,C347_=_C396 ,C348_=_C349 ,\nC348_=_C350 ,C348_=_C351 ,C348_=_C352 ,C348_=_C353 ,C348_=_C354 ,C348_=_C355 ,\nC348_=_C356 ,C348_=_C357 ,C348_=_C358 ,C348_=_C359 ,C348_=_C360 ,C348_=_C361 ,\nC348_=_C362 ,C348_=_C363 ,C348_=_C364 ,C348_=_C365 ,C348_=_C366 ,C348_=_C367 ,\nC348_=_C368 ,C348_=_C369 ,C348_=_C370 ,C348_=_C371 ,C348_=_C372 ,C348_=_C373 ,\nC348_=_C374 ,C348_=_C375 ,C348_=_C376 ,C348_=_C377 ,C348_=_C398 ,C349_=_C350 ,\nC349_=_C351 ,C349_=_C352 ,C349_=_C353 ,C349_=_C354 ,C349_=_C355 ,C349_=_C356 ,\nC349_=_C357 ,C349_=_C358 ,C349_=_C359 ,C349_=_C360 ,C349_=_C361 ,C349_=_C362 ,\nC349_=_C363 ,C349_=_C364 ,C349_=_C365 ,C349_=_C366 ,C349_=_C367 ,C349_=_C368 ,\nC349_=_C369 ,C349_=_C370 ,C349_=_C371 ,C349_=_C372 ,C349_=_C373 ,C349_=_C374 ,\nC349_=_C375 ,C349_=_C376 ,C349_=_C377 ,C349_=_C399 ,C350_=_C351 ,C350_=_C352 ,\nC350_=_C353 ,C350_=_C354 ,C350_=_C355 ,C350_=_C356 ,C350_=_C357 ,C350_=_C358 ,\nC350_=_C359 ,C350_=_C360 ,C350_=_C361 ,C350_=_C362 ,C350_=_C363 ,C350_=_C364 ,\nC350_=_C365 ,C350_=_C366 ,C350_=_C367 ,C350_=_C368 ,C350_=_C369 ,C350_=_C370 ,\nC350_=_C371 ,C350_=_C372 ,C350_=_C373 ,C350_=_C374 ,C350_=_C375 ,C350_=_C376 ,\nC350_=_C377 ,C350_=_C400 ,C351_=_C352 ,C351_=_C353 ,C351_=_C354 ,C351_=_C355 ,\nC351_=_C356 ,C351_=_C357 ,C351_=_C358 ,C351_=_C359 ,C351_=_C360 ,C351_=_C361 ,\nC351_=_C362 ,C351_=_C363 ,C351_=_C364 ,C351_=_C365 ,C351_=_C366 ,C351_=_C367 ,\nC351_=_C368 ,C351_=_C369 ,C351_=_C370 ,C351_=_C371 ,C351_=_C372 ,C351_=_C373 ,\nC351_=_C374 ,C351_=_C375 ,C351_=_C376 ,C351_=_C377 ,C351_=_C401 ,C352_=_C353 ,\nC352_=_C354 ,C352_=_C355 ,C352_=_C356 ,C352_=_C357 ,C352_=_C358 ,C352_=_C359 ,\nC352_=_C360 ,C352_=_C361 ,C352_=_C362 ,C352_=_C363 ,C352_=_C364 ,C352_=_C365 ,\nC352_=_C366 ,C352_=_C367 ,C352_=_C368 ,C352_=_C369 ,C352_=_C370 ,C352_=_C371 ,\nC352_=_C372 ,C352_=_C373 ,C352_=_C374 ,C352_=_C375 ,C352_=_C376 ,C352_=_C377 ,\nC352_=_C402 ,C353_=_C354 ,C353_=_C355 ,C353_=_C356 ,C353_=_C357 ,C353_=_C358 ,\nC353_=_C359 ,C353_=_C360 ,C353_=_C361 ,C353_=_C362 ,C353_=_C363 ,C353_=_C364 ,\nC353_=_C365 ,C353_=_C366 ,C353_=_C367 ,C353_=_C368 ,C353_=_C369 ,C353_=_C370 ,\nC353_=_C371 ,C353_=_C372 ,C353_=_C373 ,C353_=_C374 ,C353_=_C375 ,C353_=_C376 ,\nC353_=_C377 ,C353_=_C403 ,C354_=_C355 ,C354_=_C356 ,C354_=_C357 ,C354_=_C358 ,\nC354_=_C359 ,C354_=_C360 ,C354_=_C361 ,C354_=_C362 ,C354_=_C363 ,C354_=_C364 ,\nC354_=_C365 ,C354_=_C366 ,C354_=_C367 ,C354_=_C368 ,C354_=_C369 ,C354_=_C370 ,\nC354_=_C371 ,C354_=_C372 ,C354_=_C373 ,C354_=_C374 ,C354_=_C375 ,C354_=_C376 ,\nC354_=_C377 ,C354_=_C404 ,C355_=_C356 ,C355_=_C357 ,C355_=_C358 ,C355_=_C359 ,\nC355_=_C360 ,C355_=_C361 ,C355_=_C362 ,C355_=_C363 ,C355_=_C364 ,C355_=_C365 ,\nC355_=_C366 ,C355_=_C367 ,C355_=_C368 ,C355_=_C369 ,C355_=_C370 ,C355_=_C371 ,\nC355_=_C372 ,C355_=_C373 ,C355_=_C374 ,C355_=_C375 ,C355_=_C376 ,C355_=_C377 ,\nC355_=_C405 ,C356_=_C357 ,C356_=_C358 ,C356_=_C359 ,C356_=_C360 ,C356_=_C361 ,\nC356_=_C362 ,C356_=_C363 ,C356_=_C364 ,C356_=_C365 ,C356_=_C366 ,C356_=_C367 ,\nC356_=_C368 ,C356_=_C369 ,C356_=_C370 ,C356_=_C371 ,C356_=_C372 ,C356_=_C373 ,\nC356_=_C374 ,C356_=_C375 ,C356_=_C376 ,C356_=_C377 ,C356_=_C406 ,C357_=_C358 ,\nC357_=_C359 ,C357_=_C360 ,C357_=_C361 ,C357_=_C362 ,C357_=_C363 ,C357_=_C364 ,\nC357_=_C365 ,C357_=_C366 ,C357_=_C367 ,C357_=_C368 ,C357_=_C369 ,C357_=_C370 ,\nC357_=_C371 ,C357_=_C372 ,C357_=_C373 ,C357_=_C374 ,C357_=_C375 ,C357_=_C376 ,\nC357_=_C377 ,C357_=_C407 ,C358_=_C359 ,C358_=_C360 ,C358_=_C361 ,C358_=_C362 ,\nC358_=_C363 ,C358_=_C364 ,C358_=_C365 ,C358_=_C366 ,C358_=_C367 ,C358_=_C368 ,\nC358_=_C369 ,C358_=_C370 ,C358_=_C371 ,C358_=_C372 ,C358_=_C373 ,C358_=_C374 ,\nC358_=_C375 ,C358_=_C376 ,C358_=_C377 ,C358_=_C408 ,C359_=_C360 ,C359_=_C361 ,\nC359_=_C362 ,C359_=_C363 ,C359_=_C364 ,C359_=_C365 ,C359_=_C366 ,C359_=_C367 ,\nC359_=_C368 ,C359_=_C369 ,C359_=_C370 ,C359_=_C371 ,C359_=_C372 ,C359_=_C373 ,\nC359_=_C374 ,C359_=_C375 ,C359_=_C376 ,C359_=_C377 ,C359_=_C409 ,C360_=_C361 ,\nC360_=_C362 ,C360_=_C363 ,C360_=_C364 ,C360_=_C365 ,C360_=_C366 ,C360_=_C367 ,\nC360_=_C368 ,C360_=_C369 ,C360_=_C370 ,C360_=_C371 ,C360_=_C372 ,C360_=_C373 ,\nC360_=_C374 ,C360_=_C375 ,C360_=_C376 ,C360_=_C377 ,C360_=_C410 ,C361_=_C362 ,\nC361_=_C363 ,C361_=_C364 ,C361_=_C365 ,C361_=_C366 ,C361_=_C367 ,C361_=_C368 ,\nC361_=_C369 ,C361_=_C370 ,C361_=_C371 ,C361_=_C372 ,C361_=_C373 ,C361_=_C374 ,\nC361_=_C375 ,C361_=_C376 ,C361_=_C377 ,C361_=_C411 ,C362_=_C363 ,C362_=_C364 ,\nC362_=_C365 ,C362_=_C366 ,C362_=_C367 ,C362_=_C368 ,C362_=_C369 ,C362_=_C370 ,\nC362_=_C371 ,C362_=_C372 ,C362_=_C373 ,C362_=_C374 ,C362_=_C375 ,C362_=_C376 ,\nC362_=_C377 ,C362_=_C412 ,C363_=_C364 ,C363_=_C365 ,C363_=_C366 ,C363_=_C367 ,\nC363_=_C368 ,C363_=_C369 ,C363_=_C370 ,C363_=_C371 ,C363_=_C372 ,C363_=_C373 ,\nC363_=_C374 ,C363_=_C375 ,C363_=_C376 ,C363_=_C377 ,C363_=_C413 ,C364_=_C365 ,\nC364_=_C366 ,C364_=_C367 ,C364_=_C368 ,C364_=_C369 ,C364_=_C370 ,C364_=_C371 ,\nC364_=_C372 ,C364_=_C373</w:t>
      </w:r>
    </w:p>
    <w:p>
      <w:pPr>
        <w:pStyle w:val="PreformattedText"/>
        <w:bidi w:val="0"/>
        <w:spacing w:before="0" w:after="0"/>
        <w:jc w:val="left"/>
        <w:rPr/>
      </w:pPr>
      <w:r>
        <w:rPr/>
        <w:t xml:space="preserve"> </w:t>
      </w:r>
      <w:r>
        <w:rPr/>
        <w:t>,C364_=_C374 ,C364_=_C375 ,C364_=_C376 ,C364_=_C377 ,\nC364_=_C414 ,C365_=_C366 ,C365_=_C367 ,C365_=_C368 ,C365_=_C369 ,C365_=_C370 ,\nC365_=_C371 ,C365_=_C372 ,C365_=_C373 ,C365_=_C374 ,C365_=_C375 ,C365_=_C376 ,\nC365_=_C377 ,C365_=_C415 ,C366_=_C367 ,C366_=_C368 ,C366_=_C369 ,C366_=_C370 ,\nC366_=_C371 ,C366_=_C372 ,C366_=_C373 ,C366_=_C374 ,C366_=_C375 ,C366_=_C376 ,\nC366_=_C377 ,C366_=_C416 ,C367_=_C368 ,C367_=_C369 ,C367_=_C370 ,C367_=_C371 ,\nC367_=_C372 ,C367_=_C373 ,C367_=_C374 ,C367_=_C375 ,C367_=_C376 ,C367_=_C377 ,\nC367_=_C417 ,C368_=_C369 ,C368_=_C370 ,C368_=_C371 ,C368_=_C372 ,C368_=_C373 ,\nC368_=_C374 ,C368_=_C375 ,C368_=_C376 ,C368_=_C377 ,C368_=_C418 ,C369_=_C370 ,\nC369_=_C371 ,C369_=_C372 ,C369_=_C373 ,C369_=_C374 ,C369_=_C375 ,C369_=_C376 ,\nC369_=_C377 ,C369_=_C419 ,C370_=_C371 ,C370_=_C372 ,C370_=_C373 ,C370_=_C374 ,\nC370_=_C375 ,C370_=_C376 ,C370_=_C377 ,C370_=_C420 ,C371_=_C372 ,C371_=_C373 ,\nC371_=_C374 ,C371_=_C375 ,C371_=_C376 ,C371_=_C377 ,C371_=_C421 ,C372_=_C373 ,\nC372_=_C374 ,C372_=_C375 ,C372_=_C376 ,C372_=_C377 ,C372_=_C422 ,C373_=_C374 ,\nC373_=_C375 ,C373_=_C376 ,C373_=_C377 ,C373_=_C423 ,C374_=_C375 ,C374_=_C376 ,\nC374_=_C377 ,C374_=_C424 ,C375_=_C376 ,C375_=_C377 ,C375_=_C425 ,C376_=_C377 ,\nC376_=_C426 ,C377_=_C427 ,C378_=_C379 ,C378_=_C380 ,C378_=_C381 ,C378_=_C382 ,\nC378_=_C383 ,C378_=_C384 ,C378_=_C385 ,C378_=_C386 ,C378_=_C387 ,C378_=_C388 ,\nC378_=_C389 ,C378_=_C390 ,C378_=_C391 ,C378_=_C392 ,C378_=_C393 ,C378_=_C394 ,\nC378_=_C395 ,C378_=_C396 ,C378_=_C398 ,C378_=_C399 ,C378_=_C400 ,C378_=_C401 ,\nC378_=_C402 ,C378_=_C403 ,C378_=_C404 ,C378_=_C405 ,C378_=_C406 ,C378_=_C407 ,\nC378_=_C408 ,C378_=_C409 ,C378_=_C410 ,C378_=_C411 ,C378_=_C412 ,C378_=_C413 ,\nC378_=_C414 ,C378_=_C415 ,C378_=_C416 ,C378_=_C417 ,C378_=_C418 ,C378_=_C419 ,\nC378_=_C420 ,C378_=_C421 ,C378_=_C422 ,C378_=_C423 ,C378_=_C424 ,C378_=_C425 ,\nC378_=_C426 ,C378_=_C427 ,C379_=_C380 ,C379_=_C381 ,C379_=_C382 ,C379_=_C383 ,\nC379_=_C384 ,C379_=_C385 ,C379_=_C386 ,C379_=_C387 ,C379_=_C388 ,C379_=_C389 ,\nC379_=_C390 ,C379_=_C391 ,C379_=_C392 ,C379_=_C393 ,C379_=_C394 ,C379_=_C395 ,\nC379_=_C396 ,C379_=_C398 ,C379_=_C399 ,C379_=_C400 ,C379_=_C401 ,C379_=_C402 ,\nC379_=_C403 ,C379_=_C404 ,C379_=_C405 ,C379_=_C406 ,C379_=_C407 ,C379_=_C408 ,\nC379_=_C409 ,C379_=_C410 ,C379_=_C411 ,C379_=_C412 ,C379_=_C413 ,C379_=_C414 ,\nC379_=_C415 ,C379_=_C416 ,C379_=_C417 ,C379_=_C418 ,C379_=_C419 ,C379_=_C420 ,\nC379_=_C421 ,C379_=_C422 ,C379_=_C423 ,C379_=_C424 ,C379_=_C425 ,C379_=_C426 ,\nC379_=_C427 ,C380_=_C381 ,C380_=_C382 ,C380_=_C383 ,C380_=_C384 ,C380_=_C385 ,\nC380_=_C386 ,C380_=_C387 ,C380_=_C388 ,C380_=_C389 ,C380_=_C390 ,C380_=_C391 ,\nC380_=_C392 ,C380_=_C393 ,C380_=_C394 ,C380_=_C395 ,C380_=_C396 ,C380_=_C398 ,\nC380_=_C399 ,C380_=_C400 ,C380_=_C401 ,C380_=_C402 ,C380_=_C403 ,C380_=_C404 ,\nC380_=_C405 ,C380_=_C406 ,C380_=_C407 ,C380_=_C408 ,C380_=_C409 ,C380_=_C410 ,\nC380_=_C411 ,C380_=_C412 ,C380_=_C413 ,C380_=_C414 ,C380_=_C415 ,C380_=_C416 ,\nC380_=_C417 ,C380_=_C418 ,C380_=_C419 ,C380_=_C420 ,C380_=_C421 ,C380_=_C422 ,\nC380_=_C423 ,C380_=_C424 ,C380_=_C425 ,C380_=_C426 ,C380_=_C427 ,C381_=_C382 ,\nC381_=_C383 ,C381_=_C384 ,C381_=_C385 ,C381_=_C386 ,C381_=_C387 ,C381_=_C388 ,\nC381_=_C389 ,C381_=_C390 ,C381_=_C391 ,C381_=_C392 ,C381_=_C393 ,C381_=_C394 ,\nC381_=_C395 ,C381_=_C396 ,C381_=_C398 ,C381_=_C399 ,C381_=_C400 ,C381_=_C401 ,\nC381_=_C402 ,C381_=_C403 ,C381_=_C404 ,C381_=_C405 ,C381_=_C406 ,C381_=_C407 ,\nC381_=_C408 ,C381_=_C409 ,C381_=_C410 ,C381_=_C411 ,C381_=_C412 ,C381_=_C413 ,\nC381_=_C414 ,C381_=_C415 ,C381_=_C416 ,C381_=_C417 ,C381_=_C418 ,C381_=_C419 ,\nC381_=_C420 ,C381_=_C421 ,C381_=_C422 ,C381_=_C423 ,C381_=_C424 ,C381_=_C425 ,\nC381_=_C426 ,C381_=_C427 ,C382_=_C383 ,C382_=_C384 ,C382_=_C385 ,C382_=_C386 ,\nC382_=_C387 ,C382_=_C388 ,C382_=_C389 ,C382_=_C390 ,C382_=_C391 ,C382_=_C392 ,\nC382_=_C393 ,C382_=_C394 ,C382_=_C395 ,C382_=_C396 ,C382_=_C398 ,C382_=_C399 ,\nC382_=_C400 ,C382_=_C401 ,C382_=_C402 ,C382_=_C403 ,C382_=_C404 ,C382_=_C405 ,\nC382_=_C406 ,C382_=_C407 ,C382_=_C408 ,C382_=_C409 ,C382_=_C410 ,C382_=_C411 ,\nC382_=_C412 ,C382_=_C413 ,C382_=_C414 ,C382_=_C415 ,C382_=_C416 ,C382_=_C417 ,\nC382_=_C418 ,C382_=_C419 ,C382_=_C420 ,C382_=_C421 ,C382_=_C422 ,C382_=_C423 ,\nC382_=_C424 ,C382_=_C425 ,C382_=_C426 ,C382_=_C427 ,C383_=_C384 ,C383_=_C385 ,\nC383_=_C386 ,C383_=_C387 ,C383_=_C388 ,C383_=_C389 ,C383_=_C390 ,C383_=_C391 ,\nC383_=_C392 ,C383_=_C393 ,C383_=_C394 ,C383_=_C395 ,C383_=_C396 ,C383_=_C398 ,\nC383_=_C399 ,C383_=_C400 ,C383_=_C401 ,C383_=_C402 ,C383_=_C403 ,C383_=_C404 ,\nC383_=_C405 ,C383_=_C406 ,C383_=_C407 ,C383_=_C408 ,C383_=_C409 ,C383_=_C410 ,\nC383_=_C411 ,C383_=_C412 ,C383_=_C413 ,C383_=_C414 ,C383_=_C415 ,C383_=_C416 ,\nC383_=_C417 ,C383_=_C418 ,C383_=_C419 ,C383_=_C420 ,C383_=_C421 ,C383_=_C422 ,\nC383_=_C423 ,C383_=_C424 ,C383_=_C425 ,C383_=_C426 ,C383_=_C427 ,C384_=_C385 ,\nC384_=_C386 ,C384_=_C387 ,C384_=_C388 ,C384_=_C389 ,C384_=_C390 ,C384_=_C391 ,\nC384_=_C392 ,C384_=_C393 ,C384_=_C394 ,C384_=_C395 ,C384_=_C396 ,C384_=_C398 ,\nC384_=_C399 ,C384_=_C400 ,C384_=_C401 ,C384_=_C402 ,C384_=_C403 ,C384_=_C404 ,\nC384_=_C405 ,C384_=_C406 ,C384_=_C407 ,C384_=_C408 ,C384_=_C409 ,C384_=_C410 ,\nC384_=_C411 ,C384_=_C412 ,C384_=_C413 ,C384_=_C414 ,C384_=_C415 ,C384_=_C416 ,\nC384_=_C417 ,C384_=_C418 ,C384_=_C419 ,C384_=_C420 ,C384_=_C421 ,C384_=_C422 ,\nC384_=_C423 ,C384_=_C424 ,C384_=_C425 ,C384_=_C426 ,C384_=_C427 ,C385_=_C386 ,\nC385_=_C387 ,C385_=_C388 ,C385_=_C389 ,C385_=_C390 ,C385_=_C391 ,C385_=_C392 ,\nC385_=_C393 ,C385_=_C394 ,C385_=_C395 ,C385_=_C396 ,C385_=_C398 ,C385_=_C399 ,\nC385_=_C400 ,C385_=_C401 ,C385_=_C402 ,C385_=_C403 ,C385_=_C404 ,C385_=_C405 ,\nC385_=_C406 ,C385_=_C407 ,C385_=_C408 ,C385_=_C409 ,C385_=_C410 ,C385_=_C411 ,\nC385_=_C412 ,C385_=_C413 ,C385_=_C414 ,C385_=_C415 ,C385_=_C416 ,C385_=_C417 ,\nC385_=_C418 ,C385_=_C419 ,C385_=_C420 ,C385_=_C421 ,C385_=_C422 ,C385_=_C423 ,\nC385_=_C424 ,C385_=_C425 ,C385_=_C426 ,C385_=_C427 ,C386_=_C387 ,C386_=_C388 ,\nC386_=_C389 ,C386_=_C390 ,C386_=_C391 ,C386_=_C392 ,C386_=_C393 ,C386_=_C394 ,\nC386_=_C395 ,C386_=_C396 ,C386_=_C398 ,C386_=_C399 ,C386_=_C400 ,C386_=_C401 ,\nC386_=_C402 ,C386_=_C403 ,C386_=_C404 ,C386_=_C405 ,C386_=_C406 ,C386_=_C407 ,\nC386_=_C408 ,C386_=_C409 ,C386_=_C410 ,C386_=_C411 ,C386_=_C412 ,C386_=_C413 ,\nC386_=_C414 ,C386_=_C415 ,C386_=_C416 ,C386_=_C417 ,C386_=_C418 ,C386_=_C419 ,\nC386_=_C420 ,C386_=_C421 ,C386_=_C422 ,C386_=_C423 ,C386_=_C424 ,C386_=_C425 ,\nC386_=_C426 ,C386_=_C427 ,C387_=_C388 ,C387_=_C389 ,C387_=_C390 ,C387_=_C391 ,\nC387_=_C392 ,C387_=_C393 ,C387_=_C394 ,C387_=_C395 ,C387_=_C396 ,C387_=_C398 ,\nC387_=_C399 ,C387_=_C400 ,C387_=_C401 ,C387_=_C402 ,C387_=_C403 ,C387_=_C404 ,\nC387_=_C405 ,C387_=_C406 ,C387_=_C407 ,C387_=_C408 ,C387_=_C409 ,C387_=_C410 ,\nC387_=_C411 ,C387_=_C412 ,C387_=_C413 ,C387_=_C414 ,C387_=_C415 ,C387_=_C416 ,\nC387_=_C417 ,C387_=_C418 ,C387_=_C419 ,C387_=_C420 ,C387_=_C421 ,C387_=_C422 ,\nC387_=_C423 ,C387_=_C424 ,C387_=_C425 ,C387_=_C426 ,C387_=_C427 ,C388_=_C389 ,\nC388_=_C390 ,C388_=_C391 ,C388_=_C392 ,C388_=_C393 ,C388_=_C394 ,C388_=_C395 ,\nC388_=_C396 ,C388_=_C398 ,C388_=_C399 ,C388_=_C400 ,C388_=_C401 ,C388_=_C402 ,\nC388_=_C403 ,C388_=_C404 ,C388_=_C405 ,C388_=_C406 ,C388_=_C407 ,C388_=_C408 ,\nC388_=_C409 ,C388_=_C410 ,C388_=_C411 ,C388_=_C412 ,C388_=_C413 ,C388_=_C414 ,\nC388_=_C415 ,C388_=_C416 ,C388_=_C417 ,C388_=_C418 ,C388_=_C419 ,C388_=_C420 ,\nC388_=_C421 ,C388_=_C422 ,C388_=_C423 ,C388_=_C424 ,C388_=_C425 ,C388_=_C426 ,\nC388_=_C427 ,C389_=_C390 ,C389_=_C391 ,C389_=_C392 ,C389_=_C393 ,C389_=_C394 ,\nC389_=_C395 ,C389_=_C396 ,C389_=_C398 ,C389_=_C399 ,C389_=_C400 ,C389_=_C401 ,\nC389_=_C402 ,C389_=_C403 ,C389_=_C404 ,C389_=_C405 ,C389_=_C406 ,C389_=_C407 ,\nC389_=_C408 ,C389_=_C409 ,C389_=_C410 ,C389_=_C411 ,C389_=_C412 ,C389_=_C413 ,\nC389_=_C414 ,C389_=_C415 ,C389_=_C416 ,C389_=_C417 ,C389_=_C418 ,C389_=_C419 ,\nC389_=_C420 ,C389_=_C421 ,C389_=_C422 ,C389_=_C423 ,C389_=_C424 ,C389_=_C425 ,\nC389_=_C426 ,C389_=_C427 ,C390_=_C391 ,C390_=_C392 ,C390_=_C393 ,C390_=_C394 ,\nC390_=_C395 ,C390_=_C396 ,C390_=_C398 ,C390_=_C399 ,C390_=_C400 ,C390_=_C401 ,\nC390_=_C402 ,C390_=_C403 ,C390_=_C404 ,C390_=_C405 ,C390_=_C406 ,C390_=_C407 ,\nC390_=_C408 ,C390_=_C409 ,C390_=_C410 ,C390_=_C411 ,C390_=_C412 ,C390_=_C413 ,\nC390_=_C414 ,C390_=_C415 ,C390_=_C416 ,C390_=_C417 ,C390_=_C418 ,C390_=_C419 ,\nC390_=_C420 ,C390_=_C421 ,C390_=_C422 ,C390_=_C423 ,C390_=_C424 ,C390_=_C425 ,\nC390_=_C426 ,C390_=_C427 ,C391_=_C392 ,C391_=_C393 ,C391_=_C394 ,C391_=_C395 ,\nC391_=_C396 ,C391_=_C398 ,C391_=_C399 ,C391_=_C400 ,C391_=_C401 ,C391_=_C402 ,\nC391_=_C403 ,C391_=_C404 ,C391_=_C405 ,C391_=_C406 ,C391_=_C407 ,C391_=_C408 ,\nC391_=_C409 ,C391_=_C410 ,C391_=_C411 ,C391_=_C412 ,C391_=_C413 ,C391_=_C414 ,\nC391_=_C415 ,C391_=_C416 ,C391_=_C417 ,C391_=_C418 ,C391_=_C419 ,C391_=_C420 ,\nC391_=_C421 ,C391_=_C422 ,C391_=_C423 ,C391_=_C424 ,C391_=_C425 ,C391_=_C426 ,\nC391_=_C427 ,C392_=_C393 ,C392_=_C394 ,C392_=_C395 ,C392_=_C396 ,C392_=_C398 ,\nC392_=_C399 ,C392_=_C400 ,C392_=_C401 ,C392_=_C402 ,C392_=_C403 ,C392_=_C404 ,\nC392_=_C405 ,C392_=_C406 ,C392_=_C407 ,C392_=_C408 ,C392_=_C409 ,C392_=_C410 ,\nC392_=_C411 ,C392_=_C412 ,C392_=_C413 ,C392_=_C414 ,C392_=_C415 ,C392_=_C416 ,\nC392_=_C417 ,C392_=_C418 ,C392_=_C419 ,C392_=_C420 ,C392_=_C421 ,C392_=_C422 ,\nC392_=_C423 ,C392_=_C424 ,C392_=_C425 ,C392_=_C426 ,C392_=_C427 ,C393_=_C394 ,\nC393_=_C395 ,C393_=_C396 ,C393_=_C398 ,C393_=_C399 ,C393_=_C400 ,C393_=_C401 ,\nC393_=_C402 ,C393_=_C403 ,C393_=_C404 ,C393_=_C405 ,C393_=_C406 ,C393_=_C407 ,\nC393_=_C408 ,C393_=_C409 ,C393_=_C410 ,C393_=_C411 ,C393_=_C412 ,C393_=_C413 ,\nC393_=_C414 ,C393_=_C415 ,C393_=_C416 ,C393_=_C417 ,C393_=_C418 ,C393_=_C419 ,\nC393_=_C420 ,C393_=_C421 ,C393_=_C422 ,C393_=_C423 ,C393_=_C424 ,C393_=_C425 ,\nC393_=_C426</w:t>
      </w:r>
    </w:p>
    <w:p>
      <w:pPr>
        <w:pStyle w:val="PreformattedText"/>
        <w:bidi w:val="0"/>
        <w:spacing w:before="0" w:after="0"/>
        <w:jc w:val="left"/>
        <w:rPr/>
      </w:pPr>
      <w:r>
        <w:rPr/>
        <w:t xml:space="preserve"> </w:t>
      </w:r>
      <w:r>
        <w:rPr/>
        <w:t>,C393_=_C427 ,C394_=_C395 ,C394_=_C396 ,C394_=_C398 ,C394_=_C399 ,\nC394_=_C400 ,C394_=_C401 ,C394_=_C402 ,C394_=_C403 ,C394_=_C404 ,C394_=_C405 ,\nC394_=_C406 ,C394_=_C407 ,C394_=_C408 ,C394_=_C409 ,C394_=_C410 ,C394_=_C411 ,\nC394_=_C412 ,C394_=_C413 ,C394_=_C414 ,C394_=_C415 ,C394_=_C416 ,C394_=_C417 ,\nC394_=_C418 ,C394_=_C419 ,C394_=_C420 ,C394_=_C421 ,C394_=_C422 ,C394_=_C423 ,\nC394_=_C424 ,C394_=_C425 ,C394_=_C426 ,C394_=_C427 ,C395_=_C396 ,C395_=_C398 ,\nC395_=_C399 ,C395_=_C400 ,C395_=_C401 ,C395_=_C402 ,C395_=_C403 ,C395_=_C404 ,\nC395_=_C405 ,C395_=_C406 ,C395_=_C407 ,C395_=_C408 ,C395_=_C409 ,C395_=_C410 ,\nC395_=_C411 ,C395_=_C412 ,C395_=_C413 ,C395_=_C414 ,C395_=_C415 ,C395_=_C416 ,\nC395_=_C417 ,C395_=_C418 ,C395_=_C419 ,C395_=_C420 ,C395_=_C421 ,C395_=_C422 ,\nC395_=_C423 ,C395_=_C424 ,C395_=_C425 ,C395_=_C426 ,C395_=_C427 ,C396_=_C398 ,\nC396_=_C399 ,C396_=_C400 ,C396_=_C401 ,C396_=_C402 ,C396_=_C403 ,C396_=_C404 ,\nC396_=_C405 ,C396_=_C406 ,C396_=_C407 ,C396_=_C408 ,C396_=_C409 ,C396_=_C410 ,\nC396_=_C411 ,C396_=_C412 ,C396_=_C413 ,C396_=_C414 ,C396_=_C415 ,C396_=_C416 ,\nC396_=_C417 ,C396_=_C418 ,C396_=_C419 ,C396_=_C420 ,C396_=_C421 ,C396_=_C422 ,\nC396_=_C423 ,C396_=_C424 ,C396_=_C425 ,C396_=_C426 ,C396_=_C427 ,C398_=_C399 ,\nC398_=_C400 ,C398_=_C401 ,C398_=_C402 ,C398_=_C403 ,C398_=_C404 ,C398_=_C405 ,\nC398_=_C406 ,C398_=_C407 ,C398_=_C408 ,C398_=_C409 ,C398_=_C410 ,C398_=_C411 ,\nC398_=_C412 ,C398_=_C413 ,C398_=_C414 ,C398_=_C415 ,C398_=_C416 ,C398_=_C417 ,\nC398_=_C418 ,C398_=_C419 ,C398_=_C420 ,C398_=_C421 ,C398_=_C422 ,C398_=_C423 ,\nC398_=_C424 ,C398_=_C425 ,C398_=_C426 ,C398_=_C427 ,C399_=_C400 ,C399_=_C401 ,\nC399_=_C402 ,C399_=_C403 ,C399_=_C404 ,C399_=_C405 ,C399_=_C406 ,C399_=_C407 ,\nC399_=_C408 ,C399_=_C409 ,C399_=_C410 ,C399_=_C411 ,C399_=_C412 ,C399_=_C413 ,\nC399_=_C414 ,C399_=_C415 ,C399_=_C416 ,C399_=_C417 ,C399_=_C418 ,C399_=_C419 ,\nC399_=_C420 ,C399_=_C421 ,C399_=_C422 ,C399_=_C423 ,C399_=_C424 ,C399_=_C425 ,\nC399_=_C426 ,C399_=_C427 ,C400_=_C401 ,C400_=_C402 ,C400_=_C403 ,C400_=_C404 ,\nC400_=_C405 ,C400_=_C406 ,C400_=_C407 ,C400_=_C408 ,C400_=_C409 ,C400_=_C410 ,\nC400_=_C411 ,C400_=_C412 ,C400_=_C413 ,C400_=_C414 ,C400_=_C415 ,C400_=_C416 ,\nC400_=_C417 ,C400_=_C418 ,C400_=_C419 ,C400_=_C420 ,C400_=_C421 ,C400_=_C422 ,\nC400_=_C423 ,C400_=_C424 ,C400_=_C425 ,C400_=_C426 ,C400_=_C427 ,C401_=_C402 ,\nC401_=_C403 ,C401_=_C404 ,C401_=_C405 ,C401_=_C406 ,C401_=_C407 ,C401_=_C408 ,\nC401_=_C409 ,C401_=_C410 ,C401_=_C411 ,C401_=_C412 ,C401_=_C413 ,C401_=_C414 ,\nC401_=_C415 ,C401_=_C416 ,C401_=_C417 ,C401_=_C418 ,C401_=_C419 ,C401_=_C420 ,\nC401_=_C421 ,C401_=_C422 ,C401_=_C423 ,C401_=_C424 ,C401_=_C425 ,C401_=_C426 ,\nC401_=_C427 ,C402_=_C403 ,C402_=_C404 ,C402_=_C405 ,C402_=_C406 ,C402_=_C407 ,\nC402_=_C408 ,C402_=_C409 ,C402_=_C410 ,C402_=_C411 ,C402_=_C412 ,C402_=_C413 ,\nC402_=_C414 ,C402_=_C415 ,C402_=_C416 ,C402_=_C417 ,C402_=_C418 ,C402_=_C419 ,\nC402_=_C420 ,C402_=_C421 ,C402_=_C422 ,C402_=_C423 ,C402_=_C424 ,C402_=_C425 ,\nC402_=_C426 ,C402_=_C427 ,C403_=_C404 ,C403_=_C405 ,C403_=_C406 ,C403_=_C407 ,\nC403_=_C408 ,C403_=_C409 ,C403_=_C410 ,C403_=_C411 ,C403_=_C412 ,C403_=_C413 ,\nC403_=_C414 ,C403_=_C415 ,C403_=_C416 ,C403_=_C417 ,C403_=_C418 ,C403_=_C419 ,\nC403_=_C420 ,C403_=_C421 ,C403_=_C422 ,C403_=_C423 ,C403_=_C424 ,C403_=_C425 ,\nC403_=_C426 ,C403_=_C427 ,C404_=_C405 ,C404_=_C406 ,C404_=_C407 ,C404_=_C408 ,\nC404_=_C409 ,C404_=_C410 ,C404_=_C411 ,C404_=_C412 ,C404_=_C413 ,C404_=_C414 ,\nC404_=_C415 ,C404_=_C416 ,C404_=_C417 ,C404_=_C418 ,C404_=_C419 ,C404_=_C420 ,\nC404_=_C421 ,C404_=_C422 ,C404_=_C423 ,C404_=_C424 ,C404_=_C425 ,C404_=_C426 ,\nC404_=_C427 ,C405_=_C406 ,C405_=_C407 ,C405_=_C408 ,C405_=_C409 ,C405_=_C410 ,\nC405_=_C411 ,C405_=_C412 ,C405_=_C413 ,C405_=_C414 ,C405_=_C415 ,C405_=_C416 ,\nC405_=_C417 ,C405_=_C418 ,C405_=_C419 ,C405_=_C420 ,C405_=_C421 ,C405_=_C422 ,\nC405_=_C423 ,C405_=_C424 ,C405_=_C425 ,C405_=_C426 ,C405_=_C427 ,C406_=_C407 ,\nC406_=_C408 ,C406_=_C409 ,C406_=_C410 ,C406_=_C411 ,C406_=_C412 ,C406_=_C413 ,\nC406_=_C414 ,C406_=_C415 ,C406_=_C416 ,C406_=_C417 ,C406_=_C418 ,C406_=_C419 ,\nC406_=_C420 ,C406_=_C421 ,C406_=_C422 ,C406_=_C423 ,C406_=_C424 ,C406_=_C425 ,\nC406_=_C426 ,C406_=_C427 ,C407_=_C408 ,C407_=_C409 ,C407_=_C410 ,C407_=_C411 ,\nC407_=_C412 ,C407_=_C413 ,C407_=_C414 ,C407_=_C415 ,C407_=_C416 ,C407_=_C417 ,\nC407_=_C418 ,C407_=_C419 ,C407_=_C420 ,C407_=_C421 ,C407_=_C422 ,C407_=_C423 ,\nC407_=_C424 ,C407_=_C425 ,C407_=_C426 ,C407_=_C427 ,C408_=_C409 ,C408_=_C410 ,\nC408_=_C411 ,C408_=_C412 ,C408_=_C413 ,C408_=_C414 ,C408_=_C415 ,C408_=_C416 ,\nC408_=_C417 ,C408_=_C418 ,C408_=_C419 ,C408_=_C420 ,C408_=_C421 ,C408_=_C422 ,\nC408_=_C423 ,C408_=_C424 ,C408_=_C425 ,C408_=_C426 ,C408_=_C427 ,C409_=_C410 ,\nC409_=_C411 ,C409_=_C412 ,C409_=_C413 ,C409_=_C414 ,C409_=_C415 ,C409_=_C416 ,\nC409_=_C417 ,C409_=_C418 ,C409_=_C419 ,C409_=_C420 ,C409_=_C421 ,C409_=_C422 ,\nC409_=_C423 ,C409_=_C424 ,C409_=_C425 ,C409_=_C426 ,C409_=_C427 ,C410_=_C411 ,\nC410_=_C412 ,C410_=_C413 ,C410_=_C414 ,C410_=_C415 ,C410_=_C416 ,C410_=_C417 ,\nC410_=_C418 ,C410_=_C419 ,C410_=_C420 ,C410_=_C421 ,C410_=_C422 ,C410_=_C423 ,\nC410_=_C424 ,C410_=_C425 ,C410_=_C426 ,C410_=_C427 ,C411_=_C412 ,C411_=_C413 ,\nC411_=_C414 ,C411_=_C415 ,C411_=_C416 ,C411_=_C417 ,C411_=_C418 ,C411_=_C419 ,\nC411_=_C420 ,C411_=_C421 ,C411_=_C422 ,C411_=_C423 ,C411_=_C424 ,C411_=_C425 ,\nC411_=_C426 ,C411_=_C427 ,C412_=_C413 ,C412_=_C414 ,C412_=_C415 ,C412_=_C416 ,\nC412_=_C417 ,C412_=_C418 ,C412_=_C419 ,C412_=_C420 ,C412_=_C421 ,C412_=_C422 ,\nC412_=_C423 ,C412_=_C424 ,C412_=_C425 ,C412_=_C426 ,C412_=_C427 ,C413_=_C414 ,\nC413_=_C415 ,C413_=_C416 ,C413_=_C417 ,C413_=_C418 ,C413_=_C419 ,C413_=_C420 ,\nC413_=_C421 ,C413_=_C422 ,C413_=_C423 ,C413_=_C424 ,C413_=_C425 ,C413_=_C426 ,\nC413_=_C427 ,C414_=_C415 ,C414_=_C416 ,C414_=_C417 ,C414_=_C418 ,C414_=_C419 ,\nC414_=_C420 ,C414_=_C421 ,C414_=_C422 ,C414_=_C423 ,C414_=_C424 ,C414_=_C425 ,\nC414_=_C426 ,C414_=_C427 ,C415_=_C416 ,C415_=_C417 ,C415_=_C418 ,C415_=_C419 ,\nC415_=_C420 ,C415_=_C421 ,C415_=_C422 ,C415_=_C423 ,C415_=_C424 ,C415_=_C425 ,\nC415_=_C426 ,C415_=_C427 ,C416_=_C417 ,C416_=_C418 ,C416_=_C419 ,C416_=_C420 ,\nC416_=_C421 ,C416_=_C422 ,C416_=_C423 ,C416_=_C424 ,C416_=_C425 ,C416_=_C426 ,\nC416_=_C427 ,C417_=_C418 ,C417_=_C419 ,C417_=_C420 ,C417_=_C421 ,C417_=_C422 ,\nC417_=_C423 ,C417_=_C424 ,C417_=_C425 ,C417_=_C426 ,C417_=_C427 ,C418_=_C419 ,\nC418_=_C420 ,C418_=_C421 ,C418_=_C422 ,C418_=_C423 ,C418_=_C424 ,C418_=_C425 ,\nC418_=_C426 ,C418_=_C427 ,C419_=_C420 ,C419_=_C421 ,C419_=_C422 ,C419_=_C423 ,\nC419_=_C424 ,C419_=_C425 ,C419_=_C426 ,C419_=_C427 ,C420_=_C421 ,C420_=_C422 ,\nC420_=_C423 ,C420_=_C424 ,C420_=_C425 ,C420_=_C426 ,C420_=_C427 ,C421_=_C422 ,\nC421_=_C423 ,C421_=_C424 ,C421_=_C425 ,C421_=_C426 ,C421_=_C427 ,C422_=_C423 ,\nC422_=_C424 ,C422_=_C425 ,C422_=_C426 ,C422_=_C427 ,C423_=_C424 ,C423_=_C425 ,\nC423_=_C426 ,C423_=_C427 ,C424_=_C425 ,C424_=_C426 ,C424_=_C427 ,C425_=_C426 ,\nC425_=_C427 ,C426_=_C427 ,"];26[shape=box, label="id:26 level: 4\n111: C3 C4 C59 C60 C114 \nC115 C168 C169 C222 C223 C224 \nC225 C226 C227 C228 C229 C230 \nC231 C232 C233 C234 C235 C236 \nC237 C238 C239 C240 C242 C243 \nC244 C245 C246 C247 C248 C249 \nC250 C251 C252 C253 C254 C255 \nC256 C257 C258 C259 C260 C261 \nC262 C263 C264 C265 C266 C267 \nC268 C269 C270 C271 C272 C273 \nC274 C275 C276 C277 C278 C279 \nC280 C281 C282 C283 C284 C285 \nC286 C287 C288 C289 C290 C291 \nC292 C293 C295 C296 C297 C298 \nC299 C300 C301 C302 C303 C304 \nC305 C306 C307 C308 C309 C310 \nC311 C312 C313 C314 C315 C316 \nC317 C318 C319 C320 C321 C322 \nC323 C324 C325 C326 \n3135: C3_=_C4( C3 C4 ) C3_=_C59( C3 C59 ) C3_=_C114( C3 C114 ) C3_=_C168( C3 C168 ) C3_=_C222( C3 C222 ) \nC3_=_C223( C3 C223 ) C3_=_C224( C3 C224 ) C3_=_C225( C3 C225 ) C3_=_C226( C3 C226 ) C3_=_C227( C3 C227 ) C3_=_C228( C3 C228 ) \nC3_=_C229( C3 C229 ) C3_=_C230( C3 C230 ) C3_=_C231( C3 C231 ) C3_=_C232( C3 C232 ) C3_=_C233( C3 C233 ) C3_=_C234( C3 C234 ) \nC3_=_C235( C3 C235 ) C3_=_C236( C3 C236 ) C3_=_C237( C3 C237 ) C3_=_C238( C3 C238 ) C3_=_C239( C3 C239 ) C3_=_C240( C3 C240 ) \nC3_=_C242( C3 C242 ) C3_=_C243( C3 C243 ) C3_=_C244( C3 C244 ) C3_=_C245( C3 C245 ) C3_=_C246( C3 C246 ) C3_=_C247( C3 C247 ) \nC3_=_C248( C3 C248 ) C3_=_C249( C3 C249 ) C3_=_C250( C3 C250 ) C3_=_C251( C3 C251 ) C3_=_C252( C3 C252 ) C3_=_C253( C3 C253 ) \nC3_=_C254( C3 C254 ) C3_=_C255( C3 C255 ) C3_=_C256( C3 C256 ) C3_=_C257( C3 C257 ) C3_=_C258( C3 C258 ) C3_=_C259( C3 C259 ) \nC3_=_C260( C3 C260 ) C3_=_C261( C3 C261 ) C3_=_C262( C3 C262 ) C3_=_C263( C3 C263 ) C3_=_C264( C3 C264 ) C3_=_C265( C3 C265 ) \nC3_=_C266( C3 C266 ) C3_=_C267( C3 C267 ) C3_=_C268( C3 C268 ) C3_=_C269( C3 C269 ) C3_=_C270( C3 C270 ) C3_=_C271( C3 C271 ) \nC3_=_C272( C3 C272 ) C3_=_C273( C3 C273 ) C3_=_C274( C3 C274 ) C4_=_C60( C4 C60 ) C4_=_C115( C4 C115 ) C4_=_C169( C4 C169 ) \nC4_=_C222( C4 C222 ) C4_=_C275( C4 C275 ) C4_=_C276( C4 C276 ) C4_=_C277( C4 C277 ) C4_=_C278( C4 C278 ) C4_=_C279( C4 C279 ) \nC4_=_C280( C4 C280 ) C4_=_C281( C4 C281 ) C4_=_C282( C4 C282 ) C4_=_C283( C4 C283 ) C4_=_C284( C4 C284 ) C4_=_C285( C4 C285 ) \nC4_=_C286( C4 C286 ) C4_=_C287( C4 C287 ) C4_=_C288( C4 C288 ) C4_=_C289( C4 C289 ) C4_=_C290( C4 C290 ) C4_=_C291( C4 C291 ) \nC4_=_C292( C4 C292 ) C4_=_C293( C4 C293 ) C4_=_C295( C4 C295 ) C4_=_C296( C4 C296 ) C4_=_C297( C4 C297 ) C4_=_C298( C4 C298 ) \nC4_=_C299( C4 C299 ) C4_=_C300( C4 C300 ) C4_=_C301( C4 C301 ) C4_=_C302( C4 C302 ) C4_=_C303( C4 C303 ) C4_=_C304( C4 C304 ) \nC4_=_C305( C4 C305 ) C4_=_C306( C4 C306 ) C4_=_C307( C4 C307 ) C4_=_C308( C4 C308 ) C4_=_C309( C4 C309 ) C4_=_C310( C4 C310 ) \nC4_=_C311( C4 C311 ) C4_=_C312( C4 C312 ) C4_=_C313( C4 C313 ) C4_=_C314( C4 C314 ) C4_=_C315( C4 C315 ) C4_=_C316( C4 C316 ) \nC4_=_C317( C4 C317 ) C4_=_C318( C4 C318 ) C4_=_C319( C4 C319</w:t>
      </w:r>
    </w:p>
    <w:p>
      <w:pPr>
        <w:pStyle w:val="PreformattedText"/>
        <w:bidi w:val="0"/>
        <w:spacing w:before="0" w:after="0"/>
        <w:jc w:val="left"/>
        <w:rPr/>
      </w:pPr>
      <w:r>
        <w:rPr/>
        <w:t xml:space="preserve"> </w:t>
      </w:r>
      <w:r>
        <w:rPr/>
        <w:t>) C4_=_C320( C4 C320 ) C4_=_C321( C4 C321 ) C4_=_C322( C4 C322 ) \nC4_=_C323( C4 C323 ) C4_=_C324( C4 C324 ) C4_=_C325( C4 C325 ) C4_=_C326( C4 C326 ) C59_=_C60( C59 C60 ) C59_=_C114( C59 C114 ) \nC59_=_C168( C59 C168 ) C59_=_C222( C59 C222 ) C59_=_C223( C59 C223 ) C59_=_C224( C59 C224 ) C59_=_C225( C59 C225 ) C59_=_C226( C59 C226 ) \nC59_=_C227( C59 C227 ) C59_=_C228( C59 C228 ) C59_=_C229( C59 C229 ) C59_=_C230( C59 C230 ) C59_=_C231( C59 C231 ) C59_=_C232( C59 C232 ) \nC59_=_C233( C59 C233 ) C59_=_C234( C59 C234 ) C59_=_C235( C59 C235 ) C59_=_C236( C59 C236 ) C59_=_C237( C59 C237 ) C59_=_C238( C59 C238 ) \nC59_=_C239( C59 C239 ) C59_=_C240( C59 C240 ) C59_=_C242( C59 C242 ) C59_=_C243( C59 C243 ) C59_=_C244( C59 C244 ) C59_=_C245( C59 C245 ) \nC59_=_C246( C59 C246 ) C59_=_C247( C59 C247 ) C59_=_C248( C59 C248 ) C59_=_C249( C59 C249 ) C59_=_C250( C59 C250 ) C59_=_C251( C59 C251 ) \nC59_=_C252( C59 C252 ) C59_=_C253( C59 C253 ) C59_=_C254( C59 C254 ) C59_=_C255( C59 C255 ) C59_=_C256( C59 C256 ) C59_=_C257( C59 C257 ) \nC59_=_C258( C59 C258 ) C59_=_C259( C59 C259 ) C59_=_C260( C59 C260 ) C59_=_C261( C59 C261 ) C59_=_C262( C59 C262 ) C59_=_C263( C59 C263 ) \nC59_=_C264( C59 C264 ) C59_=_C265( C59 C265 ) C59_=_C266( C59 C266 ) C59_=_C267( C59 C267 ) C59_=_C268( C59 C268 ) C59_=_C269( C59 C269 ) \nC59_=_C270( C59 C270 ) C59_=_C271( C59 C271 ) C59_=_C272( C59 C272 ) C59_=_C273( C59 C273 ) C59_=_C274( C59 C274 ) C60_=_C115( C60 C115 ) \nC60_=_C169( C60 C169 ) C60_=_C222( C60 C222 ) C60_=_C275( C60 C275 ) C60_=_C276( C60 C276 ) C60_=_C277( C60 C277 ) C60_=_C278( C60 C278 ) \nC60_=_C279( C60 C279 ) C60_=_C280( C60 C280 ) C60_=_C281( C60 C281 ) C60_=_C282( C60 C282 ) C60_=_C283( C60 C283 ) C60_=_C284( C60 C284 ) \nC60_=_C285( C60 C285 ) C60_=_C286( C60 C286 ) C60_=_C287( C60 C287 ) C60_=_C288( C60 C288 ) C60_=_C289( C60 C289 ) C60_=_C290( C60 C290 ) \nC60_=_C291( C60 C291 ) C60_=_C292( C60 C292 ) C60_=_C293( C60 C293 ) C60_=_C295( C60 C295 ) C60_=_C296( C60 C296 ) C60_=_C297( C60 C297 ) \nC60_=_C298( C60 C298 ) C60_=_C299( C60 C299 ) C60_=_C300( C60 C300 ) C60_=_C301( C60 C301 ) C60_=_C302( C60 C302 ) C60_=_C303( C60 C303 ) \nC60_=_C304( C60 C304 ) C60_=_C305( C60 C305 ) C60_=_C306( C60 C306 ) C60_=_C307( C60 C307 ) C60_=_C308( C60 C308 ) C60_=_C309( C60 C309 ) \nC60_=_C310( C60 C310 ) C60_=_C311( C60 C311 ) C60_=_C312( C60 C312 ) C60_=_C313( C60 C313 ) C60_=_C314( C60 C314 ) C60_=_C315( C60 C315 ) \nC60_=_C316( C60 C316 ) C60_=_C317( C60 C317 ) C60_=_C318( C60 C318 ) C60_=_C319( C60 C319 ) C60_=_C320( C60 C320 ) C60_=_C321( C60 C321 ) \nC60_=_C322( C60 C322 ) C60_=_C323( C60 C323 ) C60_=_C324( C60 C324 ) C60_=_C325( C60 C325 ) C60_=_C326( C60 C326 ) C114_=_C115( C114 C115 ) \nC114_=_C168( C114 C168 ) C114_=_C222( C114 C222 ) C114_=_C223( C114 C223 ) C114_=_C224( C114 C224 ) C114_=_C225( C114 C225 ) C114_=_C226( C114 C226 ) \nC114_=_C227( C114 C227 ) C114_=_C228( C114 C228 ) C114_=_C229( C114 C229 ) C114_=_C230( C114 C230 ) C114_=_C231( C114 C231 ) C114_=_C232( C114 C232 ) \nC114_=_C233( C114 C233 ) C114_=_C234( C114 C234 ) C114_=_C235( C114 C235 ) C114_=_C236( C114 C236 ) C114_=_C237( C114 C237 ) C114_=_C238( C114 C238 ) \nC114_=_C239( C114 C239 ) C114_=_C240( C114 C240 ) C114_=_C242( C114 C242 ) C114_=_C243( C114 C243 ) C114_=_C244( C114 C244 ) C114_=_C245( C114 C245 ) \nC114_=_C246( C114 C246 ) C114_=_C247( C114 C247 ) C114_=_C248( C114 C248 ) C114_=_C249( C114 C249 ) C114_=_C250( C114 C250 ) C114_=_C251( C114 C251 ) \nC114_=_C252( C114 C252 ) C114_=_C253( C114 C253 ) C114_=_C254( C114 C254 ) C114_=_C255( C114 C255 ) C114_=_C256( C114 C256 ) C114_=_C257( C114 C257 ) \nC114_=_C258( C114 C258 ) C114_=_C259( C114 C259 ) C114_=_C260( C114 C260 ) C114_=_C261( C114 C261 ) C114_=_C262( C114 C262 ) C114_=_C263( C114 C263 ) \nC114_=_C264( C114 C264 ) C114_=_C265( C114 C265 ) C114_=_C266( C114 C266 ) C114_=_C267( C114 C267 ) C114_=_C268( C114 C268 ) C114_=_C269( C114 C269 ) \nC114_=_C270( C114 C270 ) C114_=_C271( C114 C271 ) C114_=_C272( C114 C272 ) C114_=_C273( C114 C273 ) C114_=_C274( C114 C274 ) C115_=_C169( C115 C169 ) \nC115_=_C222( C115 C222 ) C115_=_C275( C115 C275 ) C115_=_C276( C115 C276 ) C115_=_C277( C115 C277 ) C115_=_C278( C115 C278 ) C115_=_C279( C115 C279 ) \nC115_=_C280( C115 C280 ) C115_=_C281( C115 C281 ) C115_=_C282( C115 C282 ) C115_=_C283( C115 C283 ) C115_=_C284( C115 C284 ) C115_=_C285( C115 C285 ) \nC115_=_C286( C115 C286 ) C115_=_C287( C115 C287 ) C115_=_C288( C115 C288 ) C115_=_C289( C115 C289 ) C115_=_C290( C115 C290 ) C115_=_C291( C115 C291 ) \nC115_=_C292( C115 C292 ) C115_=_C293( C115 C293 ) C115_=_C295( C115 C295 ) C115_=_C296( C115 C296 ) C115_=_C297( C115 C297 ) C115_=_C298( C115 C298 ) \nC115_=_C299( C115 C299 ) C115_=_C300( C115 C300 ) C115_=_C301( C115 C301 ) C115_=_C302( C115 C302 ) C115_=_C303( C115 C303 ) C115_=_C304( C115 C304 ) \nC115_=_C305( C115 C305 ) C115_=_C306( C115 C306 ) C115_=_C307( C115 C307 ) C115_=_C308( C115 C308 ) C115_=_C309( C115 C309 ) C115_=_C310( C115 C310 ) \nC115_=_C311( C115 C311 ) C115_=_C312( C115 C312 ) C115_=_C313( C115 C313 ) C115_=_C314( C115 C314 ) C115_=_C315( C115 C315 ) C115_=_C316( C115 C316 ) \nC115_=_C317( C115 C317 ) C115_=_C318( C115 C318 ) C115_=_C319( C115 C319 ) C115_=_C320( C115 C320 ) C115_=_C321( C115 C321 ) C115_=_C322( C115 C322 ) \nC115_=_C323( C115 C323 ) C115_=_C324( C115 C324 ) C115_=_C325( C115 C325 ) C115_=_C326( C115 C326 ) C168_=_C169( C168 C169 ) C168_=_C222( C168 C222 ) \nC168_=_C223( C168 C223 ) C168_=_C224( C168 C224 ) C168_=_C225( C168 C225 ) C168_=_C226( C168 C226 ) C168_=_C227( C168 C227 ) C168_=_C228( C168 C228 ) \nC168_=_C229( C168 C229 ) C168_=_C230( C168 C230 ) C168_=_C231( C168 C231 ) C168_=_C232( C168 C232 ) C168_=_C233( C168 C233 ) C168_=_C234( C168 C234 ) \nC168_=_C235( C168 C235 ) C168_=_C236( C168 C236 ) C168_=_C237( C168 C237 ) C168_=_C238( C168 C238 ) C168_=_C239( C168 C239 ) C168_=_C240( C168 C240 ) \nC168_=_C242( C168 C242 ) C168_=_C243( C168 C243 ) C168_=_C244( C168 C244 ) C168_=_C245( C168 C245 ) C168_=_C246( C168 C246 ) C168_=_C247( C168 C247 ) \nC168_=_C248( C168 C248 ) C168_=_C249( C168 C249 ) C168_=_C250( C168 C250 ) C168_=_C251( C168 C251 ) C168_=_C252( C168 C252 ) C168_=_C253( C168 C253 ) \nC168_=_C254( C168 C254 ) C168_=_C255( C168 C255 ) C168_=_C256( C168 C256 ) C168_=_C257( C168 C257 ) C168_=_C258( C168 C258 ) C168_=_C259( C168 C259 ) \nC168_=_C260( C168 C260 ) C168_=_C261( C168 C261 ) C168_=_C262( C168 C262 ) C168_=_C263( C168 C263 ) C168_=_C264( C168 C264 ) C168_=_C265( C168 C265 ) \nC168_=_C266( C168 C266 ) C168_=_C267( C168 C267 ) C168_=_C268( C168 C268 ) C168_=_C269( C168 C269 ) C168_=_C270( C168 C270 ) C168_=_C271( C168 C271 ) \nC168_=_C272( C168 C272 ) C168_=_C273( C168 C273 ) C168_=_C274( C168 C274 ) C169_=_C222( C169 C222 ) C169_=_C275( C169 C275 ) C169_=_C276( C169 C276 ) \nC169_=_C277( C169 C277 ) C169_=_C278( C169 C278 ) C169_=_C279( C169 C279 ) C169_=_C280( C169 C280 ) C169_=_C281( C169 C281 ) C169_=_C282( C169 C282 ) \nC169_=_C283( C169 C283 ) C169_=_C284( C169 C284 ) C169_=_C285( C169 C285 ) C169_=_C286( C169 C286 ) C169_=_C287( C169 C287 ) C169_=_C288( C169 C288 ) \nC169_=_C289( C169 C289 ) C169_=_C290( C169 C290 ) C169_=_C291( C169 C291 ) C169_=_C292( C169 C292 ) C169_=_C293( C169 C293 ) C169_=_C295( C169 C295 ) \nC169_=_C296( C169 C296 ) C169_=_C297( C169 C297 ) C169_=_C298( C169 C298 ) C169_=_C299( C169 C299 ) C169_=_C300( C169 C300 ) C169_=_C301( C169 C301 ) \nC169_=_C302( C169 C302 ) C169_=_C303( C169 C303 ) C169_=_C304( C169 C304 ) C169_=_C305( C169 C305 ) C169_=_C306( C169 C306 ) C169_=_C307( C169 C307 ) \nC169_=_C308( C169 C308 ) C169_=_C309( C169 C309 ) C169_=_C310( C169 C310 ) C169_=_C311( C169 C311 ) C169_=_C312( C169 C312 ) C169_=_C313( C169 C313 ) \nC169_=_C314( C169 C314 ) C169_=_C315( C169 C315 ) C169_=_C316( C169 C316 ) C169_=_C317( C169 C317 ) C169_=_C318( C169 C318 ) C169_=_C319( C169 C319 ) \nC169_=_C320( C169 C320 ) C169_=_C321( C169 C321 ) C169_=_C322( C169 C322 ) C169_=_C323( C169 C323 ) C169_=_C324( C169 C324 ) C169_=_C325( C169 C325 ) \nC169_=_C326( C169 C326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2( C222 C242 ) C222_=_C243( C222 C243 ) C222_=_C244( C222 C244 ) C222_=_C245( C222 C245 ) C222_=_C246( C222 C246 ) \nC222_=_C247( C222 C247 ) C222_=_C248( C222 C248 ) C222_=_C249( C222 C249 ) C222_=_C250( C222 C250 ) C222_=_C251( C222 C251 ) C222_=_C252( C222 C252 ) \nC222_=_C253( C222 C253 ) C222_=_C254( C222 C254 ) C222_=_C255( C222 C255 ) C222_=_C256( C222 C256 ) C222_=_C257( C222 C257 ) C222_=_C258( C222 C258 ) \nC222_=_C259( C222 C259 ) C222_=_C260( C222 C260 ) C222_=_C261( C222 C261 ) C222_=_C262( C222 C262 ) C222_=_C263( C222 C263 ) C222_=_C264( C222 C264 ) \nC222_=_C265( C222 C265 ) C222_=_C266( C222 C266 ) C222_=_C267( C222 C267 ) C222_=_C268( C222 C268 ) C222_=_C269( C222 C269 ) C222_=_C270( C222 C270 ) \nC222_=_C271( C222 C271 ) C222_=_C272( C222 C272 ) C222_=_C273( C222 C273 ) C222_=_C274( C222 C274 ) C222_=_C275( C222 C275 ) C222_=_C276( C222 C276 ) \nC222_=_C277( C222 C277 ) C222_=_C278( C222 C278 ) C222_=_C279( C222 C279 ) C222_=_C280( C222 C280 ) C222_=_C281( C222 C281 ) C222_=_C282( C222 C282 ) \nC222_=_C283( C222 C283 ) C222_=_C284( C222 C284 ) C222_=_C285( C222 C285 ) C222_=_C286( C222 C286 ) C222_=_C287( C222 C287 ) C222_=_C288( C222 C288 ) \nC222_=_C289( C222 C289 ) C222_=_C290( C222 C290 ) C222_=_C291( C222 C291 ) C222_=_C292( C222 C292 ) C222_=_C293( C222 C293 ) C222_=_C295( C222 C295 ) \nC222_=_C296( C222 C296 ) C222_=_C297(</w:t>
      </w:r>
    </w:p>
    <w:p>
      <w:pPr>
        <w:pStyle w:val="PreformattedText"/>
        <w:bidi w:val="0"/>
        <w:spacing w:before="0" w:after="0"/>
        <w:jc w:val="left"/>
        <w:rPr/>
      </w:pPr>
      <w:r>
        <w:rPr/>
        <w:t xml:space="preserve"> </w:t>
      </w:r>
      <w:r>
        <w:rPr/>
        <w:t>C222 C297 ) C222_=_C298( C222 C298 ) C222_=_C299( C222 C299 ) C222_=_C300( C222 C300 ) C222_=_C301( C222 C301 ) \nC222_=_C302( C222 C302 ) C222_=_C303( C222 C303 ) C222_=_C304( C222 C304 ) C222_=_C305( C222 C305 ) C222_=_C306( C222 C306 ) C222_=_C307( C222 C307 ) \nC222_=_C308( C222 C308 ) C222_=_C309( C222 C309 ) C222_=_C310( C222 C310 ) C222_=_C311( C222 C311 ) C222_=_C312( C222 C312 ) C222_=_C313( C222 C313 ) \nC222_=_C314( C222 C314 ) C222_=_C315( C222 C315 ) C222_=_C316( C222 C316 ) C222_=_C317( C222 C317 ) C222_=_C318( C222 C318 ) C222_=_C319( C222 C319 ) \nC222_=_C320( C222 C320 ) C222_=_C321( C222 C321 ) C222_=_C322( C222 C322 ) C222_=_C323( C222 C323 ) C222_=_C324( C222 C324 ) C222_=_C325( C222 C325 ) \nC222_=_C326( C222 C326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2( C223 C242 ) C223_=_C243( C223 C243 ) C223_=_C244( C223 C244 ) C223_=_C245( C223 C245 ) C223_=_C246( C223 C246 ) C223_=_C247( C223 C247 ) \nC223_=_C248( C223 C248 ) C223_=_C249( C223 C249 ) C223_=_C250( C223 C250 ) C223_=_C251( C223 C251 ) C223_=_C252( C223 C252 ) C223_=_C253( C223 C253 ) \nC223_=_C254( C223 C254 ) C223_=_C255( C223 C255 ) C223_=_C256( C223 C256 ) C223_=_C257( C223 C257 ) C223_=_C258( C223 C258 ) C223_=_C259( C223 C259 ) \nC223_=_C260( C223 C260 ) C223_=_C261( C223 C261 ) C223_=_C262( C223 C262 ) C223_=_C263( C223 C263 ) C223_=_C264( C223 C264 ) C223_=_C265( C223 C265 ) \nC223_=_C266( C223 C266 ) C223_=_C267( C223 C267 ) C223_=_C268( C223 C268 ) C223_=_C269( C223 C269 ) C223_=_C270( C223 C270 ) C223_=_C271( C223 C271 ) \nC223_=_C272( C223 C272 ) C223_=_C273( C223 C273 ) C223_=_C274( C223 C274 ) C223_=_C275( C223 C275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2( C224 C242 ) C224_=_C243( C224 C243 ) C224_=_C244( C224 C244 ) C224_=_C245( C224 C245 ) \nC224_=_C246( C224 C246 ) C224_=_C247( C224 C247 ) C224_=_C248( C224 C248 ) C224_=_C249( C224 C249 ) C224_=_C250( C224 C250 ) C224_=_C251( C224 C251 ) \nC224_=_C252( C224 C252 ) C224_=_C253( C224 C253 ) C224_=_C254( C224 C254 ) C224_=_C255( C224 C255 ) C224_=_C256( C224 C256 ) C224_=_C257( C224 C257 ) \nC224_=_C258( C224 C258 ) C224_=_C259( C224 C259 ) C224_=_C260( C224 C260 ) C224_=_C261( C224 C261 ) C224_=_C262( C224 C262 ) C224_=_C263( C224 C263 ) \nC224_=_C264( C224 C264 ) C224_=_C265( C224 C265 ) C224_=_C266( C224 C266 ) C224_=_C267( C224 C267 ) C224_=_C268( C224 C268 ) C224_=_C269( C224 C269 ) \nC224_=_C270( C224 C270 ) C224_=_C271( C224 C271 ) C224_=_C272( C224 C272 ) C224_=_C273( C224 C273 ) C224_=_C274( C224 C274 ) C224_=_C276( C224 C276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2( C225 C242 ) C225_=_C243( C225 C243 ) C225_=_C244( C225 C244 ) \nC225_=_C245( C225 C245 ) C225_=_C246( C225 C246 ) C225_=_C247( C225 C247 ) C225_=_C248( C225 C248 ) C225_=_C249( C225 C249 ) C225_=_C250( C225 C250 ) \nC225_=_C251( C225 C251 ) C225_=_C252( C225 C252 ) C225_=_C253( C225 C253 ) C225_=_C254( C225 C254 ) C225_=_C255( C225 C255 ) C225_=_C256( C225 C256 ) \nC225_=_C257( C225 C257 ) C225_=_C258( C225 C258 ) C225_=_C259( C225 C259 ) C225_=_C260( C225 C260 ) C225_=_C261( C225 C261 ) C225_=_C262( C225 C262 ) \nC225_=_C263( C225 C263 ) C225_=_C264( C225 C264 ) C225_=_C265( C225 C265 ) C225_=_C266( C225 C266 ) C225_=_C267( C225 C267 ) C225_=_C268( C225 C268 ) \nC225_=_C269( C225 C269 ) C225_=_C270( C225 C270 ) C225_=_C271( C225 C271 ) C225_=_C272( C225 C272 ) C225_=_C273( C225 C273 ) C225_=_C274( C225 C274 ) \nC225_=_C277( C225 C277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2( C226 C242 ) C226_=_C243( C226 C243 ) C226_=_C244( C226 C244 ) \nC226_=_C245( C226 C245 ) C226_=_C246( C226 C246 ) C226_=_C247( C226 C247 ) C226_=_C248( C226 C248 ) C226_=_C249( C226 C249 ) C226_=_C250( C226 C250 ) \nC226_=_C251( C226 C251 ) C226_=_C252( C226 C252 ) C226_=_C253( C226 C253 ) C226_=_C254( C226 C254 ) C226_=_C255( C226 C255 ) C226_=_C256( C226 C256 ) \nC226_=_C257( C226 C257 ) C226_=_C258( C226 C258 ) C226_=_C259( C226 C259 ) C226_=_C260( C226 C260 ) C226_=_C261( C226 C261 ) C226_=_C262( C226 C262 ) \nC226_=_C263( C226 C263 ) C226_=_C264( C226 C264 ) C226_=_C265( C226 C265 ) C226_=_C266( C226 C266 ) C226_=_C267( C226 C267 ) C226_=_C268( C226 C268 ) \nC226_=_C269( C226 C269 ) C226_=_C270( C226 C270 ) C226_=_C271( C226 C271 ) C226_=_C272( C226 C272 ) C226_=_C273( C226 C273 ) C226_=_C274( C226 C274 ) \nC226_=_C278( C226 C278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2( C227 C242 ) C227_=_C243( C227 C243 ) C227_=_C244( C227 C244 ) C227_=_C245( C227 C245 ) \nC227_=_C246( C227 C246 ) C227_=_C247( C227 C247 ) C227_=_C248( C227 C248 ) C227_=_C249( C227 C249 ) C227_=_C250( C227 C250 ) C227_=_C251( C227 C251 ) \nC227_=_C252( C227 C252 ) C227_=_C253( C227 C253 ) C227_=_C254( C227 C254 ) C227_=_C255( C227 C255 ) C227_=_C256( C227 C256 ) C227_=_C257( C227 C257 ) \nC227_=_C258( C227 C258 ) C227_=_C259( C227 C259 ) C227_=_C260( C227 C260 ) C227_=_C261( C227 C261 ) C227_=_C262( C227 C262 ) C227_=_C263( C227 C263 ) \nC227_=_C264( C227 C264 ) C227_=_C265( C227 C265 ) C227_=_C266( C227 C266 ) C227_=_C267( C227 C267 ) C227_=_C268( C227 C268 ) C227_=_C269( C227 C269 ) \nC227_=_C270( C227 C270 ) C227_=_C271( C227 C271 ) C227_=_C272( C227 C272 ) C227_=_C273( C227 C273 ) C227_=_C274( C227 C274 ) C227_=_C279( C227 C279 ) \nC228_=_C229( C228 C229 ) C228_=_C230( C228 C230 ) C228_=_C231( C228 C231 ) C228_=_C232( C228 C232 ) C228_=_C233( C228 C233 ) C228_=_C234( C228 C234 ) \nC228_=_C235( C228 C235 ) C228_=_C236( C228 C236 ) C228_=_C237( C228 C237 ) C228_=_C238( C228 C238 ) C228_=_C239( C228 C239 ) C228_=_C240( C228 C240 ) \nC228_=_C242( C228 C242 ) C228_=_C243( C228 C243 ) C228_=_C244( C228 C244 ) C228_=_C245( C228 C245 ) C228_=_C246( C228 C246 ) C228_=_C247( C228 C247 ) \nC228_=_C248( C228 C248 ) C228_=_C249( C228 C249 ) C228_=_C250( C228 C250 ) C228_=_C251( C228 C251 ) C228_=_C252( C228 C252 ) C228_=_C253( C228 C253 ) \nC228_=_C254( C228 C254 ) C228_=_C255( C228 C255 ) C228_=_C256( C228 C256 ) C228_=_C257( C228 C257 ) C228_=_C258( C228 C258 ) C228_=_C259( C228 C259 ) \nC228_=_C260( C228 C260 ) C228_=_C261( C228 C261 ) C228_=_C262( C228 C262 ) C228_=_C263( C228 C263 ) C228_=_C264( C228 C264 ) C228_=_C265( C228 C265 ) \nC228_=_C266( C228 C266 ) C228_=_C267( C228 C267 ) C228_=_C268( C228 C268 ) C228_=_C269( C228 C269 ) C228_=_C270( C228 C270 ) C228_=_C271( C228 C271 ) \nC228_=_C272( C228 C272 ) C228_=_C273( C228 C273 ) C228_=_C274( C228 C274 ) C228_=_C280( C228 C280 ) C229_=_C230( C229 C230 ) C229_=_C231( C229 C231 ) \nC229_=_C232( C229 C232 ) C229_=_C233( C229 C233 ) C229_=_C234( C229 C234 ) C229_=_C235( C229 C235 ) C229_=_C236( C229 C236 ) C229_=_C237( C229 C237 ) \nC229_=_C238( C229 C238 ) C229_=_C239( C229 C239 ) C229_=_C240( C229 C240 ) C229_=_C242( C229 C242 ) C229_=_C243( C229 C243 ) C229_=_C244( C229 C244 ) \nC229_=_C245( C229 C245 ) C229_=_C246( C229 C246 ) C229_=_C247( C229 C247 ) C229_=_C248( C229 C248 ) C229_=_C249( C229 C249 ) C229_=_C250( C229 C250 ) \nC229_=_C251( C229 C251 ) C229_=_C252( C229 C252 ) C229_=_C253( C229 C253 ) C229_=_C254( C229 C254 ) C229_=_C255( C229 C255 ) C229_=_C256( C229 C256 ) \nC229_=_C257( C229 C257 ) C229_=_C258( C229 C258 ) C229_=_C259( C229 C259 ) C229_=_C260( C229 C260 ) C229_=_C261( C229 C261 ) C229_=_C262( C229 C262 ) \nC229_=_C263( C229 C263 ) C229_=_C264( C229 C264 ) C229_=_C265( C229 C265 ) C229_=_C266( C229 C266 ) C229_=_C267( C229 C267 ) C229_=_C268( C229 C268 ) \nC229_=_C269( C229 C269 ) C229_=_C270( C229 C270 ) C229_=_C271( C229 C271 ) C229_=_C272( C229 C272 ) C229_=_C273( C229 C273 ) C229_=_C274( C229 C274 ) \nC229_=_C281( C229 C281 ) C230_=_C231( C230 C231 ) C230_=_C232( C230 C232 ) C230_=_C233( C230 C233 ) C230_=_C234( C230 C234 ) C230_=_C235( C230 C235 ) \nC230_=_C236( C230 C236 ) C230_=_C237( C230 C237 ) C230_=_C238( C230 C238 ) C230_=_C239( C230 C239 ) C230_=_C240( C230 C240 ) C230_=_C242( C230 C242 ) \nC230_=_C243( C230 C243 ) C230_=_C244( C230 C244 ) C230_=_C245( C230 C245 ) C230_=_C246( C230 C246 ) C230_=_C247( C230 C247 ) C230_=_C248( C230 C248 ) \nC230_=_C249( C230 C249 ) C230_=_C250( C230 C250 ) C230_=_C251( C230 C251 ) C230_=_C252( C230 C252 ) C230_=_C253( C230 C253 ) C230_=_C254( C230 C254 ) \nC230_=_C255( C230 C255 ) C230_=_C256( C230 C256 ) C230_=_C257(</w:t>
      </w:r>
    </w:p>
    <w:p>
      <w:pPr>
        <w:pStyle w:val="PreformattedText"/>
        <w:bidi w:val="0"/>
        <w:spacing w:before="0" w:after="0"/>
        <w:jc w:val="left"/>
        <w:rPr/>
      </w:pPr>
      <w:r>
        <w:rPr/>
        <w:t xml:space="preserve"> </w:t>
      </w:r>
      <w:r>
        <w:rPr/>
        <w:t>C230 C257 ) C230_=_C258( C230 C258 ) C230_=_C259( C230 C259 ) C230_=_C260( C230 C260 ) \nC230_=_C261( C230 C261 ) C230_=_C262( C230 C262 ) C230_=_C263( C230 C263 ) C230_=_C264( C230 C264 ) C230_=_C265( C230 C265 ) C230_=_C266( C230 C266 ) \nC230_=_C267( C230 C267 ) C230_=_C268( C230 C268 ) C230_=_C269( C230 C269 ) C230_=_C270( C230 C270 ) C230_=_C271( C230 C271 ) C230_=_C272( C230 C272 ) \nC230_=_C273( C230 C273 ) C230_=_C274( C230 C274 ) C230_=_C282( C230 C282 ) C231_=_C232( C231 C232 ) C231_=_C233( C231 C233 ) C231_=_C234( C231 C234 ) \nC231_=_C235( C231 C235 ) C231_=_C236( C231 C236 ) C231_=_C237( C231 C237 ) C231_=_C238( C231 C238 ) C231_=_C239( C231 C239 ) C231_=_C240( C231 C240 ) \nC231_=_C242( C231 C242 ) C231_=_C243( C231 C243 ) C231_=_C244( C231 C244 ) C231_=_C245( C231 C245 ) C231_=_C246( C231 C246 ) C231_=_C247( C231 C247 ) \nC231_=_C248( C231 C248 ) C231_=_C249( C231 C249 ) C231_=_C250( C231 C250 ) C231_=_C251( C231 C251 ) C231_=_C252( C231 C252 ) C231_=_C253( C231 C253 ) \nC231_=_C254( C231 C254 ) C231_=_C255( C231 C255 ) C231_=_C256( C231 C256 ) C231_=_C257( C231 C257 ) C231_=_C258( C231 C258 ) C231_=_C259( C231 C259 ) \nC231_=_C260( C231 C260 ) C231_=_C261( C231 C261 ) C231_=_C262( C231 C262 ) C231_=_C263( C231 C263 ) C231_=_C264( C231 C264 ) C231_=_C265( C231 C265 ) \nC231_=_C266( C231 C266 ) C231_=_C267( C231 C267 ) C231_=_C268( C231 C268 ) C231_=_C269( C231 C269 ) C231_=_C270( C231 C270 ) C231_=_C271( C231 C271 ) \nC231_=_C272( C231 C272 ) C231_=_C273( C231 C273 ) C231_=_C274( C231 C274 ) C231_=_C283( C231 C283 ) C232_=_C233( C232 C233 ) C232_=_C234( C232 C234 ) \nC232_=_C235( C232 C235 ) C232_=_C236( C232 C236 ) C232_=_C237( C232 C237 ) C232_=_C238( C232 C238 ) C232_=_C239( C232 C239 ) C232_=_C240( C232 C240 ) \nC232_=_C242( C232 C242 ) C232_=_C243( C232 C243 ) C232_=_C244( C232 C244 ) C232_=_C245( C232 C245 ) C232_=_C246( C232 C246 ) C232_=_C247( C232 C247 ) \nC232_=_C248( C232 C248 ) C232_=_C249( C232 C249 ) C232_=_C250( C232 C250 ) C232_=_C251( C232 C251 ) C232_=_C252( C232 C252 ) C232_=_C253( C232 C253 ) \nC232_=_C254( C232 C254 ) C232_=_C255( C232 C255 ) C232_=_C256( C232 C256 ) C232_=_C257( C232 C257 ) C232_=_C258( C232 C258 ) C232_=_C259( C232 C259 ) \nC232_=_C260( C232 C260 ) C232_=_C261( C232 C261 ) C232_=_C262( C232 C262 ) C232_=_C263( C232 C263 ) C232_=_C264( C232 C264 ) C232_=_C265( C232 C265 ) \nC232_=_C266( C232 C266 ) C232_=_C267( C232 C267 ) C232_=_C268( C232 C268 ) C232_=_C269( C232 C269 ) C232_=_C270( C232 C270 ) C232_=_C271( C232 C271 ) \nC232_=_C272( C232 C272 ) C232_=_C273( C232 C273 ) C232_=_C274( C232 C274 ) C232_=_C284( C232 C284 ) C233_=_C234( C233 C234 ) C233_=_C235( C233 C235 ) \nC233_=_C236( C233 C236 ) C233_=_C237( C233 C237 ) C233_=_C238( C233 C238 ) C233_=_C239( C233 C239 ) C233_=_C240( C233 C240 ) C233_=_C242( C233 C242 ) \nC233_=_C243( C233 C243 ) C233_=_C244( C233 C244 ) C233_=_C245( C233 C245 ) C233_=_C246( C233 C246 ) C233_=_C247( C233 C247 ) C233_=_C248( C233 C248 ) \nC233_=_C249( C233 C249 ) C233_=_C250( C233 C250 ) C233_=_C251( C233 C251 ) C233_=_C252( C233 C252 ) C233_=_C253( C233 C253 ) C233_=_C254( C233 C254 ) \nC233_=_C255( C233 C255 ) C233_=_C256( C233 C256 ) C233_=_C257( C233 C257 ) C233_=_C258( C233 C258 ) C233_=_C259( C233 C259 ) C233_=_C260( C233 C260 ) \nC233_=_C261( C233 C261 ) C233_=_C262( C233 C262 ) C233_=_C263( C233 C263 ) C233_=_C264( C233 C264 ) C233_=_C265( C233 C265 ) C233_=_C266( C233 C266 ) \nC233_=_C267( C233 C267 ) C233_=_C268( C233 C268 ) C233_=_C269( C233 C269 ) C233_=_C270( C233 C270 ) C233_=_C271( C233 C271 ) C233_=_C272( C233 C272 ) \nC233_=_C273( C233 C273 ) C233_=_C274( C233 C274 ) C233_=_C285( C233 C285 ) C234_=_C235( C234 C235 ) C234_=_C236( C234 C236 ) C234_=_C237( C234 C237 ) \nC234_=_C238( C234 C238 ) C234_=_C239( C234 C239 ) C234_=_C240( C234 C240 ) C234_=_C242( C234 C242 ) C234_=_C243( C234 C243 ) C234_=_C244( C234 C244 ) \nC234_=_C245( C234 C245 ) C234_=_C246( C234 C246 ) C234_=_C247( C234 C247 ) C234_=_C248( C234 C248 ) C234_=_C249( C234 C249 ) C234_=_C250( C234 C250 ) \nC234_=_C251( C234 C251 ) C234_=_C252( C234 C252 ) C234_=_C253( C234 C253 ) C234_=_C254( C234 C254 ) C234_=_C255( C234 C255 ) C234_=_C256( C234 C256 ) \nC234_=_C257( C234 C257 ) C234_=_C258( C234 C258 ) C234_=_C259( C234 C259 ) C234_=_C260( C234 C260 ) C234_=_C261( C234 C261 ) C234_=_C262( C234 C262 ) \nC234_=_C263( C234 C263 ) C234_=_C264( C234 C264 ) C234_=_C265( C234 C265 ) C234_=_C266( C234 C266 ) C234_=_C267( C234 C267 ) C234_=_C268( C234 C268 ) \nC234_=_C269( C234 C269 ) C234_=_C270( C234 C270 ) C234_=_C271( C234 C271 ) C234_=_C272( C234 C272 ) C234_=_C273( C234 C273 ) C234_=_C274( C234 C274 ) \nC234_=_C286( C234 C286 ) C235_=_C236( C235 C236 ) C235_=_C237( C235 C237 ) C235_=_C238( C235 C238 ) C235_=_C239( C235 C239 ) C235_=_C240( C235 C240 ) \nC235_=_C242( C235 C242 ) C235_=_C243( C235 C243 ) C235_=_C244( C235 C244 ) C235_=_C245( C235 C245 ) C235_=_C246( C235 C246 ) C235_=_C247( C235 C247 ) \nC235_=_C248( C235 C248 ) C235_=_C249( C235 C249 ) C235_=_C250( C235 C250 ) C235_=_C251( C235 C251 ) C235_=_C252( C235 C252 ) C235_=_C253( C235 C253 ) \nC235_=_C254( C235 C254 ) C235_=_C255( C235 C255 ) C235_=_C256( C235 C256 ) C235_=_C257( C235 C257 ) C235_=_C258( C235 C258 ) C235_=_C259( C235 C259 ) \nC235_=_C260( C235 C260 ) C235_=_C261( C235 C261 ) C235_=_C262( C235 C262 ) C235_=_C263( C235 C263 ) C235_=_C264( C235 C264 ) C235_=_C265( C235 C265 ) \nC235_=_C266( C235 C266 ) C235_=_C267( C235 C267 ) C235_=_C268( C235 C268 ) C235_=_C269( C235 C269 ) C235_=_C270( C235 C270 ) C235_=_C271( C235 C271 ) \nC235_=_C272( C235 C272 ) C235_=_C273( C235 C273 ) C235_=_C274( C235 C274 ) C235_=_C287( C235 C287 ) C236_=_C237( C236 C237 ) C236_=_C238( C236 C238 ) \nC236_=_C239( C236 C239 ) C236_=_C240( C236 C240 ) C236_=_C242( C236 C242 ) C236_=_C243( C236 C243 ) C236_=_C244( C236 C244 ) C236_=_C245( C236 C245 ) \nC236_=_C246( C236 C246 ) C236_=_C247( C236 C247 ) C236_=_C248( C236 C248 ) C236_=_C249( C236 C249 ) C236_=_C250( C236 C250 ) C236_=_C251( C236 C251 ) \nC236_=_C252( C236 C252 ) C236_=_C253( C236 C253 ) C236_=_C254( C236 C254 ) C236_=_C255( C236 C255 ) C236_=_C256( C236 C256 ) C236_=_C257( C236 C257 ) \nC236_=_C258( C236 C258 ) C236_=_C259( C236 C259 ) C236_=_C260( C236 C260 ) C236_=_C261( C236 C261 ) C236_=_C262( C236 C262 ) C236_=_C263( C236 C263 ) \nC236_=_C264( C236 C264 ) C236_=_C265( C236 C265 ) C236_=_C266( C236 C266 ) C236_=_C267( C236 C267 ) C236_=_C268( C236 C268 ) C236_=_C269( C236 C269 ) \nC236_=_C270( C236 C270 ) C236_=_C271( C236 C271 ) C236_=_C272( C236 C272 ) C236_=_C273( C236 C273 ) C236_=_C274( C236 C274 ) C236_=_C288( C236 C288 ) \nC237_=_C238( C237 C238 ) C237_=_C239( C237 C239 ) C237_=_C240( C237 C240 ) C237_=_C242( C237 C242 ) C237_=_C243( C237 C243 ) C237_=_C244( C237 C244 ) \nC237_=_C245( C237 C245 ) C237_=_C246( C237 C246 ) C237_=_C247( C237 C247 ) C237_=_C248( C237 C248 ) C237_=_C249( C237 C249 ) C237_=_C250( C237 C250 ) \nC237_=_C251( C237 C251 ) C237_=_C252( C237 C252 ) C237_=_C253( C237 C253 ) C237_=_C254( C237 C254 ) C237_=_C255( C237 C255 ) C237_=_C256( C237 C256 ) \nC237_=_C257( C237 C257 ) C237_=_C258( C237 C258 ) C237_=_C259( C237 C259 ) C237_=_C260( C237 C260 ) C237_=_C261( C237 C261 ) C237_=_C262( C237 C262 ) \nC237_=_C263( C237 C263 ) C237_=_C264( C237 C264 ) C237_=_C265( C237 C265 ) C237_=_C266( C237 C266 ) C237_=_C267( C237 C267 ) C237_=_C268( C237 C268 ) \nC237_=_C269( C237 C269 ) C237_=_C270( C237 C270 ) C237_=_C271( C237 C271 ) C237_=_C272( C237 C272 ) C237_=_C273( C237 C273 ) C237_=_C274( C237 C274 ) \nC237_=_C289( C237 C289 ) C238_=_C239( C238 C239 ) C238_=_C240( C238 C240 ) C238_=_C242( C238 C242 ) C238_=_C243( C238 C243 ) C238_=_C244( C238 C244 ) \nC238_=_C245( C238 C245 ) C238_=_C246( C238 C246 ) C238_=_C247( C238 C247 ) C238_=_C248( C238 C248 ) C238_=_C249( C238 C249 ) C238_=_C250( C238 C250 ) \nC238_=_C251( C238 C251 ) C238_=_C252( C238 C252 ) C238_=_C253( C238 C253 ) C238_=_C254( C238 C254 ) C238_=_C255( C238 C255 ) C238_=_C256( C238 C256 ) \nC238_=_C257( C238 C257 ) C238_=_C258( C238 C258 ) C238_=_C259( C238 C259 ) C238_=_C260( C238 C260 ) C238_=_C261( C238 C261 ) C238_=_C262( C238 C262 ) \nC238_=_C263( C238 C263 ) C238_=_C264( C238 C264 ) C238_=_C265( C238 C265 ) C238_=_C266( C238 C266 ) C238_=_C267( C238 C267 ) C238_=_C268( C238 C268 ) \nC238_=_C269( C238 C269 ) C238_=_C270( C238 C270 ) C238_=_C271( C238 C271 ) C238_=_C272( C238 C272 ) C238_=_C273( C238 C273 ) C238_=_C274( C238 C274 ) \nC238_=_C290( C238 C290 ) C239_=_C240( C239 C240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5( C239 C255 ) C239_=_C256( C239 C256 ) C239_=_C257( C239 C257 ) \nC239_=_C258( C239 C258 ) C239_=_C259( C239 C259 ) C239_=_C260( C239 C260 ) C239_=_C261( C239 C261 ) C239_=_C262( C239 C262 ) C239_=_C263( C239 C263 ) \nC239_=_C264( C239 C264 ) C239_=_C265( C239 C265 ) C239_=_C266( C239 C266 ) C239_=_C267( C239 C267 ) C239_=_C268( C239 C268 ) C239_=_C269( C239 C269 ) \nC239_=_C270( C239 C270 ) C239_=_C271( C239 C271 ) C239_=_C272( C239 C272 ) C239_=_C273( C239 C273 ) C239_=_C274( C239 C274 ) C239_=_C291( C239 C29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257( C240 C257 ) C240_=_C258( C240 C258 ) C240_=_C259( C240 C259 ) \nC240_=_C260( C240 C260 ) C240_=_C261( C240 C261 ) C240_=_C262( C240 C262 ) C240_=_C263(</w:t>
      </w:r>
    </w:p>
    <w:p>
      <w:pPr>
        <w:pStyle w:val="PreformattedText"/>
        <w:bidi w:val="0"/>
        <w:spacing w:before="0" w:after="0"/>
        <w:jc w:val="left"/>
        <w:rPr/>
      </w:pPr>
      <w:r>
        <w:rPr/>
        <w:t xml:space="preserve"> </w:t>
      </w:r>
      <w:r>
        <w:rPr/>
        <w:t>C240 C263 ) C240_=_C264( C240 C264 ) C240_=_C265( C240 C265 ) \nC240_=_C266( C240 C266 ) C240_=_C267( C240 C267 ) C240_=_C268( C240 C268 ) C240_=_C269( C240 C269 ) C240_=_C270( C240 C270 ) C240_=_C271( C240 C271 ) \nC240_=_C272( C240 C272 ) C240_=_C273( C240 C273 ) C240_=_C274( C240 C274 ) C240_=_C292( C240 C292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60( C242 C260 ) C242_=_C261( C242 C261 ) C242_=_C262( C242 C262 ) \nC242_=_C263( C242 C263 ) C242_=_C264( C242 C264 ) C242_=_C265( C242 C265 ) C242_=_C266( C242 C266 ) C242_=_C267( C242 C267 ) C242_=_C268( C242 C268 ) \nC242_=_C269( C242 C269 ) C242_=_C270( C242 C270 ) C242_=_C271( C242 C271 ) C242_=_C272( C242 C272 ) C242_=_C273( C242 C273 ) C242_=_C274( C242 C274 ) \nC242_=_C293( C242 C293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61( C243 C261 ) C243_=_C262( C243 C262 ) C243_=_C263( C243 C263 ) C243_=_C264( C243 C264 ) C243_=_C265( C243 C265 ) C243_=_C266( C243 C266 ) \nC243_=_C267( C243 C267 ) C243_=_C268( C243 C268 ) C243_=_C269( C243 C269 ) C243_=_C270( C243 C270 ) C243_=_C271( C243 C271 ) C243_=_C272( C243 C272 ) \nC243_=_C273( C243 C273 ) C243_=_C274( C243 C274 ) C243_=_C295( C243 C295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270( C244 C270 ) C244_=_C271( C244 C271 ) \nC244_=_C272( C244 C272 ) C244_=_C273( C244 C273 ) C244_=_C274( C244 C274 ) C244_=_C296( C244 C296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271( C245 C271 ) \nC245_=_C272( C245 C272 ) C245_=_C273( C245 C273 ) C245_=_C274( C245 C274 ) C245_=_C297( C245 C297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98( C246 C298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7_=_C299( C247 C299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1( C248 C271 ) \nC248_=_C272( C248 C272 ) C248_=_C273( C248 C273 ) C248_=_C274( C248 C274 ) C248_=_C300( C248 C300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273( C249 C273 ) C249_=_C274( C249 C274 ) C249_=_C301( C249 C301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302( C250 C302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303( C251 C303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304( C252 C304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305( C253 C305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306( C254 C306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307( C255 C307 ) C256_=_C257( C256 C257 ) C256_=_C258( C256 C258 ) C256_=_C259( C256 C259 ) \nC256_=_C260( C256 C260 ) C256_=_C261( C256 C261 ) C256_=_C262( C256 C262 ) C256_=_C263( C256 C263 ) C256_=_C264(</w:t>
      </w:r>
    </w:p>
    <w:p>
      <w:pPr>
        <w:pStyle w:val="PreformattedText"/>
        <w:bidi w:val="0"/>
        <w:spacing w:before="0" w:after="0"/>
        <w:jc w:val="left"/>
        <w:rPr/>
      </w:pPr>
      <w:r>
        <w:rPr/>
        <w:t xml:space="preserve"> </w:t>
      </w:r>
      <w:r>
        <w:rPr/>
        <w:t>C256 C264 ) C256_=_C265( C256 C265 ) \nC256_=_C266( C256 C266 ) C256_=_C267( C256 C267 ) C256_=_C268( C256 C268 ) C256_=_C269( C256 C269 ) C256_=_C270( C256 C270 ) C256_=_C271( C256 C271 ) \nC256_=_C272( C256 C272 ) C256_=_C273( C256 C273 ) C256_=_C274( C256 C274 ) C256_=_C308( C256 C308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309( C257 C309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310( C258 C310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311( C259 C311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312( C260 C312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313( C261 C313 ) \nC262_=_C263( C262 C263 ) C262_=_C264( C262 C264 ) C262_=_C265( C262 C265 ) C262_=_C266( C262 C266 ) C262_=_C267( C262 C267 ) C262_=_C268( C262 C268 ) \nC262_=_C269( C262 C269 ) C262_=_C270( C262 C270 ) C262_=_C271( C262 C271 ) C262_=_C272( C262 C272 ) C262_=_C273( C262 C273 ) C262_=_C274( C262 C274 ) \nC262_=_C314( C262 C314 ) C263_=_C264( C263 C264 ) C263_=_C265( C263 C265 ) C263_=_C266( C263 C266 ) C263_=_C267( C263 C267 ) C263_=_C268( C263 C268 ) \nC263_=_C269( C263 C269 ) C263_=_C270( C263 C270 ) C263_=_C271( C263 C271 ) C263_=_C272( C263 C272 ) C263_=_C273( C263 C273 ) C263_=_C274( C263 C274 ) \nC263_=_C315( C263 C315 ) C264_=_C265( C264 C265 ) C264_=_C266( C264 C266 ) C264_=_C267( C264 C267 ) C264_=_C268( C264 C268 ) C264_=_C269( C264 C269 ) \nC264_=_C270( C264 C270 ) C264_=_C271( C264 C271 ) C264_=_C272( C264 C272 ) C264_=_C273( C264 C273 ) C264_=_C274( C264 C274 ) C264_=_C316( C264 C316 ) \nC265_=_C266( C265 C266 ) C265_=_C267( C265 C267 ) C265_=_C268( C265 C268 ) C265_=_C269( C265 C269 ) C265_=_C270( C265 C270 ) C265_=_C271( C265 C271 ) \nC265_=_C272( C265 C272 ) C265_=_C273( C265 C273 ) C265_=_C274( C265 C274 ) C265_=_C317( C265 C317 ) C266_=_C267( C266 C267 ) C266_=_C268( C266 C268 ) \nC266_=_C269( C266 C269 ) C266_=_C270( C266 C270 ) C266_=_C271( C266 C271 ) C266_=_C272( C266 C272 ) C266_=_C273( C266 C273 ) C266_=_C274( C266 C274 ) \nC266_=_C318( C266 C318 ) C267_=_C268( C267 C268 ) C267_=_C269( C267 C269 ) C267_=_C270( C267 C270 ) C267_=_C271( C267 C271 ) C267_=_C272( C267 C272 ) \nC267_=_C273( C267 C273 ) C267_=_C274( C267 C274 ) C267_=_C319( C267 C319 ) C268_=_C269( C268 C269 ) C268_=_C270( C268 C270 ) C268_=_C271( C268 C271 ) \nC268_=_C272( C268 C272 ) C268_=_C273( C268 C273 ) C268_=_C274( C268 C274 ) C268_=_C320( C268 C320 ) C269_=_C270( C269 C270 ) C269_=_C271( C269 C271 ) \nC269_=_C272( C269 C272 ) C269_=_C273( C269 C273 ) C269_=_C274( C269 C274 ) C269_=_C321( C269 C321 ) C270_=_C271( C270 C271 ) C270_=_C272( C270 C272 ) \nC270_=_C273( C270 C273 ) C270_=_C274( C270 C274 ) C270_=_C322( C270 C322 ) C271_=_C272( C271 C272 ) C271_=_C273( C271 C273 ) C271_=_C274( C271 C274 ) \nC271_=_C323( C271 C323 ) C272_=_C273( C272 C273 ) C272_=_C274( C272 C274 ) C272_=_C324( C272 C324 ) C273_=_C274( C273 C274 ) C273_=_C325( C273 C325 ) \nC274_=_C326( C274 C326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5( C275 C295 ) C275_=_C296( C275 C296 ) C275_=_C297( C275 C297 ) C275_=_C298( C275 C298 ) C275_=_C299( C275 C299 ) \nC275_=_C300( C275 C300 ) C275_=_C301( C275 C301 ) C275_=_C302( C275 C302 ) C275_=_C303( C275 C303 ) C275_=_C304( C275 C304 ) C275_=_C305( C275 C305 ) \nC275_=_C306( C275 C306 ) C275_=_C307( C275 C307 ) C275_=_C308( C275 C308 ) C275_=_C309( C275 C309 ) C275_=_C310( C275 C310 ) C275_=_C311( C275 C311 ) \nC275_=_C312( C275 C312 ) C275_=_C313( C275 C313 ) C275_=_C314( C275 C314 ) C275_=_C315( C275 C315 ) C275_=_C316( C275 C316 ) C275_=_C317( C275 C317 ) \nC275_=_C318( C275 C318 ) C275_=_C319( C275 C319 ) C275_=_C320( C275 C320 ) C275_=_C321( C275 C321 ) C275_=_C322( C275 C322 ) C275_=_C323( C275 C323 ) \nC275_=_C324( C275 C324 ) C275_=_C325( C275 C325 ) C275_=_C326( C275 C326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5( C276 C295 ) C276_=_C296( C276 C296 ) C276_=_C297( C276 C297 ) C276_=_C298( C276 C298 ) \nC276_=_C299( C276 C299 ) C276_=_C300( C276 C300 ) C276_=_C301( C276 C301 ) C276_=_C302( C276 C302 ) C276_=_C303( C276 C303 ) C276_=_C304( C276 C304 ) \nC276_=_C305( C276 C305 ) C276_=_C306( C276 C306 ) C276_=_C307( C276 C307 ) C276_=_C308( C276 C308 ) C276_=_C309( C276 C309 ) C276_=_C310( C276 C310 ) \nC276_=_C311( C276 C311 ) C276_=_C312( C276 C312 ) C276_=_C313( C276 C313 ) C276_=_C314( C276 C314 ) C276_=_C315( C276 C315 ) C276_=_C316( C276 C316 ) \nC276_=_C317( C276 C317 ) C276_=_C318( C276 C318 ) C276_=_C319( C276 C319 ) C276_=_C320( C276 C320 ) C276_=_C321( C276 C321 ) C276_=_C322( C276 C322 ) \nC276_=_C323( C276 C323 ) C276_=_C324( C276 C324 ) C276_=_C325( C276 C325 ) C276_=_C326( C276 C326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5( C277 C295 ) C277_=_C296( C277 C296 ) C277_=_C297( C277 C297 ) C277_=_C298( C277 C298 ) \nC277_=_C299( C277 C299 ) C277_=_C300( C277 C300 ) C277_=_C301( C277 C301 ) C277_=_C302( C277 C302 ) C277_=_C303( C277 C303 ) C277_=_C304( C277 C304 ) \nC277_=_C305( C277 C305 ) C277_=_C306( C277 C306 ) C277_=_C307( C277 C307 ) C277_=_C308( C277 C308 ) C277_=_C309( C277 C309 ) C277_=_C310( C277 C310 ) \nC277_=_C311( C277 C311 ) C277_=_C312( C277 C312 ) C277_=_C313( C277 C313 ) C277_=_C314( C277 C314 ) C277_=_C315( C277 C315 ) C277_=_C316( C277 C316 ) \nC277_=_C317( C277 C317 ) C277_=_C318( C277 C318 ) C277_=_C319( C277 C319 ) C277_=_C320( C277 C320 ) C277_=_C321( C277 C321 ) C277_=_C322( C277 C322 ) \nC277_=_C323( C277 C323 ) C277_=_C324( C277 C324 ) C277_=_C325( C277 C325 ) C277_=_C326( C277 C326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5( C278 C295 ) C278_=_C296( C278 C296 ) C278_=_C297( C278 C297 ) C278_=_C298( C278 C298 ) C278_=_C299( C278 C299 ) \nC278_=_C300( C278 C300 ) C278_=_C301( C278 C301 ) C278_=_C302( C278 C302 ) C278_=_C303( C278 C303 ) C278_=_C304( C278 C304 ) C278_=_C305( C278 C305 ) \nC278_=_C306( C278 C306 ) C278_=_C307( C278 C307 ) C278_=_C308( C278 C308 ) C278_=_C309( C278 C309 ) C278_=_C310( C278 C310 ) C278_=_C311( C278 C311 ) \nC278_=_C312( C278 C312 ) C278_=_C313( C278 C313 ) C278_=_C314( C278 C314 ) C278_=_C315( C278 C315 ) C278_=_C316( C278 C316 ) C278_=_C317( C278 C317 ) \nC278_=_C318( C278 C318 ) C278_=_C319( C278 C319 ) C278_=_C320( C278 C320 ) C278_=_C321( C278 C321 ) C278_=_C322( C278 C322 ) C278_=_C323( C278 C323 ) \nC278_=_C324( C278 C324 ) C278_=_C325( C278 C325 ) C278_=_C326( C278 C326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5(</w:t>
      </w:r>
    </w:p>
    <w:p>
      <w:pPr>
        <w:pStyle w:val="PreformattedText"/>
        <w:bidi w:val="0"/>
        <w:spacing w:before="0" w:after="0"/>
        <w:jc w:val="left"/>
        <w:rPr/>
      </w:pPr>
      <w:r>
        <w:rPr/>
        <w:t xml:space="preserve"> </w:t>
      </w:r>
      <w:r>
        <w:rPr/>
        <w:t>C279 C295 ) \nC279_=_C296( C279 C296 ) C279_=_C297( C279 C297 ) C279_=_C298( C279 C298 ) C279_=_C299( C279 C299 ) C279_=_C300( C279 C300 ) C279_=_C301( C279 C301 ) \nC279_=_C302( C279 C302 ) C279_=_C303( C279 C303 ) C279_=_C304( C279 C304 ) C279_=_C305( C279 C305 ) C279_=_C306( C279 C306 ) C279_=_C307( C279 C307 ) \nC279_=_C308( C279 C308 ) C279_=_C309( C279 C309 ) C279_=_C310( C279 C310 ) C279_=_C311( C279 C311 ) C279_=_C312( C279 C312 ) C279_=_C313( C279 C313 ) \nC279_=_C314( C279 C314 ) C279_=_C315( C279 C315 ) C279_=_C316( C279 C316 ) C279_=_C317( C279 C317 ) C279_=_C318( C279 C318 ) C279_=_C319( C279 C319 ) \nC279_=_C320( C279 C320 ) C279_=_C321( C279 C321 ) C279_=_C322( C279 C322 ) C279_=_C323( C279 C323 ) C279_=_C324( C279 C324 ) C279_=_C325( C279 C325 ) \nC279_=_C326( C279 C326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5( C280 C295 ) C280_=_C296( C280 C296 ) C280_=_C297( C280 C297 ) C280_=_C298( C280 C298 ) \nC280_=_C299( C280 C299 ) C280_=_C300( C280 C300 ) C280_=_C301( C280 C301 ) C280_=_C302( C280 C302 ) C280_=_C303( C280 C303 ) C280_=_C304( C280 C304 ) \nC280_=_C305( C280 C305 ) C280_=_C306( C280 C306 ) C280_=_C307( C280 C307 ) C280_=_C308( C280 C308 ) C280_=_C309( C280 C309 ) C280_=_C310( C280 C310 ) \nC280_=_C311( C280 C311 ) C280_=_C312( C280 C312 ) C280_=_C313( C280 C313 ) C280_=_C314( C280 C314 ) C280_=_C315( C280 C315 ) C280_=_C316( C280 C316 ) \nC280_=_C317( C280 C317 ) C280_=_C318( C280 C318 ) C280_=_C319( C280 C319 ) C280_=_C320( C280 C320 ) C280_=_C321( C280 C321 ) C280_=_C322( C280 C322 ) \nC280_=_C323( C280 C323 ) C280_=_C324( C280 C324 ) C280_=_C325( C280 C325 ) C280_=_C326( C280 C326 ) C281_=_C282( C281 C282 ) C281_=_C283( C281 C283 ) \nC281_=_C284( C281 C284 ) C281_=_C285( C281 C285 ) C281_=_C286( C281 C286 ) C281_=_C287( C281 C287 ) C281_=_C288( C281 C288 ) C281_=_C289( C281 C289 ) \nC281_=_C290( C281 C290 ) C281_=_C291( C281 C291 ) C281_=_C292( C281 C292 ) C281_=_C293( C281 C293 ) C281_=_C295( C281 C295 ) C281_=_C296( C281 C296 ) \nC281_=_C297( C281 C297 ) C281_=_C298( C281 C298 ) C281_=_C299( C281 C299 ) C281_=_C300( C281 C300 ) C281_=_C301( C281 C301 ) C281_=_C302( C281 C302 ) \nC281_=_C303( C281 C303 ) C281_=_C304( C281 C304 ) C281_=_C305( C281 C305 ) C281_=_C306( C281 C306 ) C281_=_C307( C281 C307 ) C281_=_C308( C281 C308 ) \nC281_=_C309( C281 C309 ) C281_=_C310( C281 C310 ) C281_=_C311( C281 C311 ) C281_=_C312( C281 C312 ) C281_=_C313( C281 C313 ) C281_=_C314( C281 C314 ) \nC281_=_C315( C281 C315 ) C281_=_C316( C281 C316 ) C281_=_C317( C281 C317 ) C281_=_C318( C281 C318 ) C281_=_C319( C281 C319 ) C281_=_C320( C281 C320 ) \nC281_=_C321( C281 C321 ) C281_=_C322( C281 C322 ) C281_=_C323( C281 C323 ) C281_=_C324( C281 C324 ) C281_=_C325( C281 C325 ) C281_=_C326( C281 C326 ) \nC282_=_C283( C282 C283 ) C282_=_C284( C282 C284 ) C282_=_C285( C282 C285 ) C282_=_C286( C282 C286 ) C282_=_C287( C282 C287 ) C282_=_C288( C282 C288 ) \nC282_=_C289( C282 C289 ) C282_=_C290( C282 C290 ) C282_=_C291( C282 C291 ) C282_=_C292( C282 C292 ) C282_=_C293( C282 C293 ) C282_=_C295( C282 C295 ) \nC282_=_C296( C282 C296 ) C282_=_C297( C282 C297 ) C282_=_C298( C282 C298 ) C282_=_C299( C282 C299 ) C282_=_C300( C282 C300 ) C282_=_C301( C282 C301 ) \nC282_=_C302( C282 C302 ) C282_=_C303( C282 C303 ) C282_=_C304( C282 C304 ) C282_=_C305( C282 C305 ) C282_=_C306( C282 C306 ) C282_=_C307( C282 C307 ) \nC282_=_C308( C282 C308 ) C282_=_C309( C282 C309 ) C282_=_C310( C282 C310 ) C282_=_C311( C282 C311 ) C282_=_C312( C282 C312 ) C282_=_C313( C282 C313 ) \nC282_=_C314( C282 C314 ) C282_=_C315( C282 C315 ) C282_=_C316( C282 C316 ) C282_=_C317( C282 C317 ) C282_=_C318( C282 C318 ) C282_=_C319( C282 C319 ) \nC282_=_C320( C282 C320 ) C282_=_C321( C282 C321 ) C282_=_C322( C282 C322 ) C282_=_C323( C282 C323 ) C282_=_C324( C282 C324 ) C282_=_C325( C282 C325 ) \nC282_=_C326( C282 C326 ) C283_=_C284( C283 C284 ) C283_=_C285( C283 C285 ) C283_=_C286( C283 C286 ) C283_=_C287( C283 C287 ) C283_=_C288( C283 C288 ) \nC283_=_C289( C283 C289 ) C283_=_C290( C283 C290 ) C283_=_C291( C283 C291 ) C283_=_C292( C283 C292 ) C283_=_C293( C283 C293 ) C283_=_C295( C283 C295 ) \nC283_=_C296( C283 C296 ) C283_=_C297( C283 C297 ) C283_=_C298( C283 C298 ) C283_=_C299( C283 C299 ) C283_=_C300( C283 C300 ) C283_=_C301( C283 C301 ) \nC283_=_C302( C283 C302 ) C283_=_C303( C283 C303 ) C283_=_C304( C283 C304 ) C283_=_C305( C283 C305 ) C283_=_C306( C283 C306 ) C283_=_C307( C283 C307 ) \nC283_=_C308( C283 C308 ) C283_=_C309( C283 C309 ) C283_=_C310( C283 C310 ) C283_=_C311( C283 C311 ) C283_=_C312( C283 C312 ) C283_=_C313( C283 C313 ) \nC283_=_C314( C283 C314 ) C283_=_C315( C283 C315 ) C283_=_C316( C283 C316 ) C283_=_C317( C283 C317 ) C283_=_C318( C283 C318 ) C283_=_C319( C283 C319 ) \nC283_=_C320( C283 C320 ) C283_=_C321( C283 C321 ) C283_=_C322( C283 C322 ) C283_=_C323( C283 C323 ) C283_=_C324( C283 C324 ) C283_=_C325( C283 C325 ) \nC283_=_C326( C283 C326 ) C284_=_C285( C284 C285 ) C284_=_C286( C284 C286 ) C284_=_C287( C284 C287 ) C284_=_C288( C284 C288 ) C284_=_C289( C284 C289 ) \nC284_=_C290( C284 C290 ) C284_=_C291( C284 C291 ) C284_=_C292( C284 C292 ) C284_=_C293( C284 C293 ) C284_=_C295( C284 C295 ) C284_=_C296( C284 C296 ) \nC284_=_C297( C284 C297 ) C284_=_C298( C284 C298 ) C284_=_C299( C284 C299 ) C284_=_C300( C284 C300 ) C284_=_C301( C284 C301 ) C284_=_C302( C284 C302 ) \nC284_=_C303( C284 C303 ) C284_=_C304( C284 C304 ) C284_=_C305( C284 C305 ) C284_=_C306( C284 C306 ) C284_=_C307( C284 C307 ) C284_=_C308( C284 C308 ) \nC284_=_C309( C284 C309 ) C284_=_C310( C284 C310 ) C284_=_C311( C284 C311 ) C284_=_C312( C284 C312 ) C284_=_C313( C284 C313 ) C284_=_C314( C284 C314 ) \nC284_=_C315( C284 C315 ) C284_=_C316( C284 C316 ) C284_=_C317( C284 C317 ) C284_=_C318( C284 C318 ) C284_=_C319( C284 C319 ) C284_=_C320( C284 C320 ) \nC284_=_C321( C284 C321 ) C284_=_C322( C284 C322 ) C284_=_C323( C284 C323 ) C284_=_C324( C284 C324 ) C284_=_C325( C284 C325 ) C284_=_C326( C284 C326 ) \nC285_=_C286( C285 C286 ) C285_=_C287( C285 C287 ) C285_=_C288( C285 C288 ) C285_=_C289( C285 C289 ) C285_=_C290( C285 C290 ) C285_=_C291( C285 C291 ) \nC285_=_C292( C285 C292 ) C285_=_C293( C285 C293 ) C285_=_C295( C285 C295 ) C285_=_C296( C285 C296 ) C285_=_C297( C285 C297 ) C285_=_C298( C285 C298 ) \nC285_=_C299( C285 C299 ) C285_=_C300( C285 C300 ) C285_=_C301( C285 C301 ) C285_=_C302( C285 C302 ) C285_=_C303( C285 C303 ) C285_=_C304( C285 C304 ) \nC285_=_C305( C285 C305 ) C285_=_C306( C285 C306 ) C285_=_C307( C285 C307 ) C285_=_C308( C285 C308 ) C285_=_C309( C285 C309 ) C285_=_C310( C285 C310 ) \nC285_=_C311( C285 C311 ) C285_=_C312( C285 C312 ) C285_=_C313( C285 C313 ) C285_=_C314( C285 C314 ) C285_=_C315( C285 C315 ) C285_=_C316( C285 C316 ) \nC285_=_C317( C285 C317 ) C285_=_C318( C285 C318 ) C285_=_C319( C285 C319 ) C285_=_C320( C285 C320 ) C285_=_C321( C285 C321 ) C285_=_C322( C285 C322 ) \nC285_=_C323( C285 C323 ) C285_=_C324( C285 C324 ) C285_=_C325( C285 C325 ) C285_=_C326( C285 C326 ) C286_=_C287( C286 C287 ) C286_=_C288( C286 C288 ) \nC286_=_C289( C286 C289 ) C286_=_C290( C286 C290 ) C286_=_C291( C286 C291 ) C286_=_C292( C286 C292 ) C286_=_C293( C286 C293 ) C286_=_C295( C286 C295 ) \nC286_=_C296( C286 C296 ) C286_=_C297( C286 C297 ) C286_=_C298( C286 C298 ) C286_=_C299( C286 C299 ) C286_=_C300( C286 C300 ) C286_=_C301( C286 C301 ) \nC286_=_C302( C286 C302 ) C286_=_C303( C286 C303 ) C286_=_C304( C286 C304 ) C286_=_C305( C286 C305 ) C286_=_C306( C286 C306 ) C286_=_C307( C286 C307 ) \nC286_=_C308( C286 C308 ) C286_=_C309( C286 C309 ) C286_=_C310( C286 C310 ) C286_=_C311( C286 C311 ) C286_=_C312( C286 C312 ) C286_=_C313( C286 C313 ) \nC286_=_C314( C286 C314 ) C286_=_C315( C286 C315 ) C286_=_C316( C286 C316 ) C286_=_C317( C286 C317 ) C286_=_C318( C286 C318 ) C286_=_C319( C286 C319 ) \nC286_=_C320( C286 C320 ) C286_=_C321( C286 C321 ) C286_=_C322( C286 C322 ) C286_=_C323( C286 C323 ) C286_=_C324( C286 C324 ) C286_=_C325( C286 C325 ) \nC286_=_C326( C286 C326 ) C287_=_C288( C287 C288 ) C287_=_C289( C287 C289 ) C287_=_C290( C287 C290 ) C287_=_C291( C287 C291 ) C287_=_C292( C287 C292 ) \nC287_=_C293( C287 C293 ) C287_=_C295( C287 C295 ) C287_=_C296( C287 C296 ) C287_=_C297( C287 C297 ) C287_=_C298( C287 C298 ) C287_=_C299( C287 C299 ) \nC287_=_C300( C287 C300 ) C287_=_C301( C287 C301 ) C287_=_C302( C287 C302 ) C287_=_C303( C287 C303 ) C287_=_C304( C287 C304 ) C287_=_C305( C287 C305 ) \nC287_=_C306( C287 C306 ) C287_=_C307( C287 C307 ) C287_=_C308( C287 C308 ) C287_=_C309( C287 C309 ) C287_=_C310( C287 C310 ) C287_=_C311( C287 C311 ) \nC287_=_C312( C287 C312 ) C287_=_C313( C287 C313 ) C287_=_C314( C287 C314 ) C287_=_C315( C287 C315 ) C287_=_C316( C287 C316 ) C287_=_C317( C287 C317 ) \nC287_=_C318( C287 C318 ) C287_=_C319( C287 C319 ) C287_=_C320( C287 C320 ) C287_=_C321( C287 C321 ) C287_=_C322( C287 C322 ) C287_=_C323( C287 C323 ) \nC287_=_C324( C287 C324 ) C287_=_C325( C287 C325 ) C287_=_C326( C287 C326 ) C288_=_C289( C288 C289 ) C288_=_C290( C288 C290 ) C288_=_C291( C288 C291 ) \nC288_=_C292( C288 C292 ) C288_=_C293( C288 C293 ) C288_=_C295( C288 C295 ) C288_=_C296( C288 C296 ) C288_=_C297( C288 C297 ) C288_=_C298( C288 C298 ) \nC288_=_C299( C288 C299 ) C288_=_C300( C288 C300 ) C288_=_C301( C288 C301 ) C288_=_C302( C288 C302 ) C288_=_C303( C288 C303 ) C288_=_C304( C288 C304 ) \nC288_=_C305( C288 C305 ) C288_=_C306( C288 C306 ) C288_=_C307( C288 C307 ) C288_=_C308( C288 C308 ) C288_=_C309( C288 C309 ) C288_=_C310( C288 C310 ) \nC288_=_C311( C288 C311 ) C288_=_C312( C288 C312 ) C288_=_C313( C288 C313 ) C288_=_C314( C288 C314 ) C288_=_C315( C288 C315 ) C288_=_C316( C288 C316 ) \nC288_=_C317(</w:t>
      </w:r>
    </w:p>
    <w:p>
      <w:pPr>
        <w:pStyle w:val="PreformattedText"/>
        <w:bidi w:val="0"/>
        <w:spacing w:before="0" w:after="0"/>
        <w:jc w:val="left"/>
        <w:rPr/>
      </w:pPr>
      <w:r>
        <w:rPr/>
        <w:t xml:space="preserve"> </w:t>
      </w:r>
      <w:r>
        <w:rPr/>
        <w:t>C288 C317 ) C288_=_C318( C288 C318 ) C288_=_C319( C288 C319 ) C288_=_C320( C288 C320 ) C288_=_C321( C288 C321 ) C288_=_C322( C288 C322 ) \nC288_=_C323( C288 C323 ) C288_=_C324( C288 C324 ) C288_=_C325( C288 C325 ) C288_=_C326( C288 C326 ) C289_=_C290( C289 C290 ) C289_=_C291( C289 C291 ) \nC289_=_C292( C289 C292 ) C289_=_C293( C289 C293 ) C289_=_C295( C289 C295 ) C289_=_C296( C289 C296 ) C289_=_C297( C289 C297 ) C289_=_C298( C289 C298 ) \nC289_=_C299( C289 C299 ) C289_=_C300( C289 C300 ) C289_=_C301( C289 C301 ) C289_=_C302( C289 C302 ) C289_=_C303( C289 C303 ) C289_=_C304( C289 C304 ) \nC289_=_C305( C289 C305 ) C289_=_C306( C289 C306 ) C289_=_C307( C289 C307 ) C289_=_C308( C289 C308 ) C289_=_C309( C289 C309 ) C289_=_C310( C289 C310 ) \nC289_=_C311( C289 C311 ) C289_=_C312( C289 C312 ) C289_=_C313( C289 C313 ) C289_=_C314( C289 C314 ) C289_=_C315( C289 C315 ) C289_=_C316( C289 C316 ) \nC289_=_C317( C289 C317 ) C289_=_C318( C289 C318 ) C289_=_C319( C289 C319 ) C289_=_C320( C289 C320 ) C289_=_C321( C289 C321 ) C289_=_C322( C289 C322 ) \nC289_=_C323( C289 C323 ) C289_=_C324( C289 C324 ) C289_=_C325( C289 C325 ) C289_=_C326( C289 C326 ) C290_=_C291( C290 C291 ) C290_=_C292( C290 C292 ) \nC290_=_C293( C290 C293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308( C290 C308 ) C290_=_C309( C290 C309 ) C290_=_C310( C290 C310 ) C290_=_C311( C290 C311 ) \nC290_=_C312( C290 C312 ) C290_=_C313( C290 C313 ) C290_=_C314( C290 C314 ) C290_=_C315( C290 C315 ) C290_=_C316( C290 C316 ) C290_=_C317( C290 C317 ) \nC290_=_C318( C290 C318 ) C290_=_C319( C290 C319 ) C290_=_C320( C290 C320 ) C290_=_C321( C290 C321 ) C290_=_C322( C290 C322 ) C290_=_C323( C290 C323 ) \nC290_=_C324( C290 C324 ) C290_=_C325( C290 C325 ) C290_=_C326( C290 C326 ) C291_=_C292( C291 C292 ) C291_=_C293( C291 C293 ) C291_=_C295( C291 C295 ) \nC291_=_C296( C291 C296 ) C291_=_C297( C291 C297 ) C291_=_C298( C291 C298 ) C291_=_C299( C291 C299 ) C291_=_C300( C291 C300 ) C291_=_C301( C291 C301 ) \nC291_=_C302( C291 C302 ) C291_=_C303( C291 C303 ) C291_=_C304( C291 C304 ) C291_=_C305( C291 C305 ) C291_=_C306( C291 C306 ) C291_=_C307( C291 C307 ) \nC291_=_C308( C291 C308 ) C291_=_C309( C291 C309 ) C291_=_C310( C291 C310 ) C291_=_C311( C291 C311 ) C291_=_C312( C291 C312 ) C291_=_C313( C291 C313 ) \nC291_=_C314( C291 C314 ) C291_=_C315( C291 C315 ) C291_=_C316( C291 C316 ) C291_=_C317( C291 C317 ) C291_=_C318( C291 C318 ) C291_=_C319( C291 C319 ) \nC291_=_C320( C291 C320 ) C291_=_C321( C291 C321 ) C291_=_C322( C291 C322 ) C291_=_C323( C291 C323 ) C291_=_C324( C291 C324 ) C291_=_C325( C291 C325 ) \nC291_=_C326( C291 C326 ) C292_=_C293( C292 C293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308( C292 C308 ) C292_=_C309( C292 C309 ) C292_=_C310( C292 C310 ) \nC292_=_C311( C292 C311 ) C292_=_C312( C292 C312 ) C292_=_C313( C292 C313 ) C292_=_C314( C292 C314 ) C292_=_C315( C292 C315 ) C292_=_C316( C292 C316 ) \nC292_=_C317( C292 C317 ) C292_=_C318( C292 C318 ) C292_=_C319( C292 C319 ) C292_=_C320( C292 C320 ) C292_=_C321( C292 C321 ) C292_=_C322( C292 C322 ) \nC292_=_C323( C292 C323 ) C292_=_C324( C292 C324 ) C292_=_C325( C292 C325 ) C292_=_C326( C292 C326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3_=_C308( C293 C308 ) \nC293_=_C309( C293 C309 ) C293_=_C310( C293 C310 ) C293_=_C311( C293 C311 ) C293_=_C312( C293 C312 ) C293_=_C313( C293 C313 ) C293_=_C314( C293 C314 ) \nC293_=_C315( C293 C315 ) C293_=_C316( C293 C316 ) C293_=_C317( C293 C317 ) C293_=_C318( C293 C318 ) C293_=_C319( C293 C319 ) C293_=_C320( C293 C320 ) \nC293_=_C321( C293 C321 ) C293_=_C322( C293 C322 ) C293_=_C323( C293 C323 ) C293_=_C324( C293 C324 ) C293_=_C325( C293 C325 ) C293_=_C326( C293 C326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10( C295 C310 ) C295_=_C311( C295 C311 ) C295_=_C312( C295 C312 ) C295_=_C313( C295 C313 ) \nC295_=_C314( C295 C314 ) C295_=_C315( C295 C315 ) C295_=_C316( C295 C316 ) C295_=_C317( C295 C317 ) C295_=_C318( C295 C318 ) C295_=_C319( C295 C319 ) \nC295_=_C320( C295 C320 ) C295_=_C321( C295 C321 ) C295_=_C322( C295 C322 ) C295_=_C323( C295 C323 ) C295_=_C324( C295 C324 ) C295_=_C325( C295 C325 ) \nC295_=_C326( C295 C326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15( C296 C315 ) C296_=_C316( C296 C316 ) C296_=_C317( C296 C317 ) C296_=_C318( C296 C318 ) C296_=_C319( C296 C319 ) \nC296_=_C320( C296 C320 ) C296_=_C321( C296 C321 ) C296_=_C322( C296 C322 ) C296_=_C323( C296 C323 ) C296_=_C324( C296 C324 ) C296_=_C325( C296 C325 ) \nC296_=_C326( C296 C326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1( C297 C321 ) C297_=_C322( C297 C322 ) C297_=_C323( C297 C323 ) C297_=_C324( C297 C324 ) C297_=_C325( C297 C325 ) C297_=_C326( C297 C326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15( C298 C315 ) C298_=_C316( C298 C316 ) \nC298_=_C317( C298 C317 ) C298_=_C318( C298 C318 ) C298_=_C319( C298 C319 ) C298_=_C320( C298 C320 ) C298_=_C321( C298 C321 ) C298_=_C322( C298 C322 ) \nC298_=_C323( C298 C323 ) C298_=_C324( C298 C324 ) C298_=_C325( C298 C325 ) C298_=_C326( C298 C326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299_=_C319( C299 C319 ) \nC299_=_C320( C299 C320 ) C299_=_C321( C299 C321 ) C299_=_C322( C299 C322 ) C299_=_C323( C299 C323 ) C299_=_C324( C299 C324 ) C299_=_C325( C299 C325 ) \nC299_=_C326( C299 C326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8( C300 C318 ) C300_=_C319( C300 C319 ) C300_=_C320( C300 C320 ) C300_=_C321( C300 C321 ) C300_=_C322( C300 C322 ) C300_=_C323( C300 C323 ) \nC300_=_C324( C300 C324 ) C300_=_C325( C300 C325 ) C300_=_C326( C300 C326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321( C301 C321 ) C301_=_C322( C301 C322 ) \nC301_=_C323( C301 C323 ) C301_=_C324( C301 C324 ) C301_=_C325( C301 C325 ) C301_=_C326( C301 C326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w:t>
      </w:r>
    </w:p>
    <w:p>
      <w:pPr>
        <w:pStyle w:val="PreformattedText"/>
        <w:bidi w:val="0"/>
        <w:spacing w:before="0" w:after="0"/>
        <w:jc w:val="left"/>
        <w:rPr/>
      </w:pPr>
      <w:r>
        <w:rPr/>
        <w:t xml:space="preserve"> </w:t>
      </w:r>
      <w:r>
        <w:rPr/>
        <w:t>C302 C318 ) C302_=_C319( C302 C319 ) C302_=_C320( C302 C320 ) C302_=_C321( C302 C321 ) C302_=_C322( C302 C322 ) \nC302_=_C323( C302 C323 ) C302_=_C324( C302 C324 ) C302_=_C325( C302 C325 ) C302_=_C326( C302 C326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323( C303 C323 ) \nC303_=_C324( C303 C324 ) C303_=_C325( C303 C325 ) C303_=_C326( C303 C326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4_=_C315( C314 C315 ) C314_=_C316( C314 C316 ) \nC314_=_C317( C314 C317 ) C314_=_C318( C314 C318 ) C314_=_C319( C314 C319 ) C314_=_C320( C314 C320 ) C314_=_C321( C314 C321 ) C314_=_C322( C314 C322 ) \nC314_=_C323( C314 C323 ) C314_=_C324( C314 C324 ) C314_=_C325( C314 C325 ) C314_=_C326( C314 C326 ) C315_=_C316( C315 C316 ) C315_=_C317( C315 C317 ) \nC315_=_C318( C315 C318 ) C315_=_C319( C315 C319 ) C315_=_C320( C315 C320 ) C315_=_C321( C315 C321 ) C315_=_C322( C315 C322 ) C315_=_C323( C315 C323 ) \nC315_=_C324( C315 C324 ) C315_=_C325( C315 C325 ) C315_=_C326( C315 C326 ) C316_=_C317( C316 C317 ) C316_=_C318( C316 C318 ) C316_=_C319( C316 C319 ) \nC316_=_C320( C316 C320 ) C316_=_C321( C316 C321 ) C316_=_C322( C316 C322 ) C316_=_C323( C316 C323 ) C316_=_C324( C316 C324 ) C316_=_C325( C316 C325 ) \nC316_=_C326( C316 C326 ) C317_=_C318( C317 C318 ) C317_=_C319( C317 C319 ) C317_=_C320( C317 C320 ) C317_=_C321( C317 C321 ) C317_=_C322( C317 C322 ) \nC317_=_C323( C317 C323 ) C317_=_C324( C317 C324 ) C317_=_C325( C317 C325 ) C317_=_C326( C317 C326 ) C318_=_C319( C318 C319 ) C318_=_C320( C318 C320 ) \nC318_=_C321( C318 C321 ) C318_=_C322( C318 C322 ) C318_=_C323( C318 C323 ) C318_=_C324( C318 C324 ) C318_=_C325( C318 C325 ) C318_=_C326( C318 C326 ) \nC319_=_C320( C319 C320 ) C319_=_C321( C319 C321 ) C319_=_C322( C319 C322 ) C319_=_C323( C319 C323 ) C319_=_C324( C319 C324 ) C319_=_C325( C319 C325 ) \nC319_=_C326( C319 C326 ) C320_=_C321( C320 C321 ) C320_=_C322( C320 C322 ) C320_=_C323( C320 C323 ) C320_=_C324( C320 C324 ) C320_=_C325( C320 C325 ) \nC320_=_C326( C320 C326 ) C321_=_C322( C321 C322 ) C321_=_C323( C321 C323 ) C321_=_C324( C321 C324 ) C321_=_C325( C321 C325 ) C321_=_C326( C321 C326 ) \nC322_=_C323( C322 C323 ) C322_=_C324( C322 C324 ) C322_=_C325( C322 C325 ) C322_=_C326( C322 C326 ) C323_=_C324( C323 C324 ) C323_=_C325( C323 C325 ) \nC323_=_C326( C323 C326 ) C324_=_C325( C324 C325 ) C324_=_C326( C324 C326 ) C325_=_C326( C325 C326 ) "];12-&gt;26[label="110: C3 C4 C59 C60 C114 \nC115 C168 C169 C223 C224 C225 \nC226 C227 C228 C229 C230 C231 \nC232 C233 C234 C235 C236 C237 \nC238 C239 C240 C242 C243 C244 \nC245 C246 C247 C248 C249 C250 \nC251 C252 C253 C254 C255 C256 \nC257 C258 C259 C260 C261 C262 \nC263 C264 C265 C266 C267 C268 \nC269 C270 C271 C272 C273 C274 \nC275 C276 C277 C278 C279 C280 \nC281 C282 C283 C284 C285 C286 \nC287 C288 C289 C290 C291 C292 \nC293 C295 C296 C297 C298 C299 \nC300 C301 C302 C303 C304 C305 \nC306 C307 C308 C309 C310 C311 \nC312 C313 C314 C315 C316 C317 \nC318 C319 C320 C321 C322 C323 \nC324 C325 C326 \n3025: C3_=_C4 ,C3_=_C59 ,C3_=_C114 ,C3_=_C168 ,C3_=_C223 ,\nC3_=_C224 ,C3_=_C225 ,C3_=_C226 ,C3_=_C227 ,C3_=_C228 ,C3_=_C229 ,\nC3_=_C230 ,C3_=_C231 ,C3_=_C232 ,C3_=_C233 ,C3_=_C234 ,C3_=_C235 ,\nC3_=_C236 ,C3_=_C237 ,C3_=_C238 ,C3_=_C239 ,C3_=_C240 ,C3_=_C242 ,\nC3_=_C243 ,C3_=_C244 ,C3_=_C245 ,C3_=_C246 ,C3_=_C247 ,C3_=_C248 ,\nC3_=_C249 ,C3_=_C250 ,C3_=_C251 ,C3_=_C252 ,C3_=_C253 ,C3_=_C254 ,\nC3_=_C255 ,C3_=_C256 ,C3_=_C257 ,C3_=_C258 ,C3_=_C259 ,C3_=_C260 ,\nC3_=_C261 ,C3_=_C262 ,C3_=_C263 ,C3_=_C264 ,C3_=_C265 ,C3_=_C266 ,\nC3_=_C267 ,C3_=_C268 ,C3_=_C269 ,C3_=_C270 ,C3_=_C271 ,C3_=_C272 ,\nC3_=_C273 ,C3_=_C274 ,C4_=_C60 ,C4_=_C115 ,C4_=_C169 ,C4_=_C275 ,\nC4_=_C276 ,C4_=_C277 ,C4_=_C278 ,C4_=_C279 ,C4_=_C280 ,C4_=_C281 ,\nC4_=_C282 ,C4_=_C283 ,C4_=_C284 ,C4_=_C285 ,C4_=_C286 ,C4_=_C287 ,\nC4_=_C288 ,C4_=_C289 ,C4_=_C290 ,C4_=_C291 ,C4_=_C292 ,C4_=_C293 ,\nC4_=_C295 ,C4_=_C296 ,C4_=_C297 ,C4_=_C298 ,C4_=_C299 ,C4_=_C300 ,\nC4_=_C301 ,C4_=_C302 ,C4_=_C303 ,C4_=_C304 ,C4_=_C305 ,C4_=_C306 ,\nC4_=_C307 ,C4_=_C308 ,C4_=_C309 ,C4_=_C310 ,C4_=_C311 ,C4_=_C312 ,\nC4_=_C313 ,C4_=_C314 ,C4_=_C315 ,C4_=_C316 ,C4_=_C317 ,C4_=_C318 ,\nC4_=_C319 ,C4_=_C320 ,C4_=_C321 ,C4_=_C322 ,C4_=_C323 ,C4_=_C324 ,\nC4_=_C325 ,C4_=_C326 ,C59_=_C60 ,C59_=_C114 ,C59_=_C168 ,C59_=_C223 ,\nC59_=_C224 ,C59_=_C225 ,C59_=_C226 ,C59_=_C227 ,C59_=_C228 ,C59_=_C229 ,\nC59_=_C230 ,C59_=_C231 ,C59_=_C232 ,C59_=_C233 ,C59_=_C234 ,C59_=_C235 ,\nC59_=_C236 ,C59_=_C237 ,C59_=_C238 ,C59_=_C239 ,C59_=_C240 ,C59_=_C242 ,\nC59_=_C243 ,C59_=_C244 ,C59_=_C245 ,C59_=_C246 ,C59_=_C247 ,C59_=_C248 ,\nC59_=_C249 ,C59_=_C250 ,C59_=_C251 ,C59_=_C252 ,C59_=_C253 ,C59_=_C254 ,\nC59_=_C255 ,C59_=_C256 ,C59_=_C257 ,C59_=_C258 ,C59_=_C259 ,C59_=_C260 ,\nC59_=_C261 ,C59_=_C262 ,C59_=_C263 ,C59_=_C264 ,C59_=_C265 ,C59_=_C266 ,\nC59_=_C267 ,C59_=_C268 ,C59_=_C269 ,C59_=_C270 ,C59_=_C271 ,C59_=_C272 ,\nC59_=_C273 ,C59_=_C274 ,C60_=_C115 ,C60_=_C169 ,C60_=_C275 ,C60_=_C276 ,\nC60_=_C277 ,C60_=_C278 ,C60_=_C279 ,C60_=_C280 ,C60_=_C281 ,C60_=_C282 ,\nC60_=_C283 ,C60_=_C284 ,C60_=_C285 ,C60_=_C286 ,C60_=_C287 ,C60_=_C288</w:t>
      </w:r>
    </w:p>
    <w:p>
      <w:pPr>
        <w:pStyle w:val="PreformattedText"/>
        <w:bidi w:val="0"/>
        <w:spacing w:before="0" w:after="0"/>
        <w:jc w:val="left"/>
        <w:rPr/>
      </w:pPr>
      <w:r>
        <w:rPr/>
        <w:t xml:space="preserve"> </w:t>
      </w:r>
      <w:r>
        <w:rPr/>
        <w:t>,\nC60_=_C289 ,C60_=_C290 ,C60_=_C291 ,C60_=_C292 ,C60_=_C293 ,C60_=_C295 ,\nC60_=_C296 ,C60_=_C297 ,C60_=_C298 ,C60_=_C299 ,C60_=_C300 ,C60_=_C301 ,\nC60_=_C302 ,C60_=_C303 ,C60_=_C304 ,C60_=_C305 ,C60_=_C306 ,C60_=_C307 ,\nC60_=_C308 ,C60_=_C309 ,C60_=_C310 ,C60_=_C311 ,C60_=_C312 ,C60_=_C313 ,\nC60_=_C314 ,C60_=_C315 ,C60_=_C316 ,C60_=_C317 ,C60_=_C318 ,C60_=_C319 ,\nC60_=_C320 ,C60_=_C321 ,C60_=_C322 ,C60_=_C323 ,C60_=_C324 ,C60_=_C325 ,\nC60_=_C326 ,C114_=_C115 ,C114_=_C168 ,C114_=_C223 ,C114_=_C224 ,C114_=_C225 ,\nC114_=_C226 ,C114_=_C227 ,C114_=_C228 ,C114_=_C229 ,C114_=_C230 ,C114_=_C231 ,\nC114_=_C232 ,C114_=_C233 ,C114_=_C234 ,C114_=_C235 ,C114_=_C236 ,C114_=_C237 ,\nC114_=_C238 ,C114_=_C239 ,C114_=_C240 ,C114_=_C242 ,C114_=_C243 ,C114_=_C244 ,\nC114_=_C245 ,C114_=_C246 ,C114_=_C247 ,C114_=_C248 ,C114_=_C249 ,C114_=_C250 ,\nC114_=_C251 ,C114_=_C252 ,C114_=_C253 ,C114_=_C254 ,C114_=_C255 ,C114_=_C256 ,\nC114_=_C257 ,C114_=_C258 ,C114_=_C259 ,C114_=_C260 ,C114_=_C261 ,C114_=_C262 ,\nC114_=_C263 ,C114_=_C264 ,C114_=_C265 ,C114_=_C266 ,C114_=_C267 ,C114_=_C268 ,\nC114_=_C269 ,C114_=_C270 ,C114_=_C271 ,C114_=_C272 ,C114_=_C273 ,C114_=_C274 ,\nC115_=_C169 ,C115_=_C275 ,C115_=_C276 ,C115_=_C277 ,C115_=_C278 ,C115_=_C279 ,\nC115_=_C280 ,C115_=_C281 ,C115_=_C282 ,C115_=_C283 ,C115_=_C284 ,C115_=_C285 ,\nC115_=_C286 ,C115_=_C287 ,C115_=_C288 ,C115_=_C289 ,C115_=_C290 ,C115_=_C291 ,\nC115_=_C292 ,C115_=_C293 ,C115_=_C295 ,C115_=_C296 ,C115_=_C297 ,C115_=_C298 ,\nC115_=_C299 ,C115_=_C300 ,C115_=_C301 ,C115_=_C302 ,C115_=_C303 ,C115_=_C304 ,\nC115_=_C305 ,C115_=_C306 ,C115_=_C307 ,C115_=_C308 ,C115_=_C309 ,C115_=_C310 ,\nC115_=_C311 ,C115_=_C312 ,C115_=_C313 ,C115_=_C314 ,C115_=_C315 ,C115_=_C316 ,\nC115_=_C317 ,C115_=_C318 ,C115_=_C319 ,C115_=_C320 ,C115_=_C321 ,C115_=_C322 ,\nC115_=_C323 ,C115_=_C324 ,C115_=_C325 ,C115_=_C326 ,C168_=_C169 ,C168_=_C223 ,\nC168_=_C224 ,C168_=_C225 ,C168_=_C226 ,C168_=_C227 ,C168_=_C228 ,C168_=_C229 ,\nC168_=_C230 ,C168_=_C231 ,C168_=_C232 ,C168_=_C233 ,C168_=_C234 ,C168_=_C235 ,\nC168_=_C236 ,C168_=_C237 ,C168_=_C238 ,C168_=_C239 ,C168_=_C240 ,C168_=_C242 ,\nC168_=_C243 ,C168_=_C244 ,C168_=_C245 ,C168_=_C246 ,C168_=_C247 ,C168_=_C248 ,\nC168_=_C249 ,C168_=_C250 ,C168_=_C251 ,C168_=_C252 ,C168_=_C253 ,C168_=_C254 ,\nC168_=_C255 ,C168_=_C256 ,C168_=_C257 ,C168_=_C258 ,C168_=_C259 ,C168_=_C260 ,\nC168_=_C261 ,C168_=_C262 ,C168_=_C263 ,C168_=_C264 ,C168_=_C265 ,C168_=_C266 ,\nC168_=_C267 ,C168_=_C268 ,C168_=_C269 ,C168_=_C270 ,C168_=_C271 ,C168_=_C272 ,\nC168_=_C273 ,C168_=_C274 ,C169_=_C275 ,C169_=_C276 ,C169_=_C277 ,C169_=_C278 ,\nC169_=_C279 ,C169_=_C280 ,C169_=_C281 ,C169_=_C282 ,C169_=_C283 ,C169_=_C284 ,\nC169_=_C285 ,C169_=_C286 ,C169_=_C287 ,C169_=_C288 ,C169_=_C289 ,C169_=_C290 ,\nC169_=_C291 ,C169_=_C292 ,C169_=_C293 ,C169_=_C295 ,C169_=_C296 ,C169_=_C297 ,\nC169_=_C298 ,C169_=_C299 ,C169_=_C300 ,C169_=_C301 ,C169_=_C302 ,C169_=_C303 ,\nC169_=_C304 ,C169_=_C305 ,C169_=_C306 ,C169_=_C307 ,C169_=_C308 ,C169_=_C309 ,\nC169_=_C310 ,C169_=_C311 ,C169_=_C312 ,C169_=_C313 ,C169_=_C314 ,C169_=_C315 ,\nC169_=_C316 ,C169_=_C317 ,C169_=_C318 ,C169_=_C319 ,C169_=_C320 ,C169_=_C321 ,\nC169_=_C322 ,C169_=_C323 ,C169_=_C324 ,C169_=_C325 ,C169_=_C326 ,C223_=_C224 ,\nC223_=_C225 ,C223_=_C226 ,C223_=_C227 ,C223_=_C228 ,C223_=_C229 ,C223_=_C230 ,\nC223_=_C231 ,C223_=_C232 ,C223_=_C233 ,C223_=_C234 ,C223_=_C235 ,C223_=_C236 ,\nC223_=_C237 ,C223_=_C238 ,C223_=_C239 ,C223_=_C240 ,C223_=_C242 ,C223_=_C243 ,\nC223_=_C244 ,C223_=_C245 ,C223_=_C246 ,C223_=_C247 ,C223_=_C248 ,C223_=_C249 ,\nC223_=_C250 ,C223_=_C251 ,C223_=_C252 ,C223_=_C253 ,C223_=_C254 ,C223_=_C255 ,\nC223_=_C256 ,C223_=_C257 ,C223_=_C258 ,C223_=_C259 ,C223_=_C260 ,C223_=_C261 ,\nC223_=_C262 ,C223_=_C263 ,C223_=_C264 ,C223_=_C265 ,C223_=_C266 ,C223_=_C267 ,\nC223_=_C268 ,C223_=_C269 ,C223_=_C270 ,C223_=_C271 ,C223_=_C272 ,C223_=_C273 ,\nC223_=_C274 ,C223_=_C275 ,C224_=_C225 ,C224_=_C226 ,C224_=_C227 ,C224_=_C228 ,\nC224_=_C229 ,C224_=_C230 ,C224_=_C231 ,C224_=_C232 ,C224_=_C233 ,C224_=_C234 ,\nC224_=_C235 ,C224_=_C236 ,C224_=_C237 ,C224_=_C238 ,C224_=_C239 ,C224_=_C240 ,\nC224_=_C242 ,C224_=_C243 ,C224_=_C244 ,C224_=_C245 ,C224_=_C246 ,C224_=_C247 ,\nC224_=_C248 ,C224_=_C249 ,C224_=_C250 ,C224_=_C251 ,C224_=_C252 ,C224_=_C253 ,\nC224_=_C254 ,C224_=_C255 ,C224_=_C256 ,C224_=_C257 ,C224_=_C258 ,C224_=_C259 ,\nC224_=_C260 ,C224_=_C261 ,C224_=_C262 ,C224_=_C263 ,C224_=_C264 ,C224_=_C265 ,\nC224_=_C266 ,C224_=_C267 ,C224_=_C268 ,C224_=_C269 ,C224_=_C270 ,C224_=_C271 ,\nC224_=_C272 ,C224_=_C273 ,C224_=_C274 ,C224_=_C276 ,C225_=_C226 ,C225_=_C227 ,\nC225_=_C228 ,C225_=_C229 ,C225_=_C230 ,C225_=_C231 ,C225_=_C232 ,C225_=_C233 ,\nC225_=_C234 ,C225_=_C235 ,C225_=_C236 ,C225_=_C237 ,C225_=_C238 ,C225_=_C239 ,\nC225_=_C240 ,C225_=_C242 ,C225_=_C243 ,C225_=_C244 ,C225_=_C245 ,C225_=_C246 ,\nC225_=_C247 ,C225_=_C248 ,C225_=_C249 ,C225_=_C250 ,C225_=_C251 ,C225_=_C252 ,\nC225_=_C253 ,C225_=_C254 ,C225_=_C255 ,C225_=_C256 ,C225_=_C257 ,C225_=_C258 ,\nC225_=_C259 ,C225_=_C260 ,C225_=_C261 ,C225_=_C262 ,C225_=_C263 ,C225_=_C264 ,\nC225_=_C265 ,C225_=_C266 ,C225_=_C267 ,C225_=_C268 ,C225_=_C269 ,C225_=_C270 ,\nC225_=_C271 ,C225_=_C272 ,C225_=_C273 ,C225_=_C274 ,C225_=_C277 ,C226_=_C227 ,\nC226_=_C228 ,C226_=_C229 ,C226_=_C230 ,C226_=_C231 ,C226_=_C232 ,C226_=_C233 ,\nC226_=_C234 ,C226_=_C235 ,C226_=_C236 ,C226_=_C237 ,C226_=_C238 ,C226_=_C239 ,\nC226_=_C240 ,C226_=_C242 ,C226_=_C243 ,C226_=_C244 ,C226_=_C245 ,C226_=_C246 ,\nC226_=_C247 ,C226_=_C248 ,C226_=_C249 ,C226_=_C250 ,C226_=_C251 ,C226_=_C252 ,\nC226_=_C253 ,C226_=_C254 ,C226_=_C255 ,C226_=_C256 ,C226_=_C257 ,C226_=_C258 ,\nC226_=_C259 ,C226_=_C260 ,C226_=_C261 ,C226_=_C262 ,C226_=_C263 ,C226_=_C264 ,\nC226_=_C265 ,C226_=_C266 ,C226_=_C267 ,C226_=_C268 ,C226_=_C269 ,C226_=_C270 ,\nC226_=_C271 ,C226_=_C272 ,C226_=_C273 ,C226_=_C274 ,C226_=_C278 ,C227_=_C228 ,\nC227_=_C229 ,C227_=_C230 ,C227_=_C231 ,C227_=_C232 ,C227_=_C233 ,C227_=_C234 ,\nC227_=_C235 ,C227_=_C236 ,C227_=_C237 ,C227_=_C238 ,C227_=_C239 ,C227_=_C240 ,\nC227_=_C242 ,C227_=_C243 ,C227_=_C244 ,C227_=_C245 ,C227_=_C246 ,C227_=_C247 ,\nC227_=_C248 ,C227_=_C249 ,C227_=_C250 ,C227_=_C251 ,C227_=_C252 ,C227_=_C253 ,\nC227_=_C254 ,C227_=_C255 ,C227_=_C256 ,C227_=_C257 ,C227_=_C258 ,C227_=_C259 ,\nC227_=_C260 ,C227_=_C261 ,C227_=_C262 ,C227_=_C263 ,C227_=_C264 ,C227_=_C265 ,\nC227_=_C266 ,C227_=_C267 ,C227_=_C268 ,C227_=_C269 ,C227_=_C270 ,C227_=_C271 ,\nC227_=_C272 ,C227_=_C273 ,C227_=_C274 ,C227_=_C279 ,C228_=_C229 ,C228_=_C230 ,\nC228_=_C231 ,C228_=_C232 ,C228_=_C233 ,C228_=_C234 ,C228_=_C235 ,C228_=_C236 ,\nC228_=_C237 ,C228_=_C238 ,C228_=_C239 ,C228_=_C240 ,C228_=_C242 ,C228_=_C243 ,\nC228_=_C244 ,C228_=_C245 ,C228_=_C246 ,C228_=_C247 ,C228_=_C248 ,C228_=_C249 ,\nC228_=_C250 ,C228_=_C251 ,C228_=_C252 ,C228_=_C253 ,C228_=_C254 ,C228_=_C255 ,\nC228_=_C256 ,C228_=_C257 ,C228_=_C258 ,C228_=_C259 ,C228_=_C260 ,C228_=_C261 ,\nC228_=_C262 ,C228_=_C263 ,C228_=_C264 ,C228_=_C265 ,C228_=_C266 ,C228_=_C267 ,\nC228_=_C268 ,C228_=_C269 ,C228_=_C270 ,C228_=_C271 ,C228_=_C272 ,C228_=_C273 ,\nC228_=_C274 ,C228_=_C280 ,C229_=_C230 ,C229_=_C231 ,C229_=_C232 ,C229_=_C233 ,\nC229_=_C234 ,C229_=_C235 ,C229_=_C236 ,C229_=_C237 ,C229_=_C238 ,C229_=_C239 ,\nC229_=_C240 ,C229_=_C242 ,C229_=_C243 ,C229_=_C244 ,C229_=_C245 ,C229_=_C246 ,\nC229_=_C247 ,C229_=_C248 ,C229_=_C249 ,C229_=_C250 ,C229_=_C251 ,C229_=_C252 ,\nC229_=_C253 ,C229_=_C254 ,C229_=_C255 ,C229_=_C256 ,C229_=_C257 ,C229_=_C258 ,\nC229_=_C259 ,C229_=_C260 ,C229_=_C261 ,C229_=_C262 ,C229_=_C263 ,C229_=_C264 ,\nC229_=_C265 ,C229_=_C266 ,C229_=_C267 ,C229_=_C268 ,C229_=_C269 ,C229_=_C270 ,\nC229_=_C271 ,C229_=_C272 ,C229_=_C273 ,C229_=_C274 ,C229_=_C281 ,C230_=_C231 ,\nC230_=_C232 ,C230_=_C233 ,C230_=_C234 ,C230_=_C235 ,C230_=_C236 ,C230_=_C237 ,\nC230_=_C238 ,C230_=_C239 ,C230_=_C240 ,C230_=_C242 ,C230_=_C243 ,C230_=_C244 ,\nC230_=_C245 ,C230_=_C246 ,C230_=_C247 ,C230_=_C248 ,C230_=_C249 ,C230_=_C250 ,\nC230_=_C251 ,C230_=_C252 ,C230_=_C253 ,C230_=_C254 ,C230_=_C255 ,C230_=_C256 ,\nC230_=_C257 ,C230_=_C258 ,C230_=_C259 ,C230_=_C260 ,C230_=_C261 ,C230_=_C262 ,\nC230_=_C263 ,C230_=_C264 ,C230_=_C265 ,C230_=_C266 ,C230_=_C267 ,C230_=_C268 ,\nC230_=_C269 ,C230_=_C270 ,C230_=_C271 ,C230_=_C272 ,C230_=_C273 ,C230_=_C274 ,\nC230_=_C282 ,C231_=_C232 ,C231_=_C233 ,C231_=_C234 ,C231_=_C235 ,C231_=_C236 ,\nC231_=_C237 ,C231_=_C238 ,C231_=_C239 ,C231_=_C240 ,C231_=_C242 ,C231_=_C243 ,\nC231_=_C244 ,C231_=_C245 ,C231_=_C246 ,C231_=_C247 ,C231_=_C248 ,C231_=_C249 ,\nC231_=_C250 ,C231_=_C251 ,C231_=_C252 ,C231_=_C253 ,C231_=_C254 ,C231_=_C255 ,\nC231_=_C256 ,C231_=_C257 ,C231_=_C258 ,C231_=_C259 ,C231_=_C260 ,C231_=_C261 ,\nC231_=_C262 ,C231_=_C263 ,C231_=_C264 ,C231_=_C265 ,C231_=_C266 ,C231_=_C267 ,\nC231_=_C268 ,C231_=_C269 ,C231_=_C270 ,C231_=_C271 ,C231_=_C272 ,C231_=_C273 ,\nC231_=_C274 ,C231_=_C283 ,C232_=_C233 ,C232_=_C234 ,C232_=_C235 ,C232_=_C236 ,\nC232_=_C237 ,C232_=_C238 ,C232_=_C239 ,C232_=_C240 ,C232_=_C242 ,C232_=_C243 ,\nC232_=_C244 ,C232_=_C245 ,C232_=_C246 ,C232_=_C247 ,C232_=_C248 ,C232_=_C249 ,\nC232_=_C250 ,C232_=_C251 ,C232_=_C252 ,C232_=_C253 ,C232_=_C254 ,C232_=_C255 ,\nC232_=_C256 ,C232_=_C257 ,C232_=_C258 ,C232_=_C259 ,C232_=_C260 ,C232_=_C261 ,\nC232_=_C262 ,C232_=_C263 ,C232_=_C264 ,C232_=_C265 ,C232_=_C266 ,C232_=_C267 ,\nC232_=_C268 ,C232_=_C269 ,C232_=_C270 ,C232_=_C271 ,C232_=_C272 ,C232_=_C273 ,\nC232_=_C274 ,C232_=_C284 ,C233_=_C234 ,C233_=_C235 ,C233_=_C236 ,C233_=_C237 ,\nC233_=_C238 ,C233_=_C239 ,C233_=_C240 ,C233_=_C242 ,C233_=_C243 ,C233_=_C244 ,\nC233_=_C245 ,C233_=_C246 ,C233_=_C247 ,C233_=_C248 ,C233_=_C249 ,C233_=_C250 ,\nC233_=_C251 ,C233_=_C252 ,C233_=_C253 ,C233_=_C254 ,C233_=_C255 ,C233_=_C256 ,\nC233_=_C257 ,C233_=_C258 ,C233_=_C259 ,C233_=_C260 ,C233_=_C261 ,C233_=_C262 ,\nC233_=_C263 ,C233_=_C264 ,C233_=_C265 ,C233_=_C266 ,C233_=_C267 ,C233_=_C268 ,\nC233_=_C269 ,C233_=_C270</w:t>
      </w:r>
    </w:p>
    <w:p>
      <w:pPr>
        <w:pStyle w:val="PreformattedText"/>
        <w:bidi w:val="0"/>
        <w:spacing w:before="0" w:after="0"/>
        <w:jc w:val="left"/>
        <w:rPr/>
      </w:pPr>
      <w:r>
        <w:rPr/>
        <w:t xml:space="preserve"> </w:t>
      </w:r>
      <w:r>
        <w:rPr/>
        <w:t>,C233_=_C271 ,C233_=_C272 ,C233_=_C273 ,C233_=_C274 ,\nC233_=_C285 ,C234_=_C235 ,C234_=_C236 ,C234_=_C237 ,C234_=_C238 ,C234_=_C239 ,\nC234_=_C240 ,C234_=_C242 ,C234_=_C243 ,C234_=_C244 ,C234_=_C245 ,C234_=_C246 ,\nC234_=_C247 ,C234_=_C248 ,C234_=_C249 ,C234_=_C250 ,C234_=_C251 ,C234_=_C252 ,\nC234_=_C253 ,C234_=_C254 ,C234_=_C255 ,C234_=_C256 ,C234_=_C257 ,C234_=_C258 ,\nC234_=_C259 ,C234_=_C260 ,C234_=_C261 ,C234_=_C262 ,C234_=_C263 ,C234_=_C264 ,\nC234_=_C265 ,C234_=_C266 ,C234_=_C267 ,C234_=_C268 ,C234_=_C269 ,C234_=_C270 ,\nC234_=_C271 ,C234_=_C272 ,C234_=_C273 ,C234_=_C274 ,C234_=_C286 ,C235_=_C236 ,\nC235_=_C237 ,C235_=_C238 ,C235_=_C239 ,C235_=_C240 ,C235_=_C242 ,C235_=_C243 ,\nC235_=_C244 ,C235_=_C245 ,C235_=_C246 ,C235_=_C247 ,C235_=_C248 ,C235_=_C249 ,\nC235_=_C250 ,C235_=_C251 ,C235_=_C252 ,C235_=_C253 ,C235_=_C254 ,C235_=_C255 ,\nC235_=_C256 ,C235_=_C257 ,C235_=_C258 ,C235_=_C259 ,C235_=_C260 ,C235_=_C261 ,\nC235_=_C262 ,C235_=_C263 ,C235_=_C264 ,C235_=_C265 ,C235_=_C266 ,C235_=_C267 ,\nC235_=_C268 ,C235_=_C269 ,C235_=_C270 ,C235_=_C271 ,C235_=_C272 ,C235_=_C273 ,\nC235_=_C274 ,C235_=_C287 ,C236_=_C237 ,C236_=_C238 ,C236_=_C239 ,C236_=_C240 ,\nC236_=_C242 ,C236_=_C243 ,C236_=_C244 ,C236_=_C245 ,C236_=_C246 ,C236_=_C247 ,\nC236_=_C248 ,C236_=_C249 ,C236_=_C250 ,C236_=_C251 ,C236_=_C252 ,C236_=_C253 ,\nC236_=_C254 ,C236_=_C255 ,C236_=_C256 ,C236_=_C257 ,C236_=_C258 ,C236_=_C259 ,\nC236_=_C260 ,C236_=_C261 ,C236_=_C262 ,C236_=_C263 ,C236_=_C264 ,C236_=_C265 ,\nC236_=_C266 ,C236_=_C267 ,C236_=_C268 ,C236_=_C269 ,C236_=_C270 ,C236_=_C271 ,\nC236_=_C272 ,C236_=_C273 ,C236_=_C274 ,C236_=_C288 ,C237_=_C238 ,C237_=_C239 ,\nC237_=_C240 ,C237_=_C242 ,C237_=_C243 ,C237_=_C244 ,C237_=_C245 ,C237_=_C246 ,\nC237_=_C247 ,C237_=_C248 ,C237_=_C249 ,C237_=_C250 ,C237_=_C251 ,C237_=_C252 ,\nC237_=_C253 ,C237_=_C254 ,C237_=_C255 ,C237_=_C256 ,C237_=_C257 ,C237_=_C258 ,\nC237_=_C259 ,C237_=_C260 ,C237_=_C261 ,C237_=_C262 ,C237_=_C263 ,C237_=_C264 ,\nC237_=_C265 ,C237_=_C266 ,C237_=_C267 ,C237_=_C268 ,C237_=_C269 ,C237_=_C270 ,\nC237_=_C271 ,C237_=_C272 ,C237_=_C273 ,C237_=_C274 ,C237_=_C289 ,C238_=_C239 ,\nC238_=_C240 ,C238_=_C242 ,C238_=_C243 ,C238_=_C244 ,C238_=_C245 ,C238_=_C246 ,\nC238_=_C247 ,C238_=_C248 ,C238_=_C249 ,C238_=_C250 ,C238_=_C251 ,C238_=_C252 ,\nC238_=_C253 ,C238_=_C254 ,C238_=_C255 ,C238_=_C256 ,C238_=_C257 ,C238_=_C258 ,\nC238_=_C259 ,C238_=_C260 ,C238_=_C261 ,C238_=_C262 ,C238_=_C263 ,C238_=_C264 ,\nC238_=_C265 ,C238_=_C266 ,C238_=_C267 ,C238_=_C268 ,C238_=_C269 ,C238_=_C270 ,\nC238_=_C271 ,C238_=_C272 ,C238_=_C273 ,C238_=_C274 ,C238_=_C290 ,C239_=_C240 ,\nC239_=_C242 ,C239_=_C243 ,C239_=_C244 ,C239_=_C245 ,C239_=_C246 ,C239_=_C247 ,\nC239_=_C248 ,C239_=_C249 ,C239_=_C250 ,C239_=_C251 ,C239_=_C252 ,C239_=_C253 ,\nC239_=_C254 ,C239_=_C255 ,C239_=_C256 ,C239_=_C257 ,C239_=_C258 ,C239_=_C259 ,\nC239_=_C260 ,C239_=_C261 ,C239_=_C262 ,C239_=_C263 ,C239_=_C264 ,C239_=_C265 ,\nC239_=_C266 ,C239_=_C267 ,C239_=_C268 ,C239_=_C269 ,C239_=_C270 ,C239_=_C271 ,\nC239_=_C272 ,C239_=_C273 ,C239_=_C274 ,C239_=_C291 ,C240_=_C242 ,C240_=_C243 ,\nC240_=_C244 ,C240_=_C245 ,C240_=_C246 ,C240_=_C247 ,C240_=_C248 ,C240_=_C249 ,\nC240_=_C250 ,C240_=_C251 ,C240_=_C252 ,C240_=_C253 ,C240_=_C254 ,C240_=_C255 ,\nC240_=_C256 ,C240_=_C257 ,C240_=_C258 ,C240_=_C259 ,C240_=_C260 ,C240_=_C261 ,\nC240_=_C262 ,C240_=_C263 ,C240_=_C264 ,C240_=_C265 ,C240_=_C266 ,C240_=_C267 ,\nC240_=_C268 ,C240_=_C269 ,C240_=_C270 ,C240_=_C271 ,C240_=_C272 ,C240_=_C273 ,\nC240_=_C274 ,C240_=_C292 ,C242_=_C243 ,C242_=_C244 ,C242_=_C245 ,C242_=_C246 ,\nC242_=_C247 ,C242_=_C248 ,C242_=_C249 ,C242_=_C250 ,C242_=_C251 ,C242_=_C252 ,\nC242_=_C253 ,C242_=_C254 ,C242_=_C255 ,C242_=_C256 ,C242_=_C257 ,C242_=_C258 ,\nC242_=_C259 ,C242_=_C260 ,C242_=_C261 ,C242_=_C262 ,C242_=_C263 ,C242_=_C264 ,\nC242_=_C265 ,C242_=_C266 ,C242_=_C267 ,C242_=_C268 ,C242_=_C269 ,C242_=_C270 ,\nC242_=_C271 ,C242_=_C272 ,C242_=_C273 ,C242_=_C274 ,C242_=_C293 ,C243_=_C244 ,\nC243_=_C245 ,C243_=_C246 ,C243_=_C247 ,C243_=_C248 ,C243_=_C249 ,C243_=_C250 ,\nC243_=_C251 ,C243_=_C252 ,C243_=_C253 ,C243_=_C254 ,C243_=_C255 ,C243_=_C256 ,\nC243_=_C257 ,C243_=_C258 ,C243_=_C259 ,C243_=_C260 ,C243_=_C261 ,C243_=_C262 ,\nC243_=_C263 ,C243_=_C264 ,C243_=_C265 ,C243_=_C266 ,C243_=_C267 ,C243_=_C268 ,\nC243_=_C269 ,C243_=_C270 ,C243_=_C271 ,C243_=_C272 ,C243_=_C273 ,C243_=_C274 ,\nC243_=_C295 ,C244_=_C245 ,C244_=_C246 ,C244_=_C247 ,C244_=_C248 ,C244_=_C249 ,\nC244_=_C250 ,C244_=_C251 ,C244_=_C252 ,C244_=_C253 ,C244_=_C254 ,C244_=_C255 ,\nC244_=_C256 ,C244_=_C257 ,C244_=_C258 ,C244_=_C259 ,C244_=_C260 ,C244_=_C261 ,\nC244_=_C262 ,C244_=_C263 ,C244_=_C264 ,C244_=_C265 ,C244_=_C266 ,C244_=_C267 ,\nC244_=_C268 ,C244_=_C269 ,C244_=_C270 ,C244_=_C271 ,C244_=_C272 ,C244_=_C273 ,\nC244_=_C274 ,C244_=_C296 ,C245_=_C246 ,C245_=_C247 ,C245_=_C248 ,C245_=_C249 ,\nC245_=_C250 ,C245_=_C251 ,C245_=_C252 ,C245_=_C253 ,C245_=_C254 ,C245_=_C255 ,\nC245_=_C256 ,C245_=_C257 ,C245_=_C258 ,C245_=_C259 ,C245_=_C260 ,C245_=_C261 ,\nC245_=_C262 ,C245_=_C263 ,C245_=_C264 ,C245_=_C265 ,C245_=_C266 ,C245_=_C267 ,\nC245_=_C268 ,C245_=_C269 ,C245_=_C270 ,C245_=_C271 ,C245_=_C272 ,C245_=_C273 ,\nC245_=_C274 ,C245_=_C297 ,C246_=_C247 ,C246_=_C248 ,C246_=_C249 ,C246_=_C250 ,\nC246_=_C251 ,C246_=_C252 ,C246_=_C253 ,C246_=_C254 ,C246_=_C255 ,C246_=_C256 ,\nC246_=_C257 ,C246_=_C258 ,C246_=_C259 ,C246_=_C260 ,C246_=_C261 ,C246_=_C262 ,\nC246_=_C263 ,C246_=_C264 ,C246_=_C265 ,C246_=_C266 ,C246_=_C267 ,C246_=_C268 ,\nC246_=_C269 ,C246_=_C270 ,C246_=_C271 ,C246_=_C272 ,C246_=_C273 ,C246_=_C274 ,\nC246_=_C298 ,C247_=_C248 ,C247_=_C249 ,C247_=_C250 ,C247_=_C251 ,C247_=_C252 ,\nC247_=_C253 ,C247_=_C254 ,C247_=_C255 ,C247_=_C256 ,C247_=_C257 ,C247_=_C258 ,\nC247_=_C259 ,C247_=_C260 ,C247_=_C261 ,C247_=_C262 ,C247_=_C263 ,C247_=_C264 ,\nC247_=_C265 ,C247_=_C266 ,C247_=_C267 ,C247_=_C268 ,C247_=_C269 ,C247_=_C270 ,\nC247_=_C271 ,C247_=_C272 ,C247_=_C273 ,C247_=_C274 ,C247_=_C299 ,C248_=_C249 ,\nC248_=_C250 ,C248_=_C251 ,C248_=_C252 ,C248_=_C253 ,C248_=_C254 ,C248_=_C255 ,\nC248_=_C256 ,C248_=_C257 ,C248_=_C258 ,C248_=_C259 ,C248_=_C260 ,C248_=_C261 ,\nC248_=_C262 ,C248_=_C263 ,C248_=_C264 ,C248_=_C265 ,C248_=_C266 ,C248_=_C267 ,\nC248_=_C268 ,C248_=_C269 ,C248_=_C270 ,C248_=_C271 ,C248_=_C272 ,C248_=_C273 ,\nC248_=_C274 ,C248_=_C300 ,C249_=_C250 ,C249_=_C251 ,C249_=_C252 ,C249_=_C253 ,\nC249_=_C254 ,C249_=_C255 ,C249_=_C256 ,C249_=_C257 ,C249_=_C258 ,C249_=_C259 ,\nC249_=_C260 ,C249_=_C261 ,C249_=_C262 ,C249_=_C263 ,C249_=_C264 ,C249_=_C265 ,\nC249_=_C266 ,C249_=_C267 ,C249_=_C268 ,C249_=_C269 ,C249_=_C270 ,C249_=_C271 ,\nC249_=_C272 ,C249_=_C273 ,C249_=_C274 ,C249_=_C301 ,C250_=_C251 ,C250_=_C252 ,\nC250_=_C253 ,C250_=_C254 ,C250_=_C255 ,C250_=_C256 ,C250_=_C257 ,C250_=_C258 ,\nC250_=_C259 ,C250_=_C260 ,C250_=_C261 ,C250_=_C262 ,C250_=_C263 ,C250_=_C264 ,\nC250_=_C265 ,C250_=_C266 ,C250_=_C267 ,C250_=_C268 ,C250_=_C269 ,C250_=_C270 ,\nC250_=_C271 ,C250_=_C272 ,C250_=_C273 ,C250_=_C274 ,C250_=_C302 ,C251_=_C252 ,\nC251_=_C253 ,C251_=_C254 ,C251_=_C255 ,C251_=_C256 ,C251_=_C257 ,C251_=_C258 ,\nC251_=_C259 ,C251_=_C260 ,C251_=_C261 ,C251_=_C262 ,C251_=_C263 ,C251_=_C264 ,\nC251_=_C265 ,C251_=_C266 ,C251_=_C267 ,C251_=_C268 ,C251_=_C269 ,C251_=_C270 ,\nC251_=_C271 ,C251_=_C272 ,C251_=_C273 ,C251_=_C274 ,C251_=_C303 ,C252_=_C253 ,\nC252_=_C254 ,C252_=_C255 ,C252_=_C256 ,C252_=_C257 ,C252_=_C258 ,C252_=_C259 ,\nC252_=_C260 ,C252_=_C261 ,C252_=_C262 ,C252_=_C263 ,C252_=_C264 ,C252_=_C265 ,\nC252_=_C266 ,C252_=_C267 ,C252_=_C268 ,C252_=_C269 ,C252_=_C270 ,C252_=_C271 ,\nC252_=_C272 ,C252_=_C273 ,C252_=_C274 ,C252_=_C304 ,C253_=_C254 ,C253_=_C255 ,\nC253_=_C256 ,C253_=_C257 ,C253_=_C258 ,C253_=_C259 ,C253_=_C260 ,C253_=_C261 ,\nC253_=_C262 ,C253_=_C263 ,C253_=_C264 ,C253_=_C265 ,C253_=_C266 ,C253_=_C267 ,\nC253_=_C268 ,C253_=_C269 ,C253_=_C270 ,C253_=_C271 ,C253_=_C272 ,C253_=_C273 ,\nC253_=_C274 ,C253_=_C305 ,C254_=_C255 ,C254_=_C256 ,C254_=_C257 ,C254_=_C258 ,\nC254_=_C259 ,C254_=_C260 ,C254_=_C261 ,C254_=_C262 ,C254_=_C263 ,C254_=_C264 ,\nC254_=_C265 ,C254_=_C266 ,C254_=_C267 ,C254_=_C268 ,C254_=_C269 ,C254_=_C270 ,\nC254_=_C271 ,C254_=_C272 ,C254_=_C273 ,C254_=_C274 ,C254_=_C306 ,C255_=_C256 ,\nC255_=_C257 ,C255_=_C258 ,C255_=_C259 ,C255_=_C260 ,C255_=_C261 ,C255_=_C262 ,\nC255_=_C263 ,C255_=_C264 ,C255_=_C265 ,C255_=_C266 ,C255_=_C267 ,C255_=_C268 ,\nC255_=_C269 ,C255_=_C270 ,C255_=_C271 ,C255_=_C272 ,C255_=_C273 ,C255_=_C274 ,\nC255_=_C307 ,C256_=_C257 ,C256_=_C258 ,C256_=_C259 ,C256_=_C260 ,C256_=_C261 ,\nC256_=_C262 ,C256_=_C263 ,C256_=_C264 ,C256_=_C265 ,C256_=_C266 ,C256_=_C267 ,\nC256_=_C268 ,C256_=_C269 ,C256_=_C270 ,C256_=_C271 ,C256_=_C272 ,C256_=_C273 ,\nC256_=_C274 ,C256_=_C308 ,C257_=_C258 ,C257_=_C259 ,C257_=_C260 ,C257_=_C261 ,\nC257_=_C262 ,C257_=_C263 ,C257_=_C264 ,C257_=_C265 ,C257_=_C266 ,C257_=_C267 ,\nC257_=_C268 ,C257_=_C269 ,C257_=_C270 ,C257_=_C271 ,C257_=_C272 ,C257_=_C273 ,\nC257_=_C274 ,C257_=_C309 ,C258_=_C259 ,C258_=_C260 ,C258_=_C261 ,C258_=_C262 ,\nC258_=_C263 ,C258_=_C264 ,C258_=_C265 ,C258_=_C266 ,C258_=_C267 ,C258_=_C268 ,\nC258_=_C269 ,C258_=_C270 ,C258_=_C271 ,C258_=_C272 ,C258_=_C273 ,C258_=_C274 ,\nC258_=_C310 ,C259_=_C260 ,C259_=_C261 ,C259_=_C262 ,C259_=_C263 ,C259_=_C264 ,\nC259_=_C265 ,C259_=_C266 ,C259_=_C267 ,C259_=_C268 ,C259_=_C269 ,C259_=_C270 ,\nC259_=_C271 ,C259_=_C272 ,C259_=_C273 ,C259_=_C274 ,C259_=_C311 ,C260_=_C261 ,\nC260_=_C262 ,C260_=_C263 ,C260_=_C264 ,C260_=_C265 ,C260_=_C266 ,C260_=_C267 ,\nC260_=_C268 ,C260_=_C269 ,C260_=_C270 ,C260_=_C271 ,C260_=_C272 ,C260_=_C273 ,\nC260_=_C274 ,C260_=_C312 ,C261_=_C262 ,C261_=_C263 ,C261_=_C264 ,C261_=_C265 ,\nC261_=_C266 ,C261_=_C267 ,C261_=_C268 ,C261_=_C269 ,C261_=_C270 ,C261_=_C271 ,\nC261_=_C272 ,C261_=_C273 ,C261_=_C274 ,C261_=_C313 ,C262_=_C263 ,C262_=_C264 ,\nC262_=_C265 ,C262_=_C266 ,C262_=_C267 ,C262_=_C268 ,C262_=_C269 ,C262_=_C270 ,\nC262_=_C271</w:t>
      </w:r>
    </w:p>
    <w:p>
      <w:pPr>
        <w:pStyle w:val="PreformattedText"/>
        <w:bidi w:val="0"/>
        <w:spacing w:before="0" w:after="0"/>
        <w:jc w:val="left"/>
        <w:rPr/>
      </w:pPr>
      <w:r>
        <w:rPr/>
        <w:t xml:space="preserve"> </w:t>
      </w:r>
      <w:r>
        <w:rPr/>
        <w:t>,C262_=_C272 ,C262_=_C273 ,C262_=_C274 ,C262_=_C314 ,C263_=_C264 ,\nC263_=_C265 ,C263_=_C266 ,C263_=_C267 ,C263_=_C268 ,C263_=_C269 ,C263_=_C270 ,\nC263_=_C271 ,C263_=_C272 ,C263_=_C273 ,C263_=_C274 ,C263_=_C315 ,C264_=_C265 ,\nC264_=_C266 ,C264_=_C267 ,C264_=_C268 ,C264_=_C269 ,C264_=_C270 ,C264_=_C271 ,\nC264_=_C272 ,C264_=_C273 ,C264_=_C274 ,C264_=_C316 ,C265_=_C266 ,C265_=_C267 ,\nC265_=_C268 ,C265_=_C269 ,C265_=_C270 ,C265_=_C271 ,C265_=_C272 ,C265_=_C273 ,\nC265_=_C274 ,C265_=_C317 ,C266_=_C267 ,C266_=_C268 ,C266_=_C269 ,C266_=_C270 ,\nC266_=_C271 ,C266_=_C272 ,C266_=_C273 ,C266_=_C274 ,C266_=_C318 ,C267_=_C268 ,\nC267_=_C269 ,C267_=_C270 ,C267_=_C271 ,C267_=_C272 ,C267_=_C273 ,C267_=_C274 ,\nC267_=_C319 ,C268_=_C269 ,C268_=_C270 ,C268_=_C271 ,C268_=_C272 ,C268_=_C273 ,\nC268_=_C274 ,C268_=_C320 ,C269_=_C270 ,C269_=_C271 ,C269_=_C272 ,C269_=_C273 ,\nC269_=_C274 ,C269_=_C321 ,C270_=_C271 ,C270_=_C272 ,C270_=_C273 ,C270_=_C274 ,\nC270_=_C322 ,C271_=_C272 ,C271_=_C273 ,C271_=_C274 ,C271_=_C323 ,C272_=_C273 ,\nC272_=_C274 ,C272_=_C324 ,C273_=_C274 ,C273_=_C325 ,C274_=_C326 ,C275_=_C276 ,\nC275_=_C277 ,C275_=_C278 ,C275_=_C279 ,C275_=_C280 ,C275_=_C281 ,C275_=_C282 ,\nC275_=_C283 ,C275_=_C284 ,C275_=_C285 ,C275_=_C286 ,C275_=_C287 ,C275_=_C288 ,\nC275_=_C289 ,C275_=_C290 ,C275_=_C291 ,C275_=_C292 ,C275_=_C293 ,C275_=_C295 ,\nC275_=_C296 ,C275_=_C297 ,C275_=_C298 ,C275_=_C299 ,C275_=_C300 ,C275_=_C301 ,\nC275_=_C302 ,C275_=_C303 ,C275_=_C304 ,C275_=_C305 ,C275_=_C306 ,C275_=_C307 ,\nC275_=_C308 ,C275_=_C309 ,C275_=_C310 ,C275_=_C311 ,C275_=_C312 ,C275_=_C313 ,\nC275_=_C314 ,C275_=_C315 ,C275_=_C316 ,C275_=_C317 ,C275_=_C318 ,C275_=_C319 ,\nC275_=_C320 ,C275_=_C321 ,C275_=_C322 ,C275_=_C323 ,C275_=_C324 ,C275_=_C325 ,\nC275_=_C326 ,C276_=_C277 ,C276_=_C278 ,C276_=_C279 ,C276_=_C280 ,C276_=_C281 ,\nC276_=_C282 ,C276_=_C283 ,C276_=_C284 ,C276_=_C285 ,C276_=_C286 ,C276_=_C287 ,\nC276_=_C288 ,C276_=_C289 ,C276_=_C290 ,C276_=_C291 ,C276_=_C292 ,C276_=_C293 ,\nC276_=_C295 ,C276_=_C296 ,C276_=_C297 ,C276_=_C298 ,C276_=_C299 ,C276_=_C300 ,\nC276_=_C301 ,C276_=_C302 ,C276_=_C303 ,C276_=_C304 ,C276_=_C305 ,C276_=_C306 ,\nC276_=_C307 ,C276_=_C308 ,C276_=_C309 ,C276_=_C310 ,C276_=_C311 ,C276_=_C312 ,\nC276_=_C313 ,C276_=_C314 ,C276_=_C315 ,C276_=_C316 ,C276_=_C317 ,C276_=_C318 ,\nC276_=_C319 ,C276_=_C320 ,C276_=_C321 ,C276_=_C322 ,C276_=_C323 ,C276_=_C324 ,\nC276_=_C325 ,C276_=_C326 ,C277_=_C278 ,C277_=_C279 ,C277_=_C280 ,C277_=_C281 ,\nC277_=_C282 ,C277_=_C283 ,C277_=_C284 ,C277_=_C285 ,C277_=_C286 ,C277_=_C287 ,\nC277_=_C288 ,C277_=_C289 ,C277_=_C290 ,C277_=_C291 ,C277_=_C292 ,C277_=_C293 ,\nC277_=_C295 ,C277_=_C296 ,C277_=_C297 ,C277_=_C298 ,C277_=_C299 ,C277_=_C300 ,\nC277_=_C301 ,C277_=_C302 ,C277_=_C303 ,C277_=_C304 ,C277_=_C305 ,C277_=_C306 ,\nC277_=_C307 ,C277_=_C308 ,C277_=_C309 ,C277_=_C310 ,C277_=_C311 ,C277_=_C312 ,\nC277_=_C313 ,C277_=_C314 ,C277_=_C315 ,C277_=_C316 ,C277_=_C317 ,C277_=_C318 ,\nC277_=_C319 ,C277_=_C320 ,C277_=_C321 ,C277_=_C322 ,C277_=_C323 ,C277_=_C324 ,\nC277_=_C325 ,C277_=_C326 ,C278_=_C279 ,C278_=_C280 ,C278_=_C281 ,C278_=_C282 ,\nC278_=_C283 ,C278_=_C284 ,C278_=_C285 ,C278_=_C286 ,C278_=_C287 ,C278_=_C288 ,\nC278_=_C289 ,C278_=_C290 ,C278_=_C291 ,C278_=_C292 ,C278_=_C293 ,C278_=_C295 ,\nC278_=_C296 ,C278_=_C297 ,C278_=_C298 ,C278_=_C299 ,C278_=_C300 ,C278_=_C301 ,\nC278_=_C302 ,C278_=_C303 ,C278_=_C304 ,C278_=_C305 ,C278_=_C306 ,C278_=_C307 ,\nC278_=_C308 ,C278_=_C309 ,C278_=_C310 ,C278_=_C311 ,C278_=_C312 ,C278_=_C313 ,\nC278_=_C314 ,C278_=_C315 ,C278_=_C316 ,C278_=_C317 ,C278_=_C318 ,C278_=_C319 ,\nC278_=_C320 ,C278_=_C321 ,C278_=_C322 ,C278_=_C323 ,C278_=_C324 ,C278_=_C325 ,\nC278_=_C326 ,C279_=_C280 ,C279_=_C281 ,C279_=_C282 ,C279_=_C283 ,C279_=_C284 ,\nC279_=_C285 ,C279_=_C286 ,C279_=_C287 ,C279_=_C288 ,C279_=_C289 ,C279_=_C290 ,\nC279_=_C291 ,C279_=_C292 ,C279_=_C293 ,C279_=_C295 ,C279_=_C296 ,C279_=_C297 ,\nC279_=_C298 ,C279_=_C299 ,C279_=_C300 ,C279_=_C301 ,C279_=_C302 ,C279_=_C303 ,\nC279_=_C304 ,C279_=_C305 ,C279_=_C306 ,C279_=_C307 ,C279_=_C308 ,C279_=_C309 ,\nC279_=_C310 ,C279_=_C311 ,C279_=_C312 ,C279_=_C313 ,C279_=_C314 ,C279_=_C315 ,\nC279_=_C316 ,C279_=_C317 ,C279_=_C318 ,C279_=_C319 ,C279_=_C320 ,C279_=_C321 ,\nC279_=_C322 ,C279_=_C323 ,C279_=_C324 ,C279_=_C325 ,C279_=_C326 ,C280_=_C281 ,\nC280_=_C282 ,C280_=_C283 ,C280_=_C284 ,C280_=_C285 ,C280_=_C286 ,C280_=_C287 ,\nC280_=_C288 ,C280_=_C289 ,C280_=_C290 ,C280_=_C291 ,C280_=_C292 ,C280_=_C293 ,\nC280_=_C295 ,C280_=_C296 ,C280_=_C297 ,C280_=_C298 ,C280_=_C299 ,C280_=_C300 ,\nC280_=_C301 ,C280_=_C302 ,C280_=_C303 ,C280_=_C304 ,C280_=_C305 ,C280_=_C306 ,\nC280_=_C307 ,C280_=_C308 ,C280_=_C309 ,C280_=_C310 ,C280_=_C311 ,C280_=_C312 ,\nC280_=_C313 ,C280_=_C314 ,C280_=_C315 ,C280_=_C316 ,C280_=_C317 ,C280_=_C318 ,\nC280_=_C319 ,C280_=_C320 ,C280_=_C321 ,C280_=_C322 ,C280_=_C323 ,C280_=_C324 ,\nC280_=_C325 ,C280_=_C326 ,C281_=_C282 ,C281_=_C283 ,C281_=_C284 ,C281_=_C285 ,\nC281_=_C286 ,C281_=_C287 ,C281_=_C288 ,C281_=_C289 ,C281_=_C290 ,C281_=_C291 ,\nC281_=_C292 ,C281_=_C293 ,C281_=_C295 ,C281_=_C296 ,C281_=_C297 ,C281_=_C298 ,\nC281_=_C299 ,C281_=_C300 ,C281_=_C301 ,C281_=_C302 ,C281_=_C303 ,C281_=_C304 ,\nC281_=_C305 ,C281_=_C306 ,C281_=_C307 ,C281_=_C308 ,C281_=_C309 ,C281_=_C310 ,\nC281_=_C311 ,C281_=_C312 ,C281_=_C313 ,C281_=_C314 ,C281_=_C315 ,C281_=_C316 ,\nC281_=_C317 ,C281_=_C318 ,C281_=_C319 ,C281_=_C320 ,C281_=_C321 ,C281_=_C322 ,\nC281_=_C323 ,C281_=_C324 ,C281_=_C325 ,C281_=_C326 ,C282_=_C283 ,C282_=_C284 ,\nC282_=_C285 ,C282_=_C286 ,C282_=_C287 ,C282_=_C288 ,C282_=_C289 ,C282_=_C290 ,\nC282_=_C291 ,C282_=_C292 ,C282_=_C293 ,C282_=_C295 ,C282_=_C296 ,C282_=_C297 ,\nC282_=_C298 ,C282_=_C299 ,C282_=_C300 ,C282_=_C301 ,C282_=_C302 ,C282_=_C303 ,\nC282_=_C304 ,C282_=_C305 ,C282_=_C306 ,C282_=_C307 ,C282_=_C308 ,C282_=_C309 ,\nC282_=_C310 ,C282_=_C311 ,C282_=_C312 ,C282_=_C313 ,C282_=_C314 ,C282_=_C315 ,\nC282_=_C316 ,C282_=_C317 ,C282_=_C318 ,C282_=_C319 ,C282_=_C320 ,C282_=_C321 ,\nC282_=_C322 ,C282_=_C323 ,C282_=_C324 ,C282_=_C325 ,C282_=_C326 ,C283_=_C284 ,\nC283_=_C285 ,C283_=_C286 ,C283_=_C287 ,C283_=_C288 ,C283_=_C289 ,C283_=_C290 ,\nC283_=_C291 ,C283_=_C292 ,C283_=_C293 ,C283_=_C295 ,C283_=_C296 ,C283_=_C297 ,\nC283_=_C298 ,C283_=_C299 ,C283_=_C300 ,C283_=_C301 ,C283_=_C302 ,C283_=_C303 ,\nC283_=_C304 ,C283_=_C305 ,C283_=_C306 ,C283_=_C307 ,C283_=_C308 ,C283_=_C309 ,\nC283_=_C310 ,C283_=_C311 ,C283_=_C312 ,C283_=_C313 ,C283_=_C314 ,C283_=_C315 ,\nC283_=_C316 ,C283_=_C317 ,C283_=_C318 ,C283_=_C319 ,C283_=_C320 ,C283_=_C321 ,\nC283_=_C322 ,C283_=_C323 ,C283_=_C324 ,C283_=_C325 ,C283_=_C326 ,C284_=_C285 ,\nC284_=_C286 ,C284_=_C287 ,C284_=_C288 ,C284_=_C289 ,C284_=_C290 ,C284_=_C291 ,\nC284_=_C292 ,C284_=_C293 ,C284_=_C295 ,C284_=_C296 ,C284_=_C297 ,C284_=_C298 ,\nC284_=_C299 ,C284_=_C300 ,C284_=_C301 ,C284_=_C302 ,C284_=_C303 ,C284_=_C304 ,\nC284_=_C305 ,C284_=_C306 ,C284_=_C307 ,C284_=_C308 ,C284_=_C309 ,C284_=_C310 ,\nC284_=_C311 ,C284_=_C312 ,C284_=_C313 ,C284_=_C314 ,C284_=_C315 ,C284_=_C316 ,\nC284_=_C317 ,C284_=_C318 ,C284_=_C319 ,C284_=_C320 ,C284_=_C321 ,C284_=_C322 ,\nC284_=_C323 ,C284_=_C324 ,C284_=_C325 ,C284_=_C326 ,C285_=_C286 ,C285_=_C287 ,\nC285_=_C288 ,C285_=_C289 ,C285_=_C290 ,C285_=_C291 ,C285_=_C292 ,C285_=_C293 ,\nC285_=_C295 ,C285_=_C296 ,C285_=_C297 ,C285_=_C298 ,C285_=_C299 ,C285_=_C300 ,\nC285_=_C301 ,C285_=_C302 ,C285_=_C303 ,C285_=_C304 ,C285_=_C305 ,C285_=_C306 ,\nC285_=_C307 ,C285_=_C308 ,C285_=_C309 ,C285_=_C310 ,C285_=_C311 ,C285_=_C312 ,\nC285_=_C313 ,C285_=_C314 ,C285_=_C315 ,C285_=_C316 ,C285_=_C317 ,C285_=_C318 ,\nC285_=_C319 ,C285_=_C320 ,C285_=_C321 ,C285_=_C322 ,C285_=_C323 ,C285_=_C324 ,\nC285_=_C325 ,C285_=_C326 ,C286_=_C287 ,C286_=_C288 ,C286_=_C289 ,C286_=_C290 ,\nC286_=_C291 ,C286_=_C292 ,C286_=_C293 ,C286_=_C295 ,C286_=_C296 ,C286_=_C297 ,\nC286_=_C298 ,C286_=_C299 ,C286_=_C300 ,C286_=_C301 ,C286_=_C302 ,C286_=_C303 ,\nC286_=_C304 ,C286_=_C305 ,C286_=_C306 ,C286_=_C307 ,C286_=_C308 ,C286_=_C309 ,\nC286_=_C310 ,C286_=_C311 ,C286_=_C312 ,C286_=_C313 ,C286_=_C314 ,C286_=_C315 ,\nC286_=_C316 ,C286_=_C317 ,C286_=_C318 ,C286_=_C319 ,C286_=_C320 ,C286_=_C321 ,\nC286_=_C322 ,C286_=_C323 ,C286_=_C324 ,C286_=_C325 ,C286_=_C326 ,C287_=_C288 ,\nC287_=_C289 ,C287_=_C290 ,C287_=_C291 ,C287_=_C292 ,C287_=_C293 ,C287_=_C295 ,\nC287_=_C296 ,C287_=_C297 ,C287_=_C298 ,C287_=_C299 ,C287_=_C300 ,C287_=_C301 ,\nC287_=_C302 ,C287_=_C303 ,C287_=_C304 ,C287_=_C305 ,C287_=_C306 ,C287_=_C307 ,\nC287_=_C308 ,C287_=_C309 ,C287_=_C310 ,C287_=_C311 ,C287_=_C312 ,C287_=_C313 ,\nC287_=_C314 ,C287_=_C315 ,C287_=_C316 ,C287_=_C317 ,C287_=_C318 ,C287_=_C319 ,\nC287_=_C320 ,C287_=_C321 ,C287_=_C322 ,C287_=_C323 ,C287_=_C324 ,C287_=_C325 ,\nC287_=_C326 ,C288_=_C289 ,C288_=_C290 ,C288_=_C291 ,C288_=_C292 ,C288_=_C293 ,\nC288_=_C295 ,C288_=_C296 ,C288_=_C297 ,C288_=_C298 ,C288_=_C299 ,C288_=_C300 ,\nC288_=_C301 ,C288_=_C302 ,C288_=_C303 ,C288_=_C304 ,C288_=_C305 ,C288_=_C306 ,\nC288_=_C307 ,C288_=_C308 ,C288_=_C309 ,C288_=_C310 ,C288_=_C311 ,C288_=_C312 ,\nC288_=_C313 ,C288_=_C314 ,C288_=_C315 ,C288_=_C316 ,C288_=_C317 ,C288_=_C318 ,\nC288_=_C319 ,C288_=_C320 ,C288_=_C321 ,C288_=_C322 ,C288_=_C323 ,C288_=_C324 ,\nC288_=_C325 ,C288_=_C326 ,C289_=_C290 ,C289_=_C291 ,C289_=_C292 ,C289_=_C293 ,\nC289_=_C295 ,C289_=_C296 ,C289_=_C297 ,C289_=_C298 ,C289_=_C299 ,C289_=_C300 ,\nC289_=_C301 ,C289_=_C302 ,C289_=_C303 ,C289_=_C304 ,C289_=_C305 ,C289_=_C306 ,\nC289_=_C307 ,C289_=_C308 ,C289_=_C309 ,C289_=_C310 ,C289_=_C311 ,C289_=_C312 ,\nC289_=_C313 ,C289_=_C314 ,C289_=_C315 ,C289_=_C316 ,C289_=_C317 ,C289_=_C318 ,\nC289_=_C319 ,C289_=_C320 ,C289_=_C321 ,C289_=_C322 ,C289_=_C323 ,C289_=_C324 ,\nC289_=_C325 ,C289_=_C326 ,C290_=_C291 ,C290_=_C292 ,C290_=_C293 ,C290_=_C295 ,\nC290_=_C296 ,C290_=_C297 ,C290_=_C298 ,C290_=_C299 ,C290_=_C300 ,C290_=_C301 ,\nC290_=_C302 ,C290_=_C303 ,C290_=_C304 ,C290_=_C305 ,C290_=_C306 ,C290_=_C307</w:t>
      </w:r>
    </w:p>
    <w:p>
      <w:pPr>
        <w:pStyle w:val="PreformattedText"/>
        <w:bidi w:val="0"/>
        <w:spacing w:before="0" w:after="0"/>
        <w:jc w:val="left"/>
        <w:rPr/>
      </w:pPr>
      <w:r>
        <w:rPr/>
        <w:t xml:space="preserve"> </w:t>
      </w:r>
      <w:r>
        <w:rPr/>
        <w:t>,\nC290_=_C308 ,C290_=_C309 ,C290_=_C310 ,C290_=_C311 ,C290_=_C312 ,C290_=_C313 ,\nC290_=_C314 ,C290_=_C315 ,C290_=_C316 ,C290_=_C317 ,C290_=_C318 ,C290_=_C319 ,\nC290_=_C320 ,C290_=_C321 ,C290_=_C322 ,C290_=_C323 ,C290_=_C324 ,C290_=_C325 ,\nC290_=_C326 ,C291_=_C292 ,C291_=_C293 ,C291_=_C295 ,C291_=_C296 ,C291_=_C297 ,\nC291_=_C298 ,C291_=_C299 ,C291_=_C300 ,C291_=_C301 ,C291_=_C302 ,C291_=_C303 ,\nC291_=_C304 ,C291_=_C305 ,C291_=_C306 ,C291_=_C307 ,C291_=_C308 ,C291_=_C309 ,\nC291_=_C310 ,C291_=_C311 ,C291_=_C312 ,C291_=_C313 ,C291_=_C314 ,C291_=_C315 ,\nC291_=_C316 ,C291_=_C317 ,C291_=_C318 ,C291_=_C319 ,C291_=_C320 ,C291_=_C321 ,\nC291_=_C322 ,C291_=_C323 ,C291_=_C324 ,C291_=_C325 ,C291_=_C326 ,C292_=_C293 ,\nC292_=_C295 ,C292_=_C296 ,C292_=_C297 ,C292_=_C298 ,C292_=_C299 ,C292_=_C300 ,\nC292_=_C301 ,C292_=_C302 ,C292_=_C303 ,C292_=_C304 ,C292_=_C305 ,C292_=_C306 ,\nC292_=_C307 ,C292_=_C308 ,C292_=_C309 ,C292_=_C310 ,C292_=_C311 ,C292_=_C312 ,\nC292_=_C313 ,C292_=_C314 ,C292_=_C315 ,C292_=_C316 ,C292_=_C317 ,C292_=_C318 ,\nC292_=_C319 ,C292_=_C320 ,C292_=_C321 ,C292_=_C322 ,C292_=_C323 ,C292_=_C324 ,\nC292_=_C325 ,C292_=_C326 ,C293_=_C295 ,C293_=_C296 ,C293_=_C297 ,C293_=_C298 ,\nC293_=_C299 ,C293_=_C300 ,C293_=_C301 ,C293_=_C302 ,C293_=_C303 ,C293_=_C304 ,\nC293_=_C305 ,C293_=_C306 ,C293_=_C307 ,C293_=_C308 ,C293_=_C309 ,C293_=_C310 ,\nC293_=_C311 ,C293_=_C312 ,C293_=_C313 ,C293_=_C314 ,C293_=_C315 ,C293_=_C316 ,\nC293_=_C317 ,C293_=_C318 ,C293_=_C319 ,C293_=_C320 ,C293_=_C321 ,C293_=_C322 ,\nC293_=_C323 ,C293_=_C324 ,C293_=_C325 ,C293_=_C326 ,C295_=_C296 ,C295_=_C297 ,\nC295_=_C298 ,C295_=_C299 ,C295_=_C300 ,C295_=_C301 ,C295_=_C302 ,C295_=_C303 ,\nC295_=_C304 ,C295_=_C305 ,C295_=_C306 ,C295_=_C307 ,C295_=_C308 ,C295_=_C309 ,\nC295_=_C310 ,C295_=_C311 ,C295_=_C312 ,C295_=_C313 ,C295_=_C314 ,C295_=_C315 ,\nC295_=_C316 ,C295_=_C317 ,C295_=_C318 ,C295_=_C319 ,C295_=_C320 ,C295_=_C321 ,\nC295_=_C322 ,C295_=_C323 ,C295_=_C324 ,C295_=_C325 ,C295_=_C326 ,C296_=_C297 ,\nC296_=_C298 ,C296_=_C299 ,C296_=_C300 ,C296_=_C301 ,C296_=_C302 ,C296_=_C303 ,\nC296_=_C304 ,C296_=_C305 ,C296_=_C306 ,C296_=_C307 ,C296_=_C308 ,C296_=_C309 ,\nC296_=_C310 ,C296_=_C311 ,C296_=_C312 ,C296_=_C313 ,C296_=_C314 ,C296_=_C315 ,\nC296_=_C316 ,C296_=_C317 ,C296_=_C318 ,C296_=_C319 ,C296_=_C320 ,C296_=_C321 ,\nC296_=_C322 ,C296_=_C323 ,C296_=_C324 ,C296_=_C325 ,C296_=_C326 ,C297_=_C298 ,\nC297_=_C299 ,C297_=_C300 ,C297_=_C301 ,C297_=_C302 ,C297_=_C303 ,C297_=_C304 ,\nC297_=_C305 ,C297_=_C306 ,C297_=_C307 ,C297_=_C308 ,C297_=_C309 ,C297_=_C310 ,\nC297_=_C311 ,C297_=_C312 ,C297_=_C313 ,C297_=_C314 ,C297_=_C315 ,C297_=_C316 ,\nC297_=_C317 ,C297_=_C318 ,C297_=_C319 ,C297_=_C320 ,C297_=_C321 ,C297_=_C322 ,\nC297_=_C323 ,C297_=_C324 ,C297_=_C325 ,C297_=_C326 ,C298_=_C299 ,C298_=_C300 ,\nC298_=_C301 ,C298_=_C302 ,C298_=_C303 ,C298_=_C304 ,C298_=_C305 ,C298_=_C306 ,\nC298_=_C307 ,C298_=_C308 ,C298_=_C309 ,C298_=_C310 ,C298_=_C311 ,C298_=_C312 ,\nC298_=_C313 ,C298_=_C314 ,C298_=_C315 ,C298_=_C316 ,C298_=_C317 ,C298_=_C318 ,\nC298_=_C319 ,C298_=_C320 ,C298_=_C321 ,C298_=_C322 ,C298_=_C323 ,C298_=_C324 ,\nC298_=_C325 ,C298_=_C326 ,C299_=_C300 ,C299_=_C301 ,C299_=_C302 ,C299_=_C303 ,\nC299_=_C304 ,C299_=_C305 ,C299_=_C306 ,C299_=_C307 ,C299_=_C308 ,C299_=_C309 ,\nC299_=_C310 ,C299_=_C311 ,C299_=_C312 ,C299_=_C313 ,C299_=_C314 ,C299_=_C315 ,\nC299_=_C316 ,C299_=_C317 ,C299_=_C318 ,C299_=_C319 ,C299_=_C320 ,C299_=_C321 ,\nC299_=_C322 ,C299_=_C323 ,C299_=_C324 ,C299_=_C325 ,C299_=_C326 ,C300_=_C301 ,\nC300_=_C302 ,C300_=_C303 ,C300_=_C304 ,C300_=_C305 ,C300_=_C306 ,C300_=_C307 ,\nC300_=_C308 ,C300_=_C309 ,C300_=_C310 ,C300_=_C311 ,C300_=_C312 ,C300_=_C313 ,\nC300_=_C314 ,C300_=_C315 ,C300_=_C316 ,C300_=_C317 ,C300_=_C318 ,C300_=_C319 ,\nC300_=_C320 ,C300_=_C321 ,C300_=_C322 ,C300_=_C323 ,C300_=_C324 ,C300_=_C325 ,\nC300_=_C326 ,C301_=_C302 ,C301_=_C303 ,C301_=_C304 ,C301_=_C305 ,C301_=_C306 ,\nC301_=_C307 ,C301_=_C308 ,C301_=_C309 ,C301_=_C310 ,C301_=_C311 ,C301_=_C312 ,\nC301_=_C313 ,C301_=_C314 ,C301_=_C315 ,C301_=_C316 ,C301_=_C317 ,C301_=_C318 ,\nC301_=_C319 ,C301_=_C320 ,C301_=_C321 ,C301_=_C322 ,C301_=_C323 ,C301_=_C324 ,\nC301_=_C325 ,C301_=_C326 ,C302_=_C303 ,C302_=_C304 ,C302_=_C305 ,C302_=_C306 ,\nC302_=_C307 ,C302_=_C308 ,C302_=_C309 ,C302_=_C310 ,C302_=_C311 ,C302_=_C312 ,\nC302_=_C313 ,C302_=_C314 ,C302_=_C315 ,C302_=_C316 ,C302_=_C317 ,C302_=_C318 ,\nC302_=_C319 ,C302_=_C320 ,C302_=_C321 ,C302_=_C322 ,C302_=_C323 ,C302_=_C324 ,\nC302_=_C325 ,C302_=_C326 ,C303_=_C304 ,C303_=_C305 ,C303_=_C306 ,C303_=_C307 ,\nC303_=_C308 ,C303_=_C309 ,C303_=_C310 ,C303_=_C311 ,C303_=_C312 ,C303_=_C313 ,\nC303_=_C314 ,C303_=_C315 ,C303_=_C316 ,C303_=_C317 ,C303_=_C318 ,C303_=_C319 ,\nC303_=_C320 ,C303_=_C321 ,C303_=_C322 ,C303_=_C323 ,C303_=_C324 ,C303_=_C325 ,\nC303_=_C326 ,C304_=_C305 ,C304_=_C306 ,C304_=_C307 ,C304_=_C308 ,C304_=_C309 ,\nC304_=_C310 ,C304_=_C311 ,C304_=_C312 ,C304_=_C313 ,C304_=_C314 ,C304_=_C315 ,\nC304_=_C316 ,C304_=_C317 ,C304_=_C318 ,C304_=_C319 ,C304_=_C320 ,C304_=_C321 ,\nC304_=_C322 ,C304_=_C323 ,C304_=_C324 ,C304_=_C325 ,C304_=_C326 ,C305_=_C306 ,\nC305_=_C307 ,C305_=_C308 ,C305_=_C309 ,C305_=_C310 ,C305_=_C311 ,C305_=_C312 ,\nC305_=_C313 ,C305_=_C314 ,C305_=_C315 ,C305_=_C316 ,C305_=_C317 ,C305_=_C318 ,\nC305_=_C319 ,C305_=_C320 ,C305_=_C321 ,C305_=_C322 ,C305_=_C323 ,C305_=_C324 ,\nC305_=_C325 ,C305_=_C326 ,C306_=_C307 ,C306_=_C308 ,C306_=_C309 ,C306_=_C310 ,\nC306_=_C311 ,C306_=_C312 ,C306_=_C313 ,C306_=_C314 ,C306_=_C315 ,C306_=_C316 ,\nC306_=_C317 ,C306_=_C318 ,C306_=_C319 ,C306_=_C320 ,C306_=_C321 ,C306_=_C322 ,\nC306_=_C323 ,C306_=_C324 ,C306_=_C325 ,C306_=_C326 ,C307_=_C308 ,C307_=_C309 ,\nC307_=_C310 ,C307_=_C311 ,C307_=_C312 ,C307_=_C313 ,C307_=_C314 ,C307_=_C315 ,\nC307_=_C316 ,C307_=_C317 ,C307_=_C318 ,C307_=_C319 ,C307_=_C320 ,C307_=_C321 ,\nC307_=_C322 ,C307_=_C323 ,C307_=_C324 ,C307_=_C325 ,C307_=_C326 ,C308_=_C309 ,\nC308_=_C310 ,C308_=_C311 ,C308_=_C312 ,C308_=_C313 ,C308_=_C314 ,C308_=_C315 ,\nC308_=_C316 ,C308_=_C317 ,C308_=_C318 ,C308_=_C319 ,C308_=_C320 ,C308_=_C321 ,\nC308_=_C322 ,C308_=_C323 ,C308_=_C324 ,C308_=_C325 ,C308_=_C326 ,C309_=_C310 ,\nC309_=_C311 ,C309_=_C312 ,C309_=_C313 ,C309_=_C314 ,C309_=_C315 ,C309_=_C316 ,\nC309_=_C317 ,C309_=_C318 ,C309_=_C319 ,C309_=_C320 ,C309_=_C321 ,C309_=_C322 ,\nC309_=_C323 ,C309_=_C324 ,C309_=_C325 ,C309_=_C326 ,C310_=_C311 ,C310_=_C312 ,\nC310_=_C313 ,C310_=_C314 ,C310_=_C315 ,C310_=_C316 ,C310_=_C317 ,C310_=_C318 ,\nC310_=_C319 ,C310_=_C320 ,C310_=_C321 ,C310_=_C322 ,C310_=_C323 ,C310_=_C324 ,\nC310_=_C325 ,C310_=_C326 ,C311_=_C312 ,C311_=_C313 ,C311_=_C314 ,C311_=_C315 ,\nC311_=_C316 ,C311_=_C317 ,C311_=_C318 ,C311_=_C319 ,C311_=_C320 ,C311_=_C321 ,\nC311_=_C322 ,C311_=_C323 ,C311_=_C324 ,C311_=_C325 ,C311_=_C326 ,C312_=_C313 ,\nC312_=_C314 ,C312_=_C315 ,C312_=_C316 ,C312_=_C317 ,C312_=_C318 ,C312_=_C319 ,\nC312_=_C320 ,C312_=_C321 ,C312_=_C322 ,C312_=_C323 ,C312_=_C324 ,C312_=_C325 ,\nC312_=_C326 ,C313_=_C314 ,C313_=_C315 ,C313_=_C316 ,C313_=_C317 ,C313_=_C318 ,\nC313_=_C319 ,C313_=_C320 ,C313_=_C321 ,C313_=_C322 ,C313_=_C323 ,C313_=_C324 ,\nC313_=_C325 ,C313_=_C326 ,C314_=_C315 ,C314_=_C316 ,C314_=_C317 ,C314_=_C318 ,\nC314_=_C319 ,C314_=_C320 ,C314_=_C321 ,C314_=_C322 ,C314_=_C323 ,C314_=_C324 ,\nC314_=_C325 ,C314_=_C326 ,C315_=_C316 ,C315_=_C317 ,C315_=_C318 ,C315_=_C319 ,\nC315_=_C320 ,C315_=_C321 ,C315_=_C322 ,C315_=_C323 ,C315_=_C324 ,C315_=_C325 ,\nC315_=_C326 ,C316_=_C317 ,C316_=_C318 ,C316_=_C319 ,C316_=_C320 ,C316_=_C321 ,\nC316_=_C322 ,C316_=_C323 ,C316_=_C324 ,C316_=_C325 ,C316_=_C326 ,C317_=_C318 ,\nC317_=_C319 ,C317_=_C320 ,C317_=_C321 ,C317_=_C322 ,C317_=_C323 ,C317_=_C324 ,\nC317_=_C325 ,C317_=_C326 ,C318_=_C319 ,C318_=_C320 ,C318_=_C321 ,C318_=_C322 ,\nC318_=_C323 ,C318_=_C324 ,C318_=_C325 ,C318_=_C326 ,C319_=_C320 ,C319_=_C321 ,\nC319_=_C322 ,C319_=_C323 ,C319_=_C324 ,C319_=_C325 ,C319_=_C326 ,C320_=_C321 ,\nC320_=_C322 ,C320_=_C323 ,C320_=_C324 ,C320_=_C325 ,C320_=_C326 ,C321_=_C322 ,\nC321_=_C323 ,C321_=_C324 ,C321_=_C325 ,C321_=_C326 ,C322_=_C323 ,C322_=_C324 ,\nC322_=_C325 ,C322_=_C326 ,C323_=_C324 ,C323_=_C325 ,C323_=_C326 ,C324_=_C325 ,\nC324_=_C326 ,C325_=_C326 ,"];27[shape=box, label="id:27 level: 4\n111: C55 C56 C111 C112 C166 \nC167 C220 C221 C273 C274 C325 \nC326 C376 C377 C426 C427 C475 \nC476 C523 C524 C570 C571 C616 \nC617 C661 C662 C705 C706 C748 \nC749 C790 C791 C831 C832 C871 \nC872 C910 C911 C948 C949 C985 \nC986 C1021 C1022 C1056 C1057 C1090 \nC1091 C1123 C1124 C1155 C1156 C1186 \nC1187 C1216 C1217 C1245 C1246 C1273 \nC1274 C1300 C1301 C1326 C1327 C1351 \nC1352 C1375 C1376 C1398 C1399 C1420 \nC1421 C1440 C1442 C1460 C1461 C1479 \nC1480 C1496 C1497 C1512 C1513 C1527 \nC1528 C1541 C1542 C1554 C1555 C1566 \nC1567 C1577 C1578 C1587 C1588 C1596 \nC1597 C1604 C1605 C1611 C1612 C1617 \nC1618 C1622 C1623 C1626 C1627 C1629 \nC1630 C1631 C1632 C1633 \n3135: C55_=_C56( C55 C56 ) C55_=_C111( C55 C111 ) C55_=_C166( C55 C166 ) C55_=_C220( C55 C220 ) C55_=_C273( C55 C273 ) \nC55_=_C325( C55 C325 ) C55_=_C376( C55 C376 ) C55_=_C426( C55 C426 ) C55_=_C475( C55 C475 ) C55_=_C523( C55 C523 ) C55_=_C570( C55 C570 ) \nC55_=_C616( C55 C616 ) C55_=_C661( C55 C661 ) C55_=_C705( C55 C705 ) C55_=_C748( C55 C748 ) C55_=_C790( C55 C790 ) C55_=_C831( C55 C831 ) \nC55_=_C871( C55 C871 ) C55_=_C910( C55 C910 ) C55_=_C948( C55 C948 ) C55_=_C985( C55 C985 ) C55_=_C1021( C55 C1021 ) C55_=_C1056( C55 C1056 ) \nC55_=_C1090( C55 C1090 ) C55_=_C1123( C55 C1123 ) C55_=_C1155( C55 C1155 ) C55_=_C1186( C55 C1186 ) C55_=_C1216( C55 C1216 ) C55_=_C1245( C55 C1245 ) \nC55_=_C1273( C55 C1273 ) C55_=_C1300( C55 C1300 ) C55_=_C1326( C55 C1326 ) C55_=_C1351( C55 C1351 ) C55_=_C1375( C55 C1375 ) C55_=_C1398( C55 C1398 ) \nC55_=_C1420( C55 C1420 ) C55_=_C1440( C55 C1440 ) C55_=_C1460( C55 C1460 ) C55_=_C1479( C55 C1479 ) C55_=_C1496( C55 C1496 ) C55_=_C1512( C55 C1512 ) \nC55_=_C1527(</w:t>
      </w:r>
    </w:p>
    <w:p>
      <w:pPr>
        <w:pStyle w:val="PreformattedText"/>
        <w:bidi w:val="0"/>
        <w:spacing w:before="0" w:after="0"/>
        <w:jc w:val="left"/>
        <w:rPr/>
      </w:pPr>
      <w:r>
        <w:rPr/>
        <w:t xml:space="preserve"> </w:t>
      </w:r>
      <w:r>
        <w:rPr/>
        <w:t>C55 C1527 ) C55_=_C1541( C55 C1541 ) C55_=_C1554( C55 C1554 ) C55_=_C1566( C55 C1566 ) C55_=_C1577( C55 C1577 ) C55_=_C1587( C55 C1587 ) \nC55_=_C1596( C55 C1596 ) C55_=_C1604( C55 C1604 ) C55_=_C1611( C55 C1611 ) C55_=_C1617( C55 C1617 ) C55_=_C1622( C55 C1622 ) C55_=_C1626( C55 C1626 ) \nC55_=_C1629( C55 C1629 ) C55_=_C1631( C55 C1631 ) C55_=_C1633( C55 C1633 ) C56_=_C112( C56 C112 ) C56_=_C167( C56 C167 ) C56_=_C221( C56 C221 ) \nC56_=_C274( C56 C274 ) C56_=_C326( C56 C326 ) C56_=_C377( C56 C377 ) C56_=_C427( C56 C427 ) C56_=_C476( C56 C476 ) C56_=_C524( C56 C524 ) \nC56_=_C571( C56 C571 ) C56_=_C617( C56 C617 ) C56_=_C662( C56 C662 ) C56_=_C706( C56 C706 ) C56_=_C749( C56 C749 ) C56_=_C791( C56 C791 ) \nC56_=_C832( C56 C832 ) C56_=_C872( C56 C872 ) C56_=_C911( C56 C911 ) C56_=_C949( C56 C949 ) C56_=_C986( C56 C986 ) C56_=_C1022( C56 C1022 ) \nC56_=_C1057( C56 C1057 ) C56_=_C1091( C56 C1091 ) C56_=_C1124( C56 C1124 ) C56_=_C1156( C56 C1156 ) C56_=_C1187( C56 C1187 ) C56_=_C1217( C56 C1217 ) \nC56_=_C1246( C56 C1246 ) C56_=_C1274( C56 C1274 ) C56_=_C1301( C56 C1301 ) C56_=_C1327( C56 C1327 ) C56_=_C1352( C56 C1352 ) C56_=_C1376( C56 C1376 ) \nC56_=_C1399( C56 C1399 ) C56_=_C1421( C56 C1421 ) C56_=_C1442( C56 C1442 ) C56_=_C1461( C56 C1461 ) C56_=_C1480( C56 C1480 ) C56_=_C1497( C56 C1497 ) \nC56_=_C1513( C56 C1513 ) C56_=_C1528( C56 C1528 ) C56_=_C1542( C56 C1542 ) C56_=_C1555( C56 C1555 ) C56_=_C1567( C56 C1567 ) C56_=_C1578( C56 C1578 ) \nC56_=_C1588( C56 C1588 ) C56_=_C1597( C56 C1597 ) C56_=_C1605( C56 C1605 ) C56_=_C1612( C56 C1612 ) C56_=_C1618( C56 C1618 ) C56_=_C1623( C56 C1623 ) \nC56_=_C1627( C56 C1627 ) C56_=_C1630( C56 C1630 ) C56_=_C1632( C56 C1632 ) C56_=_C1633( C56 C1633 ) C111_=_C112( C111 C112 ) C111_=_C166( C111 C166 ) \nC111_=_C220( C111 C220 ) C111_=_C273( C111 C273 ) C111_=_C325( C111 C325 ) C111_=_C376( C111 C376 ) C111_=_C426( C111 C426 ) C111_=_C475( C111 C475 ) \nC111_=_C523( C111 C523 ) C111_=_C570( C111 C570 ) C111_=_C616( C111 C616 ) C111_=_C661( C111 C661 ) C111_=_C705( C111 C705 ) C111_=_C748( C111 C748 ) \nC111_=_C790( C111 C790 ) C111_=_C831( C111 C831 ) C111_=_C871( C111 C871 ) C111_=_C910( C111 C910 ) C111_=_C948( C111 C948 ) C111_=_C985( C111 C985 ) \nC111_=_C1021( C111 C1021 ) C111_=_C1056( C111 C1056 ) C111_=_C1090( C111 C1090 ) C111_=_C1123( C111 C1123 ) C111_=_C1155( C111 C1155 ) C111_=_C1186( C111 C1186 ) \nC111_=_C1216( C111 C1216 ) C111_=_C1245( C111 C1245 ) C111_=_C1273( C111 C1273 ) C111_=_C1300( C111 C1300 ) C111_=_C1326( C111 C1326 ) C111_=_C1351( C111 C1351 ) \nC111_=_C1375( C111 C1375 ) C111_=_C1398( C111 C1398 ) C111_=_C1420( C111 C1420 ) C111_=_C1440( C111 C1440 ) C111_=_C1460( C111 C1460 ) C111_=_C1479( C111 C1479 ) \nC111_=_C1496( C111 C1496 ) C111_=_C1512( C111 C1512 ) C111_=_C1527( C111 C1527 ) C111_=_C1541( C111 C1541 ) C111_=_C1554( C111 C1554 ) C111_=_C1566( C111 C1566 ) \nC111_=_C1577( C111 C1577 ) C111_=_C1587( C111 C1587 ) C111_=_C1596( C111 C1596 ) C111_=_C1604( C111 C1604 ) C111_=_C1611( C111 C1611 ) C111_=_C1617( C111 C1617 ) \nC111_=_C1622( C111 C1622 ) C111_=_C1626( C111 C1626 ) C111_=_C1629( C111 C1629 ) C111_=_C1631( C111 C1631 ) C111_=_C1633( C111 C1633 ) C112_=_C167( C112 C167 ) \nC112_=_C221( C112 C221 ) C112_=_C274( C112 C274 ) C112_=_C326( C112 C326 ) C112_=_C377( C112 C377 ) C112_=_C427( C112 C427 ) C112_=_C476( C112 C476 ) \nC112_=_C524( C112 C524 ) C112_=_C571( C112 C571 ) C112_=_C617( C112 C617 ) C112_=_C662( C112 C662 ) C112_=_C706( C112 C706 ) C112_=_C749( C112 C749 ) \nC112_=_C791( C112 C791 ) C112_=_C832( C112 C832 ) C112_=_C872( C112 C872 ) C112_=_C911( C112 C911 ) C112_=_C949( C112 C949 ) C112_=_C986( C112 C986 ) \nC112_=_C1022( C112 C1022 ) C112_=_C1057( C112 C1057 ) C112_=_C1091( C112 C1091 ) C112_=_C1124( C112 C1124 ) C112_=_C1156( C112 C1156 ) C112_=_C1187( C112 C1187 ) \nC112_=_C1217( C112 C1217 ) C112_=_C1246( C112 C1246 ) C112_=_C1274( C112 C1274 ) C112_=_C1301( C112 C1301 ) C112_=_C1327( C112 C1327 ) C112_=_C1352( C112 C1352 ) \nC112_=_C1376( C112 C1376 ) C112_=_C1399( C112 C1399 ) C112_=_C1421( C112 C1421 ) C112_=_C1442( C112 C1442 ) C112_=_C1461( C112 C1461 ) C112_=_C1480( C112 C1480 ) \nC112_=_C1497( C112 C1497 ) C112_=_C1513( C112 C1513 ) C112_=_C1528( C112 C1528 ) C112_=_C1542( C112 C1542 ) C112_=_C1555( C112 C1555 ) C112_=_C1567( C112 C1567 ) \nC112_=_C1578( C112 C1578 ) C112_=_C1588( C112 C1588 ) C112_=_C1597( C112 C1597 ) C112_=_C1605( C112 C1605 ) C112_=_C1612( C112 C1612 ) C112_=_C1618( C112 C1618 ) \nC112_=_C1623( C112 C1623 ) C112_=_C1627( C112 C1627 ) C112_=_C1630( C112 C1630 ) C112_=_C1632( C112 C1632 ) C112_=_C1633( C112 C1633 ) C166_=_C167( C166 C167 ) \nC166_=_C220( C166 C220 ) C166_=_C273( C166 C273 ) C166_=_C325( C166 C325 ) C166_=_C376( C166 C376 ) C166_=_C426( C166 C426 ) C166_=_C475( C166 C475 ) \nC166_=_C523( C166 C523 ) C166_=_C570( C166 C570 ) C166_=_C616( C166 C616 ) C166_=_C661( C166 C661 ) C166_=_C705( C166 C705 ) C166_=_C748( C166 C748 ) \nC166_=_C790( C166 C790 ) C166_=_C831( C166 C831 ) C166_=_C871( C166 C871 ) C166_=_C910( C166 C910 ) C166_=_C948( C166 C948 ) C166_=_C985( C166 C985 ) \nC166_=_C1021( C166 C1021 ) C166_=_C1056( C166 C1056 ) C166_=_C1090( C166 C1090 ) C166_=_C1123( C166 C1123 ) C166_=_C1155( C166 C1155 ) C166_=_C1186( C166 C1186 ) \nC166_=_C1216( C166 C1216 ) C166_=_C1245( C166 C1245 ) C166_=_C1273( C166 C1273 ) C166_=_C1300( C166 C1300 ) C166_=_C1326( C166 C1326 ) C166_=_C1351( C166 C1351 ) \nC166_=_C1375( C166 C1375 ) C166_=_C1398( C166 C1398 ) C166_=_C1420( C166 C1420 ) C166_=_C1440( C166 C1440 ) C166_=_C1460( C166 C1460 ) C166_=_C1479( C166 C1479 ) \nC166_=_C1496( C166 C1496 ) C166_=_C1512( C166 C1512 ) C166_=_C1527( C166 C1527 ) C166_=_C1541( C166 C1541 ) C166_=_C1554( C166 C1554 ) C166_=_C1566( C166 C1566 ) \nC166_=_C1577( C166 C1577 ) C166_=_C1587( C166 C1587 ) C166_=_C1596( C166 C1596 ) C166_=_C1604( C166 C1604 ) C166_=_C1611( C166 C1611 ) C166_=_C1617( C166 C1617 ) \nC166_=_C1622( C166 C1622 ) C166_=_C1626( C166 C1626 ) C166_=_C1629( C166 C1629 ) C166_=_C1631( C166 C1631 ) C166_=_C1633( C166 C1633 ) C167_=_C221( C167 C221 ) \nC167_=_C274( C167 C274 ) C167_=_C326( C167 C326 ) C167_=_C377( C167 C377 ) C167_=_C427( C167 C427 ) C167_=_C476( C167 C476 ) C167_=_C524( C167 C524 ) \nC167_=_C571( C167 C571 ) C167_=_C617( C167 C617 ) C167_=_C662( C167 C662 ) C167_=_C706( C167 C706 ) C167_=_C749( C167 C749 ) C167_=_C791( C167 C791 ) \nC167_=_C832( C167 C832 ) C167_=_C872( C167 C872 ) C167_=_C911( C167 C911 ) C167_=_C949( C167 C949 ) C167_=_C986( C167 C986 ) C167_=_C1022( C167 C1022 ) \nC167_=_C1057( C167 C1057 ) C167_=_C1091( C167 C1091 ) C167_=_C1124( C167 C1124 ) C167_=_C1156( C167 C1156 ) C167_=_C1187( C167 C1187 ) C167_=_C1217( C167 C1217 ) \nC167_=_C1246( C167 C1246 ) C167_=_C1274( C167 C1274 ) C167_=_C1301( C167 C1301 ) C167_=_C1327( C167 C1327 ) C167_=_C1352( C167 C1352 ) C167_=_C1376( C167 C1376 ) \nC167_=_C1399( C167 C1399 ) C167_=_C1421( C167 C1421 ) C167_=_C1442( C167 C1442 ) C167_=_C1461( C167 C1461 ) C167_=_C1480( C167 C1480 ) C167_=_C1497( C167 C1497 ) \nC167_=_C1513( C167 C1513 ) C167_=_C1528( C167 C1528 ) C167_=_C1542( C167 C1542 ) C167_=_C1555( C167 C1555 ) C167_=_C1567( C167 C1567 ) C167_=_C1578( C167 C1578 ) \nC167_=_C1588( C167 C1588 ) C167_=_C1597( C167 C1597 ) C167_=_C1605( C167 C1605 ) C167_=_C1612( C167 C1612 ) C167_=_C1618( C167 C1618 ) C167_=_C1623( C167 C1623 ) \nC167_=_C1627( C167 C1627 ) C167_=_C1630( C167 C1630 ) C167_=_C1632( C167 C1632 ) C167_=_C1633( C167 C1633 ) C220_=_C221( C220 C221 ) C220_=_C273( C220 C273 ) \nC220_=_C325( C220 C325 ) C220_=_C376( C220 C376 ) C220_=_C426( C220 C426 ) C220_=_C475( C220 C475 ) C220_=_C523( C220 C523 ) C220_=_C570( C220 C570 ) \nC220_=_C616( C220 C616 ) C220_=_C661( C220 C661 ) C220_=_C705( C220 C705 ) C220_=_C748( C220 C748 ) C220_=_C790( C220 C790 ) C220_=_C831( C220 C831 ) \nC220_=_C871( C220 C871 ) C220_=_C910( C220 C910 ) C220_=_C948( C220 C948 ) C220_=_C985( C220 C985 ) C220_=_C1021( C220 C1021 ) C220_=_C1056( C220 C1056 ) \nC220_=_C1090( C220 C1090 ) C220_=_C1123( C220 C1123 ) C220_=_C1155( C220 C1155 ) C220_=_C1186( C220 C1186 ) C220_=_C1216( C220 C1216 ) C220_=_C1245( C220 C1245 ) \nC220_=_C1273( C220 C1273 ) C220_=_C1300( C220 C1300 ) C220_=_C1326( C220 C1326 ) C220_=_C1351( C220 C1351 ) C220_=_C1375( C220 C1375 ) C220_=_C1398( C220 C1398 ) \nC220_=_C1420( C220 C1420 ) C220_=_C1440( C220 C1440 ) C220_=_C1460( C220 C1460 ) C220_=_C1479( C220 C1479 ) C220_=_C1496( C220 C1496 ) C220_=_C1512( C220 C1512 ) \nC220_=_C1527( C220 C1527 ) C220_=_C1541( C220 C1541 ) C220_=_C1554( C220 C1554 ) C220_=_C1566( C220 C1566 ) C220_=_C1577( C220 C1577 ) C220_=_C1587( C220 C1587 ) \nC220_=_C1596( C220 C1596 ) C220_=_C1604( C220 C1604 ) C220_=_C1611( C220 C1611 ) C220_=_C1617( C220 C1617 ) C220_=_C1622( C220 C1622 ) C220_=_C1626( C220 C1626 ) \nC220_=_C1629( C220 C1629 ) C220_=_C1631( C220 C1631 ) C220_=_C1633( C220 C1633 ) C221_=_C274( C221 C274 ) C221_=_C326( C221 C326 ) C221_=_C377( C221 C377 ) \nC221_=_C427( C221 C427 ) C221_=_C476( C221 C476 ) C221_=_C524( C221 C524 ) C221_=_C571( C221 C571 ) C221_=_C617( C221 C617 ) C221_=_C662( C221 C662 ) \nC221_=_C706( C221 C706 ) C221_=_C749( C221 C749 ) C221_=_C791( C221 C791 ) C221_=_C832( C221 C832 ) C221_=_C872( C221 C872 ) C221_=_C911( C221 C911 ) \nC221_=_C949( C221 C949 ) C221_=_C986( C221 C986 ) C221_=_C1022( C221 C1022 ) C221_=_C1057( C221 C1057 ) C221_=_C1091( C221 C1091 ) C221_=_C1124( C221 C1124 ) \nC221_=_C1156( C221 C1156 ) C221_=_C1187( C221 C1187 ) C221_=_C1217( C221 C1217 ) C221_=_C1246( C221 C1246 ) C221_=_C1274( C221 C1274 ) C221_=_C1301( C221 C1301 ) \nC221_=_C1327( C221 C1327 ) C221_=_C1352( C221 C1352 ) C221_=_C1376( C221 C1376 ) C221_=_C1399( C221 C1399 ) C221_=_C1421( C221 C1421 ) C221_=_C1442( C221 C1442 ) \nC221_=_C1461( C221 C1461 ) C221_=_C1480( C221 C1480 ) C221_=_C1497( C221 C1497 ) C221_=_C1513( C221 C1513 ) C221_=_C1528( C221 C1528 ) C221_=_C1542(</w:t>
      </w:r>
    </w:p>
    <w:p>
      <w:pPr>
        <w:pStyle w:val="PreformattedText"/>
        <w:bidi w:val="0"/>
        <w:spacing w:before="0" w:after="0"/>
        <w:jc w:val="left"/>
        <w:rPr/>
      </w:pPr>
      <w:r>
        <w:rPr/>
        <w:t xml:space="preserve"> </w:t>
      </w:r>
      <w:r>
        <w:rPr/>
        <w:t>C221 C1542 ) \nC221_=_C1555( C221 C1555 ) C221_=_C1567( C221 C1567 ) C221_=_C1578( C221 C1578 ) C221_=_C1588( C221 C1588 ) C221_=_C1597( C221 C1597 ) C221_=_C1605( C221 C1605 ) \nC221_=_C1612( C221 C1612 ) C221_=_C1618( C221 C1618 ) C221_=_C1623( C221 C1623 ) C221_=_C1627( C221 C1627 ) C221_=_C1630( C221 C1630 ) C221_=_C1632( C221 C1632 ) \nC221_=_C1633( C221 C1633 ) C273_=_C274( C273 C274 ) C273_=_C325( C273 C325 ) C273_=_C376( C273 C376 ) C273_=_C426( C273 C426 ) C273_=_C475( C273 C475 ) \nC273_=_C523( C273 C523 ) C273_=_C570( C273 C570 ) C273_=_C616( C273 C616 ) C273_=_C661( C273 C661 ) C273_=_C705( C273 C705 ) C273_=_C748( C273 C748 ) \nC273_=_C790( C273 C790 ) C273_=_C831( C273 C831 ) C273_=_C871( C273 C871 ) C273_=_C910( C273 C910 ) C273_=_C948( C273 C948 ) C273_=_C985( C273 C985 ) \nC273_=_C1021( C273 C1021 ) C273_=_C1056( C273 C1056 ) C273_=_C1090( C273 C1090 ) C273_=_C1123( C273 C1123 ) C273_=_C1155( C273 C1155 ) C273_=_C1186( C273 C1186 ) \nC273_=_C1216( C273 C1216 ) C273_=_C1245( C273 C1245 ) C273_=_C1273( C273 C1273 ) C273_=_C1300( C273 C1300 ) C273_=_C1326( C273 C1326 ) C273_=_C1351( C273 C1351 ) \nC273_=_C1375( C273 C1375 ) C273_=_C1398( C273 C1398 ) C273_=_C1420( C273 C1420 ) C273_=_C1440( C273 C1440 ) C273_=_C1460( C273 C1460 ) C273_=_C1479( C273 C1479 ) \nC273_=_C1496( C273 C1496 ) C273_=_C1512( C273 C1512 ) C273_=_C1527( C273 C1527 ) C273_=_C1541( C273 C1541 ) C273_=_C1554( C273 C1554 ) C273_=_C1566( C273 C1566 ) \nC273_=_C1577( C273 C1577 ) C273_=_C1587( C273 C1587 ) C273_=_C1596( C273 C1596 ) C273_=_C1604( C273 C1604 ) C273_=_C1611( C273 C1611 ) C273_=_C1617( C273 C1617 ) \nC273_=_C1622( C273 C1622 ) C273_=_C1626( C273 C1626 ) C273_=_C1629( C273 C1629 ) C273_=_C1631( C273 C1631 ) C273_=_C1633( C273 C1633 ) C274_=_C326( C274 C326 ) \nC274_=_C377( C274 C377 ) C274_=_C427( C274 C427 ) C274_=_C476( C274 C476 ) C274_=_C524( C274 C524 ) C274_=_C571( C274 C571 ) C274_=_C617( C274 C617 ) \nC274_=_C662( C274 C662 ) C274_=_C706( C274 C706 ) C274_=_C749( C274 C749 ) C274_=_C791( C274 C791 ) C274_=_C832( C274 C832 ) C274_=_C872( C274 C872 ) \nC274_=_C911( C274 C911 ) C274_=_C949( C274 C949 ) C274_=_C986( C274 C986 ) C274_=_C1022( C274 C1022 ) C274_=_C1057( C274 C1057 ) C274_=_C1091( C274 C1091 ) \nC274_=_C1124( C274 C1124 ) C274_=_C1156( C274 C1156 ) C274_=_C1187( C274 C1187 ) C274_=_C1217( C274 C1217 ) C274_=_C1246( C274 C1246 ) C274_=_C1274( C274 C1274 ) \nC274_=_C1301( C274 C1301 ) C274_=_C1327( C274 C1327 ) C274_=_C1352( C274 C1352 ) C274_=_C1376( C274 C1376 ) C274_=_C1399( C274 C1399 ) C274_=_C1421( C274 C1421 ) \nC274_=_C1442( C274 C1442 ) C274_=_C1461( C274 C1461 ) C274_=_C1480( C274 C1480 ) C274_=_C1497( C274 C1497 ) C274_=_C1513( C274 C1513 ) C274_=_C1528( C274 C1528 ) \nC274_=_C1542( C274 C1542 ) C274_=_C1555( C274 C1555 ) C274_=_C1567( C274 C1567 ) C274_=_C1578( C274 C1578 ) C274_=_C1588( C274 C1588 ) C274_=_C1597( C274 C1597 ) \nC274_=_C1605( C274 C1605 ) C274_=_C1612( C274 C1612 ) C274_=_C1618( C274 C1618 ) C274_=_C1623( C274 C1623 ) C274_=_C1627( C274 C1627 ) C274_=_C1630( C274 C1630 ) \nC274_=_C1632( C274 C1632 ) C274_=_C1633( C274 C1633 ) C325_=_C326( C325 C326 ) C325_=_C376( C325 C376 ) C325_=_C426( C325 C426 ) C325_=_C475( C325 C475 ) \nC325_=_C523( C325 C523 ) C325_=_C570( C325 C570 ) C325_=_C616( C325 C616 ) C325_=_C661( C325 C661 ) C325_=_C705( C325 C705 ) C325_=_C748( C325 C748 ) \nC325_=_C790( C325 C790 ) C325_=_C831( C325 C831 ) C325_=_C871( C325 C871 ) C325_=_C910( C325 C910 ) C325_=_C948( C325 C948 ) C325_=_C985( C325 C985 ) \nC325_=_C1021( C325 C1021 ) C325_=_C1056( C325 C1056 ) C325_=_C1090( C325 C1090 ) C325_=_C1123( C325 C1123 ) C325_=_C1155( C325 C1155 ) C325_=_C1186( C325 C1186 ) \nC325_=_C1216( C325 C1216 ) C325_=_C1245( C325 C1245 ) C325_=_C1273( C325 C1273 ) C325_=_C1300( C325 C1300 ) C325_=_C1326( C325 C1326 ) C325_=_C1351( C325 C1351 ) \nC325_=_C1375( C325 C1375 ) C325_=_C1398( C325 C1398 ) C325_=_C1420( C325 C1420 ) C325_=_C1440( C325 C1440 ) C325_=_C1460( C325 C1460 ) C325_=_C1479( C325 C1479 ) \nC325_=_C1496( C325 C1496 ) C325_=_C1512( C325 C1512 ) C325_=_C1527( C325 C1527 ) C325_=_C1541( C325 C1541 ) C325_=_C1554( C325 C1554 ) C325_=_C1566( C325 C1566 ) \nC325_=_C1577( C325 C1577 ) C325_=_C1587( C325 C1587 ) C325_=_C1596( C325 C1596 ) C325_=_C1604( C325 C1604 ) C325_=_C1611( C325 C1611 ) C325_=_C1617( C325 C1617 ) \nC325_=_C1622( C325 C1622 ) C325_=_C1626( C325 C1626 ) C325_=_C1629( C325 C1629 ) C325_=_C1631( C325 C1631 ) C325_=_C1633( C325 C1633 ) C326_=_C377( C326 C377 ) \nC326_=_C427( C326 C427 ) C326_=_C476( C326 C476 ) C326_=_C524( C326 C524 ) C326_=_C571( C326 C571 ) C326_=_C617( C326 C617 ) C326_=_C662( C326 C662 ) \nC326_=_C706( C326 C706 ) C326_=_C749( C326 C749 ) C326_=_C791( C326 C791 ) C326_=_C832( C326 C832 ) C326_=_C872( C326 C872 ) C326_=_C911( C326 C911 ) \nC326_=_C949( C326 C949 ) C326_=_C986( C326 C986 ) C326_=_C1022( C326 C1022 ) C326_=_C1057( C326 C1057 ) C326_=_C1091( C326 C1091 ) C326_=_C1124( C326 C1124 ) \nC326_=_C1156( C326 C1156 ) C326_=_C1187( C326 C1187 ) C326_=_C1217( C326 C1217 ) C326_=_C1246( C326 C1246 ) C326_=_C1274( C326 C1274 ) C326_=_C1301( C326 C1301 ) \nC326_=_C1327( C326 C1327 ) C326_=_C1352( C326 C1352 ) C326_=_C1376( C326 C1376 ) C326_=_C1399( C326 C1399 ) C326_=_C1421( C326 C1421 ) C326_=_C1442( C326 C1442 ) \nC326_=_C1461( C326 C1461 ) C326_=_C1480( C326 C1480 ) C326_=_C1497( C326 C1497 ) C326_=_C1513( C326 C1513 ) C326_=_C1528( C326 C1528 ) C326_=_C1542( C326 C1542 ) \nC326_=_C1555( C326 C1555 ) C326_=_C1567( C326 C1567 ) C326_=_C1578( C326 C1578 ) C326_=_C1588( C326 C1588 ) C326_=_C1597( C326 C1597 ) C326_=_C1605( C326 C1605 ) \nC326_=_C1612( C326 C1612 ) C326_=_C1618( C326 C1618 ) C326_=_C1623( C326 C1623 ) C326_=_C1627( C326 C1627 ) C326_=_C1630( C326 C1630 ) C326_=_C1632( C326 C1632 ) \nC326_=_C1633( C326 C1633 ) C376_=_C377( C376 C377 ) C376_=_C426( C376 C426 ) C376_=_C475( C376 C475 ) C376_=_C523( C376 C523 ) C376_=_C570( C376 C570 ) \nC376_=_C616( C376 C616 ) C376_=_C661( C376 C661 ) C376_=_C705( C376 C705 ) C376_=_C748( C376 C748 ) C376_=_C790( C376 C790 ) C376_=_C831( C376 C831 ) \nC376_=_C871( C376 C871 ) C376_=_C910( C376 C910 ) C376_=_C948( C376 C948 ) C376_=_C985( C376 C985 ) C376_=_C1021( C376 C1021 ) C376_=_C1056( C376 C1056 ) \nC376_=_C1090( C376 C1090 ) C376_=_C1123( C376 C1123 ) C376_=_C1155( C376 C1155 ) C376_=_C1186( C376 C1186 ) C376_=_C1216( C376 C1216 ) C376_=_C1245( C376 C1245 ) \nC376_=_C1273( C376 C1273 ) C376_=_C1300( C376 C1300 ) C376_=_C1326( C376 C1326 ) C376_=_C1351( C376 C1351 ) C376_=_C1375( C376 C1375 ) C376_=_C1398( C376 C1398 ) \nC376_=_C1420( C376 C1420 ) C376_=_C1440( C376 C1440 ) C376_=_C1460( C376 C1460 ) C376_=_C1479( C376 C1479 ) C376_=_C1496( C376 C1496 ) C376_=_C1512( C376 C1512 ) \nC376_=_C1527( C376 C1527 ) C376_=_C1541( C376 C1541 ) C376_=_C1554( C376 C1554 ) C376_=_C1566( C376 C1566 ) C376_=_C1577( C376 C1577 ) C376_=_C1587( C376 C1587 ) \nC376_=_C1596( C376 C1596 ) C376_=_C1604( C376 C1604 ) C376_=_C1611( C376 C1611 ) C376_=_C1617( C376 C1617 ) C376_=_C1622( C376 C1622 ) C376_=_C1626( C376 C1626 ) \nC376_=_C1629( C376 C1629 ) C376_=_C1631( C376 C1631 ) C376_=_C1633( C376 C1633 ) C377_=_C427( C377 C427 ) C377_=_C476( C377 C476 ) C377_=_C524( C377 C524 ) \nC377_=_C571( C377 C571 ) C377_=_C617( C377 C617 ) C377_=_C662( C377 C662 ) C377_=_C706( C377 C706 ) C377_=_C749( C377 C749 ) C377_=_C791( C377 C791 ) \nC377_=_C832( C377 C832 ) C377_=_C872( C377 C872 ) C377_=_C911( C377 C911 ) C377_=_C949( C377 C949 ) C377_=_C986( C377 C986 ) C377_=_C1022( C377 C1022 ) \nC377_=_C1057( C377 C1057 ) C377_=_C1091( C377 C1091 ) C377_=_C1124( C377 C1124 ) C377_=_C1156( C377 C1156 ) C377_=_C1187( C377 C1187 ) C377_=_C1217( C377 C1217 ) \nC377_=_C1246( C377 C1246 ) C377_=_C1274( C377 C1274 ) C377_=_C1301( C377 C1301 ) C377_=_C1327( C377 C1327 ) C377_=_C1352( C377 C1352 ) C377_=_C1376( C377 C1376 ) \nC377_=_C1399( C377 C1399 ) C377_=_C1421( C377 C1421 ) C377_=_C1442( C377 C1442 ) C377_=_C1461( C377 C1461 ) C377_=_C1480( C377 C1480 ) C377_=_C1497( C377 C1497 ) \nC377_=_C1513( C377 C1513 ) C377_=_C1528( C377 C1528 ) C377_=_C1542( C377 C1542 ) C377_=_C1555( C377 C1555 ) C377_=_C1567( C377 C1567 ) C377_=_C1578( C377 C1578 ) \nC377_=_C1588( C377 C1588 ) C377_=_C1597( C377 C1597 ) C377_=_C1605( C377 C1605 ) C377_=_C1612( C377 C1612 ) C377_=_C1618( C377 C1618 ) C377_=_C1623( C377 C1623 ) \nC377_=_C1627( C377 C1627 ) C377_=_C1630( C377 C1630 ) C377_=_C1632( C377 C1632 ) C377_=_C1633( C377 C1633 ) C426_=_C427( C426 C427 ) C426_=_C475( C426 C475 ) \nC426_=_C523( C426 C523 ) C426_=_C570( C426 C570 ) C426_=_C616( C426 C616 ) C426_=_C661( C426 C661 ) C426_=_C705( C426 C705 ) C426_=_C748( C426 C748 ) \nC426_=_C790( C426 C790 ) C426_=_C831( C426 C831 ) C426_=_C871( C426 C871 ) C426_=_C910( C426 C910 ) C426_=_C948( C426 C948 ) C426_=_C985( C426 C985 ) \nC426_=_C1021( C426 C1021 ) C426_=_C1056( C426 C1056 ) C426_=_C1090( C426 C1090 ) C426_=_C1123( C426 C1123 ) C426_=_C1155( C426 C1155 ) C426_=_C1186( C426 C1186 ) \nC426_=_C1216( C426 C1216 ) C426_=_C1245( C426 C1245 ) C426_=_C1273( C426 C1273 ) C426_=_C1300( C426 C1300 ) C426_=_C1326( C426 C1326 ) C426_=_C1351( C426 C1351 ) \nC426_=_C1375( C426 C1375 ) C426_=_C1398( C426 C1398 ) C426_=_C1420( C426 C1420 ) C426_=_C1440( C426 C1440 ) C426_=_C1460( C426 C1460 ) C426_=_C1479( C426 C1479 ) \nC426_=_C1496( C426 C1496 ) C426_=_C1512( C426 C1512 ) C426_=_C1527( C426 C1527 ) C426_=_C1541( C426 C1541 ) C426_=_C1554( C426 C1554 ) C426_=_C1566( C426 C1566 ) \nC426_=_C1577( C426 C1577 ) C426_=_C1587( C426 C1587 ) C426_=_C1596( C426 C1596 ) C426_=_C1604( C426 C1604 ) C426_=_C1611( C426 C1611 ) C426_=_C1617( C426 C1617 ) \nC426_=_C1622( C426 C1622 ) C426_=_C1626( C426 C1626 ) C426_=_C1629( C426 C1629 ) C426_=_C1631( C426 C1631 ) C426_=_C1633( C426 C1633 ) C427_=_C476( C427 C476 ) \nC427_=_C524( C427 C524 ) C427_=_C571( C427 C571 ) C427_=_C617( C427 C617 ) C427_=_C662( C427 C662</w:t>
      </w:r>
    </w:p>
    <w:p>
      <w:pPr>
        <w:pStyle w:val="PreformattedText"/>
        <w:bidi w:val="0"/>
        <w:spacing w:before="0" w:after="0"/>
        <w:jc w:val="left"/>
        <w:rPr/>
      </w:pPr>
      <w:r>
        <w:rPr/>
        <w:t xml:space="preserve"> </w:t>
      </w:r>
      <w:r>
        <w:rPr/>
        <w:t>) C427_=_C706( C427 C706 ) C427_=_C749( C427 C749 ) \nC427_=_C791( C427 C791 ) C427_=_C832( C427 C832 ) C427_=_C872( C427 C872 ) C427_=_C911( C427 C911 ) C427_=_C949( C427 C949 ) C427_=_C986( C427 C986 ) \nC427_=_C1022( C427 C1022 ) C427_=_C1057( C427 C1057 ) C427_=_C1091( C427 C1091 ) C427_=_C1124( C427 C1124 ) C427_=_C1156( C427 C1156 ) C427_=_C1187( C427 C1187 ) \nC427_=_C1217( C427 C1217 ) C427_=_C1246( C427 C1246 ) C427_=_C1274( C427 C1274 ) C427_=_C1301( C427 C1301 ) C427_=_C1327( C427 C1327 ) C427_=_C1352( C427 C1352 ) \nC427_=_C1376( C427 C1376 ) C427_=_C1399( C427 C1399 ) C427_=_C1421( C427 C1421 ) C427_=_C1442( C427 C1442 ) C427_=_C1461( C427 C1461 ) C427_=_C1480( C427 C1480 ) \nC427_=_C1497( C427 C1497 ) C427_=_C1513( C427 C1513 ) C427_=_C1528( C427 C1528 ) C427_=_C1542( C427 C1542 ) C427_=_C1555( C427 C1555 ) C427_=_C1567( C427 C1567 ) \nC427_=_C1578( C427 C1578 ) C427_=_C1588( C427 C1588 ) C427_=_C1597( C427 C1597 ) C427_=_C1605( C427 C1605 ) C427_=_C1612( C427 C1612 ) C427_=_C1618( C427 C1618 ) \nC427_=_C1623( C427 C1623 ) C427_=_C1627( C427 C1627 ) C427_=_C1630( C427 C1630 ) C427_=_C1632( C427 C1632 ) C427_=_C1633( C427 C1633 ) C475_=_C476( C475 C476 ) \nC475_=_C523( C475 C523 ) C475_=_C570( C475 C570 ) C475_=_C616( C475 C616 ) C475_=_C661( C475 C661 ) C475_=_C705( C475 C705 ) C475_=_C748( C475 C748 ) \nC475_=_C790( C475 C790 ) C475_=_C831( C475 C831 ) C475_=_C871( C475 C871 ) C475_=_C910( C475 C910 ) C475_=_C948( C475 C948 ) C475_=_C985( C475 C985 ) \nC475_=_C1021( C475 C1021 ) C475_=_C1056( C475 C1056 ) C475_=_C1090( C475 C1090 ) C475_=_C1123( C475 C1123 ) C475_=_C1155( C475 C1155 ) C475_=_C1186( C475 C1186 ) \nC475_=_C1216( C475 C1216 ) C475_=_C1245( C475 C1245 ) C475_=_C1273( C475 C1273 ) C475_=_C1300( C475 C1300 ) C475_=_C1326( C475 C1326 ) C475_=_C1351( C475 C1351 ) \nC475_=_C1375( C475 C1375 ) C475_=_C1398( C475 C1398 ) C475_=_C1420( C475 C1420 ) C475_=_C1440( C475 C1440 ) C475_=_C1460( C475 C1460 ) C475_=_C1479( C475 C1479 ) \nC475_=_C1496( C475 C1496 ) C475_=_C1512( C475 C1512 ) C475_=_C1527( C475 C1527 ) C475_=_C1541( C475 C1541 ) C475_=_C1554( C475 C1554 ) C475_=_C1566( C475 C1566 ) \nC475_=_C1577( C475 C1577 ) C475_=_C1587( C475 C1587 ) C475_=_C1596( C475 C1596 ) C475_=_C1604( C475 C1604 ) C475_=_C1611( C475 C1611 ) C475_=_C1617( C475 C1617 ) \nC475_=_C1622( C475 C1622 ) C475_=_C1626( C475 C1626 ) C475_=_C1629( C475 C1629 ) C475_=_C1631( C475 C1631 ) C475_=_C1633( C475 C1633 ) C476_=_C524( C476 C524 ) \nC476_=_C571( C476 C571 ) C476_=_C617( C476 C617 ) C476_=_C662( C476 C662 ) C476_=_C706( C476 C706 ) C476_=_C749( C476 C749 ) C476_=_C791( C476 C791 ) \nC476_=_C832( C476 C832 ) C476_=_C872( C476 C872 ) C476_=_C911( C476 C911 ) C476_=_C949( C476 C949 ) C476_=_C986( C476 C986 ) C476_=_C1022( C476 C1022 ) \nC476_=_C1057( C476 C1057 ) C476_=_C1091( C476 C1091 ) C476_=_C1124( C476 C1124 ) C476_=_C1156( C476 C1156 ) C476_=_C1187( C476 C1187 ) C476_=_C1217( C476 C1217 ) \nC476_=_C1246( C476 C1246 ) C476_=_C1274( C476 C1274 ) C476_=_C1301( C476 C1301 ) C476_=_C1327( C476 C1327 ) C476_=_C1352( C476 C1352 ) C476_=_C1376( C476 C1376 ) \nC476_=_C1399( C476 C1399 ) C476_=_C1421( C476 C1421 ) C476_=_C1442( C476 C1442 ) C476_=_C1461( C476 C1461 ) C476_=_C1480( C476 C1480 ) C476_=_C1497( C476 C1497 ) \nC476_=_C1513( C476 C1513 ) C476_=_C1528( C476 C1528 ) C476_=_C1542( C476 C1542 ) C476_=_C1555( C476 C1555 ) C476_=_C1567( C476 C1567 ) C476_=_C1578( C476 C1578 ) \nC476_=_C1588( C476 C1588 ) C476_=_C1597( C476 C1597 ) C476_=_C1605( C476 C1605 ) C476_=_C1612( C476 C1612 ) C476_=_C1618( C476 C1618 ) C476_=_C1623( C476 C1623 ) \nC476_=_C1627( C476 C1627 ) C476_=_C1630( C476 C1630 ) C476_=_C1632( C476 C1632 ) C476_=_C1633( C476 C1633 ) C523_=_C524( C523 C524 ) C523_=_C570( C523 C570 ) \nC523_=_C616( C523 C616 ) C523_=_C661( C523 C661 ) C523_=_C705( C523 C705 ) C523_=_C748( C523 C748 ) C523_=_C790( C523 C790 ) C523_=_C831( C523 C831 ) \nC523_=_C871( C523 C871 ) C523_=_C910( C523 C910 ) C523_=_C948( C523 C948 ) C523_=_C985( C523 C985 ) C523_=_C1021( C523 C1021 ) C523_=_C1056( C523 C1056 ) \nC523_=_C1090( C523 C1090 ) C523_=_C1123( C523 C1123 ) C523_=_C1155( C523 C1155 ) C523_=_C1186( C523 C1186 ) C523_=_C1216( C523 C1216 ) C523_=_C1245( C523 C1245 ) \nC523_=_C1273( C523 C1273 ) C523_=_C1300( C523 C1300 ) C523_=_C1326( C523 C1326 ) C523_=_C1351( C523 C1351 ) C523_=_C1375( C523 C1375 ) C523_=_C1398( C523 C1398 ) \nC523_=_C1420( C523 C1420 ) C523_=_C1440( C523 C1440 ) C523_=_C1460( C523 C1460 ) C523_=_C1479( C523 C1479 ) C523_=_C1496( C523 C1496 ) C523_=_C1512( C523 C1512 ) \nC523_=_C1527( C523 C1527 ) C523_=_C1541( C523 C1541 ) C523_=_C1554( C523 C1554 ) C523_=_C1566( C523 C1566 ) C523_=_C1577( C523 C1577 ) C523_=_C1587( C523 C1587 ) \nC523_=_C1596( C523 C1596 ) C523_=_C1604( C523 C1604 ) C523_=_C1611( C523 C1611 ) C523_=_C1617( C523 C1617 ) C523_=_C1622( C523 C1622 ) C523_=_C1626( C523 C1626 ) \nC523_=_C1629( C523 C1629 ) C523_=_C1631( C523 C1631 ) C523_=_C1633( C523 C1633 ) C524_=_C571( C524 C571 ) C524_=_C617( C524 C617 ) C524_=_C662( C524 C662 ) \nC524_=_C706( C524 C706 ) C524_=_C749( C524 C749 ) C524_=_C791( C524 C791 ) C524_=_C832( C524 C832 ) C524_=_C872( C524 C872 ) C524_=_C911( C524 C911 ) \nC524_=_C949( C524 C949 ) C524_=_C986( C524 C986 ) C524_=_C1022( C524 C1022 ) C524_=_C1057( C524 C1057 ) C524_=_C1091( C524 C1091 ) C524_=_C1124( C524 C1124 ) \nC524_=_C1156( C524 C1156 ) C524_=_C1187( C524 C1187 ) C524_=_C1217( C524 C1217 ) C524_=_C1246( C524 C1246 ) C524_=_C1274( C524 C1274 ) C524_=_C1301( C524 C1301 ) \nC524_=_C1327( C524 C1327 ) C524_=_C1352( C524 C1352 ) C524_=_C1376( C524 C1376 ) C524_=_C1399( C524 C1399 ) C524_=_C1421( C524 C1421 ) C524_=_C1442( C524 C1442 ) \nC524_=_C1461( C524 C1461 ) C524_=_C1480( C524 C1480 ) C524_=_C1497( C524 C1497 ) C524_=_C1513( C524 C1513 ) C524_=_C1528( C524 C1528 ) C524_=_C1542( C524 C1542 ) \nC524_=_C1555( C524 C1555 ) C524_=_C1567( C524 C1567 ) C524_=_C1578( C524 C1578 ) C524_=_C1588( C524 C1588 ) C524_=_C1597( C524 C1597 ) C524_=_C1605( C524 C1605 ) \nC524_=_C1612( C524 C1612 ) C524_=_C1618( C524 C1618 ) C524_=_C1623( C524 C1623 ) C524_=_C1627( C524 C1627 ) C524_=_C1630( C524 C1630 ) C524_=_C1632( C524 C1632 ) \nC524_=_C1633( C524 C1633 ) C570_=_C571( C570 C571 ) C570_=_C616( C570 C616 ) C570_=_C661( C570 C661 ) C570_=_C705( C570 C705 ) C570_=_C748( C570 C748 ) \nC570_=_C790( C570 C790 ) C570_=_C831( C570 C831 ) C570_=_C871( C570 C871 ) C570_=_C910( C570 C910 ) C570_=_C948( C570 C948 ) C570_=_C985( C570 C985 ) \nC570_=_C1021( C570 C1021 ) C570_=_C1056( C570 C1056 ) C570_=_C1090( C570 C1090 ) C570_=_C1123( C570 C1123 ) C570_=_C1155( C570 C1155 ) C570_=_C1186( C570 C1186 ) \nC570_=_C1216( C570 C1216 ) C570_=_C1245( C570 C1245 ) C570_=_C1273( C570 C1273 ) C570_=_C1300( C570 C1300 ) C570_=_C1326( C570 C1326 ) C570_=_C1351( C570 C1351 ) \nC570_=_C1375( C570 C1375 ) C570_=_C1398( C570 C1398 ) C570_=_C1420( C570 C1420 ) C570_=_C1440( C570 C1440 ) C570_=_C1460( C570 C1460 ) C570_=_C1479( C570 C1479 ) \nC570_=_C1496( C570 C1496 ) C570_=_C1512( C570 C1512 ) C570_=_C1527( C570 C1527 ) C570_=_C1541( C570 C1541 ) C570_=_C1554( C570 C1554 ) C570_=_C1566( C570 C1566 ) \nC570_=_C1577( C570 C1577 ) C570_=_C1587( C570 C1587 ) C570_=_C1596( C570 C1596 ) C570_=_C1604( C570 C1604 ) C570_=_C1611( C570 C1611 ) C570_=_C1617( C570 C1617 ) \nC570_=_C1622( C570 C1622 ) C570_=_C1626( C570 C1626 ) C570_=_C1629( C570 C1629 ) C570_=_C1631( C570 C1631 ) C570_=_C1633( C570 C1633 ) C571_=_C617( C571 C617 ) \nC571_=_C662( C571 C662 ) C571_=_C706( C571 C706 ) C571_=_C749( C571 C749 ) C571_=_C791( C571 C791 ) C571_=_C832( C571 C832 ) C571_=_C872( C571 C872 ) \nC571_=_C911( C571 C911 ) C571_=_C949( C571 C949 ) C571_=_C986( C571 C986 ) C571_=_C1022( C571 C1022 ) C571_=_C1057( C571 C1057 ) C571_=_C1091( C571 C1091 ) \nC571_=_C1124( C571 C1124 ) C571_=_C1156( C571 C1156 ) C571_=_C1187( C571 C1187 ) C571_=_C1217( C571 C1217 ) C571_=_C1246( C571 C1246 ) C571_=_C1274( C571 C1274 ) \nC571_=_C1301( C571 C1301 ) C571_=_C1327( C571 C1327 ) C571_=_C1352( C571 C1352 ) C571_=_C1376( C571 C1376 ) C571_=_C1399( C571 C1399 ) C571_=_C1421( C571 C1421 ) \nC571_=_C1442( C571 C1442 ) C571_=_C1461( C571 C1461 ) C571_=_C1480( C571 C1480 ) C571_=_C1497( C571 C1497 ) C571_=_C1513( C571 C1513 ) C571_=_C1528( C571 C1528 ) \nC571_=_C1542( C571 C1542 ) C571_=_C1555( C571 C1555 ) C571_=_C1567( C571 C1567 ) C571_=_C1578( C571 C1578 ) C571_=_C1588( C571 C1588 ) C571_=_C1597( C571 C1597 ) \nC571_=_C1605( C571 C1605 ) C571_=_C1612( C571 C1612 ) C571_=_C1618( C571 C1618 ) C571_=_C1623( C571 C1623 ) C571_=_C1627( C571 C1627 ) C571_=_C1630( C571 C1630 ) \nC571_=_C1632( C571 C1632 ) C571_=_C1633( C571 C1633 ) C616_=_C617( C616 C617 ) C616_=_C661( C616 C661 ) C616_=_C705( C616 C705 ) C616_=_C748( C616 C748 ) \nC616_=_C790( C616 C790 ) C616_=_C831( C616 C831 ) C616_=_C871( C616 C871 ) C616_=_C910( C616 C910 ) C616_=_C948( C616 C948 ) C616_=_C985( C616 C985 ) \nC616_=_C1021( C616 C1021 ) C616_=_C1056( C616 C1056 ) C616_=_C1090( C616 C1090 ) C616_=_C1123( C616 C1123 ) C616_=_C1155( C616 C1155 ) C616_=_C1186( C616 C1186 ) \nC616_=_C1216( C616 C1216 ) C616_=_C1245( C616 C1245 ) C616_=_C1273( C616 C1273 ) C616_=_C1300( C616 C1300 ) C616_=_C1326( C616 C1326 ) C616_=_C1351( C616 C1351 ) \nC616_=_C1375( C616 C1375 ) C616_=_C1398( C616 C1398 ) C616_=_C1420( C616 C1420 ) C616_=_C1440( C616 C1440 ) C616_=_C1460( C616 C1460 ) C616_=_C1479( C616 C1479 ) \nC616_=_C1496( C616 C1496 ) C616_=_C1512( C616 C1512 ) C616_=_C1527( C616 C1527 ) C616_=_C1541( C616 C1541 ) C616_=_C1554( C616 C1554 ) C616_=_C1566( C616 C1566 ) \nC616_=_C1577( C616 C1577 ) C616_=_C1587( C616 C1587 ) C616_=_C1596( C616 C1596 ) C616_=_C1604( C616 C1604 ) C616_=_C1611( C616 C1611 ) C616_=_C1617( C616 C1617 ) \nC616_=_C1622( C616 C1622 ) C616_=_C1626( C616 C1626 ) C616_=_C1629( C616 C1629 ) C616_=_C1631( C616 C1631 ) C616_=_C1633( C616 C1633 ) C617_=_C662( C617 C662 ) \nC617_=_C706( C617</w:t>
      </w:r>
    </w:p>
    <w:p>
      <w:pPr>
        <w:pStyle w:val="PreformattedText"/>
        <w:bidi w:val="0"/>
        <w:spacing w:before="0" w:after="0"/>
        <w:jc w:val="left"/>
        <w:rPr/>
      </w:pPr>
      <w:r>
        <w:rPr/>
        <w:t xml:space="preserve"> </w:t>
      </w:r>
      <w:r>
        <w:rPr/>
        <w:t>C706 ) C617_=_C749( C617 C749 ) C617_=_C791( C617 C791 ) C617_=_C832( C617 C832 ) C617_=_C872( C617 C872 ) C617_=_C911( C617 C911 ) \nC617_=_C949( C617 C949 ) C617_=_C986( C617 C986 ) C617_=_C1022( C617 C1022 ) C617_=_C1057( C617 C1057 ) C617_=_C1091( C617 C1091 ) C617_=_C1124( C617 C1124 ) \nC617_=_C1156( C617 C1156 ) C617_=_C1187( C617 C1187 ) C617_=_C1217( C617 C1217 ) C617_=_C1246( C617 C1246 ) C617_=_C1274( C617 C1274 ) C617_=_C1301( C617 C1301 ) \nC617_=_C1327( C617 C1327 ) C617_=_C1352( C617 C1352 ) C617_=_C1376( C617 C1376 ) C617_=_C1399( C617 C1399 ) C617_=_C1421( C617 C1421 ) C617_=_C1442( C617 C1442 ) \nC617_=_C1461( C617 C1461 ) C617_=_C1480( C617 C1480 ) C617_=_C1497( C617 C1497 ) C617_=_C1513( C617 C1513 ) C617_=_C1528( C617 C1528 ) C617_=_C1542( C617 C1542 ) \nC617_=_C1555( C617 C1555 ) C617_=_C1567( C617 C1567 ) C617_=_C1578( C617 C1578 ) C617_=_C1588( C617 C1588 ) C617_=_C1597( C617 C1597 ) C617_=_C1605( C617 C1605 ) \nC617_=_C1612( C617 C1612 ) C617_=_C1618( C617 C1618 ) C617_=_C1623( C617 C1623 ) C617_=_C1627( C617 C1627 ) C617_=_C1630( C617 C1630 ) C617_=_C1632( C617 C1632 ) \nC617_=_C1633( C617 C1633 ) C661_=_C662( C661 C662 ) C661_=_C705( C661 C705 ) C661_=_C748( C661 C748 ) C661_=_C790( C661 C790 ) C661_=_C831( C661 C831 ) \nC661_=_C871( C661 C871 ) C661_=_C910( C661 C910 ) C661_=_C948( C661 C948 ) C661_=_C985( C661 C985 ) C661_=_C1021( C661 C1021 ) C661_=_C1056( C661 C1056 ) \nC661_=_C1090( C661 C1090 ) C661_=_C1123( C661 C1123 ) C661_=_C1155( C661 C1155 ) C661_=_C1186( C661 C1186 ) C661_=_C1216( C661 C1216 ) C661_=_C1245( C661 C1245 ) \nC661_=_C1273( C661 C1273 ) C661_=_C1300( C661 C1300 ) C661_=_C1326( C661 C1326 ) C661_=_C1351( C661 C1351 ) C661_=_C1375( C661 C1375 ) C661_=_C1398( C661 C1398 ) \nC661_=_C1420( C661 C1420 ) C661_=_C1440( C661 C1440 ) C661_=_C1460( C661 C1460 ) C661_=_C1479( C661 C1479 ) C661_=_C1496( C661 C1496 ) C661_=_C1512( C661 C1512 ) \nC661_=_C1527( C661 C1527 ) C661_=_C1541( C661 C1541 ) C661_=_C1554( C661 C1554 ) C661_=_C1566( C661 C1566 ) C661_=_C1577( C661 C1577 ) C661_=_C1587( C661 C1587 ) \nC661_=_C1596( C661 C1596 ) C661_=_C1604( C661 C1604 ) C661_=_C1611( C661 C1611 ) C661_=_C1617( C661 C1617 ) C661_=_C1622( C661 C1622 ) C661_=_C1626( C661 C1626 ) \nC661_=_C1629( C661 C1629 ) C661_=_C1631( C661 C1631 ) C661_=_C1633( C661 C1633 ) C662_=_C706( C662 C706 ) C662_=_C749( C662 C749 ) C662_=_C791( C662 C791 ) \nC662_=_C832( C662 C832 ) C662_=_C872( C662 C872 ) C662_=_C911( C662 C911 ) C662_=_C949( C662 C949 ) C662_=_C986( C662 C986 ) C662_=_C1022( C662 C1022 ) \nC662_=_C1057( C662 C1057 ) C662_=_C1091( C662 C1091 ) C662_=_C1124( C662 C1124 ) C662_=_C1156( C662 C1156 ) C662_=_C1187( C662 C1187 ) C662_=_C1217( C662 C1217 ) \nC662_=_C1246( C662 C1246 ) C662_=_C1274( C662 C1274 ) C662_=_C1301( C662 C1301 ) C662_=_C1327( C662 C1327 ) C662_=_C1352( C662 C1352 ) C662_=_C1376( C662 C1376 ) \nC662_=_C1399( C662 C1399 ) C662_=_C1421( C662 C1421 ) C662_=_C1442( C662 C1442 ) C662_=_C1461( C662 C1461 ) C662_=_C1480( C662 C1480 ) C662_=_C1497( C662 C1497 ) \nC662_=_C1513( C662 C1513 ) C662_=_C1528( C662 C1528 ) C662_=_C1542( C662 C1542 ) C662_=_C1555( C662 C1555 ) C662_=_C1567( C662 C1567 ) C662_=_C1578( C662 C1578 ) \nC662_=_C1588( C662 C1588 ) C662_=_C1597( C662 C1597 ) C662_=_C1605( C662 C1605 ) C662_=_C1612( C662 C1612 ) C662_=_C1618( C662 C1618 ) C662_=_C1623( C662 C1623 ) \nC662_=_C1627( C662 C1627 ) C662_=_C1630( C662 C1630 ) C662_=_C1632( C662 C1632 ) C662_=_C1633( C662 C1633 ) C705_=_C706( C705 C706 ) C705_=_C748( C705 C748 ) \nC705_=_C790( C705 C790 ) C705_=_C831( C705 C831 ) C705_=_C871( C705 C871 ) C705_=_C910( C705 C910 ) C705_=_C948( C705 C948 ) C705_=_C985( C705 C985 ) \nC705_=_C1021( C705 C1021 ) C705_=_C1056( C705 C1056 ) C705_=_C1090( C705 C1090 ) C705_=_C1123( C705 C1123 ) C705_=_C1155( C705 C1155 ) C705_=_C1186( C705 C1186 ) \nC705_=_C1216( C705 C1216 ) C705_=_C1245( C705 C1245 ) C705_=_C1273( C705 C1273 ) C705_=_C1300( C705 C1300 ) C705_=_C1326( C705 C1326 ) C705_=_C1351( C705 C1351 ) \nC705_=_C1375( C705 C1375 ) C705_=_C1398( C705 C1398 ) C705_=_C1420( C705 C1420 ) C705_=_C1440( C705 C1440 ) C705_=_C1460( C705 C1460 ) C705_=_C1479( C705 C1479 ) \nC705_=_C1496( C705 C1496 ) C705_=_C1512( C705 C1512 ) C705_=_C1527( C705 C1527 ) C705_=_C1541( C705 C1541 ) C705_=_C1554( C705 C1554 ) C705_=_C1566( C705 C1566 ) \nC705_=_C1577( C705 C1577 ) C705_=_C1587( C705 C1587 ) C705_=_C1596( C705 C1596 ) C705_=_C1604( C705 C1604 ) C705_=_C1611( C705 C1611 ) C705_=_C1617( C705 C1617 ) \nC705_=_C1622( C705 C1622 ) C705_=_C1626( C705 C1626 ) C705_=_C1629( C705 C1629 ) C705_=_C1631( C705 C1631 ) C705_=_C1633( C705 C1633 ) C706_=_C749( C706 C749 ) \nC706_=_C791( C706 C791 ) C706_=_C832( C706 C832 ) C706_=_C872( C706 C872 ) C706_=_C911( C706 C911 ) C706_=_C949( C706 C949 ) C706_=_C986( C706 C986 ) \nC706_=_C1022( C706 C1022 ) C706_=_C1057( C706 C1057 ) C706_=_C1091( C706 C1091 ) C706_=_C1124( C706 C1124 ) C706_=_C1156( C706 C1156 ) C706_=_C1187( C706 C1187 ) \nC706_=_C1217( C706 C1217 ) C706_=_C1246( C706 C1246 ) C706_=_C1274( C706 C1274 ) C706_=_C1301( C706 C1301 ) C706_=_C1327( C706 C1327 ) C706_=_C1352( C706 C1352 ) \nC706_=_C1376( C706 C1376 ) C706_=_C1399( C706 C1399 ) C706_=_C1421( C706 C1421 ) C706_=_C1442( C706 C1442 ) C706_=_C1461( C706 C1461 ) C706_=_C1480( C706 C1480 ) \nC706_=_C1497( C706 C1497 ) C706_=_C1513( C706 C1513 ) C706_=_C1528( C706 C1528 ) C706_=_C1542( C706 C1542 ) C706_=_C1555( C706 C1555 ) C706_=_C1567( C706 C1567 ) \nC706_=_C1578( C706 C1578 ) C706_=_C1588( C706 C1588 ) C706_=_C1597( C706 C1597 ) C706_=_C1605( C706 C1605 ) C706_=_C1612( C706 C1612 ) C706_=_C1618( C706 C1618 ) \nC706_=_C1623( C706 C1623 ) C706_=_C1627( C706 C1627 ) C706_=_C1630( C706 C1630 ) C706_=_C1632( C706 C1632 ) C706_=_C1633( C706 C1633 ) C748_=_C749( C748 C749 ) \nC748_=_C790( C748 C790 ) C748_=_C831( C748 C831 ) C748_=_C871( C748 C871 ) C748_=_C910( C748 C910 ) C748_=_C948( C748 C948 ) C748_=_C985( C748 C985 ) \nC748_=_C1021( C748 C1021 ) C748_=_C1056( C748 C1056 ) C748_=_C1090( C748 C1090 ) C748_=_C1123( C748 C1123 ) C748_=_C1155( C748 C1155 ) C748_=_C1186( C748 C1186 ) \nC748_=_C1216( C748 C1216 ) C748_=_C1245( C748 C1245 ) C748_=_C1273( C748 C1273 ) C748_=_C1300( C748 C1300 ) C748_=_C1326( C748 C1326 ) C748_=_C1351( C748 C1351 ) \nC748_=_C1375( C748 C1375 ) C748_=_C1398( C748 C1398 ) C748_=_C1420( C748 C1420 ) C748_=_C1440( C748 C1440 ) C748_=_C1460( C748 C1460 ) C748_=_C1479( C748 C1479 ) \nC748_=_C1496( C748 C1496 ) C748_=_C1512( C748 C1512 ) C748_=_C1527( C748 C1527 ) C748_=_C1541( C748 C1541 ) C748_=_C1554( C748 C1554 ) C748_=_C1566( C748 C1566 ) \nC748_=_C1577( C748 C1577 ) C748_=_C1587( C748 C1587 ) C748_=_C1596( C748 C1596 ) C748_=_C1604( C748 C1604 ) C748_=_C1611( C748 C1611 ) C748_=_C1617( C748 C1617 ) \nC748_=_C1622( C748 C1622 ) C748_=_C1626( C748 C1626 ) C748_=_C1629( C748 C1629 ) C748_=_C1631( C748 C1631 ) C748_=_C1633( C748 C1633 ) C749_=_C791( C749 C791 ) \nC749_=_C832( C749 C832 ) C749_=_C872( C749 C872 ) C749_=_C911( C749 C911 ) C749_=_C949( C749 C949 ) C749_=_C986( C749 C986 ) C749_=_C1022( C749 C1022 ) \nC749_=_C1057( C749 C1057 ) C749_=_C1091( C749 C1091 ) C749_=_C1124( C749 C1124 ) C749_=_C1156( C749 C1156 ) C749_=_C1187( C749 C1187 ) C749_=_C1217( C749 C1217 ) \nC749_=_C1246( C749 C1246 ) C749_=_C1274( C749 C1274 ) C749_=_C1301( C749 C1301 ) C749_=_C1327( C749 C1327 ) C749_=_C1352( C749 C1352 ) C749_=_C1376( C749 C1376 ) \nC749_=_C1399( C749 C1399 ) C749_=_C1421( C749 C1421 ) C749_=_C1442( C749 C1442 ) C749_=_C1461( C749 C1461 ) C749_=_C1480( C749 C1480 ) C749_=_C1497( C749 C1497 ) \nC749_=_C1513( C749 C1513 ) C749_=_C1528( C749 C1528 ) C749_=_C1542( C749 C1542 ) C749_=_C1555( C749 C1555 ) C749_=_C1567( C749 C1567 ) C749_=_C1578( C749 C1578 ) \nC749_=_C1588( C749 C1588 ) C749_=_C1597( C749 C1597 ) C749_=_C1605( C749 C1605 ) C749_=_C1612( C749 C1612 ) C749_=_C1618( C749 C1618 ) C749_=_C1623( C749 C1623 ) \nC749_=_C1627( C749 C1627 ) C749_=_C1630( C749 C1630 ) C749_=_C1632( C749 C1632 ) C749_=_C1633( C749 C1633 ) C790_=_C791( C790 C791 ) C790_=_C831( C790 C831 ) \nC790_=_C871( C790 C871 ) C790_=_C910( C790 C910 ) C790_=_C948( C790 C948 ) C790_=_C985( C790 C985 ) C790_=_C1021( C790 C1021 ) C790_=_C1056( C790 C1056 ) \nC790_=_C1090( C790 C1090 ) C790_=_C1123( C790 C1123 ) C790_=_C1155( C790 C1155 ) C790_=_C1186( C790 C1186 ) C790_=_C1216( C790 C1216 ) C790_=_C1245( C790 C1245 ) \nC790_=_C1273( C790 C1273 ) C790_=_C1300( C790 C1300 ) C790_=_C1326( C790 C1326 ) C790_=_C1351( C790 C1351 ) C790_=_C1375( C790 C1375 ) C790_=_C1398( C790 C1398 ) \nC790_=_C1420( C790 C1420 ) C790_=_C1440( C790 C1440 ) C790_=_C1460( C790 C1460 ) C790_=_C1479( C790 C1479 ) C790_=_C1496( C790 C1496 ) C790_=_C1512( C790 C1512 ) \nC790_=_C1527( C790 C1527 ) C790_=_C1541( C790 C1541 ) C790_=_C1554( C790 C1554 ) C790_=_C1566( C790 C1566 ) C790_=_C1577( C790 C1577 ) C790_=_C1587( C790 C1587 ) \nC790_=_C1596( C790 C1596 ) C790_=_C1604( C790 C1604 ) C790_=_C1611( C790 C1611 ) C790_=_C1617( C790 C1617 ) C790_=_C1622( C790 C1622 ) C790_=_C1626( C790 C1626 ) \nC790_=_C1629( C790 C1629 ) C790_=_C1631( C790 C1631 ) C790_=_C1633( C790 C1633 ) C791_=_C832( C791 C832 ) C791_=_C872( C791 C872 ) C791_=_C911( C791 C911 ) \nC791_=_C949( C791 C949 ) C791_=_C986( C791 C986 ) C791_=_C1022( C791 C1022 ) C791_=_C1057( C791 C1057 ) C791_=_C1091( C791 C1091 ) C791_=_C1124( C791 C1124 ) \nC791_=_C1156( C791 C1156 ) C791_=_C1187( C791 C1187 ) C791_=_C1217( C791 C1217 ) C791_=_C1246( C791 C1246 ) C791_=_C1274( C791 C1274 ) C791_=_C1301( C791 C1301 ) \nC791_=_C1327( C791 C1327 ) C791_=_C1352( C791 C1352 ) C791_=_C1376( C791 C1376 ) C791_=_C1399( C791 C1399 ) C791_=_C1421( C791 C1421 ) C791_=_C1442( C791 C1442 ) \nC791_=_C1461( C791 C1461 ) C791_=_C1480( C791 C1480 ) C791_=_C1497( C791 C1497 ) C791_=_C1513( C791 C1513 ) C791_=_C1528( C791 C1528 ) C791_=_C1542( C791 C1542 ) \nC791_=_C1555( C791 C1555 ) C791_=_C1567( C791</w:t>
      </w:r>
    </w:p>
    <w:p>
      <w:pPr>
        <w:pStyle w:val="PreformattedText"/>
        <w:bidi w:val="0"/>
        <w:spacing w:before="0" w:after="0"/>
        <w:jc w:val="left"/>
        <w:rPr/>
      </w:pPr>
      <w:r>
        <w:rPr/>
        <w:t xml:space="preserve"> </w:t>
      </w:r>
      <w:r>
        <w:rPr/>
        <w:t>C1567 ) C791_=_C1578( C791 C1578 ) C791_=_C1588( C791 C1588 ) C791_=_C1597( C791 C1597 ) C791_=_C1605( C791 C1605 ) \nC791_=_C1612( C791 C1612 ) C791_=_C1618( C791 C1618 ) C791_=_C1623( C791 C1623 ) C791_=_C1627( C791 C1627 ) C791_=_C1630( C791 C1630 ) C791_=_C1632( C791 C1632 ) \nC791_=_C1633( C791 C1633 ) C831_=_C832( C831 C832 ) C831_=_C871( C831 C871 ) C831_=_C910( C831 C910 ) C831_=_C948( C831 C948 ) C831_=_C985( C831 C985 ) \nC831_=_C1021( C831 C1021 ) C831_=_C1056( C831 C1056 ) C831_=_C1090( C831 C1090 ) C831_=_C1123( C831 C1123 ) C831_=_C1155( C831 C1155 ) C831_=_C1186( C831 C1186 ) \nC831_=_C1216( C831 C1216 ) C831_=_C1245( C831 C1245 ) C831_=_C1273( C831 C1273 ) C831_=_C1300( C831 C1300 ) C831_=_C1326( C831 C1326 ) C831_=_C1351( C831 C1351 ) \nC831_=_C1375( C831 C1375 ) C831_=_C1398( C831 C1398 ) C831_=_C1420( C831 C1420 ) C831_=_C1440( C831 C1440 ) C831_=_C1460( C831 C1460 ) C831_=_C1479( C831 C1479 ) \nC831_=_C1496( C831 C1496 ) C831_=_C1512( C831 C1512 ) C831_=_C1527( C831 C1527 ) C831_=_C1541( C831 C1541 ) C831_=_C1554( C831 C1554 ) C831_=_C1566( C831 C1566 ) \nC831_=_C1577( C831 C1577 ) C831_=_C1587( C831 C1587 ) C831_=_C1596( C831 C1596 ) C831_=_C1604( C831 C1604 ) C831_=_C1611( C831 C1611 ) C831_=_C1617( C831 C1617 ) \nC831_=_C1622( C831 C1622 ) C831_=_C1626( C831 C1626 ) C831_=_C1629( C831 C1629 ) C831_=_C1631( C831 C1631 ) C831_=_C1633( C831 C1633 ) C832_=_C872( C832 C872 ) \nC832_=_C911( C832 C911 ) C832_=_C949( C832 C949 ) C832_=_C986( C832 C986 ) C832_=_C1022( C832 C1022 ) C832_=_C1057( C832 C1057 ) C832_=_C1091( C832 C1091 ) \nC832_=_C1124( C832 C1124 ) C832_=_C1156( C832 C1156 ) C832_=_C1187( C832 C1187 ) C832_=_C1217( C832 C1217 ) C832_=_C1246( C832 C1246 ) C832_=_C1274( C832 C1274 ) \nC832_=_C1301( C832 C1301 ) C832_=_C1327( C832 C1327 ) C832_=_C1352( C832 C1352 ) C832_=_C1376( C832 C1376 ) C832_=_C1399( C832 C1399 ) C832_=_C1421( C832 C1421 ) \nC832_=_C1442( C832 C1442 ) C832_=_C1461( C832 C1461 ) C832_=_C1480( C832 C1480 ) C832_=_C1497( C832 C1497 ) C832_=_C1513( C832 C1513 ) C832_=_C1528( C832 C1528 ) \nC832_=_C1542( C832 C1542 ) C832_=_C1555( C832 C1555 ) C832_=_C1567( C832 C1567 ) C832_=_C1578( C832 C1578 ) C832_=_C1588( C832 C1588 ) C832_=_C1597( C832 C1597 ) \nC832_=_C1605( C832 C1605 ) C832_=_C1612( C832 C1612 ) C832_=_C1618( C832 C1618 ) C832_=_C1623( C832 C1623 ) C832_=_C1627( C832 C1627 ) C832_=_C1630( C832 C1630 ) \nC832_=_C1632( C832 C1632 ) C832_=_C1633( C832 C1633 ) C871_=_C872( C871 C872 ) C871_=_C910( C871 C910 ) C871_=_C948( C871 C948 ) C871_=_C985( C871 C985 ) \nC871_=_C1021( C871 C1021 ) C871_=_C1056( C871 C1056 ) C871_=_C1090( C871 C1090 ) C871_=_C1123( C871 C1123 ) C871_=_C1155( C871 C1155 ) C871_=_C1186( C871 C1186 ) \nC871_=_C1216( C871 C1216 ) C871_=_C1245( C871 C1245 ) C871_=_C1273( C871 C1273 ) C871_=_C1300( C871 C1300 ) C871_=_C1326( C871 C1326 ) C871_=_C1351( C871 C1351 ) \nC871_=_C1375( C871 C1375 ) C871_=_C1398( C871 C1398 ) C871_=_C1420( C871 C1420 ) C871_=_C1440( C871 C1440 ) C871_=_C1460( C871 C1460 ) C871_=_C1479( C871 C1479 ) \nC871_=_C1496( C871 C1496 ) C871_=_C1512( C871 C1512 ) C871_=_C1527( C871 C1527 ) C871_=_C1541( C871 C1541 ) C871_=_C1554( C871 C1554 ) C871_=_C1566( C871 C1566 ) \nC871_=_C1577( C871 C1577 ) C871_=_C1587( C871 C1587 ) C871_=_C1596( C871 C1596 ) C871_=_C1604( C871 C1604 ) C871_=_C1611( C871 C1611 ) C871_=_C1617( C871 C1617 ) \nC871_=_C1622( C871 C1622 ) C871_=_C1626( C871 C1626 ) C871_=_C1629( C871 C1629 ) C871_=_C1631( C871 C1631 ) C871_=_C1633( C871 C1633 ) C872_=_C911( C872 C911 ) \nC872_=_C949( C872 C949 ) C872_=_C986( C872 C986 ) C872_=_C1022( C872 C1022 ) C872_=_C1057( C872 C1057 ) C872_=_C1091( C872 C1091 ) C872_=_C1124( C872 C1124 ) \nC872_=_C1156( C872 C1156 ) C872_=_C1187( C872 C1187 ) C872_=_C1217( C872 C1217 ) C872_=_C1246( C872 C1246 ) C872_=_C1274( C872 C1274 ) C872_=_C1301( C872 C1301 ) \nC872_=_C1327( C872 C1327 ) C872_=_C1352( C872 C1352 ) C872_=_C1376( C872 C1376 ) C872_=_C1399( C872 C1399 ) C872_=_C1421( C872 C1421 ) C872_=_C1442( C872 C1442 ) \nC872_=_C1461( C872 C1461 ) C872_=_C1480( C872 C1480 ) C872_=_C1497( C872 C1497 ) C872_=_C1513( C872 C1513 ) C872_=_C1528( C872 C1528 ) C872_=_C1542( C872 C1542 ) \nC872_=_C1555( C872 C1555 ) C872_=_C1567( C872 C1567 ) C872_=_C1578( C872 C1578 ) C872_=_C1588( C872 C1588 ) C872_=_C1597( C872 C1597 ) C872_=_C1605( C872 C1605 ) \nC872_=_C1612( C872 C1612 ) C872_=_C1618( C872 C1618 ) C872_=_C1623( C872 C1623 ) C872_=_C1627( C872 C1627 ) C872_=_C1630( C872 C1630 ) C872_=_C1632( C872 C1632 ) \nC872_=_C1633( C872 C1633 ) C910_=_C911( C910 C911 ) C910_=_C948( C910 C948 ) C910_=_C985( C910 C985 ) C910_=_C1021( C910 C1021 ) C910_=_C1056( C910 C1056 ) \nC910_=_C1090( C910 C1090 ) C910_=_C1123( C910 C1123 ) C910_=_C1155( C910 C1155 ) C910_=_C1186( C910 C1186 ) C910_=_C1216( C910 C1216 ) C910_=_C1245( C910 C1245 ) \nC910_=_C1273( C910 C1273 ) C910_=_C1300( C910 C1300 ) C910_=_C1326( C910 C1326 ) C910_=_C1351( C910 C1351 ) C910_=_C1375( C910 C1375 ) C910_=_C1398( C910 C1398 ) \nC910_=_C1420( C910 C1420 ) C910_=_C1440( C910 C1440 ) C910_=_C1460( C910 C1460 ) C910_=_C1479( C910 C1479 ) C910_=_C1496( C910 C1496 ) C910_=_C1512( C910 C1512 ) \nC910_=_C1527( C910 C1527 ) C910_=_C1541( C910 C1541 ) C910_=_C1554( C910 C1554 ) C910_=_C1566( C910 C1566 ) C910_=_C1577( C910 C1577 ) C910_=_C1587( C910 C1587 ) \nC910_=_C1596( C910 C1596 ) C910_=_C1604( C910 C1604 ) C910_=_C1611( C910 C1611 ) C910_=_C1617( C910 C1617 ) C910_=_C1622( C910 C1622 ) C910_=_C1626( C910 C1626 ) \nC910_=_C1629( C910 C1629 ) C910_=_C1631( C910 C1631 ) C910_=_C1633( C910 C1633 ) C911_=_C949( C911 C949 ) C911_=_C986( C911 C986 ) C911_=_C1022( C911 C1022 ) \nC911_=_C1057( C911 C1057 ) C911_=_C1091( C911 C1091 ) C911_=_C1124( C911 C1124 ) C911_=_C1156( C911 C1156 ) C911_=_C1187( C911 C1187 ) C911_=_C1217( C911 C1217 ) \nC911_=_C1246( C911 C1246 ) C911_=_C1274( C911 C1274 ) C911_=_C1301( C911 C1301 ) C911_=_C1327( C911 C1327 ) C911_=_C1352( C911 C1352 ) C911_=_C1376( C911 C1376 ) \nC911_=_C1399( C911 C1399 ) C911_=_C1421( C911 C1421 ) C911_=_C1442( C911 C1442 ) C911_=_C1461( C911 C1461 ) C911_=_C1480( C911 C1480 ) C911_=_C1497( C911 C1497 ) \nC911_=_C1513( C911 C1513 ) C911_=_C1528( C911 C1528 ) C911_=_C1542( C911 C1542 ) C911_=_C1555( C911 C1555 ) C911_=_C1567( C911 C1567 ) C911_=_C1578( C911 C1578 ) \nC911_=_C1588( C911 C1588 ) C911_=_C1597( C911 C1597 ) C911_=_C1605( C911 C1605 ) C911_=_C1612( C911 C1612 ) C911_=_C1618( C911 C1618 ) C911_=_C1623( C911 C1623 ) \nC911_=_C1627( C911 C1627 ) C911_=_C1630( C911 C1630 ) C911_=_C1632( C911 C1632 ) C911_=_C1633( C911 C1633 ) C948_=_C949( C948 C949 ) C948_=_C985( C948 C985 ) \nC948_=_C1021( C948 C1021 ) C948_=_C1056( C948 C1056 ) C948_=_C1090( C948 C1090 ) C948_=_C1123( C948 C1123 ) C948_=_C1155( C948 C1155 ) C948_=_C1186( C948 C1186 ) \nC948_=_C1216( C948 C1216 ) C948_=_C1245( C948 C1245 ) C948_=_C1273( C948 C1273 ) C948_=_C1300( C948 C1300 ) C948_=_C1326( C948 C1326 ) C948_=_C1351( C948 C1351 ) \nC948_=_C1375( C948 C1375 ) C948_=_C1398( C948 C1398 ) C948_=_C1420( C948 C1420 ) C948_=_C1440( C948 C1440 ) C948_=_C1460( C948 C1460 ) C948_=_C1479( C948 C1479 ) \nC948_=_C1496( C948 C1496 ) C948_=_C1512( C948 C1512 ) C948_=_C1527( C948 C1527 ) C948_=_C1541( C948 C1541 ) C948_=_C1554( C948 C1554 ) C948_=_C1566( C948 C1566 ) \nC948_=_C1577( C948 C1577 ) C948_=_C1587( C948 C1587 ) C948_=_C1596( C948 C1596 ) C948_=_C1604( C948 C1604 ) C948_=_C1611( C948 C1611 ) C948_=_C1617( C948 C1617 ) \nC948_=_C1622( C948 C1622 ) C948_=_C1626( C948 C1626 ) C948_=_C1629( C948 C1629 ) C948_=_C1631( C948 C1631 ) C948_=_C1633( C948 C1633 ) C949_=_C986( C949 C986 ) \nC949_=_C1022( C949 C1022 ) C949_=_C1057( C949 C1057 ) C949_=_C1091( C949 C1091 ) C949_=_C1124( C949 C1124 ) C949_=_C1156( C949 C1156 ) C949_=_C1187( C949 C1187 ) \nC949_=_C1217( C949 C1217 ) C949_=_C1246( C949 C1246 ) C949_=_C1274( C949 C1274 ) C949_=_C1301( C949 C1301 ) C949_=_C1327( C949 C1327 ) C949_=_C1352( C949 C1352 ) \nC949_=_C1376( C949 C1376 ) C949_=_C1399( C949 C1399 ) C949_=_C1421( C949 C1421 ) C949_=_C1442( C949 C1442 ) C949_=_C1461( C949 C1461 ) C949_=_C1480( C949 C1480 ) \nC949_=_C1497( C949 C1497 ) C949_=_C1513( C949 C1513 ) C949_=_C1528( C949 C1528 ) C949_=_C1542( C949 C1542 ) C949_=_C1555( C949 C1555 ) C949_=_C1567( C949 C1567 ) \nC949_=_C1578( C949 C1578 ) C949_=_C1588( C949 C1588 ) C949_=_C1597( C949 C1597 ) C949_=_C1605( C949 C1605 ) C949_=_C1612( C949 C1612 ) C949_=_C1618( C949 C1618 ) \nC949_=_C1623( C949 C1623 ) C949_=_C1627( C949 C1627 ) C949_=_C1630( C949 C1630 ) C949_=_C1632( C949 C1632 ) C949_=_C1633( C949 C1633 ) C985_=_C986( C985 C986 ) \nC985_=_C1021( C985 C1021 ) C985_=_C1056( C985 C1056 ) C985_=_C1090( C985 C1090 ) C985_=_C1123( C985 C1123 ) C985_=_C1155( C985 C1155 ) C985_=_C1186( C985 C1186 ) \nC985_=_C1216( C985 C1216 ) C985_=_C1245( C985 C1245 ) C985_=_C1273( C985 C1273 ) C985_=_C1300( C985 C1300 ) C985_=_C1326( C985 C1326 ) C985_=_C1351( C985 C1351 ) \nC985_=_C1375( C985 C1375 ) C985_=_C1398( C985 C1398 ) C985_=_C1420( C985 C1420 ) C985_=_C1440( C985 C1440 ) C985_=_C1460( C985 C1460 ) C985_=_C1479( C985 C1479 ) \nC985_=_C1496( C985 C1496 ) C985_=_C1512( C985 C1512 ) C985_=_C1527( C985 C1527 ) C985_=_C1541( C985 C1541 ) C985_=_C1554( C985 C1554 ) C985_=_C1566( C985 C1566 ) \nC985_=_C1577( C985 C1577 ) C985_=_C1587( C985 C1587 ) C985_=_C1596( C985 C1596 ) C985_=_C1604( C985 C1604 ) C985_=_C1611( C985 C1611 ) C985_=_C1617( C985 C1617 ) \nC985_=_C1622( C985 C1622 ) C985_=_C1626( C985 C1626 ) C985_=_C1629( C985 C1629 ) C985_=_C1631( C985 C1631 ) C985_=_C1633( C985 C1633 ) C986_=_C1022( C986 C1022 ) \nC986_=_C1057( C986 C1057 ) C986_=_C1091( C986 C1091 ) C986_=_C1124( C986 C1124 ) C986_=_C1156( C986 C1156 ) C986_=_C1187( C986 C1187 ) C986_=_C1217( C986 C1217 ) \nC986_=_C1246( C986 C1246 ) C986_=_C1274( C986 C1274 ) C986_=_C1301( C986 C1301 ) C986_=_C1327( C986 C1327 ) C986_=_C1352( C986 C1352 ) C986_=_C1376( C986 C1376</w:t>
      </w:r>
    </w:p>
    <w:p>
      <w:pPr>
        <w:pStyle w:val="PreformattedText"/>
        <w:bidi w:val="0"/>
        <w:spacing w:before="0" w:after="0"/>
        <w:jc w:val="left"/>
        <w:rPr/>
      </w:pPr>
      <w:r>
        <w:rPr/>
        <w:t xml:space="preserve"> </w:t>
      </w:r>
      <w:r>
        <w:rPr/>
        <w:t>) \nC986_=_C1399( C986 C1399 ) C986_=_C1421( C986 C1421 ) C986_=_C1442( C986 C1442 ) C986_=_C1461( C986 C1461 ) C986_=_C1480( C986 C1480 ) C986_=_C1497( C986 C1497 ) \nC986_=_C1513( C986 C1513 ) C986_=_C1528( C986 C1528 ) C986_=_C1542( C986 C1542 ) C986_=_C1555( C986 C1555 ) C986_=_C1567( C986 C1567 ) C986_=_C1578( C986 C1578 ) \nC986_=_C1588( C986 C1588 ) C986_=_C1597( C986 C1597 ) C986_=_C1605( C986 C1605 ) C986_=_C1612( C986 C1612 ) C986_=_C1618( C986 C1618 ) C986_=_C1623( C986 C1623 ) \nC986_=_C1627( C986 C1627 ) C986_=_C1630( C986 C1630 ) C986_=_C1632( C986 C1632 ) C986_=_C1633( C986 C1633 ) C1021_=_C1022( C1021 C1022 ) C1021_=_C1056( C1021 C1056 ) \nC1021_=_C1090( C1021 C1090 ) C1021_=_C1123( C1021 C1123 ) C1021_=_C1155( C1021 C1155 ) C1021_=_C1186( C1021 C1186 ) C1021_=_C1216( C1021 C1216 ) C1021_=_C1245( C1021 C1245 ) \nC1021_=_C1273( C1021 C1273 ) C1021_=_C1300( C1021 C1300 ) C1021_=_C1326( C1021 C1326 ) C1021_=_C1351( C1021 C1351 ) C1021_=_C1375( C1021 C1375 ) C1021_=_C1398( C1021 C1398 ) \nC1021_=_C1420( C1021 C1420 ) C1021_=_C1440( C1021 C1440 ) C1021_=_C1460( C1021 C1460 ) C1021_=_C1479( C1021 C1479 ) C1021_=_C1496( C1021 C1496 ) C1021_=_C1512( C1021 C1512 ) \nC1021_=_C1527( C1021 C1527 ) C1021_=_C1541( C1021 C1541 ) C1021_=_C1554( C1021 C1554 ) C1021_=_C1566( C1021 C1566 ) C1021_=_C1577( C1021 C1577 ) C1021_=_C1587( C1021 C1587 ) \nC1021_=_C1596( C1021 C1596 ) C1021_=_C1604( C1021 C1604 ) C1021_=_C1611( C1021 C1611 ) C1021_=_C1617( C1021 C1617 ) C1021_=_C1622( C1021 C1622 ) C1021_=_C1626( C1021 C1626 ) \nC1021_=_C1629( C1021 C1629 ) C1021_=_C1631( C1021 C1631 ) C1021_=_C1633( C1021 C1633 ) C1022_=_C1057( C1022 C1057 ) C1022_=_C1091( C1022 C1091 ) C1022_=_C1124( C1022 C1124 ) \nC1022_=_C1156( C1022 C1156 ) C1022_=_C1187( C1022 C1187 ) C1022_=_C1217( C1022 C1217 ) C1022_=_C1246( C1022 C1246 ) C1022_=_C1274( C1022 C1274 ) C1022_=_C1301( C1022 C1301 ) \nC1022_=_C1327( C1022 C1327 ) C1022_=_C1352( C1022 C1352 ) C1022_=_C1376( C1022 C1376 ) C1022_=_C1399( C1022 C1399 ) C1022_=_C1421( C1022 C1421 ) C1022_=_C1442( C1022 C1442 ) \nC1022_=_C1461( C1022 C1461 ) C1022_=_C1480( C1022 C1480 ) C1022_=_C1497( C1022 C1497 ) C1022_=_C1513( C1022 C1513 ) C1022_=_C1528( C1022 C1528 ) C1022_=_C1542( C1022 C1542 ) \nC1022_=_C1555( C1022 C1555 ) C1022_=_C1567( C1022 C1567 ) C1022_=_C1578( C1022 C1578 ) C1022_=_C1588( C1022 C1588 ) C1022_=_C1597( C1022 C1597 ) C1022_=_C1605( C1022 C1605 ) \nC1022_=_C1612( C1022 C1612 ) C1022_=_C1618( C1022 C1618 ) C1022_=_C1623( C1022 C1623 ) C1022_=_C1627( C1022 C1627 ) C1022_=_C1630( C1022 C1630 ) C1022_=_C1632( C1022 C1632 ) \nC1022_=_C1633( C1022 C1633 ) C1056_=_C1057( C1056 C1057 ) C1056_=_C1090( C1056 C1090 ) C1056_=_C1123( C1056 C1123 ) C1056_=_C1155( C1056 C1155 ) C1056_=_C1186( C1056 C1186 ) \nC1056_=_C1216( C1056 C1216 ) C1056_=_C1245( C1056 C1245 ) C1056_=_C1273( C1056 C1273 ) C1056_=_C1300( C1056 C1300 ) C1056_=_C1326( C1056 C1326 ) C1056_=_C1351( C1056 C1351 ) \nC1056_=_C1375( C1056 C1375 ) C1056_=_C1398( C1056 C1398 ) C1056_=_C1420( C1056 C1420 ) C1056_=_C1440( C1056 C1440 ) C1056_=_C1460( C1056 C1460 ) C1056_=_C1479( C1056 C1479 ) \nC1056_=_C1496( C1056 C1496 ) C1056_=_C1512( C1056 C1512 ) C1056_=_C1527( C1056 C1527 ) C1056_=_C1541( C1056 C1541 ) C1056_=_C1554( C1056 C1554 ) C1056_=_C1566( C1056 C1566 ) \nC1056_=_C1577( C1056 C1577 ) C1056_=_C1587( C1056 C1587 ) C1056_=_C1596( C1056 C1596 ) C1056_=_C1604( C1056 C1604 ) C1056_=_C1611( C1056 C1611 ) C1056_=_C1617( C1056 C1617 ) \nC1056_=_C1622( C1056 C1622 ) C1056_=_C1626( C1056 C1626 ) C1056_=_C1629( C1056 C1629 ) C1056_=_C1631( C1056 C1631 ) C1056_=_C1633( C1056 C1633 ) C1057_=_C1091( C1057 C1091 ) \nC1057_=_C1124( C1057 C1124 ) C1057_=_C1156( C1057 C1156 ) C1057_=_C1187( C1057 C1187 ) C1057_=_C1217( C1057 C1217 ) C1057_=_C1246( C1057 C1246 ) C1057_=_C1274( C1057 C1274 ) \nC1057_=_C1301( C1057 C1301 ) C1057_=_C1327( C1057 C1327 ) C1057_=_C1352( C1057 C1352 ) C1057_=_C1376( C1057 C1376 ) C1057_=_C1399( C1057 C1399 ) C1057_=_C1421( C1057 C1421 ) \nC1057_=_C1442( C1057 C1442 ) C1057_=_C1461( C1057 C1461 ) C1057_=_C1480( C1057 C1480 ) C1057_=_C1497( C1057 C1497 ) C1057_=_C1513( C1057 C1513 ) C1057_=_C1528( C1057 C1528 ) \nC1057_=_C1542( C1057 C1542 ) C1057_=_C1555( C1057 C1555 ) C1057_=_C1567( C1057 C1567 ) C1057_=_C1578( C1057 C1578 ) C1057_=_C1588( C1057 C1588 ) C1057_=_C1597( C1057 C1597 ) \nC1057_=_C1605( C1057 C1605 ) C1057_=_C1612( C1057 C1612 ) C1057_=_C1618( C1057 C1618 ) C1057_=_C1623( C1057 C1623 ) C1057_=_C1627( C1057 C1627 ) C1057_=_C1630( C1057 C1630 ) \nC1057_=_C1632( C1057 C1632 ) C1057_=_C1633( C1057 C1633 ) C1090_=_C1091( C1090 C1091 ) C1090_=_C1123( C1090 C1123 ) C1090_=_C1155( C1090 C1155 ) C1090_=_C1186( C1090 C1186 ) \nC1090_=_C1216( C1090 C1216 ) C1090_=_C1245( C1090 C1245 ) C1090_=_C1273( C1090 C1273 ) C1090_=_C1300( C1090 C1300 ) C1090_=_C1326( C1090 C1326 ) C1090_=_C1351( C1090 C1351 ) \nC1090_=_C1375( C1090 C1375 ) C1090_=_C1398( C1090 C1398 ) C1090_=_C1420( C1090 C1420 ) C1090_=_C1440( C1090 C1440 ) C1090_=_C1460( C1090 C1460 ) C1090_=_C1479( C1090 C1479 ) \nC1090_=_C1496( C1090 C1496 ) C1090_=_C1512( C1090 C1512 ) C1090_=_C1527( C1090 C1527 ) C1090_=_C1541( C1090 C1541 ) C1090_=_C1554( C1090 C1554 ) C1090_=_C1566( C1090 C1566 ) \nC1090_=_C1577( C1090 C1577 ) C1090_=_C1587( C1090 C1587 ) C1090_=_C1596( C1090 C1596 ) C1090_=_C1604( C1090 C1604 ) C1090_=_C1611( C1090 C1611 ) C1090_=_C1617( C1090 C1617 ) \nC1090_=_C1622( C1090 C1622 ) C1090_=_C1626( C1090 C1626 ) C1090_=_C1629( C1090 C1629 ) C1090_=_C1631( C1090 C1631 ) C1090_=_C1633( C1090 C1633 ) C1091_=_C1124( C1091 C1124 ) \nC1091_=_C1156( C1091 C1156 ) C1091_=_C1187( C1091 C1187 ) C1091_=_C1217( C1091 C1217 ) C1091_=_C1246( C1091 C1246 ) C1091_=_C1274( C1091 C1274 ) C1091_=_C1301( C1091 C1301 ) \nC1091_=_C1327( C1091 C1327 ) C1091_=_C1352( C1091 C1352 ) C1091_=_C1376( C1091 C1376 ) C1091_=_C1399( C1091 C1399 ) C1091_=_C1421( C1091 C1421 ) C1091_=_C1442( C1091 C1442 ) \nC1091_=_C1461( C1091 C1461 ) C1091_=_C1480( C1091 C1480 ) C1091_=_C1497( C1091 C1497 ) C1091_=_C1513( C1091 C1513 ) C1091_=_C1528( C1091 C1528 ) C1091_=_C1542( C1091 C1542 ) \nC1091_=_C1555( C1091 C1555 ) C1091_=_C1567( C1091 C1567 ) C1091_=_C1578( C1091 C1578 ) C1091_=_C1588( C1091 C1588 ) C1091_=_C1597( C1091 C1597 ) C1091_=_C1605( C1091 C1605 ) \nC1091_=_C1612( C1091 C1612 ) C1091_=_C1618( C1091 C1618 ) C1091_=_C1623( C1091 C1623 ) C1091_=_C1627( C1091 C1627 ) C1091_=_C1630( C1091 C1630 ) C1091_=_C1632( C1091 C1632 ) \nC1091_=_C1633( C1091 C1633 ) C1123_=_C1124( C1123 C1124 ) C1123_=_C1155( C1123 C1155 ) C1123_=_C1186( C1123 C1186 ) C1123_=_C1216( C1123 C1216 ) C1123_=_C1245( C1123 C1245 ) \nC1123_=_C1273( C1123 C1273 ) C1123_=_C1300( C1123 C1300 ) C1123_=_C1326( C1123 C1326 ) C1123_=_C1351( C1123 C1351 ) C1123_=_C1375( C1123 C1375 ) C1123_=_C1398( C1123 C1398 ) \nC1123_=_C1420( C1123 C1420 ) C1123_=_C1440( C1123 C1440 ) C1123_=_C1460( C1123 C1460 ) C1123_=_C1479( C1123 C1479 ) C1123_=_C1496( C1123 C1496 ) C1123_=_C1512( C1123 C1512 ) \nC1123_=_C1527( C1123 C1527 ) C1123_=_C1541( C1123 C1541 ) C1123_=_C1554( C1123 C1554 ) C1123_=_C1566( C1123 C1566 ) C1123_=_C1577( C1123 C1577 ) C1123_=_C1587( C1123 C1587 ) \nC1123_=_C1596( C1123 C1596 ) C1123_=_C1604( C1123 C1604 ) C1123_=_C1611( C1123 C1611 ) C1123_=_C1617( C1123 C1617 ) C1123_=_C1622( C1123 C1622 ) C1123_=_C1626( C1123 C1626 ) \nC1123_=_C1629( C1123 C1629 ) C1123_=_C1631( C1123 C1631 ) C1123_=_C1633( C1123 C1633 ) C1124_=_C1156( C1124 C1156 ) C1124_=_C1187( C1124 C1187 ) C1124_=_C1217( C1124 C1217 ) \nC1124_=_C1246( C1124 C1246 ) C1124_=_C1274( C1124 C1274 ) C1124_=_C1301( C1124 C1301 ) C1124_=_C1327( C1124 C1327 ) C1124_=_C1352( C1124 C1352 ) C1124_=_C1376( C1124 C1376 ) \nC1124_=_C1399( C1124 C1399 ) C1124_=_C1421( C1124 C1421 ) C1124_=_C1442( C1124 C1442 ) C1124_=_C1461( C1124 C1461 ) C1124_=_C1480( C1124 C1480 ) C1124_=_C1497( C1124 C1497 ) \nC1124_=_C1513( C1124 C1513 ) C1124_=_C1528( C1124 C1528 ) C1124_=_C1542( C1124 C1542 ) C1124_=_C1555( C1124 C1555 ) C1124_=_C1567( C1124 C1567 ) C1124_=_C1578( C1124 C1578 ) \nC1124_=_C1588( C1124 C1588 ) C1124_=_C1597( C1124 C1597 ) C1124_=_C1605( C1124 C1605 ) C1124_=_C1612( C1124 C1612 ) C1124_=_C1618( C1124 C1618 ) C1124_=_C1623( C1124 C1623 ) \nC1124_=_C1627( C1124 C1627 ) C1124_=_C1630( C1124 C1630 ) C1124_=_C1632( C1124 C1632 ) C1124_=_C1633( C1124 C1633 ) C1155_=_C1156( C1155 C1156 ) C1155_=_C1186( C1155 C1186 ) \nC1155_=_C1216( C1155 C1216 ) C1155_=_C1245( C1155 C1245 ) C1155_=_C1273( C1155 C1273 ) C1155_=_C1300( C1155 C1300 ) C1155_=_C1326( C1155 C1326 ) C1155_=_C1351( C1155 C1351 ) \nC1155_=_C1375( C1155 C1375 ) C1155_=_C1398( C1155 C1398 ) C1155_=_C1420( C1155 C1420 ) C1155_=_C1440( C1155 C1440 ) C1155_=_C1460( C1155 C1460 ) C1155_=_C1479( C1155 C1479 ) \nC1155_=_C1496( C1155 C1496 ) C1155_=_C1512( C1155 C1512 ) C1155_=_C1527( C1155 C1527 ) C1155_=_C1541( C1155 C1541 ) C1155_=_C1554( C1155 C1554 ) C1155_=_C1566( C1155 C1566 ) \nC1155_=_C1577( C1155 C1577 ) C1155_=_C1587( C1155 C1587 ) C1155_=_C1596( C1155 C1596 ) C1155_=_C1604( C1155 C1604 ) C1155_=_C1611( C1155 C1611 ) C1155_=_C1617( C1155 C1617 ) \nC1155_=_C1622( C1155 C1622 ) C1155_=_C1626( C1155 C1626 ) C1155_=_C1629( C1155 C1629 ) C1155_=_C1631( C1155 C1631 ) C1155_=_C1633( C1155 C1633 ) C1156_=_C1187( C1156 C1187 ) \nC1156_=_C1217( C1156 C1217 ) C1156_=_C1246( C1156 C1246 ) C1156_=_C1274( C1156 C1274 ) C1156_=_C1301( C1156 C1301 ) C1156_=_C1327( C1156 C1327 ) C1156_=_C1352( C1156 C1352 ) \nC1156_=_C1376( C1156 C1376 ) C1156_=_C1399( C1156 C1399 ) C1156_=_C1421( C1156 C1421 ) C1156_=_C1442( C1156 C1442 ) C1156_=_C1461( C1156 C1461 ) C1156_=_C1480( C1156 C1480 ) \nC1156_=_C1497( C1156 C1497 ) C1156_=_C1513( C1156 C1513 ) C1156_=_C1528( C1156 C1528 ) C1156_=_C1542( C1156 C1542 ) C1156_=_C1555( C1156 C1555 ) C1156_=_C1567( C1156 C1567 ) \nC1156_=_C1578( C1156 C1578 ) C1156_=_C1588( C1156 C1588 ) C1156_=_C1597( C1156 C1597</w:t>
      </w:r>
    </w:p>
    <w:p>
      <w:pPr>
        <w:pStyle w:val="PreformattedText"/>
        <w:bidi w:val="0"/>
        <w:spacing w:before="0" w:after="0"/>
        <w:jc w:val="left"/>
        <w:rPr/>
      </w:pPr>
      <w:r>
        <w:rPr/>
        <w:t xml:space="preserve"> </w:t>
      </w:r>
      <w:r>
        <w:rPr/>
        <w:t>) C1156_=_C1605( C1156 C1605 ) C1156_=_C1612( C1156 C1612 ) C1156_=_C1618( C1156 C1618 ) \nC1156_=_C1623( C1156 C1623 ) C1156_=_C1627( C1156 C1627 ) C1156_=_C1630( C1156 C1630 ) C1156_=_C1632( C1156 C1632 ) C1156_=_C1633( C1156 C1633 ) C1186_=_C1187( C1186 C1187 ) \nC1186_=_C1216( C1186 C1216 ) C1186_=_C1245( C1186 C1245 ) C1186_=_C1273( C1186 C1273 ) C1186_=_C1300( C1186 C1300 ) C1186_=_C1326( C1186 C1326 ) C1186_=_C1351( C1186 C1351 ) \nC1186_=_C1375( C1186 C1375 ) C1186_=_C1398( C1186 C1398 ) C1186_=_C1420( C1186 C1420 ) C1186_=_C1440( C1186 C1440 ) C1186_=_C1460( C1186 C1460 ) C1186_=_C1479( C1186 C1479 ) \nC1186_=_C1496( C1186 C1496 ) C1186_=_C1512( C1186 C1512 ) C1186_=_C1527( C1186 C1527 ) C1186_=_C1541( C1186 C1541 ) C1186_=_C1554( C1186 C1554 ) C1186_=_C1566( C1186 C1566 ) \nC1186_=_C1577( C1186 C1577 ) C1186_=_C1587( C1186 C1587 ) C1186_=_C1596( C1186 C1596 ) C1186_=_C1604( C1186 C1604 ) C1186_=_C1611( C1186 C1611 ) C1186_=_C1617( C1186 C1617 ) \nC1186_=_C1622( C1186 C1622 ) C1186_=_C1626( C1186 C1626 ) C1186_=_C1629( C1186 C1629 ) C1186_=_C1631( C1186 C1631 ) C1186_=_C1633( C1186 C1633 ) C1187_=_C1217( C1187 C1217 ) \nC1187_=_C1246( C1187 C1246 ) C1187_=_C1274( C1187 C1274 ) C1187_=_C1301( C1187 C1301 ) C1187_=_C1327( C1187 C1327 ) C1187_=_C1352( C1187 C1352 ) C1187_=_C1376( C1187 C1376 ) \nC1187_=_C1399( C1187 C1399 ) C1187_=_C1421( C1187 C1421 ) C1187_=_C1442( C1187 C1442 ) C1187_=_C1461( C1187 C1461 ) C1187_=_C1480( C1187 C1480 ) C1187_=_C1497( C1187 C1497 ) \nC1187_=_C1513( C1187 C1513 ) C1187_=_C1528( C1187 C1528 ) C1187_=_C1542( C1187 C1542 ) C1187_=_C1555( C1187 C1555 ) C1187_=_C1567( C1187 C1567 ) C1187_=_C1578( C1187 C1578 ) \nC1187_=_C1588( C1187 C1588 ) C1187_=_C1597( C1187 C1597 ) C1187_=_C1605( C1187 C1605 ) C1187_=_C1612( C1187 C1612 ) C1187_=_C1618( C1187 C1618 ) C1187_=_C1623( C1187 C1623 ) \nC1187_=_C1627( C1187 C1627 ) C1187_=_C1630( C1187 C1630 ) C1187_=_C1632( C1187 C1632 ) C1187_=_C1633( C1187 C1633 ) C1216_=_C1217( C1216 C1217 ) C1216_=_C1245( C1216 C1245 ) \nC1216_=_C1273( C1216 C1273 ) C1216_=_C1300( C1216 C1300 ) C1216_=_C1326( C1216 C1326 ) C1216_=_C1351( C1216 C1351 ) C1216_=_C1375( C1216 C1375 ) C1216_=_C1398( C1216 C1398 ) \nC1216_=_C1420( C1216 C1420 ) C1216_=_C1440( C1216 C1440 ) C1216_=_C1460( C1216 C1460 ) C1216_=_C1479( C1216 C1479 ) C1216_=_C1496( C1216 C1496 ) C1216_=_C1512( C1216 C1512 ) \nC1216_=_C1527( C1216 C1527 ) C1216_=_C1541( C1216 C1541 ) C1216_=_C1554( C1216 C1554 ) C1216_=_C1566( C1216 C1566 ) C1216_=_C1577( C1216 C1577 ) C1216_=_C1587( C1216 C1587 ) \nC1216_=_C1596( C1216 C1596 ) C1216_=_C1604( C1216 C1604 ) C1216_=_C1611( C1216 C1611 ) C1216_=_C1617( C1216 C1617 ) C1216_=_C1622( C1216 C1622 ) C1216_=_C1626( C1216 C1626 ) \nC1216_=_C1629( C1216 C1629 ) C1216_=_C1631( C1216 C1631 ) C1216_=_C1633( C1216 C1633 ) C1217_=_C1246( C1217 C1246 ) C1217_=_C1274( C1217 C1274 ) C1217_=_C1301( C1217 C1301 ) \nC1217_=_C1327( C1217 C1327 ) C1217_=_C1352( C1217 C1352 ) C1217_=_C1376( C1217 C1376 ) C1217_=_C1399( C1217 C1399 ) C1217_=_C1421( C1217 C1421 ) C1217_=_C1442( C1217 C1442 ) \nC1217_=_C1461( C1217 C1461 ) C1217_=_C1480( C1217 C1480 ) C1217_=_C1497( C1217 C1497 ) C1217_=_C1513( C1217 C1513 ) C1217_=_C1528( C1217 C1528 ) C1217_=_C1542( C1217 C1542 ) \nC1217_=_C1555( C1217 C1555 ) C1217_=_C1567( C1217 C1567 ) C1217_=_C1578( C1217 C1578 ) C1217_=_C1588( C1217 C1588 ) C1217_=_C1597( C1217 C1597 ) C1217_=_C1605( C1217 C1605 ) \nC1217_=_C1612( C1217 C1612 ) C1217_=_C1618( C1217 C1618 ) C1217_=_C1623( C1217 C1623 ) C1217_=_C1627( C1217 C1627 ) C1217_=_C1630( C1217 C1630 ) C1217_=_C1632( C1217 C1632 ) \nC1217_=_C1633( C1217 C1633 ) C1245_=_C1246( C1245 C1246 ) C1245_=_C1273( C1245 C1273 ) C1245_=_C1300( C1245 C1300 ) C1245_=_C1326( C1245 C1326 ) C1245_=_C1351( C1245 C1351 ) \nC1245_=_C1375( C1245 C1375 ) C1245_=_C1398( C1245 C1398 ) C1245_=_C1420( C1245 C1420 ) C1245_=_C1440( C1245 C1440 ) C1245_=_C1460( C1245 C1460 ) C1245_=_C1479( C1245 C1479 ) \nC1245_=_C1496( C1245 C1496 ) C1245_=_C1512( C1245 C1512 ) C1245_=_C1527( C1245 C1527 ) C1245_=_C1541( C1245 C1541 ) C1245_=_C1554( C1245 C1554 ) C1245_=_C1566( C1245 C1566 ) \nC1245_=_C1577( C1245 C1577 ) C1245_=_C1587( C1245 C1587 ) C1245_=_C1596( C1245 C1596 ) C1245_=_C1604( C1245 C1604 ) C1245_=_C1611( C1245 C1611 ) C1245_=_C1617( C1245 C1617 ) \nC1245_=_C1622( C1245 C1622 ) C1245_=_C1626( C1245 C1626 ) C1245_=_C1629( C1245 C1629 ) C1245_=_C1631( C1245 C1631 ) C1245_=_C1633( C1245 C1633 ) C1246_=_C1274( C1246 C1274 ) \nC1246_=_C1301( C1246 C1301 ) C1246_=_C1327( C1246 C1327 ) C1246_=_C1352( C1246 C1352 ) C1246_=_C1376( C1246 C1376 ) C1246_=_C1399( C1246 C1399 ) C1246_=_C1421( C1246 C1421 ) \nC1246_=_C1442( C1246 C1442 ) C1246_=_C1461( C1246 C1461 ) C1246_=_C1480( C1246 C1480 ) C1246_=_C1497( C1246 C1497 ) C1246_=_C1513( C1246 C1513 ) C1246_=_C1528( C1246 C1528 ) \nC1246_=_C1542( C1246 C1542 ) C1246_=_C1555( C1246 C1555 ) C1246_=_C1567( C1246 C1567 ) C1246_=_C1578( C1246 C1578 ) C1246_=_C1588( C1246 C1588 ) C1246_=_C1597( C1246 C1597 ) \nC1246_=_C1605( C1246 C1605 ) C1246_=_C1612( C1246 C1612 ) C1246_=_C1618( C1246 C1618 ) C1246_=_C1623( C1246 C1623 ) C1246_=_C1627( C1246 C1627 ) C1246_=_C1630( C1246 C1630 ) \nC1246_=_C1632( C1246 C1632 ) C1246_=_C1633( C1246 C1633 ) C1273_=_C1274( C1273 C1274 ) C1273_=_C1300( C1273 C1300 ) C1273_=_C1326( C1273 C1326 ) C1273_=_C1351( C1273 C1351 ) \nC1273_=_C1375( C1273 C1375 ) C1273_=_C1398( C1273 C1398 ) C1273_=_C1420( C1273 C1420 ) C1273_=_C1440( C1273 C1440 ) C1273_=_C1460( C1273 C1460 ) C1273_=_C1479( C1273 C1479 ) \nC1273_=_C1496( C1273 C1496 ) C1273_=_C1512( C1273 C1512 ) C1273_=_C1527( C1273 C1527 ) C1273_=_C1541( C1273 C1541 ) C1273_=_C1554( C1273 C1554 ) C1273_=_C1566( C1273 C1566 ) \nC1273_=_C1577( C1273 C1577 ) C1273_=_C1587( C1273 C1587 ) C1273_=_C1596( C1273 C1596 ) C1273_=_C1604( C1273 C1604 ) C1273_=_C1611( C1273 C1611 ) C1273_=_C1617( C1273 C1617 ) \nC1273_=_C1622( C1273 C1622 ) C1273_=_C1626( C1273 C1626 ) C1273_=_C1629( C1273 C1629 ) C1273_=_C1631( C1273 C1631 ) C1273_=_C1633( C1273 C1633 ) C1274_=_C1301( C1274 C1301 ) \nC1274_=_C1327( C1274 C1327 ) C1274_=_C1352( C1274 C1352 ) C1274_=_C1376( C1274 C1376 ) C1274_=_C1399( C1274 C1399 ) C1274_=_C1421( C1274 C1421 ) C1274_=_C1442( C1274 C1442 ) \nC1274_=_C1461( C1274 C1461 ) C1274_=_C1480( C1274 C1480 ) C1274_=_C1497( C1274 C1497 ) C1274_=_C1513( C1274 C1513 ) C1274_=_C1528( C1274 C1528 ) C1274_=_C1542( C1274 C1542 ) \nC1274_=_C1555( C1274 C1555 ) C1274_=_C1567( C1274 C1567 ) C1274_=_C1578( C1274 C1578 ) C1274_=_C1588( C1274 C1588 ) C1274_=_C1597( C1274 C1597 ) C1274_=_C1605( C1274 C1605 ) \nC1274_=_C1612( C1274 C1612 ) C1274_=_C1618( C1274 C1618 ) C1274_=_C1623( C1274 C1623 ) C1274_=_C1627( C1274 C1627 ) C1274_=_C1630( C1274 C1630 ) C1274_=_C1632( C1274 C1632 ) \nC1274_=_C1633( C1274 C1633 ) C1300_=_C1301( C1300 C1301 ) C1300_=_C1326( C1300 C1326 ) C1300_=_C1351( C1300 C1351 ) C1300_=_C1375( C1300 C1375 ) C1300_=_C1398( C1300 C1398 ) \nC1300_=_C1420( C1300 C1420 ) C1300_=_C1440( C1300 C1440 ) C1300_=_C1460( C1300 C1460 ) C1300_=_C1479( C1300 C1479 ) C1300_=_C1496( C1300 C1496 ) C1300_=_C1512( C1300 C1512 ) \nC1300_=_C1527( C1300 C1527 ) C1300_=_C1541( C1300 C1541 ) C1300_=_C1554( C1300 C1554 ) C1300_=_C1566( C1300 C1566 ) C1300_=_C1577( C1300 C1577 ) C1300_=_C1587( C1300 C1587 ) \nC1300_=_C1596( C1300 C1596 ) C1300_=_C1604( C1300 C1604 ) C1300_=_C1611( C1300 C1611 ) C1300_=_C1617( C1300 C1617 ) C1300_=_C1622( C1300 C1622 ) C1300_=_C1626( C1300 C1626 ) \nC1300_=_C1629( C1300 C1629 ) C1300_=_C1631( C1300 C1631 ) C1300_=_C1633( C1300 C1633 ) C1301_=_C1327( C1301 C1327 ) C1301_=_C1352( C1301 C1352 ) C1301_=_C1376( C1301 C1376 ) \nC1301_=_C1399( C1301 C1399 ) C1301_=_C1421( C1301 C1421 ) C1301_=_C1442( C1301 C1442 ) C1301_=_C1461( C1301 C1461 ) C1301_=_C1480( C1301 C1480 ) C1301_=_C1497( C1301 C1497 ) \nC1301_=_C1513( C1301 C1513 ) C1301_=_C1528( C1301 C1528 ) C1301_=_C1542( C1301 C1542 ) C1301_=_C1555( C1301 C1555 ) C1301_=_C1567( C1301 C1567 ) C1301_=_C1578( C1301 C1578 ) \nC1301_=_C1588( C1301 C1588 ) C1301_=_C1597( C1301 C1597 ) C1301_=_C1605( C1301 C1605 ) C1301_=_C1612( C1301 C1612 ) C1301_=_C1618( C1301 C1618 ) C1301_=_C1623( C1301 C1623 ) \nC1301_=_C1627( C1301 C1627 ) C1301_=_C1630( C1301 C1630 ) C1301_=_C1632( C1301 C1632 ) C1301_=_C1633( C1301 C1633 ) C1326_=_C1327( C1326 C1327 ) C1326_=_C1351( C1326 C1351 ) \nC1326_=_C1375( C1326 C1375 ) C1326_=_C1398( C1326 C1398 ) C1326_=_C1420( C1326 C1420 ) C1326_=_C1440( C1326 C1440 ) C1326_=_C1460( C1326 C1460 ) C1326_=_C1479( C1326 C1479 ) \nC1326_=_C1496( C1326 C1496 ) C1326_=_C1512( C1326 C1512 ) C1326_=_C1527( C1326 C1527 ) C1326_=_C1541( C1326 C1541 ) C1326_=_C1554( C1326 C1554 ) C1326_=_C1566( C1326 C1566 ) \nC1326_=_C1577( C1326 C1577 ) C1326_=_C1587( C1326 C1587 ) C1326_=_C1596( C1326 C1596 ) C1326_=_C1604( C1326 C1604 ) C1326_=_C1611( C1326 C1611 ) C1326_=_C1617( C1326 C1617 ) \nC1326_=_C1622( C1326 C1622 ) C1326_=_C1626( C1326 C1626 ) C1326_=_C1629( C1326 C1629 ) C1326_=_C1631( C1326 C1631 ) C1326_=_C1633( C1326 C1633 ) C1327_=_C1352( C1327 C1352 ) \nC1327_=_C1376( C1327 C1376 ) C1327_=_C1399( C1327 C1399 ) C1327_=_C1421( C1327 C1421 ) C1327_=_C1442( C1327 C1442 ) C1327_=_C1461( C1327 C1461 ) C1327_=_C1480( C1327 C1480 ) \nC1327_=_C1497( C1327 C1497 ) C1327_=_C1513( C1327 C1513 ) C1327_=_C1528( C1327 C1528 ) C1327_=_C1542( C1327 C1542 ) C1327_=_C1555( C1327 C1555 ) C1327_=_C1567( C1327 C1567 ) \nC1327_=_C1578( C1327 C1578 ) C1327_=_C1588( C1327 C1588 ) C1327_=_C1597( C1327 C1597 ) C1327_=_C1605( C1327 C1605 ) C1327_=_C1612( C1327 C1612 ) C1327_=_C1618( C1327 C1618 ) \nC1327_=_C1623( C1327 C1623 ) C1327_=_C1627( C1327 C1627 ) C1327_=_C1630( C1327 C1630 ) C1327_=_C1632( C1327 C1632 ) C1327_=_C1633( C1327 C1633 ) C1351_=_C1352( C1351 C1352 ) \nC1351_=_C1375( C1351 C1375 ) C1351_=_C1398( C1351 C1398 ) C1351_=_C1420( C1351 C1420 ) C1351_=_C1440( C1351 C1440 ) C1351_=_C1460(</w:t>
      </w:r>
    </w:p>
    <w:p>
      <w:pPr>
        <w:pStyle w:val="PreformattedText"/>
        <w:bidi w:val="0"/>
        <w:spacing w:before="0" w:after="0"/>
        <w:jc w:val="left"/>
        <w:rPr/>
      </w:pPr>
      <w:r>
        <w:rPr/>
        <w:t xml:space="preserve"> </w:t>
      </w:r>
      <w:r>
        <w:rPr/>
        <w:t>C1351 C1460 ) C1351_=_C1479( C1351 C1479 ) \nC1351_=_C1496( C1351 C1496 ) C1351_=_C1512( C1351 C1512 ) C1351_=_C1527( C1351 C1527 ) C1351_=_C1541( C1351 C1541 ) C1351_=_C1554( C1351 C1554 ) C1351_=_C1566( C1351 C1566 ) \nC1351_=_C1577( C1351 C1577 ) C1351_=_C1587( C1351 C1587 ) C1351_=_C1596( C1351 C1596 ) C1351_=_C1604( C1351 C1604 ) C1351_=_C1611( C1351 C1611 ) C1351_=_C1617( C1351 C1617 ) \nC1351_=_C1622( C1351 C1622 ) C1351_=_C1626( C1351 C1626 ) C1351_=_C1629( C1351 C1629 ) C1351_=_C1631( C1351 C1631 ) C1351_=_C1633( C1351 C1633 ) C1352_=_C1376( C1352 C1376 ) \nC1352_=_C1399( C1352 C1399 ) C1352_=_C1421( C1352 C1421 ) C1352_=_C1442( C1352 C1442 ) C1352_=_C1461( C1352 C1461 ) C1352_=_C1480( C1352 C1480 ) C1352_=_C1497( C1352 C1497 ) \nC1352_=_C1513( C1352 C1513 ) C1352_=_C1528( C1352 C1528 ) C1352_=_C1542( C1352 C1542 ) C1352_=_C1555( C1352 C1555 ) C1352_=_C1567( C1352 C1567 ) C1352_=_C1578( C1352 C1578 ) \nC1352_=_C1588( C1352 C1588 ) C1352_=_C1597( C1352 C1597 ) C1352_=_C1605( C1352 C1605 ) C1352_=_C1612( C1352 C1612 ) C1352_=_C1618( C1352 C1618 ) C1352_=_C1623( C1352 C1623 ) \nC1352_=_C1627( C1352 C1627 ) C1352_=_C1630( C1352 C1630 ) C1352_=_C1632( C1352 C1632 ) C1352_=_C1633( C1352 C1633 ) C1375_=_C1376( C1375 C1376 ) C1375_=_C1398( C1375 C1398 ) \nC1375_=_C1420( C1375 C1420 ) C1375_=_C1440( C1375 C1440 ) C1375_=_C1460( C1375 C1460 ) C1375_=_C1479( C1375 C1479 ) C1375_=_C1496( C1375 C1496 ) C1375_=_C1512( C1375 C1512 ) \nC1375_=_C1527( C1375 C1527 ) C1375_=_C1541( C1375 C1541 ) C1375_=_C1554( C1375 C1554 ) C1375_=_C1566( C1375 C1566 ) C1375_=_C1577( C1375 C1577 ) C1375_=_C1587( C1375 C1587 ) \nC1375_=_C1596( C1375 C1596 ) C1375_=_C1604( C1375 C1604 ) C1375_=_C1611( C1375 C1611 ) C1375_=_C1617( C1375 C1617 ) C1375_=_C1622( C1375 C1622 ) C1375_=_C1626( C1375 C1626 ) \nC1375_=_C1629( C1375 C1629 ) C1375_=_C1631( C1375 C1631 ) C1375_=_C1633( C1375 C1633 ) C1376_=_C1399( C1376 C1399 ) C1376_=_C1421( C1376 C1421 ) C1376_=_C1442( C1376 C1442 ) \nC1376_=_C1461( C1376 C1461 ) C1376_=_C1480( C1376 C1480 ) C1376_=_C1497( C1376 C1497 ) C1376_=_C1513( C1376 C1513 ) C1376_=_C1528( C1376 C1528 ) C1376_=_C1542( C1376 C1542 ) \nC1376_=_C1555( C1376 C1555 ) C1376_=_C1567( C1376 C1567 ) C1376_=_C1578( C1376 C1578 ) C1376_=_C1588( C1376 C1588 ) C1376_=_C1597( C1376 C1597 ) C1376_=_C1605( C1376 C1605 ) \nC1376_=_C1612( C1376 C1612 ) C1376_=_C1618( C1376 C1618 ) C1376_=_C1623( C1376 C1623 ) C1376_=_C1627( C1376 C1627 ) C1376_=_C1630( C1376 C1630 ) C1376_=_C1632( C1376 C1632 ) \nC1376_=_C1633( C1376 C1633 ) C1398_=_C1399( C1398 C1399 ) C1398_=_C1420( C1398 C1420 ) C1398_=_C1440( C1398 C1440 ) C1398_=_C1460( C1398 C1460 ) C1398_=_C1479( C1398 C1479 ) \nC1398_=_C1496( C1398 C1496 ) C1398_=_C1512( C1398 C1512 ) C1398_=_C1527( C1398 C1527 ) C1398_=_C1541( C1398 C1541 ) C1398_=_C1554( C1398 C1554 ) C1398_=_C1566( C1398 C1566 ) \nC1398_=_C1577( C1398 C1577 ) C1398_=_C1587( C1398 C1587 ) C1398_=_C1596( C1398 C1596 ) C1398_=_C1604( C1398 C1604 ) C1398_=_C1611( C1398 C1611 ) C1398_=_C1617( C1398 C1617 ) \nC1398_=_C1622( C1398 C1622 ) C1398_=_C1626( C1398 C1626 ) C1398_=_C1629( C1398 C1629 ) C1398_=_C1631( C1398 C1631 ) C1398_=_C1633( C1398 C1633 ) C1399_=_C1421( C1399 C1421 ) \nC1399_=_C1442( C1399 C1442 ) C1399_=_C1461( C1399 C1461 ) C1399_=_C1480( C1399 C1480 ) C1399_=_C1497( C1399 C1497 ) C1399_=_C1513( C1399 C1513 ) C1399_=_C1528( C1399 C1528 ) \nC1399_=_C1542( C1399 C1542 ) C1399_=_C1555( C1399 C1555 ) C1399_=_C1567( C1399 C1567 ) C1399_=_C1578( C1399 C1578 ) C1399_=_C1588( C1399 C1588 ) C1399_=_C1597( C1399 C1597 ) \nC1399_=_C1605( C1399 C1605 ) C1399_=_C1612( C1399 C1612 ) C1399_=_C1618( C1399 C1618 ) C1399_=_C1623( C1399 C1623 ) C1399_=_C1627( C1399 C1627 ) C1399_=_C1630( C1399 C1630 ) \nC1399_=_C1632( C1399 C1632 ) C1399_=_C1633( C1399 C1633 ) C1420_=_C1421( C1420 C1421 ) C1420_=_C1440( C1420 C1440 ) C1420_=_C1460( C1420 C1460 ) C1420_=_C1479( C1420 C1479 ) \nC1420_=_C1496( C1420 C1496 ) C1420_=_C1512( C1420 C1512 ) C1420_=_C1527( C1420 C1527 ) C1420_=_C1541( C1420 C1541 ) C1420_=_C1554( C1420 C1554 ) C1420_=_C1566( C1420 C1566 ) \nC1420_=_C1577( C1420 C1577 ) C1420_=_C1587( C1420 C1587 ) C1420_=_C1596( C1420 C1596 ) C1420_=_C1604( C1420 C1604 ) C1420_=_C1611( C1420 C1611 ) C1420_=_C1617( C1420 C1617 ) \nC1420_=_C1622( C1420 C1622 ) C1420_=_C1626( C1420 C1626 ) C1420_=_C1629( C1420 C1629 ) C1420_=_C1631( C1420 C1631 ) C1420_=_C1633( C1420 C1633 ) C1421_=_C1442( C1421 C1442 ) \nC1421_=_C1461( C1421 C1461 ) C1421_=_C1480( C1421 C1480 ) C1421_=_C1497( C1421 C1497 ) C1421_=_C1513( C1421 C1513 ) C1421_=_C1528( C1421 C1528 ) C1421_=_C1542( C1421 C1542 ) \nC1421_=_C1555( C1421 C1555 ) C1421_=_C1567( C1421 C1567 ) C1421_=_C1578( C1421 C1578 ) C1421_=_C1588( C1421 C1588 ) C1421_=_C1597( C1421 C1597 ) C1421_=_C1605( C1421 C1605 ) \nC1421_=_C1612( C1421 C1612 ) C1421_=_C1618( C1421 C1618 ) C1421_=_C1623( C1421 C1623 ) C1421_=_C1627( C1421 C1627 ) C1421_=_C1630( C1421 C1630 ) C1421_=_C1632( C1421 C1632 ) \nC1421_=_C1633( C1421 C1633 ) C1440_=_C1442( C1440 C1442 ) C1440_=_C1460( C1440 C1460 ) C1440_=_C1479( C1440 C1479 ) C1440_=_C1496( C1440 C1496 ) C1440_=_C1512( C1440 C1512 ) \nC1440_=_C1527( C1440 C1527 ) C1440_=_C1541( C1440 C1541 ) C1440_=_C1554( C1440 C1554 ) C1440_=_C1566( C1440 C1566 ) C1440_=_C1577( C1440 C1577 ) C1440_=_C1587( C1440 C1587 ) \nC1440_=_C1596( C1440 C1596 ) C1440_=_C1604( C1440 C1604 ) C1440_=_C1611( C1440 C1611 ) C1440_=_C1617( C1440 C1617 ) C1440_=_C1622( C1440 C1622 ) C1440_=_C1626( C1440 C1626 ) \nC1440_=_C1629( C1440 C1629 ) C1440_=_C1631( C1440 C1631 ) C1440_=_C1633( C1440 C1633 ) C1442_=_C1461( C1442 C1461 ) C1442_=_C1480( C1442 C1480 ) C1442_=_C1497( C1442 C1497 ) \nC1442_=_C1513( C1442 C1513 ) C1442_=_C1528( C1442 C1528 ) C1442_=_C1542( C1442 C1542 ) C1442_=_C1555( C1442 C1555 ) C1442_=_C1567( C1442 C1567 ) C1442_=_C1578( C1442 C1578 ) \nC1442_=_C1588( C1442 C1588 ) C1442_=_C1597( C1442 C1597 ) C1442_=_C1605( C1442 C1605 ) C1442_=_C1612( C1442 C1612 ) C1442_=_C1618( C1442 C1618 ) C1442_=_C1623( C1442 C1623 ) \nC1442_=_C1627( C1442 C1627 ) C1442_=_C1630( C1442 C1630 ) C1442_=_C1632( C1442 C1632 ) C1442_=_C1633( C1442 C1633 ) C1460_=_C1461( C1460 C1461 ) C1460_=_C1479( C1460 C1479 ) \nC1460_=_C1496( C1460 C1496 ) C1460_=_C1512( C1460 C1512 ) C1460_=_C1527( C1460 C1527 ) C1460_=_C1541( C1460 C1541 ) C1460_=_C1554( C1460 C1554 ) C1460_=_C1566( C1460 C1566 ) \nC1460_=_C1577( C1460 C1577 ) C1460_=_C1587( C1460 C1587 ) C1460_=_C1596( C1460 C1596 ) C1460_=_C1604( C1460 C1604 ) C1460_=_C1611( C1460 C1611 ) C1460_=_C1617( C1460 C1617 ) \nC1460_=_C1622( C1460 C1622 ) C1460_=_C1626( C1460 C1626 ) C1460_=_C1629( C1460 C1629 ) C1460_=_C1631( C1460 C1631 ) C1460_=_C1633( C1460 C1633 ) C1461_=_C1480( C1461 C1480 ) \nC1461_=_C1497( C1461 C1497 ) C1461_=_C1513( C1461 C1513 ) C1461_=_C1528( C1461 C1528 ) C1461_=_C1542( C1461 C1542 ) C1461_=_C1555( C1461 C1555 ) C1461_=_C1567( C1461 C1567 ) \nC1461_=_C1578( C1461 C1578 ) C1461_=_C1588( C1461 C1588 ) C1461_=_C1597( C1461 C1597 ) C1461_=_C1605( C1461 C1605 ) C1461_=_C1612( C1461 C1612 ) C1461_=_C1618( C1461 C1618 ) \nC1461_=_C1623( C1461 C1623 ) C1461_=_C1627( C1461 C1627 ) C1461_=_C1630( C1461 C1630 ) C1461_=_C1632( C1461 C1632 ) C1461_=_C1633( C1461 C1633 ) C1479_=_C1480( C1479 C1480 ) \nC1479_=_C1496( C1479 C1496 ) C1479_=_C1512( C1479 C1512 ) C1479_=_C1527( C1479 C1527 ) C1479_=_C1541( C1479 C1541 ) C1479_=_C1554( C1479 C1554 ) C1479_=_C1566( C1479 C1566 ) \nC1479_=_C1577( C1479 C1577 ) C1479_=_C1587( C1479 C1587 ) C1479_=_C1596( C1479 C1596 ) C1479_=_C1604( C1479 C1604 ) C1479_=_C1611( C1479 C1611 ) C1479_=_C1617( C1479 C1617 ) \nC1479_=_C1622( C1479 C1622 ) C1479_=_C1626( C1479 C1626 ) C1479_=_C1629( C1479 C1629 ) C1479_=_C1631( C1479 C1631 ) C1479_=_C1633( C1479 C1633 ) C1480_=_C1497( C1480 C1497 ) \nC1480_=_C1513( C1480 C1513 ) C1480_=_C1528( C1480 C1528 ) C1480_=_C1542( C1480 C1542 ) C1480_=_C1555( C1480 C1555 ) C1480_=_C1567( C1480 C1567 ) C1480_=_C1578( C1480 C1578 ) \nC1480_=_C1588( C1480 C1588 ) C1480_=_C1597( C1480 C1597 ) C1480_=_C1605( C1480 C1605 ) C1480_=_C1612( C1480 C1612 ) C1480_=_C1618( C1480 C1618 ) C1480_=_C1623( C1480 C1623 ) \nC1480_=_C1627( C1480 C1627 ) C1480_=_C1630( C1480 C1630 ) C1480_=_C1632( C1480 C1632 ) C1480_=_C1633( C1480 C1633 ) C1496_=_C1497( C1496 C1497 ) C1496_=_C1512( C1496 C1512 ) \nC1496_=_C1527( C1496 C1527 ) C1496_=_C1541( C1496 C1541 ) C1496_=_C1554( C1496 C1554 ) C1496_=_C1566( C1496 C1566 ) C1496_=_C1577( C1496 C1577 ) C1496_=_C1587( C1496 C1587 ) \nC1496_=_C1596( C1496 C1596 ) C1496_=_C1604( C1496 C1604 ) C1496_=_C1611( C1496 C1611 ) C1496_=_C1617( C1496 C1617 ) C1496_=_C1622( C1496 C1622 ) C1496_=_C1626( C1496 C1626 ) \nC1496_=_C1629( C1496 C1629 ) C1496_=_C1631( C1496 C1631 ) C1496_=_C1633( C1496 C1633 ) C1497_=_C1513( C1497 C1513 ) C1497_=_C1528( C1497 C1528 ) C1497_=_C1542( C1497 C1542 ) \nC1497_=_C1555( C1497 C1555 ) C1497_=_C1567( C1497 C1567 ) C1497_=_C1578( C1497 C1578 ) C1497_=_C1588( C1497 C1588 ) C1497_=_C1597( C1497 C1597 ) C1497_=_C1605( C1497 C1605 ) \nC1497_=_C1612( C1497 C1612 ) C1497_=_C1618( C1497 C1618 ) C1497_=_C1623( C1497 C1623 ) C1497_=_C1627( C1497 C1627 ) C1497_=_C1630( C1497 C1630 ) C1497_=_C1632( C1497 C1632 ) \nC1497_=_C1633( C1497 C1633 ) C1512_=_C1513( C1512 C1513 ) C1512_=_C1527( C1512 C1527 ) C1512_=_C1541( C1512 C1541 ) C1512_=_C1554( C1512 C1554 ) C1512_=_C1566( C1512 C1566 ) \nC1512_=_C1577( C1512 C1577 ) C1512_=_C1587( C1512 C1587 ) C1512_=_C1596( C1512 C1596 ) C1512_=_C1604( C1512 C1604 ) C1512_=_C1611( C1512 C1611 ) C1512_=_C1617( C1512 C1617 ) \nC1512_=_C1622( C1512 C1622 ) C1512_=_C1626( C1512 C1626 ) C1512_=_C1629( C1512 C1629 ) C1512_=_C1631( C1512 C1631 ) C1512_=_C1633( C1512 C1633 ) C1513_=_C1528( C1513 C1528 ) \nC1513_=_C1542( C1513 C1542 ) C1513_=_C1555( C1513 C1555 ) C1513_=_C1567( C1513 C1567 ) C1513_=_C1578( C1513 C1578 ) C1513_=_C1588( C1513 C1588 ) C1513_=_C1597( C1513 C1597 ) \nC1513_=_C1605(</w:t>
      </w:r>
    </w:p>
    <w:p>
      <w:pPr>
        <w:pStyle w:val="PreformattedText"/>
        <w:bidi w:val="0"/>
        <w:spacing w:before="0" w:after="0"/>
        <w:jc w:val="left"/>
        <w:rPr/>
      </w:pPr>
      <w:r>
        <w:rPr/>
        <w:t xml:space="preserve"> </w:t>
      </w:r>
      <w:r>
        <w:rPr/>
        <w:t>C1513 C1605 ) C1513_=_C1612( C1513 C1612 ) C1513_=_C1618( C1513 C1618 ) C1513_=_C1623( C1513 C1623 ) C1513_=_C1627( C1513 C1627 ) C1513_=_C1630( C1513 C1630 ) \nC1513_=_C1632( C1513 C1632 ) C1513_=_C1633( C1513 C1633 ) C1527_=_C1528( C1527 C1528 ) C1527_=_C1541( C1527 C1541 ) C1527_=_C1554( C1527 C1554 ) C1527_=_C1566( C1527 C1566 ) \nC1527_=_C1577( C1527 C1577 ) C1527_=_C1587( C1527 C1587 ) C1527_=_C1596( C1527 C1596 ) C1527_=_C1604( C1527 C1604 ) C1527_=_C1611( C1527 C1611 ) C1527_=_C1617( C1527 C1617 ) \nC1527_=_C1622( C1527 C1622 ) C1527_=_C1626( C1527 C1626 ) C1527_=_C1629( C1527 C1629 ) C1527_=_C1631( C1527 C1631 ) C1527_=_C1633( C1527 C1633 ) C1528_=_C1542( C1528 C1542 ) \nC1528_=_C1555( C1528 C1555 ) C1528_=_C1567( C1528 C1567 ) C1528_=_C1578( C1528 C1578 ) C1528_=_C1588( C1528 C1588 ) C1528_=_C1597( C1528 C1597 ) C1528_=_C1605( C1528 C1605 ) \nC1528_=_C1612( C1528 C1612 ) C1528_=_C1618( C1528 C1618 ) C1528_=_C1623( C1528 C1623 ) C1528_=_C1627( C1528 C1627 ) C1528_=_C1630( C1528 C1630 ) C1528_=_C1632( C1528 C1632 ) \nC1528_=_C1633( C1528 C1633 ) C1541_=_C1542( C1541 C1542 ) C1541_=_C1554( C1541 C1554 ) C1541_=_C1566( C1541 C1566 ) C1541_=_C1577( C1541 C1577 ) C1541_=_C1587( C1541 C1587 ) \nC1541_=_C1596( C1541 C1596 ) C1541_=_C1604( C1541 C1604 ) C1541_=_C1611( C1541 C1611 ) C1541_=_C1617( C1541 C1617 ) C1541_=_C1622( C1541 C1622 ) C1541_=_C1626( C1541 C1626 ) \nC1541_=_C1629( C1541 C1629 ) C1541_=_C1631( C1541 C1631 ) C1541_=_C1633( C1541 C1633 ) C1542_=_C1555( C1542 C1555 ) C1542_=_C1567( C1542 C1567 ) C1542_=_C1578( C1542 C1578 ) \nC1542_=_C1588( C1542 C1588 ) C1542_=_C1597( C1542 C1597 ) C1542_=_C1605( C1542 C1605 ) C1542_=_C1612( C1542 C1612 ) C1542_=_C1618( C1542 C1618 ) C1542_=_C1623( C1542 C1623 ) \nC1542_=_C1627( C1542 C1627 ) C1542_=_C1630( C1542 C1630 ) C1542_=_C1632( C1542 C1632 ) C1542_=_C1633( C1542 C1633 ) C1554_=_C1555( C1554 C1555 ) C1554_=_C1566( C1554 C1566 ) \nC1554_=_C1577( C1554 C1577 ) C1554_=_C1587( C1554 C1587 ) C1554_=_C1596( C1554 C1596 ) C1554_=_C1604( C1554 C1604 ) C1554_=_C1611( C1554 C1611 ) C1554_=_C1617( C1554 C1617 ) \nC1554_=_C1622( C1554 C1622 ) C1554_=_C1626( C1554 C1626 ) C1554_=_C1629( C1554 C1629 ) C1554_=_C1631( C1554 C1631 ) C1554_=_C1633( C1554 C1633 ) C1555_=_C1567( C1555 C1567 ) \nC1555_=_C1578( C1555 C1578 ) C1555_=_C1588( C1555 C1588 ) C1555_=_C1597( C1555 C1597 ) C1555_=_C1605( C1555 C1605 ) C1555_=_C1612( C1555 C1612 ) C1555_=_C1618( C1555 C1618 ) \nC1555_=_C1623( C1555 C1623 ) C1555_=_C1627( C1555 C1627 ) C1555_=_C1630( C1555 C1630 ) C1555_=_C1632( C1555 C1632 ) C1555_=_C1633( C1555 C1633 ) C1566_=_C1567( C1566 C1567 ) \nC1566_=_C1577( C1566 C1577 ) C1566_=_C1587( C1566 C1587 ) C1566_=_C1596( C1566 C1596 ) C1566_=_C1604( C1566 C1604 ) C1566_=_C1611( C1566 C1611 ) C1566_=_C1617( C1566 C1617 ) \nC1566_=_C1622( C1566 C1622 ) C1566_=_C1626( C1566 C1626 ) C1566_=_C1629( C1566 C1629 ) C1566_=_C1631( C1566 C1631 ) C1566_=_C1633( C1566 C1633 ) C1567_=_C1578( C1567 C1578 ) \nC1567_=_C1588( C1567 C1588 ) C1567_=_C1597( C1567 C1597 ) C1567_=_C1605( C1567 C1605 ) C1567_=_C1612( C1567 C1612 ) C1567_=_C1618( C1567 C1618 ) C1567_=_C1623( C1567 C1623 ) \nC1567_=_C1627( C1567 C1627 ) C1567_=_C1630( C1567 C1630 ) C1567_=_C1632( C1567 C1632 ) C1567_=_C1633( C1567 C1633 ) C1577_=_C1578( C1577 C1578 ) C1577_=_C1587( C1577 C1587 ) \nC1577_=_C1596( C1577 C1596 ) C1577_=_C1604( C1577 C1604 ) C1577_=_C1611( C1577 C1611 ) C1577_=_C1617( C1577 C1617 ) C1577_=_C1622( C1577 C1622 ) C1577_=_C1626( C1577 C1626 ) \nC1577_=_C1629( C1577 C1629 ) C1577_=_C1631( C1577 C1631 ) C1577_=_C1633( C1577 C1633 ) C1578_=_C1588( C1578 C1588 ) C1578_=_C1597( C1578 C1597 ) C1578_=_C1605( C1578 C1605 ) \nC1578_=_C1612( C1578 C1612 ) C1578_=_C1618( C1578 C1618 ) C1578_=_C1623( C1578 C1623 ) C1578_=_C1627( C1578 C1627 ) C1578_=_C1630( C1578 C1630 ) C1578_=_C1632( C1578 C1632 ) \nC1578_=_C1633( C1578 C1633 ) C1587_=_C1588( C1587 C1588 ) C1587_=_C1596( C1587 C1596 ) C1587_=_C1604( C1587 C1604 ) C1587_=_C1611( C1587 C1611 ) C1587_=_C1617( C1587 C1617 ) \nC1587_=_C1622( C1587 C1622 ) C1587_=_C1626( C1587 C1626 ) C1587_=_C1629( C1587 C1629 ) C1587_=_C1631( C1587 C1631 ) C1587_=_C1633( C1587 C1633 ) C1588_=_C1597( C1588 C1597 ) \nC1588_=_C1605( C1588 C1605 ) C1588_=_C1612( C1588 C1612 ) C1588_=_C1618( C1588 C1618 ) C1588_=_C1623( C1588 C1623 ) C1588_=_C1627( C1588 C1627 ) C1588_=_C1630( C1588 C1630 ) \nC1588_=_C1632( C1588 C1632 ) C1588_=_C1633( C1588 C1633 ) C1596_=_C1597( C1596 C1597 ) C1596_=_C1604( C1596 C1604 ) C1596_=_C1611( C1596 C1611 ) C1596_=_C1617( C1596 C1617 ) \nC1596_=_C1622( C1596 C1622 ) C1596_=_C1626( C1596 C1626 ) C1596_=_C1629( C1596 C1629 ) C1596_=_C1631( C1596 C1631 ) C1596_=_C1633( C1596 C1633 ) C1597_=_C1605( C1597 C1605 ) \nC1597_=_C1612( C1597 C1612 ) C1597_=_C1618( C1597 C1618 ) C1597_=_C1623( C1597 C1623 ) C1597_=_C1627( C1597 C1627 ) C1597_=_C1630( C1597 C1630 ) C1597_=_C1632( C1597 C1632 ) \nC1597_=_C1633( C1597 C1633 ) C1604_=_C1605( C1604 C1605 ) C1604_=_C1611( C1604 C1611 ) C1604_=_C1617( C1604 C1617 ) C1604_=_C1622( C1604 C1622 ) C1604_=_C1626( C1604 C1626 ) \nC1604_=_C1629( C1604 C1629 ) C1604_=_C1631( C1604 C1631 ) C1604_=_C1633( C1604 C1633 ) C1605_=_C1612( C1605 C1612 ) C1605_=_C1618( C1605 C1618 ) C1605_=_C1623( C1605 C1623 ) \nC1605_=_C1627( C1605 C1627 ) C1605_=_C1630( C1605 C1630 ) C1605_=_C1632( C1605 C1632 ) C1605_=_C1633( C1605 C1633 ) C1611_=_C1612( C1611 C1612 ) C1611_=_C1617( C1611 C1617 ) \nC1611_=_C1622( C1611 C1622 ) C1611_=_C1626( C1611 C1626 ) C1611_=_C1629( C1611 C1629 ) C1611_=_C1631( C1611 C1631 ) C1611_=_C1633( C1611 C1633 ) C1612_=_C1618( C1612 C1618 ) \nC1612_=_C1623( C1612 C1623 ) C1612_=_C1627( C1612 C1627 ) C1612_=_C1630( C1612 C1630 ) C1612_=_C1632( C1612 C1632 ) C1612_=_C1633( C1612 C1633 ) C1617_=_C1618( C1617 C1618 ) \nC1617_=_C1622( C1617 C1622 ) C1617_=_C1626( C1617 C1626 ) C1617_=_C1629( C1617 C1629 ) C1617_=_C1631( C1617 C1631 ) C1617_=_C1633( C1617 C1633 ) C1618_=_C1623( C1618 C1623 ) \nC1618_=_C1627( C1618 C1627 ) C1618_=_C1630( C1618 C1630 ) C1618_=_C1632( C1618 C1632 ) C1618_=_C1633( C1618 C1633 ) C1622_=_C1623( C1622 C1623 ) C1622_=_C1626( C1622 C1626 ) \nC1622_=_C1629( C1622 C1629 ) C1622_=_C1631( C1622 C1631 ) C1622_=_C1633( C1622 C1633 ) C1623_=_C1627( C1623 C1627 ) C1623_=_C1630( C1623 C1630 ) C1623_=_C1632( C1623 C1632 ) \nC1623_=_C1633( C1623 C1633 ) C1626_=_C1627( C1626 C1627 ) C1626_=_C1629( C1626 C1629 ) C1626_=_C1631( C1626 C1631 ) C1626_=_C1633( C1626 C1633 ) C1627_=_C1630( C1627 C1630 ) \nC1627_=_C1632( C1627 C1632 ) C1627_=_C1633( C1627 C1633 ) C1629_=_C1630( C1629 C1630 ) C1629_=_C1631( C1629 C1631 ) C1629_=_C1633( C1629 C1633 ) C1630_=_C1632( C1630 C1632 ) \nC1630_=_C1633( C1630 C1633 ) C1631_=_C1632( C1631 C1632 ) C1631_=_C1633( C1631 C1633 ) C1632_=_C1633( C1632 C1633 ) "];13-&gt;27[label="110: C55 C56 C111 C112 C166 \nC167 C220 C221 C273 C274 C325 \nC326 C376 C377 C426 C427 C475 \nC476 C523 C524 C570 C571 C616 \nC617 C661 C662 C705 C706 C748 \nC749 C790 C791 C831 C832 C871 \nC872 C910 C911 C948 C949 C985 \nC986 C1021 C1022 C1056 C1057 C1090 \nC1091 C1123 C1124 C1155 C1156 C1186 \nC1187 C1216 C1217 C1245 C1246 C1273 \nC1274 C1300 C1301 C1326 C1327 C1351 \nC1352 C1375 C1376 C1398 C1399 C1420 \nC1421 C1440 C1442 C1460 C1461 C1479 \nC1480 C1496 C1497 C1512 C1513 C1527 \nC1528 C1541 C1542 C1554 C1555 C1566 \nC1567 C1577 C1578 C1587 C1588 C1596 \nC1597 C1604 C1605 C1611 C1612 C1617 \nC1618 C1622 C1623 C1626 C1627 C1629 \nC1630 C1631 C1632 \n3025: C55_=_C56 ,C55_=_C111 ,C55_=_C166 ,C55_=_C220 ,C55_=_C273 ,\nC55_=_C325 ,C55_=_C376 ,C55_=_C426 ,C55_=_C475 ,C55_=_C523 ,C55_=_C570 ,\nC55_=_C616 ,C55_=_C661 ,C55_=_C705 ,C55_=_C748 ,C55_=_C790 ,C55_=_C831 ,\nC55_=_C871 ,C55_=_C910 ,C55_=_C948 ,C55_=_C985 ,C55_=_C1021 ,C55_=_C1056 ,\nC55_=_C1090 ,C55_=_C1123 ,C55_=_C1155 ,C55_=_C1186 ,C55_=_C1216 ,C55_=_C1245 ,\nC55_=_C1273 ,C55_=_C1300 ,C55_=_C1326 ,C55_=_C1351 ,C55_=_C1375 ,C55_=_C1398 ,\nC55_=_C1420 ,C55_=_C1440 ,C55_=_C1460 ,C55_=_C1479 ,C55_=_C1496 ,C55_=_C1512 ,\nC55_=_C1527 ,C55_=_C1541 ,C55_=_C1554 ,C55_=_C1566 ,C55_=_C1577 ,C55_=_C1587 ,\nC55_=_C1596 ,C55_=_C1604 ,C55_=_C1611 ,C55_=_C1617 ,C55_=_C1622 ,C55_=_C1626 ,\nC55_=_C1629 ,C55_=_C1631 ,C56_=_C112 ,C56_=_C167 ,C56_=_C221 ,C56_=_C274 ,\nC56_=_C326 ,C56_=_C377 ,C56_=_C427 ,C56_=_C476 ,C56_=_C524 ,C56_=_C571 ,\nC56_=_C617 ,C56_=_C662 ,C56_=_C706 ,C56_=_C749 ,C56_=_C791 ,C56_=_C832 ,\nC56_=_C872 ,C56_=_C911 ,C56_=_C949 ,C56_=_C986 ,C56_=_C1022 ,C56_=_C1057 ,\nC56_=_C1091 ,C56_=_C1124 ,C56_=_C1156 ,C56_=_C1187 ,C56_=_C1217 ,C56_=_C1246 ,\nC56_=_C1274 ,C56_=_C1301 ,C56_=_C1327 ,C56_=_C1352 ,C56_=_C1376 ,C56_=_C1399 ,\nC56_=_C1421 ,C56_=_C1442 ,C56_=_C1461 ,C56_=_C1480 ,C56_=_C1497 ,C56_=_C1513 ,\nC56_=_C1528 ,C56_=_C1542 ,C56_=_C1555 ,C56_=_C1567 ,C56_=_C1578 ,C56_=_C1588 ,\nC56_=_C1597 ,C56_=_C1605 ,C56_=_C1612 ,C56_=_C1618 ,C56_=_C1623 ,C56_=_C1627 ,\nC56_=_C1630 ,C56_=_C1632 ,C111_=_C112 ,C111_=_C166 ,C111_=_C220 ,C111_=_C273 ,\nC111_=_C325 ,C111_=_C376 ,C111_=_C426 ,C111_=_C475 ,C111_=_C523 ,C111_=_C570 ,\nC111_=_C616 ,C111_=_C661 ,C111_=_C705 ,C111_=_C748 ,C111_=_C790 ,C111_=_C831 ,\nC111_=_C871 ,C111_=_C910 ,C111_=_C948 ,C111_=_C985 ,C111_=_C1021 ,C111_=_C1056 ,\nC111_=_C1090 ,C111_=_C1123 ,C111_=_C1155 ,C111_=_C1186 ,C111_=_C1216 ,C111_=_C1245 ,\nC111_=_C1273 ,C111_=_C1300 ,C111_=_C1326 ,C111_=_C1351 ,C111_=_C1375 ,C111_=_C1398 ,\nC111_=_C1420 ,C111_=_C1440 ,C111_=_C1460 ,C111_=_C1479 ,C111_=_C1496 ,C111_=_C1512 ,\nC111_=_C1527 ,C111_=_C1541 ,C111_=_C1554 ,C111_=_C1566 ,C111_=_C1577 ,C111_=_C1587 ,\nC111_=_C1596 ,C111_=_C1604 ,C111_=_C1611 ,C111_=_C1617 ,C111_=_C1622 ,C111_=_C1626 ,\nC111_=_C1629 ,C111_=_C1631 ,C112_=_C167 ,C112_=_C221 ,C112_=_C274 ,C112_=_C326 ,\nC112_=_C377 ,C112_=_C427 ,C112_=_C476 ,C112_=_C524 ,C112_=_C571 ,C112_=_C617 ,\nC112_=_C662 ,C112_=_C706 ,C112_=_C749 ,C112_=_C791 ,C112_=_C832 ,C112_=_C872 ,\nC112_=_C911 ,C112_=_C949 ,C112_=_C986 ,C112_=_C1022</w:t>
      </w:r>
    </w:p>
    <w:p>
      <w:pPr>
        <w:pStyle w:val="PreformattedText"/>
        <w:bidi w:val="0"/>
        <w:spacing w:before="0" w:after="0"/>
        <w:jc w:val="left"/>
        <w:rPr/>
      </w:pPr>
      <w:r>
        <w:rPr/>
        <w:t xml:space="preserve"> </w:t>
      </w:r>
      <w:r>
        <w:rPr/>
        <w:t>,C112_=_C1057 ,C112_=_C1091 ,\nC112_=_C1124 ,C112_=_C1156 ,C112_=_C1187 ,C112_=_C1217 ,C112_=_C1246 ,C112_=_C1274 ,\nC112_=_C1301 ,C112_=_C1327 ,C112_=_C1352 ,C112_=_C1376 ,C112_=_C1399 ,C112_=_C1421 ,\nC112_=_C1442 ,C112_=_C1461 ,C112_=_C1480 ,C112_=_C1497 ,C112_=_C1513 ,C112_=_C1528 ,\nC112_=_C1542 ,C112_=_C1555 ,C112_=_C1567 ,C112_=_C1578 ,C112_=_C1588 ,C112_=_C1597 ,\nC112_=_C1605 ,C112_=_C1612 ,C112_=_C1618 ,C112_=_C1623 ,C112_=_C1627 ,C112_=_C1630 ,\nC112_=_C1632 ,C166_=_C167 ,C166_=_C220 ,C166_=_C273 ,C166_=_C325 ,C166_=_C376 ,\nC166_=_C426 ,C166_=_C475 ,C166_=_C523 ,C166_=_C570 ,C166_=_C616 ,C166_=_C661 ,\nC166_=_C705 ,C166_=_C748 ,C166_=_C790 ,C166_=_C831 ,C166_=_C871 ,C166_=_C910 ,\nC166_=_C948 ,C166_=_C985 ,C166_=_C1021 ,C166_=_C1056 ,C166_=_C1090 ,C166_=_C1123 ,\nC166_=_C1155 ,C166_=_C1186 ,C166_=_C1216 ,C166_=_C1245 ,C166_=_C1273 ,C166_=_C1300 ,\nC166_=_C1326 ,C166_=_C1351 ,C166_=_C1375 ,C166_=_C1398 ,C166_=_C1420 ,C166_=_C1440 ,\nC166_=_C1460 ,C166_=_C1479 ,C166_=_C1496 ,C166_=_C1512 ,C166_=_C1527 ,C166_=_C1541 ,\nC166_=_C1554 ,C166_=_C1566 ,C166_=_C1577 ,C166_=_C1587 ,C166_=_C1596 ,C166_=_C1604 ,\nC166_=_C1611 ,C166_=_C1617 ,C166_=_C1622 ,C166_=_C1626 ,C166_=_C1629 ,C166_=_C1631 ,\nC167_=_C221 ,C167_=_C274 ,C167_=_C326 ,C167_=_C377 ,C167_=_C427 ,C167_=_C476 ,\nC167_=_C524 ,C167_=_C571 ,C167_=_C617 ,C167_=_C662 ,C167_=_C706 ,C167_=_C749 ,\nC167_=_C791 ,C167_=_C832 ,C167_=_C872 ,C167_=_C911 ,C167_=_C949 ,C167_=_C986 ,\nC167_=_C1022 ,C167_=_C1057 ,C167_=_C1091 ,C167_=_C1124 ,C167_=_C1156 ,C167_=_C1187 ,\nC167_=_C1217 ,C167_=_C1246 ,C167_=_C1274 ,C167_=_C1301 ,C167_=_C1327 ,C167_=_C1352 ,\nC167_=_C1376 ,C167_=_C1399 ,C167_=_C1421 ,C167_=_C1442 ,C167_=_C1461 ,C167_=_C1480 ,\nC167_=_C1497 ,C167_=_C1513 ,C167_=_C1528 ,C167_=_C1542 ,C167_=_C1555 ,C167_=_C1567 ,\nC167_=_C1578 ,C167_=_C1588 ,C167_=_C1597 ,C167_=_C1605 ,C167_=_C1612 ,C167_=_C1618 ,\nC167_=_C1623 ,C167_=_C1627 ,C167_=_C1630 ,C167_=_C1632 ,C220_=_C221 ,C220_=_C273 ,\nC220_=_C325 ,C220_=_C376 ,C220_=_C426 ,C220_=_C475 ,C220_=_C523 ,C220_=_C570 ,\nC220_=_C616 ,C220_=_C661 ,C220_=_C705 ,C220_=_C748 ,C220_=_C790 ,C220_=_C831 ,\nC220_=_C871 ,C220_=_C910 ,C220_=_C948 ,C220_=_C985 ,C220_=_C1021 ,C220_=_C1056 ,\nC220_=_C1090 ,C220_=_C1123 ,C220_=_C1155 ,C220_=_C1186 ,C220_=_C1216 ,C220_=_C1245 ,\nC220_=_C1273 ,C220_=_C1300 ,C220_=_C1326 ,C220_=_C1351 ,C220_=_C1375 ,C220_=_C1398 ,\nC220_=_C1420 ,C220_=_C1440 ,C220_=_C1460 ,C220_=_C1479 ,C220_=_C1496 ,C220_=_C1512 ,\nC220_=_C1527 ,C220_=_C1541 ,C220_=_C1554 ,C220_=_C1566 ,C220_=_C1577 ,C220_=_C1587 ,\nC220_=_C1596 ,C220_=_C1604 ,C220_=_C1611 ,C220_=_C1617 ,C220_=_C1622 ,C220_=_C1626 ,\nC220_=_C1629 ,C220_=_C1631 ,C221_=_C274 ,C221_=_C326 ,C221_=_C377 ,C221_=_C427 ,\nC221_=_C476 ,C221_=_C524 ,C221_=_C571 ,C221_=_C617 ,C221_=_C662 ,C221_=_C706 ,\nC221_=_C749 ,C221_=_C791 ,C221_=_C832 ,C221_=_C872 ,C221_=_C911 ,C221_=_C949 ,\nC221_=_C986 ,C221_=_C1022 ,C221_=_C1057 ,C221_=_C1091 ,C221_=_C1124 ,C221_=_C1156 ,\nC221_=_C1187 ,C221_=_C1217 ,C221_=_C1246 ,C221_=_C1274 ,C221_=_C1301 ,C221_=_C1327 ,\nC221_=_C1352 ,C221_=_C1376 ,C221_=_C1399 ,C221_=_C1421 ,C221_=_C1442 ,C221_=_C1461 ,\nC221_=_C1480 ,C221_=_C1497 ,C221_=_C1513 ,C221_=_C1528 ,C221_=_C1542 ,C221_=_C1555 ,\nC221_=_C1567 ,C221_=_C1578 ,C221_=_C1588 ,C221_=_C1597 ,C221_=_C1605 ,C221_=_C1612 ,\nC221_=_C1618 ,C221_=_C1623 ,C221_=_C1627 ,C221_=_C1630 ,C221_=_C1632 ,C273_=_C274 ,\nC273_=_C325 ,C273_=_C376 ,C273_=_C426 ,C273_=_C475 ,C273_=_C523 ,C273_=_C570 ,\nC273_=_C616 ,C273_=_C661 ,C273_=_C705 ,C273_=_C748 ,C273_=_C790 ,C273_=_C831 ,\nC273_=_C871 ,C273_=_C910 ,C273_=_C948 ,C273_=_C985 ,C273_=_C1021 ,C273_=_C1056 ,\nC273_=_C1090 ,C273_=_C1123 ,C273_=_C1155 ,C273_=_C1186 ,C273_=_C1216 ,C273_=_C1245 ,\nC273_=_C1273 ,C273_=_C1300 ,C273_=_C1326 ,C273_=_C1351 ,C273_=_C1375 ,C273_=_C1398 ,\nC273_=_C1420 ,C273_=_C1440 ,C273_=_C1460 ,C273_=_C1479 ,C273_=_C1496 ,C273_=_C1512 ,\nC273_=_C1527 ,C273_=_C1541 ,C273_=_C1554 ,C273_=_C1566 ,C273_=_C1577 ,C273_=_C1587 ,\nC273_=_C1596 ,C273_=_C1604 ,C273_=_C1611 ,C273_=_C1617 ,C273_=_C1622 ,C273_=_C1626 ,\nC273_=_C1629 ,C273_=_C1631 ,C274_=_C326 ,C274_=_C377 ,C274_=_C427 ,C274_=_C476 ,\nC274_=_C524 ,C274_=_C571 ,C274_=_C617 ,C274_=_C662 ,C274_=_C706 ,C274_=_C749 ,\nC274_=_C791 ,C274_=_C832 ,C274_=_C872 ,C274_=_C911 ,C274_=_C949 ,C274_=_C986 ,\nC274_=_C1022 ,C274_=_C1057 ,C274_=_C1091 ,C274_=_C1124 ,C274_=_C1156 ,C274_=_C1187 ,\nC274_=_C1217 ,C274_=_C1246 ,C274_=_C1274 ,C274_=_C1301 ,C274_=_C1327 ,C274_=_C1352 ,\nC274_=_C1376 ,C274_=_C1399 ,C274_=_C1421 ,C274_=_C1442 ,C274_=_C1461 ,C274_=_C1480 ,\nC274_=_C1497 ,C274_=_C1513 ,C274_=_C1528 ,C274_=_C1542 ,C274_=_C1555 ,C274_=_C1567 ,\nC274_=_C1578 ,C274_=_C1588 ,C274_=_C1597 ,C274_=_C1605 ,C274_=_C1612 ,C274_=_C1618 ,\nC274_=_C1623 ,C274_=_C1627 ,C274_=_C1630 ,C274_=_C1632 ,C325_=_C326 ,C325_=_C376 ,\nC325_=_C426 ,C325_=_C475 ,C325_=_C523 ,C325_=_C570 ,C325_=_C616 ,C325_=_C661 ,\nC325_=_C705 ,C325_=_C748 ,C325_=_C790 ,C325_=_C831 ,C325_=_C871 ,C325_=_C910 ,\nC325_=_C948 ,C325_=_C985 ,C325_=_C1021 ,C325_=_C1056 ,C325_=_C1090 ,C325_=_C1123 ,\nC325_=_C1155 ,C325_=_C1186 ,C325_=_C1216 ,C325_=_C1245 ,C325_=_C1273 ,C325_=_C1300 ,\nC325_=_C1326 ,C325_=_C1351 ,C325_=_C1375 ,C325_=_C1398 ,C325_=_C1420 ,C325_=_C1440 ,\nC325_=_C1460 ,C325_=_C1479 ,C325_=_C1496 ,C325_=_C1512 ,C325_=_C1527 ,C325_=_C1541 ,\nC325_=_C1554 ,C325_=_C1566 ,C325_=_C1577 ,C325_=_C1587 ,C325_=_C1596 ,C325_=_C1604 ,\nC325_=_C1611 ,C325_=_C1617 ,C325_=_C1622 ,C325_=_C1626 ,C325_=_C1629 ,C325_=_C1631 ,\nC326_=_C377 ,C326_=_C427 ,C326_=_C476 ,C326_=_C524 ,C326_=_C571 ,C326_=_C617 ,\nC326_=_C662 ,C326_=_C706 ,C326_=_C749 ,C326_=_C791 ,C326_=_C832 ,C326_=_C872 ,\nC326_=_C911 ,C326_=_C949 ,C326_=_C986 ,C326_=_C1022 ,C326_=_C1057 ,C326_=_C1091 ,\nC326_=_C1124 ,C326_=_C1156 ,C326_=_C1187 ,C326_=_C1217 ,C326_=_C1246 ,C326_=_C1274 ,\nC326_=_C1301 ,C326_=_C1327 ,C326_=_C1352 ,C326_=_C1376 ,C326_=_C1399 ,C326_=_C1421 ,\nC326_=_C1442 ,C326_=_C1461 ,C326_=_C1480 ,C326_=_C1497 ,C326_=_C1513 ,C326_=_C1528 ,\nC326_=_C1542 ,C326_=_C1555 ,C326_=_C1567 ,C326_=_C1578 ,C326_=_C1588 ,C326_=_C1597 ,\nC326_=_C1605 ,C326_=_C1612 ,C326_=_C1618 ,C326_=_C1623 ,C326_=_C1627 ,C326_=_C1630 ,\nC326_=_C1632 ,C376_=_C377 ,C376_=_C426 ,C376_=_C475 ,C376_=_C523 ,C376_=_C570 ,\nC376_=_C616 ,C376_=_C661 ,C376_=_C705 ,C376_=_C748 ,C376_=_C790 ,C376_=_C831 ,\nC376_=_C871 ,C376_=_C910 ,C376_=_C948 ,C376_=_C985 ,C376_=_C1021 ,C376_=_C1056 ,\nC376_=_C1090 ,C376_=_C1123 ,C376_=_C1155 ,C376_=_C1186 ,C376_=_C1216 ,C376_=_C1245 ,\nC376_=_C1273 ,C376_=_C1300 ,C376_=_C1326 ,C376_=_C1351 ,C376_=_C1375 ,C376_=_C1398 ,\nC376_=_C1420 ,C376_=_C1440 ,C376_=_C1460 ,C376_=_C1479 ,C376_=_C1496 ,C376_=_C1512 ,\nC376_=_C1527 ,C376_=_C1541 ,C376_=_C1554 ,C376_=_C1566 ,C376_=_C1577 ,C376_=_C1587 ,\nC376_=_C1596 ,C376_=_C1604 ,C376_=_C1611 ,C376_=_C1617 ,C376_=_C1622 ,C376_=_C1626 ,\nC376_=_C1629 ,C376_=_C1631 ,C377_=_C427 ,C377_=_C476 ,C377_=_C524 ,C377_=_C571 ,\nC377_=_C617 ,C377_=_C662 ,C377_=_C706 ,C377_=_C749 ,C377_=_C791 ,C377_=_C832 ,\nC377_=_C872 ,C377_=_C911 ,C377_=_C949 ,C377_=_C986 ,C377_=_C1022 ,C377_=_C1057 ,\nC377_=_C1091 ,C377_=_C1124 ,C377_=_C1156 ,C377_=_C1187 ,C377_=_C1217 ,C377_=_C1246 ,\nC377_=_C1274 ,C377_=_C1301 ,C377_=_C1327 ,C377_=_C1352 ,C377_=_C1376 ,C377_=_C1399 ,\nC377_=_C1421 ,C377_=_C1442 ,C377_=_C1461 ,C377_=_C1480 ,C377_=_C1497 ,C377_=_C1513 ,\nC377_=_C1528 ,C377_=_C1542 ,C377_=_C1555 ,C377_=_C1567 ,C377_=_C1578 ,C377_=_C1588 ,\nC377_=_C1597 ,C377_=_C1605 ,C377_=_C1612 ,C377_=_C1618 ,C377_=_C1623 ,C377_=_C1627 ,\nC377_=_C1630 ,C377_=_C1632 ,C426_=_C427 ,C426_=_C475 ,C426_=_C523 ,C426_=_C570 ,\nC426_=_C616 ,C426_=_C661 ,C426_=_C705 ,C426_=_C748 ,C426_=_C790 ,C426_=_C831 ,\nC426_=_C871 ,C426_=_C910 ,C426_=_C948 ,C426_=_C985 ,C426_=_C1021 ,C426_=_C1056 ,\nC426_=_C1090 ,C426_=_C1123 ,C426_=_C1155 ,C426_=_C1186 ,C426_=_C1216 ,C426_=_C1245 ,\nC426_=_C1273 ,C426_=_C1300 ,C426_=_C1326 ,C426_=_C1351 ,C426_=_C1375 ,C426_=_C1398 ,\nC426_=_C1420 ,C426_=_C1440 ,C426_=_C1460 ,C426_=_C1479 ,C426_=_C1496 ,C426_=_C1512 ,\nC426_=_C1527 ,C426_=_C1541 ,C426_=_C1554 ,C426_=_C1566 ,C426_=_C1577 ,C426_=_C1587 ,\nC426_=_C1596 ,C426_=_C1604 ,C426_=_C1611 ,C426_=_C1617 ,C426_=_C1622 ,C426_=_C1626 ,\nC426_=_C1629 ,C426_=_C1631 ,C427_=_C476 ,C427_=_C524 ,C427_=_C571 ,C427_=_C617 ,\nC427_=_C662 ,C427_=_C706 ,C427_=_C749 ,C427_=_C791 ,C427_=_C832 ,C427_=_C872 ,\nC427_=_C911 ,C427_=_C949 ,C427_=_C986 ,C427_=_C1022 ,C427_=_C1057 ,C427_=_C1091 ,\nC427_=_C1124 ,C427_=_C1156 ,C427_=_C1187 ,C427_=_C1217 ,C427_=_C1246 ,C427_=_C1274 ,\nC427_=_C1301 ,C427_=_C1327 ,C427_=_C1352 ,C427_=_C1376 ,C427_=_C1399 ,C427_=_C1421 ,\nC427_=_C1442 ,C427_=_C1461 ,C427_=_C1480 ,C427_=_C1497 ,C427_=_C1513 ,C427_=_C1528 ,\nC427_=_C1542 ,C427_=_C1555 ,C427_=_C1567 ,C427_=_C1578 ,C427_=_C1588 ,C427_=_C1597 ,\nC427_=_C1605 ,C427_=_C1612 ,C427_=_C1618 ,C427_=_C1623 ,C427_=_C1627 ,C427_=_C1630 ,\nC427_=_C1632 ,C475_=_C476 ,C475_=_C523 ,C475_=_C570 ,C475_=_C616 ,C475_=_C661 ,\nC475_=_C705 ,C475_=_C748 ,C475_=_C790 ,C475_=_C831 ,C475_=_C871 ,C475_=_C910 ,\nC475_=_C948 ,C475_=_C985 ,C475_=_C1021 ,C475_=_C1056 ,C475_=_C1090 ,C475_=_C1123 ,\nC475_=_C1155 ,C475_=_C1186 ,C475_=_C1216 ,C475_=_C1245 ,C475_=_C1273 ,C475_=_C1300 ,\nC475_=_C1326 ,C475_=_C1351 ,C475_=_C1375 ,C475_=_C1398 ,C475_=_C1420 ,C475_=_C1440 ,\nC475_=_C1460 ,C475_=_C1479 ,C475_=_C1496 ,C475_=_C1512 ,C475_=_C1527 ,C475_=_C1541 ,\nC475_=_C1554 ,C475_=_C1566 ,C475_=_C1577 ,C475_=_C1587 ,C475_=_C1596 ,C475_=_C1604 ,\nC475_=_C1611 ,C475_=_C1617 ,C475_=_C1622 ,C475_=_C1626 ,C475_=_C1629 ,C475_=_C1631 ,\nC476_=_C524 ,C476_=_C571 ,C476_=_C617 ,C476_=_C662 ,C476_=_C706 ,C476_=_C749 ,\nC476_=_C791 ,C476_=_C832 ,C476_=_C872 ,C476_=_C911 ,C476_=_C949 ,C476_=_C986 ,\nC476_=_C1022 ,C476_=_C1057 ,C476_=_C1091 ,C476_=_C1124 ,C476_=_C1156 ,C476_=_C1187 ,\nC476_=_C1217 ,C476_=_C1246 ,C476_=_C1274 ,C476_=_C1301 ,C476_=_C1327 ,C476_=_C1352 ,\nC476_=_C1376 ,C476_=_C1399</w:t>
      </w:r>
    </w:p>
    <w:p>
      <w:pPr>
        <w:pStyle w:val="PreformattedText"/>
        <w:bidi w:val="0"/>
        <w:spacing w:before="0" w:after="0"/>
        <w:jc w:val="left"/>
        <w:rPr/>
      </w:pPr>
      <w:r>
        <w:rPr/>
        <w:t xml:space="preserve"> </w:t>
      </w:r>
      <w:r>
        <w:rPr/>
        <w:t>,C476_=_C1421 ,C476_=_C1442 ,C476_=_C1461 ,C476_=_C1480 ,\nC476_=_C1497 ,C476_=_C1513 ,C476_=_C1528 ,C476_=_C1542 ,C476_=_C1555 ,C476_=_C1567 ,\nC476_=_C1578 ,C476_=_C1588 ,C476_=_C1597 ,C476_=_C1605 ,C476_=_C1612 ,C476_=_C1618 ,\nC476_=_C1623 ,C476_=_C1627 ,C476_=_C1630 ,C476_=_C1632 ,C523_=_C524 ,C523_=_C570 ,\nC523_=_C616 ,C523_=_C661 ,C523_=_C705 ,C523_=_C748 ,C523_=_C790 ,C523_=_C831 ,\nC523_=_C871 ,C523_=_C910 ,C523_=_C948 ,C523_=_C985 ,C523_=_C1021 ,C523_=_C1056 ,\nC523_=_C1090 ,C523_=_C1123 ,C523_=_C1155 ,C523_=_C1186 ,C523_=_C1216 ,C523_=_C1245 ,\nC523_=_C1273 ,C523_=_C1300 ,C523_=_C1326 ,C523_=_C1351 ,C523_=_C1375 ,C523_=_C1398 ,\nC523_=_C1420 ,C523_=_C1440 ,C523_=_C1460 ,C523_=_C1479 ,C523_=_C1496 ,C523_=_C1512 ,\nC523_=_C1527 ,C523_=_C1541 ,C523_=_C1554 ,C523_=_C1566 ,C523_=_C1577 ,C523_=_C1587 ,\nC523_=_C1596 ,C523_=_C1604 ,C523_=_C1611 ,C523_=_C1617 ,C523_=_C1622 ,C523_=_C1626 ,\nC523_=_C1629 ,C523_=_C1631 ,C524_=_C571 ,C524_=_C617 ,C524_=_C662 ,C524_=_C706 ,\nC524_=_C749 ,C524_=_C791 ,C524_=_C832 ,C524_=_C872 ,C524_=_C911 ,C524_=_C949 ,\nC524_=_C986 ,C524_=_C1022 ,C524_=_C1057 ,C524_=_C1091 ,C524_=_C1124 ,C524_=_C1156 ,\nC524_=_C1187 ,C524_=_C1217 ,C524_=_C1246 ,C524_=_C1274 ,C524_=_C1301 ,C524_=_C1327 ,\nC524_=_C1352 ,C524_=_C1376 ,C524_=_C1399 ,C524_=_C1421 ,C524_=_C1442 ,C524_=_C1461 ,\nC524_=_C1480 ,C524_=_C1497 ,C524_=_C1513 ,C524_=_C1528 ,C524_=_C1542 ,C524_=_C1555 ,\nC524_=_C1567 ,C524_=_C1578 ,C524_=_C1588 ,C524_=_C1597 ,C524_=_C1605 ,C524_=_C1612 ,\nC524_=_C1618 ,C524_=_C1623 ,C524_=_C1627 ,C524_=_C1630 ,C524_=_C1632 ,C570_=_C571 ,\nC570_=_C616 ,C570_=_C661 ,C570_=_C705 ,C570_=_C748 ,C570_=_C790 ,C570_=_C831 ,\nC570_=_C871 ,C570_=_C910 ,C570_=_C948 ,C570_=_C985 ,C570_=_C1021 ,C570_=_C1056 ,\nC570_=_C1090 ,C570_=_C1123 ,C570_=_C1155 ,C570_=_C1186 ,C570_=_C1216 ,C570_=_C1245 ,\nC570_=_C1273 ,C570_=_C1300 ,C570_=_C1326 ,C570_=_C1351 ,C570_=_C1375 ,C570_=_C1398 ,\nC570_=_C1420 ,C570_=_C1440 ,C570_=_C1460 ,C570_=_C1479 ,C570_=_C1496 ,C570_=_C1512 ,\nC570_=_C1527 ,C570_=_C1541 ,C570_=_C1554 ,C570_=_C1566 ,C570_=_C1577 ,C570_=_C1587 ,\nC570_=_C1596 ,C570_=_C1604 ,C570_=_C1611 ,C570_=_C1617 ,C570_=_C1622 ,C570_=_C1626 ,\nC570_=_C1629 ,C570_=_C1631 ,C571_=_C617 ,C571_=_C662 ,C571_=_C706 ,C571_=_C749 ,\nC571_=_C791 ,C571_=_C832 ,C571_=_C872 ,C571_=_C911 ,C571_=_C949 ,C571_=_C986 ,\nC571_=_C1022 ,C571_=_C1057 ,C571_=_C1091 ,C571_=_C1124 ,C571_=_C1156 ,C571_=_C1187 ,\nC571_=_C1217 ,C571_=_C1246 ,C571_=_C1274 ,C571_=_C1301 ,C571_=_C1327 ,C571_=_C1352 ,\nC571_=_C1376 ,C571_=_C1399 ,C571_=_C1421 ,C571_=_C1442 ,C571_=_C1461 ,C571_=_C1480 ,\nC571_=_C1497 ,C571_=_C1513 ,C571_=_C1528 ,C571_=_C1542 ,C571_=_C1555 ,C571_=_C1567 ,\nC571_=_C1578 ,C571_=_C1588 ,C571_=_C1597 ,C571_=_C1605 ,C571_=_C1612 ,C571_=_C1618 ,\nC571_=_C1623 ,C571_=_C1627 ,C571_=_C1630 ,C571_=_C1632 ,C616_=_C617 ,C616_=_C661 ,\nC616_=_C705 ,C616_=_C748 ,C616_=_C790 ,C616_=_C831 ,C616_=_C871 ,C616_=_C910 ,\nC616_=_C948 ,C616_=_C985 ,C616_=_C1021 ,C616_=_C1056 ,C616_=_C1090 ,C616_=_C1123 ,\nC616_=_C1155 ,C616_=_C1186 ,C616_=_C1216 ,C616_=_C1245 ,C616_=_C1273 ,C616_=_C1300 ,\nC616_=_C1326 ,C616_=_C1351 ,C616_=_C1375 ,C616_=_C1398 ,C616_=_C1420 ,C616_=_C1440 ,\nC616_=_C1460 ,C616_=_C1479 ,C616_=_C1496 ,C616_=_C1512 ,C616_=_C1527 ,C616_=_C1541 ,\nC616_=_C1554 ,C616_=_C1566 ,C616_=_C1577 ,C616_=_C1587 ,C616_=_C1596 ,C616_=_C1604 ,\nC616_=_C1611 ,C616_=_C1617 ,C616_=_C1622 ,C616_=_C1626 ,C616_=_C1629 ,C616_=_C1631 ,\nC617_=_C662 ,C617_=_C706 ,C617_=_C749 ,C617_=_C791 ,C617_=_C832 ,C617_=_C872 ,\nC617_=_C911 ,C617_=_C949 ,C617_=_C986 ,C617_=_C1022 ,C617_=_C1057 ,C617_=_C1091 ,\nC617_=_C1124 ,C617_=_C1156 ,C617_=_C1187 ,C617_=_C1217 ,C617_=_C1246 ,C617_=_C1274 ,\nC617_=_C1301 ,C617_=_C1327 ,C617_=_C1352 ,C617_=_C1376 ,C617_=_C1399 ,C617_=_C1421 ,\nC617_=_C1442 ,C617_=_C1461 ,C617_=_C1480 ,C617_=_C1497 ,C617_=_C1513 ,C617_=_C1528 ,\nC617_=_C1542 ,C617_=_C1555 ,C617_=_C1567 ,C617_=_C1578 ,C617_=_C1588 ,C617_=_C1597 ,\nC617_=_C1605 ,C617_=_C1612 ,C617_=_C1618 ,C617_=_C1623 ,C617_=_C1627 ,C617_=_C1630 ,\nC617_=_C1632 ,C661_=_C662 ,C661_=_C705 ,C661_=_C748 ,C661_=_C790 ,C661_=_C831 ,\nC661_=_C871 ,C661_=_C910 ,C661_=_C948 ,C661_=_C985 ,C661_=_C1021 ,C661_=_C1056 ,\nC661_=_C1090 ,C661_=_C1123 ,C661_=_C1155 ,C661_=_C1186 ,C661_=_C1216 ,C661_=_C1245 ,\nC661_=_C1273 ,C661_=_C1300 ,C661_=_C1326 ,C661_=_C1351 ,C661_=_C1375 ,C661_=_C1398 ,\nC661_=_C1420 ,C661_=_C1440 ,C661_=_C1460 ,C661_=_C1479 ,C661_=_C1496 ,C661_=_C1512 ,\nC661_=_C1527 ,C661_=_C1541 ,C661_=_C1554 ,C661_=_C1566 ,C661_=_C1577 ,C661_=_C1587 ,\nC661_=_C1596 ,C661_=_C1604 ,C661_=_C1611 ,C661_=_C1617 ,C661_=_C1622 ,C661_=_C1626 ,\nC661_=_C1629 ,C661_=_C1631 ,C662_=_C706 ,C662_=_C749 ,C662_=_C791 ,C662_=_C832 ,\nC662_=_C872 ,C662_=_C911 ,C662_=_C949 ,C662_=_C986 ,C662_=_C1022 ,C662_=_C1057 ,\nC662_=_C1091 ,C662_=_C1124 ,C662_=_C1156 ,C662_=_C1187 ,C662_=_C1217 ,C662_=_C1246 ,\nC662_=_C1274 ,C662_=_C1301 ,C662_=_C1327 ,C662_=_C1352 ,C662_=_C1376 ,C662_=_C1399 ,\nC662_=_C1421 ,C662_=_C1442 ,C662_=_C1461 ,C662_=_C1480 ,C662_=_C1497 ,C662_=_C1513 ,\nC662_=_C1528 ,C662_=_C1542 ,C662_=_C1555 ,C662_=_C1567 ,C662_=_C1578 ,C662_=_C1588 ,\nC662_=_C1597 ,C662_=_C1605 ,C662_=_C1612 ,C662_=_C1618 ,C662_=_C1623 ,C662_=_C1627 ,\nC662_=_C1630 ,C662_=_C1632 ,C705_=_C706 ,C705_=_C748 ,C705_=_C790 ,C705_=_C831 ,\nC705_=_C871 ,C705_=_C910 ,C705_=_C948 ,C705_=_C985 ,C705_=_C1021 ,C705_=_C1056 ,\nC705_=_C1090 ,C705_=_C1123 ,C705_=_C1155 ,C705_=_C1186 ,C705_=_C1216 ,C705_=_C1245 ,\nC705_=_C1273 ,C705_=_C1300 ,C705_=_C1326 ,C705_=_C1351 ,C705_=_C1375 ,C705_=_C1398 ,\nC705_=_C1420 ,C705_=_C1440 ,C705_=_C1460 ,C705_=_C1479 ,C705_=_C1496 ,C705_=_C1512 ,\nC705_=_C1527 ,C705_=_C1541 ,C705_=_C1554 ,C705_=_C1566 ,C705_=_C1577 ,C705_=_C1587 ,\nC705_=_C1596 ,C705_=_C1604 ,C705_=_C1611 ,C705_=_C1617 ,C705_=_C1622 ,C705_=_C1626 ,\nC705_=_C1629 ,C705_=_C1631 ,C706_=_C749 ,C706_=_C791 ,C706_=_C832 ,C706_=_C872 ,\nC706_=_C911 ,C706_=_C949 ,C706_=_C986 ,C706_=_C1022 ,C706_=_C1057 ,C706_=_C1091 ,\nC706_=_C1124 ,C706_=_C1156 ,C706_=_C1187 ,C706_=_C1217 ,C706_=_C1246 ,C706_=_C1274 ,\nC706_=_C1301 ,C706_=_C1327 ,C706_=_C1352 ,C706_=_C1376 ,C706_=_C1399 ,C706_=_C1421 ,\nC706_=_C1442 ,C706_=_C1461 ,C706_=_C1480 ,C706_=_C1497 ,C706_=_C1513 ,C706_=_C1528 ,\nC706_=_C1542 ,C706_=_C1555 ,C706_=_C1567 ,C706_=_C1578 ,C706_=_C1588 ,C706_=_C1597 ,\nC706_=_C1605 ,C706_=_C1612 ,C706_=_C1618 ,C706_=_C1623 ,C706_=_C1627 ,C706_=_C1630 ,\nC706_=_C1632 ,C748_=_C749 ,C748_=_C790 ,C748_=_C831 ,C748_=_C871 ,C748_=_C910 ,\nC748_=_C948 ,C748_=_C985 ,C748_=_C1021 ,C748_=_C1056 ,C748_=_C1090 ,C748_=_C1123 ,\nC748_=_C1155 ,C748_=_C1186 ,C748_=_C1216 ,C748_=_C1245 ,C748_=_C1273 ,C748_=_C1300 ,\nC748_=_C1326 ,C748_=_C1351 ,C748_=_C1375 ,C748_=_C1398 ,C748_=_C1420 ,C748_=_C1440 ,\nC748_=_C1460 ,C748_=_C1479 ,C748_=_C1496 ,C748_=_C1512 ,C748_=_C1527 ,C748_=_C1541 ,\nC748_=_C1554 ,C748_=_C1566 ,C748_=_C1577 ,C748_=_C1587 ,C748_=_C1596 ,C748_=_C1604 ,\nC748_=_C1611 ,C748_=_C1617 ,C748_=_C1622 ,C748_=_C1626 ,C748_=_C1629 ,C748_=_C1631 ,\nC749_=_C791 ,C749_=_C832 ,C749_=_C872 ,C749_=_C911 ,C749_=_C949 ,C749_=_C986 ,\nC749_=_C1022 ,C749_=_C1057 ,C749_=_C1091 ,C749_=_C1124 ,C749_=_C1156 ,C749_=_C1187 ,\nC749_=_C1217 ,C749_=_C1246 ,C749_=_C1274 ,C749_=_C1301 ,C749_=_C1327 ,C749_=_C1352 ,\nC749_=_C1376 ,C749_=_C1399 ,C749_=_C1421 ,C749_=_C1442 ,C749_=_C1461 ,C749_=_C1480 ,\nC749_=_C1497 ,C749_=_C1513 ,C749_=_C1528 ,C749_=_C1542 ,C749_=_C1555 ,C749_=_C1567 ,\nC749_=_C1578 ,C749_=_C1588 ,C749_=_C1597 ,C749_=_C1605 ,C749_=_C1612 ,C749_=_C1618 ,\nC749_=_C1623 ,C749_=_C1627 ,C749_=_C1630 ,C749_=_C1632 ,C790_=_C791 ,C790_=_C831 ,\nC790_=_C871 ,C790_=_C910 ,C790_=_C948 ,C790_=_C985 ,C790_=_C1021 ,C790_=_C1056 ,\nC790_=_C1090 ,C790_=_C1123 ,C790_=_C1155 ,C790_=_C1186 ,C790_=_C1216 ,C790_=_C1245 ,\nC790_=_C1273 ,C790_=_C1300 ,C790_=_C1326 ,C790_=_C1351 ,C790_=_C1375 ,C790_=_C1398 ,\nC790_=_C1420 ,C790_=_C1440 ,C790_=_C1460 ,C790_=_C1479 ,C790_=_C1496 ,C790_=_C1512 ,\nC790_=_C1527 ,C790_=_C1541 ,C790_=_C1554 ,C790_=_C1566 ,C790_=_C1577 ,C790_=_C1587 ,\nC790_=_C1596 ,C790_=_C1604 ,C790_=_C1611 ,C790_=_C1617 ,C790_=_C1622 ,C790_=_C1626 ,\nC790_=_C1629 ,C790_=_C1631 ,C791_=_C832 ,C791_=_C872 ,C791_=_C911 ,C791_=_C949 ,\nC791_=_C986 ,C791_=_C1022 ,C791_=_C1057 ,C791_=_C1091 ,C791_=_C1124 ,C791_=_C1156 ,\nC791_=_C1187 ,C791_=_C1217 ,C791_=_C1246 ,C791_=_C1274 ,C791_=_C1301 ,C791_=_C1327 ,\nC791_=_C1352 ,C791_=_C1376 ,C791_=_C1399 ,C791_=_C1421 ,C791_=_C1442 ,C791_=_C1461 ,\nC791_=_C1480 ,C791_=_C1497 ,C791_=_C1513 ,C791_=_C1528 ,C791_=_C1542 ,C791_=_C1555 ,\nC791_=_C1567 ,C791_=_C1578 ,C791_=_C1588 ,C791_=_C1597 ,C791_=_C1605 ,C791_=_C1612 ,\nC791_=_C1618 ,C791_=_C1623 ,C791_=_C1627 ,C791_=_C1630 ,C791_=_C1632 ,C831_=_C832 ,\nC831_=_C871 ,C831_=_C910 ,C831_=_C948 ,C831_=_C985 ,C831_=_C1021 ,C831_=_C1056 ,\nC831_=_C1090 ,C831_=_C1123 ,C831_=_C1155 ,C831_=_C1186 ,C831_=_C1216 ,C831_=_C1245 ,\nC831_=_C1273 ,C831_=_C1300 ,C831_=_C1326 ,C831_=_C1351 ,C831_=_C1375 ,C831_=_C1398 ,\nC831_=_C1420 ,C831_=_C1440 ,C831_=_C1460 ,C831_=_C1479 ,C831_=_C1496 ,C831_=_C1512 ,\nC831_=_C1527 ,C831_=_C1541 ,C831_=_C1554 ,C831_=_C1566 ,C831_=_C1577 ,C831_=_C1587 ,\nC831_=_C1596 ,C831_=_C1604 ,C831_=_C1611 ,C831_=_C1617 ,C831_=_C1622 ,C831_=_C1626 ,\nC831_=_C1629 ,C831_=_C1631 ,C832_=_C872 ,C832_=_C911 ,C832_=_C949 ,C832_=_C986 ,\nC832_=_C1022 ,C832_=_C1057 ,C832_=_C1091 ,C832_=_C1124 ,C832_=_C1156 ,C832_=_C1187 ,\nC832_=_C1217 ,C832_=_C1246 ,C832_=_C1274 ,C832_=_C1301 ,C832_=_C1327 ,C832_=_C1352 ,\nC832_=_C1376 ,C832_=_C1399 ,C832_=_C1421 ,C832_=_C1442 ,C832_=_C1461 ,C832_=_C1480 ,\nC832_=_C1497 ,C832_=_C1513 ,C832_=_C1528 ,C832_=_C1542 ,C832_=_C1555 ,C832_=_C1567 ,\nC832_=_C1578 ,C832_=_C1588 ,C832_=_C1597 ,C832_=_C1605 ,C832_=_C1612 ,C832_=_C1618 ,\nC832_=_C1623 ,C832_=_C1627 ,C832_=_C1630 ,C832_=_C1632 ,C871_=_C872 ,C871_=_C910 ,\nC871_=_C948 ,C871_=_C985 ,C871_=_C1021 ,C871_=_C1056 ,C871_=_C1090 ,C871_=_C1123</w:t>
      </w:r>
    </w:p>
    <w:p>
      <w:pPr>
        <w:pStyle w:val="PreformattedText"/>
        <w:bidi w:val="0"/>
        <w:spacing w:before="0" w:after="0"/>
        <w:jc w:val="left"/>
        <w:rPr/>
      </w:pPr>
      <w:r>
        <w:rPr/>
        <w:t xml:space="preserve"> </w:t>
      </w:r>
      <w:r>
        <w:rPr/>
        <w:t>,\nC871_=_C1155 ,C871_=_C1186 ,C871_=_C1216 ,C871_=_C1245 ,C871_=_C1273 ,C871_=_C1300 ,\nC871_=_C1326 ,C871_=_C1351 ,C871_=_C1375 ,C871_=_C1398 ,C871_=_C1420 ,C871_=_C1440 ,\nC871_=_C1460 ,C871_=_C1479 ,C871_=_C1496 ,C871_=_C1512 ,C871_=_C1527 ,C871_=_C1541 ,\nC871_=_C1554 ,C871_=_C1566 ,C871_=_C1577 ,C871_=_C1587 ,C871_=_C1596 ,C871_=_C1604 ,\nC871_=_C1611 ,C871_=_C1617 ,C871_=_C1622 ,C871_=_C1626 ,C871_=_C1629 ,C871_=_C1631 ,\nC872_=_C911 ,C872_=_C949 ,C872_=_C986 ,C872_=_C1022 ,C872_=_C1057 ,C872_=_C1091 ,\nC872_=_C1124 ,C872_=_C1156 ,C872_=_C1187 ,C872_=_C1217 ,C872_=_C1246 ,C872_=_C1274 ,\nC872_=_C1301 ,C872_=_C1327 ,C872_=_C1352 ,C872_=_C1376 ,C872_=_C1399 ,C872_=_C1421 ,\nC872_=_C1442 ,C872_=_C1461 ,C872_=_C1480 ,C872_=_C1497 ,C872_=_C1513 ,C872_=_C1528 ,\nC872_=_C1542 ,C872_=_C1555 ,C872_=_C1567 ,C872_=_C1578 ,C872_=_C1588 ,C872_=_C1597 ,\nC872_=_C1605 ,C872_=_C1612 ,C872_=_C1618 ,C872_=_C1623 ,C872_=_C1627 ,C872_=_C1630 ,\nC872_=_C1632 ,C910_=_C911 ,C910_=_C948 ,C910_=_C985 ,C910_=_C1021 ,C910_=_C1056 ,\nC910_=_C1090 ,C910_=_C1123 ,C910_=_C1155 ,C910_=_C1186 ,C910_=_C1216 ,C910_=_C1245 ,\nC910_=_C1273 ,C910_=_C1300 ,C910_=_C1326 ,C910_=_C1351 ,C910_=_C1375 ,C910_=_C1398 ,\nC910_=_C1420 ,C910_=_C1440 ,C910_=_C1460 ,C910_=_C1479 ,C910_=_C1496 ,C910_=_C1512 ,\nC910_=_C1527 ,C910_=_C1541 ,C910_=_C1554 ,C910_=_C1566 ,C910_=_C1577 ,C910_=_C1587 ,\nC910_=_C1596 ,C910_=_C1604 ,C910_=_C1611 ,C910_=_C1617 ,C910_=_C1622 ,C910_=_C1626 ,\nC910_=_C1629 ,C910_=_C1631 ,C911_=_C949 ,C911_=_C986 ,C911_=_C1022 ,C911_=_C1057 ,\nC911_=_C1091 ,C911_=_C1124 ,C911_=_C1156 ,C911_=_C1187 ,C911_=_C1217 ,C911_=_C1246 ,\nC911_=_C1274 ,C911_=_C1301 ,C911_=_C1327 ,C911_=_C1352 ,C911_=_C1376 ,C911_=_C1399 ,\nC911_=_C1421 ,C911_=_C1442 ,C911_=_C1461 ,C911_=_C1480 ,C911_=_C1497 ,C911_=_C1513 ,\nC911_=_C1528 ,C911_=_C1542 ,C911_=_C1555 ,C911_=_C1567 ,C911_=_C1578 ,C911_=_C1588 ,\nC911_=_C1597 ,C911_=_C1605 ,C911_=_C1612 ,C911_=_C1618 ,C911_=_C1623 ,C911_=_C1627 ,\nC911_=_C1630 ,C911_=_C1632 ,C948_=_C949 ,C948_=_C985 ,C948_=_C1021 ,C948_=_C1056 ,\nC948_=_C1090 ,C948_=_C1123 ,C948_=_C1155 ,C948_=_C1186 ,C948_=_C1216 ,C948_=_C1245 ,\nC948_=_C1273 ,C948_=_C1300 ,C948_=_C1326 ,C948_=_C1351 ,C948_=_C1375 ,C948_=_C1398 ,\nC948_=_C1420 ,C948_=_C1440 ,C948_=_C1460 ,C948_=_C1479 ,C948_=_C1496 ,C948_=_C1512 ,\nC948_=_C1527 ,C948_=_C1541 ,C948_=_C1554 ,C948_=_C1566 ,C948_=_C1577 ,C948_=_C1587 ,\nC948_=_C1596 ,C948_=_C1604 ,C948_=_C1611 ,C948_=_C1617 ,C948_=_C1622 ,C948_=_C1626 ,\nC948_=_C1629 ,C948_=_C1631 ,C949_=_C986 ,C949_=_C1022 ,C949_=_C1057 ,C949_=_C1091 ,\nC949_=_C1124 ,C949_=_C1156 ,C949_=_C1187 ,C949_=_C1217 ,C949_=_C1246 ,C949_=_C1274 ,\nC949_=_C1301 ,C949_=_C1327 ,C949_=_C1352 ,C949_=_C1376 ,C949_=_C1399 ,C949_=_C1421 ,\nC949_=_C1442 ,C949_=_C1461 ,C949_=_C1480 ,C949_=_C1497 ,C949_=_C1513 ,C949_=_C1528 ,\nC949_=_C1542 ,C949_=_C1555 ,C949_=_C1567 ,C949_=_C1578 ,C949_=_C1588 ,C949_=_C1597 ,\nC949_=_C1605 ,C949_=_C1612 ,C949_=_C1618 ,C949_=_C1623 ,C949_=_C1627 ,C949_=_C1630 ,\nC949_=_C1632 ,C985_=_C986 ,C985_=_C1021 ,C985_=_C1056 ,C985_=_C1090 ,C985_=_C1123 ,\nC985_=_C1155 ,C985_=_C1186 ,C985_=_C1216 ,C985_=_C1245 ,C985_=_C1273 ,C985_=_C1300 ,\nC985_=_C1326 ,C985_=_C1351 ,C985_=_C1375 ,C985_=_C1398 ,C985_=_C1420 ,C985_=_C1440 ,\nC985_=_C1460 ,C985_=_C1479 ,C985_=_C1496 ,C985_=_C1512 ,C985_=_C1527 ,C985_=_C1541 ,\nC985_=_C1554 ,C985_=_C1566 ,C985_=_C1577 ,C985_=_C1587 ,C985_=_C1596 ,C985_=_C1604 ,\nC985_=_C1611 ,C985_=_C1617 ,C985_=_C1622 ,C985_=_C1626 ,C985_=_C1629 ,C985_=_C1631 ,\nC986_=_C1022 ,C986_=_C1057 ,C986_=_C1091 ,C986_=_C1124 ,C986_=_C1156 ,C986_=_C1187 ,\nC986_=_C1217 ,C986_=_C1246 ,C986_=_C1274 ,C986_=_C1301 ,C986_=_C1327 ,C986_=_C1352 ,\nC986_=_C1376 ,C986_=_C1399 ,C986_=_C1421 ,C986_=_C1442 ,C986_=_C1461 ,C986_=_C1480 ,\nC986_=_C1497 ,C986_=_C1513 ,C986_=_C1528 ,C986_=_C1542 ,C986_=_C1555 ,C986_=_C1567 ,\nC986_=_C1578 ,C986_=_C1588 ,C986_=_C1597 ,C986_=_C1605 ,C986_=_C1612 ,C986_=_C1618 ,\nC986_=_C1623 ,C986_=_C1627 ,C986_=_C1630 ,C986_=_C1632 ,C1021_=_C1022 ,C1021_=_C1056 ,\nC1021_=_C1090 ,C1021_=_C1123 ,C1021_=_C1155 ,C1021_=_C1186 ,C1021_=_C1216 ,C1021_=_C1245 ,\nC1021_=_C1273 ,C1021_=_C1300 ,C1021_=_C1326 ,C1021_=_C1351 ,C1021_=_C1375 ,C1021_=_C1398 ,\nC1021_=_C1420 ,C1021_=_C1440 ,C1021_=_C1460 ,C1021_=_C1479 ,C1021_=_C1496 ,C1021_=_C1512 ,\nC1021_=_C1527 ,C1021_=_C1541 ,C1021_=_C1554 ,C1021_=_C1566 ,C1021_=_C1577 ,C1021_=_C1587 ,\nC1021_=_C1596 ,C1021_=_C1604 ,C1021_=_C1611 ,C1021_=_C1617 ,C1021_=_C1622 ,C1021_=_C1626 ,\nC1021_=_C1629 ,C1021_=_C1631 ,C1022_=_C1057 ,C1022_=_C1091 ,C1022_=_C1124 ,C1022_=_C1156 ,\nC1022_=_C1187 ,C1022_=_C1217 ,C1022_=_C1246 ,C1022_=_C1274 ,C1022_=_C1301 ,C1022_=_C1327 ,\nC1022_=_C1352 ,C1022_=_C1376 ,C1022_=_C1399 ,C1022_=_C1421 ,C1022_=_C1442 ,C1022_=_C1461 ,\nC1022_=_C1480 ,C1022_=_C1497 ,C1022_=_C1513 ,C1022_=_C1528 ,C1022_=_C1542 ,C1022_=_C1555 ,\nC1022_=_C1567 ,C1022_=_C1578 ,C1022_=_C1588 ,C1022_=_C1597 ,C1022_=_C1605 ,C1022_=_C1612 ,\nC1022_=_C1618 ,C1022_=_C1623 ,C1022_=_C1627 ,C1022_=_C1630 ,C1022_=_C1632 ,C1056_=_C1057 ,\nC1056_=_C1090 ,C1056_=_C1123 ,C1056_=_C1155 ,C1056_=_C1186 ,C1056_=_C1216 ,C1056_=_C1245 ,\nC1056_=_C1273 ,C1056_=_C1300 ,C1056_=_C1326 ,C1056_=_C1351 ,C1056_=_C1375 ,C1056_=_C1398 ,\nC1056_=_C1420 ,C1056_=_C1440 ,C1056_=_C1460 ,C1056_=_C1479 ,C1056_=_C1496 ,C1056_=_C1512 ,\nC1056_=_C1527 ,C1056_=_C1541 ,C1056_=_C1554 ,C1056_=_C1566 ,C1056_=_C1577 ,C1056_=_C1587 ,\nC1056_=_C1596 ,C1056_=_C1604 ,C1056_=_C1611 ,C1056_=_C1617 ,C1056_=_C1622 ,C1056_=_C1626 ,\nC1056_=_C1629 ,C1056_=_C1631 ,C1057_=_C1091 ,C1057_=_C1124 ,C1057_=_C1156 ,C1057_=_C1187 ,\nC1057_=_C1217 ,C1057_=_C1246 ,C1057_=_C1274 ,C1057_=_C1301 ,C1057_=_C1327 ,C1057_=_C1352 ,\nC1057_=_C1376 ,C1057_=_C1399 ,C1057_=_C1421 ,C1057_=_C1442 ,C1057_=_C1461 ,C1057_=_C1480 ,\nC1057_=_C1497 ,C1057_=_C1513 ,C1057_=_C1528 ,C1057_=_C1542 ,C1057_=_C1555 ,C1057_=_C1567 ,\nC1057_=_C1578 ,C1057_=_C1588 ,C1057_=_C1597 ,C1057_=_C1605 ,C1057_=_C1612 ,C1057_=_C1618 ,\nC1057_=_C1623 ,C1057_=_C1627 ,C1057_=_C1630 ,C1057_=_C1632 ,C1090_=_C1091 ,C1090_=_C1123 ,\nC1090_=_C1155 ,C1090_=_C1186 ,C1090_=_C1216 ,C1090_=_C1245 ,C1090_=_C1273 ,C1090_=_C1300 ,\nC1090_=_C1326 ,C1090_=_C1351 ,C1090_=_C1375 ,C1090_=_C1398 ,C1090_=_C1420 ,C1090_=_C1440 ,\nC1090_=_C1460 ,C1090_=_C1479 ,C1090_=_C1496 ,C1090_=_C1512 ,C1090_=_C1527 ,C1090_=_C1541 ,\nC1090_=_C1554 ,C1090_=_C1566 ,C1090_=_C1577 ,C1090_=_C1587 ,C1090_=_C1596 ,C1090_=_C1604 ,\nC1090_=_C1611 ,C1090_=_C1617 ,C1090_=_C1622 ,C1090_=_C1626 ,C1090_=_C1629 ,C1090_=_C1631 ,\nC1091_=_C1124 ,C1091_=_C1156 ,C1091_=_C1187 ,C1091_=_C1217 ,C1091_=_C1246 ,C1091_=_C1274 ,\nC1091_=_C1301 ,C1091_=_C1327 ,C1091_=_C1352 ,C1091_=_C1376 ,C1091_=_C1399 ,C1091_=_C1421 ,\nC1091_=_C1442 ,C1091_=_C1461 ,C1091_=_C1480 ,C1091_=_C1497 ,C1091_=_C1513 ,C1091_=_C1528 ,\nC1091_=_C1542 ,C1091_=_C1555 ,C1091_=_C1567 ,C1091_=_C1578 ,C1091_=_C1588 ,C1091_=_C1597 ,\nC1091_=_C1605 ,C1091_=_C1612 ,C1091_=_C1618 ,C1091_=_C1623 ,C1091_=_C1627 ,C1091_=_C1630 ,\nC1091_=_C1632 ,C1123_=_C1124 ,C1123_=_C1155 ,C1123_=_C1186 ,C1123_=_C1216 ,C1123_=_C1245 ,\nC1123_=_C1273 ,C1123_=_C1300 ,C1123_=_C1326 ,C1123_=_C1351 ,C1123_=_C1375 ,C1123_=_C1398 ,\nC1123_=_C1420 ,C1123_=_C1440 ,C1123_=_C1460 ,C1123_=_C1479 ,C1123_=_C1496 ,C1123_=_C1512 ,\nC1123_=_C1527 ,C1123_=_C1541 ,C1123_=_C1554 ,C1123_=_C1566 ,C1123_=_C1577 ,C1123_=_C1587 ,\nC1123_=_C1596 ,C1123_=_C1604 ,C1123_=_C1611 ,C1123_=_C1617 ,C1123_=_C1622 ,C1123_=_C1626 ,\nC1123_=_C1629 ,C1123_=_C1631 ,C1124_=_C1156 ,C1124_=_C1187 ,C1124_=_C1217 ,C1124_=_C1246 ,\nC1124_=_C1274 ,C1124_=_C1301 ,C1124_=_C1327 ,C1124_=_C1352 ,C1124_=_C1376 ,C1124_=_C1399 ,\nC1124_=_C1421 ,C1124_=_C1442 ,C1124_=_C1461 ,C1124_=_C1480 ,C1124_=_C1497 ,C1124_=_C1513 ,\nC1124_=_C1528 ,C1124_=_C1542 ,C1124_=_C1555 ,C1124_=_C1567 ,C1124_=_C1578 ,C1124_=_C1588 ,\nC1124_=_C1597 ,C1124_=_C1605 ,C1124_=_C1612 ,C1124_=_C1618 ,C1124_=_C1623 ,C1124_=_C1627 ,\nC1124_=_C1630 ,C1124_=_C1632 ,C1155_=_C1156 ,C1155_=_C1186 ,C1155_=_C1216 ,C1155_=_C1245 ,\nC1155_=_C1273 ,C1155_=_C1300 ,C1155_=_C1326 ,C1155_=_C1351 ,C1155_=_C1375 ,C1155_=_C1398 ,\nC1155_=_C1420 ,C1155_=_C1440 ,C1155_=_C1460 ,C1155_=_C1479 ,C1155_=_C1496 ,C1155_=_C1512 ,\nC1155_=_C1527 ,C1155_=_C1541 ,C1155_=_C1554 ,C1155_=_C1566 ,C1155_=_C1577 ,C1155_=_C1587 ,\nC1155_=_C1596 ,C1155_=_C1604 ,C1155_=_C1611 ,C1155_=_C1617 ,C1155_=_C1622 ,C1155_=_C1626 ,\nC1155_=_C1629 ,C1155_=_C1631 ,C1156_=_C1187 ,C1156_=_C1217 ,C1156_=_C1246 ,C1156_=_C1274 ,\nC1156_=_C1301 ,C1156_=_C1327 ,C1156_=_C1352 ,C1156_=_C1376 ,C1156_=_C1399 ,C1156_=_C1421 ,\nC1156_=_C1442 ,C1156_=_C1461 ,C1156_=_C1480 ,C1156_=_C1497 ,C1156_=_C1513 ,C1156_=_C1528 ,\nC1156_=_C1542 ,C1156_=_C1555 ,C1156_=_C1567 ,C1156_=_C1578 ,C1156_=_C1588 ,C1156_=_C1597 ,\nC1156_=_C1605 ,C1156_=_C1612 ,C1156_=_C1618 ,C1156_=_C1623 ,C1156_=_C1627 ,C1156_=_C1630 ,\nC1156_=_C1632 ,C1186_=_C1187 ,C1186_=_C1216 ,C1186_=_C1245 ,C1186_=_C1273 ,C1186_=_C1300 ,\nC1186_=_C1326 ,C1186_=_C1351 ,C1186_=_C1375 ,C1186_=_C1398 ,C1186_=_C1420 ,C1186_=_C1440 ,\nC1186_=_C1460 ,C1186_=_C1479 ,C1186_=_C1496 ,C1186_=_C1512 ,C1186_=_C1527 ,C1186_=_C1541 ,\nC1186_=_C1554 ,C1186_=_C1566 ,C1186_=_C1577 ,C1186_=_C1587 ,C1186_=_C1596 ,C1186_=_C1604 ,\nC1186_=_C1611 ,C1186_=_C1617 ,C1186_=_C1622 ,C1186_=_C1626 ,C1186_=_C1629 ,C1186_=_C1631 ,\nC1187_=_C1217 ,C1187_=_C1246 ,C1187_=_C1274 ,C1187_=_C1301 ,C1187_=_C1327 ,C1187_=_C1352 ,\nC1187_=_C1376 ,C1187_=_C1399 ,C1187_=_C1421 ,C1187_=_C1442 ,C1187_=_C1461 ,C1187_=_C1480 ,\nC1187_=_C1497 ,C1187_=_C1513 ,C1187_=_C1528 ,C1187_=_C1542 ,C1187_=_C1555 ,C1187_=_C1567 ,\nC1187_=_C1578 ,C1187_=_C1588 ,C1187_=_C1597 ,C1187_=_C1605 ,C1187_=_C1612 ,C1187_=_C1618 ,\nC1187_=_C1623 ,C1187_=_C1627 ,C1187_=_C1630 ,C1187_=_C1632 ,C1216_=_C1217 ,C1216_=_C1245 ,\nC1216_=_C1273 ,C1216_=_C1300 ,C1216_=_C1326 ,C1216_=_C1351 ,C1216_=_C1375 ,C1216_=_C1398 ,\nC1216_=_C1420 ,C1216_=_C1440 ,C1216_=_C1460 ,C1216_=_C1479 ,C1216_=_C1496</w:t>
      </w:r>
    </w:p>
    <w:p>
      <w:pPr>
        <w:pStyle w:val="PreformattedText"/>
        <w:bidi w:val="0"/>
        <w:spacing w:before="0" w:after="0"/>
        <w:jc w:val="left"/>
        <w:rPr/>
      </w:pPr>
      <w:r>
        <w:rPr/>
        <w:t xml:space="preserve"> </w:t>
      </w:r>
      <w:r>
        <w:rPr/>
        <w:t>,C1216_=_C1512 ,\nC1216_=_C1527 ,C1216_=_C1541 ,C1216_=_C1554 ,C1216_=_C1566 ,C1216_=_C1577 ,C1216_=_C1587 ,\nC1216_=_C1596 ,C1216_=_C1604 ,C1216_=_C1611 ,C1216_=_C1617 ,C1216_=_C1622 ,C1216_=_C1626 ,\nC1216_=_C1629 ,C1216_=_C1631 ,C1217_=_C1246 ,C1217_=_C1274 ,C1217_=_C1301 ,C1217_=_C1327 ,\nC1217_=_C1352 ,C1217_=_C1376 ,C1217_=_C1399 ,C1217_=_C1421 ,C1217_=_C1442 ,C1217_=_C1461 ,\nC1217_=_C1480 ,C1217_=_C1497 ,C1217_=_C1513 ,C1217_=_C1528 ,C1217_=_C1542 ,C1217_=_C1555 ,\nC1217_=_C1567 ,C1217_=_C1578 ,C1217_=_C1588 ,C1217_=_C1597 ,C1217_=_C1605 ,C1217_=_C1612 ,\nC1217_=_C1618 ,C1217_=_C1623 ,C1217_=_C1627 ,C1217_=_C1630 ,C1217_=_C1632 ,C1245_=_C1246 ,\nC1245_=_C1273 ,C1245_=_C1300 ,C1245_=_C1326 ,C1245_=_C1351 ,C1245_=_C1375 ,C1245_=_C1398 ,\nC1245_=_C1420 ,C1245_=_C1440 ,C1245_=_C1460 ,C1245_=_C1479 ,C1245_=_C1496 ,C1245_=_C1512 ,\nC1245_=_C1527 ,C1245_=_C1541 ,C1245_=_C1554 ,C1245_=_C1566 ,C1245_=_C1577 ,C1245_=_C1587 ,\nC1245_=_C1596 ,C1245_=_C1604 ,C1245_=_C1611 ,C1245_=_C1617 ,C1245_=_C1622 ,C1245_=_C1626 ,\nC1245_=_C1629 ,C1245_=_C1631 ,C1246_=_C1274 ,C1246_=_C1301 ,C1246_=_C1327 ,C1246_=_C1352 ,\nC1246_=_C1376 ,C1246_=_C1399 ,C1246_=_C1421 ,C1246_=_C1442 ,C1246_=_C1461 ,C1246_=_C1480 ,\nC1246_=_C1497 ,C1246_=_C1513 ,C1246_=_C1528 ,C1246_=_C1542 ,C1246_=_C1555 ,C1246_=_C1567 ,\nC1246_=_C1578 ,C1246_=_C1588 ,C1246_=_C1597 ,C1246_=_C1605 ,C1246_=_C1612 ,C1246_=_C1618 ,\nC1246_=_C1623 ,C1246_=_C1627 ,C1246_=_C1630 ,C1246_=_C1632 ,C1273_=_C1274 ,C1273_=_C1300 ,\nC1273_=_C1326 ,C1273_=_C1351 ,C1273_=_C1375 ,C1273_=_C1398 ,C1273_=_C1420 ,C1273_=_C1440 ,\nC1273_=_C1460 ,C1273_=_C1479 ,C1273_=_C1496 ,C1273_=_C1512 ,C1273_=_C1527 ,C1273_=_C1541 ,\nC1273_=_C1554 ,C1273_=_C1566 ,C1273_=_C1577 ,C1273_=_C1587 ,C1273_=_C1596 ,C1273_=_C1604 ,\nC1273_=_C1611 ,C1273_=_C1617 ,C1273_=_C1622 ,C1273_=_C1626 ,C1273_=_C1629 ,C1273_=_C1631 ,\nC1274_=_C1301 ,C1274_=_C1327 ,C1274_=_C1352 ,C1274_=_C1376 ,C1274_=_C1399 ,C1274_=_C1421 ,\nC1274_=_C1442 ,C1274_=_C1461 ,C1274_=_C1480 ,C1274_=_C1497 ,C1274_=_C1513 ,C1274_=_C1528 ,\nC1274_=_C1542 ,C1274_=_C1555 ,C1274_=_C1567 ,C1274_=_C1578 ,C1274_=_C1588 ,C1274_=_C1597 ,\nC1274_=_C1605 ,C1274_=_C1612 ,C1274_=_C1618 ,C1274_=_C1623 ,C1274_=_C1627 ,C1274_=_C1630 ,\nC1274_=_C1632 ,C1300_=_C1301 ,C1300_=_C1326 ,C1300_=_C1351 ,C1300_=_C1375 ,C1300_=_C1398 ,\nC1300_=_C1420 ,C1300_=_C1440 ,C1300_=_C1460 ,C1300_=_C1479 ,C1300_=_C1496 ,C1300_=_C1512 ,\nC1300_=_C1527 ,C1300_=_C1541 ,C1300_=_C1554 ,C1300_=_C1566 ,C1300_=_C1577 ,C1300_=_C1587 ,\nC1300_=_C1596 ,C1300_=_C1604 ,C1300_=_C1611 ,C1300_=_C1617 ,C1300_=_C1622 ,C1300_=_C1626 ,\nC1300_=_C1629 ,C1300_=_C1631 ,C1301_=_C1327 ,C1301_=_C1352 ,C1301_=_C1376 ,C1301_=_C1399 ,\nC1301_=_C1421 ,C1301_=_C1442 ,C1301_=_C1461 ,C1301_=_C1480 ,C1301_=_C1497 ,C1301_=_C1513 ,\nC1301_=_C1528 ,C1301_=_C1542 ,C1301_=_C1555 ,C1301_=_C1567 ,C1301_=_C1578 ,C1301_=_C1588 ,\nC1301_=_C1597 ,C1301_=_C1605 ,C1301_=_C1612 ,C1301_=_C1618 ,C1301_=_C1623 ,C1301_=_C1627 ,\nC1301_=_C1630 ,C1301_=_C1632 ,C1326_=_C1327 ,C1326_=_C1351 ,C1326_=_C1375 ,C1326_=_C1398 ,\nC1326_=_C1420 ,C1326_=_C1440 ,C1326_=_C1460 ,C1326_=_C1479 ,C1326_=_C1496 ,C1326_=_C1512 ,\nC1326_=_C1527 ,C1326_=_C1541 ,C1326_=_C1554 ,C1326_=_C1566 ,C1326_=_C1577 ,C1326_=_C1587 ,\nC1326_=_C1596 ,C1326_=_C1604 ,C1326_=_C1611 ,C1326_=_C1617 ,C1326_=_C1622 ,C1326_=_C1626 ,\nC1326_=_C1629 ,C1326_=_C1631 ,C1327_=_C1352 ,C1327_=_C1376 ,C1327_=_C1399 ,C1327_=_C1421 ,\nC1327_=_C1442 ,C1327_=_C1461 ,C1327_=_C1480 ,C1327_=_C1497 ,C1327_=_C1513 ,C1327_=_C1528 ,\nC1327_=_C1542 ,C1327_=_C1555 ,C1327_=_C1567 ,C1327_=_C1578 ,C1327_=_C1588 ,C1327_=_C1597 ,\nC1327_=_C1605 ,C1327_=_C1612 ,C1327_=_C1618 ,C1327_=_C1623 ,C1327_=_C1627 ,C1327_=_C1630 ,\nC1327_=_C1632 ,C1351_=_C1352 ,C1351_=_C1375 ,C1351_=_C1398 ,C1351_=_C1420 ,C1351_=_C1440 ,\nC1351_=_C1460 ,C1351_=_C1479 ,C1351_=_C1496 ,C1351_=_C1512 ,C1351_=_C1527 ,C1351_=_C1541 ,\nC1351_=_C1554 ,C1351_=_C1566 ,C1351_=_C1577 ,C1351_=_C1587 ,C1351_=_C1596 ,C1351_=_C1604 ,\nC1351_=_C1611 ,C1351_=_C1617 ,C1351_=_C1622 ,C1351_=_C1626 ,C1351_=_C1629 ,C1351_=_C1631 ,\nC1352_=_C1376 ,C1352_=_C1399 ,C1352_=_C1421 ,C1352_=_C1442 ,C1352_=_C1461 ,C1352_=_C1480 ,\nC1352_=_C1497 ,C1352_=_C1513 ,C1352_=_C1528 ,C1352_=_C1542 ,C1352_=_C1555 ,C1352_=_C1567 ,\nC1352_=_C1578 ,C1352_=_C1588 ,C1352_=_C1597 ,C1352_=_C1605 ,C1352_=_C1612 ,C1352_=_C1618 ,\nC1352_=_C1623 ,C1352_=_C1627 ,C1352_=_C1630 ,C1352_=_C1632 ,C1375_=_C1376 ,C1375_=_C1398 ,\nC1375_=_C1420 ,C1375_=_C1440 ,C1375_=_C1460 ,C1375_=_C1479 ,C1375_=_C1496 ,C1375_=_C1512 ,\nC1375_=_C1527 ,C1375_=_C1541 ,C1375_=_C1554 ,C1375_=_C1566 ,C1375_=_C1577 ,C1375_=_C1587 ,\nC1375_=_C1596 ,C1375_=_C1604 ,C1375_=_C1611 ,C1375_=_C1617 ,C1375_=_C1622 ,C1375_=_C1626 ,\nC1375_=_C1629 ,C1375_=_C1631 ,C1376_=_C1399 ,C1376_=_C1421 ,C1376_=_C1442 ,C1376_=_C1461 ,\nC1376_=_C1480 ,C1376_=_C1497 ,C1376_=_C1513 ,C1376_=_C1528 ,C1376_=_C1542 ,C1376_=_C1555 ,\nC1376_=_C1567 ,C1376_=_C1578 ,C1376_=_C1588 ,C1376_=_C1597 ,C1376_=_C1605 ,C1376_=_C1612 ,\nC1376_=_C1618 ,C1376_=_C1623 ,C1376_=_C1627 ,C1376_=_C1630 ,C1376_=_C1632 ,C1398_=_C1399 ,\nC1398_=_C1420 ,C1398_=_C1440 ,C1398_=_C1460 ,C1398_=_C1479 ,C1398_=_C1496 ,C1398_=_C1512 ,\nC1398_=_C1527 ,C1398_=_C1541 ,C1398_=_C1554 ,C1398_=_C1566 ,C1398_=_C1577 ,C1398_=_C1587 ,\nC1398_=_C1596 ,C1398_=_C1604 ,C1398_=_C1611 ,C1398_=_C1617 ,C1398_=_C1622 ,C1398_=_C1626 ,\nC1398_=_C1629 ,C1398_=_C1631 ,C1399_=_C1421 ,C1399_=_C1442 ,C1399_=_C1461 ,C1399_=_C1480 ,\nC1399_=_C1497 ,C1399_=_C1513 ,C1399_=_C1528 ,C1399_=_C1542 ,C1399_=_C1555 ,C1399_=_C1567 ,\nC1399_=_C1578 ,C1399_=_C1588 ,C1399_=_C1597 ,C1399_=_C1605 ,C1399_=_C1612 ,C1399_=_C1618 ,\nC1399_=_C1623 ,C1399_=_C1627 ,C1399_=_C1630 ,C1399_=_C1632 ,C1420_=_C1421 ,C1420_=_C1440 ,\nC1420_=_C1460 ,C1420_=_C1479 ,C1420_=_C1496 ,C1420_=_C1512 ,C1420_=_C1527 ,C1420_=_C1541 ,\nC1420_=_C1554 ,C1420_=_C1566 ,C1420_=_C1577 ,C1420_=_C1587 ,C1420_=_C1596 ,C1420_=_C1604 ,\nC1420_=_C1611 ,C1420_=_C1617 ,C1420_=_C1622 ,C1420_=_C1626 ,C1420_=_C1629 ,C1420_=_C1631 ,\nC1421_=_C1442 ,C1421_=_C1461 ,C1421_=_C1480 ,C1421_=_C1497 ,C1421_=_C1513 ,C1421_=_C1528 ,\nC1421_=_C1542 ,C1421_=_C1555 ,C1421_=_C1567 ,C1421_=_C1578 ,C1421_=_C1588 ,C1421_=_C1597 ,\nC1421_=_C1605 ,C1421_=_C1612 ,C1421_=_C1618 ,C1421_=_C1623 ,C1421_=_C1627 ,C1421_=_C1630 ,\nC1421_=_C1632 ,C1440_=_C1442 ,C1440_=_C1460 ,C1440_=_C1479 ,C1440_=_C1496 ,C1440_=_C1512 ,\nC1440_=_C1527 ,C1440_=_C1541 ,C1440_=_C1554 ,C1440_=_C1566 ,C1440_=_C1577 ,C1440_=_C1587 ,\nC1440_=_C1596 ,C1440_=_C1604 ,C1440_=_C1611 ,C1440_=_C1617 ,C1440_=_C1622 ,C1440_=_C1626 ,\nC1440_=_C1629 ,C1440_=_C1631 ,C1442_=_C1461 ,C1442_=_C1480 ,C1442_=_C1497 ,C1442_=_C1513 ,\nC1442_=_C1528 ,C1442_=_C1542 ,C1442_=_C1555 ,C1442_=_C1567 ,C1442_=_C1578 ,C1442_=_C1588 ,\nC1442_=_C1597 ,C1442_=_C1605 ,C1442_=_C1612 ,C1442_=_C1618 ,C1442_=_C1623 ,C1442_=_C1627 ,\nC1442_=_C1630 ,C1442_=_C1632 ,C1460_=_C1461 ,C1460_=_C1479 ,C1460_=_C1496 ,C1460_=_C1512 ,\nC1460_=_C1527 ,C1460_=_C1541 ,C1460_=_C1554 ,C1460_=_C1566 ,C1460_=_C1577 ,C1460_=_C1587 ,\nC1460_=_C1596 ,C1460_=_C1604 ,C1460_=_C1611 ,C1460_=_C1617 ,C1460_=_C1622 ,C1460_=_C1626 ,\nC1460_=_C1629 ,C1460_=_C1631 ,C1461_=_C1480 ,C1461_=_C1497 ,C1461_=_C1513 ,C1461_=_C1528 ,\nC1461_=_C1542 ,C1461_=_C1555 ,C1461_=_C1567 ,C1461_=_C1578 ,C1461_=_C1588 ,C1461_=_C1597 ,\nC1461_=_C1605 ,C1461_=_C1612 ,C1461_=_C1618 ,C1461_=_C1623 ,C1461_=_C1627 ,C1461_=_C1630 ,\nC1461_=_C1632 ,C1479_=_C1480 ,C1479_=_C1496 ,C1479_=_C1512 ,C1479_=_C1527 ,C1479_=_C1541 ,\nC1479_=_C1554 ,C1479_=_C1566 ,C1479_=_C1577 ,C1479_=_C1587 ,C1479_=_C1596 ,C1479_=_C1604 ,\nC1479_=_C1611 ,C1479_=_C1617 ,C1479_=_C1622 ,C1479_=_C1626 ,C1479_=_C1629 ,C1479_=_C1631 ,\nC1480_=_C1497 ,C1480_=_C1513 ,C1480_=_C1528 ,C1480_=_C1542 ,C1480_=_C1555 ,C1480_=_C1567 ,\nC1480_=_C1578 ,C1480_=_C1588 ,C1480_=_C1597 ,C1480_=_C1605 ,C1480_=_C1612 ,C1480_=_C1618 ,\nC1480_=_C1623 ,C1480_=_C1627 ,C1480_=_C1630 ,C1480_=_C1632 ,C1496_=_C1497 ,C1496_=_C1512 ,\nC1496_=_C1527 ,C1496_=_C1541 ,C1496_=_C1554 ,C1496_=_C1566 ,C1496_=_C1577 ,C1496_=_C1587 ,\nC1496_=_C1596 ,C1496_=_C1604 ,C1496_=_C1611 ,C1496_=_C1617 ,C1496_=_C1622 ,C1496_=_C1626 ,\nC1496_=_C1629 ,C1496_=_C1631 ,C1497_=_C1513 ,C1497_=_C1528 ,C1497_=_C1542 ,C1497_=_C1555 ,\nC1497_=_C1567 ,C1497_=_C1578 ,C1497_=_C1588 ,C1497_=_C1597 ,C1497_=_C1605 ,C1497_=_C1612 ,\nC1497_=_C1618 ,C1497_=_C1623 ,C1497_=_C1627 ,C1497_=_C1630 ,C1497_=_C1632 ,C1512_=_C1513 ,\nC1512_=_C1527 ,C1512_=_C1541 ,C1512_=_C1554 ,C1512_=_C1566 ,C1512_=_C1577 ,C1512_=_C1587 ,\nC1512_=_C1596 ,C1512_=_C1604 ,C1512_=_C1611 ,C1512_=_C1617 ,C1512_=_C1622 ,C1512_=_C1626 ,\nC1512_=_C1629 ,C1512_=_C1631 ,C1513_=_C1528 ,C1513_=_C1542 ,C1513_=_C1555 ,C1513_=_C1567 ,\nC1513_=_C1578 ,C1513_=_C1588 ,C1513_=_C1597 ,C1513_=_C1605 ,C1513_=_C1612 ,C1513_=_C1618 ,\nC1513_=_C1623 ,C1513_=_C1627 ,C1513_=_C1630 ,C1513_=_C1632 ,C1527_=_C1528 ,C1527_=_C1541 ,\nC1527_=_C1554 ,C1527_=_C1566 ,C1527_=_C1577 ,C1527_=_C1587 ,C1527_=_C1596 ,C1527_=_C1604 ,\nC1527_=_C1611 ,C1527_=_C1617 ,C1527_=_C1622 ,C1527_=_C1626 ,C1527_=_C1629 ,C1527_=_C1631 ,\nC1528_=_C1542 ,C1528_=_C1555 ,C1528_=_C1567 ,C1528_=_C1578 ,C1528_=_C1588 ,C1528_=_C1597 ,\nC1528_=_C1605 ,C1528_=_C1612 ,C1528_=_C1618 ,C1528_=_C1623 ,C1528_=_C1627 ,C1528_=_C1630 ,\nC1528_=_C1632 ,C1541_=_C1542 ,C1541_=_C1554 ,C1541_=_C1566 ,C1541_=_C1577 ,C1541_=_C1587 ,\nC1541_=_C1596 ,C1541_=_C1604 ,C1541_=_C1611 ,C1541_=_C1617 ,C1541_=_C1622 ,C1541_=_C1626 ,\nC1541_=_C1629 ,C1541_=_C1631 ,C1542_=_C1555 ,C1542_=_C1567 ,C1542_=_C1578 ,C1542_=_C1588 ,\nC1542_=_C1597 ,C1542_=_C1605 ,C1542_=_C1612 ,C1542_=_C1618 ,C1542_=_C1623 ,C1542_=_C1627 ,\nC1542_=_C1630 ,C1542_=_C1632 ,C1554_=_C1555 ,C1554_=_C1566 ,C1554_=_C1577 ,C1554_=_C1587 ,\nC1554_=_C1596 ,C1554_=_C1604 ,C1554_=_C1611 ,C1554_=_C1617 ,C1554_=_C1622 ,C1554_=_C1626 ,\nC1554_=_C1629 ,C1554_=_C1631 ,C1555_=_C1567 ,C1555_=_C1578 ,C1555_=_C1588 ,C1555_=_C1597 ,\nC1555_=_C1605 ,C1555_=_C1612 ,C1555_=_C1618</w:t>
      </w:r>
    </w:p>
    <w:p>
      <w:pPr>
        <w:pStyle w:val="PreformattedText"/>
        <w:bidi w:val="0"/>
        <w:spacing w:before="0" w:after="0"/>
        <w:jc w:val="left"/>
        <w:rPr/>
      </w:pPr>
      <w:r>
        <w:rPr/>
        <w:t xml:space="preserve"> </w:t>
      </w:r>
      <w:r>
        <w:rPr/>
        <w:t>,C1555_=_C1623 ,C1555_=_C1627 ,C1555_=_C1630 ,\nC1555_=_C1632 ,C1566_=_C1567 ,C1566_=_C1577 ,C1566_=_C1587 ,C1566_=_C1596 ,C1566_=_C1604 ,\nC1566_=_C1611 ,C1566_=_C1617 ,C1566_=_C1622 ,C1566_=_C1626 ,C1566_=_C1629 ,C1566_=_C1631 ,\nC1567_=_C1578 ,C1567_=_C1588 ,C1567_=_C1597 ,C1567_=_C1605 ,C1567_=_C1612 ,C1567_=_C1618 ,\nC1567_=_C1623 ,C1567_=_C1627 ,C1567_=_C1630 ,C1567_=_C1632 ,C1577_=_C1578 ,C1577_=_C1587 ,\nC1577_=_C1596 ,C1577_=_C1604 ,C1577_=_C1611 ,C1577_=_C1617 ,C1577_=_C1622 ,C1577_=_C1626 ,\nC1577_=_C1629 ,C1577_=_C1631 ,C1578_=_C1588 ,C1578_=_C1597 ,C1578_=_C1605 ,C1578_=_C1612 ,\nC1578_=_C1618 ,C1578_=_C1623 ,C1578_=_C1627 ,C1578_=_C1630 ,C1578_=_C1632 ,C1587_=_C1588 ,\nC1587_=_C1596 ,C1587_=_C1604 ,C1587_=_C1611 ,C1587_=_C1617 ,C1587_=_C1622 ,C1587_=_C1626 ,\nC1587_=_C1629 ,C1587_=_C1631 ,C1588_=_C1597 ,C1588_=_C1605 ,C1588_=_C1612 ,C1588_=_C1618 ,\nC1588_=_C1623 ,C1588_=_C1627 ,C1588_=_C1630 ,C1588_=_C1632 ,C1596_=_C1597 ,C1596_=_C1604 ,\nC1596_=_C1611 ,C1596_=_C1617 ,C1596_=_C1622 ,C1596_=_C1626 ,C1596_=_C1629 ,C1596_=_C1631 ,\nC1597_=_C1605 ,C1597_=_C1612 ,C1597_=_C1618 ,C1597_=_C1623 ,C1597_=_C1627 ,C1597_=_C1630 ,\nC1597_=_C1632 ,C1604_=_C1605 ,C1604_=_C1611 ,C1604_=_C1617 ,C1604_=_C1622 ,C1604_=_C1626 ,\nC1604_=_C1629 ,C1604_=_C1631 ,C1605_=_C1612 ,C1605_=_C1618 ,C1605_=_C1623 ,C1605_=_C1627 ,\nC1605_=_C1630 ,C1605_=_C1632 ,C1611_=_C1612 ,C1611_=_C1617 ,C1611_=_C1622 ,C1611_=_C1626 ,\nC1611_=_C1629 ,C1611_=_C1631 ,C1612_=_C1618 ,C1612_=_C1623 ,C1612_=_C1627 ,C1612_=_C1630 ,\nC1612_=_C1632 ,C1617_=_C1618 ,C1617_=_C1622 ,C1617_=_C1626 ,C1617_=_C1629 ,C1617_=_C1631 ,\nC1618_=_C1623 ,C1618_=_C1627 ,C1618_=_C1630 ,C1618_=_C1632 ,C1622_=_C1623 ,C1622_=_C1626 ,\nC1622_=_C1629 ,C1622_=_C1631 ,C1623_=_C1627 ,C1623_=_C1630 ,C1623_=_C1632 ,C1626_=_C1627 ,\nC1626_=_C1629 ,C1626_=_C1631 ,C1627_=_C1630 ,C1627_=_C1632 ,C1629_=_C1630 ,C1629_=_C1631 ,\nC1630_=_C1632 ,C1631_=_C1632 ,"];28[shape=box, label="id:28 level: 4\n111: C53 C54 C109 C110 C164 \nC165 C218 C219 C271 C272 C323 \nC324 C374 C375 C424 C425 C473 \nC474 C521 C522 C568 C569 C614 \nC615 C659 C660 C703 C704 C746 \nC747 C788 C789 C829 C830 C869 \nC870 C908 C909 C946 C947 C983 \nC984 C1019 C1020 C1054 C1055 C1088 \nC1089 C1121 C1122 C1153 C1154 C1184 \nC1185 C1214 C1215 C1243 C1244 C1271 \nC1272 C1298 C1299 C1324 C1325 C1349 \nC1350 C1373 C1374 C1395 C1397 C1417 \nC1418 C1438 C1439 C1458 C1459 C1477 \nC1478 C1494 C1495 C1510 C1511 C1525 \nC1526 C1539 C1540 C1552 C1553 C1564 \nC1565 C1575 C1576 C1585 C1586 C1594 \nC1595 C1602 C1603 C1609 C1610 C1615 \nC1616 C1620 C1621 C1624 C1625 C1628 \nC1629 C1630 C1631 C1632 \n3135: C53_=_C54( C53 C54 ) C53_=_C109( C53 C109 ) C53_=_C164( C53 C164 ) C53_=_C218( C53 C218 ) C53_=_C271( C53 C271 ) \nC53_=_C323( C53 C323 ) C53_=_C374( C53 C374 ) C53_=_C424( C53 C424 ) C53_=_C473( C53 C473 ) C53_=_C521( C53 C521 ) C53_=_C568( C53 C568 ) \nC53_=_C614( C53 C614 ) C53_=_C659( C53 C659 ) C53_=_C703( C53 C703 ) C53_=_C746( C53 C746 ) C53_=_C788( C53 C788 ) C53_=_C829( C53 C829 ) \nC53_=_C869( C53 C869 ) C53_=_C908( C53 C908 ) C53_=_C946( C53 C946 ) C53_=_C983( C53 C983 ) C53_=_C1019( C53 C1019 ) C53_=_C1054( C53 C1054 ) \nC53_=_C1088( C53 C1088 ) C53_=_C1121( C53 C1121 ) C53_=_C1153( C53 C1153 ) C53_=_C1184( C53 C1184 ) C53_=_C1214( C53 C1214 ) C53_=_C1243( C53 C1243 ) \nC53_=_C1271( C53 C1271 ) C53_=_C1298( C53 C1298 ) C53_=_C1324( C53 C1324 ) C53_=_C1349( C53 C1349 ) C53_=_C1373( C53 C1373 ) C53_=_C1395( C53 C1395 ) \nC53_=_C1417( C53 C1417 ) C53_=_C1438( C53 C1438 ) C53_=_C1458( C53 C1458 ) C53_=_C1477( C53 C1477 ) C53_=_C1494( C53 C1494 ) C53_=_C1510( C53 C1510 ) \nC53_=_C1525( C53 C1525 ) C53_=_C1539( C53 C1539 ) C53_=_C1552( C53 C1552 ) C53_=_C1564( C53 C1564 ) C53_=_C1575( C53 C1575 ) C53_=_C1585( C53 C1585 ) \nC53_=_C1594( C53 C1594 ) C53_=_C1602( C53 C1602 ) C53_=_C1609( C53 C1609 ) C53_=_C1615( C53 C1615 ) C53_=_C1620( C53 C1620 ) C53_=_C1624( C53 C1624 ) \nC53_=_C1628( C53 C1628 ) C53_=_C1629( C53 C1629 ) C53_=_C1630( C53 C1630 ) C54_=_C110( C54 C110 ) C54_=_C165( C54 C165 ) C54_=_C219( C54 C219 ) \nC54_=_C272( C54 C272 ) C54_=_C324( C54 C324 ) C54_=_C375( C54 C375 ) C54_=_C425( C54 C425 ) C54_=_C474( C54 C474 ) C54_=_C522( C54 C522 ) \nC54_=_C569( C54 C569 ) C54_=_C615( C54 C615 ) C54_=_C660( C54 C660 ) C54_=_C704( C54 C704 ) C54_=_C747( C54 C747 ) C54_=_C789( C54 C789 ) \nC54_=_C830( C54 C830 ) C54_=_C870( C54 C870 ) C54_=_C909( C54 C909 ) C54_=_C947( C54 C947 ) C54_=_C984( C54 C984 ) C54_=_C1020( C54 C1020 ) \nC54_=_C1055( C54 C1055 ) C54_=_C1089( C54 C1089 ) C54_=_C1122( C54 C1122 ) C54_=_C1154( C54 C1154 ) C54_=_C1185( C54 C1185 ) C54_=_C1215( C54 C1215 ) \nC54_=_C1244( C54 C1244 ) C54_=_C1272( C54 C1272 ) C54_=_C1299( C54 C1299 ) C54_=_C1325( C54 C1325 ) C54_=_C1350( C54 C1350 ) C54_=_C1374( C54 C1374 ) \nC54_=_C1397( C54 C1397 ) C54_=_C1418( C54 C1418 ) C54_=_C1439( C54 C1439 ) C54_=_C1459( C54 C1459 ) C54_=_C1478( C54 C1478 ) C54_=_C1495( C54 C1495 ) \nC54_=_C1511( C54 C1511 ) C54_=_C1526( C54 C1526 ) C54_=_C1540( C54 C1540 ) C54_=_C1553( C54 C1553 ) C54_=_C1565( C54 C1565 ) C54_=_C1576( C54 C1576 ) \nC54_=_C1586( C54 C1586 ) C54_=_C1595( C54 C1595 ) C54_=_C1603( C54 C1603 ) C54_=_C1610( C54 C1610 ) C54_=_C1616( C54 C1616 ) C54_=_C1621( C54 C1621 ) \nC54_=_C1625( C54 C1625 ) C54_=_C1628( C54 C1628 ) C54_=_C1631( C54 C1631 ) C54_=_C1632( C54 C1632 ) C109_=_C110( C109 C110 ) C109_=_C164( C109 C164 ) \nC109_=_C218( C109 C218 ) C109_=_C271( C109 C271 ) C109_=_C323( C109 C323 ) C109_=_C374( C109 C374 ) C109_=_C424( C109 C424 ) C109_=_C473( C109 C473 ) \nC109_=_C521( C109 C521 ) C109_=_C568( C109 C568 ) C109_=_C614( C109 C614 ) C109_=_C659( C109 C659 ) C109_=_C703( C109 C703 ) C109_=_C746( C109 C746 ) \nC109_=_C788( C109 C788 ) C109_=_C829( C109 C829 ) C109_=_C869( C109 C869 ) C109_=_C908( C109 C908 ) C109_=_C946( C109 C946 ) C109_=_C983( C109 C983 ) \nC109_=_C1019( C109 C1019 ) C109_=_C1054( C109 C1054 ) C109_=_C1088( C109 C1088 ) C109_=_C1121( C109 C1121 ) C109_=_C1153( C109 C1153 ) C109_=_C1184( C109 C1184 ) \nC109_=_C1214( C109 C1214 ) C109_=_C1243( C109 C1243 ) C109_=_C1271( C109 C1271 ) C109_=_C1298( C109 C1298 ) C109_=_C1324( C109 C1324 ) C109_=_C1349( C109 C1349 ) \nC109_=_C1373( C109 C1373 ) C109_=_C1395( C109 C1395 ) C109_=_C1417( C109 C1417 ) C109_=_C1438( C109 C1438 ) C109_=_C1458( C109 C1458 ) C109_=_C1477( C109 C1477 ) \nC109_=_C1494( C109 C1494 ) C109_=_C1510( C109 C1510 ) C109_=_C1525( C109 C1525 ) C109_=_C1539( C109 C1539 ) C109_=_C1552( C109 C1552 ) C109_=_C1564( C109 C1564 ) \nC109_=_C1575( C109 C1575 ) C109_=_C1585( C109 C1585 ) C109_=_C1594( C109 C1594 ) C109_=_C1602( C109 C1602 ) C109_=_C1609( C109 C1609 ) C109_=_C1615( C109 C1615 ) \nC109_=_C1620( C109 C1620 ) C109_=_C1624( C109 C1624 ) C109_=_C1628( C109 C1628 ) C109_=_C1629( C109 C1629 ) C109_=_C1630( C109 C1630 ) C110_=_C165( C110 C165 ) \nC110_=_C219( C110 C219 ) C110_=_C272( C110 C272 ) C110_=_C324( C110 C324 ) C110_=_C375( C110 C375 ) C110_=_C425( C110 C425 ) C110_=_C474( C110 C474 ) \nC110_=_C522( C110 C522 ) C110_=_C569( C110 C569 ) C110_=_C615( C110 C615 ) C110_=_C660( C110 C660 ) C110_=_C704( C110 C704 ) C110_=_C747( C110 C747 ) \nC110_=_C789( C110 C789 ) C110_=_C830( C110 C830 ) C110_=_C870( C110 C870 ) C110_=_C909( C110 C909 ) C110_=_C947( C110 C947 ) C110_=_C984( C110 C984 ) \nC110_=_C1020( C110 C1020 ) C110_=_C1055( C110 C1055 ) C110_=_C1089( C110 C1089 ) C110_=_C1122( C110 C1122 ) C110_=_C1154( C110 C1154 ) C110_=_C1185( C110 C1185 ) \nC110_=_C1215( C110 C1215 ) C110_=_C1244( C110 C1244 ) C110_=_C1272( C110 C1272 ) C110_=_C1299( C110 C1299 ) C110_=_C1325( C110 C1325 ) C110_=_C1350( C110 C1350 ) \nC110_=_C1374( C110 C1374 ) C110_=_C1397( C110 C1397 ) C110_=_C1418( C110 C1418 ) C110_=_C1439( C110 C1439 ) C110_=_C1459( C110 C1459 ) C110_=_C1478( C110 C1478 ) \nC110_=_C1495( C110 C1495 ) C110_=_C1511( C110 C1511 ) C110_=_C1526( C110 C1526 ) C110_=_C1540( C110 C1540 ) C110_=_C1553( C110 C1553 ) C110_=_C1565( C110 C1565 ) \nC110_=_C1576( C110 C1576 ) C110_=_C1586( C110 C1586 ) C110_=_C1595( C110 C1595 ) C110_=_C1603( C110 C1603 ) C110_=_C1610( C110 C1610 ) C110_=_C1616( C110 C1616 ) \nC110_=_C1621( C110 C1621 ) C110_=_C1625( C110 C1625 ) C110_=_C1628( C110 C1628 ) C110_=_C1631( C110 C1631 ) C110_=_C1632( C110 C1632 ) C164_=_C165( C164 C165 ) \nC164_=_C218( C164 C218 ) C164_=_C271( C164 C271 ) C164_=_C323( C164 C323 ) C164_=_C374( C164 C374 ) C164_=_C424( C164 C424 ) C164_=_C473( C164 C473 ) \nC164_=_C521( C164 C521 ) C164_=_C568( C164 C568 ) C164_=_C614( C164 C614 ) C164_=_C659( C164 C659 ) C164_=_C703( C164 C703 ) C164_=_C746( C164 C746 ) \nC164_=_C788( C164 C788 ) C164_=_C829( C164 C829 ) C164_=_C869( C164 C869 ) C164_=_C908( C164 C908 ) C164_=_C946( C164 C946 ) C164_=_C983( C164 C983 ) \nC164_=_C1019( C164 C1019 ) C164_=_C1054( C164 C1054 ) C164_=_C1088( C164 C1088 ) C164_=_C1121( C164 C1121 ) C164_=_C1153( C164 C1153 ) C164_=_C1184( C164 C1184 ) \nC164_=_C1214( C164 C1214 ) C164_=_C1243( C164 C1243 ) C164_=_C1271( C164 C1271 ) C164_=_C1298( C164 C1298 ) C164_=_C1324( C164 C1324 ) C164_=_C1349( C164 C1349 ) \nC164_=_C1373( C164 C1373 ) C164_=_C1395( C164 C1395 ) C164_=_C1417( C164 C1417 ) C164_=_C1438( C164 C1438 ) C164_=_C1458( C164 C1458 ) C164_=_C1477( C164 C1477 ) \nC164_=_C1494( C164 C1494 ) C164_=_C1510( C164 C1510 ) C164_=_C1525( C164 C1525 ) C164_=_C1539( C164 C1539 ) C164_=_C1552( C164 C1552 ) C164_=_C1564( C164 C1564 ) \nC164_=_C1575( C164 C1575 ) C164_=_C1585( C164 C1585 ) C164_=_C1594( C164 C1594 ) C164_=_C1602( C164 C1602 ) C164_=_C1609( C164 C1609 ) C164_=_C1615( C164 C1615 ) \nC164_=_C1620( C164 C1620 ) C164_=_C1624( C164 C1624 ) C164_=_C1628( C164 C1628 ) C164_=_C1629( C164 C1629 ) C164_=_C1630( C164 C1630 ) C165_=_C219( C165 C219 ) \nC165_=_C272( C165 C272 ) C165_=_C324( C165 C324 ) C165_=_C375( C165 C375 ) C165_=_C425( C165 C425 ) C165_=_C474( C165 C474 ) C165_=_C522( C165 C522 ) \nC165_=_C569( C165 C569 ) C165_=_C615(</w:t>
      </w:r>
    </w:p>
    <w:p>
      <w:pPr>
        <w:pStyle w:val="PreformattedText"/>
        <w:bidi w:val="0"/>
        <w:spacing w:before="0" w:after="0"/>
        <w:jc w:val="left"/>
        <w:rPr/>
      </w:pPr>
      <w:r>
        <w:rPr/>
        <w:t xml:space="preserve"> </w:t>
      </w:r>
      <w:r>
        <w:rPr/>
        <w:t>C165 C615 ) C165_=_C660( C165 C660 ) C165_=_C704( C165 C704 ) C165_=_C747( C165 C747 ) C165_=_C789( C165 C789 ) \nC165_=_C830( C165 C830 ) C165_=_C870( C165 C870 ) C165_=_C909( C165 C909 ) C165_=_C947( C165 C947 ) C165_=_C984( C165 C984 ) C165_=_C1020( C165 C1020 ) \nC165_=_C1055( C165 C1055 ) C165_=_C1089( C165 C1089 ) C165_=_C1122( C165 C1122 ) C165_=_C1154( C165 C1154 ) C165_=_C1185( C165 C1185 ) C165_=_C1215( C165 C1215 ) \nC165_=_C1244( C165 C1244 ) C165_=_C1272( C165 C1272 ) C165_=_C1299( C165 C1299 ) C165_=_C1325( C165 C1325 ) C165_=_C1350( C165 C1350 ) C165_=_C1374( C165 C1374 ) \nC165_=_C1397( C165 C1397 ) C165_=_C1418( C165 C1418 ) C165_=_C1439( C165 C1439 ) C165_=_C1459( C165 C1459 ) C165_=_C1478( C165 C1478 ) C165_=_C1495( C165 C1495 ) \nC165_=_C1511( C165 C1511 ) C165_=_C1526( C165 C1526 ) C165_=_C1540( C165 C1540 ) C165_=_C1553( C165 C1553 ) C165_=_C1565( C165 C1565 ) C165_=_C1576( C165 C1576 ) \nC165_=_C1586( C165 C1586 ) C165_=_C1595( C165 C1595 ) C165_=_C1603( C165 C1603 ) C165_=_C1610( C165 C1610 ) C165_=_C1616( C165 C1616 ) C165_=_C1621( C165 C1621 ) \nC165_=_C1625( C165 C1625 ) C165_=_C1628( C165 C1628 ) C165_=_C1631( C165 C1631 ) C165_=_C1632( C165 C1632 ) C218_=_C219( C218 C219 ) C218_=_C271( C218 C271 ) \nC218_=_C323( C218 C323 ) C218_=_C374( C218 C374 ) C218_=_C424( C218 C424 ) C218_=_C473( C218 C473 ) C218_=_C521( C218 C521 ) C218_=_C568( C218 C568 ) \nC218_=_C614( C218 C614 ) C218_=_C659( C218 C659 ) C218_=_C703( C218 C703 ) C218_=_C746( C218 C746 ) C218_=_C788( C218 C788 ) C218_=_C829( C218 C829 ) \nC218_=_C869( C218 C869 ) C218_=_C908( C218 C908 ) C218_=_C946( C218 C946 ) C218_=_C983( C218 C983 ) C218_=_C1019( C218 C1019 ) C218_=_C1054( C218 C1054 ) \nC218_=_C1088( C218 C1088 ) C218_=_C1121( C218 C1121 ) C218_=_C1153( C218 C1153 ) C218_=_C1184( C218 C1184 ) C218_=_C1214( C218 C1214 ) C218_=_C1243( C218 C1243 ) \nC218_=_C1271( C218 C1271 ) C218_=_C1298( C218 C1298 ) C218_=_C1324( C218 C1324 ) C218_=_C1349( C218 C1349 ) C218_=_C1373( C218 C1373 ) C218_=_C1395( C218 C1395 ) \nC218_=_C1417( C218 C1417 ) C218_=_C1438( C218 C1438 ) C218_=_C1458( C218 C1458 ) C218_=_C1477( C218 C1477 ) C218_=_C1494( C218 C1494 ) C218_=_C1510( C218 C1510 ) \nC218_=_C1525( C218 C1525 ) C218_=_C1539( C218 C1539 ) C218_=_C1552( C218 C1552 ) C218_=_C1564( C218 C1564 ) C218_=_C1575( C218 C1575 ) C218_=_C1585( C218 C1585 ) \nC218_=_C1594( C218 C1594 ) C218_=_C1602( C218 C1602 ) C218_=_C1609( C218 C1609 ) C218_=_C1615( C218 C1615 ) C218_=_C1620( C218 C1620 ) C218_=_C1624( C218 C1624 ) \nC218_=_C1628( C218 C1628 ) C218_=_C1629( C218 C1629 ) C218_=_C1630( C218 C1630 ) C219_=_C272( C219 C272 ) C219_=_C324( C219 C324 ) C219_=_C375( C219 C375 ) \nC219_=_C425( C219 C425 ) C219_=_C474( C219 C474 ) C219_=_C522( C219 C522 ) C219_=_C569( C219 C569 ) C219_=_C615( C219 C615 ) C219_=_C660( C219 C660 ) \nC219_=_C704( C219 C704 ) C219_=_C747( C219 C747 ) C219_=_C789( C219 C789 ) C219_=_C830( C219 C830 ) C219_=_C870( C219 C870 ) C219_=_C909( C219 C909 ) \nC219_=_C947( C219 C947 ) C219_=_C984( C219 C984 ) C219_=_C1020( C219 C1020 ) C219_=_C1055( C219 C1055 ) C219_=_C1089( C219 C1089 ) C219_=_C1122( C219 C1122 ) \nC219_=_C1154( C219 C1154 ) C219_=_C1185( C219 C1185 ) C219_=_C1215( C219 C1215 ) C219_=_C1244( C219 C1244 ) C219_=_C1272( C219 C1272 ) C219_=_C1299( C219 C1299 ) \nC219_=_C1325( C219 C1325 ) C219_=_C1350( C219 C1350 ) C219_=_C1374( C219 C1374 ) C219_=_C1397( C219 C1397 ) C219_=_C1418( C219 C1418 ) C219_=_C1439( C219 C1439 ) \nC219_=_C1459( C219 C1459 ) C219_=_C1478( C219 C1478 ) C219_=_C1495( C219 C1495 ) C219_=_C1511( C219 C1511 ) C219_=_C1526( C219 C1526 ) C219_=_C1540( C219 C1540 ) \nC219_=_C1553( C219 C1553 ) C219_=_C1565( C219 C1565 ) C219_=_C1576( C219 C1576 ) C219_=_C1586( C219 C1586 ) C219_=_C1595( C219 C1595 ) C219_=_C1603( C219 C1603 ) \nC219_=_C1610( C219 C1610 ) C219_=_C1616( C219 C1616 ) C219_=_C1621( C219 C1621 ) C219_=_C1625( C219 C1625 ) C219_=_C1628( C219 C1628 ) C219_=_C1631( C219 C1631 ) \nC219_=_C1632( C219 C1632 ) C271_=_C272( C271 C272 ) C271_=_C323( C271 C323 ) C271_=_C374( C271 C374 ) C271_=_C424( C271 C424 ) C271_=_C473( C271 C473 ) \nC271_=_C521( C271 C521 ) C271_=_C568( C271 C568 ) C271_=_C614( C271 C614 ) C271_=_C659( C271 C659 ) C271_=_C703( C271 C703 ) C271_=_C746( C271 C746 ) \nC271_=_C788( C271 C788 ) C271_=_C829( C271 C829 ) C271_=_C869( C271 C869 ) C271_=_C908( C271 C908 ) C271_=_C946( C271 C946 ) C271_=_C983( C271 C983 ) \nC271_=_C1019( C271 C1019 ) C271_=_C1054( C271 C1054 ) C271_=_C1088( C271 C1088 ) C271_=_C1121( C271 C1121 ) C271_=_C1153( C271 C1153 ) C271_=_C1184( C271 C1184 ) \nC271_=_C1214( C271 C1214 ) C271_=_C1243( C271 C1243 ) C271_=_C1271( C271 C1271 ) C271_=_C1298( C271 C1298 ) C271_=_C1324( C271 C1324 ) C271_=_C1349( C271 C1349 ) \nC271_=_C1373( C271 C1373 ) C271_=_C1395( C271 C1395 ) C271_=_C1417( C271 C1417 ) C271_=_C1438( C271 C1438 ) C271_=_C1458( C271 C1458 ) C271_=_C1477( C271 C1477 ) \nC271_=_C1494( C271 C1494 ) C271_=_C1510( C271 C1510 ) C271_=_C1525( C271 C1525 ) C271_=_C1539( C271 C1539 ) C271_=_C1552( C271 C1552 ) C271_=_C1564( C271 C1564 ) \nC271_=_C1575( C271 C1575 ) C271_=_C1585( C271 C1585 ) C271_=_C1594( C271 C1594 ) C271_=_C1602( C271 C1602 ) C271_=_C1609( C271 C1609 ) C271_=_C1615( C271 C1615 ) \nC271_=_C1620( C271 C1620 ) C271_=_C1624( C271 C1624 ) C271_=_C1628( C271 C1628 ) C271_=_C1629( C271 C1629 ) C271_=_C1630( C271 C1630 ) C272_=_C324( C272 C324 ) \nC272_=_C375( C272 C375 ) C272_=_C425( C272 C425 ) C272_=_C474( C272 C474 ) C272_=_C522( C272 C522 ) C272_=_C569( C272 C569 ) C272_=_C615( C272 C615 ) \nC272_=_C660( C272 C660 ) C272_=_C704( C272 C704 ) C272_=_C747( C272 C747 ) C272_=_C789( C272 C789 ) C272_=_C830( C272 C830 ) C272_=_C870( C272 C870 ) \nC272_=_C909( C272 C909 ) C272_=_C947( C272 C947 ) C272_=_C984( C272 C984 ) C272_=_C1020( C272 C1020 ) C272_=_C1055( C272 C1055 ) C272_=_C1089( C272 C1089 ) \nC272_=_C1122( C272 C1122 ) C272_=_C1154( C272 C1154 ) C272_=_C1185( C272 C1185 ) C272_=_C1215( C272 C1215 ) C272_=_C1244( C272 C1244 ) C272_=_C1272( C272 C1272 ) \nC272_=_C1299( C272 C1299 ) C272_=_C1325( C272 C1325 ) C272_=_C1350( C272 C1350 ) C272_=_C1374( C272 C1374 ) C272_=_C1397( C272 C1397 ) C272_=_C1418( C272 C1418 ) \nC272_=_C1439( C272 C1439 ) C272_=_C1459( C272 C1459 ) C272_=_C1478( C272 C1478 ) C272_=_C1495( C272 C1495 ) C272_=_C1511( C272 C1511 ) C272_=_C1526( C272 C1526 ) \nC272_=_C1540( C272 C1540 ) C272_=_C1553( C272 C1553 ) C272_=_C1565( C272 C1565 ) C272_=_C1576( C272 C1576 ) C272_=_C1586( C272 C1586 ) C272_=_C1595( C272 C1595 ) \nC272_=_C1603( C272 C1603 ) C272_=_C1610( C272 C1610 ) C272_=_C1616( C272 C1616 ) C272_=_C1621( C272 C1621 ) C272_=_C1625( C272 C1625 ) C272_=_C1628( C272 C1628 ) \nC272_=_C1631( C272 C1631 ) C272_=_C1632( C272 C1632 ) C323_=_C324( C323 C324 ) C323_=_C374( C323 C374 ) C323_=_C424( C323 C424 ) C323_=_C473( C323 C473 ) \nC323_=_C521( C323 C521 ) C323_=_C568( C323 C568 ) C323_=_C614( C323 C614 ) C323_=_C659( C323 C659 ) C323_=_C703( C323 C703 ) C323_=_C746( C323 C746 ) \nC323_=_C788( C323 C788 ) C323_=_C829( C323 C829 ) C323_=_C869( C323 C869 ) C323_=_C908( C323 C908 ) C323_=_C946( C323 C946 ) C323_=_C983( C323 C983 ) \nC323_=_C1019( C323 C1019 ) C323_=_C1054( C323 C1054 ) C323_=_C1088( C323 C1088 ) C323_=_C1121( C323 C1121 ) C323_=_C1153( C323 C1153 ) C323_=_C1184( C323 C1184 ) \nC323_=_C1214( C323 C1214 ) C323_=_C1243( C323 C1243 ) C323_=_C1271( C323 C1271 ) C323_=_C1298( C323 C1298 ) C323_=_C1324( C323 C1324 ) C323_=_C1349( C323 C1349 ) \nC323_=_C1373( C323 C1373 ) C323_=_C1395( C323 C1395 ) C323_=_C1417( C323 C1417 ) C323_=_C1438( C323 C1438 ) C323_=_C1458( C323 C1458 ) C323_=_C1477( C323 C1477 ) \nC323_=_C1494( C323 C1494 ) C323_=_C1510( C323 C1510 ) C323_=_C1525( C323 C1525 ) C323_=_C1539( C323 C1539 ) C323_=_C1552( C323 C1552 ) C323_=_C1564( C323 C1564 ) \nC323_=_C1575( C323 C1575 ) C323_=_C1585( C323 C1585 ) C323_=_C1594( C323 C1594 ) C323_=_C1602( C323 C1602 ) C323_=_C1609( C323 C1609 ) C323_=_C1615( C323 C1615 ) \nC323_=_C1620( C323 C1620 ) C323_=_C1624( C323 C1624 ) C323_=_C1628( C323 C1628 ) C323_=_C1629( C323 C1629 ) C323_=_C1630( C323 C1630 ) C324_=_C375( C324 C375 ) \nC324_=_C425( C324 C425 ) C324_=_C474( C324 C474 ) C324_=_C522( C324 C522 ) C324_=_C569( C324 C569 ) C324_=_C615( C324 C615 ) C324_=_C660( C324 C660 ) \nC324_=_C704( C324 C704 ) C324_=_C747( C324 C747 ) C324_=_C789( C324 C789 ) C324_=_C830( C324 C830 ) C324_=_C870( C324 C870 ) C324_=_C909( C324 C909 ) \nC324_=_C947( C324 C947 ) C324_=_C984( C324 C984 ) C324_=_C1020( C324 C1020 ) C324_=_C1055( C324 C1055 ) C324_=_C1089( C324 C1089 ) C324_=_C1122( C324 C1122 ) \nC324_=_C1154( C324 C1154 ) C324_=_C1185( C324 C1185 ) C324_=_C1215( C324 C1215 ) C324_=_C1244( C324 C1244 ) C324_=_C1272( C324 C1272 ) C324_=_C1299( C324 C1299 ) \nC324_=_C1325( C324 C1325 ) C324_=_C1350( C324 C1350 ) C324_=_C1374( C324 C1374 ) C324_=_C1397( C324 C1397 ) C324_=_C1418( C324 C1418 ) C324_=_C1439( C324 C1439 ) \nC324_=_C1459( C324 C1459 ) C324_=_C1478( C324 C1478 ) C324_=_C1495( C324 C1495 ) C324_=_C1511( C324 C1511 ) C324_=_C1526( C324 C1526 ) C324_=_C1540( C324 C1540 ) \nC324_=_C1553( C324 C1553 ) C324_=_C1565( C324 C1565 ) C324_=_C1576( C324 C1576 ) C324_=_C1586( C324 C1586 ) C324_=_C1595( C324 C1595 ) C324_=_C1603( C324 C1603 ) \nC324_=_C1610( C324 C1610 ) C324_=_C1616( C324 C1616 ) C324_=_C1621( C324 C1621 ) C324_=_C1625( C324 C1625 ) C324_=_C1628( C324 C1628 ) C324_=_C1631( C324 C1631 ) \nC324_=_C1632( C324 C1632 ) C374_=_C375( C374 C375 ) C374_=_C424( C374 C424 ) C374_=_C473( C374 C473 ) C374_=_C521( C374 C521 ) C374_=_C568( C374 C568 ) \nC374_=_C614( C374 C614 ) C374_=_C659( C374 C659 ) C374_=_C703( C374 C703 ) C374_=_C746( C374 C746 ) C374_=_C788( C374 C788 ) C374_=_C829( C374 C829 ) \nC374_=_C869( C374 C869 ) C374_=_C908( C374 C908 ) C374_=_C946( C374 C946 ) C374_=_C983( C374 C983 ) C374_=_C1019( C374 C1019 ) C374_=_C1054( C374 C1054 ) \nC374_=_C1088( C374 C1088</w:t>
      </w:r>
    </w:p>
    <w:p>
      <w:pPr>
        <w:pStyle w:val="PreformattedText"/>
        <w:bidi w:val="0"/>
        <w:spacing w:before="0" w:after="0"/>
        <w:jc w:val="left"/>
        <w:rPr/>
      </w:pPr>
      <w:r>
        <w:rPr/>
        <w:t xml:space="preserve"> </w:t>
      </w:r>
      <w:r>
        <w:rPr/>
        <w:t>) C374_=_C1121( C374 C1121 ) C374_=_C1153( C374 C1153 ) C374_=_C1184( C374 C1184 ) C374_=_C1214( C374 C1214 ) C374_=_C1243( C374 C1243 ) \nC374_=_C1271( C374 C1271 ) C374_=_C1298( C374 C1298 ) C374_=_C1324( C374 C1324 ) C374_=_C1349( C374 C1349 ) C374_=_C1373( C374 C1373 ) C374_=_C1395( C374 C1395 ) \nC374_=_C1417( C374 C1417 ) C374_=_C1438( C374 C1438 ) C374_=_C1458( C374 C1458 ) C374_=_C1477( C374 C1477 ) C374_=_C1494( C374 C1494 ) C374_=_C1510( C374 C1510 ) \nC374_=_C1525( C374 C1525 ) C374_=_C1539( C374 C1539 ) C374_=_C1552( C374 C1552 ) C374_=_C1564( C374 C1564 ) C374_=_C1575( C374 C1575 ) C374_=_C1585( C374 C1585 ) \nC374_=_C1594( C374 C1594 ) C374_=_C1602( C374 C1602 ) C374_=_C1609( C374 C1609 ) C374_=_C1615( C374 C1615 ) C374_=_C1620( C374 C1620 ) C374_=_C1624( C374 C1624 ) \nC374_=_C1628( C374 C1628 ) C374_=_C1629( C374 C1629 ) C374_=_C1630( C374 C1630 ) C375_=_C425( C375 C425 ) C375_=_C474( C375 C474 ) C375_=_C522( C375 C522 ) \nC375_=_C569( C375 C569 ) C375_=_C615( C375 C615 ) C375_=_C660( C375 C660 ) C375_=_C704( C375 C704 ) C375_=_C747( C375 C747 ) C375_=_C789( C375 C789 ) \nC375_=_C830( C375 C830 ) C375_=_C870( C375 C870 ) C375_=_C909( C375 C909 ) C375_=_C947( C375 C947 ) C375_=_C984( C375 C984 ) C375_=_C1020( C375 C1020 ) \nC375_=_C1055( C375 C1055 ) C375_=_C1089( C375 C1089 ) C375_=_C1122( C375 C1122 ) C375_=_C1154( C375 C1154 ) C375_=_C1185( C375 C1185 ) C375_=_C1215( C375 C1215 ) \nC375_=_C1244( C375 C1244 ) C375_=_C1272( C375 C1272 ) C375_=_C1299( C375 C1299 ) C375_=_C1325( C375 C1325 ) C375_=_C1350( C375 C1350 ) C375_=_C1374( C375 C1374 ) \nC375_=_C1397( C375 C1397 ) C375_=_C1418( C375 C1418 ) C375_=_C1439( C375 C1439 ) C375_=_C1459( C375 C1459 ) C375_=_C1478( C375 C1478 ) C375_=_C1495( C375 C1495 ) \nC375_=_C1511( C375 C1511 ) C375_=_C1526( C375 C1526 ) C375_=_C1540( C375 C1540 ) C375_=_C1553( C375 C1553 ) C375_=_C1565( C375 C1565 ) C375_=_C1576( C375 C1576 ) \nC375_=_C1586( C375 C1586 ) C375_=_C1595( C375 C1595 ) C375_=_C1603( C375 C1603 ) C375_=_C1610( C375 C1610 ) C375_=_C1616( C375 C1616 ) C375_=_C1621( C375 C1621 ) \nC375_=_C1625( C375 C1625 ) C375_=_C1628( C375 C1628 ) C375_=_C1631( C375 C1631 ) C375_=_C1632( C375 C1632 ) C424_=_C425( C424 C425 ) C424_=_C473( C424 C473 ) \nC424_=_C521( C424 C521 ) C424_=_C568( C424 C568 ) C424_=_C614( C424 C614 ) C424_=_C659( C424 C659 ) C424_=_C703( C424 C703 ) C424_=_C746( C424 C746 ) \nC424_=_C788( C424 C788 ) C424_=_C829( C424 C829 ) C424_=_C869( C424 C869 ) C424_=_C908( C424 C908 ) C424_=_C946( C424 C946 ) C424_=_C983( C424 C983 ) \nC424_=_C1019( C424 C1019 ) C424_=_C1054( C424 C1054 ) C424_=_C1088( C424 C1088 ) C424_=_C1121( C424 C1121 ) C424_=_C1153( C424 C1153 ) C424_=_C1184( C424 C1184 ) \nC424_=_C1214( C424 C1214 ) C424_=_C1243( C424 C1243 ) C424_=_C1271( C424 C1271 ) C424_=_C1298( C424 C1298 ) C424_=_C1324( C424 C1324 ) C424_=_C1349( C424 C1349 ) \nC424_=_C1373( C424 C1373 ) C424_=_C1395( C424 C1395 ) C424_=_C1417( C424 C1417 ) C424_=_C1438( C424 C1438 ) C424_=_C1458( C424 C1458 ) C424_=_C1477( C424 C1477 ) \nC424_=_C1494( C424 C1494 ) C424_=_C1510( C424 C1510 ) C424_=_C1525( C424 C1525 ) C424_=_C1539( C424 C1539 ) C424_=_C1552( C424 C1552 ) C424_=_C1564( C424 C1564 ) \nC424_=_C1575( C424 C1575 ) C424_=_C1585( C424 C1585 ) C424_=_C1594( C424 C1594 ) C424_=_C1602( C424 C1602 ) C424_=_C1609( C424 C1609 ) C424_=_C1615( C424 C1615 ) \nC424_=_C1620( C424 C1620 ) C424_=_C1624( C424 C1624 ) C424_=_C1628( C424 C1628 ) C424_=_C1629( C424 C1629 ) C424_=_C1630( C424 C1630 ) C425_=_C474( C425 C474 ) \nC425_=_C522( C425 C522 ) C425_=_C569( C425 C569 ) C425_=_C615( C425 C615 ) C425_=_C660( C425 C660 ) C425_=_C704( C425 C704 ) C425_=_C747( C425 C747 ) \nC425_=_C789( C425 C789 ) C425_=_C830( C425 C830 ) C425_=_C870( C425 C870 ) C425_=_C909( C425 C909 ) C425_=_C947( C425 C947 ) C425_=_C984( C425 C984 ) \nC425_=_C1020( C425 C1020 ) C425_=_C1055( C425 C1055 ) C425_=_C1089( C425 C1089 ) C425_=_C1122( C425 C1122 ) C425_=_C1154( C425 C1154 ) C425_=_C1185( C425 C1185 ) \nC425_=_C1215( C425 C1215 ) C425_=_C1244( C425 C1244 ) C425_=_C1272( C425 C1272 ) C425_=_C1299( C425 C1299 ) C425_=_C1325( C425 C1325 ) C425_=_C1350( C425 C1350 ) \nC425_=_C1374( C425 C1374 ) C425_=_C1397( C425 C1397 ) C425_=_C1418( C425 C1418 ) C425_=_C1439( C425 C1439 ) C425_=_C1459( C425 C1459 ) C425_=_C1478( C425 C1478 ) \nC425_=_C1495( C425 C1495 ) C425_=_C1511( C425 C1511 ) C425_=_C1526( C425 C1526 ) C425_=_C1540( C425 C1540 ) C425_=_C1553( C425 C1553 ) C425_=_C1565( C425 C1565 ) \nC425_=_C1576( C425 C1576 ) C425_=_C1586( C425 C1586 ) C425_=_C1595( C425 C1595 ) C425_=_C1603( C425 C1603 ) C425_=_C1610( C425 C1610 ) C425_=_C1616( C425 C1616 ) \nC425_=_C1621( C425 C1621 ) C425_=_C1625( C425 C1625 ) C425_=_C1628( C425 C1628 ) C425_=_C1631( C425 C1631 ) C425_=_C1632( C425 C1632 ) C473_=_C474( C473 C474 ) \nC473_=_C521( C473 C521 ) C473_=_C568( C473 C568 ) C473_=_C614( C473 C614 ) C473_=_C659( C473 C659 ) C473_=_C703( C473 C703 ) C473_=_C746( C473 C746 ) \nC473_=_C788( C473 C788 ) C473_=_C829( C473 C829 ) C473_=_C869( C473 C869 ) C473_=_C908( C473 C908 ) C473_=_C946( C473 C946 ) C473_=_C983( C473 C983 ) \nC473_=_C1019( C473 C1019 ) C473_=_C1054( C473 C1054 ) C473_=_C1088( C473 C1088 ) C473_=_C1121( C473 C1121 ) C473_=_C1153( C473 C1153 ) C473_=_C1184( C473 C1184 ) \nC473_=_C1214( C473 C1214 ) C473_=_C1243( C473 C1243 ) C473_=_C1271( C473 C1271 ) C473_=_C1298( C473 C1298 ) C473_=_C1324( C473 C1324 ) C473_=_C1349( C473 C1349 ) \nC473_=_C1373( C473 C1373 ) C473_=_C1395( C473 C1395 ) C473_=_C1417( C473 C1417 ) C473_=_C1438( C473 C1438 ) C473_=_C1458( C473 C1458 ) C473_=_C1477( C473 C1477 ) \nC473_=_C1494( C473 C1494 ) C473_=_C1510( C473 C1510 ) C473_=_C1525( C473 C1525 ) C473_=_C1539( C473 C1539 ) C473_=_C1552( C473 C1552 ) C473_=_C1564( C473 C1564 ) \nC473_=_C1575( C473 C1575 ) C473_=_C1585( C473 C1585 ) C473_=_C1594( C473 C1594 ) C473_=_C1602( C473 C1602 ) C473_=_C1609( C473 C1609 ) C473_=_C1615( C473 C1615 ) \nC473_=_C1620( C473 C1620 ) C473_=_C1624( C473 C1624 ) C473_=_C1628( C473 C1628 ) C473_=_C1629( C473 C1629 ) C473_=_C1630( C473 C1630 ) C474_=_C522( C474 C522 ) \nC474_=_C569( C474 C569 ) C474_=_C615( C474 C615 ) C474_=_C660( C474 C660 ) C474_=_C704( C474 C704 ) C474_=_C747( C474 C747 ) C474_=_C789( C474 C789 ) \nC474_=_C830( C474 C830 ) C474_=_C870( C474 C870 ) C474_=_C909( C474 C909 ) C474_=_C947( C474 C947 ) C474_=_C984( C474 C984 ) C474_=_C1020( C474 C1020 ) \nC474_=_C1055( C474 C1055 ) C474_=_C1089( C474 C1089 ) C474_=_C1122( C474 C1122 ) C474_=_C1154( C474 C1154 ) C474_=_C1185( C474 C1185 ) C474_=_C1215( C474 C1215 ) \nC474_=_C1244( C474 C1244 ) C474_=_C1272( C474 C1272 ) C474_=_C1299( C474 C1299 ) C474_=_C1325( C474 C1325 ) C474_=_C1350( C474 C1350 ) C474_=_C1374( C474 C1374 ) \nC474_=_C1397( C474 C1397 ) C474_=_C1418( C474 C1418 ) C474_=_C1439( C474 C1439 ) C474_=_C1459( C474 C1459 ) C474_=_C1478( C474 C1478 ) C474_=_C1495( C474 C1495 ) \nC474_=_C1511( C474 C1511 ) C474_=_C1526( C474 C1526 ) C474_=_C1540( C474 C1540 ) C474_=_C1553( C474 C1553 ) C474_=_C1565( C474 C1565 ) C474_=_C1576( C474 C1576 ) \nC474_=_C1586( C474 C1586 ) C474_=_C1595( C474 C1595 ) C474_=_C1603( C474 C1603 ) C474_=_C1610( C474 C1610 ) C474_=_C1616( C474 C1616 ) C474_=_C1621( C474 C1621 ) \nC474_=_C1625( C474 C1625 ) C474_=_C1628( C474 C1628 ) C474_=_C1631( C474 C1631 ) C474_=_C1632( C474 C1632 ) C521_=_C522( C521 C522 ) C521_=_C568( C521 C568 ) \nC521_=_C614( C521 C614 ) C521_=_C659( C521 C659 ) C521_=_C703( C521 C703 ) C521_=_C746( C521 C746 ) C521_=_C788( C521 C788 ) C521_=_C829( C521 C829 ) \nC521_=_C869( C521 C869 ) C521_=_C908( C521 C908 ) C521_=_C946( C521 C946 ) C521_=_C983( C521 C983 ) C521_=_C1019( C521 C1019 ) C521_=_C1054( C521 C1054 ) \nC521_=_C1088( C521 C1088 ) C521_=_C1121( C521 C1121 ) C521_=_C1153( C521 C1153 ) C521_=_C1184( C521 C1184 ) C521_=_C1214( C521 C1214 ) C521_=_C1243( C521 C1243 ) \nC521_=_C1271( C521 C1271 ) C521_=_C1298( C521 C1298 ) C521_=_C1324( C521 C1324 ) C521_=_C1349( C521 C1349 ) C521_=_C1373( C521 C1373 ) C521_=_C1395( C521 C1395 ) \nC521_=_C1417( C521 C1417 ) C521_=_C1438( C521 C1438 ) C521_=_C1458( C521 C1458 ) C521_=_C1477( C521 C1477 ) C521_=_C1494( C521 C1494 ) C521_=_C1510( C521 C1510 ) \nC521_=_C1525( C521 C1525 ) C521_=_C1539( C521 C1539 ) C521_=_C1552( C521 C1552 ) C521_=_C1564( C521 C1564 ) C521_=_C1575( C521 C1575 ) C521_=_C1585( C521 C1585 ) \nC521_=_C1594( C521 C1594 ) C521_=_C1602( C521 C1602 ) C521_=_C1609( C521 C1609 ) C521_=_C1615( C521 C1615 ) C521_=_C1620( C521 C1620 ) C521_=_C1624( C521 C1624 ) \nC521_=_C1628( C521 C1628 ) C521_=_C1629( C521 C1629 ) C521_=_C1630( C521 C1630 ) C522_=_C569( C522 C569 ) C522_=_C615( C522 C615 ) C522_=_C660( C522 C660 ) \nC522_=_C704( C522 C704 ) C522_=_C747( C522 C747 ) C522_=_C789( C522 C789 ) C522_=_C830( C522 C830 ) C522_=_C870( C522 C870 ) C522_=_C909( C522 C909 ) \nC522_=_C947( C522 C947 ) C522_=_C984( C522 C984 ) C522_=_C1020( C522 C1020 ) C522_=_C1055( C522 C1055 ) C522_=_C1089( C522 C1089 ) C522_=_C1122( C522 C1122 ) \nC522_=_C1154( C522 C1154 ) C522_=_C1185( C522 C1185 ) C522_=_C1215( C522 C1215 ) C522_=_C1244( C522 C1244 ) C522_=_C1272( C522 C1272 ) C522_=_C1299( C522 C1299 ) \nC522_=_C1325( C522 C1325 ) C522_=_C1350( C522 C1350 ) C522_=_C1374( C522 C1374 ) C522_=_C1397( C522 C1397 ) C522_=_C1418( C522 C1418 ) C522_=_C1439( C522 C1439 ) \nC522_=_C1459( C522 C1459 ) C522_=_C1478( C522 C1478 ) C522_=_C1495( C522 C1495 ) C522_=_C1511( C522 C1511 ) C522_=_C1526( C522 C1526 ) C522_=_C1540( C522 C1540 ) \nC522_=_C1553( C522 C1553 ) C522_=_C1565( C522 C1565 ) C522_=_C1576( C522 C1576 ) C522_=_C1586( C522 C1586 ) C522_=_C1595( C522 C1595 ) C522_=_C1603( C522 C1603 ) \nC522_=_C1610( C522 C1610 ) C522_=_C1616( C522 C1616 ) C522_=_C1621( C522 C1621 ) C522_=_C1625( C522 C1625 ) C522_=_C1628( C522 C1628 ) C522_=_C1631( C522 C1631 ) \nC522_=_C1632( C522 C1632 ) C568_=_C569( C568 C569 ) C568_=_C614( C568 C614 ) C568_=_C659( C568 C659</w:t>
      </w:r>
    </w:p>
    <w:p>
      <w:pPr>
        <w:pStyle w:val="PreformattedText"/>
        <w:bidi w:val="0"/>
        <w:spacing w:before="0" w:after="0"/>
        <w:jc w:val="left"/>
        <w:rPr/>
      </w:pPr>
      <w:r>
        <w:rPr/>
        <w:t xml:space="preserve"> </w:t>
      </w:r>
      <w:r>
        <w:rPr/>
        <w:t>) C568_=_C703( C568 C703 ) C568_=_C746( C568 C746 ) \nC568_=_C788( C568 C788 ) C568_=_C829( C568 C829 ) C568_=_C869( C568 C869 ) C568_=_C908( C568 C908 ) C568_=_C946( C568 C946 ) C568_=_C983( C568 C983 ) \nC568_=_C1019( C568 C1019 ) C568_=_C1054( C568 C1054 ) C568_=_C1088( C568 C1088 ) C568_=_C1121( C568 C1121 ) C568_=_C1153( C568 C1153 ) C568_=_C1184( C568 C1184 ) \nC568_=_C1214( C568 C1214 ) C568_=_C1243( C568 C1243 ) C568_=_C1271( C568 C1271 ) C568_=_C1298( C568 C1298 ) C568_=_C1324( C568 C1324 ) C568_=_C1349( C568 C1349 ) \nC568_=_C1373( C568 C1373 ) C568_=_C1395( C568 C1395 ) C568_=_C1417( C568 C1417 ) C568_=_C1438( C568 C1438 ) C568_=_C1458( C568 C1458 ) C568_=_C1477( C568 C1477 ) \nC568_=_C1494( C568 C1494 ) C568_=_C1510( C568 C1510 ) C568_=_C1525( C568 C1525 ) C568_=_C1539( C568 C1539 ) C568_=_C1552( C568 C1552 ) C568_=_C1564( C568 C1564 ) \nC568_=_C1575( C568 C1575 ) C568_=_C1585( C568 C1585 ) C568_=_C1594( C568 C1594 ) C568_=_C1602( C568 C1602 ) C568_=_C1609( C568 C1609 ) C568_=_C1615( C568 C1615 ) \nC568_=_C1620( C568 C1620 ) C568_=_C1624( C568 C1624 ) C568_=_C1628( C568 C1628 ) C568_=_C1629( C568 C1629 ) C568_=_C1630( C568 C1630 ) C569_=_C615( C569 C615 ) \nC569_=_C660( C569 C660 ) C569_=_C704( C569 C704 ) C569_=_C747( C569 C747 ) C569_=_C789( C569 C789 ) C569_=_C830( C569 C830 ) C569_=_C870( C569 C870 ) \nC569_=_C909( C569 C909 ) C569_=_C947( C569 C947 ) C569_=_C984( C569 C984 ) C569_=_C1020( C569 C1020 ) C569_=_C1055( C569 C1055 ) C569_=_C1089( C569 C1089 ) \nC569_=_C1122( C569 C1122 ) C569_=_C1154( C569 C1154 ) C569_=_C1185( C569 C1185 ) C569_=_C1215( C569 C1215 ) C569_=_C1244( C569 C1244 ) C569_=_C1272( C569 C1272 ) \nC569_=_C1299( C569 C1299 ) C569_=_C1325( C569 C1325 ) C569_=_C1350( C569 C1350 ) C569_=_C1374( C569 C1374 ) C569_=_C1397( C569 C1397 ) C569_=_C1418( C569 C1418 ) \nC569_=_C1439( C569 C1439 ) C569_=_C1459( C569 C1459 ) C569_=_C1478( C569 C1478 ) C569_=_C1495( C569 C1495 ) C569_=_C1511( C569 C1511 ) C569_=_C1526( C569 C1526 ) \nC569_=_C1540( C569 C1540 ) C569_=_C1553( C569 C1553 ) C569_=_C1565( C569 C1565 ) C569_=_C1576( C569 C1576 ) C569_=_C1586( C569 C1586 ) C569_=_C1595( C569 C1595 ) \nC569_=_C1603( C569 C1603 ) C569_=_C1610( C569 C1610 ) C569_=_C1616( C569 C1616 ) C569_=_C1621( C569 C1621 ) C569_=_C1625( C569 C1625 ) C569_=_C1628( C569 C1628 ) \nC569_=_C1631( C569 C1631 ) C569_=_C1632( C569 C1632 ) C614_=_C615( C614 C615 ) C614_=_C659( C614 C659 ) C614_=_C703( C614 C703 ) C614_=_C746( C614 C746 ) \nC614_=_C788( C614 C788 ) C614_=_C829( C614 C829 ) C614_=_C869( C614 C869 ) C614_=_C908( C614 C908 ) C614_=_C946( C614 C946 ) C614_=_C983( C614 C983 ) \nC614_=_C1019( C614 C1019 ) C614_=_C1054( C614 C1054 ) C614_=_C1088( C614 C1088 ) C614_=_C1121( C614 C1121 ) C614_=_C1153( C614 C1153 ) C614_=_C1184( C614 C1184 ) \nC614_=_C1214( C614 C1214 ) C614_=_C1243( C614 C1243 ) C614_=_C1271( C614 C1271 ) C614_=_C1298( C614 C1298 ) C614_=_C1324( C614 C1324 ) C614_=_C1349( C614 C1349 ) \nC614_=_C1373( C614 C1373 ) C614_=_C1395( C614 C1395 ) C614_=_C1417( C614 C1417 ) C614_=_C1438( C614 C1438 ) C614_=_C1458( C614 C1458 ) C614_=_C1477( C614 C1477 ) \nC614_=_C1494( C614 C1494 ) C614_=_C1510( C614 C1510 ) C614_=_C1525( C614 C1525 ) C614_=_C1539( C614 C1539 ) C614_=_C1552( C614 C1552 ) C614_=_C1564( C614 C1564 ) \nC614_=_C1575( C614 C1575 ) C614_=_C1585( C614 C1585 ) C614_=_C1594( C614 C1594 ) C614_=_C1602( C614 C1602 ) C614_=_C1609( C614 C1609 ) C614_=_C1615( C614 C1615 ) \nC614_=_C1620( C614 C1620 ) C614_=_C1624( C614 C1624 ) C614_=_C1628( C614 C1628 ) C614_=_C1629( C614 C1629 ) C614_=_C1630( C614 C1630 ) C615_=_C660( C615 C660 ) \nC615_=_C704( C615 C704 ) C615_=_C747( C615 C747 ) C615_=_C789( C615 C789 ) C615_=_C830( C615 C830 ) C615_=_C870( C615 C870 ) C615_=_C909( C615 C909 ) \nC615_=_C947( C615 C947 ) C615_=_C984( C615 C984 ) C615_=_C1020( C615 C1020 ) C615_=_C1055( C615 C1055 ) C615_=_C1089( C615 C1089 ) C615_=_C1122( C615 C1122 ) \nC615_=_C1154( C615 C1154 ) C615_=_C1185( C615 C1185 ) C615_=_C1215( C615 C1215 ) C615_=_C1244( C615 C1244 ) C615_=_C1272( C615 C1272 ) C615_=_C1299( C615 C1299 ) \nC615_=_C1325( C615 C1325 ) C615_=_C1350( C615 C1350 ) C615_=_C1374( C615 C1374 ) C615_=_C1397( C615 C1397 ) C615_=_C1418( C615 C1418 ) C615_=_C1439( C615 C1439 ) \nC615_=_C1459( C615 C1459 ) C615_=_C1478( C615 C1478 ) C615_=_C1495( C615 C1495 ) C615_=_C1511( C615 C1511 ) C615_=_C1526( C615 C1526 ) C615_=_C1540( C615 C1540 ) \nC615_=_C1553( C615 C1553 ) C615_=_C1565( C615 C1565 ) C615_=_C1576( C615 C1576 ) C615_=_C1586( C615 C1586 ) C615_=_C1595( C615 C1595 ) C615_=_C1603( C615 C1603 ) \nC615_=_C1610( C615 C1610 ) C615_=_C1616( C615 C1616 ) C615_=_C1621( C615 C1621 ) C615_=_C1625( C615 C1625 ) C615_=_C1628( C615 C1628 ) C615_=_C1631( C615 C1631 ) \nC615_=_C1632( C615 C1632 ) C659_=_C660( C659 C660 ) C659_=_C703( C659 C703 ) C659_=_C746( C659 C746 ) C659_=_C788( C659 C788 ) C659_=_C829( C659 C829 ) \nC659_=_C869( C659 C869 ) C659_=_C908( C659 C908 ) C659_=_C946( C659 C946 ) C659_=_C983( C659 C983 ) C659_=_C1019( C659 C1019 ) C659_=_C1054( C659 C1054 ) \nC659_=_C1088( C659 C1088 ) C659_=_C1121( C659 C1121 ) C659_=_C1153( C659 C1153 ) C659_=_C1184( C659 C1184 ) C659_=_C1214( C659 C1214 ) C659_=_C1243( C659 C1243 ) \nC659_=_C1271( C659 C1271 ) C659_=_C1298( C659 C1298 ) C659_=_C1324( C659 C1324 ) C659_=_C1349( C659 C1349 ) C659_=_C1373( C659 C1373 ) C659_=_C1395( C659 C1395 ) \nC659_=_C1417( C659 C1417 ) C659_=_C1438( C659 C1438 ) C659_=_C1458( C659 C1458 ) C659_=_C1477( C659 C1477 ) C659_=_C1494( C659 C1494 ) C659_=_C1510( C659 C1510 ) \nC659_=_C1525( C659 C1525 ) C659_=_C1539( C659 C1539 ) C659_=_C1552( C659 C1552 ) C659_=_C1564( C659 C1564 ) C659_=_C1575( C659 C1575 ) C659_=_C1585( C659 C1585 ) \nC659_=_C1594( C659 C1594 ) C659_=_C1602( C659 C1602 ) C659_=_C1609( C659 C1609 ) C659_=_C1615( C659 C1615 ) C659_=_C1620( C659 C1620 ) C659_=_C1624( C659 C1624 ) \nC659_=_C1628( C659 C1628 ) C659_=_C1629( C659 C1629 ) C659_=_C1630( C659 C1630 ) C660_=_C704( C660 C704 ) C660_=_C747( C660 C747 ) C660_=_C789( C660 C789 ) \nC660_=_C830( C660 C830 ) C660_=_C870( C660 C870 ) C660_=_C909( C660 C909 ) C660_=_C947( C660 C947 ) C660_=_C984( C660 C984 ) C660_=_C1020( C660 C1020 ) \nC660_=_C1055( C660 C1055 ) C660_=_C1089( C660 C1089 ) C660_=_C1122( C660 C1122 ) C660_=_C1154( C660 C1154 ) C660_=_C1185( C660 C1185 ) C660_=_C1215( C660 C1215 ) \nC660_=_C1244( C660 C1244 ) C660_=_C1272( C660 C1272 ) C660_=_C1299( C660 C1299 ) C660_=_C1325( C660 C1325 ) C660_=_C1350( C660 C1350 ) C660_=_C1374( C660 C1374 ) \nC660_=_C1397( C660 C1397 ) C660_=_C1418( C660 C1418 ) C660_=_C1439( C660 C1439 ) C660_=_C1459( C660 C1459 ) C660_=_C1478( C660 C1478 ) C660_=_C1495( C660 C1495 ) \nC660_=_C1511( C660 C1511 ) C660_=_C1526( C660 C1526 ) C660_=_C1540( C660 C1540 ) C660_=_C1553( C660 C1553 ) C660_=_C1565( C660 C1565 ) C660_=_C1576( C660 C1576 ) \nC660_=_C1586( C660 C1586 ) C660_=_C1595( C660 C1595 ) C660_=_C1603( C660 C1603 ) C660_=_C1610( C660 C1610 ) C660_=_C1616( C660 C1616 ) C660_=_C1621( C660 C1621 ) \nC660_=_C1625( C660 C1625 ) C660_=_C1628( C660 C1628 ) C660_=_C1631( C660 C1631 ) C660_=_C1632( C660 C1632 ) C703_=_C704( C703 C704 ) C703_=_C746( C703 C746 ) \nC703_=_C788( C703 C788 ) C703_=_C829( C703 C829 ) C703_=_C869( C703 C869 ) C703_=_C908( C703 C908 ) C703_=_C946( C703 C946 ) C703_=_C983( C703 C983 ) \nC703_=_C1019( C703 C1019 ) C703_=_C1054( C703 C1054 ) C703_=_C1088( C703 C1088 ) C703_=_C1121( C703 C1121 ) C703_=_C1153( C703 C1153 ) C703_=_C1184( C703 C1184 ) \nC703_=_C1214( C703 C1214 ) C703_=_C1243( C703 C1243 ) C703_=_C1271( C703 C1271 ) C703_=_C1298( C703 C1298 ) C703_=_C1324( C703 C1324 ) C703_=_C1349( C703 C1349 ) \nC703_=_C1373( C703 C1373 ) C703_=_C1395( C703 C1395 ) C703_=_C1417( C703 C1417 ) C703_=_C1438( C703 C1438 ) C703_=_C1458( C703 C1458 ) C703_=_C1477( C703 C1477 ) \nC703_=_C1494( C703 C1494 ) C703_=_C1510( C703 C1510 ) C703_=_C1525( C703 C1525 ) C703_=_C1539( C703 C1539 ) C703_=_C1552( C703 C1552 ) C703_=_C1564( C703 C1564 ) \nC703_=_C1575( C703 C1575 ) C703_=_C1585( C703 C1585 ) C703_=_C1594( C703 C1594 ) C703_=_C1602( C703 C1602 ) C703_=_C1609( C703 C1609 ) C703_=_C1615( C703 C1615 ) \nC703_=_C1620( C703 C1620 ) C703_=_C1624( C703 C1624 ) C703_=_C1628( C703 C1628 ) C703_=_C1629( C703 C1629 ) C703_=_C1630( C703 C1630 ) C704_=_C747( C704 C747 ) \nC704_=_C789( C704 C789 ) C704_=_C830( C704 C830 ) C704_=_C870( C704 C870 ) C704_=_C909( C704 C909 ) C704_=_C947( C704 C947 ) C704_=_C984( C704 C984 ) \nC704_=_C1020( C704 C1020 ) C704_=_C1055( C704 C1055 ) C704_=_C1089( C704 C1089 ) C704_=_C1122( C704 C1122 ) C704_=_C1154( C704 C1154 ) C704_=_C1185( C704 C1185 ) \nC704_=_C1215( C704 C1215 ) C704_=_C1244( C704 C1244 ) C704_=_C1272( C704 C1272 ) C704_=_C1299( C704 C1299 ) C704_=_C1325( C704 C1325 ) C704_=_C1350( C704 C1350 ) \nC704_=_C1374( C704 C1374 ) C704_=_C1397( C704 C1397 ) C704_=_C1418( C704 C1418 ) C704_=_C1439( C704 C1439 ) C704_=_C1459( C704 C1459 ) C704_=_C1478( C704 C1478 ) \nC704_=_C1495( C704 C1495 ) C704_=_C1511( C704 C1511 ) C704_=_C1526( C704 C1526 ) C704_=_C1540( C704 C1540 ) C704_=_C1553( C704 C1553 ) C704_=_C1565( C704 C1565 ) \nC704_=_C1576( C704 C1576 ) C704_=_C1586( C704 C1586 ) C704_=_C1595( C704 C1595 ) C704_=_C1603( C704 C1603 ) C704_=_C1610( C704 C1610 ) C704_=_C1616( C704 C1616 ) \nC704_=_C1621( C704 C1621 ) C704_=_C1625( C704 C1625 ) C704_=_C1628( C704 C1628 ) C704_=_C1631( C704 C1631 ) C704_=_C1632( C704 C1632 ) C746_=_C747( C746 C747 ) \nC746_=_C788( C746 C788 ) C746_=_C829( C746 C829 ) C746_=_C869( C746 C869 ) C746_=_C908( C746 C908 ) C746_=_C946( C746 C946 ) C746_=_C983( C746 C983 ) \nC746_=_C1019( C746 C1019 ) C746_=_C1054( C746 C1054 ) C746_=_C1088( C746 C1088 ) C746_=_C1121( C746 C1121 ) C746_=_C1153( C746 C1153 ) C746_=_C1184( C746 C1184 ) \nC746_=_C1214( C746 C1214 ) C746_=_C1243( C746 C1243 ) C746_=_C1271( C746 C1271 ) C746_=_C1298( C746 C1298 ) C746_=_C1324( C746 C1324 ) C746_=_C1349( C746</w:t>
      </w:r>
    </w:p>
    <w:p>
      <w:pPr>
        <w:pStyle w:val="PreformattedText"/>
        <w:bidi w:val="0"/>
        <w:spacing w:before="0" w:after="0"/>
        <w:jc w:val="left"/>
        <w:rPr/>
      </w:pPr>
      <w:r>
        <w:rPr/>
        <w:t xml:space="preserve"> </w:t>
      </w:r>
      <w:r>
        <w:rPr/>
        <w:t>C1349 ) \nC746_=_C1373( C746 C1373 ) C746_=_C1395( C746 C1395 ) C746_=_C1417( C746 C1417 ) C746_=_C1438( C746 C1438 ) C746_=_C1458( C746 C1458 ) C746_=_C1477( C746 C1477 ) \nC746_=_C1494( C746 C1494 ) C746_=_C1510( C746 C1510 ) C746_=_C1525( C746 C1525 ) C746_=_C1539( C746 C1539 ) C746_=_C1552( C746 C1552 ) C746_=_C1564( C746 C1564 ) \nC746_=_C1575( C746 C1575 ) C746_=_C1585( C746 C1585 ) C746_=_C1594( C746 C1594 ) C746_=_C1602( C746 C1602 ) C746_=_C1609( C746 C1609 ) C746_=_C1615( C746 C1615 ) \nC746_=_C1620( C746 C1620 ) C746_=_C1624( C746 C1624 ) C746_=_C1628( C746 C1628 ) C746_=_C1629( C746 C1629 ) C746_=_C1630( C746 C1630 ) C747_=_C789( C747 C789 ) \nC747_=_C830( C747 C830 ) C747_=_C870( C747 C870 ) C747_=_C909( C747 C909 ) C747_=_C947( C747 C947 ) C747_=_C984( C747 C984 ) C747_=_C1020( C747 C1020 ) \nC747_=_C1055( C747 C1055 ) C747_=_C1089( C747 C1089 ) C747_=_C1122( C747 C1122 ) C747_=_C1154( C747 C1154 ) C747_=_C1185( C747 C1185 ) C747_=_C1215( C747 C1215 ) \nC747_=_C1244( C747 C1244 ) C747_=_C1272( C747 C1272 ) C747_=_C1299( C747 C1299 ) C747_=_C1325( C747 C1325 ) C747_=_C1350( C747 C1350 ) C747_=_C1374( C747 C1374 ) \nC747_=_C1397( C747 C1397 ) C747_=_C1418( C747 C1418 ) C747_=_C1439( C747 C1439 ) C747_=_C1459( C747 C1459 ) C747_=_C1478( C747 C1478 ) C747_=_C1495( C747 C1495 ) \nC747_=_C1511( C747 C1511 ) C747_=_C1526( C747 C1526 ) C747_=_C1540( C747 C1540 ) C747_=_C1553( C747 C1553 ) C747_=_C1565( C747 C1565 ) C747_=_C1576( C747 C1576 ) \nC747_=_C1586( C747 C1586 ) C747_=_C1595( C747 C1595 ) C747_=_C1603( C747 C1603 ) C747_=_C1610( C747 C1610 ) C747_=_C1616( C747 C1616 ) C747_=_C1621( C747 C1621 ) \nC747_=_C1625( C747 C1625 ) C747_=_C1628( C747 C1628 ) C747_=_C1631( C747 C1631 ) C747_=_C1632( C747 C1632 ) C788_=_C789( C788 C789 ) C788_=_C829( C788 C829 ) \nC788_=_C869( C788 C869 ) C788_=_C908( C788 C908 ) C788_=_C946( C788 C946 ) C788_=_C983( C788 C983 ) C788_=_C1019( C788 C1019 ) C788_=_C1054( C788 C1054 ) \nC788_=_C1088( C788 C1088 ) C788_=_C1121( C788 C1121 ) C788_=_C1153( C788 C1153 ) C788_=_C1184( C788 C1184 ) C788_=_C1214( C788 C1214 ) C788_=_C1243( C788 C1243 ) \nC788_=_C1271( C788 C1271 ) C788_=_C1298( C788 C1298 ) C788_=_C1324( C788 C1324 ) C788_=_C1349( C788 C1349 ) C788_=_C1373( C788 C1373 ) C788_=_C1395( C788 C1395 ) \nC788_=_C1417( C788 C1417 ) C788_=_C1438( C788 C1438 ) C788_=_C1458( C788 C1458 ) C788_=_C1477( C788 C1477 ) C788_=_C1494( C788 C1494 ) C788_=_C1510( C788 C1510 ) \nC788_=_C1525( C788 C1525 ) C788_=_C1539( C788 C1539 ) C788_=_C1552( C788 C1552 ) C788_=_C1564( C788 C1564 ) C788_=_C1575( C788 C1575 ) C788_=_C1585( C788 C1585 ) \nC788_=_C1594( C788 C1594 ) C788_=_C1602( C788 C1602 ) C788_=_C1609( C788 C1609 ) C788_=_C1615( C788 C1615 ) C788_=_C1620( C788 C1620 ) C788_=_C1624( C788 C1624 ) \nC788_=_C1628( C788 C1628 ) C788_=_C1629( C788 C1629 ) C788_=_C1630( C788 C1630 ) C789_=_C830( C789 C830 ) C789_=_C870( C789 C870 ) C789_=_C909( C789 C909 ) \nC789_=_C947( C789 C947 ) C789_=_C984( C789 C984 ) C789_=_C1020( C789 C1020 ) C789_=_C1055( C789 C1055 ) C789_=_C1089( C789 C1089 ) C789_=_C1122( C789 C1122 ) \nC789_=_C1154( C789 C1154 ) C789_=_C1185( C789 C1185 ) C789_=_C1215( C789 C1215 ) C789_=_C1244( C789 C1244 ) C789_=_C1272( C789 C1272 ) C789_=_C1299( C789 C1299 ) \nC789_=_C1325( C789 C1325 ) C789_=_C1350( C789 C1350 ) C789_=_C1374( C789 C1374 ) C789_=_C1397( C789 C1397 ) C789_=_C1418( C789 C1418 ) C789_=_C1439( C789 C1439 ) \nC789_=_C1459( C789 C1459 ) C789_=_C1478( C789 C1478 ) C789_=_C1495( C789 C1495 ) C789_=_C1511( C789 C1511 ) C789_=_C1526( C789 C1526 ) C789_=_C1540( C789 C1540 ) \nC789_=_C1553( C789 C1553 ) C789_=_C1565( C789 C1565 ) C789_=_C1576( C789 C1576 ) C789_=_C1586( C789 C1586 ) C789_=_C1595( C789 C1595 ) C789_=_C1603( C789 C1603 ) \nC789_=_C1610( C789 C1610 ) C789_=_C1616( C789 C1616 ) C789_=_C1621( C789 C1621 ) C789_=_C1625( C789 C1625 ) C789_=_C1628( C789 C1628 ) C789_=_C1631( C789 C1631 ) \nC789_=_C1632( C789 C1632 ) C829_=_C830( C829 C830 ) C829_=_C869( C829 C869 ) C829_=_C908( C829 C908 ) C829_=_C946( C829 C946 ) C829_=_C983( C829 C983 ) \nC829_=_C1019( C829 C1019 ) C829_=_C1054( C829 C1054 ) C829_=_C1088( C829 C1088 ) C829_=_C1121( C829 C1121 ) C829_=_C1153( C829 C1153 ) C829_=_C1184( C829 C1184 ) \nC829_=_C1214( C829 C1214 ) C829_=_C1243( C829 C1243 ) C829_=_C1271( C829 C1271 ) C829_=_C1298( C829 C1298 ) C829_=_C1324( C829 C1324 ) C829_=_C1349( C829 C1349 ) \nC829_=_C1373( C829 C1373 ) C829_=_C1395( C829 C1395 ) C829_=_C1417( C829 C1417 ) C829_=_C1438( C829 C1438 ) C829_=_C1458( C829 C1458 ) C829_=_C1477( C829 C1477 ) \nC829_=_C1494( C829 C1494 ) C829_=_C1510( C829 C1510 ) C829_=_C1525( C829 C1525 ) C829_=_C1539( C829 C1539 ) C829_=_C1552( C829 C1552 ) C829_=_C1564( C829 C1564 ) \nC829_=_C1575( C829 C1575 ) C829_=_C1585( C829 C1585 ) C829_=_C1594( C829 C1594 ) C829_=_C1602( C829 C1602 ) C829_=_C1609( C829 C1609 ) C829_=_C1615( C829 C1615 ) \nC829_=_C1620( C829 C1620 ) C829_=_C1624( C829 C1624 ) C829_=_C1628( C829 C1628 ) C829_=_C1629( C829 C1629 ) C829_=_C1630( C829 C1630 ) C830_=_C870( C830 C870 ) \nC830_=_C909( C830 C909 ) C830_=_C947( C830 C947 ) C830_=_C984( C830 C984 ) C830_=_C1020( C830 C1020 ) C830_=_C1055( C830 C1055 ) C830_=_C1089( C830 C1089 ) \nC830_=_C1122( C830 C1122 ) C830_=_C1154( C830 C1154 ) C830_=_C1185( C830 C1185 ) C830_=_C1215( C830 C1215 ) C830_=_C1244( C830 C1244 ) C830_=_C1272( C830 C1272 ) \nC830_=_C1299( C830 C1299 ) C830_=_C1325( C830 C1325 ) C830_=_C1350( C830 C1350 ) C830_=_C1374( C830 C1374 ) C830_=_C1397( C830 C1397 ) C830_=_C1418( C830 C1418 ) \nC830_=_C1439( C830 C1439 ) C830_=_C1459( C830 C1459 ) C830_=_C1478( C830 C1478 ) C830_=_C1495( C830 C1495 ) C830_=_C1511( C830 C1511 ) C830_=_C1526( C830 C1526 ) \nC830_=_C1540( C830 C1540 ) C830_=_C1553( C830 C1553 ) C830_=_C1565( C830 C1565 ) C830_=_C1576( C830 C1576 ) C830_=_C1586( C830 C1586 ) C830_=_C1595( C830 C1595 ) \nC830_=_C1603( C830 C1603 ) C830_=_C1610( C830 C1610 ) C830_=_C1616( C830 C1616 ) C830_=_C1621( C830 C1621 ) C830_=_C1625( C830 C1625 ) C830_=_C1628( C830 C1628 ) \nC830_=_C1631( C830 C1631 ) C830_=_C1632( C830 C1632 ) C869_=_C870( C869 C870 ) C869_=_C908( C869 C908 ) C869_=_C946( C869 C946 ) C869_=_C983( C869 C983 ) \nC869_=_C1019( C869 C1019 ) C869_=_C1054( C869 C1054 ) C869_=_C1088( C869 C1088 ) C869_=_C1121( C869 C1121 ) C869_=_C1153( C869 C1153 ) C869_=_C1184( C869 C1184 ) \nC869_=_C1214( C869 C1214 ) C869_=_C1243( C869 C1243 ) C869_=_C1271( C869 C1271 ) C869_=_C1298( C869 C1298 ) C869_=_C1324( C869 C1324 ) C869_=_C1349( C869 C1349 ) \nC869_=_C1373( C869 C1373 ) C869_=_C1395( C869 C1395 ) C869_=_C1417( C869 C1417 ) C869_=_C1438( C869 C1438 ) C869_=_C1458( C869 C1458 ) C869_=_C1477( C869 C1477 ) \nC869_=_C1494( C869 C1494 ) C869_=_C1510( C869 C1510 ) C869_=_C1525( C869 C1525 ) C869_=_C1539( C869 C1539 ) C869_=_C1552( C869 C1552 ) C869_=_C1564( C869 C1564 ) \nC869_=_C1575( C869 C1575 ) C869_=_C1585( C869 C1585 ) C869_=_C1594( C869 C1594 ) C869_=_C1602( C869 C1602 ) C869_=_C1609( C869 C1609 ) C869_=_C1615( C869 C1615 ) \nC869_=_C1620( C869 C1620 ) C869_=_C1624( C869 C1624 ) C869_=_C1628( C869 C1628 ) C869_=_C1629( C869 C1629 ) C869_=_C1630( C869 C1630 ) C870_=_C909( C870 C909 ) \nC870_=_C947( C870 C947 ) C870_=_C984( C870 C984 ) C870_=_C1020( C870 C1020 ) C870_=_C1055( C870 C1055 ) C870_=_C1089( C870 C1089 ) C870_=_C1122( C870 C1122 ) \nC870_=_C1154( C870 C1154 ) C870_=_C1185( C870 C1185 ) C870_=_C1215( C870 C1215 ) C870_=_C1244( C870 C1244 ) C870_=_C1272( C870 C1272 ) C870_=_C1299( C870 C1299 ) \nC870_=_C1325( C870 C1325 ) C870_=_C1350( C870 C1350 ) C870_=_C1374( C870 C1374 ) C870_=_C1397( C870 C1397 ) C870_=_C1418( C870 C1418 ) C870_=_C1439( C870 C1439 ) \nC870_=_C1459( C870 C1459 ) C870_=_C1478( C870 C1478 ) C870_=_C1495( C870 C1495 ) C870_=_C1511( C870 C1511 ) C870_=_C1526( C870 C1526 ) C870_=_C1540( C870 C1540 ) \nC870_=_C1553( C870 C1553 ) C870_=_C1565( C870 C1565 ) C870_=_C1576( C870 C1576 ) C870_=_C1586( C870 C1586 ) C870_=_C1595( C870 C1595 ) C870_=_C1603( C870 C1603 ) \nC870_=_C1610( C870 C1610 ) C870_=_C1616( C870 C1616 ) C870_=_C1621( C870 C1621 ) C870_=_C1625( C870 C1625 ) C870_=_C1628( C870 C1628 ) C870_=_C1631( C870 C1631 ) \nC870_=_C1632( C870 C1632 ) C908_=_C909( C908 C909 ) C908_=_C946( C908 C946 ) C908_=_C983( C908 C983 ) C908_=_C1019( C908 C1019 ) C908_=_C1054( C908 C1054 ) \nC908_=_C1088( C908 C1088 ) C908_=_C1121( C908 C1121 ) C908_=_C1153( C908 C1153 ) C908_=_C1184( C908 C1184 ) C908_=_C1214( C908 C1214 ) C908_=_C1243( C908 C1243 ) \nC908_=_C1271( C908 C1271 ) C908_=_C1298( C908 C1298 ) C908_=_C1324( C908 C1324 ) C908_=_C1349( C908 C1349 ) C908_=_C1373( C908 C1373 ) C908_=_C1395( C908 C1395 ) \nC908_=_C1417( C908 C1417 ) C908_=_C1438( C908 C1438 ) C908_=_C1458( C908 C1458 ) C908_=_C1477( C908 C1477 ) C908_=_C1494( C908 C1494 ) C908_=_C1510( C908 C1510 ) \nC908_=_C1525( C908 C1525 ) C908_=_C1539( C908 C1539 ) C908_=_C1552( C908 C1552 ) C908_=_C1564( C908 C1564 ) C908_=_C1575( C908 C1575 ) C908_=_C1585( C908 C1585 ) \nC908_=_C1594( C908 C1594 ) C908_=_C1602( C908 C1602 ) C908_=_C1609( C908 C1609 ) C908_=_C1615( C908 C1615 ) C908_=_C1620( C908 C1620 ) C908_=_C1624( C908 C1624 ) \nC908_=_C1628( C908 C1628 ) C908_=_C1629( C908 C1629 ) C908_=_C1630( C908 C1630 ) C909_=_C947( C909 C947 ) C909_=_C984( C909 C984 ) C909_=_C1020( C909 C1020 ) \nC909_=_C1055( C909 C1055 ) C909_=_C1089( C909 C1089 ) C909_=_C1122( C909 C1122 ) C909_=_C1154( C909 C1154 ) C909_=_C1185( C909 C1185 ) C909_=_C1215( C909 C1215 ) \nC909_=_C1244( C909 C1244 ) C909_=_C1272( C909 C1272 ) C909_=_C1299( C909 C1299 ) C909_=_C1325( C909 C1325 ) C909_=_C1350( C909 C1350 ) C909_=_C1374( C909 C1374 ) \nC909_=_C1397( C909 C1397 ) C909_=_C1418( C909 C1418 ) C909_=_C1439( C909 C1439 ) C909_=_C1459( C909 C1459 ) C909_=_C1478( C909 C1478 ) C909_=_C1495( C909 C1495 ) \nC909_=_C1511( C909 C1511 ) C909_=_C1526( C909 C1526 ) C909_=_C1540( C909 C1540 ) C909_=_C1553( C909 C1553 ) C909_=_C1565( C909</w:t>
      </w:r>
    </w:p>
    <w:p>
      <w:pPr>
        <w:pStyle w:val="PreformattedText"/>
        <w:bidi w:val="0"/>
        <w:spacing w:before="0" w:after="0"/>
        <w:jc w:val="left"/>
        <w:rPr/>
      </w:pPr>
      <w:r>
        <w:rPr/>
        <w:t xml:space="preserve"> </w:t>
      </w:r>
      <w:r>
        <w:rPr/>
        <w:t>C1565 ) C909_=_C1576( C909 C1576 ) \nC909_=_C1586( C909 C1586 ) C909_=_C1595( C909 C1595 ) C909_=_C1603( C909 C1603 ) C909_=_C1610( C909 C1610 ) C909_=_C1616( C909 C1616 ) C909_=_C1621( C909 C1621 ) \nC909_=_C1625( C909 C1625 ) C909_=_C1628( C909 C1628 ) C909_=_C1631( C909 C1631 ) C909_=_C1632( C909 C1632 ) C946_=_C947( C946 C947 ) C946_=_C983( C946 C983 ) \nC946_=_C1019( C946 C1019 ) C946_=_C1054( C946 C1054 ) C946_=_C1088( C946 C1088 ) C946_=_C1121( C946 C1121 ) C946_=_C1153( C946 C1153 ) C946_=_C1184( C946 C1184 ) \nC946_=_C1214( C946 C1214 ) C946_=_C1243( C946 C1243 ) C946_=_C1271( C946 C1271 ) C946_=_C1298( C946 C1298 ) C946_=_C1324( C946 C1324 ) C946_=_C1349( C946 C1349 ) \nC946_=_C1373( C946 C1373 ) C946_=_C1395( C946 C1395 ) C946_=_C1417( C946 C1417 ) C946_=_C1438( C946 C1438 ) C946_=_C1458( C946 C1458 ) C946_=_C1477( C946 C1477 ) \nC946_=_C1494( C946 C1494 ) C946_=_C1510( C946 C1510 ) C946_=_C1525( C946 C1525 ) C946_=_C1539( C946 C1539 ) C946_=_C1552( C946 C1552 ) C946_=_C1564( C946 C1564 ) \nC946_=_C1575( C946 C1575 ) C946_=_C1585( C946 C1585 ) C946_=_C1594( C946 C1594 ) C946_=_C1602( C946 C1602 ) C946_=_C1609( C946 C1609 ) C946_=_C1615( C946 C1615 ) \nC946_=_C1620( C946 C1620 ) C946_=_C1624( C946 C1624 ) C946_=_C1628( C946 C1628 ) C946_=_C1629( C946 C1629 ) C946_=_C1630( C946 C1630 ) C947_=_C984( C947 C984 ) \nC947_=_C1020( C947 C1020 ) C947_=_C1055( C947 C1055 ) C947_=_C1089( C947 C1089 ) C947_=_C1122( C947 C1122 ) C947_=_C1154( C947 C1154 ) C947_=_C1185( C947 C1185 ) \nC947_=_C1215( C947 C1215 ) C947_=_C1244( C947 C1244 ) C947_=_C1272( C947 C1272 ) C947_=_C1299( C947 C1299 ) C947_=_C1325( C947 C1325 ) C947_=_C1350( C947 C1350 ) \nC947_=_C1374( C947 C1374 ) C947_=_C1397( C947 C1397 ) C947_=_C1418( C947 C1418 ) C947_=_C1439( C947 C1439 ) C947_=_C1459( C947 C1459 ) C947_=_C1478( C947 C1478 ) \nC947_=_C1495( C947 C1495 ) C947_=_C1511( C947 C1511 ) C947_=_C1526( C947 C1526 ) C947_=_C1540( C947 C1540 ) C947_=_C1553( C947 C1553 ) C947_=_C1565( C947 C1565 ) \nC947_=_C1576( C947 C1576 ) C947_=_C1586( C947 C1586 ) C947_=_C1595( C947 C1595 ) C947_=_C1603( C947 C1603 ) C947_=_C1610( C947 C1610 ) C947_=_C1616( C947 C1616 ) \nC947_=_C1621( C947 C1621 ) C947_=_C1625( C947 C1625 ) C947_=_C1628( C947 C1628 ) C947_=_C1631( C947 C1631 ) C947_=_C1632( C947 C1632 ) C983_=_C984( C983 C984 ) \nC983_=_C1019( C983 C1019 ) C983_=_C1054( C983 C1054 ) C983_=_C1088( C983 C1088 ) C983_=_C1121( C983 C1121 ) C983_=_C1153( C983 C1153 ) C983_=_C1184( C983 C1184 ) \nC983_=_C1214( C983 C1214 ) C983_=_C1243( C983 C1243 ) C983_=_C1271( C983 C1271 ) C983_=_C1298( C983 C1298 ) C983_=_C1324( C983 C1324 ) C983_=_C1349( C983 C1349 ) \nC983_=_C1373( C983 C1373 ) C983_=_C1395( C983 C1395 ) C983_=_C1417( C983 C1417 ) C983_=_C1438( C983 C1438 ) C983_=_C1458( C983 C1458 ) C983_=_C1477( C983 C1477 ) \nC983_=_C1494( C983 C1494 ) C983_=_C1510( C983 C1510 ) C983_=_C1525( C983 C1525 ) C983_=_C1539( C983 C1539 ) C983_=_C1552( C983 C1552 ) C983_=_C1564( C983 C1564 ) \nC983_=_C1575( C983 C1575 ) C983_=_C1585( C983 C1585 ) C983_=_C1594( C983 C1594 ) C983_=_C1602( C983 C1602 ) C983_=_C1609( C983 C1609 ) C983_=_C1615( C983 C1615 ) \nC983_=_C1620( C983 C1620 ) C983_=_C1624( C983 C1624 ) C983_=_C1628( C983 C1628 ) C983_=_C1629( C983 C1629 ) C983_=_C1630( C983 C1630 ) C984_=_C1020( C984 C1020 ) \nC984_=_C1055( C984 C1055 ) C984_=_C1089( C984 C1089 ) C984_=_C1122( C984 C1122 ) C984_=_C1154( C984 C1154 ) C984_=_C1185( C984 C1185 ) C984_=_C1215( C984 C1215 ) \nC984_=_C1244( C984 C1244 ) C984_=_C1272( C984 C1272 ) C984_=_C1299( C984 C1299 ) C984_=_C1325( C984 C1325 ) C984_=_C1350( C984 C1350 ) C984_=_C1374( C984 C1374 ) \nC984_=_C1397( C984 C1397 ) C984_=_C1418( C984 C1418 ) C984_=_C1439( C984 C1439 ) C984_=_C1459( C984 C1459 ) C984_=_C1478( C984 C1478 ) C984_=_C1495( C984 C1495 ) \nC984_=_C1511( C984 C1511 ) C984_=_C1526( C984 C1526 ) C984_=_C1540( C984 C1540 ) C984_=_C1553( C984 C1553 ) C984_=_C1565( C984 C1565 ) C984_=_C1576( C984 C1576 ) \nC984_=_C1586( C984 C1586 ) C984_=_C1595( C984 C1595 ) C984_=_C1603( C984 C1603 ) C984_=_C1610( C984 C1610 ) C984_=_C1616( C984 C1616 ) C984_=_C1621( C984 C1621 ) \nC984_=_C1625( C984 C1625 ) C984_=_C1628( C984 C1628 ) C984_=_C1631( C984 C1631 ) C984_=_C1632( C984 C1632 ) C1019_=_C1020( C1019 C1020 ) C1019_=_C1054( C1019 C1054 ) \nC1019_=_C1088( C1019 C1088 ) C1019_=_C1121( C1019 C1121 ) C1019_=_C1153( C1019 C1153 ) C1019_=_C1184( C1019 C1184 ) C1019_=_C1214( C1019 C1214 ) C1019_=_C1243( C1019 C1243 ) \nC1019_=_C1271( C1019 C1271 ) C1019_=_C1298( C1019 C1298 ) C1019_=_C1324( C1019 C1324 ) C1019_=_C1349( C1019 C1349 ) C1019_=_C1373( C1019 C1373 ) C1019_=_C1395( C1019 C1395 ) \nC1019_=_C1417( C1019 C1417 ) C1019_=_C1438( C1019 C1438 ) C1019_=_C1458( C1019 C1458 ) C1019_=_C1477( C1019 C1477 ) C1019_=_C1494( C1019 C1494 ) C1019_=_C1510( C1019 C1510 ) \nC1019_=_C1525( C1019 C1525 ) C1019_=_C1539( C1019 C1539 ) C1019_=_C1552( C1019 C1552 ) C1019_=_C1564( C1019 C1564 ) C1019_=_C1575( C1019 C1575 ) C1019_=_C1585( C1019 C1585 ) \nC1019_=_C1594( C1019 C1594 ) C1019_=_C1602( C1019 C1602 ) C1019_=_C1609( C1019 C1609 ) C1019_=_C1615( C1019 C1615 ) C1019_=_C1620( C1019 C1620 ) C1019_=_C1624( C1019 C1624 ) \nC1019_=_C1628( C1019 C1628 ) C1019_=_C1629( C1019 C1629 ) C1019_=_C1630( C1019 C1630 ) C1020_=_C1055( C1020 C1055 ) C1020_=_C1089( C1020 C1089 ) C1020_=_C1122( C1020 C1122 ) \nC1020_=_C1154( C1020 C1154 ) C1020_=_C1185( C1020 C1185 ) C1020_=_C1215( C1020 C1215 ) C1020_=_C1244( C1020 C1244 ) C1020_=_C1272( C1020 C1272 ) C1020_=_C1299( C1020 C1299 ) \nC1020_=_C1325( C1020 C1325 ) C1020_=_C1350( C1020 C1350 ) C1020_=_C1374( C1020 C1374 ) C1020_=_C1397( C1020 C1397 ) C1020_=_C1418( C1020 C1418 ) C1020_=_C1439( C1020 C1439 ) \nC1020_=_C1459( C1020 C1459 ) C1020_=_C1478( C1020 C1478 ) C1020_=_C1495( C1020 C1495 ) C1020_=_C1511( C1020 C1511 ) C1020_=_C1526( C1020 C1526 ) C1020_=_C1540( C1020 C1540 ) \nC1020_=_C1553( C1020 C1553 ) C1020_=_C1565( C1020 C1565 ) C1020_=_C1576( C1020 C1576 ) C1020_=_C1586( C1020 C1586 ) C1020_=_C1595( C1020 C1595 ) C1020_=_C1603( C1020 C1603 ) \nC1020_=_C1610( C1020 C1610 ) C1020_=_C1616( C1020 C1616 ) C1020_=_C1621( C1020 C1621 ) C1020_=_C1625( C1020 C1625 ) C1020_=_C1628( C1020 C1628 ) C1020_=_C1631( C1020 C1631 ) \nC1020_=_C1632( C1020 C1632 ) C1054_=_C1055( C1054 C1055 ) C1054_=_C1088( C1054 C1088 ) C1054_=_C1121( C1054 C1121 ) C1054_=_C1153( C1054 C1153 ) C1054_=_C1184( C1054 C1184 ) \nC1054_=_C1214( C1054 C1214 ) C1054_=_C1243( C1054 C1243 ) C1054_=_C1271( C1054 C1271 ) C1054_=_C1298( C1054 C1298 ) C1054_=_C1324( C1054 C1324 ) C1054_=_C1349( C1054 C1349 ) \nC1054_=_C1373( C1054 C1373 ) C1054_=_C1395( C1054 C1395 ) C1054_=_C1417( C1054 C1417 ) C1054_=_C1438( C1054 C1438 ) C1054_=_C1458( C1054 C1458 ) C1054_=_C1477( C1054 C1477 ) \nC1054_=_C1494( C1054 C1494 ) C1054_=_C1510( C1054 C1510 ) C1054_=_C1525( C1054 C1525 ) C1054_=_C1539( C1054 C1539 ) C1054_=_C1552( C1054 C1552 ) C1054_=_C1564( C1054 C1564 ) \nC1054_=_C1575( C1054 C1575 ) C1054_=_C1585( C1054 C1585 ) C1054_=_C1594( C1054 C1594 ) C1054_=_C1602( C1054 C1602 ) C1054_=_C1609( C1054 C1609 ) C1054_=_C1615( C1054 C1615 ) \nC1054_=_C1620( C1054 C1620 ) C1054_=_C1624( C1054 C1624 ) C1054_=_C1628( C1054 C1628 ) C1054_=_C1629( C1054 C1629 ) C1054_=_C1630( C1054 C1630 ) C1055_=_C1089( C1055 C1089 ) \nC1055_=_C1122( C1055 C1122 ) C1055_=_C1154( C1055 C1154 ) C1055_=_C1185( C1055 C1185 ) C1055_=_C1215( C1055 C1215 ) C1055_=_C1244( C1055 C1244 ) C1055_=_C1272( C1055 C1272 ) \nC1055_=_C1299( C1055 C1299 ) C1055_=_C1325( C1055 C1325 ) C1055_=_C1350( C1055 C1350 ) C1055_=_C1374( C1055 C1374 ) C1055_=_C1397( C1055 C1397 ) C1055_=_C1418( C1055 C1418 ) \nC1055_=_C1439( C1055 C1439 ) C1055_=_C1459( C1055 C1459 ) C1055_=_C1478( C1055 C1478 ) C1055_=_C1495( C1055 C1495 ) C1055_=_C1511( C1055 C1511 ) C1055_=_C1526( C1055 C1526 ) \nC1055_=_C1540( C1055 C1540 ) C1055_=_C1553( C1055 C1553 ) C1055_=_C1565( C1055 C1565 ) C1055_=_C1576( C1055 C1576 ) C1055_=_C1586( C1055 C1586 ) C1055_=_C1595( C1055 C1595 ) \nC1055_=_C1603( C1055 C1603 ) C1055_=_C1610( C1055 C1610 ) C1055_=_C1616( C1055 C1616 ) C1055_=_C1621( C1055 C1621 ) C1055_=_C1625( C1055 C1625 ) C1055_=_C1628( C1055 C1628 ) \nC1055_=_C1631( C1055 C1631 ) C1055_=_C1632( C1055 C1632 ) C1088_=_C1089( C1088 C1089 ) C1088_=_C1121( C1088 C1121 ) C1088_=_C1153( C1088 C1153 ) C1088_=_C1184( C1088 C1184 ) \nC1088_=_C1214( C1088 C1214 ) C1088_=_C1243( C1088 C1243 ) C1088_=_C1271( C1088 C1271 ) C1088_=_C1298( C1088 C1298 ) C1088_=_C1324( C1088 C1324 ) C1088_=_C1349( C1088 C1349 ) \nC1088_=_C1373( C1088 C1373 ) C1088_=_C1395( C1088 C1395 ) C1088_=_C1417( C1088 C1417 ) C1088_=_C1438( C1088 C1438 ) C1088_=_C1458( C1088 C1458 ) C1088_=_C1477( C1088 C1477 ) \nC1088_=_C1494( C1088 C1494 ) C1088_=_C1510( C1088 C1510 ) C1088_=_C1525( C1088 C1525 ) C1088_=_C1539( C1088 C1539 ) C1088_=_C1552( C1088 C1552 ) C1088_=_C1564( C1088 C1564 ) \nC1088_=_C1575( C1088 C1575 ) C1088_=_C1585( C1088 C1585 ) C1088_=_C1594( C1088 C1594 ) C1088_=_C1602( C1088 C1602 ) C1088_=_C1609( C1088 C1609 ) C1088_=_C1615( C1088 C1615 ) \nC1088_=_C1620( C1088 C1620 ) C1088_=_C1624( C1088 C1624 ) C1088_=_C1628( C1088 C1628 ) C1088_=_C1629( C1088 C1629 ) C1088_=_C1630( C1088 C1630 ) C1089_=_C1122( C1089 C1122 ) \nC1089_=_C1154( C1089 C1154 ) C1089_=_C1185( C1089 C1185 ) C1089_=_C1215( C1089 C1215 ) C1089_=_C1244( C1089 C1244 ) C1089_=_C1272( C1089 C1272 ) C1089_=_C1299( C1089 C1299 ) \nC1089_=_C1325( C1089 C1325 ) C1089_=_C1350( C1089 C1350 ) C1089_=_C1374( C1089 C1374 ) C1089_=_C1397( C1089 C1397 ) C1089_=_C1418( C1089 C1418 ) C1089_=_C1439( C1089 C1439 ) \nC1089_=_C1459( C1089 C1459 ) C1089_=_C1478( C1089 C1478 ) C1089_=_C1495( C1089 C1495 ) C1089_=_C1511( C1089 C1511 ) C1089_=_C1526( C1089 C1526 ) C1089_=_C1540( C1089 C1540 ) \nC1089_=_C1553( C1089 C1553 ) C1089_=_C1565( C1089 C1565 ) C1089_=_C1576( C1089 C1576 ) C1089_=_C1586( C1089 C1586 ) C1089_=_C1595( C1089 C1595 ) C1089_=_C1603(</w:t>
      </w:r>
    </w:p>
    <w:p>
      <w:pPr>
        <w:pStyle w:val="PreformattedText"/>
        <w:bidi w:val="0"/>
        <w:spacing w:before="0" w:after="0"/>
        <w:jc w:val="left"/>
        <w:rPr/>
      </w:pPr>
      <w:r>
        <w:rPr/>
        <w:t xml:space="preserve"> </w:t>
      </w:r>
      <w:r>
        <w:rPr/>
        <w:t>C1089 C1603 ) \nC1089_=_C1610( C1089 C1610 ) C1089_=_C1616( C1089 C1616 ) C1089_=_C1621( C1089 C1621 ) C1089_=_C1625( C1089 C1625 ) C1089_=_C1628( C1089 C1628 ) C1089_=_C1631( C1089 C1631 ) \nC1089_=_C1632( C1089 C1632 ) C1121_=_C1122( C1121 C1122 ) C1121_=_C1153( C1121 C1153 ) C1121_=_C1184( C1121 C1184 ) C1121_=_C1214( C1121 C1214 ) C1121_=_C1243( C1121 C1243 ) \nC1121_=_C1271( C1121 C1271 ) C1121_=_C1298( C1121 C1298 ) C1121_=_C1324( C1121 C1324 ) C1121_=_C1349( C1121 C1349 ) C1121_=_C1373( C1121 C1373 ) C1121_=_C1395( C1121 C1395 ) \nC1121_=_C1417( C1121 C1417 ) C1121_=_C1438( C1121 C1438 ) C1121_=_C1458( C1121 C1458 ) C1121_=_C1477( C1121 C1477 ) C1121_=_C1494( C1121 C1494 ) C1121_=_C1510( C1121 C1510 ) \nC1121_=_C1525( C1121 C1525 ) C1121_=_C1539( C1121 C1539 ) C1121_=_C1552( C1121 C1552 ) C1121_=_C1564( C1121 C1564 ) C1121_=_C1575( C1121 C1575 ) C1121_=_C1585( C1121 C1585 ) \nC1121_=_C1594( C1121 C1594 ) C1121_=_C1602( C1121 C1602 ) C1121_=_C1609( C1121 C1609 ) C1121_=_C1615( C1121 C1615 ) C1121_=_C1620( C1121 C1620 ) C1121_=_C1624( C1121 C1624 ) \nC1121_=_C1628( C1121 C1628 ) C1121_=_C1629( C1121 C1629 ) C1121_=_C1630( C1121 C1630 ) C1122_=_C1154( C1122 C1154 ) C1122_=_C1185( C1122 C1185 ) C1122_=_C1215( C1122 C1215 ) \nC1122_=_C1244( C1122 C1244 ) C1122_=_C1272( C1122 C1272 ) C1122_=_C1299( C1122 C1299 ) C1122_=_C1325( C1122 C1325 ) C1122_=_C1350( C1122 C1350 ) C1122_=_C1374( C1122 C1374 ) \nC1122_=_C1397( C1122 C1397 ) C1122_=_C1418( C1122 C1418 ) C1122_=_C1439( C1122 C1439 ) C1122_=_C1459( C1122 C1459 ) C1122_=_C1478( C1122 C1478 ) C1122_=_C1495( C1122 C1495 ) \nC1122_=_C1511( C1122 C1511 ) C1122_=_C1526( C1122 C1526 ) C1122_=_C1540( C1122 C1540 ) C1122_=_C1553( C1122 C1553 ) C1122_=_C1565( C1122 C1565 ) C1122_=_C1576( C1122 C1576 ) \nC1122_=_C1586( C1122 C1586 ) C1122_=_C1595( C1122 C1595 ) C1122_=_C1603( C1122 C1603 ) C1122_=_C1610( C1122 C1610 ) C1122_=_C1616( C1122 C1616 ) C1122_=_C1621( C1122 C1621 ) \nC1122_=_C1625( C1122 C1625 ) C1122_=_C1628( C1122 C1628 ) C1122_=_C1631( C1122 C1631 ) C1122_=_C1632( C1122 C1632 ) C1153_=_C1154( C1153 C1154 ) C1153_=_C1184( C1153 C1184 ) \nC1153_=_C1214( C1153 C1214 ) C1153_=_C1243( C1153 C1243 ) C1153_=_C1271( C1153 C1271 ) C1153_=_C1298( C1153 C1298 ) C1153_=_C1324( C1153 C1324 ) C1153_=_C1349( C1153 C1349 ) \nC1153_=_C1373( C1153 C1373 ) C1153_=_C1395( C1153 C1395 ) C1153_=_C1417( C1153 C1417 ) C1153_=_C1438( C1153 C1438 ) C1153_=_C1458( C1153 C1458 ) C1153_=_C1477( C1153 C1477 ) \nC1153_=_C1494( C1153 C1494 ) C1153_=_C1510( C1153 C1510 ) C1153_=_C1525( C1153 C1525 ) C1153_=_C1539( C1153 C1539 ) C1153_=_C1552( C1153 C1552 ) C1153_=_C1564( C1153 C1564 ) \nC1153_=_C1575( C1153 C1575 ) C1153_=_C1585( C1153 C1585 ) C1153_=_C1594( C1153 C1594 ) C1153_=_C1602( C1153 C1602 ) C1153_=_C1609( C1153 C1609 ) C1153_=_C1615( C1153 C1615 ) \nC1153_=_C1620( C1153 C1620 ) C1153_=_C1624( C1153 C1624 ) C1153_=_C1628( C1153 C1628 ) C1153_=_C1629( C1153 C1629 ) C1153_=_C1630( C1153 C1630 ) C1154_=_C1185( C1154 C1185 ) \nC1154_=_C1215( C1154 C1215 ) C1154_=_C1244( C1154 C1244 ) C1154_=_C1272( C1154 C1272 ) C1154_=_C1299( C1154 C1299 ) C1154_=_C1325( C1154 C1325 ) C1154_=_C1350( C1154 C1350 ) \nC1154_=_C1374( C1154 C1374 ) C1154_=_C1397( C1154 C1397 ) C1154_=_C1418( C1154 C1418 ) C1154_=_C1439( C1154 C1439 ) C1154_=_C1459( C1154 C1459 ) C1154_=_C1478( C1154 C1478 ) \nC1154_=_C1495( C1154 C1495 ) C1154_=_C1511( C1154 C1511 ) C1154_=_C1526( C1154 C1526 ) C1154_=_C1540( C1154 C1540 ) C1154_=_C1553( C1154 C1553 ) C1154_=_C1565( C1154 C1565 ) \nC1154_=_C1576( C1154 C1576 ) C1154_=_C1586( C1154 C1586 ) C1154_=_C1595( C1154 C1595 ) C1154_=_C1603( C1154 C1603 ) C1154_=_C1610( C1154 C1610 ) C1154_=_C1616( C1154 C1616 ) \nC1154_=_C1621( C1154 C1621 ) C1154_=_C1625( C1154 C1625 ) C1154_=_C1628( C1154 C1628 ) C1154_=_C1631( C1154 C1631 ) C1154_=_C1632( C1154 C1632 ) C1184_=_C1185( C1184 C1185 ) \nC1184_=_C1214( C1184 C1214 ) C1184_=_C1243( C1184 C1243 ) C1184_=_C1271( C1184 C1271 ) C1184_=_C1298( C1184 C1298 ) C1184_=_C1324( C1184 C1324 ) C1184_=_C1349( C1184 C1349 ) \nC1184_=_C1373( C1184 C1373 ) C1184_=_C1395( C1184 C1395 ) C1184_=_C1417( C1184 C1417 ) C1184_=_C1438( C1184 C1438 ) C1184_=_C1458( C1184 C1458 ) C1184_=_C1477( C1184 C1477 ) \nC1184_=_C1494( C1184 C1494 ) C1184_=_C1510( C1184 C1510 ) C1184_=_C1525( C1184 C1525 ) C1184_=_C1539( C1184 C1539 ) C1184_=_C1552( C1184 C1552 ) C1184_=_C1564( C1184 C1564 ) \nC1184_=_C1575( C1184 C1575 ) C1184_=_C1585( C1184 C1585 ) C1184_=_C1594( C1184 C1594 ) C1184_=_C1602( C1184 C1602 ) C1184_=_C1609( C1184 C1609 ) C1184_=_C1615( C1184 C1615 ) \nC1184_=_C1620( C1184 C1620 ) C1184_=_C1624( C1184 C1624 ) C1184_=_C1628( C1184 C1628 ) C1184_=_C1629( C1184 C1629 ) C1184_=_C1630( C1184 C1630 ) C1185_=_C1215( C1185 C1215 ) \nC1185_=_C1244( C1185 C1244 ) C1185_=_C1272( C1185 C1272 ) C1185_=_C1299( C1185 C1299 ) C1185_=_C1325( C1185 C1325 ) C1185_=_C1350( C1185 C1350 ) C1185_=_C1374( C1185 C1374 ) \nC1185_=_C1397( C1185 C1397 ) C1185_=_C1418( C1185 C1418 ) C1185_=_C1439( C1185 C1439 ) C1185_=_C1459( C1185 C1459 ) C1185_=_C1478( C1185 C1478 ) C1185_=_C1495( C1185 C1495 ) \nC1185_=_C1511( C1185 C1511 ) C1185_=_C1526( C1185 C1526 ) C1185_=_C1540( C1185 C1540 ) C1185_=_C1553( C1185 C1553 ) C1185_=_C1565( C1185 C1565 ) C1185_=_C1576( C1185 C1576 ) \nC1185_=_C1586( C1185 C1586 ) C1185_=_C1595( C1185 C1595 ) C1185_=_C1603( C1185 C1603 ) C1185_=_C1610( C1185 C1610 ) C1185_=_C1616( C1185 C1616 ) C1185_=_C1621( C1185 C1621 ) \nC1185_=_C1625( C1185 C1625 ) C1185_=_C1628( C1185 C1628 ) C1185_=_C1631( C1185 C1631 ) C1185_=_C1632( C1185 C1632 ) C1214_=_C1215( C1214 C1215 ) C1214_=_C1243( C1214 C1243 ) \nC1214_=_C1271( C1214 C1271 ) C1214_=_C1298( C1214 C1298 ) C1214_=_C1324( C1214 C1324 ) C1214_=_C1349( C1214 C1349 ) C1214_=_C1373( C1214 C1373 ) C1214_=_C1395( C1214 C1395 ) \nC1214_=_C1417( C1214 C1417 ) C1214_=_C1438( C1214 C1438 ) C1214_=_C1458( C1214 C1458 ) C1214_=_C1477( C1214 C1477 ) C1214_=_C1494( C1214 C1494 ) C1214_=_C1510( C1214 C1510 ) \nC1214_=_C1525( C1214 C1525 ) C1214_=_C1539( C1214 C1539 ) C1214_=_C1552( C1214 C1552 ) C1214_=_C1564( C1214 C1564 ) C1214_=_C1575( C1214 C1575 ) C1214_=_C1585( C1214 C1585 ) \nC1214_=_C1594( C1214 C1594 ) C1214_=_C1602( C1214 C1602 ) C1214_=_C1609( C1214 C1609 ) C1214_=_C1615( C1214 C1615 ) C1214_=_C1620( C1214 C1620 ) C1214_=_C1624( C1214 C1624 ) \nC1214_=_C1628( C1214 C1628 ) C1214_=_C1629( C1214 C1629 ) C1214_=_C1630( C1214 C1630 ) C1215_=_C1244( C1215 C1244 ) C1215_=_C1272( C1215 C1272 ) C1215_=_C1299( C1215 C1299 ) \nC1215_=_C1325( C1215 C1325 ) C1215_=_C1350( C1215 C1350 ) C1215_=_C1374( C1215 C1374 ) C1215_=_C1397( C1215 C1397 ) C1215_=_C1418( C1215 C1418 ) C1215_=_C1439( C1215 C1439 ) \nC1215_=_C1459( C1215 C1459 ) C1215_=_C1478( C1215 C1478 ) C1215_=_C1495( C1215 C1495 ) C1215_=_C1511( C1215 C1511 ) C1215_=_C1526( C1215 C1526 ) C1215_=_C1540( C1215 C1540 ) \nC1215_=_C1553( C1215 C1553 ) C1215_=_C1565( C1215 C1565 ) C1215_=_C1576( C1215 C1576 ) C1215_=_C1586( C1215 C1586 ) C1215_=_C1595( C1215 C1595 ) C1215_=_C1603( C1215 C1603 ) \nC1215_=_C1610( C1215 C1610 ) C1215_=_C1616( C1215 C1616 ) C1215_=_C1621( C1215 C1621 ) C1215_=_C1625( C1215 C1625 ) C1215_=_C1628( C1215 C1628 ) C1215_=_C1631( C1215 C1631 ) \nC1215_=_C1632( C1215 C1632 ) C1243_=_C1244( C1243 C1244 ) C1243_=_C1271( C1243 C1271 ) C1243_=_C1298( C1243 C1298 ) C1243_=_C1324( C1243 C1324 ) C1243_=_C1349( C1243 C1349 ) \nC1243_=_C1373( C1243 C1373 ) C1243_=_C1395( C1243 C1395 ) C1243_=_C1417( C1243 C1417 ) C1243_=_C1438( C1243 C1438 ) C1243_=_C1458( C1243 C1458 ) C1243_=_C1477( C1243 C1477 ) \nC1243_=_C1494( C1243 C1494 ) C1243_=_C1510( C1243 C1510 ) C1243_=_C1525( C1243 C1525 ) C1243_=_C1539( C1243 C1539 ) C1243_=_C1552( C1243 C1552 ) C1243_=_C1564( C1243 C1564 ) \nC1243_=_C1575( C1243 C1575 ) C1243_=_C1585( C1243 C1585 ) C1243_=_C1594( C1243 C1594 ) C1243_=_C1602( C1243 C1602 ) C1243_=_C1609( C1243 C1609 ) C1243_=_C1615( C1243 C1615 ) \nC1243_=_C1620( C1243 C1620 ) C1243_=_C1624( C1243 C1624 ) C1243_=_C1628( C1243 C1628 ) C1243_=_C1629( C1243 C1629 ) C1243_=_C1630( C1243 C1630 ) C1244_=_C1272( C1244 C1272 ) \nC1244_=_C1299( C1244 C1299 ) C1244_=_C1325( C1244 C1325 ) C1244_=_C1350( C1244 C1350 ) C1244_=_C1374( C1244 C1374 ) C1244_=_C1397( C1244 C1397 ) C1244_=_C1418( C1244 C1418 ) \nC1244_=_C1439( C1244 C1439 ) C1244_=_C1459( C1244 C1459 ) C1244_=_C1478( C1244 C1478 ) C1244_=_C1495( C1244 C1495 ) C1244_=_C1511( C1244 C1511 ) C1244_=_C1526( C1244 C1526 ) \nC1244_=_C1540( C1244 C1540 ) C1244_=_C1553( C1244 C1553 ) C1244_=_C1565( C1244 C1565 ) C1244_=_C1576( C1244 C1576 ) C1244_=_C1586( C1244 C1586 ) C1244_=_C1595( C1244 C1595 ) \nC1244_=_C1603( C1244 C1603 ) C1244_=_C1610( C1244 C1610 ) C1244_=_C1616( C1244 C1616 ) C1244_=_C1621( C1244 C1621 ) C1244_=_C1625( C1244 C1625 ) C1244_=_C1628( C1244 C1628 ) \nC1244_=_C1631( C1244 C1631 ) C1244_=_C1632( C1244 C1632 ) C1271_=_C1272( C1271 C1272 ) C1271_=_C1298( C1271 C1298 ) C1271_=_C1324( C1271 C1324 ) C1271_=_C1349( C1271 C1349 ) \nC1271_=_C1373( C1271 C1373 ) C1271_=_C1395( C1271 C1395 ) C1271_=_C1417( C1271 C1417 ) C1271_=_C1438( C1271 C1438 ) C1271_=_C1458( C1271 C1458 ) C1271_=_C1477( C1271 C1477 ) \nC1271_=_C1494( C1271 C1494 ) C1271_=_C1510( C1271 C1510 ) C1271_=_C1525( C1271 C1525 ) C1271_=_C1539( C1271 C1539 ) C1271_=_C1552( C1271 C1552 ) C1271_=_C1564( C1271 C1564 ) \nC1271_=_C1575( C1271 C1575 ) C1271_=_C1585( C1271 C1585 ) C1271_=_C1594( C1271 C1594 ) C1271_=_C1602( C1271 C1602 ) C1271_=_C1609( C1271 C1609 ) C1271_=_C1615( C1271 C1615 ) \nC1271_=_C1620( C1271 C1620 ) C1271_=_C1624( C1271 C1624 ) C1271_=_C1628( C1271 C1628 ) C1271_=_C1629( C1271 C1629 ) C1271_=_C1630( C1271 C1630 ) C1272_=_C1299( C1272 C1299 ) \nC1272_=_C1325( C1272 C1325 ) C1272_=_C1350( C1272 C1350 ) C1272_=_C1374( C1272 C1374 ) C1272_=_C1397( C1272 C1397 ) C1272_=_C1418( C1272 C1418 ) C1272_=_C1439( C1272 C1439 ) \nC1272_=_C1459( C1272 C1459 )</w:t>
      </w:r>
    </w:p>
    <w:p>
      <w:pPr>
        <w:pStyle w:val="PreformattedText"/>
        <w:bidi w:val="0"/>
        <w:spacing w:before="0" w:after="0"/>
        <w:jc w:val="left"/>
        <w:rPr/>
      </w:pPr>
      <w:r>
        <w:rPr/>
        <w:t xml:space="preserve"> </w:t>
      </w:r>
      <w:r>
        <w:rPr/>
        <w:t>C1272_=_C1478( C1272 C1478 ) C1272_=_C1495( C1272 C1495 ) C1272_=_C1511( C1272 C1511 ) C1272_=_C1526( C1272 C1526 ) C1272_=_C1540( C1272 C1540 ) \nC1272_=_C1553( C1272 C1553 ) C1272_=_C1565( C1272 C1565 ) C1272_=_C1576( C1272 C1576 ) C1272_=_C1586( C1272 C1586 ) C1272_=_C1595( C1272 C1595 ) C1272_=_C1603( C1272 C1603 ) \nC1272_=_C1610( C1272 C1610 ) C1272_=_C1616( C1272 C1616 ) C1272_=_C1621( C1272 C1621 ) C1272_=_C1625( C1272 C1625 ) C1272_=_C1628( C1272 C1628 ) C1272_=_C1631( C1272 C1631 ) \nC1272_=_C1632( C1272 C1632 ) C1298_=_C1299( C1298 C1299 ) C1298_=_C1324( C1298 C1324 ) C1298_=_C1349( C1298 C1349 ) C1298_=_C1373( C1298 C1373 ) C1298_=_C1395( C1298 C1395 ) \nC1298_=_C1417( C1298 C1417 ) C1298_=_C1438( C1298 C1438 ) C1298_=_C1458( C1298 C1458 ) C1298_=_C1477( C1298 C1477 ) C1298_=_C1494( C1298 C1494 ) C1298_=_C1510( C1298 C1510 ) \nC1298_=_C1525( C1298 C1525 ) C1298_=_C1539( C1298 C1539 ) C1298_=_C1552( C1298 C1552 ) C1298_=_C1564( C1298 C1564 ) C1298_=_C1575( C1298 C1575 ) C1298_=_C1585( C1298 C1585 ) \nC1298_=_C1594( C1298 C1594 ) C1298_=_C1602( C1298 C1602 ) C1298_=_C1609( C1298 C1609 ) C1298_=_C1615( C1298 C1615 ) C1298_=_C1620( C1298 C1620 ) C1298_=_C1624( C1298 C1624 ) \nC1298_=_C1628( C1298 C1628 ) C1298_=_C1629( C1298 C1629 ) C1298_=_C1630( C1298 C1630 ) C1299_=_C1325( C1299 C1325 ) C1299_=_C1350( C1299 C1350 ) C1299_=_C1374( C1299 C1374 ) \nC1299_=_C1397( C1299 C1397 ) C1299_=_C1418( C1299 C1418 ) C1299_=_C1439( C1299 C1439 ) C1299_=_C1459( C1299 C1459 ) C1299_=_C1478( C1299 C1478 ) C1299_=_C1495( C1299 C1495 ) \nC1299_=_C1511( C1299 C1511 ) C1299_=_C1526( C1299 C1526 ) C1299_=_C1540( C1299 C1540 ) C1299_=_C1553( C1299 C1553 ) C1299_=_C1565( C1299 C1565 ) C1299_=_C1576( C1299 C1576 ) \nC1299_=_C1586( C1299 C1586 ) C1299_=_C1595( C1299 C1595 ) C1299_=_C1603( C1299 C1603 ) C1299_=_C1610( C1299 C1610 ) C1299_=_C1616( C1299 C1616 ) C1299_=_C1621( C1299 C1621 ) \nC1299_=_C1625( C1299 C1625 ) C1299_=_C1628( C1299 C1628 ) C1299_=_C1631( C1299 C1631 ) C1299_=_C1632( C1299 C1632 ) C1324_=_C1325( C1324 C1325 ) C1324_=_C1349( C1324 C1349 ) \nC1324_=_C1373( C1324 C1373 ) C1324_=_C1395( C1324 C1395 ) C1324_=_C1417( C1324 C1417 ) C1324_=_C1438( C1324 C1438 ) C1324_=_C1458( C1324 C1458 ) C1324_=_C1477( C1324 C1477 ) \nC1324_=_C1494( C1324 C1494 ) C1324_=_C1510( C1324 C1510 ) C1324_=_C1525( C1324 C1525 ) C1324_=_C1539( C1324 C1539 ) C1324_=_C1552( C1324 C1552 ) C1324_=_C1564( C1324 C1564 ) \nC1324_=_C1575( C1324 C1575 ) C1324_=_C1585( C1324 C1585 ) C1324_=_C1594( C1324 C1594 ) C1324_=_C1602( C1324 C1602 ) C1324_=_C1609( C1324 C1609 ) C1324_=_C1615( C1324 C1615 ) \nC1324_=_C1620( C1324 C1620 ) C1324_=_C1624( C1324 C1624 ) C1324_=_C1628( C1324 C1628 ) C1324_=_C1629( C1324 C1629 ) C1324_=_C1630( C1324 C1630 ) C1325_=_C1350( C1325 C1350 ) \nC1325_=_C1374( C1325 C1374 ) C1325_=_C1397( C1325 C1397 ) C1325_=_C1418( C1325 C1418 ) C1325_=_C1439( C1325 C1439 ) C1325_=_C1459( C1325 C1459 ) C1325_=_C1478( C1325 C1478 ) \nC1325_=_C1495( C1325 C1495 ) C1325_=_C1511( C1325 C1511 ) C1325_=_C1526( C1325 C1526 ) C1325_=_C1540( C1325 C1540 ) C1325_=_C1553( C1325 C1553 ) C1325_=_C1565( C1325 C1565 ) \nC1325_=_C1576( C1325 C1576 ) C1325_=_C1586( C1325 C1586 ) C1325_=_C1595( C1325 C1595 ) C1325_=_C1603( C1325 C1603 ) C1325_=_C1610( C1325 C1610 ) C1325_=_C1616( C1325 C1616 ) \nC1325_=_C1621( C1325 C1621 ) C1325_=_C1625( C1325 C1625 ) C1325_=_C1628( C1325 C1628 ) C1325_=_C1631( C1325 C1631 ) C1325_=_C1632( C1325 C1632 ) C1349_=_C1350( C1349 C1350 ) \nC1349_=_C1373( C1349 C1373 ) C1349_=_C1395( C1349 C1395 ) C1349_=_C1417( C1349 C1417 ) C1349_=_C1438( C1349 C1438 ) C1349_=_C1458( C1349 C1458 ) C1349_=_C1477( C1349 C1477 ) \nC1349_=_C1494( C1349 C1494 ) C1349_=_C1510( C1349 C1510 ) C1349_=_C1525( C1349 C1525 ) C1349_=_C1539( C1349 C1539 ) C1349_=_C1552( C1349 C1552 ) C1349_=_C1564( C1349 C1564 ) \nC1349_=_C1575( C1349 C1575 ) C1349_=_C1585( C1349 C1585 ) C1349_=_C1594( C1349 C1594 ) C1349_=_C1602( C1349 C1602 ) C1349_=_C1609( C1349 C1609 ) C1349_=_C1615( C1349 C1615 ) \nC1349_=_C1620( C1349 C1620 ) C1349_=_C1624( C1349 C1624 ) C1349_=_C1628( C1349 C1628 ) C1349_=_C1629( C1349 C1629 ) C1349_=_C1630( C1349 C1630 ) C1350_=_C1374( C1350 C1374 ) \nC1350_=_C1397( C1350 C1397 ) C1350_=_C1418( C1350 C1418 ) C1350_=_C1439( C1350 C1439 ) C1350_=_C1459( C1350 C1459 ) C1350_=_C1478( C1350 C1478 ) C1350_=_C1495( C1350 C1495 ) \nC1350_=_C1511( C1350 C1511 ) C1350_=_C1526( C1350 C1526 ) C1350_=_C1540( C1350 C1540 ) C1350_=_C1553( C1350 C1553 ) C1350_=_C1565( C1350 C1565 ) C1350_=_C1576( C1350 C1576 ) \nC1350_=_C1586( C1350 C1586 ) C1350_=_C1595( C1350 C1595 ) C1350_=_C1603( C1350 C1603 ) C1350_=_C1610( C1350 C1610 ) C1350_=_C1616( C1350 C1616 ) C1350_=_C1621( C1350 C1621 ) \nC1350_=_C1625( C1350 C1625 ) C1350_=_C1628( C1350 C1628 ) C1350_=_C1631( C1350 C1631 ) C1350_=_C1632( C1350 C1632 ) C1373_=_C1374( C1373 C1374 ) C1373_=_C1395( C1373 C1395 ) \nC1373_=_C1417( C1373 C1417 ) C1373_=_C1438( C1373 C1438 ) C1373_=_C1458( C1373 C1458 ) C1373_=_C1477( C1373 C1477 ) C1373_=_C1494( C1373 C1494 ) C1373_=_C1510( C1373 C1510 ) \nC1373_=_C1525( C1373 C1525 ) C1373_=_C1539( C1373 C1539 ) C1373_=_C1552( C1373 C1552 ) C1373_=_C1564( C1373 C1564 ) C1373_=_C1575( C1373 C1575 ) C1373_=_C1585( C1373 C1585 ) \nC1373_=_C1594( C1373 C1594 ) C1373_=_C1602( C1373 C1602 ) C1373_=_C1609( C1373 C1609 ) C1373_=_C1615( C1373 C1615 ) C1373_=_C1620( C1373 C1620 ) C1373_=_C1624( C1373 C1624 ) \nC1373_=_C1628( C1373 C1628 ) C1373_=_C1629( C1373 C1629 ) C1373_=_C1630( C1373 C1630 ) C1374_=_C1397( C1374 C1397 ) C1374_=_C1418( C1374 C1418 ) C1374_=_C1439( C1374 C1439 ) \nC1374_=_C1459( C1374 C1459 ) C1374_=_C1478( C1374 C1478 ) C1374_=_C1495( C1374 C1495 ) C1374_=_C1511( C1374 C1511 ) C1374_=_C1526( C1374 C1526 ) C1374_=_C1540( C1374 C1540 ) \nC1374_=_C1553( C1374 C1553 ) C1374_=_C1565( C1374 C1565 ) C1374_=_C1576( C1374 C1576 ) C1374_=_C1586( C1374 C1586 ) C1374_=_C1595( C1374 C1595 ) C1374_=_C1603( C1374 C1603 ) \nC1374_=_C1610( C1374 C1610 ) C1374_=_C1616( C1374 C1616 ) C1374_=_C1621( C1374 C1621 ) C1374_=_C1625( C1374 C1625 ) C1374_=_C1628( C1374 C1628 ) C1374_=_C1631( C1374 C1631 ) \nC1374_=_C1632( C1374 C1632 ) C1395_=_C1397( C1395 C1397 ) C1395_=_C1417( C1395 C1417 ) C1395_=_C1438( C1395 C1438 ) C1395_=_C1458( C1395 C1458 ) C1395_=_C1477( C1395 C1477 ) \nC1395_=_C1494( C1395 C1494 ) C1395_=_C1510( C1395 C1510 ) C1395_=_C1525( C1395 C1525 ) C1395_=_C1539( C1395 C1539 ) C1395_=_C1552( C1395 C1552 ) C1395_=_C1564( C1395 C1564 ) \nC1395_=_C1575( C1395 C1575 ) C1395_=_C1585( C1395 C1585 ) C1395_=_C1594( C1395 C1594 ) C1395_=_C1602( C1395 C1602 ) C1395_=_C1609( C1395 C1609 ) C1395_=_C1615( C1395 C1615 ) \nC1395_=_C1620( C1395 C1620 ) C1395_=_C1624( C1395 C1624 ) C1395_=_C1628( C1395 C1628 ) C1395_=_C1629( C1395 C1629 ) C1395_=_C1630( C1395 C1630 ) C1397_=_C1418( C1397 C1418 ) \nC1397_=_C1439( C1397 C1439 ) C1397_=_C1459( C1397 C1459 ) C1397_=_C1478( C1397 C1478 ) C1397_=_C1495( C1397 C1495 ) C1397_=_C1511( C1397 C1511 ) C1397_=_C1526( C1397 C1526 ) \nC1397_=_C1540( C1397 C1540 ) C1397_=_C1553( C1397 C1553 ) C1397_=_C1565( C1397 C1565 ) C1397_=_C1576( C1397 C1576 ) C1397_=_C1586( C1397 C1586 ) C1397_=_C1595( C1397 C1595 ) \nC1397_=_C1603( C1397 C1603 ) C1397_=_C1610( C1397 C1610 ) C1397_=_C1616( C1397 C1616 ) C1397_=_C1621( C1397 C1621 ) C1397_=_C1625( C1397 C1625 ) C1397_=_C1628( C1397 C1628 ) \nC1397_=_C1631( C1397 C1631 ) C1397_=_C1632( C1397 C1632 ) C1417_=_C1418( C1417 C1418 ) C1417_=_C1438( C1417 C1438 ) C1417_=_C1458( C1417 C1458 ) C1417_=_C1477( C1417 C1477 ) \nC1417_=_C1494( C1417 C1494 ) C1417_=_C1510( C1417 C1510 ) C1417_=_C1525( C1417 C1525 ) C1417_=_C1539( C1417 C1539 ) C1417_=_C1552( C1417 C1552 ) C1417_=_C1564( C1417 C1564 ) \nC1417_=_C1575( C1417 C1575 ) C1417_=_C1585( C1417 C1585 ) C1417_=_C1594( C1417 C1594 ) C1417_=_C1602( C1417 C1602 ) C1417_=_C1609( C1417 C1609 ) C1417_=_C1615( C1417 C1615 ) \nC1417_=_C1620( C1417 C1620 ) C1417_=_C1624( C1417 C1624 ) C1417_=_C1628( C1417 C1628 ) C1417_=_C1629( C1417 C1629 ) C1417_=_C1630( C1417 C1630 ) C1418_=_C1439( C1418 C1439 ) \nC1418_=_C1459( C1418 C1459 ) C1418_=_C1478( C1418 C1478 ) C1418_=_C1495( C1418 C1495 ) C1418_=_C1511( C1418 C1511 ) C1418_=_C1526( C1418 C1526 ) C1418_=_C1540( C1418 C1540 ) \nC1418_=_C1553( C1418 C1553 ) C1418_=_C1565( C1418 C1565 ) C1418_=_C1576( C1418 C1576 ) C1418_=_C1586( C1418 C1586 ) C1418_=_C1595( C1418 C1595 ) C1418_=_C1603( C1418 C1603 ) \nC1418_=_C1610( C1418 C1610 ) C1418_=_C1616( C1418 C1616 ) C1418_=_C1621( C1418 C1621 ) C1418_=_C1625( C1418 C1625 ) C1418_=_C1628( C1418 C1628 ) C1418_=_C1631( C1418 C1631 ) \nC1418_=_C1632( C1418 C1632 ) C1438_=_C1439( C1438 C1439 ) C1438_=_C1458( C1438 C1458 ) C1438_=_C1477( C1438 C1477 ) C1438_=_C1494( C1438 C1494 ) C1438_=_C1510( C1438 C1510 ) \nC1438_=_C1525( C1438 C1525 ) C1438_=_C1539( C1438 C1539 ) C1438_=_C1552( C1438 C1552 ) C1438_=_C1564( C1438 C1564 ) C1438_=_C1575( C1438 C1575 ) C1438_=_C1585( C1438 C1585 ) \nC1438_=_C1594( C1438 C1594 ) C1438_=_C1602( C1438 C1602 ) C1438_=_C1609( C1438 C1609 ) C1438_=_C1615( C1438 C1615 ) C1438_=_C1620( C1438 C1620 ) C1438_=_C1624( C1438 C1624 ) \nC1438_=_C1628( C1438 C1628 ) C1438_=_C1629( C1438 C1629 ) C1438_=_C1630( C1438 C1630 ) C1439_=_C1459( C1439 C1459 ) C1439_=_C1478( C1439 C1478 ) C1439_=_C1495( C1439 C1495 ) \nC1439_=_C1511( C1439 C1511 ) C1439_=_C1526( C1439 C1526 ) C1439_=_C1540( C1439 C1540 ) C1439_=_C1553( C1439 C1553 ) C1439_=_C1565( C1439 C1565 ) C1439_=_C1576( C1439 C1576 ) \nC1439_=_C1586( C1439 C1586 ) C1439_=_C1595( C1439 C1595 ) C1439_=_C1603( C1439 C1603 ) C1439_=_C1610( C1439 C1610 ) C1439_=_C1616( C1439 C1616 ) C1439_=_C1621( C1439 C1621 ) \nC1439_=_C1625( C1439 C1625 ) C1439_=_C1628( C1439 C1628 ) C1439_=_C1631( C1439 C1631 ) C1439_=_C1632( C1439 C1632 ) C1458_=_C1459( C1458 C1459 ) C1458_=_C1477( C1458 C1477 ) \nC1458_=_C1494( C1458 C1494 ) C1458_=_C1510( C1458 C1510 ) C1458_=_C1525(</w:t>
      </w:r>
    </w:p>
    <w:p>
      <w:pPr>
        <w:pStyle w:val="PreformattedText"/>
        <w:bidi w:val="0"/>
        <w:spacing w:before="0" w:after="0"/>
        <w:jc w:val="left"/>
        <w:rPr/>
      </w:pPr>
      <w:r>
        <w:rPr/>
        <w:t xml:space="preserve"> </w:t>
      </w:r>
      <w:r>
        <w:rPr/>
        <w:t>C1458 C1525 ) C1458_=_C1539( C1458 C1539 ) C1458_=_C1552( C1458 C1552 ) C1458_=_C1564( C1458 C1564 ) \nC1458_=_C1575( C1458 C1575 ) C1458_=_C1585( C1458 C1585 ) C1458_=_C1594( C1458 C1594 ) C1458_=_C1602( C1458 C1602 ) C1458_=_C1609( C1458 C1609 ) C1458_=_C1615( C1458 C1615 ) \nC1458_=_C1620( C1458 C1620 ) C1458_=_C1624( C1458 C1624 ) C1458_=_C1628( C1458 C1628 ) C1458_=_C1629( C1458 C1629 ) C1458_=_C1630( C1458 C1630 ) C1459_=_C1478( C1459 C1478 ) \nC1459_=_C1495( C1459 C1495 ) C1459_=_C1511( C1459 C1511 ) C1459_=_C1526( C1459 C1526 ) C1459_=_C1540( C1459 C1540 ) C1459_=_C1553( C1459 C1553 ) C1459_=_C1565( C1459 C1565 ) \nC1459_=_C1576( C1459 C1576 ) C1459_=_C1586( C1459 C1586 ) C1459_=_C1595( C1459 C1595 ) C1459_=_C1603( C1459 C1603 ) C1459_=_C1610( C1459 C1610 ) C1459_=_C1616( C1459 C1616 ) \nC1459_=_C1621( C1459 C1621 ) C1459_=_C1625( C1459 C1625 ) C1459_=_C1628( C1459 C1628 ) C1459_=_C1631( C1459 C1631 ) C1459_=_C1632( C1459 C1632 ) C1477_=_C1478( C1477 C1478 ) \nC1477_=_C1494( C1477 C1494 ) C1477_=_C1510( C1477 C1510 ) C1477_=_C1525( C1477 C1525 ) C1477_=_C1539( C1477 C1539 ) C1477_=_C1552( C1477 C1552 ) C1477_=_C1564( C1477 C1564 ) \nC1477_=_C1575( C1477 C1575 ) C1477_=_C1585( C1477 C1585 ) C1477_=_C1594( C1477 C1594 ) C1477_=_C1602( C1477 C1602 ) C1477_=_C1609( C1477 C1609 ) C1477_=_C1615( C1477 C1615 ) \nC1477_=_C1620( C1477 C1620 ) C1477_=_C1624( C1477 C1624 ) C1477_=_C1628( C1477 C1628 ) C1477_=_C1629( C1477 C1629 ) C1477_=_C1630( C1477 C1630 ) C1478_=_C1495( C1478 C1495 ) \nC1478_=_C1511( C1478 C1511 ) C1478_=_C1526( C1478 C1526 ) C1478_=_C1540( C1478 C1540 ) C1478_=_C1553( C1478 C1553 ) C1478_=_C1565( C1478 C1565 ) C1478_=_C1576( C1478 C1576 ) \nC1478_=_C1586( C1478 C1586 ) C1478_=_C1595( C1478 C1595 ) C1478_=_C1603( C1478 C1603 ) C1478_=_C1610( C1478 C1610 ) C1478_=_C1616( C1478 C1616 ) C1478_=_C1621( C1478 C1621 ) \nC1478_=_C1625( C1478 C1625 ) C1478_=_C1628( C1478 C1628 ) C1478_=_C1631( C1478 C1631 ) C1478_=_C1632( C1478 C1632 ) C1494_=_C1495( C1494 C1495 ) C1494_=_C1510( C1494 C1510 ) \nC1494_=_C1525( C1494 C1525 ) C1494_=_C1539( C1494 C1539 ) C1494_=_C1552( C1494 C1552 ) C1494_=_C1564( C1494 C1564 ) C1494_=_C1575( C1494 C1575 ) C1494_=_C1585( C1494 C1585 ) \nC1494_=_C1594( C1494 C1594 ) C1494_=_C1602( C1494 C1602 ) C1494_=_C1609( C1494 C1609 ) C1494_=_C1615( C1494 C1615 ) C1494_=_C1620( C1494 C1620 ) C1494_=_C1624( C1494 C1624 ) \nC1494_=_C1628( C1494 C1628 ) C1494_=_C1629( C1494 C1629 ) C1494_=_C1630( C1494 C1630 ) C1495_=_C1511( C1495 C1511 ) C1495_=_C1526( C1495 C1526 ) C1495_=_C1540( C1495 C1540 ) \nC1495_=_C1553( C1495 C1553 ) C1495_=_C1565( C1495 C1565 ) C1495_=_C1576( C1495 C1576 ) C1495_=_C1586( C1495 C1586 ) C1495_=_C1595( C1495 C1595 ) C1495_=_C1603( C1495 C1603 ) \nC1495_=_C1610( C1495 C1610 ) C1495_=_C1616( C1495 C1616 ) C1495_=_C1621( C1495 C1621 ) C1495_=_C1625( C1495 C1625 ) C1495_=_C1628( C1495 C1628 ) C1495_=_C1631( C1495 C1631 ) \nC1495_=_C1632( C1495 C1632 ) C1510_=_C1511( C1510 C1511 ) C1510_=_C1525( C1510 C1525 ) C1510_=_C1539( C1510 C1539 ) C1510_=_C1552( C1510 C1552 ) C1510_=_C1564( C1510 C1564 ) \nC1510_=_C1575( C1510 C1575 ) C1510_=_C1585( C1510 C1585 ) C1510_=_C1594( C1510 C1594 ) C1510_=_C1602( C1510 C1602 ) C1510_=_C1609( C1510 C1609 ) C1510_=_C1615( C1510 C1615 ) \nC1510_=_C1620( C1510 C1620 ) C1510_=_C1624( C1510 C1624 ) C1510_=_C1628( C1510 C1628 ) C1510_=_C1629( C1510 C1629 ) C1510_=_C1630( C1510 C1630 ) C1511_=_C1526( C1511 C1526 ) \nC1511_=_C1540( C1511 C1540 ) C1511_=_C1553( C1511 C1553 ) C1511_=_C1565( C1511 C1565 ) C1511_=_C1576( C1511 C1576 ) C1511_=_C1586( C1511 C1586 ) C1511_=_C1595( C1511 C1595 ) \nC1511_=_C1603( C1511 C1603 ) C1511_=_C1610( C1511 C1610 ) C1511_=_C1616( C1511 C1616 ) C1511_=_C1621( C1511 C1621 ) C1511_=_C1625( C1511 C1625 ) C1511_=_C1628( C1511 C1628 ) \nC1511_=_C1631( C1511 C1631 ) C1511_=_C1632( C1511 C1632 ) C1525_=_C1526( C1525 C1526 ) C1525_=_C1539( C1525 C1539 ) C1525_=_C1552( C1525 C1552 ) C1525_=_C1564( C1525 C1564 ) \nC1525_=_C1575( C1525 C1575 ) C1525_=_C1585( C1525 C1585 ) C1525_=_C1594( C1525 C1594 ) C1525_=_C1602( C1525 C1602 ) C1525_=_C1609( C1525 C1609 ) C1525_=_C1615( C1525 C1615 ) \nC1525_=_C1620( C1525 C1620 ) C1525_=_C1624( C1525 C1624 ) C1525_=_C1628( C1525 C1628 ) C1525_=_C1629( C1525 C1629 ) C1525_=_C1630( C1525 C1630 ) C1526_=_C1540( C1526 C1540 ) \nC1526_=_C1553( C1526 C1553 ) C1526_=_C1565( C1526 C1565 ) C1526_=_C1576( C1526 C1576 ) C1526_=_C1586( C1526 C1586 ) C1526_=_C1595( C1526 C1595 ) C1526_=_C1603( C1526 C1603 ) \nC1526_=_C1610( C1526 C1610 ) C1526_=_C1616( C1526 C1616 ) C1526_=_C1621( C1526 C1621 ) C1526_=_C1625( C1526 C1625 ) C1526_=_C1628( C1526 C1628 ) C1526_=_C1631( C1526 C1631 ) \nC1526_=_C1632( C1526 C1632 ) C1539_=_C1540( C1539 C1540 ) C1539_=_C1552( C1539 C1552 ) C1539_=_C1564( C1539 C1564 ) C1539_=_C1575( C1539 C1575 ) C1539_=_C1585( C1539 C1585 ) \nC1539_=_C1594( C1539 C1594 ) C1539_=_C1602( C1539 C1602 ) C1539_=_C1609( C1539 C1609 ) C1539_=_C1615( C1539 C1615 ) C1539_=_C1620( C1539 C1620 ) C1539_=_C1624( C1539 C1624 ) \nC1539_=_C1628( C1539 C1628 ) C1539_=_C1629( C1539 C1629 ) C1539_=_C1630( C1539 C1630 ) C1540_=_C1553( C1540 C1553 ) C1540_=_C1565( C1540 C1565 ) C1540_=_C1576( C1540 C1576 ) \nC1540_=_C1586( C1540 C1586 ) C1540_=_C1595( C1540 C1595 ) C1540_=_C1603( C1540 C1603 ) C1540_=_C1610( C1540 C1610 ) C1540_=_C1616( C1540 C1616 ) C1540_=_C1621( C1540 C1621 ) \nC1540_=_C1625( C1540 C1625 ) C1540_=_C1628( C1540 C1628 ) C1540_=_C1631( C1540 C1631 ) C1540_=_C1632( C1540 C1632 ) C1552_=_C1553( C1552 C1553 ) C1552_=_C1564( C1552 C1564 ) \nC1552_=_C1575( C1552 C1575 ) C1552_=_C1585( C1552 C1585 ) C1552_=_C1594( C1552 C1594 ) C1552_=_C1602( C1552 C1602 ) C1552_=_C1609( C1552 C1609 ) C1552_=_C1615( C1552 C1615 ) \nC1552_=_C1620( C1552 C1620 ) C1552_=_C1624( C1552 C1624 ) C1552_=_C1628( C1552 C1628 ) C1552_=_C1629( C1552 C1629 ) C1552_=_C1630( C1552 C1630 ) C1553_=_C1565( C1553 C1565 ) \nC1553_=_C1576( C1553 C1576 ) C1553_=_C1586( C1553 C1586 ) C1553_=_C1595( C1553 C1595 ) C1553_=_C1603( C1553 C1603 ) C1553_=_C1610( C1553 C1610 ) C1553_=_C1616( C1553 C1616 ) \nC1553_=_C1621( C1553 C1621 ) C1553_=_C1625( C1553 C1625 ) C1553_=_C1628( C1553 C1628 ) C1553_=_C1631( C1553 C1631 ) C1553_=_C1632( C1553 C1632 ) C1564_=_C1565( C1564 C1565 ) \nC1564_=_C1575( C1564 C1575 ) C1564_=_C1585( C1564 C1585 ) C1564_=_C1594( C1564 C1594 ) C1564_=_C1602( C1564 C1602 ) C1564_=_C1609( C1564 C1609 ) C1564_=_C1615( C1564 C1615 ) \nC1564_=_C1620( C1564 C1620 ) C1564_=_C1624( C1564 C1624 ) C1564_=_C1628( C1564 C1628 ) C1564_=_C1629( C1564 C1629 ) C1564_=_C1630( C1564 C1630 ) C1565_=_C1576( C1565 C1576 ) \nC1565_=_C1586( C1565 C1586 ) C1565_=_C1595( C1565 C1595 ) C1565_=_C1603( C1565 C1603 ) C1565_=_C1610( C1565 C1610 ) C1565_=_C1616( C1565 C1616 ) C1565_=_C1621( C1565 C1621 ) \nC1565_=_C1625( C1565 C1625 ) C1565_=_C1628( C1565 C1628 ) C1565_=_C1631( C1565 C1631 ) C1565_=_C1632( C1565 C1632 ) C1575_=_C1576( C1575 C1576 ) C1575_=_C1585( C1575 C1585 ) \nC1575_=_C1594( C1575 C1594 ) C1575_=_C1602( C1575 C1602 ) C1575_=_C1609( C1575 C1609 ) C1575_=_C1615( C1575 C1615 ) C1575_=_C1620( C1575 C1620 ) C1575_=_C1624( C1575 C1624 ) \nC1575_=_C1628( C1575 C1628 ) C1575_=_C1629( C1575 C1629 ) C1575_=_C1630( C1575 C1630 ) C1576_=_C1586( C1576 C1586 ) C1576_=_C1595( C1576 C1595 ) C1576_=_C1603( C1576 C1603 ) \nC1576_=_C1610( C1576 C1610 ) C1576_=_C1616( C1576 C1616 ) C1576_=_C1621( C1576 C1621 ) C1576_=_C1625( C1576 C1625 ) C1576_=_C1628( C1576 C1628 ) C1576_=_C1631( C1576 C1631 ) \nC1576_=_C1632( C1576 C1632 ) C1585_=_C1586( C1585 C1586 ) C1585_=_C1594( C1585 C1594 ) C1585_=_C1602( C1585 C1602 ) C1585_=_C1609( C1585 C1609 ) C1585_=_C1615( C1585 C1615 ) \nC1585_=_C1620( C1585 C1620 ) C1585_=_C1624( C1585 C1624 ) C1585_=_C1628( C1585 C1628 ) C1585_=_C1629( C1585 C1629 ) C1585_=_C1630( C1585 C1630 ) C1586_=_C1595( C1586 C1595 ) \nC1586_=_C1603( C1586 C1603 ) C1586_=_C1610( C1586 C1610 ) C1586_=_C1616( C1586 C1616 ) C1586_=_C1621( C1586 C1621 ) C1586_=_C1625( C1586 C1625 ) C1586_=_C1628( C1586 C1628 ) \nC1586_=_C1631( C1586 C1631 ) C1586_=_C1632( C1586 C1632 ) C1594_=_C1595( C1594 C1595 ) C1594_=_C1602( C1594 C1602 ) C1594_=_C1609( C1594 C1609 ) C1594_=_C1615( C1594 C1615 ) \nC1594_=_C1620( C1594 C1620 ) C1594_=_C1624( C1594 C1624 ) C1594_=_C1628( C1594 C1628 ) C1594_=_C1629( C1594 C1629 ) C1594_=_C1630( C1594 C1630 ) C1595_=_C1603( C1595 C1603 ) \nC1595_=_C1610( C1595 C1610 ) C1595_=_C1616( C1595 C1616 ) C1595_=_C1621( C1595 C1621 ) C1595_=_C1625( C1595 C1625 ) C1595_=_C1628( C1595 C1628 ) C1595_=_C1631( C1595 C1631 ) \nC1595_=_C1632( C1595 C1632 ) C1602_=_C1603( C1602 C1603 ) C1602_=_C1609( C1602 C1609 ) C1602_=_C1615( C1602 C1615 ) C1602_=_C1620( C1602 C1620 ) C1602_=_C1624( C1602 C1624 ) \nC1602_=_C1628( C1602 C1628 ) C1602_=_C1629( C1602 C1629 ) C1602_=_C1630( C1602 C1630 ) C1603_=_C1610( C1603 C1610 ) C1603_=_C1616( C1603 C1616 ) C1603_=_C1621( C1603 C1621 ) \nC1603_=_C1625( C1603 C1625 ) C1603_=_C1628( C1603 C1628 ) C1603_=_C1631( C1603 C1631 ) C1603_=_C1632( C1603 C1632 ) C1609_=_C1610( C1609 C1610 ) C1609_=_C1615( C1609 C1615 ) \nC1609_=_C1620( C1609 C1620 ) C1609_=_C1624( C1609 C1624 ) C1609_=_C1628( C1609 C1628 ) C1609_=_C1629( C1609 C1629 ) C1609_=_C1630( C1609 C1630 ) C1610_=_C1616( C1610 C1616 ) \nC1610_=_C1621( C1610 C1621 ) C1610_=_C1625( C1610 C1625 ) C1610_=_C1628( C1610 C1628 ) C1610_=_C1631( C1610 C1631 ) C1610_=_C1632( C1610 C1632 ) C1615_=_C1616( C1615 C1616 ) \nC1615_=_C1620( C1615 C1620 ) C1615_=_C1624( C1615 C1624 ) C1615_=_C1628( C1615 C1628 ) C1615_=_C1629( C1615 C1629 ) C1615_=_C1630( C1615 C1630 ) C1616_=_C1621( C1616 C1621 ) \nC1616_=_C1625( C1616 C1625 ) C1616_=_C1628( C1616 C1628 ) C1616_=_C1631( C1616 C1631 ) C1616_=_C1632( C1616 C1632 ) C1620_=_C1621( C1620 C1621 ) C1620_=_C1624( C1620 C1624 ) \nC1620_=_C1628( C1620 C1628 ) C1620_=_C1629( C1620 C1629 ) C1620_=_C1630( C1620 C1630 ) C1621_=_C1625( C1621 C1625 ) C1621_=_C1628(</w:t>
      </w:r>
    </w:p>
    <w:p>
      <w:pPr>
        <w:pStyle w:val="PreformattedText"/>
        <w:bidi w:val="0"/>
        <w:spacing w:before="0" w:after="0"/>
        <w:jc w:val="left"/>
        <w:rPr/>
      </w:pPr>
      <w:r>
        <w:rPr/>
        <w:t xml:space="preserve"> </w:t>
      </w:r>
      <w:r>
        <w:rPr/>
        <w:t>C1621 C1628 ) C1621_=_C1631( C1621 C1631 ) \nC1621_=_C1632( C1621 C1632 ) C1624_=_C1625( C1624 C1625 ) C1624_=_C1628( C1624 C1628 ) C1624_=_C1629( C1624 C1629 ) C1624_=_C1630( C1624 C1630 ) C1625_=_C1628( C1625 C1628 ) \nC1625_=_C1631( C1625 C1631 ) C1625_=_C1632( C1625 C1632 ) C1628_=_C1629( C1628 C1629 ) C1628_=_C1630( C1628 C1630 ) C1628_=_C1631( C1628 C1631 ) C1628_=_C1632( C1628 C1632 ) \nC1629_=_C1630( C1629 C1630 ) C1629_=_C1631( C1629 C1631 ) C1630_=_C1632( C1630 C1632 ) C1631_=_C1632( C1631 C1632 ) "];13-&gt;28[label="110: C53 C54 C109 C110 C164 \nC165 C218 C219 C271 C272 C323 \nC324 C374 C375 C424 C425 C473 \nC474 C521 C522 C568 C569 C614 \nC615 C659 C660 C703 C704 C746 \nC747 C788 C789 C829 C830 C869 \nC870 C908 C909 C946 C947 C983 \nC984 C1019 C1020 C1054 C1055 C1088 \nC1089 C1121 C1122 C1153 C1154 C1184 \nC1185 C1214 C1215 C1243 C1244 C1271 \nC1272 C1298 C1299 C1324 C1325 C1349 \nC1350 C1373 C1374 C1395 C1397 C1417 \nC1418 C1438 C1439 C1458 C1459 C1477 \nC1478 C1494 C1495 C1510 C1511 C1525 \nC1526 C1539 C1540 C1552 C1553 C1564 \nC1565 C1575 C1576 C1585 C1586 C1594 \nC1595 C1602 C1603 C1609 C1610 C1615 \nC1616 C1620 C1621 C1624 C1625 C1629 \nC1630 C1631 C1632 \n3025: C53_=_C54 ,C53_=_C109 ,C53_=_C164 ,C53_=_C218 ,C53_=_C271 ,\nC53_=_C323 ,C53_=_C374 ,C53_=_C424 ,C53_=_C473 ,C53_=_C521 ,C53_=_C568 ,\nC53_=_C614 ,C53_=_C659 ,C53_=_C703 ,C53_=_C746 ,C53_=_C788 ,C53_=_C829 ,\nC53_=_C869 ,C53_=_C908 ,C53_=_C946 ,C53_=_C983 ,C53_=_C1019 ,C53_=_C1054 ,\nC53_=_C1088 ,C53_=_C1121 ,C53_=_C1153 ,C53_=_C1184 ,C53_=_C1214 ,C53_=_C1243 ,\nC53_=_C1271 ,C53_=_C1298 ,C53_=_C1324 ,C53_=_C1349 ,C53_=_C1373 ,C53_=_C1395 ,\nC53_=_C1417 ,C53_=_C1438 ,C53_=_C1458 ,C53_=_C1477 ,C53_=_C1494 ,C53_=_C1510 ,\nC53_=_C1525 ,C53_=_C1539 ,C53_=_C1552 ,C53_=_C1564 ,C53_=_C1575 ,C53_=_C1585 ,\nC53_=_C1594 ,C53_=_C1602 ,C53_=_C1609 ,C53_=_C1615 ,C53_=_C1620 ,C53_=_C1624 ,\nC53_=_C1629 ,C53_=_C1630 ,C54_=_C110 ,C54_=_C165 ,C54_=_C219 ,C54_=_C272 ,\nC54_=_C324 ,C54_=_C375 ,C54_=_C425 ,C54_=_C474 ,C54_=_C522 ,C54_=_C569 ,\nC54_=_C615 ,C54_=_C660 ,C54_=_C704 ,C54_=_C747 ,C54_=_C789 ,C54_=_C830 ,\nC54_=_C870 ,C54_=_C909 ,C54_=_C947 ,C54_=_C984 ,C54_=_C1020 ,C54_=_C1055 ,\nC54_=_C1089 ,C54_=_C1122 ,C54_=_C1154 ,C54_=_C1185 ,C54_=_C1215 ,C54_=_C1244 ,\nC54_=_C1272 ,C54_=_C1299 ,C54_=_C1325 ,C54_=_C1350 ,C54_=_C1374 ,C54_=_C1397 ,\nC54_=_C1418 ,C54_=_C1439 ,C54_=_C1459 ,C54_=_C1478 ,C54_=_C1495 ,C54_=_C1511 ,\nC54_=_C1526 ,C54_=_C1540 ,C54_=_C1553 ,C54_=_C1565 ,C54_=_C1576 ,C54_=_C1586 ,\nC54_=_C1595 ,C54_=_C1603 ,C54_=_C1610 ,C54_=_C1616 ,C54_=_C1621 ,C54_=_C1625 ,\nC54_=_C1631 ,C54_=_C1632 ,C109_=_C110 ,C109_=_C164 ,C109_=_C218 ,C109_=_C271 ,\nC109_=_C323 ,C109_=_C374 ,C109_=_C424 ,C109_=_C473 ,C109_=_C521 ,C109_=_C568 ,\nC109_=_C614 ,C109_=_C659 ,C109_=_C703 ,C109_=_C746 ,C109_=_C788 ,C109_=_C829 ,\nC109_=_C869 ,C109_=_C908 ,C109_=_C946 ,C109_=_C983 ,C109_=_C1019 ,C109_=_C1054 ,\nC109_=_C1088 ,C109_=_C1121 ,C109_=_C1153 ,C109_=_C1184 ,C109_=_C1214 ,C109_=_C1243 ,\nC109_=_C1271 ,C109_=_C1298 ,C109_=_C1324 ,C109_=_C1349 ,C109_=_C1373 ,C109_=_C1395 ,\nC109_=_C1417 ,C109_=_C1438 ,C109_=_C1458 ,C109_=_C1477 ,C109_=_C1494 ,C109_=_C1510 ,\nC109_=_C1525 ,C109_=_C1539 ,C109_=_C1552 ,C109_=_C1564 ,C109_=_C1575 ,C109_=_C1585 ,\nC109_=_C1594 ,C109_=_C1602 ,C109_=_C1609 ,C109_=_C1615 ,C109_=_C1620 ,C109_=_C1624 ,\nC109_=_C1629 ,C109_=_C1630 ,C110_=_C165 ,C110_=_C219 ,C110_=_C272 ,C110_=_C324 ,\nC110_=_C375 ,C110_=_C425 ,C110_=_C474 ,C110_=_C522 ,C110_=_C569 ,C110_=_C615 ,\nC110_=_C660 ,C110_=_C704 ,C110_=_C747 ,C110_=_C789 ,C110_=_C830 ,C110_=_C870 ,\nC110_=_C909 ,C110_=_C947 ,C110_=_C984 ,C110_=_C1020 ,C110_=_C1055 ,C110_=_C1089 ,\nC110_=_C1122 ,C110_=_C1154 ,C110_=_C1185 ,C110_=_C1215 ,C110_=_C1244 ,C110_=_C1272 ,\nC110_=_C1299 ,C110_=_C1325 ,C110_=_C1350 ,C110_=_C1374 ,C110_=_C1397 ,C110_=_C1418 ,\nC110_=_C1439 ,C110_=_C1459 ,C110_=_C1478 ,C110_=_C1495 ,C110_=_C1511 ,C110_=_C1526 ,\nC110_=_C1540 ,C110_=_C1553 ,C110_=_C1565 ,C110_=_C1576 ,C110_=_C1586 ,C110_=_C1595 ,\nC110_=_C1603 ,C110_=_C1610 ,C110_=_C1616 ,C110_=_C1621 ,C110_=_C1625 ,C110_=_C1631 ,\nC110_=_C1632 ,C164_=_C165 ,C164_=_C218 ,C164_=_C271 ,C164_=_C323 ,C164_=_C374 ,\nC164_=_C424 ,C164_=_C473 ,C164_=_C521 ,C164_=_C568 ,C164_=_C614 ,C164_=_C659 ,\nC164_=_C703 ,C164_=_C746 ,C164_=_C788 ,C164_=_C829 ,C164_=_C869 ,C164_=_C908 ,\nC164_=_C946 ,C164_=_C983 ,C164_=_C1019 ,C164_=_C1054 ,C164_=_C1088 ,C164_=_C1121 ,\nC164_=_C1153 ,C164_=_C1184 ,C164_=_C1214 ,C164_=_C1243 ,C164_=_C1271 ,C164_=_C1298 ,\nC164_=_C1324 ,C164_=_C1349 ,C164_=_C1373 ,C164_=_C1395 ,C164_=_C1417 ,C164_=_C1438 ,\nC164_=_C1458 ,C164_=_C1477 ,C164_=_C1494 ,C164_=_C1510 ,C164_=_C1525 ,C164_=_C1539 ,\nC164_=_C1552 ,C164_=_C1564 ,C164_=_C1575 ,C164_=_C1585 ,C164_=_C1594 ,C164_=_C1602 ,\nC164_=_C1609 ,C164_=_C1615 ,C164_=_C1620 ,C164_=_C1624 ,C164_=_C1629 ,C164_=_C1630 ,\nC165_=_C219 ,C165_=_C272 ,C165_=_C324 ,C165_=_C375 ,C165_=_C425 ,C165_=_C474 ,\nC165_=_C522 ,C165_=_C569 ,C165_=_C615 ,C165_=_C660 ,C165_=_C704 ,C165_=_C747 ,\nC165_=_C789 ,C165_=_C830 ,C165_=_C870 ,C165_=_C909 ,C165_=_C947 ,C165_=_C984 ,\nC165_=_C1020 ,C165_=_C1055 ,C165_=_C1089 ,C165_=_C1122 ,C165_=_C1154 ,C165_=_C1185 ,\nC165_=_C1215 ,C165_=_C1244 ,C165_=_C1272 ,C165_=_C1299 ,C165_=_C1325 ,C165_=_C1350 ,\nC165_=_C1374 ,C165_=_C1397 ,C165_=_C1418 ,C165_=_C1439 ,C165_=_C1459 ,C165_=_C1478 ,\nC165_=_C1495 ,C165_=_C1511 ,C165_=_C1526 ,C165_=_C1540 ,C165_=_C1553 ,C165_=_C1565 ,\nC165_=_C1576 ,C165_=_C1586 ,C165_=_C1595 ,C165_=_C1603 ,C165_=_C1610 ,C165_=_C1616 ,\nC165_=_C1621 ,C165_=_C1625 ,C165_=_C1631 ,C165_=_C1632 ,C218_=_C219 ,C218_=_C271 ,\nC218_=_C323 ,C218_=_C374 ,C218_=_C424 ,C218_=_C473 ,C218_=_C521 ,C218_=_C568 ,\nC218_=_C614 ,C218_=_C659 ,C218_=_C703 ,C218_=_C746 ,C218_=_C788 ,C218_=_C829 ,\nC218_=_C869 ,C218_=_C908 ,C218_=_C946 ,C218_=_C983 ,C218_=_C1019 ,C218_=_C1054 ,\nC218_=_C1088 ,C218_=_C1121 ,C218_=_C1153 ,C218_=_C1184 ,C218_=_C1214 ,C218_=_C1243 ,\nC218_=_C1271 ,C218_=_C1298 ,C218_=_C1324 ,C218_=_C1349 ,C218_=_C1373 ,C218_=_C1395 ,\nC218_=_C1417 ,C218_=_C1438 ,C218_=_C1458 ,C218_=_C1477 ,C218_=_C1494 ,C218_=_C1510 ,\nC218_=_C1525 ,C218_=_C1539 ,C218_=_C1552 ,C218_=_C1564 ,C218_=_C1575 ,C218_=_C1585 ,\nC218_=_C1594 ,C218_=_C1602 ,C218_=_C1609 ,C218_=_C1615 ,C218_=_C1620 ,C218_=_C1624 ,\nC218_=_C1629 ,C218_=_C1630 ,C219_=_C272 ,C219_=_C324 ,C219_=_C375 ,C219_=_C425 ,\nC219_=_C474 ,C219_=_C522 ,C219_=_C569 ,C219_=_C615 ,C219_=_C660 ,C219_=_C704 ,\nC219_=_C747 ,C219_=_C789 ,C219_=_C830 ,C219_=_C870 ,C219_=_C909 ,C219_=_C947 ,\nC219_=_C984 ,C219_=_C1020 ,C219_=_C1055 ,C219_=_C1089 ,C219_=_C1122 ,C219_=_C1154 ,\nC219_=_C1185 ,C219_=_C1215 ,C219_=_C1244 ,C219_=_C1272 ,C219_=_C1299 ,C219_=_C1325 ,\nC219_=_C1350 ,C219_=_C1374 ,C219_=_C1397 ,C219_=_C1418 ,C219_=_C1439 ,C219_=_C1459 ,\nC219_=_C1478 ,C219_=_C1495 ,C219_=_C1511 ,C219_=_C1526 ,C219_=_C1540 ,C219_=_C1553 ,\nC219_=_C1565 ,C219_=_C1576 ,C219_=_C1586 ,C219_=_C1595 ,C219_=_C1603 ,C219_=_C1610 ,\nC219_=_C1616 ,C219_=_C1621 ,C219_=_C1625 ,C219_=_C1631 ,C219_=_C1632 ,C271_=_C272 ,\nC271_=_C323 ,C271_=_C374 ,C271_=_C424 ,C271_=_C473 ,C271_=_C521 ,C271_=_C568 ,\nC271_=_C614 ,C271_=_C659 ,C271_=_C703 ,C271_=_C746 ,C271_=_C788 ,C271_=_C829 ,\nC271_=_C869 ,C271_=_C908 ,C271_=_C946 ,C271_=_C983 ,C271_=_C1019 ,C271_=_C1054 ,\nC271_=_C1088 ,C271_=_C1121 ,C271_=_C1153 ,C271_=_C1184 ,C271_=_C1214 ,C271_=_C1243 ,\nC271_=_C1271 ,C271_=_C1298 ,C271_=_C1324 ,C271_=_C1349 ,C271_=_C1373 ,C271_=_C1395 ,\nC271_=_C1417 ,C271_=_C1438 ,C271_=_C1458 ,C271_=_C1477 ,C271_=_C1494 ,C271_=_C1510 ,\nC271_=_C1525 ,C271_=_C1539 ,C271_=_C1552 ,C271_=_C1564 ,C271_=_C1575 ,C271_=_C1585 ,\nC271_=_C1594 ,C271_=_C1602 ,C271_=_C1609 ,C271_=_C1615 ,C271_=_C1620 ,C271_=_C1624 ,\nC271_=_C1629 ,C271_=_C1630 ,C272_=_C324 ,C272_=_C375 ,C272_=_C425 ,C272_=_C474 ,\nC272_=_C522 ,C272_=_C569 ,C272_=_C615 ,C272_=_C660 ,C272_=_C704 ,C272_=_C747 ,\nC272_=_C789 ,C272_=_C830 ,C272_=_C870 ,C272_=_C909 ,C272_=_C947 ,C272_=_C984 ,\nC272_=_C1020 ,C272_=_C1055 ,C272_=_C1089 ,C272_=_C1122 ,C272_=_C1154 ,C272_=_C1185 ,\nC272_=_C1215 ,C272_=_C1244 ,C272_=_C1272 ,C272_=_C1299 ,C272_=_C1325 ,C272_=_C1350 ,\nC272_=_C1374 ,C272_=_C1397 ,C272_=_C1418 ,C272_=_C1439 ,C272_=_C1459 ,C272_=_C1478 ,\nC272_=_C1495 ,C272_=_C1511 ,C272_=_C1526 ,C272_=_C1540 ,C272_=_C1553 ,C272_=_C1565 ,\nC272_=_C1576 ,C272_=_C1586 ,C272_=_C1595 ,C272_=_C1603 ,C272_=_C1610 ,C272_=_C1616 ,\nC272_=_C1621 ,C272_=_C1625 ,C272_=_C1631 ,C272_=_C1632 ,C323_=_C324 ,C323_=_C374 ,\nC323_=_C424 ,C323_=_C473 ,C323_=_C521 ,C323_=_C568 ,C323_=_C614 ,C323_=_C659 ,\nC323_=_C703 ,C323_=_C746 ,C323_=_C788 ,C323_=_C829 ,C323_=_C869 ,C323_=_C908 ,\nC323_=_C946 ,C323_=_C983 ,C323_=_C1019 ,C323_=_C1054 ,C323_=_C1088 ,C323_=_C1121 ,\nC323_=_C1153 ,C323_=_C1184 ,C323_=_C1214 ,C323_=_C1243 ,C323_=_C1271 ,C323_=_C1298 ,\nC323_=_C1324 ,C323_=_C1349 ,C323_=_C1373 ,C323_=_C1395 ,C323_=_C1417 ,C323_=_C1438 ,\nC323_=_C1458 ,C323_=_C1477 ,C323_=_C1494 ,C323_=_C1510 ,C323_=_C1525 ,C323_=_C1539 ,\nC323_=_C1552 ,C323_=_C1564 ,C323_=_C1575 ,C323_=_C1585 ,C323_=_C1594 ,C323_=_C1602 ,\nC323_=_C1609 ,C323_=_C1615 ,C323_=_C1620 ,C323_=_C1624 ,C323_=_C1629 ,C323_=_C1630 ,\nC324_=_C375 ,C324_=_C425 ,C324_=_C474 ,C324_=_C522 ,C324_=_C569 ,C324_=_C615 ,\nC324_=_C660 ,C324_=_C704 ,C324_=_C747 ,C324_=_C789 ,C324_=_C830 ,C324_=_C870 ,\nC324_=_C909 ,C324_=_C947 ,C324_=_C984 ,C324_=_C1020 ,C324_=_C1055 ,C324_=_C1089 ,\nC324_=_C1122 ,C324_=_C1154 ,C324_=_C1185 ,C324_=_C1215 ,C324_=_C1244 ,C324_=_C1272 ,\nC324_=_C1299 ,C324_=_C1325 ,C324_=_C1350 ,C324_=_C1374 ,C324_=_C1397 ,C324_=_C1418 ,\nC324_=_C1439 ,C324_=_C1459 ,C324_=_C1478 ,C324_=_C1495 ,C324_=_C1511 ,C324_=_C1526 ,\nC324_=_C1540 ,C324_=_C1553 ,C324_=_C1565 ,C324_=_C1576 ,C324_=_C1586 ,C324_=_C1595 ,\nC324_=_C1603 ,C324_=_C1610 ,C324_=_C1616 ,C324_=_C1621 ,C324_=_C1625 ,C324_=_C1631 ,\nC324_=_C1632 ,C374_=_C375 ,C374_=_C424 ,C374_=_C473 ,C374_=_C521 ,C374_=_C568 ,\nC374_=_C614 ,C374_=_C659</w:t>
      </w:r>
    </w:p>
    <w:p>
      <w:pPr>
        <w:pStyle w:val="PreformattedText"/>
        <w:bidi w:val="0"/>
        <w:spacing w:before="0" w:after="0"/>
        <w:jc w:val="left"/>
        <w:rPr/>
      </w:pPr>
      <w:r>
        <w:rPr/>
        <w:t xml:space="preserve"> </w:t>
      </w:r>
      <w:r>
        <w:rPr/>
        <w:t>,C374_=_C703 ,C374_=_C746 ,C374_=_C788 ,C374_=_C829 ,\nC374_=_C869 ,C374_=_C908 ,C374_=_C946 ,C374_=_C983 ,C374_=_C1019 ,C374_=_C1054 ,\nC374_=_C1088 ,C374_=_C1121 ,C374_=_C1153 ,C374_=_C1184 ,C374_=_C1214 ,C374_=_C1243 ,\nC374_=_C1271 ,C374_=_C1298 ,C374_=_C1324 ,C374_=_C1349 ,C374_=_C1373 ,C374_=_C1395 ,\nC374_=_C1417 ,C374_=_C1438 ,C374_=_C1458 ,C374_=_C1477 ,C374_=_C1494 ,C374_=_C1510 ,\nC374_=_C1525 ,C374_=_C1539 ,C374_=_C1552 ,C374_=_C1564 ,C374_=_C1575 ,C374_=_C1585 ,\nC374_=_C1594 ,C374_=_C1602 ,C374_=_C1609 ,C374_=_C1615 ,C374_=_C1620 ,C374_=_C1624 ,\nC374_=_C1629 ,C374_=_C1630 ,C375_=_C425 ,C375_=_C474 ,C375_=_C522 ,C375_=_C569 ,\nC375_=_C615 ,C375_=_C660 ,C375_=_C704 ,C375_=_C747 ,C375_=_C789 ,C375_=_C830 ,\nC375_=_C870 ,C375_=_C909 ,C375_=_C947 ,C375_=_C984 ,C375_=_C1020 ,C375_=_C1055 ,\nC375_=_C1089 ,C375_=_C1122 ,C375_=_C1154 ,C375_=_C1185 ,C375_=_C1215 ,C375_=_C1244 ,\nC375_=_C1272 ,C375_=_C1299 ,C375_=_C1325 ,C375_=_C1350 ,C375_=_C1374 ,C375_=_C1397 ,\nC375_=_C1418 ,C375_=_C1439 ,C375_=_C1459 ,C375_=_C1478 ,C375_=_C1495 ,C375_=_C1511 ,\nC375_=_C1526 ,C375_=_C1540 ,C375_=_C1553 ,C375_=_C1565 ,C375_=_C1576 ,C375_=_C1586 ,\nC375_=_C1595 ,C375_=_C1603 ,C375_=_C1610 ,C375_=_C1616 ,C375_=_C1621 ,C375_=_C1625 ,\nC375_=_C1631 ,C375_=_C1632 ,C424_=_C425 ,C424_=_C473 ,C424_=_C521 ,C424_=_C568 ,\nC424_=_C614 ,C424_=_C659 ,C424_=_C703 ,C424_=_C746 ,C424_=_C788 ,C424_=_C829 ,\nC424_=_C869 ,C424_=_C908 ,C424_=_C946 ,C424_=_C983 ,C424_=_C1019 ,C424_=_C1054 ,\nC424_=_C1088 ,C424_=_C1121 ,C424_=_C1153 ,C424_=_C1184 ,C424_=_C1214 ,C424_=_C1243 ,\nC424_=_C1271 ,C424_=_C1298 ,C424_=_C1324 ,C424_=_C1349 ,C424_=_C1373 ,C424_=_C1395 ,\nC424_=_C1417 ,C424_=_C1438 ,C424_=_C1458 ,C424_=_C1477 ,C424_=_C1494 ,C424_=_C1510 ,\nC424_=_C1525 ,C424_=_C1539 ,C424_=_C1552 ,C424_=_C1564 ,C424_=_C1575 ,C424_=_C1585 ,\nC424_=_C1594 ,C424_=_C1602 ,C424_=_C1609 ,C424_=_C1615 ,C424_=_C1620 ,C424_=_C1624 ,\nC424_=_C1629 ,C424_=_C1630 ,C425_=_C474 ,C425_=_C522 ,C425_=_C569 ,C425_=_C615 ,\nC425_=_C660 ,C425_=_C704 ,C425_=_C747 ,C425_=_C789 ,C425_=_C830 ,C425_=_C870 ,\nC425_=_C909 ,C425_=_C947 ,C425_=_C984 ,C425_=_C1020 ,C425_=_C1055 ,C425_=_C1089 ,\nC425_=_C1122 ,C425_=_C1154 ,C425_=_C1185 ,C425_=_C1215 ,C425_=_C1244 ,C425_=_C1272 ,\nC425_=_C1299 ,C425_=_C1325 ,C425_=_C1350 ,C425_=_C1374 ,C425_=_C1397 ,C425_=_C1418 ,\nC425_=_C1439 ,C425_=_C1459 ,C425_=_C1478 ,C425_=_C1495 ,C425_=_C1511 ,C425_=_C1526 ,\nC425_=_C1540 ,C425_=_C1553 ,C425_=_C1565 ,C425_=_C1576 ,C425_=_C1586 ,C425_=_C1595 ,\nC425_=_C1603 ,C425_=_C1610 ,C425_=_C1616 ,C425_=_C1621 ,C425_=_C1625 ,C425_=_C1631 ,\nC425_=_C1632 ,C473_=_C474 ,C473_=_C521 ,C473_=_C568 ,C473_=_C614 ,C473_=_C659 ,\nC473_=_C703 ,C473_=_C746 ,C473_=_C788 ,C473_=_C829 ,C473_=_C869 ,C473_=_C908 ,\nC473_=_C946 ,C473_=_C983 ,C473_=_C1019 ,C473_=_C1054 ,C473_=_C1088 ,C473_=_C1121 ,\nC473_=_C1153 ,C473_=_C1184 ,C473_=_C1214 ,C473_=_C1243 ,C473_=_C1271 ,C473_=_C1298 ,\nC473_=_C1324 ,C473_=_C1349 ,C473_=_C1373 ,C473_=_C1395 ,C473_=_C1417 ,C473_=_C1438 ,\nC473_=_C1458 ,C473_=_C1477 ,C473_=_C1494 ,C473_=_C1510 ,C473_=_C1525 ,C473_=_C1539 ,\nC473_=_C1552 ,C473_=_C1564 ,C473_=_C1575 ,C473_=_C1585 ,C473_=_C1594 ,C473_=_C1602 ,\nC473_=_C1609 ,C473_=_C1615 ,C473_=_C1620 ,C473_=_C1624 ,C473_=_C1629 ,C473_=_C1630 ,\nC474_=_C522 ,C474_=_C569 ,C474_=_C615 ,C474_=_C660 ,C474_=_C704 ,C474_=_C747 ,\nC474_=_C789 ,C474_=_C830 ,C474_=_C870 ,C474_=_C909 ,C474_=_C947 ,C474_=_C984 ,\nC474_=_C1020 ,C474_=_C1055 ,C474_=_C1089 ,C474_=_C1122 ,C474_=_C1154 ,C474_=_C1185 ,\nC474_=_C1215 ,C474_=_C1244 ,C474_=_C1272 ,C474_=_C1299 ,C474_=_C1325 ,C474_=_C1350 ,\nC474_=_C1374 ,C474_=_C1397 ,C474_=_C1418 ,C474_=_C1439 ,C474_=_C1459 ,C474_=_C1478 ,\nC474_=_C1495 ,C474_=_C1511 ,C474_=_C1526 ,C474_=_C1540 ,C474_=_C1553 ,C474_=_C1565 ,\nC474_=_C1576 ,C474_=_C1586 ,C474_=_C1595 ,C474_=_C1603 ,C474_=_C1610 ,C474_=_C1616 ,\nC474_=_C1621 ,C474_=_C1625 ,C474_=_C1631 ,C474_=_C1632 ,C521_=_C522 ,C521_=_C568 ,\nC521_=_C614 ,C521_=_C659 ,C521_=_C703 ,C521_=_C746 ,C521_=_C788 ,C521_=_C829 ,\nC521_=_C869 ,C521_=_C908 ,C521_=_C946 ,C521_=_C983 ,C521_=_C1019 ,C521_=_C1054 ,\nC521_=_C1088 ,C521_=_C1121 ,C521_=_C1153 ,C521_=_C1184 ,C521_=_C1214 ,C521_=_C1243 ,\nC521_=_C1271 ,C521_=_C1298 ,C521_=_C1324 ,C521_=_C1349 ,C521_=_C1373 ,C521_=_C1395 ,\nC521_=_C1417 ,C521_=_C1438 ,C521_=_C1458 ,C521_=_C1477 ,C521_=_C1494 ,C521_=_C1510 ,\nC521_=_C1525 ,C521_=_C1539 ,C521_=_C1552 ,C521_=_C1564 ,C521_=_C1575 ,C521_=_C1585 ,\nC521_=_C1594 ,C521_=_C1602 ,C521_=_C1609 ,C521_=_C1615 ,C521_=_C1620 ,C521_=_C1624 ,\nC521_=_C1629 ,C521_=_C1630 ,C522_=_C569 ,C522_=_C615 ,C522_=_C660 ,C522_=_C704 ,\nC522_=_C747 ,C522_=_C789 ,C522_=_C830 ,C522_=_C870 ,C522_=_C909 ,C522_=_C947 ,\nC522_=_C984 ,C522_=_C1020 ,C522_=_C1055 ,C522_=_C1089 ,C522_=_C1122 ,C522_=_C1154 ,\nC522_=_C1185 ,C522_=_C1215 ,C522_=_C1244 ,C522_=_C1272 ,C522_=_C1299 ,C522_=_C1325 ,\nC522_=_C1350 ,C522_=_C1374 ,C522_=_C1397 ,C522_=_C1418 ,C522_=_C1439 ,C522_=_C1459 ,\nC522_=_C1478 ,C522_=_C1495 ,C522_=_C1511 ,C522_=_C1526 ,C522_=_C1540 ,C522_=_C1553 ,\nC522_=_C1565 ,C522_=_C1576 ,C522_=_C1586 ,C522_=_C1595 ,C522_=_C1603 ,C522_=_C1610 ,\nC522_=_C1616 ,C522_=_C1621 ,C522_=_C1625 ,C522_=_C1631 ,C522_=_C1632 ,C568_=_C569 ,\nC568_=_C614 ,C568_=_C659 ,C568_=_C703 ,C568_=_C746 ,C568_=_C788 ,C568_=_C829 ,\nC568_=_C869 ,C568_=_C908 ,C568_=_C946 ,C568_=_C983 ,C568_=_C1019 ,C568_=_C1054 ,\nC568_=_C1088 ,C568_=_C1121 ,C568_=_C1153 ,C568_=_C1184 ,C568_=_C1214 ,C568_=_C1243 ,\nC568_=_C1271 ,C568_=_C1298 ,C568_=_C1324 ,C568_=_C1349 ,C568_=_C1373 ,C568_=_C1395 ,\nC568_=_C1417 ,C568_=_C1438 ,C568_=_C1458 ,C568_=_C1477 ,C568_=_C1494 ,C568_=_C1510 ,\nC568_=_C1525 ,C568_=_C1539 ,C568_=_C1552 ,C568_=_C1564 ,C568_=_C1575 ,C568_=_C1585 ,\nC568_=_C1594 ,C568_=_C1602 ,C568_=_C1609 ,C568_=_C1615 ,C568_=_C1620 ,C568_=_C1624 ,\nC568_=_C1629 ,C568_=_C1630 ,C569_=_C615 ,C569_=_C660 ,C569_=_C704 ,C569_=_C747 ,\nC569_=_C789 ,C569_=_C830 ,C569_=_C870 ,C569_=_C909 ,C569_=_C947 ,C569_=_C984 ,\nC569_=_C1020 ,C569_=_C1055 ,C569_=_C1089 ,C569_=_C1122 ,C569_=_C1154 ,C569_=_C1185 ,\nC569_=_C1215 ,C569_=_C1244 ,C569_=_C1272 ,C569_=_C1299 ,C569_=_C1325 ,C569_=_C1350 ,\nC569_=_C1374 ,C569_=_C1397 ,C569_=_C1418 ,C569_=_C1439 ,C569_=_C1459 ,C569_=_C1478 ,\nC569_=_C1495 ,C569_=_C1511 ,C569_=_C1526 ,C569_=_C1540 ,C569_=_C1553 ,C569_=_C1565 ,\nC569_=_C1576 ,C569_=_C1586 ,C569_=_C1595 ,C569_=_C1603 ,C569_=_C1610 ,C569_=_C1616 ,\nC569_=_C1621 ,C569_=_C1625 ,C569_=_C1631 ,C569_=_C1632 ,C614_=_C615 ,C614_=_C659 ,\nC614_=_C703 ,C614_=_C746 ,C614_=_C788 ,C614_=_C829 ,C614_=_C869 ,C614_=_C908 ,\nC614_=_C946 ,C614_=_C983 ,C614_=_C1019 ,C614_=_C1054 ,C614_=_C1088 ,C614_=_C1121 ,\nC614_=_C1153 ,C614_=_C1184 ,C614_=_C1214 ,C614_=_C1243 ,C614_=_C1271 ,C614_=_C1298 ,\nC614_=_C1324 ,C614_=_C1349 ,C614_=_C1373 ,C614_=_C1395 ,C614_=_C1417 ,C614_=_C1438 ,\nC614_=_C1458 ,C614_=_C1477 ,C614_=_C1494 ,C614_=_C1510 ,C614_=_C1525 ,C614_=_C1539 ,\nC614_=_C1552 ,C614_=_C1564 ,C614_=_C1575 ,C614_=_C1585 ,C614_=_C1594 ,C614_=_C1602 ,\nC614_=_C1609 ,C614_=_C1615 ,C614_=_C1620 ,C614_=_C1624 ,C614_=_C1629 ,C614_=_C1630 ,\nC615_=_C660 ,C615_=_C704 ,C615_=_C747 ,C615_=_C789 ,C615_=_C830 ,C615_=_C870 ,\nC615_=_C909 ,C615_=_C947 ,C615_=_C984 ,C615_=_C1020 ,C615_=_C1055 ,C615_=_C1089 ,\nC615_=_C1122 ,C615_=_C1154 ,C615_=_C1185 ,C615_=_C1215 ,C615_=_C1244 ,C615_=_C1272 ,\nC615_=_C1299 ,C615_=_C1325 ,C615_=_C1350 ,C615_=_C1374 ,C615_=_C1397 ,C615_=_C1418 ,\nC615_=_C1439 ,C615_=_C1459 ,C615_=_C1478 ,C615_=_C1495 ,C615_=_C1511 ,C615_=_C1526 ,\nC615_=_C1540 ,C615_=_C1553 ,C615_=_C1565 ,C615_=_C1576 ,C615_=_C1586 ,C615_=_C1595 ,\nC615_=_C1603 ,C615_=_C1610 ,C615_=_C1616 ,C615_=_C1621 ,C615_=_C1625 ,C615_=_C1631 ,\nC615_=_C1632 ,C659_=_C660 ,C659_=_C703 ,C659_=_C746 ,C659_=_C788 ,C659_=_C829 ,\nC659_=_C869 ,C659_=_C908 ,C659_=_C946 ,C659_=_C983 ,C659_=_C1019 ,C659_=_C1054 ,\nC659_=_C1088 ,C659_=_C1121 ,C659_=_C1153 ,C659_=_C1184 ,C659_=_C1214 ,C659_=_C1243 ,\nC659_=_C1271 ,C659_=_C1298 ,C659_=_C1324 ,C659_=_C1349 ,C659_=_C1373 ,C659_=_C1395 ,\nC659_=_C1417 ,C659_=_C1438 ,C659_=_C1458 ,C659_=_C1477 ,C659_=_C1494 ,C659_=_C1510 ,\nC659_=_C1525 ,C659_=_C1539 ,C659_=_C1552 ,C659_=_C1564 ,C659_=_C1575 ,C659_=_C1585 ,\nC659_=_C1594 ,C659_=_C1602 ,C659_=_C1609 ,C659_=_C1615 ,C659_=_C1620 ,C659_=_C1624 ,\nC659_=_C1629 ,C659_=_C1630 ,C660_=_C704 ,C660_=_C747 ,C660_=_C789 ,C660_=_C830 ,\nC660_=_C870 ,C660_=_C909 ,C660_=_C947 ,C660_=_C984 ,C660_=_C1020 ,C660_=_C1055 ,\nC660_=_C1089 ,C660_=_C1122 ,C660_=_C1154 ,C660_=_C1185 ,C660_=_C1215 ,C660_=_C1244 ,\nC660_=_C1272 ,C660_=_C1299 ,C660_=_C1325 ,C660_=_C1350 ,C660_=_C1374 ,C660_=_C1397 ,\nC660_=_C1418 ,C660_=_C1439 ,C660_=_C1459 ,C660_=_C1478 ,C660_=_C1495 ,C660_=_C1511 ,\nC660_=_C1526 ,C660_=_C1540 ,C660_=_C1553 ,C660_=_C1565 ,C660_=_C1576 ,C660_=_C1586 ,\nC660_=_C1595 ,C660_=_C1603 ,C660_=_C1610 ,C660_=_C1616 ,C660_=_C1621 ,C660_=_C1625 ,\nC660_=_C1631 ,C660_=_C1632 ,C703_=_C704 ,C703_=_C746 ,C703_=_C788 ,C703_=_C829 ,\nC703_=_C869 ,C703_=_C908 ,C703_=_C946 ,C703_=_C983 ,C703_=_C1019 ,C703_=_C1054 ,\nC703_=_C1088 ,C703_=_C1121 ,C703_=_C1153 ,C703_=_C1184 ,C703_=_C1214 ,C703_=_C1243 ,\nC703_=_C1271 ,C703_=_C1298 ,C703_=_C1324 ,C703_=_C1349 ,C703_=_C1373 ,C703_=_C1395 ,\nC703_=_C1417 ,C703_=_C1438 ,C703_=_C1458 ,C703_=_C1477 ,C703_=_C1494 ,C703_=_C1510 ,\nC703_=_C1525 ,C703_=_C1539 ,C703_=_C1552 ,C703_=_C1564 ,C703_=_C1575 ,C703_=_C1585 ,\nC703_=_C1594 ,C703_=_C1602 ,C703_=_C1609 ,C703_=_C1615 ,C703_=_C1620 ,C703_=_C1624 ,\nC703_=_C1629 ,C703_=_C1630 ,C704_=_C747 ,C704_=_C789 ,C704_=_C830 ,C704_=_C870 ,\nC704_=_C909 ,C704_=_C947 ,C704_=_C984 ,C704_=_C1020 ,C704_=_C1055 ,C704_=_C1089 ,\nC704_=_C1122 ,C704_=_C1154 ,C704_=_C1185 ,C704_=_C1215 ,C704_=_C1244 ,C704_=_C1272 ,\nC704_=_C1299 ,C704_=_C1325 ,C704_=_C1350 ,C704_=_C1374 ,C704_=_C1397 ,C704_=_C1418 ,\nC704_=_C1439 ,C704_=_C1459 ,C704_=_C1478 ,C704_=_C1495 ,C704_=_C1511 ,C704_=_C1526 ,\nC704_=_C1540 ,C704_=_C1553 ,C704_=_C1565</w:t>
      </w:r>
    </w:p>
    <w:p>
      <w:pPr>
        <w:pStyle w:val="PreformattedText"/>
        <w:bidi w:val="0"/>
        <w:spacing w:before="0" w:after="0"/>
        <w:jc w:val="left"/>
        <w:rPr/>
      </w:pPr>
      <w:r>
        <w:rPr/>
        <w:t xml:space="preserve"> </w:t>
      </w:r>
      <w:r>
        <w:rPr/>
        <w:t>,C704_=_C1576 ,C704_=_C1586 ,C704_=_C1595 ,\nC704_=_C1603 ,C704_=_C1610 ,C704_=_C1616 ,C704_=_C1621 ,C704_=_C1625 ,C704_=_C1631 ,\nC704_=_C1632 ,C746_=_C747 ,C746_=_C788 ,C746_=_C829 ,C746_=_C869 ,C746_=_C908 ,\nC746_=_C946 ,C746_=_C983 ,C746_=_C1019 ,C746_=_C1054 ,C746_=_C1088 ,C746_=_C1121 ,\nC746_=_C1153 ,C746_=_C1184 ,C746_=_C1214 ,C746_=_C1243 ,C746_=_C1271 ,C746_=_C1298 ,\nC746_=_C1324 ,C746_=_C1349 ,C746_=_C1373 ,C746_=_C1395 ,C746_=_C1417 ,C746_=_C1438 ,\nC746_=_C1458 ,C746_=_C1477 ,C746_=_C1494 ,C746_=_C1510 ,C746_=_C1525 ,C746_=_C1539 ,\nC746_=_C1552 ,C746_=_C1564 ,C746_=_C1575 ,C746_=_C1585 ,C746_=_C1594 ,C746_=_C1602 ,\nC746_=_C1609 ,C746_=_C1615 ,C746_=_C1620 ,C746_=_C1624 ,C746_=_C1629 ,C746_=_C1630 ,\nC747_=_C789 ,C747_=_C830 ,C747_=_C870 ,C747_=_C909 ,C747_=_C947 ,C747_=_C984 ,\nC747_=_C1020 ,C747_=_C1055 ,C747_=_C1089 ,C747_=_C1122 ,C747_=_C1154 ,C747_=_C1185 ,\nC747_=_C1215 ,C747_=_C1244 ,C747_=_C1272 ,C747_=_C1299 ,C747_=_C1325 ,C747_=_C1350 ,\nC747_=_C1374 ,C747_=_C1397 ,C747_=_C1418 ,C747_=_C1439 ,C747_=_C1459 ,C747_=_C1478 ,\nC747_=_C1495 ,C747_=_C1511 ,C747_=_C1526 ,C747_=_C1540 ,C747_=_C1553 ,C747_=_C1565 ,\nC747_=_C1576 ,C747_=_C1586 ,C747_=_C1595 ,C747_=_C1603 ,C747_=_C1610 ,C747_=_C1616 ,\nC747_=_C1621 ,C747_=_C1625 ,C747_=_C1631 ,C747_=_C1632 ,C788_=_C789 ,C788_=_C829 ,\nC788_=_C869 ,C788_=_C908 ,C788_=_C946 ,C788_=_C983 ,C788_=_C1019 ,C788_=_C1054 ,\nC788_=_C1088 ,C788_=_C1121 ,C788_=_C1153 ,C788_=_C1184 ,C788_=_C1214 ,C788_=_C1243 ,\nC788_=_C1271 ,C788_=_C1298 ,C788_=_C1324 ,C788_=_C1349 ,C788_=_C1373 ,C788_=_C1395 ,\nC788_=_C1417 ,C788_=_C1438 ,C788_=_C1458 ,C788_=_C1477 ,C788_=_C1494 ,C788_=_C1510 ,\nC788_=_C1525 ,C788_=_C1539 ,C788_=_C1552 ,C788_=_C1564 ,C788_=_C1575 ,C788_=_C1585 ,\nC788_=_C1594 ,C788_=_C1602 ,C788_=_C1609 ,C788_=_C1615 ,C788_=_C1620 ,C788_=_C1624 ,\nC788_=_C1629 ,C788_=_C1630 ,C789_=_C830 ,C789_=_C870 ,C789_=_C909 ,C789_=_C947 ,\nC789_=_C984 ,C789_=_C1020 ,C789_=_C1055 ,C789_=_C1089 ,C789_=_C1122 ,C789_=_C1154 ,\nC789_=_C1185 ,C789_=_C1215 ,C789_=_C1244 ,C789_=_C1272 ,C789_=_C1299 ,C789_=_C1325 ,\nC789_=_C1350 ,C789_=_C1374 ,C789_=_C1397 ,C789_=_C1418 ,C789_=_C1439 ,C789_=_C1459 ,\nC789_=_C1478 ,C789_=_C1495 ,C789_=_C1511 ,C789_=_C1526 ,C789_=_C1540 ,C789_=_C1553 ,\nC789_=_C1565 ,C789_=_C1576 ,C789_=_C1586 ,C789_=_C1595 ,C789_=_C1603 ,C789_=_C1610 ,\nC789_=_C1616 ,C789_=_C1621 ,C789_=_C1625 ,C789_=_C1631 ,C789_=_C1632 ,C829_=_C830 ,\nC829_=_C869 ,C829_=_C908 ,C829_=_C946 ,C829_=_C983 ,C829_=_C1019 ,C829_=_C1054 ,\nC829_=_C1088 ,C829_=_C1121 ,C829_=_C1153 ,C829_=_C1184 ,C829_=_C1214 ,C829_=_C1243 ,\nC829_=_C1271 ,C829_=_C1298 ,C829_=_C1324 ,C829_=_C1349 ,C829_=_C1373 ,C829_=_C1395 ,\nC829_=_C1417 ,C829_=_C1438 ,C829_=_C1458 ,C829_=_C1477 ,C829_=_C1494 ,C829_=_C1510 ,\nC829_=_C1525 ,C829_=_C1539 ,C829_=_C1552 ,C829_=_C1564 ,C829_=_C1575 ,C829_=_C1585 ,\nC829_=_C1594 ,C829_=_C1602 ,C829_=_C1609 ,C829_=_C1615 ,C829_=_C1620 ,C829_=_C1624 ,\nC829_=_C1629 ,C829_=_C1630 ,C830_=_C870 ,C830_=_C909 ,C830_=_C947 ,C830_=_C984 ,\nC830_=_C1020 ,C830_=_C1055 ,C830_=_C1089 ,C830_=_C1122 ,C830_=_C1154 ,C830_=_C1185 ,\nC830_=_C1215 ,C830_=_C1244 ,C830_=_C1272 ,C830_=_C1299 ,C830_=_C1325 ,C830_=_C1350 ,\nC830_=_C1374 ,C830_=_C1397 ,C830_=_C1418 ,C830_=_C1439 ,C830_=_C1459 ,C830_=_C1478 ,\nC830_=_C1495 ,C830_=_C1511 ,C830_=_C1526 ,C830_=_C1540 ,C830_=_C1553 ,C830_=_C1565 ,\nC830_=_C1576 ,C830_=_C1586 ,C830_=_C1595 ,C830_=_C1603 ,C830_=_C1610 ,C830_=_C1616 ,\nC830_=_C1621 ,C830_=_C1625 ,C830_=_C1631 ,C830_=_C1632 ,C869_=_C870 ,C869_=_C908 ,\nC869_=_C946 ,C869_=_C983 ,C869_=_C1019 ,C869_=_C1054 ,C869_=_C1088 ,C869_=_C1121 ,\nC869_=_C1153 ,C869_=_C1184 ,C869_=_C1214 ,C869_=_C1243 ,C869_=_C1271 ,C869_=_C1298 ,\nC869_=_C1324 ,C869_=_C1349 ,C869_=_C1373 ,C869_=_C1395 ,C869_=_C1417 ,C869_=_C1438 ,\nC869_=_C1458 ,C869_=_C1477 ,C869_=_C1494 ,C869_=_C1510 ,C869_=_C1525 ,C869_=_C1539 ,\nC869_=_C1552 ,C869_=_C1564 ,C869_=_C1575 ,C869_=_C1585 ,C869_=_C1594 ,C869_=_C1602 ,\nC869_=_C1609 ,C869_=_C1615 ,C869_=_C1620 ,C869_=_C1624 ,C869_=_C1629 ,C869_=_C1630 ,\nC870_=_C909 ,C870_=_C947 ,C870_=_C984 ,C870_=_C1020 ,C870_=_C1055 ,C870_=_C1089 ,\nC870_=_C1122 ,C870_=_C1154 ,C870_=_C1185 ,C870_=_C1215 ,C870_=_C1244 ,C870_=_C1272 ,\nC870_=_C1299 ,C870_=_C1325 ,C870_=_C1350 ,C870_=_C1374 ,C870_=_C1397 ,C870_=_C1418 ,\nC870_=_C1439 ,C870_=_C1459 ,C870_=_C1478 ,C870_=_C1495 ,C870_=_C1511 ,C870_=_C1526 ,\nC870_=_C1540 ,C870_=_C1553 ,C870_=_C1565 ,C870_=_C1576 ,C870_=_C1586 ,C870_=_C1595 ,\nC870_=_C1603 ,C870_=_C1610 ,C870_=_C1616 ,C870_=_C1621 ,C870_=_C1625 ,C870_=_C1631 ,\nC870_=_C1632 ,C908_=_C909 ,C908_=_C946 ,C908_=_C983 ,C908_=_C1019 ,C908_=_C1054 ,\nC908_=_C1088 ,C908_=_C1121 ,C908_=_C1153 ,C908_=_C1184 ,C908_=_C1214 ,C908_=_C1243 ,\nC908_=_C1271 ,C908_=_C1298 ,C908_=_C1324 ,C908_=_C1349 ,C908_=_C1373 ,C908_=_C1395 ,\nC908_=_C1417 ,C908_=_C1438 ,C908_=_C1458 ,C908_=_C1477 ,C908_=_C1494 ,C908_=_C1510 ,\nC908_=_C1525 ,C908_=_C1539 ,C908_=_C1552 ,C908_=_C1564 ,C908_=_C1575 ,C908_=_C1585 ,\nC908_=_C1594 ,C908_=_C1602 ,C908_=_C1609 ,C908_=_C1615 ,C908_=_C1620 ,C908_=_C1624 ,\nC908_=_C1629 ,C908_=_C1630 ,C909_=_C947 ,C909_=_C984 ,C909_=_C1020 ,C909_=_C1055 ,\nC909_=_C1089 ,C909_=_C1122 ,C909_=_C1154 ,C909_=_C1185 ,C909_=_C1215 ,C909_=_C1244 ,\nC909_=_C1272 ,C909_=_C1299 ,C909_=_C1325 ,C909_=_C1350 ,C909_=_C1374 ,C909_=_C1397 ,\nC909_=_C1418 ,C909_=_C1439 ,C909_=_C1459 ,C909_=_C1478 ,C909_=_C1495 ,C909_=_C1511 ,\nC909_=_C1526 ,C909_=_C1540 ,C909_=_C1553 ,C909_=_C1565 ,C909_=_C1576 ,C909_=_C1586 ,\nC909_=_C1595 ,C909_=_C1603 ,C909_=_C1610 ,C909_=_C1616 ,C909_=_C1621 ,C909_=_C1625 ,\nC909_=_C1631 ,C909_=_C1632 ,C946_=_C947 ,C946_=_C983 ,C946_=_C1019 ,C946_=_C1054 ,\nC946_=_C1088 ,C946_=_C1121 ,C946_=_C1153 ,C946_=_C1184 ,C946_=_C1214 ,C946_=_C1243 ,\nC946_=_C1271 ,C946_=_C1298 ,C946_=_C1324 ,C946_=_C1349 ,C946_=_C1373 ,C946_=_C1395 ,\nC946_=_C1417 ,C946_=_C1438 ,C946_=_C1458 ,C946_=_C1477 ,C946_=_C1494 ,C946_=_C1510 ,\nC946_=_C1525 ,C946_=_C1539 ,C946_=_C1552 ,C946_=_C1564 ,C946_=_C1575 ,C946_=_C1585 ,\nC946_=_C1594 ,C946_=_C1602 ,C946_=_C1609 ,C946_=_C1615 ,C946_=_C1620 ,C946_=_C1624 ,\nC946_=_C1629 ,C946_=_C1630 ,C947_=_C984 ,C947_=_C1020 ,C947_=_C1055 ,C947_=_C1089 ,\nC947_=_C1122 ,C947_=_C1154 ,C947_=_C1185 ,C947_=_C1215 ,C947_=_C1244 ,C947_=_C1272 ,\nC947_=_C1299 ,C947_=_C1325 ,C947_=_C1350 ,C947_=_C1374 ,C947_=_C1397 ,C947_=_C1418 ,\nC947_=_C1439 ,C947_=_C1459 ,C947_=_C1478 ,C947_=_C1495 ,C947_=_C1511 ,C947_=_C1526 ,\nC947_=_C1540 ,C947_=_C1553 ,C947_=_C1565 ,C947_=_C1576 ,C947_=_C1586 ,C947_=_C1595 ,\nC947_=_C1603 ,C947_=_C1610 ,C947_=_C1616 ,C947_=_C1621 ,C947_=_C1625 ,C947_=_C1631 ,\nC947_=_C1632 ,C983_=_C984 ,C983_=_C1019 ,C983_=_C1054 ,C983_=_C1088 ,C983_=_C1121 ,\nC983_=_C1153 ,C983_=_C1184 ,C983_=_C1214 ,C983_=_C1243 ,C983_=_C1271 ,C983_=_C1298 ,\nC983_=_C1324 ,C983_=_C1349 ,C983_=_C1373 ,C983_=_C1395 ,C983_=_C1417 ,C983_=_C1438 ,\nC983_=_C1458 ,C983_=_C1477 ,C983_=_C1494 ,C983_=_C1510 ,C983_=_C1525 ,C983_=_C1539 ,\nC983_=_C1552 ,C983_=_C1564 ,C983_=_C1575 ,C983_=_C1585 ,C983_=_C1594 ,C983_=_C1602 ,\nC983_=_C1609 ,C983_=_C1615 ,C983_=_C1620 ,C983_=_C1624 ,C983_=_C1629 ,C983_=_C1630 ,\nC984_=_C1020 ,C984_=_C1055 ,C984_=_C1089 ,C984_=_C1122 ,C984_=_C1154 ,C984_=_C1185 ,\nC984_=_C1215 ,C984_=_C1244 ,C984_=_C1272 ,C984_=_C1299 ,C984_=_C1325 ,C984_=_C1350 ,\nC984_=_C1374 ,C984_=_C1397 ,C984_=_C1418 ,C984_=_C1439 ,C984_=_C1459 ,C984_=_C1478 ,\nC984_=_C1495 ,C984_=_C1511 ,C984_=_C1526 ,C984_=_C1540 ,C984_=_C1553 ,C984_=_C1565 ,\nC984_=_C1576 ,C984_=_C1586 ,C984_=_C1595 ,C984_=_C1603 ,C984_=_C1610 ,C984_=_C1616 ,\nC984_=_C1621 ,C984_=_C1625 ,C984_=_C1631 ,C984_=_C1632 ,C1019_=_C1020 ,C1019_=_C1054 ,\nC1019_=_C1088 ,C1019_=_C1121 ,C1019_=_C1153 ,C1019_=_C1184 ,C1019_=_C1214 ,C1019_=_C1243 ,\nC1019_=_C1271 ,C1019_=_C1298 ,C1019_=_C1324 ,C1019_=_C1349 ,C1019_=_C1373 ,C1019_=_C1395 ,\nC1019_=_C1417 ,C1019_=_C1438 ,C1019_=_C1458 ,C1019_=_C1477 ,C1019_=_C1494 ,C1019_=_C1510 ,\nC1019_=_C1525 ,C1019_=_C1539 ,C1019_=_C1552 ,C1019_=_C1564 ,C1019_=_C1575 ,C1019_=_C1585 ,\nC1019_=_C1594 ,C1019_=_C1602 ,C1019_=_C1609 ,C1019_=_C1615 ,C1019_=_C1620 ,C1019_=_C1624 ,\nC1019_=_C1629 ,C1019_=_C1630 ,C1020_=_C1055 ,C1020_=_C1089 ,C1020_=_C1122 ,C1020_=_C1154 ,\nC1020_=_C1185 ,C1020_=_C1215 ,C1020_=_C1244 ,C1020_=_C1272 ,C1020_=_C1299 ,C1020_=_C1325 ,\nC1020_=_C1350 ,C1020_=_C1374 ,C1020_=_C1397 ,C1020_=_C1418 ,C1020_=_C1439 ,C1020_=_C1459 ,\nC1020_=_C1478 ,C1020_=_C1495 ,C1020_=_C1511 ,C1020_=_C1526 ,C1020_=_C1540 ,C1020_=_C1553 ,\nC1020_=_C1565 ,C1020_=_C1576 ,C1020_=_C1586 ,C1020_=_C1595 ,C1020_=_C1603 ,C1020_=_C1610 ,\nC1020_=_C1616 ,C1020_=_C1621 ,C1020_=_C1625 ,C1020_=_C1631 ,C1020_=_C1632 ,C1054_=_C1055 ,\nC1054_=_C1088 ,C1054_=_C1121 ,C1054_=_C1153 ,C1054_=_C1184 ,C1054_=_C1214 ,C1054_=_C1243 ,\nC1054_=_C1271 ,C1054_=_C1298 ,C1054_=_C1324 ,C1054_=_C1349 ,C1054_=_C1373 ,C1054_=_C1395 ,\nC1054_=_C1417 ,C1054_=_C1438 ,C1054_=_C1458 ,C1054_=_C1477 ,C1054_=_C1494 ,C1054_=_C1510 ,\nC1054_=_C1525 ,C1054_=_C1539 ,C1054_=_C1552 ,C1054_=_C1564 ,C1054_=_C1575 ,C1054_=_C1585 ,\nC1054_=_C1594 ,C1054_=_C1602 ,C1054_=_C1609 ,C1054_=_C1615 ,C1054_=_C1620 ,C1054_=_C1624 ,\nC1054_=_C1629 ,C1054_=_C1630 ,C1055_=_C1089 ,C1055_=_C1122 ,C1055_=_C1154 ,C1055_=_C1185 ,\nC1055_=_C1215 ,C1055_=_C1244 ,C1055_=_C1272 ,C1055_=_C1299 ,C1055_=_C1325 ,C1055_=_C1350 ,\nC1055_=_C1374 ,C1055_=_C1397 ,C1055_=_C1418 ,C1055_=_C1439 ,C1055_=_C1459 ,C1055_=_C1478 ,\nC1055_=_C1495 ,C1055_=_C1511 ,C1055_=_C1526 ,C1055_=_C1540 ,C1055_=_C1553 ,C1055_=_C1565 ,\nC1055_=_C1576 ,C1055_=_C1586 ,C1055_=_C1595 ,C1055_=_C1603 ,C1055_=_C1610 ,C1055_=_C1616 ,\nC1055_=_C1621 ,C1055_=_C1625 ,C1055_=_C1631 ,C1055_=_C1632 ,C1088_=_C1089 ,C1088_=_C1121 ,\nC1088_=_C1153 ,C1088_=_C1184 ,C1088_=_C1214 ,C1088_=_C1243 ,C1088_=_C1271 ,C1088_=_C1298 ,\nC1088_=_C1324 ,C1088_=_C1349 ,C1088_=_C1373 ,C1088_=_C1395 ,C1088_=_C1417 ,C1088_=_C1438 ,\nC1088_=_C1458 ,C1088_=_C1477 ,C1088_=_C1494</w:t>
      </w:r>
    </w:p>
    <w:p>
      <w:pPr>
        <w:pStyle w:val="PreformattedText"/>
        <w:bidi w:val="0"/>
        <w:spacing w:before="0" w:after="0"/>
        <w:jc w:val="left"/>
        <w:rPr/>
      </w:pPr>
      <w:r>
        <w:rPr/>
        <w:t xml:space="preserve"> </w:t>
      </w:r>
      <w:r>
        <w:rPr/>
        <w:t>,C1088_=_C1510 ,C1088_=_C1525 ,C1088_=_C1539 ,\nC1088_=_C1552 ,C1088_=_C1564 ,C1088_=_C1575 ,C1088_=_C1585 ,C1088_=_C1594 ,C1088_=_C1602 ,\nC1088_=_C1609 ,C1088_=_C1615 ,C1088_=_C1620 ,C1088_=_C1624 ,C1088_=_C1629 ,C1088_=_C1630 ,\nC1089_=_C1122 ,C1089_=_C1154 ,C1089_=_C1185 ,C1089_=_C1215 ,C1089_=_C1244 ,C1089_=_C1272 ,\nC1089_=_C1299 ,C1089_=_C1325 ,C1089_=_C1350 ,C1089_=_C1374 ,C1089_=_C1397 ,C1089_=_C1418 ,\nC1089_=_C1439 ,C1089_=_C1459 ,C1089_=_C1478 ,C1089_=_C1495 ,C1089_=_C1511 ,C1089_=_C1526 ,\nC1089_=_C1540 ,C1089_=_C1553 ,C1089_=_C1565 ,C1089_=_C1576 ,C1089_=_C1586 ,C1089_=_C1595 ,\nC1089_=_C1603 ,C1089_=_C1610 ,C1089_=_C1616 ,C1089_=_C1621 ,C1089_=_C1625 ,C1089_=_C1631 ,\nC1089_=_C1632 ,C1121_=_C1122 ,C1121_=_C1153 ,C1121_=_C1184 ,C1121_=_C1214 ,C1121_=_C1243 ,\nC1121_=_C1271 ,C1121_=_C1298 ,C1121_=_C1324 ,C1121_=_C1349 ,C1121_=_C1373 ,C1121_=_C1395 ,\nC1121_=_C1417 ,C1121_=_C1438 ,C1121_=_C1458 ,C1121_=_C1477 ,C1121_=_C1494 ,C1121_=_C1510 ,\nC1121_=_C1525 ,C1121_=_C1539 ,C1121_=_C1552 ,C1121_=_C1564 ,C1121_=_C1575 ,C1121_=_C1585 ,\nC1121_=_C1594 ,C1121_=_C1602 ,C1121_=_C1609 ,C1121_=_C1615 ,C1121_=_C1620 ,C1121_=_C1624 ,\nC1121_=_C1629 ,C1121_=_C1630 ,C1122_=_C1154 ,C1122_=_C1185 ,C1122_=_C1215 ,C1122_=_C1244 ,\nC1122_=_C1272 ,C1122_=_C1299 ,C1122_=_C1325 ,C1122_=_C1350 ,C1122_=_C1374 ,C1122_=_C1397 ,\nC1122_=_C1418 ,C1122_=_C1439 ,C1122_=_C1459 ,C1122_=_C1478 ,C1122_=_C1495 ,C1122_=_C1511 ,\nC1122_=_C1526 ,C1122_=_C1540 ,C1122_=_C1553 ,C1122_=_C1565 ,C1122_=_C1576 ,C1122_=_C1586 ,\nC1122_=_C1595 ,C1122_=_C1603 ,C1122_=_C1610 ,C1122_=_C1616 ,C1122_=_C1621 ,C1122_=_C1625 ,\nC1122_=_C1631 ,C1122_=_C1632 ,C1153_=_C1154 ,C1153_=_C1184 ,C1153_=_C1214 ,C1153_=_C1243 ,\nC1153_=_C1271 ,C1153_=_C1298 ,C1153_=_C1324 ,C1153_=_C1349 ,C1153_=_C1373 ,C1153_=_C1395 ,\nC1153_=_C1417 ,C1153_=_C1438 ,C1153_=_C1458 ,C1153_=_C1477 ,C1153_=_C1494 ,C1153_=_C1510 ,\nC1153_=_C1525 ,C1153_=_C1539 ,C1153_=_C1552 ,C1153_=_C1564 ,C1153_=_C1575 ,C1153_=_C1585 ,\nC1153_=_C1594 ,C1153_=_C1602 ,C1153_=_C1609 ,C1153_=_C1615 ,C1153_=_C1620 ,C1153_=_C1624 ,\nC1153_=_C1629 ,C1153_=_C1630 ,C1154_=_C1185 ,C1154_=_C1215 ,C1154_=_C1244 ,C1154_=_C1272 ,\nC1154_=_C1299 ,C1154_=_C1325 ,C1154_=_C1350 ,C1154_=_C1374 ,C1154_=_C1397 ,C1154_=_C1418 ,\nC1154_=_C1439 ,C1154_=_C1459 ,C1154_=_C1478 ,C1154_=_C1495 ,C1154_=_C1511 ,C1154_=_C1526 ,\nC1154_=_C1540 ,C1154_=_C1553 ,C1154_=_C1565 ,C1154_=_C1576 ,C1154_=_C1586 ,C1154_=_C1595 ,\nC1154_=_C1603 ,C1154_=_C1610 ,C1154_=_C1616 ,C1154_=_C1621 ,C1154_=_C1625 ,C1154_=_C1631 ,\nC1154_=_C1632 ,C1184_=_C1185 ,C1184_=_C1214 ,C1184_=_C1243 ,C1184_=_C1271 ,C1184_=_C1298 ,\nC1184_=_C1324 ,C1184_=_C1349 ,C1184_=_C1373 ,C1184_=_C1395 ,C1184_=_C1417 ,C1184_=_C1438 ,\nC1184_=_C1458 ,C1184_=_C1477 ,C1184_=_C1494 ,C1184_=_C1510 ,C1184_=_C1525 ,C1184_=_C1539 ,\nC1184_=_C1552 ,C1184_=_C1564 ,C1184_=_C1575 ,C1184_=_C1585 ,C1184_=_C1594 ,C1184_=_C1602 ,\nC1184_=_C1609 ,C1184_=_C1615 ,C1184_=_C1620 ,C1184_=_C1624 ,C1184_=_C1629 ,C1184_=_C1630 ,\nC1185_=_C1215 ,C1185_=_C1244 ,C1185_=_C1272 ,C1185_=_C1299 ,C1185_=_C1325 ,C1185_=_C1350 ,\nC1185_=_C1374 ,C1185_=_C1397 ,C1185_=_C1418 ,C1185_=_C1439 ,C1185_=_C1459 ,C1185_=_C1478 ,\nC1185_=_C1495 ,C1185_=_C1511 ,C1185_=_C1526 ,C1185_=_C1540 ,C1185_=_C1553 ,C1185_=_C1565 ,\nC1185_=_C1576 ,C1185_=_C1586 ,C1185_=_C1595 ,C1185_=_C1603 ,C1185_=_C1610 ,C1185_=_C1616 ,\nC1185_=_C1621 ,C1185_=_C1625 ,C1185_=_C1631 ,C1185_=_C1632 ,C1214_=_C1215 ,C1214_=_C1243 ,\nC1214_=_C1271 ,C1214_=_C1298 ,C1214_=_C1324 ,C1214_=_C1349 ,C1214_=_C1373 ,C1214_=_C1395 ,\nC1214_=_C1417 ,C1214_=_C1438 ,C1214_=_C1458 ,C1214_=_C1477 ,C1214_=_C1494 ,C1214_=_C1510 ,\nC1214_=_C1525 ,C1214_=_C1539 ,C1214_=_C1552 ,C1214_=_C1564 ,C1214_=_C1575 ,C1214_=_C1585 ,\nC1214_=_C1594 ,C1214_=_C1602 ,C1214_=_C1609 ,C1214_=_C1615 ,C1214_=_C1620 ,C1214_=_C1624 ,\nC1214_=_C1629 ,C1214_=_C1630 ,C1215_=_C1244 ,C1215_=_C1272 ,C1215_=_C1299 ,C1215_=_C1325 ,\nC1215_=_C1350 ,C1215_=_C1374 ,C1215_=_C1397 ,C1215_=_C1418 ,C1215_=_C1439 ,C1215_=_C1459 ,\nC1215_=_C1478 ,C1215_=_C1495 ,C1215_=_C1511 ,C1215_=_C1526 ,C1215_=_C1540 ,C1215_=_C1553 ,\nC1215_=_C1565 ,C1215_=_C1576 ,C1215_=_C1586 ,C1215_=_C1595 ,C1215_=_C1603 ,C1215_=_C1610 ,\nC1215_=_C1616 ,C1215_=_C1621 ,C1215_=_C1625 ,C1215_=_C1631 ,C1215_=_C1632 ,C1243_=_C1244 ,\nC1243_=_C1271 ,C1243_=_C1298 ,C1243_=_C1324 ,C1243_=_C1349 ,C1243_=_C1373 ,C1243_=_C1395 ,\nC1243_=_C1417 ,C1243_=_C1438 ,C1243_=_C1458 ,C1243_=_C1477 ,C1243_=_C1494 ,C1243_=_C1510 ,\nC1243_=_C1525 ,C1243_=_C1539 ,C1243_=_C1552 ,C1243_=_C1564 ,C1243_=_C1575 ,C1243_=_C1585 ,\nC1243_=_C1594 ,C1243_=_C1602 ,C1243_=_C1609 ,C1243_=_C1615 ,C1243_=_C1620 ,C1243_=_C1624 ,\nC1243_=_C1629 ,C1243_=_C1630 ,C1244_=_C1272 ,C1244_=_C1299 ,C1244_=_C1325 ,C1244_=_C1350 ,\nC1244_=_C1374 ,C1244_=_C1397 ,C1244_=_C1418 ,C1244_=_C1439 ,C1244_=_C1459 ,C1244_=_C1478 ,\nC1244_=_C1495 ,C1244_=_C1511 ,C1244_=_C1526 ,C1244_=_C1540 ,C1244_=_C1553 ,C1244_=_C1565 ,\nC1244_=_C1576 ,C1244_=_C1586 ,C1244_=_C1595 ,C1244_=_C1603 ,C1244_=_C1610 ,C1244_=_C1616 ,\nC1244_=_C1621 ,C1244_=_C1625 ,C1244_=_C1631 ,C1244_=_C1632 ,C1271_=_C1272 ,C1271_=_C1298 ,\nC1271_=_C1324 ,C1271_=_C1349 ,C1271_=_C1373 ,C1271_=_C1395 ,C1271_=_C1417 ,C1271_=_C1438 ,\nC1271_=_C1458 ,C1271_=_C1477 ,C1271_=_C1494 ,C1271_=_C1510 ,C1271_=_C1525 ,C1271_=_C1539 ,\nC1271_=_C1552 ,C1271_=_C1564 ,C1271_=_C1575 ,C1271_=_C1585 ,C1271_=_C1594 ,C1271_=_C1602 ,\nC1271_=_C1609 ,C1271_=_C1615 ,C1271_=_C1620 ,C1271_=_C1624 ,C1271_=_C1629 ,C1271_=_C1630 ,\nC1272_=_C1299 ,C1272_=_C1325 ,C1272_=_C1350 ,C1272_=_C1374 ,C1272_=_C1397 ,C1272_=_C1418 ,\nC1272_=_C1439 ,C1272_=_C1459 ,C1272_=_C1478 ,C1272_=_C1495 ,C1272_=_C1511 ,C1272_=_C1526 ,\nC1272_=_C1540 ,C1272_=_C1553 ,C1272_=_C1565 ,C1272_=_C1576 ,C1272_=_C1586 ,C1272_=_C1595 ,\nC1272_=_C1603 ,C1272_=_C1610 ,C1272_=_C1616 ,C1272_=_C1621 ,C1272_=_C1625 ,C1272_=_C1631 ,\nC1272_=_C1632 ,C1298_=_C1299 ,C1298_=_C1324 ,C1298_=_C1349 ,C1298_=_C1373 ,C1298_=_C1395 ,\nC1298_=_C1417 ,C1298_=_C1438 ,C1298_=_C1458 ,C1298_=_C1477 ,C1298_=_C1494 ,C1298_=_C1510 ,\nC1298_=_C1525 ,C1298_=_C1539 ,C1298_=_C1552 ,C1298_=_C1564 ,C1298_=_C1575 ,C1298_=_C1585 ,\nC1298_=_C1594 ,C1298_=_C1602 ,C1298_=_C1609 ,C1298_=_C1615 ,C1298_=_C1620 ,C1298_=_C1624 ,\nC1298_=_C1629 ,C1298_=_C1630 ,C1299_=_C1325 ,C1299_=_C1350 ,C1299_=_C1374 ,C1299_=_C1397 ,\nC1299_=_C1418 ,C1299_=_C1439 ,C1299_=_C1459 ,C1299_=_C1478 ,C1299_=_C1495 ,C1299_=_C1511 ,\nC1299_=_C1526 ,C1299_=_C1540 ,C1299_=_C1553 ,C1299_=_C1565 ,C1299_=_C1576 ,C1299_=_C1586 ,\nC1299_=_C1595 ,C1299_=_C1603 ,C1299_=_C1610 ,C1299_=_C1616 ,C1299_=_C1621 ,C1299_=_C1625 ,\nC1299_=_C1631 ,C1299_=_C1632 ,C1324_=_C1325 ,C1324_=_C1349 ,C1324_=_C1373 ,C1324_=_C1395 ,\nC1324_=_C1417 ,C1324_=_C1438 ,C1324_=_C1458 ,C1324_=_C1477 ,C1324_=_C1494 ,C1324_=_C1510 ,\nC1324_=_C1525 ,C1324_=_C1539 ,C1324_=_C1552 ,C1324_=_C1564 ,C1324_=_C1575 ,C1324_=_C1585 ,\nC1324_=_C1594 ,C1324_=_C1602 ,C1324_=_C1609 ,C1324_=_C1615 ,C1324_=_C1620 ,C1324_=_C1624 ,\nC1324_=_C1629 ,C1324_=_C1630 ,C1325_=_C1350 ,C1325_=_C1374 ,C1325_=_C1397 ,C1325_=_C1418 ,\nC1325_=_C1439 ,C1325_=_C1459 ,C1325_=_C1478 ,C1325_=_C1495 ,C1325_=_C1511 ,C1325_=_C1526 ,\nC1325_=_C1540 ,C1325_=_C1553 ,C1325_=_C1565 ,C1325_=_C1576 ,C1325_=_C1586 ,C1325_=_C1595 ,\nC1325_=_C1603 ,C1325_=_C1610 ,C1325_=_C1616 ,C1325_=_C1621 ,C1325_=_C1625 ,C1325_=_C1631 ,\nC1325_=_C1632 ,C1349_=_C1350 ,C1349_=_C1373 ,C1349_=_C1395 ,C1349_=_C1417 ,C1349_=_C1438 ,\nC1349_=_C1458 ,C1349_=_C1477 ,C1349_=_C1494 ,C1349_=_C1510 ,C1349_=_C1525 ,C1349_=_C1539 ,\nC1349_=_C1552 ,C1349_=_C1564 ,C1349_=_C1575 ,C1349_=_C1585 ,C1349_=_C1594 ,C1349_=_C1602 ,\nC1349_=_C1609 ,C1349_=_C1615 ,C1349_=_C1620 ,C1349_=_C1624 ,C1349_=_C1629 ,C1349_=_C1630 ,\nC1350_=_C1374 ,C1350_=_C1397 ,C1350_=_C1418 ,C1350_=_C1439 ,C1350_=_C1459 ,C1350_=_C1478 ,\nC1350_=_C1495 ,C1350_=_C1511 ,C1350_=_C1526 ,C1350_=_C1540 ,C1350_=_C1553 ,C1350_=_C1565 ,\nC1350_=_C1576 ,C1350_=_C1586 ,C1350_=_C1595 ,C1350_=_C1603 ,C1350_=_C1610 ,C1350_=_C1616 ,\nC1350_=_C1621 ,C1350_=_C1625 ,C1350_=_C1631 ,C1350_=_C1632 ,C1373_=_C1374 ,C1373_=_C1395 ,\nC1373_=_C1417 ,C1373_=_C1438 ,C1373_=_C1458 ,C1373_=_C1477 ,C1373_=_C1494 ,C1373_=_C1510 ,\nC1373_=_C1525 ,C1373_=_C1539 ,C1373_=_C1552 ,C1373_=_C1564 ,C1373_=_C1575 ,C1373_=_C1585 ,\nC1373_=_C1594 ,C1373_=_C1602 ,C1373_=_C1609 ,C1373_=_C1615 ,C1373_=_C1620 ,C1373_=_C1624 ,\nC1373_=_C1629 ,C1373_=_C1630 ,C1374_=_C1397 ,C1374_=_C1418 ,C1374_=_C1439 ,C1374_=_C1459 ,\nC1374_=_C1478 ,C1374_=_C1495 ,C1374_=_C1511 ,C1374_=_C1526 ,C1374_=_C1540 ,C1374_=_C1553 ,\nC1374_=_C1565 ,C1374_=_C1576 ,C1374_=_C1586 ,C1374_=_C1595 ,C1374_=_C1603 ,C1374_=_C1610 ,\nC1374_=_C1616 ,C1374_=_C1621 ,C1374_=_C1625 ,C1374_=_C1631 ,C1374_=_C1632 ,C1395_=_C1397 ,\nC1395_=_C1417 ,C1395_=_C1438 ,C1395_=_C1458 ,C1395_=_C1477 ,C1395_=_C1494 ,C1395_=_C1510 ,\nC1395_=_C1525 ,C1395_=_C1539 ,C1395_=_C1552 ,C1395_=_C1564 ,C1395_=_C1575 ,C1395_=_C1585 ,\nC1395_=_C1594 ,C1395_=_C1602 ,C1395_=_C1609 ,C1395_=_C1615 ,C1395_=_C1620 ,C1395_=_C1624 ,\nC1395_=_C1629 ,C1395_=_C1630 ,C1397_=_C1418 ,C1397_=_C1439 ,C1397_=_C1459 ,C1397_=_C1478 ,\nC1397_=_C1495 ,C1397_=_C1511 ,C1397_=_C1526 ,C1397_=_C1540 ,C1397_=_C1553 ,C1397_=_C1565 ,\nC1397_=_C1576 ,C1397_=_C1586 ,C1397_=_C1595 ,C1397_=_C1603 ,C1397_=_C1610 ,C1397_=_C1616 ,\nC1397_=_C1621 ,C1397_=_C1625 ,C1397_=_C1631 ,C1397_=_C1632 ,C1417_=_C1418 ,C1417_=_C1438 ,\nC1417_=_C1458 ,C1417_=_C1477 ,C1417_=_C1494 ,C1417_=_C1510 ,C1417_=_C1525 ,C1417_=_C1539 ,\nC1417_=_C1552 ,C1417_=_C1564 ,C1417_=_C1575 ,C1417_=_C1585 ,C1417_=_C1594 ,C1417_=_C1602 ,\nC1417_=_C1609 ,C1417_=_C1615 ,C1417_=_C1620 ,C1417_=_C1624 ,C1417_=_C1629 ,C1417_=_C1630 ,\nC1418_=_C1439 ,C1418_=_C1459 ,C1418_=_C1478 ,C1418_=_C1495 ,C1418_=_C1511 ,C1418_=_C1526 ,\nC1418_=_C1540 ,C1418_=_C1553 ,C1418_=_C1565 ,C1418_=_C1576 ,C1418_=_C1586 ,C1418_=_C1595 ,\nC1418_=_C1603 ,C1418_=_C1610 ,C1418_=_C1616 ,C1418_=_C1621 ,C1418_=_C1625 ,C1418_=_C1631 ,\nC1418_=_C1632</w:t>
      </w:r>
    </w:p>
    <w:p>
      <w:pPr>
        <w:pStyle w:val="PreformattedText"/>
        <w:bidi w:val="0"/>
        <w:spacing w:before="0" w:after="0"/>
        <w:jc w:val="left"/>
        <w:rPr/>
      </w:pPr>
      <w:r>
        <w:rPr/>
        <w:t xml:space="preserve"> </w:t>
      </w:r>
      <w:r>
        <w:rPr/>
        <w:t>,C1438_=_C1439 ,C1438_=_C1458 ,C1438_=_C1477 ,C1438_=_C1494 ,C1438_=_C1510 ,\nC1438_=_C1525 ,C1438_=_C1539 ,C1438_=_C1552 ,C1438_=_C1564 ,C1438_=_C1575 ,C1438_=_C1585 ,\nC1438_=_C1594 ,C1438_=_C1602 ,C1438_=_C1609 ,C1438_=_C1615 ,C1438_=_C1620 ,C1438_=_C1624 ,\nC1438_=_C1629 ,C1438_=_C1630 ,C1439_=_C1459 ,C1439_=_C1478 ,C1439_=_C1495 ,C1439_=_C1511 ,\nC1439_=_C1526 ,C1439_=_C1540 ,C1439_=_C1553 ,C1439_=_C1565 ,C1439_=_C1576 ,C1439_=_C1586 ,\nC1439_=_C1595 ,C1439_=_C1603 ,C1439_=_C1610 ,C1439_=_C1616 ,C1439_=_C1621 ,C1439_=_C1625 ,\nC1439_=_C1631 ,C1439_=_C1632 ,C1458_=_C1459 ,C1458_=_C1477 ,C1458_=_C1494 ,C1458_=_C1510 ,\nC1458_=_C1525 ,C1458_=_C1539 ,C1458_=_C1552 ,C1458_=_C1564 ,C1458_=_C1575 ,C1458_=_C1585 ,\nC1458_=_C1594 ,C1458_=_C1602 ,C1458_=_C1609 ,C1458_=_C1615 ,C1458_=_C1620 ,C1458_=_C1624 ,\nC1458_=_C1629 ,C1458_=_C1630 ,C1459_=_C1478 ,C1459_=_C1495 ,C1459_=_C1511 ,C1459_=_C1526 ,\nC1459_=_C1540 ,C1459_=_C1553 ,C1459_=_C1565 ,C1459_=_C1576 ,C1459_=_C1586 ,C1459_=_C1595 ,\nC1459_=_C1603 ,C1459_=_C1610 ,C1459_=_C1616 ,C1459_=_C1621 ,C1459_=_C1625 ,C1459_=_C1631 ,\nC1459_=_C1632 ,C1477_=_C1478 ,C1477_=_C1494 ,C1477_=_C1510 ,C1477_=_C1525 ,C1477_=_C1539 ,\nC1477_=_C1552 ,C1477_=_C1564 ,C1477_=_C1575 ,C1477_=_C1585 ,C1477_=_C1594 ,C1477_=_C1602 ,\nC1477_=_C1609 ,C1477_=_C1615 ,C1477_=_C1620 ,C1477_=_C1624 ,C1477_=_C1629 ,C1477_=_C1630 ,\nC1478_=_C1495 ,C1478_=_C1511 ,C1478_=_C1526 ,C1478_=_C1540 ,C1478_=_C1553 ,C1478_=_C1565 ,\nC1478_=_C1576 ,C1478_=_C1586 ,C1478_=_C1595 ,C1478_=_C1603 ,C1478_=_C1610 ,C1478_=_C1616 ,\nC1478_=_C1621 ,C1478_=_C1625 ,C1478_=_C1631 ,C1478_=_C1632 ,C1494_=_C1495 ,C1494_=_C1510 ,\nC1494_=_C1525 ,C1494_=_C1539 ,C1494_=_C1552 ,C1494_=_C1564 ,C1494_=_C1575 ,C1494_=_C1585 ,\nC1494_=_C1594 ,C1494_=_C1602 ,C1494_=_C1609 ,C1494_=_C1615 ,C1494_=_C1620 ,C1494_=_C1624 ,\nC1494_=_C1629 ,C1494_=_C1630 ,C1495_=_C1511 ,C1495_=_C1526 ,C1495_=_C1540 ,C1495_=_C1553 ,\nC1495_=_C1565 ,C1495_=_C1576 ,C1495_=_C1586 ,C1495_=_C1595 ,C1495_=_C1603 ,C1495_=_C1610 ,\nC1495_=_C1616 ,C1495_=_C1621 ,C1495_=_C1625 ,C1495_=_C1631 ,C1495_=_C1632 ,C1510_=_C1511 ,\nC1510_=_C1525 ,C1510_=_C1539 ,C1510_=_C1552 ,C1510_=_C1564 ,C1510_=_C1575 ,C1510_=_C1585 ,\nC1510_=_C1594 ,C1510_=_C1602 ,C1510_=_C1609 ,C1510_=_C1615 ,C1510_=_C1620 ,C1510_=_C1624 ,\nC1510_=_C1629 ,C1510_=_C1630 ,C1511_=_C1526 ,C1511_=_C1540 ,C1511_=_C1553 ,C1511_=_C1565 ,\nC1511_=_C1576 ,C1511_=_C1586 ,C1511_=_C1595 ,C1511_=_C1603 ,C1511_=_C1610 ,C1511_=_C1616 ,\nC1511_=_C1621 ,C1511_=_C1625 ,C1511_=_C1631 ,C1511_=_C1632 ,C1525_=_C1526 ,C1525_=_C1539 ,\nC1525_=_C1552 ,C1525_=_C1564 ,C1525_=_C1575 ,C1525_=_C1585 ,C1525_=_C1594 ,C1525_=_C1602 ,\nC1525_=_C1609 ,C1525_=_C1615 ,C1525_=_C1620 ,C1525_=_C1624 ,C1525_=_C1629 ,C1525_=_C1630 ,\nC1526_=_C1540 ,C1526_=_C1553 ,C1526_=_C1565 ,C1526_=_C1576 ,C1526_=_C1586 ,C1526_=_C1595 ,\nC1526_=_C1603 ,C1526_=_C1610 ,C1526_=_C1616 ,C1526_=_C1621 ,C1526_=_C1625 ,C1526_=_C1631 ,\nC1526_=_C1632 ,C1539_=_C1540 ,C1539_=_C1552 ,C1539_=_C1564 ,C1539_=_C1575 ,C1539_=_C1585 ,\nC1539_=_C1594 ,C1539_=_C1602 ,C1539_=_C1609 ,C1539_=_C1615 ,C1539_=_C1620 ,C1539_=_C1624 ,\nC1539_=_C1629 ,C1539_=_C1630 ,C1540_=_C1553 ,C1540_=_C1565 ,C1540_=_C1576 ,C1540_=_C1586 ,\nC1540_=_C1595 ,C1540_=_C1603 ,C1540_=_C1610 ,C1540_=_C1616 ,C1540_=_C1621 ,C1540_=_C1625 ,\nC1540_=_C1631 ,C1540_=_C1632 ,C1552_=_C1553 ,C1552_=_C1564 ,C1552_=_C1575 ,C1552_=_C1585 ,\nC1552_=_C1594 ,C1552_=_C1602 ,C1552_=_C1609 ,C1552_=_C1615 ,C1552_=_C1620 ,C1552_=_C1624 ,\nC1552_=_C1629 ,C1552_=_C1630 ,C1553_=_C1565 ,C1553_=_C1576 ,C1553_=_C1586 ,C1553_=_C1595 ,\nC1553_=_C1603 ,C1553_=_C1610 ,C1553_=_C1616 ,C1553_=_C1621 ,C1553_=_C1625 ,C1553_=_C1631 ,\nC1553_=_C1632 ,C1564_=_C1565 ,C1564_=_C1575 ,C1564_=_C1585 ,C1564_=_C1594 ,C1564_=_C1602 ,\nC1564_=_C1609 ,C1564_=_C1615 ,C1564_=_C1620 ,C1564_=_C1624 ,C1564_=_C1629 ,C1564_=_C1630 ,\nC1565_=_C1576 ,C1565_=_C1586 ,C1565_=_C1595 ,C1565_=_C1603 ,C1565_=_C1610 ,C1565_=_C1616 ,\nC1565_=_C1621 ,C1565_=_C1625 ,C1565_=_C1631 ,C1565_=_C1632 ,C1575_=_C1576 ,C1575_=_C1585 ,\nC1575_=_C1594 ,C1575_=_C1602 ,C1575_=_C1609 ,C1575_=_C1615 ,C1575_=_C1620 ,C1575_=_C1624 ,\nC1575_=_C1629 ,C1575_=_C1630 ,C1576_=_C1586 ,C1576_=_C1595 ,C1576_=_C1603 ,C1576_=_C1610 ,\nC1576_=_C1616 ,C1576_=_C1621 ,C1576_=_C1625 ,C1576_=_C1631 ,C1576_=_C1632 ,C1585_=_C1586 ,\nC1585_=_C1594 ,C1585_=_C1602 ,C1585_=_C1609 ,C1585_=_C1615 ,C1585_=_C1620 ,C1585_=_C1624 ,\nC1585_=_C1629 ,C1585_=_C1630 ,C1586_=_C1595 ,C1586_=_C1603 ,C1586_=_C1610 ,C1586_=_C1616 ,\nC1586_=_C1621 ,C1586_=_C1625 ,C1586_=_C1631 ,C1586_=_C1632 ,C1594_=_C1595 ,C1594_=_C1602 ,\nC1594_=_C1609 ,C1594_=_C1615 ,C1594_=_C1620 ,C1594_=_C1624 ,C1594_=_C1629 ,C1594_=_C1630 ,\nC1595_=_C1603 ,C1595_=_C1610 ,C1595_=_C1616 ,C1595_=_C1621 ,C1595_=_C1625 ,C1595_=_C1631 ,\nC1595_=_C1632 ,C1602_=_C1603 ,C1602_=_C1609 ,C1602_=_C1615 ,C1602_=_C1620 ,C1602_=_C1624 ,\nC1602_=_C1629 ,C1602_=_C1630 ,C1603_=_C1610 ,C1603_=_C1616 ,C1603_=_C1621 ,C1603_=_C1625 ,\nC1603_=_C1631 ,C1603_=_C1632 ,C1609_=_C1610 ,C1609_=_C1615 ,C1609_=_C1620 ,C1609_=_C1624 ,\nC1609_=_C1629 ,C1609_=_C1630 ,C1610_=_C1616 ,C1610_=_C1621 ,C1610_=_C1625 ,C1610_=_C1631 ,\nC1610_=_C1632 ,C1615_=_C1616 ,C1615_=_C1620 ,C1615_=_C1624 ,C1615_=_C1629 ,C1615_=_C1630 ,\nC1616_=_C1621 ,C1616_=_C1625 ,C1616_=_C1631 ,C1616_=_C1632 ,C1620_=_C1621 ,C1620_=_C1624 ,\nC1620_=_C1629 ,C1620_=_C1630 ,C1621_=_C1625 ,C1621_=_C1631 ,C1621_=_C1632 ,C1624_=_C1625 ,\nC1624_=_C1629 ,C1624_=_C1630 ,C1625_=_C1631 ,C1625_=_C1632 ,C1629_=_C1630 ,C1629_=_C1631 ,\nC1630_=_C1632 ,C1631_=_C1632 ,"];29[shape=box, label="id:29 level: 4\n111: C51 C52 C107 C108 C162 \nC163 C216 C217 C269 C270 C321 \nC322 C372 C373 C422 C423 C471 \nC472 C519 C520 C566 C567 C612 \nC613 C657 C658 C701 C702 C744 \nC745 C786 C787 C827 C828 C867 \nC868 C906 C907 C944 C945 C981 \nC982 C1017 C1018 C1052 C1053 C1086 \nC1087 C1119 C1120 C1151 C1152 C1182 \nC1183 C1212 C1213 C1241 C1242 C1269 \nC1270 C1296 C1297 C1322 C1323 C1346 \nC1348 C1370 C1371 C1393 C1394 C1415 \nC1416 C1436 C1437 C1456 C1457 C1475 \nC1476 C1492 C1493 C1508 C1509 C1523 \nC1524 C1537 C1538 C1550 C1551 C1562 \nC1563 C1573 C1574 C1583 C1584 C1592 \nC1593 C1600 C1601 C1607 C1608 C1613 \nC1614 C1619 C1620 C1621 C1622 C1623 \nC1624 C1625 C1626 C1627 \n3135: C51_=_C52( C51 C52 ) C51_=_C107( C51 C107 ) C51_=_C162( C51 C162 ) C51_=_C216( C51 C216 ) C51_=_C269( C51 C269 ) \nC51_=_C321( C51 C321 ) C51_=_C372( C51 C372 ) C51_=_C422( C51 C422 ) C51_=_C471( C51 C471 ) C51_=_C519( C51 C519 ) C51_=_C566( C51 C566 ) \nC51_=_C612( C51 C612 ) C51_=_C657( C51 C657 ) C51_=_C701( C51 C701 ) C51_=_C744( C51 C744 ) C51_=_C786( C51 C786 ) C51_=_C827( C51 C827 ) \nC51_=_C867( C51 C867 ) C51_=_C906( C51 C906 ) C51_=_C944( C51 C944 ) C51_=_C981( C51 C981 ) C51_=_C1017( C51 C1017 ) C51_=_C1052( C51 C1052 ) \nC51_=_C1086( C51 C1086 ) C51_=_C1119( C51 C1119 ) C51_=_C1151( C51 C1151 ) C51_=_C1182( C51 C1182 ) C51_=_C1212( C51 C1212 ) C51_=_C1241( C51 C1241 ) \nC51_=_C1269( C51 C1269 ) C51_=_C1296( C51 C1296 ) C51_=_C1322( C51 C1322 ) C51_=_C1346( C51 C1346 ) C51_=_C1370( C51 C1370 ) C51_=_C1393( C51 C1393 ) \nC51_=_C1415( C51 C1415 ) C51_=_C1436( C51 C1436 ) C51_=_C1456( C51 C1456 ) C51_=_C1475( C51 C1475 ) C51_=_C1492( C51 C1492 ) C51_=_C1508( C51 C1508 ) \nC51_=_C1523( C51 C1523 ) C51_=_C1537( C51 C1537 ) C51_=_C1550( C51 C1550 ) C51_=_C1562( C51 C1562 ) C51_=_C1573( C51 C1573 ) C51_=_C1583( C51 C1583 ) \nC51_=_C1592( C51 C1592 ) C51_=_C1600( C51 C1600 ) C51_=_C1607( C51 C1607 ) C51_=_C1613( C51 C1613 ) C51_=_C1619( C51 C1619 ) C51_=_C1620( C51 C1620 ) \nC51_=_C1621( C51 C1621 ) C51_=_C1622( C51 C1622 ) C51_=_C1623( C51 C1623 ) C52_=_C108( C52 C108 ) C52_=_C163( C52 C163 ) C52_=_C217( C52 C217 ) \nC52_=_C270( C52 C270 ) C52_=_C322( C52 C322 ) C52_=_C373( C52 C373 ) C52_=_C423( C52 C423 ) C52_=_C472( C52 C472 ) C52_=_C520( C52 C520 ) \nC52_=_C567( C52 C567 ) C52_=_C613( C52 C613 ) C52_=_C658( C52 C658 ) C52_=_C702( C52 C702 ) C52_=_C745( C52 C745 ) C52_=_C787( C52 C787 ) \nC52_=_C828( C52 C828 ) C52_=_C868( C52 C868 ) C52_=_C907( C52 C907 ) C52_=_C945( C52 C945 ) C52_=_C982( C52 C982 ) C52_=_C1018( C52 C1018 ) \nC52_=_C1053( C52 C1053 ) C52_=_C1087( C52 C1087 ) C52_=_C1120( C52 C1120 ) C52_=_C1152( C52 C1152 ) C52_=_C1183( C52 C1183 ) C52_=_C1213( C52 C1213 ) \nC52_=_C1242( C52 C1242 ) C52_=_C1270( C52 C1270 ) C52_=_C1297( C52 C1297 ) C52_=_C1323( C52 C1323 ) C52_=_C1348( C52 C1348 ) C52_=_C1371( C52 C1371 ) \nC52_=_C1394( C52 C1394 ) C52_=_C1416( C52 C1416 ) C52_=_C1437( C52 C1437 ) C52_=_C1457( C52 C1457 ) C52_=_C1476( C52 C1476 ) C52_=_C1493( C52 C1493 ) \nC52_=_C1509( C52 C1509 ) C52_=_C1524( C52 C1524 ) C52_=_C1538( C52 C1538 ) C52_=_C1551( C52 C1551 ) C52_=_C1563( C52 C1563 ) C52_=_C1574( C52 C1574 ) \nC52_=_C1584( C52 C1584 ) C52_=_C1593( C52 C1593 ) C52_=_C1601( C52 C1601 ) C52_=_C1608( C52 C1608 ) C52_=_C1614( C52 C1614 ) C52_=_C1619( C52 C1619 ) \nC52_=_C1624( C52 C1624 ) C52_=_C1625( C52 C1625 ) C52_=_C1626( C52 C1626 ) C52_=_C1627( C52 C1627 ) C107_=_C108( C107 C108 ) C107_=_C162( C107 C162 ) \nC107_=_C216( C107 C216 ) C107_=_C269( C107 C269 ) C107_=_C321( C107 C321 ) C107_=_C372( C107 C372 ) C107_=_C422( C107 C422 ) C107_=_C471( C107 C471 ) \nC107_=_C519( C107 C519 ) C107_=_C566( C107 C566 ) C107_=_C612( C107 C612 ) C107_=_C657( C107 C657 ) C107_=_C701( C107 C701 ) C107_=_C744( C107 C744 ) \nC107_=_C786( C107 C786 ) C107_=_C827( C107 C827 ) C107_=_C867( C107 C867 ) C107_=_C906( C107 C906 ) C107_=_C944( C107 C944 ) C107_=_C981( C107 C981 ) \nC107_=_C1017( C107 C1017 ) C107_=_C1052( C107 C1052 ) C107_=_C1086( C107 C1086 ) C107_=_C1119( C107 C1119 ) C107_=_C1151( C107 C1151 ) C107_=_C1182( C107 C1182 ) \nC107_=_C1212( C107 C1212 ) C107_=_C1241( C107 C1241 ) C107_=_C1269( C107 C1269 ) C107_=_C1296( C107 C1296 ) C107_=_C1322( C107 C1322 ) C107_=_C1346( C107 C1346 ) \nC107_=_C1370( C107 C1370 ) C107_=_C1393( C107 C1393 ) C107_=_C1415( C107 C1415 ) C107_=_C1436(</w:t>
      </w:r>
    </w:p>
    <w:p>
      <w:pPr>
        <w:pStyle w:val="PreformattedText"/>
        <w:bidi w:val="0"/>
        <w:spacing w:before="0" w:after="0"/>
        <w:jc w:val="left"/>
        <w:rPr/>
      </w:pPr>
      <w:r>
        <w:rPr/>
        <w:t xml:space="preserve"> </w:t>
      </w:r>
      <w:r>
        <w:rPr/>
        <w:t>C107 C1436 ) C107_=_C1456( C107 C1456 ) C107_=_C1475( C107 C1475 ) \nC107_=_C1492( C107 C1492 ) C107_=_C1508( C107 C1508 ) C107_=_C1523( C107 C1523 ) C107_=_C1537( C107 C1537 ) C107_=_C1550( C107 C1550 ) C107_=_C1562( C107 C1562 ) \nC107_=_C1573( C107 C1573 ) C107_=_C1583( C107 C1583 ) C107_=_C1592( C107 C1592 ) C107_=_C1600( C107 C1600 ) C107_=_C1607( C107 C1607 ) C107_=_C1613( C107 C1613 ) \nC107_=_C1619( C107 C1619 ) C107_=_C1620( C107 C1620 ) C107_=_C1621( C107 C1621 ) C107_=_C1622( C107 C1622 ) C107_=_C1623( C107 C1623 ) C108_=_C163( C108 C163 ) \nC108_=_C217( C108 C217 ) C108_=_C270( C108 C270 ) C108_=_C322( C108 C322 ) C108_=_C373( C108 C373 ) C108_=_C423( C108 C423 ) C108_=_C472( C108 C472 ) \nC108_=_C520( C108 C520 ) C108_=_C567( C108 C567 ) C108_=_C613( C108 C613 ) C108_=_C658( C108 C658 ) C108_=_C702( C108 C702 ) C108_=_C745( C108 C745 ) \nC108_=_C787( C108 C787 ) C108_=_C828( C108 C828 ) C108_=_C868( C108 C868 ) C108_=_C907( C108 C907 ) C108_=_C945( C108 C945 ) C108_=_C982( C108 C982 ) \nC108_=_C1018( C108 C1018 ) C108_=_C1053( C108 C1053 ) C108_=_C1087( C108 C1087 ) C108_=_C1120( C108 C1120 ) C108_=_C1152( C108 C1152 ) C108_=_C1183( C108 C1183 ) \nC108_=_C1213( C108 C1213 ) C108_=_C1242( C108 C1242 ) C108_=_C1270( C108 C1270 ) C108_=_C1297( C108 C1297 ) C108_=_C1323( C108 C1323 ) C108_=_C1348( C108 C1348 ) \nC108_=_C1371( C108 C1371 ) C108_=_C1394( C108 C1394 ) C108_=_C1416( C108 C1416 ) C108_=_C1437( C108 C1437 ) C108_=_C1457( C108 C1457 ) C108_=_C1476( C108 C1476 ) \nC108_=_C1493( C108 C1493 ) C108_=_C1509( C108 C1509 ) C108_=_C1524( C108 C1524 ) C108_=_C1538( C108 C1538 ) C108_=_C1551( C108 C1551 ) C108_=_C1563( C108 C1563 ) \nC108_=_C1574( C108 C1574 ) C108_=_C1584( C108 C1584 ) C108_=_C1593( C108 C1593 ) C108_=_C1601( C108 C1601 ) C108_=_C1608( C108 C1608 ) C108_=_C1614( C108 C1614 ) \nC108_=_C1619( C108 C1619 ) C108_=_C1624( C108 C1624 ) C108_=_C1625( C108 C1625 ) C108_=_C1626( C108 C1626 ) C108_=_C1627( C108 C1627 ) C162_=_C163( C162 C163 ) \nC162_=_C216( C162 C216 ) C162_=_C269( C162 C269 ) C162_=_C321( C162 C321 ) C162_=_C372( C162 C372 ) C162_=_C422( C162 C422 ) C162_=_C471( C162 C471 ) \nC162_=_C519( C162 C519 ) C162_=_C566( C162 C566 ) C162_=_C612( C162 C612 ) C162_=_C657( C162 C657 ) C162_=_C701( C162 C701 ) C162_=_C744( C162 C744 ) \nC162_=_C786( C162 C786 ) C162_=_C827( C162 C827 ) C162_=_C867( C162 C867 ) C162_=_C906( C162 C906 ) C162_=_C944( C162 C944 ) C162_=_C981( C162 C981 ) \nC162_=_C1017( C162 C1017 ) C162_=_C1052( C162 C1052 ) C162_=_C1086( C162 C1086 ) C162_=_C1119( C162 C1119 ) C162_=_C1151( C162 C1151 ) C162_=_C1182( C162 C1182 ) \nC162_=_C1212( C162 C1212 ) C162_=_C1241( C162 C1241 ) C162_=_C1269( C162 C1269 ) C162_=_C1296( C162 C1296 ) C162_=_C1322( C162 C1322 ) C162_=_C1346( C162 C1346 ) \nC162_=_C1370( C162 C1370 ) C162_=_C1393( C162 C1393 ) C162_=_C1415( C162 C1415 ) C162_=_C1436( C162 C1436 ) C162_=_C1456( C162 C1456 ) C162_=_C1475( C162 C1475 ) \nC162_=_C1492( C162 C1492 ) C162_=_C1508( C162 C1508 ) C162_=_C1523( C162 C1523 ) C162_=_C1537( C162 C1537 ) C162_=_C1550( C162 C1550 ) C162_=_C1562( C162 C1562 ) \nC162_=_C1573( C162 C1573 ) C162_=_C1583( C162 C1583 ) C162_=_C1592( C162 C1592 ) C162_=_C1600( C162 C1600 ) C162_=_C1607( C162 C1607 ) C162_=_C1613( C162 C1613 ) \nC162_=_C1619( C162 C1619 ) C162_=_C1620( C162 C1620 ) C162_=_C1621( C162 C1621 ) C162_=_C1622( C162 C1622 ) C162_=_C1623( C162 C1623 ) C163_=_C217( C163 C217 ) \nC163_=_C270( C163 C270 ) C163_=_C322( C163 C322 ) C163_=_C373( C163 C373 ) C163_=_C423( C163 C423 ) C163_=_C472( C163 C472 ) C163_=_C520( C163 C520 ) \nC163_=_C567( C163 C567 ) C163_=_C613( C163 C613 ) C163_=_C658( C163 C658 ) C163_=_C702( C163 C702 ) C163_=_C745( C163 C745 ) C163_=_C787( C163 C787 ) \nC163_=_C828( C163 C828 ) C163_=_C868( C163 C868 ) C163_=_C907( C163 C907 ) C163_=_C945( C163 C945 ) C163_=_C982( C163 C982 ) C163_=_C1018( C163 C1018 ) \nC163_=_C1053( C163 C1053 ) C163_=_C1087( C163 C1087 ) C163_=_C1120( C163 C1120 ) C163_=_C1152( C163 C1152 ) C163_=_C1183( C163 C1183 ) C163_=_C1213( C163 C1213 ) \nC163_=_C1242( C163 C1242 ) C163_=_C1270( C163 C1270 ) C163_=_C1297( C163 C1297 ) C163_=_C1323( C163 C1323 ) C163_=_C1348( C163 C1348 ) C163_=_C1371( C163 C1371 ) \nC163_=_C1394( C163 C1394 ) C163_=_C1416( C163 C1416 ) C163_=_C1437( C163 C1437 ) C163_=_C1457( C163 C1457 ) C163_=_C1476( C163 C1476 ) C163_=_C1493( C163 C1493 ) \nC163_=_C1509( C163 C1509 ) C163_=_C1524( C163 C1524 ) C163_=_C1538( C163 C1538 ) C163_=_C1551( C163 C1551 ) C163_=_C1563( C163 C1563 ) C163_=_C1574( C163 C1574 ) \nC163_=_C1584( C163 C1584 ) C163_=_C1593( C163 C1593 ) C163_=_C1601( C163 C1601 ) C163_=_C1608( C163 C1608 ) C163_=_C1614( C163 C1614 ) C163_=_C1619( C163 C1619 ) \nC163_=_C1624( C163 C1624 ) C163_=_C1625( C163 C1625 ) C163_=_C1626( C163 C1626 ) C163_=_C1627( C163 C1627 ) C216_=_C217( C216 C217 ) C216_=_C269( C216 C269 ) \nC216_=_C321( C216 C321 ) C216_=_C372( C216 C372 ) C216_=_C422( C216 C422 ) C216_=_C471( C216 C471 ) C216_=_C519( C216 C519 ) C216_=_C566( C216 C566 ) \nC216_=_C612( C216 C612 ) C216_=_C657( C216 C657 ) C216_=_C701( C216 C701 ) C216_=_C744( C216 C744 ) C216_=_C786( C216 C786 ) C216_=_C827( C216 C827 ) \nC216_=_C867( C216 C867 ) C216_=_C906( C216 C906 ) C216_=_C944( C216 C944 ) C216_=_C981( C216 C981 ) C216_=_C1017( C216 C1017 ) C216_=_C1052( C216 C1052 ) \nC216_=_C1086( C216 C1086 ) C216_=_C1119( C216 C1119 ) C216_=_C1151( C216 C1151 ) C216_=_C1182( C216 C1182 ) C216_=_C1212( C216 C1212 ) C216_=_C1241( C216 C1241 ) \nC216_=_C1269( C216 C1269 ) C216_=_C1296( C216 C1296 ) C216_=_C1322( C216 C1322 ) C216_=_C1346( C216 C1346 ) C216_=_C1370( C216 C1370 ) C216_=_C1393( C216 C1393 ) \nC216_=_C1415( C216 C1415 ) C216_=_C1436( C216 C1436 ) C216_=_C1456( C216 C1456 ) C216_=_C1475( C216 C1475 ) C216_=_C1492( C216 C1492 ) C216_=_C1508( C216 C1508 ) \nC216_=_C1523( C216 C1523 ) C216_=_C1537( C216 C1537 ) C216_=_C1550( C216 C1550 ) C216_=_C1562( C216 C1562 ) C216_=_C1573( C216 C1573 ) C216_=_C1583( C216 C1583 ) \nC216_=_C1592( C216 C1592 ) C216_=_C1600( C216 C1600 ) C216_=_C1607( C216 C1607 ) C216_=_C1613( C216 C1613 ) C216_=_C1619( C216 C1619 ) C216_=_C1620( C216 C1620 ) \nC216_=_C1621( C216 C1621 ) C216_=_C1622( C216 C1622 ) C216_=_C1623( C216 C1623 ) C217_=_C270( C217 C270 ) C217_=_C322( C217 C322 ) C217_=_C373( C217 C373 ) \nC217_=_C423( C217 C423 ) C217_=_C472( C217 C472 ) C217_=_C520( C217 C520 ) C217_=_C567( C217 C567 ) C217_=_C613( C217 C613 ) C217_=_C658( C217 C658 ) \nC217_=_C702( C217 C702 ) C217_=_C745( C217 C745 ) C217_=_C787( C217 C787 ) C217_=_C828( C217 C828 ) C217_=_C868( C217 C868 ) C217_=_C907( C217 C907 ) \nC217_=_C945( C217 C945 ) C217_=_C982( C217 C982 ) C217_=_C1018( C217 C1018 ) C217_=_C1053( C217 C1053 ) C217_=_C1087( C217 C1087 ) C217_=_C1120( C217 C1120 ) \nC217_=_C1152( C217 C1152 ) C217_=_C1183( C217 C1183 ) C217_=_C1213( C217 C1213 ) C217_=_C1242( C217 C1242 ) C217_=_C1270( C217 C1270 ) C217_=_C1297( C217 C1297 ) \nC217_=_C1323( C217 C1323 ) C217_=_C1348( C217 C1348 ) C217_=_C1371( C217 C1371 ) C217_=_C1394( C217 C1394 ) C217_=_C1416( C217 C1416 ) C217_=_C1437( C217 C1437 ) \nC217_=_C1457( C217 C1457 ) C217_=_C1476( C217 C1476 ) C217_=_C1493( C217 C1493 ) C217_=_C1509( C217 C1509 ) C217_=_C1524( C217 C1524 ) C217_=_C1538( C217 C1538 ) \nC217_=_C1551( C217 C1551 ) C217_=_C1563( C217 C1563 ) C217_=_C1574( C217 C1574 ) C217_=_C1584( C217 C1584 ) C217_=_C1593( C217 C1593 ) C217_=_C1601( C217 C1601 ) \nC217_=_C1608( C217 C1608 ) C217_=_C1614( C217 C1614 ) C217_=_C1619( C217 C1619 ) C217_=_C1624( C217 C1624 ) C217_=_C1625( C217 C1625 ) C217_=_C1626( C217 C1626 ) \nC217_=_C1627( C217 C1627 ) C269_=_C270( C269 C270 ) C269_=_C321( C269 C321 ) C269_=_C372( C269 C372 ) C269_=_C422( C269 C422 ) C269_=_C471( C269 C471 ) \nC269_=_C519( C269 C519 ) C269_=_C566( C269 C566 ) C269_=_C612( C269 C612 ) C269_=_C657( C269 C657 ) C269_=_C701( C269 C701 ) C269_=_C744( C269 C744 ) \nC269_=_C786( C269 C786 ) C269_=_C827( C269 C827 ) C269_=_C867( C269 C867 ) C269_=_C906( C269 C906 ) C269_=_C944( C269 C944 ) C269_=_C981( C269 C981 ) \nC269_=_C1017( C269 C1017 ) C269_=_C1052( C269 C1052 ) C269_=_C1086( C269 C1086 ) C269_=_C1119( C269 C1119 ) C269_=_C1151( C269 C1151 ) C269_=_C1182( C269 C1182 ) \nC269_=_C1212( C269 C1212 ) C269_=_C1241( C269 C1241 ) C269_=_C1269( C269 C1269 ) C269_=_C1296( C269 C1296 ) C269_=_C1322( C269 C1322 ) C269_=_C1346( C269 C1346 ) \nC269_=_C1370( C269 C1370 ) C269_=_C1393( C269 C1393 ) C269_=_C1415( C269 C1415 ) C269_=_C1436( C269 C1436 ) C269_=_C1456( C269 C1456 ) C269_=_C1475( C269 C1475 ) \nC269_=_C1492( C269 C1492 ) C269_=_C1508( C269 C1508 ) C269_=_C1523( C269 C1523 ) C269_=_C1537( C269 C1537 ) C269_=_C1550( C269 C1550 ) C269_=_C1562( C269 C1562 ) \nC269_=_C1573( C269 C1573 ) C269_=_C1583( C269 C1583 ) C269_=_C1592( C269 C1592 ) C269_=_C1600( C269 C1600 ) C269_=_C1607( C269 C1607 ) C269_=_C1613( C269 C1613 ) \nC269_=_C1619( C269 C1619 ) C269_=_C1620( C269 C1620 ) C269_=_C1621( C269 C1621 ) C269_=_C1622( C269 C1622 ) C269_=_C1623( C269 C1623 ) C270_=_C322( C270 C322 ) \nC270_=_C373( C270 C373 ) C270_=_C423( C270 C423 ) C270_=_C472( C270 C472 ) C270_=_C520( C270 C520 ) C270_=_C567( C270 C567 ) C270_=_C613( C270 C613 ) \nC270_=_C658( C270 C658 ) C270_=_C702( C270 C702 ) C270_=_C745( C270 C745 ) C270_=_C787( C270 C787 ) C270_=_C828( C270 C828 ) C270_=_C868( C270 C868 ) \nC270_=_C907( C270 C907 ) C270_=_C945( C270 C945 ) C270_=_C982( C270 C982 ) C270_=_C1018( C270 C1018 ) C270_=_C1053( C270 C1053 ) C270_=_C1087( C270 C1087 ) \nC270_=_C1120( C270 C1120 ) C270_=_C1152( C270 C1152 ) C270_=_C1183( C270 C1183 ) C270_=_C1213( C270 C1213 ) C270_=_C1242( C270 C1242 ) C270_=_C1270( C270 C1270 ) \nC270_=_C1297( C270 C1297 ) C270_=_C1323( C270 C1323 ) C270_=_C1348( C270 C1348 ) C270_=_C1371( C270 C1371 ) C270_=_C1394( C270 C1394 ) C270_=_C1416( C270 C1416 ) \nC270_=_C1437( C270 C1437 ) C270_=_C1457( C270 C1457 ) C270_=_C1476( C270 C1476</w:t>
      </w:r>
    </w:p>
    <w:p>
      <w:pPr>
        <w:pStyle w:val="PreformattedText"/>
        <w:bidi w:val="0"/>
        <w:spacing w:before="0" w:after="0"/>
        <w:jc w:val="left"/>
        <w:rPr/>
      </w:pPr>
      <w:r>
        <w:rPr/>
        <w:t xml:space="preserve"> </w:t>
      </w:r>
      <w:r>
        <w:rPr/>
        <w:t>) C270_=_C1493( C270 C1493 ) C270_=_C1509( C270 C1509 ) C270_=_C1524( C270 C1524 ) \nC270_=_C1538( C270 C1538 ) C270_=_C1551( C270 C1551 ) C270_=_C1563( C270 C1563 ) C270_=_C1574( C270 C1574 ) C270_=_C1584( C270 C1584 ) C270_=_C1593( C270 C1593 ) \nC270_=_C1601( C270 C1601 ) C270_=_C1608( C270 C1608 ) C270_=_C1614( C270 C1614 ) C270_=_C1619( C270 C1619 ) C270_=_C1624( C270 C1624 ) C270_=_C1625( C270 C1625 ) \nC270_=_C1626( C270 C1626 ) C270_=_C1627( C270 C1627 ) C321_=_C322( C321 C322 ) C321_=_C372( C321 C372 ) C321_=_C422( C321 C422 ) C321_=_C471( C321 C471 ) \nC321_=_C519( C321 C519 ) C321_=_C566( C321 C566 ) C321_=_C612( C321 C612 ) C321_=_C657( C321 C657 ) C321_=_C701( C321 C701 ) C321_=_C744( C321 C744 ) \nC321_=_C786( C321 C786 ) C321_=_C827( C321 C827 ) C321_=_C867( C321 C867 ) C321_=_C906( C321 C906 ) C321_=_C944( C321 C944 ) C321_=_C981( C321 C981 ) \nC321_=_C1017( C321 C1017 ) C321_=_C1052( C321 C1052 ) C321_=_C1086( C321 C1086 ) C321_=_C1119( C321 C1119 ) C321_=_C1151( C321 C1151 ) C321_=_C1182( C321 C1182 ) \nC321_=_C1212( C321 C1212 ) C321_=_C1241( C321 C1241 ) C321_=_C1269( C321 C1269 ) C321_=_C1296( C321 C1296 ) C321_=_C1322( C321 C1322 ) C321_=_C1346( C321 C1346 ) \nC321_=_C1370( C321 C1370 ) C321_=_C1393( C321 C1393 ) C321_=_C1415( C321 C1415 ) C321_=_C1436( C321 C1436 ) C321_=_C1456( C321 C1456 ) C321_=_C1475( C321 C1475 ) \nC321_=_C1492( C321 C1492 ) C321_=_C1508( C321 C1508 ) C321_=_C1523( C321 C1523 ) C321_=_C1537( C321 C1537 ) C321_=_C1550( C321 C1550 ) C321_=_C1562( C321 C1562 ) \nC321_=_C1573( C321 C1573 ) C321_=_C1583( C321 C1583 ) C321_=_C1592( C321 C1592 ) C321_=_C1600( C321 C1600 ) C321_=_C1607( C321 C1607 ) C321_=_C1613( C321 C1613 ) \nC321_=_C1619( C321 C1619 ) C321_=_C1620( C321 C1620 ) C321_=_C1621( C321 C1621 ) C321_=_C1622( C321 C1622 ) C321_=_C1623( C321 C1623 ) C322_=_C373( C322 C373 ) \nC322_=_C423( C322 C423 ) C322_=_C472( C322 C472 ) C322_=_C520( C322 C520 ) C322_=_C567( C322 C567 ) C322_=_C613( C322 C613 ) C322_=_C658( C322 C658 ) \nC322_=_C702( C322 C702 ) C322_=_C745( C322 C745 ) C322_=_C787( C322 C787 ) C322_=_C828( C322 C828 ) C322_=_C868( C322 C868 ) C322_=_C907( C322 C907 ) \nC322_=_C945( C322 C945 ) C322_=_C982( C322 C982 ) C322_=_C1018( C322 C1018 ) C322_=_C1053( C322 C1053 ) C322_=_C1087( C322 C1087 ) C322_=_C1120( C322 C1120 ) \nC322_=_C1152( C322 C1152 ) C322_=_C1183( C322 C1183 ) C322_=_C1213( C322 C1213 ) C322_=_C1242( C322 C1242 ) C322_=_C1270( C322 C1270 ) C322_=_C1297( C322 C1297 ) \nC322_=_C1323( C322 C1323 ) C322_=_C1348( C322 C1348 ) C322_=_C1371( C322 C1371 ) C322_=_C1394( C322 C1394 ) C322_=_C1416( C322 C1416 ) C322_=_C1437( C322 C1437 ) \nC322_=_C1457( C322 C1457 ) C322_=_C1476( C322 C1476 ) C322_=_C1493( C322 C1493 ) C322_=_C1509( C322 C1509 ) C322_=_C1524( C322 C1524 ) C322_=_C1538( C322 C1538 ) \nC322_=_C1551( C322 C1551 ) C322_=_C1563( C322 C1563 ) C322_=_C1574( C322 C1574 ) C322_=_C1584( C322 C1584 ) C322_=_C1593( C322 C1593 ) C322_=_C1601( C322 C1601 ) \nC322_=_C1608( C322 C1608 ) C322_=_C1614( C322 C1614 ) C322_=_C1619( C322 C1619 ) C322_=_C1624( C322 C1624 ) C322_=_C1625( C322 C1625 ) C322_=_C1626( C322 C1626 ) \nC322_=_C1627( C322 C1627 ) C372_=_C373( C372 C373 ) C372_=_C422( C372 C422 ) C372_=_C471( C372 C471 ) C372_=_C519( C372 C519 ) C372_=_C566( C372 C566 ) \nC372_=_C612( C372 C612 ) C372_=_C657( C372 C657 ) C372_=_C701( C372 C701 ) C372_=_C744( C372 C744 ) C372_=_C786( C372 C786 ) C372_=_C827( C372 C827 ) \nC372_=_C867( C372 C867 ) C372_=_C906( C372 C906 ) C372_=_C944( C372 C944 ) C372_=_C981( C372 C981 ) C372_=_C1017( C372 C1017 ) C372_=_C1052( C372 C1052 ) \nC372_=_C1086( C372 C1086 ) C372_=_C1119( C372 C1119 ) C372_=_C1151( C372 C1151 ) C372_=_C1182( C372 C1182 ) C372_=_C1212( C372 C1212 ) C372_=_C1241( C372 C1241 ) \nC372_=_C1269( C372 C1269 ) C372_=_C1296( C372 C1296 ) C372_=_C1322( C372 C1322 ) C372_=_C1346( C372 C1346 ) C372_=_C1370( C372 C1370 ) C372_=_C1393( C372 C1393 ) \nC372_=_C1415( C372 C1415 ) C372_=_C1436( C372 C1436 ) C372_=_C1456( C372 C1456 ) C372_=_C1475( C372 C1475 ) C372_=_C1492( C372 C1492 ) C372_=_C1508( C372 C1508 ) \nC372_=_C1523( C372 C1523 ) C372_=_C1537( C372 C1537 ) C372_=_C1550( C372 C1550 ) C372_=_C1562( C372 C1562 ) C372_=_C1573( C372 C1573 ) C372_=_C1583( C372 C1583 ) \nC372_=_C1592( C372 C1592 ) C372_=_C1600( C372 C1600 ) C372_=_C1607( C372 C1607 ) C372_=_C1613( C372 C1613 ) C372_=_C1619( C372 C1619 ) C372_=_C1620( C372 C1620 ) \nC372_=_C1621( C372 C1621 ) C372_=_C1622( C372 C1622 ) C372_=_C1623( C372 C1623 ) C373_=_C423( C373 C423 ) C373_=_C472( C373 C472 ) C373_=_C520( C373 C520 ) \nC373_=_C567( C373 C567 ) C373_=_C613( C373 C613 ) C373_=_C658( C373 C658 ) C373_=_C702( C373 C702 ) C373_=_C745( C373 C745 ) C373_=_C787( C373 C787 ) \nC373_=_C828( C373 C828 ) C373_=_C868( C373 C868 ) C373_=_C907( C373 C907 ) C373_=_C945( C373 C945 ) C373_=_C982( C373 C982 ) C373_=_C1018( C373 C1018 ) \nC373_=_C1053( C373 C1053 ) C373_=_C1087( C373 C1087 ) C373_=_C1120( C373 C1120 ) C373_=_C1152( C373 C1152 ) C373_=_C1183( C373 C1183 ) C373_=_C1213( C373 C1213 ) \nC373_=_C1242( C373 C1242 ) C373_=_C1270( C373 C1270 ) C373_=_C1297( C373 C1297 ) C373_=_C1323( C373 C1323 ) C373_=_C1348( C373 C1348 ) C373_=_C1371( C373 C1371 ) \nC373_=_C1394( C373 C1394 ) C373_=_C1416( C373 C1416 ) C373_=_C1437( C373 C1437 ) C373_=_C1457( C373 C1457 ) C373_=_C1476( C373 C1476 ) C373_=_C1493( C373 C1493 ) \nC373_=_C1509( C373 C1509 ) C373_=_C1524( C373 C1524 ) C373_=_C1538( C373 C1538 ) C373_=_C1551( C373 C1551 ) C373_=_C1563( C373 C1563 ) C373_=_C1574( C373 C1574 ) \nC373_=_C1584( C373 C1584 ) C373_=_C1593( C373 C1593 ) C373_=_C1601( C373 C1601 ) C373_=_C1608( C373 C1608 ) C373_=_C1614( C373 C1614 ) C373_=_C1619( C373 C1619 ) \nC373_=_C1624( C373 C1624 ) C373_=_C1625( C373 C1625 ) C373_=_C1626( C373 C1626 ) C373_=_C1627( C373 C1627 ) C422_=_C423( C422 C423 ) C422_=_C471( C422 C471 ) \nC422_=_C519( C422 C519 ) C422_=_C566( C422 C566 ) C422_=_C612( C422 C612 ) C422_=_C657( C422 C657 ) C422_=_C701( C422 C701 ) C422_=_C744( C422 C744 ) \nC422_=_C786( C422 C786 ) C422_=_C827( C422 C827 ) C422_=_C867( C422 C867 ) C422_=_C906( C422 C906 ) C422_=_C944( C422 C944 ) C422_=_C981( C422 C981 ) \nC422_=_C1017( C422 C1017 ) C422_=_C1052( C422 C1052 ) C422_=_C1086( C422 C1086 ) C422_=_C1119( C422 C1119 ) C422_=_C1151( C422 C1151 ) C422_=_C1182( C422 C1182 ) \nC422_=_C1212( C422 C1212 ) C422_=_C1241( C422 C1241 ) C422_=_C1269( C422 C1269 ) C422_=_C1296( C422 C1296 ) C422_=_C1322( C422 C1322 ) C422_=_C1346( C422 C1346 ) \nC422_=_C1370( C422 C1370 ) C422_=_C1393( C422 C1393 ) C422_=_C1415( C422 C1415 ) C422_=_C1436( C422 C1436 ) C422_=_C1456( C422 C1456 ) C422_=_C1475( C422 C1475 ) \nC422_=_C1492( C422 C1492 ) C422_=_C1508( C422 C1508 ) C422_=_C1523( C422 C1523 ) C422_=_C1537( C422 C1537 ) C422_=_C1550( C422 C1550 ) C422_=_C1562( C422 C1562 ) \nC422_=_C1573( C422 C1573 ) C422_=_C1583( C422 C1583 ) C422_=_C1592( C422 C1592 ) C422_=_C1600( C422 C1600 ) C422_=_C1607( C422 C1607 ) C422_=_C1613( C422 C1613 ) \nC422_=_C1619( C422 C1619 ) C422_=_C1620( C422 C1620 ) C422_=_C1621( C422 C1621 ) C422_=_C1622( C422 C1622 ) C422_=_C1623( C422 C1623 ) C423_=_C472( C423 C472 ) \nC423_=_C520( C423 C520 ) C423_=_C567( C423 C567 ) C423_=_C613( C423 C613 ) C423_=_C658( C423 C658 ) C423_=_C702( C423 C702 ) C423_=_C745( C423 C745 ) \nC423_=_C787( C423 C787 ) C423_=_C828( C423 C828 ) C423_=_C868( C423 C868 ) C423_=_C907( C423 C907 ) C423_=_C945( C423 C945 ) C423_=_C982( C423 C982 ) \nC423_=_C1018( C423 C1018 ) C423_=_C1053( C423 C1053 ) C423_=_C1087( C423 C1087 ) C423_=_C1120( C423 C1120 ) C423_=_C1152( C423 C1152 ) C423_=_C1183( C423 C1183 ) \nC423_=_C1213( C423 C1213 ) C423_=_C1242( C423 C1242 ) C423_=_C1270( C423 C1270 ) C423_=_C1297( C423 C1297 ) C423_=_C1323( C423 C1323 ) C423_=_C1348( C423 C1348 ) \nC423_=_C1371( C423 C1371 ) C423_=_C1394( C423 C1394 ) C423_=_C1416( C423 C1416 ) C423_=_C1437( C423 C1437 ) C423_=_C1457( C423 C1457 ) C423_=_C1476( C423 C1476 ) \nC423_=_C1493( C423 C1493 ) C423_=_C1509( C423 C1509 ) C423_=_C1524( C423 C1524 ) C423_=_C1538( C423 C1538 ) C423_=_C1551( C423 C1551 ) C423_=_C1563( C423 C1563 ) \nC423_=_C1574( C423 C1574 ) C423_=_C1584( C423 C1584 ) C423_=_C1593( C423 C1593 ) C423_=_C1601( C423 C1601 ) C423_=_C1608( C423 C1608 ) C423_=_C1614( C423 C1614 ) \nC423_=_C1619( C423 C1619 ) C423_=_C1624( C423 C1624 ) C423_=_C1625( C423 C1625 ) C423_=_C1626( C423 C1626 ) C423_=_C1627( C423 C1627 ) C471_=_C472( C471 C472 ) \nC471_=_C519( C471 C519 ) C471_=_C566( C471 C566 ) C471_=_C612( C471 C612 ) C471_=_C657( C471 C657 ) C471_=_C701( C471 C701 ) C471_=_C744( C471 C744 ) \nC471_=_C786( C471 C786 ) C471_=_C827( C471 C827 ) C471_=_C867( C471 C867 ) C471_=_C906( C471 C906 ) C471_=_C944( C471 C944 ) C471_=_C981( C471 C981 ) \nC471_=_C1017( C471 C1017 ) C471_=_C1052( C471 C1052 ) C471_=_C1086( C471 C1086 ) C471_=_C1119( C471 C1119 ) C471_=_C1151( C471 C1151 ) C471_=_C1182( C471 C1182 ) \nC471_=_C1212( C471 C1212 ) C471_=_C1241( C471 C1241 ) C471_=_C1269( C471 C1269 ) C471_=_C1296( C471 C1296 ) C471_=_C1322( C471 C1322 ) C471_=_C1346( C471 C1346 ) \nC471_=_C1370( C471 C1370 ) C471_=_C1393( C471 C1393 ) C471_=_C1415( C471 C1415 ) C471_=_C1436( C471 C1436 ) C471_=_C1456( C471 C1456 ) C471_=_C1475( C471 C1475 ) \nC471_=_C1492( C471 C1492 ) C471_=_C1508( C471 C1508 ) C471_=_C1523( C471 C1523 ) C471_=_C1537( C471 C1537 ) C471_=_C1550( C471 C1550 ) C471_=_C1562( C471 C1562 ) \nC471_=_C1573( C471 C1573 ) C471_=_C1583( C471 C1583 ) C471_=_C1592( C471 C1592 ) C471_=_C1600( C471 C1600 ) C471_=_C1607( C471 C1607 ) C471_=_C1613( C471 C1613 ) \nC471_=_C1619( C471 C1619 ) C471_=_C1620( C471 C1620 ) C471_=_C1621( C471 C1621 ) C471_=_C1622( C471 C1622 ) C471_=_C1623( C471 C1623 ) C472_=_C520( C472 C520 ) \nC472_=_C567( C472 C567 ) C472_=_C613( C472 C613 ) C472_=_C658( C472 C658 ) C472_=_C702( C472 C702 ) C472_=_C745( C472 C745 ) C472_=_C787( C472 C787 ) \nC472_=_C828( C472 C828 )</w:t>
      </w:r>
    </w:p>
    <w:p>
      <w:pPr>
        <w:pStyle w:val="PreformattedText"/>
        <w:bidi w:val="0"/>
        <w:spacing w:before="0" w:after="0"/>
        <w:jc w:val="left"/>
        <w:rPr/>
      </w:pPr>
      <w:r>
        <w:rPr/>
        <w:t xml:space="preserve"> </w:t>
      </w:r>
      <w:r>
        <w:rPr/>
        <w:t>C472_=_C868( C472 C868 ) C472_=_C907( C472 C907 ) C472_=_C945( C472 C945 ) C472_=_C982( C472 C982 ) C472_=_C1018( C472 C1018 ) \nC472_=_C1053( C472 C1053 ) C472_=_C1087( C472 C1087 ) C472_=_C1120( C472 C1120 ) C472_=_C1152( C472 C1152 ) C472_=_C1183( C472 C1183 ) C472_=_C1213( C472 C1213 ) \nC472_=_C1242( C472 C1242 ) C472_=_C1270( C472 C1270 ) C472_=_C1297( C472 C1297 ) C472_=_C1323( C472 C1323 ) C472_=_C1348( C472 C1348 ) C472_=_C1371( C472 C1371 ) \nC472_=_C1394( C472 C1394 ) C472_=_C1416( C472 C1416 ) C472_=_C1437( C472 C1437 ) C472_=_C1457( C472 C1457 ) C472_=_C1476( C472 C1476 ) C472_=_C1493( C472 C1493 ) \nC472_=_C1509( C472 C1509 ) C472_=_C1524( C472 C1524 ) C472_=_C1538( C472 C1538 ) C472_=_C1551( C472 C1551 ) C472_=_C1563( C472 C1563 ) C472_=_C1574( C472 C1574 ) \nC472_=_C1584( C472 C1584 ) C472_=_C1593( C472 C1593 ) C472_=_C1601( C472 C1601 ) C472_=_C1608( C472 C1608 ) C472_=_C1614( C472 C1614 ) C472_=_C1619( C472 C1619 ) \nC472_=_C1624( C472 C1624 ) C472_=_C1625( C472 C1625 ) C472_=_C1626( C472 C1626 ) C472_=_C1627( C472 C1627 ) C519_=_C520( C519 C520 ) C519_=_C566( C519 C566 ) \nC519_=_C612( C519 C612 ) C519_=_C657( C519 C657 ) C519_=_C701( C519 C701 ) C519_=_C744( C519 C744 ) C519_=_C786( C519 C786 ) C519_=_C827( C519 C827 ) \nC519_=_C867( C519 C867 ) C519_=_C906( C519 C906 ) C519_=_C944( C519 C944 ) C519_=_C981( C519 C981 ) C519_=_C1017( C519 C1017 ) C519_=_C1052( C519 C1052 ) \nC519_=_C1086( C519 C1086 ) C519_=_C1119( C519 C1119 ) C519_=_C1151( C519 C1151 ) C519_=_C1182( C519 C1182 ) C519_=_C1212( C519 C1212 ) C519_=_C1241( C519 C1241 ) \nC519_=_C1269( C519 C1269 ) C519_=_C1296( C519 C1296 ) C519_=_C1322( C519 C1322 ) C519_=_C1346( C519 C1346 ) C519_=_C1370( C519 C1370 ) C519_=_C1393( C519 C1393 ) \nC519_=_C1415( C519 C1415 ) C519_=_C1436( C519 C1436 ) C519_=_C1456( C519 C1456 ) C519_=_C1475( C519 C1475 ) C519_=_C1492( C519 C1492 ) C519_=_C1508( C519 C1508 ) \nC519_=_C1523( C519 C1523 ) C519_=_C1537( C519 C1537 ) C519_=_C1550( C519 C1550 ) C519_=_C1562( C519 C1562 ) C519_=_C1573( C519 C1573 ) C519_=_C1583( C519 C1583 ) \nC519_=_C1592( C519 C1592 ) C519_=_C1600( C519 C1600 ) C519_=_C1607( C519 C1607 ) C519_=_C1613( C519 C1613 ) C519_=_C1619( C519 C1619 ) C519_=_C1620( C519 C1620 ) \nC519_=_C1621( C519 C1621 ) C519_=_C1622( C519 C1622 ) C519_=_C1623( C519 C1623 ) C520_=_C567( C520 C567 ) C520_=_C613( C520 C613 ) C520_=_C658( C520 C658 ) \nC520_=_C702( C520 C702 ) C520_=_C745( C520 C745 ) C520_=_C787( C520 C787 ) C520_=_C828( C520 C828 ) C520_=_C868( C520 C868 ) C520_=_C907( C520 C907 ) \nC520_=_C945( C520 C945 ) C520_=_C982( C520 C982 ) C520_=_C1018( C520 C1018 ) C520_=_C1053( C520 C1053 ) C520_=_C1087( C520 C1087 ) C520_=_C1120( C520 C1120 ) \nC520_=_C1152( C520 C1152 ) C520_=_C1183( C520 C1183 ) C520_=_C1213( C520 C1213 ) C520_=_C1242( C520 C1242 ) C520_=_C1270( C520 C1270 ) C520_=_C1297( C520 C1297 ) \nC520_=_C1323( C520 C1323 ) C520_=_C1348( C520 C1348 ) C520_=_C1371( C520 C1371 ) C520_=_C1394( C520 C1394 ) C520_=_C1416( C520 C1416 ) C520_=_C1437( C520 C1437 ) \nC520_=_C1457( C520 C1457 ) C520_=_C1476( C520 C1476 ) C520_=_C1493( C520 C1493 ) C520_=_C1509( C520 C1509 ) C520_=_C1524( C520 C1524 ) C520_=_C1538( C520 C1538 ) \nC520_=_C1551( C520 C1551 ) C520_=_C1563( C520 C1563 ) C520_=_C1574( C520 C1574 ) C520_=_C1584( C520 C1584 ) C520_=_C1593( C520 C1593 ) C520_=_C1601( C520 C1601 ) \nC520_=_C1608( C520 C1608 ) C520_=_C1614( C520 C1614 ) C520_=_C1619( C520 C1619 ) C520_=_C1624( C520 C1624 ) C520_=_C1625( C520 C1625 ) C520_=_C1626( C520 C1626 ) \nC520_=_C1627( C520 C1627 ) C566_=_C567( C566 C567 ) C566_=_C612( C566 C612 ) C566_=_C657( C566 C657 ) C566_=_C701( C566 C701 ) C566_=_C744( C566 C744 ) \nC566_=_C786( C566 C786 ) C566_=_C827( C566 C827 ) C566_=_C867( C566 C867 ) C566_=_C906( C566 C906 ) C566_=_C944( C566 C944 ) C566_=_C981( C566 C981 ) \nC566_=_C1017( C566 C1017 ) C566_=_C1052( C566 C1052 ) C566_=_C1086( C566 C1086 ) C566_=_C1119( C566 C1119 ) C566_=_C1151( C566 C1151 ) C566_=_C1182( C566 C1182 ) \nC566_=_C1212( C566 C1212 ) C566_=_C1241( C566 C1241 ) C566_=_C1269( C566 C1269 ) C566_=_C1296( C566 C1296 ) C566_=_C1322( C566 C1322 ) C566_=_C1346( C566 C1346 ) \nC566_=_C1370( C566 C1370 ) C566_=_C1393( C566 C1393 ) C566_=_C1415( C566 C1415 ) C566_=_C1436( C566 C1436 ) C566_=_C1456( C566 C1456 ) C566_=_C1475( C566 C1475 ) \nC566_=_C1492( C566 C1492 ) C566_=_C1508( C566 C1508 ) C566_=_C1523( C566 C1523 ) C566_=_C1537( C566 C1537 ) C566_=_C1550( C566 C1550 ) C566_=_C1562( C566 C1562 ) \nC566_=_C1573( C566 C1573 ) C566_=_C1583( C566 C1583 ) C566_=_C1592( C566 C1592 ) C566_=_C1600( C566 C1600 ) C566_=_C1607( C566 C1607 ) C566_=_C1613( C566 C1613 ) \nC566_=_C1619( C566 C1619 ) C566_=_C1620( C566 C1620 ) C566_=_C1621( C566 C1621 ) C566_=_C1622( C566 C1622 ) C566_=_C1623( C566 C1623 ) C567_=_C613( C567 C613 ) \nC567_=_C658( C567 C658 ) C567_=_C702( C567 C702 ) C567_=_C745( C567 C745 ) C567_=_C787( C567 C787 ) C567_=_C828( C567 C828 ) C567_=_C868( C567 C868 ) \nC567_=_C907( C567 C907 ) C567_=_C945( C567 C945 ) C567_=_C982( C567 C982 ) C567_=_C1018( C567 C1018 ) C567_=_C1053( C567 C1053 ) C567_=_C1087( C567 C1087 ) \nC567_=_C1120( C567 C1120 ) C567_=_C1152( C567 C1152 ) C567_=_C1183( C567 C1183 ) C567_=_C1213( C567 C1213 ) C567_=_C1242( C567 C1242 ) C567_=_C1270( C567 C1270 ) \nC567_=_C1297( C567 C1297 ) C567_=_C1323( C567 C1323 ) C567_=_C1348( C567 C1348 ) C567_=_C1371( C567 C1371 ) C567_=_C1394( C567 C1394 ) C567_=_C1416( C567 C1416 ) \nC567_=_C1437( C567 C1437 ) C567_=_C1457( C567 C1457 ) C567_=_C1476( C567 C1476 ) C567_=_C1493( C567 C1493 ) C567_=_C1509( C567 C1509 ) C567_=_C1524( C567 C1524 ) \nC567_=_C1538( C567 C1538 ) C567_=_C1551( C567 C1551 ) C567_=_C1563( C567 C1563 ) C567_=_C1574( C567 C1574 ) C567_=_C1584( C567 C1584 ) C567_=_C1593( C567 C1593 ) \nC567_=_C1601( C567 C1601 ) C567_=_C1608( C567 C1608 ) C567_=_C1614( C567 C1614 ) C567_=_C1619( C567 C1619 ) C567_=_C1624( C567 C1624 ) C567_=_C1625( C567 C1625 ) \nC567_=_C1626( C567 C1626 ) C567_=_C1627( C567 C1627 ) C612_=_C613( C612 C613 ) C612_=_C657( C612 C657 ) C612_=_C701( C612 C701 ) C612_=_C744( C612 C744 ) \nC612_=_C786( C612 C786 ) C612_=_C827( C612 C827 ) C612_=_C867( C612 C867 ) C612_=_C906( C612 C906 ) C612_=_C944( C612 C944 ) C612_=_C981( C612 C981 ) \nC612_=_C1017( C612 C1017 ) C612_=_C1052( C612 C1052 ) C612_=_C1086( C612 C1086 ) C612_=_C1119( C612 C1119 ) C612_=_C1151( C612 C1151 ) C612_=_C1182( C612 C1182 ) \nC612_=_C1212( C612 C1212 ) C612_=_C1241( C612 C1241 ) C612_=_C1269( C612 C1269 ) C612_=_C1296( C612 C1296 ) C612_=_C1322( C612 C1322 ) C612_=_C1346( C612 C1346 ) \nC612_=_C1370( C612 C1370 ) C612_=_C1393( C612 C1393 ) C612_=_C1415( C612 C1415 ) C612_=_C1436( C612 C1436 ) C612_=_C1456( C612 C1456 ) C612_=_C1475( C612 C1475 ) \nC612_=_C1492( C612 C1492 ) C612_=_C1508( C612 C1508 ) C612_=_C1523( C612 C1523 ) C612_=_C1537( C612 C1537 ) C612_=_C1550( C612 C1550 ) C612_=_C1562( C612 C1562 ) \nC612_=_C1573( C612 C1573 ) C612_=_C1583( C612 C1583 ) C612_=_C1592( C612 C1592 ) C612_=_C1600( C612 C1600 ) C612_=_C1607( C612 C1607 ) C612_=_C1613( C612 C1613 ) \nC612_=_C1619( C612 C1619 ) C612_=_C1620( C612 C1620 ) C612_=_C1621( C612 C1621 ) C612_=_C1622( C612 C1622 ) C612_=_C1623( C612 C1623 ) C613_=_C658( C613 C658 ) \nC613_=_C702( C613 C702 ) C613_=_C745( C613 C745 ) C613_=_C787( C613 C787 ) C613_=_C828( C613 C828 ) C613_=_C868( C613 C868 ) C613_=_C907( C613 C907 ) \nC613_=_C945( C613 C945 ) C613_=_C982( C613 C982 ) C613_=_C1018( C613 C1018 ) C613_=_C1053( C613 C1053 ) C613_=_C1087( C613 C1087 ) C613_=_C1120( C613 C1120 ) \nC613_=_C1152( C613 C1152 ) C613_=_C1183( C613 C1183 ) C613_=_C1213( C613 C1213 ) C613_=_C1242( C613 C1242 ) C613_=_C1270( C613 C1270 ) C613_=_C1297( C613 C1297 ) \nC613_=_C1323( C613 C1323 ) C613_=_C1348( C613 C1348 ) C613_=_C1371( C613 C1371 ) C613_=_C1394( C613 C1394 ) C613_=_C1416( C613 C1416 ) C613_=_C1437( C613 C1437 ) \nC613_=_C1457( C613 C1457 ) C613_=_C1476( C613 C1476 ) C613_=_C1493( C613 C1493 ) C613_=_C1509( C613 C1509 ) C613_=_C1524( C613 C1524 ) C613_=_C1538( C613 C1538 ) \nC613_=_C1551( C613 C1551 ) C613_=_C1563( C613 C1563 ) C613_=_C1574( C613 C1574 ) C613_=_C1584( C613 C1584 ) C613_=_C1593( C613 C1593 ) C613_=_C1601( C613 C1601 ) \nC613_=_C1608( C613 C1608 ) C613_=_C1614( C613 C1614 ) C613_=_C1619( C613 C1619 ) C613_=_C1624( C613 C1624 ) C613_=_C1625( C613 C1625 ) C613_=_C1626( C613 C1626 ) \nC613_=_C1627( C613 C1627 ) C657_=_C658( C657 C658 ) C657_=_C701( C657 C701 ) C657_=_C744( C657 C744 ) C657_=_C786( C657 C786 ) C657_=_C827( C657 C827 ) \nC657_=_C867( C657 C867 ) C657_=_C906( C657 C906 ) C657_=_C944( C657 C944 ) C657_=_C981( C657 C981 ) C657_=_C1017( C657 C1017 ) C657_=_C1052( C657 C1052 ) \nC657_=_C1086( C657 C1086 ) C657_=_C1119( C657 C1119 ) C657_=_C1151( C657 C1151 ) C657_=_C1182( C657 C1182 ) C657_=_C1212( C657 C1212 ) C657_=_C1241( C657 C1241 ) \nC657_=_C1269( C657 C1269 ) C657_=_C1296( C657 C1296 ) C657_=_C1322( C657 C1322 ) C657_=_C1346( C657 C1346 ) C657_=_C1370( C657 C1370 ) C657_=_C1393( C657 C1393 ) \nC657_=_C1415( C657 C1415 ) C657_=_C1436( C657 C1436 ) C657_=_C1456( C657 C1456 ) C657_=_C1475( C657 C1475 ) C657_=_C1492( C657 C1492 ) C657_=_C1508( C657 C1508 ) \nC657_=_C1523( C657 C1523 ) C657_=_C1537( C657 C1537 ) C657_=_C1550( C657 C1550 ) C657_=_C1562( C657 C1562 ) C657_=_C1573( C657 C1573 ) C657_=_C1583( C657 C1583 ) \nC657_=_C1592( C657 C1592 ) C657_=_C1600( C657 C1600 ) C657_=_C1607( C657 C1607 ) C657_=_C1613( C657 C1613 ) C657_=_C1619( C657 C1619 ) C657_=_C1620( C657 C1620 ) \nC657_=_C1621( C657 C1621 ) C657_=_C1622( C657 C1622 ) C657_=_C1623( C657 C1623 ) C658_=_C702( C658 C702 ) C658_=_C745( C658 C745 ) C658_=_C787( C658 C787 ) \nC658_=_C828( C658 C828 ) C658_=_C868( C658 C868 ) C658_=_C907( C658 C907 ) C658_=_C945( C658 C945 ) C658_=_C982( C658 C982 ) C658_=_C1018( C658 C1018 ) \nC658_=_C1053( C658 C1053 ) C658_=_C1087( C658 C1087 ) C658_=_C1120( C658 C1120 ) C658_=_C1152(</w:t>
      </w:r>
    </w:p>
    <w:p>
      <w:pPr>
        <w:pStyle w:val="PreformattedText"/>
        <w:bidi w:val="0"/>
        <w:spacing w:before="0" w:after="0"/>
        <w:jc w:val="left"/>
        <w:rPr/>
      </w:pPr>
      <w:r>
        <w:rPr/>
        <w:t xml:space="preserve"> </w:t>
      </w:r>
      <w:r>
        <w:rPr/>
        <w:t>C658 C1152 ) C658_=_C1183( C658 C1183 ) C658_=_C1213( C658 C1213 ) \nC658_=_C1242( C658 C1242 ) C658_=_C1270( C658 C1270 ) C658_=_C1297( C658 C1297 ) C658_=_C1323( C658 C1323 ) C658_=_C1348( C658 C1348 ) C658_=_C1371( C658 C1371 ) \nC658_=_C1394( C658 C1394 ) C658_=_C1416( C658 C1416 ) C658_=_C1437( C658 C1437 ) C658_=_C1457( C658 C1457 ) C658_=_C1476( C658 C1476 ) C658_=_C1493( C658 C1493 ) \nC658_=_C1509( C658 C1509 ) C658_=_C1524( C658 C1524 ) C658_=_C1538( C658 C1538 ) C658_=_C1551( C658 C1551 ) C658_=_C1563( C658 C1563 ) C658_=_C1574( C658 C1574 ) \nC658_=_C1584( C658 C1584 ) C658_=_C1593( C658 C1593 ) C658_=_C1601( C658 C1601 ) C658_=_C1608( C658 C1608 ) C658_=_C1614( C658 C1614 ) C658_=_C1619( C658 C1619 ) \nC658_=_C1624( C658 C1624 ) C658_=_C1625( C658 C1625 ) C658_=_C1626( C658 C1626 ) C658_=_C1627( C658 C1627 ) C701_=_C702( C701 C702 ) C701_=_C744( C701 C744 ) \nC701_=_C786( C701 C786 ) C701_=_C827( C701 C827 ) C701_=_C867( C701 C867 ) C701_=_C906( C701 C906 ) C701_=_C944( C701 C944 ) C701_=_C981( C701 C981 ) \nC701_=_C1017( C701 C1017 ) C701_=_C1052( C701 C1052 ) C701_=_C1086( C701 C1086 ) C701_=_C1119( C701 C1119 ) C701_=_C1151( C701 C1151 ) C701_=_C1182( C701 C1182 ) \nC701_=_C1212( C701 C1212 ) C701_=_C1241( C701 C1241 ) C701_=_C1269( C701 C1269 ) C701_=_C1296( C701 C1296 ) C701_=_C1322( C701 C1322 ) C701_=_C1346( C701 C1346 ) \nC701_=_C1370( C701 C1370 ) C701_=_C1393( C701 C1393 ) C701_=_C1415( C701 C1415 ) C701_=_C1436( C701 C1436 ) C701_=_C1456( C701 C1456 ) C701_=_C1475( C701 C1475 ) \nC701_=_C1492( C701 C1492 ) C701_=_C1508( C701 C1508 ) C701_=_C1523( C701 C1523 ) C701_=_C1537( C701 C1537 ) C701_=_C1550( C701 C1550 ) C701_=_C1562( C701 C1562 ) \nC701_=_C1573( C701 C1573 ) C701_=_C1583( C701 C1583 ) C701_=_C1592( C701 C1592 ) C701_=_C1600( C701 C1600 ) C701_=_C1607( C701 C1607 ) C701_=_C1613( C701 C1613 ) \nC701_=_C1619( C701 C1619 ) C701_=_C1620( C701 C1620 ) C701_=_C1621( C701 C1621 ) C701_=_C1622( C701 C1622 ) C701_=_C1623( C701 C1623 ) C702_=_C745( C702 C745 ) \nC702_=_C787( C702 C787 ) C702_=_C828( C702 C828 ) C702_=_C868( C702 C868 ) C702_=_C907( C702 C907 ) C702_=_C945( C702 C945 ) C702_=_C982( C702 C982 ) \nC702_=_C1018( C702 C1018 ) C702_=_C1053( C702 C1053 ) C702_=_C1087( C702 C1087 ) C702_=_C1120( C702 C1120 ) C702_=_C1152( C702 C1152 ) C702_=_C1183( C702 C1183 ) \nC702_=_C1213( C702 C1213 ) C702_=_C1242( C702 C1242 ) C702_=_C1270( C702 C1270 ) C702_=_C1297( C702 C1297 ) C702_=_C1323( C702 C1323 ) C702_=_C1348( C702 C1348 ) \nC702_=_C1371( C702 C1371 ) C702_=_C1394( C702 C1394 ) C702_=_C1416( C702 C1416 ) C702_=_C1437( C702 C1437 ) C702_=_C1457( C702 C1457 ) C702_=_C1476( C702 C1476 ) \nC702_=_C1493( C702 C1493 ) C702_=_C1509( C702 C1509 ) C702_=_C1524( C702 C1524 ) C702_=_C1538( C702 C1538 ) C702_=_C1551( C702 C1551 ) C702_=_C1563( C702 C1563 ) \nC702_=_C1574( C702 C1574 ) C702_=_C1584( C702 C1584 ) C702_=_C1593( C702 C1593 ) C702_=_C1601( C702 C1601 ) C702_=_C1608( C702 C1608 ) C702_=_C1614( C702 C1614 ) \nC702_=_C1619( C702 C1619 ) C702_=_C1624( C702 C1624 ) C702_=_C1625( C702 C1625 ) C702_=_C1626( C702 C1626 ) C702_=_C1627( C702 C1627 ) C744_=_C745( C744 C745 ) \nC744_=_C786( C744 C786 ) C744_=_C827( C744 C827 ) C744_=_C867( C744 C867 ) C744_=_C906( C744 C906 ) C744_=_C944( C744 C944 ) C744_=_C981( C744 C981 ) \nC744_=_C1017( C744 C1017 ) C744_=_C1052( C744 C1052 ) C744_=_C1086( C744 C1086 ) C744_=_C1119( C744 C1119 ) C744_=_C1151( C744 C1151 ) C744_=_C1182( C744 C1182 ) \nC744_=_C1212( C744 C1212 ) C744_=_C1241( C744 C1241 ) C744_=_C1269( C744 C1269 ) C744_=_C1296( C744 C1296 ) C744_=_C1322( C744 C1322 ) C744_=_C1346( C744 C1346 ) \nC744_=_C1370( C744 C1370 ) C744_=_C1393( C744 C1393 ) C744_=_C1415( C744 C1415 ) C744_=_C1436( C744 C1436 ) C744_=_C1456( C744 C1456 ) C744_=_C1475( C744 C1475 ) \nC744_=_C1492( C744 C1492 ) C744_=_C1508( C744 C1508 ) C744_=_C1523( C744 C1523 ) C744_=_C1537( C744 C1537 ) C744_=_C1550( C744 C1550 ) C744_=_C1562( C744 C1562 ) \nC744_=_C1573( C744 C1573 ) C744_=_C1583( C744 C1583 ) C744_=_C1592( C744 C1592 ) C744_=_C1600( C744 C1600 ) C744_=_C1607( C744 C1607 ) C744_=_C1613( C744 C1613 ) \nC744_=_C1619( C744 C1619 ) C744_=_C1620( C744 C1620 ) C744_=_C1621( C744 C1621 ) C744_=_C1622( C744 C1622 ) C744_=_C1623( C744 C1623 ) C745_=_C787( C745 C787 ) \nC745_=_C828( C745 C828 ) C745_=_C868( C745 C868 ) C745_=_C907( C745 C907 ) C745_=_C945( C745 C945 ) C745_=_C982( C745 C982 ) C745_=_C1018( C745 C1018 ) \nC745_=_C1053( C745 C1053 ) C745_=_C1087( C745 C1087 ) C745_=_C1120( C745 C1120 ) C745_=_C1152( C745 C1152 ) C745_=_C1183( C745 C1183 ) C745_=_C1213( C745 C1213 ) \nC745_=_C1242( C745 C1242 ) C745_=_C1270( C745 C1270 ) C745_=_C1297( C745 C1297 ) C745_=_C1323( C745 C1323 ) C745_=_C1348( C745 C1348 ) C745_=_C1371( C745 C1371 ) \nC745_=_C1394( C745 C1394 ) C745_=_C1416( C745 C1416 ) C745_=_C1437( C745 C1437 ) C745_=_C1457( C745 C1457 ) C745_=_C1476( C745 C1476 ) C745_=_C1493( C745 C1493 ) \nC745_=_C1509( C745 C1509 ) C745_=_C1524( C745 C1524 ) C745_=_C1538( C745 C1538 ) C745_=_C1551( C745 C1551 ) C745_=_C1563( C745 C1563 ) C745_=_C1574( C745 C1574 ) \nC745_=_C1584( C745 C1584 ) C745_=_C1593( C745 C1593 ) C745_=_C1601( C745 C1601 ) C745_=_C1608( C745 C1608 ) C745_=_C1614( C745 C1614 ) C745_=_C1619( C745 C1619 ) \nC745_=_C1624( C745 C1624 ) C745_=_C1625( C745 C1625 ) C745_=_C1626( C745 C1626 ) C745_=_C1627( C745 C1627 ) C786_=_C787( C786 C787 ) C786_=_C827( C786 C827 ) \nC786_=_C867( C786 C867 ) C786_=_C906( C786 C906 ) C786_=_C944( C786 C944 ) C786_=_C981( C786 C981 ) C786_=_C1017( C786 C1017 ) C786_=_C1052( C786 C1052 ) \nC786_=_C1086( C786 C1086 ) C786_=_C1119( C786 C1119 ) C786_=_C1151( C786 C1151 ) C786_=_C1182( C786 C1182 ) C786_=_C1212( C786 C1212 ) C786_=_C1241( C786 C1241 ) \nC786_=_C1269( C786 C1269 ) C786_=_C1296( C786 C1296 ) C786_=_C1322( C786 C1322 ) C786_=_C1346( C786 C1346 ) C786_=_C1370( C786 C1370 ) C786_=_C1393( C786 C1393 ) \nC786_=_C1415( C786 C1415 ) C786_=_C1436( C786 C1436 ) C786_=_C1456( C786 C1456 ) C786_=_C1475( C786 C1475 ) C786_=_C1492( C786 C1492 ) C786_=_C1508( C786 C1508 ) \nC786_=_C1523( C786 C1523 ) C786_=_C1537( C786 C1537 ) C786_=_C1550( C786 C1550 ) C786_=_C1562( C786 C1562 ) C786_=_C1573( C786 C1573 ) C786_=_C1583( C786 C1583 ) \nC786_=_C1592( C786 C1592 ) C786_=_C1600( C786 C1600 ) C786_=_C1607( C786 C1607 ) C786_=_C1613( C786 C1613 ) C786_=_C1619( C786 C1619 ) C786_=_C1620( C786 C1620 ) \nC786_=_C1621( C786 C1621 ) C786_=_C1622( C786 C1622 ) C786_=_C1623( C786 C1623 ) C787_=_C828( C787 C828 ) C787_=_C868( C787 C868 ) C787_=_C907( C787 C907 ) \nC787_=_C945( C787 C945 ) C787_=_C982( C787 C982 ) C787_=_C1018( C787 C1018 ) C787_=_C1053( C787 C1053 ) C787_=_C1087( C787 C1087 ) C787_=_C1120( C787 C1120 ) \nC787_=_C1152( C787 C1152 ) C787_=_C1183( C787 C1183 ) C787_=_C1213( C787 C1213 ) C787_=_C1242( C787 C1242 ) C787_=_C1270( C787 C1270 ) C787_=_C1297( C787 C1297 ) \nC787_=_C1323( C787 C1323 ) C787_=_C1348( C787 C1348 ) C787_=_C1371( C787 C1371 ) C787_=_C1394( C787 C1394 ) C787_=_C1416( C787 C1416 ) C787_=_C1437( C787 C1437 ) \nC787_=_C1457( C787 C1457 ) C787_=_C1476( C787 C1476 ) C787_=_C1493( C787 C1493 ) C787_=_C1509( C787 C1509 ) C787_=_C1524( C787 C1524 ) C787_=_C1538( C787 C1538 ) \nC787_=_C1551( C787 C1551 ) C787_=_C1563( C787 C1563 ) C787_=_C1574( C787 C1574 ) C787_=_C1584( C787 C1584 ) C787_=_C1593( C787 C1593 ) C787_=_C1601( C787 C1601 ) \nC787_=_C1608( C787 C1608 ) C787_=_C1614( C787 C1614 ) C787_=_C1619( C787 C1619 ) C787_=_C1624( C787 C1624 ) C787_=_C1625( C787 C1625 ) C787_=_C1626( C787 C1626 ) \nC787_=_C1627( C787 C1627 ) C827_=_C828( C827 C828 ) C827_=_C867( C827 C867 ) C827_=_C906( C827 C906 ) C827_=_C944( C827 C944 ) C827_=_C981( C827 C981 ) \nC827_=_C1017( C827 C1017 ) C827_=_C1052( C827 C1052 ) C827_=_C1086( C827 C1086 ) C827_=_C1119( C827 C1119 ) C827_=_C1151( C827 C1151 ) C827_=_C1182( C827 C1182 ) \nC827_=_C1212( C827 C1212 ) C827_=_C1241( C827 C1241 ) C827_=_C1269( C827 C1269 ) C827_=_C1296( C827 C1296 ) C827_=_C1322( C827 C1322 ) C827_=_C1346( C827 C1346 ) \nC827_=_C1370( C827 C1370 ) C827_=_C1393( C827 C1393 ) C827_=_C1415( C827 C1415 ) C827_=_C1436( C827 C1436 ) C827_=_C1456( C827 C1456 ) C827_=_C1475( C827 C1475 ) \nC827_=_C1492( C827 C1492 ) C827_=_C1508( C827 C1508 ) C827_=_C1523( C827 C1523 ) C827_=_C1537( C827 C1537 ) C827_=_C1550( C827 C1550 ) C827_=_C1562( C827 C1562 ) \nC827_=_C1573( C827 C1573 ) C827_=_C1583( C827 C1583 ) C827_=_C1592( C827 C1592 ) C827_=_C1600( C827 C1600 ) C827_=_C1607( C827 C1607 ) C827_=_C1613( C827 C1613 ) \nC827_=_C1619( C827 C1619 ) C827_=_C1620( C827 C1620 ) C827_=_C1621( C827 C1621 ) C827_=_C1622( C827 C1622 ) C827_=_C1623( C827 C1623 ) C828_=_C868( C828 C868 ) \nC828_=_C907( C828 C907 ) C828_=_C945( C828 C945 ) C828_=_C982( C828 C982 ) C828_=_C1018( C828 C1018 ) C828_=_C1053( C828 C1053 ) C828_=_C1087( C828 C1087 ) \nC828_=_C1120( C828 C1120 ) C828_=_C1152( C828 C1152 ) C828_=_C1183( C828 C1183 ) C828_=_C1213( C828 C1213 ) C828_=_C1242( C828 C1242 ) C828_=_C1270( C828 C1270 ) \nC828_=_C1297( C828 C1297 ) C828_=_C1323( C828 C1323 ) C828_=_C1348( C828 C1348 ) C828_=_C1371( C828 C1371 ) C828_=_C1394( C828 C1394 ) C828_=_C1416( C828 C1416 ) \nC828_=_C1437( C828 C1437 ) C828_=_C1457( C828 C1457 ) C828_=_C1476( C828 C1476 ) C828_=_C1493( C828 C1493 ) C828_=_C1509( C828 C1509 ) C828_=_C1524( C828 C1524 ) \nC828_=_C1538( C828 C1538 ) C828_=_C1551( C828 C1551 ) C828_=_C1563( C828 C1563 ) C828_=_C1574( C828 C1574 ) C828_=_C1584( C828 C1584 ) C828_=_C1593( C828 C1593 ) \nC828_=_C1601( C828 C1601 ) C828_=_C1608( C828 C1608 ) C828_=_C1614( C828 C1614 ) C828_=_C1619( C828 C1619 ) C828_=_C1624( C828 C1624 ) C828_=_C1625( C828 C1625 ) \nC828_=_C1626( C828 C1626 ) C828_=_C1627( C828 C1627 ) C867_=_C868( C867 C868 ) C867_=_C906( C867 C906 ) C867_=_C944( C867 C944 ) C867_=_C981( C867 C981 ) \nC867_=_C1017( C867 C1017 ) C867_=_C1052( C867 C1052 ) C867_=_C1086( C867 C1086 ) C867_=_C1119(</w:t>
      </w:r>
    </w:p>
    <w:p>
      <w:pPr>
        <w:pStyle w:val="PreformattedText"/>
        <w:bidi w:val="0"/>
        <w:spacing w:before="0" w:after="0"/>
        <w:jc w:val="left"/>
        <w:rPr/>
      </w:pPr>
      <w:r>
        <w:rPr/>
        <w:t xml:space="preserve"> </w:t>
      </w:r>
      <w:r>
        <w:rPr/>
        <w:t>C867 C1119 ) C867_=_C1151( C867 C1151 ) C867_=_C1182( C867 C1182 ) \nC867_=_C1212( C867 C1212 ) C867_=_C1241( C867 C1241 ) C867_=_C1269( C867 C1269 ) C867_=_C1296( C867 C1296 ) C867_=_C1322( C867 C1322 ) C867_=_C1346( C867 C1346 ) \nC867_=_C1370( C867 C1370 ) C867_=_C1393( C867 C1393 ) C867_=_C1415( C867 C1415 ) C867_=_C1436( C867 C1436 ) C867_=_C1456( C867 C1456 ) C867_=_C1475( C867 C1475 ) \nC867_=_C1492( C867 C1492 ) C867_=_C1508( C867 C1508 ) C867_=_C1523( C867 C1523 ) C867_=_C1537( C867 C1537 ) C867_=_C1550( C867 C1550 ) C867_=_C1562( C867 C1562 ) \nC867_=_C1573( C867 C1573 ) C867_=_C1583( C867 C1583 ) C867_=_C1592( C867 C1592 ) C867_=_C1600( C867 C1600 ) C867_=_C1607( C867 C1607 ) C867_=_C1613( C867 C1613 ) \nC867_=_C1619( C867 C1619 ) C867_=_C1620( C867 C1620 ) C867_=_C1621( C867 C1621 ) C867_=_C1622( C867 C1622 ) C867_=_C1623( C867 C1623 ) C868_=_C907( C868 C907 ) \nC868_=_C945( C868 C945 ) C868_=_C982( C868 C982 ) C868_=_C1018( C868 C1018 ) C868_=_C1053( C868 C1053 ) C868_=_C1087( C868 C1087 ) C868_=_C1120( C868 C1120 ) \nC868_=_C1152( C868 C1152 ) C868_=_C1183( C868 C1183 ) C868_=_C1213( C868 C1213 ) C868_=_C1242( C868 C1242 ) C868_=_C1270( C868 C1270 ) C868_=_C1297( C868 C1297 ) \nC868_=_C1323( C868 C1323 ) C868_=_C1348( C868 C1348 ) C868_=_C1371( C868 C1371 ) C868_=_C1394( C868 C1394 ) C868_=_C1416( C868 C1416 ) C868_=_C1437( C868 C1437 ) \nC868_=_C1457( C868 C1457 ) C868_=_C1476( C868 C1476 ) C868_=_C1493( C868 C1493 ) C868_=_C1509( C868 C1509 ) C868_=_C1524( C868 C1524 ) C868_=_C1538( C868 C1538 ) \nC868_=_C1551( C868 C1551 ) C868_=_C1563( C868 C1563 ) C868_=_C1574( C868 C1574 ) C868_=_C1584( C868 C1584 ) C868_=_C1593( C868 C1593 ) C868_=_C1601( C868 C1601 ) \nC868_=_C1608( C868 C1608 ) C868_=_C1614( C868 C1614 ) C868_=_C1619( C868 C1619 ) C868_=_C1624( C868 C1624 ) C868_=_C1625( C868 C1625 ) C868_=_C1626( C868 C1626 ) \nC868_=_C1627( C868 C1627 ) C906_=_C907( C906 C907 ) C906_=_C944( C906 C944 ) C906_=_C981( C906 C981 ) C906_=_C1017( C906 C1017 ) C906_=_C1052( C906 C1052 ) \nC906_=_C1086( C906 C1086 ) C906_=_C1119( C906 C1119 ) C906_=_C1151( C906 C1151 ) C906_=_C1182( C906 C1182 ) C906_=_C1212( C906 C1212 ) C906_=_C1241( C906 C1241 ) \nC906_=_C1269( C906 C1269 ) C906_=_C1296( C906 C1296 ) C906_=_C1322( C906 C1322 ) C906_=_C1346( C906 C1346 ) C906_=_C1370( C906 C1370 ) C906_=_C1393( C906 C1393 ) \nC906_=_C1415( C906 C1415 ) C906_=_C1436( C906 C1436 ) C906_=_C1456( C906 C1456 ) C906_=_C1475( C906 C1475 ) C906_=_C1492( C906 C1492 ) C906_=_C1508( C906 C1508 ) \nC906_=_C1523( C906 C1523 ) C906_=_C1537( C906 C1537 ) C906_=_C1550( C906 C1550 ) C906_=_C1562( C906 C1562 ) C906_=_C1573( C906 C1573 ) C906_=_C1583( C906 C1583 ) \nC906_=_C1592( C906 C1592 ) C906_=_C1600( C906 C1600 ) C906_=_C1607( C906 C1607 ) C906_=_C1613( C906 C1613 ) C906_=_C1619( C906 C1619 ) C906_=_C1620( C906 C1620 ) \nC906_=_C1621( C906 C1621 ) C906_=_C1622( C906 C1622 ) C906_=_C1623( C906 C1623 ) C907_=_C945( C907 C945 ) C907_=_C982( C907 C982 ) C907_=_C1018( C907 C1018 ) \nC907_=_C1053( C907 C1053 ) C907_=_C1087( C907 C1087 ) C907_=_C1120( C907 C1120 ) C907_=_C1152( C907 C1152 ) C907_=_C1183( C907 C1183 ) C907_=_C1213( C907 C1213 ) \nC907_=_C1242( C907 C1242 ) C907_=_C1270( C907 C1270 ) C907_=_C1297( C907 C1297 ) C907_=_C1323( C907 C1323 ) C907_=_C1348( C907 C1348 ) C907_=_C1371( C907 C1371 ) \nC907_=_C1394( C907 C1394 ) C907_=_C1416( C907 C1416 ) C907_=_C1437( C907 C1437 ) C907_=_C1457( C907 C1457 ) C907_=_C1476( C907 C1476 ) C907_=_C1493( C907 C1493 ) \nC907_=_C1509( C907 C1509 ) C907_=_C1524( C907 C1524 ) C907_=_C1538( C907 C1538 ) C907_=_C1551( C907 C1551 ) C907_=_C1563( C907 C1563 ) C907_=_C1574( C907 C1574 ) \nC907_=_C1584( C907 C1584 ) C907_=_C1593( C907 C1593 ) C907_=_C1601( C907 C1601 ) C907_=_C1608( C907 C1608 ) C907_=_C1614( C907 C1614 ) C907_=_C1619( C907 C1619 ) \nC907_=_C1624( C907 C1624 ) C907_=_C1625( C907 C1625 ) C907_=_C1626( C907 C1626 ) C907_=_C1627( C907 C1627 ) C944_=_C945( C944 C945 ) C944_=_C981( C944 C981 ) \nC944_=_C1017( C944 C1017 ) C944_=_C1052( C944 C1052 ) C944_=_C1086( C944 C1086 ) C944_=_C1119( C944 C1119 ) C944_=_C1151( C944 C1151 ) C944_=_C1182( C944 C1182 ) \nC944_=_C1212( C944 C1212 ) C944_=_C1241( C944 C1241 ) C944_=_C1269( C944 C1269 ) C944_=_C1296( C944 C1296 ) C944_=_C1322( C944 C1322 ) C944_=_C1346( C944 C1346 ) \nC944_=_C1370( C944 C1370 ) C944_=_C1393( C944 C1393 ) C944_=_C1415( C944 C1415 ) C944_=_C1436( C944 C1436 ) C944_=_C1456( C944 C1456 ) C944_=_C1475( C944 C1475 ) \nC944_=_C1492( C944 C1492 ) C944_=_C1508( C944 C1508 ) C944_=_C1523( C944 C1523 ) C944_=_C1537( C944 C1537 ) C944_=_C1550( C944 C1550 ) C944_=_C1562( C944 C1562 ) \nC944_=_C1573( C944 C1573 ) C944_=_C1583( C944 C1583 ) C944_=_C1592( C944 C1592 ) C944_=_C1600( C944 C1600 ) C944_=_C1607( C944 C1607 ) C944_=_C1613( C944 C1613 ) \nC944_=_C1619( C944 C1619 ) C944_=_C1620( C944 C1620 ) C944_=_C1621( C944 C1621 ) C944_=_C1622( C944 C1622 ) C944_=_C1623( C944 C1623 ) C945_=_C982( C945 C982 ) \nC945_=_C1018( C945 C1018 ) C945_=_C1053( C945 C1053 ) C945_=_C1087( C945 C1087 ) C945_=_C1120( C945 C1120 ) C945_=_C1152( C945 C1152 ) C945_=_C1183( C945 C1183 ) \nC945_=_C1213( C945 C1213 ) C945_=_C1242( C945 C1242 ) C945_=_C1270( C945 C1270 ) C945_=_C1297( C945 C1297 ) C945_=_C1323( C945 C1323 ) C945_=_C1348( C945 C1348 ) \nC945_=_C1371( C945 C1371 ) C945_=_C1394( C945 C1394 ) C945_=_C1416( C945 C1416 ) C945_=_C1437( C945 C1437 ) C945_=_C1457( C945 C1457 ) C945_=_C1476( C945 C1476 ) \nC945_=_C1493( C945 C1493 ) C945_=_C1509( C945 C1509 ) C945_=_C1524( C945 C1524 ) C945_=_C1538( C945 C1538 ) C945_=_C1551( C945 C1551 ) C945_=_C1563( C945 C1563 ) \nC945_=_C1574( C945 C1574 ) C945_=_C1584( C945 C1584 ) C945_=_C1593( C945 C1593 ) C945_=_C1601( C945 C1601 ) C945_=_C1608( C945 C1608 ) C945_=_C1614( C945 C1614 ) \nC945_=_C1619( C945 C1619 ) C945_=_C1624( C945 C1624 ) C945_=_C1625( C945 C1625 ) C945_=_C1626( C945 C1626 ) C945_=_C1627( C945 C1627 ) C981_=_C982( C981 C982 ) \nC981_=_C1017( C981 C1017 ) C981_=_C1052( C981 C1052 ) C981_=_C1086( C981 C1086 ) C981_=_C1119( C981 C1119 ) C981_=_C1151( C981 C1151 ) C981_=_C1182( C981 C1182 ) \nC981_=_C1212( C981 C1212 ) C981_=_C1241( C981 C1241 ) C981_=_C1269( C981 C1269 ) C981_=_C1296( C981 C1296 ) C981_=_C1322( C981 C1322 ) C981_=_C1346( C981 C1346 ) \nC981_=_C1370( C981 C1370 ) C981_=_C1393( C981 C1393 ) C981_=_C1415( C981 C1415 ) C981_=_C1436( C981 C1436 ) C981_=_C1456( C981 C1456 ) C981_=_C1475( C981 C1475 ) \nC981_=_C1492( C981 C1492 ) C981_=_C1508( C981 C1508 ) C981_=_C1523( C981 C1523 ) C981_=_C1537( C981 C1537 ) C981_=_C1550( C981 C1550 ) C981_=_C1562( C981 C1562 ) \nC981_=_C1573( C981 C1573 ) C981_=_C1583( C981 C1583 ) C981_=_C1592( C981 C1592 ) C981_=_C1600( C981 C1600 ) C981_=_C1607( C981 C1607 ) C981_=_C1613( C981 C1613 ) \nC981_=_C1619( C981 C1619 ) C981_=_C1620( C981 C1620 ) C981_=_C1621( C981 C1621 ) C981_=_C1622( C981 C1622 ) C981_=_C1623( C981 C1623 ) C982_=_C1018( C982 C1018 ) \nC982_=_C1053( C982 C1053 ) C982_=_C1087( C982 C1087 ) C982_=_C1120( C982 C1120 ) C982_=_C1152( C982 C1152 ) C982_=_C1183( C982 C1183 ) C982_=_C1213( C982 C1213 ) \nC982_=_C1242( C982 C1242 ) C982_=_C1270( C982 C1270 ) C982_=_C1297( C982 C1297 ) C982_=_C1323( C982 C1323 ) C982_=_C1348( C982 C1348 ) C982_=_C1371( C982 C1371 ) \nC982_=_C1394( C982 C1394 ) C982_=_C1416( C982 C1416 ) C982_=_C1437( C982 C1437 ) C982_=_C1457( C982 C1457 ) C982_=_C1476( C982 C1476 ) C982_=_C1493( C982 C1493 ) \nC982_=_C1509( C982 C1509 ) C982_=_C1524( C982 C1524 ) C982_=_C1538( C982 C1538 ) C982_=_C1551( C982 C1551 ) C982_=_C1563( C982 C1563 ) C982_=_C1574( C982 C1574 ) \nC982_=_C1584( C982 C1584 ) C982_=_C1593( C982 C1593 ) C982_=_C1601( C982 C1601 ) C982_=_C1608( C982 C1608 ) C982_=_C1614( C982 C1614 ) C982_=_C1619( C982 C1619 ) \nC982_=_C1624( C982 C1624 ) C982_=_C1625( C982 C1625 ) C982_=_C1626( C982 C1626 ) C982_=_C1627( C982 C1627 ) C1017_=_C1018( C1017 C1018 ) C1017_=_C1052( C1017 C1052 ) \nC1017_=_C1086( C1017 C1086 ) C1017_=_C1119( C1017 C1119 ) C1017_=_C1151( C1017 C1151 ) C1017_=_C1182( C1017 C1182 ) C1017_=_C1212( C1017 C1212 ) C1017_=_C1241( C1017 C1241 ) \nC1017_=_C1269( C1017 C1269 ) C1017_=_C1296( C1017 C1296 ) C1017_=_C1322( C1017 C1322 ) C1017_=_C1346( C1017 C1346 ) C1017_=_C1370( C1017 C1370 ) C1017_=_C1393( C1017 C1393 ) \nC1017_=_C1415( C1017 C1415 ) C1017_=_C1436( C1017 C1436 ) C1017_=_C1456( C1017 C1456 ) C1017_=_C1475( C1017 C1475 ) C1017_=_C1492( C1017 C1492 ) C1017_=_C1508( C1017 C1508 ) \nC1017_=_C1523( C1017 C1523 ) C1017_=_C1537( C1017 C1537 ) C1017_=_C1550( C1017 C1550 ) C1017_=_C1562( C1017 C1562 ) C1017_=_C1573( C1017 C1573 ) C1017_=_C1583( C1017 C1583 ) \nC1017_=_C1592( C1017 C1592 ) C1017_=_C1600( C1017 C1600 ) C1017_=_C1607( C1017 C1607 ) C1017_=_C1613( C1017 C1613 ) C1017_=_C1619( C1017 C1619 ) C1017_=_C1620( C1017 C1620 ) \nC1017_=_C1621( C1017 C1621 ) C1017_=_C1622( C1017 C1622 ) C1017_=_C1623( C1017 C1623 ) C1018_=_C1053( C1018 C1053 ) C1018_=_C1087( C1018 C1087 ) C1018_=_C1120( C1018 C1120 ) \nC1018_=_C1152( C1018 C1152 ) C1018_=_C1183( C1018 C1183 ) C1018_=_C1213( C1018 C1213 ) C1018_=_C1242( C1018 C1242 ) C1018_=_C1270( C1018 C1270 ) C1018_=_C1297( C1018 C1297 ) \nC1018_=_C1323( C1018 C1323 ) C1018_=_C1348( C1018 C1348 ) C1018_=_C1371( C1018 C1371 ) C1018_=_C1394( C1018 C1394 ) C1018_=_C1416( C1018 C1416 ) C1018_=_C1437( C1018 C1437 ) \nC1018_=_C1457( C1018 C1457 ) C1018_=_C1476( C1018 C1476 ) C1018_=_C1493( C1018 C1493 ) C1018_=_C1509( C1018 C1509 ) C1018_=_C1524( C1018 C1524 ) C1018_=_C1538( C1018 C1538 ) \nC1018_=_C1551( C1018 C1551 ) C1018_=_C1563( C1018 C1563 ) C1018_=_C1574( C1018 C1574 ) C1018_=_C1584( C1018 C1584 ) C1018_=_C1593( C1018 C1593 ) C1018_=_C1601( C1018 C1601 ) \nC1018_=_C1608( C1018 C1608 ) C1018_=_C1614( C1018 C1614 ) C1018_=_C1619( C1018 C1619 ) C1018_=_C1624( C1018 C1624 ) C1018_=_C1625( C1018 C1625 ) C1018_=_C1626( C1018 C1626 ) \nC1018_=_C1627( C1018 C1627 ) C1052_=_C1053(</w:t>
      </w:r>
    </w:p>
    <w:p>
      <w:pPr>
        <w:pStyle w:val="PreformattedText"/>
        <w:bidi w:val="0"/>
        <w:spacing w:before="0" w:after="0"/>
        <w:jc w:val="left"/>
        <w:rPr/>
      </w:pPr>
      <w:r>
        <w:rPr/>
        <w:t xml:space="preserve"> </w:t>
      </w:r>
      <w:r>
        <w:rPr/>
        <w:t>C1052 C1053 ) C1052_=_C1086( C1052 C1086 ) C1052_=_C1119( C1052 C1119 ) C1052_=_C1151( C1052 C1151 ) C1052_=_C1182( C1052 C1182 ) \nC1052_=_C1212( C1052 C1212 ) C1052_=_C1241( C1052 C1241 ) C1052_=_C1269( C1052 C1269 ) C1052_=_C1296( C1052 C1296 ) C1052_=_C1322( C1052 C1322 ) C1052_=_C1346( C1052 C1346 ) \nC1052_=_C1370( C1052 C1370 ) C1052_=_C1393( C1052 C1393 ) C1052_=_C1415( C1052 C1415 ) C1052_=_C1436( C1052 C1436 ) C1052_=_C1456( C1052 C1456 ) C1052_=_C1475( C1052 C1475 ) \nC1052_=_C1492( C1052 C1492 ) C1052_=_C1508( C1052 C1508 ) C1052_=_C1523( C1052 C1523 ) C1052_=_C1537( C1052 C1537 ) C1052_=_C1550( C1052 C1550 ) C1052_=_C1562( C1052 C1562 ) \nC1052_=_C1573( C1052 C1573 ) C1052_=_C1583( C1052 C1583 ) C1052_=_C1592( C1052 C1592 ) C1052_=_C1600( C1052 C1600 ) C1052_=_C1607( C1052 C1607 ) C1052_=_C1613( C1052 C1613 ) \nC1052_=_C1619( C1052 C1619 ) C1052_=_C1620( C1052 C1620 ) C1052_=_C1621( C1052 C1621 ) C1052_=_C1622( C1052 C1622 ) C1052_=_C1623( C1052 C1623 ) C1053_=_C1087( C1053 C1087 ) \nC1053_=_C1120( C1053 C1120 ) C1053_=_C1152( C1053 C1152 ) C1053_=_C1183( C1053 C1183 ) C1053_=_C1213( C1053 C1213 ) C1053_=_C1242( C1053 C1242 ) C1053_=_C1270( C1053 C1270 ) \nC1053_=_C1297( C1053 C1297 ) C1053_=_C1323( C1053 C1323 ) C1053_=_C1348( C1053 C1348 ) C1053_=_C1371( C1053 C1371 ) C1053_=_C1394( C1053 C1394 ) C1053_=_C1416( C1053 C1416 ) \nC1053_=_C1437( C1053 C1437 ) C1053_=_C1457( C1053 C1457 ) C1053_=_C1476( C1053 C1476 ) C1053_=_C1493( C1053 C1493 ) C1053_=_C1509( C1053 C1509 ) C1053_=_C1524( C1053 C1524 ) \nC1053_=_C1538( C1053 C1538 ) C1053_=_C1551( C1053 C1551 ) C1053_=_C1563( C1053 C1563 ) C1053_=_C1574( C1053 C1574 ) C1053_=_C1584( C1053 C1584 ) C1053_=_C1593( C1053 C1593 ) \nC1053_=_C1601( C1053 C1601 ) C1053_=_C1608( C1053 C1608 ) C1053_=_C1614( C1053 C1614 ) C1053_=_C1619( C1053 C1619 ) C1053_=_C1624( C1053 C1624 ) C1053_=_C1625( C1053 C1625 ) \nC1053_=_C1626( C1053 C1626 ) C1053_=_C1627( C1053 C1627 ) C1086_=_C1087( C1086 C1087 ) C1086_=_C1119( C1086 C1119 ) C1086_=_C1151( C1086 C1151 ) C1086_=_C1182( C1086 C1182 ) \nC1086_=_C1212( C1086 C1212 ) C1086_=_C1241( C1086 C1241 ) C1086_=_C1269( C1086 C1269 ) C1086_=_C1296( C1086 C1296 ) C1086_=_C1322( C1086 C1322 ) C1086_=_C1346( C1086 C1346 ) \nC1086_=_C1370( C1086 C1370 ) C1086_=_C1393( C1086 C1393 ) C1086_=_C1415( C1086 C1415 ) C1086_=_C1436( C1086 C1436 ) C1086_=_C1456( C1086 C1456 ) C1086_=_C1475( C1086 C1475 ) \nC1086_=_C1492( C1086 C1492 ) C1086_=_C1508( C1086 C1508 ) C1086_=_C1523( C1086 C1523 ) C1086_=_C1537( C1086 C1537 ) C1086_=_C1550( C1086 C1550 ) C1086_=_C1562( C1086 C1562 ) \nC1086_=_C1573( C1086 C1573 ) C1086_=_C1583( C1086 C1583 ) C1086_=_C1592( C1086 C1592 ) C1086_=_C1600( C1086 C1600 ) C1086_=_C1607( C1086 C1607 ) C1086_=_C1613( C1086 C1613 ) \nC1086_=_C1619( C1086 C1619 ) C1086_=_C1620( C1086 C1620 ) C1086_=_C1621( C1086 C1621 ) C1086_=_C1622( C1086 C1622 ) C1086_=_C1623( C1086 C1623 ) C1087_=_C1120( C1087 C1120 ) \nC1087_=_C1152( C1087 C1152 ) C1087_=_C1183( C1087 C1183 ) C1087_=_C1213( C1087 C1213 ) C1087_=_C1242( C1087 C1242 ) C1087_=_C1270( C1087 C1270 ) C1087_=_C1297( C1087 C1297 ) \nC1087_=_C1323( C1087 C1323 ) C1087_=_C1348( C1087 C1348 ) C1087_=_C1371( C1087 C1371 ) C1087_=_C1394( C1087 C1394 ) C1087_=_C1416( C1087 C1416 ) C1087_=_C1437( C1087 C1437 ) \nC1087_=_C1457( C1087 C1457 ) C1087_=_C1476( C1087 C1476 ) C1087_=_C1493( C1087 C1493 ) C1087_=_C1509( C1087 C1509 ) C1087_=_C1524( C1087 C1524 ) C1087_=_C1538( C1087 C1538 ) \nC1087_=_C1551( C1087 C1551 ) C1087_=_C1563( C1087 C1563 ) C1087_=_C1574( C1087 C1574 ) C1087_=_C1584( C1087 C1584 ) C1087_=_C1593( C1087 C1593 ) C1087_=_C1601( C1087 C1601 ) \nC1087_=_C1608( C1087 C1608 ) C1087_=_C1614( C1087 C1614 ) C1087_=_C1619( C1087 C1619 ) C1087_=_C1624( C1087 C1624 ) C1087_=_C1625( C1087 C1625 ) C1087_=_C1626( C1087 C1626 ) \nC1087_=_C1627( C1087 C1627 ) C1119_=_C1120( C1119 C1120 ) C1119_=_C1151( C1119 C1151 ) C1119_=_C1182( C1119 C1182 ) C1119_=_C1212( C1119 C1212 ) C1119_=_C1241( C1119 C1241 ) \nC1119_=_C1269( C1119 C1269 ) C1119_=_C1296( C1119 C1296 ) C1119_=_C1322( C1119 C1322 ) C1119_=_C1346( C1119 C1346 ) C1119_=_C1370( C1119 C1370 ) C1119_=_C1393( C1119 C1393 ) \nC1119_=_C1415( C1119 C1415 ) C1119_=_C1436( C1119 C1436 ) C1119_=_C1456( C1119 C1456 ) C1119_=_C1475( C1119 C1475 ) C1119_=_C1492( C1119 C1492 ) C1119_=_C1508( C1119 C1508 ) \nC1119_=_C1523( C1119 C1523 ) C1119_=_C1537( C1119 C1537 ) C1119_=_C1550( C1119 C1550 ) C1119_=_C1562( C1119 C1562 ) C1119_=_C1573( C1119 C1573 ) C1119_=_C1583( C1119 C1583 ) \nC1119_=_C1592( C1119 C1592 ) C1119_=_C1600( C1119 C1600 ) C1119_=_C1607( C1119 C1607 ) C1119_=_C1613( C1119 C1613 ) C1119_=_C1619( C1119 C1619 ) C1119_=_C1620( C1119 C1620 ) \nC1119_=_C1621( C1119 C1621 ) C1119_=_C1622( C1119 C1622 ) C1119_=_C1623( C1119 C1623 ) C1120_=_C1152( C1120 C1152 ) C1120_=_C1183( C1120 C1183 ) C1120_=_C1213( C1120 C1213 ) \nC1120_=_C1242( C1120 C1242 ) C1120_=_C1270( C1120 C1270 ) C1120_=_C1297( C1120 C1297 ) C1120_=_C1323( C1120 C1323 ) C1120_=_C1348( C1120 C1348 ) C1120_=_C1371( C1120 C1371 ) \nC1120_=_C1394( C1120 C1394 ) C1120_=_C1416( C1120 C1416 ) C1120_=_C1437( C1120 C1437 ) C1120_=_C1457( C1120 C1457 ) C1120_=_C1476( C1120 C1476 ) C1120_=_C1493( C1120 C1493 ) \nC1120_=_C1509( C1120 C1509 ) C1120_=_C1524( C1120 C1524 ) C1120_=_C1538( C1120 C1538 ) C1120_=_C1551( C1120 C1551 ) C1120_=_C1563( C1120 C1563 ) C1120_=_C1574( C1120 C1574 ) \nC1120_=_C1584( C1120 C1584 ) C1120_=_C1593( C1120 C1593 ) C1120_=_C1601( C1120 C1601 ) C1120_=_C1608( C1120 C1608 ) C1120_=_C1614( C1120 C1614 ) C1120_=_C1619( C1120 C1619 ) \nC1120_=_C1624( C1120 C1624 ) C1120_=_C1625( C1120 C1625 ) C1120_=_C1626( C1120 C1626 ) C1120_=_C1627( C1120 C1627 ) C1151_=_C1152( C1151 C1152 ) C1151_=_C1182( C1151 C1182 ) \nC1151_=_C1212( C1151 C1212 ) C1151_=_C1241( C1151 C1241 ) C1151_=_C1269( C1151 C1269 ) C1151_=_C1296( C1151 C1296 ) C1151_=_C1322( C1151 C1322 ) C1151_=_C1346( C1151 C1346 ) \nC1151_=_C1370( C1151 C1370 ) C1151_=_C1393( C1151 C1393 ) C1151_=_C1415( C1151 C1415 ) C1151_=_C1436( C1151 C1436 ) C1151_=_C1456( C1151 C1456 ) C1151_=_C1475( C1151 C1475 ) \nC1151_=_C1492( C1151 C1492 ) C1151_=_C1508( C1151 C1508 ) C1151_=_C1523( C1151 C1523 ) C1151_=_C1537( C1151 C1537 ) C1151_=_C1550( C1151 C1550 ) C1151_=_C1562( C1151 C1562 ) \nC1151_=_C1573( C1151 C1573 ) C1151_=_C1583( C1151 C1583 ) C1151_=_C1592( C1151 C1592 ) C1151_=_C1600( C1151 C1600 ) C1151_=_C1607( C1151 C1607 ) C1151_=_C1613( C1151 C1613 ) \nC1151_=_C1619( C1151 C1619 ) C1151_=_C1620( C1151 C1620 ) C1151_=_C1621( C1151 C1621 ) C1151_=_C1622( C1151 C1622 ) C1151_=_C1623( C1151 C1623 ) C1152_=_C1183( C1152 C1183 ) \nC1152_=_C1213( C1152 C1213 ) C1152_=_C1242( C1152 C1242 ) C1152_=_C1270( C1152 C1270 ) C1152_=_C1297( C1152 C1297 ) C1152_=_C1323( C1152 C1323 ) C1152_=_C1348( C1152 C1348 ) \nC1152_=_C1371( C1152 C1371 ) C1152_=_C1394( C1152 C1394 ) C1152_=_C1416( C1152 C1416 ) C1152_=_C1437( C1152 C1437 ) C1152_=_C1457( C1152 C1457 ) C1152_=_C1476( C1152 C1476 ) \nC1152_=_C1493( C1152 C1493 ) C1152_=_C1509( C1152 C1509 ) C1152_=_C1524( C1152 C1524 ) C1152_=_C1538( C1152 C1538 ) C1152_=_C1551( C1152 C1551 ) C1152_=_C1563( C1152 C1563 ) \nC1152_=_C1574( C1152 C1574 ) C1152_=_C1584( C1152 C1584 ) C1152_=_C1593( C1152 C1593 ) C1152_=_C1601( C1152 C1601 ) C1152_=_C1608( C1152 C1608 ) C1152_=_C1614( C1152 C1614 ) \nC1152_=_C1619( C1152 C1619 ) C1152_=_C1624( C1152 C1624 ) C1152_=_C1625( C1152 C1625 ) C1152_=_C1626( C1152 C1626 ) C1152_=_C1627( C1152 C1627 ) C1182_=_C1183( C1182 C1183 ) \nC1182_=_C1212( C1182 C1212 ) C1182_=_C1241( C1182 C1241 ) C1182_=_C1269( C1182 C1269 ) C1182_=_C1296( C1182 C1296 ) C1182_=_C1322( C1182 C1322 ) C1182_=_C1346( C1182 C1346 ) \nC1182_=_C1370( C1182 C1370 ) C1182_=_C1393( C1182 C1393 ) C1182_=_C1415( C1182 C1415 ) C1182_=_C1436( C1182 C1436 ) C1182_=_C1456( C1182 C1456 ) C1182_=_C1475( C1182 C1475 ) \nC1182_=_C1492( C1182 C1492 ) C1182_=_C1508( C1182 C1508 ) C1182_=_C1523( C1182 C1523 ) C1182_=_C1537( C1182 C1537 ) C1182_=_C1550( C1182 C1550 ) C1182_=_C1562( C1182 C1562 ) \nC1182_=_C1573( C1182 C1573 ) C1182_=_C1583( C1182 C1583 ) C1182_=_C1592( C1182 C1592 ) C1182_=_C1600( C1182 C1600 ) C1182_=_C1607( C1182 C1607 ) C1182_=_C1613( C1182 C1613 ) \nC1182_=_C1619( C1182 C1619 ) C1182_=_C1620( C1182 C1620 ) C1182_=_C1621( C1182 C1621 ) C1182_=_C1622( C1182 C1622 ) C1182_=_C1623( C1182 C1623 ) C1183_=_C1213( C1183 C1213 ) \nC1183_=_C1242( C1183 C1242 ) C1183_=_C1270( C1183 C1270 ) C1183_=_C1297( C1183 C1297 ) C1183_=_C1323( C1183 C1323 ) C1183_=_C1348( C1183 C1348 ) C1183_=_C1371( C1183 C1371 ) \nC1183_=_C1394( C1183 C1394 ) C1183_=_C1416( C1183 C1416 ) C1183_=_C1437( C1183 C1437 ) C1183_=_C1457( C1183 C1457 ) C1183_=_C1476( C1183 C1476 ) C1183_=_C1493( C1183 C1493 ) \nC1183_=_C1509( C1183 C1509 ) C1183_=_C1524( C1183 C1524 ) C1183_=_C1538( C1183 C1538 ) C1183_=_C1551( C1183 C1551 ) C1183_=_C1563( C1183 C1563 ) C1183_=_C1574( C1183 C1574 ) \nC1183_=_C1584( C1183 C1584 ) C1183_=_C1593( C1183 C1593 ) C1183_=_C1601( C1183 C1601 ) C1183_=_C1608( C1183 C1608 ) C1183_=_C1614( C1183 C1614 ) C1183_=_C1619( C1183 C1619 ) \nC1183_=_C1624( C1183 C1624 ) C1183_=_C1625( C1183 C1625 ) C1183_=_C1626( C1183 C1626 ) C1183_=_C1627( C1183 C1627 ) C1212_=_C1213( C1212 C1213 ) C1212_=_C1241( C1212 C1241 ) \nC1212_=_C1269( C1212 C1269 ) C1212_=_C1296( C1212 C1296 ) C1212_=_C1322( C1212 C1322 ) C1212_=_C1346( C1212 C1346 ) C1212_=_C1370( C1212 C1370 ) C1212_=_C1393( C1212 C1393 ) \nC1212_=_C1415( C1212 C1415 ) C1212_=_C1436( C1212 C1436 ) C1212_=_C1456( C1212 C1456 ) C1212_=_C1475( C1212 C1475 ) C1212_=_C1492( C1212 C1492 ) C1212_=_C1508( C1212 C1508 ) \nC1212_=_C1523( C1212 C1523 ) C1212_=_C1537( C1212 C1537 ) C1212_=_C1550( C1212 C1550 ) C1212_=_C1562( C1212 C1562 ) C1212_=_C1573( C1212 C1573 ) C1212_=_C1583( C1212 C1583 ) \nC1212_=_C1592( C1212 C1592 ) C1212_=_C1600( C1212 C1600 ) C1212_=_C1607( C1212 C1607 ) C1212_=_C1613(</w:t>
      </w:r>
    </w:p>
    <w:p>
      <w:pPr>
        <w:pStyle w:val="PreformattedText"/>
        <w:bidi w:val="0"/>
        <w:spacing w:before="0" w:after="0"/>
        <w:jc w:val="left"/>
        <w:rPr/>
      </w:pPr>
      <w:r>
        <w:rPr/>
        <w:t xml:space="preserve"> </w:t>
      </w:r>
      <w:r>
        <w:rPr/>
        <w:t>C1212 C1613 ) C1212_=_C1619( C1212 C1619 ) C1212_=_C1620( C1212 C1620 ) \nC1212_=_C1621( C1212 C1621 ) C1212_=_C1622( C1212 C1622 ) C1212_=_C1623( C1212 C1623 ) C1213_=_C1242( C1213 C1242 ) C1213_=_C1270( C1213 C1270 ) C1213_=_C1297( C1213 C1297 ) \nC1213_=_C1323( C1213 C1323 ) C1213_=_C1348( C1213 C1348 ) C1213_=_C1371( C1213 C1371 ) C1213_=_C1394( C1213 C1394 ) C1213_=_C1416( C1213 C1416 ) C1213_=_C1437( C1213 C1437 ) \nC1213_=_C1457( C1213 C1457 ) C1213_=_C1476( C1213 C1476 ) C1213_=_C1493( C1213 C1493 ) C1213_=_C1509( C1213 C1509 ) C1213_=_C1524( C1213 C1524 ) C1213_=_C1538( C1213 C1538 ) \nC1213_=_C1551( C1213 C1551 ) C1213_=_C1563( C1213 C1563 ) C1213_=_C1574( C1213 C1574 ) C1213_=_C1584( C1213 C1584 ) C1213_=_C1593( C1213 C1593 ) C1213_=_C1601( C1213 C1601 ) \nC1213_=_C1608( C1213 C1608 ) C1213_=_C1614( C1213 C1614 ) C1213_=_C1619( C1213 C1619 ) C1213_=_C1624( C1213 C1624 ) C1213_=_C1625( C1213 C1625 ) C1213_=_C1626( C1213 C1626 ) \nC1213_=_C1627( C1213 C1627 ) C1241_=_C1242( C1241 C1242 ) C1241_=_C1269( C1241 C1269 ) C1241_=_C1296( C1241 C1296 ) C1241_=_C1322( C1241 C1322 ) C1241_=_C1346( C1241 C1346 ) \nC1241_=_C1370( C1241 C1370 ) C1241_=_C1393( C1241 C1393 ) C1241_=_C1415( C1241 C1415 ) C1241_=_C1436( C1241 C1436 ) C1241_=_C1456( C1241 C1456 ) C1241_=_C1475( C1241 C1475 ) \nC1241_=_C1492( C1241 C1492 ) C1241_=_C1508( C1241 C1508 ) C1241_=_C1523( C1241 C1523 ) C1241_=_C1537( C1241 C1537 ) C1241_=_C1550( C1241 C1550 ) C1241_=_C1562( C1241 C1562 ) \nC1241_=_C1573( C1241 C1573 ) C1241_=_C1583( C1241 C1583 ) C1241_=_C1592( C1241 C1592 ) C1241_=_C1600( C1241 C1600 ) C1241_=_C1607( C1241 C1607 ) C1241_=_C1613( C1241 C1613 ) \nC1241_=_C1619( C1241 C1619 ) C1241_=_C1620( C1241 C1620 ) C1241_=_C1621( C1241 C1621 ) C1241_=_C1622( C1241 C1622 ) C1241_=_C1623( C1241 C1623 ) C1242_=_C1270( C1242 C1270 ) \nC1242_=_C1297( C1242 C1297 ) C1242_=_C1323( C1242 C1323 ) C1242_=_C1348( C1242 C1348 ) C1242_=_C1371( C1242 C1371 ) C1242_=_C1394( C1242 C1394 ) C1242_=_C1416( C1242 C1416 ) \nC1242_=_C1437( C1242 C1437 ) C1242_=_C1457( C1242 C1457 ) C1242_=_C1476( C1242 C1476 ) C1242_=_C1493( C1242 C1493 ) C1242_=_C1509( C1242 C1509 ) C1242_=_C1524( C1242 C1524 ) \nC1242_=_C1538( C1242 C1538 ) C1242_=_C1551( C1242 C1551 ) C1242_=_C1563( C1242 C1563 ) C1242_=_C1574( C1242 C1574 ) C1242_=_C1584( C1242 C1584 ) C1242_=_C1593( C1242 C1593 ) \nC1242_=_C1601( C1242 C1601 ) C1242_=_C1608( C1242 C1608 ) C1242_=_C1614( C1242 C1614 ) C1242_=_C1619( C1242 C1619 ) C1242_=_C1624( C1242 C1624 ) C1242_=_C1625( C1242 C1625 ) \nC1242_=_C1626( C1242 C1626 ) C1242_=_C1627( C1242 C1627 ) C1269_=_C1270( C1269 C1270 ) C1269_=_C1296( C1269 C1296 ) C1269_=_C1322( C1269 C1322 ) C1269_=_C1346( C1269 C1346 ) \nC1269_=_C1370( C1269 C1370 ) C1269_=_C1393( C1269 C1393 ) C1269_=_C1415( C1269 C1415 ) C1269_=_C1436( C1269 C1436 ) C1269_=_C1456( C1269 C1456 ) C1269_=_C1475( C1269 C1475 ) \nC1269_=_C1492( C1269 C1492 ) C1269_=_C1508( C1269 C1508 ) C1269_=_C1523( C1269 C1523 ) C1269_=_C1537( C1269 C1537 ) C1269_=_C1550( C1269 C1550 ) C1269_=_C1562( C1269 C1562 ) \nC1269_=_C1573( C1269 C1573 ) C1269_=_C1583( C1269 C1583 ) C1269_=_C1592( C1269 C1592 ) C1269_=_C1600( C1269 C1600 ) C1269_=_C1607( C1269 C1607 ) C1269_=_C1613( C1269 C1613 ) \nC1269_=_C1619( C1269 C1619 ) C1269_=_C1620( C1269 C1620 ) C1269_=_C1621( C1269 C1621 ) C1269_=_C1622( C1269 C1622 ) C1269_=_C1623( C1269 C1623 ) C1270_=_C1297( C1270 C1297 ) \nC1270_=_C1323( C1270 C1323 ) C1270_=_C1348( C1270 C1348 ) C1270_=_C1371( C1270 C1371 ) C1270_=_C1394( C1270 C1394 ) C1270_=_C1416( C1270 C1416 ) C1270_=_C1437( C1270 C1437 ) \nC1270_=_C1457( C1270 C1457 ) C1270_=_C1476( C1270 C1476 ) C1270_=_C1493( C1270 C1493 ) C1270_=_C1509( C1270 C1509 ) C1270_=_C1524( C1270 C1524 ) C1270_=_C1538( C1270 C1538 ) \nC1270_=_C1551( C1270 C1551 ) C1270_=_C1563( C1270 C1563 ) C1270_=_C1574( C1270 C1574 ) C1270_=_C1584( C1270 C1584 ) C1270_=_C1593( C1270 C1593 ) C1270_=_C1601( C1270 C1601 ) \nC1270_=_C1608( C1270 C1608 ) C1270_=_C1614( C1270 C1614 ) C1270_=_C1619( C1270 C1619 ) C1270_=_C1624( C1270 C1624 ) C1270_=_C1625( C1270 C1625 ) C1270_=_C1626( C1270 C1626 ) \nC1270_=_C1627( C1270 C1627 ) C1296_=_C1297( C1296 C1297 ) C1296_=_C1322( C1296 C1322 ) C1296_=_C1346( C1296 C1346 ) C1296_=_C1370( C1296 C1370 ) C1296_=_C1393( C1296 C1393 ) \nC1296_=_C1415( C1296 C1415 ) C1296_=_C1436( C1296 C1436 ) C1296_=_C1456( C1296 C1456 ) C1296_=_C1475( C1296 C1475 ) C1296_=_C1492( C1296 C1492 ) C1296_=_C1508( C1296 C1508 ) \nC1296_=_C1523( C1296 C1523 ) C1296_=_C1537( C1296 C1537 ) C1296_=_C1550( C1296 C1550 ) C1296_=_C1562( C1296 C1562 ) C1296_=_C1573( C1296 C1573 ) C1296_=_C1583( C1296 C1583 ) \nC1296_=_C1592( C1296 C1592 ) C1296_=_C1600( C1296 C1600 ) C1296_=_C1607( C1296 C1607 ) C1296_=_C1613( C1296 C1613 ) C1296_=_C1619( C1296 C1619 ) C1296_=_C1620( C1296 C1620 ) \nC1296_=_C1621( C1296 C1621 ) C1296_=_C1622( C1296 C1622 ) C1296_=_C1623( C1296 C1623 ) C1297_=_C1323( C1297 C1323 ) C1297_=_C1348( C1297 C1348 ) C1297_=_C1371( C1297 C1371 ) \nC1297_=_C1394( C1297 C1394 ) C1297_=_C1416( C1297 C1416 ) C1297_=_C1437( C1297 C1437 ) C1297_=_C1457( C1297 C1457 ) C1297_=_C1476( C1297 C1476 ) C1297_=_C1493( C1297 C1493 ) \nC1297_=_C1509( C1297 C1509 ) C1297_=_C1524( C1297 C1524 ) C1297_=_C1538( C1297 C1538 ) C1297_=_C1551( C1297 C1551 ) C1297_=_C1563( C1297 C1563 ) C1297_=_C1574( C1297 C1574 ) \nC1297_=_C1584( C1297 C1584 ) C1297_=_C1593( C1297 C1593 ) C1297_=_C1601( C1297 C1601 ) C1297_=_C1608( C1297 C1608 ) C1297_=_C1614( C1297 C1614 ) C1297_=_C1619( C1297 C1619 ) \nC1297_=_C1624( C1297 C1624 ) C1297_=_C1625( C1297 C1625 ) C1297_=_C1626( C1297 C1626 ) C1297_=_C1627( C1297 C1627 ) C1322_=_C1323( C1322 C1323 ) C1322_=_C1346( C1322 C1346 ) \nC1322_=_C1370( C1322 C1370 ) C1322_=_C1393( C1322 C1393 ) C1322_=_C1415( C1322 C1415 ) C1322_=_C1436( C1322 C1436 ) C1322_=_C1456( C1322 C1456 ) C1322_=_C1475( C1322 C1475 ) \nC1322_=_C1492( C1322 C1492 ) C1322_=_C1508( C1322 C1508 ) C1322_=_C1523( C1322 C1523 ) C1322_=_C1537( C1322 C1537 ) C1322_=_C1550( C1322 C1550 ) C1322_=_C1562( C1322 C1562 ) \nC1322_=_C1573( C1322 C1573 ) C1322_=_C1583( C1322 C1583 ) C1322_=_C1592( C1322 C1592 ) C1322_=_C1600( C1322 C1600 ) C1322_=_C1607( C1322 C1607 ) C1322_=_C1613( C1322 C1613 ) \nC1322_=_C1619( C1322 C1619 ) C1322_=_C1620( C1322 C1620 ) C1322_=_C1621( C1322 C1621 ) C1322_=_C1622( C1322 C1622 ) C1322_=_C1623( C1322 C1623 ) C1323_=_C1348( C1323 C1348 ) \nC1323_=_C1371( C1323 C1371 ) C1323_=_C1394( C1323 C1394 ) C1323_=_C1416( C1323 C1416 ) C1323_=_C1437( C1323 C1437 ) C1323_=_C1457( C1323 C1457 ) C1323_=_C1476( C1323 C1476 ) \nC1323_=_C1493( C1323 C1493 ) C1323_=_C1509( C1323 C1509 ) C1323_=_C1524( C1323 C1524 ) C1323_=_C1538( C1323 C1538 ) C1323_=_C1551( C1323 C1551 ) C1323_=_C1563( C1323 C1563 ) \nC1323_=_C1574( C1323 C1574 ) C1323_=_C1584( C1323 C1584 ) C1323_=_C1593( C1323 C1593 ) C1323_=_C1601( C1323 C1601 ) C1323_=_C1608( C1323 C1608 ) C1323_=_C1614( C1323 C1614 ) \nC1323_=_C1619( C1323 C1619 ) C1323_=_C1624( C1323 C1624 ) C1323_=_C1625( C1323 C1625 ) C1323_=_C1626( C1323 C1626 ) C1323_=_C1627( C1323 C1627 ) C1346_=_C1348( C1346 C1348 ) \nC1346_=_C1370( C1346 C1370 ) C1346_=_C1393( C1346 C1393 ) C1346_=_C1415( C1346 C1415 ) C1346_=_C1436( C1346 C1436 ) C1346_=_C1456( C1346 C1456 ) C1346_=_C1475( C1346 C1475 ) \nC1346_=_C1492( C1346 C1492 ) C1346_=_C1508( C1346 C1508 ) C1346_=_C1523( C1346 C1523 ) C1346_=_C1537( C1346 C1537 ) C1346_=_C1550( C1346 C1550 ) C1346_=_C1562( C1346 C1562 ) \nC1346_=_C1573( C1346 C1573 ) C1346_=_C1583( C1346 C1583 ) C1346_=_C1592( C1346 C1592 ) C1346_=_C1600( C1346 C1600 ) C1346_=_C1607( C1346 C1607 ) C1346_=_C1613( C1346 C1613 ) \nC1346_=_C1619( C1346 C1619 ) C1346_=_C1620( C1346 C1620 ) C1346_=_C1621( C1346 C1621 ) C1346_=_C1622( C1346 C1622 ) C1346_=_C1623( C1346 C1623 ) C1348_=_C1371( C1348 C1371 ) \nC1348_=_C1394( C1348 C1394 ) C1348_=_C1416( C1348 C1416 ) C1348_=_C1437( C1348 C1437 ) C1348_=_C1457( C1348 C1457 ) C1348_=_C1476( C1348 C1476 ) C1348_=_C1493( C1348 C1493 ) \nC1348_=_C1509( C1348 C1509 ) C1348_=_C1524( C1348 C1524 ) C1348_=_C1538( C1348 C1538 ) C1348_=_C1551( C1348 C1551 ) C1348_=_C1563( C1348 C1563 ) C1348_=_C1574( C1348 C1574 ) \nC1348_=_C1584( C1348 C1584 ) C1348_=_C1593( C1348 C1593 ) C1348_=_C1601( C1348 C1601 ) C1348_=_C1608( C1348 C1608 ) C1348_=_C1614( C1348 C1614 ) C1348_=_C1619( C1348 C1619 ) \nC1348_=_C1624( C1348 C1624 ) C1348_=_C1625( C1348 C1625 ) C1348_=_C1626( C1348 C1626 ) C1348_=_C1627( C1348 C1627 ) C1370_=_C1371( C1370 C1371 ) C1370_=_C1393( C1370 C1393 ) \nC1370_=_C1415( C1370 C1415 ) C1370_=_C1436( C1370 C1436 ) C1370_=_C1456( C1370 C1456 ) C1370_=_C1475( C1370 C1475 ) C1370_=_C1492( C1370 C1492 ) C1370_=_C1508( C1370 C1508 ) \nC1370_=_C1523( C1370 C1523 ) C1370_=_C1537( C1370 C1537 ) C1370_=_C1550( C1370 C1550 ) C1370_=_C1562( C1370 C1562 ) C1370_=_C1573( C1370 C1573 ) C1370_=_C1583( C1370 C1583 ) \nC1370_=_C1592( C1370 C1592 ) C1370_=_C1600( C1370 C1600 ) C1370_=_C1607( C1370 C1607 ) C1370_=_C1613( C1370 C1613 ) C1370_=_C1619( C1370 C1619 ) C1370_=_C1620( C1370 C1620 ) \nC1370_=_C1621( C1370 C1621 ) C1370_=_C1622( C1370 C1622 ) C1370_=_C1623( C1370 C1623 ) C1371_=_C1394( C1371 C1394 ) C1371_=_C1416( C1371 C1416 ) C1371_=_C1437( C1371 C1437 ) \nC1371_=_C1457( C1371 C1457 ) C1371_=_C1476( C1371 C1476 ) C1371_=_C1493( C1371 C1493 ) C1371_=_C1509( C1371 C1509 ) C1371_=_C1524( C1371 C1524 ) C1371_=_C1538( C1371 C1538 ) \nC1371_=_C1551( C1371 C1551 ) C1371_=_C1563( C1371 C1563 ) C1371_=_C1574( C1371 C1574 ) C1371_=_C1584( C1371 C1584 ) C1371_=_C1593( C1371 C1593 ) C1371_=_C1601( C1371 C1601 ) \nC1371_=_C1608( C1371 C1608 ) C1371_=_C1614( C1371 C1614 ) C1371_=_C1619( C1371 C1619 ) C1371_=_C1624( C1371 C1624 ) C1371_=_C1625( C1371 C1625 ) C1371_=_C1626( C1371 C1626 ) \nC1371_=_C1627( C1371 C1627 ) C1393_=_C1394( C1393 C1394 ) C1393_=_C1415( C1393 C1415 ) C1393_=_C1436( C1393 C1436 ) C1393_=_C1456( C1393 C1456 ) C1393_=_C1475(</w:t>
      </w:r>
    </w:p>
    <w:p>
      <w:pPr>
        <w:pStyle w:val="PreformattedText"/>
        <w:bidi w:val="0"/>
        <w:spacing w:before="0" w:after="0"/>
        <w:jc w:val="left"/>
        <w:rPr/>
      </w:pPr>
      <w:r>
        <w:rPr/>
        <w:t xml:space="preserve"> </w:t>
      </w:r>
      <w:r>
        <w:rPr/>
        <w:t>C1393 C1475 ) \nC1393_=_C1492( C1393 C1492 ) C1393_=_C1508( C1393 C1508 ) C1393_=_C1523( C1393 C1523 ) C1393_=_C1537( C1393 C1537 ) C1393_=_C1550( C1393 C1550 ) C1393_=_C1562( C1393 C1562 ) \nC1393_=_C1573( C1393 C1573 ) C1393_=_C1583( C1393 C1583 ) C1393_=_C1592( C1393 C1592 ) C1393_=_C1600( C1393 C1600 ) C1393_=_C1607( C1393 C1607 ) C1393_=_C1613( C1393 C1613 ) \nC1393_=_C1619( C1393 C1619 ) C1393_=_C1620( C1393 C1620 ) C1393_=_C1621( C1393 C1621 ) C1393_=_C1622( C1393 C1622 ) C1393_=_C1623( C1393 C1623 ) C1394_=_C1416( C1394 C1416 ) \nC1394_=_C1437( C1394 C1437 ) C1394_=_C1457( C1394 C1457 ) C1394_=_C1476( C1394 C1476 ) C1394_=_C1493( C1394 C1493 ) C1394_=_C1509( C1394 C1509 ) C1394_=_C1524( C1394 C1524 ) \nC1394_=_C1538( C1394 C1538 ) C1394_=_C1551( C1394 C1551 ) C1394_=_C1563( C1394 C1563 ) C1394_=_C1574( C1394 C1574 ) C1394_=_C1584( C1394 C1584 ) C1394_=_C1593( C1394 C1593 ) \nC1394_=_C1601( C1394 C1601 ) C1394_=_C1608( C1394 C1608 ) C1394_=_C1614( C1394 C1614 ) C1394_=_C1619( C1394 C1619 ) C1394_=_C1624( C1394 C1624 ) C1394_=_C1625( C1394 C1625 ) \nC1394_=_C1626( C1394 C1626 ) C1394_=_C1627( C1394 C1627 ) C1415_=_C1416( C1415 C1416 ) C1415_=_C1436( C1415 C1436 ) C1415_=_C1456( C1415 C1456 ) C1415_=_C1475( C1415 C1475 ) \nC1415_=_C1492( C1415 C1492 ) C1415_=_C1508( C1415 C1508 ) C1415_=_C1523( C1415 C1523 ) C1415_=_C1537( C1415 C1537 ) C1415_=_C1550( C1415 C1550 ) C1415_=_C1562( C1415 C1562 ) \nC1415_=_C1573( C1415 C1573 ) C1415_=_C1583( C1415 C1583 ) C1415_=_C1592( C1415 C1592 ) C1415_=_C1600( C1415 C1600 ) C1415_=_C1607( C1415 C1607 ) C1415_=_C1613( C1415 C1613 ) \nC1415_=_C1619( C1415 C1619 ) C1415_=_C1620( C1415 C1620 ) C1415_=_C1621( C1415 C1621 ) C1415_=_C1622( C1415 C1622 ) C1415_=_C1623( C1415 C1623 ) C1416_=_C1437( C1416 C1437 ) \nC1416_=_C1457( C1416 C1457 ) C1416_=_C1476( C1416 C1476 ) C1416_=_C1493( C1416 C1493 ) C1416_=_C1509( C1416 C1509 ) C1416_=_C1524( C1416 C1524 ) C1416_=_C1538( C1416 C1538 ) \nC1416_=_C1551( C1416 C1551 ) C1416_=_C1563( C1416 C1563 ) C1416_=_C1574( C1416 C1574 ) C1416_=_C1584( C1416 C1584 ) C1416_=_C1593( C1416 C1593 ) C1416_=_C1601( C1416 C1601 ) \nC1416_=_C1608( C1416 C1608 ) C1416_=_C1614( C1416 C1614 ) C1416_=_C1619( C1416 C1619 ) C1416_=_C1624( C1416 C1624 ) C1416_=_C1625( C1416 C1625 ) C1416_=_C1626( C1416 C1626 ) \nC1416_=_C1627( C1416 C1627 ) C1436_=_C1437( C1436 C1437 ) C1436_=_C1456( C1436 C1456 ) C1436_=_C1475( C1436 C1475 ) C1436_=_C1492( C1436 C1492 ) C1436_=_C1508( C1436 C1508 ) \nC1436_=_C1523( C1436 C1523 ) C1436_=_C1537( C1436 C1537 ) C1436_=_C1550( C1436 C1550 ) C1436_=_C1562( C1436 C1562 ) C1436_=_C1573( C1436 C1573 ) C1436_=_C1583( C1436 C1583 ) \nC1436_=_C1592( C1436 C1592 ) C1436_=_C1600( C1436 C1600 ) C1436_=_C1607( C1436 C1607 ) C1436_=_C1613( C1436 C1613 ) C1436_=_C1619( C1436 C1619 ) C1436_=_C1620( C1436 C1620 ) \nC1436_=_C1621( C1436 C1621 ) C1436_=_C1622( C1436 C1622 ) C1436_=_C1623( C1436 C1623 ) C1437_=_C1457( C1437 C1457 ) C1437_=_C1476( C1437 C1476 ) C1437_=_C1493( C1437 C1493 ) \nC1437_=_C1509( C1437 C1509 ) C1437_=_C1524( C1437 C1524 ) C1437_=_C1538( C1437 C1538 ) C1437_=_C1551( C1437 C1551 ) C1437_=_C1563( C1437 C1563 ) C1437_=_C1574( C1437 C1574 ) \nC1437_=_C1584( C1437 C1584 ) C1437_=_C1593( C1437 C1593 ) C1437_=_C1601( C1437 C1601 ) C1437_=_C1608( C1437 C1608 ) C1437_=_C1614( C1437 C1614 ) C1437_=_C1619( C1437 C1619 ) \nC1437_=_C1624( C1437 C1624 ) C1437_=_C1625( C1437 C1625 ) C1437_=_C1626( C1437 C1626 ) C1437_=_C1627( C1437 C1627 ) C1456_=_C1457( C1456 C1457 ) C1456_=_C1475( C1456 C1475 ) \nC1456_=_C1492( C1456 C1492 ) C1456_=_C1508( C1456 C1508 ) C1456_=_C1523( C1456 C1523 ) C1456_=_C1537( C1456 C1537 ) C1456_=_C1550( C1456 C1550 ) C1456_=_C1562( C1456 C1562 ) \nC1456_=_C1573( C1456 C1573 ) C1456_=_C1583( C1456 C1583 ) C1456_=_C1592( C1456 C1592 ) C1456_=_C1600( C1456 C1600 ) C1456_=_C1607( C1456 C1607 ) C1456_=_C1613( C1456 C1613 ) \nC1456_=_C1619( C1456 C1619 ) C1456_=_C1620( C1456 C1620 ) C1456_=_C1621( C1456 C1621 ) C1456_=_C1622( C1456 C1622 ) C1456_=_C1623( C1456 C1623 ) C1457_=_C1476( C1457 C1476 ) \nC1457_=_C1493( C1457 C1493 ) C1457_=_C1509( C1457 C1509 ) C1457_=_C1524( C1457 C1524 ) C1457_=_C1538( C1457 C1538 ) C1457_=_C1551( C1457 C1551 ) C1457_=_C1563( C1457 C1563 ) \nC1457_=_C1574( C1457 C1574 ) C1457_=_C1584( C1457 C1584 ) C1457_=_C1593( C1457 C1593 ) C1457_=_C1601( C1457 C1601 ) C1457_=_C1608( C1457 C1608 ) C1457_=_C1614( C1457 C1614 ) \nC1457_=_C1619( C1457 C1619 ) C1457_=_C1624( C1457 C1624 ) C1457_=_C1625( C1457 C1625 ) C1457_=_C1626( C1457 C1626 ) C1457_=_C1627( C1457 C1627 ) C1475_=_C1476( C1475 C1476 ) \nC1475_=_C1492( C1475 C1492 ) C1475_=_C1508( C1475 C1508 ) C1475_=_C1523( C1475 C1523 ) C1475_=_C1537( C1475 C1537 ) C1475_=_C1550( C1475 C1550 ) C1475_=_C1562( C1475 C1562 ) \nC1475_=_C1573( C1475 C1573 ) C1475_=_C1583( C1475 C1583 ) C1475_=_C1592( C1475 C1592 ) C1475_=_C1600( C1475 C1600 ) C1475_=_C1607( C1475 C1607 ) C1475_=_C1613( C1475 C1613 ) \nC1475_=_C1619( C1475 C1619 ) C1475_=_C1620( C1475 C1620 ) C1475_=_C1621( C1475 C1621 ) C1475_=_C1622( C1475 C1622 ) C1475_=_C1623( C1475 C1623 ) C1476_=_C1493( C1476 C1493 ) \nC1476_=_C1509( C1476 C1509 ) C1476_=_C1524( C1476 C1524 ) C1476_=_C1538( C1476 C1538 ) C1476_=_C1551( C1476 C1551 ) C1476_=_C1563( C1476 C1563 ) C1476_=_C1574( C1476 C1574 ) \nC1476_=_C1584( C1476 C1584 ) C1476_=_C1593( C1476 C1593 ) C1476_=_C1601( C1476 C1601 ) C1476_=_C1608( C1476 C1608 ) C1476_=_C1614( C1476 C1614 ) C1476_=_C1619( C1476 C1619 ) \nC1476_=_C1624( C1476 C1624 ) C1476_=_C1625( C1476 C1625 ) C1476_=_C1626( C1476 C1626 ) C1476_=_C1627( C1476 C1627 ) C1492_=_C1493( C1492 C1493 ) C1492_=_C1508( C1492 C1508 ) \nC1492_=_C1523( C1492 C1523 ) C1492_=_C1537( C1492 C1537 ) C1492_=_C1550( C1492 C1550 ) C1492_=_C1562( C1492 C1562 ) C1492_=_C1573( C1492 C1573 ) C1492_=_C1583( C1492 C1583 ) \nC1492_=_C1592( C1492 C1592 ) C1492_=_C1600( C1492 C1600 ) C1492_=_C1607( C1492 C1607 ) C1492_=_C1613( C1492 C1613 ) C1492_=_C1619( C1492 C1619 ) C1492_=_C1620( C1492 C1620 ) \nC1492_=_C1621( C1492 C1621 ) C1492_=_C1622( C1492 C1622 ) C1492_=_C1623( C1492 C1623 ) C1493_=_C1509( C1493 C1509 ) C1493_=_C1524( C1493 C1524 ) C1493_=_C1538( C1493 C1538 ) \nC1493_=_C1551( C1493 C1551 ) C1493_=_C1563( C1493 C1563 ) C1493_=_C1574( C1493 C1574 ) C1493_=_C1584( C1493 C1584 ) C1493_=_C1593( C1493 C1593 ) C1493_=_C1601( C1493 C1601 ) \nC1493_=_C1608( C1493 C1608 ) C1493_=_C1614( C1493 C1614 ) C1493_=_C1619( C1493 C1619 ) C1493_=_C1624( C1493 C1624 ) C1493_=_C1625( C1493 C1625 ) C1493_=_C1626( C1493 C1626 ) \nC1493_=_C1627( C1493 C1627 ) C1508_=_C1509( C1508 C1509 ) C1508_=_C1523( C1508 C1523 ) C1508_=_C1537( C1508 C1537 ) C1508_=_C1550( C1508 C1550 ) C1508_=_C1562( C1508 C1562 ) \nC1508_=_C1573( C1508 C1573 ) C1508_=_C1583( C1508 C1583 ) C1508_=_C1592( C1508 C1592 ) C1508_=_C1600( C1508 C1600 ) C1508_=_C1607( C1508 C1607 ) C1508_=_C1613( C1508 C1613 ) \nC1508_=_C1619( C1508 C1619 ) C1508_=_C1620( C1508 C1620 ) C1508_=_C1621( C1508 C1621 ) C1508_=_C1622( C1508 C1622 ) C1508_=_C1623( C1508 C1623 ) C1509_=_C1524( C1509 C1524 ) \nC1509_=_C1538( C1509 C1538 ) C1509_=_C1551( C1509 C1551 ) C1509_=_C1563( C1509 C1563 ) C1509_=_C1574( C1509 C1574 ) C1509_=_C1584( C1509 C1584 ) C1509_=_C1593( C1509 C1593 ) \nC1509_=_C1601( C1509 C1601 ) C1509_=_C1608( C1509 C1608 ) C1509_=_C1614( C1509 C1614 ) C1509_=_C1619( C1509 C1619 ) C1509_=_C1624( C1509 C1624 ) C1509_=_C1625( C1509 C1625 ) \nC1509_=_C1626( C1509 C1626 ) C1509_=_C1627( C1509 C1627 ) C1523_=_C1524( C1523 C1524 ) C1523_=_C1537( C1523 C1537 ) C1523_=_C1550( C1523 C1550 ) C1523_=_C1562( C1523 C1562 ) \nC1523_=_C1573( C1523 C1573 ) C1523_=_C1583( C1523 C1583 ) C1523_=_C1592( C1523 C1592 ) C1523_=_C1600( C1523 C1600 ) C1523_=_C1607( C1523 C1607 ) C1523_=_C1613( C1523 C1613 ) \nC1523_=_C1619( C1523 C1619 ) C1523_=_C1620( C1523 C1620 ) C1523_=_C1621( C1523 C1621 ) C1523_=_C1622( C1523 C1622 ) C1523_=_C1623( C1523 C1623 ) C1524_=_C1538( C1524 C1538 ) \nC1524_=_C1551( C1524 C1551 ) C1524_=_C1563( C1524 C1563 ) C1524_=_C1574( C1524 C1574 ) C1524_=_C1584( C1524 C1584 ) C1524_=_C1593( C1524 C1593 ) C1524_=_C1601( C1524 C1601 ) \nC1524_=_C1608( C1524 C1608 ) C1524_=_C1614( C1524 C1614 ) C1524_=_C1619( C1524 C1619 ) C1524_=_C1624( C1524 C1624 ) C1524_=_C1625( C1524 C1625 ) C1524_=_C1626( C1524 C1626 ) \nC1524_=_C1627( C1524 C1627 ) C1537_=_C1538( C1537 C1538 ) C1537_=_C1550( C1537 C1550 ) C1537_=_C1562( C1537 C1562 ) C1537_=_C1573( C1537 C1573 ) C1537_=_C1583( C1537 C1583 ) \nC1537_=_C1592( C1537 C1592 ) C1537_=_C1600( C1537 C1600 ) C1537_=_C1607( C1537 C1607 ) C1537_=_C1613( C1537 C1613 ) C1537_=_C1619( C1537 C1619 ) C1537_=_C1620( C1537 C1620 ) \nC1537_=_C1621( C1537 C1621 ) C1537_=_C1622( C1537 C1622 ) C1537_=_C1623( C1537 C1623 ) C1538_=_C1551( C1538 C1551 ) C1538_=_C1563( C1538 C1563 ) C1538_=_C1574( C1538 C1574 ) \nC1538_=_C1584( C1538 C1584 ) C1538_=_C1593( C1538 C1593 ) C1538_=_C1601( C1538 C1601 ) C1538_=_C1608( C1538 C1608 ) C1538_=_C1614( C1538 C1614 ) C1538_=_C1619( C1538 C1619 ) \nC1538_=_C1624( C1538 C1624 ) C1538_=_C1625( C1538 C1625 ) C1538_=_C1626( C1538 C1626 ) C1538_=_C1627( C1538 C1627 ) C1550_=_C1551( C1550 C1551 ) C1550_=_C1562( C1550 C1562 ) \nC1550_=_C1573( C1550 C1573 ) C1550_=_C1583( C1550 C1583 ) C1550_=_C1592( C1550 C1592 ) C1550_=_C1600( C1550 C1600 ) C1550_=_C1607( C1550 C1607 ) C1550_=_C1613( C1550 C1613 ) \nC1550_=_C1619( C1550 C1619 ) C1550_=_C1620( C1550 C1620 ) C1550_=_C1621( C1550 C1621 ) C1550_=_C1622( C1550 C1622 ) C1550_=_C1623( C1550 C1623 ) C1551_=_C1563( C1551 C1563 ) \nC1551_=_C1574( C1551 C1574 ) C1551_=_C1584( C1551 C1584 ) C1551_=_C1593( C1551 C1593 ) C1551_=_C1601( C1551 C1601 ) C1551_=_C1608( C1551 C1608 ) C1551_=_C1614( C1551 C1614 ) \nC1551_=_C1619( C1551 C1619 ) C1551_=_C1624( C1551 C1624 ) C1551_=_C1625( C1551 C1625 ) C1551_=_C1626( C1551 C1626 ) C1551_=_C1627( C1551 C1627 ) C1562_=_C1563( C1562 C1563 ) \nC1562_=_C1573( C1562 C1573 )</w:t>
      </w:r>
    </w:p>
    <w:p>
      <w:pPr>
        <w:pStyle w:val="PreformattedText"/>
        <w:bidi w:val="0"/>
        <w:spacing w:before="0" w:after="0"/>
        <w:jc w:val="left"/>
        <w:rPr/>
      </w:pPr>
      <w:r>
        <w:rPr/>
        <w:t xml:space="preserve"> </w:t>
      </w:r>
      <w:r>
        <w:rPr/>
        <w:t>C1562_=_C1583( C1562 C1583 ) C1562_=_C1592( C1562 C1592 ) C1562_=_C1600( C1562 C1600 ) C1562_=_C1607( C1562 C1607 ) C1562_=_C1613( C1562 C1613 ) \nC1562_=_C1619( C1562 C1619 ) C1562_=_C1620( C1562 C1620 ) C1562_=_C1621( C1562 C1621 ) C1562_=_C1622( C1562 C1622 ) C1562_=_C1623( C1562 C1623 ) C1563_=_C1574( C1563 C1574 ) \nC1563_=_C1584( C1563 C1584 ) C1563_=_C1593( C1563 C1593 ) C1563_=_C1601( C1563 C1601 ) C1563_=_C1608( C1563 C1608 ) C1563_=_C1614( C1563 C1614 ) C1563_=_C1619( C1563 C1619 ) \nC1563_=_C1624( C1563 C1624 ) C1563_=_C1625( C1563 C1625 ) C1563_=_C1626( C1563 C1626 ) C1563_=_C1627( C1563 C1627 ) C1573_=_C1574( C1573 C1574 ) C1573_=_C1583( C1573 C1583 ) \nC1573_=_C1592( C1573 C1592 ) C1573_=_C1600( C1573 C1600 ) C1573_=_C1607( C1573 C1607 ) C1573_=_C1613( C1573 C1613 ) C1573_=_C1619( C1573 C1619 ) C1573_=_C1620( C1573 C1620 ) \nC1573_=_C1621( C1573 C1621 ) C1573_=_C1622( C1573 C1622 ) C1573_=_C1623( C1573 C1623 ) C1574_=_C1584( C1574 C1584 ) C1574_=_C1593( C1574 C1593 ) C1574_=_C1601( C1574 C1601 ) \nC1574_=_C1608( C1574 C1608 ) C1574_=_C1614( C1574 C1614 ) C1574_=_C1619( C1574 C1619 ) C1574_=_C1624( C1574 C1624 ) C1574_=_C1625( C1574 C1625 ) C1574_=_C1626( C1574 C1626 ) \nC1574_=_C1627( C1574 C1627 ) C1583_=_C1584( C1583 C1584 ) C1583_=_C1592( C1583 C1592 ) C1583_=_C1600( C1583 C1600 ) C1583_=_C1607( C1583 C1607 ) C1583_=_C1613( C1583 C1613 ) \nC1583_=_C1619( C1583 C1619 ) C1583_=_C1620( C1583 C1620 ) C1583_=_C1621( C1583 C1621 ) C1583_=_C1622( C1583 C1622 ) C1583_=_C1623( C1583 C1623 ) C1584_=_C1593( C1584 C1593 ) \nC1584_=_C1601( C1584 C1601 ) C1584_=_C1608( C1584 C1608 ) C1584_=_C1614( C1584 C1614 ) C1584_=_C1619( C1584 C1619 ) C1584_=_C1624( C1584 C1624 ) C1584_=_C1625( C1584 C1625 ) \nC1584_=_C1626( C1584 C1626 ) C1584_=_C1627( C1584 C1627 ) C1592_=_C1593( C1592 C1593 ) C1592_=_C1600( C1592 C1600 ) C1592_=_C1607( C1592 C1607 ) C1592_=_C1613( C1592 C1613 ) \nC1592_=_C1619( C1592 C1619 ) C1592_=_C1620( C1592 C1620 ) C1592_=_C1621( C1592 C1621 ) C1592_=_C1622( C1592 C1622 ) C1592_=_C1623( C1592 C1623 ) C1593_=_C1601( C1593 C1601 ) \nC1593_=_C1608( C1593 C1608 ) C1593_=_C1614( C1593 C1614 ) C1593_=_C1619( C1593 C1619 ) C1593_=_C1624( C1593 C1624 ) C1593_=_C1625( C1593 C1625 ) C1593_=_C1626( C1593 C1626 ) \nC1593_=_C1627( C1593 C1627 ) C1600_=_C1601( C1600 C1601 ) C1600_=_C1607( C1600 C1607 ) C1600_=_C1613( C1600 C1613 ) C1600_=_C1619( C1600 C1619 ) C1600_=_C1620( C1600 C1620 ) \nC1600_=_C1621( C1600 C1621 ) C1600_=_C1622( C1600 C1622 ) C1600_=_C1623( C1600 C1623 ) C1601_=_C1608( C1601 C1608 ) C1601_=_C1614( C1601 C1614 ) C1601_=_C1619( C1601 C1619 ) \nC1601_=_C1624( C1601 C1624 ) C1601_=_C1625( C1601 C1625 ) C1601_=_C1626( C1601 C1626 ) C1601_=_C1627( C1601 C1627 ) C1607_=_C1608( C1607 C1608 ) C1607_=_C1613( C1607 C1613 ) \nC1607_=_C1619( C1607 C1619 ) C1607_=_C1620( C1607 C1620 ) C1607_=_C1621( C1607 C1621 ) C1607_=_C1622( C1607 C1622 ) C1607_=_C1623( C1607 C1623 ) C1608_=_C1614( C1608 C1614 ) \nC1608_=_C1619( C1608 C1619 ) C1608_=_C1624( C1608 C1624 ) C1608_=_C1625( C1608 C1625 ) C1608_=_C1626( C1608 C1626 ) C1608_=_C1627( C1608 C1627 ) C1613_=_C1614( C1613 C1614 ) \nC1613_=_C1619( C1613 C1619 ) C1613_=_C1620( C1613 C1620 ) C1613_=_C1621( C1613 C1621 ) C1613_=_C1622( C1613 C1622 ) C1613_=_C1623( C1613 C1623 ) C1614_=_C1619( C1614 C1619 ) \nC1614_=_C1624( C1614 C1624 ) C1614_=_C1625( C1614 C1625 ) C1614_=_C1626( C1614 C1626 ) C1614_=_C1627( C1614 C1627 ) C1619_=_C1620( C1619 C1620 ) C1619_=_C1621( C1619 C1621 ) \nC1619_=_C1622( C1619 C1622 ) C1619_=_C1623( C1619 C1623 ) C1619_=_C1624( C1619 C1624 ) C1619_=_C1625( C1619 C1625 ) C1619_=_C1626( C1619 C1626 ) C1619_=_C1627( C1619 C1627 ) \nC1620_=_C1621( C1620 C1621 ) C1620_=_C1622( C1620 C1622 ) C1620_=_C1623( C1620 C1623 ) C1620_=_C1624( C1620 C1624 ) C1621_=_C1622( C1621 C1622 ) C1621_=_C1623( C1621 C1623 ) \nC1621_=_C1625( C1621 C1625 ) C1622_=_C1623( C1622 C1623 ) C1622_=_C1626( C1622 C1626 ) C1623_=_C1627( C1623 C1627 ) C1624_=_C1625( C1624 C1625 ) C1624_=_C1626( C1624 C1626 ) \nC1624_=_C1627( C1624 C1627 ) C1625_=_C1626( C1625 C1626 ) C1625_=_C1627( C1625 C1627 ) C1626_=_C1627( C1626 C1627 ) "];14-&gt;29[label="110: C51 C52 C107 C108 C162 \nC163 C216 C217 C269 C270 C321 \nC322 C372 C373 C422 C423 C471 \nC472 C519 C520 C566 C567 C612 \nC613 C657 C658 C701 C702 C744 \nC745 C786 C787 C827 C828 C867 \nC868 C906 C907 C944 C945 C981 \nC982 C1017 C1018 C1052 C1053 C1086 \nC1087 C1119 C1120 C1151 C1152 C1182 \nC1183 C1212 C1213 C1241 C1242 C1269 \nC1270 C1296 C1297 C1322 C1323 C1346 \nC1348 C1370 C1371 C1393 C1394 C1415 \nC1416 C1436 C1437 C1456 C1457 C1475 \nC1476 C1492 C1493 C1508 C1509 C1523 \nC1524 C1537 C1538 C1550 C1551 C1562 \nC1563 C1573 C1574 C1583 C1584 C1592 \nC1593 C1600 C1601 C1607 C1608 C1613 \nC1614 C1620 C1621 C1622 C1623 C1624 \nC1625 C1626 C1627 \n3025: C51_=_C52 ,C51_=_C107 ,C51_=_C162 ,C51_=_C216 ,C51_=_C269 ,\nC51_=_C321 ,C51_=_C372 ,C51_=_C422 ,C51_=_C471 ,C51_=_C519 ,C51_=_C566 ,\nC51_=_C612 ,C51_=_C657 ,C51_=_C701 ,C51_=_C744 ,C51_=_C786 ,C51_=_C827 ,\nC51_=_C867 ,C51_=_C906 ,C51_=_C944 ,C51_=_C981 ,C51_=_C1017 ,C51_=_C1052 ,\nC51_=_C1086 ,C51_=_C1119 ,C51_=_C1151 ,C51_=_C1182 ,C51_=_C1212 ,C51_=_C1241 ,\nC51_=_C1269 ,C51_=_C1296 ,C51_=_C1322 ,C51_=_C1346 ,C51_=_C1370 ,C51_=_C1393 ,\nC51_=_C1415 ,C51_=_C1436 ,C51_=_C1456 ,C51_=_C1475 ,C51_=_C1492 ,C51_=_C1508 ,\nC51_=_C1523 ,C51_=_C1537 ,C51_=_C1550 ,C51_=_C1562 ,C51_=_C1573 ,C51_=_C1583 ,\nC51_=_C1592 ,C51_=_C1600 ,C51_=_C1607 ,C51_=_C1613 ,C51_=_C1620 ,C51_=_C1621 ,\nC51_=_C1622 ,C51_=_C1623 ,C52_=_C108 ,C52_=_C163 ,C52_=_C217 ,C52_=_C270 ,\nC52_=_C322 ,C52_=_C373 ,C52_=_C423 ,C52_=_C472 ,C52_=_C520 ,C52_=_C567 ,\nC52_=_C613 ,C52_=_C658 ,C52_=_C702 ,C52_=_C745 ,C52_=_C787 ,C52_=_C828 ,\nC52_=_C868 ,C52_=_C907 ,C52_=_C945 ,C52_=_C982 ,C52_=_C1018 ,C52_=_C1053 ,\nC52_=_C1087 ,C52_=_C1120 ,C52_=_C1152 ,C52_=_C1183 ,C52_=_C1213 ,C52_=_C1242 ,\nC52_=_C1270 ,C52_=_C1297 ,C52_=_C1323 ,C52_=_C1348 ,C52_=_C1371 ,C52_=_C1394 ,\nC52_=_C1416 ,C52_=_C1437 ,C52_=_C1457 ,C52_=_C1476 ,C52_=_C1493 ,C52_=_C1509 ,\nC52_=_C1524 ,C52_=_C1538 ,C52_=_C1551 ,C52_=_C1563 ,C52_=_C1574 ,C52_=_C1584 ,\nC52_=_C1593 ,C52_=_C1601 ,C52_=_C1608 ,C52_=_C1614 ,C52_=_C1624 ,C52_=_C1625 ,\nC52_=_C1626 ,C52_=_C1627 ,C107_=_C108 ,C107_=_C162 ,C107_=_C216 ,C107_=_C269 ,\nC107_=_C321 ,C107_=_C372 ,C107_=_C422 ,C107_=_C471 ,C107_=_C519 ,C107_=_C566 ,\nC107_=_C612 ,C107_=_C657 ,C107_=_C701 ,C107_=_C744 ,C107_=_C786 ,C107_=_C827 ,\nC107_=_C867 ,C107_=_C906 ,C107_=_C944 ,C107_=_C981 ,C107_=_C1017 ,C107_=_C1052 ,\nC107_=_C1086 ,C107_=_C1119 ,C107_=_C1151 ,C107_=_C1182 ,C107_=_C1212 ,C107_=_C1241 ,\nC107_=_C1269 ,C107_=_C1296 ,C107_=_C1322 ,C107_=_C1346 ,C107_=_C1370 ,C107_=_C1393 ,\nC107_=_C1415 ,C107_=_C1436 ,C107_=_C1456 ,C107_=_C1475 ,C107_=_C1492 ,C107_=_C1508 ,\nC107_=_C1523 ,C107_=_C1537 ,C107_=_C1550 ,C107_=_C1562 ,C107_=_C1573 ,C107_=_C1583 ,\nC107_=_C1592 ,C107_=_C1600 ,C107_=_C1607 ,C107_=_C1613 ,C107_=_C1620 ,C107_=_C1621 ,\nC107_=_C1622 ,C107_=_C1623 ,C108_=_C163 ,C108_=_C217 ,C108_=_C270 ,C108_=_C322 ,\nC108_=_C373 ,C108_=_C423 ,C108_=_C472 ,C108_=_C520 ,C108_=_C567 ,C108_=_C613 ,\nC108_=_C658 ,C108_=_C702 ,C108_=_C745 ,C108_=_C787 ,C108_=_C828 ,C108_=_C868 ,\nC108_=_C907 ,C108_=_C945 ,C108_=_C982 ,C108_=_C1018 ,C108_=_C1053 ,C108_=_C1087 ,\nC108_=_C1120 ,C108_=_C1152 ,C108_=_C1183 ,C108_=_C1213 ,C108_=_C1242 ,C108_=_C1270 ,\nC108_=_C1297 ,C108_=_C1323 ,C108_=_C1348 ,C108_=_C1371 ,C108_=_C1394 ,C108_=_C1416 ,\nC108_=_C1437 ,C108_=_C1457 ,C108_=_C1476 ,C108_=_C1493 ,C108_=_C1509 ,C108_=_C1524 ,\nC108_=_C1538 ,C108_=_C1551 ,C108_=_C1563 ,C108_=_C1574 ,C108_=_C1584 ,C108_=_C1593 ,\nC108_=_C1601 ,C108_=_C1608 ,C108_=_C1614 ,C108_=_C1624 ,C108_=_C1625 ,C108_=_C1626 ,\nC108_=_C1627 ,C162_=_C163 ,C162_=_C216 ,C162_=_C269 ,C162_=_C321 ,C162_=_C372 ,\nC162_=_C422 ,C162_=_C471 ,C162_=_C519 ,C162_=_C566 ,C162_=_C612 ,C162_=_C657 ,\nC162_=_C701 ,C162_=_C744 ,C162_=_C786 ,C162_=_C827 ,C162_=_C867 ,C162_=_C906 ,\nC162_=_C944 ,C162_=_C981 ,C162_=_C1017 ,C162_=_C1052 ,C162_=_C1086 ,C162_=_C1119 ,\nC162_=_C1151 ,C162_=_C1182 ,C162_=_C1212 ,C162_=_C1241 ,C162_=_C1269 ,C162_=_C1296 ,\nC162_=_C1322 ,C162_=_C1346 ,C162_=_C1370 ,C162_=_C1393 ,C162_=_C1415 ,C162_=_C1436 ,\nC162_=_C1456 ,C162_=_C1475 ,C162_=_C1492 ,C162_=_C1508 ,C162_=_C1523 ,C162_=_C1537 ,\nC162_=_C1550 ,C162_=_C1562 ,C162_=_C1573 ,C162_=_C1583 ,C162_=_C1592 ,C162_=_C1600 ,\nC162_=_C1607 ,C162_=_C1613 ,C162_=_C1620 ,C162_=_C1621 ,C162_=_C1622 ,C162_=_C1623 ,\nC163_=_C217 ,C163_=_C270 ,C163_=_C322 ,C163_=_C373 ,C163_=_C423 ,C163_=_C472 ,\nC163_=_C520 ,C163_=_C567 ,C163_=_C613 ,C163_=_C658 ,C163_=_C702 ,C163_=_C745 ,\nC163_=_C787 ,C163_=_C828 ,C163_=_C868 ,C163_=_C907 ,C163_=_C945 ,C163_=_C982 ,\nC163_=_C1018 ,C163_=_C1053 ,C163_=_C1087 ,C163_=_C1120 ,C163_=_C1152 ,C163_=_C1183 ,\nC163_=_C1213 ,C163_=_C1242 ,C163_=_C1270 ,C163_=_C1297 ,C163_=_C1323 ,C163_=_C1348 ,\nC163_=_C1371 ,C163_=_C1394 ,C163_=_C1416 ,C163_=_C1437 ,C163_=_C1457 ,C163_=_C1476 ,\nC163_=_C1493 ,C163_=_C1509 ,C163_=_C1524 ,C163_=_C1538 ,C163_=_C1551 ,C163_=_C1563 ,\nC163_=_C1574 ,C163_=_C1584 ,C163_=_C1593 ,C163_=_C1601 ,C163_=_C1608 ,C163_=_C1614 ,\nC163_=_C1624 ,C163_=_C1625 ,C163_=_C1626 ,C163_=_C1627 ,C216_=_C217 ,C216_=_C269 ,\nC216_=_C321 ,C216_=_C372 ,C216_=_C422 ,C216_=_C471 ,C216_=_C519 ,C216_=_C566 ,\nC216_=_C612 ,C216_=_C657 ,C216_=_C701 ,C216_=_C744 ,C216_=_C786 ,C216_=_C827 ,\nC216_=_C867 ,C216_=_C906 ,C216_=_C944 ,C216_=_C981 ,C216_=_C1017 ,C216_=_C1052 ,\nC216_=_C1086 ,C216_=_C1119 ,C216_=_C1151 ,C216_=_C1182 ,C216_=_C1212 ,C216_=_C1241 ,\nC216_=_C1269 ,C216_=_C1296 ,C216_=_C1322 ,C216_=_C1346 ,C216_=_C1370 ,C216_=_C1393 ,\nC216_=_C1415 ,C216_=_C1436 ,C216_=_C1456 ,C216_=_C1475 ,C216_=_C1492 ,C216_=_C1508 ,\nC216_=_C1523 ,C216_=_C1537 ,C216_=_C1550 ,C216_=_C1562 ,C216_=_C1573 ,C216_=_C1583 ,\nC216_=_C1592 ,C216_=_C1600 ,C216_=_C1607 ,C216_=_C1613 ,C216_=_C1620 ,C216_=_C1621 ,\nC216_=_C1622</w:t>
      </w:r>
    </w:p>
    <w:p>
      <w:pPr>
        <w:pStyle w:val="PreformattedText"/>
        <w:bidi w:val="0"/>
        <w:spacing w:before="0" w:after="0"/>
        <w:jc w:val="left"/>
        <w:rPr/>
      </w:pPr>
      <w:r>
        <w:rPr/>
        <w:t xml:space="preserve"> </w:t>
      </w:r>
      <w:r>
        <w:rPr/>
        <w:t>,C216_=_C1623 ,C217_=_C270 ,C217_=_C322 ,C217_=_C373 ,C217_=_C423 ,\nC217_=_C472 ,C217_=_C520 ,C217_=_C567 ,C217_=_C613 ,C217_=_C658 ,C217_=_C702 ,\nC217_=_C745 ,C217_=_C787 ,C217_=_C828 ,C217_=_C868 ,C217_=_C907 ,C217_=_C945 ,\nC217_=_C982 ,C217_=_C1018 ,C217_=_C1053 ,C217_=_C1087 ,C217_=_C1120 ,C217_=_C1152 ,\nC217_=_C1183 ,C217_=_C1213 ,C217_=_C1242 ,C217_=_C1270 ,C217_=_C1297 ,C217_=_C1323 ,\nC217_=_C1348 ,C217_=_C1371 ,C217_=_C1394 ,C217_=_C1416 ,C217_=_C1437 ,C217_=_C1457 ,\nC217_=_C1476 ,C217_=_C1493 ,C217_=_C1509 ,C217_=_C1524 ,C217_=_C1538 ,C217_=_C1551 ,\nC217_=_C1563 ,C217_=_C1574 ,C217_=_C1584 ,C217_=_C1593 ,C217_=_C1601 ,C217_=_C1608 ,\nC217_=_C1614 ,C217_=_C1624 ,C217_=_C1625 ,C217_=_C1626 ,C217_=_C1627 ,C269_=_C270 ,\nC269_=_C321 ,C269_=_C372 ,C269_=_C422 ,C269_=_C471 ,C269_=_C519 ,C269_=_C566 ,\nC269_=_C612 ,C269_=_C657 ,C269_=_C701 ,C269_=_C744 ,C269_=_C786 ,C269_=_C827 ,\nC269_=_C867 ,C269_=_C906 ,C269_=_C944 ,C269_=_C981 ,C269_=_C1017 ,C269_=_C1052 ,\nC269_=_C1086 ,C269_=_C1119 ,C269_=_C1151 ,C269_=_C1182 ,C269_=_C1212 ,C269_=_C1241 ,\nC269_=_C1269 ,C269_=_C1296 ,C269_=_C1322 ,C269_=_C1346 ,C269_=_C1370 ,C269_=_C1393 ,\nC269_=_C1415 ,C269_=_C1436 ,C269_=_C1456 ,C269_=_C1475 ,C269_=_C1492 ,C269_=_C1508 ,\nC269_=_C1523 ,C269_=_C1537 ,C269_=_C1550 ,C269_=_C1562 ,C269_=_C1573 ,C269_=_C1583 ,\nC269_=_C1592 ,C269_=_C1600 ,C269_=_C1607 ,C269_=_C1613 ,C269_=_C1620 ,C269_=_C1621 ,\nC269_=_C1622 ,C269_=_C1623 ,C270_=_C322 ,C270_=_C373 ,C270_=_C423 ,C270_=_C472 ,\nC270_=_C520 ,C270_=_C567 ,C270_=_C613 ,C270_=_C658 ,C270_=_C702 ,C270_=_C745 ,\nC270_=_C787 ,C270_=_C828 ,C270_=_C868 ,C270_=_C907 ,C270_=_C945 ,C270_=_C982 ,\nC270_=_C1018 ,C270_=_C1053 ,C270_=_C1087 ,C270_=_C1120 ,C270_=_C1152 ,C270_=_C1183 ,\nC270_=_C1213 ,C270_=_C1242 ,C270_=_C1270 ,C270_=_C1297 ,C270_=_C1323 ,C270_=_C1348 ,\nC270_=_C1371 ,C270_=_C1394 ,C270_=_C1416 ,C270_=_C1437 ,C270_=_C1457 ,C270_=_C1476 ,\nC270_=_C1493 ,C270_=_C1509 ,C270_=_C1524 ,C270_=_C1538 ,C270_=_C1551 ,C270_=_C1563 ,\nC270_=_C1574 ,C270_=_C1584 ,C270_=_C1593 ,C270_=_C1601 ,C270_=_C1608 ,C270_=_C1614 ,\nC270_=_C1624 ,C270_=_C1625 ,C270_=_C1626 ,C270_=_C1627 ,C321_=_C322 ,C321_=_C372 ,\nC321_=_C422 ,C321_=_C471 ,C321_=_C519 ,C321_=_C566 ,C321_=_C612 ,C321_=_C657 ,\nC321_=_C701 ,C321_=_C744 ,C321_=_C786 ,C321_=_C827 ,C321_=_C867 ,C321_=_C906 ,\nC321_=_C944 ,C321_=_C981 ,C321_=_C1017 ,C321_=_C1052 ,C321_=_C1086 ,C321_=_C1119 ,\nC321_=_C1151 ,C321_=_C1182 ,C321_=_C1212 ,C321_=_C1241 ,C321_=_C1269 ,C321_=_C1296 ,\nC321_=_C1322 ,C321_=_C1346 ,C321_=_C1370 ,C321_=_C1393 ,C321_=_C1415 ,C321_=_C1436 ,\nC321_=_C1456 ,C321_=_C1475 ,C321_=_C1492 ,C321_=_C1508 ,C321_=_C1523 ,C321_=_C1537 ,\nC321_=_C1550 ,C321_=_C1562 ,C321_=_C1573 ,C321_=_C1583 ,C321_=_C1592 ,C321_=_C1600 ,\nC321_=_C1607 ,C321_=_C1613 ,C321_=_C1620 ,C321_=_C1621 ,C321_=_C1622 ,C321_=_C1623 ,\nC322_=_C373 ,C322_=_C423 ,C322_=_C472 ,C322_=_C520 ,C322_=_C567 ,C322_=_C613 ,\nC322_=_C658 ,C322_=_C702 ,C322_=_C745 ,C322_=_C787 ,C322_=_C828 ,C322_=_C868 ,\nC322_=_C907 ,C322_=_C945 ,C322_=_C982 ,C322_=_C1018 ,C322_=_C1053 ,C322_=_C1087 ,\nC322_=_C1120 ,C322_=_C1152 ,C322_=_C1183 ,C322_=_C1213 ,C322_=_C1242 ,C322_=_C1270 ,\nC322_=_C1297 ,C322_=_C1323 ,C322_=_C1348 ,C322_=_C1371 ,C322_=_C1394 ,C322_=_C1416 ,\nC322_=_C1437 ,C322_=_C1457 ,C322_=_C1476 ,C322_=_C1493 ,C322_=_C1509 ,C322_=_C1524 ,\nC322_=_C1538 ,C322_=_C1551 ,C322_=_C1563 ,C322_=_C1574 ,C322_=_C1584 ,C322_=_C1593 ,\nC322_=_C1601 ,C322_=_C1608 ,C322_=_C1614 ,C322_=_C1624 ,C322_=_C1625 ,C322_=_C1626 ,\nC322_=_C1627 ,C372_=_C373 ,C372_=_C422 ,C372_=_C471 ,C372_=_C519 ,C372_=_C566 ,\nC372_=_C612 ,C372_=_C657 ,C372_=_C701 ,C372_=_C744 ,C372_=_C786 ,C372_=_C827 ,\nC372_=_C867 ,C372_=_C906 ,C372_=_C944 ,C372_=_C981 ,C372_=_C1017 ,C372_=_C1052 ,\nC372_=_C1086 ,C372_=_C1119 ,C372_=_C1151 ,C372_=_C1182 ,C372_=_C1212 ,C372_=_C1241 ,\nC372_=_C1269 ,C372_=_C1296 ,C372_=_C1322 ,C372_=_C1346 ,C372_=_C1370 ,C372_=_C1393 ,\nC372_=_C1415 ,C372_=_C1436 ,C372_=_C1456 ,C372_=_C1475 ,C372_=_C1492 ,C372_=_C1508 ,\nC372_=_C1523 ,C372_=_C1537 ,C372_=_C1550 ,C372_=_C1562 ,C372_=_C1573 ,C372_=_C1583 ,\nC372_=_C1592 ,C372_=_C1600 ,C372_=_C1607 ,C372_=_C1613 ,C372_=_C1620 ,C372_=_C1621 ,\nC372_=_C1622 ,C372_=_C1623 ,C373_=_C423 ,C373_=_C472 ,C373_=_C520 ,C373_=_C567 ,\nC373_=_C613 ,C373_=_C658 ,C373_=_C702 ,C373_=_C745 ,C373_=_C787 ,C373_=_C828 ,\nC373_=_C868 ,C373_=_C907 ,C373_=_C945 ,C373_=_C982 ,C373_=_C1018 ,C373_=_C1053 ,\nC373_=_C1087 ,C373_=_C1120 ,C373_=_C1152 ,C373_=_C1183 ,C373_=_C1213 ,C373_=_C1242 ,\nC373_=_C1270 ,C373_=_C1297 ,C373_=_C1323 ,C373_=_C1348 ,C373_=_C1371 ,C373_=_C1394 ,\nC373_=_C1416 ,C373_=_C1437 ,C373_=_C1457 ,C373_=_C1476 ,C373_=_C1493 ,C373_=_C1509 ,\nC373_=_C1524 ,C373_=_C1538 ,C373_=_C1551 ,C373_=_C1563 ,C373_=_C1574 ,C373_=_C1584 ,\nC373_=_C1593 ,C373_=_C1601 ,C373_=_C1608 ,C373_=_C1614 ,C373_=_C1624 ,C373_=_C1625 ,\nC373_=_C1626 ,C373_=_C1627 ,C422_=_C423 ,C422_=_C471 ,C422_=_C519 ,C422_=_C566 ,\nC422_=_C612 ,C422_=_C657 ,C422_=_C701 ,C422_=_C744 ,C422_=_C786 ,C422_=_C827 ,\nC422_=_C867 ,C422_=_C906 ,C422_=_C944 ,C422_=_C981 ,C422_=_C1017 ,C422_=_C1052 ,\nC422_=_C1086 ,C422_=_C1119 ,C422_=_C1151 ,C422_=_C1182 ,C422_=_C1212 ,C422_=_C1241 ,\nC422_=_C1269 ,C422_=_C1296 ,C422_=_C1322 ,C422_=_C1346 ,C422_=_C1370 ,C422_=_C1393 ,\nC422_=_C1415 ,C422_=_C1436 ,C422_=_C1456 ,C422_=_C1475 ,C422_=_C1492 ,C422_=_C1508 ,\nC422_=_C1523 ,C422_=_C1537 ,C422_=_C1550 ,C422_=_C1562 ,C422_=_C1573 ,C422_=_C1583 ,\nC422_=_C1592 ,C422_=_C1600 ,C422_=_C1607 ,C422_=_C1613 ,C422_=_C1620 ,C422_=_C1621 ,\nC422_=_C1622 ,C422_=_C1623 ,C423_=_C472 ,C423_=_C520 ,C423_=_C567 ,C423_=_C613 ,\nC423_=_C658 ,C423_=_C702 ,C423_=_C745 ,C423_=_C787 ,C423_=_C828 ,C423_=_C868 ,\nC423_=_C907 ,C423_=_C945 ,C423_=_C982 ,C423_=_C1018 ,C423_=_C1053 ,C423_=_C1087 ,\nC423_=_C1120 ,C423_=_C1152 ,C423_=_C1183 ,C423_=_C1213 ,C423_=_C1242 ,C423_=_C1270 ,\nC423_=_C1297 ,C423_=_C1323 ,C423_=_C1348 ,C423_=_C1371 ,C423_=_C1394 ,C423_=_C1416 ,\nC423_=_C1437 ,C423_=_C1457 ,C423_=_C1476 ,C423_=_C1493 ,C423_=_C1509 ,C423_=_C1524 ,\nC423_=_C1538 ,C423_=_C1551 ,C423_=_C1563 ,C423_=_C1574 ,C423_=_C1584 ,C423_=_C1593 ,\nC423_=_C1601 ,C423_=_C1608 ,C423_=_C1614 ,C423_=_C1624 ,C423_=_C1625 ,C423_=_C1626 ,\nC423_=_C1627 ,C471_=_C472 ,C471_=_C519 ,C471_=_C566 ,C471_=_C612 ,C471_=_C657 ,\nC471_=_C701 ,C471_=_C744 ,C471_=_C786 ,C471_=_C827 ,C471_=_C867 ,C471_=_C906 ,\nC471_=_C944 ,C471_=_C981 ,C471_=_C1017 ,C471_=_C1052 ,C471_=_C1086 ,C471_=_C1119 ,\nC471_=_C1151 ,C471_=_C1182 ,C471_=_C1212 ,C471_=_C1241 ,C471_=_C1269 ,C471_=_C1296 ,\nC471_=_C1322 ,C471_=_C1346 ,C471_=_C1370 ,C471_=_C1393 ,C471_=_C1415 ,C471_=_C1436 ,\nC471_=_C1456 ,C471_=_C1475 ,C471_=_C1492 ,C471_=_C1508 ,C471_=_C1523 ,C471_=_C1537 ,\nC471_=_C1550 ,C471_=_C1562 ,C471_=_C1573 ,C471_=_C1583 ,C471_=_C1592 ,C471_=_C1600 ,\nC471_=_C1607 ,C471_=_C1613 ,C471_=_C1620 ,C471_=_C1621 ,C471_=_C1622 ,C471_=_C1623 ,\nC472_=_C520 ,C472_=_C567 ,C472_=_C613 ,C472_=_C658 ,C472_=_C702 ,C472_=_C745 ,\nC472_=_C787 ,C472_=_C828 ,C472_=_C868 ,C472_=_C907 ,C472_=_C945 ,C472_=_C982 ,\nC472_=_C1018 ,C472_=_C1053 ,C472_=_C1087 ,C472_=_C1120 ,C472_=_C1152 ,C472_=_C1183 ,\nC472_=_C1213 ,C472_=_C1242 ,C472_=_C1270 ,C472_=_C1297 ,C472_=_C1323 ,C472_=_C1348 ,\nC472_=_C1371 ,C472_=_C1394 ,C472_=_C1416 ,C472_=_C1437 ,C472_=_C1457 ,C472_=_C1476 ,\nC472_=_C1493 ,C472_=_C1509 ,C472_=_C1524 ,C472_=_C1538 ,C472_=_C1551 ,C472_=_C1563 ,\nC472_=_C1574 ,C472_=_C1584 ,C472_=_C1593 ,C472_=_C1601 ,C472_=_C1608 ,C472_=_C1614 ,\nC472_=_C1624 ,C472_=_C1625 ,C472_=_C1626 ,C472_=_C1627 ,C519_=_C520 ,C519_=_C566 ,\nC519_=_C612 ,C519_=_C657 ,C519_=_C701 ,C519_=_C744 ,C519_=_C786 ,C519_=_C827 ,\nC519_=_C867 ,C519_=_C906 ,C519_=_C944 ,C519_=_C981 ,C519_=_C1017 ,C519_=_C1052 ,\nC519_=_C1086 ,C519_=_C1119 ,C519_=_C1151 ,C519_=_C1182 ,C519_=_C1212 ,C519_=_C1241 ,\nC519_=_C1269 ,C519_=_C1296 ,C519_=_C1322 ,C519_=_C1346 ,C519_=_C1370 ,C519_=_C1393 ,\nC519_=_C1415 ,C519_=_C1436 ,C519_=_C1456 ,C519_=_C1475 ,C519_=_C1492 ,C519_=_C1508 ,\nC519_=_C1523 ,C519_=_C1537 ,C519_=_C1550 ,C519_=_C1562 ,C519_=_C1573 ,C519_=_C1583 ,\nC519_=_C1592 ,C519_=_C1600 ,C519_=_C1607 ,C519_=_C1613 ,C519_=_C1620 ,C519_=_C1621 ,\nC519_=_C1622 ,C519_=_C1623 ,C520_=_C567 ,C520_=_C613 ,C520_=_C658 ,C520_=_C702 ,\nC520_=_C745 ,C520_=_C787 ,C520_=_C828 ,C520_=_C868 ,C520_=_C907 ,C520_=_C945 ,\nC520_=_C982 ,C520_=_C1018 ,C520_=_C1053 ,C520_=_C1087 ,C520_=_C1120 ,C520_=_C1152 ,\nC520_=_C1183 ,C520_=_C1213 ,C520_=_C1242 ,C520_=_C1270 ,C520_=_C1297 ,C520_=_C1323 ,\nC520_=_C1348 ,C520_=_C1371 ,C520_=_C1394 ,C520_=_C1416 ,C520_=_C1437 ,C520_=_C1457 ,\nC520_=_C1476 ,C520_=_C1493 ,C520_=_C1509 ,C520_=_C1524 ,C520_=_C1538 ,C520_=_C1551 ,\nC520_=_C1563 ,C520_=_C1574 ,C520_=_C1584 ,C520_=_C1593 ,C520_=_C1601 ,C520_=_C1608 ,\nC520_=_C1614 ,C520_=_C1624 ,C520_=_C1625 ,C520_=_C1626 ,C520_=_C1627 ,C566_=_C567 ,\nC566_=_C612 ,C566_=_C657 ,C566_=_C701 ,C566_=_C744 ,C566_=_C786 ,C566_=_C827 ,\nC566_=_C867 ,C566_=_C906 ,C566_=_C944 ,C566_=_C981 ,C566_=_C1017 ,C566_=_C1052 ,\nC566_=_C1086 ,C566_=_C1119 ,C566_=_C1151 ,C566_=_C1182 ,C566_=_C1212 ,C566_=_C1241 ,\nC566_=_C1269 ,C566_=_C1296 ,C566_=_C1322 ,C566_=_C1346 ,C566_=_C1370 ,C566_=_C1393 ,\nC566_=_C1415 ,C566_=_C1436 ,C566_=_C1456 ,C566_=_C1475 ,C566_=_C1492 ,C566_=_C1508 ,\nC566_=_C1523 ,C566_=_C1537 ,C566_=_C1550 ,C566_=_C1562 ,C566_=_C1573 ,C566_=_C1583 ,\nC566_=_C1592 ,C566_=_C1600 ,C566_=_C1607 ,C566_=_C1613 ,C566_=_C1620 ,C566_=_C1621 ,\nC566_=_C1622 ,C566_=_C1623 ,C567_=_C613 ,C567_=_C658 ,C567_=_C702 ,C567_=_C745 ,\nC567_=_C787 ,C567_=_C828 ,C567_=_C868 ,C567_=_C907 ,C567_=_C945 ,C567_=_C982 ,\nC567_=_C1018 ,C567_=_C1053 ,C567_=_C1087 ,C567_=_C1120 ,C567_=_C1152 ,C567_=_C1183 ,\nC567_=_C1213 ,C567_=_C1242 ,C567_=_C1270 ,C567_=_C1297 ,C567_=_C1323 ,C567_=_C1348 ,\nC567_=_C1371 ,C567_=_C1394 ,C567_=_C1416 ,C567_=_C1437 ,C567_=_C1457 ,C567_=_C1476 ,\nC567_=_C1493 ,C567_=_C1509 ,C567_=_C1524 ,C567_=_C1538 ,C567_=_C1551</w:t>
      </w:r>
    </w:p>
    <w:p>
      <w:pPr>
        <w:pStyle w:val="PreformattedText"/>
        <w:bidi w:val="0"/>
        <w:spacing w:before="0" w:after="0"/>
        <w:jc w:val="left"/>
        <w:rPr/>
      </w:pPr>
      <w:r>
        <w:rPr/>
        <w:t xml:space="preserve"> </w:t>
      </w:r>
      <w:r>
        <w:rPr/>
        <w:t>,C567_=_C1563 ,\nC567_=_C1574 ,C567_=_C1584 ,C567_=_C1593 ,C567_=_C1601 ,C567_=_C1608 ,C567_=_C1614 ,\nC567_=_C1624 ,C567_=_C1625 ,C567_=_C1626 ,C567_=_C1627 ,C612_=_C613 ,C612_=_C657 ,\nC612_=_C701 ,C612_=_C744 ,C612_=_C786 ,C612_=_C827 ,C612_=_C867 ,C612_=_C906 ,\nC612_=_C944 ,C612_=_C981 ,C612_=_C1017 ,C612_=_C1052 ,C612_=_C1086 ,C612_=_C1119 ,\nC612_=_C1151 ,C612_=_C1182 ,C612_=_C1212 ,C612_=_C1241 ,C612_=_C1269 ,C612_=_C1296 ,\nC612_=_C1322 ,C612_=_C1346 ,C612_=_C1370 ,C612_=_C1393 ,C612_=_C1415 ,C612_=_C1436 ,\nC612_=_C1456 ,C612_=_C1475 ,C612_=_C1492 ,C612_=_C1508 ,C612_=_C1523 ,C612_=_C1537 ,\nC612_=_C1550 ,C612_=_C1562 ,C612_=_C1573 ,C612_=_C1583 ,C612_=_C1592 ,C612_=_C1600 ,\nC612_=_C1607 ,C612_=_C1613 ,C612_=_C1620 ,C612_=_C1621 ,C612_=_C1622 ,C612_=_C1623 ,\nC613_=_C658 ,C613_=_C702 ,C613_=_C745 ,C613_=_C787 ,C613_=_C828 ,C613_=_C868 ,\nC613_=_C907 ,C613_=_C945 ,C613_=_C982 ,C613_=_C1018 ,C613_=_C1053 ,C613_=_C1087 ,\nC613_=_C1120 ,C613_=_C1152 ,C613_=_C1183 ,C613_=_C1213 ,C613_=_C1242 ,C613_=_C1270 ,\nC613_=_C1297 ,C613_=_C1323 ,C613_=_C1348 ,C613_=_C1371 ,C613_=_C1394 ,C613_=_C1416 ,\nC613_=_C1437 ,C613_=_C1457 ,C613_=_C1476 ,C613_=_C1493 ,C613_=_C1509 ,C613_=_C1524 ,\nC613_=_C1538 ,C613_=_C1551 ,C613_=_C1563 ,C613_=_C1574 ,C613_=_C1584 ,C613_=_C1593 ,\nC613_=_C1601 ,C613_=_C1608 ,C613_=_C1614 ,C613_=_C1624 ,C613_=_C1625 ,C613_=_C1626 ,\nC613_=_C1627 ,C657_=_C658 ,C657_=_C701 ,C657_=_C744 ,C657_=_C786 ,C657_=_C827 ,\nC657_=_C867 ,C657_=_C906 ,C657_=_C944 ,C657_=_C981 ,C657_=_C1017 ,C657_=_C1052 ,\nC657_=_C1086 ,C657_=_C1119 ,C657_=_C1151 ,C657_=_C1182 ,C657_=_C1212 ,C657_=_C1241 ,\nC657_=_C1269 ,C657_=_C1296 ,C657_=_C1322 ,C657_=_C1346 ,C657_=_C1370 ,C657_=_C1393 ,\nC657_=_C1415 ,C657_=_C1436 ,C657_=_C1456 ,C657_=_C1475 ,C657_=_C1492 ,C657_=_C1508 ,\nC657_=_C1523 ,C657_=_C1537 ,C657_=_C1550 ,C657_=_C1562 ,C657_=_C1573 ,C657_=_C1583 ,\nC657_=_C1592 ,C657_=_C1600 ,C657_=_C1607 ,C657_=_C1613 ,C657_=_C1620 ,C657_=_C1621 ,\nC657_=_C1622 ,C657_=_C1623 ,C658_=_C702 ,C658_=_C745 ,C658_=_C787 ,C658_=_C828 ,\nC658_=_C868 ,C658_=_C907 ,C658_=_C945 ,C658_=_C982 ,C658_=_C1018 ,C658_=_C1053 ,\nC658_=_C1087 ,C658_=_C1120 ,C658_=_C1152 ,C658_=_C1183 ,C658_=_C1213 ,C658_=_C1242 ,\nC658_=_C1270 ,C658_=_C1297 ,C658_=_C1323 ,C658_=_C1348 ,C658_=_C1371 ,C658_=_C1394 ,\nC658_=_C1416 ,C658_=_C1437 ,C658_=_C1457 ,C658_=_C1476 ,C658_=_C1493 ,C658_=_C1509 ,\nC658_=_C1524 ,C658_=_C1538 ,C658_=_C1551 ,C658_=_C1563 ,C658_=_C1574 ,C658_=_C1584 ,\nC658_=_C1593 ,C658_=_C1601 ,C658_=_C1608 ,C658_=_C1614 ,C658_=_C1624 ,C658_=_C1625 ,\nC658_=_C1626 ,C658_=_C1627 ,C701_=_C702 ,C701_=_C744 ,C701_=_C786 ,C701_=_C827 ,\nC701_=_C867 ,C701_=_C906 ,C701_=_C944 ,C701_=_C981 ,C701_=_C1017 ,C701_=_C1052 ,\nC701_=_C1086 ,C701_=_C1119 ,C701_=_C1151 ,C701_=_C1182 ,C701_=_C1212 ,C701_=_C1241 ,\nC701_=_C1269 ,C701_=_C1296 ,C701_=_C1322 ,C701_=_C1346 ,C701_=_C1370 ,C701_=_C1393 ,\nC701_=_C1415 ,C701_=_C1436 ,C701_=_C1456 ,C701_=_C1475 ,C701_=_C1492 ,C701_=_C1508 ,\nC701_=_C1523 ,C701_=_C1537 ,C701_=_C1550 ,C701_=_C1562 ,C701_=_C1573 ,C701_=_C1583 ,\nC701_=_C1592 ,C701_=_C1600 ,C701_=_C1607 ,C701_=_C1613 ,C701_=_C1620 ,C701_=_C1621 ,\nC701_=_C1622 ,C701_=_C1623 ,C702_=_C745 ,C702_=_C787 ,C702_=_C828 ,C702_=_C868 ,\nC702_=_C907 ,C702_=_C945 ,C702_=_C982 ,C702_=_C1018 ,C702_=_C1053 ,C702_=_C1087 ,\nC702_=_C1120 ,C702_=_C1152 ,C702_=_C1183 ,C702_=_C1213 ,C702_=_C1242 ,C702_=_C1270 ,\nC702_=_C1297 ,C702_=_C1323 ,C702_=_C1348 ,C702_=_C1371 ,C702_=_C1394 ,C702_=_C1416 ,\nC702_=_C1437 ,C702_=_C1457 ,C702_=_C1476 ,C702_=_C1493 ,C702_=_C1509 ,C702_=_C1524 ,\nC702_=_C1538 ,C702_=_C1551 ,C702_=_C1563 ,C702_=_C1574 ,C702_=_C1584 ,C702_=_C1593 ,\nC702_=_C1601 ,C702_=_C1608 ,C702_=_C1614 ,C702_=_C1624 ,C702_=_C1625 ,C702_=_C1626 ,\nC702_=_C1627 ,C744_=_C745 ,C744_=_C786 ,C744_=_C827 ,C744_=_C867 ,C744_=_C906 ,\nC744_=_C944 ,C744_=_C981 ,C744_=_C1017 ,C744_=_C1052 ,C744_=_C1086 ,C744_=_C1119 ,\nC744_=_C1151 ,C744_=_C1182 ,C744_=_C1212 ,C744_=_C1241 ,C744_=_C1269 ,C744_=_C1296 ,\nC744_=_C1322 ,C744_=_C1346 ,C744_=_C1370 ,C744_=_C1393 ,C744_=_C1415 ,C744_=_C1436 ,\nC744_=_C1456 ,C744_=_C1475 ,C744_=_C1492 ,C744_=_C1508 ,C744_=_C1523 ,C744_=_C1537 ,\nC744_=_C1550 ,C744_=_C1562 ,C744_=_C1573 ,C744_=_C1583 ,C744_=_C1592 ,C744_=_C1600 ,\nC744_=_C1607 ,C744_=_C1613 ,C744_=_C1620 ,C744_=_C1621 ,C744_=_C1622 ,C744_=_C1623 ,\nC745_=_C787 ,C745_=_C828 ,C745_=_C868 ,C745_=_C907 ,C745_=_C945 ,C745_=_C982 ,\nC745_=_C1018 ,C745_=_C1053 ,C745_=_C1087 ,C745_=_C1120 ,C745_=_C1152 ,C745_=_C1183 ,\nC745_=_C1213 ,C745_=_C1242 ,C745_=_C1270 ,C745_=_C1297 ,C745_=_C1323 ,C745_=_C1348 ,\nC745_=_C1371 ,C745_=_C1394 ,C745_=_C1416 ,C745_=_C1437 ,C745_=_C1457 ,C745_=_C1476 ,\nC745_=_C1493 ,C745_=_C1509 ,C745_=_C1524 ,C745_=_C1538 ,C745_=_C1551 ,C745_=_C1563 ,\nC745_=_C1574 ,C745_=_C1584 ,C745_=_C1593 ,C745_=_C1601 ,C745_=_C1608 ,C745_=_C1614 ,\nC745_=_C1624 ,C745_=_C1625 ,C745_=_C1626 ,C745_=_C1627 ,C786_=_C787 ,C786_=_C827 ,\nC786_=_C867 ,C786_=_C906 ,C786_=_C944 ,C786_=_C981 ,C786_=_C1017 ,C786_=_C1052 ,\nC786_=_C1086 ,C786_=_C1119 ,C786_=_C1151 ,C786_=_C1182 ,C786_=_C1212 ,C786_=_C1241 ,\nC786_=_C1269 ,C786_=_C1296 ,C786_=_C1322 ,C786_=_C1346 ,C786_=_C1370 ,C786_=_C1393 ,\nC786_=_C1415 ,C786_=_C1436 ,C786_=_C1456 ,C786_=_C1475 ,C786_=_C1492 ,C786_=_C1508 ,\nC786_=_C1523 ,C786_=_C1537 ,C786_=_C1550 ,C786_=_C1562 ,C786_=_C1573 ,C786_=_C1583 ,\nC786_=_C1592 ,C786_=_C1600 ,C786_=_C1607 ,C786_=_C1613 ,C786_=_C1620 ,C786_=_C1621 ,\nC786_=_C1622 ,C786_=_C1623 ,C787_=_C828 ,C787_=_C868 ,C787_=_C907 ,C787_=_C945 ,\nC787_=_C982 ,C787_=_C1018 ,C787_=_C1053 ,C787_=_C1087 ,C787_=_C1120 ,C787_=_C1152 ,\nC787_=_C1183 ,C787_=_C1213 ,C787_=_C1242 ,C787_=_C1270 ,C787_=_C1297 ,C787_=_C1323 ,\nC787_=_C1348 ,C787_=_C1371 ,C787_=_C1394 ,C787_=_C1416 ,C787_=_C1437 ,C787_=_C1457 ,\nC787_=_C1476 ,C787_=_C1493 ,C787_=_C1509 ,C787_=_C1524 ,C787_=_C1538 ,C787_=_C1551 ,\nC787_=_C1563 ,C787_=_C1574 ,C787_=_C1584 ,C787_=_C1593 ,C787_=_C1601 ,C787_=_C1608 ,\nC787_=_C1614 ,C787_=_C1624 ,C787_=_C1625 ,C787_=_C1626 ,C787_=_C1627 ,C827_=_C828 ,\nC827_=_C867 ,C827_=_C906 ,C827_=_C944 ,C827_=_C981 ,C827_=_C1017 ,C827_=_C1052 ,\nC827_=_C1086 ,C827_=_C1119 ,C827_=_C1151 ,C827_=_C1182 ,C827_=_C1212 ,C827_=_C1241 ,\nC827_=_C1269 ,C827_=_C1296 ,C827_=_C1322 ,C827_=_C1346 ,C827_=_C1370 ,C827_=_C1393 ,\nC827_=_C1415 ,C827_=_C1436 ,C827_=_C1456 ,C827_=_C1475 ,C827_=_C1492 ,C827_=_C1508 ,\nC827_=_C1523 ,C827_=_C1537 ,C827_=_C1550 ,C827_=_C1562 ,C827_=_C1573 ,C827_=_C1583 ,\nC827_=_C1592 ,C827_=_C1600 ,C827_=_C1607 ,C827_=_C1613 ,C827_=_C1620 ,C827_=_C1621 ,\nC827_=_C1622 ,C827_=_C1623 ,C828_=_C868 ,C828_=_C907 ,C828_=_C945 ,C828_=_C982 ,\nC828_=_C1018 ,C828_=_C1053 ,C828_=_C1087 ,C828_=_C1120 ,C828_=_C1152 ,C828_=_C1183 ,\nC828_=_C1213 ,C828_=_C1242 ,C828_=_C1270 ,C828_=_C1297 ,C828_=_C1323 ,C828_=_C1348 ,\nC828_=_C1371 ,C828_=_C1394 ,C828_=_C1416 ,C828_=_C1437 ,C828_=_C1457 ,C828_=_C1476 ,\nC828_=_C1493 ,C828_=_C1509 ,C828_=_C1524 ,C828_=_C1538 ,C828_=_C1551 ,C828_=_C1563 ,\nC828_=_C1574 ,C828_=_C1584 ,C828_=_C1593 ,C828_=_C1601 ,C828_=_C1608 ,C828_=_C1614 ,\nC828_=_C1624 ,C828_=_C1625 ,C828_=_C1626 ,C828_=_C1627 ,C867_=_C868 ,C867_=_C906 ,\nC867_=_C944 ,C867_=_C981 ,C867_=_C1017 ,C867_=_C1052 ,C867_=_C1086 ,C867_=_C1119 ,\nC867_=_C1151 ,C867_=_C1182 ,C867_=_C1212 ,C867_=_C1241 ,C867_=_C1269 ,C867_=_C1296 ,\nC867_=_C1322 ,C867_=_C1346 ,C867_=_C1370 ,C867_=_C1393 ,C867_=_C1415 ,C867_=_C1436 ,\nC867_=_C1456 ,C867_=_C1475 ,C867_=_C1492 ,C867_=_C1508 ,C867_=_C1523 ,C867_=_C1537 ,\nC867_=_C1550 ,C867_=_C1562 ,C867_=_C1573 ,C867_=_C1583 ,C867_=_C1592 ,C867_=_C1600 ,\nC867_=_C1607 ,C867_=_C1613 ,C867_=_C1620 ,C867_=_C1621 ,C867_=_C1622 ,C867_=_C1623 ,\nC868_=_C907 ,C868_=_C945 ,C868_=_C982 ,C868_=_C1018 ,C868_=_C1053 ,C868_=_C1087 ,\nC868_=_C1120 ,C868_=_C1152 ,C868_=_C1183 ,C868_=_C1213 ,C868_=_C1242 ,C868_=_C1270 ,\nC868_=_C1297 ,C868_=_C1323 ,C868_=_C1348 ,C868_=_C1371 ,C868_=_C1394 ,C868_=_C1416 ,\nC868_=_C1437 ,C868_=_C1457 ,C868_=_C1476 ,C868_=_C1493 ,C868_=_C1509 ,C868_=_C1524 ,\nC868_=_C1538 ,C868_=_C1551 ,C868_=_C1563 ,C868_=_C1574 ,C868_=_C1584 ,C868_=_C1593 ,\nC868_=_C1601 ,C868_=_C1608 ,C868_=_C1614 ,C868_=_C1624 ,C868_=_C1625 ,C868_=_C1626 ,\nC868_=_C1627 ,C906_=_C907 ,C906_=_C944 ,C906_=_C981 ,C906_=_C1017 ,C906_=_C1052 ,\nC906_=_C1086 ,C906_=_C1119 ,C906_=_C1151 ,C906_=_C1182 ,C906_=_C1212 ,C906_=_C1241 ,\nC906_=_C1269 ,C906_=_C1296 ,C906_=_C1322 ,C906_=_C1346 ,C906_=_C1370 ,C906_=_C1393 ,\nC906_=_C1415 ,C906_=_C1436 ,C906_=_C1456 ,C906_=_C1475 ,C906_=_C1492 ,C906_=_C1508 ,\nC906_=_C1523 ,C906_=_C1537 ,C906_=_C1550 ,C906_=_C1562 ,C906_=_C1573 ,C906_=_C1583 ,\nC906_=_C1592 ,C906_=_C1600 ,C906_=_C1607 ,C906_=_C1613 ,C906_=_C1620 ,C906_=_C1621 ,\nC906_=_C1622 ,C906_=_C1623 ,C907_=_C945 ,C907_=_C982 ,C907_=_C1018 ,C907_=_C1053 ,\nC907_=_C1087 ,C907_=_C1120 ,C907_=_C1152 ,C907_=_C1183 ,C907_=_C1213 ,C907_=_C1242 ,\nC907_=_C1270 ,C907_=_C1297 ,C907_=_C1323 ,C907_=_C1348 ,C907_=_C1371 ,C907_=_C1394 ,\nC907_=_C1416 ,C907_=_C1437 ,C907_=_C1457 ,C907_=_C1476 ,C907_=_C1493 ,C907_=_C1509 ,\nC907_=_C1524 ,C907_=_C1538 ,C907_=_C1551 ,C907_=_C1563 ,C907_=_C1574 ,C907_=_C1584 ,\nC907_=_C1593 ,C907_=_C1601 ,C907_=_C1608 ,C907_=_C1614 ,C907_=_C1624 ,C907_=_C1625 ,\nC907_=_C1626 ,C907_=_C1627 ,C944_=_C945 ,C944_=_C981 ,C944_=_C1017 ,C944_=_C1052 ,\nC944_=_C1086 ,C944_=_C1119 ,C944_=_C1151 ,C944_=_C1182 ,C944_=_C1212 ,C944_=_C1241 ,\nC944_=_C1269 ,C944_=_C1296 ,C944_=_C1322 ,C944_=_C1346 ,C944_=_C1370 ,C944_=_C1393 ,\nC944_=_C1415 ,C944_=_C1436 ,C944_=_C1456 ,C944_=_C1475 ,C944_=_C1492 ,C944_=_C1508 ,\nC944_=_C1523 ,C944_=_C1537 ,C944_=_C1550 ,C944_=_C1562 ,C944_=_C1573 ,C944_=_C1583 ,\nC944_=_C1592 ,C944_=_C1600 ,C944_=_C1607 ,C944_=_C1613 ,C944_=_C1620 ,C944_=_C1621 ,\nC944_=_C1622 ,C944_=_C1623 ,C945_=_C982 ,C945_=_C1018 ,C945_=_C1053 ,C945_=_C1087 ,\nC945_=_C1120 ,C945_=_C1152 ,C945_=_C1183 ,C945_=_C1213 ,C945_=_C1242 ,C945_=_C1270 ,\nC945_=_C1297</w:t>
      </w:r>
    </w:p>
    <w:p>
      <w:pPr>
        <w:pStyle w:val="PreformattedText"/>
        <w:bidi w:val="0"/>
        <w:spacing w:before="0" w:after="0"/>
        <w:jc w:val="left"/>
        <w:rPr/>
      </w:pPr>
      <w:r>
        <w:rPr/>
        <w:t xml:space="preserve"> </w:t>
      </w:r>
      <w:r>
        <w:rPr/>
        <w:t>,C945_=_C1323 ,C945_=_C1348 ,C945_=_C1371 ,C945_=_C1394 ,C945_=_C1416 ,\nC945_=_C1437 ,C945_=_C1457 ,C945_=_C1476 ,C945_=_C1493 ,C945_=_C1509 ,C945_=_C1524 ,\nC945_=_C1538 ,C945_=_C1551 ,C945_=_C1563 ,C945_=_C1574 ,C945_=_C1584 ,C945_=_C1593 ,\nC945_=_C1601 ,C945_=_C1608 ,C945_=_C1614 ,C945_=_C1624 ,C945_=_C1625 ,C945_=_C1626 ,\nC945_=_C1627 ,C981_=_C982 ,C981_=_C1017 ,C981_=_C1052 ,C981_=_C1086 ,C981_=_C1119 ,\nC981_=_C1151 ,C981_=_C1182 ,C981_=_C1212 ,C981_=_C1241 ,C981_=_C1269 ,C981_=_C1296 ,\nC981_=_C1322 ,C981_=_C1346 ,C981_=_C1370 ,C981_=_C1393 ,C981_=_C1415 ,C981_=_C1436 ,\nC981_=_C1456 ,C981_=_C1475 ,C981_=_C1492 ,C981_=_C1508 ,C981_=_C1523 ,C981_=_C1537 ,\nC981_=_C1550 ,C981_=_C1562 ,C981_=_C1573 ,C981_=_C1583 ,C981_=_C1592 ,C981_=_C1600 ,\nC981_=_C1607 ,C981_=_C1613 ,C981_=_C1620 ,C981_=_C1621 ,C981_=_C1622 ,C981_=_C1623 ,\nC982_=_C1018 ,C982_=_C1053 ,C982_=_C1087 ,C982_=_C1120 ,C982_=_C1152 ,C982_=_C1183 ,\nC982_=_C1213 ,C982_=_C1242 ,C982_=_C1270 ,C982_=_C1297 ,C982_=_C1323 ,C982_=_C1348 ,\nC982_=_C1371 ,C982_=_C1394 ,C982_=_C1416 ,C982_=_C1437 ,C982_=_C1457 ,C982_=_C1476 ,\nC982_=_C1493 ,C982_=_C1509 ,C982_=_C1524 ,C982_=_C1538 ,C982_=_C1551 ,C982_=_C1563 ,\nC982_=_C1574 ,C982_=_C1584 ,C982_=_C1593 ,C982_=_C1601 ,C982_=_C1608 ,C982_=_C1614 ,\nC982_=_C1624 ,C982_=_C1625 ,C982_=_C1626 ,C982_=_C1627 ,C1017_=_C1018 ,C1017_=_C1052 ,\nC1017_=_C1086 ,C1017_=_C1119 ,C1017_=_C1151 ,C1017_=_C1182 ,C1017_=_C1212 ,C1017_=_C1241 ,\nC1017_=_C1269 ,C1017_=_C1296 ,C1017_=_C1322 ,C1017_=_C1346 ,C1017_=_C1370 ,C1017_=_C1393 ,\nC1017_=_C1415 ,C1017_=_C1436 ,C1017_=_C1456 ,C1017_=_C1475 ,C1017_=_C1492 ,C1017_=_C1508 ,\nC1017_=_C1523 ,C1017_=_C1537 ,C1017_=_C1550 ,C1017_=_C1562 ,C1017_=_C1573 ,C1017_=_C1583 ,\nC1017_=_C1592 ,C1017_=_C1600 ,C1017_=_C1607 ,C1017_=_C1613 ,C1017_=_C1620 ,C1017_=_C1621 ,\nC1017_=_C1622 ,C1017_=_C1623 ,C1018_=_C1053 ,C1018_=_C1087 ,C1018_=_C1120 ,C1018_=_C1152 ,\nC1018_=_C1183 ,C1018_=_C1213 ,C1018_=_C1242 ,C1018_=_C1270 ,C1018_=_C1297 ,C1018_=_C1323 ,\nC1018_=_C1348 ,C1018_=_C1371 ,C1018_=_C1394 ,C1018_=_C1416 ,C1018_=_C1437 ,C1018_=_C1457 ,\nC1018_=_C1476 ,C1018_=_C1493 ,C1018_=_C1509 ,C1018_=_C1524 ,C1018_=_C1538 ,C1018_=_C1551 ,\nC1018_=_C1563 ,C1018_=_C1574 ,C1018_=_C1584 ,C1018_=_C1593 ,C1018_=_C1601 ,C1018_=_C1608 ,\nC1018_=_C1614 ,C1018_=_C1624 ,C1018_=_C1625 ,C1018_=_C1626 ,C1018_=_C1627 ,C1052_=_C1053 ,\nC1052_=_C1086 ,C1052_=_C1119 ,C1052_=_C1151 ,C1052_=_C1182 ,C1052_=_C1212 ,C1052_=_C1241 ,\nC1052_=_C1269 ,C1052_=_C1296 ,C1052_=_C1322 ,C1052_=_C1346 ,C1052_=_C1370 ,C1052_=_C1393 ,\nC1052_=_C1415 ,C1052_=_C1436 ,C1052_=_C1456 ,C1052_=_C1475 ,C1052_=_C1492 ,C1052_=_C1508 ,\nC1052_=_C1523 ,C1052_=_C1537 ,C1052_=_C1550 ,C1052_=_C1562 ,C1052_=_C1573 ,C1052_=_C1583 ,\nC1052_=_C1592 ,C1052_=_C1600 ,C1052_=_C1607 ,C1052_=_C1613 ,C1052_=_C1620 ,C1052_=_C1621 ,\nC1052_=_C1622 ,C1052_=_C1623 ,C1053_=_C1087 ,C1053_=_C1120 ,C1053_=_C1152 ,C1053_=_C1183 ,\nC1053_=_C1213 ,C1053_=_C1242 ,C1053_=_C1270 ,C1053_=_C1297 ,C1053_=_C1323 ,C1053_=_C1348 ,\nC1053_=_C1371 ,C1053_=_C1394 ,C1053_=_C1416 ,C1053_=_C1437 ,C1053_=_C1457 ,C1053_=_C1476 ,\nC1053_=_C1493 ,C1053_=_C1509 ,C1053_=_C1524 ,C1053_=_C1538 ,C1053_=_C1551 ,C1053_=_C1563 ,\nC1053_=_C1574 ,C1053_=_C1584 ,C1053_=_C1593 ,C1053_=_C1601 ,C1053_=_C1608 ,C1053_=_C1614 ,\nC1053_=_C1624 ,C1053_=_C1625 ,C1053_=_C1626 ,C1053_=_C1627 ,C1086_=_C1087 ,C1086_=_C1119 ,\nC1086_=_C1151 ,C1086_=_C1182 ,C1086_=_C1212 ,C1086_=_C1241 ,C1086_=_C1269 ,C1086_=_C1296 ,\nC1086_=_C1322 ,C1086_=_C1346 ,C1086_=_C1370 ,C1086_=_C1393 ,C1086_=_C1415 ,C1086_=_C1436 ,\nC1086_=_C1456 ,C1086_=_C1475 ,C1086_=_C1492 ,C1086_=_C1508 ,C1086_=_C1523 ,C1086_=_C1537 ,\nC1086_=_C1550 ,C1086_=_C1562 ,C1086_=_C1573 ,C1086_=_C1583 ,C1086_=_C1592 ,C1086_=_C1600 ,\nC1086_=_C1607 ,C1086_=_C1613 ,C1086_=_C1620 ,C1086_=_C1621 ,C1086_=_C1622 ,C1086_=_C1623 ,\nC1087_=_C1120 ,C1087_=_C1152 ,C1087_=_C1183 ,C1087_=_C1213 ,C1087_=_C1242 ,C1087_=_C1270 ,\nC1087_=_C1297 ,C1087_=_C1323 ,C1087_=_C1348 ,C1087_=_C1371 ,C1087_=_C1394 ,C1087_=_C1416 ,\nC1087_=_C1437 ,C1087_=_C1457 ,C1087_=_C1476 ,C1087_=_C1493 ,C1087_=_C1509 ,C1087_=_C1524 ,\nC1087_=_C1538 ,C1087_=_C1551 ,C1087_=_C1563 ,C1087_=_C1574 ,C1087_=_C1584 ,C1087_=_C1593 ,\nC1087_=_C1601 ,C1087_=_C1608 ,C1087_=_C1614 ,C1087_=_C1624 ,C1087_=_C1625 ,C1087_=_C1626 ,\nC1087_=_C1627 ,C1119_=_C1120 ,C1119_=_C1151 ,C1119_=_C1182 ,C1119_=_C1212 ,C1119_=_C1241 ,\nC1119_=_C1269 ,C1119_=_C1296 ,C1119_=_C1322 ,C1119_=_C1346 ,C1119_=_C1370 ,C1119_=_C1393 ,\nC1119_=_C1415 ,C1119_=_C1436 ,C1119_=_C1456 ,C1119_=_C1475 ,C1119_=_C1492 ,C1119_=_C1508 ,\nC1119_=_C1523 ,C1119_=_C1537 ,C1119_=_C1550 ,C1119_=_C1562 ,C1119_=_C1573 ,C1119_=_C1583 ,\nC1119_=_C1592 ,C1119_=_C1600 ,C1119_=_C1607 ,C1119_=_C1613 ,C1119_=_C1620 ,C1119_=_C1621 ,\nC1119_=_C1622 ,C1119_=_C1623 ,C1120_=_C1152 ,C1120_=_C1183 ,C1120_=_C1213 ,C1120_=_C1242 ,\nC1120_=_C1270 ,C1120_=_C1297 ,C1120_=_C1323 ,C1120_=_C1348 ,C1120_=_C1371 ,C1120_=_C1394 ,\nC1120_=_C1416 ,C1120_=_C1437 ,C1120_=_C1457 ,C1120_=_C1476 ,C1120_=_C1493 ,C1120_=_C1509 ,\nC1120_=_C1524 ,C1120_=_C1538 ,C1120_=_C1551 ,C1120_=_C1563 ,C1120_=_C1574 ,C1120_=_C1584 ,\nC1120_=_C1593 ,C1120_=_C1601 ,C1120_=_C1608 ,C1120_=_C1614 ,C1120_=_C1624 ,C1120_=_C1625 ,\nC1120_=_C1626 ,C1120_=_C1627 ,C1151_=_C1152 ,C1151_=_C1182 ,C1151_=_C1212 ,C1151_=_C1241 ,\nC1151_=_C1269 ,C1151_=_C1296 ,C1151_=_C1322 ,C1151_=_C1346 ,C1151_=_C1370 ,C1151_=_C1393 ,\nC1151_=_C1415 ,C1151_=_C1436 ,C1151_=_C1456 ,C1151_=_C1475 ,C1151_=_C1492 ,C1151_=_C1508 ,\nC1151_=_C1523 ,C1151_=_C1537 ,C1151_=_C1550 ,C1151_=_C1562 ,C1151_=_C1573 ,C1151_=_C1583 ,\nC1151_=_C1592 ,C1151_=_C1600 ,C1151_=_C1607 ,C1151_=_C1613 ,C1151_=_C1620 ,C1151_=_C1621 ,\nC1151_=_C1622 ,C1151_=_C1623 ,C1152_=_C1183 ,C1152_=_C1213 ,C1152_=_C1242 ,C1152_=_C1270 ,\nC1152_=_C1297 ,C1152_=_C1323 ,C1152_=_C1348 ,C1152_=_C1371 ,C1152_=_C1394 ,C1152_=_C1416 ,\nC1152_=_C1437 ,C1152_=_C1457 ,C1152_=_C1476 ,C1152_=_C1493 ,C1152_=_C1509 ,C1152_=_C1524 ,\nC1152_=_C1538 ,C1152_=_C1551 ,C1152_=_C1563 ,C1152_=_C1574 ,C1152_=_C1584 ,C1152_=_C1593 ,\nC1152_=_C1601 ,C1152_=_C1608 ,C1152_=_C1614 ,C1152_=_C1624 ,C1152_=_C1625 ,C1152_=_C1626 ,\nC1152_=_C1627 ,C1182_=_C1183 ,C1182_=_C1212 ,C1182_=_C1241 ,C1182_=_C1269 ,C1182_=_C1296 ,\nC1182_=_C1322 ,C1182_=_C1346 ,C1182_=_C1370 ,C1182_=_C1393 ,C1182_=_C1415 ,C1182_=_C1436 ,\nC1182_=_C1456 ,C1182_=_C1475 ,C1182_=_C1492 ,C1182_=_C1508 ,C1182_=_C1523 ,C1182_=_C1537 ,\nC1182_=_C1550 ,C1182_=_C1562 ,C1182_=_C1573 ,C1182_=_C1583 ,C1182_=_C1592 ,C1182_=_C1600 ,\nC1182_=_C1607 ,C1182_=_C1613 ,C1182_=_C1620 ,C1182_=_C1621 ,C1182_=_C1622 ,C1182_=_C1623 ,\nC1183_=_C1213 ,C1183_=_C1242 ,C1183_=_C1270 ,C1183_=_C1297 ,C1183_=_C1323 ,C1183_=_C1348 ,\nC1183_=_C1371 ,C1183_=_C1394 ,C1183_=_C1416 ,C1183_=_C1437 ,C1183_=_C1457 ,C1183_=_C1476 ,\nC1183_=_C1493 ,C1183_=_C1509 ,C1183_=_C1524 ,C1183_=_C1538 ,C1183_=_C1551 ,C1183_=_C1563 ,\nC1183_=_C1574 ,C1183_=_C1584 ,C1183_=_C1593 ,C1183_=_C1601 ,C1183_=_C1608 ,C1183_=_C1614 ,\nC1183_=_C1624 ,C1183_=_C1625 ,C1183_=_C1626 ,C1183_=_C1627 ,C1212_=_C1213 ,C1212_=_C1241 ,\nC1212_=_C1269 ,C1212_=_C1296 ,C1212_=_C1322 ,C1212_=_C1346 ,C1212_=_C1370 ,C1212_=_C1393 ,\nC1212_=_C1415 ,C1212_=_C1436 ,C1212_=_C1456 ,C1212_=_C1475 ,C1212_=_C1492 ,C1212_=_C1508 ,\nC1212_=_C1523 ,C1212_=_C1537 ,C1212_=_C1550 ,C1212_=_C1562 ,C1212_=_C1573 ,C1212_=_C1583 ,\nC1212_=_C1592 ,C1212_=_C1600 ,C1212_=_C1607 ,C1212_=_C1613 ,C1212_=_C1620 ,C1212_=_C1621 ,\nC1212_=_C1622 ,C1212_=_C1623 ,C1213_=_C1242 ,C1213_=_C1270 ,C1213_=_C1297 ,C1213_=_C1323 ,\nC1213_=_C1348 ,C1213_=_C1371 ,C1213_=_C1394 ,C1213_=_C1416 ,C1213_=_C1437 ,C1213_=_C1457 ,\nC1213_=_C1476 ,C1213_=_C1493 ,C1213_=_C1509 ,C1213_=_C1524 ,C1213_=_C1538 ,C1213_=_C1551 ,\nC1213_=_C1563 ,C1213_=_C1574 ,C1213_=_C1584 ,C1213_=_C1593 ,C1213_=_C1601 ,C1213_=_C1608 ,\nC1213_=_C1614 ,C1213_=_C1624 ,C1213_=_C1625 ,C1213_=_C1626 ,C1213_=_C1627 ,C1241_=_C1242 ,\nC1241_=_C1269 ,C1241_=_C1296 ,C1241_=_C1322 ,C1241_=_C1346 ,C1241_=_C1370 ,C1241_=_C1393 ,\nC1241_=_C1415 ,C1241_=_C1436 ,C1241_=_C1456 ,C1241_=_C1475 ,C1241_=_C1492 ,C1241_=_C1508 ,\nC1241_=_C1523 ,C1241_=_C1537 ,C1241_=_C1550 ,C1241_=_C1562 ,C1241_=_C1573 ,C1241_=_C1583 ,\nC1241_=_C1592 ,C1241_=_C1600 ,C1241_=_C1607 ,C1241_=_C1613 ,C1241_=_C1620 ,C1241_=_C1621 ,\nC1241_=_C1622 ,C1241_=_C1623 ,C1242_=_C1270 ,C1242_=_C1297 ,C1242_=_C1323 ,C1242_=_C1348 ,\nC1242_=_C1371 ,C1242_=_C1394 ,C1242_=_C1416 ,C1242_=_C1437 ,C1242_=_C1457 ,C1242_=_C1476 ,\nC1242_=_C1493 ,C1242_=_C1509 ,C1242_=_C1524 ,C1242_=_C1538 ,C1242_=_C1551 ,C1242_=_C1563 ,\nC1242_=_C1574 ,C1242_=_C1584 ,C1242_=_C1593 ,C1242_=_C1601 ,C1242_=_C1608 ,C1242_=_C1614 ,\nC1242_=_C1624 ,C1242_=_C1625 ,C1242_=_C1626 ,C1242_=_C1627 ,C1269_=_C1270 ,C1269_=_C1296 ,\nC1269_=_C1322 ,C1269_=_C1346 ,C1269_=_C1370 ,C1269_=_C1393 ,C1269_=_C1415 ,C1269_=_C1436 ,\nC1269_=_C1456 ,C1269_=_C1475 ,C1269_=_C1492 ,C1269_=_C1508 ,C1269_=_C1523 ,C1269_=_C1537 ,\nC1269_=_C1550 ,C1269_=_C1562 ,C1269_=_C1573 ,C1269_=_C1583 ,C1269_=_C1592 ,C1269_=_C1600 ,\nC1269_=_C1607 ,C1269_=_C1613 ,C1269_=_C1620 ,C1269_=_C1621 ,C1269_=_C1622 ,C1269_=_C1623 ,\nC1270_=_C1297 ,C1270_=_C1323 ,C1270_=_C1348 ,C1270_=_C1371 ,C1270_=_C1394 ,C1270_=_C1416 ,\nC1270_=_C1437 ,C1270_=_C1457 ,C1270_=_C1476 ,C1270_=_C1493 ,C1270_=_C1509 ,C1270_=_C1524 ,\nC1270_=_C1538 ,C1270_=_C1551 ,C1270_=_C1563 ,C1270_=_C1574 ,C1270_=_C1584 ,C1270_=_C1593 ,\nC1270_=_C1601 ,C1270_=_C1608 ,C1270_=_C1614 ,C1270_=_C1624 ,C1270_=_C1625 ,C1270_=_C1626 ,\nC1270_=_C1627 ,C1296_=_C1297 ,C1296_=_C1322 ,C1296_=_C1346 ,C1296_=_C1370 ,C1296_=_C1393 ,\nC1296_=_C1415 ,C1296_=_C1436 ,C1296_=_C1456 ,C1296_=_C1475 ,C1296_=_C1492 ,C1296_=_C1508 ,\nC1296_=_C1523 ,C1296_=_C1537 ,C1296_=_C1550 ,C1296_=_C1562 ,C1296_=_C1573 ,C1296_=_C1583 ,\nC1296_=_C1592 ,C1296_=_C1600 ,C1296_=_C1607 ,C1296_=_C1613 ,C1296_=_C1620 ,C1296_=_C1621 ,\nC1296_=_C1622 ,C1296_=_C1623 ,C1297_=_C1323 ,C1297_=_C1348 ,C1297_=_C1371</w:t>
      </w:r>
    </w:p>
    <w:p>
      <w:pPr>
        <w:pStyle w:val="PreformattedText"/>
        <w:bidi w:val="0"/>
        <w:spacing w:before="0" w:after="0"/>
        <w:jc w:val="left"/>
        <w:rPr/>
      </w:pPr>
      <w:r>
        <w:rPr/>
        <w:t xml:space="preserve"> </w:t>
      </w:r>
      <w:r>
        <w:rPr/>
        <w:t>,C1297_=_C1394 ,\nC1297_=_C1416 ,C1297_=_C1437 ,C1297_=_C1457 ,C1297_=_C1476 ,C1297_=_C1493 ,C1297_=_C1509 ,\nC1297_=_C1524 ,C1297_=_C1538 ,C1297_=_C1551 ,C1297_=_C1563 ,C1297_=_C1574 ,C1297_=_C1584 ,\nC1297_=_C1593 ,C1297_=_C1601 ,C1297_=_C1608 ,C1297_=_C1614 ,C1297_=_C1624 ,C1297_=_C1625 ,\nC1297_=_C1626 ,C1297_=_C1627 ,C1322_=_C1323 ,C1322_=_C1346 ,C1322_=_C1370 ,C1322_=_C1393 ,\nC1322_=_C1415 ,C1322_=_C1436 ,C1322_=_C1456 ,C1322_=_C1475 ,C1322_=_C1492 ,C1322_=_C1508 ,\nC1322_=_C1523 ,C1322_=_C1537 ,C1322_=_C1550 ,C1322_=_C1562 ,C1322_=_C1573 ,C1322_=_C1583 ,\nC1322_=_C1592 ,C1322_=_C1600 ,C1322_=_C1607 ,C1322_=_C1613 ,C1322_=_C1620 ,C1322_=_C1621 ,\nC1322_=_C1622 ,C1322_=_C1623 ,C1323_=_C1348 ,C1323_=_C1371 ,C1323_=_C1394 ,C1323_=_C1416 ,\nC1323_=_C1437 ,C1323_=_C1457 ,C1323_=_C1476 ,C1323_=_C1493 ,C1323_=_C1509 ,C1323_=_C1524 ,\nC1323_=_C1538 ,C1323_=_C1551 ,C1323_=_C1563 ,C1323_=_C1574 ,C1323_=_C1584 ,C1323_=_C1593 ,\nC1323_=_C1601 ,C1323_=_C1608 ,C1323_=_C1614 ,C1323_=_C1624 ,C1323_=_C1625 ,C1323_=_C1626 ,\nC1323_=_C1627 ,C1346_=_C1348 ,C1346_=_C1370 ,C1346_=_C1393 ,C1346_=_C1415 ,C1346_=_C1436 ,\nC1346_=_C1456 ,C1346_=_C1475 ,C1346_=_C1492 ,C1346_=_C1508 ,C1346_=_C1523 ,C1346_=_C1537 ,\nC1346_=_C1550 ,C1346_=_C1562 ,C1346_=_C1573 ,C1346_=_C1583 ,C1346_=_C1592 ,C1346_=_C1600 ,\nC1346_=_C1607 ,C1346_=_C1613 ,C1346_=_C1620 ,C1346_=_C1621 ,C1346_=_C1622 ,C1346_=_C1623 ,\nC1348_=_C1371 ,C1348_=_C1394 ,C1348_=_C1416 ,C1348_=_C1437 ,C1348_=_C1457 ,C1348_=_C1476 ,\nC1348_=_C1493 ,C1348_=_C1509 ,C1348_=_C1524 ,C1348_=_C1538 ,C1348_=_C1551 ,C1348_=_C1563 ,\nC1348_=_C1574 ,C1348_=_C1584 ,C1348_=_C1593 ,C1348_=_C1601 ,C1348_=_C1608 ,C1348_=_C1614 ,\nC1348_=_C1624 ,C1348_=_C1625 ,C1348_=_C1626 ,C1348_=_C1627 ,C1370_=_C1371 ,C1370_=_C1393 ,\nC1370_=_C1415 ,C1370_=_C1436 ,C1370_=_C1456 ,C1370_=_C1475 ,C1370_=_C1492 ,C1370_=_C1508 ,\nC1370_=_C1523 ,C1370_=_C1537 ,C1370_=_C1550 ,C1370_=_C1562 ,C1370_=_C1573 ,C1370_=_C1583 ,\nC1370_=_C1592 ,C1370_=_C1600 ,C1370_=_C1607 ,C1370_=_C1613 ,C1370_=_C1620 ,C1370_=_C1621 ,\nC1370_=_C1622 ,C1370_=_C1623 ,C1371_=_C1394 ,C1371_=_C1416 ,C1371_=_C1437 ,C1371_=_C1457 ,\nC1371_=_C1476 ,C1371_=_C1493 ,C1371_=_C1509 ,C1371_=_C1524 ,C1371_=_C1538 ,C1371_=_C1551 ,\nC1371_=_C1563 ,C1371_=_C1574 ,C1371_=_C1584 ,C1371_=_C1593 ,C1371_=_C1601 ,C1371_=_C1608 ,\nC1371_=_C1614 ,C1371_=_C1624 ,C1371_=_C1625 ,C1371_=_C1626 ,C1371_=_C1627 ,C1393_=_C1394 ,\nC1393_=_C1415 ,C1393_=_C1436 ,C1393_=_C1456 ,C1393_=_C1475 ,C1393_=_C1492 ,C1393_=_C1508 ,\nC1393_=_C1523 ,C1393_=_C1537 ,C1393_=_C1550 ,C1393_=_C1562 ,C1393_=_C1573 ,C1393_=_C1583 ,\nC1393_=_C1592 ,C1393_=_C1600 ,C1393_=_C1607 ,C1393_=_C1613 ,C1393_=_C1620 ,C1393_=_C1621 ,\nC1393_=_C1622 ,C1393_=_C1623 ,C1394_=_C1416 ,C1394_=_C1437 ,C1394_=_C1457 ,C1394_=_C1476 ,\nC1394_=_C1493 ,C1394_=_C1509 ,C1394_=_C1524 ,C1394_=_C1538 ,C1394_=_C1551 ,C1394_=_C1563 ,\nC1394_=_C1574 ,C1394_=_C1584 ,C1394_=_C1593 ,C1394_=_C1601 ,C1394_=_C1608 ,C1394_=_C1614 ,\nC1394_=_C1624 ,C1394_=_C1625 ,C1394_=_C1626 ,C1394_=_C1627 ,C1415_=_C1416 ,C1415_=_C1436 ,\nC1415_=_C1456 ,C1415_=_C1475 ,C1415_=_C1492 ,C1415_=_C1508 ,C1415_=_C1523 ,C1415_=_C1537 ,\nC1415_=_C1550 ,C1415_=_C1562 ,C1415_=_C1573 ,C1415_=_C1583 ,C1415_=_C1592 ,C1415_=_C1600 ,\nC1415_=_C1607 ,C1415_=_C1613 ,C1415_=_C1620 ,C1415_=_C1621 ,C1415_=_C1622 ,C1415_=_C1623 ,\nC1416_=_C1437 ,C1416_=_C1457 ,C1416_=_C1476 ,C1416_=_C1493 ,C1416_=_C1509 ,C1416_=_C1524 ,\nC1416_=_C1538 ,C1416_=_C1551 ,C1416_=_C1563 ,C1416_=_C1574 ,C1416_=_C1584 ,C1416_=_C1593 ,\nC1416_=_C1601 ,C1416_=_C1608 ,C1416_=_C1614 ,C1416_=_C1624 ,C1416_=_C1625 ,C1416_=_C1626 ,\nC1416_=_C1627 ,C1436_=_C1437 ,C1436_=_C1456 ,C1436_=_C1475 ,C1436_=_C1492 ,C1436_=_C1508 ,\nC1436_=_C1523 ,C1436_=_C1537 ,C1436_=_C1550 ,C1436_=_C1562 ,C1436_=_C1573 ,C1436_=_C1583 ,\nC1436_=_C1592 ,C1436_=_C1600 ,C1436_=_C1607 ,C1436_=_C1613 ,C1436_=_C1620 ,C1436_=_C1621 ,\nC1436_=_C1622 ,C1436_=_C1623 ,C1437_=_C1457 ,C1437_=_C1476 ,C1437_=_C1493 ,C1437_=_C1509 ,\nC1437_=_C1524 ,C1437_=_C1538 ,C1437_=_C1551 ,C1437_=_C1563 ,C1437_=_C1574 ,C1437_=_C1584 ,\nC1437_=_C1593 ,C1437_=_C1601 ,C1437_=_C1608 ,C1437_=_C1614 ,C1437_=_C1624 ,C1437_=_C1625 ,\nC1437_=_C1626 ,C1437_=_C1627 ,C1456_=_C1457 ,C1456_=_C1475 ,C1456_=_C1492 ,C1456_=_C1508 ,\nC1456_=_C1523 ,C1456_=_C1537 ,C1456_=_C1550 ,C1456_=_C1562 ,C1456_=_C1573 ,C1456_=_C1583 ,\nC1456_=_C1592 ,C1456_=_C1600 ,C1456_=_C1607 ,C1456_=_C1613 ,C1456_=_C1620 ,C1456_=_C1621 ,\nC1456_=_C1622 ,C1456_=_C1623 ,C1457_=_C1476 ,C1457_=_C1493 ,C1457_=_C1509 ,C1457_=_C1524 ,\nC1457_=_C1538 ,C1457_=_C1551 ,C1457_=_C1563 ,C1457_=_C1574 ,C1457_=_C1584 ,C1457_=_C1593 ,\nC1457_=_C1601 ,C1457_=_C1608 ,C1457_=_C1614 ,C1457_=_C1624 ,C1457_=_C1625 ,C1457_=_C1626 ,\nC1457_=_C1627 ,C1475_=_C1476 ,C1475_=_C1492 ,C1475_=_C1508 ,C1475_=_C1523 ,C1475_=_C1537 ,\nC1475_=_C1550 ,C1475_=_C1562 ,C1475_=_C1573 ,C1475_=_C1583 ,C1475_=_C1592 ,C1475_=_C1600 ,\nC1475_=_C1607 ,C1475_=_C1613 ,C1475_=_C1620 ,C1475_=_C1621 ,C1475_=_C1622 ,C1475_=_C1623 ,\nC1476_=_C1493 ,C1476_=_C1509 ,C1476_=_C1524 ,C1476_=_C1538 ,C1476_=_C1551 ,C1476_=_C1563 ,\nC1476_=_C1574 ,C1476_=_C1584 ,C1476_=_C1593 ,C1476_=_C1601 ,C1476_=_C1608 ,C1476_=_C1614 ,\nC1476_=_C1624 ,C1476_=_C1625 ,C1476_=_C1626 ,C1476_=_C1627 ,C1492_=_C1493 ,C1492_=_C1508 ,\nC1492_=_C1523 ,C1492_=_C1537 ,C1492_=_C1550 ,C1492_=_C1562 ,C1492_=_C1573 ,C1492_=_C1583 ,\nC1492_=_C1592 ,C1492_=_C1600 ,C1492_=_C1607 ,C1492_=_C1613 ,C1492_=_C1620 ,C1492_=_C1621 ,\nC1492_=_C1622 ,C1492_=_C1623 ,C1493_=_C1509 ,C1493_=_C1524 ,C1493_=_C1538 ,C1493_=_C1551 ,\nC1493_=_C1563 ,C1493_=_C1574 ,C1493_=_C1584 ,C1493_=_C1593 ,C1493_=_C1601 ,C1493_=_C1608 ,\nC1493_=_C1614 ,C1493_=_C1624 ,C1493_=_C1625 ,C1493_=_C1626 ,C1493_=_C1627 ,C1508_=_C1509 ,\nC1508_=_C1523 ,C1508_=_C1537 ,C1508_=_C1550 ,C1508_=_C1562 ,C1508_=_C1573 ,C1508_=_C1583 ,\nC1508_=_C1592 ,C1508_=_C1600 ,C1508_=_C1607 ,C1508_=_C1613 ,C1508_=_C1620 ,C1508_=_C1621 ,\nC1508_=_C1622 ,C1508_=_C1623 ,C1509_=_C1524 ,C1509_=_C1538 ,C1509_=_C1551 ,C1509_=_C1563 ,\nC1509_=_C1574 ,C1509_=_C1584 ,C1509_=_C1593 ,C1509_=_C1601 ,C1509_=_C1608 ,C1509_=_C1614 ,\nC1509_=_C1624 ,C1509_=_C1625 ,C1509_=_C1626 ,C1509_=_C1627 ,C1523_=_C1524 ,C1523_=_C1537 ,\nC1523_=_C1550 ,C1523_=_C1562 ,C1523_=_C1573 ,C1523_=_C1583 ,C1523_=_C1592 ,C1523_=_C1600 ,\nC1523_=_C1607 ,C1523_=_C1613 ,C1523_=_C1620 ,C1523_=_C1621 ,C1523_=_C1622 ,C1523_=_C1623 ,\nC1524_=_C1538 ,C1524_=_C1551 ,C1524_=_C1563 ,C1524_=_C1574 ,C1524_=_C1584 ,C1524_=_C1593 ,\nC1524_=_C1601 ,C1524_=_C1608 ,C1524_=_C1614 ,C1524_=_C1624 ,C1524_=_C1625 ,C1524_=_C1626 ,\nC1524_=_C1627 ,C1537_=_C1538 ,C1537_=_C1550 ,C1537_=_C1562 ,C1537_=_C1573 ,C1537_=_C1583 ,\nC1537_=_C1592 ,C1537_=_C1600 ,C1537_=_C1607 ,C1537_=_C1613 ,C1537_=_C1620 ,C1537_=_C1621 ,\nC1537_=_C1622 ,C1537_=_C1623 ,C1538_=_C1551 ,C1538_=_C1563 ,C1538_=_C1574 ,C1538_=_C1584 ,\nC1538_=_C1593 ,C1538_=_C1601 ,C1538_=_C1608 ,C1538_=_C1614 ,C1538_=_C1624 ,C1538_=_C1625 ,\nC1538_=_C1626 ,C1538_=_C1627 ,C1550_=_C1551 ,C1550_=_C1562 ,C1550_=_C1573 ,C1550_=_C1583 ,\nC1550_=_C1592 ,C1550_=_C1600 ,C1550_=_C1607 ,C1550_=_C1613 ,C1550_=_C1620 ,C1550_=_C1621 ,\nC1550_=_C1622 ,C1550_=_C1623 ,C1551_=_C1563 ,C1551_=_C1574 ,C1551_=_C1584 ,C1551_=_C1593 ,\nC1551_=_C1601 ,C1551_=_C1608 ,C1551_=_C1614 ,C1551_=_C1624 ,C1551_=_C1625 ,C1551_=_C1626 ,\nC1551_=_C1627 ,C1562_=_C1563 ,C1562_=_C1573 ,C1562_=_C1583 ,C1562_=_C1592 ,C1562_=_C1600 ,\nC1562_=_C1607 ,C1562_=_C1613 ,C1562_=_C1620 ,C1562_=_C1621 ,C1562_=_C1622 ,C1562_=_C1623 ,\nC1563_=_C1574 ,C1563_=_C1584 ,C1563_=_C1593 ,C1563_=_C1601 ,C1563_=_C1608 ,C1563_=_C1614 ,\nC1563_=_C1624 ,C1563_=_C1625 ,C1563_=_C1626 ,C1563_=_C1627 ,C1573_=_C1574 ,C1573_=_C1583 ,\nC1573_=_C1592 ,C1573_=_C1600 ,C1573_=_C1607 ,C1573_=_C1613 ,C1573_=_C1620 ,C1573_=_C1621 ,\nC1573_=_C1622 ,C1573_=_C1623 ,C1574_=_C1584 ,C1574_=_C1593 ,C1574_=_C1601 ,C1574_=_C1608 ,\nC1574_=_C1614 ,C1574_=_C1624 ,C1574_=_C1625 ,C1574_=_C1626 ,C1574_=_C1627 ,C1583_=_C1584 ,\nC1583_=_C1592 ,C1583_=_C1600 ,C1583_=_C1607 ,C1583_=_C1613 ,C1583_=_C1620 ,C1583_=_C1621 ,\nC1583_=_C1622 ,C1583_=_C1623 ,C1584_=_C1593 ,C1584_=_C1601 ,C1584_=_C1608 ,C1584_=_C1614 ,\nC1584_=_C1624 ,C1584_=_C1625 ,C1584_=_C1626 ,C1584_=_C1627 ,C1592_=_C1593 ,C1592_=_C1600 ,\nC1592_=_C1607 ,C1592_=_C1613 ,C1592_=_C1620 ,C1592_=_C1621 ,C1592_=_C1622 ,C1592_=_C1623 ,\nC1593_=_C1601 ,C1593_=_C1608 ,C1593_=_C1614 ,C1593_=_C1624 ,C1593_=_C1625 ,C1593_=_C1626 ,\nC1593_=_C1627 ,C1600_=_C1601 ,C1600_=_C1607 ,C1600_=_C1613 ,C1600_=_C1620 ,C1600_=_C1621 ,\nC1600_=_C1622 ,C1600_=_C1623 ,C1601_=_C1608 ,C1601_=_C1614 ,C1601_=_C1624 ,C1601_=_C1625 ,\nC1601_=_C1626 ,C1601_=_C1627 ,C1607_=_C1608 ,C1607_=_C1613 ,C1607_=_C1620 ,C1607_=_C1621 ,\nC1607_=_C1622 ,C1607_=_C1623 ,C1608_=_C1614 ,C1608_=_C1624 ,C1608_=_C1625 ,C1608_=_C1626 ,\nC1608_=_C1627 ,C1613_=_C1614 ,C1613_=_C1620 ,C1613_=_C1621 ,C1613_=_C1622 ,C1613_=_C1623 ,\nC1614_=_C1624 ,C1614_=_C1625 ,C1614_=_C1626 ,C1614_=_C1627 ,C1620_=_C1621 ,C1620_=_C1622 ,\nC1620_=_C1623 ,C1620_=_C1624 ,C1621_=_C1622 ,C1621_=_C1623 ,C1621_=_C1625 ,C1622_=_C1623 ,\nC1622_=_C1626 ,C1623_=_C1627 ,C1624_=_C1625 ,C1624_=_C1626 ,C1624_=_C1627 ,C1625_=_C1626 ,\nC1625_=_C1627 ,C1626_=_C1627 ,"];30[shape=box, label="id:30 level: 4\n111: C49 C50 C105 C106 C160 \nC161 C214 C215 C267 C268 C319 \nC320 C370 C371 C420 C421 C469 \nC470 C517 C518 C564 C565 C610 \nC611 C655 C656 C699 C700 C742 \nC743 C784 C785 C825 C826 C865 \nC866 C904 C905 C942 C943 C979 \nC980 C1015 C1016 C1050 C1051 C1084 \nC1085 C1117 C1118 C1149 C1150 C1180 \nC1181 C1210 C1211 C1239 C1240 C1267 \nC1268 C1293 C1295 C1319 C1320 C1344 \nC1345 C1368 C1369 C1391 C1392 C1413 \nC1414 C1434 C1435 C1454 C1455 C1473 \nC1474 C1490 C1491 C1506 C1507 C1521 \nC1522 C1535 C1536 C1548 C1549 C1560 \nC1561 C1571 C1572 C1581 C1582 C1590 \nC1591 C1598 C1599 C1606 C1607 C1608 \nC1609 C1610 C1611 C1612 C1613 C1614 \nC1615 C1616 C1617 C1618 \n3135: C49_=_C50( C49 C50 ) C49_=_C105(</w:t>
      </w:r>
    </w:p>
    <w:p>
      <w:pPr>
        <w:pStyle w:val="PreformattedText"/>
        <w:bidi w:val="0"/>
        <w:spacing w:before="0" w:after="0"/>
        <w:jc w:val="left"/>
        <w:rPr/>
      </w:pPr>
      <w:r>
        <w:rPr/>
        <w:t xml:space="preserve"> </w:t>
      </w:r>
      <w:r>
        <w:rPr/>
        <w:t>C49 C105 ) C49_=_C160( C49 C160 ) C49_=_C214( C49 C214 ) C49_=_C267( C49 C267 ) \nC49_=_C319( C49 C319 ) C49_=_C370( C49 C370 ) C49_=_C420( C49 C420 ) C49_=_C469( C49 C469 ) C49_=_C517( C49 C517 ) C49_=_C564( C49 C564 ) \nC49_=_C610( C49 C610 ) C49_=_C655( C49 C655 ) C49_=_C699( C49 C699 ) C49_=_C742( C49 C742 ) C49_=_C784( C49 C784 ) C49_=_C825( C49 C825 ) \nC49_=_C865( C49 C865 ) C49_=_C904( C49 C904 ) C49_=_C942( C49 C942 ) C49_=_C979( C49 C979 ) C49_=_C1015( C49 C1015 ) C49_=_C1050( C49 C1050 ) \nC49_=_C1084( C49 C1084 ) C49_=_C1117( C49 C1117 ) C49_=_C1149( C49 C1149 ) C49_=_C1180( C49 C1180 ) C49_=_C1210( C49 C1210 ) C49_=_C1239( C49 C1239 ) \nC49_=_C1267( C49 C1267 ) C49_=_C1293( C49 C1293 ) C49_=_C1319( C49 C1319 ) C49_=_C1344( C49 C1344 ) C49_=_C1368( C49 C1368 ) C49_=_C1391( C49 C1391 ) \nC49_=_C1413( C49 C1413 ) C49_=_C1434( C49 C1434 ) C49_=_C1454( C49 C1454 ) C49_=_C1473( C49 C1473 ) C49_=_C1490( C49 C1490 ) C49_=_C1506( C49 C1506 ) \nC49_=_C1521( C49 C1521 ) C49_=_C1535( C49 C1535 ) C49_=_C1548( C49 C1548 ) C49_=_C1560( C49 C1560 ) C49_=_C1571( C49 C1571 ) C49_=_C1581( C49 C1581 ) \nC49_=_C1590( C49 C1590 ) C49_=_C1598( C49 C1598 ) C49_=_C1606( C49 C1606 ) C49_=_C1607( C49 C1607 ) C49_=_C1608( C49 C1608 ) C49_=_C1609( C49 C1609 ) \nC49_=_C1610( C49 C1610 ) C49_=_C1611( C49 C1611 ) C49_=_C1612( C49 C1612 ) C50_=_C106( C50 C106 ) C50_=_C161( C50 C161 ) C50_=_C215( C50 C215 ) \nC50_=_C268( C50 C268 ) C50_=_C320( C50 C320 ) C50_=_C371( C50 C371 ) C50_=_C421( C50 C421 ) C50_=_C470( C50 C470 ) C50_=_C518( C50 C518 ) \nC50_=_C565( C50 C565 ) C50_=_C611( C50 C611 ) C50_=_C656( C50 C656 ) C50_=_C700( C50 C700 ) C50_=_C743( C50 C743 ) C50_=_C785( C50 C785 ) \nC50_=_C826( C50 C826 ) C50_=_C866( C50 C866 ) C50_=_C905( C50 C905 ) C50_=_C943( C50 C943 ) C50_=_C980( C50 C980 ) C50_=_C1016( C50 C1016 ) \nC50_=_C1051( C50 C1051 ) C50_=_C1085( C50 C1085 ) C50_=_C1118( C50 C1118 ) C50_=_C1150( C50 C1150 ) C50_=_C1181( C50 C1181 ) C50_=_C1211( C50 C1211 ) \nC50_=_C1240( C50 C1240 ) C50_=_C1268( C50 C1268 ) C50_=_C1295( C50 C1295 ) C50_=_C1320( C50 C1320 ) C50_=_C1345( C50 C1345 ) C50_=_C1369( C50 C1369 ) \nC50_=_C1392( C50 C1392 ) C50_=_C1414( C50 C1414 ) C50_=_C1435( C50 C1435 ) C50_=_C1455( C50 C1455 ) C50_=_C1474( C50 C1474 ) C50_=_C1491( C50 C1491 ) \nC50_=_C1507( C50 C1507 ) C50_=_C1522( C50 C1522 ) C50_=_C1536( C50 C1536 ) C50_=_C1549( C50 C1549 ) C50_=_C1561( C50 C1561 ) C50_=_C1572( C50 C1572 ) \nC50_=_C1582( C50 C1582 ) C50_=_C1591( C50 C1591 ) C50_=_C1599( C50 C1599 ) C50_=_C1606( C50 C1606 ) C50_=_C1613( C50 C1613 ) C50_=_C1614( C50 C1614 ) \nC50_=_C1615( C50 C1615 ) C50_=_C1616( C50 C1616 ) C50_=_C1617( C50 C1617 ) C50_=_C1618( C50 C1618 ) C105_=_C106( C105 C106 ) C105_=_C160( C105 C160 ) \nC105_=_C214( C105 C214 ) C105_=_C267( C105 C267 ) C105_=_C319( C105 C319 ) C105_=_C370( C105 C370 ) C105_=_C420( C105 C420 ) C105_=_C469( C105 C469 ) \nC105_=_C517( C105 C517 ) C105_=_C564( C105 C564 ) C105_=_C610( C105 C610 ) C105_=_C655( C105 C655 ) C105_=_C699( C105 C699 ) C105_=_C742( C105 C742 ) \nC105_=_C784( C105 C784 ) C105_=_C825( C105 C825 ) C105_=_C865( C105 C865 ) C105_=_C904( C105 C904 ) C105_=_C942( C105 C942 ) C105_=_C979( C105 C979 ) \nC105_=_C1015( C105 C1015 ) C105_=_C1050( C105 C1050 ) C105_=_C1084( C105 C1084 ) C105_=_C1117( C105 C1117 ) C105_=_C1149( C105 C1149 ) C105_=_C1180( C105 C1180 ) \nC105_=_C1210( C105 C1210 ) C105_=_C1239( C105 C1239 ) C105_=_C1267( C105 C1267 ) C105_=_C1293( C105 C1293 ) C105_=_C1319( C105 C1319 ) C105_=_C1344( C105 C1344 ) \nC105_=_C1368( C105 C1368 ) C105_=_C1391( C105 C1391 ) C105_=_C1413( C105 C1413 ) C105_=_C1434( C105 C1434 ) C105_=_C1454( C105 C1454 ) C105_=_C1473( C105 C1473 ) \nC105_=_C1490( C105 C1490 ) C105_=_C1506( C105 C1506 ) C105_=_C1521( C105 C1521 ) C105_=_C1535( C105 C1535 ) C105_=_C1548( C105 C1548 ) C105_=_C1560( C105 C1560 ) \nC105_=_C1571( C105 C1571 ) C105_=_C1581( C105 C1581 ) C105_=_C1590( C105 C1590 ) C105_=_C1598( C105 C1598 ) C105_=_C1606( C105 C1606 ) C105_=_C1607( C105 C1607 ) \nC105_=_C1608( C105 C1608 ) C105_=_C1609( C105 C1609 ) C105_=_C1610( C105 C1610 ) C105_=_C1611( C105 C1611 ) C105_=_C1612( C105 C1612 ) C106_=_C161( C106 C161 ) \nC106_=_C215( C106 C215 ) C106_=_C268( C106 C268 ) C106_=_C320( C106 C320 ) C106_=_C371( C106 C371 ) C106_=_C421( C106 C421 ) C106_=_C470( C106 C470 ) \nC106_=_C518( C106 C518 ) C106_=_C565( C106 C565 ) C106_=_C611( C106 C611 ) C106_=_C656( C106 C656 ) C106_=_C700( C106 C700 ) C106_=_C743( C106 C743 ) \nC106_=_C785( C106 C785 ) C106_=_C826( C106 C826 ) C106_=_C866( C106 C866 ) C106_=_C905( C106 C905 ) C106_=_C943( C106 C943 ) C106_=_C980( C106 C980 ) \nC106_=_C1016( C106 C1016 ) C106_=_C1051( C106 C1051 ) C106_=_C1085( C106 C1085 ) C106_=_C1118( C106 C1118 ) C106_=_C1150( C106 C1150 ) C106_=_C1181( C106 C1181 ) \nC106_=_C1211( C106 C1211 ) C106_=_C1240( C106 C1240 ) C106_=_C1268( C106 C1268 ) C106_=_C1295( C106 C1295 ) C106_=_C1320( C106 C1320 ) C106_=_C1345( C106 C1345 ) \nC106_=_C1369( C106 C1369 ) C106_=_C1392( C106 C1392 ) C106_=_C1414( C106 C1414 ) C106_=_C1435( C106 C1435 ) C106_=_C1455( C106 C1455 ) C106_=_C1474( C106 C1474 ) \nC106_=_C1491( C106 C1491 ) C106_=_C1507( C106 C1507 ) C106_=_C1522( C106 C1522 ) C106_=_C1536( C106 C1536 ) C106_=_C1549( C106 C1549 ) C106_=_C1561( C106 C1561 ) \nC106_=_C1572( C106 C1572 ) C106_=_C1582( C106 C1582 ) C106_=_C1591( C106 C1591 ) C106_=_C1599( C106 C1599 ) C106_=_C1606( C106 C1606 ) C106_=_C1613( C106 C1613 ) \nC106_=_C1614( C106 C1614 ) C106_=_C1615( C106 C1615 ) C106_=_C1616( C106 C1616 ) C106_=_C1617( C106 C1617 ) C106_=_C1618( C106 C1618 ) C160_=_C161( C160 C161 ) \nC160_=_C214( C160 C214 ) C160_=_C267( C160 C267 ) C160_=_C319( C160 C319 ) C160_=_C370( C160 C370 ) C160_=_C420( C160 C420 ) C160_=_C469( C160 C469 ) \nC160_=_C517( C160 C517 ) C160_=_C564( C160 C564 ) C160_=_C610( C160 C610 ) C160_=_C655( C160 C655 ) C160_=_C699( C160 C699 ) C160_=_C742( C160 C742 ) \nC160_=_C784( C160 C784 ) C160_=_C825( C160 C825 ) C160_=_C865( C160 C865 ) C160_=_C904( C160 C904 ) C160_=_C942( C160 C942 ) C160_=_C979( C160 C979 ) \nC160_=_C1015( C160 C1015 ) C160_=_C1050( C160 C1050 ) C160_=_C1084( C160 C1084 ) C160_=_C1117( C160 C1117 ) C160_=_C1149( C160 C1149 ) C160_=_C1180( C160 C1180 ) \nC160_=_C1210( C160 C1210 ) C160_=_C1239( C160 C1239 ) C160_=_C1267( C160 C1267 ) C160_=_C1293( C160 C1293 ) C160_=_C1319( C160 C1319 ) C160_=_C1344( C160 C1344 ) \nC160_=_C1368( C160 C1368 ) C160_=_C1391( C160 C1391 ) C160_=_C1413( C160 C1413 ) C160_=_C1434( C160 C1434 ) C160_=_C1454( C160 C1454 ) C160_=_C1473( C160 C1473 ) \nC160_=_C1490( C160 C1490 ) C160_=_C1506( C160 C1506 ) C160_=_C1521( C160 C1521 ) C160_=_C1535( C160 C1535 ) C160_=_C1548( C160 C1548 ) C160_=_C1560( C160 C1560 ) \nC160_=_C1571( C160 C1571 ) C160_=_C1581( C160 C1581 ) C160_=_C1590( C160 C1590 ) C160_=_C1598( C160 C1598 ) C160_=_C1606( C160 C1606 ) C160_=_C1607( C160 C1607 ) \nC160_=_C1608( C160 C1608 ) C160_=_C1609( C160 C1609 ) C160_=_C1610( C160 C1610 ) C160_=_C1611( C160 C1611 ) C160_=_C1612( C160 C1612 ) C161_=_C215( C161 C215 ) \nC161_=_C268( C161 C268 ) C161_=_C320( C161 C320 ) C161_=_C371( C161 C371 ) C161_=_C421( C161 C421 ) C161_=_C470( C161 C470 ) C161_=_C518( C161 C518 ) \nC161_=_C565( C161 C565 ) C161_=_C611( C161 C611 ) C161_=_C656( C161 C656 ) C161_=_C700( C161 C700 ) C161_=_C743( C161 C743 ) C161_=_C785( C161 C785 ) \nC161_=_C826( C161 C826 ) C161_=_C866( C161 C866 ) C161_=_C905( C161 C905 ) C161_=_C943( C161 C943 ) C161_=_C980( C161 C980 ) C161_=_C1016( C161 C1016 ) \nC161_=_C1051( C161 C1051 ) C161_=_C1085( C161 C1085 ) C161_=_C1118( C161 C1118 ) C161_=_C1150( C161 C1150 ) C161_=_C1181( C161 C1181 ) C161_=_C1211( C161 C1211 ) \nC161_=_C1240( C161 C1240 ) C161_=_C1268( C161 C1268 ) C161_=_C1295( C161 C1295 ) C161_=_C1320( C161 C1320 ) C161_=_C1345( C161 C1345 ) C161_=_C1369( C161 C1369 ) \nC161_=_C1392( C161 C1392 ) C161_=_C1414( C161 C1414 ) C161_=_C1435( C161 C1435 ) C161_=_C1455( C161 C1455 ) C161_=_C1474( C161 C1474 ) C161_=_C1491( C161 C1491 ) \nC161_=_C1507( C161 C1507 ) C161_=_C1522( C161 C1522 ) C161_=_C1536( C161 C1536 ) C161_=_C1549( C161 C1549 ) C161_=_C1561( C161 C1561 ) C161_=_C1572( C161 C1572 ) \nC161_=_C1582( C161 C1582 ) C161_=_C1591( C161 C1591 ) C161_=_C1599( C161 C1599 ) C161_=_C1606( C161 C1606 ) C161_=_C1613( C161 C1613 ) C161_=_C1614( C161 C1614 ) \nC161_=_C1615( C161 C1615 ) C161_=_C1616( C161 C1616 ) C161_=_C1617( C161 C1617 ) C161_=_C1618( C161 C1618 ) C214_=_C215( C214 C215 ) C214_=_C267( C214 C267 ) \nC214_=_C319( C214 C319 ) C214_=_C370( C214 C370 ) C214_=_C420( C214 C420 ) C214_=_C469( C214 C469 ) C214_=_C517( C214 C517 ) C214_=_C564( C214 C564 ) \nC214_=_C610( C214 C610 ) C214_=_C655( C214 C655 ) C214_=_C699( C214 C699 ) C214_=_C742( C214 C742 ) C214_=_C784( C214 C784 ) C214_=_C825( C214 C825 ) \nC214_=_C865( C214 C865 ) C214_=_C904( C214 C904 ) C214_=_C942( C214 C942 ) C214_=_C979( C214 C979 ) C214_=_C1015( C214 C1015 ) C214_=_C1050( C214 C1050 ) \nC214_=_C1084( C214 C1084 ) C214_=_C1117( C214 C1117 ) C214_=_C1149( C214 C1149 ) C214_=_C1180( C214 C1180 ) C214_=_C1210( C214 C1210 ) C214_=_C1239( C214 C1239 ) \nC214_=_C1267( C214 C1267 ) C214_=_C1293( C214 C1293 ) C214_=_C1319( C214 C1319 ) C214_=_C1344( C214 C1344 ) C214_=_C1368( C214 C1368 ) C214_=_C1391( C214 C1391 ) \nC214_=_C1413( C214 C1413 ) C214_=_C1434( C214 C1434 ) C214_=_C1454( C214 C1454 ) C214_=_C1473( C214 C1473 ) C214_=_C1490( C214 C1490 ) C214_=_C1506( C214 C1506 ) \nC214_=_C1521( C214 C1521 ) C214_=_C1535( C214 C1535 ) C214_=_C1548( C214 C1548 ) C214_=_C1560( C214 C1560 ) C214_=_C1571( C214 C1571 ) C214_=_C1581( C214 C1581 ) \nC214_=_C1590( C214 C1590 ) C214_=_C1598( C214 C1598 ) C214_=_C1606( C214 C1606 ) C214_=_C1607( C214 C1607 ) C214_=_C1608( C214 C1608 ) C214_=_C1609( C214 C1609 ) \nC214_=_C1610( C214 C1610 ) C214_=_C1611( C214 C1611 ) C214_=_C1612( C214 C1612 ) C215_=_C268( C215 C268 ) C215_=_C320( C215</w:t>
      </w:r>
    </w:p>
    <w:p>
      <w:pPr>
        <w:pStyle w:val="PreformattedText"/>
        <w:bidi w:val="0"/>
        <w:spacing w:before="0" w:after="0"/>
        <w:jc w:val="left"/>
        <w:rPr/>
      </w:pPr>
      <w:r>
        <w:rPr/>
        <w:t xml:space="preserve"> </w:t>
      </w:r>
      <w:r>
        <w:rPr/>
        <w:t>C320 ) C215_=_C371( C215 C371 ) \nC215_=_C421( C215 C421 ) C215_=_C470( C215 C470 ) C215_=_C518( C215 C518 ) C215_=_C565( C215 C565 ) C215_=_C611( C215 C611 ) C215_=_C656( C215 C656 ) \nC215_=_C700( C215 C700 ) C215_=_C743( C215 C743 ) C215_=_C785( C215 C785 ) C215_=_C826( C215 C826 ) C215_=_C866( C215 C866 ) C215_=_C905( C215 C905 ) \nC215_=_C943( C215 C943 ) C215_=_C980( C215 C980 ) C215_=_C1016( C215 C1016 ) C215_=_C1051( C215 C1051 ) C215_=_C1085( C215 C1085 ) C215_=_C1118( C215 C1118 ) \nC215_=_C1150( C215 C1150 ) C215_=_C1181( C215 C1181 ) C215_=_C1211( C215 C1211 ) C215_=_C1240( C215 C1240 ) C215_=_C1268( C215 C1268 ) C215_=_C1295( C215 C1295 ) \nC215_=_C1320( C215 C1320 ) C215_=_C1345( C215 C1345 ) C215_=_C1369( C215 C1369 ) C215_=_C1392( C215 C1392 ) C215_=_C1414( C215 C1414 ) C215_=_C1435( C215 C1435 ) \nC215_=_C1455( C215 C1455 ) C215_=_C1474( C215 C1474 ) C215_=_C1491( C215 C1491 ) C215_=_C1507( C215 C1507 ) C215_=_C1522( C215 C1522 ) C215_=_C1536( C215 C1536 ) \nC215_=_C1549( C215 C1549 ) C215_=_C1561( C215 C1561 ) C215_=_C1572( C215 C1572 ) C215_=_C1582( C215 C1582 ) C215_=_C1591( C215 C1591 ) C215_=_C1599( C215 C1599 ) \nC215_=_C1606( C215 C1606 ) C215_=_C1613( C215 C1613 ) C215_=_C1614( C215 C1614 ) C215_=_C1615( C215 C1615 ) C215_=_C1616( C215 C1616 ) C215_=_C1617( C215 C1617 ) \nC215_=_C1618( C215 C1618 ) C267_=_C268( C267 C268 ) C267_=_C319( C267 C319 ) C267_=_C370( C267 C370 ) C267_=_C420( C267 C420 ) C267_=_C469( C267 C469 ) \nC267_=_C517( C267 C517 ) C267_=_C564( C267 C564 ) C267_=_C610( C267 C610 ) C267_=_C655( C267 C655 ) C267_=_C699( C267 C699 ) C267_=_C742( C267 C742 ) \nC267_=_C784( C267 C784 ) C267_=_C825( C267 C825 ) C267_=_C865( C267 C865 ) C267_=_C904( C267 C904 ) C267_=_C942( C267 C942 ) C267_=_C979( C267 C979 ) \nC267_=_C1015( C267 C1015 ) C267_=_C1050( C267 C1050 ) C267_=_C1084( C267 C1084 ) C267_=_C1117( C267 C1117 ) C267_=_C1149( C267 C1149 ) C267_=_C1180( C267 C1180 ) \nC267_=_C1210( C267 C1210 ) C267_=_C1239( C267 C1239 ) C267_=_C1267( C267 C1267 ) C267_=_C1293( C267 C1293 ) C267_=_C1319( C267 C1319 ) C267_=_C1344( C267 C1344 ) \nC267_=_C1368( C267 C1368 ) C267_=_C1391( C267 C1391 ) C267_=_C1413( C267 C1413 ) C267_=_C1434( C267 C1434 ) C267_=_C1454( C267 C1454 ) C267_=_C1473( C267 C1473 ) \nC267_=_C1490( C267 C1490 ) C267_=_C1506( C267 C1506 ) C267_=_C1521( C267 C1521 ) C267_=_C1535( C267 C1535 ) C267_=_C1548( C267 C1548 ) C267_=_C1560( C267 C1560 ) \nC267_=_C1571( C267 C1571 ) C267_=_C1581( C267 C1581 ) C267_=_C1590( C267 C1590 ) C267_=_C1598( C267 C1598 ) C267_=_C1606( C267 C1606 ) C267_=_C1607( C267 C1607 ) \nC267_=_C1608( C267 C1608 ) C267_=_C1609( C267 C1609 ) C267_=_C1610( C267 C1610 ) C267_=_C1611( C267 C1611 ) C267_=_C1612( C267 C1612 ) C268_=_C320( C268 C320 ) \nC268_=_C371( C268 C371 ) C268_=_C421( C268 C421 ) C268_=_C470( C268 C470 ) C268_=_C518( C268 C518 ) C268_=_C565( C268 C565 ) C268_=_C611( C268 C611 ) \nC268_=_C656( C268 C656 ) C268_=_C700( C268 C700 ) C268_=_C743( C268 C743 ) C268_=_C785( C268 C785 ) C268_=_C826( C268 C826 ) C268_=_C866( C268 C866 ) \nC268_=_C905( C268 C905 ) C268_=_C943( C268 C943 ) C268_=_C980( C268 C980 ) C268_=_C1016( C268 C1016 ) C268_=_C1051( C268 C1051 ) C268_=_C1085( C268 C1085 ) \nC268_=_C1118( C268 C1118 ) C268_=_C1150( C268 C1150 ) C268_=_C1181( C268 C1181 ) C268_=_C1211( C268 C1211 ) C268_=_C1240( C268 C1240 ) C268_=_C1268( C268 C1268 ) \nC268_=_C1295( C268 C1295 ) C268_=_C1320( C268 C1320 ) C268_=_C1345( C268 C1345 ) C268_=_C1369( C268 C1369 ) C268_=_C1392( C268 C1392 ) C268_=_C1414( C268 C1414 ) \nC268_=_C1435( C268 C1435 ) C268_=_C1455( C268 C1455 ) C268_=_C1474( C268 C1474 ) C268_=_C1491( C268 C1491 ) C268_=_C1507( C268 C1507 ) C268_=_C1522( C268 C1522 ) \nC268_=_C1536( C268 C1536 ) C268_=_C1549( C268 C1549 ) C268_=_C1561( C268 C1561 ) C268_=_C1572( C268 C1572 ) C268_=_C1582( C268 C1582 ) C268_=_C1591( C268 C1591 ) \nC268_=_C1599( C268 C1599 ) C268_=_C1606( C268 C1606 ) C268_=_C1613( C268 C1613 ) C268_=_C1614( C268 C1614 ) C268_=_C1615( C268 C1615 ) C268_=_C1616( C268 C1616 ) \nC268_=_C1617( C268 C1617 ) C268_=_C1618( C268 C1618 ) C319_=_C320( C319 C320 ) C319_=_C370( C319 C370 ) C319_=_C420( C319 C420 ) C319_=_C469( C319 C469 ) \nC319_=_C517( C319 C517 ) C319_=_C564( C319 C564 ) C319_=_C610( C319 C610 ) C319_=_C655( C319 C655 ) C319_=_C699( C319 C699 ) C319_=_C742( C319 C742 ) \nC319_=_C784( C319 C784 ) C319_=_C825( C319 C825 ) C319_=_C865( C319 C865 ) C319_=_C904( C319 C904 ) C319_=_C942( C319 C942 ) C319_=_C979( C319 C979 ) \nC319_=_C1015( C319 C1015 ) C319_=_C1050( C319 C1050 ) C319_=_C1084( C319 C1084 ) C319_=_C1117( C319 C1117 ) C319_=_C1149( C319 C1149 ) C319_=_C1180( C319 C1180 ) \nC319_=_C1210( C319 C1210 ) C319_=_C1239( C319 C1239 ) C319_=_C1267( C319 C1267 ) C319_=_C1293( C319 C1293 ) C319_=_C1319( C319 C1319 ) C319_=_C1344( C319 C1344 ) \nC319_=_C1368( C319 C1368 ) C319_=_C1391( C319 C1391 ) C319_=_C1413( C319 C1413 ) C319_=_C1434( C319 C1434 ) C319_=_C1454( C319 C1454 ) C319_=_C1473( C319 C1473 ) \nC319_=_C1490( C319 C1490 ) C319_=_C1506( C319 C1506 ) C319_=_C1521( C319 C1521 ) C319_=_C1535( C319 C1535 ) C319_=_C1548( C319 C1548 ) C319_=_C1560( C319 C1560 ) \nC319_=_C1571( C319 C1571 ) C319_=_C1581( C319 C1581 ) C319_=_C1590( C319 C1590 ) C319_=_C1598( C319 C1598 ) C319_=_C1606( C319 C1606 ) C319_=_C1607( C319 C1607 ) \nC319_=_C1608( C319 C1608 ) C319_=_C1609( C319 C1609 ) C319_=_C1610( C319 C1610 ) C319_=_C1611( C319 C1611 ) C319_=_C1612( C319 C1612 ) C320_=_C371( C320 C371 ) \nC320_=_C421( C320 C421 ) C320_=_C470( C320 C470 ) C320_=_C518( C320 C518 ) C320_=_C565( C320 C565 ) C320_=_C611( C320 C611 ) C320_=_C656( C320 C656 ) \nC320_=_C700( C320 C700 ) C320_=_C743( C320 C743 ) C320_=_C785( C320 C785 ) C320_=_C826( C320 C826 ) C320_=_C866( C320 C866 ) C320_=_C905( C320 C905 ) \nC320_=_C943( C320 C943 ) C320_=_C980( C320 C980 ) C320_=_C1016( C320 C1016 ) C320_=_C1051( C320 C1051 ) C320_=_C1085( C320 C1085 ) C320_=_C1118( C320 C1118 ) \nC320_=_C1150( C320 C1150 ) C320_=_C1181( C320 C1181 ) C320_=_C1211( C320 C1211 ) C320_=_C1240( C320 C1240 ) C320_=_C1268( C320 C1268 ) C320_=_C1295( C320 C1295 ) \nC320_=_C1320( C320 C1320 ) C320_=_C1345( C320 C1345 ) C320_=_C1369( C320 C1369 ) C320_=_C1392( C320 C1392 ) C320_=_C1414( C320 C1414 ) C320_=_C1435( C320 C1435 ) \nC320_=_C1455( C320 C1455 ) C320_=_C1474( C320 C1474 ) C320_=_C1491( C320 C1491 ) C320_=_C1507( C320 C1507 ) C320_=_C1522( C320 C1522 ) C320_=_C1536( C320 C1536 ) \nC320_=_C1549( C320 C1549 ) C320_=_C1561( C320 C1561 ) C320_=_C1572( C320 C1572 ) C320_=_C1582( C320 C1582 ) C320_=_C1591( C320 C1591 ) C320_=_C1599( C320 C1599 ) \nC320_=_C1606( C320 C1606 ) C320_=_C1613( C320 C1613 ) C320_=_C1614( C320 C1614 ) C320_=_C1615( C320 C1615 ) C320_=_C1616( C320 C1616 ) C320_=_C1617( C320 C1617 ) \nC320_=_C1618( C320 C1618 ) C370_=_C371( C370 C371 ) C370_=_C420( C370 C420 ) C370_=_C469( C370 C469 ) C370_=_C517( C370 C517 ) C370_=_C564( C370 C564 ) \nC370_=_C610( C370 C610 ) C370_=_C655( C370 C655 ) C370_=_C699( C370 C699 ) C370_=_C742( C370 C742 ) C370_=_C784( C370 C784 ) C370_=_C825( C370 C825 ) \nC370_=_C865( C370 C865 ) C370_=_C904( C370 C904 ) C370_=_C942( C370 C942 ) C370_=_C979( C370 C979 ) C370_=_C1015( C370 C1015 ) C370_=_C1050( C370 C1050 ) \nC370_=_C1084( C370 C1084 ) C370_=_C1117( C370 C1117 ) C370_=_C1149( C370 C1149 ) C370_=_C1180( C370 C1180 ) C370_=_C1210( C370 C1210 ) C370_=_C1239( C370 C1239 ) \nC370_=_C1267( C370 C1267 ) C370_=_C1293( C370 C1293 ) C370_=_C1319( C370 C1319 ) C370_=_C1344( C370 C1344 ) C370_=_C1368( C370 C1368 ) C370_=_C1391( C370 C1391 ) \nC370_=_C1413( C370 C1413 ) C370_=_C1434( C370 C1434 ) C370_=_C1454( C370 C1454 ) C370_=_C1473( C370 C1473 ) C370_=_C1490( C370 C1490 ) C370_=_C1506( C370 C1506 ) \nC370_=_C1521( C370 C1521 ) C370_=_C1535( C370 C1535 ) C370_=_C1548( C370 C1548 ) C370_=_C1560( C370 C1560 ) C370_=_C1571( C370 C1571 ) C370_=_C1581( C370 C1581 ) \nC370_=_C1590( C370 C1590 ) C370_=_C1598( C370 C1598 ) C370_=_C1606( C370 C1606 ) C370_=_C1607( C370 C1607 ) C370_=_C1608( C370 C1608 ) C370_=_C1609( C370 C1609 ) \nC370_=_C1610( C370 C1610 ) C370_=_C1611( C370 C1611 ) C370_=_C1612( C370 C1612 ) C371_=_C421( C371 C421 ) C371_=_C470( C371 C470 ) C371_=_C518( C371 C518 ) \nC371_=_C565( C371 C565 ) C371_=_C611( C371 C611 ) C371_=_C656( C371 C656 ) C371_=_C700( C371 C700 ) C371_=_C743( C371 C743 ) C371_=_C785( C371 C785 ) \nC371_=_C826( C371 C826 ) C371_=_C866( C371 C866 ) C371_=_C905( C371 C905 ) C371_=_C943( C371 C943 ) C371_=_C980( C371 C980 ) C371_=_C1016( C371 C1016 ) \nC371_=_C1051( C371 C1051 ) C371_=_C1085( C371 C1085 ) C371_=_C1118( C371 C1118 ) C371_=_C1150( C371 C1150 ) C371_=_C1181( C371 C1181 ) C371_=_C1211( C371 C1211 ) \nC371_=_C1240( C371 C1240 ) C371_=_C1268( C371 C1268 ) C371_=_C1295( C371 C1295 ) C371_=_C1320( C371 C1320 ) C371_=_C1345( C371 C1345 ) C371_=_C1369( C371 C1369 ) \nC371_=_C1392( C371 C1392 ) C371_=_C1414( C371 C1414 ) C371_=_C1435( C371 C1435 ) C371_=_C1455( C371 C1455 ) C371_=_C1474( C371 C1474 ) C371_=_C1491( C371 C1491 ) \nC371_=_C1507( C371 C1507 ) C371_=_C1522( C371 C1522 ) C371_=_C1536( C371 C1536 ) C371_=_C1549( C371 C1549 ) C371_=_C1561( C371 C1561 ) C371_=_C1572( C371 C1572 ) \nC371_=_C1582( C371 C1582 ) C371_=_C1591( C371 C1591 ) C371_=_C1599( C371 C1599 ) C371_=_C1606( C371 C1606 ) C371_=_C1613( C371 C1613 ) C371_=_C1614( C371 C1614 ) \nC371_=_C1615( C371 C1615 ) C371_=_C1616( C371 C1616 ) C371_=_C1617( C371 C1617 ) C371_=_C1618( C371 C1618 ) C420_=_C421( C420 C421 ) C420_=_C469( C420 C469 ) \nC420_=_C517( C420 C517 ) C420_=_C564( C420 C564 ) C420_=_C610( C420 C610 ) C420_=_C655( C420 C655 ) C420_=_C699( C420 C699 ) C420_=_C742( C420 C742 ) \nC420_=_C784( C420 C784 ) C420_=_C825( C420 C825 ) C420_=_C865( C420 C865 ) C420_=_C904( C420 C904 ) C420_=_C942( C420 C942 ) C420_=_C979( C420 C979 ) \nC420_=_C1015( C420 C1015 ) C420_=_C1050( C420 C1050 ) C420_=_C1084( C420 C1084 ) C420_=_C1117( C420 C1117</w:t>
      </w:r>
    </w:p>
    <w:p>
      <w:pPr>
        <w:pStyle w:val="PreformattedText"/>
        <w:bidi w:val="0"/>
        <w:spacing w:before="0" w:after="0"/>
        <w:jc w:val="left"/>
        <w:rPr/>
      </w:pPr>
      <w:r>
        <w:rPr/>
        <w:t xml:space="preserve"> </w:t>
      </w:r>
      <w:r>
        <w:rPr/>
        <w:t>) C420_=_C1149( C420 C1149 ) C420_=_C1180( C420 C1180 ) \nC420_=_C1210( C420 C1210 ) C420_=_C1239( C420 C1239 ) C420_=_C1267( C420 C1267 ) C420_=_C1293( C420 C1293 ) C420_=_C1319( C420 C1319 ) C420_=_C1344( C420 C1344 ) \nC420_=_C1368( C420 C1368 ) C420_=_C1391( C420 C1391 ) C420_=_C1413( C420 C1413 ) C420_=_C1434( C420 C1434 ) C420_=_C1454( C420 C1454 ) C420_=_C1473( C420 C1473 ) \nC420_=_C1490( C420 C1490 ) C420_=_C1506( C420 C1506 ) C420_=_C1521( C420 C1521 ) C420_=_C1535( C420 C1535 ) C420_=_C1548( C420 C1548 ) C420_=_C1560( C420 C1560 ) \nC420_=_C1571( C420 C1571 ) C420_=_C1581( C420 C1581 ) C420_=_C1590( C420 C1590 ) C420_=_C1598( C420 C1598 ) C420_=_C1606( C420 C1606 ) C420_=_C1607( C420 C1607 ) \nC420_=_C1608( C420 C1608 ) C420_=_C1609( C420 C1609 ) C420_=_C1610( C420 C1610 ) C420_=_C1611( C420 C1611 ) C420_=_C1612( C420 C1612 ) C421_=_C470( C421 C470 ) \nC421_=_C518( C421 C518 ) C421_=_C565( C421 C565 ) C421_=_C611( C421 C611 ) C421_=_C656( C421 C656 ) C421_=_C700( C421 C700 ) C421_=_C743( C421 C743 ) \nC421_=_C785( C421 C785 ) C421_=_C826( C421 C826 ) C421_=_C866( C421 C866 ) C421_=_C905( C421 C905 ) C421_=_C943( C421 C943 ) C421_=_C980( C421 C980 ) \nC421_=_C1016( C421 C1016 ) C421_=_C1051( C421 C1051 ) C421_=_C1085( C421 C1085 ) C421_=_C1118( C421 C1118 ) C421_=_C1150( C421 C1150 ) C421_=_C1181( C421 C1181 ) \nC421_=_C1211( C421 C1211 ) C421_=_C1240( C421 C1240 ) C421_=_C1268( C421 C1268 ) C421_=_C1295( C421 C1295 ) C421_=_C1320( C421 C1320 ) C421_=_C1345( C421 C1345 ) \nC421_=_C1369( C421 C1369 ) C421_=_C1392( C421 C1392 ) C421_=_C1414( C421 C1414 ) C421_=_C1435( C421 C1435 ) C421_=_C1455( C421 C1455 ) C421_=_C1474( C421 C1474 ) \nC421_=_C1491( C421 C1491 ) C421_=_C1507( C421 C1507 ) C421_=_C1522( C421 C1522 ) C421_=_C1536( C421 C1536 ) C421_=_C1549( C421 C1549 ) C421_=_C1561( C421 C1561 ) \nC421_=_C1572( C421 C1572 ) C421_=_C1582( C421 C1582 ) C421_=_C1591( C421 C1591 ) C421_=_C1599( C421 C1599 ) C421_=_C1606( C421 C1606 ) C421_=_C1613( C421 C1613 ) \nC421_=_C1614( C421 C1614 ) C421_=_C1615( C421 C1615 ) C421_=_C1616( C421 C1616 ) C421_=_C1617( C421 C1617 ) C421_=_C1618( C421 C1618 ) C469_=_C470( C469 C470 ) \nC469_=_C517( C469 C517 ) C469_=_C564( C469 C564 ) C469_=_C610( C469 C610 ) C469_=_C655( C469 C655 ) C469_=_C699( C469 C699 ) C469_=_C742( C469 C742 ) \nC469_=_C784( C469 C784 ) C469_=_C825( C469 C825 ) C469_=_C865( C469 C865 ) C469_=_C904( C469 C904 ) C469_=_C942( C469 C942 ) C469_=_C979( C469 C979 ) \nC469_=_C1015( C469 C1015 ) C469_=_C1050( C469 C1050 ) C469_=_C1084( C469 C1084 ) C469_=_C1117( C469 C1117 ) C469_=_C1149( C469 C1149 ) C469_=_C1180( C469 C1180 ) \nC469_=_C1210( C469 C1210 ) C469_=_C1239( C469 C1239 ) C469_=_C1267( C469 C1267 ) C469_=_C1293( C469 C1293 ) C469_=_C1319( C469 C1319 ) C469_=_C1344( C469 C1344 ) \nC469_=_C1368( C469 C1368 ) C469_=_C1391( C469 C1391 ) C469_=_C1413( C469 C1413 ) C469_=_C1434( C469 C1434 ) C469_=_C1454( C469 C1454 ) C469_=_C1473( C469 C1473 ) \nC469_=_C1490( C469 C1490 ) C469_=_C1506( C469 C1506 ) C469_=_C1521( C469 C1521 ) C469_=_C1535( C469 C1535 ) C469_=_C1548( C469 C1548 ) C469_=_C1560( C469 C1560 ) \nC469_=_C1571( C469 C1571 ) C469_=_C1581( C469 C1581 ) C469_=_C1590( C469 C1590 ) C469_=_C1598( C469 C1598 ) C469_=_C1606( C469 C1606 ) C469_=_C1607( C469 C1607 ) \nC469_=_C1608( C469 C1608 ) C469_=_C1609( C469 C1609 ) C469_=_C1610( C469 C1610 ) C469_=_C1611( C469 C1611 ) C469_=_C1612( C469 C1612 ) C470_=_C518( C470 C518 ) \nC470_=_C565( C470 C565 ) C470_=_C611( C470 C611 ) C470_=_C656( C470 C656 ) C470_=_C700( C470 C700 ) C470_=_C743( C470 C743 ) C470_=_C785( C470 C785 ) \nC470_=_C826( C470 C826 ) C470_=_C866( C470 C866 ) C470_=_C905( C470 C905 ) C470_=_C943( C470 C943 ) C470_=_C980( C470 C980 ) C470_=_C1016( C470 C1016 ) \nC470_=_C1051( C470 C1051 ) C470_=_C1085( C470 C1085 ) C470_=_C1118( C470 C1118 ) C470_=_C1150( C470 C1150 ) C470_=_C1181( C470 C1181 ) C470_=_C1211( C470 C1211 ) \nC470_=_C1240( C470 C1240 ) C470_=_C1268( C470 C1268 ) C470_=_C1295( C470 C1295 ) C470_=_C1320( C470 C1320 ) C470_=_C1345( C470 C1345 ) C470_=_C1369( C470 C1369 ) \nC470_=_C1392( C470 C1392 ) C470_=_C1414( C470 C1414 ) C470_=_C1435( C470 C1435 ) C470_=_C1455( C470 C1455 ) C470_=_C1474( C470 C1474 ) C470_=_C1491( C470 C1491 ) \nC470_=_C1507( C470 C1507 ) C470_=_C1522( C470 C1522 ) C470_=_C1536( C470 C1536 ) C470_=_C1549( C470 C1549 ) C470_=_C1561( C470 C1561 ) C470_=_C1572( C470 C1572 ) \nC470_=_C1582( C470 C1582 ) C470_=_C1591( C470 C1591 ) C470_=_C1599( C470 C1599 ) C470_=_C1606( C470 C1606 ) C470_=_C1613( C470 C1613 ) C470_=_C1614( C470 C1614 ) \nC470_=_C1615( C470 C1615 ) C470_=_C1616( C470 C1616 ) C470_=_C1617( C470 C1617 ) C470_=_C1618( C470 C1618 ) C517_=_C518( C517 C518 ) C517_=_C564( C517 C564 ) \nC517_=_C610( C517 C610 ) C517_=_C655( C517 C655 ) C517_=_C699( C517 C699 ) C517_=_C742( C517 C742 ) C517_=_C784( C517 C784 ) C517_=_C825( C517 C825 ) \nC517_=_C865( C517 C865 ) C517_=_C904( C517 C904 ) C517_=_C942( C517 C942 ) C517_=_C979( C517 C979 ) C517_=_C1015( C517 C1015 ) C517_=_C1050( C517 C1050 ) \nC517_=_C1084( C517 C1084 ) C517_=_C1117( C517 C1117 ) C517_=_C1149( C517 C1149 ) C517_=_C1180( C517 C1180 ) C517_=_C1210( C517 C1210 ) C517_=_C1239( C517 C1239 ) \nC517_=_C1267( C517 C1267 ) C517_=_C1293( C517 C1293 ) C517_=_C1319( C517 C1319 ) C517_=_C1344( C517 C1344 ) C517_=_C1368( C517 C1368 ) C517_=_C1391( C517 C1391 ) \nC517_=_C1413( C517 C1413 ) C517_=_C1434( C517 C1434 ) C517_=_C1454( C517 C1454 ) C517_=_C1473( C517 C1473 ) C517_=_C1490( C517 C1490 ) C517_=_C1506( C517 C1506 ) \nC517_=_C1521( C517 C1521 ) C517_=_C1535( C517 C1535 ) C517_=_C1548( C517 C1548 ) C517_=_C1560( C517 C1560 ) C517_=_C1571( C517 C1571 ) C517_=_C1581( C517 C1581 ) \nC517_=_C1590( C517 C1590 ) C517_=_C1598( C517 C1598 ) C517_=_C1606( C517 C1606 ) C517_=_C1607( C517 C1607 ) C517_=_C1608( C517 C1608 ) C517_=_C1609( C517 C1609 ) \nC517_=_C1610( C517 C1610 ) C517_=_C1611( C517 C1611 ) C517_=_C1612( C517 C1612 ) C518_=_C565( C518 C565 ) C518_=_C611( C518 C611 ) C518_=_C656( C518 C656 ) \nC518_=_C700( C518 C700 ) C518_=_C743( C518 C743 ) C518_=_C785( C518 C785 ) C518_=_C826( C518 C826 ) C518_=_C866( C518 C866 ) C518_=_C905( C518 C905 ) \nC518_=_C943( C518 C943 ) C518_=_C980( C518 C980 ) C518_=_C1016( C518 C1016 ) C518_=_C1051( C518 C1051 ) C518_=_C1085( C518 C1085 ) C518_=_C1118( C518 C1118 ) \nC518_=_C1150( C518 C1150 ) C518_=_C1181( C518 C1181 ) C518_=_C1211( C518 C1211 ) C518_=_C1240( C518 C1240 ) C518_=_C1268( C518 C1268 ) C518_=_C1295( C518 C1295 ) \nC518_=_C1320( C518 C1320 ) C518_=_C1345( C518 C1345 ) C518_=_C1369( C518 C1369 ) C518_=_C1392( C518 C1392 ) C518_=_C1414( C518 C1414 ) C518_=_C1435( C518 C1435 ) \nC518_=_C1455( C518 C1455 ) C518_=_C1474( C518 C1474 ) C518_=_C1491( C518 C1491 ) C518_=_C1507( C518 C1507 ) C518_=_C1522( C518 C1522 ) C518_=_C1536( C518 C1536 ) \nC518_=_C1549( C518 C1549 ) C518_=_C1561( C518 C1561 ) C518_=_C1572( C518 C1572 ) C518_=_C1582( C518 C1582 ) C518_=_C1591( C518 C1591 ) C518_=_C1599( C518 C1599 ) \nC518_=_C1606( C518 C1606 ) C518_=_C1613( C518 C1613 ) C518_=_C1614( C518 C1614 ) C518_=_C1615( C518 C1615 ) C518_=_C1616( C518 C1616 ) C518_=_C1617( C518 C1617 ) \nC518_=_C1618( C518 C1618 ) C564_=_C565( C564 C565 ) C564_=_C610( C564 C610 ) C564_=_C655( C564 C655 ) C564_=_C699( C564 C699 ) C564_=_C742( C564 C742 ) \nC564_=_C784( C564 C784 ) C564_=_C825( C564 C825 ) C564_=_C865( C564 C865 ) C564_=_C904( C564 C904 ) C564_=_C942( C564 C942 ) C564_=_C979( C564 C979 ) \nC564_=_C1015( C564 C1015 ) C564_=_C1050( C564 C1050 ) C564_=_C1084( C564 C1084 ) C564_=_C1117( C564 C1117 ) C564_=_C1149( C564 C1149 ) C564_=_C1180( C564 C1180 ) \nC564_=_C1210( C564 C1210 ) C564_=_C1239( C564 C1239 ) C564_=_C1267( C564 C1267 ) C564_=_C1293( C564 C1293 ) C564_=_C1319( C564 C1319 ) C564_=_C1344( C564 C1344 ) \nC564_=_C1368( C564 C1368 ) C564_=_C1391( C564 C1391 ) C564_=_C1413( C564 C1413 ) C564_=_C1434( C564 C1434 ) C564_=_C1454( C564 C1454 ) C564_=_C1473( C564 C1473 ) \nC564_=_C1490( C564 C1490 ) C564_=_C1506( C564 C1506 ) C564_=_C1521( C564 C1521 ) C564_=_C1535( C564 C1535 ) C564_=_C1548( C564 C1548 ) C564_=_C1560( C564 C1560 ) \nC564_=_C1571( C564 C1571 ) C564_=_C1581( C564 C1581 ) C564_=_C1590( C564 C1590 ) C564_=_C1598( C564 C1598 ) C564_=_C1606( C564 C1606 ) C564_=_C1607( C564 C1607 ) \nC564_=_C1608( C564 C1608 ) C564_=_C1609( C564 C1609 ) C564_=_C1610( C564 C1610 ) C564_=_C1611( C564 C1611 ) C564_=_C1612( C564 C1612 ) C565_=_C611( C565 C611 ) \nC565_=_C656( C565 C656 ) C565_=_C700( C565 C700 ) C565_=_C743( C565 C743 ) C565_=_C785( C565 C785 ) C565_=_C826( C565 C826 ) C565_=_C866( C565 C866 ) \nC565_=_C905( C565 C905 ) C565_=_C943( C565 C943 ) C565_=_C980( C565 C980 ) C565_=_C1016( C565 C1016 ) C565_=_C1051( C565 C1051 ) C565_=_C1085( C565 C1085 ) \nC565_=_C1118( C565 C1118 ) C565_=_C1150( C565 C1150 ) C565_=_C1181( C565 C1181 ) C565_=_C1211( C565 C1211 ) C565_=_C1240( C565 C1240 ) C565_=_C1268( C565 C1268 ) \nC565_=_C1295( C565 C1295 ) C565_=_C1320( C565 C1320 ) C565_=_C1345( C565 C1345 ) C565_=_C1369( C565 C1369 ) C565_=_C1392( C565 C1392 ) C565_=_C1414( C565 C1414 ) \nC565_=_C1435( C565 C1435 ) C565_=_C1455( C565 C1455 ) C565_=_C1474( C565 C1474 ) C565_=_C1491( C565 C1491 ) C565_=_C1507( C565 C1507 ) C565_=_C1522( C565 C1522 ) \nC565_=_C1536( C565 C1536 ) C565_=_C1549( C565 C1549 ) C565_=_C1561( C565 C1561 ) C565_=_C1572( C565 C1572 ) C565_=_C1582( C565 C1582 ) C565_=_C1591( C565 C1591 ) \nC565_=_C1599( C565 C1599 ) C565_=_C1606( C565 C1606 ) C565_=_C1613( C565 C1613 ) C565_=_C1614( C565 C1614 ) C565_=_C1615( C565 C1615 ) C565_=_C1616( C565 C1616 ) \nC565_=_C1617( C565 C1617 ) C565_=_C1618( C565 C1618 ) C610_=_C611( C610 C611 ) C610_=_C655( C610 C655 ) C610_=_C699( C610 C699 ) C610_=_C742( C610 C742 ) \nC610_=_C784( C610 C784 ) C610_=_C825( C610 C825 ) C610_=_C865( C610 C865 ) C610_=_C904( C610 C904 ) C610_=_C942( C610 C942 ) C610_=_C979( C610 C979 ) \nC610_=_C1015( C610 C1015</w:t>
      </w:r>
    </w:p>
    <w:p>
      <w:pPr>
        <w:pStyle w:val="PreformattedText"/>
        <w:bidi w:val="0"/>
        <w:spacing w:before="0" w:after="0"/>
        <w:jc w:val="left"/>
        <w:rPr/>
      </w:pPr>
      <w:r>
        <w:rPr/>
        <w:t xml:space="preserve"> </w:t>
      </w:r>
      <w:r>
        <w:rPr/>
        <w:t>) C610_=_C1050( C610 C1050 ) C610_=_C1084( C610 C1084 ) C610_=_C1117( C610 C1117 ) C610_=_C1149( C610 C1149 ) C610_=_C1180( C610 C1180 ) \nC610_=_C1210( C610 C1210 ) C610_=_C1239( C610 C1239 ) C610_=_C1267( C610 C1267 ) C610_=_C1293( C610 C1293 ) C610_=_C1319( C610 C1319 ) C610_=_C1344( C610 C1344 ) \nC610_=_C1368( C610 C1368 ) C610_=_C1391( C610 C1391 ) C610_=_C1413( C610 C1413 ) C610_=_C1434( C610 C1434 ) C610_=_C1454( C610 C1454 ) C610_=_C1473( C610 C1473 ) \nC610_=_C1490( C610 C1490 ) C610_=_C1506( C610 C1506 ) C610_=_C1521( C610 C1521 ) C610_=_C1535( C610 C1535 ) C610_=_C1548( C610 C1548 ) C610_=_C1560( C610 C1560 ) \nC610_=_C1571( C610 C1571 ) C610_=_C1581( C610 C1581 ) C610_=_C1590( C610 C1590 ) C610_=_C1598( C610 C1598 ) C610_=_C1606( C610 C1606 ) C610_=_C1607( C610 C1607 ) \nC610_=_C1608( C610 C1608 ) C610_=_C1609( C610 C1609 ) C610_=_C1610( C610 C1610 ) C610_=_C1611( C610 C1611 ) C610_=_C1612( C610 C1612 ) C611_=_C656( C611 C656 ) \nC611_=_C700( C611 C700 ) C611_=_C743( C611 C743 ) C611_=_C785( C611 C785 ) C611_=_C826( C611 C826 ) C611_=_C866( C611 C866 ) C611_=_C905( C611 C905 ) \nC611_=_C943( C611 C943 ) C611_=_C980( C611 C980 ) C611_=_C1016( C611 C1016 ) C611_=_C1051( C611 C1051 ) C611_=_C1085( C611 C1085 ) C611_=_C1118( C611 C1118 ) \nC611_=_C1150( C611 C1150 ) C611_=_C1181( C611 C1181 ) C611_=_C1211( C611 C1211 ) C611_=_C1240( C611 C1240 ) C611_=_C1268( C611 C1268 ) C611_=_C1295( C611 C1295 ) \nC611_=_C1320( C611 C1320 ) C611_=_C1345( C611 C1345 ) C611_=_C1369( C611 C1369 ) C611_=_C1392( C611 C1392 ) C611_=_C1414( C611 C1414 ) C611_=_C1435( C611 C1435 ) \nC611_=_C1455( C611 C1455 ) C611_=_C1474( C611 C1474 ) C611_=_C1491( C611 C1491 ) C611_=_C1507( C611 C1507 ) C611_=_C1522( C611 C1522 ) C611_=_C1536( C611 C1536 ) \nC611_=_C1549( C611 C1549 ) C611_=_C1561( C611 C1561 ) C611_=_C1572( C611 C1572 ) C611_=_C1582( C611 C1582 ) C611_=_C1591( C611 C1591 ) C611_=_C1599( C611 C1599 ) \nC611_=_C1606( C611 C1606 ) C611_=_C1613( C611 C1613 ) C611_=_C1614( C611 C1614 ) C611_=_C1615( C611 C1615 ) C611_=_C1616( C611 C1616 ) C611_=_C1617( C611 C1617 ) \nC611_=_C1618( C611 C1618 ) C655_=_C656( C655 C656 ) C655_=_C699( C655 C699 ) C655_=_C742( C655 C742 ) C655_=_C784( C655 C784 ) C655_=_C825( C655 C825 ) \nC655_=_C865( C655 C865 ) C655_=_C904( C655 C904 ) C655_=_C942( C655 C942 ) C655_=_C979( C655 C979 ) C655_=_C1015( C655 C1015 ) C655_=_C1050( C655 C1050 ) \nC655_=_C1084( C655 C1084 ) C655_=_C1117( C655 C1117 ) C655_=_C1149( C655 C1149 ) C655_=_C1180( C655 C1180 ) C655_=_C1210( C655 C1210 ) C655_=_C1239( C655 C1239 ) \nC655_=_C1267( C655 C1267 ) C655_=_C1293( C655 C1293 ) C655_=_C1319( C655 C1319 ) C655_=_C1344( C655 C1344 ) C655_=_C1368( C655 C1368 ) C655_=_C1391( C655 C1391 ) \nC655_=_C1413( C655 C1413 ) C655_=_C1434( C655 C1434 ) C655_=_C1454( C655 C1454 ) C655_=_C1473( C655 C1473 ) C655_=_C1490( C655 C1490 ) C655_=_C1506( C655 C1506 ) \nC655_=_C1521( C655 C1521 ) C655_=_C1535( C655 C1535 ) C655_=_C1548( C655 C1548 ) C655_=_C1560( C655 C1560 ) C655_=_C1571( C655 C1571 ) C655_=_C1581( C655 C1581 ) \nC655_=_C1590( C655 C1590 ) C655_=_C1598( C655 C1598 ) C655_=_C1606( C655 C1606 ) C655_=_C1607( C655 C1607 ) C655_=_C1608( C655 C1608 ) C655_=_C1609( C655 C1609 ) \nC655_=_C1610( C655 C1610 ) C655_=_C1611( C655 C1611 ) C655_=_C1612( C655 C1612 ) C656_=_C700( C656 C700 ) C656_=_C743( C656 C743 ) C656_=_C785( C656 C785 ) \nC656_=_C826( C656 C826 ) C656_=_C866( C656 C866 ) C656_=_C905( C656 C905 ) C656_=_C943( C656 C943 ) C656_=_C980( C656 C980 ) C656_=_C1016( C656 C1016 ) \nC656_=_C1051( C656 C1051 ) C656_=_C1085( C656 C1085 ) C656_=_C1118( C656 C1118 ) C656_=_C1150( C656 C1150 ) C656_=_C1181( C656 C1181 ) C656_=_C1211( C656 C1211 ) \nC656_=_C1240( C656 C1240 ) C656_=_C1268( C656 C1268 ) C656_=_C1295( C656 C1295 ) C656_=_C1320( C656 C1320 ) C656_=_C1345( C656 C1345 ) C656_=_C1369( C656 C1369 ) \nC656_=_C1392( C656 C1392 ) C656_=_C1414( C656 C1414 ) C656_=_C1435( C656 C1435 ) C656_=_C1455( C656 C1455 ) C656_=_C1474( C656 C1474 ) C656_=_C1491( C656 C1491 ) \nC656_=_C1507( C656 C1507 ) C656_=_C1522( C656 C1522 ) C656_=_C1536( C656 C1536 ) C656_=_C1549( C656 C1549 ) C656_=_C1561( C656 C1561 ) C656_=_C1572( C656 C1572 ) \nC656_=_C1582( C656 C1582 ) C656_=_C1591( C656 C1591 ) C656_=_C1599( C656 C1599 ) C656_=_C1606( C656 C1606 ) C656_=_C1613( C656 C1613 ) C656_=_C1614( C656 C1614 ) \nC656_=_C1615( C656 C1615 ) C656_=_C1616( C656 C1616 ) C656_=_C1617( C656 C1617 ) C656_=_C1618( C656 C1618 ) C699_=_C700( C699 C700 ) C699_=_C742( C699 C742 ) \nC699_=_C784( C699 C784 ) C699_=_C825( C699 C825 ) C699_=_C865( C699 C865 ) C699_=_C904( C699 C904 ) C699_=_C942( C699 C942 ) C699_=_C979( C699 C979 ) \nC699_=_C1015( C699 C1015 ) C699_=_C1050( C699 C1050 ) C699_=_C1084( C699 C1084 ) C699_=_C1117( C699 C1117 ) C699_=_C1149( C699 C1149 ) C699_=_C1180( C699 C1180 ) \nC699_=_C1210( C699 C1210 ) C699_=_C1239( C699 C1239 ) C699_=_C1267( C699 C1267 ) C699_=_C1293( C699 C1293 ) C699_=_C1319( C699 C1319 ) C699_=_C1344( C699 C1344 ) \nC699_=_C1368( C699 C1368 ) C699_=_C1391( C699 C1391 ) C699_=_C1413( C699 C1413 ) C699_=_C1434( C699 C1434 ) C699_=_C1454( C699 C1454 ) C699_=_C1473( C699 C1473 ) \nC699_=_C1490( C699 C1490 ) C699_=_C1506( C699 C1506 ) C699_=_C1521( C699 C1521 ) C699_=_C1535( C699 C1535 ) C699_=_C1548( C699 C1548 ) C699_=_C1560( C699 C1560 ) \nC699_=_C1571( C699 C1571 ) C699_=_C1581( C699 C1581 ) C699_=_C1590( C699 C1590 ) C699_=_C1598( C699 C1598 ) C699_=_C1606( C699 C1606 ) C699_=_C1607( C699 C1607 ) \nC699_=_C1608( C699 C1608 ) C699_=_C1609( C699 C1609 ) C699_=_C1610( C699 C1610 ) C699_=_C1611( C699 C1611 ) C699_=_C1612( C699 C1612 ) C700_=_C743( C700 C743 ) \nC700_=_C785( C700 C785 ) C700_=_C826( C700 C826 ) C700_=_C866( C700 C866 ) C700_=_C905( C700 C905 ) C700_=_C943( C700 C943 ) C700_=_C980( C700 C980 ) \nC700_=_C1016( C700 C1016 ) C700_=_C1051( C700 C1051 ) C700_=_C1085( C700 C1085 ) C700_=_C1118( C700 C1118 ) C700_=_C1150( C700 C1150 ) C700_=_C1181( C700 C1181 ) \nC700_=_C1211( C700 C1211 ) C700_=_C1240( C700 C1240 ) C700_=_C1268( C700 C1268 ) C700_=_C1295( C700 C1295 ) C700_=_C1320( C700 C1320 ) C700_=_C1345( C700 C1345 ) \nC700_=_C1369( C700 C1369 ) C700_=_C1392( C700 C1392 ) C700_=_C1414( C700 C1414 ) C700_=_C1435( C700 C1435 ) C700_=_C1455( C700 C1455 ) C700_=_C1474( C700 C1474 ) \nC700_=_C1491( C700 C1491 ) C700_=_C1507( C700 C1507 ) C700_=_C1522( C700 C1522 ) C700_=_C1536( C700 C1536 ) C700_=_C1549( C700 C1549 ) C700_=_C1561( C700 C1561 ) \nC700_=_C1572( C700 C1572 ) C700_=_C1582( C700 C1582 ) C700_=_C1591( C700 C1591 ) C700_=_C1599( C700 C1599 ) C700_=_C1606( C700 C1606 ) C700_=_C1613( C700 C1613 ) \nC700_=_C1614( C700 C1614 ) C700_=_C1615( C700 C1615 ) C700_=_C1616( C700 C1616 ) C700_=_C1617( C700 C1617 ) C700_=_C1618( C700 C1618 ) C742_=_C743( C742 C743 ) \nC742_=_C784( C742 C784 ) C742_=_C825( C742 C825 ) C742_=_C865( C742 C865 ) C742_=_C904( C742 C904 ) C742_=_C942( C742 C942 ) C742_=_C979( C742 C979 ) \nC742_=_C1015( C742 C1015 ) C742_=_C1050( C742 C1050 ) C742_=_C1084( C742 C1084 ) C742_=_C1117( C742 C1117 ) C742_=_C1149( C742 C1149 ) C742_=_C1180( C742 C1180 ) \nC742_=_C1210( C742 C1210 ) C742_=_C1239( C742 C1239 ) C742_=_C1267( C742 C1267 ) C742_=_C1293( C742 C1293 ) C742_=_C1319( C742 C1319 ) C742_=_C1344( C742 C1344 ) \nC742_=_C1368( C742 C1368 ) C742_=_C1391( C742 C1391 ) C742_=_C1413( C742 C1413 ) C742_=_C1434( C742 C1434 ) C742_=_C1454( C742 C1454 ) C742_=_C1473( C742 C1473 ) \nC742_=_C1490( C742 C1490 ) C742_=_C1506( C742 C1506 ) C742_=_C1521( C742 C1521 ) C742_=_C1535( C742 C1535 ) C742_=_C1548( C742 C1548 ) C742_=_C1560( C742 C1560 ) \nC742_=_C1571( C742 C1571 ) C742_=_C1581( C742 C1581 ) C742_=_C1590( C742 C1590 ) C742_=_C1598( C742 C1598 ) C742_=_C1606( C742 C1606 ) C742_=_C1607( C742 C1607 ) \nC742_=_C1608( C742 C1608 ) C742_=_C1609( C742 C1609 ) C742_=_C1610( C742 C1610 ) C742_=_C1611( C742 C1611 ) C742_=_C1612( C742 C1612 ) C743_=_C785( C743 C785 ) \nC743_=_C826( C743 C826 ) C743_=_C866( C743 C866 ) C743_=_C905( C743 C905 ) C743_=_C943( C743 C943 ) C743_=_C980( C743 C980 ) C743_=_C1016( C743 C1016 ) \nC743_=_C1051( C743 C1051 ) C743_=_C1085( C743 C1085 ) C743_=_C1118( C743 C1118 ) C743_=_C1150( C743 C1150 ) C743_=_C1181( C743 C1181 ) C743_=_C1211( C743 C1211 ) \nC743_=_C1240( C743 C1240 ) C743_=_C1268( C743 C1268 ) C743_=_C1295( C743 C1295 ) C743_=_C1320( C743 C1320 ) C743_=_C1345( C743 C1345 ) C743_=_C1369( C743 C1369 ) \nC743_=_C1392( C743 C1392 ) C743_=_C1414( C743 C1414 ) C743_=_C1435( C743 C1435 ) C743_=_C1455( C743 C1455 ) C743_=_C1474( C743 C1474 ) C743_=_C1491( C743 C1491 ) \nC743_=_C1507( C743 C1507 ) C743_=_C1522( C743 C1522 ) C743_=_C1536( C743 C1536 ) C743_=_C1549( C743 C1549 ) C743_=_C1561( C743 C1561 ) C743_=_C1572( C743 C1572 ) \nC743_=_C1582( C743 C1582 ) C743_=_C1591( C743 C1591 ) C743_=_C1599( C743 C1599 ) C743_=_C1606( C743 C1606 ) C743_=_C1613( C743 C1613 ) C743_=_C1614( C743 C1614 ) \nC743_=_C1615( C743 C1615 ) C743_=_C1616( C743 C1616 ) C743_=_C1617( C743 C1617 ) C743_=_C1618( C743 C1618 ) C784_=_C785( C784 C785 ) C784_=_C825( C784 C825 ) \nC784_=_C865( C784 C865 ) C784_=_C904( C784 C904 ) C784_=_C942( C784 C942 ) C784_=_C979( C784 C979 ) C784_=_C1015( C784 C1015 ) C784_=_C1050( C784 C1050 ) \nC784_=_C1084( C784 C1084 ) C784_=_C1117( C784 C1117 ) C784_=_C1149( C784 C1149 ) C784_=_C1180( C784 C1180 ) C784_=_C1210( C784 C1210 ) C784_=_C1239( C784 C1239 ) \nC784_=_C1267( C784 C1267 ) C784_=_C1293( C784 C1293 ) C784_=_C1319( C784 C1319 ) C784_=_C1344( C784 C1344 ) C784_=_C1368( C784 C1368 ) C784_=_C1391( C784 C1391 ) \nC784_=_C1413( C784 C1413 ) C784_=_C1434( C784 C1434 ) C784_=_C1454( C784 C1454 ) C784_=_C1473( C784 C1473 ) C784_=_C1490( C784 C1490 ) C784_=_C1506( C784 C1506 ) \nC784_=_C1521( C784 C1521 ) C784_=_C1535( C784 C1535 ) C784_=_C1548( C784 C1548 ) C784_=_C1560( C784 C1560 ) C784_=_C1571( C784 C1571 ) C784_=_C1581( C784 C1581 ) \nC784_=_C1590( C784 C1590 ) C784_=_C1598(</w:t>
      </w:r>
    </w:p>
    <w:p>
      <w:pPr>
        <w:pStyle w:val="PreformattedText"/>
        <w:bidi w:val="0"/>
        <w:spacing w:before="0" w:after="0"/>
        <w:jc w:val="left"/>
        <w:rPr/>
      </w:pPr>
      <w:r>
        <w:rPr/>
        <w:t xml:space="preserve"> </w:t>
      </w:r>
      <w:r>
        <w:rPr/>
        <w:t>C784 C1598 ) C784_=_C1606( C784 C1606 ) C784_=_C1607( C784 C1607 ) C784_=_C1608( C784 C1608 ) C784_=_C1609( C784 C1609 ) \nC784_=_C1610( C784 C1610 ) C784_=_C1611( C784 C1611 ) C784_=_C1612( C784 C1612 ) C785_=_C826( C785 C826 ) C785_=_C866( C785 C866 ) C785_=_C905( C785 C905 ) \nC785_=_C943( C785 C943 ) C785_=_C980( C785 C980 ) C785_=_C1016( C785 C1016 ) C785_=_C1051( C785 C1051 ) C785_=_C1085( C785 C1085 ) C785_=_C1118( C785 C1118 ) \nC785_=_C1150( C785 C1150 ) C785_=_C1181( C785 C1181 ) C785_=_C1211( C785 C1211 ) C785_=_C1240( C785 C1240 ) C785_=_C1268( C785 C1268 ) C785_=_C1295( C785 C1295 ) \nC785_=_C1320( C785 C1320 ) C785_=_C1345( C785 C1345 ) C785_=_C1369( C785 C1369 ) C785_=_C1392( C785 C1392 ) C785_=_C1414( C785 C1414 ) C785_=_C1435( C785 C1435 ) \nC785_=_C1455( C785 C1455 ) C785_=_C1474( C785 C1474 ) C785_=_C1491( C785 C1491 ) C785_=_C1507( C785 C1507 ) C785_=_C1522( C785 C1522 ) C785_=_C1536( C785 C1536 ) \nC785_=_C1549( C785 C1549 ) C785_=_C1561( C785 C1561 ) C785_=_C1572( C785 C1572 ) C785_=_C1582( C785 C1582 ) C785_=_C1591( C785 C1591 ) C785_=_C1599( C785 C1599 ) \nC785_=_C1606( C785 C1606 ) C785_=_C1613( C785 C1613 ) C785_=_C1614( C785 C1614 ) C785_=_C1615( C785 C1615 ) C785_=_C1616( C785 C1616 ) C785_=_C1617( C785 C1617 ) \nC785_=_C1618( C785 C1618 ) C825_=_C826( C825 C826 ) C825_=_C865( C825 C865 ) C825_=_C904( C825 C904 ) C825_=_C942( C825 C942 ) C825_=_C979( C825 C979 ) \nC825_=_C1015( C825 C1015 ) C825_=_C1050( C825 C1050 ) C825_=_C1084( C825 C1084 ) C825_=_C1117( C825 C1117 ) C825_=_C1149( C825 C1149 ) C825_=_C1180( C825 C1180 ) \nC825_=_C1210( C825 C1210 ) C825_=_C1239( C825 C1239 ) C825_=_C1267( C825 C1267 ) C825_=_C1293( C825 C1293 ) C825_=_C1319( C825 C1319 ) C825_=_C1344( C825 C1344 ) \nC825_=_C1368( C825 C1368 ) C825_=_C1391( C825 C1391 ) C825_=_C1413( C825 C1413 ) C825_=_C1434( C825 C1434 ) C825_=_C1454( C825 C1454 ) C825_=_C1473( C825 C1473 ) \nC825_=_C1490( C825 C1490 ) C825_=_C1506( C825 C1506 ) C825_=_C1521( C825 C1521 ) C825_=_C1535( C825 C1535 ) C825_=_C1548( C825 C1548 ) C825_=_C1560( C825 C1560 ) \nC825_=_C1571( C825 C1571 ) C825_=_C1581( C825 C1581 ) C825_=_C1590( C825 C1590 ) C825_=_C1598( C825 C1598 ) C825_=_C1606( C825 C1606 ) C825_=_C1607( C825 C1607 ) \nC825_=_C1608( C825 C1608 ) C825_=_C1609( C825 C1609 ) C825_=_C1610( C825 C1610 ) C825_=_C1611( C825 C1611 ) C825_=_C1612( C825 C1612 ) C826_=_C866( C826 C866 ) \nC826_=_C905( C826 C905 ) C826_=_C943( C826 C943 ) C826_=_C980( C826 C980 ) C826_=_C1016( C826 C1016 ) C826_=_C1051( C826 C1051 ) C826_=_C1085( C826 C1085 ) \nC826_=_C1118( C826 C1118 ) C826_=_C1150( C826 C1150 ) C826_=_C1181( C826 C1181 ) C826_=_C1211( C826 C1211 ) C826_=_C1240( C826 C1240 ) C826_=_C1268( C826 C1268 ) \nC826_=_C1295( C826 C1295 ) C826_=_C1320( C826 C1320 ) C826_=_C1345( C826 C1345 ) C826_=_C1369( C826 C1369 ) C826_=_C1392( C826 C1392 ) C826_=_C1414( C826 C1414 ) \nC826_=_C1435( C826 C1435 ) C826_=_C1455( C826 C1455 ) C826_=_C1474( C826 C1474 ) C826_=_C1491( C826 C1491 ) C826_=_C1507( C826 C1507 ) C826_=_C1522( C826 C1522 ) \nC826_=_C1536( C826 C1536 ) C826_=_C1549( C826 C1549 ) C826_=_C1561( C826 C1561 ) C826_=_C1572( C826 C1572 ) C826_=_C1582( C826 C1582 ) C826_=_C1591( C826 C1591 ) \nC826_=_C1599( C826 C1599 ) C826_=_C1606( C826 C1606 ) C826_=_C1613( C826 C1613 ) C826_=_C1614( C826 C1614 ) C826_=_C1615( C826 C1615 ) C826_=_C1616( C826 C1616 ) \nC826_=_C1617( C826 C1617 ) C826_=_C1618( C826 C1618 ) C865_=_C866( C865 C866 ) C865_=_C904( C865 C904 ) C865_=_C942( C865 C942 ) C865_=_C979( C865 C979 ) \nC865_=_C1015( C865 C1015 ) C865_=_C1050( C865 C1050 ) C865_=_C1084( C865 C1084 ) C865_=_C1117( C865 C1117 ) C865_=_C1149( C865 C1149 ) C865_=_C1180( C865 C1180 ) \nC865_=_C1210( C865 C1210 ) C865_=_C1239( C865 C1239 ) C865_=_C1267( C865 C1267 ) C865_=_C1293( C865 C1293 ) C865_=_C1319( C865 C1319 ) C865_=_C1344( C865 C1344 ) \nC865_=_C1368( C865 C1368 ) C865_=_C1391( C865 C1391 ) C865_=_C1413( C865 C1413 ) C865_=_C1434( C865 C1434 ) C865_=_C1454( C865 C1454 ) C865_=_C1473( C865 C1473 ) \nC865_=_C1490( C865 C1490 ) C865_=_C1506( C865 C1506 ) C865_=_C1521( C865 C1521 ) C865_=_C1535( C865 C1535 ) C865_=_C1548( C865 C1548 ) C865_=_C1560( C865 C1560 ) \nC865_=_C1571( C865 C1571 ) C865_=_C1581( C865 C1581 ) C865_=_C1590( C865 C1590 ) C865_=_C1598( C865 C1598 ) C865_=_C1606( C865 C1606 ) C865_=_C1607( C865 C1607 ) \nC865_=_C1608( C865 C1608 ) C865_=_C1609( C865 C1609 ) C865_=_C1610( C865 C1610 ) C865_=_C1611( C865 C1611 ) C865_=_C1612( C865 C1612 ) C866_=_C905( C866 C905 ) \nC866_=_C943( C866 C943 ) C866_=_C980( C866 C980 ) C866_=_C1016( C866 C1016 ) C866_=_C1051( C866 C1051 ) C866_=_C1085( C866 C1085 ) C866_=_C1118( C866 C1118 ) \nC866_=_C1150( C866 C1150 ) C866_=_C1181( C866 C1181 ) C866_=_C1211( C866 C1211 ) C866_=_C1240( C866 C1240 ) C866_=_C1268( C866 C1268 ) C866_=_C1295( C866 C1295 ) \nC866_=_C1320( C866 C1320 ) C866_=_C1345( C866 C1345 ) C866_=_C1369( C866 C1369 ) C866_=_C1392( C866 C1392 ) C866_=_C1414( C866 C1414 ) C866_=_C1435( C866 C1435 ) \nC866_=_C1455( C866 C1455 ) C866_=_C1474( C866 C1474 ) C866_=_C1491( C866 C1491 ) C866_=_C1507( C866 C1507 ) C866_=_C1522( C866 C1522 ) C866_=_C1536( C866 C1536 ) \nC866_=_C1549( C866 C1549 ) C866_=_C1561( C866 C1561 ) C866_=_C1572( C866 C1572 ) C866_=_C1582( C866 C1582 ) C866_=_C1591( C866 C1591 ) C866_=_C1599( C866 C1599 ) \nC866_=_C1606( C866 C1606 ) C866_=_C1613( C866 C1613 ) C866_=_C1614( C866 C1614 ) C866_=_C1615( C866 C1615 ) C866_=_C1616( C866 C1616 ) C866_=_C1617( C866 C1617 ) \nC866_=_C1618( C866 C1618 ) C904_=_C905( C904 C905 ) C904_=_C942( C904 C942 ) C904_=_C979( C904 C979 ) C904_=_C1015( C904 C1015 ) C904_=_C1050( C904 C1050 ) \nC904_=_C1084( C904 C1084 ) C904_=_C1117( C904 C1117 ) C904_=_C1149( C904 C1149 ) C904_=_C1180( C904 C1180 ) C904_=_C1210( C904 C1210 ) C904_=_C1239( C904 C1239 ) \nC904_=_C1267( C904 C1267 ) C904_=_C1293( C904 C1293 ) C904_=_C1319( C904 C1319 ) C904_=_C1344( C904 C1344 ) C904_=_C1368( C904 C1368 ) C904_=_C1391( C904 C1391 ) \nC904_=_C1413( C904 C1413 ) C904_=_C1434( C904 C1434 ) C904_=_C1454( C904 C1454 ) C904_=_C1473( C904 C1473 ) C904_=_C1490( C904 C1490 ) C904_=_C1506( C904 C1506 ) \nC904_=_C1521( C904 C1521 ) C904_=_C1535( C904 C1535 ) C904_=_C1548( C904 C1548 ) C904_=_C1560( C904 C1560 ) C904_=_C1571( C904 C1571 ) C904_=_C1581( C904 C1581 ) \nC904_=_C1590( C904 C1590 ) C904_=_C1598( C904 C1598 ) C904_=_C1606( C904 C1606 ) C904_=_C1607( C904 C1607 ) C904_=_C1608( C904 C1608 ) C904_=_C1609( C904 C1609 ) \nC904_=_C1610( C904 C1610 ) C904_=_C1611( C904 C1611 ) C904_=_C1612( C904 C1612 ) C905_=_C943( C905 C943 ) C905_=_C980( C905 C980 ) C905_=_C1016( C905 C1016 ) \nC905_=_C1051( C905 C1051 ) C905_=_C1085( C905 C1085 ) C905_=_C1118( C905 C1118 ) C905_=_C1150( C905 C1150 ) C905_=_C1181( C905 C1181 ) C905_=_C1211( C905 C1211 ) \nC905_=_C1240( C905 C1240 ) C905_=_C1268( C905 C1268 ) C905_=_C1295( C905 C1295 ) C905_=_C1320( C905 C1320 ) C905_=_C1345( C905 C1345 ) C905_=_C1369( C905 C1369 ) \nC905_=_C1392( C905 C1392 ) C905_=_C1414( C905 C1414 ) C905_=_C1435( C905 C1435 ) C905_=_C1455( C905 C1455 ) C905_=_C1474( C905 C1474 ) C905_=_C1491( C905 C1491 ) \nC905_=_C1507( C905 C1507 ) C905_=_C1522( C905 C1522 ) C905_=_C1536( C905 C1536 ) C905_=_C1549( C905 C1549 ) C905_=_C1561( C905 C1561 ) C905_=_C1572( C905 C1572 ) \nC905_=_C1582( C905 C1582 ) C905_=_C1591( C905 C1591 ) C905_=_C1599( C905 C1599 ) C905_=_C1606( C905 C1606 ) C905_=_C1613( C905 C1613 ) C905_=_C1614( C905 C1614 ) \nC905_=_C1615( C905 C1615 ) C905_=_C1616( C905 C1616 ) C905_=_C1617( C905 C1617 ) C905_=_C1618( C905 C1618 ) C942_=_C943( C942 C943 ) C942_=_C979( C942 C979 ) \nC942_=_C1015( C942 C1015 ) C942_=_C1050( C942 C1050 ) C942_=_C1084( C942 C1084 ) C942_=_C1117( C942 C1117 ) C942_=_C1149( C942 C1149 ) C942_=_C1180( C942 C1180 ) \nC942_=_C1210( C942 C1210 ) C942_=_C1239( C942 C1239 ) C942_=_C1267( C942 C1267 ) C942_=_C1293( C942 C1293 ) C942_=_C1319( C942 C1319 ) C942_=_C1344( C942 C1344 ) \nC942_=_C1368( C942 C1368 ) C942_=_C1391( C942 C1391 ) C942_=_C1413( C942 C1413 ) C942_=_C1434( C942 C1434 ) C942_=_C1454( C942 C1454 ) C942_=_C1473( C942 C1473 ) \nC942_=_C1490( C942 C1490 ) C942_=_C1506( C942 C1506 ) C942_=_C1521( C942 C1521 ) C942_=_C1535( C942 C1535 ) C942_=_C1548( C942 C1548 ) C942_=_C1560( C942 C1560 ) \nC942_=_C1571( C942 C1571 ) C942_=_C1581( C942 C1581 ) C942_=_C1590( C942 C1590 ) C942_=_C1598( C942 C1598 ) C942_=_C1606( C942 C1606 ) C942_=_C1607( C942 C1607 ) \nC942_=_C1608( C942 C1608 ) C942_=_C1609( C942 C1609 ) C942_=_C1610( C942 C1610 ) C942_=_C1611( C942 C1611 ) C942_=_C1612( C942 C1612 ) C943_=_C980( C943 C980 ) \nC943_=_C1016( C943 C1016 ) C943_=_C1051( C943 C1051 ) C943_=_C1085( C943 C1085 ) C943_=_C1118( C943 C1118 ) C943_=_C1150( C943 C1150 ) C943_=_C1181( C943 C1181 ) \nC943_=_C1211( C943 C1211 ) C943_=_C1240( C943 C1240 ) C943_=_C1268( C943 C1268 ) C943_=_C1295( C943 C1295 ) C943_=_C1320( C943 C1320 ) C943_=_C1345( C943 C1345 ) \nC943_=_C1369( C943 C1369 ) C943_=_C1392( C943 C1392 ) C943_=_C1414( C943 C1414 ) C943_=_C1435( C943 C1435 ) C943_=_C1455( C943 C1455 ) C943_=_C1474( C943 C1474 ) \nC943_=_C1491( C943 C1491 ) C943_=_C1507( C943 C1507 ) C943_=_C1522( C943 C1522 ) C943_=_C1536( C943 C1536 ) C943_=_C1549( C943 C1549 ) C943_=_C1561( C943 C1561 ) \nC943_=_C1572( C943 C1572 ) C943_=_C1582( C943 C1582 ) C943_=_C1591( C943 C1591 ) C943_=_C1599( C943 C1599 ) C943_=_C1606( C943 C1606 ) C943_=_C1613( C943 C1613 ) \nC943_=_C1614( C943 C1614 ) C943_=_C1615( C943 C1615 ) C943_=_C1616( C943 C1616 ) C943_=_C1617( C943 C1617 ) C943_=_C1618( C943 C1618 ) C979_=_C980( C979 C980 ) \nC979_=_C1015( C979 C1015 ) C979_=_C1050( C979 C1050 ) C979_=_C1084( C979 C1084 ) C979_=_C1117( C979 C1117 ) C979_=_C1149( C979 C1149 ) C979_=_C1180( C979 C1180 ) \nC979_=_C1210( C979 C1210 ) C979_=_C1239( C979 C1239 ) C979_=_C1267( C979 C1267 ) C979_=_C1293( C979 C1293 ) C979_=_C1319( C979 C1319 ) C979_=_C1344( C979 C1344 )</w:t>
      </w:r>
    </w:p>
    <w:p>
      <w:pPr>
        <w:pStyle w:val="PreformattedText"/>
        <w:bidi w:val="0"/>
        <w:spacing w:before="0" w:after="0"/>
        <w:jc w:val="left"/>
        <w:rPr/>
      </w:pPr>
      <w:r>
        <w:rPr/>
        <w:t xml:space="preserve"> </w:t>
      </w:r>
      <w:r>
        <w:rPr/>
        <w:t>\nC979_=_C1368( C979 C1368 ) C979_=_C1391( C979 C1391 ) C979_=_C1413( C979 C1413 ) C979_=_C1434( C979 C1434 ) C979_=_C1454( C979 C1454 ) C979_=_C1473( C979 C1473 ) \nC979_=_C1490( C979 C1490 ) C979_=_C1506( C979 C1506 ) C979_=_C1521( C979 C1521 ) C979_=_C1535( C979 C1535 ) C979_=_C1548( C979 C1548 ) C979_=_C1560( C979 C1560 ) \nC979_=_C1571( C979 C1571 ) C979_=_C1581( C979 C1581 ) C979_=_C1590( C979 C1590 ) C979_=_C1598( C979 C1598 ) C979_=_C1606( C979 C1606 ) C979_=_C1607( C979 C1607 ) \nC979_=_C1608( C979 C1608 ) C979_=_C1609( C979 C1609 ) C979_=_C1610( C979 C1610 ) C979_=_C1611( C979 C1611 ) C979_=_C1612( C979 C1612 ) C980_=_C1016( C980 C1016 ) \nC980_=_C1051( C980 C1051 ) C980_=_C1085( C980 C1085 ) C980_=_C1118( C980 C1118 ) C980_=_C1150( C980 C1150 ) C980_=_C1181( C980 C1181 ) C980_=_C1211( C980 C1211 ) \nC980_=_C1240( C980 C1240 ) C980_=_C1268( C980 C1268 ) C980_=_C1295( C980 C1295 ) C980_=_C1320( C980 C1320 ) C980_=_C1345( C980 C1345 ) C980_=_C1369( C980 C1369 ) \nC980_=_C1392( C980 C1392 ) C980_=_C1414( C980 C1414 ) C980_=_C1435( C980 C1435 ) C980_=_C1455( C980 C1455 ) C980_=_C1474( C980 C1474 ) C980_=_C1491( C980 C1491 ) \nC980_=_C1507( C980 C1507 ) C980_=_C1522( C980 C1522 ) C980_=_C1536( C980 C1536 ) C980_=_C1549( C980 C1549 ) C980_=_C1561( C980 C1561 ) C980_=_C1572( C980 C1572 ) \nC980_=_C1582( C980 C1582 ) C980_=_C1591( C980 C1591 ) C980_=_C1599( C980 C1599 ) C980_=_C1606( C980 C1606 ) C980_=_C1613( C980 C1613 ) C980_=_C1614( C980 C1614 ) \nC980_=_C1615( C980 C1615 ) C980_=_C1616( C980 C1616 ) C980_=_C1617( C980 C1617 ) C980_=_C1618( C980 C1618 ) C1015_=_C1016( C1015 C1016 ) C1015_=_C1050( C1015 C1050 ) \nC1015_=_C1084( C1015 C1084 ) C1015_=_C1117( C1015 C1117 ) C1015_=_C1149( C1015 C1149 ) C1015_=_C1180( C1015 C1180 ) C1015_=_C1210( C1015 C1210 ) C1015_=_C1239( C1015 C1239 ) \nC1015_=_C1267( C1015 C1267 ) C1015_=_C1293( C1015 C1293 ) C1015_=_C1319( C1015 C1319 ) C1015_=_C1344( C1015 C1344 ) C1015_=_C1368( C1015 C1368 ) C1015_=_C1391( C1015 C1391 ) \nC1015_=_C1413( C1015 C1413 ) C1015_=_C1434( C1015 C1434 ) C1015_=_C1454( C1015 C1454 ) C1015_=_C1473( C1015 C1473 ) C1015_=_C1490( C1015 C1490 ) C1015_=_C1506( C1015 C1506 ) \nC1015_=_C1521( C1015 C1521 ) C1015_=_C1535( C1015 C1535 ) C1015_=_C1548( C1015 C1548 ) C1015_=_C1560( C1015 C1560 ) C1015_=_C1571( C1015 C1571 ) C1015_=_C1581( C1015 C1581 ) \nC1015_=_C1590( C1015 C1590 ) C1015_=_C1598( C1015 C1598 ) C1015_=_C1606( C1015 C1606 ) C1015_=_C1607( C1015 C1607 ) C1015_=_C1608( C1015 C1608 ) C1015_=_C1609( C1015 C1609 ) \nC1015_=_C1610( C1015 C1610 ) C1015_=_C1611( C1015 C1611 ) C1015_=_C1612( C1015 C1612 ) C1016_=_C1051( C1016 C1051 ) C1016_=_C1085( C1016 C1085 ) C1016_=_C1118( C1016 C1118 ) \nC1016_=_C1150( C1016 C1150 ) C1016_=_C1181( C1016 C1181 ) C1016_=_C1211( C1016 C1211 ) C1016_=_C1240( C1016 C1240 ) C1016_=_C1268( C1016 C1268 ) C1016_=_C1295( C1016 C1295 ) \nC1016_=_C1320( C1016 C1320 ) C1016_=_C1345( C1016 C1345 ) C1016_=_C1369( C1016 C1369 ) C1016_=_C1392( C1016 C1392 ) C1016_=_C1414( C1016 C1414 ) C1016_=_C1435( C1016 C1435 ) \nC1016_=_C1455( C1016 C1455 ) C1016_=_C1474( C1016 C1474 ) C1016_=_C1491( C1016 C1491 ) C1016_=_C1507( C1016 C1507 ) C1016_=_C1522( C1016 C1522 ) C1016_=_C1536( C1016 C1536 ) \nC1016_=_C1549( C1016 C1549 ) C1016_=_C1561( C1016 C1561 ) C1016_=_C1572( C1016 C1572 ) C1016_=_C1582( C1016 C1582 ) C1016_=_C1591( C1016 C1591 ) C1016_=_C1599( C1016 C1599 ) \nC1016_=_C1606( C1016 C1606 ) C1016_=_C1613( C1016 C1613 ) C1016_=_C1614( C1016 C1614 ) C1016_=_C1615( C1016 C1615 ) C1016_=_C1616( C1016 C1616 ) C1016_=_C1617( C1016 C1617 ) \nC1016_=_C1618( C1016 C1618 ) C1050_=_C1051( C1050 C1051 ) C1050_=_C1084( C1050 C1084 ) C1050_=_C1117( C1050 C1117 ) C1050_=_C1149( C1050 C1149 ) C1050_=_C1180( C1050 C1180 ) \nC1050_=_C1210( C1050 C1210 ) C1050_=_C1239( C1050 C1239 ) C1050_=_C1267( C1050 C1267 ) C1050_=_C1293( C1050 C1293 ) C1050_=_C1319( C1050 C1319 ) C1050_=_C1344( C1050 C1344 ) \nC1050_=_C1368( C1050 C1368 ) C1050_=_C1391( C1050 C1391 ) C1050_=_C1413( C1050 C1413 ) C1050_=_C1434( C1050 C1434 ) C1050_=_C1454( C1050 C1454 ) C1050_=_C1473( C1050 C1473 ) \nC1050_=_C1490( C1050 C1490 ) C1050_=_C1506( C1050 C1506 ) C1050_=_C1521( C1050 C1521 ) C1050_=_C1535( C1050 C1535 ) C1050_=_C1548( C1050 C1548 ) C1050_=_C1560( C1050 C1560 ) \nC1050_=_C1571( C1050 C1571 ) C1050_=_C1581( C1050 C1581 ) C1050_=_C1590( C1050 C1590 ) C1050_=_C1598( C1050 C1598 ) C1050_=_C1606( C1050 C1606 ) C1050_=_C1607( C1050 C1607 ) \nC1050_=_C1608( C1050 C1608 ) C1050_=_C1609( C1050 C1609 ) C1050_=_C1610( C1050 C1610 ) C1050_=_C1611( C1050 C1611 ) C1050_=_C1612( C1050 C1612 ) C1051_=_C1085( C1051 C1085 ) \nC1051_=_C1118( C1051 C1118 ) C1051_=_C1150( C1051 C1150 ) C1051_=_C1181( C1051 C1181 ) C1051_=_C1211( C1051 C1211 ) C1051_=_C1240( C1051 C1240 ) C1051_=_C1268( C1051 C1268 ) \nC1051_=_C1295( C1051 C1295 ) C1051_=_C1320( C1051 C1320 ) C1051_=_C1345( C1051 C1345 ) C1051_=_C1369( C1051 C1369 ) C1051_=_C1392( C1051 C1392 ) C1051_=_C1414( C1051 C1414 ) \nC1051_=_C1435( C1051 C1435 ) C1051_=_C1455( C1051 C1455 ) C1051_=_C1474( C1051 C1474 ) C1051_=_C1491( C1051 C1491 ) C1051_=_C1507( C1051 C1507 ) C1051_=_C1522( C1051 C1522 ) \nC1051_=_C1536( C1051 C1536 ) C1051_=_C1549( C1051 C1549 ) C1051_=_C1561( C1051 C1561 ) C1051_=_C1572( C1051 C1572 ) C1051_=_C1582( C1051 C1582 ) C1051_=_C1591( C1051 C1591 ) \nC1051_=_C1599( C1051 C1599 ) C1051_=_C1606( C1051 C1606 ) C1051_=_C1613( C1051 C1613 ) C1051_=_C1614( C1051 C1614 ) C1051_=_C1615( C1051 C1615 ) C1051_=_C1616( C1051 C1616 ) \nC1051_=_C1617( C1051 C1617 ) C1051_=_C1618( C1051 C1618 ) C1084_=_C1085( C1084 C1085 ) C1084_=_C1117( C1084 C1117 ) C1084_=_C1149( C1084 C1149 ) C1084_=_C1180( C1084 C1180 ) \nC1084_=_C1210( C1084 C1210 ) C1084_=_C1239( C1084 C1239 ) C1084_=_C1267( C1084 C1267 ) C1084_=_C1293( C1084 C1293 ) C1084_=_C1319( C1084 C1319 ) C1084_=_C1344( C1084 C1344 ) \nC1084_=_C1368( C1084 C1368 ) C1084_=_C1391( C1084 C1391 ) C1084_=_C1413( C1084 C1413 ) C1084_=_C1434( C1084 C1434 ) C1084_=_C1454( C1084 C1454 ) C1084_=_C1473( C1084 C1473 ) \nC1084_=_C1490( C1084 C1490 ) C1084_=_C1506( C1084 C1506 ) C1084_=_C1521( C1084 C1521 ) C1084_=_C1535( C1084 C1535 ) C1084_=_C1548( C1084 C1548 ) C1084_=_C1560( C1084 C1560 ) \nC1084_=_C1571( C1084 C1571 ) C1084_=_C1581( C1084 C1581 ) C1084_=_C1590( C1084 C1590 ) C1084_=_C1598( C1084 C1598 ) C1084_=_C1606( C1084 C1606 ) C1084_=_C1607( C1084 C1607 ) \nC1084_=_C1608( C1084 C1608 ) C1084_=_C1609( C1084 C1609 ) C1084_=_C1610( C1084 C1610 ) C1084_=_C1611( C1084 C1611 ) C1084_=_C1612( C1084 C1612 ) C1085_=_C1118( C1085 C1118 ) \nC1085_=_C1150( C1085 C1150 ) C1085_=_C1181( C1085 C1181 ) C1085_=_C1211( C1085 C1211 ) C1085_=_C1240( C1085 C1240 ) C1085_=_C1268( C1085 C1268 ) C1085_=_C1295( C1085 C1295 ) \nC1085_=_C1320( C1085 C1320 ) C1085_=_C1345( C1085 C1345 ) C1085_=_C1369( C1085 C1369 ) C1085_=_C1392( C1085 C1392 ) C1085_=_C1414( C1085 C1414 ) C1085_=_C1435( C1085 C1435 ) \nC1085_=_C1455( C1085 C1455 ) C1085_=_C1474( C1085 C1474 ) C1085_=_C1491( C1085 C1491 ) C1085_=_C1507( C1085 C1507 ) C1085_=_C1522( C1085 C1522 ) C1085_=_C1536( C1085 C1536 ) \nC1085_=_C1549( C1085 C1549 ) C1085_=_C1561( C1085 C1561 ) C1085_=_C1572( C1085 C1572 ) C1085_=_C1582( C1085 C1582 ) C1085_=_C1591( C1085 C1591 ) C1085_=_C1599( C1085 C1599 ) \nC1085_=_C1606( C1085 C1606 ) C1085_=_C1613( C1085 C1613 ) C1085_=_C1614( C1085 C1614 ) C1085_=_C1615( C1085 C1615 ) C1085_=_C1616( C1085 C1616 ) C1085_=_C1617( C1085 C1617 ) \nC1085_=_C1618( C1085 C1618 ) C1117_=_C1118( C1117 C1118 ) C1117_=_C1149( C1117 C1149 ) C1117_=_C1180( C1117 C1180 ) C1117_=_C1210( C1117 C1210 ) C1117_=_C1239( C1117 C1239 ) \nC1117_=_C1267( C1117 C1267 ) C1117_=_C1293( C1117 C1293 ) C1117_=_C1319( C1117 C1319 ) C1117_=_C1344( C1117 C1344 ) C1117_=_C1368( C1117 C1368 ) C1117_=_C1391( C1117 C1391 ) \nC1117_=_C1413( C1117 C1413 ) C1117_=_C1434( C1117 C1434 ) C1117_=_C1454( C1117 C1454 ) C1117_=_C1473( C1117 C1473 ) C1117_=_C1490( C1117 C1490 ) C1117_=_C1506( C1117 C1506 ) \nC1117_=_C1521( C1117 C1521 ) C1117_=_C1535( C1117 C1535 ) C1117_=_C1548( C1117 C1548 ) C1117_=_C1560( C1117 C1560 ) C1117_=_C1571( C1117 C1571 ) C1117_=_C1581( C1117 C1581 ) \nC1117_=_C1590( C1117 C1590 ) C1117_=_C1598( C1117 C1598 ) C1117_=_C1606( C1117 C1606 ) C1117_=_C1607( C1117 C1607 ) C1117_=_C1608( C1117 C1608 ) C1117_=_C1609( C1117 C1609 ) \nC1117_=_C1610( C1117 C1610 ) C1117_=_C1611( C1117 C1611 ) C1117_=_C1612( C1117 C1612 ) C1118_=_C1150( C1118 C1150 ) C1118_=_C1181( C1118 C1181 ) C1118_=_C1211( C1118 C1211 ) \nC1118_=_C1240( C1118 C1240 ) C1118_=_C1268( C1118 C1268 ) C1118_=_C1295( C1118 C1295 ) C1118_=_C1320( C1118 C1320 ) C1118_=_C1345( C1118 C1345 ) C1118_=_C1369( C1118 C1369 ) \nC1118_=_C1392( C1118 C1392 ) C1118_=_C1414( C1118 C1414 ) C1118_=_C1435( C1118 C1435 ) C1118_=_C1455( C1118 C1455 ) C1118_=_C1474( C1118 C1474 ) C1118_=_C1491( C1118 C1491 ) \nC1118_=_C1507( C1118 C1507 ) C1118_=_C1522( C1118 C1522 ) C1118_=_C1536( C1118 C1536 ) C1118_=_C1549( C1118 C1549 ) C1118_=_C1561( C1118 C1561 ) C1118_=_C1572( C1118 C1572 ) \nC1118_=_C1582( C1118 C1582 ) C1118_=_C1591( C1118 C1591 ) C1118_=_C1599( C1118 C1599 ) C1118_=_C1606( C1118 C1606 ) C1118_=_C1613( C1118 C1613 ) C1118_=_C1614( C1118 C1614 ) \nC1118_=_C1615( C1118 C1615 ) C1118_=_C1616( C1118 C1616 ) C1118_=_C1617( C1118 C1617 ) C1118_=_C1618( C1118 C1618 ) C1149_=_C1150( C1149 C1150 ) C1149_=_C1180( C1149 C1180 ) \nC1149_=_C1210( C1149 C1210 ) C1149_=_C1239( C1149 C1239 ) C1149_=_C1267( C1149 C1267 ) C1149_=_C1293( C1149 C1293 ) C1149_=_C1319( C1149 C1319 ) C1149_=_C1344( C1149 C1344 ) \nC1149_=_C1368( C1149 C1368 ) C1149_=_C1391( C1149 C1391 ) C1149_=_C1413( C1149 C1413 ) C1149_=_C1434( C1149 C1434 ) C1149_=_C1454( C1149 C1454 ) C1149_=_C1473( C1149 C1473 ) \nC1149_=_C1490( C1149 C1490 ) C1149_=_C1506( C1149 C1506 ) C1149_=_C1521( C1149 C1521 ) C1149_=_C1535( C1149 C1535 ) C1149_=_C1548( C1149 C1548 ) C1149_=_C1560(</w:t>
      </w:r>
    </w:p>
    <w:p>
      <w:pPr>
        <w:pStyle w:val="PreformattedText"/>
        <w:bidi w:val="0"/>
        <w:spacing w:before="0" w:after="0"/>
        <w:jc w:val="left"/>
        <w:rPr/>
      </w:pPr>
      <w:r>
        <w:rPr/>
        <w:t xml:space="preserve"> </w:t>
      </w:r>
      <w:r>
        <w:rPr/>
        <w:t>C1149 C1560 ) \nC1149_=_C1571( C1149 C1571 ) C1149_=_C1581( C1149 C1581 ) C1149_=_C1590( C1149 C1590 ) C1149_=_C1598( C1149 C1598 ) C1149_=_C1606( C1149 C1606 ) C1149_=_C1607( C1149 C1607 ) \nC1149_=_C1608( C1149 C1608 ) C1149_=_C1609( C1149 C1609 ) C1149_=_C1610( C1149 C1610 ) C1149_=_C1611( C1149 C1611 ) C1149_=_C1612( C1149 C1612 ) C1150_=_C1181( C1150 C1181 ) \nC1150_=_C1211( C1150 C1211 ) C1150_=_C1240( C1150 C1240 ) C1150_=_C1268( C1150 C1268 ) C1150_=_C1295( C1150 C1295 ) C1150_=_C1320( C1150 C1320 ) C1150_=_C1345( C1150 C1345 ) \nC1150_=_C1369( C1150 C1369 ) C1150_=_C1392( C1150 C1392 ) C1150_=_C1414( C1150 C1414 ) C1150_=_C1435( C1150 C1435 ) C1150_=_C1455( C1150 C1455 ) C1150_=_C1474( C1150 C1474 ) \nC1150_=_C1491( C1150 C1491 ) C1150_=_C1507( C1150 C1507 ) C1150_=_C1522( C1150 C1522 ) C1150_=_C1536( C1150 C1536 ) C1150_=_C1549( C1150 C1549 ) C1150_=_C1561( C1150 C1561 ) \nC1150_=_C1572( C1150 C1572 ) C1150_=_C1582( C1150 C1582 ) C1150_=_C1591( C1150 C1591 ) C1150_=_C1599( C1150 C1599 ) C1150_=_C1606( C1150 C1606 ) C1150_=_C1613( C1150 C1613 ) \nC1150_=_C1614( C1150 C1614 ) C1150_=_C1615( C1150 C1615 ) C1150_=_C1616( C1150 C1616 ) C1150_=_C1617( C1150 C1617 ) C1150_=_C1618( C1150 C1618 ) C1180_=_C1181( C1180 C1181 ) \nC1180_=_C1210( C1180 C1210 ) C1180_=_C1239( C1180 C1239 ) C1180_=_C1267( C1180 C1267 ) C1180_=_C1293( C1180 C1293 ) C1180_=_C1319( C1180 C1319 ) C1180_=_C1344( C1180 C1344 ) \nC1180_=_C1368( C1180 C1368 ) C1180_=_C1391( C1180 C1391 ) C1180_=_C1413( C1180 C1413 ) C1180_=_C1434( C1180 C1434 ) C1180_=_C1454( C1180 C1454 ) C1180_=_C1473( C1180 C1473 ) \nC1180_=_C1490( C1180 C1490 ) C1180_=_C1506( C1180 C1506 ) C1180_=_C1521( C1180 C1521 ) C1180_=_C1535( C1180 C1535 ) C1180_=_C1548( C1180 C1548 ) C1180_=_C1560( C1180 C1560 ) \nC1180_=_C1571( C1180 C1571 ) C1180_=_C1581( C1180 C1581 ) C1180_=_C1590( C1180 C1590 ) C1180_=_C1598( C1180 C1598 ) C1180_=_C1606( C1180 C1606 ) C1180_=_C1607( C1180 C1607 ) \nC1180_=_C1608( C1180 C1608 ) C1180_=_C1609( C1180 C1609 ) C1180_=_C1610( C1180 C1610 ) C1180_=_C1611( C1180 C1611 ) C1180_=_C1612( C1180 C1612 ) C1181_=_C1211( C1181 C1211 ) \nC1181_=_C1240( C1181 C1240 ) C1181_=_C1268( C1181 C1268 ) C1181_=_C1295( C1181 C1295 ) C1181_=_C1320( C1181 C1320 ) C1181_=_C1345( C1181 C1345 ) C1181_=_C1369( C1181 C1369 ) \nC1181_=_C1392( C1181 C1392 ) C1181_=_C1414( C1181 C1414 ) C1181_=_C1435( C1181 C1435 ) C1181_=_C1455( C1181 C1455 ) C1181_=_C1474( C1181 C1474 ) C1181_=_C1491( C1181 C1491 ) \nC1181_=_C1507( C1181 C1507 ) C1181_=_C1522( C1181 C1522 ) C1181_=_C1536( C1181 C1536 ) C1181_=_C1549( C1181 C1549 ) C1181_=_C1561( C1181 C1561 ) C1181_=_C1572( C1181 C1572 ) \nC1181_=_C1582( C1181 C1582 ) C1181_=_C1591( C1181 C1591 ) C1181_=_C1599( C1181 C1599 ) C1181_=_C1606( C1181 C1606 ) C1181_=_C1613( C1181 C1613 ) C1181_=_C1614( C1181 C1614 ) \nC1181_=_C1615( C1181 C1615 ) C1181_=_C1616( C1181 C1616 ) C1181_=_C1617( C1181 C1617 ) C1181_=_C1618( C1181 C1618 ) C1210_=_C1211( C1210 C1211 ) C1210_=_C1239( C1210 C1239 ) \nC1210_=_C1267( C1210 C1267 ) C1210_=_C1293( C1210 C1293 ) C1210_=_C1319( C1210 C1319 ) C1210_=_C1344( C1210 C1344 ) C1210_=_C1368( C1210 C1368 ) C1210_=_C1391( C1210 C1391 ) \nC1210_=_C1413( C1210 C1413 ) C1210_=_C1434( C1210 C1434 ) C1210_=_C1454( C1210 C1454 ) C1210_=_C1473( C1210 C1473 ) C1210_=_C1490( C1210 C1490 ) C1210_=_C1506( C1210 C1506 ) \nC1210_=_C1521( C1210 C1521 ) C1210_=_C1535( C1210 C1535 ) C1210_=_C1548( C1210 C1548 ) C1210_=_C1560( C1210 C1560 ) C1210_=_C1571( C1210 C1571 ) C1210_=_C1581( C1210 C1581 ) \nC1210_=_C1590( C1210 C1590 ) C1210_=_C1598( C1210 C1598 ) C1210_=_C1606( C1210 C1606 ) C1210_=_C1607( C1210 C1607 ) C1210_=_C1608( C1210 C1608 ) C1210_=_C1609( C1210 C1609 ) \nC1210_=_C1610( C1210 C1610 ) C1210_=_C1611( C1210 C1611 ) C1210_=_C1612( C1210 C1612 ) C1211_=_C1240( C1211 C1240 ) C1211_=_C1268( C1211 C1268 ) C1211_=_C1295( C1211 C1295 ) \nC1211_=_C1320( C1211 C1320 ) C1211_=_C1345( C1211 C1345 ) C1211_=_C1369( C1211 C1369 ) C1211_=_C1392( C1211 C1392 ) C1211_=_C1414( C1211 C1414 ) C1211_=_C1435( C1211 C1435 ) \nC1211_=_C1455( C1211 C1455 ) C1211_=_C1474( C1211 C1474 ) C1211_=_C1491( C1211 C1491 ) C1211_=_C1507( C1211 C1507 ) C1211_=_C1522( C1211 C1522 ) C1211_=_C1536( C1211 C1536 ) \nC1211_=_C1549( C1211 C1549 ) C1211_=_C1561( C1211 C1561 ) C1211_=_C1572( C1211 C1572 ) C1211_=_C1582( C1211 C1582 ) C1211_=_C1591( C1211 C1591 ) C1211_=_C1599( C1211 C1599 ) \nC1211_=_C1606( C1211 C1606 ) C1211_=_C1613( C1211 C1613 ) C1211_=_C1614( C1211 C1614 ) C1211_=_C1615( C1211 C1615 ) C1211_=_C1616( C1211 C1616 ) C1211_=_C1617( C1211 C1617 ) \nC1211_=_C1618( C1211 C1618 ) C1239_=_C1240( C1239 C1240 ) C1239_=_C1267( C1239 C1267 ) C1239_=_C1293( C1239 C1293 ) C1239_=_C1319( C1239 C1319 ) C1239_=_C1344( C1239 C1344 ) \nC1239_=_C1368( C1239 C1368 ) C1239_=_C1391( C1239 C1391 ) C1239_=_C1413( C1239 C1413 ) C1239_=_C1434( C1239 C1434 ) C1239_=_C1454( C1239 C1454 ) C1239_=_C1473( C1239 C1473 ) \nC1239_=_C1490( C1239 C1490 ) C1239_=_C1506( C1239 C1506 ) C1239_=_C1521( C1239 C1521 ) C1239_=_C1535( C1239 C1535 ) C1239_=_C1548( C1239 C1548 ) C1239_=_C1560( C1239 C1560 ) \nC1239_=_C1571( C1239 C1571 ) C1239_=_C1581( C1239 C1581 ) C1239_=_C1590( C1239 C1590 ) C1239_=_C1598( C1239 C1598 ) C1239_=_C1606( C1239 C1606 ) C1239_=_C1607( C1239 C1607 ) \nC1239_=_C1608( C1239 C1608 ) C1239_=_C1609( C1239 C1609 ) C1239_=_C1610( C1239 C1610 ) C1239_=_C1611( C1239 C1611 ) C1239_=_C1612( C1239 C1612 ) C1240_=_C1268( C1240 C1268 ) \nC1240_=_C1295( C1240 C1295 ) C1240_=_C1320( C1240 C1320 ) C1240_=_C1345( C1240 C1345 ) C1240_=_C1369( C1240 C1369 ) C1240_=_C1392( C1240 C1392 ) C1240_=_C1414( C1240 C1414 ) \nC1240_=_C1435( C1240 C1435 ) C1240_=_C1455( C1240 C1455 ) C1240_=_C1474( C1240 C1474 ) C1240_=_C1491( C1240 C1491 ) C1240_=_C1507( C1240 C1507 ) C1240_=_C1522( C1240 C1522 ) \nC1240_=_C1536( C1240 C1536 ) C1240_=_C1549( C1240 C1549 ) C1240_=_C1561( C1240 C1561 ) C1240_=_C1572( C1240 C1572 ) C1240_=_C1582( C1240 C1582 ) C1240_=_C1591( C1240 C1591 ) \nC1240_=_C1599( C1240 C1599 ) C1240_=_C1606( C1240 C1606 ) C1240_=_C1613( C1240 C1613 ) C1240_=_C1614( C1240 C1614 ) C1240_=_C1615( C1240 C1615 ) C1240_=_C1616( C1240 C1616 ) \nC1240_=_C1617( C1240 C1617 ) C1240_=_C1618( C1240 C1618 ) C1267_=_C1268( C1267 C1268 ) C1267_=_C1293( C1267 C1293 ) C1267_=_C1319( C1267 C1319 ) C1267_=_C1344( C1267 C1344 ) \nC1267_=_C1368( C1267 C1368 ) C1267_=_C1391( C1267 C1391 ) C1267_=_C1413( C1267 C1413 ) C1267_=_C1434( C1267 C1434 ) C1267_=_C1454( C1267 C1454 ) C1267_=_C1473( C1267 C1473 ) \nC1267_=_C1490( C1267 C1490 ) C1267_=_C1506( C1267 C1506 ) C1267_=_C1521( C1267 C1521 ) C1267_=_C1535( C1267 C1535 ) C1267_=_C1548( C1267 C1548 ) C1267_=_C1560( C1267 C1560 ) \nC1267_=_C1571( C1267 C1571 ) C1267_=_C1581( C1267 C1581 ) C1267_=_C1590( C1267 C1590 ) C1267_=_C1598( C1267 C1598 ) C1267_=_C1606( C1267 C1606 ) C1267_=_C1607( C1267 C1607 ) \nC1267_=_C1608( C1267 C1608 ) C1267_=_C1609( C1267 C1609 ) C1267_=_C1610( C1267 C1610 ) C1267_=_C1611( C1267 C1611 ) C1267_=_C1612( C1267 C1612 ) C1268_=_C1295( C1268 C1295 ) \nC1268_=_C1320( C1268 C1320 ) C1268_=_C1345( C1268 C1345 ) C1268_=_C1369( C1268 C1369 ) C1268_=_C1392( C1268 C1392 ) C1268_=_C1414( C1268 C1414 ) C1268_=_C1435( C1268 C1435 ) \nC1268_=_C1455( C1268 C1455 ) C1268_=_C1474( C1268 C1474 ) C1268_=_C1491( C1268 C1491 ) C1268_=_C1507( C1268 C1507 ) C1268_=_C1522( C1268 C1522 ) C1268_=_C1536( C1268 C1536 ) \nC1268_=_C1549( C1268 C1549 ) C1268_=_C1561( C1268 C1561 ) C1268_=_C1572( C1268 C1572 ) C1268_=_C1582( C1268 C1582 ) C1268_=_C1591( C1268 C1591 ) C1268_=_C1599( C1268 C1599 ) \nC1268_=_C1606( C1268 C1606 ) C1268_=_C1613( C1268 C1613 ) C1268_=_C1614( C1268 C1614 ) C1268_=_C1615( C1268 C1615 ) C1268_=_C1616( C1268 C1616 ) C1268_=_C1617( C1268 C1617 ) \nC1268_=_C1618( C1268 C1618 ) C1293_=_C1295( C1293 C1295 ) C1293_=_C1319( C1293 C1319 ) C1293_=_C1344( C1293 C1344 ) C1293_=_C1368( C1293 C1368 ) C1293_=_C1391( C1293 C1391 ) \nC1293_=_C1413( C1293 C1413 ) C1293_=_C1434( C1293 C1434 ) C1293_=_C1454( C1293 C1454 ) C1293_=_C1473( C1293 C1473 ) C1293_=_C1490( C1293 C1490 ) C1293_=_C1506( C1293 C1506 ) \nC1293_=_C1521( C1293 C1521 ) C1293_=_C1535( C1293 C1535 ) C1293_=_C1548( C1293 C1548 ) C1293_=_C1560( C1293 C1560 ) C1293_=_C1571( C1293 C1571 ) C1293_=_C1581( C1293 C1581 ) \nC1293_=_C1590( C1293 C1590 ) C1293_=_C1598( C1293 C1598 ) C1293_=_C1606( C1293 C1606 ) C1293_=_C1607( C1293 C1607 ) C1293_=_C1608( C1293 C1608 ) C1293_=_C1609( C1293 C1609 ) \nC1293_=_C1610( C1293 C1610 ) C1293_=_C1611( C1293 C1611 ) C1293_=_C1612( C1293 C1612 ) C1295_=_C1320( C1295 C1320 ) C1295_=_C1345( C1295 C1345 ) C1295_=_C1369( C1295 C1369 ) \nC1295_=_C1392( C1295 C1392 ) C1295_=_C1414( C1295 C1414 ) C1295_=_C1435( C1295 C1435 ) C1295_=_C1455( C1295 C1455 ) C1295_=_C1474( C1295 C1474 ) C1295_=_C1491( C1295 C1491 ) \nC1295_=_C1507( C1295 C1507 ) C1295_=_C1522( C1295 C1522 ) C1295_=_C1536( C1295 C1536 ) C1295_=_C1549( C1295 C1549 ) C1295_=_C1561( C1295 C1561 ) C1295_=_C1572( C1295 C1572 ) \nC1295_=_C1582( C1295 C1582 ) C1295_=_C1591( C1295 C1591 ) C1295_=_C1599( C1295 C1599 ) C1295_=_C1606( C1295 C1606 ) C1295_=_C1613( C1295 C1613 ) C1295_=_C1614( C1295 C1614 ) \nC1295_=_C1615( C1295 C1615 ) C1295_=_C1616( C1295 C1616 ) C1295_=_C1617( C1295 C1617 ) C1295_=_C1618( C1295 C1618 ) C1319_=_C1320( C1319 C1320 ) C1319_=_C1344( C1319 C1344 ) \nC1319_=_C1368( C1319 C1368 ) C1319_=_C1391( C1319 C1391 ) C1319_=_C1413( C1319 C1413 ) C1319_=_C1434( C1319 C1434 ) C1319_=_C1454( C1319 C1454 ) C1319_=_C1473( C1319 C1473 ) \nC1319_=_C1490( C1319 C1490 ) C1319_=_C1506( C1319 C1506 ) C1319_=_C1521( C1319 C1521 ) C1319_=_C1535( C1319 C1535 ) C1319_=_C1548( C1319 C1548 ) C1319_=_C1560( C1319 C1560 ) \nC1319_=_C1571( C1319 C1571 ) C1319_=_C1581( C1319 C1581 ) C1319_=_C1590( C1319 C1590 ) C1319_=_C1598( C1319 C1598 ) C1319_=_C1606( C1319 C1606 ) C1319_=_C1607( C1319 C1607 ) \nC1319_=_C1608( C1319 C1608 )</w:t>
      </w:r>
    </w:p>
    <w:p>
      <w:pPr>
        <w:pStyle w:val="PreformattedText"/>
        <w:bidi w:val="0"/>
        <w:spacing w:before="0" w:after="0"/>
        <w:jc w:val="left"/>
        <w:rPr/>
      </w:pPr>
      <w:r>
        <w:rPr/>
        <w:t xml:space="preserve"> </w:t>
      </w:r>
      <w:r>
        <w:rPr/>
        <w:t>C1319_=_C1609( C1319 C1609 ) C1319_=_C1610( C1319 C1610 ) C1319_=_C1611( C1319 C1611 ) C1319_=_C1612( C1319 C1612 ) C1320_=_C1345( C1320 C1345 ) \nC1320_=_C1369( C1320 C1369 ) C1320_=_C1392( C1320 C1392 ) C1320_=_C1414( C1320 C1414 ) C1320_=_C1435( C1320 C1435 ) C1320_=_C1455( C1320 C1455 ) C1320_=_C1474( C1320 C1474 ) \nC1320_=_C1491( C1320 C1491 ) C1320_=_C1507( C1320 C1507 ) C1320_=_C1522( C1320 C1522 ) C1320_=_C1536( C1320 C1536 ) C1320_=_C1549( C1320 C1549 ) C1320_=_C1561( C1320 C1561 ) \nC1320_=_C1572( C1320 C1572 ) C1320_=_C1582( C1320 C1582 ) C1320_=_C1591( C1320 C1591 ) C1320_=_C1599( C1320 C1599 ) C1320_=_C1606( C1320 C1606 ) C1320_=_C1613( C1320 C1613 ) \nC1320_=_C1614( C1320 C1614 ) C1320_=_C1615( C1320 C1615 ) C1320_=_C1616( C1320 C1616 ) C1320_=_C1617( C1320 C1617 ) C1320_=_C1618( C1320 C1618 ) C1344_=_C1345( C1344 C1345 ) \nC1344_=_C1368( C1344 C1368 ) C1344_=_C1391( C1344 C1391 ) C1344_=_C1413( C1344 C1413 ) C1344_=_C1434( C1344 C1434 ) C1344_=_C1454( C1344 C1454 ) C1344_=_C1473( C1344 C1473 ) \nC1344_=_C1490( C1344 C1490 ) C1344_=_C1506( C1344 C1506 ) C1344_=_C1521( C1344 C1521 ) C1344_=_C1535( C1344 C1535 ) C1344_=_C1548( C1344 C1548 ) C1344_=_C1560( C1344 C1560 ) \nC1344_=_C1571( C1344 C1571 ) C1344_=_C1581( C1344 C1581 ) C1344_=_C1590( C1344 C1590 ) C1344_=_C1598( C1344 C1598 ) C1344_=_C1606( C1344 C1606 ) C1344_=_C1607( C1344 C1607 ) \nC1344_=_C1608( C1344 C1608 ) C1344_=_C1609( C1344 C1609 ) C1344_=_C1610( C1344 C1610 ) C1344_=_C1611( C1344 C1611 ) C1344_=_C1612( C1344 C1612 ) C1345_=_C1369( C1345 C1369 ) \nC1345_=_C1392( C1345 C1392 ) C1345_=_C1414( C1345 C1414 ) C1345_=_C1435( C1345 C1435 ) C1345_=_C1455( C1345 C1455 ) C1345_=_C1474( C1345 C1474 ) C1345_=_C1491( C1345 C1491 ) \nC1345_=_C1507( C1345 C1507 ) C1345_=_C1522( C1345 C1522 ) C1345_=_C1536( C1345 C1536 ) C1345_=_C1549( C1345 C1549 ) C1345_=_C1561( C1345 C1561 ) C1345_=_C1572( C1345 C1572 ) \nC1345_=_C1582( C1345 C1582 ) C1345_=_C1591( C1345 C1591 ) C1345_=_C1599( C1345 C1599 ) C1345_=_C1606( C1345 C1606 ) C1345_=_C1613( C1345 C1613 ) C1345_=_C1614( C1345 C1614 ) \nC1345_=_C1615( C1345 C1615 ) C1345_=_C1616( C1345 C1616 ) C1345_=_C1617( C1345 C1617 ) C1345_=_C1618( C1345 C1618 ) C1368_=_C1369( C1368 C1369 ) C1368_=_C1391( C1368 C1391 ) \nC1368_=_C1413( C1368 C1413 ) C1368_=_C1434( C1368 C1434 ) C1368_=_C1454( C1368 C1454 ) C1368_=_C1473( C1368 C1473 ) C1368_=_C1490( C1368 C1490 ) C1368_=_C1506( C1368 C1506 ) \nC1368_=_C1521( C1368 C1521 ) C1368_=_C1535( C1368 C1535 ) C1368_=_C1548( C1368 C1548 ) C1368_=_C1560( C1368 C1560 ) C1368_=_C1571( C1368 C1571 ) C1368_=_C1581( C1368 C1581 ) \nC1368_=_C1590( C1368 C1590 ) C1368_=_C1598( C1368 C1598 ) C1368_=_C1606( C1368 C1606 ) C1368_=_C1607( C1368 C1607 ) C1368_=_C1608( C1368 C1608 ) C1368_=_C1609( C1368 C1609 ) \nC1368_=_C1610( C1368 C1610 ) C1368_=_C1611( C1368 C1611 ) C1368_=_C1612( C1368 C1612 ) C1369_=_C1392( C1369 C1392 ) C1369_=_C1414( C1369 C1414 ) C1369_=_C1435( C1369 C1435 ) \nC1369_=_C1455( C1369 C1455 ) C1369_=_C1474( C1369 C1474 ) C1369_=_C1491( C1369 C1491 ) C1369_=_C1507( C1369 C1507 ) C1369_=_C1522( C1369 C1522 ) C1369_=_C1536( C1369 C1536 ) \nC1369_=_C1549( C1369 C1549 ) C1369_=_C1561( C1369 C1561 ) C1369_=_C1572( C1369 C1572 ) C1369_=_C1582( C1369 C1582 ) C1369_=_C1591( C1369 C1591 ) C1369_=_C1599( C1369 C1599 ) \nC1369_=_C1606( C1369 C1606 ) C1369_=_C1613( C1369 C1613 ) C1369_=_C1614( C1369 C1614 ) C1369_=_C1615( C1369 C1615 ) C1369_=_C1616( C1369 C1616 ) C1369_=_C1617( C1369 C1617 ) \nC1369_=_C1618( C1369 C1618 ) C1391_=_C1392( C1391 C1392 ) C1391_=_C1413( C1391 C1413 ) C1391_=_C1434( C1391 C1434 ) C1391_=_C1454( C1391 C1454 ) C1391_=_C1473( C1391 C1473 ) \nC1391_=_C1490( C1391 C1490 ) C1391_=_C1506( C1391 C1506 ) C1391_=_C1521( C1391 C1521 ) C1391_=_C1535( C1391 C1535 ) C1391_=_C1548( C1391 C1548 ) C1391_=_C1560( C1391 C1560 ) \nC1391_=_C1571( C1391 C1571 ) C1391_=_C1581( C1391 C1581 ) C1391_=_C1590( C1391 C1590 ) C1391_=_C1598( C1391 C1598 ) C1391_=_C1606( C1391 C1606 ) C1391_=_C1607( C1391 C1607 ) \nC1391_=_C1608( C1391 C1608 ) C1391_=_C1609( C1391 C1609 ) C1391_=_C1610( C1391 C1610 ) C1391_=_C1611( C1391 C1611 ) C1391_=_C1612( C1391 C1612 ) C1392_=_C1414( C1392 C1414 ) \nC1392_=_C1435( C1392 C1435 ) C1392_=_C1455( C1392 C1455 ) C1392_=_C1474( C1392 C1474 ) C1392_=_C1491( C1392 C1491 ) C1392_=_C1507( C1392 C1507 ) C1392_=_C1522( C1392 C1522 ) \nC1392_=_C1536( C1392 C1536 ) C1392_=_C1549( C1392 C1549 ) C1392_=_C1561( C1392 C1561 ) C1392_=_C1572( C1392 C1572 ) C1392_=_C1582( C1392 C1582 ) C1392_=_C1591( C1392 C1591 ) \nC1392_=_C1599( C1392 C1599 ) C1392_=_C1606( C1392 C1606 ) C1392_=_C1613( C1392 C1613 ) C1392_=_C1614( C1392 C1614 ) C1392_=_C1615( C1392 C1615 ) C1392_=_C1616( C1392 C1616 ) \nC1392_=_C1617( C1392 C1617 ) C1392_=_C1618( C1392 C1618 ) C1413_=_C1414( C1413 C1414 ) C1413_=_C1434( C1413 C1434 ) C1413_=_C1454( C1413 C1454 ) C1413_=_C1473( C1413 C1473 ) \nC1413_=_C1490( C1413 C1490 ) C1413_=_C1506( C1413 C1506 ) C1413_=_C1521( C1413 C1521 ) C1413_=_C1535( C1413 C1535 ) C1413_=_C1548( C1413 C1548 ) C1413_=_C1560( C1413 C1560 ) \nC1413_=_C1571( C1413 C1571 ) C1413_=_C1581( C1413 C1581 ) C1413_=_C1590( C1413 C1590 ) C1413_=_C1598( C1413 C1598 ) C1413_=_C1606( C1413 C1606 ) C1413_=_C1607( C1413 C1607 ) \nC1413_=_C1608( C1413 C1608 ) C1413_=_C1609( C1413 C1609 ) C1413_=_C1610( C1413 C1610 ) C1413_=_C1611( C1413 C1611 ) C1413_=_C1612( C1413 C1612 ) C1414_=_C1435( C1414 C1435 ) \nC1414_=_C1455( C1414 C1455 ) C1414_=_C1474( C1414 C1474 ) C1414_=_C1491( C1414 C1491 ) C1414_=_C1507( C1414 C1507 ) C1414_=_C1522( C1414 C1522 ) C1414_=_C1536( C1414 C1536 ) \nC1414_=_C1549( C1414 C1549 ) C1414_=_C1561( C1414 C1561 ) C1414_=_C1572( C1414 C1572 ) C1414_=_C1582( C1414 C1582 ) C1414_=_C1591( C1414 C1591 ) C1414_=_C1599( C1414 C1599 ) \nC1414_=_C1606( C1414 C1606 ) C1414_=_C1613( C1414 C1613 ) C1414_=_C1614( C1414 C1614 ) C1414_=_C1615( C1414 C1615 ) C1414_=_C1616( C1414 C1616 ) C1414_=_C1617( C1414 C1617 ) \nC1414_=_C1618( C1414 C1618 ) C1434_=_C1435( C1434 C1435 ) C1434_=_C1454( C1434 C1454 ) C1434_=_C1473( C1434 C1473 ) C1434_=_C1490( C1434 C1490 ) C1434_=_C1506( C1434 C1506 ) \nC1434_=_C1521( C1434 C1521 ) C1434_=_C1535( C1434 C1535 ) C1434_=_C1548( C1434 C1548 ) C1434_=_C1560( C1434 C1560 ) C1434_=_C1571( C1434 C1571 ) C1434_=_C1581( C1434 C1581 ) \nC1434_=_C1590( C1434 C1590 ) C1434_=_C1598( C1434 C1598 ) C1434_=_C1606( C1434 C1606 ) C1434_=_C1607( C1434 C1607 ) C1434_=_C1608( C1434 C1608 ) C1434_=_C1609( C1434 C1609 ) \nC1434_=_C1610( C1434 C1610 ) C1434_=_C1611( C1434 C1611 ) C1434_=_C1612( C1434 C1612 ) C1435_=_C1455( C1435 C1455 ) C1435_=_C1474( C1435 C1474 ) C1435_=_C1491( C1435 C1491 ) \nC1435_=_C1507( C1435 C1507 ) C1435_=_C1522( C1435 C1522 ) C1435_=_C1536( C1435 C1536 ) C1435_=_C1549( C1435 C1549 ) C1435_=_C1561( C1435 C1561 ) C1435_=_C1572( C1435 C1572 ) \nC1435_=_C1582( C1435 C1582 ) C1435_=_C1591( C1435 C1591 ) C1435_=_C1599( C1435 C1599 ) C1435_=_C1606( C1435 C1606 ) C1435_=_C1613( C1435 C1613 ) C1435_=_C1614( C1435 C1614 ) \nC1435_=_C1615( C1435 C1615 ) C1435_=_C1616( C1435 C1616 ) C1435_=_C1617( C1435 C1617 ) C1435_=_C1618( C1435 C1618 ) C1454_=_C1455( C1454 C1455 ) C1454_=_C1473( C1454 C1473 ) \nC1454_=_C1490( C1454 C1490 ) C1454_=_C1506( C1454 C1506 ) C1454_=_C1521( C1454 C1521 ) C1454_=_C1535( C1454 C1535 ) C1454_=_C1548( C1454 C1548 ) C1454_=_C1560( C1454 C1560 ) \nC1454_=_C1571( C1454 C1571 ) C1454_=_C1581( C1454 C1581 ) C1454_=_C1590( C1454 C1590 ) C1454_=_C1598( C1454 C1598 ) C1454_=_C1606( C1454 C1606 ) C1454_=_C1607( C1454 C1607 ) \nC1454_=_C1608( C1454 C1608 ) C1454_=_C1609( C1454 C1609 ) C1454_=_C1610( C1454 C1610 ) C1454_=_C1611( C1454 C1611 ) C1454_=_C1612( C1454 C1612 ) C1455_=_C1474( C1455 C1474 ) \nC1455_=_C1491( C1455 C1491 ) C1455_=_C1507( C1455 C1507 ) C1455_=_C1522( C1455 C1522 ) C1455_=_C1536( C1455 C1536 ) C1455_=_C1549( C1455 C1549 ) C1455_=_C1561( C1455 C1561 ) \nC1455_=_C1572( C1455 C1572 ) C1455_=_C1582( C1455 C1582 ) C1455_=_C1591( C1455 C1591 ) C1455_=_C1599( C1455 C1599 ) C1455_=_C1606( C1455 C1606 ) C1455_=_C1613( C1455 C1613 ) \nC1455_=_C1614( C1455 C1614 ) C1455_=_C1615( C1455 C1615 ) C1455_=_C1616( C1455 C1616 ) C1455_=_C1617( C1455 C1617 ) C1455_=_C1618( C1455 C1618 ) C1473_=_C1474( C1473 C1474 ) \nC1473_=_C1490( C1473 C1490 ) C1473_=_C1506( C1473 C1506 ) C1473_=_C1521( C1473 C1521 ) C1473_=_C1535( C1473 C1535 ) C1473_=_C1548( C1473 C1548 ) C1473_=_C1560( C1473 C1560 ) \nC1473_=_C1571( C1473 C1571 ) C1473_=_C1581( C1473 C1581 ) C1473_=_C1590( C1473 C1590 ) C1473_=_C1598( C1473 C1598 ) C1473_=_C1606( C1473 C1606 ) C1473_=_C1607( C1473 C1607 ) \nC1473_=_C1608( C1473 C1608 ) C1473_=_C1609( C1473 C1609 ) C1473_=_C1610( C1473 C1610 ) C1473_=_C1611( C1473 C1611 ) C1473_=_C1612( C1473 C1612 ) C1474_=_C1491( C1474 C1491 ) \nC1474_=_C1507( C1474 C1507 ) C1474_=_C1522( C1474 C1522 ) C1474_=_C1536( C1474 C1536 ) C1474_=_C1549( C1474 C1549 ) C1474_=_C1561( C1474 C1561 ) C1474_=_C1572( C1474 C1572 ) \nC1474_=_C1582( C1474 C1582 ) C1474_=_C1591( C1474 C1591 ) C1474_=_C1599( C1474 C1599 ) C1474_=_C1606( C1474 C1606 ) C1474_=_C1613( C1474 C1613 ) C1474_=_C1614( C1474 C1614 ) \nC1474_=_C1615( C1474 C1615 ) C1474_=_C1616( C1474 C1616 ) C1474_=_C1617( C1474 C1617 ) C1474_=_C1618( C1474 C1618 ) C1490_=_C1491( C1490 C1491 ) C1490_=_C1506( C1490 C1506 ) \nC1490_=_C1521( C1490 C1521 ) C1490_=_C1535( C1490 C1535 ) C1490_=_C1548( C1490 C1548 ) C1490_=_C1560( C1490 C1560 ) C1490_=_C1571( C1490 C1571 ) C1490_=_C1581( C1490 C1581 ) \nC1490_=_C1590( C1490 C1590 ) C1490_=_C1598( C1490 C1598 ) C1490_=_C1606( C1490 C1606 ) C1490_=_C1607( C1490 C1607 ) C1490_=_C1608( C1490 C1608 ) C1490_=_C1609( C1490 C1609 ) \nC1490_=_C1610( C1490 C1610 ) C1490_=_C1611( C1490 C1611 ) C1490_=_C1612( C1490 C1612 ) C1491_=_C1507( C1491 C1507 ) C1491_=_C1522( C1491 C1522 ) C1491_=_C1536( C1491 C1536 ) \nC1491_=_C1549( C1491 C1549 ) C1491_=_C1561( C1491 C1561 ) C1491_=_C1572(</w:t>
      </w:r>
    </w:p>
    <w:p>
      <w:pPr>
        <w:pStyle w:val="PreformattedText"/>
        <w:bidi w:val="0"/>
        <w:spacing w:before="0" w:after="0"/>
        <w:jc w:val="left"/>
        <w:rPr/>
      </w:pPr>
      <w:r>
        <w:rPr/>
        <w:t xml:space="preserve"> </w:t>
      </w:r>
      <w:r>
        <w:rPr/>
        <w:t>C1491 C1572 ) C1491_=_C1582( C1491 C1582 ) C1491_=_C1591( C1491 C1591 ) C1491_=_C1599( C1491 C1599 ) \nC1491_=_C1606( C1491 C1606 ) C1491_=_C1613( C1491 C1613 ) C1491_=_C1614( C1491 C1614 ) C1491_=_C1615( C1491 C1615 ) C1491_=_C1616( C1491 C1616 ) C1491_=_C1617( C1491 C1617 ) \nC1491_=_C1618( C1491 C1618 ) C1506_=_C1507( C1506 C1507 ) C1506_=_C1521( C1506 C1521 ) C1506_=_C1535( C1506 C1535 ) C1506_=_C1548( C1506 C1548 ) C1506_=_C1560( C1506 C1560 ) \nC1506_=_C1571( C1506 C1571 ) C1506_=_C1581( C1506 C1581 ) C1506_=_C1590( C1506 C1590 ) C1506_=_C1598( C1506 C1598 ) C1506_=_C1606( C1506 C1606 ) C1506_=_C1607( C1506 C1607 ) \nC1506_=_C1608( C1506 C1608 ) C1506_=_C1609( C1506 C1609 ) C1506_=_C1610( C1506 C1610 ) C1506_=_C1611( C1506 C1611 ) C1506_=_C1612( C1506 C1612 ) C1507_=_C1522( C1507 C1522 ) \nC1507_=_C1536( C1507 C1536 ) C1507_=_C1549( C1507 C1549 ) C1507_=_C1561( C1507 C1561 ) C1507_=_C1572( C1507 C1572 ) C1507_=_C1582( C1507 C1582 ) C1507_=_C1591( C1507 C1591 ) \nC1507_=_C1599( C1507 C1599 ) C1507_=_C1606( C1507 C1606 ) C1507_=_C1613( C1507 C1613 ) C1507_=_C1614( C1507 C1614 ) C1507_=_C1615( C1507 C1615 ) C1507_=_C1616( C1507 C1616 ) \nC1507_=_C1617( C1507 C1617 ) C1507_=_C1618( C1507 C1618 ) C1521_=_C1522( C1521 C1522 ) C1521_=_C1535( C1521 C1535 ) C1521_=_C1548( C1521 C1548 ) C1521_=_C1560( C1521 C1560 ) \nC1521_=_C1571( C1521 C1571 ) C1521_=_C1581( C1521 C1581 ) C1521_=_C1590( C1521 C1590 ) C1521_=_C1598( C1521 C1598 ) C1521_=_C1606( C1521 C1606 ) C1521_=_C1607( C1521 C1607 ) \nC1521_=_C1608( C1521 C1608 ) C1521_=_C1609( C1521 C1609 ) C1521_=_C1610( C1521 C1610 ) C1521_=_C1611( C1521 C1611 ) C1521_=_C1612( C1521 C1612 ) C1522_=_C1536( C1522 C1536 ) \nC1522_=_C1549( C1522 C1549 ) C1522_=_C1561( C1522 C1561 ) C1522_=_C1572( C1522 C1572 ) C1522_=_C1582( C1522 C1582 ) C1522_=_C1591( C1522 C1591 ) C1522_=_C1599( C1522 C1599 ) \nC1522_=_C1606( C1522 C1606 ) C1522_=_C1613( C1522 C1613 ) C1522_=_C1614( C1522 C1614 ) C1522_=_C1615( C1522 C1615 ) C1522_=_C1616( C1522 C1616 ) C1522_=_C1617( C1522 C1617 ) \nC1522_=_C1618( C1522 C1618 ) C1535_=_C1536( C1535 C1536 ) C1535_=_C1548( C1535 C1548 ) C1535_=_C1560( C1535 C1560 ) C1535_=_C1571( C1535 C1571 ) C1535_=_C1581( C1535 C1581 ) \nC1535_=_C1590( C1535 C1590 ) C1535_=_C1598( C1535 C1598 ) C1535_=_C1606( C1535 C1606 ) C1535_=_C1607( C1535 C1607 ) C1535_=_C1608( C1535 C1608 ) C1535_=_C1609( C1535 C1609 ) \nC1535_=_C1610( C1535 C1610 ) C1535_=_C1611( C1535 C1611 ) C1535_=_C1612( C1535 C1612 ) C1536_=_C1549( C1536 C1549 ) C1536_=_C1561( C1536 C1561 ) C1536_=_C1572( C1536 C1572 ) \nC1536_=_C1582( C1536 C1582 ) C1536_=_C1591( C1536 C1591 ) C1536_=_C1599( C1536 C1599 ) C1536_=_C1606( C1536 C1606 ) C1536_=_C1613( C1536 C1613 ) C1536_=_C1614( C1536 C1614 ) \nC1536_=_C1615( C1536 C1615 ) C1536_=_C1616( C1536 C1616 ) C1536_=_C1617( C1536 C1617 ) C1536_=_C1618( C1536 C1618 ) C1548_=_C1549( C1548 C1549 ) C1548_=_C1560( C1548 C1560 ) \nC1548_=_C1571( C1548 C1571 ) C1548_=_C1581( C1548 C1581 ) C1548_=_C1590( C1548 C1590 ) C1548_=_C1598( C1548 C1598 ) C1548_=_C1606( C1548 C1606 ) C1548_=_C1607( C1548 C1607 ) \nC1548_=_C1608( C1548 C1608 ) C1548_=_C1609( C1548 C1609 ) C1548_=_C1610( C1548 C1610 ) C1548_=_C1611( C1548 C1611 ) C1548_=_C1612( C1548 C1612 ) C1549_=_C1561( C1549 C1561 ) \nC1549_=_C1572( C1549 C1572 ) C1549_=_C1582( C1549 C1582 ) C1549_=_C1591( C1549 C1591 ) C1549_=_C1599( C1549 C1599 ) C1549_=_C1606( C1549 C1606 ) C1549_=_C1613( C1549 C1613 ) \nC1549_=_C1614( C1549 C1614 ) C1549_=_C1615( C1549 C1615 ) C1549_=_C1616( C1549 C1616 ) C1549_=_C1617( C1549 C1617 ) C1549_=_C1618( C1549 C1618 ) C1560_=_C1561( C1560 C1561 ) \nC1560_=_C1571( C1560 C1571 ) C1560_=_C1581( C1560 C1581 ) C1560_=_C1590( C1560 C1590 ) C1560_=_C1598( C1560 C1598 ) C1560_=_C1606( C1560 C1606 ) C1560_=_C1607( C1560 C1607 ) \nC1560_=_C1608( C1560 C1608 ) C1560_=_C1609( C1560 C1609 ) C1560_=_C1610( C1560 C1610 ) C1560_=_C1611( C1560 C1611 ) C1560_=_C1612( C1560 C1612 ) C1561_=_C1572( C1561 C1572 ) \nC1561_=_C1582( C1561 C1582 ) C1561_=_C1591( C1561 C1591 ) C1561_=_C1599( C1561 C1599 ) C1561_=_C1606( C1561 C1606 ) C1561_=_C1613( C1561 C1613 ) C1561_=_C1614( C1561 C1614 ) \nC1561_=_C1615( C1561 C1615 ) C1561_=_C1616( C1561 C1616 ) C1561_=_C1617( C1561 C1617 ) C1561_=_C1618( C1561 C1618 ) C1571_=_C1572( C1571 C1572 ) C1571_=_C1581( C1571 C1581 ) \nC1571_=_C1590( C1571 C1590 ) C1571_=_C1598( C1571 C1598 ) C1571_=_C1606( C1571 C1606 ) C1571_=_C1607( C1571 C1607 ) C1571_=_C1608( C1571 C1608 ) C1571_=_C1609( C1571 C1609 ) \nC1571_=_C1610( C1571 C1610 ) C1571_=_C1611( C1571 C1611 ) C1571_=_C1612( C1571 C1612 ) C1572_=_C1582( C1572 C1582 ) C1572_=_C1591( C1572 C1591 ) C1572_=_C1599( C1572 C1599 ) \nC1572_=_C1606( C1572 C1606 ) C1572_=_C1613( C1572 C1613 ) C1572_=_C1614( C1572 C1614 ) C1572_=_C1615( C1572 C1615 ) C1572_=_C1616( C1572 C1616 ) C1572_=_C1617( C1572 C1617 ) \nC1572_=_C1618( C1572 C1618 ) C1581_=_C1582( C1581 C1582 ) C1581_=_C1590( C1581 C1590 ) C1581_=_C1598( C1581 C1598 ) C1581_=_C1606( C1581 C1606 ) C1581_=_C1607( C1581 C1607 ) \nC1581_=_C1608( C1581 C1608 ) C1581_=_C1609( C1581 C1609 ) C1581_=_C1610( C1581 C1610 ) C1581_=_C1611( C1581 C1611 ) C1581_=_C1612( C1581 C1612 ) C1582_=_C1591( C1582 C1591 ) \nC1582_=_C1599( C1582 C1599 ) C1582_=_C1606( C1582 C1606 ) C1582_=_C1613( C1582 C1613 ) C1582_=_C1614( C1582 C1614 ) C1582_=_C1615( C1582 C1615 ) C1582_=_C1616( C1582 C1616 ) \nC1582_=_C1617( C1582 C1617 ) C1582_=_C1618( C1582 C1618 ) C1590_=_C1591( C1590 C1591 ) C1590_=_C1598( C1590 C1598 ) C1590_=_C1606( C1590 C1606 ) C1590_=_C1607( C1590 C1607 ) \nC1590_=_C1608( C1590 C1608 ) C1590_=_C1609( C1590 C1609 ) C1590_=_C1610( C1590 C1610 ) C1590_=_C1611( C1590 C1611 ) C1590_=_C1612( C1590 C1612 ) C1591_=_C1599( C1591 C1599 ) \nC1591_=_C1606( C1591 C1606 ) C1591_=_C1613( C1591 C1613 ) C1591_=_C1614( C1591 C1614 ) C1591_=_C1615( C1591 C1615 ) C1591_=_C1616( C1591 C1616 ) C1591_=_C1617( C1591 C1617 ) \nC1591_=_C1618( C1591 C1618 ) C1598_=_C1599( C1598 C1599 ) C1598_=_C1606( C1598 C1606 ) C1598_=_C1607( C1598 C1607 ) C1598_=_C1608( C1598 C1608 ) C1598_=_C1609( C1598 C1609 ) \nC1598_=_C1610( C1598 C1610 ) C1598_=_C1611( C1598 C1611 ) C1598_=_C1612( C1598 C1612 ) C1599_=_C1606( C1599 C1606 ) C1599_=_C1613( C1599 C1613 ) C1599_=_C1614( C1599 C1614 ) \nC1599_=_C1615( C1599 C1615 ) C1599_=_C1616( C1599 C1616 ) C1599_=_C1617( C1599 C1617 ) C1599_=_C1618( C1599 C1618 ) C1606_=_C1607( C1606 C1607 ) C1606_=_C1608( C1606 C1608 ) \nC1606_=_C1609( C1606 C1609 ) C1606_=_C1610( C1606 C1610 ) C1606_=_C1611( C1606 C1611 ) C1606_=_C1612( C1606 C1612 ) C1606_=_C1613( C1606 C1613 ) C1606_=_C1614( C1606 C1614 ) \nC1606_=_C1615( C1606 C1615 ) C1606_=_C1616( C1606 C1616 ) C1606_=_C1617( C1606 C1617 ) C1606_=_C1618( C1606 C1618 ) C1607_=_C1608( C1607 C1608 ) C1607_=_C1609( C1607 C1609 ) \nC1607_=_C1610( C1607 C1610 ) C1607_=_C1611( C1607 C1611 ) C1607_=_C1612( C1607 C1612 ) C1607_=_C1613( C1607 C1613 ) C1608_=_C1609( C1608 C1609 ) C1608_=_C1610( C1608 C1610 ) \nC1608_=_C1611( C1608 C1611 ) C1608_=_C1612( C1608 C1612 ) C1608_=_C1614( C1608 C1614 ) C1609_=_C1610( C1609 C1610 ) C1609_=_C1611( C1609 C1611 ) C1609_=_C1612( C1609 C1612 ) \nC1609_=_C1615( C1609 C1615 ) C1610_=_C1611( C1610 C1611 ) C1610_=_C1612( C1610 C1612 ) C1610_=_C1616( C1610 C1616 ) C1611_=_C1612( C1611 C1612 ) C1611_=_C1617( C1611 C1617 ) \nC1612_=_C1618( C1612 C1618 ) C1613_=_C1614( C1613 C1614 ) C1613_=_C1615( C1613 C1615 ) C1613_=_C1616( C1613 C1616 ) C1613_=_C1617( C1613 C1617 ) C1613_=_C1618( C1613 C1618 ) \nC1614_=_C1615( C1614 C1615 ) C1614_=_C1616( C1614 C1616 ) C1614_=_C1617( C1614 C1617 ) C1614_=_C1618( C1614 C1618 ) C1615_=_C1616( C1615 C1616 ) C1615_=_C1617( C1615 C1617 ) \nC1615_=_C1618( C1615 C1618 ) C1616_=_C1617( C1616 C1617 ) C1616_=_C1618( C1616 C1618 ) C1617_=_C1618( C1617 C1618 ) "];14-&gt;30[label="110: C49 C50 C105 C106 C160 \nC161 C214 C215 C267 C268 C319 \nC320 C370 C371 C420 C421 C469 \nC470 C517 C518 C564 C565 C610 \nC611 C655 C656 C699 C700 C742 \nC743 C784 C785 C825 C826 C865 \nC866 C904 C905 C942 C943 C979 \nC980 C1015 C1016 C1050 C1051 C1084 \nC1085 C1117 C1118 C1149 C1150 C1180 \nC1181 C1210 C1211 C1239 C1240 C1267 \nC1268 C1293 C1295 C1319 C1320 C1344 \nC1345 C1368 C1369 C1391 C1392 C1413 \nC1414 C1434 C1435 C1454 C1455 C1473 \nC1474 C1490 C1491 C1506 C1507 C1521 \nC1522 C1535 C1536 C1548 C1549 C1560 \nC1561 C1571 C1572 C1581 C1582 C1590 \nC1591 C1598 C1599 C1607 C1608 C1609 \nC1610 C1611 C1612 C1613 C1614 C1615 \nC1616 C1617 C1618 \n3025: C49_=_C50 ,C49_=_C105 ,C49_=_C160 ,C49_=_C214 ,C49_=_C267 ,\nC49_=_C319 ,C49_=_C370 ,C49_=_C420 ,C49_=_C469 ,C49_=_C517 ,C49_=_C564 ,\nC49_=_C610 ,C49_=_C655 ,C49_=_C699 ,C49_=_C742 ,C49_=_C784 ,C49_=_C825 ,\nC49_=_C865 ,C49_=_C904 ,C49_=_C942 ,C49_=_C979 ,C49_=_C1015 ,C49_=_C1050 ,\nC49_=_C1084 ,C49_=_C1117 ,C49_=_C1149 ,C49_=_C1180 ,C49_=_C1210 ,C49_=_C1239 ,\nC49_=_C1267 ,C49_=_C1293 ,C49_=_C1319 ,C49_=_C1344 ,C49_=_C1368 ,C49_=_C1391 ,\nC49_=_C1413 ,C49_=_C1434 ,C49_=_C1454 ,C49_=_C1473 ,C49_=_C1490 ,C49_=_C1506 ,\nC49_=_C1521 ,C49_=_C1535 ,C49_=_C1548 ,C49_=_C1560 ,C49_=_C1571 ,C49_=_C1581 ,\nC49_=_C1590 ,C49_=_C1598 ,C49_=_C1607 ,C49_=_C1608 ,C49_=_C1609 ,C49_=_C1610 ,\nC49_=_C1611 ,C49_=_C1612 ,C50_=_C106 ,C50_=_C161 ,C50_=_C215 ,C50_=_C268 ,\nC50_=_C320 ,C50_=_C371 ,C50_=_C421 ,C50_=_C470 ,C50_=_C518 ,C50_=_C565 ,\nC50_=_C611 ,C50_=_C656 ,C50_=_C700 ,C50_=_C743 ,C50_=_C785 ,C50_=_C826 ,\nC50_=_C866 ,C50_=_C905 ,C50_=_C943 ,C50_=_C980 ,C50_=_C1016 ,C50_=_C1051 ,\nC50_=_C1085 ,C50_=_C1118 ,C50_=_C1150 ,C50_=_C1181 ,C50_=_C1211 ,C50_=_C1240 ,\nC50_=_C1268 ,C50_=_C1295 ,C50_=_C1320 ,C50_=_C1345 ,C50_=_C1369 ,C50_=_C1392 ,\nC50_=_C1414 ,C50_=_C1435 ,C50_=_C1455 ,C50_=_C1474 ,C50_=_C1491 ,C50_=_C1507 ,\nC50_=_C1522 ,C50_=_C1536 ,C50_=_C1549 ,C50_=_C1561 ,C50_=_C1572 ,C50_=_C1582 ,\nC50_=_C1591 ,C50_=_C1599 ,C50_=_C1613 ,C50_=_C1614 ,C50_=_C1615 ,C50_=_C1616 ,\nC50_=_C1617 ,C50_=_C1618 ,C105_=_C106 ,C105_=_C160</w:t>
      </w:r>
    </w:p>
    <w:p>
      <w:pPr>
        <w:pStyle w:val="PreformattedText"/>
        <w:bidi w:val="0"/>
        <w:spacing w:before="0" w:after="0"/>
        <w:jc w:val="left"/>
        <w:rPr/>
      </w:pPr>
      <w:r>
        <w:rPr/>
        <w:t xml:space="preserve"> </w:t>
      </w:r>
      <w:r>
        <w:rPr/>
        <w:t>,C105_=_C214 ,C105_=_C267 ,\nC105_=_C319 ,C105_=_C370 ,C105_=_C420 ,C105_=_C469 ,C105_=_C517 ,C105_=_C564 ,\nC105_=_C610 ,C105_=_C655 ,C105_=_C699 ,C105_=_C742 ,C105_=_C784 ,C105_=_C825 ,\nC105_=_C865 ,C105_=_C904 ,C105_=_C942 ,C105_=_C979 ,C105_=_C1015 ,C105_=_C1050 ,\nC105_=_C1084 ,C105_=_C1117 ,C105_=_C1149 ,C105_=_C1180 ,C105_=_C1210 ,C105_=_C1239 ,\nC105_=_C1267 ,C105_=_C1293 ,C105_=_C1319 ,C105_=_C1344 ,C105_=_C1368 ,C105_=_C1391 ,\nC105_=_C1413 ,C105_=_C1434 ,C105_=_C1454 ,C105_=_C1473 ,C105_=_C1490 ,C105_=_C1506 ,\nC105_=_C1521 ,C105_=_C1535 ,C105_=_C1548 ,C105_=_C1560 ,C105_=_C1571 ,C105_=_C1581 ,\nC105_=_C1590 ,C105_=_C1598 ,C105_=_C1607 ,C105_=_C1608 ,C105_=_C1609 ,C105_=_C1610 ,\nC105_=_C1611 ,C105_=_C1612 ,C106_=_C161 ,C106_=_C215 ,C106_=_C268 ,C106_=_C320 ,\nC106_=_C371 ,C106_=_C421 ,C106_=_C470 ,C106_=_C518 ,C106_=_C565 ,C106_=_C611 ,\nC106_=_C656 ,C106_=_C700 ,C106_=_C743 ,C106_=_C785 ,C106_=_C826 ,C106_=_C866 ,\nC106_=_C905 ,C106_=_C943 ,C106_=_C980 ,C106_=_C1016 ,C106_=_C1051 ,C106_=_C1085 ,\nC106_=_C1118 ,C106_=_C1150 ,C106_=_C1181 ,C106_=_C1211 ,C106_=_C1240 ,C106_=_C1268 ,\nC106_=_C1295 ,C106_=_C1320 ,C106_=_C1345 ,C106_=_C1369 ,C106_=_C1392 ,C106_=_C1414 ,\nC106_=_C1435 ,C106_=_C1455 ,C106_=_C1474 ,C106_=_C1491 ,C106_=_C1507 ,C106_=_C1522 ,\nC106_=_C1536 ,C106_=_C1549 ,C106_=_C1561 ,C106_=_C1572 ,C106_=_C1582 ,C106_=_C1591 ,\nC106_=_C1599 ,C106_=_C1613 ,C106_=_C1614 ,C106_=_C1615 ,C106_=_C1616 ,C106_=_C1617 ,\nC106_=_C1618 ,C160_=_C161 ,C160_=_C214 ,C160_=_C267 ,C160_=_C319 ,C160_=_C370 ,\nC160_=_C420 ,C160_=_C469 ,C160_=_C517 ,C160_=_C564 ,C160_=_C610 ,C160_=_C655 ,\nC160_=_C699 ,C160_=_C742 ,C160_=_C784 ,C160_=_C825 ,C160_=_C865 ,C160_=_C904 ,\nC160_=_C942 ,C160_=_C979 ,C160_=_C1015 ,C160_=_C1050 ,C160_=_C1084 ,C160_=_C1117 ,\nC160_=_C1149 ,C160_=_C1180 ,C160_=_C1210 ,C160_=_C1239 ,C160_=_C1267 ,C160_=_C1293 ,\nC160_=_C1319 ,C160_=_C1344 ,C160_=_C1368 ,C160_=_C1391 ,C160_=_C1413 ,C160_=_C1434 ,\nC160_=_C1454 ,C160_=_C1473 ,C160_=_C1490 ,C160_=_C1506 ,C160_=_C1521 ,C160_=_C1535 ,\nC160_=_C1548 ,C160_=_C1560 ,C160_=_C1571 ,C160_=_C1581 ,C160_=_C1590 ,C160_=_C1598 ,\nC160_=_C1607 ,C160_=_C1608 ,C160_=_C1609 ,C160_=_C1610 ,C160_=_C1611 ,C160_=_C1612 ,\nC161_=_C215 ,C161_=_C268 ,C161_=_C320 ,C161_=_C371 ,C161_=_C421 ,C161_=_C470 ,\nC161_=_C518 ,C161_=_C565 ,C161_=_C611 ,C161_=_C656 ,C161_=_C700 ,C161_=_C743 ,\nC161_=_C785 ,C161_=_C826 ,C161_=_C866 ,C161_=_C905 ,C161_=_C943 ,C161_=_C980 ,\nC161_=_C1016 ,C161_=_C1051 ,C161_=_C1085 ,C161_=_C1118 ,C161_=_C1150 ,C161_=_C1181 ,\nC161_=_C1211 ,C161_=_C1240 ,C161_=_C1268 ,C161_=_C1295 ,C161_=_C1320 ,C161_=_C1345 ,\nC161_=_C1369 ,C161_=_C1392 ,C161_=_C1414 ,C161_=_C1435 ,C161_=_C1455 ,C161_=_C1474 ,\nC161_=_C1491 ,C161_=_C1507 ,C161_=_C1522 ,C161_=_C1536 ,C161_=_C1549 ,C161_=_C1561 ,\nC161_=_C1572 ,C161_=_C1582 ,C161_=_C1591 ,C161_=_C1599 ,C161_=_C1613 ,C161_=_C1614 ,\nC161_=_C1615 ,C161_=_C1616 ,C161_=_C1617 ,C161_=_C1618 ,C214_=_C215 ,C214_=_C267 ,\nC214_=_C319 ,C214_=_C370 ,C214_=_C420 ,C214_=_C469 ,C214_=_C517 ,C214_=_C564 ,\nC214_=_C610 ,C214_=_C655 ,C214_=_C699 ,C214_=_C742 ,C214_=_C784 ,C214_=_C825 ,\nC214_=_C865 ,C214_=_C904 ,C214_=_C942 ,C214_=_C979 ,C214_=_C1015 ,C214_=_C1050 ,\nC214_=_C1084 ,C214_=_C1117 ,C214_=_C1149 ,C214_=_C1180 ,C214_=_C1210 ,C214_=_C1239 ,\nC214_=_C1267 ,C214_=_C1293 ,C214_=_C1319 ,C214_=_C1344 ,C214_=_C1368 ,C214_=_C1391 ,\nC214_=_C1413 ,C214_=_C1434 ,C214_=_C1454 ,C214_=_C1473 ,C214_=_C1490 ,C214_=_C1506 ,\nC214_=_C1521 ,C214_=_C1535 ,C214_=_C1548 ,C214_=_C1560 ,C214_=_C1571 ,C214_=_C1581 ,\nC214_=_C1590 ,C214_=_C1598 ,C214_=_C1607 ,C214_=_C1608 ,C214_=_C1609 ,C214_=_C1610 ,\nC214_=_C1611 ,C214_=_C1612 ,C215_=_C268 ,C215_=_C320 ,C215_=_C371 ,C215_=_C421 ,\nC215_=_C470 ,C215_=_C518 ,C215_=_C565 ,C215_=_C611 ,C215_=_C656 ,C215_=_C700 ,\nC215_=_C743 ,C215_=_C785 ,C215_=_C826 ,C215_=_C866 ,C215_=_C905 ,C215_=_C943 ,\nC215_=_C980 ,C215_=_C1016 ,C215_=_C1051 ,C215_=_C1085 ,C215_=_C1118 ,C215_=_C1150 ,\nC215_=_C1181 ,C215_=_C1211 ,C215_=_C1240 ,C215_=_C1268 ,C215_=_C1295 ,C215_=_C1320 ,\nC215_=_C1345 ,C215_=_C1369 ,C215_=_C1392 ,C215_=_C1414 ,C215_=_C1435 ,C215_=_C1455 ,\nC215_=_C1474 ,C215_=_C1491 ,C215_=_C1507 ,C215_=_C1522 ,C215_=_C1536 ,C215_=_C1549 ,\nC215_=_C1561 ,C215_=_C1572 ,C215_=_C1582 ,C215_=_C1591 ,C215_=_C1599 ,C215_=_C1613 ,\nC215_=_C1614 ,C215_=_C1615 ,C215_=_C1616 ,C215_=_C1617 ,C215_=_C1618 ,C267_=_C268 ,\nC267_=_C319 ,C267_=_C370 ,C267_=_C420 ,C267_=_C469 ,C267_=_C517 ,C267_=_C564 ,\nC267_=_C610 ,C267_=_C655 ,C267_=_C699 ,C267_=_C742 ,C267_=_C784 ,C267_=_C825 ,\nC267_=_C865 ,C267_=_C904 ,C267_=_C942 ,C267_=_C979 ,C267_=_C1015 ,C267_=_C1050 ,\nC267_=_C1084 ,C267_=_C1117 ,C267_=_C1149 ,C267_=_C1180 ,C267_=_C1210 ,C267_=_C1239 ,\nC267_=_C1267 ,C267_=_C1293 ,C267_=_C1319 ,C267_=_C1344 ,C267_=_C1368 ,C267_=_C1391 ,\nC267_=_C1413 ,C267_=_C1434 ,C267_=_C1454 ,C267_=_C1473 ,C267_=_C1490 ,C267_=_C1506 ,\nC267_=_C1521 ,C267_=_C1535 ,C267_=_C1548 ,C267_=_C1560 ,C267_=_C1571 ,C267_=_C1581 ,\nC267_=_C1590 ,C267_=_C1598 ,C267_=_C1607 ,C267_=_C1608 ,C267_=_C1609 ,C267_=_C1610 ,\nC267_=_C1611 ,C267_=_C1612 ,C268_=_C320 ,C268_=_C371 ,C268_=_C421 ,C268_=_C470 ,\nC268_=_C518 ,C268_=_C565 ,C268_=_C611 ,C268_=_C656 ,C268_=_C700 ,C268_=_C743 ,\nC268_=_C785 ,C268_=_C826 ,C268_=_C866 ,C268_=_C905 ,C268_=_C943 ,C268_=_C980 ,\nC268_=_C1016 ,C268_=_C1051 ,C268_=_C1085 ,C268_=_C1118 ,C268_=_C1150 ,C268_=_C1181 ,\nC268_=_C1211 ,C268_=_C1240 ,C268_=_C1268 ,C268_=_C1295 ,C268_=_C1320 ,C268_=_C1345 ,\nC268_=_C1369 ,C268_=_C1392 ,C268_=_C1414 ,C268_=_C1435 ,C268_=_C1455 ,C268_=_C1474 ,\nC268_=_C1491 ,C268_=_C1507 ,C268_=_C1522 ,C268_=_C1536 ,C268_=_C1549 ,C268_=_C1561 ,\nC268_=_C1572 ,C268_=_C1582 ,C268_=_C1591 ,C268_=_C1599 ,C268_=_C1613 ,C268_=_C1614 ,\nC268_=_C1615 ,C268_=_C1616 ,C268_=_C1617 ,C268_=_C1618 ,C319_=_C320 ,C319_=_C370 ,\nC319_=_C420 ,C319_=_C469 ,C319_=_C517 ,C319_=_C564 ,C319_=_C610 ,C319_=_C655 ,\nC319_=_C699 ,C319_=_C742 ,C319_=_C784 ,C319_=_C825 ,C319_=_C865 ,C319_=_C904 ,\nC319_=_C942 ,C319_=_C979 ,C319_=_C1015 ,C319_=_C1050 ,C319_=_C1084 ,C319_=_C1117 ,\nC319_=_C1149 ,C319_=_C1180 ,C319_=_C1210 ,C319_=_C1239 ,C319_=_C1267 ,C319_=_C1293 ,\nC319_=_C1319 ,C319_=_C1344 ,C319_=_C1368 ,C319_=_C1391 ,C319_=_C1413 ,C319_=_C1434 ,\nC319_=_C1454 ,C319_=_C1473 ,C319_=_C1490 ,C319_=_C1506 ,C319_=_C1521 ,C319_=_C1535 ,\nC319_=_C1548 ,C319_=_C1560 ,C319_=_C1571 ,C319_=_C1581 ,C319_=_C1590 ,C319_=_C1598 ,\nC319_=_C1607 ,C319_=_C1608 ,C319_=_C1609 ,C319_=_C1610 ,C319_=_C1611 ,C319_=_C1612 ,\nC320_=_C371 ,C320_=_C421 ,C320_=_C470 ,C320_=_C518 ,C320_=_C565 ,C320_=_C611 ,\nC320_=_C656 ,C320_=_C700 ,C320_=_C743 ,C320_=_C785 ,C320_=_C826 ,C320_=_C866 ,\nC320_=_C905 ,C320_=_C943 ,C320_=_C980 ,C320_=_C1016 ,C320_=_C1051 ,C320_=_C1085 ,\nC320_=_C1118 ,C320_=_C1150 ,C320_=_C1181 ,C320_=_C1211 ,C320_=_C1240 ,C320_=_C1268 ,\nC320_=_C1295 ,C320_=_C1320 ,C320_=_C1345 ,C320_=_C1369 ,C320_=_C1392 ,C320_=_C1414 ,\nC320_=_C1435 ,C320_=_C1455 ,C320_=_C1474 ,C320_=_C1491 ,C320_=_C1507 ,C320_=_C1522 ,\nC320_=_C1536 ,C320_=_C1549 ,C320_=_C1561 ,C320_=_C1572 ,C320_=_C1582 ,C320_=_C1591 ,\nC320_=_C1599 ,C320_=_C1613 ,C320_=_C1614 ,C320_=_C1615 ,C320_=_C1616 ,C320_=_C1617 ,\nC320_=_C1618 ,C370_=_C371 ,C370_=_C420 ,C370_=_C469 ,C370_=_C517 ,C370_=_C564 ,\nC370_=_C610 ,C370_=_C655 ,C370_=_C699 ,C370_=_C742 ,C370_=_C784 ,C370_=_C825 ,\nC370_=_C865 ,C370_=_C904 ,C370_=_C942 ,C370_=_C979 ,C370_=_C1015 ,C370_=_C1050 ,\nC370_=_C1084 ,C370_=_C1117 ,C370_=_C1149 ,C370_=_C1180 ,C370_=_C1210 ,C370_=_C1239 ,\nC370_=_C1267 ,C370_=_C1293 ,C370_=_C1319 ,C370_=_C1344 ,C370_=_C1368 ,C370_=_C1391 ,\nC370_=_C1413 ,C370_=_C1434 ,C370_=_C1454 ,C370_=_C1473 ,C370_=_C1490 ,C370_=_C1506 ,\nC370_=_C1521 ,C370_=_C1535 ,C370_=_C1548 ,C370_=_C1560 ,C370_=_C1571 ,C370_=_C1581 ,\nC370_=_C1590 ,C370_=_C1598 ,C370_=_C1607 ,C370_=_C1608 ,C370_=_C1609 ,C370_=_C1610 ,\nC370_=_C1611 ,C370_=_C1612 ,C371_=_C421 ,C371_=_C470 ,C371_=_C518 ,C371_=_C565 ,\nC371_=_C611 ,C371_=_C656 ,C371_=_C700 ,C371_=_C743 ,C371_=_C785 ,C371_=_C826 ,\nC371_=_C866 ,C371_=_C905 ,C371_=_C943 ,C371_=_C980 ,C371_=_C1016 ,C371_=_C1051 ,\nC371_=_C1085 ,C371_=_C1118 ,C371_=_C1150 ,C371_=_C1181 ,C371_=_C1211 ,C371_=_C1240 ,\nC371_=_C1268 ,C371_=_C1295 ,C371_=_C1320 ,C371_=_C1345 ,C371_=_C1369 ,C371_=_C1392 ,\nC371_=_C1414 ,C371_=_C1435 ,C371_=_C1455 ,C371_=_C1474 ,C371_=_C1491 ,C371_=_C1507 ,\nC371_=_C1522 ,C371_=_C1536 ,C371_=_C1549 ,C371_=_C1561 ,C371_=_C1572 ,C371_=_C1582 ,\nC371_=_C1591 ,C371_=_C1599 ,C371_=_C1613 ,C371_=_C1614 ,C371_=_C1615 ,C371_=_C1616 ,\nC371_=_C1617 ,C371_=_C1618 ,C420_=_C421 ,C420_=_C469 ,C420_=_C517 ,C420_=_C564 ,\nC420_=_C610 ,C420_=_C655 ,C420_=_C699 ,C420_=_C742 ,C420_=_C784 ,C420_=_C825 ,\nC420_=_C865 ,C420_=_C904 ,C420_=_C942 ,C420_=_C979 ,C420_=_C1015 ,C420_=_C1050 ,\nC420_=_C1084 ,C420_=_C1117 ,C420_=_C1149 ,C420_=_C1180 ,C420_=_C1210 ,C420_=_C1239 ,\nC420_=_C1267 ,C420_=_C1293 ,C420_=_C1319 ,C420_=_C1344 ,C420_=_C1368 ,C420_=_C1391 ,\nC420_=_C1413 ,C420_=_C1434 ,C420_=_C1454 ,C420_=_C1473 ,C420_=_C1490 ,C420_=_C1506 ,\nC420_=_C1521 ,C420_=_C1535 ,C420_=_C1548 ,C420_=_C1560 ,C420_=_C1571 ,C420_=_C1581 ,\nC420_=_C1590 ,C420_=_C1598 ,C420_=_C1607 ,C420_=_C1608 ,C420_=_C1609 ,C420_=_C1610 ,\nC420_=_C1611 ,C420_=_C1612 ,C421_=_C470 ,C421_=_C518 ,C421_=_C565 ,C421_=_C611 ,\nC421_=_C656 ,C421_=_C700 ,C421_=_C743 ,C421_=_C785 ,C421_=_C826 ,C421_=_C866 ,\nC421_=_C905 ,C421_=_C943 ,C421_=_C980 ,C421_=_C1016 ,C421_=_C1051 ,C421_=_C1085 ,\nC421_=_C1118 ,C421_=_C1150 ,C421_=_C1181 ,C421_=_C1211 ,C421_=_C1240 ,C421_=_C1268 ,\nC421_=_C1295 ,C421_=_C1320 ,C421_=_C1345 ,C421_=_C1369 ,C421_=_C1392 ,C421_=_C1414 ,\nC421_=_C1435 ,C421_=_C1455 ,C421_=_C1474 ,C421_=_C1491 ,C421_=_C1507 ,C421_=_C1522 ,\nC421_=_C1536 ,C421_=_C1549 ,C421_=_C1561 ,C421_=_C1572 ,C421_=_C1582 ,C421_=_C1591 ,\nC421_=_C1599 ,C421_=_C1613 ,C421_=_C1614 ,C421_=_C1615 ,C421_=_C1616 ,C421_=_C1617 ,\nC421_=_C1618 ,C469_=_C470 ,C469_=_C517</w:t>
      </w:r>
    </w:p>
    <w:p>
      <w:pPr>
        <w:pStyle w:val="PreformattedText"/>
        <w:bidi w:val="0"/>
        <w:spacing w:before="0" w:after="0"/>
        <w:jc w:val="left"/>
        <w:rPr/>
      </w:pPr>
      <w:r>
        <w:rPr/>
        <w:t xml:space="preserve"> </w:t>
      </w:r>
      <w:r>
        <w:rPr/>
        <w:t>,C469_=_C564 ,C469_=_C610 ,C469_=_C655 ,\nC469_=_C699 ,C469_=_C742 ,C469_=_C784 ,C469_=_C825 ,C469_=_C865 ,C469_=_C904 ,\nC469_=_C942 ,C469_=_C979 ,C469_=_C1015 ,C469_=_C1050 ,C469_=_C1084 ,C469_=_C1117 ,\nC469_=_C1149 ,C469_=_C1180 ,C469_=_C1210 ,C469_=_C1239 ,C469_=_C1267 ,C469_=_C1293 ,\nC469_=_C1319 ,C469_=_C1344 ,C469_=_C1368 ,C469_=_C1391 ,C469_=_C1413 ,C469_=_C1434 ,\nC469_=_C1454 ,C469_=_C1473 ,C469_=_C1490 ,C469_=_C1506 ,C469_=_C1521 ,C469_=_C1535 ,\nC469_=_C1548 ,C469_=_C1560 ,C469_=_C1571 ,C469_=_C1581 ,C469_=_C1590 ,C469_=_C1598 ,\nC469_=_C1607 ,C469_=_C1608 ,C469_=_C1609 ,C469_=_C1610 ,C469_=_C1611 ,C469_=_C1612 ,\nC470_=_C518 ,C470_=_C565 ,C470_=_C611 ,C470_=_C656 ,C470_=_C700 ,C470_=_C743 ,\nC470_=_C785 ,C470_=_C826 ,C470_=_C866 ,C470_=_C905 ,C470_=_C943 ,C470_=_C980 ,\nC470_=_C1016 ,C470_=_C1051 ,C470_=_C1085 ,C470_=_C1118 ,C470_=_C1150 ,C470_=_C1181 ,\nC470_=_C1211 ,C470_=_C1240 ,C470_=_C1268 ,C470_=_C1295 ,C470_=_C1320 ,C470_=_C1345 ,\nC470_=_C1369 ,C470_=_C1392 ,C470_=_C1414 ,C470_=_C1435 ,C470_=_C1455 ,C470_=_C1474 ,\nC470_=_C1491 ,C470_=_C1507 ,C470_=_C1522 ,C470_=_C1536 ,C470_=_C1549 ,C470_=_C1561 ,\nC470_=_C1572 ,C470_=_C1582 ,C470_=_C1591 ,C470_=_C1599 ,C470_=_C1613 ,C470_=_C1614 ,\nC470_=_C1615 ,C470_=_C1616 ,C470_=_C1617 ,C470_=_C1618 ,C517_=_C518 ,C517_=_C564 ,\nC517_=_C610 ,C517_=_C655 ,C517_=_C699 ,C517_=_C742 ,C517_=_C784 ,C517_=_C825 ,\nC517_=_C865 ,C517_=_C904 ,C517_=_C942 ,C517_=_C979 ,C517_=_C1015 ,C517_=_C1050 ,\nC517_=_C1084 ,C517_=_C1117 ,C517_=_C1149 ,C517_=_C1180 ,C517_=_C1210 ,C517_=_C1239 ,\nC517_=_C1267 ,C517_=_C1293 ,C517_=_C1319 ,C517_=_C1344 ,C517_=_C1368 ,C517_=_C1391 ,\nC517_=_C1413 ,C517_=_C1434 ,C517_=_C1454 ,C517_=_C1473 ,C517_=_C1490 ,C517_=_C1506 ,\nC517_=_C1521 ,C517_=_C1535 ,C517_=_C1548 ,C517_=_C1560 ,C517_=_C1571 ,C517_=_C1581 ,\nC517_=_C1590 ,C517_=_C1598 ,C517_=_C1607 ,C517_=_C1608 ,C517_=_C1609 ,C517_=_C1610 ,\nC517_=_C1611 ,C517_=_C1612 ,C518_=_C565 ,C518_=_C611 ,C518_=_C656 ,C518_=_C700 ,\nC518_=_C743 ,C518_=_C785 ,C518_=_C826 ,C518_=_C866 ,C518_=_C905 ,C518_=_C943 ,\nC518_=_C980 ,C518_=_C1016 ,C518_=_C1051 ,C518_=_C1085 ,C518_=_C1118 ,C518_=_C1150 ,\nC518_=_C1181 ,C518_=_C1211 ,C518_=_C1240 ,C518_=_C1268 ,C518_=_C1295 ,C518_=_C1320 ,\nC518_=_C1345 ,C518_=_C1369 ,C518_=_C1392 ,C518_=_C1414 ,C518_=_C1435 ,C518_=_C1455 ,\nC518_=_C1474 ,C518_=_C1491 ,C518_=_C1507 ,C518_=_C1522 ,C518_=_C1536 ,C518_=_C1549 ,\nC518_=_C1561 ,C518_=_C1572 ,C518_=_C1582 ,C518_=_C1591 ,C518_=_C1599 ,C518_=_C1613 ,\nC518_=_C1614 ,C518_=_C1615 ,C518_=_C1616 ,C518_=_C1617 ,C518_=_C1618 ,C564_=_C565 ,\nC564_=_C610 ,C564_=_C655 ,C564_=_C699 ,C564_=_C742 ,C564_=_C784 ,C564_=_C825 ,\nC564_=_C865 ,C564_=_C904 ,C564_=_C942 ,C564_=_C979 ,C564_=_C1015 ,C564_=_C1050 ,\nC564_=_C1084 ,C564_=_C1117 ,C564_=_C1149 ,C564_=_C1180 ,C564_=_C1210 ,C564_=_C1239 ,\nC564_=_C1267 ,C564_=_C1293 ,C564_=_C1319 ,C564_=_C1344 ,C564_=_C1368 ,C564_=_C1391 ,\nC564_=_C1413 ,C564_=_C1434 ,C564_=_C1454 ,C564_=_C1473 ,C564_=_C1490 ,C564_=_C1506 ,\nC564_=_C1521 ,C564_=_C1535 ,C564_=_C1548 ,C564_=_C1560 ,C564_=_C1571 ,C564_=_C1581 ,\nC564_=_C1590 ,C564_=_C1598 ,C564_=_C1607 ,C564_=_C1608 ,C564_=_C1609 ,C564_=_C1610 ,\nC564_=_C1611 ,C564_=_C1612 ,C565_=_C611 ,C565_=_C656 ,C565_=_C700 ,C565_=_C743 ,\nC565_=_C785 ,C565_=_C826 ,C565_=_C866 ,C565_=_C905 ,C565_=_C943 ,C565_=_C980 ,\nC565_=_C1016 ,C565_=_C1051 ,C565_=_C1085 ,C565_=_C1118 ,C565_=_C1150 ,C565_=_C1181 ,\nC565_=_C1211 ,C565_=_C1240 ,C565_=_C1268 ,C565_=_C1295 ,C565_=_C1320 ,C565_=_C1345 ,\nC565_=_C1369 ,C565_=_C1392 ,C565_=_C1414 ,C565_=_C1435 ,C565_=_C1455 ,C565_=_C1474 ,\nC565_=_C1491 ,C565_=_C1507 ,C565_=_C1522 ,C565_=_C1536 ,C565_=_C1549 ,C565_=_C1561 ,\nC565_=_C1572 ,C565_=_C1582 ,C565_=_C1591 ,C565_=_C1599 ,C565_=_C1613 ,C565_=_C1614 ,\nC565_=_C1615 ,C565_=_C1616 ,C565_=_C1617 ,C565_=_C1618 ,C610_=_C611 ,C610_=_C655 ,\nC610_=_C699 ,C610_=_C742 ,C610_=_C784 ,C610_=_C825 ,C610_=_C865 ,C610_=_C904 ,\nC610_=_C942 ,C610_=_C979 ,C610_=_C1015 ,C610_=_C1050 ,C610_=_C1084 ,C610_=_C1117 ,\nC610_=_C1149 ,C610_=_C1180 ,C610_=_C1210 ,C610_=_C1239 ,C610_=_C1267 ,C610_=_C1293 ,\nC610_=_C1319 ,C610_=_C1344 ,C610_=_C1368 ,C610_=_C1391 ,C610_=_C1413 ,C610_=_C1434 ,\nC610_=_C1454 ,C610_=_C1473 ,C610_=_C1490 ,C610_=_C1506 ,C610_=_C1521 ,C610_=_C1535 ,\nC610_=_C1548 ,C610_=_C1560 ,C610_=_C1571 ,C610_=_C1581 ,C610_=_C1590 ,C610_=_C1598 ,\nC610_=_C1607 ,C610_=_C1608 ,C610_=_C1609 ,C610_=_C1610 ,C610_=_C1611 ,C610_=_C1612 ,\nC611_=_C656 ,C611_=_C700 ,C611_=_C743 ,C611_=_C785 ,C611_=_C826 ,C611_=_C866 ,\nC611_=_C905 ,C611_=_C943 ,C611_=_C980 ,C611_=_C1016 ,C611_=_C1051 ,C611_=_C1085 ,\nC611_=_C1118 ,C611_=_C1150 ,C611_=_C1181 ,C611_=_C1211 ,C611_=_C1240 ,C611_=_C1268 ,\nC611_=_C1295 ,C611_=_C1320 ,C611_=_C1345 ,C611_=_C1369 ,C611_=_C1392 ,C611_=_C1414 ,\nC611_=_C1435 ,C611_=_C1455 ,C611_=_C1474 ,C611_=_C1491 ,C611_=_C1507 ,C611_=_C1522 ,\nC611_=_C1536 ,C611_=_C1549 ,C611_=_C1561 ,C611_=_C1572 ,C611_=_C1582 ,C611_=_C1591 ,\nC611_=_C1599 ,C611_=_C1613 ,C611_=_C1614 ,C611_=_C1615 ,C611_=_C1616 ,C611_=_C1617 ,\nC611_=_C1618 ,C655_=_C656 ,C655_=_C699 ,C655_=_C742 ,C655_=_C784 ,C655_=_C825 ,\nC655_=_C865 ,C655_=_C904 ,C655_=_C942 ,C655_=_C979 ,C655_=_C1015 ,C655_=_C1050 ,\nC655_=_C1084 ,C655_=_C1117 ,C655_=_C1149 ,C655_=_C1180 ,C655_=_C1210 ,C655_=_C1239 ,\nC655_=_C1267 ,C655_=_C1293 ,C655_=_C1319 ,C655_=_C1344 ,C655_=_C1368 ,C655_=_C1391 ,\nC655_=_C1413 ,C655_=_C1434 ,C655_=_C1454 ,C655_=_C1473 ,C655_=_C1490 ,C655_=_C1506 ,\nC655_=_C1521 ,C655_=_C1535 ,C655_=_C1548 ,C655_=_C1560 ,C655_=_C1571 ,C655_=_C1581 ,\nC655_=_C1590 ,C655_=_C1598 ,C655_=_C1607 ,C655_=_C1608 ,C655_=_C1609 ,C655_=_C1610 ,\nC655_=_C1611 ,C655_=_C1612 ,C656_=_C700 ,C656_=_C743 ,C656_=_C785 ,C656_=_C826 ,\nC656_=_C866 ,C656_=_C905 ,C656_=_C943 ,C656_=_C980 ,C656_=_C1016 ,C656_=_C1051 ,\nC656_=_C1085 ,C656_=_C1118 ,C656_=_C1150 ,C656_=_C1181 ,C656_=_C1211 ,C656_=_C1240 ,\nC656_=_C1268 ,C656_=_C1295 ,C656_=_C1320 ,C656_=_C1345 ,C656_=_C1369 ,C656_=_C1392 ,\nC656_=_C1414 ,C656_=_C1435 ,C656_=_C1455 ,C656_=_C1474 ,C656_=_C1491 ,C656_=_C1507 ,\nC656_=_C1522 ,C656_=_C1536 ,C656_=_C1549 ,C656_=_C1561 ,C656_=_C1572 ,C656_=_C1582 ,\nC656_=_C1591 ,C656_=_C1599 ,C656_=_C1613 ,C656_=_C1614 ,C656_=_C1615 ,C656_=_C1616 ,\nC656_=_C1617 ,C656_=_C1618 ,C699_=_C700 ,C699_=_C742 ,C699_=_C784 ,C699_=_C825 ,\nC699_=_C865 ,C699_=_C904 ,C699_=_C942 ,C699_=_C979 ,C699_=_C1015 ,C699_=_C1050 ,\nC699_=_C1084 ,C699_=_C1117 ,C699_=_C1149 ,C699_=_C1180 ,C699_=_C1210 ,C699_=_C1239 ,\nC699_=_C1267 ,C699_=_C1293 ,C699_=_C1319 ,C699_=_C1344 ,C699_=_C1368 ,C699_=_C1391 ,\nC699_=_C1413 ,C699_=_C1434 ,C699_=_C1454 ,C699_=_C1473 ,C699_=_C1490 ,C699_=_C1506 ,\nC699_=_C1521 ,C699_=_C1535 ,C699_=_C1548 ,C699_=_C1560 ,C699_=_C1571 ,C699_=_C1581 ,\nC699_=_C1590 ,C699_=_C1598 ,C699_=_C1607 ,C699_=_C1608 ,C699_=_C1609 ,C699_=_C1610 ,\nC699_=_C1611 ,C699_=_C1612 ,C700_=_C743 ,C700_=_C785 ,C700_=_C826 ,C700_=_C866 ,\nC700_=_C905 ,C700_=_C943 ,C700_=_C980 ,C700_=_C1016 ,C700_=_C1051 ,C700_=_C1085 ,\nC700_=_C1118 ,C700_=_C1150 ,C700_=_C1181 ,C700_=_C1211 ,C700_=_C1240 ,C700_=_C1268 ,\nC700_=_C1295 ,C700_=_C1320 ,C700_=_C1345 ,C700_=_C1369 ,C700_=_C1392 ,C700_=_C1414 ,\nC700_=_C1435 ,C700_=_C1455 ,C700_=_C1474 ,C700_=_C1491 ,C700_=_C1507 ,C700_=_C1522 ,\nC700_=_C1536 ,C700_=_C1549 ,C700_=_C1561 ,C700_=_C1572 ,C700_=_C1582 ,C700_=_C1591 ,\nC700_=_C1599 ,C700_=_C1613 ,C700_=_C1614 ,C700_=_C1615 ,C700_=_C1616 ,C700_=_C1617 ,\nC700_=_C1618 ,C742_=_C743 ,C742_=_C784 ,C742_=_C825 ,C742_=_C865 ,C742_=_C904 ,\nC742_=_C942 ,C742_=_C979 ,C742_=_C1015 ,C742_=_C1050 ,C742_=_C1084 ,C742_=_C1117 ,\nC742_=_C1149 ,C742_=_C1180 ,C742_=_C1210 ,C742_=_C1239 ,C742_=_C1267 ,C742_=_C1293 ,\nC742_=_C1319 ,C742_=_C1344 ,C742_=_C1368 ,C742_=_C1391 ,C742_=_C1413 ,C742_=_C1434 ,\nC742_=_C1454 ,C742_=_C1473 ,C742_=_C1490 ,C742_=_C1506 ,C742_=_C1521 ,C742_=_C1535 ,\nC742_=_C1548 ,C742_=_C1560 ,C742_=_C1571 ,C742_=_C1581 ,C742_=_C1590 ,C742_=_C1598 ,\nC742_=_C1607 ,C742_=_C1608 ,C742_=_C1609 ,C742_=_C1610 ,C742_=_C1611 ,C742_=_C1612 ,\nC743_=_C785 ,C743_=_C826 ,C743_=_C866 ,C743_=_C905 ,C743_=_C943 ,C743_=_C980 ,\nC743_=_C1016 ,C743_=_C1051 ,C743_=_C1085 ,C743_=_C1118 ,C743_=_C1150 ,C743_=_C1181 ,\nC743_=_C1211 ,C743_=_C1240 ,C743_=_C1268 ,C743_=_C1295 ,C743_=_C1320 ,C743_=_C1345 ,\nC743_=_C1369 ,C743_=_C1392 ,C743_=_C1414 ,C743_=_C1435 ,C743_=_C1455 ,C743_=_C1474 ,\nC743_=_C1491 ,C743_=_C1507 ,C743_=_C1522 ,C743_=_C1536 ,C743_=_C1549 ,C743_=_C1561 ,\nC743_=_C1572 ,C743_=_C1582 ,C743_=_C1591 ,C743_=_C1599 ,C743_=_C1613 ,C743_=_C1614 ,\nC743_=_C1615 ,C743_=_C1616 ,C743_=_C1617 ,C743_=_C1618 ,C784_=_C785 ,C784_=_C825 ,\nC784_=_C865 ,C784_=_C904 ,C784_=_C942 ,C784_=_C979 ,C784_=_C1015 ,C784_=_C1050 ,\nC784_=_C1084 ,C784_=_C1117 ,C784_=_C1149 ,C784_=_C1180 ,C784_=_C1210 ,C784_=_C1239 ,\nC784_=_C1267 ,C784_=_C1293 ,C784_=_C1319 ,C784_=_C1344 ,C784_=_C1368 ,C784_=_C1391 ,\nC784_=_C1413 ,C784_=_C1434 ,C784_=_C1454 ,C784_=_C1473 ,C784_=_C1490 ,C784_=_C1506 ,\nC784_=_C1521 ,C784_=_C1535 ,C784_=_C1548 ,C784_=_C1560 ,C784_=_C1571 ,C784_=_C1581 ,\nC784_=_C1590 ,C784_=_C1598 ,C784_=_C1607 ,C784_=_C1608 ,C784_=_C1609 ,C784_=_C1610 ,\nC784_=_C1611 ,C784_=_C1612 ,C785_=_C826 ,C785_=_C866 ,C785_=_C905 ,C785_=_C943 ,\nC785_=_C980 ,C785_=_C1016 ,C785_=_C1051 ,C785_=_C1085 ,C785_=_C1118 ,C785_=_C1150 ,\nC785_=_C1181 ,C785_=_C1211 ,C785_=_C1240 ,C785_=_C1268 ,C785_=_C1295 ,C785_=_C1320 ,\nC785_=_C1345 ,C785_=_C1369 ,C785_=_C1392 ,C785_=_C1414 ,C785_=_C1435 ,C785_=_C1455 ,\nC785_=_C1474 ,C785_=_C1491 ,C785_=_C1507 ,C785_=_C1522 ,C785_=_C1536 ,C785_=_C1549 ,\nC785_=_C1561 ,C785_=_C1572 ,C785_=_C1582 ,C785_=_C1591 ,C785_=_C1599 ,C785_=_C1613 ,\nC785_=_C1614 ,C785_=_C1615 ,C785_=_C1616 ,C785_=_C1617 ,C785_=_C1618 ,C825_=_C826 ,\nC825_=_C865 ,C825_=_C904 ,C825_=_C942 ,C825_=_C979 ,C825_=_C1015 ,C825_=_C1050 ,\nC825_=_C1084 ,C825_=_C1117 ,C825_=_C1149 ,C825_=_C1180 ,C825_=_C1210 ,C825_=_C1239 ,\nC825_=_C1267 ,C825_=_C1293</w:t>
      </w:r>
    </w:p>
    <w:p>
      <w:pPr>
        <w:pStyle w:val="PreformattedText"/>
        <w:bidi w:val="0"/>
        <w:spacing w:before="0" w:after="0"/>
        <w:jc w:val="left"/>
        <w:rPr/>
      </w:pPr>
      <w:r>
        <w:rPr/>
        <w:t xml:space="preserve"> </w:t>
      </w:r>
      <w:r>
        <w:rPr/>
        <w:t>,C825_=_C1319 ,C825_=_C1344 ,C825_=_C1368 ,C825_=_C1391 ,\nC825_=_C1413 ,C825_=_C1434 ,C825_=_C1454 ,C825_=_C1473 ,C825_=_C1490 ,C825_=_C1506 ,\nC825_=_C1521 ,C825_=_C1535 ,C825_=_C1548 ,C825_=_C1560 ,C825_=_C1571 ,C825_=_C1581 ,\nC825_=_C1590 ,C825_=_C1598 ,C825_=_C1607 ,C825_=_C1608 ,C825_=_C1609 ,C825_=_C1610 ,\nC825_=_C1611 ,C825_=_C1612 ,C826_=_C866 ,C826_=_C905 ,C826_=_C943 ,C826_=_C980 ,\nC826_=_C1016 ,C826_=_C1051 ,C826_=_C1085 ,C826_=_C1118 ,C826_=_C1150 ,C826_=_C1181 ,\nC826_=_C1211 ,C826_=_C1240 ,C826_=_C1268 ,C826_=_C1295 ,C826_=_C1320 ,C826_=_C1345 ,\nC826_=_C1369 ,C826_=_C1392 ,C826_=_C1414 ,C826_=_C1435 ,C826_=_C1455 ,C826_=_C1474 ,\nC826_=_C1491 ,C826_=_C1507 ,C826_=_C1522 ,C826_=_C1536 ,C826_=_C1549 ,C826_=_C1561 ,\nC826_=_C1572 ,C826_=_C1582 ,C826_=_C1591 ,C826_=_C1599 ,C826_=_C1613 ,C826_=_C1614 ,\nC826_=_C1615 ,C826_=_C1616 ,C826_=_C1617 ,C826_=_C1618 ,C865_=_C866 ,C865_=_C904 ,\nC865_=_C942 ,C865_=_C979 ,C865_=_C1015 ,C865_=_C1050 ,C865_=_C1084 ,C865_=_C1117 ,\nC865_=_C1149 ,C865_=_C1180 ,C865_=_C1210 ,C865_=_C1239 ,C865_=_C1267 ,C865_=_C1293 ,\nC865_=_C1319 ,C865_=_C1344 ,C865_=_C1368 ,C865_=_C1391 ,C865_=_C1413 ,C865_=_C1434 ,\nC865_=_C1454 ,C865_=_C1473 ,C865_=_C1490 ,C865_=_C1506 ,C865_=_C1521 ,C865_=_C1535 ,\nC865_=_C1548 ,C865_=_C1560 ,C865_=_C1571 ,C865_=_C1581 ,C865_=_C1590 ,C865_=_C1598 ,\nC865_=_C1607 ,C865_=_C1608 ,C865_=_C1609 ,C865_=_C1610 ,C865_=_C1611 ,C865_=_C1612 ,\nC866_=_C905 ,C866_=_C943 ,C866_=_C980 ,C866_=_C1016 ,C866_=_C1051 ,C866_=_C1085 ,\nC866_=_C1118 ,C866_=_C1150 ,C866_=_C1181 ,C866_=_C1211 ,C866_=_C1240 ,C866_=_C1268 ,\nC866_=_C1295 ,C866_=_C1320 ,C866_=_C1345 ,C866_=_C1369 ,C866_=_C1392 ,C866_=_C1414 ,\nC866_=_C1435 ,C866_=_C1455 ,C866_=_C1474 ,C866_=_C1491 ,C866_=_C1507 ,C866_=_C1522 ,\nC866_=_C1536 ,C866_=_C1549 ,C866_=_C1561 ,C866_=_C1572 ,C866_=_C1582 ,C866_=_C1591 ,\nC866_=_C1599 ,C866_=_C1613 ,C866_=_C1614 ,C866_=_C1615 ,C866_=_C1616 ,C866_=_C1617 ,\nC866_=_C1618 ,C904_=_C905 ,C904_=_C942 ,C904_=_C979 ,C904_=_C1015 ,C904_=_C1050 ,\nC904_=_C1084 ,C904_=_C1117 ,C904_=_C1149 ,C904_=_C1180 ,C904_=_C1210 ,C904_=_C1239 ,\nC904_=_C1267 ,C904_=_C1293 ,C904_=_C1319 ,C904_=_C1344 ,C904_=_C1368 ,C904_=_C1391 ,\nC904_=_C1413 ,C904_=_C1434 ,C904_=_C1454 ,C904_=_C1473 ,C904_=_C1490 ,C904_=_C1506 ,\nC904_=_C1521 ,C904_=_C1535 ,C904_=_C1548 ,C904_=_C1560 ,C904_=_C1571 ,C904_=_C1581 ,\nC904_=_C1590 ,C904_=_C1598 ,C904_=_C1607 ,C904_=_C1608 ,C904_=_C1609 ,C904_=_C1610 ,\nC904_=_C1611 ,C904_=_C1612 ,C905_=_C943 ,C905_=_C980 ,C905_=_C1016 ,C905_=_C1051 ,\nC905_=_C1085 ,C905_=_C1118 ,C905_=_C1150 ,C905_=_C1181 ,C905_=_C1211 ,C905_=_C1240 ,\nC905_=_C1268 ,C905_=_C1295 ,C905_=_C1320 ,C905_=_C1345 ,C905_=_C1369 ,C905_=_C1392 ,\nC905_=_C1414 ,C905_=_C1435 ,C905_=_C1455 ,C905_=_C1474 ,C905_=_C1491 ,C905_=_C1507 ,\nC905_=_C1522 ,C905_=_C1536 ,C905_=_C1549 ,C905_=_C1561 ,C905_=_C1572 ,C905_=_C1582 ,\nC905_=_C1591 ,C905_=_C1599 ,C905_=_C1613 ,C905_=_C1614 ,C905_=_C1615 ,C905_=_C1616 ,\nC905_=_C1617 ,C905_=_C1618 ,C942_=_C943 ,C942_=_C979 ,C942_=_C1015 ,C942_=_C1050 ,\nC942_=_C1084 ,C942_=_C1117 ,C942_=_C1149 ,C942_=_C1180 ,C942_=_C1210 ,C942_=_C1239 ,\nC942_=_C1267 ,C942_=_C1293 ,C942_=_C1319 ,C942_=_C1344 ,C942_=_C1368 ,C942_=_C1391 ,\nC942_=_C1413 ,C942_=_C1434 ,C942_=_C1454 ,C942_=_C1473 ,C942_=_C1490 ,C942_=_C1506 ,\nC942_=_C1521 ,C942_=_C1535 ,C942_=_C1548 ,C942_=_C1560 ,C942_=_C1571 ,C942_=_C1581 ,\nC942_=_C1590 ,C942_=_C1598 ,C942_=_C1607 ,C942_=_C1608 ,C942_=_C1609 ,C942_=_C1610 ,\nC942_=_C1611 ,C942_=_C1612 ,C943_=_C980 ,C943_=_C1016 ,C943_=_C1051 ,C943_=_C1085 ,\nC943_=_C1118 ,C943_=_C1150 ,C943_=_C1181 ,C943_=_C1211 ,C943_=_C1240 ,C943_=_C1268 ,\nC943_=_C1295 ,C943_=_C1320 ,C943_=_C1345 ,C943_=_C1369 ,C943_=_C1392 ,C943_=_C1414 ,\nC943_=_C1435 ,C943_=_C1455 ,C943_=_C1474 ,C943_=_C1491 ,C943_=_C1507 ,C943_=_C1522 ,\nC943_=_C1536 ,C943_=_C1549 ,C943_=_C1561 ,C943_=_C1572 ,C943_=_C1582 ,C943_=_C1591 ,\nC943_=_C1599 ,C943_=_C1613 ,C943_=_C1614 ,C943_=_C1615 ,C943_=_C1616 ,C943_=_C1617 ,\nC943_=_C1618 ,C979_=_C980 ,C979_=_C1015 ,C979_=_C1050 ,C979_=_C1084 ,C979_=_C1117 ,\nC979_=_C1149 ,C979_=_C1180 ,C979_=_C1210 ,C979_=_C1239 ,C979_=_C1267 ,C979_=_C1293 ,\nC979_=_C1319 ,C979_=_C1344 ,C979_=_C1368 ,C979_=_C1391 ,C979_=_C1413 ,C979_=_C1434 ,\nC979_=_C1454 ,C979_=_C1473 ,C979_=_C1490 ,C979_=_C1506 ,C979_=_C1521 ,C979_=_C1535 ,\nC979_=_C1548 ,C979_=_C1560 ,C979_=_C1571 ,C979_=_C1581 ,C979_=_C1590 ,C979_=_C1598 ,\nC979_=_C1607 ,C979_=_C1608 ,C979_=_C1609 ,C979_=_C1610 ,C979_=_C1611 ,C979_=_C1612 ,\nC980_=_C1016 ,C980_=_C1051 ,C980_=_C1085 ,C980_=_C1118 ,C980_=_C1150 ,C980_=_C1181 ,\nC980_=_C1211 ,C980_=_C1240 ,C980_=_C1268 ,C980_=_C1295 ,C980_=_C1320 ,C980_=_C1345 ,\nC980_=_C1369 ,C980_=_C1392 ,C980_=_C1414 ,C980_=_C1435 ,C980_=_C1455 ,C980_=_C1474 ,\nC980_=_C1491 ,C980_=_C1507 ,C980_=_C1522 ,C980_=_C1536 ,C980_=_C1549 ,C980_=_C1561 ,\nC980_=_C1572 ,C980_=_C1582 ,C980_=_C1591 ,C980_=_C1599 ,C980_=_C1613 ,C980_=_C1614 ,\nC980_=_C1615 ,C980_=_C1616 ,C980_=_C1617 ,C980_=_C1618 ,C1015_=_C1016 ,C1015_=_C1050 ,\nC1015_=_C1084 ,C1015_=_C1117 ,C1015_=_C1149 ,C1015_=_C1180 ,C1015_=_C1210 ,C1015_=_C1239 ,\nC1015_=_C1267 ,C1015_=_C1293 ,C1015_=_C1319 ,C1015_=_C1344 ,C1015_=_C1368 ,C1015_=_C1391 ,\nC1015_=_C1413 ,C1015_=_C1434 ,C1015_=_C1454 ,C1015_=_C1473 ,C1015_=_C1490 ,C1015_=_C1506 ,\nC1015_=_C1521 ,C1015_=_C1535 ,C1015_=_C1548 ,C1015_=_C1560 ,C1015_=_C1571 ,C1015_=_C1581 ,\nC1015_=_C1590 ,C1015_=_C1598 ,C1015_=_C1607 ,C1015_=_C1608 ,C1015_=_C1609 ,C1015_=_C1610 ,\nC1015_=_C1611 ,C1015_=_C1612 ,C1016_=_C1051 ,C1016_=_C1085 ,C1016_=_C1118 ,C1016_=_C1150 ,\nC1016_=_C1181 ,C1016_=_C1211 ,C1016_=_C1240 ,C1016_=_C1268 ,C1016_=_C1295 ,C1016_=_C1320 ,\nC1016_=_C1345 ,C1016_=_C1369 ,C1016_=_C1392 ,C1016_=_C1414 ,C1016_=_C1435 ,C1016_=_C1455 ,\nC1016_=_C1474 ,C1016_=_C1491 ,C1016_=_C1507 ,C1016_=_C1522 ,C1016_=_C1536 ,C1016_=_C1549 ,\nC1016_=_C1561 ,C1016_=_C1572 ,C1016_=_C1582 ,C1016_=_C1591 ,C1016_=_C1599 ,C1016_=_C1613 ,\nC1016_=_C1614 ,C1016_=_C1615 ,C1016_=_C1616 ,C1016_=_C1617 ,C1016_=_C1618 ,C1050_=_C1051 ,\nC1050_=_C1084 ,C1050_=_C1117 ,C1050_=_C1149 ,C1050_=_C1180 ,C1050_=_C1210 ,C1050_=_C1239 ,\nC1050_=_C1267 ,C1050_=_C1293 ,C1050_=_C1319 ,C1050_=_C1344 ,C1050_=_C1368 ,C1050_=_C1391 ,\nC1050_=_C1413 ,C1050_=_C1434 ,C1050_=_C1454 ,C1050_=_C1473 ,C1050_=_C1490 ,C1050_=_C1506 ,\nC1050_=_C1521 ,C1050_=_C1535 ,C1050_=_C1548 ,C1050_=_C1560 ,C1050_=_C1571 ,C1050_=_C1581 ,\nC1050_=_C1590 ,C1050_=_C1598 ,C1050_=_C1607 ,C1050_=_C1608 ,C1050_=_C1609 ,C1050_=_C1610 ,\nC1050_=_C1611 ,C1050_=_C1612 ,C1051_=_C1085 ,C1051_=_C1118 ,C1051_=_C1150 ,C1051_=_C1181 ,\nC1051_=_C1211 ,C1051_=_C1240 ,C1051_=_C1268 ,C1051_=_C1295 ,C1051_=_C1320 ,C1051_=_C1345 ,\nC1051_=_C1369 ,C1051_=_C1392 ,C1051_=_C1414 ,C1051_=_C1435 ,C1051_=_C1455 ,C1051_=_C1474 ,\nC1051_=_C1491 ,C1051_=_C1507 ,C1051_=_C1522 ,C1051_=_C1536 ,C1051_=_C1549 ,C1051_=_C1561 ,\nC1051_=_C1572 ,C1051_=_C1582 ,C1051_=_C1591 ,C1051_=_C1599 ,C1051_=_C1613 ,C1051_=_C1614 ,\nC1051_=_C1615 ,C1051_=_C1616 ,C1051_=_C1617 ,C1051_=_C1618 ,C1084_=_C1085 ,C1084_=_C1117 ,\nC1084_=_C1149 ,C1084_=_C1180 ,C1084_=_C1210 ,C1084_=_C1239 ,C1084_=_C1267 ,C1084_=_C1293 ,\nC1084_=_C1319 ,C1084_=_C1344 ,C1084_=_C1368 ,C1084_=_C1391 ,C1084_=_C1413 ,C1084_=_C1434 ,\nC1084_=_C1454 ,C1084_=_C1473 ,C1084_=_C1490 ,C1084_=_C1506 ,C1084_=_C1521 ,C1084_=_C1535 ,\nC1084_=_C1548 ,C1084_=_C1560 ,C1084_=_C1571 ,C1084_=_C1581 ,C1084_=_C1590 ,C1084_=_C1598 ,\nC1084_=_C1607 ,C1084_=_C1608 ,C1084_=_C1609 ,C1084_=_C1610 ,C1084_=_C1611 ,C1084_=_C1612 ,\nC1085_=_C1118 ,C1085_=_C1150 ,C1085_=_C1181 ,C1085_=_C1211 ,C1085_=_C1240 ,C1085_=_C1268 ,\nC1085_=_C1295 ,C1085_=_C1320 ,C1085_=_C1345 ,C1085_=_C1369 ,C1085_=_C1392 ,C1085_=_C1414 ,\nC1085_=_C1435 ,C1085_=_C1455 ,C1085_=_C1474 ,C1085_=_C1491 ,C1085_=_C1507 ,C1085_=_C1522 ,\nC1085_=_C1536 ,C1085_=_C1549 ,C1085_=_C1561 ,C1085_=_C1572 ,C1085_=_C1582 ,C1085_=_C1591 ,\nC1085_=_C1599 ,C1085_=_C1613 ,C1085_=_C1614 ,C1085_=_C1615 ,C1085_=_C1616 ,C1085_=_C1617 ,\nC1085_=_C1618 ,C1117_=_C1118 ,C1117_=_C1149 ,C1117_=_C1180 ,C1117_=_C1210 ,C1117_=_C1239 ,\nC1117_=_C1267 ,C1117_=_C1293 ,C1117_=_C1319 ,C1117_=_C1344 ,C1117_=_C1368 ,C1117_=_C1391 ,\nC1117_=_C1413 ,C1117_=_C1434 ,C1117_=_C1454 ,C1117_=_C1473 ,C1117_=_C1490 ,C1117_=_C1506 ,\nC1117_=_C1521 ,C1117_=_C1535 ,C1117_=_C1548 ,C1117_=_C1560 ,C1117_=_C1571 ,C1117_=_C1581 ,\nC1117_=_C1590 ,C1117_=_C1598 ,C1117_=_C1607 ,C1117_=_C1608 ,C1117_=_C1609 ,C1117_=_C1610 ,\nC1117_=_C1611 ,C1117_=_C1612 ,C1118_=_C1150 ,C1118_=_C1181 ,C1118_=_C1211 ,C1118_=_C1240 ,\nC1118_=_C1268 ,C1118_=_C1295 ,C1118_=_C1320 ,C1118_=_C1345 ,C1118_=_C1369 ,C1118_=_C1392 ,\nC1118_=_C1414 ,C1118_=_C1435 ,C1118_=_C1455 ,C1118_=_C1474 ,C1118_=_C1491 ,C1118_=_C1507 ,\nC1118_=_C1522 ,C1118_=_C1536 ,C1118_=_C1549 ,C1118_=_C1561 ,C1118_=_C1572 ,C1118_=_C1582 ,\nC1118_=_C1591 ,C1118_=_C1599 ,C1118_=_C1613 ,C1118_=_C1614 ,C1118_=_C1615 ,C1118_=_C1616 ,\nC1118_=_C1617 ,C1118_=_C1618 ,C1149_=_C1150 ,C1149_=_C1180 ,C1149_=_C1210 ,C1149_=_C1239 ,\nC1149_=_C1267 ,C1149_=_C1293 ,C1149_=_C1319 ,C1149_=_C1344 ,C1149_=_C1368 ,C1149_=_C1391 ,\nC1149_=_C1413 ,C1149_=_C1434 ,C1149_=_C1454 ,C1149_=_C1473 ,C1149_=_C1490 ,C1149_=_C1506 ,\nC1149_=_C1521 ,C1149_=_C1535 ,C1149_=_C1548 ,C1149_=_C1560 ,C1149_=_C1571 ,C1149_=_C1581 ,\nC1149_=_C1590 ,C1149_=_C1598 ,C1149_=_C1607 ,C1149_=_C1608 ,C1149_=_C1609 ,C1149_=_C1610 ,\nC1149_=_C1611 ,C1149_=_C1612 ,C1150_=_C1181 ,C1150_=_C1211 ,C1150_=_C1240 ,C1150_=_C1268 ,\nC1150_=_C1295 ,C1150_=_C1320 ,C1150_=_C1345 ,C1150_=_C1369 ,C1150_=_C1392 ,C1150_=_C1414 ,\nC1150_=_C1435 ,C1150_=_C1455 ,C1150_=_C1474 ,C1150_=_C1491 ,C1150_=_C1507 ,C1150_=_C1522 ,\nC1150_=_C1536 ,C1150_=_C1549 ,C1150_=_C1561 ,C1150_=_C1572 ,C1150_=_C1582 ,C1150_=_C1591 ,\nC1150_=_C1599 ,C1150_=_C1613 ,C1150_=_C1614 ,C1150_=_C1615 ,C1150_=_C1616 ,C1150_=_C1617 ,\nC1150_=_C1618 ,C1180_=_C1181 ,C1180_=_C1210 ,C1180_=_C1239 ,C1180_=_C1267 ,C1180_=_C1293</w:t>
      </w:r>
    </w:p>
    <w:p>
      <w:pPr>
        <w:pStyle w:val="PreformattedText"/>
        <w:bidi w:val="0"/>
        <w:spacing w:before="0" w:after="0"/>
        <w:jc w:val="left"/>
        <w:rPr/>
      </w:pPr>
      <w:r>
        <w:rPr/>
        <w:t xml:space="preserve"> </w:t>
      </w:r>
      <w:r>
        <w:rPr/>
        <w:t>,\nC1180_=_C1319 ,C1180_=_C1344 ,C1180_=_C1368 ,C1180_=_C1391 ,C1180_=_C1413 ,C1180_=_C1434 ,\nC1180_=_C1454 ,C1180_=_C1473 ,C1180_=_C1490 ,C1180_=_C1506 ,C1180_=_C1521 ,C1180_=_C1535 ,\nC1180_=_C1548 ,C1180_=_C1560 ,C1180_=_C1571 ,C1180_=_C1581 ,C1180_=_C1590 ,C1180_=_C1598 ,\nC1180_=_C1607 ,C1180_=_C1608 ,C1180_=_C1609 ,C1180_=_C1610 ,C1180_=_C1611 ,C1180_=_C1612 ,\nC1181_=_C1211 ,C1181_=_C1240 ,C1181_=_C1268 ,C1181_=_C1295 ,C1181_=_C1320 ,C1181_=_C1345 ,\nC1181_=_C1369 ,C1181_=_C1392 ,C1181_=_C1414 ,C1181_=_C1435 ,C1181_=_C1455 ,C1181_=_C1474 ,\nC1181_=_C1491 ,C1181_=_C1507 ,C1181_=_C1522 ,C1181_=_C1536 ,C1181_=_C1549 ,C1181_=_C1561 ,\nC1181_=_C1572 ,C1181_=_C1582 ,C1181_=_C1591 ,C1181_=_C1599 ,C1181_=_C1613 ,C1181_=_C1614 ,\nC1181_=_C1615 ,C1181_=_C1616 ,C1181_=_C1617 ,C1181_=_C1618 ,C1210_=_C1211 ,C1210_=_C1239 ,\nC1210_=_C1267 ,C1210_=_C1293 ,C1210_=_C1319 ,C1210_=_C1344 ,C1210_=_C1368 ,C1210_=_C1391 ,\nC1210_=_C1413 ,C1210_=_C1434 ,C1210_=_C1454 ,C1210_=_C1473 ,C1210_=_C1490 ,C1210_=_C1506 ,\nC1210_=_C1521 ,C1210_=_C1535 ,C1210_=_C1548 ,C1210_=_C1560 ,C1210_=_C1571 ,C1210_=_C1581 ,\nC1210_=_C1590 ,C1210_=_C1598 ,C1210_=_C1607 ,C1210_=_C1608 ,C1210_=_C1609 ,C1210_=_C1610 ,\nC1210_=_C1611 ,C1210_=_C1612 ,C1211_=_C1240 ,C1211_=_C1268 ,C1211_=_C1295 ,C1211_=_C1320 ,\nC1211_=_C1345 ,C1211_=_C1369 ,C1211_=_C1392 ,C1211_=_C1414 ,C1211_=_C1435 ,C1211_=_C1455 ,\nC1211_=_C1474 ,C1211_=_C1491 ,C1211_=_C1507 ,C1211_=_C1522 ,C1211_=_C1536 ,C1211_=_C1549 ,\nC1211_=_C1561 ,C1211_=_C1572 ,C1211_=_C1582 ,C1211_=_C1591 ,C1211_=_C1599 ,C1211_=_C1613 ,\nC1211_=_C1614 ,C1211_=_C1615 ,C1211_=_C1616 ,C1211_=_C1617 ,C1211_=_C1618 ,C1239_=_C1240 ,\nC1239_=_C1267 ,C1239_=_C1293 ,C1239_=_C1319 ,C1239_=_C1344 ,C1239_=_C1368 ,C1239_=_C1391 ,\nC1239_=_C1413 ,C1239_=_C1434 ,C1239_=_C1454 ,C1239_=_C1473 ,C1239_=_C1490 ,C1239_=_C1506 ,\nC1239_=_C1521 ,C1239_=_C1535 ,C1239_=_C1548 ,C1239_=_C1560 ,C1239_=_C1571 ,C1239_=_C1581 ,\nC1239_=_C1590 ,C1239_=_C1598 ,C1239_=_C1607 ,C1239_=_C1608 ,C1239_=_C1609 ,C1239_=_C1610 ,\nC1239_=_C1611 ,C1239_=_C1612 ,C1240_=_C1268 ,C1240_=_C1295 ,C1240_=_C1320 ,C1240_=_C1345 ,\nC1240_=_C1369 ,C1240_=_C1392 ,C1240_=_C1414 ,C1240_=_C1435 ,C1240_=_C1455 ,C1240_=_C1474 ,\nC1240_=_C1491 ,C1240_=_C1507 ,C1240_=_C1522 ,C1240_=_C1536 ,C1240_=_C1549 ,C1240_=_C1561 ,\nC1240_=_C1572 ,C1240_=_C1582 ,C1240_=_C1591 ,C1240_=_C1599 ,C1240_=_C1613 ,C1240_=_C1614 ,\nC1240_=_C1615 ,C1240_=_C1616 ,C1240_=_C1617 ,C1240_=_C1618 ,C1267_=_C1268 ,C1267_=_C1293 ,\nC1267_=_C1319 ,C1267_=_C1344 ,C1267_=_C1368 ,C1267_=_C1391 ,C1267_=_C1413 ,C1267_=_C1434 ,\nC1267_=_C1454 ,C1267_=_C1473 ,C1267_=_C1490 ,C1267_=_C1506 ,C1267_=_C1521 ,C1267_=_C1535 ,\nC1267_=_C1548 ,C1267_=_C1560 ,C1267_=_C1571 ,C1267_=_C1581 ,C1267_=_C1590 ,C1267_=_C1598 ,\nC1267_=_C1607 ,C1267_=_C1608 ,C1267_=_C1609 ,C1267_=_C1610 ,C1267_=_C1611 ,C1267_=_C1612 ,\nC1268_=_C1295 ,C1268_=_C1320 ,C1268_=_C1345 ,C1268_=_C1369 ,C1268_=_C1392 ,C1268_=_C1414 ,\nC1268_=_C1435 ,C1268_=_C1455 ,C1268_=_C1474 ,C1268_=_C1491 ,C1268_=_C1507 ,C1268_=_C1522 ,\nC1268_=_C1536 ,C1268_=_C1549 ,C1268_=_C1561 ,C1268_=_C1572 ,C1268_=_C1582 ,C1268_=_C1591 ,\nC1268_=_C1599 ,C1268_=_C1613 ,C1268_=_C1614 ,C1268_=_C1615 ,C1268_=_C1616 ,C1268_=_C1617 ,\nC1268_=_C1618 ,C1293_=_C1295 ,C1293_=_C1319 ,C1293_=_C1344 ,C1293_=_C1368 ,C1293_=_C1391 ,\nC1293_=_C1413 ,C1293_=_C1434 ,C1293_=_C1454 ,C1293_=_C1473 ,C1293_=_C1490 ,C1293_=_C1506 ,\nC1293_=_C1521 ,C1293_=_C1535 ,C1293_=_C1548 ,C1293_=_C1560 ,C1293_=_C1571 ,C1293_=_C1581 ,\nC1293_=_C1590 ,C1293_=_C1598 ,C1293_=_C1607 ,C1293_=_C1608 ,C1293_=_C1609 ,C1293_=_C1610 ,\nC1293_=_C1611 ,C1293_=_C1612 ,C1295_=_C1320 ,C1295_=_C1345 ,C1295_=_C1369 ,C1295_=_C1392 ,\nC1295_=_C1414 ,C1295_=_C1435 ,C1295_=_C1455 ,C1295_=_C1474 ,C1295_=_C1491 ,C1295_=_C1507 ,\nC1295_=_C1522 ,C1295_=_C1536 ,C1295_=_C1549 ,C1295_=_C1561 ,C1295_=_C1572 ,C1295_=_C1582 ,\nC1295_=_C1591 ,C1295_=_C1599 ,C1295_=_C1613 ,C1295_=_C1614 ,C1295_=_C1615 ,C1295_=_C1616 ,\nC1295_=_C1617 ,C1295_=_C1618 ,C1319_=_C1320 ,C1319_=_C1344 ,C1319_=_C1368 ,C1319_=_C1391 ,\nC1319_=_C1413 ,C1319_=_C1434 ,C1319_=_C1454 ,C1319_=_C1473 ,C1319_=_C1490 ,C1319_=_C1506 ,\nC1319_=_C1521 ,C1319_=_C1535 ,C1319_=_C1548 ,C1319_=_C1560 ,C1319_=_C1571 ,C1319_=_C1581 ,\nC1319_=_C1590 ,C1319_=_C1598 ,C1319_=_C1607 ,C1319_=_C1608 ,C1319_=_C1609 ,C1319_=_C1610 ,\nC1319_=_C1611 ,C1319_=_C1612 ,C1320_=_C1345 ,C1320_=_C1369 ,C1320_=_C1392 ,C1320_=_C1414 ,\nC1320_=_C1435 ,C1320_=_C1455 ,C1320_=_C1474 ,C1320_=_C1491 ,C1320_=_C1507 ,C1320_=_C1522 ,\nC1320_=_C1536 ,C1320_=_C1549 ,C1320_=_C1561 ,C1320_=_C1572 ,C1320_=_C1582 ,C1320_=_C1591 ,\nC1320_=_C1599 ,C1320_=_C1613 ,C1320_=_C1614 ,C1320_=_C1615 ,C1320_=_C1616 ,C1320_=_C1617 ,\nC1320_=_C1618 ,C1344_=_C1345 ,C1344_=_C1368 ,C1344_=_C1391 ,C1344_=_C1413 ,C1344_=_C1434 ,\nC1344_=_C1454 ,C1344_=_C1473 ,C1344_=_C1490 ,C1344_=_C1506 ,C1344_=_C1521 ,C1344_=_C1535 ,\nC1344_=_C1548 ,C1344_=_C1560 ,C1344_=_C1571 ,C1344_=_C1581 ,C1344_=_C1590 ,C1344_=_C1598 ,\nC1344_=_C1607 ,C1344_=_C1608 ,C1344_=_C1609 ,C1344_=_C1610 ,C1344_=_C1611 ,C1344_=_C1612 ,\nC1345_=_C1369 ,C1345_=_C1392 ,C1345_=_C1414 ,C1345_=_C1435 ,C1345_=_C1455 ,C1345_=_C1474 ,\nC1345_=_C1491 ,C1345_=_C1507 ,C1345_=_C1522 ,C1345_=_C1536 ,C1345_=_C1549 ,C1345_=_C1561 ,\nC1345_=_C1572 ,C1345_=_C1582 ,C1345_=_C1591 ,C1345_=_C1599 ,C1345_=_C1613 ,C1345_=_C1614 ,\nC1345_=_C1615 ,C1345_=_C1616 ,C1345_=_C1617 ,C1345_=_C1618 ,C1368_=_C1369 ,C1368_=_C1391 ,\nC1368_=_C1413 ,C1368_=_C1434 ,C1368_=_C1454 ,C1368_=_C1473 ,C1368_=_C1490 ,C1368_=_C1506 ,\nC1368_=_C1521 ,C1368_=_C1535 ,C1368_=_C1548 ,C1368_=_C1560 ,C1368_=_C1571 ,C1368_=_C1581 ,\nC1368_=_C1590 ,C1368_=_C1598 ,C1368_=_C1607 ,C1368_=_C1608 ,C1368_=_C1609 ,C1368_=_C1610 ,\nC1368_=_C1611 ,C1368_=_C1612 ,C1369_=_C1392 ,C1369_=_C1414 ,C1369_=_C1435 ,C1369_=_C1455 ,\nC1369_=_C1474 ,C1369_=_C1491 ,C1369_=_C1507 ,C1369_=_C1522 ,C1369_=_C1536 ,C1369_=_C1549 ,\nC1369_=_C1561 ,C1369_=_C1572 ,C1369_=_C1582 ,C1369_=_C1591 ,C1369_=_C1599 ,C1369_=_C1613 ,\nC1369_=_C1614 ,C1369_=_C1615 ,C1369_=_C1616 ,C1369_=_C1617 ,C1369_=_C1618 ,C1391_=_C1392 ,\nC1391_=_C1413 ,C1391_=_C1434 ,C1391_=_C1454 ,C1391_=_C1473 ,C1391_=_C1490 ,C1391_=_C1506 ,\nC1391_=_C1521 ,C1391_=_C1535 ,C1391_=_C1548 ,C1391_=_C1560 ,C1391_=_C1571 ,C1391_=_C1581 ,\nC1391_=_C1590 ,C1391_=_C1598 ,C1391_=_C1607 ,C1391_=_C1608 ,C1391_=_C1609 ,C1391_=_C1610 ,\nC1391_=_C1611 ,C1391_=_C1612 ,C1392_=_C1414 ,C1392_=_C1435 ,C1392_=_C1455 ,C1392_=_C1474 ,\nC1392_=_C1491 ,C1392_=_C1507 ,C1392_=_C1522 ,C1392_=_C1536 ,C1392_=_C1549 ,C1392_=_C1561 ,\nC1392_=_C1572 ,C1392_=_C1582 ,C1392_=_C1591 ,C1392_=_C1599 ,C1392_=_C1613 ,C1392_=_C1614 ,\nC1392_=_C1615 ,C1392_=_C1616 ,C1392_=_C1617 ,C1392_=_C1618 ,C1413_=_C1414 ,C1413_=_C1434 ,\nC1413_=_C1454 ,C1413_=_C1473 ,C1413_=_C1490 ,C1413_=_C1506 ,C1413_=_C1521 ,C1413_=_C1535 ,\nC1413_=_C1548 ,C1413_=_C1560 ,C1413_=_C1571 ,C1413_=_C1581 ,C1413_=_C1590 ,C1413_=_C1598 ,\nC1413_=_C1607 ,C1413_=_C1608 ,C1413_=_C1609 ,C1413_=_C1610 ,C1413_=_C1611 ,C1413_=_C1612 ,\nC1414_=_C1435 ,C1414_=_C1455 ,C1414_=_C1474 ,C1414_=_C1491 ,C1414_=_C1507 ,C1414_=_C1522 ,\nC1414_=_C1536 ,C1414_=_C1549 ,C1414_=_C1561 ,C1414_=_C1572 ,C1414_=_C1582 ,C1414_=_C1591 ,\nC1414_=_C1599 ,C1414_=_C1613 ,C1414_=_C1614 ,C1414_=_C1615 ,C1414_=_C1616 ,C1414_=_C1617 ,\nC1414_=_C1618 ,C1434_=_C1435 ,C1434_=_C1454 ,C1434_=_C1473 ,C1434_=_C1490 ,C1434_=_C1506 ,\nC1434_=_C1521 ,C1434_=_C1535 ,C1434_=_C1548 ,C1434_=_C1560 ,C1434_=_C1571 ,C1434_=_C1581 ,\nC1434_=_C1590 ,C1434_=_C1598 ,C1434_=_C1607 ,C1434_=_C1608 ,C1434_=_C1609 ,C1434_=_C1610 ,\nC1434_=_C1611 ,C1434_=_C1612 ,C1435_=_C1455 ,C1435_=_C1474 ,C1435_=_C1491 ,C1435_=_C1507 ,\nC1435_=_C1522 ,C1435_=_C1536 ,C1435_=_C1549 ,C1435_=_C1561 ,C1435_=_C1572 ,C1435_=_C1582 ,\nC1435_=_C1591 ,C1435_=_C1599 ,C1435_=_C1613 ,C1435_=_C1614 ,C1435_=_C1615 ,C1435_=_C1616 ,\nC1435_=_C1617 ,C1435_=_C1618 ,C1454_=_C1455 ,C1454_=_C1473 ,C1454_=_C1490 ,C1454_=_C1506 ,\nC1454_=_C1521 ,C1454_=_C1535 ,C1454_=_C1548 ,C1454_=_C1560 ,C1454_=_C1571 ,C1454_=_C1581 ,\nC1454_=_C1590 ,C1454_=_C1598 ,C1454_=_C1607 ,C1454_=_C1608 ,C1454_=_C1609 ,C1454_=_C1610 ,\nC1454_=_C1611 ,C1454_=_C1612 ,C1455_=_C1474 ,C1455_=_C1491 ,C1455_=_C1507 ,C1455_=_C1522 ,\nC1455_=_C1536 ,C1455_=_C1549 ,C1455_=_C1561 ,C1455_=_C1572 ,C1455_=_C1582 ,C1455_=_C1591 ,\nC1455_=_C1599 ,C1455_=_C1613 ,C1455_=_C1614 ,C1455_=_C1615 ,C1455_=_C1616 ,C1455_=_C1617 ,\nC1455_=_C1618 ,C1473_=_C1474 ,C1473_=_C1490 ,C1473_=_C1506 ,C1473_=_C1521 ,C1473_=_C1535 ,\nC1473_=_C1548 ,C1473_=_C1560 ,C1473_=_C1571 ,C1473_=_C1581 ,C1473_=_C1590 ,C1473_=_C1598 ,\nC1473_=_C1607 ,C1473_=_C1608 ,C1473_=_C1609 ,C1473_=_C1610 ,C1473_=_C1611 ,C1473_=_C1612 ,\nC1474_=_C1491 ,C1474_=_C1507 ,C1474_=_C1522 ,C1474_=_C1536 ,C1474_=_C1549 ,C1474_=_C1561 ,\nC1474_=_C1572 ,C1474_=_C1582 ,C1474_=_C1591 ,C1474_=_C1599 ,C1474_=_C1613 ,C1474_=_C1614 ,\nC1474_=_C1615 ,C1474_=_C1616 ,C1474_=_C1617 ,C1474_=_C1618 ,C1490_=_C1491 ,C1490_=_C1506 ,\nC1490_=_C1521 ,C1490_=_C1535 ,C1490_=_C1548 ,C1490_=_C1560 ,C1490_=_C1571 ,C1490_=_C1581 ,\nC1490_=_C1590 ,C1490_=_C1598 ,C1490_=_C1607 ,C1490_=_C1608 ,C1490_=_C1609 ,C1490_=_C1610 ,\nC1490_=_C1611 ,C1490_=_C1612 ,C1491_=_C1507 ,C1491_=_C1522 ,C1491_=_C1536 ,C1491_=_C1549 ,\nC1491_=_C1561 ,C1491_=_C1572 ,C1491_=_C1582 ,C1491_=_C1591 ,C1491_=_C1599 ,C1491_=_C1613 ,\nC1491_=_C1614 ,C1491_=_C1615 ,C1491_=_C1616 ,C1491_=_C1617 ,C1491_=_C1618 ,C1506_=_C1507 ,\nC1506_=_C1521 ,C1506_=_C1535 ,C1506_=_C1548 ,C1506_=_C1560 ,C1506_=_C1571 ,C1506_=_C1581 ,\nC1506_=_C1590 ,C1506_=_C1598 ,C1506_=_C1607 ,C1506_=_C1608 ,C1506_=_C1609 ,C1506_=_C1610 ,\nC1506_=_C1611 ,C1506_=_C1612 ,C1507_=_C1522 ,C1507_=_C1536 ,C1507_=_C1549 ,C1507_=_C1561 ,\nC1507_=_C1572 ,C1507_=_C1582 ,C1507_=_C1591 ,C1507_=_C1599 ,C1507_=_C1613 ,C1507_=_C1614 ,\nC1507_=_C1615 ,C1507_=_C1616 ,C1507_=_C1617 ,C1507_=_C1618 ,C1521_=_C1522 ,C1521_=_C1535 ,\nC1521_=_C1548 ,C1521_=_C1560 ,C1521_=_C1571 ,C1521_=_C1581</w:t>
      </w:r>
    </w:p>
    <w:p>
      <w:pPr>
        <w:pStyle w:val="PreformattedText"/>
        <w:bidi w:val="0"/>
        <w:spacing w:before="0" w:after="0"/>
        <w:jc w:val="left"/>
        <w:rPr/>
      </w:pPr>
      <w:r>
        <w:rPr/>
        <w:t xml:space="preserve"> </w:t>
      </w:r>
      <w:r>
        <w:rPr/>
        <w:t>,C1521_=_C1590 ,C1521_=_C1598 ,\nC1521_=_C1607 ,C1521_=_C1608 ,C1521_=_C1609 ,C1521_=_C1610 ,C1521_=_C1611 ,C1521_=_C1612 ,\nC1522_=_C1536 ,C1522_=_C1549 ,C1522_=_C1561 ,C1522_=_C1572 ,C1522_=_C1582 ,C1522_=_C1591 ,\nC1522_=_C1599 ,C1522_=_C1613 ,C1522_=_C1614 ,C1522_=_C1615 ,C1522_=_C1616 ,C1522_=_C1617 ,\nC1522_=_C1618 ,C1535_=_C1536 ,C1535_=_C1548 ,C1535_=_C1560 ,C1535_=_C1571 ,C1535_=_C1581 ,\nC1535_=_C1590 ,C1535_=_C1598 ,C1535_=_C1607 ,C1535_=_C1608 ,C1535_=_C1609 ,C1535_=_C1610 ,\nC1535_=_C1611 ,C1535_=_C1612 ,C1536_=_C1549 ,C1536_=_C1561 ,C1536_=_C1572 ,C1536_=_C1582 ,\nC1536_=_C1591 ,C1536_=_C1599 ,C1536_=_C1613 ,C1536_=_C1614 ,C1536_=_C1615 ,C1536_=_C1616 ,\nC1536_=_C1617 ,C1536_=_C1618 ,C1548_=_C1549 ,C1548_=_C1560 ,C1548_=_C1571 ,C1548_=_C1581 ,\nC1548_=_C1590 ,C1548_=_C1598 ,C1548_=_C1607 ,C1548_=_C1608 ,C1548_=_C1609 ,C1548_=_C1610 ,\nC1548_=_C1611 ,C1548_=_C1612 ,C1549_=_C1561 ,C1549_=_C1572 ,C1549_=_C1582 ,C1549_=_C1591 ,\nC1549_=_C1599 ,C1549_=_C1613 ,C1549_=_C1614 ,C1549_=_C1615 ,C1549_=_C1616 ,C1549_=_C1617 ,\nC1549_=_C1618 ,C1560_=_C1561 ,C1560_=_C1571 ,C1560_=_C1581 ,C1560_=_C1590 ,C1560_=_C1598 ,\nC1560_=_C1607 ,C1560_=_C1608 ,C1560_=_C1609 ,C1560_=_C1610 ,C1560_=_C1611 ,C1560_=_C1612 ,\nC1561_=_C1572 ,C1561_=_C1582 ,C1561_=_C1591 ,C1561_=_C1599 ,C1561_=_C1613 ,C1561_=_C1614 ,\nC1561_=_C1615 ,C1561_=_C1616 ,C1561_=_C1617 ,C1561_=_C1618 ,C1571_=_C1572 ,C1571_=_C1581 ,\nC1571_=_C1590 ,C1571_=_C1598 ,C1571_=_C1607 ,C1571_=_C1608 ,C1571_=_C1609 ,C1571_=_C1610 ,\nC1571_=_C1611 ,C1571_=_C1612 ,C1572_=_C1582 ,C1572_=_C1591 ,C1572_=_C1599 ,C1572_=_C1613 ,\nC1572_=_C1614 ,C1572_=_C1615 ,C1572_=_C1616 ,C1572_=_C1617 ,C1572_=_C1618 ,C1581_=_C1582 ,\nC1581_=_C1590 ,C1581_=_C1598 ,C1581_=_C1607 ,C1581_=_C1608 ,C1581_=_C1609 ,C1581_=_C1610 ,\nC1581_=_C1611 ,C1581_=_C1612 ,C1582_=_C1591 ,C1582_=_C1599 ,C1582_=_C1613 ,C1582_=_C1614 ,\nC1582_=_C1615 ,C1582_=_C1616 ,C1582_=_C1617 ,C1582_=_C1618 ,C1590_=_C1591 ,C1590_=_C1598 ,\nC1590_=_C1607 ,C1590_=_C1608 ,C1590_=_C1609 ,C1590_=_C1610 ,C1590_=_C1611 ,C1590_=_C1612 ,\nC1591_=_C1599 ,C1591_=_C1613 ,C1591_=_C1614 ,C1591_=_C1615 ,C1591_=_C1616 ,C1591_=_C1617 ,\nC1591_=_C1618 ,C1598_=_C1599 ,C1598_=_C1607 ,C1598_=_C1608 ,C1598_=_C1609 ,C1598_=_C1610 ,\nC1598_=_C1611 ,C1598_=_C1612 ,C1599_=_C1613 ,C1599_=_C1614 ,C1599_=_C1615 ,C1599_=_C1616 ,\nC1599_=_C1617 ,C1599_=_C1618 ,C1607_=_C1608 ,C1607_=_C1609 ,C1607_=_C1610 ,C1607_=_C1611 ,\nC1607_=_C1612 ,C1607_=_C1613 ,C1608_=_C1609 ,C1608_=_C1610 ,C1608_=_C1611 ,C1608_=_C1612 ,\nC1608_=_C1614 ,C1609_=_C1610 ,C1609_=_C1611 ,C1609_=_C1612 ,C1609_=_C1615 ,C1610_=_C1611 ,\nC1610_=_C1612 ,C1610_=_C1616 ,C1611_=_C1612 ,C1611_=_C1617 ,C1612_=_C1618 ,C1613_=_C1614 ,\nC1613_=_C1615 ,C1613_=_C1616 ,C1613_=_C1617 ,C1613_=_C1618 ,C1614_=_C1615 ,C1614_=_C1616 ,\nC1614_=_C1617 ,C1614_=_C1618 ,C1615_=_C1616 ,C1615_=_C1617 ,C1615_=_C1618 ,C1616_=_C1617 ,\nC1616_=_C1618 ,C1617_=_C1618 ,"];31[shape=box, label="id:31 level: 4\n111: C47 C48 C103 C104 C158 \nC159 C212 C213 C265 C266 C317 \nC318 C368 C369 C418 C419 C467 \nC468 C515 C516 C562 C563 C608 \nC609 C653 C654 C697 C698 C740 \nC741 C782 C783 C823 C824 C863 \nC864 C902 C903 C940 C941 C977 \nC978 C1013 C1014 C1048 C1049 C1082 \nC1083 C1115 C1116 C1147 C1148 C1178 \nC1179 C1208 C1209 C1236 C1238 C1264 \nC1265 C1291 C1292 C1317 C1318 C1342 \nC1343 C1366 C1367 C1389 C1390 C1411 \nC1412 C1432 C1433 C1452 C1453 C1471 \nC1472 C1488 C1489 C1504 C1505 C1519 \nC1520 C1533 C1534 C1546 C1547 C1558 \nC1559 C1569 C1570 C1579 C1580 C1589 \nC1590 C1591 C1592 C1593 C1594 C1595 \nC1596 C1597 C1598 C1599 C1600 C1601 \nC1602 C1603 C1604 C1605 \n3135: C47_=_C48( C47 C48 ) C47_=_C103( C47 C103 ) C47_=_C158( C47 C158 ) C47_=_C212( C47 C212 ) C47_=_C265( C47 C265 ) \nC47_=_C317( C47 C317 ) C47_=_C368( C47 C368 ) C47_=_C418( C47 C418 ) C47_=_C467( C47 C467 ) C47_=_C515( C47 C515 ) C47_=_C562( C47 C562 ) \nC47_=_C608( C47 C608 ) C47_=_C653( C47 C653 ) C47_=_C697( C47 C697 ) C47_=_C740( C47 C740 ) C47_=_C782( C47 C782 ) C47_=_C823( C47 C823 ) \nC47_=_C863( C47 C863 ) C47_=_C902( C47 C902 ) C47_=_C940( C47 C940 ) C47_=_C977( C47 C977 ) C47_=_C1013( C47 C1013 ) C47_=_C1048( C47 C1048 ) \nC47_=_C1082( C47 C1082 ) C47_=_C1115( C47 C1115 ) C47_=_C1147( C47 C1147 ) C47_=_C1178( C47 C1178 ) C47_=_C1208( C47 C1208 ) C47_=_C1236( C47 C1236 ) \nC47_=_C1264( C47 C1264 ) C47_=_C1291( C47 C1291 ) C47_=_C1317( C47 C1317 ) C47_=_C1342( C47 C1342 ) C47_=_C1366( C47 C1366 ) C47_=_C1389( C47 C1389 ) \nC47_=_C1411( C47 C1411 ) C47_=_C1432( C47 C1432 ) C47_=_C1452( C47 C1452 ) C47_=_C1471( C47 C1471 ) C47_=_C1488( C47 C1488 ) C47_=_C1504( C47 C1504 ) \nC47_=_C1519( C47 C1519 ) C47_=_C1533( C47 C1533 ) C47_=_C1546( C47 C1546 ) C47_=_C1558( C47 C1558 ) C47_=_C1569( C47 C1569 ) C47_=_C1579( C47 C1579 ) \nC47_=_C1589( C47 C1589 ) C47_=_C1590( C47 C1590 ) C47_=_C1591( C47 C1591 ) C47_=_C1592( C47 C1592 ) C47_=_C1593( C47 C1593 ) C47_=_C1594( C47 C1594 ) \nC47_=_C1595( C47 C1595 ) C47_=_C1596( C47 C1596 ) C47_=_C1597( C47 C1597 ) C48_=_C104( C48 C104 ) C48_=_C159( C48 C159 ) C48_=_C213( C48 C213 ) \nC48_=_C266( C48 C266 ) C48_=_C318( C48 C318 ) C48_=_C369( C48 C369 ) C48_=_C419( C48 C419 ) C48_=_C468( C48 C468 ) C48_=_C516( C48 C516 ) \nC48_=_C563( C48 C563 ) C48_=_C609( C48 C609 ) C48_=_C654( C48 C654 ) C48_=_C698( C48 C698 ) C48_=_C741( C48 C741 ) C48_=_C783( C48 C783 ) \nC48_=_C824( C48 C824 ) C48_=_C864( C48 C864 ) C48_=_C903( C48 C903 ) C48_=_C941( C48 C941 ) C48_=_C978( C48 C978 ) C48_=_C1014( C48 C1014 ) \nC48_=_C1049( C48 C1049 ) C48_=_C1083( C48 C1083 ) C48_=_C1116( C48 C1116 ) C48_=_C1148( C48 C1148 ) C48_=_C1179( C48 C1179 ) C48_=_C1209( C48 C1209 ) \nC48_=_C1238( C48 C1238 ) C48_=_C1265( C48 C1265 ) C48_=_C1292( C48 C1292 ) C48_=_C1318( C48 C1318 ) C48_=_C1343( C48 C1343 ) C48_=_C1367( C48 C1367 ) \nC48_=_C1390( C48 C1390 ) C48_=_C1412( C48 C1412 ) C48_=_C1433( C48 C1433 ) C48_=_C1453( C48 C1453 ) C48_=_C1472( C48 C1472 ) C48_=_C1489( C48 C1489 ) \nC48_=_C1505( C48 C1505 ) C48_=_C1520( C48 C1520 ) C48_=_C1534( C48 C1534 ) C48_=_C1547( C48 C1547 ) C48_=_C1559( C48 C1559 ) C48_=_C1570( C48 C1570 ) \nC48_=_C1580( C48 C1580 ) C48_=_C1589( C48 C1589 ) C48_=_C1598( C48 C1598 ) C48_=_C1599( C48 C1599 ) C48_=_C1600( C48 C1600 ) C48_=_C1601( C48 C1601 ) \nC48_=_C1602( C48 C1602 ) C48_=_C1603( C48 C1603 ) C48_=_C1604( C48 C1604 ) C48_=_C1605( C48 C1605 ) C103_=_C104( C103 C104 ) C103_=_C158( C103 C158 ) \nC103_=_C212( C103 C212 ) C103_=_C265( C103 C265 ) C103_=_C317( C103 C317 ) C103_=_C368( C103 C368 ) C103_=_C418( C103 C418 ) C103_=_C467( C103 C467 ) \nC103_=_C515( C103 C515 ) C103_=_C562( C103 C562 ) C103_=_C608( C103 C608 ) C103_=_C653( C103 C653 ) C103_=_C697( C103 C697 ) C103_=_C740( C103 C740 ) \nC103_=_C782( C103 C782 ) C103_=_C823( C103 C823 ) C103_=_C863( C103 C863 ) C103_=_C902( C103 C902 ) C103_=_C940( C103 C940 ) C103_=_C977( C103 C977 ) \nC103_=_C1013( C103 C1013 ) C103_=_C1048( C103 C1048 ) C103_=_C1082( C103 C1082 ) C103_=_C1115( C103 C1115 ) C103_=_C1147( C103 C1147 ) C103_=_C1178( C103 C1178 ) \nC103_=_C1208( C103 C1208 ) C103_=_C1236( C103 C1236 ) C103_=_C1264( C103 C1264 ) C103_=_C1291( C103 C1291 ) C103_=_C1317( C103 C1317 ) C103_=_C1342( C103 C1342 ) \nC103_=_C1366( C103 C1366 ) C103_=_C1389( C103 C1389 ) C103_=_C1411( C103 C1411 ) C103_=_C1432( C103 C1432 ) C103_=_C1452( C103 C1452 ) C103_=_C1471( C103 C1471 ) \nC103_=_C1488( C103 C1488 ) C103_=_C1504( C103 C1504 ) C103_=_C1519( C103 C1519 ) C103_=_C1533( C103 C1533 ) C103_=_C1546( C103 C1546 ) C103_=_C1558( C103 C1558 ) \nC103_=_C1569( C103 C1569 ) C103_=_C1579( C103 C1579 ) C103_=_C1589( C103 C1589 ) C103_=_C1590( C103 C1590 ) C103_=_C1591( C103 C1591 ) C103_=_C1592( C103 C1592 ) \nC103_=_C1593( C103 C1593 ) C103_=_C1594( C103 C1594 ) C103_=_C1595( C103 C1595 ) C103_=_C1596( C103 C1596 ) C103_=_C1597( C103 C1597 ) C104_=_C159( C104 C159 ) \nC104_=_C213( C104 C213 ) C104_=_C266( C104 C266 ) C104_=_C318( C104 C318 ) C104_=_C369( C104 C369 ) C104_=_C419( C104 C419 ) C104_=_C468( C104 C468 ) \nC104_=_C516( C104 C516 ) C104_=_C563( C104 C563 ) C104_=_C609( C104 C609 ) C104_=_C654( C104 C654 ) C104_=_C698( C104 C698 ) C104_=_C741( C104 C741 ) \nC104_=_C783( C104 C783 ) C104_=_C824( C104 C824 ) C104_=_C864( C104 C864 ) C104_=_C903( C104 C903 ) C104_=_C941( C104 C941 ) C104_=_C978( C104 C978 ) \nC104_=_C1014( C104 C1014 ) C104_=_C1049( C104 C1049 ) C104_=_C1083( C104 C1083 ) C104_=_C1116( C104 C1116 ) C104_=_C1148( C104 C1148 ) C104_=_C1179( C104 C1179 ) \nC104_=_C1209( C104 C1209 ) C104_=_C1238( C104 C1238 ) C104_=_C1265( C104 C1265 ) C104_=_C1292( C104 C1292 ) C104_=_C1318( C104 C1318 ) C104_=_C1343( C104 C1343 ) \nC104_=_C1367( C104 C1367 ) C104_=_C1390( C104 C1390 ) C104_=_C1412( C104 C1412 ) C104_=_C1433( C104 C1433 ) C104_=_C1453( C104 C1453 ) C104_=_C1472( C104 C1472 ) \nC104_=_C1489( C104 C1489 ) C104_=_C1505( C104 C1505 ) C104_=_C1520( C104 C1520 ) C104_=_C1534( C104 C1534 ) C104_=_C1547( C104 C1547 ) C104_=_C1559( C104 C1559 ) \nC104_=_C1570( C104 C1570 ) C104_=_C1580( C104 C1580 ) C104_=_C1589( C104 C1589 ) C104_=_C1598( C104 C1598 ) C104_=_C1599( C104 C1599 ) C104_=_C1600( C104 C1600 ) \nC104_=_C1601( C104 C1601 ) C104_=_C1602( C104 C1602 ) C104_=_C1603( C104 C1603 ) C104_=_C1604( C104 C1604 ) C104_=_C1605( C104 C1605 ) C158_=_C159( C158 C159 ) \nC158_=_C212( C158 C212 ) C158_=_C265( C158 C265 ) C158_=_C317( C158 C317 ) C158_=_C368( C158 C368 ) C158_=_C418( C158 C418 ) C158_=_C467( C158 C467 ) \nC158_=_C515( C158 C515 ) C158_=_C562( C158 C562 ) C158_=_C608( C158 C608 ) C158_=_C653( C158 C653 ) C158_=_C697( C158 C697 ) C158_=_C740( C158 C740 ) \nC158_=_C782( C158 C782 ) C158_=_C823( C158 C823 ) C158_=_C863( C158 C863 ) C158_=_C902( C158 C902 ) C158_=_C940( C158 C940 ) C158_=_C977( C158 C977 ) \nC158_=_C1013( C158 C1013 ) C158_=_C1048( C158 C1048 ) C158_=_C1082( C158 C1082 ) C158_=_C1115( C158 C1115 ) C158_=_C1147( C158 C1147 ) C158_=_C1178( C158 C1178 ) \nC158_=_C1208(</w:t>
      </w:r>
    </w:p>
    <w:p>
      <w:pPr>
        <w:pStyle w:val="PreformattedText"/>
        <w:bidi w:val="0"/>
        <w:spacing w:before="0" w:after="0"/>
        <w:jc w:val="left"/>
        <w:rPr/>
      </w:pPr>
      <w:r>
        <w:rPr/>
        <w:t xml:space="preserve"> </w:t>
      </w:r>
      <w:r>
        <w:rPr/>
        <w:t>C158 C1208 ) C158_=_C1236( C158 C1236 ) C158_=_C1264( C158 C1264 ) C158_=_C1291( C158 C1291 ) C158_=_C1317( C158 C1317 ) C158_=_C1342( C158 C1342 ) \nC158_=_C1366( C158 C1366 ) C158_=_C1389( C158 C1389 ) C158_=_C1411( C158 C1411 ) C158_=_C1432( C158 C1432 ) C158_=_C1452( C158 C1452 ) C158_=_C1471( C158 C1471 ) \nC158_=_C1488( C158 C1488 ) C158_=_C1504( C158 C1504 ) C158_=_C1519( C158 C1519 ) C158_=_C1533( C158 C1533 ) C158_=_C1546( C158 C1546 ) C158_=_C1558( C158 C1558 ) \nC158_=_C1569( C158 C1569 ) C158_=_C1579( C158 C1579 ) C158_=_C1589( C158 C1589 ) C158_=_C1590( C158 C1590 ) C158_=_C1591( C158 C1591 ) C158_=_C1592( C158 C1592 ) \nC158_=_C1593( C158 C1593 ) C158_=_C1594( C158 C1594 ) C158_=_C1595( C158 C1595 ) C158_=_C1596( C158 C1596 ) C158_=_C1597( C158 C1597 ) C159_=_C213( C159 C213 ) \nC159_=_C266( C159 C266 ) C159_=_C318( C159 C318 ) C159_=_C369( C159 C369 ) C159_=_C419( C159 C419 ) C159_=_C468( C159 C468 ) C159_=_C516( C159 C516 ) \nC159_=_C563( C159 C563 ) C159_=_C609( C159 C609 ) C159_=_C654( C159 C654 ) C159_=_C698( C159 C698 ) C159_=_C741( C159 C741 ) C159_=_C783( C159 C783 ) \nC159_=_C824( C159 C824 ) C159_=_C864( C159 C864 ) C159_=_C903( C159 C903 ) C159_=_C941( C159 C941 ) C159_=_C978( C159 C978 ) C159_=_C1014( C159 C1014 ) \nC159_=_C1049( C159 C1049 ) C159_=_C1083( C159 C1083 ) C159_=_C1116( C159 C1116 ) C159_=_C1148( C159 C1148 ) C159_=_C1179( C159 C1179 ) C159_=_C1209( C159 C1209 ) \nC159_=_C1238( C159 C1238 ) C159_=_C1265( C159 C1265 ) C159_=_C1292( C159 C1292 ) C159_=_C1318( C159 C1318 ) C159_=_C1343( C159 C1343 ) C159_=_C1367( C159 C1367 ) \nC159_=_C1390( C159 C1390 ) C159_=_C1412( C159 C1412 ) C159_=_C1433( C159 C1433 ) C159_=_C1453( C159 C1453 ) C159_=_C1472( C159 C1472 ) C159_=_C1489( C159 C1489 ) \nC159_=_C1505( C159 C1505 ) C159_=_C1520( C159 C1520 ) C159_=_C1534( C159 C1534 ) C159_=_C1547( C159 C1547 ) C159_=_C1559( C159 C1559 ) C159_=_C1570( C159 C1570 ) \nC159_=_C1580( C159 C1580 ) C159_=_C1589( C159 C1589 ) C159_=_C1598( C159 C1598 ) C159_=_C1599( C159 C1599 ) C159_=_C1600( C159 C1600 ) C159_=_C1601( C159 C1601 ) \nC159_=_C1602( C159 C1602 ) C159_=_C1603( C159 C1603 ) C159_=_C1604( C159 C1604 ) C159_=_C1605( C159 C1605 ) C212_=_C213( C212 C213 ) C212_=_C265( C212 C265 ) \nC212_=_C317( C212 C317 ) C212_=_C368( C212 C368 ) C212_=_C418( C212 C418 ) C212_=_C467( C212 C467 ) C212_=_C515( C212 C515 ) C212_=_C562( C212 C562 ) \nC212_=_C608( C212 C608 ) C212_=_C653( C212 C653 ) C212_=_C697( C212 C697 ) C212_=_C740( C212 C740 ) C212_=_C782( C212 C782 ) C212_=_C823( C212 C823 ) \nC212_=_C863( C212 C863 ) C212_=_C902( C212 C902 ) C212_=_C940( C212 C940 ) C212_=_C977( C212 C977 ) C212_=_C1013( C212 C1013 ) C212_=_C1048( C212 C1048 ) \nC212_=_C1082( C212 C1082 ) C212_=_C1115( C212 C1115 ) C212_=_C1147( C212 C1147 ) C212_=_C1178( C212 C1178 ) C212_=_C1208( C212 C1208 ) C212_=_C1236( C212 C1236 ) \nC212_=_C1264( C212 C1264 ) C212_=_C1291( C212 C1291 ) C212_=_C1317( C212 C1317 ) C212_=_C1342( C212 C1342 ) C212_=_C1366( C212 C1366 ) C212_=_C1389( C212 C1389 ) \nC212_=_C1411( C212 C1411 ) C212_=_C1432( C212 C1432 ) C212_=_C1452( C212 C1452 ) C212_=_C1471( C212 C1471 ) C212_=_C1488( C212 C1488 ) C212_=_C1504( C212 C1504 ) \nC212_=_C1519( C212 C1519 ) C212_=_C1533( C212 C1533 ) C212_=_C1546( C212 C1546 ) C212_=_C1558( C212 C1558 ) C212_=_C1569( C212 C1569 ) C212_=_C1579( C212 C1579 ) \nC212_=_C1589( C212 C1589 ) C212_=_C1590( C212 C1590 ) C212_=_C1591( C212 C1591 ) C212_=_C1592( C212 C1592 ) C212_=_C1593( C212 C1593 ) C212_=_C1594( C212 C1594 ) \nC212_=_C1595( C212 C1595 ) C212_=_C1596( C212 C1596 ) C212_=_C1597( C212 C1597 ) C213_=_C266( C213 C266 ) C213_=_C318( C213 C318 ) C213_=_C369( C213 C369 ) \nC213_=_C419( C213 C419 ) C213_=_C468( C213 C468 ) C213_=_C516( C213 C516 ) C213_=_C563( C213 C563 ) C213_=_C609( C213 C609 ) C213_=_C654( C213 C654 ) \nC213_=_C698( C213 C698 ) C213_=_C741( C213 C741 ) C213_=_C783( C213 C783 ) C213_=_C824( C213 C824 ) C213_=_C864( C213 C864 ) C213_=_C903( C213 C903 ) \nC213_=_C941( C213 C941 ) C213_=_C978( C213 C978 ) C213_=_C1014( C213 C1014 ) C213_=_C1049( C213 C1049 ) C213_=_C1083( C213 C1083 ) C213_=_C1116( C213 C1116 ) \nC213_=_C1148( C213 C1148 ) C213_=_C1179( C213 C1179 ) C213_=_C1209( C213 C1209 ) C213_=_C1238( C213 C1238 ) C213_=_C1265( C213 C1265 ) C213_=_C1292( C213 C1292 ) \nC213_=_C1318( C213 C1318 ) C213_=_C1343( C213 C1343 ) C213_=_C1367( C213 C1367 ) C213_=_C1390( C213 C1390 ) C213_=_C1412( C213 C1412 ) C213_=_C1433( C213 C1433 ) \nC213_=_C1453( C213 C1453 ) C213_=_C1472( C213 C1472 ) C213_=_C1489( C213 C1489 ) C213_=_C1505( C213 C1505 ) C213_=_C1520( C213 C1520 ) C213_=_C1534( C213 C1534 ) \nC213_=_C1547( C213 C1547 ) C213_=_C1559( C213 C1559 ) C213_=_C1570( C213 C1570 ) C213_=_C1580( C213 C1580 ) C213_=_C1589( C213 C1589 ) C213_=_C1598( C213 C1598 ) \nC213_=_C1599( C213 C1599 ) C213_=_C1600( C213 C1600 ) C213_=_C1601( C213 C1601 ) C213_=_C1602( C213 C1602 ) C213_=_C1603( C213 C1603 ) C213_=_C1604( C213 C1604 ) \nC213_=_C1605( C213 C1605 ) C265_=_C266( C265 C266 ) C265_=_C317( C265 C317 ) C265_=_C368( C265 C368 ) C265_=_C418( C265 C418 ) C265_=_C467( C265 C467 ) \nC265_=_C515( C265 C515 ) C265_=_C562( C265 C562 ) C265_=_C608( C265 C608 ) C265_=_C653( C265 C653 ) C265_=_C697( C265 C697 ) C265_=_C740( C265 C740 ) \nC265_=_C782( C265 C782 ) C265_=_C823( C265 C823 ) C265_=_C863( C265 C863 ) C265_=_C902( C265 C902 ) C265_=_C940( C265 C940 ) C265_=_C977( C265 C977 ) \nC265_=_C1013( C265 C1013 ) C265_=_C1048( C265 C1048 ) C265_=_C1082( C265 C1082 ) C265_=_C1115( C265 C1115 ) C265_=_C1147( C265 C1147 ) C265_=_C1178( C265 C1178 ) \nC265_=_C1208( C265 C1208 ) C265_=_C1236( C265 C1236 ) C265_=_C1264( C265 C1264 ) C265_=_C1291( C265 C1291 ) C265_=_C1317( C265 C1317 ) C265_=_C1342( C265 C1342 ) \nC265_=_C1366( C265 C1366 ) C265_=_C1389( C265 C1389 ) C265_=_C1411( C265 C1411 ) C265_=_C1432( C265 C1432 ) C265_=_C1452( C265 C1452 ) C265_=_C1471( C265 C1471 ) \nC265_=_C1488( C265 C1488 ) C265_=_C1504( C265 C1504 ) C265_=_C1519( C265 C1519 ) C265_=_C1533( C265 C1533 ) C265_=_C1546( C265 C1546 ) C265_=_C1558( C265 C1558 ) \nC265_=_C1569( C265 C1569 ) C265_=_C1579( C265 C1579 ) C265_=_C1589( C265 C1589 ) C265_=_C1590( C265 C1590 ) C265_=_C1591( C265 C1591 ) C265_=_C1592( C265 C1592 ) \nC265_=_C1593( C265 C1593 ) C265_=_C1594( C265 C1594 ) C265_=_C1595( C265 C1595 ) C265_=_C1596( C265 C1596 ) C265_=_C1597( C265 C1597 ) C266_=_C318( C266 C318 ) \nC266_=_C369( C266 C369 ) C266_=_C419( C266 C419 ) C266_=_C468( C266 C468 ) C266_=_C516( C266 C516 ) C266_=_C563( C266 C563 ) C266_=_C609( C266 C609 ) \nC266_=_C654( C266 C654 ) C266_=_C698( C266 C698 ) C266_=_C741( C266 C741 ) C266_=_C783( C266 C783 ) C266_=_C824( C266 C824 ) C266_=_C864( C266 C864 ) \nC266_=_C903( C266 C903 ) C266_=_C941( C266 C941 ) C266_=_C978( C266 C978 ) C266_=_C1014( C266 C1014 ) C266_=_C1049( C266 C1049 ) C266_=_C1083( C266 C1083 ) \nC266_=_C1116( C266 C1116 ) C266_=_C1148( C266 C1148 ) C266_=_C1179( C266 C1179 ) C266_=_C1209( C266 C1209 ) C266_=_C1238( C266 C1238 ) C266_=_C1265( C266 C1265 ) \nC266_=_C1292( C266 C1292 ) C266_=_C1318( C266 C1318 ) C266_=_C1343( C266 C1343 ) C266_=_C1367( C266 C1367 ) C266_=_C1390( C266 C1390 ) C266_=_C1412( C266 C1412 ) \nC266_=_C1433( C266 C1433 ) C266_=_C1453( C266 C1453 ) C266_=_C1472( C266 C1472 ) C266_=_C1489( C266 C1489 ) C266_=_C1505( C266 C1505 ) C266_=_C1520( C266 C1520 ) \nC266_=_C1534( C266 C1534 ) C266_=_C1547( C266 C1547 ) C266_=_C1559( C266 C1559 ) C266_=_C1570( C266 C1570 ) C266_=_C1580( C266 C1580 ) C266_=_C1589( C266 C1589 ) \nC266_=_C1598( C266 C1598 ) C266_=_C1599( C266 C1599 ) C266_=_C1600( C266 C1600 ) C266_=_C1601( C266 C1601 ) C266_=_C1602( C266 C1602 ) C266_=_C1603( C266 C1603 ) \nC266_=_C1604( C266 C1604 ) C266_=_C1605( C266 C1605 ) C317_=_C318( C317 C318 ) C317_=_C368( C317 C368 ) C317_=_C418( C317 C418 ) C317_=_C467( C317 C467 ) \nC317_=_C515( C317 C515 ) C317_=_C562( C317 C562 ) C317_=_C608( C317 C608 ) C317_=_C653( C317 C653 ) C317_=_C697( C317 C697 ) C317_=_C740( C317 C740 ) \nC317_=_C782( C317 C782 ) C317_=_C823( C317 C823 ) C317_=_C863( C317 C863 ) C317_=_C902( C317 C902 ) C317_=_C940( C317 C940 ) C317_=_C977( C317 C977 ) \nC317_=_C1013( C317 C1013 ) C317_=_C1048( C317 C1048 ) C317_=_C1082( C317 C1082 ) C317_=_C1115( C317 C1115 ) C317_=_C1147( C317 C1147 ) C317_=_C1178( C317 C1178 ) \nC317_=_C1208( C317 C1208 ) C317_=_C1236( C317 C1236 ) C317_=_C1264( C317 C1264 ) C317_=_C1291( C317 C1291 ) C317_=_C1317( C317 C1317 ) C317_=_C1342( C317 C1342 ) \nC317_=_C1366( C317 C1366 ) C317_=_C1389( C317 C1389 ) C317_=_C1411( C317 C1411 ) C317_=_C1432( C317 C1432 ) C317_=_C1452( C317 C1452 ) C317_=_C1471( C317 C1471 ) \nC317_=_C1488( C317 C1488 ) C317_=_C1504( C317 C1504 ) C317_=_C1519( C317 C1519 ) C317_=_C1533( C317 C1533 ) C317_=_C1546( C317 C1546 ) C317_=_C1558( C317 C1558 ) \nC317_=_C1569( C317 C1569 ) C317_=_C1579( C317 C1579 ) C317_=_C1589( C317 C1589 ) C317_=_C1590( C317 C1590 ) C317_=_C1591( C317 C1591 ) C317_=_C1592( C317 C1592 ) \nC317_=_C1593( C317 C1593 ) C317_=_C1594( C317 C1594 ) C317_=_C1595( C317 C1595 ) C317_=_C1596( C317 C1596 ) C317_=_C1597( C317 C1597 ) C318_=_C369( C318 C369 ) \nC318_=_C419( C318 C419 ) C318_=_C468( C318 C468 ) C318_=_C516( C318 C516 ) C318_=_C563( C318 C563 ) C318_=_C609( C318 C609 ) C318_=_C654( C318 C654 ) \nC318_=_C698( C318 C698 ) C318_=_C741( C318 C741 ) C318_=_C783( C318 C783 ) C318_=_C824( C318 C824 ) C318_=_C864( C318 C864 ) C318_=_C903( C318 C903 ) \nC318_=_C941( C318 C941 ) C318_=_C978( C318 C978 ) C318_=_C1014( C318 C1014 ) C318_=_C1049( C318 C1049 ) C318_=_C1083( C318 C1083 ) C318_=_C1116( C318 C1116 ) \nC318_=_C1148( C318 C1148 ) C318_=_C1179( C318 C1179 ) C318_=_C1209( C318 C1209 ) C318_=_C1238( C318 C1238 ) C318_=_C1265( C318 C1265 ) C318_=_C1292( C318 C1292 ) \nC318_=_C1318( C318 C1318 ) C318_=_C1343( C318 C1343 ) C318_=_C1367( C318 C1367 ) C318_=_C1390( C318 C1390 ) C318_=_C1412( C318 C1412 ) C318_=_C1433(</w:t>
      </w:r>
    </w:p>
    <w:p>
      <w:pPr>
        <w:pStyle w:val="PreformattedText"/>
        <w:bidi w:val="0"/>
        <w:spacing w:before="0" w:after="0"/>
        <w:jc w:val="left"/>
        <w:rPr/>
      </w:pPr>
      <w:r>
        <w:rPr/>
        <w:t xml:space="preserve"> </w:t>
      </w:r>
      <w:r>
        <w:rPr/>
        <w:t>C318 C1433 ) \nC318_=_C1453( C318 C1453 ) C318_=_C1472( C318 C1472 ) C318_=_C1489( C318 C1489 ) C318_=_C1505( C318 C1505 ) C318_=_C1520( C318 C1520 ) C318_=_C1534( C318 C1534 ) \nC318_=_C1547( C318 C1547 ) C318_=_C1559( C318 C1559 ) C318_=_C1570( C318 C1570 ) C318_=_C1580( C318 C1580 ) C318_=_C1589( C318 C1589 ) C318_=_C1598( C318 C1598 ) \nC318_=_C1599( C318 C1599 ) C318_=_C1600( C318 C1600 ) C318_=_C1601( C318 C1601 ) C318_=_C1602( C318 C1602 ) C318_=_C1603( C318 C1603 ) C318_=_C1604( C318 C1604 ) \nC318_=_C1605( C318 C1605 ) C368_=_C369( C368 C369 ) C368_=_C418( C368 C418 ) C368_=_C467( C368 C467 ) C368_=_C515( C368 C515 ) C368_=_C562( C368 C562 ) \nC368_=_C608( C368 C608 ) C368_=_C653( C368 C653 ) C368_=_C697( C368 C697 ) C368_=_C740( C368 C740 ) C368_=_C782( C368 C782 ) C368_=_C823( C368 C823 ) \nC368_=_C863( C368 C863 ) C368_=_C902( C368 C902 ) C368_=_C940( C368 C940 ) C368_=_C977( C368 C977 ) C368_=_C1013( C368 C1013 ) C368_=_C1048( C368 C1048 ) \nC368_=_C1082( C368 C1082 ) C368_=_C1115( C368 C1115 ) C368_=_C1147( C368 C1147 ) C368_=_C1178( C368 C1178 ) C368_=_C1208( C368 C1208 ) C368_=_C1236( C368 C1236 ) \nC368_=_C1264( C368 C1264 ) C368_=_C1291( C368 C1291 ) C368_=_C1317( C368 C1317 ) C368_=_C1342( C368 C1342 ) C368_=_C1366( C368 C1366 ) C368_=_C1389( C368 C1389 ) \nC368_=_C1411( C368 C1411 ) C368_=_C1432( C368 C1432 ) C368_=_C1452( C368 C1452 ) C368_=_C1471( C368 C1471 ) C368_=_C1488( C368 C1488 ) C368_=_C1504( C368 C1504 ) \nC368_=_C1519( C368 C1519 ) C368_=_C1533( C368 C1533 ) C368_=_C1546( C368 C1546 ) C368_=_C1558( C368 C1558 ) C368_=_C1569( C368 C1569 ) C368_=_C1579( C368 C1579 ) \nC368_=_C1589( C368 C1589 ) C368_=_C1590( C368 C1590 ) C368_=_C1591( C368 C1591 ) C368_=_C1592( C368 C1592 ) C368_=_C1593( C368 C1593 ) C368_=_C1594( C368 C1594 ) \nC368_=_C1595( C368 C1595 ) C368_=_C1596( C368 C1596 ) C368_=_C1597( C368 C1597 ) C369_=_C419( C369 C419 ) C369_=_C468( C369 C468 ) C369_=_C516( C369 C516 ) \nC369_=_C563( C369 C563 ) C369_=_C609( C369 C609 ) C369_=_C654( C369 C654 ) C369_=_C698( C369 C698 ) C369_=_C741( C369 C741 ) C369_=_C783( C369 C783 ) \nC369_=_C824( C369 C824 ) C369_=_C864( C369 C864 ) C369_=_C903( C369 C903 ) C369_=_C941( C369 C941 ) C369_=_C978( C369 C978 ) C369_=_C1014( C369 C1014 ) \nC369_=_C1049( C369 C1049 ) C369_=_C1083( C369 C1083 ) C369_=_C1116( C369 C1116 ) C369_=_C1148( C369 C1148 ) C369_=_C1179( C369 C1179 ) C369_=_C1209( C369 C1209 ) \nC369_=_C1238( C369 C1238 ) C369_=_C1265( C369 C1265 ) C369_=_C1292( C369 C1292 ) C369_=_C1318( C369 C1318 ) C369_=_C1343( C369 C1343 ) C369_=_C1367( C369 C1367 ) \nC369_=_C1390( C369 C1390 ) C369_=_C1412( C369 C1412 ) C369_=_C1433( C369 C1433 ) C369_=_C1453( C369 C1453 ) C369_=_C1472( C369 C1472 ) C369_=_C1489( C369 C1489 ) \nC369_=_C1505( C369 C1505 ) C369_=_C1520( C369 C1520 ) C369_=_C1534( C369 C1534 ) C369_=_C1547( C369 C1547 ) C369_=_C1559( C369 C1559 ) C369_=_C1570( C369 C1570 ) \nC369_=_C1580( C369 C1580 ) C369_=_C1589( C369 C1589 ) C369_=_C1598( C369 C1598 ) C369_=_C1599( C369 C1599 ) C369_=_C1600( C369 C1600 ) C369_=_C1601( C369 C1601 ) \nC369_=_C1602( C369 C1602 ) C369_=_C1603( C369 C1603 ) C369_=_C1604( C369 C1604 ) C369_=_C1605( C369 C1605 ) C418_=_C419( C418 C419 ) C418_=_C467( C418 C467 ) \nC418_=_C515( C418 C515 ) C418_=_C562( C418 C562 ) C418_=_C608( C418 C608 ) C418_=_C653( C418 C653 ) C418_=_C697( C418 C697 ) C418_=_C740( C418 C740 ) \nC418_=_C782( C418 C782 ) C418_=_C823( C418 C823 ) C418_=_C863( C418 C863 ) C418_=_C902( C418 C902 ) C418_=_C940( C418 C940 ) C418_=_C977( C418 C977 ) \nC418_=_C1013( C418 C1013 ) C418_=_C1048( C418 C1048 ) C418_=_C1082( C418 C1082 ) C418_=_C1115( C418 C1115 ) C418_=_C1147( C418 C1147 ) C418_=_C1178( C418 C1178 ) \nC418_=_C1208( C418 C1208 ) C418_=_C1236( C418 C1236 ) C418_=_C1264( C418 C1264 ) C418_=_C1291( C418 C1291 ) C418_=_C1317( C418 C1317 ) C418_=_C1342( C418 C1342 ) \nC418_=_C1366( C418 C1366 ) C418_=_C1389( C418 C1389 ) C418_=_C1411( C418 C1411 ) C418_=_C1432( C418 C1432 ) C418_=_C1452( C418 C1452 ) C418_=_C1471( C418 C1471 ) \nC418_=_C1488( C418 C1488 ) C418_=_C1504( C418 C1504 ) C418_=_C1519( C418 C1519 ) C418_=_C1533( C418 C1533 ) C418_=_C1546( C418 C1546 ) C418_=_C1558( C418 C1558 ) \nC418_=_C1569( C418 C1569 ) C418_=_C1579( C418 C1579 ) C418_=_C1589( C418 C1589 ) C418_=_C1590( C418 C1590 ) C418_=_C1591( C418 C1591 ) C418_=_C1592( C418 C1592 ) \nC418_=_C1593( C418 C1593 ) C418_=_C1594( C418 C1594 ) C418_=_C1595( C418 C1595 ) C418_=_C1596( C418 C1596 ) C418_=_C1597( C418 C1597 ) C419_=_C468( C419 C468 ) \nC419_=_C516( C419 C516 ) C419_=_C563( C419 C563 ) C419_=_C609( C419 C609 ) C419_=_C654( C419 C654 ) C419_=_C698( C419 C698 ) C419_=_C741( C419 C741 ) \nC419_=_C783( C419 C783 ) C419_=_C824( C419 C824 ) C419_=_C864( C419 C864 ) C419_=_C903( C419 C903 ) C419_=_C941( C419 C941 ) C419_=_C978( C419 C978 ) \nC419_=_C1014( C419 C1014 ) C419_=_C1049( C419 C1049 ) C419_=_C1083( C419 C1083 ) C419_=_C1116( C419 C1116 ) C419_=_C1148( C419 C1148 ) C419_=_C1179( C419 C1179 ) \nC419_=_C1209( C419 C1209 ) C419_=_C1238( C419 C1238 ) C419_=_C1265( C419 C1265 ) C419_=_C1292( C419 C1292 ) C419_=_C1318( C419 C1318 ) C419_=_C1343( C419 C1343 ) \nC419_=_C1367( C419 C1367 ) C419_=_C1390( C419 C1390 ) C419_=_C1412( C419 C1412 ) C419_=_C1433( C419 C1433 ) C419_=_C1453( C419 C1453 ) C419_=_C1472( C419 C1472 ) \nC419_=_C1489( C419 C1489 ) C419_=_C1505( C419 C1505 ) C419_=_C1520( C419 C1520 ) C419_=_C1534( C419 C1534 ) C419_=_C1547( C419 C1547 ) C419_=_C1559( C419 C1559 ) \nC419_=_C1570( C419 C1570 ) C419_=_C1580( C419 C1580 ) C419_=_C1589( C419 C1589 ) C419_=_C1598( C419 C1598 ) C419_=_C1599( C419 C1599 ) C419_=_C1600( C419 C1600 ) \nC419_=_C1601( C419 C1601 ) C419_=_C1602( C419 C1602 ) C419_=_C1603( C419 C1603 ) C419_=_C1604( C419 C1604 ) C419_=_C1605( C419 C1605 ) C467_=_C468( C467 C468 ) \nC467_=_C515( C467 C515 ) C467_=_C562( C467 C562 ) C467_=_C608( C467 C608 ) C467_=_C653( C467 C653 ) C467_=_C697( C467 C697 ) C467_=_C740( C467 C740 ) \nC467_=_C782( C467 C782 ) C467_=_C823( C467 C823 ) C467_=_C863( C467 C863 ) C467_=_C902( C467 C902 ) C467_=_C940( C467 C940 ) C467_=_C977( C467 C977 ) \nC467_=_C1013( C467 C1013 ) C467_=_C1048( C467 C1048 ) C467_=_C1082( C467 C1082 ) C467_=_C1115( C467 C1115 ) C467_=_C1147( C467 C1147 ) C467_=_C1178( C467 C1178 ) \nC467_=_C1208( C467 C1208 ) C467_=_C1236( C467 C1236 ) C467_=_C1264( C467 C1264 ) C467_=_C1291( C467 C1291 ) C467_=_C1317( C467 C1317 ) C467_=_C1342( C467 C1342 ) \nC467_=_C1366( C467 C1366 ) C467_=_C1389( C467 C1389 ) C467_=_C1411( C467 C1411 ) C467_=_C1432( C467 C1432 ) C467_=_C1452( C467 C1452 ) C467_=_C1471( C467 C1471 ) \nC467_=_C1488( C467 C1488 ) C467_=_C1504( C467 C1504 ) C467_=_C1519( C467 C1519 ) C467_=_C1533( C467 C1533 ) C467_=_C1546( C467 C1546 ) C467_=_C1558( C467 C1558 ) \nC467_=_C1569( C467 C1569 ) C467_=_C1579( C467 C1579 ) C467_=_C1589( C467 C1589 ) C467_=_C1590( C467 C1590 ) C467_=_C1591( C467 C1591 ) C467_=_C1592( C467 C1592 ) \nC467_=_C1593( C467 C1593 ) C467_=_C1594( C467 C1594 ) C467_=_C1595( C467 C1595 ) C467_=_C1596( C467 C1596 ) C467_=_C1597( C467 C1597 ) C468_=_C516( C468 C516 ) \nC468_=_C563( C468 C563 ) C468_=_C609( C468 C609 ) C468_=_C654( C468 C654 ) C468_=_C698( C468 C698 ) C468_=_C741( C468 C741 ) C468_=_C783( C468 C783 ) \nC468_=_C824( C468 C824 ) C468_=_C864( C468 C864 ) C468_=_C903( C468 C903 ) C468_=_C941( C468 C941 ) C468_=_C978( C468 C978 ) C468_=_C1014( C468 C1014 ) \nC468_=_C1049( C468 C1049 ) C468_=_C1083( C468 C1083 ) C468_=_C1116( C468 C1116 ) C468_=_C1148( C468 C1148 ) C468_=_C1179( C468 C1179 ) C468_=_C1209( C468 C1209 ) \nC468_=_C1238( C468 C1238 ) C468_=_C1265( C468 C1265 ) C468_=_C1292( C468 C1292 ) C468_=_C1318( C468 C1318 ) C468_=_C1343( C468 C1343 ) C468_=_C1367( C468 C1367 ) \nC468_=_C1390( C468 C1390 ) C468_=_C1412( C468 C1412 ) C468_=_C1433( C468 C1433 ) C468_=_C1453( C468 C1453 ) C468_=_C1472( C468 C1472 ) C468_=_C1489( C468 C1489 ) \nC468_=_C1505( C468 C1505 ) C468_=_C1520( C468 C1520 ) C468_=_C1534( C468 C1534 ) C468_=_C1547( C468 C1547 ) C468_=_C1559( C468 C1559 ) C468_=_C1570( C468 C1570 ) \nC468_=_C1580( C468 C1580 ) C468_=_C1589( C468 C1589 ) C468_=_C1598( C468 C1598 ) C468_=_C1599( C468 C1599 ) C468_=_C1600( C468 C1600 ) C468_=_C1601( C468 C1601 ) \nC468_=_C1602( C468 C1602 ) C468_=_C1603( C468 C1603 ) C468_=_C1604( C468 C1604 ) C468_=_C1605( C468 C1605 ) C515_=_C516( C515 C516 ) C515_=_C562( C515 C562 ) \nC515_=_C608( C515 C608 ) C515_=_C653( C515 C653 ) C515_=_C697( C515 C697 ) C515_=_C740( C515 C740 ) C515_=_C782( C515 C782 ) C515_=_C823( C515 C823 ) \nC515_=_C863( C515 C863 ) C515_=_C902( C515 C902 ) C515_=_C940( C515 C940 ) C515_=_C977( C515 C977 ) C515_=_C1013( C515 C1013 ) C515_=_C1048( C515 C1048 ) \nC515_=_C1082( C515 C1082 ) C515_=_C1115( C515 C1115 ) C515_=_C1147( C515 C1147 ) C515_=_C1178( C515 C1178 ) C515_=_C1208( C515 C1208 ) C515_=_C1236( C515 C1236 ) \nC515_=_C1264( C515 C1264 ) C515_=_C1291( C515 C1291 ) C515_=_C1317( C515 C1317 ) C515_=_C1342( C515 C1342 ) C515_=_C1366( C515 C1366 ) C515_=_C1389( C515 C1389 ) \nC515_=_C1411( C515 C1411 ) C515_=_C1432( C515 C1432 ) C515_=_C1452( C515 C1452 ) C515_=_C1471( C515 C1471 ) C515_=_C1488( C515 C1488 ) C515_=_C1504( C515 C1504 ) \nC515_=_C1519( C515 C1519 ) C515_=_C1533( C515 C1533 ) C515_=_C1546( C515 C1546 ) C515_=_C1558( C515 C1558 ) C515_=_C1569( C515 C1569 ) C515_=_C1579( C515 C1579 ) \nC515_=_C1589( C515 C1589 ) C515_=_C1590( C515 C1590 ) C515_=_C1591( C515 C1591 ) C515_=_C1592( C515 C1592 ) C515_=_C1593( C515 C1593 ) C515_=_C1594( C515 C1594 ) \nC515_=_C1595( C515 C1595 ) C515_=_C1596( C515 C1596 ) C515_=_C1597( C515 C1597 ) C516_=_C563( C516 C563 ) C516_=_C609( C516 C609 ) C516_=_C654( C516 C654 ) \nC516_=_C698( C516 C698 ) C516_=_C741( C516 C741 ) C516_=_C783( C516 C783 ) C516_=_C824( C516 C824 ) C516_=_C864( C516 C864 ) C516_=_C903( C516 C903 ) \nC516_=_C941( C516 C941 ) C516_=_C978( C516 C978 ) C516_=_C1014( C516 C1014 ) C516_=_C1049(</w:t>
      </w:r>
    </w:p>
    <w:p>
      <w:pPr>
        <w:pStyle w:val="PreformattedText"/>
        <w:bidi w:val="0"/>
        <w:spacing w:before="0" w:after="0"/>
        <w:jc w:val="left"/>
        <w:rPr/>
      </w:pPr>
      <w:r>
        <w:rPr/>
        <w:t xml:space="preserve"> </w:t>
      </w:r>
      <w:r>
        <w:rPr/>
        <w:t>C516 C1049 ) C516_=_C1083( C516 C1083 ) C516_=_C1116( C516 C1116 ) \nC516_=_C1148( C516 C1148 ) C516_=_C1179( C516 C1179 ) C516_=_C1209( C516 C1209 ) C516_=_C1238( C516 C1238 ) C516_=_C1265( C516 C1265 ) C516_=_C1292( C516 C1292 ) \nC516_=_C1318( C516 C1318 ) C516_=_C1343( C516 C1343 ) C516_=_C1367( C516 C1367 ) C516_=_C1390( C516 C1390 ) C516_=_C1412( C516 C1412 ) C516_=_C1433( C516 C1433 ) \nC516_=_C1453( C516 C1453 ) C516_=_C1472( C516 C1472 ) C516_=_C1489( C516 C1489 ) C516_=_C1505( C516 C1505 ) C516_=_C1520( C516 C1520 ) C516_=_C1534( C516 C1534 ) \nC516_=_C1547( C516 C1547 ) C516_=_C1559( C516 C1559 ) C516_=_C1570( C516 C1570 ) C516_=_C1580( C516 C1580 ) C516_=_C1589( C516 C1589 ) C516_=_C1598( C516 C1598 ) \nC516_=_C1599( C516 C1599 ) C516_=_C1600( C516 C1600 ) C516_=_C1601( C516 C1601 ) C516_=_C1602( C516 C1602 ) C516_=_C1603( C516 C1603 ) C516_=_C1604( C516 C1604 ) \nC516_=_C1605( C516 C1605 ) C562_=_C563( C562 C563 ) C562_=_C608( C562 C608 ) C562_=_C653( C562 C653 ) C562_=_C697( C562 C697 ) C562_=_C740( C562 C740 ) \nC562_=_C782( C562 C782 ) C562_=_C823( C562 C823 ) C562_=_C863( C562 C863 ) C562_=_C902( C562 C902 ) C562_=_C940( C562 C940 ) C562_=_C977( C562 C977 ) \nC562_=_C1013( C562 C1013 ) C562_=_C1048( C562 C1048 ) C562_=_C1082( C562 C1082 ) C562_=_C1115( C562 C1115 ) C562_=_C1147( C562 C1147 ) C562_=_C1178( C562 C1178 ) \nC562_=_C1208( C562 C1208 ) C562_=_C1236( C562 C1236 ) C562_=_C1264( C562 C1264 ) C562_=_C1291( C562 C1291 ) C562_=_C1317( C562 C1317 ) C562_=_C1342( C562 C1342 ) \nC562_=_C1366( C562 C1366 ) C562_=_C1389( C562 C1389 ) C562_=_C1411( C562 C1411 ) C562_=_C1432( C562 C1432 ) C562_=_C1452( C562 C1452 ) C562_=_C1471( C562 C1471 ) \nC562_=_C1488( C562 C1488 ) C562_=_C1504( C562 C1504 ) C562_=_C1519( C562 C1519 ) C562_=_C1533( C562 C1533 ) C562_=_C1546( C562 C1546 ) C562_=_C1558( C562 C1558 ) \nC562_=_C1569( C562 C1569 ) C562_=_C1579( C562 C1579 ) C562_=_C1589( C562 C1589 ) C562_=_C1590( C562 C1590 ) C562_=_C1591( C562 C1591 ) C562_=_C1592( C562 C1592 ) \nC562_=_C1593( C562 C1593 ) C562_=_C1594( C562 C1594 ) C562_=_C1595( C562 C1595 ) C562_=_C1596( C562 C1596 ) C562_=_C1597( C562 C1597 ) C563_=_C609( C563 C609 ) \nC563_=_C654( C563 C654 ) C563_=_C698( C563 C698 ) C563_=_C741( C563 C741 ) C563_=_C783( C563 C783 ) C563_=_C824( C563 C824 ) C563_=_C864( C563 C864 ) \nC563_=_C903( C563 C903 ) C563_=_C941( C563 C941 ) C563_=_C978( C563 C978 ) C563_=_C1014( C563 C1014 ) C563_=_C1049( C563 C1049 ) C563_=_C1083( C563 C1083 ) \nC563_=_C1116( C563 C1116 ) C563_=_C1148( C563 C1148 ) C563_=_C1179( C563 C1179 ) C563_=_C1209( C563 C1209 ) C563_=_C1238( C563 C1238 ) C563_=_C1265( C563 C1265 ) \nC563_=_C1292( C563 C1292 ) C563_=_C1318( C563 C1318 ) C563_=_C1343( C563 C1343 ) C563_=_C1367( C563 C1367 ) C563_=_C1390( C563 C1390 ) C563_=_C1412( C563 C1412 ) \nC563_=_C1433( C563 C1433 ) C563_=_C1453( C563 C1453 ) C563_=_C1472( C563 C1472 ) C563_=_C1489( C563 C1489 ) C563_=_C1505( C563 C1505 ) C563_=_C1520( C563 C1520 ) \nC563_=_C1534( C563 C1534 ) C563_=_C1547( C563 C1547 ) C563_=_C1559( C563 C1559 ) C563_=_C1570( C563 C1570 ) C563_=_C1580( C563 C1580 ) C563_=_C1589( C563 C1589 ) \nC563_=_C1598( C563 C1598 ) C563_=_C1599( C563 C1599 ) C563_=_C1600( C563 C1600 ) C563_=_C1601( C563 C1601 ) C563_=_C1602( C563 C1602 ) C563_=_C1603( C563 C1603 ) \nC563_=_C1604( C563 C1604 ) C563_=_C1605( C563 C1605 ) C608_=_C609( C608 C609 ) C608_=_C653( C608 C653 ) C608_=_C697( C608 C697 ) C608_=_C740( C608 C740 ) \nC608_=_C782( C608 C782 ) C608_=_C823( C608 C823 ) C608_=_C863( C608 C863 ) C608_=_C902( C608 C902 ) C608_=_C940( C608 C940 ) C608_=_C977( C608 C977 ) \nC608_=_C1013( C608 C1013 ) C608_=_C1048( C608 C1048 ) C608_=_C1082( C608 C1082 ) C608_=_C1115( C608 C1115 ) C608_=_C1147( C608 C1147 ) C608_=_C1178( C608 C1178 ) \nC608_=_C1208( C608 C1208 ) C608_=_C1236( C608 C1236 ) C608_=_C1264( C608 C1264 ) C608_=_C1291( C608 C1291 ) C608_=_C1317( C608 C1317 ) C608_=_C1342( C608 C1342 ) \nC608_=_C1366( C608 C1366 ) C608_=_C1389( C608 C1389 ) C608_=_C1411( C608 C1411 ) C608_=_C1432( C608 C1432 ) C608_=_C1452( C608 C1452 ) C608_=_C1471( C608 C1471 ) \nC608_=_C1488( C608 C1488 ) C608_=_C1504( C608 C1504 ) C608_=_C1519( C608 C1519 ) C608_=_C1533( C608 C1533 ) C608_=_C1546( C608 C1546 ) C608_=_C1558( C608 C1558 ) \nC608_=_C1569( C608 C1569 ) C608_=_C1579( C608 C1579 ) C608_=_C1589( C608 C1589 ) C608_=_C1590( C608 C1590 ) C608_=_C1591( C608 C1591 ) C608_=_C1592( C608 C1592 ) \nC608_=_C1593( C608 C1593 ) C608_=_C1594( C608 C1594 ) C608_=_C1595( C608 C1595 ) C608_=_C1596( C608 C1596 ) C608_=_C1597( C608 C1597 ) C609_=_C654( C609 C654 ) \nC609_=_C698( C609 C698 ) C609_=_C741( C609 C741 ) C609_=_C783( C609 C783 ) C609_=_C824( C609 C824 ) C609_=_C864( C609 C864 ) C609_=_C903( C609 C903 ) \nC609_=_C941( C609 C941 ) C609_=_C978( C609 C978 ) C609_=_C1014( C609 C1014 ) C609_=_C1049( C609 C1049 ) C609_=_C1083( C609 C1083 ) C609_=_C1116( C609 C1116 ) \nC609_=_C1148( C609 C1148 ) C609_=_C1179( C609 C1179 ) C609_=_C1209( C609 C1209 ) C609_=_C1238( C609 C1238 ) C609_=_C1265( C609 C1265 ) C609_=_C1292( C609 C1292 ) \nC609_=_C1318( C609 C1318 ) C609_=_C1343( C609 C1343 ) C609_=_C1367( C609 C1367 ) C609_=_C1390( C609 C1390 ) C609_=_C1412( C609 C1412 ) C609_=_C1433( C609 C1433 ) \nC609_=_C1453( C609 C1453 ) C609_=_C1472( C609 C1472 ) C609_=_C1489( C609 C1489 ) C609_=_C1505( C609 C1505 ) C609_=_C1520( C609 C1520 ) C609_=_C1534( C609 C1534 ) \nC609_=_C1547( C609 C1547 ) C609_=_C1559( C609 C1559 ) C609_=_C1570( C609 C1570 ) C609_=_C1580( C609 C1580 ) C609_=_C1589( C609 C1589 ) C609_=_C1598( C609 C1598 ) \nC609_=_C1599( C609 C1599 ) C609_=_C1600( C609 C1600 ) C609_=_C1601( C609 C1601 ) C609_=_C1602( C609 C1602 ) C609_=_C1603( C609 C1603 ) C609_=_C1604( C609 C1604 ) \nC609_=_C1605( C609 C1605 ) C653_=_C654( C653 C654 ) C653_=_C697( C653 C697 ) C653_=_C740( C653 C740 ) C653_=_C782( C653 C782 ) C653_=_C823( C653 C823 ) \nC653_=_C863( C653 C863 ) C653_=_C902( C653 C902 ) C653_=_C940( C653 C940 ) C653_=_C977( C653 C977 ) C653_=_C1013( C653 C1013 ) C653_=_C1048( C653 C1048 ) \nC653_=_C1082( C653 C1082 ) C653_=_C1115( C653 C1115 ) C653_=_C1147( C653 C1147 ) C653_=_C1178( C653 C1178 ) C653_=_C1208( C653 C1208 ) C653_=_C1236( C653 C1236 ) \nC653_=_C1264( C653 C1264 ) C653_=_C1291( C653 C1291 ) C653_=_C1317( C653 C1317 ) C653_=_C1342( C653 C1342 ) C653_=_C1366( C653 C1366 ) C653_=_C1389( C653 C1389 ) \nC653_=_C1411( C653 C1411 ) C653_=_C1432( C653 C1432 ) C653_=_C1452( C653 C1452 ) C653_=_C1471( C653 C1471 ) C653_=_C1488( C653 C1488 ) C653_=_C1504( C653 C1504 ) \nC653_=_C1519( C653 C1519 ) C653_=_C1533( C653 C1533 ) C653_=_C1546( C653 C1546 ) C653_=_C1558( C653 C1558 ) C653_=_C1569( C653 C1569 ) C653_=_C1579( C653 C1579 ) \nC653_=_C1589( C653 C1589 ) C653_=_C1590( C653 C1590 ) C653_=_C1591( C653 C1591 ) C653_=_C1592( C653 C1592 ) C653_=_C1593( C653 C1593 ) C653_=_C1594( C653 C1594 ) \nC653_=_C1595( C653 C1595 ) C653_=_C1596( C653 C1596 ) C653_=_C1597( C653 C1597 ) C654_=_C698( C654 C698 ) C654_=_C741( C654 C741 ) C654_=_C783( C654 C783 ) \nC654_=_C824( C654 C824 ) C654_=_C864( C654 C864 ) C654_=_C903( C654 C903 ) C654_=_C941( C654 C941 ) C654_=_C978( C654 C978 ) C654_=_C1014( C654 C1014 ) \nC654_=_C1049( C654 C1049 ) C654_=_C1083( C654 C1083 ) C654_=_C1116( C654 C1116 ) C654_=_C1148( C654 C1148 ) C654_=_C1179( C654 C1179 ) C654_=_C1209( C654 C1209 ) \nC654_=_C1238( C654 C1238 ) C654_=_C1265( C654 C1265 ) C654_=_C1292( C654 C1292 ) C654_=_C1318( C654 C1318 ) C654_=_C1343( C654 C1343 ) C654_=_C1367( C654 C1367 ) \nC654_=_C1390( C654 C1390 ) C654_=_C1412( C654 C1412 ) C654_=_C1433( C654 C1433 ) C654_=_C1453( C654 C1453 ) C654_=_C1472( C654 C1472 ) C654_=_C1489( C654 C1489 ) \nC654_=_C1505( C654 C1505 ) C654_=_C1520( C654 C1520 ) C654_=_C1534( C654 C1534 ) C654_=_C1547( C654 C1547 ) C654_=_C1559( C654 C1559 ) C654_=_C1570( C654 C1570 ) \nC654_=_C1580( C654 C1580 ) C654_=_C1589( C654 C1589 ) C654_=_C1598( C654 C1598 ) C654_=_C1599( C654 C1599 ) C654_=_C1600( C654 C1600 ) C654_=_C1601( C654 C1601 ) \nC654_=_C1602( C654 C1602 ) C654_=_C1603( C654 C1603 ) C654_=_C1604( C654 C1604 ) C654_=_C1605( C654 C1605 ) C697_=_C698( C697 C698 ) C697_=_C740( C697 C740 ) \nC697_=_C782( C697 C782 ) C697_=_C823( C697 C823 ) C697_=_C863( C697 C863 ) C697_=_C902( C697 C902 ) C697_=_C940( C697 C940 ) C697_=_C977( C697 C977 ) \nC697_=_C1013( C697 C1013 ) C697_=_C1048( C697 C1048 ) C697_=_C1082( C697 C1082 ) C697_=_C1115( C697 C1115 ) C697_=_C1147( C697 C1147 ) C697_=_C1178( C697 C1178 ) \nC697_=_C1208( C697 C1208 ) C697_=_C1236( C697 C1236 ) C697_=_C1264( C697 C1264 ) C697_=_C1291( C697 C1291 ) C697_=_C1317( C697 C1317 ) C697_=_C1342( C697 C1342 ) \nC697_=_C1366( C697 C1366 ) C697_=_C1389( C697 C1389 ) C697_=_C1411( C697 C1411 ) C697_=_C1432( C697 C1432 ) C697_=_C1452( C697 C1452 ) C697_=_C1471( C697 C1471 ) \nC697_=_C1488( C697 C1488 ) C697_=_C1504( C697 C1504 ) C697_=_C1519( C697 C1519 ) C697_=_C1533( C697 C1533 ) C697_=_C1546( C697 C1546 ) C697_=_C1558( C697 C1558 ) \nC697_=_C1569( C697 C1569 ) C697_=_C1579( C697 C1579 ) C697_=_C1589( C697 C1589 ) C697_=_C1590( C697 C1590 ) C697_=_C1591( C697 C1591 ) C697_=_C1592( C697 C1592 ) \nC697_=_C1593( C697 C1593 ) C697_=_C1594( C697 C1594 ) C697_=_C1595( C697 C1595 ) C697_=_C1596( C697 C1596 ) C697_=_C1597( C697 C1597 ) C698_=_C741( C698 C741 ) \nC698_=_C783( C698 C783 ) C698_=_C824( C698 C824 ) C698_=_C864( C698 C864 ) C698_=_C903( C698 C903 ) C698_=_C941( C698 C941 ) C698_=_C978( C698 C978 ) \nC698_=_C1014( C698 C1014 ) C698_=_C1049( C698 C1049 ) C698_=_C1083( C698 C1083 ) C698_=_C1116( C698 C1116 ) C698_=_C1148( C698 C1148 ) C698_=_C1179( C698 C1179 ) \nC698_=_C1209( C698 C1209 ) C698_=_C1238( C698 C1238 ) C698_=_C1265( C698 C1265 ) C698_=_C1292( C698 C1292 ) C698_=_C1318( C698 C1318 ) C698_=_C1343( C698 C1343 ) \nC698_=_C1367( C698 C1367 ) C698_=_C1390( C698 C1390 ) C698_=_C1412( C698 C1412 ) C698_=_C1433( C698 C1433 ) C698_=_C1453( C698 C1453 )</w:t>
      </w:r>
    </w:p>
    <w:p>
      <w:pPr>
        <w:pStyle w:val="PreformattedText"/>
        <w:bidi w:val="0"/>
        <w:spacing w:before="0" w:after="0"/>
        <w:jc w:val="left"/>
        <w:rPr/>
      </w:pPr>
      <w:r>
        <w:rPr/>
        <w:t xml:space="preserve"> </w:t>
      </w:r>
      <w:r>
        <w:rPr/>
        <w:t>C698_=_C1472( C698 C1472 ) \nC698_=_C1489( C698 C1489 ) C698_=_C1505( C698 C1505 ) C698_=_C1520( C698 C1520 ) C698_=_C1534( C698 C1534 ) C698_=_C1547( C698 C1547 ) C698_=_C1559( C698 C1559 ) \nC698_=_C1570( C698 C1570 ) C698_=_C1580( C698 C1580 ) C698_=_C1589( C698 C1589 ) C698_=_C1598( C698 C1598 ) C698_=_C1599( C698 C1599 ) C698_=_C1600( C698 C1600 ) \nC698_=_C1601( C698 C1601 ) C698_=_C1602( C698 C1602 ) C698_=_C1603( C698 C1603 ) C698_=_C1604( C698 C1604 ) C698_=_C1605( C698 C1605 ) C740_=_C741( C740 C741 ) \nC740_=_C782( C740 C782 ) C740_=_C823( C740 C823 ) C740_=_C863( C740 C863 ) C740_=_C902( C740 C902 ) C740_=_C940( C740 C940 ) C740_=_C977( C740 C977 ) \nC740_=_C1013( C740 C1013 ) C740_=_C1048( C740 C1048 ) C740_=_C1082( C740 C1082 ) C740_=_C1115( C740 C1115 ) C740_=_C1147( C740 C1147 ) C740_=_C1178( C740 C1178 ) \nC740_=_C1208( C740 C1208 ) C740_=_C1236( C740 C1236 ) C740_=_C1264( C740 C1264 ) C740_=_C1291( C740 C1291 ) C740_=_C1317( C740 C1317 ) C740_=_C1342( C740 C1342 ) \nC740_=_C1366( C740 C1366 ) C740_=_C1389( C740 C1389 ) C740_=_C1411( C740 C1411 ) C740_=_C1432( C740 C1432 ) C740_=_C1452( C740 C1452 ) C740_=_C1471( C740 C1471 ) \nC740_=_C1488( C740 C1488 ) C740_=_C1504( C740 C1504 ) C740_=_C1519( C740 C1519 ) C740_=_C1533( C740 C1533 ) C740_=_C1546( C740 C1546 ) C740_=_C1558( C740 C1558 ) \nC740_=_C1569( C740 C1569 ) C740_=_C1579( C740 C1579 ) C740_=_C1589( C740 C1589 ) C740_=_C1590( C740 C1590 ) C740_=_C1591( C740 C1591 ) C740_=_C1592( C740 C1592 ) \nC740_=_C1593( C740 C1593 ) C740_=_C1594( C740 C1594 ) C740_=_C1595( C740 C1595 ) C740_=_C1596( C740 C1596 ) C740_=_C1597( C740 C1597 ) C741_=_C783( C741 C783 ) \nC741_=_C824( C741 C824 ) C741_=_C864( C741 C864 ) C741_=_C903( C741 C903 ) C741_=_C941( C741 C941 ) C741_=_C978( C741 C978 ) C741_=_C1014( C741 C1014 ) \nC741_=_C1049( C741 C1049 ) C741_=_C1083( C741 C1083 ) C741_=_C1116( C741 C1116 ) C741_=_C1148( C741 C1148 ) C741_=_C1179( C741 C1179 ) C741_=_C1209( C741 C1209 ) \nC741_=_C1238( C741 C1238 ) C741_=_C1265( C741 C1265 ) C741_=_C1292( C741 C1292 ) C741_=_C1318( C741 C1318 ) C741_=_C1343( C741 C1343 ) C741_=_C1367( C741 C1367 ) \nC741_=_C1390( C741 C1390 ) C741_=_C1412( C741 C1412 ) C741_=_C1433( C741 C1433 ) C741_=_C1453( C741 C1453 ) C741_=_C1472( C741 C1472 ) C741_=_C1489( C741 C1489 ) \nC741_=_C1505( C741 C1505 ) C741_=_C1520( C741 C1520 ) C741_=_C1534( C741 C1534 ) C741_=_C1547( C741 C1547 ) C741_=_C1559( C741 C1559 ) C741_=_C1570( C741 C1570 ) \nC741_=_C1580( C741 C1580 ) C741_=_C1589( C741 C1589 ) C741_=_C1598( C741 C1598 ) C741_=_C1599( C741 C1599 ) C741_=_C1600( C741 C1600 ) C741_=_C1601( C741 C1601 ) \nC741_=_C1602( C741 C1602 ) C741_=_C1603( C741 C1603 ) C741_=_C1604( C741 C1604 ) C741_=_C1605( C741 C1605 ) C782_=_C783( C782 C783 ) C782_=_C823( C782 C823 ) \nC782_=_C863( C782 C863 ) C782_=_C902( C782 C902 ) C782_=_C940( C782 C940 ) C782_=_C977( C782 C977 ) C782_=_C1013( C782 C1013 ) C782_=_C1048( C782 C1048 ) \nC782_=_C1082( C782 C1082 ) C782_=_C1115( C782 C1115 ) C782_=_C1147( C782 C1147 ) C782_=_C1178( C782 C1178 ) C782_=_C1208( C782 C1208 ) C782_=_C1236( C782 C1236 ) \nC782_=_C1264( C782 C1264 ) C782_=_C1291( C782 C1291 ) C782_=_C1317( C782 C1317 ) C782_=_C1342( C782 C1342 ) C782_=_C1366( C782 C1366 ) C782_=_C1389( C782 C1389 ) \nC782_=_C1411( C782 C1411 ) C782_=_C1432( C782 C1432 ) C782_=_C1452( C782 C1452 ) C782_=_C1471( C782 C1471 ) C782_=_C1488( C782 C1488 ) C782_=_C1504( C782 C1504 ) \nC782_=_C1519( C782 C1519 ) C782_=_C1533( C782 C1533 ) C782_=_C1546( C782 C1546 ) C782_=_C1558( C782 C1558 ) C782_=_C1569( C782 C1569 ) C782_=_C1579( C782 C1579 ) \nC782_=_C1589( C782 C1589 ) C782_=_C1590( C782 C1590 ) C782_=_C1591( C782 C1591 ) C782_=_C1592( C782 C1592 ) C782_=_C1593( C782 C1593 ) C782_=_C1594( C782 C1594 ) \nC782_=_C1595( C782 C1595 ) C782_=_C1596( C782 C1596 ) C782_=_C1597( C782 C1597 ) C783_=_C824( C783 C824 ) C783_=_C864( C783 C864 ) C783_=_C903( C783 C903 ) \nC783_=_C941( C783 C941 ) C783_=_C978( C783 C978 ) C783_=_C1014( C783 C1014 ) C783_=_C1049( C783 C1049 ) C783_=_C1083( C783 C1083 ) C783_=_C1116( C783 C1116 ) \nC783_=_C1148( C783 C1148 ) C783_=_C1179( C783 C1179 ) C783_=_C1209( C783 C1209 ) C783_=_C1238( C783 C1238 ) C783_=_C1265( C783 C1265 ) C783_=_C1292( C783 C1292 ) \nC783_=_C1318( C783 C1318 ) C783_=_C1343( C783 C1343 ) C783_=_C1367( C783 C1367 ) C783_=_C1390( C783 C1390 ) C783_=_C1412( C783 C1412 ) C783_=_C1433( C783 C1433 ) \nC783_=_C1453( C783 C1453 ) C783_=_C1472( C783 C1472 ) C783_=_C1489( C783 C1489 ) C783_=_C1505( C783 C1505 ) C783_=_C1520( C783 C1520 ) C783_=_C1534( C783 C1534 ) \nC783_=_C1547( C783 C1547 ) C783_=_C1559( C783 C1559 ) C783_=_C1570( C783 C1570 ) C783_=_C1580( C783 C1580 ) C783_=_C1589( C783 C1589 ) C783_=_C1598( C783 C1598 ) \nC783_=_C1599( C783 C1599 ) C783_=_C1600( C783 C1600 ) C783_=_C1601( C783 C1601 ) C783_=_C1602( C783 C1602 ) C783_=_C1603( C783 C1603 ) C783_=_C1604( C783 C1604 ) \nC783_=_C1605( C783 C1605 ) C823_=_C824( C823 C824 ) C823_=_C863( C823 C863 ) C823_=_C902( C823 C902 ) C823_=_C940( C823 C940 ) C823_=_C977( C823 C977 ) \nC823_=_C1013( C823 C1013 ) C823_=_C1048( C823 C1048 ) C823_=_C1082( C823 C1082 ) C823_=_C1115( C823 C1115 ) C823_=_C1147( C823 C1147 ) C823_=_C1178( C823 C1178 ) \nC823_=_C1208( C823 C1208 ) C823_=_C1236( C823 C1236 ) C823_=_C1264( C823 C1264 ) C823_=_C1291( C823 C1291 ) C823_=_C1317( C823 C1317 ) C823_=_C1342( C823 C1342 ) \nC823_=_C1366( C823 C1366 ) C823_=_C1389( C823 C1389 ) C823_=_C1411( C823 C1411 ) C823_=_C1432( C823 C1432 ) C823_=_C1452( C823 C1452 ) C823_=_C1471( C823 C1471 ) \nC823_=_C1488( C823 C1488 ) C823_=_C1504( C823 C1504 ) C823_=_C1519( C823 C1519 ) C823_=_C1533( C823 C1533 ) C823_=_C1546( C823 C1546 ) C823_=_C1558( C823 C1558 ) \nC823_=_C1569( C823 C1569 ) C823_=_C1579( C823 C1579 ) C823_=_C1589( C823 C1589 ) C823_=_C1590( C823 C1590 ) C823_=_C1591( C823 C1591 ) C823_=_C1592( C823 C1592 ) \nC823_=_C1593( C823 C1593 ) C823_=_C1594( C823 C1594 ) C823_=_C1595( C823 C1595 ) C823_=_C1596( C823 C1596 ) C823_=_C1597( C823 C1597 ) C824_=_C864( C824 C864 ) \nC824_=_C903( C824 C903 ) C824_=_C941( C824 C941 ) C824_=_C978( C824 C978 ) C824_=_C1014( C824 C1014 ) C824_=_C1049( C824 C1049 ) C824_=_C1083( C824 C1083 ) \nC824_=_C1116( C824 C1116 ) C824_=_C1148( C824 C1148 ) C824_=_C1179( C824 C1179 ) C824_=_C1209( C824 C1209 ) C824_=_C1238( C824 C1238 ) C824_=_C1265( C824 C1265 ) \nC824_=_C1292( C824 C1292 ) C824_=_C1318( C824 C1318 ) C824_=_C1343( C824 C1343 ) C824_=_C1367( C824 C1367 ) C824_=_C1390( C824 C1390 ) C824_=_C1412( C824 C1412 ) \nC824_=_C1433( C824 C1433 ) C824_=_C1453( C824 C1453 ) C824_=_C1472( C824 C1472 ) C824_=_C1489( C824 C1489 ) C824_=_C1505( C824 C1505 ) C824_=_C1520( C824 C1520 ) \nC824_=_C1534( C824 C1534 ) C824_=_C1547( C824 C1547 ) C824_=_C1559( C824 C1559 ) C824_=_C1570( C824 C1570 ) C824_=_C1580( C824 C1580 ) C824_=_C1589( C824 C1589 ) \nC824_=_C1598( C824 C1598 ) C824_=_C1599( C824 C1599 ) C824_=_C1600( C824 C1600 ) C824_=_C1601( C824 C1601 ) C824_=_C1602( C824 C1602 ) C824_=_C1603( C824 C1603 ) \nC824_=_C1604( C824 C1604 ) C824_=_C1605( C824 C1605 ) C863_=_C864( C863 C864 ) C863_=_C902( C863 C902 ) C863_=_C940( C863 C940 ) C863_=_C977( C863 C977 ) \nC863_=_C1013( C863 C1013 ) C863_=_C1048( C863 C1048 ) C863_=_C1082( C863 C1082 ) C863_=_C1115( C863 C1115 ) C863_=_C1147( C863 C1147 ) C863_=_C1178( C863 C1178 ) \nC863_=_C1208( C863 C1208 ) C863_=_C1236( C863 C1236 ) C863_=_C1264( C863 C1264 ) C863_=_C1291( C863 C1291 ) C863_=_C1317( C863 C1317 ) C863_=_C1342( C863 C1342 ) \nC863_=_C1366( C863 C1366 ) C863_=_C1389( C863 C1389 ) C863_=_C1411( C863 C1411 ) C863_=_C1432( C863 C1432 ) C863_=_C1452( C863 C1452 ) C863_=_C1471( C863 C1471 ) \nC863_=_C1488( C863 C1488 ) C863_=_C1504( C863 C1504 ) C863_=_C1519( C863 C1519 ) C863_=_C1533( C863 C1533 ) C863_=_C1546( C863 C1546 ) C863_=_C1558( C863 C1558 ) \nC863_=_C1569( C863 C1569 ) C863_=_C1579( C863 C1579 ) C863_=_C1589( C863 C1589 ) C863_=_C1590( C863 C1590 ) C863_=_C1591( C863 C1591 ) C863_=_C1592( C863 C1592 ) \nC863_=_C1593( C863 C1593 ) C863_=_C1594( C863 C1594 ) C863_=_C1595( C863 C1595 ) C863_=_C1596( C863 C1596 ) C863_=_C1597( C863 C1597 ) C864_=_C903( C864 C903 ) \nC864_=_C941( C864 C941 ) C864_=_C978( C864 C978 ) C864_=_C1014( C864 C1014 ) C864_=_C1049( C864 C1049 ) C864_=_C1083( C864 C1083 ) C864_=_C1116( C864 C1116 ) \nC864_=_C1148( C864 C1148 ) C864_=_C1179( C864 C1179 ) C864_=_C1209( C864 C1209 ) C864_=_C1238( C864 C1238 ) C864_=_C1265( C864 C1265 ) C864_=_C1292( C864 C1292 ) \nC864_=_C1318( C864 C1318 ) C864_=_C1343( C864 C1343 ) C864_=_C1367( C864 C1367 ) C864_=_C1390( C864 C1390 ) C864_=_C1412( C864 C1412 ) C864_=_C1433( C864 C1433 ) \nC864_=_C1453( C864 C1453 ) C864_=_C1472( C864 C1472 ) C864_=_C1489( C864 C1489 ) C864_=_C1505( C864 C1505 ) C864_=_C1520( C864 C1520 ) C864_=_C1534( C864 C1534 ) \nC864_=_C1547( C864 C1547 ) C864_=_C1559( C864 C1559 ) C864_=_C1570( C864 C1570 ) C864_=_C1580( C864 C1580 ) C864_=_C1589( C864 C1589 ) C864_=_C1598( C864 C1598 ) \nC864_=_C1599( C864 C1599 ) C864_=_C1600( C864 C1600 ) C864_=_C1601( C864 C1601 ) C864_=_C1602( C864 C1602 ) C864_=_C1603( C864 C1603 ) C864_=_C1604( C864 C1604 ) \nC864_=_C1605( C864 C1605 ) C902_=_C903( C902 C903 ) C902_=_C940( C902 C940 ) C902_=_C977( C902 C977 ) C902_=_C1013( C902 C1013 ) C902_=_C1048( C902 C1048 ) \nC902_=_C1082( C902 C1082 ) C902_=_C1115( C902 C1115 ) C902_=_C1147( C902 C1147 ) C902_=_C1178( C902 C1178 ) C902_=_C1208( C902 C1208 ) C902_=_C1236( C902 C1236 ) \nC902_=_C1264( C902 C1264 ) C902_=_C1291( C902 C1291 ) C902_=_C1317( C902 C1317 ) C902_=_C1342( C902 C1342 ) C902_=_C1366( C902 C1366 ) C902_=_C1389( C902 C1389 ) \nC902_=_C1411( C902 C1411 ) C902_=_C1432( C902 C1432 ) C902_=_C1452( C902 C1452 ) C902_=_C1471( C902 C1471 ) C902_=_C1488( C902 C1488 ) C902_=_C1504( C902 C1504 ) \nC902_=_C1519( C902 C1519 ) C902_=_C1533( C902 C1533 ) C902_=_C1546( C902 C1546 ) C902_=_C1558( C902 C1558 ) C902_=_C1569(</w:t>
      </w:r>
    </w:p>
    <w:p>
      <w:pPr>
        <w:pStyle w:val="PreformattedText"/>
        <w:bidi w:val="0"/>
        <w:spacing w:before="0" w:after="0"/>
        <w:jc w:val="left"/>
        <w:rPr/>
      </w:pPr>
      <w:r>
        <w:rPr/>
        <w:t xml:space="preserve"> </w:t>
      </w:r>
      <w:r>
        <w:rPr/>
        <w:t>C902 C1569 ) C902_=_C1579( C902 C1579 ) \nC902_=_C1589( C902 C1589 ) C902_=_C1590( C902 C1590 ) C902_=_C1591( C902 C1591 ) C902_=_C1592( C902 C1592 ) C902_=_C1593( C902 C1593 ) C902_=_C1594( C902 C1594 ) \nC902_=_C1595( C902 C1595 ) C902_=_C1596( C902 C1596 ) C902_=_C1597( C902 C1597 ) C903_=_C941( C903 C941 ) C903_=_C978( C903 C978 ) C903_=_C1014( C903 C1014 ) \nC903_=_C1049( C903 C1049 ) C903_=_C1083( C903 C1083 ) C903_=_C1116( C903 C1116 ) C903_=_C1148( C903 C1148 ) C903_=_C1179( C903 C1179 ) C903_=_C1209( C903 C1209 ) \nC903_=_C1238( C903 C1238 ) C903_=_C1265( C903 C1265 ) C903_=_C1292( C903 C1292 ) C903_=_C1318( C903 C1318 ) C903_=_C1343( C903 C1343 ) C903_=_C1367( C903 C1367 ) \nC903_=_C1390( C903 C1390 ) C903_=_C1412( C903 C1412 ) C903_=_C1433( C903 C1433 ) C903_=_C1453( C903 C1453 ) C903_=_C1472( C903 C1472 ) C903_=_C1489( C903 C1489 ) \nC903_=_C1505( C903 C1505 ) C903_=_C1520( C903 C1520 ) C903_=_C1534( C903 C1534 ) C903_=_C1547( C903 C1547 ) C903_=_C1559( C903 C1559 ) C903_=_C1570( C903 C1570 ) \nC903_=_C1580( C903 C1580 ) C903_=_C1589( C903 C1589 ) C903_=_C1598( C903 C1598 ) C903_=_C1599( C903 C1599 ) C903_=_C1600( C903 C1600 ) C903_=_C1601( C903 C1601 ) \nC903_=_C1602( C903 C1602 ) C903_=_C1603( C903 C1603 ) C903_=_C1604( C903 C1604 ) C903_=_C1605( C903 C1605 ) C940_=_C941( C940 C941 ) C940_=_C977( C940 C977 ) \nC940_=_C1013( C940 C1013 ) C940_=_C1048( C940 C1048 ) C940_=_C1082( C940 C1082 ) C940_=_C1115( C940 C1115 ) C940_=_C1147( C940 C1147 ) C940_=_C1178( C940 C1178 ) \nC940_=_C1208( C940 C1208 ) C940_=_C1236( C940 C1236 ) C940_=_C1264( C940 C1264 ) C940_=_C1291( C940 C1291 ) C940_=_C1317( C940 C1317 ) C940_=_C1342( C940 C1342 ) \nC940_=_C1366( C940 C1366 ) C940_=_C1389( C940 C1389 ) C940_=_C1411( C940 C1411 ) C940_=_C1432( C940 C1432 ) C940_=_C1452( C940 C1452 ) C940_=_C1471( C940 C1471 ) \nC940_=_C1488( C940 C1488 ) C940_=_C1504( C940 C1504 ) C940_=_C1519( C940 C1519 ) C940_=_C1533( C940 C1533 ) C940_=_C1546( C940 C1546 ) C940_=_C1558( C940 C1558 ) \nC940_=_C1569( C940 C1569 ) C940_=_C1579( C940 C1579 ) C940_=_C1589( C940 C1589 ) C940_=_C1590( C940 C1590 ) C940_=_C1591( C940 C1591 ) C940_=_C1592( C940 C1592 ) \nC940_=_C1593( C940 C1593 ) C940_=_C1594( C940 C1594 ) C940_=_C1595( C940 C1595 ) C940_=_C1596( C940 C1596 ) C940_=_C1597( C940 C1597 ) C941_=_C978( C941 C978 ) \nC941_=_C1014( C941 C1014 ) C941_=_C1049( C941 C1049 ) C941_=_C1083( C941 C1083 ) C941_=_C1116( C941 C1116 ) C941_=_C1148( C941 C1148 ) C941_=_C1179( C941 C1179 ) \nC941_=_C1209( C941 C1209 ) C941_=_C1238( C941 C1238 ) C941_=_C1265( C941 C1265 ) C941_=_C1292( C941 C1292 ) C941_=_C1318( C941 C1318 ) C941_=_C1343( C941 C1343 ) \nC941_=_C1367( C941 C1367 ) C941_=_C1390( C941 C1390 ) C941_=_C1412( C941 C1412 ) C941_=_C1433( C941 C1433 ) C941_=_C1453( C941 C1453 ) C941_=_C1472( C941 C1472 ) \nC941_=_C1489( C941 C1489 ) C941_=_C1505( C941 C1505 ) C941_=_C1520( C941 C1520 ) C941_=_C1534( C941 C1534 ) C941_=_C1547( C941 C1547 ) C941_=_C1559( C941 C1559 ) \nC941_=_C1570( C941 C1570 ) C941_=_C1580( C941 C1580 ) C941_=_C1589( C941 C1589 ) C941_=_C1598( C941 C1598 ) C941_=_C1599( C941 C1599 ) C941_=_C1600( C941 C1600 ) \nC941_=_C1601( C941 C1601 ) C941_=_C1602( C941 C1602 ) C941_=_C1603( C941 C1603 ) C941_=_C1604( C941 C1604 ) C941_=_C1605( C941 C1605 ) C977_=_C978( C977 C978 ) \nC977_=_C1013( C977 C1013 ) C977_=_C1048( C977 C1048 ) C977_=_C1082( C977 C1082 ) C977_=_C1115( C977 C1115 ) C977_=_C1147( C977 C1147 ) C977_=_C1178( C977 C1178 ) \nC977_=_C1208( C977 C1208 ) C977_=_C1236( C977 C1236 ) C977_=_C1264( C977 C1264 ) C977_=_C1291( C977 C1291 ) C977_=_C1317( C977 C1317 ) C977_=_C1342( C977 C1342 ) \nC977_=_C1366( C977 C1366 ) C977_=_C1389( C977 C1389 ) C977_=_C1411( C977 C1411 ) C977_=_C1432( C977 C1432 ) C977_=_C1452( C977 C1452 ) C977_=_C1471( C977 C1471 ) \nC977_=_C1488( C977 C1488 ) C977_=_C1504( C977 C1504 ) C977_=_C1519( C977 C1519 ) C977_=_C1533( C977 C1533 ) C977_=_C1546( C977 C1546 ) C977_=_C1558( C977 C1558 ) \nC977_=_C1569( C977 C1569 ) C977_=_C1579( C977 C1579 ) C977_=_C1589( C977 C1589 ) C977_=_C1590( C977 C1590 ) C977_=_C1591( C977 C1591 ) C977_=_C1592( C977 C1592 ) \nC977_=_C1593( C977 C1593 ) C977_=_C1594( C977 C1594 ) C977_=_C1595( C977 C1595 ) C977_=_C1596( C977 C1596 ) C977_=_C1597( C977 C1597 ) C978_=_C1014( C978 C1014 ) \nC978_=_C1049( C978 C1049 ) C978_=_C1083( C978 C1083 ) C978_=_C1116( C978 C1116 ) C978_=_C1148( C978 C1148 ) C978_=_C1179( C978 C1179 ) C978_=_C1209( C978 C1209 ) \nC978_=_C1238( C978 C1238 ) C978_=_C1265( C978 C1265 ) C978_=_C1292( C978 C1292 ) C978_=_C1318( C978 C1318 ) C978_=_C1343( C978 C1343 ) C978_=_C1367( C978 C1367 ) \nC978_=_C1390( C978 C1390 ) C978_=_C1412( C978 C1412 ) C978_=_C1433( C978 C1433 ) C978_=_C1453( C978 C1453 ) C978_=_C1472( C978 C1472 ) C978_=_C1489( C978 C1489 ) \nC978_=_C1505( C978 C1505 ) C978_=_C1520( C978 C1520 ) C978_=_C1534( C978 C1534 ) C978_=_C1547( C978 C1547 ) C978_=_C1559( C978 C1559 ) C978_=_C1570( C978 C1570 ) \nC978_=_C1580( C978 C1580 ) C978_=_C1589( C978 C1589 ) C978_=_C1598( C978 C1598 ) C978_=_C1599( C978 C1599 ) C978_=_C1600( C978 C1600 ) C978_=_C1601( C978 C1601 ) \nC978_=_C1602( C978 C1602 ) C978_=_C1603( C978 C1603 ) C978_=_C1604( C978 C1604 ) C978_=_C1605( C978 C1605 ) C1013_=_C1014( C1013 C1014 ) C1013_=_C1048( C1013 C1048 ) \nC1013_=_C1082( C1013 C1082 ) C1013_=_C1115( C1013 C1115 ) C1013_=_C1147( C1013 C1147 ) C1013_=_C1178( C1013 C1178 ) C1013_=_C1208( C1013 C1208 ) C1013_=_C1236( C1013 C1236 ) \nC1013_=_C1264( C1013 C1264 ) C1013_=_C1291( C1013 C1291 ) C1013_=_C1317( C1013 C1317 ) C1013_=_C1342( C1013 C1342 ) C1013_=_C1366( C1013 C1366 ) C1013_=_C1389( C1013 C1389 ) \nC1013_=_C1411( C1013 C1411 ) C1013_=_C1432( C1013 C1432 ) C1013_=_C1452( C1013 C1452 ) C1013_=_C1471( C1013 C1471 ) C1013_=_C1488( C1013 C1488 ) C1013_=_C1504( C1013 C1504 ) \nC1013_=_C1519( C1013 C1519 ) C1013_=_C1533( C1013 C1533 ) C1013_=_C1546( C1013 C1546 ) C1013_=_C1558( C1013 C1558 ) C1013_=_C1569( C1013 C1569 ) C1013_=_C1579( C1013 C1579 ) \nC1013_=_C1589( C1013 C1589 ) C1013_=_C1590( C1013 C1590 ) C1013_=_C1591( C1013 C1591 ) C1013_=_C1592( C1013 C1592 ) C1013_=_C1593( C1013 C1593 ) C1013_=_C1594( C1013 C1594 ) \nC1013_=_C1595( C1013 C1595 ) C1013_=_C1596( C1013 C1596 ) C1013_=_C1597( C1013 C1597 ) C1014_=_C1049( C1014 C1049 ) C1014_=_C1083( C1014 C1083 ) C1014_=_C1116( C1014 C1116 ) \nC1014_=_C1148( C1014 C1148 ) C1014_=_C1179( C1014 C1179 ) C1014_=_C1209( C1014 C1209 ) C1014_=_C1238( C1014 C1238 ) C1014_=_C1265( C1014 C1265 ) C1014_=_C1292( C1014 C1292 ) \nC1014_=_C1318( C1014 C1318 ) C1014_=_C1343( C1014 C1343 ) C1014_=_C1367( C1014 C1367 ) C1014_=_C1390( C1014 C1390 ) C1014_=_C1412( C1014 C1412 ) C1014_=_C1433( C1014 C1433 ) \nC1014_=_C1453( C1014 C1453 ) C1014_=_C1472( C1014 C1472 ) C1014_=_C1489( C1014 C1489 ) C1014_=_C1505( C1014 C1505 ) C1014_=_C1520( C1014 C1520 ) C1014_=_C1534( C1014 C1534 ) \nC1014_=_C1547( C1014 C1547 ) C1014_=_C1559( C1014 C1559 ) C1014_=_C1570( C1014 C1570 ) C1014_=_C1580( C1014 C1580 ) C1014_=_C1589( C1014 C1589 ) C1014_=_C1598( C1014 C1598 ) \nC1014_=_C1599( C1014 C1599 ) C1014_=_C1600( C1014 C1600 ) C1014_=_C1601( C1014 C1601 ) C1014_=_C1602( C1014 C1602 ) C1014_=_C1603( C1014 C1603 ) C1014_=_C1604( C1014 C1604 ) \nC1014_=_C1605( C1014 C1605 ) C1048_=_C1049( C1048 C1049 ) C1048_=_C1082( C1048 C1082 ) C1048_=_C1115( C1048 C1115 ) C1048_=_C1147( C1048 C1147 ) C1048_=_C1178( C1048 C1178 ) \nC1048_=_C1208( C1048 C1208 ) C1048_=_C1236( C1048 C1236 ) C1048_=_C1264( C1048 C1264 ) C1048_=_C1291( C1048 C1291 ) C1048_=_C1317( C1048 C1317 ) C1048_=_C1342( C1048 C1342 ) \nC1048_=_C1366( C1048 C1366 ) C1048_=_C1389( C1048 C1389 ) C1048_=_C1411( C1048 C1411 ) C1048_=_C1432( C1048 C1432 ) C1048_=_C1452( C1048 C1452 ) C1048_=_C1471( C1048 C1471 ) \nC1048_=_C1488( C1048 C1488 ) C1048_=_C1504( C1048 C1504 ) C1048_=_C1519( C1048 C1519 ) C1048_=_C1533( C1048 C1533 ) C1048_=_C1546( C1048 C1546 ) C1048_=_C1558( C1048 C1558 ) \nC1048_=_C1569( C1048 C1569 ) C1048_=_C1579( C1048 C1579 ) C1048_=_C1589( C1048 C1589 ) C1048_=_C1590( C1048 C1590 ) C1048_=_C1591( C1048 C1591 ) C1048_=_C1592( C1048 C1592 ) \nC1048_=_C1593( C1048 C1593 ) C1048_=_C1594( C1048 C1594 ) C1048_=_C1595( C1048 C1595 ) C1048_=_C1596( C1048 C1596 ) C1048_=_C1597( C1048 C1597 ) C1049_=_C1083( C1049 C1083 ) \nC1049_=_C1116( C1049 C1116 ) C1049_=_C1148( C1049 C1148 ) C1049_=_C1179( C1049 C1179 ) C1049_=_C1209( C1049 C1209 ) C1049_=_C1238( C1049 C1238 ) C1049_=_C1265( C1049 C1265 ) \nC1049_=_C1292( C1049 C1292 ) C1049_=_C1318( C1049 C1318 ) C1049_=_C1343( C1049 C1343 ) C1049_=_C1367( C1049 C1367 ) C1049_=_C1390( C1049 C1390 ) C1049_=_C1412( C1049 C1412 ) \nC1049_=_C1433( C1049 C1433 ) C1049_=_C1453( C1049 C1453 ) C1049_=_C1472( C1049 C1472 ) C1049_=_C1489( C1049 C1489 ) C1049_=_C1505( C1049 C1505 ) C1049_=_C1520( C1049 C1520 ) \nC1049_=_C1534( C1049 C1534 ) C1049_=_C1547( C1049 C1547 ) C1049_=_C1559( C1049 C1559 ) C1049_=_C1570( C1049 C1570 ) C1049_=_C1580( C1049 C1580 ) C1049_=_C1589( C1049 C1589 ) \nC1049_=_C1598( C1049 C1598 ) C1049_=_C1599( C1049 C1599 ) C1049_=_C1600( C1049 C1600 ) C1049_=_C1601( C1049 C1601 ) C1049_=_C1602( C1049 C1602 ) C1049_=_C1603( C1049 C1603 ) \nC1049_=_C1604( C1049 C1604 ) C1049_=_C1605( C1049 C1605 ) C1082_=_C1083( C1082 C1083 ) C1082_=_C1115( C1082 C1115 ) C1082_=_C1147( C1082 C1147 ) C1082_=_C1178( C1082 C1178 ) \nC1082_=_C1208( C1082 C1208 ) C1082_=_C1236( C1082 C1236 ) C1082_=_C1264( C1082 C1264 ) C1082_=_C1291( C1082 C1291 ) C1082_=_C1317( C1082 C1317 ) C1082_=_C1342( C1082 C1342 ) \nC1082_=_C1366( C1082 C1366 ) C1082_=_C1389( C1082 C1389 ) C1082_=_C1411( C1082 C1411 ) C1082_=_C1432( C1082 C1432 ) C1082_=_C1452( C1082 C1452 ) C1082_=_C1471( C1082 C1471 ) \nC1082_=_C1488( C1082 C1488 ) C1082_=_C1504( C1082 C1504 ) C1082_=_C1519( C1082 C1519 ) C1082_=_C1533( C1082 C1533 ) C1082_=_C1546( C1082 C1546 ) C1082_=_C1558( C1082 C1558 ) \nC1082_=_C1569( C1082 C1569 ) C1082_=_C1579(</w:t>
      </w:r>
    </w:p>
    <w:p>
      <w:pPr>
        <w:pStyle w:val="PreformattedText"/>
        <w:bidi w:val="0"/>
        <w:spacing w:before="0" w:after="0"/>
        <w:jc w:val="left"/>
        <w:rPr/>
      </w:pPr>
      <w:r>
        <w:rPr/>
        <w:t xml:space="preserve"> </w:t>
      </w:r>
      <w:r>
        <w:rPr/>
        <w:t>C1082 C1579 ) C1082_=_C1589( C1082 C1589 ) C1082_=_C1590( C1082 C1590 ) C1082_=_C1591( C1082 C1591 ) C1082_=_C1592( C1082 C1592 ) \nC1082_=_C1593( C1082 C1593 ) C1082_=_C1594( C1082 C1594 ) C1082_=_C1595( C1082 C1595 ) C1082_=_C1596( C1082 C1596 ) C1082_=_C1597( C1082 C1597 ) C1083_=_C1116( C1083 C1116 ) \nC1083_=_C1148( C1083 C1148 ) C1083_=_C1179( C1083 C1179 ) C1083_=_C1209( C1083 C1209 ) C1083_=_C1238( C1083 C1238 ) C1083_=_C1265( C1083 C1265 ) C1083_=_C1292( C1083 C1292 ) \nC1083_=_C1318( C1083 C1318 ) C1083_=_C1343( C1083 C1343 ) C1083_=_C1367( C1083 C1367 ) C1083_=_C1390( C1083 C1390 ) C1083_=_C1412( C1083 C1412 ) C1083_=_C1433( C1083 C1433 ) \nC1083_=_C1453( C1083 C1453 ) C1083_=_C1472( C1083 C1472 ) C1083_=_C1489( C1083 C1489 ) C1083_=_C1505( C1083 C1505 ) C1083_=_C1520( C1083 C1520 ) C1083_=_C1534( C1083 C1534 ) \nC1083_=_C1547( C1083 C1547 ) C1083_=_C1559( C1083 C1559 ) C1083_=_C1570( C1083 C1570 ) C1083_=_C1580( C1083 C1580 ) C1083_=_C1589( C1083 C1589 ) C1083_=_C1598( C1083 C1598 ) \nC1083_=_C1599( C1083 C1599 ) C1083_=_C1600( C1083 C1600 ) C1083_=_C1601( C1083 C1601 ) C1083_=_C1602( C1083 C1602 ) C1083_=_C1603( C1083 C1603 ) C1083_=_C1604( C1083 C1604 ) \nC1083_=_C1605( C1083 C1605 ) C1115_=_C1116( C1115 C1116 ) C1115_=_C1147( C1115 C1147 ) C1115_=_C1178( C1115 C1178 ) C1115_=_C1208( C1115 C1208 ) C1115_=_C1236( C1115 C1236 ) \nC1115_=_C1264( C1115 C1264 ) C1115_=_C1291( C1115 C1291 ) C1115_=_C1317( C1115 C1317 ) C1115_=_C1342( C1115 C1342 ) C1115_=_C1366( C1115 C1366 ) C1115_=_C1389( C1115 C1389 ) \nC1115_=_C1411( C1115 C1411 ) C1115_=_C1432( C1115 C1432 ) C1115_=_C1452( C1115 C1452 ) C1115_=_C1471( C1115 C1471 ) C1115_=_C1488( C1115 C1488 ) C1115_=_C1504( C1115 C1504 ) \nC1115_=_C1519( C1115 C1519 ) C1115_=_C1533( C1115 C1533 ) C1115_=_C1546( C1115 C1546 ) C1115_=_C1558( C1115 C1558 ) C1115_=_C1569( C1115 C1569 ) C1115_=_C1579( C1115 C1579 ) \nC1115_=_C1589( C1115 C1589 ) C1115_=_C1590( C1115 C1590 ) C1115_=_C1591( C1115 C1591 ) C1115_=_C1592( C1115 C1592 ) C1115_=_C1593( C1115 C1593 ) C1115_=_C1594( C1115 C1594 ) \nC1115_=_C1595( C1115 C1595 ) C1115_=_C1596( C1115 C1596 ) C1115_=_C1597( C1115 C1597 ) C1116_=_C1148( C1116 C1148 ) C1116_=_C1179( C1116 C1179 ) C1116_=_C1209( C1116 C1209 ) \nC1116_=_C1238( C1116 C1238 ) C1116_=_C1265( C1116 C1265 ) C1116_=_C1292( C1116 C1292 ) C1116_=_C1318( C1116 C1318 ) C1116_=_C1343( C1116 C1343 ) C1116_=_C1367( C1116 C1367 ) \nC1116_=_C1390( C1116 C1390 ) C1116_=_C1412( C1116 C1412 ) C1116_=_C1433( C1116 C1433 ) C1116_=_C1453( C1116 C1453 ) C1116_=_C1472( C1116 C1472 ) C1116_=_C1489( C1116 C1489 ) \nC1116_=_C1505( C1116 C1505 ) C1116_=_C1520( C1116 C1520 ) C1116_=_C1534( C1116 C1534 ) C1116_=_C1547( C1116 C1547 ) C1116_=_C1559( C1116 C1559 ) C1116_=_C1570( C1116 C1570 ) \nC1116_=_C1580( C1116 C1580 ) C1116_=_C1589( C1116 C1589 ) C1116_=_C1598( C1116 C1598 ) C1116_=_C1599( C1116 C1599 ) C1116_=_C1600( C1116 C1600 ) C1116_=_C1601( C1116 C1601 ) \nC1116_=_C1602( C1116 C1602 ) C1116_=_C1603( C1116 C1603 ) C1116_=_C1604( C1116 C1604 ) C1116_=_C1605( C1116 C1605 ) C1147_=_C1148( C1147 C1148 ) C1147_=_C1178( C1147 C1178 ) \nC1147_=_C1208( C1147 C1208 ) C1147_=_C1236( C1147 C1236 ) C1147_=_C1264( C1147 C1264 ) C1147_=_C1291( C1147 C1291 ) C1147_=_C1317( C1147 C1317 ) C1147_=_C1342( C1147 C1342 ) \nC1147_=_C1366( C1147 C1366 ) C1147_=_C1389( C1147 C1389 ) C1147_=_C1411( C1147 C1411 ) C1147_=_C1432( C1147 C1432 ) C1147_=_C1452( C1147 C1452 ) C1147_=_C1471( C1147 C1471 ) \nC1147_=_C1488( C1147 C1488 ) C1147_=_C1504( C1147 C1504 ) C1147_=_C1519( C1147 C1519 ) C1147_=_C1533( C1147 C1533 ) C1147_=_C1546( C1147 C1546 ) C1147_=_C1558( C1147 C1558 ) \nC1147_=_C1569( C1147 C1569 ) C1147_=_C1579( C1147 C1579 ) C1147_=_C1589( C1147 C1589 ) C1147_=_C1590( C1147 C1590 ) C1147_=_C1591( C1147 C1591 ) C1147_=_C1592( C1147 C1592 ) \nC1147_=_C1593( C1147 C1593 ) C1147_=_C1594( C1147 C1594 ) C1147_=_C1595( C1147 C1595 ) C1147_=_C1596( C1147 C1596 ) C1147_=_C1597( C1147 C1597 ) C1148_=_C1179( C1148 C1179 ) \nC1148_=_C1209( C1148 C1209 ) C1148_=_C1238( C1148 C1238 ) C1148_=_C1265( C1148 C1265 ) C1148_=_C1292( C1148 C1292 ) C1148_=_C1318( C1148 C1318 ) C1148_=_C1343( C1148 C1343 ) \nC1148_=_C1367( C1148 C1367 ) C1148_=_C1390( C1148 C1390 ) C1148_=_C1412( C1148 C1412 ) C1148_=_C1433( C1148 C1433 ) C1148_=_C1453( C1148 C1453 ) C1148_=_C1472( C1148 C1472 ) \nC1148_=_C1489( C1148 C1489 ) C1148_=_C1505( C1148 C1505 ) C1148_=_C1520( C1148 C1520 ) C1148_=_C1534( C1148 C1534 ) C1148_=_C1547( C1148 C1547 ) C1148_=_C1559( C1148 C1559 ) \nC1148_=_C1570( C1148 C1570 ) C1148_=_C1580( C1148 C1580 ) C1148_=_C1589( C1148 C1589 ) C1148_=_C1598( C1148 C1598 ) C1148_=_C1599( C1148 C1599 ) C1148_=_C1600( C1148 C1600 ) \nC1148_=_C1601( C1148 C1601 ) C1148_=_C1602( C1148 C1602 ) C1148_=_C1603( C1148 C1603 ) C1148_=_C1604( C1148 C1604 ) C1148_=_C1605( C1148 C1605 ) C1178_=_C1179( C1178 C1179 ) \nC1178_=_C1208( C1178 C1208 ) C1178_=_C1236( C1178 C1236 ) C1178_=_C1264( C1178 C1264 ) C1178_=_C1291( C1178 C1291 ) C1178_=_C1317( C1178 C1317 ) C1178_=_C1342( C1178 C1342 ) \nC1178_=_C1366( C1178 C1366 ) C1178_=_C1389( C1178 C1389 ) C1178_=_C1411( C1178 C1411 ) C1178_=_C1432( C1178 C1432 ) C1178_=_C1452( C1178 C1452 ) C1178_=_C1471( C1178 C1471 ) \nC1178_=_C1488( C1178 C1488 ) C1178_=_C1504( C1178 C1504 ) C1178_=_C1519( C1178 C1519 ) C1178_=_C1533( C1178 C1533 ) C1178_=_C1546( C1178 C1546 ) C1178_=_C1558( C1178 C1558 ) \nC1178_=_C1569( C1178 C1569 ) C1178_=_C1579( C1178 C1579 ) C1178_=_C1589( C1178 C1589 ) C1178_=_C1590( C1178 C1590 ) C1178_=_C1591( C1178 C1591 ) C1178_=_C1592( C1178 C1592 ) \nC1178_=_C1593( C1178 C1593 ) C1178_=_C1594( C1178 C1594 ) C1178_=_C1595( C1178 C1595 ) C1178_=_C1596( C1178 C1596 ) C1178_=_C1597( C1178 C1597 ) C1179_=_C1209( C1179 C1209 ) \nC1179_=_C1238( C1179 C1238 ) C1179_=_C1265( C1179 C1265 ) C1179_=_C1292( C1179 C1292 ) C1179_=_C1318( C1179 C1318 ) C1179_=_C1343( C1179 C1343 ) C1179_=_C1367( C1179 C1367 ) \nC1179_=_C1390( C1179 C1390 ) C1179_=_C1412( C1179 C1412 ) C1179_=_C1433( C1179 C1433 ) C1179_=_C1453( C1179 C1453 ) C1179_=_C1472( C1179 C1472 ) C1179_=_C1489( C1179 C1489 ) \nC1179_=_C1505( C1179 C1505 ) C1179_=_C1520( C1179 C1520 ) C1179_=_C1534( C1179 C1534 ) C1179_=_C1547( C1179 C1547 ) C1179_=_C1559( C1179 C1559 ) C1179_=_C1570( C1179 C1570 ) \nC1179_=_C1580( C1179 C1580 ) C1179_=_C1589( C1179 C1589 ) C1179_=_C1598( C1179 C1598 ) C1179_=_C1599( C1179 C1599 ) C1179_=_C1600( C1179 C1600 ) C1179_=_C1601( C1179 C1601 ) \nC1179_=_C1602( C1179 C1602 ) C1179_=_C1603( C1179 C1603 ) C1179_=_C1604( C1179 C1604 ) C1179_=_C1605( C1179 C1605 ) C1208_=_C1209( C1208 C1209 ) C1208_=_C1236( C1208 C1236 ) \nC1208_=_C1264( C1208 C1264 ) C1208_=_C1291( C1208 C1291 ) C1208_=_C1317( C1208 C1317 ) C1208_=_C1342( C1208 C1342 ) C1208_=_C1366( C1208 C1366 ) C1208_=_C1389( C1208 C1389 ) \nC1208_=_C1411( C1208 C1411 ) C1208_=_C1432( C1208 C1432 ) C1208_=_C1452( C1208 C1452 ) C1208_=_C1471( C1208 C1471 ) C1208_=_C1488( C1208 C1488 ) C1208_=_C1504( C1208 C1504 ) \nC1208_=_C1519( C1208 C1519 ) C1208_=_C1533( C1208 C1533 ) C1208_=_C1546( C1208 C1546 ) C1208_=_C1558( C1208 C1558 ) C1208_=_C1569( C1208 C1569 ) C1208_=_C1579( C1208 C1579 ) \nC1208_=_C1589( C1208 C1589 ) C1208_=_C1590( C1208 C1590 ) C1208_=_C1591( C1208 C1591 ) C1208_=_C1592( C1208 C1592 ) C1208_=_C1593( C1208 C1593 ) C1208_=_C1594( C1208 C1594 ) \nC1208_=_C1595( C1208 C1595 ) C1208_=_C1596( C1208 C1596 ) C1208_=_C1597( C1208 C1597 ) C1209_=_C1238( C1209 C1238 ) C1209_=_C1265( C1209 C1265 ) C1209_=_C1292( C1209 C1292 ) \nC1209_=_C1318( C1209 C1318 ) C1209_=_C1343( C1209 C1343 ) C1209_=_C1367( C1209 C1367 ) C1209_=_C1390( C1209 C1390 ) C1209_=_C1412( C1209 C1412 ) C1209_=_C1433( C1209 C1433 ) \nC1209_=_C1453( C1209 C1453 ) C1209_=_C1472( C1209 C1472 ) C1209_=_C1489( C1209 C1489 ) C1209_=_C1505( C1209 C1505 ) C1209_=_C1520( C1209 C1520 ) C1209_=_C1534( C1209 C1534 ) \nC1209_=_C1547( C1209 C1547 ) C1209_=_C1559( C1209 C1559 ) C1209_=_C1570( C1209 C1570 ) C1209_=_C1580( C1209 C1580 ) C1209_=_C1589( C1209 C1589 ) C1209_=_C1598( C1209 C1598 ) \nC1209_=_C1599( C1209 C1599 ) C1209_=_C1600( C1209 C1600 ) C1209_=_C1601( C1209 C1601 ) C1209_=_C1602( C1209 C1602 ) C1209_=_C1603( C1209 C1603 ) C1209_=_C1604( C1209 C1604 ) \nC1209_=_C1605( C1209 C1605 ) C1236_=_C1238( C1236 C1238 ) C1236_=_C1264( C1236 C1264 ) C1236_=_C1291( C1236 C1291 ) C1236_=_C1317( C1236 C1317 ) C1236_=_C1342( C1236 C1342 ) \nC1236_=_C1366( C1236 C1366 ) C1236_=_C1389( C1236 C1389 ) C1236_=_C1411( C1236 C1411 ) C1236_=_C1432( C1236 C1432 ) C1236_=_C1452( C1236 C1452 ) C1236_=_C1471( C1236 C1471 ) \nC1236_=_C1488( C1236 C1488 ) C1236_=_C1504( C1236 C1504 ) C1236_=_C1519( C1236 C1519 ) C1236_=_C1533( C1236 C1533 ) C1236_=_C1546( C1236 C1546 ) C1236_=_C1558( C1236 C1558 ) \nC1236_=_C1569( C1236 C1569 ) C1236_=_C1579( C1236 C1579 ) C1236_=_C1589( C1236 C1589 ) C1236_=_C1590( C1236 C1590 ) C1236_=_C1591( C1236 C1591 ) C1236_=_C1592( C1236 C1592 ) \nC1236_=_C1593( C1236 C1593 ) C1236_=_C1594( C1236 C1594 ) C1236_=_C1595( C1236 C1595 ) C1236_=_C1596( C1236 C1596 ) C1236_=_C1597( C1236 C1597 ) C1238_=_C1265( C1238 C1265 ) \nC1238_=_C1292( C1238 C1292 ) C1238_=_C1318( C1238 C1318 ) C1238_=_C1343( C1238 C1343 ) C1238_=_C1367( C1238 C1367 ) C1238_=_C1390( C1238 C1390 ) C1238_=_C1412( C1238 C1412 ) \nC1238_=_C1433( C1238 C1433 ) C1238_=_C1453( C1238 C1453 ) C1238_=_C1472( C1238 C1472 ) C1238_=_C1489( C1238 C1489 ) C1238_=_C1505( C1238 C1505 ) C1238_=_C1520( C1238 C1520 ) \nC1238_=_C1534( C1238 C1534 ) C1238_=_C1547( C1238 C1547 ) C1238_=_C1559( C1238 C1559 ) C1238_=_C1570( C1238 C1570 ) C1238_=_C1580( C1238 C1580 ) C1238_=_C1589( C1238 C1589 ) \nC1238_=_C1598( C1238 C1598 ) C1238_=_C1599( C1238 C1599 ) C1238_=_C1600( C1238 C1600 ) C1238_=_C1601( C1238 C1601 ) C1238_=_C1602( C1238 C1602 ) C1238_=_C1603( C1238 C1603 ) \nC1238_=_C1604( C1238 C1604 ) C1238_=_C1605( C1238 C1605 ) C1264_=_C1265( C1264 C1265 ) C1264_=_C1291(</w:t>
      </w:r>
    </w:p>
    <w:p>
      <w:pPr>
        <w:pStyle w:val="PreformattedText"/>
        <w:bidi w:val="0"/>
        <w:spacing w:before="0" w:after="0"/>
        <w:jc w:val="left"/>
        <w:rPr/>
      </w:pPr>
      <w:r>
        <w:rPr/>
        <w:t xml:space="preserve"> </w:t>
      </w:r>
      <w:r>
        <w:rPr/>
        <w:t>C1264 C1291 ) C1264_=_C1317( C1264 C1317 ) C1264_=_C1342( C1264 C1342 ) \nC1264_=_C1366( C1264 C1366 ) C1264_=_C1389( C1264 C1389 ) C1264_=_C1411( C1264 C1411 ) C1264_=_C1432( C1264 C1432 ) C1264_=_C1452( C1264 C1452 ) C1264_=_C1471( C1264 C1471 ) \nC1264_=_C1488( C1264 C1488 ) C1264_=_C1504( C1264 C1504 ) C1264_=_C1519( C1264 C1519 ) C1264_=_C1533( C1264 C1533 ) C1264_=_C1546( C1264 C1546 ) C1264_=_C1558( C1264 C1558 ) \nC1264_=_C1569( C1264 C1569 ) C1264_=_C1579( C1264 C1579 ) C1264_=_C1589( C1264 C1589 ) C1264_=_C1590( C1264 C1590 ) C1264_=_C1591( C1264 C1591 ) C1264_=_C1592( C1264 C1592 ) \nC1264_=_C1593( C1264 C1593 ) C1264_=_C1594( C1264 C1594 ) C1264_=_C1595( C1264 C1595 ) C1264_=_C1596( C1264 C1596 ) C1264_=_C1597( C1264 C1597 ) C1265_=_C1292( C1265 C1292 ) \nC1265_=_C1318( C1265 C1318 ) C1265_=_C1343( C1265 C1343 ) C1265_=_C1367( C1265 C1367 ) C1265_=_C1390( C1265 C1390 ) C1265_=_C1412( C1265 C1412 ) C1265_=_C1433( C1265 C1433 ) \nC1265_=_C1453( C1265 C1453 ) C1265_=_C1472( C1265 C1472 ) C1265_=_C1489( C1265 C1489 ) C1265_=_C1505( C1265 C1505 ) C1265_=_C1520( C1265 C1520 ) C1265_=_C1534( C1265 C1534 ) \nC1265_=_C1547( C1265 C1547 ) C1265_=_C1559( C1265 C1559 ) C1265_=_C1570( C1265 C1570 ) C1265_=_C1580( C1265 C1580 ) C1265_=_C1589( C1265 C1589 ) C1265_=_C1598( C1265 C1598 ) \nC1265_=_C1599( C1265 C1599 ) C1265_=_C1600( C1265 C1600 ) C1265_=_C1601( C1265 C1601 ) C1265_=_C1602( C1265 C1602 ) C1265_=_C1603( C1265 C1603 ) C1265_=_C1604( C1265 C1604 ) \nC1265_=_C1605( C1265 C1605 ) C1291_=_C1292( C1291 C1292 ) C1291_=_C1317( C1291 C1317 ) C1291_=_C1342( C1291 C1342 ) C1291_=_C1366( C1291 C1366 ) C1291_=_C1389( C1291 C1389 ) \nC1291_=_C1411( C1291 C1411 ) C1291_=_C1432( C1291 C1432 ) C1291_=_C1452( C1291 C1452 ) C1291_=_C1471( C1291 C1471 ) C1291_=_C1488( C1291 C1488 ) C1291_=_C1504( C1291 C1504 ) \nC1291_=_C1519( C1291 C1519 ) C1291_=_C1533( C1291 C1533 ) C1291_=_C1546( C1291 C1546 ) C1291_=_C1558( C1291 C1558 ) C1291_=_C1569( C1291 C1569 ) C1291_=_C1579( C1291 C1579 ) \nC1291_=_C1589( C1291 C1589 ) C1291_=_C1590( C1291 C1590 ) C1291_=_C1591( C1291 C1591 ) C1291_=_C1592( C1291 C1592 ) C1291_=_C1593( C1291 C1593 ) C1291_=_C1594( C1291 C1594 ) \nC1291_=_C1595( C1291 C1595 ) C1291_=_C1596( C1291 C1596 ) C1291_=_C1597( C1291 C1597 ) C1292_=_C1318( C1292 C1318 ) C1292_=_C1343( C1292 C1343 ) C1292_=_C1367( C1292 C1367 ) \nC1292_=_C1390( C1292 C1390 ) C1292_=_C1412( C1292 C1412 ) C1292_=_C1433( C1292 C1433 ) C1292_=_C1453( C1292 C1453 ) C1292_=_C1472( C1292 C1472 ) C1292_=_C1489( C1292 C1489 ) \nC1292_=_C1505( C1292 C1505 ) C1292_=_C1520( C1292 C1520 ) C1292_=_C1534( C1292 C1534 ) C1292_=_C1547( C1292 C1547 ) C1292_=_C1559( C1292 C1559 ) C1292_=_C1570( C1292 C1570 ) \nC1292_=_C1580( C1292 C1580 ) C1292_=_C1589( C1292 C1589 ) C1292_=_C1598( C1292 C1598 ) C1292_=_C1599( C1292 C1599 ) C1292_=_C1600( C1292 C1600 ) C1292_=_C1601( C1292 C1601 ) \nC1292_=_C1602( C1292 C1602 ) C1292_=_C1603( C1292 C1603 ) C1292_=_C1604( C1292 C1604 ) C1292_=_C1605( C1292 C1605 ) C1317_=_C1318( C1317 C1318 ) C1317_=_C1342( C1317 C1342 ) \nC1317_=_C1366( C1317 C1366 ) C1317_=_C1389( C1317 C1389 ) C1317_=_C1411( C1317 C1411 ) C1317_=_C1432( C1317 C1432 ) C1317_=_C1452( C1317 C1452 ) C1317_=_C1471( C1317 C1471 ) \nC1317_=_C1488( C1317 C1488 ) C1317_=_C1504( C1317 C1504 ) C1317_=_C1519( C1317 C1519 ) C1317_=_C1533( C1317 C1533 ) C1317_=_C1546( C1317 C1546 ) C1317_=_C1558( C1317 C1558 ) \nC1317_=_C1569( C1317 C1569 ) C1317_=_C1579( C1317 C1579 ) C1317_=_C1589( C1317 C1589 ) C1317_=_C1590( C1317 C1590 ) C1317_=_C1591( C1317 C1591 ) C1317_=_C1592( C1317 C1592 ) \nC1317_=_C1593( C1317 C1593 ) C1317_=_C1594( C1317 C1594 ) C1317_=_C1595( C1317 C1595 ) C1317_=_C1596( C1317 C1596 ) C1317_=_C1597( C1317 C1597 ) C1318_=_C1343( C1318 C1343 ) \nC1318_=_C1367( C1318 C1367 ) C1318_=_C1390( C1318 C1390 ) C1318_=_C1412( C1318 C1412 ) C1318_=_C1433( C1318 C1433 ) C1318_=_C1453( C1318 C1453 ) C1318_=_C1472( C1318 C1472 ) \nC1318_=_C1489( C1318 C1489 ) C1318_=_C1505( C1318 C1505 ) C1318_=_C1520( C1318 C1520 ) C1318_=_C1534( C1318 C1534 ) C1318_=_C1547( C1318 C1547 ) C1318_=_C1559( C1318 C1559 ) \nC1318_=_C1570( C1318 C1570 ) C1318_=_C1580( C1318 C1580 ) C1318_=_C1589( C1318 C1589 ) C1318_=_C1598( C1318 C1598 ) C1318_=_C1599( C1318 C1599 ) C1318_=_C1600( C1318 C1600 ) \nC1318_=_C1601( C1318 C1601 ) C1318_=_C1602( C1318 C1602 ) C1318_=_C1603( C1318 C1603 ) C1318_=_C1604( C1318 C1604 ) C1318_=_C1605( C1318 C1605 ) C1342_=_C1343( C1342 C1343 ) \nC1342_=_C1366( C1342 C1366 ) C1342_=_C1389( C1342 C1389 ) C1342_=_C1411( C1342 C1411 ) C1342_=_C1432( C1342 C1432 ) C1342_=_C1452( C1342 C1452 ) C1342_=_C1471( C1342 C1471 ) \nC1342_=_C1488( C1342 C1488 ) C1342_=_C1504( C1342 C1504 ) C1342_=_C1519( C1342 C1519 ) C1342_=_C1533( C1342 C1533 ) C1342_=_C1546( C1342 C1546 ) C1342_=_C1558( C1342 C1558 ) \nC1342_=_C1569( C1342 C1569 ) C1342_=_C1579( C1342 C1579 ) C1342_=_C1589( C1342 C1589 ) C1342_=_C1590( C1342 C1590 ) C1342_=_C1591( C1342 C1591 ) C1342_=_C1592( C1342 C1592 ) \nC1342_=_C1593( C1342 C1593 ) C1342_=_C1594( C1342 C1594 ) C1342_=_C1595( C1342 C1595 ) C1342_=_C1596( C1342 C1596 ) C1342_=_C1597( C1342 C1597 ) C1343_=_C1367( C1343 C1367 ) \nC1343_=_C1390( C1343 C1390 ) C1343_=_C1412( C1343 C1412 ) C1343_=_C1433( C1343 C1433 ) C1343_=_C1453( C1343 C1453 ) C1343_=_C1472( C1343 C1472 ) C1343_=_C1489( C1343 C1489 ) \nC1343_=_C1505( C1343 C1505 ) C1343_=_C1520( C1343 C1520 ) C1343_=_C1534( C1343 C1534 ) C1343_=_C1547( C1343 C1547 ) C1343_=_C1559( C1343 C1559 ) C1343_=_C1570( C1343 C1570 ) \nC1343_=_C1580( C1343 C1580 ) C1343_=_C1589( C1343 C1589 ) C1343_=_C1598( C1343 C1598 ) C1343_=_C1599( C1343 C1599 ) C1343_=_C1600( C1343 C1600 ) C1343_=_C1601( C1343 C1601 ) \nC1343_=_C1602( C1343 C1602 ) C1343_=_C1603( C1343 C1603 ) C1343_=_C1604( C1343 C1604 ) C1343_=_C1605( C1343 C1605 ) C1366_=_C1367( C1366 C1367 ) C1366_=_C1389( C1366 C1389 ) \nC1366_=_C1411( C1366 C1411 ) C1366_=_C1432( C1366 C1432 ) C1366_=_C1452( C1366 C1452 ) C1366_=_C1471( C1366 C1471 ) C1366_=_C1488( C1366 C1488 ) C1366_=_C1504( C1366 C1504 ) \nC1366_=_C1519( C1366 C1519 ) C1366_=_C1533( C1366 C1533 ) C1366_=_C1546( C1366 C1546 ) C1366_=_C1558( C1366 C1558 ) C1366_=_C1569( C1366 C1569 ) C1366_=_C1579( C1366 C1579 ) \nC1366_=_C1589( C1366 C1589 ) C1366_=_C1590( C1366 C1590 ) C1366_=_C1591( C1366 C1591 ) C1366_=_C1592( C1366 C1592 ) C1366_=_C1593( C1366 C1593 ) C1366_=_C1594( C1366 C1594 ) \nC1366_=_C1595( C1366 C1595 ) C1366_=_C1596( C1366 C1596 ) C1366_=_C1597( C1366 C1597 ) C1367_=_C1390( C1367 C1390 ) C1367_=_C1412( C1367 C1412 ) C1367_=_C1433( C1367 C1433 ) \nC1367_=_C1453( C1367 C1453 ) C1367_=_C1472( C1367 C1472 ) C1367_=_C1489( C1367 C1489 ) C1367_=_C1505( C1367 C1505 ) C1367_=_C1520( C1367 C1520 ) C1367_=_C1534( C1367 C1534 ) \nC1367_=_C1547( C1367 C1547 ) C1367_=_C1559( C1367 C1559 ) C1367_=_C1570( C1367 C1570 ) C1367_=_C1580( C1367 C1580 ) C1367_=_C1589( C1367 C1589 ) C1367_=_C1598( C1367 C1598 ) \nC1367_=_C1599( C1367 C1599 ) C1367_=_C1600( C1367 C1600 ) C1367_=_C1601( C1367 C1601 ) C1367_=_C1602( C1367 C1602 ) C1367_=_C1603( C1367 C1603 ) C1367_=_C1604( C1367 C1604 ) \nC1367_=_C1605( C1367 C1605 ) C1389_=_C1390( C1389 C1390 ) C1389_=_C1411( C1389 C1411 ) C1389_=_C1432( C1389 C1432 ) C1389_=_C1452( C1389 C1452 ) C1389_=_C1471( C1389 C1471 ) \nC1389_=_C1488( C1389 C1488 ) C1389_=_C1504( C1389 C1504 ) C1389_=_C1519( C1389 C1519 ) C1389_=_C1533( C1389 C1533 ) C1389_=_C1546( C1389 C1546 ) C1389_=_C1558( C1389 C1558 ) \nC1389_=_C1569( C1389 C1569 ) C1389_=_C1579( C1389 C1579 ) C1389_=_C1589( C1389 C1589 ) C1389_=_C1590( C1389 C1590 ) C1389_=_C1591( C1389 C1591 ) C1389_=_C1592( C1389 C1592 ) \nC1389_=_C1593( C1389 C1593 ) C1389_=_C1594( C1389 C1594 ) C1389_=_C1595( C1389 C1595 ) C1389_=_C1596( C1389 C1596 ) C1389_=_C1597( C1389 C1597 ) C1390_=_C1412( C1390 C1412 ) \nC1390_=_C1433( C1390 C1433 ) C1390_=_C1453( C1390 C1453 ) C1390_=_C1472( C1390 C1472 ) C1390_=_C1489( C1390 C1489 ) C1390_=_C1505( C1390 C1505 ) C1390_=_C1520( C1390 C1520 ) \nC1390_=_C1534( C1390 C1534 ) C1390_=_C1547( C1390 C1547 ) C1390_=_C1559( C1390 C1559 ) C1390_=_C1570( C1390 C1570 ) C1390_=_C1580( C1390 C1580 ) C1390_=_C1589( C1390 C1589 ) \nC1390_=_C1598( C1390 C1598 ) C1390_=_C1599( C1390 C1599 ) C1390_=_C1600( C1390 C1600 ) C1390_=_C1601( C1390 C1601 ) C1390_=_C1602( C1390 C1602 ) C1390_=_C1603( C1390 C1603 ) \nC1390_=_C1604( C1390 C1604 ) C1390_=_C1605( C1390 C1605 ) C1411_=_C1412( C1411 C1412 ) C1411_=_C1432( C1411 C1432 ) C1411_=_C1452( C1411 C1452 ) C1411_=_C1471( C1411 C1471 ) \nC1411_=_C1488( C1411 C1488 ) C1411_=_C1504( C1411 C1504 ) C1411_=_C1519( C1411 C1519 ) C1411_=_C1533( C1411 C1533 ) C1411_=_C1546( C1411 C1546 ) C1411_=_C1558( C1411 C1558 ) \nC1411_=_C1569( C1411 C1569 ) C1411_=_C1579( C1411 C1579 ) C1411_=_C1589( C1411 C1589 ) C1411_=_C1590( C1411 C1590 ) C1411_=_C1591( C1411 C1591 ) C1411_=_C1592( C1411 C1592 ) \nC1411_=_C1593( C1411 C1593 ) C1411_=_C1594( C1411 C1594 ) C1411_=_C1595( C1411 C1595 ) C1411_=_C1596( C1411 C1596 ) C1411_=_C1597( C1411 C1597 ) C1412_=_C1433( C1412 C1433 ) \nC1412_=_C1453( C1412 C1453 ) C1412_=_C1472( C1412 C1472 ) C1412_=_C1489( C1412 C1489 ) C1412_=_C1505( C1412 C1505 ) C1412_=_C1520( C1412 C1520 ) C1412_=_C1534( C1412 C1534 ) \nC1412_=_C1547( C1412 C1547 ) C1412_=_C1559( C1412 C1559 ) C1412_=_C1570( C1412 C1570 ) C1412_=_C1580( C1412 C1580 ) C1412_=_C1589( C1412 C1589 ) C1412_=_C1598( C1412 C1598 ) \nC1412_=_C1599( C1412 C1599 ) C1412_=_C1600( C1412 C1600 ) C1412_=_C1601( C1412 C1601 ) C1412_=_C1602( C1412 C1602 ) C1412_=_C1603( C1412 C1603 ) C1412_=_C1604( C1412 C1604 ) \nC1412_=_C1605( C1412 C1605 ) C1432_=_C1433( C1432 C1433 ) C1432_=_C1452( C1432 C1452 ) C1432_=_C1471( C1432 C1471 ) C1432_=_C1488( C1432 C1488 ) C1432_=_C1504( C1432 C1504 ) \nC1432_=_C1519( C1432 C1519 ) C1432_=_C1533( C1432 C1533 ) C1432_=_C1546( C1432 C1546 ) C1432_=_C1558( C1432 C1558 ) C1432_=_C1569( C1432 C1569 ) C1432_=_C1579(</w:t>
      </w:r>
    </w:p>
    <w:p>
      <w:pPr>
        <w:pStyle w:val="PreformattedText"/>
        <w:bidi w:val="0"/>
        <w:spacing w:before="0" w:after="0"/>
        <w:jc w:val="left"/>
        <w:rPr/>
      </w:pPr>
      <w:r>
        <w:rPr/>
        <w:t xml:space="preserve"> </w:t>
      </w:r>
      <w:r>
        <w:rPr/>
        <w:t>C1432 C1579 ) \nC1432_=_C1589( C1432 C1589 ) C1432_=_C1590( C1432 C1590 ) C1432_=_C1591( C1432 C1591 ) C1432_=_C1592( C1432 C1592 ) C1432_=_C1593( C1432 C1593 ) C1432_=_C1594( C1432 C1594 ) \nC1432_=_C1595( C1432 C1595 ) C1432_=_C1596( C1432 C1596 ) C1432_=_C1597( C1432 C1597 ) C1433_=_C1453( C1433 C1453 ) C1433_=_C1472( C1433 C1472 ) C1433_=_C1489( C1433 C1489 ) \nC1433_=_C1505( C1433 C1505 ) C1433_=_C1520( C1433 C1520 ) C1433_=_C1534( C1433 C1534 ) C1433_=_C1547( C1433 C1547 ) C1433_=_C1559( C1433 C1559 ) C1433_=_C1570( C1433 C1570 ) \nC1433_=_C1580( C1433 C1580 ) C1433_=_C1589( C1433 C1589 ) C1433_=_C1598( C1433 C1598 ) C1433_=_C1599( C1433 C1599 ) C1433_=_C1600( C1433 C1600 ) C1433_=_C1601( C1433 C1601 ) \nC1433_=_C1602( C1433 C1602 ) C1433_=_C1603( C1433 C1603 ) C1433_=_C1604( C1433 C1604 ) C1433_=_C1605( C1433 C1605 ) C1452_=_C1453( C1452 C1453 ) C1452_=_C1471( C1452 C1471 ) \nC1452_=_C1488( C1452 C1488 ) C1452_=_C1504( C1452 C1504 ) C1452_=_C1519( C1452 C1519 ) C1452_=_C1533( C1452 C1533 ) C1452_=_C1546( C1452 C1546 ) C1452_=_C1558( C1452 C1558 ) \nC1452_=_C1569( C1452 C1569 ) C1452_=_C1579( C1452 C1579 ) C1452_=_C1589( C1452 C1589 ) C1452_=_C1590( C1452 C1590 ) C1452_=_C1591( C1452 C1591 ) C1452_=_C1592( C1452 C1592 ) \nC1452_=_C1593( C1452 C1593 ) C1452_=_C1594( C1452 C1594 ) C1452_=_C1595( C1452 C1595 ) C1452_=_C1596( C1452 C1596 ) C1452_=_C1597( C1452 C1597 ) C1453_=_C1472( C1453 C1472 ) \nC1453_=_C1489( C1453 C1489 ) C1453_=_C1505( C1453 C1505 ) C1453_=_C1520( C1453 C1520 ) C1453_=_C1534( C1453 C1534 ) C1453_=_C1547( C1453 C1547 ) C1453_=_C1559( C1453 C1559 ) \nC1453_=_C1570( C1453 C1570 ) C1453_=_C1580( C1453 C1580 ) C1453_=_C1589( C1453 C1589 ) C1453_=_C1598( C1453 C1598 ) C1453_=_C1599( C1453 C1599 ) C1453_=_C1600( C1453 C1600 ) \nC1453_=_C1601( C1453 C1601 ) C1453_=_C1602( C1453 C1602 ) C1453_=_C1603( C1453 C1603 ) C1453_=_C1604( C1453 C1604 ) C1453_=_C1605( C1453 C1605 ) C1471_=_C1472( C1471 C1472 ) \nC1471_=_C1488( C1471 C1488 ) C1471_=_C1504( C1471 C1504 ) C1471_=_C1519( C1471 C1519 ) C1471_=_C1533( C1471 C1533 ) C1471_=_C1546( C1471 C1546 ) C1471_=_C1558( C1471 C1558 ) \nC1471_=_C1569( C1471 C1569 ) C1471_=_C1579( C1471 C1579 ) C1471_=_C1589( C1471 C1589 ) C1471_=_C1590( C1471 C1590 ) C1471_=_C1591( C1471 C1591 ) C1471_=_C1592( C1471 C1592 ) \nC1471_=_C1593( C1471 C1593 ) C1471_=_C1594( C1471 C1594 ) C1471_=_C1595( C1471 C1595 ) C1471_=_C1596( C1471 C1596 ) C1471_=_C1597( C1471 C1597 ) C1472_=_C1489( C1472 C1489 ) \nC1472_=_C1505( C1472 C1505 ) C1472_=_C1520( C1472 C1520 ) C1472_=_C1534( C1472 C1534 ) C1472_=_C1547( C1472 C1547 ) C1472_=_C1559( C1472 C1559 ) C1472_=_C1570( C1472 C1570 ) \nC1472_=_C1580( C1472 C1580 ) C1472_=_C1589( C1472 C1589 ) C1472_=_C1598( C1472 C1598 ) C1472_=_C1599( C1472 C1599 ) C1472_=_C1600( C1472 C1600 ) C1472_=_C1601( C1472 C1601 ) \nC1472_=_C1602( C1472 C1602 ) C1472_=_C1603( C1472 C1603 ) C1472_=_C1604( C1472 C1604 ) C1472_=_C1605( C1472 C1605 ) C1488_=_C1489( C1488 C1489 ) C1488_=_C1504( C1488 C1504 ) \nC1488_=_C1519( C1488 C1519 ) C1488_=_C1533( C1488 C1533 ) C1488_=_C1546( C1488 C1546 ) C1488_=_C1558( C1488 C1558 ) C1488_=_C1569( C1488 C1569 ) C1488_=_C1579( C1488 C1579 ) \nC1488_=_C1589( C1488 C1589 ) C1488_=_C1590( C1488 C1590 ) C1488_=_C1591( C1488 C1591 ) C1488_=_C1592( C1488 C1592 ) C1488_=_C1593( C1488 C1593 ) C1488_=_C1594( C1488 C1594 ) \nC1488_=_C1595( C1488 C1595 ) C1488_=_C1596( C1488 C1596 ) C1488_=_C1597( C1488 C1597 ) C1489_=_C1505( C1489 C1505 ) C1489_=_C1520( C1489 C1520 ) C1489_=_C1534( C1489 C1534 ) \nC1489_=_C1547( C1489 C1547 ) C1489_=_C1559( C1489 C1559 ) C1489_=_C1570( C1489 C1570 ) C1489_=_C1580( C1489 C1580 ) C1489_=_C1589( C1489 C1589 ) C1489_=_C1598( C1489 C1598 ) \nC1489_=_C1599( C1489 C1599 ) C1489_=_C1600( C1489 C1600 ) C1489_=_C1601( C1489 C1601 ) C1489_=_C1602( C1489 C1602 ) C1489_=_C1603( C1489 C1603 ) C1489_=_C1604( C1489 C1604 ) \nC1489_=_C1605( C1489 C1605 ) C1504_=_C1505( C1504 C1505 ) C1504_=_C1519( C1504 C1519 ) C1504_=_C1533( C1504 C1533 ) C1504_=_C1546( C1504 C1546 ) C1504_=_C1558( C1504 C1558 ) \nC1504_=_C1569( C1504 C1569 ) C1504_=_C1579( C1504 C1579 ) C1504_=_C1589( C1504 C1589 ) C1504_=_C1590( C1504 C1590 ) C1504_=_C1591( C1504 C1591 ) C1504_=_C1592( C1504 C1592 ) \nC1504_=_C1593( C1504 C1593 ) C1504_=_C1594( C1504 C1594 ) C1504_=_C1595( C1504 C1595 ) C1504_=_C1596( C1504 C1596 ) C1504_=_C1597( C1504 C1597 ) C1505_=_C1520( C1505 C1520 ) \nC1505_=_C1534( C1505 C1534 ) C1505_=_C1547( C1505 C1547 ) C1505_=_C1559( C1505 C1559 ) C1505_=_C1570( C1505 C1570 ) C1505_=_C1580( C1505 C1580 ) C1505_=_C1589( C1505 C1589 ) \nC1505_=_C1598( C1505 C1598 ) C1505_=_C1599( C1505 C1599 ) C1505_=_C1600( C1505 C1600 ) C1505_=_C1601( C1505 C1601 ) C1505_=_C1602( C1505 C1602 ) C1505_=_C1603( C1505 C1603 ) \nC1505_=_C1604( C1505 C1604 ) C1505_=_C1605( C1505 C1605 ) C1519_=_C1520( C1519 C1520 ) C1519_=_C1533( C1519 C1533 ) C1519_=_C1546( C1519 C1546 ) C1519_=_C1558( C1519 C1558 ) \nC1519_=_C1569( C1519 C1569 ) C1519_=_C1579( C1519 C1579 ) C1519_=_C1589( C1519 C1589 ) C1519_=_C1590( C1519 C1590 ) C1519_=_C1591( C1519 C1591 ) C1519_=_C1592( C1519 C1592 ) \nC1519_=_C1593( C1519 C1593 ) C1519_=_C1594( C1519 C1594 ) C1519_=_C1595( C1519 C1595 ) C1519_=_C1596( C1519 C1596 ) C1519_=_C1597( C1519 C1597 ) C1520_=_C1534( C1520 C1534 ) \nC1520_=_C1547( C1520 C1547 ) C1520_=_C1559( C1520 C1559 ) C1520_=_C1570( C1520 C1570 ) C1520_=_C1580( C1520 C1580 ) C1520_=_C1589( C1520 C1589 ) C1520_=_C1598( C1520 C1598 ) \nC1520_=_C1599( C1520 C1599 ) C1520_=_C1600( C1520 C1600 ) C1520_=_C1601( C1520 C1601 ) C1520_=_C1602( C1520 C1602 ) C1520_=_C1603( C1520 C1603 ) C1520_=_C1604( C1520 C1604 ) \nC1520_=_C1605( C1520 C1605 ) C1533_=_C1534( C1533 C1534 ) C1533_=_C1546( C1533 C1546 ) C1533_=_C1558( C1533 C1558 ) C1533_=_C1569( C1533 C1569 ) C1533_=_C1579( C1533 C1579 ) \nC1533_=_C1589( C1533 C1589 ) C1533_=_C1590( C1533 C1590 ) C1533_=_C1591( C1533 C1591 ) C1533_=_C1592( C1533 C1592 ) C1533_=_C1593( C1533 C1593 ) C1533_=_C1594( C1533 C1594 ) \nC1533_=_C1595( C1533 C1595 ) C1533_=_C1596( C1533 C1596 ) C1533_=_C1597( C1533 C1597 ) C1534_=_C1547( C1534 C1547 ) C1534_=_C1559( C1534 C1559 ) C1534_=_C1570( C1534 C1570 ) \nC1534_=_C1580( C1534 C1580 ) C1534_=_C1589( C1534 C1589 ) C1534_=_C1598( C1534 C1598 ) C1534_=_C1599( C1534 C1599 ) C1534_=_C1600( C1534 C1600 ) C1534_=_C1601( C1534 C1601 ) \nC1534_=_C1602( C1534 C1602 ) C1534_=_C1603( C1534 C1603 ) C1534_=_C1604( C1534 C1604 ) C1534_=_C1605( C1534 C1605 ) C1546_=_C1547( C1546 C1547 ) C1546_=_C1558( C1546 C1558 ) \nC1546_=_C1569( C1546 C1569 ) C1546_=_C1579( C1546 C1579 ) C1546_=_C1589( C1546 C1589 ) C1546_=_C1590( C1546 C1590 ) C1546_=_C1591( C1546 C1591 ) C1546_=_C1592( C1546 C1592 ) \nC1546_=_C1593( C1546 C1593 ) C1546_=_C1594( C1546 C1594 ) C1546_=_C1595( C1546 C1595 ) C1546_=_C1596( C1546 C1596 ) C1546_=_C1597( C1546 C1597 ) C1547_=_C1559( C1547 C1559 ) \nC1547_=_C1570( C1547 C1570 ) C1547_=_C1580( C1547 C1580 ) C1547_=_C1589( C1547 C1589 ) C1547_=_C1598( C1547 C1598 ) C1547_=_C1599( C1547 C1599 ) C1547_=_C1600( C1547 C1600 ) \nC1547_=_C1601( C1547 C1601 ) C1547_=_C1602( C1547 C1602 ) C1547_=_C1603( C1547 C1603 ) C1547_=_C1604( C1547 C1604 ) C1547_=_C1605( C1547 C1605 ) C1558_=_C1559( C1558 C1559 ) \nC1558_=_C1569( C1558 C1569 ) C1558_=_C1579( C1558 C1579 ) C1558_=_C1589( C1558 C1589 ) C1558_=_C1590( C1558 C1590 ) C1558_=_C1591( C1558 C1591 ) C1558_=_C1592( C1558 C1592 ) \nC1558_=_C1593( C1558 C1593 ) C1558_=_C1594( C1558 C1594 ) C1558_=_C1595( C1558 C1595 ) C1558_=_C1596( C1558 C1596 ) C1558_=_C1597( C1558 C1597 ) C1559_=_C1570( C1559 C1570 ) \nC1559_=_C1580( C1559 C1580 ) C1559_=_C1589( C1559 C1589 ) C1559_=_C1598( C1559 C1598 ) C1559_=_C1599( C1559 C1599 ) C1559_=_C1600( C1559 C1600 ) C1559_=_C1601( C1559 C1601 ) \nC1559_=_C1602( C1559 C1602 ) C1559_=_C1603( C1559 C1603 ) C1559_=_C1604( C1559 C1604 ) C1559_=_C1605( C1559 C1605 ) C1569_=_C1570( C1569 C1570 ) C1569_=_C1579( C1569 C1579 ) \nC1569_=_C1589( C1569 C1589 ) C1569_=_C1590( C1569 C1590 ) C1569_=_C1591( C1569 C1591 ) C1569_=_C1592( C1569 C1592 ) C1569_=_C1593( C1569 C1593 ) C1569_=_C1594( C1569 C1594 ) \nC1569_=_C1595( C1569 C1595 ) C1569_=_C1596( C1569 C1596 ) C1569_=_C1597( C1569 C1597 ) C1570_=_C1580( C1570 C1580 ) C1570_=_C1589( C1570 C1589 ) C1570_=_C1598( C1570 C1598 ) \nC1570_=_C1599( C1570 C1599 ) C1570_=_C1600( C1570 C1600 ) C1570_=_C1601( C1570 C1601 ) C1570_=_C1602( C1570 C1602 ) C1570_=_C1603( C1570 C1603 ) C1570_=_C1604( C1570 C1604 ) \nC1570_=_C1605( C1570 C1605 ) C1579_=_C1580( C1579 C1580 ) C1579_=_C1589( C1579 C1589 ) C1579_=_C1590( C1579 C1590 ) C1579_=_C1591( C1579 C1591 ) C1579_=_C1592( C1579 C1592 ) \nC1579_=_C1593( C1579 C1593 ) C1579_=_C1594( C1579 C1594 ) C1579_=_C1595( C1579 C1595 ) C1579_=_C1596( C1579 C1596 ) C1579_=_C1597( C1579 C1597 ) C1580_=_C1589( C1580 C1589 ) \nC1580_=_C1598( C1580 C1598 ) C1580_=_C1599( C1580 C1599 ) C1580_=_C1600( C1580 C1600 ) C1580_=_C1601( C1580 C1601 ) C1580_=_C1602( C1580 C1602 ) C1580_=_C1603( C1580 C1603 ) \nC1580_=_C1604( C1580 C1604 ) C1580_=_C1605( C1580 C1605 ) C1589_=_C1590( C1589 C1590 ) C1589_=_C1591( C1589 C1591 ) C1589_=_C1592( C1589 C1592 ) C1589_=_C1593( C1589 C1593 ) \nC1589_=_C1594( C1589 C1594 ) C1589_=_C1595( C1589 C1595 ) C1589_=_C1596( C1589 C1596 ) C1589_=_C1597( C1589 C1597 ) C1589_=_C1598( C1589 C1598 ) C1589_=_C1599( C1589 C1599 ) \nC1589_=_C1600( C1589 C1600 ) C1589_=_C1601( C1589 C1601 ) C1589_=_C1602( C1589 C1602 ) C1589_=_C1603( C1589 C1603 ) C1589_=_C1604( C1589 C1604 ) C1589_=_C1605( C1589 C1605 ) \nC1590_=_C1591( C1590 C1591 ) C1590_=_C1592( C1590 C1592 ) C1590_=_C1593( C1590 C1593 ) C1590_=_C1594( C1590 C1594 ) C1590_=_C1595( C1590 C1595 ) C1590_=_C1596( C1590 C1596 ) \nC1590_=_C1597( C1590 C1597 ) C1590_=_C1598( C1590 C1598 ) C1591_=_C1592( C1591 C1592 ) C1591_=_C1593( C1591 C1593 ) C1591_=_C1594( C1591 C1594 ) C1591_=_C1595( C1591 C1595 ) \nC1591_=_C1596( C1591 C1596 )</w:t>
      </w:r>
    </w:p>
    <w:p>
      <w:pPr>
        <w:pStyle w:val="PreformattedText"/>
        <w:bidi w:val="0"/>
        <w:spacing w:before="0" w:after="0"/>
        <w:jc w:val="left"/>
        <w:rPr/>
      </w:pPr>
      <w:r>
        <w:rPr/>
        <w:t xml:space="preserve"> </w:t>
      </w:r>
      <w:r>
        <w:rPr/>
        <w:t>C1591_=_C1597( C1591 C1597 ) C1591_=_C1599( C1591 C1599 ) C1592_=_C1593( C1592 C1593 ) C1592_=_C1594( C1592 C1594 ) C1592_=_C1595( C1592 C1595 ) \nC1592_=_C1596( C1592 C1596 ) C1592_=_C1597( C1592 C1597 ) C1592_=_C1600( C1592 C1600 ) C1593_=_C1594( C1593 C1594 ) C1593_=_C1595( C1593 C1595 ) C1593_=_C1596( C1593 C1596 ) \nC1593_=_C1597( C1593 C1597 ) C1593_=_C1601( C1593 C1601 ) C1594_=_C1595( C1594 C1595 ) C1594_=_C1596( C1594 C1596 ) C1594_=_C1597( C1594 C1597 ) C1594_=_C1602( C1594 C1602 ) \nC1595_=_C1596( C1595 C1596 ) C1595_=_C1597( C1595 C1597 ) C1595_=_C1603( C1595 C1603 ) C1596_=_C1597( C1596 C1597 ) C1596_=_C1604( C1596 C1604 ) C1597_=_C1605( C1597 C1605 ) \nC1598_=_C1599( C1598 C1599 ) C1598_=_C1600( C1598 C1600 ) C1598_=_C1601( C1598 C1601 ) C1598_=_C1602( C1598 C1602 ) C1598_=_C1603( C1598 C1603 ) C1598_=_C1604( C1598 C1604 ) \nC1598_=_C1605( C1598 C1605 ) C1599_=_C1600( C1599 C1600 ) C1599_=_C1601( C1599 C1601 ) C1599_=_C1602( C1599 C1602 ) C1599_=_C1603( C1599 C1603 ) C1599_=_C1604( C1599 C1604 ) \nC1599_=_C1605( C1599 C1605 ) C1600_=_C1601( C1600 C1601 ) C1600_=_C1602( C1600 C1602 ) C1600_=_C1603( C1600 C1603 ) C1600_=_C1604( C1600 C1604 ) C1600_=_C1605( C1600 C1605 ) \nC1601_=_C1602( C1601 C1602 ) C1601_=_C1603( C1601 C1603 ) C1601_=_C1604( C1601 C1604 ) C1601_=_C1605( C1601 C1605 ) C1602_=_C1603( C1602 C1603 ) C1602_=_C1604( C1602 C1604 ) \nC1602_=_C1605( C1602 C1605 ) C1603_=_C1604( C1603 C1604 ) C1603_=_C1605( C1603 C1605 ) C1604_=_C1605( C1604 C1605 ) "];15-&gt;31[label="110: C47 C48 C103 C104 C158 \nC159 C212 C213 C265 C266 C317 \nC318 C368 C369 C418 C419 C467 \nC468 C515 C516 C562 C563 C608 \nC609 C653 C654 C697 C698 C740 \nC741 C782 C783 C823 C824 C863 \nC864 C902 C903 C940 C941 C977 \nC978 C1013 C1014 C1048 C1049 C1082 \nC1083 C1115 C1116 C1147 C1148 C1178 \nC1179 C1208 C1209 C1236 C1238 C1264 \nC1265 C1291 C1292 C1317 C1318 C1342 \nC1343 C1366 C1367 C1389 C1390 C1411 \nC1412 C1432 C1433 C1452 C1453 C1471 \nC1472 C1488 C1489 C1504 C1505 C1519 \nC1520 C1533 C1534 C1546 C1547 C1558 \nC1559 C1569 C1570 C1579 C1580 C1590 \nC1591 C1592 C1593 C1594 C1595 C1596 \nC1597 C1598 C1599 C1600 C1601 C1602 \nC1603 C1604 C1605 \n3025: C47_=_C48 ,C47_=_C103 ,C47_=_C158 ,C47_=_C212 ,C47_=_C265 ,\nC47_=_C317 ,C47_=_C368 ,C47_=_C418 ,C47_=_C467 ,C47_=_C515 ,C47_=_C562 ,\nC47_=_C608 ,C47_=_C653 ,C47_=_C697 ,C47_=_C740 ,C47_=_C782 ,C47_=_C823 ,\nC47_=_C863 ,C47_=_C902 ,C47_=_C940 ,C47_=_C977 ,C47_=_C1013 ,C47_=_C1048 ,\nC47_=_C1082 ,C47_=_C1115 ,C47_=_C1147 ,C47_=_C1178 ,C47_=_C1208 ,C47_=_C1236 ,\nC47_=_C1264 ,C47_=_C1291 ,C47_=_C1317 ,C47_=_C1342 ,C47_=_C1366 ,C47_=_C1389 ,\nC47_=_C1411 ,C47_=_C1432 ,C47_=_C1452 ,C47_=_C1471 ,C47_=_C1488 ,C47_=_C1504 ,\nC47_=_C1519 ,C47_=_C1533 ,C47_=_C1546 ,C47_=_C1558 ,C47_=_C1569 ,C47_=_C1579 ,\nC47_=_C1590 ,C47_=_C1591 ,C47_=_C1592 ,C47_=_C1593 ,C47_=_C1594 ,C47_=_C1595 ,\nC47_=_C1596 ,C47_=_C1597 ,C48_=_C104 ,C48_=_C159 ,C48_=_C213 ,C48_=_C266 ,\nC48_=_C318 ,C48_=_C369 ,C48_=_C419 ,C48_=_C468 ,C48_=_C516 ,C48_=_C563 ,\nC48_=_C609 ,C48_=_C654 ,C48_=_C698 ,C48_=_C741 ,C48_=_C783 ,C48_=_C824 ,\nC48_=_C864 ,C48_=_C903 ,C48_=_C941 ,C48_=_C978 ,C48_=_C1014 ,C48_=_C1049 ,\nC48_=_C1083 ,C48_=_C1116 ,C48_=_C1148 ,C48_=_C1179 ,C48_=_C1209 ,C48_=_C1238 ,\nC48_=_C1265 ,C48_=_C1292 ,C48_=_C1318 ,C48_=_C1343 ,C48_=_C1367 ,C48_=_C1390 ,\nC48_=_C1412 ,C48_=_C1433 ,C48_=_C1453 ,C48_=_C1472 ,C48_=_C1489 ,C48_=_C1505 ,\nC48_=_C1520 ,C48_=_C1534 ,C48_=_C1547 ,C48_=_C1559 ,C48_=_C1570 ,C48_=_C1580 ,\nC48_=_C1598 ,C48_=_C1599 ,C48_=_C1600 ,C48_=_C1601 ,C48_=_C1602 ,C48_=_C1603 ,\nC48_=_C1604 ,C48_=_C1605 ,C103_=_C104 ,C103_=_C158 ,C103_=_C212 ,C103_=_C265 ,\nC103_=_C317 ,C103_=_C368 ,C103_=_C418 ,C103_=_C467 ,C103_=_C515 ,C103_=_C562 ,\nC103_=_C608 ,C103_=_C653 ,C103_=_C697 ,C103_=_C740 ,C103_=_C782 ,C103_=_C823 ,\nC103_=_C863 ,C103_=_C902 ,C103_=_C940 ,C103_=_C977 ,C103_=_C1013 ,C103_=_C1048 ,\nC103_=_C1082 ,C103_=_C1115 ,C103_=_C1147 ,C103_=_C1178 ,C103_=_C1208 ,C103_=_C1236 ,\nC103_=_C1264 ,C103_=_C1291 ,C103_=_C1317 ,C103_=_C1342 ,C103_=_C1366 ,C103_=_C1389 ,\nC103_=_C1411 ,C103_=_C1432 ,C103_=_C1452 ,C103_=_C1471 ,C103_=_C1488 ,C103_=_C1504 ,\nC103_=_C1519 ,C103_=_C1533 ,C103_=_C1546 ,C103_=_C1558 ,C103_=_C1569 ,C103_=_C1579 ,\nC103_=_C1590 ,C103_=_C1591 ,C103_=_C1592 ,C103_=_C1593 ,C103_=_C1594 ,C103_=_C1595 ,\nC103_=_C1596 ,C103_=_C1597 ,C104_=_C159 ,C104_=_C213 ,C104_=_C266 ,C104_=_C318 ,\nC104_=_C369 ,C104_=_C419 ,C104_=_C468 ,C104_=_C516 ,C104_=_C563 ,C104_=_C609 ,\nC104_=_C654 ,C104_=_C698 ,C104_=_C741 ,C104_=_C783 ,C104_=_C824 ,C104_=_C864 ,\nC104_=_C903 ,C104_=_C941 ,C104_=_C978 ,C104_=_C1014 ,C104_=_C1049 ,C104_=_C1083 ,\nC104_=_C1116 ,C104_=_C1148 ,C104_=_C1179 ,C104_=_C1209 ,C104_=_C1238 ,C104_=_C1265 ,\nC104_=_C1292 ,C104_=_C1318 ,C104_=_C1343 ,C104_=_C1367 ,C104_=_C1390 ,C104_=_C1412 ,\nC104_=_C1433 ,C104_=_C1453 ,C104_=_C1472 ,C104_=_C1489 ,C104_=_C1505 ,C104_=_C1520 ,\nC104_=_C1534 ,C104_=_C1547 ,C104_=_C1559 ,C104_=_C1570 ,C104_=_C1580 ,C104_=_C1598 ,\nC104_=_C1599 ,C104_=_C1600 ,C104_=_C1601 ,C104_=_C1602 ,C104_=_C1603 ,C104_=_C1604 ,\nC104_=_C1605 ,C158_=_C159 ,C158_=_C212 ,C158_=_C265 ,C158_=_C317 ,C158_=_C368 ,\nC158_=_C418 ,C158_=_C467 ,C158_=_C515 ,C158_=_C562 ,C158_=_C608 ,C158_=_C653 ,\nC158_=_C697 ,C158_=_C740 ,C158_=_C782 ,C158_=_C823 ,C158_=_C863 ,C158_=_C902 ,\nC158_=_C940 ,C158_=_C977 ,C158_=_C1013 ,C158_=_C1048 ,C158_=_C1082 ,C158_=_C1115 ,\nC158_=_C1147 ,C158_=_C1178 ,C158_=_C1208 ,C158_=_C1236 ,C158_=_C1264 ,C158_=_C1291 ,\nC158_=_C1317 ,C158_=_C1342 ,C158_=_C1366 ,C158_=_C1389 ,C158_=_C1411 ,C158_=_C1432 ,\nC158_=_C1452 ,C158_=_C1471 ,C158_=_C1488 ,C158_=_C1504 ,C158_=_C1519 ,C158_=_C1533 ,\nC158_=_C1546 ,C158_=_C1558 ,C158_=_C1569 ,C158_=_C1579 ,C158_=_C1590 ,C158_=_C1591 ,\nC158_=_C1592 ,C158_=_C1593 ,C158_=_C1594 ,C158_=_C1595 ,C158_=_C1596 ,C158_=_C1597 ,\nC159_=_C213 ,C159_=_C266 ,C159_=_C318 ,C159_=_C369 ,C159_=_C419 ,C159_=_C468 ,\nC159_=_C516 ,C159_=_C563 ,C159_=_C609 ,C159_=_C654 ,C159_=_C698 ,C159_=_C741 ,\nC159_=_C783 ,C159_=_C824 ,C159_=_C864 ,C159_=_C903 ,C159_=_C941 ,C159_=_C978 ,\nC159_=_C1014 ,C159_=_C1049 ,C159_=_C1083 ,C159_=_C1116 ,C159_=_C1148 ,C159_=_C1179 ,\nC159_=_C1209 ,C159_=_C1238 ,C159_=_C1265 ,C159_=_C1292 ,C159_=_C1318 ,C159_=_C1343 ,\nC159_=_C1367 ,C159_=_C1390 ,C159_=_C1412 ,C159_=_C1433 ,C159_=_C1453 ,C159_=_C1472 ,\nC159_=_C1489 ,C159_=_C1505 ,C159_=_C1520 ,C159_=_C1534 ,C159_=_C1547 ,C159_=_C1559 ,\nC159_=_C1570 ,C159_=_C1580 ,C159_=_C1598 ,C159_=_C1599 ,C159_=_C1600 ,C159_=_C1601 ,\nC159_=_C1602 ,C159_=_C1603 ,C159_=_C1604 ,C159_=_C1605 ,C212_=_C213 ,C212_=_C265 ,\nC212_=_C317 ,C212_=_C368 ,C212_=_C418 ,C212_=_C467 ,C212_=_C515 ,C212_=_C562 ,\nC212_=_C608 ,C212_=_C653 ,C212_=_C697 ,C212_=_C740 ,C212_=_C782 ,C212_=_C823 ,\nC212_=_C863 ,C212_=_C902 ,C212_=_C940 ,C212_=_C977 ,C212_=_C1013 ,C212_=_C1048 ,\nC212_=_C1082 ,C212_=_C1115 ,C212_=_C1147 ,C212_=_C1178 ,C212_=_C1208 ,C212_=_C1236 ,\nC212_=_C1264 ,C212_=_C1291 ,C212_=_C1317 ,C212_=_C1342 ,C212_=_C1366 ,C212_=_C1389 ,\nC212_=_C1411 ,C212_=_C1432 ,C212_=_C1452 ,C212_=_C1471 ,C212_=_C1488 ,C212_=_C1504 ,\nC212_=_C1519 ,C212_=_C1533 ,C212_=_C1546 ,C212_=_C1558 ,C212_=_C1569 ,C212_=_C1579 ,\nC212_=_C1590 ,C212_=_C1591 ,C212_=_C1592 ,C212_=_C1593 ,C212_=_C1594 ,C212_=_C1595 ,\nC212_=_C1596 ,C212_=_C1597 ,C213_=_C266 ,C213_=_C318 ,C213_=_C369 ,C213_=_C419 ,\nC213_=_C468 ,C213_=_C516 ,C213_=_C563 ,C213_=_C609 ,C213_=_C654 ,C213_=_C698 ,\nC213_=_C741 ,C213_=_C783 ,C213_=_C824 ,C213_=_C864 ,C213_=_C903 ,C213_=_C941 ,\nC213_=_C978 ,C213_=_C1014 ,C213_=_C1049 ,C213_=_C1083 ,C213_=_C1116 ,C213_=_C1148 ,\nC213_=_C1179 ,C213_=_C1209 ,C213_=_C1238 ,C213_=_C1265 ,C213_=_C1292 ,C213_=_C1318 ,\nC213_=_C1343 ,C213_=_C1367 ,C213_=_C1390 ,C213_=_C1412 ,C213_=_C1433 ,C213_=_C1453 ,\nC213_=_C1472 ,C213_=_C1489 ,C213_=_C1505 ,C213_=_C1520 ,C213_=_C1534 ,C213_=_C1547 ,\nC213_=_C1559 ,C213_=_C1570 ,C213_=_C1580 ,C213_=_C1598 ,C213_=_C1599 ,C213_=_C1600 ,\nC213_=_C1601 ,C213_=_C1602 ,C213_=_C1603 ,C213_=_C1604 ,C213_=_C1605 ,C265_=_C266 ,\nC265_=_C317 ,C265_=_C368 ,C265_=_C418 ,C265_=_C467 ,C265_=_C515 ,C265_=_C562 ,\nC265_=_C608 ,C265_=_C653 ,C265_=_C697 ,C265_=_C740 ,C265_=_C782 ,C265_=_C823 ,\nC265_=_C863 ,C265_=_C902 ,C265_=_C940 ,C265_=_C977 ,C265_=_C1013 ,C265_=_C1048 ,\nC265_=_C1082 ,C265_=_C1115 ,C265_=_C1147 ,C265_=_C1178 ,C265_=_C1208 ,C265_=_C1236 ,\nC265_=_C1264 ,C265_=_C1291 ,C265_=_C1317 ,C265_=_C1342 ,C265_=_C1366 ,C265_=_C1389 ,\nC265_=_C1411 ,C265_=_C1432 ,C265_=_C1452 ,C265_=_C1471 ,C265_=_C1488 ,C265_=_C1504 ,\nC265_=_C1519 ,C265_=_C1533 ,C265_=_C1546 ,C265_=_C1558 ,C265_=_C1569 ,C265_=_C1579 ,\nC265_=_C1590 ,C265_=_C1591 ,C265_=_C1592 ,C265_=_C1593 ,C265_=_C1594 ,C265_=_C1595 ,\nC265_=_C1596 ,C265_=_C1597 ,C266_=_C318 ,C266_=_C369 ,C266_=_C419 ,C266_=_C468 ,\nC266_=_C516 ,C266_=_C563 ,C266_=_C609 ,C266_=_C654 ,C266_=_C698 ,C266_=_C741 ,\nC266_=_C783 ,C266_=_C824 ,C266_=_C864 ,C266_=_C903 ,C266_=_C941 ,C266_=_C978 ,\nC266_=_C1014 ,C266_=_C1049 ,C266_=_C1083 ,C266_=_C1116 ,C266_=_C1148 ,C266_=_C1179 ,\nC266_=_C1209 ,C266_=_C1238 ,C266_=_C1265 ,C266_=_C1292 ,C266_=_C1318 ,C266_=_C1343 ,\nC266_=_C1367 ,C266_=_C1390 ,C266_=_C1412 ,C266_=_C1433 ,C266_=_C1453 ,C266_=_C1472 ,\nC266_=_C1489 ,C266_=_C1505 ,C266_=_C1520 ,C266_=_C1534 ,C266_=_C1547 ,C266_=_C1559 ,\nC266_=_C1570 ,C266_=_C1580 ,C266_=_C1598 ,C266_=_C1599 ,C266_=_C1600 ,C266_=_C1601 ,\nC266_=_C1602 ,C266_=_C1603 ,C266_=_C1604 ,C266_=_C1605 ,C317_=_C318 ,C317_=_C368 ,\nC317_=_C418 ,C317_=_C467 ,C317_=_C515 ,C317_=_C562 ,C317_=_C608 ,C317_=_C653 ,\nC317_=_C697 ,C317_=_C740 ,C317_=_C782 ,C317_=_C823 ,C317_=_C863 ,C317_=_C902 ,\nC317_=_C940 ,C317_=_C977 ,C317_=_C1013 ,C317_=_C1048 ,C317_=_C1082 ,C317_=_C1115 ,\nC317_=_C1147 ,C317_=_C1178 ,C317_=_C1208 ,C317_=_C1236 ,C317_=_C1264 ,C317_=_C1291 ,\nC317_=_C1317 ,C317_=_C1342 ,C317_=_C1366 ,C317_=_C1389 ,C317_=_C1411 ,C317_=_C1432 ,\nC317_=_C1452 ,C317_=_C1471 ,C317_=_C1488 ,C317_=_C1504</w:t>
      </w:r>
    </w:p>
    <w:p>
      <w:pPr>
        <w:pStyle w:val="PreformattedText"/>
        <w:bidi w:val="0"/>
        <w:spacing w:before="0" w:after="0"/>
        <w:jc w:val="left"/>
        <w:rPr/>
      </w:pPr>
      <w:r>
        <w:rPr/>
        <w:t xml:space="preserve"> </w:t>
      </w:r>
      <w:r>
        <w:rPr/>
        <w:t>,C317_=_C1519 ,C317_=_C1533 ,\nC317_=_C1546 ,C317_=_C1558 ,C317_=_C1569 ,C317_=_C1579 ,C317_=_C1590 ,C317_=_C1591 ,\nC317_=_C1592 ,C317_=_C1593 ,C317_=_C1594 ,C317_=_C1595 ,C317_=_C1596 ,C317_=_C1597 ,\nC318_=_C369 ,C318_=_C419 ,C318_=_C468 ,C318_=_C516 ,C318_=_C563 ,C318_=_C609 ,\nC318_=_C654 ,C318_=_C698 ,C318_=_C741 ,C318_=_C783 ,C318_=_C824 ,C318_=_C864 ,\nC318_=_C903 ,C318_=_C941 ,C318_=_C978 ,C318_=_C1014 ,C318_=_C1049 ,C318_=_C1083 ,\nC318_=_C1116 ,C318_=_C1148 ,C318_=_C1179 ,C318_=_C1209 ,C318_=_C1238 ,C318_=_C1265 ,\nC318_=_C1292 ,C318_=_C1318 ,C318_=_C1343 ,C318_=_C1367 ,C318_=_C1390 ,C318_=_C1412 ,\nC318_=_C1433 ,C318_=_C1453 ,C318_=_C1472 ,C318_=_C1489 ,C318_=_C1505 ,C318_=_C1520 ,\nC318_=_C1534 ,C318_=_C1547 ,C318_=_C1559 ,C318_=_C1570 ,C318_=_C1580 ,C318_=_C1598 ,\nC318_=_C1599 ,C318_=_C1600 ,C318_=_C1601 ,C318_=_C1602 ,C318_=_C1603 ,C318_=_C1604 ,\nC318_=_C1605 ,C368_=_C369 ,C368_=_C418 ,C368_=_C467 ,C368_=_C515 ,C368_=_C562 ,\nC368_=_C608 ,C368_=_C653 ,C368_=_C697 ,C368_=_C740 ,C368_=_C782 ,C368_=_C823 ,\nC368_=_C863 ,C368_=_C902 ,C368_=_C940 ,C368_=_C977 ,C368_=_C1013 ,C368_=_C1048 ,\nC368_=_C1082 ,C368_=_C1115 ,C368_=_C1147 ,C368_=_C1178 ,C368_=_C1208 ,C368_=_C1236 ,\nC368_=_C1264 ,C368_=_C1291 ,C368_=_C1317 ,C368_=_C1342 ,C368_=_C1366 ,C368_=_C1389 ,\nC368_=_C1411 ,C368_=_C1432 ,C368_=_C1452 ,C368_=_C1471 ,C368_=_C1488 ,C368_=_C1504 ,\nC368_=_C1519 ,C368_=_C1533 ,C368_=_C1546 ,C368_=_C1558 ,C368_=_C1569 ,C368_=_C1579 ,\nC368_=_C1590 ,C368_=_C1591 ,C368_=_C1592 ,C368_=_C1593 ,C368_=_C1594 ,C368_=_C1595 ,\nC368_=_C1596 ,C368_=_C1597 ,C369_=_C419 ,C369_=_C468 ,C369_=_C516 ,C369_=_C563 ,\nC369_=_C609 ,C369_=_C654 ,C369_=_C698 ,C369_=_C741 ,C369_=_C783 ,C369_=_C824 ,\nC369_=_C864 ,C369_=_C903 ,C369_=_C941 ,C369_=_C978 ,C369_=_C1014 ,C369_=_C1049 ,\nC369_=_C1083 ,C369_=_C1116 ,C369_=_C1148 ,C369_=_C1179 ,C369_=_C1209 ,C369_=_C1238 ,\nC369_=_C1265 ,C369_=_C1292 ,C369_=_C1318 ,C369_=_C1343 ,C369_=_C1367 ,C369_=_C1390 ,\nC369_=_C1412 ,C369_=_C1433 ,C369_=_C1453 ,C369_=_C1472 ,C369_=_C1489 ,C369_=_C1505 ,\nC369_=_C1520 ,C369_=_C1534 ,C369_=_C1547 ,C369_=_C1559 ,C369_=_C1570 ,C369_=_C1580 ,\nC369_=_C1598 ,C369_=_C1599 ,C369_=_C1600 ,C369_=_C1601 ,C369_=_C1602 ,C369_=_C1603 ,\nC369_=_C1604 ,C369_=_C1605 ,C418_=_C419 ,C418_=_C467 ,C418_=_C515 ,C418_=_C562 ,\nC418_=_C608 ,C418_=_C653 ,C418_=_C697 ,C418_=_C740 ,C418_=_C782 ,C418_=_C823 ,\nC418_=_C863 ,C418_=_C902 ,C418_=_C940 ,C418_=_C977 ,C418_=_C1013 ,C418_=_C1048 ,\nC418_=_C1082 ,C418_=_C1115 ,C418_=_C1147 ,C418_=_C1178 ,C418_=_C1208 ,C418_=_C1236 ,\nC418_=_C1264 ,C418_=_C1291 ,C418_=_C1317 ,C418_=_C1342 ,C418_=_C1366 ,C418_=_C1389 ,\nC418_=_C1411 ,C418_=_C1432 ,C418_=_C1452 ,C418_=_C1471 ,C418_=_C1488 ,C418_=_C1504 ,\nC418_=_C1519 ,C418_=_C1533 ,C418_=_C1546 ,C418_=_C1558 ,C418_=_C1569 ,C418_=_C1579 ,\nC418_=_C1590 ,C418_=_C1591 ,C418_=_C1592 ,C418_=_C1593 ,C418_=_C1594 ,C418_=_C1595 ,\nC418_=_C1596 ,C418_=_C1597 ,C419_=_C468 ,C419_=_C516 ,C419_=_C563 ,C419_=_C609 ,\nC419_=_C654 ,C419_=_C698 ,C419_=_C741 ,C419_=_C783 ,C419_=_C824 ,C419_=_C864 ,\nC419_=_C903 ,C419_=_C941 ,C419_=_C978 ,C419_=_C1014 ,C419_=_C1049 ,C419_=_C1083 ,\nC419_=_C1116 ,C419_=_C1148 ,C419_=_C1179 ,C419_=_C1209 ,C419_=_C1238 ,C419_=_C1265 ,\nC419_=_C1292 ,C419_=_C1318 ,C419_=_C1343 ,C419_=_C1367 ,C419_=_C1390 ,C419_=_C1412 ,\nC419_=_C1433 ,C419_=_C1453 ,C419_=_C1472 ,C419_=_C1489 ,C419_=_C1505 ,C419_=_C1520 ,\nC419_=_C1534 ,C419_=_C1547 ,C419_=_C1559 ,C419_=_C1570 ,C419_=_C1580 ,C419_=_C1598 ,\nC419_=_C1599 ,C419_=_C1600 ,C419_=_C1601 ,C419_=_C1602 ,C419_=_C1603 ,C419_=_C1604 ,\nC419_=_C1605 ,C467_=_C468 ,C467_=_C515 ,C467_=_C562 ,C467_=_C608 ,C467_=_C653 ,\nC467_=_C697 ,C467_=_C740 ,C467_=_C782 ,C467_=_C823 ,C467_=_C863 ,C467_=_C902 ,\nC467_=_C940 ,C467_=_C977 ,C467_=_C1013 ,C467_=_C1048 ,C467_=_C1082 ,C467_=_C1115 ,\nC467_=_C1147 ,C467_=_C1178 ,C467_=_C1208 ,C467_=_C1236 ,C467_=_C1264 ,C467_=_C1291 ,\nC467_=_C1317 ,C467_=_C1342 ,C467_=_C1366 ,C467_=_C1389 ,C467_=_C1411 ,C467_=_C1432 ,\nC467_=_C1452 ,C467_=_C1471 ,C467_=_C1488 ,C467_=_C1504 ,C467_=_C1519 ,C467_=_C1533 ,\nC467_=_C1546 ,C467_=_C1558 ,C467_=_C1569 ,C467_=_C1579 ,C467_=_C1590 ,C467_=_C1591 ,\nC467_=_C1592 ,C467_=_C1593 ,C467_=_C1594 ,C467_=_C1595 ,C467_=_C1596 ,C467_=_C1597 ,\nC468_=_C516 ,C468_=_C563 ,C468_=_C609 ,C468_=_C654 ,C468_=_C698 ,C468_=_C741 ,\nC468_=_C783 ,C468_=_C824 ,C468_=_C864 ,C468_=_C903 ,C468_=_C941 ,C468_=_C978 ,\nC468_=_C1014 ,C468_=_C1049 ,C468_=_C1083 ,C468_=_C1116 ,C468_=_C1148 ,C468_=_C1179 ,\nC468_=_C1209 ,C468_=_C1238 ,C468_=_C1265 ,C468_=_C1292 ,C468_=_C1318 ,C468_=_C1343 ,\nC468_=_C1367 ,C468_=_C1390 ,C468_=_C1412 ,C468_=_C1433 ,C468_=_C1453 ,C468_=_C1472 ,\nC468_=_C1489 ,C468_=_C1505 ,C468_=_C1520 ,C468_=_C1534 ,C468_=_C1547 ,C468_=_C1559 ,\nC468_=_C1570 ,C468_=_C1580 ,C468_=_C1598 ,C468_=_C1599 ,C468_=_C1600 ,C468_=_C1601 ,\nC468_=_C1602 ,C468_=_C1603 ,C468_=_C1604 ,C468_=_C1605 ,C515_=_C516 ,C515_=_C562 ,\nC515_=_C608 ,C515_=_C653 ,C515_=_C697 ,C515_=_C740 ,C515_=_C782 ,C515_=_C823 ,\nC515_=_C863 ,C515_=_C902 ,C515_=_C940 ,C515_=_C977 ,C515_=_C1013 ,C515_=_C1048 ,\nC515_=_C1082 ,C515_=_C1115 ,C515_=_C1147 ,C515_=_C1178 ,C515_=_C1208 ,C515_=_C1236 ,\nC515_=_C1264 ,C515_=_C1291 ,C515_=_C1317 ,C515_=_C1342 ,C515_=_C1366 ,C515_=_C1389 ,\nC515_=_C1411 ,C515_=_C1432 ,C515_=_C1452 ,C515_=_C1471 ,C515_=_C1488 ,C515_=_C1504 ,\nC515_=_C1519 ,C515_=_C1533 ,C515_=_C1546 ,C515_=_C1558 ,C515_=_C1569 ,C515_=_C1579 ,\nC515_=_C1590 ,C515_=_C1591 ,C515_=_C1592 ,C515_=_C1593 ,C515_=_C1594 ,C515_=_C1595 ,\nC515_=_C1596 ,C515_=_C1597 ,C516_=_C563 ,C516_=_C609 ,C516_=_C654 ,C516_=_C698 ,\nC516_=_C741 ,C516_=_C783 ,C516_=_C824 ,C516_=_C864 ,C516_=_C903 ,C516_=_C941 ,\nC516_=_C978 ,C516_=_C1014 ,C516_=_C1049 ,C516_=_C1083 ,C516_=_C1116 ,C516_=_C1148 ,\nC516_=_C1179 ,C516_=_C1209 ,C516_=_C1238 ,C516_=_C1265 ,C516_=_C1292 ,C516_=_C1318 ,\nC516_=_C1343 ,C516_=_C1367 ,C516_=_C1390 ,C516_=_C1412 ,C516_=_C1433 ,C516_=_C1453 ,\nC516_=_C1472 ,C516_=_C1489 ,C516_=_C1505 ,C516_=_C1520 ,C516_=_C1534 ,C516_=_C1547 ,\nC516_=_C1559 ,C516_=_C1570 ,C516_=_C1580 ,C516_=_C1598 ,C516_=_C1599 ,C516_=_C1600 ,\nC516_=_C1601 ,C516_=_C1602 ,C516_=_C1603 ,C516_=_C1604 ,C516_=_C1605 ,C562_=_C563 ,\nC562_=_C608 ,C562_=_C653 ,C562_=_C697 ,C562_=_C740 ,C562_=_C782 ,C562_=_C823 ,\nC562_=_C863 ,C562_=_C902 ,C562_=_C940 ,C562_=_C977 ,C562_=_C1013 ,C562_=_C1048 ,\nC562_=_C1082 ,C562_=_C1115 ,C562_=_C1147 ,C562_=_C1178 ,C562_=_C1208 ,C562_=_C1236 ,\nC562_=_C1264 ,C562_=_C1291 ,C562_=_C1317 ,C562_=_C1342 ,C562_=_C1366 ,C562_=_C1389 ,\nC562_=_C1411 ,C562_=_C1432 ,C562_=_C1452 ,C562_=_C1471 ,C562_=_C1488 ,C562_=_C1504 ,\nC562_=_C1519 ,C562_=_C1533 ,C562_=_C1546 ,C562_=_C1558 ,C562_=_C1569 ,C562_=_C1579 ,\nC562_=_C1590 ,C562_=_C1591 ,C562_=_C1592 ,C562_=_C1593 ,C562_=_C1594 ,C562_=_C1595 ,\nC562_=_C1596 ,C562_=_C1597 ,C563_=_C609 ,C563_=_C654 ,C563_=_C698 ,C563_=_C741 ,\nC563_=_C783 ,C563_=_C824 ,C563_=_C864 ,C563_=_C903 ,C563_=_C941 ,C563_=_C978 ,\nC563_=_C1014 ,C563_=_C1049 ,C563_=_C1083 ,C563_=_C1116 ,C563_=_C1148 ,C563_=_C1179 ,\nC563_=_C1209 ,C563_=_C1238 ,C563_=_C1265 ,C563_=_C1292 ,C563_=_C1318 ,C563_=_C1343 ,\nC563_=_C1367 ,C563_=_C1390 ,C563_=_C1412 ,C563_=_C1433 ,C563_=_C1453 ,C563_=_C1472 ,\nC563_=_C1489 ,C563_=_C1505 ,C563_=_C1520 ,C563_=_C1534 ,C563_=_C1547 ,C563_=_C1559 ,\nC563_=_C1570 ,C563_=_C1580 ,C563_=_C1598 ,C563_=_C1599 ,C563_=_C1600 ,C563_=_C1601 ,\nC563_=_C1602 ,C563_=_C1603 ,C563_=_C1604 ,C563_=_C1605 ,C608_=_C609 ,C608_=_C653 ,\nC608_=_C697 ,C608_=_C740 ,C608_=_C782 ,C608_=_C823 ,C608_=_C863 ,C608_=_C902 ,\nC608_=_C940 ,C608_=_C977 ,C608_=_C1013 ,C608_=_C1048 ,C608_=_C1082 ,C608_=_C1115 ,\nC608_=_C1147 ,C608_=_C1178 ,C608_=_C1208 ,C608_=_C1236 ,C608_=_C1264 ,C608_=_C1291 ,\nC608_=_C1317 ,C608_=_C1342 ,C608_=_C1366 ,C608_=_C1389 ,C608_=_C1411 ,C608_=_C1432 ,\nC608_=_C1452 ,C608_=_C1471 ,C608_=_C1488 ,C608_=_C1504 ,C608_=_C1519 ,C608_=_C1533 ,\nC608_=_C1546 ,C608_=_C1558 ,C608_=_C1569 ,C608_=_C1579 ,C608_=_C1590 ,C608_=_C1591 ,\nC608_=_C1592 ,C608_=_C1593 ,C608_=_C1594 ,C608_=_C1595 ,C608_=_C1596 ,C608_=_C1597 ,\nC609_=_C654 ,C609_=_C698 ,C609_=_C741 ,C609_=_C783 ,C609_=_C824 ,C609_=_C864 ,\nC609_=_C903 ,C609_=_C941 ,C609_=_C978 ,C609_=_C1014 ,C609_=_C1049 ,C609_=_C1083 ,\nC609_=_C1116 ,C609_=_C1148 ,C609_=_C1179 ,C609_=_C1209 ,C609_=_C1238 ,C609_=_C1265 ,\nC609_=_C1292 ,C609_=_C1318 ,C609_=_C1343 ,C609_=_C1367 ,C609_=_C1390 ,C609_=_C1412 ,\nC609_=_C1433 ,C609_=_C1453 ,C609_=_C1472 ,C609_=_C1489 ,C609_=_C1505 ,C609_=_C1520 ,\nC609_=_C1534 ,C609_=_C1547 ,C609_=_C1559 ,C609_=_C1570 ,C609_=_C1580 ,C609_=_C1598 ,\nC609_=_C1599 ,C609_=_C1600 ,C609_=_C1601 ,C609_=_C1602 ,C609_=_C1603 ,C609_=_C1604 ,\nC609_=_C1605 ,C653_=_C654 ,C653_=_C697 ,C653_=_C740 ,C653_=_C782 ,C653_=_C823 ,\nC653_=_C863 ,C653_=_C902 ,C653_=_C940 ,C653_=_C977 ,C653_=_C1013 ,C653_=_C1048 ,\nC653_=_C1082 ,C653_=_C1115 ,C653_=_C1147 ,C653_=_C1178 ,C653_=_C1208 ,C653_=_C1236 ,\nC653_=_C1264 ,C653_=_C1291 ,C653_=_C1317 ,C653_=_C1342 ,C653_=_C1366 ,C653_=_C1389 ,\nC653_=_C1411 ,C653_=_C1432 ,C653_=_C1452 ,C653_=_C1471 ,C653_=_C1488 ,C653_=_C1504 ,\nC653_=_C1519 ,C653_=_C1533 ,C653_=_C1546 ,C653_=_C1558 ,C653_=_C1569 ,C653_=_C1579 ,\nC653_=_C1590 ,C653_=_C1591 ,C653_=_C1592 ,C653_=_C1593 ,C653_=_C1594 ,C653_=_C1595 ,\nC653_=_C1596 ,C653_=_C1597 ,C654_=_C698 ,C654_=_C741 ,C654_=_C783 ,C654_=_C824 ,\nC654_=_C864 ,C654_=_C903 ,C654_=_C941 ,C654_=_C978 ,C654_=_C1014 ,C654_=_C1049 ,\nC654_=_C1083 ,C654_=_C1116 ,C654_=_C1148 ,C654_=_C1179 ,C654_=_C1209 ,C654_=_C1238 ,\nC654_=_C1265 ,C654_=_C1292 ,C654_=_C1318 ,C654_=_C1343 ,C654_=_C1367 ,C654_=_C1390 ,\nC654_=_C1412 ,C654_=_C1433 ,C654_=_C1453 ,C654_=_C1472 ,C654_=_C1489 ,C654_=_C1505 ,\nC654_=_C1520 ,C654_=_C1534 ,C654_=_C1547 ,C654_=_C1559 ,C654_=_C1570 ,C654_=_C1580 ,\nC654_=_C1598 ,C654_=_C1599 ,C654_=_C1600 ,C654_=_C1601 ,C654_=_C1602 ,C654_=_C1603 ,\nC654_=_C1604 ,C654_=_C1605 ,C697_=_C698 ,C697_=_C740 ,C697_=_C782 ,C697_=_C823</w:t>
      </w:r>
    </w:p>
    <w:p>
      <w:pPr>
        <w:pStyle w:val="PreformattedText"/>
        <w:bidi w:val="0"/>
        <w:spacing w:before="0" w:after="0"/>
        <w:jc w:val="left"/>
        <w:rPr/>
      </w:pPr>
      <w:r>
        <w:rPr/>
        <w:t xml:space="preserve"> </w:t>
      </w:r>
      <w:r>
        <w:rPr/>
        <w:t>,\nC697_=_C863 ,C697_=_C902 ,C697_=_C940 ,C697_=_C977 ,C697_=_C1013 ,C697_=_C1048 ,\nC697_=_C1082 ,C697_=_C1115 ,C697_=_C1147 ,C697_=_C1178 ,C697_=_C1208 ,C697_=_C1236 ,\nC697_=_C1264 ,C697_=_C1291 ,C697_=_C1317 ,C697_=_C1342 ,C697_=_C1366 ,C697_=_C1389 ,\nC697_=_C1411 ,C697_=_C1432 ,C697_=_C1452 ,C697_=_C1471 ,C697_=_C1488 ,C697_=_C1504 ,\nC697_=_C1519 ,C697_=_C1533 ,C697_=_C1546 ,C697_=_C1558 ,C697_=_C1569 ,C697_=_C1579 ,\nC697_=_C1590 ,C697_=_C1591 ,C697_=_C1592 ,C697_=_C1593 ,C697_=_C1594 ,C697_=_C1595 ,\nC697_=_C1596 ,C697_=_C1597 ,C698_=_C741 ,C698_=_C783 ,C698_=_C824 ,C698_=_C864 ,\nC698_=_C903 ,C698_=_C941 ,C698_=_C978 ,C698_=_C1014 ,C698_=_C1049 ,C698_=_C1083 ,\nC698_=_C1116 ,C698_=_C1148 ,C698_=_C1179 ,C698_=_C1209 ,C698_=_C1238 ,C698_=_C1265 ,\nC698_=_C1292 ,C698_=_C1318 ,C698_=_C1343 ,C698_=_C1367 ,C698_=_C1390 ,C698_=_C1412 ,\nC698_=_C1433 ,C698_=_C1453 ,C698_=_C1472 ,C698_=_C1489 ,C698_=_C1505 ,C698_=_C1520 ,\nC698_=_C1534 ,C698_=_C1547 ,C698_=_C1559 ,C698_=_C1570 ,C698_=_C1580 ,C698_=_C1598 ,\nC698_=_C1599 ,C698_=_C1600 ,C698_=_C1601 ,C698_=_C1602 ,C698_=_C1603 ,C698_=_C1604 ,\nC698_=_C1605 ,C740_=_C741 ,C740_=_C782 ,C740_=_C823 ,C740_=_C863 ,C740_=_C902 ,\nC740_=_C940 ,C740_=_C977 ,C740_=_C1013 ,C740_=_C1048 ,C740_=_C1082 ,C740_=_C1115 ,\nC740_=_C1147 ,C740_=_C1178 ,C740_=_C1208 ,C740_=_C1236 ,C740_=_C1264 ,C740_=_C1291 ,\nC740_=_C1317 ,C740_=_C1342 ,C740_=_C1366 ,C740_=_C1389 ,C740_=_C1411 ,C740_=_C1432 ,\nC740_=_C1452 ,C740_=_C1471 ,C740_=_C1488 ,C740_=_C1504 ,C740_=_C1519 ,C740_=_C1533 ,\nC740_=_C1546 ,C740_=_C1558 ,C740_=_C1569 ,C740_=_C1579 ,C740_=_C1590 ,C740_=_C1591 ,\nC740_=_C1592 ,C740_=_C1593 ,C740_=_C1594 ,C740_=_C1595 ,C740_=_C1596 ,C740_=_C1597 ,\nC741_=_C783 ,C741_=_C824 ,C741_=_C864 ,C741_=_C903 ,C741_=_C941 ,C741_=_C978 ,\nC741_=_C1014 ,C741_=_C1049 ,C741_=_C1083 ,C741_=_C1116 ,C741_=_C1148 ,C741_=_C1179 ,\nC741_=_C1209 ,C741_=_C1238 ,C741_=_C1265 ,C741_=_C1292 ,C741_=_C1318 ,C741_=_C1343 ,\nC741_=_C1367 ,C741_=_C1390 ,C741_=_C1412 ,C741_=_C1433 ,C741_=_C1453 ,C741_=_C1472 ,\nC741_=_C1489 ,C741_=_C1505 ,C741_=_C1520 ,C741_=_C1534 ,C741_=_C1547 ,C741_=_C1559 ,\nC741_=_C1570 ,C741_=_C1580 ,C741_=_C1598 ,C741_=_C1599 ,C741_=_C1600 ,C741_=_C1601 ,\nC741_=_C1602 ,C741_=_C1603 ,C741_=_C1604 ,C741_=_C1605 ,C782_=_C783 ,C782_=_C823 ,\nC782_=_C863 ,C782_=_C902 ,C782_=_C940 ,C782_=_C977 ,C782_=_C1013 ,C782_=_C1048 ,\nC782_=_C1082 ,C782_=_C1115 ,C782_=_C1147 ,C782_=_C1178 ,C782_=_C1208 ,C782_=_C1236 ,\nC782_=_C1264 ,C782_=_C1291 ,C782_=_C1317 ,C782_=_C1342 ,C782_=_C1366 ,C782_=_C1389 ,\nC782_=_C1411 ,C782_=_C1432 ,C782_=_C1452 ,C782_=_C1471 ,C782_=_C1488 ,C782_=_C1504 ,\nC782_=_C1519 ,C782_=_C1533 ,C782_=_C1546 ,C782_=_C1558 ,C782_=_C1569 ,C782_=_C1579 ,\nC782_=_C1590 ,C782_=_C1591 ,C782_=_C1592 ,C782_=_C1593 ,C782_=_C1594 ,C782_=_C1595 ,\nC782_=_C1596 ,C782_=_C1597 ,C783_=_C824 ,C783_=_C864 ,C783_=_C903 ,C783_=_C941 ,\nC783_=_C978 ,C783_=_C1014 ,C783_=_C1049 ,C783_=_C1083 ,C783_=_C1116 ,C783_=_C1148 ,\nC783_=_C1179 ,C783_=_C1209 ,C783_=_C1238 ,C783_=_C1265 ,C783_=_C1292 ,C783_=_C1318 ,\nC783_=_C1343 ,C783_=_C1367 ,C783_=_C1390 ,C783_=_C1412 ,C783_=_C1433 ,C783_=_C1453 ,\nC783_=_C1472 ,C783_=_C1489 ,C783_=_C1505 ,C783_=_C1520 ,C783_=_C1534 ,C783_=_C1547 ,\nC783_=_C1559 ,C783_=_C1570 ,C783_=_C1580 ,C783_=_C1598 ,C783_=_C1599 ,C783_=_C1600 ,\nC783_=_C1601 ,C783_=_C1602 ,C783_=_C1603 ,C783_=_C1604 ,C783_=_C1605 ,C823_=_C824 ,\nC823_=_C863 ,C823_=_C902 ,C823_=_C940 ,C823_=_C977 ,C823_=_C1013 ,C823_=_C1048 ,\nC823_=_C1082 ,C823_=_C1115 ,C823_=_C1147 ,C823_=_C1178 ,C823_=_C1208 ,C823_=_C1236 ,\nC823_=_C1264 ,C823_=_C1291 ,C823_=_C1317 ,C823_=_C1342 ,C823_=_C1366 ,C823_=_C1389 ,\nC823_=_C1411 ,C823_=_C1432 ,C823_=_C1452 ,C823_=_C1471 ,C823_=_C1488 ,C823_=_C1504 ,\nC823_=_C1519 ,C823_=_C1533 ,C823_=_C1546 ,C823_=_C1558 ,C823_=_C1569 ,C823_=_C1579 ,\nC823_=_C1590 ,C823_=_C1591 ,C823_=_C1592 ,C823_=_C1593 ,C823_=_C1594 ,C823_=_C1595 ,\nC823_=_C1596 ,C823_=_C1597 ,C824_=_C864 ,C824_=_C903 ,C824_=_C941 ,C824_=_C978 ,\nC824_=_C1014 ,C824_=_C1049 ,C824_=_C1083 ,C824_=_C1116 ,C824_=_C1148 ,C824_=_C1179 ,\nC824_=_C1209 ,C824_=_C1238 ,C824_=_C1265 ,C824_=_C1292 ,C824_=_C1318 ,C824_=_C1343 ,\nC824_=_C1367 ,C824_=_C1390 ,C824_=_C1412 ,C824_=_C1433 ,C824_=_C1453 ,C824_=_C1472 ,\nC824_=_C1489 ,C824_=_C1505 ,C824_=_C1520 ,C824_=_C1534 ,C824_=_C1547 ,C824_=_C1559 ,\nC824_=_C1570 ,C824_=_C1580 ,C824_=_C1598 ,C824_=_C1599 ,C824_=_C1600 ,C824_=_C1601 ,\nC824_=_C1602 ,C824_=_C1603 ,C824_=_C1604 ,C824_=_C1605 ,C863_=_C864 ,C863_=_C902 ,\nC863_=_C940 ,C863_=_C977 ,C863_=_C1013 ,C863_=_C1048 ,C863_=_C1082 ,C863_=_C1115 ,\nC863_=_C1147 ,C863_=_C1178 ,C863_=_C1208 ,C863_=_C1236 ,C863_=_C1264 ,C863_=_C1291 ,\nC863_=_C1317 ,C863_=_C1342 ,C863_=_C1366 ,C863_=_C1389 ,C863_=_C1411 ,C863_=_C1432 ,\nC863_=_C1452 ,C863_=_C1471 ,C863_=_C1488 ,C863_=_C1504 ,C863_=_C1519 ,C863_=_C1533 ,\nC863_=_C1546 ,C863_=_C1558 ,C863_=_C1569 ,C863_=_C1579 ,C863_=_C1590 ,C863_=_C1591 ,\nC863_=_C1592 ,C863_=_C1593 ,C863_=_C1594 ,C863_=_C1595 ,C863_=_C1596 ,C863_=_C1597 ,\nC864_=_C903 ,C864_=_C941 ,C864_=_C978 ,C864_=_C1014 ,C864_=_C1049 ,C864_=_C1083 ,\nC864_=_C1116 ,C864_=_C1148 ,C864_=_C1179 ,C864_=_C1209 ,C864_=_C1238 ,C864_=_C1265 ,\nC864_=_C1292 ,C864_=_C1318 ,C864_=_C1343 ,C864_=_C1367 ,C864_=_C1390 ,C864_=_C1412 ,\nC864_=_C1433 ,C864_=_C1453 ,C864_=_C1472 ,C864_=_C1489 ,C864_=_C1505 ,C864_=_C1520 ,\nC864_=_C1534 ,C864_=_C1547 ,C864_=_C1559 ,C864_=_C1570 ,C864_=_C1580 ,C864_=_C1598 ,\nC864_=_C1599 ,C864_=_C1600 ,C864_=_C1601 ,C864_=_C1602 ,C864_=_C1603 ,C864_=_C1604 ,\nC864_=_C1605 ,C902_=_C903 ,C902_=_C940 ,C902_=_C977 ,C902_=_C1013 ,C902_=_C1048 ,\nC902_=_C1082 ,C902_=_C1115 ,C902_=_C1147 ,C902_=_C1178 ,C902_=_C1208 ,C902_=_C1236 ,\nC902_=_C1264 ,C902_=_C1291 ,C902_=_C1317 ,C902_=_C1342 ,C902_=_C1366 ,C902_=_C1389 ,\nC902_=_C1411 ,C902_=_C1432 ,C902_=_C1452 ,C902_=_C1471 ,C902_=_C1488 ,C902_=_C1504 ,\nC902_=_C1519 ,C902_=_C1533 ,C902_=_C1546 ,C902_=_C1558 ,C902_=_C1569 ,C902_=_C1579 ,\nC902_=_C1590 ,C902_=_C1591 ,C902_=_C1592 ,C902_=_C1593 ,C902_=_C1594 ,C902_=_C1595 ,\nC902_=_C1596 ,C902_=_C1597 ,C903_=_C941 ,C903_=_C978 ,C903_=_C1014 ,C903_=_C1049 ,\nC903_=_C1083 ,C903_=_C1116 ,C903_=_C1148 ,C903_=_C1179 ,C903_=_C1209 ,C903_=_C1238 ,\nC903_=_C1265 ,C903_=_C1292 ,C903_=_C1318 ,C903_=_C1343 ,C903_=_C1367 ,C903_=_C1390 ,\nC903_=_C1412 ,C903_=_C1433 ,C903_=_C1453 ,C903_=_C1472 ,C903_=_C1489 ,C903_=_C1505 ,\nC903_=_C1520 ,C903_=_C1534 ,C903_=_C1547 ,C903_=_C1559 ,C903_=_C1570 ,C903_=_C1580 ,\nC903_=_C1598 ,C903_=_C1599 ,C903_=_C1600 ,C903_=_C1601 ,C903_=_C1602 ,C903_=_C1603 ,\nC903_=_C1604 ,C903_=_C1605 ,C940_=_C941 ,C940_=_C977 ,C940_=_C1013 ,C940_=_C1048 ,\nC940_=_C1082 ,C940_=_C1115 ,C940_=_C1147 ,C940_=_C1178 ,C940_=_C1208 ,C940_=_C1236 ,\nC940_=_C1264 ,C940_=_C1291 ,C940_=_C1317 ,C940_=_C1342 ,C940_=_C1366 ,C940_=_C1389 ,\nC940_=_C1411 ,C940_=_C1432 ,C940_=_C1452 ,C940_=_C1471 ,C940_=_C1488 ,C940_=_C1504 ,\nC940_=_C1519 ,C940_=_C1533 ,C940_=_C1546 ,C940_=_C1558 ,C940_=_C1569 ,C940_=_C1579 ,\nC940_=_C1590 ,C940_=_C1591 ,C940_=_C1592 ,C940_=_C1593 ,C940_=_C1594 ,C940_=_C1595 ,\nC940_=_C1596 ,C940_=_C1597 ,C941_=_C978 ,C941_=_C1014 ,C941_=_C1049 ,C941_=_C1083 ,\nC941_=_C1116 ,C941_=_C1148 ,C941_=_C1179 ,C941_=_C1209 ,C941_=_C1238 ,C941_=_C1265 ,\nC941_=_C1292 ,C941_=_C1318 ,C941_=_C1343 ,C941_=_C1367 ,C941_=_C1390 ,C941_=_C1412 ,\nC941_=_C1433 ,C941_=_C1453 ,C941_=_C1472 ,C941_=_C1489 ,C941_=_C1505 ,C941_=_C1520 ,\nC941_=_C1534 ,C941_=_C1547 ,C941_=_C1559 ,C941_=_C1570 ,C941_=_C1580 ,C941_=_C1598 ,\nC941_=_C1599 ,C941_=_C1600 ,C941_=_C1601 ,C941_=_C1602 ,C941_=_C1603 ,C941_=_C1604 ,\nC941_=_C1605 ,C977_=_C978 ,C977_=_C1013 ,C977_=_C1048 ,C977_=_C1082 ,C977_=_C1115 ,\nC977_=_C1147 ,C977_=_C1178 ,C977_=_C1208 ,C977_=_C1236 ,C977_=_C1264 ,C977_=_C1291 ,\nC977_=_C1317 ,C977_=_C1342 ,C977_=_C1366 ,C977_=_C1389 ,C977_=_C1411 ,C977_=_C1432 ,\nC977_=_C1452 ,C977_=_C1471 ,C977_=_C1488 ,C977_=_C1504 ,C977_=_C1519 ,C977_=_C1533 ,\nC977_=_C1546 ,C977_=_C1558 ,C977_=_C1569 ,C977_=_C1579 ,C977_=_C1590 ,C977_=_C1591 ,\nC977_=_C1592 ,C977_=_C1593 ,C977_=_C1594 ,C977_=_C1595 ,C977_=_C1596 ,C977_=_C1597 ,\nC978_=_C1014 ,C978_=_C1049 ,C978_=_C1083 ,C978_=_C1116 ,C978_=_C1148 ,C978_=_C1179 ,\nC978_=_C1209 ,C978_=_C1238 ,C978_=_C1265 ,C978_=_C1292 ,C978_=_C1318 ,C978_=_C1343 ,\nC978_=_C1367 ,C978_=_C1390 ,C978_=_C1412 ,C978_=_C1433 ,C978_=_C1453 ,C978_=_C1472 ,\nC978_=_C1489 ,C978_=_C1505 ,C978_=_C1520 ,C978_=_C1534 ,C978_=_C1547 ,C978_=_C1559 ,\nC978_=_C1570 ,C978_=_C1580 ,C978_=_C1598 ,C978_=_C1599 ,C978_=_C1600 ,C978_=_C1601 ,\nC978_=_C1602 ,C978_=_C1603 ,C978_=_C1604 ,C978_=_C1605 ,C1013_=_C1014 ,C1013_=_C1048 ,\nC1013_=_C1082 ,C1013_=_C1115 ,C1013_=_C1147 ,C1013_=_C1178 ,C1013_=_C1208 ,C1013_=_C1236 ,\nC1013_=_C1264 ,C1013_=_C1291 ,C1013_=_C1317 ,C1013_=_C1342 ,C1013_=_C1366 ,C1013_=_C1389 ,\nC1013_=_C1411 ,C1013_=_C1432 ,C1013_=_C1452 ,C1013_=_C1471 ,C1013_=_C1488 ,C1013_=_C1504 ,\nC1013_=_C1519 ,C1013_=_C1533 ,C1013_=_C1546 ,C1013_=_C1558 ,C1013_=_C1569 ,C1013_=_C1579 ,\nC1013_=_C1590 ,C1013_=_C1591 ,C1013_=_C1592 ,C1013_=_C1593 ,C1013_=_C1594 ,C1013_=_C1595 ,\nC1013_=_C1596 ,C1013_=_C1597 ,C1014_=_C1049 ,C1014_=_C1083 ,C1014_=_C1116 ,C1014_=_C1148 ,\nC1014_=_C1179 ,C1014_=_C1209 ,C1014_=_C1238 ,C1014_=_C1265 ,C1014_=_C1292 ,C1014_=_C1318 ,\nC1014_=_C1343 ,C1014_=_C1367 ,C1014_=_C1390 ,C1014_=_C1412 ,C1014_=_C1433 ,C1014_=_C1453 ,\nC1014_=_C1472 ,C1014_=_C1489 ,C1014_=_C1505 ,C1014_=_C1520 ,C1014_=_C1534 ,C1014_=_C1547 ,\nC1014_=_C1559 ,C1014_=_C1570 ,C1014_=_C1580 ,C1014_=_C1598 ,C1014_=_C1599 ,C1014_=_C1600 ,\nC1014_=_C1601 ,C1014_=_C1602 ,C1014_=_C1603 ,C1014_=_C1604 ,C1014_=_C1605 ,C1048_=_C1049 ,\nC1048_=_C1082 ,C1048_=_C1115 ,C1048_=_C1147 ,C1048_=_C1178 ,C1048_=_C1208 ,C1048_=_C1236 ,\nC1048_=_C1264 ,C1048_=_C1291 ,C1048_=_C1317 ,C1048_=_C1342 ,C1048_=_C1366 ,C1048_=_C1389 ,\nC1048_=_C1411 ,C1048_=_C1432 ,C1048_=_C1452 ,C1048_=_C1471 ,C1048_=_C1488</w:t>
      </w:r>
    </w:p>
    <w:p>
      <w:pPr>
        <w:pStyle w:val="PreformattedText"/>
        <w:bidi w:val="0"/>
        <w:spacing w:before="0" w:after="0"/>
        <w:jc w:val="left"/>
        <w:rPr/>
      </w:pPr>
      <w:r>
        <w:rPr/>
        <w:t xml:space="preserve"> </w:t>
      </w:r>
      <w:r>
        <w:rPr/>
        <w:t>,C1048_=_C1504 ,\nC1048_=_C1519 ,C1048_=_C1533 ,C1048_=_C1546 ,C1048_=_C1558 ,C1048_=_C1569 ,C1048_=_C1579 ,\nC1048_=_C1590 ,C1048_=_C1591 ,C1048_=_C1592 ,C1048_=_C1593 ,C1048_=_C1594 ,C1048_=_C1595 ,\nC1048_=_C1596 ,C1048_=_C1597 ,C1049_=_C1083 ,C1049_=_C1116 ,C1049_=_C1148 ,C1049_=_C1179 ,\nC1049_=_C1209 ,C1049_=_C1238 ,C1049_=_C1265 ,C1049_=_C1292 ,C1049_=_C1318 ,C1049_=_C1343 ,\nC1049_=_C1367 ,C1049_=_C1390 ,C1049_=_C1412 ,C1049_=_C1433 ,C1049_=_C1453 ,C1049_=_C1472 ,\nC1049_=_C1489 ,C1049_=_C1505 ,C1049_=_C1520 ,C1049_=_C1534 ,C1049_=_C1547 ,C1049_=_C1559 ,\nC1049_=_C1570 ,C1049_=_C1580 ,C1049_=_C1598 ,C1049_=_C1599 ,C1049_=_C1600 ,C1049_=_C1601 ,\nC1049_=_C1602 ,C1049_=_C1603 ,C1049_=_C1604 ,C1049_=_C1605 ,C1082_=_C1083 ,C1082_=_C1115 ,\nC1082_=_C1147 ,C1082_=_C1178 ,C1082_=_C1208 ,C1082_=_C1236 ,C1082_=_C1264 ,C1082_=_C1291 ,\nC1082_=_C1317 ,C1082_=_C1342 ,C1082_=_C1366 ,C1082_=_C1389 ,C1082_=_C1411 ,C1082_=_C1432 ,\nC1082_=_C1452 ,C1082_=_C1471 ,C1082_=_C1488 ,C1082_=_C1504 ,C1082_=_C1519 ,C1082_=_C1533 ,\nC1082_=_C1546 ,C1082_=_C1558 ,C1082_=_C1569 ,C1082_=_C1579 ,C1082_=_C1590 ,C1082_=_C1591 ,\nC1082_=_C1592 ,C1082_=_C1593 ,C1082_=_C1594 ,C1082_=_C1595 ,C1082_=_C1596 ,C1082_=_C1597 ,\nC1083_=_C1116 ,C1083_=_C1148 ,C1083_=_C1179 ,C1083_=_C1209 ,C1083_=_C1238 ,C1083_=_C1265 ,\nC1083_=_C1292 ,C1083_=_C1318 ,C1083_=_C1343 ,C1083_=_C1367 ,C1083_=_C1390 ,C1083_=_C1412 ,\nC1083_=_C1433 ,C1083_=_C1453 ,C1083_=_C1472 ,C1083_=_C1489 ,C1083_=_C1505 ,C1083_=_C1520 ,\nC1083_=_C1534 ,C1083_=_C1547 ,C1083_=_C1559 ,C1083_=_C1570 ,C1083_=_C1580 ,C1083_=_C1598 ,\nC1083_=_C1599 ,C1083_=_C1600 ,C1083_=_C1601 ,C1083_=_C1602 ,C1083_=_C1603 ,C1083_=_C1604 ,\nC1083_=_C1605 ,C1115_=_C1116 ,C1115_=_C1147 ,C1115_=_C1178 ,C1115_=_C1208 ,C1115_=_C1236 ,\nC1115_=_C1264 ,C1115_=_C1291 ,C1115_=_C1317 ,C1115_=_C1342 ,C1115_=_C1366 ,C1115_=_C1389 ,\nC1115_=_C1411 ,C1115_=_C1432 ,C1115_=_C1452 ,C1115_=_C1471 ,C1115_=_C1488 ,C1115_=_C1504 ,\nC1115_=_C1519 ,C1115_=_C1533 ,C1115_=_C1546 ,C1115_=_C1558 ,C1115_=_C1569 ,C1115_=_C1579 ,\nC1115_=_C1590 ,C1115_=_C1591 ,C1115_=_C1592 ,C1115_=_C1593 ,C1115_=_C1594 ,C1115_=_C1595 ,\nC1115_=_C1596 ,C1115_=_C1597 ,C1116_=_C1148 ,C1116_=_C1179 ,C1116_=_C1209 ,C1116_=_C1238 ,\nC1116_=_C1265 ,C1116_=_C1292 ,C1116_=_C1318 ,C1116_=_C1343 ,C1116_=_C1367 ,C1116_=_C1390 ,\nC1116_=_C1412 ,C1116_=_C1433 ,C1116_=_C1453 ,C1116_=_C1472 ,C1116_=_C1489 ,C1116_=_C1505 ,\nC1116_=_C1520 ,C1116_=_C1534 ,C1116_=_C1547 ,C1116_=_C1559 ,C1116_=_C1570 ,C1116_=_C1580 ,\nC1116_=_C1598 ,C1116_=_C1599 ,C1116_=_C1600 ,C1116_=_C1601 ,C1116_=_C1602 ,C1116_=_C1603 ,\nC1116_=_C1604 ,C1116_=_C1605 ,C1147_=_C1148 ,C1147_=_C1178 ,C1147_=_C1208 ,C1147_=_C1236 ,\nC1147_=_C1264 ,C1147_=_C1291 ,C1147_=_C1317 ,C1147_=_C1342 ,C1147_=_C1366 ,C1147_=_C1389 ,\nC1147_=_C1411 ,C1147_=_C1432 ,C1147_=_C1452 ,C1147_=_C1471 ,C1147_=_C1488 ,C1147_=_C1504 ,\nC1147_=_C1519 ,C1147_=_C1533 ,C1147_=_C1546 ,C1147_=_C1558 ,C1147_=_C1569 ,C1147_=_C1579 ,\nC1147_=_C1590 ,C1147_=_C1591 ,C1147_=_C1592 ,C1147_=_C1593 ,C1147_=_C1594 ,C1147_=_C1595 ,\nC1147_=_C1596 ,C1147_=_C1597 ,C1148_=_C1179 ,C1148_=_C1209 ,C1148_=_C1238 ,C1148_=_C1265 ,\nC1148_=_C1292 ,C1148_=_C1318 ,C1148_=_C1343 ,C1148_=_C1367 ,C1148_=_C1390 ,C1148_=_C1412 ,\nC1148_=_C1433 ,C1148_=_C1453 ,C1148_=_C1472 ,C1148_=_C1489 ,C1148_=_C1505 ,C1148_=_C1520 ,\nC1148_=_C1534 ,C1148_=_C1547 ,C1148_=_C1559 ,C1148_=_C1570 ,C1148_=_C1580 ,C1148_=_C1598 ,\nC1148_=_C1599 ,C1148_=_C1600 ,C1148_=_C1601 ,C1148_=_C1602 ,C1148_=_C1603 ,C1148_=_C1604 ,\nC1148_=_C1605 ,C1178_=_C1179 ,C1178_=_C1208 ,C1178_=_C1236 ,C1178_=_C1264 ,C1178_=_C1291 ,\nC1178_=_C1317 ,C1178_=_C1342 ,C1178_=_C1366 ,C1178_=_C1389 ,C1178_=_C1411 ,C1178_=_C1432 ,\nC1178_=_C1452 ,C1178_=_C1471 ,C1178_=_C1488 ,C1178_=_C1504 ,C1178_=_C1519 ,C1178_=_C1533 ,\nC1178_=_C1546 ,C1178_=_C1558 ,C1178_=_C1569 ,C1178_=_C1579 ,C1178_=_C1590 ,C1178_=_C1591 ,\nC1178_=_C1592 ,C1178_=_C1593 ,C1178_=_C1594 ,C1178_=_C1595 ,C1178_=_C1596 ,C1178_=_C1597 ,\nC1179_=_C1209 ,C1179_=_C1238 ,C1179_=_C1265 ,C1179_=_C1292 ,C1179_=_C1318 ,C1179_=_C1343 ,\nC1179_=_C1367 ,C1179_=_C1390 ,C1179_=_C1412 ,C1179_=_C1433 ,C1179_=_C1453 ,C1179_=_C1472 ,\nC1179_=_C1489 ,C1179_=_C1505 ,C1179_=_C1520 ,C1179_=_C1534 ,C1179_=_C1547 ,C1179_=_C1559 ,\nC1179_=_C1570 ,C1179_=_C1580 ,C1179_=_C1598 ,C1179_=_C1599 ,C1179_=_C1600 ,C1179_=_C1601 ,\nC1179_=_C1602 ,C1179_=_C1603 ,C1179_=_C1604 ,C1179_=_C1605 ,C1208_=_C1209 ,C1208_=_C1236 ,\nC1208_=_C1264 ,C1208_=_C1291 ,C1208_=_C1317 ,C1208_=_C1342 ,C1208_=_C1366 ,C1208_=_C1389 ,\nC1208_=_C1411 ,C1208_=_C1432 ,C1208_=_C1452 ,C1208_=_C1471 ,C1208_=_C1488 ,C1208_=_C1504 ,\nC1208_=_C1519 ,C1208_=_C1533 ,C1208_=_C1546 ,C1208_=_C1558 ,C1208_=_C1569 ,C1208_=_C1579 ,\nC1208_=_C1590 ,C1208_=_C1591 ,C1208_=_C1592 ,C1208_=_C1593 ,C1208_=_C1594 ,C1208_=_C1595 ,\nC1208_=_C1596 ,C1208_=_C1597 ,C1209_=_C1238 ,C1209_=_C1265 ,C1209_=_C1292 ,C1209_=_C1318 ,\nC1209_=_C1343 ,C1209_=_C1367 ,C1209_=_C1390 ,C1209_=_C1412 ,C1209_=_C1433 ,C1209_=_C1453 ,\nC1209_=_C1472 ,C1209_=_C1489 ,C1209_=_C1505 ,C1209_=_C1520 ,C1209_=_C1534 ,C1209_=_C1547 ,\nC1209_=_C1559 ,C1209_=_C1570 ,C1209_=_C1580 ,C1209_=_C1598 ,C1209_=_C1599 ,C1209_=_C1600 ,\nC1209_=_C1601 ,C1209_=_C1602 ,C1209_=_C1603 ,C1209_=_C1604 ,C1209_=_C1605 ,C1236_=_C1238 ,\nC1236_=_C1264 ,C1236_=_C1291 ,C1236_=_C1317 ,C1236_=_C1342 ,C1236_=_C1366 ,C1236_=_C1389 ,\nC1236_=_C1411 ,C1236_=_C1432 ,C1236_=_C1452 ,C1236_=_C1471 ,C1236_=_C1488 ,C1236_=_C1504 ,\nC1236_=_C1519 ,C1236_=_C1533 ,C1236_=_C1546 ,C1236_=_C1558 ,C1236_=_C1569 ,C1236_=_C1579 ,\nC1236_=_C1590 ,C1236_=_C1591 ,C1236_=_C1592 ,C1236_=_C1593 ,C1236_=_C1594 ,C1236_=_C1595 ,\nC1236_=_C1596 ,C1236_=_C1597 ,C1238_=_C1265 ,C1238_=_C1292 ,C1238_=_C1318 ,C1238_=_C1343 ,\nC1238_=_C1367 ,C1238_=_C1390 ,C1238_=_C1412 ,C1238_=_C1433 ,C1238_=_C1453 ,C1238_=_C1472 ,\nC1238_=_C1489 ,C1238_=_C1505 ,C1238_=_C1520 ,C1238_=_C1534 ,C1238_=_C1547 ,C1238_=_C1559 ,\nC1238_=_C1570 ,C1238_=_C1580 ,C1238_=_C1598 ,C1238_=_C1599 ,C1238_=_C1600 ,C1238_=_C1601 ,\nC1238_=_C1602 ,C1238_=_C1603 ,C1238_=_C1604 ,C1238_=_C1605 ,C1264_=_C1265 ,C1264_=_C1291 ,\nC1264_=_C1317 ,C1264_=_C1342 ,C1264_=_C1366 ,C1264_=_C1389 ,C1264_=_C1411 ,C1264_=_C1432 ,\nC1264_=_C1452 ,C1264_=_C1471 ,C1264_=_C1488 ,C1264_=_C1504 ,C1264_=_C1519 ,C1264_=_C1533 ,\nC1264_=_C1546 ,C1264_=_C1558 ,C1264_=_C1569 ,C1264_=_C1579 ,C1264_=_C1590 ,C1264_=_C1591 ,\nC1264_=_C1592 ,C1264_=_C1593 ,C1264_=_C1594 ,C1264_=_C1595 ,C1264_=_C1596 ,C1264_=_C1597 ,\nC1265_=_C1292 ,C1265_=_C1318 ,C1265_=_C1343 ,C1265_=_C1367 ,C1265_=_C1390 ,C1265_=_C1412 ,\nC1265_=_C1433 ,C1265_=_C1453 ,C1265_=_C1472 ,C1265_=_C1489 ,C1265_=_C1505 ,C1265_=_C1520 ,\nC1265_=_C1534 ,C1265_=_C1547 ,C1265_=_C1559 ,C1265_=_C1570 ,C1265_=_C1580 ,C1265_=_C1598 ,\nC1265_=_C1599 ,C1265_=_C1600 ,C1265_=_C1601 ,C1265_=_C1602 ,C1265_=_C1603 ,C1265_=_C1604 ,\nC1265_=_C1605 ,C1291_=_C1292 ,C1291_=_C1317 ,C1291_=_C1342 ,C1291_=_C1366 ,C1291_=_C1389 ,\nC1291_=_C1411 ,C1291_=_C1432 ,C1291_=_C1452 ,C1291_=_C1471 ,C1291_=_C1488 ,C1291_=_C1504 ,\nC1291_=_C1519 ,C1291_=_C1533 ,C1291_=_C1546 ,C1291_=_C1558 ,C1291_=_C1569 ,C1291_=_C1579 ,\nC1291_=_C1590 ,C1291_=_C1591 ,C1291_=_C1592 ,C1291_=_C1593 ,C1291_=_C1594 ,C1291_=_C1595 ,\nC1291_=_C1596 ,C1291_=_C1597 ,C1292_=_C1318 ,C1292_=_C1343 ,C1292_=_C1367 ,C1292_=_C1390 ,\nC1292_=_C1412 ,C1292_=_C1433 ,C1292_=_C1453 ,C1292_=_C1472 ,C1292_=_C1489 ,C1292_=_C1505 ,\nC1292_=_C1520 ,C1292_=_C1534 ,C1292_=_C1547 ,C1292_=_C1559 ,C1292_=_C1570 ,C1292_=_C1580 ,\nC1292_=_C1598 ,C1292_=_C1599 ,C1292_=_C1600 ,C1292_=_C1601 ,C1292_=_C1602 ,C1292_=_C1603 ,\nC1292_=_C1604 ,C1292_=_C1605 ,C1317_=_C1318 ,C1317_=_C1342 ,C1317_=_C1366 ,C1317_=_C1389 ,\nC1317_=_C1411 ,C1317_=_C1432 ,C1317_=_C1452 ,C1317_=_C1471 ,C1317_=_C1488 ,C1317_=_C1504 ,\nC1317_=_C1519 ,C1317_=_C1533 ,C1317_=_C1546 ,C1317_=_C1558 ,C1317_=_C1569 ,C1317_=_C1579 ,\nC1317_=_C1590 ,C1317_=_C1591 ,C1317_=_C1592 ,C1317_=_C1593 ,C1317_=_C1594 ,C1317_=_C1595 ,\nC1317_=_C1596 ,C1317_=_C1597 ,C1318_=_C1343 ,C1318_=_C1367 ,C1318_=_C1390 ,C1318_=_C1412 ,\nC1318_=_C1433 ,C1318_=_C1453 ,C1318_=_C1472 ,C1318_=_C1489 ,C1318_=_C1505 ,C1318_=_C1520 ,\nC1318_=_C1534 ,C1318_=_C1547 ,C1318_=_C1559 ,C1318_=_C1570 ,C1318_=_C1580 ,C1318_=_C1598 ,\nC1318_=_C1599 ,C1318_=_C1600 ,C1318_=_C1601 ,C1318_=_C1602 ,C1318_=_C1603 ,C1318_=_C1604 ,\nC1318_=_C1605 ,C1342_=_C1343 ,C1342_=_C1366 ,C1342_=_C1389 ,C1342_=_C1411 ,C1342_=_C1432 ,\nC1342_=_C1452 ,C1342_=_C1471 ,C1342_=_C1488 ,C1342_=_C1504 ,C1342_=_C1519 ,C1342_=_C1533 ,\nC1342_=_C1546 ,C1342_=_C1558 ,C1342_=_C1569 ,C1342_=_C1579 ,C1342_=_C1590 ,C1342_=_C1591 ,\nC1342_=_C1592 ,C1342_=_C1593 ,C1342_=_C1594 ,C1342_=_C1595 ,C1342_=_C1596 ,C1342_=_C1597 ,\nC1343_=_C1367 ,C1343_=_C1390 ,C1343_=_C1412 ,C1343_=_C1433 ,C1343_=_C1453 ,C1343_=_C1472 ,\nC1343_=_C1489 ,C1343_=_C1505 ,C1343_=_C1520 ,C1343_=_C1534 ,C1343_=_C1547 ,C1343_=_C1559 ,\nC1343_=_C1570 ,C1343_=_C1580 ,C1343_=_C1598 ,C1343_=_C1599 ,C1343_=_C1600 ,C1343_=_C1601 ,\nC1343_=_C1602 ,C1343_=_C1603 ,C1343_=_C1604 ,C1343_=_C1605 ,C1366_=_C1367 ,C1366_=_C1389 ,\nC1366_=_C1411 ,C1366_=_C1432 ,C1366_=_C1452 ,C1366_=_C1471 ,C1366_=_C1488 ,C1366_=_C1504 ,\nC1366_=_C1519 ,C1366_=_C1533 ,C1366_=_C1546 ,C1366_=_C1558 ,C1366_=_C1569 ,C1366_=_C1579 ,\nC1366_=_C1590 ,C1366_=_C1591 ,C1366_=_C1592 ,C1366_=_C1593 ,C1366_=_C1594 ,C1366_=_C1595 ,\nC1366_=_C1596 ,C1366_=_C1597 ,C1367_=_C1390 ,C1367_=_C1412 ,C1367_=_C1433 ,C1367_=_C1453 ,\nC1367_=_C1472 ,C1367_=_C1489 ,C1367_=_C1505 ,C1367_=_C1520 ,C1367_=_C1534 ,C1367_=_C1547 ,\nC1367_=_C1559 ,C1367_=_C1570 ,C1367_=_C1580 ,C1367_=_C1598 ,C1367_=_C1599 ,C1367_=_C1600 ,\nC1367_=_C1601 ,C1367_=_C1602 ,C1367_=_C1603 ,C1367_=_C1604 ,C1367_=_C1605 ,C1389_=_C1390 ,\nC1389_=_C1411 ,C1389_=_C1432 ,C1389_=_C1452 ,C1389_=_C1471 ,C1389_=_C1488 ,C1389_=_C1504 ,\nC1389_=_C1519 ,C1389_=_C1533 ,C1389_=_C1546 ,C1389_=_C1558 ,C1389_=_C1569 ,C1389_=_C1579 ,\nC1389_=_C1590 ,C1389_=_C1591 ,C1389_=_C1592</w:t>
      </w:r>
    </w:p>
    <w:p>
      <w:pPr>
        <w:pStyle w:val="PreformattedText"/>
        <w:bidi w:val="0"/>
        <w:spacing w:before="0" w:after="0"/>
        <w:jc w:val="left"/>
        <w:rPr/>
      </w:pPr>
      <w:r>
        <w:rPr/>
        <w:t xml:space="preserve"> </w:t>
      </w:r>
      <w:r>
        <w:rPr/>
        <w:t>,C1389_=_C1593 ,C1389_=_C1594 ,C1389_=_C1595 ,\nC1389_=_C1596 ,C1389_=_C1597 ,C1390_=_C1412 ,C1390_=_C1433 ,C1390_=_C1453 ,C1390_=_C1472 ,\nC1390_=_C1489 ,C1390_=_C1505 ,C1390_=_C1520 ,C1390_=_C1534 ,C1390_=_C1547 ,C1390_=_C1559 ,\nC1390_=_C1570 ,C1390_=_C1580 ,C1390_=_C1598 ,C1390_=_C1599 ,C1390_=_C1600 ,C1390_=_C1601 ,\nC1390_=_C1602 ,C1390_=_C1603 ,C1390_=_C1604 ,C1390_=_C1605 ,C1411_=_C1412 ,C1411_=_C1432 ,\nC1411_=_C1452 ,C1411_=_C1471 ,C1411_=_C1488 ,C1411_=_C1504 ,C1411_=_C1519 ,C1411_=_C1533 ,\nC1411_=_C1546 ,C1411_=_C1558 ,C1411_=_C1569 ,C1411_=_C1579 ,C1411_=_C1590 ,C1411_=_C1591 ,\nC1411_=_C1592 ,C1411_=_C1593 ,C1411_=_C1594 ,C1411_=_C1595 ,C1411_=_C1596 ,C1411_=_C1597 ,\nC1412_=_C1433 ,C1412_=_C1453 ,C1412_=_C1472 ,C1412_=_C1489 ,C1412_=_C1505 ,C1412_=_C1520 ,\nC1412_=_C1534 ,C1412_=_C1547 ,C1412_=_C1559 ,C1412_=_C1570 ,C1412_=_C1580 ,C1412_=_C1598 ,\nC1412_=_C1599 ,C1412_=_C1600 ,C1412_=_C1601 ,C1412_=_C1602 ,C1412_=_C1603 ,C1412_=_C1604 ,\nC1412_=_C1605 ,C1432_=_C1433 ,C1432_=_C1452 ,C1432_=_C1471 ,C1432_=_C1488 ,C1432_=_C1504 ,\nC1432_=_C1519 ,C1432_=_C1533 ,C1432_=_C1546 ,C1432_=_C1558 ,C1432_=_C1569 ,C1432_=_C1579 ,\nC1432_=_C1590 ,C1432_=_C1591 ,C1432_=_C1592 ,C1432_=_C1593 ,C1432_=_C1594 ,C1432_=_C1595 ,\nC1432_=_C1596 ,C1432_=_C1597 ,C1433_=_C1453 ,C1433_=_C1472 ,C1433_=_C1489 ,C1433_=_C1505 ,\nC1433_=_C1520 ,C1433_=_C1534 ,C1433_=_C1547 ,C1433_=_C1559 ,C1433_=_C1570 ,C1433_=_C1580 ,\nC1433_=_C1598 ,C1433_=_C1599 ,C1433_=_C1600 ,C1433_=_C1601 ,C1433_=_C1602 ,C1433_=_C1603 ,\nC1433_=_C1604 ,C1433_=_C1605 ,C1452_=_C1453 ,C1452_=_C1471 ,C1452_=_C1488 ,C1452_=_C1504 ,\nC1452_=_C1519 ,C1452_=_C1533 ,C1452_=_C1546 ,C1452_=_C1558 ,C1452_=_C1569 ,C1452_=_C1579 ,\nC1452_=_C1590 ,C1452_=_C1591 ,C1452_=_C1592 ,C1452_=_C1593 ,C1452_=_C1594 ,C1452_=_C1595 ,\nC1452_=_C1596 ,C1452_=_C1597 ,C1453_=_C1472 ,C1453_=_C1489 ,C1453_=_C1505 ,C1453_=_C1520 ,\nC1453_=_C1534 ,C1453_=_C1547 ,C1453_=_C1559 ,C1453_=_C1570 ,C1453_=_C1580 ,C1453_=_C1598 ,\nC1453_=_C1599 ,C1453_=_C1600 ,C1453_=_C1601 ,C1453_=_C1602 ,C1453_=_C1603 ,C1453_=_C1604 ,\nC1453_=_C1605 ,C1471_=_C1472 ,C1471_=_C1488 ,C1471_=_C1504 ,C1471_=_C1519 ,C1471_=_C1533 ,\nC1471_=_C1546 ,C1471_=_C1558 ,C1471_=_C1569 ,C1471_=_C1579 ,C1471_=_C1590 ,C1471_=_C1591 ,\nC1471_=_C1592 ,C1471_=_C1593 ,C1471_=_C1594 ,C1471_=_C1595 ,C1471_=_C1596 ,C1471_=_C1597 ,\nC1472_=_C1489 ,C1472_=_C1505 ,C1472_=_C1520 ,C1472_=_C1534 ,C1472_=_C1547 ,C1472_=_C1559 ,\nC1472_=_C1570 ,C1472_=_C1580 ,C1472_=_C1598 ,C1472_=_C1599 ,C1472_=_C1600 ,C1472_=_C1601 ,\nC1472_=_C1602 ,C1472_=_C1603 ,C1472_=_C1604 ,C1472_=_C1605 ,C1488_=_C1489 ,C1488_=_C1504 ,\nC1488_=_C1519 ,C1488_=_C1533 ,C1488_=_C1546 ,C1488_=_C1558 ,C1488_=_C1569 ,C1488_=_C1579 ,\nC1488_=_C1590 ,C1488_=_C1591 ,C1488_=_C1592 ,C1488_=_C1593 ,C1488_=_C1594 ,C1488_=_C1595 ,\nC1488_=_C1596 ,C1488_=_C1597 ,C1489_=_C1505 ,C1489_=_C1520 ,C1489_=_C1534 ,C1489_=_C1547 ,\nC1489_=_C1559 ,C1489_=_C1570 ,C1489_=_C1580 ,C1489_=_C1598 ,C1489_=_C1599 ,C1489_=_C1600 ,\nC1489_=_C1601 ,C1489_=_C1602 ,C1489_=_C1603 ,C1489_=_C1604 ,C1489_=_C1605 ,C1504_=_C1505 ,\nC1504_=_C1519 ,C1504_=_C1533 ,C1504_=_C1546 ,C1504_=_C1558 ,C1504_=_C1569 ,C1504_=_C1579 ,\nC1504_=_C1590 ,C1504_=_C1591 ,C1504_=_C1592 ,C1504_=_C1593 ,C1504_=_C1594 ,C1504_=_C1595 ,\nC1504_=_C1596 ,C1504_=_C1597 ,C1505_=_C1520 ,C1505_=_C1534 ,C1505_=_C1547 ,C1505_=_C1559 ,\nC1505_=_C1570 ,C1505_=_C1580 ,C1505_=_C1598 ,C1505_=_C1599 ,C1505_=_C1600 ,C1505_=_C1601 ,\nC1505_=_C1602 ,C1505_=_C1603 ,C1505_=_C1604 ,C1505_=_C1605 ,C1519_=_C1520 ,C1519_=_C1533 ,\nC1519_=_C1546 ,C1519_=_C1558 ,C1519_=_C1569 ,C1519_=_C1579 ,C1519_=_C1590 ,C1519_=_C1591 ,\nC1519_=_C1592 ,C1519_=_C1593 ,C1519_=_C1594 ,C1519_=_C1595 ,C1519_=_C1596 ,C1519_=_C1597 ,\nC1520_=_C1534 ,C1520_=_C1547 ,C1520_=_C1559 ,C1520_=_C1570 ,C1520_=_C1580 ,C1520_=_C1598 ,\nC1520_=_C1599 ,C1520_=_C1600 ,C1520_=_C1601 ,C1520_=_C1602 ,C1520_=_C1603 ,C1520_=_C1604 ,\nC1520_=_C1605 ,C1533_=_C1534 ,C1533_=_C1546 ,C1533_=_C1558 ,C1533_=_C1569 ,C1533_=_C1579 ,\nC1533_=_C1590 ,C1533_=_C1591 ,C1533_=_C1592 ,C1533_=_C1593 ,C1533_=_C1594 ,C1533_=_C1595 ,\nC1533_=_C1596 ,C1533_=_C1597 ,C1534_=_C1547 ,C1534_=_C1559 ,C1534_=_C1570 ,C1534_=_C1580 ,\nC1534_=_C1598 ,C1534_=_C1599 ,C1534_=_C1600 ,C1534_=_C1601 ,C1534_=_C1602 ,C1534_=_C1603 ,\nC1534_=_C1604 ,C1534_=_C1605 ,C1546_=_C1547 ,C1546_=_C1558 ,C1546_=_C1569 ,C1546_=_C1579 ,\nC1546_=_C1590 ,C1546_=_C1591 ,C1546_=_C1592 ,C1546_=_C1593 ,C1546_=_C1594 ,C1546_=_C1595 ,\nC1546_=_C1596 ,C1546_=_C1597 ,C1547_=_C1559 ,C1547_=_C1570 ,C1547_=_C1580 ,C1547_=_C1598 ,\nC1547_=_C1599 ,C1547_=_C1600 ,C1547_=_C1601 ,C1547_=_C1602 ,C1547_=_C1603 ,C1547_=_C1604 ,\nC1547_=_C1605 ,C1558_=_C1559 ,C1558_=_C1569 ,C1558_=_C1579 ,C1558_=_C1590 ,C1558_=_C1591 ,\nC1558_=_C1592 ,C1558_=_C1593 ,C1558_=_C1594 ,C1558_=_C1595 ,C1558_=_C1596 ,C1558_=_C1597 ,\nC1559_=_C1570 ,C1559_=_C1580 ,C1559_=_C1598 ,C1559_=_C1599 ,C1559_=_C1600 ,C1559_=_C1601 ,\nC1559_=_C1602 ,C1559_=_C1603 ,C1559_=_C1604 ,C1559_=_C1605 ,C1569_=_C1570 ,C1569_=_C1579 ,\nC1569_=_C1590 ,C1569_=_C1591 ,C1569_=_C1592 ,C1569_=_C1593 ,C1569_=_C1594 ,C1569_=_C1595 ,\nC1569_=_C1596 ,C1569_=_C1597 ,C1570_=_C1580 ,C1570_=_C1598 ,C1570_=_C1599 ,C1570_=_C1600 ,\nC1570_=_C1601 ,C1570_=_C1602 ,C1570_=_C1603 ,C1570_=_C1604 ,C1570_=_C1605 ,C1579_=_C1580 ,\nC1579_=_C1590 ,C1579_=_C1591 ,C1579_=_C1592 ,C1579_=_C1593 ,C1579_=_C1594 ,C1579_=_C1595 ,\nC1579_=_C1596 ,C1579_=_C1597 ,C1580_=_C1598 ,C1580_=_C1599 ,C1580_=_C1600 ,C1580_=_C1601 ,\nC1580_=_C1602 ,C1580_=_C1603 ,C1580_=_C1604 ,C1580_=_C1605 ,C1590_=_C1591 ,C1590_=_C1592 ,\nC1590_=_C1593 ,C1590_=_C1594 ,C1590_=_C1595 ,C1590_=_C1596 ,C1590_=_C1597 ,C1590_=_C1598 ,\nC1591_=_C1592 ,C1591_=_C1593 ,C1591_=_C1594 ,C1591_=_C1595 ,C1591_=_C1596 ,C1591_=_C1597 ,\nC1591_=_C1599 ,C1592_=_C1593 ,C1592_=_C1594 ,C1592_=_C1595 ,C1592_=_C1596 ,C1592_=_C1597 ,\nC1592_=_C1600 ,C1593_=_C1594 ,C1593_=_C1595 ,C1593_=_C1596 ,C1593_=_C1597 ,C1593_=_C1601 ,\nC1594_=_C1595 ,C1594_=_C1596 ,C1594_=_C1597 ,C1594_=_C1602 ,C1595_=_C1596 ,C1595_=_C1597 ,\nC1595_=_C1603 ,C1596_=_C1597 ,C1596_=_C1604 ,C1597_=_C1605 ,C1598_=_C1599 ,C1598_=_C1600 ,\nC1598_=_C1601 ,C1598_=_C1602 ,C1598_=_C1603 ,C1598_=_C1604 ,C1598_=_C1605 ,C1599_=_C1600 ,\nC1599_=_C1601 ,C1599_=_C1602 ,C1599_=_C1603 ,C1599_=_C1604 ,C1599_=_C1605 ,C1600_=_C1601 ,\nC1600_=_C1602 ,C1600_=_C1603 ,C1600_=_C1604 ,C1600_=_C1605 ,C1601_=_C1602 ,C1601_=_C1603 ,\nC1601_=_C1604 ,C1601_=_C1605 ,C1602_=_C1603 ,C1602_=_C1604 ,C1602_=_C1605 ,C1603_=_C1604 ,\nC1603_=_C1605 ,C1604_=_C1605 ,"];32[shape=box, label="id:32 level: 4\n111: C45 C46 C101 C102 C156 \nC157 C210 C211 C263 C264 C315 \nC316 C366 C367 C416 C417 C465 \nC466 C513 C514 C560 C561 C606 \nC607 C651 C652 C695 C696 C738 \nC739 C780 C781 C821 C822 C861 \nC862 C900 C901 C938 C939 C975 \nC976 C1011 C1012 C1046 C1047 C1080 \nC1081 C1113 C1114 C1145 C1146 C1175 \nC1177 C1205 C1206 C1234 C1235 C1262 \nC1263 C1289 C1290 C1315 C1316 C1340 \nC1341 C1364 C1365 C1387 C1388 C1409 \nC1410 C1430 C1431 C1450 C1451 C1469 \nC1470 C1486 C1487 C1502 C1503 C1517 \nC1518 C1531 C1532 C1544 C1545 C1556 \nC1557 C1568 C1569 C1570 C1571 C1572 \nC1573 C1574 C1575 C1576 C1577 C1578 \nC1579 C1580 C1581 C1582 C1583 C1584 \nC1585 C1586 C1587 C1588 \n3135: C45_=_C46( C45 C46 ) C45_=_C101( C45 C101 ) C45_=_C156( C45 C156 ) C45_=_C210( C45 C210 ) C45_=_C263( C45 C263 ) \nC45_=_C315( C45 C315 ) C45_=_C366( C45 C366 ) C45_=_C416( C45 C416 ) C45_=_C465( C45 C465 ) C45_=_C513( C45 C513 ) C45_=_C560( C45 C560 ) \nC45_=_C606( C45 C606 ) C45_=_C651( C45 C651 ) C45_=_C695( C45 C695 ) C45_=_C738( C45 C738 ) C45_=_C780( C45 C780 ) C45_=_C821( C45 C821 ) \nC45_=_C861( C45 C861 ) C45_=_C900( C45 C900 ) C45_=_C938( C45 C938 ) C45_=_C975( C45 C975 ) C45_=_C1011( C45 C1011 ) C45_=_C1046( C45 C1046 ) \nC45_=_C1080( C45 C1080 ) C45_=_C1113( C45 C1113 ) C45_=_C1145( C45 C1145 ) C45_=_C1175( C45 C1175 ) C45_=_C1205( C45 C1205 ) C45_=_C1234( C45 C1234 ) \nC45_=_C1262( C45 C1262 ) C45_=_C1289( C45 C1289 ) C45_=_C1315( C45 C1315 ) C45_=_C1340( C45 C1340 ) C45_=_C1364( C45 C1364 ) C45_=_C1387( C45 C1387 ) \nC45_=_C1409( C45 C1409 ) C45_=_C1430( C45 C1430 ) C45_=_C1450( C45 C1450 ) C45_=_C1469( C45 C1469 ) C45_=_C1486( C45 C1486 ) C45_=_C1502( C45 C1502 ) \nC45_=_C1517( C45 C1517 ) C45_=_C1531( C45 C1531 ) C45_=_C1544( C45 C1544 ) C45_=_C1556( C45 C1556 ) C45_=_C1568( C45 C1568 ) C45_=_C1569( C45 C1569 ) \nC45_=_C1570( C45 C1570 ) C45_=_C1571( C45 C1571 ) C45_=_C1572( C45 C1572 ) C45_=_C1573( C45 C1573 ) C45_=_C1574( C45 C1574 ) C45_=_C1575( C45 C1575 ) \nC45_=_C1576( C45 C1576 ) C45_=_C1577( C45 C1577 ) C45_=_C1578( C45 C1578 ) C46_=_C102( C46 C102 ) C46_=_C157( C46 C157 ) C46_=_C211( C46 C211 ) \nC46_=_C264( C46 C264 ) C46_=_C316( C46 C316 ) C46_=_C367( C46 C367 ) C46_=_C417( C46 C417 ) C46_=_C466( C46 C466 ) C46_=_C514( C46 C514 ) \nC46_=_C561( C46 C561 ) C46_=_C607( C46 C607 ) C46_=_C652( C46 C652 ) C46_=_C696( C46 C696 ) C46_=_C739( C46 C739 ) C46_=_C781( C46 C781 ) \nC46_=_C822( C46 C822 ) C46_=_C862( C46 C862 ) C46_=_C901( C46 C901 ) C46_=_C939( C46 C939 ) C46_=_C976( C46 C976 ) C46_=_C1012( C46 C1012 ) \nC46_=_C1047( C46 C1047 ) C46_=_C1081( C46 C1081 ) C46_=_C1114( C46 C1114 ) C46_=_C1146( C46 C1146 ) C46_=_C1177( C46 C1177 ) C46_=_C1206( C46 C1206 ) \nC46_=_C1235( C46 C1235 ) C46_=_C1263( C46 C1263 ) C46_=_C1290( C46 C1290 ) C46_=_C1316( C46 C1316 ) C46_=_C1341( C46 C1341 ) C46_=_C1365( C46 C1365 ) \nC46_=_C1388( C46 C1388 ) C46_=_C1410( C46 C1410 ) C46_=_C1431( C46 C1431 ) C46_=_C1451( C46 C1451 ) C46_=_C1470( C46 C1470 ) C46_=_C1487( C46 C1487 ) \nC46_=_C1503( C46 C1503 ) C46_=_C1518( C46 C1518 ) C46_=_C1532( C46 C1532 ) C46_=_C1545( C46 C1545 ) C46_=_C1557( C46 C1557 ) C46_=_C1568( C46 C1568 ) \nC46_=_C1579( C46 C1579 ) C46_=_C1580( C46 C1580 ) C46_=_C1581( C46 C1581 ) C46_=_C1582( C46 C1582 ) C46_=_C1583( C46 C1583 ) C46_=_C1584( C46 C1584 ) \nC46_=_C1585( C46 C1585 ) C46_=_C1586( C46 C1586</w:t>
      </w:r>
    </w:p>
    <w:p>
      <w:pPr>
        <w:pStyle w:val="PreformattedText"/>
        <w:bidi w:val="0"/>
        <w:spacing w:before="0" w:after="0"/>
        <w:jc w:val="left"/>
        <w:rPr/>
      </w:pPr>
      <w:r>
        <w:rPr/>
        <w:t xml:space="preserve"> </w:t>
      </w:r>
      <w:r>
        <w:rPr/>
        <w:t>) C46_=_C1587( C46 C1587 ) C46_=_C1588( C46 C1588 ) C101_=_C102( C101 C102 ) C101_=_C156( C101 C156 ) \nC101_=_C210( C101 C210 ) C101_=_C263( C101 C263 ) C101_=_C315( C101 C315 ) C101_=_C366( C101 C366 ) C101_=_C416( C101 C416 ) C101_=_C465( C101 C465 ) \nC101_=_C513( C101 C513 ) C101_=_C560( C101 C560 ) C101_=_C606( C101 C606 ) C101_=_C651( C101 C651 ) C101_=_C695( C101 C695 ) C101_=_C738( C101 C738 ) \nC101_=_C780( C101 C780 ) C101_=_C821( C101 C821 ) C101_=_C861( C101 C861 ) C101_=_C900( C101 C900 ) C101_=_C938( C101 C938 ) C101_=_C975( C101 C975 ) \nC101_=_C1011( C101 C1011 ) C101_=_C1046( C101 C1046 ) C101_=_C1080( C101 C1080 ) C101_=_C1113( C101 C1113 ) C101_=_C1145( C101 C1145 ) C101_=_C1175( C101 C1175 ) \nC101_=_C1205( C101 C1205 ) C101_=_C1234( C101 C1234 ) C101_=_C1262( C101 C1262 ) C101_=_C1289( C101 C1289 ) C101_=_C1315( C101 C1315 ) C101_=_C1340( C101 C1340 ) \nC101_=_C1364( C101 C1364 ) C101_=_C1387( C101 C1387 ) C101_=_C1409( C101 C1409 ) C101_=_C1430( C101 C1430 ) C101_=_C1450( C101 C1450 ) C101_=_C1469( C101 C1469 ) \nC101_=_C1486( C101 C1486 ) C101_=_C1502( C101 C1502 ) C101_=_C1517( C101 C1517 ) C101_=_C1531( C101 C1531 ) C101_=_C1544( C101 C1544 ) C101_=_C1556( C101 C1556 ) \nC101_=_C1568( C101 C1568 ) C101_=_C1569( C101 C1569 ) C101_=_C1570( C101 C1570 ) C101_=_C1571( C101 C1571 ) C101_=_C1572( C101 C1572 ) C101_=_C1573( C101 C1573 ) \nC101_=_C1574( C101 C1574 ) C101_=_C1575( C101 C1575 ) C101_=_C1576( C101 C1576 ) C101_=_C1577( C101 C1577 ) C101_=_C1578( C101 C1578 ) C102_=_C157( C102 C157 ) \nC102_=_C211( C102 C211 ) C102_=_C264( C102 C264 ) C102_=_C316( C102 C316 ) C102_=_C367( C102 C367 ) C102_=_C417( C102 C417 ) C102_=_C466( C102 C466 ) \nC102_=_C514( C102 C514 ) C102_=_C561( C102 C561 ) C102_=_C607( C102 C607 ) C102_=_C652( C102 C652 ) C102_=_C696( C102 C696 ) C102_=_C739( C102 C739 ) \nC102_=_C781( C102 C781 ) C102_=_C822( C102 C822 ) C102_=_C862( C102 C862 ) C102_=_C901( C102 C901 ) C102_=_C939( C102 C939 ) C102_=_C976( C102 C976 ) \nC102_=_C1012( C102 C1012 ) C102_=_C1047( C102 C1047 ) C102_=_C1081( C102 C1081 ) C102_=_C1114( C102 C1114 ) C102_=_C1146( C102 C1146 ) C102_=_C1177( C102 C1177 ) \nC102_=_C1206( C102 C1206 ) C102_=_C1235( C102 C1235 ) C102_=_C1263( C102 C1263 ) C102_=_C1290( C102 C1290 ) C102_=_C1316( C102 C1316 ) C102_=_C1341( C102 C1341 ) \nC102_=_C1365( C102 C1365 ) C102_=_C1388( C102 C1388 ) C102_=_C1410( C102 C1410 ) C102_=_C1431( C102 C1431 ) C102_=_C1451( C102 C1451 ) C102_=_C1470( C102 C1470 ) \nC102_=_C1487( C102 C1487 ) C102_=_C1503( C102 C1503 ) C102_=_C1518( C102 C1518 ) C102_=_C1532( C102 C1532 ) C102_=_C1545( C102 C1545 ) C102_=_C1557( C102 C1557 ) \nC102_=_C1568( C102 C1568 ) C102_=_C1579( C102 C1579 ) C102_=_C1580( C102 C1580 ) C102_=_C1581( C102 C1581 ) C102_=_C1582( C102 C1582 ) C102_=_C1583( C102 C1583 ) \nC102_=_C1584( C102 C1584 ) C102_=_C1585( C102 C1585 ) C102_=_C1586( C102 C1586 ) C102_=_C1587( C102 C1587 ) C102_=_C1588( C102 C1588 ) C156_=_C157( C156 C157 ) \nC156_=_C210( C156 C210 ) C156_=_C263( C156 C263 ) C156_=_C315( C156 C315 ) C156_=_C366( C156 C366 ) C156_=_C416( C156 C416 ) C156_=_C465( C156 C465 ) \nC156_=_C513( C156 C513 ) C156_=_C560( C156 C560 ) C156_=_C606( C156 C606 ) C156_=_C651( C156 C651 ) C156_=_C695( C156 C695 ) C156_=_C738( C156 C738 ) \nC156_=_C780( C156 C780 ) C156_=_C821( C156 C821 ) C156_=_C861( C156 C861 ) C156_=_C900( C156 C900 ) C156_=_C938( C156 C938 ) C156_=_C975( C156 C975 ) \nC156_=_C1011( C156 C1011 ) C156_=_C1046( C156 C1046 ) C156_=_C1080( C156 C1080 ) C156_=_C1113( C156 C1113 ) C156_=_C1145( C156 C1145 ) C156_=_C1175( C156 C1175 ) \nC156_=_C1205( C156 C1205 ) C156_=_C1234( C156 C1234 ) C156_=_C1262( C156 C1262 ) C156_=_C1289( C156 C1289 ) C156_=_C1315( C156 C1315 ) C156_=_C1340( C156 C1340 ) \nC156_=_C1364( C156 C1364 ) C156_=_C1387( C156 C1387 ) C156_=_C1409( C156 C1409 ) C156_=_C1430( C156 C1430 ) C156_=_C1450( C156 C1450 ) C156_=_C1469( C156 C1469 ) \nC156_=_C1486( C156 C1486 ) C156_=_C1502( C156 C1502 ) C156_=_C1517( C156 C1517 ) C156_=_C1531( C156 C1531 ) C156_=_C1544( C156 C1544 ) C156_=_C1556( C156 C1556 ) \nC156_=_C1568( C156 C1568 ) C156_=_C1569( C156 C1569 ) C156_=_C1570( C156 C1570 ) C156_=_C1571( C156 C1571 ) C156_=_C1572( C156 C1572 ) C156_=_C1573( C156 C1573 ) \nC156_=_C1574( C156 C1574 ) C156_=_C1575( C156 C1575 ) C156_=_C1576( C156 C1576 ) C156_=_C1577( C156 C1577 ) C156_=_C1578( C156 C1578 ) C157_=_C211( C157 C211 ) \nC157_=_C264( C157 C264 ) C157_=_C316( C157 C316 ) C157_=_C367( C157 C367 ) C157_=_C417( C157 C417 ) C157_=_C466( C157 C466 ) C157_=_C514( C157 C514 ) \nC157_=_C561( C157 C561 ) C157_=_C607( C157 C607 ) C157_=_C652( C157 C652 ) C157_=_C696( C157 C696 ) C157_=_C739( C157 C739 ) C157_=_C781( C157 C781 ) \nC157_=_C822( C157 C822 ) C157_=_C862( C157 C862 ) C157_=_C901( C157 C901 ) C157_=_C939( C157 C939 ) C157_=_C976( C157 C976 ) C157_=_C1012( C157 C1012 ) \nC157_=_C1047( C157 C1047 ) C157_=_C1081( C157 C1081 ) C157_=_C1114( C157 C1114 ) C157_=_C1146( C157 C1146 ) C157_=_C1177( C157 C1177 ) C157_=_C1206( C157 C1206 ) \nC157_=_C1235( C157 C1235 ) C157_=_C1263( C157 C1263 ) C157_=_C1290( C157 C1290 ) C157_=_C1316( C157 C1316 ) C157_=_C1341( C157 C1341 ) C157_=_C1365( C157 C1365 ) \nC157_=_C1388( C157 C1388 ) C157_=_C1410( C157 C1410 ) C157_=_C1431( C157 C1431 ) C157_=_C1451( C157 C1451 ) C157_=_C1470( C157 C1470 ) C157_=_C1487( C157 C1487 ) \nC157_=_C1503( C157 C1503 ) C157_=_C1518( C157 C1518 ) C157_=_C1532( C157 C1532 ) C157_=_C1545( C157 C1545 ) C157_=_C1557( C157 C1557 ) C157_=_C1568( C157 C1568 ) \nC157_=_C1579( C157 C1579 ) C157_=_C1580( C157 C1580 ) C157_=_C1581( C157 C1581 ) C157_=_C1582( C157 C1582 ) C157_=_C1583( C157 C1583 ) C157_=_C1584( C157 C1584 ) \nC157_=_C1585( C157 C1585 ) C157_=_C1586( C157 C1586 ) C157_=_C1587( C157 C1587 ) C157_=_C1588( C157 C1588 ) C210_=_C211( C210 C211 ) C210_=_C263( C210 C263 ) \nC210_=_C315( C210 C315 ) C210_=_C366( C210 C366 ) C210_=_C416( C210 C416 ) C210_=_C465( C210 C465 ) C210_=_C513( C210 C513 ) C210_=_C560( C210 C560 ) \nC210_=_C606( C210 C606 ) C210_=_C651( C210 C651 ) C210_=_C695( C210 C695 ) C210_=_C738( C210 C738 ) C210_=_C780( C210 C780 ) C210_=_C821( C210 C821 ) \nC210_=_C861( C210 C861 ) C210_=_C900( C210 C900 ) C210_=_C938( C210 C938 ) C210_=_C975( C210 C975 ) C210_=_C1011( C210 C1011 ) C210_=_C1046( C210 C1046 ) \nC210_=_C1080( C210 C1080 ) C210_=_C1113( C210 C1113 ) C210_=_C1145( C210 C1145 ) C210_=_C1175( C210 C1175 ) C210_=_C1205( C210 C1205 ) C210_=_C1234( C210 C1234 ) \nC210_=_C1262( C210 C1262 ) C210_=_C1289( C210 C1289 ) C210_=_C1315( C210 C1315 ) C210_=_C1340( C210 C1340 ) C210_=_C1364( C210 C1364 ) C210_=_C1387( C210 C1387 ) \nC210_=_C1409( C210 C1409 ) C210_=_C1430( C210 C1430 ) C210_=_C1450( C210 C1450 ) C210_=_C1469( C210 C1469 ) C210_=_C1486( C210 C1486 ) C210_=_C1502( C210 C1502 ) \nC210_=_C1517( C210 C1517 ) C210_=_C1531( C210 C1531 ) C210_=_C1544( C210 C1544 ) C210_=_C1556( C210 C1556 ) C210_=_C1568( C210 C1568 ) C210_=_C1569( C210 C1569 ) \nC210_=_C1570( C210 C1570 ) C210_=_C1571( C210 C1571 ) C210_=_C1572( C210 C1572 ) C210_=_C1573( C210 C1573 ) C210_=_C1574( C210 C1574 ) C210_=_C1575( C210 C1575 ) \nC210_=_C1576( C210 C1576 ) C210_=_C1577( C210 C1577 ) C210_=_C1578( C210 C1578 ) C211_=_C264( C211 C264 ) C211_=_C316( C211 C316 ) C211_=_C367( C211 C367 ) \nC211_=_C417( C211 C417 ) C211_=_C466( C211 C466 ) C211_=_C514( C211 C514 ) C211_=_C561( C211 C561 ) C211_=_C607( C211 C607 ) C211_=_C652( C211 C652 ) \nC211_=_C696( C211 C696 ) C211_=_C739( C211 C739 ) C211_=_C781( C211 C781 ) C211_=_C822( C211 C822 ) C211_=_C862( C211 C862 ) C211_=_C901( C211 C901 ) \nC211_=_C939( C211 C939 ) C211_=_C976( C211 C976 ) C211_=_C1012( C211 C1012 ) C211_=_C1047( C211 C1047 ) C211_=_C1081( C211 C1081 ) C211_=_C1114( C211 C1114 ) \nC211_=_C1146( C211 C1146 ) C211_=_C1177( C211 C1177 ) C211_=_C1206( C211 C1206 ) C211_=_C1235( C211 C1235 ) C211_=_C1263( C211 C1263 ) C211_=_C1290( C211 C1290 ) \nC211_=_C1316( C211 C1316 ) C211_=_C1341( C211 C1341 ) C211_=_C1365( C211 C1365 ) C211_=_C1388( C211 C1388 ) C211_=_C1410( C211 C1410 ) C211_=_C1431( C211 C1431 ) \nC211_=_C1451( C211 C1451 ) C211_=_C1470( C211 C1470 ) C211_=_C1487( C211 C1487 ) C211_=_C1503( C211 C1503 ) C211_=_C1518( C211 C1518 ) C211_=_C1532( C211 C1532 ) \nC211_=_C1545( C211 C1545 ) C211_=_C1557( C211 C1557 ) C211_=_C1568( C211 C1568 ) C211_=_C1579( C211 C1579 ) C211_=_C1580( C211 C1580 ) C211_=_C1581( C211 C1581 ) \nC211_=_C1582( C211 C1582 ) C211_=_C1583( C211 C1583 ) C211_=_C1584( C211 C1584 ) C211_=_C1585( C211 C1585 ) C211_=_C1586( C211 C1586 ) C211_=_C1587( C211 C1587 ) \nC211_=_C1588( C211 C1588 ) C263_=_C264( C263 C264 ) C263_=_C315( C263 C315 ) C263_=_C366( C263 C366 ) C263_=_C416( C263 C416 ) C263_=_C465( C263 C465 ) \nC263_=_C513( C263 C513 ) C263_=_C560( C263 C560 ) C263_=_C606( C263 C606 ) C263_=_C651( C263 C651 ) C263_=_C695( C263 C695 ) C263_=_C738( C263 C738 ) \nC263_=_C780( C263 C780 ) C263_=_C821( C263 C821 ) C263_=_C861( C263 C861 ) C263_=_C900( C263 C900 ) C263_=_C938( C263 C938 ) C263_=_C975( C263 C975 ) \nC263_=_C1011( C263 C1011 ) C263_=_C1046( C263 C1046 ) C263_=_C1080( C263 C1080 ) C263_=_C1113( C263 C1113 ) C263_=_C1145( C263 C1145 ) C263_=_C1175( C263 C1175 ) \nC263_=_C1205( C263 C1205 ) C263_=_C1234( C263 C1234 ) C263_=_C1262( C263 C1262 ) C263_=_C1289( C263 C1289 ) C263_=_C1315( C263 C1315 ) C263_=_C1340( C263 C1340 ) \nC263_=_C1364( C263 C1364 ) C263_=_C1387( C263 C1387 ) C263_=_C1409( C263 C1409 ) C263_=_C1430( C263 C1430 ) C263_=_C1450( C263 C1450 ) C263_=_C1469( C263 C1469 ) \nC263_=_C1486( C263 C1486 ) C263_=_C1502( C263 C1502 ) C263_=_C1517( C263 C1517 ) C263_=_C1531( C263 C1531 ) C263_=_C1544( C263 C1544 ) C263_=_C1556( C263 C1556 ) \nC263_=_C1568( C263 C1568 ) C263_=_C1569( C263 C1569 ) C263_=_C1570( C263 C1570 ) C263_=_C1571( C263 C1571 ) C263_=_C1572( C263 C1572 ) C263_=_C1573( C263 C1573 ) \nC263_=_C1574( C263 C1574 ) C263_=_C1575( C263</w:t>
      </w:r>
    </w:p>
    <w:p>
      <w:pPr>
        <w:pStyle w:val="PreformattedText"/>
        <w:bidi w:val="0"/>
        <w:spacing w:before="0" w:after="0"/>
        <w:jc w:val="left"/>
        <w:rPr/>
      </w:pPr>
      <w:r>
        <w:rPr/>
        <w:t xml:space="preserve"> </w:t>
      </w:r>
      <w:r>
        <w:rPr/>
        <w:t>C1575 ) C263_=_C1576( C263 C1576 ) C263_=_C1577( C263 C1577 ) C263_=_C1578( C263 C1578 ) C264_=_C316( C264 C316 ) \nC264_=_C367( C264 C367 ) C264_=_C417( C264 C417 ) C264_=_C466( C264 C466 ) C264_=_C514( C264 C514 ) C264_=_C561( C264 C561 ) C264_=_C607( C264 C607 ) \nC264_=_C652( C264 C652 ) C264_=_C696( C264 C696 ) C264_=_C739( C264 C739 ) C264_=_C781( C264 C781 ) C264_=_C822( C264 C822 ) C264_=_C862( C264 C862 ) \nC264_=_C901( C264 C901 ) C264_=_C939( C264 C939 ) C264_=_C976( C264 C976 ) C264_=_C1012( C264 C1012 ) C264_=_C1047( C264 C1047 ) C264_=_C1081( C264 C1081 ) \nC264_=_C1114( C264 C1114 ) C264_=_C1146( C264 C1146 ) C264_=_C1177( C264 C1177 ) C264_=_C1206( C264 C1206 ) C264_=_C1235( C264 C1235 ) C264_=_C1263( C264 C1263 ) \nC264_=_C1290( C264 C1290 ) C264_=_C1316( C264 C1316 ) C264_=_C1341( C264 C1341 ) C264_=_C1365( C264 C1365 ) C264_=_C1388( C264 C1388 ) C264_=_C1410( C264 C1410 ) \nC264_=_C1431( C264 C1431 ) C264_=_C1451( C264 C1451 ) C264_=_C1470( C264 C1470 ) C264_=_C1487( C264 C1487 ) C264_=_C1503( C264 C1503 ) C264_=_C1518( C264 C1518 ) \nC264_=_C1532( C264 C1532 ) C264_=_C1545( C264 C1545 ) C264_=_C1557( C264 C1557 ) C264_=_C1568( C264 C1568 ) C264_=_C1579( C264 C1579 ) C264_=_C1580( C264 C1580 ) \nC264_=_C1581( C264 C1581 ) C264_=_C1582( C264 C1582 ) C264_=_C1583( C264 C1583 ) C264_=_C1584( C264 C1584 ) C264_=_C1585( C264 C1585 ) C264_=_C1586( C264 C1586 ) \nC264_=_C1587( C264 C1587 ) C264_=_C1588( C264 C1588 ) C315_=_C316( C315 C316 ) C315_=_C366( C315 C366 ) C315_=_C416( C315 C416 ) C315_=_C465( C315 C465 ) \nC315_=_C513( C315 C513 ) C315_=_C560( C315 C560 ) C315_=_C606( C315 C606 ) C315_=_C651( C315 C651 ) C315_=_C695( C315 C695 ) C315_=_C738( C315 C738 ) \nC315_=_C780( C315 C780 ) C315_=_C821( C315 C821 ) C315_=_C861( C315 C861 ) C315_=_C900( C315 C900 ) C315_=_C938( C315 C938 ) C315_=_C975( C315 C975 ) \nC315_=_C1011( C315 C1011 ) C315_=_C1046( C315 C1046 ) C315_=_C1080( C315 C1080 ) C315_=_C1113( C315 C1113 ) C315_=_C1145( C315 C1145 ) C315_=_C1175( C315 C1175 ) \nC315_=_C1205( C315 C1205 ) C315_=_C1234( C315 C1234 ) C315_=_C1262( C315 C1262 ) C315_=_C1289( C315 C1289 ) C315_=_C1315( C315 C1315 ) C315_=_C1340( C315 C1340 ) \nC315_=_C1364( C315 C1364 ) C315_=_C1387( C315 C1387 ) C315_=_C1409( C315 C1409 ) C315_=_C1430( C315 C1430 ) C315_=_C1450( C315 C1450 ) C315_=_C1469( C315 C1469 ) \nC315_=_C1486( C315 C1486 ) C315_=_C1502( C315 C1502 ) C315_=_C1517( C315 C1517 ) C315_=_C1531( C315 C1531 ) C315_=_C1544( C315 C1544 ) C315_=_C1556( C315 C1556 ) \nC315_=_C1568( C315 C1568 ) C315_=_C1569( C315 C1569 ) C315_=_C1570( C315 C1570 ) C315_=_C1571( C315 C1571 ) C315_=_C1572( C315 C1572 ) C315_=_C1573( C315 C1573 ) \nC315_=_C1574( C315 C1574 ) C315_=_C1575( C315 C1575 ) C315_=_C1576( C315 C1576 ) C315_=_C1577( C315 C1577 ) C315_=_C1578( C315 C1578 ) C316_=_C367( C316 C367 ) \nC316_=_C417( C316 C417 ) C316_=_C466( C316 C466 ) C316_=_C514( C316 C514 ) C316_=_C561( C316 C561 ) C316_=_C607( C316 C607 ) C316_=_C652( C316 C652 ) \nC316_=_C696( C316 C696 ) C316_=_C739( C316 C739 ) C316_=_C781( C316 C781 ) C316_=_C822( C316 C822 ) C316_=_C862( C316 C862 ) C316_=_C901( C316 C901 ) \nC316_=_C939( C316 C939 ) C316_=_C976( C316 C976 ) C316_=_C1012( C316 C1012 ) C316_=_C1047( C316 C1047 ) C316_=_C1081( C316 C1081 ) C316_=_C1114( C316 C1114 ) \nC316_=_C1146( C316 C1146 ) C316_=_C1177( C316 C1177 ) C316_=_C1206( C316 C1206 ) C316_=_C1235( C316 C1235 ) C316_=_C1263( C316 C1263 ) C316_=_C1290( C316 C1290 ) \nC316_=_C1316( C316 C1316 ) C316_=_C1341( C316 C1341 ) C316_=_C1365( C316 C1365 ) C316_=_C1388( C316 C1388 ) C316_=_C1410( C316 C1410 ) C316_=_C1431( C316 C1431 ) \nC316_=_C1451( C316 C1451 ) C316_=_C1470( C316 C1470 ) C316_=_C1487( C316 C1487 ) C316_=_C1503( C316 C1503 ) C316_=_C1518( C316 C1518 ) C316_=_C1532( C316 C1532 ) \nC316_=_C1545( C316 C1545 ) C316_=_C1557( C316 C1557 ) C316_=_C1568( C316 C1568 ) C316_=_C1579( C316 C1579 ) C316_=_C1580( C316 C1580 ) C316_=_C1581( C316 C1581 ) \nC316_=_C1582( C316 C1582 ) C316_=_C1583( C316 C1583 ) C316_=_C1584( C316 C1584 ) C316_=_C1585( C316 C1585 ) C316_=_C1586( C316 C1586 ) C316_=_C1587( C316 C1587 ) \nC316_=_C1588( C316 C1588 ) C366_=_C367( C366 C367 ) C366_=_C416( C366 C416 ) C366_=_C465( C366 C465 ) C366_=_C513( C366 C513 ) C366_=_C560( C366 C560 ) \nC366_=_C606( C366 C606 ) C366_=_C651( C366 C651 ) C366_=_C695( C366 C695 ) C366_=_C738( C366 C738 ) C366_=_C780( C366 C780 ) C366_=_C821( C366 C821 ) \nC366_=_C861( C366 C861 ) C366_=_C900( C366 C900 ) C366_=_C938( C366 C938 ) C366_=_C975( C366 C975 ) C366_=_C1011( C366 C1011 ) C366_=_C1046( C366 C1046 ) \nC366_=_C1080( C366 C1080 ) C366_=_C1113( C366 C1113 ) C366_=_C1145( C366 C1145 ) C366_=_C1175( C366 C1175 ) C366_=_C1205( C366 C1205 ) C366_=_C1234( C366 C1234 ) \nC366_=_C1262( C366 C1262 ) C366_=_C1289( C366 C1289 ) C366_=_C1315( C366 C1315 ) C366_=_C1340( C366 C1340 ) C366_=_C1364( C366 C1364 ) C366_=_C1387( C366 C1387 ) \nC366_=_C1409( C366 C1409 ) C366_=_C1430( C366 C1430 ) C366_=_C1450( C366 C1450 ) C366_=_C1469( C366 C1469 ) C366_=_C1486( C366 C1486 ) C366_=_C1502( C366 C1502 ) \nC366_=_C1517( C366 C1517 ) C366_=_C1531( C366 C1531 ) C366_=_C1544( C366 C1544 ) C366_=_C1556( C366 C1556 ) C366_=_C1568( C366 C1568 ) C366_=_C1569( C366 C1569 ) \nC366_=_C1570( C366 C1570 ) C366_=_C1571( C366 C1571 ) C366_=_C1572( C366 C1572 ) C366_=_C1573( C366 C1573 ) C366_=_C1574( C366 C1574 ) C366_=_C1575( C366 C1575 ) \nC366_=_C1576( C366 C1576 ) C366_=_C1577( C366 C1577 ) C366_=_C1578( C366 C1578 ) C367_=_C417( C367 C417 ) C367_=_C466( C367 C466 ) C367_=_C514( C367 C514 ) \nC367_=_C561( C367 C561 ) C367_=_C607( C367 C607 ) C367_=_C652( C367 C652 ) C367_=_C696( C367 C696 ) C367_=_C739( C367 C739 ) C367_=_C781( C367 C781 ) \nC367_=_C822( C367 C822 ) C367_=_C862( C367 C862 ) C367_=_C901( C367 C901 ) C367_=_C939( C367 C939 ) C367_=_C976( C367 C976 ) C367_=_C1012( C367 C1012 ) \nC367_=_C1047( C367 C1047 ) C367_=_C1081( C367 C1081 ) C367_=_C1114( C367 C1114 ) C367_=_C1146( C367 C1146 ) C367_=_C1177( C367 C1177 ) C367_=_C1206( C367 C1206 ) \nC367_=_C1235( C367 C1235 ) C367_=_C1263( C367 C1263 ) C367_=_C1290( C367 C1290 ) C367_=_C1316( C367 C1316 ) C367_=_C1341( C367 C1341 ) C367_=_C1365( C367 C1365 ) \nC367_=_C1388( C367 C1388 ) C367_=_C1410( C367 C1410 ) C367_=_C1431( C367 C1431 ) C367_=_C1451( C367 C1451 ) C367_=_C1470( C367 C1470 ) C367_=_C1487( C367 C1487 ) \nC367_=_C1503( C367 C1503 ) C367_=_C1518( C367 C1518 ) C367_=_C1532( C367 C1532 ) C367_=_C1545( C367 C1545 ) C367_=_C1557( C367 C1557 ) C367_=_C1568( C367 C1568 ) \nC367_=_C1579( C367 C1579 ) C367_=_C1580( C367 C1580 ) C367_=_C1581( C367 C1581 ) C367_=_C1582( C367 C1582 ) C367_=_C1583( C367 C1583 ) C367_=_C1584( C367 C1584 ) \nC367_=_C1585( C367 C1585 ) C367_=_C1586( C367 C1586 ) C367_=_C1587( C367 C1587 ) C367_=_C1588( C367 C1588 ) C416_=_C417( C416 C417 ) C416_=_C465( C416 C465 ) \nC416_=_C513( C416 C513 ) C416_=_C560( C416 C560 ) C416_=_C606( C416 C606 ) C416_=_C651( C416 C651 ) C416_=_C695( C416 C695 ) C416_=_C738( C416 C738 ) \nC416_=_C780( C416 C780 ) C416_=_C821( C416 C821 ) C416_=_C861( C416 C861 ) C416_=_C900( C416 C900 ) C416_=_C938( C416 C938 ) C416_=_C975( C416 C975 ) \nC416_=_C1011( C416 C1011 ) C416_=_C1046( C416 C1046 ) C416_=_C1080( C416 C1080 ) C416_=_C1113( C416 C1113 ) C416_=_C1145( C416 C1145 ) C416_=_C1175( C416 C1175 ) \nC416_=_C1205( C416 C1205 ) C416_=_C1234( C416 C1234 ) C416_=_C1262( C416 C1262 ) C416_=_C1289( C416 C1289 ) C416_=_C1315( C416 C1315 ) C416_=_C1340( C416 C1340 ) \nC416_=_C1364( C416 C1364 ) C416_=_C1387( C416 C1387 ) C416_=_C1409( C416 C1409 ) C416_=_C1430( C416 C1430 ) C416_=_C1450( C416 C1450 ) C416_=_C1469( C416 C1469 ) \nC416_=_C1486( C416 C1486 ) C416_=_C1502( C416 C1502 ) C416_=_C1517( C416 C1517 ) C416_=_C1531( C416 C1531 ) C416_=_C1544( C416 C1544 ) C416_=_C1556( C416 C1556 ) \nC416_=_C1568( C416 C1568 ) C416_=_C1569( C416 C1569 ) C416_=_C1570( C416 C1570 ) C416_=_C1571( C416 C1571 ) C416_=_C1572( C416 C1572 ) C416_=_C1573( C416 C1573 ) \nC416_=_C1574( C416 C1574 ) C416_=_C1575( C416 C1575 ) C416_=_C1576( C416 C1576 ) C416_=_C1577( C416 C1577 ) C416_=_C1578( C416 C1578 ) C417_=_C466( C417 C466 ) \nC417_=_C514( C417 C514 ) C417_=_C561( C417 C561 ) C417_=_C607( C417 C607 ) C417_=_C652( C417 C652 ) C417_=_C696( C417 C696 ) C417_=_C739( C417 C739 ) \nC417_=_C781( C417 C781 ) C417_=_C822( C417 C822 ) C417_=_C862( C417 C862 ) C417_=_C901( C417 C901 ) C417_=_C939( C417 C939 ) C417_=_C976( C417 C976 ) \nC417_=_C1012( C417 C1012 ) C417_=_C1047( C417 C1047 ) C417_=_C1081( C417 C1081 ) C417_=_C1114( C417 C1114 ) C417_=_C1146( C417 C1146 ) C417_=_C1177( C417 C1177 ) \nC417_=_C1206( C417 C1206 ) C417_=_C1235( C417 C1235 ) C417_=_C1263( C417 C1263 ) C417_=_C1290( C417 C1290 ) C417_=_C1316( C417 C1316 ) C417_=_C1341( C417 C1341 ) \nC417_=_C1365( C417 C1365 ) C417_=_C1388( C417 C1388 ) C417_=_C1410( C417 C1410 ) C417_=_C1431( C417 C1431 ) C417_=_C1451( C417 C1451 ) C417_=_C1470( C417 C1470 ) \nC417_=_C1487( C417 C1487 ) C417_=_C1503( C417 C1503 ) C417_=_C1518( C417 C1518 ) C417_=_C1532( C417 C1532 ) C417_=_C1545( C417 C1545 ) C417_=_C1557( C417 C1557 ) \nC417_=_C1568( C417 C1568 ) C417_=_C1579( C417 C1579 ) C417_=_C1580( C417 C1580 ) C417_=_C1581( C417 C1581 ) C417_=_C1582( C417 C1582 ) C417_=_C1583( C417 C1583 ) \nC417_=_C1584( C417 C1584 ) C417_=_C1585( C417 C1585 ) C417_=_C1586( C417 C1586 ) C417_=_C1587( C417 C1587 ) C417_=_C1588( C417 C1588 ) C465_=_C466( C465 C466 ) \nC465_=_C513( C465 C513 ) C465_=_C560( C465 C560 ) C465_=_C606( C465 C606 ) C465_=_C651( C465 C651 ) C465_=_C695( C465 C695 ) C465_=_C738( C465 C738 ) \nC465_=_C780( C465 C780 ) C465_=_C821( C465 C821 ) C465_=_C861( C465 C861 ) C465_=_C900( C465 C900 ) C465_=_C938( C465 C938 ) C465_=_C975( C465 C975 ) \nC465_=_C1011( C465 C1011 ) C465_=_C1046( C465 C1046 ) C465_=_C1080( C465 C1080 ) C465_=_C1113( C465 C1113 ) C465_=_C1145( C465 C1145 ) C465_=_C1175( C465 C1175 ) \nC465_=_C1205(</w:t>
      </w:r>
    </w:p>
    <w:p>
      <w:pPr>
        <w:pStyle w:val="PreformattedText"/>
        <w:bidi w:val="0"/>
        <w:spacing w:before="0" w:after="0"/>
        <w:jc w:val="left"/>
        <w:rPr/>
      </w:pPr>
      <w:r>
        <w:rPr/>
        <w:t xml:space="preserve"> </w:t>
      </w:r>
      <w:r>
        <w:rPr/>
        <w:t>C465 C1205 ) C465_=_C1234( C465 C1234 ) C465_=_C1262( C465 C1262 ) C465_=_C1289( C465 C1289 ) C465_=_C1315( C465 C1315 ) C465_=_C1340( C465 C1340 ) \nC465_=_C1364( C465 C1364 ) C465_=_C1387( C465 C1387 ) C465_=_C1409( C465 C1409 ) C465_=_C1430( C465 C1430 ) C465_=_C1450( C465 C1450 ) C465_=_C1469( C465 C1469 ) \nC465_=_C1486( C465 C1486 ) C465_=_C1502( C465 C1502 ) C465_=_C1517( C465 C1517 ) C465_=_C1531( C465 C1531 ) C465_=_C1544( C465 C1544 ) C465_=_C1556( C465 C1556 ) \nC465_=_C1568( C465 C1568 ) C465_=_C1569( C465 C1569 ) C465_=_C1570( C465 C1570 ) C465_=_C1571( C465 C1571 ) C465_=_C1572( C465 C1572 ) C465_=_C1573( C465 C1573 ) \nC465_=_C1574( C465 C1574 ) C465_=_C1575( C465 C1575 ) C465_=_C1576( C465 C1576 ) C465_=_C1577( C465 C1577 ) C465_=_C1578( C465 C1578 ) C466_=_C514( C466 C514 ) \nC466_=_C561( C466 C561 ) C466_=_C607( C466 C607 ) C466_=_C652( C466 C652 ) C466_=_C696( C466 C696 ) C466_=_C739( C466 C739 ) C466_=_C781( C466 C781 ) \nC466_=_C822( C466 C822 ) C466_=_C862( C466 C862 ) C466_=_C901( C466 C901 ) C466_=_C939( C466 C939 ) C466_=_C976( C466 C976 ) C466_=_C1012( C466 C1012 ) \nC466_=_C1047( C466 C1047 ) C466_=_C1081( C466 C1081 ) C466_=_C1114( C466 C1114 ) C466_=_C1146( C466 C1146 ) C466_=_C1177( C466 C1177 ) C466_=_C1206( C466 C1206 ) \nC466_=_C1235( C466 C1235 ) C466_=_C1263( C466 C1263 ) C466_=_C1290( C466 C1290 ) C466_=_C1316( C466 C1316 ) C466_=_C1341( C466 C1341 ) C466_=_C1365( C466 C1365 ) \nC466_=_C1388( C466 C1388 ) C466_=_C1410( C466 C1410 ) C466_=_C1431( C466 C1431 ) C466_=_C1451( C466 C1451 ) C466_=_C1470( C466 C1470 ) C466_=_C1487( C466 C1487 ) \nC466_=_C1503( C466 C1503 ) C466_=_C1518( C466 C1518 ) C466_=_C1532( C466 C1532 ) C466_=_C1545( C466 C1545 ) C466_=_C1557( C466 C1557 ) C466_=_C1568( C466 C1568 ) \nC466_=_C1579( C466 C1579 ) C466_=_C1580( C466 C1580 ) C466_=_C1581( C466 C1581 ) C466_=_C1582( C466 C1582 ) C466_=_C1583( C466 C1583 ) C466_=_C1584( C466 C1584 ) \nC466_=_C1585( C466 C1585 ) C466_=_C1586( C466 C1586 ) C466_=_C1587( C466 C1587 ) C466_=_C1588( C466 C1588 ) C513_=_C514( C513 C514 ) C513_=_C560( C513 C560 ) \nC513_=_C606( C513 C606 ) C513_=_C651( C513 C651 ) C513_=_C695( C513 C695 ) C513_=_C738( C513 C738 ) C513_=_C780( C513 C780 ) C513_=_C821( C513 C821 ) \nC513_=_C861( C513 C861 ) C513_=_C900( C513 C900 ) C513_=_C938( C513 C938 ) C513_=_C975( C513 C975 ) C513_=_C1011( C513 C1011 ) C513_=_C1046( C513 C1046 ) \nC513_=_C1080( C513 C1080 ) C513_=_C1113( C513 C1113 ) C513_=_C1145( C513 C1145 ) C513_=_C1175( C513 C1175 ) C513_=_C1205( C513 C1205 ) C513_=_C1234( C513 C1234 ) \nC513_=_C1262( C513 C1262 ) C513_=_C1289( C513 C1289 ) C513_=_C1315( C513 C1315 ) C513_=_C1340( C513 C1340 ) C513_=_C1364( C513 C1364 ) C513_=_C1387( C513 C1387 ) \nC513_=_C1409( C513 C1409 ) C513_=_C1430( C513 C1430 ) C513_=_C1450( C513 C1450 ) C513_=_C1469( C513 C1469 ) C513_=_C1486( C513 C1486 ) C513_=_C1502( C513 C1502 ) \nC513_=_C1517( C513 C1517 ) C513_=_C1531( C513 C1531 ) C513_=_C1544( C513 C1544 ) C513_=_C1556( C513 C1556 ) C513_=_C1568( C513 C1568 ) C513_=_C1569( C513 C1569 ) \nC513_=_C1570( C513 C1570 ) C513_=_C1571( C513 C1571 ) C513_=_C1572( C513 C1572 ) C513_=_C1573( C513 C1573 ) C513_=_C1574( C513 C1574 ) C513_=_C1575( C513 C1575 ) \nC513_=_C1576( C513 C1576 ) C513_=_C1577( C513 C1577 ) C513_=_C1578( C513 C1578 ) C514_=_C561( C514 C561 ) C514_=_C607( C514 C607 ) C514_=_C652( C514 C652 ) \nC514_=_C696( C514 C696 ) C514_=_C739( C514 C739 ) C514_=_C781( C514 C781 ) C514_=_C822( C514 C822 ) C514_=_C862( C514 C862 ) C514_=_C901( C514 C901 ) \nC514_=_C939( C514 C939 ) C514_=_C976( C514 C976 ) C514_=_C1012( C514 C1012 ) C514_=_C1047( C514 C1047 ) C514_=_C1081( C514 C1081 ) C514_=_C1114( C514 C1114 ) \nC514_=_C1146( C514 C1146 ) C514_=_C1177( C514 C1177 ) C514_=_C1206( C514 C1206 ) C514_=_C1235( C514 C1235 ) C514_=_C1263( C514 C1263 ) C514_=_C1290( C514 C1290 ) \nC514_=_C1316( C514 C1316 ) C514_=_C1341( C514 C1341 ) C514_=_C1365( C514 C1365 ) C514_=_C1388( C514 C1388 ) C514_=_C1410( C514 C1410 ) C514_=_C1431( C514 C1431 ) \nC514_=_C1451( C514 C1451 ) C514_=_C1470( C514 C1470 ) C514_=_C1487( C514 C1487 ) C514_=_C1503( C514 C1503 ) C514_=_C1518( C514 C1518 ) C514_=_C1532( C514 C1532 ) \nC514_=_C1545( C514 C1545 ) C514_=_C1557( C514 C1557 ) C514_=_C1568( C514 C1568 ) C514_=_C1579( C514 C1579 ) C514_=_C1580( C514 C1580 ) C514_=_C1581( C514 C1581 ) \nC514_=_C1582( C514 C1582 ) C514_=_C1583( C514 C1583 ) C514_=_C1584( C514 C1584 ) C514_=_C1585( C514 C1585 ) C514_=_C1586( C514 C1586 ) C514_=_C1587( C514 C1587 ) \nC514_=_C1588( C514 C1588 ) C560_=_C561( C560 C561 ) C560_=_C606( C560 C606 ) C560_=_C651( C560 C651 ) C560_=_C695( C560 C695 ) C560_=_C738( C560 C738 ) \nC560_=_C780( C560 C780 ) C560_=_C821( C560 C821 ) C560_=_C861( C560 C861 ) C560_=_C900( C560 C900 ) C560_=_C938( C560 C938 ) C560_=_C975( C560 C975 ) \nC560_=_C1011( C560 C1011 ) C560_=_C1046( C560 C1046 ) C560_=_C1080( C560 C1080 ) C560_=_C1113( C560 C1113 ) C560_=_C1145( C560 C1145 ) C560_=_C1175( C560 C1175 ) \nC560_=_C1205( C560 C1205 ) C560_=_C1234( C560 C1234 ) C560_=_C1262( C560 C1262 ) C560_=_C1289( C560 C1289 ) C560_=_C1315( C560 C1315 ) C560_=_C1340( C560 C1340 ) \nC560_=_C1364( C560 C1364 ) C560_=_C1387( C560 C1387 ) C560_=_C1409( C560 C1409 ) C560_=_C1430( C560 C1430 ) C560_=_C1450( C560 C1450 ) C560_=_C1469( C560 C1469 ) \nC560_=_C1486( C560 C1486 ) C560_=_C1502( C560 C1502 ) C560_=_C1517( C560 C1517 ) C560_=_C1531( C560 C1531 ) C560_=_C1544( C560 C1544 ) C560_=_C1556( C560 C1556 ) \nC560_=_C1568( C560 C1568 ) C560_=_C1569( C560 C1569 ) C560_=_C1570( C560 C1570 ) C560_=_C1571( C560 C1571 ) C560_=_C1572( C560 C1572 ) C560_=_C1573( C560 C1573 ) \nC560_=_C1574( C560 C1574 ) C560_=_C1575( C560 C1575 ) C560_=_C1576( C560 C1576 ) C560_=_C1577( C560 C1577 ) C560_=_C1578( C560 C1578 ) C561_=_C607( C561 C607 ) \nC561_=_C652( C561 C652 ) C561_=_C696( C561 C696 ) C561_=_C739( C561 C739 ) C561_=_C781( C561 C781 ) C561_=_C822( C561 C822 ) C561_=_C862( C561 C862 ) \nC561_=_C901( C561 C901 ) C561_=_C939( C561 C939 ) C561_=_C976( C561 C976 ) C561_=_C1012( C561 C1012 ) C561_=_C1047( C561 C1047 ) C561_=_C1081( C561 C1081 ) \nC561_=_C1114( C561 C1114 ) C561_=_C1146( C561 C1146 ) C561_=_C1177( C561 C1177 ) C561_=_C1206( C561 C1206 ) C561_=_C1235( C561 C1235 ) C561_=_C1263( C561 C1263 ) \nC561_=_C1290( C561 C1290 ) C561_=_C1316( C561 C1316 ) C561_=_C1341( C561 C1341 ) C561_=_C1365( C561 C1365 ) C561_=_C1388( C561 C1388 ) C561_=_C1410( C561 C1410 ) \nC561_=_C1431( C561 C1431 ) C561_=_C1451( C561 C1451 ) C561_=_C1470( C561 C1470 ) C561_=_C1487( C561 C1487 ) C561_=_C1503( C561 C1503 ) C561_=_C1518( C561 C1518 ) \nC561_=_C1532( C561 C1532 ) C561_=_C1545( C561 C1545 ) C561_=_C1557( C561 C1557 ) C561_=_C1568( C561 C1568 ) C561_=_C1579( C561 C1579 ) C561_=_C1580( C561 C1580 ) \nC561_=_C1581( C561 C1581 ) C561_=_C1582( C561 C1582 ) C561_=_C1583( C561 C1583 ) C561_=_C1584( C561 C1584 ) C561_=_C1585( C561 C1585 ) C561_=_C1586( C561 C1586 ) \nC561_=_C1587( C561 C1587 ) C561_=_C1588( C561 C1588 ) C606_=_C607( C606 C607 ) C606_=_C651( C606 C651 ) C606_=_C695( C606 C695 ) C606_=_C738( C606 C738 ) \nC606_=_C780( C606 C780 ) C606_=_C821( C606 C821 ) C606_=_C861( C606 C861 ) C606_=_C900( C606 C900 ) C606_=_C938( C606 C938 ) C606_=_C975( C606 C975 ) \nC606_=_C1011( C606 C1011 ) C606_=_C1046( C606 C1046 ) C606_=_C1080( C606 C1080 ) C606_=_C1113( C606 C1113 ) C606_=_C1145( C606 C1145 ) C606_=_C1175( C606 C1175 ) \nC606_=_C1205( C606 C1205 ) C606_=_C1234( C606 C1234 ) C606_=_C1262( C606 C1262 ) C606_=_C1289( C606 C1289 ) C606_=_C1315( C606 C1315 ) C606_=_C1340( C606 C1340 ) \nC606_=_C1364( C606 C1364 ) C606_=_C1387( C606 C1387 ) C606_=_C1409( C606 C1409 ) C606_=_C1430( C606 C1430 ) C606_=_C1450( C606 C1450 ) C606_=_C1469( C606 C1469 ) \nC606_=_C1486( C606 C1486 ) C606_=_C1502( C606 C1502 ) C606_=_C1517( C606 C1517 ) C606_=_C1531( C606 C1531 ) C606_=_C1544( C606 C1544 ) C606_=_C1556( C606 C1556 ) \nC606_=_C1568( C606 C1568 ) C606_=_C1569( C606 C1569 ) C606_=_C1570( C606 C1570 ) C606_=_C1571( C606 C1571 ) C606_=_C1572( C606 C1572 ) C606_=_C1573( C606 C1573 ) \nC606_=_C1574( C606 C1574 ) C606_=_C1575( C606 C1575 ) C606_=_C1576( C606 C1576 ) C606_=_C1577( C606 C1577 ) C606_=_C1578( C606 C1578 ) C607_=_C652( C607 C652 ) \nC607_=_C696( C607 C696 ) C607_=_C739( C607 C739 ) C607_=_C781( C607 C781 ) C607_=_C822( C607 C822 ) C607_=_C862( C607 C862 ) C607_=_C901( C607 C901 ) \nC607_=_C939( C607 C939 ) C607_=_C976( C607 C976 ) C607_=_C1012( C607 C1012 ) C607_=_C1047( C607 C1047 ) C607_=_C1081( C607 C1081 ) C607_=_C1114( C607 C1114 ) \nC607_=_C1146( C607 C1146 ) C607_=_C1177( C607 C1177 ) C607_=_C1206( C607 C1206 ) C607_=_C1235( C607 C1235 ) C607_=_C1263( C607 C1263 ) C607_=_C1290( C607 C1290 ) \nC607_=_C1316( C607 C1316 ) C607_=_C1341( C607 C1341 ) C607_=_C1365( C607 C1365 ) C607_=_C1388( C607 C1388 ) C607_=_C1410( C607 C1410 ) C607_=_C1431( C607 C1431 ) \nC607_=_C1451( C607 C1451 ) C607_=_C1470( C607 C1470 ) C607_=_C1487( C607 C1487 ) C607_=_C1503( C607 C1503 ) C607_=_C1518( C607 C1518 ) C607_=_C1532( C607 C1532 ) \nC607_=_C1545( C607 C1545 ) C607_=_C1557( C607 C1557 ) C607_=_C1568( C607 C1568 ) C607_=_C1579( C607 C1579 ) C607_=_C1580( C607 C1580 ) C607_=_C1581( C607 C1581 ) \nC607_=_C1582( C607 C1582 ) C607_=_C1583( C607 C1583 ) C607_=_C1584( C607 C1584 ) C607_=_C1585( C607 C1585 ) C607_=_C1586( C607 C1586 ) C607_=_C1587( C607 C1587 ) \nC607_=_C1588( C607 C1588 ) C651_=_C652( C651 C652 ) C651_=_C695( C651 C695 ) C651_=_C738( C651 C738 ) C651_=_C780( C651 C780 ) C651_=_C821( C651 C821 ) \nC651_=_C861( C651 C861 ) C651_=_C900( C651 C900 ) C651_=_C938( C651 C938 ) C651_=_C975( C651 C975 ) C651_=_C1011( C651 C1011 ) C651_=_C1046( C651 C1046 ) \nC651_=_C1080( C651 C1080 ) C651_=_C1113( C651 C1113 ) C651_=_C1145( C651 C1145 ) C651_=_C1175( C651 C1175 ) C651_=_C1205( C651 C1205 ) C651_=_C1234( C651 C1234 ) \nC651_=_C1262( C651 C1262 ) C651_=_C1289( C651 C1289 ) C651_=_C1315( C651 C1315</w:t>
      </w:r>
    </w:p>
    <w:p>
      <w:pPr>
        <w:pStyle w:val="PreformattedText"/>
        <w:bidi w:val="0"/>
        <w:spacing w:before="0" w:after="0"/>
        <w:jc w:val="left"/>
        <w:rPr/>
      </w:pPr>
      <w:r>
        <w:rPr/>
        <w:t xml:space="preserve"> </w:t>
      </w:r>
      <w:r>
        <w:rPr/>
        <w:t>) C651_=_C1340( C651 C1340 ) C651_=_C1364( C651 C1364 ) C651_=_C1387( C651 C1387 ) \nC651_=_C1409( C651 C1409 ) C651_=_C1430( C651 C1430 ) C651_=_C1450( C651 C1450 ) C651_=_C1469( C651 C1469 ) C651_=_C1486( C651 C1486 ) C651_=_C1502( C651 C1502 ) \nC651_=_C1517( C651 C1517 ) C651_=_C1531( C651 C1531 ) C651_=_C1544( C651 C1544 ) C651_=_C1556( C651 C1556 ) C651_=_C1568( C651 C1568 ) C651_=_C1569( C651 C1569 ) \nC651_=_C1570( C651 C1570 ) C651_=_C1571( C651 C1571 ) C651_=_C1572( C651 C1572 ) C651_=_C1573( C651 C1573 ) C651_=_C1574( C651 C1574 ) C651_=_C1575( C651 C1575 ) \nC651_=_C1576( C651 C1576 ) C651_=_C1577( C651 C1577 ) C651_=_C1578( C651 C1578 ) C652_=_C696( C652 C696 ) C652_=_C739( C652 C739 ) C652_=_C781( C652 C781 ) \nC652_=_C822( C652 C822 ) C652_=_C862( C652 C862 ) C652_=_C901( C652 C901 ) C652_=_C939( C652 C939 ) C652_=_C976( C652 C976 ) C652_=_C1012( C652 C1012 ) \nC652_=_C1047( C652 C1047 ) C652_=_C1081( C652 C1081 ) C652_=_C1114( C652 C1114 ) C652_=_C1146( C652 C1146 ) C652_=_C1177( C652 C1177 ) C652_=_C1206( C652 C1206 ) \nC652_=_C1235( C652 C1235 ) C652_=_C1263( C652 C1263 ) C652_=_C1290( C652 C1290 ) C652_=_C1316( C652 C1316 ) C652_=_C1341( C652 C1341 ) C652_=_C1365( C652 C1365 ) \nC652_=_C1388( C652 C1388 ) C652_=_C1410( C652 C1410 ) C652_=_C1431( C652 C1431 ) C652_=_C1451( C652 C1451 ) C652_=_C1470( C652 C1470 ) C652_=_C1487( C652 C1487 ) \nC652_=_C1503( C652 C1503 ) C652_=_C1518( C652 C1518 ) C652_=_C1532( C652 C1532 ) C652_=_C1545( C652 C1545 ) C652_=_C1557( C652 C1557 ) C652_=_C1568( C652 C1568 ) \nC652_=_C1579( C652 C1579 ) C652_=_C1580( C652 C1580 ) C652_=_C1581( C652 C1581 ) C652_=_C1582( C652 C1582 ) C652_=_C1583( C652 C1583 ) C652_=_C1584( C652 C1584 ) \nC652_=_C1585( C652 C1585 ) C652_=_C1586( C652 C1586 ) C652_=_C1587( C652 C1587 ) C652_=_C1588( C652 C1588 ) C695_=_C696( C695 C696 ) C695_=_C738( C695 C738 ) \nC695_=_C780( C695 C780 ) C695_=_C821( C695 C821 ) C695_=_C861( C695 C861 ) C695_=_C900( C695 C900 ) C695_=_C938( C695 C938 ) C695_=_C975( C695 C975 ) \nC695_=_C1011( C695 C1011 ) C695_=_C1046( C695 C1046 ) C695_=_C1080( C695 C1080 ) C695_=_C1113( C695 C1113 ) C695_=_C1145( C695 C1145 ) C695_=_C1175( C695 C1175 ) \nC695_=_C1205( C695 C1205 ) C695_=_C1234( C695 C1234 ) C695_=_C1262( C695 C1262 ) C695_=_C1289( C695 C1289 ) C695_=_C1315( C695 C1315 ) C695_=_C1340( C695 C1340 ) \nC695_=_C1364( C695 C1364 ) C695_=_C1387( C695 C1387 ) C695_=_C1409( C695 C1409 ) C695_=_C1430( C695 C1430 ) C695_=_C1450( C695 C1450 ) C695_=_C1469( C695 C1469 ) \nC695_=_C1486( C695 C1486 ) C695_=_C1502( C695 C1502 ) C695_=_C1517( C695 C1517 ) C695_=_C1531( C695 C1531 ) C695_=_C1544( C695 C1544 ) C695_=_C1556( C695 C1556 ) \nC695_=_C1568( C695 C1568 ) C695_=_C1569( C695 C1569 ) C695_=_C1570( C695 C1570 ) C695_=_C1571( C695 C1571 ) C695_=_C1572( C695 C1572 ) C695_=_C1573( C695 C1573 ) \nC695_=_C1574( C695 C1574 ) C695_=_C1575( C695 C1575 ) C695_=_C1576( C695 C1576 ) C695_=_C1577( C695 C1577 ) C695_=_C1578( C695 C1578 ) C696_=_C739( C696 C739 ) \nC696_=_C781( C696 C781 ) C696_=_C822( C696 C822 ) C696_=_C862( C696 C862 ) C696_=_C901( C696 C901 ) C696_=_C939( C696 C939 ) C696_=_C976( C696 C976 ) \nC696_=_C1012( C696 C1012 ) C696_=_C1047( C696 C1047 ) C696_=_C1081( C696 C1081 ) C696_=_C1114( C696 C1114 ) C696_=_C1146( C696 C1146 ) C696_=_C1177( C696 C1177 ) \nC696_=_C1206( C696 C1206 ) C696_=_C1235( C696 C1235 ) C696_=_C1263( C696 C1263 ) C696_=_C1290( C696 C1290 ) C696_=_C1316( C696 C1316 ) C696_=_C1341( C696 C1341 ) \nC696_=_C1365( C696 C1365 ) C696_=_C1388( C696 C1388 ) C696_=_C1410( C696 C1410 ) C696_=_C1431( C696 C1431 ) C696_=_C1451( C696 C1451 ) C696_=_C1470( C696 C1470 ) \nC696_=_C1487( C696 C1487 ) C696_=_C1503( C696 C1503 ) C696_=_C1518( C696 C1518 ) C696_=_C1532( C696 C1532 ) C696_=_C1545( C696 C1545 ) C696_=_C1557( C696 C1557 ) \nC696_=_C1568( C696 C1568 ) C696_=_C1579( C696 C1579 ) C696_=_C1580( C696 C1580 ) C696_=_C1581( C696 C1581 ) C696_=_C1582( C696 C1582 ) C696_=_C1583( C696 C1583 ) \nC696_=_C1584( C696 C1584 ) C696_=_C1585( C696 C1585 ) C696_=_C1586( C696 C1586 ) C696_=_C1587( C696 C1587 ) C696_=_C1588( C696 C1588 ) C738_=_C739( C738 C739 ) \nC738_=_C780( C738 C780 ) C738_=_C821( C738 C821 ) C738_=_C861( C738 C861 ) C738_=_C900( C738 C900 ) C738_=_C938( C738 C938 ) C738_=_C975( C738 C975 ) \nC738_=_C1011( C738 C1011 ) C738_=_C1046( C738 C1046 ) C738_=_C1080( C738 C1080 ) C738_=_C1113( C738 C1113 ) C738_=_C1145( C738 C1145 ) C738_=_C1175( C738 C1175 ) \nC738_=_C1205( C738 C1205 ) C738_=_C1234( C738 C1234 ) C738_=_C1262( C738 C1262 ) C738_=_C1289( C738 C1289 ) C738_=_C1315( C738 C1315 ) C738_=_C1340( C738 C1340 ) \nC738_=_C1364( C738 C1364 ) C738_=_C1387( C738 C1387 ) C738_=_C1409( C738 C1409 ) C738_=_C1430( C738 C1430 ) C738_=_C1450( C738 C1450 ) C738_=_C1469( C738 C1469 ) \nC738_=_C1486( C738 C1486 ) C738_=_C1502( C738 C1502 ) C738_=_C1517( C738 C1517 ) C738_=_C1531( C738 C1531 ) C738_=_C1544( C738 C1544 ) C738_=_C1556( C738 C1556 ) \nC738_=_C1568( C738 C1568 ) C738_=_C1569( C738 C1569 ) C738_=_C1570( C738 C1570 ) C738_=_C1571( C738 C1571 ) C738_=_C1572( C738 C1572 ) C738_=_C1573( C738 C1573 ) \nC738_=_C1574( C738 C1574 ) C738_=_C1575( C738 C1575 ) C738_=_C1576( C738 C1576 ) C738_=_C1577( C738 C1577 ) C738_=_C1578( C738 C1578 ) C739_=_C781( C739 C781 ) \nC739_=_C822( C739 C822 ) C739_=_C862( C739 C862 ) C739_=_C901( C739 C901 ) C739_=_C939( C739 C939 ) C739_=_C976( C739 C976 ) C739_=_C1012( C739 C1012 ) \nC739_=_C1047( C739 C1047 ) C739_=_C1081( C739 C1081 ) C739_=_C1114( C739 C1114 ) C739_=_C1146( C739 C1146 ) C739_=_C1177( C739 C1177 ) C739_=_C1206( C739 C1206 ) \nC739_=_C1235( C739 C1235 ) C739_=_C1263( C739 C1263 ) C739_=_C1290( C739 C1290 ) C739_=_C1316( C739 C1316 ) C739_=_C1341( C739 C1341 ) C739_=_C1365( C739 C1365 ) \nC739_=_C1388( C739 C1388 ) C739_=_C1410( C739 C1410 ) C739_=_C1431( C739 C1431 ) C739_=_C1451( C739 C1451 ) C739_=_C1470( C739 C1470 ) C739_=_C1487( C739 C1487 ) \nC739_=_C1503( C739 C1503 ) C739_=_C1518( C739 C1518 ) C739_=_C1532( C739 C1532 ) C739_=_C1545( C739 C1545 ) C739_=_C1557( C739 C1557 ) C739_=_C1568( C739 C1568 ) \nC739_=_C1579( C739 C1579 ) C739_=_C1580( C739 C1580 ) C739_=_C1581( C739 C1581 ) C739_=_C1582( C739 C1582 ) C739_=_C1583( C739 C1583 ) C739_=_C1584( C739 C1584 ) \nC739_=_C1585( C739 C1585 ) C739_=_C1586( C739 C1586 ) C739_=_C1587( C739 C1587 ) C739_=_C1588( C739 C1588 ) C780_=_C781( C780 C781 ) C780_=_C821( C780 C821 ) \nC780_=_C861( C780 C861 ) C780_=_C900( C780 C900 ) C780_=_C938( C780 C938 ) C780_=_C975( C780 C975 ) C780_=_C1011( C780 C1011 ) C780_=_C1046( C780 C1046 ) \nC780_=_C1080( C780 C1080 ) C780_=_C1113( C780 C1113 ) C780_=_C1145( C780 C1145 ) C780_=_C1175( C780 C1175 ) C780_=_C1205( C780 C1205 ) C780_=_C1234( C780 C1234 ) \nC780_=_C1262( C780 C1262 ) C780_=_C1289( C780 C1289 ) C780_=_C1315( C780 C1315 ) C780_=_C1340( C780 C1340 ) C780_=_C1364( C780 C1364 ) C780_=_C1387( C780 C1387 ) \nC780_=_C1409( C780 C1409 ) C780_=_C1430( C780 C1430 ) C780_=_C1450( C780 C1450 ) C780_=_C1469( C780 C1469 ) C780_=_C1486( C780 C1486 ) C780_=_C1502( C780 C1502 ) \nC780_=_C1517( C780 C1517 ) C780_=_C1531( C780 C1531 ) C780_=_C1544( C780 C1544 ) C780_=_C1556( C780 C1556 ) C780_=_C1568( C780 C1568 ) C780_=_C1569( C780 C1569 ) \nC780_=_C1570( C780 C1570 ) C780_=_C1571( C780 C1571 ) C780_=_C1572( C780 C1572 ) C780_=_C1573( C780 C1573 ) C780_=_C1574( C780 C1574 ) C780_=_C1575( C780 C1575 ) \nC780_=_C1576( C780 C1576 ) C780_=_C1577( C780 C1577 ) C780_=_C1578( C780 C1578 ) C781_=_C822( C781 C822 ) C781_=_C862( C781 C862 ) C781_=_C901( C781 C901 ) \nC781_=_C939( C781 C939 ) C781_=_C976( C781 C976 ) C781_=_C1012( C781 C1012 ) C781_=_C1047( C781 C1047 ) C781_=_C1081( C781 C1081 ) C781_=_C1114( C781 C1114 ) \nC781_=_C1146( C781 C1146 ) C781_=_C1177( C781 C1177 ) C781_=_C1206( C781 C1206 ) C781_=_C1235( C781 C1235 ) C781_=_C1263( C781 C1263 ) C781_=_C1290( C781 C1290 ) \nC781_=_C1316( C781 C1316 ) C781_=_C1341( C781 C1341 ) C781_=_C1365( C781 C1365 ) C781_=_C1388( C781 C1388 ) C781_=_C1410( C781 C1410 ) C781_=_C1431( C781 C1431 ) \nC781_=_C1451( C781 C1451 ) C781_=_C1470( C781 C1470 ) C781_=_C1487( C781 C1487 ) C781_=_C1503( C781 C1503 ) C781_=_C1518( C781 C1518 ) C781_=_C1532( C781 C1532 ) \nC781_=_C1545( C781 C1545 ) C781_=_C1557( C781 C1557 ) C781_=_C1568( C781 C1568 ) C781_=_C1579( C781 C1579 ) C781_=_C1580( C781 C1580 ) C781_=_C1581( C781 C1581 ) \nC781_=_C1582( C781 C1582 ) C781_=_C1583( C781 C1583 ) C781_=_C1584( C781 C1584 ) C781_=_C1585( C781 C1585 ) C781_=_C1586( C781 C1586 ) C781_=_C1587( C781 C1587 ) \nC781_=_C1588( C781 C1588 ) C821_=_C822( C821 C822 ) C821_=_C861( C821 C861 ) C821_=_C900( C821 C900 ) C821_=_C938( C821 C938 ) C821_=_C975( C821 C975 ) \nC821_=_C1011( C821 C1011 ) C821_=_C1046( C821 C1046 ) C821_=_C1080( C821 C1080 ) C821_=_C1113( C821 C1113 ) C821_=_C1145( C821 C1145 ) C821_=_C1175( C821 C1175 ) \nC821_=_C1205( C821 C1205 ) C821_=_C1234( C821 C1234 ) C821_=_C1262( C821 C1262 ) C821_=_C1289( C821 C1289 ) C821_=_C1315( C821 C1315 ) C821_=_C1340( C821 C1340 ) \nC821_=_C1364( C821 C1364 ) C821_=_C1387( C821 C1387 ) C821_=_C1409( C821 C1409 ) C821_=_C1430( C821 C1430 ) C821_=_C1450( C821 C1450 ) C821_=_C1469( C821 C1469 ) \nC821_=_C1486( C821 C1486 ) C821_=_C1502( C821 C1502 ) C821_=_C1517( C821 C1517 ) C821_=_C1531( C821 C1531 ) C821_=_C1544( C821 C1544 ) C821_=_C1556( C821 C1556 ) \nC821_=_C1568( C821 C1568 ) C821_=_C1569( C821 C1569 ) C821_=_C1570( C821 C1570 ) C821_=_C1571( C821 C1571 ) C821_=_C1572( C821 C1572 ) C821_=_C1573( C821 C1573 ) \nC821_=_C1574( C821 C1574 ) C821_=_C1575( C821 C1575 ) C821_=_C1576( C821 C1576 ) C821_=_C1577( C821 C1577 ) C821_=_C1578( C821 C1578 ) C822_=_C862( C822 C862 ) \nC822_=_C901( C822 C901 ) C822_=_C939( C822 C939 ) C822_=_C976( C822 C976 ) C822_=_C1012( C822 C1012 ) C822_=_C1047( C822 C1047 ) C822_=_C1081( C822 C1081 ) \nC822_=_C1114( C822 C1114 ) C822_=_C1146( C822 C1146 ) C822_=_C1177( C822 C1177 ) C822_=_C1206(</w:t>
      </w:r>
    </w:p>
    <w:p>
      <w:pPr>
        <w:pStyle w:val="PreformattedText"/>
        <w:bidi w:val="0"/>
        <w:spacing w:before="0" w:after="0"/>
        <w:jc w:val="left"/>
        <w:rPr/>
      </w:pPr>
      <w:r>
        <w:rPr/>
        <w:t xml:space="preserve"> </w:t>
      </w:r>
      <w:r>
        <w:rPr/>
        <w:t>C822 C1206 ) C822_=_C1235( C822 C1235 ) C822_=_C1263( C822 C1263 ) \nC822_=_C1290( C822 C1290 ) C822_=_C1316( C822 C1316 ) C822_=_C1341( C822 C1341 ) C822_=_C1365( C822 C1365 ) C822_=_C1388( C822 C1388 ) C822_=_C1410( C822 C1410 ) \nC822_=_C1431( C822 C1431 ) C822_=_C1451( C822 C1451 ) C822_=_C1470( C822 C1470 ) C822_=_C1487( C822 C1487 ) C822_=_C1503( C822 C1503 ) C822_=_C1518( C822 C1518 ) \nC822_=_C1532( C822 C1532 ) C822_=_C1545( C822 C1545 ) C822_=_C1557( C822 C1557 ) C822_=_C1568( C822 C1568 ) C822_=_C1579( C822 C1579 ) C822_=_C1580( C822 C1580 ) \nC822_=_C1581( C822 C1581 ) C822_=_C1582( C822 C1582 ) C822_=_C1583( C822 C1583 ) C822_=_C1584( C822 C1584 ) C822_=_C1585( C822 C1585 ) C822_=_C1586( C822 C1586 ) \nC822_=_C1587( C822 C1587 ) C822_=_C1588( C822 C1588 ) C861_=_C862( C861 C862 ) C861_=_C900( C861 C900 ) C861_=_C938( C861 C938 ) C861_=_C975( C861 C975 ) \nC861_=_C1011( C861 C1011 ) C861_=_C1046( C861 C1046 ) C861_=_C1080( C861 C1080 ) C861_=_C1113( C861 C1113 ) C861_=_C1145( C861 C1145 ) C861_=_C1175( C861 C1175 ) \nC861_=_C1205( C861 C1205 ) C861_=_C1234( C861 C1234 ) C861_=_C1262( C861 C1262 ) C861_=_C1289( C861 C1289 ) C861_=_C1315( C861 C1315 ) C861_=_C1340( C861 C1340 ) \nC861_=_C1364( C861 C1364 ) C861_=_C1387( C861 C1387 ) C861_=_C1409( C861 C1409 ) C861_=_C1430( C861 C1430 ) C861_=_C1450( C861 C1450 ) C861_=_C1469( C861 C1469 ) \nC861_=_C1486( C861 C1486 ) C861_=_C1502( C861 C1502 ) C861_=_C1517( C861 C1517 ) C861_=_C1531( C861 C1531 ) C861_=_C1544( C861 C1544 ) C861_=_C1556( C861 C1556 ) \nC861_=_C1568( C861 C1568 ) C861_=_C1569( C861 C1569 ) C861_=_C1570( C861 C1570 ) C861_=_C1571( C861 C1571 ) C861_=_C1572( C861 C1572 ) C861_=_C1573( C861 C1573 ) \nC861_=_C1574( C861 C1574 ) C861_=_C1575( C861 C1575 ) C861_=_C1576( C861 C1576 ) C861_=_C1577( C861 C1577 ) C861_=_C1578( C861 C1578 ) C862_=_C901( C862 C901 ) \nC862_=_C939( C862 C939 ) C862_=_C976( C862 C976 ) C862_=_C1012( C862 C1012 ) C862_=_C1047( C862 C1047 ) C862_=_C1081( C862 C1081 ) C862_=_C1114( C862 C1114 ) \nC862_=_C1146( C862 C1146 ) C862_=_C1177( C862 C1177 ) C862_=_C1206( C862 C1206 ) C862_=_C1235( C862 C1235 ) C862_=_C1263( C862 C1263 ) C862_=_C1290( C862 C1290 ) \nC862_=_C1316( C862 C1316 ) C862_=_C1341( C862 C1341 ) C862_=_C1365( C862 C1365 ) C862_=_C1388( C862 C1388 ) C862_=_C1410( C862 C1410 ) C862_=_C1431( C862 C1431 ) \nC862_=_C1451( C862 C1451 ) C862_=_C1470( C862 C1470 ) C862_=_C1487( C862 C1487 ) C862_=_C1503( C862 C1503 ) C862_=_C1518( C862 C1518 ) C862_=_C1532( C862 C1532 ) \nC862_=_C1545( C862 C1545 ) C862_=_C1557( C862 C1557 ) C862_=_C1568( C862 C1568 ) C862_=_C1579( C862 C1579 ) C862_=_C1580( C862 C1580 ) C862_=_C1581( C862 C1581 ) \nC862_=_C1582( C862 C1582 ) C862_=_C1583( C862 C1583 ) C862_=_C1584( C862 C1584 ) C862_=_C1585( C862 C1585 ) C862_=_C1586( C862 C1586 ) C862_=_C1587( C862 C1587 ) \nC862_=_C1588( C862 C1588 ) C900_=_C901( C900 C901 ) C900_=_C938( C900 C938 ) C900_=_C975( C900 C975 ) C900_=_C1011( C900 C1011 ) C900_=_C1046( C900 C1046 ) \nC900_=_C1080( C900 C1080 ) C900_=_C1113( C900 C1113 ) C900_=_C1145( C900 C1145 ) C900_=_C1175( C900 C1175 ) C900_=_C1205( C900 C1205 ) C900_=_C1234( C900 C1234 ) \nC900_=_C1262( C900 C1262 ) C900_=_C1289( C900 C1289 ) C900_=_C1315( C900 C1315 ) C900_=_C1340( C900 C1340 ) C900_=_C1364( C900 C1364 ) C900_=_C1387( C900 C1387 ) \nC900_=_C1409( C900 C1409 ) C900_=_C1430( C900 C1430 ) C900_=_C1450( C900 C1450 ) C900_=_C1469( C900 C1469 ) C900_=_C1486( C900 C1486 ) C900_=_C1502( C900 C1502 ) \nC900_=_C1517( C900 C1517 ) C900_=_C1531( C900 C1531 ) C900_=_C1544( C900 C1544 ) C900_=_C1556( C900 C1556 ) C900_=_C1568( C900 C1568 ) C900_=_C1569( C900 C1569 ) \nC900_=_C1570( C900 C1570 ) C900_=_C1571( C900 C1571 ) C900_=_C1572( C900 C1572 ) C900_=_C1573( C900 C1573 ) C900_=_C1574( C900 C1574 ) C900_=_C1575( C900 C1575 ) \nC900_=_C1576( C900 C1576 ) C900_=_C1577( C900 C1577 ) C900_=_C1578( C900 C1578 ) C901_=_C939( C901 C939 ) C901_=_C976( C901 C976 ) C901_=_C1012( C901 C1012 ) \nC901_=_C1047( C901 C1047 ) C901_=_C1081( C901 C1081 ) C901_=_C1114( C901 C1114 ) C901_=_C1146( C901 C1146 ) C901_=_C1177( C901 C1177 ) C901_=_C1206( C901 C1206 ) \nC901_=_C1235( C901 C1235 ) C901_=_C1263( C901 C1263 ) C901_=_C1290( C901 C1290 ) C901_=_C1316( C901 C1316 ) C901_=_C1341( C901 C1341 ) C901_=_C1365( C901 C1365 ) \nC901_=_C1388( C901 C1388 ) C901_=_C1410( C901 C1410 ) C901_=_C1431( C901 C1431 ) C901_=_C1451( C901 C1451 ) C901_=_C1470( C901 C1470 ) C901_=_C1487( C901 C1487 ) \nC901_=_C1503( C901 C1503 ) C901_=_C1518( C901 C1518 ) C901_=_C1532( C901 C1532 ) C901_=_C1545( C901 C1545 ) C901_=_C1557( C901 C1557 ) C901_=_C1568( C901 C1568 ) \nC901_=_C1579( C901 C1579 ) C901_=_C1580( C901 C1580 ) C901_=_C1581( C901 C1581 ) C901_=_C1582( C901 C1582 ) C901_=_C1583( C901 C1583 ) C901_=_C1584( C901 C1584 ) \nC901_=_C1585( C901 C1585 ) C901_=_C1586( C901 C1586 ) C901_=_C1587( C901 C1587 ) C901_=_C1588( C901 C1588 ) C938_=_C939( C938 C939 ) C938_=_C975( C938 C975 ) \nC938_=_C1011( C938 C1011 ) C938_=_C1046( C938 C1046 ) C938_=_C1080( C938 C1080 ) C938_=_C1113( C938 C1113 ) C938_=_C1145( C938 C1145 ) C938_=_C1175( C938 C1175 ) \nC938_=_C1205( C938 C1205 ) C938_=_C1234( C938 C1234 ) C938_=_C1262( C938 C1262 ) C938_=_C1289( C938 C1289 ) C938_=_C1315( C938 C1315 ) C938_=_C1340( C938 C1340 ) \nC938_=_C1364( C938 C1364 ) C938_=_C1387( C938 C1387 ) C938_=_C1409( C938 C1409 ) C938_=_C1430( C938 C1430 ) C938_=_C1450( C938 C1450 ) C938_=_C1469( C938 C1469 ) \nC938_=_C1486( C938 C1486 ) C938_=_C1502( C938 C1502 ) C938_=_C1517( C938 C1517 ) C938_=_C1531( C938 C1531 ) C938_=_C1544( C938 C1544 ) C938_=_C1556( C938 C1556 ) \nC938_=_C1568( C938 C1568 ) C938_=_C1569( C938 C1569 ) C938_=_C1570( C938 C1570 ) C938_=_C1571( C938 C1571 ) C938_=_C1572( C938 C1572 ) C938_=_C1573( C938 C1573 ) \nC938_=_C1574( C938 C1574 ) C938_=_C1575( C938 C1575 ) C938_=_C1576( C938 C1576 ) C938_=_C1577( C938 C1577 ) C938_=_C1578( C938 C1578 ) C939_=_C976( C939 C976 ) \nC939_=_C1012( C939 C1012 ) C939_=_C1047( C939 C1047 ) C939_=_C1081( C939 C1081 ) C939_=_C1114( C939 C1114 ) C939_=_C1146( C939 C1146 ) C939_=_C1177( C939 C1177 ) \nC939_=_C1206( C939 C1206 ) C939_=_C1235( C939 C1235 ) C939_=_C1263( C939 C1263 ) C939_=_C1290( C939 C1290 ) C939_=_C1316( C939 C1316 ) C939_=_C1341( C939 C1341 ) \nC939_=_C1365( C939 C1365 ) C939_=_C1388( C939 C1388 ) C939_=_C1410( C939 C1410 ) C939_=_C1431( C939 C1431 ) C939_=_C1451( C939 C1451 ) C939_=_C1470( C939 C1470 ) \nC939_=_C1487( C939 C1487 ) C939_=_C1503( C939 C1503 ) C939_=_C1518( C939 C1518 ) C939_=_C1532( C939 C1532 ) C939_=_C1545( C939 C1545 ) C939_=_C1557( C939 C1557 ) \nC939_=_C1568( C939 C1568 ) C939_=_C1579( C939 C1579 ) C939_=_C1580( C939 C1580 ) C939_=_C1581( C939 C1581 ) C939_=_C1582( C939 C1582 ) C939_=_C1583( C939 C1583 ) \nC939_=_C1584( C939 C1584 ) C939_=_C1585( C939 C1585 ) C939_=_C1586( C939 C1586 ) C939_=_C1587( C939 C1587 ) C939_=_C1588( C939 C1588 ) C975_=_C976( C975 C976 ) \nC975_=_C1011( C975 C1011 ) C975_=_C1046( C975 C1046 ) C975_=_C1080( C975 C1080 ) C975_=_C1113( C975 C1113 ) C975_=_C1145( C975 C1145 ) C975_=_C1175( C975 C1175 ) \nC975_=_C1205( C975 C1205 ) C975_=_C1234( C975 C1234 ) C975_=_C1262( C975 C1262 ) C975_=_C1289( C975 C1289 ) C975_=_C1315( C975 C1315 ) C975_=_C1340( C975 C1340 ) \nC975_=_C1364( C975 C1364 ) C975_=_C1387( C975 C1387 ) C975_=_C1409( C975 C1409 ) C975_=_C1430( C975 C1430 ) C975_=_C1450( C975 C1450 ) C975_=_C1469( C975 C1469 ) \nC975_=_C1486( C975 C1486 ) C975_=_C1502( C975 C1502 ) C975_=_C1517( C975 C1517 ) C975_=_C1531( C975 C1531 ) C975_=_C1544( C975 C1544 ) C975_=_C1556( C975 C1556 ) \nC975_=_C1568( C975 C1568 ) C975_=_C1569( C975 C1569 ) C975_=_C1570( C975 C1570 ) C975_=_C1571( C975 C1571 ) C975_=_C1572( C975 C1572 ) C975_=_C1573( C975 C1573 ) \nC975_=_C1574( C975 C1574 ) C975_=_C1575( C975 C1575 ) C975_=_C1576( C975 C1576 ) C975_=_C1577( C975 C1577 ) C975_=_C1578( C975 C1578 ) C976_=_C1012( C976 C1012 ) \nC976_=_C1047( C976 C1047 ) C976_=_C1081( C976 C1081 ) C976_=_C1114( C976 C1114 ) C976_=_C1146( C976 C1146 ) C976_=_C1177( C976 C1177 ) C976_=_C1206( C976 C1206 ) \nC976_=_C1235( C976 C1235 ) C976_=_C1263( C976 C1263 ) C976_=_C1290( C976 C1290 ) C976_=_C1316( C976 C1316 ) C976_=_C1341( C976 C1341 ) C976_=_C1365( C976 C1365 ) \nC976_=_C1388( C976 C1388 ) C976_=_C1410( C976 C1410 ) C976_=_C1431( C976 C1431 ) C976_=_C1451( C976 C1451 ) C976_=_C1470( C976 C1470 ) C976_=_C1487( C976 C1487 ) \nC976_=_C1503( C976 C1503 ) C976_=_C1518( C976 C1518 ) C976_=_C1532( C976 C1532 ) C976_=_C1545( C976 C1545 ) C976_=_C1557( C976 C1557 ) C976_=_C1568( C976 C1568 ) \nC976_=_C1579( C976 C1579 ) C976_=_C1580( C976 C1580 ) C976_=_C1581( C976 C1581 ) C976_=_C1582( C976 C1582 ) C976_=_C1583( C976 C1583 ) C976_=_C1584( C976 C1584 ) \nC976_=_C1585( C976 C1585 ) C976_=_C1586( C976 C1586 ) C976_=_C1587( C976 C1587 ) C976_=_C1588( C976 C1588 ) C1011_=_C1012( C1011 C1012 ) C1011_=_C1046( C1011 C1046 ) \nC1011_=_C1080( C1011 C1080 ) C1011_=_C1113( C1011 C1113 ) C1011_=_C1145( C1011 C1145 ) C1011_=_C1175( C1011 C1175 ) C1011_=_C1205( C1011 C1205 ) C1011_=_C1234( C1011 C1234 ) \nC1011_=_C1262( C1011 C1262 ) C1011_=_C1289( C1011 C1289 ) C1011_=_C1315( C1011 C1315 ) C1011_=_C1340( C1011 C1340 ) C1011_=_C1364( C1011 C1364 ) C1011_=_C1387( C1011 C1387 ) \nC1011_=_C1409( C1011 C1409 ) C1011_=_C1430( C1011 C1430 ) C1011_=_C1450( C1011 C1450 ) C1011_=_C1469( C1011 C1469 ) C1011_=_C1486( C1011 C1486 ) C1011_=_C1502( C1011 C1502 ) \nC1011_=_C1517( C1011 C1517 ) C1011_=_C1531( C1011 C1531 ) C1011_=_C1544( C1011 C1544 ) C1011_=_C1556( C1011 C1556 ) C1011_=_C1568( C1011 C1568 ) C1011_=_C1569( C1011 C1569 ) \nC1011_=_C1570( C1011 C1570 ) C1011_=_C1571( C1011 C1571 ) C1011_=_C1572( C1011 C1572 ) C1011_=_C1573( C1011 C1573 ) C1011_=_C1574( C1011 C1574 ) C1011_=_C1575( C1011 C1575 ) \nC1011_=_C1576( C1011 C1576 ) C1011_=_C1577( C1011 C1577 ) C1011_=_C1578( C1011 C1578 ) C1012_=_C1047( C1012 C1047 ) C1012_=_C1081(</w:t>
      </w:r>
    </w:p>
    <w:p>
      <w:pPr>
        <w:pStyle w:val="PreformattedText"/>
        <w:bidi w:val="0"/>
        <w:spacing w:before="0" w:after="0"/>
        <w:jc w:val="left"/>
        <w:rPr/>
      </w:pPr>
      <w:r>
        <w:rPr/>
        <w:t xml:space="preserve"> </w:t>
      </w:r>
      <w:r>
        <w:rPr/>
        <w:t>C1012 C1081 ) C1012_=_C1114( C1012 C1114 ) \nC1012_=_C1146( C1012 C1146 ) C1012_=_C1177( C1012 C1177 ) C1012_=_C1206( C1012 C1206 ) C1012_=_C1235( C1012 C1235 ) C1012_=_C1263( C1012 C1263 ) C1012_=_C1290( C1012 C1290 ) \nC1012_=_C1316( C1012 C1316 ) C1012_=_C1341( C1012 C1341 ) C1012_=_C1365( C1012 C1365 ) C1012_=_C1388( C1012 C1388 ) C1012_=_C1410( C1012 C1410 ) C1012_=_C1431( C1012 C1431 ) \nC1012_=_C1451( C1012 C1451 ) C1012_=_C1470( C1012 C1470 ) C1012_=_C1487( C1012 C1487 ) C1012_=_C1503( C1012 C1503 ) C1012_=_C1518( C1012 C1518 ) C1012_=_C1532( C1012 C1532 ) \nC1012_=_C1545( C1012 C1545 ) C1012_=_C1557( C1012 C1557 ) C1012_=_C1568( C1012 C1568 ) C1012_=_C1579( C1012 C1579 ) C1012_=_C1580( C1012 C1580 ) C1012_=_C1581( C1012 C1581 ) \nC1012_=_C1582( C1012 C1582 ) C1012_=_C1583( C1012 C1583 ) C1012_=_C1584( C1012 C1584 ) C1012_=_C1585( C1012 C1585 ) C1012_=_C1586( C1012 C1586 ) C1012_=_C1587( C1012 C1587 ) \nC1012_=_C1588( C1012 C1588 ) C1046_=_C1047( C1046 C1047 ) C1046_=_C1080( C1046 C1080 ) C1046_=_C1113( C1046 C1113 ) C1046_=_C1145( C1046 C1145 ) C1046_=_C1175( C1046 C1175 ) \nC1046_=_C1205( C1046 C1205 ) C1046_=_C1234( C1046 C1234 ) C1046_=_C1262( C1046 C1262 ) C1046_=_C1289( C1046 C1289 ) C1046_=_C1315( C1046 C1315 ) C1046_=_C1340( C1046 C1340 ) \nC1046_=_C1364( C1046 C1364 ) C1046_=_C1387( C1046 C1387 ) C1046_=_C1409( C1046 C1409 ) C1046_=_C1430( C1046 C1430 ) C1046_=_C1450( C1046 C1450 ) C1046_=_C1469( C1046 C1469 ) \nC1046_=_C1486( C1046 C1486 ) C1046_=_C1502( C1046 C1502 ) C1046_=_C1517( C1046 C1517 ) C1046_=_C1531( C1046 C1531 ) C1046_=_C1544( C1046 C1544 ) C1046_=_C1556( C1046 C1556 ) \nC1046_=_C1568( C1046 C1568 ) C1046_=_C1569( C1046 C1569 ) C1046_=_C1570( C1046 C1570 ) C1046_=_C1571( C1046 C1571 ) C1046_=_C1572( C1046 C1572 ) C1046_=_C1573( C1046 C1573 ) \nC1046_=_C1574( C1046 C1574 ) C1046_=_C1575( C1046 C1575 ) C1046_=_C1576( C1046 C1576 ) C1046_=_C1577( C1046 C1577 ) C1046_=_C1578( C1046 C1578 ) C1047_=_C1081( C1047 C1081 ) \nC1047_=_C1114( C1047 C1114 ) C1047_=_C1146( C1047 C1146 ) C1047_=_C1177( C1047 C1177 ) C1047_=_C1206( C1047 C1206 ) C1047_=_C1235( C1047 C1235 ) C1047_=_C1263( C1047 C1263 ) \nC1047_=_C1290( C1047 C1290 ) C1047_=_C1316( C1047 C1316 ) C1047_=_C1341( C1047 C1341 ) C1047_=_C1365( C1047 C1365 ) C1047_=_C1388( C1047 C1388 ) C1047_=_C1410( C1047 C1410 ) \nC1047_=_C1431( C1047 C1431 ) C1047_=_C1451( C1047 C1451 ) C1047_=_C1470( C1047 C1470 ) C1047_=_C1487( C1047 C1487 ) C1047_=_C1503( C1047 C1503 ) C1047_=_C1518( C1047 C1518 ) \nC1047_=_C1532( C1047 C1532 ) C1047_=_C1545( C1047 C1545 ) C1047_=_C1557( C1047 C1557 ) C1047_=_C1568( C1047 C1568 ) C1047_=_C1579( C1047 C1579 ) C1047_=_C1580( C1047 C1580 ) \nC1047_=_C1581( C1047 C1581 ) C1047_=_C1582( C1047 C1582 ) C1047_=_C1583( C1047 C1583 ) C1047_=_C1584( C1047 C1584 ) C1047_=_C1585( C1047 C1585 ) C1047_=_C1586( C1047 C1586 ) \nC1047_=_C1587( C1047 C1587 ) C1047_=_C1588( C1047 C1588 ) C1080_=_C1081( C1080 C1081 ) C1080_=_C1113( C1080 C1113 ) C1080_=_C1145( C1080 C1145 ) C1080_=_C1175( C1080 C1175 ) \nC1080_=_C1205( C1080 C1205 ) C1080_=_C1234( C1080 C1234 ) C1080_=_C1262( C1080 C1262 ) C1080_=_C1289( C1080 C1289 ) C1080_=_C1315( C1080 C1315 ) C1080_=_C1340( C1080 C1340 ) \nC1080_=_C1364( C1080 C1364 ) C1080_=_C1387( C1080 C1387 ) C1080_=_C1409( C1080 C1409 ) C1080_=_C1430( C1080 C1430 ) C1080_=_C1450( C1080 C1450 ) C1080_=_C1469( C1080 C1469 ) \nC1080_=_C1486( C1080 C1486 ) C1080_=_C1502( C1080 C1502 ) C1080_=_C1517( C1080 C1517 ) C1080_=_C1531( C1080 C1531 ) C1080_=_C1544( C1080 C1544 ) C1080_=_C1556( C1080 C1556 ) \nC1080_=_C1568( C1080 C1568 ) C1080_=_C1569( C1080 C1569 ) C1080_=_C1570( C1080 C1570 ) C1080_=_C1571( C1080 C1571 ) C1080_=_C1572( C1080 C1572 ) C1080_=_C1573( C1080 C1573 ) \nC1080_=_C1574( C1080 C1574 ) C1080_=_C1575( C1080 C1575 ) C1080_=_C1576( C1080 C1576 ) C1080_=_C1577( C1080 C1577 ) C1080_=_C1578( C1080 C1578 ) C1081_=_C1114( C1081 C1114 ) \nC1081_=_C1146( C1081 C1146 ) C1081_=_C1177( C1081 C1177 ) C1081_=_C1206( C1081 C1206 ) C1081_=_C1235( C1081 C1235 ) C1081_=_C1263( C1081 C1263 ) C1081_=_C1290( C1081 C1290 ) \nC1081_=_C1316( C1081 C1316 ) C1081_=_C1341( C1081 C1341 ) C1081_=_C1365( C1081 C1365 ) C1081_=_C1388( C1081 C1388 ) C1081_=_C1410( C1081 C1410 ) C1081_=_C1431( C1081 C1431 ) \nC1081_=_C1451( C1081 C1451 ) C1081_=_C1470( C1081 C1470 ) C1081_=_C1487( C1081 C1487 ) C1081_=_C1503( C1081 C1503 ) C1081_=_C1518( C1081 C1518 ) C1081_=_C1532( C1081 C1532 ) \nC1081_=_C1545( C1081 C1545 ) C1081_=_C1557( C1081 C1557 ) C1081_=_C1568( C1081 C1568 ) C1081_=_C1579( C1081 C1579 ) C1081_=_C1580( C1081 C1580 ) C1081_=_C1581( C1081 C1581 ) \nC1081_=_C1582( C1081 C1582 ) C1081_=_C1583( C1081 C1583 ) C1081_=_C1584( C1081 C1584 ) C1081_=_C1585( C1081 C1585 ) C1081_=_C1586( C1081 C1586 ) C1081_=_C1587( C1081 C1587 ) \nC1081_=_C1588( C1081 C1588 ) C1113_=_C1114( C1113 C1114 ) C1113_=_C1145( C1113 C1145 ) C1113_=_C1175( C1113 C1175 ) C1113_=_C1205( C1113 C1205 ) C1113_=_C1234( C1113 C1234 ) \nC1113_=_C1262( C1113 C1262 ) C1113_=_C1289( C1113 C1289 ) C1113_=_C1315( C1113 C1315 ) C1113_=_C1340( C1113 C1340 ) C1113_=_C1364( C1113 C1364 ) C1113_=_C1387( C1113 C1387 ) \nC1113_=_C1409( C1113 C1409 ) C1113_=_C1430( C1113 C1430 ) C1113_=_C1450( C1113 C1450 ) C1113_=_C1469( C1113 C1469 ) C1113_=_C1486( C1113 C1486 ) C1113_=_C1502( C1113 C1502 ) \nC1113_=_C1517( C1113 C1517 ) C1113_=_C1531( C1113 C1531 ) C1113_=_C1544( C1113 C1544 ) C1113_=_C1556( C1113 C1556 ) C1113_=_C1568( C1113 C1568 ) C1113_=_C1569( C1113 C1569 ) \nC1113_=_C1570( C1113 C1570 ) C1113_=_C1571( C1113 C1571 ) C1113_=_C1572( C1113 C1572 ) C1113_=_C1573( C1113 C1573 ) C1113_=_C1574( C1113 C1574 ) C1113_=_C1575( C1113 C1575 ) \nC1113_=_C1576( C1113 C1576 ) C1113_=_C1577( C1113 C1577 ) C1113_=_C1578( C1113 C1578 ) C1114_=_C1146( C1114 C1146 ) C1114_=_C1177( C1114 C1177 ) C1114_=_C1206( C1114 C1206 ) \nC1114_=_C1235( C1114 C1235 ) C1114_=_C1263( C1114 C1263 ) C1114_=_C1290( C1114 C1290 ) C1114_=_C1316( C1114 C1316 ) C1114_=_C1341( C1114 C1341 ) C1114_=_C1365( C1114 C1365 ) \nC1114_=_C1388( C1114 C1388 ) C1114_=_C1410( C1114 C1410 ) C1114_=_C1431( C1114 C1431 ) C1114_=_C1451( C1114 C1451 ) C1114_=_C1470( C1114 C1470 ) C1114_=_C1487( C1114 C1487 ) \nC1114_=_C1503( C1114 C1503 ) C1114_=_C1518( C1114 C1518 ) C1114_=_C1532( C1114 C1532 ) C1114_=_C1545( C1114 C1545 ) C1114_=_C1557( C1114 C1557 ) C1114_=_C1568( C1114 C1568 ) \nC1114_=_C1579( C1114 C1579 ) C1114_=_C1580( C1114 C1580 ) C1114_=_C1581( C1114 C1581 ) C1114_=_C1582( C1114 C1582 ) C1114_=_C1583( C1114 C1583 ) C1114_=_C1584( C1114 C1584 ) \nC1114_=_C1585( C1114 C1585 ) C1114_=_C1586( C1114 C1586 ) C1114_=_C1587( C1114 C1587 ) C1114_=_C1588( C1114 C1588 ) C1145_=_C1146( C1145 C1146 ) C1145_=_C1175( C1145 C1175 ) \nC1145_=_C1205( C1145 C1205 ) C1145_=_C1234( C1145 C1234 ) C1145_=_C1262( C1145 C1262 ) C1145_=_C1289( C1145 C1289 ) C1145_=_C1315( C1145 C1315 ) C1145_=_C1340( C1145 C1340 ) \nC1145_=_C1364( C1145 C1364 ) C1145_=_C1387( C1145 C1387 ) C1145_=_C1409( C1145 C1409 ) C1145_=_C1430( C1145 C1430 ) C1145_=_C1450( C1145 C1450 ) C1145_=_C1469( C1145 C1469 ) \nC1145_=_C1486( C1145 C1486 ) C1145_=_C1502( C1145 C1502 ) C1145_=_C1517( C1145 C1517 ) C1145_=_C1531( C1145 C1531 ) C1145_=_C1544( C1145 C1544 ) C1145_=_C1556( C1145 C1556 ) \nC1145_=_C1568( C1145 C1568 ) C1145_=_C1569( C1145 C1569 ) C1145_=_C1570( C1145 C1570 ) C1145_=_C1571( C1145 C1571 ) C1145_=_C1572( C1145 C1572 ) C1145_=_C1573( C1145 C1573 ) \nC1145_=_C1574( C1145 C1574 ) C1145_=_C1575( C1145 C1575 ) C1145_=_C1576( C1145 C1576 ) C1145_=_C1577( C1145 C1577 ) C1145_=_C1578( C1145 C1578 ) C1146_=_C1177( C1146 C1177 ) \nC1146_=_C1206( C1146 C1206 ) C1146_=_C1235( C1146 C1235 ) C1146_=_C1263( C1146 C1263 ) C1146_=_C1290( C1146 C1290 ) C1146_=_C1316( C1146 C1316 ) C1146_=_C1341( C1146 C1341 ) \nC1146_=_C1365( C1146 C1365 ) C1146_=_C1388( C1146 C1388 ) C1146_=_C1410( C1146 C1410 ) C1146_=_C1431( C1146 C1431 ) C1146_=_C1451( C1146 C1451 ) C1146_=_C1470( C1146 C1470 ) \nC1146_=_C1487( C1146 C1487 ) C1146_=_C1503( C1146 C1503 ) C1146_=_C1518( C1146 C1518 ) C1146_=_C1532( C1146 C1532 ) C1146_=_C1545( C1146 C1545 ) C1146_=_C1557( C1146 C1557 ) \nC1146_=_C1568( C1146 C1568 ) C1146_=_C1579( C1146 C1579 ) C1146_=_C1580( C1146 C1580 ) C1146_=_C1581( C1146 C1581 ) C1146_=_C1582( C1146 C1582 ) C1146_=_C1583( C1146 C1583 ) \nC1146_=_C1584( C1146 C1584 ) C1146_=_C1585( C1146 C1585 ) C1146_=_C1586( C1146 C1586 ) C1146_=_C1587( C1146 C1587 ) C1146_=_C1588( C1146 C1588 ) C1175_=_C1177( C1175 C1177 ) \nC1175_=_C1205( C1175 C1205 ) C1175_=_C1234( C1175 C1234 ) C1175_=_C1262( C1175 C1262 ) C1175_=_C1289( C1175 C1289 ) C1175_=_C1315( C1175 C1315 ) C1175_=_C1340( C1175 C1340 ) \nC1175_=_C1364( C1175 C1364 ) C1175_=_C1387( C1175 C1387 ) C1175_=_C1409( C1175 C1409 ) C1175_=_C1430( C1175 C1430 ) C1175_=_C1450( C1175 C1450 ) C1175_=_C1469( C1175 C1469 ) \nC1175_=_C1486( C1175 C1486 ) C1175_=_C1502( C1175 C1502 ) C1175_=_C1517( C1175 C1517 ) C1175_=_C1531( C1175 C1531 ) C1175_=_C1544( C1175 C1544 ) C1175_=_C1556( C1175 C1556 ) \nC1175_=_C1568( C1175 C1568 ) C1175_=_C1569( C1175 C1569 ) C1175_=_C1570( C1175 C1570 ) C1175_=_C1571( C1175 C1571 ) C1175_=_C1572( C1175 C1572 ) C1175_=_C1573( C1175 C1573 ) \nC1175_=_C1574( C1175 C1574 ) C1175_=_C1575( C1175 C1575 ) C1175_=_C1576( C1175 C1576 ) C1175_=_C1577( C1175 C1577 ) C1175_=_C1578( C1175 C1578 ) C1177_=_C1206( C1177 C1206 ) \nC1177_=_C1235( C1177 C1235 ) C1177_=_C1263( C1177 C1263 ) C1177_=_C1290( C1177 C1290 ) C1177_=_C1316( C1177 C1316 ) C1177_=_C1341( C1177 C1341 ) C1177_=_C1365( C1177 C1365 ) \nC1177_=_C1388( C1177 C1388 ) C1177_=_C1410( C1177 C1410 ) C1177_=_C1431( C1177 C1431 ) C1177_=_C1451( C1177 C1451 ) C1177_=_C1470( C1177 C1470 ) C1177_=_C1487( C1177 C1487 ) \nC1177_=_C1503( C1177 C1503 ) C1177_=_C1518( C1177 C1518 ) C1177_=_C1532( C1177 C1532 ) C1177_=_C1545( C1177 C1545 ) C1177_=_C1557( C1177 C1557 ) C1177_=_C1568( C1177 C1568 ) \nC1177_=_C1579(</w:t>
      </w:r>
    </w:p>
    <w:p>
      <w:pPr>
        <w:pStyle w:val="PreformattedText"/>
        <w:bidi w:val="0"/>
        <w:spacing w:before="0" w:after="0"/>
        <w:jc w:val="left"/>
        <w:rPr/>
      </w:pPr>
      <w:r>
        <w:rPr/>
        <w:t xml:space="preserve"> </w:t>
      </w:r>
      <w:r>
        <w:rPr/>
        <w:t>C1177 C1579 ) C1177_=_C1580( C1177 C1580 ) C1177_=_C1581( C1177 C1581 ) C1177_=_C1582( C1177 C1582 ) C1177_=_C1583( C1177 C1583 ) C1177_=_C1584( C1177 C1584 ) \nC1177_=_C1585( C1177 C1585 ) C1177_=_C1586( C1177 C1586 ) C1177_=_C1587( C1177 C1587 ) C1177_=_C1588( C1177 C1588 ) C1205_=_C1206( C1205 C1206 ) C1205_=_C1234( C1205 C1234 ) \nC1205_=_C1262( C1205 C1262 ) C1205_=_C1289( C1205 C1289 ) C1205_=_C1315( C1205 C1315 ) C1205_=_C1340( C1205 C1340 ) C1205_=_C1364( C1205 C1364 ) C1205_=_C1387( C1205 C1387 ) \nC1205_=_C1409( C1205 C1409 ) C1205_=_C1430( C1205 C1430 ) C1205_=_C1450( C1205 C1450 ) C1205_=_C1469( C1205 C1469 ) C1205_=_C1486( C1205 C1486 ) C1205_=_C1502( C1205 C1502 ) \nC1205_=_C1517( C1205 C1517 ) C1205_=_C1531( C1205 C1531 ) C1205_=_C1544( C1205 C1544 ) C1205_=_C1556( C1205 C1556 ) C1205_=_C1568( C1205 C1568 ) C1205_=_C1569( C1205 C1569 ) \nC1205_=_C1570( C1205 C1570 ) C1205_=_C1571( C1205 C1571 ) C1205_=_C1572( C1205 C1572 ) C1205_=_C1573( C1205 C1573 ) C1205_=_C1574( C1205 C1574 ) C1205_=_C1575( C1205 C1575 ) \nC1205_=_C1576( C1205 C1576 ) C1205_=_C1577( C1205 C1577 ) C1205_=_C1578( C1205 C1578 ) C1206_=_C1235( C1206 C1235 ) C1206_=_C1263( C1206 C1263 ) C1206_=_C1290( C1206 C1290 ) \nC1206_=_C1316( C1206 C1316 ) C1206_=_C1341( C1206 C1341 ) C1206_=_C1365( C1206 C1365 ) C1206_=_C1388( C1206 C1388 ) C1206_=_C1410( C1206 C1410 ) C1206_=_C1431( C1206 C1431 ) \nC1206_=_C1451( C1206 C1451 ) C1206_=_C1470( C1206 C1470 ) C1206_=_C1487( C1206 C1487 ) C1206_=_C1503( C1206 C1503 ) C1206_=_C1518( C1206 C1518 ) C1206_=_C1532( C1206 C1532 ) \nC1206_=_C1545( C1206 C1545 ) C1206_=_C1557( C1206 C1557 ) C1206_=_C1568( C1206 C1568 ) C1206_=_C1579( C1206 C1579 ) C1206_=_C1580( C1206 C1580 ) C1206_=_C1581( C1206 C1581 ) \nC1206_=_C1582( C1206 C1582 ) C1206_=_C1583( C1206 C1583 ) C1206_=_C1584( C1206 C1584 ) C1206_=_C1585( C1206 C1585 ) C1206_=_C1586( C1206 C1586 ) C1206_=_C1587( C1206 C1587 ) \nC1206_=_C1588( C1206 C1588 ) C1234_=_C1235( C1234 C1235 ) C1234_=_C1262( C1234 C1262 ) C1234_=_C1289( C1234 C1289 ) C1234_=_C1315( C1234 C1315 ) C1234_=_C1340( C1234 C1340 ) \nC1234_=_C1364( C1234 C1364 ) C1234_=_C1387( C1234 C1387 ) C1234_=_C1409( C1234 C1409 ) C1234_=_C1430( C1234 C1430 ) C1234_=_C1450( C1234 C1450 ) C1234_=_C1469( C1234 C1469 ) \nC1234_=_C1486( C1234 C1486 ) C1234_=_C1502( C1234 C1502 ) C1234_=_C1517( C1234 C1517 ) C1234_=_C1531( C1234 C1531 ) C1234_=_C1544( C1234 C1544 ) C1234_=_C1556( C1234 C1556 ) \nC1234_=_C1568( C1234 C1568 ) C1234_=_C1569( C1234 C1569 ) C1234_=_C1570( C1234 C1570 ) C1234_=_C1571( C1234 C1571 ) C1234_=_C1572( C1234 C1572 ) C1234_=_C1573( C1234 C1573 ) \nC1234_=_C1574( C1234 C1574 ) C1234_=_C1575( C1234 C1575 ) C1234_=_C1576( C1234 C1576 ) C1234_=_C1577( C1234 C1577 ) C1234_=_C1578( C1234 C1578 ) C1235_=_C1263( C1235 C1263 ) \nC1235_=_C1290( C1235 C1290 ) C1235_=_C1316( C1235 C1316 ) C1235_=_C1341( C1235 C1341 ) C1235_=_C1365( C1235 C1365 ) C1235_=_C1388( C1235 C1388 ) C1235_=_C1410( C1235 C1410 ) \nC1235_=_C1431( C1235 C1431 ) C1235_=_C1451( C1235 C1451 ) C1235_=_C1470( C1235 C1470 ) C1235_=_C1487( C1235 C1487 ) C1235_=_C1503( C1235 C1503 ) C1235_=_C1518( C1235 C1518 ) \nC1235_=_C1532( C1235 C1532 ) C1235_=_C1545( C1235 C1545 ) C1235_=_C1557( C1235 C1557 ) C1235_=_C1568( C1235 C1568 ) C1235_=_C1579( C1235 C1579 ) C1235_=_C1580( C1235 C1580 ) \nC1235_=_C1581( C1235 C1581 ) C1235_=_C1582( C1235 C1582 ) C1235_=_C1583( C1235 C1583 ) C1235_=_C1584( C1235 C1584 ) C1235_=_C1585( C1235 C1585 ) C1235_=_C1586( C1235 C1586 ) \nC1235_=_C1587( C1235 C1587 ) C1235_=_C1588( C1235 C1588 ) C1262_=_C1263( C1262 C1263 ) C1262_=_C1289( C1262 C1289 ) C1262_=_C1315( C1262 C1315 ) C1262_=_C1340( C1262 C1340 ) \nC1262_=_C1364( C1262 C1364 ) C1262_=_C1387( C1262 C1387 ) C1262_=_C1409( C1262 C1409 ) C1262_=_C1430( C1262 C1430 ) C1262_=_C1450( C1262 C1450 ) C1262_=_C1469( C1262 C1469 ) \nC1262_=_C1486( C1262 C1486 ) C1262_=_C1502( C1262 C1502 ) C1262_=_C1517( C1262 C1517 ) C1262_=_C1531( C1262 C1531 ) C1262_=_C1544( C1262 C1544 ) C1262_=_C1556( C1262 C1556 ) \nC1262_=_C1568( C1262 C1568 ) C1262_=_C1569( C1262 C1569 ) C1262_=_C1570( C1262 C1570 ) C1262_=_C1571( C1262 C1571 ) C1262_=_C1572( C1262 C1572 ) C1262_=_C1573( C1262 C1573 ) \nC1262_=_C1574( C1262 C1574 ) C1262_=_C1575( C1262 C1575 ) C1262_=_C1576( C1262 C1576 ) C1262_=_C1577( C1262 C1577 ) C1262_=_C1578( C1262 C1578 ) C1263_=_C1290( C1263 C1290 ) \nC1263_=_C1316( C1263 C1316 ) C1263_=_C1341( C1263 C1341 ) C1263_=_C1365( C1263 C1365 ) C1263_=_C1388( C1263 C1388 ) C1263_=_C1410( C1263 C1410 ) C1263_=_C1431( C1263 C1431 ) \nC1263_=_C1451( C1263 C1451 ) C1263_=_C1470( C1263 C1470 ) C1263_=_C1487( C1263 C1487 ) C1263_=_C1503( C1263 C1503 ) C1263_=_C1518( C1263 C1518 ) C1263_=_C1532( C1263 C1532 ) \nC1263_=_C1545( C1263 C1545 ) C1263_=_C1557( C1263 C1557 ) C1263_=_C1568( C1263 C1568 ) C1263_=_C1579( C1263 C1579 ) C1263_=_C1580( C1263 C1580 ) C1263_=_C1581( C1263 C1581 ) \nC1263_=_C1582( C1263 C1582 ) C1263_=_C1583( C1263 C1583 ) C1263_=_C1584( C1263 C1584 ) C1263_=_C1585( C1263 C1585 ) C1263_=_C1586( C1263 C1586 ) C1263_=_C1587( C1263 C1587 ) \nC1263_=_C1588( C1263 C1588 ) C1289_=_C1290( C1289 C1290 ) C1289_=_C1315( C1289 C1315 ) C1289_=_C1340( C1289 C1340 ) C1289_=_C1364( C1289 C1364 ) C1289_=_C1387( C1289 C1387 ) \nC1289_=_C1409( C1289 C1409 ) C1289_=_C1430( C1289 C1430 ) C1289_=_C1450( C1289 C1450 ) C1289_=_C1469( C1289 C1469 ) C1289_=_C1486( C1289 C1486 ) C1289_=_C1502( C1289 C1502 ) \nC1289_=_C1517( C1289 C1517 ) C1289_=_C1531( C1289 C1531 ) C1289_=_C1544( C1289 C1544 ) C1289_=_C1556( C1289 C1556 ) C1289_=_C1568( C1289 C1568 ) C1289_=_C1569( C1289 C1569 ) \nC1289_=_C1570( C1289 C1570 ) C1289_=_C1571( C1289 C1571 ) C1289_=_C1572( C1289 C1572 ) C1289_=_C1573( C1289 C1573 ) C1289_=_C1574( C1289 C1574 ) C1289_=_C1575( C1289 C1575 ) \nC1289_=_C1576( C1289 C1576 ) C1289_=_C1577( C1289 C1577 ) C1289_=_C1578( C1289 C1578 ) C1290_=_C1316( C1290 C1316 ) C1290_=_C1341( C1290 C1341 ) C1290_=_C1365( C1290 C1365 ) \nC1290_=_C1388( C1290 C1388 ) C1290_=_C1410( C1290 C1410 ) C1290_=_C1431( C1290 C1431 ) C1290_=_C1451( C1290 C1451 ) C1290_=_C1470( C1290 C1470 ) C1290_=_C1487( C1290 C1487 ) \nC1290_=_C1503( C1290 C1503 ) C1290_=_C1518( C1290 C1518 ) C1290_=_C1532( C1290 C1532 ) C1290_=_C1545( C1290 C1545 ) C1290_=_C1557( C1290 C1557 ) C1290_=_C1568( C1290 C1568 ) \nC1290_=_C1579( C1290 C1579 ) C1290_=_C1580( C1290 C1580 ) C1290_=_C1581( C1290 C1581 ) C1290_=_C1582( C1290 C1582 ) C1290_=_C1583( C1290 C1583 ) C1290_=_C1584( C1290 C1584 ) \nC1290_=_C1585( C1290 C1585 ) C1290_=_C1586( C1290 C1586 ) C1290_=_C1587( C1290 C1587 ) C1290_=_C1588( C1290 C1588 ) C1315_=_C1316( C1315 C1316 ) C1315_=_C1340( C1315 C1340 ) \nC1315_=_C1364( C1315 C1364 ) C1315_=_C1387( C1315 C1387 ) C1315_=_C1409( C1315 C1409 ) C1315_=_C1430( C1315 C1430 ) C1315_=_C1450( C1315 C1450 ) C1315_=_C1469( C1315 C1469 ) \nC1315_=_C1486( C1315 C1486 ) C1315_=_C1502( C1315 C1502 ) C1315_=_C1517( C1315 C1517 ) C1315_=_C1531( C1315 C1531 ) C1315_=_C1544( C1315 C1544 ) C1315_=_C1556( C1315 C1556 ) \nC1315_=_C1568( C1315 C1568 ) C1315_=_C1569( C1315 C1569 ) C1315_=_C1570( C1315 C1570 ) C1315_=_C1571( C1315 C1571 ) C1315_=_C1572( C1315 C1572 ) C1315_=_C1573( C1315 C1573 ) \nC1315_=_C1574( C1315 C1574 ) C1315_=_C1575( C1315 C1575 ) C1315_=_C1576( C1315 C1576 ) C1315_=_C1577( C1315 C1577 ) C1315_=_C1578( C1315 C1578 ) C1316_=_C1341( C1316 C1341 ) \nC1316_=_C1365( C1316 C1365 ) C1316_=_C1388( C1316 C1388 ) C1316_=_C1410( C1316 C1410 ) C1316_=_C1431( C1316 C1431 ) C1316_=_C1451( C1316 C1451 ) C1316_=_C1470( C1316 C1470 ) \nC1316_=_C1487( C1316 C1487 ) C1316_=_C1503( C1316 C1503 ) C1316_=_C1518( C1316 C1518 ) C1316_=_C1532( C1316 C1532 ) C1316_=_C1545( C1316 C1545 ) C1316_=_C1557( C1316 C1557 ) \nC1316_=_C1568( C1316 C1568 ) C1316_=_C1579( C1316 C1579 ) C1316_=_C1580( C1316 C1580 ) C1316_=_C1581( C1316 C1581 ) C1316_=_C1582( C1316 C1582 ) C1316_=_C1583( C1316 C1583 ) \nC1316_=_C1584( C1316 C1584 ) C1316_=_C1585( C1316 C1585 ) C1316_=_C1586( C1316 C1586 ) C1316_=_C1587( C1316 C1587 ) C1316_=_C1588( C1316 C1588 ) C1340_=_C1341( C1340 C1341 ) \nC1340_=_C1364( C1340 C1364 ) C1340_=_C1387( C1340 C1387 ) C1340_=_C1409( C1340 C1409 ) C1340_=_C1430( C1340 C1430 ) C1340_=_C1450( C1340 C1450 ) C1340_=_C1469( C1340 C1469 ) \nC1340_=_C1486( C1340 C1486 ) C1340_=_C1502( C1340 C1502 ) C1340_=_C1517( C1340 C1517 ) C1340_=_C1531( C1340 C1531 ) C1340_=_C1544( C1340 C1544 ) C1340_=_C1556( C1340 C1556 ) \nC1340_=_C1568( C1340 C1568 ) C1340_=_C1569( C1340 C1569 ) C1340_=_C1570( C1340 C1570 ) C1340_=_C1571( C1340 C1571 ) C1340_=_C1572( C1340 C1572 ) C1340_=_C1573( C1340 C1573 ) \nC1340_=_C1574( C1340 C1574 ) C1340_=_C1575( C1340 C1575 ) C1340_=_C1576( C1340 C1576 ) C1340_=_C1577( C1340 C1577 ) C1340_=_C1578( C1340 C1578 ) C1341_=_C1365( C1341 C1365 ) \nC1341_=_C1388( C1341 C1388 ) C1341_=_C1410( C1341 C1410 ) C1341_=_C1431( C1341 C1431 ) C1341_=_C1451( C1341 C1451 ) C1341_=_C1470( C1341 C1470 ) C1341_=_C1487( C1341 C1487 ) \nC1341_=_C1503( C1341 C1503 ) C1341_=_C1518( C1341 C1518 ) C1341_=_C1532( C1341 C1532 ) C1341_=_C1545( C1341 C1545 ) C1341_=_C1557( C1341 C1557 ) C1341_=_C1568( C1341 C1568 ) \nC1341_=_C1579( C1341 C1579 ) C1341_=_C1580( C1341 C1580 ) C1341_=_C1581( C1341 C1581 ) C1341_=_C1582( C1341 C1582 ) C1341_=_C1583( C1341 C1583 ) C1341_=_C1584( C1341 C1584 ) \nC1341_=_C1585( C1341 C1585 ) C1341_=_C1586( C1341 C1586 ) C1341_=_C1587( C1341 C1587 ) C1341_=_C1588( C1341 C1588 ) C1364_=_C1365( C1364 C1365 ) C1364_=_C1387( C1364 C1387 ) \nC1364_=_C1409( C1364 C1409 ) C1364_=_C1430( C1364 C1430 ) C1364_=_C1450( C1364 C1450 ) C1364_=_C1469( C1364 C1469 ) C1364_=_C1486( C1364 C1486 ) C1364_=_C1502( C1364 C1502 ) \nC1364_=_C1517( C1364 C1517 ) C1364_=_C1531( C1364 C1531 ) C1364_=_C1544( C1364 C1544 ) C1364_=_C1556( C1364 C1556 ) C1364_=_C1568( C1364 C1568 ) C1364_=_C1569( C1364 C1569 ) \nC1364_=_C1570( C1364 C1570 ) C1364_=_C1571( C1364 C1571 ) C1364_=_C1572(</w:t>
      </w:r>
    </w:p>
    <w:p>
      <w:pPr>
        <w:pStyle w:val="PreformattedText"/>
        <w:bidi w:val="0"/>
        <w:spacing w:before="0" w:after="0"/>
        <w:jc w:val="left"/>
        <w:rPr/>
      </w:pPr>
      <w:r>
        <w:rPr/>
        <w:t xml:space="preserve"> </w:t>
      </w:r>
      <w:r>
        <w:rPr/>
        <w:t>C1364 C1572 ) C1364_=_C1573( C1364 C1573 ) C1364_=_C1574( C1364 C1574 ) C1364_=_C1575( C1364 C1575 ) \nC1364_=_C1576( C1364 C1576 ) C1364_=_C1577( C1364 C1577 ) C1364_=_C1578( C1364 C1578 ) C1365_=_C1388( C1365 C1388 ) C1365_=_C1410( C1365 C1410 ) C1365_=_C1431( C1365 C1431 ) \nC1365_=_C1451( C1365 C1451 ) C1365_=_C1470( C1365 C1470 ) C1365_=_C1487( C1365 C1487 ) C1365_=_C1503( C1365 C1503 ) C1365_=_C1518( C1365 C1518 ) C1365_=_C1532( C1365 C1532 ) \nC1365_=_C1545( C1365 C1545 ) C1365_=_C1557( C1365 C1557 ) C1365_=_C1568( C1365 C1568 ) C1365_=_C1579( C1365 C1579 ) C1365_=_C1580( C1365 C1580 ) C1365_=_C1581( C1365 C1581 ) \nC1365_=_C1582( C1365 C1582 ) C1365_=_C1583( C1365 C1583 ) C1365_=_C1584( C1365 C1584 ) C1365_=_C1585( C1365 C1585 ) C1365_=_C1586( C1365 C1586 ) C1365_=_C1587( C1365 C1587 ) \nC1365_=_C1588( C1365 C1588 ) C1387_=_C1388( C1387 C1388 ) C1387_=_C1409( C1387 C1409 ) C1387_=_C1430( C1387 C1430 ) C1387_=_C1450( C1387 C1450 ) C1387_=_C1469( C1387 C1469 ) \nC1387_=_C1486( C1387 C1486 ) C1387_=_C1502( C1387 C1502 ) C1387_=_C1517( C1387 C1517 ) C1387_=_C1531( C1387 C1531 ) C1387_=_C1544( C1387 C1544 ) C1387_=_C1556( C1387 C1556 ) \nC1387_=_C1568( C1387 C1568 ) C1387_=_C1569( C1387 C1569 ) C1387_=_C1570( C1387 C1570 ) C1387_=_C1571( C1387 C1571 ) C1387_=_C1572( C1387 C1572 ) C1387_=_C1573( C1387 C1573 ) \nC1387_=_C1574( C1387 C1574 ) C1387_=_C1575( C1387 C1575 ) C1387_=_C1576( C1387 C1576 ) C1387_=_C1577( C1387 C1577 ) C1387_=_C1578( C1387 C1578 ) C1388_=_C1410( C1388 C1410 ) \nC1388_=_C1431( C1388 C1431 ) C1388_=_C1451( C1388 C1451 ) C1388_=_C1470( C1388 C1470 ) C1388_=_C1487( C1388 C1487 ) C1388_=_C1503( C1388 C1503 ) C1388_=_C1518( C1388 C1518 ) \nC1388_=_C1532( C1388 C1532 ) C1388_=_C1545( C1388 C1545 ) C1388_=_C1557( C1388 C1557 ) C1388_=_C1568( C1388 C1568 ) C1388_=_C1579( C1388 C1579 ) C1388_=_C1580( C1388 C1580 ) \nC1388_=_C1581( C1388 C1581 ) C1388_=_C1582( C1388 C1582 ) C1388_=_C1583( C1388 C1583 ) C1388_=_C1584( C1388 C1584 ) C1388_=_C1585( C1388 C1585 ) C1388_=_C1586( C1388 C1586 ) \nC1388_=_C1587( C1388 C1587 ) C1388_=_C1588( C1388 C1588 ) C1409_=_C1410( C1409 C1410 ) C1409_=_C1430( C1409 C1430 ) C1409_=_C1450( C1409 C1450 ) C1409_=_C1469( C1409 C1469 ) \nC1409_=_C1486( C1409 C1486 ) C1409_=_C1502( C1409 C1502 ) C1409_=_C1517( C1409 C1517 ) C1409_=_C1531( C1409 C1531 ) C1409_=_C1544( C1409 C1544 ) C1409_=_C1556( C1409 C1556 ) \nC1409_=_C1568( C1409 C1568 ) C1409_=_C1569( C1409 C1569 ) C1409_=_C1570( C1409 C1570 ) C1409_=_C1571( C1409 C1571 ) C1409_=_C1572( C1409 C1572 ) C1409_=_C1573( C1409 C1573 ) \nC1409_=_C1574( C1409 C1574 ) C1409_=_C1575( C1409 C1575 ) C1409_=_C1576( C1409 C1576 ) C1409_=_C1577( C1409 C1577 ) C1409_=_C1578( C1409 C1578 ) C1410_=_C1431( C1410 C1431 ) \nC1410_=_C1451( C1410 C1451 ) C1410_=_C1470( C1410 C1470 ) C1410_=_C1487( C1410 C1487 ) C1410_=_C1503( C1410 C1503 ) C1410_=_C1518( C1410 C1518 ) C1410_=_C1532( C1410 C1532 ) \nC1410_=_C1545( C1410 C1545 ) C1410_=_C1557( C1410 C1557 ) C1410_=_C1568( C1410 C1568 ) C1410_=_C1579( C1410 C1579 ) C1410_=_C1580( C1410 C1580 ) C1410_=_C1581( C1410 C1581 ) \nC1410_=_C1582( C1410 C1582 ) C1410_=_C1583( C1410 C1583 ) C1410_=_C1584( C1410 C1584 ) C1410_=_C1585( C1410 C1585 ) C1410_=_C1586( C1410 C1586 ) C1410_=_C1587( C1410 C1587 ) \nC1410_=_C1588( C1410 C1588 ) C1430_=_C1431( C1430 C1431 ) C1430_=_C1450( C1430 C1450 ) C1430_=_C1469( C1430 C1469 ) C1430_=_C1486( C1430 C1486 ) C1430_=_C1502( C1430 C1502 ) \nC1430_=_C1517( C1430 C1517 ) C1430_=_C1531( C1430 C1531 ) C1430_=_C1544( C1430 C1544 ) C1430_=_C1556( C1430 C1556 ) C1430_=_C1568( C1430 C1568 ) C1430_=_C1569( C1430 C1569 ) \nC1430_=_C1570( C1430 C1570 ) C1430_=_C1571( C1430 C1571 ) C1430_=_C1572( C1430 C1572 ) C1430_=_C1573( C1430 C1573 ) C1430_=_C1574( C1430 C1574 ) C1430_=_C1575( C1430 C1575 ) \nC1430_=_C1576( C1430 C1576 ) C1430_=_C1577( C1430 C1577 ) C1430_=_C1578( C1430 C1578 ) C1431_=_C1451( C1431 C1451 ) C1431_=_C1470( C1431 C1470 ) C1431_=_C1487( C1431 C1487 ) \nC1431_=_C1503( C1431 C1503 ) C1431_=_C1518( C1431 C1518 ) C1431_=_C1532( C1431 C1532 ) C1431_=_C1545( C1431 C1545 ) C1431_=_C1557( C1431 C1557 ) C1431_=_C1568( C1431 C1568 ) \nC1431_=_C1579( C1431 C1579 ) C1431_=_C1580( C1431 C1580 ) C1431_=_C1581( C1431 C1581 ) C1431_=_C1582( C1431 C1582 ) C1431_=_C1583( C1431 C1583 ) C1431_=_C1584( C1431 C1584 ) \nC1431_=_C1585( C1431 C1585 ) C1431_=_C1586( C1431 C1586 ) C1431_=_C1587( C1431 C1587 ) C1431_=_C1588( C1431 C1588 ) C1450_=_C1451( C1450 C1451 ) C1450_=_C1469( C1450 C1469 ) \nC1450_=_C1486( C1450 C1486 ) C1450_=_C1502( C1450 C1502 ) C1450_=_C1517( C1450 C1517 ) C1450_=_C1531( C1450 C1531 ) C1450_=_C1544( C1450 C1544 ) C1450_=_C1556( C1450 C1556 ) \nC1450_=_C1568( C1450 C1568 ) C1450_=_C1569( C1450 C1569 ) C1450_=_C1570( C1450 C1570 ) C1450_=_C1571( C1450 C1571 ) C1450_=_C1572( C1450 C1572 ) C1450_=_C1573( C1450 C1573 ) \nC1450_=_C1574( C1450 C1574 ) C1450_=_C1575( C1450 C1575 ) C1450_=_C1576( C1450 C1576 ) C1450_=_C1577( C1450 C1577 ) C1450_=_C1578( C1450 C1578 ) C1451_=_C1470( C1451 C1470 ) \nC1451_=_C1487( C1451 C1487 ) C1451_=_C1503( C1451 C1503 ) C1451_=_C1518( C1451 C1518 ) C1451_=_C1532( C1451 C1532 ) C1451_=_C1545( C1451 C1545 ) C1451_=_C1557( C1451 C1557 ) \nC1451_=_C1568( C1451 C1568 ) C1451_=_C1579( C1451 C1579 ) C1451_=_C1580( C1451 C1580 ) C1451_=_C1581( C1451 C1581 ) C1451_=_C1582( C1451 C1582 ) C1451_=_C1583( C1451 C1583 ) \nC1451_=_C1584( C1451 C1584 ) C1451_=_C1585( C1451 C1585 ) C1451_=_C1586( C1451 C1586 ) C1451_=_C1587( C1451 C1587 ) C1451_=_C1588( C1451 C1588 ) C1469_=_C1470( C1469 C1470 ) \nC1469_=_C1486( C1469 C1486 ) C1469_=_C1502( C1469 C1502 ) C1469_=_C1517( C1469 C1517 ) C1469_=_C1531( C1469 C1531 ) C1469_=_C1544( C1469 C1544 ) C1469_=_C1556( C1469 C1556 ) \nC1469_=_C1568( C1469 C1568 ) C1469_=_C1569( C1469 C1569 ) C1469_=_C1570( C1469 C1570 ) C1469_=_C1571( C1469 C1571 ) C1469_=_C1572( C1469 C1572 ) C1469_=_C1573( C1469 C1573 ) \nC1469_=_C1574( C1469 C1574 ) C1469_=_C1575( C1469 C1575 ) C1469_=_C1576( C1469 C1576 ) C1469_=_C1577( C1469 C1577 ) C1469_=_C1578( C1469 C1578 ) C1470_=_C1487( C1470 C1487 ) \nC1470_=_C1503( C1470 C1503 ) C1470_=_C1518( C1470 C1518 ) C1470_=_C1532( C1470 C1532 ) C1470_=_C1545( C1470 C1545 ) C1470_=_C1557( C1470 C1557 ) C1470_=_C1568( C1470 C1568 ) \nC1470_=_C1579( C1470 C1579 ) C1470_=_C1580( C1470 C1580 ) C1470_=_C1581( C1470 C1581 ) C1470_=_C1582( C1470 C1582 ) C1470_=_C1583( C1470 C1583 ) C1470_=_C1584( C1470 C1584 ) \nC1470_=_C1585( C1470 C1585 ) C1470_=_C1586( C1470 C1586 ) C1470_=_C1587( C1470 C1587 ) C1470_=_C1588( C1470 C1588 ) C1486_=_C1487( C1486 C1487 ) C1486_=_C1502( C1486 C1502 ) \nC1486_=_C1517( C1486 C1517 ) C1486_=_C1531( C1486 C1531 ) C1486_=_C1544( C1486 C1544 ) C1486_=_C1556( C1486 C1556 ) C1486_=_C1568( C1486 C1568 ) C1486_=_C1569( C1486 C1569 ) \nC1486_=_C1570( C1486 C1570 ) C1486_=_C1571( C1486 C1571 ) C1486_=_C1572( C1486 C1572 ) C1486_=_C1573( C1486 C1573 ) C1486_=_C1574( C1486 C1574 ) C1486_=_C1575( C1486 C1575 ) \nC1486_=_C1576( C1486 C1576 ) C1486_=_C1577( C1486 C1577 ) C1486_=_C1578( C1486 C1578 ) C1487_=_C1503( C1487 C1503 ) C1487_=_C1518( C1487 C1518 ) C1487_=_C1532( C1487 C1532 ) \nC1487_=_C1545( C1487 C1545 ) C1487_=_C1557( C1487 C1557 ) C1487_=_C1568( C1487 C1568 ) C1487_=_C1579( C1487 C1579 ) C1487_=_C1580( C1487 C1580 ) C1487_=_C1581( C1487 C1581 ) \nC1487_=_C1582( C1487 C1582 ) C1487_=_C1583( C1487 C1583 ) C1487_=_C1584( C1487 C1584 ) C1487_=_C1585( C1487 C1585 ) C1487_=_C1586( C1487 C1586 ) C1487_=_C1587( C1487 C1587 ) \nC1487_=_C1588( C1487 C1588 ) C1502_=_C1503( C1502 C1503 ) C1502_=_C1517( C1502 C1517 ) C1502_=_C1531( C1502 C1531 ) C1502_=_C1544( C1502 C1544 ) C1502_=_C1556( C1502 C1556 ) \nC1502_=_C1568( C1502 C1568 ) C1502_=_C1569( C1502 C1569 ) C1502_=_C1570( C1502 C1570 ) C1502_=_C1571( C1502 C1571 ) C1502_=_C1572( C1502 C1572 ) C1502_=_C1573( C1502 C1573 ) \nC1502_=_C1574( C1502 C1574 ) C1502_=_C1575( C1502 C1575 ) C1502_=_C1576( C1502 C1576 ) C1502_=_C1577( C1502 C1577 ) C1502_=_C1578( C1502 C1578 ) C1503_=_C1518( C1503 C1518 ) \nC1503_=_C1532( C1503 C1532 ) C1503_=_C1545( C1503 C1545 ) C1503_=_C1557( C1503 C1557 ) C1503_=_C1568( C1503 C1568 ) C1503_=_C1579( C1503 C1579 ) C1503_=_C1580( C1503 C1580 ) \nC1503_=_C1581( C1503 C1581 ) C1503_=_C1582( C1503 C1582 ) C1503_=_C1583( C1503 C1583 ) C1503_=_C1584( C1503 C1584 ) C1503_=_C1585( C1503 C1585 ) C1503_=_C1586( C1503 C1586 ) \nC1503_=_C1587( C1503 C1587 ) C1503_=_C1588( C1503 C1588 ) C1517_=_C1518( C1517 C1518 ) C1517_=_C1531( C1517 C1531 ) C1517_=_C1544( C1517 C1544 ) C1517_=_C1556( C1517 C1556 ) \nC1517_=_C1568( C1517 C1568 ) C1517_=_C1569( C1517 C1569 ) C1517_=_C1570( C1517 C1570 ) C1517_=_C1571( C1517 C1571 ) C1517_=_C1572( C1517 C1572 ) C1517_=_C1573( C1517 C1573 ) \nC1517_=_C1574( C1517 C1574 ) C1517_=_C1575( C1517 C1575 ) C1517_=_C1576( C1517 C1576 ) C1517_=_C1577( C1517 C1577 ) C1517_=_C1578( C1517 C1578 ) C1518_=_C1532( C1518 C1532 ) \nC1518_=_C1545( C1518 C1545 ) C1518_=_C1557( C1518 C1557 ) C1518_=_C1568( C1518 C1568 ) C1518_=_C1579( C1518 C1579 ) C1518_=_C1580( C1518 C1580 ) C1518_=_C1581( C1518 C1581 ) \nC1518_=_C1582( C1518 C1582 ) C1518_=_C1583( C1518 C1583 ) C1518_=_C1584( C1518 C1584 ) C1518_=_C1585( C1518 C1585 ) C1518_=_C1586( C1518 C1586 ) C1518_=_C1587( C1518 C1587 ) \nC1518_=_C1588( C1518 C1588 ) C1531_=_C1532( C1531 C1532 ) C1531_=_C1544( C1531 C1544 ) C1531_=_C1556( C1531 C1556 ) C1531_=_C1568( C1531 C1568 ) C1531_=_C1569( C1531 C1569 ) \nC1531_=_C1570( C1531 C1570 ) C1531_=_C1571( C1531 C1571 ) C1531_=_C1572( C1531 C1572 ) C1531_=_C1573( C1531 C1573 ) C1531_=_C1574( C1531 C1574 ) C1531_=_C1575( C1531 C1575 ) \nC1531_=_C1576( C1531 C1576 ) C1531_=_C1577( C1531 C1577 ) C1531_=_C1578( C1531 C1578 ) C1532_=_C1545( C1532 C1545 ) C1532_=_C1557( C1532 C1557 ) C1532_=_C1568( C1532 C1568 ) \nC1532_=_C1579( C1532 C1579 ) C1532_=_C1580( C1532 C1580 ) C1532_=_C1581( C1532 C1581 ) C1532_=_C1582( C1532 C1582 ) C1532_=_C1583(</w:t>
      </w:r>
    </w:p>
    <w:p>
      <w:pPr>
        <w:pStyle w:val="PreformattedText"/>
        <w:bidi w:val="0"/>
        <w:spacing w:before="0" w:after="0"/>
        <w:jc w:val="left"/>
        <w:rPr/>
      </w:pPr>
      <w:r>
        <w:rPr/>
        <w:t xml:space="preserve"> </w:t>
      </w:r>
      <w:r>
        <w:rPr/>
        <w:t>C1532 C1583 ) C1532_=_C1584( C1532 C1584 ) \nC1532_=_C1585( C1532 C1585 ) C1532_=_C1586( C1532 C1586 ) C1532_=_C1587( C1532 C1587 ) C1532_=_C1588( C1532 C1588 ) C1544_=_C1545( C1544 C1545 ) C1544_=_C1556( C1544 C1556 ) \nC1544_=_C1568( C1544 C1568 ) C1544_=_C1569( C1544 C1569 ) C1544_=_C1570( C1544 C1570 ) C1544_=_C1571( C1544 C1571 ) C1544_=_C1572( C1544 C1572 ) C1544_=_C1573( C1544 C1573 ) \nC1544_=_C1574( C1544 C1574 ) C1544_=_C1575( C1544 C1575 ) C1544_=_C1576( C1544 C1576 ) C1544_=_C1577( C1544 C1577 ) C1544_=_C1578( C1544 C1578 ) C1545_=_C1557( C1545 C1557 ) \nC1545_=_C1568( C1545 C1568 ) C1545_=_C1579( C1545 C1579 ) C1545_=_C1580( C1545 C1580 ) C1545_=_C1581( C1545 C1581 ) C1545_=_C1582( C1545 C1582 ) C1545_=_C1583( C1545 C1583 ) \nC1545_=_C1584( C1545 C1584 ) C1545_=_C1585( C1545 C1585 ) C1545_=_C1586( C1545 C1586 ) C1545_=_C1587( C1545 C1587 ) C1545_=_C1588( C1545 C1588 ) C1556_=_C1557( C1556 C1557 ) \nC1556_=_C1568( C1556 C1568 ) C1556_=_C1569( C1556 C1569 ) C1556_=_C1570( C1556 C1570 ) C1556_=_C1571( C1556 C1571 ) C1556_=_C1572( C1556 C1572 ) C1556_=_C1573( C1556 C1573 ) \nC1556_=_C1574( C1556 C1574 ) C1556_=_C1575( C1556 C1575 ) C1556_=_C1576( C1556 C1576 ) C1556_=_C1577( C1556 C1577 ) C1556_=_C1578( C1556 C1578 ) C1557_=_C1568( C1557 C1568 ) \nC1557_=_C1579( C1557 C1579 ) C1557_=_C1580( C1557 C1580 ) C1557_=_C1581( C1557 C1581 ) C1557_=_C1582( C1557 C1582 ) C1557_=_C1583( C1557 C1583 ) C1557_=_C1584( C1557 C1584 ) \nC1557_=_C1585( C1557 C1585 ) C1557_=_C1586( C1557 C1586 ) C1557_=_C1587( C1557 C1587 ) C1557_=_C1588( C1557 C1588 ) C1568_=_C1569( C1568 C1569 ) C1568_=_C1570( C1568 C1570 ) \nC1568_=_C1571( C1568 C1571 ) C1568_=_C1572( C1568 C1572 ) C1568_=_C1573( C1568 C1573 ) C1568_=_C1574( C1568 C1574 ) C1568_=_C1575( C1568 C1575 ) C1568_=_C1576( C1568 C1576 ) \nC1568_=_C1577( C1568 C1577 ) C1568_=_C1578( C1568 C1578 ) C1568_=_C1579( C1568 C1579 ) C1568_=_C1580( C1568 C1580 ) C1568_=_C1581( C1568 C1581 ) C1568_=_C1582( C1568 C1582 ) \nC1568_=_C1583( C1568 C1583 ) C1568_=_C1584( C1568 C1584 ) C1568_=_C1585( C1568 C1585 ) C1568_=_C1586( C1568 C1586 ) C1568_=_C1587( C1568 C1587 ) C1568_=_C1588( C1568 C1588 ) \nC1569_=_C1570( C1569 C1570 ) C1569_=_C1571( C1569 C1571 ) C1569_=_C1572( C1569 C1572 ) C1569_=_C1573( C1569 C1573 ) C1569_=_C1574( C1569 C1574 ) C1569_=_C1575( C1569 C1575 ) \nC1569_=_C1576( C1569 C1576 ) C1569_=_C1577( C1569 C1577 ) C1569_=_C1578( C1569 C1578 ) C1569_=_C1579( C1569 C1579 ) C1570_=_C1571( C1570 C1571 ) C1570_=_C1572( C1570 C1572 ) \nC1570_=_C1573( C1570 C1573 ) C1570_=_C1574( C1570 C1574 ) C1570_=_C1575( C1570 C1575 ) C1570_=_C1576( C1570 C1576 ) C1570_=_C1577( C1570 C1577 ) C1570_=_C1578( C1570 C1578 ) \nC1570_=_C1580( C1570 C1580 ) C1571_=_C1572( C1571 C1572 ) C1571_=_C1573( C1571 C1573 ) C1571_=_C1574( C1571 C1574 ) C1571_=_C1575( C1571 C1575 ) C1571_=_C1576( C1571 C1576 ) \nC1571_=_C1577( C1571 C1577 ) C1571_=_C1578( C1571 C1578 ) C1571_=_C1581( C1571 C1581 ) C1572_=_C1573( C1572 C1573 ) C1572_=_C1574( C1572 C1574 ) C1572_=_C1575( C1572 C1575 ) \nC1572_=_C1576( C1572 C1576 ) C1572_=_C1577( C1572 C1577 ) C1572_=_C1578( C1572 C1578 ) C1572_=_C1582( C1572 C1582 ) C1573_=_C1574( C1573 C1574 ) C1573_=_C1575( C1573 C1575 ) \nC1573_=_C1576( C1573 C1576 ) C1573_=_C1577( C1573 C1577 ) C1573_=_C1578( C1573 C1578 ) C1573_=_C1583( C1573 C1583 ) C1574_=_C1575( C1574 C1575 ) C1574_=_C1576( C1574 C1576 ) \nC1574_=_C1577( C1574 C1577 ) C1574_=_C1578( C1574 C1578 ) C1574_=_C1584( C1574 C1584 ) C1575_=_C1576( C1575 C1576 ) C1575_=_C1577( C1575 C1577 ) C1575_=_C1578( C1575 C1578 ) \nC1575_=_C1585( C1575 C1585 ) C1576_=_C1577( C1576 C1577 ) C1576_=_C1578( C1576 C1578 ) C1576_=_C1586( C1576 C1586 ) C1577_=_C1578( C1577 C1578 ) C1577_=_C1587( C1577 C1587 ) \nC1578_=_C1588( C1578 C1588 ) C1579_=_C1580( C1579 C1580 ) C1579_=_C1581( C1579 C1581 ) C1579_=_C1582( C1579 C1582 ) C1579_=_C1583( C1579 C1583 ) C1579_=_C1584( C1579 C1584 ) \nC1579_=_C1585( C1579 C1585 ) C1579_=_C1586( C1579 C1586 ) C1579_=_C1587( C1579 C1587 ) C1579_=_C1588( C1579 C1588 ) C1580_=_C1581( C1580 C1581 ) C1580_=_C1582( C1580 C1582 ) \nC1580_=_C1583( C1580 C1583 ) C1580_=_C1584( C1580 C1584 ) C1580_=_C1585( C1580 C1585 ) C1580_=_C1586( C1580 C1586 ) C1580_=_C1587( C1580 C1587 ) C1580_=_C1588( C1580 C1588 ) \nC1581_=_C1582( C1581 C1582 ) C1581_=_C1583( C1581 C1583 ) C1581_=_C1584( C1581 C1584 ) C1581_=_C1585( C1581 C1585 ) C1581_=_C1586( C1581 C1586 ) C1581_=_C1587( C1581 C1587 ) \nC1581_=_C1588( C1581 C1588 ) C1582_=_C1583( C1582 C1583 ) C1582_=_C1584( C1582 C1584 ) C1582_=_C1585( C1582 C1585 ) C1582_=_C1586( C1582 C1586 ) C1582_=_C1587( C1582 C1587 ) \nC1582_=_C1588( C1582 C1588 ) C1583_=_C1584( C1583 C1584 ) C1583_=_C1585( C1583 C1585 ) C1583_=_C1586( C1583 C1586 ) C1583_=_C1587( C1583 C1587 ) C1583_=_C1588( C1583 C1588 ) \nC1584_=_C1585( C1584 C1585 ) C1584_=_C1586( C1584 C1586 ) C1584_=_C1587( C1584 C1587 ) C1584_=_C1588( C1584 C1588 ) C1585_=_C1586( C1585 C1586 ) C1585_=_C1587( C1585 C1587 ) \nC1585_=_C1588( C1585 C1588 ) C1586_=_C1587( C1586 C1587 ) C1586_=_C1588( C1586 C1588 ) C1587_=_C1588( C1587 C1588 ) "];15-&gt;32[label="110: C45 C46 C101 C102 C156 \nC157 C210 C211 C263 C264 C315 \nC316 C366 C367 C416 C417 C465 \nC466 C513 C514 C560 C561 C606 \nC607 C651 C652 C695 C696 C738 \nC739 C780 C781 C821 C822 C861 \nC862 C900 C901 C938 C939 C975 \nC976 C1011 C1012 C1046 C1047 C1080 \nC1081 C1113 C1114 C1145 C1146 C1175 \nC1177 C1205 C1206 C1234 C1235 C1262 \nC1263 C1289 C1290 C1315 C1316 C1340 \nC1341 C1364 C1365 C1387 C1388 C1409 \nC1410 C1430 C1431 C1450 C1451 C1469 \nC1470 C1486 C1487 C1502 C1503 C1517 \nC1518 C1531 C1532 C1544 C1545 C1556 \nC1557 C1569 C1570 C1571 C1572 C1573 \nC1574 C1575 C1576 C1577 C1578 C1579 \nC1580 C1581 C1582 C1583 C1584 C1585 \nC1586 C1587 C1588 \n3025: C45_=_C46 ,C45_=_C101 ,C45_=_C156 ,C45_=_C210 ,C45_=_C263 ,\nC45_=_C315 ,C45_=_C366 ,C45_=_C416 ,C45_=_C465 ,C45_=_C513 ,C45_=_C560 ,\nC45_=_C606 ,C45_=_C651 ,C45_=_C695 ,C45_=_C738 ,C45_=_C780 ,C45_=_C821 ,\nC45_=_C861 ,C45_=_C900 ,C45_=_C938 ,C45_=_C975 ,C45_=_C1011 ,C45_=_C1046 ,\nC45_=_C1080 ,C45_=_C1113 ,C45_=_C1145 ,C45_=_C1175 ,C45_=_C1205 ,C45_=_C1234 ,\nC45_=_C1262 ,C45_=_C1289 ,C45_=_C1315 ,C45_=_C1340 ,C45_=_C1364 ,C45_=_C1387 ,\nC45_=_C1409 ,C45_=_C1430 ,C45_=_C1450 ,C45_=_C1469 ,C45_=_C1486 ,C45_=_C1502 ,\nC45_=_C1517 ,C45_=_C1531 ,C45_=_C1544 ,C45_=_C1556 ,C45_=_C1569 ,C45_=_C1570 ,\nC45_=_C1571 ,C45_=_C1572 ,C45_=_C1573 ,C45_=_C1574 ,C45_=_C1575 ,C45_=_C1576 ,\nC45_=_C1577 ,C45_=_C1578 ,C46_=_C102 ,C46_=_C157 ,C46_=_C211 ,C46_=_C264 ,\nC46_=_C316 ,C46_=_C367 ,C46_=_C417 ,C46_=_C466 ,C46_=_C514 ,C46_=_C561 ,\nC46_=_C607 ,C46_=_C652 ,C46_=_C696 ,C46_=_C739 ,C46_=_C781 ,C46_=_C822 ,\nC46_=_C862 ,C46_=_C901 ,C46_=_C939 ,C46_=_C976 ,C46_=_C1012 ,C46_=_C1047 ,\nC46_=_C1081 ,C46_=_C1114 ,C46_=_C1146 ,C46_=_C1177 ,C46_=_C1206 ,C46_=_C1235 ,\nC46_=_C1263 ,C46_=_C1290 ,C46_=_C1316 ,C46_=_C1341 ,C46_=_C1365 ,C46_=_C1388 ,\nC46_=_C1410 ,C46_=_C1431 ,C46_=_C1451 ,C46_=_C1470 ,C46_=_C1487 ,C46_=_C1503 ,\nC46_=_C1518 ,C46_=_C1532 ,C46_=_C1545 ,C46_=_C1557 ,C46_=_C1579 ,C46_=_C1580 ,\nC46_=_C1581 ,C46_=_C1582 ,C46_=_C1583 ,C46_=_C1584 ,C46_=_C1585 ,C46_=_C1586 ,\nC46_=_C1587 ,C46_=_C1588 ,C101_=_C102 ,C101_=_C156 ,C101_=_C210 ,C101_=_C263 ,\nC101_=_C315 ,C101_=_C366 ,C101_=_C416 ,C101_=_C465 ,C101_=_C513 ,C101_=_C560 ,\nC101_=_C606 ,C101_=_C651 ,C101_=_C695 ,C101_=_C738 ,C101_=_C780 ,C101_=_C821 ,\nC101_=_C861 ,C101_=_C900 ,C101_=_C938 ,C101_=_C975 ,C101_=_C1011 ,C101_=_C1046 ,\nC101_=_C1080 ,C101_=_C1113 ,C101_=_C1145 ,C101_=_C1175 ,C101_=_C1205 ,C101_=_C1234 ,\nC101_=_C1262 ,C101_=_C1289 ,C101_=_C1315 ,C101_=_C1340 ,C101_=_C1364 ,C101_=_C1387 ,\nC101_=_C1409 ,C101_=_C1430 ,C101_=_C1450 ,C101_=_C1469 ,C101_=_C1486 ,C101_=_C1502 ,\nC101_=_C1517 ,C101_=_C1531 ,C101_=_C1544 ,C101_=_C1556 ,C101_=_C1569 ,C101_=_C1570 ,\nC101_=_C1571 ,C101_=_C1572 ,C101_=_C1573 ,C101_=_C1574 ,C101_=_C1575 ,C101_=_C1576 ,\nC101_=_C1577 ,C101_=_C1578 ,C102_=_C157 ,C102_=_C211 ,C102_=_C264 ,C102_=_C316 ,\nC102_=_C367 ,C102_=_C417 ,C102_=_C466 ,C102_=_C514 ,C102_=_C561 ,C102_=_C607 ,\nC102_=_C652 ,C102_=_C696 ,C102_=_C739 ,C102_=_C781 ,C102_=_C822 ,C102_=_C862 ,\nC102_=_C901 ,C102_=_C939 ,C102_=_C976 ,C102_=_C1012 ,C102_=_C1047 ,C102_=_C1081 ,\nC102_=_C1114 ,C102_=_C1146 ,C102_=_C1177 ,C102_=_C1206 ,C102_=_C1235 ,C102_=_C1263 ,\nC102_=_C1290 ,C102_=_C1316 ,C102_=_C1341 ,C102_=_C1365 ,C102_=_C1388 ,C102_=_C1410 ,\nC102_=_C1431 ,C102_=_C1451 ,C102_=_C1470 ,C102_=_C1487 ,C102_=_C1503 ,C102_=_C1518 ,\nC102_=_C1532 ,C102_=_C1545 ,C102_=_C1557 ,C102_=_C1579 ,C102_=_C1580 ,C102_=_C1581 ,\nC102_=_C1582 ,C102_=_C1583 ,C102_=_C1584 ,C102_=_C1585 ,C102_=_C1586 ,C102_=_C1587 ,\nC102_=_C1588 ,C156_=_C157 ,C156_=_C210 ,C156_=_C263 ,C156_=_C315 ,C156_=_C366 ,\nC156_=_C416 ,C156_=_C465 ,C156_=_C513 ,C156_=_C560 ,C156_=_C606 ,C156_=_C651 ,\nC156_=_C695 ,C156_=_C738 ,C156_=_C780 ,C156_=_C821 ,C156_=_C861 ,C156_=_C900 ,\nC156_=_C938 ,C156_=_C975 ,C156_=_C1011 ,C156_=_C1046 ,C156_=_C1080 ,C156_=_C1113 ,\nC156_=_C1145 ,C156_=_C1175 ,C156_=_C1205 ,C156_=_C1234 ,C156_=_C1262 ,C156_=_C1289 ,\nC156_=_C1315 ,C156_=_C1340 ,C156_=_C1364 ,C156_=_C1387 ,C156_=_C1409 ,C156_=_C1430 ,\nC156_=_C1450 ,C156_=_C1469 ,C156_=_C1486 ,C156_=_C1502 ,C156_=_C1517 ,C156_=_C1531 ,\nC156_=_C1544 ,C156_=_C1556 ,C156_=_C1569 ,C156_=_C1570 ,C156_=_C1571 ,C156_=_C1572 ,\nC156_=_C1573 ,C156_=_C1574 ,C156_=_C1575 ,C156_=_C1576 ,C156_=_C1577 ,C156_=_C1578 ,\nC157_=_C211 ,C157_=_C264 ,C157_=_C316 ,C157_=_C367 ,C157_=_C417 ,C157_=_C466 ,\nC157_=_C514 ,C157_=_C561 ,C157_=_C607 ,C157_=_C652 ,C157_=_C696 ,C157_=_C739 ,\nC157_=_C781 ,C157_=_C822 ,C157_=_C862 ,C157_=_C901 ,C157_=_C939 ,C157_=_C976 ,\nC157_=_C1012 ,C157_=_C1047 ,C157_=_C1081 ,C157_=_C1114 ,C157_=_C1146 ,C157_=_C1177 ,\nC157_=_C1206 ,C157_=_C1235 ,C157_=_C1263 ,C157_=_C1290 ,C157_=_C1316 ,C157_=_C1341 ,\nC157_=_C1365 ,C157_=_C1388 ,C157_=_C1410 ,C157_=_C1431 ,C157_=_C1451 ,C157_=_C1470</w:t>
      </w:r>
    </w:p>
    <w:p>
      <w:pPr>
        <w:pStyle w:val="PreformattedText"/>
        <w:bidi w:val="0"/>
        <w:spacing w:before="0" w:after="0"/>
        <w:jc w:val="left"/>
        <w:rPr/>
      </w:pPr>
      <w:r>
        <w:rPr/>
        <w:t xml:space="preserve"> </w:t>
      </w:r>
      <w:r>
        <w:rPr/>
        <w:t>,\nC157_=_C1487 ,C157_=_C1503 ,C157_=_C1518 ,C157_=_C1532 ,C157_=_C1545 ,C157_=_C1557 ,\nC157_=_C1579 ,C157_=_C1580 ,C157_=_C1581 ,C157_=_C1582 ,C157_=_C1583 ,C157_=_C1584 ,\nC157_=_C1585 ,C157_=_C1586 ,C157_=_C1587 ,C157_=_C1588 ,C210_=_C211 ,C210_=_C263 ,\nC210_=_C315 ,C210_=_C366 ,C210_=_C416 ,C210_=_C465 ,C210_=_C513 ,C210_=_C560 ,\nC210_=_C606 ,C210_=_C651 ,C210_=_C695 ,C210_=_C738 ,C210_=_C780 ,C210_=_C821 ,\nC210_=_C861 ,C210_=_C900 ,C210_=_C938 ,C210_=_C975 ,C210_=_C1011 ,C210_=_C1046 ,\nC210_=_C1080 ,C210_=_C1113 ,C210_=_C1145 ,C210_=_C1175 ,C210_=_C1205 ,C210_=_C1234 ,\nC210_=_C1262 ,C210_=_C1289 ,C210_=_C1315 ,C210_=_C1340 ,C210_=_C1364 ,C210_=_C1387 ,\nC210_=_C1409 ,C210_=_C1430 ,C210_=_C1450 ,C210_=_C1469 ,C210_=_C1486 ,C210_=_C1502 ,\nC210_=_C1517 ,C210_=_C1531 ,C210_=_C1544 ,C210_=_C1556 ,C210_=_C1569 ,C210_=_C1570 ,\nC210_=_C1571 ,C210_=_C1572 ,C210_=_C1573 ,C210_=_C1574 ,C210_=_C1575 ,C210_=_C1576 ,\nC210_=_C1577 ,C210_=_C1578 ,C211_=_C264 ,C211_=_C316 ,C211_=_C367 ,C211_=_C417 ,\nC211_=_C466 ,C211_=_C514 ,C211_=_C561 ,C211_=_C607 ,C211_=_C652 ,C211_=_C696 ,\nC211_=_C739 ,C211_=_C781 ,C211_=_C822 ,C211_=_C862 ,C211_=_C901 ,C211_=_C939 ,\nC211_=_C976 ,C211_=_C1012 ,C211_=_C1047 ,C211_=_C1081 ,C211_=_C1114 ,C211_=_C1146 ,\nC211_=_C1177 ,C211_=_C1206 ,C211_=_C1235 ,C211_=_C1263 ,C211_=_C1290 ,C211_=_C1316 ,\nC211_=_C1341 ,C211_=_C1365 ,C211_=_C1388 ,C211_=_C1410 ,C211_=_C1431 ,C211_=_C1451 ,\nC211_=_C1470 ,C211_=_C1487 ,C211_=_C1503 ,C211_=_C1518 ,C211_=_C1532 ,C211_=_C1545 ,\nC211_=_C1557 ,C211_=_C1579 ,C211_=_C1580 ,C211_=_C1581 ,C211_=_C1582 ,C211_=_C1583 ,\nC211_=_C1584 ,C211_=_C1585 ,C211_=_C1586 ,C211_=_C1587 ,C211_=_C1588 ,C263_=_C264 ,\nC263_=_C315 ,C263_=_C366 ,C263_=_C416 ,C263_=_C465 ,C263_=_C513 ,C263_=_C560 ,\nC263_=_C606 ,C263_=_C651 ,C263_=_C695 ,C263_=_C738 ,C263_=_C780 ,C263_=_C821 ,\nC263_=_C861 ,C263_=_C900 ,C263_=_C938 ,C263_=_C975 ,C263_=_C1011 ,C263_=_C1046 ,\nC263_=_C1080 ,C263_=_C1113 ,C263_=_C1145 ,C263_=_C1175 ,C263_=_C1205 ,C263_=_C1234 ,\nC263_=_C1262 ,C263_=_C1289 ,C263_=_C1315 ,C263_=_C1340 ,C263_=_C1364 ,C263_=_C1387 ,\nC263_=_C1409 ,C263_=_C1430 ,C263_=_C1450 ,C263_=_C1469 ,C263_=_C1486 ,C263_=_C1502 ,\nC263_=_C1517 ,C263_=_C1531 ,C263_=_C1544 ,C263_=_C1556 ,C263_=_C1569 ,C263_=_C1570 ,\nC263_=_C1571 ,C263_=_C1572 ,C263_=_C1573 ,C263_=_C1574 ,C263_=_C1575 ,C263_=_C1576 ,\nC263_=_C1577 ,C263_=_C1578 ,C264_=_C316 ,C264_=_C367 ,C264_=_C417 ,C264_=_C466 ,\nC264_=_C514 ,C264_=_C561 ,C264_=_C607 ,C264_=_C652 ,C264_=_C696 ,C264_=_C739 ,\nC264_=_C781 ,C264_=_C822 ,C264_=_C862 ,C264_=_C901 ,C264_=_C939 ,C264_=_C976 ,\nC264_=_C1012 ,C264_=_C1047 ,C264_=_C1081 ,C264_=_C1114 ,C264_=_C1146 ,C264_=_C1177 ,\nC264_=_C1206 ,C264_=_C1235 ,C264_=_C1263 ,C264_=_C1290 ,C264_=_C1316 ,C264_=_C1341 ,\nC264_=_C1365 ,C264_=_C1388 ,C264_=_C1410 ,C264_=_C1431 ,C264_=_C1451 ,C264_=_C1470 ,\nC264_=_C1487 ,C264_=_C1503 ,C264_=_C1518 ,C264_=_C1532 ,C264_=_C1545 ,C264_=_C1557 ,\nC264_=_C1579 ,C264_=_C1580 ,C264_=_C1581 ,C264_=_C1582 ,C264_=_C1583 ,C264_=_C1584 ,\nC264_=_C1585 ,C264_=_C1586 ,C264_=_C1587 ,C264_=_C1588 ,C315_=_C316 ,C315_=_C366 ,\nC315_=_C416 ,C315_=_C465 ,C315_=_C513 ,C315_=_C560 ,C315_=_C606 ,C315_=_C651 ,\nC315_=_C695 ,C315_=_C738 ,C315_=_C780 ,C315_=_C821 ,C315_=_C861 ,C315_=_C900 ,\nC315_=_C938 ,C315_=_C975 ,C315_=_C1011 ,C315_=_C1046 ,C315_=_C1080 ,C315_=_C1113 ,\nC315_=_C1145 ,C315_=_C1175 ,C315_=_C1205 ,C315_=_C1234 ,C315_=_C1262 ,C315_=_C1289 ,\nC315_=_C1315 ,C315_=_C1340 ,C315_=_C1364 ,C315_=_C1387 ,C315_=_C1409 ,C315_=_C1430 ,\nC315_=_C1450 ,C315_=_C1469 ,C315_=_C1486 ,C315_=_C1502 ,C315_=_C1517 ,C315_=_C1531 ,\nC315_=_C1544 ,C315_=_C1556 ,C315_=_C1569 ,C315_=_C1570 ,C315_=_C1571 ,C315_=_C1572 ,\nC315_=_C1573 ,C315_=_C1574 ,C315_=_C1575 ,C315_=_C1576 ,C315_=_C1577 ,C315_=_C1578 ,\nC316_=_C367 ,C316_=_C417 ,C316_=_C466 ,C316_=_C514 ,C316_=_C561 ,C316_=_C607 ,\nC316_=_C652 ,C316_=_C696 ,C316_=_C739 ,C316_=_C781 ,C316_=_C822 ,C316_=_C862 ,\nC316_=_C901 ,C316_=_C939 ,C316_=_C976 ,C316_=_C1012 ,C316_=_C1047 ,C316_=_C1081 ,\nC316_=_C1114 ,C316_=_C1146 ,C316_=_C1177 ,C316_=_C1206 ,C316_=_C1235 ,C316_=_C1263 ,\nC316_=_C1290 ,C316_=_C1316 ,C316_=_C1341 ,C316_=_C1365 ,C316_=_C1388 ,C316_=_C1410 ,\nC316_=_C1431 ,C316_=_C1451 ,C316_=_C1470 ,C316_=_C1487 ,C316_=_C1503 ,C316_=_C1518 ,\nC316_=_C1532 ,C316_=_C1545 ,C316_=_C1557 ,C316_=_C1579 ,C316_=_C1580 ,C316_=_C1581 ,\nC316_=_C1582 ,C316_=_C1583 ,C316_=_C1584 ,C316_=_C1585 ,C316_=_C1586 ,C316_=_C1587 ,\nC316_=_C1588 ,C366_=_C367 ,C366_=_C416 ,C366_=_C465 ,C366_=_C513 ,C366_=_C560 ,\nC366_=_C606 ,C366_=_C651 ,C366_=_C695 ,C366_=_C738 ,C366_=_C780 ,C366_=_C821 ,\nC366_=_C861 ,C366_=_C900 ,C366_=_C938 ,C366_=_C975 ,C366_=_C1011 ,C366_=_C1046 ,\nC366_=_C1080 ,C366_=_C1113 ,C366_=_C1145 ,C366_=_C1175 ,C366_=_C1205 ,C366_=_C1234 ,\nC366_=_C1262 ,C366_=_C1289 ,C366_=_C1315 ,C366_=_C1340 ,C366_=_C1364 ,C366_=_C1387 ,\nC366_=_C1409 ,C366_=_C1430 ,C366_=_C1450 ,C366_=_C1469 ,C366_=_C1486 ,C366_=_C1502 ,\nC366_=_C1517 ,C366_=_C1531 ,C366_=_C1544 ,C366_=_C1556 ,C366_=_C1569 ,C366_=_C1570 ,\nC366_=_C1571 ,C366_=_C1572 ,C366_=_C1573 ,C366_=_C1574 ,C366_=_C1575 ,C366_=_C1576 ,\nC366_=_C1577 ,C366_=_C1578 ,C367_=_C417 ,C367_=_C466 ,C367_=_C514 ,C367_=_C561 ,\nC367_=_C607 ,C367_=_C652 ,C367_=_C696 ,C367_=_C739 ,C367_=_C781 ,C367_=_C822 ,\nC367_=_C862 ,C367_=_C901 ,C367_=_C939 ,C367_=_C976 ,C367_=_C1012 ,C367_=_C1047 ,\nC367_=_C1081 ,C367_=_C1114 ,C367_=_C1146 ,C367_=_C1177 ,C367_=_C1206 ,C367_=_C1235 ,\nC367_=_C1263 ,C367_=_C1290 ,C367_=_C1316 ,C367_=_C1341 ,C367_=_C1365 ,C367_=_C1388 ,\nC367_=_C1410 ,C367_=_C1431 ,C367_=_C1451 ,C367_=_C1470 ,C367_=_C1487 ,C367_=_C1503 ,\nC367_=_C1518 ,C367_=_C1532 ,C367_=_C1545 ,C367_=_C1557 ,C367_=_C1579 ,C367_=_C1580 ,\nC367_=_C1581 ,C367_=_C1582 ,C367_=_C1583 ,C367_=_C1584 ,C367_=_C1585 ,C367_=_C1586 ,\nC367_=_C1587 ,C367_=_C1588 ,C416_=_C417 ,C416_=_C465 ,C416_=_C513 ,C416_=_C560 ,\nC416_=_C606 ,C416_=_C651 ,C416_=_C695 ,C416_=_C738 ,C416_=_C780 ,C416_=_C821 ,\nC416_=_C861 ,C416_=_C900 ,C416_=_C938 ,C416_=_C975 ,C416_=_C1011 ,C416_=_C1046 ,\nC416_=_C1080 ,C416_=_C1113 ,C416_=_C1145 ,C416_=_C1175 ,C416_=_C1205 ,C416_=_C1234 ,\nC416_=_C1262 ,C416_=_C1289 ,C416_=_C1315 ,C416_=_C1340 ,C416_=_C1364 ,C416_=_C1387 ,\nC416_=_C1409 ,C416_=_C1430 ,C416_=_C1450 ,C416_=_C1469 ,C416_=_C1486 ,C416_=_C1502 ,\nC416_=_C1517 ,C416_=_C1531 ,C416_=_C1544 ,C416_=_C1556 ,C416_=_C1569 ,C416_=_C1570 ,\nC416_=_C1571 ,C416_=_C1572 ,C416_=_C1573 ,C416_=_C1574 ,C416_=_C1575 ,C416_=_C1576 ,\nC416_=_C1577 ,C416_=_C1578 ,C417_=_C466 ,C417_=_C514 ,C417_=_C561 ,C417_=_C607 ,\nC417_=_C652 ,C417_=_C696 ,C417_=_C739 ,C417_=_C781 ,C417_=_C822 ,C417_=_C862 ,\nC417_=_C901 ,C417_=_C939 ,C417_=_C976 ,C417_=_C1012 ,C417_=_C1047 ,C417_=_C1081 ,\nC417_=_C1114 ,C417_=_C1146 ,C417_=_C1177 ,C417_=_C1206 ,C417_=_C1235 ,C417_=_C1263 ,\nC417_=_C1290 ,C417_=_C1316 ,C417_=_C1341 ,C417_=_C1365 ,C417_=_C1388 ,C417_=_C1410 ,\nC417_=_C1431 ,C417_=_C1451 ,C417_=_C1470 ,C417_=_C1487 ,C417_=_C1503 ,C417_=_C1518 ,\nC417_=_C1532 ,C417_=_C1545 ,C417_=_C1557 ,C417_=_C1579 ,C417_=_C1580 ,C417_=_C1581 ,\nC417_=_C1582 ,C417_=_C1583 ,C417_=_C1584 ,C417_=_C1585 ,C417_=_C1586 ,C417_=_C1587 ,\nC417_=_C1588 ,C465_=_C466 ,C465_=_C513 ,C465_=_C560 ,C465_=_C606 ,C465_=_C651 ,\nC465_=_C695 ,C465_=_C738 ,C465_=_C780 ,C465_=_C821 ,C465_=_C861 ,C465_=_C900 ,\nC465_=_C938 ,C465_=_C975 ,C465_=_C1011 ,C465_=_C1046 ,C465_=_C1080 ,C465_=_C1113 ,\nC465_=_C1145 ,C465_=_C1175 ,C465_=_C1205 ,C465_=_C1234 ,C465_=_C1262 ,C465_=_C1289 ,\nC465_=_C1315 ,C465_=_C1340 ,C465_=_C1364 ,C465_=_C1387 ,C465_=_C1409 ,C465_=_C1430 ,\nC465_=_C1450 ,C465_=_C1469 ,C465_=_C1486 ,C465_=_C1502 ,C465_=_C1517 ,C465_=_C1531 ,\nC465_=_C1544 ,C465_=_C1556 ,C465_=_C1569 ,C465_=_C1570 ,C465_=_C1571 ,C465_=_C1572 ,\nC465_=_C1573 ,C465_=_C1574 ,C465_=_C1575 ,C465_=_C1576 ,C465_=_C1577 ,C465_=_C1578 ,\nC466_=_C514 ,C466_=_C561 ,C466_=_C607 ,C466_=_C652 ,C466_=_C696 ,C466_=_C739 ,\nC466_=_C781 ,C466_=_C822 ,C466_=_C862 ,C466_=_C901 ,C466_=_C939 ,C466_=_C976 ,\nC466_=_C1012 ,C466_=_C1047 ,C466_=_C1081 ,C466_=_C1114 ,C466_=_C1146 ,C466_=_C1177 ,\nC466_=_C1206 ,C466_=_C1235 ,C466_=_C1263 ,C466_=_C1290 ,C466_=_C1316 ,C466_=_C1341 ,\nC466_=_C1365 ,C466_=_C1388 ,C466_=_C1410 ,C466_=_C1431 ,C466_=_C1451 ,C466_=_C1470 ,\nC466_=_C1487 ,C466_=_C1503 ,C466_=_C1518 ,C466_=_C1532 ,C466_=_C1545 ,C466_=_C1557 ,\nC466_=_C1579 ,C466_=_C1580 ,C466_=_C1581 ,C466_=_C1582 ,C466_=_C1583 ,C466_=_C1584 ,\nC466_=_C1585 ,C466_=_C1586 ,C466_=_C1587 ,C466_=_C1588 ,C513_=_C514 ,C513_=_C560 ,\nC513_=_C606 ,C513_=_C651 ,C513_=_C695 ,C513_=_C738 ,C513_=_C780 ,C513_=_C821 ,\nC513_=_C861 ,C513_=_C900 ,C513_=_C938 ,C513_=_C975 ,C513_=_C1011 ,C513_=_C1046 ,\nC513_=_C1080 ,C513_=_C1113 ,C513_=_C1145 ,C513_=_C1175 ,C513_=_C1205 ,C513_=_C1234 ,\nC513_=_C1262 ,C513_=_C1289 ,C513_=_C1315 ,C513_=_C1340 ,C513_=_C1364 ,C513_=_C1387 ,\nC513_=_C1409 ,C513_=_C1430 ,C513_=_C1450 ,C513_=_C1469 ,C513_=_C1486 ,C513_=_C1502 ,\nC513_=_C1517 ,C513_=_C1531 ,C513_=_C1544 ,C513_=_C1556 ,C513_=_C1569 ,C513_=_C1570 ,\nC513_=_C1571 ,C513_=_C1572 ,C513_=_C1573 ,C513_=_C1574 ,C513_=_C1575 ,C513_=_C1576 ,\nC513_=_C1577 ,C513_=_C1578 ,C514_=_C561 ,C514_=_C607 ,C514_=_C652 ,C514_=_C696 ,\nC514_=_C739 ,C514_=_C781 ,C514_=_C822 ,C514_=_C862 ,C514_=_C901 ,C514_=_C939 ,\nC514_=_C976 ,C514_=_C1012 ,C514_=_C1047 ,C514_=_C1081 ,C514_=_C1114 ,C514_=_C1146 ,\nC514_=_C1177 ,C514_=_C1206 ,C514_=_C1235 ,C514_=_C1263 ,C514_=_C1290 ,C514_=_C1316 ,\nC514_=_C1341 ,C514_=_C1365 ,C514_=_C1388 ,C514_=_C1410 ,C514_=_C1431 ,C514_=_C1451 ,\nC514_=_C1470 ,C514_=_C1487 ,C514_=_C1503 ,C514_=_C1518 ,C514_=_C1532 ,C514_=_C1545 ,\nC514_=_C1557 ,C514_=_C1579 ,C514_=_C1580 ,C514_=_C1581 ,C514_=_C1582 ,C514_=_C1583 ,\nC514_=_C1584 ,C514_=_C1585 ,C514_=_C1586 ,C514_=_C1587 ,C514_=_C1588 ,C560_=_C561 ,\nC560_=_C606 ,C560_=_C651 ,C560_=_C695 ,C560_=_C738 ,C560_=_C780 ,C560_=_C821 ,\nC560_=_C861 ,C560_=_C900 ,C560_=_C938 ,C560_=_C975</w:t>
      </w:r>
    </w:p>
    <w:p>
      <w:pPr>
        <w:pStyle w:val="PreformattedText"/>
        <w:bidi w:val="0"/>
        <w:spacing w:before="0" w:after="0"/>
        <w:jc w:val="left"/>
        <w:rPr/>
      </w:pPr>
      <w:r>
        <w:rPr/>
        <w:t xml:space="preserve"> </w:t>
      </w:r>
      <w:r>
        <w:rPr/>
        <w:t>,C560_=_C1011 ,C560_=_C1046 ,\nC560_=_C1080 ,C560_=_C1113 ,C560_=_C1145 ,C560_=_C1175 ,C560_=_C1205 ,C560_=_C1234 ,\nC560_=_C1262 ,C560_=_C1289 ,C560_=_C1315 ,C560_=_C1340 ,C560_=_C1364 ,C560_=_C1387 ,\nC560_=_C1409 ,C560_=_C1430 ,C560_=_C1450 ,C560_=_C1469 ,C560_=_C1486 ,C560_=_C1502 ,\nC560_=_C1517 ,C560_=_C1531 ,C560_=_C1544 ,C560_=_C1556 ,C560_=_C1569 ,C560_=_C1570 ,\nC560_=_C1571 ,C560_=_C1572 ,C560_=_C1573 ,C560_=_C1574 ,C560_=_C1575 ,C560_=_C1576 ,\nC560_=_C1577 ,C560_=_C1578 ,C561_=_C607 ,C561_=_C652 ,C561_=_C696 ,C561_=_C739 ,\nC561_=_C781 ,C561_=_C822 ,C561_=_C862 ,C561_=_C901 ,C561_=_C939 ,C561_=_C976 ,\nC561_=_C1012 ,C561_=_C1047 ,C561_=_C1081 ,C561_=_C1114 ,C561_=_C1146 ,C561_=_C1177 ,\nC561_=_C1206 ,C561_=_C1235 ,C561_=_C1263 ,C561_=_C1290 ,C561_=_C1316 ,C561_=_C1341 ,\nC561_=_C1365 ,C561_=_C1388 ,C561_=_C1410 ,C561_=_C1431 ,C561_=_C1451 ,C561_=_C1470 ,\nC561_=_C1487 ,C561_=_C1503 ,C561_=_C1518 ,C561_=_C1532 ,C561_=_C1545 ,C561_=_C1557 ,\nC561_=_C1579 ,C561_=_C1580 ,C561_=_C1581 ,C561_=_C1582 ,C561_=_C1583 ,C561_=_C1584 ,\nC561_=_C1585 ,C561_=_C1586 ,C561_=_C1587 ,C561_=_C1588 ,C606_=_C607 ,C606_=_C651 ,\nC606_=_C695 ,C606_=_C738 ,C606_=_C780 ,C606_=_C821 ,C606_=_C861 ,C606_=_C900 ,\nC606_=_C938 ,C606_=_C975 ,C606_=_C1011 ,C606_=_C1046 ,C606_=_C1080 ,C606_=_C1113 ,\nC606_=_C1145 ,C606_=_C1175 ,C606_=_C1205 ,C606_=_C1234 ,C606_=_C1262 ,C606_=_C1289 ,\nC606_=_C1315 ,C606_=_C1340 ,C606_=_C1364 ,C606_=_C1387 ,C606_=_C1409 ,C606_=_C1430 ,\nC606_=_C1450 ,C606_=_C1469 ,C606_=_C1486 ,C606_=_C1502 ,C606_=_C1517 ,C606_=_C1531 ,\nC606_=_C1544 ,C606_=_C1556 ,C606_=_C1569 ,C606_=_C1570 ,C606_=_C1571 ,C606_=_C1572 ,\nC606_=_C1573 ,C606_=_C1574 ,C606_=_C1575 ,C606_=_C1576 ,C606_=_C1577 ,C606_=_C1578 ,\nC607_=_C652 ,C607_=_C696 ,C607_=_C739 ,C607_=_C781 ,C607_=_C822 ,C607_=_C862 ,\nC607_=_C901 ,C607_=_C939 ,C607_=_C976 ,C607_=_C1012 ,C607_=_C1047 ,C607_=_C1081 ,\nC607_=_C1114 ,C607_=_C1146 ,C607_=_C1177 ,C607_=_C1206 ,C607_=_C1235 ,C607_=_C1263 ,\nC607_=_C1290 ,C607_=_C1316 ,C607_=_C1341 ,C607_=_C1365 ,C607_=_C1388 ,C607_=_C1410 ,\nC607_=_C1431 ,C607_=_C1451 ,C607_=_C1470 ,C607_=_C1487 ,C607_=_C1503 ,C607_=_C1518 ,\nC607_=_C1532 ,C607_=_C1545 ,C607_=_C1557 ,C607_=_C1579 ,C607_=_C1580 ,C607_=_C1581 ,\nC607_=_C1582 ,C607_=_C1583 ,C607_=_C1584 ,C607_=_C1585 ,C607_=_C1586 ,C607_=_C1587 ,\nC607_=_C1588 ,C651_=_C652 ,C651_=_C695 ,C651_=_C738 ,C651_=_C780 ,C651_=_C821 ,\nC651_=_C861 ,C651_=_C900 ,C651_=_C938 ,C651_=_C975 ,C651_=_C1011 ,C651_=_C1046 ,\nC651_=_C1080 ,C651_=_C1113 ,C651_=_C1145 ,C651_=_C1175 ,C651_=_C1205 ,C651_=_C1234 ,\nC651_=_C1262 ,C651_=_C1289 ,C651_=_C1315 ,C651_=_C1340 ,C651_=_C1364 ,C651_=_C1387 ,\nC651_=_C1409 ,C651_=_C1430 ,C651_=_C1450 ,C651_=_C1469 ,C651_=_C1486 ,C651_=_C1502 ,\nC651_=_C1517 ,C651_=_C1531 ,C651_=_C1544 ,C651_=_C1556 ,C651_=_C1569 ,C651_=_C1570 ,\nC651_=_C1571 ,C651_=_C1572 ,C651_=_C1573 ,C651_=_C1574 ,C651_=_C1575 ,C651_=_C1576 ,\nC651_=_C1577 ,C651_=_C1578 ,C652_=_C696 ,C652_=_C739 ,C652_=_C781 ,C652_=_C822 ,\nC652_=_C862 ,C652_=_C901 ,C652_=_C939 ,C652_=_C976 ,C652_=_C1012 ,C652_=_C1047 ,\nC652_=_C1081 ,C652_=_C1114 ,C652_=_C1146 ,C652_=_C1177 ,C652_=_C1206 ,C652_=_C1235 ,\nC652_=_C1263 ,C652_=_C1290 ,C652_=_C1316 ,C652_=_C1341 ,C652_=_C1365 ,C652_=_C1388 ,\nC652_=_C1410 ,C652_=_C1431 ,C652_=_C1451 ,C652_=_C1470 ,C652_=_C1487 ,C652_=_C1503 ,\nC652_=_C1518 ,C652_=_C1532 ,C652_=_C1545 ,C652_=_C1557 ,C652_=_C1579 ,C652_=_C1580 ,\nC652_=_C1581 ,C652_=_C1582 ,C652_=_C1583 ,C652_=_C1584 ,C652_=_C1585 ,C652_=_C1586 ,\nC652_=_C1587 ,C652_=_C1588 ,C695_=_C696 ,C695_=_C738 ,C695_=_C780 ,C695_=_C821 ,\nC695_=_C861 ,C695_=_C900 ,C695_=_C938 ,C695_=_C975 ,C695_=_C1011 ,C695_=_C1046 ,\nC695_=_C1080 ,C695_=_C1113 ,C695_=_C1145 ,C695_=_C1175 ,C695_=_C1205 ,C695_=_C1234 ,\nC695_=_C1262 ,C695_=_C1289 ,C695_=_C1315 ,C695_=_C1340 ,C695_=_C1364 ,C695_=_C1387 ,\nC695_=_C1409 ,C695_=_C1430 ,C695_=_C1450 ,C695_=_C1469 ,C695_=_C1486 ,C695_=_C1502 ,\nC695_=_C1517 ,C695_=_C1531 ,C695_=_C1544 ,C695_=_C1556 ,C695_=_C1569 ,C695_=_C1570 ,\nC695_=_C1571 ,C695_=_C1572 ,C695_=_C1573 ,C695_=_C1574 ,C695_=_C1575 ,C695_=_C1576 ,\nC695_=_C1577 ,C695_=_C1578 ,C696_=_C739 ,C696_=_C781 ,C696_=_C822 ,C696_=_C862 ,\nC696_=_C901 ,C696_=_C939 ,C696_=_C976 ,C696_=_C1012 ,C696_=_C1047 ,C696_=_C1081 ,\nC696_=_C1114 ,C696_=_C1146 ,C696_=_C1177 ,C696_=_C1206 ,C696_=_C1235 ,C696_=_C1263 ,\nC696_=_C1290 ,C696_=_C1316 ,C696_=_C1341 ,C696_=_C1365 ,C696_=_C1388 ,C696_=_C1410 ,\nC696_=_C1431 ,C696_=_C1451 ,C696_=_C1470 ,C696_=_C1487 ,C696_=_C1503 ,C696_=_C1518 ,\nC696_=_C1532 ,C696_=_C1545 ,C696_=_C1557 ,C696_=_C1579 ,C696_=_C1580 ,C696_=_C1581 ,\nC696_=_C1582 ,C696_=_C1583 ,C696_=_C1584 ,C696_=_C1585 ,C696_=_C1586 ,C696_=_C1587 ,\nC696_=_C1588 ,C738_=_C739 ,C738_=_C780 ,C738_=_C821 ,C738_=_C861 ,C738_=_C900 ,\nC738_=_C938 ,C738_=_C975 ,C738_=_C1011 ,C738_=_C1046 ,C738_=_C1080 ,C738_=_C1113 ,\nC738_=_C1145 ,C738_=_C1175 ,C738_=_C1205 ,C738_=_C1234 ,C738_=_C1262 ,C738_=_C1289 ,\nC738_=_C1315 ,C738_=_C1340 ,C738_=_C1364 ,C738_=_C1387 ,C738_=_C1409 ,C738_=_C1430 ,\nC738_=_C1450 ,C738_=_C1469 ,C738_=_C1486 ,C738_=_C1502 ,C738_=_C1517 ,C738_=_C1531 ,\nC738_=_C1544 ,C738_=_C1556 ,C738_=_C1569 ,C738_=_C1570 ,C738_=_C1571 ,C738_=_C1572 ,\nC738_=_C1573 ,C738_=_C1574 ,C738_=_C1575 ,C738_=_C1576 ,C738_=_C1577 ,C738_=_C1578 ,\nC739_=_C781 ,C739_=_C822 ,C739_=_C862 ,C739_=_C901 ,C739_=_C939 ,C739_=_C976 ,\nC739_=_C1012 ,C739_=_C1047 ,C739_=_C1081 ,C739_=_C1114 ,C739_=_C1146 ,C739_=_C1177 ,\nC739_=_C1206 ,C739_=_C1235 ,C739_=_C1263 ,C739_=_C1290 ,C739_=_C1316 ,C739_=_C1341 ,\nC739_=_C1365 ,C739_=_C1388 ,C739_=_C1410 ,C739_=_C1431 ,C739_=_C1451 ,C739_=_C1470 ,\nC739_=_C1487 ,C739_=_C1503 ,C739_=_C1518 ,C739_=_C1532 ,C739_=_C1545 ,C739_=_C1557 ,\nC739_=_C1579 ,C739_=_C1580 ,C739_=_C1581 ,C739_=_C1582 ,C739_=_C1583 ,C739_=_C1584 ,\nC739_=_C1585 ,C739_=_C1586 ,C739_=_C1587 ,C739_=_C1588 ,C780_=_C781 ,C780_=_C821 ,\nC780_=_C861 ,C780_=_C900 ,C780_=_C938 ,C780_=_C975 ,C780_=_C1011 ,C780_=_C1046 ,\nC780_=_C1080 ,C780_=_C1113 ,C780_=_C1145 ,C780_=_C1175 ,C780_=_C1205 ,C780_=_C1234 ,\nC780_=_C1262 ,C780_=_C1289 ,C780_=_C1315 ,C780_=_C1340 ,C780_=_C1364 ,C780_=_C1387 ,\nC780_=_C1409 ,C780_=_C1430 ,C780_=_C1450 ,C780_=_C1469 ,C780_=_C1486 ,C780_=_C1502 ,\nC780_=_C1517 ,C780_=_C1531 ,C780_=_C1544 ,C780_=_C1556 ,C780_=_C1569 ,C780_=_C1570 ,\nC780_=_C1571 ,C780_=_C1572 ,C780_=_C1573 ,C780_=_C1574 ,C780_=_C1575 ,C780_=_C1576 ,\nC780_=_C1577 ,C780_=_C1578 ,C781_=_C822 ,C781_=_C862 ,C781_=_C901 ,C781_=_C939 ,\nC781_=_C976 ,C781_=_C1012 ,C781_=_C1047 ,C781_=_C1081 ,C781_=_C1114 ,C781_=_C1146 ,\nC781_=_C1177 ,C781_=_C1206 ,C781_=_C1235 ,C781_=_C1263 ,C781_=_C1290 ,C781_=_C1316 ,\nC781_=_C1341 ,C781_=_C1365 ,C781_=_C1388 ,C781_=_C1410 ,C781_=_C1431 ,C781_=_C1451 ,\nC781_=_C1470 ,C781_=_C1487 ,C781_=_C1503 ,C781_=_C1518 ,C781_=_C1532 ,C781_=_C1545 ,\nC781_=_C1557 ,C781_=_C1579 ,C781_=_C1580 ,C781_=_C1581 ,C781_=_C1582 ,C781_=_C1583 ,\nC781_=_C1584 ,C781_=_C1585 ,C781_=_C1586 ,C781_=_C1587 ,C781_=_C1588 ,C821_=_C822 ,\nC821_=_C861 ,C821_=_C900 ,C821_=_C938 ,C821_=_C975 ,C821_=_C1011 ,C821_=_C1046 ,\nC821_=_C1080 ,C821_=_C1113 ,C821_=_C1145 ,C821_=_C1175 ,C821_=_C1205 ,C821_=_C1234 ,\nC821_=_C1262 ,C821_=_C1289 ,C821_=_C1315 ,C821_=_C1340 ,C821_=_C1364 ,C821_=_C1387 ,\nC821_=_C1409 ,C821_=_C1430 ,C821_=_C1450 ,C821_=_C1469 ,C821_=_C1486 ,C821_=_C1502 ,\nC821_=_C1517 ,C821_=_C1531 ,C821_=_C1544 ,C821_=_C1556 ,C821_=_C1569 ,C821_=_C1570 ,\nC821_=_C1571 ,C821_=_C1572 ,C821_=_C1573 ,C821_=_C1574 ,C821_=_C1575 ,C821_=_C1576 ,\nC821_=_C1577 ,C821_=_C1578 ,C822_=_C862 ,C822_=_C901 ,C822_=_C939 ,C822_=_C976 ,\nC822_=_C1012 ,C822_=_C1047 ,C822_=_C1081 ,C822_=_C1114 ,C822_=_C1146 ,C822_=_C1177 ,\nC822_=_C1206 ,C822_=_C1235 ,C822_=_C1263 ,C822_=_C1290 ,C822_=_C1316 ,C822_=_C1341 ,\nC822_=_C1365 ,C822_=_C1388 ,C822_=_C1410 ,C822_=_C1431 ,C822_=_C1451 ,C822_=_C1470 ,\nC822_=_C1487 ,C822_=_C1503 ,C822_=_C1518 ,C822_=_C1532 ,C822_=_C1545 ,C822_=_C1557 ,\nC822_=_C1579 ,C822_=_C1580 ,C822_=_C1581 ,C822_=_C1582 ,C822_=_C1583 ,C822_=_C1584 ,\nC822_=_C1585 ,C822_=_C1586 ,C822_=_C1587 ,C822_=_C1588 ,C861_=_C862 ,C861_=_C900 ,\nC861_=_C938 ,C861_=_C975 ,C861_=_C1011 ,C861_=_C1046 ,C861_=_C1080 ,C861_=_C1113 ,\nC861_=_C1145 ,C861_=_C1175 ,C861_=_C1205 ,C861_=_C1234 ,C861_=_C1262 ,C861_=_C1289 ,\nC861_=_C1315 ,C861_=_C1340 ,C861_=_C1364 ,C861_=_C1387 ,C861_=_C1409 ,C861_=_C1430 ,\nC861_=_C1450 ,C861_=_C1469 ,C861_=_C1486 ,C861_=_C1502 ,C861_=_C1517 ,C861_=_C1531 ,\nC861_=_C1544 ,C861_=_C1556 ,C861_=_C1569 ,C861_=_C1570 ,C861_=_C1571 ,C861_=_C1572 ,\nC861_=_C1573 ,C861_=_C1574 ,C861_=_C1575 ,C861_=_C1576 ,C861_=_C1577 ,C861_=_C1578 ,\nC862_=_C901 ,C862_=_C939 ,C862_=_C976 ,C862_=_C1012 ,C862_=_C1047 ,C862_=_C1081 ,\nC862_=_C1114 ,C862_=_C1146 ,C862_=_C1177 ,C862_=_C1206 ,C862_=_C1235 ,C862_=_C1263 ,\nC862_=_C1290 ,C862_=_C1316 ,C862_=_C1341 ,C862_=_C1365 ,C862_=_C1388 ,C862_=_C1410 ,\nC862_=_C1431 ,C862_=_C1451 ,C862_=_C1470 ,C862_=_C1487 ,C862_=_C1503 ,C862_=_C1518 ,\nC862_=_C1532 ,C862_=_C1545 ,C862_=_C1557 ,C862_=_C1579 ,C862_=_C1580 ,C862_=_C1581 ,\nC862_=_C1582 ,C862_=_C1583 ,C862_=_C1584 ,C862_=_C1585 ,C862_=_C1586 ,C862_=_C1587 ,\nC862_=_C1588 ,C900_=_C901 ,C900_=_C938 ,C900_=_C975 ,C900_=_C1011 ,C900_=_C1046 ,\nC900_=_C1080 ,C900_=_C1113 ,C900_=_C1145 ,C900_=_C1175 ,C900_=_C1205 ,C900_=_C1234 ,\nC900_=_C1262 ,C900_=_C1289 ,C900_=_C1315 ,C900_=_C1340 ,C900_=_C1364 ,C900_=_C1387 ,\nC900_=_C1409 ,C900_=_C1430 ,C900_=_C1450 ,C900_=_C1469 ,C900_=_C1486 ,C900_=_C1502 ,\nC900_=_C1517 ,C900_=_C1531 ,C900_=_C1544 ,C900_=_C1556 ,C900_=_C1569 ,C900_=_C1570 ,\nC900_=_C1571 ,C900_=_C1572 ,C900_=_C1573 ,C900_=_C1574 ,C900_=_C1575 ,C900_=_C1576 ,\nC900_=_C1577 ,C900_=_C1578 ,C901_=_C939 ,C901_=_C976 ,C901_=_C1012 ,C901_=_C1047 ,\nC901_=_C1081 ,C901_=_C1114 ,C901_=_C1146 ,C901_=_C1177 ,C901_=_C1206 ,C901_=_C1235 ,\nC901_=_C1263 ,C901_=_C1290 ,C901_=_C1316 ,C901_=_C1341 ,C901_=_C1365 ,C901_=_C1388 ,\nC901_=_C1410</w:t>
      </w:r>
    </w:p>
    <w:p>
      <w:pPr>
        <w:pStyle w:val="PreformattedText"/>
        <w:bidi w:val="0"/>
        <w:spacing w:before="0" w:after="0"/>
        <w:jc w:val="left"/>
        <w:rPr/>
      </w:pPr>
      <w:r>
        <w:rPr/>
        <w:t xml:space="preserve"> </w:t>
      </w:r>
      <w:r>
        <w:rPr/>
        <w:t>,C901_=_C1431 ,C901_=_C1451 ,C901_=_C1470 ,C901_=_C1487 ,C901_=_C1503 ,\nC901_=_C1518 ,C901_=_C1532 ,C901_=_C1545 ,C901_=_C1557 ,C901_=_C1579 ,C901_=_C1580 ,\nC901_=_C1581 ,C901_=_C1582 ,C901_=_C1583 ,C901_=_C1584 ,C901_=_C1585 ,C901_=_C1586 ,\nC901_=_C1587 ,C901_=_C1588 ,C938_=_C939 ,C938_=_C975 ,C938_=_C1011 ,C938_=_C1046 ,\nC938_=_C1080 ,C938_=_C1113 ,C938_=_C1145 ,C938_=_C1175 ,C938_=_C1205 ,C938_=_C1234 ,\nC938_=_C1262 ,C938_=_C1289 ,C938_=_C1315 ,C938_=_C1340 ,C938_=_C1364 ,C938_=_C1387 ,\nC938_=_C1409 ,C938_=_C1430 ,C938_=_C1450 ,C938_=_C1469 ,C938_=_C1486 ,C938_=_C1502 ,\nC938_=_C1517 ,C938_=_C1531 ,C938_=_C1544 ,C938_=_C1556 ,C938_=_C1569 ,C938_=_C1570 ,\nC938_=_C1571 ,C938_=_C1572 ,C938_=_C1573 ,C938_=_C1574 ,C938_=_C1575 ,C938_=_C1576 ,\nC938_=_C1577 ,C938_=_C1578 ,C939_=_C976 ,C939_=_C1012 ,C939_=_C1047 ,C939_=_C1081 ,\nC939_=_C1114 ,C939_=_C1146 ,C939_=_C1177 ,C939_=_C1206 ,C939_=_C1235 ,C939_=_C1263 ,\nC939_=_C1290 ,C939_=_C1316 ,C939_=_C1341 ,C939_=_C1365 ,C939_=_C1388 ,C939_=_C1410 ,\nC939_=_C1431 ,C939_=_C1451 ,C939_=_C1470 ,C939_=_C1487 ,C939_=_C1503 ,C939_=_C1518 ,\nC939_=_C1532 ,C939_=_C1545 ,C939_=_C1557 ,C939_=_C1579 ,C939_=_C1580 ,C939_=_C1581 ,\nC939_=_C1582 ,C939_=_C1583 ,C939_=_C1584 ,C939_=_C1585 ,C939_=_C1586 ,C939_=_C1587 ,\nC939_=_C1588 ,C975_=_C976 ,C975_=_C1011 ,C975_=_C1046 ,C975_=_C1080 ,C975_=_C1113 ,\nC975_=_C1145 ,C975_=_C1175 ,C975_=_C1205 ,C975_=_C1234 ,C975_=_C1262 ,C975_=_C1289 ,\nC975_=_C1315 ,C975_=_C1340 ,C975_=_C1364 ,C975_=_C1387 ,C975_=_C1409 ,C975_=_C1430 ,\nC975_=_C1450 ,C975_=_C1469 ,C975_=_C1486 ,C975_=_C1502 ,C975_=_C1517 ,C975_=_C1531 ,\nC975_=_C1544 ,C975_=_C1556 ,C975_=_C1569 ,C975_=_C1570 ,C975_=_C1571 ,C975_=_C1572 ,\nC975_=_C1573 ,C975_=_C1574 ,C975_=_C1575 ,C975_=_C1576 ,C975_=_C1577 ,C975_=_C1578 ,\nC976_=_C1012 ,C976_=_C1047 ,C976_=_C1081 ,C976_=_C1114 ,C976_=_C1146 ,C976_=_C1177 ,\nC976_=_C1206 ,C976_=_C1235 ,C976_=_C1263 ,C976_=_C1290 ,C976_=_C1316 ,C976_=_C1341 ,\nC976_=_C1365 ,C976_=_C1388 ,C976_=_C1410 ,C976_=_C1431 ,C976_=_C1451 ,C976_=_C1470 ,\nC976_=_C1487 ,C976_=_C1503 ,C976_=_C1518 ,C976_=_C1532 ,C976_=_C1545 ,C976_=_C1557 ,\nC976_=_C1579 ,C976_=_C1580 ,C976_=_C1581 ,C976_=_C1582 ,C976_=_C1583 ,C976_=_C1584 ,\nC976_=_C1585 ,C976_=_C1586 ,C976_=_C1587 ,C976_=_C1588 ,C1011_=_C1012 ,C1011_=_C1046 ,\nC1011_=_C1080 ,C1011_=_C1113 ,C1011_=_C1145 ,C1011_=_C1175 ,C1011_=_C1205 ,C1011_=_C1234 ,\nC1011_=_C1262 ,C1011_=_C1289 ,C1011_=_C1315 ,C1011_=_C1340 ,C1011_=_C1364 ,C1011_=_C1387 ,\nC1011_=_C1409 ,C1011_=_C1430 ,C1011_=_C1450 ,C1011_=_C1469 ,C1011_=_C1486 ,C1011_=_C1502 ,\nC1011_=_C1517 ,C1011_=_C1531 ,C1011_=_C1544 ,C1011_=_C1556 ,C1011_=_C1569 ,C1011_=_C1570 ,\nC1011_=_C1571 ,C1011_=_C1572 ,C1011_=_C1573 ,C1011_=_C1574 ,C1011_=_C1575 ,C1011_=_C1576 ,\nC1011_=_C1577 ,C1011_=_C1578 ,C1012_=_C1047 ,C1012_=_C1081 ,C1012_=_C1114 ,C1012_=_C1146 ,\nC1012_=_C1177 ,C1012_=_C1206 ,C1012_=_C1235 ,C1012_=_C1263 ,C1012_=_C1290 ,C1012_=_C1316 ,\nC1012_=_C1341 ,C1012_=_C1365 ,C1012_=_C1388 ,C1012_=_C1410 ,C1012_=_C1431 ,C1012_=_C1451 ,\nC1012_=_C1470 ,C1012_=_C1487 ,C1012_=_C1503 ,C1012_=_C1518 ,C1012_=_C1532 ,C1012_=_C1545 ,\nC1012_=_C1557 ,C1012_=_C1579 ,C1012_=_C1580 ,C1012_=_C1581 ,C1012_=_C1582 ,C1012_=_C1583 ,\nC1012_=_C1584 ,C1012_=_C1585 ,C1012_=_C1586 ,C1012_=_C1587 ,C1012_=_C1588 ,C1046_=_C1047 ,\nC1046_=_C1080 ,C1046_=_C1113 ,C1046_=_C1145 ,C1046_=_C1175 ,C1046_=_C1205 ,C1046_=_C1234 ,\nC1046_=_C1262 ,C1046_=_C1289 ,C1046_=_C1315 ,C1046_=_C1340 ,C1046_=_C1364 ,C1046_=_C1387 ,\nC1046_=_C1409 ,C1046_=_C1430 ,C1046_=_C1450 ,C1046_=_C1469 ,C1046_=_C1486 ,C1046_=_C1502 ,\nC1046_=_C1517 ,C1046_=_C1531 ,C1046_=_C1544 ,C1046_=_C1556 ,C1046_=_C1569 ,C1046_=_C1570 ,\nC1046_=_C1571 ,C1046_=_C1572 ,C1046_=_C1573 ,C1046_=_C1574 ,C1046_=_C1575 ,C1046_=_C1576 ,\nC1046_=_C1577 ,C1046_=_C1578 ,C1047_=_C1081 ,C1047_=_C1114 ,C1047_=_C1146 ,C1047_=_C1177 ,\nC1047_=_C1206 ,C1047_=_C1235 ,C1047_=_C1263 ,C1047_=_C1290 ,C1047_=_C1316 ,C1047_=_C1341 ,\nC1047_=_C1365 ,C1047_=_C1388 ,C1047_=_C1410 ,C1047_=_C1431 ,C1047_=_C1451 ,C1047_=_C1470 ,\nC1047_=_C1487 ,C1047_=_C1503 ,C1047_=_C1518 ,C1047_=_C1532 ,C1047_=_C1545 ,C1047_=_C1557 ,\nC1047_=_C1579 ,C1047_=_C1580 ,C1047_=_C1581 ,C1047_=_C1582 ,C1047_=_C1583 ,C1047_=_C1584 ,\nC1047_=_C1585 ,C1047_=_C1586 ,C1047_=_C1587 ,C1047_=_C1588 ,C1080_=_C1081 ,C1080_=_C1113 ,\nC1080_=_C1145 ,C1080_=_C1175 ,C1080_=_C1205 ,C1080_=_C1234 ,C1080_=_C1262 ,C1080_=_C1289 ,\nC1080_=_C1315 ,C1080_=_C1340 ,C1080_=_C1364 ,C1080_=_C1387 ,C1080_=_C1409 ,C1080_=_C1430 ,\nC1080_=_C1450 ,C1080_=_C1469 ,C1080_=_C1486 ,C1080_=_C1502 ,C1080_=_C1517 ,C1080_=_C1531 ,\nC1080_=_C1544 ,C1080_=_C1556 ,C1080_=_C1569 ,C1080_=_C1570 ,C1080_=_C1571 ,C1080_=_C1572 ,\nC1080_=_C1573 ,C1080_=_C1574 ,C1080_=_C1575 ,C1080_=_C1576 ,C1080_=_C1577 ,C1080_=_C1578 ,\nC1081_=_C1114 ,C1081_=_C1146 ,C1081_=_C1177 ,C1081_=_C1206 ,C1081_=_C1235 ,C1081_=_C1263 ,\nC1081_=_C1290 ,C1081_=_C1316 ,C1081_=_C1341 ,C1081_=_C1365 ,C1081_=_C1388 ,C1081_=_C1410 ,\nC1081_=_C1431 ,C1081_=_C1451 ,C1081_=_C1470 ,C1081_=_C1487 ,C1081_=_C1503 ,C1081_=_C1518 ,\nC1081_=_C1532 ,C1081_=_C1545 ,C1081_=_C1557 ,C1081_=_C1579 ,C1081_=_C1580 ,C1081_=_C1581 ,\nC1081_=_C1582 ,C1081_=_C1583 ,C1081_=_C1584 ,C1081_=_C1585 ,C1081_=_C1586 ,C1081_=_C1587 ,\nC1081_=_C1588 ,C1113_=_C1114 ,C1113_=_C1145 ,C1113_=_C1175 ,C1113_=_C1205 ,C1113_=_C1234 ,\nC1113_=_C1262 ,C1113_=_C1289 ,C1113_=_C1315 ,C1113_=_C1340 ,C1113_=_C1364 ,C1113_=_C1387 ,\nC1113_=_C1409 ,C1113_=_C1430 ,C1113_=_C1450 ,C1113_=_C1469 ,C1113_=_C1486 ,C1113_=_C1502 ,\nC1113_=_C1517 ,C1113_=_C1531 ,C1113_=_C1544 ,C1113_=_C1556 ,C1113_=_C1569 ,C1113_=_C1570 ,\nC1113_=_C1571 ,C1113_=_C1572 ,C1113_=_C1573 ,C1113_=_C1574 ,C1113_=_C1575 ,C1113_=_C1576 ,\nC1113_=_C1577 ,C1113_=_C1578 ,C1114_=_C1146 ,C1114_=_C1177 ,C1114_=_C1206 ,C1114_=_C1235 ,\nC1114_=_C1263 ,C1114_=_C1290 ,C1114_=_C1316 ,C1114_=_C1341 ,C1114_=_C1365 ,C1114_=_C1388 ,\nC1114_=_C1410 ,C1114_=_C1431 ,C1114_=_C1451 ,C1114_=_C1470 ,C1114_=_C1487 ,C1114_=_C1503 ,\nC1114_=_C1518 ,C1114_=_C1532 ,C1114_=_C1545 ,C1114_=_C1557 ,C1114_=_C1579 ,C1114_=_C1580 ,\nC1114_=_C1581 ,C1114_=_C1582 ,C1114_=_C1583 ,C1114_=_C1584 ,C1114_=_C1585 ,C1114_=_C1586 ,\nC1114_=_C1587 ,C1114_=_C1588 ,C1145_=_C1146 ,C1145_=_C1175 ,C1145_=_C1205 ,C1145_=_C1234 ,\nC1145_=_C1262 ,C1145_=_C1289 ,C1145_=_C1315 ,C1145_=_C1340 ,C1145_=_C1364 ,C1145_=_C1387 ,\nC1145_=_C1409 ,C1145_=_C1430 ,C1145_=_C1450 ,C1145_=_C1469 ,C1145_=_C1486 ,C1145_=_C1502 ,\nC1145_=_C1517 ,C1145_=_C1531 ,C1145_=_C1544 ,C1145_=_C1556 ,C1145_=_C1569 ,C1145_=_C1570 ,\nC1145_=_C1571 ,C1145_=_C1572 ,C1145_=_C1573 ,C1145_=_C1574 ,C1145_=_C1575 ,C1145_=_C1576 ,\nC1145_=_C1577 ,C1145_=_C1578 ,C1146_=_C1177 ,C1146_=_C1206 ,C1146_=_C1235 ,C1146_=_C1263 ,\nC1146_=_C1290 ,C1146_=_C1316 ,C1146_=_C1341 ,C1146_=_C1365 ,C1146_=_C1388 ,C1146_=_C1410 ,\nC1146_=_C1431 ,C1146_=_C1451 ,C1146_=_C1470 ,C1146_=_C1487 ,C1146_=_C1503 ,C1146_=_C1518 ,\nC1146_=_C1532 ,C1146_=_C1545 ,C1146_=_C1557 ,C1146_=_C1579 ,C1146_=_C1580 ,C1146_=_C1581 ,\nC1146_=_C1582 ,C1146_=_C1583 ,C1146_=_C1584 ,C1146_=_C1585 ,C1146_=_C1586 ,C1146_=_C1587 ,\nC1146_=_C1588 ,C1175_=_C1177 ,C1175_=_C1205 ,C1175_=_C1234 ,C1175_=_C1262 ,C1175_=_C1289 ,\nC1175_=_C1315 ,C1175_=_C1340 ,C1175_=_C1364 ,C1175_=_C1387 ,C1175_=_C1409 ,C1175_=_C1430 ,\nC1175_=_C1450 ,C1175_=_C1469 ,C1175_=_C1486 ,C1175_=_C1502 ,C1175_=_C1517 ,C1175_=_C1531 ,\nC1175_=_C1544 ,C1175_=_C1556 ,C1175_=_C1569 ,C1175_=_C1570 ,C1175_=_C1571 ,C1175_=_C1572 ,\nC1175_=_C1573 ,C1175_=_C1574 ,C1175_=_C1575 ,C1175_=_C1576 ,C1175_=_C1577 ,C1175_=_C1578 ,\nC1177_=_C1206 ,C1177_=_C1235 ,C1177_=_C1263 ,C1177_=_C1290 ,C1177_=_C1316 ,C1177_=_C1341 ,\nC1177_=_C1365 ,C1177_=_C1388 ,C1177_=_C1410 ,C1177_=_C1431 ,C1177_=_C1451 ,C1177_=_C1470 ,\nC1177_=_C1487 ,C1177_=_C1503 ,C1177_=_C1518 ,C1177_=_C1532 ,C1177_=_C1545 ,C1177_=_C1557 ,\nC1177_=_C1579 ,C1177_=_C1580 ,C1177_=_C1581 ,C1177_=_C1582 ,C1177_=_C1583 ,C1177_=_C1584 ,\nC1177_=_C1585 ,C1177_=_C1586 ,C1177_=_C1587 ,C1177_=_C1588 ,C1205_=_C1206 ,C1205_=_C1234 ,\nC1205_=_C1262 ,C1205_=_C1289 ,C1205_=_C1315 ,C1205_=_C1340 ,C1205_=_C1364 ,C1205_=_C1387 ,\nC1205_=_C1409 ,C1205_=_C1430 ,C1205_=_C1450 ,C1205_=_C1469 ,C1205_=_C1486 ,C1205_=_C1502 ,\nC1205_=_C1517 ,C1205_=_C1531 ,C1205_=_C1544 ,C1205_=_C1556 ,C1205_=_C1569 ,C1205_=_C1570 ,\nC1205_=_C1571 ,C1205_=_C1572 ,C1205_=_C1573 ,C1205_=_C1574 ,C1205_=_C1575 ,C1205_=_C1576 ,\nC1205_=_C1577 ,C1205_=_C1578 ,C1206_=_C1235 ,C1206_=_C1263 ,C1206_=_C1290 ,C1206_=_C1316 ,\nC1206_=_C1341 ,C1206_=_C1365 ,C1206_=_C1388 ,C1206_=_C1410 ,C1206_=_C1431 ,C1206_=_C1451 ,\nC1206_=_C1470 ,C1206_=_C1487 ,C1206_=_C1503 ,C1206_=_C1518 ,C1206_=_C1532 ,C1206_=_C1545 ,\nC1206_=_C1557 ,C1206_=_C1579 ,C1206_=_C1580 ,C1206_=_C1581 ,C1206_=_C1582 ,C1206_=_C1583 ,\nC1206_=_C1584 ,C1206_=_C1585 ,C1206_=_C1586 ,C1206_=_C1587 ,C1206_=_C1588 ,C1234_=_C1235 ,\nC1234_=_C1262 ,C1234_=_C1289 ,C1234_=_C1315 ,C1234_=_C1340 ,C1234_=_C1364 ,C1234_=_C1387 ,\nC1234_=_C1409 ,C1234_=_C1430 ,C1234_=_C1450 ,C1234_=_C1469 ,C1234_=_C1486 ,C1234_=_C1502 ,\nC1234_=_C1517 ,C1234_=_C1531 ,C1234_=_C1544 ,C1234_=_C1556 ,C1234_=_C1569 ,C1234_=_C1570 ,\nC1234_=_C1571 ,C1234_=_C1572 ,C1234_=_C1573 ,C1234_=_C1574 ,C1234_=_C1575 ,C1234_=_C1576 ,\nC1234_=_C1577 ,C1234_=_C1578 ,C1235_=_C1263 ,C1235_=_C1290 ,C1235_=_C1316 ,C1235_=_C1341 ,\nC1235_=_C1365 ,C1235_=_C1388 ,C1235_=_C1410 ,C1235_=_C1431 ,C1235_=_C1451 ,C1235_=_C1470 ,\nC1235_=_C1487 ,C1235_=_C1503 ,C1235_=_C1518 ,C1235_=_C1532 ,C1235_=_C1545 ,C1235_=_C1557 ,\nC1235_=_C1579 ,C1235_=_C1580 ,C1235_=_C1581 ,C1235_=_C1582 ,C1235_=_C1583 ,C1235_=_C1584 ,\nC1235_=_C1585 ,C1235_=_C1586 ,C1235_=_C1587 ,C1235_=_C1588 ,C1262_=_C1263 ,C1262_=_C1289 ,\nC1262_=_C1315 ,C1262_=_C1340 ,C1262_=_C1364 ,C1262_=_C1387 ,C1262_=_C1409 ,C1262_=_C1430 ,\nC1262_=_C1450 ,C1262_=_C1469 ,C1262_=_C1486 ,C1262_=_C1502 ,C1262_=_C1517 ,C1262_=_C1531 ,\nC1262_=_C1544 ,C1262_=_C1556 ,C1262_=_C1569 ,C1262_=_C1570</w:t>
      </w:r>
    </w:p>
    <w:p>
      <w:pPr>
        <w:pStyle w:val="PreformattedText"/>
        <w:bidi w:val="0"/>
        <w:spacing w:before="0" w:after="0"/>
        <w:jc w:val="left"/>
        <w:rPr/>
      </w:pPr>
      <w:r>
        <w:rPr/>
        <w:t xml:space="preserve"> </w:t>
      </w:r>
      <w:r>
        <w:rPr/>
        <w:t>,C1262_=_C1571 ,C1262_=_C1572 ,\nC1262_=_C1573 ,C1262_=_C1574 ,C1262_=_C1575 ,C1262_=_C1576 ,C1262_=_C1577 ,C1262_=_C1578 ,\nC1263_=_C1290 ,C1263_=_C1316 ,C1263_=_C1341 ,C1263_=_C1365 ,C1263_=_C1388 ,C1263_=_C1410 ,\nC1263_=_C1431 ,C1263_=_C1451 ,C1263_=_C1470 ,C1263_=_C1487 ,C1263_=_C1503 ,C1263_=_C1518 ,\nC1263_=_C1532 ,C1263_=_C1545 ,C1263_=_C1557 ,C1263_=_C1579 ,C1263_=_C1580 ,C1263_=_C1581 ,\nC1263_=_C1582 ,C1263_=_C1583 ,C1263_=_C1584 ,C1263_=_C1585 ,C1263_=_C1586 ,C1263_=_C1587 ,\nC1263_=_C1588 ,C1289_=_C1290 ,C1289_=_C1315 ,C1289_=_C1340 ,C1289_=_C1364 ,C1289_=_C1387 ,\nC1289_=_C1409 ,C1289_=_C1430 ,C1289_=_C1450 ,C1289_=_C1469 ,C1289_=_C1486 ,C1289_=_C1502 ,\nC1289_=_C1517 ,C1289_=_C1531 ,C1289_=_C1544 ,C1289_=_C1556 ,C1289_=_C1569 ,C1289_=_C1570 ,\nC1289_=_C1571 ,C1289_=_C1572 ,C1289_=_C1573 ,C1289_=_C1574 ,C1289_=_C1575 ,C1289_=_C1576 ,\nC1289_=_C1577 ,C1289_=_C1578 ,C1290_=_C1316 ,C1290_=_C1341 ,C1290_=_C1365 ,C1290_=_C1388 ,\nC1290_=_C1410 ,C1290_=_C1431 ,C1290_=_C1451 ,C1290_=_C1470 ,C1290_=_C1487 ,C1290_=_C1503 ,\nC1290_=_C1518 ,C1290_=_C1532 ,C1290_=_C1545 ,C1290_=_C1557 ,C1290_=_C1579 ,C1290_=_C1580 ,\nC1290_=_C1581 ,C1290_=_C1582 ,C1290_=_C1583 ,C1290_=_C1584 ,C1290_=_C1585 ,C1290_=_C1586 ,\nC1290_=_C1587 ,C1290_=_C1588 ,C1315_=_C1316 ,C1315_=_C1340 ,C1315_=_C1364 ,C1315_=_C1387 ,\nC1315_=_C1409 ,C1315_=_C1430 ,C1315_=_C1450 ,C1315_=_C1469 ,C1315_=_C1486 ,C1315_=_C1502 ,\nC1315_=_C1517 ,C1315_=_C1531 ,C1315_=_C1544 ,C1315_=_C1556 ,C1315_=_C1569 ,C1315_=_C1570 ,\nC1315_=_C1571 ,C1315_=_C1572 ,C1315_=_C1573 ,C1315_=_C1574 ,C1315_=_C1575 ,C1315_=_C1576 ,\nC1315_=_C1577 ,C1315_=_C1578 ,C1316_=_C1341 ,C1316_=_C1365 ,C1316_=_C1388 ,C1316_=_C1410 ,\nC1316_=_C1431 ,C1316_=_C1451 ,C1316_=_C1470 ,C1316_=_C1487 ,C1316_=_C1503 ,C1316_=_C1518 ,\nC1316_=_C1532 ,C1316_=_C1545 ,C1316_=_C1557 ,C1316_=_C1579 ,C1316_=_C1580 ,C1316_=_C1581 ,\nC1316_=_C1582 ,C1316_=_C1583 ,C1316_=_C1584 ,C1316_=_C1585 ,C1316_=_C1586 ,C1316_=_C1587 ,\nC1316_=_C1588 ,C1340_=_C1341 ,C1340_=_C1364 ,C1340_=_C1387 ,C1340_=_C1409 ,C1340_=_C1430 ,\nC1340_=_C1450 ,C1340_=_C1469 ,C1340_=_C1486 ,C1340_=_C1502 ,C1340_=_C1517 ,C1340_=_C1531 ,\nC1340_=_C1544 ,C1340_=_C1556 ,C1340_=_C1569 ,C1340_=_C1570 ,C1340_=_C1571 ,C1340_=_C1572 ,\nC1340_=_C1573 ,C1340_=_C1574 ,C1340_=_C1575 ,C1340_=_C1576 ,C1340_=_C1577 ,C1340_=_C1578 ,\nC1341_=_C1365 ,C1341_=_C1388 ,C1341_=_C1410 ,C1341_=_C1431 ,C1341_=_C1451 ,C1341_=_C1470 ,\nC1341_=_C1487 ,C1341_=_C1503 ,C1341_=_C1518 ,C1341_=_C1532 ,C1341_=_C1545 ,C1341_=_C1557 ,\nC1341_=_C1579 ,C1341_=_C1580 ,C1341_=_C1581 ,C1341_=_C1582 ,C1341_=_C1583 ,C1341_=_C1584 ,\nC1341_=_C1585 ,C1341_=_C1586 ,C1341_=_C1587 ,C1341_=_C1588 ,C1364_=_C1365 ,C1364_=_C1387 ,\nC1364_=_C1409 ,C1364_=_C1430 ,C1364_=_C1450 ,C1364_=_C1469 ,C1364_=_C1486 ,C1364_=_C1502 ,\nC1364_=_C1517 ,C1364_=_C1531 ,C1364_=_C1544 ,C1364_=_C1556 ,C1364_=_C1569 ,C1364_=_C1570 ,\nC1364_=_C1571 ,C1364_=_C1572 ,C1364_=_C1573 ,C1364_=_C1574 ,C1364_=_C1575 ,C1364_=_C1576 ,\nC1364_=_C1577 ,C1364_=_C1578 ,C1365_=_C1388 ,C1365_=_C1410 ,C1365_=_C1431 ,C1365_=_C1451 ,\nC1365_=_C1470 ,C1365_=_C1487 ,C1365_=_C1503 ,C1365_=_C1518 ,C1365_=_C1532 ,C1365_=_C1545 ,\nC1365_=_C1557 ,C1365_=_C1579 ,C1365_=_C1580 ,C1365_=_C1581 ,C1365_=_C1582 ,C1365_=_C1583 ,\nC1365_=_C1584 ,C1365_=_C1585 ,C1365_=_C1586 ,C1365_=_C1587 ,C1365_=_C1588 ,C1387_=_C1388 ,\nC1387_=_C1409 ,C1387_=_C1430 ,C1387_=_C1450 ,C1387_=_C1469 ,C1387_=_C1486 ,C1387_=_C1502 ,\nC1387_=_C1517 ,C1387_=_C1531 ,C1387_=_C1544 ,C1387_=_C1556 ,C1387_=_C1569 ,C1387_=_C1570 ,\nC1387_=_C1571 ,C1387_=_C1572 ,C1387_=_C1573 ,C1387_=_C1574 ,C1387_=_C1575 ,C1387_=_C1576 ,\nC1387_=_C1577 ,C1387_=_C1578 ,C1388_=_C1410 ,C1388_=_C1431 ,C1388_=_C1451 ,C1388_=_C1470 ,\nC1388_=_C1487 ,C1388_=_C1503 ,C1388_=_C1518 ,C1388_=_C1532 ,C1388_=_C1545 ,C1388_=_C1557 ,\nC1388_=_C1579 ,C1388_=_C1580 ,C1388_=_C1581 ,C1388_=_C1582 ,C1388_=_C1583 ,C1388_=_C1584 ,\nC1388_=_C1585 ,C1388_=_C1586 ,C1388_=_C1587 ,C1388_=_C1588 ,C1409_=_C1410 ,C1409_=_C1430 ,\nC1409_=_C1450 ,C1409_=_C1469 ,C1409_=_C1486 ,C1409_=_C1502 ,C1409_=_C1517 ,C1409_=_C1531 ,\nC1409_=_C1544 ,C1409_=_C1556 ,C1409_=_C1569 ,C1409_=_C1570 ,C1409_=_C1571 ,C1409_=_C1572 ,\nC1409_=_C1573 ,C1409_=_C1574 ,C1409_=_C1575 ,C1409_=_C1576 ,C1409_=_C1577 ,C1409_=_C1578 ,\nC1410_=_C1431 ,C1410_=_C1451 ,C1410_=_C1470 ,C1410_=_C1487 ,C1410_=_C1503 ,C1410_=_C1518 ,\nC1410_=_C1532 ,C1410_=_C1545 ,C1410_=_C1557 ,C1410_=_C1579 ,C1410_=_C1580 ,C1410_=_C1581 ,\nC1410_=_C1582 ,C1410_=_C1583 ,C1410_=_C1584 ,C1410_=_C1585 ,C1410_=_C1586 ,C1410_=_C1587 ,\nC1410_=_C1588 ,C1430_=_C1431 ,C1430_=_C1450 ,C1430_=_C1469 ,C1430_=_C1486 ,C1430_=_C1502 ,\nC1430_=_C1517 ,C1430_=_C1531 ,C1430_=_C1544 ,C1430_=_C1556 ,C1430_=_C1569 ,C1430_=_C1570 ,\nC1430_=_C1571 ,C1430_=_C1572 ,C1430_=_C1573 ,C1430_=_C1574 ,C1430_=_C1575 ,C1430_=_C1576 ,\nC1430_=_C1577 ,C1430_=_C1578 ,C1431_=_C1451 ,C1431_=_C1470 ,C1431_=_C1487 ,C1431_=_C1503 ,\nC1431_=_C1518 ,C1431_=_C1532 ,C1431_=_C1545 ,C1431_=_C1557 ,C1431_=_C1579 ,C1431_=_C1580 ,\nC1431_=_C1581 ,C1431_=_C1582 ,C1431_=_C1583 ,C1431_=_C1584 ,C1431_=_C1585 ,C1431_=_C1586 ,\nC1431_=_C1587 ,C1431_=_C1588 ,C1450_=_C1451 ,C1450_=_C1469 ,C1450_=_C1486 ,C1450_=_C1502 ,\nC1450_=_C1517 ,C1450_=_C1531 ,C1450_=_C1544 ,C1450_=_C1556 ,C1450_=_C1569 ,C1450_=_C1570 ,\nC1450_=_C1571 ,C1450_=_C1572 ,C1450_=_C1573 ,C1450_=_C1574 ,C1450_=_C1575 ,C1450_=_C1576 ,\nC1450_=_C1577 ,C1450_=_C1578 ,C1451_=_C1470 ,C1451_=_C1487 ,C1451_=_C1503 ,C1451_=_C1518 ,\nC1451_=_C1532 ,C1451_=_C1545 ,C1451_=_C1557 ,C1451_=_C1579 ,C1451_=_C1580 ,C1451_=_C1581 ,\nC1451_=_C1582 ,C1451_=_C1583 ,C1451_=_C1584 ,C1451_=_C1585 ,C1451_=_C1586 ,C1451_=_C1587 ,\nC1451_=_C1588 ,C1469_=_C1470 ,C1469_=_C1486 ,C1469_=_C1502 ,C1469_=_C1517 ,C1469_=_C1531 ,\nC1469_=_C1544 ,C1469_=_C1556 ,C1469_=_C1569 ,C1469_=_C1570 ,C1469_=_C1571 ,C1469_=_C1572 ,\nC1469_=_C1573 ,C1469_=_C1574 ,C1469_=_C1575 ,C1469_=_C1576 ,C1469_=_C1577 ,C1469_=_C1578 ,\nC1470_=_C1487 ,C1470_=_C1503 ,C1470_=_C1518 ,C1470_=_C1532 ,C1470_=_C1545 ,C1470_=_C1557 ,\nC1470_=_C1579 ,C1470_=_C1580 ,C1470_=_C1581 ,C1470_=_C1582 ,C1470_=_C1583 ,C1470_=_C1584 ,\nC1470_=_C1585 ,C1470_=_C1586 ,C1470_=_C1587 ,C1470_=_C1588 ,C1486_=_C1487 ,C1486_=_C1502 ,\nC1486_=_C1517 ,C1486_=_C1531 ,C1486_=_C1544 ,C1486_=_C1556 ,C1486_=_C1569 ,C1486_=_C1570 ,\nC1486_=_C1571 ,C1486_=_C1572 ,C1486_=_C1573 ,C1486_=_C1574 ,C1486_=_C1575 ,C1486_=_C1576 ,\nC1486_=_C1577 ,C1486_=_C1578 ,C1487_=_C1503 ,C1487_=_C1518 ,C1487_=_C1532 ,C1487_=_C1545 ,\nC1487_=_C1557 ,C1487_=_C1579 ,C1487_=_C1580 ,C1487_=_C1581 ,C1487_=_C1582 ,C1487_=_C1583 ,\nC1487_=_C1584 ,C1487_=_C1585 ,C1487_=_C1586 ,C1487_=_C1587 ,C1487_=_C1588 ,C1502_=_C1503 ,\nC1502_=_C1517 ,C1502_=_C1531 ,C1502_=_C1544 ,C1502_=_C1556 ,C1502_=_C1569 ,C1502_=_C1570 ,\nC1502_=_C1571 ,C1502_=_C1572 ,C1502_=_C1573 ,C1502_=_C1574 ,C1502_=_C1575 ,C1502_=_C1576 ,\nC1502_=_C1577 ,C1502_=_C1578 ,C1503_=_C1518 ,C1503_=_C1532 ,C1503_=_C1545 ,C1503_=_C1557 ,\nC1503_=_C1579 ,C1503_=_C1580 ,C1503_=_C1581 ,C1503_=_C1582 ,C1503_=_C1583 ,C1503_=_C1584 ,\nC1503_=_C1585 ,C1503_=_C1586 ,C1503_=_C1587 ,C1503_=_C1588 ,C1517_=_C1518 ,C1517_=_C1531 ,\nC1517_=_C1544 ,C1517_=_C1556 ,C1517_=_C1569 ,C1517_=_C1570 ,C1517_=_C1571 ,C1517_=_C1572 ,\nC1517_=_C1573 ,C1517_=_C1574 ,C1517_=_C1575 ,C1517_=_C1576 ,C1517_=_C1577 ,C1517_=_C1578 ,\nC1518_=_C1532 ,C1518_=_C1545 ,C1518_=_C1557 ,C1518_=_C1579 ,C1518_=_C1580 ,C1518_=_C1581 ,\nC1518_=_C1582 ,C1518_=_C1583 ,C1518_=_C1584 ,C1518_=_C1585 ,C1518_=_C1586 ,C1518_=_C1587 ,\nC1518_=_C1588 ,C1531_=_C1532 ,C1531_=_C1544 ,C1531_=_C1556 ,C1531_=_C1569 ,C1531_=_C1570 ,\nC1531_=_C1571 ,C1531_=_C1572 ,C1531_=_C1573 ,C1531_=_C1574 ,C1531_=_C1575 ,C1531_=_C1576 ,\nC1531_=_C1577 ,C1531_=_C1578 ,C1532_=_C1545 ,C1532_=_C1557 ,C1532_=_C1579 ,C1532_=_C1580 ,\nC1532_=_C1581 ,C1532_=_C1582 ,C1532_=_C1583 ,C1532_=_C1584 ,C1532_=_C1585 ,C1532_=_C1586 ,\nC1532_=_C1587 ,C1532_=_C1588 ,C1544_=_C1545 ,C1544_=_C1556 ,C1544_=_C1569 ,C1544_=_C1570 ,\nC1544_=_C1571 ,C1544_=_C1572 ,C1544_=_C1573 ,C1544_=_C1574 ,C1544_=_C1575 ,C1544_=_C1576 ,\nC1544_=_C1577 ,C1544_=_C1578 ,C1545_=_C1557 ,C1545_=_C1579 ,C1545_=_C1580 ,C1545_=_C1581 ,\nC1545_=_C1582 ,C1545_=_C1583 ,C1545_=_C1584 ,C1545_=_C1585 ,C1545_=_C1586 ,C1545_=_C1587 ,\nC1545_=_C1588 ,C1556_=_C1557 ,C1556_=_C1569 ,C1556_=_C1570 ,C1556_=_C1571 ,C1556_=_C1572 ,\nC1556_=_C1573 ,C1556_=_C1574 ,C1556_=_C1575 ,C1556_=_C1576 ,C1556_=_C1577 ,C1556_=_C1578 ,\nC1557_=_C1579 ,C1557_=_C1580 ,C1557_=_C1581 ,C1557_=_C1582 ,C1557_=_C1583 ,C1557_=_C1584 ,\nC1557_=_C1585 ,C1557_=_C1586 ,C1557_=_C1587 ,C1557_=_C1588 ,C1569_=_C1570 ,C1569_=_C1571 ,\nC1569_=_C1572 ,C1569_=_C1573 ,C1569_=_C1574 ,C1569_=_C1575 ,C1569_=_C1576 ,C1569_=_C1577 ,\nC1569_=_C1578 ,C1569_=_C1579 ,C1570_=_C1571 ,C1570_=_C1572 ,C1570_=_C1573 ,C1570_=_C1574 ,\nC1570_=_C1575 ,C1570_=_C1576 ,C1570_=_C1577 ,C1570_=_C1578 ,C1570_=_C1580 ,C1571_=_C1572 ,\nC1571_=_C1573 ,C1571_=_C1574 ,C1571_=_C1575 ,C1571_=_C1576 ,C1571_=_C1577 ,C1571_=_C1578 ,\nC1571_=_C1581 ,C1572_=_C1573 ,C1572_=_C1574 ,C1572_=_C1575 ,C1572_=_C1576 ,C1572_=_C1577 ,\nC1572_=_C1578 ,C1572_=_C1582 ,C1573_=_C1574 ,C1573_=_C1575 ,C1573_=_C1576 ,C1573_=_C1577 ,\nC1573_=_C1578 ,C1573_=_C1583 ,C1574_=_C1575 ,C1574_=_C1576 ,C1574_=_C1577 ,C1574_=_C1578 ,\nC1574_=_C1584 ,C1575_=_C1576 ,C1575_=_C1577 ,C1575_=_C1578 ,C1575_=_C1585 ,C1576_=_C1577 ,\nC1576_=_C1578 ,C1576_=_C1586 ,C1577_=_C1578 ,C1577_=_C1587 ,C1578_=_C1588 ,C1579_=_C1580 ,\nC1579_=_C1581 ,C1579_=_C1582 ,C1579_=_C1583 ,C1579_=_C1584 ,C1579_=_C1585 ,C1579_=_C1586 ,\nC1579_=_C1587 ,C1579_=_C1588 ,C1580_=_C1581 ,C1580_=_C1582 ,C1580_=_C1583 ,C1580_=_C1584 ,\nC1580_=_C1585 ,C1580_=_C1586 ,C1580_=_C1587 ,C1580_=_C1588 ,C1581_=_C1582 ,C1581_=_C1583 ,\nC1581_=_C1584 ,C1581_=_C1585 ,C1581_=_C1586 ,C1581_=_C1587 ,C1581_=_C1588 ,C1582_=_C1583 ,\nC1582_=_C1584 ,C1582_=_C1585 ,C1582_=_C1586 ,C1582_=_C1587 ,C1582_=_C1588 ,C1583_=_C1584 ,\nC1583_=_C1585 ,C1583_=_C1586</w:t>
      </w:r>
    </w:p>
    <w:p>
      <w:pPr>
        <w:pStyle w:val="PreformattedText"/>
        <w:bidi w:val="0"/>
        <w:spacing w:before="0" w:after="0"/>
        <w:jc w:val="left"/>
        <w:rPr/>
      </w:pPr>
      <w:r>
        <w:rPr/>
        <w:t xml:space="preserve"> </w:t>
      </w:r>
      <w:r>
        <w:rPr/>
        <w:t>,C1583_=_C1587 ,C1583_=_C1588 ,C1584_=_C1585 ,C1584_=_C1586 ,\nC1584_=_C1587 ,C1584_=_C1588 ,C1585_=_C1586 ,C1585_=_C1587 ,C1585_=_C1588 ,C1586_=_C1587 ,\nC1586_=_C1588 ,C1587_=_C1588 ,"];33[shape=box, label="id:33 level: 4\n111: C32 C33 C88 C89 C143 \nC144 C197 C198 C250 C251 C302 \nC303 C353 C354 C403 C404 C452 \nC453 C500 C501 C547 C548 C593 \nC594 C638 C639 C681 C683 C724 \nC725 C766 C767 C807 C808 C847 \nC848 C886 C887 C924 C925 C961 \nC962 C997 C998 C1032 C1033 C1066 \nC1067 C1099 C1100 C1131 C1132 C1162 \nC1163 C1192 C1193 C1221 C1222 C1249 \nC1250 C1276 C1277 C1302 C1303 C1328 \nC1329 C1330 C1331 C1332 C1333 C1334 \nC1335 C1336 C1337 C1338 C1339 C1340 \nC1341 C1342 C1343 C1344 C1345 C1346 \nC1348 C1349 C1350 C1351 C1352 C1353 \nC1354 C1355 C1356 C1357 C1358 C1359 \nC1360 C1361 C1362 C1363 C1364 C1365 \nC1366 C1367 C1368 C1369 C1370 C1371 \nC1373 C1374 C1375 C1376 \n3135: C32_=_C33( C32 C33 ) C32_=_C88( C32 C88 ) C32_=_C143( C32 C143 ) C32_=_C197( C32 C197 ) C32_=_C250( C32 C250 ) \nC32_=_C302( C32 C302 ) C32_=_C353( C32 C353 ) C32_=_C403( C32 C403 ) C32_=_C452( C32 C452 ) C32_=_C500( C32 C500 ) C32_=_C547( C32 C547 ) \nC32_=_C593( C32 C593 ) C32_=_C638( C32 C638 ) C32_=_C681( C32 C681 ) C32_=_C724( C32 C724 ) C32_=_C766( C32 C766 ) C32_=_C807( C32 C807 ) \nC32_=_C847( C32 C847 ) C32_=_C886( C32 C886 ) C32_=_C924( C32 C924 ) C32_=_C961( C32 C961 ) C32_=_C997( C32 C997 ) C32_=_C1032( C32 C1032 ) \nC32_=_C1066( C32 C1066 ) C32_=_C1099( C32 C1099 ) C32_=_C1131( C32 C1131 ) C32_=_C1162( C32 C1162 ) C32_=_C1192( C32 C1192 ) C32_=_C1221( C32 C1221 ) \nC32_=_C1249( C32 C1249 ) C32_=_C1276( C32 C1276 ) C32_=_C1302( C32 C1302 ) C32_=_C1328( C32 C1328 ) C32_=_C1329( C32 C1329 ) C32_=_C1330( C32 C1330 ) \nC32_=_C1331( C32 C1331 ) C32_=_C1332( C32 C1332 ) C32_=_C1333( C32 C1333 ) C32_=_C1334( C32 C1334 ) C32_=_C1335( C32 C1335 ) C32_=_C1336( C32 C1336 ) \nC32_=_C1337( C32 C1337 ) C32_=_C1338( C32 C1338 ) C32_=_C1339( C32 C1339 ) C32_=_C1340( C32 C1340 ) C32_=_C1341( C32 C1341 ) C32_=_C1342( C32 C1342 ) \nC32_=_C1343( C32 C1343 ) C32_=_C1344( C32 C1344 ) C32_=_C1345( C32 C1345 ) C32_=_C1346( C32 C1346 ) C32_=_C1348( C32 C1348 ) C32_=_C1349( C32 C1349 ) \nC32_=_C1350( C32 C1350 ) C32_=_C1351( C32 C1351 ) C32_=_C1352( C32 C1352 ) C33_=_C89( C33 C89 ) C33_=_C144( C33 C144 ) C33_=_C198( C33 C198 ) \nC33_=_C251( C33 C251 ) C33_=_C303( C33 C303 ) C33_=_C354( C33 C354 ) C33_=_C404( C33 C404 ) C33_=_C453( C33 C453 ) C33_=_C501( C33 C501 ) \nC33_=_C548( C33 C548 ) C33_=_C594( C33 C594 ) C33_=_C639( C33 C639 ) C33_=_C683( C33 C683 ) C33_=_C725( C33 C725 ) C33_=_C767( C33 C767 ) \nC33_=_C808( C33 C808 ) C33_=_C848( C33 C848 ) C33_=_C887( C33 C887 ) C33_=_C925( C33 C925 ) C33_=_C962( C33 C962 ) C33_=_C998( C33 C998 ) \nC33_=_C1033( C33 C1033 ) C33_=_C1067( C33 C1067 ) C33_=_C1100( C33 C1100 ) C33_=_C1132( C33 C1132 ) C33_=_C1163( C33 C1163 ) C33_=_C1193( C33 C1193 ) \nC33_=_C1222( C33 C1222 ) C33_=_C1250( C33 C1250 ) C33_=_C1277( C33 C1277 ) C33_=_C1303( C33 C1303 ) C33_=_C1328( C33 C1328 ) C33_=_C1353( C33 C1353 ) \nC33_=_C1354( C33 C1354 ) C33_=_C1355( C33 C1355 ) C33_=_C1356( C33 C1356 ) C33_=_C1357( C33 C1357 ) C33_=_C1358( C33 C1358 ) C33_=_C1359( C33 C1359 ) \nC33_=_C1360( C33 C1360 ) C33_=_C1361( C33 C1361 ) C33_=_C1362( C33 C1362 ) C33_=_C1363( C33 C1363 ) C33_=_C1364( C33 C1364 ) C33_=_C1365( C33 C1365 ) \nC33_=_C1366( C33 C1366 ) C33_=_C1367( C33 C1367 ) C33_=_C1368( C33 C1368 ) C33_=_C1369( C33 C1369 ) C33_=_C1370( C33 C1370 ) C33_=_C1371( C33 C1371 ) \nC33_=_C1373( C33 C1373 ) C33_=_C1374( C33 C1374 ) C33_=_C1375( C33 C1375 ) C33_=_C1376( C33 C1376 ) C88_=_C89( C88 C89 ) C88_=_C143( C88 C143 ) \nC88_=_C197( C88 C197 ) C88_=_C250( C88 C250 ) C88_=_C302( C88 C302 ) C88_=_C353( C88 C353 ) C88_=_C403( C88 C403 ) C88_=_C452( C88 C452 ) \nC88_=_C500( C88 C500 ) C88_=_C547( C88 C547 ) C88_=_C593( C88 C593 ) C88_=_C638( C88 C638 ) C88_=_C681( C88 C681 ) C88_=_C724( C88 C724 ) \nC88_=_C766( C88 C766 ) C88_=_C807( C88 C807 ) C88_=_C847( C88 C847 ) C88_=_C886( C88 C886 ) C88_=_C924( C88 C924 ) C88_=_C961( C88 C961 ) \nC88_=_C997( C88 C997 ) C88_=_C1032( C88 C1032 ) C88_=_C1066( C88 C1066 ) C88_=_C1099( C88 C1099 ) C88_=_C1131( C88 C1131 ) C88_=_C1162( C88 C1162 ) \nC88_=_C1192( C88 C1192 ) C88_=_C1221( C88 C1221 ) C88_=_C1249( C88 C1249 ) C88_=_C1276( C88 C1276 ) C88_=_C1302( C88 C1302 ) C88_=_C1328( C88 C1328 ) \nC88_=_C1329( C88 C1329 ) C88_=_C1330( C88 C1330 ) C88_=_C1331( C88 C1331 ) C88_=_C1332( C88 C1332 ) C88_=_C1333( C88 C1333 ) C88_=_C1334( C88 C1334 ) \nC88_=_C1335( C88 C1335 ) C88_=_C1336( C88 C1336 ) C88_=_C1337( C88 C1337 ) C88_=_C1338( C88 C1338 ) C88_=_C1339( C88 C1339 ) C88_=_C1340( C88 C1340 ) \nC88_=_C1341( C88 C1341 ) C88_=_C1342( C88 C1342 ) C88_=_C1343( C88 C1343 ) C88_=_C1344( C88 C1344 ) C88_=_C1345( C88 C1345 ) C88_=_C1346( C88 C1346 ) \nC88_=_C1348( C88 C1348 ) C88_=_C1349( C88 C1349 ) C88_=_C1350( C88 C1350 ) C88_=_C1351( C88 C1351 ) C88_=_C1352( C88 C1352 ) C89_=_C144( C89 C144 ) \nC89_=_C198( C89 C198 ) C89_=_C251( C89 C251 ) C89_=_C303( C89 C303 ) C89_=_C354( C89 C354 ) C89_=_C404( C89 C404 ) C89_=_C453( C89 C453 ) \nC89_=_C501( C89 C501 ) C89_=_C548( C89 C548 ) C89_=_C594( C89 C594 ) C89_=_C639( C89 C639 ) C89_=_C683( C89 C683 ) C89_=_C725( C89 C725 ) \nC89_=_C767( C89 C767 ) C89_=_C808( C89 C808 ) C89_=_C848( C89 C848 ) C89_=_C887( C89 C887 ) C89_=_C925( C89 C925 ) C89_=_C962( C89 C962 ) \nC89_=_C998( C89 C998 ) C89_=_C1033( C89 C1033 ) C89_=_C1067( C89 C1067 ) C89_=_C1100( C89 C1100 ) C89_=_C1132( C89 C1132 ) C89_=_C1163( C89 C1163 ) \nC89_=_C1193( C89 C1193 ) C89_=_C1222( C89 C1222 ) C89_=_C1250( C89 C1250 ) C89_=_C1277( C89 C1277 ) C89_=_C1303( C89 C1303 ) C89_=_C1328( C89 C1328 ) \nC89_=_C1353( C89 C1353 ) C89_=_C1354( C89 C1354 ) C89_=_C1355( C89 C1355 ) C89_=_C1356( C89 C1356 ) C89_=_C1357( C89 C1357 ) C89_=_C1358( C89 C1358 ) \nC89_=_C1359( C89 C1359 ) C89_=_C1360( C89 C1360 ) C89_=_C1361( C89 C1361 ) C89_=_C1362( C89 C1362 ) C89_=_C1363( C89 C1363 ) C89_=_C1364( C89 C1364 ) \nC89_=_C1365( C89 C1365 ) C89_=_C1366( C89 C1366 ) C89_=_C1367( C89 C1367 ) C89_=_C1368( C89 C1368 ) C89_=_C1369( C89 C1369 ) C89_=_C1370( C89 C1370 ) \nC89_=_C1371( C89 C1371 ) C89_=_C1373( C89 C1373 ) C89_=_C1374( C89 C1374 ) C89_=_C1375( C89 C1375 ) C89_=_C1376( C89 C1376 ) C143_=_C144( C143 C144 ) \nC143_=_C197( C143 C197 ) C143_=_C250( C143 C250 ) C143_=_C302( C143 C302 ) C143_=_C353( C143 C353 ) C143_=_C403( C143 C403 ) C143_=_C452( C143 C452 ) \nC143_=_C500( C143 C500 ) C143_=_C547( C143 C547 ) C143_=_C593( C143 C593 ) C143_=_C638( C143 C638 ) C143_=_C681( C143 C681 ) C143_=_C724( C143 C724 ) \nC143_=_C766( C143 C766 ) C143_=_C807( C143 C807 ) C143_=_C847( C143 C847 ) C143_=_C886( C143 C886 ) C143_=_C924( C143 C924 ) C143_=_C961( C143 C961 ) \nC143_=_C997( C143 C997 ) C143_=_C1032( C143 C1032 ) C143_=_C1066( C143 C1066 ) C143_=_C1099( C143 C1099 ) C143_=_C1131( C143 C1131 ) C143_=_C1162( C143 C1162 ) \nC143_=_C1192( C143 C1192 ) C143_=_C1221( C143 C1221 ) C143_=_C1249( C143 C1249 ) C143_=_C1276( C143 C1276 ) C143_=_C1302( C143 C1302 ) C143_=_C1328( C143 C1328 ) \nC143_=_C1329( C143 C1329 ) C143_=_C1330( C143 C1330 ) C143_=_C1331( C143 C1331 ) C143_=_C1332( C143 C1332 ) C143_=_C1333( C143 C1333 ) C143_=_C1334( C143 C1334 ) \nC143_=_C1335( C143 C1335 ) C143_=_C1336( C143 C1336 ) C143_=_C1337( C143 C1337 ) C143_=_C1338( C143 C1338 ) C143_=_C1339( C143 C1339 ) C143_=_C1340( C143 C1340 ) \nC143_=_C1341( C143 C1341 ) C143_=_C1342( C143 C1342 ) C143_=_C1343( C143 C1343 ) C143_=_C1344( C143 C1344 ) C143_=_C1345( C143 C1345 ) C143_=_C1346( C143 C1346 ) \nC143_=_C1348( C143 C1348 ) C143_=_C1349( C143 C1349 ) C143_=_C1350( C143 C1350 ) C143_=_C1351( C143 C1351 ) C143_=_C1352( C143 C1352 ) C144_=_C198( C144 C198 ) \nC144_=_C251( C144 C251 ) C144_=_C303( C144 C303 ) C144_=_C354( C144 C354 ) C144_=_C404( C144 C404 ) C144_=_C453( C144 C453 ) C144_=_C501( C144 C501 ) \nC144_=_C548( C144 C548 ) C144_=_C594( C144 C594 ) C144_=_C639( C144 C639 ) C144_=_C683( C144 C683 ) C144_=_C725( C144 C725 ) C144_=_C767( C144 C767 ) \nC144_=_C808( C144 C808 ) C144_=_C848( C144 C848 ) C144_=_C887( C144 C887 ) C144_=_C925( C144 C925 ) C144_=_C962( C144 C962 ) C144_=_C998( C144 C998 ) \nC144_=_C1033( C144 C1033 ) C144_=_C1067( C144 C1067 ) C144_=_C1100( C144 C1100 ) C144_=_C1132( C144 C1132 ) C144_=_C1163( C144 C1163 ) C144_=_C1193( C144 C1193 ) \nC144_=_C1222( C144 C1222 ) C144_=_C1250( C144 C1250 ) C144_=_C1277( C144 C1277 ) C144_=_C1303( C144 C1303 ) C144_=_C1328( C144 C1328 ) C144_=_C1353( C144 C1353 ) \nC144_=_C1354( C144 C1354 ) C144_=_C1355( C144 C1355 ) C144_=_C1356( C144 C1356 ) C144_=_C1357( C144 C1357 ) C144_=_C1358( C144 C1358 ) C144_=_C1359( C144 C1359 ) \nC144_=_C1360( C144 C1360 ) C144_=_C1361( C144 C1361 ) C144_=_C1362( C144 C1362 ) C144_=_C1363( C144 C1363 ) C144_=_C1364( C144 C1364 ) C144_=_C1365( C144 C1365 ) \nC144_=_C1366( C144 C1366 ) C144_=_C1367( C144 C1367 ) C144_=_C1368( C144 C1368 ) C144_=_C1369( C144 C1369 ) C144_=_C1370( C144 C1370 ) C144_=_C1371( C144 C1371 ) \nC144_=_C1373( C144 C1373 ) C144_=_C1374( C144 C1374 ) C144_=_C1375( C144 C1375 ) C144_=_C1376( C144 C1376 ) C197_=_C198( C197 C198 ) C197_=_C250( C197 C250 ) \nC197_=_C302( C197 C302 ) C197_=_C353( C197 C353 ) C197_=_C403( C197 C403 ) C197_=_C452( C197 C452 ) C197_=_C500( C197 C500 ) C197_=_C547( C197 C547 ) \nC197_=_C593( C197 C593 ) C197_=_C638( C197 C638 ) C197_=_C681( C197 C681 ) C197_=_C724( C197 C724 ) C197_=_C766( C197 C766 ) C197_=_C807( C197 C807 ) \nC197_=_C847( C197 C847 ) C197_=_C886( C197 C886 ) C197_=_C924( C197 C924 ) C197_=_C961( C197 C961 ) C197_=_C997( C197 C997 ) C197_=_C1032( C197 C1032 ) \nC197_=_C1066( C197 C1066 ) C197_=_C1099( C197 C1099 ) C197_=_C1131( C197 C1131 ) C197_=_C1162( C197 C1162 ) C197_=_C1192( C197 C1192 ) C197_=_C1221( C197 C1221 ) \nC197_=_C1249( C197 C1249 ) C197_=_C1276( C197 C1276 ) C197_=_C1302( C197 C1302 ) C197_=_C1328(</w:t>
      </w:r>
    </w:p>
    <w:p>
      <w:pPr>
        <w:pStyle w:val="PreformattedText"/>
        <w:bidi w:val="0"/>
        <w:spacing w:before="0" w:after="0"/>
        <w:jc w:val="left"/>
        <w:rPr/>
      </w:pPr>
      <w:r>
        <w:rPr/>
        <w:t xml:space="preserve"> </w:t>
      </w:r>
      <w:r>
        <w:rPr/>
        <w:t>C197 C1328 ) C197_=_C1329( C197 C1329 ) C197_=_C1330( C197 C1330 ) \nC197_=_C1331( C197 C1331 ) C197_=_C1332( C197 C1332 ) C197_=_C1333( C197 C1333 ) C197_=_C1334( C197 C1334 ) C197_=_C1335( C197 C1335 ) C197_=_C1336( C197 C1336 ) \nC197_=_C1337( C197 C1337 ) C197_=_C1338( C197 C1338 ) C197_=_C1339( C197 C1339 ) C197_=_C1340( C197 C1340 ) C197_=_C1341( C197 C1341 ) C197_=_C1342( C197 C1342 ) \nC197_=_C1343( C197 C1343 ) C197_=_C1344( C197 C1344 ) C197_=_C1345( C197 C1345 ) C197_=_C1346( C197 C1346 ) C197_=_C1348( C197 C1348 ) C197_=_C1349( C197 C1349 ) \nC197_=_C1350( C197 C1350 ) C197_=_C1351( C197 C1351 ) C197_=_C1352( C197 C1352 ) C198_=_C251( C198 C251 ) C198_=_C303( C198 C303 ) C198_=_C354( C198 C354 ) \nC198_=_C404( C198 C404 ) C198_=_C453( C198 C453 ) C198_=_C501( C198 C501 ) C198_=_C548( C198 C548 ) C198_=_C594( C198 C594 ) C198_=_C639( C198 C639 ) \nC198_=_C683( C198 C683 ) C198_=_C725( C198 C725 ) C198_=_C767( C198 C767 ) C198_=_C808( C198 C808 ) C198_=_C848( C198 C848 ) C198_=_C887( C198 C887 ) \nC198_=_C925( C198 C925 ) C198_=_C962( C198 C962 ) C198_=_C998( C198 C998 ) C198_=_C1033( C198 C1033 ) C198_=_C1067( C198 C1067 ) C198_=_C1100( C198 C1100 ) \nC198_=_C1132( C198 C1132 ) C198_=_C1163( C198 C1163 ) C198_=_C1193( C198 C1193 ) C198_=_C1222( C198 C1222 ) C198_=_C1250( C198 C1250 ) C198_=_C1277( C198 C1277 ) \nC198_=_C1303( C198 C1303 ) C198_=_C1328( C198 C1328 ) C198_=_C1353( C198 C1353 ) C198_=_C1354( C198 C1354 ) C198_=_C1355( C198 C1355 ) C198_=_C1356( C198 C1356 ) \nC198_=_C1357( C198 C1357 ) C198_=_C1358( C198 C1358 ) C198_=_C1359( C198 C1359 ) C198_=_C1360( C198 C1360 ) C198_=_C1361( C198 C1361 ) C198_=_C1362( C198 C1362 ) \nC198_=_C1363( C198 C1363 ) C198_=_C1364( C198 C1364 ) C198_=_C1365( C198 C1365 ) C198_=_C1366( C198 C1366 ) C198_=_C1367( C198 C1367 ) C198_=_C1368( C198 C1368 ) \nC198_=_C1369( C198 C1369 ) C198_=_C1370( C198 C1370 ) C198_=_C1371( C198 C1371 ) C198_=_C1373( C198 C1373 ) C198_=_C1374( C198 C1374 ) C198_=_C1375( C198 C1375 ) \nC198_=_C1376( C198 C1376 ) C250_=_C251( C250 C251 ) C250_=_C302( C250 C302 ) C250_=_C353( C250 C353 ) C250_=_C403( C250 C403 ) C250_=_C452( C250 C452 ) \nC250_=_C500( C250 C500 ) C250_=_C547( C250 C547 ) C250_=_C593( C250 C593 ) C250_=_C638( C250 C638 ) C250_=_C681( C250 C681 ) C250_=_C724( C250 C724 ) \nC250_=_C766( C250 C766 ) C250_=_C807( C250 C807 ) C250_=_C847( C250 C847 ) C250_=_C886( C250 C886 ) C250_=_C924( C250 C924 ) C250_=_C961( C250 C961 ) \nC250_=_C997( C250 C997 ) C250_=_C1032( C250 C1032 ) C250_=_C1066( C250 C1066 ) C250_=_C1099( C250 C1099 ) C250_=_C1131( C250 C1131 ) C250_=_C1162( C250 C1162 ) \nC250_=_C1192( C250 C1192 ) C250_=_C1221( C250 C1221 ) C250_=_C1249( C250 C1249 ) C250_=_C1276( C250 C1276 ) C250_=_C1302( C250 C1302 ) C250_=_C1328( C250 C1328 ) \nC250_=_C1329( C250 C1329 ) C250_=_C1330( C250 C1330 ) C250_=_C1331( C250 C1331 ) C250_=_C1332( C250 C1332 ) C250_=_C1333( C250 C1333 ) C250_=_C1334( C250 C1334 ) \nC250_=_C1335( C250 C1335 ) C250_=_C1336( C250 C1336 ) C250_=_C1337( C250 C1337 ) C250_=_C1338( C250 C1338 ) C250_=_C1339( C250 C1339 ) C250_=_C1340( C250 C1340 ) \nC250_=_C1341( C250 C1341 ) C250_=_C1342( C250 C1342 ) C250_=_C1343( C250 C1343 ) C250_=_C1344( C250 C1344 ) C250_=_C1345( C250 C1345 ) C250_=_C1346( C250 C1346 ) \nC250_=_C1348( C250 C1348 ) C250_=_C1349( C250 C1349 ) C250_=_C1350( C250 C1350 ) C250_=_C1351( C250 C1351 ) C250_=_C1352( C250 C1352 ) C251_=_C303( C251 C303 ) \nC251_=_C354( C251 C354 ) C251_=_C404( C251 C404 ) C251_=_C453( C251 C453 ) C251_=_C501( C251 C501 ) C251_=_C548( C251 C548 ) C251_=_C594( C251 C594 ) \nC251_=_C639( C251 C639 ) C251_=_C683( C251 C683 ) C251_=_C725( C251 C725 ) C251_=_C767( C251 C767 ) C251_=_C808( C251 C808 ) C251_=_C848( C251 C848 ) \nC251_=_C887( C251 C887 ) C251_=_C925( C251 C925 ) C251_=_C962( C251 C962 ) C251_=_C998( C251 C998 ) C251_=_C1033( C251 C1033 ) C251_=_C1067( C251 C1067 ) \nC251_=_C1100( C251 C1100 ) C251_=_C1132( C251 C1132 ) C251_=_C1163( C251 C1163 ) C251_=_C1193( C251 C1193 ) C251_=_C1222( C251 C1222 ) C251_=_C1250( C251 C1250 ) \nC251_=_C1277( C251 C1277 ) C251_=_C1303( C251 C1303 ) C251_=_C1328( C251 C1328 ) C251_=_C1353( C251 C1353 ) C251_=_C1354( C251 C1354 ) C251_=_C1355( C251 C1355 ) \nC251_=_C1356( C251 C1356 ) C251_=_C1357( C251 C1357 ) C251_=_C1358( C251 C1358 ) C251_=_C1359( C251 C1359 ) C251_=_C1360( C251 C1360 ) C251_=_C1361( C251 C1361 ) \nC251_=_C1362( C251 C1362 ) C251_=_C1363( C251 C1363 ) C251_=_C1364( C251 C1364 ) C251_=_C1365( C251 C1365 ) C251_=_C1366( C251 C1366 ) C251_=_C1367( C251 C1367 ) \nC251_=_C1368( C251 C1368 ) C251_=_C1369( C251 C1369 ) C251_=_C1370( C251 C1370 ) C251_=_C1371( C251 C1371 ) C251_=_C1373( C251 C1373 ) C251_=_C1374( C251 C1374 ) \nC251_=_C1375( C251 C1375 ) C251_=_C1376( C251 C1376 ) C302_=_C303( C302 C303 ) C302_=_C353( C302 C353 ) C302_=_C403( C302 C403 ) C302_=_C452( C302 C452 ) \nC302_=_C500( C302 C500 ) C302_=_C547( C302 C547 ) C302_=_C593( C302 C593 ) C302_=_C638( C302 C638 ) C302_=_C681( C302 C681 ) C302_=_C724( C302 C724 ) \nC302_=_C766( C302 C766 ) C302_=_C807( C302 C807 ) C302_=_C847( C302 C847 ) C302_=_C886( C302 C886 ) C302_=_C924( C302 C924 ) C302_=_C961( C302 C961 ) \nC302_=_C997( C302 C997 ) C302_=_C1032( C302 C1032 ) C302_=_C1066( C302 C1066 ) C302_=_C1099( C302 C1099 ) C302_=_C1131( C302 C1131 ) C302_=_C1162( C302 C1162 ) \nC302_=_C1192( C302 C1192 ) C302_=_C1221( C302 C1221 ) C302_=_C1249( C302 C1249 ) C302_=_C1276( C302 C1276 ) C302_=_C1302( C302 C1302 ) C302_=_C1328( C302 C1328 ) \nC302_=_C1329( C302 C1329 ) C302_=_C1330( C302 C1330 ) C302_=_C1331( C302 C1331 ) C302_=_C1332( C302 C1332 ) C302_=_C1333( C302 C1333 ) C302_=_C1334( C302 C1334 ) \nC302_=_C1335( C302 C1335 ) C302_=_C1336( C302 C1336 ) C302_=_C1337( C302 C1337 ) C302_=_C1338( C302 C1338 ) C302_=_C1339( C302 C1339 ) C302_=_C1340( C302 C1340 ) \nC302_=_C1341( C302 C1341 ) C302_=_C1342( C302 C1342 ) C302_=_C1343( C302 C1343 ) C302_=_C1344( C302 C1344 ) C302_=_C1345( C302 C1345 ) C302_=_C1346( C302 C1346 ) \nC302_=_C1348( C302 C1348 ) C302_=_C1349( C302 C1349 ) C302_=_C1350( C302 C1350 ) C302_=_C1351( C302 C1351 ) C302_=_C1352( C302 C1352 ) C303_=_C354( C303 C354 ) \nC303_=_C404( C303 C404 ) C303_=_C453( C303 C453 ) C303_=_C501( C303 C501 ) C303_=_C548( C303 C548 ) C303_=_C594( C303 C594 ) C303_=_C639( C303 C639 ) \nC303_=_C683( C303 C683 ) C303_=_C725( C303 C725 ) C303_=_C767( C303 C767 ) C303_=_C808( C303 C808 ) C303_=_C848( C303 C848 ) C303_=_C887( C303 C887 ) \nC303_=_C925( C303 C925 ) C303_=_C962( C303 C962 ) C303_=_C998( C303 C998 ) C303_=_C1033( C303 C1033 ) C303_=_C1067( C303 C1067 ) C303_=_C1100( C303 C1100 ) \nC303_=_C1132( C303 C1132 ) C303_=_C1163( C303 C1163 ) C303_=_C1193( C303 C1193 ) C303_=_C1222( C303 C1222 ) C303_=_C1250( C303 C1250 ) C303_=_C1277( C303 C1277 ) \nC303_=_C1303( C303 C1303 ) C303_=_C1328( C303 C1328 ) C303_=_C1353( C303 C1353 ) C303_=_C1354( C303 C1354 ) C303_=_C1355( C303 C1355 ) C303_=_C1356( C303 C1356 ) \nC303_=_C1357( C303 C1357 ) C303_=_C1358( C303 C1358 ) C303_=_C1359( C303 C1359 ) C303_=_C1360( C303 C1360 ) C303_=_C1361( C303 C1361 ) C303_=_C1362( C303 C1362 ) \nC303_=_C1363( C303 C1363 ) C303_=_C1364( C303 C1364 ) C303_=_C1365( C303 C1365 ) C303_=_C1366( C303 C1366 ) C303_=_C1367( C303 C1367 ) C303_=_C1368( C303 C1368 ) \nC303_=_C1369( C303 C1369 ) C303_=_C1370( C303 C1370 ) C303_=_C1371( C303 C1371 ) C303_=_C1373( C303 C1373 ) C303_=_C1374( C303 C1374 ) C303_=_C1375( C303 C1375 ) \nC303_=_C1376( C303 C1376 ) C353_=_C354( C353 C354 ) C353_=_C403( C353 C403 ) C353_=_C452( C353 C452 ) C353_=_C500( C353 C500 ) C353_=_C547( C353 C547 ) \nC353_=_C593( C353 C593 ) C353_=_C638( C353 C638 ) C353_=_C681( C353 C681 ) C353_=_C724( C353 C724 ) C353_=_C766( C353 C766 ) C353_=_C807( C353 C807 ) \nC353_=_C847( C353 C847 ) C353_=_C886( C353 C886 ) C353_=_C924( C353 C924 ) C353_=_C961( C353 C961 ) C353_=_C997( C353 C997 ) C353_=_C1032( C353 C1032 ) \nC353_=_C1066( C353 C1066 ) C353_=_C1099( C353 C1099 ) C353_=_C1131( C353 C1131 ) C353_=_C1162( C353 C1162 ) C353_=_C1192( C353 C1192 ) C353_=_C1221( C353 C1221 ) \nC353_=_C1249( C353 C1249 ) C353_=_C1276( C353 C1276 ) C353_=_C1302( C353 C1302 ) C353_=_C1328( C353 C1328 ) C353_=_C1329( C353 C1329 ) C353_=_C1330( C353 C1330 ) \nC353_=_C1331( C353 C1331 ) C353_=_C1332( C353 C1332 ) C353_=_C1333( C353 C1333 ) C353_=_C1334( C353 C1334 ) C353_=_C1335( C353 C1335 ) C353_=_C1336( C353 C1336 ) \nC353_=_C1337( C353 C1337 ) C353_=_C1338( C353 C1338 ) C353_=_C1339( C353 C1339 ) C353_=_C1340( C353 C1340 ) C353_=_C1341( C353 C1341 ) C353_=_C1342( C353 C1342 ) \nC353_=_C1343( C353 C1343 ) C353_=_C1344( C353 C1344 ) C353_=_C1345( C353 C1345 ) C353_=_C1346( C353 C1346 ) C353_=_C1348( C353 C1348 ) C353_=_C1349( C353 C1349 ) \nC353_=_C1350( C353 C1350 ) C353_=_C1351( C353 C1351 ) C353_=_C1352( C353 C1352 ) C354_=_C404( C354 C404 ) C354_=_C453( C354 C453 ) C354_=_C501( C354 C501 ) \nC354_=_C548( C354 C548 ) C354_=_C594( C354 C594 ) C354_=_C639( C354 C639 ) C354_=_C683( C354 C683 ) C354_=_C725( C354 C725 ) C354_=_C767( C354 C767 ) \nC354_=_C808( C354 C808 ) C354_=_C848( C354 C848 ) C354_=_C887( C354 C887 ) C354_=_C925( C354 C925 ) C354_=_C962( C354 C962 ) C354_=_C998( C354 C998 ) \nC354_=_C1033( C354 C1033 ) C354_=_C1067( C354 C1067 ) C354_=_C1100( C354 C1100 ) C354_=_C1132( C354 C1132 ) C354_=_C1163( C354 C1163 ) C354_=_C1193( C354 C1193 ) \nC354_=_C1222( C354 C1222 ) C354_=_C1250( C354 C1250 ) C354_=_C1277( C354 C1277 ) C354_=_C1303( C354 C1303 ) C354_=_C1328( C354 C1328 ) C354_=_C1353( C354 C1353 ) \nC354_=_C1354( C354 C1354 ) C354_=_C1355( C354 C1355 ) C354_=_C1356( C354 C1356 ) C354_=_C1357( C354 C1357 ) C354_=_C1358( C354 C1358 ) C354_=_C1359( C354 C1359 ) \nC354_=_C1360( C354 C1360 ) C354_=_C1361( C354 C1361 ) C354_=_C1362( C354 C1362 ) C354_=_C1363( C354 C1363 ) C354_=_C1364( C354 C1364 ) C354_=_C1365( C354 C1365 ) \nC354_=_C1366( C354 C1366 ) C354_=_C1367( C354 C1367 ) C354_=_C1368(</w:t>
      </w:r>
    </w:p>
    <w:p>
      <w:pPr>
        <w:pStyle w:val="PreformattedText"/>
        <w:bidi w:val="0"/>
        <w:spacing w:before="0" w:after="0"/>
        <w:jc w:val="left"/>
        <w:rPr/>
      </w:pPr>
      <w:r>
        <w:rPr/>
        <w:t xml:space="preserve"> </w:t>
      </w:r>
      <w:r>
        <w:rPr/>
        <w:t>C354 C1368 ) C354_=_C1369( C354 C1369 ) C354_=_C1370( C354 C1370 ) C354_=_C1371( C354 C1371 ) \nC354_=_C1373( C354 C1373 ) C354_=_C1374( C354 C1374 ) C354_=_C1375( C354 C1375 ) C354_=_C1376( C354 C1376 ) C403_=_C404( C403 C404 ) C403_=_C452( C403 C452 ) \nC403_=_C500( C403 C500 ) C403_=_C547( C403 C547 ) C403_=_C593( C403 C593 ) C403_=_C638( C403 C638 ) C403_=_C681( C403 C681 ) C403_=_C724( C403 C724 ) \nC403_=_C766( C403 C766 ) C403_=_C807( C403 C807 ) C403_=_C847( C403 C847 ) C403_=_C886( C403 C886 ) C403_=_C924( C403 C924 ) C403_=_C961( C403 C961 ) \nC403_=_C997( C403 C997 ) C403_=_C1032( C403 C1032 ) C403_=_C1066( C403 C1066 ) C403_=_C1099( C403 C1099 ) C403_=_C1131( C403 C1131 ) C403_=_C1162( C403 C1162 ) \nC403_=_C1192( C403 C1192 ) C403_=_C1221( C403 C1221 ) C403_=_C1249( C403 C1249 ) C403_=_C1276( C403 C1276 ) C403_=_C1302( C403 C1302 ) C403_=_C1328( C403 C1328 ) \nC403_=_C1329( C403 C1329 ) C403_=_C1330( C403 C1330 ) C403_=_C1331( C403 C1331 ) C403_=_C1332( C403 C1332 ) C403_=_C1333( C403 C1333 ) C403_=_C1334( C403 C1334 ) \nC403_=_C1335( C403 C1335 ) C403_=_C1336( C403 C1336 ) C403_=_C1337( C403 C1337 ) C403_=_C1338( C403 C1338 ) C403_=_C1339( C403 C1339 ) C403_=_C1340( C403 C1340 ) \nC403_=_C1341( C403 C1341 ) C403_=_C1342( C403 C1342 ) C403_=_C1343( C403 C1343 ) C403_=_C1344( C403 C1344 ) C403_=_C1345( C403 C1345 ) C403_=_C1346( C403 C1346 ) \nC403_=_C1348( C403 C1348 ) C403_=_C1349( C403 C1349 ) C403_=_C1350( C403 C1350 ) C403_=_C1351( C403 C1351 ) C403_=_C1352( C403 C1352 ) C404_=_C453( C404 C453 ) \nC404_=_C501( C404 C501 ) C404_=_C548( C404 C548 ) C404_=_C594( C404 C594 ) C404_=_C639( C404 C639 ) C404_=_C683( C404 C683 ) C404_=_C725( C404 C725 ) \nC404_=_C767( C404 C767 ) C404_=_C808( C404 C808 ) C404_=_C848( C404 C848 ) C404_=_C887( C404 C887 ) C404_=_C925( C404 C925 ) C404_=_C962( C404 C962 ) \nC404_=_C998( C404 C998 ) C404_=_C1033( C404 C1033 ) C404_=_C1067( C404 C1067 ) C404_=_C1100( C404 C1100 ) C404_=_C1132( C404 C1132 ) C404_=_C1163( C404 C1163 ) \nC404_=_C1193( C404 C1193 ) C404_=_C1222( C404 C1222 ) C404_=_C1250( C404 C1250 ) C404_=_C1277( C404 C1277 ) C404_=_C1303( C404 C1303 ) C404_=_C1328( C404 C1328 ) \nC404_=_C1353( C404 C1353 ) C404_=_C1354( C404 C1354 ) C404_=_C1355( C404 C1355 ) C404_=_C1356( C404 C1356 ) C404_=_C1357( C404 C1357 ) C404_=_C1358( C404 C1358 ) \nC404_=_C1359( C404 C1359 ) C404_=_C1360( C404 C1360 ) C404_=_C1361( C404 C1361 ) C404_=_C1362( C404 C1362 ) C404_=_C1363( C404 C1363 ) C404_=_C1364( C404 C1364 ) \nC404_=_C1365( C404 C1365 ) C404_=_C1366( C404 C1366 ) C404_=_C1367( C404 C1367 ) C404_=_C1368( C404 C1368 ) C404_=_C1369( C404 C1369 ) C404_=_C1370( C404 C1370 ) \nC404_=_C1371( C404 C1371 ) C404_=_C1373( C404 C1373 ) C404_=_C1374( C404 C1374 ) C404_=_C1375( C404 C1375 ) C404_=_C1376( C404 C1376 ) C452_=_C453( C452 C453 ) \nC452_=_C500( C452 C500 ) C452_=_C547( C452 C547 ) C452_=_C593( C452 C593 ) C452_=_C638( C452 C638 ) C452_=_C681( C452 C681 ) C452_=_C724( C452 C724 ) \nC452_=_C766( C452 C766 ) C452_=_C807( C452 C807 ) C452_=_C847( C452 C847 ) C452_=_C886( C452 C886 ) C452_=_C924( C452 C924 ) C452_=_C961( C452 C961 ) \nC452_=_C997( C452 C997 ) C452_=_C1032( C452 C1032 ) C452_=_C1066( C452 C1066 ) C452_=_C1099( C452 C1099 ) C452_=_C1131( C452 C1131 ) C452_=_C1162( C452 C1162 ) \nC452_=_C1192( C452 C1192 ) C452_=_C1221( C452 C1221 ) C452_=_C1249( C452 C1249 ) C452_=_C1276( C452 C1276 ) C452_=_C1302( C452 C1302 ) C452_=_C1328( C452 C1328 ) \nC452_=_C1329( C452 C1329 ) C452_=_C1330( C452 C1330 ) C452_=_C1331( C452 C1331 ) C452_=_C1332( C452 C1332 ) C452_=_C1333( C452 C1333 ) C452_=_C1334( C452 C1334 ) \nC452_=_C1335( C452 C1335 ) C452_=_C1336( C452 C1336 ) C452_=_C1337( C452 C1337 ) C452_=_C1338( C452 C1338 ) C452_=_C1339( C452 C1339 ) C452_=_C1340( C452 C1340 ) \nC452_=_C1341( C452 C1341 ) C452_=_C1342( C452 C1342 ) C452_=_C1343( C452 C1343 ) C452_=_C1344( C452 C1344 ) C452_=_C1345( C452 C1345 ) C452_=_C1346( C452 C1346 ) \nC452_=_C1348( C452 C1348 ) C452_=_C1349( C452 C1349 ) C452_=_C1350( C452 C1350 ) C452_=_C1351( C452 C1351 ) C452_=_C1352( C452 C1352 ) C453_=_C501( C453 C501 ) \nC453_=_C548( C453 C548 ) C453_=_C594( C453 C594 ) C453_=_C639( C453 C639 ) C453_=_C683( C453 C683 ) C453_=_C725( C453 C725 ) C453_=_C767( C453 C767 ) \nC453_=_C808( C453 C808 ) C453_=_C848( C453 C848 ) C453_=_C887( C453 C887 ) C453_=_C925( C453 C925 ) C453_=_C962( C453 C962 ) C453_=_C998( C453 C998 ) \nC453_=_C1033( C453 C1033 ) C453_=_C1067( C453 C1067 ) C453_=_C1100( C453 C1100 ) C453_=_C1132( C453 C1132 ) C453_=_C1163( C453 C1163 ) C453_=_C1193( C453 C1193 ) \nC453_=_C1222( C453 C1222 ) C453_=_C1250( C453 C1250 ) C453_=_C1277( C453 C1277 ) C453_=_C1303( C453 C1303 ) C453_=_C1328( C453 C1328 ) C453_=_C1353( C453 C1353 ) \nC453_=_C1354( C453 C1354 ) C453_=_C1355( C453 C1355 ) C453_=_C1356( C453 C1356 ) C453_=_C1357( C453 C1357 ) C453_=_C1358( C453 C1358 ) C453_=_C1359( C453 C1359 ) \nC453_=_C1360( C453 C1360 ) C453_=_C1361( C453 C1361 ) C453_=_C1362( C453 C1362 ) C453_=_C1363( C453 C1363 ) C453_=_C1364( C453 C1364 ) C453_=_C1365( C453 C1365 ) \nC453_=_C1366( C453 C1366 ) C453_=_C1367( C453 C1367 ) C453_=_C1368( C453 C1368 ) C453_=_C1369( C453 C1369 ) C453_=_C1370( C453 C1370 ) C453_=_C1371( C453 C1371 ) \nC453_=_C1373( C453 C1373 ) C453_=_C1374( C453 C1374 ) C453_=_C1375( C453 C1375 ) C453_=_C1376( C453 C1376 ) C500_=_C501( C500 C501 ) C500_=_C547( C500 C547 ) \nC500_=_C593( C500 C593 ) C500_=_C638( C500 C638 ) C500_=_C681( C500 C681 ) C500_=_C724( C500 C724 ) C500_=_C766( C500 C766 ) C500_=_C807( C500 C807 ) \nC500_=_C847( C500 C847 ) C500_=_C886( C500 C886 ) C500_=_C924( C500 C924 ) C500_=_C961( C500 C961 ) C500_=_C997( C500 C997 ) C500_=_C1032( C500 C1032 ) \nC500_=_C1066( C500 C1066 ) C500_=_C1099( C500 C1099 ) C500_=_C1131( C500 C1131 ) C500_=_C1162( C500 C1162 ) C500_=_C1192( C500 C1192 ) C500_=_C1221( C500 C1221 ) \nC500_=_C1249( C500 C1249 ) C500_=_C1276( C500 C1276 ) C500_=_C1302( C500 C1302 ) C500_=_C1328( C500 C1328 ) C500_=_C1329( C500 C1329 ) C500_=_C1330( C500 C1330 ) \nC500_=_C1331( C500 C1331 ) C500_=_C1332( C500 C1332 ) C500_=_C1333( C500 C1333 ) C500_=_C1334( C500 C1334 ) C500_=_C1335( C500 C1335 ) C500_=_C1336( C500 C1336 ) \nC500_=_C1337( C500 C1337 ) C500_=_C1338( C500 C1338 ) C500_=_C1339( C500 C1339 ) C500_=_C1340( C500 C1340 ) C500_=_C1341( C500 C1341 ) C500_=_C1342( C500 C1342 ) \nC500_=_C1343( C500 C1343 ) C500_=_C1344( C500 C1344 ) C500_=_C1345( C500 C1345 ) C500_=_C1346( C500 C1346 ) C500_=_C1348( C500 C1348 ) C500_=_C1349( C500 C1349 ) \nC500_=_C1350( C500 C1350 ) C500_=_C1351( C500 C1351 ) C500_=_C1352( C500 C1352 ) C501_=_C548( C501 C548 ) C501_=_C594( C501 C594 ) C501_=_C639( C501 C639 ) \nC501_=_C683( C501 C683 ) C501_=_C725( C501 C725 ) C501_=_C767( C501 C767 ) C501_=_C808( C501 C808 ) C501_=_C848( C501 C848 ) C501_=_C887( C501 C887 ) \nC501_=_C925( C501 C925 ) C501_=_C962( C501 C962 ) C501_=_C998( C501 C998 ) C501_=_C1033( C501 C1033 ) C501_=_C1067( C501 C1067 ) C501_=_C1100( C501 C1100 ) \nC501_=_C1132( C501 C1132 ) C501_=_C1163( C501 C1163 ) C501_=_C1193( C501 C1193 ) C501_=_C1222( C501 C1222 ) C501_=_C1250( C501 C1250 ) C501_=_C1277( C501 C1277 ) \nC501_=_C1303( C501 C1303 ) C501_=_C1328( C501 C1328 ) C501_=_C1353( C501 C1353 ) C501_=_C1354( C501 C1354 ) C501_=_C1355( C501 C1355 ) C501_=_C1356( C501 C1356 ) \nC501_=_C1357( C501 C1357 ) C501_=_C1358( C501 C1358 ) C501_=_C1359( C501 C1359 ) C501_=_C1360( C501 C1360 ) C501_=_C1361( C501 C1361 ) C501_=_C1362( C501 C1362 ) \nC501_=_C1363( C501 C1363 ) C501_=_C1364( C501 C1364 ) C501_=_C1365( C501 C1365 ) C501_=_C1366( C501 C1366 ) C501_=_C1367( C501 C1367 ) C501_=_C1368( C501 C1368 ) \nC501_=_C1369( C501 C1369 ) C501_=_C1370( C501 C1370 ) C501_=_C1371( C501 C1371 ) C501_=_C1373( C501 C1373 ) C501_=_C1374( C501 C1374 ) C501_=_C1375( C501 C1375 ) \nC501_=_C1376( C501 C1376 ) C547_=_C548( C547 C548 ) C547_=_C593( C547 C593 ) C547_=_C638( C547 C638 ) C547_=_C681( C547 C681 ) C547_=_C724( C547 C724 ) \nC547_=_C766( C547 C766 ) C547_=_C807( C547 C807 ) C547_=_C847( C547 C847 ) C547_=_C886( C547 C886 ) C547_=_C924( C547 C924 ) C547_=_C961( C547 C961 ) \nC547_=_C997( C547 C997 ) C547_=_C1032( C547 C1032 ) C547_=_C1066( C547 C1066 ) C547_=_C1099( C547 C1099 ) C547_=_C1131( C547 C1131 ) C547_=_C1162( C547 C1162 ) \nC547_=_C1192( C547 C1192 ) C547_=_C1221( C547 C1221 ) C547_=_C1249( C547 C1249 ) C547_=_C1276( C547 C1276 ) C547_=_C1302( C547 C1302 ) C547_=_C1328( C547 C1328 ) \nC547_=_C1329( C547 C1329 ) C547_=_C1330( C547 C1330 ) C547_=_C1331( C547 C1331 ) C547_=_C1332( C547 C1332 ) C547_=_C1333( C547 C1333 ) C547_=_C1334( C547 C1334 ) \nC547_=_C1335( C547 C1335 ) C547_=_C1336( C547 C1336 ) C547_=_C1337( C547 C1337 ) C547_=_C1338( C547 C1338 ) C547_=_C1339( C547 C1339 ) C547_=_C1340( C547 C1340 ) \nC547_=_C1341( C547 C1341 ) C547_=_C1342( C547 C1342 ) C547_=_C1343( C547 C1343 ) C547_=_C1344( C547 C1344 ) C547_=_C1345( C547 C1345 ) C547_=_C1346( C547 C1346 ) \nC547_=_C1348( C547 C1348 ) C547_=_C1349( C547 C1349 ) C547_=_C1350( C547 C1350 ) C547_=_C1351( C547 C1351 ) C547_=_C1352( C547 C1352 ) C548_=_C594( C548 C594 ) \nC548_=_C639( C548 C639 ) C548_=_C683( C548 C683 ) C548_=_C725( C548 C725 ) C548_=_C767( C548 C767 ) C548_=_C808( C548 C808 ) C548_=_C848( C548 C848 ) \nC548_=_C887( C548 C887 ) C548_=_C925( C548 C925 ) C548_=_C962( C548 C962 ) C548_=_C998( C548 C998 ) C548_=_C1033( C548 C1033 ) C548_=_C1067( C548 C1067 ) \nC548_=_C1100( C548 C1100 ) C548_=_C1132( C548 C1132 ) C548_=_C1163( C548 C1163 ) C548_=_C1193( C548 C1193 ) C548_=_C1222( C548 C1222 ) C548_=_C1250( C548 C1250 ) \nC548_=_C1277( C548 C1277 ) C548_=_C1303( C548 C1303 ) C548_=_C1328( C548 C1328 ) C548_=_C1353( C548 C1353 ) C548_=_C1354( C548 C1354 ) C548_=_C1355( C548 C1355 ) \nC548_=_C1356( C548 C1356 ) C548_=_C1357( C548 C1357 ) C548_=_C1358( C548 C1358 ) C548_=_C1359( C548 C1359 ) C548_=_C1360( C548 C1360 ) C548_=_C1361( C548 C1361 ) \nC548_=_C1362(</w:t>
      </w:r>
    </w:p>
    <w:p>
      <w:pPr>
        <w:pStyle w:val="PreformattedText"/>
        <w:bidi w:val="0"/>
        <w:spacing w:before="0" w:after="0"/>
        <w:jc w:val="left"/>
        <w:rPr/>
      </w:pPr>
      <w:r>
        <w:rPr/>
        <w:t xml:space="preserve"> </w:t>
      </w:r>
      <w:r>
        <w:rPr/>
        <w:t>C548 C1362 ) C548_=_C1363( C548 C1363 ) C548_=_C1364( C548 C1364 ) C548_=_C1365( C548 C1365 ) C548_=_C1366( C548 C1366 ) C548_=_C1367( C548 C1367 ) \nC548_=_C1368( C548 C1368 ) C548_=_C1369( C548 C1369 ) C548_=_C1370( C548 C1370 ) C548_=_C1371( C548 C1371 ) C548_=_C1373( C548 C1373 ) C548_=_C1374( C548 C1374 ) \nC548_=_C1375( C548 C1375 ) C548_=_C1376( C548 C1376 ) C593_=_C594( C593 C594 ) C593_=_C638( C593 C638 ) C593_=_C681( C593 C681 ) C593_=_C724( C593 C724 ) \nC593_=_C766( C593 C766 ) C593_=_C807( C593 C807 ) C593_=_C847( C593 C847 ) C593_=_C886( C593 C886 ) C593_=_C924( C593 C924 ) C593_=_C961( C593 C961 ) \nC593_=_C997( C593 C997 ) C593_=_C1032( C593 C1032 ) C593_=_C1066( C593 C1066 ) C593_=_C1099( C593 C1099 ) C593_=_C1131( C593 C1131 ) C593_=_C1162( C593 C1162 ) \nC593_=_C1192( C593 C1192 ) C593_=_C1221( C593 C1221 ) C593_=_C1249( C593 C1249 ) C593_=_C1276( C593 C1276 ) C593_=_C1302( C593 C1302 ) C593_=_C1328( C593 C1328 ) \nC593_=_C1329( C593 C1329 ) C593_=_C1330( C593 C1330 ) C593_=_C1331( C593 C1331 ) C593_=_C1332( C593 C1332 ) C593_=_C1333( C593 C1333 ) C593_=_C1334( C593 C1334 ) \nC593_=_C1335( C593 C1335 ) C593_=_C1336( C593 C1336 ) C593_=_C1337( C593 C1337 ) C593_=_C1338( C593 C1338 ) C593_=_C1339( C593 C1339 ) C593_=_C1340( C593 C1340 ) \nC593_=_C1341( C593 C1341 ) C593_=_C1342( C593 C1342 ) C593_=_C1343( C593 C1343 ) C593_=_C1344( C593 C1344 ) C593_=_C1345( C593 C1345 ) C593_=_C1346( C593 C1346 ) \nC593_=_C1348( C593 C1348 ) C593_=_C1349( C593 C1349 ) C593_=_C1350( C593 C1350 ) C593_=_C1351( C593 C1351 ) C593_=_C1352( C593 C1352 ) C594_=_C639( C594 C639 ) \nC594_=_C683( C594 C683 ) C594_=_C725( C594 C725 ) C594_=_C767( C594 C767 ) C594_=_C808( C594 C808 ) C594_=_C848( C594 C848 ) C594_=_C887( C594 C887 ) \nC594_=_C925( C594 C925 ) C594_=_C962( C594 C962 ) C594_=_C998( C594 C998 ) C594_=_C1033( C594 C1033 ) C594_=_C1067( C594 C1067 ) C594_=_C1100( C594 C1100 ) \nC594_=_C1132( C594 C1132 ) C594_=_C1163( C594 C1163 ) C594_=_C1193( C594 C1193 ) C594_=_C1222( C594 C1222 ) C594_=_C1250( C594 C1250 ) C594_=_C1277( C594 C1277 ) \nC594_=_C1303( C594 C1303 ) C594_=_C1328( C594 C1328 ) C594_=_C1353( C594 C1353 ) C594_=_C1354( C594 C1354 ) C594_=_C1355( C594 C1355 ) C594_=_C1356( C594 C1356 ) \nC594_=_C1357( C594 C1357 ) C594_=_C1358( C594 C1358 ) C594_=_C1359( C594 C1359 ) C594_=_C1360( C594 C1360 ) C594_=_C1361( C594 C1361 ) C594_=_C1362( C594 C1362 ) \nC594_=_C1363( C594 C1363 ) C594_=_C1364( C594 C1364 ) C594_=_C1365( C594 C1365 ) C594_=_C1366( C594 C1366 ) C594_=_C1367( C594 C1367 ) C594_=_C1368( C594 C1368 ) \nC594_=_C1369( C594 C1369 ) C594_=_C1370( C594 C1370 ) C594_=_C1371( C594 C1371 ) C594_=_C1373( C594 C1373 ) C594_=_C1374( C594 C1374 ) C594_=_C1375( C594 C1375 ) \nC594_=_C1376( C594 C1376 ) C638_=_C639( C638 C639 ) C638_=_C681( C638 C681 ) C638_=_C724( C638 C724 ) C638_=_C766( C638 C766 ) C638_=_C807( C638 C807 ) \nC638_=_C847( C638 C847 ) C638_=_C886( C638 C886 ) C638_=_C924( C638 C924 ) C638_=_C961( C638 C961 ) C638_=_C997( C638 C997 ) C638_=_C1032( C638 C1032 ) \nC638_=_C1066( C638 C1066 ) C638_=_C1099( C638 C1099 ) C638_=_C1131( C638 C1131 ) C638_=_C1162( C638 C1162 ) C638_=_C1192( C638 C1192 ) C638_=_C1221( C638 C1221 ) \nC638_=_C1249( C638 C1249 ) C638_=_C1276( C638 C1276 ) C638_=_C1302( C638 C1302 ) C638_=_C1328( C638 C1328 ) C638_=_C1329( C638 C1329 ) C638_=_C1330( C638 C1330 ) \nC638_=_C1331( C638 C1331 ) C638_=_C1332( C638 C1332 ) C638_=_C1333( C638 C1333 ) C638_=_C1334( C638 C1334 ) C638_=_C1335( C638 C1335 ) C638_=_C1336( C638 C1336 ) \nC638_=_C1337( C638 C1337 ) C638_=_C1338( C638 C1338 ) C638_=_C1339( C638 C1339 ) C638_=_C1340( C638 C1340 ) C638_=_C1341( C638 C1341 ) C638_=_C1342( C638 C1342 ) \nC638_=_C1343( C638 C1343 ) C638_=_C1344( C638 C1344 ) C638_=_C1345( C638 C1345 ) C638_=_C1346( C638 C1346 ) C638_=_C1348( C638 C1348 ) C638_=_C1349( C638 C1349 ) \nC638_=_C1350( C638 C1350 ) C638_=_C1351( C638 C1351 ) C638_=_C1352( C638 C1352 ) C639_=_C683( C639 C683 ) C639_=_C725( C639 C725 ) C639_=_C767( C639 C767 ) \nC639_=_C808( C639 C808 ) C639_=_C848( C639 C848 ) C639_=_C887( C639 C887 ) C639_=_C925( C639 C925 ) C639_=_C962( C639 C962 ) C639_=_C998( C639 C998 ) \nC639_=_C1033( C639 C1033 ) C639_=_C1067( C639 C1067 ) C639_=_C1100( C639 C1100 ) C639_=_C1132( C639 C1132 ) C639_=_C1163( C639 C1163 ) C639_=_C1193( C639 C1193 ) \nC639_=_C1222( C639 C1222 ) C639_=_C1250( C639 C1250 ) C639_=_C1277( C639 C1277 ) C639_=_C1303( C639 C1303 ) C639_=_C1328( C639 C1328 ) C639_=_C1353( C639 C1353 ) \nC639_=_C1354( C639 C1354 ) C639_=_C1355( C639 C1355 ) C639_=_C1356( C639 C1356 ) C639_=_C1357( C639 C1357 ) C639_=_C1358( C639 C1358 ) C639_=_C1359( C639 C1359 ) \nC639_=_C1360( C639 C1360 ) C639_=_C1361( C639 C1361 ) C639_=_C1362( C639 C1362 ) C639_=_C1363( C639 C1363 ) C639_=_C1364( C639 C1364 ) C639_=_C1365( C639 C1365 ) \nC639_=_C1366( C639 C1366 ) C639_=_C1367( C639 C1367 ) C639_=_C1368( C639 C1368 ) C639_=_C1369( C639 C1369 ) C639_=_C1370( C639 C1370 ) C639_=_C1371( C639 C1371 ) \nC639_=_C1373( C639 C1373 ) C639_=_C1374( C639 C1374 ) C639_=_C1375( C639 C1375 ) C639_=_C1376( C639 C1376 ) C681_=_C683( C681 C683 ) C681_=_C724( C681 C724 ) \nC681_=_C766( C681 C766 ) C681_=_C807( C681 C807 ) C681_=_C847( C681 C847 ) C681_=_C886( C681 C886 ) C681_=_C924( C681 C924 ) C681_=_C961( C681 C961 ) \nC681_=_C997( C681 C997 ) C681_=_C1032( C681 C1032 ) C681_=_C1066( C681 C1066 ) C681_=_C1099( C681 C1099 ) C681_=_C1131( C681 C1131 ) C681_=_C1162( C681 C1162 ) \nC681_=_C1192( C681 C1192 ) C681_=_C1221( C681 C1221 ) C681_=_C1249( C681 C1249 ) C681_=_C1276( C681 C1276 ) C681_=_C1302( C681 C1302 ) C681_=_C1328( C681 C1328 ) \nC681_=_C1329( C681 C1329 ) C681_=_C1330( C681 C1330 ) C681_=_C1331( C681 C1331 ) C681_=_C1332( C681 C1332 ) C681_=_C1333( C681 C1333 ) C681_=_C1334( C681 C1334 ) \nC681_=_C1335( C681 C1335 ) C681_=_C1336( C681 C1336 ) C681_=_C1337( C681 C1337 ) C681_=_C1338( C681 C1338 ) C681_=_C1339( C681 C1339 ) C681_=_C1340( C681 C1340 ) \nC681_=_C1341( C681 C1341 ) C681_=_C1342( C681 C1342 ) C681_=_C1343( C681 C1343 ) C681_=_C1344( C681 C1344 ) C681_=_C1345( C681 C1345 ) C681_=_C1346( C681 C1346 ) \nC681_=_C1348( C681 C1348 ) C681_=_C1349( C681 C1349 ) C681_=_C1350( C681 C1350 ) C681_=_C1351( C681 C1351 ) C681_=_C1352( C681 C1352 ) C683_=_C725( C683 C725 ) \nC683_=_C767( C683 C767 ) C683_=_C808( C683 C808 ) C683_=_C848( C683 C848 ) C683_=_C887( C683 C887 ) C683_=_C925( C683 C925 ) C683_=_C962( C683 C962 ) \nC683_=_C998( C683 C998 ) C683_=_C1033( C683 C1033 ) C683_=_C1067( C683 C1067 ) C683_=_C1100( C683 C1100 ) C683_=_C1132( C683 C1132 ) C683_=_C1163( C683 C1163 ) \nC683_=_C1193( C683 C1193 ) C683_=_C1222( C683 C1222 ) C683_=_C1250( C683 C1250 ) C683_=_C1277( C683 C1277 ) C683_=_C1303( C683 C1303 ) C683_=_C1328( C683 C1328 ) \nC683_=_C1353( C683 C1353 ) C683_=_C1354( C683 C1354 ) C683_=_C1355( C683 C1355 ) C683_=_C1356( C683 C1356 ) C683_=_C1357( C683 C1357 ) C683_=_C1358( C683 C1358 ) \nC683_=_C1359( C683 C1359 ) C683_=_C1360( C683 C1360 ) C683_=_C1361( C683 C1361 ) C683_=_C1362( C683 C1362 ) C683_=_C1363( C683 C1363 ) C683_=_C1364( C683 C1364 ) \nC683_=_C1365( C683 C1365 ) C683_=_C1366( C683 C1366 ) C683_=_C1367( C683 C1367 ) C683_=_C1368( C683 C1368 ) C683_=_C1369( C683 C1369 ) C683_=_C1370( C683 C1370 ) \nC683_=_C1371( C683 C1371 ) C683_=_C1373( C683 C1373 ) C683_=_C1374( C683 C1374 ) C683_=_C1375( C683 C1375 ) C683_=_C1376( C683 C1376 ) C724_=_C725( C724 C725 ) \nC724_=_C766( C724 C766 ) C724_=_C807( C724 C807 ) C724_=_C847( C724 C847 ) C724_=_C886( C724 C886 ) C724_=_C924( C724 C924 ) C724_=_C961( C724 C961 ) \nC724_=_C997( C724 C997 ) C724_=_C1032( C724 C1032 ) C724_=_C1066( C724 C1066 ) C724_=_C1099( C724 C1099 ) C724_=_C1131( C724 C1131 ) C724_=_C1162( C724 C1162 ) \nC724_=_C1192( C724 C1192 ) C724_=_C1221( C724 C1221 ) C724_=_C1249( C724 C1249 ) C724_=_C1276( C724 C1276 ) C724_=_C1302( C724 C1302 ) C724_=_C1328( C724 C1328 ) \nC724_=_C1329( C724 C1329 ) C724_=_C1330( C724 C1330 ) C724_=_C1331( C724 C1331 ) C724_=_C1332( C724 C1332 ) C724_=_C1333( C724 C1333 ) C724_=_C1334( C724 C1334 ) \nC724_=_C1335( C724 C1335 ) C724_=_C1336( C724 C1336 ) C724_=_C1337( C724 C1337 ) C724_=_C1338( C724 C1338 ) C724_=_C1339( C724 C1339 ) C724_=_C1340( C724 C1340 ) \nC724_=_C1341( C724 C1341 ) C724_=_C1342( C724 C1342 ) C724_=_C1343( C724 C1343 ) C724_=_C1344( C724 C1344 ) C724_=_C1345( C724 C1345 ) C724_=_C1346( C724 C1346 ) \nC724_=_C1348( C724 C1348 ) C724_=_C1349( C724 C1349 ) C724_=_C1350( C724 C1350 ) C724_=_C1351( C724 C1351 ) C724_=_C1352( C724 C1352 ) C725_=_C767( C725 C767 ) \nC725_=_C808( C725 C808 ) C725_=_C848( C725 C848 ) C725_=_C887( C725 C887 ) C725_=_C925( C725 C925 ) C725_=_C962( C725 C962 ) C725_=_C998( C725 C998 ) \nC725_=_C1033( C725 C1033 ) C725_=_C1067( C725 C1067 ) C725_=_C1100( C725 C1100 ) C725_=_C1132( C725 C1132 ) C725_=_C1163( C725 C1163 ) C725_=_C1193( C725 C1193 ) \nC725_=_C1222( C725 C1222 ) C725_=_C1250( C725 C1250 ) C725_=_C1277( C725 C1277 ) C725_=_C1303( C725 C1303 ) C725_=_C1328( C725 C1328 ) C725_=_C1353( C725 C1353 ) \nC725_=_C1354( C725 C1354 ) C725_=_C1355( C725 C1355 ) C725_=_C1356( C725 C1356 ) C725_=_C1357( C725 C1357 ) C725_=_C1358( C725 C1358 ) C725_=_C1359( C725 C1359 ) \nC725_=_C1360( C725 C1360 ) C725_=_C1361( C725 C1361 ) C725_=_C1362( C725 C1362 ) C725_=_C1363( C725 C1363 ) C725_=_C1364( C725 C1364 ) C725_=_C1365( C725 C1365 ) \nC725_=_C1366( C725 C1366 ) C725_=_C1367( C725 C1367 ) C725_=_C1368( C725 C1368 ) C725_=_C1369( C725 C1369 ) C725_=_C1370( C725 C1370 ) C725_=_C1371( C725 C1371 ) \nC725_=_C1373( C725 C1373 ) C725_=_C1374( C725 C1374 ) C725_=_C1375( C725 C1375 ) C725_=_C1376( C725 C1376 ) C766_=_C767( C766 C767 ) C766_=_C807( C766 C807 ) \nC766_=_C847( C766 C847 ) C766_=_C886( C766 C886 ) C766_=_C924( C766 C924 ) C766_=_C961( C766 C961 ) C766_=_C997( C766 C997 ) C766_=_C1032( C766 C1032 ) \nC766_=_C1066( C766 C1066 ) C766_=_C1099( C766 C1099 ) C766_=_C1131(</w:t>
      </w:r>
    </w:p>
    <w:p>
      <w:pPr>
        <w:pStyle w:val="PreformattedText"/>
        <w:bidi w:val="0"/>
        <w:spacing w:before="0" w:after="0"/>
        <w:jc w:val="left"/>
        <w:rPr/>
      </w:pPr>
      <w:r>
        <w:rPr/>
        <w:t xml:space="preserve"> </w:t>
      </w:r>
      <w:r>
        <w:rPr/>
        <w:t>C766 C1131 ) C766_=_C1162( C766 C1162 ) C766_=_C1192( C766 C1192 ) C766_=_C1221( C766 C1221 ) \nC766_=_C1249( C766 C1249 ) C766_=_C1276( C766 C1276 ) C766_=_C1302( C766 C1302 ) C766_=_C1328( C766 C1328 ) C766_=_C1329( C766 C1329 ) C766_=_C1330( C766 C1330 ) \nC766_=_C1331( C766 C1331 ) C766_=_C1332( C766 C1332 ) C766_=_C1333( C766 C1333 ) C766_=_C1334( C766 C1334 ) C766_=_C1335( C766 C1335 ) C766_=_C1336( C766 C1336 ) \nC766_=_C1337( C766 C1337 ) C766_=_C1338( C766 C1338 ) C766_=_C1339( C766 C1339 ) C766_=_C1340( C766 C1340 ) C766_=_C1341( C766 C1341 ) C766_=_C1342( C766 C1342 ) \nC766_=_C1343( C766 C1343 ) C766_=_C1344( C766 C1344 ) C766_=_C1345( C766 C1345 ) C766_=_C1346( C766 C1346 ) C766_=_C1348( C766 C1348 ) C766_=_C1349( C766 C1349 ) \nC766_=_C1350( C766 C1350 ) C766_=_C1351( C766 C1351 ) C766_=_C1352( C766 C1352 ) C767_=_C808( C767 C808 ) C767_=_C848( C767 C848 ) C767_=_C887( C767 C887 ) \nC767_=_C925( C767 C925 ) C767_=_C962( C767 C962 ) C767_=_C998( C767 C998 ) C767_=_C1033( C767 C1033 ) C767_=_C1067( C767 C1067 ) C767_=_C1100( C767 C1100 ) \nC767_=_C1132( C767 C1132 ) C767_=_C1163( C767 C1163 ) C767_=_C1193( C767 C1193 ) C767_=_C1222( C767 C1222 ) C767_=_C1250( C767 C1250 ) C767_=_C1277( C767 C1277 ) \nC767_=_C1303( C767 C1303 ) C767_=_C1328( C767 C1328 ) C767_=_C1353( C767 C1353 ) C767_=_C1354( C767 C1354 ) C767_=_C1355( C767 C1355 ) C767_=_C1356( C767 C1356 ) \nC767_=_C1357( C767 C1357 ) C767_=_C1358( C767 C1358 ) C767_=_C1359( C767 C1359 ) C767_=_C1360( C767 C1360 ) C767_=_C1361( C767 C1361 ) C767_=_C1362( C767 C1362 ) \nC767_=_C1363( C767 C1363 ) C767_=_C1364( C767 C1364 ) C767_=_C1365( C767 C1365 ) C767_=_C1366( C767 C1366 ) C767_=_C1367( C767 C1367 ) C767_=_C1368( C767 C1368 ) \nC767_=_C1369( C767 C1369 ) C767_=_C1370( C767 C1370 ) C767_=_C1371( C767 C1371 ) C767_=_C1373( C767 C1373 ) C767_=_C1374( C767 C1374 ) C767_=_C1375( C767 C1375 ) \nC767_=_C1376( C767 C1376 ) C807_=_C808( C807 C808 ) C807_=_C847( C807 C847 ) C807_=_C886( C807 C886 ) C807_=_C924( C807 C924 ) C807_=_C961( C807 C961 ) \nC807_=_C997( C807 C997 ) C807_=_C1032( C807 C1032 ) C807_=_C1066( C807 C1066 ) C807_=_C1099( C807 C1099 ) C807_=_C1131( C807 C1131 ) C807_=_C1162( C807 C1162 ) \nC807_=_C1192( C807 C1192 ) C807_=_C1221( C807 C1221 ) C807_=_C1249( C807 C1249 ) C807_=_C1276( C807 C1276 ) C807_=_C1302( C807 C1302 ) C807_=_C1328( C807 C1328 ) \nC807_=_C1329( C807 C1329 ) C807_=_C1330( C807 C1330 ) C807_=_C1331( C807 C1331 ) C807_=_C1332( C807 C1332 ) C807_=_C1333( C807 C1333 ) C807_=_C1334( C807 C1334 ) \nC807_=_C1335( C807 C1335 ) C807_=_C1336( C807 C1336 ) C807_=_C1337( C807 C1337 ) C807_=_C1338( C807 C1338 ) C807_=_C1339( C807 C1339 ) C807_=_C1340( C807 C1340 ) \nC807_=_C1341( C807 C1341 ) C807_=_C1342( C807 C1342 ) C807_=_C1343( C807 C1343 ) C807_=_C1344( C807 C1344 ) C807_=_C1345( C807 C1345 ) C807_=_C1346( C807 C1346 ) \nC807_=_C1348( C807 C1348 ) C807_=_C1349( C807 C1349 ) C807_=_C1350( C807 C1350 ) C807_=_C1351( C807 C1351 ) C807_=_C1352( C807 C1352 ) C808_=_C848( C808 C848 ) \nC808_=_C887( C808 C887 ) C808_=_C925( C808 C925 ) C808_=_C962( C808 C962 ) C808_=_C998( C808 C998 ) C808_=_C1033( C808 C1033 ) C808_=_C1067( C808 C1067 ) \nC808_=_C1100( C808 C1100 ) C808_=_C1132( C808 C1132 ) C808_=_C1163( C808 C1163 ) C808_=_C1193( C808 C1193 ) C808_=_C1222( C808 C1222 ) C808_=_C1250( C808 C1250 ) \nC808_=_C1277( C808 C1277 ) C808_=_C1303( C808 C1303 ) C808_=_C1328( C808 C1328 ) C808_=_C1353( C808 C1353 ) C808_=_C1354( C808 C1354 ) C808_=_C1355( C808 C1355 ) \nC808_=_C1356( C808 C1356 ) C808_=_C1357( C808 C1357 ) C808_=_C1358( C808 C1358 ) C808_=_C1359( C808 C1359 ) C808_=_C1360( C808 C1360 ) C808_=_C1361( C808 C1361 ) \nC808_=_C1362( C808 C1362 ) C808_=_C1363( C808 C1363 ) C808_=_C1364( C808 C1364 ) C808_=_C1365( C808 C1365 ) C808_=_C1366( C808 C1366 ) C808_=_C1367( C808 C1367 ) \nC808_=_C1368( C808 C1368 ) C808_=_C1369( C808 C1369 ) C808_=_C1370( C808 C1370 ) C808_=_C1371( C808 C1371 ) C808_=_C1373( C808 C1373 ) C808_=_C1374( C808 C1374 ) \nC808_=_C1375( C808 C1375 ) C808_=_C1376( C808 C1376 ) C847_=_C848( C847 C848 ) C847_=_C886( C847 C886 ) C847_=_C924( C847 C924 ) C847_=_C961( C847 C961 ) \nC847_=_C997( C847 C997 ) C847_=_C1032( C847 C1032 ) C847_=_C1066( C847 C1066 ) C847_=_C1099( C847 C1099 ) C847_=_C1131( C847 C1131 ) C847_=_C1162( C847 C1162 ) \nC847_=_C1192( C847 C1192 ) C847_=_C1221( C847 C1221 ) C847_=_C1249( C847 C1249 ) C847_=_C1276( C847 C1276 ) C847_=_C1302( C847 C1302 ) C847_=_C1328( C847 C1328 ) \nC847_=_C1329( C847 C1329 ) C847_=_C1330( C847 C1330 ) C847_=_C1331( C847 C1331 ) C847_=_C1332( C847 C1332 ) C847_=_C1333( C847 C1333 ) C847_=_C1334( C847 C1334 ) \nC847_=_C1335( C847 C1335 ) C847_=_C1336( C847 C1336 ) C847_=_C1337( C847 C1337 ) C847_=_C1338( C847 C1338 ) C847_=_C1339( C847 C1339 ) C847_=_C1340( C847 C1340 ) \nC847_=_C1341( C847 C1341 ) C847_=_C1342( C847 C1342 ) C847_=_C1343( C847 C1343 ) C847_=_C1344( C847 C1344 ) C847_=_C1345( C847 C1345 ) C847_=_C1346( C847 C1346 ) \nC847_=_C1348( C847 C1348 ) C847_=_C1349( C847 C1349 ) C847_=_C1350( C847 C1350 ) C847_=_C1351( C847 C1351 ) C847_=_C1352( C847 C1352 ) C848_=_C887( C848 C887 ) \nC848_=_C925( C848 C925 ) C848_=_C962( C848 C962 ) C848_=_C998( C848 C998 ) C848_=_C1033( C848 C1033 ) C848_=_C1067( C848 C1067 ) C848_=_C1100( C848 C1100 ) \nC848_=_C1132( C848 C1132 ) C848_=_C1163( C848 C1163 ) C848_=_C1193( C848 C1193 ) C848_=_C1222( C848 C1222 ) C848_=_C1250( C848 C1250 ) C848_=_C1277( C848 C1277 ) \nC848_=_C1303( C848 C1303 ) C848_=_C1328( C848 C1328 ) C848_=_C1353( C848 C1353 ) C848_=_C1354( C848 C1354 ) C848_=_C1355( C848 C1355 ) C848_=_C1356( C848 C1356 ) \nC848_=_C1357( C848 C1357 ) C848_=_C1358( C848 C1358 ) C848_=_C1359( C848 C1359 ) C848_=_C1360( C848 C1360 ) C848_=_C1361( C848 C1361 ) C848_=_C1362( C848 C1362 ) \nC848_=_C1363( C848 C1363 ) C848_=_C1364( C848 C1364 ) C848_=_C1365( C848 C1365 ) C848_=_C1366( C848 C1366 ) C848_=_C1367( C848 C1367 ) C848_=_C1368( C848 C1368 ) \nC848_=_C1369( C848 C1369 ) C848_=_C1370( C848 C1370 ) C848_=_C1371( C848 C1371 ) C848_=_C1373( C848 C1373 ) C848_=_C1374( C848 C1374 ) C848_=_C1375( C848 C1375 ) \nC848_=_C1376( C848 C1376 ) C886_=_C887( C886 C887 ) C886_=_C924( C886 C924 ) C886_=_C961( C886 C961 ) C886_=_C997( C886 C997 ) C886_=_C1032( C886 C1032 ) \nC886_=_C1066( C886 C1066 ) C886_=_C1099( C886 C1099 ) C886_=_C1131( C886 C1131 ) C886_=_C1162( C886 C1162 ) C886_=_C1192( C886 C1192 ) C886_=_C1221( C886 C1221 ) \nC886_=_C1249( C886 C1249 ) C886_=_C1276( C886 C1276 ) C886_=_C1302( C886 C1302 ) C886_=_C1328( C886 C1328 ) C886_=_C1329( C886 C1329 ) C886_=_C1330( C886 C1330 ) \nC886_=_C1331( C886 C1331 ) C886_=_C1332( C886 C1332 ) C886_=_C1333( C886 C1333 ) C886_=_C1334( C886 C1334 ) C886_=_C1335( C886 C1335 ) C886_=_C1336( C886 C1336 ) \nC886_=_C1337( C886 C1337 ) C886_=_C1338( C886 C1338 ) C886_=_C1339( C886 C1339 ) C886_=_C1340( C886 C1340 ) C886_=_C1341( C886 C1341 ) C886_=_C1342( C886 C1342 ) \nC886_=_C1343( C886 C1343 ) C886_=_C1344( C886 C1344 ) C886_=_C1345( C886 C1345 ) C886_=_C1346( C886 C1346 ) C886_=_C1348( C886 C1348 ) C886_=_C1349( C886 C1349 ) \nC886_=_C1350( C886 C1350 ) C886_=_C1351( C886 C1351 ) C886_=_C1352( C886 C1352 ) C887_=_C925( C887 C925 ) C887_=_C962( C887 C962 ) C887_=_C998( C887 C998 ) \nC887_=_C1033( C887 C1033 ) C887_=_C1067( C887 C1067 ) C887_=_C1100( C887 C1100 ) C887_=_C1132( C887 C1132 ) C887_=_C1163( C887 C1163 ) C887_=_C1193( C887 C1193 ) \nC887_=_C1222( C887 C1222 ) C887_=_C1250( C887 C1250 ) C887_=_C1277( C887 C1277 ) C887_=_C1303( C887 C1303 ) C887_=_C1328( C887 C1328 ) C887_=_C1353( C887 C1353 ) \nC887_=_C1354( C887 C1354 ) C887_=_C1355( C887 C1355 ) C887_=_C1356( C887 C1356 ) C887_=_C1357( C887 C1357 ) C887_=_C1358( C887 C1358 ) C887_=_C1359( C887 C1359 ) \nC887_=_C1360( C887 C1360 ) C887_=_C1361( C887 C1361 ) C887_=_C1362( C887 C1362 ) C887_=_C1363( C887 C1363 ) C887_=_C1364( C887 C1364 ) C887_=_C1365( C887 C1365 ) \nC887_=_C1366( C887 C1366 ) C887_=_C1367( C887 C1367 ) C887_=_C1368( C887 C1368 ) C887_=_C1369( C887 C1369 ) C887_=_C1370( C887 C1370 ) C887_=_C1371( C887 C1371 ) \nC887_=_C1373( C887 C1373 ) C887_=_C1374( C887 C1374 ) C887_=_C1375( C887 C1375 ) C887_=_C1376( C887 C1376 ) C924_=_C925( C924 C925 ) C924_=_C961( C924 C961 ) \nC924_=_C997( C924 C997 ) C924_=_C1032( C924 C1032 ) C924_=_C1066( C924 C1066 ) C924_=_C1099( C924 C1099 ) C924_=_C1131( C924 C1131 ) C924_=_C1162( C924 C1162 ) \nC924_=_C1192( C924 C1192 ) C924_=_C1221( C924 C1221 ) C924_=_C1249( C924 C1249 ) C924_=_C1276( C924 C1276 ) C924_=_C1302( C924 C1302 ) C924_=_C1328( C924 C1328 ) \nC924_=_C1329( C924 C1329 ) C924_=_C1330( C924 C1330 ) C924_=_C1331( C924 C1331 ) C924_=_C1332( C924 C1332 ) C924_=_C1333( C924 C1333 ) C924_=_C1334( C924 C1334 ) \nC924_=_C1335( C924 C1335 ) C924_=_C1336( C924 C1336 ) C924_=_C1337( C924 C1337 ) C924_=_C1338( C924 C1338 ) C924_=_C1339( C924 C1339 ) C924_=_C1340( C924 C1340 ) \nC924_=_C1341( C924 C1341 ) C924_=_C1342( C924 C1342 ) C924_=_C1343( C924 C1343 ) C924_=_C1344( C924 C1344 ) C924_=_C1345( C924 C1345 ) C924_=_C1346( C924 C1346 ) \nC924_=_C1348( C924 C1348 ) C924_=_C1349( C924 C1349 ) C924_=_C1350( C924 C1350 ) C924_=_C1351( C924 C1351 ) C924_=_C1352( C924 C1352 ) C925_=_C962( C925 C962 ) \nC925_=_C998( C925 C998 ) C925_=_C1033( C925 C1033 ) C925_=_C1067( C925 C1067 ) C925_=_C1100( C925 C1100 ) C925_=_C1132( C925 C1132 ) C925_=_C1163( C925 C1163 ) \nC925_=_C1193( C925 C1193 ) C925_=_C1222( C925 C1222 ) C925_=_C1250( C925 C1250 ) C925_=_C1277( C925 C1277 ) C925_=_C1303( C925 C1303 ) C925_=_C1328( C925 C1328 ) \nC925_=_C1353( C925 C1353 ) C925_=_C1354( C925 C1354 ) C925_=_C1355( C925 C1355 ) C925_=_C1356( C925 C1356 ) C925_=_C1357( C925 C1357 ) C925_=_C1358( C925 C1358 ) \nC925_=_C1359( C925 C1359 ) C925_=_C1360( C925 C1360 ) C925_=_C1361( C925 C1361 ) C925_=_C1362( C925 C1362 ) C925_=_C1363( C925 C1363 ) C925_=_C1364( C925 C1364 ) \nC925_=_C1365( C925 C1365 ) C925_=_C1366(</w:t>
      </w:r>
    </w:p>
    <w:p>
      <w:pPr>
        <w:pStyle w:val="PreformattedText"/>
        <w:bidi w:val="0"/>
        <w:spacing w:before="0" w:after="0"/>
        <w:jc w:val="left"/>
        <w:rPr/>
      </w:pPr>
      <w:r>
        <w:rPr/>
        <w:t xml:space="preserve"> </w:t>
      </w:r>
      <w:r>
        <w:rPr/>
        <w:t>C925 C1366 ) C925_=_C1367( C925 C1367 ) C925_=_C1368( C925 C1368 ) C925_=_C1369( C925 C1369 ) C925_=_C1370( C925 C1370 ) \nC925_=_C1371( C925 C1371 ) C925_=_C1373( C925 C1373 ) C925_=_C1374( C925 C1374 ) C925_=_C1375( C925 C1375 ) C925_=_C1376( C925 C1376 ) C961_=_C962( C961 C962 ) \nC961_=_C997( C961 C997 ) C961_=_C1032( C961 C1032 ) C961_=_C1066( C961 C1066 ) C961_=_C1099( C961 C1099 ) C961_=_C1131( C961 C1131 ) C961_=_C1162( C961 C1162 ) \nC961_=_C1192( C961 C1192 ) C961_=_C1221( C961 C1221 ) C961_=_C1249( C961 C1249 ) C961_=_C1276( C961 C1276 ) C961_=_C1302( C961 C1302 ) C961_=_C1328( C961 C1328 ) \nC961_=_C1329( C961 C1329 ) C961_=_C1330( C961 C1330 ) C961_=_C1331( C961 C1331 ) C961_=_C1332( C961 C1332 ) C961_=_C1333( C961 C1333 ) C961_=_C1334( C961 C1334 ) \nC961_=_C1335( C961 C1335 ) C961_=_C1336( C961 C1336 ) C961_=_C1337( C961 C1337 ) C961_=_C1338( C961 C1338 ) C961_=_C1339( C961 C1339 ) C961_=_C1340( C961 C1340 ) \nC961_=_C1341( C961 C1341 ) C961_=_C1342( C961 C1342 ) C961_=_C1343( C961 C1343 ) C961_=_C1344( C961 C1344 ) C961_=_C1345( C961 C1345 ) C961_=_C1346( C961 C1346 ) \nC961_=_C1348( C961 C1348 ) C961_=_C1349( C961 C1349 ) C961_=_C1350( C961 C1350 ) C961_=_C1351( C961 C1351 ) C961_=_C1352( C961 C1352 ) C962_=_C998( C962 C998 ) \nC962_=_C1033( C962 C1033 ) C962_=_C1067( C962 C1067 ) C962_=_C1100( C962 C1100 ) C962_=_C1132( C962 C1132 ) C962_=_C1163( C962 C1163 ) C962_=_C1193( C962 C1193 ) \nC962_=_C1222( C962 C1222 ) C962_=_C1250( C962 C1250 ) C962_=_C1277( C962 C1277 ) C962_=_C1303( C962 C1303 ) C962_=_C1328( C962 C1328 ) C962_=_C1353( C962 C1353 ) \nC962_=_C1354( C962 C1354 ) C962_=_C1355( C962 C1355 ) C962_=_C1356( C962 C1356 ) C962_=_C1357( C962 C1357 ) C962_=_C1358( C962 C1358 ) C962_=_C1359( C962 C1359 ) \nC962_=_C1360( C962 C1360 ) C962_=_C1361( C962 C1361 ) C962_=_C1362( C962 C1362 ) C962_=_C1363( C962 C1363 ) C962_=_C1364( C962 C1364 ) C962_=_C1365( C962 C1365 ) \nC962_=_C1366( C962 C1366 ) C962_=_C1367( C962 C1367 ) C962_=_C1368( C962 C1368 ) C962_=_C1369( C962 C1369 ) C962_=_C1370( C962 C1370 ) C962_=_C1371( C962 C1371 ) \nC962_=_C1373( C962 C1373 ) C962_=_C1374( C962 C1374 ) C962_=_C1375( C962 C1375 ) C962_=_C1376( C962 C1376 ) C997_=_C998( C997 C998 ) C997_=_C1032( C997 C1032 ) \nC997_=_C1066( C997 C1066 ) C997_=_C1099( C997 C1099 ) C997_=_C1131( C997 C1131 ) C997_=_C1162( C997 C1162 ) C997_=_C1192( C997 C1192 ) C997_=_C1221( C997 C1221 ) \nC997_=_C1249( C997 C1249 ) C997_=_C1276( C997 C1276 ) C997_=_C1302( C997 C1302 ) C997_=_C1328( C997 C1328 ) C997_=_C1329( C997 C1329 ) C997_=_C1330( C997 C1330 ) \nC997_=_C1331( C997 C1331 ) C997_=_C1332( C997 C1332 ) C997_=_C1333( C997 C1333 ) C997_=_C1334( C997 C1334 ) C997_=_C1335( C997 C1335 ) C997_=_C1336( C997 C1336 ) \nC997_=_C1337( C997 C1337 ) C997_=_C1338( C997 C1338 ) C997_=_C1339( C997 C1339 ) C997_=_C1340( C997 C1340 ) C997_=_C1341( C997 C1341 ) C997_=_C1342( C997 C1342 ) \nC997_=_C1343( C997 C1343 ) C997_=_C1344( C997 C1344 ) C997_=_C1345( C997 C1345 ) C997_=_C1346( C997 C1346 ) C997_=_C1348( C997 C1348 ) C997_=_C1349( C997 C1349 ) \nC997_=_C1350( C997 C1350 ) C997_=_C1351( C997 C1351 ) C997_=_C1352( C997 C1352 ) C998_=_C1033( C998 C1033 ) C998_=_C1067( C998 C1067 ) C998_=_C1100( C998 C1100 ) \nC998_=_C1132( C998 C1132 ) C998_=_C1163( C998 C1163 ) C998_=_C1193( C998 C1193 ) C998_=_C1222( C998 C1222 ) C998_=_C1250( C998 C1250 ) C998_=_C1277( C998 C1277 ) \nC998_=_C1303( C998 C1303 ) C998_=_C1328( C998 C1328 ) C998_=_C1353( C998 C1353 ) C998_=_C1354( C998 C1354 ) C998_=_C1355( C998 C1355 ) C998_=_C1356( C998 C1356 ) \nC998_=_C1357( C998 C1357 ) C998_=_C1358( C998 C1358 ) C998_=_C1359( C998 C1359 ) C998_=_C1360( C998 C1360 ) C998_=_C1361( C998 C1361 ) C998_=_C1362( C998 C1362 ) \nC998_=_C1363( C998 C1363 ) C998_=_C1364( C998 C1364 ) C998_=_C1365( C998 C1365 ) C998_=_C1366( C998 C1366 ) C998_=_C1367( C998 C1367 ) C998_=_C1368( C998 C1368 ) \nC998_=_C1369( C998 C1369 ) C998_=_C1370( C998 C1370 ) C998_=_C1371( C998 C1371 ) C998_=_C1373( C998 C1373 ) C998_=_C1374( C998 C1374 ) C998_=_C1375( C998 C1375 ) \nC998_=_C1376( C998 C1376 ) C1032_=_C1033( C1032 C1033 ) C1032_=_C1066( C1032 C1066 ) C1032_=_C1099( C1032 C1099 ) C1032_=_C1131( C1032 C1131 ) C1032_=_C1162( C1032 C1162 ) \nC1032_=_C1192( C1032 C1192 ) C1032_=_C1221( C1032 C1221 ) C1032_=_C1249( C1032 C1249 ) C1032_=_C1276( C1032 C1276 ) C1032_=_C1302( C1032 C1302 ) C1032_=_C1328( C1032 C1328 ) \nC1032_=_C1329( C1032 C1329 ) C1032_=_C1330( C1032 C1330 ) C1032_=_C1331( C1032 C1331 ) C1032_=_C1332( C1032 C1332 ) C1032_=_C1333( C1032 C1333 ) C1032_=_C1334( C1032 C1334 ) \nC1032_=_C1335( C1032 C1335 ) C1032_=_C1336( C1032 C1336 ) C1032_=_C1337( C1032 C1337 ) C1032_=_C1338( C1032 C1338 ) C1032_=_C1339( C1032 C1339 ) C1032_=_C1340( C1032 C1340 ) \nC1032_=_C1341( C1032 C1341 ) C1032_=_C1342( C1032 C1342 ) C1032_=_C1343( C1032 C1343 ) C1032_=_C1344( C1032 C1344 ) C1032_=_C1345( C1032 C1345 ) C1032_=_C1346( C1032 C1346 ) \nC1032_=_C1348( C1032 C1348 ) C1032_=_C1349( C1032 C1349 ) C1032_=_C1350( C1032 C1350 ) C1032_=_C1351( C1032 C1351 ) C1032_=_C1352( C1032 C1352 ) C1033_=_C1067( C1033 C1067 ) \nC1033_=_C1100( C1033 C1100 ) C1033_=_C1132( C1033 C1132 ) C1033_=_C1163( C1033 C1163 ) C1033_=_C1193( C1033 C1193 ) C1033_=_C1222( C1033 C1222 ) C1033_=_C1250( C1033 C1250 ) \nC1033_=_C1277( C1033 C1277 ) C1033_=_C1303( C1033 C1303 ) C1033_=_C1328( C1033 C1328 ) C1033_=_C1353( C1033 C1353 ) C1033_=_C1354( C1033 C1354 ) C1033_=_C1355( C1033 C1355 ) \nC1033_=_C1356( C1033 C1356 ) C1033_=_C1357( C1033 C1357 ) C1033_=_C1358( C1033 C1358 ) C1033_=_C1359( C1033 C1359 ) C1033_=_C1360( C1033 C1360 ) C1033_=_C1361( C1033 C1361 ) \nC1033_=_C1362( C1033 C1362 ) C1033_=_C1363( C1033 C1363 ) C1033_=_C1364( C1033 C1364 ) C1033_=_C1365( C1033 C1365 ) C1033_=_C1366( C1033 C1366 ) C1033_=_C1367( C1033 C1367 ) \nC1033_=_C1368( C1033 C1368 ) C1033_=_C1369( C1033 C1369 ) C1033_=_C1370( C1033 C1370 ) C1033_=_C1371( C1033 C1371 ) C1033_=_C1373( C1033 C1373 ) C1033_=_C1374( C1033 C1374 ) \nC1033_=_C1375( C1033 C1375 ) C1033_=_C1376( C1033 C1376 ) C1066_=_C1067( C1066 C1067 ) C1066_=_C1099( C1066 C1099 ) C1066_=_C1131( C1066 C1131 ) C1066_=_C1162( C1066 C1162 ) \nC1066_=_C1192( C1066 C1192 ) C1066_=_C1221( C1066 C1221 ) C1066_=_C1249( C1066 C1249 ) C1066_=_C1276( C1066 C1276 ) C1066_=_C1302( C1066 C1302 ) C1066_=_C1328( C1066 C1328 ) \nC1066_=_C1329( C1066 C1329 ) C1066_=_C1330( C1066 C1330 ) C1066_=_C1331( C1066 C1331 ) C1066_=_C1332( C1066 C1332 ) C1066_=_C1333( C1066 C1333 ) C1066_=_C1334( C1066 C1334 ) \nC1066_=_C1335( C1066 C1335 ) C1066_=_C1336( C1066 C1336 ) C1066_=_C1337( C1066 C1337 ) C1066_=_C1338( C1066 C1338 ) C1066_=_C1339( C1066 C1339 ) C1066_=_C1340( C1066 C1340 ) \nC1066_=_C1341( C1066 C1341 ) C1066_=_C1342( C1066 C1342 ) C1066_=_C1343( C1066 C1343 ) C1066_=_C1344( C1066 C1344 ) C1066_=_C1345( C1066 C1345 ) C1066_=_C1346( C1066 C1346 ) \nC1066_=_C1348( C1066 C1348 ) C1066_=_C1349( C1066 C1349 ) C1066_=_C1350( C1066 C1350 ) C1066_=_C1351( C1066 C1351 ) C1066_=_C1352( C1066 C1352 ) C1067_=_C1100( C1067 C1100 ) \nC1067_=_C1132( C1067 C1132 ) C1067_=_C1163( C1067 C1163 ) C1067_=_C1193( C1067 C1193 ) C1067_=_C1222( C1067 C1222 ) C1067_=_C1250( C1067 C1250 ) C1067_=_C1277( C1067 C1277 ) \nC1067_=_C1303( C1067 C1303 ) C1067_=_C1328( C1067 C1328 ) C1067_=_C1353( C1067 C1353 ) C1067_=_C1354( C1067 C1354 ) C1067_=_C1355( C1067 C1355 ) C1067_=_C1356( C1067 C1356 ) \nC1067_=_C1357( C1067 C1357 ) C1067_=_C1358( C1067 C1358 ) C1067_=_C1359( C1067 C1359 ) C1067_=_C1360( C1067 C1360 ) C1067_=_C1361( C1067 C1361 ) C1067_=_C1362( C1067 C1362 ) \nC1067_=_C1363( C1067 C1363 ) C1067_=_C1364( C1067 C1364 ) C1067_=_C1365( C1067 C1365 ) C1067_=_C1366( C1067 C1366 ) C1067_=_C1367( C1067 C1367 ) C1067_=_C1368( C1067 C1368 ) \nC1067_=_C1369( C1067 C1369 ) C1067_=_C1370( C1067 C1370 ) C1067_=_C1371( C1067 C1371 ) C1067_=_C1373( C1067 C1373 ) C1067_=_C1374( C1067 C1374 ) C1067_=_C1375( C1067 C1375 ) \nC1067_=_C1376( C1067 C1376 ) C1099_=_C1100( C1099 C1100 ) C1099_=_C1131( C1099 C1131 ) C1099_=_C1162( C1099 C1162 ) C1099_=_C1192( C1099 C1192 ) C1099_=_C1221( C1099 C1221 ) \nC1099_=_C1249( C1099 C1249 ) C1099_=_C1276( C1099 C1276 ) C1099_=_C1302( C1099 C1302 ) C1099_=_C1328( C1099 C1328 ) C1099_=_C1329( C1099 C1329 ) C1099_=_C1330( C1099 C1330 ) \nC1099_=_C1331( C1099 C1331 ) C1099_=_C1332( C1099 C1332 ) C1099_=_C1333( C1099 C1333 ) C1099_=_C1334( C1099 C1334 ) C1099_=_C1335( C1099 C1335 ) C1099_=_C1336( C1099 C1336 ) \nC1099_=_C1337( C1099 C1337 ) C1099_=_C1338( C1099 C1338 ) C1099_=_C1339( C1099 C1339 ) C1099_=_C1340( C1099 C1340 ) C1099_=_C1341( C1099 C1341 ) C1099_=_C1342( C1099 C1342 ) \nC1099_=_C1343( C1099 C1343 ) C1099_=_C1344( C1099 C1344 ) C1099_=_C1345( C1099 C1345 ) C1099_=_C1346( C1099 C1346 ) C1099_=_C1348( C1099 C1348 ) C1099_=_C1349( C1099 C1349 ) \nC1099_=_C1350( C1099 C1350 ) C1099_=_C1351( C1099 C1351 ) C1099_=_C1352( C1099 C1352 ) C1100_=_C1132( C1100 C1132 ) C1100_=_C1163( C1100 C1163 ) C1100_=_C1193( C1100 C1193 ) \nC1100_=_C1222( C1100 C1222 ) C1100_=_C1250( C1100 C1250 ) C1100_=_C1277( C1100 C1277 ) C1100_=_C1303( C1100 C1303 ) C1100_=_C1328( C1100 C1328 ) C1100_=_C1353( C1100 C1353 ) \nC1100_=_C1354( C1100 C1354 ) C1100_=_C1355( C1100 C1355 ) C1100_=_C1356( C1100 C1356 ) C1100_=_C1357( C1100 C1357 ) C1100_=_C1358( C1100 C1358 ) C1100_=_C1359( C1100 C1359 ) \nC1100_=_C1360( C1100 C1360 ) C1100_=_C1361( C1100 C1361 ) C1100_=_C1362( C1100 C1362 ) C1100_=_C1363( C1100 C1363 ) C1100_=_C1364( C1100 C1364 ) C1100_=_C1365( C1100 C1365 ) \nC1100_=_C1366( C1100 C1366 ) C1100_=_C1367( C1100 C1367 ) C1100_=_C1368( C1100 C1368 ) C1100_=_C1369( C1100 C1369 ) C1100_=_C1370( C1100 C1370 ) C1100_=_C1371( C1100 C1371 ) \nC1100_=_C1373( C1100 C1373 ) C1100_=_C1374( C1100 C1374 ) C1100_=_C1375( C1100 C1375 ) C1100_=_C1376( C1100 C1376 ) C1131_=_C1132( C1131 C1132 ) C1131_=_C1162( C1131 C1162 ) \nC1131_=_C1192( C1131 C1192 ) C1131_=_C1221(</w:t>
      </w:r>
    </w:p>
    <w:p>
      <w:pPr>
        <w:pStyle w:val="PreformattedText"/>
        <w:bidi w:val="0"/>
        <w:spacing w:before="0" w:after="0"/>
        <w:jc w:val="left"/>
        <w:rPr/>
      </w:pPr>
      <w:r>
        <w:rPr/>
        <w:t xml:space="preserve"> </w:t>
      </w:r>
      <w:r>
        <w:rPr/>
        <w:t>C1131 C1221 ) C1131_=_C1249( C1131 C1249 ) C1131_=_C1276( C1131 C1276 ) C1131_=_C1302( C1131 C1302 ) C1131_=_C1328( C1131 C1328 ) \nC1131_=_C1329( C1131 C1329 ) C1131_=_C1330( C1131 C1330 ) C1131_=_C1331( C1131 C1331 ) C1131_=_C1332( C1131 C1332 ) C1131_=_C1333( C1131 C1333 ) C1131_=_C1334( C1131 C1334 ) \nC1131_=_C1335( C1131 C1335 ) C1131_=_C1336( C1131 C1336 ) C1131_=_C1337( C1131 C1337 ) C1131_=_C1338( C1131 C1338 ) C1131_=_C1339( C1131 C1339 ) C1131_=_C1340( C1131 C1340 ) \nC1131_=_C1341( C1131 C1341 ) C1131_=_C1342( C1131 C1342 ) C1131_=_C1343( C1131 C1343 ) C1131_=_C1344( C1131 C1344 ) C1131_=_C1345( C1131 C1345 ) C1131_=_C1346( C1131 C1346 ) \nC1131_=_C1348( C1131 C1348 ) C1131_=_C1349( C1131 C1349 ) C1131_=_C1350( C1131 C1350 ) C1131_=_C1351( C1131 C1351 ) C1131_=_C1352( C1131 C1352 ) C1132_=_C1163( C1132 C1163 ) \nC1132_=_C1193( C1132 C1193 ) C1132_=_C1222( C1132 C1222 ) C1132_=_C1250( C1132 C1250 ) C1132_=_C1277( C1132 C1277 ) C1132_=_C1303( C1132 C1303 ) C1132_=_C1328( C1132 C1328 ) \nC1132_=_C1353( C1132 C1353 ) C1132_=_C1354( C1132 C1354 ) C1132_=_C1355( C1132 C1355 ) C1132_=_C1356( C1132 C1356 ) C1132_=_C1357( C1132 C1357 ) C1132_=_C1358( C1132 C1358 ) \nC1132_=_C1359( C1132 C1359 ) C1132_=_C1360( C1132 C1360 ) C1132_=_C1361( C1132 C1361 ) C1132_=_C1362( C1132 C1362 ) C1132_=_C1363( C1132 C1363 ) C1132_=_C1364( C1132 C1364 ) \nC1132_=_C1365( C1132 C1365 ) C1132_=_C1366( C1132 C1366 ) C1132_=_C1367( C1132 C1367 ) C1132_=_C1368( C1132 C1368 ) C1132_=_C1369( C1132 C1369 ) C1132_=_C1370( C1132 C1370 ) \nC1132_=_C1371( C1132 C1371 ) C1132_=_C1373( C1132 C1373 ) C1132_=_C1374( C1132 C1374 ) C1132_=_C1375( C1132 C1375 ) C1132_=_C1376( C1132 C1376 ) C1162_=_C1163( C1162 C1163 ) \nC1162_=_C1192( C1162 C1192 ) C1162_=_C1221( C1162 C1221 ) C1162_=_C1249( C1162 C1249 ) C1162_=_C1276( C1162 C1276 ) C1162_=_C1302( C1162 C1302 ) C1162_=_C1328( C1162 C1328 ) \nC1162_=_C1329( C1162 C1329 ) C1162_=_C1330( C1162 C1330 ) C1162_=_C1331( C1162 C1331 ) C1162_=_C1332( C1162 C1332 ) C1162_=_C1333( C1162 C1333 ) C1162_=_C1334( C1162 C1334 ) \nC1162_=_C1335( C1162 C1335 ) C1162_=_C1336( C1162 C1336 ) C1162_=_C1337( C1162 C1337 ) C1162_=_C1338( C1162 C1338 ) C1162_=_C1339( C1162 C1339 ) C1162_=_C1340( C1162 C1340 ) \nC1162_=_C1341( C1162 C1341 ) C1162_=_C1342( C1162 C1342 ) C1162_=_C1343( C1162 C1343 ) C1162_=_C1344( C1162 C1344 ) C1162_=_C1345( C1162 C1345 ) C1162_=_C1346( C1162 C1346 ) \nC1162_=_C1348( C1162 C1348 ) C1162_=_C1349( C1162 C1349 ) C1162_=_C1350( C1162 C1350 ) C1162_=_C1351( C1162 C1351 ) C1162_=_C1352( C1162 C1352 ) C1163_=_C1193( C1163 C1193 ) \nC1163_=_C1222( C1163 C1222 ) C1163_=_C1250( C1163 C1250 ) C1163_=_C1277( C1163 C1277 ) C1163_=_C1303( C1163 C1303 ) C1163_=_C1328( C1163 C1328 ) C1163_=_C1353( C1163 C1353 ) \nC1163_=_C1354( C1163 C1354 ) C1163_=_C1355( C1163 C1355 ) C1163_=_C1356( C1163 C1356 ) C1163_=_C1357( C1163 C1357 ) C1163_=_C1358( C1163 C1358 ) C1163_=_C1359( C1163 C1359 ) \nC1163_=_C1360( C1163 C1360 ) C1163_=_C1361( C1163 C1361 ) C1163_=_C1362( C1163 C1362 ) C1163_=_C1363( C1163 C1363 ) C1163_=_C1364( C1163 C1364 ) C1163_=_C1365( C1163 C1365 ) \nC1163_=_C1366( C1163 C1366 ) C1163_=_C1367( C1163 C1367 ) C1163_=_C1368( C1163 C1368 ) C1163_=_C1369( C1163 C1369 ) C1163_=_C1370( C1163 C1370 ) C1163_=_C1371( C1163 C1371 ) \nC1163_=_C1373( C1163 C1373 ) C1163_=_C1374( C1163 C1374 ) C1163_=_C1375( C1163 C1375 ) C1163_=_C1376( C1163 C1376 ) C1192_=_C1193( C1192 C1193 ) C1192_=_C1221( C1192 C1221 ) \nC1192_=_C1249( C1192 C1249 ) C1192_=_C1276( C1192 C1276 ) C1192_=_C1302( C1192 C1302 ) C1192_=_C1328( C1192 C1328 ) C1192_=_C1329( C1192 C1329 ) C1192_=_C1330( C1192 C1330 ) \nC1192_=_C1331( C1192 C1331 ) C1192_=_C1332( C1192 C1332 ) C1192_=_C1333( C1192 C1333 ) C1192_=_C1334( C1192 C1334 ) C1192_=_C1335( C1192 C1335 ) C1192_=_C1336( C1192 C1336 ) \nC1192_=_C1337( C1192 C1337 ) C1192_=_C1338( C1192 C1338 ) C1192_=_C1339( C1192 C1339 ) C1192_=_C1340( C1192 C1340 ) C1192_=_C1341( C1192 C1341 ) C1192_=_C1342( C1192 C1342 ) \nC1192_=_C1343( C1192 C1343 ) C1192_=_C1344( C1192 C1344 ) C1192_=_C1345( C1192 C1345 ) C1192_=_C1346( C1192 C1346 ) C1192_=_C1348( C1192 C1348 ) C1192_=_C1349( C1192 C1349 ) \nC1192_=_C1350( C1192 C1350 ) C1192_=_C1351( C1192 C1351 ) C1192_=_C1352( C1192 C1352 ) C1193_=_C1222( C1193 C1222 ) C1193_=_C1250( C1193 C1250 ) C1193_=_C1277( C1193 C1277 ) \nC1193_=_C1303( C1193 C1303 ) C1193_=_C1328( C1193 C1328 ) C1193_=_C1353( C1193 C1353 ) C1193_=_C1354( C1193 C1354 ) C1193_=_C1355( C1193 C1355 ) C1193_=_C1356( C1193 C1356 ) \nC1193_=_C1357( C1193 C1357 ) C1193_=_C1358( C1193 C1358 ) C1193_=_C1359( C1193 C1359 ) C1193_=_C1360( C1193 C1360 ) C1193_=_C1361( C1193 C1361 ) C1193_=_C1362( C1193 C1362 ) \nC1193_=_C1363( C1193 C1363 ) C1193_=_C1364( C1193 C1364 ) C1193_=_C1365( C1193 C1365 ) C1193_=_C1366( C1193 C1366 ) C1193_=_C1367( C1193 C1367 ) C1193_=_C1368( C1193 C1368 ) \nC1193_=_C1369( C1193 C1369 ) C1193_=_C1370( C1193 C1370 ) C1193_=_C1371( C1193 C1371 ) C1193_=_C1373( C1193 C1373 ) C1193_=_C1374( C1193 C1374 ) C1193_=_C1375( C1193 C1375 ) \nC1193_=_C1376( C1193 C1376 ) C1221_=_C1222( C1221 C1222 ) C1221_=_C1249( C1221 C1249 ) C1221_=_C1276( C1221 C1276 ) C1221_=_C1302( C1221 C1302 ) C1221_=_C1328( C1221 C1328 ) \nC1221_=_C1329( C1221 C1329 ) C1221_=_C1330( C1221 C1330 ) C1221_=_C1331( C1221 C1331 ) C1221_=_C1332( C1221 C1332 ) C1221_=_C1333( C1221 C1333 ) C1221_=_C1334( C1221 C1334 ) \nC1221_=_C1335( C1221 C1335 ) C1221_=_C1336( C1221 C1336 ) C1221_=_C1337( C1221 C1337 ) C1221_=_C1338( C1221 C1338 ) C1221_=_C1339( C1221 C1339 ) C1221_=_C1340( C1221 C1340 ) \nC1221_=_C1341( C1221 C1341 ) C1221_=_C1342( C1221 C1342 ) C1221_=_C1343( C1221 C1343 ) C1221_=_C1344( C1221 C1344 ) C1221_=_C1345( C1221 C1345 ) C1221_=_C1346( C1221 C1346 ) \nC1221_=_C1348( C1221 C1348 ) C1221_=_C1349( C1221 C1349 ) C1221_=_C1350( C1221 C1350 ) C1221_=_C1351( C1221 C1351 ) C1221_=_C1352( C1221 C1352 ) C1222_=_C1250( C1222 C1250 ) \nC1222_=_C1277( C1222 C1277 ) C1222_=_C1303( C1222 C1303 ) C1222_=_C1328( C1222 C1328 ) C1222_=_C1353( C1222 C1353 ) C1222_=_C1354( C1222 C1354 ) C1222_=_C1355( C1222 C1355 ) \nC1222_=_C1356( C1222 C1356 ) C1222_=_C1357( C1222 C1357 ) C1222_=_C1358( C1222 C1358 ) C1222_=_C1359( C1222 C1359 ) C1222_=_C1360( C1222 C1360 ) C1222_=_C1361( C1222 C1361 ) \nC1222_=_C1362( C1222 C1362 ) C1222_=_C1363( C1222 C1363 ) C1222_=_C1364( C1222 C1364 ) C1222_=_C1365( C1222 C1365 ) C1222_=_C1366( C1222 C1366 ) C1222_=_C1367( C1222 C1367 ) \nC1222_=_C1368( C1222 C1368 ) C1222_=_C1369( C1222 C1369 ) C1222_=_C1370( C1222 C1370 ) C1222_=_C1371( C1222 C1371 ) C1222_=_C1373( C1222 C1373 ) C1222_=_C1374( C1222 C1374 ) \nC1222_=_C1375( C1222 C1375 ) C1222_=_C1376( C1222 C1376 ) C1249_=_C1250( C1249 C1250 ) C1249_=_C1276( C1249 C1276 ) C1249_=_C1302( C1249 C1302 ) C1249_=_C1328( C1249 C1328 ) \nC1249_=_C1329( C1249 C1329 ) C1249_=_C1330( C1249 C1330 ) C1249_=_C1331( C1249 C1331 ) C1249_=_C1332( C1249 C1332 ) C1249_=_C1333( C1249 C1333 ) C1249_=_C1334( C1249 C1334 ) \nC1249_=_C1335( C1249 C1335 ) C1249_=_C1336( C1249 C1336 ) C1249_=_C1337( C1249 C1337 ) C1249_=_C1338( C1249 C1338 ) C1249_=_C1339( C1249 C1339 ) C1249_=_C1340( C1249 C1340 ) \nC1249_=_C1341( C1249 C1341 ) C1249_=_C1342( C1249 C1342 ) C1249_=_C1343( C1249 C1343 ) C1249_=_C1344( C1249 C1344 ) C1249_=_C1345( C1249 C1345 ) C1249_=_C1346( C1249 C1346 ) \nC1249_=_C1348( C1249 C1348 ) C1249_=_C1349( C1249 C1349 ) C1249_=_C1350( C1249 C1350 ) C1249_=_C1351( C1249 C1351 ) C1249_=_C1352( C1249 C1352 ) C1250_=_C1277( C1250 C1277 ) \nC1250_=_C1303( C1250 C1303 ) C1250_=_C1328( C1250 C1328 ) C1250_=_C1353( C1250 C1353 ) C1250_=_C1354( C1250 C1354 ) C1250_=_C1355( C1250 C1355 ) C1250_=_C1356( C1250 C1356 ) \nC1250_=_C1357( C1250 C1357 ) C1250_=_C1358( C1250 C1358 ) C1250_=_C1359( C1250 C1359 ) C1250_=_C1360( C1250 C1360 ) C1250_=_C1361( C1250 C1361 ) C1250_=_C1362( C1250 C1362 ) \nC1250_=_C1363( C1250 C1363 ) C1250_=_C1364( C1250 C1364 ) C1250_=_C1365( C1250 C1365 ) C1250_=_C1366( C1250 C1366 ) C1250_=_C1367( C1250 C1367 ) C1250_=_C1368( C1250 C1368 ) \nC1250_=_C1369( C1250 C1369 ) C1250_=_C1370( C1250 C1370 ) C1250_=_C1371( C1250 C1371 ) C1250_=_C1373( C1250 C1373 ) C1250_=_C1374( C1250 C1374 ) C1250_=_C1375( C1250 C1375 ) \nC1250_=_C1376( C1250 C1376 ) C1276_=_C1277( C1276 C1277 ) C1276_=_C1302( C1276 C1302 ) C1276_=_C1328( C1276 C1328 ) C1276_=_C1329( C1276 C1329 ) C1276_=_C1330( C1276 C1330 ) \nC1276_=_C1331( C1276 C1331 ) C1276_=_C1332( C1276 C1332 ) C1276_=_C1333( C1276 C1333 ) C1276_=_C1334( C1276 C1334 ) C1276_=_C1335( C1276 C1335 ) C1276_=_C1336( C1276 C1336 ) \nC1276_=_C1337( C1276 C1337 ) C1276_=_C1338( C1276 C1338 ) C1276_=_C1339( C1276 C1339 ) C1276_=_C1340( C1276 C1340 ) C1276_=_C1341( C1276 C1341 ) C1276_=_C1342( C1276 C1342 ) \nC1276_=_C1343( C1276 C1343 ) C1276_=_C1344( C1276 C1344 ) C1276_=_C1345( C1276 C1345 ) C1276_=_C1346( C1276 C1346 ) C1276_=_C1348( C1276 C1348 ) C1276_=_C1349( C1276 C1349 ) \nC1276_=_C1350( C1276 C1350 ) C1276_=_C1351( C1276 C1351 ) C1276_=_C1352( C1276 C1352 ) C1277_=_C1303( C1277 C1303 ) C1277_=_C1328( C1277 C1328 ) C1277_=_C1353( C1277 C1353 ) \nC1277_=_C1354( C1277 C1354 ) C1277_=_C1355( C1277 C1355 ) C1277_=_C1356( C1277 C1356 ) C1277_=_C1357( C1277 C1357 ) C1277_=_C1358( C1277 C1358 ) C1277_=_C1359( C1277 C1359 ) \nC1277_=_C1360( C1277 C1360 ) C1277_=_C1361( C1277 C1361 ) C1277_=_C1362( C1277 C1362 ) C1277_=_C1363( C1277 C1363 ) C1277_=_C1364( C1277 C1364 ) C1277_=_C1365( C1277 C1365 ) \nC1277_=_C1366( C1277 C1366 ) C1277_=_C1367( C1277 C1367 ) C1277_=_C1368( C1277 C1368 ) C1277_=_C1369( C1277 C1369 ) C1277_=_C1370( C1277 C1370 ) C1277_=_C1371( C1277 C1371 ) \nC1277_=_C1373( C1277 C1373 ) C1277_=_C1374( C1277 C1374 ) C1277_=_C1375( C1277 C1375 ) C1277_=_C1376( C1277 C1376 ) C1302_=_C1303( C1302 C1303 ) C1302_=_C1328( C1302 C1328 ) \nC1302_=_C1329( C1302 C1329 ) C1302_=_C1330( C1302 C1330 ) C1302_=_C1331( C1302 C1331 ) C1302_=_C1332(</w:t>
      </w:r>
    </w:p>
    <w:p>
      <w:pPr>
        <w:pStyle w:val="PreformattedText"/>
        <w:bidi w:val="0"/>
        <w:spacing w:before="0" w:after="0"/>
        <w:jc w:val="left"/>
        <w:rPr/>
      </w:pPr>
      <w:r>
        <w:rPr/>
        <w:t xml:space="preserve"> </w:t>
      </w:r>
      <w:r>
        <w:rPr/>
        <w:t>C1302 C1332 ) C1302_=_C1333( C1302 C1333 ) C1302_=_C1334( C1302 C1334 ) \nC1302_=_C1335( C1302 C1335 ) C1302_=_C1336( C1302 C1336 ) C1302_=_C1337( C1302 C1337 ) C1302_=_C1338( C1302 C1338 ) C1302_=_C1339( C1302 C1339 ) C1302_=_C1340( C1302 C1340 ) \nC1302_=_C1341( C1302 C1341 ) C1302_=_C1342( C1302 C1342 ) C1302_=_C1343( C1302 C1343 ) C1302_=_C1344( C1302 C1344 ) C1302_=_C1345( C1302 C1345 ) C1302_=_C1346( C1302 C1346 ) \nC1302_=_C1348( C1302 C1348 ) C1302_=_C1349( C1302 C1349 ) C1302_=_C1350( C1302 C1350 ) C1302_=_C1351( C1302 C1351 ) C1302_=_C1352( C1302 C1352 ) C1303_=_C1328( C1303 C1328 ) \nC1303_=_C1353( C1303 C1353 ) C1303_=_C1354( C1303 C1354 ) C1303_=_C1355( C1303 C1355 ) C1303_=_C1356( C1303 C1356 ) C1303_=_C1357( C1303 C1357 ) C1303_=_C1358( C1303 C1358 ) \nC1303_=_C1359( C1303 C1359 ) C1303_=_C1360( C1303 C1360 ) C1303_=_C1361( C1303 C1361 ) C1303_=_C1362( C1303 C1362 ) C1303_=_C1363( C1303 C1363 ) C1303_=_C1364( C1303 C1364 ) \nC1303_=_C1365( C1303 C1365 ) C1303_=_C1366( C1303 C1366 ) C1303_=_C1367( C1303 C1367 ) C1303_=_C1368( C1303 C1368 ) C1303_=_C1369( C1303 C1369 ) C1303_=_C1370( C1303 C1370 ) \nC1303_=_C1371( C1303 C1371 ) C1303_=_C1373( C1303 C1373 ) C1303_=_C1374( C1303 C1374 ) C1303_=_C1375( C1303 C1375 ) C1303_=_C1376( C1303 C1376 ) C1328_=_C1329( C1328 C1329 ) \nC1328_=_C1330( C1328 C1330 ) C1328_=_C1331( C1328 C1331 ) C1328_=_C1332( C1328 C1332 ) C1328_=_C1333( C1328 C1333 ) C1328_=_C1334( C1328 C1334 ) C1328_=_C1335( C1328 C1335 ) \nC1328_=_C1336( C1328 C1336 ) C1328_=_C1337( C1328 C1337 ) C1328_=_C1338( C1328 C1338 ) C1328_=_C1339( C1328 C1339 ) C1328_=_C1340( C1328 C1340 ) C1328_=_C1341( C1328 C1341 ) \nC1328_=_C1342( C1328 C1342 ) C1328_=_C1343( C1328 C1343 ) C1328_=_C1344( C1328 C1344 ) C1328_=_C1345( C1328 C1345 ) C1328_=_C1346( C1328 C1346 ) C1328_=_C1348( C1328 C1348 ) \nC1328_=_C1349( C1328 C1349 ) C1328_=_C1350( C1328 C1350 ) C1328_=_C1351( C1328 C1351 ) C1328_=_C1352( C1328 C1352 ) C1328_=_C1353( C1328 C1353 ) C1328_=_C1354( C1328 C1354 ) \nC1328_=_C1355( C1328 C1355 ) C1328_=_C1356( C1328 C1356 ) C1328_=_C1357( C1328 C1357 ) C1328_=_C1358( C1328 C1358 ) C1328_=_C1359( C1328 C1359 ) C1328_=_C1360( C1328 C1360 ) \nC1328_=_C1361( C1328 C1361 ) C1328_=_C1362( C1328 C1362 ) C1328_=_C1363( C1328 C1363 ) C1328_=_C1364( C1328 C1364 ) C1328_=_C1365( C1328 C1365 ) C1328_=_C1366( C1328 C1366 ) \nC1328_=_C1367( C1328 C1367 ) C1328_=_C1368( C1328 C1368 ) C1328_=_C1369( C1328 C1369 ) C1328_=_C1370( C1328 C1370 ) C1328_=_C1371( C1328 C1371 ) C1328_=_C1373( C1328 C1373 ) \nC1328_=_C1374( C1328 C1374 ) C1328_=_C1375( C1328 C1375 ) C1328_=_C1376( C1328 C1376 ) C1329_=_C1330( C1329 C1330 ) C1329_=_C1331( C1329 C1331 ) C1329_=_C1332( C1329 C1332 ) \nC1329_=_C1333( C1329 C1333 ) C1329_=_C1334( C1329 C1334 ) C1329_=_C1335( C1329 C1335 ) C1329_=_C1336( C1329 C1336 ) C1329_=_C1337( C1329 C1337 ) C1329_=_C1338( C1329 C1338 ) \nC1329_=_C1339( C1329 C1339 ) C1329_=_C1340( C1329 C1340 ) C1329_=_C1341( C1329 C1341 ) C1329_=_C1342( C1329 C1342 ) C1329_=_C1343( C1329 C1343 ) C1329_=_C1344( C1329 C1344 ) \nC1329_=_C1345( C1329 C1345 ) C1329_=_C1346( C1329 C1346 ) C1329_=_C1348( C1329 C1348 ) C1329_=_C1349( C1329 C1349 ) C1329_=_C1350( C1329 C1350 ) C1329_=_C1351( C1329 C1351 ) \nC1329_=_C1352( C1329 C1352 ) C1329_=_C1353( C1329 C1353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0_=_C1346( C1330 C1346 ) \nC1330_=_C1348( C1330 C1348 ) C1330_=_C1349( C1330 C1349 ) C1330_=_C1350( C1330 C1350 ) C1330_=_C1351( C1330 C1351 ) C1330_=_C1352( C1330 C1352 ) C1330_=_C1354( C1330 C1354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348( C1331 C1348 ) C1331_=_C1349( C1331 C1349 ) C1331_=_C1350( C1331 C1350 ) \nC1331_=_C1351( C1331 C1351 ) C1331_=_C1352( C1331 C1352 ) C1331_=_C1355( C1331 C1355 ) C1332_=_C1333( C1332 C1333 ) C1332_=_C1334( C1332 C1334 ) C1332_=_C1335( C1332 C1335 ) \nC1332_=_C1336( C1332 C1336 ) C1332_=_C1337( C1332 C1337 ) C1332_=_C1338( C1332 C1338 ) C1332_=_C1339( C1332 C1339 ) C1332_=_C1340( C1332 C1340 ) C1332_=_C1341( C1332 C1341 ) \nC1332_=_C1342( C1332 C1342 ) C1332_=_C1343( C1332 C1343 ) C1332_=_C1344( C1332 C1344 ) C1332_=_C1345( C1332 C1345 ) C1332_=_C1346( C1332 C1346 ) C1332_=_C1348( C1332 C1348 ) \nC1332_=_C1349( C1332 C1349 ) C1332_=_C1350( C1332 C1350 ) C1332_=_C1351( C1332 C1351 ) C1332_=_C1352( C1332 C1352 ) C1332_=_C1356( C1332 C1356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3_=_C1346( C1333 C1346 ) \nC1333_=_C1348( C1333 C1348 ) C1333_=_C1349( C1333 C1349 ) C1333_=_C1350( C1333 C1350 ) C1333_=_C1351( C1333 C1351 ) C1333_=_C1352( C1333 C1352 ) C1333_=_C1357( C1333 C1357 ) \nC1334_=_C1335( C1334 C1335 ) C1334_=_C1336( C1334 C1336 ) C1334_=_C1337( C1334 C1337 ) C1334_=_C1338( C1334 C1338 ) C1334_=_C1339( C1334 C1339 ) C1334_=_C1340( C1334 C1340 ) \nC1334_=_C1341( C1334 C1341 ) C1334_=_C1342( C1334 C1342 ) C1334_=_C1343( C1334 C1343 ) C1334_=_C1344( C1334 C1344 ) C1334_=_C1345( C1334 C1345 ) C1334_=_C1346( C1334 C1346 ) \nC1334_=_C1348( C1334 C1348 ) C1334_=_C1349( C1334 C1349 ) C1334_=_C1350( C1334 C1350 ) C1334_=_C1351( C1334 C1351 ) C1334_=_C1352( C1334 C1352 ) C1334_=_C1358( C1334 C1358 ) \nC1335_=_C1336( C1335 C1336 ) C1335_=_C1337( C1335 C1337 ) C1335_=_C1338( C1335 C1338 ) C1335_=_C1339( C1335 C1339 ) C1335_=_C1340( C1335 C1340 ) C1335_=_C1341( C1335 C1341 ) \nC1335_=_C1342( C1335 C1342 ) C1335_=_C1343( C1335 C1343 ) C1335_=_C1344( C1335 C1344 ) C1335_=_C1345( C1335 C1345 ) C1335_=_C1346( C1335 C1346 ) C1335_=_C1348( C1335 C1348 ) \nC1335_=_C1349( C1335 C1349 ) C1335_=_C1350( C1335 C1350 ) C1335_=_C1351( C1335 C1351 ) C1335_=_C1352( C1335 C1352 ) C1335_=_C1359( C1335 C1359 ) C1336_=_C1337( C1336 C1337 ) \nC1336_=_C1338( C1336 C1338 ) C1336_=_C1339( C1336 C1339 ) C1336_=_C1340( C1336 C1340 ) C1336_=_C1341( C1336 C1341 ) C1336_=_C1342( C1336 C1342 ) C1336_=_C1343( C1336 C1343 ) \nC1336_=_C1344( C1336 C1344 ) C1336_=_C1345( C1336 C1345 ) C1336_=_C1346( C1336 C1346 ) C1336_=_C1348( C1336 C1348 ) C1336_=_C1349( C1336 C1349 ) C1336_=_C1350( C1336 C1350 ) \nC1336_=_C1351( C1336 C1351 ) C1336_=_C1352( C1336 C1352 ) C1336_=_C1360( C1336 C1360 ) C1337_=_C1338( C1337 C1338 ) C1337_=_C1339( C1337 C1339 ) C1337_=_C1340( C1337 C1340 ) \nC1337_=_C1341( C1337 C1341 ) C1337_=_C1342( C1337 C1342 ) C1337_=_C1343( C1337 C1343 ) C1337_=_C1344( C1337 C1344 ) C1337_=_C1345( C1337 C1345 ) C1337_=_C1346( C1337 C1346 ) \nC1337_=_C1348( C1337 C1348 ) C1337_=_C1349( C1337 C1349 ) C1337_=_C1350( C1337 C1350 ) C1337_=_C1351( C1337 C1351 ) C1337_=_C1352( C1337 C1352 ) C1337_=_C1361( C1337 C1361 ) \nC1338_=_C1339( C1338 C1339 ) C1338_=_C1340( C1338 C1340 ) C1338_=_C1341( C1338 C1341 ) C1338_=_C1342( C1338 C1342 ) C1338_=_C1343( C1338 C1343 ) C1338_=_C1344( C1338 C1344 ) \nC1338_=_C1345( C1338 C1345 ) C1338_=_C1346( C1338 C1346 ) C1338_=_C1348( C1338 C1348 ) C1338_=_C1349( C1338 C1349 ) C1338_=_C1350( C1338 C1350 ) C1338_=_C1351( C1338 C1351 ) \nC1338_=_C1352( C1338 C1352 ) C1338_=_C1362( C1338 C1362 ) C1339_=_C1340( C1339 C1340 ) C1339_=_C1341( C1339 C1341 ) C1339_=_C1342( C1339 C1342 ) C1339_=_C1343( C1339 C1343 ) \nC1339_=_C1344( C1339 C1344 ) C1339_=_C1345( C1339 C1345 ) C1339_=_C1346( C1339 C1346 ) C1339_=_C1348( C1339 C1348 ) C1339_=_C1349( C1339 C1349 ) C1339_=_C1350( C1339 C1350 ) \nC1339_=_C1351( C1339 C1351 ) C1339_=_C1352( C1339 C1352 ) C1339_=_C1363( C1339 C1363 ) C1340_=_C1341( C1340 C1341 ) C1340_=_C1342( C1340 C1342 ) C1340_=_C1343( C1340 C1343 ) \nC1340_=_C1344( C1340 C1344 ) C1340_=_C1345( C1340 C1345 ) C1340_=_C1346( C1340 C1346 ) C1340_=_C1348( C1340 C1348 ) C1340_=_C1349( C1340 C1349 ) C1340_=_C1350( C1340 C1350 ) \nC1340_=_C1351( C1340 C1351 ) C1340_=_C1352( C1340 C1352 ) C1340_=_C1364( C1340 C1364 ) C1341_=_C1342( C1341 C1342 ) C1341_=_C1343( C1341 C1343 ) C1341_=_C1344( C1341 C1344 ) \nC1341_=_C1345( C1341 C1345 ) C1341_=_C1346( C1341 C1346 ) C1341_=_C1348( C1341 C1348 ) C1341_=_C1349( C1341 C1349 ) C1341_=_C1350( C1341 C1350 ) C1341_=_C1351( C1341 C1351 ) \nC1341_=_C1352( C1341 C1352 ) C1341_=_C1365( C1341 C1365 ) C1342_=_C1343( C1342 C1343 ) C1342_=_C1344( C1342 C1344 ) C1342_=_C1345( C1342 C1345 ) C1342_=_C1346( C1342 C1346 ) \nC1342_=_C1348( C1342 C1348 ) C1342_=_C1349( C1342 C1349 ) C1342_=_C1350( C1342 C1350 ) C1342_=_C1351( C1342 C1351 ) C1342_=_C1352( C1342 C1352 ) C1342_=_C1366( C1342 C1366 ) \nC1343_=_C1344( C1343 C1344 ) C1343_=_C1345( C1343 C1345 ) C1343_=_C1346( C1343 C1346 ) C1343_=_C1348( C1343 C1348 ) C1343_=_C1349( C1343 C1349 ) C1343_=_C1350( C1343 C1350 ) \nC1343_=_C1351( C1343 C1351 ) C1343_=_C1352( C1343 C1352 ) C1343_=_C1367( C1343 C1367 ) C1344_=_C1345( C1344 C1345 ) C1344_=_C1346( C1344 C1346 ) C1344_=_C1348( C1344 C1348 ) \nC1344_=_C1349( C1344 C1349 ) C1344_=_C1350( C1344 C1350 ) C1344_=_C1351( C1344 C1351 ) C1344_=_C1352( C1344 C1352 ) C1344_=_C1368( C1344 C1368 ) C1345_=_C1346(</w:t>
      </w:r>
    </w:p>
    <w:p>
      <w:pPr>
        <w:pStyle w:val="PreformattedText"/>
        <w:bidi w:val="0"/>
        <w:spacing w:before="0" w:after="0"/>
        <w:jc w:val="left"/>
        <w:rPr/>
      </w:pPr>
      <w:r>
        <w:rPr/>
        <w:t xml:space="preserve"> </w:t>
      </w:r>
      <w:r>
        <w:rPr/>
        <w:t>C1345 C1346 ) \nC1345_=_C1348( C1345 C1348 ) C1345_=_C1349( C1345 C1349 ) C1345_=_C1350( C1345 C1350 ) C1345_=_C1351( C1345 C1351 ) C1345_=_C1352( C1345 C1352 ) C1345_=_C1369( C1345 C1369 ) \nC1346_=_C1348( C1346 C1348 ) C1346_=_C1349( C1346 C1349 ) C1346_=_C1350( C1346 C1350 ) C1346_=_C1351( C1346 C1351 ) C1346_=_C1352( C1346 C1352 ) C1346_=_C1370( C1346 C1370 ) \nC1348_=_C1349( C1348 C1349 ) C1348_=_C1350( C1348 C1350 ) C1348_=_C1351( C1348 C1351 ) C1348_=_C1352( C1348 C1352 ) C1348_=_C1371( C1348 C1371 ) C1349_=_C1350( C1349 C1350 ) \nC1349_=_C1351( C1349 C1351 ) C1349_=_C1352( C1349 C1352 ) C1349_=_C1373( C1349 C1373 ) C1350_=_C1351( C1350 C1351 ) C1350_=_C1352( C1350 C1352 ) C1350_=_C1374( C1350 C1374 ) \nC1351_=_C1352( C1351 C1352 ) C1351_=_C1375( C1351 C1375 ) C1352_=_C1376( C1352 C1376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3_=_C1365( C1353 C1365 ) C1353_=_C1366( C1353 C1366 ) C1353_=_C1367( C1353 C1367 ) C1353_=_C1368( C1353 C1368 ) \nC1353_=_C1369( C1353 C1369 ) C1353_=_C1370( C1353 C1370 ) C1353_=_C1371( C1353 C1371 ) C1353_=_C1373( C1353 C1373 ) C1353_=_C1374( C1353 C1374 ) C1353_=_C1375( C1353 C1375 ) \nC1353_=_C1376( C1353 C1376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66( C1354 C1366 ) C1354_=_C1367( C1354 C1367 ) C1354_=_C1368( C1354 C1368 ) C1354_=_C1369( C1354 C1369 ) C1354_=_C1370( C1354 C1370 ) C1354_=_C1371( C1354 C1371 ) \nC1354_=_C1373( C1354 C1373 ) C1354_=_C1374( C1354 C1374 ) C1354_=_C1375( C1354 C1375 ) C1354_=_C1376( C1354 C1376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69( C1355 C1369 ) \nC1355_=_C1370( C1355 C1370 ) C1355_=_C1371( C1355 C1371 ) C1355_=_C1373( C1355 C1373 ) C1355_=_C1374( C1355 C1374 ) C1355_=_C1375( C1355 C1375 ) C1355_=_C1376( C1355 C1376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 C1356 C1369 ) C1356_=_C1370( C1356 C1370 ) C1356_=_C1371( C1356 C1371 ) C1356_=_C1373( C1356 C1373 ) C1356_=_C1374( C1356 C1374 ) C1356_=_C1375( C1356 C1375 ) \nC1356_=_C1376( C1356 C1376 ) C1357_=_C1358( C1357 C1358 ) C1357_=_C1359( C1357 C1359 ) C1357_=_C1360( C1357 C1360 ) C1357_=_C1361( C1357 C1361 ) C1357_=_C1362( C1357 C1362 ) \nC1357_=_C1363( C1357 C1363 ) C1357_=_C1364( C1357 C1364 ) C1357_=_C1365( C1357 C1365 ) C1357_=_C1366( C1357 C1366 ) C1357_=_C1367( C1357 C1367 ) C1357_=_C1368( C1357 C1368 ) \nC1357_=_C1369( C1357 C1369 ) C1357_=_C1370( C1357 C1370 ) C1357_=_C1371( C1357 C1371 ) C1357_=_C1373( C1357 C1373 ) C1357_=_C1374( C1357 C1374 ) C1357_=_C1375( C1357 C1375 ) \nC1357_=_C1376( C1357 C1376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8_=_C1370( C1358 C1370 ) C1358_=_C1371( C1358 C1371 ) C1358_=_C1373( C1358 C1373 ) C1358_=_C1374( C1358 C1374 ) C1358_=_C1375( C1358 C1375 ) C1358_=_C1376( C1358 C1376 ) \nC1359_=_C1360( C1359 C1360 ) C1359_=_C1361( C1359 C1361 ) C1359_=_C1362( C1359 C1362 ) C1359_=_C1363( C1359 C1363 ) C1359_=_C1364( C1359 C1364 ) C1359_=_C1365( C1359 C1365 ) \nC1359_=_C1366( C1359 C1366 ) C1359_=_C1367( C1359 C1367 ) C1359_=_C1368( C1359 C1368 ) C1359_=_C1369( C1359 C1369 ) C1359_=_C1370( C1359 C1370 ) C1359_=_C1371( C1359 C1371 ) \nC1359_=_C1373( C1359 C1373 ) C1359_=_C1374( C1359 C1374 ) C1359_=_C1375( C1359 C1375 ) C1359_=_C1376( C1359 C1376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0_=_C1373( C1360 C1373 ) C1360_=_C1374( C1360 C1374 ) C1360_=_C1375( C1360 C1375 ) \nC1360_=_C1376( C1360 C1376 ) C1361_=_C1362( C1361 C1362 ) C1361_=_C1363( C1361 C1363 ) C1361_=_C1364( C1361 C1364 ) C1361_=_C1365( C1361 C1365 ) C1361_=_C1366( C1361 C1366 ) \nC1361_=_C1367( C1361 C1367 ) C1361_=_C1368( C1361 C1368 ) C1361_=_C1369( C1361 C1369 ) C1361_=_C1370( C1361 C1370 ) C1361_=_C1371( C1361 C1371 ) C1361_=_C1373( C1361 C1373 ) \nC1361_=_C1374( C1361 C1374 ) C1361_=_C1375( C1361 C1375 ) C1361_=_C1376( C1361 C1376 ) C1362_=_C1363( C1362 C1363 ) C1362_=_C1364( C1362 C1364 ) C1362_=_C1365( C1362 C1365 ) \nC1362_=_C1366( C1362 C1366 ) C1362_=_C1367( C1362 C1367 ) C1362_=_C1368( C1362 C1368 ) C1362_=_C1369( C1362 C1369 ) C1362_=_C1370( C1362 C1370 ) C1362_=_C1371( C1362 C1371 ) \nC1362_=_C1373( C1362 C1373 ) C1362_=_C1374( C1362 C1374 ) C1362_=_C1375( C1362 C1375 ) C1362_=_C1376( C1362 C1376 ) C1363_=_C1364( C1363 C1364 ) C1363_=_C1365( C1363 C1365 ) \nC1363_=_C1366( C1363 C1366 ) C1363_=_C1367( C1363 C1367 ) C1363_=_C1368( C1363 C1368 ) C1363_=_C1369( C1363 C1369 ) C1363_=_C1370( C1363 C1370 ) C1363_=_C1371( C1363 C1371 ) \nC1363_=_C1373( C1363 C1373 ) C1363_=_C1374( C1363 C1374 ) C1363_=_C1375( C1363 C1375 ) C1363_=_C1376( C1363 C1376 ) C1364_=_C1365( C1364 C1365 ) C1364_=_C1366( C1364 C1366 ) \nC1364_=_C1367( C1364 C1367 ) C1364_=_C1368( C1364 C1368 ) C1364_=_C1369( C1364 C1369 ) C1364_=_C1370( C1364 C1370 ) C1364_=_C1371( C1364 C1371 ) C1364_=_C1373( C1364 C1373 ) \nC1364_=_C1374( C1364 C1374 ) C1364_=_C1375( C1364 C1375 ) C1364_=_C1376( C1364 C1376 ) C1365_=_C1366( C1365 C1366 ) C1365_=_C1367( C1365 C1367 ) C1365_=_C1368( C1365 C1368 ) \nC1365_=_C1369( C1365 C1369 ) C1365_=_C1370( C1365 C1370 ) C1365_=_C1371( C1365 C1371 ) C1365_=_C1373( C1365 C1373 ) C1365_=_C1374( C1365 C1374 ) C1365_=_C1375( C1365 C1375 ) \nC1365_=_C1376( C1365 C1376 ) C1366_=_C1367( C1366 C1367 ) C1366_=_C1368( C1366 C1368 ) C1366_=_C1369( C1366 C1369 ) C1366_=_C1370( C1366 C1370 ) C1366_=_C1371( C1366 C1371 ) \nC1366_=_C1373( C1366 C1373 ) C1366_=_C1374( C1366 C1374 ) C1366_=_C1375( C1366 C1375 ) C1366_=_C1376( C1366 C1376 ) C1367_=_C1368( C1367 C1368 ) C1367_=_C1369( C1367 C1369 ) \nC1367_=_C1370( C1367 C1370 ) C1367_=_C1371( C1367 C1371 ) C1367_=_C1373( C1367 C1373 ) C1367_=_C1374( C1367 C1374 ) C1367_=_C1375( C1367 C1375 ) C1367_=_C1376( C1367 C1376 ) \nC1368_=_C1369( C1368 C1369 ) C1368_=_C1370( C1368 C1370 ) C1368_=_C1371( C1368 C1371 ) C1368_=_C1373( C1368 C1373 ) C1368_=_C1374( C1368 C1374 ) C1368_=_C1375( C1368 C1375 ) \nC1368_=_C1376( C1368 C1376 ) C1369_=_C1370( C1369 C1370 ) C1369_=_C1371( C1369 C1371 ) C1369_=_C1373( C1369 C1373 ) C1369_=_C1374( C1369 C1374 ) C1369_=_C1375( C1369 C1375 ) \nC1369_=_C1376( C1369 C1376 ) C1370_=_C1371( C1370 C1371 ) C1370_=_C1373( C1370 C1373 ) C1370_=_C1374( C1370 C1374 ) C1370_=_C1375( C1370 C1375 ) C1370_=_C1376( C1370 C1376 ) \nC1371_=_C1373( C1371 C1373 ) C1371_=_C1374( C1371 C1374 ) C1371_=_C1375( C1371 C1375 ) C1371_=_C1376( C1371 C1376 ) C1373_=_C1374( C1373 C1374 ) C1373_=_C1375( C1373 C1375 ) \nC1373_=_C1376( C1373 C1376 ) C1374_=_C1375( C1374 C1375 ) C1374_=_C1376( C1374 C1376 ) C1375_=_C1376( C1375 C1376 ) "];16-&gt;33[label="110: C32 C33 C88 C89 C143 \nC144 C197 C198 C250 C251 C302 \nC303 C353 C354 C403 C404 C452 \nC453 C500 C501 C547 C548 C593 \nC594 C638 C639 C681 C683 C724 \nC725 C766 C767 C807 C808 C847 \nC848 C886 C887 C924 C925 C961 \nC962 C997 C998 C1032 C1033 C1066 \nC1067 C1099 C1100 C1131 C1132 C1162 \nC1163 C1192 C1193 C1221 C1222 C1249 \nC1250 C1276 C1277 C1302 C1303 C1329 \nC1330 C1331 C1332 C1333 C1334 C1335 \nC1336 C1337 C1338 C1339 C1340 C1341 \nC1342 C1343 C1344 C1345 C1346 C1348 \nC1349 C1350 C1351 C1352 C1353 C1354 \nC1355 C1356 C1357 C1358 C1359 C1360 \nC1361 C1362 C1363 C1364 C1365 C1366 \nC1367 C1368 C1369 C1370 C1371 C1373 \nC1374 C1375 C1376 \n3025: C32_=_C33 ,C32_=_C88 ,C32_=_C143 ,C32_=_C197 ,C32_=_C250 ,\nC32_=_C302 ,C32_=_C353 ,C32_=_C403 ,C32_=_C452 ,C32_=_C500 ,C32_=_C547 ,\nC32_=_C593 ,C32_=_C638 ,C32_=_C681 ,C32_=_C724 ,C32_=_C766 ,C32_=_C807 ,\nC32_=_C847 ,C32_=_C886 ,C32_=_C924 ,C32_=_C961 ,C32_=_C997 ,C32_=_C1032 ,\nC32_=_C1066 ,C32_=_C1099 ,C32_=_C1131 ,C32_=_C1162 ,C32_=_C1192 ,C32_=_C1221 ,\nC32_=_C1249 ,C32_=_C1276 ,C32_=_C1302 ,C32_=_C1329 ,C32_=_C1330 ,C32_=_C1331 ,\nC32_=_C1332 ,C32_=_C1333 ,C32_=_C1334 ,C32_=_C1335 ,C32_=_C1336 ,C32_=_C1337 ,\nC32_=_C1338 ,C32_=_C1339 ,C32_=_C1340 ,C32_=_C1341 ,C32_=_C1342 ,C32_=_C1343 ,\nC32_=_C1344 ,C32_=_C1345 ,C32_=_C1346 ,C32_=_C1348 ,C32_=_C1349 ,C32_=_C1350 ,\nC32_=_C1351 ,C32_=_C1352 ,C33_=_C89 ,C33_=_C144 ,C33_=_C198 ,C33_=_C251 ,\nC33_=_C303 ,C33_=_C354 ,C33_=_C404 ,C33_=_C453 ,C33_=_C501 ,C33_=_C548 ,\nC33_=_C594 ,C33_=_C639 ,C33_=_C683 ,C33_=_C725 ,C33_=_C767 ,C33_=_C808 ,\nC33_=_C848 ,C33_=_C887 ,C33_=_C925 ,C33_=_C962 ,C33_=_C998 ,C33_=_C1033 ,\nC33_=_C1067 ,C33_=_C1100</w:t>
      </w:r>
    </w:p>
    <w:p>
      <w:pPr>
        <w:pStyle w:val="PreformattedText"/>
        <w:bidi w:val="0"/>
        <w:spacing w:before="0" w:after="0"/>
        <w:jc w:val="left"/>
        <w:rPr/>
      </w:pPr>
      <w:r>
        <w:rPr/>
        <w:t xml:space="preserve"> </w:t>
      </w:r>
      <w:r>
        <w:rPr/>
        <w:t>,C33_=_C1132 ,C33_=_C1163 ,C33_=_C1193 ,C33_=_C1222 ,\nC33_=_C1250 ,C33_=_C1277 ,C33_=_C1303 ,C33_=_C1353 ,C33_=_C1354 ,C33_=_C1355 ,\nC33_=_C1356 ,C33_=_C1357 ,C33_=_C1358 ,C33_=_C1359 ,C33_=_C1360 ,C33_=_C1361 ,\nC33_=_C1362 ,C33_=_C1363 ,C33_=_C1364 ,C33_=_C1365 ,C33_=_C1366 ,C33_=_C1367 ,\nC33_=_C1368 ,C33_=_C1369 ,C33_=_C1370 ,C33_=_C1371 ,C33_=_C1373 ,C33_=_C1374 ,\nC33_=_C1375 ,C33_=_C1376 ,C88_=_C89 ,C88_=_C143 ,C88_=_C197 ,C88_=_C250 ,\nC88_=_C302 ,C88_=_C353 ,C88_=_C403 ,C88_=_C452 ,C88_=_C500 ,C88_=_C547 ,\nC88_=_C593 ,C88_=_C638 ,C88_=_C681 ,C88_=_C724 ,C88_=_C766 ,C88_=_C807 ,\nC88_=_C847 ,C88_=_C886 ,C88_=_C924 ,C88_=_C961 ,C88_=_C997 ,C88_=_C1032 ,\nC88_=_C1066 ,C88_=_C1099 ,C88_=_C1131 ,C88_=_C1162 ,C88_=_C1192 ,C88_=_C1221 ,\nC88_=_C1249 ,C88_=_C1276 ,C88_=_C1302 ,C88_=_C1329 ,C88_=_C1330 ,C88_=_C1331 ,\nC88_=_C1332 ,C88_=_C1333 ,C88_=_C1334 ,C88_=_C1335 ,C88_=_C1336 ,C88_=_C1337 ,\nC88_=_C1338 ,C88_=_C1339 ,C88_=_C1340 ,C88_=_C1341 ,C88_=_C1342 ,C88_=_C1343 ,\nC88_=_C1344 ,C88_=_C1345 ,C88_=_C1346 ,C88_=_C1348 ,C88_=_C1349 ,C88_=_C1350 ,\nC88_=_C1351 ,C88_=_C1352 ,C89_=_C144 ,C89_=_C198 ,C89_=_C251 ,C89_=_C303 ,\nC89_=_C354 ,C89_=_C404 ,C89_=_C453 ,C89_=_C501 ,C89_=_C548 ,C89_=_C594 ,\nC89_=_C639 ,C89_=_C683 ,C89_=_C725 ,C89_=_C767 ,C89_=_C808 ,C89_=_C848 ,\nC89_=_C887 ,C89_=_C925 ,C89_=_C962 ,C89_=_C998 ,C89_=_C1033 ,C89_=_C1067 ,\nC89_=_C1100 ,C89_=_C1132 ,C89_=_C1163 ,C89_=_C1193 ,C89_=_C1222 ,C89_=_C1250 ,\nC89_=_C1277 ,C89_=_C1303 ,C89_=_C1353 ,C89_=_C1354 ,C89_=_C1355 ,C89_=_C1356 ,\nC89_=_C1357 ,C89_=_C1358 ,C89_=_C1359 ,C89_=_C1360 ,C89_=_C1361 ,C89_=_C1362 ,\nC89_=_C1363 ,C89_=_C1364 ,C89_=_C1365 ,C89_=_C1366 ,C89_=_C1367 ,C89_=_C1368 ,\nC89_=_C1369 ,C89_=_C1370 ,C89_=_C1371 ,C89_=_C1373 ,C89_=_C1374 ,C89_=_C1375 ,\nC89_=_C1376 ,C143_=_C144 ,C143_=_C197 ,C143_=_C250 ,C143_=_C302 ,C143_=_C353 ,\nC143_=_C403 ,C143_=_C452 ,C143_=_C500 ,C143_=_C547 ,C143_=_C593 ,C143_=_C638 ,\nC143_=_C681 ,C143_=_C724 ,C143_=_C766 ,C143_=_C807 ,C143_=_C847 ,C143_=_C886 ,\nC143_=_C924 ,C143_=_C961 ,C143_=_C997 ,C143_=_C1032 ,C143_=_C1066 ,C143_=_C1099 ,\nC143_=_C1131 ,C143_=_C1162 ,C143_=_C1192 ,C143_=_C1221 ,C143_=_C1249 ,C143_=_C1276 ,\nC143_=_C1302 ,C143_=_C1329 ,C143_=_C1330 ,C143_=_C1331 ,C143_=_C1332 ,C143_=_C1333 ,\nC143_=_C1334 ,C143_=_C1335 ,C143_=_C1336 ,C143_=_C1337 ,C143_=_C1338 ,C143_=_C1339 ,\nC143_=_C1340 ,C143_=_C1341 ,C143_=_C1342 ,C143_=_C1343 ,C143_=_C1344 ,C143_=_C1345 ,\nC143_=_C1346 ,C143_=_C1348 ,C143_=_C1349 ,C143_=_C1350 ,C143_=_C1351 ,C143_=_C1352 ,\nC144_=_C198 ,C144_=_C251 ,C144_=_C303 ,C144_=_C354 ,C144_=_C404 ,C144_=_C453 ,\nC144_=_C501 ,C144_=_C548 ,C144_=_C594 ,C144_=_C639 ,C144_=_C683 ,C144_=_C725 ,\nC144_=_C767 ,C144_=_C808 ,C144_=_C848 ,C144_=_C887 ,C144_=_C925 ,C144_=_C962 ,\nC144_=_C998 ,C144_=_C1033 ,C144_=_C1067 ,C144_=_C1100 ,C144_=_C1132 ,C144_=_C1163 ,\nC144_=_C1193 ,C144_=_C1222 ,C144_=_C1250 ,C144_=_C1277 ,C144_=_C1303 ,C144_=_C1353 ,\nC144_=_C1354 ,C144_=_C1355 ,C144_=_C1356 ,C144_=_C1357 ,C144_=_C1358 ,C144_=_C1359 ,\nC144_=_C1360 ,C144_=_C1361 ,C144_=_C1362 ,C144_=_C1363 ,C144_=_C1364 ,C144_=_C1365 ,\nC144_=_C1366 ,C144_=_C1367 ,C144_=_C1368 ,C144_=_C1369 ,C144_=_C1370 ,C144_=_C1371 ,\nC144_=_C1373 ,C144_=_C1374 ,C144_=_C1375 ,C144_=_C1376 ,C197_=_C198 ,C197_=_C250 ,\nC197_=_C302 ,C197_=_C353 ,C197_=_C403 ,C197_=_C452 ,C197_=_C500 ,C197_=_C547 ,\nC197_=_C593 ,C197_=_C638 ,C197_=_C681 ,C197_=_C724 ,C197_=_C766 ,C197_=_C807 ,\nC197_=_C847 ,C197_=_C886 ,C197_=_C924 ,C197_=_C961 ,C197_=_C997 ,C197_=_C1032 ,\nC197_=_C1066 ,C197_=_C1099 ,C197_=_C1131 ,C197_=_C1162 ,C197_=_C1192 ,C197_=_C1221 ,\nC197_=_C1249 ,C197_=_C1276 ,C197_=_C1302 ,C197_=_C1329 ,C197_=_C1330 ,C197_=_C1331 ,\nC197_=_C1332 ,C197_=_C1333 ,C197_=_C1334 ,C197_=_C1335 ,C197_=_C1336 ,C197_=_C1337 ,\nC197_=_C1338 ,C197_=_C1339 ,C197_=_C1340 ,C197_=_C1341 ,C197_=_C1342 ,C197_=_C1343 ,\nC197_=_C1344 ,C197_=_C1345 ,C197_=_C1346 ,C197_=_C1348 ,C197_=_C1349 ,C197_=_C1350 ,\nC197_=_C1351 ,C197_=_C1352 ,C198_=_C251 ,C198_=_C303 ,C198_=_C354 ,C198_=_C404 ,\nC198_=_C453 ,C198_=_C501 ,C198_=_C548 ,C198_=_C594 ,C198_=_C639 ,C198_=_C683 ,\nC198_=_C725 ,C198_=_C767 ,C198_=_C808 ,C198_=_C848 ,C198_=_C887 ,C198_=_C925 ,\nC198_=_C962 ,C198_=_C998 ,C198_=_C1033 ,C198_=_C1067 ,C198_=_C1100 ,C198_=_C1132 ,\nC198_=_C1163 ,C198_=_C1193 ,C198_=_C1222 ,C198_=_C1250 ,C198_=_C1277 ,C198_=_C1303 ,\nC198_=_C1353 ,C198_=_C1354 ,C198_=_C1355 ,C198_=_C1356 ,C198_=_C1357 ,C198_=_C1358 ,\nC198_=_C1359 ,C198_=_C1360 ,C198_=_C1361 ,C198_=_C1362 ,C198_=_C1363 ,C198_=_C1364 ,\nC198_=_C1365 ,C198_=_C1366 ,C198_=_C1367 ,C198_=_C1368 ,C198_=_C1369 ,C198_=_C1370 ,\nC198_=_C1371 ,C198_=_C1373 ,C198_=_C1374 ,C198_=_C1375 ,C198_=_C1376 ,C250_=_C251 ,\nC250_=_C302 ,C250_=_C353 ,C250_=_C403 ,C250_=_C452 ,C250_=_C500 ,C250_=_C547 ,\nC250_=_C593 ,C250_=_C638 ,C250_=_C681 ,C250_=_C724 ,C250_=_C766 ,C250_=_C807 ,\nC250_=_C847 ,C250_=_C886 ,C250_=_C924 ,C250_=_C961 ,C250_=_C997 ,C250_=_C1032 ,\nC250_=_C1066 ,C250_=_C1099 ,C250_=_C1131 ,C250_=_C1162 ,C250_=_C1192 ,C250_=_C1221 ,\nC250_=_C1249 ,C250_=_C1276 ,C250_=_C1302 ,C250_=_C1329 ,C250_=_C1330 ,C250_=_C1331 ,\nC250_=_C1332 ,C250_=_C1333 ,C250_=_C1334 ,C250_=_C1335 ,C250_=_C1336 ,C250_=_C1337 ,\nC250_=_C1338 ,C250_=_C1339 ,C250_=_C1340 ,C250_=_C1341 ,C250_=_C1342 ,C250_=_C1343 ,\nC250_=_C1344 ,C250_=_C1345 ,C250_=_C1346 ,C250_=_C1348 ,C250_=_C1349 ,C250_=_C1350 ,\nC250_=_C1351 ,C250_=_C1352 ,C251_=_C303 ,C251_=_C354 ,C251_=_C404 ,C251_=_C453 ,\nC251_=_C501 ,C251_=_C548 ,C251_=_C594 ,C251_=_C639 ,C251_=_C683 ,C251_=_C725 ,\nC251_=_C767 ,C251_=_C808 ,C251_=_C848 ,C251_=_C887 ,C251_=_C925 ,C251_=_C962 ,\nC251_=_C998 ,C251_=_C1033 ,C251_=_C1067 ,C251_=_C1100 ,C251_=_C1132 ,C251_=_C1163 ,\nC251_=_C1193 ,C251_=_C1222 ,C251_=_C1250 ,C251_=_C1277 ,C251_=_C1303 ,C251_=_C1353 ,\nC251_=_C1354 ,C251_=_C1355 ,C251_=_C1356 ,C251_=_C1357 ,C251_=_C1358 ,C251_=_C1359 ,\nC251_=_C1360 ,C251_=_C1361 ,C251_=_C1362 ,C251_=_C1363 ,C251_=_C1364 ,C251_=_C1365 ,\nC251_=_C1366 ,C251_=_C1367 ,C251_=_C1368 ,C251_=_C1369 ,C251_=_C1370 ,C251_=_C1371 ,\nC251_=_C1373 ,C251_=_C1374 ,C251_=_C1375 ,C251_=_C1376 ,C302_=_C303 ,C302_=_C353 ,\nC302_=_C403 ,C302_=_C452 ,C302_=_C500 ,C302_=_C547 ,C302_=_C593 ,C302_=_C638 ,\nC302_=_C681 ,C302_=_C724 ,C302_=_C766 ,C302_=_C807 ,C302_=_C847 ,C302_=_C886 ,\nC302_=_C924 ,C302_=_C961 ,C302_=_C997 ,C302_=_C1032 ,C302_=_C1066 ,C302_=_C1099 ,\nC302_=_C1131 ,C302_=_C1162 ,C302_=_C1192 ,C302_=_C1221 ,C302_=_C1249 ,C302_=_C1276 ,\nC302_=_C1302 ,C302_=_C1329 ,C302_=_C1330 ,C302_=_C1331 ,C302_=_C1332 ,C302_=_C1333 ,\nC302_=_C1334 ,C302_=_C1335 ,C302_=_C1336 ,C302_=_C1337 ,C302_=_C1338 ,C302_=_C1339 ,\nC302_=_C1340 ,C302_=_C1341 ,C302_=_C1342 ,C302_=_C1343 ,C302_=_C1344 ,C302_=_C1345 ,\nC302_=_C1346 ,C302_=_C1348 ,C302_=_C1349 ,C302_=_C1350 ,C302_=_C1351 ,C302_=_C1352 ,\nC303_=_C354 ,C303_=_C404 ,C303_=_C453 ,C303_=_C501 ,C303_=_C548 ,C303_=_C594 ,\nC303_=_C639 ,C303_=_C683 ,C303_=_C725 ,C303_=_C767 ,C303_=_C808 ,C303_=_C848 ,\nC303_=_C887 ,C303_=_C925 ,C303_=_C962 ,C303_=_C998 ,C303_=_C1033 ,C303_=_C1067 ,\nC303_=_C1100 ,C303_=_C1132 ,C303_=_C1163 ,C303_=_C1193 ,C303_=_C1222 ,C303_=_C1250 ,\nC303_=_C1277 ,C303_=_C1303 ,C303_=_C1353 ,C303_=_C1354 ,C303_=_C1355 ,C303_=_C1356 ,\nC303_=_C1357 ,C303_=_C1358 ,C303_=_C1359 ,C303_=_C1360 ,C303_=_C1361 ,C303_=_C1362 ,\nC303_=_C1363 ,C303_=_C1364 ,C303_=_C1365 ,C303_=_C1366 ,C303_=_C1367 ,C303_=_C1368 ,\nC303_=_C1369 ,C303_=_C1370 ,C303_=_C1371 ,C303_=_C1373 ,C303_=_C1374 ,C303_=_C1375 ,\nC303_=_C1376 ,C353_=_C354 ,C353_=_C403 ,C353_=_C452 ,C353_=_C500 ,C353_=_C547 ,\nC353_=_C593 ,C353_=_C638 ,C353_=_C681 ,C353_=_C724 ,C353_=_C766 ,C353_=_C807 ,\nC353_=_C847 ,C353_=_C886 ,C353_=_C924 ,C353_=_C961 ,C353_=_C997 ,C353_=_C1032 ,\nC353_=_C1066 ,C353_=_C1099 ,C353_=_C1131 ,C353_=_C1162 ,C353_=_C1192 ,C353_=_C1221 ,\nC353_=_C1249 ,C353_=_C1276 ,C353_=_C1302 ,C353_=_C1329 ,C353_=_C1330 ,C353_=_C1331 ,\nC353_=_C1332 ,C353_=_C1333 ,C353_=_C1334 ,C353_=_C1335 ,C353_=_C1336 ,C353_=_C1337 ,\nC353_=_C1338 ,C353_=_C1339 ,C353_=_C1340 ,C353_=_C1341 ,C353_=_C1342 ,C353_=_C1343 ,\nC353_=_C1344 ,C353_=_C1345 ,C353_=_C1346 ,C353_=_C1348 ,C353_=_C1349 ,C353_=_C1350 ,\nC353_=_C1351 ,C353_=_C1352 ,C354_=_C404 ,C354_=_C453 ,C354_=_C501 ,C354_=_C548 ,\nC354_=_C594 ,C354_=_C639 ,C354_=_C683 ,C354_=_C725 ,C354_=_C767 ,C354_=_C808 ,\nC354_=_C848 ,C354_=_C887 ,C354_=_C925 ,C354_=_C962 ,C354_=_C998 ,C354_=_C1033 ,\nC354_=_C1067 ,C354_=_C1100 ,C354_=_C1132 ,C354_=_C1163 ,C354_=_C1193 ,C354_=_C1222 ,\nC354_=_C1250 ,C354_=_C1277 ,C354_=_C1303 ,C354_=_C1353 ,C354_=_C1354 ,C354_=_C1355 ,\nC354_=_C1356 ,C354_=_C1357 ,C354_=_C1358 ,C354_=_C1359 ,C354_=_C1360 ,C354_=_C1361 ,\nC354_=_C1362 ,C354_=_C1363 ,C354_=_C1364 ,C354_=_C1365 ,C354_=_C1366 ,C354_=_C1367 ,\nC354_=_C1368 ,C354_=_C1369 ,C354_=_C1370 ,C354_=_C1371 ,C354_=_C1373 ,C354_=_C1374 ,\nC354_=_C1375 ,C354_=_C1376 ,C403_=_C404 ,C403_=_C452 ,C403_=_C500 ,C403_=_C547 ,\nC403_=_C593 ,C403_=_C638 ,C403_=_C681 ,C403_=_C724 ,C403_=_C766 ,C403_=_C807 ,\nC403_=_C847 ,C403_=_C886 ,C403_=_C924 ,C403_=_C961 ,C403_=_C997 ,C403_=_C1032 ,\nC403_=_C1066 ,C403_=_C1099 ,C403_=_C1131 ,C403_=_C1162 ,C403_=_C1192 ,C403_=_C1221 ,\nC403_=_C1249 ,C403_=_C1276 ,C403_=_C1302 ,C403_=_C1329 ,C403_=_C1330 ,C403_=_C1331 ,\nC403_=_C1332 ,C403_=_C1333 ,C403_=_C1334 ,C403_=_C1335 ,C403_=_C1336 ,C403_=_C1337 ,\nC403_=_C1338 ,C403_=_C1339 ,C403_=_C1340 ,C403_=_C1341 ,C403_=_C1342 ,C403_=_C1343 ,\nC403_=_C1344 ,C403_=_C1345 ,C403_=_C1346 ,C403_=_C1348 ,C403_=_C1349 ,C403_=_C1350 ,\nC403_=_C1351 ,C403_=_C1352 ,C404_=_C453 ,C404_=_C501 ,C404_=_C548 ,C404_=_C594 ,\nC404_=_C639 ,C404_=_C683 ,C404_=_C725 ,C404_=_C767 ,C404_=_C808 ,C404_=_C848 ,\nC404_=_C887 ,C404_=_C925 ,C404_=_C962 ,C404_=_C998 ,C404_=_C1033 ,C404_=_C1067 ,\nC404_=_C1100 ,C404_=_C1132 ,C404_=_C1163 ,C404_=_C1193 ,C404_=_C1222 ,C404_=_C1250 ,\nC404_=_C1277 ,C404_=_C1303 ,C404_=_C1353 ,C404_=_C1354 ,C404_=_C1355 ,C404_=_C1356</w:t>
      </w:r>
    </w:p>
    <w:p>
      <w:pPr>
        <w:pStyle w:val="PreformattedText"/>
        <w:bidi w:val="0"/>
        <w:spacing w:before="0" w:after="0"/>
        <w:jc w:val="left"/>
        <w:rPr/>
      </w:pPr>
      <w:r>
        <w:rPr/>
        <w:t xml:space="preserve"> </w:t>
      </w:r>
      <w:r>
        <w:rPr/>
        <w:t>,\nC404_=_C1357 ,C404_=_C1358 ,C404_=_C1359 ,C404_=_C1360 ,C404_=_C1361 ,C404_=_C1362 ,\nC404_=_C1363 ,C404_=_C1364 ,C404_=_C1365 ,C404_=_C1366 ,C404_=_C1367 ,C404_=_C1368 ,\nC404_=_C1369 ,C404_=_C1370 ,C404_=_C1371 ,C404_=_C1373 ,C404_=_C1374 ,C404_=_C1375 ,\nC404_=_C1376 ,C452_=_C453 ,C452_=_C500 ,C452_=_C547 ,C452_=_C593 ,C452_=_C638 ,\nC452_=_C681 ,C452_=_C724 ,C452_=_C766 ,C452_=_C807 ,C452_=_C847 ,C452_=_C886 ,\nC452_=_C924 ,C452_=_C961 ,C452_=_C997 ,C452_=_C1032 ,C452_=_C1066 ,C452_=_C1099 ,\nC452_=_C1131 ,C452_=_C1162 ,C452_=_C1192 ,C452_=_C1221 ,C452_=_C1249 ,C452_=_C1276 ,\nC452_=_C1302 ,C452_=_C1329 ,C452_=_C1330 ,C452_=_C1331 ,C452_=_C1332 ,C452_=_C1333 ,\nC452_=_C1334 ,C452_=_C1335 ,C452_=_C1336 ,C452_=_C1337 ,C452_=_C1338 ,C452_=_C1339 ,\nC452_=_C1340 ,C452_=_C1341 ,C452_=_C1342 ,C452_=_C1343 ,C452_=_C1344 ,C452_=_C1345 ,\nC452_=_C1346 ,C452_=_C1348 ,C452_=_C1349 ,C452_=_C1350 ,C452_=_C1351 ,C452_=_C1352 ,\nC453_=_C501 ,C453_=_C548 ,C453_=_C594 ,C453_=_C639 ,C453_=_C683 ,C453_=_C725 ,\nC453_=_C767 ,C453_=_C808 ,C453_=_C848 ,C453_=_C887 ,C453_=_C925 ,C453_=_C962 ,\nC453_=_C998 ,C453_=_C1033 ,C453_=_C1067 ,C453_=_C1100 ,C453_=_C1132 ,C453_=_C1163 ,\nC453_=_C1193 ,C453_=_C1222 ,C453_=_C1250 ,C453_=_C1277 ,C453_=_C1303 ,C453_=_C1353 ,\nC453_=_C1354 ,C453_=_C1355 ,C453_=_C1356 ,C453_=_C1357 ,C453_=_C1358 ,C453_=_C1359 ,\nC453_=_C1360 ,C453_=_C1361 ,C453_=_C1362 ,C453_=_C1363 ,C453_=_C1364 ,C453_=_C1365 ,\nC453_=_C1366 ,C453_=_C1367 ,C453_=_C1368 ,C453_=_C1369 ,C453_=_C1370 ,C453_=_C1371 ,\nC453_=_C1373 ,C453_=_C1374 ,C453_=_C1375 ,C453_=_C1376 ,C500_=_C501 ,C500_=_C547 ,\nC500_=_C593 ,C500_=_C638 ,C500_=_C681 ,C500_=_C724 ,C500_=_C766 ,C500_=_C807 ,\nC500_=_C847 ,C500_=_C886 ,C500_=_C924 ,C500_=_C961 ,C500_=_C997 ,C500_=_C1032 ,\nC500_=_C1066 ,C500_=_C1099 ,C500_=_C1131 ,C500_=_C1162 ,C500_=_C1192 ,C500_=_C1221 ,\nC500_=_C1249 ,C500_=_C1276 ,C500_=_C1302 ,C500_=_C1329 ,C500_=_C1330 ,C500_=_C1331 ,\nC500_=_C1332 ,C500_=_C1333 ,C500_=_C1334 ,C500_=_C1335 ,C500_=_C1336 ,C500_=_C1337 ,\nC500_=_C1338 ,C500_=_C1339 ,C500_=_C1340 ,C500_=_C1341 ,C500_=_C1342 ,C500_=_C1343 ,\nC500_=_C1344 ,C500_=_C1345 ,C500_=_C1346 ,C500_=_C1348 ,C500_=_C1349 ,C500_=_C1350 ,\nC500_=_C1351 ,C500_=_C1352 ,C501_=_C548 ,C501_=_C594 ,C501_=_C639 ,C501_=_C683 ,\nC501_=_C725 ,C501_=_C767 ,C501_=_C808 ,C501_=_C848 ,C501_=_C887 ,C501_=_C925 ,\nC501_=_C962 ,C501_=_C998 ,C501_=_C1033 ,C501_=_C1067 ,C501_=_C1100 ,C501_=_C1132 ,\nC501_=_C1163 ,C501_=_C1193 ,C501_=_C1222 ,C501_=_C1250 ,C501_=_C1277 ,C501_=_C1303 ,\nC501_=_C1353 ,C501_=_C1354 ,C501_=_C1355 ,C501_=_C1356 ,C501_=_C1357 ,C501_=_C1358 ,\nC501_=_C1359 ,C501_=_C1360 ,C501_=_C1361 ,C501_=_C1362 ,C501_=_C1363 ,C501_=_C1364 ,\nC501_=_C1365 ,C501_=_C1366 ,C501_=_C1367 ,C501_=_C1368 ,C501_=_C1369 ,C501_=_C1370 ,\nC501_=_C1371 ,C501_=_C1373 ,C501_=_C1374 ,C501_=_C1375 ,C501_=_C1376 ,C547_=_C548 ,\nC547_=_C593 ,C547_=_C638 ,C547_=_C681 ,C547_=_C724 ,C547_=_C766 ,C547_=_C807 ,\nC547_=_C847 ,C547_=_C886 ,C547_=_C924 ,C547_=_C961 ,C547_=_C997 ,C547_=_C1032 ,\nC547_=_C1066 ,C547_=_C1099 ,C547_=_C1131 ,C547_=_C1162 ,C547_=_C1192 ,C547_=_C1221 ,\nC547_=_C1249 ,C547_=_C1276 ,C547_=_C1302 ,C547_=_C1329 ,C547_=_C1330 ,C547_=_C1331 ,\nC547_=_C1332 ,C547_=_C1333 ,C547_=_C1334 ,C547_=_C1335 ,C547_=_C1336 ,C547_=_C1337 ,\nC547_=_C1338 ,C547_=_C1339 ,C547_=_C1340 ,C547_=_C1341 ,C547_=_C1342 ,C547_=_C1343 ,\nC547_=_C1344 ,C547_=_C1345 ,C547_=_C1346 ,C547_=_C1348 ,C547_=_C1349 ,C547_=_C1350 ,\nC547_=_C1351 ,C547_=_C1352 ,C548_=_C594 ,C548_=_C639 ,C548_=_C683 ,C548_=_C725 ,\nC548_=_C767 ,C548_=_C808 ,C548_=_C848 ,C548_=_C887 ,C548_=_C925 ,C548_=_C962 ,\nC548_=_C998 ,C548_=_C1033 ,C548_=_C1067 ,C548_=_C1100 ,C548_=_C1132 ,C548_=_C1163 ,\nC548_=_C1193 ,C548_=_C1222 ,C548_=_C1250 ,C548_=_C1277 ,C548_=_C1303 ,C548_=_C1353 ,\nC548_=_C1354 ,C548_=_C1355 ,C548_=_C1356 ,C548_=_C1357 ,C548_=_C1358 ,C548_=_C1359 ,\nC548_=_C1360 ,C548_=_C1361 ,C548_=_C1362 ,C548_=_C1363 ,C548_=_C1364 ,C548_=_C1365 ,\nC548_=_C1366 ,C548_=_C1367 ,C548_=_C1368 ,C548_=_C1369 ,C548_=_C1370 ,C548_=_C1371 ,\nC548_=_C1373 ,C548_=_C1374 ,C548_=_C1375 ,C548_=_C1376 ,C593_=_C594 ,C593_=_C638 ,\nC593_=_C681 ,C593_=_C724 ,C593_=_C766 ,C593_=_C807 ,C593_=_C847 ,C593_=_C886 ,\nC593_=_C924 ,C593_=_C961 ,C593_=_C997 ,C593_=_C1032 ,C593_=_C1066 ,C593_=_C1099 ,\nC593_=_C1131 ,C593_=_C1162 ,C593_=_C1192 ,C593_=_C1221 ,C593_=_C1249 ,C593_=_C1276 ,\nC593_=_C1302 ,C593_=_C1329 ,C593_=_C1330 ,C593_=_C1331 ,C593_=_C1332 ,C593_=_C1333 ,\nC593_=_C1334 ,C593_=_C1335 ,C593_=_C1336 ,C593_=_C1337 ,C593_=_C1338 ,C593_=_C1339 ,\nC593_=_C1340 ,C593_=_C1341 ,C593_=_C1342 ,C593_=_C1343 ,C593_=_C1344 ,C593_=_C1345 ,\nC593_=_C1346 ,C593_=_C1348 ,C593_=_C1349 ,C593_=_C1350 ,C593_=_C1351 ,C593_=_C1352 ,\nC594_=_C639 ,C594_=_C683 ,C594_=_C725 ,C594_=_C767 ,C594_=_C808 ,C594_=_C848 ,\nC594_=_C887 ,C594_=_C925 ,C594_=_C962 ,C594_=_C998 ,C594_=_C1033 ,C594_=_C1067 ,\nC594_=_C1100 ,C594_=_C1132 ,C594_=_C1163 ,C594_=_C1193 ,C594_=_C1222 ,C594_=_C1250 ,\nC594_=_C1277 ,C594_=_C1303 ,C594_=_C1353 ,C594_=_C1354 ,C594_=_C1355 ,C594_=_C1356 ,\nC594_=_C1357 ,C594_=_C1358 ,C594_=_C1359 ,C594_=_C1360 ,C594_=_C1361 ,C594_=_C1362 ,\nC594_=_C1363 ,C594_=_C1364 ,C594_=_C1365 ,C594_=_C1366 ,C594_=_C1367 ,C594_=_C1368 ,\nC594_=_C1369 ,C594_=_C1370 ,C594_=_C1371 ,C594_=_C1373 ,C594_=_C1374 ,C594_=_C1375 ,\nC594_=_C1376 ,C638_=_C639 ,C638_=_C681 ,C638_=_C724 ,C638_=_C766 ,C638_=_C807 ,\nC638_=_C847 ,C638_=_C886 ,C638_=_C924 ,C638_=_C961 ,C638_=_C997 ,C638_=_C1032 ,\nC638_=_C1066 ,C638_=_C1099 ,C638_=_C1131 ,C638_=_C1162 ,C638_=_C1192 ,C638_=_C1221 ,\nC638_=_C1249 ,C638_=_C1276 ,C638_=_C1302 ,C638_=_C1329 ,C638_=_C1330 ,C638_=_C1331 ,\nC638_=_C1332 ,C638_=_C1333 ,C638_=_C1334 ,C638_=_C1335 ,C638_=_C1336 ,C638_=_C1337 ,\nC638_=_C1338 ,C638_=_C1339 ,C638_=_C1340 ,C638_=_C1341 ,C638_=_C1342 ,C638_=_C1343 ,\nC638_=_C1344 ,C638_=_C1345 ,C638_=_C1346 ,C638_=_C1348 ,C638_=_C1349 ,C638_=_C1350 ,\nC638_=_C1351 ,C638_=_C1352 ,C639_=_C683 ,C639_=_C725 ,C639_=_C767 ,C639_=_C808 ,\nC639_=_C848 ,C639_=_C887 ,C639_=_C925 ,C639_=_C962 ,C639_=_C998 ,C639_=_C1033 ,\nC639_=_C1067 ,C639_=_C1100 ,C639_=_C1132 ,C639_=_C1163 ,C639_=_C1193 ,C639_=_C1222 ,\nC639_=_C1250 ,C639_=_C1277 ,C639_=_C1303 ,C639_=_C1353 ,C639_=_C1354 ,C639_=_C1355 ,\nC639_=_C1356 ,C639_=_C1357 ,C639_=_C1358 ,C639_=_C1359 ,C639_=_C1360 ,C639_=_C1361 ,\nC639_=_C1362 ,C639_=_C1363 ,C639_=_C1364 ,C639_=_C1365 ,C639_=_C1366 ,C639_=_C1367 ,\nC639_=_C1368 ,C639_=_C1369 ,C639_=_C1370 ,C639_=_C1371 ,C639_=_C1373 ,C639_=_C1374 ,\nC639_=_C1375 ,C639_=_C1376 ,C681_=_C683 ,C681_=_C724 ,C681_=_C766 ,C681_=_C807 ,\nC681_=_C847 ,C681_=_C886 ,C681_=_C924 ,C681_=_C961 ,C681_=_C997 ,C681_=_C1032 ,\nC681_=_C1066 ,C681_=_C1099 ,C681_=_C1131 ,C681_=_C1162 ,C681_=_C1192 ,C681_=_C1221 ,\nC681_=_C1249 ,C681_=_C1276 ,C681_=_C1302 ,C681_=_C1329 ,C681_=_C1330 ,C681_=_C1331 ,\nC681_=_C1332 ,C681_=_C1333 ,C681_=_C1334 ,C681_=_C1335 ,C681_=_C1336 ,C681_=_C1337 ,\nC681_=_C1338 ,C681_=_C1339 ,C681_=_C1340 ,C681_=_C1341 ,C681_=_C1342 ,C681_=_C1343 ,\nC681_=_C1344 ,C681_=_C1345 ,C681_=_C1346 ,C681_=_C1348 ,C681_=_C1349 ,C681_=_C1350 ,\nC681_=_C1351 ,C681_=_C1352 ,C683_=_C725 ,C683_=_C767 ,C683_=_C808 ,C683_=_C848 ,\nC683_=_C887 ,C683_=_C925 ,C683_=_C962 ,C683_=_C998 ,C683_=_C1033 ,C683_=_C1067 ,\nC683_=_C1100 ,C683_=_C1132 ,C683_=_C1163 ,C683_=_C1193 ,C683_=_C1222 ,C683_=_C1250 ,\nC683_=_C1277 ,C683_=_C1303 ,C683_=_C1353 ,C683_=_C1354 ,C683_=_C1355 ,C683_=_C1356 ,\nC683_=_C1357 ,C683_=_C1358 ,C683_=_C1359 ,C683_=_C1360 ,C683_=_C1361 ,C683_=_C1362 ,\nC683_=_C1363 ,C683_=_C1364 ,C683_=_C1365 ,C683_=_C1366 ,C683_=_C1367 ,C683_=_C1368 ,\nC683_=_C1369 ,C683_=_C1370 ,C683_=_C1371 ,C683_=_C1373 ,C683_=_C1374 ,C683_=_C1375 ,\nC683_=_C1376 ,C724_=_C725 ,C724_=_C766 ,C724_=_C807 ,C724_=_C847 ,C724_=_C886 ,\nC724_=_C924 ,C724_=_C961 ,C724_=_C997 ,C724_=_C1032 ,C724_=_C1066 ,C724_=_C1099 ,\nC724_=_C1131 ,C724_=_C1162 ,C724_=_C1192 ,C724_=_C1221 ,C724_=_C1249 ,C724_=_C1276 ,\nC724_=_C1302 ,C724_=_C1329 ,C724_=_C1330 ,C724_=_C1331 ,C724_=_C1332 ,C724_=_C1333 ,\nC724_=_C1334 ,C724_=_C1335 ,C724_=_C1336 ,C724_=_C1337 ,C724_=_C1338 ,C724_=_C1339 ,\nC724_=_C1340 ,C724_=_C1341 ,C724_=_C1342 ,C724_=_C1343 ,C724_=_C1344 ,C724_=_C1345 ,\nC724_=_C1346 ,C724_=_C1348 ,C724_=_C1349 ,C724_=_C1350 ,C724_=_C1351 ,C724_=_C1352 ,\nC725_=_C767 ,C725_=_C808 ,C725_=_C848 ,C725_=_C887 ,C725_=_C925 ,C725_=_C962 ,\nC725_=_C998 ,C725_=_C1033 ,C725_=_C1067 ,C725_=_C1100 ,C725_=_C1132 ,C725_=_C1163 ,\nC725_=_C1193 ,C725_=_C1222 ,C725_=_C1250 ,C725_=_C1277 ,C725_=_C1303 ,C725_=_C1353 ,\nC725_=_C1354 ,C725_=_C1355 ,C725_=_C1356 ,C725_=_C1357 ,C725_=_C1358 ,C725_=_C1359 ,\nC725_=_C1360 ,C725_=_C1361 ,C725_=_C1362 ,C725_=_C1363 ,C725_=_C1364 ,C725_=_C1365 ,\nC725_=_C1366 ,C725_=_C1367 ,C725_=_C1368 ,C725_=_C1369 ,C725_=_C1370 ,C725_=_C1371 ,\nC725_=_C1373 ,C725_=_C1374 ,C725_=_C1375 ,C725_=_C1376 ,C766_=_C767 ,C766_=_C807 ,\nC766_=_C847 ,C766_=_C886 ,C766_=_C924 ,C766_=_C961 ,C766_=_C997 ,C766_=_C1032 ,\nC766_=_C1066 ,C766_=_C1099 ,C766_=_C1131 ,C766_=_C1162 ,C766_=_C1192 ,C766_=_C1221 ,\nC766_=_C1249 ,C766_=_C1276 ,C766_=_C1302 ,C766_=_C1329 ,C766_=_C1330 ,C766_=_C1331 ,\nC766_=_C1332 ,C766_=_C1333 ,C766_=_C1334 ,C766_=_C1335 ,C766_=_C1336 ,C766_=_C1337 ,\nC766_=_C1338 ,C766_=_C1339 ,C766_=_C1340 ,C766_=_C1341 ,C766_=_C1342 ,C766_=_C1343 ,\nC766_=_C1344 ,C766_=_C1345 ,C766_=_C1346 ,C766_=_C1348 ,C766_=_C1349 ,C766_=_C1350 ,\nC766_=_C1351 ,C766_=_C1352 ,C767_=_C808 ,C767_=_C848 ,C767_=_C887 ,C767_=_C925 ,\nC767_=_C962 ,C767_=_C998 ,C767_=_C1033 ,C767_=_C1067 ,C767_=_C1100 ,C767_=_C1132 ,\nC767_=_C1163 ,C767_=_C1193 ,C767_=_C1222 ,C767_=_C1250 ,C767_=_C1277 ,C767_=_C1303 ,\nC767_=_C1353 ,C767_=_C1354 ,C767_=_C1355 ,C767_=_C1356 ,C767_=_C1357 ,C767_=_C1358 ,\nC767_=_C1359 ,C767_=_C1360 ,C767_=_C1361 ,C767_=_C1362 ,C767_=_C1363 ,C767_=_C1364 ,\nC767_=_C1365 ,C767_=_C1366 ,C767_=_C1367 ,C767_=_C1368 ,C767_=_C1369 ,C767_=_C1370</w:t>
      </w:r>
    </w:p>
    <w:p>
      <w:pPr>
        <w:pStyle w:val="PreformattedText"/>
        <w:bidi w:val="0"/>
        <w:spacing w:before="0" w:after="0"/>
        <w:jc w:val="left"/>
        <w:rPr/>
      </w:pPr>
      <w:r>
        <w:rPr/>
        <w:t xml:space="preserve"> </w:t>
      </w:r>
      <w:r>
        <w:rPr/>
        <w:t>,\nC767_=_C1371 ,C767_=_C1373 ,C767_=_C1374 ,C767_=_C1375 ,C767_=_C1376 ,C807_=_C808 ,\nC807_=_C847 ,C807_=_C886 ,C807_=_C924 ,C807_=_C961 ,C807_=_C997 ,C807_=_C1032 ,\nC807_=_C1066 ,C807_=_C1099 ,C807_=_C1131 ,C807_=_C1162 ,C807_=_C1192 ,C807_=_C1221 ,\nC807_=_C1249 ,C807_=_C1276 ,C807_=_C1302 ,C807_=_C1329 ,C807_=_C1330 ,C807_=_C1331 ,\nC807_=_C1332 ,C807_=_C1333 ,C807_=_C1334 ,C807_=_C1335 ,C807_=_C1336 ,C807_=_C1337 ,\nC807_=_C1338 ,C807_=_C1339 ,C807_=_C1340 ,C807_=_C1341 ,C807_=_C1342 ,C807_=_C1343 ,\nC807_=_C1344 ,C807_=_C1345 ,C807_=_C1346 ,C807_=_C1348 ,C807_=_C1349 ,C807_=_C1350 ,\nC807_=_C1351 ,C807_=_C1352 ,C808_=_C848 ,C808_=_C887 ,C808_=_C925 ,C808_=_C962 ,\nC808_=_C998 ,C808_=_C1033 ,C808_=_C1067 ,C808_=_C1100 ,C808_=_C1132 ,C808_=_C1163 ,\nC808_=_C1193 ,C808_=_C1222 ,C808_=_C1250 ,C808_=_C1277 ,C808_=_C1303 ,C808_=_C1353 ,\nC808_=_C1354 ,C808_=_C1355 ,C808_=_C1356 ,C808_=_C1357 ,C808_=_C1358 ,C808_=_C1359 ,\nC808_=_C1360 ,C808_=_C1361 ,C808_=_C1362 ,C808_=_C1363 ,C808_=_C1364 ,C808_=_C1365 ,\nC808_=_C1366 ,C808_=_C1367 ,C808_=_C1368 ,C808_=_C1369 ,C808_=_C1370 ,C808_=_C1371 ,\nC808_=_C1373 ,C808_=_C1374 ,C808_=_C1375 ,C808_=_C1376 ,C847_=_C848 ,C847_=_C886 ,\nC847_=_C924 ,C847_=_C961 ,C847_=_C997 ,C847_=_C1032 ,C847_=_C1066 ,C847_=_C1099 ,\nC847_=_C1131 ,C847_=_C1162 ,C847_=_C1192 ,C847_=_C1221 ,C847_=_C1249 ,C847_=_C1276 ,\nC847_=_C1302 ,C847_=_C1329 ,C847_=_C1330 ,C847_=_C1331 ,C847_=_C1332 ,C847_=_C1333 ,\nC847_=_C1334 ,C847_=_C1335 ,C847_=_C1336 ,C847_=_C1337 ,C847_=_C1338 ,C847_=_C1339 ,\nC847_=_C1340 ,C847_=_C1341 ,C847_=_C1342 ,C847_=_C1343 ,C847_=_C1344 ,C847_=_C1345 ,\nC847_=_C1346 ,C847_=_C1348 ,C847_=_C1349 ,C847_=_C1350 ,C847_=_C1351 ,C847_=_C1352 ,\nC848_=_C887 ,C848_=_C925 ,C848_=_C962 ,C848_=_C998 ,C848_=_C1033 ,C848_=_C1067 ,\nC848_=_C1100 ,C848_=_C1132 ,C848_=_C1163 ,C848_=_C1193 ,C848_=_C1222 ,C848_=_C1250 ,\nC848_=_C1277 ,C848_=_C1303 ,C848_=_C1353 ,C848_=_C1354 ,C848_=_C1355 ,C848_=_C1356 ,\nC848_=_C1357 ,C848_=_C1358 ,C848_=_C1359 ,C848_=_C1360 ,C848_=_C1361 ,C848_=_C1362 ,\nC848_=_C1363 ,C848_=_C1364 ,C848_=_C1365 ,C848_=_C1366 ,C848_=_C1367 ,C848_=_C1368 ,\nC848_=_C1369 ,C848_=_C1370 ,C848_=_C1371 ,C848_=_C1373 ,C848_=_C1374 ,C848_=_C1375 ,\nC848_=_C1376 ,C886_=_C887 ,C886_=_C924 ,C886_=_C961 ,C886_=_C997 ,C886_=_C1032 ,\nC886_=_C1066 ,C886_=_C1099 ,C886_=_C1131 ,C886_=_C1162 ,C886_=_C1192 ,C886_=_C1221 ,\nC886_=_C1249 ,C886_=_C1276 ,C886_=_C1302 ,C886_=_C1329 ,C886_=_C1330 ,C886_=_C1331 ,\nC886_=_C1332 ,C886_=_C1333 ,C886_=_C1334 ,C886_=_C1335 ,C886_=_C1336 ,C886_=_C1337 ,\nC886_=_C1338 ,C886_=_C1339 ,C886_=_C1340 ,C886_=_C1341 ,C886_=_C1342 ,C886_=_C1343 ,\nC886_=_C1344 ,C886_=_C1345 ,C886_=_C1346 ,C886_=_C1348 ,C886_=_C1349 ,C886_=_C1350 ,\nC886_=_C1351 ,C886_=_C1352 ,C887_=_C925 ,C887_=_C962 ,C887_=_C998 ,C887_=_C1033 ,\nC887_=_C1067 ,C887_=_C1100 ,C887_=_C1132 ,C887_=_C1163 ,C887_=_C1193 ,C887_=_C1222 ,\nC887_=_C1250 ,C887_=_C1277 ,C887_=_C1303 ,C887_=_C1353 ,C887_=_C1354 ,C887_=_C1355 ,\nC887_=_C1356 ,C887_=_C1357 ,C887_=_C1358 ,C887_=_C1359 ,C887_=_C1360 ,C887_=_C1361 ,\nC887_=_C1362 ,C887_=_C1363 ,C887_=_C1364 ,C887_=_C1365 ,C887_=_C1366 ,C887_=_C1367 ,\nC887_=_C1368 ,C887_=_C1369 ,C887_=_C1370 ,C887_=_C1371 ,C887_=_C1373 ,C887_=_C1374 ,\nC887_=_C1375 ,C887_=_C1376 ,C924_=_C925 ,C924_=_C961 ,C924_=_C997 ,C924_=_C1032 ,\nC924_=_C1066 ,C924_=_C1099 ,C924_=_C1131 ,C924_=_C1162 ,C924_=_C1192 ,C924_=_C1221 ,\nC924_=_C1249 ,C924_=_C1276 ,C924_=_C1302 ,C924_=_C1329 ,C924_=_C1330 ,C924_=_C1331 ,\nC924_=_C1332 ,C924_=_C1333 ,C924_=_C1334 ,C924_=_C1335 ,C924_=_C1336 ,C924_=_C1337 ,\nC924_=_C1338 ,C924_=_C1339 ,C924_=_C1340 ,C924_=_C1341 ,C924_=_C1342 ,C924_=_C1343 ,\nC924_=_C1344 ,C924_=_C1345 ,C924_=_C1346 ,C924_=_C1348 ,C924_=_C1349 ,C924_=_C1350 ,\nC924_=_C1351 ,C924_=_C1352 ,C925_=_C962 ,C925_=_C998 ,C925_=_C1033 ,C925_=_C1067 ,\nC925_=_C1100 ,C925_=_C1132 ,C925_=_C1163 ,C925_=_C1193 ,C925_=_C1222 ,C925_=_C1250 ,\nC925_=_C1277 ,C925_=_C1303 ,C925_=_C1353 ,C925_=_C1354 ,C925_=_C1355 ,C925_=_C1356 ,\nC925_=_C1357 ,C925_=_C1358 ,C925_=_C1359 ,C925_=_C1360 ,C925_=_C1361 ,C925_=_C1362 ,\nC925_=_C1363 ,C925_=_C1364 ,C925_=_C1365 ,C925_=_C1366 ,C925_=_C1367 ,C925_=_C1368 ,\nC925_=_C1369 ,C925_=_C1370 ,C925_=_C1371 ,C925_=_C1373 ,C925_=_C1374 ,C925_=_C1375 ,\nC925_=_C1376 ,C961_=_C962 ,C961_=_C997 ,C961_=_C1032 ,C961_=_C1066 ,C961_=_C1099 ,\nC961_=_C1131 ,C961_=_C1162 ,C961_=_C1192 ,C961_=_C1221 ,C961_=_C1249 ,C961_=_C1276 ,\nC961_=_C1302 ,C961_=_C1329 ,C961_=_C1330 ,C961_=_C1331 ,C961_=_C1332 ,C961_=_C1333 ,\nC961_=_C1334 ,C961_=_C1335 ,C961_=_C1336 ,C961_=_C1337 ,C961_=_C1338 ,C961_=_C1339 ,\nC961_=_C1340 ,C961_=_C1341 ,C961_=_C1342 ,C961_=_C1343 ,C961_=_C1344 ,C961_=_C1345 ,\nC961_=_C1346 ,C961_=_C1348 ,C961_=_C1349 ,C961_=_C1350 ,C961_=_C1351 ,C961_=_C1352 ,\nC962_=_C998 ,C962_=_C1033 ,C962_=_C1067 ,C962_=_C1100 ,C962_=_C1132 ,C962_=_C1163 ,\nC962_=_C1193 ,C962_=_C1222 ,C962_=_C1250 ,C962_=_C1277 ,C962_=_C1303 ,C962_=_C1353 ,\nC962_=_C1354 ,C962_=_C1355 ,C962_=_C1356 ,C962_=_C1357 ,C962_=_C1358 ,C962_=_C1359 ,\nC962_=_C1360 ,C962_=_C1361 ,C962_=_C1362 ,C962_=_C1363 ,C962_=_C1364 ,C962_=_C1365 ,\nC962_=_C1366 ,C962_=_C1367 ,C962_=_C1368 ,C962_=_C1369 ,C962_=_C1370 ,C962_=_C1371 ,\nC962_=_C1373 ,C962_=_C1374 ,C962_=_C1375 ,C962_=_C1376 ,C997_=_C998 ,C997_=_C1032 ,\nC997_=_C1066 ,C997_=_C1099 ,C997_=_C1131 ,C997_=_C1162 ,C997_=_C1192 ,C997_=_C1221 ,\nC997_=_C1249 ,C997_=_C1276 ,C997_=_C1302 ,C997_=_C1329 ,C997_=_C1330 ,C997_=_C1331 ,\nC997_=_C1332 ,C997_=_C1333 ,C997_=_C1334 ,C997_=_C1335 ,C997_=_C1336 ,C997_=_C1337 ,\nC997_=_C1338 ,C997_=_C1339 ,C997_=_C1340 ,C997_=_C1341 ,C997_=_C1342 ,C997_=_C1343 ,\nC997_=_C1344 ,C997_=_C1345 ,C997_=_C1346 ,C997_=_C1348 ,C997_=_C1349 ,C997_=_C1350 ,\nC997_=_C1351 ,C997_=_C1352 ,C998_=_C1033 ,C998_=_C1067 ,C998_=_C1100 ,C998_=_C1132 ,\nC998_=_C1163 ,C998_=_C1193 ,C998_=_C1222 ,C998_=_C1250 ,C998_=_C1277 ,C998_=_C1303 ,\nC998_=_C1353 ,C998_=_C1354 ,C998_=_C1355 ,C998_=_C1356 ,C998_=_C1357 ,C998_=_C1358 ,\nC998_=_C1359 ,C998_=_C1360 ,C998_=_C1361 ,C998_=_C1362 ,C998_=_C1363 ,C998_=_C1364 ,\nC998_=_C1365 ,C998_=_C1366 ,C998_=_C1367 ,C998_=_C1368 ,C998_=_C1369 ,C998_=_C1370 ,\nC998_=_C1371 ,C998_=_C1373 ,C998_=_C1374 ,C998_=_C1375 ,C998_=_C1376 ,C1032_=_C1033 ,\nC1032_=_C1066 ,C1032_=_C1099 ,C1032_=_C1131 ,C1032_=_C1162 ,C1032_=_C1192 ,C1032_=_C1221 ,\nC1032_=_C1249 ,C1032_=_C1276 ,C1032_=_C1302 ,C1032_=_C1329 ,C1032_=_C1330 ,C1032_=_C1331 ,\nC1032_=_C1332 ,C1032_=_C1333 ,C1032_=_C1334 ,C1032_=_C1335 ,C1032_=_C1336 ,C1032_=_C1337 ,\nC1032_=_C1338 ,C1032_=_C1339 ,C1032_=_C1340 ,C1032_=_C1341 ,C1032_=_C1342 ,C1032_=_C1343 ,\nC1032_=_C1344 ,C1032_=_C1345 ,C1032_=_C1346 ,C1032_=_C1348 ,C1032_=_C1349 ,C1032_=_C1350 ,\nC1032_=_C1351 ,C1032_=_C1352 ,C1033_=_C1067 ,C1033_=_C1100 ,C1033_=_C1132 ,C1033_=_C1163 ,\nC1033_=_C1193 ,C1033_=_C1222 ,C1033_=_C1250 ,C1033_=_C1277 ,C1033_=_C1303 ,C1033_=_C1353 ,\nC1033_=_C1354 ,C1033_=_C1355 ,C1033_=_C1356 ,C1033_=_C1357 ,C1033_=_C1358 ,C1033_=_C1359 ,\nC1033_=_C1360 ,C1033_=_C1361 ,C1033_=_C1362 ,C1033_=_C1363 ,C1033_=_C1364 ,C1033_=_C1365 ,\nC1033_=_C1366 ,C1033_=_C1367 ,C1033_=_C1368 ,C1033_=_C1369 ,C1033_=_C1370 ,C1033_=_C1371 ,\nC1033_=_C1373 ,C1033_=_C1374 ,C1033_=_C1375 ,C1033_=_C1376 ,C1066_=_C1067 ,C1066_=_C1099 ,\nC1066_=_C1131 ,C1066_=_C1162 ,C1066_=_C1192 ,C1066_=_C1221 ,C1066_=_C1249 ,C1066_=_C1276 ,\nC1066_=_C1302 ,C1066_=_C1329 ,C1066_=_C1330 ,C1066_=_C1331 ,C1066_=_C1332 ,C1066_=_C1333 ,\nC1066_=_C1334 ,C1066_=_C1335 ,C1066_=_C1336 ,C1066_=_C1337 ,C1066_=_C1338 ,C1066_=_C1339 ,\nC1066_=_C1340 ,C1066_=_C1341 ,C1066_=_C1342 ,C1066_=_C1343 ,C1066_=_C1344 ,C1066_=_C1345 ,\nC1066_=_C1346 ,C1066_=_C1348 ,C1066_=_C1349 ,C1066_=_C1350 ,C1066_=_C1351 ,C1066_=_C1352 ,\nC1067_=_C1100 ,C1067_=_C1132 ,C1067_=_C1163 ,C1067_=_C1193 ,C1067_=_C1222 ,C1067_=_C1250 ,\nC1067_=_C1277 ,C1067_=_C1303 ,C1067_=_C1353 ,C1067_=_C1354 ,C1067_=_C1355 ,C1067_=_C1356 ,\nC1067_=_C1357 ,C1067_=_C1358 ,C1067_=_C1359 ,C1067_=_C1360 ,C1067_=_C1361 ,C1067_=_C1362 ,\nC1067_=_C1363 ,C1067_=_C1364 ,C1067_=_C1365 ,C1067_=_C1366 ,C1067_=_C1367 ,C1067_=_C1368 ,\nC1067_=_C1369 ,C1067_=_C1370 ,C1067_=_C1371 ,C1067_=_C1373 ,C1067_=_C1374 ,C1067_=_C1375 ,\nC1067_=_C1376 ,C1099_=_C1100 ,C1099_=_C1131 ,C1099_=_C1162 ,C1099_=_C1192 ,C1099_=_C1221 ,\nC1099_=_C1249 ,C1099_=_C1276 ,C1099_=_C1302 ,C1099_=_C1329 ,C1099_=_C1330 ,C1099_=_C1331 ,\nC1099_=_C1332 ,C1099_=_C1333 ,C1099_=_C1334 ,C1099_=_C1335 ,C1099_=_C1336 ,C1099_=_C1337 ,\nC1099_=_C1338 ,C1099_=_C1339 ,C1099_=_C1340 ,C1099_=_C1341 ,C1099_=_C1342 ,C1099_=_C1343 ,\nC1099_=_C1344 ,C1099_=_C1345 ,C1099_=_C1346 ,C1099_=_C1348 ,C1099_=_C1349 ,C1099_=_C1350 ,\nC1099_=_C1351 ,C1099_=_C1352 ,C1100_=_C1132 ,C1100_=_C1163 ,C1100_=_C1193 ,C1100_=_C1222 ,\nC1100_=_C1250 ,C1100_=_C1277 ,C1100_=_C1303 ,C1100_=_C1353 ,C1100_=_C1354 ,C1100_=_C1355 ,\nC1100_=_C1356 ,C1100_=_C1357 ,C1100_=_C1358 ,C1100_=_C1359 ,C1100_=_C1360 ,C1100_=_C1361 ,\nC1100_=_C1362 ,C1100_=_C1363 ,C1100_=_C1364 ,C1100_=_C1365 ,C1100_=_C1366 ,C1100_=_C1367 ,\nC1100_=_C1368 ,C1100_=_C1369 ,C1100_=_C1370 ,C1100_=_C1371 ,C1100_=_C1373 ,C1100_=_C1374 ,\nC1100_=_C1375 ,C1100_=_C1376 ,C1131_=_C1132 ,C1131_=_C1162 ,C1131_=_C1192 ,C1131_=_C1221 ,\nC1131_=_C1249 ,C1131_=_C1276 ,C1131_=_C1302 ,C1131_=_C1329 ,C1131_=_C1330 ,C1131_=_C1331 ,\nC1131_=_C1332 ,C1131_=_C1333 ,C1131_=_C1334 ,C1131_=_C1335 ,C1131_=_C1336 ,C1131_=_C1337 ,\nC1131_=_C1338 ,C1131_=_C1339 ,C1131_=_C1340 ,C1131_=_C1341 ,C1131_=_C1342 ,C1131_=_C1343 ,\nC1131_=_C1344 ,C1131_=_C1345 ,C1131_=_C1346 ,C1131_=_C1348 ,C1131_=_C1349 ,C1131_=_C1350 ,\nC1131_=_C1351 ,C1131_=_C1352 ,C1132_=_C1163 ,C1132_=_C1193 ,C1132_=_C1222 ,C1132_=_C1250 ,\nC1132_=_C1277 ,C1132_=_C1303 ,C1132_=_C1353 ,C1132_=_C1354 ,C1132_=_C1355 ,C1132_=_C1356 ,\nC1132_=_C1357 ,C1132_=_C1358 ,C1132_=_C1359 ,C1132_=_C1360 ,C1132_=_C1361 ,C1132_=_C1362 ,\nC1132_=_C1363 ,C1132_=_C1364 ,C1132_=_C1365 ,C1132_=_C1366 ,C1132_=_C1367</w:t>
      </w:r>
    </w:p>
    <w:p>
      <w:pPr>
        <w:pStyle w:val="PreformattedText"/>
        <w:bidi w:val="0"/>
        <w:spacing w:before="0" w:after="0"/>
        <w:jc w:val="left"/>
        <w:rPr/>
      </w:pPr>
      <w:r>
        <w:rPr/>
        <w:t xml:space="preserve"> </w:t>
      </w:r>
      <w:r>
        <w:rPr/>
        <w:t>,C1132_=_C1368 ,\nC1132_=_C1369 ,C1132_=_C1370 ,C1132_=_C1371 ,C1132_=_C1373 ,C1132_=_C1374 ,C1132_=_C1375 ,\nC1132_=_C1376 ,C1162_=_C1163 ,C1162_=_C1192 ,C1162_=_C1221 ,C1162_=_C1249 ,C1162_=_C1276 ,\nC1162_=_C1302 ,C1162_=_C1329 ,C1162_=_C1330 ,C1162_=_C1331 ,C1162_=_C1332 ,C1162_=_C1333 ,\nC1162_=_C1334 ,C1162_=_C1335 ,C1162_=_C1336 ,C1162_=_C1337 ,C1162_=_C1338 ,C1162_=_C1339 ,\nC1162_=_C1340 ,C1162_=_C1341 ,C1162_=_C1342 ,C1162_=_C1343 ,C1162_=_C1344 ,C1162_=_C1345 ,\nC1162_=_C1346 ,C1162_=_C1348 ,C1162_=_C1349 ,C1162_=_C1350 ,C1162_=_C1351 ,C1162_=_C1352 ,\nC1163_=_C1193 ,C1163_=_C1222 ,C1163_=_C1250 ,C1163_=_C1277 ,C1163_=_C1303 ,C1163_=_C1353 ,\nC1163_=_C1354 ,C1163_=_C1355 ,C1163_=_C1356 ,C1163_=_C1357 ,C1163_=_C1358 ,C1163_=_C1359 ,\nC1163_=_C1360 ,C1163_=_C1361 ,C1163_=_C1362 ,C1163_=_C1363 ,C1163_=_C1364 ,C1163_=_C1365 ,\nC1163_=_C1366 ,C1163_=_C1367 ,C1163_=_C1368 ,C1163_=_C1369 ,C1163_=_C1370 ,C1163_=_C1371 ,\nC1163_=_C1373 ,C1163_=_C1374 ,C1163_=_C1375 ,C1163_=_C1376 ,C1192_=_C1193 ,C1192_=_C1221 ,\nC1192_=_C1249 ,C1192_=_C1276 ,C1192_=_C1302 ,C1192_=_C1329 ,C1192_=_C1330 ,C1192_=_C1331 ,\nC1192_=_C1332 ,C1192_=_C1333 ,C1192_=_C1334 ,C1192_=_C1335 ,C1192_=_C1336 ,C1192_=_C1337 ,\nC1192_=_C1338 ,C1192_=_C1339 ,C1192_=_C1340 ,C1192_=_C1341 ,C1192_=_C1342 ,C1192_=_C1343 ,\nC1192_=_C1344 ,C1192_=_C1345 ,C1192_=_C1346 ,C1192_=_C1348 ,C1192_=_C1349 ,C1192_=_C1350 ,\nC1192_=_C1351 ,C1192_=_C1352 ,C1193_=_C1222 ,C1193_=_C1250 ,C1193_=_C1277 ,C1193_=_C1303 ,\nC1193_=_C1353 ,C1193_=_C1354 ,C1193_=_C1355 ,C1193_=_C1356 ,C1193_=_C1357 ,C1193_=_C1358 ,\nC1193_=_C1359 ,C1193_=_C1360 ,C1193_=_C1361 ,C1193_=_C1362 ,C1193_=_C1363 ,C1193_=_C1364 ,\nC1193_=_C1365 ,C1193_=_C1366 ,C1193_=_C1367 ,C1193_=_C1368 ,C1193_=_C1369 ,C1193_=_C1370 ,\nC1193_=_C1371 ,C1193_=_C1373 ,C1193_=_C1374 ,C1193_=_C1375 ,C1193_=_C1376 ,C1221_=_C1222 ,\nC1221_=_C1249 ,C1221_=_C1276 ,C1221_=_C1302 ,C1221_=_C1329 ,C1221_=_C1330 ,C1221_=_C1331 ,\nC1221_=_C1332 ,C1221_=_C1333 ,C1221_=_C1334 ,C1221_=_C1335 ,C1221_=_C1336 ,C1221_=_C1337 ,\nC1221_=_C1338 ,C1221_=_C1339 ,C1221_=_C1340 ,C1221_=_C1341 ,C1221_=_C1342 ,C1221_=_C1343 ,\nC1221_=_C1344 ,C1221_=_C1345 ,C1221_=_C1346 ,C1221_=_C1348 ,C1221_=_C1349 ,C1221_=_C1350 ,\nC1221_=_C1351 ,C1221_=_C1352 ,C1222_=_C1250 ,C1222_=_C1277 ,C1222_=_C1303 ,C1222_=_C1353 ,\nC1222_=_C1354 ,C1222_=_C1355 ,C1222_=_C1356 ,C1222_=_C1357 ,C1222_=_C1358 ,C1222_=_C1359 ,\nC1222_=_C1360 ,C1222_=_C1361 ,C1222_=_C1362 ,C1222_=_C1363 ,C1222_=_C1364 ,C1222_=_C1365 ,\nC1222_=_C1366 ,C1222_=_C1367 ,C1222_=_C1368 ,C1222_=_C1369 ,C1222_=_C1370 ,C1222_=_C1371 ,\nC1222_=_C1373 ,C1222_=_C1374 ,C1222_=_C1375 ,C1222_=_C1376 ,C1249_=_C1250 ,C1249_=_C1276 ,\nC1249_=_C1302 ,C1249_=_C1329 ,C1249_=_C1330 ,C1249_=_C1331 ,C1249_=_C1332 ,C1249_=_C1333 ,\nC1249_=_C1334 ,C1249_=_C1335 ,C1249_=_C1336 ,C1249_=_C1337 ,C1249_=_C1338 ,C1249_=_C1339 ,\nC1249_=_C1340 ,C1249_=_C1341 ,C1249_=_C1342 ,C1249_=_C1343 ,C1249_=_C1344 ,C1249_=_C1345 ,\nC1249_=_C1346 ,C1249_=_C1348 ,C1249_=_C1349 ,C1249_=_C1350 ,C1249_=_C1351 ,C1249_=_C1352 ,\nC1250_=_C1277 ,C1250_=_C1303 ,C1250_=_C1353 ,C1250_=_C1354 ,C1250_=_C1355 ,C1250_=_C1356 ,\nC1250_=_C1357 ,C1250_=_C1358 ,C1250_=_C1359 ,C1250_=_C1360 ,C1250_=_C1361 ,C1250_=_C1362 ,\nC1250_=_C1363 ,C1250_=_C1364 ,C1250_=_C1365 ,C1250_=_C1366 ,C1250_=_C1367 ,C1250_=_C1368 ,\nC1250_=_C1369 ,C1250_=_C1370 ,C1250_=_C1371 ,C1250_=_C1373 ,C1250_=_C1374 ,C1250_=_C1375 ,\nC1250_=_C1376 ,C1276_=_C1277 ,C1276_=_C1302 ,C1276_=_C1329 ,C1276_=_C1330 ,C1276_=_C1331 ,\nC1276_=_C1332 ,C1276_=_C1333 ,C1276_=_C1334 ,C1276_=_C1335 ,C1276_=_C1336 ,C1276_=_C1337 ,\nC1276_=_C1338 ,C1276_=_C1339 ,C1276_=_C1340 ,C1276_=_C1341 ,C1276_=_C1342 ,C1276_=_C1343 ,\nC1276_=_C1344 ,C1276_=_C1345 ,C1276_=_C1346 ,C1276_=_C1348 ,C1276_=_C1349 ,C1276_=_C1350 ,\nC1276_=_C1351 ,C1276_=_C1352 ,C1277_=_C1303 ,C1277_=_C1353 ,C1277_=_C1354 ,C1277_=_C1355 ,\nC1277_=_C1356 ,C1277_=_C1357 ,C1277_=_C1358 ,C1277_=_C1359 ,C1277_=_C1360 ,C1277_=_C1361 ,\nC1277_=_C1362 ,C1277_=_C1363 ,C1277_=_C1364 ,C1277_=_C1365 ,C1277_=_C1366 ,C1277_=_C1367 ,\nC1277_=_C1368 ,C1277_=_C1369 ,C1277_=_C1370 ,C1277_=_C1371 ,C1277_=_C1373 ,C1277_=_C1374 ,\nC1277_=_C1375 ,C1277_=_C1376 ,C1302_=_C1303 ,C1302_=_C1329 ,C1302_=_C1330 ,C1302_=_C1331 ,\nC1302_=_C1332 ,C1302_=_C1333 ,C1302_=_C1334 ,C1302_=_C1335 ,C1302_=_C1336 ,C1302_=_C1337 ,\nC1302_=_C1338 ,C1302_=_C1339 ,C1302_=_C1340 ,C1302_=_C1341 ,C1302_=_C1342 ,C1302_=_C1343 ,\nC1302_=_C1344 ,C1302_=_C1345 ,C1302_=_C1346 ,C1302_=_C1348 ,C1302_=_C1349 ,C1302_=_C1350 ,\nC1302_=_C1351 ,C1302_=_C1352 ,C1303_=_C1353 ,C1303_=_C1354 ,C1303_=_C1355 ,C1303_=_C1356 ,\nC1303_=_C1357 ,C1303_=_C1358 ,C1303_=_C1359 ,C1303_=_C1360 ,C1303_=_C1361 ,C1303_=_C1362 ,\nC1303_=_C1363 ,C1303_=_C1364 ,C1303_=_C1365 ,C1303_=_C1366 ,C1303_=_C1367 ,C1303_=_C1368 ,\nC1303_=_C1369 ,C1303_=_C1370 ,C1303_=_C1371 ,C1303_=_C1373 ,C1303_=_C1374 ,C1303_=_C1375 ,\nC1303_=_C1376 ,C1329_=_C1330 ,C1329_=_C1331 ,C1329_=_C1332 ,C1329_=_C1333 ,C1329_=_C1334 ,\nC1329_=_C1335 ,C1329_=_C1336 ,C1329_=_C1337 ,C1329_=_C1338 ,C1329_=_C1339 ,C1329_=_C1340 ,\nC1329_=_C1341 ,C1329_=_C1342 ,C1329_=_C1343 ,C1329_=_C1344 ,C1329_=_C1345 ,C1329_=_C1346 ,\nC1329_=_C1348 ,C1329_=_C1349 ,C1329_=_C1350 ,C1329_=_C1351 ,C1329_=_C1352 ,C1329_=_C1353 ,\nC1330_=_C1331 ,C1330_=_C1332 ,C1330_=_C1333 ,C1330_=_C1334 ,C1330_=_C1335 ,C1330_=_C1336 ,\nC1330_=_C1337 ,C1330_=_C1338 ,C1330_=_C1339 ,C1330_=_C1340 ,C1330_=_C1341 ,C1330_=_C1342 ,\nC1330_=_C1343 ,C1330_=_C1344 ,C1330_=_C1345 ,C1330_=_C1346 ,C1330_=_C1348 ,C1330_=_C1349 ,\nC1330_=_C1350 ,C1330_=_C1351 ,C1330_=_C1352 ,C1330_=_C1354 ,C1331_=_C1332 ,C1331_=_C1333 ,\nC1331_=_C1334 ,C1331_=_C1335 ,C1331_=_C1336 ,C1331_=_C1337 ,C1331_=_C1338 ,C1331_=_C1339 ,\nC1331_=_C1340 ,C1331_=_C1341 ,C1331_=_C1342 ,C1331_=_C1343 ,C1331_=_C1344 ,C1331_=_C1345 ,\nC1331_=_C1346 ,C1331_=_C1348 ,C1331_=_C1349 ,C1331_=_C1350 ,C1331_=_C1351 ,C1331_=_C1352 ,\nC1331_=_C1355 ,C1332_=_C1333 ,C1332_=_C1334 ,C1332_=_C1335 ,C1332_=_C1336 ,C1332_=_C1337 ,\nC1332_=_C1338 ,C1332_=_C1339 ,C1332_=_C1340 ,C1332_=_C1341 ,C1332_=_C1342 ,C1332_=_C1343 ,\nC1332_=_C1344 ,C1332_=_C1345 ,C1332_=_C1346 ,C1332_=_C1348 ,C1332_=_C1349 ,C1332_=_C1350 ,\nC1332_=_C1351 ,C1332_=_C1352 ,C1332_=_C1356 ,C1333_=_C1334 ,C1333_=_C1335 ,C1333_=_C1336 ,\nC1333_=_C1337 ,C1333_=_C1338 ,C1333_=_C1339 ,C1333_=_C1340 ,C1333_=_C1341 ,C1333_=_C1342 ,\nC1333_=_C1343 ,C1333_=_C1344 ,C1333_=_C1345 ,C1333_=_C1346 ,C1333_=_C1348 ,C1333_=_C1349 ,\nC1333_=_C1350 ,C1333_=_C1351 ,C1333_=_C1352 ,C1333_=_C1357 ,C1334_=_C1335 ,C1334_=_C1336 ,\nC1334_=_C1337 ,C1334_=_C1338 ,C1334_=_C1339 ,C1334_=_C1340 ,C1334_=_C1341 ,C1334_=_C1342 ,\nC1334_=_C1343 ,C1334_=_C1344 ,C1334_=_C1345 ,C1334_=_C1346 ,C1334_=_C1348 ,C1334_=_C1349 ,\nC1334_=_C1350 ,C1334_=_C1351 ,C1334_=_C1352 ,C1334_=_C1358 ,C1335_=_C1336 ,C1335_=_C1337 ,\nC1335_=_C1338 ,C1335_=_C1339 ,C1335_=_C1340 ,C1335_=_C1341 ,C1335_=_C1342 ,C1335_=_C1343 ,\nC1335_=_C1344 ,C1335_=_C1345 ,C1335_=_C1346 ,C1335_=_C1348 ,C1335_=_C1349 ,C1335_=_C1350 ,\nC1335_=_C1351 ,C1335_=_C1352 ,C1335_=_C1359 ,C1336_=_C1337 ,C1336_=_C1338 ,C1336_=_C1339 ,\nC1336_=_C1340 ,C1336_=_C1341 ,C1336_=_C1342 ,C1336_=_C1343 ,C1336_=_C1344 ,C1336_=_C1345 ,\nC1336_=_C1346 ,C1336_=_C1348 ,C1336_=_C1349 ,C1336_=_C1350 ,C1336_=_C1351 ,C1336_=_C1352 ,\nC1336_=_C1360 ,C1337_=_C1338 ,C1337_=_C1339 ,C1337_=_C1340 ,C1337_=_C1341 ,C1337_=_C1342 ,\nC1337_=_C1343 ,C1337_=_C1344 ,C1337_=_C1345 ,C1337_=_C1346 ,C1337_=_C1348 ,C1337_=_C1349 ,\nC1337_=_C1350 ,C1337_=_C1351 ,C1337_=_C1352 ,C1337_=_C1361 ,C1338_=_C1339 ,C1338_=_C1340 ,\nC1338_=_C1341 ,C1338_=_C1342 ,C1338_=_C1343 ,C1338_=_C1344 ,C1338_=_C1345 ,C1338_=_C1346 ,\nC1338_=_C1348 ,C1338_=_C1349 ,C1338_=_C1350 ,C1338_=_C1351 ,C1338_=_C1352 ,C1338_=_C1362 ,\nC1339_=_C1340 ,C1339_=_C1341 ,C1339_=_C1342 ,C1339_=_C1343 ,C1339_=_C1344 ,C1339_=_C1345 ,\nC1339_=_C1346 ,C1339_=_C1348 ,C1339_=_C1349 ,C1339_=_C1350 ,C1339_=_C1351 ,C1339_=_C1352 ,\nC1339_=_C1363 ,C1340_=_C1341 ,C1340_=_C1342 ,C1340_=_C1343 ,C1340_=_C1344 ,C1340_=_C1345 ,\nC1340_=_C1346 ,C1340_=_C1348 ,C1340_=_C1349 ,C1340_=_C1350 ,C1340_=_C1351 ,C1340_=_C1352 ,\nC1340_=_C1364 ,C1341_=_C1342 ,C1341_=_C1343 ,C1341_=_C1344 ,C1341_=_C1345 ,C1341_=_C1346 ,\nC1341_=_C1348 ,C1341_=_C1349 ,C1341_=_C1350 ,C1341_=_C1351 ,C1341_=_C1352 ,C1341_=_C1365 ,\nC1342_=_C1343 ,C1342_=_C1344 ,C1342_=_C1345 ,C1342_=_C1346 ,C1342_=_C1348 ,C1342_=_C1349 ,\nC1342_=_C1350 ,C1342_=_C1351 ,C1342_=_C1352 ,C1342_=_C1366 ,C1343_=_C1344 ,C1343_=_C1345 ,\nC1343_=_C1346 ,C1343_=_C1348 ,C1343_=_C1349 ,C1343_=_C1350 ,C1343_=_C1351 ,C1343_=_C1352 ,\nC1343_=_C1367 ,C1344_=_C1345 ,C1344_=_C1346 ,C1344_=_C1348 ,C1344_=_C1349 ,C1344_=_C1350 ,\nC1344_=_C1351 ,C1344_=_C1352 ,C1344_=_C1368 ,C1345_=_C1346 ,C1345_=_C1348 ,C1345_=_C1349 ,\nC1345_=_C1350 ,C1345_=_C1351 ,C1345_=_C1352 ,C1345_=_C1369 ,C1346_=_C1348 ,C1346_=_C1349 ,\nC1346_=_C1350 ,C1346_=_C1351 ,C1346_=_C1352 ,C1346_=_C1370 ,C1348_=_C1349 ,C1348_=_C1350 ,\nC1348_=_C1351 ,C1348_=_C1352 ,C1348_=_C1371 ,C1349_=_C1350 ,C1349_=_C1351 ,C1349_=_C1352 ,\nC1349_=_C1373 ,C1350_=_C1351 ,C1350_=_C1352 ,C1350_=_C1374 ,C1351_=_C1352 ,C1351_=_C1375 ,\nC1352_=_C1376 ,C1353_=_C1354 ,C1353_=_C1355 ,C1353_=_C1356 ,C1353_=_C1357 ,C1353_=_C1358 ,\nC1353_=_C1359 ,C1353_=_C1360 ,C1353_=_C1361 ,C1353_=_C1362 ,C1353_=_C1363 ,C1353_=_C1364 ,\nC1353_=_C1365 ,C1353_=_C1366 ,C1353_=_C1367 ,C1353_=_C1368 ,C1353_=_C1369 ,C1353_=_C1370 ,\nC1353_=_C1371 ,C1353_=_C1373 ,C1353_=_C1374 ,C1353_=_C1375 ,C1353_=_C1376 ,C1354_=_C1355 ,\nC1354_=_C1356 ,C1354_=_C1357 ,C1354_=_C1358 ,C1354_=_C1359 ,C1354_=_C1360 ,C1354_=_C1361 ,\nC1354_=_C1362 ,C1354_=_C1363 ,C1354_=_C1364 ,C1354_=_C1365 ,C1354_=_C1366 ,C1354_=_C1367 ,\nC1354_=_C1368 ,C1354_=_C1369 ,C1354_=_C1370 ,C1354_=_C1371 ,C1354_=_C1373 ,C1354_=_C1374 ,\nC1354_=_C1375 ,C1354_=_C1376 ,C1355_=_C1356 ,C1355_=_C1357 ,C1355_=_C1358 ,C1355_=_C1359 ,\nC1355_=_C1360 ,C1355_=_C1361 ,C1355_=_C1362</w:t>
      </w:r>
    </w:p>
    <w:p>
      <w:pPr>
        <w:pStyle w:val="PreformattedText"/>
        <w:bidi w:val="0"/>
        <w:spacing w:before="0" w:after="0"/>
        <w:jc w:val="left"/>
        <w:rPr/>
      </w:pPr>
      <w:r>
        <w:rPr/>
        <w:t xml:space="preserve"> </w:t>
      </w:r>
      <w:r>
        <w:rPr/>
        <w:t>,C1355_=_C1363 ,C1355_=_C1364 ,C1355_=_C1365 ,\nC1355_=_C1366 ,C1355_=_C1367 ,C1355_=_C1368 ,C1355_=_C1369 ,C1355_=_C1370 ,C1355_=_C1371 ,\nC1355_=_C1373 ,C1355_=_C1374 ,C1355_=_C1375 ,C1355_=_C1376 ,C1356_=_C1357 ,C1356_=_C1358 ,\nC1356_=_C1359 ,C1356_=_C1360 ,C1356_=_C1361 ,C1356_=_C1362 ,C1356_=_C1363 ,C1356_=_C1364 ,\nC1356_=_C1365 ,C1356_=_C1366 ,C1356_=_C1367 ,C1356_=_C1368 ,C1356_=_C1369 ,C1356_=_C1370 ,\nC1356_=_C1371 ,C1356_=_C1373 ,C1356_=_C1374 ,C1356_=_C1375 ,C1356_=_C1376 ,C1357_=_C1358 ,\nC1357_=_C1359 ,C1357_=_C1360 ,C1357_=_C1361 ,C1357_=_C1362 ,C1357_=_C1363 ,C1357_=_C1364 ,\nC1357_=_C1365 ,C1357_=_C1366 ,C1357_=_C1367 ,C1357_=_C1368 ,C1357_=_C1369 ,C1357_=_C1370 ,\nC1357_=_C1371 ,C1357_=_C1373 ,C1357_=_C1374 ,C1357_=_C1375 ,C1357_=_C1376 ,C1358_=_C1359 ,\nC1358_=_C1360 ,C1358_=_C1361 ,C1358_=_C1362 ,C1358_=_C1363 ,C1358_=_C1364 ,C1358_=_C1365 ,\nC1358_=_C1366 ,C1358_=_C1367 ,C1358_=_C1368 ,C1358_=_C1369 ,C1358_=_C1370 ,C1358_=_C1371 ,\nC1358_=_C1373 ,C1358_=_C1374 ,C1358_=_C1375 ,C1358_=_C1376 ,C1359_=_C1360 ,C1359_=_C1361 ,\nC1359_=_C1362 ,C1359_=_C1363 ,C1359_=_C1364 ,C1359_=_C1365 ,C1359_=_C1366 ,C1359_=_C1367 ,\nC1359_=_C1368 ,C1359_=_C1369 ,C1359_=_C1370 ,C1359_=_C1371 ,C1359_=_C1373 ,C1359_=_C1374 ,\nC1359_=_C1375 ,C1359_=_C1376 ,C1360_=_C1361 ,C1360_=_C1362 ,C1360_=_C1363 ,C1360_=_C1364 ,\nC1360_=_C1365 ,C1360_=_C1366 ,C1360_=_C1367 ,C1360_=_C1368 ,C1360_=_C1369 ,C1360_=_C1370 ,\nC1360_=_C1371 ,C1360_=_C1373 ,C1360_=_C1374 ,C1360_=_C1375 ,C1360_=_C1376 ,C1361_=_C1362 ,\nC1361_=_C1363 ,C1361_=_C1364 ,C1361_=_C1365 ,C1361_=_C1366 ,C1361_=_C1367 ,C1361_=_C1368 ,\nC1361_=_C1369 ,C1361_=_C1370 ,C1361_=_C1371 ,C1361_=_C1373 ,C1361_=_C1374 ,C1361_=_C1375 ,\nC1361_=_C1376 ,C1362_=_C1363 ,C1362_=_C1364 ,C1362_=_C1365 ,C1362_=_C1366 ,C1362_=_C1367 ,\nC1362_=_C1368 ,C1362_=_C1369 ,C1362_=_C1370 ,C1362_=_C1371 ,C1362_=_C1373 ,C1362_=_C1374 ,\nC1362_=_C1375 ,C1362_=_C1376 ,C1363_=_C1364 ,C1363_=_C1365 ,C1363_=_C1366 ,C1363_=_C1367 ,\nC1363_=_C1368 ,C1363_=_C1369 ,C1363_=_C1370 ,C1363_=_C1371 ,C1363_=_C1373 ,C1363_=_C1374 ,\nC1363_=_C1375 ,C1363_=_C1376 ,C1364_=_C1365 ,C1364_=_C1366 ,C1364_=_C1367 ,C1364_=_C1368 ,\nC1364_=_C1369 ,C1364_=_C1370 ,C1364_=_C1371 ,C1364_=_C1373 ,C1364_=_C1374 ,C1364_=_C1375 ,\nC1364_=_C1376 ,C1365_=_C1366 ,C1365_=_C1367 ,C1365_=_C1368 ,C1365_=_C1369 ,C1365_=_C1370 ,\nC1365_=_C1371 ,C1365_=_C1373 ,C1365_=_C1374 ,C1365_=_C1375 ,C1365_=_C1376 ,C1366_=_C1367 ,\nC1366_=_C1368 ,C1366_=_C1369 ,C1366_=_C1370 ,C1366_=_C1371 ,C1366_=_C1373 ,C1366_=_C1374 ,\nC1366_=_C1375 ,C1366_=_C1376 ,C1367_=_C1368 ,C1367_=_C1369 ,C1367_=_C1370 ,C1367_=_C1371 ,\nC1367_=_C1373 ,C1367_=_C1374 ,C1367_=_C1375 ,C1367_=_C1376 ,C1368_=_C1369 ,C1368_=_C1370 ,\nC1368_=_C1371 ,C1368_=_C1373 ,C1368_=_C1374 ,C1368_=_C1375 ,C1368_=_C1376 ,C1369_=_C1370 ,\nC1369_=_C1371 ,C1369_=_C1373 ,C1369_=_C1374 ,C1369_=_C1375 ,C1369_=_C1376 ,C1370_=_C1371 ,\nC1370_=_C1373 ,C1370_=_C1374 ,C1370_=_C1375 ,C1370_=_C1376 ,C1371_=_C1373 ,C1371_=_C1374 ,\nC1371_=_C1375 ,C1371_=_C1376 ,C1373_=_C1374 ,C1373_=_C1375 ,C1373_=_C1376 ,C1374_=_C1375 ,\nC1374_=_C1376 ,C1375_=_C1376 ,"];34[shape=box, label="id:34 level: 4\n111: C30 C31 C86 C87 C141 \nC142 C195 C196 C248 C249 C300 \nC301 C351 C352 C401 C402 C450 \nC451 C498 C499 C545 C546 C590 \nC592 C635 C636 C679 C680 C722 \nC723 C764 C765 C805 C806 C845 \nC846 C884 C885 C922 C923 C959 \nC960 C995 C996 C1030 C1031 C1064 \nC1065 C1097 C1098 C1129 C1130 C1160 \nC1161 C1190 C1191 C1219 C1220 C1247 \nC1248 C1275 C1276 C1277 C1278 C1279 \nC1280 C1281 C1282 C1283 C1284 C1285 \nC1286 C1287 C1288 C1289 C1290 C1291 \nC1292 C1293 C1295 C1296 C1297 C1298 \nC1299 C1300 C1301 C1302 C1303 C1304 \nC1305 C1306 C1307 C1308 C1309 C1310 \nC1311 C1312 C1313 C1314 C1315 C1316 \nC1317 C1318 C1319 C1320 C1322 C1323 \nC1324 C1325 C1326 C1327 \n3135: C30_=_C31( C30 C31 ) C30_=_C86( C30 C86 ) C30_=_C141( C30 C141 ) C30_=_C195( C30 C195 ) C30_=_C248( C30 C248 ) \nC30_=_C300( C30 C300 ) C30_=_C351( C30 C351 ) C30_=_C401( C30 C401 ) C30_=_C450( C30 C450 ) C30_=_C498( C30 C498 ) C30_=_C545( C30 C545 ) \nC30_=_C590( C30 C590 ) C30_=_C635( C30 C635 ) C30_=_C679( C30 C679 ) C30_=_C722( C30 C722 ) C30_=_C764( C30 C764 ) C30_=_C805( C30 C805 ) \nC30_=_C845( C30 C845 ) C30_=_C884( C30 C884 ) C30_=_C922( C30 C922 ) C30_=_C959( C30 C959 ) C30_=_C995( C30 C995 ) C30_=_C1030( C30 C1030 ) \nC30_=_C1064( C30 C1064 ) C30_=_C1097( C30 C1097 ) C30_=_C1129( C30 C1129 ) C30_=_C1160( C30 C1160 ) C30_=_C1190( C30 C1190 ) C30_=_C1219( C30 C1219 ) \nC30_=_C1247( C30 C1247 ) C30_=_C1275( C30 C1275 ) C30_=_C1276( C30 C1276 ) C30_=_C1277( C30 C1277 ) C30_=_C1278( C30 C1278 ) C30_=_C1279( C30 C1279 ) \nC30_=_C1280( C30 C1280 ) C30_=_C1281( C30 C1281 ) C30_=_C1282( C30 C1282 ) C30_=_C1283( C30 C1283 ) C30_=_C1284( C30 C1284 ) C30_=_C1285( C30 C1285 ) \nC30_=_C1286( C30 C1286 ) C30_=_C1287( C30 C1287 ) C30_=_C1288( C30 C1288 ) C30_=_C1289( C30 C1289 ) C30_=_C1290( C30 C1290 ) C30_=_C1291( C30 C1291 ) \nC30_=_C1292( C30 C1292 ) C30_=_C1293( C30 C1293 ) C30_=_C1295( C30 C1295 ) C30_=_C1296( C30 C1296 ) C30_=_C1297( C30 C1297 ) C30_=_C1298( C30 C1298 ) \nC30_=_C1299( C30 C1299 ) C30_=_C1300( C30 C1300 ) C30_=_C1301( C30 C1301 ) C31_=_C87( C31 C87 ) C31_=_C142( C31 C142 ) C31_=_C196( C31 C196 ) \nC31_=_C249( C31 C249 ) C31_=_C301( C31 C301 ) C31_=_C352( C31 C352 ) C31_=_C402( C31 C402 ) C31_=_C451( C31 C451 ) C31_=_C499( C31 C499 ) \nC31_=_C546( C31 C546 ) C31_=_C592( C31 C592 ) C31_=_C636( C31 C636 ) C31_=_C680( C31 C680 ) C31_=_C723( C31 C723 ) C31_=_C765( C31 C765 ) \nC31_=_C806( C31 C806 ) C31_=_C846( C31 C846 ) C31_=_C885( C31 C885 ) C31_=_C923( C31 C923 ) C31_=_C960( C31 C960 ) C31_=_C996( C31 C996 ) \nC31_=_C1031( C31 C1031 ) C31_=_C1065( C31 C1065 ) C31_=_C1098( C31 C1098 ) C31_=_C1130( C31 C1130 ) C31_=_C1161( C31 C1161 ) C31_=_C1191( C31 C1191 ) \nC31_=_C1220( C31 C1220 ) C31_=_C1248( C31 C1248 ) C31_=_C1275( C31 C1275 ) C31_=_C1302( C31 C1302 ) C31_=_C1303( C31 C1303 ) C31_=_C1304( C31 C1304 ) \nC31_=_C1305( C31 C1305 ) C31_=_C1306( C31 C1306 ) C31_=_C1307( C31 C1307 ) C31_=_C1308( C31 C1308 ) C31_=_C1309( C31 C1309 ) C31_=_C1310( C31 C1310 ) \nC31_=_C1311( C31 C1311 ) C31_=_C1312( C31 C1312 ) C31_=_C1313( C31 C1313 ) C31_=_C1314( C31 C1314 ) C31_=_C1315( C31 C1315 ) C31_=_C1316( C31 C1316 ) \nC31_=_C1317( C31 C1317 ) C31_=_C1318( C31 C1318 ) C31_=_C1319( C31 C1319 ) C31_=_C1320( C31 C1320 ) C31_=_C1322( C31 C1322 ) C31_=_C1323( C31 C1323 ) \nC31_=_C1324( C31 C1324 ) C31_=_C1325( C31 C1325 ) C31_=_C1326( C31 C1326 ) C31_=_C1327( C31 C1327 ) C86_=_C87( C86 C87 ) C86_=_C141( C86 C141 ) \nC86_=_C195( C86 C195 ) C86_=_C248( C86 C248 ) C86_=_C300( C86 C300 ) C86_=_C351( C86 C351 ) C86_=_C401( C86 C401 ) C86_=_C450( C86 C450 ) \nC86_=_C498( C86 C498 ) C86_=_C545( C86 C545 ) C86_=_C590( C86 C590 ) C86_=_C635( C86 C635 ) C86_=_C679( C86 C679 ) C86_=_C722( C86 C722 ) \nC86_=_C764( C86 C764 ) C86_=_C805( C86 C805 ) C86_=_C845( C86 C845 ) C86_=_C884( C86 C884 ) C86_=_C922( C86 C922 ) C86_=_C959( C86 C959 ) \nC86_=_C995( C86 C995 ) C86_=_C1030( C86 C1030 ) C86_=_C1064( C86 C1064 ) C86_=_C1097( C86 C1097 ) C86_=_C1129( C86 C1129 ) C86_=_C1160( C86 C1160 ) \nC86_=_C1190( C86 C1190 ) C86_=_C1219( C86 C1219 ) C86_=_C1247( C86 C1247 ) C86_=_C1275( C86 C1275 ) C86_=_C1276( C86 C1276 ) C86_=_C1277( C86 C1277 ) \nC86_=_C1278( C86 C1278 ) C86_=_C1279( C86 C1279 ) C86_=_C1280( C86 C1280 ) C86_=_C1281( C86 C1281 ) C86_=_C1282( C86 C1282 ) C86_=_C1283( C86 C1283 ) \nC86_=_C1284( C86 C1284 ) C86_=_C1285( C86 C1285 ) C86_=_C1286( C86 C1286 ) C86_=_C1287( C86 C1287 ) C86_=_C1288( C86 C1288 ) C86_=_C1289( C86 C1289 ) \nC86_=_C1290( C86 C1290 ) C86_=_C1291( C86 C1291 ) C86_=_C1292( C86 C1292 ) C86_=_C1293( C86 C1293 ) C86_=_C1295( C86 C1295 ) C86_=_C1296( C86 C1296 ) \nC86_=_C1297( C86 C1297 ) C86_=_C1298( C86 C1298 ) C86_=_C1299( C86 C1299 ) C86_=_C1300( C86 C1300 ) C86_=_C1301( C86 C1301 ) C87_=_C142( C87 C142 ) \nC87_=_C196( C87 C196 ) C87_=_C249( C87 C249 ) C87_=_C301( C87 C301 ) C87_=_C352( C87 C352 ) C87_=_C402( C87 C402 ) C87_=_C451( C87 C451 ) \nC87_=_C499( C87 C499 ) C87_=_C546( C87 C546 ) C87_=_C592( C87 C592 ) C87_=_C636( C87 C636 ) C87_=_C680( C87 C680 ) C87_=_C723( C87 C723 ) \nC87_=_C765( C87 C765 ) C87_=_C806( C87 C806 ) C87_=_C846( C87 C846 ) C87_=_C885( C87 C885 ) C87_=_C923( C87 C923 ) C87_=_C960( C87 C960 ) \nC87_=_C996( C87 C996 ) C87_=_C1031( C87 C1031 ) C87_=_C1065( C87 C1065 ) C87_=_C1098( C87 C1098 ) C87_=_C1130( C87 C1130 ) C87_=_C1161( C87 C1161 ) \nC87_=_C1191( C87 C1191 ) C87_=_C1220( C87 C1220 ) C87_=_C1248( C87 C1248 ) C87_=_C1275( C87 C1275 ) C87_=_C1302( C87 C1302 ) C87_=_C1303( C87 C1303 ) \nC87_=_C1304( C87 C1304 ) C87_=_C1305( C87 C1305 ) C87_=_C1306( C87 C1306 ) C87_=_C1307( C87 C1307 ) C87_=_C1308( C87 C1308 ) C87_=_C1309( C87 C1309 ) \nC87_=_C1310( C87 C1310 ) C87_=_C1311( C87 C1311 ) C87_=_C1312( C87 C1312 ) C87_=_C1313( C87 C1313 ) C87_=_C1314( C87 C1314 ) C87_=_C1315( C87 C1315 ) \nC87_=_C1316( C87 C1316 ) C87_=_C1317( C87 C1317 ) C87_=_C1318( C87 C1318 ) C87_=_C1319( C87 C1319 ) C87_=_C1320( C87 C1320 ) C87_=_C1322( C87 C1322 ) \nC87_=_C1323( C87 C1323 ) C87_=_C1324( C87 C1324 ) C87_=_C1325( C87 C1325 ) C87_=_C1326( C87 C1326 ) C87_=_C1327( C87 C1327 ) C141_=_C142( C141 C142 ) \nC141_=_C195( C141 C195 ) C141_=_C248( C141 C248 ) C141_=_C300( C141 C300 ) C141_=_C351( C141 C351 ) C141_=_C401( C141 C401 ) C141_=_C450( C141 C450 ) \nC141_=_C498( C141 C498 ) C141_=_C545( C141 C545 ) C141_=_C590( C141 C590 ) C141_=_C635( C141 C635 ) C141_=_C679( C141 C679 ) C141_=_C722( C141 C722 ) \nC141_=_C764( C141 C764 ) C141_=_C805( C141 C805 ) C141_=_C845( C141 C845 ) C141_=_C884( C141 C884 ) C141_=_C922( C141 C922 ) C141_=_C959( C141 C959 ) \nC141_=_C995( C141 C995 ) C141_=_C1030( C141 C1030 ) C141_=_C1064( C141 C1064 ) C141_=_C1097( C141 C1097 ) C141_=_C1129( C141 C1129 ) C141_=_C1160( C141 C1160 ) \nC141_=_C1190( C141 C1190 ) C141_=_C1219(</w:t>
      </w:r>
    </w:p>
    <w:p>
      <w:pPr>
        <w:pStyle w:val="PreformattedText"/>
        <w:bidi w:val="0"/>
        <w:spacing w:before="0" w:after="0"/>
        <w:jc w:val="left"/>
        <w:rPr/>
      </w:pPr>
      <w:r>
        <w:rPr/>
        <w:t xml:space="preserve"> </w:t>
      </w:r>
      <w:r>
        <w:rPr/>
        <w:t>C141 C1219 ) C141_=_C1247( C141 C1247 ) C141_=_C1275( C141 C1275 ) C141_=_C1276( C141 C1276 ) C141_=_C1277( C141 C1277 ) \nC141_=_C1278( C141 C1278 ) C141_=_C1279( C141 C1279 ) C141_=_C1280( C141 C1280 ) C141_=_C1281( C141 C1281 ) C141_=_C1282( C141 C1282 ) C141_=_C1283( C141 C1283 ) \nC141_=_C1284( C141 C1284 ) C141_=_C1285( C141 C1285 ) C141_=_C1286( C141 C1286 ) C141_=_C1287( C141 C1287 ) C141_=_C1288( C141 C1288 ) C141_=_C1289( C141 C1289 ) \nC141_=_C1290( C141 C1290 ) C141_=_C1291( C141 C1291 ) C141_=_C1292( C141 C1292 ) C141_=_C1293( C141 C1293 ) C141_=_C1295( C141 C1295 ) C141_=_C1296( C141 C1296 ) \nC141_=_C1297( C141 C1297 ) C141_=_C1298( C141 C1298 ) C141_=_C1299( C141 C1299 ) C141_=_C1300( C141 C1300 ) C141_=_C1301( C141 C1301 ) C142_=_C196( C142 C196 ) \nC142_=_C249( C142 C249 ) C142_=_C301( C142 C301 ) C142_=_C352( C142 C352 ) C142_=_C402( C142 C402 ) C142_=_C451( C142 C451 ) C142_=_C499( C142 C499 ) \nC142_=_C546( C142 C546 ) C142_=_C592( C142 C592 ) C142_=_C636( C142 C636 ) C142_=_C680( C142 C680 ) C142_=_C723( C142 C723 ) C142_=_C765( C142 C765 ) \nC142_=_C806( C142 C806 ) C142_=_C846( C142 C846 ) C142_=_C885( C142 C885 ) C142_=_C923( C142 C923 ) C142_=_C960( C142 C960 ) C142_=_C996( C142 C996 ) \nC142_=_C1031( C142 C1031 ) C142_=_C1065( C142 C1065 ) C142_=_C1098( C142 C1098 ) C142_=_C1130( C142 C1130 ) C142_=_C1161( C142 C1161 ) C142_=_C1191( C142 C1191 ) \nC142_=_C1220( C142 C1220 ) C142_=_C1248( C142 C1248 ) C142_=_C1275( C142 C1275 ) C142_=_C1302( C142 C1302 ) C142_=_C1303( C142 C1303 ) C142_=_C1304( C142 C1304 ) \nC142_=_C1305( C142 C1305 ) C142_=_C1306( C142 C1306 ) C142_=_C1307( C142 C1307 ) C142_=_C1308( C142 C1308 ) C142_=_C1309( C142 C1309 ) C142_=_C1310( C142 C1310 ) \nC142_=_C1311( C142 C1311 ) C142_=_C1312( C142 C1312 ) C142_=_C1313( C142 C1313 ) C142_=_C1314( C142 C1314 ) C142_=_C1315( C142 C1315 ) C142_=_C1316( C142 C1316 ) \nC142_=_C1317( C142 C1317 ) C142_=_C1318( C142 C1318 ) C142_=_C1319( C142 C1319 ) C142_=_C1320( C142 C1320 ) C142_=_C1322( C142 C1322 ) C142_=_C1323( C142 C1323 ) \nC142_=_C1324( C142 C1324 ) C142_=_C1325( C142 C1325 ) C142_=_C1326( C142 C1326 ) C142_=_C1327( C142 C1327 ) C195_=_C196( C195 C196 ) C195_=_C248( C195 C248 ) \nC195_=_C300( C195 C300 ) C195_=_C351( C195 C351 ) C195_=_C401( C195 C401 ) C195_=_C450( C195 C450 ) C195_=_C498( C195 C498 ) C195_=_C545( C195 C545 ) \nC195_=_C590( C195 C590 ) C195_=_C635( C195 C635 ) C195_=_C679( C195 C679 ) C195_=_C722( C195 C722 ) C195_=_C764( C195 C764 ) C195_=_C805( C195 C805 ) \nC195_=_C845( C195 C845 ) C195_=_C884( C195 C884 ) C195_=_C922( C195 C922 ) C195_=_C959( C195 C959 ) C195_=_C995( C195 C995 ) C195_=_C1030( C195 C1030 ) \nC195_=_C1064( C195 C1064 ) C195_=_C1097( C195 C1097 ) C195_=_C1129( C195 C1129 ) C195_=_C1160( C195 C1160 ) C195_=_C1190( C195 C1190 ) C195_=_C1219( C195 C1219 ) \nC195_=_C1247( C195 C1247 ) C195_=_C1275( C195 C1275 ) C195_=_C1276( C195 C1276 ) C195_=_C1277( C195 C1277 ) C195_=_C1278( C195 C1278 ) C195_=_C1279( C195 C1279 ) \nC195_=_C1280( C195 C1280 ) C195_=_C1281( C195 C1281 ) C195_=_C1282( C195 C1282 ) C195_=_C1283( C195 C1283 ) C195_=_C1284( C195 C1284 ) C195_=_C1285( C195 C1285 ) \nC195_=_C1286( C195 C1286 ) C195_=_C1287( C195 C1287 ) C195_=_C1288( C195 C1288 ) C195_=_C1289( C195 C1289 ) C195_=_C1290( C195 C1290 ) C195_=_C1291( C195 C1291 ) \nC195_=_C1292( C195 C1292 ) C195_=_C1293( C195 C1293 ) C195_=_C1295( C195 C1295 ) C195_=_C1296( C195 C1296 ) C195_=_C1297( C195 C1297 ) C195_=_C1298( C195 C1298 ) \nC195_=_C1299( C195 C1299 ) C195_=_C1300( C195 C1300 ) C195_=_C1301( C195 C1301 ) C196_=_C249( C196 C249 ) C196_=_C301( C196 C301 ) C196_=_C352( C196 C352 ) \nC196_=_C402( C196 C402 ) C196_=_C451( C196 C451 ) C196_=_C499( C196 C499 ) C196_=_C546( C196 C546 ) C196_=_C592( C196 C592 ) C196_=_C636( C196 C636 ) \nC196_=_C680( C196 C680 ) C196_=_C723( C196 C723 ) C196_=_C765( C196 C765 ) C196_=_C806( C196 C806 ) C196_=_C846( C196 C846 ) C196_=_C885( C196 C885 ) \nC196_=_C923( C196 C923 ) C196_=_C960( C196 C960 ) C196_=_C996( C196 C996 ) C196_=_C1031( C196 C1031 ) C196_=_C1065( C196 C1065 ) C196_=_C1098( C196 C1098 ) \nC196_=_C1130( C196 C1130 ) C196_=_C1161( C196 C1161 ) C196_=_C1191( C196 C1191 ) C196_=_C1220( C196 C1220 ) C196_=_C1248( C196 C1248 ) C196_=_C1275( C196 C1275 ) \nC196_=_C1302( C196 C1302 ) C196_=_C1303( C196 C1303 ) C196_=_C1304( C196 C1304 ) C196_=_C1305( C196 C1305 ) C196_=_C1306( C196 C1306 ) C196_=_C1307( C196 C1307 ) \nC196_=_C1308( C196 C1308 ) C196_=_C1309( C196 C1309 ) C196_=_C1310( C196 C1310 ) C196_=_C1311( C196 C1311 ) C196_=_C1312( C196 C1312 ) C196_=_C1313( C196 C1313 ) \nC196_=_C1314( C196 C1314 ) C196_=_C1315( C196 C1315 ) C196_=_C1316( C196 C1316 ) C196_=_C1317( C196 C1317 ) C196_=_C1318( C196 C1318 ) C196_=_C1319( C196 C1319 ) \nC196_=_C1320( C196 C1320 ) C196_=_C1322( C196 C1322 ) C196_=_C1323( C196 C1323 ) C196_=_C1324( C196 C1324 ) C196_=_C1325( C196 C1325 ) C196_=_C1326( C196 C1326 ) \nC196_=_C1327( C196 C1327 ) C248_=_C249( C248 C249 ) C248_=_C300( C248 C300 ) C248_=_C351( C248 C351 ) C248_=_C401( C248 C401 ) C248_=_C450( C248 C450 ) \nC248_=_C498( C248 C498 ) C248_=_C545( C248 C545 ) C248_=_C590( C248 C590 ) C248_=_C635( C248 C635 ) C248_=_C679( C248 C679 ) C248_=_C722( C248 C722 ) \nC248_=_C764( C248 C764 ) C248_=_C805( C248 C805 ) C248_=_C845( C248 C845 ) C248_=_C884( C248 C884 ) C248_=_C922( C248 C922 ) C248_=_C959( C248 C959 ) \nC248_=_C995( C248 C995 ) C248_=_C1030( C248 C1030 ) C248_=_C1064( C248 C1064 ) C248_=_C1097( C248 C1097 ) C248_=_C1129( C248 C1129 ) C248_=_C1160( C248 C1160 ) \nC248_=_C1190( C248 C1190 ) C248_=_C1219( C248 C1219 ) C248_=_C1247( C248 C1247 ) C248_=_C1275( C248 C1275 ) C248_=_C1276( C248 C1276 ) C248_=_C1277( C248 C1277 ) \nC248_=_C1278( C248 C1278 ) C248_=_C1279( C248 C1279 ) C248_=_C1280( C248 C1280 ) C248_=_C1281( C248 C1281 ) C248_=_C1282( C248 C1282 ) C248_=_C1283( C248 C1283 ) \nC248_=_C1284( C248 C1284 ) C248_=_C1285( C248 C1285 ) C248_=_C1286( C248 C1286 ) C248_=_C1287( C248 C1287 ) C248_=_C1288( C248 C1288 ) C248_=_C1289( C248 C1289 ) \nC248_=_C1290( C248 C1290 ) C248_=_C1291( C248 C1291 ) C248_=_C1292( C248 C1292 ) C248_=_C1293( C248 C1293 ) C248_=_C1295( C248 C1295 ) C248_=_C1296( C248 C1296 ) \nC248_=_C1297( C248 C1297 ) C248_=_C1298( C248 C1298 ) C248_=_C1299( C248 C1299 ) C248_=_C1300( C248 C1300 ) C248_=_C1301( C248 C1301 ) C249_=_C301( C249 C301 ) \nC249_=_C352( C249 C352 ) C249_=_C402( C249 C402 ) C249_=_C451( C249 C451 ) C249_=_C499( C249 C499 ) C249_=_C546( C249 C546 ) C249_=_C592( C249 C592 ) \nC249_=_C636( C249 C636 ) C249_=_C680( C249 C680 ) C249_=_C723( C249 C723 ) C249_=_C765( C249 C765 ) C249_=_C806( C249 C806 ) C249_=_C846( C249 C846 ) \nC249_=_C885( C249 C885 ) C249_=_C923( C249 C923 ) C249_=_C960( C249 C960 ) C249_=_C996( C249 C996 ) C249_=_C1031( C249 C1031 ) C249_=_C1065( C249 C1065 ) \nC249_=_C1098( C249 C1098 ) C249_=_C1130( C249 C1130 ) C249_=_C1161( C249 C1161 ) C249_=_C1191( C249 C1191 ) C249_=_C1220( C249 C1220 ) C249_=_C1248( C249 C1248 ) \nC249_=_C1275( C249 C1275 ) C249_=_C1302( C249 C1302 ) C249_=_C1303( C249 C1303 ) C249_=_C1304( C249 C1304 ) C249_=_C1305( C249 C1305 ) C249_=_C1306( C249 C1306 ) \nC249_=_C1307( C249 C1307 ) C249_=_C1308( C249 C1308 ) C249_=_C1309( C249 C1309 ) C249_=_C1310( C249 C1310 ) C249_=_C1311( C249 C1311 ) C249_=_C1312( C249 C1312 ) \nC249_=_C1313( C249 C1313 ) C249_=_C1314( C249 C1314 ) C249_=_C1315( C249 C1315 ) C249_=_C1316( C249 C1316 ) C249_=_C1317( C249 C1317 ) C249_=_C1318( C249 C1318 ) \nC249_=_C1319( C249 C1319 ) C249_=_C1320( C249 C1320 ) C249_=_C1322( C249 C1322 ) C249_=_C1323( C249 C1323 ) C249_=_C1324( C249 C1324 ) C249_=_C1325( C249 C1325 ) \nC249_=_C1326( C249 C1326 ) C249_=_C1327( C249 C1327 ) C300_=_C301( C300 C301 ) C300_=_C351( C300 C351 ) C300_=_C401( C300 C401 ) C300_=_C450( C300 C450 ) \nC300_=_C498( C300 C498 ) C300_=_C545( C300 C545 ) C300_=_C590( C300 C590 ) C300_=_C635( C300 C635 ) C300_=_C679( C300 C679 ) C300_=_C722( C300 C722 ) \nC300_=_C764( C300 C764 ) C300_=_C805( C300 C805 ) C300_=_C845( C300 C845 ) C300_=_C884( C300 C884 ) C300_=_C922( C300 C922 ) C300_=_C959( C300 C959 ) \nC300_=_C995( C300 C995 ) C300_=_C1030( C300 C1030 ) C300_=_C1064( C300 C1064 ) C300_=_C1097( C300 C1097 ) C300_=_C1129( C300 C1129 ) C300_=_C1160( C300 C1160 ) \nC300_=_C1190( C300 C1190 ) C300_=_C1219( C300 C1219 ) C300_=_C1247( C300 C1247 ) C300_=_C1275( C300 C1275 ) C300_=_C1276( C300 C1276 ) C300_=_C1277( C300 C1277 ) \nC300_=_C1278( C300 C1278 ) C300_=_C1279( C300 C1279 ) C300_=_C1280( C300 C1280 ) C300_=_C1281( C300 C1281 ) C300_=_C1282( C300 C1282 ) C300_=_C1283( C300 C1283 ) \nC300_=_C1284( C300 C1284 ) C300_=_C1285( C300 C1285 ) C300_=_C1286( C300 C1286 ) C300_=_C1287( C300 C1287 ) C300_=_C1288( C300 C1288 ) C300_=_C1289( C300 C1289 ) \nC300_=_C1290( C300 C1290 ) C300_=_C1291( C300 C1291 ) C300_=_C1292( C300 C1292 ) C300_=_C1293( C300 C1293 ) C300_=_C1295( C300 C1295 ) C300_=_C1296( C300 C1296 ) \nC300_=_C1297( C300 C1297 ) C300_=_C1298( C300 C1298 ) C300_=_C1299( C300 C1299 ) C300_=_C1300( C300 C1300 ) C300_=_C1301( C300 C1301 ) C301_=_C352( C301 C352 ) \nC301_=_C402( C301 C402 ) C301_=_C451( C301 C451 ) C301_=_C499( C301 C499 ) C301_=_C546( C301 C546 ) C301_=_C592( C301 C592 ) C301_=_C636( C301 C636 ) \nC301_=_C680( C301 C680 ) C301_=_C723( C301 C723 ) C301_=_C765( C301 C765 ) C301_=_C806( C301 C806 ) C301_=_C846( C301 C846 ) C301_=_C885( C301 C885 ) \nC301_=_C923( C301 C923 ) C301_=_C960( C301 C960 ) C301_=_C996( C301 C996 ) C301_=_C1031( C301 C1031 ) C301_=_C1065( C301 C1065 ) C301_=_C1098( C301 C1098 ) \nC301_=_C1130( C301 C1130 ) C301_=_C1161( C301 C1161 ) C301_=_C1191( C301 C1191 ) C301_=_C1220( C301 C1220 ) C301_=_C1248( C301 C1248 ) C301_=_C1275( C301 C1275 ) \nC301_=_C1302( C301 C1302 ) C301_=_C1303( C301 C1303 ) C301_=_C1304( C301 C1304 ) C301_=_C1305( C301 C1305 ) C301_=_C1306( C301 C1306 ) C301_=_C1307( C301 C1307 ) \nC301_=_C1308( C301 C1308</w:t>
      </w:r>
    </w:p>
    <w:p>
      <w:pPr>
        <w:pStyle w:val="PreformattedText"/>
        <w:bidi w:val="0"/>
        <w:spacing w:before="0" w:after="0"/>
        <w:jc w:val="left"/>
        <w:rPr/>
      </w:pPr>
      <w:r>
        <w:rPr/>
        <w:t xml:space="preserve"> </w:t>
      </w:r>
      <w:r>
        <w:rPr/>
        <w:t>) C301_=_C1309( C301 C1309 ) C301_=_C1310( C301 C1310 ) C301_=_C1311( C301 C1311 ) C301_=_C1312( C301 C1312 ) C301_=_C1313( C301 C1313 ) \nC301_=_C1314( C301 C1314 ) C301_=_C1315( C301 C1315 ) C301_=_C1316( C301 C1316 ) C301_=_C1317( C301 C1317 ) C301_=_C1318( C301 C1318 ) C301_=_C1319( C301 C1319 ) \nC301_=_C1320( C301 C1320 ) C301_=_C1322( C301 C1322 ) C301_=_C1323( C301 C1323 ) C301_=_C1324( C301 C1324 ) C301_=_C1325( C301 C1325 ) C301_=_C1326( C301 C1326 ) \nC301_=_C1327( C301 C1327 ) C351_=_C352( C351 C352 ) C351_=_C401( C351 C401 ) C351_=_C450( C351 C450 ) C351_=_C498( C351 C498 ) C351_=_C545( C351 C545 ) \nC351_=_C590( C351 C590 ) C351_=_C635( C351 C635 ) C351_=_C679( C351 C679 ) C351_=_C722( C351 C722 ) C351_=_C764( C351 C764 ) C351_=_C805( C351 C805 ) \nC351_=_C845( C351 C845 ) C351_=_C884( C351 C884 ) C351_=_C922( C351 C922 ) C351_=_C959( C351 C959 ) C351_=_C995( C351 C995 ) C351_=_C1030( C351 C1030 ) \nC351_=_C1064( C351 C1064 ) C351_=_C1097( C351 C1097 ) C351_=_C1129( C351 C1129 ) C351_=_C1160( C351 C1160 ) C351_=_C1190( C351 C1190 ) C351_=_C1219( C351 C1219 ) \nC351_=_C1247( C351 C1247 ) C351_=_C1275( C351 C1275 ) C351_=_C1276( C351 C1276 ) C351_=_C1277( C351 C1277 ) C351_=_C1278( C351 C1278 ) C351_=_C1279( C351 C1279 ) \nC351_=_C1280( C351 C1280 ) C351_=_C1281( C351 C1281 ) C351_=_C1282( C351 C1282 ) C351_=_C1283( C351 C1283 ) C351_=_C1284( C351 C1284 ) C351_=_C1285( C351 C1285 ) \nC351_=_C1286( C351 C1286 ) C351_=_C1287( C351 C1287 ) C351_=_C1288( C351 C1288 ) C351_=_C1289( C351 C1289 ) C351_=_C1290( C351 C1290 ) C351_=_C1291( C351 C1291 ) \nC351_=_C1292( C351 C1292 ) C351_=_C1293( C351 C1293 ) C351_=_C1295( C351 C1295 ) C351_=_C1296( C351 C1296 ) C351_=_C1297( C351 C1297 ) C351_=_C1298( C351 C1298 ) \nC351_=_C1299( C351 C1299 ) C351_=_C1300( C351 C1300 ) C351_=_C1301( C351 C1301 ) C352_=_C402( C352 C402 ) C352_=_C451( C352 C451 ) C352_=_C499( C352 C499 ) \nC352_=_C546( C352 C546 ) C352_=_C592( C352 C592 ) C352_=_C636( C352 C636 ) C352_=_C680( C352 C680 ) C352_=_C723( C352 C723 ) C352_=_C765( C352 C765 ) \nC352_=_C806( C352 C806 ) C352_=_C846( C352 C846 ) C352_=_C885( C352 C885 ) C352_=_C923( C352 C923 ) C352_=_C960( C352 C960 ) C352_=_C996( C352 C996 ) \nC352_=_C1031( C352 C1031 ) C352_=_C1065( C352 C1065 ) C352_=_C1098( C352 C1098 ) C352_=_C1130( C352 C1130 ) C352_=_C1161( C352 C1161 ) C352_=_C1191( C352 C1191 ) \nC352_=_C1220( C352 C1220 ) C352_=_C1248( C352 C1248 ) C352_=_C1275( C352 C1275 ) C352_=_C1302( C352 C1302 ) C352_=_C1303( C352 C1303 ) C352_=_C1304( C352 C1304 ) \nC352_=_C1305( C352 C1305 ) C352_=_C1306( C352 C1306 ) C352_=_C1307( C352 C1307 ) C352_=_C1308( C352 C1308 ) C352_=_C1309( C352 C1309 ) C352_=_C1310( C352 C1310 ) \nC352_=_C1311( C352 C1311 ) C352_=_C1312( C352 C1312 ) C352_=_C1313( C352 C1313 ) C352_=_C1314( C352 C1314 ) C352_=_C1315( C352 C1315 ) C352_=_C1316( C352 C1316 ) \nC352_=_C1317( C352 C1317 ) C352_=_C1318( C352 C1318 ) C352_=_C1319( C352 C1319 ) C352_=_C1320( C352 C1320 ) C352_=_C1322( C352 C1322 ) C352_=_C1323( C352 C1323 ) \nC352_=_C1324( C352 C1324 ) C352_=_C1325( C352 C1325 ) C352_=_C1326( C352 C1326 ) C352_=_C1327( C352 C1327 ) C401_=_C402( C401 C402 ) C401_=_C450( C401 C450 ) \nC401_=_C498( C401 C498 ) C401_=_C545( C401 C545 ) C401_=_C590( C401 C590 ) C401_=_C635( C401 C635 ) C401_=_C679( C401 C679 ) C401_=_C722( C401 C722 ) \nC401_=_C764( C401 C764 ) C401_=_C805( C401 C805 ) C401_=_C845( C401 C845 ) C401_=_C884( C401 C884 ) C401_=_C922( C401 C922 ) C401_=_C959( C401 C959 ) \nC401_=_C995( C401 C995 ) C401_=_C1030( C401 C1030 ) C401_=_C1064( C401 C1064 ) C401_=_C1097( C401 C1097 ) C401_=_C1129( C401 C1129 ) C401_=_C1160( C401 C1160 ) \nC401_=_C1190( C401 C1190 ) C401_=_C1219( C401 C1219 ) C401_=_C1247( C401 C1247 ) C401_=_C1275( C401 C1275 ) C401_=_C1276( C401 C1276 ) C401_=_C1277( C401 C1277 ) \nC401_=_C1278( C401 C1278 ) C401_=_C1279( C401 C1279 ) C401_=_C1280( C401 C1280 ) C401_=_C1281( C401 C1281 ) C401_=_C1282( C401 C1282 ) C401_=_C1283( C401 C1283 ) \nC401_=_C1284( C401 C1284 ) C401_=_C1285( C401 C1285 ) C401_=_C1286( C401 C1286 ) C401_=_C1287( C401 C1287 ) C401_=_C1288( C401 C1288 ) C401_=_C1289( C401 C1289 ) \nC401_=_C1290( C401 C1290 ) C401_=_C1291( C401 C1291 ) C401_=_C1292( C401 C1292 ) C401_=_C1293( C401 C1293 ) C401_=_C1295( C401 C1295 ) C401_=_C1296( C401 C1296 ) \nC401_=_C1297( C401 C1297 ) C401_=_C1298( C401 C1298 ) C401_=_C1299( C401 C1299 ) C401_=_C1300( C401 C1300 ) C401_=_C1301( C401 C1301 ) C402_=_C451( C402 C451 ) \nC402_=_C499( C402 C499 ) C402_=_C546( C402 C546 ) C402_=_C592( C402 C592 ) C402_=_C636( C402 C636 ) C402_=_C680( C402 C680 ) C402_=_C723( C402 C723 ) \nC402_=_C765( C402 C765 ) C402_=_C806( C402 C806 ) C402_=_C846( C402 C846 ) C402_=_C885( C402 C885 ) C402_=_C923( C402 C923 ) C402_=_C960( C402 C960 ) \nC402_=_C996( C402 C996 ) C402_=_C1031( C402 C1031 ) C402_=_C1065( C402 C1065 ) C402_=_C1098( C402 C1098 ) C402_=_C1130( C402 C1130 ) C402_=_C1161( C402 C1161 ) \nC402_=_C1191( C402 C1191 ) C402_=_C1220( C402 C1220 ) C402_=_C1248( C402 C1248 ) C402_=_C1275( C402 C1275 ) C402_=_C1302( C402 C1302 ) C402_=_C1303( C402 C1303 ) \nC402_=_C1304( C402 C1304 ) C402_=_C1305( C402 C1305 ) C402_=_C1306( C402 C1306 ) C402_=_C1307( C402 C1307 ) C402_=_C1308( C402 C1308 ) C402_=_C1309( C402 C1309 ) \nC402_=_C1310( C402 C1310 ) C402_=_C1311( C402 C1311 ) C402_=_C1312( C402 C1312 ) C402_=_C1313( C402 C1313 ) C402_=_C1314( C402 C1314 ) C402_=_C1315( C402 C1315 ) \nC402_=_C1316( C402 C1316 ) C402_=_C1317( C402 C1317 ) C402_=_C1318( C402 C1318 ) C402_=_C1319( C402 C1319 ) C402_=_C1320( C402 C1320 ) C402_=_C1322( C402 C1322 ) \nC402_=_C1323( C402 C1323 ) C402_=_C1324( C402 C1324 ) C402_=_C1325( C402 C1325 ) C402_=_C1326( C402 C1326 ) C402_=_C1327( C402 C1327 ) C450_=_C451( C450 C451 ) \nC450_=_C498( C450 C498 ) C450_=_C545( C450 C545 ) C450_=_C590( C450 C590 ) C450_=_C635( C450 C635 ) C450_=_C679( C450 C679 ) C450_=_C722( C450 C722 ) \nC450_=_C764( C450 C764 ) C450_=_C805( C450 C805 ) C450_=_C845( C450 C845 ) C450_=_C884( C450 C884 ) C450_=_C922( C450 C922 ) C450_=_C959( C450 C959 ) \nC450_=_C995( C450 C995 ) C450_=_C1030( C450 C1030 ) C450_=_C1064( C450 C1064 ) C450_=_C1097( C450 C1097 ) C450_=_C1129( C450 C1129 ) C450_=_C1160( C450 C1160 ) \nC450_=_C1190( C450 C1190 ) C450_=_C1219( C450 C1219 ) C450_=_C1247( C450 C1247 ) C450_=_C1275( C450 C1275 ) C450_=_C1276( C450 C1276 ) C450_=_C1277( C450 C1277 ) \nC450_=_C1278( C450 C1278 ) C450_=_C1279( C450 C1279 ) C450_=_C1280( C450 C1280 ) C450_=_C1281( C450 C1281 ) C450_=_C1282( C450 C1282 ) C450_=_C1283( C450 C1283 ) \nC450_=_C1284( C450 C1284 ) C450_=_C1285( C450 C1285 ) C450_=_C1286( C450 C1286 ) C450_=_C1287( C450 C1287 ) C450_=_C1288( C450 C1288 ) C450_=_C1289( C450 C1289 ) \nC450_=_C1290( C450 C1290 ) C450_=_C1291( C450 C1291 ) C450_=_C1292( C450 C1292 ) C450_=_C1293( C450 C1293 ) C450_=_C1295( C450 C1295 ) C450_=_C1296( C450 C1296 ) \nC450_=_C1297( C450 C1297 ) C450_=_C1298( C450 C1298 ) C450_=_C1299( C450 C1299 ) C450_=_C1300( C450 C1300 ) C450_=_C1301( C450 C1301 ) C451_=_C499( C451 C499 ) \nC451_=_C546( C451 C546 ) C451_=_C592( C451 C592 ) C451_=_C636( C451 C636 ) C451_=_C680( C451 C680 ) C451_=_C723( C451 C723 ) C451_=_C765( C451 C765 ) \nC451_=_C806( C451 C806 ) C451_=_C846( C451 C846 ) C451_=_C885( C451 C885 ) C451_=_C923( C451 C923 ) C451_=_C960( C451 C960 ) C451_=_C996( C451 C996 ) \nC451_=_C1031( C451 C1031 ) C451_=_C1065( C451 C1065 ) C451_=_C1098( C451 C1098 ) C451_=_C1130( C451 C1130 ) C451_=_C1161( C451 C1161 ) C451_=_C1191( C451 C1191 ) \nC451_=_C1220( C451 C1220 ) C451_=_C1248( C451 C1248 ) C451_=_C1275( C451 C1275 ) C451_=_C1302( C451 C1302 ) C451_=_C1303( C451 C1303 ) C451_=_C1304( C451 C1304 ) \nC451_=_C1305( C451 C1305 ) C451_=_C1306( C451 C1306 ) C451_=_C1307( C451 C1307 ) C451_=_C1308( C451 C1308 ) C451_=_C1309( C451 C1309 ) C451_=_C1310( C451 C1310 ) \nC451_=_C1311( C451 C1311 ) C451_=_C1312( C451 C1312 ) C451_=_C1313( C451 C1313 ) C451_=_C1314( C451 C1314 ) C451_=_C1315( C451 C1315 ) C451_=_C1316( C451 C1316 ) \nC451_=_C1317( C451 C1317 ) C451_=_C1318( C451 C1318 ) C451_=_C1319( C451 C1319 ) C451_=_C1320( C451 C1320 ) C451_=_C1322( C451 C1322 ) C451_=_C1323( C451 C1323 ) \nC451_=_C1324( C451 C1324 ) C451_=_C1325( C451 C1325 ) C451_=_C1326( C451 C1326 ) C451_=_C1327( C451 C1327 ) C498_=_C499( C498 C499 ) C498_=_C545( C498 C545 ) \nC498_=_C590( C498 C590 ) C498_=_C635( C498 C635 ) C498_=_C679( C498 C679 ) C498_=_C722( C498 C722 ) C498_=_C764( C498 C764 ) C498_=_C805( C498 C805 ) \nC498_=_C845( C498 C845 ) C498_=_C884( C498 C884 ) C498_=_C922( C498 C922 ) C498_=_C959( C498 C959 ) C498_=_C995( C498 C995 ) C498_=_C1030( C498 C1030 ) \nC498_=_C1064( C498 C1064 ) C498_=_C1097( C498 C1097 ) C498_=_C1129( C498 C1129 ) C498_=_C1160( C498 C1160 ) C498_=_C1190( C498 C1190 ) C498_=_C1219( C498 C1219 ) \nC498_=_C1247( C498 C1247 ) C498_=_C1275( C498 C1275 ) C498_=_C1276( C498 C1276 ) C498_=_C1277( C498 C1277 ) C498_=_C1278( C498 C1278 ) C498_=_C1279( C498 C1279 ) \nC498_=_C1280( C498 C1280 ) C498_=_C1281( C498 C1281 ) C498_=_C1282( C498 C1282 ) C498_=_C1283( C498 C1283 ) C498_=_C1284( C498 C1284 ) C498_=_C1285( C498 C1285 ) \nC498_=_C1286( C498 C1286 ) C498_=_C1287( C498 C1287 ) C498_=_C1288( C498 C1288 ) C498_=_C1289( C498 C1289 ) C498_=_C1290( C498 C1290 ) C498_=_C1291( C498 C1291 ) \nC498_=_C1292( C498 C1292 ) C498_=_C1293( C498 C1293 ) C498_=_C1295( C498 C1295 ) C498_=_C1296( C498 C1296 ) C498_=_C1297( C498 C1297 ) C498_=_C1298( C498 C1298 ) \nC498_=_C1299( C498 C1299 ) C498_=_C1300( C498 C1300 ) C498_=_C1301( C498 C1301 ) C499_=_C546( C499 C546 ) C499_=_C592( C499 C592 ) C499_=_C636( C499 C636 ) \nC499_=_C680( C499 C680 ) C499_=_C723( C499 C723 ) C499_=_C765( C499 C765 ) C499_=_C806( C499 C806 ) C499_=_C846( C499 C846 ) C499_=_C885( C499 C885 ) \nC499_=_C923( C499 C923 ) C499_=_C960( C499 C960 ) C499_=_C996( C499 C996 ) C499_=_C1031( C499 C1031 ) C499_=_C1065( C499 C1065 ) C499_=_C1098(</w:t>
      </w:r>
    </w:p>
    <w:p>
      <w:pPr>
        <w:pStyle w:val="PreformattedText"/>
        <w:bidi w:val="0"/>
        <w:spacing w:before="0" w:after="0"/>
        <w:jc w:val="left"/>
        <w:rPr/>
      </w:pPr>
      <w:r>
        <w:rPr/>
        <w:t xml:space="preserve"> </w:t>
      </w:r>
      <w:r>
        <w:rPr/>
        <w:t>C499 C1098 ) \nC499_=_C1130( C499 C1130 ) C499_=_C1161( C499 C1161 ) C499_=_C1191( C499 C1191 ) C499_=_C1220( C499 C1220 ) C499_=_C1248( C499 C1248 ) C499_=_C1275( C499 C1275 ) \nC499_=_C1302( C499 C1302 ) C499_=_C1303( C499 C1303 ) C499_=_C1304( C499 C1304 ) C499_=_C1305( C499 C1305 ) C499_=_C1306( C499 C1306 ) C499_=_C1307( C499 C1307 ) \nC499_=_C1308( C499 C1308 ) C499_=_C1309( C499 C1309 ) C499_=_C1310( C499 C1310 ) C499_=_C1311( C499 C1311 ) C499_=_C1312( C499 C1312 ) C499_=_C1313( C499 C1313 ) \nC499_=_C1314( C499 C1314 ) C499_=_C1315( C499 C1315 ) C499_=_C1316( C499 C1316 ) C499_=_C1317( C499 C1317 ) C499_=_C1318( C499 C1318 ) C499_=_C1319( C499 C1319 ) \nC499_=_C1320( C499 C1320 ) C499_=_C1322( C499 C1322 ) C499_=_C1323( C499 C1323 ) C499_=_C1324( C499 C1324 ) C499_=_C1325( C499 C1325 ) C499_=_C1326( C499 C1326 ) \nC499_=_C1327( C499 C1327 ) C545_=_C546( C545 C546 ) C545_=_C590( C545 C590 ) C545_=_C635( C545 C635 ) C545_=_C679( C545 C679 ) C545_=_C722( C545 C722 ) \nC545_=_C764( C545 C764 ) C545_=_C805( C545 C805 ) C545_=_C845( C545 C845 ) C545_=_C884( C545 C884 ) C545_=_C922( C545 C922 ) C545_=_C959( C545 C959 ) \nC545_=_C995( C545 C995 ) C545_=_C1030( C545 C1030 ) C545_=_C1064( C545 C1064 ) C545_=_C1097( C545 C1097 ) C545_=_C1129( C545 C1129 ) C545_=_C1160( C545 C1160 ) \nC545_=_C1190( C545 C1190 ) C545_=_C1219( C545 C1219 ) C545_=_C1247( C545 C1247 ) C545_=_C1275( C545 C1275 ) C545_=_C1276( C545 C1276 ) C545_=_C1277( C545 C1277 ) \nC545_=_C1278( C545 C1278 ) C545_=_C1279( C545 C1279 ) C545_=_C1280( C545 C1280 ) C545_=_C1281( C545 C1281 ) C545_=_C1282( C545 C1282 ) C545_=_C1283( C545 C1283 ) \nC545_=_C1284( C545 C1284 ) C545_=_C1285( C545 C1285 ) C545_=_C1286( C545 C1286 ) C545_=_C1287( C545 C1287 ) C545_=_C1288( C545 C1288 ) C545_=_C1289( C545 C1289 ) \nC545_=_C1290( C545 C1290 ) C545_=_C1291( C545 C1291 ) C545_=_C1292( C545 C1292 ) C545_=_C1293( C545 C1293 ) C545_=_C1295( C545 C1295 ) C545_=_C1296( C545 C1296 ) \nC545_=_C1297( C545 C1297 ) C545_=_C1298( C545 C1298 ) C545_=_C1299( C545 C1299 ) C545_=_C1300( C545 C1300 ) C545_=_C1301( C545 C1301 ) C546_=_C592( C546 C592 ) \nC546_=_C636( C546 C636 ) C546_=_C680( C546 C680 ) C546_=_C723( C546 C723 ) C546_=_C765( C546 C765 ) C546_=_C806( C546 C806 ) C546_=_C846( C546 C846 ) \nC546_=_C885( C546 C885 ) C546_=_C923( C546 C923 ) C546_=_C960( C546 C960 ) C546_=_C996( C546 C996 ) C546_=_C1031( C546 C1031 ) C546_=_C1065( C546 C1065 ) \nC546_=_C1098( C546 C1098 ) C546_=_C1130( C546 C1130 ) C546_=_C1161( C546 C1161 ) C546_=_C1191( C546 C1191 ) C546_=_C1220( C546 C1220 ) C546_=_C1248( C546 C1248 ) \nC546_=_C1275( C546 C1275 ) C546_=_C1302( C546 C1302 ) C546_=_C1303( C546 C1303 ) C546_=_C1304( C546 C1304 ) C546_=_C1305( C546 C1305 ) C546_=_C1306( C546 C1306 ) \nC546_=_C1307( C546 C1307 ) C546_=_C1308( C546 C1308 ) C546_=_C1309( C546 C1309 ) C546_=_C1310( C546 C1310 ) C546_=_C1311( C546 C1311 ) C546_=_C1312( C546 C1312 ) \nC546_=_C1313( C546 C1313 ) C546_=_C1314( C546 C1314 ) C546_=_C1315( C546 C1315 ) C546_=_C1316( C546 C1316 ) C546_=_C1317( C546 C1317 ) C546_=_C1318( C546 C1318 ) \nC546_=_C1319( C546 C1319 ) C546_=_C1320( C546 C1320 ) C546_=_C1322( C546 C1322 ) C546_=_C1323( C546 C1323 ) C546_=_C1324( C546 C1324 ) C546_=_C1325( C546 C1325 ) \nC546_=_C1326( C546 C1326 ) C546_=_C1327( C546 C1327 ) C590_=_C592( C590 C592 ) C590_=_C635( C590 C635 ) C590_=_C679( C590 C679 ) C590_=_C722( C590 C722 ) \nC590_=_C764( C590 C764 ) C590_=_C805( C590 C805 ) C590_=_C845( C590 C845 ) C590_=_C884( C590 C884 ) C590_=_C922( C590 C922 ) C590_=_C959( C590 C959 ) \nC590_=_C995( C590 C995 ) C590_=_C1030( C590 C1030 ) C590_=_C1064( C590 C1064 ) C590_=_C1097( C590 C1097 ) C590_=_C1129( C590 C1129 ) C590_=_C1160( C590 C1160 ) \nC590_=_C1190( C590 C1190 ) C590_=_C1219( C590 C1219 ) C590_=_C1247( C590 C1247 ) C590_=_C1275( C590 C1275 ) C590_=_C1276( C590 C1276 ) C590_=_C1277( C590 C1277 ) \nC590_=_C1278( C590 C1278 ) C590_=_C1279( C590 C1279 ) C590_=_C1280( C590 C1280 ) C590_=_C1281( C590 C1281 ) C590_=_C1282( C590 C1282 ) C590_=_C1283( C590 C1283 ) \nC590_=_C1284( C590 C1284 ) C590_=_C1285( C590 C1285 ) C590_=_C1286( C590 C1286 ) C590_=_C1287( C590 C1287 ) C590_=_C1288( C590 C1288 ) C590_=_C1289( C590 C1289 ) \nC590_=_C1290( C590 C1290 ) C590_=_C1291( C590 C1291 ) C590_=_C1292( C590 C1292 ) C590_=_C1293( C590 C1293 ) C590_=_C1295( C590 C1295 ) C590_=_C1296( C590 C1296 ) \nC590_=_C1297( C590 C1297 ) C590_=_C1298( C590 C1298 ) C590_=_C1299( C590 C1299 ) C590_=_C1300( C590 C1300 ) C590_=_C1301( C590 C1301 ) C592_=_C636( C592 C636 ) \nC592_=_C680( C592 C680 ) C592_=_C723( C592 C723 ) C592_=_C765( C592 C765 ) C592_=_C806( C592 C806 ) C592_=_C846( C592 C846 ) C592_=_C885( C592 C885 ) \nC592_=_C923( C592 C923 ) C592_=_C960( C592 C960 ) C592_=_C996( C592 C996 ) C592_=_C1031( C592 C1031 ) C592_=_C1065( C592 C1065 ) C592_=_C1098( C592 C1098 ) \nC592_=_C1130( C592 C1130 ) C592_=_C1161( C592 C1161 ) C592_=_C1191( C592 C1191 ) C592_=_C1220( C592 C1220 ) C592_=_C1248( C592 C1248 ) C592_=_C1275( C592 C1275 ) \nC592_=_C1302( C592 C1302 ) C592_=_C1303( C592 C1303 ) C592_=_C1304( C592 C1304 ) C592_=_C1305( C592 C1305 ) C592_=_C1306( C592 C1306 ) C592_=_C1307( C592 C1307 ) \nC592_=_C1308( C592 C1308 ) C592_=_C1309( C592 C1309 ) C592_=_C1310( C592 C1310 ) C592_=_C1311( C592 C1311 ) C592_=_C1312( C592 C1312 ) C592_=_C1313( C592 C1313 ) \nC592_=_C1314( C592 C1314 ) C592_=_C1315( C592 C1315 ) C592_=_C1316( C592 C1316 ) C592_=_C1317( C592 C1317 ) C592_=_C1318( C592 C1318 ) C592_=_C1319( C592 C1319 ) \nC592_=_C1320( C592 C1320 ) C592_=_C1322( C592 C1322 ) C592_=_C1323( C592 C1323 ) C592_=_C1324( C592 C1324 ) C592_=_C1325( C592 C1325 ) C592_=_C1326( C592 C1326 ) \nC592_=_C1327( C592 C1327 ) C635_=_C636( C635 C636 ) C635_=_C679( C635 C679 ) C635_=_C722( C635 C722 ) C635_=_C764( C635 C764 ) C635_=_C805( C635 C805 ) \nC635_=_C845( C635 C845 ) C635_=_C884( C635 C884 ) C635_=_C922( C635 C922 ) C635_=_C959( C635 C959 ) C635_=_C995( C635 C995 ) C635_=_C1030( C635 C1030 ) \nC635_=_C1064( C635 C1064 ) C635_=_C1097( C635 C1097 ) C635_=_C1129( C635 C1129 ) C635_=_C1160( C635 C1160 ) C635_=_C1190( C635 C1190 ) C635_=_C1219( C635 C1219 ) \nC635_=_C1247( C635 C1247 ) C635_=_C1275( C635 C1275 ) C635_=_C1276( C635 C1276 ) C635_=_C1277( C635 C1277 ) C635_=_C1278( C635 C1278 ) C635_=_C1279( C635 C1279 ) \nC635_=_C1280( C635 C1280 ) C635_=_C1281( C635 C1281 ) C635_=_C1282( C635 C1282 ) C635_=_C1283( C635 C1283 ) C635_=_C1284( C635 C1284 ) C635_=_C1285( C635 C1285 ) \nC635_=_C1286( C635 C1286 ) C635_=_C1287( C635 C1287 ) C635_=_C1288( C635 C1288 ) C635_=_C1289( C635 C1289 ) C635_=_C1290( C635 C1290 ) C635_=_C1291( C635 C1291 ) \nC635_=_C1292( C635 C1292 ) C635_=_C1293( C635 C1293 ) C635_=_C1295( C635 C1295 ) C635_=_C1296( C635 C1296 ) C635_=_C1297( C635 C1297 ) C635_=_C1298( C635 C1298 ) \nC635_=_C1299( C635 C1299 ) C635_=_C1300( C635 C1300 ) C635_=_C1301( C635 C1301 ) C636_=_C680( C636 C680 ) C636_=_C723( C636 C723 ) C636_=_C765( C636 C765 ) \nC636_=_C806( C636 C806 ) C636_=_C846( C636 C846 ) C636_=_C885( C636 C885 ) C636_=_C923( C636 C923 ) C636_=_C960( C636 C960 ) C636_=_C996( C636 C996 ) \nC636_=_C1031( C636 C1031 ) C636_=_C1065( C636 C1065 ) C636_=_C1098( C636 C1098 ) C636_=_C1130( C636 C1130 ) C636_=_C1161( C636 C1161 ) C636_=_C1191( C636 C1191 ) \nC636_=_C1220( C636 C1220 ) C636_=_C1248( C636 C1248 ) C636_=_C1275( C636 C1275 ) C636_=_C1302( C636 C1302 ) C636_=_C1303( C636 C1303 ) C636_=_C1304( C636 C1304 ) \nC636_=_C1305( C636 C1305 ) C636_=_C1306( C636 C1306 ) C636_=_C1307( C636 C1307 ) C636_=_C1308( C636 C1308 ) C636_=_C1309( C636 C1309 ) C636_=_C1310( C636 C1310 ) \nC636_=_C1311( C636 C1311 ) C636_=_C1312( C636 C1312 ) C636_=_C1313( C636 C1313 ) C636_=_C1314( C636 C1314 ) C636_=_C1315( C636 C1315 ) C636_=_C1316( C636 C1316 ) \nC636_=_C1317( C636 C1317 ) C636_=_C1318( C636 C1318 ) C636_=_C1319( C636 C1319 ) C636_=_C1320( C636 C1320 ) C636_=_C1322( C636 C1322 ) C636_=_C1323( C636 C1323 ) \nC636_=_C1324( C636 C1324 ) C636_=_C1325( C636 C1325 ) C636_=_C1326( C636 C1326 ) C636_=_C1327( C636 C1327 ) C679_=_C680( C679 C680 ) C679_=_C722( C679 C722 ) \nC679_=_C764( C679 C764 ) C679_=_C805( C679 C805 ) C679_=_C845( C679 C845 ) C679_=_C884( C679 C884 ) C679_=_C922( C679 C922 ) C679_=_C959( C679 C959 ) \nC679_=_C995( C679 C995 ) C679_=_C1030( C679 C1030 ) C679_=_C1064( C679 C1064 ) C679_=_C1097( C679 C1097 ) C679_=_C1129( C679 C1129 ) C679_=_C1160( C679 C1160 ) \nC679_=_C1190( C679 C1190 ) C679_=_C1219( C679 C1219 ) C679_=_C1247( C679 C1247 ) C679_=_C1275( C679 C1275 ) C679_=_C1276( C679 C1276 ) C679_=_C1277( C679 C1277 ) \nC679_=_C1278( C679 C1278 ) C679_=_C1279( C679 C1279 ) C679_=_C1280( C679 C1280 ) C679_=_C1281( C679 C1281 ) C679_=_C1282( C679 C1282 ) C679_=_C1283( C679 C1283 ) \nC679_=_C1284( C679 C1284 ) C679_=_C1285( C679 C1285 ) C679_=_C1286( C679 C1286 ) C679_=_C1287( C679 C1287 ) C679_=_C1288( C679 C1288 ) C679_=_C1289( C679 C1289 ) \nC679_=_C1290( C679 C1290 ) C679_=_C1291( C679 C1291 ) C679_=_C1292( C679 C1292 ) C679_=_C1293( C679 C1293 ) C679_=_C1295( C679 C1295 ) C679_=_C1296( C679 C1296 ) \nC679_=_C1297( C679 C1297 ) C679_=_C1298( C679 C1298 ) C679_=_C1299( C679 C1299 ) C679_=_C1300( C679 C1300 ) C679_=_C1301( C679 C1301 ) C680_=_C723( C680 C723 ) \nC680_=_C765( C680 C765 ) C680_=_C806( C680 C806 ) C680_=_C846( C680 C846 ) C680_=_C885( C680 C885 ) C680_=_C923( C680 C923 ) C680_=_C960( C680 C960 ) \nC680_=_C996( C680 C996 ) C680_=_C1031( C680 C1031 ) C680_=_C1065( C680 C1065 ) C680_=_C1098( C680 C1098 ) C680_=_C1130( C680 C1130 ) C680_=_C1161( C680 C1161 ) \nC680_=_C1191( C680 C1191 ) C680_=_C1220( C680 C1220 ) C680_=_C1248( C680 C1248 ) C680_=_C1275( C680 C1275 ) C680_=_C1302( C680 C1302 ) C680_=_C1303( C680 C1303 ) \nC680_=_C1304( C680 C1304 ) C680_=_C1305( C680 C1305 ) C680_=_C1306( C680 C1306 ) C680_=_C1307( C680 C1307 ) C680_=_C1308( C680 C1308 ) C680_=_C1309( C680 C1309 ) \nC680_=_C1310( C680 C1310 ) C680_=_C1311(</w:t>
      </w:r>
    </w:p>
    <w:p>
      <w:pPr>
        <w:pStyle w:val="PreformattedText"/>
        <w:bidi w:val="0"/>
        <w:spacing w:before="0" w:after="0"/>
        <w:jc w:val="left"/>
        <w:rPr/>
      </w:pPr>
      <w:r>
        <w:rPr/>
        <w:t xml:space="preserve"> </w:t>
      </w:r>
      <w:r>
        <w:rPr/>
        <w:t>C680 C1311 ) C680_=_C1312( C680 C1312 ) C680_=_C1313( C680 C1313 ) C680_=_C1314( C680 C1314 ) C680_=_C1315( C680 C1315 ) \nC680_=_C1316( C680 C1316 ) C680_=_C1317( C680 C1317 ) C680_=_C1318( C680 C1318 ) C680_=_C1319( C680 C1319 ) C680_=_C1320( C680 C1320 ) C680_=_C1322( C680 C1322 ) \nC680_=_C1323( C680 C1323 ) C680_=_C1324( C680 C1324 ) C680_=_C1325( C680 C1325 ) C680_=_C1326( C680 C1326 ) C680_=_C1327( C680 C1327 ) C722_=_C723( C722 C723 ) \nC722_=_C764( C722 C764 ) C722_=_C805( C722 C805 ) C722_=_C845( C722 C845 ) C722_=_C884( C722 C884 ) C722_=_C922( C722 C922 ) C722_=_C959( C722 C959 ) \nC722_=_C995( C722 C995 ) C722_=_C1030( C722 C1030 ) C722_=_C1064( C722 C1064 ) C722_=_C1097( C722 C1097 ) C722_=_C1129( C722 C1129 ) C722_=_C1160( C722 C1160 ) \nC722_=_C1190( C722 C1190 ) C722_=_C1219( C722 C1219 ) C722_=_C1247( C722 C1247 ) C722_=_C1275( C722 C1275 ) C722_=_C1276( C722 C1276 ) C722_=_C1277( C722 C1277 ) \nC722_=_C1278( C722 C1278 ) C722_=_C1279( C722 C1279 ) C722_=_C1280( C722 C1280 ) C722_=_C1281( C722 C1281 ) C722_=_C1282( C722 C1282 ) C722_=_C1283( C722 C1283 ) \nC722_=_C1284( C722 C1284 ) C722_=_C1285( C722 C1285 ) C722_=_C1286( C722 C1286 ) C722_=_C1287( C722 C1287 ) C722_=_C1288( C722 C1288 ) C722_=_C1289( C722 C1289 ) \nC722_=_C1290( C722 C1290 ) C722_=_C1291( C722 C1291 ) C722_=_C1292( C722 C1292 ) C722_=_C1293( C722 C1293 ) C722_=_C1295( C722 C1295 ) C722_=_C1296( C722 C1296 ) \nC722_=_C1297( C722 C1297 ) C722_=_C1298( C722 C1298 ) C722_=_C1299( C722 C1299 ) C722_=_C1300( C722 C1300 ) C722_=_C1301( C722 C1301 ) C723_=_C765( C723 C765 ) \nC723_=_C806( C723 C806 ) C723_=_C846( C723 C846 ) C723_=_C885( C723 C885 ) C723_=_C923( C723 C923 ) C723_=_C960( C723 C960 ) C723_=_C996( C723 C996 ) \nC723_=_C1031( C723 C1031 ) C723_=_C1065( C723 C1065 ) C723_=_C1098( C723 C1098 ) C723_=_C1130( C723 C1130 ) C723_=_C1161( C723 C1161 ) C723_=_C1191( C723 C1191 ) \nC723_=_C1220( C723 C1220 ) C723_=_C1248( C723 C1248 ) C723_=_C1275( C723 C1275 ) C723_=_C1302( C723 C1302 ) C723_=_C1303( C723 C1303 ) C723_=_C1304( C723 C1304 ) \nC723_=_C1305( C723 C1305 ) C723_=_C1306( C723 C1306 ) C723_=_C1307( C723 C1307 ) C723_=_C1308( C723 C1308 ) C723_=_C1309( C723 C1309 ) C723_=_C1310( C723 C1310 ) \nC723_=_C1311( C723 C1311 ) C723_=_C1312( C723 C1312 ) C723_=_C1313( C723 C1313 ) C723_=_C1314( C723 C1314 ) C723_=_C1315( C723 C1315 ) C723_=_C1316( C723 C1316 ) \nC723_=_C1317( C723 C1317 ) C723_=_C1318( C723 C1318 ) C723_=_C1319( C723 C1319 ) C723_=_C1320( C723 C1320 ) C723_=_C1322( C723 C1322 ) C723_=_C1323( C723 C1323 ) \nC723_=_C1324( C723 C1324 ) C723_=_C1325( C723 C1325 ) C723_=_C1326( C723 C1326 ) C723_=_C1327( C723 C1327 ) C764_=_C765( C764 C765 ) C764_=_C805( C764 C805 ) \nC764_=_C845( C764 C845 ) C764_=_C884( C764 C884 ) C764_=_C922( C764 C922 ) C764_=_C959( C764 C959 ) C764_=_C995( C764 C995 ) C764_=_C1030( C764 C1030 ) \nC764_=_C1064( C764 C1064 ) C764_=_C1097( C764 C1097 ) C764_=_C1129( C764 C1129 ) C764_=_C1160( C764 C1160 ) C764_=_C1190( C764 C1190 ) C764_=_C1219( C764 C1219 ) \nC764_=_C1247( C764 C1247 ) C764_=_C1275( C764 C1275 ) C764_=_C1276( C764 C1276 ) C764_=_C1277( C764 C1277 ) C764_=_C1278( C764 C1278 ) C764_=_C1279( C764 C1279 ) \nC764_=_C1280( C764 C1280 ) C764_=_C1281( C764 C1281 ) C764_=_C1282( C764 C1282 ) C764_=_C1283( C764 C1283 ) C764_=_C1284( C764 C1284 ) C764_=_C1285( C764 C1285 ) \nC764_=_C1286( C764 C1286 ) C764_=_C1287( C764 C1287 ) C764_=_C1288( C764 C1288 ) C764_=_C1289( C764 C1289 ) C764_=_C1290( C764 C1290 ) C764_=_C1291( C764 C1291 ) \nC764_=_C1292( C764 C1292 ) C764_=_C1293( C764 C1293 ) C764_=_C1295( C764 C1295 ) C764_=_C1296( C764 C1296 ) C764_=_C1297( C764 C1297 ) C764_=_C1298( C764 C1298 ) \nC764_=_C1299( C764 C1299 ) C764_=_C1300( C764 C1300 ) C764_=_C1301( C764 C1301 ) C765_=_C806( C765 C806 ) C765_=_C846( C765 C846 ) C765_=_C885( C765 C885 ) \nC765_=_C923( C765 C923 ) C765_=_C960( C765 C960 ) C765_=_C996( C765 C996 ) C765_=_C1031( C765 C1031 ) C765_=_C1065( C765 C1065 ) C765_=_C1098( C765 C1098 ) \nC765_=_C1130( C765 C1130 ) C765_=_C1161( C765 C1161 ) C765_=_C1191( C765 C1191 ) C765_=_C1220( C765 C1220 ) C765_=_C1248( C765 C1248 ) C765_=_C1275( C765 C1275 ) \nC765_=_C1302( C765 C1302 ) C765_=_C1303( C765 C1303 ) C765_=_C1304( C765 C1304 ) C765_=_C1305( C765 C1305 ) C765_=_C1306( C765 C1306 ) C765_=_C1307( C765 C1307 ) \nC765_=_C1308( C765 C1308 ) C765_=_C1309( C765 C1309 ) C765_=_C1310( C765 C1310 ) C765_=_C1311( C765 C1311 ) C765_=_C1312( C765 C1312 ) C765_=_C1313( C765 C1313 ) \nC765_=_C1314( C765 C1314 ) C765_=_C1315( C765 C1315 ) C765_=_C1316( C765 C1316 ) C765_=_C1317( C765 C1317 ) C765_=_C1318( C765 C1318 ) C765_=_C1319( C765 C1319 ) \nC765_=_C1320( C765 C1320 ) C765_=_C1322( C765 C1322 ) C765_=_C1323( C765 C1323 ) C765_=_C1324( C765 C1324 ) C765_=_C1325( C765 C1325 ) C765_=_C1326( C765 C1326 ) \nC765_=_C1327( C765 C1327 ) C805_=_C806( C805 C806 ) C805_=_C845( C805 C845 ) C805_=_C884( C805 C884 ) C805_=_C922( C805 C922 ) C805_=_C959( C805 C959 ) \nC805_=_C995( C805 C995 ) C805_=_C1030( C805 C1030 ) C805_=_C1064( C805 C1064 ) C805_=_C1097( C805 C1097 ) C805_=_C1129( C805 C1129 ) C805_=_C1160( C805 C1160 ) \nC805_=_C1190( C805 C1190 ) C805_=_C1219( C805 C1219 ) C805_=_C1247( C805 C1247 ) C805_=_C1275( C805 C1275 ) C805_=_C1276( C805 C1276 ) C805_=_C1277( C805 C1277 ) \nC805_=_C1278( C805 C1278 ) C805_=_C1279( C805 C1279 ) C805_=_C1280( C805 C1280 ) C805_=_C1281( C805 C1281 ) C805_=_C1282( C805 C1282 ) C805_=_C1283( C805 C1283 ) \nC805_=_C1284( C805 C1284 ) C805_=_C1285( C805 C1285 ) C805_=_C1286( C805 C1286 ) C805_=_C1287( C805 C1287 ) C805_=_C1288( C805 C1288 ) C805_=_C1289( C805 C1289 ) \nC805_=_C1290( C805 C1290 ) C805_=_C1291( C805 C1291 ) C805_=_C1292( C805 C1292 ) C805_=_C1293( C805 C1293 ) C805_=_C1295( C805 C1295 ) C805_=_C1296( C805 C1296 ) \nC805_=_C1297( C805 C1297 ) C805_=_C1298( C805 C1298 ) C805_=_C1299( C805 C1299 ) C805_=_C1300( C805 C1300 ) C805_=_C1301( C805 C1301 ) C806_=_C846( C806 C846 ) \nC806_=_C885( C806 C885 ) C806_=_C923( C806 C923 ) C806_=_C960( C806 C960 ) C806_=_C996( C806 C996 ) C806_=_C1031( C806 C1031 ) C806_=_C1065( C806 C1065 ) \nC806_=_C1098( C806 C1098 ) C806_=_C1130( C806 C1130 ) C806_=_C1161( C806 C1161 ) C806_=_C1191( C806 C1191 ) C806_=_C1220( C806 C1220 ) C806_=_C1248( C806 C1248 ) \nC806_=_C1275( C806 C1275 ) C806_=_C1302( C806 C1302 ) C806_=_C1303( C806 C1303 ) C806_=_C1304( C806 C1304 ) C806_=_C1305( C806 C1305 ) C806_=_C1306( C806 C1306 ) \nC806_=_C1307( C806 C1307 ) C806_=_C1308( C806 C1308 ) C806_=_C1309( C806 C1309 ) C806_=_C1310( C806 C1310 ) C806_=_C1311( C806 C1311 ) C806_=_C1312( C806 C1312 ) \nC806_=_C1313( C806 C1313 ) C806_=_C1314( C806 C1314 ) C806_=_C1315( C806 C1315 ) C806_=_C1316( C806 C1316 ) C806_=_C1317( C806 C1317 ) C806_=_C1318( C806 C1318 ) \nC806_=_C1319( C806 C1319 ) C806_=_C1320( C806 C1320 ) C806_=_C1322( C806 C1322 ) C806_=_C1323( C806 C1323 ) C806_=_C1324( C806 C1324 ) C806_=_C1325( C806 C1325 ) \nC806_=_C1326( C806 C1326 ) C806_=_C1327( C806 C1327 ) C845_=_C846( C845 C846 ) C845_=_C884( C845 C884 ) C845_=_C922( C845 C922 ) C845_=_C959( C845 C959 ) \nC845_=_C995( C845 C995 ) C845_=_C1030( C845 C1030 ) C845_=_C1064( C845 C1064 ) C845_=_C1097( C845 C1097 ) C845_=_C1129( C845 C1129 ) C845_=_C1160( C845 C1160 ) \nC845_=_C1190( C845 C1190 ) C845_=_C1219( C845 C1219 ) C845_=_C1247( C845 C1247 ) C845_=_C1275( C845 C1275 ) C845_=_C1276( C845 C1276 ) C845_=_C1277( C845 C1277 ) \nC845_=_C1278( C845 C1278 ) C845_=_C1279( C845 C1279 ) C845_=_C1280( C845 C1280 ) C845_=_C1281( C845 C1281 ) C845_=_C1282( C845 C1282 ) C845_=_C1283( C845 C1283 ) \nC845_=_C1284( C845 C1284 ) C845_=_C1285( C845 C1285 ) C845_=_C1286( C845 C1286 ) C845_=_C1287( C845 C1287 ) C845_=_C1288( C845 C1288 ) C845_=_C1289( C845 C1289 ) \nC845_=_C1290( C845 C1290 ) C845_=_C1291( C845 C1291 ) C845_=_C1292( C845 C1292 ) C845_=_C1293( C845 C1293 ) C845_=_C1295( C845 C1295 ) C845_=_C1296( C845 C1296 ) \nC845_=_C1297( C845 C1297 ) C845_=_C1298( C845 C1298 ) C845_=_C1299( C845 C1299 ) C845_=_C1300( C845 C1300 ) C845_=_C1301( C845 C1301 ) C846_=_C885( C846 C885 ) \nC846_=_C923( C846 C923 ) C846_=_C960( C846 C960 ) C846_=_C996( C846 C996 ) C846_=_C1031( C846 C1031 ) C846_=_C1065( C846 C1065 ) C846_=_C1098( C846 C1098 ) \nC846_=_C1130( C846 C1130 ) C846_=_C1161( C846 C1161 ) C846_=_C1191( C846 C1191 ) C846_=_C1220( C846 C1220 ) C846_=_C1248( C846 C1248 ) C846_=_C1275( C846 C1275 ) \nC846_=_C1302( C846 C1302 ) C846_=_C1303( C846 C1303 ) C846_=_C1304( C846 C1304 ) C846_=_C1305( C846 C1305 ) C846_=_C1306( C846 C1306 ) C846_=_C1307( C846 C1307 ) \nC846_=_C1308( C846 C1308 ) C846_=_C1309( C846 C1309 ) C846_=_C1310( C846 C1310 ) C846_=_C1311( C846 C1311 ) C846_=_C1312( C846 C1312 ) C846_=_C1313( C846 C1313 ) \nC846_=_C1314( C846 C1314 ) C846_=_C1315( C846 C1315 ) C846_=_C1316( C846 C1316 ) C846_=_C1317( C846 C1317 ) C846_=_C1318( C846 C1318 ) C846_=_C1319( C846 C1319 ) \nC846_=_C1320( C846 C1320 ) C846_=_C1322( C846 C1322 ) C846_=_C1323( C846 C1323 ) C846_=_C1324( C846 C1324 ) C846_=_C1325( C846 C1325 ) C846_=_C1326( C846 C1326 ) \nC846_=_C1327( C846 C1327 ) C884_=_C885( C884 C885 ) C884_=_C922( C884 C922 ) C884_=_C959( C884 C959 ) C884_=_C995( C884 C995 ) C884_=_C1030( C884 C1030 ) \nC884_=_C1064( C884 C1064 ) C884_=_C1097( C884 C1097 ) C884_=_C1129( C884 C1129 ) C884_=_C1160( C884 C1160 ) C884_=_C1190( C884 C1190 ) C884_=_C1219( C884 C1219 ) \nC884_=_C1247( C884 C1247 ) C884_=_C1275( C884 C1275 ) C884_=_C1276( C884 C1276 ) C884_=_C1277( C884 C1277 ) C884_=_C1278( C884 C1278 ) C884_=_C1279( C884 C1279 ) \nC884_=_C1280( C884 C1280 ) C884_=_C1281( C884 C1281 ) C884_=_C1282( C884 C1282 ) C884_=_C1283( C884 C1283 ) C884_=_C1284( C884 C1284 ) C884_=_C1285( C884 C1285 ) \nC884_=_C1286( C884 C1286 ) C884_=_C1287( C884 C1287 ) C884_=_C1288( C884 C1288 ) C884_=_C1289( C884 C1289 ) C884_=_C1290( C884 C1290 ) C884_=_C1291( C884 C1291 ) \nC884_=_C1292( C884 C1292 ) C884_=_C1293(</w:t>
      </w:r>
    </w:p>
    <w:p>
      <w:pPr>
        <w:pStyle w:val="PreformattedText"/>
        <w:bidi w:val="0"/>
        <w:spacing w:before="0" w:after="0"/>
        <w:jc w:val="left"/>
        <w:rPr/>
      </w:pPr>
      <w:r>
        <w:rPr/>
        <w:t xml:space="preserve"> </w:t>
      </w:r>
      <w:r>
        <w:rPr/>
        <w:t>C884 C1293 ) C884_=_C1295( C884 C1295 ) C884_=_C1296( C884 C1296 ) C884_=_C1297( C884 C1297 ) C884_=_C1298( C884 C1298 ) \nC884_=_C1299( C884 C1299 ) C884_=_C1300( C884 C1300 ) C884_=_C1301( C884 C1301 ) C885_=_C923( C885 C923 ) C885_=_C960( C885 C960 ) C885_=_C996( C885 C996 ) \nC885_=_C1031( C885 C1031 ) C885_=_C1065( C885 C1065 ) C885_=_C1098( C885 C1098 ) C885_=_C1130( C885 C1130 ) C885_=_C1161( C885 C1161 ) C885_=_C1191( C885 C1191 ) \nC885_=_C1220( C885 C1220 ) C885_=_C1248( C885 C1248 ) C885_=_C1275( C885 C1275 ) C885_=_C1302( C885 C1302 ) C885_=_C1303( C885 C1303 ) C885_=_C1304( C885 C1304 ) \nC885_=_C1305( C885 C1305 ) C885_=_C1306( C885 C1306 ) C885_=_C1307( C885 C1307 ) C885_=_C1308( C885 C1308 ) C885_=_C1309( C885 C1309 ) C885_=_C1310( C885 C1310 ) \nC885_=_C1311( C885 C1311 ) C885_=_C1312( C885 C1312 ) C885_=_C1313( C885 C1313 ) C885_=_C1314( C885 C1314 ) C885_=_C1315( C885 C1315 ) C885_=_C1316( C885 C1316 ) \nC885_=_C1317( C885 C1317 ) C885_=_C1318( C885 C1318 ) C885_=_C1319( C885 C1319 ) C885_=_C1320( C885 C1320 ) C885_=_C1322( C885 C1322 ) C885_=_C1323( C885 C1323 ) \nC885_=_C1324( C885 C1324 ) C885_=_C1325( C885 C1325 ) C885_=_C1326( C885 C1326 ) C885_=_C1327( C885 C1327 ) C922_=_C923( C922 C923 ) C922_=_C959( C922 C959 ) \nC922_=_C995( C922 C995 ) C922_=_C1030( C922 C1030 ) C922_=_C1064( C922 C1064 ) C922_=_C1097( C922 C1097 ) C922_=_C1129( C922 C1129 ) C922_=_C1160( C922 C1160 ) \nC922_=_C1190( C922 C1190 ) C922_=_C1219( C922 C1219 ) C922_=_C1247( C922 C1247 ) C922_=_C1275( C922 C1275 ) C922_=_C1276( C922 C1276 ) C922_=_C1277( C922 C1277 ) \nC922_=_C1278( C922 C1278 ) C922_=_C1279( C922 C1279 ) C922_=_C1280( C922 C1280 ) C922_=_C1281( C922 C1281 ) C922_=_C1282( C922 C1282 ) C922_=_C1283( C922 C1283 ) \nC922_=_C1284( C922 C1284 ) C922_=_C1285( C922 C1285 ) C922_=_C1286( C922 C1286 ) C922_=_C1287( C922 C1287 ) C922_=_C1288( C922 C1288 ) C922_=_C1289( C922 C1289 ) \nC922_=_C1290( C922 C1290 ) C922_=_C1291( C922 C1291 ) C922_=_C1292( C922 C1292 ) C922_=_C1293( C922 C1293 ) C922_=_C1295( C922 C1295 ) C922_=_C1296( C922 C1296 ) \nC922_=_C1297( C922 C1297 ) C922_=_C1298( C922 C1298 ) C922_=_C1299( C922 C1299 ) C922_=_C1300( C922 C1300 ) C922_=_C1301( C922 C1301 ) C923_=_C960( C923 C960 ) \nC923_=_C996( C923 C996 ) C923_=_C1031( C923 C1031 ) C923_=_C1065( C923 C1065 ) C923_=_C1098( C923 C1098 ) C923_=_C1130( C923 C1130 ) C923_=_C1161( C923 C1161 ) \nC923_=_C1191( C923 C1191 ) C923_=_C1220( C923 C1220 ) C923_=_C1248( C923 C1248 ) C923_=_C1275( C923 C1275 ) C923_=_C1302( C923 C1302 ) C923_=_C1303( C923 C1303 ) \nC923_=_C1304( C923 C1304 ) C923_=_C1305( C923 C1305 ) C923_=_C1306( C923 C1306 ) C923_=_C1307( C923 C1307 ) C923_=_C1308( C923 C1308 ) C923_=_C1309( C923 C1309 ) \nC923_=_C1310( C923 C1310 ) C923_=_C1311( C923 C1311 ) C923_=_C1312( C923 C1312 ) C923_=_C1313( C923 C1313 ) C923_=_C1314( C923 C1314 ) C923_=_C1315( C923 C1315 ) \nC923_=_C1316( C923 C1316 ) C923_=_C1317( C923 C1317 ) C923_=_C1318( C923 C1318 ) C923_=_C1319( C923 C1319 ) C923_=_C1320( C923 C1320 ) C923_=_C1322( C923 C1322 ) \nC923_=_C1323( C923 C1323 ) C923_=_C1324( C923 C1324 ) C923_=_C1325( C923 C1325 ) C923_=_C1326( C923 C1326 ) C923_=_C1327( C923 C1327 ) C959_=_C960( C959 C960 ) \nC959_=_C995( C959 C995 ) C959_=_C1030( C959 C1030 ) C959_=_C1064( C959 C1064 ) C959_=_C1097( C959 C1097 ) C959_=_C1129( C959 C1129 ) C959_=_C1160( C959 C1160 ) \nC959_=_C1190( C959 C1190 ) C959_=_C1219( C959 C1219 ) C959_=_C1247( C959 C1247 ) C959_=_C1275( C959 C1275 ) C959_=_C1276( C959 C1276 ) C959_=_C1277( C959 C1277 ) \nC959_=_C1278( C959 C1278 ) C959_=_C1279( C959 C1279 ) C959_=_C1280( C959 C1280 ) C959_=_C1281( C959 C1281 ) C959_=_C1282( C959 C1282 ) C959_=_C1283( C959 C1283 ) \nC959_=_C1284( C959 C1284 ) C959_=_C1285( C959 C1285 ) C959_=_C1286( C959 C1286 ) C959_=_C1287( C959 C1287 ) C959_=_C1288( C959 C1288 ) C959_=_C1289( C959 C1289 ) \nC959_=_C1290( C959 C1290 ) C959_=_C1291( C959 C1291 ) C959_=_C1292( C959 C1292 ) C959_=_C1293( C959 C1293 ) C959_=_C1295( C959 C1295 ) C959_=_C1296( C959 C1296 ) \nC959_=_C1297( C959 C1297 ) C959_=_C1298( C959 C1298 ) C959_=_C1299( C959 C1299 ) C959_=_C1300( C959 C1300 ) C959_=_C1301( C959 C1301 ) C960_=_C996( C960 C996 ) \nC960_=_C1031( C960 C1031 ) C960_=_C1065( C960 C1065 ) C960_=_C1098( C960 C1098 ) C960_=_C1130( C960 C1130 ) C960_=_C1161( C960 C1161 ) C960_=_C1191( C960 C1191 ) \nC960_=_C1220( C960 C1220 ) C960_=_C1248( C960 C1248 ) C960_=_C1275( C960 C1275 ) C960_=_C1302( C960 C1302 ) C960_=_C1303( C960 C1303 ) C960_=_C1304( C960 C1304 ) \nC960_=_C1305( C960 C1305 ) C960_=_C1306( C960 C1306 ) C960_=_C1307( C960 C1307 ) C960_=_C1308( C960 C1308 ) C960_=_C1309( C960 C1309 ) C960_=_C1310( C960 C1310 ) \nC960_=_C1311( C960 C1311 ) C960_=_C1312( C960 C1312 ) C960_=_C1313( C960 C1313 ) C960_=_C1314( C960 C1314 ) C960_=_C1315( C960 C1315 ) C960_=_C1316( C960 C1316 ) \nC960_=_C1317( C960 C1317 ) C960_=_C1318( C960 C1318 ) C960_=_C1319( C960 C1319 ) C960_=_C1320( C960 C1320 ) C960_=_C1322( C960 C1322 ) C960_=_C1323( C960 C1323 ) \nC960_=_C1324( C960 C1324 ) C960_=_C1325( C960 C1325 ) C960_=_C1326( C960 C1326 ) C960_=_C1327( C960 C1327 ) C995_=_C996( C995 C996 ) C995_=_C1030( C995 C1030 ) \nC995_=_C1064( C995 C1064 ) C995_=_C1097( C995 C1097 ) C995_=_C1129( C995 C1129 ) C995_=_C1160( C995 C1160 ) C995_=_C1190( C995 C1190 ) C995_=_C1219( C995 C1219 ) \nC995_=_C1247( C995 C1247 ) C995_=_C1275( C995 C1275 ) C995_=_C1276( C995 C1276 ) C995_=_C1277( C995 C1277 ) C995_=_C1278( C995 C1278 ) C995_=_C1279( C995 C1279 ) \nC995_=_C1280( C995 C1280 ) C995_=_C1281( C995 C1281 ) C995_=_C1282( C995 C1282 ) C995_=_C1283( C995 C1283 ) C995_=_C1284( C995 C1284 ) C995_=_C1285( C995 C1285 ) \nC995_=_C1286( C995 C1286 ) C995_=_C1287( C995 C1287 ) C995_=_C1288( C995 C1288 ) C995_=_C1289( C995 C1289 ) C995_=_C1290( C995 C1290 ) C995_=_C1291( C995 C1291 ) \nC995_=_C1292( C995 C1292 ) C995_=_C1293( C995 C1293 ) C995_=_C1295( C995 C1295 ) C995_=_C1296( C995 C1296 ) C995_=_C1297( C995 C1297 ) C995_=_C1298( C995 C1298 ) \nC995_=_C1299( C995 C1299 ) C995_=_C1300( C995 C1300 ) C995_=_C1301( C995 C1301 ) C996_=_C1031( C996 C1031 ) C996_=_C1065( C996 C1065 ) C996_=_C1098( C996 C1098 ) \nC996_=_C1130( C996 C1130 ) C996_=_C1161( C996 C1161 ) C996_=_C1191( C996 C1191 ) C996_=_C1220( C996 C1220 ) C996_=_C1248( C996 C1248 ) C996_=_C1275( C996 C1275 ) \nC996_=_C1302( C996 C1302 ) C996_=_C1303( C996 C1303 ) C996_=_C1304( C996 C1304 ) C996_=_C1305( C996 C1305 ) C996_=_C1306( C996 C1306 ) C996_=_C1307( C996 C1307 ) \nC996_=_C1308( C996 C1308 ) C996_=_C1309( C996 C1309 ) C996_=_C1310( C996 C1310 ) C996_=_C1311( C996 C1311 ) C996_=_C1312( C996 C1312 ) C996_=_C1313( C996 C1313 ) \nC996_=_C1314( C996 C1314 ) C996_=_C1315( C996 C1315 ) C996_=_C1316( C996 C1316 ) C996_=_C1317( C996 C1317 ) C996_=_C1318( C996 C1318 ) C996_=_C1319( C996 C1319 ) \nC996_=_C1320( C996 C1320 ) C996_=_C1322( C996 C1322 ) C996_=_C1323( C996 C1323 ) C996_=_C1324( C996 C1324 ) C996_=_C1325( C996 C1325 ) C996_=_C1326( C996 C1326 ) \nC996_=_C1327( C996 C1327 ) C1030_=_C1031( C1030 C1031 ) C1030_=_C1064( C1030 C1064 ) C1030_=_C1097( C1030 C1097 ) C1030_=_C1129( C1030 C1129 ) C1030_=_C1160( C1030 C1160 ) \nC1030_=_C1190( C1030 C1190 ) C1030_=_C1219( C1030 C1219 ) C1030_=_C1247( C1030 C1247 ) C1030_=_C1275( C1030 C1275 ) C1030_=_C1276( C1030 C1276 ) C1030_=_C1277( C1030 C1277 ) \nC1030_=_C1278( C1030 C1278 ) C1030_=_C1279( C1030 C1279 ) C1030_=_C1280( C1030 C1280 ) C1030_=_C1281( C1030 C1281 ) C1030_=_C1282( C1030 C1282 ) C1030_=_C1283( C1030 C1283 ) \nC1030_=_C1284( C1030 C1284 ) C1030_=_C1285( C1030 C1285 ) C1030_=_C1286( C1030 C1286 ) C1030_=_C1287( C1030 C1287 ) C1030_=_C1288( C1030 C1288 ) C1030_=_C1289( C1030 C1289 ) \nC1030_=_C1290( C1030 C1290 ) C1030_=_C1291( C1030 C1291 ) C1030_=_C1292( C1030 C1292 ) C1030_=_C1293( C1030 C1293 ) C1030_=_C1295( C1030 C1295 ) C1030_=_C1296( C1030 C1296 ) \nC1030_=_C1297( C1030 C1297 ) C1030_=_C1298( C1030 C1298 ) C1030_=_C1299( C1030 C1299 ) C1030_=_C1300( C1030 C1300 ) C1030_=_C1301( C1030 C1301 ) C1031_=_C1065( C1031 C1065 ) \nC1031_=_C1098( C1031 C1098 ) C1031_=_C1130( C1031 C1130 ) C1031_=_C1161( C1031 C1161 ) C1031_=_C1191( C1031 C1191 ) C1031_=_C1220( C1031 C1220 ) C1031_=_C1248( C1031 C1248 ) \nC1031_=_C1275( C1031 C1275 ) C1031_=_C1302( C1031 C1302 ) C1031_=_C1303( C1031 C1303 ) C1031_=_C1304( C1031 C1304 ) C1031_=_C1305( C1031 C1305 ) C1031_=_C1306( C1031 C1306 ) \nC1031_=_C1307( C1031 C1307 ) C1031_=_C1308( C1031 C1308 ) C1031_=_C1309( C1031 C1309 ) C1031_=_C1310( C1031 C1310 ) C1031_=_C1311( C1031 C1311 ) C1031_=_C1312( C1031 C1312 ) \nC1031_=_C1313( C1031 C1313 ) C1031_=_C1314( C1031 C1314 ) C1031_=_C1315( C1031 C1315 ) C1031_=_C1316( C1031 C1316 ) C1031_=_C1317( C1031 C1317 ) C1031_=_C1318( C1031 C1318 ) \nC1031_=_C1319( C1031 C1319 ) C1031_=_C1320( C1031 C1320 ) C1031_=_C1322( C1031 C1322 ) C1031_=_C1323( C1031 C1323 ) C1031_=_C1324( C1031 C1324 ) C1031_=_C1325( C1031 C1325 ) \nC1031_=_C1326( C1031 C1326 ) C1031_=_C1327( C1031 C1327 ) C1064_=_C1065( C1064 C1065 ) C1064_=_C1097( C1064 C1097 ) C1064_=_C1129( C1064 C1129 ) C1064_=_C1160( C1064 C1160 ) \nC1064_=_C1190( C1064 C1190 ) C1064_=_C1219( C1064 C1219 ) C1064_=_C1247( C1064 C1247 ) C1064_=_C1275( C1064 C1275 ) C1064_=_C1276( C1064 C1276 ) C1064_=_C1277( C1064 C1277 ) \nC1064_=_C1278( C1064 C1278 ) C1064_=_C1279( C1064 C1279 ) C1064_=_C1280( C1064 C1280 ) C1064_=_C1281( C1064 C1281 ) C1064_=_C1282( C1064 C1282 ) C1064_=_C1283( C1064 C1283 ) \nC1064_=_C1284( C1064 C1284 ) C1064_=_C1285( C1064 C1285 ) C1064_=_C1286( C1064 C1286 ) C1064_=_C1287( C1064 C1287 ) C1064_=_C1288( C1064 C1288 ) C1064_=_C1289( C1064 C1289 ) \nC1064_=_C1290( C1064 C1290 ) C1064_=_C1291( C1064 C1291 ) C1064_=_C1292( C1064 C1292 ) C1064_=_C1293( C1064 C1293 ) C1064_=_C1295( C1064 C1295 ) C1064_=_C1296( C1064 C1296 ) \nC1064_=_C1297( C1064 C1297 ) C1064_=_C1298( C1064 C1298 ) C1064_=_C1299( C1064 C1299 ) C1064_=_C1300(</w:t>
      </w:r>
    </w:p>
    <w:p>
      <w:pPr>
        <w:pStyle w:val="PreformattedText"/>
        <w:bidi w:val="0"/>
        <w:spacing w:before="0" w:after="0"/>
        <w:jc w:val="left"/>
        <w:rPr/>
      </w:pPr>
      <w:r>
        <w:rPr/>
        <w:t xml:space="preserve"> </w:t>
      </w:r>
      <w:r>
        <w:rPr/>
        <w:t>C1064 C1300 ) C1064_=_C1301( C1064 C1301 ) C1065_=_C1098( C1065 C1098 ) \nC1065_=_C1130( C1065 C1130 ) C1065_=_C1161( C1065 C1161 ) C1065_=_C1191( C1065 C1191 ) C1065_=_C1220( C1065 C1220 ) C1065_=_C1248( C1065 C1248 ) C1065_=_C1275( C1065 C1275 ) \nC1065_=_C1302( C1065 C1302 ) C1065_=_C1303( C1065 C1303 ) C1065_=_C1304( C1065 C1304 ) C1065_=_C1305( C1065 C1305 ) C1065_=_C1306( C1065 C1306 ) C1065_=_C1307( C1065 C1307 ) \nC1065_=_C1308( C1065 C1308 ) C1065_=_C1309( C1065 C1309 ) C1065_=_C1310( C1065 C1310 ) C1065_=_C1311( C1065 C1311 ) C1065_=_C1312( C1065 C1312 ) C1065_=_C1313( C1065 C1313 ) \nC1065_=_C1314( C1065 C1314 ) C1065_=_C1315( C1065 C1315 ) C1065_=_C1316( C1065 C1316 ) C1065_=_C1317( C1065 C1317 ) C1065_=_C1318( C1065 C1318 ) C1065_=_C1319( C1065 C1319 ) \nC1065_=_C1320( C1065 C1320 ) C1065_=_C1322( C1065 C1322 ) C1065_=_C1323( C1065 C1323 ) C1065_=_C1324( C1065 C1324 ) C1065_=_C1325( C1065 C1325 ) C1065_=_C1326( C1065 C1326 ) \nC1065_=_C1327( C1065 C1327 ) C1097_=_C1098( C1097 C1098 ) C1097_=_C1129( C1097 C1129 ) C1097_=_C1160( C1097 C1160 ) C1097_=_C1190( C1097 C1190 ) C1097_=_C1219( C1097 C1219 ) \nC1097_=_C1247( C1097 C1247 ) C1097_=_C1275( C1097 C1275 ) C1097_=_C1276( C1097 C1276 ) C1097_=_C1277( C1097 C1277 ) C1097_=_C1278( C1097 C1278 ) C1097_=_C1279( C1097 C1279 ) \nC1097_=_C1280( C1097 C1280 ) C1097_=_C1281( C1097 C1281 ) C1097_=_C1282( C1097 C1282 ) C1097_=_C1283( C1097 C1283 ) C1097_=_C1284( C1097 C1284 ) C1097_=_C1285( C1097 C1285 ) \nC1097_=_C1286( C1097 C1286 ) C1097_=_C1287( C1097 C1287 ) C1097_=_C1288( C1097 C1288 ) C1097_=_C1289( C1097 C1289 ) C1097_=_C1290( C1097 C1290 ) C1097_=_C1291( C1097 C1291 ) \nC1097_=_C1292( C1097 C1292 ) C1097_=_C1293( C1097 C1293 ) C1097_=_C1295( C1097 C1295 ) C1097_=_C1296( C1097 C1296 ) C1097_=_C1297( C1097 C1297 ) C1097_=_C1298( C1097 C1298 ) \nC1097_=_C1299( C1097 C1299 ) C1097_=_C1300( C1097 C1300 ) C1097_=_C1301( C1097 C1301 ) C1098_=_C1130( C1098 C1130 ) C1098_=_C1161( C1098 C1161 ) C1098_=_C1191( C1098 C1191 ) \nC1098_=_C1220( C1098 C1220 ) C1098_=_C1248( C1098 C1248 ) C1098_=_C1275( C1098 C1275 ) C1098_=_C1302( C1098 C1302 ) C1098_=_C1303( C1098 C1303 ) C1098_=_C1304( C1098 C1304 ) \nC1098_=_C1305( C1098 C1305 ) C1098_=_C1306( C1098 C1306 ) C1098_=_C1307( C1098 C1307 ) C1098_=_C1308( C1098 C1308 ) C1098_=_C1309( C1098 C1309 ) C1098_=_C1310( C1098 C1310 ) \nC1098_=_C1311( C1098 C1311 ) C1098_=_C1312( C1098 C1312 ) C1098_=_C1313( C1098 C1313 ) C1098_=_C1314( C1098 C1314 ) C1098_=_C1315( C1098 C1315 ) C1098_=_C1316( C1098 C1316 ) \nC1098_=_C1317( C1098 C1317 ) C1098_=_C1318( C1098 C1318 ) C1098_=_C1319( C1098 C1319 ) C1098_=_C1320( C1098 C1320 ) C1098_=_C1322( C1098 C1322 ) C1098_=_C1323( C1098 C1323 ) \nC1098_=_C1324( C1098 C1324 ) C1098_=_C1325( C1098 C1325 ) C1098_=_C1326( C1098 C1326 ) C1098_=_C1327( C1098 C1327 ) C1129_=_C1130( C1129 C1130 ) C1129_=_C1160( C1129 C1160 ) \nC1129_=_C1190( C1129 C1190 ) C1129_=_C1219( C1129 C1219 ) C1129_=_C1247( C1129 C1247 ) C1129_=_C1275( C1129 C1275 ) C1129_=_C1276( C1129 C1276 ) C1129_=_C1277( C1129 C1277 ) \nC1129_=_C1278( C1129 C1278 ) C1129_=_C1279( C1129 C1279 ) C1129_=_C1280( C1129 C1280 ) C1129_=_C1281( C1129 C1281 ) C1129_=_C1282( C1129 C1282 ) C1129_=_C1283( C1129 C1283 ) \nC1129_=_C1284( C1129 C1284 ) C1129_=_C1285( C1129 C1285 ) C1129_=_C1286( C1129 C1286 ) C1129_=_C1287( C1129 C1287 ) C1129_=_C1288( C1129 C1288 ) C1129_=_C1289( C1129 C1289 ) \nC1129_=_C1290( C1129 C1290 ) C1129_=_C1291( C1129 C1291 ) C1129_=_C1292( C1129 C1292 ) C1129_=_C1293( C1129 C1293 ) C1129_=_C1295( C1129 C1295 ) C1129_=_C1296( C1129 C1296 ) \nC1129_=_C1297( C1129 C1297 ) C1129_=_C1298( C1129 C1298 ) C1129_=_C1299( C1129 C1299 ) C1129_=_C1300( C1129 C1300 ) C1129_=_C1301( C1129 C1301 ) C1130_=_C1161( C1130 C1161 ) \nC1130_=_C1191( C1130 C1191 ) C1130_=_C1220( C1130 C1220 ) C1130_=_C1248( C1130 C1248 ) C1130_=_C1275( C1130 C1275 ) C1130_=_C1302( C1130 C1302 ) C1130_=_C1303( C1130 C1303 ) \nC1130_=_C1304( C1130 C1304 ) C1130_=_C1305( C1130 C1305 ) C1130_=_C1306( C1130 C1306 ) C1130_=_C1307( C1130 C1307 ) C1130_=_C1308( C1130 C1308 ) C1130_=_C1309( C1130 C1309 ) \nC1130_=_C1310( C1130 C1310 ) C1130_=_C1311( C1130 C1311 ) C1130_=_C1312( C1130 C1312 ) C1130_=_C1313( C1130 C1313 ) C1130_=_C1314( C1130 C1314 ) C1130_=_C1315( C1130 C1315 ) \nC1130_=_C1316( C1130 C1316 ) C1130_=_C1317( C1130 C1317 ) C1130_=_C1318( C1130 C1318 ) C1130_=_C1319( C1130 C1319 ) C1130_=_C1320( C1130 C1320 ) C1130_=_C1322( C1130 C1322 ) \nC1130_=_C1323( C1130 C1323 ) C1130_=_C1324( C1130 C1324 ) C1130_=_C1325( C1130 C1325 ) C1130_=_C1326( C1130 C1326 ) C1130_=_C1327( C1130 C1327 ) C1160_=_C1161( C1160 C1161 ) \nC1160_=_C1190( C1160 C1190 ) C1160_=_C1219( C1160 C1219 ) C1160_=_C1247( C1160 C1247 ) C1160_=_C1275( C1160 C1275 ) C1160_=_C1276( C1160 C1276 ) C1160_=_C1277( C1160 C1277 ) \nC1160_=_C1278( C1160 C1278 ) C1160_=_C1279( C1160 C1279 ) C1160_=_C1280( C1160 C1280 ) C1160_=_C1281( C1160 C1281 ) C1160_=_C1282( C1160 C1282 ) C1160_=_C1283( C1160 C1283 ) \nC1160_=_C1284( C1160 C1284 ) C1160_=_C1285( C1160 C1285 ) C1160_=_C1286( C1160 C1286 ) C1160_=_C1287( C1160 C1287 ) C1160_=_C1288( C1160 C1288 ) C1160_=_C1289( C1160 C1289 ) \nC1160_=_C1290( C1160 C1290 ) C1160_=_C1291( C1160 C1291 ) C1160_=_C1292( C1160 C1292 ) C1160_=_C1293( C1160 C1293 ) C1160_=_C1295( C1160 C1295 ) C1160_=_C1296( C1160 C1296 ) \nC1160_=_C1297( C1160 C1297 ) C1160_=_C1298( C1160 C1298 ) C1160_=_C1299( C1160 C1299 ) C1160_=_C1300( C1160 C1300 ) C1160_=_C1301( C1160 C1301 ) C1161_=_C1191( C1161 C1191 ) \nC1161_=_C1220( C1161 C1220 ) C1161_=_C1248( C1161 C1248 ) C1161_=_C1275( C1161 C1275 ) C1161_=_C1302( C1161 C1302 ) C1161_=_C1303( C1161 C1303 ) C1161_=_C1304( C1161 C1304 ) \nC1161_=_C1305( C1161 C1305 ) C1161_=_C1306( C1161 C1306 ) C1161_=_C1307( C1161 C1307 ) C1161_=_C1308( C1161 C1308 ) C1161_=_C1309( C1161 C1309 ) C1161_=_C1310( C1161 C1310 ) \nC1161_=_C1311( C1161 C1311 ) C1161_=_C1312( C1161 C1312 ) C1161_=_C1313( C1161 C1313 ) C1161_=_C1314( C1161 C1314 ) C1161_=_C1315( C1161 C1315 ) C1161_=_C1316( C1161 C1316 ) \nC1161_=_C1317( C1161 C1317 ) C1161_=_C1318( C1161 C1318 ) C1161_=_C1319( C1161 C1319 ) C1161_=_C1320( C1161 C1320 ) C1161_=_C1322( C1161 C1322 ) C1161_=_C1323( C1161 C1323 ) \nC1161_=_C1324( C1161 C1324 ) C1161_=_C1325( C1161 C1325 ) C1161_=_C1326( C1161 C1326 ) C1161_=_C1327( C1161 C1327 ) C1190_=_C1191( C1190 C1191 ) C1190_=_C1219( C1190 C1219 ) \nC1190_=_C1247( C1190 C1247 ) C1190_=_C1275( C1190 C1275 ) C1190_=_C1276( C1190 C1276 ) C1190_=_C1277( C1190 C1277 ) C1190_=_C1278( C1190 C1278 ) C1190_=_C1279( C1190 C1279 ) \nC1190_=_C1280( C1190 C1280 ) C1190_=_C1281( C1190 C1281 ) C1190_=_C1282( C1190 C1282 ) C1190_=_C1283( C1190 C1283 ) C1190_=_C1284( C1190 C1284 ) C1190_=_C1285( C1190 C1285 ) \nC1190_=_C1286( C1190 C1286 ) C1190_=_C1287( C1190 C1287 ) C1190_=_C1288( C1190 C1288 ) C1190_=_C1289( C1190 C1289 ) C1190_=_C1290( C1190 C1290 ) C1190_=_C1291( C1190 C1291 ) \nC1190_=_C1292( C1190 C1292 ) C1190_=_C1293( C1190 C1293 ) C1190_=_C1295( C1190 C1295 ) C1190_=_C1296( C1190 C1296 ) C1190_=_C1297( C1190 C1297 ) C1190_=_C1298( C1190 C1298 ) \nC1190_=_C1299( C1190 C1299 ) C1190_=_C1300( C1190 C1300 ) C1190_=_C1301( C1190 C1301 ) C1191_=_C1220( C1191 C1220 ) C1191_=_C1248( C1191 C1248 ) C1191_=_C1275( C1191 C1275 ) \nC1191_=_C1302( C1191 C1302 ) C1191_=_C1303( C1191 C1303 ) C1191_=_C1304( C1191 C1304 ) C1191_=_C1305( C1191 C1305 ) C1191_=_C1306( C1191 C1306 ) C1191_=_C1307( C1191 C1307 ) \nC1191_=_C1308( C1191 C1308 ) C1191_=_C1309( C1191 C1309 ) C1191_=_C1310( C1191 C1310 ) C1191_=_C1311( C1191 C1311 ) C1191_=_C1312( C1191 C1312 ) C1191_=_C1313( C1191 C1313 ) \nC1191_=_C1314( C1191 C1314 ) C1191_=_C1315( C1191 C1315 ) C1191_=_C1316( C1191 C1316 ) C1191_=_C1317( C1191 C1317 ) C1191_=_C1318( C1191 C1318 ) C1191_=_C1319( C1191 C1319 ) \nC1191_=_C1320( C1191 C1320 ) C1191_=_C1322( C1191 C1322 ) C1191_=_C1323( C1191 C1323 ) C1191_=_C1324( C1191 C1324 ) C1191_=_C1325( C1191 C1325 ) C1191_=_C1326( C1191 C1326 ) \nC1191_=_C1327( C1191 C1327 ) C1219_=_C1220( C1219 C1220 ) C1219_=_C1247( C1219 C1247 ) C1219_=_C1275( C1219 C1275 ) C1219_=_C1276( C1219 C1276 ) C1219_=_C1277( C1219 C1277 ) \nC1219_=_C1278( C1219 C1278 ) C1219_=_C1279( C1219 C1279 ) C1219_=_C1280( C1219 C1280 ) C1219_=_C1281( C1219 C1281 ) C1219_=_C1282( C1219 C1282 ) C1219_=_C1283( C1219 C1283 ) \nC1219_=_C1284( C1219 C1284 ) C1219_=_C1285( C1219 C1285 ) C1219_=_C1286( C1219 C1286 ) C1219_=_C1287( C1219 C1287 ) C1219_=_C1288( C1219 C1288 ) C1219_=_C1289( C1219 C1289 ) \nC1219_=_C1290( C1219 C1290 ) C1219_=_C1291( C1219 C1291 ) C1219_=_C1292( C1219 C1292 ) C1219_=_C1293( C1219 C1293 ) C1219_=_C1295( C1219 C1295 ) C1219_=_C1296( C1219 C1296 ) \nC1219_=_C1297( C1219 C1297 ) C1219_=_C1298( C1219 C1298 ) C1219_=_C1299( C1219 C1299 ) C1219_=_C1300( C1219 C1300 ) C1219_=_C1301( C1219 C1301 ) C1220_=_C1248( C1220 C1248 ) \nC1220_=_C1275( C1220 C1275 ) C1220_=_C1302( C1220 C1302 ) C1220_=_C1303( C1220 C1303 ) C1220_=_C1304( C1220 C1304 ) C1220_=_C1305( C1220 C1305 ) C1220_=_C1306( C1220 C1306 ) \nC1220_=_C1307( C1220 C1307 ) C1220_=_C1308( C1220 C1308 ) C1220_=_C1309( C1220 C1309 ) C1220_=_C1310( C1220 C1310 ) C1220_=_C1311( C1220 C1311 ) C1220_=_C1312( C1220 C1312 ) \nC1220_=_C1313( C1220 C1313 ) C1220_=_C1314( C1220 C1314 ) C1220_=_C1315( C1220 C1315 ) C1220_=_C1316( C1220 C1316 ) C1220_=_C1317( C1220 C1317 ) C1220_=_C1318( C1220 C1318 ) \nC1220_=_C1319( C1220 C1319 ) C1220_=_C1320( C1220 C1320 ) C1220_=_C1322( C1220 C1322 ) C1220_=_C1323( C1220 C1323 ) C1220_=_C1324( C1220 C1324 ) C1220_=_C1325( C1220 C1325 ) \nC1220_=_C1326( C1220 C1326 ) C1220_=_C1327( C1220 C1327 ) C1247_=_C1248( C1247 C1248 ) C1247_=_C1275( C1247 C1275 ) C1247_=_C1276( C1247 C1276 ) C1247_=_C1277( C1247 C1277 ) \nC1247_=_C1278( C1247 C1278 ) C1247_=_C1279( C1247 C1279 ) C1247_=_C1280( C1247 C1280 ) C1247_=_C1281( C1247 C1281 ) C1247_=_C1282( C1247 C1282 ) C1247_=_C1283(</w:t>
      </w:r>
    </w:p>
    <w:p>
      <w:pPr>
        <w:pStyle w:val="PreformattedText"/>
        <w:bidi w:val="0"/>
        <w:spacing w:before="0" w:after="0"/>
        <w:jc w:val="left"/>
        <w:rPr/>
      </w:pPr>
      <w:r>
        <w:rPr/>
        <w:t xml:space="preserve"> </w:t>
      </w:r>
      <w:r>
        <w:rPr/>
        <w:t>C1247 C1283 ) \nC1247_=_C1284( C1247 C1284 ) C1247_=_C1285( C1247 C1285 ) C1247_=_C1286( C1247 C1286 ) C1247_=_C1287( C1247 C1287 ) C1247_=_C1288( C1247 C1288 ) C1247_=_C1289( C1247 C1289 ) \nC1247_=_C1290( C1247 C1290 ) C1247_=_C1291( C1247 C1291 ) C1247_=_C1292( C1247 C1292 ) C1247_=_C1293( C1247 C1293 ) C1247_=_C1295( C1247 C1295 ) C1247_=_C1296( C1247 C1296 ) \nC1247_=_C1297( C1247 C1297 ) C1247_=_C1298( C1247 C1298 ) C1247_=_C1299( C1247 C1299 ) C1247_=_C1300( C1247 C1300 ) C1247_=_C1301( C1247 C1301 ) C1248_=_C1275( C1248 C1275 ) \nC1248_=_C1302( C1248 C1302 ) C1248_=_C1303( C1248 C1303 ) C1248_=_C1304( C1248 C1304 ) C1248_=_C1305( C1248 C1305 ) C1248_=_C1306( C1248 C1306 ) C1248_=_C1307( C1248 C1307 ) \nC1248_=_C1308( C1248 C1308 ) C1248_=_C1309( C1248 C1309 ) C1248_=_C1310( C1248 C1310 ) C1248_=_C1311( C1248 C1311 ) C1248_=_C1312( C1248 C1312 ) C1248_=_C1313( C1248 C1313 ) \nC1248_=_C1314( C1248 C1314 ) C1248_=_C1315( C1248 C1315 ) C1248_=_C1316( C1248 C1316 ) C1248_=_C1317( C1248 C1317 ) C1248_=_C1318( C1248 C1318 ) C1248_=_C1319( C1248 C1319 ) \nC1248_=_C1320( C1248 C1320 ) C1248_=_C1322( C1248 C1322 ) C1248_=_C1323( C1248 C1323 ) C1248_=_C1324( C1248 C1324 ) C1248_=_C1325( C1248 C1325 ) C1248_=_C1326( C1248 C1326 ) \nC1248_=_C1327( C1248 C1327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5_=_C1289( C1275 C1289 ) C1275_=_C1290( C1275 C1290 ) C1275_=_C1291( C1275 C1291 ) C1275_=_C1292( C1275 C1292 ) \nC1275_=_C1293( C1275 C1293 ) C1275_=_C1295( C1275 C1295 ) C1275_=_C1296( C1275 C1296 ) C1275_=_C1297( C1275 C1297 ) C1275_=_C1298( C1275 C1298 ) C1275_=_C1299( C1275 C1299 ) \nC1275_=_C1300( C1275 C1300 ) C1275_=_C1301( C1275 C1301 ) C1275_=_C1302( C1275 C1302 ) C1275_=_C1303( C1275 C1303 ) C1275_=_C1304( C1275 C1304 ) C1275_=_C1305( C1275 C1305 ) \nC1275_=_C1306( C1275 C1306 ) C1275_=_C1307( C1275 C1307 ) C1275_=_C1308( C1275 C1308 ) C1275_=_C1309( C1275 C1309 ) C1275_=_C1310( C1275 C1310 ) C1275_=_C1311( C1275 C1311 ) \nC1275_=_C1312( C1275 C1312 ) C1275_=_C1313( C1275 C1313 ) C1275_=_C1314( C1275 C1314 ) C1275_=_C1315( C1275 C1315 ) C1275_=_C1316( C1275 C1316 ) C1275_=_C1317( C1275 C1317 ) \nC1275_=_C1318( C1275 C1318 ) C1275_=_C1319( C1275 C1319 ) C1275_=_C1320( C1275 C1320 ) C1275_=_C1322( C1275 C1322 ) C1275_=_C1323( C1275 C1323 ) C1275_=_C1324( C1275 C1324 ) \nC1275_=_C1325( C1275 C1325 ) C1275_=_C1326( C1275 C1326 ) C1275_=_C1327( C1275 C1327 ) C1276_=_C1277( C1276 C1277 ) C1276_=_C1278( C1276 C1278 ) C1276_=_C1279( C1276 C1279 ) \nC1276_=_C1280( C1276 C1280 ) C1276_=_C1281( C1276 C1281 ) C1276_=_C1282( C1276 C1282 ) C1276_=_C1283( C1276 C1283 ) C1276_=_C1284( C1276 C1284 ) C1276_=_C1285( C1276 C1285 ) \nC1276_=_C1286( C1276 C1286 ) C1276_=_C1287( C1276 C1287 ) C1276_=_C1288( C1276 C1288 ) C1276_=_C1289( C1276 C1289 ) C1276_=_C1290( C1276 C1290 ) C1276_=_C1291( C1276 C1291 ) \nC1276_=_C1292( C1276 C1292 ) C1276_=_C1293( C1276 C1293 ) C1276_=_C1295( C1276 C1295 ) C1276_=_C1296( C1276 C1296 ) C1276_=_C1297( C1276 C1297 ) C1276_=_C1298( C1276 C1298 ) \nC1276_=_C1299( C1276 C1299 ) C1276_=_C1300( C1276 C1300 ) C1276_=_C1301( C1276 C1301 ) C1276_=_C1302( C1276 C1302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7_=_C1289( C1277 C1289 ) C1277_=_C1290( C1277 C1290 ) C1277_=_C1291( C1277 C1291 ) \nC1277_=_C1292( C1277 C1292 ) C1277_=_C1293( C1277 C1293 ) C1277_=_C1295( C1277 C1295 ) C1277_=_C1296( C1277 C1296 ) C1277_=_C1297( C1277 C1297 ) C1277_=_C1298( C1277 C1298 ) \nC1277_=_C1299( C1277 C1299 ) C1277_=_C1300( C1277 C1300 ) C1277_=_C1301( C1277 C1301 ) C1277_=_C1303( C1277 C1303 ) C1278_=_C1279( C1278 C1279 ) C1278_=_C1280( C1278 C1280 ) \nC1278_=_C1281( C1278 C1281 ) C1278_=_C1282( C1278 C1282 ) C1278_=_C1283( C1278 C1283 ) C1278_=_C1284( C1278 C1284 ) C1278_=_C1285( C1278 C1285 ) C1278_=_C1286( C1278 C1286 ) \nC1278_=_C1287( C1278 C1287 ) C1278_=_C1288( C1278 C1288 ) C1278_=_C1289( C1278 C1289 ) C1278_=_C1290( C1278 C1290 ) C1278_=_C1291( C1278 C1291 ) C1278_=_C1292( C1278 C1292 ) \nC1278_=_C1293( C1278 C1293 ) C1278_=_C1295( C1278 C1295 ) C1278_=_C1296( C1278 C1296 ) C1278_=_C1297( C1278 C1297 ) C1278_=_C1298( C1278 C1298 ) C1278_=_C1299( C1278 C1299 ) \nC1278_=_C1300( C1278 C1300 ) C1278_=_C1301( C1278 C1301 ) C1278_=_C1304( C1278 C1304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1291( C1279 C1291 ) C1279_=_C1292( C1279 C1292 ) C1279_=_C1293( C1279 C1293 ) C1279_=_C1295( C1279 C1295 ) \nC1279_=_C1296( C1279 C1296 ) C1279_=_C1297( C1279 C1297 ) C1279_=_C1298( C1279 C1298 ) C1279_=_C1299( C1279 C1299 ) C1279_=_C1300( C1279 C1300 ) C1279_=_C1301( C1279 C1301 ) \nC1279_=_C1305( C1279 C1305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0_=_C1293( C1280 C1293 ) C1280_=_C1295( C1280 C1295 ) C1280_=_C1296( C1280 C1296 ) C1280_=_C1297( C1280 C1297 ) C1280_=_C1298( C1280 C1298 ) \nC1280_=_C1299( C1280 C1299 ) C1280_=_C1300( C1280 C1300 ) C1280_=_C1301( C1280 C1301 ) C1280_=_C1306( C1280 C1306 ) C1281_=_C1282( C1281 C1282 ) C1281_=_C1283( C1281 C1283 ) \nC1281_=_C1284( C1281 C1284 ) C1281_=_C1285( C1281 C1285 ) C1281_=_C1286( C1281 C1286 ) C1281_=_C1287( C1281 C1287 ) C1281_=_C1288( C1281 C1288 ) C1281_=_C1289( C1281 C1289 ) \nC1281_=_C1290( C1281 C1290 ) C1281_=_C1291( C1281 C1291 ) C1281_=_C1292( C1281 C1292 ) C1281_=_C1293( C1281 C1293 ) C1281_=_C1295( C1281 C1295 ) C1281_=_C1296( C1281 C1296 ) \nC1281_=_C1297( C1281 C1297 ) C1281_=_C1298( C1281 C1298 ) C1281_=_C1299( C1281 C1299 ) C1281_=_C1300( C1281 C1300 ) C1281_=_C1301( C1281 C1301 ) C1281_=_C1307( C1281 C1307 ) \nC1282_=_C1283( C1282 C1283 ) C1282_=_C1284( C1282 C1284 ) C1282_=_C1285( C1282 C1285 ) C1282_=_C1286( C1282 C1286 ) C1282_=_C1287( C1282 C1287 ) C1282_=_C1288( C1282 C1288 ) \nC1282_=_C1289( C1282 C1289 ) C1282_=_C1290( C1282 C1290 ) C1282_=_C1291( C1282 C1291 ) C1282_=_C1292( C1282 C1292 ) C1282_=_C1293( C1282 C1293 ) C1282_=_C1295( C1282 C1295 ) \nC1282_=_C1296( C1282 C1296 ) C1282_=_C1297( C1282 C1297 ) C1282_=_C1298( C1282 C1298 ) C1282_=_C1299( C1282 C1299 ) C1282_=_C1300( C1282 C1300 ) C1282_=_C1301( C1282 C1301 ) \nC1282_=_C1308( C1282 C1308 ) C1283_=_C1284( C1283 C1284 ) C1283_=_C1285( C1283 C1285 ) C1283_=_C1286( C1283 C1286 ) C1283_=_C1287( C1283 C1287 ) C1283_=_C1288( C1283 C1288 ) \nC1283_=_C1289( C1283 C1289 ) C1283_=_C1290( C1283 C1290 ) C1283_=_C1291( C1283 C1291 ) C1283_=_C1292( C1283 C1292 ) C1283_=_C1293( C1283 C1293 ) C1283_=_C1295( C1283 C1295 ) \nC1283_=_C1296( C1283 C1296 ) C1283_=_C1297( C1283 C1297 ) C1283_=_C1298( C1283 C1298 ) C1283_=_C1299( C1283 C1299 ) C1283_=_C1300( C1283 C1300 ) C1283_=_C1301( C1283 C1301 ) \nC1283_=_C1309( C1283 C1309 ) C1284_=_C1285( C1284 C1285 ) C1284_=_C1286( C1284 C1286 ) C1284_=_C1287( C1284 C1287 ) C1284_=_C1288( C1284 C1288 ) C1284_=_C1289( C1284 C1289 ) \nC1284_=_C1290( C1284 C1290 ) C1284_=_C1291( C1284 C1291 ) C1284_=_C1292( C1284 C1292 ) C1284_=_C1293( C1284 C1293 ) C1284_=_C1295( C1284 C1295 ) C1284_=_C1296( C1284 C1296 ) \nC1284_=_C1297( C1284 C1297 ) C1284_=_C1298( C1284 C1298 ) C1284_=_C1299( C1284 C1299 ) C1284_=_C1300( C1284 C1300 ) C1284_=_C1301( C1284 C1301 ) C1284_=_C1310( C1284 C1310 ) \nC1285_=_C1286( C1285 C1286 ) C1285_=_C1287( C1285 C1287 ) C1285_=_C1288( C1285 C1288 ) C1285_=_C1289( C1285 C1289 ) C1285_=_C1290( C1285 C1290 ) C1285_=_C1291( C1285 C1291 ) \nC1285_=_C1292( C1285 C1292 ) C1285_=_C1293( C1285 C1293 ) C1285_=_C1295( C1285 C1295 ) C1285_=_C1296( C1285 C1296 ) C1285_=_C1297( C1285 C1297 ) C1285_=_C1298( C1285 C1298 ) \nC1285_=_C1299( C1285 C1299 ) C1285_=_C1300( C1285 C1300 ) C1285_=_C1301( C1285 C1301 ) C1285_=_C1311( C1285 C1311 ) C1286_=_C1287( C1286 C1287 ) C1286_=_C1288( C1286 C1288 ) \nC1286_=_C1289( C1286 C1289 ) C1286_=_C1290( C1286 C1290 ) C1286_=_C1291( C1286 C1291 ) C1286_=_C1292( C1286 C1292 ) C1286_=_C1293( C1286 C1293 ) C1286_=_C1295( C1286 C1295 ) \nC1286_=_C1296( C1286 C1296 ) C1286_=_C1297( C1286 C1297 ) C1286_=_C1298( C1286 C1298 ) C1286_=_C1299( C1286 C1299 ) C1286_=_C1300( C1286 C1300 ) C1286_=_C1301( C1286 C1301 ) \nC1286_=_C1312( C1286 C1312 ) C1287_=_C1288( C1287 C1288 ) C1287_=_C1289( C1287 C1289 ) C1287_=_C1290( C1287 C1290 ) C1287_=_C1291( C1287 C1291 ) C1287_=_C1292( C1287 C1292 ) \nC1287_=_C1293( C1287 C1293 ) C1287_=_C1295( C1287 C1295 ) C1287_=_C1296( C1287 C1296 ) C1287_=_C1297( C1287 C1297 ) C1287_=_C1298( C1287 C1298 ) C1287_=_C1299( C1287 C1299 ) \nC1287_=_C1300( C1287 C1300 ) C1287_=_C1301( C1287 C1301 ) C1287_=_C1313( C1287 C1313 ) C1288_=_C1289( C1288 C1289 ) C1288_=_C1290( C1288 C1290 ) C1288_=_C1291( C1288 C1291 ) \nC1288_=_C1292( C1288 C1292 ) C1288_=_C1293( C1288 C1293 ) C1288_=_C1295( C1288 C1295 ) C1288_=_C1296( C1288 C1296 ) C1288_=_C1297( C1288 C1297 ) C1288_=_C1298( C1288 C1298 ) \nC1288_=_C1299( C1288 C1299 )</w:t>
      </w:r>
    </w:p>
    <w:p>
      <w:pPr>
        <w:pStyle w:val="PreformattedText"/>
        <w:bidi w:val="0"/>
        <w:spacing w:before="0" w:after="0"/>
        <w:jc w:val="left"/>
        <w:rPr/>
      </w:pPr>
      <w:r>
        <w:rPr/>
        <w:t xml:space="preserve"> </w:t>
      </w:r>
      <w:r>
        <w:rPr/>
        <w:t>C1288_=_C1300( C1288 C1300 ) C1288_=_C1301( C1288 C1301 ) C1288_=_C1314( C1288 C1314 ) C1289_=_C1290( C1289 C1290 ) C1289_=_C1291( C1289 C1291 ) \nC1289_=_C1292( C1289 C1292 ) C1289_=_C1293( C1289 C1293 ) C1289_=_C1295( C1289 C1295 ) C1289_=_C1296( C1289 C1296 ) C1289_=_C1297( C1289 C1297 ) C1289_=_C1298( C1289 C1298 ) \nC1289_=_C1299( C1289 C1299 ) C1289_=_C1300( C1289 C1300 ) C1289_=_C1301( C1289 C1301 ) C1289_=_C1315( C1289 C1315 ) C1290_=_C1291( C1290 C1291 ) C1290_=_C1292( C1290 C1292 ) \nC1290_=_C1293( C1290 C1293 ) C1290_=_C1295( C1290 C1295 ) C1290_=_C1296( C1290 C1296 ) C1290_=_C1297( C1290 C1297 ) C1290_=_C1298( C1290 C1298 ) C1290_=_C1299( C1290 C1299 ) \nC1290_=_C1300( C1290 C1300 ) C1290_=_C1301( C1290 C1301 ) C1290_=_C1316( C1290 C1316 ) C1291_=_C1292( C1291 C1292 ) C1291_=_C1293( C1291 C1293 ) C1291_=_C1295( C1291 C1295 ) \nC1291_=_C1296( C1291 C1296 ) C1291_=_C1297( C1291 C1297 ) C1291_=_C1298( C1291 C1298 ) C1291_=_C1299( C1291 C1299 ) C1291_=_C1300( C1291 C1300 ) C1291_=_C1301( C1291 C1301 ) \nC1291_=_C1317( C1291 C1317 ) C1292_=_C1293( C1292 C1293 ) C1292_=_C1295( C1292 C1295 ) C1292_=_C1296( C1292 C1296 ) C1292_=_C1297( C1292 C1297 ) C1292_=_C1298( C1292 C1298 ) \nC1292_=_C1299( C1292 C1299 ) C1292_=_C1300( C1292 C1300 ) C1292_=_C1301( C1292 C1301 ) C1292_=_C1318( C1292 C1318 ) C1293_=_C1295( C1293 C1295 ) C1293_=_C1296( C1293 C1296 ) \nC1293_=_C1297( C1293 C1297 ) C1293_=_C1298( C1293 C1298 ) C1293_=_C1299( C1293 C1299 ) C1293_=_C1300( C1293 C1300 ) C1293_=_C1301( C1293 C1301 ) C1293_=_C1319( C1293 C1319 ) \nC1295_=_C1296( C1295 C1296 ) C1295_=_C1297( C1295 C1297 ) C1295_=_C1298( C1295 C1298 ) C1295_=_C1299( C1295 C1299 ) C1295_=_C1300( C1295 C1300 ) C1295_=_C1301( C1295 C1301 ) \nC1295_=_C1320( C1295 C1320 ) C1296_=_C1297( C1296 C1297 ) C1296_=_C1298( C1296 C1298 ) C1296_=_C1299( C1296 C1299 ) C1296_=_C1300( C1296 C1300 ) C1296_=_C1301( C1296 C1301 ) \nC1296_=_C1322( C1296 C1322 ) C1297_=_C1298( C1297 C1298 ) C1297_=_C1299( C1297 C1299 ) C1297_=_C1300( C1297 C1300 ) C1297_=_C1301( C1297 C1301 ) C1297_=_C1323( C1297 C1323 ) \nC1298_=_C1299( C1298 C1299 ) C1298_=_C1300( C1298 C1300 ) C1298_=_C1301( C1298 C1301 ) C1298_=_C1324( C1298 C1324 ) C1299_=_C1300( C1299 C1300 ) C1299_=_C1301( C1299 C1301 ) \nC1299_=_C1325( C1299 C1325 ) C1300_=_C1301( C1300 C1301 ) C1300_=_C1326( C1300 C1326 ) C1301_=_C1327( C1301 C1327 ) C1302_=_C1303( C1302 C1303 ) C1302_=_C1304( C1302 C1304 ) \nC1302_=_C1305( C1302 C1305 ) C1302_=_C1306( C1302 C1306 ) C1302_=_C1307( C1302 C1307 ) C1302_=_C1308( C1302 C1308 ) C1302_=_C1309( C1302 C1309 ) C1302_=_C1310( C1302 C1310 ) \nC1302_=_C1311( C1302 C1311 ) C1302_=_C1312( C1302 C1312 ) C1302_=_C1313( C1302 C1313 ) C1302_=_C1314( C1302 C1314 ) C1302_=_C1315( C1302 C1315 ) C1302_=_C1316( C1302 C1316 ) \nC1302_=_C1317( C1302 C1317 ) C1302_=_C1318( C1302 C1318 ) C1302_=_C1319( C1302 C1319 ) C1302_=_C1320( C1302 C1320 ) C1302_=_C1322( C1302 C1322 ) C1302_=_C1323( C1302 C1323 ) \nC1302_=_C1324( C1302 C1324 ) C1302_=_C1325( C1302 C1325 ) C1302_=_C1326( C1302 C1326 ) C1302_=_C1327( C1302 C1327 ) C1303_=_C1304( C1303 C1304 ) C1303_=_C1305( C1303 C1305 ) \nC1303_=_C1306( C1303 C1306 ) C1303_=_C1307( C1303 C1307 ) C1303_=_C1308( C1303 C1308 ) C1303_=_C1309( C1303 C1309 ) C1303_=_C1310( C1303 C1310 ) C1303_=_C1311( C1303 C1311 ) \nC1303_=_C1312( C1303 C1312 ) C1303_=_C1313( C1303 C1313 ) C1303_=_C1314( C1303 C1314 ) C1303_=_C1315( C1303 C1315 ) C1303_=_C1316( C1303 C1316 ) C1303_=_C1317( C1303 C1317 ) \nC1303_=_C1318( C1303 C1318 ) C1303_=_C1319( C1303 C1319 ) C1303_=_C1320( C1303 C1320 ) C1303_=_C1322( C1303 C1322 ) C1303_=_C1323( C1303 C1323 ) C1303_=_C1324( C1303 C1324 ) \nC1303_=_C1325( C1303 C1325 ) C1303_=_C1326( C1303 C1326 ) C1303_=_C1327( C1303 C1327 ) C1304_=_C1305( C1304 C1305 ) C1304_=_C1306( C1304 C1306 ) C1304_=_C1307( C1304 C1307 ) \nC1304_=_C1308( C1304 C1308 ) C1304_=_C1309( C1304 C1309 ) C1304_=_C1310( C1304 C1310 ) C1304_=_C1311( C1304 C1311 ) C1304_=_C1312( C1304 C1312 ) C1304_=_C1313( C1304 C1313 ) \nC1304_=_C1314( C1304 C1314 ) C1304_=_C1315( C1304 C1315 ) C1304_=_C1316( C1304 C1316 ) C1304_=_C1317( C1304 C1317 ) C1304_=_C1318( C1304 C1318 ) C1304_=_C1319( C1304 C1319 ) \nC1304_=_C1320( C1304 C1320 ) C1304_=_C1322( C1304 C1322 ) C1304_=_C1323( C1304 C1323 ) C1304_=_C1324( C1304 C1324 ) C1304_=_C1325( C1304 C1325 ) C1304_=_C1326( C1304 C1326 ) \nC1304_=_C1327( C1304 C1327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5_=_C1317( C1305 C1317 ) C1305_=_C1318( C1305 C1318 ) C1305_=_C1319( C1305 C1319 ) C1305_=_C1320( C1305 C1320 ) C1305_=_C1322( C1305 C1322 ) C1305_=_C1323( C1305 C1323 ) \nC1305_=_C1324( C1305 C1324 ) C1305_=_C1325( C1305 C1325 ) C1305_=_C1326( C1305 C1326 ) C1305_=_C1327( C1305 C1327 ) C1306_=_C1307( C1306 C1307 ) C1306_=_C1308( C1306 C1308 ) \nC1306_=_C1309( C1306 C1309 ) C1306_=_C1310( C1306 C1310 ) C1306_=_C1311( C1306 C1311 ) C1306_=_C1312( C1306 C1312 ) C1306_=_C1313( C1306 C1313 ) C1306_=_C1314( C1306 C1314 ) \nC1306_=_C1315( C1306 C1315 ) C1306_=_C1316( C1306 C1316 ) C1306_=_C1317( C1306 C1317 ) C1306_=_C1318( C1306 C1318 ) C1306_=_C1319( C1306 C1319 ) C1306_=_C1320( C1306 C1320 ) \nC1306_=_C1322( C1306 C1322 ) C1306_=_C1323( C1306 C1323 ) C1306_=_C1324( C1306 C1324 ) C1306_=_C1325( C1306 C1325 ) C1306_=_C1326( C1306 C1326 ) C1306_=_C1327( C1306 C1327 ) \nC1307_=_C1308( C1307 C1308 ) C1307_=_C1309( C1307 C1309 ) C1307_=_C1310( C1307 C1310 ) C1307_=_C1311( C1307 C1311 ) C1307_=_C1312( C1307 C1312 ) C1307_=_C1313( C1307 C1313 ) \nC1307_=_C1314( C1307 C1314 ) C1307_=_C1315( C1307 C1315 ) C1307_=_C1316( C1307 C1316 ) C1307_=_C1317( C1307 C1317 ) C1307_=_C1318( C1307 C1318 ) C1307_=_C1319( C1307 C1319 ) \nC1307_=_C1320( C1307 C1320 ) C1307_=_C1322( C1307 C1322 ) C1307_=_C1323( C1307 C1323 ) C1307_=_C1324( C1307 C1324 ) C1307_=_C1325( C1307 C1325 ) C1307_=_C1326( C1307 C1326 ) \nC1307_=_C1327( C1307 C1327 ) C1308_=_C1309( C1308 C1309 ) C1308_=_C1310( C1308 C1310 ) C1308_=_C1311( C1308 C1311 ) C1308_=_C1312( C1308 C1312 ) C1308_=_C1313( C1308 C1313 ) \nC1308_=_C1314( C1308 C1314 ) C1308_=_C1315( C1308 C1315 ) C1308_=_C1316( C1308 C1316 ) C1308_=_C1317( C1308 C1317 ) C1308_=_C1318( C1308 C1318 ) C1308_=_C1319( C1308 C1319 ) \nC1308_=_C1320( C1308 C1320 ) C1308_=_C1322( C1308 C1322 ) C1308_=_C1323( C1308 C1323 ) C1308_=_C1324( C1308 C1324 ) C1308_=_C1325( C1308 C1325 ) C1308_=_C1326( C1308 C1326 ) \nC1308_=_C1327( C1308 C1327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2( C1309 C1322 ) C1309_=_C1323( C1309 C1323 ) C1309_=_C1324( C1309 C1324 ) C1309_=_C1325( C1309 C1325 ) C1309_=_C1326( C1309 C1326 ) C1309_=_C1327( C1309 C1327 ) \nC1310_=_C1311( C1310 C1311 ) C1310_=_C1312( C1310 C1312 ) C1310_=_C1313( C1310 C1313 ) C1310_=_C1314( C1310 C1314 ) C1310_=_C1315( C1310 C1315 ) C1310_=_C1316( C1310 C1316 ) \nC1310_=_C1317( C1310 C1317 ) C1310_=_C1318( C1310 C1318 ) C1310_=_C1319( C1310 C1319 ) C1310_=_C1320( C1310 C1320 ) C1310_=_C1322( C1310 C1322 ) C1310_=_C1323( C1310 C1323 ) \nC1310_=_C1324( C1310 C1324 ) C1310_=_C1325( C1310 C1325 ) C1310_=_C1326( C1310 C1326 ) C1310_=_C1327( C1310 C1327 ) C1311_=_C1312( C1311 C1312 ) C1311_=_C1313( C1311 C1313 ) \nC1311_=_C1314( C1311 C1314 ) C1311_=_C1315( C1311 C1315 ) C1311_=_C1316( C1311 C1316 ) C1311_=_C1317( C1311 C1317 ) C1311_=_C1318( C1311 C1318 ) C1311_=_C1319( C1311 C1319 ) \nC1311_=_C1320( C1311 C1320 ) C1311_=_C1322( C1311 C1322 ) C1311_=_C1323( C1311 C1323 ) C1311_=_C1324( C1311 C1324 ) C1311_=_C1325( C1311 C1325 ) C1311_=_C1326( C1311 C1326 ) \nC1311_=_C1327( C1311 C1327 ) C1312_=_C1313( C1312 C1313 ) C1312_=_C1314( C1312 C1314 ) C1312_=_C1315( C1312 C1315 ) C1312_=_C1316( C1312 C1316 ) C1312_=_C1317( C1312 C1317 ) \nC1312_=_C1318( C1312 C1318 ) C1312_=_C1319( C1312 C1319 ) C1312_=_C1320( C1312 C1320 ) C1312_=_C1322( C1312 C1322 ) C1312_=_C1323( C1312 C1323 ) C1312_=_C1324( C1312 C1324 ) \nC1312_=_C1325( C1312 C1325 ) C1312_=_C1326( C1312 C1326 ) C1312_=_C1327( C1312 C1327 ) C1313_=_C1314( C1313 C1314 ) C1313_=_C1315( C1313 C1315 ) C1313_=_C1316( C1313 C1316 ) \nC1313_=_C1317( C1313 C1317 ) C1313_=_C1318( C1313 C1318 ) C1313_=_C1319( C1313 C1319 ) C1313_=_C1320( C1313 C1320 ) C1313_=_C1322( C1313 C1322 ) C1313_=_C1323( C1313 C1323 ) \nC1313_=_C1324( C1313 C1324 ) C1313_=_C1325( C1313 C1325 ) C1313_=_C1326( C1313 C1326 ) C1313_=_C1327( C1313 C1327 ) C1314_=_C1315( C1314 C1315 ) C1314_=_C1316( C1314 C1316 ) \nC1314_=_C1317( C1314 C1317 ) C1314_=_C1318( C1314 C1318 ) C1314_=_C1319( C1314 C1319 ) C1314_=_C1320( C1314 C1320 ) C1314_=_C1322( C1314 C1322 ) C1314_=_C1323( C1314 C1323 ) \nC1314_=_C1324( C1314 C1324 ) C1314_=_C1325( C1314 C1325 ) C1314_=_C1326( C1314 C1326 ) C1314_=_C1327( C1314 C1327 ) C1315_=_C1316( C1315 C1316 ) C1315_=_C1317( C1315 C1317 ) \nC1315_=_C1318( C1315 C1318 ) C1315_=_C1319( C1315 C1319 ) C1315_=_C1320( C1315 C1320 ) C1315_=_C1322( C1315 C1322 ) C1315_=_C1323( C1315 C1323 ) C1315_=_C1324( C1315 C1324 ) \nC1315_=_C1325( C1315 C1325 ) C1315_=_C1326( C1315 C1326 ) C1315_=_C1327( C1315 C1327 ) C1316_=_C1317( C1316 C1317 ) C1316_=_C1318( C1316 C1318 ) C1316_=_C1319( C1316 C1319 ) \nC1316_=_C1320( C1316 C1320 ) C1316_=_C1322( C1316 C1322 ) C1316_=_C1323( C1316 C1323 ) C1316_=_C1324( C1316 C1324 ) C1316_=_C1325( C1316 C1325 ) C1316_=_C1326( C1316 C1326 ) \nC1316_=_C1327( C1316 C1327 ) C1317_=_C1318( C1317 C1318 ) C1317_=_C1319(</w:t>
      </w:r>
    </w:p>
    <w:p>
      <w:pPr>
        <w:pStyle w:val="PreformattedText"/>
        <w:bidi w:val="0"/>
        <w:spacing w:before="0" w:after="0"/>
        <w:jc w:val="left"/>
        <w:rPr/>
      </w:pPr>
      <w:r>
        <w:rPr/>
        <w:t xml:space="preserve"> </w:t>
      </w:r>
      <w:r>
        <w:rPr/>
        <w:t>C1317 C1319 ) C1317_=_C1320( C1317 C1320 ) C1317_=_C1322( C1317 C1322 ) C1317_=_C1323( C1317 C1323 ) \nC1317_=_C1324( C1317 C1324 ) C1317_=_C1325( C1317 C1325 ) C1317_=_C1326( C1317 C1326 ) C1317_=_C1327( C1317 C1327 ) C1318_=_C1319( C1318 C1319 ) C1318_=_C1320( C1318 C1320 ) \nC1318_=_C1322( C1318 C1322 ) C1318_=_C1323( C1318 C1323 ) C1318_=_C1324( C1318 C1324 ) C1318_=_C1325( C1318 C1325 ) C1318_=_C1326( C1318 C1326 ) C1318_=_C1327( C1318 C1327 ) \nC1319_=_C1320( C1319 C1320 ) C1319_=_C1322( C1319 C1322 ) C1319_=_C1323( C1319 C1323 ) C1319_=_C1324( C1319 C1324 ) C1319_=_C1325( C1319 C1325 ) C1319_=_C1326( C1319 C1326 ) \nC1319_=_C1327( C1319 C1327 ) C1320_=_C1322( C1320 C1322 ) C1320_=_C1323( C1320 C1323 ) C1320_=_C1324( C1320 C1324 ) C1320_=_C1325( C1320 C1325 ) C1320_=_C1326( C1320 C1326 ) \nC1320_=_C1327( C1320 C1327 ) C1322_=_C1323( C1322 C1323 ) C1322_=_C1324( C1322 C1324 ) C1322_=_C1325( C1322 C1325 ) C1322_=_C1326( C1322 C1326 ) C1322_=_C1327( C1322 C1327 ) \nC1323_=_C1324( C1323 C1324 ) C1323_=_C1325( C1323 C1325 ) C1323_=_C1326( C1323 C1326 ) C1323_=_C1327( C1323 C1327 ) C1324_=_C1325( C1324 C1325 ) C1324_=_C1326( C1324 C1326 ) \nC1324_=_C1327( C1324 C1327 ) C1325_=_C1326( C1325 C1326 ) C1325_=_C1327( C1325 C1327 ) C1326_=_C1327( C1326 C1327 ) "];16-&gt;34[label="110: C30 C31 C86 C87 C141 \nC142 C195 C196 C248 C249 C300 \nC301 C351 C352 C401 C402 C450 \nC451 C498 C499 C545 C546 C590 \nC592 C635 C636 C679 C680 C722 \nC723 C764 C765 C805 C806 C845 \nC846 C884 C885 C922 C923 C959 \nC960 C995 C996 C1030 C1031 C1064 \nC1065 C1097 C1098 C1129 C1130 C1160 \nC1161 C1190 C1191 C1219 C1220 C1247 \nC1248 C1276 C1277 C1278 C1279 C1280 \nC1281 C1282 C1283 C1284 C1285 C1286 \nC1287 C1288 C1289 C1290 C1291 C1292 \nC1293 C1295 C1296 C1297 C1298 C1299 \nC1300 C1301 C1302 C1303 C1304 C1305 \nC1306 C1307 C1308 C1309 C1310 C1311 \nC1312 C1313 C1314 C1315 C1316 C1317 \nC1318 C1319 C1320 C1322 C1323 C1324 \nC1325 C1326 C1327 \n3025: C30_=_C31 ,C30_=_C86 ,C30_=_C141 ,C30_=_C195 ,C30_=_C248 ,\nC30_=_C300 ,C30_=_C351 ,C30_=_C401 ,C30_=_C450 ,C30_=_C498 ,C30_=_C545 ,\nC30_=_C590 ,C30_=_C635 ,C30_=_C679 ,C30_=_C722 ,C30_=_C764 ,C30_=_C805 ,\nC30_=_C845 ,C30_=_C884 ,C30_=_C922 ,C30_=_C959 ,C30_=_C995 ,C30_=_C1030 ,\nC30_=_C1064 ,C30_=_C1097 ,C30_=_C1129 ,C30_=_C1160 ,C30_=_C1190 ,C30_=_C1219 ,\nC30_=_C1247 ,C30_=_C1276 ,C30_=_C1277 ,C30_=_C1278 ,C30_=_C1279 ,C30_=_C1280 ,\nC30_=_C1281 ,C30_=_C1282 ,C30_=_C1283 ,C30_=_C1284 ,C30_=_C1285 ,C30_=_C1286 ,\nC30_=_C1287 ,C30_=_C1288 ,C30_=_C1289 ,C30_=_C1290 ,C30_=_C1291 ,C30_=_C1292 ,\nC30_=_C1293 ,C30_=_C1295 ,C30_=_C1296 ,C30_=_C1297 ,C30_=_C1298 ,C30_=_C1299 ,\nC30_=_C1300 ,C30_=_C1301 ,C31_=_C87 ,C31_=_C142 ,C31_=_C196 ,C31_=_C249 ,\nC31_=_C301 ,C31_=_C352 ,C31_=_C402 ,C31_=_C451 ,C31_=_C499 ,C31_=_C546 ,\nC31_=_C592 ,C31_=_C636 ,C31_=_C680 ,C31_=_C723 ,C31_=_C765 ,C31_=_C806 ,\nC31_=_C846 ,C31_=_C885 ,C31_=_C923 ,C31_=_C960 ,C31_=_C996 ,C31_=_C1031 ,\nC31_=_C1065 ,C31_=_C1098 ,C31_=_C1130 ,C31_=_C1161 ,C31_=_C1191 ,C31_=_C1220 ,\nC31_=_C1248 ,C31_=_C1302 ,C31_=_C1303 ,C31_=_C1304 ,C31_=_C1305 ,C31_=_C1306 ,\nC31_=_C1307 ,C31_=_C1308 ,C31_=_C1309 ,C31_=_C1310 ,C31_=_C1311 ,C31_=_C1312 ,\nC31_=_C1313 ,C31_=_C1314 ,C31_=_C1315 ,C31_=_C1316 ,C31_=_C1317 ,C31_=_C1318 ,\nC31_=_C1319 ,C31_=_C1320 ,C31_=_C1322 ,C31_=_C1323 ,C31_=_C1324 ,C31_=_C1325 ,\nC31_=_C1326 ,C31_=_C1327 ,C86_=_C87 ,C86_=_C141 ,C86_=_C195 ,C86_=_C248 ,\nC86_=_C300 ,C86_=_C351 ,C86_=_C401 ,C86_=_C450 ,C86_=_C498 ,C86_=_C545 ,\nC86_=_C590 ,C86_=_C635 ,C86_=_C679 ,C86_=_C722 ,C86_=_C764 ,C86_=_C805 ,\nC86_=_C845 ,C86_=_C884 ,C86_=_C922 ,C86_=_C959 ,C86_=_C995 ,C86_=_C1030 ,\nC86_=_C1064 ,C86_=_C1097 ,C86_=_C1129 ,C86_=_C1160 ,C86_=_C1190 ,C86_=_C1219 ,\nC86_=_C1247 ,C86_=_C1276 ,C86_=_C1277 ,C86_=_C1278 ,C86_=_C1279 ,C86_=_C1280 ,\nC86_=_C1281 ,C86_=_C1282 ,C86_=_C1283 ,C86_=_C1284 ,C86_=_C1285 ,C86_=_C1286 ,\nC86_=_C1287 ,C86_=_C1288 ,C86_=_C1289 ,C86_=_C1290 ,C86_=_C1291 ,C86_=_C1292 ,\nC86_=_C1293 ,C86_=_C1295 ,C86_=_C1296 ,C86_=_C1297 ,C86_=_C1298 ,C86_=_C1299 ,\nC86_=_C1300 ,C86_=_C1301 ,C87_=_C142 ,C87_=_C196 ,C87_=_C249 ,C87_=_C301 ,\nC87_=_C352 ,C87_=_C402 ,C87_=_C451 ,C87_=_C499 ,C87_=_C546 ,C87_=_C592 ,\nC87_=_C636 ,C87_=_C680 ,C87_=_C723 ,C87_=_C765 ,C87_=_C806 ,C87_=_C846 ,\nC87_=_C885 ,C87_=_C923 ,C87_=_C960 ,C87_=_C996 ,C87_=_C1031 ,C87_=_C1065 ,\nC87_=_C1098 ,C87_=_C1130 ,C87_=_C1161 ,C87_=_C1191 ,C87_=_C1220 ,C87_=_C1248 ,\nC87_=_C1302 ,C87_=_C1303 ,C87_=_C1304 ,C87_=_C1305 ,C87_=_C1306 ,C87_=_C1307 ,\nC87_=_C1308 ,C87_=_C1309 ,C87_=_C1310 ,C87_=_C1311 ,C87_=_C1312 ,C87_=_C1313 ,\nC87_=_C1314 ,C87_=_C1315 ,C87_=_C1316 ,C87_=_C1317 ,C87_=_C1318 ,C87_=_C1319 ,\nC87_=_C1320 ,C87_=_C1322 ,C87_=_C1323 ,C87_=_C1324 ,C87_=_C1325 ,C87_=_C1326 ,\nC87_=_C1327 ,C141_=_C142 ,C141_=_C195 ,C141_=_C248 ,C141_=_C300 ,C141_=_C351 ,\nC141_=_C401 ,C141_=_C450 ,C141_=_C498 ,C141_=_C545 ,C141_=_C590 ,C141_=_C635 ,\nC141_=_C679 ,C141_=_C722 ,C141_=_C764 ,C141_=_C805 ,C141_=_C845 ,C141_=_C884 ,\nC141_=_C922 ,C141_=_C959 ,C141_=_C995 ,C141_=_C1030 ,C141_=_C1064 ,C141_=_C1097 ,\nC141_=_C1129 ,C141_=_C1160 ,C141_=_C1190 ,C141_=_C1219 ,C141_=_C1247 ,C141_=_C1276 ,\nC141_=_C1277 ,C141_=_C1278 ,C141_=_C1279 ,C141_=_C1280 ,C141_=_C1281 ,C141_=_C1282 ,\nC141_=_C1283 ,C141_=_C1284 ,C141_=_C1285 ,C141_=_C1286 ,C141_=_C1287 ,C141_=_C1288 ,\nC141_=_C1289 ,C141_=_C1290 ,C141_=_C1291 ,C141_=_C1292 ,C141_=_C1293 ,C141_=_C1295 ,\nC141_=_C1296 ,C141_=_C1297 ,C141_=_C1298 ,C141_=_C1299 ,C141_=_C1300 ,C141_=_C1301 ,\nC142_=_C196 ,C142_=_C249 ,C142_=_C301 ,C142_=_C352 ,C142_=_C402 ,C142_=_C451 ,\nC142_=_C499 ,C142_=_C546 ,C142_=_C592 ,C142_=_C636 ,C142_=_C680 ,C142_=_C723 ,\nC142_=_C765 ,C142_=_C806 ,C142_=_C846 ,C142_=_C885 ,C142_=_C923 ,C142_=_C960 ,\nC142_=_C996 ,C142_=_C1031 ,C142_=_C1065 ,C142_=_C1098 ,C142_=_C1130 ,C142_=_C1161 ,\nC142_=_C1191 ,C142_=_C1220 ,C142_=_C1248 ,C142_=_C1302 ,C142_=_C1303 ,C142_=_C1304 ,\nC142_=_C1305 ,C142_=_C1306 ,C142_=_C1307 ,C142_=_C1308 ,C142_=_C1309 ,C142_=_C1310 ,\nC142_=_C1311 ,C142_=_C1312 ,C142_=_C1313 ,C142_=_C1314 ,C142_=_C1315 ,C142_=_C1316 ,\nC142_=_C1317 ,C142_=_C1318 ,C142_=_C1319 ,C142_=_C1320 ,C142_=_C1322 ,C142_=_C1323 ,\nC142_=_C1324 ,C142_=_C1325 ,C142_=_C1326 ,C142_=_C1327 ,C195_=_C196 ,C195_=_C248 ,\nC195_=_C300 ,C195_=_C351 ,C195_=_C401 ,C195_=_C450 ,C195_=_C498 ,C195_=_C545 ,\nC195_=_C590 ,C195_=_C635 ,C195_=_C679 ,C195_=_C722 ,C195_=_C764 ,C195_=_C805 ,\nC195_=_C845 ,C195_=_C884 ,C195_=_C922 ,C195_=_C959 ,C195_=_C995 ,C195_=_C1030 ,\nC195_=_C1064 ,C195_=_C1097 ,C195_=_C1129 ,C195_=_C1160 ,C195_=_C1190 ,C195_=_C1219 ,\nC195_=_C1247 ,C195_=_C1276 ,C195_=_C1277 ,C195_=_C1278 ,C195_=_C1279 ,C195_=_C1280 ,\nC195_=_C1281 ,C195_=_C1282 ,C195_=_C1283 ,C195_=_C1284 ,C195_=_C1285 ,C195_=_C1286 ,\nC195_=_C1287 ,C195_=_C1288 ,C195_=_C1289 ,C195_=_C1290 ,C195_=_C1291 ,C195_=_C1292 ,\nC195_=_C1293 ,C195_=_C1295 ,C195_=_C1296 ,C195_=_C1297 ,C195_=_C1298 ,C195_=_C1299 ,\nC195_=_C1300 ,C195_=_C1301 ,C196_=_C249 ,C196_=_C301 ,C196_=_C352 ,C196_=_C402 ,\nC196_=_C451 ,C196_=_C499 ,C196_=_C546 ,C196_=_C592 ,C196_=_C636 ,C196_=_C680 ,\nC196_=_C723 ,C196_=_C765 ,C196_=_C806 ,C196_=_C846 ,C196_=_C885 ,C196_=_C923 ,\nC196_=_C960 ,C196_=_C996 ,C196_=_C1031 ,C196_=_C1065 ,C196_=_C1098 ,C196_=_C1130 ,\nC196_=_C1161 ,C196_=_C1191 ,C196_=_C1220 ,C196_=_C1248 ,C196_=_C1302 ,C196_=_C1303 ,\nC196_=_C1304 ,C196_=_C1305 ,C196_=_C1306 ,C196_=_C1307 ,C196_=_C1308 ,C196_=_C1309 ,\nC196_=_C1310 ,C196_=_C1311 ,C196_=_C1312 ,C196_=_C1313 ,C196_=_C1314 ,C196_=_C1315 ,\nC196_=_C1316 ,C196_=_C1317 ,C196_=_C1318 ,C196_=_C1319 ,C196_=_C1320 ,C196_=_C1322 ,\nC196_=_C1323 ,C196_=_C1324 ,C196_=_C1325 ,C196_=_C1326 ,C196_=_C1327 ,C248_=_C249 ,\nC248_=_C300 ,C248_=_C351 ,C248_=_C401 ,C248_=_C450 ,C248_=_C498 ,C248_=_C545 ,\nC248_=_C590 ,C248_=_C635 ,C248_=_C679 ,C248_=_C722 ,C248_=_C764 ,C248_=_C805 ,\nC248_=_C845 ,C248_=_C884 ,C248_=_C922 ,C248_=_C959 ,C248_=_C995 ,C248_=_C1030 ,\nC248_=_C1064 ,C248_=_C1097 ,C248_=_C1129 ,C248_=_C1160 ,C248_=_C1190 ,C248_=_C1219 ,\nC248_=_C1247 ,C248_=_C1276 ,C248_=_C1277 ,C248_=_C1278 ,C248_=_C1279 ,C248_=_C1280 ,\nC248_=_C1281 ,C248_=_C1282 ,C248_=_C1283 ,C248_=_C1284 ,C248_=_C1285 ,C248_=_C1286 ,\nC248_=_C1287 ,C248_=_C1288 ,C248_=_C1289 ,C248_=_C1290 ,C248_=_C1291 ,C248_=_C1292 ,\nC248_=_C1293 ,C248_=_C1295 ,C248_=_C1296 ,C248_=_C1297 ,C248_=_C1298 ,C248_=_C1299 ,\nC248_=_C1300 ,C248_=_C1301 ,C249_=_C301 ,C249_=_C352 ,C249_=_C402 ,C249_=_C451 ,\nC249_=_C499 ,C249_=_C546 ,C249_=_C592 ,C249_=_C636 ,C249_=_C680 ,C249_=_C723 ,\nC249_=_C765 ,C249_=_C806 ,C249_=_C846 ,C249_=_C885 ,C249_=_C923 ,C249_=_C960 ,\nC249_=_C996 ,C249_=_C1031 ,C249_=_C1065 ,C249_=_C1098 ,C249_=_C1130 ,C249_=_C1161 ,\nC249_=_C1191 ,C249_=_C1220 ,C249_=_C1248 ,C249_=_C1302 ,C249_=_C1303 ,C249_=_C1304 ,\nC249_=_C1305 ,C249_=_C1306 ,C249_=_C1307 ,C249_=_C1308 ,C249_=_C1309 ,C249_=_C1310 ,\nC249_=_C1311 ,C249_=_C1312 ,C249_=_C1313 ,C249_=_C1314 ,C249_=_C1315 ,C249_=_C1316 ,\nC249_=_C1317 ,C249_=_C1318 ,C249_=_C1319 ,C249_=_C1320 ,C249_=_C1322 ,C249_=_C1323 ,\nC249_=_C1324 ,C249_=_C1325 ,C249_=_C1326 ,C249_=_C1327 ,C300_=_C301 ,C300_=_C351 ,\nC300_=_C401 ,C300_=_C450 ,C300_=_C498 ,C300_=_C545 ,C300_=_C590 ,C300_=_C635 ,\nC300_=_C679 ,C300_=_C722 ,C300_=_C764 ,C300_=_C805 ,C300_=_C845 ,C300_=_C884 ,\nC300_=_C922 ,C300_=_C959 ,C300_=_C995 ,C300_=_C1030 ,C300_=_C1064 ,C300_=_C1097 ,\nC300_=_C1129 ,C300_=_C1160 ,C300_=_C1190 ,C300_=_C1219 ,C300_=_C1247 ,C300_=_C1276 ,\nC300_=_C1277 ,C300_=_C1278 ,C300_=_C1279 ,C300_=_C1280 ,C300_=_C1281 ,C300_=_C1282 ,\nC300_=_C1283 ,C300_=_C1284 ,C300_=_C1285 ,C300_=_C1286 ,C300_=_C1287 ,C300_=_C1288 ,\nC300_=_C1289 ,C300_=_C1290 ,C300_=_C1291 ,C300_=_C1292 ,C300_=_C1293 ,C300_=_C1295 ,\nC300_=_C1296 ,C300_=_C1297 ,C300_=_C1298 ,C300_=_C1299 ,C300_=_C1300 ,C300_=_C1301 ,\nC301_=_C352 ,C301_=_C402 ,C301_=_C451 ,C301_=_C499 ,C301_=_C546 ,C301_=_C592 ,\nC301_=_C636 ,C301_=_C680 ,C301_=_C723 ,C301_=_C765 ,C301_=_C806</w:t>
      </w:r>
    </w:p>
    <w:p>
      <w:pPr>
        <w:pStyle w:val="PreformattedText"/>
        <w:bidi w:val="0"/>
        <w:spacing w:before="0" w:after="0"/>
        <w:jc w:val="left"/>
        <w:rPr/>
      </w:pPr>
      <w:r>
        <w:rPr/>
        <w:t xml:space="preserve"> </w:t>
      </w:r>
      <w:r>
        <w:rPr/>
        <w:t>,C301_=_C846 ,\nC301_=_C885 ,C301_=_C923 ,C301_=_C960 ,C301_=_C996 ,C301_=_C1031 ,C301_=_C1065 ,\nC301_=_C1098 ,C301_=_C1130 ,C301_=_C1161 ,C301_=_C1191 ,C301_=_C1220 ,C301_=_C1248 ,\nC301_=_C1302 ,C301_=_C1303 ,C301_=_C1304 ,C301_=_C1305 ,C301_=_C1306 ,C301_=_C1307 ,\nC301_=_C1308 ,C301_=_C1309 ,C301_=_C1310 ,C301_=_C1311 ,C301_=_C1312 ,C301_=_C1313 ,\nC301_=_C1314 ,C301_=_C1315 ,C301_=_C1316 ,C301_=_C1317 ,C301_=_C1318 ,C301_=_C1319 ,\nC301_=_C1320 ,C301_=_C1322 ,C301_=_C1323 ,C301_=_C1324 ,C301_=_C1325 ,C301_=_C1326 ,\nC301_=_C1327 ,C351_=_C352 ,C351_=_C401 ,C351_=_C450 ,C351_=_C498 ,C351_=_C545 ,\nC351_=_C590 ,C351_=_C635 ,C351_=_C679 ,C351_=_C722 ,C351_=_C764 ,C351_=_C805 ,\nC351_=_C845 ,C351_=_C884 ,C351_=_C922 ,C351_=_C959 ,C351_=_C995 ,C351_=_C1030 ,\nC351_=_C1064 ,C351_=_C1097 ,C351_=_C1129 ,C351_=_C1160 ,C351_=_C1190 ,C351_=_C1219 ,\nC351_=_C1247 ,C351_=_C1276 ,C351_=_C1277 ,C351_=_C1278 ,C351_=_C1279 ,C351_=_C1280 ,\nC351_=_C1281 ,C351_=_C1282 ,C351_=_C1283 ,C351_=_C1284 ,C351_=_C1285 ,C351_=_C1286 ,\nC351_=_C1287 ,C351_=_C1288 ,C351_=_C1289 ,C351_=_C1290 ,C351_=_C1291 ,C351_=_C1292 ,\nC351_=_C1293 ,C351_=_C1295 ,C351_=_C1296 ,C351_=_C1297 ,C351_=_C1298 ,C351_=_C1299 ,\nC351_=_C1300 ,C351_=_C1301 ,C352_=_C402 ,C352_=_C451 ,C352_=_C499 ,C352_=_C546 ,\nC352_=_C592 ,C352_=_C636 ,C352_=_C680 ,C352_=_C723 ,C352_=_C765 ,C352_=_C806 ,\nC352_=_C846 ,C352_=_C885 ,C352_=_C923 ,C352_=_C960 ,C352_=_C996 ,C352_=_C1031 ,\nC352_=_C1065 ,C352_=_C1098 ,C352_=_C1130 ,C352_=_C1161 ,C352_=_C1191 ,C352_=_C1220 ,\nC352_=_C1248 ,C352_=_C1302 ,C352_=_C1303 ,C352_=_C1304 ,C352_=_C1305 ,C352_=_C1306 ,\nC352_=_C1307 ,C352_=_C1308 ,C352_=_C1309 ,C352_=_C1310 ,C352_=_C1311 ,C352_=_C1312 ,\nC352_=_C1313 ,C352_=_C1314 ,C352_=_C1315 ,C352_=_C1316 ,C352_=_C1317 ,C352_=_C1318 ,\nC352_=_C1319 ,C352_=_C1320 ,C352_=_C1322 ,C352_=_C1323 ,C352_=_C1324 ,C352_=_C1325 ,\nC352_=_C1326 ,C352_=_C1327 ,C401_=_C402 ,C401_=_C450 ,C401_=_C498 ,C401_=_C545 ,\nC401_=_C590 ,C401_=_C635 ,C401_=_C679 ,C401_=_C722 ,C401_=_C764 ,C401_=_C805 ,\nC401_=_C845 ,C401_=_C884 ,C401_=_C922 ,C401_=_C959 ,C401_=_C995 ,C401_=_C1030 ,\nC401_=_C1064 ,C401_=_C1097 ,C401_=_C1129 ,C401_=_C1160 ,C401_=_C1190 ,C401_=_C1219 ,\nC401_=_C1247 ,C401_=_C1276 ,C401_=_C1277 ,C401_=_C1278 ,C401_=_C1279 ,C401_=_C1280 ,\nC401_=_C1281 ,C401_=_C1282 ,C401_=_C1283 ,C401_=_C1284 ,C401_=_C1285 ,C401_=_C1286 ,\nC401_=_C1287 ,C401_=_C1288 ,C401_=_C1289 ,C401_=_C1290 ,C401_=_C1291 ,C401_=_C1292 ,\nC401_=_C1293 ,C401_=_C1295 ,C401_=_C1296 ,C401_=_C1297 ,C401_=_C1298 ,C401_=_C1299 ,\nC401_=_C1300 ,C401_=_C1301 ,C402_=_C451 ,C402_=_C499 ,C402_=_C546 ,C402_=_C592 ,\nC402_=_C636 ,C402_=_C680 ,C402_=_C723 ,C402_=_C765 ,C402_=_C806 ,C402_=_C846 ,\nC402_=_C885 ,C402_=_C923 ,C402_=_C960 ,C402_=_C996 ,C402_=_C1031 ,C402_=_C1065 ,\nC402_=_C1098 ,C402_=_C1130 ,C402_=_C1161 ,C402_=_C1191 ,C402_=_C1220 ,C402_=_C1248 ,\nC402_=_C1302 ,C402_=_C1303 ,C402_=_C1304 ,C402_=_C1305 ,C402_=_C1306 ,C402_=_C1307 ,\nC402_=_C1308 ,C402_=_C1309 ,C402_=_C1310 ,C402_=_C1311 ,C402_=_C1312 ,C402_=_C1313 ,\nC402_=_C1314 ,C402_=_C1315 ,C402_=_C1316 ,C402_=_C1317 ,C402_=_C1318 ,C402_=_C1319 ,\nC402_=_C1320 ,C402_=_C1322 ,C402_=_C1323 ,C402_=_C1324 ,C402_=_C1325 ,C402_=_C1326 ,\nC402_=_C1327 ,C450_=_C451 ,C450_=_C498 ,C450_=_C545 ,C450_=_C590 ,C450_=_C635 ,\nC450_=_C679 ,C450_=_C722 ,C450_=_C764 ,C450_=_C805 ,C450_=_C845 ,C450_=_C884 ,\nC450_=_C922 ,C450_=_C959 ,C450_=_C995 ,C450_=_C1030 ,C450_=_C1064 ,C450_=_C1097 ,\nC450_=_C1129 ,C450_=_C1160 ,C450_=_C1190 ,C450_=_C1219 ,C450_=_C1247 ,C450_=_C1276 ,\nC450_=_C1277 ,C450_=_C1278 ,C450_=_C1279 ,C450_=_C1280 ,C450_=_C1281 ,C450_=_C1282 ,\nC450_=_C1283 ,C450_=_C1284 ,C450_=_C1285 ,C450_=_C1286 ,C450_=_C1287 ,C450_=_C1288 ,\nC450_=_C1289 ,C450_=_C1290 ,C450_=_C1291 ,C450_=_C1292 ,C450_=_C1293 ,C450_=_C1295 ,\nC450_=_C1296 ,C450_=_C1297 ,C450_=_C1298 ,C450_=_C1299 ,C450_=_C1300 ,C450_=_C1301 ,\nC451_=_C499 ,C451_=_C546 ,C451_=_C592 ,C451_=_C636 ,C451_=_C680 ,C451_=_C723 ,\nC451_=_C765 ,C451_=_C806 ,C451_=_C846 ,C451_=_C885 ,C451_=_C923 ,C451_=_C960 ,\nC451_=_C996 ,C451_=_C1031 ,C451_=_C1065 ,C451_=_C1098 ,C451_=_C1130 ,C451_=_C1161 ,\nC451_=_C1191 ,C451_=_C1220 ,C451_=_C1248 ,C451_=_C1302 ,C451_=_C1303 ,C451_=_C1304 ,\nC451_=_C1305 ,C451_=_C1306 ,C451_=_C1307 ,C451_=_C1308 ,C451_=_C1309 ,C451_=_C1310 ,\nC451_=_C1311 ,C451_=_C1312 ,C451_=_C1313 ,C451_=_C1314 ,C451_=_C1315 ,C451_=_C1316 ,\nC451_=_C1317 ,C451_=_C1318 ,C451_=_C1319 ,C451_=_C1320 ,C451_=_C1322 ,C451_=_C1323 ,\nC451_=_C1324 ,C451_=_C1325 ,C451_=_C1326 ,C451_=_C1327 ,C498_=_C499 ,C498_=_C545 ,\nC498_=_C590 ,C498_=_C635 ,C498_=_C679 ,C498_=_C722 ,C498_=_C764 ,C498_=_C805 ,\nC498_=_C845 ,C498_=_C884 ,C498_=_C922 ,C498_=_C959 ,C498_=_C995 ,C498_=_C1030 ,\nC498_=_C1064 ,C498_=_C1097 ,C498_=_C1129 ,C498_=_C1160 ,C498_=_C1190 ,C498_=_C1219 ,\nC498_=_C1247 ,C498_=_C1276 ,C498_=_C1277 ,C498_=_C1278 ,C498_=_C1279 ,C498_=_C1280 ,\nC498_=_C1281 ,C498_=_C1282 ,C498_=_C1283 ,C498_=_C1284 ,C498_=_C1285 ,C498_=_C1286 ,\nC498_=_C1287 ,C498_=_C1288 ,C498_=_C1289 ,C498_=_C1290 ,C498_=_C1291 ,C498_=_C1292 ,\nC498_=_C1293 ,C498_=_C1295 ,C498_=_C1296 ,C498_=_C1297 ,C498_=_C1298 ,C498_=_C1299 ,\nC498_=_C1300 ,C498_=_C1301 ,C499_=_C546 ,C499_=_C592 ,C499_=_C636 ,C499_=_C680 ,\nC499_=_C723 ,C499_=_C765 ,C499_=_C806 ,C499_=_C846 ,C499_=_C885 ,C499_=_C923 ,\nC499_=_C960 ,C499_=_C996 ,C499_=_C1031 ,C499_=_C1065 ,C499_=_C1098 ,C499_=_C1130 ,\nC499_=_C1161 ,C499_=_C1191 ,C499_=_C1220 ,C499_=_C1248 ,C499_=_C1302 ,C499_=_C1303 ,\nC499_=_C1304 ,C499_=_C1305 ,C499_=_C1306 ,C499_=_C1307 ,C499_=_C1308 ,C499_=_C1309 ,\nC499_=_C1310 ,C499_=_C1311 ,C499_=_C1312 ,C499_=_C1313 ,C499_=_C1314 ,C499_=_C1315 ,\nC499_=_C1316 ,C499_=_C1317 ,C499_=_C1318 ,C499_=_C1319 ,C499_=_C1320 ,C499_=_C1322 ,\nC499_=_C1323 ,C499_=_C1324 ,C499_=_C1325 ,C499_=_C1326 ,C499_=_C1327 ,C545_=_C546 ,\nC545_=_C590 ,C545_=_C635 ,C545_=_C679 ,C545_=_C722 ,C545_=_C764 ,C545_=_C805 ,\nC545_=_C845 ,C545_=_C884 ,C545_=_C922 ,C545_=_C959 ,C545_=_C995 ,C545_=_C1030 ,\nC545_=_C1064 ,C545_=_C1097 ,C545_=_C1129 ,C545_=_C1160 ,C545_=_C1190 ,C545_=_C1219 ,\nC545_=_C1247 ,C545_=_C1276 ,C545_=_C1277 ,C545_=_C1278 ,C545_=_C1279 ,C545_=_C1280 ,\nC545_=_C1281 ,C545_=_C1282 ,C545_=_C1283 ,C545_=_C1284 ,C545_=_C1285 ,C545_=_C1286 ,\nC545_=_C1287 ,C545_=_C1288 ,C545_=_C1289 ,C545_=_C1290 ,C545_=_C1291 ,C545_=_C1292 ,\nC545_=_C1293 ,C545_=_C1295 ,C545_=_C1296 ,C545_=_C1297 ,C545_=_C1298 ,C545_=_C1299 ,\nC545_=_C1300 ,C545_=_C1301 ,C546_=_C592 ,C546_=_C636 ,C546_=_C680 ,C546_=_C723 ,\nC546_=_C765 ,C546_=_C806 ,C546_=_C846 ,C546_=_C885 ,C546_=_C923 ,C546_=_C960 ,\nC546_=_C996 ,C546_=_C1031 ,C546_=_C1065 ,C546_=_C1098 ,C546_=_C1130 ,C546_=_C1161 ,\nC546_=_C1191 ,C546_=_C1220 ,C546_=_C1248 ,C546_=_C1302 ,C546_=_C1303 ,C546_=_C1304 ,\nC546_=_C1305 ,C546_=_C1306 ,C546_=_C1307 ,C546_=_C1308 ,C546_=_C1309 ,C546_=_C1310 ,\nC546_=_C1311 ,C546_=_C1312 ,C546_=_C1313 ,C546_=_C1314 ,C546_=_C1315 ,C546_=_C1316 ,\nC546_=_C1317 ,C546_=_C1318 ,C546_=_C1319 ,C546_=_C1320 ,C546_=_C1322 ,C546_=_C1323 ,\nC546_=_C1324 ,C546_=_C1325 ,C546_=_C1326 ,C546_=_C1327 ,C590_=_C592 ,C590_=_C635 ,\nC590_=_C679 ,C590_=_C722 ,C590_=_C764 ,C590_=_C805 ,C590_=_C845 ,C590_=_C884 ,\nC590_=_C922 ,C590_=_C959 ,C590_=_C995 ,C590_=_C1030 ,C590_=_C1064 ,C590_=_C1097 ,\nC590_=_C1129 ,C590_=_C1160 ,C590_=_C1190 ,C590_=_C1219 ,C590_=_C1247 ,C590_=_C1276 ,\nC590_=_C1277 ,C590_=_C1278 ,C590_=_C1279 ,C590_=_C1280 ,C590_=_C1281 ,C590_=_C1282 ,\nC590_=_C1283 ,C590_=_C1284 ,C590_=_C1285 ,C590_=_C1286 ,C590_=_C1287 ,C590_=_C1288 ,\nC590_=_C1289 ,C590_=_C1290 ,C590_=_C1291 ,C590_=_C1292 ,C590_=_C1293 ,C590_=_C1295 ,\nC590_=_C1296 ,C590_=_C1297 ,C590_=_C1298 ,C590_=_C1299 ,C590_=_C1300 ,C590_=_C1301 ,\nC592_=_C636 ,C592_=_C680 ,C592_=_C723 ,C592_=_C765 ,C592_=_C806 ,C592_=_C846 ,\nC592_=_C885 ,C592_=_C923 ,C592_=_C960 ,C592_=_C996 ,C592_=_C1031 ,C592_=_C1065 ,\nC592_=_C1098 ,C592_=_C1130 ,C592_=_C1161 ,C592_=_C1191 ,C592_=_C1220 ,C592_=_C1248 ,\nC592_=_C1302 ,C592_=_C1303 ,C592_=_C1304 ,C592_=_C1305 ,C592_=_C1306 ,C592_=_C1307 ,\nC592_=_C1308 ,C592_=_C1309 ,C592_=_C1310 ,C592_=_C1311 ,C592_=_C1312 ,C592_=_C1313 ,\nC592_=_C1314 ,C592_=_C1315 ,C592_=_C1316 ,C592_=_C1317 ,C592_=_C1318 ,C592_=_C1319 ,\nC592_=_C1320 ,C592_=_C1322 ,C592_=_C1323 ,C592_=_C1324 ,C592_=_C1325 ,C592_=_C1326 ,\nC592_=_C1327 ,C635_=_C636 ,C635_=_C679 ,C635_=_C722 ,C635_=_C764 ,C635_=_C805 ,\nC635_=_C845 ,C635_=_C884 ,C635_=_C922 ,C635_=_C959 ,C635_=_C995 ,C635_=_C1030 ,\nC635_=_C1064 ,C635_=_C1097 ,C635_=_C1129 ,C635_=_C1160 ,C635_=_C1190 ,C635_=_C1219 ,\nC635_=_C1247 ,C635_=_C1276 ,C635_=_C1277 ,C635_=_C1278 ,C635_=_C1279 ,C635_=_C1280 ,\nC635_=_C1281 ,C635_=_C1282 ,C635_=_C1283 ,C635_=_C1284 ,C635_=_C1285 ,C635_=_C1286 ,\nC635_=_C1287 ,C635_=_C1288 ,C635_=_C1289 ,C635_=_C1290 ,C635_=_C1291 ,C635_=_C1292 ,\nC635_=_C1293 ,C635_=_C1295 ,C635_=_C1296 ,C635_=_C1297 ,C635_=_C1298 ,C635_=_C1299 ,\nC635_=_C1300 ,C635_=_C1301 ,C636_=_C680 ,C636_=_C723 ,C636_=_C765 ,C636_=_C806 ,\nC636_=_C846 ,C636_=_C885 ,C636_=_C923 ,C636_=_C960 ,C636_=_C996 ,C636_=_C1031 ,\nC636_=_C1065 ,C636_=_C1098 ,C636_=_C1130 ,C636_=_C1161 ,C636_=_C1191 ,C636_=_C1220 ,\nC636_=_C1248 ,C636_=_C1302 ,C636_=_C1303 ,C636_=_C1304 ,C636_=_C1305 ,C636_=_C1306 ,\nC636_=_C1307 ,C636_=_C1308 ,C636_=_C1309 ,C636_=_C1310 ,C636_=_C1311 ,C636_=_C1312 ,\nC636_=_C1313 ,C636_=_C1314 ,C636_=_C1315 ,C636_=_C1316 ,C636_=_C1317 ,C636_=_C1318 ,\nC636_=_C1319 ,C636_=_C1320 ,C636_=_C1322 ,C636_=_C1323 ,C636_=_C1324 ,C636_=_C1325 ,\nC636_=_C1326 ,C636_=_C1327 ,C679_=_C680 ,C679_=_C722 ,C679_=_C764 ,C679_=_C805 ,\nC679_=_C845 ,C679_=_C884 ,C679_=_C922 ,C679_=_C959 ,C679_=_C995 ,C679_=_C1030 ,\nC679_=_C1064 ,C679_=_C1097 ,C679_=_C1129 ,C679_=_C1160 ,C679_=_C1190 ,C679_=_C1219 ,\nC679_=_C1247 ,C679_=_C1276 ,C679_=_C1277 ,C679_=_C1278 ,C679_=_C1279 ,C679_=_C1280 ,\nC679_=_C1281 ,C679_=_C1282 ,C679_=_C1283 ,C679_=_C1284 ,C679_=_C1285 ,C679_=_C1286 ,\nC679_=_C1287</w:t>
      </w:r>
    </w:p>
    <w:p>
      <w:pPr>
        <w:pStyle w:val="PreformattedText"/>
        <w:bidi w:val="0"/>
        <w:spacing w:before="0" w:after="0"/>
        <w:jc w:val="left"/>
        <w:rPr/>
      </w:pPr>
      <w:r>
        <w:rPr/>
        <w:t xml:space="preserve"> </w:t>
      </w:r>
      <w:r>
        <w:rPr/>
        <w:t>,C679_=_C1288 ,C679_=_C1289 ,C679_=_C1290 ,C679_=_C1291 ,C679_=_C1292 ,\nC679_=_C1293 ,C679_=_C1295 ,C679_=_C1296 ,C679_=_C1297 ,C679_=_C1298 ,C679_=_C1299 ,\nC679_=_C1300 ,C679_=_C1301 ,C680_=_C723 ,C680_=_C765 ,C680_=_C806 ,C680_=_C846 ,\nC680_=_C885 ,C680_=_C923 ,C680_=_C960 ,C680_=_C996 ,C680_=_C1031 ,C680_=_C1065 ,\nC680_=_C1098 ,C680_=_C1130 ,C680_=_C1161 ,C680_=_C1191 ,C680_=_C1220 ,C680_=_C1248 ,\nC680_=_C1302 ,C680_=_C1303 ,C680_=_C1304 ,C680_=_C1305 ,C680_=_C1306 ,C680_=_C1307 ,\nC680_=_C1308 ,C680_=_C1309 ,C680_=_C1310 ,C680_=_C1311 ,C680_=_C1312 ,C680_=_C1313 ,\nC680_=_C1314 ,C680_=_C1315 ,C680_=_C1316 ,C680_=_C1317 ,C680_=_C1318 ,C680_=_C1319 ,\nC680_=_C1320 ,C680_=_C1322 ,C680_=_C1323 ,C680_=_C1324 ,C680_=_C1325 ,C680_=_C1326 ,\nC680_=_C1327 ,C722_=_C723 ,C722_=_C764 ,C722_=_C805 ,C722_=_C845 ,C722_=_C884 ,\nC722_=_C922 ,C722_=_C959 ,C722_=_C995 ,C722_=_C1030 ,C722_=_C1064 ,C722_=_C1097 ,\nC722_=_C1129 ,C722_=_C1160 ,C722_=_C1190 ,C722_=_C1219 ,C722_=_C1247 ,C722_=_C1276 ,\nC722_=_C1277 ,C722_=_C1278 ,C722_=_C1279 ,C722_=_C1280 ,C722_=_C1281 ,C722_=_C1282 ,\nC722_=_C1283 ,C722_=_C1284 ,C722_=_C1285 ,C722_=_C1286 ,C722_=_C1287 ,C722_=_C1288 ,\nC722_=_C1289 ,C722_=_C1290 ,C722_=_C1291 ,C722_=_C1292 ,C722_=_C1293 ,C722_=_C1295 ,\nC722_=_C1296 ,C722_=_C1297 ,C722_=_C1298 ,C722_=_C1299 ,C722_=_C1300 ,C722_=_C1301 ,\nC723_=_C765 ,C723_=_C806 ,C723_=_C846 ,C723_=_C885 ,C723_=_C923 ,C723_=_C960 ,\nC723_=_C996 ,C723_=_C1031 ,C723_=_C1065 ,C723_=_C1098 ,C723_=_C1130 ,C723_=_C1161 ,\nC723_=_C1191 ,C723_=_C1220 ,C723_=_C1248 ,C723_=_C1302 ,C723_=_C1303 ,C723_=_C1304 ,\nC723_=_C1305 ,C723_=_C1306 ,C723_=_C1307 ,C723_=_C1308 ,C723_=_C1309 ,C723_=_C1310 ,\nC723_=_C1311 ,C723_=_C1312 ,C723_=_C1313 ,C723_=_C1314 ,C723_=_C1315 ,C723_=_C1316 ,\nC723_=_C1317 ,C723_=_C1318 ,C723_=_C1319 ,C723_=_C1320 ,C723_=_C1322 ,C723_=_C1323 ,\nC723_=_C1324 ,C723_=_C1325 ,C723_=_C1326 ,C723_=_C1327 ,C764_=_C765 ,C764_=_C805 ,\nC764_=_C845 ,C764_=_C884 ,C764_=_C922 ,C764_=_C959 ,C764_=_C995 ,C764_=_C1030 ,\nC764_=_C1064 ,C764_=_C1097 ,C764_=_C1129 ,C764_=_C1160 ,C764_=_C1190 ,C764_=_C1219 ,\nC764_=_C1247 ,C764_=_C1276 ,C764_=_C1277 ,C764_=_C1278 ,C764_=_C1279 ,C764_=_C1280 ,\nC764_=_C1281 ,C764_=_C1282 ,C764_=_C1283 ,C764_=_C1284 ,C764_=_C1285 ,C764_=_C1286 ,\nC764_=_C1287 ,C764_=_C1288 ,C764_=_C1289 ,C764_=_C1290 ,C764_=_C1291 ,C764_=_C1292 ,\nC764_=_C1293 ,C764_=_C1295 ,C764_=_C1296 ,C764_=_C1297 ,C764_=_C1298 ,C764_=_C1299 ,\nC764_=_C1300 ,C764_=_C1301 ,C765_=_C806 ,C765_=_C846 ,C765_=_C885 ,C765_=_C923 ,\nC765_=_C960 ,C765_=_C996 ,C765_=_C1031 ,C765_=_C1065 ,C765_=_C1098 ,C765_=_C1130 ,\nC765_=_C1161 ,C765_=_C1191 ,C765_=_C1220 ,C765_=_C1248 ,C765_=_C1302 ,C765_=_C1303 ,\nC765_=_C1304 ,C765_=_C1305 ,C765_=_C1306 ,C765_=_C1307 ,C765_=_C1308 ,C765_=_C1309 ,\nC765_=_C1310 ,C765_=_C1311 ,C765_=_C1312 ,C765_=_C1313 ,C765_=_C1314 ,C765_=_C1315 ,\nC765_=_C1316 ,C765_=_C1317 ,C765_=_C1318 ,C765_=_C1319 ,C765_=_C1320 ,C765_=_C1322 ,\nC765_=_C1323 ,C765_=_C1324 ,C765_=_C1325 ,C765_=_C1326 ,C765_=_C1327 ,C805_=_C806 ,\nC805_=_C845 ,C805_=_C884 ,C805_=_C922 ,C805_=_C959 ,C805_=_C995 ,C805_=_C1030 ,\nC805_=_C1064 ,C805_=_C1097 ,C805_=_C1129 ,C805_=_C1160 ,C805_=_C1190 ,C805_=_C1219 ,\nC805_=_C1247 ,C805_=_C1276 ,C805_=_C1277 ,C805_=_C1278 ,C805_=_C1279 ,C805_=_C1280 ,\nC805_=_C1281 ,C805_=_C1282 ,C805_=_C1283 ,C805_=_C1284 ,C805_=_C1285 ,C805_=_C1286 ,\nC805_=_C1287 ,C805_=_C1288 ,C805_=_C1289 ,C805_=_C1290 ,C805_=_C1291 ,C805_=_C1292 ,\nC805_=_C1293 ,C805_=_C1295 ,C805_=_C1296 ,C805_=_C1297 ,C805_=_C1298 ,C805_=_C1299 ,\nC805_=_C1300 ,C805_=_C1301 ,C806_=_C846 ,C806_=_C885 ,C806_=_C923 ,C806_=_C960 ,\nC806_=_C996 ,C806_=_C1031 ,C806_=_C1065 ,C806_=_C1098 ,C806_=_C1130 ,C806_=_C1161 ,\nC806_=_C1191 ,C806_=_C1220 ,C806_=_C1248 ,C806_=_C1302 ,C806_=_C1303 ,C806_=_C1304 ,\nC806_=_C1305 ,C806_=_C1306 ,C806_=_C1307 ,C806_=_C1308 ,C806_=_C1309 ,C806_=_C1310 ,\nC806_=_C1311 ,C806_=_C1312 ,C806_=_C1313 ,C806_=_C1314 ,C806_=_C1315 ,C806_=_C1316 ,\nC806_=_C1317 ,C806_=_C1318 ,C806_=_C1319 ,C806_=_C1320 ,C806_=_C1322 ,C806_=_C1323 ,\nC806_=_C1324 ,C806_=_C1325 ,C806_=_C1326 ,C806_=_C1327 ,C845_=_C846 ,C845_=_C884 ,\nC845_=_C922 ,C845_=_C959 ,C845_=_C995 ,C845_=_C1030 ,C845_=_C1064 ,C845_=_C1097 ,\nC845_=_C1129 ,C845_=_C1160 ,C845_=_C1190 ,C845_=_C1219 ,C845_=_C1247 ,C845_=_C1276 ,\nC845_=_C1277 ,C845_=_C1278 ,C845_=_C1279 ,C845_=_C1280 ,C845_=_C1281 ,C845_=_C1282 ,\nC845_=_C1283 ,C845_=_C1284 ,C845_=_C1285 ,C845_=_C1286 ,C845_=_C1287 ,C845_=_C1288 ,\nC845_=_C1289 ,C845_=_C1290 ,C845_=_C1291 ,C845_=_C1292 ,C845_=_C1293 ,C845_=_C1295 ,\nC845_=_C1296 ,C845_=_C1297 ,C845_=_C1298 ,C845_=_C1299 ,C845_=_C1300 ,C845_=_C1301 ,\nC846_=_C885 ,C846_=_C923 ,C846_=_C960 ,C846_=_C996 ,C846_=_C1031 ,C846_=_C1065 ,\nC846_=_C1098 ,C846_=_C1130 ,C846_=_C1161 ,C846_=_C1191 ,C846_=_C1220 ,C846_=_C1248 ,\nC846_=_C1302 ,C846_=_C1303 ,C846_=_C1304 ,C846_=_C1305 ,C846_=_C1306 ,C846_=_C1307 ,\nC846_=_C1308 ,C846_=_C1309 ,C846_=_C1310 ,C846_=_C1311 ,C846_=_C1312 ,C846_=_C1313 ,\nC846_=_C1314 ,C846_=_C1315 ,C846_=_C1316 ,C846_=_C1317 ,C846_=_C1318 ,C846_=_C1319 ,\nC846_=_C1320 ,C846_=_C1322 ,C846_=_C1323 ,C846_=_C1324 ,C846_=_C1325 ,C846_=_C1326 ,\nC846_=_C1327 ,C884_=_C885 ,C884_=_C922 ,C884_=_C959 ,C884_=_C995 ,C884_=_C1030 ,\nC884_=_C1064 ,C884_=_C1097 ,C884_=_C1129 ,C884_=_C1160 ,C884_=_C1190 ,C884_=_C1219 ,\nC884_=_C1247 ,C884_=_C1276 ,C884_=_C1277 ,C884_=_C1278 ,C884_=_C1279 ,C884_=_C1280 ,\nC884_=_C1281 ,C884_=_C1282 ,C884_=_C1283 ,C884_=_C1284 ,C884_=_C1285 ,C884_=_C1286 ,\nC884_=_C1287 ,C884_=_C1288 ,C884_=_C1289 ,C884_=_C1290 ,C884_=_C1291 ,C884_=_C1292 ,\nC884_=_C1293 ,C884_=_C1295 ,C884_=_C1296 ,C884_=_C1297 ,C884_=_C1298 ,C884_=_C1299 ,\nC884_=_C1300 ,C884_=_C1301 ,C885_=_C923 ,C885_=_C960 ,C885_=_C996 ,C885_=_C1031 ,\nC885_=_C1065 ,C885_=_C1098 ,C885_=_C1130 ,C885_=_C1161 ,C885_=_C1191 ,C885_=_C1220 ,\nC885_=_C1248 ,C885_=_C1302 ,C885_=_C1303 ,C885_=_C1304 ,C885_=_C1305 ,C885_=_C1306 ,\nC885_=_C1307 ,C885_=_C1308 ,C885_=_C1309 ,C885_=_C1310 ,C885_=_C1311 ,C885_=_C1312 ,\nC885_=_C1313 ,C885_=_C1314 ,C885_=_C1315 ,C885_=_C1316 ,C885_=_C1317 ,C885_=_C1318 ,\nC885_=_C1319 ,C885_=_C1320 ,C885_=_C1322 ,C885_=_C1323 ,C885_=_C1324 ,C885_=_C1325 ,\nC885_=_C1326 ,C885_=_C1327 ,C922_=_C923 ,C922_=_C959 ,C922_=_C995 ,C922_=_C1030 ,\nC922_=_C1064 ,C922_=_C1097 ,C922_=_C1129 ,C922_=_C1160 ,C922_=_C1190 ,C922_=_C1219 ,\nC922_=_C1247 ,C922_=_C1276 ,C922_=_C1277 ,C922_=_C1278 ,C922_=_C1279 ,C922_=_C1280 ,\nC922_=_C1281 ,C922_=_C1282 ,C922_=_C1283 ,C922_=_C1284 ,C922_=_C1285 ,C922_=_C1286 ,\nC922_=_C1287 ,C922_=_C1288 ,C922_=_C1289 ,C922_=_C1290 ,C922_=_C1291 ,C922_=_C1292 ,\nC922_=_C1293 ,C922_=_C1295 ,C922_=_C1296 ,C922_=_C1297 ,C922_=_C1298 ,C922_=_C1299 ,\nC922_=_C1300 ,C922_=_C1301 ,C923_=_C960 ,C923_=_C996 ,C923_=_C1031 ,C923_=_C1065 ,\nC923_=_C1098 ,C923_=_C1130 ,C923_=_C1161 ,C923_=_C1191 ,C923_=_C1220 ,C923_=_C1248 ,\nC923_=_C1302 ,C923_=_C1303 ,C923_=_C1304 ,C923_=_C1305 ,C923_=_C1306 ,C923_=_C1307 ,\nC923_=_C1308 ,C923_=_C1309 ,C923_=_C1310 ,C923_=_C1311 ,C923_=_C1312 ,C923_=_C1313 ,\nC923_=_C1314 ,C923_=_C1315 ,C923_=_C1316 ,C923_=_C1317 ,C923_=_C1318 ,C923_=_C1319 ,\nC923_=_C1320 ,C923_=_C1322 ,C923_=_C1323 ,C923_=_C1324 ,C923_=_C1325 ,C923_=_C1326 ,\nC923_=_C1327 ,C959_=_C960 ,C959_=_C995 ,C959_=_C1030 ,C959_=_C1064 ,C959_=_C1097 ,\nC959_=_C1129 ,C959_=_C1160 ,C959_=_C1190 ,C959_=_C1219 ,C959_=_C1247 ,C959_=_C1276 ,\nC959_=_C1277 ,C959_=_C1278 ,C959_=_C1279 ,C959_=_C1280 ,C959_=_C1281 ,C959_=_C1282 ,\nC959_=_C1283 ,C959_=_C1284 ,C959_=_C1285 ,C959_=_C1286 ,C959_=_C1287 ,C959_=_C1288 ,\nC959_=_C1289 ,C959_=_C1290 ,C959_=_C1291 ,C959_=_C1292 ,C959_=_C1293 ,C959_=_C1295 ,\nC959_=_C1296 ,C959_=_C1297 ,C959_=_C1298 ,C959_=_C1299 ,C959_=_C1300 ,C959_=_C1301 ,\nC960_=_C996 ,C960_=_C1031 ,C960_=_C1065 ,C960_=_C1098 ,C960_=_C1130 ,C960_=_C1161 ,\nC960_=_C1191 ,C960_=_C1220 ,C960_=_C1248 ,C960_=_C1302 ,C960_=_C1303 ,C960_=_C1304 ,\nC960_=_C1305 ,C960_=_C1306 ,C960_=_C1307 ,C960_=_C1308 ,C960_=_C1309 ,C960_=_C1310 ,\nC960_=_C1311 ,C960_=_C1312 ,C960_=_C1313 ,C960_=_C1314 ,C960_=_C1315 ,C960_=_C1316 ,\nC960_=_C1317 ,C960_=_C1318 ,C960_=_C1319 ,C960_=_C1320 ,C960_=_C1322 ,C960_=_C1323 ,\nC960_=_C1324 ,C960_=_C1325 ,C960_=_C1326 ,C960_=_C1327 ,C995_=_C996 ,C995_=_C1030 ,\nC995_=_C1064 ,C995_=_C1097 ,C995_=_C1129 ,C995_=_C1160 ,C995_=_C1190 ,C995_=_C1219 ,\nC995_=_C1247 ,C995_=_C1276 ,C995_=_C1277 ,C995_=_C1278 ,C995_=_C1279 ,C995_=_C1280 ,\nC995_=_C1281 ,C995_=_C1282 ,C995_=_C1283 ,C995_=_C1284 ,C995_=_C1285 ,C995_=_C1286 ,\nC995_=_C1287 ,C995_=_C1288 ,C995_=_C1289 ,C995_=_C1290 ,C995_=_C1291 ,C995_=_C1292 ,\nC995_=_C1293 ,C995_=_C1295 ,C995_=_C1296 ,C995_=_C1297 ,C995_=_C1298 ,C995_=_C1299 ,\nC995_=_C1300 ,C995_=_C1301 ,C996_=_C1031 ,C996_=_C1065 ,C996_=_C1098 ,C996_=_C1130 ,\nC996_=_C1161 ,C996_=_C1191 ,C996_=_C1220 ,C996_=_C1248 ,C996_=_C1302 ,C996_=_C1303 ,\nC996_=_C1304 ,C996_=_C1305 ,C996_=_C1306 ,C996_=_C1307 ,C996_=_C1308 ,C996_=_C1309 ,\nC996_=_C1310 ,C996_=_C1311 ,C996_=_C1312 ,C996_=_C1313 ,C996_=_C1314 ,C996_=_C1315 ,\nC996_=_C1316 ,C996_=_C1317 ,C996_=_C1318 ,C996_=_C1319 ,C996_=_C1320 ,C996_=_C1322 ,\nC996_=_C1323 ,C996_=_C1324 ,C996_=_C1325 ,C996_=_C1326 ,C996_=_C1327 ,C1030_=_C1031 ,\nC1030_=_C1064 ,C1030_=_C1097 ,C1030_=_C1129 ,C1030_=_C1160 ,C1030_=_C1190 ,C1030_=_C1219 ,\nC1030_=_C1247 ,C1030_=_C1276 ,C1030_=_C1277 ,C1030_=_C1278 ,C1030_=_C1279 ,C1030_=_C1280 ,\nC1030_=_C1281 ,C1030_=_C1282 ,C1030_=_C1283 ,C1030_=_C1284 ,C1030_=_C1285 ,C1030_=_C1286 ,\nC1030_=_C1287 ,C1030_=_C1288 ,C1030_=_C1289 ,C1030_=_C1290 ,C1030_=_C1291 ,C1030_=_C1292 ,\nC1030_=_C1293 ,C1030_=_C1295 ,C1030_=_C1296 ,C1030_=_C1297 ,C1030_=_C1298 ,C1030_=_C1299 ,\nC1030_=_C1300 ,C1030_=_C1301 ,C1031_=_C1065 ,C1031_=_C1098 ,C1031_=_C1130 ,C1031_=_C1161 ,\nC1031_=_C1191 ,C1031_=_C1220 ,C1031_=_C1248 ,C1031_=_C1302 ,C1031_=_C1303 ,C1031_=_C1304 ,\nC1031_=_C1305 ,C1031_=_C1306 ,C1031_=_C1307 ,C1031_=_C1308</w:t>
      </w:r>
    </w:p>
    <w:p>
      <w:pPr>
        <w:pStyle w:val="PreformattedText"/>
        <w:bidi w:val="0"/>
        <w:spacing w:before="0" w:after="0"/>
        <w:jc w:val="left"/>
        <w:rPr/>
      </w:pPr>
      <w:r>
        <w:rPr/>
        <w:t xml:space="preserve"> </w:t>
      </w:r>
      <w:r>
        <w:rPr/>
        <w:t>,C1031_=_C1309 ,C1031_=_C1310 ,\nC1031_=_C1311 ,C1031_=_C1312 ,C1031_=_C1313 ,C1031_=_C1314 ,C1031_=_C1315 ,C1031_=_C1316 ,\nC1031_=_C1317 ,C1031_=_C1318 ,C1031_=_C1319 ,C1031_=_C1320 ,C1031_=_C1322 ,C1031_=_C1323 ,\nC1031_=_C1324 ,C1031_=_C1325 ,C1031_=_C1326 ,C1031_=_C1327 ,C1064_=_C1065 ,C1064_=_C1097 ,\nC1064_=_C1129 ,C1064_=_C1160 ,C1064_=_C1190 ,C1064_=_C1219 ,C1064_=_C1247 ,C1064_=_C1276 ,\nC1064_=_C1277 ,C1064_=_C1278 ,C1064_=_C1279 ,C1064_=_C1280 ,C1064_=_C1281 ,C1064_=_C1282 ,\nC1064_=_C1283 ,C1064_=_C1284 ,C1064_=_C1285 ,C1064_=_C1286 ,C1064_=_C1287 ,C1064_=_C1288 ,\nC1064_=_C1289 ,C1064_=_C1290 ,C1064_=_C1291 ,C1064_=_C1292 ,C1064_=_C1293 ,C1064_=_C1295 ,\nC1064_=_C1296 ,C1064_=_C1297 ,C1064_=_C1298 ,C1064_=_C1299 ,C1064_=_C1300 ,C1064_=_C1301 ,\nC1065_=_C1098 ,C1065_=_C1130 ,C1065_=_C1161 ,C1065_=_C1191 ,C1065_=_C1220 ,C1065_=_C1248 ,\nC1065_=_C1302 ,C1065_=_C1303 ,C1065_=_C1304 ,C1065_=_C1305 ,C1065_=_C1306 ,C1065_=_C1307 ,\nC1065_=_C1308 ,C1065_=_C1309 ,C1065_=_C1310 ,C1065_=_C1311 ,C1065_=_C1312 ,C1065_=_C1313 ,\nC1065_=_C1314 ,C1065_=_C1315 ,C1065_=_C1316 ,C1065_=_C1317 ,C1065_=_C1318 ,C1065_=_C1319 ,\nC1065_=_C1320 ,C1065_=_C1322 ,C1065_=_C1323 ,C1065_=_C1324 ,C1065_=_C1325 ,C1065_=_C1326 ,\nC1065_=_C1327 ,C1097_=_C1098 ,C1097_=_C1129 ,C1097_=_C1160 ,C1097_=_C1190 ,C1097_=_C1219 ,\nC1097_=_C1247 ,C1097_=_C1276 ,C1097_=_C1277 ,C1097_=_C1278 ,C1097_=_C1279 ,C1097_=_C1280 ,\nC1097_=_C1281 ,C1097_=_C1282 ,C1097_=_C1283 ,C1097_=_C1284 ,C1097_=_C1285 ,C1097_=_C1286 ,\nC1097_=_C1287 ,C1097_=_C1288 ,C1097_=_C1289 ,C1097_=_C1290 ,C1097_=_C1291 ,C1097_=_C1292 ,\nC1097_=_C1293 ,C1097_=_C1295 ,C1097_=_C1296 ,C1097_=_C1297 ,C1097_=_C1298 ,C1097_=_C1299 ,\nC1097_=_C1300 ,C1097_=_C1301 ,C1098_=_C1130 ,C1098_=_C1161 ,C1098_=_C1191 ,C1098_=_C1220 ,\nC1098_=_C1248 ,C1098_=_C1302 ,C1098_=_C1303 ,C1098_=_C1304 ,C1098_=_C1305 ,C1098_=_C1306 ,\nC1098_=_C1307 ,C1098_=_C1308 ,C1098_=_C1309 ,C1098_=_C1310 ,C1098_=_C1311 ,C1098_=_C1312 ,\nC1098_=_C1313 ,C1098_=_C1314 ,C1098_=_C1315 ,C1098_=_C1316 ,C1098_=_C1317 ,C1098_=_C1318 ,\nC1098_=_C1319 ,C1098_=_C1320 ,C1098_=_C1322 ,C1098_=_C1323 ,C1098_=_C1324 ,C1098_=_C1325 ,\nC1098_=_C1326 ,C1098_=_C1327 ,C1129_=_C1130 ,C1129_=_C1160 ,C1129_=_C1190 ,C1129_=_C1219 ,\nC1129_=_C1247 ,C1129_=_C1276 ,C1129_=_C1277 ,C1129_=_C1278 ,C1129_=_C1279 ,C1129_=_C1280 ,\nC1129_=_C1281 ,C1129_=_C1282 ,C1129_=_C1283 ,C1129_=_C1284 ,C1129_=_C1285 ,C1129_=_C1286 ,\nC1129_=_C1287 ,C1129_=_C1288 ,C1129_=_C1289 ,C1129_=_C1290 ,C1129_=_C1291 ,C1129_=_C1292 ,\nC1129_=_C1293 ,C1129_=_C1295 ,C1129_=_C1296 ,C1129_=_C1297 ,C1129_=_C1298 ,C1129_=_C1299 ,\nC1129_=_C1300 ,C1129_=_C1301 ,C1130_=_C1161 ,C1130_=_C1191 ,C1130_=_C1220 ,C1130_=_C1248 ,\nC1130_=_C1302 ,C1130_=_C1303 ,C1130_=_C1304 ,C1130_=_C1305 ,C1130_=_C1306 ,C1130_=_C1307 ,\nC1130_=_C1308 ,C1130_=_C1309 ,C1130_=_C1310 ,C1130_=_C1311 ,C1130_=_C1312 ,C1130_=_C1313 ,\nC1130_=_C1314 ,C1130_=_C1315 ,C1130_=_C1316 ,C1130_=_C1317 ,C1130_=_C1318 ,C1130_=_C1319 ,\nC1130_=_C1320 ,C1130_=_C1322 ,C1130_=_C1323 ,C1130_=_C1324 ,C1130_=_C1325 ,C1130_=_C1326 ,\nC1130_=_C1327 ,C1160_=_C1161 ,C1160_=_C1190 ,C1160_=_C1219 ,C1160_=_C1247 ,C1160_=_C1276 ,\nC1160_=_C1277 ,C1160_=_C1278 ,C1160_=_C1279 ,C1160_=_C1280 ,C1160_=_C1281 ,C1160_=_C1282 ,\nC1160_=_C1283 ,C1160_=_C1284 ,C1160_=_C1285 ,C1160_=_C1286 ,C1160_=_C1287 ,C1160_=_C1288 ,\nC1160_=_C1289 ,C1160_=_C1290 ,C1160_=_C1291 ,C1160_=_C1292 ,C1160_=_C1293 ,C1160_=_C1295 ,\nC1160_=_C1296 ,C1160_=_C1297 ,C1160_=_C1298 ,C1160_=_C1299 ,C1160_=_C1300 ,C1160_=_C1301 ,\nC1161_=_C1191 ,C1161_=_C1220 ,C1161_=_C1248 ,C1161_=_C1302 ,C1161_=_C1303 ,C1161_=_C1304 ,\nC1161_=_C1305 ,C1161_=_C1306 ,C1161_=_C1307 ,C1161_=_C1308 ,C1161_=_C1309 ,C1161_=_C1310 ,\nC1161_=_C1311 ,C1161_=_C1312 ,C1161_=_C1313 ,C1161_=_C1314 ,C1161_=_C1315 ,C1161_=_C1316 ,\nC1161_=_C1317 ,C1161_=_C1318 ,C1161_=_C1319 ,C1161_=_C1320 ,C1161_=_C1322 ,C1161_=_C1323 ,\nC1161_=_C1324 ,C1161_=_C1325 ,C1161_=_C1326 ,C1161_=_C1327 ,C1190_=_C1191 ,C1190_=_C1219 ,\nC1190_=_C1247 ,C1190_=_C1276 ,C1190_=_C1277 ,C1190_=_C1278 ,C1190_=_C1279 ,C1190_=_C1280 ,\nC1190_=_C1281 ,C1190_=_C1282 ,C1190_=_C1283 ,C1190_=_C1284 ,C1190_=_C1285 ,C1190_=_C1286 ,\nC1190_=_C1287 ,C1190_=_C1288 ,C1190_=_C1289 ,C1190_=_C1290 ,C1190_=_C1291 ,C1190_=_C1292 ,\nC1190_=_C1293 ,C1190_=_C1295 ,C1190_=_C1296 ,C1190_=_C1297 ,C1190_=_C1298 ,C1190_=_C1299 ,\nC1190_=_C1300 ,C1190_=_C1301 ,C1191_=_C1220 ,C1191_=_C1248 ,C1191_=_C1302 ,C1191_=_C1303 ,\nC1191_=_C1304 ,C1191_=_C1305 ,C1191_=_C1306 ,C1191_=_C1307 ,C1191_=_C1308 ,C1191_=_C1309 ,\nC1191_=_C1310 ,C1191_=_C1311 ,C1191_=_C1312 ,C1191_=_C1313 ,C1191_=_C1314 ,C1191_=_C1315 ,\nC1191_=_C1316 ,C1191_=_C1317 ,C1191_=_C1318 ,C1191_=_C1319 ,C1191_=_C1320 ,C1191_=_C1322 ,\nC1191_=_C1323 ,C1191_=_C1324 ,C1191_=_C1325 ,C1191_=_C1326 ,C1191_=_C1327 ,C1219_=_C1220 ,\nC1219_=_C1247 ,C1219_=_C1276 ,C1219_=_C1277 ,C1219_=_C1278 ,C1219_=_C1279 ,C1219_=_C1280 ,\nC1219_=_C1281 ,C1219_=_C1282 ,C1219_=_C1283 ,C1219_=_C1284 ,C1219_=_C1285 ,C1219_=_C1286 ,\nC1219_=_C1287 ,C1219_=_C1288 ,C1219_=_C1289 ,C1219_=_C1290 ,C1219_=_C1291 ,C1219_=_C1292 ,\nC1219_=_C1293 ,C1219_=_C1295 ,C1219_=_C1296 ,C1219_=_C1297 ,C1219_=_C1298 ,C1219_=_C1299 ,\nC1219_=_C1300 ,C1219_=_C1301 ,C1220_=_C1248 ,C1220_=_C1302 ,C1220_=_C1303 ,C1220_=_C1304 ,\nC1220_=_C1305 ,C1220_=_C1306 ,C1220_=_C1307 ,C1220_=_C1308 ,C1220_=_C1309 ,C1220_=_C1310 ,\nC1220_=_C1311 ,C1220_=_C1312 ,C1220_=_C1313 ,C1220_=_C1314 ,C1220_=_C1315 ,C1220_=_C1316 ,\nC1220_=_C1317 ,C1220_=_C1318 ,C1220_=_C1319 ,C1220_=_C1320 ,C1220_=_C1322 ,C1220_=_C1323 ,\nC1220_=_C1324 ,C1220_=_C1325 ,C1220_=_C1326 ,C1220_=_C1327 ,C1247_=_C1248 ,C1247_=_C1276 ,\nC1247_=_C1277 ,C1247_=_C1278 ,C1247_=_C1279 ,C1247_=_C1280 ,C1247_=_C1281 ,C1247_=_C1282 ,\nC1247_=_C1283 ,C1247_=_C1284 ,C1247_=_C1285 ,C1247_=_C1286 ,C1247_=_C1287 ,C1247_=_C1288 ,\nC1247_=_C1289 ,C1247_=_C1290 ,C1247_=_C1291 ,C1247_=_C1292 ,C1247_=_C1293 ,C1247_=_C1295 ,\nC1247_=_C1296 ,C1247_=_C1297 ,C1247_=_C1298 ,C1247_=_C1299 ,C1247_=_C1300 ,C1247_=_C1301 ,\nC1248_=_C1302 ,C1248_=_C1303 ,C1248_=_C1304 ,C1248_=_C1305 ,C1248_=_C1306 ,C1248_=_C1307 ,\nC1248_=_C1308 ,C1248_=_C1309 ,C1248_=_C1310 ,C1248_=_C1311 ,C1248_=_C1312 ,C1248_=_C1313 ,\nC1248_=_C1314 ,C1248_=_C1315 ,C1248_=_C1316 ,C1248_=_C1317 ,C1248_=_C1318 ,C1248_=_C1319 ,\nC1248_=_C1320 ,C1248_=_C1322 ,C1248_=_C1323 ,C1248_=_C1324 ,C1248_=_C1325 ,C1248_=_C1326 ,\nC1248_=_C1327 ,C1276_=_C1277 ,C1276_=_C1278 ,C1276_=_C1279 ,C1276_=_C1280 ,C1276_=_C1281 ,\nC1276_=_C1282 ,C1276_=_C1283 ,C1276_=_C1284 ,C1276_=_C1285 ,C1276_=_C1286 ,C1276_=_C1287 ,\nC1276_=_C1288 ,C1276_=_C1289 ,C1276_=_C1290 ,C1276_=_C1291 ,C1276_=_C1292 ,C1276_=_C1293 ,\nC1276_=_C1295 ,C1276_=_C1296 ,C1276_=_C1297 ,C1276_=_C1298 ,C1276_=_C1299 ,C1276_=_C1300 ,\nC1276_=_C1301 ,C1276_=_C1302 ,C1277_=_C1278 ,C1277_=_C1279 ,C1277_=_C1280 ,C1277_=_C1281 ,\nC1277_=_C1282 ,C1277_=_C1283 ,C1277_=_C1284 ,C1277_=_C1285 ,C1277_=_C1286 ,C1277_=_C1287 ,\nC1277_=_C1288 ,C1277_=_C1289 ,C1277_=_C1290 ,C1277_=_C1291 ,C1277_=_C1292 ,C1277_=_C1293 ,\nC1277_=_C1295 ,C1277_=_C1296 ,C1277_=_C1297 ,C1277_=_C1298 ,C1277_=_C1299 ,C1277_=_C1300 ,\nC1277_=_C1301 ,C1277_=_C1303 ,C1278_=_C1279 ,C1278_=_C1280 ,C1278_=_C1281 ,C1278_=_C1282 ,\nC1278_=_C1283 ,C1278_=_C1284 ,C1278_=_C1285 ,C1278_=_C1286 ,C1278_=_C1287 ,C1278_=_C1288 ,\nC1278_=_C1289 ,C1278_=_C1290 ,C1278_=_C1291 ,C1278_=_C1292 ,C1278_=_C1293 ,C1278_=_C1295 ,\nC1278_=_C1296 ,C1278_=_C1297 ,C1278_=_C1298 ,C1278_=_C1299 ,C1278_=_C1300 ,C1278_=_C1301 ,\nC1278_=_C1304 ,C1279_=_C1280 ,C1279_=_C1281 ,C1279_=_C1282 ,C1279_=_C1283 ,C1279_=_C1284 ,\nC1279_=_C1285 ,C1279_=_C1286 ,C1279_=_C1287 ,C1279_=_C1288 ,C1279_=_C1289 ,C1279_=_C1290 ,\nC1279_=_C1291 ,C1279_=_C1292 ,C1279_=_C1293 ,C1279_=_C1295 ,C1279_=_C1296 ,C1279_=_C1297 ,\nC1279_=_C1298 ,C1279_=_C1299 ,C1279_=_C1300 ,C1279_=_C1301 ,C1279_=_C1305 ,C1280_=_C1281 ,\nC1280_=_C1282 ,C1280_=_C1283 ,C1280_=_C1284 ,C1280_=_C1285 ,C1280_=_C1286 ,C1280_=_C1287 ,\nC1280_=_C1288 ,C1280_=_C1289 ,C1280_=_C1290 ,C1280_=_C1291 ,C1280_=_C1292 ,C1280_=_C1293 ,\nC1280_=_C1295 ,C1280_=_C1296 ,C1280_=_C1297 ,C1280_=_C1298 ,C1280_=_C1299 ,C1280_=_C1300 ,\nC1280_=_C1301 ,C1280_=_C1306 ,C1281_=_C1282 ,C1281_=_C1283 ,C1281_=_C1284 ,C1281_=_C1285 ,\nC1281_=_C1286 ,C1281_=_C1287 ,C1281_=_C1288 ,C1281_=_C1289 ,C1281_=_C1290 ,C1281_=_C1291 ,\nC1281_=_C1292 ,C1281_=_C1293 ,C1281_=_C1295 ,C1281_=_C1296 ,C1281_=_C1297 ,C1281_=_C1298 ,\nC1281_=_C1299 ,C1281_=_C1300 ,C1281_=_C1301 ,C1281_=_C1307 ,C1282_=_C1283 ,C1282_=_C1284 ,\nC1282_=_C1285 ,C1282_=_C1286 ,C1282_=_C1287 ,C1282_=_C1288 ,C1282_=_C1289 ,C1282_=_C1290 ,\nC1282_=_C1291 ,C1282_=_C1292 ,C1282_=_C1293 ,C1282_=_C1295 ,C1282_=_C1296 ,C1282_=_C1297 ,\nC1282_=_C1298 ,C1282_=_C1299 ,C1282_=_C1300 ,C1282_=_C1301 ,C1282_=_C1308 ,C1283_=_C1284 ,\nC1283_=_C1285 ,C1283_=_C1286 ,C1283_=_C1287 ,C1283_=_C1288 ,C1283_=_C1289 ,C1283_=_C1290 ,\nC1283_=_C1291 ,C1283_=_C1292 ,C1283_=_C1293 ,C1283_=_C1295 ,C1283_=_C1296 ,C1283_=_C1297 ,\nC1283_=_C1298 ,C1283_=_C1299 ,C1283_=_C1300 ,C1283_=_C1301 ,C1283_=_C1309 ,C1284_=_C1285 ,\nC1284_=_C1286 ,C1284_=_C1287 ,C1284_=_C1288 ,C1284_=_C1289 ,C1284_=_C1290 ,C1284_=_C1291 ,\nC1284_=_C1292 ,C1284_=_C1293 ,C1284_=_C1295 ,C1284_=_C1296 ,C1284_=_C1297 ,C1284_=_C1298 ,\nC1284_=_C1299 ,C1284_=_C1300 ,C1284_=_C1301 ,C1284_=_C1310 ,C1285_=_C1286 ,C1285_=_C1287 ,\nC1285_=_C1288 ,C1285_=_C1289 ,C1285_=_C1290 ,C1285_=_C1291 ,C1285_=_C1292 ,C1285_=_C1293 ,\nC1285_=_C1295 ,C1285_=_C1296 ,C1285_=_C1297 ,C1285_=_C1298 ,C1285_=_C1299 ,C1285_=_C1300 ,\nC1285_=_C1301 ,C1285_=_C1311 ,C1286_=_C1287 ,C1286_=_C1288 ,C1286_=_C1289 ,C1286_=_C1290 ,\nC1286_=_C1291 ,C1286_=_C1292 ,C1286_=_C1293 ,C1286_=_C1295 ,C1286_=_C1296 ,C1286_=_C1297 ,\nC1286_=_C1298 ,C1286_=_C1299 ,C1286_=_C1300 ,C1286_=_C1301 ,C1286_=_C1312 ,C1287_=_C1288 ,\nC1287_=_C1289 ,C1287_=_C1290 ,C1287_=_C1291 ,C1287_=_C1292 ,C1287_=_C1293 ,C1287_=_C1295 ,\nC1287_=_C1296 ,C1287_=_C1297</w:t>
      </w:r>
    </w:p>
    <w:p>
      <w:pPr>
        <w:pStyle w:val="PreformattedText"/>
        <w:bidi w:val="0"/>
        <w:spacing w:before="0" w:after="0"/>
        <w:jc w:val="left"/>
        <w:rPr/>
      </w:pPr>
      <w:r>
        <w:rPr/>
        <w:t xml:space="preserve"> </w:t>
      </w:r>
      <w:r>
        <w:rPr/>
        <w:t>,C1287_=_C1298 ,C1287_=_C1299 ,C1287_=_C1300 ,C1287_=_C1301 ,\nC1287_=_C1313 ,C1288_=_C1289 ,C1288_=_C1290 ,C1288_=_C1291 ,C1288_=_C1292 ,C1288_=_C1293 ,\nC1288_=_C1295 ,C1288_=_C1296 ,C1288_=_C1297 ,C1288_=_C1298 ,C1288_=_C1299 ,C1288_=_C1300 ,\nC1288_=_C1301 ,C1288_=_C1314 ,C1289_=_C1290 ,C1289_=_C1291 ,C1289_=_C1292 ,C1289_=_C1293 ,\nC1289_=_C1295 ,C1289_=_C1296 ,C1289_=_C1297 ,C1289_=_C1298 ,C1289_=_C1299 ,C1289_=_C1300 ,\nC1289_=_C1301 ,C1289_=_C1315 ,C1290_=_C1291 ,C1290_=_C1292 ,C1290_=_C1293 ,C1290_=_C1295 ,\nC1290_=_C1296 ,C1290_=_C1297 ,C1290_=_C1298 ,C1290_=_C1299 ,C1290_=_C1300 ,C1290_=_C1301 ,\nC1290_=_C1316 ,C1291_=_C1292 ,C1291_=_C1293 ,C1291_=_C1295 ,C1291_=_C1296 ,C1291_=_C1297 ,\nC1291_=_C1298 ,C1291_=_C1299 ,C1291_=_C1300 ,C1291_=_C1301 ,C1291_=_C1317 ,C1292_=_C1293 ,\nC1292_=_C1295 ,C1292_=_C1296 ,C1292_=_C1297 ,C1292_=_C1298 ,C1292_=_C1299 ,C1292_=_C1300 ,\nC1292_=_C1301 ,C1292_=_C1318 ,C1293_=_C1295 ,C1293_=_C1296 ,C1293_=_C1297 ,C1293_=_C1298 ,\nC1293_=_C1299 ,C1293_=_C1300 ,C1293_=_C1301 ,C1293_=_C1319 ,C1295_=_C1296 ,C1295_=_C1297 ,\nC1295_=_C1298 ,C1295_=_C1299 ,C1295_=_C1300 ,C1295_=_C1301 ,C1295_=_C1320 ,C1296_=_C1297 ,\nC1296_=_C1298 ,C1296_=_C1299 ,C1296_=_C1300 ,C1296_=_C1301 ,C1296_=_C1322 ,C1297_=_C1298 ,\nC1297_=_C1299 ,C1297_=_C1300 ,C1297_=_C1301 ,C1297_=_C1323 ,C1298_=_C1299 ,C1298_=_C1300 ,\nC1298_=_C1301 ,C1298_=_C1324 ,C1299_=_C1300 ,C1299_=_C1301 ,C1299_=_C1325 ,C1300_=_C1301 ,\nC1300_=_C1326 ,C1301_=_C1327 ,C1302_=_C1303 ,C1302_=_C1304 ,C1302_=_C1305 ,C1302_=_C1306 ,\nC1302_=_C1307 ,C1302_=_C1308 ,C1302_=_C1309 ,C1302_=_C1310 ,C1302_=_C1311 ,C1302_=_C1312 ,\nC1302_=_C1313 ,C1302_=_C1314 ,C1302_=_C1315 ,C1302_=_C1316 ,C1302_=_C1317 ,C1302_=_C1318 ,\nC1302_=_C1319 ,C1302_=_C1320 ,C1302_=_C1322 ,C1302_=_C1323 ,C1302_=_C1324 ,C1302_=_C1325 ,\nC1302_=_C1326 ,C1302_=_C1327 ,C1303_=_C1304 ,C1303_=_C1305 ,C1303_=_C1306 ,C1303_=_C1307 ,\nC1303_=_C1308 ,C1303_=_C1309 ,C1303_=_C1310 ,C1303_=_C1311 ,C1303_=_C1312 ,C1303_=_C1313 ,\nC1303_=_C1314 ,C1303_=_C1315 ,C1303_=_C1316 ,C1303_=_C1317 ,C1303_=_C1318 ,C1303_=_C1319 ,\nC1303_=_C1320 ,C1303_=_C1322 ,C1303_=_C1323 ,C1303_=_C1324 ,C1303_=_C1325 ,C1303_=_C1326 ,\nC1303_=_C1327 ,C1304_=_C1305 ,C1304_=_C1306 ,C1304_=_C1307 ,C1304_=_C1308 ,C1304_=_C1309 ,\nC1304_=_C1310 ,C1304_=_C1311 ,C1304_=_C1312 ,C1304_=_C1313 ,C1304_=_C1314 ,C1304_=_C1315 ,\nC1304_=_C1316 ,C1304_=_C1317 ,C1304_=_C1318 ,C1304_=_C1319 ,C1304_=_C1320 ,C1304_=_C1322 ,\nC1304_=_C1323 ,C1304_=_C1324 ,C1304_=_C1325 ,C1304_=_C1326 ,C1304_=_C1327 ,C1305_=_C1306 ,\nC1305_=_C1307 ,C1305_=_C1308 ,C1305_=_C1309 ,C1305_=_C1310 ,C1305_=_C1311 ,C1305_=_C1312 ,\nC1305_=_C1313 ,C1305_=_C1314 ,C1305_=_C1315 ,C1305_=_C1316 ,C1305_=_C1317 ,C1305_=_C1318 ,\nC1305_=_C1319 ,C1305_=_C1320 ,C1305_=_C1322 ,C1305_=_C1323 ,C1305_=_C1324 ,C1305_=_C1325 ,\nC1305_=_C1326 ,C1305_=_C1327 ,C1306_=_C1307 ,C1306_=_C1308 ,C1306_=_C1309 ,C1306_=_C1310 ,\nC1306_=_C1311 ,C1306_=_C1312 ,C1306_=_C1313 ,C1306_=_C1314 ,C1306_=_C1315 ,C1306_=_C1316 ,\nC1306_=_C1317 ,C1306_=_C1318 ,C1306_=_C1319 ,C1306_=_C1320 ,C1306_=_C1322 ,C1306_=_C1323 ,\nC1306_=_C1324 ,C1306_=_C1325 ,C1306_=_C1326 ,C1306_=_C1327 ,C1307_=_C1308 ,C1307_=_C1309 ,\nC1307_=_C1310 ,C1307_=_C1311 ,C1307_=_C1312 ,C1307_=_C1313 ,C1307_=_C1314 ,C1307_=_C1315 ,\nC1307_=_C1316 ,C1307_=_C1317 ,C1307_=_C1318 ,C1307_=_C1319 ,C1307_=_C1320 ,C1307_=_C1322 ,\nC1307_=_C1323 ,C1307_=_C1324 ,C1307_=_C1325 ,C1307_=_C1326 ,C1307_=_C1327 ,C1308_=_C1309 ,\nC1308_=_C1310 ,C1308_=_C1311 ,C1308_=_C1312 ,C1308_=_C1313 ,C1308_=_C1314 ,C1308_=_C1315 ,\nC1308_=_C1316 ,C1308_=_C1317 ,C1308_=_C1318 ,C1308_=_C1319 ,C1308_=_C1320 ,C1308_=_C1322 ,\nC1308_=_C1323 ,C1308_=_C1324 ,C1308_=_C1325 ,C1308_=_C1326 ,C1308_=_C1327 ,C1309_=_C1310 ,\nC1309_=_C1311 ,C1309_=_C1312 ,C1309_=_C1313 ,C1309_=_C1314 ,C1309_=_C1315 ,C1309_=_C1316 ,\nC1309_=_C1317 ,C1309_=_C1318 ,C1309_=_C1319 ,C1309_=_C1320 ,C1309_=_C1322 ,C1309_=_C1323 ,\nC1309_=_C1324 ,C1309_=_C1325 ,C1309_=_C1326 ,C1309_=_C1327 ,C1310_=_C1311 ,C1310_=_C1312 ,\nC1310_=_C1313 ,C1310_=_C1314 ,C1310_=_C1315 ,C1310_=_C1316 ,C1310_=_C1317 ,C1310_=_C1318 ,\nC1310_=_C1319 ,C1310_=_C1320 ,C1310_=_C1322 ,C1310_=_C1323 ,C1310_=_C1324 ,C1310_=_C1325 ,\nC1310_=_C1326 ,C1310_=_C1327 ,C1311_=_C1312 ,C1311_=_C1313 ,C1311_=_C1314 ,C1311_=_C1315 ,\nC1311_=_C1316 ,C1311_=_C1317 ,C1311_=_C1318 ,C1311_=_C1319 ,C1311_=_C1320 ,C1311_=_C1322 ,\nC1311_=_C1323 ,C1311_=_C1324 ,C1311_=_C1325 ,C1311_=_C1326 ,C1311_=_C1327 ,C1312_=_C1313 ,\nC1312_=_C1314 ,C1312_=_C1315 ,C1312_=_C1316 ,C1312_=_C1317 ,C1312_=_C1318 ,C1312_=_C1319 ,\nC1312_=_C1320 ,C1312_=_C1322 ,C1312_=_C1323 ,C1312_=_C1324 ,C1312_=_C1325 ,C1312_=_C1326 ,\nC1312_=_C1327 ,C1313_=_C1314 ,C1313_=_C1315 ,C1313_=_C1316 ,C1313_=_C1317 ,C1313_=_C1318 ,\nC1313_=_C1319 ,C1313_=_C1320 ,C1313_=_C1322 ,C1313_=_C1323 ,C1313_=_C1324 ,C1313_=_C1325 ,\nC1313_=_C1326 ,C1313_=_C1327 ,C1314_=_C1315 ,C1314_=_C1316 ,C1314_=_C1317 ,C1314_=_C1318 ,\nC1314_=_C1319 ,C1314_=_C1320 ,C1314_=_C1322 ,C1314_=_C1323 ,C1314_=_C1324 ,C1314_=_C1325 ,\nC1314_=_C1326 ,C1314_=_C1327 ,C1315_=_C1316 ,C1315_=_C1317 ,C1315_=_C1318 ,C1315_=_C1319 ,\nC1315_=_C1320 ,C1315_=_C1322 ,C1315_=_C1323 ,C1315_=_C1324 ,C1315_=_C1325 ,C1315_=_C1326 ,\nC1315_=_C1327 ,C1316_=_C1317 ,C1316_=_C1318 ,C1316_=_C1319 ,C1316_=_C1320 ,C1316_=_C1322 ,\nC1316_=_C1323 ,C1316_=_C1324 ,C1316_=_C1325 ,C1316_=_C1326 ,C1316_=_C1327 ,C1317_=_C1318 ,\nC1317_=_C1319 ,C1317_=_C1320 ,C1317_=_C1322 ,C1317_=_C1323 ,C1317_=_C1324 ,C1317_=_C1325 ,\nC1317_=_C1326 ,C1317_=_C1327 ,C1318_=_C1319 ,C1318_=_C1320 ,C1318_=_C1322 ,C1318_=_C1323 ,\nC1318_=_C1324 ,C1318_=_C1325 ,C1318_=_C1326 ,C1318_=_C1327 ,C1319_=_C1320 ,C1319_=_C1322 ,\nC1319_=_C1323 ,C1319_=_C1324 ,C1319_=_C1325 ,C1319_=_C1326 ,C1319_=_C1327 ,C1320_=_C1322 ,\nC1320_=_C1323 ,C1320_=_C1324 ,C1320_=_C1325 ,C1320_=_C1326 ,C1320_=_C1327 ,C1322_=_C1323 ,\nC1322_=_C1324 ,C1322_=_C1325 ,C1322_=_C1326 ,C1322_=_C1327 ,C1323_=_C1324 ,C1323_=_C1325 ,\nC1323_=_C1326 ,C1323_=_C1327 ,C1324_=_C1325 ,C1324_=_C1326 ,C1324_=_C1327 ,C1325_=_C1326 ,\nC1325_=_C1327 ,C1326_=_C1327 ,"];35[shape=box, label="id:35 level: 4\n111: C28 C29 C84 C85 C139 \nC140 C193 C194 C246 C247 C298 \nC299 C349 C350 C399 C400 C448 \nC449 C495 C497 C542 C543 C588 \nC589 C633 C634 C677 C678 C720 \nC721 C762 C763 C803 C804 C843 \nC844 C882 C883 C920 C921 C957 \nC958 C993 C994 C1028 C1029 C1062 \nC1063 C1095 C1096 C1127 C1128 C1158 \nC1159 C1188 C1189 C1218 C1219 C1220 \nC1221 C1222 C1223 C1224 C1225 C1226 \nC1227 C1228 C1229 C1230 C1231 C1232 \nC1233 C1234 C1235 C1236 C1238 C1239 \nC1240 C1241 C1242 C1243 C1244 C1245 \nC1246 C1247 C1248 C1249 C1250 C1251 \nC1252 C1253 C1254 C1255 C1256 C1257 \nC1258 C1259 C1260 C1261 C1262 C1263 \nC1264 C1265 C1267 C1268 C1269 C1270 \nC1271 C1272 C1273 C1274 \n3135: C28_=_C29( C28 C29 ) C28_=_C84( C28 C84 ) C28_=_C139( C28 C139 ) C28_=_C193( C28 C193 ) C28_=_C246( C28 C246 ) \nC28_=_C298( C28 C298 ) C28_=_C349( C28 C349 ) C28_=_C399( C28 C399 ) C28_=_C448( C28 C448 ) C28_=_C495( C28 C495 ) C28_=_C542( C28 C542 ) \nC28_=_C588( C28 C588 ) C28_=_C633( C28 C633 ) C28_=_C677( C28 C677 ) C28_=_C720( C28 C720 ) C28_=_C762( C28 C762 ) C28_=_C803( C28 C803 ) \nC28_=_C843( C28 C843 ) C28_=_C882( C28 C882 ) C28_=_C920( C28 C920 ) C28_=_C957( C28 C957 ) C28_=_C993( C28 C993 ) C28_=_C1028( C28 C1028 ) \nC28_=_C1062( C28 C1062 ) C28_=_C1095( C28 C1095 ) C28_=_C1127( C28 C1127 ) C28_=_C1158( C28 C1158 ) C28_=_C1188( C28 C1188 ) C28_=_C1218( C28 C1218 ) \nC28_=_C1219( C28 C1219 ) C28_=_C1220( C28 C1220 ) C28_=_C1221( C28 C1221 ) C28_=_C1222( C28 C1222 ) C28_=_C1223( C28 C1223 ) C28_=_C1224( C28 C1224 ) \nC28_=_C1225( C28 C1225 ) C28_=_C1226( C28 C1226 ) C28_=_C1227( C28 C1227 ) C28_=_C1228( C28 C1228 ) C28_=_C1229( C28 C1229 ) C28_=_C1230( C28 C1230 ) \nC28_=_C1231( C28 C1231 ) C28_=_C1232( C28 C1232 ) C28_=_C1233( C28 C1233 ) C28_=_C1234( C28 C1234 ) C28_=_C1235( C28 C1235 ) C28_=_C1236( C28 C1236 ) \nC28_=_C1238( C28 C1238 ) C28_=_C1239( C28 C1239 ) C28_=_C1240( C28 C1240 ) C28_=_C1241( C28 C1241 ) C28_=_C1242( C28 C1242 ) C28_=_C1243( C28 C1243 ) \nC28_=_C1244( C28 C1244 ) C28_=_C1245( C28 C1245 ) C28_=_C1246( C28 C1246 ) C29_=_C85( C29 C85 ) C29_=_C140( C29 C140 ) C29_=_C194( C29 C194 ) \nC29_=_C247( C29 C247 ) C29_=_C299( C29 C299 ) C29_=_C350( C29 C350 ) C29_=_C400( C29 C400 ) C29_=_C449( C29 C449 ) C29_=_C497( C29 C497 ) \nC29_=_C543( C29 C543 ) C29_=_C589( C29 C589 ) C29_=_C634( C29 C634 ) C29_=_C678( C29 C678 ) C29_=_C721( C29 C721 ) C29_=_C763( C29 C763 ) \nC29_=_C804( C29 C804 ) C29_=_C844( C29 C844 ) C29_=_C883( C29 C883 ) C29_=_C921( C29 C921 ) C29_=_C958( C29 C958 ) C29_=_C994( C29 C994 ) \nC29_=_C1029( C29 C1029 ) C29_=_C1063( C29 C1063 ) C29_=_C1096( C29 C1096 ) C29_=_C1128( C29 C1128 ) C29_=_C1159( C29 C1159 ) C29_=_C1189( C29 C1189 ) \nC29_=_C1218( C29 C1218 ) C29_=_C1247( C29 C1247 ) C29_=_C1248( C29 C1248 ) C29_=_C1249( C29 C1249 ) C29_=_C1250( C29 C1250 ) C29_=_C1251( C29 C1251 ) \nC29_=_C1252( C29 C1252 ) C29_=_C1253( C29 C1253 ) C29_=_C1254( C29 C1254 ) C29_=_C1255( C29 C1255 ) C29_=_C1256( C29 C1256 ) C29_=_C1257( C29 C1257 ) \nC29_=_C1258( C29 C1258 ) C29_=_C1259( C29 C1259 ) C29_=_C1260( C29 C1260 ) C29_=_C1261( C29 C1261 ) C29_=_C1262( C29 C1262 ) C29_=_C1263( C29 C1263 ) \nC29_=_C1264( C29 C1264 ) C29_=_C1265( C29 C1265 ) C29_=_C1267( C29 C1267 ) C29_=_C1268( C29 C1268 ) C29_=_C1269( C29 C1269 ) C29_=_C1270( C29 C1270 ) \nC29_=_C1271( C29 C1271 ) C29_=_C1272( C29 C1272 ) C29_=_C1273( C29 C1273 ) C29_=_C1274( C29 C1274 ) C84_=_C85( C84 C85 ) C84_=_C139( C84 C139 ) \nC84_=_C193( C84 C193 ) C84_=_C246( C84 C246 ) C84_=_C298( C84 C298 ) C84_=_C349( C84 C349 ) C84_=_C399( C84 C399 ) C84_=_C448( C84 C448 ) \nC84_=_C495( C84 C495 ) C84_=_C542( C84 C542 ) C84_=_C588( C84 C588 ) C84_=_C633( C84 C633 ) C84_=_C677( C84 C677 ) C84_=_C720( C84 C720 ) \nC84_=_C762( C84 C762 ) C84_=_C803( C84 C803 ) C84_=_C843( C84 C843 ) C84_=_C882(</w:t>
      </w:r>
    </w:p>
    <w:p>
      <w:pPr>
        <w:pStyle w:val="PreformattedText"/>
        <w:bidi w:val="0"/>
        <w:spacing w:before="0" w:after="0"/>
        <w:jc w:val="left"/>
        <w:rPr/>
      </w:pPr>
      <w:r>
        <w:rPr/>
        <w:t xml:space="preserve"> </w:t>
      </w:r>
      <w:r>
        <w:rPr/>
        <w:t>C84 C882 ) C84_=_C920( C84 C920 ) C84_=_C957( C84 C957 ) \nC84_=_C993( C84 C993 ) C84_=_C1028( C84 C1028 ) C84_=_C1062( C84 C1062 ) C84_=_C1095( C84 C1095 ) C84_=_C1127( C84 C1127 ) C84_=_C1158( C84 C1158 ) \nC84_=_C1188( C84 C1188 ) C84_=_C1218( C84 C1218 ) C84_=_C1219( C84 C1219 ) C84_=_C1220( C84 C1220 ) C84_=_C1221( C84 C1221 ) C84_=_C1222( C84 C1222 ) \nC84_=_C1223( C84 C1223 ) C84_=_C1224( C84 C1224 ) C84_=_C1225( C84 C1225 ) C84_=_C1226( C84 C1226 ) C84_=_C1227( C84 C1227 ) C84_=_C1228( C84 C1228 ) \nC84_=_C1229( C84 C1229 ) C84_=_C1230( C84 C1230 ) C84_=_C1231( C84 C1231 ) C84_=_C1232( C84 C1232 ) C84_=_C1233( C84 C1233 ) C84_=_C1234( C84 C1234 ) \nC84_=_C1235( C84 C1235 ) C84_=_C1236( C84 C1236 ) C84_=_C1238( C84 C1238 ) C84_=_C1239( C84 C1239 ) C84_=_C1240( C84 C1240 ) C84_=_C1241( C84 C1241 ) \nC84_=_C1242( C84 C1242 ) C84_=_C1243( C84 C1243 ) C84_=_C1244( C84 C1244 ) C84_=_C1245( C84 C1245 ) C84_=_C1246( C84 C1246 ) C85_=_C140( C85 C140 ) \nC85_=_C194( C85 C194 ) C85_=_C247( C85 C247 ) C85_=_C299( C85 C299 ) C85_=_C350( C85 C350 ) C85_=_C400( C85 C400 ) C85_=_C449( C85 C449 ) \nC85_=_C497( C85 C497 ) C85_=_C543( C85 C543 ) C85_=_C589( C85 C589 ) C85_=_C634( C85 C634 ) C85_=_C678( C85 C678 ) C85_=_C721( C85 C721 ) \nC85_=_C763( C85 C763 ) C85_=_C804( C85 C804 ) C85_=_C844( C85 C844 ) C85_=_C883( C85 C883 ) C85_=_C921( C85 C921 ) C85_=_C958( C85 C958 ) \nC85_=_C994( C85 C994 ) C85_=_C1029( C85 C1029 ) C85_=_C1063( C85 C1063 ) C85_=_C1096( C85 C1096 ) C85_=_C1128( C85 C1128 ) C85_=_C1159( C85 C1159 ) \nC85_=_C1189( C85 C1189 ) C85_=_C1218( C85 C1218 ) C85_=_C1247( C85 C1247 ) C85_=_C1248( C85 C1248 ) C85_=_C1249( C85 C1249 ) C85_=_C1250( C85 C1250 ) \nC85_=_C1251( C85 C1251 ) C85_=_C1252( C85 C1252 ) C85_=_C1253( C85 C1253 ) C85_=_C1254( C85 C1254 ) C85_=_C1255( C85 C1255 ) C85_=_C1256( C85 C1256 ) \nC85_=_C1257( C85 C1257 ) C85_=_C1258( C85 C1258 ) C85_=_C1259( C85 C1259 ) C85_=_C1260( C85 C1260 ) C85_=_C1261( C85 C1261 ) C85_=_C1262( C85 C1262 ) \nC85_=_C1263( C85 C1263 ) C85_=_C1264( C85 C1264 ) C85_=_C1265( C85 C1265 ) C85_=_C1267( C85 C1267 ) C85_=_C1268( C85 C1268 ) C85_=_C1269( C85 C1269 ) \nC85_=_C1270( C85 C1270 ) C85_=_C1271( C85 C1271 ) C85_=_C1272( C85 C1272 ) C85_=_C1273( C85 C1273 ) C85_=_C1274( C85 C1274 ) C139_=_C140( C139 C140 ) \nC139_=_C193( C139 C193 ) C139_=_C246( C139 C246 ) C139_=_C298( C139 C298 ) C139_=_C349( C139 C349 ) C139_=_C399( C139 C399 ) C139_=_C448( C139 C448 ) \nC139_=_C495( C139 C495 ) C139_=_C542( C139 C542 ) C139_=_C588( C139 C588 ) C139_=_C633( C139 C633 ) C139_=_C677( C139 C677 ) C139_=_C720( C139 C720 ) \nC139_=_C762( C139 C762 ) C139_=_C803( C139 C803 ) C139_=_C843( C139 C843 ) C139_=_C882( C139 C882 ) C139_=_C920( C139 C920 ) C139_=_C957( C139 C957 ) \nC139_=_C993( C139 C993 ) C139_=_C1028( C139 C1028 ) C139_=_C1062( C139 C1062 ) C139_=_C1095( C139 C1095 ) C139_=_C1127( C139 C1127 ) C139_=_C1158( C139 C1158 ) \nC139_=_C1188( C139 C1188 ) C139_=_C1218( C139 C1218 ) C139_=_C1219( C139 C1219 ) C139_=_C1220( C139 C1220 ) C139_=_C1221( C139 C1221 ) C139_=_C1222( C139 C1222 ) \nC139_=_C1223( C139 C1223 ) C139_=_C1224( C139 C1224 ) C139_=_C1225( C139 C1225 ) C139_=_C1226( C139 C1226 ) C139_=_C1227( C139 C1227 ) C139_=_C1228( C139 C1228 ) \nC139_=_C1229( C139 C1229 ) C139_=_C1230( C139 C1230 ) C139_=_C1231( C139 C1231 ) C139_=_C1232( C139 C1232 ) C139_=_C1233( C139 C1233 ) C139_=_C1234( C139 C1234 ) \nC139_=_C1235( C139 C1235 ) C139_=_C1236( C139 C1236 ) C139_=_C1238( C139 C1238 ) C139_=_C1239( C139 C1239 ) C139_=_C1240( C139 C1240 ) C139_=_C1241( C139 C1241 ) \nC139_=_C1242( C139 C1242 ) C139_=_C1243( C139 C1243 ) C139_=_C1244( C139 C1244 ) C139_=_C1245( C139 C1245 ) C139_=_C1246( C139 C1246 ) C140_=_C194( C140 C194 ) \nC140_=_C247( C140 C247 ) C140_=_C299( C140 C299 ) C140_=_C350( C140 C350 ) C140_=_C400( C140 C400 ) C140_=_C449( C140 C449 ) C140_=_C497( C140 C497 ) \nC140_=_C543( C140 C543 ) C140_=_C589( C140 C589 ) C140_=_C634( C140 C634 ) C140_=_C678( C140 C678 ) C140_=_C721( C140 C721 ) C140_=_C763( C140 C763 ) \nC140_=_C804( C140 C804 ) C140_=_C844( C140 C844 ) C140_=_C883( C140 C883 ) C140_=_C921( C140 C921 ) C140_=_C958( C140 C958 ) C140_=_C994( C140 C994 ) \nC140_=_C1029( C140 C1029 ) C140_=_C1063( C140 C1063 ) C140_=_C1096( C140 C1096 ) C140_=_C1128( C140 C1128 ) C140_=_C1159( C140 C1159 ) C140_=_C1189( C140 C1189 ) \nC140_=_C1218( C140 C1218 ) C140_=_C1247( C140 C1247 ) C140_=_C1248( C140 C1248 ) C140_=_C1249( C140 C1249 ) C140_=_C1250( C140 C1250 ) C140_=_C1251( C140 C1251 ) \nC140_=_C1252( C140 C1252 ) C140_=_C1253( C140 C1253 ) C140_=_C1254( C140 C1254 ) C140_=_C1255( C140 C1255 ) C140_=_C1256( C140 C1256 ) C140_=_C1257( C140 C1257 ) \nC140_=_C1258( C140 C1258 ) C140_=_C1259( C140 C1259 ) C140_=_C1260( C140 C1260 ) C140_=_C1261( C140 C1261 ) C140_=_C1262( C140 C1262 ) C140_=_C1263( C140 C1263 ) \nC140_=_C1264( C140 C1264 ) C140_=_C1265( C140 C1265 ) C140_=_C1267( C140 C1267 ) C140_=_C1268( C140 C1268 ) C140_=_C1269( C140 C1269 ) C140_=_C1270( C140 C1270 ) \nC140_=_C1271( C140 C1271 ) C140_=_C1272( C140 C1272 ) C140_=_C1273( C140 C1273 ) C140_=_C1274( C140 C1274 ) C193_=_C194( C193 C194 ) C193_=_C246( C193 C246 ) \nC193_=_C298( C193 C298 ) C193_=_C349( C193 C349 ) C193_=_C399( C193 C399 ) C193_=_C448( C193 C448 ) C193_=_C495( C193 C495 ) C193_=_C542( C193 C542 ) \nC193_=_C588( C193 C588 ) C193_=_C633( C193 C633 ) C193_=_C677( C193 C677 ) C193_=_C720( C193 C720 ) C193_=_C762( C193 C762 ) C193_=_C803( C193 C803 ) \nC193_=_C843( C193 C843 ) C193_=_C882( C193 C882 ) C193_=_C920( C193 C920 ) C193_=_C957( C193 C957 ) C193_=_C993( C193 C993 ) C193_=_C1028( C193 C1028 ) \nC193_=_C1062( C193 C1062 ) C193_=_C1095( C193 C1095 ) C193_=_C1127( C193 C1127 ) C193_=_C1158( C193 C1158 ) C193_=_C1188( C193 C1188 ) C193_=_C1218( C193 C1218 ) \nC193_=_C1219( C193 C1219 ) C193_=_C1220( C193 C1220 ) C193_=_C1221( C193 C1221 ) C193_=_C1222( C193 C1222 ) C193_=_C1223( C193 C1223 ) C193_=_C1224( C193 C1224 ) \nC193_=_C1225( C193 C1225 ) C193_=_C1226( C193 C1226 ) C193_=_C1227( C193 C1227 ) C193_=_C1228( C193 C1228 ) C193_=_C1229( C193 C1229 ) C193_=_C1230( C193 C1230 ) \nC193_=_C1231( C193 C1231 ) C193_=_C1232( C193 C1232 ) C193_=_C1233( C193 C1233 ) C193_=_C1234( C193 C1234 ) C193_=_C1235( C193 C1235 ) C193_=_C1236( C193 C1236 ) \nC193_=_C1238( C193 C1238 ) C193_=_C1239( C193 C1239 ) C193_=_C1240( C193 C1240 ) C193_=_C1241( C193 C1241 ) C193_=_C1242( C193 C1242 ) C193_=_C1243( C193 C1243 ) \nC193_=_C1244( C193 C1244 ) C193_=_C1245( C193 C1245 ) C193_=_C1246( C193 C1246 ) C194_=_C247( C194 C247 ) C194_=_C299( C194 C299 ) C194_=_C350( C194 C350 ) \nC194_=_C400( C194 C400 ) C194_=_C449( C194 C449 ) C194_=_C497( C194 C497 ) C194_=_C543( C194 C543 ) C194_=_C589( C194 C589 ) C194_=_C634( C194 C634 ) \nC194_=_C678( C194 C678 ) C194_=_C721( C194 C721 ) C194_=_C763( C194 C763 ) C194_=_C804( C194 C804 ) C194_=_C844( C194 C844 ) C194_=_C883( C194 C883 ) \nC194_=_C921( C194 C921 ) C194_=_C958( C194 C958 ) C194_=_C994( C194 C994 ) C194_=_C1029( C194 C1029 ) C194_=_C1063( C194 C1063 ) C194_=_C1096( C194 C1096 ) \nC194_=_C1128( C194 C1128 ) C194_=_C1159( C194 C1159 ) C194_=_C1189( C194 C1189 ) C194_=_C1218( C194 C1218 ) C194_=_C1247( C194 C1247 ) C194_=_C1248( C194 C1248 ) \nC194_=_C1249( C194 C1249 ) C194_=_C1250( C194 C1250 ) C194_=_C1251( C194 C1251 ) C194_=_C1252( C194 C1252 ) C194_=_C1253( C194 C1253 ) C194_=_C1254( C194 C1254 ) \nC194_=_C1255( C194 C1255 ) C194_=_C1256( C194 C1256 ) C194_=_C1257( C194 C1257 ) C194_=_C1258( C194 C1258 ) C194_=_C1259( C194 C1259 ) C194_=_C1260( C194 C1260 ) \nC194_=_C1261( C194 C1261 ) C194_=_C1262( C194 C1262 ) C194_=_C1263( C194 C1263 ) C194_=_C1264( C194 C1264 ) C194_=_C1265( C194 C1265 ) C194_=_C1267( C194 C1267 ) \nC194_=_C1268( C194 C1268 ) C194_=_C1269( C194 C1269 ) C194_=_C1270( C194 C1270 ) C194_=_C1271( C194 C1271 ) C194_=_C1272( C194 C1272 ) C194_=_C1273( C194 C1273 ) \nC194_=_C1274( C194 C1274 ) C246_=_C247( C246 C247 ) C246_=_C298( C246 C298 ) C246_=_C349( C246 C349 ) C246_=_C399( C246 C399 ) C246_=_C448( C246 C448 ) \nC246_=_C495( C246 C495 ) C246_=_C542( C246 C542 ) C246_=_C588( C246 C588 ) C246_=_C633( C246 C633 ) C246_=_C677( C246 C677 ) C246_=_C720( C246 C720 ) \nC246_=_C762( C246 C762 ) C246_=_C803( C246 C803 ) C246_=_C843( C246 C843 ) C246_=_C882( C246 C882 ) C246_=_C920( C246 C920 ) C246_=_C957( C246 C957 ) \nC246_=_C993( C246 C993 ) C246_=_C1028( C246 C1028 ) C246_=_C1062( C246 C1062 ) C246_=_C1095( C246 C1095 ) C246_=_C1127( C246 C1127 ) C246_=_C1158( C246 C1158 ) \nC246_=_C1188( C246 C1188 ) C246_=_C1218( C246 C1218 ) C246_=_C1219( C246 C1219 ) C246_=_C1220( C246 C1220 ) C246_=_C1221( C246 C1221 ) C246_=_C1222( C246 C1222 ) \nC246_=_C1223( C246 C1223 ) C246_=_C1224( C246 C1224 ) C246_=_C1225( C246 C1225 ) C246_=_C1226( C246 C1226 ) C246_=_C1227( C246 C1227 ) C246_=_C1228( C246 C1228 ) \nC246_=_C1229( C246 C1229 ) C246_=_C1230( C246 C1230 ) C246_=_C1231( C246 C1231 ) C246_=_C1232( C246 C1232 ) C246_=_C1233( C246 C1233 ) C246_=_C1234( C246 C1234 ) \nC246_=_C1235( C246 C1235 ) C246_=_C1236( C246 C1236 ) C246_=_C1238( C246 C1238 ) C246_=_C1239( C246 C1239 ) C246_=_C1240( C246 C1240 ) C246_=_C1241( C246 C1241 ) \nC246_=_C1242( C246 C1242 ) C246_=_C1243( C246 C1243 ) C246_=_C1244( C246 C1244 ) C246_=_C1245( C246 C1245 ) C246_=_C1246( C246 C1246 ) C247_=_C299( C247 C299 ) \nC247_=_C350( C247 C350 ) C247_=_C400( C247 C400 ) C247_=_C449( C247 C449 ) C247_=_C497( C247 C497 ) C247_=_C543( C247 C543 ) C247_=_C589( C247 C589 ) \nC247_=_C634( C247 C634 ) C247_=_C678( C247 C678 ) C247_=_C721( C247 C721 ) C247_=_C763( C247 C763 ) C247_=_C804( C247 C804 ) C247_=_C844( C247 C844 ) \nC247_=_C883( C247 C883 ) C247_=_C921( C247 C921 ) C247_=_C958( C247 C958 ) C247_=_C994( C247 C994 ) C247_=_C1029( C247 C1029 ) C247_=_C1063( C247 C1063 ) \nC247_=_C1096( C247 C1096 ) C247_=_C1128( C247 C1128 ) C247_=_C1159( C247 C1159 ) C247_=_C1189( C247 C1189 ) C247_=_C1218(</w:t>
      </w:r>
    </w:p>
    <w:p>
      <w:pPr>
        <w:pStyle w:val="PreformattedText"/>
        <w:bidi w:val="0"/>
        <w:spacing w:before="0" w:after="0"/>
        <w:jc w:val="left"/>
        <w:rPr/>
      </w:pPr>
      <w:r>
        <w:rPr/>
        <w:t xml:space="preserve"> </w:t>
      </w:r>
      <w:r>
        <w:rPr/>
        <w:t>C247 C1218 ) C247_=_C1247( C247 C1247 ) \nC247_=_C1248( C247 C1248 ) C247_=_C1249( C247 C1249 ) C247_=_C1250( C247 C1250 ) C247_=_C1251( C247 C1251 ) C247_=_C1252( C247 C1252 ) C247_=_C1253( C247 C1253 ) \nC247_=_C1254( C247 C1254 ) C247_=_C1255( C247 C1255 ) C247_=_C1256( C247 C1256 ) C247_=_C1257( C247 C1257 ) C247_=_C1258( C247 C1258 ) C247_=_C1259( C247 C1259 ) \nC247_=_C1260( C247 C1260 ) C247_=_C1261( C247 C1261 ) C247_=_C1262( C247 C1262 ) C247_=_C1263( C247 C1263 ) C247_=_C1264( C247 C1264 ) C247_=_C1265( C247 C1265 ) \nC247_=_C1267( C247 C1267 ) C247_=_C1268( C247 C1268 ) C247_=_C1269( C247 C1269 ) C247_=_C1270( C247 C1270 ) C247_=_C1271( C247 C1271 ) C247_=_C1272( C247 C1272 ) \nC247_=_C1273( C247 C1273 ) C247_=_C1274( C247 C1274 ) C298_=_C299( C298 C299 ) C298_=_C349( C298 C349 ) C298_=_C399( C298 C399 ) C298_=_C448( C298 C448 ) \nC298_=_C495( C298 C495 ) C298_=_C542( C298 C542 ) C298_=_C588( C298 C588 ) C298_=_C633( C298 C633 ) C298_=_C677( C298 C677 ) C298_=_C720( C298 C720 ) \nC298_=_C762( C298 C762 ) C298_=_C803( C298 C803 ) C298_=_C843( C298 C843 ) C298_=_C882( C298 C882 ) C298_=_C920( C298 C920 ) C298_=_C957( C298 C957 ) \nC298_=_C993( C298 C993 ) C298_=_C1028( C298 C1028 ) C298_=_C1062( C298 C1062 ) C298_=_C1095( C298 C1095 ) C298_=_C1127( C298 C1127 ) C298_=_C1158( C298 C1158 ) \nC298_=_C1188( C298 C1188 ) C298_=_C1218( C298 C1218 ) C298_=_C1219( C298 C1219 ) C298_=_C1220( C298 C1220 ) C298_=_C1221( C298 C1221 ) C298_=_C1222( C298 C1222 ) \nC298_=_C1223( C298 C1223 ) C298_=_C1224( C298 C1224 ) C298_=_C1225( C298 C1225 ) C298_=_C1226( C298 C1226 ) C298_=_C1227( C298 C1227 ) C298_=_C1228( C298 C1228 ) \nC298_=_C1229( C298 C1229 ) C298_=_C1230( C298 C1230 ) C298_=_C1231( C298 C1231 ) C298_=_C1232( C298 C1232 ) C298_=_C1233( C298 C1233 ) C298_=_C1234( C298 C1234 ) \nC298_=_C1235( C298 C1235 ) C298_=_C1236( C298 C1236 ) C298_=_C1238( C298 C1238 ) C298_=_C1239( C298 C1239 ) C298_=_C1240( C298 C1240 ) C298_=_C1241( C298 C1241 ) \nC298_=_C1242( C298 C1242 ) C298_=_C1243( C298 C1243 ) C298_=_C1244( C298 C1244 ) C298_=_C1245( C298 C1245 ) C298_=_C1246( C298 C1246 ) C299_=_C350( C299 C350 ) \nC299_=_C400( C299 C400 ) C299_=_C449( C299 C449 ) C299_=_C497( C299 C497 ) C299_=_C543( C299 C543 ) C299_=_C589( C299 C589 ) C299_=_C634( C299 C634 ) \nC299_=_C678( C299 C678 ) C299_=_C721( C299 C721 ) C299_=_C763( C299 C763 ) C299_=_C804( C299 C804 ) C299_=_C844( C299 C844 ) C299_=_C883( C299 C883 ) \nC299_=_C921( C299 C921 ) C299_=_C958( C299 C958 ) C299_=_C994( C299 C994 ) C299_=_C1029( C299 C1029 ) C299_=_C1063( C299 C1063 ) C299_=_C1096( C299 C1096 ) \nC299_=_C1128( C299 C1128 ) C299_=_C1159( C299 C1159 ) C299_=_C1189( C299 C1189 ) C299_=_C1218( C299 C1218 ) C299_=_C1247( C299 C1247 ) C299_=_C1248( C299 C1248 ) \nC299_=_C1249( C299 C1249 ) C299_=_C1250( C299 C1250 ) C299_=_C1251( C299 C1251 ) C299_=_C1252( C299 C1252 ) C299_=_C1253( C299 C1253 ) C299_=_C1254( C299 C1254 ) \nC299_=_C1255( C299 C1255 ) C299_=_C1256( C299 C1256 ) C299_=_C1257( C299 C1257 ) C299_=_C1258( C299 C1258 ) C299_=_C1259( C299 C1259 ) C299_=_C1260( C299 C1260 ) \nC299_=_C1261( C299 C1261 ) C299_=_C1262( C299 C1262 ) C299_=_C1263( C299 C1263 ) C299_=_C1264( C299 C1264 ) C299_=_C1265( C299 C1265 ) C299_=_C1267( C299 C1267 ) \nC299_=_C1268( C299 C1268 ) C299_=_C1269( C299 C1269 ) C299_=_C1270( C299 C1270 ) C299_=_C1271( C299 C1271 ) C299_=_C1272( C299 C1272 ) C299_=_C1273( C299 C1273 ) \nC299_=_C1274( C299 C1274 ) C349_=_C350( C349 C350 ) C349_=_C399( C349 C399 ) C349_=_C448( C349 C448 ) C349_=_C495( C349 C495 ) C349_=_C542( C349 C542 ) \nC349_=_C588( C349 C588 ) C349_=_C633( C349 C633 ) C349_=_C677( C349 C677 ) C349_=_C720( C349 C720 ) C349_=_C762( C349 C762 ) C349_=_C803( C349 C803 ) \nC349_=_C843( C349 C843 ) C349_=_C882( C349 C882 ) C349_=_C920( C349 C920 ) C349_=_C957( C349 C957 ) C349_=_C993( C349 C993 ) C349_=_C1028( C349 C1028 ) \nC349_=_C1062( C349 C1062 ) C349_=_C1095( C349 C1095 ) C349_=_C1127( C349 C1127 ) C349_=_C1158( C349 C1158 ) C349_=_C1188( C349 C1188 ) C349_=_C1218( C349 C1218 ) \nC349_=_C1219( C349 C1219 ) C349_=_C1220( C349 C1220 ) C349_=_C1221( C349 C1221 ) C349_=_C1222( C349 C1222 ) C349_=_C1223( C349 C1223 ) C349_=_C1224( C349 C1224 ) \nC349_=_C1225( C349 C1225 ) C349_=_C1226( C349 C1226 ) C349_=_C1227( C349 C1227 ) C349_=_C1228( C349 C1228 ) C349_=_C1229( C349 C1229 ) C349_=_C1230( C349 C1230 ) \nC349_=_C1231( C349 C1231 ) C349_=_C1232( C349 C1232 ) C349_=_C1233( C349 C1233 ) C349_=_C1234( C349 C1234 ) C349_=_C1235( C349 C1235 ) C349_=_C1236( C349 C1236 ) \nC349_=_C1238( C349 C1238 ) C349_=_C1239( C349 C1239 ) C349_=_C1240( C349 C1240 ) C349_=_C1241( C349 C1241 ) C349_=_C1242( C349 C1242 ) C349_=_C1243( C349 C1243 ) \nC349_=_C1244( C349 C1244 ) C349_=_C1245( C349 C1245 ) C349_=_C1246( C349 C1246 ) C350_=_C400( C350 C400 ) C350_=_C449( C350 C449 ) C350_=_C497( C350 C497 ) \nC350_=_C543( C350 C543 ) C350_=_C589( C350 C589 ) C350_=_C634( C350 C634 ) C350_=_C678( C350 C678 ) C350_=_C721( C350 C721 ) C350_=_C763( C350 C763 ) \nC350_=_C804( C350 C804 ) C350_=_C844( C350 C844 ) C350_=_C883( C350 C883 ) C350_=_C921( C350 C921 ) C350_=_C958( C350 C958 ) C350_=_C994( C350 C994 ) \nC350_=_C1029( C350 C1029 ) C350_=_C1063( C350 C1063 ) C350_=_C1096( C350 C1096 ) C350_=_C1128( C350 C1128 ) C350_=_C1159( C350 C1159 ) C350_=_C1189( C350 C1189 ) \nC350_=_C1218( C350 C1218 ) C350_=_C1247( C350 C1247 ) C350_=_C1248( C350 C1248 ) C350_=_C1249( C350 C1249 ) C350_=_C1250( C350 C1250 ) C350_=_C1251( C350 C1251 ) \nC350_=_C1252( C350 C1252 ) C350_=_C1253( C350 C1253 ) C350_=_C1254( C350 C1254 ) C350_=_C1255( C350 C1255 ) C350_=_C1256( C350 C1256 ) C350_=_C1257( C350 C1257 ) \nC350_=_C1258( C350 C1258 ) C350_=_C1259( C350 C1259 ) C350_=_C1260( C350 C1260 ) C350_=_C1261( C350 C1261 ) C350_=_C1262( C350 C1262 ) C350_=_C1263( C350 C1263 ) \nC350_=_C1264( C350 C1264 ) C350_=_C1265( C350 C1265 ) C350_=_C1267( C350 C1267 ) C350_=_C1268( C350 C1268 ) C350_=_C1269( C350 C1269 ) C350_=_C1270( C350 C1270 ) \nC350_=_C1271( C350 C1271 ) C350_=_C1272( C350 C1272 ) C350_=_C1273( C350 C1273 ) C350_=_C1274( C350 C1274 ) C399_=_C400( C399 C400 ) C399_=_C448( C399 C448 ) \nC399_=_C495( C399 C495 ) C399_=_C542( C399 C542 ) C399_=_C588( C399 C588 ) C399_=_C633( C399 C633 ) C399_=_C677( C399 C677 ) C399_=_C720( C399 C720 ) \nC399_=_C762( C399 C762 ) C399_=_C803( C399 C803 ) C399_=_C843( C399 C843 ) C399_=_C882( C399 C882 ) C399_=_C920( C399 C920 ) C399_=_C957( C399 C957 ) \nC399_=_C993( C399 C993 ) C399_=_C1028( C399 C1028 ) C399_=_C1062( C399 C1062 ) C399_=_C1095( C399 C1095 ) C399_=_C1127( C399 C1127 ) C399_=_C1158( C399 C1158 ) \nC399_=_C1188( C399 C1188 ) C399_=_C1218( C399 C1218 ) C399_=_C1219( C399 C1219 ) C399_=_C1220( C399 C1220 ) C399_=_C1221( C399 C1221 ) C399_=_C1222( C399 C1222 ) \nC399_=_C1223( C399 C1223 ) C399_=_C1224( C399 C1224 ) C399_=_C1225( C399 C1225 ) C399_=_C1226( C399 C1226 ) C399_=_C1227( C399 C1227 ) C399_=_C1228( C399 C1228 ) \nC399_=_C1229( C399 C1229 ) C399_=_C1230( C399 C1230 ) C399_=_C1231( C399 C1231 ) C399_=_C1232( C399 C1232 ) C399_=_C1233( C399 C1233 ) C399_=_C1234( C399 C1234 ) \nC399_=_C1235( C399 C1235 ) C399_=_C1236( C399 C1236 ) C399_=_C1238( C399 C1238 ) C399_=_C1239( C399 C1239 ) C399_=_C1240( C399 C1240 ) C399_=_C1241( C399 C1241 ) \nC399_=_C1242( C399 C1242 ) C399_=_C1243( C399 C1243 ) C399_=_C1244( C399 C1244 ) C399_=_C1245( C399 C1245 ) C399_=_C1246( C399 C1246 ) C400_=_C449( C400 C449 ) \nC400_=_C497( C400 C497 ) C400_=_C543( C400 C543 ) C400_=_C589( C400 C589 ) C400_=_C634( C400 C634 ) C400_=_C678( C400 C678 ) C400_=_C721( C400 C721 ) \nC400_=_C763( C400 C763 ) C400_=_C804( C400 C804 ) C400_=_C844( C400 C844 ) C400_=_C883( C400 C883 ) C400_=_C921( C400 C921 ) C400_=_C958( C400 C958 ) \nC400_=_C994( C400 C994 ) C400_=_C1029( C400 C1029 ) C400_=_C1063( C400 C1063 ) C400_=_C1096( C400 C1096 ) C400_=_C1128( C400 C1128 ) C400_=_C1159( C400 C1159 ) \nC400_=_C1189( C400 C1189 ) C400_=_C1218( C400 C1218 ) C400_=_C1247( C400 C1247 ) C400_=_C1248( C400 C1248 ) C400_=_C1249( C400 C1249 ) C400_=_C1250( C400 C1250 ) \nC400_=_C1251( C400 C1251 ) C400_=_C1252( C400 C1252 ) C400_=_C1253( C400 C1253 ) C400_=_C1254( C400 C1254 ) C400_=_C1255( C400 C1255 ) C400_=_C1256( C400 C1256 ) \nC400_=_C1257( C400 C1257 ) C400_=_C1258( C400 C1258 ) C400_=_C1259( C400 C1259 ) C400_=_C1260( C400 C1260 ) C400_=_C1261( C400 C1261 ) C400_=_C1262( C400 C1262 ) \nC400_=_C1263( C400 C1263 ) C400_=_C1264( C400 C1264 ) C400_=_C1265( C400 C1265 ) C400_=_C1267( C400 C1267 ) C400_=_C1268( C400 C1268 ) C400_=_C1269( C400 C1269 ) \nC400_=_C1270( C400 C1270 ) C400_=_C1271( C400 C1271 ) C400_=_C1272( C400 C1272 ) C400_=_C1273( C400 C1273 ) C400_=_C1274( C400 C1274 ) C448_=_C449( C448 C449 ) \nC448_=_C495( C448 C495 ) C448_=_C542( C448 C542 ) C448_=_C588( C448 C588 ) C448_=_C633( C448 C633 ) C448_=_C677( C448 C677 ) C448_=_C720( C448 C720 ) \nC448_=_C762( C448 C762 ) C448_=_C803( C448 C803 ) C448_=_C843( C448 C843 ) C448_=_C882( C448 C882 ) C448_=_C920( C448 C920 ) C448_=_C957( C448 C957 ) \nC448_=_C993( C448 C993 ) C448_=_C1028( C448 C1028 ) C448_=_C1062( C448 C1062 ) C448_=_C1095( C448 C1095 ) C448_=_C1127( C448 C1127 ) C448_=_C1158( C448 C1158 ) \nC448_=_C1188( C448 C1188 ) C448_=_C1218( C448 C1218 ) C448_=_C1219( C448 C1219 ) C448_=_C1220( C448 C1220 ) C448_=_C1221( C448 C1221 ) C448_=_C1222( C448 C1222 ) \nC448_=_C1223( C448 C1223 ) C448_=_C1224( C448 C1224 ) C448_=_C1225( C448 C1225 ) C448_=_C1226( C448 C1226 ) C448_=_C1227( C448 C1227 ) C448_=_C1228( C448 C1228 ) \nC448_=_C1229( C448 C1229 ) C448_=_C1230( C448 C1230 ) C448_=_C1231( C448 C1231 ) C448_=_C1232( C448 C1232 ) C448_=_C1233( C448 C1233 ) C448_=_C1234( C448 C1234 ) \nC448_=_C1235( C448 C1235 ) C448_=_C1236( C448 C1236 ) C448_=_C1238( C448 C1238 ) C448_=_C1239( C448 C1239 ) C448_=_C1240( C448 C1240 ) C448_=_C1241( C448 C1241 ) \nC448_=_C1242( C448 C1242 ) C448_=_C1243( C448 C1243 ) C448_=_C1244(</w:t>
      </w:r>
    </w:p>
    <w:p>
      <w:pPr>
        <w:pStyle w:val="PreformattedText"/>
        <w:bidi w:val="0"/>
        <w:spacing w:before="0" w:after="0"/>
        <w:jc w:val="left"/>
        <w:rPr/>
      </w:pPr>
      <w:r>
        <w:rPr/>
        <w:t xml:space="preserve"> </w:t>
      </w:r>
      <w:r>
        <w:rPr/>
        <w:t>C448 C1244 ) C448_=_C1245( C448 C1245 ) C448_=_C1246( C448 C1246 ) C449_=_C497( C449 C497 ) \nC449_=_C543( C449 C543 ) C449_=_C589( C449 C589 ) C449_=_C634( C449 C634 ) C449_=_C678( C449 C678 ) C449_=_C721( C449 C721 ) C449_=_C763( C449 C763 ) \nC449_=_C804( C449 C804 ) C449_=_C844( C449 C844 ) C449_=_C883( C449 C883 ) C449_=_C921( C449 C921 ) C449_=_C958( C449 C958 ) C449_=_C994( C449 C994 ) \nC449_=_C1029( C449 C1029 ) C449_=_C1063( C449 C1063 ) C449_=_C1096( C449 C1096 ) C449_=_C1128( C449 C1128 ) C449_=_C1159( C449 C1159 ) C449_=_C1189( C449 C1189 ) \nC449_=_C1218( C449 C1218 ) C449_=_C1247( C449 C1247 ) C449_=_C1248( C449 C1248 ) C449_=_C1249( C449 C1249 ) C449_=_C1250( C449 C1250 ) C449_=_C1251( C449 C1251 ) \nC449_=_C1252( C449 C1252 ) C449_=_C1253( C449 C1253 ) C449_=_C1254( C449 C1254 ) C449_=_C1255( C449 C1255 ) C449_=_C1256( C449 C1256 ) C449_=_C1257( C449 C1257 ) \nC449_=_C1258( C449 C1258 ) C449_=_C1259( C449 C1259 ) C449_=_C1260( C449 C1260 ) C449_=_C1261( C449 C1261 ) C449_=_C1262( C449 C1262 ) C449_=_C1263( C449 C1263 ) \nC449_=_C1264( C449 C1264 ) C449_=_C1265( C449 C1265 ) C449_=_C1267( C449 C1267 ) C449_=_C1268( C449 C1268 ) C449_=_C1269( C449 C1269 ) C449_=_C1270( C449 C1270 ) \nC449_=_C1271( C449 C1271 ) C449_=_C1272( C449 C1272 ) C449_=_C1273( C449 C1273 ) C449_=_C1274( C449 C1274 ) C495_=_C497( C495 C497 ) C495_=_C542( C495 C542 ) \nC495_=_C588( C495 C588 ) C495_=_C633( C495 C633 ) C495_=_C677( C495 C677 ) C495_=_C720( C495 C720 ) C495_=_C762( C495 C762 ) C495_=_C803( C495 C803 ) \nC495_=_C843( C495 C843 ) C495_=_C882( C495 C882 ) C495_=_C920( C495 C920 ) C495_=_C957( C495 C957 ) C495_=_C993( C495 C993 ) C495_=_C1028( C495 C1028 ) \nC495_=_C1062( C495 C1062 ) C495_=_C1095( C495 C1095 ) C495_=_C1127( C495 C1127 ) C495_=_C1158( C495 C1158 ) C495_=_C1188( C495 C1188 ) C495_=_C1218( C495 C1218 ) \nC495_=_C1219( C495 C1219 ) C495_=_C1220( C495 C1220 ) C495_=_C1221( C495 C1221 ) C495_=_C1222( C495 C1222 ) C495_=_C1223( C495 C1223 ) C495_=_C1224( C495 C1224 ) \nC495_=_C1225( C495 C1225 ) C495_=_C1226( C495 C1226 ) C495_=_C1227( C495 C1227 ) C495_=_C1228( C495 C1228 ) C495_=_C1229( C495 C1229 ) C495_=_C1230( C495 C1230 ) \nC495_=_C1231( C495 C1231 ) C495_=_C1232( C495 C1232 ) C495_=_C1233( C495 C1233 ) C495_=_C1234( C495 C1234 ) C495_=_C1235( C495 C1235 ) C495_=_C1236( C495 C1236 ) \nC495_=_C1238( C495 C1238 ) C495_=_C1239( C495 C1239 ) C495_=_C1240( C495 C1240 ) C495_=_C1241( C495 C1241 ) C495_=_C1242( C495 C1242 ) C495_=_C1243( C495 C1243 ) \nC495_=_C1244( C495 C1244 ) C495_=_C1245( C495 C1245 ) C495_=_C1246( C495 C1246 ) C497_=_C543( C497 C543 ) C497_=_C589( C497 C589 ) C497_=_C634( C497 C634 ) \nC497_=_C678( C497 C678 ) C497_=_C721( C497 C721 ) C497_=_C763( C497 C763 ) C497_=_C804( C497 C804 ) C497_=_C844( C497 C844 ) C497_=_C883( C497 C883 ) \nC497_=_C921( C497 C921 ) C497_=_C958( C497 C958 ) C497_=_C994( C497 C994 ) C497_=_C1029( C497 C1029 ) C497_=_C1063( C497 C1063 ) C497_=_C1096( C497 C1096 ) \nC497_=_C1128( C497 C1128 ) C497_=_C1159( C497 C1159 ) C497_=_C1189( C497 C1189 ) C497_=_C1218( C497 C1218 ) C497_=_C1247( C497 C1247 ) C497_=_C1248( C497 C1248 ) \nC497_=_C1249( C497 C1249 ) C497_=_C1250( C497 C1250 ) C497_=_C1251( C497 C1251 ) C497_=_C1252( C497 C1252 ) C497_=_C1253( C497 C1253 ) C497_=_C1254( C497 C1254 ) \nC497_=_C1255( C497 C1255 ) C497_=_C1256( C497 C1256 ) C497_=_C1257( C497 C1257 ) C497_=_C1258( C497 C1258 ) C497_=_C1259( C497 C1259 ) C497_=_C1260( C497 C1260 ) \nC497_=_C1261( C497 C1261 ) C497_=_C1262( C497 C1262 ) C497_=_C1263( C497 C1263 ) C497_=_C1264( C497 C1264 ) C497_=_C1265( C497 C1265 ) C497_=_C1267( C497 C1267 ) \nC497_=_C1268( C497 C1268 ) C497_=_C1269( C497 C1269 ) C497_=_C1270( C497 C1270 ) C497_=_C1271( C497 C1271 ) C497_=_C1272( C497 C1272 ) C497_=_C1273( C497 C1273 ) \nC497_=_C1274( C497 C1274 ) C542_=_C543( C542 C543 ) C542_=_C588( C542 C588 ) C542_=_C633( C542 C633 ) C542_=_C677( C542 C677 ) C542_=_C720( C542 C720 ) \nC542_=_C762( C542 C762 ) C542_=_C803( C542 C803 ) C542_=_C843( C542 C843 ) C542_=_C882( C542 C882 ) C542_=_C920( C542 C920 ) C542_=_C957( C542 C957 ) \nC542_=_C993( C542 C993 ) C542_=_C1028( C542 C1028 ) C542_=_C1062( C542 C1062 ) C542_=_C1095( C542 C1095 ) C542_=_C1127( C542 C1127 ) C542_=_C1158( C542 C1158 ) \nC542_=_C1188( C542 C1188 ) C542_=_C1218( C542 C1218 ) C542_=_C1219( C542 C1219 ) C542_=_C1220( C542 C1220 ) C542_=_C1221( C542 C1221 ) C542_=_C1222( C542 C1222 ) \nC542_=_C1223( C542 C1223 ) C542_=_C1224( C542 C1224 ) C542_=_C1225( C542 C1225 ) C542_=_C1226( C542 C1226 ) C542_=_C1227( C542 C1227 ) C542_=_C1228( C542 C1228 ) \nC542_=_C1229( C542 C1229 ) C542_=_C1230( C542 C1230 ) C542_=_C1231( C542 C1231 ) C542_=_C1232( C542 C1232 ) C542_=_C1233( C542 C1233 ) C542_=_C1234( C542 C1234 ) \nC542_=_C1235( C542 C1235 ) C542_=_C1236( C542 C1236 ) C542_=_C1238( C542 C1238 ) C542_=_C1239( C542 C1239 ) C542_=_C1240( C542 C1240 ) C542_=_C1241( C542 C1241 ) \nC542_=_C1242( C542 C1242 ) C542_=_C1243( C542 C1243 ) C542_=_C1244( C542 C1244 ) C542_=_C1245( C542 C1245 ) C542_=_C1246( C542 C1246 ) C543_=_C589( C543 C589 ) \nC543_=_C634( C543 C634 ) C543_=_C678( C543 C678 ) C543_=_C721( C543 C721 ) C543_=_C763( C543 C763 ) C543_=_C804( C543 C804 ) C543_=_C844( C543 C844 ) \nC543_=_C883( C543 C883 ) C543_=_C921( C543 C921 ) C543_=_C958( C543 C958 ) C543_=_C994( C543 C994 ) C543_=_C1029( C543 C1029 ) C543_=_C1063( C543 C1063 ) \nC543_=_C1096( C543 C1096 ) C543_=_C1128( C543 C1128 ) C543_=_C1159( C543 C1159 ) C543_=_C1189( C543 C1189 ) C543_=_C1218( C543 C1218 ) C543_=_C1247( C543 C1247 ) \nC543_=_C1248( C543 C1248 ) C543_=_C1249( C543 C1249 ) C543_=_C1250( C543 C1250 ) C543_=_C1251( C543 C1251 ) C543_=_C1252( C543 C1252 ) C543_=_C1253( C543 C1253 ) \nC543_=_C1254( C543 C1254 ) C543_=_C1255( C543 C1255 ) C543_=_C1256( C543 C1256 ) C543_=_C1257( C543 C1257 ) C543_=_C1258( C543 C1258 ) C543_=_C1259( C543 C1259 ) \nC543_=_C1260( C543 C1260 ) C543_=_C1261( C543 C1261 ) C543_=_C1262( C543 C1262 ) C543_=_C1263( C543 C1263 ) C543_=_C1264( C543 C1264 ) C543_=_C1265( C543 C1265 ) \nC543_=_C1267( C543 C1267 ) C543_=_C1268( C543 C1268 ) C543_=_C1269( C543 C1269 ) C543_=_C1270( C543 C1270 ) C543_=_C1271( C543 C1271 ) C543_=_C1272( C543 C1272 ) \nC543_=_C1273( C543 C1273 ) C543_=_C1274( C543 C1274 ) C588_=_C589( C588 C589 ) C588_=_C633( C588 C633 ) C588_=_C677( C588 C677 ) C588_=_C720( C588 C720 ) \nC588_=_C762( C588 C762 ) C588_=_C803( C588 C803 ) C588_=_C843( C588 C843 ) C588_=_C882( C588 C882 ) C588_=_C920( C588 C920 ) C588_=_C957( C588 C957 ) \nC588_=_C993( C588 C993 ) C588_=_C1028( C588 C1028 ) C588_=_C1062( C588 C1062 ) C588_=_C1095( C588 C1095 ) C588_=_C1127( C588 C1127 ) C588_=_C1158( C588 C1158 ) \nC588_=_C1188( C588 C1188 ) C588_=_C1218( C588 C1218 ) C588_=_C1219( C588 C1219 ) C588_=_C1220( C588 C1220 ) C588_=_C1221( C588 C1221 ) C588_=_C1222( C588 C1222 ) \nC588_=_C1223( C588 C1223 ) C588_=_C1224( C588 C1224 ) C588_=_C1225( C588 C1225 ) C588_=_C1226( C588 C1226 ) C588_=_C1227( C588 C1227 ) C588_=_C1228( C588 C1228 ) \nC588_=_C1229( C588 C1229 ) C588_=_C1230( C588 C1230 ) C588_=_C1231( C588 C1231 ) C588_=_C1232( C588 C1232 ) C588_=_C1233( C588 C1233 ) C588_=_C1234( C588 C1234 ) \nC588_=_C1235( C588 C1235 ) C588_=_C1236( C588 C1236 ) C588_=_C1238( C588 C1238 ) C588_=_C1239( C588 C1239 ) C588_=_C1240( C588 C1240 ) C588_=_C1241( C588 C1241 ) \nC588_=_C1242( C588 C1242 ) C588_=_C1243( C588 C1243 ) C588_=_C1244( C588 C1244 ) C588_=_C1245( C588 C1245 ) C588_=_C1246( C588 C1246 ) C589_=_C634( C589 C634 ) \nC589_=_C678( C589 C678 ) C589_=_C721( C589 C721 ) C589_=_C763( C589 C763 ) C589_=_C804( C589 C804 ) C589_=_C844( C589 C844 ) C589_=_C883( C589 C883 ) \nC589_=_C921( C589 C921 ) C589_=_C958( C589 C958 ) C589_=_C994( C589 C994 ) C589_=_C1029( C589 C1029 ) C589_=_C1063( C589 C1063 ) C589_=_C1096( C589 C1096 ) \nC589_=_C1128( C589 C1128 ) C589_=_C1159( C589 C1159 ) C589_=_C1189( C589 C1189 ) C589_=_C1218( C589 C1218 ) C589_=_C1247( C589 C1247 ) C589_=_C1248( C589 C1248 ) \nC589_=_C1249( C589 C1249 ) C589_=_C1250( C589 C1250 ) C589_=_C1251( C589 C1251 ) C589_=_C1252( C589 C1252 ) C589_=_C1253( C589 C1253 ) C589_=_C1254( C589 C1254 ) \nC589_=_C1255( C589 C1255 ) C589_=_C1256( C589 C1256 ) C589_=_C1257( C589 C1257 ) C589_=_C1258( C589 C1258 ) C589_=_C1259( C589 C1259 ) C589_=_C1260( C589 C1260 ) \nC589_=_C1261( C589 C1261 ) C589_=_C1262( C589 C1262 ) C589_=_C1263( C589 C1263 ) C589_=_C1264( C589 C1264 ) C589_=_C1265( C589 C1265 ) C589_=_C1267( C589 C1267 ) \nC589_=_C1268( C589 C1268 ) C589_=_C1269( C589 C1269 ) C589_=_C1270( C589 C1270 ) C589_=_C1271( C589 C1271 ) C589_=_C1272( C589 C1272 ) C589_=_C1273( C589 C1273 ) \nC589_=_C1274( C589 C1274 ) C633_=_C634( C633 C634 ) C633_=_C677( C633 C677 ) C633_=_C720( C633 C720 ) C633_=_C762( C633 C762 ) C633_=_C803( C633 C803 ) \nC633_=_C843( C633 C843 ) C633_=_C882( C633 C882 ) C633_=_C920( C633 C920 ) C633_=_C957( C633 C957 ) C633_=_C993( C633 C993 ) C633_=_C1028( C633 C1028 ) \nC633_=_C1062( C633 C1062 ) C633_=_C1095( C633 C1095 ) C633_=_C1127( C633 C1127 ) C633_=_C1158( C633 C1158 ) C633_=_C1188( C633 C1188 ) C633_=_C1218( C633 C1218 ) \nC633_=_C1219( C633 C1219 ) C633_=_C1220( C633 C1220 ) C633_=_C1221( C633 C1221 ) C633_=_C1222( C633 C1222 ) C633_=_C1223( C633 C1223 ) C633_=_C1224( C633 C1224 ) \nC633_=_C1225( C633 C1225 ) C633_=_C1226( C633 C1226 ) C633_=_C1227( C633 C1227 ) C633_=_C1228( C633 C1228 ) C633_=_C1229( C633 C1229 ) C633_=_C1230( C633 C1230 ) \nC633_=_C1231( C633 C1231 ) C633_=_C1232( C633 C1232 ) C633_=_C1233( C633 C1233 ) C633_=_C1234( C633 C1234 ) C633_=_C1235( C633 C1235 ) C633_=_C1236( C633 C1236 ) \nC633_=_C1238( C633 C1238 ) C633_=_C1239( C633 C1239 ) C633_=_C1240( C633 C1240 ) C633_=_C1241( C633 C1241 ) C633_=_C1242( C633 C1242 ) C633_=_C1243( C633 C1243 ) \nC633_=_C1244( C633 C1244 ) C633_=_C1245( C633 C1245 ) C633_=_C1246( C633 C1246 ) C634_=_C678( C634 C678 ) C634_=_C721( C634 C721 ) C634_=_C763( C634</w:t>
      </w:r>
    </w:p>
    <w:p>
      <w:pPr>
        <w:pStyle w:val="PreformattedText"/>
        <w:bidi w:val="0"/>
        <w:spacing w:before="0" w:after="0"/>
        <w:jc w:val="left"/>
        <w:rPr/>
      </w:pPr>
      <w:r>
        <w:rPr/>
        <w:t xml:space="preserve"> </w:t>
      </w:r>
      <w:r>
        <w:rPr/>
        <w:t>C763 ) \nC634_=_C804( C634 C804 ) C634_=_C844( C634 C844 ) C634_=_C883( C634 C883 ) C634_=_C921( C634 C921 ) C634_=_C958( C634 C958 ) C634_=_C994( C634 C994 ) \nC634_=_C1029( C634 C1029 ) C634_=_C1063( C634 C1063 ) C634_=_C1096( C634 C1096 ) C634_=_C1128( C634 C1128 ) C634_=_C1159( C634 C1159 ) C634_=_C1189( C634 C1189 ) \nC634_=_C1218( C634 C1218 ) C634_=_C1247( C634 C1247 ) C634_=_C1248( C634 C1248 ) C634_=_C1249( C634 C1249 ) C634_=_C1250( C634 C1250 ) C634_=_C1251( C634 C1251 ) \nC634_=_C1252( C634 C1252 ) C634_=_C1253( C634 C1253 ) C634_=_C1254( C634 C1254 ) C634_=_C1255( C634 C1255 ) C634_=_C1256( C634 C1256 ) C634_=_C1257( C634 C1257 ) \nC634_=_C1258( C634 C1258 ) C634_=_C1259( C634 C1259 ) C634_=_C1260( C634 C1260 ) C634_=_C1261( C634 C1261 ) C634_=_C1262( C634 C1262 ) C634_=_C1263( C634 C1263 ) \nC634_=_C1264( C634 C1264 ) C634_=_C1265( C634 C1265 ) C634_=_C1267( C634 C1267 ) C634_=_C1268( C634 C1268 ) C634_=_C1269( C634 C1269 ) C634_=_C1270( C634 C1270 ) \nC634_=_C1271( C634 C1271 ) C634_=_C1272( C634 C1272 ) C634_=_C1273( C634 C1273 ) C634_=_C1274( C634 C1274 ) C677_=_C678( C677 C678 ) C677_=_C720( C677 C720 ) \nC677_=_C762( C677 C762 ) C677_=_C803( C677 C803 ) C677_=_C843( C677 C843 ) C677_=_C882( C677 C882 ) C677_=_C920( C677 C920 ) C677_=_C957( C677 C957 ) \nC677_=_C993( C677 C993 ) C677_=_C1028( C677 C1028 ) C677_=_C1062( C677 C1062 ) C677_=_C1095( C677 C1095 ) C677_=_C1127( C677 C1127 ) C677_=_C1158( C677 C1158 ) \nC677_=_C1188( C677 C1188 ) C677_=_C1218( C677 C1218 ) C677_=_C1219( C677 C1219 ) C677_=_C1220( C677 C1220 ) C677_=_C1221( C677 C1221 ) C677_=_C1222( C677 C1222 ) \nC677_=_C1223( C677 C1223 ) C677_=_C1224( C677 C1224 ) C677_=_C1225( C677 C1225 ) C677_=_C1226( C677 C1226 ) C677_=_C1227( C677 C1227 ) C677_=_C1228( C677 C1228 ) \nC677_=_C1229( C677 C1229 ) C677_=_C1230( C677 C1230 ) C677_=_C1231( C677 C1231 ) C677_=_C1232( C677 C1232 ) C677_=_C1233( C677 C1233 ) C677_=_C1234( C677 C1234 ) \nC677_=_C1235( C677 C1235 ) C677_=_C1236( C677 C1236 ) C677_=_C1238( C677 C1238 ) C677_=_C1239( C677 C1239 ) C677_=_C1240( C677 C1240 ) C677_=_C1241( C677 C1241 ) \nC677_=_C1242( C677 C1242 ) C677_=_C1243( C677 C1243 ) C677_=_C1244( C677 C1244 ) C677_=_C1245( C677 C1245 ) C677_=_C1246( C677 C1246 ) C678_=_C721( C678 C721 ) \nC678_=_C763( C678 C763 ) C678_=_C804( C678 C804 ) C678_=_C844( C678 C844 ) C678_=_C883( C678 C883 ) C678_=_C921( C678 C921 ) C678_=_C958( C678 C958 ) \nC678_=_C994( C678 C994 ) C678_=_C1029( C678 C1029 ) C678_=_C1063( C678 C1063 ) C678_=_C1096( C678 C1096 ) C678_=_C1128( C678 C1128 ) C678_=_C1159( C678 C1159 ) \nC678_=_C1189( C678 C1189 ) C678_=_C1218( C678 C1218 ) C678_=_C1247( C678 C1247 ) C678_=_C1248( C678 C1248 ) C678_=_C1249( C678 C1249 ) C678_=_C1250( C678 C1250 ) \nC678_=_C1251( C678 C1251 ) C678_=_C1252( C678 C1252 ) C678_=_C1253( C678 C1253 ) C678_=_C1254( C678 C1254 ) C678_=_C1255( C678 C1255 ) C678_=_C1256( C678 C1256 ) \nC678_=_C1257( C678 C1257 ) C678_=_C1258( C678 C1258 ) C678_=_C1259( C678 C1259 ) C678_=_C1260( C678 C1260 ) C678_=_C1261( C678 C1261 ) C678_=_C1262( C678 C1262 ) \nC678_=_C1263( C678 C1263 ) C678_=_C1264( C678 C1264 ) C678_=_C1265( C678 C1265 ) C678_=_C1267( C678 C1267 ) C678_=_C1268( C678 C1268 ) C678_=_C1269( C678 C1269 ) \nC678_=_C1270( C678 C1270 ) C678_=_C1271( C678 C1271 ) C678_=_C1272( C678 C1272 ) C678_=_C1273( C678 C1273 ) C678_=_C1274( C678 C1274 ) C720_=_C721( C720 C721 ) \nC720_=_C762( C720 C762 ) C720_=_C803( C720 C803 ) C720_=_C843( C720 C843 ) C720_=_C882( C720 C882 ) C720_=_C920( C720 C920 ) C720_=_C957( C720 C957 ) \nC720_=_C993( C720 C993 ) C720_=_C1028( C720 C1028 ) C720_=_C1062( C720 C1062 ) C720_=_C1095( C720 C1095 ) C720_=_C1127( C720 C1127 ) C720_=_C1158( C720 C1158 ) \nC720_=_C1188( C720 C1188 ) C720_=_C1218( C720 C1218 ) C720_=_C1219( C720 C1219 ) C720_=_C1220( C720 C1220 ) C720_=_C1221( C720 C1221 ) C720_=_C1222( C720 C1222 ) \nC720_=_C1223( C720 C1223 ) C720_=_C1224( C720 C1224 ) C720_=_C1225( C720 C1225 ) C720_=_C1226( C720 C1226 ) C720_=_C1227( C720 C1227 ) C720_=_C1228( C720 C1228 ) \nC720_=_C1229( C720 C1229 ) C720_=_C1230( C720 C1230 ) C720_=_C1231( C720 C1231 ) C720_=_C1232( C720 C1232 ) C720_=_C1233( C720 C1233 ) C720_=_C1234( C720 C1234 ) \nC720_=_C1235( C720 C1235 ) C720_=_C1236( C720 C1236 ) C720_=_C1238( C720 C1238 ) C720_=_C1239( C720 C1239 ) C720_=_C1240( C720 C1240 ) C720_=_C1241( C720 C1241 ) \nC720_=_C1242( C720 C1242 ) C720_=_C1243( C720 C1243 ) C720_=_C1244( C720 C1244 ) C720_=_C1245( C720 C1245 ) C720_=_C1246( C720 C1246 ) C721_=_C763( C721 C763 ) \nC721_=_C804( C721 C804 ) C721_=_C844( C721 C844 ) C721_=_C883( C721 C883 ) C721_=_C921( C721 C921 ) C721_=_C958( C721 C958 ) C721_=_C994( C721 C994 ) \nC721_=_C1029( C721 C1029 ) C721_=_C1063( C721 C1063 ) C721_=_C1096( C721 C1096 ) C721_=_C1128( C721 C1128 ) C721_=_C1159( C721 C1159 ) C721_=_C1189( C721 C1189 ) \nC721_=_C1218( C721 C1218 ) C721_=_C1247( C721 C1247 ) C721_=_C1248( C721 C1248 ) C721_=_C1249( C721 C1249 ) C721_=_C1250( C721 C1250 ) C721_=_C1251( C721 C1251 ) \nC721_=_C1252( C721 C1252 ) C721_=_C1253( C721 C1253 ) C721_=_C1254( C721 C1254 ) C721_=_C1255( C721 C1255 ) C721_=_C1256( C721 C1256 ) C721_=_C1257( C721 C1257 ) \nC721_=_C1258( C721 C1258 ) C721_=_C1259( C721 C1259 ) C721_=_C1260( C721 C1260 ) C721_=_C1261( C721 C1261 ) C721_=_C1262( C721 C1262 ) C721_=_C1263( C721 C1263 ) \nC721_=_C1264( C721 C1264 ) C721_=_C1265( C721 C1265 ) C721_=_C1267( C721 C1267 ) C721_=_C1268( C721 C1268 ) C721_=_C1269( C721 C1269 ) C721_=_C1270( C721 C1270 ) \nC721_=_C1271( C721 C1271 ) C721_=_C1272( C721 C1272 ) C721_=_C1273( C721 C1273 ) C721_=_C1274( C721 C1274 ) C762_=_C763( C762 C763 ) C762_=_C803( C762 C803 ) \nC762_=_C843( C762 C843 ) C762_=_C882( C762 C882 ) C762_=_C920( C762 C920 ) C762_=_C957( C762 C957 ) C762_=_C993( C762 C993 ) C762_=_C1028( C762 C1028 ) \nC762_=_C1062( C762 C1062 ) C762_=_C1095( C762 C1095 ) C762_=_C1127( C762 C1127 ) C762_=_C1158( C762 C1158 ) C762_=_C1188( C762 C1188 ) C762_=_C1218( C762 C1218 ) \nC762_=_C1219( C762 C1219 ) C762_=_C1220( C762 C1220 ) C762_=_C1221( C762 C1221 ) C762_=_C1222( C762 C1222 ) C762_=_C1223( C762 C1223 ) C762_=_C1224( C762 C1224 ) \nC762_=_C1225( C762 C1225 ) C762_=_C1226( C762 C1226 ) C762_=_C1227( C762 C1227 ) C762_=_C1228( C762 C1228 ) C762_=_C1229( C762 C1229 ) C762_=_C1230( C762 C1230 ) \nC762_=_C1231( C762 C1231 ) C762_=_C1232( C762 C1232 ) C762_=_C1233( C762 C1233 ) C762_=_C1234( C762 C1234 ) C762_=_C1235( C762 C1235 ) C762_=_C1236( C762 C1236 ) \nC762_=_C1238( C762 C1238 ) C762_=_C1239( C762 C1239 ) C762_=_C1240( C762 C1240 ) C762_=_C1241( C762 C1241 ) C762_=_C1242( C762 C1242 ) C762_=_C1243( C762 C1243 ) \nC762_=_C1244( C762 C1244 ) C762_=_C1245( C762 C1245 ) C762_=_C1246( C762 C1246 ) C763_=_C804( C763 C804 ) C763_=_C844( C763 C844 ) C763_=_C883( C763 C883 ) \nC763_=_C921( C763 C921 ) C763_=_C958( C763 C958 ) C763_=_C994( C763 C994 ) C763_=_C1029( C763 C1029 ) C763_=_C1063( C763 C1063 ) C763_=_C1096( C763 C1096 ) \nC763_=_C1128( C763 C1128 ) C763_=_C1159( C763 C1159 ) C763_=_C1189( C763 C1189 ) C763_=_C1218( C763 C1218 ) C763_=_C1247( C763 C1247 ) C763_=_C1248( C763 C1248 ) \nC763_=_C1249( C763 C1249 ) C763_=_C1250( C763 C1250 ) C763_=_C1251( C763 C1251 ) C763_=_C1252( C763 C1252 ) C763_=_C1253( C763 C1253 ) C763_=_C1254( C763 C1254 ) \nC763_=_C1255( C763 C1255 ) C763_=_C1256( C763 C1256 ) C763_=_C1257( C763 C1257 ) C763_=_C1258( C763 C1258 ) C763_=_C1259( C763 C1259 ) C763_=_C1260( C763 C1260 ) \nC763_=_C1261( C763 C1261 ) C763_=_C1262( C763 C1262 ) C763_=_C1263( C763 C1263 ) C763_=_C1264( C763 C1264 ) C763_=_C1265( C763 C1265 ) C763_=_C1267( C763 C1267 ) \nC763_=_C1268( C763 C1268 ) C763_=_C1269( C763 C1269 ) C763_=_C1270( C763 C1270 ) C763_=_C1271( C763 C1271 ) C763_=_C1272( C763 C1272 ) C763_=_C1273( C763 C1273 ) \nC763_=_C1274( C763 C1274 ) C803_=_C804( C803 C804 ) C803_=_C843( C803 C843 ) C803_=_C882( C803 C882 ) C803_=_C920( C803 C920 ) C803_=_C957( C803 C957 ) \nC803_=_C993( C803 C993 ) C803_=_C1028( C803 C1028 ) C803_=_C1062( C803 C1062 ) C803_=_C1095( C803 C1095 ) C803_=_C1127( C803 C1127 ) C803_=_C1158( C803 C1158 ) \nC803_=_C1188( C803 C1188 ) C803_=_C1218( C803 C1218 ) C803_=_C1219( C803 C1219 ) C803_=_C1220( C803 C1220 ) C803_=_C1221( C803 C1221 ) C803_=_C1222( C803 C1222 ) \nC803_=_C1223( C803 C1223 ) C803_=_C1224( C803 C1224 ) C803_=_C1225( C803 C1225 ) C803_=_C1226( C803 C1226 ) C803_=_C1227( C803 C1227 ) C803_=_C1228( C803 C1228 ) \nC803_=_C1229( C803 C1229 ) C803_=_C1230( C803 C1230 ) C803_=_C1231( C803 C1231 ) C803_=_C1232( C803 C1232 ) C803_=_C1233( C803 C1233 ) C803_=_C1234( C803 C1234 ) \nC803_=_C1235( C803 C1235 ) C803_=_C1236( C803 C1236 ) C803_=_C1238( C803 C1238 ) C803_=_C1239( C803 C1239 ) C803_=_C1240( C803 C1240 ) C803_=_C1241( C803 C1241 ) \nC803_=_C1242( C803 C1242 ) C803_=_C1243( C803 C1243 ) C803_=_C1244( C803 C1244 ) C803_=_C1245( C803 C1245 ) C803_=_C1246( C803 C1246 ) C804_=_C844( C804 C844 ) \nC804_=_C883( C804 C883 ) C804_=_C921( C804 C921 ) C804_=_C958( C804 C958 ) C804_=_C994( C804 C994 ) C804_=_C1029( C804 C1029 ) C804_=_C1063( C804 C1063 ) \nC804_=_C1096( C804 C1096 ) C804_=_C1128( C804 C1128 ) C804_=_C1159( C804 C1159 ) C804_=_C1189( C804 C1189 ) C804_=_C1218( C804 C1218 ) C804_=_C1247( C804 C1247 ) \nC804_=_C1248( C804 C1248 ) C804_=_C1249( C804 C1249 ) C804_=_C1250( C804 C1250 ) C804_=_C1251( C804 C1251 ) C804_=_C1252( C804 C1252 ) C804_=_C1253( C804 C1253 ) \nC804_=_C1254( C804 C1254 ) C804_=_C1255( C804 C1255 ) C804_=_C1256( C804 C1256 ) C804_=_C1257( C804 C1257 ) C804_=_C1258( C804 C1258 ) C804_=_C1259( C804 C1259 ) \nC804_=_C1260( C804 C1260 ) C804_=_C1261( C804 C1261 ) C804_=_C1262( C804 C1262 ) C804_=_C1263( C804 C1263 ) C804_=_C1264( C804 C1264 ) C804_=_C1265( C804 C1265 ) \nC804_=_C1267( C804 C1267 ) C804_=_C1268( C804 C1268 ) C804_=_C1269( C804 C1269 ) C804_=_C1270( C804 C1270 ) C804_=_C1271( C804 C1271 ) C804_=_C1272( C804 C1272 ) \nC804_=_C1273(</w:t>
      </w:r>
    </w:p>
    <w:p>
      <w:pPr>
        <w:pStyle w:val="PreformattedText"/>
        <w:bidi w:val="0"/>
        <w:spacing w:before="0" w:after="0"/>
        <w:jc w:val="left"/>
        <w:rPr/>
      </w:pPr>
      <w:r>
        <w:rPr/>
        <w:t xml:space="preserve"> </w:t>
      </w:r>
      <w:r>
        <w:rPr/>
        <w:t>C804 C1273 ) C804_=_C1274( C804 C1274 ) C843_=_C844( C843 C844 ) C843_=_C882( C843 C882 ) C843_=_C920( C843 C920 ) C843_=_C957( C843 C957 ) \nC843_=_C993( C843 C993 ) C843_=_C1028( C843 C1028 ) C843_=_C1062( C843 C1062 ) C843_=_C1095( C843 C1095 ) C843_=_C1127( C843 C1127 ) C843_=_C1158( C843 C1158 ) \nC843_=_C1188( C843 C1188 ) C843_=_C1218( C843 C1218 ) C843_=_C1219( C843 C1219 ) C843_=_C1220( C843 C1220 ) C843_=_C1221( C843 C1221 ) C843_=_C1222( C843 C1222 ) \nC843_=_C1223( C843 C1223 ) C843_=_C1224( C843 C1224 ) C843_=_C1225( C843 C1225 ) C843_=_C1226( C843 C1226 ) C843_=_C1227( C843 C1227 ) C843_=_C1228( C843 C1228 ) \nC843_=_C1229( C843 C1229 ) C843_=_C1230( C843 C1230 ) C843_=_C1231( C843 C1231 ) C843_=_C1232( C843 C1232 ) C843_=_C1233( C843 C1233 ) C843_=_C1234( C843 C1234 ) \nC843_=_C1235( C843 C1235 ) C843_=_C1236( C843 C1236 ) C843_=_C1238( C843 C1238 ) C843_=_C1239( C843 C1239 ) C843_=_C1240( C843 C1240 ) C843_=_C1241( C843 C1241 ) \nC843_=_C1242( C843 C1242 ) C843_=_C1243( C843 C1243 ) C843_=_C1244( C843 C1244 ) C843_=_C1245( C843 C1245 ) C843_=_C1246( C843 C1246 ) C844_=_C883( C844 C883 ) \nC844_=_C921( C844 C921 ) C844_=_C958( C844 C958 ) C844_=_C994( C844 C994 ) C844_=_C1029( C844 C1029 ) C844_=_C1063( C844 C1063 ) C844_=_C1096( C844 C1096 ) \nC844_=_C1128( C844 C1128 ) C844_=_C1159( C844 C1159 ) C844_=_C1189( C844 C1189 ) C844_=_C1218( C844 C1218 ) C844_=_C1247( C844 C1247 ) C844_=_C1248( C844 C1248 ) \nC844_=_C1249( C844 C1249 ) C844_=_C1250( C844 C1250 ) C844_=_C1251( C844 C1251 ) C844_=_C1252( C844 C1252 ) C844_=_C1253( C844 C1253 ) C844_=_C1254( C844 C1254 ) \nC844_=_C1255( C844 C1255 ) C844_=_C1256( C844 C1256 ) C844_=_C1257( C844 C1257 ) C844_=_C1258( C844 C1258 ) C844_=_C1259( C844 C1259 ) C844_=_C1260( C844 C1260 ) \nC844_=_C1261( C844 C1261 ) C844_=_C1262( C844 C1262 ) C844_=_C1263( C844 C1263 ) C844_=_C1264( C844 C1264 ) C844_=_C1265( C844 C1265 ) C844_=_C1267( C844 C1267 ) \nC844_=_C1268( C844 C1268 ) C844_=_C1269( C844 C1269 ) C844_=_C1270( C844 C1270 ) C844_=_C1271( C844 C1271 ) C844_=_C1272( C844 C1272 ) C844_=_C1273( C844 C1273 ) \nC844_=_C1274( C844 C1274 ) C882_=_C883( C882 C883 ) C882_=_C920( C882 C920 ) C882_=_C957( C882 C957 ) C882_=_C993( C882 C993 ) C882_=_C1028( C882 C1028 ) \nC882_=_C1062( C882 C1062 ) C882_=_C1095( C882 C1095 ) C882_=_C1127( C882 C1127 ) C882_=_C1158( C882 C1158 ) C882_=_C1188( C882 C1188 ) C882_=_C1218( C882 C1218 ) \nC882_=_C1219( C882 C1219 ) C882_=_C1220( C882 C1220 ) C882_=_C1221( C882 C1221 ) C882_=_C1222( C882 C1222 ) C882_=_C1223( C882 C1223 ) C882_=_C1224( C882 C1224 ) \nC882_=_C1225( C882 C1225 ) C882_=_C1226( C882 C1226 ) C882_=_C1227( C882 C1227 ) C882_=_C1228( C882 C1228 ) C882_=_C1229( C882 C1229 ) C882_=_C1230( C882 C1230 ) \nC882_=_C1231( C882 C1231 ) C882_=_C1232( C882 C1232 ) C882_=_C1233( C882 C1233 ) C882_=_C1234( C882 C1234 ) C882_=_C1235( C882 C1235 ) C882_=_C1236( C882 C1236 ) \nC882_=_C1238( C882 C1238 ) C882_=_C1239( C882 C1239 ) C882_=_C1240( C882 C1240 ) C882_=_C1241( C882 C1241 ) C882_=_C1242( C882 C1242 ) C882_=_C1243( C882 C1243 ) \nC882_=_C1244( C882 C1244 ) C882_=_C1245( C882 C1245 ) C882_=_C1246( C882 C1246 ) C883_=_C921( C883 C921 ) C883_=_C958( C883 C958 ) C883_=_C994( C883 C994 ) \nC883_=_C1029( C883 C1029 ) C883_=_C1063( C883 C1063 ) C883_=_C1096( C883 C1096 ) C883_=_C1128( C883 C1128 ) C883_=_C1159( C883 C1159 ) C883_=_C1189( C883 C1189 ) \nC883_=_C1218( C883 C1218 ) C883_=_C1247( C883 C1247 ) C883_=_C1248( C883 C1248 ) C883_=_C1249( C883 C1249 ) C883_=_C1250( C883 C1250 ) C883_=_C1251( C883 C1251 ) \nC883_=_C1252( C883 C1252 ) C883_=_C1253( C883 C1253 ) C883_=_C1254( C883 C1254 ) C883_=_C1255( C883 C1255 ) C883_=_C1256( C883 C1256 ) C883_=_C1257( C883 C1257 ) \nC883_=_C1258( C883 C1258 ) C883_=_C1259( C883 C1259 ) C883_=_C1260( C883 C1260 ) C883_=_C1261( C883 C1261 ) C883_=_C1262( C883 C1262 ) C883_=_C1263( C883 C1263 ) \nC883_=_C1264( C883 C1264 ) C883_=_C1265( C883 C1265 ) C883_=_C1267( C883 C1267 ) C883_=_C1268( C883 C1268 ) C883_=_C1269( C883 C1269 ) C883_=_C1270( C883 C1270 ) \nC883_=_C1271( C883 C1271 ) C883_=_C1272( C883 C1272 ) C883_=_C1273( C883 C1273 ) C883_=_C1274( C883 C1274 ) C920_=_C921( C920 C921 ) C920_=_C957( C920 C957 ) \nC920_=_C993( C920 C993 ) C920_=_C1028( C920 C1028 ) C920_=_C1062( C920 C1062 ) C920_=_C1095( C920 C1095 ) C920_=_C1127( C920 C1127 ) C920_=_C1158( C920 C1158 ) \nC920_=_C1188( C920 C1188 ) C920_=_C1218( C920 C1218 ) C920_=_C1219( C920 C1219 ) C920_=_C1220( C920 C1220 ) C920_=_C1221( C920 C1221 ) C920_=_C1222( C920 C1222 ) \nC920_=_C1223( C920 C1223 ) C920_=_C1224( C920 C1224 ) C920_=_C1225( C920 C1225 ) C920_=_C1226( C920 C1226 ) C920_=_C1227( C920 C1227 ) C920_=_C1228( C920 C1228 ) \nC920_=_C1229( C920 C1229 ) C920_=_C1230( C920 C1230 ) C920_=_C1231( C920 C1231 ) C920_=_C1232( C920 C1232 ) C920_=_C1233( C920 C1233 ) C920_=_C1234( C920 C1234 ) \nC920_=_C1235( C920 C1235 ) C920_=_C1236( C920 C1236 ) C920_=_C1238( C920 C1238 ) C920_=_C1239( C920 C1239 ) C920_=_C1240( C920 C1240 ) C920_=_C1241( C920 C1241 ) \nC920_=_C1242( C920 C1242 ) C920_=_C1243( C920 C1243 ) C920_=_C1244( C920 C1244 ) C920_=_C1245( C920 C1245 ) C920_=_C1246( C920 C1246 ) C921_=_C958( C921 C958 ) \nC921_=_C994( C921 C994 ) C921_=_C1029( C921 C1029 ) C921_=_C1063( C921 C1063 ) C921_=_C1096( C921 C1096 ) C921_=_C1128( C921 C1128 ) C921_=_C1159( C921 C1159 ) \nC921_=_C1189( C921 C1189 ) C921_=_C1218( C921 C1218 ) C921_=_C1247( C921 C1247 ) C921_=_C1248( C921 C1248 ) C921_=_C1249( C921 C1249 ) C921_=_C1250( C921 C1250 ) \nC921_=_C1251( C921 C1251 ) C921_=_C1252( C921 C1252 ) C921_=_C1253( C921 C1253 ) C921_=_C1254( C921 C1254 ) C921_=_C1255( C921 C1255 ) C921_=_C1256( C921 C1256 ) \nC921_=_C1257( C921 C1257 ) C921_=_C1258( C921 C1258 ) C921_=_C1259( C921 C1259 ) C921_=_C1260( C921 C1260 ) C921_=_C1261( C921 C1261 ) C921_=_C1262( C921 C1262 ) \nC921_=_C1263( C921 C1263 ) C921_=_C1264( C921 C1264 ) C921_=_C1265( C921 C1265 ) C921_=_C1267( C921 C1267 ) C921_=_C1268( C921 C1268 ) C921_=_C1269( C921 C1269 ) \nC921_=_C1270( C921 C1270 ) C921_=_C1271( C921 C1271 ) C921_=_C1272( C921 C1272 ) C921_=_C1273( C921 C1273 ) C921_=_C1274( C921 C1274 ) C957_=_C958( C957 C958 ) \nC957_=_C993( C957 C993 ) C957_=_C1028( C957 C1028 ) C957_=_C1062( C957 C1062 ) C957_=_C1095( C957 C1095 ) C957_=_C1127( C957 C1127 ) C957_=_C1158( C957 C1158 ) \nC957_=_C1188( C957 C1188 ) C957_=_C1218( C957 C1218 ) C957_=_C1219( C957 C1219 ) C957_=_C1220( C957 C1220 ) C957_=_C1221( C957 C1221 ) C957_=_C1222( C957 C1222 ) \nC957_=_C1223( C957 C1223 ) C957_=_C1224( C957 C1224 ) C957_=_C1225( C957 C1225 ) C957_=_C1226( C957 C1226 ) C957_=_C1227( C957 C1227 ) C957_=_C1228( C957 C1228 ) \nC957_=_C1229( C957 C1229 ) C957_=_C1230( C957 C1230 ) C957_=_C1231( C957 C1231 ) C957_=_C1232( C957 C1232 ) C957_=_C1233( C957 C1233 ) C957_=_C1234( C957 C1234 ) \nC957_=_C1235( C957 C1235 ) C957_=_C1236( C957 C1236 ) C957_=_C1238( C957 C1238 ) C957_=_C1239( C957 C1239 ) C957_=_C1240( C957 C1240 ) C957_=_C1241( C957 C1241 ) \nC957_=_C1242( C957 C1242 ) C957_=_C1243( C957 C1243 ) C957_=_C1244( C957 C1244 ) C957_=_C1245( C957 C1245 ) C957_=_C1246( C957 C1246 ) C958_=_C994( C958 C994 ) \nC958_=_C1029( C958 C1029 ) C958_=_C1063( C958 C1063 ) C958_=_C1096( C958 C1096 ) C958_=_C1128( C958 C1128 ) C958_=_C1159( C958 C1159 ) C958_=_C1189( C958 C1189 ) \nC958_=_C1218( C958 C1218 ) C958_=_C1247( C958 C1247 ) C958_=_C1248( C958 C1248 ) C958_=_C1249( C958 C1249 ) C958_=_C1250( C958 C1250 ) C958_=_C1251( C958 C1251 ) \nC958_=_C1252( C958 C1252 ) C958_=_C1253( C958 C1253 ) C958_=_C1254( C958 C1254 ) C958_=_C1255( C958 C1255 ) C958_=_C1256( C958 C1256 ) C958_=_C1257( C958 C1257 ) \nC958_=_C1258( C958 C1258 ) C958_=_C1259( C958 C1259 ) C958_=_C1260( C958 C1260 ) C958_=_C1261( C958 C1261 ) C958_=_C1262( C958 C1262 ) C958_=_C1263( C958 C1263 ) \nC958_=_C1264( C958 C1264 ) C958_=_C1265( C958 C1265 ) C958_=_C1267( C958 C1267 ) C958_=_C1268( C958 C1268 ) C958_=_C1269( C958 C1269 ) C958_=_C1270( C958 C1270 ) \nC958_=_C1271( C958 C1271 ) C958_=_C1272( C958 C1272 ) C958_=_C1273( C958 C1273 ) C958_=_C1274( C958 C1274 ) C993_=_C994( C993 C994 ) C993_=_C1028( C993 C1028 ) \nC993_=_C1062( C993 C1062 ) C993_=_C1095( C993 C1095 ) C993_=_C1127( C993 C1127 ) C993_=_C1158( C993 C1158 ) C993_=_C1188( C993 C1188 ) C993_=_C1218( C993 C1218 ) \nC993_=_C1219( C993 C1219 ) C993_=_C1220( C993 C1220 ) C993_=_C1221( C993 C1221 ) C993_=_C1222( C993 C1222 ) C993_=_C1223( C993 C1223 ) C993_=_C1224( C993 C1224 ) \nC993_=_C1225( C993 C1225 ) C993_=_C1226( C993 C1226 ) C993_=_C1227( C993 C1227 ) C993_=_C1228( C993 C1228 ) C993_=_C1229( C993 C1229 ) C993_=_C1230( C993 C1230 ) \nC993_=_C1231( C993 C1231 ) C993_=_C1232( C993 C1232 ) C993_=_C1233( C993 C1233 ) C993_=_C1234( C993 C1234 ) C993_=_C1235( C993 C1235 ) C993_=_C1236( C993 C1236 ) \nC993_=_C1238( C993 C1238 ) C993_=_C1239( C993 C1239 ) C993_=_C1240( C993 C1240 ) C993_=_C1241( C993 C1241 ) C993_=_C1242( C993 C1242 ) C993_=_C1243( C993 C1243 ) \nC993_=_C1244( C993 C1244 ) C993_=_C1245( C993 C1245 ) C993_=_C1246( C993 C1246 ) C994_=_C1029( C994 C1029 ) C994_=_C1063( C994 C1063 ) C994_=_C1096( C994 C1096 ) \nC994_=_C1128( C994 C1128 ) C994_=_C1159( C994 C1159 ) C994_=_C1189( C994 C1189 ) C994_=_C1218( C994 C1218 ) C994_=_C1247( C994 C1247 ) C994_=_C1248( C994 C1248 ) \nC994_=_C1249( C994 C1249 ) C994_=_C1250( C994 C1250 ) C994_=_C1251( C994 C1251 ) C994_=_C1252( C994 C1252 ) C994_=_C1253( C994 C1253 ) C994_=_C1254( C994 C1254 ) \nC994_=_C1255( C994 C1255 ) C994_=_C1256( C994 C1256 ) C994_=_C1257( C994 C1257 ) C994_=_C1258( C994 C1258 ) C994_=_C1259( C994 C1259 ) C994_=_C1260( C994 C1260 ) \nC994_=_C1261( C994 C1261 ) C994_=_C1262( C994 C1262 ) C994_=_C1263( C994 C1263 ) C994_=_C1264( C994 C1264 ) C994_=_C1265( C994 C1265 ) C994_=_C1267( C994 C1267 ) \nC994_=_C1268( C994 C1268 ) C994_=_C1269( C994 C1269 ) C994_=_C1270( C994 C1270 ) C994_=_C1271( C994 C1271 ) C994_=_C1272( C994</w:t>
      </w:r>
    </w:p>
    <w:p>
      <w:pPr>
        <w:pStyle w:val="PreformattedText"/>
        <w:bidi w:val="0"/>
        <w:spacing w:before="0" w:after="0"/>
        <w:jc w:val="left"/>
        <w:rPr/>
      </w:pPr>
      <w:r>
        <w:rPr/>
        <w:t xml:space="preserve"> </w:t>
      </w:r>
      <w:r>
        <w:rPr/>
        <w:t>C1272 ) C994_=_C1273( C994 C1273 ) \nC994_=_C1274( C994 C1274 ) C1028_=_C1029( C1028 C1029 ) C1028_=_C1062( C1028 C1062 ) C1028_=_C1095( C1028 C1095 ) C1028_=_C1127( C1028 C1127 ) C1028_=_C1158( C1028 C1158 ) \nC1028_=_C1188( C1028 C1188 ) C1028_=_C1218( C1028 C1218 ) C1028_=_C1219( C1028 C1219 ) C1028_=_C1220( C1028 C1220 ) C1028_=_C1221( C1028 C1221 ) C1028_=_C1222( C1028 C1222 ) \nC1028_=_C1223( C1028 C1223 ) C1028_=_C1224( C1028 C1224 ) C1028_=_C1225( C1028 C1225 ) C1028_=_C1226( C1028 C1226 ) C1028_=_C1227( C1028 C1227 ) C1028_=_C1228( C1028 C1228 ) \nC1028_=_C1229( C1028 C1229 ) C1028_=_C1230( C1028 C1230 ) C1028_=_C1231( C1028 C1231 ) C1028_=_C1232( C1028 C1232 ) C1028_=_C1233( C1028 C1233 ) C1028_=_C1234( C1028 C1234 ) \nC1028_=_C1235( C1028 C1235 ) C1028_=_C1236( C1028 C1236 ) C1028_=_C1238( C1028 C1238 ) C1028_=_C1239( C1028 C1239 ) C1028_=_C1240( C1028 C1240 ) C1028_=_C1241( C1028 C1241 ) \nC1028_=_C1242( C1028 C1242 ) C1028_=_C1243( C1028 C1243 ) C1028_=_C1244( C1028 C1244 ) C1028_=_C1245( C1028 C1245 ) C1028_=_C1246( C1028 C1246 ) C1029_=_C1063( C1029 C1063 ) \nC1029_=_C1096( C1029 C1096 ) C1029_=_C1128( C1029 C1128 ) C1029_=_C1159( C1029 C1159 ) C1029_=_C1189( C1029 C1189 ) C1029_=_C1218( C1029 C1218 ) C1029_=_C1247( C1029 C1247 ) \nC1029_=_C1248( C1029 C1248 ) C1029_=_C1249( C1029 C1249 ) C1029_=_C1250( C1029 C1250 ) C1029_=_C1251( C1029 C1251 ) C1029_=_C1252( C1029 C1252 ) C1029_=_C1253( C1029 C1253 ) \nC1029_=_C1254( C1029 C1254 ) C1029_=_C1255( C1029 C1255 ) C1029_=_C1256( C1029 C1256 ) C1029_=_C1257( C1029 C1257 ) C1029_=_C1258( C1029 C1258 ) C1029_=_C1259( C1029 C1259 ) \nC1029_=_C1260( C1029 C1260 ) C1029_=_C1261( C1029 C1261 ) C1029_=_C1262( C1029 C1262 ) C1029_=_C1263( C1029 C1263 ) C1029_=_C1264( C1029 C1264 ) C1029_=_C1265( C1029 C1265 ) \nC1029_=_C1267( C1029 C1267 ) C1029_=_C1268( C1029 C1268 ) C1029_=_C1269( C1029 C1269 ) C1029_=_C1270( C1029 C1270 ) C1029_=_C1271( C1029 C1271 ) C1029_=_C1272( C1029 C1272 ) \nC1029_=_C1273( C1029 C1273 ) C1029_=_C1274( C1029 C1274 ) C1062_=_C1063( C1062 C1063 ) C1062_=_C1095( C1062 C1095 ) C1062_=_C1127( C1062 C1127 ) C1062_=_C1158( C1062 C1158 ) \nC1062_=_C1188( C1062 C1188 ) C1062_=_C1218( C1062 C1218 ) C1062_=_C1219( C1062 C1219 ) C1062_=_C1220( C1062 C1220 ) C1062_=_C1221( C1062 C1221 ) C1062_=_C1222( C1062 C1222 ) \nC1062_=_C1223( C1062 C1223 ) C1062_=_C1224( C1062 C1224 ) C1062_=_C1225( C1062 C1225 ) C1062_=_C1226( C1062 C1226 ) C1062_=_C1227( C1062 C1227 ) C1062_=_C1228( C1062 C1228 ) \nC1062_=_C1229( C1062 C1229 ) C1062_=_C1230( C1062 C1230 ) C1062_=_C1231( C1062 C1231 ) C1062_=_C1232( C1062 C1232 ) C1062_=_C1233( C1062 C1233 ) C1062_=_C1234( C1062 C1234 ) \nC1062_=_C1235( C1062 C1235 ) C1062_=_C1236( C1062 C1236 ) C1062_=_C1238( C1062 C1238 ) C1062_=_C1239( C1062 C1239 ) C1062_=_C1240( C1062 C1240 ) C1062_=_C1241( C1062 C1241 ) \nC1062_=_C1242( C1062 C1242 ) C1062_=_C1243( C1062 C1243 ) C1062_=_C1244( C1062 C1244 ) C1062_=_C1245( C1062 C1245 ) C1062_=_C1246( C1062 C1246 ) C1063_=_C1096( C1063 C1096 ) \nC1063_=_C1128( C1063 C1128 ) C1063_=_C1159( C1063 C1159 ) C1063_=_C1189( C1063 C1189 ) C1063_=_C1218( C1063 C1218 ) C1063_=_C1247( C1063 C1247 ) C1063_=_C1248( C1063 C1248 ) \nC1063_=_C1249( C1063 C1249 ) C1063_=_C1250( C1063 C1250 ) C1063_=_C1251( C1063 C1251 ) C1063_=_C1252( C1063 C1252 ) C1063_=_C1253( C1063 C1253 ) C1063_=_C1254( C1063 C1254 ) \nC1063_=_C1255( C1063 C1255 ) C1063_=_C1256( C1063 C1256 ) C1063_=_C1257( C1063 C1257 ) C1063_=_C1258( C1063 C1258 ) C1063_=_C1259( C1063 C1259 ) C1063_=_C1260( C1063 C1260 ) \nC1063_=_C1261( C1063 C1261 ) C1063_=_C1262( C1063 C1262 ) C1063_=_C1263( C1063 C1263 ) C1063_=_C1264( C1063 C1264 ) C1063_=_C1265( C1063 C1265 ) C1063_=_C1267( C1063 C1267 ) \nC1063_=_C1268( C1063 C1268 ) C1063_=_C1269( C1063 C1269 ) C1063_=_C1270( C1063 C1270 ) C1063_=_C1271( C1063 C1271 ) C1063_=_C1272( C1063 C1272 ) C1063_=_C1273( C1063 C1273 ) \nC1063_=_C1274( C1063 C1274 ) C1095_=_C1096( C1095 C1096 ) C1095_=_C1127( C1095 C1127 ) C1095_=_C1158( C1095 C1158 ) C1095_=_C1188( C1095 C1188 ) C1095_=_C1218( C1095 C1218 ) \nC1095_=_C1219( C1095 C1219 ) C1095_=_C1220( C1095 C1220 ) C1095_=_C1221( C1095 C1221 ) C1095_=_C1222( C1095 C1222 ) C1095_=_C1223( C1095 C1223 ) C1095_=_C1224( C1095 C1224 ) \nC1095_=_C1225( C1095 C1225 ) C1095_=_C1226( C1095 C1226 ) C1095_=_C1227( C1095 C1227 ) C1095_=_C1228( C1095 C1228 ) C1095_=_C1229( C1095 C1229 ) C1095_=_C1230( C1095 C1230 ) \nC1095_=_C1231( C1095 C1231 ) C1095_=_C1232( C1095 C1232 ) C1095_=_C1233( C1095 C1233 ) C1095_=_C1234( C1095 C1234 ) C1095_=_C1235( C1095 C1235 ) C1095_=_C1236( C1095 C1236 ) \nC1095_=_C1238( C1095 C1238 ) C1095_=_C1239( C1095 C1239 ) C1095_=_C1240( C1095 C1240 ) C1095_=_C1241( C1095 C1241 ) C1095_=_C1242( C1095 C1242 ) C1095_=_C1243( C1095 C1243 ) \nC1095_=_C1244( C1095 C1244 ) C1095_=_C1245( C1095 C1245 ) C1095_=_C1246( C1095 C1246 ) C1096_=_C1128( C1096 C1128 ) C1096_=_C1159( C1096 C1159 ) C1096_=_C1189( C1096 C1189 ) \nC1096_=_C1218( C1096 C1218 ) C1096_=_C1247( C1096 C1247 ) C1096_=_C1248( C1096 C1248 ) C1096_=_C1249( C1096 C1249 ) C1096_=_C1250( C1096 C1250 ) C1096_=_C1251( C1096 C1251 ) \nC1096_=_C1252( C1096 C1252 ) C1096_=_C1253( C1096 C1253 ) C1096_=_C1254( C1096 C1254 ) C1096_=_C1255( C1096 C1255 ) C1096_=_C1256( C1096 C1256 ) C1096_=_C1257( C1096 C1257 ) \nC1096_=_C1258( C1096 C1258 ) C1096_=_C1259( C1096 C1259 ) C1096_=_C1260( C1096 C1260 ) C1096_=_C1261( C1096 C1261 ) C1096_=_C1262( C1096 C1262 ) C1096_=_C1263( C1096 C1263 ) \nC1096_=_C1264( C1096 C1264 ) C1096_=_C1265( C1096 C1265 ) C1096_=_C1267( C1096 C1267 ) C1096_=_C1268( C1096 C1268 ) C1096_=_C1269( C1096 C1269 ) C1096_=_C1270( C1096 C1270 ) \nC1096_=_C1271( C1096 C1271 ) C1096_=_C1272( C1096 C1272 ) C1096_=_C1273( C1096 C1273 ) C1096_=_C1274( C1096 C1274 ) C1127_=_C1128( C1127 C1128 ) C1127_=_C1158( C1127 C1158 ) \nC1127_=_C1188( C1127 C1188 ) C1127_=_C1218( C1127 C1218 ) C1127_=_C1219( C1127 C1219 ) C1127_=_C1220( C1127 C1220 ) C1127_=_C1221( C1127 C1221 ) C1127_=_C1222( C1127 C1222 ) \nC1127_=_C1223( C1127 C1223 ) C1127_=_C1224( C1127 C1224 ) C1127_=_C1225( C1127 C1225 ) C1127_=_C1226( C1127 C1226 ) C1127_=_C1227( C1127 C1227 ) C1127_=_C1228( C1127 C1228 ) \nC1127_=_C1229( C1127 C1229 ) C1127_=_C1230( C1127 C1230 ) C1127_=_C1231( C1127 C1231 ) C1127_=_C1232( C1127 C1232 ) C1127_=_C1233( C1127 C1233 ) C1127_=_C1234( C1127 C1234 ) \nC1127_=_C1235( C1127 C1235 ) C1127_=_C1236( C1127 C1236 ) C1127_=_C1238( C1127 C1238 ) C1127_=_C1239( C1127 C1239 ) C1127_=_C1240( C1127 C1240 ) C1127_=_C1241( C1127 C1241 ) \nC1127_=_C1242( C1127 C1242 ) C1127_=_C1243( C1127 C1243 ) C1127_=_C1244( C1127 C1244 ) C1127_=_C1245( C1127 C1245 ) C1127_=_C1246( C1127 C1246 ) C1128_=_C1159( C1128 C1159 ) \nC1128_=_C1189( C1128 C1189 ) C1128_=_C1218( C1128 C1218 ) C1128_=_C1247( C1128 C1247 ) C1128_=_C1248( C1128 C1248 ) C1128_=_C1249( C1128 C1249 ) C1128_=_C1250( C1128 C1250 ) \nC1128_=_C1251( C1128 C1251 ) C1128_=_C1252( C1128 C1252 ) C1128_=_C1253( C1128 C1253 ) C1128_=_C1254( C1128 C1254 ) C1128_=_C1255( C1128 C1255 ) C1128_=_C1256( C1128 C1256 ) \nC1128_=_C1257( C1128 C1257 ) C1128_=_C1258( C1128 C1258 ) C1128_=_C1259( C1128 C1259 ) C1128_=_C1260( C1128 C1260 ) C1128_=_C1261( C1128 C1261 ) C1128_=_C1262( C1128 C1262 ) \nC1128_=_C1263( C1128 C1263 ) C1128_=_C1264( C1128 C1264 ) C1128_=_C1265( C1128 C1265 ) C1128_=_C1267( C1128 C1267 ) C1128_=_C1268( C1128 C1268 ) C1128_=_C1269( C1128 C1269 ) \nC1128_=_C1270( C1128 C1270 ) C1128_=_C1271( C1128 C1271 ) C1128_=_C1272( C1128 C1272 ) C1128_=_C1273( C1128 C1273 ) C1128_=_C1274( C1128 C1274 ) C1158_=_C1159( C1158 C1159 ) \nC1158_=_C1188( C1158 C1188 ) C1158_=_C1218( C1158 C1218 ) C1158_=_C1219( C1158 C1219 ) C1158_=_C1220( C1158 C1220 ) C1158_=_C1221( C1158 C1221 ) C1158_=_C1222( C1158 C1222 ) \nC1158_=_C1223( C1158 C1223 ) C1158_=_C1224( C1158 C1224 ) C1158_=_C1225( C1158 C1225 ) C1158_=_C1226( C1158 C1226 ) C1158_=_C1227( C1158 C1227 ) C1158_=_C1228( C1158 C1228 ) \nC1158_=_C1229( C1158 C1229 ) C1158_=_C1230( C1158 C1230 ) C1158_=_C1231( C1158 C1231 ) C1158_=_C1232( C1158 C1232 ) C1158_=_C1233( C1158 C1233 ) C1158_=_C1234( C1158 C1234 ) \nC1158_=_C1235( C1158 C1235 ) C1158_=_C1236( C1158 C1236 ) C1158_=_C1238( C1158 C1238 ) C1158_=_C1239( C1158 C1239 ) C1158_=_C1240( C1158 C1240 ) C1158_=_C1241( C1158 C1241 ) \nC1158_=_C1242( C1158 C1242 ) C1158_=_C1243( C1158 C1243 ) C1158_=_C1244( C1158 C1244 ) C1158_=_C1245( C1158 C1245 ) C1158_=_C1246( C1158 C1246 ) C1159_=_C1189( C1159 C1189 ) \nC1159_=_C1218( C1159 C1218 ) C1159_=_C1247( C1159 C1247 ) C1159_=_C1248( C1159 C1248 ) C1159_=_C1249( C1159 C1249 ) C1159_=_C1250( C1159 C1250 ) C1159_=_C1251( C1159 C1251 ) \nC1159_=_C1252( C1159 C1252 ) C1159_=_C1253( C1159 C1253 ) C1159_=_C1254( C1159 C1254 ) C1159_=_C1255( C1159 C1255 ) C1159_=_C1256( C1159 C1256 ) C1159_=_C1257( C1159 C1257 ) \nC1159_=_C1258( C1159 C1258 ) C1159_=_C1259( C1159 C1259 ) C1159_=_C1260( C1159 C1260 ) C1159_=_C1261( C1159 C1261 ) C1159_=_C1262( C1159 C1262 ) C1159_=_C1263( C1159 C1263 ) \nC1159_=_C1264( C1159 C1264 ) C1159_=_C1265( C1159 C1265 ) C1159_=_C1267( C1159 C1267 ) C1159_=_C1268( C1159 C1268 ) C1159_=_C1269( C1159 C1269 ) C1159_=_C1270( C1159 C1270 ) \nC1159_=_C1271( C1159 C1271 ) C1159_=_C1272( C1159 C1272 ) C1159_=_C1273( C1159 C1273 ) C1159_=_C1274( C1159 C1274 ) C1188_=_C1189( C1188 C1189 ) C1188_=_C1218( C1188 C1218 ) \nC1188_=_C1219( C1188 C1219 ) C1188_=_C1220( C1188 C1220 ) C1188_=_C1221( C1188 C1221 ) C1188_=_C1222( C1188 C1222 ) C1188_=_C1223( C1188 C1223 ) C1188_=_C1224( C1188 C1224 ) \nC1188_=_C1225( C1188 C1225 ) C1188_=_C1226( C1188 C1226 ) C1188_=_C1227( C1188 C1227 ) C1188_=_C1228( C1188 C1228 ) C1188_=_C1229( C1188 C1229 ) C1188_=_C1230( C1188 C1230 ) \nC1188_=_C1231( C1188 C1231 ) C1188_=_C1232( C1188 C1232 ) C1188_=_C1233( C1188 C1233 ) C1188_=_C1234( C1188 C1234 ) C1188_=_C1235( C1188 C1235 ) C1188_=_C1236( C1188 C1236 ) \nC1188_=_C1238(</w:t>
      </w:r>
    </w:p>
    <w:p>
      <w:pPr>
        <w:pStyle w:val="PreformattedText"/>
        <w:bidi w:val="0"/>
        <w:spacing w:before="0" w:after="0"/>
        <w:jc w:val="left"/>
        <w:rPr/>
      </w:pPr>
      <w:r>
        <w:rPr/>
        <w:t xml:space="preserve"> </w:t>
      </w:r>
      <w:r>
        <w:rPr/>
        <w:t>C1188 C1238 ) C1188_=_C1239( C1188 C1239 ) C1188_=_C1240( C1188 C1240 ) C1188_=_C1241( C1188 C1241 ) C1188_=_C1242( C1188 C1242 ) C1188_=_C1243( C1188 C1243 ) \nC1188_=_C1244( C1188 C1244 ) C1188_=_C1245( C1188 C1245 ) C1188_=_C1246( C1188 C1246 ) C1189_=_C1218( C1189 C1218 ) C1189_=_C1247( C1189 C1247 ) C1189_=_C1248( C1189 C1248 ) \nC1189_=_C1249( C1189 C1249 ) C1189_=_C1250( C1189 C1250 ) C1189_=_C1251( C1189 C1251 ) C1189_=_C1252( C1189 C1252 ) C1189_=_C1253( C1189 C1253 ) C1189_=_C1254( C1189 C1254 ) \nC1189_=_C1255( C1189 C1255 ) C1189_=_C1256( C1189 C1256 ) C1189_=_C1257( C1189 C1257 ) C1189_=_C1258( C1189 C1258 ) C1189_=_C1259( C1189 C1259 ) C1189_=_C1260( C1189 C1260 ) \nC1189_=_C1261( C1189 C1261 ) C1189_=_C1262( C1189 C1262 ) C1189_=_C1263( C1189 C1263 ) C1189_=_C1264( C1189 C1264 ) C1189_=_C1265( C1189 C1265 ) C1189_=_C1267( C1189 C1267 ) \nC1189_=_C1268( C1189 C1268 ) C1189_=_C1269( C1189 C1269 ) C1189_=_C1270( C1189 C1270 ) C1189_=_C1271( C1189 C1271 ) C1189_=_C1272( C1189 C1272 ) C1189_=_C1273( C1189 C1273 ) \nC1189_=_C1274( C1189 C1274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8_=_C1231( C1218 C1231 ) C1218_=_C1232( C1218 C1232 ) C1218_=_C1233( C1218 C1233 ) C1218_=_C1234( C1218 C1234 ) C1218_=_C1235( C1218 C1235 ) \nC1218_=_C1236( C1218 C1236 ) C1218_=_C1238( C1218 C1238 ) C1218_=_C1239( C1218 C1239 ) C1218_=_C1240( C1218 C1240 ) C1218_=_C1241( C1218 C1241 ) C1218_=_C1242( C1218 C1242 ) \nC1218_=_C1243( C1218 C1243 ) C1218_=_C1244( C1218 C1244 ) C1218_=_C1245( C1218 C1245 ) C1218_=_C1246( C1218 C1246 ) C1218_=_C1247( C1218 C1247 ) C1218_=_C1248( C1218 C1248 ) \nC1218_=_C1249( C1218 C1249 ) C1218_=_C1250( C1218 C1250 ) C1218_=_C1251( C1218 C1251 ) C1218_=_C1252( C1218 C1252 ) C1218_=_C1253( C1218 C1253 ) C1218_=_C1254( C1218 C1254 ) \nC1218_=_C1255( C1218 C1255 ) C1218_=_C1256( C1218 C1256 ) C1218_=_C1257( C1218 C1257 ) C1218_=_C1258( C1218 C1258 ) C1218_=_C1259( C1218 C1259 ) C1218_=_C1260( C1218 C1260 ) \nC1218_=_C1261( C1218 C1261 ) C1218_=_C1262( C1218 C1262 ) C1218_=_C1263( C1218 C1263 ) C1218_=_C1264( C1218 C1264 ) C1218_=_C1265( C1218 C1265 ) C1218_=_C1267( C1218 C1267 ) \nC1218_=_C1268( C1218 C1268 ) C1218_=_C1269( C1218 C1269 ) C1218_=_C1270( C1218 C1270 ) C1218_=_C1271( C1218 C1271 ) C1218_=_C1272( C1218 C1272 ) C1218_=_C1273( C1218 C1273 ) \nC1218_=_C1274( C1218 C1274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33( C1219 C1233 ) C1219_=_C1234( C1219 C1234 ) C1219_=_C1235( C1219 C1235 ) C1219_=_C1236( C1219 C1236 ) \nC1219_=_C1238( C1219 C1238 ) C1219_=_C1239( C1219 C1239 ) C1219_=_C1240( C1219 C1240 ) C1219_=_C1241( C1219 C1241 ) C1219_=_C1242( C1219 C1242 ) C1219_=_C1243( C1219 C1243 ) \nC1219_=_C1244( C1219 C1244 ) C1219_=_C1245( C1219 C1245 ) C1219_=_C1246( C1219 C1246 ) C1219_=_C1247( C1219 C1247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1236( C1220 C1236 ) C1220_=_C1238( C1220 C1238 ) C1220_=_C1239( C1220 C1239 ) C1220_=_C1240( C1220 C1240 ) C1220_=_C1241( C1220 C1241 ) \nC1220_=_C1242( C1220 C1242 ) C1220_=_C1243( C1220 C1243 ) C1220_=_C1244( C1220 C1244 ) C1220_=_C1245( C1220 C1245 ) C1220_=_C1246( C1220 C1246 ) C1220_=_C1248( C1220 C1248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1_=_C1235( C1221 C1235 ) C1221_=_C1236( C1221 C1236 ) C1221_=_C1238( C1221 C1238 ) C1221_=_C1239( C1221 C1239 ) C1221_=_C1240( C1221 C1240 ) \nC1221_=_C1241( C1221 C1241 ) C1221_=_C1242( C1221 C1242 ) C1221_=_C1243( C1221 C1243 ) C1221_=_C1244( C1221 C1244 ) C1221_=_C1245( C1221 C1245 ) C1221_=_C1246( C1221 C1246 ) \nC1221_=_C1249( C1221 C1249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6( C1222 C1236 ) C1222_=_C1238( C1222 C1238 ) C1222_=_C1239( C1222 C1239 ) C1222_=_C1240( C1222 C1240 ) \nC1222_=_C1241( C1222 C1241 ) C1222_=_C1242( C1222 C1242 ) C1222_=_C1243( C1222 C1243 ) C1222_=_C1244( C1222 C1244 ) C1222_=_C1245( C1222 C1245 ) C1222_=_C1246( C1222 C1246 ) \nC1222_=_C1250( C1222 C1250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1235( C1223 C1235 ) C1223_=_C1236( C1223 C1236 ) C1223_=_C1238( C1223 C1238 ) C1223_=_C1239( C1223 C1239 ) C1223_=_C1240( C1223 C1240 ) C1223_=_C1241( C1223 C1241 ) \nC1223_=_C1242( C1223 C1242 ) C1223_=_C1243( C1223 C1243 ) C1223_=_C1244( C1223 C1244 ) C1223_=_C1245( C1223 C1245 ) C1223_=_C1246( C1223 C1246 ) C1223_=_C1251( C1223 C1251 ) \nC1224_=_C1225( C1224 C1225 ) C1224_=_C1226( C1224 C1226 ) C1224_=_C1227( C1224 C1227 ) C1224_=_C1228( C1224 C1228 ) C1224_=_C1229( C1224 C1229 ) C1224_=_C1230( C1224 C1230 ) \nC1224_=_C1231( C1224 C1231 ) C1224_=_C1232( C1224 C1232 ) C1224_=_C1233( C1224 C1233 ) C1224_=_C1234( C1224 C1234 ) C1224_=_C1235( C1224 C1235 ) C1224_=_C1236( C1224 C1236 ) \nC1224_=_C1238( C1224 C1238 ) C1224_=_C1239( C1224 C1239 ) C1224_=_C1240( C1224 C1240 ) C1224_=_C1241( C1224 C1241 ) C1224_=_C1242( C1224 C1242 ) C1224_=_C1243( C1224 C1243 ) \nC1224_=_C1244( C1224 C1244 ) C1224_=_C1245( C1224 C1245 ) C1224_=_C1246( C1224 C1246 ) C1224_=_C1252( C1224 C1252 ) C1225_=_C1226( C1225 C1226 ) C1225_=_C1227( C1225 C1227 ) \nC1225_=_C1228( C1225 C1228 ) C1225_=_C1229( C1225 C1229 ) C1225_=_C1230( C1225 C1230 ) C1225_=_C1231( C1225 C1231 ) C1225_=_C1232( C1225 C1232 ) C1225_=_C1233( C1225 C1233 ) \nC1225_=_C1234( C1225 C1234 ) C1225_=_C1235( C1225 C1235 ) C1225_=_C1236( C1225 C1236 ) C1225_=_C1238( C1225 C1238 ) C1225_=_C1239( C1225 C1239 ) C1225_=_C1240( C1225 C1240 ) \nC1225_=_C1241( C1225 C1241 ) C1225_=_C1242( C1225 C1242 ) C1225_=_C1243( C1225 C1243 ) C1225_=_C1244( C1225 C1244 ) C1225_=_C1245( C1225 C1245 ) C1225_=_C1246( C1225 C1246 ) \nC1225_=_C1253( C1225 C1253 ) C1226_=_C1227( C1226 C1227 ) C1226_=_C1228( C1226 C1228 ) C1226_=_C1229( C1226 C1229 ) C1226_=_C1230( C1226 C1230 ) C1226_=_C1231( C1226 C1231 ) \nC1226_=_C1232( C1226 C1232 ) C1226_=_C1233( C1226 C1233 ) C1226_=_C1234( C1226 C1234 ) C1226_=_C1235( C1226 C1235 ) C1226_=_C1236( C1226 C1236 ) C1226_=_C1238( C1226 C1238 ) \nC1226_=_C1239( C1226 C1239 ) C1226_=_C1240( C1226 C1240 ) C1226_=_C1241( C1226 C1241 ) C1226_=_C1242( C1226 C1242 ) C1226_=_C1243( C1226 C1243 ) C1226_=_C1244( C1226 C1244 ) \nC1226_=_C1245( C1226 C1245 ) C1226_=_C1246( C1226 C1246 ) C1226_=_C1254( C1226 C1254 ) C1227_=_C1228( C1227 C1228 ) C1227_=_C1229( C1227 C1229 ) C1227_=_C1230( C1227 C1230 ) \nC1227_=_C1231( C1227 C1231 ) C1227_=_C1232( C1227 C1232 ) C1227_=_C1233( C1227 C1233 ) C1227_=_C1234( C1227 C1234 ) C1227_=_C1235( C1227 C1235 ) C1227_=_C1236( C1227 C1236 ) \nC1227_=_C1238( C1227 C1238 ) C1227_=_C1239( C1227 C1239 ) C1227_=_C1240( C1227 C1240 ) C1227_=_C1241( C1227 C1241 ) C1227_=_C1242( C1227 C1242 ) C1227_=_C1243( C1227 C1243 ) \nC1227_=_C1244( C1227 C1244 ) C1227_=_C1245( C1227 C1245 ) C1227_=_C1246( C1227 C1246 ) C1227_=_C1255( C1227 C1255 ) C1228_=_C1229( C1228 C1229 ) C1228_=_C1230( C1228 C1230 ) \nC1228_=_C1231( C1228 C1231 ) C1228_=_C1232( C1228 C1232 ) C1228_=_C1233( C1228 C1233 ) C1228_=_C1234( C1228 C1234 ) C1228_=_C1235( C1228 C1235 ) C1228_=_C1236( C1228 C1236 ) \nC1228_=_C1238( C1228 C1238 ) C1228_=_C1239( C1228 C1239 ) C1228_=_C1240( C1228 C1240 ) C1228_=_C1241( C1228 C1241 ) C1228_=_C1242( C1228 C1242 ) C1228_=_C1243( C1228 C1243 ) \nC1228_=_C1244( C1228 C1244 ) C1228_=_C1245( C1228 C1245 ) C1228_=_C1246( C1228 C1246 ) C1228_=_C1256( C1228 C1256 ) C1229_=_C1230( C1229 C1230 ) C1229_=_C1231( C1229 C1231 ) \nC1229_=_C1232( C1229 C1232 ) C1229_=_C1233( C1229 C1233 ) C1229_=_C1234( C1229 C1234 ) C1229_=_C1235( C1229 C1235 ) C1229_=_C1236( C1229 C1236 ) C1229_=_C1238( C1229 C1238 ) \nC1229_=_C1239( C1229 C1239 ) C1229_=_C1240( C1229 C1240 ) C1229_=_C1241( C1229 C1241 ) C1229_=_C1242( C1229 C1242 ) C1229_=_C1243( C1229 C1243 ) C1229_=_C1244( C1229 C1244 ) \nC1229_=_C1245( C1229 C1245 ) C1229_=_C1246( C1229 C1246 ) C1229_=_C1257( C1229 C1257 ) C1230_=_C1231( C1230 C1231 ) C1230_=_C1232( C1230 C1232 ) C1230_=_C1233( C1230 C1233 ) \nC1230_=_C1234( C1230 C1234 ) C1230_=_C1235( C1230 C1235 ) C1230_=_C1236(</w:t>
      </w:r>
    </w:p>
    <w:p>
      <w:pPr>
        <w:pStyle w:val="PreformattedText"/>
        <w:bidi w:val="0"/>
        <w:spacing w:before="0" w:after="0"/>
        <w:jc w:val="left"/>
        <w:rPr/>
      </w:pPr>
      <w:r>
        <w:rPr/>
        <w:t xml:space="preserve"> </w:t>
      </w:r>
      <w:r>
        <w:rPr/>
        <w:t>C1230 C1236 ) C1230_=_C1238( C1230 C1238 ) C1230_=_C1239( C1230 C1239 ) C1230_=_C1240( C1230 C1240 ) \nC1230_=_C1241( C1230 C1241 ) C1230_=_C1242( C1230 C1242 ) C1230_=_C1243( C1230 C1243 ) C1230_=_C1244( C1230 C1244 ) C1230_=_C1245( C1230 C1245 ) C1230_=_C1246( C1230 C1246 ) \nC1230_=_C1258( C1230 C1258 ) C1231_=_C1232( C1231 C1232 ) C1231_=_C1233( C1231 C1233 ) C1231_=_C1234( C1231 C1234 ) C1231_=_C1235( C1231 C1235 ) C1231_=_C1236( C1231 C1236 ) \nC1231_=_C1238( C1231 C1238 ) C1231_=_C1239( C1231 C1239 ) C1231_=_C1240( C1231 C1240 ) C1231_=_C1241( C1231 C1241 ) C1231_=_C1242( C1231 C1242 ) C1231_=_C1243( C1231 C1243 ) \nC1231_=_C1244( C1231 C1244 ) C1231_=_C1245( C1231 C1245 ) C1231_=_C1246( C1231 C1246 ) C1231_=_C1259( C1231 C1259 ) C1232_=_C1233( C1232 C1233 ) C1232_=_C1234( C1232 C1234 ) \nC1232_=_C1235( C1232 C1235 ) C1232_=_C1236( C1232 C1236 ) C1232_=_C1238( C1232 C1238 ) C1232_=_C1239( C1232 C1239 ) C1232_=_C1240( C1232 C1240 ) C1232_=_C1241( C1232 C1241 ) \nC1232_=_C1242( C1232 C1242 ) C1232_=_C1243( C1232 C1243 ) C1232_=_C1244( C1232 C1244 ) C1232_=_C1245( C1232 C1245 ) C1232_=_C1246( C1232 C1246 ) C1232_=_C1260( C1232 C1260 ) \nC1233_=_C1234( C1233 C1234 ) C1233_=_C1235( C1233 C1235 ) C1233_=_C1236( C1233 C1236 ) C1233_=_C1238( C1233 C1238 ) C1233_=_C1239( C1233 C1239 ) C1233_=_C1240( C1233 C1240 ) \nC1233_=_C1241( C1233 C1241 ) C1233_=_C1242( C1233 C1242 ) C1233_=_C1243( C1233 C1243 ) C1233_=_C1244( C1233 C1244 ) C1233_=_C1245( C1233 C1245 ) C1233_=_C1246( C1233 C1246 ) \nC1233_=_C1261( C1233 C1261 ) C1234_=_C1235( C1234 C1235 ) C1234_=_C1236( C1234 C1236 ) C1234_=_C1238( C1234 C1238 ) C1234_=_C1239( C1234 C1239 ) C1234_=_C1240( C1234 C1240 ) \nC1234_=_C1241( C1234 C1241 ) C1234_=_C1242( C1234 C1242 ) C1234_=_C1243( C1234 C1243 ) C1234_=_C1244( C1234 C1244 ) C1234_=_C1245( C1234 C1245 ) C1234_=_C1246( C1234 C1246 ) \nC1234_=_C1262( C1234 C1262 ) C1235_=_C1236( C1235 C1236 ) C1235_=_C1238( C1235 C1238 ) C1235_=_C1239( C1235 C1239 ) C1235_=_C1240( C1235 C1240 ) C1235_=_C1241( C1235 C1241 ) \nC1235_=_C1242( C1235 C1242 ) C1235_=_C1243( C1235 C1243 ) C1235_=_C1244( C1235 C1244 ) C1235_=_C1245( C1235 C1245 ) C1235_=_C1246( C1235 C1246 ) C1235_=_C1263( C1235 C1263 ) \nC1236_=_C1238( C1236 C1238 ) C1236_=_C1239( C1236 C1239 ) C1236_=_C1240( C1236 C1240 ) C1236_=_C1241( C1236 C1241 ) C1236_=_C1242( C1236 C1242 ) C1236_=_C1243( C1236 C1243 ) \nC1236_=_C1244( C1236 C1244 ) C1236_=_C1245( C1236 C1245 ) C1236_=_C1246( C1236 C1246 ) C1236_=_C1264( C1236 C1264 ) C1238_=_C1239( C1238 C1239 ) C1238_=_C1240( C1238 C1240 ) \nC1238_=_C1241( C1238 C1241 ) C1238_=_C1242( C1238 C1242 ) C1238_=_C1243( C1238 C1243 ) C1238_=_C1244( C1238 C1244 ) C1238_=_C1245( C1238 C1245 ) C1238_=_C1246( C1238 C1246 ) \nC1238_=_C1265( C1238 C1265 ) C1239_=_C1240( C1239 C1240 ) C1239_=_C1241( C1239 C1241 ) C1239_=_C1242( C1239 C1242 ) C1239_=_C1243( C1239 C1243 ) C1239_=_C1244( C1239 C1244 ) \nC1239_=_C1245( C1239 C1245 ) C1239_=_C1246( C1239 C1246 ) C1239_=_C1267( C1239 C1267 ) C1240_=_C1241( C1240 C1241 ) C1240_=_C1242( C1240 C1242 ) C1240_=_C1243( C1240 C1243 ) \nC1240_=_C1244( C1240 C1244 ) C1240_=_C1245( C1240 C1245 ) C1240_=_C1246( C1240 C1246 ) C1240_=_C1268( C1240 C1268 ) C1241_=_C1242( C1241 C1242 ) C1241_=_C1243( C1241 C1243 ) \nC1241_=_C1244( C1241 C1244 ) C1241_=_C1245( C1241 C1245 ) C1241_=_C1246( C1241 C1246 ) C1241_=_C1269( C1241 C1269 ) C1242_=_C1243( C1242 C1243 ) C1242_=_C1244( C1242 C1244 ) \nC1242_=_C1245( C1242 C1245 ) C1242_=_C1246( C1242 C1246 ) C1242_=_C1270( C1242 C1270 ) C1243_=_C1244( C1243 C1244 ) C1243_=_C1245( C1243 C1245 ) C1243_=_C1246( C1243 C1246 ) \nC1243_=_C1271( C1243 C1271 ) C1244_=_C1245( C1244 C1245 ) C1244_=_C1246( C1244 C1246 ) C1244_=_C1272( C1244 C1272 ) C1245_=_C1246( C1245 C1246 ) C1245_=_C1273( C1245 C1273 ) \nC1246_=_C1274( C1246 C1274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59( C1247 C1259 ) C1247_=_C1260( C1247 C1260 ) C1247_=_C1261( C1247 C1261 ) C1247_=_C1262( C1247 C1262 ) C1247_=_C1263( C1247 C1263 ) C1247_=_C1264( C1247 C1264 ) \nC1247_=_C1265( C1247 C1265 ) C1247_=_C1267( C1247 C1267 ) C1247_=_C1268( C1247 C1268 ) C1247_=_C1269( C1247 C1269 ) C1247_=_C1270( C1247 C1270 ) C1247_=_C1271( C1247 C1271 ) \nC1247_=_C1272( C1247 C1272 ) C1247_=_C1273( C1247 C1273 ) C1247_=_C1274( C1247 C1274 ) C1248_=_C1249( C1248 C1249 ) C1248_=_C1250( C1248 C1250 ) C1248_=_C1251( C1248 C1251 ) \nC1248_=_C1252( C1248 C1252 ) C1248_=_C1253( C1248 C1253 ) C1248_=_C1254( C1248 C1254 ) C1248_=_C1255( C1248 C1255 ) C1248_=_C1256( C1248 C1256 ) C1248_=_C1257( C1248 C1257 ) \nC1248_=_C1258( C1248 C1258 ) C1248_=_C1259( C1248 C1259 ) C1248_=_C1260( C1248 C1260 ) C1248_=_C1261( C1248 C1261 ) C1248_=_C1262( C1248 C1262 ) C1248_=_C1263( C1248 C1263 ) \nC1248_=_C1264( C1248 C1264 ) C1248_=_C1265( C1248 C1265 ) C1248_=_C1267( C1248 C1267 ) C1248_=_C1268( C1248 C1268 ) C1248_=_C1269( C1248 C1269 ) C1248_=_C1270( C1248 C1270 ) \nC1248_=_C1271( C1248 C1271 ) C1248_=_C1272( C1248 C1272 ) C1248_=_C1273( C1248 C1273 ) C1248_=_C1274( C1248 C1274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1264( C1249 C1264 ) C1249_=_C1265( C1249 C1265 ) C1249_=_C1267( C1249 C1267 ) C1249_=_C1268( C1249 C1268 ) C1249_=_C1269( C1249 C1269 ) C1249_=_C1270( C1249 C1270 ) \nC1249_=_C1271( C1249 C1271 ) C1249_=_C1272( C1249 C1272 ) C1249_=_C1273( C1249 C1273 ) C1249_=_C1274( C1249 C1274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0_=_C1263( C1250 C1263 ) C1250_=_C1264( C1250 C1264 ) \nC1250_=_C1265( C1250 C1265 ) C1250_=_C1267( C1250 C1267 ) C1250_=_C1268( C1250 C1268 ) C1250_=_C1269( C1250 C1269 ) C1250_=_C1270( C1250 C1270 ) C1250_=_C1271( C1250 C1271 ) \nC1250_=_C1272( C1250 C1272 ) C1250_=_C1273( C1250 C1273 ) C1250_=_C1274( C1250 C1274 ) C1251_=_C1252( C1251 C1252 ) C1251_=_C1253( C1251 C1253 ) C1251_=_C1254( C1251 C1254 ) \nC1251_=_C1255( C1251 C1255 ) C1251_=_C1256( C1251 C1256 ) C1251_=_C1257( C1251 C1257 ) C1251_=_C1258( C1251 C1258 ) C1251_=_C1259( C1251 C1259 ) C1251_=_C1260( C1251 C1260 ) \nC1251_=_C1261( C1251 C1261 ) C1251_=_C1262( C1251 C1262 ) C1251_=_C1263( C1251 C1263 ) C1251_=_C1264( C1251 C1264 ) C1251_=_C1265( C1251 C1265 ) C1251_=_C1267( C1251 C1267 ) \nC1251_=_C1268( C1251 C1268 ) C1251_=_C1269( C1251 C1269 ) C1251_=_C1270( C1251 C1270 ) C1251_=_C1271( C1251 C1271 ) C1251_=_C1272( C1251 C1272 ) C1251_=_C1273( C1251 C1273 ) \nC1251_=_C1274( C1251 C1274 ) C1252_=_C1253( C1252 C1253 ) C1252_=_C1254( C1252 C1254 ) C1252_=_C1255( C1252 C1255 ) C1252_=_C1256( C1252 C1256 ) C1252_=_C1257( C1252 C1257 ) \nC1252_=_C1258( C1252 C1258 ) C1252_=_C1259( C1252 C1259 ) C1252_=_C1260( C1252 C1260 ) C1252_=_C1261( C1252 C1261 ) C1252_=_C1262( C1252 C1262 ) C1252_=_C1263( C1252 C1263 ) \nC1252_=_C1264( C1252 C1264 ) C1252_=_C1265( C1252 C1265 ) C1252_=_C1267( C1252 C1267 ) C1252_=_C1268( C1252 C1268 ) C1252_=_C1269( C1252 C1269 ) C1252_=_C1270( C1252 C1270 ) \nC1252_=_C1271( C1252 C1271 ) C1252_=_C1272( C1252 C1272 ) C1252_=_C1273( C1252 C1273 ) C1252_=_C1274( C1252 C1274 ) C1253_=_C1254( C1253 C1254 ) C1253_=_C1255( C1253 C1255 ) \nC1253_=_C1256( C1253 C1256 ) C1253_=_C1257( C1253 C1257 ) C1253_=_C1258( C1253 C1258 ) C1253_=_C1259( C1253 C1259 ) C1253_=_C1260( C1253 C1260 ) C1253_=_C1261( C1253 C1261 ) \nC1253_=_C1262( C1253 C1262 ) C1253_=_C1263( C1253 C1263 ) C1253_=_C1264( C1253 C1264 ) C1253_=_C1265( C1253 C1265 ) C1253_=_C1267( C1253 C1267 ) C1253_=_C1268( C1253 C1268 ) \nC1253_=_C1269( C1253 C1269 ) C1253_=_C1270( C1253 C1270 ) C1253_=_C1271( C1253 C1271 ) C1253_=_C1272( C1253 C1272 ) C1253_=_C1273( C1253 C1273 ) C1253_=_C1274( C1253 C1274 ) \nC1254_=_C1255( C1254 C1255 ) C1254_=_C1256( C1254 C1256 ) C1254_=_C1257( C1254 C1257 ) C1254_=_C1258( C1254 C1258 ) C1254_=_C1259( C1254 C1259 ) C1254_=_C1260( C1254 C1260 ) \nC1254_=_C1261( C1254 C1261 ) C1254_=_C1262( C1254 C1262 ) C1254_=_C1263( C1254 C1263 ) C1254_=_C1264( C1254 C1264 ) C1254_=_C1265( C1254 C1265 ) C1254_=_C1267( C1254 C1267 ) \nC1254_=_C1268( C1254 C1268 ) C1254_=_C1269( C1254 C1269 ) C1254_=_C1270( C1254 C1270 ) C1254_=_C1271( C1254 C1271 ) C1254_=_C1272( C1254 C1272 ) C1254_=_C1273( C1254 C1273 ) \nC1254_=_C1274( C1254 C1274 ) C1255_=_C1256( C1255 C1256 ) C1255_=_C1257( C1255 C1257 ) C1255_=_C1258( C1255 C1258 ) C1255_=_C1259( C1255 C1259 ) C1255_=_C1260( C1255 C1260 ) \nC1255_=_C1261( C1255 C1261 ) C1255_=_C1262( C1255 C1262 ) C1255_=_C1263( C1255 C1263 ) C1255_=_C1264( C1255 C1264 ) C1255_=_C1265( C1255 C1265 ) C1255_=_C1267( C1255 C1267 ) \nC1255_=_C1268( C1255 C1268 ) C1255_=_C1269( C1255 C1269 ) C1255_=_C1270( C1255 C1270 ) C1255_=_C1271( C1255 C1271 ) C1255_=_C1272( C1255 C1272 ) C1255_=_C1273( C1255 C1273 ) \nC1255_=_C1274( C1255 C1274 ) C1256_=_C1257( C1256 C1257 ) C1256_=_C1258( C1256 C1258 ) C1256_=_C1259( C1256 C1259 ) C1256_=_C1260( C1256 C1260 ) C1256_=_C1261( C1256 C1261 ) \nC1256_=_C1262( C1256 C1262 ) C1256_=_C1263( C1256 C1263 ) C1256_=_C1264( C1256 C1264 ) C1256_=_C1265( C1256 C1265 ) C1256_=_C1267(</w:t>
      </w:r>
    </w:p>
    <w:p>
      <w:pPr>
        <w:pStyle w:val="PreformattedText"/>
        <w:bidi w:val="0"/>
        <w:spacing w:before="0" w:after="0"/>
        <w:jc w:val="left"/>
        <w:rPr/>
      </w:pPr>
      <w:r>
        <w:rPr/>
        <w:t xml:space="preserve"> </w:t>
      </w:r>
      <w:r>
        <w:rPr/>
        <w:t>C1256 C1267 ) C1256_=_C1268( C1256 C1268 ) \nC1256_=_C1269( C1256 C1269 ) C1256_=_C1270( C1256 C1270 ) C1256_=_C1271( C1256 C1271 ) C1256_=_C1272( C1256 C1272 ) C1256_=_C1273( C1256 C1273 ) C1256_=_C1274( C1256 C1274 ) \nC1257_=_C1258( C1257 C1258 ) C1257_=_C1259( C1257 C1259 ) C1257_=_C1260( C1257 C1260 ) C1257_=_C1261( C1257 C1261 ) C1257_=_C1262( C1257 C1262 ) C1257_=_C1263( C1257 C1263 ) \nC1257_=_C1264( C1257 C1264 ) C1257_=_C1265( C1257 C1265 ) C1257_=_C1267( C1257 C1267 ) C1257_=_C1268( C1257 C1268 ) C1257_=_C1269( C1257 C1269 ) C1257_=_C1270( C1257 C1270 ) \nC1257_=_C1271( C1257 C1271 ) C1257_=_C1272( C1257 C1272 ) C1257_=_C1273( C1257 C1273 ) C1257_=_C1274( C1257 C1274 ) C1258_=_C1259( C1258 C1259 ) C1258_=_C1260( C1258 C1260 ) \nC1258_=_C1261( C1258 C1261 ) C1258_=_C1262( C1258 C1262 ) C1258_=_C1263( C1258 C1263 ) C1258_=_C1264( C1258 C1264 ) C1258_=_C1265( C1258 C1265 ) C1258_=_C1267( C1258 C1267 ) \nC1258_=_C1268( C1258 C1268 ) C1258_=_C1269( C1258 C1269 ) C1258_=_C1270( C1258 C1270 ) C1258_=_C1271( C1258 C1271 ) C1258_=_C1272( C1258 C1272 ) C1258_=_C1273( C1258 C1273 ) \nC1258_=_C1274( C1258 C1274 ) C1259_=_C1260( C1259 C1260 ) C1259_=_C1261( C1259 C1261 ) C1259_=_C1262( C1259 C1262 ) C1259_=_C1263( C1259 C1263 ) C1259_=_C1264( C1259 C1264 ) \nC1259_=_C1265( C1259 C1265 ) C1259_=_C1267( C1259 C1267 ) C1259_=_C1268( C1259 C1268 ) C1259_=_C1269( C1259 C1269 ) C1259_=_C1270( C1259 C1270 ) C1259_=_C1271( C1259 C1271 ) \nC1259_=_C1272( C1259 C1272 ) C1259_=_C1273( C1259 C1273 ) C1259_=_C1274( C1259 C1274 ) C1260_=_C1261( C1260 C1261 ) C1260_=_C1262( C1260 C1262 ) C1260_=_C1263( C1260 C1263 ) \nC1260_=_C1264( C1260 C1264 ) C1260_=_C1265( C1260 C1265 ) C1260_=_C1267( C1260 C1267 ) C1260_=_C1268( C1260 C1268 ) C1260_=_C1269( C1260 C1269 ) C1260_=_C1270( C1260 C1270 ) \nC1260_=_C1271( C1260 C1271 ) C1260_=_C1272( C1260 C1272 ) C1260_=_C1273( C1260 C1273 ) C1260_=_C1274( C1260 C1274 ) C1261_=_C1262( C1261 C1262 ) C1261_=_C1263( C1261 C1263 ) \nC1261_=_C1264( C1261 C1264 ) C1261_=_C1265( C1261 C1265 ) C1261_=_C1267( C1261 C1267 ) C1261_=_C1268( C1261 C1268 ) C1261_=_C1269( C1261 C1269 ) C1261_=_C1270( C1261 C1270 ) \nC1261_=_C1271( C1261 C1271 ) C1261_=_C1272( C1261 C1272 ) C1261_=_C1273( C1261 C1273 ) C1261_=_C1274( C1261 C1274 ) C1262_=_C1263( C1262 C1263 ) C1262_=_C1264( C1262 C1264 ) \nC1262_=_C1265( C1262 C1265 ) C1262_=_C1267( C1262 C1267 ) C1262_=_C1268( C1262 C1268 ) C1262_=_C1269( C1262 C1269 ) C1262_=_C1270( C1262 C1270 ) C1262_=_C1271( C1262 C1271 ) \nC1262_=_C1272( C1262 C1272 ) C1262_=_C1273( C1262 C1273 ) C1262_=_C1274( C1262 C1274 ) C1263_=_C1264( C1263 C1264 ) C1263_=_C1265( C1263 C1265 ) C1263_=_C1267( C1263 C1267 ) \nC1263_=_C1268( C1263 C1268 ) C1263_=_C1269( C1263 C1269 ) C1263_=_C1270( C1263 C1270 ) C1263_=_C1271( C1263 C1271 ) C1263_=_C1272( C1263 C1272 ) C1263_=_C1273( C1263 C1273 ) \nC1263_=_C1274( C1263 C1274 ) C1264_=_C1265( C1264 C1265 ) C1264_=_C1267( C1264 C1267 ) C1264_=_C1268( C1264 C1268 ) C1264_=_C1269( C1264 C1269 ) C1264_=_C1270( C1264 C1270 ) \nC1264_=_C1271( C1264 C1271 ) C1264_=_C1272( C1264 C1272 ) C1264_=_C1273( C1264 C1273 ) C1264_=_C1274( C1264 C1274 ) C1265_=_C1267( C1265 C1267 ) C1265_=_C1268( C1265 C1268 ) \nC1265_=_C1269( C1265 C1269 ) C1265_=_C1270( C1265 C1270 ) C1265_=_C1271( C1265 C1271 ) C1265_=_C1272( C1265 C1272 ) C1265_=_C1273( C1265 C1273 ) C1265_=_C1274( C1265 C1274 ) \nC1267_=_C1268( C1267 C1268 ) C1267_=_C1269( C1267 C1269 ) C1267_=_C1270( C1267 C1270 ) C1267_=_C1271( C1267 C1271 ) C1267_=_C1272( C1267 C1272 ) C1267_=_C1273( C1267 C1273 ) \nC1267_=_C1274( C1267 C1274 ) C1268_=_C1269( C1268 C1269 ) C1268_=_C1270( C1268 C1270 ) C1268_=_C1271( C1268 C1271 ) C1268_=_C1272( C1268 C1272 ) C1268_=_C1273( C1268 C1273 ) \nC1268_=_C1274( C1268 C1274 ) C1269_=_C1270( C1269 C1270 ) C1269_=_C1271( C1269 C1271 ) C1269_=_C1272( C1269 C1272 ) C1269_=_C1273( C1269 C1273 ) C1269_=_C1274( C1269 C1274 ) \nC1270_=_C1271( C1270 C1271 ) C1270_=_C1272( C1270 C1272 ) C1270_=_C1273( C1270 C1273 ) C1270_=_C1274( C1270 C1274 ) C1271_=_C1272( C1271 C1272 ) C1271_=_C1273( C1271 C1273 ) \nC1271_=_C1274( C1271 C1274 ) C1272_=_C1273( C1272 C1273 ) C1272_=_C1274( C1272 C1274 ) C1273_=_C1274( C1273 C1274 ) "];17-&gt;35[label="110: C28 C29 C84 C85 C139 \nC140 C193 C194 C246 C247 C298 \nC299 C349 C350 C399 C400 C448 \nC449 C495 C497 C542 C543 C588 \nC589 C633 C634 C677 C678 C720 \nC721 C762 C763 C803 C804 C843 \nC844 C882 C883 C920 C921 C957 \nC958 C993 C994 C1028 C1029 C1062 \nC1063 C1095 C1096 C1127 C1128 C1158 \nC1159 C1188 C1189 C1219 C1220 C1221 \nC1222 C1223 C1224 C1225 C1226 C1227 \nC1228 C1229 C1230 C1231 C1232 C1233 \nC1234 C1235 C1236 C1238 C1239 C1240 \nC1241 C1242 C1243 C1244 C1245 C1246 \nC1247 C1248 C1249 C1250 C1251 C1252 \nC1253 C1254 C1255 C1256 C1257 C1258 \nC1259 C1260 C1261 C1262 C1263 C1264 \nC1265 C1267 C1268 C1269 C1270 C1271 \nC1272 C1273 C1274 \n3025: C28_=_C29 ,C28_=_C84 ,C28_=_C139 ,C28_=_C193 ,C28_=_C246 ,\nC28_=_C298 ,C28_=_C349 ,C28_=_C399 ,C28_=_C448 ,C28_=_C495 ,C28_=_C542 ,\nC28_=_C588 ,C28_=_C633 ,C28_=_C677 ,C28_=_C720 ,C28_=_C762 ,C28_=_C803 ,\nC28_=_C843 ,C28_=_C882 ,C28_=_C920 ,C28_=_C957 ,C28_=_C993 ,C28_=_C1028 ,\nC28_=_C1062 ,C28_=_C1095 ,C28_=_C1127 ,C28_=_C1158 ,C28_=_C1188 ,C28_=_C1219 ,\nC28_=_C1220 ,C28_=_C1221 ,C28_=_C1222 ,C28_=_C1223 ,C28_=_C1224 ,C28_=_C1225 ,\nC28_=_C1226 ,C28_=_C1227 ,C28_=_C1228 ,C28_=_C1229 ,C28_=_C1230 ,C28_=_C1231 ,\nC28_=_C1232 ,C28_=_C1233 ,C28_=_C1234 ,C28_=_C1235 ,C28_=_C1236 ,C28_=_C1238 ,\nC28_=_C1239 ,C28_=_C1240 ,C28_=_C1241 ,C28_=_C1242 ,C28_=_C1243 ,C28_=_C1244 ,\nC28_=_C1245 ,C28_=_C1246 ,C29_=_C85 ,C29_=_C140 ,C29_=_C194 ,C29_=_C247 ,\nC29_=_C299 ,C29_=_C350 ,C29_=_C400 ,C29_=_C449 ,C29_=_C497 ,C29_=_C543 ,\nC29_=_C589 ,C29_=_C634 ,C29_=_C678 ,C29_=_C721 ,C29_=_C763 ,C29_=_C804 ,\nC29_=_C844 ,C29_=_C883 ,C29_=_C921 ,C29_=_C958 ,C29_=_C994 ,C29_=_C1029 ,\nC29_=_C1063 ,C29_=_C1096 ,C29_=_C1128 ,C29_=_C1159 ,C29_=_C1189 ,C29_=_C1247 ,\nC29_=_C1248 ,C29_=_C1249 ,C29_=_C1250 ,C29_=_C1251 ,C29_=_C1252 ,C29_=_C1253 ,\nC29_=_C1254 ,C29_=_C1255 ,C29_=_C1256 ,C29_=_C1257 ,C29_=_C1258 ,C29_=_C1259 ,\nC29_=_C1260 ,C29_=_C1261 ,C29_=_C1262 ,C29_=_C1263 ,C29_=_C1264 ,C29_=_C1265 ,\nC29_=_C1267 ,C29_=_C1268 ,C29_=_C1269 ,C29_=_C1270 ,C29_=_C1271 ,C29_=_C1272 ,\nC29_=_C1273 ,C29_=_C1274 ,C84_=_C85 ,C84_=_C139 ,C84_=_C193 ,C84_=_C246 ,\nC84_=_C298 ,C84_=_C349 ,C84_=_C399 ,C84_=_C448 ,C84_=_C495 ,C84_=_C542 ,\nC84_=_C588 ,C84_=_C633 ,C84_=_C677 ,C84_=_C720 ,C84_=_C762 ,C84_=_C803 ,\nC84_=_C843 ,C84_=_C882 ,C84_=_C920 ,C84_=_C957 ,C84_=_C993 ,C84_=_C1028 ,\nC84_=_C1062 ,C84_=_C1095 ,C84_=_C1127 ,C84_=_C1158 ,C84_=_C1188 ,C84_=_C1219 ,\nC84_=_C1220 ,C84_=_C1221 ,C84_=_C1222 ,C84_=_C1223 ,C84_=_C1224 ,C84_=_C1225 ,\nC84_=_C1226 ,C84_=_C1227 ,C84_=_C1228 ,C84_=_C1229 ,C84_=_C1230 ,C84_=_C1231 ,\nC84_=_C1232 ,C84_=_C1233 ,C84_=_C1234 ,C84_=_C1235 ,C84_=_C1236 ,C84_=_C1238 ,\nC84_=_C1239 ,C84_=_C1240 ,C84_=_C1241 ,C84_=_C1242 ,C84_=_C1243 ,C84_=_C1244 ,\nC84_=_C1245 ,C84_=_C1246 ,C85_=_C140 ,C85_=_C194 ,C85_=_C247 ,C85_=_C299 ,\nC85_=_C350 ,C85_=_C400 ,C85_=_C449 ,C85_=_C497 ,C85_=_C543 ,C85_=_C589 ,\nC85_=_C634 ,C85_=_C678 ,C85_=_C721 ,C85_=_C763 ,C85_=_C804 ,C85_=_C844 ,\nC85_=_C883 ,C85_=_C921 ,C85_=_C958 ,C85_=_C994 ,C85_=_C1029 ,C85_=_C1063 ,\nC85_=_C1096 ,C85_=_C1128 ,C85_=_C1159 ,C85_=_C1189 ,C85_=_C1247 ,C85_=_C1248 ,\nC85_=_C1249 ,C85_=_C1250 ,C85_=_C1251 ,C85_=_C1252 ,C85_=_C1253 ,C85_=_C1254 ,\nC85_=_C1255 ,C85_=_C1256 ,C85_=_C1257 ,C85_=_C1258 ,C85_=_C1259 ,C85_=_C1260 ,\nC85_=_C1261 ,C85_=_C1262 ,C85_=_C1263 ,C85_=_C1264 ,C85_=_C1265 ,C85_=_C1267 ,\nC85_=_C1268 ,C85_=_C1269 ,C85_=_C1270 ,C85_=_C1271 ,C85_=_C1272 ,C85_=_C1273 ,\nC85_=_C1274 ,C139_=_C140 ,C139_=_C193 ,C139_=_C246 ,C139_=_C298 ,C139_=_C349 ,\nC139_=_C399 ,C139_=_C448 ,C139_=_C495 ,C139_=_C542 ,C139_=_C588 ,C139_=_C633 ,\nC139_=_C677 ,C139_=_C720 ,C139_=_C762 ,C139_=_C803 ,C139_=_C843 ,C139_=_C882 ,\nC139_=_C920 ,C139_=_C957 ,C139_=_C993 ,C139_=_C1028 ,C139_=_C1062 ,C139_=_C1095 ,\nC139_=_C1127 ,C139_=_C1158 ,C139_=_C1188 ,C139_=_C1219 ,C139_=_C1220 ,C139_=_C1221 ,\nC139_=_C1222 ,C139_=_C1223 ,C139_=_C1224 ,C139_=_C1225 ,C139_=_C1226 ,C139_=_C1227 ,\nC139_=_C1228 ,C139_=_C1229 ,C139_=_C1230 ,C139_=_C1231 ,C139_=_C1232 ,C139_=_C1233 ,\nC139_=_C1234 ,C139_=_C1235 ,C139_=_C1236 ,C139_=_C1238 ,C139_=_C1239 ,C139_=_C1240 ,\nC139_=_C1241 ,C139_=_C1242 ,C139_=_C1243 ,C139_=_C1244 ,C139_=_C1245 ,C139_=_C1246 ,\nC140_=_C194 ,C140_=_C247 ,C140_=_C299 ,C140_=_C350 ,C140_=_C400 ,C140_=_C449 ,\nC140_=_C497 ,C140_=_C543 ,C140_=_C589 ,C140_=_C634 ,C140_=_C678 ,C140_=_C721 ,\nC140_=_C763 ,C140_=_C804 ,C140_=_C844 ,C140_=_C883 ,C140_=_C921 ,C140_=_C958 ,\nC140_=_C994 ,C140_=_C1029 ,C140_=_C1063 ,C140_=_C1096 ,C140_=_C1128 ,C140_=_C1159 ,\nC140_=_C1189 ,C140_=_C1247 ,C140_=_C1248 ,C140_=_C1249 ,C140_=_C1250 ,C140_=_C1251 ,\nC140_=_C1252 ,C140_=_C1253 ,C140_=_C1254 ,C140_=_C1255 ,C140_=_C1256 ,C140_=_C1257 ,\nC140_=_C1258 ,C140_=_C1259 ,C140_=_C1260 ,C140_=_C1261 ,C140_=_C1262 ,C140_=_C1263 ,\nC140_=_C1264 ,C140_=_C1265 ,C140_=_C1267 ,C140_=_C1268 ,C140_=_C1269 ,C140_=_C1270 ,\nC140_=_C1271 ,C140_=_C1272 ,C140_=_C1273 ,C140_=_C1274 ,C193_=_C194 ,C193_=_C246 ,\nC193_=_C298 ,C193_=_C349 ,C193_=_C399 ,C193_=_C448 ,C193_=_C495 ,C193_=_C542 ,\nC193_=_C588 ,C193_=_C633 ,C193_=_C677 ,C193_=_C720 ,C193_=_C762 ,C193_=_C803 ,\nC193_=_C843 ,C193_=_C882 ,C193_=_C920 ,C193_=_C957 ,C193_=_C993 ,C193_=_C1028 ,\nC193_=_C1062 ,C193_=_C1095 ,C193_=_C1127 ,C193_=_C1158 ,C193_=_C1188 ,C193_=_C1219 ,\nC193_=_C1220 ,C193_=_C1221 ,C193_=_C1222 ,C193_=_C1223 ,C193_=_C1224 ,C193_=_C1225 ,\nC193_=_C1226 ,C193_=_C1227 ,C193_=_C1228 ,C193_=_C1229 ,C193_=_C1230 ,C193_=_C1231 ,\nC193_=_C1232 ,C193_=_C1233 ,C193_=_C1234 ,C193_=_C1235 ,C193_=_C1236 ,C193_=_C1238 ,\nC193_=_C1239 ,C193_=_C1240 ,C193_=_C1241 ,C193_=_C1242 ,C193_=_C1243 ,C193_=_C1244 ,\nC193_=_C1245 ,C193_=_C1246 ,C194_=_C247 ,C194_=_C299 ,C194_=_C350</w:t>
      </w:r>
    </w:p>
    <w:p>
      <w:pPr>
        <w:pStyle w:val="PreformattedText"/>
        <w:bidi w:val="0"/>
        <w:spacing w:before="0" w:after="0"/>
        <w:jc w:val="left"/>
        <w:rPr/>
      </w:pPr>
      <w:r>
        <w:rPr/>
        <w:t xml:space="preserve"> </w:t>
      </w:r>
      <w:r>
        <w:rPr/>
        <w:t>,C194_=_C400 ,\nC194_=_C449 ,C194_=_C497 ,C194_=_C543 ,C194_=_C589 ,C194_=_C634 ,C194_=_C678 ,\nC194_=_C721 ,C194_=_C763 ,C194_=_C804 ,C194_=_C844 ,C194_=_C883 ,C194_=_C921 ,\nC194_=_C958 ,C194_=_C994 ,C194_=_C1029 ,C194_=_C1063 ,C194_=_C1096 ,C194_=_C1128 ,\nC194_=_C1159 ,C194_=_C1189 ,C194_=_C1247 ,C194_=_C1248 ,C194_=_C1249 ,C194_=_C1250 ,\nC194_=_C1251 ,C194_=_C1252 ,C194_=_C1253 ,C194_=_C1254 ,C194_=_C1255 ,C194_=_C1256 ,\nC194_=_C1257 ,C194_=_C1258 ,C194_=_C1259 ,C194_=_C1260 ,C194_=_C1261 ,C194_=_C1262 ,\nC194_=_C1263 ,C194_=_C1264 ,C194_=_C1265 ,C194_=_C1267 ,C194_=_C1268 ,C194_=_C1269 ,\nC194_=_C1270 ,C194_=_C1271 ,C194_=_C1272 ,C194_=_C1273 ,C194_=_C1274 ,C246_=_C247 ,\nC246_=_C298 ,C246_=_C349 ,C246_=_C399 ,C246_=_C448 ,C246_=_C495 ,C246_=_C542 ,\nC246_=_C588 ,C246_=_C633 ,C246_=_C677 ,C246_=_C720 ,C246_=_C762 ,C246_=_C803 ,\nC246_=_C843 ,C246_=_C882 ,C246_=_C920 ,C246_=_C957 ,C246_=_C993 ,C246_=_C1028 ,\nC246_=_C1062 ,C246_=_C1095 ,C246_=_C1127 ,C246_=_C1158 ,C246_=_C1188 ,C246_=_C1219 ,\nC246_=_C1220 ,C246_=_C1221 ,C246_=_C1222 ,C246_=_C1223 ,C246_=_C1224 ,C246_=_C1225 ,\nC246_=_C1226 ,C246_=_C1227 ,C246_=_C1228 ,C246_=_C1229 ,C246_=_C1230 ,C246_=_C1231 ,\nC246_=_C1232 ,C246_=_C1233 ,C246_=_C1234 ,C246_=_C1235 ,C246_=_C1236 ,C246_=_C1238 ,\nC246_=_C1239 ,C246_=_C1240 ,C246_=_C1241 ,C246_=_C1242 ,C246_=_C1243 ,C246_=_C1244 ,\nC246_=_C1245 ,C246_=_C1246 ,C247_=_C299 ,C247_=_C350 ,C247_=_C400 ,C247_=_C449 ,\nC247_=_C497 ,C247_=_C543 ,C247_=_C589 ,C247_=_C634 ,C247_=_C678 ,C247_=_C721 ,\nC247_=_C763 ,C247_=_C804 ,C247_=_C844 ,C247_=_C883 ,C247_=_C921 ,C247_=_C958 ,\nC247_=_C994 ,C247_=_C1029 ,C247_=_C1063 ,C247_=_C1096 ,C247_=_C1128 ,C247_=_C1159 ,\nC247_=_C1189 ,C247_=_C1247 ,C247_=_C1248 ,C247_=_C1249 ,C247_=_C1250 ,C247_=_C1251 ,\nC247_=_C1252 ,C247_=_C1253 ,C247_=_C1254 ,C247_=_C1255 ,C247_=_C1256 ,C247_=_C1257 ,\nC247_=_C1258 ,C247_=_C1259 ,C247_=_C1260 ,C247_=_C1261 ,C247_=_C1262 ,C247_=_C1263 ,\nC247_=_C1264 ,C247_=_C1265 ,C247_=_C1267 ,C247_=_C1268 ,C247_=_C1269 ,C247_=_C1270 ,\nC247_=_C1271 ,C247_=_C1272 ,C247_=_C1273 ,C247_=_C1274 ,C298_=_C299 ,C298_=_C349 ,\nC298_=_C399 ,C298_=_C448 ,C298_=_C495 ,C298_=_C542 ,C298_=_C588 ,C298_=_C633 ,\nC298_=_C677 ,C298_=_C720 ,C298_=_C762 ,C298_=_C803 ,C298_=_C843 ,C298_=_C882 ,\nC298_=_C920 ,C298_=_C957 ,C298_=_C993 ,C298_=_C1028 ,C298_=_C1062 ,C298_=_C1095 ,\nC298_=_C1127 ,C298_=_C1158 ,C298_=_C1188 ,C298_=_C1219 ,C298_=_C1220 ,C298_=_C1221 ,\nC298_=_C1222 ,C298_=_C1223 ,C298_=_C1224 ,C298_=_C1225 ,C298_=_C1226 ,C298_=_C1227 ,\nC298_=_C1228 ,C298_=_C1229 ,C298_=_C1230 ,C298_=_C1231 ,C298_=_C1232 ,C298_=_C1233 ,\nC298_=_C1234 ,C298_=_C1235 ,C298_=_C1236 ,C298_=_C1238 ,C298_=_C1239 ,C298_=_C1240 ,\nC298_=_C1241 ,C298_=_C1242 ,C298_=_C1243 ,C298_=_C1244 ,C298_=_C1245 ,C298_=_C1246 ,\nC299_=_C350 ,C299_=_C400 ,C299_=_C449 ,C299_=_C497 ,C299_=_C543 ,C299_=_C589 ,\nC299_=_C634 ,C299_=_C678 ,C299_=_C721 ,C299_=_C763 ,C299_=_C804 ,C299_=_C844 ,\nC299_=_C883 ,C299_=_C921 ,C299_=_C958 ,C299_=_C994 ,C299_=_C1029 ,C299_=_C1063 ,\nC299_=_C1096 ,C299_=_C1128 ,C299_=_C1159 ,C299_=_C1189 ,C299_=_C1247 ,C299_=_C1248 ,\nC299_=_C1249 ,C299_=_C1250 ,C299_=_C1251 ,C299_=_C1252 ,C299_=_C1253 ,C299_=_C1254 ,\nC299_=_C1255 ,C299_=_C1256 ,C299_=_C1257 ,C299_=_C1258 ,C299_=_C1259 ,C299_=_C1260 ,\nC299_=_C1261 ,C299_=_C1262 ,C299_=_C1263 ,C299_=_C1264 ,C299_=_C1265 ,C299_=_C1267 ,\nC299_=_C1268 ,C299_=_C1269 ,C299_=_C1270 ,C299_=_C1271 ,C299_=_C1272 ,C299_=_C1273 ,\nC299_=_C1274 ,C349_=_C350 ,C349_=_C399 ,C349_=_C448 ,C349_=_C495 ,C349_=_C542 ,\nC349_=_C588 ,C349_=_C633 ,C349_=_C677 ,C349_=_C720 ,C349_=_C762 ,C349_=_C803 ,\nC349_=_C843 ,C349_=_C882 ,C349_=_C920 ,C349_=_C957 ,C349_=_C993 ,C349_=_C1028 ,\nC349_=_C1062 ,C349_=_C1095 ,C349_=_C1127 ,C349_=_C1158 ,C349_=_C1188 ,C349_=_C1219 ,\nC349_=_C1220 ,C349_=_C1221 ,C349_=_C1222 ,C349_=_C1223 ,C349_=_C1224 ,C349_=_C1225 ,\nC349_=_C1226 ,C349_=_C1227 ,C349_=_C1228 ,C349_=_C1229 ,C349_=_C1230 ,C349_=_C1231 ,\nC349_=_C1232 ,C349_=_C1233 ,C349_=_C1234 ,C349_=_C1235 ,C349_=_C1236 ,C349_=_C1238 ,\nC349_=_C1239 ,C349_=_C1240 ,C349_=_C1241 ,C349_=_C1242 ,C349_=_C1243 ,C349_=_C1244 ,\nC349_=_C1245 ,C349_=_C1246 ,C350_=_C400 ,C350_=_C449 ,C350_=_C497 ,C350_=_C543 ,\nC350_=_C589 ,C350_=_C634 ,C350_=_C678 ,C350_=_C721 ,C350_=_C763 ,C350_=_C804 ,\nC350_=_C844 ,C350_=_C883 ,C350_=_C921 ,C350_=_C958 ,C350_=_C994 ,C350_=_C1029 ,\nC350_=_C1063 ,C350_=_C1096 ,C350_=_C1128 ,C350_=_C1159 ,C350_=_C1189 ,C350_=_C1247 ,\nC350_=_C1248 ,C350_=_C1249 ,C350_=_C1250 ,C350_=_C1251 ,C350_=_C1252 ,C350_=_C1253 ,\nC350_=_C1254 ,C350_=_C1255 ,C350_=_C1256 ,C350_=_C1257 ,C350_=_C1258 ,C350_=_C1259 ,\nC350_=_C1260 ,C350_=_C1261 ,C350_=_C1262 ,C350_=_C1263 ,C350_=_C1264 ,C350_=_C1265 ,\nC350_=_C1267 ,C350_=_C1268 ,C350_=_C1269 ,C350_=_C1270 ,C350_=_C1271 ,C350_=_C1272 ,\nC350_=_C1273 ,C350_=_C1274 ,C399_=_C400 ,C399_=_C448 ,C399_=_C495 ,C399_=_C542 ,\nC399_=_C588 ,C399_=_C633 ,C399_=_C677 ,C399_=_C720 ,C399_=_C762 ,C399_=_C803 ,\nC399_=_C843 ,C399_=_C882 ,C399_=_C920 ,C399_=_C957 ,C399_=_C993 ,C399_=_C1028 ,\nC399_=_C1062 ,C399_=_C1095 ,C399_=_C1127 ,C399_=_C1158 ,C399_=_C1188 ,C399_=_C1219 ,\nC399_=_C1220 ,C399_=_C1221 ,C399_=_C1222 ,C399_=_C1223 ,C399_=_C1224 ,C399_=_C1225 ,\nC399_=_C1226 ,C399_=_C1227 ,C399_=_C1228 ,C399_=_C1229 ,C399_=_C1230 ,C399_=_C1231 ,\nC399_=_C1232 ,C399_=_C1233 ,C399_=_C1234 ,C399_=_C1235 ,C399_=_C1236 ,C399_=_C1238 ,\nC399_=_C1239 ,C399_=_C1240 ,C399_=_C1241 ,C399_=_C1242 ,C399_=_C1243 ,C399_=_C1244 ,\nC399_=_C1245 ,C399_=_C1246 ,C400_=_C449 ,C400_=_C497 ,C400_=_C543 ,C400_=_C589 ,\nC400_=_C634 ,C400_=_C678 ,C400_=_C721 ,C400_=_C763 ,C400_=_C804 ,C400_=_C844 ,\nC400_=_C883 ,C400_=_C921 ,C400_=_C958 ,C400_=_C994 ,C400_=_C1029 ,C400_=_C1063 ,\nC400_=_C1096 ,C400_=_C1128 ,C400_=_C1159 ,C400_=_C1189 ,C400_=_C1247 ,C400_=_C1248 ,\nC400_=_C1249 ,C400_=_C1250 ,C400_=_C1251 ,C400_=_C1252 ,C400_=_C1253 ,C400_=_C1254 ,\nC400_=_C1255 ,C400_=_C1256 ,C400_=_C1257 ,C400_=_C1258 ,C400_=_C1259 ,C400_=_C1260 ,\nC400_=_C1261 ,C400_=_C1262 ,C400_=_C1263 ,C400_=_C1264 ,C400_=_C1265 ,C400_=_C1267 ,\nC400_=_C1268 ,C400_=_C1269 ,C400_=_C1270 ,C400_=_C1271 ,C400_=_C1272 ,C400_=_C1273 ,\nC400_=_C1274 ,C448_=_C449 ,C448_=_C495 ,C448_=_C542 ,C448_=_C588 ,C448_=_C633 ,\nC448_=_C677 ,C448_=_C720 ,C448_=_C762 ,C448_=_C803 ,C448_=_C843 ,C448_=_C882 ,\nC448_=_C920 ,C448_=_C957 ,C448_=_C993 ,C448_=_C1028 ,C448_=_C1062 ,C448_=_C1095 ,\nC448_=_C1127 ,C448_=_C1158 ,C448_=_C1188 ,C448_=_C1219 ,C448_=_C1220 ,C448_=_C1221 ,\nC448_=_C1222 ,C448_=_C1223 ,C448_=_C1224 ,C448_=_C1225 ,C448_=_C1226 ,C448_=_C1227 ,\nC448_=_C1228 ,C448_=_C1229 ,C448_=_C1230 ,C448_=_C1231 ,C448_=_C1232 ,C448_=_C1233 ,\nC448_=_C1234 ,C448_=_C1235 ,C448_=_C1236 ,C448_=_C1238 ,C448_=_C1239 ,C448_=_C1240 ,\nC448_=_C1241 ,C448_=_C1242 ,C448_=_C1243 ,C448_=_C1244 ,C448_=_C1245 ,C448_=_C1246 ,\nC449_=_C497 ,C449_=_C543 ,C449_=_C589 ,C449_=_C634 ,C449_=_C678 ,C449_=_C721 ,\nC449_=_C763 ,C449_=_C804 ,C449_=_C844 ,C449_=_C883 ,C449_=_C921 ,C449_=_C958 ,\nC449_=_C994 ,C449_=_C1029 ,C449_=_C1063 ,C449_=_C1096 ,C449_=_C1128 ,C449_=_C1159 ,\nC449_=_C1189 ,C449_=_C1247 ,C449_=_C1248 ,C449_=_C1249 ,C449_=_C1250 ,C449_=_C1251 ,\nC449_=_C1252 ,C449_=_C1253 ,C449_=_C1254 ,C449_=_C1255 ,C449_=_C1256 ,C449_=_C1257 ,\nC449_=_C1258 ,C449_=_C1259 ,C449_=_C1260 ,C449_=_C1261 ,C449_=_C1262 ,C449_=_C1263 ,\nC449_=_C1264 ,C449_=_C1265 ,C449_=_C1267 ,C449_=_C1268 ,C449_=_C1269 ,C449_=_C1270 ,\nC449_=_C1271 ,C449_=_C1272 ,C449_=_C1273 ,C449_=_C1274 ,C495_=_C497 ,C495_=_C542 ,\nC495_=_C588 ,C495_=_C633 ,C495_=_C677 ,C495_=_C720 ,C495_=_C762 ,C495_=_C803 ,\nC495_=_C843 ,C495_=_C882 ,C495_=_C920 ,C495_=_C957 ,C495_=_C993 ,C495_=_C1028 ,\nC495_=_C1062 ,C495_=_C1095 ,C495_=_C1127 ,C495_=_C1158 ,C495_=_C1188 ,C495_=_C1219 ,\nC495_=_C1220 ,C495_=_C1221 ,C495_=_C1222 ,C495_=_C1223 ,C495_=_C1224 ,C495_=_C1225 ,\nC495_=_C1226 ,C495_=_C1227 ,C495_=_C1228 ,C495_=_C1229 ,C495_=_C1230 ,C495_=_C1231 ,\nC495_=_C1232 ,C495_=_C1233 ,C495_=_C1234 ,C495_=_C1235 ,C495_=_C1236 ,C495_=_C1238 ,\nC495_=_C1239 ,C495_=_C1240 ,C495_=_C1241 ,C495_=_C1242 ,C495_=_C1243 ,C495_=_C1244 ,\nC495_=_C1245 ,C495_=_C1246 ,C497_=_C543 ,C497_=_C589 ,C497_=_C634 ,C497_=_C678 ,\nC497_=_C721 ,C497_=_C763 ,C497_=_C804 ,C497_=_C844 ,C497_=_C883 ,C497_=_C921 ,\nC497_=_C958 ,C497_=_C994 ,C497_=_C1029 ,C497_=_C1063 ,C497_=_C1096 ,C497_=_C1128 ,\nC497_=_C1159 ,C497_=_C1189 ,C497_=_C1247 ,C497_=_C1248 ,C497_=_C1249 ,C497_=_C1250 ,\nC497_=_C1251 ,C497_=_C1252 ,C497_=_C1253 ,C497_=_C1254 ,C497_=_C1255 ,C497_=_C1256 ,\nC497_=_C1257 ,C497_=_C1258 ,C497_=_C1259 ,C497_=_C1260 ,C497_=_C1261 ,C497_=_C1262 ,\nC497_=_C1263 ,C497_=_C1264 ,C497_=_C1265 ,C497_=_C1267 ,C497_=_C1268 ,C497_=_C1269 ,\nC497_=_C1270 ,C497_=_C1271 ,C497_=_C1272 ,C497_=_C1273 ,C497_=_C1274 ,C542_=_C543 ,\nC542_=_C588 ,C542_=_C633 ,C542_=_C677 ,C542_=_C720 ,C542_=_C762 ,C542_=_C803 ,\nC542_=_C843 ,C542_=_C882 ,C542_=_C920 ,C542_=_C957 ,C542_=_C993 ,C542_=_C1028 ,\nC542_=_C1062 ,C542_=_C1095 ,C542_=_C1127 ,C542_=_C1158 ,C542_=_C1188 ,C542_=_C1219 ,\nC542_=_C1220 ,C542_=_C1221 ,C542_=_C1222 ,C542_=_C1223 ,C542_=_C1224 ,C542_=_C1225 ,\nC542_=_C1226 ,C542_=_C1227 ,C542_=_C1228 ,C542_=_C1229 ,C542_=_C1230 ,C542_=_C1231 ,\nC542_=_C1232 ,C542_=_C1233 ,C542_=_C1234 ,C542_=_C1235 ,C542_=_C1236 ,C542_=_C1238 ,\nC542_=_C1239 ,C542_=_C1240 ,C542_=_C1241 ,C542_=_C1242 ,C542_=_C1243 ,C542_=_C1244 ,\nC542_=_C1245 ,C542_=_C1246 ,C543_=_C589 ,C543_=_C634 ,C543_=_C678 ,C543_=_C721 ,\nC543_=_C763 ,C543_=_C804 ,C543_=_C844 ,C543_=_C883 ,C543_=_C921 ,C543_=_C958 ,\nC543_=_C994 ,C543_=_C1029 ,C543_=_C1063 ,C543_=_C1096 ,C543_=_C1128 ,C543_=_C1159 ,\nC543_=_C1189 ,C543_=_C1247 ,C543_=_C1248 ,C543_=_C1249 ,C543_=_C1250 ,C543_=_C1251 ,\nC543_=_C1252 ,C543_=_C1253 ,C543_=_C1254 ,C543_=_C1255 ,C543_=_C1256 ,C543_=_C1257 ,\nC543_=_C1258 ,C543_=_C1259 ,C543_=_C1260 ,C543_=_C1261 ,C543_=_C1262 ,C543_=_C1263 ,\nC543_=_C1264 ,C543_=_C1265 ,C543_=_C1267</w:t>
      </w:r>
    </w:p>
    <w:p>
      <w:pPr>
        <w:pStyle w:val="PreformattedText"/>
        <w:bidi w:val="0"/>
        <w:spacing w:before="0" w:after="0"/>
        <w:jc w:val="left"/>
        <w:rPr/>
      </w:pPr>
      <w:r>
        <w:rPr/>
        <w:t xml:space="preserve"> </w:t>
      </w:r>
      <w:r>
        <w:rPr/>
        <w:t>,C543_=_C1268 ,C543_=_C1269 ,C543_=_C1270 ,\nC543_=_C1271 ,C543_=_C1272 ,C543_=_C1273 ,C543_=_C1274 ,C588_=_C589 ,C588_=_C633 ,\nC588_=_C677 ,C588_=_C720 ,C588_=_C762 ,C588_=_C803 ,C588_=_C843 ,C588_=_C882 ,\nC588_=_C920 ,C588_=_C957 ,C588_=_C993 ,C588_=_C1028 ,C588_=_C1062 ,C588_=_C1095 ,\nC588_=_C1127 ,C588_=_C1158 ,C588_=_C1188 ,C588_=_C1219 ,C588_=_C1220 ,C588_=_C1221 ,\nC588_=_C1222 ,C588_=_C1223 ,C588_=_C1224 ,C588_=_C1225 ,C588_=_C1226 ,C588_=_C1227 ,\nC588_=_C1228 ,C588_=_C1229 ,C588_=_C1230 ,C588_=_C1231 ,C588_=_C1232 ,C588_=_C1233 ,\nC588_=_C1234 ,C588_=_C1235 ,C588_=_C1236 ,C588_=_C1238 ,C588_=_C1239 ,C588_=_C1240 ,\nC588_=_C1241 ,C588_=_C1242 ,C588_=_C1243 ,C588_=_C1244 ,C588_=_C1245 ,C588_=_C1246 ,\nC589_=_C634 ,C589_=_C678 ,C589_=_C721 ,C589_=_C763 ,C589_=_C804 ,C589_=_C844 ,\nC589_=_C883 ,C589_=_C921 ,C589_=_C958 ,C589_=_C994 ,C589_=_C1029 ,C589_=_C1063 ,\nC589_=_C1096 ,C589_=_C1128 ,C589_=_C1159 ,C589_=_C1189 ,C589_=_C1247 ,C589_=_C1248 ,\nC589_=_C1249 ,C589_=_C1250 ,C589_=_C1251 ,C589_=_C1252 ,C589_=_C1253 ,C589_=_C1254 ,\nC589_=_C1255 ,C589_=_C1256 ,C589_=_C1257 ,C589_=_C1258 ,C589_=_C1259 ,C589_=_C1260 ,\nC589_=_C1261 ,C589_=_C1262 ,C589_=_C1263 ,C589_=_C1264 ,C589_=_C1265 ,C589_=_C1267 ,\nC589_=_C1268 ,C589_=_C1269 ,C589_=_C1270 ,C589_=_C1271 ,C589_=_C1272 ,C589_=_C1273 ,\nC589_=_C1274 ,C633_=_C634 ,C633_=_C677 ,C633_=_C720 ,C633_=_C762 ,C633_=_C803 ,\nC633_=_C843 ,C633_=_C882 ,C633_=_C920 ,C633_=_C957 ,C633_=_C993 ,C633_=_C1028 ,\nC633_=_C1062 ,C633_=_C1095 ,C633_=_C1127 ,C633_=_C1158 ,C633_=_C1188 ,C633_=_C1219 ,\nC633_=_C1220 ,C633_=_C1221 ,C633_=_C1222 ,C633_=_C1223 ,C633_=_C1224 ,C633_=_C1225 ,\nC633_=_C1226 ,C633_=_C1227 ,C633_=_C1228 ,C633_=_C1229 ,C633_=_C1230 ,C633_=_C1231 ,\nC633_=_C1232 ,C633_=_C1233 ,C633_=_C1234 ,C633_=_C1235 ,C633_=_C1236 ,C633_=_C1238 ,\nC633_=_C1239 ,C633_=_C1240 ,C633_=_C1241 ,C633_=_C1242 ,C633_=_C1243 ,C633_=_C1244 ,\nC633_=_C1245 ,C633_=_C1246 ,C634_=_C678 ,C634_=_C721 ,C634_=_C763 ,C634_=_C804 ,\nC634_=_C844 ,C634_=_C883 ,C634_=_C921 ,C634_=_C958 ,C634_=_C994 ,C634_=_C1029 ,\nC634_=_C1063 ,C634_=_C1096 ,C634_=_C1128 ,C634_=_C1159 ,C634_=_C1189 ,C634_=_C1247 ,\nC634_=_C1248 ,C634_=_C1249 ,C634_=_C1250 ,C634_=_C1251 ,C634_=_C1252 ,C634_=_C1253 ,\nC634_=_C1254 ,C634_=_C1255 ,C634_=_C1256 ,C634_=_C1257 ,C634_=_C1258 ,C634_=_C1259 ,\nC634_=_C1260 ,C634_=_C1261 ,C634_=_C1262 ,C634_=_C1263 ,C634_=_C1264 ,C634_=_C1265 ,\nC634_=_C1267 ,C634_=_C1268 ,C634_=_C1269 ,C634_=_C1270 ,C634_=_C1271 ,C634_=_C1272 ,\nC634_=_C1273 ,C634_=_C1274 ,C677_=_C678 ,C677_=_C720 ,C677_=_C762 ,C677_=_C803 ,\nC677_=_C843 ,C677_=_C882 ,C677_=_C920 ,C677_=_C957 ,C677_=_C993 ,C677_=_C1028 ,\nC677_=_C1062 ,C677_=_C1095 ,C677_=_C1127 ,C677_=_C1158 ,C677_=_C1188 ,C677_=_C1219 ,\nC677_=_C1220 ,C677_=_C1221 ,C677_=_C1222 ,C677_=_C1223 ,C677_=_C1224 ,C677_=_C1225 ,\nC677_=_C1226 ,C677_=_C1227 ,C677_=_C1228 ,C677_=_C1229 ,C677_=_C1230 ,C677_=_C1231 ,\nC677_=_C1232 ,C677_=_C1233 ,C677_=_C1234 ,C677_=_C1235 ,C677_=_C1236 ,C677_=_C1238 ,\nC677_=_C1239 ,C677_=_C1240 ,C677_=_C1241 ,C677_=_C1242 ,C677_=_C1243 ,C677_=_C1244 ,\nC677_=_C1245 ,C677_=_C1246 ,C678_=_C721 ,C678_=_C763 ,C678_=_C804 ,C678_=_C844 ,\nC678_=_C883 ,C678_=_C921 ,C678_=_C958 ,C678_=_C994 ,C678_=_C1029 ,C678_=_C1063 ,\nC678_=_C1096 ,C678_=_C1128 ,C678_=_C1159 ,C678_=_C1189 ,C678_=_C1247 ,C678_=_C1248 ,\nC678_=_C1249 ,C678_=_C1250 ,C678_=_C1251 ,C678_=_C1252 ,C678_=_C1253 ,C678_=_C1254 ,\nC678_=_C1255 ,C678_=_C1256 ,C678_=_C1257 ,C678_=_C1258 ,C678_=_C1259 ,C678_=_C1260 ,\nC678_=_C1261 ,C678_=_C1262 ,C678_=_C1263 ,C678_=_C1264 ,C678_=_C1265 ,C678_=_C1267 ,\nC678_=_C1268 ,C678_=_C1269 ,C678_=_C1270 ,C678_=_C1271 ,C678_=_C1272 ,C678_=_C1273 ,\nC678_=_C1274 ,C720_=_C721 ,C720_=_C762 ,C720_=_C803 ,C720_=_C843 ,C720_=_C882 ,\nC720_=_C920 ,C720_=_C957 ,C720_=_C993 ,C720_=_C1028 ,C720_=_C1062 ,C720_=_C1095 ,\nC720_=_C1127 ,C720_=_C1158 ,C720_=_C1188 ,C720_=_C1219 ,C720_=_C1220 ,C720_=_C1221 ,\nC720_=_C1222 ,C720_=_C1223 ,C720_=_C1224 ,C720_=_C1225 ,C720_=_C1226 ,C720_=_C1227 ,\nC720_=_C1228 ,C720_=_C1229 ,C720_=_C1230 ,C720_=_C1231 ,C720_=_C1232 ,C720_=_C1233 ,\nC720_=_C1234 ,C720_=_C1235 ,C720_=_C1236 ,C720_=_C1238 ,C720_=_C1239 ,C720_=_C1240 ,\nC720_=_C1241 ,C720_=_C1242 ,C720_=_C1243 ,C720_=_C1244 ,C720_=_C1245 ,C720_=_C1246 ,\nC721_=_C763 ,C721_=_C804 ,C721_=_C844 ,C721_=_C883 ,C721_=_C921 ,C721_=_C958 ,\nC721_=_C994 ,C721_=_C1029 ,C721_=_C1063 ,C721_=_C1096 ,C721_=_C1128 ,C721_=_C1159 ,\nC721_=_C1189 ,C721_=_C1247 ,C721_=_C1248 ,C721_=_C1249 ,C721_=_C1250 ,C721_=_C1251 ,\nC721_=_C1252 ,C721_=_C1253 ,C721_=_C1254 ,C721_=_C1255 ,C721_=_C1256 ,C721_=_C1257 ,\nC721_=_C1258 ,C721_=_C1259 ,C721_=_C1260 ,C721_=_C1261 ,C721_=_C1262 ,C721_=_C1263 ,\nC721_=_C1264 ,C721_=_C1265 ,C721_=_C1267 ,C721_=_C1268 ,C721_=_C1269 ,C721_=_C1270 ,\nC721_=_C1271 ,C721_=_C1272 ,C721_=_C1273 ,C721_=_C1274 ,C762_=_C763 ,C762_=_C803 ,\nC762_=_C843 ,C762_=_C882 ,C762_=_C920 ,C762_=_C957 ,C762_=_C993 ,C762_=_C1028 ,\nC762_=_C1062 ,C762_=_C1095 ,C762_=_C1127 ,C762_=_C1158 ,C762_=_C1188 ,C762_=_C1219 ,\nC762_=_C1220 ,C762_=_C1221 ,C762_=_C1222 ,C762_=_C1223 ,C762_=_C1224 ,C762_=_C1225 ,\nC762_=_C1226 ,C762_=_C1227 ,C762_=_C1228 ,C762_=_C1229 ,C762_=_C1230 ,C762_=_C1231 ,\nC762_=_C1232 ,C762_=_C1233 ,C762_=_C1234 ,C762_=_C1235 ,C762_=_C1236 ,C762_=_C1238 ,\nC762_=_C1239 ,C762_=_C1240 ,C762_=_C1241 ,C762_=_C1242 ,C762_=_C1243 ,C762_=_C1244 ,\nC762_=_C1245 ,C762_=_C1246 ,C763_=_C804 ,C763_=_C844 ,C763_=_C883 ,C763_=_C921 ,\nC763_=_C958 ,C763_=_C994 ,C763_=_C1029 ,C763_=_C1063 ,C763_=_C1096 ,C763_=_C1128 ,\nC763_=_C1159 ,C763_=_C1189 ,C763_=_C1247 ,C763_=_C1248 ,C763_=_C1249 ,C763_=_C1250 ,\nC763_=_C1251 ,C763_=_C1252 ,C763_=_C1253 ,C763_=_C1254 ,C763_=_C1255 ,C763_=_C1256 ,\nC763_=_C1257 ,C763_=_C1258 ,C763_=_C1259 ,C763_=_C1260 ,C763_=_C1261 ,C763_=_C1262 ,\nC763_=_C1263 ,C763_=_C1264 ,C763_=_C1265 ,C763_=_C1267 ,C763_=_C1268 ,C763_=_C1269 ,\nC763_=_C1270 ,C763_=_C1271 ,C763_=_C1272 ,C763_=_C1273 ,C763_=_C1274 ,C803_=_C804 ,\nC803_=_C843 ,C803_=_C882 ,C803_=_C920 ,C803_=_C957 ,C803_=_C993 ,C803_=_C1028 ,\nC803_=_C1062 ,C803_=_C1095 ,C803_=_C1127 ,C803_=_C1158 ,C803_=_C1188 ,C803_=_C1219 ,\nC803_=_C1220 ,C803_=_C1221 ,C803_=_C1222 ,C803_=_C1223 ,C803_=_C1224 ,C803_=_C1225 ,\nC803_=_C1226 ,C803_=_C1227 ,C803_=_C1228 ,C803_=_C1229 ,C803_=_C1230 ,C803_=_C1231 ,\nC803_=_C1232 ,C803_=_C1233 ,C803_=_C1234 ,C803_=_C1235 ,C803_=_C1236 ,C803_=_C1238 ,\nC803_=_C1239 ,C803_=_C1240 ,C803_=_C1241 ,C803_=_C1242 ,C803_=_C1243 ,C803_=_C1244 ,\nC803_=_C1245 ,C803_=_C1246 ,C804_=_C844 ,C804_=_C883 ,C804_=_C921 ,C804_=_C958 ,\nC804_=_C994 ,C804_=_C1029 ,C804_=_C1063 ,C804_=_C1096 ,C804_=_C1128 ,C804_=_C1159 ,\nC804_=_C1189 ,C804_=_C1247 ,C804_=_C1248 ,C804_=_C1249 ,C804_=_C1250 ,C804_=_C1251 ,\nC804_=_C1252 ,C804_=_C1253 ,C804_=_C1254 ,C804_=_C1255 ,C804_=_C1256 ,C804_=_C1257 ,\nC804_=_C1258 ,C804_=_C1259 ,C804_=_C1260 ,C804_=_C1261 ,C804_=_C1262 ,C804_=_C1263 ,\nC804_=_C1264 ,C804_=_C1265 ,C804_=_C1267 ,C804_=_C1268 ,C804_=_C1269 ,C804_=_C1270 ,\nC804_=_C1271 ,C804_=_C1272 ,C804_=_C1273 ,C804_=_C1274 ,C843_=_C844 ,C843_=_C882 ,\nC843_=_C920 ,C843_=_C957 ,C843_=_C993 ,C843_=_C1028 ,C843_=_C1062 ,C843_=_C1095 ,\nC843_=_C1127 ,C843_=_C1158 ,C843_=_C1188 ,C843_=_C1219 ,C843_=_C1220 ,C843_=_C1221 ,\nC843_=_C1222 ,C843_=_C1223 ,C843_=_C1224 ,C843_=_C1225 ,C843_=_C1226 ,C843_=_C1227 ,\nC843_=_C1228 ,C843_=_C1229 ,C843_=_C1230 ,C843_=_C1231 ,C843_=_C1232 ,C843_=_C1233 ,\nC843_=_C1234 ,C843_=_C1235 ,C843_=_C1236 ,C843_=_C1238 ,C843_=_C1239 ,C843_=_C1240 ,\nC843_=_C1241 ,C843_=_C1242 ,C843_=_C1243 ,C843_=_C1244 ,C843_=_C1245 ,C843_=_C1246 ,\nC844_=_C883 ,C844_=_C921 ,C844_=_C958 ,C844_=_C994 ,C844_=_C1029 ,C844_=_C1063 ,\nC844_=_C1096 ,C844_=_C1128 ,C844_=_C1159 ,C844_=_C1189 ,C844_=_C1247 ,C844_=_C1248 ,\nC844_=_C1249 ,C844_=_C1250 ,C844_=_C1251 ,C844_=_C1252 ,C844_=_C1253 ,C844_=_C1254 ,\nC844_=_C1255 ,C844_=_C1256 ,C844_=_C1257 ,C844_=_C1258 ,C844_=_C1259 ,C844_=_C1260 ,\nC844_=_C1261 ,C844_=_C1262 ,C844_=_C1263 ,C844_=_C1264 ,C844_=_C1265 ,C844_=_C1267 ,\nC844_=_C1268 ,C844_=_C1269 ,C844_=_C1270 ,C844_=_C1271 ,C844_=_C1272 ,C844_=_C1273 ,\nC844_=_C1274 ,C882_=_C883 ,C882_=_C920 ,C882_=_C957 ,C882_=_C993 ,C882_=_C1028 ,\nC882_=_C1062 ,C882_=_C1095 ,C882_=_C1127 ,C882_=_C1158 ,C882_=_C1188 ,C882_=_C1219 ,\nC882_=_C1220 ,C882_=_C1221 ,C882_=_C1222 ,C882_=_C1223 ,C882_=_C1224 ,C882_=_C1225 ,\nC882_=_C1226 ,C882_=_C1227 ,C882_=_C1228 ,C882_=_C1229 ,C882_=_C1230 ,C882_=_C1231 ,\nC882_=_C1232 ,C882_=_C1233 ,C882_=_C1234 ,C882_=_C1235 ,C882_=_C1236 ,C882_=_C1238 ,\nC882_=_C1239 ,C882_=_C1240 ,C882_=_C1241 ,C882_=_C1242 ,C882_=_C1243 ,C882_=_C1244 ,\nC882_=_C1245 ,C882_=_C1246 ,C883_=_C921 ,C883_=_C958 ,C883_=_C994 ,C883_=_C1029 ,\nC883_=_C1063 ,C883_=_C1096 ,C883_=_C1128 ,C883_=_C1159 ,C883_=_C1189 ,C883_=_C1247 ,\nC883_=_C1248 ,C883_=_C1249 ,C883_=_C1250 ,C883_=_C1251 ,C883_=_C1252 ,C883_=_C1253 ,\nC883_=_C1254 ,C883_=_C1255 ,C883_=_C1256 ,C883_=_C1257 ,C883_=_C1258 ,C883_=_C1259 ,\nC883_=_C1260 ,C883_=_C1261 ,C883_=_C1262 ,C883_=_C1263 ,C883_=_C1264 ,C883_=_C1265 ,\nC883_=_C1267 ,C883_=_C1268 ,C883_=_C1269 ,C883_=_C1270 ,C883_=_C1271 ,C883_=_C1272 ,\nC883_=_C1273 ,C883_=_C1274 ,C920_=_C921 ,C920_=_C957 ,C920_=_C993 ,C920_=_C1028 ,\nC920_=_C1062 ,C920_=_C1095 ,C920_=_C1127 ,C920_=_C1158 ,C920_=_C1188 ,C920_=_C1219 ,\nC920_=_C1220 ,C920_=_C1221 ,C920_=_C1222 ,C920_=_C1223 ,C920_=_C1224 ,C920_=_C1225 ,\nC920_=_C1226 ,C920_=_C1227 ,C920_=_C1228 ,C920_=_C1229 ,C920_=_C1230 ,C920_=_C1231 ,\nC920_=_C1232 ,C920_=_C1233 ,C920_=_C1234 ,C920_=_C1235 ,C920_=_C1236 ,C920_=_C1238 ,\nC920_=_C1239 ,C920_=_C1240 ,C920_=_C1241 ,C920_=_C1242 ,C920_=_C1243 ,C920_=_C1244 ,\nC920_=_C1245 ,C920_=_C1246 ,C921_=_C958 ,C921_=_C994 ,C921_=_C1029 ,C921_=_C1063 ,\nC921_=_C1096 ,C921_=_C1128 ,C921_=_C1159 ,C921_=_C1189 ,C921_=_C1247 ,C921_=_C1248 ,\nC921_=_C1249 ,C921_=_C1250 ,C921_=_C1251 ,C921_=_C1252 ,C921_=_C1253 ,C921_=_C1254</w:t>
      </w:r>
    </w:p>
    <w:p>
      <w:pPr>
        <w:pStyle w:val="PreformattedText"/>
        <w:bidi w:val="0"/>
        <w:spacing w:before="0" w:after="0"/>
        <w:jc w:val="left"/>
        <w:rPr/>
      </w:pPr>
      <w:r>
        <w:rPr/>
        <w:t xml:space="preserve"> </w:t>
      </w:r>
      <w:r>
        <w:rPr/>
        <w:t>,\nC921_=_C1255 ,C921_=_C1256 ,C921_=_C1257 ,C921_=_C1258 ,C921_=_C1259 ,C921_=_C1260 ,\nC921_=_C1261 ,C921_=_C1262 ,C921_=_C1263 ,C921_=_C1264 ,C921_=_C1265 ,C921_=_C1267 ,\nC921_=_C1268 ,C921_=_C1269 ,C921_=_C1270 ,C921_=_C1271 ,C921_=_C1272 ,C921_=_C1273 ,\nC921_=_C1274 ,C957_=_C958 ,C957_=_C993 ,C957_=_C1028 ,C957_=_C1062 ,C957_=_C1095 ,\nC957_=_C1127 ,C957_=_C1158 ,C957_=_C1188 ,C957_=_C1219 ,C957_=_C1220 ,C957_=_C1221 ,\nC957_=_C1222 ,C957_=_C1223 ,C957_=_C1224 ,C957_=_C1225 ,C957_=_C1226 ,C957_=_C1227 ,\nC957_=_C1228 ,C957_=_C1229 ,C957_=_C1230 ,C957_=_C1231 ,C957_=_C1232 ,C957_=_C1233 ,\nC957_=_C1234 ,C957_=_C1235 ,C957_=_C1236 ,C957_=_C1238 ,C957_=_C1239 ,C957_=_C1240 ,\nC957_=_C1241 ,C957_=_C1242 ,C957_=_C1243 ,C957_=_C1244 ,C957_=_C1245 ,C957_=_C1246 ,\nC958_=_C994 ,C958_=_C1029 ,C958_=_C1063 ,C958_=_C1096 ,C958_=_C1128 ,C958_=_C1159 ,\nC958_=_C1189 ,C958_=_C1247 ,C958_=_C1248 ,C958_=_C1249 ,C958_=_C1250 ,C958_=_C1251 ,\nC958_=_C1252 ,C958_=_C1253 ,C958_=_C1254 ,C958_=_C1255 ,C958_=_C1256 ,C958_=_C1257 ,\nC958_=_C1258 ,C958_=_C1259 ,C958_=_C1260 ,C958_=_C1261 ,C958_=_C1262 ,C958_=_C1263 ,\nC958_=_C1264 ,C958_=_C1265 ,C958_=_C1267 ,C958_=_C1268 ,C958_=_C1269 ,C958_=_C1270 ,\nC958_=_C1271 ,C958_=_C1272 ,C958_=_C1273 ,C958_=_C1274 ,C993_=_C994 ,C993_=_C1028 ,\nC993_=_C1062 ,C993_=_C1095 ,C993_=_C1127 ,C993_=_C1158 ,C993_=_C1188 ,C993_=_C1219 ,\nC993_=_C1220 ,C993_=_C1221 ,C993_=_C1222 ,C993_=_C1223 ,C993_=_C1224 ,C993_=_C1225 ,\nC993_=_C1226 ,C993_=_C1227 ,C993_=_C1228 ,C993_=_C1229 ,C993_=_C1230 ,C993_=_C1231 ,\nC993_=_C1232 ,C993_=_C1233 ,C993_=_C1234 ,C993_=_C1235 ,C993_=_C1236 ,C993_=_C1238 ,\nC993_=_C1239 ,C993_=_C1240 ,C993_=_C1241 ,C993_=_C1242 ,C993_=_C1243 ,C993_=_C1244 ,\nC993_=_C1245 ,C993_=_C1246 ,C994_=_C1029 ,C994_=_C1063 ,C994_=_C1096 ,C994_=_C1128 ,\nC994_=_C1159 ,C994_=_C1189 ,C994_=_C1247 ,C994_=_C1248 ,C994_=_C1249 ,C994_=_C1250 ,\nC994_=_C1251 ,C994_=_C1252 ,C994_=_C1253 ,C994_=_C1254 ,C994_=_C1255 ,C994_=_C1256 ,\nC994_=_C1257 ,C994_=_C1258 ,C994_=_C1259 ,C994_=_C1260 ,C994_=_C1261 ,C994_=_C1262 ,\nC994_=_C1263 ,C994_=_C1264 ,C994_=_C1265 ,C994_=_C1267 ,C994_=_C1268 ,C994_=_C1269 ,\nC994_=_C1270 ,C994_=_C1271 ,C994_=_C1272 ,C994_=_C1273 ,C994_=_C1274 ,C1028_=_C1029 ,\nC1028_=_C1062 ,C1028_=_C1095 ,C1028_=_C1127 ,C1028_=_C1158 ,C1028_=_C1188 ,C1028_=_C1219 ,\nC1028_=_C1220 ,C1028_=_C1221 ,C1028_=_C1222 ,C1028_=_C1223 ,C1028_=_C1224 ,C1028_=_C1225 ,\nC1028_=_C1226 ,C1028_=_C1227 ,C1028_=_C1228 ,C1028_=_C1229 ,C1028_=_C1230 ,C1028_=_C1231 ,\nC1028_=_C1232 ,C1028_=_C1233 ,C1028_=_C1234 ,C1028_=_C1235 ,C1028_=_C1236 ,C1028_=_C1238 ,\nC1028_=_C1239 ,C1028_=_C1240 ,C1028_=_C1241 ,C1028_=_C1242 ,C1028_=_C1243 ,C1028_=_C1244 ,\nC1028_=_C1245 ,C1028_=_C1246 ,C1029_=_C1063 ,C1029_=_C1096 ,C1029_=_C1128 ,C1029_=_C1159 ,\nC1029_=_C1189 ,C1029_=_C1247 ,C1029_=_C1248 ,C1029_=_C1249 ,C1029_=_C1250 ,C1029_=_C1251 ,\nC1029_=_C1252 ,C1029_=_C1253 ,C1029_=_C1254 ,C1029_=_C1255 ,C1029_=_C1256 ,C1029_=_C1257 ,\nC1029_=_C1258 ,C1029_=_C1259 ,C1029_=_C1260 ,C1029_=_C1261 ,C1029_=_C1262 ,C1029_=_C1263 ,\nC1029_=_C1264 ,C1029_=_C1265 ,C1029_=_C1267 ,C1029_=_C1268 ,C1029_=_C1269 ,C1029_=_C1270 ,\nC1029_=_C1271 ,C1029_=_C1272 ,C1029_=_C1273 ,C1029_=_C1274 ,C1062_=_C1063 ,C1062_=_C1095 ,\nC1062_=_C1127 ,C1062_=_C1158 ,C1062_=_C1188 ,C1062_=_C1219 ,C1062_=_C1220 ,C1062_=_C1221 ,\nC1062_=_C1222 ,C1062_=_C1223 ,C1062_=_C1224 ,C1062_=_C1225 ,C1062_=_C1226 ,C1062_=_C1227 ,\nC1062_=_C1228 ,C1062_=_C1229 ,C1062_=_C1230 ,C1062_=_C1231 ,C1062_=_C1232 ,C1062_=_C1233 ,\nC1062_=_C1234 ,C1062_=_C1235 ,C1062_=_C1236 ,C1062_=_C1238 ,C1062_=_C1239 ,C1062_=_C1240 ,\nC1062_=_C1241 ,C1062_=_C1242 ,C1062_=_C1243 ,C1062_=_C1244 ,C1062_=_C1245 ,C1062_=_C1246 ,\nC1063_=_C1096 ,C1063_=_C1128 ,C1063_=_C1159 ,C1063_=_C1189 ,C1063_=_C1247 ,C1063_=_C1248 ,\nC1063_=_C1249 ,C1063_=_C1250 ,C1063_=_C1251 ,C1063_=_C1252 ,C1063_=_C1253 ,C1063_=_C1254 ,\nC1063_=_C1255 ,C1063_=_C1256 ,C1063_=_C1257 ,C1063_=_C1258 ,C1063_=_C1259 ,C1063_=_C1260 ,\nC1063_=_C1261 ,C1063_=_C1262 ,C1063_=_C1263 ,C1063_=_C1264 ,C1063_=_C1265 ,C1063_=_C1267 ,\nC1063_=_C1268 ,C1063_=_C1269 ,C1063_=_C1270 ,C1063_=_C1271 ,C1063_=_C1272 ,C1063_=_C1273 ,\nC1063_=_C1274 ,C1095_=_C1096 ,C1095_=_C1127 ,C1095_=_C1158 ,C1095_=_C1188 ,C1095_=_C1219 ,\nC1095_=_C1220 ,C1095_=_C1221 ,C1095_=_C1222 ,C1095_=_C1223 ,C1095_=_C1224 ,C1095_=_C1225 ,\nC1095_=_C1226 ,C1095_=_C1227 ,C1095_=_C1228 ,C1095_=_C1229 ,C1095_=_C1230 ,C1095_=_C1231 ,\nC1095_=_C1232 ,C1095_=_C1233 ,C1095_=_C1234 ,C1095_=_C1235 ,C1095_=_C1236 ,C1095_=_C1238 ,\nC1095_=_C1239 ,C1095_=_C1240 ,C1095_=_C1241 ,C1095_=_C1242 ,C1095_=_C1243 ,C1095_=_C1244 ,\nC1095_=_C1245 ,C1095_=_C1246 ,C1096_=_C1128 ,C1096_=_C1159 ,C1096_=_C1189 ,C1096_=_C1247 ,\nC1096_=_C1248 ,C1096_=_C1249 ,C1096_=_C1250 ,C1096_=_C1251 ,C1096_=_C1252 ,C1096_=_C1253 ,\nC1096_=_C1254 ,C1096_=_C1255 ,C1096_=_C1256 ,C1096_=_C1257 ,C1096_=_C1258 ,C1096_=_C1259 ,\nC1096_=_C1260 ,C1096_=_C1261 ,C1096_=_C1262 ,C1096_=_C1263 ,C1096_=_C1264 ,C1096_=_C1265 ,\nC1096_=_C1267 ,C1096_=_C1268 ,C1096_=_C1269 ,C1096_=_C1270 ,C1096_=_C1271 ,C1096_=_C1272 ,\nC1096_=_C1273 ,C1096_=_C1274 ,C1127_=_C1128 ,C1127_=_C1158 ,C1127_=_C1188 ,C1127_=_C1219 ,\nC1127_=_C1220 ,C1127_=_C1221 ,C1127_=_C1222 ,C1127_=_C1223 ,C1127_=_C1224 ,C1127_=_C1225 ,\nC1127_=_C1226 ,C1127_=_C1227 ,C1127_=_C1228 ,C1127_=_C1229 ,C1127_=_C1230 ,C1127_=_C1231 ,\nC1127_=_C1232 ,C1127_=_C1233 ,C1127_=_C1234 ,C1127_=_C1235 ,C1127_=_C1236 ,C1127_=_C1238 ,\nC1127_=_C1239 ,C1127_=_C1240 ,C1127_=_C1241 ,C1127_=_C1242 ,C1127_=_C1243 ,C1127_=_C1244 ,\nC1127_=_C1245 ,C1127_=_C1246 ,C1128_=_C1159 ,C1128_=_C1189 ,C1128_=_C1247 ,C1128_=_C1248 ,\nC1128_=_C1249 ,C1128_=_C1250 ,C1128_=_C1251 ,C1128_=_C1252 ,C1128_=_C1253 ,C1128_=_C1254 ,\nC1128_=_C1255 ,C1128_=_C1256 ,C1128_=_C1257 ,C1128_=_C1258 ,C1128_=_C1259 ,C1128_=_C1260 ,\nC1128_=_C1261 ,C1128_=_C1262 ,C1128_=_C1263 ,C1128_=_C1264 ,C1128_=_C1265 ,C1128_=_C1267 ,\nC1128_=_C1268 ,C1128_=_C1269 ,C1128_=_C1270 ,C1128_=_C1271 ,C1128_=_C1272 ,C1128_=_C1273 ,\nC1128_=_C1274 ,C1158_=_C1159 ,C1158_=_C1188 ,C1158_=_C1219 ,C1158_=_C1220 ,C1158_=_C1221 ,\nC1158_=_C1222 ,C1158_=_C1223 ,C1158_=_C1224 ,C1158_=_C1225 ,C1158_=_C1226 ,C1158_=_C1227 ,\nC1158_=_C1228 ,C1158_=_C1229 ,C1158_=_C1230 ,C1158_=_C1231 ,C1158_=_C1232 ,C1158_=_C1233 ,\nC1158_=_C1234 ,C1158_=_C1235 ,C1158_=_C1236 ,C1158_=_C1238 ,C1158_=_C1239 ,C1158_=_C1240 ,\nC1158_=_C1241 ,C1158_=_C1242 ,C1158_=_C1243 ,C1158_=_C1244 ,C1158_=_C1245 ,C1158_=_C1246 ,\nC1159_=_C1189 ,C1159_=_C1247 ,C1159_=_C1248 ,C1159_=_C1249 ,C1159_=_C1250 ,C1159_=_C1251 ,\nC1159_=_C1252 ,C1159_=_C1253 ,C1159_=_C1254 ,C1159_=_C1255 ,C1159_=_C1256 ,C1159_=_C1257 ,\nC1159_=_C1258 ,C1159_=_C1259 ,C1159_=_C1260 ,C1159_=_C1261 ,C1159_=_C1262 ,C1159_=_C1263 ,\nC1159_=_C1264 ,C1159_=_C1265 ,C1159_=_C1267 ,C1159_=_C1268 ,C1159_=_C1269 ,C1159_=_C1270 ,\nC1159_=_C1271 ,C1159_=_C1272 ,C1159_=_C1273 ,C1159_=_C1274 ,C1188_=_C1189 ,C1188_=_C1219 ,\nC1188_=_C1220 ,C1188_=_C1221 ,C1188_=_C1222 ,C1188_=_C1223 ,C1188_=_C1224 ,C1188_=_C1225 ,\nC1188_=_C1226 ,C1188_=_C1227 ,C1188_=_C1228 ,C1188_=_C1229 ,C1188_=_C1230 ,C1188_=_C1231 ,\nC1188_=_C1232 ,C1188_=_C1233 ,C1188_=_C1234 ,C1188_=_C1235 ,C1188_=_C1236 ,C1188_=_C1238 ,\nC1188_=_C1239 ,C1188_=_C1240 ,C1188_=_C1241 ,C1188_=_C1242 ,C1188_=_C1243 ,C1188_=_C1244 ,\nC1188_=_C1245 ,C1188_=_C1246 ,C1189_=_C1247 ,C1189_=_C1248 ,C1189_=_C1249 ,C1189_=_C1250 ,\nC1189_=_C1251 ,C1189_=_C1252 ,C1189_=_C1253 ,C1189_=_C1254 ,C1189_=_C1255 ,C1189_=_C1256 ,\nC1189_=_C1257 ,C1189_=_C1258 ,C1189_=_C1259 ,C1189_=_C1260 ,C1189_=_C1261 ,C1189_=_C1262 ,\nC1189_=_C1263 ,C1189_=_C1264 ,C1189_=_C1265 ,C1189_=_C1267 ,C1189_=_C1268 ,C1189_=_C1269 ,\nC1189_=_C1270 ,C1189_=_C1271 ,C1189_=_C1272 ,C1189_=_C1273 ,C1189_=_C1274 ,C1219_=_C1220 ,\nC1219_=_C1221 ,C1219_=_C1222 ,C1219_=_C1223 ,C1219_=_C1224 ,C1219_=_C1225 ,C1219_=_C1226 ,\nC1219_=_C1227 ,C1219_=_C1228 ,C1219_=_C1229 ,C1219_=_C1230 ,C1219_=_C1231 ,C1219_=_C1232 ,\nC1219_=_C1233 ,C1219_=_C1234 ,C1219_=_C1235 ,C1219_=_C1236 ,C1219_=_C1238 ,C1219_=_C1239 ,\nC1219_=_C1240 ,C1219_=_C1241 ,C1219_=_C1242 ,C1219_=_C1243 ,C1219_=_C1244 ,C1219_=_C1245 ,\nC1219_=_C1246 ,C1219_=_C1247 ,C1220_=_C1221 ,C1220_=_C1222 ,C1220_=_C1223 ,C1220_=_C1224 ,\nC1220_=_C1225 ,C1220_=_C1226 ,C1220_=_C1227 ,C1220_=_C1228 ,C1220_=_C1229 ,C1220_=_C1230 ,\nC1220_=_C1231 ,C1220_=_C1232 ,C1220_=_C1233 ,C1220_=_C1234 ,C1220_=_C1235 ,C1220_=_C1236 ,\nC1220_=_C1238 ,C1220_=_C1239 ,C1220_=_C1240 ,C1220_=_C1241 ,C1220_=_C1242 ,C1220_=_C1243 ,\nC1220_=_C1244 ,C1220_=_C1245 ,C1220_=_C1246 ,C1220_=_C1248 ,C1221_=_C1222 ,C1221_=_C1223 ,\nC1221_=_C1224 ,C1221_=_C1225 ,C1221_=_C1226 ,C1221_=_C1227 ,C1221_=_C1228 ,C1221_=_C1229 ,\nC1221_=_C1230 ,C1221_=_C1231 ,C1221_=_C1232 ,C1221_=_C1233 ,C1221_=_C1234 ,C1221_=_C1235 ,\nC1221_=_C1236 ,C1221_=_C1238 ,C1221_=_C1239 ,C1221_=_C1240 ,C1221_=_C1241 ,C1221_=_C1242 ,\nC1221_=_C1243 ,C1221_=_C1244 ,C1221_=_C1245 ,C1221_=_C1246 ,C1221_=_C1249 ,C1222_=_C1223 ,\nC1222_=_C1224 ,C1222_=_C1225 ,C1222_=_C1226 ,C1222_=_C1227 ,C1222_=_C1228 ,C1222_=_C1229 ,\nC1222_=_C1230 ,C1222_=_C1231 ,C1222_=_C1232 ,C1222_=_C1233 ,C1222_=_C1234 ,C1222_=_C1235 ,\nC1222_=_C1236 ,C1222_=_C1238 ,C1222_=_C1239 ,C1222_=_C1240 ,C1222_=_C1241 ,C1222_=_C1242 ,\nC1222_=_C1243 ,C1222_=_C1244 ,C1222_=_C1245 ,C1222_=_C1246 ,C1222_=_C1250 ,C1223_=_C1224 ,\nC1223_=_C1225 ,C1223_=_C1226 ,C1223_=_C1227 ,C1223_=_C1228 ,C1223_=_C1229 ,C1223_=_C1230 ,\nC1223_=_C1231 ,C1223_=_C1232 ,C1223_=_C1233 ,C1223_=_C1234 ,C1223_=_C1235 ,C1223_=_C1236 ,\nC1223_=_C1238 ,C1223_=_C1239 ,C1223_=_C1240 ,C1223_=_C1241 ,C1223_=_C1242 ,C1223_=_C1243 ,\nC1223_=_C1244 ,C1223_=_C1245 ,C1223_=_C1246 ,C1223_=_C1251 ,C1224_=_C1225 ,C1224_=_C1226 ,\nC1224_=_C1227 ,C1224_=_C1228 ,C1224_=_C1229 ,C1224_=_C1230 ,C1224_=_C1231 ,C1224_=_C1232 ,\nC1224_=_C1233 ,C1224_=_C1234 ,C1224_=_C1235 ,C1224_=_C1236 ,C1224_=_C1238 ,C1224_=_C1239 ,\nC1224_=_C1240 ,C1224_=_C1241</w:t>
      </w:r>
    </w:p>
    <w:p>
      <w:pPr>
        <w:pStyle w:val="PreformattedText"/>
        <w:bidi w:val="0"/>
        <w:spacing w:before="0" w:after="0"/>
        <w:jc w:val="left"/>
        <w:rPr/>
      </w:pPr>
      <w:r>
        <w:rPr/>
        <w:t xml:space="preserve"> </w:t>
      </w:r>
      <w:r>
        <w:rPr/>
        <w:t>,C1224_=_C1242 ,C1224_=_C1243 ,C1224_=_C1244 ,C1224_=_C1245 ,\nC1224_=_C1246 ,C1224_=_C1252 ,C1225_=_C1226 ,C1225_=_C1227 ,C1225_=_C1228 ,C1225_=_C1229 ,\nC1225_=_C1230 ,C1225_=_C1231 ,C1225_=_C1232 ,C1225_=_C1233 ,C1225_=_C1234 ,C1225_=_C1235 ,\nC1225_=_C1236 ,C1225_=_C1238 ,C1225_=_C1239 ,C1225_=_C1240 ,C1225_=_C1241 ,C1225_=_C1242 ,\nC1225_=_C1243 ,C1225_=_C1244 ,C1225_=_C1245 ,C1225_=_C1246 ,C1225_=_C1253 ,C1226_=_C1227 ,\nC1226_=_C1228 ,C1226_=_C1229 ,C1226_=_C1230 ,C1226_=_C1231 ,C1226_=_C1232 ,C1226_=_C1233 ,\nC1226_=_C1234 ,C1226_=_C1235 ,C1226_=_C1236 ,C1226_=_C1238 ,C1226_=_C1239 ,C1226_=_C1240 ,\nC1226_=_C1241 ,C1226_=_C1242 ,C1226_=_C1243 ,C1226_=_C1244 ,C1226_=_C1245 ,C1226_=_C1246 ,\nC1226_=_C1254 ,C1227_=_C1228 ,C1227_=_C1229 ,C1227_=_C1230 ,C1227_=_C1231 ,C1227_=_C1232 ,\nC1227_=_C1233 ,C1227_=_C1234 ,C1227_=_C1235 ,C1227_=_C1236 ,C1227_=_C1238 ,C1227_=_C1239 ,\nC1227_=_C1240 ,C1227_=_C1241 ,C1227_=_C1242 ,C1227_=_C1243 ,C1227_=_C1244 ,C1227_=_C1245 ,\nC1227_=_C1246 ,C1227_=_C1255 ,C1228_=_C1229 ,C1228_=_C1230 ,C1228_=_C1231 ,C1228_=_C1232 ,\nC1228_=_C1233 ,C1228_=_C1234 ,C1228_=_C1235 ,C1228_=_C1236 ,C1228_=_C1238 ,C1228_=_C1239 ,\nC1228_=_C1240 ,C1228_=_C1241 ,C1228_=_C1242 ,C1228_=_C1243 ,C1228_=_C1244 ,C1228_=_C1245 ,\nC1228_=_C1246 ,C1228_=_C1256 ,C1229_=_C1230 ,C1229_=_C1231 ,C1229_=_C1232 ,C1229_=_C1233 ,\nC1229_=_C1234 ,C1229_=_C1235 ,C1229_=_C1236 ,C1229_=_C1238 ,C1229_=_C1239 ,C1229_=_C1240 ,\nC1229_=_C1241 ,C1229_=_C1242 ,C1229_=_C1243 ,C1229_=_C1244 ,C1229_=_C1245 ,C1229_=_C1246 ,\nC1229_=_C1257 ,C1230_=_C1231 ,C1230_=_C1232 ,C1230_=_C1233 ,C1230_=_C1234 ,C1230_=_C1235 ,\nC1230_=_C1236 ,C1230_=_C1238 ,C1230_=_C1239 ,C1230_=_C1240 ,C1230_=_C1241 ,C1230_=_C1242 ,\nC1230_=_C1243 ,C1230_=_C1244 ,C1230_=_C1245 ,C1230_=_C1246 ,C1230_=_C1258 ,C1231_=_C1232 ,\nC1231_=_C1233 ,C1231_=_C1234 ,C1231_=_C1235 ,C1231_=_C1236 ,C1231_=_C1238 ,C1231_=_C1239 ,\nC1231_=_C1240 ,C1231_=_C1241 ,C1231_=_C1242 ,C1231_=_C1243 ,C1231_=_C1244 ,C1231_=_C1245 ,\nC1231_=_C1246 ,C1231_=_C1259 ,C1232_=_C1233 ,C1232_=_C1234 ,C1232_=_C1235 ,C1232_=_C1236 ,\nC1232_=_C1238 ,C1232_=_C1239 ,C1232_=_C1240 ,C1232_=_C1241 ,C1232_=_C1242 ,C1232_=_C1243 ,\nC1232_=_C1244 ,C1232_=_C1245 ,C1232_=_C1246 ,C1232_=_C1260 ,C1233_=_C1234 ,C1233_=_C1235 ,\nC1233_=_C1236 ,C1233_=_C1238 ,C1233_=_C1239 ,C1233_=_C1240 ,C1233_=_C1241 ,C1233_=_C1242 ,\nC1233_=_C1243 ,C1233_=_C1244 ,C1233_=_C1245 ,C1233_=_C1246 ,C1233_=_C1261 ,C1234_=_C1235 ,\nC1234_=_C1236 ,C1234_=_C1238 ,C1234_=_C1239 ,C1234_=_C1240 ,C1234_=_C1241 ,C1234_=_C1242 ,\nC1234_=_C1243 ,C1234_=_C1244 ,C1234_=_C1245 ,C1234_=_C1246 ,C1234_=_C1262 ,C1235_=_C1236 ,\nC1235_=_C1238 ,C1235_=_C1239 ,C1235_=_C1240 ,C1235_=_C1241 ,C1235_=_C1242 ,C1235_=_C1243 ,\nC1235_=_C1244 ,C1235_=_C1245 ,C1235_=_C1246 ,C1235_=_C1263 ,C1236_=_C1238 ,C1236_=_C1239 ,\nC1236_=_C1240 ,C1236_=_C1241 ,C1236_=_C1242 ,C1236_=_C1243 ,C1236_=_C1244 ,C1236_=_C1245 ,\nC1236_=_C1246 ,C1236_=_C1264 ,C1238_=_C1239 ,C1238_=_C1240 ,C1238_=_C1241 ,C1238_=_C1242 ,\nC1238_=_C1243 ,C1238_=_C1244 ,C1238_=_C1245 ,C1238_=_C1246 ,C1238_=_C1265 ,C1239_=_C1240 ,\nC1239_=_C1241 ,C1239_=_C1242 ,C1239_=_C1243 ,C1239_=_C1244 ,C1239_=_C1245 ,C1239_=_C1246 ,\nC1239_=_C1267 ,C1240_=_C1241 ,C1240_=_C1242 ,C1240_=_C1243 ,C1240_=_C1244 ,C1240_=_C1245 ,\nC1240_=_C1246 ,C1240_=_C1268 ,C1241_=_C1242 ,C1241_=_C1243 ,C1241_=_C1244 ,C1241_=_C1245 ,\nC1241_=_C1246 ,C1241_=_C1269 ,C1242_=_C1243 ,C1242_=_C1244 ,C1242_=_C1245 ,C1242_=_C1246 ,\nC1242_=_C1270 ,C1243_=_C1244 ,C1243_=_C1245 ,C1243_=_C1246 ,C1243_=_C1271 ,C1244_=_C1245 ,\nC1244_=_C1246 ,C1244_=_C1272 ,C1245_=_C1246 ,C1245_=_C1273 ,C1246_=_C1274 ,C1247_=_C1248 ,\nC1247_=_C1249 ,C1247_=_C1250 ,C1247_=_C1251 ,C1247_=_C1252 ,C1247_=_C1253 ,C1247_=_C1254 ,\nC1247_=_C1255 ,C1247_=_C1256 ,C1247_=_C1257 ,C1247_=_C1258 ,C1247_=_C1259 ,C1247_=_C1260 ,\nC1247_=_C1261 ,C1247_=_C1262 ,C1247_=_C1263 ,C1247_=_C1264 ,C1247_=_C1265 ,C1247_=_C1267 ,\nC1247_=_C1268 ,C1247_=_C1269 ,C1247_=_C1270 ,C1247_=_C1271 ,C1247_=_C1272 ,C1247_=_C1273 ,\nC1247_=_C1274 ,C1248_=_C1249 ,C1248_=_C1250 ,C1248_=_C1251 ,C1248_=_C1252 ,C1248_=_C1253 ,\nC1248_=_C1254 ,C1248_=_C1255 ,C1248_=_C1256 ,C1248_=_C1257 ,C1248_=_C1258 ,C1248_=_C1259 ,\nC1248_=_C1260 ,C1248_=_C1261 ,C1248_=_C1262 ,C1248_=_C1263 ,C1248_=_C1264 ,C1248_=_C1265 ,\nC1248_=_C1267 ,C1248_=_C1268 ,C1248_=_C1269 ,C1248_=_C1270 ,C1248_=_C1271 ,C1248_=_C1272 ,\nC1248_=_C1273 ,C1248_=_C1274 ,C1249_=_C1250 ,C1249_=_C1251 ,C1249_=_C1252 ,C1249_=_C1253 ,\nC1249_=_C1254 ,C1249_=_C1255 ,C1249_=_C1256 ,C1249_=_C1257 ,C1249_=_C1258 ,C1249_=_C1259 ,\nC1249_=_C1260 ,C1249_=_C1261 ,C1249_=_C1262 ,C1249_=_C1263 ,C1249_=_C1264 ,C1249_=_C1265 ,\nC1249_=_C1267 ,C1249_=_C1268 ,C1249_=_C1269 ,C1249_=_C1270 ,C1249_=_C1271 ,C1249_=_C1272 ,\nC1249_=_C1273 ,C1249_=_C1274 ,C1250_=_C1251 ,C1250_=_C1252 ,C1250_=_C1253 ,C1250_=_C1254 ,\nC1250_=_C1255 ,C1250_=_C1256 ,C1250_=_C1257 ,C1250_=_C1258 ,C1250_=_C1259 ,C1250_=_C1260 ,\nC1250_=_C1261 ,C1250_=_C1262 ,C1250_=_C1263 ,C1250_=_C1264 ,C1250_=_C1265 ,C1250_=_C1267 ,\nC1250_=_C1268 ,C1250_=_C1269 ,C1250_=_C1270 ,C1250_=_C1271 ,C1250_=_C1272 ,C1250_=_C1273 ,\nC1250_=_C1274 ,C1251_=_C1252 ,C1251_=_C1253 ,C1251_=_C1254 ,C1251_=_C1255 ,C1251_=_C1256 ,\nC1251_=_C1257 ,C1251_=_C1258 ,C1251_=_C1259 ,C1251_=_C1260 ,C1251_=_C1261 ,C1251_=_C1262 ,\nC1251_=_C1263 ,C1251_=_C1264 ,C1251_=_C1265 ,C1251_=_C1267 ,C1251_=_C1268 ,C1251_=_C1269 ,\nC1251_=_C1270 ,C1251_=_C1271 ,C1251_=_C1272 ,C1251_=_C1273 ,C1251_=_C1274 ,C1252_=_C1253 ,\nC1252_=_C1254 ,C1252_=_C1255 ,C1252_=_C1256 ,C1252_=_C1257 ,C1252_=_C1258 ,C1252_=_C1259 ,\nC1252_=_C1260 ,C1252_=_C1261 ,C1252_=_C1262 ,C1252_=_C1263 ,C1252_=_C1264 ,C1252_=_C1265 ,\nC1252_=_C1267 ,C1252_=_C1268 ,C1252_=_C1269 ,C1252_=_C1270 ,C1252_=_C1271 ,C1252_=_C1272 ,\nC1252_=_C1273 ,C1252_=_C1274 ,C1253_=_C1254 ,C1253_=_C1255 ,C1253_=_C1256 ,C1253_=_C1257 ,\nC1253_=_C1258 ,C1253_=_C1259 ,C1253_=_C1260 ,C1253_=_C1261 ,C1253_=_C1262 ,C1253_=_C1263 ,\nC1253_=_C1264 ,C1253_=_C1265 ,C1253_=_C1267 ,C1253_=_C1268 ,C1253_=_C1269 ,C1253_=_C1270 ,\nC1253_=_C1271 ,C1253_=_C1272 ,C1253_=_C1273 ,C1253_=_C1274 ,C1254_=_C1255 ,C1254_=_C1256 ,\nC1254_=_C1257 ,C1254_=_C1258 ,C1254_=_C1259 ,C1254_=_C1260 ,C1254_=_C1261 ,C1254_=_C1262 ,\nC1254_=_C1263 ,C1254_=_C1264 ,C1254_=_C1265 ,C1254_=_C1267 ,C1254_=_C1268 ,C1254_=_C1269 ,\nC1254_=_C1270 ,C1254_=_C1271 ,C1254_=_C1272 ,C1254_=_C1273 ,C1254_=_C1274 ,C1255_=_C1256 ,\nC1255_=_C1257 ,C1255_=_C1258 ,C1255_=_C1259 ,C1255_=_C1260 ,C1255_=_C1261 ,C1255_=_C1262 ,\nC1255_=_C1263 ,C1255_=_C1264 ,C1255_=_C1265 ,C1255_=_C1267 ,C1255_=_C1268 ,C1255_=_C1269 ,\nC1255_=_C1270 ,C1255_=_C1271 ,C1255_=_C1272 ,C1255_=_C1273 ,C1255_=_C1274 ,C1256_=_C1257 ,\nC1256_=_C1258 ,C1256_=_C1259 ,C1256_=_C1260 ,C1256_=_C1261 ,C1256_=_C1262 ,C1256_=_C1263 ,\nC1256_=_C1264 ,C1256_=_C1265 ,C1256_=_C1267 ,C1256_=_C1268 ,C1256_=_C1269 ,C1256_=_C1270 ,\nC1256_=_C1271 ,C1256_=_C1272 ,C1256_=_C1273 ,C1256_=_C1274 ,C1257_=_C1258 ,C1257_=_C1259 ,\nC1257_=_C1260 ,C1257_=_C1261 ,C1257_=_C1262 ,C1257_=_C1263 ,C1257_=_C1264 ,C1257_=_C1265 ,\nC1257_=_C1267 ,C1257_=_C1268 ,C1257_=_C1269 ,C1257_=_C1270 ,C1257_=_C1271 ,C1257_=_C1272 ,\nC1257_=_C1273 ,C1257_=_C1274 ,C1258_=_C1259 ,C1258_=_C1260 ,C1258_=_C1261 ,C1258_=_C1262 ,\nC1258_=_C1263 ,C1258_=_C1264 ,C1258_=_C1265 ,C1258_=_C1267 ,C1258_=_C1268 ,C1258_=_C1269 ,\nC1258_=_C1270 ,C1258_=_C1271 ,C1258_=_C1272 ,C1258_=_C1273 ,C1258_=_C1274 ,C1259_=_C1260 ,\nC1259_=_C1261 ,C1259_=_C1262 ,C1259_=_C1263 ,C1259_=_C1264 ,C1259_=_C1265 ,C1259_=_C1267 ,\nC1259_=_C1268 ,C1259_=_C1269 ,C1259_=_C1270 ,C1259_=_C1271 ,C1259_=_C1272 ,C1259_=_C1273 ,\nC1259_=_C1274 ,C1260_=_C1261 ,C1260_=_C1262 ,C1260_=_C1263 ,C1260_=_C1264 ,C1260_=_C1265 ,\nC1260_=_C1267 ,C1260_=_C1268 ,C1260_=_C1269 ,C1260_=_C1270 ,C1260_=_C1271 ,C1260_=_C1272 ,\nC1260_=_C1273 ,C1260_=_C1274 ,C1261_=_C1262 ,C1261_=_C1263 ,C1261_=_C1264 ,C1261_=_C1265 ,\nC1261_=_C1267 ,C1261_=_C1268 ,C1261_=_C1269 ,C1261_=_C1270 ,C1261_=_C1271 ,C1261_=_C1272 ,\nC1261_=_C1273 ,C1261_=_C1274 ,C1262_=_C1263 ,C1262_=_C1264 ,C1262_=_C1265 ,C1262_=_C1267 ,\nC1262_=_C1268 ,C1262_=_C1269 ,C1262_=_C1270 ,C1262_=_C1271 ,C1262_=_C1272 ,C1262_=_C1273 ,\nC1262_=_C1274 ,C1263_=_C1264 ,C1263_=_C1265 ,C1263_=_C1267 ,C1263_=_C1268 ,C1263_=_C1269 ,\nC1263_=_C1270 ,C1263_=_C1271 ,C1263_=_C1272 ,C1263_=_C1273 ,C1263_=_C1274 ,C1264_=_C1265 ,\nC1264_=_C1267 ,C1264_=_C1268 ,C1264_=_C1269 ,C1264_=_C1270 ,C1264_=_C1271 ,C1264_=_C1272 ,\nC1264_=_C1273 ,C1264_=_C1274 ,C1265_=_C1267 ,C1265_=_C1268 ,C1265_=_C1269 ,C1265_=_C1270 ,\nC1265_=_C1271 ,C1265_=_C1272 ,C1265_=_C1273 ,C1265_=_C1274 ,C1267_=_C1268 ,C1267_=_C1269 ,\nC1267_=_C1270 ,C1267_=_C1271 ,C1267_=_C1272 ,C1267_=_C1273 ,C1267_=_C1274 ,C1268_=_C1269 ,\nC1268_=_C1270 ,C1268_=_C1271 ,C1268_=_C1272 ,C1268_=_C1273 ,C1268_=_C1274 ,C1269_=_C1270 ,\nC1269_=_C1271 ,C1269_=_C1272 ,C1269_=_C1273 ,C1269_=_C1274 ,C1270_=_C1271 ,C1270_=_C1272 ,\nC1270_=_C1273 ,C1270_=_C1274 ,C1271_=_C1272 ,C1271_=_C1273 ,C1271_=_C1274 ,C1272_=_C1273 ,\nC1272_=_C1274 ,C1273_=_C1274 ,"];36[shape=box, label="id:36 level: 4\n111: C26 C27 C82 C83 C137 \nC138 C191 C192 C244 C245 C296 \nC297 C347 C348 C396 C398 C445 \nC446 C493 C494 C540 C541 C586 \nC587 C631 C632 C675 C676 C718 \nC719 C760 C761 C801 C802 C841 \nC842 C880 C881 C918 C919 C955 \nC956 C991 C992 C1026 C1027 C1060 \nC1061 C1093 C1094 C1125 C1126 C1157 \nC1158 C1159 C1160 C1161 C1162 C1163 \nC1164 C1165 C1166 C1167 C1168 C1169 \nC1170 C1171 C1172 C1173 C1174 C1175 \nC1177 C1178 C1179 C1180 C1181 C1182 \nC1183 C1184 C1185 C1186 C1187 C1188 \nC1189 C1190 C1191 C1192 C1193 C1194 \nC1195 C1196 C1197 C1198 C1199 C1200 \nC1201 C1202 C1203 C1204 C1205 C1206 \nC1208 C1209 C1210 C1211 C1212 C1213 \nC1214 C1215 C1216 C1217 \n3135: C26_=_C27( C26 C27 ) C26_=_C82( C26 C82 ) C26_=_C137( C26 C137 ) C26_=_C191( C26 C191 ) C26_=_C244( C26 C244 ) \nC26_=_C296( C26 C296 ) C26_=_C347( C26 C347 ) C26_=_C396( C26 C396</w:t>
      </w:r>
    </w:p>
    <w:p>
      <w:pPr>
        <w:pStyle w:val="PreformattedText"/>
        <w:bidi w:val="0"/>
        <w:spacing w:before="0" w:after="0"/>
        <w:jc w:val="left"/>
        <w:rPr/>
      </w:pPr>
      <w:r>
        <w:rPr/>
        <w:t xml:space="preserve"> </w:t>
      </w:r>
      <w:r>
        <w:rPr/>
        <w:t>) C26_=_C445( C26 C445 ) C26_=_C493( C26 C493 ) C26_=_C540( C26 C540 ) \nC26_=_C586( C26 C586 ) C26_=_C631( C26 C631 ) C26_=_C675( C26 C675 ) C26_=_C718( C26 C718 ) C26_=_C760( C26 C760 ) C26_=_C801( C26 C801 ) \nC26_=_C841( C26 C841 ) C26_=_C880( C26 C880 ) C26_=_C918( C26 C918 ) C26_=_C955( C26 C955 ) C26_=_C991( C26 C991 ) C26_=_C1026( C26 C1026 ) \nC26_=_C1060( C26 C1060 ) C26_=_C1093( C26 C1093 ) C26_=_C1125( C26 C1125 ) C26_=_C1157( C26 C1157 ) C26_=_C1158( C26 C1158 ) C26_=_C1159( C26 C1159 ) \nC26_=_C1160( C26 C1160 ) C26_=_C1161( C26 C1161 ) C26_=_C1162( C26 C1162 ) C26_=_C1163( C26 C1163 ) C26_=_C1164( C26 C1164 ) C26_=_C1165( C26 C1165 ) \nC26_=_C1166( C26 C1166 ) C26_=_C1167( C26 C1167 ) C26_=_C1168( C26 C1168 ) C26_=_C1169( C26 C1169 ) C26_=_C1170( C26 C1170 ) C26_=_C1171( C26 C1171 ) \nC26_=_C1172( C26 C1172 ) C26_=_C1173( C26 C1173 ) C26_=_C1174( C26 C1174 ) C26_=_C1175( C26 C1175 ) C26_=_C1177( C26 C1177 ) C26_=_C1178( C26 C1178 ) \nC26_=_C1179( C26 C1179 ) C26_=_C1180( C26 C1180 ) C26_=_C1181( C26 C1181 ) C26_=_C1182( C26 C1182 ) C26_=_C1183( C26 C1183 ) C26_=_C1184( C26 C1184 ) \nC26_=_C1185( C26 C1185 ) C26_=_C1186( C26 C1186 ) C26_=_C1187( C26 C1187 ) C27_=_C83( C27 C83 ) C27_=_C138( C27 C138 ) C27_=_C192( C27 C192 ) \nC27_=_C245( C27 C245 ) C27_=_C297( C27 C297 ) C27_=_C348( C27 C348 ) C27_=_C398( C27 C398 ) C27_=_C446( C27 C446 ) C27_=_C494( C27 C494 ) \nC27_=_C541( C27 C541 ) C27_=_C587( C27 C587 ) C27_=_C632( C27 C632 ) C27_=_C676( C27 C676 ) C27_=_C719( C27 C719 ) C27_=_C761( C27 C761 ) \nC27_=_C802( C27 C802 ) C27_=_C842( C27 C842 ) C27_=_C881( C27 C881 ) C27_=_C919( C27 C919 ) C27_=_C956( C27 C956 ) C27_=_C992( C27 C992 ) \nC27_=_C1027( C27 C1027 ) C27_=_C1061( C27 C1061 ) C27_=_C1094( C27 C1094 ) C27_=_C1126( C27 C1126 ) C27_=_C1157( C27 C1157 ) C27_=_C1188( C27 C1188 ) \nC27_=_C1189( C27 C1189 ) C27_=_C1190( C27 C1190 ) C27_=_C1191( C27 C1191 ) C27_=_C1192( C27 C1192 ) C27_=_C1193( C27 C1193 ) C27_=_C1194( C27 C1194 ) \nC27_=_C1195( C27 C1195 ) C27_=_C1196( C27 C1196 ) C27_=_C1197( C27 C1197 ) C27_=_C1198( C27 C1198 ) C27_=_C1199( C27 C1199 ) C27_=_C1200( C27 C1200 ) \nC27_=_C1201( C27 C1201 ) C27_=_C1202( C27 C1202 ) C27_=_C1203( C27 C1203 ) C27_=_C1204( C27 C1204 ) C27_=_C1205( C27 C1205 ) C27_=_C1206( C27 C1206 ) \nC27_=_C1208( C27 C1208 ) C27_=_C1209( C27 C1209 ) C27_=_C1210( C27 C1210 ) C27_=_C1211( C27 C1211 ) C27_=_C1212( C27 C1212 ) C27_=_C1213( C27 C1213 ) \nC27_=_C1214( C27 C1214 ) C27_=_C1215( C27 C1215 ) C27_=_C1216( C27 C1216 ) C27_=_C1217( C27 C1217 ) C82_=_C83( C82 C83 ) C82_=_C137( C82 C137 ) \nC82_=_C191( C82 C191 ) C82_=_C244( C82 C244 ) C82_=_C296( C82 C296 ) C82_=_C347( C82 C347 ) C82_=_C396( C82 C396 ) C82_=_C445( C82 C445 ) \nC82_=_C493( C82 C493 ) C82_=_C540( C82 C540 ) C82_=_C586( C82 C586 ) C82_=_C631( C82 C631 ) C82_=_C675( C82 C675 ) C82_=_C718( C82 C718 ) \nC82_=_C760( C82 C760 ) C82_=_C801( C82 C801 ) C82_=_C841( C82 C841 ) C82_=_C880( C82 C880 ) C82_=_C918( C82 C918 ) C82_=_C955( C82 C955 ) \nC82_=_C991( C82 C991 ) C82_=_C1026( C82 C1026 ) C82_=_C1060( C82 C1060 ) C82_=_C1093( C82 C1093 ) C82_=_C1125( C82 C1125 ) C82_=_C1157( C82 C1157 ) \nC82_=_C1158( C82 C1158 ) C82_=_C1159( C82 C1159 ) C82_=_C1160( C82 C1160 ) C82_=_C1161( C82 C1161 ) C82_=_C1162( C82 C1162 ) C82_=_C1163( C82 C1163 ) \nC82_=_C1164( C82 C1164 ) C82_=_C1165( C82 C1165 ) C82_=_C1166( C82 C1166 ) C82_=_C1167( C82 C1167 ) C82_=_C1168( C82 C1168 ) C82_=_C1169( C82 C1169 ) \nC82_=_C1170( C82 C1170 ) C82_=_C1171( C82 C1171 ) C82_=_C1172( C82 C1172 ) C82_=_C1173( C82 C1173 ) C82_=_C1174( C82 C1174 ) C82_=_C1175( C82 C1175 ) \nC82_=_C1177( C82 C1177 ) C82_=_C1178( C82 C1178 ) C82_=_C1179( C82 C1179 ) C82_=_C1180( C82 C1180 ) C82_=_C1181( C82 C1181 ) C82_=_C1182( C82 C1182 ) \nC82_=_C1183( C82 C1183 ) C82_=_C1184( C82 C1184 ) C82_=_C1185( C82 C1185 ) C82_=_C1186( C82 C1186 ) C82_=_C1187( C82 C1187 ) C83_=_C138( C83 C138 ) \nC83_=_C192( C83 C192 ) C83_=_C245( C83 C245 ) C83_=_C297( C83 C297 ) C83_=_C348( C83 C348 ) C83_=_C398( C83 C398 ) C83_=_C446( C83 C446 ) \nC83_=_C494( C83 C494 ) C83_=_C541( C83 C541 ) C83_=_C587( C83 C587 ) C83_=_C632( C83 C632 ) C83_=_C676( C83 C676 ) C83_=_C719( C83 C719 ) \nC83_=_C761( C83 C761 ) C83_=_C802( C83 C802 ) C83_=_C842( C83 C842 ) C83_=_C881( C83 C881 ) C83_=_C919( C83 C919 ) C83_=_C956( C83 C956 ) \nC83_=_C992( C83 C992 ) C83_=_C1027( C83 C1027 ) C83_=_C1061( C83 C1061 ) C83_=_C1094( C83 C1094 ) C83_=_C1126( C83 C1126 ) C83_=_C1157( C83 C1157 ) \nC83_=_C1188( C83 C1188 ) C83_=_C1189( C83 C1189 ) C83_=_C1190( C83 C1190 ) C83_=_C1191( C83 C1191 ) C83_=_C1192( C83 C1192 ) C83_=_C1193( C83 C1193 ) \nC83_=_C1194( C83 C1194 ) C83_=_C1195( C83 C1195 ) C83_=_C1196( C83 C1196 ) C83_=_C1197( C83 C1197 ) C83_=_C1198( C83 C1198 ) C83_=_C1199( C83 C1199 ) \nC83_=_C1200( C83 C1200 ) C83_=_C1201( C83 C1201 ) C83_=_C1202( C83 C1202 ) C83_=_C1203( C83 C1203 ) C83_=_C1204( C83 C1204 ) C83_=_C1205( C83 C1205 ) \nC83_=_C1206( C83 C1206 ) C83_=_C1208( C83 C1208 ) C83_=_C1209( C83 C1209 ) C83_=_C1210( C83 C1210 ) C83_=_C1211( C83 C1211 ) C83_=_C1212( C83 C1212 ) \nC83_=_C1213( C83 C1213 ) C83_=_C1214( C83 C1214 ) C83_=_C1215( C83 C1215 ) C83_=_C1216( C83 C1216 ) C83_=_C1217( C83 C1217 ) C137_=_C138( C137 C138 ) \nC137_=_C191( C137 C191 ) C137_=_C244( C137 C244 ) C137_=_C296( C137 C296 ) C137_=_C347( C137 C347 ) C137_=_C396( C137 C396 ) C137_=_C445( C137 C445 ) \nC137_=_C493( C137 C493 ) C137_=_C540( C137 C540 ) C137_=_C586( C137 C586 ) C137_=_C631( C137 C631 ) C137_=_C675( C137 C675 ) C137_=_C718( C137 C718 ) \nC137_=_C760( C137 C760 ) C137_=_C801( C137 C801 ) C137_=_C841( C137 C841 ) C137_=_C880( C137 C880 ) C137_=_C918( C137 C918 ) C137_=_C955( C137 C955 ) \nC137_=_C991( C137 C991 ) C137_=_C1026( C137 C1026 ) C137_=_C1060( C137 C1060 ) C137_=_C1093( C137 C1093 ) C137_=_C1125( C137 C1125 ) C137_=_C1157( C137 C1157 ) \nC137_=_C1158( C137 C1158 ) C137_=_C1159( C137 C1159 ) C137_=_C1160( C137 C1160 ) C137_=_C1161( C137 C1161 ) C137_=_C1162( C137 C1162 ) C137_=_C1163( C137 C1163 ) \nC137_=_C1164( C137 C1164 ) C137_=_C1165( C137 C1165 ) C137_=_C1166( C137 C1166 ) C137_=_C1167( C137 C1167 ) C137_=_C1168( C137 C1168 ) C137_=_C1169( C137 C1169 ) \nC137_=_C1170( C137 C1170 ) C137_=_C1171( C137 C1171 ) C137_=_C1172( C137 C1172 ) C137_=_C1173( C137 C1173 ) C137_=_C1174( C137 C1174 ) C137_=_C1175( C137 C1175 ) \nC137_=_C1177( C137 C1177 ) C137_=_C1178( C137 C1178 ) C137_=_C1179( C137 C1179 ) C137_=_C1180( C137 C1180 ) C137_=_C1181( C137 C1181 ) C137_=_C1182( C137 C1182 ) \nC137_=_C1183( C137 C1183 ) C137_=_C1184( C137 C1184 ) C137_=_C1185( C137 C1185 ) C137_=_C1186( C137 C1186 ) C137_=_C1187( C137 C1187 ) C138_=_C192( C138 C192 ) \nC138_=_C245( C138 C245 ) C138_=_C297( C138 C297 ) C138_=_C348( C138 C348 ) C138_=_C398( C138 C398 ) C138_=_C446( C138 C446 ) C138_=_C494( C138 C494 ) \nC138_=_C541( C138 C541 ) C138_=_C587( C138 C587 ) C138_=_C632( C138 C632 ) C138_=_C676( C138 C676 ) C138_=_C719( C138 C719 ) C138_=_C761( C138 C761 ) \nC138_=_C802( C138 C802 ) C138_=_C842( C138 C842 ) C138_=_C881( C138 C881 ) C138_=_C919( C138 C919 ) C138_=_C956( C138 C956 ) C138_=_C992( C138 C992 ) \nC138_=_C1027( C138 C1027 ) C138_=_C1061( C138 C1061 ) C138_=_C1094( C138 C1094 ) C138_=_C1126( C138 C1126 ) C138_=_C1157( C138 C1157 ) C138_=_C1188( C138 C1188 ) \nC138_=_C1189( C138 C1189 ) C138_=_C1190( C138 C1190 ) C138_=_C1191( C138 C1191 ) C138_=_C1192( C138 C1192 ) C138_=_C1193( C138 C1193 ) C138_=_C1194( C138 C1194 ) \nC138_=_C1195( C138 C1195 ) C138_=_C1196( C138 C1196 ) C138_=_C1197( C138 C1197 ) C138_=_C1198( C138 C1198 ) C138_=_C1199( C138 C1199 ) C138_=_C1200( C138 C1200 ) \nC138_=_C1201( C138 C1201 ) C138_=_C1202( C138 C1202 ) C138_=_C1203( C138 C1203 ) C138_=_C1204( C138 C1204 ) C138_=_C1205( C138 C1205 ) C138_=_C1206( C138 C1206 ) \nC138_=_C1208( C138 C1208 ) C138_=_C1209( C138 C1209 ) C138_=_C1210( C138 C1210 ) C138_=_C1211( C138 C1211 ) C138_=_C1212( C138 C1212 ) C138_=_C1213( C138 C1213 ) \nC138_=_C1214( C138 C1214 ) C138_=_C1215( C138 C1215 ) C138_=_C1216( C138 C1216 ) C138_=_C1217( C138 C1217 ) C191_=_C192( C191 C192 ) C191_=_C244( C191 C244 ) \nC191_=_C296( C191 C296 ) C191_=_C347( C191 C347 ) C191_=_C396( C191 C396 ) C191_=_C445( C191 C445 ) C191_=_C493( C191 C493 ) C191_=_C540( C191 C540 ) \nC191_=_C586( C191 C586 ) C191_=_C631( C191 C631 ) C191_=_C675( C191 C675 ) C191_=_C718( C191 C718 ) C191_=_C760( C191 C760 ) C191_=_C801( C191 C801 ) \nC191_=_C841( C191 C841 ) C191_=_C880( C191 C880 ) C191_=_C918( C191 C918 ) C191_=_C955( C191 C955 ) C191_=_C991( C191 C991 ) C191_=_C1026( C191 C1026 ) \nC191_=_C1060( C191 C1060 ) C191_=_C1093( C191 C1093 ) C191_=_C1125( C191 C1125 ) C191_=_C1157( C191 C1157 ) C191_=_C1158( C191 C1158 ) C191_=_C1159( C191 C1159 ) \nC191_=_C1160( C191 C1160 ) C191_=_C1161( C191 C1161 ) C191_=_C1162( C191 C1162 ) C191_=_C1163( C191 C1163 ) C191_=_C1164( C191 C1164 ) C191_=_C1165( C191 C1165 ) \nC191_=_C1166( C191 C1166 ) C191_=_C1167( C191 C1167 ) C191_=_C1168( C191 C1168 ) C191_=_C1169( C191 C1169 ) C191_=_C1170( C191 C1170 ) C191_=_C1171( C191 C1171 ) \nC191_=_C1172( C191 C1172 ) C191_=_C1173( C191 C1173 ) C191_=_C1174( C191 C1174 ) C191_=_C1175( C191 C1175 ) C191_=_C1177( C191 C1177 ) C191_=_C1178( C191 C1178 ) \nC191_=_C1179( C191 C1179 ) C191_=_C1180( C191 C1180 ) C191_=_C1181( C191 C1181 ) C191_=_C1182( C191 C1182 ) C191_=_C1183( C191 C1183 ) C191_=_C1184( C191 C1184 ) \nC191_=_C1185( C191 C1185 ) C191_=_C1186( C191 C1186 ) C191_=_C1187( C191 C1187 ) C192_=_C245( C192 C245 ) C192_=_C297( C192 C297 ) C192_=_C348( C192 C348 ) \nC192_=_C398( C192 C398 ) C192_=_C446( C192 C446 ) C192_=_C494( C192 C494 ) C192_=_C541( C192 C541 ) C192_=_C587( C192 C587 ) C192_=_C632( C192 C632 ) \nC192_=_C676( C192 C676 ) C192_=_C719( C192 C719 ) C192_=_C761( C192 C761 ) C192_=_C802( C192 C802 ) C192_=_C842( C192 C842 ) C192_=_C881( C192 C881 ) \nC192_=_C919( C192 C919 ) C192_=_C956( C192 C956</w:t>
      </w:r>
    </w:p>
    <w:p>
      <w:pPr>
        <w:pStyle w:val="PreformattedText"/>
        <w:bidi w:val="0"/>
        <w:spacing w:before="0" w:after="0"/>
        <w:jc w:val="left"/>
        <w:rPr/>
      </w:pPr>
      <w:r>
        <w:rPr/>
        <w:t xml:space="preserve"> </w:t>
      </w:r>
      <w:r>
        <w:rPr/>
        <w:t>) C192_=_C992( C192 C992 ) C192_=_C1027( C192 C1027 ) C192_=_C1061( C192 C1061 ) C192_=_C1094( C192 C1094 ) \nC192_=_C1126( C192 C1126 ) C192_=_C1157( C192 C1157 ) C192_=_C1188( C192 C1188 ) C192_=_C1189( C192 C1189 ) C192_=_C1190( C192 C1190 ) C192_=_C1191( C192 C1191 ) \nC192_=_C1192( C192 C1192 ) C192_=_C1193( C192 C1193 ) C192_=_C1194( C192 C1194 ) C192_=_C1195( C192 C1195 ) C192_=_C1196( C192 C1196 ) C192_=_C1197( C192 C1197 ) \nC192_=_C1198( C192 C1198 ) C192_=_C1199( C192 C1199 ) C192_=_C1200( C192 C1200 ) C192_=_C1201( C192 C1201 ) C192_=_C1202( C192 C1202 ) C192_=_C1203( C192 C1203 ) \nC192_=_C1204( C192 C1204 ) C192_=_C1205( C192 C1205 ) C192_=_C1206( C192 C1206 ) C192_=_C1208( C192 C1208 ) C192_=_C1209( C192 C1209 ) C192_=_C1210( C192 C1210 ) \nC192_=_C1211( C192 C1211 ) C192_=_C1212( C192 C1212 ) C192_=_C1213( C192 C1213 ) C192_=_C1214( C192 C1214 ) C192_=_C1215( C192 C1215 ) C192_=_C1216( C192 C1216 ) \nC192_=_C1217( C192 C1217 ) C244_=_C245( C244 C245 ) C244_=_C296( C244 C296 ) C244_=_C347( C244 C347 ) C244_=_C396( C244 C396 ) C244_=_C445( C244 C445 ) \nC244_=_C493( C244 C493 ) C244_=_C540( C244 C540 ) C244_=_C586( C244 C586 ) C244_=_C631( C244 C631 ) C244_=_C675( C244 C675 ) C244_=_C718( C244 C718 ) \nC244_=_C760( C244 C760 ) C244_=_C801( C244 C801 ) C244_=_C841( C244 C841 ) C244_=_C880( C244 C880 ) C244_=_C918( C244 C918 ) C244_=_C955( C244 C955 ) \nC244_=_C991( C244 C991 ) C244_=_C1026( C244 C1026 ) C244_=_C1060( C244 C1060 ) C244_=_C1093( C244 C1093 ) C244_=_C1125( C244 C1125 ) C244_=_C1157( C244 C1157 ) \nC244_=_C1158( C244 C1158 ) C244_=_C1159( C244 C1159 ) C244_=_C1160( C244 C1160 ) C244_=_C1161( C244 C1161 ) C244_=_C1162( C244 C1162 ) C244_=_C1163( C244 C1163 ) \nC244_=_C1164( C244 C1164 ) C244_=_C1165( C244 C1165 ) C244_=_C1166( C244 C1166 ) C244_=_C1167( C244 C1167 ) C244_=_C1168( C244 C1168 ) C244_=_C1169( C244 C1169 ) \nC244_=_C1170( C244 C1170 ) C244_=_C1171( C244 C1171 ) C244_=_C1172( C244 C1172 ) C244_=_C1173( C244 C1173 ) C244_=_C1174( C244 C1174 ) C244_=_C1175( C244 C1175 ) \nC244_=_C1177( C244 C1177 ) C244_=_C1178( C244 C1178 ) C244_=_C1179( C244 C1179 ) C244_=_C1180( C244 C1180 ) C244_=_C1181( C244 C1181 ) C244_=_C1182( C244 C1182 ) \nC244_=_C1183( C244 C1183 ) C244_=_C1184( C244 C1184 ) C244_=_C1185( C244 C1185 ) C244_=_C1186( C244 C1186 ) C244_=_C1187( C244 C1187 ) C245_=_C297( C245 C297 ) \nC245_=_C348( C245 C348 ) C245_=_C398( C245 C398 ) C245_=_C446( C245 C446 ) C245_=_C494( C245 C494 ) C245_=_C541( C245 C541 ) C245_=_C587( C245 C587 ) \nC245_=_C632( C245 C632 ) C245_=_C676( C245 C676 ) C245_=_C719( C245 C719 ) C245_=_C761( C245 C761 ) C245_=_C802( C245 C802 ) C245_=_C842( C245 C842 ) \nC245_=_C881( C245 C881 ) C245_=_C919( C245 C919 ) C245_=_C956( C245 C956 ) C245_=_C992( C245 C992 ) C245_=_C1027( C245 C1027 ) C245_=_C1061( C245 C1061 ) \nC245_=_C1094( C245 C1094 ) C245_=_C1126( C245 C1126 ) C245_=_C1157( C245 C1157 ) C245_=_C1188( C245 C1188 ) C245_=_C1189( C245 C1189 ) C245_=_C1190( C245 C1190 ) \nC245_=_C1191( C245 C1191 ) C245_=_C1192( C245 C1192 ) C245_=_C1193( C245 C1193 ) C245_=_C1194( C245 C1194 ) C245_=_C1195( C245 C1195 ) C245_=_C1196( C245 C1196 ) \nC245_=_C1197( C245 C1197 ) C245_=_C1198( C245 C1198 ) C245_=_C1199( C245 C1199 ) C245_=_C1200( C245 C1200 ) C245_=_C1201( C245 C1201 ) C245_=_C1202( C245 C1202 ) \nC245_=_C1203( C245 C1203 ) C245_=_C1204( C245 C1204 ) C245_=_C1205( C245 C1205 ) C245_=_C1206( C245 C1206 ) C245_=_C1208( C245 C1208 ) C245_=_C1209( C245 C1209 ) \nC245_=_C1210( C245 C1210 ) C245_=_C1211( C245 C1211 ) C245_=_C1212( C245 C1212 ) C245_=_C1213( C245 C1213 ) C245_=_C1214( C245 C1214 ) C245_=_C1215( C245 C1215 ) \nC245_=_C1216( C245 C1216 ) C245_=_C1217( C245 C1217 ) C296_=_C297( C296 C297 ) C296_=_C347( C296 C347 ) C296_=_C396( C296 C396 ) C296_=_C445( C296 C445 ) \nC296_=_C493( C296 C493 ) C296_=_C540( C296 C540 ) C296_=_C586( C296 C586 ) C296_=_C631( C296 C631 ) C296_=_C675( C296 C675 ) C296_=_C718( C296 C718 ) \nC296_=_C760( C296 C760 ) C296_=_C801( C296 C801 ) C296_=_C841( C296 C841 ) C296_=_C880( C296 C880 ) C296_=_C918( C296 C918 ) C296_=_C955( C296 C955 ) \nC296_=_C991( C296 C991 ) C296_=_C1026( C296 C1026 ) C296_=_C1060( C296 C1060 ) C296_=_C1093( C296 C1093 ) C296_=_C1125( C296 C1125 ) C296_=_C1157( C296 C1157 ) \nC296_=_C1158( C296 C1158 ) C296_=_C1159( C296 C1159 ) C296_=_C1160( C296 C1160 ) C296_=_C1161( C296 C1161 ) C296_=_C1162( C296 C1162 ) C296_=_C1163( C296 C1163 ) \nC296_=_C1164( C296 C1164 ) C296_=_C1165( C296 C1165 ) C296_=_C1166( C296 C1166 ) C296_=_C1167( C296 C1167 ) C296_=_C1168( C296 C1168 ) C296_=_C1169( C296 C1169 ) \nC296_=_C1170( C296 C1170 ) C296_=_C1171( C296 C1171 ) C296_=_C1172( C296 C1172 ) C296_=_C1173( C296 C1173 ) C296_=_C1174( C296 C1174 ) C296_=_C1175( C296 C1175 ) \nC296_=_C1177( C296 C1177 ) C296_=_C1178( C296 C1178 ) C296_=_C1179( C296 C1179 ) C296_=_C1180( C296 C1180 ) C296_=_C1181( C296 C1181 ) C296_=_C1182( C296 C1182 ) \nC296_=_C1183( C296 C1183 ) C296_=_C1184( C296 C1184 ) C296_=_C1185( C296 C1185 ) C296_=_C1186( C296 C1186 ) C296_=_C1187( C296 C1187 ) C297_=_C348( C297 C348 ) \nC297_=_C398( C297 C398 ) C297_=_C446( C297 C446 ) C297_=_C494( C297 C494 ) C297_=_C541( C297 C541 ) C297_=_C587( C297 C587 ) C297_=_C632( C297 C632 ) \nC297_=_C676( C297 C676 ) C297_=_C719( C297 C719 ) C297_=_C761( C297 C761 ) C297_=_C802( C297 C802 ) C297_=_C842( C297 C842 ) C297_=_C881( C297 C881 ) \nC297_=_C919( C297 C919 ) C297_=_C956( C297 C956 ) C297_=_C992( C297 C992 ) C297_=_C1027( C297 C1027 ) C297_=_C1061( C297 C1061 ) C297_=_C1094( C297 C1094 ) \nC297_=_C1126( C297 C1126 ) C297_=_C1157( C297 C1157 ) C297_=_C1188( C297 C1188 ) C297_=_C1189( C297 C1189 ) C297_=_C1190( C297 C1190 ) C297_=_C1191( C297 C1191 ) \nC297_=_C1192( C297 C1192 ) C297_=_C1193( C297 C1193 ) C297_=_C1194( C297 C1194 ) C297_=_C1195( C297 C1195 ) C297_=_C1196( C297 C1196 ) C297_=_C1197( C297 C1197 ) \nC297_=_C1198( C297 C1198 ) C297_=_C1199( C297 C1199 ) C297_=_C1200( C297 C1200 ) C297_=_C1201( C297 C1201 ) C297_=_C1202( C297 C1202 ) C297_=_C1203( C297 C1203 ) \nC297_=_C1204( C297 C1204 ) C297_=_C1205( C297 C1205 ) C297_=_C1206( C297 C1206 ) C297_=_C1208( C297 C1208 ) C297_=_C1209( C297 C1209 ) C297_=_C1210( C297 C1210 ) \nC297_=_C1211( C297 C1211 ) C297_=_C1212( C297 C1212 ) C297_=_C1213( C297 C1213 ) C297_=_C1214( C297 C1214 ) C297_=_C1215( C297 C1215 ) C297_=_C1216( C297 C1216 ) \nC297_=_C1217( C297 C1217 ) C347_=_C348( C347 C348 ) C347_=_C396( C347 C396 ) C347_=_C445( C347 C445 ) C347_=_C493( C347 C493 ) C347_=_C540( C347 C540 ) \nC347_=_C586( C347 C586 ) C347_=_C631( C347 C631 ) C347_=_C675( C347 C675 ) C347_=_C718( C347 C718 ) C347_=_C760( C347 C760 ) C347_=_C801( C347 C801 ) \nC347_=_C841( C347 C841 ) C347_=_C880( C347 C880 ) C347_=_C918( C347 C918 ) C347_=_C955( C347 C955 ) C347_=_C991( C347 C991 ) C347_=_C1026( C347 C1026 ) \nC347_=_C1060( C347 C1060 ) C347_=_C1093( C347 C1093 ) C347_=_C1125( C347 C1125 ) C347_=_C1157( C347 C1157 ) C347_=_C1158( C347 C1158 ) C347_=_C1159( C347 C1159 ) \nC347_=_C1160( C347 C1160 ) C347_=_C1161( C347 C1161 ) C347_=_C1162( C347 C1162 ) C347_=_C1163( C347 C1163 ) C347_=_C1164( C347 C1164 ) C347_=_C1165( C347 C1165 ) \nC347_=_C1166( C347 C1166 ) C347_=_C1167( C347 C1167 ) C347_=_C1168( C347 C1168 ) C347_=_C1169( C347 C1169 ) C347_=_C1170( C347 C1170 ) C347_=_C1171( C347 C1171 ) \nC347_=_C1172( C347 C1172 ) C347_=_C1173( C347 C1173 ) C347_=_C1174( C347 C1174 ) C347_=_C1175( C347 C1175 ) C347_=_C1177( C347 C1177 ) C347_=_C1178( C347 C1178 ) \nC347_=_C1179( C347 C1179 ) C347_=_C1180( C347 C1180 ) C347_=_C1181( C347 C1181 ) C347_=_C1182( C347 C1182 ) C347_=_C1183( C347 C1183 ) C347_=_C1184( C347 C1184 ) \nC347_=_C1185( C347 C1185 ) C347_=_C1186( C347 C1186 ) C347_=_C1187( C347 C1187 ) C348_=_C398( C348 C398 ) C348_=_C446( C348 C446 ) C348_=_C494( C348 C494 ) \nC348_=_C541( C348 C541 ) C348_=_C587( C348 C587 ) C348_=_C632( C348 C632 ) C348_=_C676( C348 C676 ) C348_=_C719( C348 C719 ) C348_=_C761( C348 C761 ) \nC348_=_C802( C348 C802 ) C348_=_C842( C348 C842 ) C348_=_C881( C348 C881 ) C348_=_C919( C348 C919 ) C348_=_C956( C348 C956 ) C348_=_C992( C348 C992 ) \nC348_=_C1027( C348 C1027 ) C348_=_C1061( C348 C1061 ) C348_=_C1094( C348 C1094 ) C348_=_C1126( C348 C1126 ) C348_=_C1157( C348 C1157 ) C348_=_C1188( C348 C1188 ) \nC348_=_C1189( C348 C1189 ) C348_=_C1190( C348 C1190 ) C348_=_C1191( C348 C1191 ) C348_=_C1192( C348 C1192 ) C348_=_C1193( C348 C1193 ) C348_=_C1194( C348 C1194 ) \nC348_=_C1195( C348 C1195 ) C348_=_C1196( C348 C1196 ) C348_=_C1197( C348 C1197 ) C348_=_C1198( C348 C1198 ) C348_=_C1199( C348 C1199 ) C348_=_C1200( C348 C1200 ) \nC348_=_C1201( C348 C1201 ) C348_=_C1202( C348 C1202 ) C348_=_C1203( C348 C1203 ) C348_=_C1204( C348 C1204 ) C348_=_C1205( C348 C1205 ) C348_=_C1206( C348 C1206 ) \nC348_=_C1208( C348 C1208 ) C348_=_C1209( C348 C1209 ) C348_=_C1210( C348 C1210 ) C348_=_C1211( C348 C1211 ) C348_=_C1212( C348 C1212 ) C348_=_C1213( C348 C1213 ) \nC348_=_C1214( C348 C1214 ) C348_=_C1215( C348 C1215 ) C348_=_C1216( C348 C1216 ) C348_=_C1217( C348 C1217 ) C396_=_C398( C396 C398 ) C396_=_C445( C396 C445 ) \nC396_=_C493( C396 C493 ) C396_=_C540( C396 C540 ) C396_=_C586( C396 C586 ) C396_=_C631( C396 C631 ) C396_=_C675( C396 C675 ) C396_=_C718( C396 C718 ) \nC396_=_C760( C396 C760 ) C396_=_C801( C396 C801 ) C396_=_C841( C396 C841 ) C396_=_C880( C396 C880 ) C396_=_C918( C396 C918 ) C396_=_C955( C396 C955 ) \nC396_=_C991( C396 C991 ) C396_=_C1026( C396 C1026 ) C396_=_C1060( C396 C1060 ) C396_=_C1093( C396 C1093 ) C396_=_C1125( C396 C1125 ) C396_=_C1157( C396 C1157 ) \nC396_=_C1158( C396 C1158 ) C396_=_C1159( C396 C1159 ) C396_=_C1160( C396 C1160 ) C396_=_C1161( C396 C1161 ) C396_=_C1162( C396 C1162 ) C396_=_C1163( C396 C1163 ) \nC396_=_C1164( C396 C1164 ) C396_=_C1165( C396 C1165 ) C396_=_C1166( C396 C1166 ) C396_=_C1167( C396 C1167 ) C396_=_C1168( C396 C1168 ) C396_=_C1169( C396 C1169 ) \nC396_=_C1170(</w:t>
      </w:r>
    </w:p>
    <w:p>
      <w:pPr>
        <w:pStyle w:val="PreformattedText"/>
        <w:bidi w:val="0"/>
        <w:spacing w:before="0" w:after="0"/>
        <w:jc w:val="left"/>
        <w:rPr/>
      </w:pPr>
      <w:r>
        <w:rPr/>
        <w:t xml:space="preserve"> </w:t>
      </w:r>
      <w:r>
        <w:rPr/>
        <w:t>C396 C1170 ) C396_=_C1171( C396 C1171 ) C396_=_C1172( C396 C1172 ) C396_=_C1173( C396 C1173 ) C396_=_C1174( C396 C1174 ) C396_=_C1175( C396 C1175 ) \nC396_=_C1177( C396 C1177 ) C396_=_C1178( C396 C1178 ) C396_=_C1179( C396 C1179 ) C396_=_C1180( C396 C1180 ) C396_=_C1181( C396 C1181 ) C396_=_C1182( C396 C1182 ) \nC396_=_C1183( C396 C1183 ) C396_=_C1184( C396 C1184 ) C396_=_C1185( C396 C1185 ) C396_=_C1186( C396 C1186 ) C396_=_C1187( C396 C1187 ) C398_=_C446( C398 C446 ) \nC398_=_C494( C398 C494 ) C398_=_C541( C398 C541 ) C398_=_C587( C398 C587 ) C398_=_C632( C398 C632 ) C398_=_C676( C398 C676 ) C398_=_C719( C398 C719 ) \nC398_=_C761( C398 C761 ) C398_=_C802( C398 C802 ) C398_=_C842( C398 C842 ) C398_=_C881( C398 C881 ) C398_=_C919( C398 C919 ) C398_=_C956( C398 C956 ) \nC398_=_C992( C398 C992 ) C398_=_C1027( C398 C1027 ) C398_=_C1061( C398 C1061 ) C398_=_C1094( C398 C1094 ) C398_=_C1126( C398 C1126 ) C398_=_C1157( C398 C1157 ) \nC398_=_C1188( C398 C1188 ) C398_=_C1189( C398 C1189 ) C398_=_C1190( C398 C1190 ) C398_=_C1191( C398 C1191 ) C398_=_C1192( C398 C1192 ) C398_=_C1193( C398 C1193 ) \nC398_=_C1194( C398 C1194 ) C398_=_C1195( C398 C1195 ) C398_=_C1196( C398 C1196 ) C398_=_C1197( C398 C1197 ) C398_=_C1198( C398 C1198 ) C398_=_C1199( C398 C1199 ) \nC398_=_C1200( C398 C1200 ) C398_=_C1201( C398 C1201 ) C398_=_C1202( C398 C1202 ) C398_=_C1203( C398 C1203 ) C398_=_C1204( C398 C1204 ) C398_=_C1205( C398 C1205 ) \nC398_=_C1206( C398 C1206 ) C398_=_C1208( C398 C1208 ) C398_=_C1209( C398 C1209 ) C398_=_C1210( C398 C1210 ) C398_=_C1211( C398 C1211 ) C398_=_C1212( C398 C1212 ) \nC398_=_C1213( C398 C1213 ) C398_=_C1214( C398 C1214 ) C398_=_C1215( C398 C1215 ) C398_=_C1216( C398 C1216 ) C398_=_C1217( C398 C1217 ) C445_=_C446( C445 C446 ) \nC445_=_C493( C445 C493 ) C445_=_C540( C445 C540 ) C445_=_C586( C445 C586 ) C445_=_C631( C445 C631 ) C445_=_C675( C445 C675 ) C445_=_C718( C445 C718 ) \nC445_=_C760( C445 C760 ) C445_=_C801( C445 C801 ) C445_=_C841( C445 C841 ) C445_=_C880( C445 C880 ) C445_=_C918( C445 C918 ) C445_=_C955( C445 C955 ) \nC445_=_C991( C445 C991 ) C445_=_C1026( C445 C1026 ) C445_=_C1060( C445 C1060 ) C445_=_C1093( C445 C1093 ) C445_=_C1125( C445 C1125 ) C445_=_C1157( C445 C1157 ) \nC445_=_C1158( C445 C1158 ) C445_=_C1159( C445 C1159 ) C445_=_C1160( C445 C1160 ) C445_=_C1161( C445 C1161 ) C445_=_C1162( C445 C1162 ) C445_=_C1163( C445 C1163 ) \nC445_=_C1164( C445 C1164 ) C445_=_C1165( C445 C1165 ) C445_=_C1166( C445 C1166 ) C445_=_C1167( C445 C1167 ) C445_=_C1168( C445 C1168 ) C445_=_C1169( C445 C1169 ) \nC445_=_C1170( C445 C1170 ) C445_=_C1171( C445 C1171 ) C445_=_C1172( C445 C1172 ) C445_=_C1173( C445 C1173 ) C445_=_C1174( C445 C1174 ) C445_=_C1175( C445 C1175 ) \nC445_=_C1177( C445 C1177 ) C445_=_C1178( C445 C1178 ) C445_=_C1179( C445 C1179 ) C445_=_C1180( C445 C1180 ) C445_=_C1181( C445 C1181 ) C445_=_C1182( C445 C1182 ) \nC445_=_C1183( C445 C1183 ) C445_=_C1184( C445 C1184 ) C445_=_C1185( C445 C1185 ) C445_=_C1186( C445 C1186 ) C445_=_C1187( C445 C1187 ) C446_=_C494( C446 C494 ) \nC446_=_C541( C446 C541 ) C446_=_C587( C446 C587 ) C446_=_C632( C446 C632 ) C446_=_C676( C446 C676 ) C446_=_C719( C446 C719 ) C446_=_C761( C446 C761 ) \nC446_=_C802( C446 C802 ) C446_=_C842( C446 C842 ) C446_=_C881( C446 C881 ) C446_=_C919( C446 C919 ) C446_=_C956( C446 C956 ) C446_=_C992( C446 C992 ) \nC446_=_C1027( C446 C1027 ) C446_=_C1061( C446 C1061 ) C446_=_C1094( C446 C1094 ) C446_=_C1126( C446 C1126 ) C446_=_C1157( C446 C1157 ) C446_=_C1188( C446 C1188 ) \nC446_=_C1189( C446 C1189 ) C446_=_C1190( C446 C1190 ) C446_=_C1191( C446 C1191 ) C446_=_C1192( C446 C1192 ) C446_=_C1193( C446 C1193 ) C446_=_C1194( C446 C1194 ) \nC446_=_C1195( C446 C1195 ) C446_=_C1196( C446 C1196 ) C446_=_C1197( C446 C1197 ) C446_=_C1198( C446 C1198 ) C446_=_C1199( C446 C1199 ) C446_=_C1200( C446 C1200 ) \nC446_=_C1201( C446 C1201 ) C446_=_C1202( C446 C1202 ) C446_=_C1203( C446 C1203 ) C446_=_C1204( C446 C1204 ) C446_=_C1205( C446 C1205 ) C446_=_C1206( C446 C1206 ) \nC446_=_C1208( C446 C1208 ) C446_=_C1209( C446 C1209 ) C446_=_C1210( C446 C1210 ) C446_=_C1211( C446 C1211 ) C446_=_C1212( C446 C1212 ) C446_=_C1213( C446 C1213 ) \nC446_=_C1214( C446 C1214 ) C446_=_C1215( C446 C1215 ) C446_=_C1216( C446 C1216 ) C446_=_C1217( C446 C1217 ) C493_=_C494( C493 C494 ) C493_=_C540( C493 C540 ) \nC493_=_C586( C493 C586 ) C493_=_C631( C493 C631 ) C493_=_C675( C493 C675 ) C493_=_C718( C493 C718 ) C493_=_C760( C493 C760 ) C493_=_C801( C493 C801 ) \nC493_=_C841( C493 C841 ) C493_=_C880( C493 C880 ) C493_=_C918( C493 C918 ) C493_=_C955( C493 C955 ) C493_=_C991( C493 C991 ) C493_=_C1026( C493 C1026 ) \nC493_=_C1060( C493 C1060 ) C493_=_C1093( C493 C1093 ) C493_=_C1125( C493 C1125 ) C493_=_C1157( C493 C1157 ) C493_=_C1158( C493 C1158 ) C493_=_C1159( C493 C1159 ) \nC493_=_C1160( C493 C1160 ) C493_=_C1161( C493 C1161 ) C493_=_C1162( C493 C1162 ) C493_=_C1163( C493 C1163 ) C493_=_C1164( C493 C1164 ) C493_=_C1165( C493 C1165 ) \nC493_=_C1166( C493 C1166 ) C493_=_C1167( C493 C1167 ) C493_=_C1168( C493 C1168 ) C493_=_C1169( C493 C1169 ) C493_=_C1170( C493 C1170 ) C493_=_C1171( C493 C1171 ) \nC493_=_C1172( C493 C1172 ) C493_=_C1173( C493 C1173 ) C493_=_C1174( C493 C1174 ) C493_=_C1175( C493 C1175 ) C493_=_C1177( C493 C1177 ) C493_=_C1178( C493 C1178 ) \nC493_=_C1179( C493 C1179 ) C493_=_C1180( C493 C1180 ) C493_=_C1181( C493 C1181 ) C493_=_C1182( C493 C1182 ) C493_=_C1183( C493 C1183 ) C493_=_C1184( C493 C1184 ) \nC493_=_C1185( C493 C1185 ) C493_=_C1186( C493 C1186 ) C493_=_C1187( C493 C1187 ) C494_=_C541( C494 C541 ) C494_=_C587( C494 C587 ) C494_=_C632( C494 C632 ) \nC494_=_C676( C494 C676 ) C494_=_C719( C494 C719 ) C494_=_C761( C494 C761 ) C494_=_C802( C494 C802 ) C494_=_C842( C494 C842 ) C494_=_C881( C494 C881 ) \nC494_=_C919( C494 C919 ) C494_=_C956( C494 C956 ) C494_=_C992( C494 C992 ) C494_=_C1027( C494 C1027 ) C494_=_C1061( C494 C1061 ) C494_=_C1094( C494 C1094 ) \nC494_=_C1126( C494 C1126 ) C494_=_C1157( C494 C1157 ) C494_=_C1188( C494 C1188 ) C494_=_C1189( C494 C1189 ) C494_=_C1190( C494 C1190 ) C494_=_C1191( C494 C1191 ) \nC494_=_C1192( C494 C1192 ) C494_=_C1193( C494 C1193 ) C494_=_C1194( C494 C1194 ) C494_=_C1195( C494 C1195 ) C494_=_C1196( C494 C1196 ) C494_=_C1197( C494 C1197 ) \nC494_=_C1198( C494 C1198 ) C494_=_C1199( C494 C1199 ) C494_=_C1200( C494 C1200 ) C494_=_C1201( C494 C1201 ) C494_=_C1202( C494 C1202 ) C494_=_C1203( C494 C1203 ) \nC494_=_C1204( C494 C1204 ) C494_=_C1205( C494 C1205 ) C494_=_C1206( C494 C1206 ) C494_=_C1208( C494 C1208 ) C494_=_C1209( C494 C1209 ) C494_=_C1210( C494 C1210 ) \nC494_=_C1211( C494 C1211 ) C494_=_C1212( C494 C1212 ) C494_=_C1213( C494 C1213 ) C494_=_C1214( C494 C1214 ) C494_=_C1215( C494 C1215 ) C494_=_C1216( C494 C1216 ) \nC494_=_C1217( C494 C1217 ) C540_=_C541( C540 C541 ) C540_=_C586( C540 C586 ) C540_=_C631( C540 C631 ) C540_=_C675( C540 C675 ) C540_=_C718( C540 C718 ) \nC540_=_C760( C540 C760 ) C540_=_C801( C540 C801 ) C540_=_C841( C540 C841 ) C540_=_C880( C540 C880 ) C540_=_C918( C540 C918 ) C540_=_C955( C540 C955 ) \nC540_=_C991( C540 C991 ) C540_=_C1026( C540 C1026 ) C540_=_C1060( C540 C1060 ) C540_=_C1093( C540 C1093 ) C540_=_C1125( C540 C1125 ) C540_=_C1157( C540 C1157 ) \nC540_=_C1158( C540 C1158 ) C540_=_C1159( C540 C1159 ) C540_=_C1160( C540 C1160 ) C540_=_C1161( C540 C1161 ) C540_=_C1162( C540 C1162 ) C540_=_C1163( C540 C1163 ) \nC540_=_C1164( C540 C1164 ) C540_=_C1165( C540 C1165 ) C540_=_C1166( C540 C1166 ) C540_=_C1167( C540 C1167 ) C540_=_C1168( C540 C1168 ) C540_=_C1169( C540 C1169 ) \nC540_=_C1170( C540 C1170 ) C540_=_C1171( C540 C1171 ) C540_=_C1172( C540 C1172 ) C540_=_C1173( C540 C1173 ) C540_=_C1174( C540 C1174 ) C540_=_C1175( C540 C1175 ) \nC540_=_C1177( C540 C1177 ) C540_=_C1178( C540 C1178 ) C540_=_C1179( C540 C1179 ) C540_=_C1180( C540 C1180 ) C540_=_C1181( C540 C1181 ) C540_=_C1182( C540 C1182 ) \nC540_=_C1183( C540 C1183 ) C540_=_C1184( C540 C1184 ) C540_=_C1185( C540 C1185 ) C540_=_C1186( C540 C1186 ) C540_=_C1187( C540 C1187 ) C541_=_C587( C541 C587 ) \nC541_=_C632( C541 C632 ) C541_=_C676( C541 C676 ) C541_=_C719( C541 C719 ) C541_=_C761( C541 C761 ) C541_=_C802( C541 C802 ) C541_=_C842( C541 C842 ) \nC541_=_C881( C541 C881 ) C541_=_C919( C541 C919 ) C541_=_C956( C541 C956 ) C541_=_C992( C541 C992 ) C541_=_C1027( C541 C1027 ) C541_=_C1061( C541 C1061 ) \nC541_=_C1094( C541 C1094 ) C541_=_C1126( C541 C1126 ) C541_=_C1157( C541 C1157 ) C541_=_C1188( C541 C1188 ) C541_=_C1189( C541 C1189 ) C541_=_C1190( C541 C1190 ) \nC541_=_C1191( C541 C1191 ) C541_=_C1192( C541 C1192 ) C541_=_C1193( C541 C1193 ) C541_=_C1194( C541 C1194 ) C541_=_C1195( C541 C1195 ) C541_=_C1196( C541 C1196 ) \nC541_=_C1197( C541 C1197 ) C541_=_C1198( C541 C1198 ) C541_=_C1199( C541 C1199 ) C541_=_C1200( C541 C1200 ) C541_=_C1201( C541 C1201 ) C541_=_C1202( C541 C1202 ) \nC541_=_C1203( C541 C1203 ) C541_=_C1204( C541 C1204 ) C541_=_C1205( C541 C1205 ) C541_=_C1206( C541 C1206 ) C541_=_C1208( C541 C1208 ) C541_=_C1209( C541 C1209 ) \nC541_=_C1210( C541 C1210 ) C541_=_C1211( C541 C1211 ) C541_=_C1212( C541 C1212 ) C541_=_C1213( C541 C1213 ) C541_=_C1214( C541 C1214 ) C541_=_C1215( C541 C1215 ) \nC541_=_C1216( C541 C1216 ) C541_=_C1217( C541 C1217 ) C586_=_C587( C586 C587 ) C586_=_C631( C586 C631 ) C586_=_C675( C586 C675 ) C586_=_C718( C586 C718 ) \nC586_=_C760( C586 C760 ) C586_=_C801( C586 C801 ) C586_=_C841( C586 C841 ) C586_=_C880( C586 C880 ) C586_=_C918( C586 C918 ) C586_=_C955( C586 C955 ) \nC586_=_C991( C586 C991 ) C586_=_C1026( C586 C1026 ) C586_=_C1060( C586 C1060 ) C586_=_C1093( C586 C1093 ) C586_=_C1125( C586 C1125 ) C586_=_C1157( C586 C1157 ) \nC586_=_C1158( C586 C1158 ) C586_=_C1159( C586 C1159 ) C586_=_C1160( C586 C1160 ) C586_=_C1161( C586 C1161 ) C586_=_C1162( C586 C1162 ) C586_=_C1163( C586 C1163 ) \nC586_=_C1164( C586 C1164 ) C586_=_C1165( C586 C1165 ) C586_=_C1166( C586 C1166 ) C586_=_C1167( C586 C1167 ) C586_=_C1168(</w:t>
      </w:r>
    </w:p>
    <w:p>
      <w:pPr>
        <w:pStyle w:val="PreformattedText"/>
        <w:bidi w:val="0"/>
        <w:spacing w:before="0" w:after="0"/>
        <w:jc w:val="left"/>
        <w:rPr/>
      </w:pPr>
      <w:r>
        <w:rPr/>
        <w:t xml:space="preserve"> </w:t>
      </w:r>
      <w:r>
        <w:rPr/>
        <w:t>C586 C1168 ) C586_=_C1169( C586 C1169 ) \nC586_=_C1170( C586 C1170 ) C586_=_C1171( C586 C1171 ) C586_=_C1172( C586 C1172 ) C586_=_C1173( C586 C1173 ) C586_=_C1174( C586 C1174 ) C586_=_C1175( C586 C1175 ) \nC586_=_C1177( C586 C1177 ) C586_=_C1178( C586 C1178 ) C586_=_C1179( C586 C1179 ) C586_=_C1180( C586 C1180 ) C586_=_C1181( C586 C1181 ) C586_=_C1182( C586 C1182 ) \nC586_=_C1183( C586 C1183 ) C586_=_C1184( C586 C1184 ) C586_=_C1185( C586 C1185 ) C586_=_C1186( C586 C1186 ) C586_=_C1187( C586 C1187 ) C587_=_C632( C587 C632 ) \nC587_=_C676( C587 C676 ) C587_=_C719( C587 C719 ) C587_=_C761( C587 C761 ) C587_=_C802( C587 C802 ) C587_=_C842( C587 C842 ) C587_=_C881( C587 C881 ) \nC587_=_C919( C587 C919 ) C587_=_C956( C587 C956 ) C587_=_C992( C587 C992 ) C587_=_C1027( C587 C1027 ) C587_=_C1061( C587 C1061 ) C587_=_C1094( C587 C1094 ) \nC587_=_C1126( C587 C1126 ) C587_=_C1157( C587 C1157 ) C587_=_C1188( C587 C1188 ) C587_=_C1189( C587 C1189 ) C587_=_C1190( C587 C1190 ) C587_=_C1191( C587 C1191 ) \nC587_=_C1192( C587 C1192 ) C587_=_C1193( C587 C1193 ) C587_=_C1194( C587 C1194 ) C587_=_C1195( C587 C1195 ) C587_=_C1196( C587 C1196 ) C587_=_C1197( C587 C1197 ) \nC587_=_C1198( C587 C1198 ) C587_=_C1199( C587 C1199 ) C587_=_C1200( C587 C1200 ) C587_=_C1201( C587 C1201 ) C587_=_C1202( C587 C1202 ) C587_=_C1203( C587 C1203 ) \nC587_=_C1204( C587 C1204 ) C587_=_C1205( C587 C1205 ) C587_=_C1206( C587 C1206 ) C587_=_C1208( C587 C1208 ) C587_=_C1209( C587 C1209 ) C587_=_C1210( C587 C1210 ) \nC587_=_C1211( C587 C1211 ) C587_=_C1212( C587 C1212 ) C587_=_C1213( C587 C1213 ) C587_=_C1214( C587 C1214 ) C587_=_C1215( C587 C1215 ) C587_=_C1216( C587 C1216 ) \nC587_=_C1217( C587 C1217 ) C631_=_C632( C631 C632 ) C631_=_C675( C631 C675 ) C631_=_C718( C631 C718 ) C631_=_C760( C631 C760 ) C631_=_C801( C631 C801 ) \nC631_=_C841( C631 C841 ) C631_=_C880( C631 C880 ) C631_=_C918( C631 C918 ) C631_=_C955( C631 C955 ) C631_=_C991( C631 C991 ) C631_=_C1026( C631 C1026 ) \nC631_=_C1060( C631 C1060 ) C631_=_C1093( C631 C1093 ) C631_=_C1125( C631 C1125 ) C631_=_C1157( C631 C1157 ) C631_=_C1158( C631 C1158 ) C631_=_C1159( C631 C1159 ) \nC631_=_C1160( C631 C1160 ) C631_=_C1161( C631 C1161 ) C631_=_C1162( C631 C1162 ) C631_=_C1163( C631 C1163 ) C631_=_C1164( C631 C1164 ) C631_=_C1165( C631 C1165 ) \nC631_=_C1166( C631 C1166 ) C631_=_C1167( C631 C1167 ) C631_=_C1168( C631 C1168 ) C631_=_C1169( C631 C1169 ) C631_=_C1170( C631 C1170 ) C631_=_C1171( C631 C1171 ) \nC631_=_C1172( C631 C1172 ) C631_=_C1173( C631 C1173 ) C631_=_C1174( C631 C1174 ) C631_=_C1175( C631 C1175 ) C631_=_C1177( C631 C1177 ) C631_=_C1178( C631 C1178 ) \nC631_=_C1179( C631 C1179 ) C631_=_C1180( C631 C1180 ) C631_=_C1181( C631 C1181 ) C631_=_C1182( C631 C1182 ) C631_=_C1183( C631 C1183 ) C631_=_C1184( C631 C1184 ) \nC631_=_C1185( C631 C1185 ) C631_=_C1186( C631 C1186 ) C631_=_C1187( C631 C1187 ) C632_=_C676( C632 C676 ) C632_=_C719( C632 C719 ) C632_=_C761( C632 C761 ) \nC632_=_C802( C632 C802 ) C632_=_C842( C632 C842 ) C632_=_C881( C632 C881 ) C632_=_C919( C632 C919 ) C632_=_C956( C632 C956 ) C632_=_C992( C632 C992 ) \nC632_=_C1027( C632 C1027 ) C632_=_C1061( C632 C1061 ) C632_=_C1094( C632 C1094 ) C632_=_C1126( C632 C1126 ) C632_=_C1157( C632 C1157 ) C632_=_C1188( C632 C1188 ) \nC632_=_C1189( C632 C1189 ) C632_=_C1190( C632 C1190 ) C632_=_C1191( C632 C1191 ) C632_=_C1192( C632 C1192 ) C632_=_C1193( C632 C1193 ) C632_=_C1194( C632 C1194 ) \nC632_=_C1195( C632 C1195 ) C632_=_C1196( C632 C1196 ) C632_=_C1197( C632 C1197 ) C632_=_C1198( C632 C1198 ) C632_=_C1199( C632 C1199 ) C632_=_C1200( C632 C1200 ) \nC632_=_C1201( C632 C1201 ) C632_=_C1202( C632 C1202 ) C632_=_C1203( C632 C1203 ) C632_=_C1204( C632 C1204 ) C632_=_C1205( C632 C1205 ) C632_=_C1206( C632 C1206 ) \nC632_=_C1208( C632 C1208 ) C632_=_C1209( C632 C1209 ) C632_=_C1210( C632 C1210 ) C632_=_C1211( C632 C1211 ) C632_=_C1212( C632 C1212 ) C632_=_C1213( C632 C1213 ) \nC632_=_C1214( C632 C1214 ) C632_=_C1215( C632 C1215 ) C632_=_C1216( C632 C1216 ) C632_=_C1217( C632 C1217 ) C675_=_C676( C675 C676 ) C675_=_C718( C675 C718 ) \nC675_=_C760( C675 C760 ) C675_=_C801( C675 C801 ) C675_=_C841( C675 C841 ) C675_=_C880( C675 C880 ) C675_=_C918( C675 C918 ) C675_=_C955( C675 C955 ) \nC675_=_C991( C675 C991 ) C675_=_C1026( C675 C1026 ) C675_=_C1060( C675 C1060 ) C675_=_C1093( C675 C1093 ) C675_=_C1125( C675 C1125 ) C675_=_C1157( C675 C1157 ) \nC675_=_C1158( C675 C1158 ) C675_=_C1159( C675 C1159 ) C675_=_C1160( C675 C1160 ) C675_=_C1161( C675 C1161 ) C675_=_C1162( C675 C1162 ) C675_=_C1163( C675 C1163 ) \nC675_=_C1164( C675 C1164 ) C675_=_C1165( C675 C1165 ) C675_=_C1166( C675 C1166 ) C675_=_C1167( C675 C1167 ) C675_=_C1168( C675 C1168 ) C675_=_C1169( C675 C1169 ) \nC675_=_C1170( C675 C1170 ) C675_=_C1171( C675 C1171 ) C675_=_C1172( C675 C1172 ) C675_=_C1173( C675 C1173 ) C675_=_C1174( C675 C1174 ) C675_=_C1175( C675 C1175 ) \nC675_=_C1177( C675 C1177 ) C675_=_C1178( C675 C1178 ) C675_=_C1179( C675 C1179 ) C675_=_C1180( C675 C1180 ) C675_=_C1181( C675 C1181 ) C675_=_C1182( C675 C1182 ) \nC675_=_C1183( C675 C1183 ) C675_=_C1184( C675 C1184 ) C675_=_C1185( C675 C1185 ) C675_=_C1186( C675 C1186 ) C675_=_C1187( C675 C1187 ) C676_=_C719( C676 C719 ) \nC676_=_C761( C676 C761 ) C676_=_C802( C676 C802 ) C676_=_C842( C676 C842 ) C676_=_C881( C676 C881 ) C676_=_C919( C676 C919 ) C676_=_C956( C676 C956 ) \nC676_=_C992( C676 C992 ) C676_=_C1027( C676 C1027 ) C676_=_C1061( C676 C1061 ) C676_=_C1094( C676 C1094 ) C676_=_C1126( C676 C1126 ) C676_=_C1157( C676 C1157 ) \nC676_=_C1188( C676 C1188 ) C676_=_C1189( C676 C1189 ) C676_=_C1190( C676 C1190 ) C676_=_C1191( C676 C1191 ) C676_=_C1192( C676 C1192 ) C676_=_C1193( C676 C1193 ) \nC676_=_C1194( C676 C1194 ) C676_=_C1195( C676 C1195 ) C676_=_C1196( C676 C1196 ) C676_=_C1197( C676 C1197 ) C676_=_C1198( C676 C1198 ) C676_=_C1199( C676 C1199 ) \nC676_=_C1200( C676 C1200 ) C676_=_C1201( C676 C1201 ) C676_=_C1202( C676 C1202 ) C676_=_C1203( C676 C1203 ) C676_=_C1204( C676 C1204 ) C676_=_C1205( C676 C1205 ) \nC676_=_C1206( C676 C1206 ) C676_=_C1208( C676 C1208 ) C676_=_C1209( C676 C1209 ) C676_=_C1210( C676 C1210 ) C676_=_C1211( C676 C1211 ) C676_=_C1212( C676 C1212 ) \nC676_=_C1213( C676 C1213 ) C676_=_C1214( C676 C1214 ) C676_=_C1215( C676 C1215 ) C676_=_C1216( C676 C1216 ) C676_=_C1217( C676 C1217 ) C718_=_C719( C718 C719 ) \nC718_=_C760( C718 C760 ) C718_=_C801( C718 C801 ) C718_=_C841( C718 C841 ) C718_=_C880( C718 C880 ) C718_=_C918( C718 C918 ) C718_=_C955( C718 C955 ) \nC718_=_C991( C718 C991 ) C718_=_C1026( C718 C1026 ) C718_=_C1060( C718 C1060 ) C718_=_C1093( C718 C1093 ) C718_=_C1125( C718 C1125 ) C718_=_C1157( C718 C1157 ) \nC718_=_C1158( C718 C1158 ) C718_=_C1159( C718 C1159 ) C718_=_C1160( C718 C1160 ) C718_=_C1161( C718 C1161 ) C718_=_C1162( C718 C1162 ) C718_=_C1163( C718 C1163 ) \nC718_=_C1164( C718 C1164 ) C718_=_C1165( C718 C1165 ) C718_=_C1166( C718 C1166 ) C718_=_C1167( C718 C1167 ) C718_=_C1168( C718 C1168 ) C718_=_C1169( C718 C1169 ) \nC718_=_C1170( C718 C1170 ) C718_=_C1171( C718 C1171 ) C718_=_C1172( C718 C1172 ) C718_=_C1173( C718 C1173 ) C718_=_C1174( C718 C1174 ) C718_=_C1175( C718 C1175 ) \nC718_=_C1177( C718 C1177 ) C718_=_C1178( C718 C1178 ) C718_=_C1179( C718 C1179 ) C718_=_C1180( C718 C1180 ) C718_=_C1181( C718 C1181 ) C718_=_C1182( C718 C1182 ) \nC718_=_C1183( C718 C1183 ) C718_=_C1184( C718 C1184 ) C718_=_C1185( C718 C1185 ) C718_=_C1186( C718 C1186 ) C718_=_C1187( C718 C1187 ) C719_=_C761( C719 C761 ) \nC719_=_C802( C719 C802 ) C719_=_C842( C719 C842 ) C719_=_C881( C719 C881 ) C719_=_C919( C719 C919 ) C719_=_C956( C719 C956 ) C719_=_C992( C719 C992 ) \nC719_=_C1027( C719 C1027 ) C719_=_C1061( C719 C1061 ) C719_=_C1094( C719 C1094 ) C719_=_C1126( C719 C1126 ) C719_=_C1157( C719 C1157 ) C719_=_C1188( C719 C1188 ) \nC719_=_C1189( C719 C1189 ) C719_=_C1190( C719 C1190 ) C719_=_C1191( C719 C1191 ) C719_=_C1192( C719 C1192 ) C719_=_C1193( C719 C1193 ) C719_=_C1194( C719 C1194 ) \nC719_=_C1195( C719 C1195 ) C719_=_C1196( C719 C1196 ) C719_=_C1197( C719 C1197 ) C719_=_C1198( C719 C1198 ) C719_=_C1199( C719 C1199 ) C719_=_C1200( C719 C1200 ) \nC719_=_C1201( C719 C1201 ) C719_=_C1202( C719 C1202 ) C719_=_C1203( C719 C1203 ) C719_=_C1204( C719 C1204 ) C719_=_C1205( C719 C1205 ) C719_=_C1206( C719 C1206 ) \nC719_=_C1208( C719 C1208 ) C719_=_C1209( C719 C1209 ) C719_=_C1210( C719 C1210 ) C719_=_C1211( C719 C1211 ) C719_=_C1212( C719 C1212 ) C719_=_C1213( C719 C1213 ) \nC719_=_C1214( C719 C1214 ) C719_=_C1215( C719 C1215 ) C719_=_C1216( C719 C1216 ) C719_=_C1217( C719 C1217 ) C760_=_C761( C760 C761 ) C760_=_C801( C760 C801 ) \nC760_=_C841( C760 C841 ) C760_=_C880( C760 C880 ) C760_=_C918( C760 C918 ) C760_=_C955( C760 C955 ) C760_=_C991( C760 C991 ) C760_=_C1026( C760 C1026 ) \nC760_=_C1060( C760 C1060 ) C760_=_C1093( C760 C1093 ) C760_=_C1125( C760 C1125 ) C760_=_C1157( C760 C1157 ) C760_=_C1158( C760 C1158 ) C760_=_C1159( C760 C1159 ) \nC760_=_C1160( C760 C1160 ) C760_=_C1161( C760 C1161 ) C760_=_C1162( C760 C1162 ) C760_=_C1163( C760 C1163 ) C760_=_C1164( C760 C1164 ) C760_=_C1165( C760 C1165 ) \nC760_=_C1166( C760 C1166 ) C760_=_C1167( C760 C1167 ) C760_=_C1168( C760 C1168 ) C760_=_C1169( C760 C1169 ) C760_=_C1170( C760 C1170 ) C760_=_C1171( C760 C1171 ) \nC760_=_C1172( C760 C1172 ) C760_=_C1173( C760 C1173 ) C760_=_C1174( C760 C1174 ) C760_=_C1175( C760 C1175 ) C760_=_C1177( C760 C1177 ) C760_=_C1178( C760 C1178 ) \nC760_=_C1179( C760 C1179 ) C760_=_C1180( C760 C1180 ) C760_=_C1181( C760 C1181 ) C760_=_C1182( C760 C1182 ) C760_=_C1183( C760 C1183 ) C760_=_C1184( C760 C1184 ) \nC760_=_C1185( C760 C1185 ) C760_=_C1186( C760 C1186 ) C760_=_C1187( C760 C1187 ) C761_=_C802( C761 C802 ) C761_=_C842( C761 C842 ) C761_=_C881( C761 C881 ) \nC761_=_C919( C761 C919 ) C761_=_C956( C761 C956 ) C761_=_C992( C761 C992 ) C761_=_C1027( C761 C1027 ) C761_=_C1061( C761 C1061 ) C761_=_C1094( C761 C1094 ) \nC761_=_C1126(</w:t>
      </w:r>
    </w:p>
    <w:p>
      <w:pPr>
        <w:pStyle w:val="PreformattedText"/>
        <w:bidi w:val="0"/>
        <w:spacing w:before="0" w:after="0"/>
        <w:jc w:val="left"/>
        <w:rPr/>
      </w:pPr>
      <w:r>
        <w:rPr/>
        <w:t xml:space="preserve"> </w:t>
      </w:r>
      <w:r>
        <w:rPr/>
        <w:t>C761 C1126 ) C761_=_C1157( C761 C1157 ) C761_=_C1188( C761 C1188 ) C761_=_C1189( C761 C1189 ) C761_=_C1190( C761 C1190 ) C761_=_C1191( C761 C1191 ) \nC761_=_C1192( C761 C1192 ) C761_=_C1193( C761 C1193 ) C761_=_C1194( C761 C1194 ) C761_=_C1195( C761 C1195 ) C761_=_C1196( C761 C1196 ) C761_=_C1197( C761 C1197 ) \nC761_=_C1198( C761 C1198 ) C761_=_C1199( C761 C1199 ) C761_=_C1200( C761 C1200 ) C761_=_C1201( C761 C1201 ) C761_=_C1202( C761 C1202 ) C761_=_C1203( C761 C1203 ) \nC761_=_C1204( C761 C1204 ) C761_=_C1205( C761 C1205 ) C761_=_C1206( C761 C1206 ) C761_=_C1208( C761 C1208 ) C761_=_C1209( C761 C1209 ) C761_=_C1210( C761 C1210 ) \nC761_=_C1211( C761 C1211 ) C761_=_C1212( C761 C1212 ) C761_=_C1213( C761 C1213 ) C761_=_C1214( C761 C1214 ) C761_=_C1215( C761 C1215 ) C761_=_C1216( C761 C1216 ) \nC761_=_C1217( C761 C1217 ) C801_=_C802( C801 C802 ) C801_=_C841( C801 C841 ) C801_=_C880( C801 C880 ) C801_=_C918( C801 C918 ) C801_=_C955( C801 C955 ) \nC801_=_C991( C801 C991 ) C801_=_C1026( C801 C1026 ) C801_=_C1060( C801 C1060 ) C801_=_C1093( C801 C1093 ) C801_=_C1125( C801 C1125 ) C801_=_C1157( C801 C1157 ) \nC801_=_C1158( C801 C1158 ) C801_=_C1159( C801 C1159 ) C801_=_C1160( C801 C1160 ) C801_=_C1161( C801 C1161 ) C801_=_C1162( C801 C1162 ) C801_=_C1163( C801 C1163 ) \nC801_=_C1164( C801 C1164 ) C801_=_C1165( C801 C1165 ) C801_=_C1166( C801 C1166 ) C801_=_C1167( C801 C1167 ) C801_=_C1168( C801 C1168 ) C801_=_C1169( C801 C1169 ) \nC801_=_C1170( C801 C1170 ) C801_=_C1171( C801 C1171 ) C801_=_C1172( C801 C1172 ) C801_=_C1173( C801 C1173 ) C801_=_C1174( C801 C1174 ) C801_=_C1175( C801 C1175 ) \nC801_=_C1177( C801 C1177 ) C801_=_C1178( C801 C1178 ) C801_=_C1179( C801 C1179 ) C801_=_C1180( C801 C1180 ) C801_=_C1181( C801 C1181 ) C801_=_C1182( C801 C1182 ) \nC801_=_C1183( C801 C1183 ) C801_=_C1184( C801 C1184 ) C801_=_C1185( C801 C1185 ) C801_=_C1186( C801 C1186 ) C801_=_C1187( C801 C1187 ) C802_=_C842( C802 C842 ) \nC802_=_C881( C802 C881 ) C802_=_C919( C802 C919 ) C802_=_C956( C802 C956 ) C802_=_C992( C802 C992 ) C802_=_C1027( C802 C1027 ) C802_=_C1061( C802 C1061 ) \nC802_=_C1094( C802 C1094 ) C802_=_C1126( C802 C1126 ) C802_=_C1157( C802 C1157 ) C802_=_C1188( C802 C1188 ) C802_=_C1189( C802 C1189 ) C802_=_C1190( C802 C1190 ) \nC802_=_C1191( C802 C1191 ) C802_=_C1192( C802 C1192 ) C802_=_C1193( C802 C1193 ) C802_=_C1194( C802 C1194 ) C802_=_C1195( C802 C1195 ) C802_=_C1196( C802 C1196 ) \nC802_=_C1197( C802 C1197 ) C802_=_C1198( C802 C1198 ) C802_=_C1199( C802 C1199 ) C802_=_C1200( C802 C1200 ) C802_=_C1201( C802 C1201 ) C802_=_C1202( C802 C1202 ) \nC802_=_C1203( C802 C1203 ) C802_=_C1204( C802 C1204 ) C802_=_C1205( C802 C1205 ) C802_=_C1206( C802 C1206 ) C802_=_C1208( C802 C1208 ) C802_=_C1209( C802 C1209 ) \nC802_=_C1210( C802 C1210 ) C802_=_C1211( C802 C1211 ) C802_=_C1212( C802 C1212 ) C802_=_C1213( C802 C1213 ) C802_=_C1214( C802 C1214 ) C802_=_C1215( C802 C1215 ) \nC802_=_C1216( C802 C1216 ) C802_=_C1217( C802 C1217 ) C841_=_C842( C841 C842 ) C841_=_C880( C841 C880 ) C841_=_C918( C841 C918 ) C841_=_C955( C841 C955 ) \nC841_=_C991( C841 C991 ) C841_=_C1026( C841 C1026 ) C841_=_C1060( C841 C1060 ) C841_=_C1093( C841 C1093 ) C841_=_C1125( C841 C1125 ) C841_=_C1157( C841 C1157 ) \nC841_=_C1158( C841 C1158 ) C841_=_C1159( C841 C1159 ) C841_=_C1160( C841 C1160 ) C841_=_C1161( C841 C1161 ) C841_=_C1162( C841 C1162 ) C841_=_C1163( C841 C1163 ) \nC841_=_C1164( C841 C1164 ) C841_=_C1165( C841 C1165 ) C841_=_C1166( C841 C1166 ) C841_=_C1167( C841 C1167 ) C841_=_C1168( C841 C1168 ) C841_=_C1169( C841 C1169 ) \nC841_=_C1170( C841 C1170 ) C841_=_C1171( C841 C1171 ) C841_=_C1172( C841 C1172 ) C841_=_C1173( C841 C1173 ) C841_=_C1174( C841 C1174 ) C841_=_C1175( C841 C1175 ) \nC841_=_C1177( C841 C1177 ) C841_=_C1178( C841 C1178 ) C841_=_C1179( C841 C1179 ) C841_=_C1180( C841 C1180 ) C841_=_C1181( C841 C1181 ) C841_=_C1182( C841 C1182 ) \nC841_=_C1183( C841 C1183 ) C841_=_C1184( C841 C1184 ) C841_=_C1185( C841 C1185 ) C841_=_C1186( C841 C1186 ) C841_=_C1187( C841 C1187 ) C842_=_C881( C842 C881 ) \nC842_=_C919( C842 C919 ) C842_=_C956( C842 C956 ) C842_=_C992( C842 C992 ) C842_=_C1027( C842 C1027 ) C842_=_C1061( C842 C1061 ) C842_=_C1094( C842 C1094 ) \nC842_=_C1126( C842 C1126 ) C842_=_C1157( C842 C1157 ) C842_=_C1188( C842 C1188 ) C842_=_C1189( C842 C1189 ) C842_=_C1190( C842 C1190 ) C842_=_C1191( C842 C1191 ) \nC842_=_C1192( C842 C1192 ) C842_=_C1193( C842 C1193 ) C842_=_C1194( C842 C1194 ) C842_=_C1195( C842 C1195 ) C842_=_C1196( C842 C1196 ) C842_=_C1197( C842 C1197 ) \nC842_=_C1198( C842 C1198 ) C842_=_C1199( C842 C1199 ) C842_=_C1200( C842 C1200 ) C842_=_C1201( C842 C1201 ) C842_=_C1202( C842 C1202 ) C842_=_C1203( C842 C1203 ) \nC842_=_C1204( C842 C1204 ) C842_=_C1205( C842 C1205 ) C842_=_C1206( C842 C1206 ) C842_=_C1208( C842 C1208 ) C842_=_C1209( C842 C1209 ) C842_=_C1210( C842 C1210 ) \nC842_=_C1211( C842 C1211 ) C842_=_C1212( C842 C1212 ) C842_=_C1213( C842 C1213 ) C842_=_C1214( C842 C1214 ) C842_=_C1215( C842 C1215 ) C842_=_C1216( C842 C1216 ) \nC842_=_C1217( C842 C1217 ) C880_=_C881( C880 C881 ) C880_=_C918( C880 C918 ) C880_=_C955( C880 C955 ) C880_=_C991( C880 C991 ) C880_=_C1026( C880 C1026 ) \nC880_=_C1060( C880 C1060 ) C880_=_C1093( C880 C1093 ) C880_=_C1125( C880 C1125 ) C880_=_C1157( C880 C1157 ) C880_=_C1158( C880 C1158 ) C880_=_C1159( C880 C1159 ) \nC880_=_C1160( C880 C1160 ) C880_=_C1161( C880 C1161 ) C880_=_C1162( C880 C1162 ) C880_=_C1163( C880 C1163 ) C880_=_C1164( C880 C1164 ) C880_=_C1165( C880 C1165 ) \nC880_=_C1166( C880 C1166 ) C880_=_C1167( C880 C1167 ) C880_=_C1168( C880 C1168 ) C880_=_C1169( C880 C1169 ) C880_=_C1170( C880 C1170 ) C880_=_C1171( C880 C1171 ) \nC880_=_C1172( C880 C1172 ) C880_=_C1173( C880 C1173 ) C880_=_C1174( C880 C1174 ) C880_=_C1175( C880 C1175 ) C880_=_C1177( C880 C1177 ) C880_=_C1178( C880 C1178 ) \nC880_=_C1179( C880 C1179 ) C880_=_C1180( C880 C1180 ) C880_=_C1181( C880 C1181 ) C880_=_C1182( C880 C1182 ) C880_=_C1183( C880 C1183 ) C880_=_C1184( C880 C1184 ) \nC880_=_C1185( C880 C1185 ) C880_=_C1186( C880 C1186 ) C880_=_C1187( C880 C1187 ) C881_=_C919( C881 C919 ) C881_=_C956( C881 C956 ) C881_=_C992( C881 C992 ) \nC881_=_C1027( C881 C1027 ) C881_=_C1061( C881 C1061 ) C881_=_C1094( C881 C1094 ) C881_=_C1126( C881 C1126 ) C881_=_C1157( C881 C1157 ) C881_=_C1188( C881 C1188 ) \nC881_=_C1189( C881 C1189 ) C881_=_C1190( C881 C1190 ) C881_=_C1191( C881 C1191 ) C881_=_C1192( C881 C1192 ) C881_=_C1193( C881 C1193 ) C881_=_C1194( C881 C1194 ) \nC881_=_C1195( C881 C1195 ) C881_=_C1196( C881 C1196 ) C881_=_C1197( C881 C1197 ) C881_=_C1198( C881 C1198 ) C881_=_C1199( C881 C1199 ) C881_=_C1200( C881 C1200 ) \nC881_=_C1201( C881 C1201 ) C881_=_C1202( C881 C1202 ) C881_=_C1203( C881 C1203 ) C881_=_C1204( C881 C1204 ) C881_=_C1205( C881 C1205 ) C881_=_C1206( C881 C1206 ) \nC881_=_C1208( C881 C1208 ) C881_=_C1209( C881 C1209 ) C881_=_C1210( C881 C1210 ) C881_=_C1211( C881 C1211 ) C881_=_C1212( C881 C1212 ) C881_=_C1213( C881 C1213 ) \nC881_=_C1214( C881 C1214 ) C881_=_C1215( C881 C1215 ) C881_=_C1216( C881 C1216 ) C881_=_C1217( C881 C1217 ) C918_=_C919( C918 C919 ) C918_=_C955( C918 C955 ) \nC918_=_C991( C918 C991 ) C918_=_C1026( C918 C1026 ) C918_=_C1060( C918 C1060 ) C918_=_C1093( C918 C1093 ) C918_=_C1125( C918 C1125 ) C918_=_C1157( C918 C1157 ) \nC918_=_C1158( C918 C1158 ) C918_=_C1159( C918 C1159 ) C918_=_C1160( C918 C1160 ) C918_=_C1161( C918 C1161 ) C918_=_C1162( C918 C1162 ) C918_=_C1163( C918 C1163 ) \nC918_=_C1164( C918 C1164 ) C918_=_C1165( C918 C1165 ) C918_=_C1166( C918 C1166 ) C918_=_C1167( C918 C1167 ) C918_=_C1168( C918 C1168 ) C918_=_C1169( C918 C1169 ) \nC918_=_C1170( C918 C1170 ) C918_=_C1171( C918 C1171 ) C918_=_C1172( C918 C1172 ) C918_=_C1173( C918 C1173 ) C918_=_C1174( C918 C1174 ) C918_=_C1175( C918 C1175 ) \nC918_=_C1177( C918 C1177 ) C918_=_C1178( C918 C1178 ) C918_=_C1179( C918 C1179 ) C918_=_C1180( C918 C1180 ) C918_=_C1181( C918 C1181 ) C918_=_C1182( C918 C1182 ) \nC918_=_C1183( C918 C1183 ) C918_=_C1184( C918 C1184 ) C918_=_C1185( C918 C1185 ) C918_=_C1186( C918 C1186 ) C918_=_C1187( C918 C1187 ) C919_=_C956( C919 C956 ) \nC919_=_C992( C919 C992 ) C919_=_C1027( C919 C1027 ) C919_=_C1061( C919 C1061 ) C919_=_C1094( C919 C1094 ) C919_=_C1126( C919 C1126 ) C919_=_C1157( C919 C1157 ) \nC919_=_C1188( C919 C1188 ) C919_=_C1189( C919 C1189 ) C919_=_C1190( C919 C1190 ) C919_=_C1191( C919 C1191 ) C919_=_C1192( C919 C1192 ) C919_=_C1193( C919 C1193 ) \nC919_=_C1194( C919 C1194 ) C919_=_C1195( C919 C1195 ) C919_=_C1196( C919 C1196 ) C919_=_C1197( C919 C1197 ) C919_=_C1198( C919 C1198 ) C919_=_C1199( C919 C1199 ) \nC919_=_C1200( C919 C1200 ) C919_=_C1201( C919 C1201 ) C919_=_C1202( C919 C1202 ) C919_=_C1203( C919 C1203 ) C919_=_C1204( C919 C1204 ) C919_=_C1205( C919 C1205 ) \nC919_=_C1206( C919 C1206 ) C919_=_C1208( C919 C1208 ) C919_=_C1209( C919 C1209 ) C919_=_C1210( C919 C1210 ) C919_=_C1211( C919 C1211 ) C919_=_C1212( C919 C1212 ) \nC919_=_C1213( C919 C1213 ) C919_=_C1214( C919 C1214 ) C919_=_C1215( C919 C1215 ) C919_=_C1216( C919 C1216 ) C919_=_C1217( C919 C1217 ) C955_=_C956( C955 C956 ) \nC955_=_C991( C955 C991 ) C955_=_C1026( C955 C1026 ) C955_=_C1060( C955 C1060 ) C955_=_C1093( C955 C1093 ) C955_=_C1125( C955 C1125 ) C955_=_C1157( C955 C1157 ) \nC955_=_C1158( C955 C1158 ) C955_=_C1159( C955 C1159 ) C955_=_C1160( C955 C1160 ) C955_=_C1161( C955 C1161 ) C955_=_C1162( C955 C1162 ) C955_=_C1163( C955 C1163 ) \nC955_=_C1164( C955 C1164 ) C955_=_C1165( C955 C1165 ) C955_=_C1166( C955 C1166 ) C955_=_C1167( C955 C1167 ) C955_=_C1168( C955 C1168 ) C955_=_C1169( C955 C1169 ) \nC955_=_C1170( C955 C1170 ) C955_=_C1171( C955 C1171 ) C955_=_C1172( C955 C1172 ) C955_=_C1173( C955 C1173 ) C955_=_C1174( C955 C1174 ) C955_=_C1175( C955 C1175 ) \nC955_=_C1177( C955 C1177 ) C955_=_C1178( C955 C1178 ) C955_=_C1179( C955 C1179 ) C955_=_C1180( C955 C1180 ) C955_=_C1181( C955 C1181 ) C955_=_C1182(</w:t>
      </w:r>
    </w:p>
    <w:p>
      <w:pPr>
        <w:pStyle w:val="PreformattedText"/>
        <w:bidi w:val="0"/>
        <w:spacing w:before="0" w:after="0"/>
        <w:jc w:val="left"/>
        <w:rPr/>
      </w:pPr>
      <w:r>
        <w:rPr/>
        <w:t xml:space="preserve"> </w:t>
      </w:r>
      <w:r>
        <w:rPr/>
        <w:t>C955 C1182 ) \nC955_=_C1183( C955 C1183 ) C955_=_C1184( C955 C1184 ) C955_=_C1185( C955 C1185 ) C955_=_C1186( C955 C1186 ) C955_=_C1187( C955 C1187 ) C956_=_C992( C956 C992 ) \nC956_=_C1027( C956 C1027 ) C956_=_C1061( C956 C1061 ) C956_=_C1094( C956 C1094 ) C956_=_C1126( C956 C1126 ) C956_=_C1157( C956 C1157 ) C956_=_C1188( C956 C1188 ) \nC956_=_C1189( C956 C1189 ) C956_=_C1190( C956 C1190 ) C956_=_C1191( C956 C1191 ) C956_=_C1192( C956 C1192 ) C956_=_C1193( C956 C1193 ) C956_=_C1194( C956 C1194 ) \nC956_=_C1195( C956 C1195 ) C956_=_C1196( C956 C1196 ) C956_=_C1197( C956 C1197 ) C956_=_C1198( C956 C1198 ) C956_=_C1199( C956 C1199 ) C956_=_C1200( C956 C1200 ) \nC956_=_C1201( C956 C1201 ) C956_=_C1202( C956 C1202 ) C956_=_C1203( C956 C1203 ) C956_=_C1204( C956 C1204 ) C956_=_C1205( C956 C1205 ) C956_=_C1206( C956 C1206 ) \nC956_=_C1208( C956 C1208 ) C956_=_C1209( C956 C1209 ) C956_=_C1210( C956 C1210 ) C956_=_C1211( C956 C1211 ) C956_=_C1212( C956 C1212 ) C956_=_C1213( C956 C1213 ) \nC956_=_C1214( C956 C1214 ) C956_=_C1215( C956 C1215 ) C956_=_C1216( C956 C1216 ) C956_=_C1217( C956 C1217 ) C991_=_C992( C991 C992 ) C991_=_C1026( C991 C1026 ) \nC991_=_C1060( C991 C1060 ) C991_=_C1093( C991 C1093 ) C991_=_C1125( C991 C1125 ) C991_=_C1157( C991 C1157 ) C991_=_C1158( C991 C1158 ) C991_=_C1159( C991 C1159 ) \nC991_=_C1160( C991 C1160 ) C991_=_C1161( C991 C1161 ) C991_=_C1162( C991 C1162 ) C991_=_C1163( C991 C1163 ) C991_=_C1164( C991 C1164 ) C991_=_C1165( C991 C1165 ) \nC991_=_C1166( C991 C1166 ) C991_=_C1167( C991 C1167 ) C991_=_C1168( C991 C1168 ) C991_=_C1169( C991 C1169 ) C991_=_C1170( C991 C1170 ) C991_=_C1171( C991 C1171 ) \nC991_=_C1172( C991 C1172 ) C991_=_C1173( C991 C1173 ) C991_=_C1174( C991 C1174 ) C991_=_C1175( C991 C1175 ) C991_=_C1177( C991 C1177 ) C991_=_C1178( C991 C1178 ) \nC991_=_C1179( C991 C1179 ) C991_=_C1180( C991 C1180 ) C991_=_C1181( C991 C1181 ) C991_=_C1182( C991 C1182 ) C991_=_C1183( C991 C1183 ) C991_=_C1184( C991 C1184 ) \nC991_=_C1185( C991 C1185 ) C991_=_C1186( C991 C1186 ) C991_=_C1187( C991 C1187 ) C992_=_C1027( C992 C1027 ) C992_=_C1061( C992 C1061 ) C992_=_C1094( C992 C1094 ) \nC992_=_C1126( C992 C1126 ) C992_=_C1157( C992 C1157 ) C992_=_C1188( C992 C1188 ) C992_=_C1189( C992 C1189 ) C992_=_C1190( C992 C1190 ) C992_=_C1191( C992 C1191 ) \nC992_=_C1192( C992 C1192 ) C992_=_C1193( C992 C1193 ) C992_=_C1194( C992 C1194 ) C992_=_C1195( C992 C1195 ) C992_=_C1196( C992 C1196 ) C992_=_C1197( C992 C1197 ) \nC992_=_C1198( C992 C1198 ) C992_=_C1199( C992 C1199 ) C992_=_C1200( C992 C1200 ) C992_=_C1201( C992 C1201 ) C992_=_C1202( C992 C1202 ) C992_=_C1203( C992 C1203 ) \nC992_=_C1204( C992 C1204 ) C992_=_C1205( C992 C1205 ) C992_=_C1206( C992 C1206 ) C992_=_C1208( C992 C1208 ) C992_=_C1209( C992 C1209 ) C992_=_C1210( C992 C1210 ) \nC992_=_C1211( C992 C1211 ) C992_=_C1212( C992 C1212 ) C992_=_C1213( C992 C1213 ) C992_=_C1214( C992 C1214 ) C992_=_C1215( C992 C1215 ) C992_=_C1216( C992 C1216 ) \nC992_=_C1217( C992 C1217 ) C1026_=_C1027( C1026 C1027 ) C1026_=_C1060( C1026 C1060 ) C1026_=_C1093( C1026 C1093 ) C1026_=_C1125( C1026 C1125 ) C1026_=_C1157( C1026 C1157 ) \nC1026_=_C1158( C1026 C1158 ) C1026_=_C1159( C1026 C1159 ) C1026_=_C1160( C1026 C1160 ) C1026_=_C1161( C1026 C1161 ) C1026_=_C1162( C1026 C1162 ) C1026_=_C1163( C1026 C1163 ) \nC1026_=_C1164( C1026 C1164 ) C1026_=_C1165( C1026 C1165 ) C1026_=_C1166( C1026 C1166 ) C1026_=_C1167( C1026 C1167 ) C1026_=_C1168( C1026 C1168 ) C1026_=_C1169( C1026 C1169 ) \nC1026_=_C1170( C1026 C1170 ) C1026_=_C1171( C1026 C1171 ) C1026_=_C1172( C1026 C1172 ) C1026_=_C1173( C1026 C1173 ) C1026_=_C1174( C1026 C1174 ) C1026_=_C1175( C1026 C1175 ) \nC1026_=_C1177( C1026 C1177 ) C1026_=_C1178( C1026 C1178 ) C1026_=_C1179( C1026 C1179 ) C1026_=_C1180( C1026 C1180 ) C1026_=_C1181( C1026 C1181 ) C1026_=_C1182( C1026 C1182 ) \nC1026_=_C1183( C1026 C1183 ) C1026_=_C1184( C1026 C1184 ) C1026_=_C1185( C1026 C1185 ) C1026_=_C1186( C1026 C1186 ) C1026_=_C1187( C1026 C1187 ) C1027_=_C1061( C1027 C1061 ) \nC1027_=_C1094( C1027 C1094 ) C1027_=_C1126( C1027 C1126 ) C1027_=_C1157( C1027 C1157 ) C1027_=_C1188( C1027 C1188 ) C1027_=_C1189( C1027 C1189 ) C1027_=_C1190( C1027 C1190 ) \nC1027_=_C1191( C1027 C1191 ) C1027_=_C1192( C1027 C1192 ) C1027_=_C1193( C1027 C1193 ) C1027_=_C1194( C1027 C1194 ) C1027_=_C1195( C1027 C1195 ) C1027_=_C1196( C1027 C1196 ) \nC1027_=_C1197( C1027 C1197 ) C1027_=_C1198( C1027 C1198 ) C1027_=_C1199( C1027 C1199 ) C1027_=_C1200( C1027 C1200 ) C1027_=_C1201( C1027 C1201 ) C1027_=_C1202( C1027 C1202 ) \nC1027_=_C1203( C1027 C1203 ) C1027_=_C1204( C1027 C1204 ) C1027_=_C1205( C1027 C1205 ) C1027_=_C1206( C1027 C1206 ) C1027_=_C1208( C1027 C1208 ) C1027_=_C1209( C1027 C1209 ) \nC1027_=_C1210( C1027 C1210 ) C1027_=_C1211( C1027 C1211 ) C1027_=_C1212( C1027 C1212 ) C1027_=_C1213( C1027 C1213 ) C1027_=_C1214( C1027 C1214 ) C1027_=_C1215( C1027 C1215 ) \nC1027_=_C1216( C1027 C1216 ) C1027_=_C1217( C1027 C1217 ) C1060_=_C1061( C1060 C1061 ) C1060_=_C1093( C1060 C1093 ) C1060_=_C1125( C1060 C1125 ) C1060_=_C1157( C1060 C1157 ) \nC1060_=_C1158( C1060 C1158 ) C1060_=_C1159( C1060 C1159 ) C1060_=_C1160( C1060 C1160 ) C1060_=_C1161( C1060 C1161 ) C1060_=_C1162( C1060 C1162 ) C1060_=_C1163( C1060 C1163 ) \nC1060_=_C1164( C1060 C1164 ) C1060_=_C1165( C1060 C1165 ) C1060_=_C1166( C1060 C1166 ) C1060_=_C1167( C1060 C1167 ) C1060_=_C1168( C1060 C1168 ) C1060_=_C1169( C1060 C1169 ) \nC1060_=_C1170( C1060 C1170 ) C1060_=_C1171( C1060 C1171 ) C1060_=_C1172( C1060 C1172 ) C1060_=_C1173( C1060 C1173 ) C1060_=_C1174( C1060 C1174 ) C1060_=_C1175( C1060 C1175 ) \nC1060_=_C1177( C1060 C1177 ) C1060_=_C1178( C1060 C1178 ) C1060_=_C1179( C1060 C1179 ) C1060_=_C1180( C1060 C1180 ) C1060_=_C1181( C1060 C1181 ) C1060_=_C1182( C1060 C1182 ) \nC1060_=_C1183( C1060 C1183 ) C1060_=_C1184( C1060 C1184 ) C1060_=_C1185( C1060 C1185 ) C1060_=_C1186( C1060 C1186 ) C1060_=_C1187( C1060 C1187 ) C1061_=_C1094( C1061 C1094 ) \nC1061_=_C1126( C1061 C1126 ) C1061_=_C1157( C1061 C1157 ) C1061_=_C1188( C1061 C1188 ) C1061_=_C1189( C1061 C1189 ) C1061_=_C1190( C1061 C1190 ) C1061_=_C1191( C1061 C1191 ) \nC1061_=_C1192( C1061 C1192 ) C1061_=_C1193( C1061 C1193 ) C1061_=_C1194( C1061 C1194 ) C1061_=_C1195( C1061 C1195 ) C1061_=_C1196( C1061 C1196 ) C1061_=_C1197( C1061 C1197 ) \nC1061_=_C1198( C1061 C1198 ) C1061_=_C1199( C1061 C1199 ) C1061_=_C1200( C1061 C1200 ) C1061_=_C1201( C1061 C1201 ) C1061_=_C1202( C1061 C1202 ) C1061_=_C1203( C1061 C1203 ) \nC1061_=_C1204( C1061 C1204 ) C1061_=_C1205( C1061 C1205 ) C1061_=_C1206( C1061 C1206 ) C1061_=_C1208( C1061 C1208 ) C1061_=_C1209( C1061 C1209 ) C1061_=_C1210( C1061 C1210 ) \nC1061_=_C1211( C1061 C1211 ) C1061_=_C1212( C1061 C1212 ) C1061_=_C1213( C1061 C1213 ) C1061_=_C1214( C1061 C1214 ) C1061_=_C1215( C1061 C1215 ) C1061_=_C1216( C1061 C1216 ) \nC1061_=_C1217( C1061 C1217 ) C1093_=_C1094( C1093 C1094 ) C1093_=_C1125( C1093 C1125 ) C1093_=_C1157( C1093 C1157 ) C1093_=_C1158( C1093 C1158 ) C1093_=_C1159( C1093 C1159 ) \nC1093_=_C1160( C1093 C1160 ) C1093_=_C1161( C1093 C1161 ) C1093_=_C1162( C1093 C1162 ) C1093_=_C1163( C1093 C1163 ) C1093_=_C1164( C1093 C1164 ) C1093_=_C1165( C1093 C1165 ) \nC1093_=_C1166( C1093 C1166 ) C1093_=_C1167( C1093 C1167 ) C1093_=_C1168( C1093 C1168 ) C1093_=_C1169( C1093 C1169 ) C1093_=_C1170( C1093 C1170 ) C1093_=_C1171( C1093 C1171 ) \nC1093_=_C1172( C1093 C1172 ) C1093_=_C1173( C1093 C1173 ) C1093_=_C1174( C1093 C1174 ) C1093_=_C1175( C1093 C1175 ) C1093_=_C1177( C1093 C1177 ) C1093_=_C1178( C1093 C1178 ) \nC1093_=_C1179( C1093 C1179 ) C1093_=_C1180( C1093 C1180 ) C1093_=_C1181( C1093 C1181 ) C1093_=_C1182( C1093 C1182 ) C1093_=_C1183( C1093 C1183 ) C1093_=_C1184( C1093 C1184 ) \nC1093_=_C1185( C1093 C1185 ) C1093_=_C1186( C1093 C1186 ) C1093_=_C1187( C1093 C1187 ) C1094_=_C1126( C1094 C1126 ) C1094_=_C1157( C1094 C1157 ) C1094_=_C1188( C1094 C1188 ) \nC1094_=_C1189( C1094 C1189 ) C1094_=_C1190( C1094 C1190 ) C1094_=_C1191( C1094 C1191 ) C1094_=_C1192( C1094 C1192 ) C1094_=_C1193( C1094 C1193 ) C1094_=_C1194( C1094 C1194 ) \nC1094_=_C1195( C1094 C1195 ) C1094_=_C1196( C1094 C1196 ) C1094_=_C1197( C1094 C1197 ) C1094_=_C1198( C1094 C1198 ) C1094_=_C1199( C1094 C1199 ) C1094_=_C1200( C1094 C1200 ) \nC1094_=_C1201( C1094 C1201 ) C1094_=_C1202( C1094 C1202 ) C1094_=_C1203( C1094 C1203 ) C1094_=_C1204( C1094 C1204 ) C1094_=_C1205( C1094 C1205 ) C1094_=_C1206( C1094 C1206 ) \nC1094_=_C1208( C1094 C1208 ) C1094_=_C1209( C1094 C1209 ) C1094_=_C1210( C1094 C1210 ) C1094_=_C1211( C1094 C1211 ) C1094_=_C1212( C1094 C1212 ) C1094_=_C1213( C1094 C1213 ) \nC1094_=_C1214( C1094 C1214 ) C1094_=_C1215( C1094 C1215 ) C1094_=_C1216( C1094 C1216 ) C1094_=_C1217( C1094 C1217 ) C1125_=_C1126( C1125 C1126 ) C1125_=_C1157( C1125 C1157 ) \nC1125_=_C1158( C1125 C1158 ) C1125_=_C1159( C1125 C1159 ) C1125_=_C1160( C1125 C1160 ) C1125_=_C1161( C1125 C1161 ) C1125_=_C1162( C1125 C1162 ) C1125_=_C1163( C1125 C1163 ) \nC1125_=_C1164( C1125 C1164 ) C1125_=_C1165( C1125 C1165 ) C1125_=_C1166( C1125 C1166 ) C1125_=_C1167( C1125 C1167 ) C1125_=_C1168( C1125 C1168 ) C1125_=_C1169( C1125 C1169 ) \nC1125_=_C1170( C1125 C1170 ) C1125_=_C1171( C1125 C1171 ) C1125_=_C1172( C1125 C1172 ) C1125_=_C1173( C1125 C1173 ) C1125_=_C1174( C1125 C1174 ) C1125_=_C1175( C1125 C1175 ) \nC1125_=_C1177( C1125 C1177 ) C1125_=_C1178( C1125 C1178 ) C1125_=_C1179( C1125 C1179 ) C1125_=_C1180( C1125 C1180 ) C1125_=_C1181( C1125 C1181 ) C1125_=_C1182( C1125 C1182 ) \nC1125_=_C1183( C1125 C1183 ) C1125_=_C1184( C1125 C1184 ) C1125_=_C1185( C1125 C1185 ) C1125_=_C1186( C1125 C1186 ) C1125_=_C1187( C1125 C1187 ) C1126_=_C1157( C1126 C1157 ) \nC1126_=_C1188( C1126 C1188 ) C1126_=_C1189( C1126 C1189 ) C1126_=_C1190( C1126 C1190 ) C1126_=_C1191( C1126 C1191 ) C1126_=_C1192( C1126 C1192 ) C1126_=_C1193( C1126 C1193 ) \nC1126_=_C1194( C1126 C1194 ) C1126_=_C1195( C1126 C1195 ) C1126_=_C1196( C1126</w:t>
      </w:r>
    </w:p>
    <w:p>
      <w:pPr>
        <w:pStyle w:val="PreformattedText"/>
        <w:bidi w:val="0"/>
        <w:spacing w:before="0" w:after="0"/>
        <w:jc w:val="left"/>
        <w:rPr/>
      </w:pPr>
      <w:r>
        <w:rPr/>
        <w:t xml:space="preserve"> </w:t>
      </w:r>
      <w:r>
        <w:rPr/>
        <w:t>C1196 ) C1126_=_C1197( C1126 C1197 ) C1126_=_C1198( C1126 C1198 ) C1126_=_C1199( C1126 C1199 ) \nC1126_=_C1200( C1126 C1200 ) C1126_=_C1201( C1126 C1201 ) C1126_=_C1202( C1126 C1202 ) C1126_=_C1203( C1126 C1203 ) C1126_=_C1204( C1126 C1204 ) C1126_=_C1205( C1126 C1205 ) \nC1126_=_C1206( C1126 C1206 ) C1126_=_C1208( C1126 C1208 ) C1126_=_C1209( C1126 C1209 ) C1126_=_C1210( C1126 C1210 ) C1126_=_C1211( C1126 C1211 ) C1126_=_C1212( C1126 C1212 ) \nC1126_=_C1213( C1126 C1213 ) C1126_=_C1214( C1126 C1214 ) C1126_=_C1215( C1126 C1215 ) C1126_=_C1216( C1126 C1216 ) C1126_=_C1217( C1126 C1217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7_=_C1171( C1157 C1171 ) C1157_=_C1172( C1157 C1172 ) C1157_=_C1173( C1157 C1173 ) C1157_=_C1174( C1157 C1174 ) C1157_=_C1175( C1157 C1175 ) C1157_=_C1177( C1157 C1177 ) \nC1157_=_C1178( C1157 C1178 ) C1157_=_C1179( C1157 C1179 ) C1157_=_C1180( C1157 C1180 ) C1157_=_C1181( C1157 C1181 ) C1157_=_C1182( C1157 C1182 ) C1157_=_C1183( C1157 C1183 ) \nC1157_=_C1184( C1157 C1184 ) C1157_=_C1185( C1157 C1185 ) C1157_=_C1186( C1157 C1186 ) C1157_=_C1187( C1157 C1187 ) C1157_=_C1188( C1157 C1188 ) C1157_=_C1189( C1157 C1189 ) \nC1157_=_C1190( C1157 C1190 ) C1157_=_C1191( C1157 C1191 ) C1157_=_C1192( C1157 C1192 ) C1157_=_C1193( C1157 C1193 ) C1157_=_C1194( C1157 C1194 ) C1157_=_C1195( C1157 C1195 ) \nC1157_=_C1196( C1157 C1196 ) C1157_=_C1197( C1157 C1197 ) C1157_=_C1198( C1157 C1198 ) C1157_=_C1199( C1157 C1199 ) C1157_=_C1200( C1157 C1200 ) C1157_=_C1201( C1157 C1201 ) \nC1157_=_C1202( C1157 C1202 ) C1157_=_C1203( C1157 C1203 ) C1157_=_C1204( C1157 C1204 ) C1157_=_C1205( C1157 C1205 ) C1157_=_C1206( C1157 C1206 ) C1157_=_C1208( C1157 C1208 ) \nC1157_=_C1209( C1157 C1209 ) C1157_=_C1210( C1157 C1210 ) C1157_=_C1211( C1157 C1211 ) C1157_=_C1212( C1157 C1212 ) C1157_=_C1213( C1157 C1213 ) C1157_=_C1214( C1157 C1214 ) \nC1157_=_C1215( C1157 C1215 ) C1157_=_C1216( C1157 C1216 ) C1157_=_C1217( C1157 C1217 ) C1158_=_C1159( C1158 C1159 ) C1158_=_C1160( C1158 C1160 ) C1158_=_C1161( C1158 C1161 ) \nC1158_=_C1162( C1158 C1162 ) C1158_=_C1163( C1158 C1163 ) C1158_=_C1164( C1158 C1164 ) C1158_=_C1165( C1158 C1165 ) C1158_=_C1166( C1158 C1166 ) C1158_=_C1167( C1158 C1167 ) \nC1158_=_C1168( C1158 C1168 ) C1158_=_C1169( C1158 C1169 ) C1158_=_C1170( C1158 C1170 ) C1158_=_C1171( C1158 C1171 ) C1158_=_C1172( C1158 C1172 ) C1158_=_C1173( C1158 C1173 ) \nC1158_=_C1174( C1158 C1174 ) C1158_=_C1175( C1158 C1175 ) C1158_=_C1177( C1158 C1177 ) C1158_=_C1178( C1158 C1178 ) C1158_=_C1179( C1158 C1179 ) C1158_=_C1180( C1158 C1180 ) \nC1158_=_C1181( C1158 C1181 ) C1158_=_C1182( C1158 C1182 ) C1158_=_C1183( C1158 C1183 ) C1158_=_C1184( C1158 C1184 ) C1158_=_C1185( C1158 C1185 ) C1158_=_C1186( C1158 C1186 ) \nC1158_=_C1187( C1158 C1187 ) C1158_=_C1188( C1158 C1188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59_=_C1171( C1159 C1171 ) C1159_=_C1172( C1159 C1172 ) C1159_=_C1173( C1159 C1173 ) C1159_=_C1174( C1159 C1174 ) C1159_=_C1175( C1159 C1175 ) \nC1159_=_C1177( C1159 C1177 ) C1159_=_C1178( C1159 C1178 ) C1159_=_C1179( C1159 C1179 ) C1159_=_C1180( C1159 C1180 ) C1159_=_C1181( C1159 C1181 ) C1159_=_C1182( C1159 C1182 ) \nC1159_=_C1183( C1159 C1183 ) C1159_=_C1184( C1159 C1184 ) C1159_=_C1185( C1159 C1185 ) C1159_=_C1186( C1159 C1186 ) C1159_=_C1187( C1159 C1187 ) C1159_=_C1189( C1159 C1189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0_=_C1172( C1160 C1172 ) \nC1160_=_C1173( C1160 C1173 ) C1160_=_C1174( C1160 C1174 ) C1160_=_C1175( C1160 C1175 ) C1160_=_C1177( C1160 C1177 ) C1160_=_C1178( C1160 C1178 ) C1160_=_C1179( C1160 C1179 ) \nC1160_=_C1180( C1160 C1180 ) C1160_=_C1181( C1160 C1181 ) C1160_=_C1182( C1160 C1182 ) C1160_=_C1183( C1160 C1183 ) C1160_=_C1184( C1160 C1184 ) C1160_=_C1185( C1160 C1185 ) \nC1160_=_C1186( C1160 C1186 ) C1160_=_C1187( C1160 C1187 ) C1160_=_C1190( C1160 C1190 ) C1161_=_C1162( C1161 C1162 ) C1161_=_C1163( C1161 C1163 ) C1161_=_C1164( C1161 C1164 ) \nC1161_=_C1165( C1161 C1165 ) C1161_=_C1166( C1161 C1166 ) C1161_=_C1167( C1161 C1167 ) C1161_=_C1168( C1161 C1168 ) C1161_=_C1169( C1161 C1169 ) C1161_=_C1170( C1161 C1170 ) \nC1161_=_C1171( C1161 C1171 ) C1161_=_C1172( C1161 C1172 ) C1161_=_C1173( C1161 C1173 ) C1161_=_C1174( C1161 C1174 ) C1161_=_C1175( C1161 C1175 ) C1161_=_C1177( C1161 C1177 ) \nC1161_=_C1178( C1161 C1178 ) C1161_=_C1179( C1161 C1179 ) C1161_=_C1180( C1161 C1180 ) C1161_=_C1181( C1161 C1181 ) C1161_=_C1182( C1161 C1182 ) C1161_=_C1183( C1161 C1183 ) \nC1161_=_C1184( C1161 C1184 ) C1161_=_C1185( C1161 C1185 ) C1161_=_C1186( C1161 C1186 ) C1161_=_C1187( C1161 C1187 ) C1161_=_C1191( C1161 C1191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174( C1162 C1174 ) C1162_=_C1175( C1162 C1175 ) \nC1162_=_C1177( C1162 C1177 ) C1162_=_C1178( C1162 C1178 ) C1162_=_C1179( C1162 C1179 ) C1162_=_C1180( C1162 C1180 ) C1162_=_C1181( C1162 C1181 ) C1162_=_C1182( C1162 C1182 ) \nC1162_=_C1183( C1162 C1183 ) C1162_=_C1184( C1162 C1184 ) C1162_=_C1185( C1162 C1185 ) C1162_=_C1186( C1162 C1186 ) C1162_=_C1187( C1162 C1187 ) C1162_=_C1192( C1162 C1192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7( C1163 C1177 ) C1163_=_C1178( C1163 C1178 ) C1163_=_C1179( C1163 C1179 ) C1163_=_C1180( C1163 C1180 ) C1163_=_C1181( C1163 C1181 ) C1163_=_C1182( C1163 C1182 ) \nC1163_=_C1183( C1163 C1183 ) C1163_=_C1184( C1163 C1184 ) C1163_=_C1185( C1163 C1185 ) C1163_=_C1186( C1163 C1186 ) C1163_=_C1187( C1163 C1187 ) C1163_=_C1193( C1163 C1193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7( C1164 C1177 ) \nC1164_=_C1178( C1164 C1178 ) C1164_=_C1179( C1164 C1179 ) C1164_=_C1180( C1164 C1180 ) C1164_=_C1181( C1164 C1181 ) C1164_=_C1182( C1164 C1182 ) C1164_=_C1183( C1164 C1183 ) \nC1164_=_C1184( C1164 C1184 ) C1164_=_C1185( C1164 C1185 ) C1164_=_C1186( C1164 C1186 ) C1164_=_C1187( C1164 C1187 ) C1164_=_C1194( C1164 C1194 ) C1165_=_C1166( C1165 C1166 ) \nC1165_=_C1167( C1165 C1167 ) C1165_=_C1168( C1165 C1168 ) C1165_=_C1169( C1165 C1169 ) C1165_=_C1170( C1165 C1170 ) C1165_=_C1171( C1165 C1171 ) C1165_=_C1172( C1165 C1172 ) \nC1165_=_C1173( C1165 C1173 ) C1165_=_C1174( C1165 C1174 ) C1165_=_C1175( C1165 C1175 ) C1165_=_C1177( C1165 C1177 ) C1165_=_C1178( C1165 C1178 ) C1165_=_C1179( C1165 C1179 ) \nC1165_=_C1180( C1165 C1180 ) C1165_=_C1181( C1165 C1181 ) C1165_=_C1182( C1165 C1182 ) C1165_=_C1183( C1165 C1183 ) C1165_=_C1184( C1165 C1184 ) C1165_=_C1185( C1165 C1185 ) \nC1165_=_C1186( C1165 C1186 ) C1165_=_C1187( C1165 C1187 ) C1165_=_C1195( C1165 C1195 ) C1166_=_C1167( C1166 C1167 ) C1166_=_C1168( C1166 C1168 ) C1166_=_C1169( C1166 C1169 ) \nC1166_=_C1170( C1166 C1170 ) C1166_=_C1171( C1166 C1171 ) C1166_=_C1172( C1166 C1172 ) C1166_=_C1173( C1166 C1173 ) C1166_=_C1174( C1166 C1174 ) C1166_=_C1175( C1166 C1175 ) \nC1166_=_C1177( C1166 C1177 ) C1166_=_C1178( C1166 C1178 ) C1166_=_C1179( C1166 C1179 ) C1166_=_C1180( C1166 C1180 ) C1166_=_C1181( C1166 C1181 ) C1166_=_C1182( C1166 C1182 ) \nC1166_=_C1183( C1166 C1183 ) C1166_=_C1184( C1166 C1184 ) C1166_=_C1185( C1166 C1185 ) C1166_=_C1186( C1166 C1186 ) C1166_=_C1187( C1166 C1187 ) C1166_=_C1196( C1166 C1196 ) \nC1167_=_C1168( C1167 C1168 ) C1167_=_C1169( C1167 C1169 ) C1167_=_C1170( C1167 C1170 ) C1167_=_C1171( C1167 C1171 ) C1167_=_C1172( C1167 C1172 ) C1167_=_C1173( C1167 C1173 ) \nC1167_=_C1174( C1167 C1174 ) C1167_=_C1175( C1167 C1175 ) C1167_=_C1177( C1167 C1177 ) C1167_=_C1178( C1167 C1178 ) C1167_=_C1179( C1167 C1179 ) C1167_=_C1180( C1167 C1180 ) \nC1167_=_C1181( C1167 C1181 ) C1167_=_C1182( C1167 C1182 ) C1167_=_C1183( C1167 C1183 ) C1167_=_C1184( C1167 C1184 ) C1167_=_C1185( C1167 C1185 ) C1167_=_C1186( C1167 C1186 ) \nC1167_=_C1187( C1167 C1187 ) C1167_=_C1197( C1167 C1197 ) C1168_=_C1169( C1168 C1169 ) C1168_=_C1170( C1168 C1170 ) C1168_=_C1171( C1168 C1171 ) C1168_=_C1172( C1168 C1172 ) \nC1168_=_C1173( C1168 C1173 ) C1168_=_C1174( C1168 C1174 ) C1168_=_C1175( C1168 C1175 ) C1168_=_C1177( C1168 C1177 ) C1168_=_C1178( C1168 C1178 ) C1168_=_C1179( C1168 C1179 ) \nC1168_=_C1180( C1168 C1180 ) C1168_=_C1181( C1168 C1181 ) C1168_=_C1182( C1168 C1182 ) C1168_=_C1183( C1168 C1183 ) C1168_=_C1184(</w:t>
      </w:r>
    </w:p>
    <w:p>
      <w:pPr>
        <w:pStyle w:val="PreformattedText"/>
        <w:bidi w:val="0"/>
        <w:spacing w:before="0" w:after="0"/>
        <w:jc w:val="left"/>
        <w:rPr/>
      </w:pPr>
      <w:r>
        <w:rPr/>
        <w:t xml:space="preserve"> </w:t>
      </w:r>
      <w:r>
        <w:rPr/>
        <w:t>C1168 C1184 ) C1168_=_C1185( C1168 C1185 ) \nC1168_=_C1186( C1168 C1186 ) C1168_=_C1187( C1168 C1187 ) C1168_=_C1198( C1168 C1198 ) C1169_=_C1170( C1169 C1170 ) C1169_=_C1171( C1169 C1171 ) C1169_=_C1172( C1169 C1172 ) \nC1169_=_C1173( C1169 C1173 ) C1169_=_C1174( C1169 C1174 ) C1169_=_C1175( C1169 C1175 ) C1169_=_C1177( C1169 C1177 ) C1169_=_C1178( C1169 C1178 ) C1169_=_C1179( C1169 C1179 ) \nC1169_=_C1180( C1169 C1180 ) C1169_=_C1181( C1169 C1181 ) C1169_=_C1182( C1169 C1182 ) C1169_=_C1183( C1169 C1183 ) C1169_=_C1184( C1169 C1184 ) C1169_=_C1185( C1169 C1185 ) \nC1169_=_C1186( C1169 C1186 ) C1169_=_C1187( C1169 C1187 ) C1169_=_C1199( C1169 C1199 ) C1170_=_C1171( C1170 C1171 ) C1170_=_C1172( C1170 C1172 ) C1170_=_C1173( C1170 C1173 ) \nC1170_=_C1174( C1170 C1174 ) C1170_=_C1175( C1170 C1175 ) C1170_=_C1177( C1170 C1177 ) C1170_=_C1178( C1170 C1178 ) C1170_=_C1179( C1170 C1179 ) C1170_=_C1180( C1170 C1180 ) \nC1170_=_C1181( C1170 C1181 ) C1170_=_C1182( C1170 C1182 ) C1170_=_C1183( C1170 C1183 ) C1170_=_C1184( C1170 C1184 ) C1170_=_C1185( C1170 C1185 ) C1170_=_C1186( C1170 C1186 ) \nC1170_=_C1187( C1170 C1187 ) C1170_=_C1200( C1170 C1200 ) C1171_=_C1172( C1171 C1172 ) C1171_=_C1173( C1171 C1173 ) C1171_=_C1174( C1171 C1174 ) C1171_=_C1175( C1171 C1175 ) \nC1171_=_C1177( C1171 C1177 ) C1171_=_C1178( C1171 C1178 ) C1171_=_C1179( C1171 C1179 ) C1171_=_C1180( C1171 C1180 ) C1171_=_C1181( C1171 C1181 ) C1171_=_C1182( C1171 C1182 ) \nC1171_=_C1183( C1171 C1183 ) C1171_=_C1184( C1171 C1184 ) C1171_=_C1185( C1171 C1185 ) C1171_=_C1186( C1171 C1186 ) C1171_=_C1187( C1171 C1187 ) C1171_=_C1201( C1171 C1201 ) \nC1172_=_C1173( C1172 C1173 ) C1172_=_C1174( C1172 C1174 ) C1172_=_C1175( C1172 C1175 ) C1172_=_C1177( C1172 C1177 ) C1172_=_C1178( C1172 C1178 ) C1172_=_C1179( C1172 C1179 ) \nC1172_=_C1180( C1172 C1180 ) C1172_=_C1181( C1172 C1181 ) C1172_=_C1182( C1172 C1182 ) C1172_=_C1183( C1172 C1183 ) C1172_=_C1184( C1172 C1184 ) C1172_=_C1185( C1172 C1185 ) \nC1172_=_C1186( C1172 C1186 ) C1172_=_C1187( C1172 C1187 ) C1172_=_C1202( C1172 C1202 ) C1173_=_C1174( C1173 C1174 ) C1173_=_C1175( C1173 C1175 ) C1173_=_C1177( C1173 C1177 ) \nC1173_=_C1178( C1173 C1178 ) C1173_=_C1179( C1173 C1179 ) C1173_=_C1180( C1173 C1180 ) C1173_=_C1181( C1173 C1181 ) C1173_=_C1182( C1173 C1182 ) C1173_=_C1183( C1173 C1183 ) \nC1173_=_C1184( C1173 C1184 ) C1173_=_C1185( C1173 C1185 ) C1173_=_C1186( C1173 C1186 ) C1173_=_C1187( C1173 C1187 ) C1173_=_C1203( C1173 C1203 ) C1174_=_C1175( C1174 C1175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1204( C1174 C1204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5_=_C1205( C1175 C1205 ) \nC1177_=_C1178( C1177 C1178 ) C1177_=_C1179( C1177 C1179 ) C1177_=_C1180( C1177 C1180 ) C1177_=_C1181( C1177 C1181 ) C1177_=_C1182( C1177 C1182 ) C1177_=_C1183( C1177 C1183 ) \nC1177_=_C1184( C1177 C1184 ) C1177_=_C1185( C1177 C1185 ) C1177_=_C1186( C1177 C1186 ) C1177_=_C1187( C1177 C1187 ) C1177_=_C1206( C1177 C1206 ) C1178_=_C1179( C1178 C1179 ) \nC1178_=_C1180( C1178 C1180 ) C1178_=_C1181( C1178 C1181 ) C1178_=_C1182( C1178 C1182 ) C1178_=_C1183( C1178 C1183 ) C1178_=_C1184( C1178 C1184 ) C1178_=_C1185( C1178 C1185 ) \nC1178_=_C1186( C1178 C1186 ) C1178_=_C1187( C1178 C1187 ) C1178_=_C1208( C1178 C1208 ) C1179_=_C1180( C1179 C1180 ) C1179_=_C1181( C1179 C1181 ) C1179_=_C1182( C1179 C1182 ) \nC1179_=_C1183( C1179 C1183 ) C1179_=_C1184( C1179 C1184 ) C1179_=_C1185( C1179 C1185 ) C1179_=_C1186( C1179 C1186 ) C1179_=_C1187( C1179 C1187 ) C1179_=_C1209( C1179 C1209 ) \nC1180_=_C1181( C1180 C1181 ) C1180_=_C1182( C1180 C1182 ) C1180_=_C1183( C1180 C1183 ) C1180_=_C1184( C1180 C1184 ) C1180_=_C1185( C1180 C1185 ) C1180_=_C1186( C1180 C1186 ) \nC1180_=_C1187( C1180 C1187 ) C1180_=_C1210( C1180 C1210 ) C1181_=_C1182( C1181 C1182 ) C1181_=_C1183( C1181 C1183 ) C1181_=_C1184( C1181 C1184 ) C1181_=_C1185( C1181 C1185 ) \nC1181_=_C1186( C1181 C1186 ) C1181_=_C1187( C1181 C1187 ) C1181_=_C1211( C1181 C1211 ) C1182_=_C1183( C1182 C1183 ) C1182_=_C1184( C1182 C1184 ) C1182_=_C1185( C1182 C1185 ) \nC1182_=_C1186( C1182 C1186 ) C1182_=_C1187( C1182 C1187 ) C1182_=_C1212( C1182 C1212 ) C1183_=_C1184( C1183 C1184 ) C1183_=_C1185( C1183 C1185 ) C1183_=_C1186( C1183 C1186 ) \nC1183_=_C1187( C1183 C1187 ) C1183_=_C1213( C1183 C1213 ) C1184_=_C1185( C1184 C1185 ) C1184_=_C1186( C1184 C1186 ) C1184_=_C1187( C1184 C1187 ) C1184_=_C1214( C1184 C1214 ) \nC1185_=_C1186( C1185 C1186 ) C1185_=_C1187( C1185 C1187 ) C1185_=_C1215( C1185 C1215 ) C1186_=_C1187( C1186 C1187 ) C1186_=_C1216( C1186 C1216 ) C1187_=_C1217( C1187 C1217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1( C1188 C1201 ) C1188_=_C1202( C1188 C1202 ) C1188_=_C1203( C1188 C1203 ) C1188_=_C1204( C1188 C1204 ) C1188_=_C1205( C1188 C1205 ) C1188_=_C1206( C1188 C1206 ) \nC1188_=_C1208( C1188 C1208 ) C1188_=_C1209( C1188 C1209 ) C1188_=_C1210( C1188 C1210 ) C1188_=_C1211( C1188 C1211 ) C1188_=_C1212( C1188 C1212 ) C1188_=_C1213( C1188 C1213 ) \nC1188_=_C1214( C1188 C1214 ) C1188_=_C1215( C1188 C1215 ) C1188_=_C1216( C1188 C1216 ) C1188_=_C1217( C1188 C1217 ) C1189_=_C1190( C1189 C1190 ) C1189_=_C1191( C1189 C1191 ) \nC1189_=_C1192( C1189 C1192 ) C1189_=_C1193( C1189 C1193 ) C1189_=_C1194( C1189 C1194 ) C1189_=_C1195( C1189 C1195 ) C1189_=_C1196( C1189 C1196 ) C1189_=_C1197( C1189 C1197 ) \nC1189_=_C1198( C1189 C1198 ) C1189_=_C1199( C1189 C1199 ) C1189_=_C1200( C1189 C1200 ) C1189_=_C1201( C1189 C1201 ) C1189_=_C1202( C1189 C1202 ) C1189_=_C1203( C1189 C1203 ) \nC1189_=_C1204( C1189 C1204 ) C1189_=_C1205( C1189 C1205 ) C1189_=_C1206( C1189 C1206 ) C1189_=_C1208( C1189 C1208 ) C1189_=_C1209( C1189 C1209 ) C1189_=_C1210( C1189 C1210 ) \nC1189_=_C1211( C1189 C1211 ) C1189_=_C1212( C1189 C1212 ) C1189_=_C1213( C1189 C1213 ) C1189_=_C1214( C1189 C1214 ) C1189_=_C1215( C1189 C1215 ) C1189_=_C1216( C1189 C1216 ) \nC1189_=_C1217( C1189 C1217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0_=_C1205( C1190 C1205 ) C1190_=_C1206( C1190 C1206 ) C1190_=_C1208( C1190 C1208 ) \nC1190_=_C1209( C1190 C1209 ) C1190_=_C1210( C1190 C1210 ) C1190_=_C1211( C1190 C1211 ) C1190_=_C1212( C1190 C1212 ) C1190_=_C1213( C1190 C1213 ) C1190_=_C1214( C1190 C1214 ) \nC1190_=_C1215( C1190 C1215 ) C1190_=_C1216( C1190 C1216 ) C1190_=_C1217( C1190 C1217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1_=_C1205( C1191 C1205 ) C1191_=_C1206( C1191 C1206 ) \nC1191_=_C1208( C1191 C1208 ) C1191_=_C1209( C1191 C1209 ) C1191_=_C1210( C1191 C1210 ) C1191_=_C1211( C1191 C1211 ) C1191_=_C1212( C1191 C1212 ) C1191_=_C1213( C1191 C1213 ) \nC1191_=_C1214( C1191 C1214 ) C1191_=_C1215( C1191 C1215 ) C1191_=_C1216( C1191 C1216 ) C1191_=_C1217( C1191 C1217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8( C1192 C1208 ) C1192_=_C1209( C1192 C1209 ) C1192_=_C1210( C1192 C1210 ) C1192_=_C1211( C1192 C1211 ) C1192_=_C1212( C1192 C1212 ) C1192_=_C1213( C1192 C1213 ) \nC1192_=_C1214( C1192 C1214 ) C1192_=_C1215( C1192 C1215 ) C1192_=_C1216( C1192 C1216 ) C1192_=_C1217( C1192 C1217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08( C1193 C1208 ) \nC1193_=_C1209( C1193 C1209 ) C1193_=_C1210( C1193 C1210 ) C1193_=_C1211( C1193 C1211 ) C1193_=_C1212( C1193 C1212 ) C1193_=_C1213( C1193 C1213 ) C1193_=_C1214( C1193 C1214 ) \nC1193_=_C1215( C1193 C1215 ) C1193_=_C1216( C1193 C1216 ) C1193_=_C1217( C1193 C1217 ) C1194_=_C1195( C1194 C1195 ) C1194_=_C1196( C1194 C1196 ) C1194_=_C1197( C1194 C1197 ) \nC1194_=_C1198( C1194 C1198 ) C1194_=_C1199( C1194 C1199 ) C1194_=_C1200( C1194 C1200 ) C1194_=_C1201( C1194 C1201 ) C1194_=_C1202( C1194 C1202 ) C1194_=_C1203( C1194 C1203 ) \nC1194_=_C1204(</w:t>
      </w:r>
    </w:p>
    <w:p>
      <w:pPr>
        <w:pStyle w:val="PreformattedText"/>
        <w:bidi w:val="0"/>
        <w:spacing w:before="0" w:after="0"/>
        <w:jc w:val="left"/>
        <w:rPr/>
      </w:pPr>
      <w:r>
        <w:rPr/>
        <w:t xml:space="preserve"> </w:t>
      </w:r>
      <w:r>
        <w:rPr/>
        <w:t>C1194 C1204 ) C1194_=_C1205( C1194 C1205 ) C1194_=_C1206( C1194 C1206 ) C1194_=_C1208( C1194 C1208 ) C1194_=_C1209( C1194 C1209 ) C1194_=_C1210( C1194 C1210 ) \nC1194_=_C1211( C1194 C1211 ) C1194_=_C1212( C1194 C1212 ) C1194_=_C1213( C1194 C1213 ) C1194_=_C1214( C1194 C1214 ) C1194_=_C1215( C1194 C1215 ) C1194_=_C1216( C1194 C1216 ) \nC1194_=_C1217( C1194 C1217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8( C1195 C1208 ) C1195_=_C1209( C1195 C1209 ) C1195_=_C1210( C1195 C1210 ) C1195_=_C1211( C1195 C1211 ) C1195_=_C1212( C1195 C1212 ) C1195_=_C1213( C1195 C1213 ) \nC1195_=_C1214( C1195 C1214 ) C1195_=_C1215( C1195 C1215 ) C1195_=_C1216( C1195 C1216 ) C1195_=_C1217( C1195 C1217 ) C1196_=_C1197( C1196 C1197 ) C1196_=_C1198( C1196 C1198 ) \nC1196_=_C1199( C1196 C1199 ) C1196_=_C1200( C1196 C1200 ) C1196_=_C1201( C1196 C1201 ) C1196_=_C1202( C1196 C1202 ) C1196_=_C1203( C1196 C1203 ) C1196_=_C1204( C1196 C1204 ) \nC1196_=_C1205( C1196 C1205 ) C1196_=_C1206( C1196 C1206 ) C1196_=_C1208( C1196 C1208 ) C1196_=_C1209( C1196 C1209 ) C1196_=_C1210( C1196 C1210 ) C1196_=_C1211( C1196 C1211 ) \nC1196_=_C1212( C1196 C1212 ) C1196_=_C1213( C1196 C1213 ) C1196_=_C1214( C1196 C1214 ) C1196_=_C1215( C1196 C1215 ) C1196_=_C1216( C1196 C1216 ) C1196_=_C1217( C1196 C1217 ) \nC1197_=_C1198( C1197 C1198 ) C1197_=_C1199( C1197 C1199 ) C1197_=_C1200( C1197 C1200 ) C1197_=_C1201( C1197 C1201 ) C1197_=_C1202( C1197 C1202 ) C1197_=_C1203( C1197 C1203 ) \nC1197_=_C1204( C1197 C1204 ) C1197_=_C1205( C1197 C1205 ) C1197_=_C1206( C1197 C1206 ) C1197_=_C1208( C1197 C1208 ) C1197_=_C1209( C1197 C1209 ) C1197_=_C1210( C1197 C1210 ) \nC1197_=_C1211( C1197 C1211 ) C1197_=_C1212( C1197 C1212 ) C1197_=_C1213( C1197 C1213 ) C1197_=_C1214( C1197 C1214 ) C1197_=_C1215( C1197 C1215 ) C1197_=_C1216( C1197 C1216 ) \nC1197_=_C1217( C1197 C1217 ) C1198_=_C1199( C1198 C1199 ) C1198_=_C1200( C1198 C1200 ) C1198_=_C1201( C1198 C1201 ) C1198_=_C1202( C1198 C1202 ) C1198_=_C1203( C1198 C1203 ) \nC1198_=_C1204( C1198 C1204 ) C1198_=_C1205( C1198 C1205 ) C1198_=_C1206( C1198 C1206 ) C1198_=_C1208( C1198 C1208 ) C1198_=_C1209( C1198 C1209 ) C1198_=_C1210( C1198 C1210 ) \nC1198_=_C1211( C1198 C1211 ) C1198_=_C1212( C1198 C1212 ) C1198_=_C1213( C1198 C1213 ) C1198_=_C1214( C1198 C1214 ) C1198_=_C1215( C1198 C1215 ) C1198_=_C1216( C1198 C1216 ) \nC1198_=_C1217( C1198 C1217 ) C1199_=_C1200( C1199 C1200 ) C1199_=_C1201( C1199 C1201 ) C1199_=_C1202( C1199 C1202 ) C1199_=_C1203( C1199 C1203 ) C1199_=_C1204( C1199 C1204 ) \nC1199_=_C1205( C1199 C1205 ) C1199_=_C1206( C1199 C1206 ) C1199_=_C1208( C1199 C1208 ) C1199_=_C1209( C1199 C1209 ) C1199_=_C1210( C1199 C1210 ) C1199_=_C1211( C1199 C1211 ) \nC1199_=_C1212( C1199 C1212 ) C1199_=_C1213( C1199 C1213 ) C1199_=_C1214( C1199 C1214 ) C1199_=_C1215( C1199 C1215 ) C1199_=_C1216( C1199 C1216 ) C1199_=_C1217( C1199 C1217 ) \nC1200_=_C1201( C1200 C1201 ) C1200_=_C1202( C1200 C1202 ) C1200_=_C1203( C1200 C1203 ) C1200_=_C1204( C1200 C1204 ) C1200_=_C1205( C1200 C1205 ) C1200_=_C1206( C1200 C1206 ) \nC1200_=_C1208( C1200 C1208 ) C1200_=_C1209( C1200 C1209 ) C1200_=_C1210( C1200 C1210 ) C1200_=_C1211( C1200 C1211 ) C1200_=_C1212( C1200 C1212 ) C1200_=_C1213( C1200 C1213 ) \nC1200_=_C1214( C1200 C1214 ) C1200_=_C1215( C1200 C1215 ) C1200_=_C1216( C1200 C1216 ) C1200_=_C1217( C1200 C1217 ) C1201_=_C1202( C1201 C1202 ) C1201_=_C1203( C1201 C1203 ) \nC1201_=_C1204( C1201 C1204 ) C1201_=_C1205( C1201 C1205 ) C1201_=_C1206( C1201 C1206 ) C1201_=_C1208( C1201 C1208 ) C1201_=_C1209( C1201 C1209 ) C1201_=_C1210( C1201 C1210 ) \nC1201_=_C1211( C1201 C1211 ) C1201_=_C1212( C1201 C1212 ) C1201_=_C1213( C1201 C1213 ) C1201_=_C1214( C1201 C1214 ) C1201_=_C1215( C1201 C1215 ) C1201_=_C1216( C1201 C1216 ) \nC1201_=_C1217( C1201 C1217 ) C1202_=_C1203( C1202 C1203 ) C1202_=_C1204( C1202 C1204 ) C1202_=_C1205( C1202 C1205 ) C1202_=_C1206( C1202 C1206 ) C1202_=_C1208( C1202 C1208 ) \nC1202_=_C1209( C1202 C1209 ) C1202_=_C1210( C1202 C1210 ) C1202_=_C1211( C1202 C1211 ) C1202_=_C1212( C1202 C1212 ) C1202_=_C1213( C1202 C1213 ) C1202_=_C1214( C1202 C1214 ) \nC1202_=_C1215( C1202 C1215 ) C1202_=_C1216( C1202 C1216 ) C1202_=_C1217( C1202 C1217 ) C1203_=_C1204( C1203 C1204 ) C1203_=_C1205( C1203 C1205 ) C1203_=_C1206( C1203 C1206 ) \nC1203_=_C1208( C1203 C1208 ) C1203_=_C1209( C1203 C1209 ) C1203_=_C1210( C1203 C1210 ) C1203_=_C1211( C1203 C1211 ) C1203_=_C1212( C1203 C1212 ) C1203_=_C1213( C1203 C1213 ) \nC1203_=_C1214( C1203 C1214 ) C1203_=_C1215( C1203 C1215 ) C1203_=_C1216( C1203 C1216 ) C1203_=_C1217( C1203 C1217 ) C1204_=_C1205( C1204 C1205 ) C1204_=_C1206( C1204 C1206 ) \nC1204_=_C1208( C1204 C1208 ) C1204_=_C1209( C1204 C1209 ) C1204_=_C1210( C1204 C1210 ) C1204_=_C1211( C1204 C1211 ) C1204_=_C1212( C1204 C1212 ) C1204_=_C1213( C1204 C1213 ) \nC1204_=_C1214( C1204 C1214 ) C1204_=_C1215( C1204 C1215 ) C1204_=_C1216( C1204 C1216 ) C1204_=_C1217( C1204 C1217 ) C1205_=_C1206( C1205 C1206 ) C1205_=_C1208( C1205 C1208 ) \nC1205_=_C1209( C1205 C1209 ) C1205_=_C1210( C1205 C1210 ) C1205_=_C1211( C1205 C1211 ) C1205_=_C1212( C1205 C1212 ) C1205_=_C1213( C1205 C1213 ) C1205_=_C1214( C1205 C1214 ) \nC1205_=_C1215( C1205 C1215 ) C1205_=_C1216( C1205 C1216 ) C1205_=_C1217( C1205 C1217 ) C1206_=_C1208( C1206 C1208 ) C1206_=_C1209( C1206 C1209 ) C1206_=_C1210( C1206 C1210 ) \nC1206_=_C1211( C1206 C1211 ) C1206_=_C1212( C1206 C1212 ) C1206_=_C1213( C1206 C1213 ) C1206_=_C1214( C1206 C1214 ) C1206_=_C1215( C1206 C1215 ) C1206_=_C1216( C1206 C1216 ) \nC1206_=_C1217( C1206 C1217 ) C1208_=_C1209( C1208 C1209 ) C1208_=_C1210( C1208 C1210 ) C1208_=_C1211( C1208 C1211 ) C1208_=_C1212( C1208 C1212 ) C1208_=_C1213( C1208 C1213 ) \nC1208_=_C1214( C1208 C1214 ) C1208_=_C1215( C1208 C1215 ) C1208_=_C1216( C1208 C1216 ) C1208_=_C1217( C1208 C1217 ) C1209_=_C1210( C1209 C1210 ) C1209_=_C1211( C1209 C1211 ) \nC1209_=_C1212( C1209 C1212 ) C1209_=_C1213( C1209 C1213 ) C1209_=_C1214( C1209 C1214 ) C1209_=_C1215( C1209 C1215 ) C1209_=_C1216( C1209 C1216 ) C1209_=_C1217( C1209 C1217 ) \nC1210_=_C1211( C1210 C1211 ) C1210_=_C1212( C1210 C1212 ) C1210_=_C1213( C1210 C1213 ) C1210_=_C1214( C1210 C1214 ) C1210_=_C1215( C1210 C1215 ) C1210_=_C1216( C1210 C1216 ) \nC1210_=_C1217( C1210 C1217 ) C1211_=_C1212( C1211 C1212 ) C1211_=_C1213( C1211 C1213 ) C1211_=_C1214( C1211 C1214 ) C1211_=_C1215( C1211 C1215 ) C1211_=_C1216( C1211 C1216 ) \nC1211_=_C1217( C1211 C1217 ) C1212_=_C1213( C1212 C1213 ) C1212_=_C1214( C1212 C1214 ) C1212_=_C1215( C1212 C1215 ) C1212_=_C1216( C1212 C1216 ) C1212_=_C1217( C1212 C1217 ) \nC1213_=_C1214( C1213 C1214 ) C1213_=_C1215( C1213 C1215 ) C1213_=_C1216( C1213 C1216 ) C1213_=_C1217( C1213 C1217 ) C1214_=_C1215( C1214 C1215 ) C1214_=_C1216( C1214 C1216 ) \nC1214_=_C1217( C1214 C1217 ) C1215_=_C1216( C1215 C1216 ) C1215_=_C1217( C1215 C1217 ) C1216_=_C1217( C1216 C1217 ) "];17-&gt;36[label="110: C26 C27 C82 C83 C137 \nC138 C191 C192 C244 C245 C296 \nC297 C347 C348 C396 C398 C445 \nC446 C493 C494 C540 C541 C586 \nC587 C631 C632 C675 C676 C718 \nC719 C760 C761 C801 C802 C841 \nC842 C880 C881 C918 C919 C955 \nC956 C991 C992 C1026 C1027 C1060 \nC1061 C1093 C1094 C1125 C1126 C1158 \nC1159 C1160 C1161 C1162 C1163 C1164 \nC1165 C1166 C1167 C1168 C1169 C1170 \nC1171 C1172 C1173 C1174 C1175 C1177 \nC1178 C1179 C1180 C1181 C1182 C1183 \nC1184 C1185 C1186 C1187 C1188 C1189 \nC1190 C1191 C1192 C1193 C1194 C1195 \nC1196 C1197 C1198 C1199 C1200 C1201 \nC1202 C1203 C1204 C1205 C1206 C1208 \nC1209 C1210 C1211 C1212 C1213 C1214 \nC1215 C1216 C1217 \n3025: C26_=_C27 ,C26_=_C82 ,C26_=_C137 ,C26_=_C191 ,C26_=_C244 ,\nC26_=_C296 ,C26_=_C347 ,C26_=_C396 ,C26_=_C445 ,C26_=_C493 ,C26_=_C540 ,\nC26_=_C586 ,C26_=_C631 ,C26_=_C675 ,C26_=_C718 ,C26_=_C760 ,C26_=_C801 ,\nC26_=_C841 ,C26_=_C880 ,C26_=_C918 ,C26_=_C955 ,C26_=_C991 ,C26_=_C1026 ,\nC26_=_C1060 ,C26_=_C1093 ,C26_=_C1125 ,C26_=_C1158 ,C26_=_C1159 ,C26_=_C1160 ,\nC26_=_C1161 ,C26_=_C1162 ,C26_=_C1163 ,C26_=_C1164 ,C26_=_C1165 ,C26_=_C1166 ,\nC26_=_C1167 ,C26_=_C1168 ,C26_=_C1169 ,C26_=_C1170 ,C26_=_C1171 ,C26_=_C1172 ,\nC26_=_C1173 ,C26_=_C1174 ,C26_=_C1175 ,C26_=_C1177 ,C26_=_C1178 ,C26_=_C1179 ,\nC26_=_C1180 ,C26_=_C1181 ,C26_=_C1182 ,C26_=_C1183 ,C26_=_C1184 ,C26_=_C1185 ,\nC26_=_C1186 ,C26_=_C1187 ,C27_=_C83 ,C27_=_C138 ,C27_=_C192 ,C27_=_C245 ,\nC27_=_C297 ,C27_=_C348 ,C27_=_C398 ,C27_=_C446 ,C27_=_C494 ,C27_=_C541 ,\nC27_=_C587 ,C27_=_C632 ,C27_=_C676 ,C27_=_C719 ,C27_=_C761 ,C27_=_C802 ,\nC27_=_C842 ,C27_=_C881 ,C27_=_C919 ,C27_=_C956 ,C27_=_C992 ,C27_=_C1027 ,\nC27_=_C1061 ,C27_=_C1094 ,C27_=_C1126 ,C27_=_C1188 ,C27_=_C1189 ,C27_=_C1190 ,\nC27_=_C1191 ,C27_=_C1192 ,C27_=_C1193 ,C27_=_C1194 ,C27_=_C1195 ,C27_=_C1196 ,\nC27_=_C1197 ,C27_=_C1198 ,C27_=_C1199 ,C27_=_C1200 ,C27_=_C1201 ,C27_=_C1202 ,\nC27_=_C1203 ,C27_=_C1204 ,C27_=_C1205 ,C27_=_C1206 ,C27_=_C1208 ,C27_=_C1209 ,\nC27_=_C1210 ,C27_=_C1211 ,C27_=_C1212 ,C27_=_C1213 ,C27_=_C1214 ,C27_=_C1215 ,\nC27_=_C1216 ,C27_=_C1217 ,C82_=_C83 ,C82_=_C137 ,C82_=_C191 ,C82_=_C244 ,\nC82_=_C296 ,C82_=_C347 ,C82_=_C396 ,C82_=_C445 ,C82_=_C493 ,C82_=_C540 ,\nC82_=_C586 ,C82_=_C631 ,C82_=_C675 ,C82_=_C718 ,C82_=_C760 ,C82_=_C801 ,\nC82_=_C841 ,C82_=_C880 ,C82_=_C918 ,C82_=_C955 ,C82_=_C991 ,C82_=_C1026 ,\nC82_=_C1060 ,C82_=_C1093 ,C82_=_C1125 ,C82_=_C1158 ,C82_=_C1159 ,C82_=_C1160 ,\nC82_=_C1161 ,C82_=_C1162 ,C82_=_C1163 ,C82_=_C1164 ,C82_=_C1165 ,C82_=_C1166 ,\nC82_=_C1167 ,C82_=_C1168 ,C82_=_C1169 ,C82_=_C1170 ,C82_=_C1171 ,C82_=_C1172 ,\nC82_=_C1173 ,C82_=_C1174 ,C82_=_C1175 ,C82_=_C1177 ,C82_=_C1178 ,C82_=_C1179 ,\nC82_=_C1180 ,C82_=_C1181 ,C82_=_C1182 ,C82_=_C1183 ,C82_=_C1184 ,C82_=_C1185 ,\nC82_=_C1186</w:t>
      </w:r>
    </w:p>
    <w:p>
      <w:pPr>
        <w:pStyle w:val="PreformattedText"/>
        <w:bidi w:val="0"/>
        <w:spacing w:before="0" w:after="0"/>
        <w:jc w:val="left"/>
        <w:rPr/>
      </w:pPr>
      <w:r>
        <w:rPr/>
        <w:t xml:space="preserve"> </w:t>
      </w:r>
      <w:r>
        <w:rPr/>
        <w:t>,C82_=_C1187 ,C83_=_C138 ,C83_=_C192 ,C83_=_C245 ,C83_=_C297 ,\nC83_=_C348 ,C83_=_C398 ,C83_=_C446 ,C83_=_C494 ,C83_=_C541 ,C83_=_C587 ,\nC83_=_C632 ,C83_=_C676 ,C83_=_C719 ,C83_=_C761 ,C83_=_C802 ,C83_=_C842 ,\nC83_=_C881 ,C83_=_C919 ,C83_=_C956 ,C83_=_C992 ,C83_=_C1027 ,C83_=_C1061 ,\nC83_=_C1094 ,C83_=_C1126 ,C83_=_C1188 ,C83_=_C1189 ,C83_=_C1190 ,C83_=_C1191 ,\nC83_=_C1192 ,C83_=_C1193 ,C83_=_C1194 ,C83_=_C1195 ,C83_=_C1196 ,C83_=_C1197 ,\nC83_=_C1198 ,C83_=_C1199 ,C83_=_C1200 ,C83_=_C1201 ,C83_=_C1202 ,C83_=_C1203 ,\nC83_=_C1204 ,C83_=_C1205 ,C83_=_C1206 ,C83_=_C1208 ,C83_=_C1209 ,C83_=_C1210 ,\nC83_=_C1211 ,C83_=_C1212 ,C83_=_C1213 ,C83_=_C1214 ,C83_=_C1215 ,C83_=_C1216 ,\nC83_=_C1217 ,C137_=_C138 ,C137_=_C191 ,C137_=_C244 ,C137_=_C296 ,C137_=_C347 ,\nC137_=_C396 ,C137_=_C445 ,C137_=_C493 ,C137_=_C540 ,C137_=_C586 ,C137_=_C631 ,\nC137_=_C675 ,C137_=_C718 ,C137_=_C760 ,C137_=_C801 ,C137_=_C841 ,C137_=_C880 ,\nC137_=_C918 ,C137_=_C955 ,C137_=_C991 ,C137_=_C1026 ,C137_=_C1060 ,C137_=_C1093 ,\nC137_=_C1125 ,C137_=_C1158 ,C137_=_C1159 ,C137_=_C1160 ,C137_=_C1161 ,C137_=_C1162 ,\nC137_=_C1163 ,C137_=_C1164 ,C137_=_C1165 ,C137_=_C1166 ,C137_=_C1167 ,C137_=_C1168 ,\nC137_=_C1169 ,C137_=_C1170 ,C137_=_C1171 ,C137_=_C1172 ,C137_=_C1173 ,C137_=_C1174 ,\nC137_=_C1175 ,C137_=_C1177 ,C137_=_C1178 ,C137_=_C1179 ,C137_=_C1180 ,C137_=_C1181 ,\nC137_=_C1182 ,C137_=_C1183 ,C137_=_C1184 ,C137_=_C1185 ,C137_=_C1186 ,C137_=_C1187 ,\nC138_=_C192 ,C138_=_C245 ,C138_=_C297 ,C138_=_C348 ,C138_=_C398 ,C138_=_C446 ,\nC138_=_C494 ,C138_=_C541 ,C138_=_C587 ,C138_=_C632 ,C138_=_C676 ,C138_=_C719 ,\nC138_=_C761 ,C138_=_C802 ,C138_=_C842 ,C138_=_C881 ,C138_=_C919 ,C138_=_C956 ,\nC138_=_C992 ,C138_=_C1027 ,C138_=_C1061 ,C138_=_C1094 ,C138_=_C1126 ,C138_=_C1188 ,\nC138_=_C1189 ,C138_=_C1190 ,C138_=_C1191 ,C138_=_C1192 ,C138_=_C1193 ,C138_=_C1194 ,\nC138_=_C1195 ,C138_=_C1196 ,C138_=_C1197 ,C138_=_C1198 ,C138_=_C1199 ,C138_=_C1200 ,\nC138_=_C1201 ,C138_=_C1202 ,C138_=_C1203 ,C138_=_C1204 ,C138_=_C1205 ,C138_=_C1206 ,\nC138_=_C1208 ,C138_=_C1209 ,C138_=_C1210 ,C138_=_C1211 ,C138_=_C1212 ,C138_=_C1213 ,\nC138_=_C1214 ,C138_=_C1215 ,C138_=_C1216 ,C138_=_C1217 ,C191_=_C192 ,C191_=_C244 ,\nC191_=_C296 ,C191_=_C347 ,C191_=_C396 ,C191_=_C445 ,C191_=_C493 ,C191_=_C540 ,\nC191_=_C586 ,C191_=_C631 ,C191_=_C675 ,C191_=_C718 ,C191_=_C760 ,C191_=_C801 ,\nC191_=_C841 ,C191_=_C880 ,C191_=_C918 ,C191_=_C955 ,C191_=_C991 ,C191_=_C1026 ,\nC191_=_C1060 ,C191_=_C1093 ,C191_=_C1125 ,C191_=_C1158 ,C191_=_C1159 ,C191_=_C1160 ,\nC191_=_C1161 ,C191_=_C1162 ,C191_=_C1163 ,C191_=_C1164 ,C191_=_C1165 ,C191_=_C1166 ,\nC191_=_C1167 ,C191_=_C1168 ,C191_=_C1169 ,C191_=_C1170 ,C191_=_C1171 ,C191_=_C1172 ,\nC191_=_C1173 ,C191_=_C1174 ,C191_=_C1175 ,C191_=_C1177 ,C191_=_C1178 ,C191_=_C1179 ,\nC191_=_C1180 ,C191_=_C1181 ,C191_=_C1182 ,C191_=_C1183 ,C191_=_C1184 ,C191_=_C1185 ,\nC191_=_C1186 ,C191_=_C1187 ,C192_=_C245 ,C192_=_C297 ,C192_=_C348 ,C192_=_C398 ,\nC192_=_C446 ,C192_=_C494 ,C192_=_C541 ,C192_=_C587 ,C192_=_C632 ,C192_=_C676 ,\nC192_=_C719 ,C192_=_C761 ,C192_=_C802 ,C192_=_C842 ,C192_=_C881 ,C192_=_C919 ,\nC192_=_C956 ,C192_=_C992 ,C192_=_C1027 ,C192_=_C1061 ,C192_=_C1094 ,C192_=_C1126 ,\nC192_=_C1188 ,C192_=_C1189 ,C192_=_C1190 ,C192_=_C1191 ,C192_=_C1192 ,C192_=_C1193 ,\nC192_=_C1194 ,C192_=_C1195 ,C192_=_C1196 ,C192_=_C1197 ,C192_=_C1198 ,C192_=_C1199 ,\nC192_=_C1200 ,C192_=_C1201 ,C192_=_C1202 ,C192_=_C1203 ,C192_=_C1204 ,C192_=_C1205 ,\nC192_=_C1206 ,C192_=_C1208 ,C192_=_C1209 ,C192_=_C1210 ,C192_=_C1211 ,C192_=_C1212 ,\nC192_=_C1213 ,C192_=_C1214 ,C192_=_C1215 ,C192_=_C1216 ,C192_=_C1217 ,C244_=_C245 ,\nC244_=_C296 ,C244_=_C347 ,C244_=_C396 ,C244_=_C445 ,C244_=_C493 ,C244_=_C540 ,\nC244_=_C586 ,C244_=_C631 ,C244_=_C675 ,C244_=_C718 ,C244_=_C760 ,C244_=_C801 ,\nC244_=_C841 ,C244_=_C880 ,C244_=_C918 ,C244_=_C955 ,C244_=_C991 ,C244_=_C1026 ,\nC244_=_C1060 ,C244_=_C1093 ,C244_=_C1125 ,C244_=_C1158 ,C244_=_C1159 ,C244_=_C1160 ,\nC244_=_C1161 ,C244_=_C1162 ,C244_=_C1163 ,C244_=_C1164 ,C244_=_C1165 ,C244_=_C1166 ,\nC244_=_C1167 ,C244_=_C1168 ,C244_=_C1169 ,C244_=_C1170 ,C244_=_C1171 ,C244_=_C1172 ,\nC244_=_C1173 ,C244_=_C1174 ,C244_=_C1175 ,C244_=_C1177 ,C244_=_C1178 ,C244_=_C1179 ,\nC244_=_C1180 ,C244_=_C1181 ,C244_=_C1182 ,C244_=_C1183 ,C244_=_C1184 ,C244_=_C1185 ,\nC244_=_C1186 ,C244_=_C1187 ,C245_=_C297 ,C245_=_C348 ,C245_=_C398 ,C245_=_C446 ,\nC245_=_C494 ,C245_=_C541 ,C245_=_C587 ,C245_=_C632 ,C245_=_C676 ,C245_=_C719 ,\nC245_=_C761 ,C245_=_C802 ,C245_=_C842 ,C245_=_C881 ,C245_=_C919 ,C245_=_C956 ,\nC245_=_C992 ,C245_=_C1027 ,C245_=_C1061 ,C245_=_C1094 ,C245_=_C1126 ,C245_=_C1188 ,\nC245_=_C1189 ,C245_=_C1190 ,C245_=_C1191 ,C245_=_C1192 ,C245_=_C1193 ,C245_=_C1194 ,\nC245_=_C1195 ,C245_=_C1196 ,C245_=_C1197 ,C245_=_C1198 ,C245_=_C1199 ,C245_=_C1200 ,\nC245_=_C1201 ,C245_=_C1202 ,C245_=_C1203 ,C245_=_C1204 ,C245_=_C1205 ,C245_=_C1206 ,\nC245_=_C1208 ,C245_=_C1209 ,C245_=_C1210 ,C245_=_C1211 ,C245_=_C1212 ,C245_=_C1213 ,\nC245_=_C1214 ,C245_=_C1215 ,C245_=_C1216 ,C245_=_C1217 ,C296_=_C297 ,C296_=_C347 ,\nC296_=_C396 ,C296_=_C445 ,C296_=_C493 ,C296_=_C540 ,C296_=_C586 ,C296_=_C631 ,\nC296_=_C675 ,C296_=_C718 ,C296_=_C760 ,C296_=_C801 ,C296_=_C841 ,C296_=_C880 ,\nC296_=_C918 ,C296_=_C955 ,C296_=_C991 ,C296_=_C1026 ,C296_=_C1060 ,C296_=_C1093 ,\nC296_=_C1125 ,C296_=_C1158 ,C296_=_C1159 ,C296_=_C1160 ,C296_=_C1161 ,C296_=_C1162 ,\nC296_=_C1163 ,C296_=_C1164 ,C296_=_C1165 ,C296_=_C1166 ,C296_=_C1167 ,C296_=_C1168 ,\nC296_=_C1169 ,C296_=_C1170 ,C296_=_C1171 ,C296_=_C1172 ,C296_=_C1173 ,C296_=_C1174 ,\nC296_=_C1175 ,C296_=_C1177 ,C296_=_C1178 ,C296_=_C1179 ,C296_=_C1180 ,C296_=_C1181 ,\nC296_=_C1182 ,C296_=_C1183 ,C296_=_C1184 ,C296_=_C1185 ,C296_=_C1186 ,C296_=_C1187 ,\nC297_=_C348 ,C297_=_C398 ,C297_=_C446 ,C297_=_C494 ,C297_=_C541 ,C297_=_C587 ,\nC297_=_C632 ,C297_=_C676 ,C297_=_C719 ,C297_=_C761 ,C297_=_C802 ,C297_=_C842 ,\nC297_=_C881 ,C297_=_C919 ,C297_=_C956 ,C297_=_C992 ,C297_=_C1027 ,C297_=_C1061 ,\nC297_=_C1094 ,C297_=_C1126 ,C297_=_C1188 ,C297_=_C1189 ,C297_=_C1190 ,C297_=_C1191 ,\nC297_=_C1192 ,C297_=_C1193 ,C297_=_C1194 ,C297_=_C1195 ,C297_=_C1196 ,C297_=_C1197 ,\nC297_=_C1198 ,C297_=_C1199 ,C297_=_C1200 ,C297_=_C1201 ,C297_=_C1202 ,C297_=_C1203 ,\nC297_=_C1204 ,C297_=_C1205 ,C297_=_C1206 ,C297_=_C1208 ,C297_=_C1209 ,C297_=_C1210 ,\nC297_=_C1211 ,C297_=_C1212 ,C297_=_C1213 ,C297_=_C1214 ,C297_=_C1215 ,C297_=_C1216 ,\nC297_=_C1217 ,C347_=_C348 ,C347_=_C396 ,C347_=_C445 ,C347_=_C493 ,C347_=_C540 ,\nC347_=_C586 ,C347_=_C631 ,C347_=_C675 ,C347_=_C718 ,C347_=_C760 ,C347_=_C801 ,\nC347_=_C841 ,C347_=_C880 ,C347_=_C918 ,C347_=_C955 ,C347_=_C991 ,C347_=_C1026 ,\nC347_=_C1060 ,C347_=_C1093 ,C347_=_C1125 ,C347_=_C1158 ,C347_=_C1159 ,C347_=_C1160 ,\nC347_=_C1161 ,C347_=_C1162 ,C347_=_C1163 ,C347_=_C1164 ,C347_=_C1165 ,C347_=_C1166 ,\nC347_=_C1167 ,C347_=_C1168 ,C347_=_C1169 ,C347_=_C1170 ,C347_=_C1171 ,C347_=_C1172 ,\nC347_=_C1173 ,C347_=_C1174 ,C347_=_C1175 ,C347_=_C1177 ,C347_=_C1178 ,C347_=_C1179 ,\nC347_=_C1180 ,C347_=_C1181 ,C347_=_C1182 ,C347_=_C1183 ,C347_=_C1184 ,C347_=_C1185 ,\nC347_=_C1186 ,C347_=_C1187 ,C348_=_C398 ,C348_=_C446 ,C348_=_C494 ,C348_=_C541 ,\nC348_=_C587 ,C348_=_C632 ,C348_=_C676 ,C348_=_C719 ,C348_=_C761 ,C348_=_C802 ,\nC348_=_C842 ,C348_=_C881 ,C348_=_C919 ,C348_=_C956 ,C348_=_C992 ,C348_=_C1027 ,\nC348_=_C1061 ,C348_=_C1094 ,C348_=_C1126 ,C348_=_C1188 ,C348_=_C1189 ,C348_=_C1190 ,\nC348_=_C1191 ,C348_=_C1192 ,C348_=_C1193 ,C348_=_C1194 ,C348_=_C1195 ,C348_=_C1196 ,\nC348_=_C1197 ,C348_=_C1198 ,C348_=_C1199 ,C348_=_C1200 ,C348_=_C1201 ,C348_=_C1202 ,\nC348_=_C1203 ,C348_=_C1204 ,C348_=_C1205 ,C348_=_C1206 ,C348_=_C1208 ,C348_=_C1209 ,\nC348_=_C1210 ,C348_=_C1211 ,C348_=_C1212 ,C348_=_C1213 ,C348_=_C1214 ,C348_=_C1215 ,\nC348_=_C1216 ,C348_=_C1217 ,C396_=_C398 ,C396_=_C445 ,C396_=_C493 ,C396_=_C540 ,\nC396_=_C586 ,C396_=_C631 ,C396_=_C675 ,C396_=_C718 ,C396_=_C760 ,C396_=_C801 ,\nC396_=_C841 ,C396_=_C880 ,C396_=_C918 ,C396_=_C955 ,C396_=_C991 ,C396_=_C1026 ,\nC396_=_C1060 ,C396_=_C1093 ,C396_=_C1125 ,C396_=_C1158 ,C396_=_C1159 ,C396_=_C1160 ,\nC396_=_C1161 ,C396_=_C1162 ,C396_=_C1163 ,C396_=_C1164 ,C396_=_C1165 ,C396_=_C1166 ,\nC396_=_C1167 ,C396_=_C1168 ,C396_=_C1169 ,C396_=_C1170 ,C396_=_C1171 ,C396_=_C1172 ,\nC396_=_C1173 ,C396_=_C1174 ,C396_=_C1175 ,C396_=_C1177 ,C396_=_C1178 ,C396_=_C1179 ,\nC396_=_C1180 ,C396_=_C1181 ,C396_=_C1182 ,C396_=_C1183 ,C396_=_C1184 ,C396_=_C1185 ,\nC396_=_C1186 ,C396_=_C1187 ,C398_=_C446 ,C398_=_C494 ,C398_=_C541 ,C398_=_C587 ,\nC398_=_C632 ,C398_=_C676 ,C398_=_C719 ,C398_=_C761 ,C398_=_C802 ,C398_=_C842 ,\nC398_=_C881 ,C398_=_C919 ,C398_=_C956 ,C398_=_C992 ,C398_=_C1027 ,C398_=_C1061 ,\nC398_=_C1094 ,C398_=_C1126 ,C398_=_C1188 ,C398_=_C1189 ,C398_=_C1190 ,C398_=_C1191 ,\nC398_=_C1192 ,C398_=_C1193 ,C398_=_C1194 ,C398_=_C1195 ,C398_=_C1196 ,C398_=_C1197 ,\nC398_=_C1198 ,C398_=_C1199 ,C398_=_C1200 ,C398_=_C1201 ,C398_=_C1202 ,C398_=_C1203 ,\nC398_=_C1204 ,C398_=_C1205 ,C398_=_C1206 ,C398_=_C1208 ,C398_=_C1209 ,C398_=_C1210 ,\nC398_=_C1211 ,C398_=_C1212 ,C398_=_C1213 ,C398_=_C1214 ,C398_=_C1215 ,C398_=_C1216 ,\nC398_=_C1217 ,C445_=_C446 ,C445_=_C493 ,C445_=_C540 ,C445_=_C586 ,C445_=_C631 ,\nC445_=_C675 ,C445_=_C718 ,C445_=_C760 ,C445_=_C801 ,C445_=_C841 ,C445_=_C880 ,\nC445_=_C918 ,C445_=_C955 ,C445_=_C991 ,C445_=_C1026 ,C445_=_C1060 ,C445_=_C1093 ,\nC445_=_C1125 ,C445_=_C1158 ,C445_=_C1159 ,C445_=_C1160 ,C445_=_C1161 ,C445_=_C1162 ,\nC445_=_C1163 ,C445_=_C1164 ,C445_=_C1165 ,C445_=_C1166 ,C445_=_C1167 ,C445_=_C1168 ,\nC445_=_C1169 ,C445_=_C1170 ,C445_=_C1171 ,C445_=_C1172 ,C445_=_C1173 ,C445_=_C1174 ,\nC445_=_C1175 ,C445_=_C1177 ,C445_=_C1178 ,C445_=_C1179 ,C445_=_C1180 ,C445_=_C1181 ,\nC445_=_C1182 ,C445_=_C1183 ,C445_=_C1184 ,C445_=_C1185 ,C445_=_C1186 ,C445_=_C1187 ,\nC446_=_C494 ,C446_=_C541 ,C446_=_C587 ,C446_=_C632 ,C446_=_C676 ,C446_=_C719 ,\nC446_=_C761 ,C446_=_C802 ,C446_=_C842 ,C446_=_C881 ,C446_=_C919</w:t>
      </w:r>
    </w:p>
    <w:p>
      <w:pPr>
        <w:pStyle w:val="PreformattedText"/>
        <w:bidi w:val="0"/>
        <w:spacing w:before="0" w:after="0"/>
        <w:jc w:val="left"/>
        <w:rPr/>
      </w:pPr>
      <w:r>
        <w:rPr/>
        <w:t xml:space="preserve"> </w:t>
      </w:r>
      <w:r>
        <w:rPr/>
        <w:t>,C446_=_C956 ,\nC446_=_C992 ,C446_=_C1027 ,C446_=_C1061 ,C446_=_C1094 ,C446_=_C1126 ,C446_=_C1188 ,\nC446_=_C1189 ,C446_=_C1190 ,C446_=_C1191 ,C446_=_C1192 ,C446_=_C1193 ,C446_=_C1194 ,\nC446_=_C1195 ,C446_=_C1196 ,C446_=_C1197 ,C446_=_C1198 ,C446_=_C1199 ,C446_=_C1200 ,\nC446_=_C1201 ,C446_=_C1202 ,C446_=_C1203 ,C446_=_C1204 ,C446_=_C1205 ,C446_=_C1206 ,\nC446_=_C1208 ,C446_=_C1209 ,C446_=_C1210 ,C446_=_C1211 ,C446_=_C1212 ,C446_=_C1213 ,\nC446_=_C1214 ,C446_=_C1215 ,C446_=_C1216 ,C446_=_C1217 ,C493_=_C494 ,C493_=_C540 ,\nC493_=_C586 ,C493_=_C631 ,C493_=_C675 ,C493_=_C718 ,C493_=_C760 ,C493_=_C801 ,\nC493_=_C841 ,C493_=_C880 ,C493_=_C918 ,C493_=_C955 ,C493_=_C991 ,C493_=_C1026 ,\nC493_=_C1060 ,C493_=_C1093 ,C493_=_C1125 ,C493_=_C1158 ,C493_=_C1159 ,C493_=_C1160 ,\nC493_=_C1161 ,C493_=_C1162 ,C493_=_C1163 ,C493_=_C1164 ,C493_=_C1165 ,C493_=_C1166 ,\nC493_=_C1167 ,C493_=_C1168 ,C493_=_C1169 ,C493_=_C1170 ,C493_=_C1171 ,C493_=_C1172 ,\nC493_=_C1173 ,C493_=_C1174 ,C493_=_C1175 ,C493_=_C1177 ,C493_=_C1178 ,C493_=_C1179 ,\nC493_=_C1180 ,C493_=_C1181 ,C493_=_C1182 ,C493_=_C1183 ,C493_=_C1184 ,C493_=_C1185 ,\nC493_=_C1186 ,C493_=_C1187 ,C494_=_C541 ,C494_=_C587 ,C494_=_C632 ,C494_=_C676 ,\nC494_=_C719 ,C494_=_C761 ,C494_=_C802 ,C494_=_C842 ,C494_=_C881 ,C494_=_C919 ,\nC494_=_C956 ,C494_=_C992 ,C494_=_C1027 ,C494_=_C1061 ,C494_=_C1094 ,C494_=_C1126 ,\nC494_=_C1188 ,C494_=_C1189 ,C494_=_C1190 ,C494_=_C1191 ,C494_=_C1192 ,C494_=_C1193 ,\nC494_=_C1194 ,C494_=_C1195 ,C494_=_C1196 ,C494_=_C1197 ,C494_=_C1198 ,C494_=_C1199 ,\nC494_=_C1200 ,C494_=_C1201 ,C494_=_C1202 ,C494_=_C1203 ,C494_=_C1204 ,C494_=_C1205 ,\nC494_=_C1206 ,C494_=_C1208 ,C494_=_C1209 ,C494_=_C1210 ,C494_=_C1211 ,C494_=_C1212 ,\nC494_=_C1213 ,C494_=_C1214 ,C494_=_C1215 ,C494_=_C1216 ,C494_=_C1217 ,C540_=_C541 ,\nC540_=_C586 ,C540_=_C631 ,C540_=_C675 ,C540_=_C718 ,C540_=_C760 ,C540_=_C801 ,\nC540_=_C841 ,C540_=_C880 ,C540_=_C918 ,C540_=_C955 ,C540_=_C991 ,C540_=_C1026 ,\nC540_=_C1060 ,C540_=_C1093 ,C540_=_C1125 ,C540_=_C1158 ,C540_=_C1159 ,C540_=_C1160 ,\nC540_=_C1161 ,C540_=_C1162 ,C540_=_C1163 ,C540_=_C1164 ,C540_=_C1165 ,C540_=_C1166 ,\nC540_=_C1167 ,C540_=_C1168 ,C540_=_C1169 ,C540_=_C1170 ,C540_=_C1171 ,C540_=_C1172 ,\nC540_=_C1173 ,C540_=_C1174 ,C540_=_C1175 ,C540_=_C1177 ,C540_=_C1178 ,C540_=_C1179 ,\nC540_=_C1180 ,C540_=_C1181 ,C540_=_C1182 ,C540_=_C1183 ,C540_=_C1184 ,C540_=_C1185 ,\nC540_=_C1186 ,C540_=_C1187 ,C541_=_C587 ,C541_=_C632 ,C541_=_C676 ,C541_=_C719 ,\nC541_=_C761 ,C541_=_C802 ,C541_=_C842 ,C541_=_C881 ,C541_=_C919 ,C541_=_C956 ,\nC541_=_C992 ,C541_=_C1027 ,C541_=_C1061 ,C541_=_C1094 ,C541_=_C1126 ,C541_=_C1188 ,\nC541_=_C1189 ,C541_=_C1190 ,C541_=_C1191 ,C541_=_C1192 ,C541_=_C1193 ,C541_=_C1194 ,\nC541_=_C1195 ,C541_=_C1196 ,C541_=_C1197 ,C541_=_C1198 ,C541_=_C1199 ,C541_=_C1200 ,\nC541_=_C1201 ,C541_=_C1202 ,C541_=_C1203 ,C541_=_C1204 ,C541_=_C1205 ,C541_=_C1206 ,\nC541_=_C1208 ,C541_=_C1209 ,C541_=_C1210 ,C541_=_C1211 ,C541_=_C1212 ,C541_=_C1213 ,\nC541_=_C1214 ,C541_=_C1215 ,C541_=_C1216 ,C541_=_C1217 ,C586_=_C587 ,C586_=_C631 ,\nC586_=_C675 ,C586_=_C718 ,C586_=_C760 ,C586_=_C801 ,C586_=_C841 ,C586_=_C880 ,\nC586_=_C918 ,C586_=_C955 ,C586_=_C991 ,C586_=_C1026 ,C586_=_C1060 ,C586_=_C1093 ,\nC586_=_C1125 ,C586_=_C1158 ,C586_=_C1159 ,C586_=_C1160 ,C586_=_C1161 ,C586_=_C1162 ,\nC586_=_C1163 ,C586_=_C1164 ,C586_=_C1165 ,C586_=_C1166 ,C586_=_C1167 ,C586_=_C1168 ,\nC586_=_C1169 ,C586_=_C1170 ,C586_=_C1171 ,C586_=_C1172 ,C586_=_C1173 ,C586_=_C1174 ,\nC586_=_C1175 ,C586_=_C1177 ,C586_=_C1178 ,C586_=_C1179 ,C586_=_C1180 ,C586_=_C1181 ,\nC586_=_C1182 ,C586_=_C1183 ,C586_=_C1184 ,C586_=_C1185 ,C586_=_C1186 ,C586_=_C1187 ,\nC587_=_C632 ,C587_=_C676 ,C587_=_C719 ,C587_=_C761 ,C587_=_C802 ,C587_=_C842 ,\nC587_=_C881 ,C587_=_C919 ,C587_=_C956 ,C587_=_C992 ,C587_=_C1027 ,C587_=_C1061 ,\nC587_=_C1094 ,C587_=_C1126 ,C587_=_C1188 ,C587_=_C1189 ,C587_=_C1190 ,C587_=_C1191 ,\nC587_=_C1192 ,C587_=_C1193 ,C587_=_C1194 ,C587_=_C1195 ,C587_=_C1196 ,C587_=_C1197 ,\nC587_=_C1198 ,C587_=_C1199 ,C587_=_C1200 ,C587_=_C1201 ,C587_=_C1202 ,C587_=_C1203 ,\nC587_=_C1204 ,C587_=_C1205 ,C587_=_C1206 ,C587_=_C1208 ,C587_=_C1209 ,C587_=_C1210 ,\nC587_=_C1211 ,C587_=_C1212 ,C587_=_C1213 ,C587_=_C1214 ,C587_=_C1215 ,C587_=_C1216 ,\nC587_=_C1217 ,C631_=_C632 ,C631_=_C675 ,C631_=_C718 ,C631_=_C760 ,C631_=_C801 ,\nC631_=_C841 ,C631_=_C880 ,C631_=_C918 ,C631_=_C955 ,C631_=_C991 ,C631_=_C1026 ,\nC631_=_C1060 ,C631_=_C1093 ,C631_=_C1125 ,C631_=_C1158 ,C631_=_C1159 ,C631_=_C1160 ,\nC631_=_C1161 ,C631_=_C1162 ,C631_=_C1163 ,C631_=_C1164 ,C631_=_C1165 ,C631_=_C1166 ,\nC631_=_C1167 ,C631_=_C1168 ,C631_=_C1169 ,C631_=_C1170 ,C631_=_C1171 ,C631_=_C1172 ,\nC631_=_C1173 ,C631_=_C1174 ,C631_=_C1175 ,C631_=_C1177 ,C631_=_C1178 ,C631_=_C1179 ,\nC631_=_C1180 ,C631_=_C1181 ,C631_=_C1182 ,C631_=_C1183 ,C631_=_C1184 ,C631_=_C1185 ,\nC631_=_C1186 ,C631_=_C1187 ,C632_=_C676 ,C632_=_C719 ,C632_=_C761 ,C632_=_C802 ,\nC632_=_C842 ,C632_=_C881 ,C632_=_C919 ,C632_=_C956 ,C632_=_C992 ,C632_=_C1027 ,\nC632_=_C1061 ,C632_=_C1094 ,C632_=_C1126 ,C632_=_C1188 ,C632_=_C1189 ,C632_=_C1190 ,\nC632_=_C1191 ,C632_=_C1192 ,C632_=_C1193 ,C632_=_C1194 ,C632_=_C1195 ,C632_=_C1196 ,\nC632_=_C1197 ,C632_=_C1198 ,C632_=_C1199 ,C632_=_C1200 ,C632_=_C1201 ,C632_=_C1202 ,\nC632_=_C1203 ,C632_=_C1204 ,C632_=_C1205 ,C632_=_C1206 ,C632_=_C1208 ,C632_=_C1209 ,\nC632_=_C1210 ,C632_=_C1211 ,C632_=_C1212 ,C632_=_C1213 ,C632_=_C1214 ,C632_=_C1215 ,\nC632_=_C1216 ,C632_=_C1217 ,C675_=_C676 ,C675_=_C718 ,C675_=_C760 ,C675_=_C801 ,\nC675_=_C841 ,C675_=_C880 ,C675_=_C918 ,C675_=_C955 ,C675_=_C991 ,C675_=_C1026 ,\nC675_=_C1060 ,C675_=_C1093 ,C675_=_C1125 ,C675_=_C1158 ,C675_=_C1159 ,C675_=_C1160 ,\nC675_=_C1161 ,C675_=_C1162 ,C675_=_C1163 ,C675_=_C1164 ,C675_=_C1165 ,C675_=_C1166 ,\nC675_=_C1167 ,C675_=_C1168 ,C675_=_C1169 ,C675_=_C1170 ,C675_=_C1171 ,C675_=_C1172 ,\nC675_=_C1173 ,C675_=_C1174 ,C675_=_C1175 ,C675_=_C1177 ,C675_=_C1178 ,C675_=_C1179 ,\nC675_=_C1180 ,C675_=_C1181 ,C675_=_C1182 ,C675_=_C1183 ,C675_=_C1184 ,C675_=_C1185 ,\nC675_=_C1186 ,C675_=_C1187 ,C676_=_C719 ,C676_=_C761 ,C676_=_C802 ,C676_=_C842 ,\nC676_=_C881 ,C676_=_C919 ,C676_=_C956 ,C676_=_C992 ,C676_=_C1027 ,C676_=_C1061 ,\nC676_=_C1094 ,C676_=_C1126 ,C676_=_C1188 ,C676_=_C1189 ,C676_=_C1190 ,C676_=_C1191 ,\nC676_=_C1192 ,C676_=_C1193 ,C676_=_C1194 ,C676_=_C1195 ,C676_=_C1196 ,C676_=_C1197 ,\nC676_=_C1198 ,C676_=_C1199 ,C676_=_C1200 ,C676_=_C1201 ,C676_=_C1202 ,C676_=_C1203 ,\nC676_=_C1204 ,C676_=_C1205 ,C676_=_C1206 ,C676_=_C1208 ,C676_=_C1209 ,C676_=_C1210 ,\nC676_=_C1211 ,C676_=_C1212 ,C676_=_C1213 ,C676_=_C1214 ,C676_=_C1215 ,C676_=_C1216 ,\nC676_=_C1217 ,C718_=_C719 ,C718_=_C760 ,C718_=_C801 ,C718_=_C841 ,C718_=_C880 ,\nC718_=_C918 ,C718_=_C955 ,C718_=_C991 ,C718_=_C1026 ,C718_=_C1060 ,C718_=_C1093 ,\nC718_=_C1125 ,C718_=_C1158 ,C718_=_C1159 ,C718_=_C1160 ,C718_=_C1161 ,C718_=_C1162 ,\nC718_=_C1163 ,C718_=_C1164 ,C718_=_C1165 ,C718_=_C1166 ,C718_=_C1167 ,C718_=_C1168 ,\nC718_=_C1169 ,C718_=_C1170 ,C718_=_C1171 ,C718_=_C1172 ,C718_=_C1173 ,C718_=_C1174 ,\nC718_=_C1175 ,C718_=_C1177 ,C718_=_C1178 ,C718_=_C1179 ,C718_=_C1180 ,C718_=_C1181 ,\nC718_=_C1182 ,C718_=_C1183 ,C718_=_C1184 ,C718_=_C1185 ,C718_=_C1186 ,C718_=_C1187 ,\nC719_=_C761 ,C719_=_C802 ,C719_=_C842 ,C719_=_C881 ,C719_=_C919 ,C719_=_C956 ,\nC719_=_C992 ,C719_=_C1027 ,C719_=_C1061 ,C719_=_C1094 ,C719_=_C1126 ,C719_=_C1188 ,\nC719_=_C1189 ,C719_=_C1190 ,C719_=_C1191 ,C719_=_C1192 ,C719_=_C1193 ,C719_=_C1194 ,\nC719_=_C1195 ,C719_=_C1196 ,C719_=_C1197 ,C719_=_C1198 ,C719_=_C1199 ,C719_=_C1200 ,\nC719_=_C1201 ,C719_=_C1202 ,C719_=_C1203 ,C719_=_C1204 ,C719_=_C1205 ,C719_=_C1206 ,\nC719_=_C1208 ,C719_=_C1209 ,C719_=_C1210 ,C719_=_C1211 ,C719_=_C1212 ,C719_=_C1213 ,\nC719_=_C1214 ,C719_=_C1215 ,C719_=_C1216 ,C719_=_C1217 ,C760_=_C761 ,C760_=_C801 ,\nC760_=_C841 ,C760_=_C880 ,C760_=_C918 ,C760_=_C955 ,C760_=_C991 ,C760_=_C1026 ,\nC760_=_C1060 ,C760_=_C1093 ,C760_=_C1125 ,C760_=_C1158 ,C760_=_C1159 ,C760_=_C1160 ,\nC760_=_C1161 ,C760_=_C1162 ,C760_=_C1163 ,C760_=_C1164 ,C760_=_C1165 ,C760_=_C1166 ,\nC760_=_C1167 ,C760_=_C1168 ,C760_=_C1169 ,C760_=_C1170 ,C760_=_C1171 ,C760_=_C1172 ,\nC760_=_C1173 ,C760_=_C1174 ,C760_=_C1175 ,C760_=_C1177 ,C760_=_C1178 ,C760_=_C1179 ,\nC760_=_C1180 ,C760_=_C1181 ,C760_=_C1182 ,C760_=_C1183 ,C760_=_C1184 ,C760_=_C1185 ,\nC760_=_C1186 ,C760_=_C1187 ,C761_=_C802 ,C761_=_C842 ,C761_=_C881 ,C761_=_C919 ,\nC761_=_C956 ,C761_=_C992 ,C761_=_C1027 ,C761_=_C1061 ,C761_=_C1094 ,C761_=_C1126 ,\nC761_=_C1188 ,C761_=_C1189 ,C761_=_C1190 ,C761_=_C1191 ,C761_=_C1192 ,C761_=_C1193 ,\nC761_=_C1194 ,C761_=_C1195 ,C761_=_C1196 ,C761_=_C1197 ,C761_=_C1198 ,C761_=_C1199 ,\nC761_=_C1200 ,C761_=_C1201 ,C761_=_C1202 ,C761_=_C1203 ,C761_=_C1204 ,C761_=_C1205 ,\nC761_=_C1206 ,C761_=_C1208 ,C761_=_C1209 ,C761_=_C1210 ,C761_=_C1211 ,C761_=_C1212 ,\nC761_=_C1213 ,C761_=_C1214 ,C761_=_C1215 ,C761_=_C1216 ,C761_=_C1217 ,C801_=_C802 ,\nC801_=_C841 ,C801_=_C880 ,C801_=_C918 ,C801_=_C955 ,C801_=_C991 ,C801_=_C1026 ,\nC801_=_C1060 ,C801_=_C1093 ,C801_=_C1125 ,C801_=_C1158 ,C801_=_C1159 ,C801_=_C1160 ,\nC801_=_C1161 ,C801_=_C1162 ,C801_=_C1163 ,C801_=_C1164 ,C801_=_C1165 ,C801_=_C1166 ,\nC801_=_C1167 ,C801_=_C1168 ,C801_=_C1169 ,C801_=_C1170 ,C801_=_C1171 ,C801_=_C1172 ,\nC801_=_C1173 ,C801_=_C1174 ,C801_=_C1175 ,C801_=_C1177 ,C801_=_C1178 ,C801_=_C1179 ,\nC801_=_C1180 ,C801_=_C1181 ,C801_=_C1182 ,C801_=_C1183 ,C801_=_C1184 ,C801_=_C1185 ,\nC801_=_C1186 ,C801_=_C1187 ,C802_=_C842 ,C802_=_C881 ,C802_=_C919 ,C802_=_C956 ,\nC802_=_C992 ,C802_=_C1027 ,C802_=_C1061 ,C802_=_C1094 ,C802_=_C1126 ,C802_=_C1188 ,\nC802_=_C1189 ,C802_=_C1190 ,C802_=_C1191 ,C802_=_C1192 ,C802_=_C1193 ,C802_=_C1194 ,\nC802_=_C1195 ,C802_=_C1196 ,C802_=_C1197 ,C802_=_C1198 ,C802_=_C1199 ,C802_=_C1200 ,\nC802_=_C1201 ,C802_=_C1202 ,C802_=_C1203 ,C802_=_C1204 ,C802_=_C1205 ,C802_=_C1206 ,\nC802_=_C1208 ,C802_=_C1209 ,C802_=_C1210 ,C802_=_C1211</w:t>
      </w:r>
    </w:p>
    <w:p>
      <w:pPr>
        <w:pStyle w:val="PreformattedText"/>
        <w:bidi w:val="0"/>
        <w:spacing w:before="0" w:after="0"/>
        <w:jc w:val="left"/>
        <w:rPr/>
      </w:pPr>
      <w:r>
        <w:rPr/>
        <w:t xml:space="preserve"> </w:t>
      </w:r>
      <w:r>
        <w:rPr/>
        <w:t>,C802_=_C1212 ,C802_=_C1213 ,\nC802_=_C1214 ,C802_=_C1215 ,C802_=_C1216 ,C802_=_C1217 ,C841_=_C842 ,C841_=_C880 ,\nC841_=_C918 ,C841_=_C955 ,C841_=_C991 ,C841_=_C1026 ,C841_=_C1060 ,C841_=_C1093 ,\nC841_=_C1125 ,C841_=_C1158 ,C841_=_C1159 ,C841_=_C1160 ,C841_=_C1161 ,C841_=_C1162 ,\nC841_=_C1163 ,C841_=_C1164 ,C841_=_C1165 ,C841_=_C1166 ,C841_=_C1167 ,C841_=_C1168 ,\nC841_=_C1169 ,C841_=_C1170 ,C841_=_C1171 ,C841_=_C1172 ,C841_=_C1173 ,C841_=_C1174 ,\nC841_=_C1175 ,C841_=_C1177 ,C841_=_C1178 ,C841_=_C1179 ,C841_=_C1180 ,C841_=_C1181 ,\nC841_=_C1182 ,C841_=_C1183 ,C841_=_C1184 ,C841_=_C1185 ,C841_=_C1186 ,C841_=_C1187 ,\nC842_=_C881 ,C842_=_C919 ,C842_=_C956 ,C842_=_C992 ,C842_=_C1027 ,C842_=_C1061 ,\nC842_=_C1094 ,C842_=_C1126 ,C842_=_C1188 ,C842_=_C1189 ,C842_=_C1190 ,C842_=_C1191 ,\nC842_=_C1192 ,C842_=_C1193 ,C842_=_C1194 ,C842_=_C1195 ,C842_=_C1196 ,C842_=_C1197 ,\nC842_=_C1198 ,C842_=_C1199 ,C842_=_C1200 ,C842_=_C1201 ,C842_=_C1202 ,C842_=_C1203 ,\nC842_=_C1204 ,C842_=_C1205 ,C842_=_C1206 ,C842_=_C1208 ,C842_=_C1209 ,C842_=_C1210 ,\nC842_=_C1211 ,C842_=_C1212 ,C842_=_C1213 ,C842_=_C1214 ,C842_=_C1215 ,C842_=_C1216 ,\nC842_=_C1217 ,C880_=_C881 ,C880_=_C918 ,C880_=_C955 ,C880_=_C991 ,C880_=_C1026 ,\nC880_=_C1060 ,C880_=_C1093 ,C880_=_C1125 ,C880_=_C1158 ,C880_=_C1159 ,C880_=_C1160 ,\nC880_=_C1161 ,C880_=_C1162 ,C880_=_C1163 ,C880_=_C1164 ,C880_=_C1165 ,C880_=_C1166 ,\nC880_=_C1167 ,C880_=_C1168 ,C880_=_C1169 ,C880_=_C1170 ,C880_=_C1171 ,C880_=_C1172 ,\nC880_=_C1173 ,C880_=_C1174 ,C880_=_C1175 ,C880_=_C1177 ,C880_=_C1178 ,C880_=_C1179 ,\nC880_=_C1180 ,C880_=_C1181 ,C880_=_C1182 ,C880_=_C1183 ,C880_=_C1184 ,C880_=_C1185 ,\nC880_=_C1186 ,C880_=_C1187 ,C881_=_C919 ,C881_=_C956 ,C881_=_C992 ,C881_=_C1027 ,\nC881_=_C1061 ,C881_=_C1094 ,C881_=_C1126 ,C881_=_C1188 ,C881_=_C1189 ,C881_=_C1190 ,\nC881_=_C1191 ,C881_=_C1192 ,C881_=_C1193 ,C881_=_C1194 ,C881_=_C1195 ,C881_=_C1196 ,\nC881_=_C1197 ,C881_=_C1198 ,C881_=_C1199 ,C881_=_C1200 ,C881_=_C1201 ,C881_=_C1202 ,\nC881_=_C1203 ,C881_=_C1204 ,C881_=_C1205 ,C881_=_C1206 ,C881_=_C1208 ,C881_=_C1209 ,\nC881_=_C1210 ,C881_=_C1211 ,C881_=_C1212 ,C881_=_C1213 ,C881_=_C1214 ,C881_=_C1215 ,\nC881_=_C1216 ,C881_=_C1217 ,C918_=_C919 ,C918_=_C955 ,C918_=_C991 ,C918_=_C1026 ,\nC918_=_C1060 ,C918_=_C1093 ,C918_=_C1125 ,C918_=_C1158 ,C918_=_C1159 ,C918_=_C1160 ,\nC918_=_C1161 ,C918_=_C1162 ,C918_=_C1163 ,C918_=_C1164 ,C918_=_C1165 ,C918_=_C1166 ,\nC918_=_C1167 ,C918_=_C1168 ,C918_=_C1169 ,C918_=_C1170 ,C918_=_C1171 ,C918_=_C1172 ,\nC918_=_C1173 ,C918_=_C1174 ,C918_=_C1175 ,C918_=_C1177 ,C918_=_C1178 ,C918_=_C1179 ,\nC918_=_C1180 ,C918_=_C1181 ,C918_=_C1182 ,C918_=_C1183 ,C918_=_C1184 ,C918_=_C1185 ,\nC918_=_C1186 ,C918_=_C1187 ,C919_=_C956 ,C919_=_C992 ,C919_=_C1027 ,C919_=_C1061 ,\nC919_=_C1094 ,C919_=_C1126 ,C919_=_C1188 ,C919_=_C1189 ,C919_=_C1190 ,C919_=_C1191 ,\nC919_=_C1192 ,C919_=_C1193 ,C919_=_C1194 ,C919_=_C1195 ,C919_=_C1196 ,C919_=_C1197 ,\nC919_=_C1198 ,C919_=_C1199 ,C919_=_C1200 ,C919_=_C1201 ,C919_=_C1202 ,C919_=_C1203 ,\nC919_=_C1204 ,C919_=_C1205 ,C919_=_C1206 ,C919_=_C1208 ,C919_=_C1209 ,C919_=_C1210 ,\nC919_=_C1211 ,C919_=_C1212 ,C919_=_C1213 ,C919_=_C1214 ,C919_=_C1215 ,C919_=_C1216 ,\nC919_=_C1217 ,C955_=_C956 ,C955_=_C991 ,C955_=_C1026 ,C955_=_C1060 ,C955_=_C1093 ,\nC955_=_C1125 ,C955_=_C1158 ,C955_=_C1159 ,C955_=_C1160 ,C955_=_C1161 ,C955_=_C1162 ,\nC955_=_C1163 ,C955_=_C1164 ,C955_=_C1165 ,C955_=_C1166 ,C955_=_C1167 ,C955_=_C1168 ,\nC955_=_C1169 ,C955_=_C1170 ,C955_=_C1171 ,C955_=_C1172 ,C955_=_C1173 ,C955_=_C1174 ,\nC955_=_C1175 ,C955_=_C1177 ,C955_=_C1178 ,C955_=_C1179 ,C955_=_C1180 ,C955_=_C1181 ,\nC955_=_C1182 ,C955_=_C1183 ,C955_=_C1184 ,C955_=_C1185 ,C955_=_C1186 ,C955_=_C1187 ,\nC956_=_C992 ,C956_=_C1027 ,C956_=_C1061 ,C956_=_C1094 ,C956_=_C1126 ,C956_=_C1188 ,\nC956_=_C1189 ,C956_=_C1190 ,C956_=_C1191 ,C956_=_C1192 ,C956_=_C1193 ,C956_=_C1194 ,\nC956_=_C1195 ,C956_=_C1196 ,C956_=_C1197 ,C956_=_C1198 ,C956_=_C1199 ,C956_=_C1200 ,\nC956_=_C1201 ,C956_=_C1202 ,C956_=_C1203 ,C956_=_C1204 ,C956_=_C1205 ,C956_=_C1206 ,\nC956_=_C1208 ,C956_=_C1209 ,C956_=_C1210 ,C956_=_C1211 ,C956_=_C1212 ,C956_=_C1213 ,\nC956_=_C1214 ,C956_=_C1215 ,C956_=_C1216 ,C956_=_C1217 ,C991_=_C992 ,C991_=_C1026 ,\nC991_=_C1060 ,C991_=_C1093 ,C991_=_C1125 ,C991_=_C1158 ,C991_=_C1159 ,C991_=_C1160 ,\nC991_=_C1161 ,C991_=_C1162 ,C991_=_C1163 ,C991_=_C1164 ,C991_=_C1165 ,C991_=_C1166 ,\nC991_=_C1167 ,C991_=_C1168 ,C991_=_C1169 ,C991_=_C1170 ,C991_=_C1171 ,C991_=_C1172 ,\nC991_=_C1173 ,C991_=_C1174 ,C991_=_C1175 ,C991_=_C1177 ,C991_=_C1178 ,C991_=_C1179 ,\nC991_=_C1180 ,C991_=_C1181 ,C991_=_C1182 ,C991_=_C1183 ,C991_=_C1184 ,C991_=_C1185 ,\nC991_=_C1186 ,C991_=_C1187 ,C992_=_C1027 ,C992_=_C1061 ,C992_=_C1094 ,C992_=_C1126 ,\nC992_=_C1188 ,C992_=_C1189 ,C992_=_C1190 ,C992_=_C1191 ,C992_=_C1192 ,C992_=_C1193 ,\nC992_=_C1194 ,C992_=_C1195 ,C992_=_C1196 ,C992_=_C1197 ,C992_=_C1198 ,C992_=_C1199 ,\nC992_=_C1200 ,C992_=_C1201 ,C992_=_C1202 ,C992_=_C1203 ,C992_=_C1204 ,C992_=_C1205 ,\nC992_=_C1206 ,C992_=_C1208 ,C992_=_C1209 ,C992_=_C1210 ,C992_=_C1211 ,C992_=_C1212 ,\nC992_=_C1213 ,C992_=_C1214 ,C992_=_C1215 ,C992_=_C1216 ,C992_=_C1217 ,C1026_=_C1027 ,\nC1026_=_C1060 ,C1026_=_C1093 ,C1026_=_C1125 ,C1026_=_C1158 ,C1026_=_C1159 ,C1026_=_C1160 ,\nC1026_=_C1161 ,C1026_=_C1162 ,C1026_=_C1163 ,C1026_=_C1164 ,C1026_=_C1165 ,C1026_=_C1166 ,\nC1026_=_C1167 ,C1026_=_C1168 ,C1026_=_C1169 ,C1026_=_C1170 ,C1026_=_C1171 ,C1026_=_C1172 ,\nC1026_=_C1173 ,C1026_=_C1174 ,C1026_=_C1175 ,C1026_=_C1177 ,C1026_=_C1178 ,C1026_=_C1179 ,\nC1026_=_C1180 ,C1026_=_C1181 ,C1026_=_C1182 ,C1026_=_C1183 ,C1026_=_C1184 ,C1026_=_C1185 ,\nC1026_=_C1186 ,C1026_=_C1187 ,C1027_=_C1061 ,C1027_=_C1094 ,C1027_=_C1126 ,C1027_=_C1188 ,\nC1027_=_C1189 ,C1027_=_C1190 ,C1027_=_C1191 ,C1027_=_C1192 ,C1027_=_C1193 ,C1027_=_C1194 ,\nC1027_=_C1195 ,C1027_=_C1196 ,C1027_=_C1197 ,C1027_=_C1198 ,C1027_=_C1199 ,C1027_=_C1200 ,\nC1027_=_C1201 ,C1027_=_C1202 ,C1027_=_C1203 ,C1027_=_C1204 ,C1027_=_C1205 ,C1027_=_C1206 ,\nC1027_=_C1208 ,C1027_=_C1209 ,C1027_=_C1210 ,C1027_=_C1211 ,C1027_=_C1212 ,C1027_=_C1213 ,\nC1027_=_C1214 ,C1027_=_C1215 ,C1027_=_C1216 ,C1027_=_C1217 ,C1060_=_C1061 ,C1060_=_C1093 ,\nC1060_=_C1125 ,C1060_=_C1158 ,C1060_=_C1159 ,C1060_=_C1160 ,C1060_=_C1161 ,C1060_=_C1162 ,\nC1060_=_C1163 ,C1060_=_C1164 ,C1060_=_C1165 ,C1060_=_C1166 ,C1060_=_C1167 ,C1060_=_C1168 ,\nC1060_=_C1169 ,C1060_=_C1170 ,C1060_=_C1171 ,C1060_=_C1172 ,C1060_=_C1173 ,C1060_=_C1174 ,\nC1060_=_C1175 ,C1060_=_C1177 ,C1060_=_C1178 ,C1060_=_C1179 ,C1060_=_C1180 ,C1060_=_C1181 ,\nC1060_=_C1182 ,C1060_=_C1183 ,C1060_=_C1184 ,C1060_=_C1185 ,C1060_=_C1186 ,C1060_=_C1187 ,\nC1061_=_C1094 ,C1061_=_C1126 ,C1061_=_C1188 ,C1061_=_C1189 ,C1061_=_C1190 ,C1061_=_C1191 ,\nC1061_=_C1192 ,C1061_=_C1193 ,C1061_=_C1194 ,C1061_=_C1195 ,C1061_=_C1196 ,C1061_=_C1197 ,\nC1061_=_C1198 ,C1061_=_C1199 ,C1061_=_C1200 ,C1061_=_C1201 ,C1061_=_C1202 ,C1061_=_C1203 ,\nC1061_=_C1204 ,C1061_=_C1205 ,C1061_=_C1206 ,C1061_=_C1208 ,C1061_=_C1209 ,C1061_=_C1210 ,\nC1061_=_C1211 ,C1061_=_C1212 ,C1061_=_C1213 ,C1061_=_C1214 ,C1061_=_C1215 ,C1061_=_C1216 ,\nC1061_=_C1217 ,C1093_=_C1094 ,C1093_=_C1125 ,C1093_=_C1158 ,C1093_=_C1159 ,C1093_=_C1160 ,\nC1093_=_C1161 ,C1093_=_C1162 ,C1093_=_C1163 ,C1093_=_C1164 ,C1093_=_C1165 ,C1093_=_C1166 ,\nC1093_=_C1167 ,C1093_=_C1168 ,C1093_=_C1169 ,C1093_=_C1170 ,C1093_=_C1171 ,C1093_=_C1172 ,\nC1093_=_C1173 ,C1093_=_C1174 ,C1093_=_C1175 ,C1093_=_C1177 ,C1093_=_C1178 ,C1093_=_C1179 ,\nC1093_=_C1180 ,C1093_=_C1181 ,C1093_=_C1182 ,C1093_=_C1183 ,C1093_=_C1184 ,C1093_=_C1185 ,\nC1093_=_C1186 ,C1093_=_C1187 ,C1094_=_C1126 ,C1094_=_C1188 ,C1094_=_C1189 ,C1094_=_C1190 ,\nC1094_=_C1191 ,C1094_=_C1192 ,C1094_=_C1193 ,C1094_=_C1194 ,C1094_=_C1195 ,C1094_=_C1196 ,\nC1094_=_C1197 ,C1094_=_C1198 ,C1094_=_C1199 ,C1094_=_C1200 ,C1094_=_C1201 ,C1094_=_C1202 ,\nC1094_=_C1203 ,C1094_=_C1204 ,C1094_=_C1205 ,C1094_=_C1206 ,C1094_=_C1208 ,C1094_=_C1209 ,\nC1094_=_C1210 ,C1094_=_C1211 ,C1094_=_C1212 ,C1094_=_C1213 ,C1094_=_C1214 ,C1094_=_C1215 ,\nC1094_=_C1216 ,C1094_=_C1217 ,C1125_=_C1126 ,C1125_=_C1158 ,C1125_=_C1159 ,C1125_=_C1160 ,\nC1125_=_C1161 ,C1125_=_C1162 ,C1125_=_C1163 ,C1125_=_C1164 ,C1125_=_C1165 ,C1125_=_C1166 ,\nC1125_=_C1167 ,C1125_=_C1168 ,C1125_=_C1169 ,C1125_=_C1170 ,C1125_=_C1171 ,C1125_=_C1172 ,\nC1125_=_C1173 ,C1125_=_C1174 ,C1125_=_C1175 ,C1125_=_C1177 ,C1125_=_C1178 ,C1125_=_C1179 ,\nC1125_=_C1180 ,C1125_=_C1181 ,C1125_=_C1182 ,C1125_=_C1183 ,C1125_=_C1184 ,C1125_=_C1185 ,\nC1125_=_C1186 ,C1125_=_C1187 ,C1126_=_C1188 ,C1126_=_C1189 ,C1126_=_C1190 ,C1126_=_C1191 ,\nC1126_=_C1192 ,C1126_=_C1193 ,C1126_=_C1194 ,C1126_=_C1195 ,C1126_=_C1196 ,C1126_=_C1197 ,\nC1126_=_C1198 ,C1126_=_C1199 ,C1126_=_C1200 ,C1126_=_C1201 ,C1126_=_C1202 ,C1126_=_C1203 ,\nC1126_=_C1204 ,C1126_=_C1205 ,C1126_=_C1206 ,C1126_=_C1208 ,C1126_=_C1209 ,C1126_=_C1210 ,\nC1126_=_C1211 ,C1126_=_C1212 ,C1126_=_C1213 ,C1126_=_C1214 ,C1126_=_C1215 ,C1126_=_C1216 ,\nC1126_=_C1217 ,C1158_=_C1159 ,C1158_=_C1160 ,C1158_=_C1161 ,C1158_=_C1162 ,C1158_=_C1163 ,\nC1158_=_C1164 ,C1158_=_C1165 ,C1158_=_C1166 ,C1158_=_C1167 ,C1158_=_C1168 ,C1158_=_C1169 ,\nC1158_=_C1170 ,C1158_=_C1171 ,C1158_=_C1172 ,C1158_=_C1173 ,C1158_=_C1174 ,C1158_=_C1175 ,\nC1158_=_C1177 ,C1158_=_C1178 ,C1158_=_C1179 ,C1158_=_C1180 ,C1158_=_C1181 ,C1158_=_C1182 ,\nC1158_=_C1183 ,C1158_=_C1184 ,C1158_=_C1185 ,C1158_=_C1186 ,C1158_=_C1187 ,C1158_=_C1188 ,\nC1159_=_C1160 ,C1159_=_C1161 ,C1159_=_C1162 ,C1159_=_C1163 ,C1159_=_C1164 ,C1159_=_C1165 ,\nC1159_=_C1166 ,C1159_=_C1167 ,C1159_=_C1168 ,C1159_=_C1169 ,C1159_=_C1170 ,C1159_=_C1171 ,\nC1159_=_C1172 ,C1159_=_C1173 ,C1159_=_C1174 ,C1159_=_C1175 ,C1159_=_C1177 ,C1159_=_C1178 ,\nC1159_=_C1179 ,C1159_=_C1180 ,C1159_=_C1181 ,C1159_=_C1182 ,C1159_=_C1183 ,C1159_=_C1184 ,\nC1159_=_C1185 ,C1159_=_C1186 ,C1159_=_C1187 ,C1159_=_C1189 ,C1160_=_C1161 ,C1160_=_C1162 ,\nC1160_=_C1163 ,C1160_=_C1164 ,C1160_=_C1165</w:t>
      </w:r>
    </w:p>
    <w:p>
      <w:pPr>
        <w:pStyle w:val="PreformattedText"/>
        <w:bidi w:val="0"/>
        <w:spacing w:before="0" w:after="0"/>
        <w:jc w:val="left"/>
        <w:rPr/>
      </w:pPr>
      <w:r>
        <w:rPr/>
        <w:t xml:space="preserve"> </w:t>
      </w:r>
      <w:r>
        <w:rPr/>
        <w:t>,C1160_=_C1166 ,C1160_=_C1167 ,C1160_=_C1168 ,\nC1160_=_C1169 ,C1160_=_C1170 ,C1160_=_C1171 ,C1160_=_C1172 ,C1160_=_C1173 ,C1160_=_C1174 ,\nC1160_=_C1175 ,C1160_=_C1177 ,C1160_=_C1178 ,C1160_=_C1179 ,C1160_=_C1180 ,C1160_=_C1181 ,\nC1160_=_C1182 ,C1160_=_C1183 ,C1160_=_C1184 ,C1160_=_C1185 ,C1160_=_C1186 ,C1160_=_C1187 ,\nC1160_=_C1190 ,C1161_=_C1162 ,C1161_=_C1163 ,C1161_=_C1164 ,C1161_=_C1165 ,C1161_=_C1166 ,\nC1161_=_C1167 ,C1161_=_C1168 ,C1161_=_C1169 ,C1161_=_C1170 ,C1161_=_C1171 ,C1161_=_C1172 ,\nC1161_=_C1173 ,C1161_=_C1174 ,C1161_=_C1175 ,C1161_=_C1177 ,C1161_=_C1178 ,C1161_=_C1179 ,\nC1161_=_C1180 ,C1161_=_C1181 ,C1161_=_C1182 ,C1161_=_C1183 ,C1161_=_C1184 ,C1161_=_C1185 ,\nC1161_=_C1186 ,C1161_=_C1187 ,C1161_=_C1191 ,C1162_=_C1163 ,C1162_=_C1164 ,C1162_=_C1165 ,\nC1162_=_C1166 ,C1162_=_C1167 ,C1162_=_C1168 ,C1162_=_C1169 ,C1162_=_C1170 ,C1162_=_C1171 ,\nC1162_=_C1172 ,C1162_=_C1173 ,C1162_=_C1174 ,C1162_=_C1175 ,C1162_=_C1177 ,C1162_=_C1178 ,\nC1162_=_C1179 ,C1162_=_C1180 ,C1162_=_C1181 ,C1162_=_C1182 ,C1162_=_C1183 ,C1162_=_C1184 ,\nC1162_=_C1185 ,C1162_=_C1186 ,C1162_=_C1187 ,C1162_=_C1192 ,C1163_=_C1164 ,C1163_=_C1165 ,\nC1163_=_C1166 ,C1163_=_C1167 ,C1163_=_C1168 ,C1163_=_C1169 ,C1163_=_C1170 ,C1163_=_C1171 ,\nC1163_=_C1172 ,C1163_=_C1173 ,C1163_=_C1174 ,C1163_=_C1175 ,C1163_=_C1177 ,C1163_=_C1178 ,\nC1163_=_C1179 ,C1163_=_C1180 ,C1163_=_C1181 ,C1163_=_C1182 ,C1163_=_C1183 ,C1163_=_C1184 ,\nC1163_=_C1185 ,C1163_=_C1186 ,C1163_=_C1187 ,C1163_=_C1193 ,C1164_=_C1165 ,C1164_=_C1166 ,\nC1164_=_C1167 ,C1164_=_C1168 ,C1164_=_C1169 ,C1164_=_C1170 ,C1164_=_C1171 ,C1164_=_C1172 ,\nC1164_=_C1173 ,C1164_=_C1174 ,C1164_=_C1175 ,C1164_=_C1177 ,C1164_=_C1178 ,C1164_=_C1179 ,\nC1164_=_C1180 ,C1164_=_C1181 ,C1164_=_C1182 ,C1164_=_C1183 ,C1164_=_C1184 ,C1164_=_C1185 ,\nC1164_=_C1186 ,C1164_=_C1187 ,C1164_=_C1194 ,C1165_=_C1166 ,C1165_=_C1167 ,C1165_=_C1168 ,\nC1165_=_C1169 ,C1165_=_C1170 ,C1165_=_C1171 ,C1165_=_C1172 ,C1165_=_C1173 ,C1165_=_C1174 ,\nC1165_=_C1175 ,C1165_=_C1177 ,C1165_=_C1178 ,C1165_=_C1179 ,C1165_=_C1180 ,C1165_=_C1181 ,\nC1165_=_C1182 ,C1165_=_C1183 ,C1165_=_C1184 ,C1165_=_C1185 ,C1165_=_C1186 ,C1165_=_C1187 ,\nC1165_=_C1195 ,C1166_=_C1167 ,C1166_=_C1168 ,C1166_=_C1169 ,C1166_=_C1170 ,C1166_=_C1171 ,\nC1166_=_C1172 ,C1166_=_C1173 ,C1166_=_C1174 ,C1166_=_C1175 ,C1166_=_C1177 ,C1166_=_C1178 ,\nC1166_=_C1179 ,C1166_=_C1180 ,C1166_=_C1181 ,C1166_=_C1182 ,C1166_=_C1183 ,C1166_=_C1184 ,\nC1166_=_C1185 ,C1166_=_C1186 ,C1166_=_C1187 ,C1166_=_C1196 ,C1167_=_C1168 ,C1167_=_C1169 ,\nC1167_=_C1170 ,C1167_=_C1171 ,C1167_=_C1172 ,C1167_=_C1173 ,C1167_=_C1174 ,C1167_=_C1175 ,\nC1167_=_C1177 ,C1167_=_C1178 ,C1167_=_C1179 ,C1167_=_C1180 ,C1167_=_C1181 ,C1167_=_C1182 ,\nC1167_=_C1183 ,C1167_=_C1184 ,C1167_=_C1185 ,C1167_=_C1186 ,C1167_=_C1187 ,C1167_=_C1197 ,\nC1168_=_C1169 ,C1168_=_C1170 ,C1168_=_C1171 ,C1168_=_C1172 ,C1168_=_C1173 ,C1168_=_C1174 ,\nC1168_=_C1175 ,C1168_=_C1177 ,C1168_=_C1178 ,C1168_=_C1179 ,C1168_=_C1180 ,C1168_=_C1181 ,\nC1168_=_C1182 ,C1168_=_C1183 ,C1168_=_C1184 ,C1168_=_C1185 ,C1168_=_C1186 ,C1168_=_C1187 ,\nC1168_=_C1198 ,C1169_=_C1170 ,C1169_=_C1171 ,C1169_=_C1172 ,C1169_=_C1173 ,C1169_=_C1174 ,\nC1169_=_C1175 ,C1169_=_C1177 ,C1169_=_C1178 ,C1169_=_C1179 ,C1169_=_C1180 ,C1169_=_C1181 ,\nC1169_=_C1182 ,C1169_=_C1183 ,C1169_=_C1184 ,C1169_=_C1185 ,C1169_=_C1186 ,C1169_=_C1187 ,\nC1169_=_C1199 ,C1170_=_C1171 ,C1170_=_C1172 ,C1170_=_C1173 ,C1170_=_C1174 ,C1170_=_C1175 ,\nC1170_=_C1177 ,C1170_=_C1178 ,C1170_=_C1179 ,C1170_=_C1180 ,C1170_=_C1181 ,C1170_=_C1182 ,\nC1170_=_C1183 ,C1170_=_C1184 ,C1170_=_C1185 ,C1170_=_C1186 ,C1170_=_C1187 ,C1170_=_C1200 ,\nC1171_=_C1172 ,C1171_=_C1173 ,C1171_=_C1174 ,C1171_=_C1175 ,C1171_=_C1177 ,C1171_=_C1178 ,\nC1171_=_C1179 ,C1171_=_C1180 ,C1171_=_C1181 ,C1171_=_C1182 ,C1171_=_C1183 ,C1171_=_C1184 ,\nC1171_=_C1185 ,C1171_=_C1186 ,C1171_=_C1187 ,C1171_=_C1201 ,C1172_=_C1173 ,C1172_=_C1174 ,\nC1172_=_C1175 ,C1172_=_C1177 ,C1172_=_C1178 ,C1172_=_C1179 ,C1172_=_C1180 ,C1172_=_C1181 ,\nC1172_=_C1182 ,C1172_=_C1183 ,C1172_=_C1184 ,C1172_=_C1185 ,C1172_=_C1186 ,C1172_=_C1187 ,\nC1172_=_C1202 ,C1173_=_C1174 ,C1173_=_C1175 ,C1173_=_C1177 ,C1173_=_C1178 ,C1173_=_C1179 ,\nC1173_=_C1180 ,C1173_=_C1181 ,C1173_=_C1182 ,C1173_=_C1183 ,C1173_=_C1184 ,C1173_=_C1185 ,\nC1173_=_C1186 ,C1173_=_C1187 ,C1173_=_C1203 ,C1174_=_C1175 ,C1174_=_C1177 ,C1174_=_C1178 ,\nC1174_=_C1179 ,C1174_=_C1180 ,C1174_=_C1181 ,C1174_=_C1182 ,C1174_=_C1183 ,C1174_=_C1184 ,\nC1174_=_C1185 ,C1174_=_C1186 ,C1174_=_C1187 ,C1174_=_C1204 ,C1175_=_C1177 ,C1175_=_C1178 ,\nC1175_=_C1179 ,C1175_=_C1180 ,C1175_=_C1181 ,C1175_=_C1182 ,C1175_=_C1183 ,C1175_=_C1184 ,\nC1175_=_C1185 ,C1175_=_C1186 ,C1175_=_C1187 ,C1175_=_C1205 ,C1177_=_C1178 ,C1177_=_C1179 ,\nC1177_=_C1180 ,C1177_=_C1181 ,C1177_=_C1182 ,C1177_=_C1183 ,C1177_=_C1184 ,C1177_=_C1185 ,\nC1177_=_C1186 ,C1177_=_C1187 ,C1177_=_C1206 ,C1178_=_C1179 ,C1178_=_C1180 ,C1178_=_C1181 ,\nC1178_=_C1182 ,C1178_=_C1183 ,C1178_=_C1184 ,C1178_=_C1185 ,C1178_=_C1186 ,C1178_=_C1187 ,\nC1178_=_C1208 ,C1179_=_C1180 ,C1179_=_C1181 ,C1179_=_C1182 ,C1179_=_C1183 ,C1179_=_C1184 ,\nC1179_=_C1185 ,C1179_=_C1186 ,C1179_=_C1187 ,C1179_=_C1209 ,C1180_=_C1181 ,C1180_=_C1182 ,\nC1180_=_C1183 ,C1180_=_C1184 ,C1180_=_C1185 ,C1180_=_C1186 ,C1180_=_C1187 ,C1180_=_C1210 ,\nC1181_=_C1182 ,C1181_=_C1183 ,C1181_=_C1184 ,C1181_=_C1185 ,C1181_=_C1186 ,C1181_=_C1187 ,\nC1181_=_C1211 ,C1182_=_C1183 ,C1182_=_C1184 ,C1182_=_C1185 ,C1182_=_C1186 ,C1182_=_C1187 ,\nC1182_=_C1212 ,C1183_=_C1184 ,C1183_=_C1185 ,C1183_=_C1186 ,C1183_=_C1187 ,C1183_=_C1213 ,\nC1184_=_C1185 ,C1184_=_C1186 ,C1184_=_C1187 ,C1184_=_C1214 ,C1185_=_C1186 ,C1185_=_C1187 ,\nC1185_=_C1215 ,C1186_=_C1187 ,C1186_=_C1216 ,C1187_=_C1217 ,C1188_=_C1189 ,C1188_=_C1190 ,\nC1188_=_C1191 ,C1188_=_C1192 ,C1188_=_C1193 ,C1188_=_C1194 ,C1188_=_C1195 ,C1188_=_C1196 ,\nC1188_=_C1197 ,C1188_=_C1198 ,C1188_=_C1199 ,C1188_=_C1200 ,C1188_=_C1201 ,C1188_=_C1202 ,\nC1188_=_C1203 ,C1188_=_C1204 ,C1188_=_C1205 ,C1188_=_C1206 ,C1188_=_C1208 ,C1188_=_C1209 ,\nC1188_=_C1210 ,C1188_=_C1211 ,C1188_=_C1212 ,C1188_=_C1213 ,C1188_=_C1214 ,C1188_=_C1215 ,\nC1188_=_C1216 ,C1188_=_C1217 ,C1189_=_C1190 ,C1189_=_C1191 ,C1189_=_C1192 ,C1189_=_C1193 ,\nC1189_=_C1194 ,C1189_=_C1195 ,C1189_=_C1196 ,C1189_=_C1197 ,C1189_=_C1198 ,C1189_=_C1199 ,\nC1189_=_C1200 ,C1189_=_C1201 ,C1189_=_C1202 ,C1189_=_C1203 ,C1189_=_C1204 ,C1189_=_C1205 ,\nC1189_=_C1206 ,C1189_=_C1208 ,C1189_=_C1209 ,C1189_=_C1210 ,C1189_=_C1211 ,C1189_=_C1212 ,\nC1189_=_C1213 ,C1189_=_C1214 ,C1189_=_C1215 ,C1189_=_C1216 ,C1189_=_C1217 ,C1190_=_C1191 ,\nC1190_=_C1192 ,C1190_=_C1193 ,C1190_=_C1194 ,C1190_=_C1195 ,C1190_=_C1196 ,C1190_=_C1197 ,\nC1190_=_C1198 ,C1190_=_C1199 ,C1190_=_C1200 ,C1190_=_C1201 ,C1190_=_C1202 ,C1190_=_C1203 ,\nC1190_=_C1204 ,C1190_=_C1205 ,C1190_=_C1206 ,C1190_=_C1208 ,C1190_=_C1209 ,C1190_=_C1210 ,\nC1190_=_C1211 ,C1190_=_C1212 ,C1190_=_C1213 ,C1190_=_C1214 ,C1190_=_C1215 ,C1190_=_C1216 ,\nC1190_=_C1217 ,C1191_=_C1192 ,C1191_=_C1193 ,C1191_=_C1194 ,C1191_=_C1195 ,C1191_=_C1196 ,\nC1191_=_C1197 ,C1191_=_C1198 ,C1191_=_C1199 ,C1191_=_C1200 ,C1191_=_C1201 ,C1191_=_C1202 ,\nC1191_=_C1203 ,C1191_=_C1204 ,C1191_=_C1205 ,C1191_=_C1206 ,C1191_=_C1208 ,C1191_=_C1209 ,\nC1191_=_C1210 ,C1191_=_C1211 ,C1191_=_C1212 ,C1191_=_C1213 ,C1191_=_C1214 ,C1191_=_C1215 ,\nC1191_=_C1216 ,C1191_=_C1217 ,C1192_=_C1193 ,C1192_=_C1194 ,C1192_=_C1195 ,C1192_=_C1196 ,\nC1192_=_C1197 ,C1192_=_C1198 ,C1192_=_C1199 ,C1192_=_C1200 ,C1192_=_C1201 ,C1192_=_C1202 ,\nC1192_=_C1203 ,C1192_=_C1204 ,C1192_=_C1205 ,C1192_=_C1206 ,C1192_=_C1208 ,C1192_=_C1209 ,\nC1192_=_C1210 ,C1192_=_C1211 ,C1192_=_C1212 ,C1192_=_C1213 ,C1192_=_C1214 ,C1192_=_C1215 ,\nC1192_=_C1216 ,C1192_=_C1217 ,C1193_=_C1194 ,C1193_=_C1195 ,C1193_=_C1196 ,C1193_=_C1197 ,\nC1193_=_C1198 ,C1193_=_C1199 ,C1193_=_C1200 ,C1193_=_C1201 ,C1193_=_C1202 ,C1193_=_C1203 ,\nC1193_=_C1204 ,C1193_=_C1205 ,C1193_=_C1206 ,C1193_=_C1208 ,C1193_=_C1209 ,C1193_=_C1210 ,\nC1193_=_C1211 ,C1193_=_C1212 ,C1193_=_C1213 ,C1193_=_C1214 ,C1193_=_C1215 ,C1193_=_C1216 ,\nC1193_=_C1217 ,C1194_=_C1195 ,C1194_=_C1196 ,C1194_=_C1197 ,C1194_=_C1198 ,C1194_=_C1199 ,\nC1194_=_C1200 ,C1194_=_C1201 ,C1194_=_C1202 ,C1194_=_C1203 ,C1194_=_C1204 ,C1194_=_C1205 ,\nC1194_=_C1206 ,C1194_=_C1208 ,C1194_=_C1209 ,C1194_=_C1210 ,C1194_=_C1211 ,C1194_=_C1212 ,\nC1194_=_C1213 ,C1194_=_C1214 ,C1194_=_C1215 ,C1194_=_C1216 ,C1194_=_C1217 ,C1195_=_C1196 ,\nC1195_=_C1197 ,C1195_=_C1198 ,C1195_=_C1199 ,C1195_=_C1200 ,C1195_=_C1201 ,C1195_=_C1202 ,\nC1195_=_C1203 ,C1195_=_C1204 ,C1195_=_C1205 ,C1195_=_C1206 ,C1195_=_C1208 ,C1195_=_C1209 ,\nC1195_=_C1210 ,C1195_=_C1211 ,C1195_=_C1212 ,C1195_=_C1213 ,C1195_=_C1214 ,C1195_=_C1215 ,\nC1195_=_C1216 ,C1195_=_C1217 ,C1196_=_C1197 ,C1196_=_C1198 ,C1196_=_C1199 ,C1196_=_C1200 ,\nC1196_=_C1201 ,C1196_=_C1202 ,C1196_=_C1203 ,C1196_=_C1204 ,C1196_=_C1205 ,C1196_=_C1206 ,\nC1196_=_C1208 ,C1196_=_C1209 ,C1196_=_C1210 ,C1196_=_C1211 ,C1196_=_C1212 ,C1196_=_C1213 ,\nC1196_=_C1214 ,C1196_=_C1215 ,C1196_=_C1216 ,C1196_=_C1217 ,C1197_=_C1198 ,C1197_=_C1199 ,\nC1197_=_C1200 ,C1197_=_C1201 ,C1197_=_C1202 ,C1197_=_C1203 ,C1197_=_C1204 ,C1197_=_C1205 ,\nC1197_=_C1206 ,C1197_=_C1208 ,C1197_=_C1209 ,C1197_=_C1210 ,C1197_=_C1211 ,C1197_=_C1212 ,\nC1197_=_C1213 ,C1197_=_C1214 ,C1197_=_C1215 ,C1197_=_C1216 ,C1197_=_C1217 ,C1198_=_C1199 ,\nC1198_=_C1200 ,C1198_=_C1201 ,C1198_=_C1202 ,C1198_=_C1203 ,C1198_=_C1204 ,C1198_=_C1205 ,\nC1198_=_C1206 ,C1198_=_C1208 ,C1198_=_C1209 ,C1198_=_C1210 ,C1198_=_C1211 ,C1198_=_C1212 ,\nC1198_=_C1213 ,C1198_=_C1214 ,C1198_=_C1215 ,C1198_=_C1216 ,C1198_=_C1217 ,C1199_=_C1200 ,\nC1199_=_C1201 ,C1199_=_C1202 ,C1199_=_C1203 ,C1199_=_C1204 ,C1199_=_C1205 ,C1199_=_C1206 ,\nC1199_=_C1208 ,C1199_=_C1209 ,C1199_=_C1210 ,C1199_=_C1211 ,C1199_=_C1212 ,C1199_=_C1213 ,\nC1199_=_C1214 ,C1199_=_C1215 ,C1199_=_C1216 ,C1199_=_C1217 ,C1200_=_C1201 ,C1200_=_C1202 ,\nC1200_=_C1203</w:t>
      </w:r>
    </w:p>
    <w:p>
      <w:pPr>
        <w:pStyle w:val="PreformattedText"/>
        <w:bidi w:val="0"/>
        <w:spacing w:before="0" w:after="0"/>
        <w:jc w:val="left"/>
        <w:rPr/>
      </w:pPr>
      <w:r>
        <w:rPr/>
        <w:t xml:space="preserve"> </w:t>
      </w:r>
      <w:r>
        <w:rPr/>
        <w:t>,C1200_=_C1204 ,C1200_=_C1205 ,C1200_=_C1206 ,C1200_=_C1208 ,C1200_=_C1209 ,\nC1200_=_C1210 ,C1200_=_C1211 ,C1200_=_C1212 ,C1200_=_C1213 ,C1200_=_C1214 ,C1200_=_C1215 ,\nC1200_=_C1216 ,C1200_=_C1217 ,C1201_=_C1202 ,C1201_=_C1203 ,C1201_=_C1204 ,C1201_=_C1205 ,\nC1201_=_C1206 ,C1201_=_C1208 ,C1201_=_C1209 ,C1201_=_C1210 ,C1201_=_C1211 ,C1201_=_C1212 ,\nC1201_=_C1213 ,C1201_=_C1214 ,C1201_=_C1215 ,C1201_=_C1216 ,C1201_=_C1217 ,C1202_=_C1203 ,\nC1202_=_C1204 ,C1202_=_C1205 ,C1202_=_C1206 ,C1202_=_C1208 ,C1202_=_C1209 ,C1202_=_C1210 ,\nC1202_=_C1211 ,C1202_=_C1212 ,C1202_=_C1213 ,C1202_=_C1214 ,C1202_=_C1215 ,C1202_=_C1216 ,\nC1202_=_C1217 ,C1203_=_C1204 ,C1203_=_C1205 ,C1203_=_C1206 ,C1203_=_C1208 ,C1203_=_C1209 ,\nC1203_=_C1210 ,C1203_=_C1211 ,C1203_=_C1212 ,C1203_=_C1213 ,C1203_=_C1214 ,C1203_=_C1215 ,\nC1203_=_C1216 ,C1203_=_C1217 ,C1204_=_C1205 ,C1204_=_C1206 ,C1204_=_C1208 ,C1204_=_C1209 ,\nC1204_=_C1210 ,C1204_=_C1211 ,C1204_=_C1212 ,C1204_=_C1213 ,C1204_=_C1214 ,C1204_=_C1215 ,\nC1204_=_C1216 ,C1204_=_C1217 ,C1205_=_C1206 ,C1205_=_C1208 ,C1205_=_C1209 ,C1205_=_C1210 ,\nC1205_=_C1211 ,C1205_=_C1212 ,C1205_=_C1213 ,C1205_=_C1214 ,C1205_=_C1215 ,C1205_=_C1216 ,\nC1205_=_C1217 ,C1206_=_C1208 ,C1206_=_C1209 ,C1206_=_C1210 ,C1206_=_C1211 ,C1206_=_C1212 ,\nC1206_=_C1213 ,C1206_=_C1214 ,C1206_=_C1215 ,C1206_=_C1216 ,C1206_=_C1217 ,C1208_=_C1209 ,\nC1208_=_C1210 ,C1208_=_C1211 ,C1208_=_C1212 ,C1208_=_C1213 ,C1208_=_C1214 ,C1208_=_C1215 ,\nC1208_=_C1216 ,C1208_=_C1217 ,C1209_=_C1210 ,C1209_=_C1211 ,C1209_=_C1212 ,C1209_=_C1213 ,\nC1209_=_C1214 ,C1209_=_C1215 ,C1209_=_C1216 ,C1209_=_C1217 ,C1210_=_C1211 ,C1210_=_C1212 ,\nC1210_=_C1213 ,C1210_=_C1214 ,C1210_=_C1215 ,C1210_=_C1216 ,C1210_=_C1217 ,C1211_=_C1212 ,\nC1211_=_C1213 ,C1211_=_C1214 ,C1211_=_C1215 ,C1211_=_C1216 ,C1211_=_C1217 ,C1212_=_C1213 ,\nC1212_=_C1214 ,C1212_=_C1215 ,C1212_=_C1216 ,C1212_=_C1217 ,C1213_=_C1214 ,C1213_=_C1215 ,\nC1213_=_C1216 ,C1213_=_C1217 ,C1214_=_C1215 ,C1214_=_C1216 ,C1214_=_C1217 ,C1215_=_C1216 ,\nC1215_=_C1217 ,C1216_=_C1217 ,"];37[shape=box, label="id:37 level: 4\n111: C24 C25 C80 C81 C135 \nC136 C189 C190 C242 C243 C293 \nC295 C344 C345 C394 C395 C443 \nC444 C491 C492 C538 C539 C584 \nC585 C629 C630 C673 C674 C716 \nC717 C758 C759 C799 C800 C839 \nC840 C878 C879 C916 C917 C953 \nC954 C989 C990 C1024 C1025 C1058 \nC1059 C1092 C1093 C1094 C1095 C1096 \nC1097 C1098 C1099 C1100 C1101 C1102 \nC1103 C1104 C1105 C1106 C1107 C1108 \nC1109 C1110 C1112 C1113 C1114 C1115 \nC1116 C1117 C1118 C1119 C1120 C1121 \nC1122 C1123 C1124 C1125 C1126 C1127 \nC1128 C1129 C1130 C1131 C1132 C1133 \nC1134 C1135 C1136 C1137 C1138 C1139 \nC1140 C1141 C1142 C1143 C1145 C1146 \nC1147 C1148 C1149 C1150 C1151 C1152 \nC1153 C1154 C1155 C1156 \n3135: C24_=_C25( C24 C25 ) C24_=_C80( C24 C80 ) C24_=_C135( C24 C135 ) C24_=_C189( C24 C189 ) C24_=_C242( C24 C242 ) \nC24_=_C293( C24 C293 ) C24_=_C344( C24 C344 ) C24_=_C394( C24 C394 ) C24_=_C443( C24 C443 ) C24_=_C491( C24 C491 ) C24_=_C538( C24 C538 ) \nC24_=_C584( C24 C584 ) C24_=_C629( C24 C629 ) C24_=_C673( C24 C673 ) C24_=_C716( C24 C716 ) C24_=_C758( C24 C758 ) C24_=_C799( C24 C799 ) \nC24_=_C839( C24 C839 ) C24_=_C878( C24 C878 ) C24_=_C916( C24 C916 ) C24_=_C953( C24 C953 ) C24_=_C989( C24 C989 ) C24_=_C1024( C24 C1024 ) \nC24_=_C1058( C24 C1058 ) C24_=_C1092( C24 C1092 ) C24_=_C1093( C24 C1093 ) C24_=_C1094( C24 C1094 ) C24_=_C1095( C24 C1095 ) C24_=_C1096( C24 C1096 ) \nC24_=_C1097( C24 C1097 ) C24_=_C1098( C24 C1098 ) C24_=_C1099( C24 C1099 ) C24_=_C1100( C24 C1100 ) C24_=_C1101( C24 C1101 ) C24_=_C1102( C24 C1102 ) \nC24_=_C1103( C24 C1103 ) C24_=_C1104( C24 C1104 ) C24_=_C1105( C24 C1105 ) C24_=_C1106( C24 C1106 ) C24_=_C1107( C24 C1107 ) C24_=_C1108( C24 C1108 ) \nC24_=_C1109( C24 C1109 ) C24_=_C1110( C24 C1110 ) C24_=_C1112( C24 C1112 ) C24_=_C1113( C24 C1113 ) C24_=_C1114( C24 C1114 ) C24_=_C1115( C24 C1115 ) \nC24_=_C1116( C24 C1116 ) C24_=_C1117( C24 C1117 ) C24_=_C1118( C24 C1118 ) C24_=_C1119( C24 C1119 ) C24_=_C1120( C24 C1120 ) C24_=_C1121( C24 C1121 ) \nC24_=_C1122( C24 C1122 ) C24_=_C1123( C24 C1123 ) C24_=_C1124( C24 C1124 ) C25_=_C81( C25 C81 ) C25_=_C136( C25 C136 ) C25_=_C190( C25 C190 ) \nC25_=_C243( C25 C243 ) C25_=_C295( C25 C295 ) C25_=_C345( C25 C345 ) C25_=_C395( C25 C395 ) C25_=_C444( C25 C444 ) C25_=_C492( C25 C492 ) \nC25_=_C539( C25 C539 ) C25_=_C585( C25 C585 ) C25_=_C630( C25 C630 ) C25_=_C674( C25 C674 ) C25_=_C717( C25 C717 ) C25_=_C759( C25 C759 ) \nC25_=_C800( C25 C800 ) C25_=_C840( C25 C840 ) C25_=_C879( C25 C879 ) C25_=_C917( C25 C917 ) C25_=_C954( C25 C954 ) C25_=_C990( C25 C990 ) \nC25_=_C1025( C25 C1025 ) C25_=_C1059( C25 C1059 ) C25_=_C1092( C25 C1092 ) C25_=_C1125( C25 C1125 ) C25_=_C1126( C25 C1126 ) C25_=_C1127( C25 C1127 ) \nC25_=_C1128( C25 C1128 ) C25_=_C1129( C25 C1129 ) C25_=_C1130( C25 C1130 ) C25_=_C1131( C25 C1131 ) C25_=_C1132( C25 C1132 ) C25_=_C1133( C25 C1133 ) \nC25_=_C1134( C25 C1134 ) C25_=_C1135( C25 C1135 ) C25_=_C1136( C25 C1136 ) C25_=_C1137( C25 C1137 ) C25_=_C1138( C25 C1138 ) C25_=_C1139( C25 C1139 ) \nC25_=_C1140( C25 C1140 ) C25_=_C1141( C25 C1141 ) C25_=_C1142( C25 C1142 ) C25_=_C1143( C25 C1143 ) C25_=_C1145( C25 C1145 ) C25_=_C1146( C25 C1146 ) \nC25_=_C1147( C25 C1147 ) C25_=_C1148( C25 C1148 ) C25_=_C1149( C25 C1149 ) C25_=_C1150( C25 C1150 ) C25_=_C1151( C25 C1151 ) C25_=_C1152( C25 C1152 ) \nC25_=_C1153( C25 C1153 ) C25_=_C1154( C25 C1154 ) C25_=_C1155( C25 C1155 ) C25_=_C1156( C25 C1156 ) C80_=_C81( C80 C81 ) C80_=_C135( C80 C135 ) \nC80_=_C189( C80 C189 ) C80_=_C242( C80 C242 ) C80_=_C293( C80 C293 ) C80_=_C344( C80 C344 ) C80_=_C394( C80 C394 ) C80_=_C443( C80 C443 ) \nC80_=_C491( C80 C491 ) C80_=_C538( C80 C538 ) C80_=_C584( C80 C584 ) C80_=_C629( C80 C629 ) C80_=_C673( C80 C673 ) C80_=_C716( C80 C716 ) \nC80_=_C758( C80 C758 ) C80_=_C799( C80 C799 ) C80_=_C839( C80 C839 ) C80_=_C878( C80 C878 ) C80_=_C916( C80 C916 ) C80_=_C953( C80 C953 ) \nC80_=_C989( C80 C989 ) C80_=_C1024( C80 C1024 ) C80_=_C1058( C80 C1058 ) C80_=_C1092( C80 C1092 ) C80_=_C1093( C80 C1093 ) C80_=_C1094( C80 C1094 ) \nC80_=_C1095( C80 C1095 ) C80_=_C1096( C80 C1096 ) C80_=_C1097( C80 C1097 ) C80_=_C1098( C80 C1098 ) C80_=_C1099( C80 C1099 ) C80_=_C1100( C80 C1100 ) \nC80_=_C1101( C80 C1101 ) C80_=_C1102( C80 C1102 ) C80_=_C1103( C80 C1103 ) C80_=_C1104( C80 C1104 ) C80_=_C1105( C80 C1105 ) C80_=_C1106( C80 C1106 ) \nC80_=_C1107( C80 C1107 ) C80_=_C1108( C80 C1108 ) C80_=_C1109( C80 C1109 ) C80_=_C1110( C80 C1110 ) C80_=_C1112( C80 C1112 ) C80_=_C1113( C80 C1113 ) \nC80_=_C1114( C80 C1114 ) C80_=_C1115( C80 C1115 ) C80_=_C1116( C80 C1116 ) C80_=_C1117( C80 C1117 ) C80_=_C1118( C80 C1118 ) C80_=_C1119( C80 C1119 ) \nC80_=_C1120( C80 C1120 ) C80_=_C1121( C80 C1121 ) C80_=_C1122( C80 C1122 ) C80_=_C1123( C80 C1123 ) C80_=_C1124( C80 C1124 ) C81_=_C136( C81 C136 ) \nC81_=_C190( C81 C190 ) C81_=_C243( C81 C243 ) C81_=_C295( C81 C295 ) C81_=_C345( C81 C345 ) C81_=_C395( C81 C395 ) C81_=_C444( C81 C444 ) \nC81_=_C492( C81 C492 ) C81_=_C539( C81 C539 ) C81_=_C585( C81 C585 ) C81_=_C630( C81 C630 ) C81_=_C674( C81 C674 ) C81_=_C717( C81 C717 ) \nC81_=_C759( C81 C759 ) C81_=_C800( C81 C800 ) C81_=_C840( C81 C840 ) C81_=_C879( C81 C879 ) C81_=_C917( C81 C917 ) C81_=_C954( C81 C954 ) \nC81_=_C990( C81 C990 ) C81_=_C1025( C81 C1025 ) C81_=_C1059( C81 C1059 ) C81_=_C1092( C81 C1092 ) C81_=_C1125( C81 C1125 ) C81_=_C1126( C81 C1126 ) \nC81_=_C1127( C81 C1127 ) C81_=_C1128( C81 C1128 ) C81_=_C1129( C81 C1129 ) C81_=_C1130( C81 C1130 ) C81_=_C1131( C81 C1131 ) C81_=_C1132( C81 C1132 ) \nC81_=_C1133( C81 C1133 ) C81_=_C1134( C81 C1134 ) C81_=_C1135( C81 C1135 ) C81_=_C1136( C81 C1136 ) C81_=_C1137( C81 C1137 ) C81_=_C1138( C81 C1138 ) \nC81_=_C1139( C81 C1139 ) C81_=_C1140( C81 C1140 ) C81_=_C1141( C81 C1141 ) C81_=_C1142( C81 C1142 ) C81_=_C1143( C81 C1143 ) C81_=_C1145( C81 C1145 ) \nC81_=_C1146( C81 C1146 ) C81_=_C1147( C81 C1147 ) C81_=_C1148( C81 C1148 ) C81_=_C1149( C81 C1149 ) C81_=_C1150( C81 C1150 ) C81_=_C1151( C81 C1151 ) \nC81_=_C1152( C81 C1152 ) C81_=_C1153( C81 C1153 ) C81_=_C1154( C81 C1154 ) C81_=_C1155( C81 C1155 ) C81_=_C1156( C81 C1156 ) C135_=_C136( C135 C136 ) \nC135_=_C189( C135 C189 ) C135_=_C242( C135 C242 ) C135_=_C293( C135 C293 ) C135_=_C344( C135 C344 ) C135_=_C394( C135 C394 ) C135_=_C443( C135 C443 ) \nC135_=_C491( C135 C491 ) C135_=_C538( C135 C538 ) C135_=_C584( C135 C584 ) C135_=_C629( C135 C629 ) C135_=_C673( C135 C673 ) C135_=_C716( C135 C716 ) \nC135_=_C758( C135 C758 ) C135_=_C799( C135 C799 ) C135_=_C839( C135 C839 ) C135_=_C878( C135 C878 ) C135_=_C916( C135 C916 ) C135_=_C953( C135 C953 ) \nC135_=_C989( C135 C989 ) C135_=_C1024( C135 C1024 ) C135_=_C1058( C135 C1058 ) C135_=_C1092( C135 C1092 ) C135_=_C1093( C135 C1093 ) C135_=_C1094( C135 C1094 ) \nC135_=_C1095( C135 C1095 ) C135_=_C1096( C135 C1096 ) C135_=_C1097( C135 C1097 ) C135_=_C1098( C135 C1098 ) C135_=_C1099( C135 C1099 ) C135_=_C1100( C135 C1100 ) \nC135_=_C1101( C135 C1101 ) C135_=_C1102( C135 C1102 ) C135_=_C1103( C135 C1103 ) C135_=_C1104( C135 C1104 ) C135_=_C1105( C135 C1105 ) C135_=_C1106( C135 C1106 ) \nC135_=_C1107( C135 C1107 ) C135_=_C1108( C135 C1108 ) C135_=_C1109( C135 C1109 ) C135_=_C1110( C135 C1110 ) C135_=_C1112( C135 C1112 ) C135_=_C1113( C135 C1113 ) \nC135_=_C1114( C135 C1114 ) C135_=_C1115( C135 C1115 ) C135_=_C1116( C135 C1116 ) C135_=_C1117( C135 C1117 ) C135_=_C1118( C135 C1118 ) C135_=_C1119( C135 C1119 ) \nC135_=_C1120( C135 C1120 ) C135_=_C1121( C135 C1121 ) C135_=_C1122( C135 C1122 ) C135_=_C1123( C135 C1123 ) C135_=_C1124( C135 C1124 ) C136_=_C190( C136 C190 ) \nC136_=_C243( C136 C243 ) C136_=_C295( C136 C295 ) C136_=_C345( C136 C345 ) C136_=_C395( C136 C395 ) C136_=_C444( C136 C444 ) C136_=_C492( C136 C492 ) \nC136_=_C539( C136 C539 ) C136_=_C585( C136 C585 ) C136_=_C630( C136 C630 ) C136_=_C674( C136 C674 ) C136_=_C717( C136 C717 ) C136_=_C759( C136</w:t>
      </w:r>
    </w:p>
    <w:p>
      <w:pPr>
        <w:pStyle w:val="PreformattedText"/>
        <w:bidi w:val="0"/>
        <w:spacing w:before="0" w:after="0"/>
        <w:jc w:val="left"/>
        <w:rPr/>
      </w:pPr>
      <w:r>
        <w:rPr/>
        <w:t xml:space="preserve"> </w:t>
      </w:r>
      <w:r>
        <w:rPr/>
        <w:t>C759 ) \nC136_=_C800( C136 C800 ) C136_=_C840( C136 C840 ) C136_=_C879( C136 C879 ) C136_=_C917( C136 C917 ) C136_=_C954( C136 C954 ) C136_=_C990( C136 C990 ) \nC136_=_C1025( C136 C1025 ) C136_=_C1059( C136 C1059 ) C136_=_C1092( C136 C1092 ) C136_=_C1125( C136 C1125 ) C136_=_C1126( C136 C1126 ) C136_=_C1127( C136 C1127 ) \nC136_=_C1128( C136 C1128 ) C136_=_C1129( C136 C1129 ) C136_=_C1130( C136 C1130 ) C136_=_C1131( C136 C1131 ) C136_=_C1132( C136 C1132 ) C136_=_C1133( C136 C1133 ) \nC136_=_C1134( C136 C1134 ) C136_=_C1135( C136 C1135 ) C136_=_C1136( C136 C1136 ) C136_=_C1137( C136 C1137 ) C136_=_C1138( C136 C1138 ) C136_=_C1139( C136 C1139 ) \nC136_=_C1140( C136 C1140 ) C136_=_C1141( C136 C1141 ) C136_=_C1142( C136 C1142 ) C136_=_C1143( C136 C1143 ) C136_=_C1145( C136 C1145 ) C136_=_C1146( C136 C1146 ) \nC136_=_C1147( C136 C1147 ) C136_=_C1148( C136 C1148 ) C136_=_C1149( C136 C1149 ) C136_=_C1150( C136 C1150 ) C136_=_C1151( C136 C1151 ) C136_=_C1152( C136 C1152 ) \nC136_=_C1153( C136 C1153 ) C136_=_C1154( C136 C1154 ) C136_=_C1155( C136 C1155 ) C136_=_C1156( C136 C1156 ) C189_=_C190( C189 C190 ) C189_=_C242( C189 C242 ) \nC189_=_C293( C189 C293 ) C189_=_C344( C189 C344 ) C189_=_C394( C189 C394 ) C189_=_C443( C189 C443 ) C189_=_C491( C189 C491 ) C189_=_C538( C189 C538 ) \nC189_=_C584( C189 C584 ) C189_=_C629( C189 C629 ) C189_=_C673( C189 C673 ) C189_=_C716( C189 C716 ) C189_=_C758( C189 C758 ) C189_=_C799( C189 C799 ) \nC189_=_C839( C189 C839 ) C189_=_C878( C189 C878 ) C189_=_C916( C189 C916 ) C189_=_C953( C189 C953 ) C189_=_C989( C189 C989 ) C189_=_C1024( C189 C1024 ) \nC189_=_C1058( C189 C1058 ) C189_=_C1092( C189 C1092 ) C189_=_C1093( C189 C1093 ) C189_=_C1094( C189 C1094 ) C189_=_C1095( C189 C1095 ) C189_=_C1096( C189 C1096 ) \nC189_=_C1097( C189 C1097 ) C189_=_C1098( C189 C1098 ) C189_=_C1099( C189 C1099 ) C189_=_C1100( C189 C1100 ) C189_=_C1101( C189 C1101 ) C189_=_C1102( C189 C1102 ) \nC189_=_C1103( C189 C1103 ) C189_=_C1104( C189 C1104 ) C189_=_C1105( C189 C1105 ) C189_=_C1106( C189 C1106 ) C189_=_C1107( C189 C1107 ) C189_=_C1108( C189 C1108 ) \nC189_=_C1109( C189 C1109 ) C189_=_C1110( C189 C1110 ) C189_=_C1112( C189 C1112 ) C189_=_C1113( C189 C1113 ) C189_=_C1114( C189 C1114 ) C189_=_C1115( C189 C1115 ) \nC189_=_C1116( C189 C1116 ) C189_=_C1117( C189 C1117 ) C189_=_C1118( C189 C1118 ) C189_=_C1119( C189 C1119 ) C189_=_C1120( C189 C1120 ) C189_=_C1121( C189 C1121 ) \nC189_=_C1122( C189 C1122 ) C189_=_C1123( C189 C1123 ) C189_=_C1124( C189 C1124 ) C190_=_C243( C190 C243 ) C190_=_C295( C190 C295 ) C190_=_C345( C190 C345 ) \nC190_=_C395( C190 C395 ) C190_=_C444( C190 C444 ) C190_=_C492( C190 C492 ) C190_=_C539( C190 C539 ) C190_=_C585( C190 C585 ) C190_=_C630( C190 C630 ) \nC190_=_C674( C190 C674 ) C190_=_C717( C190 C717 ) C190_=_C759( C190 C759 ) C190_=_C800( C190 C800 ) C190_=_C840( C190 C840 ) C190_=_C879( C190 C879 ) \nC190_=_C917( C190 C917 ) C190_=_C954( C190 C954 ) C190_=_C990( C190 C990 ) C190_=_C1025( C190 C1025 ) C190_=_C1059( C190 C1059 ) C190_=_C1092( C190 C1092 ) \nC190_=_C1125( C190 C1125 ) C190_=_C1126( C190 C1126 ) C190_=_C1127( C190 C1127 ) C190_=_C1128( C190 C1128 ) C190_=_C1129( C190 C1129 ) C190_=_C1130( C190 C1130 ) \nC190_=_C1131( C190 C1131 ) C190_=_C1132( C190 C1132 ) C190_=_C1133( C190 C1133 ) C190_=_C1134( C190 C1134 ) C190_=_C1135( C190 C1135 ) C190_=_C1136( C190 C1136 ) \nC190_=_C1137( C190 C1137 ) C190_=_C1138( C190 C1138 ) C190_=_C1139( C190 C1139 ) C190_=_C1140( C190 C1140 ) C190_=_C1141( C190 C1141 ) C190_=_C1142( C190 C1142 ) \nC190_=_C1143( C190 C1143 ) C190_=_C1145( C190 C1145 ) C190_=_C1146( C190 C1146 ) C190_=_C1147( C190 C1147 ) C190_=_C1148( C190 C1148 ) C190_=_C1149( C190 C1149 ) \nC190_=_C1150( C190 C1150 ) C190_=_C1151( C190 C1151 ) C190_=_C1152( C190 C1152 ) C190_=_C1153( C190 C1153 ) C190_=_C1154( C190 C1154 ) C190_=_C1155( C190 C1155 ) \nC190_=_C1156( C190 C1156 ) C242_=_C243( C242 C243 ) C242_=_C293( C242 C293 ) C242_=_C344( C242 C344 ) C242_=_C394( C242 C394 ) C242_=_C443( C242 C443 ) \nC242_=_C491( C242 C491 ) C242_=_C538( C242 C538 ) C242_=_C584( C242 C584 ) C242_=_C629( C242 C629 ) C242_=_C673( C242 C673 ) C242_=_C716( C242 C716 ) \nC242_=_C758( C242 C758 ) C242_=_C799( C242 C799 ) C242_=_C839( C242 C839 ) C242_=_C878( C242 C878 ) C242_=_C916( C242 C916 ) C242_=_C953( C242 C953 ) \nC242_=_C989( C242 C989 ) C242_=_C1024( C242 C1024 ) C242_=_C1058( C242 C1058 ) C242_=_C1092( C242 C1092 ) C242_=_C1093( C242 C1093 ) C242_=_C1094( C242 C1094 ) \nC242_=_C1095( C242 C1095 ) C242_=_C1096( C242 C1096 ) C242_=_C1097( C242 C1097 ) C242_=_C1098( C242 C1098 ) C242_=_C1099( C242 C1099 ) C242_=_C1100( C242 C1100 ) \nC242_=_C1101( C242 C1101 ) C242_=_C1102( C242 C1102 ) C242_=_C1103( C242 C1103 ) C242_=_C1104( C242 C1104 ) C242_=_C1105( C242 C1105 ) C242_=_C1106( C242 C1106 ) \nC242_=_C1107( C242 C1107 ) C242_=_C1108( C242 C1108 ) C242_=_C1109( C242 C1109 ) C242_=_C1110( C242 C1110 ) C242_=_C1112( C242 C1112 ) C242_=_C1113( C242 C1113 ) \nC242_=_C1114( C242 C1114 ) C242_=_C1115( C242 C1115 ) C242_=_C1116( C242 C1116 ) C242_=_C1117( C242 C1117 ) C242_=_C1118( C242 C1118 ) C242_=_C1119( C242 C1119 ) \nC242_=_C1120( C242 C1120 ) C242_=_C1121( C242 C1121 ) C242_=_C1122( C242 C1122 ) C242_=_C1123( C242 C1123 ) C242_=_C1124( C242 C1124 ) C243_=_C295( C243 C295 ) \nC243_=_C345( C243 C345 ) C243_=_C395( C243 C395 ) C243_=_C444( C243 C444 ) C243_=_C492( C243 C492 ) C243_=_C539( C243 C539 ) C243_=_C585( C243 C585 ) \nC243_=_C630( C243 C630 ) C243_=_C674( C243 C674 ) C243_=_C717( C243 C717 ) C243_=_C759( C243 C759 ) C243_=_C800( C243 C800 ) C243_=_C840( C243 C840 ) \nC243_=_C879( C243 C879 ) C243_=_C917( C243 C917 ) C243_=_C954( C243 C954 ) C243_=_C990( C243 C990 ) C243_=_C1025( C243 C1025 ) C243_=_C1059( C243 C1059 ) \nC243_=_C1092( C243 C1092 ) C243_=_C1125( C243 C1125 ) C243_=_C1126( C243 C1126 ) C243_=_C1127( C243 C1127 ) C243_=_C1128( C243 C1128 ) C243_=_C1129( C243 C1129 ) \nC243_=_C1130( C243 C1130 ) C243_=_C1131( C243 C1131 ) C243_=_C1132( C243 C1132 ) C243_=_C1133( C243 C1133 ) C243_=_C1134( C243 C1134 ) C243_=_C1135( C243 C1135 ) \nC243_=_C1136( C243 C1136 ) C243_=_C1137( C243 C1137 ) C243_=_C1138( C243 C1138 ) C243_=_C1139( C243 C1139 ) C243_=_C1140( C243 C1140 ) C243_=_C1141( C243 C1141 ) \nC243_=_C1142( C243 C1142 ) C243_=_C1143( C243 C1143 ) C243_=_C1145( C243 C1145 ) C243_=_C1146( C243 C1146 ) C243_=_C1147( C243 C1147 ) C243_=_C1148( C243 C1148 ) \nC243_=_C1149( C243 C1149 ) C243_=_C1150( C243 C1150 ) C243_=_C1151( C243 C1151 ) C243_=_C1152( C243 C1152 ) C243_=_C1153( C243 C1153 ) C243_=_C1154( C243 C1154 ) \nC243_=_C1155( C243 C1155 ) C243_=_C1156( C243 C1156 ) C293_=_C295( C293 C295 ) C293_=_C344( C293 C344 ) C293_=_C394( C293 C394 ) C293_=_C443( C293 C443 ) \nC293_=_C491( C293 C491 ) C293_=_C538( C293 C538 ) C293_=_C584( C293 C584 ) C293_=_C629( C293 C629 ) C293_=_C673( C293 C673 ) C293_=_C716( C293 C716 ) \nC293_=_C758( C293 C758 ) C293_=_C799( C293 C799 ) C293_=_C839( C293 C839 ) C293_=_C878( C293 C878 ) C293_=_C916( C293 C916 ) C293_=_C953( C293 C953 ) \nC293_=_C989( C293 C989 ) C293_=_C1024( C293 C1024 ) C293_=_C1058( C293 C1058 ) C293_=_C1092( C293 C1092 ) C293_=_C1093( C293 C1093 ) C293_=_C1094( C293 C1094 ) \nC293_=_C1095( C293 C1095 ) C293_=_C1096( C293 C1096 ) C293_=_C1097( C293 C1097 ) C293_=_C1098( C293 C1098 ) C293_=_C1099( C293 C1099 ) C293_=_C1100( C293 C1100 ) \nC293_=_C1101( C293 C1101 ) C293_=_C1102( C293 C1102 ) C293_=_C1103( C293 C1103 ) C293_=_C1104( C293 C1104 ) C293_=_C1105( C293 C1105 ) C293_=_C1106( C293 C1106 ) \nC293_=_C1107( C293 C1107 ) C293_=_C1108( C293 C1108 ) C293_=_C1109( C293 C1109 ) C293_=_C1110( C293 C1110 ) C293_=_C1112( C293 C1112 ) C293_=_C1113( C293 C1113 ) \nC293_=_C1114( C293 C1114 ) C293_=_C1115( C293 C1115 ) C293_=_C1116( C293 C1116 ) C293_=_C1117( C293 C1117 ) C293_=_C1118( C293 C1118 ) C293_=_C1119( C293 C1119 ) \nC293_=_C1120( C293 C1120 ) C293_=_C1121( C293 C1121 ) C293_=_C1122( C293 C1122 ) C293_=_C1123( C293 C1123 ) C293_=_C1124( C293 C1124 ) C295_=_C345( C295 C345 ) \nC295_=_C395( C295 C395 ) C295_=_C444( C295 C444 ) C295_=_C492( C295 C492 ) C295_=_C539( C295 C539 ) C295_=_C585( C295 C585 ) C295_=_C630( C295 C630 ) \nC295_=_C674( C295 C674 ) C295_=_C717( C295 C717 ) C295_=_C759( C295 C759 ) C295_=_C800( C295 C800 ) C295_=_C840( C295 C840 ) C295_=_C879( C295 C879 ) \nC295_=_C917( C295 C917 ) C295_=_C954( C295 C954 ) C295_=_C990( C295 C990 ) C295_=_C1025( C295 C1025 ) C295_=_C1059( C295 C1059 ) C295_=_C1092( C295 C1092 ) \nC295_=_C1125( C295 C1125 ) C295_=_C1126( C295 C1126 ) C295_=_C1127( C295 C1127 ) C295_=_C1128( C295 C1128 ) C295_=_C1129( C295 C1129 ) C295_=_C1130( C295 C1130 ) \nC295_=_C1131( C295 C1131 ) C295_=_C1132( C295 C1132 ) C295_=_C1133( C295 C1133 ) C295_=_C1134( C295 C1134 ) C295_=_C1135( C295 C1135 ) C295_=_C1136( C295 C1136 ) \nC295_=_C1137( C295 C1137 ) C295_=_C1138( C295 C1138 ) C295_=_C1139( C295 C1139 ) C295_=_C1140( C295 C1140 ) C295_=_C1141( C295 C1141 ) C295_=_C1142( C295 C1142 ) \nC295_=_C1143( C295 C1143 ) C295_=_C1145( C295 C1145 ) C295_=_C1146( C295 C1146 ) C295_=_C1147( C295 C1147 ) C295_=_C1148( C295 C1148 ) C295_=_C1149( C295 C1149 ) \nC295_=_C1150( C295 C1150 ) C295_=_C1151( C295 C1151 ) C295_=_C1152( C295 C1152 ) C295_=_C1153( C295 C1153 ) C295_=_C1154( C295 C1154 ) C295_=_C1155( C295 C1155 ) \nC295_=_C1156( C295 C1156 ) C344_=_C345( C344 C345 ) C344_=_C394( C344 C394 ) C344_=_C443( C344 C443 ) C344_=_C491( C344 C491 ) C344_=_C538( C344 C538 ) \nC344_=_C584( C344 C584 ) C344_=_C629( C344 C629 ) C344_=_C673( C344 C673 ) C344_=_C716( C344 C716 ) C344_=_C758( C344 C758 ) C344_=_C799( C344 C799 ) \nC344_=_C839( C344 C839 ) C344_=_C878( C344 C878 ) C344_=_C916( C344 C916 ) C344_=_C953( C344 C953 ) C344_=_C989( C344 C989 ) C344_=_C1024( C344 C1024 ) \nC344_=_C1058( C344 C1058 ) C344_=_C1092( C344 C1092 ) C344_=_C1093( C344 C1093 ) C344_=_C1094( C344 C1094 ) C344_=_C1095( C344 C1095 ) C344_=_C1096(</w:t>
      </w:r>
    </w:p>
    <w:p>
      <w:pPr>
        <w:pStyle w:val="PreformattedText"/>
        <w:bidi w:val="0"/>
        <w:spacing w:before="0" w:after="0"/>
        <w:jc w:val="left"/>
        <w:rPr/>
      </w:pPr>
      <w:r>
        <w:rPr/>
        <w:t xml:space="preserve"> </w:t>
      </w:r>
      <w:r>
        <w:rPr/>
        <w:t>C344 C1096 ) \nC344_=_C1097( C344 C1097 ) C344_=_C1098( C344 C1098 ) C344_=_C1099( C344 C1099 ) C344_=_C1100( C344 C1100 ) C344_=_C1101( C344 C1101 ) C344_=_C1102( C344 C1102 ) \nC344_=_C1103( C344 C1103 ) C344_=_C1104( C344 C1104 ) C344_=_C1105( C344 C1105 ) C344_=_C1106( C344 C1106 ) C344_=_C1107( C344 C1107 ) C344_=_C1108( C344 C1108 ) \nC344_=_C1109( C344 C1109 ) C344_=_C1110( C344 C1110 ) C344_=_C1112( C344 C1112 ) C344_=_C1113( C344 C1113 ) C344_=_C1114( C344 C1114 ) C344_=_C1115( C344 C1115 ) \nC344_=_C1116( C344 C1116 ) C344_=_C1117( C344 C1117 ) C344_=_C1118( C344 C1118 ) C344_=_C1119( C344 C1119 ) C344_=_C1120( C344 C1120 ) C344_=_C1121( C344 C1121 ) \nC344_=_C1122( C344 C1122 ) C344_=_C1123( C344 C1123 ) C344_=_C1124( C344 C1124 ) C345_=_C395( C345 C395 ) C345_=_C444( C345 C444 ) C345_=_C492( C345 C492 ) \nC345_=_C539( C345 C539 ) C345_=_C585( C345 C585 ) C345_=_C630( C345 C630 ) C345_=_C674( C345 C674 ) C345_=_C717( C345 C717 ) C345_=_C759( C345 C759 ) \nC345_=_C800( C345 C800 ) C345_=_C840( C345 C840 ) C345_=_C879( C345 C879 ) C345_=_C917( C345 C917 ) C345_=_C954( C345 C954 ) C345_=_C990( C345 C990 ) \nC345_=_C1025( C345 C1025 ) C345_=_C1059( C345 C1059 ) C345_=_C1092( C345 C1092 ) C345_=_C1125( C345 C1125 ) C345_=_C1126( C345 C1126 ) C345_=_C1127( C345 C1127 ) \nC345_=_C1128( C345 C1128 ) C345_=_C1129( C345 C1129 ) C345_=_C1130( C345 C1130 ) C345_=_C1131( C345 C1131 ) C345_=_C1132( C345 C1132 ) C345_=_C1133( C345 C1133 ) \nC345_=_C1134( C345 C1134 ) C345_=_C1135( C345 C1135 ) C345_=_C1136( C345 C1136 ) C345_=_C1137( C345 C1137 ) C345_=_C1138( C345 C1138 ) C345_=_C1139( C345 C1139 ) \nC345_=_C1140( C345 C1140 ) C345_=_C1141( C345 C1141 ) C345_=_C1142( C345 C1142 ) C345_=_C1143( C345 C1143 ) C345_=_C1145( C345 C1145 ) C345_=_C1146( C345 C1146 ) \nC345_=_C1147( C345 C1147 ) C345_=_C1148( C345 C1148 ) C345_=_C1149( C345 C1149 ) C345_=_C1150( C345 C1150 ) C345_=_C1151( C345 C1151 ) C345_=_C1152( C345 C1152 ) \nC345_=_C1153( C345 C1153 ) C345_=_C1154( C345 C1154 ) C345_=_C1155( C345 C1155 ) C345_=_C1156( C345 C1156 ) C394_=_C395( C394 C395 ) C394_=_C443( C394 C443 ) \nC394_=_C491( C394 C491 ) C394_=_C538( C394 C538 ) C394_=_C584( C394 C584 ) C394_=_C629( C394 C629 ) C394_=_C673( C394 C673 ) C394_=_C716( C394 C716 ) \nC394_=_C758( C394 C758 ) C394_=_C799( C394 C799 ) C394_=_C839( C394 C839 ) C394_=_C878( C394 C878 ) C394_=_C916( C394 C916 ) C394_=_C953( C394 C953 ) \nC394_=_C989( C394 C989 ) C394_=_C1024( C394 C1024 ) C394_=_C1058( C394 C1058 ) C394_=_C1092( C394 C1092 ) C394_=_C1093( C394 C1093 ) C394_=_C1094( C394 C1094 ) \nC394_=_C1095( C394 C1095 ) C394_=_C1096( C394 C1096 ) C394_=_C1097( C394 C1097 ) C394_=_C1098( C394 C1098 ) C394_=_C1099( C394 C1099 ) C394_=_C1100( C394 C1100 ) \nC394_=_C1101( C394 C1101 ) C394_=_C1102( C394 C1102 ) C394_=_C1103( C394 C1103 ) C394_=_C1104( C394 C1104 ) C394_=_C1105( C394 C1105 ) C394_=_C1106( C394 C1106 ) \nC394_=_C1107( C394 C1107 ) C394_=_C1108( C394 C1108 ) C394_=_C1109( C394 C1109 ) C394_=_C1110( C394 C1110 ) C394_=_C1112( C394 C1112 ) C394_=_C1113( C394 C1113 ) \nC394_=_C1114( C394 C1114 ) C394_=_C1115( C394 C1115 ) C394_=_C1116( C394 C1116 ) C394_=_C1117( C394 C1117 ) C394_=_C1118( C394 C1118 ) C394_=_C1119( C394 C1119 ) \nC394_=_C1120( C394 C1120 ) C394_=_C1121( C394 C1121 ) C394_=_C1122( C394 C1122 ) C394_=_C1123( C394 C1123 ) C394_=_C1124( C394 C1124 ) C395_=_C444( C395 C444 ) \nC395_=_C492( C395 C492 ) C395_=_C539( C395 C539 ) C395_=_C585( C395 C585 ) C395_=_C630( C395 C630 ) C395_=_C674( C395 C674 ) C395_=_C717( C395 C717 ) \nC395_=_C759( C395 C759 ) C395_=_C800( C395 C800 ) C395_=_C840( C395 C840 ) C395_=_C879( C395 C879 ) C395_=_C917( C395 C917 ) C395_=_C954( C395 C954 ) \nC395_=_C990( C395 C990 ) C395_=_C1025( C395 C1025 ) C395_=_C1059( C395 C1059 ) C395_=_C1092( C395 C1092 ) C395_=_C1125( C395 C1125 ) C395_=_C1126( C395 C1126 ) \nC395_=_C1127( C395 C1127 ) C395_=_C1128( C395 C1128 ) C395_=_C1129( C395 C1129 ) C395_=_C1130( C395 C1130 ) C395_=_C1131( C395 C1131 ) C395_=_C1132( C395 C1132 ) \nC395_=_C1133( C395 C1133 ) C395_=_C1134( C395 C1134 ) C395_=_C1135( C395 C1135 ) C395_=_C1136( C395 C1136 ) C395_=_C1137( C395 C1137 ) C395_=_C1138( C395 C1138 ) \nC395_=_C1139( C395 C1139 ) C395_=_C1140( C395 C1140 ) C395_=_C1141( C395 C1141 ) C395_=_C1142( C395 C1142 ) C395_=_C1143( C395 C1143 ) C395_=_C1145( C395 C1145 ) \nC395_=_C1146( C395 C1146 ) C395_=_C1147( C395 C1147 ) C395_=_C1148( C395 C1148 ) C395_=_C1149( C395 C1149 ) C395_=_C1150( C395 C1150 ) C395_=_C1151( C395 C1151 ) \nC395_=_C1152( C395 C1152 ) C395_=_C1153( C395 C1153 ) C395_=_C1154( C395 C1154 ) C395_=_C1155( C395 C1155 ) C395_=_C1156( C395 C1156 ) C443_=_C444( C443 C444 ) \nC443_=_C491( C443 C491 ) C443_=_C538( C443 C538 ) C443_=_C584( C443 C584 ) C443_=_C629( C443 C629 ) C443_=_C673( C443 C673 ) C443_=_C716( C443 C716 ) \nC443_=_C758( C443 C758 ) C443_=_C799( C443 C799 ) C443_=_C839( C443 C839 ) C443_=_C878( C443 C878 ) C443_=_C916( C443 C916 ) C443_=_C953( C443 C953 ) \nC443_=_C989( C443 C989 ) C443_=_C1024( C443 C1024 ) C443_=_C1058( C443 C1058 ) C443_=_C1092( C443 C1092 ) C443_=_C1093( C443 C1093 ) C443_=_C1094( C443 C1094 ) \nC443_=_C1095( C443 C1095 ) C443_=_C1096( C443 C1096 ) C443_=_C1097( C443 C1097 ) C443_=_C1098( C443 C1098 ) C443_=_C1099( C443 C1099 ) C443_=_C1100( C443 C1100 ) \nC443_=_C1101( C443 C1101 ) C443_=_C1102( C443 C1102 ) C443_=_C1103( C443 C1103 ) C443_=_C1104( C443 C1104 ) C443_=_C1105( C443 C1105 ) C443_=_C1106( C443 C1106 ) \nC443_=_C1107( C443 C1107 ) C443_=_C1108( C443 C1108 ) C443_=_C1109( C443 C1109 ) C443_=_C1110( C443 C1110 ) C443_=_C1112( C443 C1112 ) C443_=_C1113( C443 C1113 ) \nC443_=_C1114( C443 C1114 ) C443_=_C1115( C443 C1115 ) C443_=_C1116( C443 C1116 ) C443_=_C1117( C443 C1117 ) C443_=_C1118( C443 C1118 ) C443_=_C1119( C443 C1119 ) \nC443_=_C1120( C443 C1120 ) C443_=_C1121( C443 C1121 ) C443_=_C1122( C443 C1122 ) C443_=_C1123( C443 C1123 ) C443_=_C1124( C443 C1124 ) C444_=_C492( C444 C492 ) \nC444_=_C539( C444 C539 ) C444_=_C585( C444 C585 ) C444_=_C630( C444 C630 ) C444_=_C674( C444 C674 ) C444_=_C717( C444 C717 ) C444_=_C759( C444 C759 ) \nC444_=_C800( C444 C800 ) C444_=_C840( C444 C840 ) C444_=_C879( C444 C879 ) C444_=_C917( C444 C917 ) C444_=_C954( C444 C954 ) C444_=_C990( C444 C990 ) \nC444_=_C1025( C444 C1025 ) C444_=_C1059( C444 C1059 ) C444_=_C1092( C444 C1092 ) C444_=_C1125( C444 C1125 ) C444_=_C1126( C444 C1126 ) C444_=_C1127( C444 C1127 ) \nC444_=_C1128( C444 C1128 ) C444_=_C1129( C444 C1129 ) C444_=_C1130( C444 C1130 ) C444_=_C1131( C444 C1131 ) C444_=_C1132( C444 C1132 ) C444_=_C1133( C444 C1133 ) \nC444_=_C1134( C444 C1134 ) C444_=_C1135( C444 C1135 ) C444_=_C1136( C444 C1136 ) C444_=_C1137( C444 C1137 ) C444_=_C1138( C444 C1138 ) C444_=_C1139( C444 C1139 ) \nC444_=_C1140( C444 C1140 ) C444_=_C1141( C444 C1141 ) C444_=_C1142( C444 C1142 ) C444_=_C1143( C444 C1143 ) C444_=_C1145( C444 C1145 ) C444_=_C1146( C444 C1146 ) \nC444_=_C1147( C444 C1147 ) C444_=_C1148( C444 C1148 ) C444_=_C1149( C444 C1149 ) C444_=_C1150( C444 C1150 ) C444_=_C1151( C444 C1151 ) C444_=_C1152( C444 C1152 ) \nC444_=_C1153( C444 C1153 ) C444_=_C1154( C444 C1154 ) C444_=_C1155( C444 C1155 ) C444_=_C1156( C444 C1156 ) C491_=_C492( C491 C492 ) C491_=_C538( C491 C538 ) \nC491_=_C584( C491 C584 ) C491_=_C629( C491 C629 ) C491_=_C673( C491 C673 ) C491_=_C716( C491 C716 ) C491_=_C758( C491 C758 ) C491_=_C799( C491 C799 ) \nC491_=_C839( C491 C839 ) C491_=_C878( C491 C878 ) C491_=_C916( C491 C916 ) C491_=_C953( C491 C953 ) C491_=_C989( C491 C989 ) C491_=_C1024( C491 C1024 ) \nC491_=_C1058( C491 C1058 ) C491_=_C1092( C491 C1092 ) C491_=_C1093( C491 C1093 ) C491_=_C1094( C491 C1094 ) C491_=_C1095( C491 C1095 ) C491_=_C1096( C491 C1096 ) \nC491_=_C1097( C491 C1097 ) C491_=_C1098( C491 C1098 ) C491_=_C1099( C491 C1099 ) C491_=_C1100( C491 C1100 ) C491_=_C1101( C491 C1101 ) C491_=_C1102( C491 C1102 ) \nC491_=_C1103( C491 C1103 ) C491_=_C1104( C491 C1104 ) C491_=_C1105( C491 C1105 ) C491_=_C1106( C491 C1106 ) C491_=_C1107( C491 C1107 ) C491_=_C1108( C491 C1108 ) \nC491_=_C1109( C491 C1109 ) C491_=_C1110( C491 C1110 ) C491_=_C1112( C491 C1112 ) C491_=_C1113( C491 C1113 ) C491_=_C1114( C491 C1114 ) C491_=_C1115( C491 C1115 ) \nC491_=_C1116( C491 C1116 ) C491_=_C1117( C491 C1117 ) C491_=_C1118( C491 C1118 ) C491_=_C1119( C491 C1119 ) C491_=_C1120( C491 C1120 ) C491_=_C1121( C491 C1121 ) \nC491_=_C1122( C491 C1122 ) C491_=_C1123( C491 C1123 ) C491_=_C1124( C491 C1124 ) C492_=_C539( C492 C539 ) C492_=_C585( C492 C585 ) C492_=_C630( C492 C630 ) \nC492_=_C674( C492 C674 ) C492_=_C717( C492 C717 ) C492_=_C759( C492 C759 ) C492_=_C800( C492 C800 ) C492_=_C840( C492 C840 ) C492_=_C879( C492 C879 ) \nC492_=_C917( C492 C917 ) C492_=_C954( C492 C954 ) C492_=_C990( C492 C990 ) C492_=_C1025( C492 C1025 ) C492_=_C1059( C492 C1059 ) C492_=_C1092( C492 C1092 ) \nC492_=_C1125( C492 C1125 ) C492_=_C1126( C492 C1126 ) C492_=_C1127( C492 C1127 ) C492_=_C1128( C492 C1128 ) C492_=_C1129( C492 C1129 ) C492_=_C1130( C492 C1130 ) \nC492_=_C1131( C492 C1131 ) C492_=_C1132( C492 C1132 ) C492_=_C1133( C492 C1133 ) C492_=_C1134( C492 C1134 ) C492_=_C1135( C492 C1135 ) C492_=_C1136( C492 C1136 ) \nC492_=_C1137( C492 C1137 ) C492_=_C1138( C492 C1138 ) C492_=_C1139( C492 C1139 ) C492_=_C1140( C492 C1140 ) C492_=_C1141( C492 C1141 ) C492_=_C1142( C492 C1142 ) \nC492_=_C1143( C492 C1143 ) C492_=_C1145( C492 C1145 ) C492_=_C1146( C492 C1146 ) C492_=_C1147( C492 C1147 ) C492_=_C1148( C492 C1148 ) C492_=_C1149( C492 C1149 ) \nC492_=_C1150( C492 C1150 ) C492_=_C1151( C492 C1151 ) C492_=_C1152( C492 C1152 ) C492_=_C1153( C492 C1153 ) C492_=_C1154( C492 C1154 ) C492_=_C1155( C492 C1155 ) \nC492_=_C1156( C492 C1156 ) C538_=_C539( C538 C539 ) C538_=_C584( C538 C584 ) C538_=_C629( C538 C629 ) C538_=_C673( C538 C673 ) C538_=_C716( C538 C716 ) \nC538_=_C758( C538 C758 ) C538_=_C799( C538 C799 ) C538_=_C839( C538 C839 ) C538_=_C878(</w:t>
      </w:r>
    </w:p>
    <w:p>
      <w:pPr>
        <w:pStyle w:val="PreformattedText"/>
        <w:bidi w:val="0"/>
        <w:spacing w:before="0" w:after="0"/>
        <w:jc w:val="left"/>
        <w:rPr/>
      </w:pPr>
      <w:r>
        <w:rPr/>
        <w:t xml:space="preserve"> </w:t>
      </w:r>
      <w:r>
        <w:rPr/>
        <w:t>C538 C878 ) C538_=_C916( C538 C916 ) C538_=_C953( C538 C953 ) \nC538_=_C989( C538 C989 ) C538_=_C1024( C538 C1024 ) C538_=_C1058( C538 C1058 ) C538_=_C1092( C538 C1092 ) C538_=_C1093( C538 C1093 ) C538_=_C1094( C538 C1094 ) \nC538_=_C1095( C538 C1095 ) C538_=_C1096( C538 C1096 ) C538_=_C1097( C538 C1097 ) C538_=_C1098( C538 C1098 ) C538_=_C1099( C538 C1099 ) C538_=_C1100( C538 C1100 ) \nC538_=_C1101( C538 C1101 ) C538_=_C1102( C538 C1102 ) C538_=_C1103( C538 C1103 ) C538_=_C1104( C538 C1104 ) C538_=_C1105( C538 C1105 ) C538_=_C1106( C538 C1106 ) \nC538_=_C1107( C538 C1107 ) C538_=_C1108( C538 C1108 ) C538_=_C1109( C538 C1109 ) C538_=_C1110( C538 C1110 ) C538_=_C1112( C538 C1112 ) C538_=_C1113( C538 C1113 ) \nC538_=_C1114( C538 C1114 ) C538_=_C1115( C538 C1115 ) C538_=_C1116( C538 C1116 ) C538_=_C1117( C538 C1117 ) C538_=_C1118( C538 C1118 ) C538_=_C1119( C538 C1119 ) \nC538_=_C1120( C538 C1120 ) C538_=_C1121( C538 C1121 ) C538_=_C1122( C538 C1122 ) C538_=_C1123( C538 C1123 ) C538_=_C1124( C538 C1124 ) C539_=_C585( C539 C585 ) \nC539_=_C630( C539 C630 ) C539_=_C674( C539 C674 ) C539_=_C717( C539 C717 ) C539_=_C759( C539 C759 ) C539_=_C800( C539 C800 ) C539_=_C840( C539 C840 ) \nC539_=_C879( C539 C879 ) C539_=_C917( C539 C917 ) C539_=_C954( C539 C954 ) C539_=_C990( C539 C990 ) C539_=_C1025( C539 C1025 ) C539_=_C1059( C539 C1059 ) \nC539_=_C1092( C539 C1092 ) C539_=_C1125( C539 C1125 ) C539_=_C1126( C539 C1126 ) C539_=_C1127( C539 C1127 ) C539_=_C1128( C539 C1128 ) C539_=_C1129( C539 C1129 ) \nC539_=_C1130( C539 C1130 ) C539_=_C1131( C539 C1131 ) C539_=_C1132( C539 C1132 ) C539_=_C1133( C539 C1133 ) C539_=_C1134( C539 C1134 ) C539_=_C1135( C539 C1135 ) \nC539_=_C1136( C539 C1136 ) C539_=_C1137( C539 C1137 ) C539_=_C1138( C539 C1138 ) C539_=_C1139( C539 C1139 ) C539_=_C1140( C539 C1140 ) C539_=_C1141( C539 C1141 ) \nC539_=_C1142( C539 C1142 ) C539_=_C1143( C539 C1143 ) C539_=_C1145( C539 C1145 ) C539_=_C1146( C539 C1146 ) C539_=_C1147( C539 C1147 ) C539_=_C1148( C539 C1148 ) \nC539_=_C1149( C539 C1149 ) C539_=_C1150( C539 C1150 ) C539_=_C1151( C539 C1151 ) C539_=_C1152( C539 C1152 ) C539_=_C1153( C539 C1153 ) C539_=_C1154( C539 C1154 ) \nC539_=_C1155( C539 C1155 ) C539_=_C1156( C539 C1156 ) C584_=_C585( C584 C585 ) C584_=_C629( C584 C629 ) C584_=_C673( C584 C673 ) C584_=_C716( C584 C716 ) \nC584_=_C758( C584 C758 ) C584_=_C799( C584 C799 ) C584_=_C839( C584 C839 ) C584_=_C878( C584 C878 ) C584_=_C916( C584 C916 ) C584_=_C953( C584 C953 ) \nC584_=_C989( C584 C989 ) C584_=_C1024( C584 C1024 ) C584_=_C1058( C584 C1058 ) C584_=_C1092( C584 C1092 ) C584_=_C1093( C584 C1093 ) C584_=_C1094( C584 C1094 ) \nC584_=_C1095( C584 C1095 ) C584_=_C1096( C584 C1096 ) C584_=_C1097( C584 C1097 ) C584_=_C1098( C584 C1098 ) C584_=_C1099( C584 C1099 ) C584_=_C1100( C584 C1100 ) \nC584_=_C1101( C584 C1101 ) C584_=_C1102( C584 C1102 ) C584_=_C1103( C584 C1103 ) C584_=_C1104( C584 C1104 ) C584_=_C1105( C584 C1105 ) C584_=_C1106( C584 C1106 ) \nC584_=_C1107( C584 C1107 ) C584_=_C1108( C584 C1108 ) C584_=_C1109( C584 C1109 ) C584_=_C1110( C584 C1110 ) C584_=_C1112( C584 C1112 ) C584_=_C1113( C584 C1113 ) \nC584_=_C1114( C584 C1114 ) C584_=_C1115( C584 C1115 ) C584_=_C1116( C584 C1116 ) C584_=_C1117( C584 C1117 ) C584_=_C1118( C584 C1118 ) C584_=_C1119( C584 C1119 ) \nC584_=_C1120( C584 C1120 ) C584_=_C1121( C584 C1121 ) C584_=_C1122( C584 C1122 ) C584_=_C1123( C584 C1123 ) C584_=_C1124( C584 C1124 ) C585_=_C630( C585 C630 ) \nC585_=_C674( C585 C674 ) C585_=_C717( C585 C717 ) C585_=_C759( C585 C759 ) C585_=_C800( C585 C800 ) C585_=_C840( C585 C840 ) C585_=_C879( C585 C879 ) \nC585_=_C917( C585 C917 ) C585_=_C954( C585 C954 ) C585_=_C990( C585 C990 ) C585_=_C1025( C585 C1025 ) C585_=_C1059( C585 C1059 ) C585_=_C1092( C585 C1092 ) \nC585_=_C1125( C585 C1125 ) C585_=_C1126( C585 C1126 ) C585_=_C1127( C585 C1127 ) C585_=_C1128( C585 C1128 ) C585_=_C1129( C585 C1129 ) C585_=_C1130( C585 C1130 ) \nC585_=_C1131( C585 C1131 ) C585_=_C1132( C585 C1132 ) C585_=_C1133( C585 C1133 ) C585_=_C1134( C585 C1134 ) C585_=_C1135( C585 C1135 ) C585_=_C1136( C585 C1136 ) \nC585_=_C1137( C585 C1137 ) C585_=_C1138( C585 C1138 ) C585_=_C1139( C585 C1139 ) C585_=_C1140( C585 C1140 ) C585_=_C1141( C585 C1141 ) C585_=_C1142( C585 C1142 ) \nC585_=_C1143( C585 C1143 ) C585_=_C1145( C585 C1145 ) C585_=_C1146( C585 C1146 ) C585_=_C1147( C585 C1147 ) C585_=_C1148( C585 C1148 ) C585_=_C1149( C585 C1149 ) \nC585_=_C1150( C585 C1150 ) C585_=_C1151( C585 C1151 ) C585_=_C1152( C585 C1152 ) C585_=_C1153( C585 C1153 ) C585_=_C1154( C585 C1154 ) C585_=_C1155( C585 C1155 ) \nC585_=_C1156( C585 C1156 ) C629_=_C630( C629 C630 ) C629_=_C673( C629 C673 ) C629_=_C716( C629 C716 ) C629_=_C758( C629 C758 ) C629_=_C799( C629 C799 ) \nC629_=_C839( C629 C839 ) C629_=_C878( C629 C878 ) C629_=_C916( C629 C916 ) C629_=_C953( C629 C953 ) C629_=_C989( C629 C989 ) C629_=_C1024( C629 C1024 ) \nC629_=_C1058( C629 C1058 ) C629_=_C1092( C629 C1092 ) C629_=_C1093( C629 C1093 ) C629_=_C1094( C629 C1094 ) C629_=_C1095( C629 C1095 ) C629_=_C1096( C629 C1096 ) \nC629_=_C1097( C629 C1097 ) C629_=_C1098( C629 C1098 ) C629_=_C1099( C629 C1099 ) C629_=_C1100( C629 C1100 ) C629_=_C1101( C629 C1101 ) C629_=_C1102( C629 C1102 ) \nC629_=_C1103( C629 C1103 ) C629_=_C1104( C629 C1104 ) C629_=_C1105( C629 C1105 ) C629_=_C1106( C629 C1106 ) C629_=_C1107( C629 C1107 ) C629_=_C1108( C629 C1108 ) \nC629_=_C1109( C629 C1109 ) C629_=_C1110( C629 C1110 ) C629_=_C1112( C629 C1112 ) C629_=_C1113( C629 C1113 ) C629_=_C1114( C629 C1114 ) C629_=_C1115( C629 C1115 ) \nC629_=_C1116( C629 C1116 ) C629_=_C1117( C629 C1117 ) C629_=_C1118( C629 C1118 ) C629_=_C1119( C629 C1119 ) C629_=_C1120( C629 C1120 ) C629_=_C1121( C629 C1121 ) \nC629_=_C1122( C629 C1122 ) C629_=_C1123( C629 C1123 ) C629_=_C1124( C629 C1124 ) C630_=_C674( C630 C674 ) C630_=_C717( C630 C717 ) C630_=_C759( C630 C759 ) \nC630_=_C800( C630 C800 ) C630_=_C840( C630 C840 ) C630_=_C879( C630 C879 ) C630_=_C917( C630 C917 ) C630_=_C954( C630 C954 ) C630_=_C990( C630 C990 ) \nC630_=_C1025( C630 C1025 ) C630_=_C1059( C630 C1059 ) C630_=_C1092( C630 C1092 ) C630_=_C1125( C630 C1125 ) C630_=_C1126( C630 C1126 ) C630_=_C1127( C630 C1127 ) \nC630_=_C1128( C630 C1128 ) C630_=_C1129( C630 C1129 ) C630_=_C1130( C630 C1130 ) C630_=_C1131( C630 C1131 ) C630_=_C1132( C630 C1132 ) C630_=_C1133( C630 C1133 ) \nC630_=_C1134( C630 C1134 ) C630_=_C1135( C630 C1135 ) C630_=_C1136( C630 C1136 ) C630_=_C1137( C630 C1137 ) C630_=_C1138( C630 C1138 ) C630_=_C1139( C630 C1139 ) \nC630_=_C1140( C630 C1140 ) C630_=_C1141( C630 C1141 ) C630_=_C1142( C630 C1142 ) C630_=_C1143( C630 C1143 ) C630_=_C1145( C630 C1145 ) C630_=_C1146( C630 C1146 ) \nC630_=_C1147( C630 C1147 ) C630_=_C1148( C630 C1148 ) C630_=_C1149( C630 C1149 ) C630_=_C1150( C630 C1150 ) C630_=_C1151( C630 C1151 ) C630_=_C1152( C630 C1152 ) \nC630_=_C1153( C630 C1153 ) C630_=_C1154( C630 C1154 ) C630_=_C1155( C630 C1155 ) C630_=_C1156( C630 C1156 ) C673_=_C674( C673 C674 ) C673_=_C716( C673 C716 ) \nC673_=_C758( C673 C758 ) C673_=_C799( C673 C799 ) C673_=_C839( C673 C839 ) C673_=_C878( C673 C878 ) C673_=_C916( C673 C916 ) C673_=_C953( C673 C953 ) \nC673_=_C989( C673 C989 ) C673_=_C1024( C673 C1024 ) C673_=_C1058( C673 C1058 ) C673_=_C1092( C673 C1092 ) C673_=_C1093( C673 C1093 ) C673_=_C1094( C673 C1094 ) \nC673_=_C1095( C673 C1095 ) C673_=_C1096( C673 C1096 ) C673_=_C1097( C673 C1097 ) C673_=_C1098( C673 C1098 ) C673_=_C1099( C673 C1099 ) C673_=_C1100( C673 C1100 ) \nC673_=_C1101( C673 C1101 ) C673_=_C1102( C673 C1102 ) C673_=_C1103( C673 C1103 ) C673_=_C1104( C673 C1104 ) C673_=_C1105( C673 C1105 ) C673_=_C1106( C673 C1106 ) \nC673_=_C1107( C673 C1107 ) C673_=_C1108( C673 C1108 ) C673_=_C1109( C673 C1109 ) C673_=_C1110( C673 C1110 ) C673_=_C1112( C673 C1112 ) C673_=_C1113( C673 C1113 ) \nC673_=_C1114( C673 C1114 ) C673_=_C1115( C673 C1115 ) C673_=_C1116( C673 C1116 ) C673_=_C1117( C673 C1117 ) C673_=_C1118( C673 C1118 ) C673_=_C1119( C673 C1119 ) \nC673_=_C1120( C673 C1120 ) C673_=_C1121( C673 C1121 ) C673_=_C1122( C673 C1122 ) C673_=_C1123( C673 C1123 ) C673_=_C1124( C673 C1124 ) C674_=_C717( C674 C717 ) \nC674_=_C759( C674 C759 ) C674_=_C800( C674 C800 ) C674_=_C840( C674 C840 ) C674_=_C879( C674 C879 ) C674_=_C917( C674 C917 ) C674_=_C954( C674 C954 ) \nC674_=_C990( C674 C990 ) C674_=_C1025( C674 C1025 ) C674_=_C1059( C674 C1059 ) C674_=_C1092( C674 C1092 ) C674_=_C1125( C674 C1125 ) C674_=_C1126( C674 C1126 ) \nC674_=_C1127( C674 C1127 ) C674_=_C1128( C674 C1128 ) C674_=_C1129( C674 C1129 ) C674_=_C1130( C674 C1130 ) C674_=_C1131( C674 C1131 ) C674_=_C1132( C674 C1132 ) \nC674_=_C1133( C674 C1133 ) C674_=_C1134( C674 C1134 ) C674_=_C1135( C674 C1135 ) C674_=_C1136( C674 C1136 ) C674_=_C1137( C674 C1137 ) C674_=_C1138( C674 C1138 ) \nC674_=_C1139( C674 C1139 ) C674_=_C1140( C674 C1140 ) C674_=_C1141( C674 C1141 ) C674_=_C1142( C674 C1142 ) C674_=_C1143( C674 C1143 ) C674_=_C1145( C674 C1145 ) \nC674_=_C1146( C674 C1146 ) C674_=_C1147( C674 C1147 ) C674_=_C1148( C674 C1148 ) C674_=_C1149( C674 C1149 ) C674_=_C1150( C674 C1150 ) C674_=_C1151( C674 C1151 ) \nC674_=_C1152( C674 C1152 ) C674_=_C1153( C674 C1153 ) C674_=_C1154( C674 C1154 ) C674_=_C1155( C674 C1155 ) C674_=_C1156( C674 C1156 ) C716_=_C717( C716 C717 ) \nC716_=_C758( C716 C758 ) C716_=_C799( C716 C799 ) C716_=_C839( C716 C839 ) C716_=_C878( C716 C878 ) C716_=_C916( C716 C916 ) C716_=_C953( C716 C953 ) \nC716_=_C989( C716 C989 ) C716_=_C1024( C716 C1024 ) C716_=_C1058( C716 C1058 ) C716_=_C1092( C716 C1092 ) C716_=_C1093( C716 C1093 ) C716_=_C1094( C716 C1094 ) \nC716_=_C1095( C716 C1095 ) C716_=_C1096( C716 C1096 ) C716_=_C1097( C716 C1097 ) C716_=_C1098( C716 C1098 ) C716_=_C1099( C716 C1099 ) C716_=_C1100( C716 C1100 ) \nC716_=_C1101( C716 C1101 ) C716_=_C1102( C716 C1102 ) C716_=_C1103( C716 C1103 ) C716_=_C1104( C716 C1104 ) C716_=_C1105( C716 C1105 ) C716_=_C1106( C716</w:t>
      </w:r>
    </w:p>
    <w:p>
      <w:pPr>
        <w:pStyle w:val="PreformattedText"/>
        <w:bidi w:val="0"/>
        <w:spacing w:before="0" w:after="0"/>
        <w:jc w:val="left"/>
        <w:rPr/>
      </w:pPr>
      <w:r>
        <w:rPr/>
        <w:t xml:space="preserve"> </w:t>
      </w:r>
      <w:r>
        <w:rPr/>
        <w:t>C1106 ) \nC716_=_C1107( C716 C1107 ) C716_=_C1108( C716 C1108 ) C716_=_C1109( C716 C1109 ) C716_=_C1110( C716 C1110 ) C716_=_C1112( C716 C1112 ) C716_=_C1113( C716 C1113 ) \nC716_=_C1114( C716 C1114 ) C716_=_C1115( C716 C1115 ) C716_=_C1116( C716 C1116 ) C716_=_C1117( C716 C1117 ) C716_=_C1118( C716 C1118 ) C716_=_C1119( C716 C1119 ) \nC716_=_C1120( C716 C1120 ) C716_=_C1121( C716 C1121 ) C716_=_C1122( C716 C1122 ) C716_=_C1123( C716 C1123 ) C716_=_C1124( C716 C1124 ) C717_=_C759( C717 C759 ) \nC717_=_C800( C717 C800 ) C717_=_C840( C717 C840 ) C717_=_C879( C717 C879 ) C717_=_C917( C717 C917 ) C717_=_C954( C717 C954 ) C717_=_C990( C717 C990 ) \nC717_=_C1025( C717 C1025 ) C717_=_C1059( C717 C1059 ) C717_=_C1092( C717 C1092 ) C717_=_C1125( C717 C1125 ) C717_=_C1126( C717 C1126 ) C717_=_C1127( C717 C1127 ) \nC717_=_C1128( C717 C1128 ) C717_=_C1129( C717 C1129 ) C717_=_C1130( C717 C1130 ) C717_=_C1131( C717 C1131 ) C717_=_C1132( C717 C1132 ) C717_=_C1133( C717 C1133 ) \nC717_=_C1134( C717 C1134 ) C717_=_C1135( C717 C1135 ) C717_=_C1136( C717 C1136 ) C717_=_C1137( C717 C1137 ) C717_=_C1138( C717 C1138 ) C717_=_C1139( C717 C1139 ) \nC717_=_C1140( C717 C1140 ) C717_=_C1141( C717 C1141 ) C717_=_C1142( C717 C1142 ) C717_=_C1143( C717 C1143 ) C717_=_C1145( C717 C1145 ) C717_=_C1146( C717 C1146 ) \nC717_=_C1147( C717 C1147 ) C717_=_C1148( C717 C1148 ) C717_=_C1149( C717 C1149 ) C717_=_C1150( C717 C1150 ) C717_=_C1151( C717 C1151 ) C717_=_C1152( C717 C1152 ) \nC717_=_C1153( C717 C1153 ) C717_=_C1154( C717 C1154 ) C717_=_C1155( C717 C1155 ) C717_=_C1156( C717 C1156 ) C758_=_C759( C758 C759 ) C758_=_C799( C758 C799 ) \nC758_=_C839( C758 C839 ) C758_=_C878( C758 C878 ) C758_=_C916( C758 C916 ) C758_=_C953( C758 C953 ) C758_=_C989( C758 C989 ) C758_=_C1024( C758 C1024 ) \nC758_=_C1058( C758 C1058 ) C758_=_C1092( C758 C1092 ) C758_=_C1093( C758 C1093 ) C758_=_C1094( C758 C1094 ) C758_=_C1095( C758 C1095 ) C758_=_C1096( C758 C1096 ) \nC758_=_C1097( C758 C1097 ) C758_=_C1098( C758 C1098 ) C758_=_C1099( C758 C1099 ) C758_=_C1100( C758 C1100 ) C758_=_C1101( C758 C1101 ) C758_=_C1102( C758 C1102 ) \nC758_=_C1103( C758 C1103 ) C758_=_C1104( C758 C1104 ) C758_=_C1105( C758 C1105 ) C758_=_C1106( C758 C1106 ) C758_=_C1107( C758 C1107 ) C758_=_C1108( C758 C1108 ) \nC758_=_C1109( C758 C1109 ) C758_=_C1110( C758 C1110 ) C758_=_C1112( C758 C1112 ) C758_=_C1113( C758 C1113 ) C758_=_C1114( C758 C1114 ) C758_=_C1115( C758 C1115 ) \nC758_=_C1116( C758 C1116 ) C758_=_C1117( C758 C1117 ) C758_=_C1118( C758 C1118 ) C758_=_C1119( C758 C1119 ) C758_=_C1120( C758 C1120 ) C758_=_C1121( C758 C1121 ) \nC758_=_C1122( C758 C1122 ) C758_=_C1123( C758 C1123 ) C758_=_C1124( C758 C1124 ) C759_=_C800( C759 C800 ) C759_=_C840( C759 C840 ) C759_=_C879( C759 C879 ) \nC759_=_C917( C759 C917 ) C759_=_C954( C759 C954 ) C759_=_C990( C759 C990 ) C759_=_C1025( C759 C1025 ) C759_=_C1059( C759 C1059 ) C759_=_C1092( C759 C1092 ) \nC759_=_C1125( C759 C1125 ) C759_=_C1126( C759 C1126 ) C759_=_C1127( C759 C1127 ) C759_=_C1128( C759 C1128 ) C759_=_C1129( C759 C1129 ) C759_=_C1130( C759 C1130 ) \nC759_=_C1131( C759 C1131 ) C759_=_C1132( C759 C1132 ) C759_=_C1133( C759 C1133 ) C759_=_C1134( C759 C1134 ) C759_=_C1135( C759 C1135 ) C759_=_C1136( C759 C1136 ) \nC759_=_C1137( C759 C1137 ) C759_=_C1138( C759 C1138 ) C759_=_C1139( C759 C1139 ) C759_=_C1140( C759 C1140 ) C759_=_C1141( C759 C1141 ) C759_=_C1142( C759 C1142 ) \nC759_=_C1143( C759 C1143 ) C759_=_C1145( C759 C1145 ) C759_=_C1146( C759 C1146 ) C759_=_C1147( C759 C1147 ) C759_=_C1148( C759 C1148 ) C759_=_C1149( C759 C1149 ) \nC759_=_C1150( C759 C1150 ) C759_=_C1151( C759 C1151 ) C759_=_C1152( C759 C1152 ) C759_=_C1153( C759 C1153 ) C759_=_C1154( C759 C1154 ) C759_=_C1155( C759 C1155 ) \nC759_=_C1156( C759 C1156 ) C799_=_C800( C799 C800 ) C799_=_C839( C799 C839 ) C799_=_C878( C799 C878 ) C799_=_C916( C799 C916 ) C799_=_C953( C799 C953 ) \nC799_=_C989( C799 C989 ) C799_=_C1024( C799 C1024 ) C799_=_C1058( C799 C1058 ) C799_=_C1092( C799 C1092 ) C799_=_C1093( C799 C1093 ) C799_=_C1094( C799 C1094 ) \nC799_=_C1095( C799 C1095 ) C799_=_C1096( C799 C1096 ) C799_=_C1097( C799 C1097 ) C799_=_C1098( C799 C1098 ) C799_=_C1099( C799 C1099 ) C799_=_C1100( C799 C1100 ) \nC799_=_C1101( C799 C1101 ) C799_=_C1102( C799 C1102 ) C799_=_C1103( C799 C1103 ) C799_=_C1104( C799 C1104 ) C799_=_C1105( C799 C1105 ) C799_=_C1106( C799 C1106 ) \nC799_=_C1107( C799 C1107 ) C799_=_C1108( C799 C1108 ) C799_=_C1109( C799 C1109 ) C799_=_C1110( C799 C1110 ) C799_=_C1112( C799 C1112 ) C799_=_C1113( C799 C1113 ) \nC799_=_C1114( C799 C1114 ) C799_=_C1115( C799 C1115 ) C799_=_C1116( C799 C1116 ) C799_=_C1117( C799 C1117 ) C799_=_C1118( C799 C1118 ) C799_=_C1119( C799 C1119 ) \nC799_=_C1120( C799 C1120 ) C799_=_C1121( C799 C1121 ) C799_=_C1122( C799 C1122 ) C799_=_C1123( C799 C1123 ) C799_=_C1124( C799 C1124 ) C800_=_C840( C800 C840 ) \nC800_=_C879( C800 C879 ) C800_=_C917( C800 C917 ) C800_=_C954( C800 C954 ) C800_=_C990( C800 C990 ) C800_=_C1025( C800 C1025 ) C800_=_C1059( C800 C1059 ) \nC800_=_C1092( C800 C1092 ) C800_=_C1125( C800 C1125 ) C800_=_C1126( C800 C1126 ) C800_=_C1127( C800 C1127 ) C800_=_C1128( C800 C1128 ) C800_=_C1129( C800 C1129 ) \nC800_=_C1130( C800 C1130 ) C800_=_C1131( C800 C1131 ) C800_=_C1132( C800 C1132 ) C800_=_C1133( C800 C1133 ) C800_=_C1134( C800 C1134 ) C800_=_C1135( C800 C1135 ) \nC800_=_C1136( C800 C1136 ) C800_=_C1137( C800 C1137 ) C800_=_C1138( C800 C1138 ) C800_=_C1139( C800 C1139 ) C800_=_C1140( C800 C1140 ) C800_=_C1141( C800 C1141 ) \nC800_=_C1142( C800 C1142 ) C800_=_C1143( C800 C1143 ) C800_=_C1145( C800 C1145 ) C800_=_C1146( C800 C1146 ) C800_=_C1147( C800 C1147 ) C800_=_C1148( C800 C1148 ) \nC800_=_C1149( C800 C1149 ) C800_=_C1150( C800 C1150 ) C800_=_C1151( C800 C1151 ) C800_=_C1152( C800 C1152 ) C800_=_C1153( C800 C1153 ) C800_=_C1154( C800 C1154 ) \nC800_=_C1155( C800 C1155 ) C800_=_C1156( C800 C1156 ) C839_=_C840( C839 C840 ) C839_=_C878( C839 C878 ) C839_=_C916( C839 C916 ) C839_=_C953( C839 C953 ) \nC839_=_C989( C839 C989 ) C839_=_C1024( C839 C1024 ) C839_=_C1058( C839 C1058 ) C839_=_C1092( C839 C1092 ) C839_=_C1093( C839 C1093 ) C839_=_C1094( C839 C1094 ) \nC839_=_C1095( C839 C1095 ) C839_=_C1096( C839 C1096 ) C839_=_C1097( C839 C1097 ) C839_=_C1098( C839 C1098 ) C839_=_C1099( C839 C1099 ) C839_=_C1100( C839 C1100 ) \nC839_=_C1101( C839 C1101 ) C839_=_C1102( C839 C1102 ) C839_=_C1103( C839 C1103 ) C839_=_C1104( C839 C1104 ) C839_=_C1105( C839 C1105 ) C839_=_C1106( C839 C1106 ) \nC839_=_C1107( C839 C1107 ) C839_=_C1108( C839 C1108 ) C839_=_C1109( C839 C1109 ) C839_=_C1110( C839 C1110 ) C839_=_C1112( C839 C1112 ) C839_=_C1113( C839 C1113 ) \nC839_=_C1114( C839 C1114 ) C839_=_C1115( C839 C1115 ) C839_=_C1116( C839 C1116 ) C839_=_C1117( C839 C1117 ) C839_=_C1118( C839 C1118 ) C839_=_C1119( C839 C1119 ) \nC839_=_C1120( C839 C1120 ) C839_=_C1121( C839 C1121 ) C839_=_C1122( C839 C1122 ) C839_=_C1123( C839 C1123 ) C839_=_C1124( C839 C1124 ) C840_=_C879( C840 C879 ) \nC840_=_C917( C840 C917 ) C840_=_C954( C840 C954 ) C840_=_C990( C840 C990 ) C840_=_C1025( C840 C1025 ) C840_=_C1059( C840 C1059 ) C840_=_C1092( C840 C1092 ) \nC840_=_C1125( C840 C1125 ) C840_=_C1126( C840 C1126 ) C840_=_C1127( C840 C1127 ) C840_=_C1128( C840 C1128 ) C840_=_C1129( C840 C1129 ) C840_=_C1130( C840 C1130 ) \nC840_=_C1131( C840 C1131 ) C840_=_C1132( C840 C1132 ) C840_=_C1133( C840 C1133 ) C840_=_C1134( C840 C1134 ) C840_=_C1135( C840 C1135 ) C840_=_C1136( C840 C1136 ) \nC840_=_C1137( C840 C1137 ) C840_=_C1138( C840 C1138 ) C840_=_C1139( C840 C1139 ) C840_=_C1140( C840 C1140 ) C840_=_C1141( C840 C1141 ) C840_=_C1142( C840 C1142 ) \nC840_=_C1143( C840 C1143 ) C840_=_C1145( C840 C1145 ) C840_=_C1146( C840 C1146 ) C840_=_C1147( C840 C1147 ) C840_=_C1148( C840 C1148 ) C840_=_C1149( C840 C1149 ) \nC840_=_C1150( C840 C1150 ) C840_=_C1151( C840 C1151 ) C840_=_C1152( C840 C1152 ) C840_=_C1153( C840 C1153 ) C840_=_C1154( C840 C1154 ) C840_=_C1155( C840 C1155 ) \nC840_=_C1156( C840 C1156 ) C878_=_C879( C878 C879 ) C878_=_C916( C878 C916 ) C878_=_C953( C878 C953 ) C878_=_C989( C878 C989 ) C878_=_C1024( C878 C1024 ) \nC878_=_C1058( C878 C1058 ) C878_=_C1092( C878 C1092 ) C878_=_C1093( C878 C1093 ) C878_=_C1094( C878 C1094 ) C878_=_C1095( C878 C1095 ) C878_=_C1096( C878 C1096 ) \nC878_=_C1097( C878 C1097 ) C878_=_C1098( C878 C1098 ) C878_=_C1099( C878 C1099 ) C878_=_C1100( C878 C1100 ) C878_=_C1101( C878 C1101 ) C878_=_C1102( C878 C1102 ) \nC878_=_C1103( C878 C1103 ) C878_=_C1104( C878 C1104 ) C878_=_C1105( C878 C1105 ) C878_=_C1106( C878 C1106 ) C878_=_C1107( C878 C1107 ) C878_=_C1108( C878 C1108 ) \nC878_=_C1109( C878 C1109 ) C878_=_C1110( C878 C1110 ) C878_=_C1112( C878 C1112 ) C878_=_C1113( C878 C1113 ) C878_=_C1114( C878 C1114 ) C878_=_C1115( C878 C1115 ) \nC878_=_C1116( C878 C1116 ) C878_=_C1117( C878 C1117 ) C878_=_C1118( C878 C1118 ) C878_=_C1119( C878 C1119 ) C878_=_C1120( C878 C1120 ) C878_=_C1121( C878 C1121 ) \nC878_=_C1122( C878 C1122 ) C878_=_C1123( C878 C1123 ) C878_=_C1124( C878 C1124 ) C879_=_C917( C879 C917 ) C879_=_C954( C879 C954 ) C879_=_C990( C879 C990 ) \nC879_=_C1025( C879 C1025 ) C879_=_C1059( C879 C1059 ) C879_=_C1092( C879 C1092 ) C879_=_C1125( C879 C1125 ) C879_=_C1126( C879 C1126 ) C879_=_C1127( C879 C1127 ) \nC879_=_C1128( C879 C1128 ) C879_=_C1129( C879 C1129 ) C879_=_C1130( C879 C1130 ) C879_=_C1131( C879 C1131 ) C879_=_C1132( C879 C1132 ) C879_=_C1133( C879 C1133 ) \nC879_=_C1134( C879 C1134 ) C879_=_C1135( C879 C1135 ) C879_=_C1136( C879 C1136 ) C879_=_C1137( C879 C1137 ) C879_=_C1138( C879 C1138 ) C879_=_C1139( C879 C1139 ) \nC879_=_C1140( C879 C1140 ) C879_=_C1141( C879 C1141 ) C879_=_C1142( C879 C1142 ) C879_=_C1143( C879 C1143 ) C879_=_C1145( C879 C1145 ) C879_=_C1146( C879 C1146 ) \nC879_=_C1147( C879 C1147 ) C879_=_C1148( C879 C1148 ) C879_=_C1149( C879 C1149 ) C879_=_C1150( C879 C1150 ) C879_=_C1151( C879 C1151 ) C879_=_C1152(</w:t>
      </w:r>
    </w:p>
    <w:p>
      <w:pPr>
        <w:pStyle w:val="PreformattedText"/>
        <w:bidi w:val="0"/>
        <w:spacing w:before="0" w:after="0"/>
        <w:jc w:val="left"/>
        <w:rPr/>
      </w:pPr>
      <w:r>
        <w:rPr/>
        <w:t xml:space="preserve"> </w:t>
      </w:r>
      <w:r>
        <w:rPr/>
        <w:t>C879 C1152 ) \nC879_=_C1153( C879 C1153 ) C879_=_C1154( C879 C1154 ) C879_=_C1155( C879 C1155 ) C879_=_C1156( C879 C1156 ) C916_=_C917( C916 C917 ) C916_=_C953( C916 C953 ) \nC916_=_C989( C916 C989 ) C916_=_C1024( C916 C1024 ) C916_=_C1058( C916 C1058 ) C916_=_C1092( C916 C1092 ) C916_=_C1093( C916 C1093 ) C916_=_C1094( C916 C1094 ) \nC916_=_C1095( C916 C1095 ) C916_=_C1096( C916 C1096 ) C916_=_C1097( C916 C1097 ) C916_=_C1098( C916 C1098 ) C916_=_C1099( C916 C1099 ) C916_=_C1100( C916 C1100 ) \nC916_=_C1101( C916 C1101 ) C916_=_C1102( C916 C1102 ) C916_=_C1103( C916 C1103 ) C916_=_C1104( C916 C1104 ) C916_=_C1105( C916 C1105 ) C916_=_C1106( C916 C1106 ) \nC916_=_C1107( C916 C1107 ) C916_=_C1108( C916 C1108 ) C916_=_C1109( C916 C1109 ) C916_=_C1110( C916 C1110 ) C916_=_C1112( C916 C1112 ) C916_=_C1113( C916 C1113 ) \nC916_=_C1114( C916 C1114 ) C916_=_C1115( C916 C1115 ) C916_=_C1116( C916 C1116 ) C916_=_C1117( C916 C1117 ) C916_=_C1118( C916 C1118 ) C916_=_C1119( C916 C1119 ) \nC916_=_C1120( C916 C1120 ) C916_=_C1121( C916 C1121 ) C916_=_C1122( C916 C1122 ) C916_=_C1123( C916 C1123 ) C916_=_C1124( C916 C1124 ) C917_=_C954( C917 C954 ) \nC917_=_C990( C917 C990 ) C917_=_C1025( C917 C1025 ) C917_=_C1059( C917 C1059 ) C917_=_C1092( C917 C1092 ) C917_=_C1125( C917 C1125 ) C917_=_C1126( C917 C1126 ) \nC917_=_C1127( C917 C1127 ) C917_=_C1128( C917 C1128 ) C917_=_C1129( C917 C1129 ) C917_=_C1130( C917 C1130 ) C917_=_C1131( C917 C1131 ) C917_=_C1132( C917 C1132 ) \nC917_=_C1133( C917 C1133 ) C917_=_C1134( C917 C1134 ) C917_=_C1135( C917 C1135 ) C917_=_C1136( C917 C1136 ) C917_=_C1137( C917 C1137 ) C917_=_C1138( C917 C1138 ) \nC917_=_C1139( C917 C1139 ) C917_=_C1140( C917 C1140 ) C917_=_C1141( C917 C1141 ) C917_=_C1142( C917 C1142 ) C917_=_C1143( C917 C1143 ) C917_=_C1145( C917 C1145 ) \nC917_=_C1146( C917 C1146 ) C917_=_C1147( C917 C1147 ) C917_=_C1148( C917 C1148 ) C917_=_C1149( C917 C1149 ) C917_=_C1150( C917 C1150 ) C917_=_C1151( C917 C1151 ) \nC917_=_C1152( C917 C1152 ) C917_=_C1153( C917 C1153 ) C917_=_C1154( C917 C1154 ) C917_=_C1155( C917 C1155 ) C917_=_C1156( C917 C1156 ) C953_=_C954( C953 C954 ) \nC953_=_C989( C953 C989 ) C953_=_C1024( C953 C1024 ) C953_=_C1058( C953 C1058 ) C953_=_C1092( C953 C1092 ) C953_=_C1093( C953 C1093 ) C953_=_C1094( C953 C1094 ) \nC953_=_C1095( C953 C1095 ) C953_=_C1096( C953 C1096 ) C953_=_C1097( C953 C1097 ) C953_=_C1098( C953 C1098 ) C953_=_C1099( C953 C1099 ) C953_=_C1100( C953 C1100 ) \nC953_=_C1101( C953 C1101 ) C953_=_C1102( C953 C1102 ) C953_=_C1103( C953 C1103 ) C953_=_C1104( C953 C1104 ) C953_=_C1105( C953 C1105 ) C953_=_C1106( C953 C1106 ) \nC953_=_C1107( C953 C1107 ) C953_=_C1108( C953 C1108 ) C953_=_C1109( C953 C1109 ) C953_=_C1110( C953 C1110 ) C953_=_C1112( C953 C1112 ) C953_=_C1113( C953 C1113 ) \nC953_=_C1114( C953 C1114 ) C953_=_C1115( C953 C1115 ) C953_=_C1116( C953 C1116 ) C953_=_C1117( C953 C1117 ) C953_=_C1118( C953 C1118 ) C953_=_C1119( C953 C1119 ) \nC953_=_C1120( C953 C1120 ) C953_=_C1121( C953 C1121 ) C953_=_C1122( C953 C1122 ) C953_=_C1123( C953 C1123 ) C953_=_C1124( C953 C1124 ) C954_=_C990( C954 C990 ) \nC954_=_C1025( C954 C1025 ) C954_=_C1059( C954 C1059 ) C954_=_C1092( C954 C1092 ) C954_=_C1125( C954 C1125 ) C954_=_C1126( C954 C1126 ) C954_=_C1127( C954 C1127 ) \nC954_=_C1128( C954 C1128 ) C954_=_C1129( C954 C1129 ) C954_=_C1130( C954 C1130 ) C954_=_C1131( C954 C1131 ) C954_=_C1132( C954 C1132 ) C954_=_C1133( C954 C1133 ) \nC954_=_C1134( C954 C1134 ) C954_=_C1135( C954 C1135 ) C954_=_C1136( C954 C1136 ) C954_=_C1137( C954 C1137 ) C954_=_C1138( C954 C1138 ) C954_=_C1139( C954 C1139 ) \nC954_=_C1140( C954 C1140 ) C954_=_C1141( C954 C1141 ) C954_=_C1142( C954 C1142 ) C954_=_C1143( C954 C1143 ) C954_=_C1145( C954 C1145 ) C954_=_C1146( C954 C1146 ) \nC954_=_C1147( C954 C1147 ) C954_=_C1148( C954 C1148 ) C954_=_C1149( C954 C1149 ) C954_=_C1150( C954 C1150 ) C954_=_C1151( C954 C1151 ) C954_=_C1152( C954 C1152 ) \nC954_=_C1153( C954 C1153 ) C954_=_C1154( C954 C1154 ) C954_=_C1155( C954 C1155 ) C954_=_C1156( C954 C1156 ) C989_=_C990( C989 C990 ) C989_=_C1024( C989 C1024 ) \nC989_=_C1058( C989 C1058 ) C989_=_C1092( C989 C1092 ) C989_=_C1093( C989 C1093 ) C989_=_C1094( C989 C1094 ) C989_=_C1095( C989 C1095 ) C989_=_C1096( C989 C1096 ) \nC989_=_C1097( C989 C1097 ) C989_=_C1098( C989 C1098 ) C989_=_C1099( C989 C1099 ) C989_=_C1100( C989 C1100 ) C989_=_C1101( C989 C1101 ) C989_=_C1102( C989 C1102 ) \nC989_=_C1103( C989 C1103 ) C989_=_C1104( C989 C1104 ) C989_=_C1105( C989 C1105 ) C989_=_C1106( C989 C1106 ) C989_=_C1107( C989 C1107 ) C989_=_C1108( C989 C1108 ) \nC989_=_C1109( C989 C1109 ) C989_=_C1110( C989 C1110 ) C989_=_C1112( C989 C1112 ) C989_=_C1113( C989 C1113 ) C989_=_C1114( C989 C1114 ) C989_=_C1115( C989 C1115 ) \nC989_=_C1116( C989 C1116 ) C989_=_C1117( C989 C1117 ) C989_=_C1118( C989 C1118 ) C989_=_C1119( C989 C1119 ) C989_=_C1120( C989 C1120 ) C989_=_C1121( C989 C1121 ) \nC989_=_C1122( C989 C1122 ) C989_=_C1123( C989 C1123 ) C989_=_C1124( C989 C1124 ) C990_=_C1025( C990 C1025 ) C990_=_C1059( C990 C1059 ) C990_=_C1092( C990 C1092 ) \nC990_=_C1125( C990 C1125 ) C990_=_C1126( C990 C1126 ) C990_=_C1127( C990 C1127 ) C990_=_C1128( C990 C1128 ) C990_=_C1129( C990 C1129 ) C990_=_C1130( C990 C1130 ) \nC990_=_C1131( C990 C1131 ) C990_=_C1132( C990 C1132 ) C990_=_C1133( C990 C1133 ) C990_=_C1134( C990 C1134 ) C990_=_C1135( C990 C1135 ) C990_=_C1136( C990 C1136 ) \nC990_=_C1137( C990 C1137 ) C990_=_C1138( C990 C1138 ) C990_=_C1139( C990 C1139 ) C990_=_C1140( C990 C1140 ) C990_=_C1141( C990 C1141 ) C990_=_C1142( C990 C1142 ) \nC990_=_C1143( C990 C1143 ) C990_=_C1145( C990 C1145 ) C990_=_C1146( C990 C1146 ) C990_=_C1147( C990 C1147 ) C990_=_C1148( C990 C1148 ) C990_=_C1149( C990 C1149 ) \nC990_=_C1150( C990 C1150 ) C990_=_C1151( C990 C1151 ) C990_=_C1152( C990 C1152 ) C990_=_C1153( C990 C1153 ) C990_=_C1154( C990 C1154 ) C990_=_C1155( C990 C1155 ) \nC990_=_C1156( C990 C1156 ) C1024_=_C1025( C1024 C1025 ) C1024_=_C1058( C1024 C1058 ) C1024_=_C1092( C1024 C1092 ) C1024_=_C1093( C1024 C1093 ) C1024_=_C1094( C1024 C1094 ) \nC1024_=_C1095( C1024 C1095 ) C1024_=_C1096( C1024 C1096 ) C1024_=_C1097( C1024 C1097 ) C1024_=_C1098( C1024 C1098 ) C1024_=_C1099( C1024 C1099 ) C1024_=_C1100( C1024 C1100 ) \nC1024_=_C1101( C1024 C1101 ) C1024_=_C1102( C1024 C1102 ) C1024_=_C1103( C1024 C1103 ) C1024_=_C1104( C1024 C1104 ) C1024_=_C1105( C1024 C1105 ) C1024_=_C1106( C1024 C1106 ) \nC1024_=_C1107( C1024 C1107 ) C1024_=_C1108( C1024 C1108 ) C1024_=_C1109( C1024 C1109 ) C1024_=_C1110( C1024 C1110 ) C1024_=_C1112( C1024 C1112 ) C1024_=_C1113( C1024 C1113 ) \nC1024_=_C1114( C1024 C1114 ) C1024_=_C1115( C1024 C1115 ) C1024_=_C1116( C1024 C1116 ) C1024_=_C1117( C1024 C1117 ) C1024_=_C1118( C1024 C1118 ) C1024_=_C1119( C1024 C1119 ) \nC1024_=_C1120( C1024 C1120 ) C1024_=_C1121( C1024 C1121 ) C1024_=_C1122( C1024 C1122 ) C1024_=_C1123( C1024 C1123 ) C1024_=_C1124( C1024 C1124 ) C1025_=_C1059( C1025 C1059 ) \nC1025_=_C1092( C1025 C1092 ) C1025_=_C1125( C1025 C1125 ) C1025_=_C1126( C1025 C1126 ) C1025_=_C1127( C1025 C1127 ) C1025_=_C1128( C1025 C1128 ) C1025_=_C1129( C1025 C1129 ) \nC1025_=_C1130( C1025 C1130 ) C1025_=_C1131( C1025 C1131 ) C1025_=_C1132( C1025 C1132 ) C1025_=_C1133( C1025 C1133 ) C1025_=_C1134( C1025 C1134 ) C1025_=_C1135( C1025 C1135 ) \nC1025_=_C1136( C1025 C1136 ) C1025_=_C1137( C1025 C1137 ) C1025_=_C1138( C1025 C1138 ) C1025_=_C1139( C1025 C1139 ) C1025_=_C1140( C1025 C1140 ) C1025_=_C1141( C1025 C1141 ) \nC1025_=_C1142( C1025 C1142 ) C1025_=_C1143( C1025 C1143 ) C1025_=_C1145( C1025 C1145 ) C1025_=_C1146( C1025 C1146 ) C1025_=_C1147( C1025 C1147 ) C1025_=_C1148( C1025 C1148 ) \nC1025_=_C1149( C1025 C1149 ) C1025_=_C1150( C1025 C1150 ) C1025_=_C1151( C1025 C1151 ) C1025_=_C1152( C1025 C1152 ) C1025_=_C1153( C1025 C1153 ) C1025_=_C1154( C1025 C1154 ) \nC1025_=_C1155( C1025 C1155 ) C1025_=_C1156( C1025 C1156 ) C1058_=_C1059( C1058 C1059 ) C1058_=_C1092( C1058 C1092 ) C1058_=_C1093( C1058 C1093 ) C1058_=_C1094( C1058 C1094 ) \nC1058_=_C1095( C1058 C1095 ) C1058_=_C1096( C1058 C1096 ) C1058_=_C1097( C1058 C1097 ) C1058_=_C1098( C1058 C1098 ) C1058_=_C1099( C1058 C1099 ) C1058_=_C1100( C1058 C1100 ) \nC1058_=_C1101( C1058 C1101 ) C1058_=_C1102( C1058 C1102 ) C1058_=_C1103( C1058 C1103 ) C1058_=_C1104( C1058 C1104 ) C1058_=_C1105( C1058 C1105 ) C1058_=_C1106( C1058 C1106 ) \nC1058_=_C1107( C1058 C1107 ) C1058_=_C1108( C1058 C1108 ) C1058_=_C1109( C1058 C1109 ) C1058_=_C1110( C1058 C1110 ) C1058_=_C1112( C1058 C1112 ) C1058_=_C1113( C1058 C1113 ) \nC1058_=_C1114( C1058 C1114 ) C1058_=_C1115( C1058 C1115 ) C1058_=_C1116( C1058 C1116 ) C1058_=_C1117( C1058 C1117 ) C1058_=_C1118( C1058 C1118 ) C1058_=_C1119( C1058 C1119 ) \nC1058_=_C1120( C1058 C1120 ) C1058_=_C1121( C1058 C1121 ) C1058_=_C1122( C1058 C1122 ) C1058_=_C1123( C1058 C1123 ) C1058_=_C1124( C1058 C1124 ) C1059_=_C1092( C1059 C1092 ) \nC1059_=_C1125( C1059 C1125 ) C1059_=_C1126( C1059 C1126 ) C1059_=_C1127( C1059 C1127 ) C1059_=_C1128( C1059 C1128 ) C1059_=_C1129( C1059 C1129 ) C1059_=_C1130( C1059 C1130 ) \nC1059_=_C1131( C1059 C1131 ) C1059_=_C1132( C1059 C1132 ) C1059_=_C1133( C1059 C1133 ) C1059_=_C1134( C1059 C1134 ) C1059_=_C1135( C1059 C1135 ) C1059_=_C1136( C1059 C1136 ) \nC1059_=_C1137( C1059 C1137 ) C1059_=_C1138( C1059 C1138 ) C1059_=_C1139( C1059 C1139 ) C1059_=_C1140( C1059 C1140 ) C1059_=_C1141( C1059 C1141 ) C1059_=_C1142( C1059 C1142 ) \nC1059_=_C1143( C1059 C1143 ) C1059_=_C1145( C1059 C1145 ) C1059_=_C1146( C1059 C1146 ) C1059_=_C1147( C1059 C1147 ) C1059_=_C1148( C1059 C1148 ) C1059_=_C1149( C1059 C1149 ) \nC1059_=_C1150( C1059 C1150 ) C1059_=_C1151( C1059 C1151 ) C1059_=_C1152( C1059 C1152 ) C1059_=_C1153( C1059 C1153 ) C1059_=_C1154( C1059 C1154 ) C1059_=_C1155( C1059 C1155 ) \nC1059_=_C1156( C1059 C1156 ) C1092_=_C1093( C1092 C1093 ) C1092_=_C1094( C1092 C1094 ) C1092_=_C1095( C1092 C1095 ) C1092_=_C1096(</w:t>
      </w:r>
    </w:p>
    <w:p>
      <w:pPr>
        <w:pStyle w:val="PreformattedText"/>
        <w:bidi w:val="0"/>
        <w:spacing w:before="0" w:after="0"/>
        <w:jc w:val="left"/>
        <w:rPr/>
      </w:pPr>
      <w:r>
        <w:rPr/>
        <w:t xml:space="preserve"> </w:t>
      </w:r>
      <w:r>
        <w:rPr/>
        <w:t>C1092 C1096 ) C1092_=_C1097( C1092 C1097 ) \nC1092_=_C1098( C1092 C1098 ) C1092_=_C1099( C1092 C1099 ) C1092_=_C1100( C1092 C1100 ) C1092_=_C1101( C1092 C1101 ) C1092_=_C1102( C1092 C1102 ) C1092_=_C1103( C1092 C1103 ) \nC1092_=_C1104( C1092 C1104 ) C1092_=_C1105( C1092 C1105 ) C1092_=_C1106( C1092 C1106 ) C1092_=_C1107( C1092 C1107 ) C1092_=_C1108( C1092 C1108 ) C1092_=_C1109( C1092 C1109 ) \nC1092_=_C1110( C1092 C1110 ) C1092_=_C1112( C1092 C1112 ) C1092_=_C1113( C1092 C1113 ) C1092_=_C1114( C1092 C1114 ) C1092_=_C1115( C1092 C1115 ) C1092_=_C1116( C1092 C1116 ) \nC1092_=_C1117( C1092 C1117 ) C1092_=_C1118( C1092 C1118 ) C1092_=_C1119( C1092 C1119 ) C1092_=_C1120( C1092 C1120 ) C1092_=_C1121( C1092 C1121 ) C1092_=_C1122( C1092 C1122 ) \nC1092_=_C1123( C1092 C1123 ) C1092_=_C1124( C1092 C1124 ) C1092_=_C1125( C1092 C1125 ) C1092_=_C1126( C1092 C1126 ) C1092_=_C1127( C1092 C1127 ) C1092_=_C1128( C1092 C1128 ) \nC1092_=_C1129( C1092 C1129 ) C1092_=_C1130( C1092 C1130 ) C1092_=_C1131( C1092 C1131 ) C1092_=_C1132( C1092 C1132 ) C1092_=_C1133( C1092 C1133 ) C1092_=_C1134( C1092 C1134 ) \nC1092_=_C1135( C1092 C1135 ) C1092_=_C1136( C1092 C1136 ) C1092_=_C1137( C1092 C1137 ) C1092_=_C1138( C1092 C1138 ) C1092_=_C1139( C1092 C1139 ) C1092_=_C1140( C1092 C1140 ) \nC1092_=_C1141( C1092 C1141 ) C1092_=_C1142( C1092 C1142 ) C1092_=_C1143( C1092 C1143 ) C1092_=_C1145( C1092 C1145 ) C1092_=_C1146( C1092 C1146 ) C1092_=_C1147( C1092 C1147 ) \nC1092_=_C1148( C1092 C1148 ) C1092_=_C1149( C1092 C1149 ) C1092_=_C1150( C1092 C1150 ) C1092_=_C1151( C1092 C1151 ) C1092_=_C1152( C1092 C1152 ) C1092_=_C1153( C1092 C1153 ) \nC1092_=_C1154( C1092 C1154 ) C1092_=_C1155( C1092 C1155 ) C1092_=_C1156( C1092 C1156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6( C1093 C1106 ) C1093_=_C1107( C1093 C1107 ) C1093_=_C1108( C1093 C1108 ) \nC1093_=_C1109( C1093 C1109 ) C1093_=_C1110( C1093 C1110 ) C1093_=_C1112( C1093 C1112 ) C1093_=_C1113( C1093 C1113 ) C1093_=_C1114( C1093 C1114 ) C1093_=_C1115( C1093 C1115 ) \nC1093_=_C1116( C1093 C1116 ) C1093_=_C1117( C1093 C1117 ) C1093_=_C1118( C1093 C1118 ) C1093_=_C1119( C1093 C1119 ) C1093_=_C1120( C1093 C1120 ) C1093_=_C1121( C1093 C1121 ) \nC1093_=_C1122( C1093 C1122 ) C1093_=_C1123( C1093 C1123 ) C1093_=_C1124( C1093 C1124 ) C1093_=_C1125( C1093 C1125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4_=_C1107( C1094 C1107 ) C1094_=_C1108( C1094 C1108 ) \nC1094_=_C1109( C1094 C1109 ) C1094_=_C1110( C1094 C1110 ) C1094_=_C1112( C1094 C1112 ) C1094_=_C1113( C1094 C1113 ) C1094_=_C1114( C1094 C1114 ) C1094_=_C1115( C1094 C1115 ) \nC1094_=_C1116( C1094 C1116 ) C1094_=_C1117( C1094 C1117 ) C1094_=_C1118( C1094 C1118 ) C1094_=_C1119( C1094 C1119 ) C1094_=_C1120( C1094 C1120 ) C1094_=_C1121( C1094 C1121 ) \nC1094_=_C1122( C1094 C1122 ) C1094_=_C1123( C1094 C1123 ) C1094_=_C1124( C1094 C1124 ) C1094_=_C1126( C1094 C1126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07( C1095 C1107 ) C1095_=_C1108( C1095 C1108 ) C1095_=_C1109( C1095 C1109 ) \nC1095_=_C1110( C1095 C1110 ) C1095_=_C1112( C1095 C1112 ) C1095_=_C1113( C1095 C1113 ) C1095_=_C1114( C1095 C1114 ) C1095_=_C1115( C1095 C1115 ) C1095_=_C1116( C1095 C1116 ) \nC1095_=_C1117( C1095 C1117 ) C1095_=_C1118( C1095 C1118 ) C1095_=_C1119( C1095 C1119 ) C1095_=_C1120( C1095 C1120 ) C1095_=_C1121( C1095 C1121 ) C1095_=_C1122( C1095 C1122 ) \nC1095_=_C1123( C1095 C1123 ) C1095_=_C1124( C1095 C1124 ) C1095_=_C1127( C1095 C1127 ) C1096_=_C1097( C1096 C1097 ) C1096_=_C1098( C1096 C1098 ) C1096_=_C1099( C1096 C1099 ) \nC1096_=_C1100( C1096 C1100 ) C1096_=_C1101( C1096 C1101 ) C1096_=_C1102( C1096 C1102 ) C1096_=_C1103( C1096 C1103 ) C1096_=_C1104( C1096 C1104 ) C1096_=_C1105( C1096 C1105 ) \nC1096_=_C1106( C1096 C1106 ) C1096_=_C1107( C1096 C1107 ) C1096_=_C1108( C1096 C1108 ) C1096_=_C1109( C1096 C1109 ) C1096_=_C1110( C1096 C1110 ) C1096_=_C1112( C1096 C1112 ) \nC1096_=_C1113( C1096 C1113 ) C1096_=_C1114( C1096 C1114 ) C1096_=_C1115( C1096 C1115 ) C1096_=_C1116( C1096 C1116 ) C1096_=_C1117( C1096 C1117 ) C1096_=_C1118( C1096 C1118 ) \nC1096_=_C1119( C1096 C1119 ) C1096_=_C1120( C1096 C1120 ) C1096_=_C1121( C1096 C1121 ) C1096_=_C1122( C1096 C1122 ) C1096_=_C1123( C1096 C1123 ) C1096_=_C1124( C1096 C1124 ) \nC1096_=_C1128( C1096 C1128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110( C1097 C1110 ) C1097_=_C1112( C1097 C1112 ) C1097_=_C1113( C1097 C1113 ) C1097_=_C1114( C1097 C1114 ) C1097_=_C1115( C1097 C1115 ) \nC1097_=_C1116( C1097 C1116 ) C1097_=_C1117( C1097 C1117 ) C1097_=_C1118( C1097 C1118 ) C1097_=_C1119( C1097 C1119 ) C1097_=_C1120( C1097 C1120 ) C1097_=_C1121( C1097 C1121 ) \nC1097_=_C1122( C1097 C1122 ) C1097_=_C1123( C1097 C1123 ) C1097_=_C1124( C1097 C1124 ) C1097_=_C1129( C1097 C1129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2( C1098 C1112 ) C1098_=_C1113( C1098 C1113 ) \nC1098_=_C1114( C1098 C1114 ) C1098_=_C1115( C1098 C1115 ) C1098_=_C1116( C1098 C1116 ) C1098_=_C1117( C1098 C1117 ) C1098_=_C1118( C1098 C1118 ) C1098_=_C1119( C1098 C1119 ) \nC1098_=_C1120( C1098 C1120 ) C1098_=_C1121( C1098 C1121 ) C1098_=_C1122( C1098 C1122 ) C1098_=_C1123( C1098 C1123 ) C1098_=_C1124( C1098 C1124 ) C1098_=_C1130( C1098 C1130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2( C1099 C1112 ) \nC1099_=_C1113( C1099 C1113 ) C1099_=_C1114( C1099 C1114 ) C1099_=_C1115( C1099 C1115 ) C1099_=_C1116( C1099 C1116 ) C1099_=_C1117( C1099 C1117 ) C1099_=_C1118( C1099 C1118 ) \nC1099_=_C1119( C1099 C1119 ) C1099_=_C1120( C1099 C1120 ) C1099_=_C1121( C1099 C1121 ) C1099_=_C1122( C1099 C1122 ) C1099_=_C1123( C1099 C1123 ) C1099_=_C1124( C1099 C1124 ) \nC1099_=_C1131( C1099 C1131 ) C1100_=_C1101( C1100 C1101 ) C1100_=_C1102( C1100 C1102 ) C1100_=_C1103( C1100 C1103 ) C1100_=_C1104( C1100 C1104 ) C1100_=_C1105( C1100 C1105 ) \nC1100_=_C1106( C1100 C1106 ) C1100_=_C1107( C1100 C1107 ) C1100_=_C1108( C1100 C1108 ) C1100_=_C1109( C1100 C1109 ) C1100_=_C1110( C1100 C1110 ) C1100_=_C1112( C1100 C1112 ) \nC1100_=_C1113( C1100 C1113 ) C1100_=_C1114( C1100 C1114 ) C1100_=_C1115( C1100 C1115 ) C1100_=_C1116( C1100 C1116 ) C1100_=_C1117( C1100 C1117 ) C1100_=_C1118( C1100 C1118 ) \nC1100_=_C1119( C1100 C1119 ) C1100_=_C1120( C1100 C1120 ) C1100_=_C1121( C1100 C1121 ) C1100_=_C1122( C1100 C1122 ) C1100_=_C1123( C1100 C1123 ) C1100_=_C1124( C1100 C1124 ) \nC1100_=_C1132( C1100 C1132 ) C1101_=_C1102( C1101 C1102 ) C1101_=_C1103( C1101 C1103 ) C1101_=_C1104( C1101 C1104 ) C1101_=_C1105( C1101 C1105 ) C1101_=_C1106( C1101 C1106 ) \nC1101_=_C1107( C1101 C1107 ) C1101_=_C1108( C1101 C1108 ) C1101_=_C1109( C1101 C1109 ) C1101_=_C1110( C1101 C1110 ) C1101_=_C1112( C1101 C1112 ) C1101_=_C1113( C1101 C1113 ) \nC1101_=_C1114( C1101 C1114 ) C1101_=_C1115( C1101 C1115 ) C1101_=_C1116( C1101 C1116 ) C1101_=_C1117( C1101 C1117 ) C1101_=_C1118( C1101 C1118 ) C1101_=_C1119( C1101 C1119 ) \nC1101_=_C1120( C1101 C1120 ) C1101_=_C1121( C1101 C1121 ) C1101_=_C1122( C1101 C1122 ) C1101_=_C1123( C1101 C1123 ) C1101_=_C1124( C1101 C1124 ) C1101_=_C1133( C1101 C1133 ) \nC1102_=_C1103( C1102 C1103 ) C1102_=_C1104( C1102 C1104 ) C1102_=_C1105( C1102 C1105 ) C1102_=_C1106( C1102 C1106 ) C1102_=_C1107( C1102 C1107 ) C1102_=_C1108( C1102 C1108 ) \nC1102_=_C1109( C1102 C1109 ) C1102_=_C1110( C1102 C1110 ) C1102_=_C1112( C1102 C1112 ) C1102_=_C1113( C1102 C1113 ) C1102_=_C1114( C1102 C1114 ) C1102_=_C1115( C1102 C1115 ) \nC1102_=_C1116( C1102 C1116 ) C1102_=_C1117( C1102 C1117 ) C1102_=_C1118( C1102 C1118 ) C1102_=_C1119( C1102 C1119 ) C1102_=_C1120( C1102 C1120 ) C1102_=_C1121( C1102 C1121 ) \nC1102_=_C1122( C1102 C1122 ) C1102_=_C1123( C1102 C1123 ) C1102_=_C1124( C1102 C1124 ) C1102_=_C1134( C1102 C1134 ) C1103_=_C1104( C1103 C1104 ) C1103_=_C1105( C1103 C1105 ) \nC1103_=_C1106( C1103 C1106 ) C1103_=_C1107( C1103 C1107 ) C1103_=_C1108( C1103 C1108 ) C1103_=_C1109( C1103 C1109 ) C1103_=_C1110( C1103 C1110 ) C1103_=_C1112( C1103 C1112 ) \nC1103_=_C1113( C1103 C1113 ) C1103_=_C1114( C1103 C1114 ) C1103_=_C1115( C1103 C1115 ) C1103_=_C1116( C1103 C1116 ) C1103_=_C1117( C1103 C1117 ) C1103_=_C1118( C1103 C1118 ) \nC1103_=_C1119(</w:t>
      </w:r>
    </w:p>
    <w:p>
      <w:pPr>
        <w:pStyle w:val="PreformattedText"/>
        <w:bidi w:val="0"/>
        <w:spacing w:before="0" w:after="0"/>
        <w:jc w:val="left"/>
        <w:rPr/>
      </w:pPr>
      <w:r>
        <w:rPr/>
        <w:t xml:space="preserve"> </w:t>
      </w:r>
      <w:r>
        <w:rPr/>
        <w:t>C1103 C1119 ) C1103_=_C1120( C1103 C1120 ) C1103_=_C1121( C1103 C1121 ) C1103_=_C1122( C1103 C1122 ) C1103_=_C1123( C1103 C1123 ) C1103_=_C1124( C1103 C1124 ) \nC1103_=_C1135( C1103 C1135 ) C1104_=_C1105( C1104 C1105 ) C1104_=_C1106( C1104 C1106 ) C1104_=_C1107( C1104 C1107 ) C1104_=_C1108( C1104 C1108 ) C1104_=_C1109( C1104 C1109 ) \nC1104_=_C1110( C1104 C1110 ) C1104_=_C1112( C1104 C1112 ) C1104_=_C1113( C1104 C1113 ) C1104_=_C1114( C1104 C1114 ) C1104_=_C1115( C1104 C1115 ) C1104_=_C1116( C1104 C1116 ) \nC1104_=_C1117( C1104 C1117 ) C1104_=_C1118( C1104 C1118 ) C1104_=_C1119( C1104 C1119 ) C1104_=_C1120( C1104 C1120 ) C1104_=_C1121( C1104 C1121 ) C1104_=_C1122( C1104 C1122 ) \nC1104_=_C1123( C1104 C1123 ) C1104_=_C1124( C1104 C1124 ) C1104_=_C1136( C1104 C1136 ) C1105_=_C1106( C1105 C1106 ) C1105_=_C1107( C1105 C1107 ) C1105_=_C1108( C1105 C1108 ) \nC1105_=_C1109( C1105 C1109 ) C1105_=_C1110( C1105 C1110 ) C1105_=_C1112( C1105 C1112 ) C1105_=_C1113( C1105 C1113 ) C1105_=_C1114( C1105 C1114 ) C1105_=_C1115( C1105 C1115 ) \nC1105_=_C1116( C1105 C1116 ) C1105_=_C1117( C1105 C1117 ) C1105_=_C1118( C1105 C1118 ) C1105_=_C1119( C1105 C1119 ) C1105_=_C1120( C1105 C1120 ) C1105_=_C1121( C1105 C1121 ) \nC1105_=_C1122( C1105 C1122 ) C1105_=_C1123( C1105 C1123 ) C1105_=_C1124( C1105 C1124 ) C1105_=_C1137( C1105 C1137 ) C1106_=_C1107( C1106 C1107 ) C1106_=_C1108( C1106 C1108 ) \nC1106_=_C1109( C1106 C1109 ) C1106_=_C1110( C1106 C1110 ) C1106_=_C1112( C1106 C1112 ) C1106_=_C1113( C1106 C1113 ) C1106_=_C1114( C1106 C1114 ) C1106_=_C1115( C1106 C1115 ) \nC1106_=_C1116( C1106 C1116 ) C1106_=_C1117( C1106 C1117 ) C1106_=_C1118( C1106 C1118 ) C1106_=_C1119( C1106 C1119 ) C1106_=_C1120( C1106 C1120 ) C1106_=_C1121( C1106 C1121 ) \nC1106_=_C1122( C1106 C1122 ) C1106_=_C1123( C1106 C1123 ) C1106_=_C1124( C1106 C1124 ) C1106_=_C1138( C1106 C1138 ) C1107_=_C1108( C1107 C1108 ) C1107_=_C1109( C1107 C1109 ) \nC1107_=_C1110( C1107 C1110 ) C1107_=_C1112( C1107 C1112 ) C1107_=_C1113( C1107 C1113 ) C1107_=_C1114( C1107 C1114 ) C1107_=_C1115( C1107 C1115 ) C1107_=_C1116( C1107 C1116 ) \nC1107_=_C1117( C1107 C1117 ) C1107_=_C1118( C1107 C1118 ) C1107_=_C1119( C1107 C1119 ) C1107_=_C1120( C1107 C1120 ) C1107_=_C1121( C1107 C1121 ) C1107_=_C1122( C1107 C1122 ) \nC1107_=_C1123( C1107 C1123 ) C1107_=_C1124( C1107 C1124 ) C1107_=_C1139( C1107 C1139 ) C1108_=_C1109( C1108 C1109 ) C1108_=_C1110( C1108 C1110 ) C1108_=_C1112( C1108 C1112 ) \nC1108_=_C1113( C1108 C1113 ) C1108_=_C1114( C1108 C1114 ) C1108_=_C1115( C1108 C1115 ) C1108_=_C1116( C1108 C1116 ) C1108_=_C1117( C1108 C1117 ) C1108_=_C1118( C1108 C1118 ) \nC1108_=_C1119( C1108 C1119 ) C1108_=_C1120( C1108 C1120 ) C1108_=_C1121( C1108 C1121 ) C1108_=_C1122( C1108 C1122 ) C1108_=_C1123( C1108 C1123 ) C1108_=_C1124( C1108 C1124 ) \nC1108_=_C1140( C1108 C1140 ) C1109_=_C1110( C1109 C1110 ) C1109_=_C1112( C1109 C1112 ) C1109_=_C1113( C1109 C1113 ) C1109_=_C1114( C1109 C1114 ) C1109_=_C1115( C1109 C1115 ) \nC1109_=_C1116( C1109 C1116 ) C1109_=_C1117( C1109 C1117 ) C1109_=_C1118( C1109 C1118 ) C1109_=_C1119( C1109 C1119 ) C1109_=_C1120( C1109 C1120 ) C1109_=_C1121( C1109 C1121 ) \nC1109_=_C1122( C1109 C1122 ) C1109_=_C1123( C1109 C1123 ) C1109_=_C1124( C1109 C1124 ) C1109_=_C1141( C1109 C1141 ) C1110_=_C1112( C1110 C1112 ) C1110_=_C1113( C1110 C1113 ) \nC1110_=_C1114( C1110 C1114 ) C1110_=_C1115( C1110 C1115 ) C1110_=_C1116( C1110 C1116 ) C1110_=_C1117( C1110 C1117 ) C1110_=_C1118( C1110 C1118 ) C1110_=_C1119( C1110 C1119 ) \nC1110_=_C1120( C1110 C1120 ) C1110_=_C1121( C1110 C1121 ) C1110_=_C1122( C1110 C1122 ) C1110_=_C1123( C1110 C1123 ) C1110_=_C1124( C1110 C1124 ) C1110_=_C1142( C1110 C1142 ) \nC1112_=_C1113( C1112 C1113 ) C1112_=_C1114( C1112 C1114 ) C1112_=_C1115( C1112 C1115 ) C1112_=_C1116( C1112 C1116 ) C1112_=_C1117( C1112 C1117 ) C1112_=_C1118( C1112 C1118 ) \nC1112_=_C1119( C1112 C1119 ) C1112_=_C1120( C1112 C1120 ) C1112_=_C1121( C1112 C1121 ) C1112_=_C1122( C1112 C1122 ) C1112_=_C1123( C1112 C1123 ) C1112_=_C1124( C1112 C1124 ) \nC1112_=_C1143( C1112 C1143 ) C1113_=_C1114( C1113 C1114 ) C1113_=_C1115( C1113 C1115 ) C1113_=_C1116( C1113 C1116 ) C1113_=_C1117( C1113 C1117 ) C1113_=_C1118( C1113 C1118 ) \nC1113_=_C1119( C1113 C1119 ) C1113_=_C1120( C1113 C1120 ) C1113_=_C1121( C1113 C1121 ) C1113_=_C1122( C1113 C1122 ) C1113_=_C1123( C1113 C1123 ) C1113_=_C1124( C1113 C1124 ) \nC1113_=_C1145( C1113 C1145 ) C1114_=_C1115( C1114 C1115 ) C1114_=_C1116( C1114 C1116 ) C1114_=_C1117( C1114 C1117 ) C1114_=_C1118( C1114 C1118 ) C1114_=_C1119( C1114 C1119 ) \nC1114_=_C1120( C1114 C1120 ) C1114_=_C1121( C1114 C1121 ) C1114_=_C1122( C1114 C1122 ) C1114_=_C1123( C1114 C1123 ) C1114_=_C1124( C1114 C1124 ) C1114_=_C1146( C1114 C1146 ) \nC1115_=_C1116( C1115 C1116 ) C1115_=_C1117( C1115 C1117 ) C1115_=_C1118( C1115 C1118 ) C1115_=_C1119( C1115 C1119 ) C1115_=_C1120( C1115 C1120 ) C1115_=_C1121( C1115 C1121 ) \nC1115_=_C1122( C1115 C1122 ) C1115_=_C1123( C1115 C1123 ) C1115_=_C1124( C1115 C1124 ) C1115_=_C1147( C1115 C1147 ) C1116_=_C1117( C1116 C1117 ) C1116_=_C1118( C1116 C1118 ) \nC1116_=_C1119( C1116 C1119 ) C1116_=_C1120( C1116 C1120 ) C1116_=_C1121( C1116 C1121 ) C1116_=_C1122( C1116 C1122 ) C1116_=_C1123( C1116 C1123 ) C1116_=_C1124( C1116 C1124 ) \nC1116_=_C1148( C1116 C1148 ) C1117_=_C1118( C1117 C1118 ) C1117_=_C1119( C1117 C1119 ) C1117_=_C1120( C1117 C1120 ) C1117_=_C1121( C1117 C1121 ) C1117_=_C1122( C1117 C1122 ) \nC1117_=_C1123( C1117 C1123 ) C1117_=_C1124( C1117 C1124 ) C1117_=_C1149( C1117 C1149 ) C1118_=_C1119( C1118 C1119 ) C1118_=_C1120( C1118 C1120 ) C1118_=_C1121( C1118 C1121 ) \nC1118_=_C1122( C1118 C1122 ) C1118_=_C1123( C1118 C1123 ) C1118_=_C1124( C1118 C1124 ) C1118_=_C1150( C1118 C1150 ) C1119_=_C1120( C1119 C1120 ) C1119_=_C1121( C1119 C1121 ) \nC1119_=_C1122( C1119 C1122 ) C1119_=_C1123( C1119 C1123 ) C1119_=_C1124( C1119 C1124 ) C1119_=_C1151( C1119 C1151 ) C1120_=_C1121( C1120 C1121 ) C1120_=_C1122( C1120 C1122 ) \nC1120_=_C1123( C1120 C1123 ) C1120_=_C1124( C1120 C1124 ) C1120_=_C1152( C1120 C1152 ) C1121_=_C1122( C1121 C1122 ) C1121_=_C1123( C1121 C1123 ) C1121_=_C1124( C1121 C1124 ) \nC1121_=_C1153( C1121 C1153 ) C1122_=_C1123( C1122 C1123 ) C1122_=_C1124( C1122 C1124 ) C1122_=_C1154( C1122 C1154 ) C1123_=_C1124( C1123 C1124 ) C1123_=_C1155( C1123 C1155 ) \nC1124_=_C1156( C1124 C1156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39( C1125 C1139 ) C1125_=_C1140( C1125 C1140 ) C1125_=_C1141( C1125 C1141 ) C1125_=_C1142( C1125 C1142 ) \nC1125_=_C1143( C1125 C1143 ) C1125_=_C1145( C1125 C1145 ) C1125_=_C1146( C1125 C1146 ) C1125_=_C1147( C1125 C1147 ) C1125_=_C1148( C1125 C1148 ) C1125_=_C1149( C1125 C1149 ) \nC1125_=_C1150( C1125 C1150 ) C1125_=_C1151( C1125 C1151 ) C1125_=_C1152( C1125 C1152 ) C1125_=_C1153( C1125 C1153 ) C1125_=_C1154( C1125 C1154 ) C1125_=_C1155( C1125 C1155 ) \nC1125_=_C1156( C1125 C1156 ) C1126_=_C1127( C1126 C1127 ) C1126_=_C1128( C1126 C1128 ) C1126_=_C1129( C1126 C1129 ) C1126_=_C1130( C1126 C1130 ) C1126_=_C1131( C1126 C1131 ) \nC1126_=_C1132( C1126 C1132 ) C1126_=_C1133( C1126 C1133 ) C1126_=_C1134( C1126 C1134 ) C1126_=_C1135( C1126 C1135 ) C1126_=_C1136( C1126 C1136 ) C1126_=_C1137( C1126 C1137 ) \nC1126_=_C1138( C1126 C1138 ) C1126_=_C1139( C1126 C1139 ) C1126_=_C1140( C1126 C1140 ) C1126_=_C1141( C1126 C1141 ) C1126_=_C1142( C1126 C1142 ) C1126_=_C1143( C1126 C1143 ) \nC1126_=_C1145( C1126 C1145 ) C1126_=_C1146( C1126 C1146 ) C1126_=_C1147( C1126 C1147 ) C1126_=_C1148( C1126 C1148 ) C1126_=_C1149( C1126 C1149 ) C1126_=_C1150( C1126 C1150 ) \nC1126_=_C1151( C1126 C1151 ) C1126_=_C1152( C1126 C1152 ) C1126_=_C1153( C1126 C1153 ) C1126_=_C1154( C1126 C1154 ) C1126_=_C1155( C1126 C1155 ) C1126_=_C1156( C1126 C1156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7_=_C1142( C1127 C1142 ) C1127_=_C1143( C1127 C1143 ) C1127_=_C1145( C1127 C1145 ) C1127_=_C1146( C1127 C1146 ) \nC1127_=_C1147( C1127 C1147 ) C1127_=_C1148( C1127 C1148 ) C1127_=_C1149( C1127 C1149 ) C1127_=_C1150( C1127 C1150 ) C1127_=_C1151( C1127 C1151 ) C1127_=_C1152( C1127 C1152 ) \nC1127_=_C1153( C1127 C1153 ) C1127_=_C1154( C1127 C1154 ) C1127_=_C1155( C1127 C1155 ) C1127_=_C1156( C1127 C1156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140( C1128 C1140 ) C1128_=_C1141( C1128 C1141 ) C1128_=_C1142( C1128 C1142 ) \nC1128_=_C1143( C1128 C1143 ) C1128_=_C1145( C1128 C1145 ) C1128_=_C1146( C1128 C1146 ) C1128_=_C1147( C1128 C1147 ) C1128_=_C1148( C1128 C1148 ) C1128_=_C1149( C1128 C1149 ) \nC1128_=_C1150( C1128 C1150 ) C1128_=_C1151( C1128 C1151 ) C1128_=_C1152( C1128 C1152 ) C1128_=_C1153( C1128 C1153 ) C1128_=_C1154( C1128 C1154 ) C1128_=_C1155( C1128 C1155 ) \nC1128_=_C1156( C1128 C1156 ) C1129_=_C1130( C1129 C1130 ) C1129_=_C1131( C1129 C1131 ) C1129_=_C1132( C1129 C1132 ) C1129_=_C1133( C1129 C1133 ) C1129_=_C1134( C1129 C1134 ) \nC1129_=_C1135( C1129 C1135 ) C1129_=_C1136( C1129 C1136 ) C1129_=_C1137(</w:t>
      </w:r>
    </w:p>
    <w:p>
      <w:pPr>
        <w:pStyle w:val="PreformattedText"/>
        <w:bidi w:val="0"/>
        <w:spacing w:before="0" w:after="0"/>
        <w:jc w:val="left"/>
        <w:rPr/>
      </w:pPr>
      <w:r>
        <w:rPr/>
        <w:t xml:space="preserve"> </w:t>
      </w:r>
      <w:r>
        <w:rPr/>
        <w:t>C1129 C1137 ) C1129_=_C1138( C1129 C1138 ) C1129_=_C1139( C1129 C1139 ) C1129_=_C1140( C1129 C1140 ) \nC1129_=_C1141( C1129 C1141 ) C1129_=_C1142( C1129 C1142 ) C1129_=_C1143( C1129 C1143 ) C1129_=_C1145( C1129 C1145 ) C1129_=_C1146( C1129 C1146 ) C1129_=_C1147( C1129 C1147 ) \nC1129_=_C1148( C1129 C1148 ) C1129_=_C1149( C1129 C1149 ) C1129_=_C1150( C1129 C1150 ) C1129_=_C1151( C1129 C1151 ) C1129_=_C1152( C1129 C1152 ) C1129_=_C1153( C1129 C1153 ) \nC1129_=_C1154( C1129 C1154 ) C1129_=_C1155( C1129 C1155 ) C1129_=_C1156( C1129 C1156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1142( C1130 C1142 ) C1130_=_C1143( C1130 C1143 ) C1130_=_C1145( C1130 C1145 ) C1130_=_C1146( C1130 C1146 ) \nC1130_=_C1147( C1130 C1147 ) C1130_=_C1148( C1130 C1148 ) C1130_=_C1149( C1130 C1149 ) C1130_=_C1150( C1130 C1150 ) C1130_=_C1151( C1130 C1151 ) C1130_=_C1152( C1130 C1152 ) \nC1130_=_C1153( C1130 C1153 ) C1130_=_C1154( C1130 C1154 ) C1130_=_C1155( C1130 C1155 ) C1130_=_C1156( C1130 C1156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5( C1131 C1145 ) C1131_=_C1146( C1131 C1146 ) \nC1131_=_C1147( C1131 C1147 ) C1131_=_C1148( C1131 C1148 ) C1131_=_C1149( C1131 C1149 ) C1131_=_C1150( C1131 C1150 ) C1131_=_C1151( C1131 C1151 ) C1131_=_C1152( C1131 C1152 ) \nC1131_=_C1153( C1131 C1153 ) C1131_=_C1154( C1131 C1154 ) C1131_=_C1155( C1131 C1155 ) C1131_=_C1156( C1131 C1156 ) C1132_=_C1133( C1132 C1133 ) C1132_=_C1134( C1132 C1134 ) \nC1132_=_C1135( C1132 C1135 ) C1132_=_C1136( C1132 C1136 ) C1132_=_C1137( C1132 C1137 ) C1132_=_C1138( C1132 C1138 ) C1132_=_C1139( C1132 C1139 ) C1132_=_C1140( C1132 C1140 ) \nC1132_=_C1141( C1132 C1141 ) C1132_=_C1142( C1132 C1142 ) C1132_=_C1143( C1132 C1143 ) C1132_=_C1145( C1132 C1145 ) C1132_=_C1146( C1132 C1146 ) C1132_=_C1147( C1132 C1147 ) \nC1132_=_C1148( C1132 C1148 ) C1132_=_C1149( C1132 C1149 ) C1132_=_C1150( C1132 C1150 ) C1132_=_C1151( C1132 C1151 ) C1132_=_C1152( C1132 C1152 ) C1132_=_C1153( C1132 C1153 ) \nC1132_=_C1154( C1132 C1154 ) C1132_=_C1155( C1132 C1155 ) C1132_=_C1156( C1132 C1156 ) C1133_=_C1134( C1133 C1134 ) C1133_=_C1135( C1133 C1135 ) C1133_=_C1136( C1133 C1136 ) \nC1133_=_C1137( C1133 C1137 ) C1133_=_C1138( C1133 C1138 ) C1133_=_C1139( C1133 C1139 ) C1133_=_C1140( C1133 C1140 ) C1133_=_C1141( C1133 C1141 ) C1133_=_C1142( C1133 C1142 ) \nC1133_=_C1143( C1133 C1143 ) C1133_=_C1145( C1133 C1145 ) C1133_=_C1146( C1133 C1146 ) C1133_=_C1147( C1133 C1147 ) C1133_=_C1148( C1133 C1148 ) C1133_=_C1149( C1133 C1149 ) \nC1133_=_C1150( C1133 C1150 ) C1133_=_C1151( C1133 C1151 ) C1133_=_C1152( C1133 C1152 ) C1133_=_C1153( C1133 C1153 ) C1133_=_C1154( C1133 C1154 ) C1133_=_C1155( C1133 C1155 ) \nC1133_=_C1156( C1133 C1156 ) C1134_=_C1135( C1134 C1135 ) C1134_=_C1136( C1134 C1136 ) C1134_=_C1137( C1134 C1137 ) C1134_=_C1138( C1134 C1138 ) C1134_=_C1139( C1134 C1139 ) \nC1134_=_C1140( C1134 C1140 ) C1134_=_C1141( C1134 C1141 ) C1134_=_C1142( C1134 C1142 ) C1134_=_C1143( C1134 C1143 ) C1134_=_C1145( C1134 C1145 ) C1134_=_C1146( C1134 C1146 ) \nC1134_=_C1147( C1134 C1147 ) C1134_=_C1148( C1134 C1148 ) C1134_=_C1149( C1134 C1149 ) C1134_=_C1150( C1134 C1150 ) C1134_=_C1151( C1134 C1151 ) C1134_=_C1152( C1134 C1152 ) \nC1134_=_C1153( C1134 C1153 ) C1134_=_C1154( C1134 C1154 ) C1134_=_C1155( C1134 C1155 ) C1134_=_C1156( C1134 C1156 ) C1135_=_C1136( C1135 C1136 ) C1135_=_C1137( C1135 C1137 ) \nC1135_=_C1138( C1135 C1138 ) C1135_=_C1139( C1135 C1139 ) C1135_=_C1140( C1135 C1140 ) C1135_=_C1141( C1135 C1141 ) C1135_=_C1142( C1135 C1142 ) C1135_=_C1143( C1135 C1143 ) \nC1135_=_C1145( C1135 C1145 ) C1135_=_C1146( C1135 C1146 ) C1135_=_C1147( C1135 C1147 ) C1135_=_C1148( C1135 C1148 ) C1135_=_C1149( C1135 C1149 ) C1135_=_C1150( C1135 C1150 ) \nC1135_=_C1151( C1135 C1151 ) C1135_=_C1152( C1135 C1152 ) C1135_=_C1153( C1135 C1153 ) C1135_=_C1154( C1135 C1154 ) C1135_=_C1155( C1135 C1155 ) C1135_=_C1156( C1135 C1156 ) \nC1136_=_C1137( C1136 C1137 ) C1136_=_C1138( C1136 C1138 ) C1136_=_C1139( C1136 C1139 ) C1136_=_C1140( C1136 C1140 ) C1136_=_C1141( C1136 C1141 ) C1136_=_C1142( C1136 C1142 ) \nC1136_=_C1143( C1136 C1143 ) C1136_=_C1145( C1136 C1145 ) C1136_=_C1146( C1136 C1146 ) C1136_=_C1147( C1136 C1147 ) C1136_=_C1148( C1136 C1148 ) C1136_=_C1149( C1136 C1149 ) \nC1136_=_C1150( C1136 C1150 ) C1136_=_C1151( C1136 C1151 ) C1136_=_C1152( C1136 C1152 ) C1136_=_C1153( C1136 C1153 ) C1136_=_C1154( C1136 C1154 ) C1136_=_C1155( C1136 C1155 ) \nC1136_=_C1156( C1136 C1156 ) C1137_=_C1138( C1137 C1138 ) C1137_=_C1139( C1137 C1139 ) C1137_=_C1140( C1137 C1140 ) C1137_=_C1141( C1137 C1141 ) C1137_=_C1142( C1137 C1142 ) \nC1137_=_C1143( C1137 C1143 ) C1137_=_C1145( C1137 C1145 ) C1137_=_C1146( C1137 C1146 ) C1137_=_C1147( C1137 C1147 ) C1137_=_C1148( C1137 C1148 ) C1137_=_C1149( C1137 C1149 ) \nC1137_=_C1150( C1137 C1150 ) C1137_=_C1151( C1137 C1151 ) C1137_=_C1152( C1137 C1152 ) C1137_=_C1153( C1137 C1153 ) C1137_=_C1154( C1137 C1154 ) C1137_=_C1155( C1137 C1155 ) \nC1137_=_C1156( C1137 C1156 ) C1138_=_C1139( C1138 C1139 ) C1138_=_C1140( C1138 C1140 ) C1138_=_C1141( C1138 C1141 ) C1138_=_C1142( C1138 C1142 ) C1138_=_C1143( C1138 C1143 ) \nC1138_=_C1145( C1138 C1145 ) C1138_=_C1146( C1138 C1146 ) C1138_=_C1147( C1138 C1147 ) C1138_=_C1148( C1138 C1148 ) C1138_=_C1149( C1138 C1149 ) C1138_=_C1150( C1138 C1150 ) \nC1138_=_C1151( C1138 C1151 ) C1138_=_C1152( C1138 C1152 ) C1138_=_C1153( C1138 C1153 ) C1138_=_C1154( C1138 C1154 ) C1138_=_C1155( C1138 C1155 ) C1138_=_C1156( C1138 C1156 ) \nC1139_=_C1140( C1139 C1140 ) C1139_=_C1141( C1139 C1141 ) C1139_=_C1142( C1139 C1142 ) C1139_=_C1143( C1139 C1143 ) C1139_=_C1145( C1139 C1145 ) C1139_=_C1146( C1139 C1146 ) \nC1139_=_C1147( C1139 C1147 ) C1139_=_C1148( C1139 C1148 ) C1139_=_C1149( C1139 C1149 ) C1139_=_C1150( C1139 C1150 ) C1139_=_C1151( C1139 C1151 ) C1139_=_C1152( C1139 C1152 ) \nC1139_=_C1153( C1139 C1153 ) C1139_=_C1154( C1139 C1154 ) C1139_=_C1155( C1139 C1155 ) C1139_=_C1156( C1139 C1156 ) C1140_=_C1141( C1140 C1141 ) C1140_=_C1142( C1140 C1142 ) \nC1140_=_C1143( C1140 C1143 ) C1140_=_C1145( C1140 C1145 ) C1140_=_C1146( C1140 C1146 ) C1140_=_C1147( C1140 C1147 ) C1140_=_C1148( C1140 C1148 ) C1140_=_C1149( C1140 C1149 ) \nC1140_=_C1150( C1140 C1150 ) C1140_=_C1151( C1140 C1151 ) C1140_=_C1152( C1140 C1152 ) C1140_=_C1153( C1140 C1153 ) C1140_=_C1154( C1140 C1154 ) C1140_=_C1155( C1140 C1155 ) \nC1140_=_C1156( C1140 C1156 ) C1141_=_C1142( C1141 C1142 ) C1141_=_C1143( C1141 C1143 ) C1141_=_C1145( C1141 C1145 ) C1141_=_C1146( C1141 C1146 ) C1141_=_C1147( C1141 C1147 ) \nC1141_=_C1148( C1141 C1148 ) C1141_=_C1149( C1141 C1149 ) C1141_=_C1150( C1141 C1150 ) C1141_=_C1151( C1141 C1151 ) C1141_=_C1152( C1141 C1152 ) C1141_=_C1153( C1141 C1153 ) \nC1141_=_C1154( C1141 C1154 ) C1141_=_C1155( C1141 C1155 ) C1141_=_C1156( C1141 C1156 ) C1142_=_C1143( C1142 C1143 ) C1142_=_C1145( C1142 C1145 ) C1142_=_C1146( C1142 C1146 ) \nC1142_=_C1147( C1142 C1147 ) C1142_=_C1148( C1142 C1148 ) C1142_=_C1149( C1142 C1149 ) C1142_=_C1150( C1142 C1150 ) C1142_=_C1151( C1142 C1151 ) C1142_=_C1152( C1142 C1152 ) \nC1142_=_C1153( C1142 C1153 ) C1142_=_C1154( C1142 C1154 ) C1142_=_C1155( C1142 C1155 ) C1142_=_C1156( C1142 C1156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6_=_C1147( C1146 C1147 ) C1146_=_C1148( C1146 C1148 ) C1146_=_C1149( C1146 C1149 ) \nC1146_=_C1150( C1146 C1150 ) C1146_=_C1151( C1146 C1151 ) C1146_=_C1152( C1146 C1152 ) C1146_=_C1153( C1146 C1153 ) C1146_=_C1154( C1146 C1154 ) C1146_=_C1155( C1146 C1155 ) \nC1146_=_C1156( C1146 C1156 ) C1147_=_C1148( C1147 C1148 ) C1147_=_C1149( C1147 C1149 ) C1147_=_C1150( C1147 C1150 ) C1147_=_C1151( C1147 C1151 ) C1147_=_C1152( C1147 C1152 ) \nC1147_=_C1153( C1147 C1153 ) C1147_=_C1154( C1147 C1154 ) C1147_=_C1155( C1147 C1155 ) C1147_=_C1156( C1147 C1156 ) C1148_=_C1149( C1148 C1149 ) C1148_=_C1150( C1148 C1150 ) \nC1148_=_C1151( C1148 C1151 ) C1148_=_C1152( C1148 C1152 ) C1148_=_C1153( C1148 C1153 ) C1148_=_C1154( C1148 C1154 ) C1148_=_C1155( C1148 C1155 ) C1148_=_C1156( C1148 C1156 ) \nC1149_=_C1150( C1149 C1150 ) C1149_=_C1151( C1149 C1151 ) C1149_=_C1152( C1149 C1152 ) C1149_=_C1153( C1149 C1153 ) C1149_=_C1154( C1149 C1154 ) C1149_=_C1155( C1149 C1155 ) \nC1149_=_C1156( C1149 C1156 ) C1150_=_C1151( C1150 C1151 ) C1150_=_C1152( C1150 C1152 ) C1150_=_C1153( C1150 C1153 ) C1150_=_C1154( C1150 C1154 ) C1150_=_C1155( C1150 C1155 ) \nC1150_=_C1156( C1150 C1156 ) C1151_=_C1152( C1151 C1152 ) C1151_=_C1153( C1151 C1153 ) C1151_=_C1154( C1151 C1154 ) C1151_=_C1155( C1151 C1155 ) C1151_=_C1156( C1151 C1156 ) \nC1152_=_C1153( C1152 C1153 ) C1152_=_C1154( C1152 C1154 ) C1152_=_C1155( C1152 C1155 ) C1152_=_C1156( C1152 C1156 ) C1153_=_C1154(</w:t>
      </w:r>
    </w:p>
    <w:p>
      <w:pPr>
        <w:pStyle w:val="PreformattedText"/>
        <w:bidi w:val="0"/>
        <w:spacing w:before="0" w:after="0"/>
        <w:jc w:val="left"/>
        <w:rPr/>
      </w:pPr>
      <w:r>
        <w:rPr/>
        <w:t xml:space="preserve"> </w:t>
      </w:r>
      <w:r>
        <w:rPr/>
        <w:t>C1153 C1154 ) C1153_=_C1155( C1153 C1155 ) \nC1153_=_C1156( C1153 C1156 ) C1154_=_C1155( C1154 C1155 ) C1154_=_C1156( C1154 C1156 ) C1155_=_C1156( C1155 C1156 ) "];18-&gt;37[label="110: C24 C25 C80 C81 C135 \nC136 C189 C190 C242 C243 C293 \nC295 C344 C345 C394 C395 C443 \nC444 C491 C492 C538 C539 C584 \nC585 C629 C630 C673 C674 C716 \nC717 C758 C759 C799 C800 C839 \nC840 C878 C879 C916 C917 C953 \nC954 C989 C990 C1024 C1025 C1058 \nC1059 C1093 C1094 C1095 C1096 C1097 \nC1098 C1099 C1100 C1101 C1102 C1103 \nC1104 C1105 C1106 C1107 C1108 C1109 \nC1110 C1112 C1113 C1114 C1115 C1116 \nC1117 C1118 C1119 C1120 C1121 C1122 \nC1123 C1124 C1125 C1126 C1127 C1128 \nC1129 C1130 C1131 C1132 C1133 C1134 \nC1135 C1136 C1137 C1138 C1139 C1140 \nC1141 C1142 C1143 C1145 C1146 C1147 \nC1148 C1149 C1150 C1151 C1152 C1153 \nC1154 C1155 C1156 \n3025: C24_=_C25 ,C24_=_C80 ,C24_=_C135 ,C24_=_C189 ,C24_=_C242 ,\nC24_=_C293 ,C24_=_C344 ,C24_=_C394 ,C24_=_C443 ,C24_=_C491 ,C24_=_C538 ,\nC24_=_C584 ,C24_=_C629 ,C24_=_C673 ,C24_=_C716 ,C24_=_C758 ,C24_=_C799 ,\nC24_=_C839 ,C24_=_C878 ,C24_=_C916 ,C24_=_C953 ,C24_=_C989 ,C24_=_C1024 ,\nC24_=_C1058 ,C24_=_C1093 ,C24_=_C1094 ,C24_=_C1095 ,C24_=_C1096 ,C24_=_C1097 ,\nC24_=_C1098 ,C24_=_C1099 ,C24_=_C1100 ,C24_=_C1101 ,C24_=_C1102 ,C24_=_C1103 ,\nC24_=_C1104 ,C24_=_C1105 ,C24_=_C1106 ,C24_=_C1107 ,C24_=_C1108 ,C24_=_C1109 ,\nC24_=_C1110 ,C24_=_C1112 ,C24_=_C1113 ,C24_=_C1114 ,C24_=_C1115 ,C24_=_C1116 ,\nC24_=_C1117 ,C24_=_C1118 ,C24_=_C1119 ,C24_=_C1120 ,C24_=_C1121 ,C24_=_C1122 ,\nC24_=_C1123 ,C24_=_C1124 ,C25_=_C81 ,C25_=_C136 ,C25_=_C190 ,C25_=_C243 ,\nC25_=_C295 ,C25_=_C345 ,C25_=_C395 ,C25_=_C444 ,C25_=_C492 ,C25_=_C539 ,\nC25_=_C585 ,C25_=_C630 ,C25_=_C674 ,C25_=_C717 ,C25_=_C759 ,C25_=_C800 ,\nC25_=_C840 ,C25_=_C879 ,C25_=_C917 ,C25_=_C954 ,C25_=_C990 ,C25_=_C1025 ,\nC25_=_C1059 ,C25_=_C1125 ,C25_=_C1126 ,C25_=_C1127 ,C25_=_C1128 ,C25_=_C1129 ,\nC25_=_C1130 ,C25_=_C1131 ,C25_=_C1132 ,C25_=_C1133 ,C25_=_C1134 ,C25_=_C1135 ,\nC25_=_C1136 ,C25_=_C1137 ,C25_=_C1138 ,C25_=_C1139 ,C25_=_C1140 ,C25_=_C1141 ,\nC25_=_C1142 ,C25_=_C1143 ,C25_=_C1145 ,C25_=_C1146 ,C25_=_C1147 ,C25_=_C1148 ,\nC25_=_C1149 ,C25_=_C1150 ,C25_=_C1151 ,C25_=_C1152 ,C25_=_C1153 ,C25_=_C1154 ,\nC25_=_C1155 ,C25_=_C1156 ,C80_=_C81 ,C80_=_C135 ,C80_=_C189 ,C80_=_C242 ,\nC80_=_C293 ,C80_=_C344 ,C80_=_C394 ,C80_=_C443 ,C80_=_C491 ,C80_=_C538 ,\nC80_=_C584 ,C80_=_C629 ,C80_=_C673 ,C80_=_C716 ,C80_=_C758 ,C80_=_C799 ,\nC80_=_C839 ,C80_=_C878 ,C80_=_C916 ,C80_=_C953 ,C80_=_C989 ,C80_=_C1024 ,\nC80_=_C1058 ,C80_=_C1093 ,C80_=_C1094 ,C80_=_C1095 ,C80_=_C1096 ,C80_=_C1097 ,\nC80_=_C1098 ,C80_=_C1099 ,C80_=_C1100 ,C80_=_C1101 ,C80_=_C1102 ,C80_=_C1103 ,\nC80_=_C1104 ,C80_=_C1105 ,C80_=_C1106 ,C80_=_C1107 ,C80_=_C1108 ,C80_=_C1109 ,\nC80_=_C1110 ,C80_=_C1112 ,C80_=_C1113 ,C80_=_C1114 ,C80_=_C1115 ,C80_=_C1116 ,\nC80_=_C1117 ,C80_=_C1118 ,C80_=_C1119 ,C80_=_C1120 ,C80_=_C1121 ,C80_=_C1122 ,\nC80_=_C1123 ,C80_=_C1124 ,C81_=_C136 ,C81_=_C190 ,C81_=_C243 ,C81_=_C295 ,\nC81_=_C345 ,C81_=_C395 ,C81_=_C444 ,C81_=_C492 ,C81_=_C539 ,C81_=_C585 ,\nC81_=_C630 ,C81_=_C674 ,C81_=_C717 ,C81_=_C759 ,C81_=_C800 ,C81_=_C840 ,\nC81_=_C879 ,C81_=_C917 ,C81_=_C954 ,C81_=_C990 ,C81_=_C1025 ,C81_=_C1059 ,\nC81_=_C1125 ,C81_=_C1126 ,C81_=_C1127 ,C81_=_C1128 ,C81_=_C1129 ,C81_=_C1130 ,\nC81_=_C1131 ,C81_=_C1132 ,C81_=_C1133 ,C81_=_C1134 ,C81_=_C1135 ,C81_=_C1136 ,\nC81_=_C1137 ,C81_=_C1138 ,C81_=_C1139 ,C81_=_C1140 ,C81_=_C1141 ,C81_=_C1142 ,\nC81_=_C1143 ,C81_=_C1145 ,C81_=_C1146 ,C81_=_C1147 ,C81_=_C1148 ,C81_=_C1149 ,\nC81_=_C1150 ,C81_=_C1151 ,C81_=_C1152 ,C81_=_C1153 ,C81_=_C1154 ,C81_=_C1155 ,\nC81_=_C1156 ,C135_=_C136 ,C135_=_C189 ,C135_=_C242 ,C135_=_C293 ,C135_=_C344 ,\nC135_=_C394 ,C135_=_C443 ,C135_=_C491 ,C135_=_C538 ,C135_=_C584 ,C135_=_C629 ,\nC135_=_C673 ,C135_=_C716 ,C135_=_C758 ,C135_=_C799 ,C135_=_C839 ,C135_=_C878 ,\nC135_=_C916 ,C135_=_C953 ,C135_=_C989 ,C135_=_C1024 ,C135_=_C1058 ,C135_=_C1093 ,\nC135_=_C1094 ,C135_=_C1095 ,C135_=_C1096 ,C135_=_C1097 ,C135_=_C1098 ,C135_=_C1099 ,\nC135_=_C1100 ,C135_=_C1101 ,C135_=_C1102 ,C135_=_C1103 ,C135_=_C1104 ,C135_=_C1105 ,\nC135_=_C1106 ,C135_=_C1107 ,C135_=_C1108 ,C135_=_C1109 ,C135_=_C1110 ,C135_=_C1112 ,\nC135_=_C1113 ,C135_=_C1114 ,C135_=_C1115 ,C135_=_C1116 ,C135_=_C1117 ,C135_=_C1118 ,\nC135_=_C1119 ,C135_=_C1120 ,C135_=_C1121 ,C135_=_C1122 ,C135_=_C1123 ,C135_=_C1124 ,\nC136_=_C190 ,C136_=_C243 ,C136_=_C295 ,C136_=_C345 ,C136_=_C395 ,C136_=_C444 ,\nC136_=_C492 ,C136_=_C539 ,C136_=_C585 ,C136_=_C630 ,C136_=_C674 ,C136_=_C717 ,\nC136_=_C759 ,C136_=_C800 ,C136_=_C840 ,C136_=_C879 ,C136_=_C917 ,C136_=_C954 ,\nC136_=_C990 ,C136_=_C1025 ,C136_=_C1059 ,C136_=_C1125 ,C136_=_C1126 ,C136_=_C1127 ,\nC136_=_C1128 ,C136_=_C1129 ,C136_=_C1130 ,C136_=_C1131 ,C136_=_C1132 ,C136_=_C1133 ,\nC136_=_C1134 ,C136_=_C1135 ,C136_=_C1136 ,C136_=_C1137 ,C136_=_C1138 ,C136_=_C1139 ,\nC136_=_C1140 ,C136_=_C1141 ,C136_=_C1142 ,C136_=_C1143 ,C136_=_C1145 ,C136_=_C1146 ,\nC136_=_C1147 ,C136_=_C1148 ,C136_=_C1149 ,C136_=_C1150 ,C136_=_C1151 ,C136_=_C1152 ,\nC136_=_C1153 ,C136_=_C1154 ,C136_=_C1155 ,C136_=_C1156 ,C189_=_C190 ,C189_=_C242 ,\nC189_=_C293 ,C189_=_C344 ,C189_=_C394 ,C189_=_C443 ,C189_=_C491 ,C189_=_C538 ,\nC189_=_C584 ,C189_=_C629 ,C189_=_C673 ,C189_=_C716 ,C189_=_C758 ,C189_=_C799 ,\nC189_=_C839 ,C189_=_C878 ,C189_=_C916 ,C189_=_C953 ,C189_=_C989 ,C189_=_C1024 ,\nC189_=_C1058 ,C189_=_C1093 ,C189_=_C1094 ,C189_=_C1095 ,C189_=_C1096 ,C189_=_C1097 ,\nC189_=_C1098 ,C189_=_C1099 ,C189_=_C1100 ,C189_=_C1101 ,C189_=_C1102 ,C189_=_C1103 ,\nC189_=_C1104 ,C189_=_C1105 ,C189_=_C1106 ,C189_=_C1107 ,C189_=_C1108 ,C189_=_C1109 ,\nC189_=_C1110 ,C189_=_C1112 ,C189_=_C1113 ,C189_=_C1114 ,C189_=_C1115 ,C189_=_C1116 ,\nC189_=_C1117 ,C189_=_C1118 ,C189_=_C1119 ,C189_=_C1120 ,C189_=_C1121 ,C189_=_C1122 ,\nC189_=_C1123 ,C189_=_C1124 ,C190_=_C243 ,C190_=_C295 ,C190_=_C345 ,C190_=_C395 ,\nC190_=_C444 ,C190_=_C492 ,C190_=_C539 ,C190_=_C585 ,C190_=_C630 ,C190_=_C674 ,\nC190_=_C717 ,C190_=_C759 ,C190_=_C800 ,C190_=_C840 ,C190_=_C879 ,C190_=_C917 ,\nC190_=_C954 ,C190_=_C990 ,C190_=_C1025 ,C190_=_C1059 ,C190_=_C1125 ,C190_=_C1126 ,\nC190_=_C1127 ,C190_=_C1128 ,C190_=_C1129 ,C190_=_C1130 ,C190_=_C1131 ,C190_=_C1132 ,\nC190_=_C1133 ,C190_=_C1134 ,C190_=_C1135 ,C190_=_C1136 ,C190_=_C1137 ,C190_=_C1138 ,\nC190_=_C1139 ,C190_=_C1140 ,C190_=_C1141 ,C190_=_C1142 ,C190_=_C1143 ,C190_=_C1145 ,\nC190_=_C1146 ,C190_=_C1147 ,C190_=_C1148 ,C190_=_C1149 ,C190_=_C1150 ,C190_=_C1151 ,\nC190_=_C1152 ,C190_=_C1153 ,C190_=_C1154 ,C190_=_C1155 ,C190_=_C1156 ,C242_=_C243 ,\nC242_=_C293 ,C242_=_C344 ,C242_=_C394 ,C242_=_C443 ,C242_=_C491 ,C242_=_C538 ,\nC242_=_C584 ,C242_=_C629 ,C242_=_C673 ,C242_=_C716 ,C242_=_C758 ,C242_=_C799 ,\nC242_=_C839 ,C242_=_C878 ,C242_=_C916 ,C242_=_C953 ,C242_=_C989 ,C242_=_C1024 ,\nC242_=_C1058 ,C242_=_C1093 ,C242_=_C1094 ,C242_=_C1095 ,C242_=_C1096 ,C242_=_C1097 ,\nC242_=_C1098 ,C242_=_C1099 ,C242_=_C1100 ,C242_=_C1101 ,C242_=_C1102 ,C242_=_C1103 ,\nC242_=_C1104 ,C242_=_C1105 ,C242_=_C1106 ,C242_=_C1107 ,C242_=_C1108 ,C242_=_C1109 ,\nC242_=_C1110 ,C242_=_C1112 ,C242_=_C1113 ,C242_=_C1114 ,C242_=_C1115 ,C242_=_C1116 ,\nC242_=_C1117 ,C242_=_C1118 ,C242_=_C1119 ,C242_=_C1120 ,C242_=_C1121 ,C242_=_C1122 ,\nC242_=_C1123 ,C242_=_C1124 ,C243_=_C295 ,C243_=_C345 ,C243_=_C395 ,C243_=_C444 ,\nC243_=_C492 ,C243_=_C539 ,C243_=_C585 ,C243_=_C630 ,C243_=_C674 ,C243_=_C717 ,\nC243_=_C759 ,C243_=_C800 ,C243_=_C840 ,C243_=_C879 ,C243_=_C917 ,C243_=_C954 ,\nC243_=_C990 ,C243_=_C1025 ,C243_=_C1059 ,C243_=_C1125 ,C243_=_C1126 ,C243_=_C1127 ,\nC243_=_C1128 ,C243_=_C1129 ,C243_=_C1130 ,C243_=_C1131 ,C243_=_C1132 ,C243_=_C1133 ,\nC243_=_C1134 ,C243_=_C1135 ,C243_=_C1136 ,C243_=_C1137 ,C243_=_C1138 ,C243_=_C1139 ,\nC243_=_C1140 ,C243_=_C1141 ,C243_=_C1142 ,C243_=_C1143 ,C243_=_C1145 ,C243_=_C1146 ,\nC243_=_C1147 ,C243_=_C1148 ,C243_=_C1149 ,C243_=_C1150 ,C243_=_C1151 ,C243_=_C1152 ,\nC243_=_C1153 ,C243_=_C1154 ,C243_=_C1155 ,C243_=_C1156 ,C293_=_C295 ,C293_=_C344 ,\nC293_=_C394 ,C293_=_C443 ,C293_=_C491 ,C293_=_C538 ,C293_=_C584 ,C293_=_C629 ,\nC293_=_C673 ,C293_=_C716 ,C293_=_C758 ,C293_=_C799 ,C293_=_C839 ,C293_=_C878 ,\nC293_=_C916 ,C293_=_C953 ,C293_=_C989 ,C293_=_C1024 ,C293_=_C1058 ,C293_=_C1093 ,\nC293_=_C1094 ,C293_=_C1095 ,C293_=_C1096 ,C293_=_C1097 ,C293_=_C1098 ,C293_=_C1099 ,\nC293_=_C1100 ,C293_=_C1101 ,C293_=_C1102 ,C293_=_C1103 ,C293_=_C1104 ,C293_=_C1105 ,\nC293_=_C1106 ,C293_=_C1107 ,C293_=_C1108 ,C293_=_C1109 ,C293_=_C1110 ,C293_=_C1112 ,\nC293_=_C1113 ,C293_=_C1114 ,C293_=_C1115 ,C293_=_C1116 ,C293_=_C1117 ,C293_=_C1118 ,\nC293_=_C1119 ,C293_=_C1120 ,C293_=_C1121 ,C293_=_C1122 ,C293_=_C1123 ,C293_=_C1124 ,\nC295_=_C345 ,C295_=_C395 ,C295_=_C444 ,C295_=_C492 ,C295_=_C539 ,C295_=_C585 ,\nC295_=_C630 ,C295_=_C674 ,C295_=_C717 ,C295_=_C759 ,C295_=_C800 ,C295_=_C840 ,\nC295_=_C879 ,C295_=_C917 ,C295_=_C954 ,C295_=_C990 ,C295_=_C1025 ,C295_=_C1059 ,\nC295_=_C1125 ,C295_=_C1126 ,C295_=_C1127 ,C295_=_C1128 ,C295_=_C1129 ,C295_=_C1130 ,\nC295_=_C1131 ,C295_=_C1132 ,C295_=_C1133 ,C295_=_C1134 ,C295_=_C1135 ,C295_=_C1136 ,\nC295_=_C1137 ,C295_=_C1138 ,C295_=_C1139 ,C295_=_C1140 ,C295_=_C1141 ,C295_=_C1142 ,\nC295_=_C1143 ,C295_=_C1145 ,C295_=_C1146 ,C295_=_C1147 ,C295_=_C1148 ,C295_=_C1149 ,\nC295_=_C1150 ,C295_=_C1151 ,C295_=_C1152 ,C295_=_C1153 ,C295_=_C1154 ,C295_=_C1155 ,\nC295_=_C1156 ,C344_=_C345 ,C344_=_C394 ,C344_=_C443 ,C344_=_C491 ,C344_=_C538 ,\nC344_=_C584 ,C344_=_C629 ,C344_=_C673 ,C344_=_C716 ,C344_=_C758 ,C344_=_C799 ,\nC344_=_C839 ,C344_=_C878 ,C344_=_C916 ,C344_=_C953 ,C344_=_C989 ,C344_=_C1024 ,\nC344_=_C1058 ,C344_=_C1093 ,C344_=_C1094 ,C344_=_C1095 ,C344_=_C1096 ,C344_=_C1097 ,\nC344_=_C1098 ,C344_=_C1099 ,C344_=_C1100 ,C344_=_C1101 ,C344_=_C1102 ,C344_=_C1103 ,\nC344_=_C1104 ,C344_=_C1105 ,C344_=_C1106 ,C344_=_C1107 ,C344_=_C1108 ,C344_=_C1109 ,\nC344_=_C1110 ,C344_=_C1112 ,C344_=_C1113 ,C344_=_C1114 ,C344_=_C1115 ,C344_=_C1116</w:t>
      </w:r>
    </w:p>
    <w:p>
      <w:pPr>
        <w:pStyle w:val="PreformattedText"/>
        <w:bidi w:val="0"/>
        <w:spacing w:before="0" w:after="0"/>
        <w:jc w:val="left"/>
        <w:rPr/>
      </w:pPr>
      <w:r>
        <w:rPr/>
        <w:t xml:space="preserve"> </w:t>
      </w:r>
      <w:r>
        <w:rPr/>
        <w:t>,\nC344_=_C1117 ,C344_=_C1118 ,C344_=_C1119 ,C344_=_C1120 ,C344_=_C1121 ,C344_=_C1122 ,\nC344_=_C1123 ,C344_=_C1124 ,C345_=_C395 ,C345_=_C444 ,C345_=_C492 ,C345_=_C539 ,\nC345_=_C585 ,C345_=_C630 ,C345_=_C674 ,C345_=_C717 ,C345_=_C759 ,C345_=_C800 ,\nC345_=_C840 ,C345_=_C879 ,C345_=_C917 ,C345_=_C954 ,C345_=_C990 ,C345_=_C1025 ,\nC345_=_C1059 ,C345_=_C1125 ,C345_=_C1126 ,C345_=_C1127 ,C345_=_C1128 ,C345_=_C1129 ,\nC345_=_C1130 ,C345_=_C1131 ,C345_=_C1132 ,C345_=_C1133 ,C345_=_C1134 ,C345_=_C1135 ,\nC345_=_C1136 ,C345_=_C1137 ,C345_=_C1138 ,C345_=_C1139 ,C345_=_C1140 ,C345_=_C1141 ,\nC345_=_C1142 ,C345_=_C1143 ,C345_=_C1145 ,C345_=_C1146 ,C345_=_C1147 ,C345_=_C1148 ,\nC345_=_C1149 ,C345_=_C1150 ,C345_=_C1151 ,C345_=_C1152 ,C345_=_C1153 ,C345_=_C1154 ,\nC345_=_C1155 ,C345_=_C1156 ,C394_=_C395 ,C394_=_C443 ,C394_=_C491 ,C394_=_C538 ,\nC394_=_C584 ,C394_=_C629 ,C394_=_C673 ,C394_=_C716 ,C394_=_C758 ,C394_=_C799 ,\nC394_=_C839 ,C394_=_C878 ,C394_=_C916 ,C394_=_C953 ,C394_=_C989 ,C394_=_C1024 ,\nC394_=_C1058 ,C394_=_C1093 ,C394_=_C1094 ,C394_=_C1095 ,C394_=_C1096 ,C394_=_C1097 ,\nC394_=_C1098 ,C394_=_C1099 ,C394_=_C1100 ,C394_=_C1101 ,C394_=_C1102 ,C394_=_C1103 ,\nC394_=_C1104 ,C394_=_C1105 ,C394_=_C1106 ,C394_=_C1107 ,C394_=_C1108 ,C394_=_C1109 ,\nC394_=_C1110 ,C394_=_C1112 ,C394_=_C1113 ,C394_=_C1114 ,C394_=_C1115 ,C394_=_C1116 ,\nC394_=_C1117 ,C394_=_C1118 ,C394_=_C1119 ,C394_=_C1120 ,C394_=_C1121 ,C394_=_C1122 ,\nC394_=_C1123 ,C394_=_C1124 ,C395_=_C444 ,C395_=_C492 ,C395_=_C539 ,C395_=_C585 ,\nC395_=_C630 ,C395_=_C674 ,C395_=_C717 ,C395_=_C759 ,C395_=_C800 ,C395_=_C840 ,\nC395_=_C879 ,C395_=_C917 ,C395_=_C954 ,C395_=_C990 ,C395_=_C1025 ,C395_=_C1059 ,\nC395_=_C1125 ,C395_=_C1126 ,C395_=_C1127 ,C395_=_C1128 ,C395_=_C1129 ,C395_=_C1130 ,\nC395_=_C1131 ,C395_=_C1132 ,C395_=_C1133 ,C395_=_C1134 ,C395_=_C1135 ,C395_=_C1136 ,\nC395_=_C1137 ,C395_=_C1138 ,C395_=_C1139 ,C395_=_C1140 ,C395_=_C1141 ,C395_=_C1142 ,\nC395_=_C1143 ,C395_=_C1145 ,C395_=_C1146 ,C395_=_C1147 ,C395_=_C1148 ,C395_=_C1149 ,\nC395_=_C1150 ,C395_=_C1151 ,C395_=_C1152 ,C395_=_C1153 ,C395_=_C1154 ,C395_=_C1155 ,\nC395_=_C1156 ,C443_=_C444 ,C443_=_C491 ,C443_=_C538 ,C443_=_C584 ,C443_=_C629 ,\nC443_=_C673 ,C443_=_C716 ,C443_=_C758 ,C443_=_C799 ,C443_=_C839 ,C443_=_C878 ,\nC443_=_C916 ,C443_=_C953 ,C443_=_C989 ,C443_=_C1024 ,C443_=_C1058 ,C443_=_C1093 ,\nC443_=_C1094 ,C443_=_C1095 ,C443_=_C1096 ,C443_=_C1097 ,C443_=_C1098 ,C443_=_C1099 ,\nC443_=_C1100 ,C443_=_C1101 ,C443_=_C1102 ,C443_=_C1103 ,C443_=_C1104 ,C443_=_C1105 ,\nC443_=_C1106 ,C443_=_C1107 ,C443_=_C1108 ,C443_=_C1109 ,C443_=_C1110 ,C443_=_C1112 ,\nC443_=_C1113 ,C443_=_C1114 ,C443_=_C1115 ,C443_=_C1116 ,C443_=_C1117 ,C443_=_C1118 ,\nC443_=_C1119 ,C443_=_C1120 ,C443_=_C1121 ,C443_=_C1122 ,C443_=_C1123 ,C443_=_C1124 ,\nC444_=_C492 ,C444_=_C539 ,C444_=_C585 ,C444_=_C630 ,C444_=_C674 ,C444_=_C717 ,\nC444_=_C759 ,C444_=_C800 ,C444_=_C840 ,C444_=_C879 ,C444_=_C917 ,C444_=_C954 ,\nC444_=_C990 ,C444_=_C1025 ,C444_=_C1059 ,C444_=_C1125 ,C444_=_C1126 ,C444_=_C1127 ,\nC444_=_C1128 ,C444_=_C1129 ,C444_=_C1130 ,C444_=_C1131 ,C444_=_C1132 ,C444_=_C1133 ,\nC444_=_C1134 ,C444_=_C1135 ,C444_=_C1136 ,C444_=_C1137 ,C444_=_C1138 ,C444_=_C1139 ,\nC444_=_C1140 ,C444_=_C1141 ,C444_=_C1142 ,C444_=_C1143 ,C444_=_C1145 ,C444_=_C1146 ,\nC444_=_C1147 ,C444_=_C1148 ,C444_=_C1149 ,C444_=_C1150 ,C444_=_C1151 ,C444_=_C1152 ,\nC444_=_C1153 ,C444_=_C1154 ,C444_=_C1155 ,C444_=_C1156 ,C491_=_C492 ,C491_=_C538 ,\nC491_=_C584 ,C491_=_C629 ,C491_=_C673 ,C491_=_C716 ,C491_=_C758 ,C491_=_C799 ,\nC491_=_C839 ,C491_=_C878 ,C491_=_C916 ,C491_=_C953 ,C491_=_C989 ,C491_=_C1024 ,\nC491_=_C1058 ,C491_=_C1093 ,C491_=_C1094 ,C491_=_C1095 ,C491_=_C1096 ,C491_=_C1097 ,\nC491_=_C1098 ,C491_=_C1099 ,C491_=_C1100 ,C491_=_C1101 ,C491_=_C1102 ,C491_=_C1103 ,\nC491_=_C1104 ,C491_=_C1105 ,C491_=_C1106 ,C491_=_C1107 ,C491_=_C1108 ,C491_=_C1109 ,\nC491_=_C1110 ,C491_=_C1112 ,C491_=_C1113 ,C491_=_C1114 ,C491_=_C1115 ,C491_=_C1116 ,\nC491_=_C1117 ,C491_=_C1118 ,C491_=_C1119 ,C491_=_C1120 ,C491_=_C1121 ,C491_=_C1122 ,\nC491_=_C1123 ,C491_=_C1124 ,C492_=_C539 ,C492_=_C585 ,C492_=_C630 ,C492_=_C674 ,\nC492_=_C717 ,C492_=_C759 ,C492_=_C800 ,C492_=_C840 ,C492_=_C879 ,C492_=_C917 ,\nC492_=_C954 ,C492_=_C990 ,C492_=_C1025 ,C492_=_C1059 ,C492_=_C1125 ,C492_=_C1126 ,\nC492_=_C1127 ,C492_=_C1128 ,C492_=_C1129 ,C492_=_C1130 ,C492_=_C1131 ,C492_=_C1132 ,\nC492_=_C1133 ,C492_=_C1134 ,C492_=_C1135 ,C492_=_C1136 ,C492_=_C1137 ,C492_=_C1138 ,\nC492_=_C1139 ,C492_=_C1140 ,C492_=_C1141 ,C492_=_C1142 ,C492_=_C1143 ,C492_=_C1145 ,\nC492_=_C1146 ,C492_=_C1147 ,C492_=_C1148 ,C492_=_C1149 ,C492_=_C1150 ,C492_=_C1151 ,\nC492_=_C1152 ,C492_=_C1153 ,C492_=_C1154 ,C492_=_C1155 ,C492_=_C1156 ,C538_=_C539 ,\nC538_=_C584 ,C538_=_C629 ,C538_=_C673 ,C538_=_C716 ,C538_=_C758 ,C538_=_C799 ,\nC538_=_C839 ,C538_=_C878 ,C538_=_C916 ,C538_=_C953 ,C538_=_C989 ,C538_=_C1024 ,\nC538_=_C1058 ,C538_=_C1093 ,C538_=_C1094 ,C538_=_C1095 ,C538_=_C1096 ,C538_=_C1097 ,\nC538_=_C1098 ,C538_=_C1099 ,C538_=_C1100 ,C538_=_C1101 ,C538_=_C1102 ,C538_=_C1103 ,\nC538_=_C1104 ,C538_=_C1105 ,C538_=_C1106 ,C538_=_C1107 ,C538_=_C1108 ,C538_=_C1109 ,\nC538_=_C1110 ,C538_=_C1112 ,C538_=_C1113 ,C538_=_C1114 ,C538_=_C1115 ,C538_=_C1116 ,\nC538_=_C1117 ,C538_=_C1118 ,C538_=_C1119 ,C538_=_C1120 ,C538_=_C1121 ,C538_=_C1122 ,\nC538_=_C1123 ,C538_=_C1124 ,C539_=_C585 ,C539_=_C630 ,C539_=_C674 ,C539_=_C717 ,\nC539_=_C759 ,C539_=_C800 ,C539_=_C840 ,C539_=_C879 ,C539_=_C917 ,C539_=_C954 ,\nC539_=_C990 ,C539_=_C1025 ,C539_=_C1059 ,C539_=_C1125 ,C539_=_C1126 ,C539_=_C1127 ,\nC539_=_C1128 ,C539_=_C1129 ,C539_=_C1130 ,C539_=_C1131 ,C539_=_C1132 ,C539_=_C1133 ,\nC539_=_C1134 ,C539_=_C1135 ,C539_=_C1136 ,C539_=_C1137 ,C539_=_C1138 ,C539_=_C1139 ,\nC539_=_C1140 ,C539_=_C1141 ,C539_=_C1142 ,C539_=_C1143 ,C539_=_C1145 ,C539_=_C1146 ,\nC539_=_C1147 ,C539_=_C1148 ,C539_=_C1149 ,C539_=_C1150 ,C539_=_C1151 ,C539_=_C1152 ,\nC539_=_C1153 ,C539_=_C1154 ,C539_=_C1155 ,C539_=_C1156 ,C584_=_C585 ,C584_=_C629 ,\nC584_=_C673 ,C584_=_C716 ,C584_=_C758 ,C584_=_C799 ,C584_=_C839 ,C584_=_C878 ,\nC584_=_C916 ,C584_=_C953 ,C584_=_C989 ,C584_=_C1024 ,C584_=_C1058 ,C584_=_C1093 ,\nC584_=_C1094 ,C584_=_C1095 ,C584_=_C1096 ,C584_=_C1097 ,C584_=_C1098 ,C584_=_C1099 ,\nC584_=_C1100 ,C584_=_C1101 ,C584_=_C1102 ,C584_=_C1103 ,C584_=_C1104 ,C584_=_C1105 ,\nC584_=_C1106 ,C584_=_C1107 ,C584_=_C1108 ,C584_=_C1109 ,C584_=_C1110 ,C584_=_C1112 ,\nC584_=_C1113 ,C584_=_C1114 ,C584_=_C1115 ,C584_=_C1116 ,C584_=_C1117 ,C584_=_C1118 ,\nC584_=_C1119 ,C584_=_C1120 ,C584_=_C1121 ,C584_=_C1122 ,C584_=_C1123 ,C584_=_C1124 ,\nC585_=_C630 ,C585_=_C674 ,C585_=_C717 ,C585_=_C759 ,C585_=_C800 ,C585_=_C840 ,\nC585_=_C879 ,C585_=_C917 ,C585_=_C954 ,C585_=_C990 ,C585_=_C1025 ,C585_=_C1059 ,\nC585_=_C1125 ,C585_=_C1126 ,C585_=_C1127 ,C585_=_C1128 ,C585_=_C1129 ,C585_=_C1130 ,\nC585_=_C1131 ,C585_=_C1132 ,C585_=_C1133 ,C585_=_C1134 ,C585_=_C1135 ,C585_=_C1136 ,\nC585_=_C1137 ,C585_=_C1138 ,C585_=_C1139 ,C585_=_C1140 ,C585_=_C1141 ,C585_=_C1142 ,\nC585_=_C1143 ,C585_=_C1145 ,C585_=_C1146 ,C585_=_C1147 ,C585_=_C1148 ,C585_=_C1149 ,\nC585_=_C1150 ,C585_=_C1151 ,C585_=_C1152 ,C585_=_C1153 ,C585_=_C1154 ,C585_=_C1155 ,\nC585_=_C1156 ,C629_=_C630 ,C629_=_C673 ,C629_=_C716 ,C629_=_C758 ,C629_=_C799 ,\nC629_=_C839 ,C629_=_C878 ,C629_=_C916 ,C629_=_C953 ,C629_=_C989 ,C629_=_C1024 ,\nC629_=_C1058 ,C629_=_C1093 ,C629_=_C1094 ,C629_=_C1095 ,C629_=_C1096 ,C629_=_C1097 ,\nC629_=_C1098 ,C629_=_C1099 ,C629_=_C1100 ,C629_=_C1101 ,C629_=_C1102 ,C629_=_C1103 ,\nC629_=_C1104 ,C629_=_C1105 ,C629_=_C1106 ,C629_=_C1107 ,C629_=_C1108 ,C629_=_C1109 ,\nC629_=_C1110 ,C629_=_C1112 ,C629_=_C1113 ,C629_=_C1114 ,C629_=_C1115 ,C629_=_C1116 ,\nC629_=_C1117 ,C629_=_C1118 ,C629_=_C1119 ,C629_=_C1120 ,C629_=_C1121 ,C629_=_C1122 ,\nC629_=_C1123 ,C629_=_C1124 ,C630_=_C674 ,C630_=_C717 ,C630_=_C759 ,C630_=_C800 ,\nC630_=_C840 ,C630_=_C879 ,C630_=_C917 ,C630_=_C954 ,C630_=_C990 ,C630_=_C1025 ,\nC630_=_C1059 ,C630_=_C1125 ,C630_=_C1126 ,C630_=_C1127 ,C630_=_C1128 ,C630_=_C1129 ,\nC630_=_C1130 ,C630_=_C1131 ,C630_=_C1132 ,C630_=_C1133 ,C630_=_C1134 ,C630_=_C1135 ,\nC630_=_C1136 ,C630_=_C1137 ,C630_=_C1138 ,C630_=_C1139 ,C630_=_C1140 ,C630_=_C1141 ,\nC630_=_C1142 ,C630_=_C1143 ,C630_=_C1145 ,C630_=_C1146 ,C630_=_C1147 ,C630_=_C1148 ,\nC630_=_C1149 ,C630_=_C1150 ,C630_=_C1151 ,C630_=_C1152 ,C630_=_C1153 ,C630_=_C1154 ,\nC630_=_C1155 ,C630_=_C1156 ,C673_=_C674 ,C673_=_C716 ,C673_=_C758 ,C673_=_C799 ,\nC673_=_C839 ,C673_=_C878 ,C673_=_C916 ,C673_=_C953 ,C673_=_C989 ,C673_=_C1024 ,\nC673_=_C1058 ,C673_=_C1093 ,C673_=_C1094 ,C673_=_C1095 ,C673_=_C1096 ,C673_=_C1097 ,\nC673_=_C1098 ,C673_=_C1099 ,C673_=_C1100 ,C673_=_C1101 ,C673_=_C1102 ,C673_=_C1103 ,\nC673_=_C1104 ,C673_=_C1105 ,C673_=_C1106 ,C673_=_C1107 ,C673_=_C1108 ,C673_=_C1109 ,\nC673_=_C1110 ,C673_=_C1112 ,C673_=_C1113 ,C673_=_C1114 ,C673_=_C1115 ,C673_=_C1116 ,\nC673_=_C1117 ,C673_=_C1118 ,C673_=_C1119 ,C673_=_C1120 ,C673_=_C1121 ,C673_=_C1122 ,\nC673_=_C1123 ,C673_=_C1124 ,C674_=_C717 ,C674_=_C759 ,C674_=_C800 ,C674_=_C840 ,\nC674_=_C879 ,C674_=_C917 ,C674_=_C954 ,C674_=_C990 ,C674_=_C1025 ,C674_=_C1059 ,\nC674_=_C1125 ,C674_=_C1126 ,C674_=_C1127 ,C674_=_C1128 ,C674_=_C1129 ,C674_=_C1130 ,\nC674_=_C1131 ,C674_=_C1132 ,C674_=_C1133 ,C674_=_C1134 ,C674_=_C1135 ,C674_=_C1136 ,\nC674_=_C1137 ,C674_=_C1138 ,C674_=_C1139 ,C674_=_C1140 ,C674_=_C1141 ,C674_=_C1142 ,\nC674_=_C1143 ,C674_=_C1145 ,C674_=_C1146 ,C674_=_C1147 ,C674_=_C1148 ,C674_=_C1149 ,\nC674_=_C1150 ,C674_=_C1151 ,C674_=_C1152 ,C674_=_C1153 ,C674_=_C1154 ,C674_=_C1155 ,\nC674_=_C1156 ,C716_=_C717 ,C716_=_C758 ,C716_=_C799 ,C716_=_C839 ,C716_=_C878 ,\nC716_=_C916 ,C716_=_C953 ,C716_=_C989 ,C716_=_C1024 ,C716_=_C1058 ,C716_=_C1093 ,\nC716_=_C1094 ,C716_=_C1095 ,C716_=_C1096 ,C716_=_C1097 ,C716_=_C1098 ,C716_=_C1099 ,\nC716_=_C1100 ,C716_=_C1101 ,C716_=_C1102 ,C716_=_C1103 ,C716_=_C1104 ,C716_=_C1105 ,\nC716_=_C1106 ,C716_=_C1107</w:t>
      </w:r>
    </w:p>
    <w:p>
      <w:pPr>
        <w:pStyle w:val="PreformattedText"/>
        <w:bidi w:val="0"/>
        <w:spacing w:before="0" w:after="0"/>
        <w:jc w:val="left"/>
        <w:rPr/>
      </w:pPr>
      <w:r>
        <w:rPr/>
        <w:t xml:space="preserve"> </w:t>
      </w:r>
      <w:r>
        <w:rPr/>
        <w:t>,C716_=_C1108 ,C716_=_C1109 ,C716_=_C1110 ,C716_=_C1112 ,\nC716_=_C1113 ,C716_=_C1114 ,C716_=_C1115 ,C716_=_C1116 ,C716_=_C1117 ,C716_=_C1118 ,\nC716_=_C1119 ,C716_=_C1120 ,C716_=_C1121 ,C716_=_C1122 ,C716_=_C1123 ,C716_=_C1124 ,\nC717_=_C759 ,C717_=_C800 ,C717_=_C840 ,C717_=_C879 ,C717_=_C917 ,C717_=_C954 ,\nC717_=_C990 ,C717_=_C1025 ,C717_=_C1059 ,C717_=_C1125 ,C717_=_C1126 ,C717_=_C1127 ,\nC717_=_C1128 ,C717_=_C1129 ,C717_=_C1130 ,C717_=_C1131 ,C717_=_C1132 ,C717_=_C1133 ,\nC717_=_C1134 ,C717_=_C1135 ,C717_=_C1136 ,C717_=_C1137 ,C717_=_C1138 ,C717_=_C1139 ,\nC717_=_C1140 ,C717_=_C1141 ,C717_=_C1142 ,C717_=_C1143 ,C717_=_C1145 ,C717_=_C1146 ,\nC717_=_C1147 ,C717_=_C1148 ,C717_=_C1149 ,C717_=_C1150 ,C717_=_C1151 ,C717_=_C1152 ,\nC717_=_C1153 ,C717_=_C1154 ,C717_=_C1155 ,C717_=_C1156 ,C758_=_C759 ,C758_=_C799 ,\nC758_=_C839 ,C758_=_C878 ,C758_=_C916 ,C758_=_C953 ,C758_=_C989 ,C758_=_C1024 ,\nC758_=_C1058 ,C758_=_C1093 ,C758_=_C1094 ,C758_=_C1095 ,C758_=_C1096 ,C758_=_C1097 ,\nC758_=_C1098 ,C758_=_C1099 ,C758_=_C1100 ,C758_=_C1101 ,C758_=_C1102 ,C758_=_C1103 ,\nC758_=_C1104 ,C758_=_C1105 ,C758_=_C1106 ,C758_=_C1107 ,C758_=_C1108 ,C758_=_C1109 ,\nC758_=_C1110 ,C758_=_C1112 ,C758_=_C1113 ,C758_=_C1114 ,C758_=_C1115 ,C758_=_C1116 ,\nC758_=_C1117 ,C758_=_C1118 ,C758_=_C1119 ,C758_=_C1120 ,C758_=_C1121 ,C758_=_C1122 ,\nC758_=_C1123 ,C758_=_C1124 ,C759_=_C800 ,C759_=_C840 ,C759_=_C879 ,C759_=_C917 ,\nC759_=_C954 ,C759_=_C990 ,C759_=_C1025 ,C759_=_C1059 ,C759_=_C1125 ,C759_=_C1126 ,\nC759_=_C1127 ,C759_=_C1128 ,C759_=_C1129 ,C759_=_C1130 ,C759_=_C1131 ,C759_=_C1132 ,\nC759_=_C1133 ,C759_=_C1134 ,C759_=_C1135 ,C759_=_C1136 ,C759_=_C1137 ,C759_=_C1138 ,\nC759_=_C1139 ,C759_=_C1140 ,C759_=_C1141 ,C759_=_C1142 ,C759_=_C1143 ,C759_=_C1145 ,\nC759_=_C1146 ,C759_=_C1147 ,C759_=_C1148 ,C759_=_C1149 ,C759_=_C1150 ,C759_=_C1151 ,\nC759_=_C1152 ,C759_=_C1153 ,C759_=_C1154 ,C759_=_C1155 ,C759_=_C1156 ,C799_=_C800 ,\nC799_=_C839 ,C799_=_C878 ,C799_=_C916 ,C799_=_C953 ,C799_=_C989 ,C799_=_C1024 ,\nC799_=_C1058 ,C799_=_C1093 ,C799_=_C1094 ,C799_=_C1095 ,C799_=_C1096 ,C799_=_C1097 ,\nC799_=_C1098 ,C799_=_C1099 ,C799_=_C1100 ,C799_=_C1101 ,C799_=_C1102 ,C799_=_C1103 ,\nC799_=_C1104 ,C799_=_C1105 ,C799_=_C1106 ,C799_=_C1107 ,C799_=_C1108 ,C799_=_C1109 ,\nC799_=_C1110 ,C799_=_C1112 ,C799_=_C1113 ,C799_=_C1114 ,C799_=_C1115 ,C799_=_C1116 ,\nC799_=_C1117 ,C799_=_C1118 ,C799_=_C1119 ,C799_=_C1120 ,C799_=_C1121 ,C799_=_C1122 ,\nC799_=_C1123 ,C799_=_C1124 ,C800_=_C840 ,C800_=_C879 ,C800_=_C917 ,C800_=_C954 ,\nC800_=_C990 ,C800_=_C1025 ,C800_=_C1059 ,C800_=_C1125 ,C800_=_C1126 ,C800_=_C1127 ,\nC800_=_C1128 ,C800_=_C1129 ,C800_=_C1130 ,C800_=_C1131 ,C800_=_C1132 ,C800_=_C1133 ,\nC800_=_C1134 ,C800_=_C1135 ,C800_=_C1136 ,C800_=_C1137 ,C800_=_C1138 ,C800_=_C1139 ,\nC800_=_C1140 ,C800_=_C1141 ,C800_=_C1142 ,C800_=_C1143 ,C800_=_C1145 ,C800_=_C1146 ,\nC800_=_C1147 ,C800_=_C1148 ,C800_=_C1149 ,C800_=_C1150 ,C800_=_C1151 ,C800_=_C1152 ,\nC800_=_C1153 ,C800_=_C1154 ,C800_=_C1155 ,C800_=_C1156 ,C839_=_C840 ,C839_=_C878 ,\nC839_=_C916 ,C839_=_C953 ,C839_=_C989 ,C839_=_C1024 ,C839_=_C1058 ,C839_=_C1093 ,\nC839_=_C1094 ,C839_=_C1095 ,C839_=_C1096 ,C839_=_C1097 ,C839_=_C1098 ,C839_=_C1099 ,\nC839_=_C1100 ,C839_=_C1101 ,C839_=_C1102 ,C839_=_C1103 ,C839_=_C1104 ,C839_=_C1105 ,\nC839_=_C1106 ,C839_=_C1107 ,C839_=_C1108 ,C839_=_C1109 ,C839_=_C1110 ,C839_=_C1112 ,\nC839_=_C1113 ,C839_=_C1114 ,C839_=_C1115 ,C839_=_C1116 ,C839_=_C1117 ,C839_=_C1118 ,\nC839_=_C1119 ,C839_=_C1120 ,C839_=_C1121 ,C839_=_C1122 ,C839_=_C1123 ,C839_=_C1124 ,\nC840_=_C879 ,C840_=_C917 ,C840_=_C954 ,C840_=_C990 ,C840_=_C1025 ,C840_=_C1059 ,\nC840_=_C1125 ,C840_=_C1126 ,C840_=_C1127 ,C840_=_C1128 ,C840_=_C1129 ,C840_=_C1130 ,\nC840_=_C1131 ,C840_=_C1132 ,C840_=_C1133 ,C840_=_C1134 ,C840_=_C1135 ,C840_=_C1136 ,\nC840_=_C1137 ,C840_=_C1138 ,C840_=_C1139 ,C840_=_C1140 ,C840_=_C1141 ,C840_=_C1142 ,\nC840_=_C1143 ,C840_=_C1145 ,C840_=_C1146 ,C840_=_C1147 ,C840_=_C1148 ,C840_=_C1149 ,\nC840_=_C1150 ,C840_=_C1151 ,C840_=_C1152 ,C840_=_C1153 ,C840_=_C1154 ,C840_=_C1155 ,\nC840_=_C1156 ,C878_=_C879 ,C878_=_C916 ,C878_=_C953 ,C878_=_C989 ,C878_=_C1024 ,\nC878_=_C1058 ,C878_=_C1093 ,C878_=_C1094 ,C878_=_C1095 ,C878_=_C1096 ,C878_=_C1097 ,\nC878_=_C1098 ,C878_=_C1099 ,C878_=_C1100 ,C878_=_C1101 ,C878_=_C1102 ,C878_=_C1103 ,\nC878_=_C1104 ,C878_=_C1105 ,C878_=_C1106 ,C878_=_C1107 ,C878_=_C1108 ,C878_=_C1109 ,\nC878_=_C1110 ,C878_=_C1112 ,C878_=_C1113 ,C878_=_C1114 ,C878_=_C1115 ,C878_=_C1116 ,\nC878_=_C1117 ,C878_=_C1118 ,C878_=_C1119 ,C878_=_C1120 ,C878_=_C1121 ,C878_=_C1122 ,\nC878_=_C1123 ,C878_=_C1124 ,C879_=_C917 ,C879_=_C954 ,C879_=_C990 ,C879_=_C1025 ,\nC879_=_C1059 ,C879_=_C1125 ,C879_=_C1126 ,C879_=_C1127 ,C879_=_C1128 ,C879_=_C1129 ,\nC879_=_C1130 ,C879_=_C1131 ,C879_=_C1132 ,C879_=_C1133 ,C879_=_C1134 ,C879_=_C1135 ,\nC879_=_C1136 ,C879_=_C1137 ,C879_=_C1138 ,C879_=_C1139 ,C879_=_C1140 ,C879_=_C1141 ,\nC879_=_C1142 ,C879_=_C1143 ,C879_=_C1145 ,C879_=_C1146 ,C879_=_C1147 ,C879_=_C1148 ,\nC879_=_C1149 ,C879_=_C1150 ,C879_=_C1151 ,C879_=_C1152 ,C879_=_C1153 ,C879_=_C1154 ,\nC879_=_C1155 ,C879_=_C1156 ,C916_=_C917 ,C916_=_C953 ,C916_=_C989 ,C916_=_C1024 ,\nC916_=_C1058 ,C916_=_C1093 ,C916_=_C1094 ,C916_=_C1095 ,C916_=_C1096 ,C916_=_C1097 ,\nC916_=_C1098 ,C916_=_C1099 ,C916_=_C1100 ,C916_=_C1101 ,C916_=_C1102 ,C916_=_C1103 ,\nC916_=_C1104 ,C916_=_C1105 ,C916_=_C1106 ,C916_=_C1107 ,C916_=_C1108 ,C916_=_C1109 ,\nC916_=_C1110 ,C916_=_C1112 ,C916_=_C1113 ,C916_=_C1114 ,C916_=_C1115 ,C916_=_C1116 ,\nC916_=_C1117 ,C916_=_C1118 ,C916_=_C1119 ,C916_=_C1120 ,C916_=_C1121 ,C916_=_C1122 ,\nC916_=_C1123 ,C916_=_C1124 ,C917_=_C954 ,C917_=_C990 ,C917_=_C1025 ,C917_=_C1059 ,\nC917_=_C1125 ,C917_=_C1126 ,C917_=_C1127 ,C917_=_C1128 ,C917_=_C1129 ,C917_=_C1130 ,\nC917_=_C1131 ,C917_=_C1132 ,C917_=_C1133 ,C917_=_C1134 ,C917_=_C1135 ,C917_=_C1136 ,\nC917_=_C1137 ,C917_=_C1138 ,C917_=_C1139 ,C917_=_C1140 ,C917_=_C1141 ,C917_=_C1142 ,\nC917_=_C1143 ,C917_=_C1145 ,C917_=_C1146 ,C917_=_C1147 ,C917_=_C1148 ,C917_=_C1149 ,\nC917_=_C1150 ,C917_=_C1151 ,C917_=_C1152 ,C917_=_C1153 ,C917_=_C1154 ,C917_=_C1155 ,\nC917_=_C1156 ,C953_=_C954 ,C953_=_C989 ,C953_=_C1024 ,C953_=_C1058 ,C953_=_C1093 ,\nC953_=_C1094 ,C953_=_C1095 ,C953_=_C1096 ,C953_=_C1097 ,C953_=_C1098 ,C953_=_C1099 ,\nC953_=_C1100 ,C953_=_C1101 ,C953_=_C1102 ,C953_=_C1103 ,C953_=_C1104 ,C953_=_C1105 ,\nC953_=_C1106 ,C953_=_C1107 ,C953_=_C1108 ,C953_=_C1109 ,C953_=_C1110 ,C953_=_C1112 ,\nC953_=_C1113 ,C953_=_C1114 ,C953_=_C1115 ,C953_=_C1116 ,C953_=_C1117 ,C953_=_C1118 ,\nC953_=_C1119 ,C953_=_C1120 ,C953_=_C1121 ,C953_=_C1122 ,C953_=_C1123 ,C953_=_C1124 ,\nC954_=_C990 ,C954_=_C1025 ,C954_=_C1059 ,C954_=_C1125 ,C954_=_C1126 ,C954_=_C1127 ,\nC954_=_C1128 ,C954_=_C1129 ,C954_=_C1130 ,C954_=_C1131 ,C954_=_C1132 ,C954_=_C1133 ,\nC954_=_C1134 ,C954_=_C1135 ,C954_=_C1136 ,C954_=_C1137 ,C954_=_C1138 ,C954_=_C1139 ,\nC954_=_C1140 ,C954_=_C1141 ,C954_=_C1142 ,C954_=_C1143 ,C954_=_C1145 ,C954_=_C1146 ,\nC954_=_C1147 ,C954_=_C1148 ,C954_=_C1149 ,C954_=_C1150 ,C954_=_C1151 ,C954_=_C1152 ,\nC954_=_C1153 ,C954_=_C1154 ,C954_=_C1155 ,C954_=_C1156 ,C989_=_C990 ,C989_=_C1024 ,\nC989_=_C1058 ,C989_=_C1093 ,C989_=_C1094 ,C989_=_C1095 ,C989_=_C1096 ,C989_=_C1097 ,\nC989_=_C1098 ,C989_=_C1099 ,C989_=_C1100 ,C989_=_C1101 ,C989_=_C1102 ,C989_=_C1103 ,\nC989_=_C1104 ,C989_=_C1105 ,C989_=_C1106 ,C989_=_C1107 ,C989_=_C1108 ,C989_=_C1109 ,\nC989_=_C1110 ,C989_=_C1112 ,C989_=_C1113 ,C989_=_C1114 ,C989_=_C1115 ,C989_=_C1116 ,\nC989_=_C1117 ,C989_=_C1118 ,C989_=_C1119 ,C989_=_C1120 ,C989_=_C1121 ,C989_=_C1122 ,\nC989_=_C1123 ,C989_=_C1124 ,C990_=_C1025 ,C990_=_C1059 ,C990_=_C1125 ,C990_=_C1126 ,\nC990_=_C1127 ,C990_=_C1128 ,C990_=_C1129 ,C990_=_C1130 ,C990_=_C1131 ,C990_=_C1132 ,\nC990_=_C1133 ,C990_=_C1134 ,C990_=_C1135 ,C990_=_C1136 ,C990_=_C1137 ,C990_=_C1138 ,\nC990_=_C1139 ,C990_=_C1140 ,C990_=_C1141 ,C990_=_C1142 ,C990_=_C1143 ,C990_=_C1145 ,\nC990_=_C1146 ,C990_=_C1147 ,C990_=_C1148 ,C990_=_C1149 ,C990_=_C1150 ,C990_=_C1151 ,\nC990_=_C1152 ,C990_=_C1153 ,C990_=_C1154 ,C990_=_C1155 ,C990_=_C1156 ,C1024_=_C1025 ,\nC1024_=_C1058 ,C1024_=_C1093 ,C1024_=_C1094 ,C1024_=_C1095 ,C1024_=_C1096 ,C1024_=_C1097 ,\nC1024_=_C1098 ,C1024_=_C1099 ,C1024_=_C1100 ,C1024_=_C1101 ,C1024_=_C1102 ,C1024_=_C1103 ,\nC1024_=_C1104 ,C1024_=_C1105 ,C1024_=_C1106 ,C1024_=_C1107 ,C1024_=_C1108 ,C1024_=_C1109 ,\nC1024_=_C1110 ,C1024_=_C1112 ,C1024_=_C1113 ,C1024_=_C1114 ,C1024_=_C1115 ,C1024_=_C1116 ,\nC1024_=_C1117 ,C1024_=_C1118 ,C1024_=_C1119 ,C1024_=_C1120 ,C1024_=_C1121 ,C1024_=_C1122 ,\nC1024_=_C1123 ,C1024_=_C1124 ,C1025_=_C1059 ,C1025_=_C1125 ,C1025_=_C1126 ,C1025_=_C1127 ,\nC1025_=_C1128 ,C1025_=_C1129 ,C1025_=_C1130 ,C1025_=_C1131 ,C1025_=_C1132 ,C1025_=_C1133 ,\nC1025_=_C1134 ,C1025_=_C1135 ,C1025_=_C1136 ,C1025_=_C1137 ,C1025_=_C1138 ,C1025_=_C1139 ,\nC1025_=_C1140 ,C1025_=_C1141 ,C1025_=_C1142 ,C1025_=_C1143 ,C1025_=_C1145 ,C1025_=_C1146 ,\nC1025_=_C1147 ,C1025_=_C1148 ,C1025_=_C1149 ,C1025_=_C1150 ,C1025_=_C1151 ,C1025_=_C1152 ,\nC1025_=_C1153 ,C1025_=_C1154 ,C1025_=_C1155 ,C1025_=_C1156 ,C1058_=_C1059 ,C1058_=_C1093 ,\nC1058_=_C1094 ,C1058_=_C1095 ,C1058_=_C1096 ,C1058_=_C1097 ,C1058_=_C1098 ,C1058_=_C1099 ,\nC1058_=_C1100 ,C1058_=_C1101 ,C1058_=_C1102 ,C1058_=_C1103 ,C1058_=_C1104 ,C1058_=_C1105 ,\nC1058_=_C1106 ,C1058_=_C1107 ,C1058_=_C1108 ,C1058_=_C1109 ,C1058_=_C1110 ,C1058_=_C1112 ,\nC1058_=_C1113 ,C1058_=_C1114 ,C1058_=_C1115 ,C1058_=_C1116 ,C1058_=_C1117 ,C1058_=_C1118 ,\nC1058_=_C1119 ,C1058_=_C1120 ,C1058_=_C1121 ,C1058_=_C1122 ,C1058_=_C1123 ,C1058_=_C1124 ,\nC1059_=_C1125 ,C1059_=_C1126 ,C1059_=_C1127 ,C1059_=_C1128 ,C1059_=_C1129 ,C1059_=_C1130 ,\nC1059_=_C1131 ,C1059_=_C1132 ,C1059_=_C1133 ,C1059_=_C1134 ,C1059_=_C1135 ,C1059_=_C1136 ,\nC1059_=_C1137 ,C1059_=_C1138 ,C1059_=_C1139 ,C1059_=_C1140 ,C1059_=_C1141 ,C1059_=_C1142 ,\nC1059_=_C1143 ,C1059_=_C1145 ,C1059_=_C1146 ,C1059_=_C1147 ,C1059_=_C1148</w:t>
      </w:r>
    </w:p>
    <w:p>
      <w:pPr>
        <w:pStyle w:val="PreformattedText"/>
        <w:bidi w:val="0"/>
        <w:spacing w:before="0" w:after="0"/>
        <w:jc w:val="left"/>
        <w:rPr/>
      </w:pPr>
      <w:r>
        <w:rPr/>
        <w:t xml:space="preserve"> </w:t>
      </w:r>
      <w:r>
        <w:rPr/>
        <w:t>,C1059_=_C1149 ,\nC1059_=_C1150 ,C1059_=_C1151 ,C1059_=_C1152 ,C1059_=_C1153 ,C1059_=_C1154 ,C1059_=_C1155 ,\nC1059_=_C1156 ,C1093_=_C1094 ,C1093_=_C1095 ,C1093_=_C1096 ,C1093_=_C1097 ,C1093_=_C1098 ,\nC1093_=_C1099 ,C1093_=_C1100 ,C1093_=_C1101 ,C1093_=_C1102 ,C1093_=_C1103 ,C1093_=_C1104 ,\nC1093_=_C1105 ,C1093_=_C1106 ,C1093_=_C1107 ,C1093_=_C1108 ,C1093_=_C1109 ,C1093_=_C1110 ,\nC1093_=_C1112 ,C1093_=_C1113 ,C1093_=_C1114 ,C1093_=_C1115 ,C1093_=_C1116 ,C1093_=_C1117 ,\nC1093_=_C1118 ,C1093_=_C1119 ,C1093_=_C1120 ,C1093_=_C1121 ,C1093_=_C1122 ,C1093_=_C1123 ,\nC1093_=_C1124 ,C1093_=_C1125 ,C1094_=_C1095 ,C1094_=_C1096 ,C1094_=_C1097 ,C1094_=_C1098 ,\nC1094_=_C1099 ,C1094_=_C1100 ,C1094_=_C1101 ,C1094_=_C1102 ,C1094_=_C1103 ,C1094_=_C1104 ,\nC1094_=_C1105 ,C1094_=_C1106 ,C1094_=_C1107 ,C1094_=_C1108 ,C1094_=_C1109 ,C1094_=_C1110 ,\nC1094_=_C1112 ,C1094_=_C1113 ,C1094_=_C1114 ,C1094_=_C1115 ,C1094_=_C1116 ,C1094_=_C1117 ,\nC1094_=_C1118 ,C1094_=_C1119 ,C1094_=_C1120 ,C1094_=_C1121 ,C1094_=_C1122 ,C1094_=_C1123 ,\nC1094_=_C1124 ,C1094_=_C1126 ,C1095_=_C1096 ,C1095_=_C1097 ,C1095_=_C1098 ,C1095_=_C1099 ,\nC1095_=_C1100 ,C1095_=_C1101 ,C1095_=_C1102 ,C1095_=_C1103 ,C1095_=_C1104 ,C1095_=_C1105 ,\nC1095_=_C1106 ,C1095_=_C1107 ,C1095_=_C1108 ,C1095_=_C1109 ,C1095_=_C1110 ,C1095_=_C1112 ,\nC1095_=_C1113 ,C1095_=_C1114 ,C1095_=_C1115 ,C1095_=_C1116 ,C1095_=_C1117 ,C1095_=_C1118 ,\nC1095_=_C1119 ,C1095_=_C1120 ,C1095_=_C1121 ,C1095_=_C1122 ,C1095_=_C1123 ,C1095_=_C1124 ,\nC1095_=_C1127 ,C1096_=_C1097 ,C1096_=_C1098 ,C1096_=_C1099 ,C1096_=_C1100 ,C1096_=_C1101 ,\nC1096_=_C1102 ,C1096_=_C1103 ,C1096_=_C1104 ,C1096_=_C1105 ,C1096_=_C1106 ,C1096_=_C1107 ,\nC1096_=_C1108 ,C1096_=_C1109 ,C1096_=_C1110 ,C1096_=_C1112 ,C1096_=_C1113 ,C1096_=_C1114 ,\nC1096_=_C1115 ,C1096_=_C1116 ,C1096_=_C1117 ,C1096_=_C1118 ,C1096_=_C1119 ,C1096_=_C1120 ,\nC1096_=_C1121 ,C1096_=_C1122 ,C1096_=_C1123 ,C1096_=_C1124 ,C1096_=_C1128 ,C1097_=_C1098 ,\nC1097_=_C1099 ,C1097_=_C1100 ,C1097_=_C1101 ,C1097_=_C1102 ,C1097_=_C1103 ,C1097_=_C1104 ,\nC1097_=_C1105 ,C1097_=_C1106 ,C1097_=_C1107 ,C1097_=_C1108 ,C1097_=_C1109 ,C1097_=_C1110 ,\nC1097_=_C1112 ,C1097_=_C1113 ,C1097_=_C1114 ,C1097_=_C1115 ,C1097_=_C1116 ,C1097_=_C1117 ,\nC1097_=_C1118 ,C1097_=_C1119 ,C1097_=_C1120 ,C1097_=_C1121 ,C1097_=_C1122 ,C1097_=_C1123 ,\nC1097_=_C1124 ,C1097_=_C1129 ,C1098_=_C1099 ,C1098_=_C1100 ,C1098_=_C1101 ,C1098_=_C1102 ,\nC1098_=_C1103 ,C1098_=_C1104 ,C1098_=_C1105 ,C1098_=_C1106 ,C1098_=_C1107 ,C1098_=_C1108 ,\nC1098_=_C1109 ,C1098_=_C1110 ,C1098_=_C1112 ,C1098_=_C1113 ,C1098_=_C1114 ,C1098_=_C1115 ,\nC1098_=_C1116 ,C1098_=_C1117 ,C1098_=_C1118 ,C1098_=_C1119 ,C1098_=_C1120 ,C1098_=_C1121 ,\nC1098_=_C1122 ,C1098_=_C1123 ,C1098_=_C1124 ,C1098_=_C1130 ,C1099_=_C1100 ,C1099_=_C1101 ,\nC1099_=_C1102 ,C1099_=_C1103 ,C1099_=_C1104 ,C1099_=_C1105 ,C1099_=_C1106 ,C1099_=_C1107 ,\nC1099_=_C1108 ,C1099_=_C1109 ,C1099_=_C1110 ,C1099_=_C1112 ,C1099_=_C1113 ,C1099_=_C1114 ,\nC1099_=_C1115 ,C1099_=_C1116 ,C1099_=_C1117 ,C1099_=_C1118 ,C1099_=_C1119 ,C1099_=_C1120 ,\nC1099_=_C1121 ,C1099_=_C1122 ,C1099_=_C1123 ,C1099_=_C1124 ,C1099_=_C1131 ,C1100_=_C1101 ,\nC1100_=_C1102 ,C1100_=_C1103 ,C1100_=_C1104 ,C1100_=_C1105 ,C1100_=_C1106 ,C1100_=_C1107 ,\nC1100_=_C1108 ,C1100_=_C1109 ,C1100_=_C1110 ,C1100_=_C1112 ,C1100_=_C1113 ,C1100_=_C1114 ,\nC1100_=_C1115 ,C1100_=_C1116 ,C1100_=_C1117 ,C1100_=_C1118 ,C1100_=_C1119 ,C1100_=_C1120 ,\nC1100_=_C1121 ,C1100_=_C1122 ,C1100_=_C1123 ,C1100_=_C1124 ,C1100_=_C1132 ,C1101_=_C1102 ,\nC1101_=_C1103 ,C1101_=_C1104 ,C1101_=_C1105 ,C1101_=_C1106 ,C1101_=_C1107 ,C1101_=_C1108 ,\nC1101_=_C1109 ,C1101_=_C1110 ,C1101_=_C1112 ,C1101_=_C1113 ,C1101_=_C1114 ,C1101_=_C1115 ,\nC1101_=_C1116 ,C1101_=_C1117 ,C1101_=_C1118 ,C1101_=_C1119 ,C1101_=_C1120 ,C1101_=_C1121 ,\nC1101_=_C1122 ,C1101_=_C1123 ,C1101_=_C1124 ,C1101_=_C1133 ,C1102_=_C1103 ,C1102_=_C1104 ,\nC1102_=_C1105 ,C1102_=_C1106 ,C1102_=_C1107 ,C1102_=_C1108 ,C1102_=_C1109 ,C1102_=_C1110 ,\nC1102_=_C1112 ,C1102_=_C1113 ,C1102_=_C1114 ,C1102_=_C1115 ,C1102_=_C1116 ,C1102_=_C1117 ,\nC1102_=_C1118 ,C1102_=_C1119 ,C1102_=_C1120 ,C1102_=_C1121 ,C1102_=_C1122 ,C1102_=_C1123 ,\nC1102_=_C1124 ,C1102_=_C1134 ,C1103_=_C1104 ,C1103_=_C1105 ,C1103_=_C1106 ,C1103_=_C1107 ,\nC1103_=_C1108 ,C1103_=_C1109 ,C1103_=_C1110 ,C1103_=_C1112 ,C1103_=_C1113 ,C1103_=_C1114 ,\nC1103_=_C1115 ,C1103_=_C1116 ,C1103_=_C1117 ,C1103_=_C1118 ,C1103_=_C1119 ,C1103_=_C1120 ,\nC1103_=_C1121 ,C1103_=_C1122 ,C1103_=_C1123 ,C1103_=_C1124 ,C1103_=_C1135 ,C1104_=_C1105 ,\nC1104_=_C1106 ,C1104_=_C1107 ,C1104_=_C1108 ,C1104_=_C1109 ,C1104_=_C1110 ,C1104_=_C1112 ,\nC1104_=_C1113 ,C1104_=_C1114 ,C1104_=_C1115 ,C1104_=_C1116 ,C1104_=_C1117 ,C1104_=_C1118 ,\nC1104_=_C1119 ,C1104_=_C1120 ,C1104_=_C1121 ,C1104_=_C1122 ,C1104_=_C1123 ,C1104_=_C1124 ,\nC1104_=_C1136 ,C1105_=_C1106 ,C1105_=_C1107 ,C1105_=_C1108 ,C1105_=_C1109 ,C1105_=_C1110 ,\nC1105_=_C1112 ,C1105_=_C1113 ,C1105_=_C1114 ,C1105_=_C1115 ,C1105_=_C1116 ,C1105_=_C1117 ,\nC1105_=_C1118 ,C1105_=_C1119 ,C1105_=_C1120 ,C1105_=_C1121 ,C1105_=_C1122 ,C1105_=_C1123 ,\nC1105_=_C1124 ,C1105_=_C1137 ,C1106_=_C1107 ,C1106_=_C1108 ,C1106_=_C1109 ,C1106_=_C1110 ,\nC1106_=_C1112 ,C1106_=_C1113 ,C1106_=_C1114 ,C1106_=_C1115 ,C1106_=_C1116 ,C1106_=_C1117 ,\nC1106_=_C1118 ,C1106_=_C1119 ,C1106_=_C1120 ,C1106_=_C1121 ,C1106_=_C1122 ,C1106_=_C1123 ,\nC1106_=_C1124 ,C1106_=_C1138 ,C1107_=_C1108 ,C1107_=_C1109 ,C1107_=_C1110 ,C1107_=_C1112 ,\nC1107_=_C1113 ,C1107_=_C1114 ,C1107_=_C1115 ,C1107_=_C1116 ,C1107_=_C1117 ,C1107_=_C1118 ,\nC1107_=_C1119 ,C1107_=_C1120 ,C1107_=_C1121 ,C1107_=_C1122 ,C1107_=_C1123 ,C1107_=_C1124 ,\nC1107_=_C1139 ,C1108_=_C1109 ,C1108_=_C1110 ,C1108_=_C1112 ,C1108_=_C1113 ,C1108_=_C1114 ,\nC1108_=_C1115 ,C1108_=_C1116 ,C1108_=_C1117 ,C1108_=_C1118 ,C1108_=_C1119 ,C1108_=_C1120 ,\nC1108_=_C1121 ,C1108_=_C1122 ,C1108_=_C1123 ,C1108_=_C1124 ,C1108_=_C1140 ,C1109_=_C1110 ,\nC1109_=_C1112 ,C1109_=_C1113 ,C1109_=_C1114 ,C1109_=_C1115 ,C1109_=_C1116 ,C1109_=_C1117 ,\nC1109_=_C1118 ,C1109_=_C1119 ,C1109_=_C1120 ,C1109_=_C1121 ,C1109_=_C1122 ,C1109_=_C1123 ,\nC1109_=_C1124 ,C1109_=_C1141 ,C1110_=_C1112 ,C1110_=_C1113 ,C1110_=_C1114 ,C1110_=_C1115 ,\nC1110_=_C1116 ,C1110_=_C1117 ,C1110_=_C1118 ,C1110_=_C1119 ,C1110_=_C1120 ,C1110_=_C1121 ,\nC1110_=_C1122 ,C1110_=_C1123 ,C1110_=_C1124 ,C1110_=_C1142 ,C1112_=_C1113 ,C1112_=_C1114 ,\nC1112_=_C1115 ,C1112_=_C1116 ,C1112_=_C1117 ,C1112_=_C1118 ,C1112_=_C1119 ,C1112_=_C1120 ,\nC1112_=_C1121 ,C1112_=_C1122 ,C1112_=_C1123 ,C1112_=_C1124 ,C1112_=_C1143 ,C1113_=_C1114 ,\nC1113_=_C1115 ,C1113_=_C1116 ,C1113_=_C1117 ,C1113_=_C1118 ,C1113_=_C1119 ,C1113_=_C1120 ,\nC1113_=_C1121 ,C1113_=_C1122 ,C1113_=_C1123 ,C1113_=_C1124 ,C1113_=_C1145 ,C1114_=_C1115 ,\nC1114_=_C1116 ,C1114_=_C1117 ,C1114_=_C1118 ,C1114_=_C1119 ,C1114_=_C1120 ,C1114_=_C1121 ,\nC1114_=_C1122 ,C1114_=_C1123 ,C1114_=_C1124 ,C1114_=_C1146 ,C1115_=_C1116 ,C1115_=_C1117 ,\nC1115_=_C1118 ,C1115_=_C1119 ,C1115_=_C1120 ,C1115_=_C1121 ,C1115_=_C1122 ,C1115_=_C1123 ,\nC1115_=_C1124 ,C1115_=_C1147 ,C1116_=_C1117 ,C1116_=_C1118 ,C1116_=_C1119 ,C1116_=_C1120 ,\nC1116_=_C1121 ,C1116_=_C1122 ,C1116_=_C1123 ,C1116_=_C1124 ,C1116_=_C1148 ,C1117_=_C1118 ,\nC1117_=_C1119 ,C1117_=_C1120 ,C1117_=_C1121 ,C1117_=_C1122 ,C1117_=_C1123 ,C1117_=_C1124 ,\nC1117_=_C1149 ,C1118_=_C1119 ,C1118_=_C1120 ,C1118_=_C1121 ,C1118_=_C1122 ,C1118_=_C1123 ,\nC1118_=_C1124 ,C1118_=_C1150 ,C1119_=_C1120 ,C1119_=_C1121 ,C1119_=_C1122 ,C1119_=_C1123 ,\nC1119_=_C1124 ,C1119_=_C1151 ,C1120_=_C1121 ,C1120_=_C1122 ,C1120_=_C1123 ,C1120_=_C1124 ,\nC1120_=_C1152 ,C1121_=_C1122 ,C1121_=_C1123 ,C1121_=_C1124 ,C1121_=_C1153 ,C1122_=_C1123 ,\nC1122_=_C1124 ,C1122_=_C1154 ,C1123_=_C1124 ,C1123_=_C1155 ,C1124_=_C1156 ,C1125_=_C1126 ,\nC1125_=_C1127 ,C1125_=_C1128 ,C1125_=_C1129 ,C1125_=_C1130 ,C1125_=_C1131 ,C1125_=_C1132 ,\nC1125_=_C1133 ,C1125_=_C1134 ,C1125_=_C1135 ,C1125_=_C1136 ,C1125_=_C1137 ,C1125_=_C1138 ,\nC1125_=_C1139 ,C1125_=_C1140 ,C1125_=_C1141 ,C1125_=_C1142 ,C1125_=_C1143 ,C1125_=_C1145 ,\nC1125_=_C1146 ,C1125_=_C1147 ,C1125_=_C1148 ,C1125_=_C1149 ,C1125_=_C1150 ,C1125_=_C1151 ,\nC1125_=_C1152 ,C1125_=_C1153 ,C1125_=_C1154 ,C1125_=_C1155 ,C1125_=_C1156 ,C1126_=_C1127 ,\nC1126_=_C1128 ,C1126_=_C1129 ,C1126_=_C1130 ,C1126_=_C1131 ,C1126_=_C1132 ,C1126_=_C1133 ,\nC1126_=_C1134 ,C1126_=_C1135 ,C1126_=_C1136 ,C1126_=_C1137 ,C1126_=_C1138 ,C1126_=_C1139 ,\nC1126_=_C1140 ,C1126_=_C1141 ,C1126_=_C1142 ,C1126_=_C1143 ,C1126_=_C1145 ,C1126_=_C1146 ,\nC1126_=_C1147 ,C1126_=_C1148 ,C1126_=_C1149 ,C1126_=_C1150 ,C1126_=_C1151 ,C1126_=_C1152 ,\nC1126_=_C1153 ,C1126_=_C1154 ,C1126_=_C1155 ,C1126_=_C1156 ,C1127_=_C1128 ,C1127_=_C1129 ,\nC1127_=_C1130 ,C1127_=_C1131 ,C1127_=_C1132 ,C1127_=_C1133 ,C1127_=_C1134 ,C1127_=_C1135 ,\nC1127_=_C1136 ,C1127_=_C1137 ,C1127_=_C1138 ,C1127_=_C1139 ,C1127_=_C1140 ,C1127_=_C1141 ,\nC1127_=_C1142 ,C1127_=_C1143 ,C1127_=_C1145 ,C1127_=_C1146 ,C1127_=_C1147 ,C1127_=_C1148 ,\nC1127_=_C1149 ,C1127_=_C1150 ,C1127_=_C1151 ,C1127_=_C1152 ,C1127_=_C1153 ,C1127_=_C1154 ,\nC1127_=_C1155 ,C1127_=_C1156 ,C1128_=_C1129 ,C1128_=_C1130 ,C1128_=_C1131 ,C1128_=_C1132 ,\nC1128_=_C1133 ,C1128_=_C1134 ,C1128_=_C1135 ,C1128_=_C1136 ,C1128_=_C1137 ,C1128_=_C1138 ,\nC1128_=_C1139 ,C1128_=_C1140 ,C1128_=_C1141 ,C1128_=_C1142 ,C1128_=_C1143 ,C1128_=_C1145 ,\nC1128_=_C1146 ,C1128_=_C1147 ,C1128_=_C1148 ,C1128_=_C1149 ,C1128_=_C1150 ,C1128_=_C1151 ,\nC1128_=_C1152 ,C1128_=_C1153 ,C1128_=_C1154 ,C1128_=_C1155 ,C1128_=_C1156 ,C1129_=_C1130 ,\nC1129_=_C1131 ,C1129_=_C1132 ,C1129_=_C1133 ,C1129_=_C1134 ,C1129_=_C1135 ,C1129_=_C1136 ,\nC1129_=_C1137 ,C1129_=_C1138 ,C1129_=_C1139 ,C1129_=_C1140 ,C1129_=_C1141 ,C1129_=_C1142 ,\nC1129_=_C1143 ,C1129_=_C1145 ,C1129_=_C1146 ,C1129_=_C1147 ,C1129_=_C1148 ,C1129_=_C1149 ,\nC1129_=_C1150 ,C1129_=_C1151 ,C1129_=_C1152 ,C1129_=_C1153 ,C1129_=_C1154 ,C1129_=_C1155 ,\nC1129_=_C1156 ,C1130_=_C1131 ,C1130_=_C1132</w:t>
      </w:r>
    </w:p>
    <w:p>
      <w:pPr>
        <w:pStyle w:val="PreformattedText"/>
        <w:bidi w:val="0"/>
        <w:spacing w:before="0" w:after="0"/>
        <w:jc w:val="left"/>
        <w:rPr/>
      </w:pPr>
      <w:r>
        <w:rPr/>
        <w:t xml:space="preserve"> </w:t>
      </w:r>
      <w:r>
        <w:rPr/>
        <w:t>,C1130_=_C1133 ,C1130_=_C1134 ,C1130_=_C1135 ,\nC1130_=_C1136 ,C1130_=_C1137 ,C1130_=_C1138 ,C1130_=_C1139 ,C1130_=_C1140 ,C1130_=_C1141 ,\nC1130_=_C1142 ,C1130_=_C1143 ,C1130_=_C1145 ,C1130_=_C1146 ,C1130_=_C1147 ,C1130_=_C1148 ,\nC1130_=_C1149 ,C1130_=_C1150 ,C1130_=_C1151 ,C1130_=_C1152 ,C1130_=_C1153 ,C1130_=_C1154 ,\nC1130_=_C1155 ,C1130_=_C1156 ,C1131_=_C1132 ,C1131_=_C1133 ,C1131_=_C1134 ,C1131_=_C1135 ,\nC1131_=_C1136 ,C1131_=_C1137 ,C1131_=_C1138 ,C1131_=_C1139 ,C1131_=_C1140 ,C1131_=_C1141 ,\nC1131_=_C1142 ,C1131_=_C1143 ,C1131_=_C1145 ,C1131_=_C1146 ,C1131_=_C1147 ,C1131_=_C1148 ,\nC1131_=_C1149 ,C1131_=_C1150 ,C1131_=_C1151 ,C1131_=_C1152 ,C1131_=_C1153 ,C1131_=_C1154 ,\nC1131_=_C1155 ,C1131_=_C1156 ,C1132_=_C1133 ,C1132_=_C1134 ,C1132_=_C1135 ,C1132_=_C1136 ,\nC1132_=_C1137 ,C1132_=_C1138 ,C1132_=_C1139 ,C1132_=_C1140 ,C1132_=_C1141 ,C1132_=_C1142 ,\nC1132_=_C1143 ,C1132_=_C1145 ,C1132_=_C1146 ,C1132_=_C1147 ,C1132_=_C1148 ,C1132_=_C1149 ,\nC1132_=_C1150 ,C1132_=_C1151 ,C1132_=_C1152 ,C1132_=_C1153 ,C1132_=_C1154 ,C1132_=_C1155 ,\nC1132_=_C1156 ,C1133_=_C1134 ,C1133_=_C1135 ,C1133_=_C1136 ,C1133_=_C1137 ,C1133_=_C1138 ,\nC1133_=_C1139 ,C1133_=_C1140 ,C1133_=_C1141 ,C1133_=_C1142 ,C1133_=_C1143 ,C1133_=_C1145 ,\nC1133_=_C1146 ,C1133_=_C1147 ,C1133_=_C1148 ,C1133_=_C1149 ,C1133_=_C1150 ,C1133_=_C1151 ,\nC1133_=_C1152 ,C1133_=_C1153 ,C1133_=_C1154 ,C1133_=_C1155 ,C1133_=_C1156 ,C1134_=_C1135 ,\nC1134_=_C1136 ,C1134_=_C1137 ,C1134_=_C1138 ,C1134_=_C1139 ,C1134_=_C1140 ,C1134_=_C1141 ,\nC1134_=_C1142 ,C1134_=_C1143 ,C1134_=_C1145 ,C1134_=_C1146 ,C1134_=_C1147 ,C1134_=_C1148 ,\nC1134_=_C1149 ,C1134_=_C1150 ,C1134_=_C1151 ,C1134_=_C1152 ,C1134_=_C1153 ,C1134_=_C1154 ,\nC1134_=_C1155 ,C1134_=_C1156 ,C1135_=_C1136 ,C1135_=_C1137 ,C1135_=_C1138 ,C1135_=_C1139 ,\nC1135_=_C1140 ,C1135_=_C1141 ,C1135_=_C1142 ,C1135_=_C1143 ,C1135_=_C1145 ,C1135_=_C1146 ,\nC1135_=_C1147 ,C1135_=_C1148 ,C1135_=_C1149 ,C1135_=_C1150 ,C1135_=_C1151 ,C1135_=_C1152 ,\nC1135_=_C1153 ,C1135_=_C1154 ,C1135_=_C1155 ,C1135_=_C1156 ,C1136_=_C1137 ,C1136_=_C1138 ,\nC1136_=_C1139 ,C1136_=_C1140 ,C1136_=_C1141 ,C1136_=_C1142 ,C1136_=_C1143 ,C1136_=_C1145 ,\nC1136_=_C1146 ,C1136_=_C1147 ,C1136_=_C1148 ,C1136_=_C1149 ,C1136_=_C1150 ,C1136_=_C1151 ,\nC1136_=_C1152 ,C1136_=_C1153 ,C1136_=_C1154 ,C1136_=_C1155 ,C1136_=_C1156 ,C1137_=_C1138 ,\nC1137_=_C1139 ,C1137_=_C1140 ,C1137_=_C1141 ,C1137_=_C1142 ,C1137_=_C1143 ,C1137_=_C1145 ,\nC1137_=_C1146 ,C1137_=_C1147 ,C1137_=_C1148 ,C1137_=_C1149 ,C1137_=_C1150 ,C1137_=_C1151 ,\nC1137_=_C1152 ,C1137_=_C1153 ,C1137_=_C1154 ,C1137_=_C1155 ,C1137_=_C1156 ,C1138_=_C1139 ,\nC1138_=_C1140 ,C1138_=_C1141 ,C1138_=_C1142 ,C1138_=_C1143 ,C1138_=_C1145 ,C1138_=_C1146 ,\nC1138_=_C1147 ,C1138_=_C1148 ,C1138_=_C1149 ,C1138_=_C1150 ,C1138_=_C1151 ,C1138_=_C1152 ,\nC1138_=_C1153 ,C1138_=_C1154 ,C1138_=_C1155 ,C1138_=_C1156 ,C1139_=_C1140 ,C1139_=_C1141 ,\nC1139_=_C1142 ,C1139_=_C1143 ,C1139_=_C1145 ,C1139_=_C1146 ,C1139_=_C1147 ,C1139_=_C1148 ,\nC1139_=_C1149 ,C1139_=_C1150 ,C1139_=_C1151 ,C1139_=_C1152 ,C1139_=_C1153 ,C1139_=_C1154 ,\nC1139_=_C1155 ,C1139_=_C1156 ,C1140_=_C1141 ,C1140_=_C1142 ,C1140_=_C1143 ,C1140_=_C1145 ,\nC1140_=_C1146 ,C1140_=_C1147 ,C1140_=_C1148 ,C1140_=_C1149 ,C1140_=_C1150 ,C1140_=_C1151 ,\nC1140_=_C1152 ,C1140_=_C1153 ,C1140_=_C1154 ,C1140_=_C1155 ,C1140_=_C1156 ,C1141_=_C1142 ,\nC1141_=_C1143 ,C1141_=_C1145 ,C1141_=_C1146 ,C1141_=_C1147 ,C1141_=_C1148 ,C1141_=_C1149 ,\nC1141_=_C1150 ,C1141_=_C1151 ,C1141_=_C1152 ,C1141_=_C1153 ,C1141_=_C1154 ,C1141_=_C1155 ,\nC1141_=_C1156 ,C1142_=_C1143 ,C1142_=_C1145 ,C1142_=_C1146 ,C1142_=_C1147 ,C1142_=_C1148 ,\nC1142_=_C1149 ,C1142_=_C1150 ,C1142_=_C1151 ,C1142_=_C1152 ,C1142_=_C1153 ,C1142_=_C1154 ,\nC1142_=_C1155 ,C1142_=_C1156 ,C1143_=_C1145 ,C1143_=_C1146 ,C1143_=_C1147 ,C1143_=_C1148 ,\nC1143_=_C1149 ,C1143_=_C1150 ,C1143_=_C1151 ,C1143_=_C1152 ,C1143_=_C1153 ,C1143_=_C1154 ,\nC1143_=_C1155 ,C1143_=_C1156 ,C1145_=_C1146 ,C1145_=_C1147 ,C1145_=_C1148 ,C1145_=_C1149 ,\nC1145_=_C1150 ,C1145_=_C1151 ,C1145_=_C1152 ,C1145_=_C1153 ,C1145_=_C1154 ,C1145_=_C1155 ,\nC1145_=_C1156 ,C1146_=_C1147 ,C1146_=_C1148 ,C1146_=_C1149 ,C1146_=_C1150 ,C1146_=_C1151 ,\nC1146_=_C1152 ,C1146_=_C1153 ,C1146_=_C1154 ,C1146_=_C1155 ,C1146_=_C1156 ,C1147_=_C1148 ,\nC1147_=_C1149 ,C1147_=_C1150 ,C1147_=_C1151 ,C1147_=_C1152 ,C1147_=_C1153 ,C1147_=_C1154 ,\nC1147_=_C1155 ,C1147_=_C1156 ,C1148_=_C1149 ,C1148_=_C1150 ,C1148_=_C1151 ,C1148_=_C1152 ,\nC1148_=_C1153 ,C1148_=_C1154 ,C1148_=_C1155 ,C1148_=_C1156 ,C1149_=_C1150 ,C1149_=_C1151 ,\nC1149_=_C1152 ,C1149_=_C1153 ,C1149_=_C1154 ,C1149_=_C1155 ,C1149_=_C1156 ,C1150_=_C1151 ,\nC1150_=_C1152 ,C1150_=_C1153 ,C1150_=_C1154 ,C1150_=_C1155 ,C1150_=_C1156 ,C1151_=_C1152 ,\nC1151_=_C1153 ,C1151_=_C1154 ,C1151_=_C1155 ,C1151_=_C1156 ,C1152_=_C1153 ,C1152_=_C1154 ,\nC1152_=_C1155 ,C1152_=_C1156 ,C1153_=_C1154 ,C1153_=_C1155 ,C1153_=_C1156 ,C1154_=_C1155 ,\nC1154_=_C1156 ,C1155_=_C1156 ,"];38[shape=box, label="id:38 level: 4\n111: C22 C23 C78 C79 C133 \nC134 C186 C188 C239 C240 C291 \nC292 C342 C343 C392 C393 C441 \nC442 C489 C490 C536 C537 C582 \nC583 C627 C628 C671 C672 C714 \nC715 C756 C757 C797 C798 C837 \nC838 C876 C877 C914 C915 C951 \nC952 C987 C988 C1023 C1024 C1025 \nC1026 C1027 C1028 C1029 C1030 C1031 \nC1032 C1033 C1034 C1035 C1036 C1037 \nC1038 C1039 C1040 C1041 C1043 C1044 \nC1045 C1046 C1047 C1048 C1049 C1050 \nC1051 C1052 C1053 C1054 C1055 C1056 \nC1057 C1058 C1059 C1060 C1061 C1062 \nC1063 C1064 C1065 C1066 C1067 C1068 \nC1069 C1070 C1071 C1072 C1073 C1074 \nC1075 C1076 C1078 C1079 C1080 C1081 \nC1082 C1083 C1084 C1085 C1086 C1087 \nC1088 C1089 C1090 C1091 \n3135: C22_=_C23( C22 C23 ) C22_=_C78( C22 C78 ) C22_=_C133( C22 C133 ) C22_=_C186( C22 C186 ) C22_=_C239( C22 C239 ) \nC22_=_C291( C22 C291 ) C22_=_C342( C22 C342 ) C22_=_C392( C22 C392 ) C22_=_C441( C22 C441 ) C22_=_C489( C22 C489 ) C22_=_C536( C22 C536 ) \nC22_=_C582( C22 C582 ) C22_=_C627( C22 C627 ) C22_=_C671( C22 C671 ) C22_=_C714( C22 C714 ) C22_=_C756( C22 C756 ) C22_=_C797( C22 C797 ) \nC22_=_C837( C22 C837 ) C22_=_C876( C22 C876 ) C22_=_C914( C22 C914 ) C22_=_C951( C22 C951 ) C22_=_C987( C22 C987 ) C22_=_C1023( C22 C1023 ) \nC22_=_C1024( C22 C1024 ) C22_=_C1025( C22 C1025 ) C22_=_C1026( C22 C1026 ) C22_=_C1027( C22 C1027 ) C22_=_C1028( C22 C1028 ) C22_=_C1029( C22 C1029 ) \nC22_=_C1030( C22 C1030 ) C22_=_C1031( C22 C1031 ) C22_=_C1032( C22 C1032 ) C22_=_C1033( C22 C1033 ) C22_=_C1034( C22 C1034 ) C22_=_C1035( C22 C1035 ) \nC22_=_C1036( C22 C1036 ) C22_=_C1037( C22 C1037 ) C22_=_C1038( C22 C1038 ) C22_=_C1039( C22 C1039 ) C22_=_C1040( C22 C1040 ) C22_=_C1041( C22 C1041 ) \nC22_=_C1043( C22 C1043 ) C22_=_C1044( C22 C1044 ) C22_=_C1045( C22 C1045 ) C22_=_C1046( C22 C1046 ) C22_=_C1047( C22 C1047 ) C22_=_C1048( C22 C1048 ) \nC22_=_C1049( C22 C1049 ) C22_=_C1050( C22 C1050 ) C22_=_C1051( C22 C1051 ) C22_=_C1052( C22 C1052 ) C22_=_C1053( C22 C1053 ) C22_=_C1054( C22 C1054 ) \nC22_=_C1055( C22 C1055 ) C22_=_C1056( C22 C1056 ) C22_=_C1057( C22 C1057 ) C23_=_C79( C23 C79 ) C23_=_C134( C23 C134 ) C23_=_C188( C23 C188 ) \nC23_=_C240( C23 C240 ) C23_=_C292( C23 C292 ) C23_=_C343( C23 C343 ) C23_=_C393( C23 C393 ) C23_=_C442( C23 C442 ) C23_=_C490( C23 C490 ) \nC23_=_C537( C23 C537 ) C23_=_C583( C23 C583 ) C23_=_C628( C23 C628 ) C23_=_C672( C23 C672 ) C23_=_C715( C23 C715 ) C23_=_C757( C23 C757 ) \nC23_=_C798( C23 C798 ) C23_=_C838( C23 C838 ) C23_=_C877( C23 C877 ) C23_=_C915( C23 C915 ) C23_=_C952( C23 C952 ) C23_=_C988( C23 C988 ) \nC23_=_C1023( C23 C1023 ) C23_=_C1058( C23 C1058 ) C23_=_C1059( C23 C1059 ) C23_=_C1060( C23 C1060 ) C23_=_C1061( C23 C1061 ) C23_=_C1062( C23 C1062 ) \nC23_=_C1063( C23 C1063 ) C23_=_C1064( C23 C1064 ) C23_=_C1065( C23 C1065 ) C23_=_C1066( C23 C1066 ) C23_=_C1067( C23 C1067 ) C23_=_C1068( C23 C1068 ) \nC23_=_C1069( C23 C1069 ) C23_=_C1070( C23 C1070 ) C23_=_C1071( C23 C1071 ) C23_=_C1072( C23 C1072 ) C23_=_C1073( C23 C1073 ) C23_=_C1074( C23 C1074 ) \nC23_=_C1075( C23 C1075 ) C23_=_C1076( C23 C1076 ) C23_=_C1078( C23 C1078 ) C23_=_C1079( C23 C1079 ) C23_=_C1080( C23 C1080 ) C23_=_C1081( C23 C1081 ) \nC23_=_C1082( C23 C1082 ) C23_=_C1083( C23 C1083 ) C23_=_C1084( C23 C1084 ) C23_=_C1085( C23 C1085 ) C23_=_C1086( C23 C1086 ) C23_=_C1087( C23 C1087 ) \nC23_=_C1088( C23 C1088 ) C23_=_C1089( C23 C1089 ) C23_=_C1090( C23 C1090 ) C23_=_C1091( C23 C1091 ) C78_=_C79( C78 C79 ) C78_=_C133( C78 C133 ) \nC78_=_C186( C78 C186 ) C78_=_C239( C78 C239 ) C78_=_C291( C78 C291 ) C78_=_C342( C78 C342 ) C78_=_C392( C78 C392 ) C78_=_C441( C78 C441 ) \nC78_=_C489( C78 C489 ) C78_=_C536( C78 C536 ) C78_=_C582( C78 C582 ) C78_=_C627( C78 C627 ) C78_=_C671( C78 C671 ) C78_=_C714( C78 C714 ) \nC78_=_C756( C78 C756 ) C78_=_C797( C78 C797 ) C78_=_C837( C78 C837 ) C78_=_C876( C78 C876 ) C78_=_C914( C78 C914 ) C78_=_C951( C78 C951 ) \nC78_=_C987( C78 C987 ) C78_=_C1023( C78 C1023 ) C78_=_C1024( C78 C1024 ) C78_=_C1025( C78 C1025 ) C78_=_C1026( C78 C1026 ) C78_=_C1027( C78 C1027 ) \nC78_=_C1028( C78 C1028 ) C78_=_C1029( C78 C1029 ) C78_=_C1030( C78 C1030 ) C78_=_C1031( C78 C1031 ) C78_=_C1032( C78 C1032 ) C78_=_C1033( C78 C1033 ) \nC78_=_C1034( C78 C1034 ) C78_=_C1035( C78 C1035 ) C78_=_C1036( C78 C1036 ) C78_=_C1037( C78 C1037 ) C78_=_C1038( C78 C1038 ) C78_=_C1039( C78 C1039 ) \nC78_=_C1040( C78 C1040 ) C78_=_C1041( C78 C1041 ) C78_=_C1043( C78 C1043 ) C78_=_C1044( C78 C1044 ) C78_=_C1045( C78 C1045 ) C78_=_C1046( C78 C1046 ) \nC78_=_C1047( C78 C1047 ) C78_=_C1048( C78 C1048 ) C78_=_C1049( C78 C1049 ) C78_=_C1050( C78 C1050 ) C78_=_C1051( C78 C1051 ) C78_=_C1052( C78 C1052 ) \nC78_=_C1053( C78 C1053 ) C78_=_C1054( C78 C1054 ) C78_=_C1055( C78 C1055 ) C78_=_C1056( C78 C1056 ) C78_=_C1057( C78 C1057 ) C79_=_C134( C79 C134 ) \nC79_=_C188( C79 C188 ) C79_=_C240( C79 C240 ) C79_=_C292( C79 C292 ) C79_=_C343( C79 C343 ) C79_=_C393( C79 C393 ) C79_=_C442( C79 C442 ) \nC79_=_C490(</w:t>
      </w:r>
    </w:p>
    <w:p>
      <w:pPr>
        <w:pStyle w:val="PreformattedText"/>
        <w:bidi w:val="0"/>
        <w:spacing w:before="0" w:after="0"/>
        <w:jc w:val="left"/>
        <w:rPr/>
      </w:pPr>
      <w:r>
        <w:rPr/>
        <w:t xml:space="preserve"> </w:t>
      </w:r>
      <w:r>
        <w:rPr/>
        <w:t>C79 C490 ) C79_=_C537( C79 C537 ) C79_=_C583( C79 C583 ) C79_=_C628( C79 C628 ) C79_=_C672( C79 C672 ) C79_=_C715( C79 C715 ) \nC79_=_C757( C79 C757 ) C79_=_C798( C79 C798 ) C79_=_C838( C79 C838 ) C79_=_C877( C79 C877 ) C79_=_C915( C79 C915 ) C79_=_C952( C79 C952 ) \nC79_=_C988( C79 C988 ) C79_=_C1023( C79 C1023 ) C79_=_C1058( C79 C1058 ) C79_=_C1059( C79 C1059 ) C79_=_C1060( C79 C1060 ) C79_=_C1061( C79 C1061 ) \nC79_=_C1062( C79 C1062 ) C79_=_C1063( C79 C1063 ) C79_=_C1064( C79 C1064 ) C79_=_C1065( C79 C1065 ) C79_=_C1066( C79 C1066 ) C79_=_C1067( C79 C1067 ) \nC79_=_C1068( C79 C1068 ) C79_=_C1069( C79 C1069 ) C79_=_C1070( C79 C1070 ) C79_=_C1071( C79 C1071 ) C79_=_C1072( C79 C1072 ) C79_=_C1073( C79 C1073 ) \nC79_=_C1074( C79 C1074 ) C79_=_C1075( C79 C1075 ) C79_=_C1076( C79 C1076 ) C79_=_C1078( C79 C1078 ) C79_=_C1079( C79 C1079 ) C79_=_C1080( C79 C1080 ) \nC79_=_C1081( C79 C1081 ) C79_=_C1082( C79 C1082 ) C79_=_C1083( C79 C1083 ) C79_=_C1084( C79 C1084 ) C79_=_C1085( C79 C1085 ) C79_=_C1086( C79 C1086 ) \nC79_=_C1087( C79 C1087 ) C79_=_C1088( C79 C1088 ) C79_=_C1089( C79 C1089 ) C79_=_C1090( C79 C1090 ) C79_=_C1091( C79 C1091 ) C133_=_C134( C133 C134 ) \nC133_=_C186( C133 C186 ) C133_=_C239( C133 C239 ) C133_=_C291( C133 C291 ) C133_=_C342( C133 C342 ) C133_=_C392( C133 C392 ) C133_=_C441( C133 C441 ) \nC133_=_C489( C133 C489 ) C133_=_C536( C133 C536 ) C133_=_C582( C133 C582 ) C133_=_C627( C133 C627 ) C133_=_C671( C133 C671 ) C133_=_C714( C133 C714 ) \nC133_=_C756( C133 C756 ) C133_=_C797( C133 C797 ) C133_=_C837( C133 C837 ) C133_=_C876( C133 C876 ) C133_=_C914( C133 C914 ) C133_=_C951( C133 C951 ) \nC133_=_C987( C133 C987 ) C133_=_C1023( C133 C1023 ) C133_=_C1024( C133 C1024 ) C133_=_C1025( C133 C1025 ) C133_=_C1026( C133 C1026 ) C133_=_C1027( C133 C1027 ) \nC133_=_C1028( C133 C1028 ) C133_=_C1029( C133 C1029 ) C133_=_C1030( C133 C1030 ) C133_=_C1031( C133 C1031 ) C133_=_C1032( C133 C1032 ) C133_=_C1033( C133 C1033 ) \nC133_=_C1034( C133 C1034 ) C133_=_C1035( C133 C1035 ) C133_=_C1036( C133 C1036 ) C133_=_C1037( C133 C1037 ) C133_=_C1038( C133 C1038 ) C133_=_C1039( C133 C1039 ) \nC133_=_C1040( C133 C1040 ) C133_=_C1041( C133 C1041 ) C133_=_C1043( C133 C1043 ) C133_=_C1044( C133 C1044 ) C133_=_C1045( C133 C1045 ) C133_=_C1046( C133 C1046 ) \nC133_=_C1047( C133 C1047 ) C133_=_C1048( C133 C1048 ) C133_=_C1049( C133 C1049 ) C133_=_C1050( C133 C1050 ) C133_=_C1051( C133 C1051 ) C133_=_C1052( C133 C1052 ) \nC133_=_C1053( C133 C1053 ) C133_=_C1054( C133 C1054 ) C133_=_C1055( C133 C1055 ) C133_=_C1056( C133 C1056 ) C133_=_C1057( C133 C1057 ) C134_=_C188( C134 C188 ) \nC134_=_C240( C134 C240 ) C134_=_C292( C134 C292 ) C134_=_C343( C134 C343 ) C134_=_C393( C134 C393 ) C134_=_C442( C134 C442 ) C134_=_C490( C134 C490 ) \nC134_=_C537( C134 C537 ) C134_=_C583( C134 C583 ) C134_=_C628( C134 C628 ) C134_=_C672( C134 C672 ) C134_=_C715( C134 C715 ) C134_=_C757( C134 C757 ) \nC134_=_C798( C134 C798 ) C134_=_C838( C134 C838 ) C134_=_C877( C134 C877 ) C134_=_C915( C134 C915 ) C134_=_C952( C134 C952 ) C134_=_C988( C134 C988 ) \nC134_=_C1023( C134 C1023 ) C134_=_C1058( C134 C1058 ) C134_=_C1059( C134 C1059 ) C134_=_C1060( C134 C1060 ) C134_=_C1061( C134 C1061 ) C134_=_C1062( C134 C1062 ) \nC134_=_C1063( C134 C1063 ) C134_=_C1064( C134 C1064 ) C134_=_C1065( C134 C1065 ) C134_=_C1066( C134 C1066 ) C134_=_C1067( C134 C1067 ) C134_=_C1068( C134 C1068 ) \nC134_=_C1069( C134 C1069 ) C134_=_C1070( C134 C1070 ) C134_=_C1071( C134 C1071 ) C134_=_C1072( C134 C1072 ) C134_=_C1073( C134 C1073 ) C134_=_C1074( C134 C1074 ) \nC134_=_C1075( C134 C1075 ) C134_=_C1076( C134 C1076 ) C134_=_C1078( C134 C1078 ) C134_=_C1079( C134 C1079 ) C134_=_C1080( C134 C1080 ) C134_=_C1081( C134 C1081 ) \nC134_=_C1082( C134 C1082 ) C134_=_C1083( C134 C1083 ) C134_=_C1084( C134 C1084 ) C134_=_C1085( C134 C1085 ) C134_=_C1086( C134 C1086 ) C134_=_C1087( C134 C1087 ) \nC134_=_C1088( C134 C1088 ) C134_=_C1089( C134 C1089 ) C134_=_C1090( C134 C1090 ) C134_=_C1091( C134 C1091 ) C186_=_C188( C186 C188 ) C186_=_C239( C186 C239 ) \nC186_=_C291( C186 C291 ) C186_=_C342( C186 C342 ) C186_=_C392( C186 C392 ) C186_=_C441( C186 C441 ) C186_=_C489( C186 C489 ) C186_=_C536( C186 C536 ) \nC186_=_C582( C186 C582 ) C186_=_C627( C186 C627 ) C186_=_C671( C186 C671 ) C186_=_C714( C186 C714 ) C186_=_C756( C186 C756 ) C186_=_C797( C186 C797 ) \nC186_=_C837( C186 C837 ) C186_=_C876( C186 C876 ) C186_=_C914( C186 C914 ) C186_=_C951( C186 C951 ) C186_=_C987( C186 C987 ) C186_=_C1023( C186 C1023 ) \nC186_=_C1024( C186 C1024 ) C186_=_C1025( C186 C1025 ) C186_=_C1026( C186 C1026 ) C186_=_C1027( C186 C1027 ) C186_=_C1028( C186 C1028 ) C186_=_C1029( C186 C1029 ) \nC186_=_C1030( C186 C1030 ) C186_=_C1031( C186 C1031 ) C186_=_C1032( C186 C1032 ) C186_=_C1033( C186 C1033 ) C186_=_C1034( C186 C1034 ) C186_=_C1035( C186 C1035 ) \nC186_=_C1036( C186 C1036 ) C186_=_C1037( C186 C1037 ) C186_=_C1038( C186 C1038 ) C186_=_C1039( C186 C1039 ) C186_=_C1040( C186 C1040 ) C186_=_C1041( C186 C1041 ) \nC186_=_C1043( C186 C1043 ) C186_=_C1044( C186 C1044 ) C186_=_C1045( C186 C1045 ) C186_=_C1046( C186 C1046 ) C186_=_C1047( C186 C1047 ) C186_=_C1048( C186 C1048 ) \nC186_=_C1049( C186 C1049 ) C186_=_C1050( C186 C1050 ) C186_=_C1051( C186 C1051 ) C186_=_C1052( C186 C1052 ) C186_=_C1053( C186 C1053 ) C186_=_C1054( C186 C1054 ) \nC186_=_C1055( C186 C1055 ) C186_=_C1056( C186 C1056 ) C186_=_C1057( C186 C1057 ) C188_=_C240( C188 C240 ) C188_=_C292( C188 C292 ) C188_=_C343( C188 C343 ) \nC188_=_C393( C188 C393 ) C188_=_C442( C188 C442 ) C188_=_C490( C188 C490 ) C188_=_C537( C188 C537 ) C188_=_C583( C188 C583 ) C188_=_C628( C188 C628 ) \nC188_=_C672( C188 C672 ) C188_=_C715( C188 C715 ) C188_=_C757( C188 C757 ) C188_=_C798( C188 C798 ) C188_=_C838( C188 C838 ) C188_=_C877( C188 C877 ) \nC188_=_C915( C188 C915 ) C188_=_C952( C188 C952 ) C188_=_C988( C188 C988 ) C188_=_C1023( C188 C1023 ) C188_=_C1058( C188 C1058 ) C188_=_C1059( C188 C1059 ) \nC188_=_C1060( C188 C1060 ) C188_=_C1061( C188 C1061 ) C188_=_C1062( C188 C1062 ) C188_=_C1063( C188 C1063 ) C188_=_C1064( C188 C1064 ) C188_=_C1065( C188 C1065 ) \nC188_=_C1066( C188 C1066 ) C188_=_C1067( C188 C1067 ) C188_=_C1068( C188 C1068 ) C188_=_C1069( C188 C1069 ) C188_=_C1070( C188 C1070 ) C188_=_C1071( C188 C1071 ) \nC188_=_C1072( C188 C1072 ) C188_=_C1073( C188 C1073 ) C188_=_C1074( C188 C1074 ) C188_=_C1075( C188 C1075 ) C188_=_C1076( C188 C1076 ) C188_=_C1078( C188 C1078 ) \nC188_=_C1079( C188 C1079 ) C188_=_C1080( C188 C1080 ) C188_=_C1081( C188 C1081 ) C188_=_C1082( C188 C1082 ) C188_=_C1083( C188 C1083 ) C188_=_C1084( C188 C1084 ) \nC188_=_C1085( C188 C1085 ) C188_=_C1086( C188 C1086 ) C188_=_C1087( C188 C1087 ) C188_=_C1088( C188 C1088 ) C188_=_C1089( C188 C1089 ) C188_=_C1090( C188 C1090 ) \nC188_=_C1091( C188 C1091 ) C239_=_C240( C239 C240 ) C239_=_C291( C239 C291 ) C239_=_C342( C239 C342 ) C239_=_C392( C239 C392 ) C239_=_C441( C239 C441 ) \nC239_=_C489( C239 C489 ) C239_=_C536( C239 C536 ) C239_=_C582( C239 C582 ) C239_=_C627( C239 C627 ) C239_=_C671( C239 C671 ) C239_=_C714( C239 C714 ) \nC239_=_C756( C239 C756 ) C239_=_C797( C239 C797 ) C239_=_C837( C239 C837 ) C239_=_C876( C239 C876 ) C239_=_C914( C239 C914 ) C239_=_C951( C239 C951 ) \nC239_=_C987( C239 C987 ) C239_=_C1023( C239 C1023 ) C239_=_C1024( C239 C1024 ) C239_=_C1025( C239 C1025 ) C239_=_C1026( C239 C1026 ) C239_=_C1027( C239 C1027 ) \nC239_=_C1028( C239 C1028 ) C239_=_C1029( C239 C1029 ) C239_=_C1030( C239 C1030 ) C239_=_C1031( C239 C1031 ) C239_=_C1032( C239 C1032 ) C239_=_C1033( C239 C1033 ) \nC239_=_C1034( C239 C1034 ) C239_=_C1035( C239 C1035 ) C239_=_C1036( C239 C1036 ) C239_=_C1037( C239 C1037 ) C239_=_C1038( C239 C1038 ) C239_=_C1039( C239 C1039 ) \nC239_=_C1040( C239 C1040 ) C239_=_C1041( C239 C1041 ) C239_=_C1043( C239 C1043 ) C239_=_C1044( C239 C1044 ) C239_=_C1045( C239 C1045 ) C239_=_C1046( C239 C1046 ) \nC239_=_C1047( C239 C1047 ) C239_=_C1048( C239 C1048 ) C239_=_C1049( C239 C1049 ) C239_=_C1050( C239 C1050 ) C239_=_C1051( C239 C1051 ) C239_=_C1052( C239 C1052 ) \nC239_=_C1053( C239 C1053 ) C239_=_C1054( C239 C1054 ) C239_=_C1055( C239 C1055 ) C239_=_C1056( C239 C1056 ) C239_=_C1057( C239 C1057 ) C240_=_C292( C240 C292 ) \nC240_=_C343( C240 C343 ) C240_=_C393( C240 C393 ) C240_=_C442( C240 C442 ) C240_=_C490( C240 C490 ) C240_=_C537( C240 C537 ) C240_=_C583( C240 C583 ) \nC240_=_C628( C240 C628 ) C240_=_C672( C240 C672 ) C240_=_C715( C240 C715 ) C240_=_C757( C240 C757 ) C240_=_C798( C240 C798 ) C240_=_C838( C240 C838 ) \nC240_=_C877( C240 C877 ) C240_=_C915( C240 C915 ) C240_=_C952( C240 C952 ) C240_=_C988( C240 C988 ) C240_=_C1023( C240 C1023 ) C240_=_C1058( C240 C1058 ) \nC240_=_C1059( C240 C1059 ) C240_=_C1060( C240 C1060 ) C240_=_C1061( C240 C1061 ) C240_=_C1062( C240 C1062 ) C240_=_C1063( C240 C1063 ) C240_=_C1064( C240 C1064 ) \nC240_=_C1065( C240 C1065 ) C240_=_C1066( C240 C1066 ) C240_=_C1067( C240 C1067 ) C240_=_C1068( C240 C1068 ) C240_=_C1069( C240 C1069 ) C240_=_C1070( C240 C1070 ) \nC240_=_C1071( C240 C1071 ) C240_=_C1072( C240 C1072 ) C240_=_C1073( C240 C1073 ) C240_=_C1074( C240 C1074 ) C240_=_C1075( C240 C1075 ) C240_=_C1076( C240 C1076 ) \nC240_=_C1078( C240 C1078 ) C240_=_C1079( C240 C1079 ) C240_=_C1080( C240 C1080 ) C240_=_C1081( C240 C1081 ) C240_=_C1082( C240 C1082 ) C240_=_C1083( C240 C1083 ) \nC240_=_C1084( C240 C1084 ) C240_=_C1085( C240 C1085 ) C240_=_C1086( C240 C1086 ) C240_=_C1087( C240 C1087 ) C240_=_C1088( C240 C1088 ) C240_=_C1089( C240 C1089 ) \nC240_=_C1090( C240 C1090 ) C240_=_C1091( C240 C1091 ) C291_=_C292( C291 C292 ) C291_=_C342( C291 C342 ) C291_=_C392( C291 C392 ) C291_=_C441( C291 C441 ) \nC291_=_C489( C291 C489 ) C291_=_C536( C291 C536 ) C291_=_C582( C291 C582 ) C291_=_C627( C291 C627 ) C291_=_C671( C291 C671 ) C291_=_C714( C291 C714 ) \nC291_=_C756( C291 C756 ) C291_=_C797( C291 C797 ) C291_=_C837( C291 C837 ) C291_=_C876( C291 C876 ) C291_=_C914(</w:t>
      </w:r>
    </w:p>
    <w:p>
      <w:pPr>
        <w:pStyle w:val="PreformattedText"/>
        <w:bidi w:val="0"/>
        <w:spacing w:before="0" w:after="0"/>
        <w:jc w:val="left"/>
        <w:rPr/>
      </w:pPr>
      <w:r>
        <w:rPr/>
        <w:t xml:space="preserve"> </w:t>
      </w:r>
      <w:r>
        <w:rPr/>
        <w:t>C291 C914 ) C291_=_C951( C291 C951 ) \nC291_=_C987( C291 C987 ) C291_=_C1023( C291 C1023 ) C291_=_C1024( C291 C1024 ) C291_=_C1025( C291 C1025 ) C291_=_C1026( C291 C1026 ) C291_=_C1027( C291 C1027 ) \nC291_=_C1028( C291 C1028 ) C291_=_C1029( C291 C1029 ) C291_=_C1030( C291 C1030 ) C291_=_C1031( C291 C1031 ) C291_=_C1032( C291 C1032 ) C291_=_C1033( C291 C1033 ) \nC291_=_C1034( C291 C1034 ) C291_=_C1035( C291 C1035 ) C291_=_C1036( C291 C1036 ) C291_=_C1037( C291 C1037 ) C291_=_C1038( C291 C1038 ) C291_=_C1039( C291 C1039 ) \nC291_=_C1040( C291 C1040 ) C291_=_C1041( C291 C1041 ) C291_=_C1043( C291 C1043 ) C291_=_C1044( C291 C1044 ) C291_=_C1045( C291 C1045 ) C291_=_C1046( C291 C1046 ) \nC291_=_C1047( C291 C1047 ) C291_=_C1048( C291 C1048 ) C291_=_C1049( C291 C1049 ) C291_=_C1050( C291 C1050 ) C291_=_C1051( C291 C1051 ) C291_=_C1052( C291 C1052 ) \nC291_=_C1053( C291 C1053 ) C291_=_C1054( C291 C1054 ) C291_=_C1055( C291 C1055 ) C291_=_C1056( C291 C1056 ) C291_=_C1057( C291 C1057 ) C292_=_C343( C292 C343 ) \nC292_=_C393( C292 C393 ) C292_=_C442( C292 C442 ) C292_=_C490( C292 C490 ) C292_=_C537( C292 C537 ) C292_=_C583( C292 C583 ) C292_=_C628( C292 C628 ) \nC292_=_C672( C292 C672 ) C292_=_C715( C292 C715 ) C292_=_C757( C292 C757 ) C292_=_C798( C292 C798 ) C292_=_C838( C292 C838 ) C292_=_C877( C292 C877 ) \nC292_=_C915( C292 C915 ) C292_=_C952( C292 C952 ) C292_=_C988( C292 C988 ) C292_=_C1023( C292 C1023 ) C292_=_C1058( C292 C1058 ) C292_=_C1059( C292 C1059 ) \nC292_=_C1060( C292 C1060 ) C292_=_C1061( C292 C1061 ) C292_=_C1062( C292 C1062 ) C292_=_C1063( C292 C1063 ) C292_=_C1064( C292 C1064 ) C292_=_C1065( C292 C1065 ) \nC292_=_C1066( C292 C1066 ) C292_=_C1067( C292 C1067 ) C292_=_C1068( C292 C1068 ) C292_=_C1069( C292 C1069 ) C292_=_C1070( C292 C1070 ) C292_=_C1071( C292 C1071 ) \nC292_=_C1072( C292 C1072 ) C292_=_C1073( C292 C1073 ) C292_=_C1074( C292 C1074 ) C292_=_C1075( C292 C1075 ) C292_=_C1076( C292 C1076 ) C292_=_C1078( C292 C1078 ) \nC292_=_C1079( C292 C1079 ) C292_=_C1080( C292 C1080 ) C292_=_C1081( C292 C1081 ) C292_=_C1082( C292 C1082 ) C292_=_C1083( C292 C1083 ) C292_=_C1084( C292 C1084 ) \nC292_=_C1085( C292 C1085 ) C292_=_C1086( C292 C1086 ) C292_=_C1087( C292 C1087 ) C292_=_C1088( C292 C1088 ) C292_=_C1089( C292 C1089 ) C292_=_C1090( C292 C1090 ) \nC292_=_C1091( C292 C1091 ) C342_=_C343( C342 C343 ) C342_=_C392( C342 C392 ) C342_=_C441( C342 C441 ) C342_=_C489( C342 C489 ) C342_=_C536( C342 C536 ) \nC342_=_C582( C342 C582 ) C342_=_C627( C342 C627 ) C342_=_C671( C342 C671 ) C342_=_C714( C342 C714 ) C342_=_C756( C342 C756 ) C342_=_C797( C342 C797 ) \nC342_=_C837( C342 C837 ) C342_=_C876( C342 C876 ) C342_=_C914( C342 C914 ) C342_=_C951( C342 C951 ) C342_=_C987( C342 C987 ) C342_=_C1023( C342 C1023 ) \nC342_=_C1024( C342 C1024 ) C342_=_C1025( C342 C1025 ) C342_=_C1026( C342 C1026 ) C342_=_C1027( C342 C1027 ) C342_=_C1028( C342 C1028 ) C342_=_C1029( C342 C1029 ) \nC342_=_C1030( C342 C1030 ) C342_=_C1031( C342 C1031 ) C342_=_C1032( C342 C1032 ) C342_=_C1033( C342 C1033 ) C342_=_C1034( C342 C1034 ) C342_=_C1035( C342 C1035 ) \nC342_=_C1036( C342 C1036 ) C342_=_C1037( C342 C1037 ) C342_=_C1038( C342 C1038 ) C342_=_C1039( C342 C1039 ) C342_=_C1040( C342 C1040 ) C342_=_C1041( C342 C1041 ) \nC342_=_C1043( C342 C1043 ) C342_=_C1044( C342 C1044 ) C342_=_C1045( C342 C1045 ) C342_=_C1046( C342 C1046 ) C342_=_C1047( C342 C1047 ) C342_=_C1048( C342 C1048 ) \nC342_=_C1049( C342 C1049 ) C342_=_C1050( C342 C1050 ) C342_=_C1051( C342 C1051 ) C342_=_C1052( C342 C1052 ) C342_=_C1053( C342 C1053 ) C342_=_C1054( C342 C1054 ) \nC342_=_C1055( C342 C1055 ) C342_=_C1056( C342 C1056 ) C342_=_C1057( C342 C1057 ) C343_=_C393( C343 C393 ) C343_=_C442( C343 C442 ) C343_=_C490( C343 C490 ) \nC343_=_C537( C343 C537 ) C343_=_C583( C343 C583 ) C343_=_C628( C343 C628 ) C343_=_C672( C343 C672 ) C343_=_C715( C343 C715 ) C343_=_C757( C343 C757 ) \nC343_=_C798( C343 C798 ) C343_=_C838( C343 C838 ) C343_=_C877( C343 C877 ) C343_=_C915( C343 C915 ) C343_=_C952( C343 C952 ) C343_=_C988( C343 C988 ) \nC343_=_C1023( C343 C1023 ) C343_=_C1058( C343 C1058 ) C343_=_C1059( C343 C1059 ) C343_=_C1060( C343 C1060 ) C343_=_C1061( C343 C1061 ) C343_=_C1062( C343 C1062 ) \nC343_=_C1063( C343 C1063 ) C343_=_C1064( C343 C1064 ) C343_=_C1065( C343 C1065 ) C343_=_C1066( C343 C1066 ) C343_=_C1067( C343 C1067 ) C343_=_C1068( C343 C1068 ) \nC343_=_C1069( C343 C1069 ) C343_=_C1070( C343 C1070 ) C343_=_C1071( C343 C1071 ) C343_=_C1072( C343 C1072 ) C343_=_C1073( C343 C1073 ) C343_=_C1074( C343 C1074 ) \nC343_=_C1075( C343 C1075 ) C343_=_C1076( C343 C1076 ) C343_=_C1078( C343 C1078 ) C343_=_C1079( C343 C1079 ) C343_=_C1080( C343 C1080 ) C343_=_C1081( C343 C1081 ) \nC343_=_C1082( C343 C1082 ) C343_=_C1083( C343 C1083 ) C343_=_C1084( C343 C1084 ) C343_=_C1085( C343 C1085 ) C343_=_C1086( C343 C1086 ) C343_=_C1087( C343 C1087 ) \nC343_=_C1088( C343 C1088 ) C343_=_C1089( C343 C1089 ) C343_=_C1090( C343 C1090 ) C343_=_C1091( C343 C1091 ) C392_=_C393( C392 C393 ) C392_=_C441( C392 C441 ) \nC392_=_C489( C392 C489 ) C392_=_C536( C392 C536 ) C392_=_C582( C392 C582 ) C392_=_C627( C392 C627 ) C392_=_C671( C392 C671 ) C392_=_C714( C392 C714 ) \nC392_=_C756( C392 C756 ) C392_=_C797( C392 C797 ) C392_=_C837( C392 C837 ) C392_=_C876( C392 C876 ) C392_=_C914( C392 C914 ) C392_=_C951( C392 C951 ) \nC392_=_C987( C392 C987 ) C392_=_C1023( C392 C1023 ) C392_=_C1024( C392 C1024 ) C392_=_C1025( C392 C1025 ) C392_=_C1026( C392 C1026 ) C392_=_C1027( C392 C1027 ) \nC392_=_C1028( C392 C1028 ) C392_=_C1029( C392 C1029 ) C392_=_C1030( C392 C1030 ) C392_=_C1031( C392 C1031 ) C392_=_C1032( C392 C1032 ) C392_=_C1033( C392 C1033 ) \nC392_=_C1034( C392 C1034 ) C392_=_C1035( C392 C1035 ) C392_=_C1036( C392 C1036 ) C392_=_C1037( C392 C1037 ) C392_=_C1038( C392 C1038 ) C392_=_C1039( C392 C1039 ) \nC392_=_C1040( C392 C1040 ) C392_=_C1041( C392 C1041 ) C392_=_C1043( C392 C1043 ) C392_=_C1044( C392 C1044 ) C392_=_C1045( C392 C1045 ) C392_=_C1046( C392 C1046 ) \nC392_=_C1047( C392 C1047 ) C392_=_C1048( C392 C1048 ) C392_=_C1049( C392 C1049 ) C392_=_C1050( C392 C1050 ) C392_=_C1051( C392 C1051 ) C392_=_C1052( C392 C1052 ) \nC392_=_C1053( C392 C1053 ) C392_=_C1054( C392 C1054 ) C392_=_C1055( C392 C1055 ) C392_=_C1056( C392 C1056 ) C392_=_C1057( C392 C1057 ) C393_=_C442( C393 C442 ) \nC393_=_C490( C393 C490 ) C393_=_C537( C393 C537 ) C393_=_C583( C393 C583 ) C393_=_C628( C393 C628 ) C393_=_C672( C393 C672 ) C393_=_C715( C393 C715 ) \nC393_=_C757( C393 C757 ) C393_=_C798( C393 C798 ) C393_=_C838( C393 C838 ) C393_=_C877( C393 C877 ) C393_=_C915( C393 C915 ) C393_=_C952( C393 C952 ) \nC393_=_C988( C393 C988 ) C393_=_C1023( C393 C1023 ) C393_=_C1058( C393 C1058 ) C393_=_C1059( C393 C1059 ) C393_=_C1060( C393 C1060 ) C393_=_C1061( C393 C1061 ) \nC393_=_C1062( C393 C1062 ) C393_=_C1063( C393 C1063 ) C393_=_C1064( C393 C1064 ) C393_=_C1065( C393 C1065 ) C393_=_C1066( C393 C1066 ) C393_=_C1067( C393 C1067 ) \nC393_=_C1068( C393 C1068 ) C393_=_C1069( C393 C1069 ) C393_=_C1070( C393 C1070 ) C393_=_C1071( C393 C1071 ) C393_=_C1072( C393 C1072 ) C393_=_C1073( C393 C1073 ) \nC393_=_C1074( C393 C1074 ) C393_=_C1075( C393 C1075 ) C393_=_C1076( C393 C1076 ) C393_=_C1078( C393 C1078 ) C393_=_C1079( C393 C1079 ) C393_=_C1080( C393 C1080 ) \nC393_=_C1081( C393 C1081 ) C393_=_C1082( C393 C1082 ) C393_=_C1083( C393 C1083 ) C393_=_C1084( C393 C1084 ) C393_=_C1085( C393 C1085 ) C393_=_C1086( C393 C1086 ) \nC393_=_C1087( C393 C1087 ) C393_=_C1088( C393 C1088 ) C393_=_C1089( C393 C1089 ) C393_=_C1090( C393 C1090 ) C393_=_C1091( C393 C1091 ) C441_=_C442( C441 C442 ) \nC441_=_C489( C441 C489 ) C441_=_C536( C441 C536 ) C441_=_C582( C441 C582 ) C441_=_C627( C441 C627 ) C441_=_C671( C441 C671 ) C441_=_C714( C441 C714 ) \nC441_=_C756( C441 C756 ) C441_=_C797( C441 C797 ) C441_=_C837( C441 C837 ) C441_=_C876( C441 C876 ) C441_=_C914( C441 C914 ) C441_=_C951( C441 C951 ) \nC441_=_C987( C441 C987 ) C441_=_C1023( C441 C1023 ) C441_=_C1024( C441 C1024 ) C441_=_C1025( C441 C1025 ) C441_=_C1026( C441 C1026 ) C441_=_C1027( C441 C1027 ) \nC441_=_C1028( C441 C1028 ) C441_=_C1029( C441 C1029 ) C441_=_C1030( C441 C1030 ) C441_=_C1031( C441 C1031 ) C441_=_C1032( C441 C1032 ) C441_=_C1033( C441 C1033 ) \nC441_=_C1034( C441 C1034 ) C441_=_C1035( C441 C1035 ) C441_=_C1036( C441 C1036 ) C441_=_C1037( C441 C1037 ) C441_=_C1038( C441 C1038 ) C441_=_C1039( C441 C1039 ) \nC441_=_C1040( C441 C1040 ) C441_=_C1041( C441 C1041 ) C441_=_C1043( C441 C1043 ) C441_=_C1044( C441 C1044 ) C441_=_C1045( C441 C1045 ) C441_=_C1046( C441 C1046 ) \nC441_=_C1047( C441 C1047 ) C441_=_C1048( C441 C1048 ) C441_=_C1049( C441 C1049 ) C441_=_C1050( C441 C1050 ) C441_=_C1051( C441 C1051 ) C441_=_C1052( C441 C1052 ) \nC441_=_C1053( C441 C1053 ) C441_=_C1054( C441 C1054 ) C441_=_C1055( C441 C1055 ) C441_=_C1056( C441 C1056 ) C441_=_C1057( C441 C1057 ) C442_=_C490( C442 C490 ) \nC442_=_C537( C442 C537 ) C442_=_C583( C442 C583 ) C442_=_C628( C442 C628 ) C442_=_C672( C442 C672 ) C442_=_C715( C442 C715 ) C442_=_C757( C442 C757 ) \nC442_=_C798( C442 C798 ) C442_=_C838( C442 C838 ) C442_=_C877( C442 C877 ) C442_=_C915( C442 C915 ) C442_=_C952( C442 C952 ) C442_=_C988( C442 C988 ) \nC442_=_C1023( C442 C1023 ) C442_=_C1058( C442 C1058 ) C442_=_C1059( C442 C1059 ) C442_=_C1060( C442 C1060 ) C442_=_C1061( C442 C1061 ) C442_=_C1062( C442 C1062 ) \nC442_=_C1063( C442 C1063 ) C442_=_C1064( C442 C1064 ) C442_=_C1065( C442 C1065 ) C442_=_C1066( C442 C1066 ) C442_=_C1067( C442 C1067 ) C442_=_C1068( C442 C1068 ) \nC442_=_C1069( C442 C1069 ) C442_=_C1070( C442 C1070 ) C442_=_C1071( C442 C1071 ) C442_=_C1072( C442 C1072 ) C442_=_C1073( C442 C1073 ) C442_=_C1074( C442 C1074 ) \nC442_=_C1075( C442 C1075 ) C442_=_C1076( C442 C1076 ) C442_=_C1078( C442 C1078 ) C442_=_C1079( C442 C1079 ) C442_=_C1080( C442 C1080 ) C442_=_C1081( C442 C1081 ) \nC442_=_C1082( C442 C1082 ) C442_=_C1083( C442 C1083 ) C442_=_C1084(</w:t>
      </w:r>
    </w:p>
    <w:p>
      <w:pPr>
        <w:pStyle w:val="PreformattedText"/>
        <w:bidi w:val="0"/>
        <w:spacing w:before="0" w:after="0"/>
        <w:jc w:val="left"/>
        <w:rPr/>
      </w:pPr>
      <w:r>
        <w:rPr/>
        <w:t xml:space="preserve"> </w:t>
      </w:r>
      <w:r>
        <w:rPr/>
        <w:t>C442 C1084 ) C442_=_C1085( C442 C1085 ) C442_=_C1086( C442 C1086 ) C442_=_C1087( C442 C1087 ) \nC442_=_C1088( C442 C1088 ) C442_=_C1089( C442 C1089 ) C442_=_C1090( C442 C1090 ) C442_=_C1091( C442 C1091 ) C489_=_C490( C489 C490 ) C489_=_C536( C489 C536 ) \nC489_=_C582( C489 C582 ) C489_=_C627( C489 C627 ) C489_=_C671( C489 C671 ) C489_=_C714( C489 C714 ) C489_=_C756( C489 C756 ) C489_=_C797( C489 C797 ) \nC489_=_C837( C489 C837 ) C489_=_C876( C489 C876 ) C489_=_C914( C489 C914 ) C489_=_C951( C489 C951 ) C489_=_C987( C489 C987 ) C489_=_C1023( C489 C1023 ) \nC489_=_C1024( C489 C1024 ) C489_=_C1025( C489 C1025 ) C489_=_C1026( C489 C1026 ) C489_=_C1027( C489 C1027 ) C489_=_C1028( C489 C1028 ) C489_=_C1029( C489 C1029 ) \nC489_=_C1030( C489 C1030 ) C489_=_C1031( C489 C1031 ) C489_=_C1032( C489 C1032 ) C489_=_C1033( C489 C1033 ) C489_=_C1034( C489 C1034 ) C489_=_C1035( C489 C1035 ) \nC489_=_C1036( C489 C1036 ) C489_=_C1037( C489 C1037 ) C489_=_C1038( C489 C1038 ) C489_=_C1039( C489 C1039 ) C489_=_C1040( C489 C1040 ) C489_=_C1041( C489 C1041 ) \nC489_=_C1043( C489 C1043 ) C489_=_C1044( C489 C1044 ) C489_=_C1045( C489 C1045 ) C489_=_C1046( C489 C1046 ) C489_=_C1047( C489 C1047 ) C489_=_C1048( C489 C1048 ) \nC489_=_C1049( C489 C1049 ) C489_=_C1050( C489 C1050 ) C489_=_C1051( C489 C1051 ) C489_=_C1052( C489 C1052 ) C489_=_C1053( C489 C1053 ) C489_=_C1054( C489 C1054 ) \nC489_=_C1055( C489 C1055 ) C489_=_C1056( C489 C1056 ) C489_=_C1057( C489 C1057 ) C490_=_C537( C490 C537 ) C490_=_C583( C490 C583 ) C490_=_C628( C490 C628 ) \nC490_=_C672( C490 C672 ) C490_=_C715( C490 C715 ) C490_=_C757( C490 C757 ) C490_=_C798( C490 C798 ) C490_=_C838( C490 C838 ) C490_=_C877( C490 C877 ) \nC490_=_C915( C490 C915 ) C490_=_C952( C490 C952 ) C490_=_C988( C490 C988 ) C490_=_C1023( C490 C1023 ) C490_=_C1058( C490 C1058 ) C490_=_C1059( C490 C1059 ) \nC490_=_C1060( C490 C1060 ) C490_=_C1061( C490 C1061 ) C490_=_C1062( C490 C1062 ) C490_=_C1063( C490 C1063 ) C490_=_C1064( C490 C1064 ) C490_=_C1065( C490 C1065 ) \nC490_=_C1066( C490 C1066 ) C490_=_C1067( C490 C1067 ) C490_=_C1068( C490 C1068 ) C490_=_C1069( C490 C1069 ) C490_=_C1070( C490 C1070 ) C490_=_C1071( C490 C1071 ) \nC490_=_C1072( C490 C1072 ) C490_=_C1073( C490 C1073 ) C490_=_C1074( C490 C1074 ) C490_=_C1075( C490 C1075 ) C490_=_C1076( C490 C1076 ) C490_=_C1078( C490 C1078 ) \nC490_=_C1079( C490 C1079 ) C490_=_C1080( C490 C1080 ) C490_=_C1081( C490 C1081 ) C490_=_C1082( C490 C1082 ) C490_=_C1083( C490 C1083 ) C490_=_C1084( C490 C1084 ) \nC490_=_C1085( C490 C1085 ) C490_=_C1086( C490 C1086 ) C490_=_C1087( C490 C1087 ) C490_=_C1088( C490 C1088 ) C490_=_C1089( C490 C1089 ) C490_=_C1090( C490 C1090 ) \nC490_=_C1091( C490 C1091 ) C536_=_C537( C536 C537 ) C536_=_C582( C536 C582 ) C536_=_C627( C536 C627 ) C536_=_C671( C536 C671 ) C536_=_C714( C536 C714 ) \nC536_=_C756( C536 C756 ) C536_=_C797( C536 C797 ) C536_=_C837( C536 C837 ) C536_=_C876( C536 C876 ) C536_=_C914( C536 C914 ) C536_=_C951( C536 C951 ) \nC536_=_C987( C536 C987 ) C536_=_C1023( C536 C1023 ) C536_=_C1024( C536 C1024 ) C536_=_C1025( C536 C1025 ) C536_=_C1026( C536 C1026 ) C536_=_C1027( C536 C1027 ) \nC536_=_C1028( C536 C1028 ) C536_=_C1029( C536 C1029 ) C536_=_C1030( C536 C1030 ) C536_=_C1031( C536 C1031 ) C536_=_C1032( C536 C1032 ) C536_=_C1033( C536 C1033 ) \nC536_=_C1034( C536 C1034 ) C536_=_C1035( C536 C1035 ) C536_=_C1036( C536 C1036 ) C536_=_C1037( C536 C1037 ) C536_=_C1038( C536 C1038 ) C536_=_C1039( C536 C1039 ) \nC536_=_C1040( C536 C1040 ) C536_=_C1041( C536 C1041 ) C536_=_C1043( C536 C1043 ) C536_=_C1044( C536 C1044 ) C536_=_C1045( C536 C1045 ) C536_=_C1046( C536 C1046 ) \nC536_=_C1047( C536 C1047 ) C536_=_C1048( C536 C1048 ) C536_=_C1049( C536 C1049 ) C536_=_C1050( C536 C1050 ) C536_=_C1051( C536 C1051 ) C536_=_C1052( C536 C1052 ) \nC536_=_C1053( C536 C1053 ) C536_=_C1054( C536 C1054 ) C536_=_C1055( C536 C1055 ) C536_=_C1056( C536 C1056 ) C536_=_C1057( C536 C1057 ) C537_=_C583( C537 C583 ) \nC537_=_C628( C537 C628 ) C537_=_C672( C537 C672 ) C537_=_C715( C537 C715 ) C537_=_C757( C537 C757 ) C537_=_C798( C537 C798 ) C537_=_C838( C537 C838 ) \nC537_=_C877( C537 C877 ) C537_=_C915( C537 C915 ) C537_=_C952( C537 C952 ) C537_=_C988( C537 C988 ) C537_=_C1023( C537 C1023 ) C537_=_C1058( C537 C1058 ) \nC537_=_C1059( C537 C1059 ) C537_=_C1060( C537 C1060 ) C537_=_C1061( C537 C1061 ) C537_=_C1062( C537 C1062 ) C537_=_C1063( C537 C1063 ) C537_=_C1064( C537 C1064 ) \nC537_=_C1065( C537 C1065 ) C537_=_C1066( C537 C1066 ) C537_=_C1067( C537 C1067 ) C537_=_C1068( C537 C1068 ) C537_=_C1069( C537 C1069 ) C537_=_C1070( C537 C1070 ) \nC537_=_C1071( C537 C1071 ) C537_=_C1072( C537 C1072 ) C537_=_C1073( C537 C1073 ) C537_=_C1074( C537 C1074 ) C537_=_C1075( C537 C1075 ) C537_=_C1076( C537 C1076 ) \nC537_=_C1078( C537 C1078 ) C537_=_C1079( C537 C1079 ) C537_=_C1080( C537 C1080 ) C537_=_C1081( C537 C1081 ) C537_=_C1082( C537 C1082 ) C537_=_C1083( C537 C1083 ) \nC537_=_C1084( C537 C1084 ) C537_=_C1085( C537 C1085 ) C537_=_C1086( C537 C1086 ) C537_=_C1087( C537 C1087 ) C537_=_C1088( C537 C1088 ) C537_=_C1089( C537 C1089 ) \nC537_=_C1090( C537 C1090 ) C537_=_C1091( C537 C1091 ) C582_=_C583( C582 C583 ) C582_=_C627( C582 C627 ) C582_=_C671( C582 C671 ) C582_=_C714( C582 C714 ) \nC582_=_C756( C582 C756 ) C582_=_C797( C582 C797 ) C582_=_C837( C582 C837 ) C582_=_C876( C582 C876 ) C582_=_C914( C582 C914 ) C582_=_C951( C582 C951 ) \nC582_=_C987( C582 C987 ) C582_=_C1023( C582 C1023 ) C582_=_C1024( C582 C1024 ) C582_=_C1025( C582 C1025 ) C582_=_C1026( C582 C1026 ) C582_=_C1027( C582 C1027 ) \nC582_=_C1028( C582 C1028 ) C582_=_C1029( C582 C1029 ) C582_=_C1030( C582 C1030 ) C582_=_C1031( C582 C1031 ) C582_=_C1032( C582 C1032 ) C582_=_C1033( C582 C1033 ) \nC582_=_C1034( C582 C1034 ) C582_=_C1035( C582 C1035 ) C582_=_C1036( C582 C1036 ) C582_=_C1037( C582 C1037 ) C582_=_C1038( C582 C1038 ) C582_=_C1039( C582 C1039 ) \nC582_=_C1040( C582 C1040 ) C582_=_C1041( C582 C1041 ) C582_=_C1043( C582 C1043 ) C582_=_C1044( C582 C1044 ) C582_=_C1045( C582 C1045 ) C582_=_C1046( C582 C1046 ) \nC582_=_C1047( C582 C1047 ) C582_=_C1048( C582 C1048 ) C582_=_C1049( C582 C1049 ) C582_=_C1050( C582 C1050 ) C582_=_C1051( C582 C1051 ) C582_=_C1052( C582 C1052 ) \nC582_=_C1053( C582 C1053 ) C582_=_C1054( C582 C1054 ) C582_=_C1055( C582 C1055 ) C582_=_C1056( C582 C1056 ) C582_=_C1057( C582 C1057 ) C583_=_C628( C583 C628 ) \nC583_=_C672( C583 C672 ) C583_=_C715( C583 C715 ) C583_=_C757( C583 C757 ) C583_=_C798( C583 C798 ) C583_=_C838( C583 C838 ) C583_=_C877( C583 C877 ) \nC583_=_C915( C583 C915 ) C583_=_C952( C583 C952 ) C583_=_C988( C583 C988 ) C583_=_C1023( C583 C1023 ) C583_=_C1058( C583 C1058 ) C583_=_C1059( C583 C1059 ) \nC583_=_C1060( C583 C1060 ) C583_=_C1061( C583 C1061 ) C583_=_C1062( C583 C1062 ) C583_=_C1063( C583 C1063 ) C583_=_C1064( C583 C1064 ) C583_=_C1065( C583 C1065 ) \nC583_=_C1066( C583 C1066 ) C583_=_C1067( C583 C1067 ) C583_=_C1068( C583 C1068 ) C583_=_C1069( C583 C1069 ) C583_=_C1070( C583 C1070 ) C583_=_C1071( C583 C1071 ) \nC583_=_C1072( C583 C1072 ) C583_=_C1073( C583 C1073 ) C583_=_C1074( C583 C1074 ) C583_=_C1075( C583 C1075 ) C583_=_C1076( C583 C1076 ) C583_=_C1078( C583 C1078 ) \nC583_=_C1079( C583 C1079 ) C583_=_C1080( C583 C1080 ) C583_=_C1081( C583 C1081 ) C583_=_C1082( C583 C1082 ) C583_=_C1083( C583 C1083 ) C583_=_C1084( C583 C1084 ) \nC583_=_C1085( C583 C1085 ) C583_=_C1086( C583 C1086 ) C583_=_C1087( C583 C1087 ) C583_=_C1088( C583 C1088 ) C583_=_C1089( C583 C1089 ) C583_=_C1090( C583 C1090 ) \nC583_=_C1091( C583 C1091 ) C627_=_C628( C627 C628 ) C627_=_C671( C627 C671 ) C627_=_C714( C627 C714 ) C627_=_C756( C627 C756 ) C627_=_C797( C627 C797 ) \nC627_=_C837( C627 C837 ) C627_=_C876( C627 C876 ) C627_=_C914( C627 C914 ) C627_=_C951( C627 C951 ) C627_=_C987( C627 C987 ) C627_=_C1023( C627 C1023 ) \nC627_=_C1024( C627 C1024 ) C627_=_C1025( C627 C1025 ) C627_=_C1026( C627 C1026 ) C627_=_C1027( C627 C1027 ) C627_=_C1028( C627 C1028 ) C627_=_C1029( C627 C1029 ) \nC627_=_C1030( C627 C1030 ) C627_=_C1031( C627 C1031 ) C627_=_C1032( C627 C1032 ) C627_=_C1033( C627 C1033 ) C627_=_C1034( C627 C1034 ) C627_=_C1035( C627 C1035 ) \nC627_=_C1036( C627 C1036 ) C627_=_C1037( C627 C1037 ) C627_=_C1038( C627 C1038 ) C627_=_C1039( C627 C1039 ) C627_=_C1040( C627 C1040 ) C627_=_C1041( C627 C1041 ) \nC627_=_C1043( C627 C1043 ) C627_=_C1044( C627 C1044 ) C627_=_C1045( C627 C1045 ) C627_=_C1046( C627 C1046 ) C627_=_C1047( C627 C1047 ) C627_=_C1048( C627 C1048 ) \nC627_=_C1049( C627 C1049 ) C627_=_C1050( C627 C1050 ) C627_=_C1051( C627 C1051 ) C627_=_C1052( C627 C1052 ) C627_=_C1053( C627 C1053 ) C627_=_C1054( C627 C1054 ) \nC627_=_C1055( C627 C1055 ) C627_=_C1056( C627 C1056 ) C627_=_C1057( C627 C1057 ) C628_=_C672( C628 C672 ) C628_=_C715( C628 C715 ) C628_=_C757( C628 C757 ) \nC628_=_C798( C628 C798 ) C628_=_C838( C628 C838 ) C628_=_C877( C628 C877 ) C628_=_C915( C628 C915 ) C628_=_C952( C628 C952 ) C628_=_C988( C628 C988 ) \nC628_=_C1023( C628 C1023 ) C628_=_C1058( C628 C1058 ) C628_=_C1059( C628 C1059 ) C628_=_C1060( C628 C1060 ) C628_=_C1061( C628 C1061 ) C628_=_C1062( C628 C1062 ) \nC628_=_C1063( C628 C1063 ) C628_=_C1064( C628 C1064 ) C628_=_C1065( C628 C1065 ) C628_=_C1066( C628 C1066 ) C628_=_C1067( C628 C1067 ) C628_=_C1068( C628 C1068 ) \nC628_=_C1069( C628 C1069 ) C628_=_C1070( C628 C1070 ) C628_=_C1071( C628 C1071 ) C628_=_C1072( C628 C1072 ) C628_=_C1073( C628 C1073 ) C628_=_C1074( C628 C1074 ) \nC628_=_C1075( C628 C1075 ) C628_=_C1076( C628 C1076 ) C628_=_C1078( C628 C1078 ) C628_=_C1079( C628 C1079 ) C628_=_C1080( C628 C1080 ) C628_=_C1081( C628 C1081 ) \nC628_=_C1082( C628 C1082 ) C628_=_C1083( C628 C1083 ) C628_=_C1084( C628 C1084 ) C628_=_C1085( C628 C1085 ) C628_=_C1086( C628 C1086 ) C628_=_C1087( C628 C1087 ) \nC628_=_C1088( C628 C1088 ) C628_=_C1089( C628 C1089 ) C628_=_C1090( C628 C1090 ) C628_=_C1091( C628 C1091 ) C671_=_C672( C671 C672 ) C671_=_C714(</w:t>
      </w:r>
    </w:p>
    <w:p>
      <w:pPr>
        <w:pStyle w:val="PreformattedText"/>
        <w:bidi w:val="0"/>
        <w:spacing w:before="0" w:after="0"/>
        <w:jc w:val="left"/>
        <w:rPr/>
      </w:pPr>
      <w:r>
        <w:rPr/>
        <w:t xml:space="preserve"> </w:t>
      </w:r>
      <w:r>
        <w:rPr/>
        <w:t>C671 C714 ) \nC671_=_C756( C671 C756 ) C671_=_C797( C671 C797 ) C671_=_C837( C671 C837 ) C671_=_C876( C671 C876 ) C671_=_C914( C671 C914 ) C671_=_C951( C671 C951 ) \nC671_=_C987( C671 C987 ) C671_=_C1023( C671 C1023 ) C671_=_C1024( C671 C1024 ) C671_=_C1025( C671 C1025 ) C671_=_C1026( C671 C1026 ) C671_=_C1027( C671 C1027 ) \nC671_=_C1028( C671 C1028 ) C671_=_C1029( C671 C1029 ) C671_=_C1030( C671 C1030 ) C671_=_C1031( C671 C1031 ) C671_=_C1032( C671 C1032 ) C671_=_C1033( C671 C1033 ) \nC671_=_C1034( C671 C1034 ) C671_=_C1035( C671 C1035 ) C671_=_C1036( C671 C1036 ) C671_=_C1037( C671 C1037 ) C671_=_C1038( C671 C1038 ) C671_=_C1039( C671 C1039 ) \nC671_=_C1040( C671 C1040 ) C671_=_C1041( C671 C1041 ) C671_=_C1043( C671 C1043 ) C671_=_C1044( C671 C1044 ) C671_=_C1045( C671 C1045 ) C671_=_C1046( C671 C1046 ) \nC671_=_C1047( C671 C1047 ) C671_=_C1048( C671 C1048 ) C671_=_C1049( C671 C1049 ) C671_=_C1050( C671 C1050 ) C671_=_C1051( C671 C1051 ) C671_=_C1052( C671 C1052 ) \nC671_=_C1053( C671 C1053 ) C671_=_C1054( C671 C1054 ) C671_=_C1055( C671 C1055 ) C671_=_C1056( C671 C1056 ) C671_=_C1057( C671 C1057 ) C672_=_C715( C672 C715 ) \nC672_=_C757( C672 C757 ) C672_=_C798( C672 C798 ) C672_=_C838( C672 C838 ) C672_=_C877( C672 C877 ) C672_=_C915( C672 C915 ) C672_=_C952( C672 C952 ) \nC672_=_C988( C672 C988 ) C672_=_C1023( C672 C1023 ) C672_=_C1058( C672 C1058 ) C672_=_C1059( C672 C1059 ) C672_=_C1060( C672 C1060 ) C672_=_C1061( C672 C1061 ) \nC672_=_C1062( C672 C1062 ) C672_=_C1063( C672 C1063 ) C672_=_C1064( C672 C1064 ) C672_=_C1065( C672 C1065 ) C672_=_C1066( C672 C1066 ) C672_=_C1067( C672 C1067 ) \nC672_=_C1068( C672 C1068 ) C672_=_C1069( C672 C1069 ) C672_=_C1070( C672 C1070 ) C672_=_C1071( C672 C1071 ) C672_=_C1072( C672 C1072 ) C672_=_C1073( C672 C1073 ) \nC672_=_C1074( C672 C1074 ) C672_=_C1075( C672 C1075 ) C672_=_C1076( C672 C1076 ) C672_=_C1078( C672 C1078 ) C672_=_C1079( C672 C1079 ) C672_=_C1080( C672 C1080 ) \nC672_=_C1081( C672 C1081 ) C672_=_C1082( C672 C1082 ) C672_=_C1083( C672 C1083 ) C672_=_C1084( C672 C1084 ) C672_=_C1085( C672 C1085 ) C672_=_C1086( C672 C1086 ) \nC672_=_C1087( C672 C1087 ) C672_=_C1088( C672 C1088 ) C672_=_C1089( C672 C1089 ) C672_=_C1090( C672 C1090 ) C672_=_C1091( C672 C1091 ) C714_=_C715( C714 C715 ) \nC714_=_C756( C714 C756 ) C714_=_C797( C714 C797 ) C714_=_C837( C714 C837 ) C714_=_C876( C714 C876 ) C714_=_C914( C714 C914 ) C714_=_C951( C714 C951 ) \nC714_=_C987( C714 C987 ) C714_=_C1023( C714 C1023 ) C714_=_C1024( C714 C1024 ) C714_=_C1025( C714 C1025 ) C714_=_C1026( C714 C1026 ) C714_=_C1027( C714 C1027 ) \nC714_=_C1028( C714 C1028 ) C714_=_C1029( C714 C1029 ) C714_=_C1030( C714 C1030 ) C714_=_C1031( C714 C1031 ) C714_=_C1032( C714 C1032 ) C714_=_C1033( C714 C1033 ) \nC714_=_C1034( C714 C1034 ) C714_=_C1035( C714 C1035 ) C714_=_C1036( C714 C1036 ) C714_=_C1037( C714 C1037 ) C714_=_C1038( C714 C1038 ) C714_=_C1039( C714 C1039 ) \nC714_=_C1040( C714 C1040 ) C714_=_C1041( C714 C1041 ) C714_=_C1043( C714 C1043 ) C714_=_C1044( C714 C1044 ) C714_=_C1045( C714 C1045 ) C714_=_C1046( C714 C1046 ) \nC714_=_C1047( C714 C1047 ) C714_=_C1048( C714 C1048 ) C714_=_C1049( C714 C1049 ) C714_=_C1050( C714 C1050 ) C714_=_C1051( C714 C1051 ) C714_=_C1052( C714 C1052 ) \nC714_=_C1053( C714 C1053 ) C714_=_C1054( C714 C1054 ) C714_=_C1055( C714 C1055 ) C714_=_C1056( C714 C1056 ) C714_=_C1057( C714 C1057 ) C715_=_C757( C715 C757 ) \nC715_=_C798( C715 C798 ) C715_=_C838( C715 C838 ) C715_=_C877( C715 C877 ) C715_=_C915( C715 C915 ) C715_=_C952( C715 C952 ) C715_=_C988( C715 C988 ) \nC715_=_C1023( C715 C1023 ) C715_=_C1058( C715 C1058 ) C715_=_C1059( C715 C1059 ) C715_=_C1060( C715 C1060 ) C715_=_C1061( C715 C1061 ) C715_=_C1062( C715 C1062 ) \nC715_=_C1063( C715 C1063 ) C715_=_C1064( C715 C1064 ) C715_=_C1065( C715 C1065 ) C715_=_C1066( C715 C1066 ) C715_=_C1067( C715 C1067 ) C715_=_C1068( C715 C1068 ) \nC715_=_C1069( C715 C1069 ) C715_=_C1070( C715 C1070 ) C715_=_C1071( C715 C1071 ) C715_=_C1072( C715 C1072 ) C715_=_C1073( C715 C1073 ) C715_=_C1074( C715 C1074 ) \nC715_=_C1075( C715 C1075 ) C715_=_C1076( C715 C1076 ) C715_=_C1078( C715 C1078 ) C715_=_C1079( C715 C1079 ) C715_=_C1080( C715 C1080 ) C715_=_C1081( C715 C1081 ) \nC715_=_C1082( C715 C1082 ) C715_=_C1083( C715 C1083 ) C715_=_C1084( C715 C1084 ) C715_=_C1085( C715 C1085 ) C715_=_C1086( C715 C1086 ) C715_=_C1087( C715 C1087 ) \nC715_=_C1088( C715 C1088 ) C715_=_C1089( C715 C1089 ) C715_=_C1090( C715 C1090 ) C715_=_C1091( C715 C1091 ) C756_=_C757( C756 C757 ) C756_=_C797( C756 C797 ) \nC756_=_C837( C756 C837 ) C756_=_C876( C756 C876 ) C756_=_C914( C756 C914 ) C756_=_C951( C756 C951 ) C756_=_C987( C756 C987 ) C756_=_C1023( C756 C1023 ) \nC756_=_C1024( C756 C1024 ) C756_=_C1025( C756 C1025 ) C756_=_C1026( C756 C1026 ) C756_=_C1027( C756 C1027 ) C756_=_C1028( C756 C1028 ) C756_=_C1029( C756 C1029 ) \nC756_=_C1030( C756 C1030 ) C756_=_C1031( C756 C1031 ) C756_=_C1032( C756 C1032 ) C756_=_C1033( C756 C1033 ) C756_=_C1034( C756 C1034 ) C756_=_C1035( C756 C1035 ) \nC756_=_C1036( C756 C1036 ) C756_=_C1037( C756 C1037 ) C756_=_C1038( C756 C1038 ) C756_=_C1039( C756 C1039 ) C756_=_C1040( C756 C1040 ) C756_=_C1041( C756 C1041 ) \nC756_=_C1043( C756 C1043 ) C756_=_C1044( C756 C1044 ) C756_=_C1045( C756 C1045 ) C756_=_C1046( C756 C1046 ) C756_=_C1047( C756 C1047 ) C756_=_C1048( C756 C1048 ) \nC756_=_C1049( C756 C1049 ) C756_=_C1050( C756 C1050 ) C756_=_C1051( C756 C1051 ) C756_=_C1052( C756 C1052 ) C756_=_C1053( C756 C1053 ) C756_=_C1054( C756 C1054 ) \nC756_=_C1055( C756 C1055 ) C756_=_C1056( C756 C1056 ) C756_=_C1057( C756 C1057 ) C757_=_C798( C757 C798 ) C757_=_C838( C757 C838 ) C757_=_C877( C757 C877 ) \nC757_=_C915( C757 C915 ) C757_=_C952( C757 C952 ) C757_=_C988( C757 C988 ) C757_=_C1023( C757 C1023 ) C757_=_C1058( C757 C1058 ) C757_=_C1059( C757 C1059 ) \nC757_=_C1060( C757 C1060 ) C757_=_C1061( C757 C1061 ) C757_=_C1062( C757 C1062 ) C757_=_C1063( C757 C1063 ) C757_=_C1064( C757 C1064 ) C757_=_C1065( C757 C1065 ) \nC757_=_C1066( C757 C1066 ) C757_=_C1067( C757 C1067 ) C757_=_C1068( C757 C1068 ) C757_=_C1069( C757 C1069 ) C757_=_C1070( C757 C1070 ) C757_=_C1071( C757 C1071 ) \nC757_=_C1072( C757 C1072 ) C757_=_C1073( C757 C1073 ) C757_=_C1074( C757 C1074 ) C757_=_C1075( C757 C1075 ) C757_=_C1076( C757 C1076 ) C757_=_C1078( C757 C1078 ) \nC757_=_C1079( C757 C1079 ) C757_=_C1080( C757 C1080 ) C757_=_C1081( C757 C1081 ) C757_=_C1082( C757 C1082 ) C757_=_C1083( C757 C1083 ) C757_=_C1084( C757 C1084 ) \nC757_=_C1085( C757 C1085 ) C757_=_C1086( C757 C1086 ) C757_=_C1087( C757 C1087 ) C757_=_C1088( C757 C1088 ) C757_=_C1089( C757 C1089 ) C757_=_C1090( C757 C1090 ) \nC757_=_C1091( C757 C1091 ) C797_=_C798( C797 C798 ) C797_=_C837( C797 C837 ) C797_=_C876( C797 C876 ) C797_=_C914( C797 C914 ) C797_=_C951( C797 C951 ) \nC797_=_C987( C797 C987 ) C797_=_C1023( C797 C1023 ) C797_=_C1024( C797 C1024 ) C797_=_C1025( C797 C1025 ) C797_=_C1026( C797 C1026 ) C797_=_C1027( C797 C1027 ) \nC797_=_C1028( C797 C1028 ) C797_=_C1029( C797 C1029 ) C797_=_C1030( C797 C1030 ) C797_=_C1031( C797 C1031 ) C797_=_C1032( C797 C1032 ) C797_=_C1033( C797 C1033 ) \nC797_=_C1034( C797 C1034 ) C797_=_C1035( C797 C1035 ) C797_=_C1036( C797 C1036 ) C797_=_C1037( C797 C1037 ) C797_=_C1038( C797 C1038 ) C797_=_C1039( C797 C1039 ) \nC797_=_C1040( C797 C1040 ) C797_=_C1041( C797 C1041 ) C797_=_C1043( C797 C1043 ) C797_=_C1044( C797 C1044 ) C797_=_C1045( C797 C1045 ) C797_=_C1046( C797 C1046 ) \nC797_=_C1047( C797 C1047 ) C797_=_C1048( C797 C1048 ) C797_=_C1049( C797 C1049 ) C797_=_C1050( C797 C1050 ) C797_=_C1051( C797 C1051 ) C797_=_C1052( C797 C1052 ) \nC797_=_C1053( C797 C1053 ) C797_=_C1054( C797 C1054 ) C797_=_C1055( C797 C1055 ) C797_=_C1056( C797 C1056 ) C797_=_C1057( C797 C1057 ) C798_=_C838( C798 C838 ) \nC798_=_C877( C798 C877 ) C798_=_C915( C798 C915 ) C798_=_C952( C798 C952 ) C798_=_C988( C798 C988 ) C798_=_C1023( C798 C1023 ) C798_=_C1058( C798 C1058 ) \nC798_=_C1059( C798 C1059 ) C798_=_C1060( C798 C1060 ) C798_=_C1061( C798 C1061 ) C798_=_C1062( C798 C1062 ) C798_=_C1063( C798 C1063 ) C798_=_C1064( C798 C1064 ) \nC798_=_C1065( C798 C1065 ) C798_=_C1066( C798 C1066 ) C798_=_C1067( C798 C1067 ) C798_=_C1068( C798 C1068 ) C798_=_C1069( C798 C1069 ) C798_=_C1070( C798 C1070 ) \nC798_=_C1071( C798 C1071 ) C798_=_C1072( C798 C1072 ) C798_=_C1073( C798 C1073 ) C798_=_C1074( C798 C1074 ) C798_=_C1075( C798 C1075 ) C798_=_C1076( C798 C1076 ) \nC798_=_C1078( C798 C1078 ) C798_=_C1079( C798 C1079 ) C798_=_C1080( C798 C1080 ) C798_=_C1081( C798 C1081 ) C798_=_C1082( C798 C1082 ) C798_=_C1083( C798 C1083 ) \nC798_=_C1084( C798 C1084 ) C798_=_C1085( C798 C1085 ) C798_=_C1086( C798 C1086 ) C798_=_C1087( C798 C1087 ) C798_=_C1088( C798 C1088 ) C798_=_C1089( C798 C1089 ) \nC798_=_C1090( C798 C1090 ) C798_=_C1091( C798 C1091 ) C837_=_C838( C837 C838 ) C837_=_C876( C837 C876 ) C837_=_C914( C837 C914 ) C837_=_C951( C837 C951 ) \nC837_=_C987( C837 C987 ) C837_=_C1023( C837 C1023 ) C837_=_C1024( C837 C1024 ) C837_=_C1025( C837 C1025 ) C837_=_C1026( C837 C1026 ) C837_=_C1027( C837 C1027 ) \nC837_=_C1028( C837 C1028 ) C837_=_C1029( C837 C1029 ) C837_=_C1030( C837 C1030 ) C837_=_C1031( C837 C1031 ) C837_=_C1032( C837 C1032 ) C837_=_C1033( C837 C1033 ) \nC837_=_C1034( C837 C1034 ) C837_=_C1035( C837 C1035 ) C837_=_C1036( C837 C1036 ) C837_=_C1037( C837 C1037 ) C837_=_C1038( C837 C1038 ) C837_=_C1039( C837 C1039 ) \nC837_=_C1040( C837 C1040 ) C837_=_C1041( C837 C1041 ) C837_=_C1043( C837 C1043 ) C837_=_C1044( C837 C1044 ) C837_=_C1045( C837 C1045 ) C837_=_C1046( C837 C1046 ) \nC837_=_C1047( C837 C1047 ) C837_=_C1048( C837 C1048 ) C837_=_C1049( C837 C1049 ) C837_=_C1050( C837 C1050 ) C837_=_C1051( C837 C1051 ) C837_=_C1052( C837 C1052 ) \nC837_=_C1053( C837 C1053 ) C837_=_C1054( C837 C1054 ) C837_=_C1055( C837 C1055 ) C837_=_C1056( C837 C1056 ) C837_=_C1057( C837 C1057 ) C838_=_C877( C838 C877 ) \nC838_=_C915(</w:t>
      </w:r>
    </w:p>
    <w:p>
      <w:pPr>
        <w:pStyle w:val="PreformattedText"/>
        <w:bidi w:val="0"/>
        <w:spacing w:before="0" w:after="0"/>
        <w:jc w:val="left"/>
        <w:rPr/>
      </w:pPr>
      <w:r>
        <w:rPr/>
        <w:t xml:space="preserve"> </w:t>
      </w:r>
      <w:r>
        <w:rPr/>
        <w:t>C838 C915 ) C838_=_C952( C838 C952 ) C838_=_C988( C838 C988 ) C838_=_C1023( C838 C1023 ) C838_=_C1058( C838 C1058 ) C838_=_C1059( C838 C1059 ) \nC838_=_C1060( C838 C1060 ) C838_=_C1061( C838 C1061 ) C838_=_C1062( C838 C1062 ) C838_=_C1063( C838 C1063 ) C838_=_C1064( C838 C1064 ) C838_=_C1065( C838 C1065 ) \nC838_=_C1066( C838 C1066 ) C838_=_C1067( C838 C1067 ) C838_=_C1068( C838 C1068 ) C838_=_C1069( C838 C1069 ) C838_=_C1070( C838 C1070 ) C838_=_C1071( C838 C1071 ) \nC838_=_C1072( C838 C1072 ) C838_=_C1073( C838 C1073 ) C838_=_C1074( C838 C1074 ) C838_=_C1075( C838 C1075 ) C838_=_C1076( C838 C1076 ) C838_=_C1078( C838 C1078 ) \nC838_=_C1079( C838 C1079 ) C838_=_C1080( C838 C1080 ) C838_=_C1081( C838 C1081 ) C838_=_C1082( C838 C1082 ) C838_=_C1083( C838 C1083 ) C838_=_C1084( C838 C1084 ) \nC838_=_C1085( C838 C1085 ) C838_=_C1086( C838 C1086 ) C838_=_C1087( C838 C1087 ) C838_=_C1088( C838 C1088 ) C838_=_C1089( C838 C1089 ) C838_=_C1090( C838 C1090 ) \nC838_=_C1091( C838 C1091 ) C876_=_C877( C876 C877 ) C876_=_C914( C876 C914 ) C876_=_C951( C876 C951 ) C876_=_C987( C876 C987 ) C876_=_C1023( C876 C1023 ) \nC876_=_C1024( C876 C1024 ) C876_=_C1025( C876 C1025 ) C876_=_C1026( C876 C1026 ) C876_=_C1027( C876 C1027 ) C876_=_C1028( C876 C1028 ) C876_=_C1029( C876 C1029 ) \nC876_=_C1030( C876 C1030 ) C876_=_C1031( C876 C1031 ) C876_=_C1032( C876 C1032 ) C876_=_C1033( C876 C1033 ) C876_=_C1034( C876 C1034 ) C876_=_C1035( C876 C1035 ) \nC876_=_C1036( C876 C1036 ) C876_=_C1037( C876 C1037 ) C876_=_C1038( C876 C1038 ) C876_=_C1039( C876 C1039 ) C876_=_C1040( C876 C1040 ) C876_=_C1041( C876 C1041 ) \nC876_=_C1043( C876 C1043 ) C876_=_C1044( C876 C1044 ) C876_=_C1045( C876 C1045 ) C876_=_C1046( C876 C1046 ) C876_=_C1047( C876 C1047 ) C876_=_C1048( C876 C1048 ) \nC876_=_C1049( C876 C1049 ) C876_=_C1050( C876 C1050 ) C876_=_C1051( C876 C1051 ) C876_=_C1052( C876 C1052 ) C876_=_C1053( C876 C1053 ) C876_=_C1054( C876 C1054 ) \nC876_=_C1055( C876 C1055 ) C876_=_C1056( C876 C1056 ) C876_=_C1057( C876 C1057 ) C877_=_C915( C877 C915 ) C877_=_C952( C877 C952 ) C877_=_C988( C877 C988 ) \nC877_=_C1023( C877 C1023 ) C877_=_C1058( C877 C1058 ) C877_=_C1059( C877 C1059 ) C877_=_C1060( C877 C1060 ) C877_=_C1061( C877 C1061 ) C877_=_C1062( C877 C1062 ) \nC877_=_C1063( C877 C1063 ) C877_=_C1064( C877 C1064 ) C877_=_C1065( C877 C1065 ) C877_=_C1066( C877 C1066 ) C877_=_C1067( C877 C1067 ) C877_=_C1068( C877 C1068 ) \nC877_=_C1069( C877 C1069 ) C877_=_C1070( C877 C1070 ) C877_=_C1071( C877 C1071 ) C877_=_C1072( C877 C1072 ) C877_=_C1073( C877 C1073 ) C877_=_C1074( C877 C1074 ) \nC877_=_C1075( C877 C1075 ) C877_=_C1076( C877 C1076 ) C877_=_C1078( C877 C1078 ) C877_=_C1079( C877 C1079 ) C877_=_C1080( C877 C1080 ) C877_=_C1081( C877 C1081 ) \nC877_=_C1082( C877 C1082 ) C877_=_C1083( C877 C1083 ) C877_=_C1084( C877 C1084 ) C877_=_C1085( C877 C1085 ) C877_=_C1086( C877 C1086 ) C877_=_C1087( C877 C1087 ) \nC877_=_C1088( C877 C1088 ) C877_=_C1089( C877 C1089 ) C877_=_C1090( C877 C1090 ) C877_=_C1091( C877 C1091 ) C914_=_C915( C914 C915 ) C914_=_C951( C914 C951 ) \nC914_=_C987( C914 C987 ) C914_=_C1023( C914 C1023 ) C914_=_C1024( C914 C1024 ) C914_=_C1025( C914 C1025 ) C914_=_C1026( C914 C1026 ) C914_=_C1027( C914 C1027 ) \nC914_=_C1028( C914 C1028 ) C914_=_C1029( C914 C1029 ) C914_=_C1030( C914 C1030 ) C914_=_C1031( C914 C1031 ) C914_=_C1032( C914 C1032 ) C914_=_C1033( C914 C1033 ) \nC914_=_C1034( C914 C1034 ) C914_=_C1035( C914 C1035 ) C914_=_C1036( C914 C1036 ) C914_=_C1037( C914 C1037 ) C914_=_C1038( C914 C1038 ) C914_=_C1039( C914 C1039 ) \nC914_=_C1040( C914 C1040 ) C914_=_C1041( C914 C1041 ) C914_=_C1043( C914 C1043 ) C914_=_C1044( C914 C1044 ) C914_=_C1045( C914 C1045 ) C914_=_C1046( C914 C1046 ) \nC914_=_C1047( C914 C1047 ) C914_=_C1048( C914 C1048 ) C914_=_C1049( C914 C1049 ) C914_=_C1050( C914 C1050 ) C914_=_C1051( C914 C1051 ) C914_=_C1052( C914 C1052 ) \nC914_=_C1053( C914 C1053 ) C914_=_C1054( C914 C1054 ) C914_=_C1055( C914 C1055 ) C914_=_C1056( C914 C1056 ) C914_=_C1057( C914 C1057 ) C915_=_C952( C915 C952 ) \nC915_=_C988( C915 C988 ) C915_=_C1023( C915 C1023 ) C915_=_C1058( C915 C1058 ) C915_=_C1059( C915 C1059 ) C915_=_C1060( C915 C1060 ) C915_=_C1061( C915 C1061 ) \nC915_=_C1062( C915 C1062 ) C915_=_C1063( C915 C1063 ) C915_=_C1064( C915 C1064 ) C915_=_C1065( C915 C1065 ) C915_=_C1066( C915 C1066 ) C915_=_C1067( C915 C1067 ) \nC915_=_C1068( C915 C1068 ) C915_=_C1069( C915 C1069 ) C915_=_C1070( C915 C1070 ) C915_=_C1071( C915 C1071 ) C915_=_C1072( C915 C1072 ) C915_=_C1073( C915 C1073 ) \nC915_=_C1074( C915 C1074 ) C915_=_C1075( C915 C1075 ) C915_=_C1076( C915 C1076 ) C915_=_C1078( C915 C1078 ) C915_=_C1079( C915 C1079 ) C915_=_C1080( C915 C1080 ) \nC915_=_C1081( C915 C1081 ) C915_=_C1082( C915 C1082 ) C915_=_C1083( C915 C1083 ) C915_=_C1084( C915 C1084 ) C915_=_C1085( C915 C1085 ) C915_=_C1086( C915 C1086 ) \nC915_=_C1087( C915 C1087 ) C915_=_C1088( C915 C1088 ) C915_=_C1089( C915 C1089 ) C915_=_C1090( C915 C1090 ) C915_=_C1091( C915 C1091 ) C951_=_C952( C951 C952 ) \nC951_=_C987( C951 C987 ) C951_=_C1023( C951 C1023 ) C951_=_C1024( C951 C1024 ) C951_=_C1025( C951 C1025 ) C951_=_C1026( C951 C1026 ) C951_=_C1027( C951 C1027 ) \nC951_=_C1028( C951 C1028 ) C951_=_C1029( C951 C1029 ) C951_=_C1030( C951 C1030 ) C951_=_C1031( C951 C1031 ) C951_=_C1032( C951 C1032 ) C951_=_C1033( C951 C1033 ) \nC951_=_C1034( C951 C1034 ) C951_=_C1035( C951 C1035 ) C951_=_C1036( C951 C1036 ) C951_=_C1037( C951 C1037 ) C951_=_C1038( C951 C1038 ) C951_=_C1039( C951 C1039 ) \nC951_=_C1040( C951 C1040 ) C951_=_C1041( C951 C1041 ) C951_=_C1043( C951 C1043 ) C951_=_C1044( C951 C1044 ) C951_=_C1045( C951 C1045 ) C951_=_C1046( C951 C1046 ) \nC951_=_C1047( C951 C1047 ) C951_=_C1048( C951 C1048 ) C951_=_C1049( C951 C1049 ) C951_=_C1050( C951 C1050 ) C951_=_C1051( C951 C1051 ) C951_=_C1052( C951 C1052 ) \nC951_=_C1053( C951 C1053 ) C951_=_C1054( C951 C1054 ) C951_=_C1055( C951 C1055 ) C951_=_C1056( C951 C1056 ) C951_=_C1057( C951 C1057 ) C952_=_C988( C952 C988 ) \nC952_=_C1023( C952 C1023 ) C952_=_C1058( C952 C1058 ) C952_=_C1059( C952 C1059 ) C952_=_C1060( C952 C1060 ) C952_=_C1061( C952 C1061 ) C952_=_C1062( C952 C1062 ) \nC952_=_C1063( C952 C1063 ) C952_=_C1064( C952 C1064 ) C952_=_C1065( C952 C1065 ) C952_=_C1066( C952 C1066 ) C952_=_C1067( C952 C1067 ) C952_=_C1068( C952 C1068 ) \nC952_=_C1069( C952 C1069 ) C952_=_C1070( C952 C1070 ) C952_=_C1071( C952 C1071 ) C952_=_C1072( C952 C1072 ) C952_=_C1073( C952 C1073 ) C952_=_C1074( C952 C1074 ) \nC952_=_C1075( C952 C1075 ) C952_=_C1076( C952 C1076 ) C952_=_C1078( C952 C1078 ) C952_=_C1079( C952 C1079 ) C952_=_C1080( C952 C1080 ) C952_=_C1081( C952 C1081 ) \nC952_=_C1082( C952 C1082 ) C952_=_C1083( C952 C1083 ) C952_=_C1084( C952 C1084 ) C952_=_C1085( C952 C1085 ) C952_=_C1086( C952 C1086 ) C952_=_C1087( C952 C1087 ) \nC952_=_C1088( C952 C1088 ) C952_=_C1089( C952 C1089 ) C952_=_C1090( C952 C1090 ) C952_=_C1091( C952 C1091 ) C987_=_C988( C987 C988 ) C987_=_C1023( C987 C1023 ) \nC987_=_C1024( C987 C1024 ) C987_=_C1025( C987 C1025 ) C987_=_C1026( C987 C1026 ) C987_=_C1027( C987 C1027 ) C987_=_C1028( C987 C1028 ) C987_=_C1029( C987 C1029 ) \nC987_=_C1030( C987 C1030 ) C987_=_C1031( C987 C1031 ) C987_=_C1032( C987 C1032 ) C987_=_C1033( C987 C1033 ) C987_=_C1034( C987 C1034 ) C987_=_C1035( C987 C1035 ) \nC987_=_C1036( C987 C1036 ) C987_=_C1037( C987 C1037 ) C987_=_C1038( C987 C1038 ) C987_=_C1039( C987 C1039 ) C987_=_C1040( C987 C1040 ) C987_=_C1041( C987 C1041 ) \nC987_=_C1043( C987 C1043 ) C987_=_C1044( C987 C1044 ) C987_=_C1045( C987 C1045 ) C987_=_C1046( C987 C1046 ) C987_=_C1047( C987 C1047 ) C987_=_C1048( C987 C1048 ) \nC987_=_C1049( C987 C1049 ) C987_=_C1050( C987 C1050 ) C987_=_C1051( C987 C1051 ) C987_=_C1052( C987 C1052 ) C987_=_C1053( C987 C1053 ) C987_=_C1054( C987 C1054 ) \nC987_=_C1055( C987 C1055 ) C987_=_C1056( C987 C1056 ) C987_=_C1057( C987 C1057 ) C988_=_C1023( C988 C1023 ) C988_=_C1058( C988 C1058 ) C988_=_C1059( C988 C1059 ) \nC988_=_C1060( C988 C1060 ) C988_=_C1061( C988 C1061 ) C988_=_C1062( C988 C1062 ) C988_=_C1063( C988 C1063 ) C988_=_C1064( C988 C1064 ) C988_=_C1065( C988 C1065 ) \nC988_=_C1066( C988 C1066 ) C988_=_C1067( C988 C1067 ) C988_=_C1068( C988 C1068 ) C988_=_C1069( C988 C1069 ) C988_=_C1070( C988 C1070 ) C988_=_C1071( C988 C1071 ) \nC988_=_C1072( C988 C1072 ) C988_=_C1073( C988 C1073 ) C988_=_C1074( C988 C1074 ) C988_=_C1075( C988 C1075 ) C988_=_C1076( C988 C1076 ) C988_=_C1078( C988 C1078 ) \nC988_=_C1079( C988 C1079 ) C988_=_C1080( C988 C1080 ) C988_=_C1081( C988 C1081 ) C988_=_C1082( C988 C1082 ) C988_=_C1083( C988 C1083 ) C988_=_C1084( C988 C1084 ) \nC988_=_C1085( C988 C1085 ) C988_=_C1086( C988 C1086 ) C988_=_C1087( C988 C1087 ) C988_=_C1088( C988 C1088 ) C988_=_C1089( C988 C1089 ) C988_=_C1090( C988 C1090 ) \nC988_=_C1091( C988 C1091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3_=_C1036( C1023 C1036 ) C1023_=_C1037( C1023 C1037 ) C1023_=_C1038( C1023 C1038 ) C1023_=_C1039( C1023 C1039 ) C1023_=_C1040( C1023 C1040 ) \nC1023_=_C1041( C1023 C1041 ) C1023_=_C1043( C1023 C1043 ) C1023_=_C1044( C1023 C1044 ) C1023_=_C1045( C1023 C1045 ) C1023_=_C1046( C1023 C1046 ) C1023_=_C1047( C1023 C1047 ) \nC1023_=_C1048( C1023 C1048 ) C1023_=_C1049( C1023 C1049 ) C1023_=_C1050( C1023 C1050 ) C1023_=_C1051( C1023 C1051 ) C1023_=_C1052( C1023 C1052 ) C1023_=_C1053( C1023 C1053 ) \nC1023_=_C1054( C1023 C1054 ) C1023_=_C1055( C1023 C1055 ) C1023_=_C1056( C1023 C1056 ) C1023_=_C1057( C1023 C1057 ) C1023_=_C1058( C1023 C1058 ) C1023_=_C1059( C1023 C1059 ) \nC1023_=_C1060( C1023 C1060 ) C1023_=_C1061(</w:t>
      </w:r>
    </w:p>
    <w:p>
      <w:pPr>
        <w:pStyle w:val="PreformattedText"/>
        <w:bidi w:val="0"/>
        <w:spacing w:before="0" w:after="0"/>
        <w:jc w:val="left"/>
        <w:rPr/>
      </w:pPr>
      <w:r>
        <w:rPr/>
        <w:t xml:space="preserve"> </w:t>
      </w:r>
      <w:r>
        <w:rPr/>
        <w:t>C1023 C1061 ) C1023_=_C1062( C1023 C1062 ) C1023_=_C1063( C1023 C1063 ) C1023_=_C1064( C1023 C1064 ) C1023_=_C1065( C1023 C1065 ) \nC1023_=_C1066( C1023 C1066 ) C1023_=_C1067( C1023 C1067 ) C1023_=_C1068( C1023 C1068 ) C1023_=_C1069( C1023 C1069 ) C1023_=_C1070( C1023 C1070 ) C1023_=_C1071( C1023 C1071 ) \nC1023_=_C1072( C1023 C1072 ) C1023_=_C1073( C1023 C1073 ) C1023_=_C1074( C1023 C1074 ) C1023_=_C1075( C1023 C1075 ) C1023_=_C1076( C1023 C1076 ) C1023_=_C1078( C1023 C1078 ) \nC1023_=_C1079( C1023 C1079 ) C1023_=_C1080( C1023 C1080 ) C1023_=_C1081( C1023 C1081 ) C1023_=_C1082( C1023 C1082 ) C1023_=_C1083( C1023 C1083 ) C1023_=_C1084( C1023 C1084 ) \nC1023_=_C1085( C1023 C1085 ) C1023_=_C1086( C1023 C1086 ) C1023_=_C1087( C1023 C1087 ) C1023_=_C1088( C1023 C1088 ) C1023_=_C1089( C1023 C1089 ) C1023_=_C1090( C1023 C1090 ) \nC1023_=_C1091( C1023 C1091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3( C1024 C1043 ) C1024_=_C1044( C1024 C1044 ) C1024_=_C1045( C1024 C1045 ) C1024_=_C1046( C1024 C1046 ) C1024_=_C1047( C1024 C1047 ) C1024_=_C1048( C1024 C1048 ) \nC1024_=_C1049( C1024 C1049 ) C1024_=_C1050( C1024 C1050 ) C1024_=_C1051( C1024 C1051 ) C1024_=_C1052( C1024 C1052 ) C1024_=_C1053( C1024 C1053 ) C1024_=_C1054( C1024 C1054 ) \nC1024_=_C1055( C1024 C1055 ) C1024_=_C1056( C1024 C1056 ) C1024_=_C1057( C1024 C1057 ) C1024_=_C1058( C1024 C1058 ) C1025_=_C1026( C1025 C1026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5_=_C1038( C1025 C1038 ) C1025_=_C1039( C1025 C1039 ) \nC1025_=_C1040( C1025 C1040 ) C1025_=_C1041( C1025 C1041 ) C1025_=_C1043( C1025 C1043 ) C1025_=_C1044( C1025 C1044 ) C1025_=_C1045( C1025 C1045 ) C1025_=_C1046( C1025 C1046 ) \nC1025_=_C1047( C1025 C1047 ) C1025_=_C1048( C1025 C1048 ) C1025_=_C1049( C1025 C1049 ) C1025_=_C1050( C1025 C1050 ) C1025_=_C1051( C1025 C1051 ) C1025_=_C1052( C1025 C1052 ) \nC1025_=_C1053( C1025 C1053 ) C1025_=_C1054( C1025 C1054 ) C1025_=_C1055( C1025 C1055 ) C1025_=_C1056( C1025 C1056 ) C1025_=_C1057( C1025 C1057 ) C1025_=_C1059( C1025 C1059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041( C1026 C1041 ) C1026_=_C1043( C1026 C1043 ) C1026_=_C1044( C1026 C1044 ) C1026_=_C1045( C1026 C1045 ) \nC1026_=_C1046( C1026 C1046 ) C1026_=_C1047( C1026 C1047 ) C1026_=_C1048( C1026 C1048 ) C1026_=_C1049( C1026 C1049 ) C1026_=_C1050( C1026 C1050 ) C1026_=_C1051( C1026 C1051 ) \nC1026_=_C1052( C1026 C1052 ) C1026_=_C1053( C1026 C1053 ) C1026_=_C1054( C1026 C1054 ) C1026_=_C1055( C1026 C1055 ) C1026_=_C1056( C1026 C1056 ) C1026_=_C1057( C1026 C1057 ) \nC1026_=_C1060( C1026 C1060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1043( C1027 C1043 ) C1027_=_C1044( C1027 C1044 ) C1027_=_C1045( C1027 C1045 ) \nC1027_=_C1046( C1027 C1046 ) C1027_=_C1047( C1027 C1047 ) C1027_=_C1048( C1027 C1048 ) C1027_=_C1049( C1027 C1049 ) C1027_=_C1050( C1027 C1050 ) C1027_=_C1051( C1027 C1051 ) \nC1027_=_C1052( C1027 C1052 ) C1027_=_C1053( C1027 C1053 ) C1027_=_C1054( C1027 C1054 ) C1027_=_C1055( C1027 C1055 ) C1027_=_C1056( C1027 C1056 ) C1027_=_C1057( C1027 C1057 ) \nC1027_=_C1061( C1027 C1061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8_=_C1043( C1028 C1043 ) C1028_=_C1044( C1028 C1044 ) C1028_=_C1045( C1028 C1045 ) C1028_=_C1046( C1028 C1046 ) \nC1028_=_C1047( C1028 C1047 ) C1028_=_C1048( C1028 C1048 ) C1028_=_C1049( C1028 C1049 ) C1028_=_C1050( C1028 C1050 ) C1028_=_C1051( C1028 C1051 ) C1028_=_C1052( C1028 C1052 ) \nC1028_=_C1053( C1028 C1053 ) C1028_=_C1054( C1028 C1054 ) C1028_=_C1055( C1028 C1055 ) C1028_=_C1056( C1028 C1056 ) C1028_=_C1057( C1028 C1057 ) C1028_=_C1062( C1028 C1062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3( C1029 C1043 ) C1029_=_C1044( C1029 C1044 ) C1029_=_C1045( C1029 C1045 ) C1029_=_C1046( C1029 C1046 ) C1029_=_C1047( C1029 C1047 ) C1029_=_C1048( C1029 C1048 ) \nC1029_=_C1049( C1029 C1049 ) C1029_=_C1050( C1029 C1050 ) C1029_=_C1051( C1029 C1051 ) C1029_=_C1052( C1029 C1052 ) C1029_=_C1053( C1029 C1053 ) C1029_=_C1054( C1029 C1054 ) \nC1029_=_C1055( C1029 C1055 ) C1029_=_C1056( C1029 C1056 ) C1029_=_C1057( C1029 C1057 ) C1029_=_C1063( C1029 C1063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3( C1030 C1043 ) C1030_=_C1044( C1030 C1044 ) C1030_=_C1045( C1030 C1045 ) \nC1030_=_C1046( C1030 C1046 ) C1030_=_C1047( C1030 C1047 ) C1030_=_C1048( C1030 C1048 ) C1030_=_C1049( C1030 C1049 ) C1030_=_C1050( C1030 C1050 ) C1030_=_C1051( C1030 C1051 ) \nC1030_=_C1052( C1030 C1052 ) C1030_=_C1053( C1030 C1053 ) C1030_=_C1054( C1030 C1054 ) C1030_=_C1055( C1030 C1055 ) C1030_=_C1056( C1030 C1056 ) C1030_=_C1057( C1030 C1057 ) \nC1030_=_C1064( C1030 C1064 ) C1031_=_C1032( C1031 C1032 ) C1031_=_C1033( C1031 C1033 ) C1031_=_C1034( C1031 C1034 ) C1031_=_C1035( C1031 C1035 ) C1031_=_C1036( C1031 C1036 ) \nC1031_=_C1037( C1031 C1037 ) C1031_=_C1038( C1031 C1038 ) C1031_=_C1039( C1031 C1039 ) C1031_=_C1040( C1031 C1040 ) C1031_=_C1041( C1031 C1041 ) C1031_=_C1043( C1031 C1043 ) \nC1031_=_C1044( C1031 C1044 ) C1031_=_C1045( C1031 C1045 ) C1031_=_C1046( C1031 C1046 ) C1031_=_C1047( C1031 C1047 ) C1031_=_C1048( C1031 C1048 ) C1031_=_C1049( C1031 C1049 ) \nC1031_=_C1050( C1031 C1050 ) C1031_=_C1051( C1031 C1051 ) C1031_=_C1052( C1031 C1052 ) C1031_=_C1053( C1031 C1053 ) C1031_=_C1054( C1031 C1054 ) C1031_=_C1055( C1031 C1055 ) \nC1031_=_C1056( C1031 C1056 ) C1031_=_C1057( C1031 C1057 ) C1031_=_C1065( C1031 C1065 ) C1032_=_C1033( C1032 C1033 ) C1032_=_C1034( C1032 C1034 ) C1032_=_C1035( C1032 C1035 ) \nC1032_=_C1036( C1032 C1036 ) C1032_=_C1037( C1032 C1037 ) C1032_=_C1038( C1032 C1038 ) C1032_=_C1039( C1032 C1039 ) C1032_=_C1040( C1032 C1040 ) C1032_=_C1041( C1032 C1041 ) \nC1032_=_C1043( C1032 C1043 ) C1032_=_C1044( C1032 C1044 ) C1032_=_C1045( C1032 C1045 ) C1032_=_C1046( C1032 C1046 ) C1032_=_C1047( C1032 C1047 ) C1032_=_C1048( C1032 C1048 ) \nC1032_=_C1049( C1032 C1049 ) C1032_=_C1050( C1032 C1050 ) C1032_=_C1051( C1032 C1051 ) C1032_=_C1052( C1032 C1052 ) C1032_=_C1053( C1032 C1053 ) C1032_=_C1054( C1032 C1054 ) \nC1032_=_C1055( C1032 C1055 ) C1032_=_C1056( C1032 C1056 ) C1032_=_C1057( C1032 C1057 ) C1032_=_C1066( C1032 C1066 ) C1033_=_C1034( C1033 C1034 ) C1033_=_C1035( C1033 C1035 ) \nC1033_=_C1036( C1033 C1036 ) C1033_=_C1037( C1033 C1037 ) C1033_=_C1038( C1033 C1038 ) C1033_=_C1039( C1033 C1039 ) C1033_=_C1040( C1033 C1040 ) C1033_=_C1041( C1033 C1041 ) \nC1033_=_C1043( C1033 C1043 ) C1033_=_C1044( C1033 C1044 ) C1033_=_C1045( C1033 C1045 ) C1033_=_C1046( C1033 C1046 ) C1033_=_C1047( C1033 C1047 ) C1033_=_C1048( C1033 C1048 ) \nC1033_=_C1049( C1033 C1049 ) C1033_=_C1050( C1033 C1050 ) C1033_=_C1051( C1033 C1051 ) C1033_=_C1052( C1033 C1052 ) C1033_=_C1053( C1033 C1053 ) C1033_=_C1054( C1033 C1054 ) \nC1033_=_C1055( C1033 C1055 ) C1033_=_C1056( C1033 C1056 ) C1033_=_C1057( C1033 C1057 ) C1033_=_C1067( C1033 C1067 ) C1034_=_C1035( C1034 C1035 ) C1034_=_C1036( C1034 C1036 ) \nC1034_=_C1037( C1034 C1037 ) C1034_=_C1038( C1034 C1038 ) C1034_=_C1039( C1034 C1039 ) C1034_=_C1040( C1034 C1040 ) C1034_=_C1041( C1034 C1041 ) C1034_=_C1043( C1034 C1043 ) \nC1034_=_C1044( C1034 C1044 ) C1034_=_C1045( C1034 C1045 ) C1034_=_C1046( C1034 C1046 ) C1034_=_C1047( C1034 C1047 ) C1034_=_C1048( C1034 C1048 ) C1034_=_C1049( C1034 C1049 ) \nC1034_=_C1050( C1034 C1050 ) C1034_=_C1051( C1034 C1051 ) C1034_=_C1052( C1034 C1052 ) C1034_=_C1053( C1034 C1053 ) C1034_=_C1054( C1034 C1054 ) C1034_=_C1055( C1034 C1055 ) \nC1034_=_C1056( C1034 C1056 ) C1034_=_C1057( C1034 C1057 ) C1034_=_C1068( C1034 C1068 ) C1035_=_C1036(</w:t>
      </w:r>
    </w:p>
    <w:p>
      <w:pPr>
        <w:pStyle w:val="PreformattedText"/>
        <w:bidi w:val="0"/>
        <w:spacing w:before="0" w:after="0"/>
        <w:jc w:val="left"/>
        <w:rPr/>
      </w:pPr>
      <w:r>
        <w:rPr/>
        <w:t xml:space="preserve"> </w:t>
      </w:r>
      <w:r>
        <w:rPr/>
        <w:t>C1035 C1036 ) C1035_=_C1037( C1035 C1037 ) C1035_=_C1038( C1035 C1038 ) \nC1035_=_C1039( C1035 C1039 ) C1035_=_C1040( C1035 C1040 ) C1035_=_C1041( C1035 C1041 ) C1035_=_C1043( C1035 C1043 ) C1035_=_C1044( C1035 C1044 ) C1035_=_C1045( C1035 C1045 ) \nC1035_=_C1046( C1035 C1046 ) C1035_=_C1047( C1035 C1047 ) C1035_=_C1048( C1035 C1048 ) C1035_=_C1049( C1035 C1049 ) C1035_=_C1050( C1035 C1050 ) C1035_=_C1051( C1035 C1051 ) \nC1035_=_C1052( C1035 C1052 ) C1035_=_C1053( C1035 C1053 ) C1035_=_C1054( C1035 C1054 ) C1035_=_C1055( C1035 C1055 ) C1035_=_C1056( C1035 C1056 ) C1035_=_C1057( C1035 C1057 ) \nC1035_=_C1069( C1035 C1069 ) C1036_=_C1037( C1036 C1037 ) C1036_=_C1038( C1036 C1038 ) C1036_=_C1039( C1036 C1039 ) C1036_=_C1040( C1036 C1040 ) C1036_=_C1041( C1036 C1041 ) \nC1036_=_C1043( C1036 C1043 ) C1036_=_C1044( C1036 C1044 ) C1036_=_C1045( C1036 C1045 ) C1036_=_C1046( C1036 C1046 ) C1036_=_C1047( C1036 C1047 ) C1036_=_C1048( C1036 C1048 ) \nC1036_=_C1049( C1036 C1049 ) C1036_=_C1050( C1036 C1050 ) C1036_=_C1051( C1036 C1051 ) C1036_=_C1052( C1036 C1052 ) C1036_=_C1053( C1036 C1053 ) C1036_=_C1054( C1036 C1054 ) \nC1036_=_C1055( C1036 C1055 ) C1036_=_C1056( C1036 C1056 ) C1036_=_C1057( C1036 C1057 ) C1036_=_C1070( C1036 C1070 ) C1037_=_C1038( C1037 C1038 ) C1037_=_C1039( C1037 C1039 ) \nC1037_=_C1040( C1037 C1040 ) C1037_=_C1041( C1037 C1041 ) C1037_=_C1043( C1037 C1043 ) C1037_=_C1044( C1037 C1044 ) C1037_=_C1045( C1037 C1045 ) C1037_=_C1046( C1037 C1046 ) \nC1037_=_C1047( C1037 C1047 ) C1037_=_C1048( C1037 C1048 ) C1037_=_C1049( C1037 C1049 ) C1037_=_C1050( C1037 C1050 ) C1037_=_C1051( C1037 C1051 ) C1037_=_C1052( C1037 C1052 ) \nC1037_=_C1053( C1037 C1053 ) C1037_=_C1054( C1037 C1054 ) C1037_=_C1055( C1037 C1055 ) C1037_=_C1056( C1037 C1056 ) C1037_=_C1057( C1037 C1057 ) C1037_=_C1071( C1037 C1071 ) \nC1038_=_C1039( C1038 C1039 ) C1038_=_C1040( C1038 C1040 ) C1038_=_C1041( C1038 C1041 ) C1038_=_C1043( C1038 C1043 ) C1038_=_C1044( C1038 C1044 ) C1038_=_C1045( C1038 C1045 ) \nC1038_=_C1046( C1038 C1046 ) C1038_=_C1047( C1038 C1047 ) C1038_=_C1048( C1038 C1048 ) C1038_=_C1049( C1038 C1049 ) C1038_=_C1050( C1038 C1050 ) C1038_=_C1051( C1038 C1051 ) \nC1038_=_C1052( C1038 C1052 ) C1038_=_C1053( C1038 C1053 ) C1038_=_C1054( C1038 C1054 ) C1038_=_C1055( C1038 C1055 ) C1038_=_C1056( C1038 C1056 ) C1038_=_C1057( C1038 C1057 ) \nC1038_=_C1072( C1038 C1072 ) C1039_=_C1040( C1039 C1040 ) C1039_=_C1041( C1039 C1041 ) C1039_=_C1043( C1039 C1043 ) C1039_=_C1044( C1039 C1044 ) C1039_=_C1045( C1039 C1045 ) \nC1039_=_C1046( C1039 C1046 ) C1039_=_C1047( C1039 C1047 ) C1039_=_C1048( C1039 C1048 ) C1039_=_C1049( C1039 C1049 ) C1039_=_C1050( C1039 C1050 ) C1039_=_C1051( C1039 C1051 ) \nC1039_=_C1052( C1039 C1052 ) C1039_=_C1053( C1039 C1053 ) C1039_=_C1054( C1039 C1054 ) C1039_=_C1055( C1039 C1055 ) C1039_=_C1056( C1039 C1056 ) C1039_=_C1057( C1039 C1057 ) \nC1039_=_C1073( C1039 C1073 ) C1040_=_C1041( C1040 C1041 ) C1040_=_C1043( C1040 C1043 ) C1040_=_C1044( C1040 C1044 ) C1040_=_C1045( C1040 C1045 ) C1040_=_C1046( C1040 C1046 ) \nC1040_=_C1047( C1040 C1047 ) C1040_=_C1048( C1040 C1048 ) C1040_=_C1049( C1040 C1049 ) C1040_=_C1050( C1040 C1050 ) C1040_=_C1051( C1040 C1051 ) C1040_=_C1052( C1040 C1052 ) \nC1040_=_C1053( C1040 C1053 ) C1040_=_C1054( C1040 C1054 ) C1040_=_C1055( C1040 C1055 ) C1040_=_C1056( C1040 C1056 ) C1040_=_C1057( C1040 C1057 ) C1040_=_C1074( C1040 C1074 ) \nC1041_=_C1043( C1041 C1043 ) C1041_=_C1044( C1041 C1044 ) C1041_=_C1045( C1041 C1045 ) C1041_=_C1046( C1041 C1046 ) C1041_=_C1047( C1041 C1047 ) C1041_=_C1048( C1041 C1048 ) \nC1041_=_C1049( C1041 C1049 ) C1041_=_C1050( C1041 C1050 ) C1041_=_C1051( C1041 C1051 ) C1041_=_C1052( C1041 C1052 ) C1041_=_C1053( C1041 C1053 ) C1041_=_C1054( C1041 C1054 ) \nC1041_=_C1055( C1041 C1055 ) C1041_=_C1056( C1041 C1056 ) C1041_=_C1057( C1041 C1057 ) C1041_=_C1075( C1041 C1075 ) C1043_=_C1044( C1043 C1044 ) C1043_=_C1045( C1043 C1045 ) \nC1043_=_C1046( C1043 C1046 ) C1043_=_C1047( C1043 C1047 ) C1043_=_C1048( C1043 C1048 ) C1043_=_C1049( C1043 C1049 ) C1043_=_C1050( C1043 C1050 ) C1043_=_C1051( C1043 C1051 ) \nC1043_=_C1052( C1043 C1052 ) C1043_=_C1053( C1043 C1053 ) C1043_=_C1054( C1043 C1054 ) C1043_=_C1055( C1043 C1055 ) C1043_=_C1056( C1043 C1056 ) C1043_=_C1057( C1043 C1057 ) \nC1043_=_C1076( C1043 C1076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6( C1044 C1056 ) C1044_=_C1057( C1044 C1057 ) C1044_=_C1078( C1044 C1078 ) C1045_=_C1046( C1045 C1046 ) C1045_=_C1047( C1045 C1047 ) C1045_=_C1048( C1045 C1048 ) \nC1045_=_C1049( C1045 C1049 ) C1045_=_C1050( C1045 C1050 ) C1045_=_C1051( C1045 C1051 ) C1045_=_C1052( C1045 C1052 ) C1045_=_C1053( C1045 C1053 ) C1045_=_C1054( C1045 C1054 ) \nC1045_=_C1055( C1045 C1055 ) C1045_=_C1056( C1045 C1056 ) C1045_=_C1057( C1045 C1057 ) C1045_=_C1079( C1045 C1079 ) C1046_=_C1047( C1046 C1047 ) C1046_=_C1048( C1046 C1048 ) \nC1046_=_C1049( C1046 C1049 ) C1046_=_C1050( C1046 C1050 ) C1046_=_C1051( C1046 C1051 ) C1046_=_C1052( C1046 C1052 ) C1046_=_C1053( C1046 C1053 ) C1046_=_C1054( C1046 C1054 ) \nC1046_=_C1055( C1046 C1055 ) C1046_=_C1056( C1046 C1056 ) C1046_=_C1057( C1046 C1057 ) C1046_=_C1080( C1046 C1080 ) C1047_=_C1048( C1047 C1048 ) C1047_=_C1049( C1047 C1049 ) \nC1047_=_C1050( C1047 C1050 ) C1047_=_C1051( C1047 C1051 ) C1047_=_C1052( C1047 C1052 ) C1047_=_C1053( C1047 C1053 ) C1047_=_C1054( C1047 C1054 ) C1047_=_C1055( C1047 C1055 ) \nC1047_=_C1056( C1047 C1056 ) C1047_=_C1057( C1047 C1057 ) C1047_=_C1081( C1047 C1081 ) C1048_=_C1049( C1048 C1049 ) C1048_=_C1050( C1048 C1050 ) C1048_=_C1051( C1048 C1051 ) \nC1048_=_C1052( C1048 C1052 ) C1048_=_C1053( C1048 C1053 ) C1048_=_C1054( C1048 C1054 ) C1048_=_C1055( C1048 C1055 ) C1048_=_C1056( C1048 C1056 ) C1048_=_C1057( C1048 C1057 ) \nC1048_=_C1082( C1048 C1082 ) C1049_=_C1050( C1049 C1050 ) C1049_=_C1051( C1049 C1051 ) C1049_=_C1052( C1049 C1052 ) C1049_=_C1053( C1049 C1053 ) C1049_=_C1054( C1049 C1054 ) \nC1049_=_C1055( C1049 C1055 ) C1049_=_C1056( C1049 C1056 ) C1049_=_C1057( C1049 C1057 ) C1049_=_C1083( C1049 C1083 ) C1050_=_C1051( C1050 C1051 ) C1050_=_C1052( C1050 C1052 ) \nC1050_=_C1053( C1050 C1053 ) C1050_=_C1054( C1050 C1054 ) C1050_=_C1055( C1050 C1055 ) C1050_=_C1056( C1050 C1056 ) C1050_=_C1057( C1050 C1057 ) C1050_=_C1084( C1050 C1084 ) \nC1051_=_C1052( C1051 C1052 ) C1051_=_C1053( C1051 C1053 ) C1051_=_C1054( C1051 C1054 ) C1051_=_C1055( C1051 C1055 ) C1051_=_C1056( C1051 C1056 ) C1051_=_C1057( C1051 C1057 ) \nC1051_=_C1085( C1051 C1085 ) C1052_=_C1053( C1052 C1053 ) C1052_=_C1054( C1052 C1054 ) C1052_=_C1055( C1052 C1055 ) C1052_=_C1056( C1052 C1056 ) C1052_=_C1057( C1052 C1057 ) \nC1052_=_C1086( C1052 C1086 ) C1053_=_C1054( C1053 C1054 ) C1053_=_C1055( C1053 C1055 ) C1053_=_C1056( C1053 C1056 ) C1053_=_C1057( C1053 C1057 ) C1053_=_C1087( C1053 C1087 ) \nC1054_=_C1055( C1054 C1055 ) C1054_=_C1056( C1054 C1056 ) C1054_=_C1057( C1054 C1057 ) C1054_=_C1088( C1054 C1088 ) C1055_=_C1056( C1055 C1056 ) C1055_=_C1057( C1055 C1057 ) \nC1055_=_C1089( C1055 C1089 ) C1056_=_C1057( C1056 C1057 ) C1056_=_C1090( C1056 C1090 ) C1057_=_C1091( C1057 C1091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072( C1058 C1072 ) \nC1058_=_C1073( C1058 C1073 ) C1058_=_C1074( C1058 C1074 ) C1058_=_C1075( C1058 C1075 ) C1058_=_C1076( C1058 C1076 ) C1058_=_C1078( C1058 C1078 ) C1058_=_C1079( C1058 C1079 ) \nC1058_=_C1080( C1058 C1080 ) C1058_=_C1081( C1058 C1081 ) C1058_=_C1082( C1058 C1082 ) C1058_=_C1083( C1058 C1083 ) C1058_=_C1084( C1058 C1084 ) C1058_=_C1085( C1058 C1085 ) \nC1058_=_C1086( C1058 C1086 ) C1058_=_C1087( C1058 C1087 ) C1058_=_C1088( C1058 C1088 ) C1058_=_C1089( C1058 C1089 ) C1058_=_C1090( C1058 C1090 ) C1058_=_C1091( C1058 C1091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59_=_C1072( C1059 C1072 ) C1059_=_C1073( C1059 C1073 ) C1059_=_C1074( C1059 C1074 ) C1059_=_C1075( C1059 C1075 ) C1059_=_C1076( C1059 C1076 ) C1059_=_C1078( C1059 C1078 ) \nC1059_=_C1079( C1059 C1079 ) C1059_=_C1080( C1059 C1080 ) C1059_=_C1081( C1059 C1081 ) C1059_=_C1082( C1059 C1082 ) C1059_=_C1083( C1059 C1083 ) C1059_=_C1084( C1059 C1084 ) \nC1059_=_C1085( C1059 C1085 ) C1059_=_C1086( C1059 C1086 ) C1059_=_C1087( C1059 C1087 ) C1059_=_C1088( C1059 C1088 ) C1059_=_C1089( C1059 C1089 ) C1059_=_C1090( C1059 C1090 ) \nC1059_=_C1091( C1059 C1091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1074( C1060 C1074 ) C1060_=_C1075( C1060 C1075 ) C1060_=_C1076( C1060 C1076 ) C1060_=_C1078( C1060 C1078 ) \nC1060_=_C1079( C1060 C1079 ) C1060_=_C1080( C1060 C1080 ) C1060_=_C1081( C1060 C1081 ) C1060_=_C1082( C1060 C1082 ) C1060_=_C1083( C1060 C1083 ) C1060_=_C1084(</w:t>
      </w:r>
    </w:p>
    <w:p>
      <w:pPr>
        <w:pStyle w:val="PreformattedText"/>
        <w:bidi w:val="0"/>
        <w:spacing w:before="0" w:after="0"/>
        <w:jc w:val="left"/>
        <w:rPr/>
      </w:pPr>
      <w:r>
        <w:rPr/>
        <w:t xml:space="preserve"> </w:t>
      </w:r>
      <w:r>
        <w:rPr/>
        <w:t>C1060 C1084 ) \nC1060_=_C1085( C1060 C1085 ) C1060_=_C1086( C1060 C1086 ) C1060_=_C1087( C1060 C1087 ) C1060_=_C1088( C1060 C1088 ) C1060_=_C1089( C1060 C1089 ) C1060_=_C1090( C1060 C1090 ) \nC1060_=_C1091( C1060 C1091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1_=_C1073( C1061 C1073 ) C1061_=_C1074( C1061 C1074 ) C1061_=_C1075( C1061 C1075 ) C1061_=_C1076( C1061 C1076 ) C1061_=_C1078( C1061 C1078 ) C1061_=_C1079( C1061 C1079 ) \nC1061_=_C1080( C1061 C1080 ) C1061_=_C1081( C1061 C1081 ) C1061_=_C1082( C1061 C1082 ) C1061_=_C1083( C1061 C1083 ) C1061_=_C1084( C1061 C1084 ) C1061_=_C1085( C1061 C1085 ) \nC1061_=_C1086( C1061 C1086 ) C1061_=_C1087( C1061 C1087 ) C1061_=_C1088( C1061 C1088 ) C1061_=_C1089( C1061 C1089 ) C1061_=_C1090( C1061 C1090 ) C1061_=_C1091( C1061 C1091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075( C1062 C1075 ) C1062_=_C1076( C1062 C1076 ) C1062_=_C1078( C1062 C1078 ) C1062_=_C1079( C1062 C1079 ) C1062_=_C1080( C1062 C1080 ) C1062_=_C1081( C1062 C1081 ) \nC1062_=_C1082( C1062 C1082 ) C1062_=_C1083( C1062 C1083 ) C1062_=_C1084( C1062 C1084 ) C1062_=_C1085( C1062 C1085 ) C1062_=_C1086( C1062 C1086 ) C1062_=_C1087( C1062 C1087 ) \nC1062_=_C1088( C1062 C1088 ) C1062_=_C1089( C1062 C1089 ) C1062_=_C1090( C1062 C1090 ) C1062_=_C1091( C1062 C1091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75( C1063 C1075 ) C1063_=_C1076( C1063 C1076 ) C1063_=_C1078( C1063 C1078 ) \nC1063_=_C1079( C1063 C1079 ) C1063_=_C1080( C1063 C1080 ) C1063_=_C1081( C1063 C1081 ) C1063_=_C1082( C1063 C1082 ) C1063_=_C1083( C1063 C1083 ) C1063_=_C1084( C1063 C1084 ) \nC1063_=_C1085( C1063 C1085 ) C1063_=_C1086( C1063 C1086 ) C1063_=_C1087( C1063 C1087 ) C1063_=_C1088( C1063 C1088 ) C1063_=_C1089( C1063 C1089 ) C1063_=_C1090( C1063 C1090 ) \nC1063_=_C1091( C1063 C1091 ) C1064_=_C1065( C1064 C1065 ) C1064_=_C1066( C1064 C1066 ) C1064_=_C1067( C1064 C1067 ) C1064_=_C1068( C1064 C1068 ) C1064_=_C1069( C1064 C1069 ) \nC1064_=_C1070( C1064 C1070 ) C1064_=_C1071( C1064 C1071 ) C1064_=_C1072( C1064 C1072 ) C1064_=_C1073( C1064 C1073 ) C1064_=_C1074( C1064 C1074 ) C1064_=_C1075( C1064 C1075 ) \nC1064_=_C1076( C1064 C1076 ) C1064_=_C1078( C1064 C1078 ) C1064_=_C1079( C1064 C1079 ) C1064_=_C1080( C1064 C1080 ) C1064_=_C1081( C1064 C1081 ) C1064_=_C1082( C1064 C1082 ) \nC1064_=_C1083( C1064 C1083 ) C1064_=_C1084( C1064 C1084 ) C1064_=_C1085( C1064 C1085 ) C1064_=_C1086( C1064 C1086 ) C1064_=_C1087( C1064 C1087 ) C1064_=_C1088( C1064 C1088 ) \nC1064_=_C1089( C1064 C1089 ) C1064_=_C1090( C1064 C1090 ) C1064_=_C1091( C1064 C1091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8( C1065 C1078 ) C1065_=_C1079( C1065 C1079 ) C1065_=_C1080( C1065 C1080 ) C1065_=_C1081( C1065 C1081 ) \nC1065_=_C1082( C1065 C1082 ) C1065_=_C1083( C1065 C1083 ) C1065_=_C1084( C1065 C1084 ) C1065_=_C1085( C1065 C1085 ) C1065_=_C1086( C1065 C1086 ) C1065_=_C1087( C1065 C1087 ) \nC1065_=_C1088( C1065 C1088 ) C1065_=_C1089( C1065 C1089 ) C1065_=_C1090( C1065 C1090 ) C1065_=_C1091( C1065 C1091 ) C1066_=_C1067( C1066 C1067 ) C1066_=_C1068( C1066 C1068 ) \nC1066_=_C1069( C1066 C1069 ) C1066_=_C1070( C1066 C1070 ) C1066_=_C1071( C1066 C1071 ) C1066_=_C1072( C1066 C1072 ) C1066_=_C1073( C1066 C1073 ) C1066_=_C1074( C1066 C1074 ) \nC1066_=_C1075( C1066 C1075 ) C1066_=_C1076( C1066 C1076 ) C1066_=_C1078( C1066 C1078 ) C1066_=_C1079( C1066 C1079 ) C1066_=_C1080( C1066 C1080 ) C1066_=_C1081( C1066 C1081 ) \nC1066_=_C1082( C1066 C1082 ) C1066_=_C1083( C1066 C1083 ) C1066_=_C1084( C1066 C1084 ) C1066_=_C1085( C1066 C1085 ) C1066_=_C1086( C1066 C1086 ) C1066_=_C1087( C1066 C1087 ) \nC1066_=_C1088( C1066 C1088 ) C1066_=_C1089( C1066 C1089 ) C1066_=_C1090( C1066 C1090 ) C1066_=_C1091( C1066 C1091 ) C1067_=_C1068( C1067 C1068 ) C1067_=_C1069( C1067 C1069 ) \nC1067_=_C1070( C1067 C1070 ) C1067_=_C1071( C1067 C1071 ) C1067_=_C1072( C1067 C1072 ) C1067_=_C1073( C1067 C1073 ) C1067_=_C1074( C1067 C1074 ) C1067_=_C1075( C1067 C1075 ) \nC1067_=_C1076( C1067 C1076 ) C1067_=_C1078( C1067 C1078 ) C1067_=_C1079( C1067 C1079 ) C1067_=_C1080( C1067 C1080 ) C1067_=_C1081( C1067 C1081 ) C1067_=_C1082( C1067 C1082 ) \nC1067_=_C1083( C1067 C1083 ) C1067_=_C1084( C1067 C1084 ) C1067_=_C1085( C1067 C1085 ) C1067_=_C1086( C1067 C1086 ) C1067_=_C1087( C1067 C1087 ) C1067_=_C1088( C1067 C1088 ) \nC1067_=_C1089( C1067 C1089 ) C1067_=_C1090( C1067 C1090 ) C1067_=_C1091( C1067 C1091 ) C1068_=_C1069( C1068 C1069 ) C1068_=_C1070( C1068 C1070 ) C1068_=_C1071( C1068 C1071 ) \nC1068_=_C1072( C1068 C1072 ) C1068_=_C1073( C1068 C1073 ) C1068_=_C1074( C1068 C1074 ) C1068_=_C1075( C1068 C1075 ) C1068_=_C1076( C1068 C1076 ) C1068_=_C1078( C1068 C1078 ) \nC1068_=_C1079( C1068 C1079 ) C1068_=_C1080( C1068 C1080 ) C1068_=_C1081( C1068 C1081 ) C1068_=_C1082( C1068 C1082 ) C1068_=_C1083( C1068 C1083 ) C1068_=_C1084( C1068 C1084 ) \nC1068_=_C1085( C1068 C1085 ) C1068_=_C1086( C1068 C1086 ) C1068_=_C1087( C1068 C1087 ) C1068_=_C1088( C1068 C1088 ) C1068_=_C1089( C1068 C1089 ) C1068_=_C1090( C1068 C1090 ) \nC1068_=_C1091( C1068 C1091 ) C1069_=_C1070( C1069 C1070 ) C1069_=_C1071( C1069 C1071 ) C1069_=_C1072( C1069 C1072 ) C1069_=_C1073( C1069 C1073 ) C1069_=_C1074( C1069 C1074 ) \nC1069_=_C1075( C1069 C1075 ) C1069_=_C1076( C1069 C1076 ) C1069_=_C1078( C1069 C1078 ) C1069_=_C1079( C1069 C1079 ) C1069_=_C1080( C1069 C1080 ) C1069_=_C1081( C1069 C1081 ) \nC1069_=_C1082( C1069 C1082 ) C1069_=_C1083( C1069 C1083 ) C1069_=_C1084( C1069 C1084 ) C1069_=_C1085( C1069 C1085 ) C1069_=_C1086( C1069 C1086 ) C1069_=_C1087( C1069 C1087 ) \nC1069_=_C1088( C1069 C1088 ) C1069_=_C1089( C1069 C1089 ) C1069_=_C1090( C1069 C1090 ) C1069_=_C1091( C1069 C1091 ) C1070_=_C1071( C1070 C1071 ) C1070_=_C1072( C1070 C1072 ) \nC1070_=_C1073( C1070 C1073 ) C1070_=_C1074( C1070 C1074 ) C1070_=_C1075( C1070 C1075 ) C1070_=_C1076( C1070 C1076 ) C1070_=_C1078( C1070 C1078 ) C1070_=_C1079( C1070 C1079 ) \nC1070_=_C1080( C1070 C1080 ) C1070_=_C1081( C1070 C1081 ) C1070_=_C1082( C1070 C1082 ) C1070_=_C1083( C1070 C1083 ) C1070_=_C1084( C1070 C1084 ) C1070_=_C1085( C1070 C1085 ) \nC1070_=_C1086( C1070 C1086 ) C1070_=_C1087( C1070 C1087 ) C1070_=_C1088( C1070 C1088 ) C1070_=_C1089( C1070 C1089 ) C1070_=_C1090( C1070 C1090 ) C1070_=_C1091( C1070 C1091 ) \nC1071_=_C1072( C1071 C1072 ) C1071_=_C1073( C1071 C1073 ) C1071_=_C1074( C1071 C1074 ) C1071_=_C1075( C1071 C1075 ) C1071_=_C1076( C1071 C1076 ) C1071_=_C1078( C1071 C1078 ) \nC1071_=_C1079( C1071 C1079 ) C1071_=_C1080( C1071 C1080 ) C1071_=_C1081( C1071 C1081 ) C1071_=_C1082( C1071 C1082 ) C1071_=_C1083( C1071 C1083 ) C1071_=_C1084( C1071 C1084 ) \nC1071_=_C1085( C1071 C1085 ) C1071_=_C1086( C1071 C1086 ) C1071_=_C1087( C1071 C1087 ) C1071_=_C1088( C1071 C1088 ) C1071_=_C1089( C1071 C1089 ) C1071_=_C1090( C1071 C1090 ) \nC1071_=_C1091( C1071 C1091 ) C1072_=_C1073( C1072 C1073 ) C1072_=_C1074( C1072 C1074 ) C1072_=_C1075( C1072 C1075 ) C1072_=_C1076( C1072 C1076 ) C1072_=_C1078( C1072 C1078 ) \nC1072_=_C1079( C1072 C1079 ) C1072_=_C1080( C1072 C1080 ) C1072_=_C1081( C1072 C1081 ) C1072_=_C1082( C1072 C1082 ) C1072_=_C1083( C1072 C1083 ) C1072_=_C1084( C1072 C1084 ) \nC1072_=_C1085( C1072 C1085 ) C1072_=_C1086( C1072 C1086 ) C1072_=_C1087( C1072 C1087 ) C1072_=_C1088( C1072 C1088 ) C1072_=_C1089( C1072 C1089 ) C1072_=_C1090( C1072 C1090 ) \nC1072_=_C1091( C1072 C1091 ) C1073_=_C1074( C1073 C1074 ) C1073_=_C1075( C1073 C1075 ) C1073_=_C1076( C1073 C1076 ) C1073_=_C1078( C1073 C1078 ) C1073_=_C1079( C1073 C1079 ) \nC1073_=_C1080( C1073 C1080 ) C1073_=_C1081( C1073 C1081 ) C1073_=_C1082( C1073 C1082 ) C1073_=_C1083( C1073 C1083 ) C1073_=_C1084( C1073 C1084 ) C1073_=_C1085( C1073 C1085 ) \nC1073_=_C1086( C1073 C1086 ) C1073_=_C1087( C1073 C1087 ) C1073_=_C1088( C1073 C1088 ) C1073_=_C1089( C1073 C1089 ) C1073_=_C1090( C1073 C1090 ) C1073_=_C1091( C1073 C1091 ) \nC1074_=_C1075( C1074 C1075 ) C1074_=_C1076( C1074 C1076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4_=_C1090( C1074 C1090 ) C1074_=_C1091( C1074 C1091 ) C1075_=_C1076( C1075 C1076 ) C1075_=_C1078( C1075 C1078 ) \nC1075_=_C1079( C1075 C1079 ) C1075_=_C1080( C1075 C1080 ) C1075_=_C1081( C1075 C1081 ) C1075_=_C1082( C1075 C1082 ) C1075_=_C1083( C1075 C1083 ) C1075_=_C1084( C1075 C1084 ) \nC1075_=_C1085( C1075 C1085 ) C1075_=_C1086( C1075 C1086 ) C1075_=_C1087( C1075 C1087 ) C1075_=_C1088( C1075 C1088 ) C1075_=_C1089( C1075 C1089 ) C1075_=_C1090( C1075 C1090 ) \nC1075_=_C1091( C1075 C1091 )</w:t>
      </w:r>
    </w:p>
    <w:p>
      <w:pPr>
        <w:pStyle w:val="PreformattedText"/>
        <w:bidi w:val="0"/>
        <w:spacing w:before="0" w:after="0"/>
        <w:jc w:val="left"/>
        <w:rPr/>
      </w:pPr>
      <w:r>
        <w:rPr/>
        <w:t xml:space="preserve"> </w:t>
      </w:r>
      <w:r>
        <w:rPr/>
        <w:t>C1076_=_C1078( C1076 C1078 ) C1076_=_C1079( C1076 C1079 ) C1076_=_C1080( C1076 C1080 ) C1076_=_C1081( C1076 C1081 ) C1076_=_C1082( C1076 C1082 ) \nC1076_=_C1083( C1076 C1083 ) C1076_=_C1084( C1076 C1084 ) C1076_=_C1085( C1076 C1085 ) C1076_=_C1086( C1076 C1086 ) C1076_=_C1087( C1076 C1087 ) C1076_=_C1088( C1076 C1088 ) \nC1076_=_C1089( C1076 C1089 ) C1076_=_C1090( C1076 C1090 ) C1076_=_C1091( C1076 C1091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1( C1079 C1091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1_=_C1082( C1081 C1082 ) C1081_=_C1083( C1081 C1083 ) C1081_=_C1084( C1081 C1084 ) \nC1081_=_C1085( C1081 C1085 ) C1081_=_C1086( C1081 C1086 ) C1081_=_C1087( C1081 C1087 ) C1081_=_C1088( C1081 C1088 ) C1081_=_C1089( C1081 C1089 ) C1081_=_C1090( C1081 C1090 ) \nC1081_=_C1091( C1081 C1091 ) C1082_=_C1083( C1082 C1083 ) C1082_=_C1084( C1082 C1084 ) C1082_=_C1085( C1082 C1085 ) C1082_=_C1086( C1082 C1086 ) C1082_=_C1087( C1082 C1087 ) \nC1082_=_C1088( C1082 C1088 ) C1082_=_C1089( C1082 C1089 ) C1082_=_C1090( C1082 C1090 ) C1082_=_C1091( C1082 C1091 ) C1083_=_C1084( C1083 C1084 ) C1083_=_C1085( C1083 C1085 ) \nC1083_=_C1086( C1083 C1086 ) C1083_=_C1087( C1083 C1087 ) C1083_=_C1088( C1083 C1088 ) C1083_=_C1089( C1083 C1089 ) C1083_=_C1090( C1083 C1090 ) C1083_=_C1091( C1083 C1091 ) \nC1084_=_C1085( C1084 C1085 ) C1084_=_C1086( C1084 C1086 ) C1084_=_C1087( C1084 C1087 ) C1084_=_C1088( C1084 C1088 ) C1084_=_C1089( C1084 C1089 ) C1084_=_C1090( C1084 C1090 ) \nC1084_=_C1091( C1084 C1091 ) C1085_=_C1086( C1085 C1086 ) C1085_=_C1087( C1085 C1087 ) C1085_=_C1088( C1085 C1088 ) C1085_=_C1089( C1085 C1089 ) C1085_=_C1090( C1085 C1090 ) \nC1085_=_C1091( C1085 C1091 ) C1086_=_C1087( C1086 C1087 ) C1086_=_C1088( C1086 C1088 ) C1086_=_C1089( C1086 C1089 ) C1086_=_C1090( C1086 C1090 ) C1086_=_C1091( C1086 C1091 ) \nC1087_=_C1088( C1087 C1088 ) C1087_=_C1089( C1087 C1089 ) C1087_=_C1090( C1087 C1090 ) C1087_=_C1091( C1087 C1091 ) C1088_=_C1089( C1088 C1089 ) C1088_=_C1090( C1088 C1090 ) \nC1088_=_C1091( C1088 C1091 ) C1089_=_C1090( C1089 C1090 ) C1089_=_C1091( C1089 C1091 ) C1090_=_C1091( C1090 C1091 ) "];18-&gt;38[label="110: C22 C23 C78 C79 C133 \nC134 C186 C188 C239 C240 C291 \nC292 C342 C343 C392 C393 C441 \nC442 C489 C490 C536 C537 C582 \nC583 C627 C628 C671 C672 C714 \nC715 C756 C757 C797 C798 C837 \nC838 C876 C877 C914 C915 C951 \nC952 C987 C988 C1024 C1025 C1026 \nC1027 C1028 C1029 C1030 C1031 C1032 \nC1033 C1034 C1035 C1036 C1037 C1038 \nC1039 C1040 C1041 C1043 C1044 C1045 \nC1046 C1047 C1048 C1049 C1050 C1051 \nC1052 C1053 C1054 C1055 C1056 C1057 \nC1058 C1059 C1060 C1061 C1062 C1063 \nC1064 C1065 C1066 C1067 C1068 C1069 \nC1070 C1071 C1072 C1073 C1074 C1075 \nC1076 C1078 C1079 C1080 C1081 C1082 \nC1083 C1084 C1085 C1086 C1087 C1088 \nC1089 C1090 C1091 \n3025: C22_=_C23 ,C22_=_C78 ,C22_=_C133 ,C22_=_C186 ,C22_=_C239 ,\nC22_=_C291 ,C22_=_C342 ,C22_=_C392 ,C22_=_C441 ,C22_=_C489 ,C22_=_C536 ,\nC22_=_C582 ,C22_=_C627 ,C22_=_C671 ,C22_=_C714 ,C22_=_C756 ,C22_=_C797 ,\nC22_=_C837 ,C22_=_C876 ,C22_=_C914 ,C22_=_C951 ,C22_=_C987 ,C22_=_C1024 ,\nC22_=_C1025 ,C22_=_C1026 ,C22_=_C1027 ,C22_=_C1028 ,C22_=_C1029 ,C22_=_C1030 ,\nC22_=_C1031 ,C22_=_C1032 ,C22_=_C1033 ,C22_=_C1034 ,C22_=_C1035 ,C22_=_C1036 ,\nC22_=_C1037 ,C22_=_C1038 ,C22_=_C1039 ,C22_=_C1040 ,C22_=_C1041 ,C22_=_C1043 ,\nC22_=_C1044 ,C22_=_C1045 ,C22_=_C1046 ,C22_=_C1047 ,C22_=_C1048 ,C22_=_C1049 ,\nC22_=_C1050 ,C22_=_C1051 ,C22_=_C1052 ,C22_=_C1053 ,C22_=_C1054 ,C22_=_C1055 ,\nC22_=_C1056 ,C22_=_C1057 ,C23_=_C79 ,C23_=_C134 ,C23_=_C188 ,C23_=_C240 ,\nC23_=_C292 ,C23_=_C343 ,C23_=_C393 ,C23_=_C442 ,C23_=_C490 ,C23_=_C537 ,\nC23_=_C583 ,C23_=_C628 ,C23_=_C672 ,C23_=_C715 ,C23_=_C757 ,C23_=_C798 ,\nC23_=_C838 ,C23_=_C877 ,C23_=_C915 ,C23_=_C952 ,C23_=_C988 ,C23_=_C1058 ,\nC23_=_C1059 ,C23_=_C1060 ,C23_=_C1061 ,C23_=_C1062 ,C23_=_C1063 ,C23_=_C1064 ,\nC23_=_C1065 ,C23_=_C1066 ,C23_=_C1067 ,C23_=_C1068 ,C23_=_C1069 ,C23_=_C1070 ,\nC23_=_C1071 ,C23_=_C1072 ,C23_=_C1073 ,C23_=_C1074 ,C23_=_C1075 ,C23_=_C1076 ,\nC23_=_C1078 ,C23_=_C1079 ,C23_=_C1080 ,C23_=_C1081 ,C23_=_C1082 ,C23_=_C1083 ,\nC23_=_C1084 ,C23_=_C1085 ,C23_=_C1086 ,C23_=_C1087 ,C23_=_C1088 ,C23_=_C1089 ,\nC23_=_C1090 ,C23_=_C1091 ,C78_=_C79 ,C78_=_C133 ,C78_=_C186 ,C78_=_C239 ,\nC78_=_C291 ,C78_=_C342 ,C78_=_C392 ,C78_=_C441 ,C78_=_C489 ,C78_=_C536 ,\nC78_=_C582 ,C78_=_C627 ,C78_=_C671 ,C78_=_C714 ,C78_=_C756 ,C78_=_C797 ,\nC78_=_C837 ,C78_=_C876 ,C78_=_C914 ,C78_=_C951 ,C78_=_C987 ,C78_=_C1024 ,\nC78_=_C1025 ,C78_=_C1026 ,C78_=_C1027 ,C78_=_C1028 ,C78_=_C1029 ,C78_=_C1030 ,\nC78_=_C1031 ,C78_=_C1032 ,C78_=_C1033 ,C78_=_C1034 ,C78_=_C1035 ,C78_=_C1036 ,\nC78_=_C1037 ,C78_=_C1038 ,C78_=_C1039 ,C78_=_C1040 ,C78_=_C1041 ,C78_=_C1043 ,\nC78_=_C1044 ,C78_=_C1045 ,C78_=_C1046 ,C78_=_C1047 ,C78_=_C1048 ,C78_=_C1049 ,\nC78_=_C1050 ,C78_=_C1051 ,C78_=_C1052 ,C78_=_C1053 ,C78_=_C1054 ,C78_=_C1055 ,\nC78_=_C1056 ,C78_=_C1057 ,C79_=_C134 ,C79_=_C188 ,C79_=_C240 ,C79_=_C292 ,\nC79_=_C343 ,C79_=_C393 ,C79_=_C442 ,C79_=_C490 ,C79_=_C537 ,C79_=_C583 ,\nC79_=_C628 ,C79_=_C672 ,C79_=_C715 ,C79_=_C757 ,C79_=_C798 ,C79_=_C838 ,\nC79_=_C877 ,C79_=_C915 ,C79_=_C952 ,C79_=_C988 ,C79_=_C1058 ,C79_=_C1059 ,\nC79_=_C1060 ,C79_=_C1061 ,C79_=_C1062 ,C79_=_C1063 ,C79_=_C1064 ,C79_=_C1065 ,\nC79_=_C1066 ,C79_=_C1067 ,C79_=_C1068 ,C79_=_C1069 ,C79_=_C1070 ,C79_=_C1071 ,\nC79_=_C1072 ,C79_=_C1073 ,C79_=_C1074 ,C79_=_C1075 ,C79_=_C1076 ,C79_=_C1078 ,\nC79_=_C1079 ,C79_=_C1080 ,C79_=_C1081 ,C79_=_C1082 ,C79_=_C1083 ,C79_=_C1084 ,\nC79_=_C1085 ,C79_=_C1086 ,C79_=_C1087 ,C79_=_C1088 ,C79_=_C1089 ,C79_=_C1090 ,\nC79_=_C1091 ,C133_=_C134 ,C133_=_C186 ,C133_=_C239 ,C133_=_C291 ,C133_=_C342 ,\nC133_=_C392 ,C133_=_C441 ,C133_=_C489 ,C133_=_C536 ,C133_=_C582 ,C133_=_C627 ,\nC133_=_C671 ,C133_=_C714 ,C133_=_C756 ,C133_=_C797 ,C133_=_C837 ,C133_=_C876 ,\nC133_=_C914 ,C133_=_C951 ,C133_=_C987 ,C133_=_C1024 ,C133_=_C1025 ,C133_=_C1026 ,\nC133_=_C1027 ,C133_=_C1028 ,C133_=_C1029 ,C133_=_C1030 ,C133_=_C1031 ,C133_=_C1032 ,\nC133_=_C1033 ,C133_=_C1034 ,C133_=_C1035 ,C133_=_C1036 ,C133_=_C1037 ,C133_=_C1038 ,\nC133_=_C1039 ,C133_=_C1040 ,C133_=_C1041 ,C133_=_C1043 ,C133_=_C1044 ,C133_=_C1045 ,\nC133_=_C1046 ,C133_=_C1047 ,C133_=_C1048 ,C133_=_C1049 ,C133_=_C1050 ,C133_=_C1051 ,\nC133_=_C1052 ,C133_=_C1053 ,C133_=_C1054 ,C133_=_C1055 ,C133_=_C1056 ,C133_=_C1057 ,\nC134_=_C188 ,C134_=_C240 ,C134_=_C292 ,C134_=_C343 ,C134_=_C393 ,C134_=_C442 ,\nC134_=_C490 ,C134_=_C537 ,C134_=_C583 ,C134_=_C628 ,C134_=_C672 ,C134_=_C715 ,\nC134_=_C757 ,C134_=_C798 ,C134_=_C838 ,C134_=_C877 ,C134_=_C915 ,C134_=_C952 ,\nC134_=_C988 ,C134_=_C1058 ,C134_=_C1059 ,C134_=_C1060 ,C134_=_C1061 ,C134_=_C1062 ,\nC134_=_C1063 ,C134_=_C1064 ,C134_=_C1065 ,C134_=_C1066 ,C134_=_C1067 ,C134_=_C1068 ,\nC134_=_C1069 ,C134_=_C1070 ,C134_=_C1071 ,C134_=_C1072 ,C134_=_C1073 ,C134_=_C1074 ,\nC134_=_C1075 ,C134_=_C1076 ,C134_=_C1078 ,C134_=_C1079 ,C134_=_C1080 ,C134_=_C1081 ,\nC134_=_C1082 ,C134_=_C1083 ,C134_=_C1084 ,C134_=_C1085 ,C134_=_C1086 ,C134_=_C1087 ,\nC134_=_C1088 ,C134_=_C1089 ,C134_=_C1090 ,C134_=_C1091 ,C186_=_C188 ,C186_=_C239 ,\nC186_=_C291 ,C186_=_C342 ,C186_=_C392 ,C186_=_C441 ,C186_=_C489 ,C186_=_C536 ,\nC186_=_C582 ,C186_=_C627 ,C186_=_C671 ,C186_=_C714 ,C186_=_C756 ,C186_=_C797 ,\nC186_=_C837 ,C186_=_C876 ,C186_=_C914 ,C186_=_C951 ,C186_=_C987 ,C186_=_C1024 ,\nC186_=_C1025 ,C186_=_C1026 ,C186_=_C1027 ,C186_=_C1028 ,C186_=_C1029 ,C186_=_C1030 ,\nC186_=_C1031 ,C186_=_C1032 ,C186_=_C1033 ,C186_=_C1034 ,C186_=_C1035 ,C186_=_C1036 ,\nC186_=_C1037 ,C186_=_C1038 ,C186_=_C1039 ,C186_=_C1040 ,C186_=_C1041 ,C186_=_C1043 ,\nC186_=_C1044 ,C186_=_C1045 ,C186_=_C1046 ,C186_=_C1047 ,C186_=_C1048 ,C186_=_C1049 ,\nC186_=_C1050 ,C186_=_C1051 ,C186_=_C1052 ,C186_=_C1053 ,C186_=_C1054 ,C186_=_C1055 ,\nC186_=_C1056 ,C186_=_C1057 ,C188_=_C240 ,C188_=_C292 ,C188_=_C343 ,C188_=_C393 ,\nC188_=_C442 ,C188_=_C490 ,C188_=_C537 ,C188_=_C583 ,C188_=_C628 ,C188_=_C672 ,\nC188_=_C715 ,C188_=_C757 ,C188_=_C798 ,C188_=_C838 ,C188_=_C877 ,C188_=_C915 ,\nC188_=_C952 ,C188_=_C988 ,C188_=_C1058 ,C188_=_C1059 ,C188_=_C1060 ,C188_=_C1061 ,\nC188_=_C1062 ,C188_=_C1063 ,C188_=_C1064 ,C188_=_C1065 ,C188_=_C1066 ,C188_=_C1067 ,\nC188_=_C1068 ,C188_=_C1069 ,C188_=_C1070 ,C188_=_C1071 ,C188_=_C1072 ,C188_=_C1073 ,\nC188_=_C1074 ,C188_=_C1075 ,C188_=_C1076 ,C188_=_C1078 ,C188_=_C1079 ,C188_=_C1080 ,\nC188_=_C1081 ,C188_=_C1082 ,C188_=_C1083 ,C188_=_C1084 ,C188_=_C1085 ,C188_=_C1086 ,\nC188_=_C1087 ,C188_=_C1088 ,C188_=_C1089 ,C188_=_C1090 ,C188_=_C1091 ,C239_=_C240 ,\nC239_=_C291 ,C239_=_C342 ,C239_=_C392 ,C239_=_C441 ,C239_=_C489 ,C239_=_C536 ,\nC239_=_C582 ,C239_=_C627 ,C239_=_C671 ,C239_=_C714 ,C239_=_C756 ,C239_=_C797 ,\nC239_=_C837 ,C239_=_C876 ,C239_=_C914 ,C239_=_C951 ,C239_=_C987 ,C239_=_C1024 ,\nC239_=_C1025 ,C239_=_C1026 ,C239_=_C1027 ,C239_=_C1028 ,C239_=_C1029 ,C239_=_C1030 ,\nC239_=_C1031 ,C239_=_C1032 ,C239_=_C1033 ,C239_=_C1034 ,C239_=_C1035 ,C239_=_C1036 ,\nC239_=_C1037 ,C239_=_C1038</w:t>
      </w:r>
    </w:p>
    <w:p>
      <w:pPr>
        <w:pStyle w:val="PreformattedText"/>
        <w:bidi w:val="0"/>
        <w:spacing w:before="0" w:after="0"/>
        <w:jc w:val="left"/>
        <w:rPr/>
      </w:pPr>
      <w:r>
        <w:rPr/>
        <w:t xml:space="preserve"> </w:t>
      </w:r>
      <w:r>
        <w:rPr/>
        <w:t>,C239_=_C1039 ,C239_=_C1040 ,C239_=_C1041 ,C239_=_C1043 ,\nC239_=_C1044 ,C239_=_C1045 ,C239_=_C1046 ,C239_=_C1047 ,C239_=_C1048 ,C239_=_C1049 ,\nC239_=_C1050 ,C239_=_C1051 ,C239_=_C1052 ,C239_=_C1053 ,C239_=_C1054 ,C239_=_C1055 ,\nC239_=_C1056 ,C239_=_C1057 ,C240_=_C292 ,C240_=_C343 ,C240_=_C393 ,C240_=_C442 ,\nC240_=_C490 ,C240_=_C537 ,C240_=_C583 ,C240_=_C628 ,C240_=_C672 ,C240_=_C715 ,\nC240_=_C757 ,C240_=_C798 ,C240_=_C838 ,C240_=_C877 ,C240_=_C915 ,C240_=_C952 ,\nC240_=_C988 ,C240_=_C1058 ,C240_=_C1059 ,C240_=_C1060 ,C240_=_C1061 ,C240_=_C1062 ,\nC240_=_C1063 ,C240_=_C1064 ,C240_=_C1065 ,C240_=_C1066 ,C240_=_C1067 ,C240_=_C1068 ,\nC240_=_C1069 ,C240_=_C1070 ,C240_=_C1071 ,C240_=_C1072 ,C240_=_C1073 ,C240_=_C1074 ,\nC240_=_C1075 ,C240_=_C1076 ,C240_=_C1078 ,C240_=_C1079 ,C240_=_C1080 ,C240_=_C1081 ,\nC240_=_C1082 ,C240_=_C1083 ,C240_=_C1084 ,C240_=_C1085 ,C240_=_C1086 ,C240_=_C1087 ,\nC240_=_C1088 ,C240_=_C1089 ,C240_=_C1090 ,C240_=_C1091 ,C291_=_C292 ,C291_=_C342 ,\nC291_=_C392 ,C291_=_C441 ,C291_=_C489 ,C291_=_C536 ,C291_=_C582 ,C291_=_C627 ,\nC291_=_C671 ,C291_=_C714 ,C291_=_C756 ,C291_=_C797 ,C291_=_C837 ,C291_=_C876 ,\nC291_=_C914 ,C291_=_C951 ,C291_=_C987 ,C291_=_C1024 ,C291_=_C1025 ,C291_=_C1026 ,\nC291_=_C1027 ,C291_=_C1028 ,C291_=_C1029 ,C291_=_C1030 ,C291_=_C1031 ,C291_=_C1032 ,\nC291_=_C1033 ,C291_=_C1034 ,C291_=_C1035 ,C291_=_C1036 ,C291_=_C1037 ,C291_=_C1038 ,\nC291_=_C1039 ,C291_=_C1040 ,C291_=_C1041 ,C291_=_C1043 ,C291_=_C1044 ,C291_=_C1045 ,\nC291_=_C1046 ,C291_=_C1047 ,C291_=_C1048 ,C291_=_C1049 ,C291_=_C1050 ,C291_=_C1051 ,\nC291_=_C1052 ,C291_=_C1053 ,C291_=_C1054 ,C291_=_C1055 ,C291_=_C1056 ,C291_=_C1057 ,\nC292_=_C343 ,C292_=_C393 ,C292_=_C442 ,C292_=_C490 ,C292_=_C537 ,C292_=_C583 ,\nC292_=_C628 ,C292_=_C672 ,C292_=_C715 ,C292_=_C757 ,C292_=_C798 ,C292_=_C838 ,\nC292_=_C877 ,C292_=_C915 ,C292_=_C952 ,C292_=_C988 ,C292_=_C1058 ,C292_=_C1059 ,\nC292_=_C1060 ,C292_=_C1061 ,C292_=_C1062 ,C292_=_C1063 ,C292_=_C1064 ,C292_=_C1065 ,\nC292_=_C1066 ,C292_=_C1067 ,C292_=_C1068 ,C292_=_C1069 ,C292_=_C1070 ,C292_=_C1071 ,\nC292_=_C1072 ,C292_=_C1073 ,C292_=_C1074 ,C292_=_C1075 ,C292_=_C1076 ,C292_=_C1078 ,\nC292_=_C1079 ,C292_=_C1080 ,C292_=_C1081 ,C292_=_C1082 ,C292_=_C1083 ,C292_=_C1084 ,\nC292_=_C1085 ,C292_=_C1086 ,C292_=_C1087 ,C292_=_C1088 ,C292_=_C1089 ,C292_=_C1090 ,\nC292_=_C1091 ,C342_=_C343 ,C342_=_C392 ,C342_=_C441 ,C342_=_C489 ,C342_=_C536 ,\nC342_=_C582 ,C342_=_C627 ,C342_=_C671 ,C342_=_C714 ,C342_=_C756 ,C342_=_C797 ,\nC342_=_C837 ,C342_=_C876 ,C342_=_C914 ,C342_=_C951 ,C342_=_C987 ,C342_=_C1024 ,\nC342_=_C1025 ,C342_=_C1026 ,C342_=_C1027 ,C342_=_C1028 ,C342_=_C1029 ,C342_=_C1030 ,\nC342_=_C1031 ,C342_=_C1032 ,C342_=_C1033 ,C342_=_C1034 ,C342_=_C1035 ,C342_=_C1036 ,\nC342_=_C1037 ,C342_=_C1038 ,C342_=_C1039 ,C342_=_C1040 ,C342_=_C1041 ,C342_=_C1043 ,\nC342_=_C1044 ,C342_=_C1045 ,C342_=_C1046 ,C342_=_C1047 ,C342_=_C1048 ,C342_=_C1049 ,\nC342_=_C1050 ,C342_=_C1051 ,C342_=_C1052 ,C342_=_C1053 ,C342_=_C1054 ,C342_=_C1055 ,\nC342_=_C1056 ,C342_=_C1057 ,C343_=_C393 ,C343_=_C442 ,C343_=_C490 ,C343_=_C537 ,\nC343_=_C583 ,C343_=_C628 ,C343_=_C672 ,C343_=_C715 ,C343_=_C757 ,C343_=_C798 ,\nC343_=_C838 ,C343_=_C877 ,C343_=_C915 ,C343_=_C952 ,C343_=_C988 ,C343_=_C1058 ,\nC343_=_C1059 ,C343_=_C1060 ,C343_=_C1061 ,C343_=_C1062 ,C343_=_C1063 ,C343_=_C1064 ,\nC343_=_C1065 ,C343_=_C1066 ,C343_=_C1067 ,C343_=_C1068 ,C343_=_C1069 ,C343_=_C1070 ,\nC343_=_C1071 ,C343_=_C1072 ,C343_=_C1073 ,C343_=_C1074 ,C343_=_C1075 ,C343_=_C1076 ,\nC343_=_C1078 ,C343_=_C1079 ,C343_=_C1080 ,C343_=_C1081 ,C343_=_C1082 ,C343_=_C1083 ,\nC343_=_C1084 ,C343_=_C1085 ,C343_=_C1086 ,C343_=_C1087 ,C343_=_C1088 ,C343_=_C1089 ,\nC343_=_C1090 ,C343_=_C1091 ,C392_=_C393 ,C392_=_C441 ,C392_=_C489 ,C392_=_C536 ,\nC392_=_C582 ,C392_=_C627 ,C392_=_C671 ,C392_=_C714 ,C392_=_C756 ,C392_=_C797 ,\nC392_=_C837 ,C392_=_C876 ,C392_=_C914 ,C392_=_C951 ,C392_=_C987 ,C392_=_C1024 ,\nC392_=_C1025 ,C392_=_C1026 ,C392_=_C1027 ,C392_=_C1028 ,C392_=_C1029 ,C392_=_C1030 ,\nC392_=_C1031 ,C392_=_C1032 ,C392_=_C1033 ,C392_=_C1034 ,C392_=_C1035 ,C392_=_C1036 ,\nC392_=_C1037 ,C392_=_C1038 ,C392_=_C1039 ,C392_=_C1040 ,C392_=_C1041 ,C392_=_C1043 ,\nC392_=_C1044 ,C392_=_C1045 ,C392_=_C1046 ,C392_=_C1047 ,C392_=_C1048 ,C392_=_C1049 ,\nC392_=_C1050 ,C392_=_C1051 ,C392_=_C1052 ,C392_=_C1053 ,C392_=_C1054 ,C392_=_C1055 ,\nC392_=_C1056 ,C392_=_C1057 ,C393_=_C442 ,C393_=_C490 ,C393_=_C537 ,C393_=_C583 ,\nC393_=_C628 ,C393_=_C672 ,C393_=_C715 ,C393_=_C757 ,C393_=_C798 ,C393_=_C838 ,\nC393_=_C877 ,C393_=_C915 ,C393_=_C952 ,C393_=_C988 ,C393_=_C1058 ,C393_=_C1059 ,\nC393_=_C1060 ,C393_=_C1061 ,C393_=_C1062 ,C393_=_C1063 ,C393_=_C1064 ,C393_=_C1065 ,\nC393_=_C1066 ,C393_=_C1067 ,C393_=_C1068 ,C393_=_C1069 ,C393_=_C1070 ,C393_=_C1071 ,\nC393_=_C1072 ,C393_=_C1073 ,C393_=_C1074 ,C393_=_C1075 ,C393_=_C1076 ,C393_=_C1078 ,\nC393_=_C1079 ,C393_=_C1080 ,C393_=_C1081 ,C393_=_C1082 ,C393_=_C1083 ,C393_=_C1084 ,\nC393_=_C1085 ,C393_=_C1086 ,C393_=_C1087 ,C393_=_C1088 ,C393_=_C1089 ,C393_=_C1090 ,\nC393_=_C1091 ,C441_=_C442 ,C441_=_C489 ,C441_=_C536 ,C441_=_C582 ,C441_=_C627 ,\nC441_=_C671 ,C441_=_C714 ,C441_=_C756 ,C441_=_C797 ,C441_=_C837 ,C441_=_C876 ,\nC441_=_C914 ,C441_=_C951 ,C441_=_C987 ,C441_=_C1024 ,C441_=_C1025 ,C441_=_C1026 ,\nC441_=_C1027 ,C441_=_C1028 ,C441_=_C1029 ,C441_=_C1030 ,C441_=_C1031 ,C441_=_C1032 ,\nC441_=_C1033 ,C441_=_C1034 ,C441_=_C1035 ,C441_=_C1036 ,C441_=_C1037 ,C441_=_C1038 ,\nC441_=_C1039 ,C441_=_C1040 ,C441_=_C1041 ,C441_=_C1043 ,C441_=_C1044 ,C441_=_C1045 ,\nC441_=_C1046 ,C441_=_C1047 ,C441_=_C1048 ,C441_=_C1049 ,C441_=_C1050 ,C441_=_C1051 ,\nC441_=_C1052 ,C441_=_C1053 ,C441_=_C1054 ,C441_=_C1055 ,C441_=_C1056 ,C441_=_C1057 ,\nC442_=_C490 ,C442_=_C537 ,C442_=_C583 ,C442_=_C628 ,C442_=_C672 ,C442_=_C715 ,\nC442_=_C757 ,C442_=_C798 ,C442_=_C838 ,C442_=_C877 ,C442_=_C915 ,C442_=_C952 ,\nC442_=_C988 ,C442_=_C1058 ,C442_=_C1059 ,C442_=_C1060 ,C442_=_C1061 ,C442_=_C1062 ,\nC442_=_C1063 ,C442_=_C1064 ,C442_=_C1065 ,C442_=_C1066 ,C442_=_C1067 ,C442_=_C1068 ,\nC442_=_C1069 ,C442_=_C1070 ,C442_=_C1071 ,C442_=_C1072 ,C442_=_C1073 ,C442_=_C1074 ,\nC442_=_C1075 ,C442_=_C1076 ,C442_=_C1078 ,C442_=_C1079 ,C442_=_C1080 ,C442_=_C1081 ,\nC442_=_C1082 ,C442_=_C1083 ,C442_=_C1084 ,C442_=_C1085 ,C442_=_C1086 ,C442_=_C1087 ,\nC442_=_C1088 ,C442_=_C1089 ,C442_=_C1090 ,C442_=_C1091 ,C489_=_C490 ,C489_=_C536 ,\nC489_=_C582 ,C489_=_C627 ,C489_=_C671 ,C489_=_C714 ,C489_=_C756 ,C489_=_C797 ,\nC489_=_C837 ,C489_=_C876 ,C489_=_C914 ,C489_=_C951 ,C489_=_C987 ,C489_=_C1024 ,\nC489_=_C1025 ,C489_=_C1026 ,C489_=_C1027 ,C489_=_C1028 ,C489_=_C1029 ,C489_=_C1030 ,\nC489_=_C1031 ,C489_=_C1032 ,C489_=_C1033 ,C489_=_C1034 ,C489_=_C1035 ,C489_=_C1036 ,\nC489_=_C1037 ,C489_=_C1038 ,C489_=_C1039 ,C489_=_C1040 ,C489_=_C1041 ,C489_=_C1043 ,\nC489_=_C1044 ,C489_=_C1045 ,C489_=_C1046 ,C489_=_C1047 ,C489_=_C1048 ,C489_=_C1049 ,\nC489_=_C1050 ,C489_=_C1051 ,C489_=_C1052 ,C489_=_C1053 ,C489_=_C1054 ,C489_=_C1055 ,\nC489_=_C1056 ,C489_=_C1057 ,C490_=_C537 ,C490_=_C583 ,C490_=_C628 ,C490_=_C672 ,\nC490_=_C715 ,C490_=_C757 ,C490_=_C798 ,C490_=_C838 ,C490_=_C877 ,C490_=_C915 ,\nC490_=_C952 ,C490_=_C988 ,C490_=_C1058 ,C490_=_C1059 ,C490_=_C1060 ,C490_=_C1061 ,\nC490_=_C1062 ,C490_=_C1063 ,C490_=_C1064 ,C490_=_C1065 ,C490_=_C1066 ,C490_=_C1067 ,\nC490_=_C1068 ,C490_=_C1069 ,C490_=_C1070 ,C490_=_C1071 ,C490_=_C1072 ,C490_=_C1073 ,\nC490_=_C1074 ,C490_=_C1075 ,C490_=_C1076 ,C490_=_C1078 ,C490_=_C1079 ,C490_=_C1080 ,\nC490_=_C1081 ,C490_=_C1082 ,C490_=_C1083 ,C490_=_C1084 ,C490_=_C1085 ,C490_=_C1086 ,\nC490_=_C1087 ,C490_=_C1088 ,C490_=_C1089 ,C490_=_C1090 ,C490_=_C1091 ,C536_=_C537 ,\nC536_=_C582 ,C536_=_C627 ,C536_=_C671 ,C536_=_C714 ,C536_=_C756 ,C536_=_C797 ,\nC536_=_C837 ,C536_=_C876 ,C536_=_C914 ,C536_=_C951 ,C536_=_C987 ,C536_=_C1024 ,\nC536_=_C1025 ,C536_=_C1026 ,C536_=_C1027 ,C536_=_C1028 ,C536_=_C1029 ,C536_=_C1030 ,\nC536_=_C1031 ,C536_=_C1032 ,C536_=_C1033 ,C536_=_C1034 ,C536_=_C1035 ,C536_=_C1036 ,\nC536_=_C1037 ,C536_=_C1038 ,C536_=_C1039 ,C536_=_C1040 ,C536_=_C1041 ,C536_=_C1043 ,\nC536_=_C1044 ,C536_=_C1045 ,C536_=_C1046 ,C536_=_C1047 ,C536_=_C1048 ,C536_=_C1049 ,\nC536_=_C1050 ,C536_=_C1051 ,C536_=_C1052 ,C536_=_C1053 ,C536_=_C1054 ,C536_=_C1055 ,\nC536_=_C1056 ,C536_=_C1057 ,C537_=_C583 ,C537_=_C628 ,C537_=_C672 ,C537_=_C715 ,\nC537_=_C757 ,C537_=_C798 ,C537_=_C838 ,C537_=_C877 ,C537_=_C915 ,C537_=_C952 ,\nC537_=_C988 ,C537_=_C1058 ,C537_=_C1059 ,C537_=_C1060 ,C537_=_C1061 ,C537_=_C1062 ,\nC537_=_C1063 ,C537_=_C1064 ,C537_=_C1065 ,C537_=_C1066 ,C537_=_C1067 ,C537_=_C1068 ,\nC537_=_C1069 ,C537_=_C1070 ,C537_=_C1071 ,C537_=_C1072 ,C537_=_C1073 ,C537_=_C1074 ,\nC537_=_C1075 ,C537_=_C1076 ,C537_=_C1078 ,C537_=_C1079 ,C537_=_C1080 ,C537_=_C1081 ,\nC537_=_C1082 ,C537_=_C1083 ,C537_=_C1084 ,C537_=_C1085 ,C537_=_C1086 ,C537_=_C1087 ,\nC537_=_C1088 ,C537_=_C1089 ,C537_=_C1090 ,C537_=_C1091 ,C582_=_C583 ,C582_=_C627 ,\nC582_=_C671 ,C582_=_C714 ,C582_=_C756 ,C582_=_C797 ,C582_=_C837 ,C582_=_C876 ,\nC582_=_C914 ,C582_=_C951 ,C582_=_C987 ,C582_=_C1024 ,C582_=_C1025 ,C582_=_C1026 ,\nC582_=_C1027 ,C582_=_C1028 ,C582_=_C1029 ,C582_=_C1030 ,C582_=_C1031 ,C582_=_C1032 ,\nC582_=_C1033 ,C582_=_C1034 ,C582_=_C1035 ,C582_=_C1036 ,C582_=_C1037 ,C582_=_C1038 ,\nC582_=_C1039 ,C582_=_C1040 ,C582_=_C1041 ,C582_=_C1043 ,C582_=_C1044 ,C582_=_C1045 ,\nC582_=_C1046 ,C582_=_C1047 ,C582_=_C1048 ,C582_=_C1049 ,C582_=_C1050 ,C582_=_C1051 ,\nC582_=_C1052 ,C582_=_C1053 ,C582_=_C1054 ,C582_=_C1055 ,C582_=_C1056 ,C582_=_C1057 ,\nC583_=_C628 ,C583_=_C672 ,C583_=_C715 ,C583_=_C757 ,C583_=_C798 ,C583_=_C838 ,\nC583_=_C877 ,C583_=_C915 ,C583_=_C952 ,C583_=_C988 ,C583_=_C1058 ,C583_=_C1059 ,\nC583_=_C1060 ,C583_=_C1061 ,C583_=_C1062 ,C583_=_C1063 ,C583_=_C1064 ,C583_=_C1065 ,\nC583_=_C1066 ,C583_=_C1067 ,C583_=_C1068 ,C583_=_C1069 ,C583_=_C1070 ,C583_=_C1071 ,\nC583_=_C1072 ,C583_=_C1073 ,C583_=_C1074 ,C583_=_C1075 ,C583_=_C1076 ,C583_=_C1078</w:t>
      </w:r>
    </w:p>
    <w:p>
      <w:pPr>
        <w:pStyle w:val="PreformattedText"/>
        <w:bidi w:val="0"/>
        <w:spacing w:before="0" w:after="0"/>
        <w:jc w:val="left"/>
        <w:rPr/>
      </w:pPr>
      <w:r>
        <w:rPr/>
        <w:t xml:space="preserve"> </w:t>
      </w:r>
      <w:r>
        <w:rPr/>
        <w:t>,\nC583_=_C1079 ,C583_=_C1080 ,C583_=_C1081 ,C583_=_C1082 ,C583_=_C1083 ,C583_=_C1084 ,\nC583_=_C1085 ,C583_=_C1086 ,C583_=_C1087 ,C583_=_C1088 ,C583_=_C1089 ,C583_=_C1090 ,\nC583_=_C1091 ,C627_=_C628 ,C627_=_C671 ,C627_=_C714 ,C627_=_C756 ,C627_=_C797 ,\nC627_=_C837 ,C627_=_C876 ,C627_=_C914 ,C627_=_C951 ,C627_=_C987 ,C627_=_C1024 ,\nC627_=_C1025 ,C627_=_C1026 ,C627_=_C1027 ,C627_=_C1028 ,C627_=_C1029 ,C627_=_C1030 ,\nC627_=_C1031 ,C627_=_C1032 ,C627_=_C1033 ,C627_=_C1034 ,C627_=_C1035 ,C627_=_C1036 ,\nC627_=_C1037 ,C627_=_C1038 ,C627_=_C1039 ,C627_=_C1040 ,C627_=_C1041 ,C627_=_C1043 ,\nC627_=_C1044 ,C627_=_C1045 ,C627_=_C1046 ,C627_=_C1047 ,C627_=_C1048 ,C627_=_C1049 ,\nC627_=_C1050 ,C627_=_C1051 ,C627_=_C1052 ,C627_=_C1053 ,C627_=_C1054 ,C627_=_C1055 ,\nC627_=_C1056 ,C627_=_C1057 ,C628_=_C672 ,C628_=_C715 ,C628_=_C757 ,C628_=_C798 ,\nC628_=_C838 ,C628_=_C877 ,C628_=_C915 ,C628_=_C952 ,C628_=_C988 ,C628_=_C1058 ,\nC628_=_C1059 ,C628_=_C1060 ,C628_=_C1061 ,C628_=_C1062 ,C628_=_C1063 ,C628_=_C1064 ,\nC628_=_C1065 ,C628_=_C1066 ,C628_=_C1067 ,C628_=_C1068 ,C628_=_C1069 ,C628_=_C1070 ,\nC628_=_C1071 ,C628_=_C1072 ,C628_=_C1073 ,C628_=_C1074 ,C628_=_C1075 ,C628_=_C1076 ,\nC628_=_C1078 ,C628_=_C1079 ,C628_=_C1080 ,C628_=_C1081 ,C628_=_C1082 ,C628_=_C1083 ,\nC628_=_C1084 ,C628_=_C1085 ,C628_=_C1086 ,C628_=_C1087 ,C628_=_C1088 ,C628_=_C1089 ,\nC628_=_C1090 ,C628_=_C1091 ,C671_=_C672 ,C671_=_C714 ,C671_=_C756 ,C671_=_C797 ,\nC671_=_C837 ,C671_=_C876 ,C671_=_C914 ,C671_=_C951 ,C671_=_C987 ,C671_=_C1024 ,\nC671_=_C1025 ,C671_=_C1026 ,C671_=_C1027 ,C671_=_C1028 ,C671_=_C1029 ,C671_=_C1030 ,\nC671_=_C1031 ,C671_=_C1032 ,C671_=_C1033 ,C671_=_C1034 ,C671_=_C1035 ,C671_=_C1036 ,\nC671_=_C1037 ,C671_=_C1038 ,C671_=_C1039 ,C671_=_C1040 ,C671_=_C1041 ,C671_=_C1043 ,\nC671_=_C1044 ,C671_=_C1045 ,C671_=_C1046 ,C671_=_C1047 ,C671_=_C1048 ,C671_=_C1049 ,\nC671_=_C1050 ,C671_=_C1051 ,C671_=_C1052 ,C671_=_C1053 ,C671_=_C1054 ,C671_=_C1055 ,\nC671_=_C1056 ,C671_=_C1057 ,C672_=_C715 ,C672_=_C757 ,C672_=_C798 ,C672_=_C838 ,\nC672_=_C877 ,C672_=_C915 ,C672_=_C952 ,C672_=_C988 ,C672_=_C1058 ,C672_=_C1059 ,\nC672_=_C1060 ,C672_=_C1061 ,C672_=_C1062 ,C672_=_C1063 ,C672_=_C1064 ,C672_=_C1065 ,\nC672_=_C1066 ,C672_=_C1067 ,C672_=_C1068 ,C672_=_C1069 ,C672_=_C1070 ,C672_=_C1071 ,\nC672_=_C1072 ,C672_=_C1073 ,C672_=_C1074 ,C672_=_C1075 ,C672_=_C1076 ,C672_=_C1078 ,\nC672_=_C1079 ,C672_=_C1080 ,C672_=_C1081 ,C672_=_C1082 ,C672_=_C1083 ,C672_=_C1084 ,\nC672_=_C1085 ,C672_=_C1086 ,C672_=_C1087 ,C672_=_C1088 ,C672_=_C1089 ,C672_=_C1090 ,\nC672_=_C1091 ,C714_=_C715 ,C714_=_C756 ,C714_=_C797 ,C714_=_C837 ,C714_=_C876 ,\nC714_=_C914 ,C714_=_C951 ,C714_=_C987 ,C714_=_C1024 ,C714_=_C1025 ,C714_=_C1026 ,\nC714_=_C1027 ,C714_=_C1028 ,C714_=_C1029 ,C714_=_C1030 ,C714_=_C1031 ,C714_=_C1032 ,\nC714_=_C1033 ,C714_=_C1034 ,C714_=_C1035 ,C714_=_C1036 ,C714_=_C1037 ,C714_=_C1038 ,\nC714_=_C1039 ,C714_=_C1040 ,C714_=_C1041 ,C714_=_C1043 ,C714_=_C1044 ,C714_=_C1045 ,\nC714_=_C1046 ,C714_=_C1047 ,C714_=_C1048 ,C714_=_C1049 ,C714_=_C1050 ,C714_=_C1051 ,\nC714_=_C1052 ,C714_=_C1053 ,C714_=_C1054 ,C714_=_C1055 ,C714_=_C1056 ,C714_=_C1057 ,\nC715_=_C757 ,C715_=_C798 ,C715_=_C838 ,C715_=_C877 ,C715_=_C915 ,C715_=_C952 ,\nC715_=_C988 ,C715_=_C1058 ,C715_=_C1059 ,C715_=_C1060 ,C715_=_C1061 ,C715_=_C1062 ,\nC715_=_C1063 ,C715_=_C1064 ,C715_=_C1065 ,C715_=_C1066 ,C715_=_C1067 ,C715_=_C1068 ,\nC715_=_C1069 ,C715_=_C1070 ,C715_=_C1071 ,C715_=_C1072 ,C715_=_C1073 ,C715_=_C1074 ,\nC715_=_C1075 ,C715_=_C1076 ,C715_=_C1078 ,C715_=_C1079 ,C715_=_C1080 ,C715_=_C1081 ,\nC715_=_C1082 ,C715_=_C1083 ,C715_=_C1084 ,C715_=_C1085 ,C715_=_C1086 ,C715_=_C1087 ,\nC715_=_C1088 ,C715_=_C1089 ,C715_=_C1090 ,C715_=_C1091 ,C756_=_C757 ,C756_=_C797 ,\nC756_=_C837 ,C756_=_C876 ,C756_=_C914 ,C756_=_C951 ,C756_=_C987 ,C756_=_C1024 ,\nC756_=_C1025 ,C756_=_C1026 ,C756_=_C1027 ,C756_=_C1028 ,C756_=_C1029 ,C756_=_C1030 ,\nC756_=_C1031 ,C756_=_C1032 ,C756_=_C1033 ,C756_=_C1034 ,C756_=_C1035 ,C756_=_C1036 ,\nC756_=_C1037 ,C756_=_C1038 ,C756_=_C1039 ,C756_=_C1040 ,C756_=_C1041 ,C756_=_C1043 ,\nC756_=_C1044 ,C756_=_C1045 ,C756_=_C1046 ,C756_=_C1047 ,C756_=_C1048 ,C756_=_C1049 ,\nC756_=_C1050 ,C756_=_C1051 ,C756_=_C1052 ,C756_=_C1053 ,C756_=_C1054 ,C756_=_C1055 ,\nC756_=_C1056 ,C756_=_C1057 ,C757_=_C798 ,C757_=_C838 ,C757_=_C877 ,C757_=_C915 ,\nC757_=_C952 ,C757_=_C988 ,C757_=_C1058 ,C757_=_C1059 ,C757_=_C1060 ,C757_=_C1061 ,\nC757_=_C1062 ,C757_=_C1063 ,C757_=_C1064 ,C757_=_C1065 ,C757_=_C1066 ,C757_=_C1067 ,\nC757_=_C1068 ,C757_=_C1069 ,C757_=_C1070 ,C757_=_C1071 ,C757_=_C1072 ,C757_=_C1073 ,\nC757_=_C1074 ,C757_=_C1075 ,C757_=_C1076 ,C757_=_C1078 ,C757_=_C1079 ,C757_=_C1080 ,\nC757_=_C1081 ,C757_=_C1082 ,C757_=_C1083 ,C757_=_C1084 ,C757_=_C1085 ,C757_=_C1086 ,\nC757_=_C1087 ,C757_=_C1088 ,C757_=_C1089 ,C757_=_C1090 ,C757_=_C1091 ,C797_=_C798 ,\nC797_=_C837 ,C797_=_C876 ,C797_=_C914 ,C797_=_C951 ,C797_=_C987 ,C797_=_C1024 ,\nC797_=_C1025 ,C797_=_C1026 ,C797_=_C1027 ,C797_=_C1028 ,C797_=_C1029 ,C797_=_C1030 ,\nC797_=_C1031 ,C797_=_C1032 ,C797_=_C1033 ,C797_=_C1034 ,C797_=_C1035 ,C797_=_C1036 ,\nC797_=_C1037 ,C797_=_C1038 ,C797_=_C1039 ,C797_=_C1040 ,C797_=_C1041 ,C797_=_C1043 ,\nC797_=_C1044 ,C797_=_C1045 ,C797_=_C1046 ,C797_=_C1047 ,C797_=_C1048 ,C797_=_C1049 ,\nC797_=_C1050 ,C797_=_C1051 ,C797_=_C1052 ,C797_=_C1053 ,C797_=_C1054 ,C797_=_C1055 ,\nC797_=_C1056 ,C797_=_C1057 ,C798_=_C838 ,C798_=_C877 ,C798_=_C915 ,C798_=_C952 ,\nC798_=_C988 ,C798_=_C1058 ,C798_=_C1059 ,C798_=_C1060 ,C798_=_C1061 ,C798_=_C1062 ,\nC798_=_C1063 ,C798_=_C1064 ,C798_=_C1065 ,C798_=_C1066 ,C798_=_C1067 ,C798_=_C1068 ,\nC798_=_C1069 ,C798_=_C1070 ,C798_=_C1071 ,C798_=_C1072 ,C798_=_C1073 ,C798_=_C1074 ,\nC798_=_C1075 ,C798_=_C1076 ,C798_=_C1078 ,C798_=_C1079 ,C798_=_C1080 ,C798_=_C1081 ,\nC798_=_C1082 ,C798_=_C1083 ,C798_=_C1084 ,C798_=_C1085 ,C798_=_C1086 ,C798_=_C1087 ,\nC798_=_C1088 ,C798_=_C1089 ,C798_=_C1090 ,C798_=_C1091 ,C837_=_C838 ,C837_=_C876 ,\nC837_=_C914 ,C837_=_C951 ,C837_=_C987 ,C837_=_C1024 ,C837_=_C1025 ,C837_=_C1026 ,\nC837_=_C1027 ,C837_=_C1028 ,C837_=_C1029 ,C837_=_C1030 ,C837_=_C1031 ,C837_=_C1032 ,\nC837_=_C1033 ,C837_=_C1034 ,C837_=_C1035 ,C837_=_C1036 ,C837_=_C1037 ,C837_=_C1038 ,\nC837_=_C1039 ,C837_=_C1040 ,C837_=_C1041 ,C837_=_C1043 ,C837_=_C1044 ,C837_=_C1045 ,\nC837_=_C1046 ,C837_=_C1047 ,C837_=_C1048 ,C837_=_C1049 ,C837_=_C1050 ,C837_=_C1051 ,\nC837_=_C1052 ,C837_=_C1053 ,C837_=_C1054 ,C837_=_C1055 ,C837_=_C1056 ,C837_=_C1057 ,\nC838_=_C877 ,C838_=_C915 ,C838_=_C952 ,C838_=_C988 ,C838_=_C1058 ,C838_=_C1059 ,\nC838_=_C1060 ,C838_=_C1061 ,C838_=_C1062 ,C838_=_C1063 ,C838_=_C1064 ,C838_=_C1065 ,\nC838_=_C1066 ,C838_=_C1067 ,C838_=_C1068 ,C838_=_C1069 ,C838_=_C1070 ,C838_=_C1071 ,\nC838_=_C1072 ,C838_=_C1073 ,C838_=_C1074 ,C838_=_C1075 ,C838_=_C1076 ,C838_=_C1078 ,\nC838_=_C1079 ,C838_=_C1080 ,C838_=_C1081 ,C838_=_C1082 ,C838_=_C1083 ,C838_=_C1084 ,\nC838_=_C1085 ,C838_=_C1086 ,C838_=_C1087 ,C838_=_C1088 ,C838_=_C1089 ,C838_=_C1090 ,\nC838_=_C1091 ,C876_=_C877 ,C876_=_C914 ,C876_=_C951 ,C876_=_C987 ,C876_=_C1024 ,\nC876_=_C1025 ,C876_=_C1026 ,C876_=_C1027 ,C876_=_C1028 ,C876_=_C1029 ,C876_=_C1030 ,\nC876_=_C1031 ,C876_=_C1032 ,C876_=_C1033 ,C876_=_C1034 ,C876_=_C1035 ,C876_=_C1036 ,\nC876_=_C1037 ,C876_=_C1038 ,C876_=_C1039 ,C876_=_C1040 ,C876_=_C1041 ,C876_=_C1043 ,\nC876_=_C1044 ,C876_=_C1045 ,C876_=_C1046 ,C876_=_C1047 ,C876_=_C1048 ,C876_=_C1049 ,\nC876_=_C1050 ,C876_=_C1051 ,C876_=_C1052 ,C876_=_C1053 ,C876_=_C1054 ,C876_=_C1055 ,\nC876_=_C1056 ,C876_=_C1057 ,C877_=_C915 ,C877_=_C952 ,C877_=_C988 ,C877_=_C1058 ,\nC877_=_C1059 ,C877_=_C1060 ,C877_=_C1061 ,C877_=_C1062 ,C877_=_C1063 ,C877_=_C1064 ,\nC877_=_C1065 ,C877_=_C1066 ,C877_=_C1067 ,C877_=_C1068 ,C877_=_C1069 ,C877_=_C1070 ,\nC877_=_C1071 ,C877_=_C1072 ,C877_=_C1073 ,C877_=_C1074 ,C877_=_C1075 ,C877_=_C1076 ,\nC877_=_C1078 ,C877_=_C1079 ,C877_=_C1080 ,C877_=_C1081 ,C877_=_C1082 ,C877_=_C1083 ,\nC877_=_C1084 ,C877_=_C1085 ,C877_=_C1086 ,C877_=_C1087 ,C877_=_C1088 ,C877_=_C1089 ,\nC877_=_C1090 ,C877_=_C1091 ,C914_=_C915 ,C914_=_C951 ,C914_=_C987 ,C914_=_C1024 ,\nC914_=_C1025 ,C914_=_C1026 ,C914_=_C1027 ,C914_=_C1028 ,C914_=_C1029 ,C914_=_C1030 ,\nC914_=_C1031 ,C914_=_C1032 ,C914_=_C1033 ,C914_=_C1034 ,C914_=_C1035 ,C914_=_C1036 ,\nC914_=_C1037 ,C914_=_C1038 ,C914_=_C1039 ,C914_=_C1040 ,C914_=_C1041 ,C914_=_C1043 ,\nC914_=_C1044 ,C914_=_C1045 ,C914_=_C1046 ,C914_=_C1047 ,C914_=_C1048 ,C914_=_C1049 ,\nC914_=_C1050 ,C914_=_C1051 ,C914_=_C1052 ,C914_=_C1053 ,C914_=_C1054 ,C914_=_C1055 ,\nC914_=_C1056 ,C914_=_C1057 ,C915_=_C952 ,C915_=_C988 ,C915_=_C1058 ,C915_=_C1059 ,\nC915_=_C1060 ,C915_=_C1061 ,C915_=_C1062 ,C915_=_C1063 ,C915_=_C1064 ,C915_=_C1065 ,\nC915_=_C1066 ,C915_=_C1067 ,C915_=_C1068 ,C915_=_C1069 ,C915_=_C1070 ,C915_=_C1071 ,\nC915_=_C1072 ,C915_=_C1073 ,C915_=_C1074 ,C915_=_C1075 ,C915_=_C1076 ,C915_=_C1078 ,\nC915_=_C1079 ,C915_=_C1080 ,C915_=_C1081 ,C915_=_C1082 ,C915_=_C1083 ,C915_=_C1084 ,\nC915_=_C1085 ,C915_=_C1086 ,C915_=_C1087 ,C915_=_C1088 ,C915_=_C1089 ,C915_=_C1090 ,\nC915_=_C1091 ,C951_=_C952 ,C951_=_C987 ,C951_=_C1024 ,C951_=_C1025 ,C951_=_C1026 ,\nC951_=_C1027 ,C951_=_C1028 ,C951_=_C1029 ,C951_=_C1030 ,C951_=_C1031 ,C951_=_C1032 ,\nC951_=_C1033 ,C951_=_C1034 ,C951_=_C1035 ,C951_=_C1036 ,C951_=_C1037 ,C951_=_C1038 ,\nC951_=_C1039 ,C951_=_C1040 ,C951_=_C1041 ,C951_=_C1043 ,C951_=_C1044 ,C951_=_C1045 ,\nC951_=_C1046 ,C951_=_C1047 ,C951_=_C1048 ,C951_=_C1049 ,C951_=_C1050 ,C951_=_C1051 ,\nC951_=_C1052 ,C951_=_C1053 ,C951_=_C1054 ,C951_=_C1055 ,C951_=_C1056 ,C951_=_C1057 ,\nC952_=_C988 ,C952_=_C1058 ,C952_=_C1059 ,C952_=_C1060 ,C952_=_C1061 ,C952_=_C1062 ,\nC952_=_C1063 ,C952_=_C1064 ,C952_=_C1065 ,C952_=_C1066 ,C952_=_C1067 ,C952_=_C1068 ,\nC952_=_C1069 ,C952_=_C1070 ,C952_=_C1071 ,C952_=_C1072 ,C952_=_C1073 ,C952_=_C1074 ,\nC952_=_C1075 ,C952_=_C1076 ,C952_=_C1078 ,C952_=_C1079 ,C952_=_C1080 ,C952_=_C1081 ,\nC952_=_C1082 ,C952_=_C1083</w:t>
      </w:r>
    </w:p>
    <w:p>
      <w:pPr>
        <w:pStyle w:val="PreformattedText"/>
        <w:bidi w:val="0"/>
        <w:spacing w:before="0" w:after="0"/>
        <w:jc w:val="left"/>
        <w:rPr/>
      </w:pPr>
      <w:r>
        <w:rPr/>
        <w:t xml:space="preserve"> </w:t>
      </w:r>
      <w:r>
        <w:rPr/>
        <w:t>,C952_=_C1084 ,C952_=_C1085 ,C952_=_C1086 ,C952_=_C1087 ,\nC952_=_C1088 ,C952_=_C1089 ,C952_=_C1090 ,C952_=_C1091 ,C987_=_C988 ,C987_=_C1024 ,\nC987_=_C1025 ,C987_=_C1026 ,C987_=_C1027 ,C987_=_C1028 ,C987_=_C1029 ,C987_=_C1030 ,\nC987_=_C1031 ,C987_=_C1032 ,C987_=_C1033 ,C987_=_C1034 ,C987_=_C1035 ,C987_=_C1036 ,\nC987_=_C1037 ,C987_=_C1038 ,C987_=_C1039 ,C987_=_C1040 ,C987_=_C1041 ,C987_=_C1043 ,\nC987_=_C1044 ,C987_=_C1045 ,C987_=_C1046 ,C987_=_C1047 ,C987_=_C1048 ,C987_=_C1049 ,\nC987_=_C1050 ,C987_=_C1051 ,C987_=_C1052 ,C987_=_C1053 ,C987_=_C1054 ,C987_=_C1055 ,\nC987_=_C1056 ,C987_=_C1057 ,C988_=_C1058 ,C988_=_C1059 ,C988_=_C1060 ,C988_=_C1061 ,\nC988_=_C1062 ,C988_=_C1063 ,C988_=_C1064 ,C988_=_C1065 ,C988_=_C1066 ,C988_=_C1067 ,\nC988_=_C1068 ,C988_=_C1069 ,C988_=_C1070 ,C988_=_C1071 ,C988_=_C1072 ,C988_=_C1073 ,\nC988_=_C1074 ,C988_=_C1075 ,C988_=_C1076 ,C988_=_C1078 ,C988_=_C1079 ,C988_=_C1080 ,\nC988_=_C1081 ,C988_=_C1082 ,C988_=_C1083 ,C988_=_C1084 ,C988_=_C1085 ,C988_=_C1086 ,\nC988_=_C1087 ,C988_=_C1088 ,C988_=_C1089 ,C988_=_C1090 ,C988_=_C1091 ,C1024_=_C1025 ,\nC1024_=_C1026 ,C1024_=_C1027 ,C1024_=_C1028 ,C1024_=_C1029 ,C1024_=_C1030 ,C1024_=_C1031 ,\nC1024_=_C1032 ,C1024_=_C1033 ,C1024_=_C1034 ,C1024_=_C1035 ,C1024_=_C1036 ,C1024_=_C1037 ,\nC1024_=_C1038 ,C1024_=_C1039 ,C1024_=_C1040 ,C1024_=_C1041 ,C1024_=_C1043 ,C1024_=_C1044 ,\nC1024_=_C1045 ,C1024_=_C1046 ,C1024_=_C1047 ,C1024_=_C1048 ,C1024_=_C1049 ,C1024_=_C1050 ,\nC1024_=_C1051 ,C1024_=_C1052 ,C1024_=_C1053 ,C1024_=_C1054 ,C1024_=_C1055 ,C1024_=_C1056 ,\nC1024_=_C1057 ,C1024_=_C1058 ,C1025_=_C1026 ,C1025_=_C1027 ,C1025_=_C1028 ,C1025_=_C1029 ,\nC1025_=_C1030 ,C1025_=_C1031 ,C1025_=_C1032 ,C1025_=_C1033 ,C1025_=_C1034 ,C1025_=_C1035 ,\nC1025_=_C1036 ,C1025_=_C1037 ,C1025_=_C1038 ,C1025_=_C1039 ,C1025_=_C1040 ,C1025_=_C1041 ,\nC1025_=_C1043 ,C1025_=_C1044 ,C1025_=_C1045 ,C1025_=_C1046 ,C1025_=_C1047 ,C1025_=_C1048 ,\nC1025_=_C1049 ,C1025_=_C1050 ,C1025_=_C1051 ,C1025_=_C1052 ,C1025_=_C1053 ,C1025_=_C1054 ,\nC1025_=_C1055 ,C1025_=_C1056 ,C1025_=_C1057 ,C1025_=_C1059 ,C1026_=_C1027 ,C1026_=_C1028 ,\nC1026_=_C1029 ,C1026_=_C1030 ,C1026_=_C1031 ,C1026_=_C1032 ,C1026_=_C1033 ,C1026_=_C1034 ,\nC1026_=_C1035 ,C1026_=_C1036 ,C1026_=_C1037 ,C1026_=_C1038 ,C1026_=_C1039 ,C1026_=_C1040 ,\nC1026_=_C1041 ,C1026_=_C1043 ,C1026_=_C1044 ,C1026_=_C1045 ,C1026_=_C1046 ,C1026_=_C1047 ,\nC1026_=_C1048 ,C1026_=_C1049 ,C1026_=_C1050 ,C1026_=_C1051 ,C1026_=_C1052 ,C1026_=_C1053 ,\nC1026_=_C1054 ,C1026_=_C1055 ,C1026_=_C1056 ,C1026_=_C1057 ,C1026_=_C1060 ,C1027_=_C1028 ,\nC1027_=_C1029 ,C1027_=_C1030 ,C1027_=_C1031 ,C1027_=_C1032 ,C1027_=_C1033 ,C1027_=_C1034 ,\nC1027_=_C1035 ,C1027_=_C1036 ,C1027_=_C1037 ,C1027_=_C1038 ,C1027_=_C1039 ,C1027_=_C1040 ,\nC1027_=_C1041 ,C1027_=_C1043 ,C1027_=_C1044 ,C1027_=_C1045 ,C1027_=_C1046 ,C1027_=_C1047 ,\nC1027_=_C1048 ,C1027_=_C1049 ,C1027_=_C1050 ,C1027_=_C1051 ,C1027_=_C1052 ,C1027_=_C1053 ,\nC1027_=_C1054 ,C1027_=_C1055 ,C1027_=_C1056 ,C1027_=_C1057 ,C1027_=_C1061 ,C1028_=_C1029 ,\nC1028_=_C1030 ,C1028_=_C1031 ,C1028_=_C1032 ,C1028_=_C1033 ,C1028_=_C1034 ,C1028_=_C1035 ,\nC1028_=_C1036 ,C1028_=_C1037 ,C1028_=_C1038 ,C1028_=_C1039 ,C1028_=_C1040 ,C1028_=_C1041 ,\nC1028_=_C1043 ,C1028_=_C1044 ,C1028_=_C1045 ,C1028_=_C1046 ,C1028_=_C1047 ,C1028_=_C1048 ,\nC1028_=_C1049 ,C1028_=_C1050 ,C1028_=_C1051 ,C1028_=_C1052 ,C1028_=_C1053 ,C1028_=_C1054 ,\nC1028_=_C1055 ,C1028_=_C1056 ,C1028_=_C1057 ,C1028_=_C1062 ,C1029_=_C1030 ,C1029_=_C1031 ,\nC1029_=_C1032 ,C1029_=_C1033 ,C1029_=_C1034 ,C1029_=_C1035 ,C1029_=_C1036 ,C1029_=_C1037 ,\nC1029_=_C1038 ,C1029_=_C1039 ,C1029_=_C1040 ,C1029_=_C1041 ,C1029_=_C1043 ,C1029_=_C1044 ,\nC1029_=_C1045 ,C1029_=_C1046 ,C1029_=_C1047 ,C1029_=_C1048 ,C1029_=_C1049 ,C1029_=_C1050 ,\nC1029_=_C1051 ,C1029_=_C1052 ,C1029_=_C1053 ,C1029_=_C1054 ,C1029_=_C1055 ,C1029_=_C1056 ,\nC1029_=_C1057 ,C1029_=_C1063 ,C1030_=_C1031 ,C1030_=_C1032 ,C1030_=_C1033 ,C1030_=_C1034 ,\nC1030_=_C1035 ,C1030_=_C1036 ,C1030_=_C1037 ,C1030_=_C1038 ,C1030_=_C1039 ,C1030_=_C1040 ,\nC1030_=_C1041 ,C1030_=_C1043 ,C1030_=_C1044 ,C1030_=_C1045 ,C1030_=_C1046 ,C1030_=_C1047 ,\nC1030_=_C1048 ,C1030_=_C1049 ,C1030_=_C1050 ,C1030_=_C1051 ,C1030_=_C1052 ,C1030_=_C1053 ,\nC1030_=_C1054 ,C1030_=_C1055 ,C1030_=_C1056 ,C1030_=_C1057 ,C1030_=_C1064 ,C1031_=_C1032 ,\nC1031_=_C1033 ,C1031_=_C1034 ,C1031_=_C1035 ,C1031_=_C1036 ,C1031_=_C1037 ,C1031_=_C1038 ,\nC1031_=_C1039 ,C1031_=_C1040 ,C1031_=_C1041 ,C1031_=_C1043 ,C1031_=_C1044 ,C1031_=_C1045 ,\nC1031_=_C1046 ,C1031_=_C1047 ,C1031_=_C1048 ,C1031_=_C1049 ,C1031_=_C1050 ,C1031_=_C1051 ,\nC1031_=_C1052 ,C1031_=_C1053 ,C1031_=_C1054 ,C1031_=_C1055 ,C1031_=_C1056 ,C1031_=_C1057 ,\nC1031_=_C1065 ,C1032_=_C1033 ,C1032_=_C1034 ,C1032_=_C1035 ,C1032_=_C1036 ,C1032_=_C1037 ,\nC1032_=_C1038 ,C1032_=_C1039 ,C1032_=_C1040 ,C1032_=_C1041 ,C1032_=_C1043 ,C1032_=_C1044 ,\nC1032_=_C1045 ,C1032_=_C1046 ,C1032_=_C1047 ,C1032_=_C1048 ,C1032_=_C1049 ,C1032_=_C1050 ,\nC1032_=_C1051 ,C1032_=_C1052 ,C1032_=_C1053 ,C1032_=_C1054 ,C1032_=_C1055 ,C1032_=_C1056 ,\nC1032_=_C1057 ,C1032_=_C1066 ,C1033_=_C1034 ,C1033_=_C1035 ,C1033_=_C1036 ,C1033_=_C1037 ,\nC1033_=_C1038 ,C1033_=_C1039 ,C1033_=_C1040 ,C1033_=_C1041 ,C1033_=_C1043 ,C1033_=_C1044 ,\nC1033_=_C1045 ,C1033_=_C1046 ,C1033_=_C1047 ,C1033_=_C1048 ,C1033_=_C1049 ,C1033_=_C1050 ,\nC1033_=_C1051 ,C1033_=_C1052 ,C1033_=_C1053 ,C1033_=_C1054 ,C1033_=_C1055 ,C1033_=_C1056 ,\nC1033_=_C1057 ,C1033_=_C1067 ,C1034_=_C1035 ,C1034_=_C1036 ,C1034_=_C1037 ,C1034_=_C1038 ,\nC1034_=_C1039 ,C1034_=_C1040 ,C1034_=_C1041 ,C1034_=_C1043 ,C1034_=_C1044 ,C1034_=_C1045 ,\nC1034_=_C1046 ,C1034_=_C1047 ,C1034_=_C1048 ,C1034_=_C1049 ,C1034_=_C1050 ,C1034_=_C1051 ,\nC1034_=_C1052 ,C1034_=_C1053 ,C1034_=_C1054 ,C1034_=_C1055 ,C1034_=_C1056 ,C1034_=_C1057 ,\nC1034_=_C1068 ,C1035_=_C1036 ,C1035_=_C1037 ,C1035_=_C1038 ,C1035_=_C1039 ,C1035_=_C1040 ,\nC1035_=_C1041 ,C1035_=_C1043 ,C1035_=_C1044 ,C1035_=_C1045 ,C1035_=_C1046 ,C1035_=_C1047 ,\nC1035_=_C1048 ,C1035_=_C1049 ,C1035_=_C1050 ,C1035_=_C1051 ,C1035_=_C1052 ,C1035_=_C1053 ,\nC1035_=_C1054 ,C1035_=_C1055 ,C1035_=_C1056 ,C1035_=_C1057 ,C1035_=_C1069 ,C1036_=_C1037 ,\nC1036_=_C1038 ,C1036_=_C1039 ,C1036_=_C1040 ,C1036_=_C1041 ,C1036_=_C1043 ,C1036_=_C1044 ,\nC1036_=_C1045 ,C1036_=_C1046 ,C1036_=_C1047 ,C1036_=_C1048 ,C1036_=_C1049 ,C1036_=_C1050 ,\nC1036_=_C1051 ,C1036_=_C1052 ,C1036_=_C1053 ,C1036_=_C1054 ,C1036_=_C1055 ,C1036_=_C1056 ,\nC1036_=_C1057 ,C1036_=_C1070 ,C1037_=_C1038 ,C1037_=_C1039 ,C1037_=_C1040 ,C1037_=_C1041 ,\nC1037_=_C1043 ,C1037_=_C1044 ,C1037_=_C1045 ,C1037_=_C1046 ,C1037_=_C1047 ,C1037_=_C1048 ,\nC1037_=_C1049 ,C1037_=_C1050 ,C1037_=_C1051 ,C1037_=_C1052 ,C1037_=_C1053 ,C1037_=_C1054 ,\nC1037_=_C1055 ,C1037_=_C1056 ,C1037_=_C1057 ,C1037_=_C1071 ,C1038_=_C1039 ,C1038_=_C1040 ,\nC1038_=_C1041 ,C1038_=_C1043 ,C1038_=_C1044 ,C1038_=_C1045 ,C1038_=_C1046 ,C1038_=_C1047 ,\nC1038_=_C1048 ,C1038_=_C1049 ,C1038_=_C1050 ,C1038_=_C1051 ,C1038_=_C1052 ,C1038_=_C1053 ,\nC1038_=_C1054 ,C1038_=_C1055 ,C1038_=_C1056 ,C1038_=_C1057 ,C1038_=_C1072 ,C1039_=_C1040 ,\nC1039_=_C1041 ,C1039_=_C1043 ,C1039_=_C1044 ,C1039_=_C1045 ,C1039_=_C1046 ,C1039_=_C1047 ,\nC1039_=_C1048 ,C1039_=_C1049 ,C1039_=_C1050 ,C1039_=_C1051 ,C1039_=_C1052 ,C1039_=_C1053 ,\nC1039_=_C1054 ,C1039_=_C1055 ,C1039_=_C1056 ,C1039_=_C1057 ,C1039_=_C1073 ,C1040_=_C1041 ,\nC1040_=_C1043 ,C1040_=_C1044 ,C1040_=_C1045 ,C1040_=_C1046 ,C1040_=_C1047 ,C1040_=_C1048 ,\nC1040_=_C1049 ,C1040_=_C1050 ,C1040_=_C1051 ,C1040_=_C1052 ,C1040_=_C1053 ,C1040_=_C1054 ,\nC1040_=_C1055 ,C1040_=_C1056 ,C1040_=_C1057 ,C1040_=_C1074 ,C1041_=_C1043 ,C1041_=_C1044 ,\nC1041_=_C1045 ,C1041_=_C1046 ,C1041_=_C1047 ,C1041_=_C1048 ,C1041_=_C1049 ,C1041_=_C1050 ,\nC1041_=_C1051 ,C1041_=_C1052 ,C1041_=_C1053 ,C1041_=_C1054 ,C1041_=_C1055 ,C1041_=_C1056 ,\nC1041_=_C1057 ,C1041_=_C1075 ,C1043_=_C1044 ,C1043_=_C1045 ,C1043_=_C1046 ,C1043_=_C1047 ,\nC1043_=_C1048 ,C1043_=_C1049 ,C1043_=_C1050 ,C1043_=_C1051 ,C1043_=_C1052 ,C1043_=_C1053 ,\nC1043_=_C1054 ,C1043_=_C1055 ,C1043_=_C1056 ,C1043_=_C1057 ,C1043_=_C1076 ,C1044_=_C1045 ,\nC1044_=_C1046 ,C1044_=_C1047 ,C1044_=_C1048 ,C1044_=_C1049 ,C1044_=_C1050 ,C1044_=_C1051 ,\nC1044_=_C1052 ,C1044_=_C1053 ,C1044_=_C1054 ,C1044_=_C1055 ,C1044_=_C1056 ,C1044_=_C1057 ,\nC1044_=_C1078 ,C1045_=_C1046 ,C1045_=_C1047 ,C1045_=_C1048 ,C1045_=_C1049 ,C1045_=_C1050 ,\nC1045_=_C1051 ,C1045_=_C1052 ,C1045_=_C1053 ,C1045_=_C1054 ,C1045_=_C1055 ,C1045_=_C1056 ,\nC1045_=_C1057 ,C1045_=_C1079 ,C1046_=_C1047 ,C1046_=_C1048 ,C1046_=_C1049 ,C1046_=_C1050 ,\nC1046_=_C1051 ,C1046_=_C1052 ,C1046_=_C1053 ,C1046_=_C1054 ,C1046_=_C1055 ,C1046_=_C1056 ,\nC1046_=_C1057 ,C1046_=_C1080 ,C1047_=_C1048 ,C1047_=_C1049 ,C1047_=_C1050 ,C1047_=_C1051 ,\nC1047_=_C1052 ,C1047_=_C1053 ,C1047_=_C1054 ,C1047_=_C1055 ,C1047_=_C1056 ,C1047_=_C1057 ,\nC1047_=_C1081 ,C1048_=_C1049 ,C1048_=_C1050 ,C1048_=_C1051 ,C1048_=_C1052 ,C1048_=_C1053 ,\nC1048_=_C1054 ,C1048_=_C1055 ,C1048_=_C1056 ,C1048_=_C1057 ,C1048_=_C1082 ,C1049_=_C1050 ,\nC1049_=_C1051 ,C1049_=_C1052 ,C1049_=_C1053 ,C1049_=_C1054 ,C1049_=_C1055 ,C1049_=_C1056 ,\nC1049_=_C1057 ,C1049_=_C1083 ,C1050_=_C1051 ,C1050_=_C1052 ,C1050_=_C1053 ,C1050_=_C1054 ,\nC1050_=_C1055 ,C1050_=_C1056 ,C1050_=_C1057 ,C1050_=_C1084 ,C1051_=_C1052 ,C1051_=_C1053 ,\nC1051_=_C1054 ,C1051_=_C1055 ,C1051_=_C1056 ,C1051_=_C1057 ,C1051_=_C1085 ,C1052_=_C1053 ,\nC1052_=_C1054 ,C1052_=_C1055 ,C1052_=_C1056 ,C1052_=_C1057 ,C1052_=_C1086 ,C1053_=_C1054 ,\nC1053_=_C1055 ,C1053_=_C1056 ,C1053_=_C1057 ,C1053_=_C1087 ,C1054_=_C1055 ,C1054_=_C1056 ,\nC1054_=_C1057 ,C1054_=_C1088 ,C1055_=_C1056 ,C1055_=_C1057 ,C1055_=_C1089 ,C1056_=_C1057 ,\nC1056_=_C1090 ,C1057_=_C1091 ,C1058_=_C1059 ,C1058_=_C1060 ,C1058_=_C1061 ,C1058_=_C1062 ,\nC1058_=_C1063 ,C1058_=_C1064 ,C1058_=_C1065 ,C1058_=_C1066 ,C1058_=_C1067 ,C1058_=_C1068 ,\nC1058_=_C1069 ,C1058_=_C1070 ,C1058_=_C1071 ,C1058_=_C1072 ,C1058_=_C1073</w:t>
      </w:r>
    </w:p>
    <w:p>
      <w:pPr>
        <w:pStyle w:val="PreformattedText"/>
        <w:bidi w:val="0"/>
        <w:spacing w:before="0" w:after="0"/>
        <w:jc w:val="left"/>
        <w:rPr/>
      </w:pPr>
      <w:r>
        <w:rPr/>
        <w:t xml:space="preserve"> </w:t>
      </w:r>
      <w:r>
        <w:rPr/>
        <w:t>,C1058_=_C1074 ,\nC1058_=_C1075 ,C1058_=_C1076 ,C1058_=_C1078 ,C1058_=_C1079 ,C1058_=_C1080 ,C1058_=_C1081 ,\nC1058_=_C1082 ,C1058_=_C1083 ,C1058_=_C1084 ,C1058_=_C1085 ,C1058_=_C1086 ,C1058_=_C1087 ,\nC1058_=_C1088 ,C1058_=_C1089 ,C1058_=_C1090 ,C1058_=_C1091 ,C1059_=_C1060 ,C1059_=_C1061 ,\nC1059_=_C1062 ,C1059_=_C1063 ,C1059_=_C1064 ,C1059_=_C1065 ,C1059_=_C1066 ,C1059_=_C1067 ,\nC1059_=_C1068 ,C1059_=_C1069 ,C1059_=_C1070 ,C1059_=_C1071 ,C1059_=_C1072 ,C1059_=_C1073 ,\nC1059_=_C1074 ,C1059_=_C1075 ,C1059_=_C1076 ,C1059_=_C1078 ,C1059_=_C1079 ,C1059_=_C1080 ,\nC1059_=_C1081 ,C1059_=_C1082 ,C1059_=_C1083 ,C1059_=_C1084 ,C1059_=_C1085 ,C1059_=_C1086 ,\nC1059_=_C1087 ,C1059_=_C1088 ,C1059_=_C1089 ,C1059_=_C1090 ,C1059_=_C1091 ,C1060_=_C1061 ,\nC1060_=_C1062 ,C1060_=_C1063 ,C1060_=_C1064 ,C1060_=_C1065 ,C1060_=_C1066 ,C1060_=_C1067 ,\nC1060_=_C1068 ,C1060_=_C1069 ,C1060_=_C1070 ,C1060_=_C1071 ,C1060_=_C1072 ,C1060_=_C1073 ,\nC1060_=_C1074 ,C1060_=_C1075 ,C1060_=_C1076 ,C1060_=_C1078 ,C1060_=_C1079 ,C1060_=_C1080 ,\nC1060_=_C1081 ,C1060_=_C1082 ,C1060_=_C1083 ,C1060_=_C1084 ,C1060_=_C1085 ,C1060_=_C1086 ,\nC1060_=_C1087 ,C1060_=_C1088 ,C1060_=_C1089 ,C1060_=_C1090 ,C1060_=_C1091 ,C1061_=_C1062 ,\nC1061_=_C1063 ,C1061_=_C1064 ,C1061_=_C1065 ,C1061_=_C1066 ,C1061_=_C1067 ,C1061_=_C1068 ,\nC1061_=_C1069 ,C1061_=_C1070 ,C1061_=_C1071 ,C1061_=_C1072 ,C1061_=_C1073 ,C1061_=_C1074 ,\nC1061_=_C1075 ,C1061_=_C1076 ,C1061_=_C1078 ,C1061_=_C1079 ,C1061_=_C1080 ,C1061_=_C1081 ,\nC1061_=_C1082 ,C1061_=_C1083 ,C1061_=_C1084 ,C1061_=_C1085 ,C1061_=_C1086 ,C1061_=_C1087 ,\nC1061_=_C1088 ,C1061_=_C1089 ,C1061_=_C1090 ,C1061_=_C1091 ,C1062_=_C1063 ,C1062_=_C1064 ,\nC1062_=_C1065 ,C1062_=_C1066 ,C1062_=_C1067 ,C1062_=_C1068 ,C1062_=_C1069 ,C1062_=_C1070 ,\nC1062_=_C1071 ,C1062_=_C1072 ,C1062_=_C1073 ,C1062_=_C1074 ,C1062_=_C1075 ,C1062_=_C1076 ,\nC1062_=_C1078 ,C1062_=_C1079 ,C1062_=_C1080 ,C1062_=_C1081 ,C1062_=_C1082 ,C1062_=_C1083 ,\nC1062_=_C1084 ,C1062_=_C1085 ,C1062_=_C1086 ,C1062_=_C1087 ,C1062_=_C1088 ,C1062_=_C1089 ,\nC1062_=_C1090 ,C1062_=_C1091 ,C1063_=_C1064 ,C1063_=_C1065 ,C1063_=_C1066 ,C1063_=_C1067 ,\nC1063_=_C1068 ,C1063_=_C1069 ,C1063_=_C1070 ,C1063_=_C1071 ,C1063_=_C1072 ,C1063_=_C1073 ,\nC1063_=_C1074 ,C1063_=_C1075 ,C1063_=_C1076 ,C1063_=_C1078 ,C1063_=_C1079 ,C1063_=_C1080 ,\nC1063_=_C1081 ,C1063_=_C1082 ,C1063_=_C1083 ,C1063_=_C1084 ,C1063_=_C1085 ,C1063_=_C1086 ,\nC1063_=_C1087 ,C1063_=_C1088 ,C1063_=_C1089 ,C1063_=_C1090 ,C1063_=_C1091 ,C1064_=_C1065 ,\nC1064_=_C1066 ,C1064_=_C1067 ,C1064_=_C1068 ,C1064_=_C1069 ,C1064_=_C1070 ,C1064_=_C1071 ,\nC1064_=_C1072 ,C1064_=_C1073 ,C1064_=_C1074 ,C1064_=_C1075 ,C1064_=_C1076 ,C1064_=_C1078 ,\nC1064_=_C1079 ,C1064_=_C1080 ,C1064_=_C1081 ,C1064_=_C1082 ,C1064_=_C1083 ,C1064_=_C1084 ,\nC1064_=_C1085 ,C1064_=_C1086 ,C1064_=_C1087 ,C1064_=_C1088 ,C1064_=_C1089 ,C1064_=_C1090 ,\nC1064_=_C1091 ,C1065_=_C1066 ,C1065_=_C1067 ,C1065_=_C1068 ,C1065_=_C1069 ,C1065_=_C1070 ,\nC1065_=_C1071 ,C1065_=_C1072 ,C1065_=_C1073 ,C1065_=_C1074 ,C1065_=_C1075 ,C1065_=_C1076 ,\nC1065_=_C1078 ,C1065_=_C1079 ,C1065_=_C1080 ,C1065_=_C1081 ,C1065_=_C1082 ,C1065_=_C1083 ,\nC1065_=_C1084 ,C1065_=_C1085 ,C1065_=_C1086 ,C1065_=_C1087 ,C1065_=_C1088 ,C1065_=_C1089 ,\nC1065_=_C1090 ,C1065_=_C1091 ,C1066_=_C1067 ,C1066_=_C1068 ,C1066_=_C1069 ,C1066_=_C1070 ,\nC1066_=_C1071 ,C1066_=_C1072 ,C1066_=_C1073 ,C1066_=_C1074 ,C1066_=_C1075 ,C1066_=_C1076 ,\nC1066_=_C1078 ,C1066_=_C1079 ,C1066_=_C1080 ,C1066_=_C1081 ,C1066_=_C1082 ,C1066_=_C1083 ,\nC1066_=_C1084 ,C1066_=_C1085 ,C1066_=_C1086 ,C1066_=_C1087 ,C1066_=_C1088 ,C1066_=_C1089 ,\nC1066_=_C1090 ,C1066_=_C1091 ,C1067_=_C1068 ,C1067_=_C1069 ,C1067_=_C1070 ,C1067_=_C1071 ,\nC1067_=_C1072 ,C1067_=_C1073 ,C1067_=_C1074 ,C1067_=_C1075 ,C1067_=_C1076 ,C1067_=_C1078 ,\nC1067_=_C1079 ,C1067_=_C1080 ,C1067_=_C1081 ,C1067_=_C1082 ,C1067_=_C1083 ,C1067_=_C1084 ,\nC1067_=_C1085 ,C1067_=_C1086 ,C1067_=_C1087 ,C1067_=_C1088 ,C1067_=_C1089 ,C1067_=_C1090 ,\nC1067_=_C1091 ,C1068_=_C1069 ,C1068_=_C1070 ,C1068_=_C1071 ,C1068_=_C1072 ,C1068_=_C1073 ,\nC1068_=_C1074 ,C1068_=_C1075 ,C1068_=_C1076 ,C1068_=_C1078 ,C1068_=_C1079 ,C1068_=_C1080 ,\nC1068_=_C1081 ,C1068_=_C1082 ,C1068_=_C1083 ,C1068_=_C1084 ,C1068_=_C1085 ,C1068_=_C1086 ,\nC1068_=_C1087 ,C1068_=_C1088 ,C1068_=_C1089 ,C1068_=_C1090 ,C1068_=_C1091 ,C1069_=_C1070 ,\nC1069_=_C1071 ,C1069_=_C1072 ,C1069_=_C1073 ,C1069_=_C1074 ,C1069_=_C1075 ,C1069_=_C1076 ,\nC1069_=_C1078 ,C1069_=_C1079 ,C1069_=_C1080 ,C1069_=_C1081 ,C1069_=_C1082 ,C1069_=_C1083 ,\nC1069_=_C1084 ,C1069_=_C1085 ,C1069_=_C1086 ,C1069_=_C1087 ,C1069_=_C1088 ,C1069_=_C1089 ,\nC1069_=_C1090 ,C1069_=_C1091 ,C1070_=_C1071 ,C1070_=_C1072 ,C1070_=_C1073 ,C1070_=_C1074 ,\nC1070_=_C1075 ,C1070_=_C1076 ,C1070_=_C1078 ,C1070_=_C1079 ,C1070_=_C1080 ,C1070_=_C1081 ,\nC1070_=_C1082 ,C1070_=_C1083 ,C1070_=_C1084 ,C1070_=_C1085 ,C1070_=_C1086 ,C1070_=_C1087 ,\nC1070_=_C1088 ,C1070_=_C1089 ,C1070_=_C1090 ,C1070_=_C1091 ,C1071_=_C1072 ,C1071_=_C1073 ,\nC1071_=_C1074 ,C1071_=_C1075 ,C1071_=_C1076 ,C1071_=_C1078 ,C1071_=_C1079 ,C1071_=_C1080 ,\nC1071_=_C1081 ,C1071_=_C1082 ,C1071_=_C1083 ,C1071_=_C1084 ,C1071_=_C1085 ,C1071_=_C1086 ,\nC1071_=_C1087 ,C1071_=_C1088 ,C1071_=_C1089 ,C1071_=_C1090 ,C1071_=_C1091 ,C1072_=_C1073 ,\nC1072_=_C1074 ,C1072_=_C1075 ,C1072_=_C1076 ,C1072_=_C1078 ,C1072_=_C1079 ,C1072_=_C1080 ,\nC1072_=_C1081 ,C1072_=_C1082 ,C1072_=_C1083 ,C1072_=_C1084 ,C1072_=_C1085 ,C1072_=_C1086 ,\nC1072_=_C1087 ,C1072_=_C1088 ,C1072_=_C1089 ,C1072_=_C1090 ,C1072_=_C1091 ,C1073_=_C1074 ,\nC1073_=_C1075 ,C1073_=_C1076 ,C1073_=_C1078 ,C1073_=_C1079 ,C1073_=_C1080 ,C1073_=_C1081 ,\nC1073_=_C1082 ,C1073_=_C1083 ,C1073_=_C1084 ,C1073_=_C1085 ,C1073_=_C1086 ,C1073_=_C1087 ,\nC1073_=_C1088 ,C1073_=_C1089 ,C1073_=_C1090 ,C1073_=_C1091 ,C1074_=_C1075 ,C1074_=_C1076 ,\nC1074_=_C1078 ,C1074_=_C1079 ,C1074_=_C1080 ,C1074_=_C1081 ,C1074_=_C1082 ,C1074_=_C1083 ,\nC1074_=_C1084 ,C1074_=_C1085 ,C1074_=_C1086 ,C1074_=_C1087 ,C1074_=_C1088 ,C1074_=_C1089 ,\nC1074_=_C1090 ,C1074_=_C1091 ,C1075_=_C1076 ,C1075_=_C1078 ,C1075_=_C1079 ,C1075_=_C1080 ,\nC1075_=_C1081 ,C1075_=_C1082 ,C1075_=_C1083 ,C1075_=_C1084 ,C1075_=_C1085 ,C1075_=_C1086 ,\nC1075_=_C1087 ,C1075_=_C1088 ,C1075_=_C1089 ,C1075_=_C1090 ,C1075_=_C1091 ,C1076_=_C1078 ,\nC1076_=_C1079 ,C1076_=_C1080 ,C1076_=_C1081 ,C1076_=_C1082 ,C1076_=_C1083 ,C1076_=_C1084 ,\nC1076_=_C1085 ,C1076_=_C1086 ,C1076_=_C1087 ,C1076_=_C1088 ,C1076_=_C1089 ,C1076_=_C1090 ,\nC1076_=_C1091 ,C1078_=_C1079 ,C1078_=_C1080 ,C1078_=_C1081 ,C1078_=_C1082 ,C1078_=_C1083 ,\nC1078_=_C1084 ,C1078_=_C1085 ,C1078_=_C1086 ,C1078_=_C1087 ,C1078_=_C1088 ,C1078_=_C1089 ,\nC1078_=_C1090 ,C1078_=_C1091 ,C1079_=_C1080 ,C1079_=_C1081 ,C1079_=_C1082 ,C1079_=_C1083 ,\nC1079_=_C1084 ,C1079_=_C1085 ,C1079_=_C1086 ,C1079_=_C1087 ,C1079_=_C1088 ,C1079_=_C1089 ,\nC1079_=_C1090 ,C1079_=_C1091 ,C1080_=_C1081 ,C1080_=_C1082 ,C1080_=_C1083 ,C1080_=_C1084 ,\nC1080_=_C1085 ,C1080_=_C1086 ,C1080_=_C1087 ,C1080_=_C1088 ,C1080_=_C1089 ,C1080_=_C1090 ,\nC1080_=_C1091 ,C1081_=_C1082 ,C1081_=_C1083 ,C1081_=_C1084 ,C1081_=_C1085 ,C1081_=_C1086 ,\nC1081_=_C1087 ,C1081_=_C1088 ,C1081_=_C1089 ,C1081_=_C1090 ,C1081_=_C1091 ,C1082_=_C1083 ,\nC1082_=_C1084 ,C1082_=_C1085 ,C1082_=_C1086 ,C1082_=_C1087 ,C1082_=_C1088 ,C1082_=_C1089 ,\nC1082_=_C1090 ,C1082_=_C1091 ,C1083_=_C1084 ,C1083_=_C1085 ,C1083_=_C1086 ,C1083_=_C1087 ,\nC1083_=_C1088 ,C1083_=_C1089 ,C1083_=_C1090 ,C1083_=_C1091 ,C1084_=_C1085 ,C1084_=_C1086 ,\nC1084_=_C1087 ,C1084_=_C1088 ,C1084_=_C1089 ,C1084_=_C1090 ,C1084_=_C1091 ,C1085_=_C1086 ,\nC1085_=_C1087 ,C1085_=_C1088 ,C1085_=_C1089 ,C1085_=_C1090 ,C1085_=_C1091 ,C1086_=_C1087 ,\nC1086_=_C1088 ,C1086_=_C1089 ,C1086_=_C1090 ,C1086_=_C1091 ,C1087_=_C1088 ,C1087_=_C1089 ,\nC1087_=_C1090 ,C1087_=_C1091 ,C1088_=_C1089 ,C1088_=_C1090 ,C1088_=_C1091 ,C1089_=_C1090 ,\nC1089_=_C1091 ,C1090_=_C1091 ,"];39[shape=box, label="id:39 level: 4\n111: C15 C16 C71 C72 C126 \nC127 C180 C181 C233 C234 C285 \nC286 C336 C337 C386 C387 C435 \nC436 C483 C484 C530 C531 C576 \nC577 C621 C622 C665 C666 C708 \nC709 C750 C751 C792 C793 C794 \nC795 C796 C797 C798 C799 C800 \nC801 C802 C803 C804 C805 C806 \nC807 C808 C809 C810 C812 C813 \nC814 C815 C816 C817 C818 C819 \nC820 C821 C822 C823 C824 C825 \nC826 C827 C828 C829 C830 C831 \nC832 C833 C834 C835 C836 C837 \nC838 C839 C840 C841 C842 C843 \nC844 C845 C846 C847 C848 C849 \nC850 C851 C853 C854 C855 C856 \nC857 C858 C859 C860 C861 C862 \nC863 C864 C865 C866 C867 C868 \nC869 C870 C871 C872 \n3135: C15_=_C16( C15 C16 ) C15_=_C71( C15 C71 ) C15_=_C126( C15 C126 ) C15_=_C180( C15 C180 ) C15_=_C233( C15 C233 ) \nC15_=_C285( C15 C285 ) C15_=_C336( C15 C336 ) C15_=_C386( C15 C386 ) C15_=_C435( C15 C435 ) C15_=_C483( C15 C483 ) C15_=_C530( C15 C530 ) \nC15_=_C576( C15 C576 ) C15_=_C621( C15 C621 ) C15_=_C665( C15 C665 ) C15_=_C708( C15 C708 ) C15_=_C750( C15 C750 ) C15_=_C792( C15 C792 ) \nC15_=_C793( C15 C793 ) C15_=_C794( C15 C794 ) C15_=_C795( C15 C795 ) C15_=_C796( C15 C796 ) C15_=_C797( C15 C797 ) C15_=_C798( C15 C798 ) \nC15_=_C799( C15 C799 ) C15_=_C800( C15 C800 ) C15_=_C801( C15 C801 ) C15_=_C802( C15 C802 ) C15_=_C803( C15 C803 ) C15_=_C804( C15 C804 ) \nC15_=_C805( C15 C805 ) C15_=_C806( C15 C806 ) C15_=_C807( C15 C807 ) C15_=_C808( C15 C808 ) C15_=_C809( C15 C809 ) C15_=_C810( C15 C810 ) \nC15_=_C812( C15 C812 ) C15_=_C813( C15 C813 ) C15_=_C814( C15 C814 ) C15_=_C815( C15 C815 ) C15_=_C816( C15 C816 ) C15_=_C817( C15 C817 ) \nC15_=_C818( C15 C818 ) C15_=_C819( C15 C819 ) C15_=_C820( C15 C820 ) C15_=_C821( C15 C821 ) C15_=_C822( C15 C822 ) C15_=_C823( C15 C823 ) \nC15_=_C824( C15 C824 ) C15_=_C825( C15 C825 ) C15_=_C826( C15 C826 ) C15_=_C827( C15 C827 ) C15_=_C828( C15 C828 ) C15_=_C829( C15 C829 ) \nC15_=_C830( C15 C830 ) C15_=_C831( C15 C831 ) C15_=_C832( C15 C832 ) C16_=_C72( C16 C72 ) C16_=_C127( C16 C127 ) C16_=_C181( C16 C181 ) \nC16_=_C234( C16 C234</w:t>
      </w:r>
    </w:p>
    <w:p>
      <w:pPr>
        <w:pStyle w:val="PreformattedText"/>
        <w:bidi w:val="0"/>
        <w:spacing w:before="0" w:after="0"/>
        <w:jc w:val="left"/>
        <w:rPr/>
      </w:pPr>
      <w:r>
        <w:rPr/>
        <w:t xml:space="preserve"> </w:t>
      </w:r>
      <w:r>
        <w:rPr/>
        <w:t>) C16_=_C286( C16 C286 ) C16_=_C337( C16 C337 ) C16_=_C387( C16 C387 ) C16_=_C436( C16 C436 ) C16_=_C484( C16 C484 ) \nC16_=_C531( C16 C531 ) C16_=_C577( C16 C577 ) C16_=_C622( C16 C622 ) C16_=_C666( C16 C666 ) C16_=_C709( C16 C709 ) C16_=_C751( C16 C751 ) \nC16_=_C792( C16 C792 ) C16_=_C833( C16 C833 ) C16_=_C834( C16 C834 ) C16_=_C835( C16 C835 ) C16_=_C836( C16 C836 ) C16_=_C837( C16 C837 ) \nC16_=_C838( C16 C838 ) C16_=_C839( C16 C839 ) C16_=_C840( C16 C840 ) C16_=_C841( C16 C841 ) C16_=_C842( C16 C842 ) C16_=_C843( C16 C843 ) \nC16_=_C844( C16 C844 ) C16_=_C845( C16 C845 ) C16_=_C846( C16 C846 ) C16_=_C847( C16 C847 ) C16_=_C848( C16 C848 ) C16_=_C849( C16 C849 ) \nC16_=_C850( C16 C850 ) C16_=_C851( C16 C851 ) C16_=_C853( C16 C853 ) C16_=_C854( C16 C854 ) C16_=_C855( C16 C855 ) C16_=_C856( C16 C856 ) \nC16_=_C857( C16 C857 ) C16_=_C858( C16 C858 ) C16_=_C859( C16 C859 ) C16_=_C860( C16 C860 ) C16_=_C861( C16 C861 ) C16_=_C862( C16 C862 ) \nC16_=_C863( C16 C863 ) C16_=_C864( C16 C864 ) C16_=_C865( C16 C865 ) C16_=_C866( C16 C866 ) C16_=_C867( C16 C867 ) C16_=_C868( C16 C868 ) \nC16_=_C869( C16 C869 ) C16_=_C870( C16 C870 ) C16_=_C871( C16 C871 ) C16_=_C872( C16 C872 ) C71_=_C72( C71 C72 ) C71_=_C126( C71 C126 ) \nC71_=_C180( C71 C180 ) C71_=_C233( C71 C233 ) C71_=_C285( C71 C285 ) C71_=_C336( C71 C336 ) C71_=_C386( C71 C386 ) C71_=_C435( C71 C435 ) \nC71_=_C483( C71 C483 ) C71_=_C530( C71 C530 ) C71_=_C576( C71 C576 ) C71_=_C621( C71 C621 ) C71_=_C665( C71 C665 ) C71_=_C708( C71 C708 ) \nC71_=_C750( C71 C750 ) C71_=_C792( C71 C792 ) C71_=_C793( C71 C793 ) C71_=_C794( C71 C794 ) C71_=_C795( C71 C795 ) C71_=_C796( C71 C796 ) \nC71_=_C797( C71 C797 ) C71_=_C798( C71 C798 ) C71_=_C799( C71 C799 ) C71_=_C800( C71 C800 ) C71_=_C801( C71 C801 ) C71_=_C802( C71 C802 ) \nC71_=_C803( C71 C803 ) C71_=_C804( C71 C804 ) C71_=_C805( C71 C805 ) C71_=_C806( C71 C806 ) C71_=_C807( C71 C807 ) C71_=_C808( C71 C808 ) \nC71_=_C809( C71 C809 ) C71_=_C810( C71 C810 ) C71_=_C812( C71 C812 ) C71_=_C813( C71 C813 ) C71_=_C814( C71 C814 ) C71_=_C815( C71 C815 ) \nC71_=_C816( C71 C816 ) C71_=_C817( C71 C817 ) C71_=_C818( C71 C818 ) C71_=_C819( C71 C819 ) C71_=_C820( C71 C820 ) C71_=_C821( C71 C821 ) \nC71_=_C822( C71 C822 ) C71_=_C823( C71 C823 ) C71_=_C824( C71 C824 ) C71_=_C825( C71 C825 ) C71_=_C826( C71 C826 ) C71_=_C827( C71 C827 ) \nC71_=_C828( C71 C828 ) C71_=_C829( C71 C829 ) C71_=_C830( C71 C830 ) C71_=_C831( C71 C831 ) C71_=_C832( C71 C832 ) C72_=_C127( C72 C127 ) \nC72_=_C181( C72 C181 ) C72_=_C234( C72 C234 ) C72_=_C286( C72 C286 ) C72_=_C337( C72 C337 ) C72_=_C387( C72 C387 ) C72_=_C436( C72 C436 ) \nC72_=_C484( C72 C484 ) C72_=_C531( C72 C531 ) C72_=_C577( C72 C577 ) C72_=_C622( C72 C622 ) C72_=_C666( C72 C666 ) C72_=_C709( C72 C709 ) \nC72_=_C751( C72 C751 ) C72_=_C792( C72 C792 ) C72_=_C833( C72 C833 ) C72_=_C834( C72 C834 ) C72_=_C835( C72 C835 ) C72_=_C836( C72 C836 ) \nC72_=_C837( C72 C837 ) C72_=_C838( C72 C838 ) C72_=_C839( C72 C839 ) C72_=_C840( C72 C840 ) C72_=_C841( C72 C841 ) C72_=_C842( C72 C842 ) \nC72_=_C843( C72 C843 ) C72_=_C844( C72 C844 ) C72_=_C845( C72 C845 ) C72_=_C846( C72 C846 ) C72_=_C847( C72 C847 ) C72_=_C848( C72 C848 ) \nC72_=_C849( C72 C849 ) C72_=_C850( C72 C850 ) C72_=_C851( C72 C851 ) C72_=_C853( C72 C853 ) C72_=_C854( C72 C854 ) C72_=_C855( C72 C855 ) \nC72_=_C856( C72 C856 ) C72_=_C857( C72 C857 ) C72_=_C858( C72 C858 ) C72_=_C859( C72 C859 ) C72_=_C860( C72 C860 ) C72_=_C861( C72 C861 ) \nC72_=_C862( C72 C862 ) C72_=_C863( C72 C863 ) C72_=_C864( C72 C864 ) C72_=_C865( C72 C865 ) C72_=_C866( C72 C866 ) C72_=_C867( C72 C867 ) \nC72_=_C868( C72 C868 ) C72_=_C869( C72 C869 ) C72_=_C870( C72 C870 ) C72_=_C871( C72 C871 ) C72_=_C872( C72 C872 ) C126_=_C127( C126 C127 ) \nC126_=_C180( C126 C180 ) C126_=_C233( C126 C233 ) C126_=_C285( C126 C285 ) C126_=_C336( C126 C336 ) C126_=_C386( C126 C386 ) C126_=_C435( C126 C435 ) \nC126_=_C483( C126 C483 ) C126_=_C530( C126 C530 ) C126_=_C576( C126 C576 ) C126_=_C621( C126 C621 ) C126_=_C665( C126 C665 ) C126_=_C708( C126 C708 ) \nC126_=_C750( C126 C750 ) C126_=_C792( C126 C792 ) C126_=_C793( C126 C793 ) C126_=_C794( C126 C794 ) C126_=_C795( C126 C795 ) C126_=_C796( C126 C796 ) \nC126_=_C797( C126 C797 ) C126_=_C798( C126 C798 ) C126_=_C799( C126 C799 ) C126_=_C800( C126 C800 ) C126_=_C801( C126 C801 ) C126_=_C802( C126 C802 ) \nC126_=_C803( C126 C803 ) C126_=_C804( C126 C804 ) C126_=_C805( C126 C805 ) C126_=_C806( C126 C806 ) C126_=_C807( C126 C807 ) C126_=_C808( C126 C808 ) \nC126_=_C809( C126 C809 ) C126_=_C810( C126 C810 ) C126_=_C812( C126 C812 ) C126_=_C813( C126 C813 ) C126_=_C814( C126 C814 ) C126_=_C815( C126 C815 ) \nC126_=_C816( C126 C816 ) C126_=_C817( C126 C817 ) C126_=_C818( C126 C818 ) C126_=_C819( C126 C819 ) C126_=_C820( C126 C820 ) C126_=_C821( C126 C821 ) \nC126_=_C822( C126 C822 ) C126_=_C823( C126 C823 ) C126_=_C824( C126 C824 ) C126_=_C825( C126 C825 ) C126_=_C826( C126 C826 ) C126_=_C827( C126 C827 ) \nC126_=_C828( C126 C828 ) C126_=_C829( C126 C829 ) C126_=_C830( C126 C830 ) C126_=_C831( C126 C831 ) C126_=_C832( C126 C832 ) C127_=_C181( C127 C181 ) \nC127_=_C234( C127 C234 ) C127_=_C286( C127 C286 ) C127_=_C337( C127 C337 ) C127_=_C387( C127 C387 ) C127_=_C436( C127 C436 ) C127_=_C484( C127 C484 ) \nC127_=_C531( C127 C531 ) C127_=_C577( C127 C577 ) C127_=_C622( C127 C622 ) C127_=_C666( C127 C666 ) C127_=_C709( C127 C709 ) C127_=_C751( C127 C751 ) \nC127_=_C792( C127 C792 ) C127_=_C833( C127 C833 ) C127_=_C834( C127 C834 ) C127_=_C835( C127 C835 ) C127_=_C836( C127 C836 ) C127_=_C837( C127 C837 ) \nC127_=_C838( C127 C838 ) C127_=_C839( C127 C839 ) C127_=_C840( C127 C840 ) C127_=_C841( C127 C841 ) C127_=_C842( C127 C842 ) C127_=_C843( C127 C843 ) \nC127_=_C844( C127 C844 ) C127_=_C845( C127 C845 ) C127_=_C846( C127 C846 ) C127_=_C847( C127 C847 ) C127_=_C848( C127 C848 ) C127_=_C849( C127 C849 ) \nC127_=_C850( C127 C850 ) C127_=_C851( C127 C851 ) C127_=_C853( C127 C853 ) C127_=_C854( C127 C854 ) C127_=_C855( C127 C855 ) C127_=_C856( C127 C856 ) \nC127_=_C857( C127 C857 ) C127_=_C858( C127 C858 ) C127_=_C859( C127 C859 ) C127_=_C860( C127 C860 ) C127_=_C861( C127 C861 ) C127_=_C862( C127 C862 ) \nC127_=_C863( C127 C863 ) C127_=_C864( C127 C864 ) C127_=_C865( C127 C865 ) C127_=_C866( C127 C866 ) C127_=_C867( C127 C867 ) C127_=_C868( C127 C868 ) \nC127_=_C869( C127 C869 ) C127_=_C870( C127 C870 ) C127_=_C871( C127 C871 ) C127_=_C872( C127 C872 ) C180_=_C181( C180 C181 ) C180_=_C233( C180 C233 ) \nC180_=_C285( C180 C285 ) C180_=_C336( C180 C336 ) C180_=_C386( C180 C386 ) C180_=_C435( C180 C435 ) C180_=_C483( C180 C483 ) C180_=_C530( C180 C530 ) \nC180_=_C576( C180 C576 ) C180_=_C621( C180 C621 ) C180_=_C665( C180 C665 ) C180_=_C708( C180 C708 ) C180_=_C750( C180 C750 ) C180_=_C792( C180 C792 ) \nC180_=_C793( C180 C793 ) C180_=_C794( C180 C794 ) C180_=_C795( C180 C795 ) C180_=_C796( C180 C796 ) C180_=_C797( C180 C797 ) C180_=_C798( C180 C798 ) \nC180_=_C799( C180 C799 ) C180_=_C800( C180 C800 ) C180_=_C801( C180 C801 ) C180_=_C802( C180 C802 ) C180_=_C803( C180 C803 ) C180_=_C804( C180 C804 ) \nC180_=_C805( C180 C805 ) C180_=_C806( C180 C806 ) C180_=_C807( C180 C807 ) C180_=_C808( C180 C808 ) C180_=_C809( C180 C809 ) C180_=_C810( C180 C810 ) \nC180_=_C812( C180 C812 ) C180_=_C813( C180 C813 ) C180_=_C814( C180 C814 ) C180_=_C815( C180 C815 ) C180_=_C816( C180 C816 ) C180_=_C817( C180 C817 ) \nC180_=_C818( C180 C818 ) C180_=_C819( C180 C819 ) C180_=_C820( C180 C820 ) C180_=_C821( C180 C821 ) C180_=_C822( C180 C822 ) C180_=_C823( C180 C823 ) \nC180_=_C824( C180 C824 ) C180_=_C825( C180 C825 ) C180_=_C826( C180 C826 ) C180_=_C827( C180 C827 ) C180_=_C828( C180 C828 ) C180_=_C829( C180 C829 ) \nC180_=_C830( C180 C830 ) C180_=_C831( C180 C831 ) C180_=_C832( C180 C832 ) C181_=_C234( C181 C234 ) C181_=_C286( C181 C286 ) C181_=_C337( C181 C337 ) \nC181_=_C387( C181 C387 ) C181_=_C436( C181 C436 ) C181_=_C484( C181 C484 ) C181_=_C531( C181 C531 ) C181_=_C577( C181 C577 ) C181_=_C622( C181 C622 ) \nC181_=_C666( C181 C666 ) C181_=_C709( C181 C709 ) C181_=_C751( C181 C751 ) C181_=_C792( C181 C792 ) C181_=_C833( C181 C833 ) C181_=_C834( C181 C834 ) \nC181_=_C835( C181 C835 ) C181_=_C836( C181 C836 ) C181_=_C837( C181 C837 ) C181_=_C838( C181 C838 ) C181_=_C839( C181 C839 ) C181_=_C840( C181 C840 ) \nC181_=_C841( C181 C841 ) C181_=_C842( C181 C842 ) C181_=_C843( C181 C843 ) C181_=_C844( C181 C844 ) C181_=_C845( C181 C845 ) C181_=_C846( C181 C846 ) \nC181_=_C847( C181 C847 ) C181_=_C848( C181 C848 ) C181_=_C849( C181 C849 ) C181_=_C850( C181 C850 ) C181_=_C851( C181 C851 ) C181_=_C853( C181 C853 ) \nC181_=_C854( C181 C854 ) C181_=_C855( C181 C855 ) C181_=_C856( C181 C856 ) C181_=_C857( C181 C857 ) C181_=_C858( C181 C858 ) C181_=_C859( C181 C859 ) \nC181_=_C860( C181 C860 ) C181_=_C861( C181 C861 ) C181_=_C862( C181 C862 ) C181_=_C863( C181 C863 ) C181_=_C864( C181 C864 ) C181_=_C865( C181 C865 ) \nC181_=_C866( C181 C866 ) C181_=_C867( C181 C867 ) C181_=_C868( C181 C868 ) C181_=_C869( C181 C869 ) C181_=_C870( C181 C870 ) C181_=_C871( C181 C871 ) \nC181_=_C872( C181 C872 ) C233_=_C234( C233 C234 ) C233_=_C285( C233 C285 ) C233_=_C336( C233 C336 ) C233_=_C386( C233 C386 ) C233_=_C435( C233 C435 ) \nC233_=_C483( C233 C483 ) C233_=_C530( C233 C530 ) C233_=_C576( C233 C576 ) C233_=_C621( C233 C621 ) C233_=_C665( C233 C665 ) C233_=_C708( C233 C708 ) \nC233_=_C750( C233 C750 ) C233_=_C792( C233 C792 ) C233_=_C793( C233 C793 ) C233_=_C794( C233 C794 ) C233_=_C795( C233 C795 ) C233_=_C796( C233 C796 ) \nC233_=_C797( C233 C797 ) C233_=_C798( C233 C798 ) C233_=_C799( C233 C799 ) C233_=_C800( C233 C800 ) C233_=_C801( C233 C801 ) C233_=_C802( C233 C802 ) \nC233_=_C803( C233 C803 ) C233_=_C804( C233 C804 ) C233_=_C805( C233 C805 ) C233_=_C806( C233 C806 ) C233_=_C807( C233 C807 ) C233_=_C808( C233 C808 ) \nC233_=_C809( C233 C809 ) C233_=_C810( C233 C810 ) C233_=_C812(</w:t>
      </w:r>
    </w:p>
    <w:p>
      <w:pPr>
        <w:pStyle w:val="PreformattedText"/>
        <w:bidi w:val="0"/>
        <w:spacing w:before="0" w:after="0"/>
        <w:jc w:val="left"/>
        <w:rPr/>
      </w:pPr>
      <w:r>
        <w:rPr/>
        <w:t xml:space="preserve"> </w:t>
      </w:r>
      <w:r>
        <w:rPr/>
        <w:t>C233 C812 ) C233_=_C813( C233 C813 ) C233_=_C814( C233 C814 ) C233_=_C815( C233 C815 ) \nC233_=_C816( C233 C816 ) C233_=_C817( C233 C817 ) C233_=_C818( C233 C818 ) C233_=_C819( C233 C819 ) C233_=_C820( C233 C820 ) C233_=_C821( C233 C821 ) \nC233_=_C822( C233 C822 ) C233_=_C823( C233 C823 ) C233_=_C824( C233 C824 ) C233_=_C825( C233 C825 ) C233_=_C826( C233 C826 ) C233_=_C827( C233 C827 ) \nC233_=_C828( C233 C828 ) C233_=_C829( C233 C829 ) C233_=_C830( C233 C830 ) C233_=_C831( C233 C831 ) C233_=_C832( C233 C832 ) C234_=_C286( C234 C286 ) \nC234_=_C337( C234 C337 ) C234_=_C387( C234 C387 ) C234_=_C436( C234 C436 ) C234_=_C484( C234 C484 ) C234_=_C531( C234 C531 ) C234_=_C577( C234 C577 ) \nC234_=_C622( C234 C622 ) C234_=_C666( C234 C666 ) C234_=_C709( C234 C709 ) C234_=_C751( C234 C751 ) C234_=_C792( C234 C792 ) C234_=_C833( C234 C833 ) \nC234_=_C834( C234 C834 ) C234_=_C835( C234 C835 ) C234_=_C836( C234 C836 ) C234_=_C837( C234 C837 ) C234_=_C838( C234 C838 ) C234_=_C839( C234 C839 ) \nC234_=_C840( C234 C840 ) C234_=_C841( C234 C841 ) C234_=_C842( C234 C842 ) C234_=_C843( C234 C843 ) C234_=_C844( C234 C844 ) C234_=_C845( C234 C845 ) \nC234_=_C846( C234 C846 ) C234_=_C847( C234 C847 ) C234_=_C848( C234 C848 ) C234_=_C849( C234 C849 ) C234_=_C850( C234 C850 ) C234_=_C851( C234 C851 ) \nC234_=_C853( C234 C853 ) C234_=_C854( C234 C854 ) C234_=_C855( C234 C855 ) C234_=_C856( C234 C856 ) C234_=_C857( C234 C857 ) C234_=_C858( C234 C858 ) \nC234_=_C859( C234 C859 ) C234_=_C860( C234 C860 ) C234_=_C861( C234 C861 ) C234_=_C862( C234 C862 ) C234_=_C863( C234 C863 ) C234_=_C864( C234 C864 ) \nC234_=_C865( C234 C865 ) C234_=_C866( C234 C866 ) C234_=_C867( C234 C867 ) C234_=_C868( C234 C868 ) C234_=_C869( C234 C869 ) C234_=_C870( C234 C870 ) \nC234_=_C871( C234 C871 ) C234_=_C872( C234 C872 ) C285_=_C286( C285 C286 ) C285_=_C336( C285 C336 ) C285_=_C386( C285 C386 ) C285_=_C435( C285 C435 ) \nC285_=_C483( C285 C483 ) C285_=_C530( C285 C530 ) C285_=_C576( C285 C576 ) C285_=_C621( C285 C621 ) C285_=_C665( C285 C665 ) C285_=_C708( C285 C708 ) \nC285_=_C750( C285 C750 ) C285_=_C792( C285 C792 ) C285_=_C793( C285 C793 ) C285_=_C794( C285 C794 ) C285_=_C795( C285 C795 ) C285_=_C796( C285 C796 ) \nC285_=_C797( C285 C797 ) C285_=_C798( C285 C798 ) C285_=_C799( C285 C799 ) C285_=_C800( C285 C800 ) C285_=_C801( C285 C801 ) C285_=_C802( C285 C802 ) \nC285_=_C803( C285 C803 ) C285_=_C804( C285 C804 ) C285_=_C805( C285 C805 ) C285_=_C806( C285 C806 ) C285_=_C807( C285 C807 ) C285_=_C808( C285 C808 ) \nC285_=_C809( C285 C809 ) C285_=_C810( C285 C810 ) C285_=_C812( C285 C812 ) C285_=_C813( C285 C813 ) C285_=_C814( C285 C814 ) C285_=_C815( C285 C815 ) \nC285_=_C816( C285 C816 ) C285_=_C817( C285 C817 ) C285_=_C818( C285 C818 ) C285_=_C819( C285 C819 ) C285_=_C820( C285 C820 ) C285_=_C821( C285 C821 ) \nC285_=_C822( C285 C822 ) C285_=_C823( C285 C823 ) C285_=_C824( C285 C824 ) C285_=_C825( C285 C825 ) C285_=_C826( C285 C826 ) C285_=_C827( C285 C827 ) \nC285_=_C828( C285 C828 ) C285_=_C829( C285 C829 ) C285_=_C830( C285 C830 ) C285_=_C831( C285 C831 ) C285_=_C832( C285 C832 ) C286_=_C337( C286 C337 ) \nC286_=_C387( C286 C387 ) C286_=_C436( C286 C436 ) C286_=_C484( C286 C484 ) C286_=_C531( C286 C531 ) C286_=_C577( C286 C577 ) C286_=_C622( C286 C622 ) \nC286_=_C666( C286 C666 ) C286_=_C709( C286 C709 ) C286_=_C751( C286 C751 ) C286_=_C792( C286 C792 ) C286_=_C833( C286 C833 ) C286_=_C834( C286 C834 ) \nC286_=_C835( C286 C835 ) C286_=_C836( C286 C836 ) C286_=_C837( C286 C837 ) C286_=_C838( C286 C838 ) C286_=_C839( C286 C839 ) C286_=_C840( C286 C840 ) \nC286_=_C841( C286 C841 ) C286_=_C842( C286 C842 ) C286_=_C843( C286 C843 ) C286_=_C844( C286 C844 ) C286_=_C845( C286 C845 ) C286_=_C846( C286 C846 ) \nC286_=_C847( C286 C847 ) C286_=_C848( C286 C848 ) C286_=_C849( C286 C849 ) C286_=_C850( C286 C850 ) C286_=_C851( C286 C851 ) C286_=_C853( C286 C853 ) \nC286_=_C854( C286 C854 ) C286_=_C855( C286 C855 ) C286_=_C856( C286 C856 ) C286_=_C857( C286 C857 ) C286_=_C858( C286 C858 ) C286_=_C859( C286 C859 ) \nC286_=_C860( C286 C860 ) C286_=_C861( C286 C861 ) C286_=_C862( C286 C862 ) C286_=_C863( C286 C863 ) C286_=_C864( C286 C864 ) C286_=_C865( C286 C865 ) \nC286_=_C866( C286 C866 ) C286_=_C867( C286 C867 ) C286_=_C868( C286 C868 ) C286_=_C869( C286 C869 ) C286_=_C870( C286 C870 ) C286_=_C871( C286 C871 ) \nC286_=_C872( C286 C872 ) C336_=_C337( C336 C337 ) C336_=_C386( C336 C386 ) C336_=_C435( C336 C435 ) C336_=_C483( C336 C483 ) C336_=_C530( C336 C530 ) \nC336_=_C576( C336 C576 ) C336_=_C621( C336 C621 ) C336_=_C665( C336 C665 ) C336_=_C708( C336 C708 ) C336_=_C750( C336 C750 ) C336_=_C792( C336 C792 ) \nC336_=_C793( C336 C793 ) C336_=_C794( C336 C794 ) C336_=_C795( C336 C795 ) C336_=_C796( C336 C796 ) C336_=_C797( C336 C797 ) C336_=_C798( C336 C798 ) \nC336_=_C799( C336 C799 ) C336_=_C800( C336 C800 ) C336_=_C801( C336 C801 ) C336_=_C802( C336 C802 ) C336_=_C803( C336 C803 ) C336_=_C804( C336 C804 ) \nC336_=_C805( C336 C805 ) C336_=_C806( C336 C806 ) C336_=_C807( C336 C807 ) C336_=_C808( C336 C808 ) C336_=_C809( C336 C809 ) C336_=_C810( C336 C810 ) \nC336_=_C812( C336 C812 ) C336_=_C813( C336 C813 ) C336_=_C814( C336 C814 ) C336_=_C815( C336 C815 ) C336_=_C816( C336 C816 ) C336_=_C817( C336 C817 ) \nC336_=_C818( C336 C818 ) C336_=_C819( C336 C819 ) C336_=_C820( C336 C820 ) C336_=_C821( C336 C821 ) C336_=_C822( C336 C822 ) C336_=_C823( C336 C823 ) \nC336_=_C824( C336 C824 ) C336_=_C825( C336 C825 ) C336_=_C826( C336 C826 ) C336_=_C827( C336 C827 ) C336_=_C828( C336 C828 ) C336_=_C829( C336 C829 ) \nC336_=_C830( C336 C830 ) C336_=_C831( C336 C831 ) C336_=_C832( C336 C832 ) C337_=_C387( C337 C387 ) C337_=_C436( C337 C436 ) C337_=_C484( C337 C484 ) \nC337_=_C531( C337 C531 ) C337_=_C577( C337 C577 ) C337_=_C622( C337 C622 ) C337_=_C666( C337 C666 ) C337_=_C709( C337 C709 ) C337_=_C751( C337 C751 ) \nC337_=_C792( C337 C792 ) C337_=_C833( C337 C833 ) C337_=_C834( C337 C834 ) C337_=_C835( C337 C835 ) C337_=_C836( C337 C836 ) C337_=_C837( C337 C837 ) \nC337_=_C838( C337 C838 ) C337_=_C839( C337 C839 ) C337_=_C840( C337 C840 ) C337_=_C841( C337 C841 ) C337_=_C842( C337 C842 ) C337_=_C843( C337 C843 ) \nC337_=_C844( C337 C844 ) C337_=_C845( C337 C845 ) C337_=_C846( C337 C846 ) C337_=_C847( C337 C847 ) C337_=_C848( C337 C848 ) C337_=_C849( C337 C849 ) \nC337_=_C850( C337 C850 ) C337_=_C851( C337 C851 ) C337_=_C853( C337 C853 ) C337_=_C854( C337 C854 ) C337_=_C855( C337 C855 ) C337_=_C856( C337 C856 ) \nC337_=_C857( C337 C857 ) C337_=_C858( C337 C858 ) C337_=_C859( C337 C859 ) C337_=_C860( C337 C860 ) C337_=_C861( C337 C861 ) C337_=_C862( C337 C862 ) \nC337_=_C863( C337 C863 ) C337_=_C864( C337 C864 ) C337_=_C865( C337 C865 ) C337_=_C866( C337 C866 ) C337_=_C867( C337 C867 ) C337_=_C868( C337 C868 ) \nC337_=_C869( C337 C869 ) C337_=_C870( C337 C870 ) C337_=_C871( C337 C871 ) C337_=_C872( C337 C872 ) C386_=_C387( C386 C387 ) C386_=_C435( C386 C435 ) \nC386_=_C483( C386 C483 ) C386_=_C530( C386 C530 ) C386_=_C576( C386 C576 ) C386_=_C621( C386 C621 ) C386_=_C665( C386 C665 ) C386_=_C708( C386 C708 ) \nC386_=_C750( C386 C750 ) C386_=_C792( C386 C792 ) C386_=_C793( C386 C793 ) C386_=_C794( C386 C794 ) C386_=_C795( C386 C795 ) C386_=_C796( C386 C796 ) \nC386_=_C797( C386 C797 ) C386_=_C798( C386 C798 ) C386_=_C799( C386 C799 ) C386_=_C800( C386 C800 ) C386_=_C801( C386 C801 ) C386_=_C802( C386 C802 ) \nC386_=_C803( C386 C803 ) C386_=_C804( C386 C804 ) C386_=_C805( C386 C805 ) C386_=_C806( C386 C806 ) C386_=_C807( C386 C807 ) C386_=_C808( C386 C808 ) \nC386_=_C809( C386 C809 ) C386_=_C810( C386 C810 ) C386_=_C812( C386 C812 ) C386_=_C813( C386 C813 ) C386_=_C814( C386 C814 ) C386_=_C815( C386 C815 ) \nC386_=_C816( C386 C816 ) C386_=_C817( C386 C817 ) C386_=_C818( C386 C818 ) C386_=_C819( C386 C819 ) C386_=_C820( C386 C820 ) C386_=_C821( C386 C821 ) \nC386_=_C822( C386 C822 ) C386_=_C823( C386 C823 ) C386_=_C824( C386 C824 ) C386_=_C825( C386 C825 ) C386_=_C826( C386 C826 ) C386_=_C827( C386 C827 ) \nC386_=_C828( C386 C828 ) C386_=_C829( C386 C829 ) C386_=_C830( C386 C830 ) C386_=_C831( C386 C831 ) C386_=_C832( C386 C832 ) C387_=_C436( C387 C436 ) \nC387_=_C484( C387 C484 ) C387_=_C531( C387 C531 ) C387_=_C577( C387 C577 ) C387_=_C622( C387 C622 ) C387_=_C666( C387 C666 ) C387_=_C709( C387 C709 ) \nC387_=_C751( C387 C751 ) C387_=_C792( C387 C792 ) C387_=_C833( C387 C833 ) C387_=_C834( C387 C834 ) C387_=_C835( C387 C835 ) C387_=_C836( C387 C836 ) \nC387_=_C837( C387 C837 ) C387_=_C838( C387 C838 ) C387_=_C839( C387 C839 ) C387_=_C840( C387 C840 ) C387_=_C841( C387 C841 ) C387_=_C842( C387 C842 ) \nC387_=_C843( C387 C843 ) C387_=_C844( C387 C844 ) C387_=_C845( C387 C845 ) C387_=_C846( C387 C846 ) C387_=_C847( C387 C847 ) C387_=_C848( C387 C848 ) \nC387_=_C849( C387 C849 ) C387_=_C850( C387 C850 ) C387_=_C851( C387 C851 ) C387_=_C853( C387 C853 ) C387_=_C854( C387 C854 ) C387_=_C855( C387 C855 ) \nC387_=_C856( C387 C856 ) C387_=_C857( C387 C857 ) C387_=_C858( C387 C858 ) C387_=_C859( C387 C859 ) C387_=_C860( C387 C860 ) C387_=_C861( C387 C861 ) \nC387_=_C862( C387 C862 ) C387_=_C863( C387 C863 ) C387_=_C864( C387 C864 ) C387_=_C865( C387 C865 ) C387_=_C866( C387 C866 ) C387_=_C867( C387 C867 ) \nC387_=_C868( C387 C868 ) C387_=_C869( C387 C869 ) C387_=_C870( C387 C870 ) C387_=_C871( C387 C871 ) C387_=_C872( C387 C872 ) C435_=_C436( C435 C436 ) \nC435_=_C483( C435 C483 ) C435_=_C530( C435 C530 ) C435_=_C576( C435 C576 ) C435_=_C621( C435 C621 ) C435_=_C665( C435 C665 ) C435_=_C708( C435 C708 ) \nC435_=_C750( C435 C750 ) C435_=_C792( C435 C792 ) C435_=_C793( C435 C793 ) C435_=_C794( C435 C794 ) C435_=_C795( C435 C795 ) C435_=_C796( C435 C796 ) \nC435_=_C797( C435 C797 ) C435_=_C798( C435 C798 ) C435_=_C799( C435 C799 ) C435_=_C800( C435 C800 ) C435_=_C801( C435 C801 ) C435_=_C802( C435 C802 ) \nC435_=_C803( C435 C803 ) C435_=_C804( C435 C804 ) C435_=_C805( C435 C805 ) C435_=_C806(</w:t>
      </w:r>
    </w:p>
    <w:p>
      <w:pPr>
        <w:pStyle w:val="PreformattedText"/>
        <w:bidi w:val="0"/>
        <w:spacing w:before="0" w:after="0"/>
        <w:jc w:val="left"/>
        <w:rPr/>
      </w:pPr>
      <w:r>
        <w:rPr/>
        <w:t xml:space="preserve"> </w:t>
      </w:r>
      <w:r>
        <w:rPr/>
        <w:t>C435 C806 ) C435_=_C807( C435 C807 ) C435_=_C808( C435 C808 ) \nC435_=_C809( C435 C809 ) C435_=_C810( C435 C810 ) C435_=_C812( C435 C812 ) C435_=_C813( C435 C813 ) C435_=_C814( C435 C814 ) C435_=_C815( C435 C815 ) \nC435_=_C816( C435 C816 ) C435_=_C817( C435 C817 ) C435_=_C818( C435 C818 ) C435_=_C819( C435 C819 ) C435_=_C820( C435 C820 ) C435_=_C821( C435 C821 ) \nC435_=_C822( C435 C822 ) C435_=_C823( C435 C823 ) C435_=_C824( C435 C824 ) C435_=_C825( C435 C825 ) C435_=_C826( C435 C826 ) C435_=_C827( C435 C827 ) \nC435_=_C828( C435 C828 ) C435_=_C829( C435 C829 ) C435_=_C830( C435 C830 ) C435_=_C831( C435 C831 ) C435_=_C832( C435 C832 ) C436_=_C484( C436 C484 ) \nC436_=_C531( C436 C531 ) C436_=_C577( C436 C577 ) C436_=_C622( C436 C622 ) C436_=_C666( C436 C666 ) C436_=_C709( C436 C709 ) C436_=_C751( C436 C751 ) \nC436_=_C792( C436 C792 ) C436_=_C833( C436 C833 ) C436_=_C834( C436 C834 ) C436_=_C835( C436 C835 ) C436_=_C836( C436 C836 ) C436_=_C837( C436 C837 ) \nC436_=_C838( C436 C838 ) C436_=_C839( C436 C839 ) C436_=_C840( C436 C840 ) C436_=_C841( C436 C841 ) C436_=_C842( C436 C842 ) C436_=_C843( C436 C843 ) \nC436_=_C844( C436 C844 ) C436_=_C845( C436 C845 ) C436_=_C846( C436 C846 ) C436_=_C847( C436 C847 ) C436_=_C848( C436 C848 ) C436_=_C849( C436 C849 ) \nC436_=_C850( C436 C850 ) C436_=_C851( C436 C851 ) C436_=_C853( C436 C853 ) C436_=_C854( C436 C854 ) C436_=_C855( C436 C855 ) C436_=_C856( C436 C856 ) \nC436_=_C857( C436 C857 ) C436_=_C858( C436 C858 ) C436_=_C859( C436 C859 ) C436_=_C860( C436 C860 ) C436_=_C861( C436 C861 ) C436_=_C862( C436 C862 ) \nC436_=_C863( C436 C863 ) C436_=_C864( C436 C864 ) C436_=_C865( C436 C865 ) C436_=_C866( C436 C866 ) C436_=_C867( C436 C867 ) C436_=_C868( C436 C868 ) \nC436_=_C869( C436 C869 ) C436_=_C870( C436 C870 ) C436_=_C871( C436 C871 ) C436_=_C872( C436 C872 ) C483_=_C484( C483 C484 ) C483_=_C530( C483 C530 ) \nC483_=_C576( C483 C576 ) C483_=_C621( C483 C621 ) C483_=_C665( C483 C665 ) C483_=_C708( C483 C708 ) C483_=_C750( C483 C750 ) C483_=_C792( C483 C792 ) \nC483_=_C793( C483 C793 ) C483_=_C794( C483 C794 ) C483_=_C795( C483 C795 ) C483_=_C796( C483 C796 ) C483_=_C797( C483 C797 ) C483_=_C798( C483 C798 ) \nC483_=_C799( C483 C799 ) C483_=_C800( C483 C800 ) C483_=_C801( C483 C801 ) C483_=_C802( C483 C802 ) C483_=_C803( C483 C803 ) C483_=_C804( C483 C804 ) \nC483_=_C805( C483 C805 ) C483_=_C806( C483 C806 ) C483_=_C807( C483 C807 ) C483_=_C808( C483 C808 ) C483_=_C809( C483 C809 ) C483_=_C810( C483 C810 ) \nC483_=_C812( C483 C812 ) C483_=_C813( C483 C813 ) C483_=_C814( C483 C814 ) C483_=_C815( C483 C815 ) C483_=_C816( C483 C816 ) C483_=_C817( C483 C817 ) \nC483_=_C818( C483 C818 ) C483_=_C819( C483 C819 ) C483_=_C820( C483 C820 ) C483_=_C821( C483 C821 ) C483_=_C822( C483 C822 ) C483_=_C823( C483 C823 ) \nC483_=_C824( C483 C824 ) C483_=_C825( C483 C825 ) C483_=_C826( C483 C826 ) C483_=_C827( C483 C827 ) C483_=_C828( C483 C828 ) C483_=_C829( C483 C829 ) \nC483_=_C830( C483 C830 ) C483_=_C831( C483 C831 ) C483_=_C832( C483 C832 ) C484_=_C531( C484 C531 ) C484_=_C577( C484 C577 ) C484_=_C622( C484 C622 ) \nC484_=_C666( C484 C666 ) C484_=_C709( C484 C709 ) C484_=_C751( C484 C751 ) C484_=_C792( C484 C792 ) C484_=_C833( C484 C833 ) C484_=_C834( C484 C834 ) \nC484_=_C835( C484 C835 ) C484_=_C836( C484 C836 ) C484_=_C837( C484 C837 ) C484_=_C838( C484 C838 ) C484_=_C839( C484 C839 ) C484_=_C840( C484 C840 ) \nC484_=_C841( C484 C841 ) C484_=_C842( C484 C842 ) C484_=_C843( C484 C843 ) C484_=_C844( C484 C844 ) C484_=_C845( C484 C845 ) C484_=_C846( C484 C846 ) \nC484_=_C847( C484 C847 ) C484_=_C848( C484 C848 ) C484_=_C849( C484 C849 ) C484_=_C850( C484 C850 ) C484_=_C851( C484 C851 ) C484_=_C853( C484 C853 ) \nC484_=_C854( C484 C854 ) C484_=_C855( C484 C855 ) C484_=_C856( C484 C856 ) C484_=_C857( C484 C857 ) C484_=_C858( C484 C858 ) C484_=_C859( C484 C859 ) \nC484_=_C860( C484 C860 ) C484_=_C861( C484 C861 ) C484_=_C862( C484 C862 ) C484_=_C863( C484 C863 ) C484_=_C864( C484 C864 ) C484_=_C865( C484 C865 ) \nC484_=_C866( C484 C866 ) C484_=_C867( C484 C867 ) C484_=_C868( C484 C868 ) C484_=_C869( C484 C869 ) C484_=_C870( C484 C870 ) C484_=_C871( C484 C871 ) \nC484_=_C872( C484 C872 ) C530_=_C531( C530 C531 ) C530_=_C576( C530 C576 ) C530_=_C621( C530 C621 ) C530_=_C665( C530 C665 ) C530_=_C708( C530 C708 ) \nC530_=_C750( C530 C750 ) C530_=_C792( C530 C792 ) C530_=_C793( C530 C793 ) C530_=_C794( C530 C794 ) C530_=_C795( C530 C795 ) C530_=_C796( C530 C796 ) \nC530_=_C797( C530 C797 ) C530_=_C798( C530 C798 ) C530_=_C799( C530 C799 ) C530_=_C800( C530 C800 ) C530_=_C801( C530 C801 ) C530_=_C802( C530 C802 ) \nC530_=_C803( C530 C803 ) C530_=_C804( C530 C804 ) C530_=_C805( C530 C805 ) C530_=_C806( C530 C806 ) C530_=_C807( C530 C807 ) C530_=_C808( C530 C808 ) \nC530_=_C809( C530 C809 ) C530_=_C810( C530 C810 ) C530_=_C812( C530 C812 ) C530_=_C813( C530 C813 ) C530_=_C814( C530 C814 ) C530_=_C815( C530 C815 ) \nC530_=_C816( C530 C816 ) C530_=_C817( C530 C817 ) C530_=_C818( C530 C818 ) C530_=_C819( C530 C819 ) C530_=_C820( C530 C820 ) C530_=_C821( C530 C821 ) \nC530_=_C822( C530 C822 ) C530_=_C823( C530 C823 ) C530_=_C824( C530 C824 ) C530_=_C825( C530 C825 ) C530_=_C826( C530 C826 ) C530_=_C827( C530 C827 ) \nC530_=_C828( C530 C828 ) C530_=_C829( C530 C829 ) C530_=_C830( C530 C830 ) C530_=_C831( C530 C831 ) C530_=_C832( C530 C832 ) C531_=_C577( C531 C577 ) \nC531_=_C622( C531 C622 ) C531_=_C666( C531 C666 ) C531_=_C709( C531 C709 ) C531_=_C751( C531 C751 ) C531_=_C792( C531 C792 ) C531_=_C833( C531 C833 ) \nC531_=_C834( C531 C834 ) C531_=_C835( C531 C835 ) C531_=_C836( C531 C836 ) C531_=_C837( C531 C837 ) C531_=_C838( C531 C838 ) C531_=_C839( C531 C839 ) \nC531_=_C840( C531 C840 ) C531_=_C841( C531 C841 ) C531_=_C842( C531 C842 ) C531_=_C843( C531 C843 ) C531_=_C844( C531 C844 ) C531_=_C845( C531 C845 ) \nC531_=_C846( C531 C846 ) C531_=_C847( C531 C847 ) C531_=_C848( C531 C848 ) C531_=_C849( C531 C849 ) C531_=_C850( C531 C850 ) C531_=_C851( C531 C851 ) \nC531_=_C853( C531 C853 ) C531_=_C854( C531 C854 ) C531_=_C855( C531 C855 ) C531_=_C856( C531 C856 ) C531_=_C857( C531 C857 ) C531_=_C858( C531 C858 ) \nC531_=_C859( C531 C859 ) C531_=_C860( C531 C860 ) C531_=_C861( C531 C861 ) C531_=_C862( C531 C862 ) C531_=_C863( C531 C863 ) C531_=_C864( C531 C864 ) \nC531_=_C865( C531 C865 ) C531_=_C866( C531 C866 ) C531_=_C867( C531 C867 ) C531_=_C868( C531 C868 ) C531_=_C869( C531 C869 ) C531_=_C870( C531 C870 ) \nC531_=_C871( C531 C871 ) C531_=_C872( C531 C872 ) C576_=_C577( C576 C577 ) C576_=_C621( C576 C621 ) C576_=_C665( C576 C665 ) C576_=_C708( C576 C708 ) \nC576_=_C750( C576 C750 ) C576_=_C792( C576 C792 ) C576_=_C793( C576 C793 ) C576_=_C794( C576 C794 ) C576_=_C795( C576 C795 ) C576_=_C796( C576 C796 ) \nC576_=_C797( C576 C797 ) C576_=_C798( C576 C798 ) C576_=_C799( C576 C799 ) C576_=_C800( C576 C800 ) C576_=_C801( C576 C801 ) C576_=_C802( C576 C802 ) \nC576_=_C803( C576 C803 ) C576_=_C804( C576 C804 ) C576_=_C805( C576 C805 ) C576_=_C806( C576 C806 ) C576_=_C807( C576 C807 ) C576_=_C808( C576 C808 ) \nC576_=_C809( C576 C809 ) C576_=_C810( C576 C810 ) C576_=_C812( C576 C812 ) C576_=_C813( C576 C813 ) C576_=_C814( C576 C814 ) C576_=_C815( C576 C815 ) \nC576_=_C816( C576 C816 ) C576_=_C817( C576 C817 ) C576_=_C818( C576 C818 ) C576_=_C819( C576 C819 ) C576_=_C820( C576 C820 ) C576_=_C821( C576 C821 ) \nC576_=_C822( C576 C822 ) C576_=_C823( C576 C823 ) C576_=_C824( C576 C824 ) C576_=_C825( C576 C825 ) C576_=_C826( C576 C826 ) C576_=_C827( C576 C827 ) \nC576_=_C828( C576 C828 ) C576_=_C829( C576 C829 ) C576_=_C830( C576 C830 ) C576_=_C831( C576 C831 ) C576_=_C832( C576 C832 ) C577_=_C622( C577 C622 ) \nC577_=_C666( C577 C666 ) C577_=_C709( C577 C709 ) C577_=_C751( C577 C751 ) C577_=_C792( C577 C792 ) C577_=_C833( C577 C833 ) C577_=_C834( C577 C834 ) \nC577_=_C835( C577 C835 ) C577_=_C836( C577 C836 ) C577_=_C837( C577 C837 ) C577_=_C838( C577 C838 ) C577_=_C839( C577 C839 ) C577_=_C840( C577 C840 ) \nC577_=_C841( C577 C841 ) C577_=_C842( C577 C842 ) C577_=_C843( C577 C843 ) C577_=_C844( C577 C844 ) C577_=_C845( C577 C845 ) C577_=_C846( C577 C846 ) \nC577_=_C847( C577 C847 ) C577_=_C848( C577 C848 ) C577_=_C849( C577 C849 ) C577_=_C850( C577 C850 ) C577_=_C851( C577 C851 ) C577_=_C853( C577 C853 ) \nC577_=_C854( C577 C854 ) C577_=_C855( C577 C855 ) C577_=_C856( C577 C856 ) C577_=_C857( C577 C857 ) C577_=_C858( C577 C858 ) C577_=_C859( C577 C859 ) \nC577_=_C860( C577 C860 ) C577_=_C861( C577 C861 ) C577_=_C862( C577 C862 ) C577_=_C863( C577 C863 ) C577_=_C864( C577 C864 ) C577_=_C865( C577 C865 ) \nC577_=_C866( C577 C866 ) C577_=_C867( C577 C867 ) C577_=_C868( C577 C868 ) C577_=_C869( C577 C869 ) C577_=_C870( C577 C870 ) C577_=_C871( C577 C871 ) \nC577_=_C872( C577 C872 ) C621_=_C622( C621 C622 ) C621_=_C665( C621 C665 ) C621_=_C708( C621 C708 ) C621_=_C750( C621 C750 ) C621_=_C792( C621 C792 ) \nC621_=_C793( C621 C793 ) C621_=_C794( C621 C794 ) C621_=_C795( C621 C795 ) C621_=_C796( C621 C796 ) C621_=_C797( C621 C797 ) C621_=_C798( C621 C798 ) \nC621_=_C799( C621 C799 ) C621_=_C800( C621 C800 ) C621_=_C801( C621 C801 ) C621_=_C802( C621 C802 ) C621_=_C803( C621 C803 ) C621_=_C804( C621 C804 ) \nC621_=_C805( C621 C805 ) C621_=_C806( C621 C806 ) C621_=_C807( C621 C807 ) C621_=_C808( C621 C808 ) C621_=_C809( C621 C809 ) C621_=_C810( C621 C810 ) \nC621_=_C812( C621 C812 ) C621_=_C813( C621 C813 ) C621_=_C814( C621 C814 ) C621_=_C815( C621 C815 ) C621_=_C816( C621 C816 ) C621_=_C817( C621 C817 ) \nC621_=_C818( C621 C818 ) C621_=_C819( C621 C819 ) C621_=_C820( C621 C820 ) C621_=_C821( C621 C821 ) C621_=_C822( C621 C822 ) C621_=_C823( C621 C823 ) \nC621_=_C824( C621 C824 ) C621_=_C825( C621 C825 ) C621_=_C826( C621 C826 ) C621_=_C827( C621 C827 ) C621_=_C828( C621 C828 ) C621_=_C829( C621 C829 ) \nC621_=_C830( C621 C830 ) C621_=_C831( C621 C831 ) C621_=_C832( C621 C832 ) C622_=_C666( C622 C666 ) C622_=_C709(</w:t>
      </w:r>
    </w:p>
    <w:p>
      <w:pPr>
        <w:pStyle w:val="PreformattedText"/>
        <w:bidi w:val="0"/>
        <w:spacing w:before="0" w:after="0"/>
        <w:jc w:val="left"/>
        <w:rPr/>
      </w:pPr>
      <w:r>
        <w:rPr/>
        <w:t xml:space="preserve"> </w:t>
      </w:r>
      <w:r>
        <w:rPr/>
        <w:t>C622 C709 ) C622_=_C751( C622 C751 ) \nC622_=_C792( C622 C792 ) C622_=_C833( C622 C833 ) C622_=_C834( C622 C834 ) C622_=_C835( C622 C835 ) C622_=_C836( C622 C836 ) C622_=_C837( C622 C837 ) \nC622_=_C838( C622 C838 ) C622_=_C839( C622 C839 ) C622_=_C840( C622 C840 ) C622_=_C841( C622 C841 ) C622_=_C842( C622 C842 ) C622_=_C843( C622 C843 ) \nC622_=_C844( C622 C844 ) C622_=_C845( C622 C845 ) C622_=_C846( C622 C846 ) C622_=_C847( C622 C847 ) C622_=_C848( C622 C848 ) C622_=_C849( C622 C849 ) \nC622_=_C850( C622 C850 ) C622_=_C851( C622 C851 ) C622_=_C853( C622 C853 ) C622_=_C854( C622 C854 ) C622_=_C855( C622 C855 ) C622_=_C856( C622 C856 ) \nC622_=_C857( C622 C857 ) C622_=_C858( C622 C858 ) C622_=_C859( C622 C859 ) C622_=_C860( C622 C860 ) C622_=_C861( C622 C861 ) C622_=_C862( C622 C862 ) \nC622_=_C863( C622 C863 ) C622_=_C864( C622 C864 ) C622_=_C865( C622 C865 ) C622_=_C866( C622 C866 ) C622_=_C867( C622 C867 ) C622_=_C868( C622 C868 ) \nC622_=_C869( C622 C869 ) C622_=_C870( C622 C870 ) C622_=_C871( C622 C871 ) C622_=_C872( C622 C872 ) C665_=_C666( C665 C666 ) C665_=_C708( C665 C708 ) \nC665_=_C750( C665 C750 ) C665_=_C792( C665 C792 ) C665_=_C793( C665 C793 ) C665_=_C794( C665 C794 ) C665_=_C795( C665 C795 ) C665_=_C796( C665 C796 ) \nC665_=_C797( C665 C797 ) C665_=_C798( C665 C798 ) C665_=_C799( C665 C799 ) C665_=_C800( C665 C800 ) C665_=_C801( C665 C801 ) C665_=_C802( C665 C802 ) \nC665_=_C803( C665 C803 ) C665_=_C804( C665 C804 ) C665_=_C805( C665 C805 ) C665_=_C806( C665 C806 ) C665_=_C807( C665 C807 ) C665_=_C808( C665 C808 ) \nC665_=_C809( C665 C809 ) C665_=_C810( C665 C810 ) C665_=_C812( C665 C812 ) C665_=_C813( C665 C813 ) C665_=_C814( C665 C814 ) C665_=_C815( C665 C815 ) \nC665_=_C816( C665 C816 ) C665_=_C817( C665 C817 ) C665_=_C818( C665 C818 ) C665_=_C819( C665 C819 ) C665_=_C820( C665 C820 ) C665_=_C821( C665 C821 ) \nC665_=_C822( C665 C822 ) C665_=_C823( C665 C823 ) C665_=_C824( C665 C824 ) C665_=_C825( C665 C825 ) C665_=_C826( C665 C826 ) C665_=_C827( C665 C827 ) \nC665_=_C828( C665 C828 ) C665_=_C829( C665 C829 ) C665_=_C830( C665 C830 ) C665_=_C831( C665 C831 ) C665_=_C832( C665 C832 ) C666_=_C709( C666 C709 ) \nC666_=_C751( C666 C751 ) C666_=_C792( C666 C792 ) C666_=_C833( C666 C833 ) C666_=_C834( C666 C834 ) C666_=_C835( C666 C835 ) C666_=_C836( C666 C836 ) \nC666_=_C837( C666 C837 ) C666_=_C838( C666 C838 ) C666_=_C839( C666 C839 ) C666_=_C840( C666 C840 ) C666_=_C841( C666 C841 ) C666_=_C842( C666 C842 ) \nC666_=_C843( C666 C843 ) C666_=_C844( C666 C844 ) C666_=_C845( C666 C845 ) C666_=_C846( C666 C846 ) C666_=_C847( C666 C847 ) C666_=_C848( C666 C848 ) \nC666_=_C849( C666 C849 ) C666_=_C850( C666 C850 ) C666_=_C851( C666 C851 ) C666_=_C853( C666 C853 ) C666_=_C854( C666 C854 ) C666_=_C855( C666 C855 ) \nC666_=_C856( C666 C856 ) C666_=_C857( C666 C857 ) C666_=_C858( C666 C858 ) C666_=_C859( C666 C859 ) C666_=_C860( C666 C860 ) C666_=_C861( C666 C861 ) \nC666_=_C862( C666 C862 ) C666_=_C863( C666 C863 ) C666_=_C864( C666 C864 ) C666_=_C865( C666 C865 ) C666_=_C866( C666 C866 ) C666_=_C867( C666 C867 ) \nC666_=_C868( C666 C868 ) C666_=_C869( C666 C869 ) C666_=_C870( C666 C870 ) C666_=_C871( C666 C871 ) C666_=_C872( C666 C872 ) C708_=_C709( C708 C709 ) \nC708_=_C750( C708 C750 ) C708_=_C792( C708 C792 ) C708_=_C793( C708 C793 ) C708_=_C794( C708 C794 ) C708_=_C795( C708 C795 ) C708_=_C796( C708 C796 ) \nC708_=_C797( C708 C797 ) C708_=_C798( C708 C798 ) C708_=_C799( C708 C799 ) C708_=_C800( C708 C800 ) C708_=_C801( C708 C801 ) C708_=_C802( C708 C802 ) \nC708_=_C803( C708 C803 ) C708_=_C804( C708 C804 ) C708_=_C805( C708 C805 ) C708_=_C806( C708 C806 ) C708_=_C807( C708 C807 ) C708_=_C808( C708 C808 ) \nC708_=_C809( C708 C809 ) C708_=_C810( C708 C810 ) C708_=_C812( C708 C812 ) C708_=_C813( C708 C813 ) C708_=_C814( C708 C814 ) C708_=_C815( C708 C815 ) \nC708_=_C816( C708 C816 ) C708_=_C817( C708 C817 ) C708_=_C818( C708 C818 ) C708_=_C819( C708 C819 ) C708_=_C820( C708 C820 ) C708_=_C821( C708 C821 ) \nC708_=_C822( C708 C822 ) C708_=_C823( C708 C823 ) C708_=_C824( C708 C824 ) C708_=_C825( C708 C825 ) C708_=_C826( C708 C826 ) C708_=_C827( C708 C827 ) \nC708_=_C828( C708 C828 ) C708_=_C829( C708 C829 ) C708_=_C830( C708 C830 ) C708_=_C831( C708 C831 ) C708_=_C832( C708 C832 ) C709_=_C751( C709 C751 ) \nC709_=_C792( C709 C792 ) C709_=_C833( C709 C833 ) C709_=_C834( C709 C834 ) C709_=_C835( C709 C835 ) C709_=_C836( C709 C836 ) C709_=_C837( C709 C837 ) \nC709_=_C838( C709 C838 ) C709_=_C839( C709 C839 ) C709_=_C840( C709 C840 ) C709_=_C841( C709 C841 ) C709_=_C842( C709 C842 ) C709_=_C843( C709 C843 ) \nC709_=_C844( C709 C844 ) C709_=_C845( C709 C845 ) C709_=_C846( C709 C846 ) C709_=_C847( C709 C847 ) C709_=_C848( C709 C848 ) C709_=_C849( C709 C849 ) \nC709_=_C850( C709 C850 ) C709_=_C851( C709 C851 ) C709_=_C853( C709 C853 ) C709_=_C854( C709 C854 ) C709_=_C855( C709 C855 ) C709_=_C856( C709 C856 ) \nC709_=_C857( C709 C857 ) C709_=_C858( C709 C858 ) C709_=_C859( C709 C859 ) C709_=_C860( C709 C860 ) C709_=_C861( C709 C861 ) C709_=_C862( C709 C862 ) \nC709_=_C863( C709 C863 ) C709_=_C864( C709 C864 ) C709_=_C865( C709 C865 ) C709_=_C866( C709 C866 ) C709_=_C867( C709 C867 ) C709_=_C868( C709 C868 ) \nC709_=_C869( C709 C869 ) C709_=_C870( C709 C870 ) C709_=_C871( C709 C871 ) C709_=_C872( C709 C872 ) C750_=_C751( C750 C751 ) C750_=_C792( C750 C792 ) \nC750_=_C793( C750 C793 ) C750_=_C794( C750 C794 ) C750_=_C795( C750 C795 ) C750_=_C796( C750 C796 ) C750_=_C797( C750 C797 ) C750_=_C798( C750 C798 ) \nC750_=_C799( C750 C799 ) C750_=_C800( C750 C800 ) C750_=_C801( C750 C801 ) C750_=_C802( C750 C802 ) C750_=_C803( C750 C803 ) C750_=_C804( C750 C804 ) \nC750_=_C805( C750 C805 ) C750_=_C806( C750 C806 ) C750_=_C807( C750 C807 ) C750_=_C808( C750 C808 ) C750_=_C809( C750 C809 ) C750_=_C810( C750 C810 ) \nC750_=_C812( C750 C812 ) C750_=_C813( C750 C813 ) C750_=_C814( C750 C814 ) C750_=_C815( C750 C815 ) C750_=_C816( C750 C816 ) C750_=_C817( C750 C817 ) \nC750_=_C818( C750 C818 ) C750_=_C819( C750 C819 ) C750_=_C820( C750 C820 ) C750_=_C821( C750 C821 ) C750_=_C822( C750 C822 ) C750_=_C823( C750 C823 ) \nC750_=_C824( C750 C824 ) C750_=_C825( C750 C825 ) C750_=_C826( C750 C826 ) C750_=_C827( C750 C827 ) C750_=_C828( C750 C828 ) C750_=_C829( C750 C829 ) \nC750_=_C830( C750 C830 ) C750_=_C831( C750 C831 ) C750_=_C832( C750 C832 ) C751_=_C792( C751 C792 ) C751_=_C833( C751 C833 ) C751_=_C834( C751 C834 ) \nC751_=_C835( C751 C835 ) C751_=_C836( C751 C836 ) C751_=_C837( C751 C837 ) C751_=_C838( C751 C838 ) C751_=_C839( C751 C839 ) C751_=_C840( C751 C840 ) \nC751_=_C841( C751 C841 ) C751_=_C842( C751 C842 ) C751_=_C843( C751 C843 ) C751_=_C844( C751 C844 ) C751_=_C845( C751 C845 ) C751_=_C846( C751 C846 ) \nC751_=_C847( C751 C847 ) C751_=_C848( C751 C848 ) C751_=_C849( C751 C849 ) C751_=_C850( C751 C850 ) C751_=_C851( C751 C851 ) C751_=_C853( C751 C853 ) \nC751_=_C854( C751 C854 ) C751_=_C855( C751 C855 ) C751_=_C856( C751 C856 ) C751_=_C857( C751 C857 ) C751_=_C858( C751 C858 ) C751_=_C859( C751 C859 ) \nC751_=_C860( C751 C860 ) C751_=_C861( C751 C861 ) C751_=_C862( C751 C862 ) C751_=_C863( C751 C863 ) C751_=_C864( C751 C864 ) C751_=_C865( C751 C865 ) \nC751_=_C866( C751 C866 ) C751_=_C867( C751 C867 ) C751_=_C868( C751 C868 ) C751_=_C869( C751 C869 ) C751_=_C870( C751 C870 ) C751_=_C871( C751 C871 ) \nC751_=_C872( C751 C872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2_=_C812( C792 C812 ) C792_=_C813( C792 C813 ) C792_=_C814( C792 C814 ) C792_=_C815( C792 C815 ) C792_=_C816( C792 C816 ) \nC792_=_C817( C792 C817 ) C792_=_C818( C792 C818 ) C792_=_C819( C792 C819 ) C792_=_C820( C792 C820 ) C792_=_C821( C792 C821 ) C792_=_C822( C792 C822 ) \nC792_=_C823( C792 C823 ) C792_=_C824( C792 C824 ) C792_=_C825( C792 C825 ) C792_=_C826( C792 C826 ) C792_=_C827( C792 C827 ) C792_=_C828( C792 C828 ) \nC792_=_C829( C792 C829 ) C792_=_C830( C792 C830 ) C792_=_C831( C792 C831 ) C792_=_C832( C792 C832 ) C792_=_C833( C792 C833 ) C792_=_C834( C792 C834 ) \nC792_=_C835( C792 C835 ) C792_=_C836( C792 C836 ) C792_=_C837( C792 C837 ) C792_=_C838( C792 C838 ) C792_=_C839( C792 C839 ) C792_=_C840( C792 C840 ) \nC792_=_C841( C792 C841 ) C792_=_C842( C792 C842 ) C792_=_C843( C792 C843 ) C792_=_C844( C792 C844 ) C792_=_C845( C792 C845 ) C792_=_C846( C792 C846 ) \nC792_=_C847( C792 C847 ) C792_=_C848( C792 C848 ) C792_=_C849( C792 C849 ) C792_=_C850( C792 C850 ) C792_=_C851( C792 C851 ) C792_=_C853( C792 C853 ) \nC792_=_C854( C792 C854 ) C792_=_C855( C792 C855 ) C792_=_C856( C792 C856 ) C792_=_C857( C792 C857 ) C792_=_C858( C792 C858 ) C792_=_C859( C792 C859 ) \nC792_=_C860( C792 C860 ) C792_=_C861( C792 C861 ) C792_=_C862( C792 C862 ) C792_=_C863( C792 C863 ) C792_=_C864( C792 C864 ) C792_=_C865( C792 C865 ) \nC792_=_C866( C792 C866 ) C792_=_C867( C792 C867 ) C792_=_C868( C792 C868 ) C792_=_C869( C792 C869 ) C792_=_C870( C792 C870 ) C792_=_C871( C792 C871 ) \nC792_=_C872( C792 C872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812( C793 C812 ) C793_=_C813( C793 C813 ) C793_=_C814( C793 C814 ) C793_=_C815( C793 C815 ) C793_=_C816( C793 C816 ) C793_=_C817(</w:t>
      </w:r>
    </w:p>
    <w:p>
      <w:pPr>
        <w:pStyle w:val="PreformattedText"/>
        <w:bidi w:val="0"/>
        <w:spacing w:before="0" w:after="0"/>
        <w:jc w:val="left"/>
        <w:rPr/>
      </w:pPr>
      <w:r>
        <w:rPr/>
        <w:t xml:space="preserve"> </w:t>
      </w:r>
      <w:r>
        <w:rPr/>
        <w:t>C793 C817 ) \nC793_=_C818( C793 C818 ) C793_=_C819( C793 C819 ) C793_=_C820( C793 C820 ) C793_=_C821( C793 C821 ) C793_=_C822( C793 C822 ) C793_=_C823( C793 C823 ) \nC793_=_C824( C793 C824 ) C793_=_C825( C793 C825 ) C793_=_C826( C793 C826 ) C793_=_C827( C793 C827 ) C793_=_C828( C793 C828 ) C793_=_C829( C793 C829 ) \nC793_=_C830( C793 C830 ) C793_=_C831( C793 C831 ) C793_=_C832( C793 C832 ) C793_=_C833( C793 C833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2( C794 C812 ) C794_=_C813( C794 C813 ) C794_=_C814( C794 C814 ) C794_=_C815( C794 C815 ) \nC794_=_C816( C794 C816 ) C794_=_C817( C794 C817 ) C794_=_C818( C794 C818 ) C794_=_C819( C794 C819 ) C794_=_C820( C794 C820 ) C794_=_C821( C794 C821 ) \nC794_=_C822( C794 C822 ) C794_=_C823( C794 C823 ) C794_=_C824( C794 C824 ) C794_=_C825( C794 C825 ) C794_=_C826( C794 C826 ) C794_=_C827( C794 C827 ) \nC794_=_C828( C794 C828 ) C794_=_C829( C794 C829 ) C794_=_C830( C794 C830 ) C794_=_C831( C794 C831 ) C794_=_C832( C794 C832 ) C794_=_C834( C794 C834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2( C795 C812 ) C795_=_C813( C795 C813 ) C795_=_C814( C795 C814 ) \nC795_=_C815( C795 C815 ) C795_=_C816( C795 C816 ) C795_=_C817( C795 C817 ) C795_=_C818( C795 C818 ) C795_=_C819( C795 C819 ) C795_=_C820( C795 C820 ) \nC795_=_C821( C795 C821 ) C795_=_C822( C795 C822 ) C795_=_C823( C795 C823 ) C795_=_C824( C795 C824 ) C795_=_C825( C795 C825 ) C795_=_C826( C795 C826 ) \nC795_=_C827( C795 C827 ) C795_=_C828( C795 C828 ) C795_=_C829( C795 C829 ) C795_=_C830( C795 C830 ) C795_=_C831( C795 C831 ) C795_=_C832( C795 C832 ) \nC795_=_C835( C795 C835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2( C796 C812 ) C796_=_C813( C796 C813 ) C796_=_C814( C796 C814 ) \nC796_=_C815( C796 C815 ) C796_=_C816( C796 C816 ) C796_=_C817( C796 C817 ) C796_=_C818( C796 C818 ) C796_=_C819( C796 C819 ) C796_=_C820( C796 C820 ) \nC796_=_C821( C796 C821 ) C796_=_C822( C796 C822 ) C796_=_C823( C796 C823 ) C796_=_C824( C796 C824 ) C796_=_C825( C796 C825 ) C796_=_C826( C796 C826 ) \nC796_=_C827( C796 C827 ) C796_=_C828( C796 C828 ) C796_=_C829( C796 C829 ) C796_=_C830( C796 C830 ) C796_=_C831( C796 C831 ) C796_=_C832( C796 C832 ) \nC796_=_C836( C796 C836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2( C797 C812 ) C797_=_C813( C797 C813 ) C797_=_C814( C797 C814 ) C797_=_C815( C797 C815 ) \nC797_=_C816( C797 C816 ) C797_=_C817( C797 C817 ) C797_=_C818( C797 C818 ) C797_=_C819( C797 C819 ) C797_=_C820( C797 C820 ) C797_=_C821( C797 C821 ) \nC797_=_C822( C797 C822 ) C797_=_C823( C797 C823 ) C797_=_C824( C797 C824 ) C797_=_C825( C797 C825 ) C797_=_C826( C797 C826 ) C797_=_C827( C797 C827 ) \nC797_=_C828( C797 C828 ) C797_=_C829( C797 C829 ) C797_=_C830( C797 C830 ) C797_=_C831( C797 C831 ) C797_=_C832( C797 C832 ) C797_=_C837( C797 C837 ) \nC798_=_C799( C798 C799 ) C798_=_C800( C798 C800 ) C798_=_C801( C798 C801 ) C798_=_C802( C798 C802 ) C798_=_C803( C798 C803 ) C798_=_C804( C798 C804 ) \nC798_=_C805( C798 C805 ) C798_=_C806( C798 C806 ) C798_=_C807( C798 C807 ) C798_=_C808( C798 C808 ) C798_=_C809( C798 C809 ) C798_=_C810( C798 C810 ) \nC798_=_C812( C798 C812 ) C798_=_C813( C798 C813 ) C798_=_C814( C798 C814 ) C798_=_C815( C798 C815 ) C798_=_C816( C798 C816 ) C798_=_C817( C798 C817 ) \nC798_=_C818( C798 C818 ) C798_=_C819( C798 C819 ) C798_=_C820( C798 C820 ) C798_=_C821( C798 C821 ) C798_=_C822( C798 C822 ) C798_=_C823( C798 C823 ) \nC798_=_C824( C798 C824 ) C798_=_C825( C798 C825 ) C798_=_C826( C798 C826 ) C798_=_C827( C798 C827 ) C798_=_C828( C798 C828 ) C798_=_C829( C798 C829 ) \nC798_=_C830( C798 C830 ) C798_=_C831( C798 C831 ) C798_=_C832( C798 C832 ) C798_=_C838( C798 C838 ) C799_=_C800( C799 C800 ) C799_=_C801( C799 C801 ) \nC799_=_C802( C799 C802 ) C799_=_C803( C799 C803 ) C799_=_C804( C799 C804 ) C799_=_C805( C799 C805 ) C799_=_C806( C799 C806 ) C799_=_C807( C799 C807 ) \nC799_=_C808( C799 C808 ) C799_=_C809( C799 C809 ) C799_=_C810( C799 C810 ) C799_=_C812( C799 C812 ) C799_=_C813( C799 C813 ) C799_=_C814( C799 C814 ) \nC799_=_C815( C799 C815 ) C799_=_C816( C799 C816 ) C799_=_C817( C799 C817 ) C799_=_C818( C799 C818 ) C799_=_C819( C799 C819 ) C799_=_C820( C799 C820 ) \nC799_=_C821( C799 C821 ) C799_=_C822( C799 C822 ) C799_=_C823( C799 C823 ) C799_=_C824( C799 C824 ) C799_=_C825( C799 C825 ) C799_=_C826( C799 C826 ) \nC799_=_C827( C799 C827 ) C799_=_C828( C799 C828 ) C799_=_C829( C799 C829 ) C799_=_C830( C799 C830 ) C799_=_C831( C799 C831 ) C799_=_C832( C799 C832 ) \nC799_=_C839( C799 C839 ) C800_=_C801( C800 C801 ) C800_=_C802( C800 C802 ) C800_=_C803( C800 C803 ) C800_=_C804( C800 C804 ) C800_=_C805( C800 C805 ) \nC800_=_C806( C800 C806 ) C800_=_C807( C800 C807 ) C800_=_C808( C800 C808 ) C800_=_C809( C800 C809 ) C800_=_C810( C800 C810 ) C800_=_C812( C800 C812 ) \nC800_=_C813( C800 C813 ) C800_=_C814( C800 C814 ) C800_=_C815( C800 C815 ) C800_=_C816( C800 C816 ) C800_=_C817( C800 C817 ) C800_=_C818( C800 C818 ) \nC800_=_C819( C800 C819 ) C800_=_C820( C800 C820 ) C800_=_C821( C800 C821 ) C800_=_C822( C800 C822 ) C800_=_C823( C800 C823 ) C800_=_C824( C800 C824 ) \nC800_=_C825( C800 C825 ) C800_=_C826( C800 C826 ) C800_=_C827( C800 C827 ) C800_=_C828( C800 C828 ) C800_=_C829( C800 C829 ) C800_=_C830( C800 C830 ) \nC800_=_C831( C800 C831 ) C800_=_C832( C800 C832 ) C800_=_C840( C800 C840 ) C801_=_C802( C801 C802 ) C801_=_C803( C801 C803 ) C801_=_C804( C801 C804 ) \nC801_=_C805( C801 C805 ) C801_=_C806( C801 C806 ) C801_=_C807( C801 C807 ) C801_=_C808( C801 C808 ) C801_=_C809( C801 C809 ) C801_=_C810( C801 C810 ) \nC801_=_C812( C801 C812 ) C801_=_C813( C801 C813 ) C801_=_C814( C801 C814 ) C801_=_C815( C801 C815 ) C801_=_C816( C801 C816 ) C801_=_C817( C801 C817 ) \nC801_=_C818( C801 C818 ) C801_=_C819( C801 C819 ) C801_=_C820( C801 C820 ) C801_=_C821( C801 C821 ) C801_=_C822( C801 C822 ) C801_=_C823( C801 C823 ) \nC801_=_C824( C801 C824 ) C801_=_C825( C801 C825 ) C801_=_C826( C801 C826 ) C801_=_C827( C801 C827 ) C801_=_C828( C801 C828 ) C801_=_C829( C801 C829 ) \nC801_=_C830( C801 C830 ) C801_=_C831( C801 C831 ) C801_=_C832( C801 C832 ) C801_=_C841( C801 C841 ) C802_=_C803( C802 C803 ) C802_=_C804( C802 C804 ) \nC802_=_C805( C802 C805 ) C802_=_C806( C802 C806 ) C802_=_C807( C802 C807 ) C802_=_C808( C802 C808 ) C802_=_C809( C802 C809 ) C802_=_C810( C802 C810 ) \nC802_=_C812( C802 C812 ) C802_=_C813( C802 C813 ) C802_=_C814( C802 C814 ) C802_=_C815( C802 C815 ) C802_=_C816( C802 C816 ) C802_=_C817( C802 C817 ) \nC802_=_C818( C802 C818 ) C802_=_C819( C802 C819 ) C802_=_C820( C802 C820 ) C802_=_C821( C802 C821 ) C802_=_C822( C802 C822 ) C802_=_C823( C802 C823 ) \nC802_=_C824( C802 C824 ) C802_=_C825( C802 C825 ) C802_=_C826( C802 C826 ) C802_=_C827( C802 C827 ) C802_=_C828( C802 C828 ) C802_=_C829( C802 C829 ) \nC802_=_C830( C802 C830 ) C802_=_C831( C802 C831 ) C802_=_C832( C802 C832 ) C802_=_C842( C802 C842 ) C803_=_C804( C803 C804 ) C803_=_C805( C803 C805 ) \nC803_=_C806( C803 C806 ) C803_=_C807( C803 C807 ) C803_=_C808( C803 C808 ) C803_=_C809( C803 C809 ) C803_=_C810( C803 C810 ) C803_=_C812( C803 C812 ) \nC803_=_C813( C803 C813 ) C803_=_C814( C803 C814 ) C803_=_C815( C803 C815 ) C803_=_C816( C803 C816 ) C803_=_C817( C803 C817 ) C803_=_C818( C803 C818 ) \nC803_=_C819( C803 C819 ) C803_=_C820( C803 C820 ) C803_=_C821( C803 C821 ) C803_=_C822( C803 C822 ) C803_=_C823( C803 C823 ) C803_=_C824( C803 C824 ) \nC803_=_C825( C803 C825 ) C803_=_C826( C803 C826 ) C803_=_C827( C803 C827 ) C803_=_C828( C803 C828 ) C803_=_C829( C803 C829 ) C803_=_C830( C803 C830 ) \nC803_=_C831( C803 C831 ) C803_=_C832( C803 C832 ) C803_=_C843( C803 C843 ) C804_=_C805( C804 C805 ) C804_=_C806( C804 C806 ) C804_=_C807( C804 C807 ) \nC804_=_C808( C804 C808 ) C804_=_C809( C804 C809 ) C804_=_C810( C804 C810 ) C804_=_C812( C804 C812 ) C804_=_C813( C804 C813 ) C804_=_C814( C804 C814 ) \nC804_=_C815( C804 C815 ) C804_=_C816( C804 C816 ) C804_=_C817( C804 C817 ) C804_=_C818( C804 C818 ) C804_=_C819( C804 C819 ) C804_=_C820( C804 C820 ) \nC804_=_C821( C804 C821 ) C804_=_C822( C804 C822 ) C804_=_C823( C804 C823 ) C804_=_C824( C804 C824 ) C804_=_C825( C804 C825 ) C804_=_C826( C804 C826 ) \nC804_=_C827( C804 C827 ) C804_=_C828( C804 C828 ) C804_=_C829( C804 C829 ) C804_=_C830( C804 C830 ) C804_=_C831( C804 C831 ) C804_=_C832( C804 C832 ) \nC804_=_C844( C804 C844 ) C805_=_C806( C805 C806 ) C805_=_C807( C805 C807 ) C805_=_C808( C805 C808 ) C805_=_C809( C805 C809 ) C805_=_C810( C805 C810 ) \nC805_=_C812( C805 C812 ) C805_=_C813( C805 C813 ) C805_=_C814( C805 C814 ) C805_=_C815( C805 C815 ) C805_=_C816( C805 C816 ) C805_=_C817( C805 C817 ) \nC805_=_C818(</w:t>
      </w:r>
    </w:p>
    <w:p>
      <w:pPr>
        <w:pStyle w:val="PreformattedText"/>
        <w:bidi w:val="0"/>
        <w:spacing w:before="0" w:after="0"/>
        <w:jc w:val="left"/>
        <w:rPr/>
      </w:pPr>
      <w:r>
        <w:rPr/>
        <w:t xml:space="preserve"> </w:t>
      </w:r>
      <w:r>
        <w:rPr/>
        <w:t>C805 C818 ) C805_=_C819( C805 C819 ) C805_=_C820( C805 C820 ) C805_=_C821( C805 C821 ) C805_=_C822( C805 C822 ) C805_=_C823( C805 C823 ) \nC805_=_C824( C805 C824 ) C805_=_C825( C805 C825 ) C805_=_C826( C805 C826 ) C805_=_C827( C805 C827 ) C805_=_C828( C805 C828 ) C805_=_C829( C805 C829 ) \nC805_=_C830( C805 C830 ) C805_=_C831( C805 C831 ) C805_=_C832( C805 C832 ) C805_=_C845( C805 C845 ) C806_=_C807( C806 C807 ) C806_=_C808( C806 C808 ) \nC806_=_C809( C806 C809 ) C806_=_C810( C806 C810 ) C806_=_C812( C806 C812 ) C806_=_C813( C806 C813 ) C806_=_C814( C806 C814 ) C806_=_C815( C806 C815 ) \nC806_=_C816( C806 C816 ) C806_=_C817( C806 C817 ) C806_=_C818( C806 C818 ) C806_=_C819( C806 C819 ) C806_=_C820( C806 C820 ) C806_=_C821( C806 C821 ) \nC806_=_C822( C806 C822 ) C806_=_C823( C806 C823 ) C806_=_C824( C806 C824 ) C806_=_C825( C806 C825 ) C806_=_C826( C806 C826 ) C806_=_C827( C806 C827 ) \nC806_=_C828( C806 C828 ) C806_=_C829( C806 C829 ) C806_=_C830( C806 C830 ) C806_=_C831( C806 C831 ) C806_=_C832( C806 C832 ) C806_=_C846( C806 C846 ) \nC807_=_C808( C807 C808 ) C807_=_C809( C807 C809 ) C807_=_C810( C807 C810 ) C807_=_C812( C807 C812 ) C807_=_C813( C807 C813 ) C807_=_C814( C807 C814 ) \nC807_=_C815( C807 C815 ) C807_=_C816( C807 C816 ) C807_=_C817( C807 C817 ) C807_=_C818( C807 C818 ) C807_=_C819( C807 C819 ) C807_=_C820( C807 C820 ) \nC807_=_C821( C807 C821 ) C807_=_C822( C807 C822 ) C807_=_C823( C807 C823 ) C807_=_C824( C807 C824 ) C807_=_C825( C807 C825 ) C807_=_C826( C807 C826 ) \nC807_=_C827( C807 C827 ) C807_=_C828( C807 C828 ) C807_=_C829( C807 C829 ) C807_=_C830( C807 C830 ) C807_=_C831( C807 C831 ) C807_=_C832( C807 C832 ) \nC807_=_C847( C807 C847 ) C808_=_C809( C808 C809 ) C808_=_C810( C808 C810 ) C808_=_C812( C808 C812 ) C808_=_C813( C808 C813 ) C808_=_C814( C808 C814 ) \nC808_=_C815( C808 C815 ) C808_=_C816( C808 C816 ) C808_=_C817( C808 C817 ) C808_=_C818( C808 C818 ) C808_=_C819( C808 C819 ) C808_=_C820( C808 C820 ) \nC808_=_C821( C808 C821 ) C808_=_C822( C808 C822 ) C808_=_C823( C808 C823 ) C808_=_C824( C808 C824 ) C808_=_C825( C808 C825 ) C808_=_C826( C808 C826 ) \nC808_=_C827( C808 C827 ) C808_=_C828( C808 C828 ) C808_=_C829( C808 C829 ) C808_=_C830( C808 C830 ) C808_=_C831( C808 C831 ) C808_=_C832( C808 C832 ) \nC808_=_C848( C808 C848 ) C809_=_C810( C809 C810 ) C809_=_C812( C809 C812 ) C809_=_C813( C809 C813 ) C809_=_C814( C809 C814 ) C809_=_C815( C809 C815 ) \nC809_=_C816( C809 C816 ) C809_=_C817( C809 C817 ) C809_=_C818( C809 C818 ) C809_=_C819( C809 C819 ) C809_=_C820( C809 C820 ) C809_=_C821( C809 C821 ) \nC809_=_C822( C809 C822 ) C809_=_C823( C809 C823 ) C809_=_C824( C809 C824 ) C809_=_C825( C809 C825 ) C809_=_C826( C809 C826 ) C809_=_C827( C809 C827 ) \nC809_=_C828( C809 C828 ) C809_=_C829( C809 C829 ) C809_=_C830( C809 C830 ) C809_=_C831( C809 C831 ) C809_=_C832( C809 C832 ) C809_=_C849( C809 C849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0_=_C825( C810 C825 ) C810_=_C826( C810 C826 ) C810_=_C827( C810 C827 ) C810_=_C828( C810 C828 ) C810_=_C829( C810 C829 ) \nC810_=_C830( C810 C830 ) C810_=_C831( C810 C831 ) C810_=_C832( C810 C832 ) C810_=_C850( C810 C850 ) C812_=_C813( C812 C813 ) C812_=_C814( C812 C814 ) \nC812_=_C815( C812 C815 ) C812_=_C816( C812 C816 ) C812_=_C817( C812 C817 ) C812_=_C818( C812 C818 ) C812_=_C819( C812 C819 ) C812_=_C820( C812 C820 ) \nC812_=_C821( C812 C821 ) C812_=_C822( C812 C822 ) C812_=_C823( C812 C823 ) C812_=_C824( C812 C824 ) C812_=_C825( C812 C825 ) C812_=_C826( C812 C826 ) \nC812_=_C827( C812 C827 ) C812_=_C828( C812 C828 ) C812_=_C829( C812 C829 ) C812_=_C830( C812 C830 ) C812_=_C831( C812 C831 ) C812_=_C832( C812 C832 ) \nC812_=_C851( C812 C851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29( C813 C829 ) C813_=_C830( C813 C830 ) \nC813_=_C831( C813 C831 ) C813_=_C832( C813 C832 ) C813_=_C853( C813 C853 ) C814_=_C815( C814 C815 ) C814_=_C816( C814 C816 ) C814_=_C817( C814 C817 ) \nC814_=_C818( C814 C818 ) C814_=_C819( C814 C819 ) C814_=_C820( C814 C820 ) C814_=_C821( C814 C821 ) C814_=_C822( C814 C822 ) C814_=_C823( C814 C823 ) \nC814_=_C824( C814 C824 ) C814_=_C825( C814 C825 ) C814_=_C826( C814 C826 ) C814_=_C827( C814 C827 ) C814_=_C828( C814 C828 ) C814_=_C829( C814 C829 ) \nC814_=_C830( C814 C830 ) C814_=_C831( C814 C831 ) C814_=_C832( C814 C832 ) C814_=_C854( C814 C854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29( C815 C829 ) \nC815_=_C830( C815 C830 ) C815_=_C831( C815 C831 ) C815_=_C832( C815 C832 ) C815_=_C855( C815 C855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6_=_C831( C816 C831 ) C816_=_C832( C816 C832 ) C816_=_C856( C816 C856 ) C817_=_C818( C817 C818 ) C817_=_C819( C817 C819 ) C817_=_C820( C817 C820 ) \nC817_=_C821( C817 C821 ) C817_=_C822( C817 C822 ) C817_=_C823( C817 C823 ) C817_=_C824( C817 C824 ) C817_=_C825( C817 C825 ) C817_=_C826( C817 C826 ) \nC817_=_C827( C817 C827 ) C817_=_C828( C817 C828 ) C817_=_C829( C817 C829 ) C817_=_C830( C817 C830 ) C817_=_C831( C817 C831 ) C817_=_C832( C817 C832 ) \nC817_=_C857( C817 C857 ) C818_=_C819( C818 C819 ) C818_=_C820( C818 C820 ) C818_=_C821( C818 C821 ) C818_=_C822( C818 C822 ) C818_=_C823( C818 C823 ) \nC818_=_C824( C818 C824 ) C818_=_C825( C818 C825 ) C818_=_C826( C818 C826 ) C818_=_C827( C818 C827 ) C818_=_C828( C818 C828 ) C818_=_C829( C818 C829 ) \nC818_=_C830( C818 C830 ) C818_=_C831( C818 C831 ) C818_=_C832( C818 C832 ) C818_=_C858( C818 C858 ) C819_=_C820( C819 C820 ) C819_=_C821( C819 C821 ) \nC819_=_C822( C819 C822 ) C819_=_C823( C819 C823 ) C819_=_C824( C819 C824 ) C819_=_C825( C819 C825 ) C819_=_C826( C819 C826 ) C819_=_C827( C819 C827 ) \nC819_=_C828( C819 C828 ) C819_=_C829( C819 C829 ) C819_=_C830( C819 C830 ) C819_=_C831( C819 C831 ) C819_=_C832( C819 C832 ) C819_=_C859( C819 C859 ) \nC820_=_C821( C820 C821 ) C820_=_C822( C820 C822 ) C820_=_C823( C820 C823 ) C820_=_C824( C820 C824 ) C820_=_C825( C820 C825 ) C820_=_C826( C820 C826 ) \nC820_=_C827( C820 C827 ) C820_=_C828( C820 C828 ) C820_=_C829( C820 C829 ) C820_=_C830( C820 C830 ) C820_=_C831( C820 C831 ) C820_=_C832( C820 C832 ) \nC820_=_C860( C820 C860 ) C821_=_C822( C821 C822 ) C821_=_C823( C821 C823 ) C821_=_C824( C821 C824 ) C821_=_C825( C821 C825 ) C821_=_C826( C821 C826 ) \nC821_=_C827( C821 C827 ) C821_=_C828( C821 C828 ) C821_=_C829( C821 C829 ) C821_=_C830( C821 C830 ) C821_=_C831( C821 C831 ) C821_=_C832( C821 C832 ) \nC821_=_C861( C821 C861 ) C822_=_C823( C822 C823 ) C822_=_C824( C822 C824 ) C822_=_C825( C822 C825 ) C822_=_C826( C822 C826 ) C822_=_C827( C822 C827 ) \nC822_=_C828( C822 C828 ) C822_=_C829( C822 C829 ) C822_=_C830( C822 C830 ) C822_=_C831( C822 C831 ) C822_=_C832( C822 C832 ) C822_=_C862( C822 C862 ) \nC823_=_C824( C823 C824 ) C823_=_C825( C823 C825 ) C823_=_C826( C823 C826 ) C823_=_C827( C823 C827 ) C823_=_C828( C823 C828 ) C823_=_C829( C823 C829 ) \nC823_=_C830( C823 C830 ) C823_=_C831( C823 C831 ) C823_=_C832( C823 C832 ) C823_=_C863( C823 C863 ) C824_=_C825( C824 C825 ) C824_=_C826( C824 C826 ) \nC824_=_C827( C824 C827 ) C824_=_C828( C824 C828 ) C824_=_C829( C824 C829 ) C824_=_C830( C824 C830 ) C824_=_C831( C824 C831 ) C824_=_C832( C824 C832 ) \nC824_=_C864( C824 C864 ) C825_=_C826( C825 C826 ) C825_=_C827( C825 C827 ) C825_=_C828( C825 C828 ) C825_=_C829( C825 C829 ) C825_=_C830( C825 C830 ) \nC825_=_C831( C825 C831 ) C825_=_C832( C825 C832 ) C825_=_C865( C825 C865 ) C826_=_C827( C826 C827 ) C826_=_C828( C826 C828 ) C826_=_C829( C826 C829 ) \nC826_=_C830( C826 C830 ) C826_=_C831( C826 C831 ) C826_=_C832( C826 C832 ) C826_=_C866( C826 C866 ) C827_=_C828( C827 C828 ) C827_=_C829( C827 C829 ) \nC827_=_C830( C827 C830 ) C827_=_C831( C827 C831 ) C827_=_C832( C827 C832 ) C827_=_C867( C827 C867 ) C828_=_C829( C828 C829 ) C828_=_C830( C828 C830 ) \nC828_=_C831( C828 C831 ) C828_=_C832( C828 C832 ) C828_=_C868( C828 C868 ) C829_=_C830( C829 C830 ) C829_=_C831( C829 C831 ) C829_=_C832( C829 C832 ) \nC829_=_C869( C829 C869 ) C830_=_C831( C830 C831 ) C830_=_C832( C830 C832 ) C830_=_C870( C830 C870 ) C831_=_C832( C831 C832 ) C831_=_C871( C831 C871 ) \nC832_=_C872( C832 C872 )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7( C833 C847 ) C833_=_C848( C833 C848 ) C833_=_C849( C833 C849 ) C833_=_C850( C833 C850 ) \nC833_=_C851( C833 C851 ) C833_=_C853( C833 C853 ) C833_=_C854( C833 C854 ) C833_=_C855( C833 C855 ) C833_=_C856( C833 C856 ) C833_=_C857( C833 C857 ) \nC833_=_C858( C833 C858 ) C833_=_C859(</w:t>
      </w:r>
    </w:p>
    <w:p>
      <w:pPr>
        <w:pStyle w:val="PreformattedText"/>
        <w:bidi w:val="0"/>
        <w:spacing w:before="0" w:after="0"/>
        <w:jc w:val="left"/>
        <w:rPr/>
      </w:pPr>
      <w:r>
        <w:rPr/>
        <w:t xml:space="preserve"> </w:t>
      </w:r>
      <w:r>
        <w:rPr/>
        <w:t>C833 C859 ) C833_=_C860( C833 C860 ) C833_=_C861( C833 C861 ) C833_=_C862( C833 C862 ) C833_=_C863( C833 C863 ) \nC833_=_C864( C833 C864 ) C833_=_C865( C833 C865 ) C833_=_C866( C833 C866 ) C833_=_C867( C833 C867 ) C833_=_C868( C833 C868 ) C833_=_C869( C833 C869 ) \nC833_=_C870( C833 C870 ) C833_=_C871( C833 C871 ) C833_=_C872( C833 C872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3( C834 C853 ) C834_=_C854( C834 C854 ) C834_=_C855( C834 C855 ) C834_=_C856( C834 C856 ) \nC834_=_C857( C834 C857 ) C834_=_C858( C834 C858 ) C834_=_C859( C834 C859 ) C834_=_C860( C834 C860 ) C834_=_C861( C834 C861 ) C834_=_C862( C834 C862 ) \nC834_=_C863( C834 C863 ) C834_=_C864( C834 C864 ) C834_=_C865( C834 C865 ) C834_=_C866( C834 C866 ) C834_=_C867( C834 C867 ) C834_=_C868( C834 C868 ) \nC834_=_C869( C834 C869 ) C834_=_C870( C834 C870 ) C834_=_C871( C834 C871 ) C834_=_C872( C834 C872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849( C835 C849 ) \nC835_=_C850( C835 C850 ) C835_=_C851( C835 C851 ) C835_=_C853( C835 C853 ) C835_=_C854( C835 C854 ) C835_=_C855( C835 C855 ) C835_=_C856( C835 C856 ) \nC835_=_C857( C835 C857 ) C835_=_C858( C835 C858 ) C835_=_C859( C835 C859 ) C835_=_C860( C835 C860 ) C835_=_C861( C835 C861 ) C835_=_C862( C835 C862 ) \nC835_=_C863( C835 C863 ) C835_=_C864( C835 C864 ) C835_=_C865( C835 C865 ) C835_=_C866( C835 C866 ) C835_=_C867( C835 C867 ) C835_=_C868( C835 C868 ) \nC835_=_C869( C835 C869 ) C835_=_C870( C835 C870 ) C835_=_C871( C835 C871 ) C835_=_C872( C835 C872 ) C836_=_C837( C836 C837 ) C836_=_C838( C836 C838 ) \nC836_=_C839( C836 C839 ) C836_=_C840( C836 C840 ) C836_=_C841( C836 C841 ) C836_=_C842( C836 C842 ) C836_=_C843( C836 C843 ) C836_=_C844( C836 C844 ) \nC836_=_C845( C836 C845 ) C836_=_C846( C836 C846 ) C836_=_C847( C836 C847 ) C836_=_C848( C836 C848 ) C836_=_C849( C836 C849 ) C836_=_C850( C836 C850 ) \nC836_=_C851( C836 C851 ) C836_=_C853( C836 C853 ) C836_=_C854( C836 C854 ) C836_=_C855( C836 C855 ) C836_=_C856( C836 C856 ) C836_=_C857( C836 C857 ) \nC836_=_C858( C836 C858 ) C836_=_C859( C836 C859 ) C836_=_C860( C836 C860 ) C836_=_C861( C836 C861 ) C836_=_C862( C836 C862 ) C836_=_C863( C836 C863 ) \nC836_=_C864( C836 C864 ) C836_=_C865( C836 C865 ) C836_=_C866( C836 C866 ) C836_=_C867( C836 C867 ) C836_=_C868( C836 C868 ) C836_=_C869( C836 C869 ) \nC836_=_C870( C836 C870 ) C836_=_C871( C836 C871 ) C836_=_C872( C836 C872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3( C837 C853 ) \nC837_=_C854( C837 C854 ) C837_=_C855( C837 C855 ) C837_=_C856( C837 C856 ) C837_=_C857( C837 C857 ) C837_=_C858( C837 C858 ) C837_=_C859( C837 C859 ) \nC837_=_C860( C837 C860 ) C837_=_C861( C837 C861 ) C837_=_C862( C837 C862 ) C837_=_C863( C837 C863 ) C837_=_C864( C837 C864 ) C837_=_C865( C837 C865 ) \nC837_=_C866( C837 C866 ) C837_=_C867( C837 C867 ) C837_=_C868( C837 C868 ) C837_=_C869( C837 C869 ) C837_=_C870( C837 C870 ) C837_=_C871( C837 C871 ) \nC837_=_C872( C837 C872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3( C838 C853 ) C838_=_C854( C838 C854 ) C838_=_C855( C838 C855 ) C838_=_C856( C838 C856 ) \nC838_=_C857( C838 C857 ) C838_=_C858( C838 C858 ) C838_=_C859( C838 C859 ) C838_=_C860( C838 C860 ) C838_=_C861( C838 C861 ) C838_=_C862( C838 C862 ) \nC838_=_C863( C838 C863 ) C838_=_C864( C838 C864 ) C838_=_C865( C838 C865 ) C838_=_C866( C838 C866 ) C838_=_C867( C838 C867 ) C838_=_C868( C838 C868 ) \nC838_=_C869( C838 C869 ) C838_=_C870( C838 C870 ) C838_=_C871( C838 C871 ) C838_=_C872( C838 C872 ) C839_=_C840( C839 C840 ) C839_=_C841( C839 C841 ) \nC839_=_C842( C839 C842 ) C839_=_C843( C839 C843 ) C839_=_C844( C839 C844 ) C839_=_C845( C839 C845 ) C839_=_C846( C839 C846 ) C839_=_C847( C839 C847 ) \nC839_=_C848( C839 C848 ) C839_=_C849( C839 C849 ) C839_=_C850( C839 C850 ) C839_=_C851( C839 C851 ) C839_=_C853( C839 C853 ) C839_=_C854( C839 C854 ) \nC839_=_C855( C839 C855 ) C839_=_C856( C839 C856 ) C839_=_C857( C839 C857 ) C839_=_C858( C839 C858 ) C839_=_C859( C839 C859 ) C839_=_C860( C839 C860 ) \nC839_=_C861( C839 C861 ) C839_=_C862( C839 C862 ) C839_=_C863( C839 C863 ) C839_=_C864( C839 C864 ) C839_=_C865( C839 C865 ) C839_=_C866( C839 C866 ) \nC839_=_C867( C839 C867 ) C839_=_C868( C839 C868 ) C839_=_C869( C839 C869 ) C839_=_C870( C839 C870 ) C839_=_C871( C839 C871 ) C839_=_C872( C839 C872 ) \nC840_=_C841( C840 C841 ) C840_=_C842( C840 C842 ) C840_=_C843( C840 C843 ) C840_=_C844( C840 C844 ) C840_=_C845( C840 C845 ) C840_=_C846( C840 C846 ) \nC840_=_C847( C840 C847 ) C840_=_C848( C840 C848 ) C840_=_C849( C840 C849 ) C840_=_C850( C840 C850 ) C840_=_C851( C840 C851 ) C840_=_C853( C840 C853 ) \nC840_=_C854( C840 C854 ) C840_=_C855( C840 C855 ) C840_=_C856( C840 C856 ) C840_=_C857( C840 C857 ) C840_=_C858( C840 C858 ) C840_=_C859( C840 C859 ) \nC840_=_C860( C840 C860 ) C840_=_C861( C840 C861 ) C840_=_C862( C840 C862 ) C840_=_C863( C840 C863 ) C840_=_C864( C840 C864 ) C840_=_C865( C840 C865 ) \nC840_=_C866( C840 C866 ) C840_=_C867( C840 C867 ) C840_=_C868( C840 C868 ) C840_=_C869( C840 C869 ) C840_=_C870( C840 C870 ) C840_=_C871( C840 C871 ) \nC840_=_C872( C840 C872 ) C841_=_C842( C841 C842 ) C841_=_C843( C841 C843 ) C841_=_C844( C841 C844 ) C841_=_C845( C841 C845 ) C841_=_C846( C841 C846 ) \nC841_=_C847( C841 C847 ) C841_=_C848( C841 C848 ) C841_=_C849( C841 C849 ) C841_=_C850( C841 C850 ) C841_=_C851( C841 C851 ) C841_=_C853( C841 C853 ) \nC841_=_C854( C841 C854 ) C841_=_C855( C841 C855 ) C841_=_C856( C841 C856 ) C841_=_C857( C841 C857 ) C841_=_C858( C841 C858 ) C841_=_C859( C841 C859 ) \nC841_=_C860( C841 C860 ) C841_=_C861( C841 C861 ) C841_=_C862( C841 C862 ) C841_=_C863( C841 C863 ) C841_=_C864( C841 C864 ) C841_=_C865( C841 C865 ) \nC841_=_C866( C841 C866 ) C841_=_C867( C841 C867 ) C841_=_C868( C841 C868 ) C841_=_C869( C841 C869 ) C841_=_C870( C841 C870 ) C841_=_C871( C841 C871 ) \nC841_=_C872( C841 C872 ) C842_=_C843( C842 C843 ) C842_=_C844( C842 C844 ) C842_=_C845( C842 C845 ) C842_=_C846( C842 C846 ) C842_=_C847( C842 C847 ) \nC842_=_C848( C842 C848 ) C842_=_C849( C842 C849 ) C842_=_C850( C842 C850 ) C842_=_C851( C842 C851 ) C842_=_C853( C842 C853 ) C842_=_C854( C842 C854 ) \nC842_=_C855( C842 C855 ) C842_=_C856( C842 C856 ) C842_=_C857( C842 C857 ) C842_=_C858( C842 C858 ) C842_=_C859( C842 C859 ) C842_=_C860( C842 C860 ) \nC842_=_C861( C842 C861 ) C842_=_C862( C842 C862 ) C842_=_C863( C842 C863 ) C842_=_C864( C842 C864 ) C842_=_C865( C842 C865 ) C842_=_C866( C842 C866 ) \nC842_=_C867( C842 C867 ) C842_=_C868( C842 C868 ) C842_=_C869( C842 C869 ) C842_=_C870( C842 C870 ) C842_=_C871( C842 C871 ) C842_=_C872( C842 C872 ) \nC843_=_C844( C843 C844 ) C843_=_C845( C843 C845 ) C843_=_C846( C843 C846 ) C843_=_C847( C843 C847 ) C843_=_C848( C843 C848 ) C843_=_C849( C843 C849 ) \nC843_=_C850( C843 C850 ) C843_=_C851( C843 C851 ) C843_=_C853( C843 C853 ) C843_=_C854( C843 C854 ) C843_=_C855( C843 C855 ) C843_=_C856( C843 C856 ) \nC843_=_C857( C843 C857 ) C843_=_C858( C843 C858 ) C843_=_C859( C843 C859 ) C843_=_C860( C843 C860 ) C843_=_C861( C843 C861 ) C843_=_C862( C843 C862 ) \nC843_=_C863( C843 C863 ) C843_=_C864( C843 C864 ) C843_=_C865( C843 C865 ) C843_=_C866( C843 C866 ) C843_=_C867( C843 C867 ) C843_=_C868( C843 C868 ) \nC843_=_C869( C843 C869 ) C843_=_C870( C843 C870 ) C843_=_C871( C843 C871 ) C843_=_C872( C843 C872 ) C844_=_C845( C844 C845 ) C844_=_C846( C844 C846 ) \nC844_=_C847( C844 C847 ) C844_=_C848( C844 C848 ) C844_=_C849( C844 C849 ) C844_=_C850( C844 C850 ) C844_=_C851( C844 C851 ) C844_=_C853( C844 C853 ) \nC844_=_C854( C844 C854 ) C844_=_C855( C844 C855 ) C844_=_C856( C844 C856 ) C844_=_C857( C844 C857 ) C844_=_C858( C844 C858 ) C844_=_C859( C844 C859 ) \nC844_=_C860( C844 C860 ) C844_=_C861( C844 C861 ) C844_=_C862( C844 C862 ) C844_=_C863( C844 C863 ) C844_=_C864( C844 C864 ) C844_=_C865( C844 C865 ) \nC844_=_C866( C844 C866 ) C844_=_C867( C844 C867 ) C844_=_C868( C844 C868 ) C844_=_C869( C844 C869 ) C844_=_C870( C844 C870 ) C844_=_C871( C844 C871 ) \nC844_=_C872( C844 C872 ) C845_=_C846( C845 C846 ) C845_=_C847( C845 C847 ) C845_=_C848( C845 C848 ) C845_=_C849( C845 C849 ) C845_=_C850( C845 C850 ) \nC845_=_C851( C845 C851 ) C845_=_C853( C845 C853 ) C845_=_C854( C845 C854 ) C845_=_C855( C845 C855 ) C845_=_C856( C845 C856 ) C845_=_C857( C845 C857 ) \nC845_=_C858( C845 C858 ) C845_=_C859( C845 C859 ) C845_=_C860( C845 C860 ) C845_=_C861( C845 C861 ) C845_=_C862( C845 C862 ) C845_=_C863( C845 C863 ) \nC845_=_C864( C845 C864 ) C845_=_C865( C845 C865 ) C845_=_C866( C845 C866 ) C845_=_C867( C845 C867 ) C845_=_C868( C845 C868 ) C845_=_C869( C845 C869 ) \nC845_=_C870( C845 C870 ) C845_=_C871( C845 C871 ) C845_=_C872(</w:t>
      </w:r>
    </w:p>
    <w:p>
      <w:pPr>
        <w:pStyle w:val="PreformattedText"/>
        <w:bidi w:val="0"/>
        <w:spacing w:before="0" w:after="0"/>
        <w:jc w:val="left"/>
        <w:rPr/>
      </w:pPr>
      <w:r>
        <w:rPr/>
        <w:t xml:space="preserve"> </w:t>
      </w:r>
      <w:r>
        <w:rPr/>
        <w:t>C845 C872 ) C846_=_C847( C846 C847 ) C846_=_C848( C846 C848 ) C846_=_C849( C846 C849 ) \nC846_=_C850( C846 C850 ) C846_=_C851( C846 C851 ) C846_=_C853( C846 C853 ) C846_=_C854( C846 C854 ) C846_=_C855( C846 C855 ) C846_=_C856( C846 C856 ) \nC846_=_C857( C846 C857 ) C846_=_C858( C846 C858 ) C846_=_C859( C846 C859 ) C846_=_C860( C846 C860 ) C846_=_C861( C846 C861 ) C846_=_C862( C846 C862 ) \nC846_=_C863( C846 C863 ) C846_=_C864( C846 C864 ) C846_=_C865( C846 C865 ) C846_=_C866( C846 C866 ) C846_=_C867( C846 C867 ) C846_=_C868( C846 C868 ) \nC846_=_C869( C846 C869 ) C846_=_C870( C846 C870 ) C846_=_C871( C846 C871 ) C846_=_C872( C846 C872 ) C847_=_C848( C847 C848 ) C847_=_C849( C847 C849 ) \nC847_=_C850( C847 C850 ) C847_=_C851( C847 C851 ) C847_=_C853( C847 C853 ) C847_=_C854( C847 C854 ) C847_=_C855( C847 C855 ) C847_=_C856( C847 C856 ) \nC847_=_C857( C847 C857 ) C847_=_C858( C847 C858 ) C847_=_C859( C847 C859 ) C847_=_C860( C847 C860 ) C847_=_C861( C847 C861 ) C847_=_C862( C847 C862 ) \nC847_=_C863( C847 C863 ) C847_=_C864( C847 C864 ) C847_=_C865( C847 C865 ) C847_=_C866( C847 C866 ) C847_=_C867( C847 C867 ) C847_=_C868( C847 C868 ) \nC847_=_C869( C847 C869 ) C847_=_C870( C847 C870 ) C847_=_C871( C847 C871 ) C847_=_C872( C847 C872 ) C848_=_C849( C848 C849 ) C848_=_C850( C848 C850 ) \nC848_=_C851( C848 C851 ) C848_=_C853( C848 C853 ) C848_=_C854( C848 C854 ) C848_=_C855( C848 C855 ) C848_=_C856( C848 C856 ) C848_=_C857( C848 C857 ) \nC848_=_C858( C848 C858 ) C848_=_C859( C848 C859 ) C848_=_C860( C848 C860 ) C848_=_C861( C848 C861 ) C848_=_C862( C848 C862 ) C848_=_C863( C848 C863 ) \nC848_=_C864( C848 C864 ) C848_=_C865( C848 C865 ) C848_=_C866( C848 C866 ) C848_=_C867( C848 C867 ) C848_=_C868( C848 C868 ) C848_=_C869( C848 C869 ) \nC848_=_C870( C848 C870 ) C848_=_C871( C848 C871 ) C848_=_C872( C848 C872 ) C849_=_C850( C849 C850 ) C849_=_C851( C849 C851 ) C849_=_C853( C849 C853 ) \nC849_=_C854( C849 C854 ) C849_=_C855( C849 C855 ) C849_=_C856( C849 C856 ) C849_=_C857( C849 C857 ) C849_=_C858( C849 C858 ) C849_=_C859( C849 C859 ) \nC849_=_C860( C849 C860 ) C849_=_C861( C849 C861 ) C849_=_C862( C849 C862 ) C849_=_C863( C849 C863 ) C849_=_C864( C849 C864 ) C849_=_C865( C849 C865 ) \nC849_=_C866( C849 C866 ) C849_=_C867( C849 C867 ) C849_=_C868( C849 C868 ) C849_=_C869( C849 C869 ) C849_=_C870( C849 C870 ) C849_=_C871( C849 C871 ) \nC849_=_C872( C849 C872 ) C850_=_C851( C850 C851 ) C850_=_C853( C850 C853 ) C850_=_C854( C850 C854 ) C850_=_C855( C850 C855 ) C850_=_C856( C850 C856 ) \nC850_=_C857( C850 C857 ) C850_=_C858( C850 C858 ) C850_=_C859( C850 C859 ) C850_=_C860( C850 C860 ) C850_=_C861( C850 C861 ) C850_=_C862( C850 C862 ) \nC850_=_C863( C850 C863 ) C850_=_C864( C850 C864 ) C850_=_C865( C850 C865 ) C850_=_C866( C850 C866 ) C850_=_C867( C850 C867 ) C850_=_C868( C850 C868 ) \nC850_=_C869( C850 C869 ) C850_=_C870( C850 C870 ) C850_=_C871( C850 C871 ) C850_=_C872( C850 C87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866( C851 C866 ) \nC851_=_C867( C851 C867 ) C851_=_C868( C851 C868 ) C851_=_C869( C851 C869 ) C851_=_C870( C851 C870 ) C851_=_C871( C851 C871 ) C851_=_C872( C851 C872 ) \nC853_=_C854( C853 C854 ) C853_=_C855( C853 C855 ) C853_=_C856( C853 C856 ) C853_=_C857( C853 C857 ) C853_=_C858( C853 C858 ) C853_=_C859( C853 C859 ) \nC853_=_C860( C853 C860 ) C853_=_C861( C853 C861 ) C853_=_C862( C853 C862 ) C853_=_C863( C853 C863 ) C853_=_C864( C853 C864 ) C853_=_C865( C853 C865 ) \nC853_=_C866( C853 C866 ) C853_=_C867( C853 C867 ) C853_=_C868( C853 C868 ) C853_=_C869( C853 C869 ) C853_=_C870( C853 C870 ) C853_=_C871( C853 C871 ) \nC853_=_C872( C853 C872 ) C854_=_C855( C854 C855 ) C854_=_C856( C854 C856 ) C854_=_C857( C854 C857 ) C854_=_C858( C854 C858 ) C854_=_C859( C854 C859 ) \nC854_=_C860( C854 C860 ) C854_=_C861( C854 C861 ) C854_=_C862( C854 C862 ) C854_=_C863( C854 C863 ) C854_=_C864( C854 C864 ) C854_=_C865( C854 C865 ) \nC854_=_C866( C854 C866 ) C854_=_C867( C854 C867 ) C854_=_C868( C854 C868 ) C854_=_C869( C854 C869 ) C854_=_C870( C854 C870 ) C854_=_C871( C854 C871 ) \nC854_=_C872( C854 C872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5_=_C869( C855 C869 ) C855_=_C870( C855 C870 ) C855_=_C871( C855 C871 ) C855_=_C872( C855 C872 ) \nC856_=_C857( C856 C857 ) C856_=_C858( C856 C858 ) C856_=_C859( C856 C859 ) C856_=_C860( C856 C860 ) C856_=_C861( C856 C861 ) C856_=_C862( C856 C862 ) \nC856_=_C863( C856 C863 ) C856_=_C864( C856 C864 ) C856_=_C865( C856 C865 ) C856_=_C866( C856 C866 ) C856_=_C867( C856 C867 ) C856_=_C868( C856 C868 ) \nC856_=_C869( C856 C869 ) C856_=_C870( C856 C870 ) C856_=_C871( C856 C871 ) C856_=_C872( C856 C872 ) C857_=_C858( C857 C858 ) C857_=_C859( C857 C859 ) \nC857_=_C860( C857 C860 ) C857_=_C861( C857 C861 ) C857_=_C862( C857 C862 ) C857_=_C863( C857 C863 ) C857_=_C864( C857 C864 ) C857_=_C865( C857 C865 ) \nC857_=_C866( C857 C866 ) C857_=_C867( C857 C867 ) C857_=_C868( C857 C868 ) C857_=_C869( C857 C869 ) C857_=_C870( C857 C870 ) C857_=_C871( C857 C871 ) \nC857_=_C872( C857 C872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9_=_C860( C859 C860 ) C859_=_C861( C859 C861 ) C859_=_C862( C859 C862 ) \nC859_=_C863( C859 C863 ) C859_=_C864( C859 C864 ) C859_=_C865( C859 C865 ) C859_=_C866( C859 C866 ) C859_=_C867( C859 C867 ) C859_=_C868( C859 C868 ) \nC859_=_C869( C859 C869 ) C859_=_C870( C859 C870 ) C859_=_C871( C859 C871 ) C859_=_C872( C859 C872 ) C860_=_C861( C860 C861 ) C860_=_C862( C860 C862 ) \nC860_=_C863( C860 C863 ) C860_=_C864( C860 C864 ) C860_=_C865( C860 C865 ) C860_=_C866( C860 C866 ) C860_=_C867( C860 C867 ) C860_=_C868( C860 C868 ) \nC860_=_C869( C860 C869 ) C860_=_C870( C860 C870 ) C860_=_C871( C860 C871 ) C860_=_C872( C860 C872 ) C861_=_C862( C861 C862 ) C861_=_C863( C861 C863 ) \nC861_=_C864( C861 C864 ) C861_=_C865( C861 C865 ) C861_=_C866( C861 C866 ) C861_=_C867( C861 C867 ) C861_=_C868( C861 C868 ) C861_=_C869( C861 C869 ) \nC861_=_C870( C861 C870 ) C861_=_C871( C861 C871 ) C861_=_C872( C861 C872 ) C862_=_C863( C862 C863 ) C862_=_C864( C862 C864 ) C862_=_C865( C862 C865 ) \nC862_=_C866( C862 C866 ) C862_=_C867( C862 C867 ) C862_=_C868( C862 C868 ) C862_=_C869( C862 C869 ) C862_=_C870( C862 C870 ) C862_=_C871( C862 C871 ) \nC862_=_C872( C862 C872 ) C863_=_C864( C863 C864 ) C863_=_C865( C863 C865 ) C863_=_C866( C863 C866 ) C863_=_C867( C863 C867 ) C863_=_C868( C863 C868 ) \nC863_=_C869( C863 C869 ) C863_=_C870( C863 C870 ) C863_=_C871( C863 C871 ) C863_=_C872( C863 C872 ) C864_=_C865( C864 C865 ) C864_=_C866( C864 C866 ) \nC864_=_C867( C864 C867 ) C864_=_C868( C864 C868 ) C864_=_C869( C864 C869 ) C864_=_C870( C864 C870 ) C864_=_C871( C864 C871 ) C864_=_C872( C864 C872 ) \nC865_=_C866( C865 C866 ) C865_=_C867( C865 C867 ) C865_=_C868( C865 C868 ) C865_=_C869( C865 C869 ) C865_=_C870( C865 C870 ) C865_=_C871( C865 C871 ) \nC865_=_C872( C865 C872 ) C866_=_C867( C866 C867 ) C866_=_C868( C866 C868 ) C866_=_C869( C866 C869 ) C866_=_C870( C866 C870 ) C866_=_C871( C866 C871 ) \nC866_=_C872( C866 C872 ) C867_=_C868( C867 C868 ) C867_=_C869( C867 C869 ) C867_=_C870( C867 C870 ) C867_=_C871( C867 C871 ) C867_=_C872( C867 C872 ) \nC868_=_C869( C868 C869 ) C868_=_C870( C868 C870 ) C868_=_C871( C868 C871 ) C868_=_C872( C868 C872 ) C869_=_C870( C869 C870 ) C869_=_C871( C869 C871 ) \nC869_=_C872( C869 C872 ) C870_=_C871( C870 C871 ) C870_=_C872( C870 C872 ) C871_=_C872( C871 C872 ) "];19-&gt;39[label="110: C15 C16 C71 C72 C126 \nC127 C180 C181 C233 C234 C285 \nC286 C336 C337 C386 C387 C435 \nC436 C483 C484 C530 C531 C576 \nC577 C621 C622 C665 C666 C708 \nC709 C750 C751 C793 C794 C795 \nC796 C797 C798 C799 C800 C801 \nC802 C803 C804 C805 C806 C807 \nC808 C809 C810 C812 C813 C814 \nC815 C816 C817 C818 C819 C820 \nC821 C822 C823 C824 C825 C826 \nC827 C828 C829 C830 C831 C832 \nC833 C834 C835 C836 C837 C838 \nC839 C840 C841 C842 C843 C844 \nC845 C846 C847 C848 C849 C850 \nC851 C853 C854 C855 C856 C857 \nC858 C859 C860 C861 C862 C863 \nC864 C865 C866 C867 C868 C869 \nC870 C871 C872 \n3025: C15_=_C16 ,C15_=_C71 ,C15_=_C126 ,C15_=_C180 ,C15_=_C233 ,\nC15_=_C285 ,C15_=_C336 ,C15_=_C386 ,C15_=_C435 ,C15_=_C483 ,C15_=_C530 ,\nC15_=_C576 ,C15_=_C621 ,C15_=_C665 ,C15_=_C708 ,C15_=_C750 ,C15_=_C793 ,\nC15_=_C794 ,C15_=_C795 ,C15_=_C796 ,C15_=_C797 ,C15_=_C798 ,C15_=_C799 ,\nC15_=_C800 ,C15_=_C801 ,C15_=_C802 ,C15_=_C803 ,C15_=_C804 ,C15_=_C805 ,\nC15_=_C806 ,C15_=_C807 ,C15_=_C808 ,C15_=_C809 ,C15_=_C810 ,C15_=_C812 ,\nC15_=_C813 ,C15_=_C814 ,C15_=_C815 ,C15_=_C816 ,C15_=_C817 ,C15_=_C818 ,\nC15_=_C819 ,C15_=_C820 ,C15_=_C821 ,C15_=_C822 ,C15_=_C823 ,C15_=_C824 ,\nC15_=_C825 ,C15_=_C826 ,C15_=_C827 ,C15_=_C828 ,C15_=_C829 ,C15_=_C830 ,\nC15_=_C831 ,C15_=_C832 ,C16_=_C72 ,C16_=_C127 ,C16_=_C181 ,C16_=_C234 ,\nC16_=_C286 ,C16_=_C337 ,C16_=_C387 ,C16_=_C436 ,C16_=_C484 ,C16_=_C531 ,\nC16_=_C577 ,C16_=_C622 ,C16_=_C666 ,C16_=_C709 ,C16_=_C751 ,C16_=_C833 ,\nC16_=_C834 ,C16_=_C835 ,C16_=_C836 ,C16_=_C837 ,C16_=_C838 ,C16_=_C839 ,\nC16_=_C840 ,C16_=_C841 ,C16_=_C842 ,C16_=_C843 ,C16_=_C844 ,C16_=_C845 ,\nC16_=_C846 ,C16_=_C847</w:t>
      </w:r>
    </w:p>
    <w:p>
      <w:pPr>
        <w:pStyle w:val="PreformattedText"/>
        <w:bidi w:val="0"/>
        <w:spacing w:before="0" w:after="0"/>
        <w:jc w:val="left"/>
        <w:rPr/>
      </w:pPr>
      <w:r>
        <w:rPr/>
        <w:t xml:space="preserve"> </w:t>
      </w:r>
      <w:r>
        <w:rPr/>
        <w:t>,C16_=_C848 ,C16_=_C849 ,C16_=_C850 ,C16_=_C851 ,\nC16_=_C853 ,C16_=_C854 ,C16_=_C855 ,C16_=_C856 ,C16_=_C857 ,C16_=_C858 ,\nC16_=_C859 ,C16_=_C860 ,C16_=_C861 ,C16_=_C862 ,C16_=_C863 ,C16_=_C864 ,\nC16_=_C865 ,C16_=_C866 ,C16_=_C867 ,C16_=_C868 ,C16_=_C869 ,C16_=_C870 ,\nC16_=_C871 ,C16_=_C872 ,C71_=_C72 ,C71_=_C126 ,C71_=_C180 ,C71_=_C233 ,\nC71_=_C285 ,C71_=_C336 ,C71_=_C386 ,C71_=_C435 ,C71_=_C483 ,C71_=_C530 ,\nC71_=_C576 ,C71_=_C621 ,C71_=_C665 ,C71_=_C708 ,C71_=_C750 ,C71_=_C793 ,\nC71_=_C794 ,C71_=_C795 ,C71_=_C796 ,C71_=_C797 ,C71_=_C798 ,C71_=_C799 ,\nC71_=_C800 ,C71_=_C801 ,C71_=_C802 ,C71_=_C803 ,C71_=_C804 ,C71_=_C805 ,\nC71_=_C806 ,C71_=_C807 ,C71_=_C808 ,C71_=_C809 ,C71_=_C810 ,C71_=_C812 ,\nC71_=_C813 ,C71_=_C814 ,C71_=_C815 ,C71_=_C816 ,C71_=_C817 ,C71_=_C818 ,\nC71_=_C819 ,C71_=_C820 ,C71_=_C821 ,C71_=_C822 ,C71_=_C823 ,C71_=_C824 ,\nC71_=_C825 ,C71_=_C826 ,C71_=_C827 ,C71_=_C828 ,C71_=_C829 ,C71_=_C830 ,\nC71_=_C831 ,C71_=_C832 ,C72_=_C127 ,C72_=_C181 ,C72_=_C234 ,C72_=_C286 ,\nC72_=_C337 ,C72_=_C387 ,C72_=_C436 ,C72_=_C484 ,C72_=_C531 ,C72_=_C577 ,\nC72_=_C622 ,C72_=_C666 ,C72_=_C709 ,C72_=_C751 ,C72_=_C833 ,C72_=_C834 ,\nC72_=_C835 ,C72_=_C836 ,C72_=_C837 ,C72_=_C838 ,C72_=_C839 ,C72_=_C840 ,\nC72_=_C841 ,C72_=_C842 ,C72_=_C843 ,C72_=_C844 ,C72_=_C845 ,C72_=_C846 ,\nC72_=_C847 ,C72_=_C848 ,C72_=_C849 ,C72_=_C850 ,C72_=_C851 ,C72_=_C853 ,\nC72_=_C854 ,C72_=_C855 ,C72_=_C856 ,C72_=_C857 ,C72_=_C858 ,C72_=_C859 ,\nC72_=_C860 ,C72_=_C861 ,C72_=_C862 ,C72_=_C863 ,C72_=_C864 ,C72_=_C865 ,\nC72_=_C866 ,C72_=_C867 ,C72_=_C868 ,C72_=_C869 ,C72_=_C870 ,C72_=_C871 ,\nC72_=_C872 ,C126_=_C127 ,C126_=_C180 ,C126_=_C233 ,C126_=_C285 ,C126_=_C336 ,\nC126_=_C386 ,C126_=_C435 ,C126_=_C483 ,C126_=_C530 ,C126_=_C576 ,C126_=_C621 ,\nC126_=_C665 ,C126_=_C708 ,C126_=_C750 ,C126_=_C793 ,C126_=_C794 ,C126_=_C795 ,\nC126_=_C796 ,C126_=_C797 ,C126_=_C798 ,C126_=_C799 ,C126_=_C800 ,C126_=_C801 ,\nC126_=_C802 ,C126_=_C803 ,C126_=_C804 ,C126_=_C805 ,C126_=_C806 ,C126_=_C807 ,\nC126_=_C808 ,C126_=_C809 ,C126_=_C810 ,C126_=_C812 ,C126_=_C813 ,C126_=_C814 ,\nC126_=_C815 ,C126_=_C816 ,C126_=_C817 ,C126_=_C818 ,C126_=_C819 ,C126_=_C820 ,\nC126_=_C821 ,C126_=_C822 ,C126_=_C823 ,C126_=_C824 ,C126_=_C825 ,C126_=_C826 ,\nC126_=_C827 ,C126_=_C828 ,C126_=_C829 ,C126_=_C830 ,C126_=_C831 ,C126_=_C832 ,\nC127_=_C181 ,C127_=_C234 ,C127_=_C286 ,C127_=_C337 ,C127_=_C387 ,C127_=_C436 ,\nC127_=_C484 ,C127_=_C531 ,C127_=_C577 ,C127_=_C622 ,C127_=_C666 ,C127_=_C709 ,\nC127_=_C751 ,C127_=_C833 ,C127_=_C834 ,C127_=_C835 ,C127_=_C836 ,C127_=_C837 ,\nC127_=_C838 ,C127_=_C839 ,C127_=_C840 ,C127_=_C841 ,C127_=_C842 ,C127_=_C843 ,\nC127_=_C844 ,C127_=_C845 ,C127_=_C846 ,C127_=_C847 ,C127_=_C848 ,C127_=_C849 ,\nC127_=_C850 ,C127_=_C851 ,C127_=_C853 ,C127_=_C854 ,C127_=_C855 ,C127_=_C856 ,\nC127_=_C857 ,C127_=_C858 ,C127_=_C859 ,C127_=_C860 ,C127_=_C861 ,C127_=_C862 ,\nC127_=_C863 ,C127_=_C864 ,C127_=_C865 ,C127_=_C866 ,C127_=_C867 ,C127_=_C868 ,\nC127_=_C869 ,C127_=_C870 ,C127_=_C871 ,C127_=_C872 ,C180_=_C181 ,C180_=_C233 ,\nC180_=_C285 ,C180_=_C336 ,C180_=_C386 ,C180_=_C435 ,C180_=_C483 ,C180_=_C530 ,\nC180_=_C576 ,C180_=_C621 ,C180_=_C665 ,C180_=_C708 ,C180_=_C750 ,C180_=_C793 ,\nC180_=_C794 ,C180_=_C795 ,C180_=_C796 ,C180_=_C797 ,C180_=_C798 ,C180_=_C799 ,\nC180_=_C800 ,C180_=_C801 ,C180_=_C802 ,C180_=_C803 ,C180_=_C804 ,C180_=_C805 ,\nC180_=_C806 ,C180_=_C807 ,C180_=_C808 ,C180_=_C809 ,C180_=_C810 ,C180_=_C812 ,\nC180_=_C813 ,C180_=_C814 ,C180_=_C815 ,C180_=_C816 ,C180_=_C817 ,C180_=_C818 ,\nC180_=_C819 ,C180_=_C820 ,C180_=_C821 ,C180_=_C822 ,C180_=_C823 ,C180_=_C824 ,\nC180_=_C825 ,C180_=_C826 ,C180_=_C827 ,C180_=_C828 ,C180_=_C829 ,C180_=_C830 ,\nC180_=_C831 ,C180_=_C832 ,C181_=_C234 ,C181_=_C286 ,C181_=_C337 ,C181_=_C387 ,\nC181_=_C436 ,C181_=_C484 ,C181_=_C531 ,C181_=_C577 ,C181_=_C622 ,C181_=_C666 ,\nC181_=_C709 ,C181_=_C751 ,C181_=_C833 ,C181_=_C834 ,C181_=_C835 ,C181_=_C836 ,\nC181_=_C837 ,C181_=_C838 ,C181_=_C839 ,C181_=_C840 ,C181_=_C841 ,C181_=_C842 ,\nC181_=_C843 ,C181_=_C844 ,C181_=_C845 ,C181_=_C846 ,C181_=_C847 ,C181_=_C848 ,\nC181_=_C849 ,C181_=_C850 ,C181_=_C851 ,C181_=_C853 ,C181_=_C854 ,C181_=_C855 ,\nC181_=_C856 ,C181_=_C857 ,C181_=_C858 ,C181_=_C859 ,C181_=_C860 ,C181_=_C861 ,\nC181_=_C862 ,C181_=_C863 ,C181_=_C864 ,C181_=_C865 ,C181_=_C866 ,C181_=_C867 ,\nC181_=_C868 ,C181_=_C869 ,C181_=_C870 ,C181_=_C871 ,C181_=_C872 ,C233_=_C234 ,\nC233_=_C285 ,C233_=_C336 ,C233_=_C386 ,C233_=_C435 ,C233_=_C483 ,C233_=_C530 ,\nC233_=_C576 ,C233_=_C621 ,C233_=_C665 ,C233_=_C708 ,C233_=_C750 ,C233_=_C793 ,\nC233_=_C794 ,C233_=_C795 ,C233_=_C796 ,C233_=_C797 ,C233_=_C798 ,C233_=_C799 ,\nC233_=_C800 ,C233_=_C801 ,C233_=_C802 ,C233_=_C803 ,C233_=_C804 ,C233_=_C805 ,\nC233_=_C806 ,C233_=_C807 ,C233_=_C808 ,C233_=_C809 ,C233_=_C810 ,C233_=_C812 ,\nC233_=_C813 ,C233_=_C814 ,C233_=_C815 ,C233_=_C816 ,C233_=_C817 ,C233_=_C818 ,\nC233_=_C819 ,C233_=_C820 ,C233_=_C821 ,C233_=_C822 ,C233_=_C823 ,C233_=_C824 ,\nC233_=_C825 ,C233_=_C826 ,C233_=_C827 ,C233_=_C828 ,C233_=_C829 ,C233_=_C830 ,\nC233_=_C831 ,C233_=_C832 ,C234_=_C286 ,C234_=_C337 ,C234_=_C387 ,C234_=_C436 ,\nC234_=_C484 ,C234_=_C531 ,C234_=_C577 ,C234_=_C622 ,C234_=_C666 ,C234_=_C709 ,\nC234_=_C751 ,C234_=_C833 ,C234_=_C834 ,C234_=_C835 ,C234_=_C836 ,C234_=_C837 ,\nC234_=_C838 ,C234_=_C839 ,C234_=_C840 ,C234_=_C841 ,C234_=_C842 ,C234_=_C843 ,\nC234_=_C844 ,C234_=_C845 ,C234_=_C846 ,C234_=_C847 ,C234_=_C848 ,C234_=_C849 ,\nC234_=_C850 ,C234_=_C851 ,C234_=_C853 ,C234_=_C854 ,C234_=_C855 ,C234_=_C856 ,\nC234_=_C857 ,C234_=_C858 ,C234_=_C859 ,C234_=_C860 ,C234_=_C861 ,C234_=_C862 ,\nC234_=_C863 ,C234_=_C864 ,C234_=_C865 ,C234_=_C866 ,C234_=_C867 ,C234_=_C868 ,\nC234_=_C869 ,C234_=_C870 ,C234_=_C871 ,C234_=_C872 ,C285_=_C286 ,C285_=_C336 ,\nC285_=_C386 ,C285_=_C435 ,C285_=_C483 ,C285_=_C530 ,C285_=_C576 ,C285_=_C621 ,\nC285_=_C665 ,C285_=_C708 ,C285_=_C750 ,C285_=_C793 ,C285_=_C794 ,C285_=_C795 ,\nC285_=_C796 ,C285_=_C797 ,C285_=_C798 ,C285_=_C799 ,C285_=_C800 ,C285_=_C801 ,\nC285_=_C802 ,C285_=_C803 ,C285_=_C804 ,C285_=_C805 ,C285_=_C806 ,C285_=_C807 ,\nC285_=_C808 ,C285_=_C809 ,C285_=_C810 ,C285_=_C812 ,C285_=_C813 ,C285_=_C814 ,\nC285_=_C815 ,C285_=_C816 ,C285_=_C817 ,C285_=_C818 ,C285_=_C819 ,C285_=_C820 ,\nC285_=_C821 ,C285_=_C822 ,C285_=_C823 ,C285_=_C824 ,C285_=_C825 ,C285_=_C826 ,\nC285_=_C827 ,C285_=_C828 ,C285_=_C829 ,C285_=_C830 ,C285_=_C831 ,C285_=_C832 ,\nC286_=_C337 ,C286_=_C387 ,C286_=_C436 ,C286_=_C484 ,C286_=_C531 ,C286_=_C577 ,\nC286_=_C622 ,C286_=_C666 ,C286_=_C709 ,C286_=_C751 ,C286_=_C833 ,C286_=_C834 ,\nC286_=_C835 ,C286_=_C836 ,C286_=_C837 ,C286_=_C838 ,C286_=_C839 ,C286_=_C840 ,\nC286_=_C841 ,C286_=_C842 ,C286_=_C843 ,C286_=_C844 ,C286_=_C845 ,C286_=_C846 ,\nC286_=_C847 ,C286_=_C848 ,C286_=_C849 ,C286_=_C850 ,C286_=_C851 ,C286_=_C853 ,\nC286_=_C854 ,C286_=_C855 ,C286_=_C856 ,C286_=_C857 ,C286_=_C858 ,C286_=_C859 ,\nC286_=_C860 ,C286_=_C861 ,C286_=_C862 ,C286_=_C863 ,C286_=_C864 ,C286_=_C865 ,\nC286_=_C866 ,C286_=_C867 ,C286_=_C868 ,C286_=_C869 ,C286_=_C870 ,C286_=_C871 ,\nC286_=_C872 ,C336_=_C337 ,C336_=_C386 ,C336_=_C435 ,C336_=_C483 ,C336_=_C530 ,\nC336_=_C576 ,C336_=_C621 ,C336_=_C665 ,C336_=_C708 ,C336_=_C750 ,C336_=_C793 ,\nC336_=_C794 ,C336_=_C795 ,C336_=_C796 ,C336_=_C797 ,C336_=_C798 ,C336_=_C799 ,\nC336_=_C800 ,C336_=_C801 ,C336_=_C802 ,C336_=_C803 ,C336_=_C804 ,C336_=_C805 ,\nC336_=_C806 ,C336_=_C807 ,C336_=_C808 ,C336_=_C809 ,C336_=_C810 ,C336_=_C812 ,\nC336_=_C813 ,C336_=_C814 ,C336_=_C815 ,C336_=_C816 ,C336_=_C817 ,C336_=_C818 ,\nC336_=_C819 ,C336_=_C820 ,C336_=_C821 ,C336_=_C822 ,C336_=_C823 ,C336_=_C824 ,\nC336_=_C825 ,C336_=_C826 ,C336_=_C827 ,C336_=_C828 ,C336_=_C829 ,C336_=_C830 ,\nC336_=_C831 ,C336_=_C832 ,C337_=_C387 ,C337_=_C436 ,C337_=_C484 ,C337_=_C531 ,\nC337_=_C577 ,C337_=_C622 ,C337_=_C666 ,C337_=_C709 ,C337_=_C751 ,C337_=_C833 ,\nC337_=_C834 ,C337_=_C835 ,C337_=_C836 ,C337_=_C837 ,C337_=_C838 ,C337_=_C839 ,\nC337_=_C840 ,C337_=_C841 ,C337_=_C842 ,C337_=_C843 ,C337_=_C844 ,C337_=_C845 ,\nC337_=_C846 ,C337_=_C847 ,C337_=_C848 ,C337_=_C849 ,C337_=_C850 ,C337_=_C851 ,\nC337_=_C853 ,C337_=_C854 ,C337_=_C855 ,C337_=_C856 ,C337_=_C857 ,C337_=_C858 ,\nC337_=_C859 ,C337_=_C860 ,C337_=_C861 ,C337_=_C862 ,C337_=_C863 ,C337_=_C864 ,\nC337_=_C865 ,C337_=_C866 ,C337_=_C867 ,C337_=_C868 ,C337_=_C869 ,C337_=_C870 ,\nC337_=_C871 ,C337_=_C872 ,C386_=_C387 ,C386_=_C435 ,C386_=_C483 ,C386_=_C530 ,\nC386_=_C576 ,C386_=_C621 ,C386_=_C665 ,C386_=_C708 ,C386_=_C750 ,C386_=_C793 ,\nC386_=_C794 ,C386_=_C795 ,C386_=_C796 ,C386_=_C797 ,C386_=_C798 ,C386_=_C799 ,\nC386_=_C800 ,C386_=_C801 ,C386_=_C802 ,C386_=_C803 ,C386_=_C804 ,C386_=_C805 ,\nC386_=_C806 ,C386_=_C807 ,C386_=_C808 ,C386_=_C809 ,C386_=_C810 ,C386_=_C812 ,\nC386_=_C813 ,C386_=_C814 ,C386_=_C815 ,C386_=_C816 ,C386_=_C817 ,C386_=_C818 ,\nC386_=_C819 ,C386_=_C820 ,C386_=_C821 ,C386_=_C822 ,C386_=_C823 ,C386_=_C824 ,\nC386_=_C825 ,C386_=_C826 ,C386_=_C827 ,C386_=_C828 ,C386_=_C829 ,C386_=_C830 ,\nC386_=_C831 ,C386_=_C832 ,C387_=_C436 ,C387_=_C484 ,C387_=_C531 ,C387_=_C577 ,\nC387_=_C622 ,C387_=_C666 ,C387_=_C709 ,C387_=_C751 ,C387_=_C833 ,C387_=_C834 ,\nC387_=_C835 ,C387_=_C836 ,C387_=_C837 ,C387_=_C838 ,C387_=_C839 ,C387_=_C840 ,\nC387_=_C841 ,C387_=_C842 ,C387_=_C843 ,C387_=_C844 ,C387_=_C845 ,C387_=_C846 ,\nC387_=_C847 ,C387_=_C848 ,C387_=_C849 ,C387_=_C850 ,C387_=_C851 ,C387_=_C853 ,\nC387_=_C854 ,C387_=_C855 ,C387_=_C856 ,C387_=_C857 ,C387_=_C858 ,C387_=_C859 ,\nC387_=_C860 ,C387_=_C861 ,C387_=_C862 ,C387_=_C863 ,C387_=_C864 ,C387_=_C865 ,\nC387_=_C866 ,C387_=_C867 ,C387_=_C868 ,C387_=_C869 ,C387_=_C870 ,C387_=_C871 ,\nC387_=_C872 ,C435_=_C436 ,C435_=_C483 ,C435_=_C530 ,C435_=_C576 ,C435_=_C621 ,\nC435_=_C665 ,C435_=_C708 ,C435_=_C750 ,C435_=_C793 ,C435_=_C794 ,C435_=_C795 ,\nC435_=_C796 ,C435_=_C797 ,C435_=_C798 ,C435_=_C799 ,C435_=_C800 ,C435_=_C801 ,\nC435_=_C802 ,C435_=_C803 ,C435_=_C804 ,C435_=_C805 ,C435_=_C806</w:t>
      </w:r>
    </w:p>
    <w:p>
      <w:pPr>
        <w:pStyle w:val="PreformattedText"/>
        <w:bidi w:val="0"/>
        <w:spacing w:before="0" w:after="0"/>
        <w:jc w:val="left"/>
        <w:rPr/>
      </w:pPr>
      <w:r>
        <w:rPr/>
        <w:t xml:space="preserve"> </w:t>
      </w:r>
      <w:r>
        <w:rPr/>
        <w:t>,C435_=_C807 ,\nC435_=_C808 ,C435_=_C809 ,C435_=_C810 ,C435_=_C812 ,C435_=_C813 ,C435_=_C814 ,\nC435_=_C815 ,C435_=_C816 ,C435_=_C817 ,C435_=_C818 ,C435_=_C819 ,C435_=_C820 ,\nC435_=_C821 ,C435_=_C822 ,C435_=_C823 ,C435_=_C824 ,C435_=_C825 ,C435_=_C826 ,\nC435_=_C827 ,C435_=_C828 ,C435_=_C829 ,C435_=_C830 ,C435_=_C831 ,C435_=_C832 ,\nC436_=_C484 ,C436_=_C531 ,C436_=_C577 ,C436_=_C622 ,C436_=_C666 ,C436_=_C709 ,\nC436_=_C751 ,C436_=_C833 ,C436_=_C834 ,C436_=_C835 ,C436_=_C836 ,C436_=_C837 ,\nC436_=_C838 ,C436_=_C839 ,C436_=_C840 ,C436_=_C841 ,C436_=_C842 ,C436_=_C843 ,\nC436_=_C844 ,C436_=_C845 ,C436_=_C846 ,C436_=_C847 ,C436_=_C848 ,C436_=_C849 ,\nC436_=_C850 ,C436_=_C851 ,C436_=_C853 ,C436_=_C854 ,C436_=_C855 ,C436_=_C856 ,\nC436_=_C857 ,C436_=_C858 ,C436_=_C859 ,C436_=_C860 ,C436_=_C861 ,C436_=_C862 ,\nC436_=_C863 ,C436_=_C864 ,C436_=_C865 ,C436_=_C866 ,C436_=_C867 ,C436_=_C868 ,\nC436_=_C869 ,C436_=_C870 ,C436_=_C871 ,C436_=_C872 ,C483_=_C484 ,C483_=_C530 ,\nC483_=_C576 ,C483_=_C621 ,C483_=_C665 ,C483_=_C708 ,C483_=_C750 ,C483_=_C793 ,\nC483_=_C794 ,C483_=_C795 ,C483_=_C796 ,C483_=_C797 ,C483_=_C798 ,C483_=_C799 ,\nC483_=_C800 ,C483_=_C801 ,C483_=_C802 ,C483_=_C803 ,C483_=_C804 ,C483_=_C805 ,\nC483_=_C806 ,C483_=_C807 ,C483_=_C808 ,C483_=_C809 ,C483_=_C810 ,C483_=_C812 ,\nC483_=_C813 ,C483_=_C814 ,C483_=_C815 ,C483_=_C816 ,C483_=_C817 ,C483_=_C818 ,\nC483_=_C819 ,C483_=_C820 ,C483_=_C821 ,C483_=_C822 ,C483_=_C823 ,C483_=_C824 ,\nC483_=_C825 ,C483_=_C826 ,C483_=_C827 ,C483_=_C828 ,C483_=_C829 ,C483_=_C830 ,\nC483_=_C831 ,C483_=_C832 ,C484_=_C531 ,C484_=_C577 ,C484_=_C622 ,C484_=_C666 ,\nC484_=_C709 ,C484_=_C751 ,C484_=_C833 ,C484_=_C834 ,C484_=_C835 ,C484_=_C836 ,\nC484_=_C837 ,C484_=_C838 ,C484_=_C839 ,C484_=_C840 ,C484_=_C841 ,C484_=_C842 ,\nC484_=_C843 ,C484_=_C844 ,C484_=_C845 ,C484_=_C846 ,C484_=_C847 ,C484_=_C848 ,\nC484_=_C849 ,C484_=_C850 ,C484_=_C851 ,C484_=_C853 ,C484_=_C854 ,C484_=_C855 ,\nC484_=_C856 ,C484_=_C857 ,C484_=_C858 ,C484_=_C859 ,C484_=_C860 ,C484_=_C861 ,\nC484_=_C862 ,C484_=_C863 ,C484_=_C864 ,C484_=_C865 ,C484_=_C866 ,C484_=_C867 ,\nC484_=_C868 ,C484_=_C869 ,C484_=_C870 ,C484_=_C871 ,C484_=_C872 ,C530_=_C531 ,\nC530_=_C576 ,C530_=_C621 ,C530_=_C665 ,C530_=_C708 ,C530_=_C750 ,C530_=_C793 ,\nC530_=_C794 ,C530_=_C795 ,C530_=_C796 ,C530_=_C797 ,C530_=_C798 ,C530_=_C799 ,\nC530_=_C800 ,C530_=_C801 ,C530_=_C802 ,C530_=_C803 ,C530_=_C804 ,C530_=_C805 ,\nC530_=_C806 ,C530_=_C807 ,C530_=_C808 ,C530_=_C809 ,C530_=_C810 ,C530_=_C812 ,\nC530_=_C813 ,C530_=_C814 ,C530_=_C815 ,C530_=_C816 ,C530_=_C817 ,C530_=_C818 ,\nC530_=_C819 ,C530_=_C820 ,C530_=_C821 ,C530_=_C822 ,C530_=_C823 ,C530_=_C824 ,\nC530_=_C825 ,C530_=_C826 ,C530_=_C827 ,C530_=_C828 ,C530_=_C829 ,C530_=_C830 ,\nC530_=_C831 ,C530_=_C832 ,C531_=_C577 ,C531_=_C622 ,C531_=_C666 ,C531_=_C709 ,\nC531_=_C751 ,C531_=_C833 ,C531_=_C834 ,C531_=_C835 ,C531_=_C836 ,C531_=_C837 ,\nC531_=_C838 ,C531_=_C839 ,C531_=_C840 ,C531_=_C841 ,C531_=_C842 ,C531_=_C843 ,\nC531_=_C844 ,C531_=_C845 ,C531_=_C846 ,C531_=_C847 ,C531_=_C848 ,C531_=_C849 ,\nC531_=_C850 ,C531_=_C851 ,C531_=_C853 ,C531_=_C854 ,C531_=_C855 ,C531_=_C856 ,\nC531_=_C857 ,C531_=_C858 ,C531_=_C859 ,C531_=_C860 ,C531_=_C861 ,C531_=_C862 ,\nC531_=_C863 ,C531_=_C864 ,C531_=_C865 ,C531_=_C866 ,C531_=_C867 ,C531_=_C868 ,\nC531_=_C869 ,C531_=_C870 ,C531_=_C871 ,C531_=_C872 ,C576_=_C577 ,C576_=_C621 ,\nC576_=_C665 ,C576_=_C708 ,C576_=_C750 ,C576_=_C793 ,C576_=_C794 ,C576_=_C795 ,\nC576_=_C796 ,C576_=_C797 ,C576_=_C798 ,C576_=_C799 ,C576_=_C800 ,C576_=_C801 ,\nC576_=_C802 ,C576_=_C803 ,C576_=_C804 ,C576_=_C805 ,C576_=_C806 ,C576_=_C807 ,\nC576_=_C808 ,C576_=_C809 ,C576_=_C810 ,C576_=_C812 ,C576_=_C813 ,C576_=_C814 ,\nC576_=_C815 ,C576_=_C816 ,C576_=_C817 ,C576_=_C818 ,C576_=_C819 ,C576_=_C820 ,\nC576_=_C821 ,C576_=_C822 ,C576_=_C823 ,C576_=_C824 ,C576_=_C825 ,C576_=_C826 ,\nC576_=_C827 ,C576_=_C828 ,C576_=_C829 ,C576_=_C830 ,C576_=_C831 ,C576_=_C832 ,\nC577_=_C622 ,C577_=_C666 ,C577_=_C709 ,C577_=_C751 ,C577_=_C833 ,C577_=_C834 ,\nC577_=_C835 ,C577_=_C836 ,C577_=_C837 ,C577_=_C838 ,C577_=_C839 ,C577_=_C840 ,\nC577_=_C841 ,C577_=_C842 ,C577_=_C843 ,C577_=_C844 ,C577_=_C845 ,C577_=_C846 ,\nC577_=_C847 ,C577_=_C848 ,C577_=_C849 ,C577_=_C850 ,C577_=_C851 ,C577_=_C853 ,\nC577_=_C854 ,C577_=_C855 ,C577_=_C856 ,C577_=_C857 ,C577_=_C858 ,C577_=_C859 ,\nC577_=_C860 ,C577_=_C861 ,C577_=_C862 ,C577_=_C863 ,C577_=_C864 ,C577_=_C865 ,\nC577_=_C866 ,C577_=_C867 ,C577_=_C868 ,C577_=_C869 ,C577_=_C870 ,C577_=_C871 ,\nC577_=_C872 ,C621_=_C622 ,C621_=_C665 ,C621_=_C708 ,C621_=_C750 ,C621_=_C793 ,\nC621_=_C794 ,C621_=_C795 ,C621_=_C796 ,C621_=_C797 ,C621_=_C798 ,C621_=_C799 ,\nC621_=_C800 ,C621_=_C801 ,C621_=_C802 ,C621_=_C803 ,C621_=_C804 ,C621_=_C805 ,\nC621_=_C806 ,C621_=_C807 ,C621_=_C808 ,C621_=_C809 ,C621_=_C810 ,C621_=_C812 ,\nC621_=_C813 ,C621_=_C814 ,C621_=_C815 ,C621_=_C816 ,C621_=_C817 ,C621_=_C818 ,\nC621_=_C819 ,C621_=_C820 ,C621_=_C821 ,C621_=_C822 ,C621_=_C823 ,C621_=_C824 ,\nC621_=_C825 ,C621_=_C826 ,C621_=_C827 ,C621_=_C828 ,C621_=_C829 ,C621_=_C830 ,\nC621_=_C831 ,C621_=_C832 ,C622_=_C666 ,C622_=_C709 ,C622_=_C751 ,C622_=_C833 ,\nC622_=_C834 ,C622_=_C835 ,C622_=_C836 ,C622_=_C837 ,C622_=_C838 ,C622_=_C839 ,\nC622_=_C840 ,C622_=_C841 ,C622_=_C842 ,C622_=_C843 ,C622_=_C844 ,C622_=_C845 ,\nC622_=_C846 ,C622_=_C847 ,C622_=_C848 ,C622_=_C849 ,C622_=_C850 ,C622_=_C851 ,\nC622_=_C853 ,C622_=_C854 ,C622_=_C855 ,C622_=_C856 ,C622_=_C857 ,C622_=_C858 ,\nC622_=_C859 ,C622_=_C860 ,C622_=_C861 ,C622_=_C862 ,C622_=_C863 ,C622_=_C864 ,\nC622_=_C865 ,C622_=_C866 ,C622_=_C867 ,C622_=_C868 ,C622_=_C869 ,C622_=_C870 ,\nC622_=_C871 ,C622_=_C872 ,C665_=_C666 ,C665_=_C708 ,C665_=_C750 ,C665_=_C793 ,\nC665_=_C794 ,C665_=_C795 ,C665_=_C796 ,C665_=_C797 ,C665_=_C798 ,C665_=_C799 ,\nC665_=_C800 ,C665_=_C801 ,C665_=_C802 ,C665_=_C803 ,C665_=_C804 ,C665_=_C805 ,\nC665_=_C806 ,C665_=_C807 ,C665_=_C808 ,C665_=_C809 ,C665_=_C810 ,C665_=_C812 ,\nC665_=_C813 ,C665_=_C814 ,C665_=_C815 ,C665_=_C816 ,C665_=_C817 ,C665_=_C818 ,\nC665_=_C819 ,C665_=_C820 ,C665_=_C821 ,C665_=_C822 ,C665_=_C823 ,C665_=_C824 ,\nC665_=_C825 ,C665_=_C826 ,C665_=_C827 ,C665_=_C828 ,C665_=_C829 ,C665_=_C830 ,\nC665_=_C831 ,C665_=_C832 ,C666_=_C709 ,C666_=_C751 ,C666_=_C833 ,C666_=_C834 ,\nC666_=_C835 ,C666_=_C836 ,C666_=_C837 ,C666_=_C838 ,C666_=_C839 ,C666_=_C840 ,\nC666_=_C841 ,C666_=_C842 ,C666_=_C843 ,C666_=_C844 ,C666_=_C845 ,C666_=_C846 ,\nC666_=_C847 ,C666_=_C848 ,C666_=_C849 ,C666_=_C850 ,C666_=_C851 ,C666_=_C853 ,\nC666_=_C854 ,C666_=_C855 ,C666_=_C856 ,C666_=_C857 ,C666_=_C858 ,C666_=_C859 ,\nC666_=_C860 ,C666_=_C861 ,C666_=_C862 ,C666_=_C863 ,C666_=_C864 ,C666_=_C865 ,\nC666_=_C866 ,C666_=_C867 ,C666_=_C868 ,C666_=_C869 ,C666_=_C870 ,C666_=_C871 ,\nC666_=_C872 ,C708_=_C709 ,C708_=_C750 ,C708_=_C793 ,C708_=_C794 ,C708_=_C795 ,\nC708_=_C796 ,C708_=_C797 ,C708_=_C798 ,C708_=_C799 ,C708_=_C800 ,C708_=_C801 ,\nC708_=_C802 ,C708_=_C803 ,C708_=_C804 ,C708_=_C805 ,C708_=_C806 ,C708_=_C807 ,\nC708_=_C808 ,C708_=_C809 ,C708_=_C810 ,C708_=_C812 ,C708_=_C813 ,C708_=_C814 ,\nC708_=_C815 ,C708_=_C816 ,C708_=_C817 ,C708_=_C818 ,C708_=_C819 ,C708_=_C820 ,\nC708_=_C821 ,C708_=_C822 ,C708_=_C823 ,C708_=_C824 ,C708_=_C825 ,C708_=_C826 ,\nC708_=_C827 ,C708_=_C828 ,C708_=_C829 ,C708_=_C830 ,C708_=_C831 ,C708_=_C832 ,\nC709_=_C751 ,C709_=_C833 ,C709_=_C834 ,C709_=_C835 ,C709_=_C836 ,C709_=_C837 ,\nC709_=_C838 ,C709_=_C839 ,C709_=_C840 ,C709_=_C841 ,C709_=_C842 ,C709_=_C843 ,\nC709_=_C844 ,C709_=_C845 ,C709_=_C846 ,C709_=_C847 ,C709_=_C848 ,C709_=_C849 ,\nC709_=_C850 ,C709_=_C851 ,C709_=_C853 ,C709_=_C854 ,C709_=_C855 ,C709_=_C856 ,\nC709_=_C857 ,C709_=_C858 ,C709_=_C859 ,C709_=_C860 ,C709_=_C861 ,C709_=_C862 ,\nC709_=_C863 ,C709_=_C864 ,C709_=_C865 ,C709_=_C866 ,C709_=_C867 ,C709_=_C868 ,\nC709_=_C869 ,C709_=_C870 ,C709_=_C871 ,C709_=_C872 ,C750_=_C751 ,C750_=_C793 ,\nC750_=_C794 ,C750_=_C795 ,C750_=_C796 ,C750_=_C797 ,C750_=_C798 ,C750_=_C799 ,\nC750_=_C800 ,C750_=_C801 ,C750_=_C802 ,C750_=_C803 ,C750_=_C804 ,C750_=_C805 ,\nC750_=_C806 ,C750_=_C807 ,C750_=_C808 ,C750_=_C809 ,C750_=_C810 ,C750_=_C812 ,\nC750_=_C813 ,C750_=_C814 ,C750_=_C815 ,C750_=_C816 ,C750_=_C817 ,C750_=_C818 ,\nC750_=_C819 ,C750_=_C820 ,C750_=_C821 ,C750_=_C822 ,C750_=_C823 ,C750_=_C824 ,\nC750_=_C825 ,C750_=_C826 ,C750_=_C827 ,C750_=_C828 ,C750_=_C829 ,C750_=_C830 ,\nC750_=_C831 ,C750_=_C832 ,C751_=_C833 ,C751_=_C834 ,C751_=_C835 ,C751_=_C836 ,\nC751_=_C837 ,C751_=_C838 ,C751_=_C839 ,C751_=_C840 ,C751_=_C841 ,C751_=_C842 ,\nC751_=_C843 ,C751_=_C844 ,C751_=_C845 ,C751_=_C846 ,C751_=_C847 ,C751_=_C848 ,\nC751_=_C849 ,C751_=_C850 ,C751_=_C851 ,C751_=_C853 ,C751_=_C854 ,C751_=_C855 ,\nC751_=_C856 ,C751_=_C857 ,C751_=_C858 ,C751_=_C859 ,C751_=_C860 ,C751_=_C861 ,\nC751_=_C862 ,C751_=_C863 ,C751_=_C864 ,C751_=_C865 ,C751_=_C866 ,C751_=_C867 ,\nC751_=_C868 ,C751_=_C869 ,C751_=_C870 ,C751_=_C871 ,C751_=_C872 ,C793_=_C794 ,\nC793_=_C795 ,C793_=_C796 ,C793_=_C797 ,C793_=_C798 ,C793_=_C799 ,C793_=_C800 ,\nC793_=_C801 ,C793_=_C802 ,C793_=_C803 ,C793_=_C804 ,C793_=_C805 ,C793_=_C806 ,\nC793_=_C807 ,C793_=_C808 ,C793_=_C809 ,C793_=_C810 ,C793_=_C812 ,C793_=_C813 ,\nC793_=_C814 ,C793_=_C815 ,C793_=_C816 ,C793_=_C817 ,C793_=_C818 ,C793_=_C819 ,\nC793_=_C820 ,C793_=_C821 ,C793_=_C822 ,C793_=_C823 ,C793_=_C824 ,C793_=_C825 ,\nC793_=_C826 ,C793_=_C827 ,C793_=_C828 ,C793_=_C829 ,C793_=_C830 ,C793_=_C831 ,\nC793_=_C832 ,C793_=_C833 ,C794_=_C795 ,C794_=_C796 ,C794_=_C797 ,C794_=_C798 ,\nC794_=_C799 ,C794_=_C800 ,C794_=_C801 ,C794_=_C802 ,C794_=_C803 ,C794_=_C804 ,\nC794_=_C805 ,C794_=_C806 ,C794_=_C807 ,C794_=_C808 ,C794_=_C809 ,C794_=_C810 ,\nC794_=_C812 ,C794_=_C813 ,C794_=_C814 ,C794_=_C815 ,C794_=_C816 ,C794_=_C817 ,\nC794_=_C818 ,C794_=_C819 ,C794_=_C820 ,C794_=_C821 ,C794_=_C822 ,C794_=_C823 ,\nC794_=_C824 ,C794_=_C825 ,C794_=_C826 ,C794_=_C827 ,C794_=_C828 ,C794_=_C829 ,\nC794_=_C830 ,C794_=_C831 ,C794_=_C832 ,C794_=_C834</w:t>
      </w:r>
    </w:p>
    <w:p>
      <w:pPr>
        <w:pStyle w:val="PreformattedText"/>
        <w:bidi w:val="0"/>
        <w:spacing w:before="0" w:after="0"/>
        <w:jc w:val="left"/>
        <w:rPr/>
      </w:pPr>
      <w:r>
        <w:rPr/>
        <w:t xml:space="preserve"> </w:t>
      </w:r>
      <w:r>
        <w:rPr/>
        <w:t>,C795_=_C796 ,C795_=_C797 ,\nC795_=_C798 ,C795_=_C799 ,C795_=_C800 ,C795_=_C801 ,C795_=_C802 ,C795_=_C803 ,\nC795_=_C804 ,C795_=_C805 ,C795_=_C806 ,C795_=_C807 ,C795_=_C808 ,C795_=_C809 ,\nC795_=_C810 ,C795_=_C812 ,C795_=_C813 ,C795_=_C814 ,C795_=_C815 ,C795_=_C816 ,\nC795_=_C817 ,C795_=_C818 ,C795_=_C819 ,C795_=_C820 ,C795_=_C821 ,C795_=_C822 ,\nC795_=_C823 ,C795_=_C824 ,C795_=_C825 ,C795_=_C826 ,C795_=_C827 ,C795_=_C828 ,\nC795_=_C829 ,C795_=_C830 ,C795_=_C831 ,C795_=_C832 ,C795_=_C835 ,C796_=_C797 ,\nC796_=_C798 ,C796_=_C799 ,C796_=_C800 ,C796_=_C801 ,C796_=_C802 ,C796_=_C803 ,\nC796_=_C804 ,C796_=_C805 ,C796_=_C806 ,C796_=_C807 ,C796_=_C808 ,C796_=_C809 ,\nC796_=_C810 ,C796_=_C812 ,C796_=_C813 ,C796_=_C814 ,C796_=_C815 ,C796_=_C816 ,\nC796_=_C817 ,C796_=_C818 ,C796_=_C819 ,C796_=_C820 ,C796_=_C821 ,C796_=_C822 ,\nC796_=_C823 ,C796_=_C824 ,C796_=_C825 ,C796_=_C826 ,C796_=_C827 ,C796_=_C828 ,\nC796_=_C829 ,C796_=_C830 ,C796_=_C831 ,C796_=_C832 ,C796_=_C836 ,C797_=_C798 ,\nC797_=_C799 ,C797_=_C800 ,C797_=_C801 ,C797_=_C802 ,C797_=_C803 ,C797_=_C804 ,\nC797_=_C805 ,C797_=_C806 ,C797_=_C807 ,C797_=_C808 ,C797_=_C809 ,C797_=_C810 ,\nC797_=_C812 ,C797_=_C813 ,C797_=_C814 ,C797_=_C815 ,C797_=_C816 ,C797_=_C817 ,\nC797_=_C818 ,C797_=_C819 ,C797_=_C820 ,C797_=_C821 ,C797_=_C822 ,C797_=_C823 ,\nC797_=_C824 ,C797_=_C825 ,C797_=_C826 ,C797_=_C827 ,C797_=_C828 ,C797_=_C829 ,\nC797_=_C830 ,C797_=_C831 ,C797_=_C832 ,C797_=_C837 ,C798_=_C799 ,C798_=_C800 ,\nC798_=_C801 ,C798_=_C802 ,C798_=_C803 ,C798_=_C804 ,C798_=_C805 ,C798_=_C806 ,\nC798_=_C807 ,C798_=_C808 ,C798_=_C809 ,C798_=_C810 ,C798_=_C812 ,C798_=_C813 ,\nC798_=_C814 ,C798_=_C815 ,C798_=_C816 ,C798_=_C817 ,C798_=_C818 ,C798_=_C819 ,\nC798_=_C820 ,C798_=_C821 ,C798_=_C822 ,C798_=_C823 ,C798_=_C824 ,C798_=_C825 ,\nC798_=_C826 ,C798_=_C827 ,C798_=_C828 ,C798_=_C829 ,C798_=_C830 ,C798_=_C831 ,\nC798_=_C832 ,C798_=_C838 ,C799_=_C800 ,C799_=_C801 ,C799_=_C802 ,C799_=_C803 ,\nC799_=_C804 ,C799_=_C805 ,C799_=_C806 ,C799_=_C807 ,C799_=_C808 ,C799_=_C809 ,\nC799_=_C810 ,C799_=_C812 ,C799_=_C813 ,C799_=_C814 ,C799_=_C815 ,C799_=_C816 ,\nC799_=_C817 ,C799_=_C818 ,C799_=_C819 ,C799_=_C820 ,C799_=_C821 ,C799_=_C822 ,\nC799_=_C823 ,C799_=_C824 ,C799_=_C825 ,C799_=_C826 ,C799_=_C827 ,C799_=_C828 ,\nC799_=_C829 ,C799_=_C830 ,C799_=_C831 ,C799_=_C832 ,C799_=_C839 ,C800_=_C801 ,\nC800_=_C802 ,C800_=_C803 ,C800_=_C804 ,C800_=_C805 ,C800_=_C806 ,C800_=_C807 ,\nC800_=_C808 ,C800_=_C809 ,C800_=_C810 ,C800_=_C812 ,C800_=_C813 ,C800_=_C814 ,\nC800_=_C815 ,C800_=_C816 ,C800_=_C817 ,C800_=_C818 ,C800_=_C819 ,C800_=_C820 ,\nC800_=_C821 ,C800_=_C822 ,C800_=_C823 ,C800_=_C824 ,C800_=_C825 ,C800_=_C826 ,\nC800_=_C827 ,C800_=_C828 ,C800_=_C829 ,C800_=_C830 ,C800_=_C831 ,C800_=_C832 ,\nC800_=_C840 ,C801_=_C802 ,C801_=_C803 ,C801_=_C804 ,C801_=_C805 ,C801_=_C806 ,\nC801_=_C807 ,C801_=_C808 ,C801_=_C809 ,C801_=_C810 ,C801_=_C812 ,C801_=_C813 ,\nC801_=_C814 ,C801_=_C815 ,C801_=_C816 ,C801_=_C817 ,C801_=_C818 ,C801_=_C819 ,\nC801_=_C820 ,C801_=_C821 ,C801_=_C822 ,C801_=_C823 ,C801_=_C824 ,C801_=_C825 ,\nC801_=_C826 ,C801_=_C827 ,C801_=_C828 ,C801_=_C829 ,C801_=_C830 ,C801_=_C831 ,\nC801_=_C832 ,C801_=_C841 ,C802_=_C803 ,C802_=_C804 ,C802_=_C805 ,C802_=_C806 ,\nC802_=_C807 ,C802_=_C808 ,C802_=_C809 ,C802_=_C810 ,C802_=_C812 ,C802_=_C813 ,\nC802_=_C814 ,C802_=_C815 ,C802_=_C816 ,C802_=_C817 ,C802_=_C818 ,C802_=_C819 ,\nC802_=_C820 ,C802_=_C821 ,C802_=_C822 ,C802_=_C823 ,C802_=_C824 ,C802_=_C825 ,\nC802_=_C826 ,C802_=_C827 ,C802_=_C828 ,C802_=_C829 ,C802_=_C830 ,C802_=_C831 ,\nC802_=_C832 ,C802_=_C842 ,C803_=_C804 ,C803_=_C805 ,C803_=_C806 ,C803_=_C807 ,\nC803_=_C808 ,C803_=_C809 ,C803_=_C810 ,C803_=_C812 ,C803_=_C813 ,C803_=_C814 ,\nC803_=_C815 ,C803_=_C816 ,C803_=_C817 ,C803_=_C818 ,C803_=_C819 ,C803_=_C820 ,\nC803_=_C821 ,C803_=_C822 ,C803_=_C823 ,C803_=_C824 ,C803_=_C825 ,C803_=_C826 ,\nC803_=_C827 ,C803_=_C828 ,C803_=_C829 ,C803_=_C830 ,C803_=_C831 ,C803_=_C832 ,\nC803_=_C843 ,C804_=_C805 ,C804_=_C806 ,C804_=_C807 ,C804_=_C808 ,C804_=_C809 ,\nC804_=_C810 ,C804_=_C812 ,C804_=_C813 ,C804_=_C814 ,C804_=_C815 ,C804_=_C816 ,\nC804_=_C817 ,C804_=_C818 ,C804_=_C819 ,C804_=_C820 ,C804_=_C821 ,C804_=_C822 ,\nC804_=_C823 ,C804_=_C824 ,C804_=_C825 ,C804_=_C826 ,C804_=_C827 ,C804_=_C828 ,\nC804_=_C829 ,C804_=_C830 ,C804_=_C831 ,C804_=_C832 ,C804_=_C844 ,C805_=_C806 ,\nC805_=_C807 ,C805_=_C808 ,C805_=_C809 ,C805_=_C810 ,C805_=_C812 ,C805_=_C813 ,\nC805_=_C814 ,C805_=_C815 ,C805_=_C816 ,C805_=_C817 ,C805_=_C818 ,C805_=_C819 ,\nC805_=_C820 ,C805_=_C821 ,C805_=_C822 ,C805_=_C823 ,C805_=_C824 ,C805_=_C825 ,\nC805_=_C826 ,C805_=_C827 ,C805_=_C828 ,C805_=_C829 ,C805_=_C830 ,C805_=_C831 ,\nC805_=_C832 ,C805_=_C845 ,C806_=_C807 ,C806_=_C808 ,C806_=_C809 ,C806_=_C810 ,\nC806_=_C812 ,C806_=_C813 ,C806_=_C814 ,C806_=_C815 ,C806_=_C816 ,C806_=_C817 ,\nC806_=_C818 ,C806_=_C819 ,C806_=_C820 ,C806_=_C821 ,C806_=_C822 ,C806_=_C823 ,\nC806_=_C824 ,C806_=_C825 ,C806_=_C826 ,C806_=_C827 ,C806_=_C828 ,C806_=_C829 ,\nC806_=_C830 ,C806_=_C831 ,C806_=_C832 ,C806_=_C846 ,C807_=_C808 ,C807_=_C809 ,\nC807_=_C810 ,C807_=_C812 ,C807_=_C813 ,C807_=_C814 ,C807_=_C815 ,C807_=_C816 ,\nC807_=_C817 ,C807_=_C818 ,C807_=_C819 ,C807_=_C820 ,C807_=_C821 ,C807_=_C822 ,\nC807_=_C823 ,C807_=_C824 ,C807_=_C825 ,C807_=_C826 ,C807_=_C827 ,C807_=_C828 ,\nC807_=_C829 ,C807_=_C830 ,C807_=_C831 ,C807_=_C832 ,C807_=_C847 ,C808_=_C809 ,\nC808_=_C810 ,C808_=_C812 ,C808_=_C813 ,C808_=_C814 ,C808_=_C815 ,C808_=_C816 ,\nC808_=_C817 ,C808_=_C818 ,C808_=_C819 ,C808_=_C820 ,C808_=_C821 ,C808_=_C822 ,\nC808_=_C823 ,C808_=_C824 ,C808_=_C825 ,C808_=_C826 ,C808_=_C827 ,C808_=_C828 ,\nC808_=_C829 ,C808_=_C830 ,C808_=_C831 ,C808_=_C832 ,C808_=_C848 ,C809_=_C810 ,\nC809_=_C812 ,C809_=_C813 ,C809_=_C814 ,C809_=_C815 ,C809_=_C816 ,C809_=_C817 ,\nC809_=_C818 ,C809_=_C819 ,C809_=_C820 ,C809_=_C821 ,C809_=_C822 ,C809_=_C823 ,\nC809_=_C824 ,C809_=_C825 ,C809_=_C826 ,C809_=_C827 ,C809_=_C828 ,C809_=_C829 ,\nC809_=_C830 ,C809_=_C831 ,C809_=_C832 ,C809_=_C849 ,C810_=_C812 ,C810_=_C813 ,\nC810_=_C814 ,C810_=_C815 ,C810_=_C816 ,C810_=_C817 ,C810_=_C818 ,C810_=_C819 ,\nC810_=_C820 ,C810_=_C821 ,C810_=_C822 ,C810_=_C823 ,C810_=_C824 ,C810_=_C825 ,\nC810_=_C826 ,C810_=_C827 ,C810_=_C828 ,C810_=_C829 ,C810_=_C830 ,C810_=_C831 ,\nC810_=_C832 ,C810_=_C850 ,C812_=_C813 ,C812_=_C814 ,C812_=_C815 ,C812_=_C816 ,\nC812_=_C817 ,C812_=_C818 ,C812_=_C819 ,C812_=_C820 ,C812_=_C821 ,C812_=_C822 ,\nC812_=_C823 ,C812_=_C824 ,C812_=_C825 ,C812_=_C826 ,C812_=_C827 ,C812_=_C828 ,\nC812_=_C829 ,C812_=_C830 ,C812_=_C831 ,C812_=_C832 ,C812_=_C851 ,C813_=_C814 ,\nC813_=_C815 ,C813_=_C816 ,C813_=_C817 ,C813_=_C818 ,C813_=_C819 ,C813_=_C820 ,\nC813_=_C821 ,C813_=_C822 ,C813_=_C823 ,C813_=_C824 ,C813_=_C825 ,C813_=_C826 ,\nC813_=_C827 ,C813_=_C828 ,C813_=_C829 ,C813_=_C830 ,C813_=_C831 ,C813_=_C832 ,\nC813_=_C853 ,C814_=_C815 ,C814_=_C816 ,C814_=_C817 ,C814_=_C818 ,C814_=_C819 ,\nC814_=_C820 ,C814_=_C821 ,C814_=_C822 ,C814_=_C823 ,C814_=_C824 ,C814_=_C825 ,\nC814_=_C826 ,C814_=_C827 ,C814_=_C828 ,C814_=_C829 ,C814_=_C830 ,C814_=_C831 ,\nC814_=_C832 ,C814_=_C854 ,C815_=_C816 ,C815_=_C817 ,C815_=_C818 ,C815_=_C819 ,\nC815_=_C820 ,C815_=_C821 ,C815_=_C822 ,C815_=_C823 ,C815_=_C824 ,C815_=_C825 ,\nC815_=_C826 ,C815_=_C827 ,C815_=_C828 ,C815_=_C829 ,C815_=_C830 ,C815_=_C831 ,\nC815_=_C832 ,C815_=_C855 ,C816_=_C817 ,C816_=_C818 ,C816_=_C819 ,C816_=_C820 ,\nC816_=_C821 ,C816_=_C822 ,C816_=_C823 ,C816_=_C824 ,C816_=_C825 ,C816_=_C826 ,\nC816_=_C827 ,C816_=_C828 ,C816_=_C829 ,C816_=_C830 ,C816_=_C831 ,C816_=_C832 ,\nC816_=_C856 ,C817_=_C818 ,C817_=_C819 ,C817_=_C820 ,C817_=_C821 ,C817_=_C822 ,\nC817_=_C823 ,C817_=_C824 ,C817_=_C825 ,C817_=_C826 ,C817_=_C827 ,C817_=_C828 ,\nC817_=_C829 ,C817_=_C830 ,C817_=_C831 ,C817_=_C832 ,C817_=_C857 ,C818_=_C819 ,\nC818_=_C820 ,C818_=_C821 ,C818_=_C822 ,C818_=_C823 ,C818_=_C824 ,C818_=_C825 ,\nC818_=_C826 ,C818_=_C827 ,C818_=_C828 ,C818_=_C829 ,C818_=_C830 ,C818_=_C831 ,\nC818_=_C832 ,C818_=_C858 ,C819_=_C820 ,C819_=_C821 ,C819_=_C822 ,C819_=_C823 ,\nC819_=_C824 ,C819_=_C825 ,C819_=_C826 ,C819_=_C827 ,C819_=_C828 ,C819_=_C829 ,\nC819_=_C830 ,C819_=_C831 ,C819_=_C832 ,C819_=_C859 ,C820_=_C821 ,C820_=_C822 ,\nC820_=_C823 ,C820_=_C824 ,C820_=_C825 ,C820_=_C826 ,C820_=_C827 ,C820_=_C828 ,\nC820_=_C829 ,C820_=_C830 ,C820_=_C831 ,C820_=_C832 ,C820_=_C860 ,C821_=_C822 ,\nC821_=_C823 ,C821_=_C824 ,C821_=_C825 ,C821_=_C826 ,C821_=_C827 ,C821_=_C828 ,\nC821_=_C829 ,C821_=_C830 ,C821_=_C831 ,C821_=_C832 ,C821_=_C861 ,C822_=_C823 ,\nC822_=_C824 ,C822_=_C825 ,C822_=_C826 ,C822_=_C827 ,C822_=_C828 ,C822_=_C829 ,\nC822_=_C830 ,C822_=_C831 ,C822_=_C832 ,C822_=_C862 ,C823_=_C824 ,C823_=_C825 ,\nC823_=_C826 ,C823_=_C827 ,C823_=_C828 ,C823_=_C829 ,C823_=_C830 ,C823_=_C831 ,\nC823_=_C832 ,C823_=_C863 ,C824_=_C825 ,C824_=_C826 ,C824_=_C827 ,C824_=_C828 ,\nC824_=_C829 ,C824_=_C830 ,C824_=_C831 ,C824_=_C832 ,C824_=_C864 ,C825_=_C826 ,\nC825_=_C827 ,C825_=_C828 ,C825_=_C829 ,C825_=_C830 ,C825_=_C831 ,C825_=_C832 ,\nC825_=_C865 ,C826_=_C827 ,C826_=_C828 ,C826_=_C829 ,C826_=_C830 ,C826_=_C831 ,\nC826_=_C832 ,C826_=_C866 ,C827_=_C828 ,C827_=_C829 ,C827_=_C830 ,C827_=_C831 ,\nC827_=_C832 ,C827_=_C867 ,C828_=_C829 ,C828_=_C830 ,C828_=_C831 ,C828_=_C832 ,\nC828_=_C868 ,C829_=_C830 ,C829_=_C831 ,C829_=_C832 ,C829_=_C869 ,C830_=_C831 ,\nC830_=_C832 ,C830_=_C870 ,C831_=_C832 ,C831_=_C871 ,C832_=_C872 ,C833_=_C834 ,\nC833_=_C835 ,C833_=_C836 ,C833_=_C837 ,C833_=_C838 ,C833_=_C839 ,C833_=_C840 ,\nC833_=_C841 ,C833_=_C842 ,C833_=_C843 ,C833_=_C844 ,C833_=_C845 ,C833_=_C846 ,\nC833_=_C847 ,C833_=_C848 ,C833_=_C849 ,C833_=_C850 ,C833_=_C851 ,C833_=_C853 ,\nC833_=_C854 ,C833_=_C855 ,C833_=_C856 ,C833_=_C857 ,C833_=_C858 ,C833_=_C859 ,\nC833_=_C860 ,C833_=_C861 ,C833_=_C862 ,C833_=_C863 ,C833_=_C864 ,C833_=_C865 ,\nC833_=_C866 ,C833_=_C867 ,C833_=_C868 ,C833_=_C869 ,C833_=_C870 ,C833_=_C871 ,\nC833_=_C872 ,C834_=_C835 ,C834_=_C836</w:t>
      </w:r>
    </w:p>
    <w:p>
      <w:pPr>
        <w:pStyle w:val="PreformattedText"/>
        <w:bidi w:val="0"/>
        <w:spacing w:before="0" w:after="0"/>
        <w:jc w:val="left"/>
        <w:rPr/>
      </w:pPr>
      <w:r>
        <w:rPr/>
        <w:t xml:space="preserve"> </w:t>
      </w:r>
      <w:r>
        <w:rPr/>
        <w:t>,C834_=_C837 ,C834_=_C838 ,C834_=_C839 ,\nC834_=_C840 ,C834_=_C841 ,C834_=_C842 ,C834_=_C843 ,C834_=_C844 ,C834_=_C845 ,\nC834_=_C846 ,C834_=_C847 ,C834_=_C848 ,C834_=_C849 ,C834_=_C850 ,C834_=_C851 ,\nC834_=_C853 ,C834_=_C854 ,C834_=_C855 ,C834_=_C856 ,C834_=_C857 ,C834_=_C858 ,\nC834_=_C859 ,C834_=_C860 ,C834_=_C861 ,C834_=_C862 ,C834_=_C863 ,C834_=_C864 ,\nC834_=_C865 ,C834_=_C866 ,C834_=_C867 ,C834_=_C868 ,C834_=_C869 ,C834_=_C870 ,\nC834_=_C871 ,C834_=_C872 ,C835_=_C836 ,C835_=_C837 ,C835_=_C838 ,C835_=_C839 ,\nC835_=_C840 ,C835_=_C841 ,C835_=_C842 ,C835_=_C843 ,C835_=_C844 ,C835_=_C845 ,\nC835_=_C846 ,C835_=_C847 ,C835_=_C848 ,C835_=_C849 ,C835_=_C850 ,C835_=_C851 ,\nC835_=_C853 ,C835_=_C854 ,C835_=_C855 ,C835_=_C856 ,C835_=_C857 ,C835_=_C858 ,\nC835_=_C859 ,C835_=_C860 ,C835_=_C861 ,C835_=_C862 ,C835_=_C863 ,C835_=_C864 ,\nC835_=_C865 ,C835_=_C866 ,C835_=_C867 ,C835_=_C868 ,C835_=_C869 ,C835_=_C870 ,\nC835_=_C871 ,C835_=_C872 ,C836_=_C837 ,C836_=_C838 ,C836_=_C839 ,C836_=_C840 ,\nC836_=_C841 ,C836_=_C842 ,C836_=_C843 ,C836_=_C844 ,C836_=_C845 ,C836_=_C846 ,\nC836_=_C847 ,C836_=_C848 ,C836_=_C849 ,C836_=_C850 ,C836_=_C851 ,C836_=_C853 ,\nC836_=_C854 ,C836_=_C855 ,C836_=_C856 ,C836_=_C857 ,C836_=_C858 ,C836_=_C859 ,\nC836_=_C860 ,C836_=_C861 ,C836_=_C862 ,C836_=_C863 ,C836_=_C864 ,C836_=_C865 ,\nC836_=_C866 ,C836_=_C867 ,C836_=_C868 ,C836_=_C869 ,C836_=_C870 ,C836_=_C871 ,\nC836_=_C872 ,C837_=_C838 ,C837_=_C839 ,C837_=_C840 ,C837_=_C841 ,C837_=_C842 ,\nC837_=_C843 ,C837_=_C844 ,C837_=_C845 ,C837_=_C846 ,C837_=_C847 ,C837_=_C848 ,\nC837_=_C849 ,C837_=_C850 ,C837_=_C851 ,C837_=_C853 ,C837_=_C854 ,C837_=_C855 ,\nC837_=_C856 ,C837_=_C857 ,C837_=_C858 ,C837_=_C859 ,C837_=_C860 ,C837_=_C861 ,\nC837_=_C862 ,C837_=_C863 ,C837_=_C864 ,C837_=_C865 ,C837_=_C866 ,C837_=_C867 ,\nC837_=_C868 ,C837_=_C869 ,C837_=_C870 ,C837_=_C871 ,C837_=_C872 ,C838_=_C839 ,\nC838_=_C840 ,C838_=_C841 ,C838_=_C842 ,C838_=_C843 ,C838_=_C844 ,C838_=_C845 ,\nC838_=_C846 ,C838_=_C847 ,C838_=_C848 ,C838_=_C849 ,C838_=_C850 ,C838_=_C851 ,\nC838_=_C853 ,C838_=_C854 ,C838_=_C855 ,C838_=_C856 ,C838_=_C857 ,C838_=_C858 ,\nC838_=_C859 ,C838_=_C860 ,C838_=_C861 ,C838_=_C862 ,C838_=_C863 ,C838_=_C864 ,\nC838_=_C865 ,C838_=_C866 ,C838_=_C867 ,C838_=_C868 ,C838_=_C869 ,C838_=_C870 ,\nC838_=_C871 ,C838_=_C872 ,C839_=_C840 ,C839_=_C841 ,C839_=_C842 ,C839_=_C843 ,\nC839_=_C844 ,C839_=_C845 ,C839_=_C846 ,C839_=_C847 ,C839_=_C848 ,C839_=_C849 ,\nC839_=_C850 ,C839_=_C851 ,C839_=_C853 ,C839_=_C854 ,C839_=_C855 ,C839_=_C856 ,\nC839_=_C857 ,C839_=_C858 ,C839_=_C859 ,C839_=_C860 ,C839_=_C861 ,C839_=_C862 ,\nC839_=_C863 ,C839_=_C864 ,C839_=_C865 ,C839_=_C866 ,C839_=_C867 ,C839_=_C868 ,\nC839_=_C869 ,C839_=_C870 ,C839_=_C871 ,C839_=_C872 ,C840_=_C841 ,C840_=_C842 ,\nC840_=_C843 ,C840_=_C844 ,C840_=_C845 ,C840_=_C846 ,C840_=_C847 ,C840_=_C848 ,\nC840_=_C849 ,C840_=_C850 ,C840_=_C851 ,C840_=_C853 ,C840_=_C854 ,C840_=_C855 ,\nC840_=_C856 ,C840_=_C857 ,C840_=_C858 ,C840_=_C859 ,C840_=_C860 ,C840_=_C861 ,\nC840_=_C862 ,C840_=_C863 ,C840_=_C864 ,C840_=_C865 ,C840_=_C866 ,C840_=_C867 ,\nC840_=_C868 ,C840_=_C869 ,C840_=_C870 ,C840_=_C871 ,C840_=_C872 ,C841_=_C842 ,\nC841_=_C843 ,C841_=_C844 ,C841_=_C845 ,C841_=_C846 ,C841_=_C847 ,C841_=_C848 ,\nC841_=_C849 ,C841_=_C850 ,C841_=_C851 ,C841_=_C853 ,C841_=_C854 ,C841_=_C855 ,\nC841_=_C856 ,C841_=_C857 ,C841_=_C858 ,C841_=_C859 ,C841_=_C860 ,C841_=_C861 ,\nC841_=_C862 ,C841_=_C863 ,C841_=_C864 ,C841_=_C865 ,C841_=_C866 ,C841_=_C867 ,\nC841_=_C868 ,C841_=_C869 ,C841_=_C870 ,C841_=_C871 ,C841_=_C872 ,C842_=_C843 ,\nC842_=_C844 ,C842_=_C845 ,C842_=_C846 ,C842_=_C847 ,C842_=_C848 ,C842_=_C849 ,\nC842_=_C850 ,C842_=_C851 ,C842_=_C853 ,C842_=_C854 ,C842_=_C855 ,C842_=_C856 ,\nC842_=_C857 ,C842_=_C858 ,C842_=_C859 ,C842_=_C860 ,C842_=_C861 ,C842_=_C862 ,\nC842_=_C863 ,C842_=_C864 ,C842_=_C865 ,C842_=_C866 ,C842_=_C867 ,C842_=_C868 ,\nC842_=_C869 ,C842_=_C870 ,C842_=_C871 ,C842_=_C872 ,C843_=_C844 ,C843_=_C845 ,\nC843_=_C846 ,C843_=_C847 ,C843_=_C848 ,C843_=_C849 ,C843_=_C850 ,C843_=_C851 ,\nC843_=_C853 ,C843_=_C854 ,C843_=_C855 ,C843_=_C856 ,C843_=_C857 ,C843_=_C858 ,\nC843_=_C859 ,C843_=_C860 ,C843_=_C861 ,C843_=_C862 ,C843_=_C863 ,C843_=_C864 ,\nC843_=_C865 ,C843_=_C866 ,C843_=_C867 ,C843_=_C868 ,C843_=_C869 ,C843_=_C870 ,\nC843_=_C871 ,C843_=_C872 ,C844_=_C845 ,C844_=_C846 ,C844_=_C847 ,C844_=_C848 ,\nC844_=_C849 ,C844_=_C850 ,C844_=_C851 ,C844_=_C853 ,C844_=_C854 ,C844_=_C855 ,\nC844_=_C856 ,C844_=_C857 ,C844_=_C858 ,C844_=_C859 ,C844_=_C860 ,C844_=_C861 ,\nC844_=_C862 ,C844_=_C863 ,C844_=_C864 ,C844_=_C865 ,C844_=_C866 ,C844_=_C867 ,\nC844_=_C868 ,C844_=_C869 ,C844_=_C870 ,C844_=_C871 ,C844_=_C872 ,C845_=_C846 ,\nC845_=_C847 ,C845_=_C848 ,C845_=_C849 ,C845_=_C850 ,C845_=_C851 ,C845_=_C853 ,\nC845_=_C854 ,C845_=_C855 ,C845_=_C856 ,C845_=_C857 ,C845_=_C858 ,C845_=_C859 ,\nC845_=_C860 ,C845_=_C861 ,C845_=_C862 ,C845_=_C863 ,C845_=_C864 ,C845_=_C865 ,\nC845_=_C866 ,C845_=_C867 ,C845_=_C868 ,C845_=_C869 ,C845_=_C870 ,C845_=_C871 ,\nC845_=_C872 ,C846_=_C847 ,C846_=_C848 ,C846_=_C849 ,C846_=_C850 ,C846_=_C851 ,\nC846_=_C853 ,C846_=_C854 ,C846_=_C855 ,C846_=_C856 ,C846_=_C857 ,C846_=_C858 ,\nC846_=_C859 ,C846_=_C860 ,C846_=_C861 ,C846_=_C862 ,C846_=_C863 ,C846_=_C864 ,\nC846_=_C865 ,C846_=_C866 ,C846_=_C867 ,C846_=_C868 ,C846_=_C869 ,C846_=_C870 ,\nC846_=_C871 ,C846_=_C872 ,C847_=_C848 ,C847_=_C849 ,C847_=_C850 ,C847_=_C851 ,\nC847_=_C853 ,C847_=_C854 ,C847_=_C855 ,C847_=_C856 ,C847_=_C857 ,C847_=_C858 ,\nC847_=_C859 ,C847_=_C860 ,C847_=_C861 ,C847_=_C862 ,C847_=_C863 ,C847_=_C864 ,\nC847_=_C865 ,C847_=_C866 ,C847_=_C867 ,C847_=_C868 ,C847_=_C869 ,C847_=_C870 ,\nC847_=_C871 ,C847_=_C872 ,C848_=_C849 ,C848_=_C850 ,C848_=_C851 ,C848_=_C853 ,\nC848_=_C854 ,C848_=_C855 ,C848_=_C856 ,C848_=_C857 ,C848_=_C858 ,C848_=_C859 ,\nC848_=_C860 ,C848_=_C861 ,C848_=_C862 ,C848_=_C863 ,C848_=_C864 ,C848_=_C865 ,\nC848_=_C866 ,C848_=_C867 ,C848_=_C868 ,C848_=_C869 ,C848_=_C870 ,C848_=_C871 ,\nC848_=_C872 ,C849_=_C850 ,C849_=_C851 ,C849_=_C853 ,C849_=_C854 ,C849_=_C855 ,\nC849_=_C856 ,C849_=_C857 ,C849_=_C858 ,C849_=_C859 ,C849_=_C860 ,C849_=_C861 ,\nC849_=_C862 ,C849_=_C863 ,C849_=_C864 ,C849_=_C865 ,C849_=_C866 ,C849_=_C867 ,\nC849_=_C868 ,C849_=_C869 ,C849_=_C870 ,C849_=_C871 ,C849_=_C872 ,C850_=_C851 ,\nC850_=_C853 ,C850_=_C854 ,C850_=_C855 ,C850_=_C856 ,C850_=_C857 ,C850_=_C858 ,\nC850_=_C859 ,C850_=_C860 ,C850_=_C861 ,C850_=_C862 ,C850_=_C863 ,C850_=_C864 ,\nC850_=_C865 ,C850_=_C866 ,C850_=_C867 ,C850_=_C868 ,C850_=_C869 ,C850_=_C870 ,\nC850_=_C871 ,C850_=_C872 ,C851_=_C853 ,C851_=_C854 ,C851_=_C855 ,C851_=_C856 ,\nC851_=_C857 ,C851_=_C858 ,C851_=_C859 ,C851_=_C860 ,C851_=_C861 ,C851_=_C862 ,\nC851_=_C863 ,C851_=_C864 ,C851_=_C865 ,C851_=_C866 ,C851_=_C867 ,C851_=_C868 ,\nC851_=_C869 ,C851_=_C870 ,C851_=_C871 ,C851_=_C872 ,C853_=_C854 ,C853_=_C855 ,\nC853_=_C856 ,C853_=_C857 ,C853_=_C858 ,C853_=_C859 ,C853_=_C860 ,C853_=_C861 ,\nC853_=_C862 ,C853_=_C863 ,C853_=_C864 ,C853_=_C865 ,C853_=_C866 ,C853_=_C867 ,\nC853_=_C868 ,C853_=_C869 ,C853_=_C870 ,C853_=_C871 ,C853_=_C872 ,C854_=_C855 ,\nC854_=_C856 ,C854_=_C857 ,C854_=_C858 ,C854_=_C859 ,C854_=_C860 ,C854_=_C861 ,\nC854_=_C862 ,C854_=_C863 ,C854_=_C864 ,C854_=_C865 ,C854_=_C866 ,C854_=_C867 ,\nC854_=_C868 ,C854_=_C869 ,C854_=_C870 ,C854_=_C871 ,C854_=_C872 ,C855_=_C856 ,\nC855_=_C857 ,C855_=_C858 ,C855_=_C859 ,C855_=_C860 ,C855_=_C861 ,C855_=_C862 ,\nC855_=_C863 ,C855_=_C864 ,C855_=_C865 ,C855_=_C866 ,C855_=_C867 ,C855_=_C868 ,\nC855_=_C869 ,C855_=_C870 ,C855_=_C871 ,C855_=_C872 ,C856_=_C857 ,C856_=_C858 ,\nC856_=_C859 ,C856_=_C860 ,C856_=_C861 ,C856_=_C862 ,C856_=_C863 ,C856_=_C864 ,\nC856_=_C865 ,C856_=_C866 ,C856_=_C867 ,C856_=_C868 ,C856_=_C869 ,C856_=_C870 ,\nC856_=_C871 ,C856_=_C872 ,C857_=_C858 ,C857_=_C859 ,C857_=_C860 ,C857_=_C861 ,\nC857_=_C862 ,C857_=_C863 ,C857_=_C864 ,C857_=_C865 ,C857_=_C866 ,C857_=_C867 ,\nC857_=_C868 ,C857_=_C869 ,C857_=_C870 ,C857_=_C871 ,C857_=_C872 ,C858_=_C859 ,\nC858_=_C860 ,C858_=_C861 ,C858_=_C862 ,C858_=_C863 ,C858_=_C864 ,C858_=_C865 ,\nC858_=_C866 ,C858_=_C867 ,C858_=_C868 ,C858_=_C869 ,C858_=_C870 ,C858_=_C871 ,\nC858_=_C872 ,C859_=_C860 ,C859_=_C861 ,C859_=_C862 ,C859_=_C863 ,C859_=_C864 ,\nC859_=_C865 ,C859_=_C866 ,C859_=_C867 ,C859_=_C868 ,C859_=_C869 ,C859_=_C870 ,\nC859_=_C871 ,C859_=_C872 ,C860_=_C861 ,C860_=_C862 ,C860_=_C863 ,C860_=_C864 ,\nC860_=_C865 ,C860_=_C866 ,C860_=_C867 ,C860_=_C868 ,C860_=_C869 ,C860_=_C870 ,\nC860_=_C871 ,C860_=_C872 ,C861_=_C862 ,C861_=_C863 ,C861_=_C864 ,C861_=_C865 ,\nC861_=_C866 ,C861_=_C867 ,C861_=_C868 ,C861_=_C869 ,C861_=_C870 ,C861_=_C871 ,\nC861_=_C872 ,C862_=_C863 ,C862_=_C864 ,C862_=_C865 ,C862_=_C866 ,C862_=_C867 ,\nC862_=_C868 ,C862_=_C869 ,C862_=_C870 ,C862_=_C871 ,C862_=_C872 ,C863_=_C864 ,\nC863_=_C865 ,C863_=_C866 ,C863_=_C867 ,C863_=_C868 ,C863_=_C869 ,C863_=_C870 ,\nC863_=_C871 ,C863_=_C872 ,C864_=_C865 ,C864_=_C866 ,C864_=_C867 ,C864_=_C868 ,\nC864_=_C869 ,C864_=_C870 ,C864_=_C871 ,C864_=_C872 ,C865_=_C866 ,C865_=_C867 ,\nC865_=_C868 ,C865_=_C869 ,C865_=_C870 ,C865_=_C871 ,C865_=_C872 ,C866_=_C867 ,\nC866_=_C868 ,C866_=_C869 ,C866_=_C870 ,C866_=_C871 ,C866_=_C872 ,C867_=_C868 ,\nC867_=_C869 ,C867_=_C870 ,C867_=_C871 ,C867_=_C872 ,C868_=_C869 ,C868_=_C870 ,\nC868_=_C871 ,C868_=_C872 ,C869_=_C870 ,C869_=_C871 ,C869_=_C872 ,C870_=_C871 ,\nC870_=_C872 ,C871_=_C872 ,"];40[shape=box, label="id:40 level: 4\n111: C13 C14 C69 C70 C124 \nC125 C178 C179 C231 C232 C283 \nC284 C334 C335 C384 C385 C433 \nC434 C481 C482 C528 C529 C574 \nC575 C619 C620 C663 C664 C707 \nC708 C709 C710 C711 C712 C713 \nC714 C715 C716 C717 C718 C719 \nC720 C721 C722 C723 C724 C725 \nC727 C728 C729 C730 C731 C732 \nC733 C734 C735 C736 C737 C738 \nC739 C740 C741 C742 C743 C744 \nC745 C746 C747 C748 C749 C750 \nC751 C752 C753 C754 C755 C756 \nC757 C758 C759 C760 C761 C762 \nC763 C764 C765 C766 C767 C768 \nC770 C771 C772 C773 C774 C775 \nC776</w:t>
      </w:r>
    </w:p>
    <w:p>
      <w:pPr>
        <w:pStyle w:val="PreformattedText"/>
        <w:bidi w:val="0"/>
        <w:spacing w:before="0" w:after="0"/>
        <w:jc w:val="left"/>
        <w:rPr/>
      </w:pPr>
      <w:r>
        <w:rPr/>
        <w:t xml:space="preserve"> </w:t>
      </w:r>
      <w:r>
        <w:rPr/>
        <w:t>C777 C778 C779 C780 C781 \nC782 C783 C784 C785 C786 C787 \nC788 C789 C790 C791 \n3135: C13_=_C14( C13 C14 ) C13_=_C69( C13 C69 ) C13_=_C124( C13 C124 ) C13_=_C178( C13 C178 ) C13_=_C231( C13 C231 ) \nC13_=_C283( C13 C283 ) C13_=_C334( C13 C334 ) C13_=_C384( C13 C384 ) C13_=_C433( C13 C433 ) C13_=_C481( C13 C481 ) C13_=_C528( C13 C528 ) \nC13_=_C574( C13 C574 ) C13_=_C619( C13 C619 ) C13_=_C663( C13 C663 ) C13_=_C707( C13 C707 ) C13_=_C708( C13 C708 ) C13_=_C709( C13 C709 ) \nC13_=_C710( C13 C710 ) C13_=_C711( C13 C711 ) C13_=_C712( C13 C712 ) C13_=_C713( C13 C713 ) C13_=_C714( C13 C714 ) C13_=_C715( C13 C715 ) \nC13_=_C716( C13 C716 ) C13_=_C717( C13 C717 ) C13_=_C718( C13 C718 ) C13_=_C719( C13 C719 ) C13_=_C720( C13 C720 ) C13_=_C721( C13 C721 ) \nC13_=_C722( C13 C722 ) C13_=_C723( C13 C723 ) C13_=_C724( C13 C724 ) C13_=_C725( C13 C725 ) C13_=_C727( C13 C727 ) C13_=_C728( C13 C728 ) \nC13_=_C729( C13 C729 ) C13_=_C730( C13 C730 ) C13_=_C731( C13 C731 ) C13_=_C732( C13 C732 ) C13_=_C733( C13 C733 ) C13_=_C734( C13 C734 ) \nC13_=_C735( C13 C735 ) C13_=_C736( C13 C736 ) C13_=_C737( C13 C737 ) C13_=_C738( C13 C738 ) C13_=_C739( C13 C739 ) C13_=_C740( C13 C740 ) \nC13_=_C741( C13 C741 ) C13_=_C742( C13 C742 ) C13_=_C743( C13 C743 ) C13_=_C744( C13 C744 ) C13_=_C745( C13 C745 ) C13_=_C746( C13 C746 ) \nC13_=_C747( C13 C747 ) C13_=_C748( C13 C748 ) C13_=_C749( C13 C749 ) C14_=_C70( C14 C70 ) C14_=_C125( C14 C125 ) C14_=_C179( C14 C179 ) \nC14_=_C232( C14 C232 ) C14_=_C284( C14 C284 ) C14_=_C335( C14 C335 ) C14_=_C385( C14 C385 ) C14_=_C434( C14 C434 ) C14_=_C482( C14 C482 ) \nC14_=_C529( C14 C529 ) C14_=_C575( C14 C575 ) C14_=_C620( C14 C620 ) C14_=_C664( C14 C664 ) C14_=_C707( C14 C707 ) C14_=_C750( C14 C750 ) \nC14_=_C751( C14 C751 ) C14_=_C752( C14 C752 ) C14_=_C753( C14 C753 ) C14_=_C754( C14 C754 ) C14_=_C755( C14 C755 ) C14_=_C756( C14 C756 ) \nC14_=_C757( C14 C757 ) C14_=_C758( C14 C758 ) C14_=_C759( C14 C759 ) C14_=_C760( C14 C760 ) C14_=_C761( C14 C761 ) C14_=_C762( C14 C762 ) \nC14_=_C763( C14 C763 ) C14_=_C764( C14 C764 ) C14_=_C765( C14 C765 ) C14_=_C766( C14 C766 ) C14_=_C767( C14 C767 ) C14_=_C768( C14 C768 ) \nC14_=_C770( C14 C770 ) C14_=_C771( C14 C771 ) C14_=_C772( C14 C772 ) C14_=_C773( C14 C773 ) C14_=_C774( C14 C774 ) C14_=_C775( C14 C775 ) \nC14_=_C776( C14 C776 ) C14_=_C777( C14 C777 ) C14_=_C778( C14 C778 ) C14_=_C779( C14 C779 ) C14_=_C780( C14 C780 ) C14_=_C781( C14 C781 ) \nC14_=_C782( C14 C782 ) C14_=_C783( C14 C783 ) C14_=_C784( C14 C784 ) C14_=_C785( C14 C785 ) C14_=_C786( C14 C786 ) C14_=_C787( C14 C787 ) \nC14_=_C788( C14 C788 ) C14_=_C789( C14 C789 ) C14_=_C790( C14 C790 ) C14_=_C791( C14 C791 ) C69_=_C70( C69 C70 ) C69_=_C124( C69 C124 ) \nC69_=_C178( C69 C178 ) C69_=_C231( C69 C231 ) C69_=_C283( C69 C283 ) C69_=_C334( C69 C334 ) C69_=_C384( C69 C384 ) C69_=_C433( C69 C433 ) \nC69_=_C481( C69 C481 ) C69_=_C528( C69 C528 ) C69_=_C574( C69 C574 ) C69_=_C619( C69 C619 ) C69_=_C663( C69 C663 ) C69_=_C707( C69 C707 ) \nC69_=_C708( C69 C708 ) C69_=_C709( C69 C709 ) C69_=_C710( C69 C710 ) C69_=_C711( C69 C711 ) C69_=_C712( C69 C712 ) C69_=_C713( C69 C713 ) \nC69_=_C714( C69 C714 ) C69_=_C715( C69 C715 ) C69_=_C716( C69 C716 ) C69_=_C717( C69 C717 ) C69_=_C718( C69 C718 ) C69_=_C719( C69 C719 ) \nC69_=_C720( C69 C720 ) C69_=_C721( C69 C721 ) C69_=_C722( C69 C722 ) C69_=_C723( C69 C723 ) C69_=_C724( C69 C724 ) C69_=_C725( C69 C725 ) \nC69_=_C727( C69 C727 ) C69_=_C728( C69 C728 ) C69_=_C729( C69 C729 ) C69_=_C730( C69 C730 ) C69_=_C731( C69 C731 ) C69_=_C732( C69 C732 ) \nC69_=_C733( C69 C733 ) C69_=_C734( C69 C734 ) C69_=_C735( C69 C735 ) C69_=_C736( C69 C736 ) C69_=_C737( C69 C737 ) C69_=_C738( C69 C738 ) \nC69_=_C739( C69 C739 ) C69_=_C740( C69 C740 ) C69_=_C741( C69 C741 ) C69_=_C742( C69 C742 ) C69_=_C743( C69 C743 ) C69_=_C744( C69 C744 ) \nC69_=_C745( C69 C745 ) C69_=_C746( C69 C746 ) C69_=_C747( C69 C747 ) C69_=_C748( C69 C748 ) C69_=_C749( C69 C749 ) C70_=_C125( C70 C125 ) \nC70_=_C179( C70 C179 ) C70_=_C232( C70 C232 ) C70_=_C284( C70 C284 ) C70_=_C335( C70 C335 ) C70_=_C385( C70 C385 ) C70_=_C434( C70 C434 ) \nC70_=_C482( C70 C482 ) C70_=_C529( C70 C529 ) C70_=_C575( C70 C575 ) C70_=_C620( C70 C620 ) C70_=_C664( C70 C664 ) C70_=_C707( C70 C707 ) \nC70_=_C750( C70 C750 ) C70_=_C751( C70 C751 ) C70_=_C752( C70 C752 ) C70_=_C753( C70 C753 ) C70_=_C754( C70 C754 ) C70_=_C755( C70 C755 ) \nC70_=_C756( C70 C756 ) C70_=_C757( C70 C757 ) C70_=_C758( C70 C758 ) C70_=_C759( C70 C759 ) C70_=_C760( C70 C760 ) C70_=_C761( C70 C761 ) \nC70_=_C762( C70 C762 ) C70_=_C763( C70 C763 ) C70_=_C764( C70 C764 ) C70_=_C765( C70 C765 ) C70_=_C766( C70 C766 ) C70_=_C767( C70 C767 ) \nC70_=_C768( C70 C768 ) C70_=_C770( C70 C770 ) C70_=_C771( C70 C771 ) C70_=_C772( C70 C772 ) C70_=_C773( C70 C773 ) C70_=_C774( C70 C774 ) \nC70_=_C775( C70 C775 ) C70_=_C776( C70 C776 ) C70_=_C777( C70 C777 ) C70_=_C778( C70 C778 ) C70_=_C779( C70 C779 ) C70_=_C780( C70 C780 ) \nC70_=_C781( C70 C781 ) C70_=_C782( C70 C782 ) C70_=_C783( C70 C783 ) C70_=_C784( C70 C784 ) C70_=_C785( C70 C785 ) C70_=_C786( C70 C786 ) \nC70_=_C787( C70 C787 ) C70_=_C788( C70 C788 ) C70_=_C789( C70 C789 ) C70_=_C790( C70 C790 ) C70_=_C791( C70 C791 ) C124_=_C125( C124 C125 ) \nC124_=_C178( C124 C178 ) C124_=_C231( C124 C231 ) C124_=_C283( C124 C283 ) C124_=_C334( C124 C334 ) C124_=_C384( C124 C384 ) C124_=_C433( C124 C433 ) \nC124_=_C481( C124 C481 ) C124_=_C528( C124 C528 ) C124_=_C574( C124 C574 ) C124_=_C619( C124 C619 ) C124_=_C663( C124 C663 ) C124_=_C707( C124 C707 ) \nC124_=_C708( C124 C708 ) C124_=_C709( C124 C709 ) C124_=_C710( C124 C710 ) C124_=_C711( C124 C711 ) C124_=_C712( C124 C712 ) C124_=_C713( C124 C713 ) \nC124_=_C714( C124 C714 ) C124_=_C715( C124 C715 ) C124_=_C716( C124 C716 ) C124_=_C717( C124 C717 ) C124_=_C718( C124 C718 ) C124_=_C719( C124 C719 ) \nC124_=_C720( C124 C720 ) C124_=_C721( C124 C721 ) C124_=_C722( C124 C722 ) C124_=_C723( C124 C723 ) C124_=_C724( C124 C724 ) C124_=_C725( C124 C725 ) \nC124_=_C727( C124 C727 ) C124_=_C728( C124 C728 ) C124_=_C729( C124 C729 ) C124_=_C730( C124 C730 ) C124_=_C731( C124 C731 ) C124_=_C732( C124 C732 ) \nC124_=_C733( C124 C733 ) C124_=_C734( C124 C734 ) C124_=_C735( C124 C735 ) C124_=_C736( C124 C736 ) C124_=_C737( C124 C737 ) C124_=_C738( C124 C738 ) \nC124_=_C739( C124 C739 ) C124_=_C740( C124 C740 ) C124_=_C741( C124 C741 ) C124_=_C742( C124 C742 ) C124_=_C743( C124 C743 ) C124_=_C744( C124 C744 ) \nC124_=_C745( C124 C745 ) C124_=_C746( C124 C746 ) C124_=_C747( C124 C747 ) C124_=_C748( C124 C748 ) C124_=_C749( C124 C749 ) C125_=_C179( C125 C179 ) \nC125_=_C232( C125 C232 ) C125_=_C284( C125 C284 ) C125_=_C335( C125 C335 ) C125_=_C385( C125 C385 ) C125_=_C434( C125 C434 ) C125_=_C482( C125 C482 ) \nC125_=_C529( C125 C529 ) C125_=_C575( C125 C575 ) C125_=_C620( C125 C620 ) C125_=_C664( C125 C664 ) C125_=_C707( C125 C707 ) C125_=_C750( C125 C750 ) \nC125_=_C751( C125 C751 ) C125_=_C752( C125 C752 ) C125_=_C753( C125 C753 ) C125_=_C754( C125 C754 ) C125_=_C755( C125 C755 ) C125_=_C756( C125 C756 ) \nC125_=_C757( C125 C757 ) C125_=_C758( C125 C758 ) C125_=_C759( C125 C759 ) C125_=_C760( C125 C760 ) C125_=_C761( C125 C761 ) C125_=_C762( C125 C762 ) \nC125_=_C763( C125 C763 ) C125_=_C764( C125 C764 ) C125_=_C765( C125 C765 ) C125_=_C766( C125 C766 ) C125_=_C767( C125 C767 ) C125_=_C768( C125 C768 ) \nC125_=_C770( C125 C770 ) C125_=_C771( C125 C771 ) C125_=_C772( C125 C772 ) C125_=_C773( C125 C773 ) C125_=_C774( C125 C774 ) C125_=_C775( C125 C775 ) \nC125_=_C776( C125 C776 ) C125_=_C777( C125 C777 ) C125_=_C778( C125 C778 ) C125_=_C779( C125 C779 ) C125_=_C780( C125 C780 ) C125_=_C781( C125 C781 ) \nC125_=_C782( C125 C782 ) C125_=_C783( C125 C783 ) C125_=_C784( C125 C784 ) C125_=_C785( C125 C785 ) C125_=_C786( C125 C786 ) C125_=_C787( C125 C787 ) \nC125_=_C788( C125 C788 ) C125_=_C789( C125 C789 ) C125_=_C790( C125 C790 ) C125_=_C791( C125 C791 ) C178_=_C179( C178 C179 ) C178_=_C231( C178 C231 ) \nC178_=_C283( C178 C283 ) C178_=_C334( C178 C334 ) C178_=_C384( C178 C384 ) C178_=_C433( C178 C433 ) C178_=_C481( C178 C481 ) C178_=_C528( C178 C528 ) \nC178_=_C574( C178 C574 ) C178_=_C619( C178 C619 ) C178_=_C663( C178 C663 ) C178_=_C707( C178 C707 ) C178_=_C708( C178 C708 ) C178_=_C709( C178 C709 ) \nC178_=_C710( C178 C710 ) C178_=_C711( C178 C711 ) C178_=_C712( C178 C712 ) C178_=_C713( C178 C713 ) C178_=_C714( C178 C714 ) C178_=_C715( C178 C715 ) \nC178_=_C716( C178 C716 ) C178_=_C717( C178 C717 ) C178_=_C718( C178 C718 ) C178_=_C719( C178 C719 ) C178_=_C720( C178 C720 ) C178_=_C721( C178 C721 ) \nC178_=_C722( C178 C722 ) C178_=_C723( C178 C723 ) C178_=_C724( C178 C724 ) C178_=_C725( C178 C725 ) C178_=_C727( C178 C727 ) C178_=_C728( C178 C728 ) \nC178_=_C729( C178 C729 ) C178_=_C730( C178 C730 ) C178_=_C731( C178 C731 ) C178_=_C732( C178 C732 ) C178_=_C733( C178 C733 ) C178_=_C734( C178 C734 ) \nC178_=_C735( C178 C735 ) C178_=_C736( C178 C736 ) C178_=_C737( C178 C737 ) C178_=_C738( C178 C738 ) C178_=_C739( C178 C739 ) C178_=_C740( C178 C740 ) \nC178_=_C741( C178 C741 ) C178_=_C742( C178 C742 ) C178_=_C743( C178 C743 ) C178_=_C744( C178 C744 ) C178_=_C745( C178 C745 ) C178_=_C746( C178 C746 ) \nC178_=_C747( C178 C747 ) C178_=_C748( C178 C748 ) C178_=_C749( C178 C749 ) C179_=_C232( C179 C232 ) C179_=_C284( C179 C284 ) C179_=_C335( C179 C335 ) \nC179_=_C385( C179 C385 ) C179_=_C434( C179 C434 ) C179_=_C482( C179 C482 ) C179_=_C529( C179 C529 ) C179_=_C575( C179 C575 ) C179_=_C620( C179 C620 ) \nC179_=_C664( C179 C664 ) C179_=_C707( C179 C707 ) C179_=_C750( C179 C750 ) C179_=_C751( C179 C751 ) C179_=_C752( C179 C752 ) C179_=_C753( C179 C753 ) \nC179_=_C754( C179 C754 ) C179_=_C755( C179 C755 ) C179_=_C756( C179 C756 ) C179_=_C757( C179 C757 ) C179_=_C758( C179 C758 ) C179_=_C759( C179 C759 ) \nC179_=_C760( C179 C760 ) C179_=_C761( C179 C761 ) C179_=_C762( C179 C762 ) C179_=_C763( C179 C763 ) C179_=_C764(</w:t>
      </w:r>
    </w:p>
    <w:p>
      <w:pPr>
        <w:pStyle w:val="PreformattedText"/>
        <w:bidi w:val="0"/>
        <w:spacing w:before="0" w:after="0"/>
        <w:jc w:val="left"/>
        <w:rPr/>
      </w:pPr>
      <w:r>
        <w:rPr/>
        <w:t xml:space="preserve"> </w:t>
      </w:r>
      <w:r>
        <w:rPr/>
        <w:t>C179 C764 ) C179_=_C765( C179 C765 ) \nC179_=_C766( C179 C766 ) C179_=_C767( C179 C767 ) C179_=_C768( C179 C768 ) C179_=_C770( C179 C770 ) C179_=_C771( C179 C771 ) C179_=_C772( C179 C772 ) \nC179_=_C773( C179 C773 ) C179_=_C774( C179 C774 ) C179_=_C775( C179 C775 ) C179_=_C776( C179 C776 ) C179_=_C777( C179 C777 ) C179_=_C778( C179 C778 ) \nC179_=_C779( C179 C779 ) C179_=_C780( C179 C780 ) C179_=_C781( C179 C781 ) C179_=_C782( C179 C782 ) C179_=_C783( C179 C783 ) C179_=_C784( C179 C784 ) \nC179_=_C785( C179 C785 ) C179_=_C786( C179 C786 ) C179_=_C787( C179 C787 ) C179_=_C788( C179 C788 ) C179_=_C789( C179 C789 ) C179_=_C790( C179 C790 ) \nC179_=_C791( C179 C791 ) C231_=_C232( C231 C232 ) C231_=_C283( C231 C283 ) C231_=_C334( C231 C334 ) C231_=_C384( C231 C384 ) C231_=_C433( C231 C433 ) \nC231_=_C481( C231 C481 ) C231_=_C528( C231 C528 ) C231_=_C574( C231 C574 ) C231_=_C619( C231 C619 ) C231_=_C663( C231 C663 ) C231_=_C707( C231 C707 ) \nC231_=_C708( C231 C708 ) C231_=_C709( C231 C709 ) C231_=_C710( C231 C710 ) C231_=_C711( C231 C711 ) C231_=_C712( C231 C712 ) C231_=_C713( C231 C713 ) \nC231_=_C714( C231 C714 ) C231_=_C715( C231 C715 ) C231_=_C716( C231 C716 ) C231_=_C717( C231 C717 ) C231_=_C718( C231 C718 ) C231_=_C719( C231 C719 ) \nC231_=_C720( C231 C720 ) C231_=_C721( C231 C721 ) C231_=_C722( C231 C722 ) C231_=_C723( C231 C723 ) C231_=_C724( C231 C724 ) C231_=_C725( C231 C725 ) \nC231_=_C727( C231 C727 ) C231_=_C728( C231 C728 ) C231_=_C729( C231 C729 ) C231_=_C730( C231 C730 ) C231_=_C731( C231 C731 ) C231_=_C732( C231 C732 ) \nC231_=_C733( C231 C733 ) C231_=_C734( C231 C734 ) C231_=_C735( C231 C735 ) C231_=_C736( C231 C736 ) C231_=_C737( C231 C737 ) C231_=_C738( C231 C738 ) \nC231_=_C739( C231 C739 ) C231_=_C740( C231 C740 ) C231_=_C741( C231 C741 ) C231_=_C742( C231 C742 ) C231_=_C743( C231 C743 ) C231_=_C744( C231 C744 ) \nC231_=_C745( C231 C745 ) C231_=_C746( C231 C746 ) C231_=_C747( C231 C747 ) C231_=_C748( C231 C748 ) C231_=_C749( C231 C749 ) C232_=_C284( C232 C284 ) \nC232_=_C335( C232 C335 ) C232_=_C385( C232 C385 ) C232_=_C434( C232 C434 ) C232_=_C482( C232 C482 ) C232_=_C529( C232 C529 ) C232_=_C575( C232 C575 ) \nC232_=_C620( C232 C620 ) C232_=_C664( C232 C664 ) C232_=_C707( C232 C707 ) C232_=_C750( C232 C750 ) C232_=_C751( C232 C751 ) C232_=_C752( C232 C752 ) \nC232_=_C753( C232 C753 ) C232_=_C754( C232 C754 ) C232_=_C755( C232 C755 ) C232_=_C756( C232 C756 ) C232_=_C757( C232 C757 ) C232_=_C758( C232 C758 ) \nC232_=_C759( C232 C759 ) C232_=_C760( C232 C760 ) C232_=_C761( C232 C761 ) C232_=_C762( C232 C762 ) C232_=_C763( C232 C763 ) C232_=_C764( C232 C764 ) \nC232_=_C765( C232 C765 ) C232_=_C766( C232 C766 ) C232_=_C767( C232 C767 ) C232_=_C768( C232 C768 ) C232_=_C770( C232 C770 ) C232_=_C771( C232 C771 ) \nC232_=_C772( C232 C772 ) C232_=_C773( C232 C773 ) C232_=_C774( C232 C774 ) C232_=_C775( C232 C775 ) C232_=_C776( C232 C776 ) C232_=_C777( C232 C777 ) \nC232_=_C778( C232 C778 ) C232_=_C779( C232 C779 ) C232_=_C780( C232 C780 ) C232_=_C781( C232 C781 ) C232_=_C782( C232 C782 ) C232_=_C783( C232 C783 ) \nC232_=_C784( C232 C784 ) C232_=_C785( C232 C785 ) C232_=_C786( C232 C786 ) C232_=_C787( C232 C787 ) C232_=_C788( C232 C788 ) C232_=_C789( C232 C789 ) \nC232_=_C790( C232 C790 ) C232_=_C791( C232 C791 ) C283_=_C284( C283 C284 ) C283_=_C334( C283 C334 ) C283_=_C384( C283 C384 ) C283_=_C433( C283 C433 ) \nC283_=_C481( C283 C481 ) C283_=_C528( C283 C528 ) C283_=_C574( C283 C574 ) C283_=_C619( C283 C619 ) C283_=_C663( C283 C663 ) C283_=_C707( C283 C707 ) \nC283_=_C708( C283 C708 ) C283_=_C709( C283 C709 ) C283_=_C710( C283 C710 ) C283_=_C711( C283 C711 ) C283_=_C712( C283 C712 ) C283_=_C713( C283 C713 ) \nC283_=_C714( C283 C714 ) C283_=_C715( C283 C715 ) C283_=_C716( C283 C716 ) C283_=_C717( C283 C717 ) C283_=_C718( C283 C718 ) C283_=_C719( C283 C719 ) \nC283_=_C720( C283 C720 ) C283_=_C721( C283 C721 ) C283_=_C722( C283 C722 ) C283_=_C723( C283 C723 ) C283_=_C724( C283 C724 ) C283_=_C725( C283 C725 ) \nC283_=_C727( C283 C727 ) C283_=_C728( C283 C728 ) C283_=_C729( C283 C729 ) C283_=_C730( C283 C730 ) C283_=_C731( C283 C731 ) C283_=_C732( C283 C732 ) \nC283_=_C733( C283 C733 ) C283_=_C734( C283 C734 ) C283_=_C735( C283 C735 ) C283_=_C736( C283 C736 ) C283_=_C737( C283 C737 ) C283_=_C738( C283 C738 ) \nC283_=_C739( C283 C739 ) C283_=_C740( C283 C740 ) C283_=_C741( C283 C741 ) C283_=_C742( C283 C742 ) C283_=_C743( C283 C743 ) C283_=_C744( C283 C744 ) \nC283_=_C745( C283 C745 ) C283_=_C746( C283 C746 ) C283_=_C747( C283 C747 ) C283_=_C748( C283 C748 ) C283_=_C749( C283 C749 ) C284_=_C335( C284 C335 ) \nC284_=_C385( C284 C385 ) C284_=_C434( C284 C434 ) C284_=_C482( C284 C482 ) C284_=_C529( C284 C529 ) C284_=_C575( C284 C575 ) C284_=_C620( C284 C620 ) \nC284_=_C664( C284 C664 ) C284_=_C707( C284 C707 ) C284_=_C750( C284 C750 ) C284_=_C751( C284 C751 ) C284_=_C752( C284 C752 ) C284_=_C753( C284 C753 ) \nC284_=_C754( C284 C754 ) C284_=_C755( C284 C755 ) C284_=_C756( C284 C756 ) C284_=_C757( C284 C757 ) C284_=_C758( C284 C758 ) C284_=_C759( C284 C759 ) \nC284_=_C760( C284 C760 ) C284_=_C761( C284 C761 ) C284_=_C762( C284 C762 ) C284_=_C763( C284 C763 ) C284_=_C764( C284 C764 ) C284_=_C765( C284 C765 ) \nC284_=_C766( C284 C766 ) C284_=_C767( C284 C767 ) C284_=_C768( C284 C768 ) C284_=_C770( C284 C770 ) C284_=_C771( C284 C771 ) C284_=_C772( C284 C772 ) \nC284_=_C773( C284 C773 ) C284_=_C774( C284 C774 ) C284_=_C775( C284 C775 ) C284_=_C776( C284 C776 ) C284_=_C777( C284 C777 ) C284_=_C778( C284 C778 ) \nC284_=_C779( C284 C779 ) C284_=_C780( C284 C780 ) C284_=_C781( C284 C781 ) C284_=_C782( C284 C782 ) C284_=_C783( C284 C783 ) C284_=_C784( C284 C784 ) \nC284_=_C785( C284 C785 ) C284_=_C786( C284 C786 ) C284_=_C787( C284 C787 ) C284_=_C788( C284 C788 ) C284_=_C789( C284 C789 ) C284_=_C790( C284 C790 ) \nC284_=_C791( C284 C791 ) C334_=_C335( C334 C335 ) C334_=_C384( C334 C384 ) C334_=_C433( C334 C433 ) C334_=_C481( C334 C481 ) C334_=_C528( C334 C528 ) \nC334_=_C574( C334 C574 ) C334_=_C619( C334 C619 ) C334_=_C663( C334 C663 ) C334_=_C707( C334 C707 ) C334_=_C708( C334 C708 ) C334_=_C709( C334 C709 ) \nC334_=_C710( C334 C710 ) C334_=_C711( C334 C711 ) C334_=_C712( C334 C712 ) C334_=_C713( C334 C713 ) C334_=_C714( C334 C714 ) C334_=_C715( C334 C715 ) \nC334_=_C716( C334 C716 ) C334_=_C717( C334 C717 ) C334_=_C718( C334 C718 ) C334_=_C719( C334 C719 ) C334_=_C720( C334 C720 ) C334_=_C721( C334 C721 ) \nC334_=_C722( C334 C722 ) C334_=_C723( C334 C723 ) C334_=_C724( C334 C724 ) C334_=_C725( C334 C725 ) C334_=_C727( C334 C727 ) C334_=_C728( C334 C728 ) \nC334_=_C729( C334 C729 ) C334_=_C730( C334 C730 ) C334_=_C731( C334 C731 ) C334_=_C732( C334 C732 ) C334_=_C733( C334 C733 ) C334_=_C734( C334 C734 ) \nC334_=_C735( C334 C735 ) C334_=_C736( C334 C736 ) C334_=_C737( C334 C737 ) C334_=_C738( C334 C738 ) C334_=_C739( C334 C739 ) C334_=_C740( C334 C740 ) \nC334_=_C741( C334 C741 ) C334_=_C742( C334 C742 ) C334_=_C743( C334 C743 ) C334_=_C744( C334 C744 ) C334_=_C745( C334 C745 ) C334_=_C746( C334 C746 ) \nC334_=_C747( C334 C747 ) C334_=_C748( C334 C748 ) C334_=_C749( C334 C749 ) C335_=_C385( C335 C385 ) C335_=_C434( C335 C434 ) C335_=_C482( C335 C482 ) \nC335_=_C529( C335 C529 ) C335_=_C575( C335 C575 ) C335_=_C620( C335 C620 ) C335_=_C664( C335 C664 ) C335_=_C707( C335 C707 ) C335_=_C750( C335 C750 ) \nC335_=_C751( C335 C751 ) C335_=_C752( C335 C752 ) C335_=_C753( C335 C753 ) C335_=_C754( C335 C754 ) C335_=_C755( C335 C755 ) C335_=_C756( C335 C756 ) \nC335_=_C757( C335 C757 ) C335_=_C758( C335 C758 ) C335_=_C759( C335 C759 ) C335_=_C760( C335 C760 ) C335_=_C761( C335 C761 ) C335_=_C762( C335 C762 ) \nC335_=_C763( C335 C763 ) C335_=_C764( C335 C764 ) C335_=_C765( C335 C765 ) C335_=_C766( C335 C766 ) C335_=_C767( C335 C767 ) C335_=_C768( C335 C768 ) \nC335_=_C770( C335 C770 ) C335_=_C771( C335 C771 ) C335_=_C772( C335 C772 ) C335_=_C773( C335 C773 ) C335_=_C774( C335 C774 ) C335_=_C775( C335 C775 ) \nC335_=_C776( C335 C776 ) C335_=_C777( C335 C777 ) C335_=_C778( C335 C778 ) C335_=_C779( C335 C779 ) C335_=_C780( C335 C780 ) C335_=_C781( C335 C781 ) \nC335_=_C782( C335 C782 ) C335_=_C783( C335 C783 ) C335_=_C784( C335 C784 ) C335_=_C785( C335 C785 ) C335_=_C786( C335 C786 ) C335_=_C787( C335 C787 ) \nC335_=_C788( C335 C788 ) C335_=_C789( C335 C789 ) C335_=_C790( C335 C790 ) C335_=_C791( C335 C791 ) C384_=_C385( C384 C385 ) C384_=_C433( C384 C433 ) \nC384_=_C481( C384 C481 ) C384_=_C528( C384 C528 ) C384_=_C574( C384 C574 ) C384_=_C619( C384 C619 ) C384_=_C663( C384 C663 ) C384_=_C707( C384 C707 ) \nC384_=_C708( C384 C708 ) C384_=_C709( C384 C709 ) C384_=_C710( C384 C710 ) C384_=_C711( C384 C711 ) C384_=_C712( C384 C712 ) C384_=_C713( C384 C713 ) \nC384_=_C714( C384 C714 ) C384_=_C715( C384 C715 ) C384_=_C716( C384 C716 ) C384_=_C717( C384 C717 ) C384_=_C718( C384 C718 ) C384_=_C719( C384 C719 ) \nC384_=_C720( C384 C720 ) C384_=_C721( C384 C721 ) C384_=_C722( C384 C722 ) C384_=_C723( C384 C723 ) C384_=_C724( C384 C724 ) C384_=_C725( C384 C725 ) \nC384_=_C727( C384 C727 ) C384_=_C728( C384 C728 ) C384_=_C729( C384 C729 ) C384_=_C730( C384 C730 ) C384_=_C731( C384 C731 ) C384_=_C732( C384 C732 ) \nC384_=_C733( C384 C733 ) C384_=_C734( C384 C734 ) C384_=_C735( C384 C735 ) C384_=_C736( C384 C736 ) C384_=_C737( C384 C737 ) C384_=_C738( C384 C738 ) \nC384_=_C739( C384 C739 ) C384_=_C740( C384 C740 ) C384_=_C741( C384 C741 ) C384_=_C742( C384 C742 ) C384_=_C743( C384 C743 ) C384_=_C744( C384 C744 ) \nC384_=_C745( C384 C745 ) C384_=_C746( C384 C746 ) C384_=_C747( C384 C747 ) C384_=_C748( C384 C748 ) C384_=_C749( C384 C749 ) C385_=_C434( C385 C434 ) \nC385_=_C482( C385 C482 ) C385_=_C529( C385 C529 ) C385_=_C575( C385 C575 ) C385_=_C620( C385 C620 ) C385_=_C664( C385 C664 ) C385_=_C707( C385 C707 ) \nC385_=_C750( C385 C750 ) C385_=_C751( C385 C751 ) C385_=_C752( C385 C752 ) C385_=_C753( C385 C753 ) C385_=_C754( C385 C754 ) C385_=_C755(</w:t>
      </w:r>
    </w:p>
    <w:p>
      <w:pPr>
        <w:pStyle w:val="PreformattedText"/>
        <w:bidi w:val="0"/>
        <w:spacing w:before="0" w:after="0"/>
        <w:jc w:val="left"/>
        <w:rPr/>
      </w:pPr>
      <w:r>
        <w:rPr/>
        <w:t xml:space="preserve"> </w:t>
      </w:r>
      <w:r>
        <w:rPr/>
        <w:t>C385 C755 ) \nC385_=_C756( C385 C756 ) C385_=_C757( C385 C757 ) C385_=_C758( C385 C758 ) C385_=_C759( C385 C759 ) C385_=_C760( C385 C760 ) C385_=_C761( C385 C761 ) \nC385_=_C762( C385 C762 ) C385_=_C763( C385 C763 ) C385_=_C764( C385 C764 ) C385_=_C765( C385 C765 ) C385_=_C766( C385 C766 ) C385_=_C767( C385 C767 ) \nC385_=_C768( C385 C768 ) C385_=_C770( C385 C770 ) C385_=_C771( C385 C771 ) C385_=_C772( C385 C772 ) C385_=_C773( C385 C773 ) C385_=_C774( C385 C774 ) \nC385_=_C775( C385 C775 ) C385_=_C776( C385 C776 ) C385_=_C777( C385 C777 ) C385_=_C778( C385 C778 ) C385_=_C779( C385 C779 ) C385_=_C780( C385 C780 ) \nC385_=_C781( C385 C781 ) C385_=_C782( C385 C782 ) C385_=_C783( C385 C783 ) C385_=_C784( C385 C784 ) C385_=_C785( C385 C785 ) C385_=_C786( C385 C786 ) \nC385_=_C787( C385 C787 ) C385_=_C788( C385 C788 ) C385_=_C789( C385 C789 ) C385_=_C790( C385 C790 ) C385_=_C791( C385 C791 ) C433_=_C434( C433 C434 ) \nC433_=_C481( C433 C481 ) C433_=_C528( C433 C528 ) C433_=_C574( C433 C574 ) C433_=_C619( C433 C619 ) C433_=_C663( C433 C663 ) C433_=_C707( C433 C707 ) \nC433_=_C708( C433 C708 ) C433_=_C709( C433 C709 ) C433_=_C710( C433 C710 ) C433_=_C711( C433 C711 ) C433_=_C712( C433 C712 ) C433_=_C713( C433 C713 ) \nC433_=_C714( C433 C714 ) C433_=_C715( C433 C715 ) C433_=_C716( C433 C716 ) C433_=_C717( C433 C717 ) C433_=_C718( C433 C718 ) C433_=_C719( C433 C719 ) \nC433_=_C720( C433 C720 ) C433_=_C721( C433 C721 ) C433_=_C722( C433 C722 ) C433_=_C723( C433 C723 ) C433_=_C724( C433 C724 ) C433_=_C725( C433 C725 ) \nC433_=_C727( C433 C727 ) C433_=_C728( C433 C728 ) C433_=_C729( C433 C729 ) C433_=_C730( C433 C730 ) C433_=_C731( C433 C731 ) C433_=_C732( C433 C732 ) \nC433_=_C733( C433 C733 ) C433_=_C734( C433 C734 ) C433_=_C735( C433 C735 ) C433_=_C736( C433 C736 ) C433_=_C737( C433 C737 ) C433_=_C738( C433 C738 ) \nC433_=_C739( C433 C739 ) C433_=_C740( C433 C740 ) C433_=_C741( C433 C741 ) C433_=_C742( C433 C742 ) C433_=_C743( C433 C743 ) C433_=_C744( C433 C744 ) \nC433_=_C745( C433 C745 ) C433_=_C746( C433 C746 ) C433_=_C747( C433 C747 ) C433_=_C748( C433 C748 ) C433_=_C749( C433 C749 ) C434_=_C482( C434 C482 ) \nC434_=_C529( C434 C529 ) C434_=_C575( C434 C575 ) C434_=_C620( C434 C620 ) C434_=_C664( C434 C664 ) C434_=_C707( C434 C707 ) C434_=_C750( C434 C750 ) \nC434_=_C751( C434 C751 ) C434_=_C752( C434 C752 ) C434_=_C753( C434 C753 ) C434_=_C754( C434 C754 ) C434_=_C755( C434 C755 ) C434_=_C756( C434 C756 ) \nC434_=_C757( C434 C757 ) C434_=_C758( C434 C758 ) C434_=_C759( C434 C759 ) C434_=_C760( C434 C760 ) C434_=_C761( C434 C761 ) C434_=_C762( C434 C762 ) \nC434_=_C763( C434 C763 ) C434_=_C764( C434 C764 ) C434_=_C765( C434 C765 ) C434_=_C766( C434 C766 ) C434_=_C767( C434 C767 ) C434_=_C768( C434 C768 ) \nC434_=_C770( C434 C770 ) C434_=_C771( C434 C771 ) C434_=_C772( C434 C772 ) C434_=_C773( C434 C773 ) C434_=_C774( C434 C774 ) C434_=_C775( C434 C775 ) \nC434_=_C776( C434 C776 ) C434_=_C777( C434 C777 ) C434_=_C778( C434 C778 ) C434_=_C779( C434 C779 ) C434_=_C780( C434 C780 ) C434_=_C781( C434 C781 ) \nC434_=_C782( C434 C782 ) C434_=_C783( C434 C783 ) C434_=_C784( C434 C784 ) C434_=_C785( C434 C785 ) C434_=_C786( C434 C786 ) C434_=_C787( C434 C787 ) \nC434_=_C788( C434 C788 ) C434_=_C789( C434 C789 ) C434_=_C790( C434 C790 ) C434_=_C791( C434 C791 ) C481_=_C482( C481 C482 ) C481_=_C528( C481 C528 ) \nC481_=_C574( C481 C574 ) C481_=_C619( C481 C619 ) C481_=_C663( C481 C663 ) C481_=_C707( C481 C707 ) C481_=_C708( C481 C708 ) C481_=_C709( C481 C709 ) \nC481_=_C710( C481 C710 ) C481_=_C711( C481 C711 ) C481_=_C712( C481 C712 ) C481_=_C713( C481 C713 ) C481_=_C714( C481 C714 ) C481_=_C715( C481 C715 ) \nC481_=_C716( C481 C716 ) C481_=_C717( C481 C717 ) C481_=_C718( C481 C718 ) C481_=_C719( C481 C719 ) C481_=_C720( C481 C720 ) C481_=_C721( C481 C721 ) \nC481_=_C722( C481 C722 ) C481_=_C723( C481 C723 ) C481_=_C724( C481 C724 ) C481_=_C725( C481 C725 ) C481_=_C727( C481 C727 ) C481_=_C728( C481 C728 ) \nC481_=_C729( C481 C729 ) C481_=_C730( C481 C730 ) C481_=_C731( C481 C731 ) C481_=_C732( C481 C732 ) C481_=_C733( C481 C733 ) C481_=_C734( C481 C734 ) \nC481_=_C735( C481 C735 ) C481_=_C736( C481 C736 ) C481_=_C737( C481 C737 ) C481_=_C738( C481 C738 ) C481_=_C739( C481 C739 ) C481_=_C740( C481 C740 ) \nC481_=_C741( C481 C741 ) C481_=_C742( C481 C742 ) C481_=_C743( C481 C743 ) C481_=_C744( C481 C744 ) C481_=_C745( C481 C745 ) C481_=_C746( C481 C746 ) \nC481_=_C747( C481 C747 ) C481_=_C748( C481 C748 ) C481_=_C749( C481 C749 ) C482_=_C529( C482 C529 ) C482_=_C575( C482 C575 ) C482_=_C620( C482 C620 ) \nC482_=_C664( C482 C664 ) C482_=_C707( C482 C707 ) C482_=_C750( C482 C750 ) C482_=_C751( C482 C751 ) C482_=_C752( C482 C752 ) C482_=_C753( C482 C753 ) \nC482_=_C754( C482 C754 ) C482_=_C755( C482 C755 ) C482_=_C756( C482 C756 ) C482_=_C757( C482 C757 ) C482_=_C758( C482 C758 ) C482_=_C759( C482 C759 ) \nC482_=_C760( C482 C760 ) C482_=_C761( C482 C761 ) C482_=_C762( C482 C762 ) C482_=_C763( C482 C763 ) C482_=_C764( C482 C764 ) C482_=_C765( C482 C765 ) \nC482_=_C766( C482 C766 ) C482_=_C767( C482 C767 ) C482_=_C768( C482 C768 ) C482_=_C770( C482 C770 ) C482_=_C771( C482 C771 ) C482_=_C772( C482 C772 ) \nC482_=_C773( C482 C773 ) C482_=_C774( C482 C774 ) C482_=_C775( C482 C775 ) C482_=_C776( C482 C776 ) C482_=_C777( C482 C777 ) C482_=_C778( C482 C778 ) \nC482_=_C779( C482 C779 ) C482_=_C780( C482 C780 ) C482_=_C781( C482 C781 ) C482_=_C782( C482 C782 ) C482_=_C783( C482 C783 ) C482_=_C784( C482 C784 ) \nC482_=_C785( C482 C785 ) C482_=_C786( C482 C786 ) C482_=_C787( C482 C787 ) C482_=_C788( C482 C788 ) C482_=_C789( C482 C789 ) C482_=_C790( C482 C790 ) \nC482_=_C791( C482 C791 ) C528_=_C529( C528 C529 ) C528_=_C574( C528 C574 ) C528_=_C619( C528 C619 ) C528_=_C663( C528 C663 ) C528_=_C707( C528 C707 ) \nC528_=_C708( C528 C708 ) C528_=_C709( C528 C709 ) C528_=_C710( C528 C710 ) C528_=_C711( C528 C711 ) C528_=_C712( C528 C712 ) C528_=_C713( C528 C713 ) \nC528_=_C714( C528 C714 ) C528_=_C715( C528 C715 ) C528_=_C716( C528 C716 ) C528_=_C717( C528 C717 ) C528_=_C718( C528 C718 ) C528_=_C719( C528 C719 ) \nC528_=_C720( C528 C720 ) C528_=_C721( C528 C721 ) C528_=_C722( C528 C722 ) C528_=_C723( C528 C723 ) C528_=_C724( C528 C724 ) C528_=_C725( C528 C725 ) \nC528_=_C727( C528 C727 ) C528_=_C728( C528 C728 ) C528_=_C729( C528 C729 ) C528_=_C730( C528 C730 ) C528_=_C731( C528 C731 ) C528_=_C732( C528 C732 ) \nC528_=_C733( C528 C733 ) C528_=_C734( C528 C734 ) C528_=_C735( C528 C735 ) C528_=_C736( C528 C736 ) C528_=_C737( C528 C737 ) C528_=_C738( C528 C738 ) \nC528_=_C739( C528 C739 ) C528_=_C740( C528 C740 ) C528_=_C741( C528 C741 ) C528_=_C742( C528 C742 ) C528_=_C743( C528 C743 ) C528_=_C744( C528 C744 ) \nC528_=_C745( C528 C745 ) C528_=_C746( C528 C746 ) C528_=_C747( C528 C747 ) C528_=_C748( C528 C748 ) C528_=_C749( C528 C749 ) C529_=_C575( C529 C575 ) \nC529_=_C620( C529 C620 ) C529_=_C664( C529 C664 ) C529_=_C707( C529 C707 ) C529_=_C750( C529 C750 ) C529_=_C751( C529 C751 ) C529_=_C752( C529 C752 ) \nC529_=_C753( C529 C753 ) C529_=_C754( C529 C754 ) C529_=_C755( C529 C755 ) C529_=_C756( C529 C756 ) C529_=_C757( C529 C757 ) C529_=_C758( C529 C758 ) \nC529_=_C759( C529 C759 ) C529_=_C760( C529 C760 ) C529_=_C761( C529 C761 ) C529_=_C762( C529 C762 ) C529_=_C763( C529 C763 ) C529_=_C764( C529 C764 ) \nC529_=_C765( C529 C765 ) C529_=_C766( C529 C766 ) C529_=_C767( C529 C767 ) C529_=_C768( C529 C768 ) C529_=_C770( C529 C770 ) C529_=_C771( C529 C771 ) \nC529_=_C772( C529 C772 ) C529_=_C773( C529 C773 ) C529_=_C774( C529 C774 ) C529_=_C775( C529 C775 ) C529_=_C776( C529 C776 ) C529_=_C777( C529 C777 ) \nC529_=_C778( C529 C778 ) C529_=_C779( C529 C779 ) C529_=_C780( C529 C780 ) C529_=_C781( C529 C781 ) C529_=_C782( C529 C782 ) C529_=_C783( C529 C783 ) \nC529_=_C784( C529 C784 ) C529_=_C785( C529 C785 ) C529_=_C786( C529 C786 ) C529_=_C787( C529 C787 ) C529_=_C788( C529 C788 ) C529_=_C789( C529 C789 ) \nC529_=_C790( C529 C790 ) C529_=_C791( C529 C791 ) C574_=_C575( C574 C575 ) C574_=_C619( C574 C619 ) C574_=_C663( C574 C663 ) C574_=_C707( C574 C707 ) \nC574_=_C708( C574 C708 ) C574_=_C709( C574 C709 ) C574_=_C710( C574 C710 ) C574_=_C711( C574 C711 ) C574_=_C712( C574 C712 ) C574_=_C713( C574 C713 ) \nC574_=_C714( C574 C714 ) C574_=_C715( C574 C715 ) C574_=_C716( C574 C716 ) C574_=_C717( C574 C717 ) C574_=_C718( C574 C718 ) C574_=_C719( C574 C719 ) \nC574_=_C720( C574 C720 ) C574_=_C721( C574 C721 ) C574_=_C722( C574 C722 ) C574_=_C723( C574 C723 ) C574_=_C724( C574 C724 ) C574_=_C725( C574 C725 ) \nC574_=_C727( C574 C727 ) C574_=_C728( C574 C728 ) C574_=_C729( C574 C729 ) C574_=_C730( C574 C730 ) C574_=_C731( C574 C731 ) C574_=_C732( C574 C732 ) \nC574_=_C733( C574 C733 ) C574_=_C734( C574 C734 ) C574_=_C735( C574 C735 ) C574_=_C736( C574 C736 ) C574_=_C737( C574 C737 ) C574_=_C738( C574 C738 ) \nC574_=_C739( C574 C739 ) C574_=_C740( C574 C740 ) C574_=_C741( C574 C741 ) C574_=_C742( C574 C742 ) C574_=_C743( C574 C743 ) C574_=_C744( C574 C744 ) \nC574_=_C745( C574 C745 ) C574_=_C746( C574 C746 ) C574_=_C747( C574 C747 ) C574_=_C748( C574 C748 ) C574_=_C749( C574 C749 ) C575_=_C620( C575 C620 ) \nC575_=_C664( C575 C664 ) C575_=_C707( C575 C707 ) C575_=_C750( C575 C750 ) C575_=_C751( C575 C751 ) C575_=_C752( C575 C752 ) C575_=_C753( C575 C753 ) \nC575_=_C754( C575 C754 ) C575_=_C755( C575 C755 ) C575_=_C756( C575 C756 ) C575_=_C757( C575 C757 ) C575_=_C758( C575 C758 ) C575_=_C759( C575 C759 ) \nC575_=_C760( C575 C760 ) C575_=_C761( C575 C761 ) C575_=_C762( C575 C762 ) C575_=_C763( C575 C763 ) C575_=_C764( C575 C764 ) C575_=_C765( C575 C765 ) \nC575_=_C766( C575 C766 ) C575_=_C767( C575 C767 ) C575_=_C768( C575 C768 ) C575_=_C770( C575 C770 ) C575_=_C771( C575 C771 ) C575_=_C772( C575 C772 ) \nC575_=_C773( C575 C773 ) C575_=_C774( C575 C774 ) C575_=_C775( C575 C775 ) C575_=_C776( C575 C776 ) C575_=_C777( C575 C777 ) C575_=_C778( C575 C778 ) \nC575_=_C779(</w:t>
      </w:r>
    </w:p>
    <w:p>
      <w:pPr>
        <w:pStyle w:val="PreformattedText"/>
        <w:bidi w:val="0"/>
        <w:spacing w:before="0" w:after="0"/>
        <w:jc w:val="left"/>
        <w:rPr/>
      </w:pPr>
      <w:r>
        <w:rPr/>
        <w:t xml:space="preserve"> </w:t>
      </w:r>
      <w:r>
        <w:rPr/>
        <w:t>C575 C779 ) C575_=_C780( C575 C780 ) C575_=_C781( C575 C781 ) C575_=_C782( C575 C782 ) C575_=_C783( C575 C783 ) C575_=_C784( C575 C784 ) \nC575_=_C785( C575 C785 ) C575_=_C786( C575 C786 ) C575_=_C787( C575 C787 ) C575_=_C788( C575 C788 ) C575_=_C789( C575 C789 ) C575_=_C790( C575 C790 ) \nC575_=_C791( C575 C791 ) C619_=_C620( C619 C620 ) C619_=_C663( C619 C663 ) C619_=_C707( C619 C707 ) C619_=_C708( C619 C708 ) C619_=_C709( C619 C709 ) \nC619_=_C710( C619 C710 ) C619_=_C711( C619 C711 ) C619_=_C712( C619 C712 ) C619_=_C713( C619 C713 ) C619_=_C714( C619 C714 ) C619_=_C715( C619 C715 ) \nC619_=_C716( C619 C716 ) C619_=_C717( C619 C717 ) C619_=_C718( C619 C718 ) C619_=_C719( C619 C719 ) C619_=_C720( C619 C720 ) C619_=_C721( C619 C721 ) \nC619_=_C722( C619 C722 ) C619_=_C723( C619 C723 ) C619_=_C724( C619 C724 ) C619_=_C725( C619 C725 ) C619_=_C727( C619 C727 ) C619_=_C728( C619 C728 ) \nC619_=_C729( C619 C729 ) C619_=_C730( C619 C730 ) C619_=_C731( C619 C731 ) C619_=_C732( C619 C732 ) C619_=_C733( C619 C733 ) C619_=_C734( C619 C734 ) \nC619_=_C735( C619 C735 ) C619_=_C736( C619 C736 ) C619_=_C737( C619 C737 ) C619_=_C738( C619 C738 ) C619_=_C739( C619 C739 ) C619_=_C740( C619 C740 ) \nC619_=_C741( C619 C741 ) C619_=_C742( C619 C742 ) C619_=_C743( C619 C743 ) C619_=_C744( C619 C744 ) C619_=_C745( C619 C745 ) C619_=_C746( C619 C746 ) \nC619_=_C747( C619 C747 ) C619_=_C748( C619 C748 ) C619_=_C749( C619 C749 ) C620_=_C664( C620 C664 ) C620_=_C707( C620 C707 ) C620_=_C750( C620 C750 ) \nC620_=_C751( C620 C751 ) C620_=_C752( C620 C752 ) C620_=_C753( C620 C753 ) C620_=_C754( C620 C754 ) C620_=_C755( C620 C755 ) C620_=_C756( C620 C756 ) \nC620_=_C757( C620 C757 ) C620_=_C758( C620 C758 ) C620_=_C759( C620 C759 ) C620_=_C760( C620 C760 ) C620_=_C761( C620 C761 ) C620_=_C762( C620 C762 ) \nC620_=_C763( C620 C763 ) C620_=_C764( C620 C764 ) C620_=_C765( C620 C765 ) C620_=_C766( C620 C766 ) C620_=_C767( C620 C767 ) C620_=_C768( C620 C768 ) \nC620_=_C770( C620 C770 ) C620_=_C771( C620 C771 ) C620_=_C772( C620 C772 ) C620_=_C773( C620 C773 ) C620_=_C774( C620 C774 ) C620_=_C775( C620 C775 ) \nC620_=_C776( C620 C776 ) C620_=_C777( C620 C777 ) C620_=_C778( C620 C778 ) C620_=_C779( C620 C779 ) C620_=_C780( C620 C780 ) C620_=_C781( C620 C781 ) \nC620_=_C782( C620 C782 ) C620_=_C783( C620 C783 ) C620_=_C784( C620 C784 ) C620_=_C785( C620 C785 ) C620_=_C786( C620 C786 ) C620_=_C787( C620 C787 ) \nC620_=_C788( C620 C788 ) C620_=_C789( C620 C789 ) C620_=_C790( C620 C790 ) C620_=_C791( C620 C791 ) C663_=_C664( C663 C664 ) C663_=_C707( C663 C707 ) \nC663_=_C708( C663 C708 ) C663_=_C709( C663 C709 ) C663_=_C710( C663 C710 ) C663_=_C711( C663 C711 ) C663_=_C712( C663 C712 ) C663_=_C713( C663 C713 ) \nC663_=_C714( C663 C714 ) C663_=_C715( C663 C715 ) C663_=_C716( C663 C716 ) C663_=_C717( C663 C717 ) C663_=_C718( C663 C718 ) C663_=_C719( C663 C719 ) \nC663_=_C720( C663 C720 ) C663_=_C721( C663 C721 ) C663_=_C722( C663 C722 ) C663_=_C723( C663 C723 ) C663_=_C724( C663 C724 ) C663_=_C725( C663 C725 ) \nC663_=_C727( C663 C727 ) C663_=_C728( C663 C728 ) C663_=_C729( C663 C729 ) C663_=_C730( C663 C730 ) C663_=_C731( C663 C731 ) C663_=_C732( C663 C732 ) \nC663_=_C733( C663 C733 ) C663_=_C734( C663 C734 ) C663_=_C735( C663 C735 ) C663_=_C736( C663 C736 ) C663_=_C737( C663 C737 ) C663_=_C738( C663 C738 ) \nC663_=_C739( C663 C739 ) C663_=_C740( C663 C740 ) C663_=_C741( C663 C741 ) C663_=_C742( C663 C742 ) C663_=_C743( C663 C743 ) C663_=_C744( C663 C744 ) \nC663_=_C745( C663 C745 ) C663_=_C746( C663 C746 ) C663_=_C747( C663 C747 ) C663_=_C748( C663 C748 ) C663_=_C749( C663 C749 ) C664_=_C707( C664 C707 ) \nC664_=_C750( C664 C750 ) C664_=_C751( C664 C751 ) C664_=_C752( C664 C752 ) C664_=_C753( C664 C753 ) C664_=_C754( C664 C754 ) C664_=_C755( C664 C755 ) \nC664_=_C756( C664 C756 ) C664_=_C757( C664 C757 ) C664_=_C758( C664 C758 ) C664_=_C759( C664 C759 ) C664_=_C760( C664 C760 ) C664_=_C761( C664 C761 ) \nC664_=_C762( C664 C762 ) C664_=_C763( C664 C763 ) C664_=_C764( C664 C764 ) C664_=_C765( C664 C765 ) C664_=_C766( C664 C766 ) C664_=_C767( C664 C767 ) \nC664_=_C768( C664 C768 ) C664_=_C770( C664 C770 ) C664_=_C771( C664 C771 ) C664_=_C772( C664 C772 ) C664_=_C773( C664 C773 ) C664_=_C774( C664 C774 ) \nC664_=_C775( C664 C775 ) C664_=_C776( C664 C776 ) C664_=_C777( C664 C777 ) C664_=_C778( C664 C778 ) C664_=_C779( C664 C779 ) C664_=_C780( C664 C780 ) \nC664_=_C781( C664 C781 ) C664_=_C782( C664 C782 ) C664_=_C783( C664 C783 ) C664_=_C784( C664 C784 ) C664_=_C785( C664 C785 ) C664_=_C786( C664 C786 ) \nC664_=_C787( C664 C787 ) C664_=_C788( C664 C788 ) C664_=_C789( C664 C789 ) C664_=_C790( C664 C790 ) C664_=_C791( C664 C791 ) C707_=_C708( C707 C708 ) \nC707_=_C709( C707 C709 ) C707_=_C710( C707 C710 ) C707_=_C711( C707 C711 ) C707_=_C712( C707 C712 ) C707_=_C713( C707 C713 ) C707_=_C714( C707 C714 ) \nC707_=_C715( C707 C715 ) C707_=_C716( C707 C716 ) C707_=_C717( C707 C717 ) C707_=_C718( C707 C718 ) C707_=_C719( C707 C719 ) C707_=_C720( C707 C720 ) \nC707_=_C721( C707 C721 ) C707_=_C722( C707 C722 ) C707_=_C723( C707 C723 ) C707_=_C724( C707 C724 ) C707_=_C725( C707 C725 ) C707_=_C727( C707 C727 ) \nC707_=_C728( C707 C728 ) C707_=_C729( C707 C729 ) C707_=_C730( C707 C730 ) C707_=_C731( C707 C731 ) C707_=_C732( C707 C732 ) C707_=_C733( C707 C733 ) \nC707_=_C734( C707 C734 ) C707_=_C735( C707 C735 ) C707_=_C736( C707 C736 ) C707_=_C737( C707 C737 ) C707_=_C738( C707 C738 ) C707_=_C739( C707 C739 ) \nC707_=_C740( C707 C740 ) C707_=_C741( C707 C741 ) C707_=_C742( C707 C742 ) C707_=_C743( C707 C743 ) C707_=_C744( C707 C744 ) C707_=_C745( C707 C745 ) \nC707_=_C746( C707 C746 ) C707_=_C747( C707 C747 ) C707_=_C748( C707 C748 ) C707_=_C749( C707 C749 ) C707_=_C750( C707 C750 ) C707_=_C751( C707 C751 ) \nC707_=_C752( C707 C752 ) C707_=_C753( C707 C753 ) C707_=_C754( C707 C754 ) C707_=_C755( C707 C755 ) C707_=_C756( C707 C756 ) C707_=_C757( C707 C757 ) \nC707_=_C758( C707 C758 ) C707_=_C759( C707 C759 ) C707_=_C760( C707 C760 ) C707_=_C761( C707 C761 ) C707_=_C762( C707 C762 ) C707_=_C763( C707 C763 ) \nC707_=_C764( C707 C764 ) C707_=_C765( C707 C765 ) C707_=_C766( C707 C766 ) C707_=_C767( C707 C767 ) C707_=_C768( C707 C768 ) C707_=_C770( C707 C770 ) \nC707_=_C771( C707 C771 ) C707_=_C772( C707 C772 ) C707_=_C773( C707 C773 ) C707_=_C774( C707 C774 ) C707_=_C775( C707 C775 ) C707_=_C776( C707 C776 ) \nC707_=_C777( C707 C777 ) C707_=_C778( C707 C778 ) C707_=_C779( C707 C779 ) C707_=_C780( C707 C780 ) C707_=_C781( C707 C781 ) C707_=_C782( C707 C782 ) \nC707_=_C783( C707 C783 ) C707_=_C784( C707 C784 ) C707_=_C785( C707 C785 ) C707_=_C786( C707 C786 ) C707_=_C787( C707 C787 ) C707_=_C788( C707 C788 ) \nC707_=_C789( C707 C789 ) C707_=_C790( C707 C790 ) C707_=_C791( C707 C791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725( C708 C725 ) C708_=_C727( C708 C727 ) C708_=_C728( C708 C728 ) C708_=_C729( C708 C729 ) C708_=_C730( C708 C730 ) \nC708_=_C731( C708 C731 ) C708_=_C732( C708 C732 ) C708_=_C733( C708 C733 ) C708_=_C734( C708 C734 ) C708_=_C735( C708 C735 ) C708_=_C736( C708 C736 ) \nC708_=_C737( C708 C737 ) C708_=_C738( C708 C738 ) C708_=_C739( C708 C739 ) C708_=_C740( C708 C740 ) C708_=_C741( C708 C741 ) C708_=_C742( C708 C742 ) \nC708_=_C743( C708 C743 ) C708_=_C744( C708 C744 ) C708_=_C745( C708 C745 ) C708_=_C746( C708 C746 ) C708_=_C747( C708 C747 ) C708_=_C748( C708 C748 ) \nC708_=_C749( C708 C749 ) C708_=_C750( C708 C750 ) C709_=_C710( C709 C710 ) C709_=_C711( C709 C711 ) C709_=_C712( C709 C712 ) C709_=_C713( C709 C713 ) \nC709_=_C714( C709 C714 ) C709_=_C715( C709 C715 ) C709_=_C716( C709 C716 ) C709_=_C717( C709 C717 ) C709_=_C718( C709 C718 ) C709_=_C719( C709 C719 ) \nC709_=_C720( C709 C720 ) C709_=_C721( C709 C721 ) C709_=_C722( C709 C722 ) C709_=_C723( C709 C723 ) C709_=_C724( C709 C724 ) C709_=_C725( C709 C725 ) \nC709_=_C727( C709 C727 ) C709_=_C728( C709 C728 ) C709_=_C729( C709 C729 ) C709_=_C730( C709 C730 ) C709_=_C731( C709 C731 ) C709_=_C732( C709 C732 ) \nC709_=_C733( C709 C733 ) C709_=_C734( C709 C734 ) C709_=_C735( C709 C735 ) C709_=_C736( C709 C736 ) C709_=_C737( C709 C737 ) C709_=_C738( C709 C738 ) \nC709_=_C739( C709 C739 ) C709_=_C740( C709 C740 ) C709_=_C741( C709 C741 ) C709_=_C742( C709 C742 ) C709_=_C743( C709 C743 ) C709_=_C744( C709 C744 ) \nC709_=_C745( C709 C745 ) C709_=_C746( C709 C746 ) C709_=_C747( C709 C747 ) C709_=_C748( C709 C748 ) C709_=_C749( C709 C749 ) C709_=_C751( C709 C751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7( C710 C727 ) C710_=_C728( C710 C728 ) C710_=_C729( C710 C729 ) \nC710_=_C730( C710 C730 ) C710_=_C731( C710 C731 ) C710_=_C732( C710 C732 ) C710_=_C733( C710 C733 ) C710_=_C734( C710 C734 ) C710_=_C735( C710 C735 ) \nC710_=_C736( C710 C736 ) C710_=_C737( C710 C737 ) C710_=_C738( C710 C738 ) C710_=_C739( C710 C739 ) C710_=_C740( C710 C740 ) C710_=_C741( C710 C741 ) \nC710_=_C742( C710 C742 ) C710_=_C743( C710 C743 ) C710_=_C744( C710 C744 ) C710_=_C745( C710 C745 ) C710_=_C746( C710 C746 ) C710_=_C747( C710 C747 ) \nC710_=_C748( C710 C748 ) C710_=_C749( C710 C749 ) C710_=_C752( C710 C752 ) C711_=_C712( C711 C712 ) C711_=_C713( C711 C713 ) C711_=_C714( C711 C714 ) \nC711_=_C715( C711 C715 ) C711_=_C716(</w:t>
      </w:r>
    </w:p>
    <w:p>
      <w:pPr>
        <w:pStyle w:val="PreformattedText"/>
        <w:bidi w:val="0"/>
        <w:spacing w:before="0" w:after="0"/>
        <w:jc w:val="left"/>
        <w:rPr/>
      </w:pPr>
      <w:r>
        <w:rPr/>
        <w:t xml:space="preserve"> </w:t>
      </w:r>
      <w:r>
        <w:rPr/>
        <w:t>C711 C716 ) C711_=_C717( C711 C717 ) C711_=_C718( C711 C718 ) C711_=_C719( C711 C719 ) C711_=_C720( C711 C720 ) \nC711_=_C721( C711 C721 ) C711_=_C722( C711 C722 ) C711_=_C723( C711 C723 ) C711_=_C724( C711 C724 ) C711_=_C725( C711 C725 ) C711_=_C727( C711 C727 ) \nC711_=_C728( C711 C728 ) C711_=_C729( C711 C729 ) C711_=_C730( C711 C730 ) C711_=_C731( C711 C731 ) C711_=_C732( C711 C732 ) C711_=_C733( C711 C733 ) \nC711_=_C734( C711 C734 ) C711_=_C735( C711 C735 ) C711_=_C736( C711 C736 ) C711_=_C737( C711 C737 ) C711_=_C738( C711 C738 ) C711_=_C739( C711 C739 ) \nC711_=_C740( C711 C740 ) C711_=_C741( C711 C741 ) C711_=_C742( C711 C742 ) C711_=_C743( C711 C743 ) C711_=_C744( C711 C744 ) C711_=_C745( C711 C745 ) \nC711_=_C746( C711 C746 ) C711_=_C747( C711 C747 ) C711_=_C748( C711 C748 ) C711_=_C749( C711 C749 ) C711_=_C753( C711 C753 ) C712_=_C713( C712 C713 ) \nC712_=_C714( C712 C714 ) C712_=_C715( C712 C715 ) C712_=_C716( C712 C716 ) C712_=_C717( C712 C717 ) C712_=_C718( C712 C718 ) C712_=_C719( C712 C719 ) \nC712_=_C720( C712 C720 ) C712_=_C721( C712 C721 ) C712_=_C722( C712 C722 ) C712_=_C723( C712 C723 ) C712_=_C724( C712 C724 ) C712_=_C725( C712 C725 ) \nC712_=_C727( C712 C727 ) C712_=_C728( C712 C728 ) C712_=_C729( C712 C729 ) C712_=_C730( C712 C730 ) C712_=_C731( C712 C731 ) C712_=_C732( C712 C732 ) \nC712_=_C733( C712 C733 ) C712_=_C734( C712 C734 ) C712_=_C735( C712 C735 ) C712_=_C736( C712 C736 ) C712_=_C737( C712 C737 ) C712_=_C738( C712 C738 ) \nC712_=_C739( C712 C739 ) C712_=_C740( C712 C740 ) C712_=_C741( C712 C741 ) C712_=_C742( C712 C742 ) C712_=_C743( C712 C743 ) C712_=_C744( C712 C744 ) \nC712_=_C745( C712 C745 ) C712_=_C746( C712 C746 ) C712_=_C747( C712 C747 ) C712_=_C748( C712 C748 ) C712_=_C749( C712 C749 ) C712_=_C754( C712 C754 ) \nC713_=_C714( C713 C714 ) C713_=_C715( C713 C715 ) C713_=_C716( C713 C716 ) C713_=_C717( C713 C717 ) C713_=_C718( C713 C718 ) C713_=_C719( C713 C719 ) \nC713_=_C720( C713 C720 ) C713_=_C721( C713 C721 ) C713_=_C722( C713 C722 ) C713_=_C723( C713 C723 ) C713_=_C724( C713 C724 ) C713_=_C725( C713 C725 ) \nC713_=_C727( C713 C727 ) C713_=_C728( C713 C728 ) C713_=_C729( C713 C729 ) C713_=_C730( C713 C730 ) C713_=_C731( C713 C731 ) C713_=_C732( C713 C732 ) \nC713_=_C733( C713 C733 ) C713_=_C734( C713 C734 ) C713_=_C735( C713 C735 ) C713_=_C736( C713 C736 ) C713_=_C737( C713 C737 ) C713_=_C738( C713 C738 ) \nC713_=_C739( C713 C739 ) C713_=_C740( C713 C740 ) C713_=_C741( C713 C741 ) C713_=_C742( C713 C742 ) C713_=_C743( C713 C743 ) C713_=_C744( C713 C744 ) \nC713_=_C745( C713 C745 ) C713_=_C746( C713 C746 ) C713_=_C747( C713 C747 ) C713_=_C748( C713 C748 ) C713_=_C749( C713 C749 ) C713_=_C755( C713 C755 ) \nC714_=_C715( C714 C715 ) C714_=_C716( C714 C716 ) C714_=_C717( C714 C717 ) C714_=_C718( C714 C718 ) C714_=_C719( C714 C719 ) C714_=_C720( C714 C720 ) \nC714_=_C721( C714 C721 ) C714_=_C722( C714 C722 ) C714_=_C723( C714 C723 ) C714_=_C724( C714 C724 ) C714_=_C725( C714 C725 ) C714_=_C727( C714 C727 ) \nC714_=_C728( C714 C728 ) C714_=_C729( C714 C729 ) C714_=_C730( C714 C730 ) C714_=_C731( C714 C731 ) C714_=_C732( C714 C732 ) C714_=_C733( C714 C733 ) \nC714_=_C734( C714 C734 ) C714_=_C735( C714 C735 ) C714_=_C736( C714 C736 ) C714_=_C737( C714 C737 ) C714_=_C738( C714 C738 ) C714_=_C739( C714 C739 ) \nC714_=_C740( C714 C740 ) C714_=_C741( C714 C741 ) C714_=_C742( C714 C742 ) C714_=_C743( C714 C743 ) C714_=_C744( C714 C744 ) C714_=_C745( C714 C745 ) \nC714_=_C746( C714 C746 ) C714_=_C747( C714 C747 ) C714_=_C748( C714 C748 ) C714_=_C749( C714 C749 ) C714_=_C756( C714 C756 ) C715_=_C716( C715 C716 ) \nC715_=_C717( C715 C717 ) C715_=_C718( C715 C718 ) C715_=_C719( C715 C719 ) C715_=_C720( C715 C720 ) C715_=_C721( C715 C721 ) C715_=_C722( C715 C722 ) \nC715_=_C723( C715 C723 ) C715_=_C724( C715 C724 ) C715_=_C725( C715 C725 ) C715_=_C727( C715 C727 ) C715_=_C728( C715 C728 ) C715_=_C729( C715 C729 ) \nC715_=_C730( C715 C730 ) C715_=_C731( C715 C731 ) C715_=_C732( C715 C732 ) C715_=_C733( C715 C733 ) C715_=_C734( C715 C734 ) C715_=_C735( C715 C735 ) \nC715_=_C736( C715 C736 ) C715_=_C737( C715 C737 ) C715_=_C738( C715 C738 ) C715_=_C739( C715 C739 ) C715_=_C740( C715 C740 ) C715_=_C741( C715 C741 ) \nC715_=_C742( C715 C742 ) C715_=_C743( C715 C743 ) C715_=_C744( C715 C744 ) C715_=_C745( C715 C745 ) C715_=_C746( C715 C746 ) C715_=_C747( C715 C747 ) \nC715_=_C748( C715 C748 ) C715_=_C749( C715 C749 ) C715_=_C757( C715 C757 ) C716_=_C717( C716 C717 ) C716_=_C718( C716 C718 ) C716_=_C719( C716 C719 ) \nC716_=_C720( C716 C720 ) C716_=_C721( C716 C721 ) C716_=_C722( C716 C722 ) C716_=_C723( C716 C723 ) C716_=_C724( C716 C724 ) C716_=_C725( C716 C725 ) \nC716_=_C727( C716 C727 ) C716_=_C728( C716 C728 ) C716_=_C729( C716 C729 ) C716_=_C730( C716 C730 ) C716_=_C731( C716 C731 ) C716_=_C732( C716 C732 ) \nC716_=_C733( C716 C733 ) C716_=_C734( C716 C734 ) C716_=_C735( C716 C735 ) C716_=_C736( C716 C736 ) C716_=_C737( C716 C737 ) C716_=_C738( C716 C738 ) \nC716_=_C739( C716 C739 ) C716_=_C740( C716 C740 ) C716_=_C741( C716 C741 ) C716_=_C742( C716 C742 ) C716_=_C743( C716 C743 ) C716_=_C744( C716 C744 ) \nC716_=_C745( C716 C745 ) C716_=_C746( C716 C746 ) C716_=_C747( C716 C747 ) C716_=_C748( C716 C748 ) C716_=_C749( C716 C749 ) C716_=_C758( C716 C758 ) \nC717_=_C718( C717 C718 ) C717_=_C719( C717 C719 ) C717_=_C720( C717 C720 ) C717_=_C721( C717 C721 ) C717_=_C722( C717 C722 ) C717_=_C723( C717 C723 ) \nC717_=_C724( C717 C724 ) C717_=_C725( C717 C725 ) C717_=_C727( C717 C727 ) C717_=_C728( C717 C728 ) C717_=_C729( C717 C729 ) C717_=_C730( C717 C730 ) \nC717_=_C731( C717 C731 ) C717_=_C732( C717 C732 ) C717_=_C733( C717 C733 ) C717_=_C734( C717 C734 ) C717_=_C735( C717 C735 ) C717_=_C736( C717 C736 ) \nC717_=_C737( C717 C737 ) C717_=_C738( C717 C738 ) C717_=_C739( C717 C739 ) C717_=_C740( C717 C740 ) C717_=_C741( C717 C741 ) C717_=_C742( C717 C742 ) \nC717_=_C743( C717 C743 ) C717_=_C744( C717 C744 ) C717_=_C745( C717 C745 ) C717_=_C746( C717 C746 ) C717_=_C747( C717 C747 ) C717_=_C748( C717 C748 ) \nC717_=_C749( C717 C749 ) C717_=_C759( C717 C759 ) C718_=_C719( C718 C719 ) C718_=_C720( C718 C720 ) C718_=_C721( C718 C721 ) C718_=_C722( C718 C722 ) \nC718_=_C723( C718 C723 ) C718_=_C724( C718 C724 ) C718_=_C725( C718 C725 ) C718_=_C727( C718 C727 ) C718_=_C728( C718 C728 ) C718_=_C729( C718 C729 ) \nC718_=_C730( C718 C730 ) C718_=_C731( C718 C731 ) C718_=_C732( C718 C732 ) C718_=_C733( C718 C733 ) C718_=_C734( C718 C734 ) C718_=_C735( C718 C735 ) \nC718_=_C736( C718 C736 ) C718_=_C737( C718 C737 ) C718_=_C738( C718 C738 ) C718_=_C739( C718 C739 ) C718_=_C740( C718 C740 ) C718_=_C741( C718 C741 ) \nC718_=_C742( C718 C742 ) C718_=_C743( C718 C743 ) C718_=_C744( C718 C744 ) C718_=_C745( C718 C745 ) C718_=_C746( C718 C746 ) C718_=_C747( C718 C747 ) \nC718_=_C748( C718 C748 ) C718_=_C749( C718 C749 ) C718_=_C760( C718 C760 ) C719_=_C720( C719 C720 ) C719_=_C721( C719 C721 ) C719_=_C722( C719 C722 ) \nC719_=_C723( C719 C723 ) C719_=_C724( C719 C724 ) C719_=_C725( C719 C725 ) C719_=_C727( C719 C727 ) C719_=_C728( C719 C728 ) C719_=_C729( C719 C729 ) \nC719_=_C730( C719 C730 ) C719_=_C731( C719 C731 ) C719_=_C732( C719 C732 ) C719_=_C733( C719 C733 ) C719_=_C734( C719 C734 ) C719_=_C735( C719 C735 ) \nC719_=_C736( C719 C736 ) C719_=_C737( C719 C737 ) C719_=_C738( C719 C738 ) C719_=_C739( C719 C739 ) C719_=_C740( C719 C740 ) C719_=_C741( C719 C741 ) \nC719_=_C742( C719 C742 ) C719_=_C743( C719 C743 ) C719_=_C744( C719 C744 ) C719_=_C745( C719 C745 ) C719_=_C746( C719 C746 ) C719_=_C747( C719 C747 ) \nC719_=_C748( C719 C748 ) C719_=_C749( C719 C749 ) C719_=_C761( C719 C761 ) C720_=_C721( C720 C721 ) C720_=_C722( C720 C722 ) C720_=_C723( C720 C723 ) \nC720_=_C724( C720 C724 ) C720_=_C725( C720 C725 ) C720_=_C727( C720 C727 ) C720_=_C728( C720 C728 ) C720_=_C729( C720 C729 ) C720_=_C730( C720 C730 ) \nC720_=_C731( C720 C731 ) C720_=_C732( C720 C732 ) C720_=_C733( C720 C733 ) C720_=_C734( C720 C734 ) C720_=_C735( C720 C735 ) C720_=_C736( C720 C736 ) \nC720_=_C737( C720 C737 ) C720_=_C738( C720 C738 ) C720_=_C739( C720 C739 ) C720_=_C740( C720 C740 ) C720_=_C741( C720 C741 ) C720_=_C742( C720 C742 ) \nC720_=_C743( C720 C743 ) C720_=_C744( C720 C744 ) C720_=_C745( C720 C745 ) C720_=_C746( C720 C746 ) C720_=_C747( C720 C747 ) C720_=_C748( C720 C748 ) \nC720_=_C749( C720 C749 ) C720_=_C762( C720 C762 ) C721_=_C722( C721 C722 ) C721_=_C723( C721 C723 ) C721_=_C724( C721 C724 ) C721_=_C725( C721 C725 ) \nC721_=_C727( C721 C727 ) C721_=_C728( C721 C728 ) C721_=_C729( C721 C729 ) C721_=_C730( C721 C730 ) C721_=_C731( C721 C731 ) C721_=_C732( C721 C732 ) \nC721_=_C733( C721 C733 ) C721_=_C734( C721 C734 ) C721_=_C735( C721 C735 ) C721_=_C736( C721 C736 ) C721_=_C737( C721 C737 ) C721_=_C738( C721 C738 ) \nC721_=_C739( C721 C739 ) C721_=_C740( C721 C740 ) C721_=_C741( C721 C741 ) C721_=_C742( C721 C742 ) C721_=_C743( C721 C743 ) C721_=_C744( C721 C744 ) \nC721_=_C745( C721 C745 ) C721_=_C746( C721 C746 ) C721_=_C747( C721 C747 ) C721_=_C748( C721 C748 ) C721_=_C749( C721 C749 ) C721_=_C763( C721 C763 ) \nC722_=_C723( C722 C723 ) C722_=_C724( C722 C724 ) C722_=_C725( C722 C725 ) C722_=_C727( C722 C727 ) C722_=_C728( C722 C728 ) C722_=_C729( C722 C729 ) \nC722_=_C730( C722 C730 ) C722_=_C731( C722 C731 ) C722_=_C732( C722 C732 ) C722_=_C733( C722 C733 ) C722_=_C734( C722 C734 ) C722_=_C735( C722 C735 ) \nC722_=_C736( C722 C736 ) C722_=_C737( C722 C737 ) C722_=_C738( C722 C738 ) C722_=_C739( C722 C739 ) C722_=_C740( C722 C740 ) C722_=_C741( C722 C741 ) \nC722_=_C742( C722 C742 ) C722_=_C743( C722 C743 ) C722_=_C744( C722 C744 ) C722_=_C745( C722 C745 ) C722_=_C746( C722 C746 ) C722_=_C747( C722 C747 ) \nC722_=_C748( C722 C748 ) C722_=_C749( C722 C749 ) C722_=_C764( C722 C764 ) C723_=_C724( C723 C724 ) C723_=_C725( C723 C725 ) C723_=_C727( C723 C727 ) \nC723_=_C728( C723 C728 ) C723_=_C729( C723 C729 ) C723_=_C730(</w:t>
      </w:r>
    </w:p>
    <w:p>
      <w:pPr>
        <w:pStyle w:val="PreformattedText"/>
        <w:bidi w:val="0"/>
        <w:spacing w:before="0" w:after="0"/>
        <w:jc w:val="left"/>
        <w:rPr/>
      </w:pPr>
      <w:r>
        <w:rPr/>
        <w:t xml:space="preserve"> </w:t>
      </w:r>
      <w:r>
        <w:rPr/>
        <w:t>C723 C730 ) C723_=_C731( C723 C731 ) C723_=_C732( C723 C732 ) C723_=_C733( C723 C733 ) \nC723_=_C734( C723 C734 ) C723_=_C735( C723 C735 ) C723_=_C736( C723 C736 ) C723_=_C737( C723 C737 ) C723_=_C738( C723 C738 ) C723_=_C739( C723 C739 ) \nC723_=_C740( C723 C740 ) C723_=_C741( C723 C741 ) C723_=_C742( C723 C742 ) C723_=_C743( C723 C743 ) C723_=_C744( C723 C744 ) C723_=_C745( C723 C745 ) \nC723_=_C746( C723 C746 ) C723_=_C747( C723 C747 ) C723_=_C748( C723 C748 ) C723_=_C749( C723 C749 ) C723_=_C765( C723 C765 ) C724_=_C725( C724 C725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44( C724 C744 ) \nC724_=_C745( C724 C745 ) C724_=_C746( C724 C746 ) C724_=_C747( C724 C747 ) C724_=_C748( C724 C748 ) C724_=_C749( C724 C749 ) C724_=_C766( C724 C76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 ) C725_=_C743( C725 C743 ) C725_=_C744( C725 C744 ) \nC725_=_C745( C725 C745 ) C725_=_C746( C725 C746 ) C725_=_C747( C725 C747 ) C725_=_C748( C725 C748 ) C725_=_C749( C725 C749 ) C725_=_C767( C725 C767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744( C727 C744 ) C727_=_C745( C727 C745 ) \nC727_=_C746( C727 C746 ) C727_=_C747( C727 C747 ) C727_=_C748( C727 C748 ) C727_=_C749( C727 C749 ) C727_=_C768( C727 C768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8_=_C749( C728 C749 ) C728_=_C770( C728 C770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747( C729 C747 ) C729_=_C748( C729 C748 ) C729_=_C749( C729 C749 ) C729_=_C771( C729 C771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45( C730 C745 ) C730_=_C746( C730 C746 ) C730_=_C747( C730 C747 ) C730_=_C748( C730 C748 ) \nC730_=_C749( C730 C749 ) C730_=_C772( C730 C772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48( C731 C748 ) C731_=_C749( C731 C749 ) C731_=_C773( C731 C773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2_=_C749( C732 C749 ) C732_=_C774( C732 C774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48( C733 C748 ) \nC733_=_C749( C733 C749 ) C733_=_C775( C733 C775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76( C734 C776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777( C735 C777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78( C736 C778 ) C737_=_C738( C737 C738 ) \nC737_=_C739( C737 C739 ) C737_=_C740( C737 C740 ) C737_=_C741( C737 C741 ) C737_=_C742( C737 C742 ) C737_=_C743( C737 C743 ) C737_=_C744( C737 C744 ) \nC737_=_C745( C737 C745 ) C737_=_C746( C737 C746 ) C737_=_C747( C737 C747 ) C737_=_C748( C737 C748 ) C737_=_C749( C737 C749 ) C737_=_C779( C737 C779 ) \nC738_=_C739( C738 C739 ) C738_=_C740( C738 C740 ) C738_=_C741( C738 C741 ) C738_=_C742( C738 C742 ) C738_=_C743( C738 C743 ) C738_=_C744( C738 C744 ) \nC738_=_C745( C738 C745 ) C738_=_C746( C738 C746 ) C738_=_C747( C738 C747 ) C738_=_C748( C738 C748 ) C738_=_C749( C738 C749 ) C738_=_C780( C738 C780 ) \nC739_=_C740( C739 C740 ) C739_=_C741( C739 C741 ) C739_=_C742( C739 C742 ) C739_=_C743( C739 C743 ) C739_=_C744( C739 C744 ) C739_=_C745( C739 C745 ) \nC739_=_C746( C739 C746 ) C739_=_C747( C739 C747 ) C739_=_C748( C739 C748 ) C739_=_C749( C739 C749 ) C739_=_C781( C739 C781 ) C740_=_C741( C740 C741 ) \nC740_=_C742( C740 C742 ) C740_=_C743( C740 C743 ) C740_=_C744( C740 C744 ) C740_=_C745( C740 C745 ) C740_=_C746( C740 C746 ) C740_=_C747( C740 C747 ) \nC740_=_C748( C740 C748 ) C740_=_C749( C740 C749 ) C740_=_C782( C740 C782 ) C741_=_C742( C741 C742 ) C741_=_C743( C741 C743 ) C741_=_C744( C741 C744 ) \nC741_=_C745( C741 C745 ) C741_=_C746( C741 C746 ) C741_=_C747( C741 C747 ) C741_=_C748( C741 C748 ) C741_=_C749( C741 C749 ) C741_=_C783( C741 C783 ) \nC742_=_C743( C742 C743 ) C742_=_C744( C742 C744 ) C742_=_C745( C742 C745 ) C742_=_C746( C742 C746 ) C742_=_C747( C742 C747 ) C742_=_C748( C742 C748 ) \nC742_=_C749( C742 C749 ) C742_=_C784( C742 C784 ) C743_=_C744( C743 C744 ) C743_=_C745( C743 C745 ) C743_=_C746( C743 C746 ) C743_=_C747( C743 C747 ) \nC743_=_C748( C743 C748 ) C743_=_C749( C743 C749 ) C743_=_C785( C743 C785 ) C744_=_C745( C744 C745 ) C744_=_C746( C744 C746 ) C744_=_C747( C744 C747 ) \nC744_=_C748( C744 C748 ) C744_=_C749( C744 C749 ) C744_=_C786( C744 C786 ) C745_=_C746( C745 C746 ) C745_=_C747( C745 C747 ) C745_=_C748( C745 C748 ) \nC745_=_C749( C745 C749 ) C745_=_C787( C745 C787 ) C746_=_C747( C746 C747 ) C746_=_C748( C746 C748 ) C746_=_C749( C746 C749 ) C746_=_C788( C746 C788 ) \nC747_=_C748( C747 C748 ) C747_=_C749( C747 C749 ) C747_=_C789( C747 C789 ) C748_=_C749( C748 C749 ) C748_=_C790( C748 C790 ) C749_=_C791( C749 C791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767( C750 C767 ) C750_=_C768( C750 C768 ) \nC750_=_C770( C750 C770 ) C750_=_C771( C750 C771 ) C750_=_C772( C750 C772 ) C750_=_C773( C750 C773 ) C750_=_C774( C750 C774 ) C750_=_C775( C750 C775 ) \nC750_=_C776( C750 C776 ) C750_=_C777( C750 C777 ) C750_=_C778( C750 C778 ) C750_=_C779( C750 C779 ) C750_=_C780( C750 C780 ) C750_=_C781( C750 C781 ) \nC750_=_C782( C750 C782 ) C750_=_C783( C750 C783 ) C750_=_C784( C750 C784 ) C750_=_C785( C750 C785 ) C750_=_C786( C750 C786 ) C750_=_C787( C750 C787 ) \nC750_=_C788( C750 C788 ) C750_=_C789( C750 C789 ) C750_=_C790( C750 C790 ) C750_=_C791( C750 C791 ) C751_=_C752( C751 C752 ) C751_=_C753( C751 C753 ) \nC751_=_C754( C751 C754 ) C751_=_C755( C751 C755 ) C751_=_C756( C751 C756 ) C751_=_C757(</w:t>
      </w:r>
    </w:p>
    <w:p>
      <w:pPr>
        <w:pStyle w:val="PreformattedText"/>
        <w:bidi w:val="0"/>
        <w:spacing w:before="0" w:after="0"/>
        <w:jc w:val="left"/>
        <w:rPr/>
      </w:pPr>
      <w:r>
        <w:rPr/>
        <w:t xml:space="preserve"> </w:t>
      </w:r>
      <w:r>
        <w:rPr/>
        <w:t>C751 C757 ) C751_=_C758( C751 C758 ) C751_=_C759( C751 C759 ) \nC751_=_C760( C751 C760 ) C751_=_C761( C751 C761 ) C751_=_C762( C751 C762 ) C751_=_C763( C751 C763 ) C751_=_C764( C751 C764 ) C751_=_C765( C751 C765 ) \nC751_=_C766( C751 C766 ) C751_=_C767( C751 C767 ) C751_=_C768( C751 C768 ) C751_=_C770( C751 C770 ) C751_=_C771( C751 C771 ) C751_=_C772( C751 C772 ) \nC751_=_C773( C751 C773 ) C751_=_C774( C751 C774 ) C751_=_C775( C751 C775 ) C751_=_C776( C751 C776 ) C751_=_C777( C751 C777 ) C751_=_C778( C751 C778 ) \nC751_=_C779( C751 C779 ) C751_=_C780( C751 C780 ) C751_=_C781( C751 C781 ) C751_=_C782( C751 C782 ) C751_=_C783( C751 C783 ) C751_=_C784( C751 C784 ) \nC751_=_C785( C751 C785 ) C751_=_C786( C751 C786 ) C751_=_C787( C751 C787 ) C751_=_C788( C751 C788 ) C751_=_C789( C751 C789 ) C751_=_C790( C751 C790 ) \nC751_=_C791( C751 C791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6( C752 C766 ) C752_=_C767( C752 C767 ) C752_=_C768( C752 C768 ) C752_=_C770( C752 C770 ) \nC752_=_C771( C752 C771 ) C752_=_C772( C752 C772 ) C752_=_C773( C752 C773 ) C752_=_C774( C752 C774 ) C752_=_C775( C752 C775 ) C752_=_C776( C752 C776 ) \nC752_=_C777( C752 C777 ) C752_=_C778( C752 C778 ) C752_=_C779( C752 C779 ) C752_=_C780( C752 C780 ) C752_=_C781( C752 C781 ) C752_=_C782( C752 C782 ) \nC752_=_C783( C752 C783 ) C752_=_C784( C752 C784 ) C752_=_C785( C752 C785 ) C752_=_C786( C752 C786 ) C752_=_C787( C752 C787 ) C752_=_C788( C752 C788 ) \nC752_=_C789( C752 C789 ) C752_=_C790( C752 C790 ) C752_=_C791( C752 C791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3_=_C768( C753 C768 ) \nC753_=_C770( C753 C770 ) C753_=_C771( C753 C771 ) C753_=_C772( C753 C772 ) C753_=_C773( C753 C773 ) C753_=_C774( C753 C774 ) C753_=_C775( C753 C775 ) \nC753_=_C776( C753 C776 ) C753_=_C777( C753 C777 ) C753_=_C778( C753 C778 ) C753_=_C779( C753 C779 ) C753_=_C780( C753 C780 ) C753_=_C781( C753 C781 ) \nC753_=_C782( C753 C782 ) C753_=_C783( C753 C783 ) C753_=_C784( C753 C784 ) C753_=_C785( C753 C785 ) C753_=_C786( C753 C786 ) C753_=_C787( C753 C787 ) \nC753_=_C788( C753 C788 ) C753_=_C789( C753 C789 ) C753_=_C790( C753 C790 ) C753_=_C791( C753 C791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70( C754 C770 ) C754_=_C771( C754 C771 ) C754_=_C772( C754 C772 ) C754_=_C773( C754 C773 ) C754_=_C774( C754 C774 ) C754_=_C775( C754 C775 ) \nC754_=_C776( C754 C776 ) C754_=_C777( C754 C777 ) C754_=_C778( C754 C778 ) C754_=_C779( C754 C779 ) C754_=_C780( C754 C780 ) C754_=_C781( C754 C781 ) \nC754_=_C782( C754 C782 ) C754_=_C783( C754 C783 ) C754_=_C784( C754 C784 ) C754_=_C785( C754 C785 ) C754_=_C786( C754 C786 ) C754_=_C787( C754 C787 ) \nC754_=_C788( C754 C788 ) C754_=_C789( C754 C789 ) C754_=_C790( C754 C790 ) C754_=_C791( C754 C791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70( C755 C770 ) \nC755_=_C771( C755 C771 ) C755_=_C772( C755 C772 ) C755_=_C773( C755 C773 ) C755_=_C774( C755 C774 ) C755_=_C775( C755 C775 ) C755_=_C776( C755 C776 ) \nC755_=_C777( C755 C777 ) C755_=_C778( C755 C778 ) C755_=_C779( C755 C779 ) C755_=_C780( C755 C780 ) C755_=_C781( C755 C781 ) C755_=_C782( C755 C782 ) \nC755_=_C783( C755 C783 ) C755_=_C784( C755 C784 ) C755_=_C785( C755 C785 ) C755_=_C786( C755 C786 ) C755_=_C787( C755 C787 ) C755_=_C788( C755 C788 ) \nC755_=_C789( C755 C789 ) C755_=_C790( C755 C790 ) C755_=_C791( C755 C791 ) C756_=_C757( C756 C757 ) C756_=_C758( C756 C758 ) C756_=_C759( C756 C759 ) \nC756_=_C760( C756 C760 ) C756_=_C761( C756 C761 ) C756_=_C762( C756 C762 ) C756_=_C763( C756 C763 ) C756_=_C764( C756 C764 ) C756_=_C765( C756 C765 ) \nC756_=_C766( C756 C766 ) C756_=_C767( C756 C767 ) C756_=_C768( C756 C768 ) C756_=_C770( C756 C770 ) C756_=_C771( C756 C771 ) C756_=_C772( C756 C772 ) \nC756_=_C773( C756 C773 ) C756_=_C774( C756 C774 ) C756_=_C775( C756 C775 ) C756_=_C776( C756 C776 ) C756_=_C777( C756 C777 ) C756_=_C778( C756 C778 ) \nC756_=_C779( C756 C779 ) C756_=_C780( C756 C780 ) C756_=_C781( C756 C781 ) C756_=_C782( C756 C782 ) C756_=_C783( C756 C783 ) C756_=_C784( C756 C784 ) \nC756_=_C785( C756 C785 ) C756_=_C786( C756 C786 ) C756_=_C787( C756 C787 ) C756_=_C788( C756 C788 ) C756_=_C789( C756 C789 ) C756_=_C790( C756 C790 ) \nC756_=_C791( C756 C791 ) C757_=_C758( C757 C758 ) C757_=_C759( C757 C759 ) C757_=_C760( C757 C760 ) C757_=_C761( C757 C761 ) C757_=_C762( C757 C762 ) \nC757_=_C763( C757 C763 ) C757_=_C764( C757 C764 ) C757_=_C765( C757 C765 ) C757_=_C766( C757 C766 ) C757_=_C767( C757 C767 ) C757_=_C768( C757 C768 ) \nC757_=_C770( C757 C770 ) C757_=_C771( C757 C771 ) C757_=_C772( C757 C772 ) C757_=_C773( C757 C773 ) C757_=_C774( C757 C774 ) C757_=_C775( C757 C775 ) \nC757_=_C776( C757 C776 ) C757_=_C777( C757 C777 ) C757_=_C778( C757 C778 ) C757_=_C779( C757 C779 ) C757_=_C780( C757 C780 ) C757_=_C781( C757 C781 ) \nC757_=_C782( C757 C782 ) C757_=_C783( C757 C783 ) C757_=_C784( C757 C784 ) C757_=_C785( C757 C785 ) C757_=_C786( C757 C786 ) C757_=_C787( C757 C787 ) \nC757_=_C788( C757 C788 ) C757_=_C789( C757 C789 ) C757_=_C790( C757 C790 ) C757_=_C791( C757 C791 ) C758_=_C759( C758 C759 ) C758_=_C760( C758 C760 ) \nC758_=_C761( C758 C761 ) C758_=_C762( C758 C762 ) C758_=_C763( C758 C763 ) C758_=_C764( C758 C764 ) C758_=_C765( C758 C765 ) C758_=_C766( C758 C766 ) \nC758_=_C767( C758 C767 ) C758_=_C768( C758 C768 ) C758_=_C770( C758 C770 ) C758_=_C771( C758 C771 ) C758_=_C772( C758 C772 ) C758_=_C773( C758 C773 ) \nC758_=_C774( C758 C774 ) C758_=_C775( C758 C775 ) C758_=_C776( C758 C776 ) C758_=_C777( C758 C777 ) C758_=_C778( C758 C778 ) C758_=_C779( C758 C779 ) \nC758_=_C780( C758 C780 ) C758_=_C781( C758 C781 ) C758_=_C782( C758 C782 ) C758_=_C783( C758 C783 ) C758_=_C784( C758 C784 ) C758_=_C785( C758 C785 ) \nC758_=_C786( C758 C786 ) C758_=_C787( C758 C787 ) C758_=_C788( C758 C788 ) C758_=_C789( C758 C789 ) C758_=_C790( C758 C790 ) C758_=_C791( C758 C791 ) \nC759_=_C760( C759 C760 ) C759_=_C761( C759 C761 ) C759_=_C762( C759 C762 ) C759_=_C763( C759 C763 ) C759_=_C764( C759 C764 ) C759_=_C765( C759 C765 ) \nC759_=_C766( C759 C766 ) C759_=_C767( C759 C767 ) C759_=_C768( C759 C768 ) C759_=_C770( C759 C770 ) C759_=_C771( C759 C771 ) C759_=_C772( C759 C772 ) \nC759_=_C773( C759 C773 ) C759_=_C774( C759 C774 ) C759_=_C775( C759 C775 ) C759_=_C776( C759 C776 ) C759_=_C777( C759 C777 ) C759_=_C778( C759 C778 ) \nC759_=_C779( C759 C779 ) C759_=_C780( C759 C780 ) C759_=_C781( C759 C781 ) C759_=_C782( C759 C782 ) C759_=_C783( C759 C783 ) C759_=_C784( C759 C784 ) \nC759_=_C785( C759 C785 ) C759_=_C786( C759 C786 ) C759_=_C787( C759 C787 ) C759_=_C788( C759 C788 ) C759_=_C789( C759 C789 ) C759_=_C790( C759 C790 ) \nC759_=_C791( C759 C791 ) C760_=_C761( C760 C761 ) C760_=_C762( C760 C762 ) C760_=_C763( C760 C763 ) C760_=_C764( C760 C764 ) C760_=_C765( C760 C765 ) \nC760_=_C766( C760 C766 ) C760_=_C767( C760 C767 ) C760_=_C768( C760 C768 ) C760_=_C770( C760 C770 ) C760_=_C771( C760 C771 ) C760_=_C772( C760 C772 ) \nC760_=_C773( C760 C773 ) C760_=_C774( C760 C774 ) C760_=_C775( C760 C775 ) C760_=_C776( C760 C776 ) C760_=_C777( C760 C777 ) C760_=_C778( C760 C778 ) \nC760_=_C779( C760 C779 ) C760_=_C780( C760 C780 ) C760_=_C781( C760 C781 ) C760_=_C782( C760 C782 ) C760_=_C783( C760 C783 ) C760_=_C784( C760 C784 ) \nC760_=_C785( C760 C785 ) C760_=_C786( C760 C786 ) C760_=_C787( C760 C787 ) C760_=_C788( C760 C788 ) C760_=_C789( C760 C789 ) C760_=_C790( C760 C790 ) \nC760_=_C791( C760 C791 ) C761_=_C762( C761 C762 ) C761_=_C763( C761 C763 ) C761_=_C764( C761 C764 ) C761_=_C765( C761 C765 ) C761_=_C766( C761 C766 ) \nC761_=_C767( C761 C767 ) C761_=_C768( C761 C768 ) C761_=_C770( C761 C770 ) C761_=_C771( C761 C771 ) C761_=_C772( C761 C772 ) C761_=_C773( C761 C773 ) \nC761_=_C774( C761 C774 ) C761_=_C775( C761 C775 ) C761_=_C776( C761 C776 ) C761_=_C777( C761 C777 ) C761_=_C778( C761 C778 ) C761_=_C779( C761 C779 ) \nC761_=_C780( C761 C780 ) C761_=_C781( C761 C781 ) C761_=_C782( C761 C782 ) C761_=_C783( C761 C783 ) C761_=_C784( C761 C784 ) C761_=_C785( C761 C785 ) \nC761_=_C786( C761 C786 ) C761_=_C787( C761 C787 ) C761_=_C788( C761 C788 ) C761_=_C789( C761 C789 ) C761_=_C790( C761 C790 ) C761_=_C791( C761 C791 ) \nC762_=_C763( C762 C763 ) C762_=_C764( C762 C764 ) C762_=_C765( C762 C765 ) C762_=_C766( C762 C766 ) C762_=_C767( C762 C767 ) C762_=_C768( C762 C768 ) \nC762_=_C770( C762 C770 ) C762_=_C771( C762 C771 ) C762_=_C772( C762 C772 ) C762_=_C773( C762 C773 ) C762_=_C774( C762 C774 ) C762_=_C775( C762 C775 ) \nC762_=_C776( C762 C776 ) C762_=_C777( C762 C777 ) C762_=_C778( C762 C778 ) C762_=_C779( C762 C779 ) C762_=_C780( C762 C780 ) C762_=_C781( C762 C781 ) \nC762_=_C782( C762 C782 ) C762_=_C783( C762 C783 ) C762_=_C784( C762 C784 ) C762_=_C785( C762 C785 ) C762_=_C786(</w:t>
      </w:r>
    </w:p>
    <w:p>
      <w:pPr>
        <w:pStyle w:val="PreformattedText"/>
        <w:bidi w:val="0"/>
        <w:spacing w:before="0" w:after="0"/>
        <w:jc w:val="left"/>
        <w:rPr/>
      </w:pPr>
      <w:r>
        <w:rPr/>
        <w:t xml:space="preserve"> </w:t>
      </w:r>
      <w:r>
        <w:rPr/>
        <w:t>C762 C786 ) C762_=_C787( C762 C787 ) \nC762_=_C788( C762 C788 ) C762_=_C789( C762 C789 ) C762_=_C790( C762 C790 ) C762_=_C791( C762 C791 ) C763_=_C764( C763 C764 ) C763_=_C765( C763 C765 ) \nC763_=_C766( C763 C766 ) C763_=_C767( C763 C767 ) C763_=_C768( C763 C768 ) C763_=_C770( C763 C770 ) C763_=_C771( C763 C771 ) C763_=_C772( C763 C772 ) \nC763_=_C773( C763 C773 ) C763_=_C774( C763 C774 ) C763_=_C775( C763 C775 ) C763_=_C776( C763 C776 ) C763_=_C777( C763 C777 ) C763_=_C778( C763 C778 ) \nC763_=_C779( C763 C779 ) C763_=_C780( C763 C780 ) C763_=_C781( C763 C781 ) C763_=_C782( C763 C782 ) C763_=_C783( C763 C783 ) C763_=_C784( C763 C784 ) \nC763_=_C785( C763 C785 ) C763_=_C786( C763 C786 ) C763_=_C787( C763 C787 ) C763_=_C788( C763 C788 ) C763_=_C789( C763 C789 ) C763_=_C790( C763 C790 ) \nC763_=_C791( C763 C791 ) C764_=_C765( C764 C765 ) C764_=_C766( C764 C766 ) C764_=_C767( C764 C767 ) C764_=_C768( C764 C768 ) C764_=_C770( C764 C770 ) \nC764_=_C771( C764 C771 ) C764_=_C772( C764 C772 ) C764_=_C773( C764 C773 ) C764_=_C774( C764 C774 ) C764_=_C775( C764 C775 ) C764_=_C776( C764 C776 ) \nC764_=_C777( C764 C777 ) C764_=_C778( C764 C778 ) C764_=_C779( C764 C779 ) C764_=_C780( C764 C780 ) C764_=_C781( C764 C781 ) C764_=_C782( C764 C782 ) \nC764_=_C783( C764 C783 ) C764_=_C784( C764 C784 ) C764_=_C785( C764 C785 ) C764_=_C786( C764 C786 ) C764_=_C787( C764 C787 ) C764_=_C788( C764 C788 ) \nC764_=_C789( C764 C789 ) C764_=_C790( C764 C790 ) C764_=_C791( C764 C791 ) C765_=_C766( C765 C766 ) C765_=_C767( C765 C767 ) C765_=_C768( C765 C768 ) \nC765_=_C770( C765 C770 ) C765_=_C771( C765 C771 ) C765_=_C772( C765 C772 ) C765_=_C773( C765 C773 ) C765_=_C774( C765 C774 ) C765_=_C775( C765 C775 ) \nC765_=_C776( C765 C776 ) C765_=_C777( C765 C777 ) C765_=_C778( C765 C778 ) C765_=_C779( C765 C779 ) C765_=_C780( C765 C780 ) C765_=_C781( C765 C781 ) \nC765_=_C782( C765 C782 ) C765_=_C783( C765 C783 ) C765_=_C784( C765 C784 ) C765_=_C785( C765 C785 ) C765_=_C786( C765 C786 ) C765_=_C787( C765 C787 ) \nC765_=_C788( C765 C788 ) C765_=_C789( C765 C789 ) C765_=_C790( C765 C790 ) C765_=_C791( C765 C791 ) C766_=_C767( C766 C767 ) C766_=_C768( C766 C768 ) \nC766_=_C770( C766 C770 ) C766_=_C771( C766 C771 ) C766_=_C772( C766 C772 ) C766_=_C773( C766 C773 ) C766_=_C774( C766 C774 ) C766_=_C775( C766 C775 ) \nC766_=_C776( C766 C776 ) C766_=_C777( C766 C777 ) C766_=_C778( C766 C778 ) C766_=_C779( C766 C779 ) C766_=_C780( C766 C780 ) C766_=_C781( C766 C781 ) \nC766_=_C782( C766 C782 ) C766_=_C783( C766 C783 ) C766_=_C784( C766 C784 ) C766_=_C785( C766 C785 ) C766_=_C786( C766 C786 ) C766_=_C787( C766 C787 ) \nC766_=_C788( C766 C788 ) C766_=_C789( C766 C789 ) C766_=_C790( C766 C790 ) C766_=_C791( C766 C791 ) C767_=_C768( C767 C768 ) C767_=_C770( C767 C770 ) \nC767_=_C771( C767 C771 ) C767_=_C772( C767 C772 ) C767_=_C773( C767 C773 ) C767_=_C774( C767 C774 ) C767_=_C775( C767 C775 ) C767_=_C776( C767 C776 ) \nC767_=_C777( C767 C777 ) C767_=_C778( C767 C778 ) C767_=_C779( C767 C779 ) C767_=_C780( C767 C780 ) C767_=_C781( C767 C781 ) C767_=_C782( C767 C782 ) \nC767_=_C783( C767 C783 ) C767_=_C784( C767 C784 ) C767_=_C785( C767 C785 ) C767_=_C786( C767 C786 ) C767_=_C787( C767 C787 ) C767_=_C788( C767 C788 ) \nC767_=_C789( C767 C789 ) C767_=_C790( C767 C790 ) C767_=_C791( C767 C791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8_=_C784( C768 C784 ) \nC768_=_C785( C768 C785 ) C768_=_C786( C768 C786 ) C768_=_C787( C768 C787 ) C768_=_C788( C768 C788 ) C768_=_C789( C768 C789 ) C768_=_C790( C768 C790 ) \nC768_=_C791( C768 C791 ) C770_=_C771( C770 C771 ) C770_=_C772( C770 C772 ) C770_=_C773( C770 C773 ) C770_=_C774( C770 C774 ) C770_=_C775( C770 C775 ) \nC770_=_C776( C770 C776 ) C770_=_C777( C770 C777 ) C770_=_C778( C770 C778 ) C770_=_C779( C770 C779 ) C770_=_C780( C770 C780 ) C770_=_C781( C770 C781 ) \nC770_=_C782( C770 C782 ) C770_=_C783( C770 C783 ) C770_=_C784( C770 C784 ) C770_=_C785( C770 C785 ) C770_=_C786( C770 C786 ) C770_=_C787( C770 C787 ) \nC770_=_C788( C770 C788 ) C770_=_C789( C770 C789 ) C770_=_C790( C770 C790 ) C770_=_C791( C770 C791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5( C771 C785 ) \nC771_=_C786( C771 C786 ) C771_=_C787( C771 C787 ) C771_=_C788( C771 C788 ) C771_=_C789( C771 C789 ) C771_=_C790( C771 C790 ) C771_=_C791( C771 C791 ) \nC772_=_C773( C772 C773 ) C772_=_C774( C772 C774 ) C772_=_C775( C772 C775 ) C772_=_C776( C772 C776 ) C772_=_C777( C772 C777 ) C772_=_C778( C772 C778 ) \nC772_=_C779( C772 C779 ) C772_=_C780( C772 C780 ) C772_=_C781( C772 C781 ) C772_=_C782( C772 C782 ) C772_=_C783( C772 C783 ) C772_=_C784( C772 C784 ) \nC772_=_C785( C772 C785 ) C772_=_C786( C772 C786 ) C772_=_C787( C772 C787 ) C772_=_C788( C772 C788 ) C772_=_C789( C772 C789 ) C772_=_C790( C772 C790 ) \nC772_=_C791( C772 C791 ) C773_=_C774( C773 C774 ) C773_=_C775( C773 C775 ) C773_=_C776( C773 C776 ) C773_=_C777( C773 C777 ) C773_=_C778( C773 C778 ) \nC773_=_C779( C773 C779 ) C773_=_C780( C773 C780 ) C773_=_C781( C773 C781 ) C773_=_C782( C773 C782 ) C773_=_C783( C773 C783 ) C773_=_C784( C773 C784 ) \nC773_=_C785( C773 C785 ) C773_=_C786( C773 C786 ) C773_=_C787( C773 C787 ) C773_=_C788( C773 C788 ) C773_=_C789( C773 C789 ) C773_=_C790( C773 C790 ) \nC773_=_C791( C773 C791 ) C774_=_C775( C774 C775 ) C774_=_C776( C774 C776 ) C774_=_C777( C774 C777 ) C774_=_C778( C774 C778 ) C774_=_C779( C774 C779 ) \nC774_=_C780( C774 C780 ) C774_=_C781( C774 C781 ) C774_=_C782( C774 C782 ) C774_=_C783( C774 C783 ) C774_=_C784( C774 C784 ) C774_=_C785( C774 C785 ) \nC774_=_C786( C774 C786 ) C774_=_C787( C774 C787 ) C774_=_C788( C774 C788 ) C774_=_C789( C774 C789 ) C774_=_C790( C774 C790 ) C774_=_C791( C774 C791 ) \nC775_=_C776( C775 C776 ) C775_=_C777( C775 C777 ) C775_=_C778( C775 C778 ) C775_=_C779( C775 C779 ) C775_=_C780( C775 C780 ) C775_=_C781( C775 C781 ) \nC775_=_C782( C775 C782 ) C775_=_C783( C775 C783 ) C775_=_C784( C775 C784 ) C775_=_C785( C775 C785 ) C775_=_C786( C775 C786 ) C775_=_C787( C775 C787 ) \nC775_=_C788( C775 C788 ) C775_=_C789( C775 C789 ) C775_=_C790( C775 C790 ) C775_=_C791( C775 C791 ) C776_=_C777( C776 C777 ) C776_=_C778( C776 C778 ) \nC776_=_C779( C776 C779 ) C776_=_C780( C776 C780 ) C776_=_C781( C776 C781 ) C776_=_C782( C776 C782 ) C776_=_C783( C776 C783 ) C776_=_C784( C776 C784 ) \nC776_=_C785( C776 C785 ) C776_=_C786( C776 C786 ) C776_=_C787( C776 C787 ) C776_=_C788( C776 C788 ) C776_=_C789( C776 C789 ) C776_=_C790( C776 C790 ) \nC776_=_C791( C776 C791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791( C777 C791 ) C778_=_C779( C778 C779 ) C778_=_C780( C778 C780 ) C778_=_C781( C778 C781 ) \nC778_=_C782( C778 C782 ) C778_=_C783( C778 C783 ) C778_=_C784( C778 C784 ) C778_=_C785( C778 C785 ) C778_=_C786( C778 C786 ) C778_=_C787( C778 C787 ) \nC778_=_C788( C778 C788 ) C778_=_C789( C778 C789 ) C778_=_C790( C778 C790 ) C778_=_C791( C778 C791 ) C779_=_C780( C779 C780 ) C779_=_C781( C779 C781 ) \nC779_=_C782( C779 C782 ) C779_=_C783( C779 C783 ) C779_=_C784( C779 C784 ) C779_=_C785( C779 C785 ) C779_=_C786( C779 C786 ) C779_=_C787( C779 C787 ) \nC779_=_C788( C779 C788 ) C779_=_C789( C779 C789 ) C779_=_C790( C779 C790 ) C779_=_C791( C779 C791 ) C780_=_C781( C780 C781 ) C780_=_C782( C780 C782 ) \nC780_=_C783( C780 C783 ) C780_=_C784( C780 C784 ) C780_=_C785( C780 C785 ) C780_=_C786( C780 C786 ) C780_=_C787( C780 C787 ) C780_=_C788( C780 C788 ) \nC780_=_C789( C780 C789 ) C780_=_C790( C780 C790 ) C780_=_C791( C780 C791 ) C781_=_C782( C781 C782 ) C781_=_C783( C781 C783 ) C781_=_C784( C781 C784 ) \nC781_=_C785( C781 C785 ) C781_=_C786( C781 C786 ) C781_=_C787( C781 C787 ) C781_=_C788( C781 C788 ) C781_=_C789( C781 C789 ) C781_=_C790( C781 C790 ) \nC781_=_C791( C781 C791 ) C782_=_C783( C782 C783 ) C782_=_C784( C782 C784 ) C782_=_C785( C782 C785 ) C782_=_C786( C782 C786 ) C782_=_C787( C782 C787 ) \nC782_=_C788( C782 C788 ) C782_=_C789( C782 C789 ) C782_=_C790( C782 C790 ) C782_=_C791( C782 C791 ) C783_=_C784( C783 C784 ) C783_=_C785( C783 C785 ) \nC783_=_C786( C783 C786 ) C783_=_C787( C783 C787 ) C783_=_C788( C783 C788 ) C783_=_C789( C783 C789 ) C783_=_C790( C783 C790 ) C783_=_C791( C783 C791 ) \nC784_=_C785( C784 C785 ) C784_=_C786( C784 C786 ) C784_=_C787( C784 C787 ) C784_=_C788( C784 C788 ) C784_=_C789( C784 C789 ) C784_=_C790( C784 C790 ) \nC784_=_C791( C784 C791 ) C785_=_C786( C785 C786 ) C785_=_C787( C785 C787 ) C785_=_C788( C785 C788 ) C785_=_C789( C785 C789 ) C785_=_C790( C785 C790 ) \nC785_=_C791( C785 C791 ) C786_=_C787( C786 C787 ) C786_=_C788( C786 C788 ) C786_=_C789( C786 C789 ) C786_=_C790( C786 C790 ) C786_=_C791( C786 C791 ) \nC787_=_C788( C787 C788 ) C787_=_C789( C787 C789 ) C787_=_C790( C787 C790 ) C787_=_C791( C787 C791 ) C788_=_C789( C788 C789 ) C788_=_C790( C788 C790 ) \nC788_=_C791( C788 C791 ) C789_=_C790( C789 C790 ) C789_=_C791( C789 C791 ) C790_=_C791( C790 C791 ) "];19-&gt;40[label="110: C13 C14 C69 C70 C124 \nC125 C178 C179 C231 C232 C283 \nC284 C334 C335 C384 C385 C433 \nC434 C481 C482 C528 C529 C574 \nC575 C619 C620 C663 C664 C708 \nC709 C710 C711</w:t>
      </w:r>
    </w:p>
    <w:p>
      <w:pPr>
        <w:pStyle w:val="PreformattedText"/>
        <w:bidi w:val="0"/>
        <w:spacing w:before="0" w:after="0"/>
        <w:jc w:val="left"/>
        <w:rPr/>
      </w:pPr>
      <w:r>
        <w:rPr/>
        <w:t xml:space="preserve"> </w:t>
      </w:r>
      <w:r>
        <w:rPr/>
        <w:t>C712 C713 C714 \nC715 C716 C717 C718 C719 C720 \nC721 C722 C723 C724 C725 C727 \nC728 C729 C730 C731 C732 C733 \nC734 C735 C736 C737 C738 C739 \nC740 C741 C742 C743 C744 C745 \nC746 C747 C748 C749 C750 C751 \nC752 C753 C754 C755 C756 C757 \nC758 C759 C760 C761 C762 C763 \nC764 C765 C766 C767 C768 C770 \nC771 C772 C773 C774 C775 C776 \nC777 C778 C779 C780 C781 C782 \nC783 C784 C785 C786 C787 C788 \nC789 C790 C791 \n3025: C13_=_C14 ,C13_=_C69 ,C13_=_C124 ,C13_=_C178 ,C13_=_C231 ,\nC13_=_C283 ,C13_=_C334 ,C13_=_C384 ,C13_=_C433 ,C13_=_C481 ,C13_=_C528 ,\nC13_=_C574 ,C13_=_C619 ,C13_=_C663 ,C13_=_C708 ,C13_=_C709 ,C13_=_C710 ,\nC13_=_C711 ,C13_=_C712 ,C13_=_C713 ,C13_=_C714 ,C13_=_C715 ,C13_=_C716 ,\nC13_=_C717 ,C13_=_C718 ,C13_=_C719 ,C13_=_C720 ,C13_=_C721 ,C13_=_C722 ,\nC13_=_C723 ,C13_=_C724 ,C13_=_C725 ,C13_=_C727 ,C13_=_C728 ,C13_=_C729 ,\nC13_=_C730 ,C13_=_C731 ,C13_=_C732 ,C13_=_C733 ,C13_=_C734 ,C13_=_C735 ,\nC13_=_C736 ,C13_=_C737 ,C13_=_C738 ,C13_=_C739 ,C13_=_C740 ,C13_=_C741 ,\nC13_=_C742 ,C13_=_C743 ,C13_=_C744 ,C13_=_C745 ,C13_=_C746 ,C13_=_C747 ,\nC13_=_C748 ,C13_=_C749 ,C14_=_C70 ,C14_=_C125 ,C14_=_C179 ,C14_=_C232 ,\nC14_=_C284 ,C14_=_C335 ,C14_=_C385 ,C14_=_C434 ,C14_=_C482 ,C14_=_C529 ,\nC14_=_C575 ,C14_=_C620 ,C14_=_C664 ,C14_=_C750 ,C14_=_C751 ,C14_=_C752 ,\nC14_=_C753 ,C14_=_C754 ,C14_=_C755 ,C14_=_C756 ,C14_=_C757 ,C14_=_C758 ,\nC14_=_C759 ,C14_=_C760 ,C14_=_C761 ,C14_=_C762 ,C14_=_C763 ,C14_=_C764 ,\nC14_=_C765 ,C14_=_C766 ,C14_=_C767 ,C14_=_C768 ,C14_=_C770 ,C14_=_C771 ,\nC14_=_C772 ,C14_=_C773 ,C14_=_C774 ,C14_=_C775 ,C14_=_C776 ,C14_=_C777 ,\nC14_=_C778 ,C14_=_C779 ,C14_=_C780 ,C14_=_C781 ,C14_=_C782 ,C14_=_C783 ,\nC14_=_C784 ,C14_=_C785 ,C14_=_C786 ,C14_=_C787 ,C14_=_C788 ,C14_=_C789 ,\nC14_=_C790 ,C14_=_C791 ,C69_=_C70 ,C69_=_C124 ,C69_=_C178 ,C69_=_C231 ,\nC69_=_C283 ,C69_=_C334 ,C69_=_C384 ,C69_=_C433 ,C69_=_C481 ,C69_=_C528 ,\nC69_=_C574 ,C69_=_C619 ,C69_=_C663 ,C69_=_C708 ,C69_=_C709 ,C69_=_C710 ,\nC69_=_C711 ,C69_=_C712 ,C69_=_C713 ,C69_=_C714 ,C69_=_C715 ,C69_=_C716 ,\nC69_=_C717 ,C69_=_C718 ,C69_=_C719 ,C69_=_C720 ,C69_=_C721 ,C69_=_C722 ,\nC69_=_C723 ,C69_=_C724 ,C69_=_C725 ,C69_=_C727 ,C69_=_C728 ,C69_=_C729 ,\nC69_=_C730 ,C69_=_C731 ,C69_=_C732 ,C69_=_C733 ,C69_=_C734 ,C69_=_C735 ,\nC69_=_C736 ,C69_=_C737 ,C69_=_C738 ,C69_=_C739 ,C69_=_C740 ,C69_=_C741 ,\nC69_=_C742 ,C69_=_C743 ,C69_=_C744 ,C69_=_C745 ,C69_=_C746 ,C69_=_C747 ,\nC69_=_C748 ,C69_=_C749 ,C70_=_C125 ,C70_=_C179 ,C70_=_C232 ,C70_=_C284 ,\nC70_=_C335 ,C70_=_C385 ,C70_=_C434 ,C70_=_C482 ,C70_=_C529 ,C70_=_C575 ,\nC70_=_C620 ,C70_=_C664 ,C70_=_C750 ,C70_=_C751 ,C70_=_C752 ,C70_=_C753 ,\nC70_=_C754 ,C70_=_C755 ,C70_=_C756 ,C70_=_C757 ,C70_=_C758 ,C70_=_C759 ,\nC70_=_C760 ,C70_=_C761 ,C70_=_C762 ,C70_=_C763 ,C70_=_C764 ,C70_=_C765 ,\nC70_=_C766 ,C70_=_C767 ,C70_=_C768 ,C70_=_C770 ,C70_=_C771 ,C70_=_C772 ,\nC70_=_C773 ,C70_=_C774 ,C70_=_C775 ,C70_=_C776 ,C70_=_C777 ,C70_=_C778 ,\nC70_=_C779 ,C70_=_C780 ,C70_=_C781 ,C70_=_C782 ,C70_=_C783 ,C70_=_C784 ,\nC70_=_C785 ,C70_=_C786 ,C70_=_C787 ,C70_=_C788 ,C70_=_C789 ,C70_=_C790 ,\nC70_=_C791 ,C124_=_C125 ,C124_=_C178 ,C124_=_C231 ,C124_=_C283 ,C124_=_C334 ,\nC124_=_C384 ,C124_=_C433 ,C124_=_C481 ,C124_=_C528 ,C124_=_C574 ,C124_=_C619 ,\nC124_=_C663 ,C124_=_C708 ,C124_=_C709 ,C124_=_C710 ,C124_=_C711 ,C124_=_C712 ,\nC124_=_C713 ,C124_=_C714 ,C124_=_C715 ,C124_=_C716 ,C124_=_C717 ,C124_=_C718 ,\nC124_=_C719 ,C124_=_C720 ,C124_=_C721 ,C124_=_C722 ,C124_=_C723 ,C124_=_C724 ,\nC124_=_C725 ,C124_=_C727 ,C124_=_C728 ,C124_=_C729 ,C124_=_C730 ,C124_=_C731 ,\nC124_=_C732 ,C124_=_C733 ,C124_=_C734 ,C124_=_C735 ,C124_=_C736 ,C124_=_C737 ,\nC124_=_C738 ,C124_=_C739 ,C124_=_C740 ,C124_=_C741 ,C124_=_C742 ,C124_=_C743 ,\nC124_=_C744 ,C124_=_C745 ,C124_=_C746 ,C124_=_C747 ,C124_=_C748 ,C124_=_C749 ,\nC125_=_C179 ,C125_=_C232 ,C125_=_C284 ,C125_=_C335 ,C125_=_C385 ,C125_=_C434 ,\nC125_=_C482 ,C125_=_C529 ,C125_=_C575 ,C125_=_C620 ,C125_=_C664 ,C125_=_C750 ,\nC125_=_C751 ,C125_=_C752 ,C125_=_C753 ,C125_=_C754 ,C125_=_C755 ,C125_=_C756 ,\nC125_=_C757 ,C125_=_C758 ,C125_=_C759 ,C125_=_C760 ,C125_=_C761 ,C125_=_C762 ,\nC125_=_C763 ,C125_=_C764 ,C125_=_C765 ,C125_=_C766 ,C125_=_C767 ,C125_=_C768 ,\nC125_=_C770 ,C125_=_C771 ,C125_=_C772 ,C125_=_C773 ,C125_=_C774 ,C125_=_C775 ,\nC125_=_C776 ,C125_=_C777 ,C125_=_C778 ,C125_=_C779 ,C125_=_C780 ,C125_=_C781 ,\nC125_=_C782 ,C125_=_C783 ,C125_=_C784 ,C125_=_C785 ,C125_=_C786 ,C125_=_C787 ,\nC125_=_C788 ,C125_=_C789 ,C125_=_C790 ,C125_=_C791 ,C178_=_C179 ,C178_=_C231 ,\nC178_=_C283 ,C178_=_C334 ,C178_=_C384 ,C178_=_C433 ,C178_=_C481 ,C178_=_C528 ,\nC178_=_C574 ,C178_=_C619 ,C178_=_C663 ,C178_=_C708 ,C178_=_C709 ,C178_=_C710 ,\nC178_=_C711 ,C178_=_C712 ,C178_=_C713 ,C178_=_C714 ,C178_=_C715 ,C178_=_C716 ,\nC178_=_C717 ,C178_=_C718 ,C178_=_C719 ,C178_=_C720 ,C178_=_C721 ,C178_=_C722 ,\nC178_=_C723 ,C178_=_C724 ,C178_=_C725 ,C178_=_C727 ,C178_=_C728 ,C178_=_C729 ,\nC178_=_C730 ,C178_=_C731 ,C178_=_C732 ,C178_=_C733 ,C178_=_C734 ,C178_=_C735 ,\nC178_=_C736 ,C178_=_C737 ,C178_=_C738 ,C178_=_C739 ,C178_=_C740 ,C178_=_C741 ,\nC178_=_C742 ,C178_=_C743 ,C178_=_C744 ,C178_=_C745 ,C178_=_C746 ,C178_=_C747 ,\nC178_=_C748 ,C178_=_C749 ,C179_=_C232 ,C179_=_C284 ,C179_=_C335 ,C179_=_C385 ,\nC179_=_C434 ,C179_=_C482 ,C179_=_C529 ,C179_=_C575 ,C179_=_C620 ,C179_=_C664 ,\nC179_=_C750 ,C179_=_C751 ,C179_=_C752 ,C179_=_C753 ,C179_=_C754 ,C179_=_C755 ,\nC179_=_C756 ,C179_=_C757 ,C179_=_C758 ,C179_=_C759 ,C179_=_C760 ,C179_=_C761 ,\nC179_=_C762 ,C179_=_C763 ,C179_=_C764 ,C179_=_C765 ,C179_=_C766 ,C179_=_C767 ,\nC179_=_C768 ,C179_=_C770 ,C179_=_C771 ,C179_=_C772 ,C179_=_C773 ,C179_=_C774 ,\nC179_=_C775 ,C179_=_C776 ,C179_=_C777 ,C179_=_C778 ,C179_=_C779 ,C179_=_C780 ,\nC179_=_C781 ,C179_=_C782 ,C179_=_C783 ,C179_=_C784 ,C179_=_C785 ,C179_=_C786 ,\nC179_=_C787 ,C179_=_C788 ,C179_=_C789 ,C179_=_C790 ,C179_=_C791 ,C231_=_C232 ,\nC231_=_C283 ,C231_=_C334 ,C231_=_C384 ,C231_=_C433 ,C231_=_C481 ,C231_=_C528 ,\nC231_=_C574 ,C231_=_C619 ,C231_=_C663 ,C231_=_C708 ,C231_=_C709 ,C231_=_C710 ,\nC231_=_C711 ,C231_=_C712 ,C231_=_C713 ,C231_=_C714 ,C231_=_C715 ,C231_=_C716 ,\nC231_=_C717 ,C231_=_C718 ,C231_=_C719 ,C231_=_C720 ,C231_=_C721 ,C231_=_C722 ,\nC231_=_C723 ,C231_=_C724 ,C231_=_C725 ,C231_=_C727 ,C231_=_C728 ,C231_=_C729 ,\nC231_=_C730 ,C231_=_C731 ,C231_=_C732 ,C231_=_C733 ,C231_=_C734 ,C231_=_C735 ,\nC231_=_C736 ,C231_=_C737 ,C231_=_C738 ,C231_=_C739 ,C231_=_C740 ,C231_=_C741 ,\nC231_=_C742 ,C231_=_C743 ,C231_=_C744 ,C231_=_C745 ,C231_=_C746 ,C231_=_C747 ,\nC231_=_C748 ,C231_=_C749 ,C232_=_C284 ,C232_=_C335 ,C232_=_C385 ,C232_=_C434 ,\nC232_=_C482 ,C232_=_C529 ,C232_=_C575 ,C232_=_C620 ,C232_=_C664 ,C232_=_C750 ,\nC232_=_C751 ,C232_=_C752 ,C232_=_C753 ,C232_=_C754 ,C232_=_C755 ,C232_=_C756 ,\nC232_=_C757 ,C232_=_C758 ,C232_=_C759 ,C232_=_C760 ,C232_=_C761 ,C232_=_C762 ,\nC232_=_C763 ,C232_=_C764 ,C232_=_C765 ,C232_=_C766 ,C232_=_C767 ,C232_=_C768 ,\nC232_=_C770 ,C232_=_C771 ,C232_=_C772 ,C232_=_C773 ,C232_=_C774 ,C232_=_C775 ,\nC232_=_C776 ,C232_=_C777 ,C232_=_C778 ,C232_=_C779 ,C232_=_C780 ,C232_=_C781 ,\nC232_=_C782 ,C232_=_C783 ,C232_=_C784 ,C232_=_C785 ,C232_=_C786 ,C232_=_C787 ,\nC232_=_C788 ,C232_=_C789 ,C232_=_C790 ,C232_=_C791 ,C283_=_C284 ,C283_=_C334 ,\nC283_=_C384 ,C283_=_C433 ,C283_=_C481 ,C283_=_C528 ,C283_=_C574 ,C283_=_C619 ,\nC283_=_C663 ,C283_=_C708 ,C283_=_C709 ,C283_=_C710 ,C283_=_C711 ,C283_=_C712 ,\nC283_=_C713 ,C283_=_C714 ,C283_=_C715 ,C283_=_C716 ,C283_=_C717 ,C283_=_C718 ,\nC283_=_C719 ,C283_=_C720 ,C283_=_C721 ,C283_=_C722 ,C283_=_C723 ,C283_=_C724 ,\nC283_=_C725 ,C283_=_C727 ,C283_=_C728 ,C283_=_C729 ,C283_=_C730 ,C283_=_C731 ,\nC283_=_C732 ,C283_=_C733 ,C283_=_C734 ,C283_=_C735 ,C283_=_C736 ,C283_=_C737 ,\nC283_=_C738 ,C283_=_C739 ,C283_=_C740 ,C283_=_C741 ,C283_=_C742 ,C283_=_C743 ,\nC283_=_C744 ,C283_=_C745 ,C283_=_C746 ,C283_=_C747 ,C283_=_C748 ,C283_=_C749 ,\nC284_=_C335 ,C284_=_C385 ,C284_=_C434 ,C284_=_C482 ,C284_=_C529 ,C284_=_C575 ,\nC284_=_C620 ,C284_=_C664 ,C284_=_C750 ,C284_=_C751 ,C284_=_C752 ,C284_=_C753 ,\nC284_=_C754 ,C284_=_C755 ,C284_=_C756 ,C284_=_C757 ,C284_=_C758 ,C284_=_C759 ,\nC284_=_C760 ,C284_=_C761 ,C284_=_C762 ,C284_=_C763 ,C284_=_C764 ,C284_=_C765 ,\nC284_=_C766 ,C284_=_C767 ,C284_=_C768 ,C284_=_C770 ,C284_=_C771 ,C284_=_C772 ,\nC284_=_C773 ,C284_=_C774 ,C284_=_C775 ,C284_=_C776 ,C284_=_C777 ,C284_=_C778 ,\nC284_=_C779 ,C284_=_C780 ,C284_=_C781 ,C284_=_C782 ,C284_=_C783 ,C284_=_C784 ,\nC284_=_C785 ,C284_=_C786 ,C284_=_C787 ,C284_=_C788 ,C284_=_C789 ,C284_=_C790 ,\nC284_=_C791 ,C334_=_C335 ,C334_=_C384 ,C334_=_C433 ,C334_=_C481 ,C334_=_C528 ,\nC334_=_C574 ,C334_=_C619 ,C334_=_C663 ,C334_=_C708 ,C334_=_C709 ,C334_=_C710 ,\nC334_=_C711 ,C334_=_C712 ,C334_=_C713 ,C334_=_C714 ,C334_=_C715 ,C334_=_C716 ,\nC334_=_C717 ,C334_=_C718 ,C334_=_C719 ,C334_=_C720 ,C334_=_C721 ,C334_=_C722 ,\nC334_=_C723 ,C334_=_C724 ,C334_=_C725 ,C334_=_C727 ,C334_=_C728 ,C334_=_C729 ,\nC334_=_C730 ,C334_=_C731 ,C334_=_C732 ,C334_=_C733 ,C334_=_C734 ,C334_=_C735 ,\nC334_=_C736 ,C334_=_C737 ,C334_=_C738 ,C334_=_C739 ,C334_=_C740 ,C334_=_C741 ,\nC334_=_C742 ,C334_=_C743 ,C334_=_C744 ,C334_=_C745 ,C334_=_C746 ,C334_=_C747 ,\nC334_=_C748 ,C334_=_C749 ,C335_=_C385 ,C335_=_C434 ,C335_=_C482 ,C335_=_C529 ,\nC335_=_C575 ,C335_=_C620 ,C335_=_C664 ,C335_=_C750 ,C335_=_C751 ,C335_=_C752 ,\nC335_=_C753 ,C335_=_C754 ,C335_=_C755 ,C335_=_C756 ,C335_=_C757 ,C335_=_C758 ,\nC335_=_C759 ,C335_=_C760 ,C335_=_C761 ,C335_=_C762 ,C335_=_C763 ,C335_=_C764 ,\nC335_=_C765 ,C335_=_C766 ,C335_=_C767 ,C335_=_C768 ,C335_=_C770 ,C335_=_C771 ,\nC335_=_C772 ,C335_=_C773 ,C335_=_C774 ,C335_=_C775 ,C335_=_C776 ,C335_=_C777 ,\nC335_=_C778 ,C335_=_C779 ,C335_=_C780 ,C335_=_C781 ,C335_=_C782 ,C335_=_C783 ,\nC335_=_C784 ,C335_=_C785 ,C335_=_C786 ,C335_=_C787 ,C335_=_C788 ,C335_=_C789 ,\nC335_=_C790 ,C335_=_C791 ,C384_=_C385 ,C384_=_C433 ,C384_=_C481 ,C384_=_C528 ,\nC384_=_C574 ,C384_=_C619 ,C384_=_C663</w:t>
      </w:r>
    </w:p>
    <w:p>
      <w:pPr>
        <w:pStyle w:val="PreformattedText"/>
        <w:bidi w:val="0"/>
        <w:spacing w:before="0" w:after="0"/>
        <w:jc w:val="left"/>
        <w:rPr/>
      </w:pPr>
      <w:r>
        <w:rPr/>
        <w:t xml:space="preserve"> </w:t>
      </w:r>
      <w:r>
        <w:rPr/>
        <w:t>,C384_=_C708 ,C384_=_C709 ,C384_=_C710 ,\nC384_=_C711 ,C384_=_C712 ,C384_=_C713 ,C384_=_C714 ,C384_=_C715 ,C384_=_C716 ,\nC384_=_C717 ,C384_=_C718 ,C384_=_C719 ,C384_=_C720 ,C384_=_C721 ,C384_=_C722 ,\nC384_=_C723 ,C384_=_C724 ,C384_=_C725 ,C384_=_C727 ,C384_=_C728 ,C384_=_C729 ,\nC384_=_C730 ,C384_=_C731 ,C384_=_C732 ,C384_=_C733 ,C384_=_C734 ,C384_=_C735 ,\nC384_=_C736 ,C384_=_C737 ,C384_=_C738 ,C384_=_C739 ,C384_=_C740 ,C384_=_C741 ,\nC384_=_C742 ,C384_=_C743 ,C384_=_C744 ,C384_=_C745 ,C384_=_C746 ,C384_=_C747 ,\nC384_=_C748 ,C384_=_C749 ,C385_=_C434 ,C385_=_C482 ,C385_=_C529 ,C385_=_C575 ,\nC385_=_C620 ,C385_=_C664 ,C385_=_C750 ,C385_=_C751 ,C385_=_C752 ,C385_=_C753 ,\nC385_=_C754 ,C385_=_C755 ,C385_=_C756 ,C385_=_C757 ,C385_=_C758 ,C385_=_C759 ,\nC385_=_C760 ,C385_=_C761 ,C385_=_C762 ,C385_=_C763 ,C385_=_C764 ,C385_=_C765 ,\nC385_=_C766 ,C385_=_C767 ,C385_=_C768 ,C385_=_C770 ,C385_=_C771 ,C385_=_C772 ,\nC385_=_C773 ,C385_=_C774 ,C385_=_C775 ,C385_=_C776 ,C385_=_C777 ,C385_=_C778 ,\nC385_=_C779 ,C385_=_C780 ,C385_=_C781 ,C385_=_C782 ,C385_=_C783 ,C385_=_C784 ,\nC385_=_C785 ,C385_=_C786 ,C385_=_C787 ,C385_=_C788 ,C385_=_C789 ,C385_=_C790 ,\nC385_=_C791 ,C433_=_C434 ,C433_=_C481 ,C433_=_C528 ,C433_=_C574 ,C433_=_C619 ,\nC433_=_C663 ,C433_=_C708 ,C433_=_C709 ,C433_=_C710 ,C433_=_C711 ,C433_=_C712 ,\nC433_=_C713 ,C433_=_C714 ,C433_=_C715 ,C433_=_C716 ,C433_=_C717 ,C433_=_C718 ,\nC433_=_C719 ,C433_=_C720 ,C433_=_C721 ,C433_=_C722 ,C433_=_C723 ,C433_=_C724 ,\nC433_=_C725 ,C433_=_C727 ,C433_=_C728 ,C433_=_C729 ,C433_=_C730 ,C433_=_C731 ,\nC433_=_C732 ,C433_=_C733 ,C433_=_C734 ,C433_=_C735 ,C433_=_C736 ,C433_=_C737 ,\nC433_=_C738 ,C433_=_C739 ,C433_=_C740 ,C433_=_C741 ,C433_=_C742 ,C433_=_C743 ,\nC433_=_C744 ,C433_=_C745 ,C433_=_C746 ,C433_=_C747 ,C433_=_C748 ,C433_=_C749 ,\nC434_=_C482 ,C434_=_C529 ,C434_=_C575 ,C434_=_C620 ,C434_=_C664 ,C434_=_C750 ,\nC434_=_C751 ,C434_=_C752 ,C434_=_C753 ,C434_=_C754 ,C434_=_C755 ,C434_=_C756 ,\nC434_=_C757 ,C434_=_C758 ,C434_=_C759 ,C434_=_C760 ,C434_=_C761 ,C434_=_C762 ,\nC434_=_C763 ,C434_=_C764 ,C434_=_C765 ,C434_=_C766 ,C434_=_C767 ,C434_=_C768 ,\nC434_=_C770 ,C434_=_C771 ,C434_=_C772 ,C434_=_C773 ,C434_=_C774 ,C434_=_C775 ,\nC434_=_C776 ,C434_=_C777 ,C434_=_C778 ,C434_=_C779 ,C434_=_C780 ,C434_=_C781 ,\nC434_=_C782 ,C434_=_C783 ,C434_=_C784 ,C434_=_C785 ,C434_=_C786 ,C434_=_C787 ,\nC434_=_C788 ,C434_=_C789 ,C434_=_C790 ,C434_=_C791 ,C481_=_C482 ,C481_=_C528 ,\nC481_=_C574 ,C481_=_C619 ,C481_=_C663 ,C481_=_C708 ,C481_=_C709 ,C481_=_C710 ,\nC481_=_C711 ,C481_=_C712 ,C481_=_C713 ,C481_=_C714 ,C481_=_C715 ,C481_=_C716 ,\nC481_=_C717 ,C481_=_C718 ,C481_=_C719 ,C481_=_C720 ,C481_=_C721 ,C481_=_C722 ,\nC481_=_C723 ,C481_=_C724 ,C481_=_C725 ,C481_=_C727 ,C481_=_C728 ,C481_=_C729 ,\nC481_=_C730 ,C481_=_C731 ,C481_=_C732 ,C481_=_C733 ,C481_=_C734 ,C481_=_C735 ,\nC481_=_C736 ,C481_=_C737 ,C481_=_C738 ,C481_=_C739 ,C481_=_C740 ,C481_=_C741 ,\nC481_=_C742 ,C481_=_C743 ,C481_=_C744 ,C481_=_C745 ,C481_=_C746 ,C481_=_C747 ,\nC481_=_C748 ,C481_=_C749 ,C482_=_C529 ,C482_=_C575 ,C482_=_C620 ,C482_=_C664 ,\nC482_=_C750 ,C482_=_C751 ,C482_=_C752 ,C482_=_C753 ,C482_=_C754 ,C482_=_C755 ,\nC482_=_C756 ,C482_=_C757 ,C482_=_C758 ,C482_=_C759 ,C482_=_C760 ,C482_=_C761 ,\nC482_=_C762 ,C482_=_C763 ,C482_=_C764 ,C482_=_C765 ,C482_=_C766 ,C482_=_C767 ,\nC482_=_C768 ,C482_=_C770 ,C482_=_C771 ,C482_=_C772 ,C482_=_C773 ,C482_=_C774 ,\nC482_=_C775 ,C482_=_C776 ,C482_=_C777 ,C482_=_C778 ,C482_=_C779 ,C482_=_C780 ,\nC482_=_C781 ,C482_=_C782 ,C482_=_C783 ,C482_=_C784 ,C482_=_C785 ,C482_=_C786 ,\nC482_=_C787 ,C482_=_C788 ,C482_=_C789 ,C482_=_C790 ,C482_=_C791 ,C528_=_C529 ,\nC528_=_C574 ,C528_=_C619 ,C528_=_C663 ,C528_=_C708 ,C528_=_C709 ,C528_=_C710 ,\nC528_=_C711 ,C528_=_C712 ,C528_=_C713 ,C528_=_C714 ,C528_=_C715 ,C528_=_C716 ,\nC528_=_C717 ,C528_=_C718 ,C528_=_C719 ,C528_=_C720 ,C528_=_C721 ,C528_=_C722 ,\nC528_=_C723 ,C528_=_C724 ,C528_=_C725 ,C528_=_C727 ,C528_=_C728 ,C528_=_C729 ,\nC528_=_C730 ,C528_=_C731 ,C528_=_C732 ,C528_=_C733 ,C528_=_C734 ,C528_=_C735 ,\nC528_=_C736 ,C528_=_C737 ,C528_=_C738 ,C528_=_C739 ,C528_=_C740 ,C528_=_C741 ,\nC528_=_C742 ,C528_=_C743 ,C528_=_C744 ,C528_=_C745 ,C528_=_C746 ,C528_=_C747 ,\nC528_=_C748 ,C528_=_C749 ,C529_=_C575 ,C529_=_C620 ,C529_=_C664 ,C529_=_C750 ,\nC529_=_C751 ,C529_=_C752 ,C529_=_C753 ,C529_=_C754 ,C529_=_C755 ,C529_=_C756 ,\nC529_=_C757 ,C529_=_C758 ,C529_=_C759 ,C529_=_C760 ,C529_=_C761 ,C529_=_C762 ,\nC529_=_C763 ,C529_=_C764 ,C529_=_C765 ,C529_=_C766 ,C529_=_C767 ,C529_=_C768 ,\nC529_=_C770 ,C529_=_C771 ,C529_=_C772 ,C529_=_C773 ,C529_=_C774 ,C529_=_C775 ,\nC529_=_C776 ,C529_=_C777 ,C529_=_C778 ,C529_=_C779 ,C529_=_C780 ,C529_=_C781 ,\nC529_=_C782 ,C529_=_C783 ,C529_=_C784 ,C529_=_C785 ,C529_=_C786 ,C529_=_C787 ,\nC529_=_C788 ,C529_=_C789 ,C529_=_C790 ,C529_=_C791 ,C574_=_C575 ,C574_=_C619 ,\nC574_=_C663 ,C574_=_C708 ,C574_=_C709 ,C574_=_C710 ,C574_=_C711 ,C574_=_C712 ,\nC574_=_C713 ,C574_=_C714 ,C574_=_C715 ,C574_=_C716 ,C574_=_C717 ,C574_=_C718 ,\nC574_=_C719 ,C574_=_C720 ,C574_=_C721 ,C574_=_C722 ,C574_=_C723 ,C574_=_C724 ,\nC574_=_C725 ,C574_=_C727 ,C574_=_C728 ,C574_=_C729 ,C574_=_C730 ,C574_=_C731 ,\nC574_=_C732 ,C574_=_C733 ,C574_=_C734 ,C574_=_C735 ,C574_=_C736 ,C574_=_C737 ,\nC574_=_C738 ,C574_=_C739 ,C574_=_C740 ,C574_=_C741 ,C574_=_C742 ,C574_=_C743 ,\nC574_=_C744 ,C574_=_C745 ,C574_=_C746 ,C574_=_C747 ,C574_=_C748 ,C574_=_C749 ,\nC575_=_C620 ,C575_=_C664 ,C575_=_C750 ,C575_=_C751 ,C575_=_C752 ,C575_=_C753 ,\nC575_=_C754 ,C575_=_C755 ,C575_=_C756 ,C575_=_C757 ,C575_=_C758 ,C575_=_C759 ,\nC575_=_C760 ,C575_=_C761 ,C575_=_C762 ,C575_=_C763 ,C575_=_C764 ,C575_=_C765 ,\nC575_=_C766 ,C575_=_C767 ,C575_=_C768 ,C575_=_C770 ,C575_=_C771 ,C575_=_C772 ,\nC575_=_C773 ,C575_=_C774 ,C575_=_C775 ,C575_=_C776 ,C575_=_C777 ,C575_=_C778 ,\nC575_=_C779 ,C575_=_C780 ,C575_=_C781 ,C575_=_C782 ,C575_=_C783 ,C575_=_C784 ,\nC575_=_C785 ,C575_=_C786 ,C575_=_C787 ,C575_=_C788 ,C575_=_C789 ,C575_=_C790 ,\nC575_=_C791 ,C619_=_C620 ,C619_=_C663 ,C619_=_C708 ,C619_=_C709 ,C619_=_C710 ,\nC619_=_C711 ,C619_=_C712 ,C619_=_C713 ,C619_=_C714 ,C619_=_C715 ,C619_=_C716 ,\nC619_=_C717 ,C619_=_C718 ,C619_=_C719 ,C619_=_C720 ,C619_=_C721 ,C619_=_C722 ,\nC619_=_C723 ,C619_=_C724 ,C619_=_C725 ,C619_=_C727 ,C619_=_C728 ,C619_=_C729 ,\nC619_=_C730 ,C619_=_C731 ,C619_=_C732 ,C619_=_C733 ,C619_=_C734 ,C619_=_C735 ,\nC619_=_C736 ,C619_=_C737 ,C619_=_C738 ,C619_=_C739 ,C619_=_C740 ,C619_=_C741 ,\nC619_=_C742 ,C619_=_C743 ,C619_=_C744 ,C619_=_C745 ,C619_=_C746 ,C619_=_C747 ,\nC619_=_C748 ,C619_=_C749 ,C620_=_C664 ,C620_=_C750 ,C620_=_C751 ,C620_=_C752 ,\nC620_=_C753 ,C620_=_C754 ,C620_=_C755 ,C620_=_C756 ,C620_=_C757 ,C620_=_C758 ,\nC620_=_C759 ,C620_=_C760 ,C620_=_C761 ,C620_=_C762 ,C620_=_C763 ,C620_=_C764 ,\nC620_=_C765 ,C620_=_C766 ,C620_=_C767 ,C620_=_C768 ,C620_=_C770 ,C620_=_C771 ,\nC620_=_C772 ,C620_=_C773 ,C620_=_C774 ,C620_=_C775 ,C620_=_C776 ,C620_=_C777 ,\nC620_=_C778 ,C620_=_C779 ,C620_=_C780 ,C620_=_C781 ,C620_=_C782 ,C620_=_C783 ,\nC620_=_C784 ,C620_=_C785 ,C620_=_C786 ,C620_=_C787 ,C620_=_C788 ,C620_=_C789 ,\nC620_=_C790 ,C620_=_C791 ,C663_=_C664 ,C663_=_C708 ,C663_=_C709 ,C663_=_C710 ,\nC663_=_C711 ,C663_=_C712 ,C663_=_C713 ,C663_=_C714 ,C663_=_C715 ,C663_=_C716 ,\nC663_=_C717 ,C663_=_C718 ,C663_=_C719 ,C663_=_C720 ,C663_=_C721 ,C663_=_C722 ,\nC663_=_C723 ,C663_=_C724 ,C663_=_C725 ,C663_=_C727 ,C663_=_C728 ,C663_=_C729 ,\nC663_=_C730 ,C663_=_C731 ,C663_=_C732 ,C663_=_C733 ,C663_=_C734 ,C663_=_C735 ,\nC663_=_C736 ,C663_=_C737 ,C663_=_C738 ,C663_=_C739 ,C663_=_C740 ,C663_=_C741 ,\nC663_=_C742 ,C663_=_C743 ,C663_=_C744 ,C663_=_C745 ,C663_=_C746 ,C663_=_C747 ,\nC663_=_C748 ,C663_=_C749 ,C664_=_C750 ,C664_=_C751 ,C664_=_C752 ,C664_=_C753 ,\nC664_=_C754 ,C664_=_C755 ,C664_=_C756 ,C664_=_C757 ,C664_=_C758 ,C664_=_C759 ,\nC664_=_C760 ,C664_=_C761 ,C664_=_C762 ,C664_=_C763 ,C664_=_C764 ,C664_=_C765 ,\nC664_=_C766 ,C664_=_C767 ,C664_=_C768 ,C664_=_C770 ,C664_=_C771 ,C664_=_C772 ,\nC664_=_C773 ,C664_=_C774 ,C664_=_C775 ,C664_=_C776 ,C664_=_C777 ,C664_=_C778 ,\nC664_=_C779 ,C664_=_C780 ,C664_=_C781 ,C664_=_C782 ,C664_=_C783 ,C664_=_C784 ,\nC664_=_C785 ,C664_=_C786 ,C664_=_C787 ,C664_=_C788 ,C664_=_C789 ,C664_=_C790 ,\nC664_=_C791 ,C708_=_C709 ,C708_=_C710 ,C708_=_C711 ,C708_=_C712 ,C708_=_C713 ,\nC708_=_C714 ,C708_=_C715 ,C708_=_C716 ,C708_=_C717 ,C708_=_C718 ,C708_=_C719 ,\nC708_=_C720 ,C708_=_C721 ,C708_=_C722 ,C708_=_C723 ,C708_=_C724 ,C708_=_C725 ,\nC708_=_C727 ,C708_=_C728 ,C708_=_C729 ,C708_=_C730 ,C708_=_C731 ,C708_=_C732 ,\nC708_=_C733 ,C708_=_C734 ,C708_=_C735 ,C708_=_C736 ,C708_=_C737 ,C708_=_C738 ,\nC708_=_C739 ,C708_=_C740 ,C708_=_C741 ,C708_=_C742 ,C708_=_C743 ,C708_=_C744 ,\nC708_=_C745 ,C708_=_C746 ,C708_=_C747 ,C708_=_C748 ,C708_=_C749 ,C708_=_C750 ,\nC709_=_C710 ,C709_=_C711 ,C709_=_C712 ,C709_=_C713 ,C709_=_C714 ,C709_=_C715 ,\nC709_=_C716 ,C709_=_C717 ,C709_=_C718 ,C709_=_C719 ,C709_=_C720 ,C709_=_C721 ,\nC709_=_C722 ,C709_=_C723 ,C709_=_C724 ,C709_=_C725 ,C709_=_C727 ,C709_=_C728 ,\nC709_=_C729 ,C709_=_C730 ,C709_=_C731 ,C709_=_C732 ,C709_=_C733 ,C709_=_C734 ,\nC709_=_C735 ,C709_=_C736 ,C709_=_C737 ,C709_=_C738 ,C709_=_C739 ,C709_=_C740 ,\nC709_=_C741 ,C709_=_C742 ,C709_=_C743 ,C709_=_C744 ,C709_=_C745 ,C709_=_C746 ,\nC709_=_C747 ,C709_=_C748 ,C709_=_C749 ,C709_=_C751 ,C710_=_C711 ,C710_=_C712 ,\nC710_=_C713 ,C710_=_C714 ,C710_=_C715 ,C710_=_C716 ,C710_=_C717 ,C710_=_C718 ,\nC710_=_C719 ,C710_=_C720 ,C710_=_C721 ,C710_=_C722 ,C710_=_C723 ,C710_=_C724 ,\nC710_=_C725 ,C710_=_C727 ,C710_=_C728 ,C710_=_C729 ,C710_=_C730 ,C710_=_C731 ,\nC710_=_C732 ,C710_=_C733 ,C710_=_C734 ,C710_=_C735 ,C710_=_C736 ,C710_=_C737 ,\nC710_=_C738 ,C710_=_C739 ,C710_=_C740 ,C710_=_C741 ,C710_=_C742 ,C710_=_C743 ,\nC710_=_C744 ,C710_=_C745 ,C710_=_C746 ,C710_=_C747 ,C710_=_C748 ,C710_=_C749 ,\nC710_=_C752 ,C711_=_C712 ,C711_=_C713 ,C711_=_C714 ,C711_=_C715 ,C711_=_C716 ,\nC711_=_C717 ,C711_=_C718</w:t>
      </w:r>
    </w:p>
    <w:p>
      <w:pPr>
        <w:pStyle w:val="PreformattedText"/>
        <w:bidi w:val="0"/>
        <w:spacing w:before="0" w:after="0"/>
        <w:jc w:val="left"/>
        <w:rPr/>
      </w:pPr>
      <w:r>
        <w:rPr/>
        <w:t xml:space="preserve"> </w:t>
      </w:r>
      <w:r>
        <w:rPr/>
        <w:t>,C711_=_C719 ,C711_=_C720 ,C711_=_C721 ,C711_=_C722 ,\nC711_=_C723 ,C711_=_C724 ,C711_=_C725 ,C711_=_C727 ,C711_=_C728 ,C711_=_C729 ,\nC711_=_C730 ,C711_=_C731 ,C711_=_C732 ,C711_=_C733 ,C711_=_C734 ,C711_=_C735 ,\nC711_=_C736 ,C711_=_C737 ,C711_=_C738 ,C711_=_C739 ,C711_=_C740 ,C711_=_C741 ,\nC711_=_C742 ,C711_=_C743 ,C711_=_C744 ,C711_=_C745 ,C711_=_C746 ,C711_=_C747 ,\nC711_=_C748 ,C711_=_C749 ,C711_=_C753 ,C712_=_C713 ,C712_=_C714 ,C712_=_C715 ,\nC712_=_C716 ,C712_=_C717 ,C712_=_C718 ,C712_=_C719 ,C712_=_C720 ,C712_=_C721 ,\nC712_=_C722 ,C712_=_C723 ,C712_=_C724 ,C712_=_C725 ,C712_=_C727 ,C712_=_C728 ,\nC712_=_C729 ,C712_=_C730 ,C712_=_C731 ,C712_=_C732 ,C712_=_C733 ,C712_=_C734 ,\nC712_=_C735 ,C712_=_C736 ,C712_=_C737 ,C712_=_C738 ,C712_=_C739 ,C712_=_C740 ,\nC712_=_C741 ,C712_=_C742 ,C712_=_C743 ,C712_=_C744 ,C712_=_C745 ,C712_=_C746 ,\nC712_=_C747 ,C712_=_C748 ,C712_=_C749 ,C712_=_C754 ,C713_=_C714 ,C713_=_C715 ,\nC713_=_C716 ,C713_=_C717 ,C713_=_C718 ,C713_=_C719 ,C713_=_C720 ,C713_=_C721 ,\nC713_=_C722 ,C713_=_C723 ,C713_=_C724 ,C713_=_C725 ,C713_=_C727 ,C713_=_C728 ,\nC713_=_C729 ,C713_=_C730 ,C713_=_C731 ,C713_=_C732 ,C713_=_C733 ,C713_=_C734 ,\nC713_=_C735 ,C713_=_C736 ,C713_=_C737 ,C713_=_C738 ,C713_=_C739 ,C713_=_C740 ,\nC713_=_C741 ,C713_=_C742 ,C713_=_C743 ,C713_=_C744 ,C713_=_C745 ,C713_=_C746 ,\nC713_=_C747 ,C713_=_C748 ,C713_=_C749 ,C713_=_C755 ,C714_=_C715 ,C714_=_C716 ,\nC714_=_C717 ,C714_=_C718 ,C714_=_C719 ,C714_=_C720 ,C714_=_C721 ,C714_=_C722 ,\nC714_=_C723 ,C714_=_C724 ,C714_=_C725 ,C714_=_C727 ,C714_=_C728 ,C714_=_C729 ,\nC714_=_C730 ,C714_=_C731 ,C714_=_C732 ,C714_=_C733 ,C714_=_C734 ,C714_=_C735 ,\nC714_=_C736 ,C714_=_C737 ,C714_=_C738 ,C714_=_C739 ,C714_=_C740 ,C714_=_C741 ,\nC714_=_C742 ,C714_=_C743 ,C714_=_C744 ,C714_=_C745 ,C714_=_C746 ,C714_=_C747 ,\nC714_=_C748 ,C714_=_C749 ,C714_=_C756 ,C715_=_C716 ,C715_=_C717 ,C715_=_C718 ,\nC715_=_C719 ,C715_=_C720 ,C715_=_C721 ,C715_=_C722 ,C715_=_C723 ,C715_=_C724 ,\nC715_=_C725 ,C715_=_C727 ,C715_=_C728 ,C715_=_C729 ,C715_=_C730 ,C715_=_C731 ,\nC715_=_C732 ,C715_=_C733 ,C715_=_C734 ,C715_=_C735 ,C715_=_C736 ,C715_=_C737 ,\nC715_=_C738 ,C715_=_C739 ,C715_=_C740 ,C715_=_C741 ,C715_=_C742 ,C715_=_C743 ,\nC715_=_C744 ,C715_=_C745 ,C715_=_C746 ,C715_=_C747 ,C715_=_C748 ,C715_=_C749 ,\nC715_=_C757 ,C716_=_C717 ,C716_=_C718 ,C716_=_C719 ,C716_=_C720 ,C716_=_C721 ,\nC716_=_C722 ,C716_=_C723 ,C716_=_C724 ,C716_=_C725 ,C716_=_C727 ,C716_=_C728 ,\nC716_=_C729 ,C716_=_C730 ,C716_=_C731 ,C716_=_C732 ,C716_=_C733 ,C716_=_C734 ,\nC716_=_C735 ,C716_=_C736 ,C716_=_C737 ,C716_=_C738 ,C716_=_C739 ,C716_=_C740 ,\nC716_=_C741 ,C716_=_C742 ,C716_=_C743 ,C716_=_C744 ,C716_=_C745 ,C716_=_C746 ,\nC716_=_C747 ,C716_=_C748 ,C716_=_C749 ,C716_=_C758 ,C717_=_C718 ,C717_=_C719 ,\nC717_=_C720 ,C717_=_C721 ,C717_=_C722 ,C717_=_C723 ,C717_=_C724 ,C717_=_C725 ,\nC717_=_C727 ,C717_=_C728 ,C717_=_C729 ,C717_=_C730 ,C717_=_C731 ,C717_=_C732 ,\nC717_=_C733 ,C717_=_C734 ,C717_=_C735 ,C717_=_C736 ,C717_=_C737 ,C717_=_C738 ,\nC717_=_C739 ,C717_=_C740 ,C717_=_C741 ,C717_=_C742 ,C717_=_C743 ,C717_=_C744 ,\nC717_=_C745 ,C717_=_C746 ,C717_=_C747 ,C717_=_C748 ,C717_=_C749 ,C717_=_C759 ,\nC718_=_C719 ,C718_=_C720 ,C718_=_C721 ,C718_=_C722 ,C718_=_C723 ,C718_=_C724 ,\nC718_=_C725 ,C718_=_C727 ,C718_=_C728 ,C718_=_C729 ,C718_=_C730 ,C718_=_C731 ,\nC718_=_C732 ,C718_=_C733 ,C718_=_C734 ,C718_=_C735 ,C718_=_C736 ,C718_=_C737 ,\nC718_=_C738 ,C718_=_C739 ,C718_=_C740 ,C718_=_C741 ,C718_=_C742 ,C718_=_C743 ,\nC718_=_C744 ,C718_=_C745 ,C718_=_C746 ,C718_=_C747 ,C718_=_C748 ,C718_=_C749 ,\nC718_=_C760 ,C719_=_C720 ,C719_=_C721 ,C719_=_C722 ,C719_=_C723 ,C719_=_C724 ,\nC719_=_C725 ,C719_=_C727 ,C719_=_C728 ,C719_=_C729 ,C719_=_C730 ,C719_=_C731 ,\nC719_=_C732 ,C719_=_C733 ,C719_=_C734 ,C719_=_C735 ,C719_=_C736 ,C719_=_C737 ,\nC719_=_C738 ,C719_=_C739 ,C719_=_C740 ,C719_=_C741 ,C719_=_C742 ,C719_=_C743 ,\nC719_=_C744 ,C719_=_C745 ,C719_=_C746 ,C719_=_C747 ,C719_=_C748 ,C719_=_C749 ,\nC719_=_C761 ,C720_=_C721 ,C720_=_C722 ,C720_=_C723 ,C720_=_C724 ,C720_=_C725 ,\nC720_=_C727 ,C720_=_C728 ,C720_=_C729 ,C720_=_C730 ,C720_=_C731 ,C720_=_C732 ,\nC720_=_C733 ,C720_=_C734 ,C720_=_C735 ,C720_=_C736 ,C720_=_C737 ,C720_=_C738 ,\nC720_=_C739 ,C720_=_C740 ,C720_=_C741 ,C720_=_C742 ,C720_=_C743 ,C720_=_C744 ,\nC720_=_C745 ,C720_=_C746 ,C720_=_C747 ,C720_=_C748 ,C720_=_C749 ,C720_=_C762 ,\nC721_=_C722 ,C721_=_C723 ,C721_=_C724 ,C721_=_C725 ,C721_=_C727 ,C721_=_C728 ,\nC721_=_C729 ,C721_=_C730 ,C721_=_C731 ,C721_=_C732 ,C721_=_C733 ,C721_=_C734 ,\nC721_=_C735 ,C721_=_C736 ,C721_=_C737 ,C721_=_C738 ,C721_=_C739 ,C721_=_C740 ,\nC721_=_C741 ,C721_=_C742 ,C721_=_C743 ,C721_=_C744 ,C721_=_C745 ,C721_=_C746 ,\nC721_=_C747 ,C721_=_C748 ,C721_=_C749 ,C721_=_C763 ,C722_=_C723 ,C722_=_C724 ,\nC722_=_C725 ,C722_=_C727 ,C722_=_C728 ,C722_=_C729 ,C722_=_C730 ,C722_=_C731 ,\nC722_=_C732 ,C722_=_C733 ,C722_=_C734 ,C722_=_C735 ,C722_=_C736 ,C722_=_C737 ,\nC722_=_C738 ,C722_=_C739 ,C722_=_C740 ,C722_=_C741 ,C722_=_C742 ,C722_=_C743 ,\nC722_=_C744 ,C722_=_C745 ,C722_=_C746 ,C722_=_C747 ,C722_=_C748 ,C722_=_C749 ,\nC722_=_C764 ,C723_=_C724 ,C723_=_C725 ,C723_=_C727 ,C723_=_C728 ,C723_=_C729 ,\nC723_=_C730 ,C723_=_C731 ,C723_=_C732 ,C723_=_C733 ,C723_=_C734 ,C723_=_C735 ,\nC723_=_C736 ,C723_=_C737 ,C723_=_C738 ,C723_=_C739 ,C723_=_C740 ,C723_=_C741 ,\nC723_=_C742 ,C723_=_C743 ,C723_=_C744 ,C723_=_C745 ,C723_=_C746 ,C723_=_C747 ,\nC723_=_C748 ,C723_=_C749 ,C723_=_C765 ,C724_=_C725 ,C724_=_C727 ,C724_=_C728 ,\nC724_=_C729 ,C724_=_C730 ,C724_=_C731 ,C724_=_C732 ,C724_=_C733 ,C724_=_C734 ,\nC724_=_C735 ,C724_=_C736 ,C724_=_C737 ,C724_=_C738 ,C724_=_C739 ,C724_=_C740 ,\nC724_=_C741 ,C724_=_C742 ,C724_=_C743 ,C724_=_C744 ,C724_=_C745 ,C724_=_C746 ,\nC724_=_C747 ,C724_=_C748 ,C724_=_C749 ,C724_=_C766 ,C725_=_C727 ,C725_=_C728 ,\nC725_=_C729 ,C725_=_C730 ,C725_=_C731 ,C725_=_C732 ,C725_=_C733 ,C725_=_C734 ,\nC725_=_C735 ,C725_=_C736 ,C725_=_C737 ,C725_=_C738 ,C725_=_C739 ,C725_=_C740 ,\nC725_=_C741 ,C725_=_C742 ,C725_=_C743 ,C725_=_C744 ,C725_=_C745 ,C725_=_C746 ,\nC725_=_C747 ,C725_=_C748 ,C725_=_C749 ,C725_=_C767 ,C727_=_C728 ,C727_=_C729 ,\nC727_=_C730 ,C727_=_C731 ,C727_=_C732 ,C727_=_C733 ,C727_=_C734 ,C727_=_C735 ,\nC727_=_C736 ,C727_=_C737 ,C727_=_C738 ,C727_=_C739 ,C727_=_C740 ,C727_=_C741 ,\nC727_=_C742 ,C727_=_C743 ,C727_=_C744 ,C727_=_C745 ,C727_=_C746 ,C727_=_C747 ,\nC727_=_C748 ,C727_=_C749 ,C727_=_C768 ,C728_=_C729 ,C728_=_C730 ,C728_=_C731 ,\nC728_=_C732 ,C728_=_C733 ,C728_=_C734 ,C728_=_C735 ,C728_=_C736 ,C728_=_C737 ,\nC728_=_C738 ,C728_=_C739 ,C728_=_C740 ,C728_=_C741 ,C728_=_C742 ,C728_=_C743 ,\nC728_=_C744 ,C728_=_C745 ,C728_=_C746 ,C728_=_C747 ,C728_=_C748 ,C728_=_C749 ,\nC728_=_C770 ,C729_=_C730 ,C729_=_C731 ,C729_=_C732 ,C729_=_C733 ,C729_=_C734 ,\nC729_=_C735 ,C729_=_C736 ,C729_=_C737 ,C729_=_C738 ,C729_=_C739 ,C729_=_C740 ,\nC729_=_C741 ,C729_=_C742 ,C729_=_C743 ,C729_=_C744 ,C729_=_C745 ,C729_=_C746 ,\nC729_=_C747 ,C729_=_C748 ,C729_=_C749 ,C729_=_C771 ,C730_=_C731 ,C730_=_C732 ,\nC730_=_C733 ,C730_=_C734 ,C730_=_C735 ,C730_=_C736 ,C730_=_C737 ,C730_=_C738 ,\nC730_=_C739 ,C730_=_C740 ,C730_=_C741 ,C730_=_C742 ,C730_=_C743 ,C730_=_C744 ,\nC730_=_C745 ,C730_=_C746 ,C730_=_C747 ,C730_=_C748 ,C730_=_C749 ,C730_=_C772 ,\nC731_=_C732 ,C731_=_C733 ,C731_=_C734 ,C731_=_C735 ,C731_=_C736 ,C731_=_C737 ,\nC731_=_C738 ,C731_=_C739 ,C731_=_C740 ,C731_=_C741 ,C731_=_C742 ,C731_=_C743 ,\nC731_=_C744 ,C731_=_C745 ,C731_=_C746 ,C731_=_C747 ,C731_=_C748 ,C731_=_C749 ,\nC731_=_C773 ,C732_=_C733 ,C732_=_C734 ,C732_=_C735 ,C732_=_C736 ,C732_=_C737 ,\nC732_=_C738 ,C732_=_C739 ,C732_=_C740 ,C732_=_C741 ,C732_=_C742 ,C732_=_C743 ,\nC732_=_C744 ,C732_=_C745 ,C732_=_C746 ,C732_=_C747 ,C732_=_C748 ,C732_=_C749 ,\nC732_=_C774 ,C733_=_C734 ,C733_=_C735 ,C733_=_C736 ,C733_=_C737 ,C733_=_C738 ,\nC733_=_C739 ,C733_=_C740 ,C733_=_C741 ,C733_=_C742 ,C733_=_C743 ,C733_=_C744 ,\nC733_=_C745 ,C733_=_C746 ,C733_=_C747 ,C733_=_C748 ,C733_=_C749 ,C733_=_C775 ,\nC734_=_C735 ,C734_=_C736 ,C734_=_C737 ,C734_=_C738 ,C734_=_C739 ,C734_=_C740 ,\nC734_=_C741 ,C734_=_C742 ,C734_=_C743 ,C734_=_C744 ,C734_=_C745 ,C734_=_C746 ,\nC734_=_C747 ,C734_=_C748 ,C734_=_C749 ,C734_=_C776 ,C735_=_C736 ,C735_=_C737 ,\nC735_=_C738 ,C735_=_C739 ,C735_=_C740 ,C735_=_C741 ,C735_=_C742 ,C735_=_C743 ,\nC735_=_C744 ,C735_=_C745 ,C735_=_C746 ,C735_=_C747 ,C735_=_C748 ,C735_=_C749 ,\nC735_=_C777 ,C736_=_C737 ,C736_=_C738 ,C736_=_C739 ,C736_=_C740 ,C736_=_C741 ,\nC736_=_C742 ,C736_=_C743 ,C736_=_C744 ,C736_=_C745 ,C736_=_C746 ,C736_=_C747 ,\nC736_=_C748 ,C736_=_C749 ,C736_=_C778 ,C737_=_C738 ,C737_=_C739 ,C737_=_C740 ,\nC737_=_C741 ,C737_=_C742 ,C737_=_C743 ,C737_=_C744 ,C737_=_C745 ,C737_=_C746 ,\nC737_=_C747 ,C737_=_C748 ,C737_=_C749 ,C737_=_C779 ,C738_=_C739 ,C738_=_C740 ,\nC738_=_C741 ,C738_=_C742 ,C738_=_C743 ,C738_=_C744 ,C738_=_C745 ,C738_=_C746 ,\nC738_=_C747 ,C738_=_C748 ,C738_=_C749 ,C738_=_C780 ,C739_=_C740 ,C739_=_C741 ,\nC739_=_C742 ,C739_=_C743 ,C739_=_C744 ,C739_=_C745 ,C739_=_C746 ,C739_=_C747 ,\nC739_=_C748 ,C739_=_C749 ,C739_=_C781 ,C740_=_C741 ,C740_=_C742 ,C740_=_C743 ,\nC740_=_C744 ,C740_=_C745 ,C740_=_C746 ,C740_=_C747 ,C740_=_C748 ,C740_=_C749 ,\nC740_=_C782 ,C741_=_C742 ,C741_=_C743 ,C741_=_C744 ,C741_=_C745 ,C741_=_C746 ,\nC741_=_C747 ,C741_=_C748 ,C741_=_C749 ,C741_=_C783 ,C742_=_C743 ,C742_=_C744 ,\nC742_=_C745 ,C742_=_C746 ,C742_=_C747 ,C742_=_C748 ,C742_=_C749 ,C742_=_C784 ,\nC743_=_C744 ,C743_=_C745 ,C743_=_C746 ,C743_=_C747 ,C743_=_C748 ,C743_=_C749 ,\nC743_=_C785 ,C744_=_C745 ,C744_=_C746 ,C744_=_C747 ,C744_=_C748 ,C744_=_C749 ,\nC744_=_C786 ,C745_=_C746 ,C745_=_C747 ,C745_=_C748 ,C745_=_C749 ,C745_=_C787 ,\nC746_=_C747 ,C746_=_C748 ,C746_=_C749 ,C746_=_C788 ,C747_=_C748 ,C747_=_C749 ,\nC747_=_C789 ,C748_=_C749 ,C748_=_C790 ,C749_=_C791 ,C750_=_C751 ,C750_=_C752 ,\nC750_=_C753 ,C750_=_C754 ,C750_=_C755 ,C750_=_C756 ,C750_=_C757 ,C750_=_C758 ,\nC750_=_C759</w:t>
      </w:r>
    </w:p>
    <w:p>
      <w:pPr>
        <w:pStyle w:val="PreformattedText"/>
        <w:bidi w:val="0"/>
        <w:spacing w:before="0" w:after="0"/>
        <w:jc w:val="left"/>
        <w:rPr/>
      </w:pPr>
      <w:r>
        <w:rPr/>
        <w:t xml:space="preserve"> </w:t>
      </w:r>
      <w:r>
        <w:rPr/>
        <w:t>,C750_=_C760 ,C750_=_C761 ,C750_=_C762 ,C750_=_C763 ,C750_=_C764 ,\nC750_=_C765 ,C750_=_C766 ,C750_=_C767 ,C750_=_C768 ,C750_=_C770 ,C750_=_C771 ,\nC750_=_C772 ,C750_=_C773 ,C750_=_C774 ,C750_=_C775 ,C750_=_C776 ,C750_=_C777 ,\nC750_=_C778 ,C750_=_C779 ,C750_=_C780 ,C750_=_C781 ,C750_=_C782 ,C750_=_C783 ,\nC750_=_C784 ,C750_=_C785 ,C750_=_C786 ,C750_=_C787 ,C750_=_C788 ,C750_=_C789 ,\nC750_=_C790 ,C750_=_C791 ,C751_=_C752 ,C751_=_C753 ,C751_=_C754 ,C751_=_C755 ,\nC751_=_C756 ,C751_=_C757 ,C751_=_C758 ,C751_=_C759 ,C751_=_C760 ,C751_=_C761 ,\nC751_=_C762 ,C751_=_C763 ,C751_=_C764 ,C751_=_C765 ,C751_=_C766 ,C751_=_C767 ,\nC751_=_C768 ,C751_=_C770 ,C751_=_C771 ,C751_=_C772 ,C751_=_C773 ,C751_=_C774 ,\nC751_=_C775 ,C751_=_C776 ,C751_=_C777 ,C751_=_C778 ,C751_=_C779 ,C751_=_C780 ,\nC751_=_C781 ,C751_=_C782 ,C751_=_C783 ,C751_=_C784 ,C751_=_C785 ,C751_=_C786 ,\nC751_=_C787 ,C751_=_C788 ,C751_=_C789 ,C751_=_C790 ,C751_=_C791 ,C752_=_C753 ,\nC752_=_C754 ,C752_=_C755 ,C752_=_C756 ,C752_=_C757 ,C752_=_C758 ,C752_=_C759 ,\nC752_=_C760 ,C752_=_C761 ,C752_=_C762 ,C752_=_C763 ,C752_=_C764 ,C752_=_C765 ,\nC752_=_C766 ,C752_=_C767 ,C752_=_C768 ,C752_=_C770 ,C752_=_C771 ,C752_=_C772 ,\nC752_=_C773 ,C752_=_C774 ,C752_=_C775 ,C752_=_C776 ,C752_=_C777 ,C752_=_C778 ,\nC752_=_C779 ,C752_=_C780 ,C752_=_C781 ,C752_=_C782 ,C752_=_C783 ,C752_=_C784 ,\nC752_=_C785 ,C752_=_C786 ,C752_=_C787 ,C752_=_C788 ,C752_=_C789 ,C752_=_C790 ,\nC752_=_C791 ,C753_=_C754 ,C753_=_C755 ,C753_=_C756 ,C753_=_C757 ,C753_=_C758 ,\nC753_=_C759 ,C753_=_C760 ,C753_=_C761 ,C753_=_C762 ,C753_=_C763 ,C753_=_C764 ,\nC753_=_C765 ,C753_=_C766 ,C753_=_C767 ,C753_=_C768 ,C753_=_C770 ,C753_=_C771 ,\nC753_=_C772 ,C753_=_C773 ,C753_=_C774 ,C753_=_C775 ,C753_=_C776 ,C753_=_C777 ,\nC753_=_C778 ,C753_=_C779 ,C753_=_C780 ,C753_=_C781 ,C753_=_C782 ,C753_=_C783 ,\nC753_=_C784 ,C753_=_C785 ,C753_=_C786 ,C753_=_C787 ,C753_=_C788 ,C753_=_C789 ,\nC753_=_C790 ,C753_=_C791 ,C754_=_C755 ,C754_=_C756 ,C754_=_C757 ,C754_=_C758 ,\nC754_=_C759 ,C754_=_C760 ,C754_=_C761 ,C754_=_C762 ,C754_=_C763 ,C754_=_C764 ,\nC754_=_C765 ,C754_=_C766 ,C754_=_C767 ,C754_=_C768 ,C754_=_C770 ,C754_=_C771 ,\nC754_=_C772 ,C754_=_C773 ,C754_=_C774 ,C754_=_C775 ,C754_=_C776 ,C754_=_C777 ,\nC754_=_C778 ,C754_=_C779 ,C754_=_C780 ,C754_=_C781 ,C754_=_C782 ,C754_=_C783 ,\nC754_=_C784 ,C754_=_C785 ,C754_=_C786 ,C754_=_C787 ,C754_=_C788 ,C754_=_C789 ,\nC754_=_C790 ,C754_=_C791 ,C755_=_C756 ,C755_=_C757 ,C755_=_C758 ,C755_=_C759 ,\nC755_=_C760 ,C755_=_C761 ,C755_=_C762 ,C755_=_C763 ,C755_=_C764 ,C755_=_C765 ,\nC755_=_C766 ,C755_=_C767 ,C755_=_C768 ,C755_=_C770 ,C755_=_C771 ,C755_=_C772 ,\nC755_=_C773 ,C755_=_C774 ,C755_=_C775 ,C755_=_C776 ,C755_=_C777 ,C755_=_C778 ,\nC755_=_C779 ,C755_=_C780 ,C755_=_C781 ,C755_=_C782 ,C755_=_C783 ,C755_=_C784 ,\nC755_=_C785 ,C755_=_C786 ,C755_=_C787 ,C755_=_C788 ,C755_=_C789 ,C755_=_C790 ,\nC755_=_C791 ,C756_=_C757 ,C756_=_C758 ,C756_=_C759 ,C756_=_C760 ,C756_=_C761 ,\nC756_=_C762 ,C756_=_C763 ,C756_=_C764 ,C756_=_C765 ,C756_=_C766 ,C756_=_C767 ,\nC756_=_C768 ,C756_=_C770 ,C756_=_C771 ,C756_=_C772 ,C756_=_C773 ,C756_=_C774 ,\nC756_=_C775 ,C756_=_C776 ,C756_=_C777 ,C756_=_C778 ,C756_=_C779 ,C756_=_C780 ,\nC756_=_C781 ,C756_=_C782 ,C756_=_C783 ,C756_=_C784 ,C756_=_C785 ,C756_=_C786 ,\nC756_=_C787 ,C756_=_C788 ,C756_=_C789 ,C756_=_C790 ,C756_=_C791 ,C757_=_C758 ,\nC757_=_C759 ,C757_=_C760 ,C757_=_C761 ,C757_=_C762 ,C757_=_C763 ,C757_=_C764 ,\nC757_=_C765 ,C757_=_C766 ,C757_=_C767 ,C757_=_C768 ,C757_=_C770 ,C757_=_C771 ,\nC757_=_C772 ,C757_=_C773 ,C757_=_C774 ,C757_=_C775 ,C757_=_C776 ,C757_=_C777 ,\nC757_=_C778 ,C757_=_C779 ,C757_=_C780 ,C757_=_C781 ,C757_=_C782 ,C757_=_C783 ,\nC757_=_C784 ,C757_=_C785 ,C757_=_C786 ,C757_=_C787 ,C757_=_C788 ,C757_=_C789 ,\nC757_=_C790 ,C757_=_C791 ,C758_=_C759 ,C758_=_C760 ,C758_=_C761 ,C758_=_C762 ,\nC758_=_C763 ,C758_=_C764 ,C758_=_C765 ,C758_=_C766 ,C758_=_C767 ,C758_=_C768 ,\nC758_=_C770 ,C758_=_C771 ,C758_=_C772 ,C758_=_C773 ,C758_=_C774 ,C758_=_C775 ,\nC758_=_C776 ,C758_=_C777 ,C758_=_C778 ,C758_=_C779 ,C758_=_C780 ,C758_=_C781 ,\nC758_=_C782 ,C758_=_C783 ,C758_=_C784 ,C758_=_C785 ,C758_=_C786 ,C758_=_C787 ,\nC758_=_C788 ,C758_=_C789 ,C758_=_C790 ,C758_=_C791 ,C759_=_C760 ,C759_=_C761 ,\nC759_=_C762 ,C759_=_C763 ,C759_=_C764 ,C759_=_C765 ,C759_=_C766 ,C759_=_C767 ,\nC759_=_C768 ,C759_=_C770 ,C759_=_C771 ,C759_=_C772 ,C759_=_C773 ,C759_=_C774 ,\nC759_=_C775 ,C759_=_C776 ,C759_=_C777 ,C759_=_C778 ,C759_=_C779 ,C759_=_C780 ,\nC759_=_C781 ,C759_=_C782 ,C759_=_C783 ,C759_=_C784 ,C759_=_C785 ,C759_=_C786 ,\nC759_=_C787 ,C759_=_C788 ,C759_=_C789 ,C759_=_C790 ,C759_=_C791 ,C760_=_C761 ,\nC760_=_C762 ,C760_=_C763 ,C760_=_C764 ,C760_=_C765 ,C760_=_C766 ,C760_=_C767 ,\nC760_=_C768 ,C760_=_C770 ,C760_=_C771 ,C760_=_C772 ,C760_=_C773 ,C760_=_C774 ,\nC760_=_C775 ,C760_=_C776 ,C760_=_C777 ,C760_=_C778 ,C760_=_C779 ,C760_=_C780 ,\nC760_=_C781 ,C760_=_C782 ,C760_=_C783 ,C760_=_C784 ,C760_=_C785 ,C760_=_C786 ,\nC760_=_C787 ,C760_=_C788 ,C760_=_C789 ,C760_=_C790 ,C760_=_C791 ,C761_=_C762 ,\nC761_=_C763 ,C761_=_C764 ,C761_=_C765 ,C761_=_C766 ,C761_=_C767 ,C761_=_C768 ,\nC761_=_C770 ,C761_=_C771 ,C761_=_C772 ,C761_=_C773 ,C761_=_C774 ,C761_=_C775 ,\nC761_=_C776 ,C761_=_C777 ,C761_=_C778 ,C761_=_C779 ,C761_=_C780 ,C761_=_C781 ,\nC761_=_C782 ,C761_=_C783 ,C761_=_C784 ,C761_=_C785 ,C761_=_C786 ,C761_=_C787 ,\nC761_=_C788 ,C761_=_C789 ,C761_=_C790 ,C761_=_C791 ,C762_=_C763 ,C762_=_C764 ,\nC762_=_C765 ,C762_=_C766 ,C762_=_C767 ,C762_=_C768 ,C762_=_C770 ,C762_=_C771 ,\nC762_=_C772 ,C762_=_C773 ,C762_=_C774 ,C762_=_C775 ,C762_=_C776 ,C762_=_C777 ,\nC762_=_C778 ,C762_=_C779 ,C762_=_C780 ,C762_=_C781 ,C762_=_C782 ,C762_=_C783 ,\nC762_=_C784 ,C762_=_C785 ,C762_=_C786 ,C762_=_C787 ,C762_=_C788 ,C762_=_C789 ,\nC762_=_C790 ,C762_=_C791 ,C763_=_C764 ,C763_=_C765 ,C763_=_C766 ,C763_=_C767 ,\nC763_=_C768 ,C763_=_C770 ,C763_=_C771 ,C763_=_C772 ,C763_=_C773 ,C763_=_C774 ,\nC763_=_C775 ,C763_=_C776 ,C763_=_C777 ,C763_=_C778 ,C763_=_C779 ,C763_=_C780 ,\nC763_=_C781 ,C763_=_C782 ,C763_=_C783 ,C763_=_C784 ,C763_=_C785 ,C763_=_C786 ,\nC763_=_C787 ,C763_=_C788 ,C763_=_C789 ,C763_=_C790 ,C763_=_C791 ,C764_=_C765 ,\nC764_=_C766 ,C764_=_C767 ,C764_=_C768 ,C764_=_C770 ,C764_=_C771 ,C764_=_C772 ,\nC764_=_C773 ,C764_=_C774 ,C764_=_C775 ,C764_=_C776 ,C764_=_C777 ,C764_=_C778 ,\nC764_=_C779 ,C764_=_C780 ,C764_=_C781 ,C764_=_C782 ,C764_=_C783 ,C764_=_C784 ,\nC764_=_C785 ,C764_=_C786 ,C764_=_C787 ,C764_=_C788 ,C764_=_C789 ,C764_=_C790 ,\nC764_=_C791 ,C765_=_C766 ,C765_=_C767 ,C765_=_C768 ,C765_=_C770 ,C765_=_C771 ,\nC765_=_C772 ,C765_=_C773 ,C765_=_C774 ,C765_=_C775 ,C765_=_C776 ,C765_=_C777 ,\nC765_=_C778 ,C765_=_C779 ,C765_=_C780 ,C765_=_C781 ,C765_=_C782 ,C765_=_C783 ,\nC765_=_C784 ,C765_=_C785 ,C765_=_C786 ,C765_=_C787 ,C765_=_C788 ,C765_=_C789 ,\nC765_=_C790 ,C765_=_C791 ,C766_=_C767 ,C766_=_C768 ,C766_=_C770 ,C766_=_C771 ,\nC766_=_C772 ,C766_=_C773 ,C766_=_C774 ,C766_=_C775 ,C766_=_C776 ,C766_=_C777 ,\nC766_=_C778 ,C766_=_C779 ,C766_=_C780 ,C766_=_C781 ,C766_=_C782 ,C766_=_C783 ,\nC766_=_C784 ,C766_=_C785 ,C766_=_C786 ,C766_=_C787 ,C766_=_C788 ,C766_=_C789 ,\nC766_=_C790 ,C766_=_C791 ,C767_=_C768 ,C767_=_C770 ,C767_=_C771 ,C767_=_C772 ,\nC767_=_C773 ,C767_=_C774 ,C767_=_C775 ,C767_=_C776 ,C767_=_C777 ,C767_=_C778 ,\nC767_=_C779 ,C767_=_C780 ,C767_=_C781 ,C767_=_C782 ,C767_=_C783 ,C767_=_C784 ,\nC767_=_C785 ,C767_=_C786 ,C767_=_C787 ,C767_=_C788 ,C767_=_C789 ,C767_=_C790 ,\nC767_=_C791 ,C768_=_C770 ,C768_=_C771 ,C768_=_C772 ,C768_=_C773 ,C768_=_C774 ,\nC768_=_C775 ,C768_=_C776 ,C768_=_C777 ,C768_=_C778 ,C768_=_C779 ,C768_=_C780 ,\nC768_=_C781 ,C768_=_C782 ,C768_=_C783 ,C768_=_C784 ,C768_=_C785 ,C768_=_C786 ,\nC768_=_C787 ,C768_=_C788 ,C768_=_C789 ,C768_=_C790 ,C768_=_C791 ,C770_=_C771 ,\nC770_=_C772 ,C770_=_C773 ,C770_=_C774 ,C770_=_C775 ,C770_=_C776 ,C770_=_C777 ,\nC770_=_C778 ,C770_=_C779 ,C770_=_C780 ,C770_=_C781 ,C770_=_C782 ,C770_=_C783 ,\nC770_=_C784 ,C770_=_C785 ,C770_=_C786 ,C770_=_C787 ,C770_=_C788 ,C770_=_C789 ,\nC770_=_C790 ,C770_=_C791 ,C771_=_C772 ,C771_=_C773 ,C771_=_C774 ,C771_=_C775 ,\nC771_=_C776 ,C771_=_C777 ,C771_=_C778 ,C771_=_C779 ,C771_=_C780 ,C771_=_C781 ,\nC771_=_C782 ,C771_=_C783 ,C771_=_C784 ,C771_=_C785 ,C771_=_C786 ,C771_=_C787 ,\nC771_=_C788 ,C771_=_C789 ,C771_=_C790 ,C771_=_C791 ,C772_=_C773 ,C772_=_C774 ,\nC772_=_C775 ,C772_=_C776 ,C772_=_C777 ,C772_=_C778 ,C772_=_C779 ,C772_=_C780 ,\nC772_=_C781 ,C772_=_C782 ,C772_=_C783 ,C772_=_C784 ,C772_=_C785 ,C772_=_C786 ,\nC772_=_C787 ,C772_=_C788 ,C772_=_C789 ,C772_=_C790 ,C772_=_C791 ,C773_=_C774 ,\nC773_=_C775 ,C773_=_C776 ,C773_=_C777 ,C773_=_C778 ,C773_=_C779 ,C773_=_C780 ,\nC773_=_C781 ,C773_=_C782 ,C773_=_C783 ,C773_=_C784 ,C773_=_C785 ,C773_=_C786 ,\nC773_=_C787 ,C773_=_C788 ,C773_=_C789 ,C773_=_C790 ,C773_=_C791 ,C774_=_C775 ,\nC774_=_C776 ,C774_=_C777 ,C774_=_C778 ,C774_=_C779 ,C774_=_C780 ,C774_=_C781 ,\nC774_=_C782 ,C774_=_C783 ,C774_=_C784 ,C774_=_C785 ,C774_=_C786 ,C774_=_C787 ,\nC774_=_C788 ,C774_=_C789 ,C774_=_C790 ,C774_=_C791 ,C775_=_C776 ,C775_=_C777 ,\nC775_=_C778 ,C775_=_C779 ,C775_=_C780 ,C775_=_C781 ,C775_=_C782 ,C775_=_C783 ,\nC775_=_C784 ,C775_=_C785 ,C775_=_C786 ,C775_=_C787 ,C775_=_C788 ,C775_=_C789 ,\nC775_=_C790 ,C775_=_C791 ,C776_=_C777 ,C776_=_C778 ,C776_=_C779 ,C776_=_C780 ,\nC776_=_C781 ,C776_=_C782 ,C776_=_C783 ,C776_=_C784 ,C776_=_C785 ,C776_=_C786 ,\nC776_=_C787 ,C776_=_C788 ,C776_=_C789 ,C776_=_C790 ,C776_=_C791 ,C777_=_C778 ,\nC777_=_C779 ,C777_=_C780 ,C777_=_C781 ,C777_=_C782 ,C777_=_C783 ,C777_=_C784 ,\nC777_=_C785 ,C777_=_C786 ,C777_=_C787 ,C777_=_C788 ,C777_=_C789 ,C777_=_C790 ,\nC777_=_C791 ,C778_=_C779 ,C778_=_C780 ,C778_=_C781 ,C778_=_C782 ,C778_=_C783 ,\nC778_=_C784 ,C778_=_C785 ,C778_=_C786 ,C778_=_C787 ,C778_=_C788 ,C778_=_C789 ,\nC778_=_C790 ,C778_=_C791 ,C779_=_C780 ,C779_=_C781 ,C779_=_C782 ,C779_=_C783 ,\nC779_=_C784 ,C779_=_C785 ,C779_=_C786 ,C779_=_C787 ,C779_=_C788 ,C779_=_C789</w:t>
      </w:r>
    </w:p>
    <w:p>
      <w:pPr>
        <w:pStyle w:val="PreformattedText"/>
        <w:bidi w:val="0"/>
        <w:spacing w:before="0" w:after="0"/>
        <w:jc w:val="left"/>
        <w:rPr/>
      </w:pPr>
      <w:r>
        <w:rPr/>
        <w:t xml:space="preserve"> </w:t>
      </w:r>
      <w:r>
        <w:rPr/>
        <w:t>,\nC779_=_C790 ,C779_=_C791 ,C780_=_C781 ,C780_=_C782 ,C780_=_C783 ,C780_=_C784 ,\nC780_=_C785 ,C780_=_C786 ,C780_=_C787 ,C780_=_C788 ,C780_=_C789 ,C780_=_C790 ,\nC780_=_C791 ,C781_=_C782 ,C781_=_C783 ,C781_=_C784 ,C781_=_C785 ,C781_=_C786 ,\nC781_=_C787 ,C781_=_C788 ,C781_=_C789 ,C781_=_C790 ,C781_=_C791 ,C782_=_C783 ,\nC782_=_C784 ,C782_=_C785 ,C782_=_C786 ,C782_=_C787 ,C782_=_C788 ,C782_=_C789 ,\nC782_=_C790 ,C782_=_C791 ,C783_=_C784 ,C783_=_C785 ,C783_=_C786 ,C783_=_C787 ,\nC783_=_C788 ,C783_=_C789 ,C783_=_C790 ,C783_=_C791 ,C784_=_C785 ,C784_=_C786 ,\nC784_=_C787 ,C784_=_C788 ,C784_=_C789 ,C784_=_C790 ,C784_=_C791 ,C785_=_C786 ,\nC785_=_C787 ,C785_=_C788 ,C785_=_C789 ,C785_=_C790 ,C785_=_C791 ,C786_=_C787 ,\nC786_=_C788 ,C786_=_C789 ,C786_=_C790 ,C786_=_C791 ,C787_=_C788 ,C787_=_C789 ,\nC787_=_C790 ,C787_=_C791 ,C788_=_C789 ,C788_=_C790 ,C788_=_C791 ,C789_=_C790 ,\nC789_=_C791 ,C790_=_C791 ,"];41[shape=box, label="id:41 level: 4\n111: C17 C18 C73 C74 C128 \nC129 C182 C183 C235 C236 C287 \nC288 C338 C339 C388 C389 C437 \nC438 C485 C486 C532 C533 C578 \nC579 C623 C624 C667 C668 C710 \nC711 C752 C753 C793 C794 C833 \nC834 C873 C874 C875 C876 C877 \nC878 C879 C880 C881 C882 C883 \nC884 C885 C886 C887 C888 C889 \nC890 C891 C893 C894 C895 C896 \nC897 C898 C899 C900 C901 C902 \nC903 C904 C905 C906 C907 C908 \nC909 C910 C911 C912 C913 C914 \nC915 C916 C917 C918 C919 C920 \nC921 C922 C923 C924 C925 C926 \nC927 C928 C929 C930 C932 C933 \nC934 C935 C936 C937 C938 C939 \nC940 C941 C942 C943 C944 C945 \nC946 C947 C948 C949 \n3135: C17_=_C18( C17 C18 ) C17_=_C73( C17 C73 ) C17_=_C128( C17 C128 ) C17_=_C182( C17 C182 ) C17_=_C235( C17 C235 ) \nC17_=_C287( C17 C287 ) C17_=_C338( C17 C338 ) C17_=_C388( C17 C388 ) C17_=_C437( C17 C437 ) C17_=_C485( C17 C485 ) C17_=_C532( C17 C532 ) \nC17_=_C578( C17 C578 ) C17_=_C623( C17 C623 ) C17_=_C667( C17 C667 ) C17_=_C710( C17 C710 ) C17_=_C752( C17 C752 ) C17_=_C793( C17 C793 ) \nC17_=_C833( C17 C833 ) C17_=_C873( C17 C873 ) C17_=_C874( C17 C874 ) C17_=_C875( C17 C875 ) C17_=_C876( C17 C876 ) C17_=_C877( C17 C877 ) \nC17_=_C878( C17 C878 ) C17_=_C879( C17 C879 ) C17_=_C880( C17 C880 ) C17_=_C881( C17 C881 ) C17_=_C882( C17 C882 ) C17_=_C883( C17 C883 ) \nC17_=_C884( C17 C884 ) C17_=_C885( C17 C885 ) C17_=_C886( C17 C886 ) C17_=_C887( C17 C887 ) C17_=_C888( C17 C888 ) C17_=_C889( C17 C889 ) \nC17_=_C890( C17 C890 ) C17_=_C891( C17 C891 ) C17_=_C893( C17 C893 ) C17_=_C894( C17 C894 ) C17_=_C895( C17 C895 ) C17_=_C896( C17 C896 ) \nC17_=_C897( C17 C897 ) C17_=_C898( C17 C898 ) C17_=_C899( C17 C899 ) C17_=_C900( C17 C900 ) C17_=_C901( C17 C901 ) C17_=_C902( C17 C902 ) \nC17_=_C903( C17 C903 ) C17_=_C904( C17 C904 ) C17_=_C905( C17 C905 ) C17_=_C906( C17 C906 ) C17_=_C907( C17 C907 ) C17_=_C908( C17 C908 ) \nC17_=_C909( C17 C909 ) C17_=_C910( C17 C910 ) C17_=_C911( C17 C911 ) C18_=_C74( C18 C74 ) C18_=_C129( C18 C129 ) C18_=_C183( C18 C183 ) \nC18_=_C236( C18 C236 ) C18_=_C288( C18 C288 ) C18_=_C339( C18 C339 ) C18_=_C389( C18 C389 ) C18_=_C438( C18 C438 ) C18_=_C486( C18 C486 ) \nC18_=_C533( C18 C533 ) C18_=_C579( C18 C579 ) C18_=_C624( C18 C624 ) C18_=_C668( C18 C668 ) C18_=_C711( C18 C711 ) C18_=_C753( C18 C753 ) \nC18_=_C794( C18 C794 ) C18_=_C834( C18 C834 ) C18_=_C873( C18 C873 ) C18_=_C912( C18 C912 ) C18_=_C913( C18 C913 ) C18_=_C914( C18 C914 ) \nC18_=_C915( C18 C915 ) C18_=_C916( C18 C916 ) C18_=_C917( C18 C917 ) C18_=_C918( C18 C918 ) C18_=_C919( C18 C919 ) C18_=_C920( C18 C920 ) \nC18_=_C921( C18 C921 ) C18_=_C922( C18 C922 ) C18_=_C923( C18 C923 ) C18_=_C924( C18 C924 ) C18_=_C925( C18 C925 ) C18_=_C926( C18 C926 ) \nC18_=_C927( C18 C927 ) C18_=_C928( C18 C928 ) C18_=_C929( C18 C929 ) C18_=_C930( C18 C930 ) C18_=_C932( C18 C932 ) C18_=_C933( C18 C933 ) \nC18_=_C934( C18 C934 ) C18_=_C935( C18 C935 ) C18_=_C936( C18 C936 ) C18_=_C937( C18 C937 ) C18_=_C938( C18 C938 ) C18_=_C939( C18 C939 ) \nC18_=_C940( C18 C940 ) C18_=_C941( C18 C941 ) C18_=_C942( C18 C942 ) C18_=_C943( C18 C943 ) C18_=_C944( C18 C944 ) C18_=_C945( C18 C945 ) \nC18_=_C946( C18 C946 ) C18_=_C947( C18 C947 ) C18_=_C948( C18 C948 ) C18_=_C949( C18 C949 ) C73_=_C74( C73 C74 ) C73_=_C128( C73 C128 ) \nC73_=_C182( C73 C182 ) C73_=_C235( C73 C235 ) C73_=_C287( C73 C287 ) C73_=_C338( C73 C338 ) C73_=_C388( C73 C388 ) C73_=_C437( C73 C437 ) \nC73_=_C485( C73 C485 ) C73_=_C532( C73 C532 ) C73_=_C578( C73 C578 ) C73_=_C623( C73 C623 ) C73_=_C667( C73 C667 ) C73_=_C710( C73 C710 ) \nC73_=_C752( C73 C752 ) C73_=_C793( C73 C793 ) C73_=_C833( C73 C833 ) C73_=_C873( C73 C873 ) C73_=_C874( C73 C874 ) C73_=_C875( C73 C875 ) \nC73_=_C876( C73 C876 ) C73_=_C877( C73 C877 ) C73_=_C878( C73 C878 ) C73_=_C879( C73 C879 ) C73_=_C880( C73 C880 ) C73_=_C881( C73 C881 ) \nC73_=_C882( C73 C882 ) C73_=_C883( C73 C883 ) C73_=_C884( C73 C884 ) C73_=_C885( C73 C885 ) C73_=_C886( C73 C886 ) C73_=_C887( C73 C887 ) \nC73_=_C888( C73 C888 ) C73_=_C889( C73 C889 ) C73_=_C890( C73 C890 ) C73_=_C891( C73 C891 ) C73_=_C893( C73 C893 ) C73_=_C894( C73 C894 ) \nC73_=_C895( C73 C895 ) C73_=_C896( C73 C896 ) C73_=_C897( C73 C897 ) C73_=_C898( C73 C898 ) C73_=_C899( C73 C899 ) C73_=_C900( C73 C900 ) \nC73_=_C901( C73 C901 ) C73_=_C902( C73 C902 ) C73_=_C903( C73 C903 ) C73_=_C904( C73 C904 ) C73_=_C905( C73 C905 ) C73_=_C906( C73 C906 ) \nC73_=_C907( C73 C907 ) C73_=_C908( C73 C908 ) C73_=_C909( C73 C909 ) C73_=_C910( C73 C910 ) C73_=_C911( C73 C911 ) C74_=_C129( C74 C129 ) \nC74_=_C183( C74 C183 ) C74_=_C236( C74 C236 ) C74_=_C288( C74 C288 ) C74_=_C339( C74 C339 ) C74_=_C389( C74 C389 ) C74_=_C438( C74 C438 ) \nC74_=_C486( C74 C486 ) C74_=_C533( C74 C533 ) C74_=_C579( C74 C579 ) C74_=_C624( C74 C624 ) C74_=_C668( C74 C668 ) C74_=_C711( C74 C711 ) \nC74_=_C753( C74 C753 ) C74_=_C794( C74 C794 ) C74_=_C834( C74 C834 ) C74_=_C873( C74 C873 ) C74_=_C912( C74 C912 ) C74_=_C913( C74 C913 ) \nC74_=_C914( C74 C914 ) C74_=_C915( C74 C915 ) C74_=_C916( C74 C916 ) C74_=_C917( C74 C917 ) C74_=_C918( C74 C918 ) C74_=_C919( C74 C919 ) \nC74_=_C920( C74 C920 ) C74_=_C921( C74 C921 ) C74_=_C922( C74 C922 ) C74_=_C923( C74 C923 ) C74_=_C924( C74 C924 ) C74_=_C925( C74 C925 ) \nC74_=_C926( C74 C926 ) C74_=_C927( C74 C927 ) C74_=_C928( C74 C928 ) C74_=_C929( C74 C929 ) C74_=_C930( C74 C930 ) C74_=_C932( C74 C932 ) \nC74_=_C933( C74 C933 ) C74_=_C934( C74 C934 ) C74_=_C935( C74 C935 ) C74_=_C936( C74 C936 ) C74_=_C937( C74 C937 ) C74_=_C938( C74 C938 ) \nC74_=_C939( C74 C939 ) C74_=_C940( C74 C940 ) C74_=_C941( C74 C941 ) C74_=_C942( C74 C942 ) C74_=_C943( C74 C943 ) C74_=_C944( C74 C944 ) \nC74_=_C945( C74 C945 ) C74_=_C946( C74 C946 ) C74_=_C947( C74 C947 ) C74_=_C948( C74 C948 ) C74_=_C949( C74 C949 ) C128_=_C129( C128 C129 ) \nC128_=_C182( C128 C182 ) C128_=_C235( C128 C235 ) C128_=_C287( C128 C287 ) C128_=_C338( C128 C338 ) C128_=_C388( C128 C388 ) C128_=_C437( C128 C437 ) \nC128_=_C485( C128 C485 ) C128_=_C532( C128 C532 ) C128_=_C578( C128 C578 ) C128_=_C623( C128 C623 ) C128_=_C667( C128 C667 ) C128_=_C710( C128 C710 ) \nC128_=_C752( C128 C752 ) C128_=_C793( C128 C793 ) C128_=_C833( C128 C833 ) C128_=_C873( C128 C873 ) C128_=_C874( C128 C874 ) C128_=_C875( C128 C875 ) \nC128_=_C876( C128 C876 ) C128_=_C877( C128 C877 ) C128_=_C878( C128 C878 ) C128_=_C879( C128 C879 ) C128_=_C880( C128 C880 ) C128_=_C881( C128 C881 ) \nC128_=_C882( C128 C882 ) C128_=_C883( C128 C883 ) C128_=_C884( C128 C884 ) C128_=_C885( C128 C885 ) C128_=_C886( C128 C886 ) C128_=_C887( C128 C887 ) \nC128_=_C888( C128 C888 ) C128_=_C889( C128 C889 ) C128_=_C890( C128 C890 ) C128_=_C891( C128 C891 ) C128_=_C893( C128 C893 ) C128_=_C894( C128 C894 ) \nC128_=_C895( C128 C895 ) C128_=_C896( C128 C896 ) C128_=_C897( C128 C897 ) C128_=_C898( C128 C898 ) C128_=_C899( C128 C899 ) C128_=_C900( C128 C900 ) \nC128_=_C901( C128 C901 ) C128_=_C902( C128 C902 ) C128_=_C903( C128 C903 ) C128_=_C904( C128 C904 ) C128_=_C905( C128 C905 ) C128_=_C906( C128 C906 ) \nC128_=_C907( C128 C907 ) C128_=_C908( C128 C908 ) C128_=_C909( C128 C909 ) C128_=_C910( C128 C910 ) C128_=_C911( C128 C911 ) C129_=_C183( C129 C183 ) \nC129_=_C236( C129 C236 ) C129_=_C288( C129 C288 ) C129_=_C339( C129 C339 ) C129_=_C389( C129 C389 ) C129_=_C438( C129 C438 ) C129_=_C486( C129 C486 ) \nC129_=_C533( C129 C533 ) C129_=_C579( C129 C579 ) C129_=_C624( C129 C624 ) C129_=_C668( C129 C668 ) C129_=_C711( C129 C711 ) C129_=_C753( C129 C753 ) \nC129_=_C794( C129 C794 ) C129_=_C834( C129 C834 ) C129_=_C873( C129 C873 ) C129_=_C912( C129 C912 ) C129_=_C913( C129 C913 ) C129_=_C914( C129 C914 ) \nC129_=_C915( C129 C915 ) C129_=_C916( C129 C916 ) C129_=_C917( C129 C917 ) C129_=_C918( C129 C918 ) C129_=_C919( C129 C919 ) C129_=_C920( C129 C920 ) \nC129_=_C921( C129 C921 ) C129_=_C922( C129 C922 ) C129_=_C923( C129 C923 ) C129_=_C924( C129 C924 ) C129_=_C925( C129 C925 ) C129_=_C926( C129 C926 ) \nC129_=_C927( C129 C927 ) C129_=_C928( C129 C928 ) C129_=_C929( C129 C929 ) C129_=_C930( C129 C930 ) C129_=_C932( C129 C932 ) C129_=_C933( C129 C933 ) \nC129_=_C934( C129 C934 ) C129_=_C935( C129 C935 ) C129_=_C936( C129 C936 ) C129_=_C937( C129 C937 ) C129_=_C938( C129 C938 ) C129_=_C939( C129 C939 ) \nC129_=_C940( C129 C940 ) C129_=_C941( C129 C941 ) C129_=_C942( C129 C942 ) C129_=_C943( C129 C943 ) C129_=_C944( C129 C944 ) C129_=_C945( C129 C945 ) \nC129_=_C946( C129 C946 ) C129_=_C947( C129 C947 ) C129_=_C948( C129 C948 ) C129_=_C949( C129 C949 ) C182_=_C183( C182 C183 ) C182_=_C235( C182 C235 ) \nC182_=_C287( C182 C287 ) C182_=_C338( C182 C338 ) C182_=_C388( C182 C388 ) C182_=_C437( C182 C437 ) C182_=_C485( C182 C485 ) C182_=_C532( C182 C532 ) \nC182_=_C578( C182 C578 ) C182_=_C623( C182 C623 ) C182_=_C667( C182 C667 ) C182_=_C710( C182 C710 ) C182_=_C752( C182 C752 ) C182_=_C793( C182 C793 ) \nC182_=_C833( C182 C833 ) C182_=_C873( C182 C873 ) C182_=_C874( C182 C874 ) C182_=_C875( C182 C875 ) C182_=_C876( C182 C876 ) C182_=_C877( C182 C877 ) \nC182_=_C878(</w:t>
      </w:r>
    </w:p>
    <w:p>
      <w:pPr>
        <w:pStyle w:val="PreformattedText"/>
        <w:bidi w:val="0"/>
        <w:spacing w:before="0" w:after="0"/>
        <w:jc w:val="left"/>
        <w:rPr/>
      </w:pPr>
      <w:r>
        <w:rPr/>
        <w:t xml:space="preserve"> </w:t>
      </w:r>
      <w:r>
        <w:rPr/>
        <w:t>C182 C878 ) C182_=_C879( C182 C879 ) C182_=_C880( C182 C880 ) C182_=_C881( C182 C881 ) C182_=_C882( C182 C882 ) C182_=_C883( C182 C883 ) \nC182_=_C884( C182 C884 ) C182_=_C885( C182 C885 ) C182_=_C886( C182 C886 ) C182_=_C887( C182 C887 ) C182_=_C888( C182 C888 ) C182_=_C889( C182 C889 ) \nC182_=_C890( C182 C890 ) C182_=_C891( C182 C891 ) C182_=_C893( C182 C893 ) C182_=_C894( C182 C894 ) C182_=_C895( C182 C895 ) C182_=_C896( C182 C896 ) \nC182_=_C897( C182 C897 ) C182_=_C898( C182 C898 ) C182_=_C899( C182 C899 ) C182_=_C900( C182 C900 ) C182_=_C901( C182 C901 ) C182_=_C902( C182 C902 ) \nC182_=_C903( C182 C903 ) C182_=_C904( C182 C904 ) C182_=_C905( C182 C905 ) C182_=_C906( C182 C906 ) C182_=_C907( C182 C907 ) C182_=_C908( C182 C908 ) \nC182_=_C909( C182 C909 ) C182_=_C910( C182 C910 ) C182_=_C911( C182 C911 ) C183_=_C236( C183 C236 ) C183_=_C288( C183 C288 ) C183_=_C339( C183 C339 ) \nC183_=_C389( C183 C389 ) C183_=_C438( C183 C438 ) C183_=_C486( C183 C486 ) C183_=_C533( C183 C533 ) C183_=_C579( C183 C579 ) C183_=_C624( C183 C624 ) \nC183_=_C668( C183 C668 ) C183_=_C711( C183 C711 ) C183_=_C753( C183 C753 ) C183_=_C794( C183 C794 ) C183_=_C834( C183 C834 ) C183_=_C873( C183 C873 ) \nC183_=_C912( C183 C912 ) C183_=_C913( C183 C913 ) C183_=_C914( C183 C914 ) C183_=_C915( C183 C915 ) C183_=_C916( C183 C916 ) C183_=_C917( C183 C917 ) \nC183_=_C918( C183 C918 ) C183_=_C919( C183 C919 ) C183_=_C920( C183 C920 ) C183_=_C921( C183 C921 ) C183_=_C922( C183 C922 ) C183_=_C923( C183 C923 ) \nC183_=_C924( C183 C924 ) C183_=_C925( C183 C925 ) C183_=_C926( C183 C926 ) C183_=_C927( C183 C927 ) C183_=_C928( C183 C928 ) C183_=_C929( C183 C929 ) \nC183_=_C930( C183 C930 ) C183_=_C932( C183 C932 ) C183_=_C933( C183 C933 ) C183_=_C934( C183 C934 ) C183_=_C935( C183 C935 ) C183_=_C936( C183 C936 ) \nC183_=_C937( C183 C937 ) C183_=_C938( C183 C938 ) C183_=_C939( C183 C939 ) C183_=_C940( C183 C940 ) C183_=_C941( C183 C941 ) C183_=_C942( C183 C942 ) \nC183_=_C943( C183 C943 ) C183_=_C944( C183 C944 ) C183_=_C945( C183 C945 ) C183_=_C946( C183 C946 ) C183_=_C947( C183 C947 ) C183_=_C948( C183 C948 ) \nC183_=_C949( C183 C949 ) C235_=_C236( C235 C236 ) C235_=_C287( C235 C287 ) C235_=_C338( C235 C338 ) C235_=_C388( C235 C388 ) C235_=_C437( C235 C437 ) \nC235_=_C485( C235 C485 ) C235_=_C532( C235 C532 ) C235_=_C578( C235 C578 ) C235_=_C623( C235 C623 ) C235_=_C667( C235 C667 ) C235_=_C710( C235 C710 ) \nC235_=_C752( C235 C752 ) C235_=_C793( C235 C793 ) C235_=_C833( C235 C833 ) C235_=_C873( C235 C873 ) C235_=_C874( C235 C874 ) C235_=_C875( C235 C875 ) \nC235_=_C876( C235 C876 ) C235_=_C877( C235 C877 ) C235_=_C878( C235 C878 ) C235_=_C879( C235 C879 ) C235_=_C880( C235 C880 ) C235_=_C881( C235 C881 ) \nC235_=_C882( C235 C882 ) C235_=_C883( C235 C883 ) C235_=_C884( C235 C884 ) C235_=_C885( C235 C885 ) C235_=_C886( C235 C886 ) C235_=_C887( C235 C887 ) \nC235_=_C888( C235 C888 ) C235_=_C889( C235 C889 ) C235_=_C890( C235 C890 ) C235_=_C891( C235 C891 ) C235_=_C893( C235 C893 ) C235_=_C894( C235 C894 ) \nC235_=_C895( C235 C895 ) C235_=_C896( C235 C896 ) C235_=_C897( C235 C897 ) C235_=_C898( C235 C898 ) C235_=_C899( C235 C899 ) C235_=_C900( C235 C900 ) \nC235_=_C901( C235 C901 ) C235_=_C902( C235 C902 ) C235_=_C903( C235 C903 ) C235_=_C904( C235 C904 ) C235_=_C905( C235 C905 ) C235_=_C906( C235 C906 ) \nC235_=_C907( C235 C907 ) C235_=_C908( C235 C908 ) C235_=_C909( C235 C909 ) C235_=_C910( C235 C910 ) C235_=_C911( C235 C911 ) C236_=_C288( C236 C288 ) \nC236_=_C339( C236 C339 ) C236_=_C389( C236 C389 ) C236_=_C438( C236 C438 ) C236_=_C486( C236 C486 ) C236_=_C533( C236 C533 ) C236_=_C579( C236 C579 ) \nC236_=_C624( C236 C624 ) C236_=_C668( C236 C668 ) C236_=_C711( C236 C711 ) C236_=_C753( C236 C753 ) C236_=_C794( C236 C794 ) C236_=_C834( C236 C834 ) \nC236_=_C873( C236 C873 ) C236_=_C912( C236 C912 ) C236_=_C913( C236 C913 ) C236_=_C914( C236 C914 ) C236_=_C915( C236 C915 ) C236_=_C916( C236 C916 ) \nC236_=_C917( C236 C917 ) C236_=_C918( C236 C918 ) C236_=_C919( C236 C919 ) C236_=_C920( C236 C920 ) C236_=_C921( C236 C921 ) C236_=_C922( C236 C922 ) \nC236_=_C923( C236 C923 ) C236_=_C924( C236 C924 ) C236_=_C925( C236 C925 ) C236_=_C926( C236 C926 ) C236_=_C927( C236 C927 ) C236_=_C928( C236 C928 ) \nC236_=_C929( C236 C929 ) C236_=_C930( C236 C930 ) C236_=_C932( C236 C932 ) C236_=_C933( C236 C933 ) C236_=_C934( C236 C934 ) C236_=_C935( C236 C935 ) \nC236_=_C936( C236 C936 ) C236_=_C937( C236 C937 ) C236_=_C938( C236 C938 ) C236_=_C939( C236 C939 ) C236_=_C940( C236 C940 ) C236_=_C941( C236 C941 ) \nC236_=_C942( C236 C942 ) C236_=_C943( C236 C943 ) C236_=_C944( C236 C944 ) C236_=_C945( C236 C945 ) C236_=_C946( C236 C946 ) C236_=_C947( C236 C947 ) \nC236_=_C948( C236 C948 ) C236_=_C949( C236 C949 ) C287_=_C288( C287 C288 ) C287_=_C338( C287 C338 ) C287_=_C388( C287 C388 ) C287_=_C437( C287 C437 ) \nC287_=_C485( C287 C485 ) C287_=_C532( C287 C532 ) C287_=_C578( C287 C578 ) C287_=_C623( C287 C623 ) C287_=_C667( C287 C667 ) C287_=_C710( C287 C710 ) \nC287_=_C752( C287 C752 ) C287_=_C793( C287 C793 ) C287_=_C833( C287 C833 ) C287_=_C873( C287 C873 ) C287_=_C874( C287 C874 ) C287_=_C875( C287 C875 ) \nC287_=_C876( C287 C876 ) C287_=_C877( C287 C877 ) C287_=_C878( C287 C878 ) C287_=_C879( C287 C879 ) C287_=_C880( C287 C880 ) C287_=_C881( C287 C881 ) \nC287_=_C882( C287 C882 ) C287_=_C883( C287 C883 ) C287_=_C884( C287 C884 ) C287_=_C885( C287 C885 ) C287_=_C886( C287 C886 ) C287_=_C887( C287 C887 ) \nC287_=_C888( C287 C888 ) C287_=_C889( C287 C889 ) C287_=_C890( C287 C890 ) C287_=_C891( C287 C891 ) C287_=_C893( C287 C893 ) C287_=_C894( C287 C894 ) \nC287_=_C895( C287 C895 ) C287_=_C896( C287 C896 ) C287_=_C897( C287 C897 ) C287_=_C898( C287 C898 ) C287_=_C899( C287 C899 ) C287_=_C900( C287 C900 ) \nC287_=_C901( C287 C901 ) C287_=_C902( C287 C902 ) C287_=_C903( C287 C903 ) C287_=_C904( C287 C904 ) C287_=_C905( C287 C905 ) C287_=_C906( C287 C906 ) \nC287_=_C907( C287 C907 ) C287_=_C908( C287 C908 ) C287_=_C909( C287 C909 ) C287_=_C910( C287 C910 ) C287_=_C911( C287 C911 ) C288_=_C339( C288 C339 ) \nC288_=_C389( C288 C389 ) C288_=_C438( C288 C438 ) C288_=_C486( C288 C486 ) C288_=_C533( C288 C533 ) C288_=_C579( C288 C579 ) C288_=_C624( C288 C624 ) \nC288_=_C668( C288 C668 ) C288_=_C711( C288 C711 ) C288_=_C753( C288 C753 ) C288_=_C794( C288 C794 ) C288_=_C834( C288 C834 ) C288_=_C873( C288 C873 ) \nC288_=_C912( C288 C912 ) C288_=_C913( C288 C913 ) C288_=_C914( C288 C914 ) C288_=_C915( C288 C915 ) C288_=_C916( C288 C916 ) C288_=_C917( C288 C917 ) \nC288_=_C918( C288 C918 ) C288_=_C919( C288 C919 ) C288_=_C920( C288 C920 ) C288_=_C921( C288 C921 ) C288_=_C922( C288 C922 ) C288_=_C923( C288 C923 ) \nC288_=_C924( C288 C924 ) C288_=_C925( C288 C925 ) C288_=_C926( C288 C926 ) C288_=_C927( C288 C927 ) C288_=_C928( C288 C928 ) C288_=_C929( C288 C929 ) \nC288_=_C930( C288 C930 ) C288_=_C932( C288 C932 ) C288_=_C933( C288 C933 ) C288_=_C934( C288 C934 ) C288_=_C935( C288 C935 ) C288_=_C936( C288 C936 ) \nC288_=_C937( C288 C937 ) C288_=_C938( C288 C938 ) C288_=_C939( C288 C939 ) C288_=_C940( C288 C940 ) C288_=_C941( C288 C941 ) C288_=_C942( C288 C942 ) \nC288_=_C943( C288 C943 ) C288_=_C944( C288 C944 ) C288_=_C945( C288 C945 ) C288_=_C946( C288 C946 ) C288_=_C947( C288 C947 ) C288_=_C948( C288 C948 ) \nC288_=_C949( C288 C949 ) C338_=_C339( C338 C339 ) C338_=_C388( C338 C388 ) C338_=_C437( C338 C437 ) C338_=_C485( C338 C485 ) C338_=_C532( C338 C532 ) \nC338_=_C578( C338 C578 ) C338_=_C623( C338 C623 ) C338_=_C667( C338 C667 ) C338_=_C710( C338 C710 ) C338_=_C752( C338 C752 ) C338_=_C793( C338 C793 ) \nC338_=_C833( C338 C833 ) C338_=_C873( C338 C873 ) C338_=_C874( C338 C874 ) C338_=_C875( C338 C875 ) C338_=_C876( C338 C876 ) C338_=_C877( C338 C877 ) \nC338_=_C878( C338 C878 ) C338_=_C879( C338 C879 ) C338_=_C880( C338 C880 ) C338_=_C881( C338 C881 ) C338_=_C882( C338 C882 ) C338_=_C883( C338 C883 ) \nC338_=_C884( C338 C884 ) C338_=_C885( C338 C885 ) C338_=_C886( C338 C886 ) C338_=_C887( C338 C887 ) C338_=_C888( C338 C888 ) C338_=_C889( C338 C889 ) \nC338_=_C890( C338 C890 ) C338_=_C891( C338 C891 ) C338_=_C893( C338 C893 ) C338_=_C894( C338 C894 ) C338_=_C895( C338 C895 ) C338_=_C896( C338 C896 ) \nC338_=_C897( C338 C897 ) C338_=_C898( C338 C898 ) C338_=_C899( C338 C899 ) C338_=_C900( C338 C900 ) C338_=_C901( C338 C901 ) C338_=_C902( C338 C902 ) \nC338_=_C903( C338 C903 ) C338_=_C904( C338 C904 ) C338_=_C905( C338 C905 ) C338_=_C906( C338 C906 ) C338_=_C907( C338 C907 ) C338_=_C908( C338 C908 ) \nC338_=_C909( C338 C909 ) C338_=_C910( C338 C910 ) C338_=_C911( C338 C911 ) C339_=_C389( C339 C389 ) C339_=_C438( C339 C438 ) C339_=_C486( C339 C486 ) \nC339_=_C533( C339 C533 ) C339_=_C579( C339 C579 ) C339_=_C624( C339 C624 ) C339_=_C668( C339 C668 ) C339_=_C711( C339 C711 ) C339_=_C753( C339 C753 ) \nC339_=_C794( C339 C794 ) C339_=_C834( C339 C834 ) C339_=_C873( C339 C873 ) C339_=_C912( C339 C912 ) C339_=_C913( C339 C913 ) C339_=_C914( C339 C914 ) \nC339_=_C915( C339 C915 ) C339_=_C916( C339 C916 ) C339_=_C917( C339 C917 ) C339_=_C918( C339 C918 ) C339_=_C919( C339 C919 ) C339_=_C920( C339 C920 ) \nC339_=_C921( C339 C921 ) C339_=_C922( C339 C922 ) C339_=_C923( C339 C923 ) C339_=_C924( C339 C924 ) C339_=_C925( C339 C925 ) C339_=_C926( C339 C926 ) \nC339_=_C927( C339 C927 ) C339_=_C928( C339 C928 ) C339_=_C929( C339 C929 ) C339_=_C930( C339 C930 ) C339_=_C932( C339 C932 ) C339_=_C933( C339 C933 ) \nC339_=_C934( C339 C934 ) C339_=_C935( C339 C935 ) C339_=_C936( C339 C936 ) C339_=_C937( C339 C937 ) C339_=_C938( C339 C938 ) C339_=_C939( C339 C939 ) \nC339_=_C940( C339 C940 ) C339_=_C941( C339 C941 ) C339_=_C942( C339 C942 ) C339_=_C943( C339 C943 ) C339_=_C944( C339 C944 ) C339_=_C945( C339 C945 ) \nC339_=_C946( C339 C946 ) C339_=_C947( C339 C947 ) C339_=_C948( C339 C948 ) C339_=_C949( C339 C949 ) C388_=_C389( C388 C389 ) C388_=_C437( C388 C437 ) \nC388_=_C485( C388 C485 ) C388_=_C532(</w:t>
      </w:r>
    </w:p>
    <w:p>
      <w:pPr>
        <w:pStyle w:val="PreformattedText"/>
        <w:bidi w:val="0"/>
        <w:spacing w:before="0" w:after="0"/>
        <w:jc w:val="left"/>
        <w:rPr/>
      </w:pPr>
      <w:r>
        <w:rPr/>
        <w:t xml:space="preserve"> </w:t>
      </w:r>
      <w:r>
        <w:rPr/>
        <w:t>C388 C532 ) C388_=_C578( C388 C578 ) C388_=_C623( C388 C623 ) C388_=_C667( C388 C667 ) C388_=_C710( C388 C710 ) \nC388_=_C752( C388 C752 ) C388_=_C793( C388 C793 ) C388_=_C833( C388 C833 ) C388_=_C873( C388 C873 ) C388_=_C874( C388 C874 ) C388_=_C875( C388 C875 ) \nC388_=_C876( C388 C876 ) C388_=_C877( C388 C877 ) C388_=_C878( C388 C878 ) C388_=_C879( C388 C879 ) C388_=_C880( C388 C880 ) C388_=_C881( C388 C881 ) \nC388_=_C882( C388 C882 ) C388_=_C883( C388 C883 ) C388_=_C884( C388 C884 ) C388_=_C885( C388 C885 ) C388_=_C886( C388 C886 ) C388_=_C887( C388 C887 ) \nC388_=_C888( C388 C888 ) C388_=_C889( C388 C889 ) C388_=_C890( C388 C890 ) C388_=_C891( C388 C891 ) C388_=_C893( C388 C893 ) C388_=_C894( C388 C894 ) \nC388_=_C895( C388 C895 ) C388_=_C896( C388 C896 ) C388_=_C897( C388 C897 ) C388_=_C898( C388 C898 ) C388_=_C899( C388 C899 ) C388_=_C900( C388 C900 ) \nC388_=_C901( C388 C901 ) C388_=_C902( C388 C902 ) C388_=_C903( C388 C903 ) C388_=_C904( C388 C904 ) C388_=_C905( C388 C905 ) C388_=_C906( C388 C906 ) \nC388_=_C907( C388 C907 ) C388_=_C908( C388 C908 ) C388_=_C909( C388 C909 ) C388_=_C910( C388 C910 ) C388_=_C911( C388 C911 ) C389_=_C438( C389 C438 ) \nC389_=_C486( C389 C486 ) C389_=_C533( C389 C533 ) C389_=_C579( C389 C579 ) C389_=_C624( C389 C624 ) C389_=_C668( C389 C668 ) C389_=_C711( C389 C711 ) \nC389_=_C753( C389 C753 ) C389_=_C794( C389 C794 ) C389_=_C834( C389 C834 ) C389_=_C873( C389 C873 ) C389_=_C912( C389 C912 ) C389_=_C913( C389 C913 ) \nC389_=_C914( C389 C914 ) C389_=_C915( C389 C915 ) C389_=_C916( C389 C916 ) C389_=_C917( C389 C917 ) C389_=_C918( C389 C918 ) C389_=_C919( C389 C919 ) \nC389_=_C920( C389 C920 ) C389_=_C921( C389 C921 ) C389_=_C922( C389 C922 ) C389_=_C923( C389 C923 ) C389_=_C924( C389 C924 ) C389_=_C925( C389 C925 ) \nC389_=_C926( C389 C926 ) C389_=_C927( C389 C927 ) C389_=_C928( C389 C928 ) C389_=_C929( C389 C929 ) C389_=_C930( C389 C930 ) C389_=_C932( C389 C932 ) \nC389_=_C933( C389 C933 ) C389_=_C934( C389 C934 ) C389_=_C935( C389 C935 ) C389_=_C936( C389 C936 ) C389_=_C937( C389 C937 ) C389_=_C938( C389 C938 ) \nC389_=_C939( C389 C939 ) C389_=_C940( C389 C940 ) C389_=_C941( C389 C941 ) C389_=_C942( C389 C942 ) C389_=_C943( C389 C943 ) C389_=_C944( C389 C944 ) \nC389_=_C945( C389 C945 ) C389_=_C946( C389 C946 ) C389_=_C947( C389 C947 ) C389_=_C948( C389 C948 ) C389_=_C949( C389 C949 ) C437_=_C438( C437 C438 ) \nC437_=_C485( C437 C485 ) C437_=_C532( C437 C532 ) C437_=_C578( C437 C578 ) C437_=_C623( C437 C623 ) C437_=_C667( C437 C667 ) C437_=_C710( C437 C710 ) \nC437_=_C752( C437 C752 ) C437_=_C793( C437 C793 ) C437_=_C833( C437 C833 ) C437_=_C873( C437 C873 ) C437_=_C874( C437 C874 ) C437_=_C875( C437 C875 ) \nC437_=_C876( C437 C876 ) C437_=_C877( C437 C877 ) C437_=_C878( C437 C878 ) C437_=_C879( C437 C879 ) C437_=_C880( C437 C880 ) C437_=_C881( C437 C881 ) \nC437_=_C882( C437 C882 ) C437_=_C883( C437 C883 ) C437_=_C884( C437 C884 ) C437_=_C885( C437 C885 ) C437_=_C886( C437 C886 ) C437_=_C887( C437 C887 ) \nC437_=_C888( C437 C888 ) C437_=_C889( C437 C889 ) C437_=_C890( C437 C890 ) C437_=_C891( C437 C891 ) C437_=_C893( C437 C893 ) C437_=_C894( C437 C894 ) \nC437_=_C895( C437 C895 ) C437_=_C896( C437 C896 ) C437_=_C897( C437 C897 ) C437_=_C898( C437 C898 ) C437_=_C899( C437 C899 ) C437_=_C900( C437 C900 ) \nC437_=_C901( C437 C901 ) C437_=_C902( C437 C902 ) C437_=_C903( C437 C903 ) C437_=_C904( C437 C904 ) C437_=_C905( C437 C905 ) C437_=_C906( C437 C906 ) \nC437_=_C907( C437 C907 ) C437_=_C908( C437 C908 ) C437_=_C909( C437 C909 ) C437_=_C910( C437 C910 ) C437_=_C911( C437 C911 ) C438_=_C486( C438 C486 ) \nC438_=_C533( C438 C533 ) C438_=_C579( C438 C579 ) C438_=_C624( C438 C624 ) C438_=_C668( C438 C668 ) C438_=_C711( C438 C711 ) C438_=_C753( C438 C753 ) \nC438_=_C794( C438 C794 ) C438_=_C834( C438 C834 ) C438_=_C873( C438 C873 ) C438_=_C912( C438 C912 ) C438_=_C913( C438 C913 ) C438_=_C914( C438 C914 ) \nC438_=_C915( C438 C915 ) C438_=_C916( C438 C916 ) C438_=_C917( C438 C917 ) C438_=_C918( C438 C918 ) C438_=_C919( C438 C919 ) C438_=_C920( C438 C920 ) \nC438_=_C921( C438 C921 ) C438_=_C922( C438 C922 ) C438_=_C923( C438 C923 ) C438_=_C924( C438 C924 ) C438_=_C925( C438 C925 ) C438_=_C926( C438 C926 ) \nC438_=_C927( C438 C927 ) C438_=_C928( C438 C928 ) C438_=_C929( C438 C929 ) C438_=_C930( C438 C930 ) C438_=_C932( C438 C932 ) C438_=_C933( C438 C933 ) \nC438_=_C934( C438 C934 ) C438_=_C935( C438 C935 ) C438_=_C936( C438 C936 ) C438_=_C937( C438 C937 ) C438_=_C938( C438 C938 ) C438_=_C939( C438 C939 ) \nC438_=_C940( C438 C940 ) C438_=_C941( C438 C941 ) C438_=_C942( C438 C942 ) C438_=_C943( C438 C943 ) C438_=_C944( C438 C944 ) C438_=_C945( C438 C945 ) \nC438_=_C946( C438 C946 ) C438_=_C947( C438 C947 ) C438_=_C948( C438 C948 ) C438_=_C949( C438 C949 ) C485_=_C486( C485 C486 ) C485_=_C532( C485 C532 ) \nC485_=_C578( C485 C578 ) C485_=_C623( C485 C623 ) C485_=_C667( C485 C667 ) C485_=_C710( C485 C710 ) C485_=_C752( C485 C752 ) C485_=_C793( C485 C793 ) \nC485_=_C833( C485 C833 ) C485_=_C873( C485 C873 ) C485_=_C874( C485 C874 ) C485_=_C875( C485 C875 ) C485_=_C876( C485 C876 ) C485_=_C877( C485 C877 ) \nC485_=_C878( C485 C878 ) C485_=_C879( C485 C879 ) C485_=_C880( C485 C880 ) C485_=_C881( C485 C881 ) C485_=_C882( C485 C882 ) C485_=_C883( C485 C883 ) \nC485_=_C884( C485 C884 ) C485_=_C885( C485 C885 ) C485_=_C886( C485 C886 ) C485_=_C887( C485 C887 ) C485_=_C888( C485 C888 ) C485_=_C889( C485 C889 ) \nC485_=_C890( C485 C890 ) C485_=_C891( C485 C891 ) C485_=_C893( C485 C893 ) C485_=_C894( C485 C894 ) C485_=_C895( C485 C895 ) C485_=_C896( C485 C896 ) \nC485_=_C897( C485 C897 ) C485_=_C898( C485 C898 ) C485_=_C899( C485 C899 ) C485_=_C900( C485 C900 ) C485_=_C901( C485 C901 ) C485_=_C902( C485 C902 ) \nC485_=_C903( C485 C903 ) C485_=_C904( C485 C904 ) C485_=_C905( C485 C905 ) C485_=_C906( C485 C906 ) C485_=_C907( C485 C907 ) C485_=_C908( C485 C908 ) \nC485_=_C909( C485 C909 ) C485_=_C910( C485 C910 ) C485_=_C911( C485 C911 ) C486_=_C533( C486 C533 ) C486_=_C579( C486 C579 ) C486_=_C624( C486 C624 ) \nC486_=_C668( C486 C668 ) C486_=_C711( C486 C711 ) C486_=_C753( C486 C753 ) C486_=_C794( C486 C794 ) C486_=_C834( C486 C834 ) C486_=_C873( C486 C873 ) \nC486_=_C912( C486 C912 ) C486_=_C913( C486 C913 ) C486_=_C914( C486 C914 ) C486_=_C915( C486 C915 ) C486_=_C916( C486 C916 ) C486_=_C917( C486 C917 ) \nC486_=_C918( C486 C918 ) C486_=_C919( C486 C919 ) C486_=_C920( C486 C920 ) C486_=_C921( C486 C921 ) C486_=_C922( C486 C922 ) C486_=_C923( C486 C923 ) \nC486_=_C924( C486 C924 ) C486_=_C925( C486 C925 ) C486_=_C926( C486 C926 ) C486_=_C927( C486 C927 ) C486_=_C928( C486 C928 ) C486_=_C929( C486 C929 ) \nC486_=_C930( C486 C930 ) C486_=_C932( C486 C932 ) C486_=_C933( C486 C933 ) C486_=_C934( C486 C934 ) C486_=_C935( C486 C935 ) C486_=_C936( C486 C936 ) \nC486_=_C937( C486 C937 ) C486_=_C938( C486 C938 ) C486_=_C939( C486 C939 ) C486_=_C940( C486 C940 ) C486_=_C941( C486 C941 ) C486_=_C942( C486 C942 ) \nC486_=_C943( C486 C943 ) C486_=_C944( C486 C944 ) C486_=_C945( C486 C945 ) C486_=_C946( C486 C946 ) C486_=_C947( C486 C947 ) C486_=_C948( C486 C948 ) \nC486_=_C949( C486 C949 ) C532_=_C533( C532 C533 ) C532_=_C578( C532 C578 ) C532_=_C623( C532 C623 ) C532_=_C667( C532 C667 ) C532_=_C710( C532 C710 ) \nC532_=_C752( C532 C752 ) C532_=_C793( C532 C793 ) C532_=_C833( C532 C833 ) C532_=_C873( C532 C873 ) C532_=_C874( C532 C874 ) C532_=_C875( C532 C875 ) \nC532_=_C876( C532 C876 ) C532_=_C877( C532 C877 ) C532_=_C878( C532 C878 ) C532_=_C879( C532 C879 ) C532_=_C880( C532 C880 ) C532_=_C881( C532 C881 ) \nC532_=_C882( C532 C882 ) C532_=_C883( C532 C883 ) C532_=_C884( C532 C884 ) C532_=_C885( C532 C885 ) C532_=_C886( C532 C886 ) C532_=_C887( C532 C887 ) \nC532_=_C888( C532 C888 ) C532_=_C889( C532 C889 ) C532_=_C890( C532 C890 ) C532_=_C891( C532 C891 ) C532_=_C893( C532 C893 ) C532_=_C894( C532 C894 ) \nC532_=_C895( C532 C895 ) C532_=_C896( C532 C896 ) C532_=_C897( C532 C897 ) C532_=_C898( C532 C898 ) C532_=_C899( C532 C899 ) C532_=_C900( C532 C900 ) \nC532_=_C901( C532 C901 ) C532_=_C902( C532 C902 ) C532_=_C903( C532 C903 ) C532_=_C904( C532 C904 ) C532_=_C905( C532 C905 ) C532_=_C906( C532 C906 ) \nC532_=_C907( C532 C907 ) C532_=_C908( C532 C908 ) C532_=_C909( C532 C909 ) C532_=_C910( C532 C910 ) C532_=_C911( C532 C911 ) C533_=_C579( C533 C579 ) \nC533_=_C624( C533 C624 ) C533_=_C668( C533 C668 ) C533_=_C711( C533 C711 ) C533_=_C753( C533 C753 ) C533_=_C794( C533 C794 ) C533_=_C834( C533 C834 ) \nC533_=_C873( C533 C873 ) C533_=_C912( C533 C912 ) C533_=_C913( C533 C913 ) C533_=_C914( C533 C914 ) C533_=_C915( C533 C915 ) C533_=_C916( C533 C916 ) \nC533_=_C917( C533 C917 ) C533_=_C918( C533 C918 ) C533_=_C919( C533 C919 ) C533_=_C920( C533 C920 ) C533_=_C921( C533 C921 ) C533_=_C922( C533 C922 ) \nC533_=_C923( C533 C923 ) C533_=_C924( C533 C924 ) C533_=_C925( C533 C925 ) C533_=_C926( C533 C926 ) C533_=_C927( C533 C927 ) C533_=_C928( C533 C928 ) \nC533_=_C929( C533 C929 ) C533_=_C930( C533 C930 ) C533_=_C932( C533 C932 ) C533_=_C933( C533 C933 ) C533_=_C934( C533 C934 ) C533_=_C935( C533 C935 ) \nC533_=_C936( C533 C936 ) C533_=_C937( C533 C937 ) C533_=_C938( C533 C938 ) C533_=_C939( C533 C939 ) C533_=_C940( C533 C940 ) C533_=_C941( C533 C941 ) \nC533_=_C942( C533 C942 ) C533_=_C943( C533 C943 ) C533_=_C944( C533 C944 ) C533_=_C945( C533 C945 ) C533_=_C946( C533 C946 ) C533_=_C947( C533 C947 ) \nC533_=_C948( C533 C948 ) C533_=_C949( C533 C949 ) C578_=_C579( C578 C579 ) C578_=_C623( C578 C623 ) C578_=_C667( C578 C667 ) C578_=_C710( C578 C710 ) \nC578_=_C752( C578 C752 ) C578_=_C793( C578 C793 ) C578_=_C833( C578 C833 ) C578_=_C873( C578 C873 ) C578_=_C874( C578 C874 ) C578_=_C875( C578 C875 ) \nC578_=_C876( C578 C876 ) C578_=_C877( C578 C877 ) C578_=_C878( C578 C878 ) C578_=_C879( C578 C879 ) C578_=_C880( C578 C880 ) C578_=_C881( C578 C881 ) \nC578_=_C882( C578 C882 ) C578_=_C883( C578 C883 ) C578_=_C884(</w:t>
      </w:r>
    </w:p>
    <w:p>
      <w:pPr>
        <w:pStyle w:val="PreformattedText"/>
        <w:bidi w:val="0"/>
        <w:spacing w:before="0" w:after="0"/>
        <w:jc w:val="left"/>
        <w:rPr/>
      </w:pPr>
      <w:r>
        <w:rPr/>
        <w:t xml:space="preserve"> </w:t>
      </w:r>
      <w:r>
        <w:rPr/>
        <w:t>C578 C884 ) C578_=_C885( C578 C885 ) C578_=_C886( C578 C886 ) C578_=_C887( C578 C887 ) \nC578_=_C888( C578 C888 ) C578_=_C889( C578 C889 ) C578_=_C890( C578 C890 ) C578_=_C891( C578 C891 ) C578_=_C893( C578 C893 ) C578_=_C894( C578 C894 ) \nC578_=_C895( C578 C895 ) C578_=_C896( C578 C896 ) C578_=_C897( C578 C897 ) C578_=_C898( C578 C898 ) C578_=_C899( C578 C899 ) C578_=_C900( C578 C900 ) \nC578_=_C901( C578 C901 ) C578_=_C902( C578 C902 ) C578_=_C903( C578 C903 ) C578_=_C904( C578 C904 ) C578_=_C905( C578 C905 ) C578_=_C906( C578 C906 ) \nC578_=_C907( C578 C907 ) C578_=_C908( C578 C908 ) C578_=_C909( C578 C909 ) C578_=_C910( C578 C910 ) C578_=_C911( C578 C911 ) C579_=_C624( C579 C624 ) \nC579_=_C668( C579 C668 ) C579_=_C711( C579 C711 ) C579_=_C753( C579 C753 ) C579_=_C794( C579 C794 ) C579_=_C834( C579 C834 ) C579_=_C873( C579 C873 ) \nC579_=_C912( C579 C912 ) C579_=_C913( C579 C913 ) C579_=_C914( C579 C914 ) C579_=_C915( C579 C915 ) C579_=_C916( C579 C916 ) C579_=_C917( C579 C917 ) \nC579_=_C918( C579 C918 ) C579_=_C919( C579 C919 ) C579_=_C920( C579 C920 ) C579_=_C921( C579 C921 ) C579_=_C922( C579 C922 ) C579_=_C923( C579 C923 ) \nC579_=_C924( C579 C924 ) C579_=_C925( C579 C925 ) C579_=_C926( C579 C926 ) C579_=_C927( C579 C927 ) C579_=_C928( C579 C928 ) C579_=_C929( C579 C929 ) \nC579_=_C930( C579 C930 ) C579_=_C932( C579 C932 ) C579_=_C933( C579 C933 ) C579_=_C934( C579 C934 ) C579_=_C935( C579 C935 ) C579_=_C936( C579 C936 ) \nC579_=_C937( C579 C937 ) C579_=_C938( C579 C938 ) C579_=_C939( C579 C939 ) C579_=_C940( C579 C940 ) C579_=_C941( C579 C941 ) C579_=_C942( C579 C942 ) \nC579_=_C943( C579 C943 ) C579_=_C944( C579 C944 ) C579_=_C945( C579 C945 ) C579_=_C946( C579 C946 ) C579_=_C947( C579 C947 ) C579_=_C948( C579 C948 ) \nC579_=_C949( C579 C949 ) C623_=_C624( C623 C624 ) C623_=_C667( C623 C667 ) C623_=_C710( C623 C710 ) C623_=_C752( C623 C752 ) C623_=_C793( C623 C793 ) \nC623_=_C833( C623 C833 ) C623_=_C873( C623 C873 ) C623_=_C874( C623 C874 ) C623_=_C875( C623 C875 ) C623_=_C876( C623 C876 ) C623_=_C877( C623 C877 ) \nC623_=_C878( C623 C878 ) C623_=_C879( C623 C879 ) C623_=_C880( C623 C880 ) C623_=_C881( C623 C881 ) C623_=_C882( C623 C882 ) C623_=_C883( C623 C883 ) \nC623_=_C884( C623 C884 ) C623_=_C885( C623 C885 ) C623_=_C886( C623 C886 ) C623_=_C887( C623 C887 ) C623_=_C888( C623 C888 ) C623_=_C889( C623 C889 ) \nC623_=_C890( C623 C890 ) C623_=_C891( C623 C891 ) C623_=_C893( C623 C893 ) C623_=_C894( C623 C894 ) C623_=_C895( C623 C895 ) C623_=_C896( C623 C896 ) \nC623_=_C897( C623 C897 ) C623_=_C898( C623 C898 ) C623_=_C899( C623 C899 ) C623_=_C900( C623 C900 ) C623_=_C901( C623 C901 ) C623_=_C902( C623 C902 ) \nC623_=_C903( C623 C903 ) C623_=_C904( C623 C904 ) C623_=_C905( C623 C905 ) C623_=_C906( C623 C906 ) C623_=_C907( C623 C907 ) C623_=_C908( C623 C908 ) \nC623_=_C909( C623 C909 ) C623_=_C910( C623 C910 ) C623_=_C911( C623 C911 ) C624_=_C668( C624 C668 ) C624_=_C711( C624 C711 ) C624_=_C753( C624 C753 ) \nC624_=_C794( C624 C794 ) C624_=_C834( C624 C834 ) C624_=_C873( C624 C873 ) C624_=_C912( C624 C912 ) C624_=_C913( C624 C913 ) C624_=_C914( C624 C914 ) \nC624_=_C915( C624 C915 ) C624_=_C916( C624 C916 ) C624_=_C917( C624 C917 ) C624_=_C918( C624 C918 ) C624_=_C919( C624 C919 ) C624_=_C920( C624 C920 ) \nC624_=_C921( C624 C921 ) C624_=_C922( C624 C922 ) C624_=_C923( C624 C923 ) C624_=_C924( C624 C924 ) C624_=_C925( C624 C925 ) C624_=_C926( C624 C926 ) \nC624_=_C927( C624 C927 ) C624_=_C928( C624 C928 ) C624_=_C929( C624 C929 ) C624_=_C930( C624 C930 ) C624_=_C932( C624 C932 ) C624_=_C933( C624 C933 ) \nC624_=_C934( C624 C934 ) C624_=_C935( C624 C935 ) C624_=_C936( C624 C936 ) C624_=_C937( C624 C937 ) C624_=_C938( C624 C938 ) C624_=_C939( C624 C939 ) \nC624_=_C940( C624 C940 ) C624_=_C941( C624 C941 ) C624_=_C942( C624 C942 ) C624_=_C943( C624 C943 ) C624_=_C944( C624 C944 ) C624_=_C945( C624 C945 ) \nC624_=_C946( C624 C946 ) C624_=_C947( C624 C947 ) C624_=_C948( C624 C948 ) C624_=_C949( C624 C949 ) C667_=_C668( C667 C668 ) C667_=_C710( C667 C710 ) \nC667_=_C752( C667 C752 ) C667_=_C793( C667 C793 ) C667_=_C833( C667 C833 ) C667_=_C873( C667 C873 ) C667_=_C874( C667 C874 ) C667_=_C875( C667 C875 ) \nC667_=_C876( C667 C876 ) C667_=_C877( C667 C877 ) C667_=_C878( C667 C878 ) C667_=_C879( C667 C879 ) C667_=_C880( C667 C880 ) C667_=_C881( C667 C881 ) \nC667_=_C882( C667 C882 ) C667_=_C883( C667 C883 ) C667_=_C884( C667 C884 ) C667_=_C885( C667 C885 ) C667_=_C886( C667 C886 ) C667_=_C887( C667 C887 ) \nC667_=_C888( C667 C888 ) C667_=_C889( C667 C889 ) C667_=_C890( C667 C890 ) C667_=_C891( C667 C891 ) C667_=_C893( C667 C893 ) C667_=_C894( C667 C894 ) \nC667_=_C895( C667 C895 ) C667_=_C896( C667 C896 ) C667_=_C897( C667 C897 ) C667_=_C898( C667 C898 ) C667_=_C899( C667 C899 ) C667_=_C900( C667 C900 ) \nC667_=_C901( C667 C901 ) C667_=_C902( C667 C902 ) C667_=_C903( C667 C903 ) C667_=_C904( C667 C904 ) C667_=_C905( C667 C905 ) C667_=_C906( C667 C906 ) \nC667_=_C907( C667 C907 ) C667_=_C908( C667 C908 ) C667_=_C909( C667 C909 ) C667_=_C910( C667 C910 ) C667_=_C911( C667 C911 ) C668_=_C711( C668 C711 ) \nC668_=_C753( C668 C753 ) C668_=_C794( C668 C794 ) C668_=_C834( C668 C834 ) C668_=_C873( C668 C873 ) C668_=_C912( C668 C912 ) C668_=_C913( C668 C913 ) \nC668_=_C914( C668 C914 ) C668_=_C915( C668 C915 ) C668_=_C916( C668 C916 ) C668_=_C917( C668 C917 ) C668_=_C918( C668 C918 ) C668_=_C919( C668 C919 ) \nC668_=_C920( C668 C920 ) C668_=_C921( C668 C921 ) C668_=_C922( C668 C922 ) C668_=_C923( C668 C923 ) C668_=_C924( C668 C924 ) C668_=_C925( C668 C925 ) \nC668_=_C926( C668 C926 ) C668_=_C927( C668 C927 ) C668_=_C928( C668 C928 ) C668_=_C929( C668 C929 ) C668_=_C930( C668 C930 ) C668_=_C932( C668 C932 ) \nC668_=_C933( C668 C933 ) C668_=_C934( C668 C934 ) C668_=_C935( C668 C935 ) C668_=_C936( C668 C936 ) C668_=_C937( C668 C937 ) C668_=_C938( C668 C938 ) \nC668_=_C939( C668 C939 ) C668_=_C940( C668 C940 ) C668_=_C941( C668 C941 ) C668_=_C942( C668 C942 ) C668_=_C943( C668 C943 ) C668_=_C944( C668 C944 ) \nC668_=_C945( C668 C945 ) C668_=_C946( C668 C946 ) C668_=_C947( C668 C947 ) C668_=_C948( C668 C948 ) C668_=_C949( C668 C949 ) C710_=_C711( C710 C711 ) \nC710_=_C752( C710 C752 ) C710_=_C793( C710 C793 ) C710_=_C833( C710 C833 ) C710_=_C873( C710 C873 ) C710_=_C874( C710 C874 ) C710_=_C875( C710 C875 ) \nC710_=_C876( C710 C876 ) C710_=_C877( C710 C877 ) C710_=_C878( C710 C878 ) C710_=_C879( C710 C879 ) C710_=_C880( C710 C880 ) C710_=_C881( C710 C881 ) \nC710_=_C882( C710 C882 ) C710_=_C883( C710 C883 ) C710_=_C884( C710 C884 ) C710_=_C885( C710 C885 ) C710_=_C886( C710 C886 ) C710_=_C887( C710 C887 ) \nC710_=_C888( C710 C888 ) C710_=_C889( C710 C889 ) C710_=_C890( C710 C890 ) C710_=_C891( C710 C891 ) C710_=_C893( C710 C893 ) C710_=_C894( C710 C894 ) \nC710_=_C895( C710 C895 ) C710_=_C896( C710 C896 ) C710_=_C897( C710 C897 ) C710_=_C898( C710 C898 ) C710_=_C899( C710 C899 ) C710_=_C900( C710 C900 ) \nC710_=_C901( C710 C901 ) C710_=_C902( C710 C902 ) C710_=_C903( C710 C903 ) C710_=_C904( C710 C904 ) C710_=_C905( C710 C905 ) C710_=_C906( C710 C906 ) \nC710_=_C907( C710 C907 ) C710_=_C908( C710 C908 ) C710_=_C909( C710 C909 ) C710_=_C910( C710 C910 ) C710_=_C911( C710 C911 ) C711_=_C753( C711 C753 ) \nC711_=_C794( C711 C794 ) C711_=_C834( C711 C834 ) C711_=_C873( C711 C873 ) C711_=_C912( C711 C912 ) C711_=_C913( C711 C913 ) C711_=_C914( C711 C914 ) \nC711_=_C915( C711 C915 ) C711_=_C916( C711 C916 ) C711_=_C917( C711 C917 ) C711_=_C918( C711 C918 ) C711_=_C919( C711 C919 ) C711_=_C920( C711 C920 ) \nC711_=_C921( C711 C921 ) C711_=_C922( C711 C922 ) C711_=_C923( C711 C923 ) C711_=_C924( C711 C924 ) C711_=_C925( C711 C925 ) C711_=_C926( C711 C926 ) \nC711_=_C927( C711 C927 ) C711_=_C928( C711 C928 ) C711_=_C929( C711 C929 ) C711_=_C930( C711 C930 ) C711_=_C932( C711 C932 ) C711_=_C933( C711 C933 ) \nC711_=_C934( C711 C934 ) C711_=_C935( C711 C935 ) C711_=_C936( C711 C936 ) C711_=_C937( C711 C937 ) C711_=_C938( C711 C938 ) C711_=_C939( C711 C939 ) \nC711_=_C940( C711 C940 ) C711_=_C941( C711 C941 ) C711_=_C942( C711 C942 ) C711_=_C943( C711 C943 ) C711_=_C944( C711 C944 ) C711_=_C945( C711 C945 ) \nC711_=_C946( C711 C946 ) C711_=_C947( C711 C947 ) C711_=_C948( C711 C948 ) C711_=_C949( C711 C949 ) C752_=_C753( C752 C753 ) C752_=_C793( C752 C793 ) \nC752_=_C833( C752 C833 ) C752_=_C873( C752 C873 ) C752_=_C874( C752 C874 ) C752_=_C875( C752 C875 ) C752_=_C876( C752 C876 ) C752_=_C877( C752 C877 ) \nC752_=_C878( C752 C878 ) C752_=_C879( C752 C879 ) C752_=_C880( C752 C880 ) C752_=_C881( C752 C881 ) C752_=_C882( C752 C882 ) C752_=_C883( C752 C883 ) \nC752_=_C884( C752 C884 ) C752_=_C885( C752 C885 ) C752_=_C886( C752 C886 ) C752_=_C887( C752 C887 ) C752_=_C888( C752 C888 ) C752_=_C889( C752 C889 ) \nC752_=_C890( C752 C890 ) C752_=_C891( C752 C891 ) C752_=_C893( C752 C893 ) C752_=_C894( C752 C894 ) C752_=_C895( C752 C895 ) C752_=_C896( C752 C896 ) \nC752_=_C897( C752 C897 ) C752_=_C898( C752 C898 ) C752_=_C899( C752 C899 ) C752_=_C900( C752 C900 ) C752_=_C901( C752 C901 ) C752_=_C902( C752 C902 ) \nC752_=_C903( C752 C903 ) C752_=_C904( C752 C904 ) C752_=_C905( C752 C905 ) C752_=_C906( C752 C906 ) C752_=_C907( C752 C907 ) C752_=_C908( C752 C908 ) \nC752_=_C909( C752 C909 ) C752_=_C910( C752 C910 ) C752_=_C911( C752 C911 ) C753_=_C794( C753 C794 ) C753_=_C834( C753 C834 ) C753_=_C873( C753 C873 ) \nC753_=_C912( C753 C912 ) C753_=_C913( C753 C913 ) C753_=_C914( C753 C914 ) C753_=_C915( C753 C915 ) C753_=_C916( C753 C916 ) C753_=_C917( C753 C917 ) \nC753_=_C918( C753 C918 ) C753_=_C919( C753 C919 ) C753_=_C920( C753 C920 ) C753_=_C921( C753 C921 ) C753_=_C922( C753 C922 ) C753_=_C923( C753 C923 ) \nC753_=_C924( C753 C924 ) C753_=_C925( C753 C925 ) C753_=_C926( C753 C926 ) C753_=_C927( C753 C927 ) C753_=_C928( C753 C928 ) C753_=_C929( C753 C929 ) \nC753_=_C930( C753 C930 ) C753_=_C932( C753 C932 ) C753_=_C933( C753 C933 ) C753_=_C934(</w:t>
      </w:r>
    </w:p>
    <w:p>
      <w:pPr>
        <w:pStyle w:val="PreformattedText"/>
        <w:bidi w:val="0"/>
        <w:spacing w:before="0" w:after="0"/>
        <w:jc w:val="left"/>
        <w:rPr/>
      </w:pPr>
      <w:r>
        <w:rPr/>
        <w:t xml:space="preserve"> </w:t>
      </w:r>
      <w:r>
        <w:rPr/>
        <w:t>C753 C934 ) C753_=_C935( C753 C935 ) C753_=_C936( C753 C936 ) \nC753_=_C937( C753 C937 ) C753_=_C938( C753 C938 ) C753_=_C939( C753 C939 ) C753_=_C940( C753 C940 ) C753_=_C941( C753 C941 ) C753_=_C942( C753 C942 ) \nC753_=_C943( C753 C943 ) C753_=_C944( C753 C944 ) C753_=_C945( C753 C945 ) C753_=_C946( C753 C946 ) C753_=_C947( C753 C947 ) C753_=_C948( C753 C948 ) \nC753_=_C949( C753 C949 ) C793_=_C794( C793 C794 ) C793_=_C833( C793 C833 ) C793_=_C873( C793 C873 ) C793_=_C874( C793 C874 ) C793_=_C875( C793 C875 ) \nC793_=_C876( C793 C876 ) C793_=_C877( C793 C877 ) C793_=_C878( C793 C878 ) C793_=_C879( C793 C879 ) C793_=_C880( C793 C880 ) C793_=_C881( C793 C881 ) \nC793_=_C882( C793 C882 ) C793_=_C883( C793 C883 ) C793_=_C884( C793 C884 ) C793_=_C885( C793 C885 ) C793_=_C886( C793 C886 ) C793_=_C887( C793 C887 ) \nC793_=_C888( C793 C888 ) C793_=_C889( C793 C889 ) C793_=_C890( C793 C890 ) C793_=_C891( C793 C891 ) C793_=_C893( C793 C893 ) C793_=_C894( C793 C894 ) \nC793_=_C895( C793 C895 ) C793_=_C896( C793 C896 ) C793_=_C897( C793 C897 ) C793_=_C898( C793 C898 ) C793_=_C899( C793 C899 ) C793_=_C900( C793 C900 ) \nC793_=_C901( C793 C901 ) C793_=_C902( C793 C902 ) C793_=_C903( C793 C903 ) C793_=_C904( C793 C904 ) C793_=_C905( C793 C905 ) C793_=_C906( C793 C906 ) \nC793_=_C907( C793 C907 ) C793_=_C908( C793 C908 ) C793_=_C909( C793 C909 ) C793_=_C910( C793 C910 ) C793_=_C911( C793 C911 ) C794_=_C834( C794 C834 ) \nC794_=_C873( C794 C873 ) C794_=_C912( C794 C912 ) C794_=_C913( C794 C913 ) C794_=_C914( C794 C914 ) C794_=_C915( C794 C915 ) C794_=_C916( C794 C916 ) \nC794_=_C917( C794 C917 ) C794_=_C918( C794 C918 ) C794_=_C919( C794 C919 ) C794_=_C920( C794 C920 ) C794_=_C921( C794 C921 ) C794_=_C922( C794 C922 ) \nC794_=_C923( C794 C923 ) C794_=_C924( C794 C924 ) C794_=_C925( C794 C925 ) C794_=_C926( C794 C926 ) C794_=_C927( C794 C927 ) C794_=_C928( C794 C928 ) \nC794_=_C929( C794 C929 ) C794_=_C930( C794 C930 ) C794_=_C932( C794 C932 ) C794_=_C933( C794 C933 ) C794_=_C934( C794 C934 ) C794_=_C935( C794 C935 ) \nC794_=_C936( C794 C936 ) C794_=_C937( C794 C937 ) C794_=_C938( C794 C938 ) C794_=_C939( C794 C939 ) C794_=_C940( C794 C940 ) C794_=_C941( C794 C941 ) \nC794_=_C942( C794 C942 ) C794_=_C943( C794 C943 ) C794_=_C944( C794 C944 ) C794_=_C945( C794 C945 ) C794_=_C946( C794 C946 ) C794_=_C947( C794 C947 ) \nC794_=_C948( C794 C948 ) C794_=_C949( C794 C949 ) C833_=_C834( C833 C834 ) C833_=_C873( C833 C873 ) C833_=_C874( C833 C874 ) C833_=_C875( C833 C875 ) \nC833_=_C876( C833 C876 ) C833_=_C877( C833 C877 ) C833_=_C878( C833 C878 ) C833_=_C879( C833 C879 ) C833_=_C880( C833 C880 ) C833_=_C881( C833 C881 ) \nC833_=_C882( C833 C882 ) C833_=_C883( C833 C883 ) C833_=_C884( C833 C884 ) C833_=_C885( C833 C885 ) C833_=_C886( C833 C886 ) C833_=_C887( C833 C887 ) \nC833_=_C888( C833 C888 ) C833_=_C889( C833 C889 ) C833_=_C890( C833 C890 ) C833_=_C891( C833 C891 ) C833_=_C893( C833 C893 ) C833_=_C894( C833 C894 ) \nC833_=_C895( C833 C895 ) C833_=_C896( C833 C896 ) C833_=_C897( C833 C897 ) C833_=_C898( C833 C898 ) C833_=_C899( C833 C899 ) C833_=_C900( C833 C900 ) \nC833_=_C901( C833 C901 ) C833_=_C902( C833 C902 ) C833_=_C903( C833 C903 ) C833_=_C904( C833 C904 ) C833_=_C905( C833 C905 ) C833_=_C906( C833 C906 ) \nC833_=_C907( C833 C907 ) C833_=_C908( C833 C908 ) C833_=_C909( C833 C909 ) C833_=_C910( C833 C910 ) C833_=_C911( C833 C911 ) C834_=_C873( C834 C873 ) \nC834_=_C912( C834 C912 ) C834_=_C913( C834 C913 ) C834_=_C914( C834 C914 ) C834_=_C915( C834 C915 ) C834_=_C916( C834 C916 ) C834_=_C917( C834 C917 ) \nC834_=_C918( C834 C918 ) C834_=_C919( C834 C919 ) C834_=_C920( C834 C920 ) C834_=_C921( C834 C921 ) C834_=_C922( C834 C922 ) C834_=_C923( C834 C923 ) \nC834_=_C924( C834 C924 ) C834_=_C925( C834 C925 ) C834_=_C926( C834 C926 ) C834_=_C927( C834 C927 ) C834_=_C928( C834 C928 ) C834_=_C929( C834 C929 ) \nC834_=_C930( C834 C930 ) C834_=_C932( C834 C932 ) C834_=_C933( C834 C933 ) C834_=_C934( C834 C934 ) C834_=_C935( C834 C935 ) C834_=_C936( C834 C936 ) \nC834_=_C937( C834 C937 ) C834_=_C938( C834 C938 ) C834_=_C939( C834 C939 ) C834_=_C940( C834 C940 ) C834_=_C941( C834 C941 ) C834_=_C942( C834 C942 ) \nC834_=_C943( C834 C943 ) C834_=_C944( C834 C944 ) C834_=_C945( C834 C945 ) C834_=_C946( C834 C946 ) C834_=_C947( C834 C947 ) C834_=_C948( C834 C948 ) \nC834_=_C949( C834 C949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3_=_C888( C873 C888 ) C873_=_C889( C873 C889 ) C873_=_C890( C873 C890 ) \nC873_=_C891( C873 C891 ) C873_=_C893( C873 C893 ) C873_=_C894( C873 C894 ) C873_=_C895( C873 C895 ) C873_=_C896( C873 C896 ) C873_=_C897( C873 C897 ) \nC873_=_C898( C873 C898 ) C873_=_C899( C873 C899 ) C873_=_C900( C873 C900 ) C873_=_C901( C873 C901 ) C873_=_C902( C873 C902 ) C873_=_C903( C873 C903 ) \nC873_=_C904( C873 C904 ) C873_=_C905( C873 C905 ) C873_=_C906( C873 C906 ) C873_=_C907( C873 C907 ) C873_=_C908( C873 C908 ) C873_=_C909( C873 C909 ) \nC873_=_C910( C873 C910 ) C873_=_C911( C873 C911 ) C873_=_C912( C873 C912 ) C873_=_C913( C873 C913 ) C873_=_C914( C873 C914 ) C873_=_C915( C873 C915 ) \nC873_=_C916( C873 C916 ) C873_=_C917( C873 C917 ) C873_=_C918( C873 C918 ) C873_=_C919( C873 C919 ) C873_=_C920( C873 C920 ) C873_=_C921( C873 C921 ) \nC873_=_C922( C873 C922 ) C873_=_C923( C873 C923 ) C873_=_C924( C873 C924 ) C873_=_C925( C873 C925 ) C873_=_C926( C873 C926 ) C873_=_C927( C873 C927 ) \nC873_=_C928( C873 C928 ) C873_=_C929( C873 C929 ) C873_=_C930( C873 C930 ) C873_=_C932( C873 C932 ) C873_=_C933( C873 C933 ) C873_=_C934( C873 C934 ) \nC873_=_C935( C873 C935 ) C873_=_C936( C873 C936 ) C873_=_C937( C873 C937 ) C873_=_C938( C873 C938 ) C873_=_C939( C873 C939 ) C873_=_C940( C873 C940 ) \nC873_=_C941( C873 C941 ) C873_=_C942( C873 C942 ) C873_=_C943( C873 C943 ) C873_=_C944( C873 C944 ) C873_=_C945( C873 C945 ) C873_=_C946( C873 C946 ) \nC873_=_C947( C873 C947 ) C873_=_C948( C873 C948 ) C873_=_C949( C873 C949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4_=_C889( C874 C889 ) \nC874_=_C890( C874 C890 ) C874_=_C891( C874 C891 ) C874_=_C893( C874 C893 ) C874_=_C894( C874 C894 ) C874_=_C895( C874 C895 ) C874_=_C896( C874 C896 ) \nC874_=_C897( C874 C897 ) C874_=_C898( C874 C898 ) C874_=_C899( C874 C899 ) C874_=_C900( C874 C900 ) C874_=_C901( C874 C901 ) C874_=_C902( C874 C902 ) \nC874_=_C903( C874 C903 ) C874_=_C904( C874 C904 ) C874_=_C905( C874 C905 ) C874_=_C906( C874 C906 ) C874_=_C907( C874 C907 ) C874_=_C908( C874 C908 ) \nC874_=_C909( C874 C909 ) C874_=_C910( C874 C910 ) C874_=_C911( C874 C911 ) C874_=_C912( C874 C912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5_=_C890( C875 C890 ) C875_=_C891( C875 C891 ) C875_=_C893( C875 C893 ) C875_=_C894( C875 C894 ) C875_=_C895( C875 C895 ) C875_=_C896( C875 C896 ) \nC875_=_C897( C875 C897 ) C875_=_C898( C875 C898 ) C875_=_C899( C875 C899 ) C875_=_C900( C875 C900 ) C875_=_C901( C875 C901 ) C875_=_C902( C875 C902 ) \nC875_=_C903( C875 C903 ) C875_=_C904( C875 C904 ) C875_=_C905( C875 C905 ) C875_=_C906( C875 C906 ) C875_=_C907( C875 C907 ) C875_=_C908( C875 C908 ) \nC875_=_C909( C875 C909 ) C875_=_C910( C875 C910 ) C875_=_C911( C875 C911 ) C875_=_C913( C875 C913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6_=_C890( C876 C890 ) \nC876_=_C891( C876 C891 ) C876_=_C893( C876 C893 ) C876_=_C894( C876 C894 ) C876_=_C895( C876 C895 ) C876_=_C896( C876 C896 ) C876_=_C897( C876 C897 ) \nC876_=_C898( C876 C898 ) C876_=_C899( C876 C899 ) C876_=_C900( C876 C900 ) C876_=_C901( C876 C901 ) C876_=_C902( C876 C902 ) C876_=_C903( C876 C903 ) \nC876_=_C904( C876 C904 ) C876_=_C905( C876 C905 ) C876_=_C906( C876 C906 ) C876_=_C907( C876 C907 ) C876_=_C908( C876 C908 ) C876_=_C909( C876 C909 ) \nC876_=_C910( C876 C910 ) C876_=_C911( C876 C911 ) C876_=_C914( C876 C914 ) C877_=_C878( C877 C878 ) C877_=_C879( C877 C879 ) C877_=_C880( C877 C880 ) \nC877_=_C881( C877 C881 ) C877_=_C882( C877 C882 ) C877_=_C883( C877 C883 ) C877_=_C884( C877 C884 ) C877_=_C885( C877 C885 ) C877_=_C886( C877 C886 ) \nC877_=_C887( C877 C887 ) C877_=_C888( C877 C888 ) C877_=_C889( C877 C889 ) C877_=_C890( C877 C890 ) C877_=_C891( C877 C891 ) C877_=_C893( C877 C893 ) \nC877_=_C894( C877 C894 ) C877_=_C895( C877 C895 ) C877_=_C896( C877 C896 ) C877_=_C897( C877 C897 ) C877_=_C898( C877 C898 ) C877_=_C899( C877 C899 ) \nC877_=_C900( C877 C900 ) C877_=_C901( C877 C901 ) C877_=_C902( C877 C902 ) C877_=_C903( C877 C903 ) C877_=_C904( C877 C904 ) C877_=_C905( C877 C905 ) \nC877_=_C906( C877 C906 ) C877_=_C907( C877 C907 ) C877_=_C908( C877 C908 ) C877_=_C909( C877 C909 ) C877_=_C910( C877 C910 ) C877_=_C911( C877 C911 ) \nC877_=_C915( C877 C915 ) C878_=_C879( C878 C879 ) C878_=_C880( C878 C880 ) C878_=_C881( C878 C881 ) C878_=_C882(</w:t>
      </w:r>
    </w:p>
    <w:p>
      <w:pPr>
        <w:pStyle w:val="PreformattedText"/>
        <w:bidi w:val="0"/>
        <w:spacing w:before="0" w:after="0"/>
        <w:jc w:val="left"/>
        <w:rPr/>
      </w:pPr>
      <w:r>
        <w:rPr/>
        <w:t xml:space="preserve"> </w:t>
      </w:r>
      <w:r>
        <w:rPr/>
        <w:t>C878 C882 ) C878_=_C883( C878 C883 ) \nC878_=_C884( C878 C884 ) C878_=_C885( C878 C885 ) C878_=_C886( C878 C886 ) C878_=_C887( C878 C887 ) C878_=_C888( C878 C888 ) C878_=_C889( C878 C889 ) \nC878_=_C890( C878 C890 ) C878_=_C891( C878 C891 ) C878_=_C893( C878 C893 ) C878_=_C894( C878 C894 ) C878_=_C895( C878 C895 ) C878_=_C896( C878 C896 ) \nC878_=_C897( C878 C897 ) C878_=_C898( C878 C898 ) C878_=_C899( C878 C899 ) C878_=_C900( C878 C900 ) C878_=_C901( C878 C901 ) C878_=_C902( C878 C902 ) \nC878_=_C903( C878 C903 ) C878_=_C904( C878 C904 ) C878_=_C905( C878 C905 ) C878_=_C906( C878 C906 ) C878_=_C907( C878 C907 ) C878_=_C908( C878 C908 ) \nC878_=_C909( C878 C909 ) C878_=_C910( C878 C910 ) C878_=_C911( C878 C911 ) C878_=_C916( C878 C916 ) C879_=_C880( C879 C880 ) C879_=_C881( C879 C881 ) \nC879_=_C882( C879 C882 ) C879_=_C883( C879 C883 ) C879_=_C884( C879 C884 ) C879_=_C885( C879 C885 ) C879_=_C886( C879 C886 ) C879_=_C887( C879 C887 ) \nC879_=_C888( C879 C888 ) C879_=_C889( C879 C889 ) C879_=_C890( C879 C890 ) C879_=_C891( C879 C891 ) C879_=_C893( C879 C893 ) C879_=_C894( C879 C894 ) \nC879_=_C895( C879 C895 ) C879_=_C896( C879 C896 ) C879_=_C897( C879 C897 ) C879_=_C898( C879 C898 ) C879_=_C899( C879 C899 ) C879_=_C900( C879 C900 ) \nC879_=_C901( C879 C901 ) C879_=_C902( C879 C902 ) C879_=_C903( C879 C903 ) C879_=_C904( C879 C904 ) C879_=_C905( C879 C905 ) C879_=_C906( C879 C906 ) \nC879_=_C907( C879 C907 ) C879_=_C908( C879 C908 ) C879_=_C909( C879 C909 ) C879_=_C910( C879 C910 ) C879_=_C911( C879 C911 ) C879_=_C917( C879 C917 ) \nC880_=_C881( C880 C881 ) C880_=_C882( C880 C882 ) C880_=_C883( C880 C883 ) C880_=_C884( C880 C884 ) C880_=_C885( C880 C885 ) C880_=_C886( C880 C886 ) \nC880_=_C887( C880 C887 ) C880_=_C888( C880 C888 ) C880_=_C889( C880 C889 ) C880_=_C890( C880 C890 ) C880_=_C891( C880 C891 ) C880_=_C893( C880 C893 ) \nC880_=_C894( C880 C894 ) C880_=_C895( C880 C895 ) C880_=_C896( C880 C896 ) C880_=_C897( C880 C897 ) C880_=_C898( C880 C898 ) C880_=_C899( C880 C899 ) \nC880_=_C900( C880 C900 ) C880_=_C901( C880 C901 ) C880_=_C902( C880 C902 ) C880_=_C903( C880 C903 ) C880_=_C904( C880 C904 ) C880_=_C905( C880 C905 ) \nC880_=_C906( C880 C906 ) C880_=_C907( C880 C907 ) C880_=_C908( C880 C908 ) C880_=_C909( C880 C909 ) C880_=_C910( C880 C910 ) C880_=_C911( C880 C911 ) \nC880_=_C918( C880 C918 ) C881_=_C882( C881 C882 ) C881_=_C883( C881 C883 ) C881_=_C884( C881 C884 ) C881_=_C885( C881 C885 ) C881_=_C886( C881 C886 ) \nC881_=_C887( C881 C887 ) C881_=_C888( C881 C888 ) C881_=_C889( C881 C889 ) C881_=_C890( C881 C890 ) C881_=_C891( C881 C891 ) C881_=_C893( C881 C893 ) \nC881_=_C894( C881 C894 ) C881_=_C895( C881 C895 ) C881_=_C896( C881 C896 ) C881_=_C897( C881 C897 ) C881_=_C898( C881 C898 ) C881_=_C899( C881 C899 ) \nC881_=_C900( C881 C900 ) C881_=_C901( C881 C901 ) C881_=_C902( C881 C902 ) C881_=_C903( C881 C903 ) C881_=_C904( C881 C904 ) C881_=_C905( C881 C905 ) \nC881_=_C906( C881 C906 ) C881_=_C907( C881 C907 ) C881_=_C908( C881 C908 ) C881_=_C909( C881 C909 ) C881_=_C910( C881 C910 ) C881_=_C911( C881 C911 ) \nC881_=_C919( C881 C919 ) C882_=_C883( C882 C883 ) C882_=_C884( C882 C884 ) C882_=_C885( C882 C885 ) C882_=_C886( C882 C886 ) C882_=_C887( C882 C887 ) \nC882_=_C888( C882 C888 ) C882_=_C889( C882 C889 ) C882_=_C890( C882 C890 ) C882_=_C891( C882 C891 ) C882_=_C893( C882 C893 ) C882_=_C894( C882 C894 ) \nC882_=_C895( C882 C895 ) C882_=_C896( C882 C896 ) C882_=_C897( C882 C897 ) C882_=_C898( C882 C898 ) C882_=_C899( C882 C899 ) C882_=_C900( C882 C900 ) \nC882_=_C901( C882 C901 ) C882_=_C902( C882 C902 ) C882_=_C903( C882 C903 ) C882_=_C904( C882 C904 ) C882_=_C905( C882 C905 ) C882_=_C906( C882 C906 ) \nC882_=_C907( C882 C907 ) C882_=_C908( C882 C908 ) C882_=_C909( C882 C909 ) C882_=_C910( C882 C910 ) C882_=_C911( C882 C911 ) C882_=_C920( C882 C920 ) \nC883_=_C884( C883 C884 ) C883_=_C885( C883 C885 ) C883_=_C886( C883 C886 ) C883_=_C887( C883 C887 ) C883_=_C888( C883 C888 ) C883_=_C889( C883 C889 ) \nC883_=_C890( C883 C890 ) C883_=_C891( C883 C891 ) C883_=_C893( C883 C893 ) C883_=_C894( C883 C894 ) C883_=_C895( C883 C895 ) C883_=_C896( C883 C896 ) \nC883_=_C897( C883 C897 ) C883_=_C898( C883 C898 ) C883_=_C899( C883 C899 ) C883_=_C900( C883 C900 ) C883_=_C901( C883 C901 ) C883_=_C902( C883 C902 ) \nC883_=_C903( C883 C903 ) C883_=_C904( C883 C904 ) C883_=_C905( C883 C905 ) C883_=_C906( C883 C906 ) C883_=_C907( C883 C907 ) C883_=_C908( C883 C908 ) \nC883_=_C909( C883 C909 ) C883_=_C910( C883 C910 ) C883_=_C911( C883 C911 ) C883_=_C921( C883 C921 ) C884_=_C885( C884 C885 ) C884_=_C886( C884 C886 ) \nC884_=_C887( C884 C887 ) C884_=_C888( C884 C888 ) C884_=_C889( C884 C889 ) C884_=_C890( C884 C890 ) C884_=_C891( C884 C891 ) C884_=_C893( C884 C893 ) \nC884_=_C894( C884 C894 ) C884_=_C895( C884 C895 ) C884_=_C896( C884 C896 ) C884_=_C897( C884 C897 ) C884_=_C898( C884 C898 ) C884_=_C899( C884 C899 ) \nC884_=_C900( C884 C900 ) C884_=_C901( C884 C901 ) C884_=_C902( C884 C902 ) C884_=_C903( C884 C903 ) C884_=_C904( C884 C904 ) C884_=_C905( C884 C905 ) \nC884_=_C906( C884 C906 ) C884_=_C907( C884 C907 ) C884_=_C908( C884 C908 ) C884_=_C909( C884 C909 ) C884_=_C910( C884 C910 ) C884_=_C911( C884 C911 ) \nC884_=_C922( C884 C922 ) C885_=_C886( C885 C886 ) C885_=_C887( C885 C887 ) C885_=_C888( C885 C888 ) C885_=_C889( C885 C889 ) C885_=_C890( C885 C890 ) \nC885_=_C891( C885 C891 ) C885_=_C893( C885 C893 ) C885_=_C894( C885 C894 ) C885_=_C895( C885 C895 ) C885_=_C896( C885 C896 ) C885_=_C897( C885 C897 ) \nC885_=_C898( C885 C898 ) C885_=_C899( C885 C899 ) C885_=_C900( C885 C900 ) C885_=_C901( C885 C901 ) C885_=_C902( C885 C902 ) C885_=_C903( C885 C903 ) \nC885_=_C904( C885 C904 ) C885_=_C905( C885 C905 ) C885_=_C906( C885 C906 ) C885_=_C907( C885 C907 ) C885_=_C908( C885 C908 ) C885_=_C909( C885 C909 ) \nC885_=_C910( C885 C910 ) C885_=_C911( C885 C911 ) C885_=_C923( C885 C923 ) C886_=_C887( C886 C887 ) C886_=_C888( C886 C888 ) C886_=_C889( C886 C889 ) \nC886_=_C890( C886 C890 ) C886_=_C891( C886 C891 ) C886_=_C893( C886 C893 ) C886_=_C894( C886 C894 ) C886_=_C895( C886 C895 ) C886_=_C896( C886 C896 ) \nC886_=_C897( C886 C897 ) C886_=_C898( C886 C898 ) C886_=_C899( C886 C899 ) C886_=_C900( C886 C900 ) C886_=_C901( C886 C901 ) C886_=_C902( C886 C902 ) \nC886_=_C903( C886 C903 ) C886_=_C904( C886 C904 ) C886_=_C905( C886 C905 ) C886_=_C906( C886 C906 ) C886_=_C907( C886 C907 ) C886_=_C908( C886 C908 ) \nC886_=_C909( C886 C909 ) C886_=_C910( C886 C910 ) C886_=_C911( C886 C911 ) C886_=_C924( C886 C924 ) C887_=_C888( C887 C888 ) C887_=_C889( C887 C889 ) \nC887_=_C890( C887 C890 ) C887_=_C891( C887 C891 ) C887_=_C893( C887 C893 ) C887_=_C894( C887 C894 ) C887_=_C895( C887 C895 ) C887_=_C896( C887 C896 ) \nC887_=_C897( C887 C897 ) C887_=_C898( C887 C898 ) C887_=_C899( C887 C899 ) C887_=_C900( C887 C900 ) C887_=_C901( C887 C901 ) C887_=_C902( C887 C902 ) \nC887_=_C903( C887 C903 ) C887_=_C904( C887 C904 ) C887_=_C905( C887 C905 ) C887_=_C906( C887 C906 ) C887_=_C907( C887 C907 ) C887_=_C908( C887 C908 ) \nC887_=_C909( C887 C909 ) C887_=_C910( C887 C910 ) C887_=_C911( C887 C911 ) C887_=_C925( C887 C925 ) C888_=_C889( C888 C889 ) C888_=_C890( C888 C890 ) \nC888_=_C891( C888 C891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8_=_C906( C888 C906 ) C888_=_C907( C888 C907 ) C888_=_C908( C888 C908 ) C888_=_C909( C888 C909 ) \nC888_=_C910( C888 C910 ) C888_=_C911( C888 C911 ) C888_=_C926( C888 C926 ) C889_=_C890( C889 C890 ) C889_=_C891( C889 C891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6( C889 C906 ) C889_=_C907( C889 C907 ) C889_=_C908( C889 C908 ) C889_=_C909( C889 C909 ) C889_=_C910( C889 C910 ) C889_=_C911( C889 C911 ) \nC889_=_C927( C889 C927 ) C890_=_C891( C890 C891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0_=_C906( C890 C906 ) C890_=_C907( C890 C907 ) C890_=_C908( C890 C908 ) \nC890_=_C909( C890 C909 ) C890_=_C910( C890 C910 ) C890_=_C911( C890 C911 ) C890_=_C928( C890 C928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8( C891 C908 ) C891_=_C909( C891 C909 ) C891_=_C910( C891 C910 ) C891_=_C911( C891 C911 ) C891_=_C929( C891 C929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1( C893 C911 ) \nC893_=_C930( C893 C930 ) C894_=_C895( C894 C895 ) C894_=_C896( C894 C896 ) C894_=_C897( C894 C897 ) C894_=_C898( C894 C898 ) C894_=_C899(</w:t>
      </w:r>
    </w:p>
    <w:p>
      <w:pPr>
        <w:pStyle w:val="PreformattedText"/>
        <w:bidi w:val="0"/>
        <w:spacing w:before="0" w:after="0"/>
        <w:jc w:val="left"/>
        <w:rPr/>
      </w:pPr>
      <w:r>
        <w:rPr/>
        <w:t xml:space="preserve"> </w:t>
      </w:r>
      <w:r>
        <w:rPr/>
        <w:t>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932( C894 C932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5_=_C911( C895 C911 ) C895_=_C933( C895 C933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10( C896 C910 ) C896_=_C911( C896 C911 ) C896_=_C934( C896 C934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935( C897 C935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36( C898 C936 ) C899_=_C900( C899 C900 ) C899_=_C901( C899 C901 ) C899_=_C902( C899 C902 ) \nC899_=_C903( C899 C903 ) C899_=_C904( C899 C904 ) C899_=_C905( C899 C905 ) C899_=_C906( C899 C906 ) C899_=_C907( C899 C907 ) C899_=_C908( C899 C908 ) \nC899_=_C909( C899 C909 ) C899_=_C910( C899 C910 ) C899_=_C911( C899 C911 ) C899_=_C937( C899 C937 ) C900_=_C901( C900 C901 ) C900_=_C902( C900 C902 ) \nC900_=_C903( C900 C903 ) C900_=_C904( C900 C904 ) C900_=_C905( C900 C905 ) C900_=_C906( C900 C906 ) C900_=_C907( C900 C907 ) C900_=_C908( C900 C908 ) \nC900_=_C909( C900 C909 ) C900_=_C910( C900 C910 ) C900_=_C911( C900 C911 ) C900_=_C938( C900 C938 ) C901_=_C902( C901 C902 ) C901_=_C903( C901 C903 ) \nC901_=_C904( C901 C904 ) C901_=_C905( C901 C905 ) C901_=_C906( C901 C906 ) C901_=_C907( C901 C907 ) C901_=_C908( C901 C908 ) C901_=_C909( C901 C909 ) \nC901_=_C910( C901 C910 ) C901_=_C911( C901 C911 ) C901_=_C939( C901 C939 ) C902_=_C903( C902 C903 ) C902_=_C904( C902 C904 ) C902_=_C905( C902 C905 ) \nC902_=_C906( C902 C906 ) C902_=_C907( C902 C907 ) C902_=_C908( C902 C908 ) C902_=_C909( C902 C909 ) C902_=_C910( C902 C910 ) C902_=_C911( C902 C911 ) \nC902_=_C940( C902 C940 ) C903_=_C904( C903 C904 ) C903_=_C905( C903 C905 ) C903_=_C906( C903 C906 ) C903_=_C907( C903 C907 ) C903_=_C908( C903 C908 ) \nC903_=_C909( C903 C909 ) C903_=_C910( C903 C910 ) C903_=_C911( C903 C911 ) C903_=_C941( C903 C941 ) C904_=_C905( C904 C905 ) C904_=_C906( C904 C906 ) \nC904_=_C907( C904 C907 ) C904_=_C908( C904 C908 ) C904_=_C909( C904 C909 ) C904_=_C910( C904 C910 ) C904_=_C911( C904 C911 ) C904_=_C942( C904 C942 ) \nC905_=_C906( C905 C906 ) C905_=_C907( C905 C907 ) C905_=_C908( C905 C908 ) C905_=_C909( C905 C909 ) C905_=_C910( C905 C910 ) C905_=_C911( C905 C911 ) \nC905_=_C943( C905 C943 ) C906_=_C907( C906 C907 ) C906_=_C908( C906 C908 ) C906_=_C909( C906 C909 ) C906_=_C910( C906 C910 ) C906_=_C911( C906 C911 ) \nC906_=_C944( C906 C944 ) C907_=_C908( C907 C908 ) C907_=_C909( C907 C909 ) C907_=_C910( C907 C910 ) C907_=_C911( C907 C911 ) C907_=_C945( C907 C945 ) \nC908_=_C909( C908 C909 ) C908_=_C910( C908 C910 ) C908_=_C911( C908 C911 ) C908_=_C946( C908 C946 ) C909_=_C910( C909 C910 ) C909_=_C911( C909 C911 ) \nC909_=_C947( C909 C947 ) C910_=_C911( C910 C911 ) C910_=_C948( C910 C948 ) C911_=_C949( C911 C949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2_=_C927( C912 C927 ) C912_=_C928( C912 C928 ) C912_=_C929( C912 C929 ) C912_=_C930( C912 C930 ) C912_=_C932( C912 C932 ) C912_=_C933( C912 C933 ) \nC912_=_C934( C912 C934 ) C912_=_C935( C912 C935 ) C912_=_C936( C912 C936 ) C912_=_C937( C912 C937 ) C912_=_C938( C912 C938 ) C912_=_C939( C912 C939 ) \nC912_=_C940( C912 C940 ) C912_=_C941( C912 C941 ) C912_=_C942( C912 C942 ) C912_=_C943( C912 C943 ) C912_=_C944( C912 C944 ) C912_=_C945( C912 C945 ) \nC912_=_C946( C912 C946 ) C912_=_C947( C912 C947 ) C912_=_C948( C912 C948 ) C912_=_C949( C912 C949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3_=_C928( C913 C928 ) C913_=_C929( C913 C929 ) C913_=_C930( C913 C930 ) C913_=_C932( C913 C932 ) C913_=_C933( C913 C933 ) C913_=_C934( C913 C934 ) \nC913_=_C935( C913 C935 ) C913_=_C936( C913 C936 ) C913_=_C937( C913 C937 ) C913_=_C938( C913 C938 ) C913_=_C939( C913 C939 ) C913_=_C940( C913 C940 ) \nC913_=_C941( C913 C941 ) C913_=_C942( C913 C942 ) C913_=_C943( C913 C943 ) C913_=_C944( C913 C944 ) C913_=_C945( C913 C945 ) C913_=_C946( C913 C946 ) \nC913_=_C947( C913 C947 ) C913_=_C948( C913 C948 ) C913_=_C949( C913 C949 ) C914_=_C915( C914 C915 ) C914_=_C916( C914 C916 ) C914_=_C917( C914 C917 ) \nC914_=_C918( C914 C918 ) C914_=_C919( C914 C919 ) C914_=_C920( C914 C920 ) C914_=_C921( C914 C921 ) C914_=_C922( C914 C922 ) C914_=_C923( C914 C923 ) \nC914_=_C924( C914 C924 ) C914_=_C925( C914 C925 ) C914_=_C926( C914 C926 ) C914_=_C927( C914 C927 ) C914_=_C928( C914 C928 ) C914_=_C929( C914 C929 ) \nC914_=_C930( C914 C930 ) C914_=_C932( C914 C932 ) C914_=_C933( C914 C933 ) C914_=_C934( C914 C934 ) C914_=_C935( C914 C935 ) C914_=_C936( C914 C936 ) \nC914_=_C937( C914 C937 ) C914_=_C938( C914 C938 ) C914_=_C939( C914 C939 ) C914_=_C940( C914 C940 ) C914_=_C941( C914 C941 ) C914_=_C942( C914 C942 ) \nC914_=_C943( C914 C943 ) C914_=_C944( C914 C944 ) C914_=_C945( C914 C945 ) C914_=_C946( C914 C946 ) C914_=_C947( C914 C947 ) C914_=_C948( C914 C948 ) \nC914_=_C949( C914 C949 ) C915_=_C916( C915 C916 ) C915_=_C917( C915 C917 ) C915_=_C918( C915 C918 ) C915_=_C919( C915 C919 ) C915_=_C920( C915 C920 ) \nC915_=_C921( C915 C921 ) C915_=_C922( C915 C922 ) C915_=_C923( C915 C923 ) C915_=_C924( C915 C924 ) C915_=_C925( C915 C925 ) C915_=_C926( C915 C926 ) \nC915_=_C927( C915 C927 ) C915_=_C928( C915 C928 ) C915_=_C929( C915 C929 ) C915_=_C930( C915 C930 ) C915_=_C932( C915 C932 ) C915_=_C933( C915 C933 ) \nC915_=_C934( C915 C934 ) C915_=_C935( C915 C935 ) C915_=_C936( C915 C936 ) C915_=_C937( C915 C937 ) C915_=_C938( C915 C938 ) C915_=_C939( C915 C939 ) \nC915_=_C940( C915 C940 ) C915_=_C941( C915 C941 ) C915_=_C942( C915 C942 ) C915_=_C943( C915 C943 ) C915_=_C944( C915 C944 ) C915_=_C945( C915 C945 ) \nC915_=_C946( C915 C946 ) C915_=_C947( C915 C947 ) C915_=_C948( C915 C948 ) C915_=_C949( C915 C949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0( C916 C930 ) \nC916_=_C932( C916 C932 ) C916_=_C933( C916 C933 ) C916_=_C934( C916 C934 ) C916_=_C935( C916 C935 ) C916_=_C936( C916 C936 ) C916_=_C937( C916 C937 ) \nC916_=_C938( C916 C938 ) C916_=_C939( C916 C939 ) C916_=_C940( C916 C940 ) C916_=_C941( C916 C941 ) C916_=_C942( C916 C942 ) C916_=_C943( C916 C943 ) \nC916_=_C944( C916 C944 ) C916_=_C945( C916 C945 ) C916_=_C946( C916 C946 ) C916_=_C947( C916 C947 ) C916_=_C948( C916 C948 ) C916_=_C949( C916 C949 ) \nC917_=_C918( C917 C918 ) C917_=_C919( C917 C919 ) C917_=_C920( C917 C920 ) C917_=_C921( C917 C921 ) C917_=_C922( C917 C922 ) C917_=_C923( C917 C923 ) \nC917_=_C924( C917 C924 ) C917_=_C925( C917 C925 ) C917_=_C926( C917 C926 ) C917_=_C927( C917 C927 ) C917_=_C928( C917 C928 ) C917_=_C929( C917 C929 ) \nC917_=_C930( C917 C930 ) C917_=_C932( C917 C932 ) C917_=_C933( C917 C933 ) C917_=_C934( C917 C934 ) C917_=_C935( C917 C935 ) C917_=_C936( C917 C936 ) \nC917_=_C937( C917 C937 ) C917_=_C938( C917 C938 ) C917_=_C939( C917 C939 ) C917_=_C940( C917 C940 ) C917_=_C941( C917 C941 ) C917_=_C942( C917 C942 ) \nC917_=_C943( C917 C943 ) C917_=_C944( C917 C944 ) C917_=_C945( C917 C945 ) C917_=_C946( C917 C946 ) C917_=_C947( C917 C947 ) C917_=_C948( C917 C948 ) \nC917_=_C949( C917 C949 ) C918_=_C919( C918 C919 ) C918_=_C920( C918 C920 ) C918_=_C921( C918 C921 ) C918_=_C922( C918 C922 ) C918_=_C923( C918 C923 ) \nC918_=_C924( C918 C924 ) C918_=_C925( C918 C925 ) C918_=_C926( C918 C926 ) C918_=_C927( C918 C927 ) C918_=_C928( C918 C928 ) C918_=_C929( C918 C929 ) \nC918_=_C930( C918 C930 ) C918_=_C932( C918 C932 ) C918_=_C933( C918 C933 ) C918_=_C934( C918 C934 ) C918_=_C935( C918 C935 ) C918_=_C936( C918 C936 ) \nC918_=_C937( C918 C937 ) C918_=_C938( C918 C938 ) C918_=_C939( C918 C939 ) C918_=_C940( C918 C940 ) C918_=_C941( C918 C941 ) C918_=_C942( C918 C942 ) \nC918_=_C943(</w:t>
      </w:r>
    </w:p>
    <w:p>
      <w:pPr>
        <w:pStyle w:val="PreformattedText"/>
        <w:bidi w:val="0"/>
        <w:spacing w:before="0" w:after="0"/>
        <w:jc w:val="left"/>
        <w:rPr/>
      </w:pPr>
      <w:r>
        <w:rPr/>
        <w:t xml:space="preserve"> </w:t>
      </w:r>
      <w:r>
        <w:rPr/>
        <w:t>C918 C943 ) C918_=_C944( C918 C944 ) C918_=_C945( C918 C945 ) C918_=_C946( C918 C946 ) C918_=_C947( C918 C947 ) C918_=_C948( C918 C948 ) \nC918_=_C949( C918 C949 ) C919_=_C920( C919 C920 ) C919_=_C921( C919 C921 ) C919_=_C922( C919 C922 ) C919_=_C923( C919 C923 ) C919_=_C924( C919 C924 ) \nC919_=_C925( C919 C925 ) C919_=_C926( C919 C926 ) C919_=_C927( C919 C927 ) C919_=_C928( C919 C928 ) C919_=_C929( C919 C929 ) C919_=_C930( C919 C930 ) \nC919_=_C932( C919 C932 ) C919_=_C933( C919 C933 ) C919_=_C934( C919 C934 ) C919_=_C935( C919 C935 ) C919_=_C936( C919 C936 ) C919_=_C937( C919 C937 ) \nC919_=_C938( C919 C938 ) C919_=_C939( C919 C939 ) C919_=_C940( C919 C940 ) C919_=_C941( C919 C941 ) C919_=_C942( C919 C942 ) C919_=_C943( C919 C943 ) \nC919_=_C944( C919 C944 ) C919_=_C945( C919 C945 ) C919_=_C946( C919 C946 ) C919_=_C947( C919 C947 ) C919_=_C948( C919 C948 ) C919_=_C949( C919 C949 ) \nC920_=_C921( C920 C921 ) C920_=_C922( C920 C922 ) C920_=_C923( C920 C923 ) C920_=_C924( C920 C924 ) C920_=_C925( C920 C925 ) C920_=_C926( C920 C926 ) \nC920_=_C927( C920 C927 ) C920_=_C928( C920 C928 ) C920_=_C929( C920 C929 ) C920_=_C930( C920 C930 ) C920_=_C932( C920 C932 ) C920_=_C933( C920 C933 ) \nC920_=_C934( C920 C934 ) C920_=_C935( C920 C935 ) C920_=_C936( C920 C936 ) C920_=_C937( C920 C937 ) C920_=_C938( C920 C938 ) C920_=_C939( C920 C939 ) \nC920_=_C940( C920 C940 ) C920_=_C941( C920 C941 ) C920_=_C942( C920 C942 ) C920_=_C943( C920 C943 ) C920_=_C944( C920 C944 ) C920_=_C945( C920 C945 ) \nC920_=_C946( C920 C946 ) C920_=_C947( C920 C947 ) C920_=_C948( C920 C948 ) C920_=_C949( C920 C949 ) C921_=_C922( C921 C922 ) C921_=_C923( C921 C923 ) \nC921_=_C924( C921 C924 ) C921_=_C925( C921 C925 ) C921_=_C926( C921 C926 ) C921_=_C927( C921 C927 ) C921_=_C928( C921 C928 ) C921_=_C929( C921 C929 ) \nC921_=_C930( C921 C930 ) C921_=_C932( C921 C932 ) C921_=_C933( C921 C933 ) C921_=_C934( C921 C934 ) C921_=_C935( C921 C935 ) C921_=_C936( C921 C936 ) \nC921_=_C937( C921 C937 ) C921_=_C938( C921 C938 ) C921_=_C939( C921 C939 ) C921_=_C940( C921 C940 ) C921_=_C941( C921 C941 ) C921_=_C942( C921 C942 ) \nC921_=_C943( C921 C943 ) C921_=_C944( C921 C944 ) C921_=_C945( C921 C945 ) C921_=_C946( C921 C946 ) C921_=_C947( C921 C947 ) C921_=_C948( C921 C948 ) \nC921_=_C949( C921 C949 ) C922_=_C923( C922 C923 ) C922_=_C924( C922 C924 ) C922_=_C925( C922 C925 ) C922_=_C926( C922 C926 ) C922_=_C927( C922 C927 ) \nC922_=_C928( C922 C928 ) C922_=_C929( C922 C929 ) C922_=_C930( C922 C930 ) C922_=_C932( C922 C932 ) C922_=_C933( C922 C933 ) C922_=_C934( C922 C934 ) \nC922_=_C935( C922 C935 ) C922_=_C936( C922 C936 ) C922_=_C937( C922 C937 ) C922_=_C938( C922 C938 ) C922_=_C939( C922 C939 ) C922_=_C940( C922 C940 ) \nC922_=_C941( C922 C941 ) C922_=_C942( C922 C942 ) C922_=_C943( C922 C943 ) C922_=_C944( C922 C944 ) C922_=_C945( C922 C945 ) C922_=_C946( C922 C946 ) \nC922_=_C947( C922 C947 ) C922_=_C948( C922 C948 ) C922_=_C949( C922 C949 ) C923_=_C924( C923 C924 ) C923_=_C925( C923 C925 ) C923_=_C926( C923 C926 ) \nC923_=_C927( C923 C927 ) C923_=_C928( C923 C928 ) C923_=_C929( C923 C929 ) C923_=_C930( C923 C930 ) C923_=_C932( C923 C932 ) C923_=_C933( C923 C933 ) \nC923_=_C934( C923 C934 ) C923_=_C935( C923 C935 ) C923_=_C936( C923 C936 ) C923_=_C937( C923 C937 ) C923_=_C938( C923 C938 ) C923_=_C939( C923 C939 ) \nC923_=_C940( C923 C940 ) C923_=_C941( C923 C941 ) C923_=_C942( C923 C942 ) C923_=_C943( C923 C943 ) C923_=_C944( C923 C944 ) C923_=_C945( C923 C945 ) \nC923_=_C946( C923 C946 ) C923_=_C947( C923 C947 ) C923_=_C948( C923 C948 ) C923_=_C949( C923 C949 ) C924_=_C925( C924 C925 ) C924_=_C926( C924 C926 ) \nC924_=_C927( C924 C927 ) C924_=_C928( C924 C928 ) C924_=_C929( C924 C929 ) C924_=_C930( C924 C930 ) C924_=_C932( C924 C932 ) C924_=_C933( C924 C933 ) \nC924_=_C934( C924 C934 ) C924_=_C935( C924 C935 ) C924_=_C936( C924 C936 ) C924_=_C937( C924 C937 ) C924_=_C938( C924 C938 ) C924_=_C939( C924 C939 ) \nC924_=_C940( C924 C940 ) C924_=_C941( C924 C941 ) C924_=_C942( C924 C942 ) C924_=_C943( C924 C943 ) C924_=_C944( C924 C944 ) C924_=_C945( C924 C945 ) \nC924_=_C946( C924 C946 ) C924_=_C947( C924 C947 ) C924_=_C948( C924 C948 ) C924_=_C949( C924 C949 ) C925_=_C926( C925 C926 ) C925_=_C927( C925 C927 ) \nC925_=_C928( C925 C928 ) C925_=_C929( C925 C929 ) C925_=_C930( C925 C930 ) C925_=_C932( C925 C932 ) C925_=_C933( C925 C933 ) C925_=_C934( C925 C934 ) \nC925_=_C935( C925 C935 ) C925_=_C936( C925 C936 ) C925_=_C937( C925 C937 ) C925_=_C938( C925 C938 ) C925_=_C939( C925 C939 ) C925_=_C940( C925 C940 ) \nC925_=_C941( C925 C941 ) C925_=_C942( C925 C942 ) C925_=_C943( C925 C943 ) C925_=_C944( C925 C944 ) C925_=_C945( C925 C945 ) C925_=_C946( C925 C946 ) \nC925_=_C947( C925 C947 ) C925_=_C948( C925 C948 ) C925_=_C949( C925 C949 ) C926_=_C927( C926 C927 ) C926_=_C928( C926 C928 ) C926_=_C929( C926 C929 ) \nC926_=_C930( C926 C930 ) C926_=_C932( C926 C932 ) C926_=_C933( C926 C933 ) C926_=_C934( C926 C934 ) C926_=_C935( C926 C935 ) C926_=_C936( C926 C936 ) \nC926_=_C937( C926 C937 ) C926_=_C938( C926 C938 ) C926_=_C939( C926 C939 ) C926_=_C940( C926 C940 ) C926_=_C941( C926 C941 ) C926_=_C942( C926 C942 ) \nC926_=_C943( C926 C943 ) C926_=_C944( C926 C944 ) C926_=_C945( C926 C945 ) C926_=_C946( C926 C946 ) C926_=_C947( C926 C947 ) C926_=_C948( C926 C948 ) \nC926_=_C949( C926 C949 ) C927_=_C928( C927 C928 ) C927_=_C929( C927 C929 ) C927_=_C930( C927 C930 ) C927_=_C932( C927 C932 ) C927_=_C933( C927 C933 ) \nC927_=_C934( C927 C934 ) C927_=_C935( C927 C935 ) C927_=_C936( C927 C936 ) C927_=_C937( C927 C937 ) C927_=_C938( C927 C938 ) C927_=_C939( C927 C939 ) \nC927_=_C940( C927 C940 ) C927_=_C941( C927 C941 ) C927_=_C942( C927 C942 ) C927_=_C943( C927 C943 ) C927_=_C944( C927 C944 ) C927_=_C945( C927 C945 ) \nC927_=_C946( C927 C946 ) C927_=_C947( C927 C947 ) C927_=_C948( C927 C948 ) C927_=_C949( C927 C949 ) C928_=_C929( C928 C929 ) C928_=_C930( C928 C930 ) \nC928_=_C932( C928 C932 ) C928_=_C933( C928 C933 ) C928_=_C934( C928 C934 ) C928_=_C935( C928 C935 ) C928_=_C936( C928 C936 ) C928_=_C937( C928 C937 ) \nC928_=_C938( C928 C938 ) C928_=_C939( C928 C939 ) C928_=_C940( C928 C940 ) C928_=_C941( C928 C941 ) C928_=_C942( C928 C942 ) C928_=_C943( C928 C943 ) \nC928_=_C944( C928 C944 ) C928_=_C945( C928 C945 ) C928_=_C946( C928 C946 ) C928_=_C947( C928 C947 ) C928_=_C948( C928 C948 ) C928_=_C949( C928 C949 ) \nC929_=_C930( C929 C930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29_=_C947( C929 C947 ) C929_=_C948( C929 C948 ) \nC929_=_C949( C929 C949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0_=_C947( C930 C947 ) C930_=_C948( C930 C948 ) \nC930_=_C949( C930 C949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7_=_C938( C937 C938 ) C937_=_C939( C937 C939 ) \nC937_=_C940( C937 C940 ) C937_=_C941( C937 C941 ) C937_=_C942( C937 C942 ) C937_=_C943( C937 C943 ) C937_=_C944( C937 C944 ) C937_=_C945( C937 C945 ) \nC937_=_C946( C937 C946 ) C937_=_C947( C937 C947 ) C937_=_C948( C937 C948 ) C937_=_C949( C937 C949 ) C938_=_C939( C938 C939 ) C938_=_C940( C938 C940 ) \nC938_=_C941( C938 C941 ) C938_=_C942( C938 C942 ) C938_=_C943( C938 C943 ) C938_=_C944( C938 C944 ) C938_=_C945( C938 C945 ) C938_=_C946( C938 C946 ) \nC938_=_C947( C938 C947 ) C938_=_C948( C938 C948 ) C938_=_C949( C938 C949 ) C939_=_C940( C939 C940 ) C939_=_C941( C939 C941 ) C939_=_C942( C939 C942 ) \nC939_=_C943( C939 C943 ) C939_=_C944(</w:t>
      </w:r>
    </w:p>
    <w:p>
      <w:pPr>
        <w:pStyle w:val="PreformattedText"/>
        <w:bidi w:val="0"/>
        <w:spacing w:before="0" w:after="0"/>
        <w:jc w:val="left"/>
        <w:rPr/>
      </w:pPr>
      <w:r>
        <w:rPr/>
        <w:t xml:space="preserve"> </w:t>
      </w:r>
      <w:r>
        <w:rPr/>
        <w:t>C939 C944 ) C939_=_C945( C939 C945 ) C939_=_C946( C939 C946 ) C939_=_C947( C939 C947 ) C939_=_C948( C939 C948 ) \nC939_=_C949( C939 C949 ) C940_=_C941( C940 C941 ) C940_=_C942( C940 C942 ) C940_=_C943( C940 C943 ) C940_=_C944( C940 C944 ) C940_=_C945( C940 C945 ) \nC940_=_C946( C940 C946 ) C940_=_C947( C940 C947 ) C940_=_C948( C940 C948 ) C940_=_C949( C940 C949 ) C941_=_C942( C941 C942 ) C941_=_C943( C941 C943 ) \nC941_=_C944( C941 C944 ) C941_=_C945( C941 C945 ) C941_=_C946( C941 C946 ) C941_=_C947( C941 C947 ) C941_=_C948( C941 C948 ) C941_=_C949( C941 C949 ) \nC942_=_C943( C942 C943 ) C942_=_C944( C942 C944 ) C942_=_C945( C942 C945 ) C942_=_C946( C942 C946 ) C942_=_C947( C942 C947 ) C942_=_C948( C942 C948 ) \nC942_=_C949( C942 C949 ) C943_=_C944( C943 C944 ) C943_=_C945( C943 C945 ) C943_=_C946( C943 C946 ) C943_=_C947( C943 C947 ) C943_=_C948( C943 C948 ) \nC943_=_C949( C943 C949 ) C944_=_C945( C944 C945 ) C944_=_C946( C944 C946 ) C944_=_C947( C944 C947 ) C944_=_C948( C944 C948 ) C944_=_C949( C944 C949 ) \nC945_=_C946( C945 C946 ) C945_=_C947( C945 C947 ) C945_=_C948( C945 C948 ) C945_=_C949( C945 C949 ) C946_=_C947( C946 C947 ) C946_=_C948( C946 C948 ) \nC946_=_C949( C946 C949 ) C947_=_C948( C947 C948 ) C947_=_C949( C947 C949 ) C948_=_C949( C948 C949 ) "];20-&gt;41[label="110: C17 C18 C73 C74 C128 \nC129 C182 C183 C235 C236 C287 \nC288 C338 C339 C388 C389 C437 \nC438 C485 C486 C532 C533 C578 \nC579 C623 C624 C667 C668 C710 \nC711 C752 C753 C793 C794 C833 \nC834 C874 C875 C876 C877 C878 \nC879 C880 C881 C882 C883 C884 \nC885 C886 C887 C888 C889 C890 \nC891 C893 C894 C895 C896 C897 \nC898 C899 C900 C901 C902 C903 \nC904 C905 C906 C907 C908 C909 \nC910 C911 C912 C913 C914 C915 \nC916 C917 C918 C919 C920 C921 \nC922 C923 C924 C925 C926 C927 \nC928 C929 C930 C932 C933 C934 \nC935 C936 C937 C938 C939 C940 \nC941 C942 C943 C944 C945 C946 \nC947 C948 C949 \n3025: C17_=_C18 ,C17_=_C73 ,C17_=_C128 ,C17_=_C182 ,C17_=_C235 ,\nC17_=_C287 ,C17_=_C338 ,C17_=_C388 ,C17_=_C437 ,C17_=_C485 ,C17_=_C532 ,\nC17_=_C578 ,C17_=_C623 ,C17_=_C667 ,C17_=_C710 ,C17_=_C752 ,C17_=_C793 ,\nC17_=_C833 ,C17_=_C874 ,C17_=_C875 ,C17_=_C876 ,C17_=_C877 ,C17_=_C878 ,\nC17_=_C879 ,C17_=_C880 ,C17_=_C881 ,C17_=_C882 ,C17_=_C883 ,C17_=_C884 ,\nC17_=_C885 ,C17_=_C886 ,C17_=_C887 ,C17_=_C888 ,C17_=_C889 ,C17_=_C890 ,\nC17_=_C891 ,C17_=_C893 ,C17_=_C894 ,C17_=_C895 ,C17_=_C896 ,C17_=_C897 ,\nC17_=_C898 ,C17_=_C899 ,C17_=_C900 ,C17_=_C901 ,C17_=_C902 ,C17_=_C903 ,\nC17_=_C904 ,C17_=_C905 ,C17_=_C906 ,C17_=_C907 ,C17_=_C908 ,C17_=_C909 ,\nC17_=_C910 ,C17_=_C911 ,C18_=_C74 ,C18_=_C129 ,C18_=_C183 ,C18_=_C236 ,\nC18_=_C288 ,C18_=_C339 ,C18_=_C389 ,C18_=_C438 ,C18_=_C486 ,C18_=_C533 ,\nC18_=_C579 ,C18_=_C624 ,C18_=_C668 ,C18_=_C711 ,C18_=_C753 ,C18_=_C794 ,\nC18_=_C834 ,C18_=_C912 ,C18_=_C913 ,C18_=_C914 ,C18_=_C915 ,C18_=_C916 ,\nC18_=_C917 ,C18_=_C918 ,C18_=_C919 ,C18_=_C920 ,C18_=_C921 ,C18_=_C922 ,\nC18_=_C923 ,C18_=_C924 ,C18_=_C925 ,C18_=_C926 ,C18_=_C927 ,C18_=_C928 ,\nC18_=_C929 ,C18_=_C930 ,C18_=_C932 ,C18_=_C933 ,C18_=_C934 ,C18_=_C935 ,\nC18_=_C936 ,C18_=_C937 ,C18_=_C938 ,C18_=_C939 ,C18_=_C940 ,C18_=_C941 ,\nC18_=_C942 ,C18_=_C943 ,C18_=_C944 ,C18_=_C945 ,C18_=_C946 ,C18_=_C947 ,\nC18_=_C948 ,C18_=_C949 ,C73_=_C74 ,C73_=_C128 ,C73_=_C182 ,C73_=_C235 ,\nC73_=_C287 ,C73_=_C338 ,C73_=_C388 ,C73_=_C437 ,C73_=_C485 ,C73_=_C532 ,\nC73_=_C578 ,C73_=_C623 ,C73_=_C667 ,C73_=_C710 ,C73_=_C752 ,C73_=_C793 ,\nC73_=_C833 ,C73_=_C874 ,C73_=_C875 ,C73_=_C876 ,C73_=_C877 ,C73_=_C878 ,\nC73_=_C879 ,C73_=_C880 ,C73_=_C881 ,C73_=_C882 ,C73_=_C883 ,C73_=_C884 ,\nC73_=_C885 ,C73_=_C886 ,C73_=_C887 ,C73_=_C888 ,C73_=_C889 ,C73_=_C890 ,\nC73_=_C891 ,C73_=_C893 ,C73_=_C894 ,C73_=_C895 ,C73_=_C896 ,C73_=_C897 ,\nC73_=_C898 ,C73_=_C899 ,C73_=_C900 ,C73_=_C901 ,C73_=_C902 ,C73_=_C903 ,\nC73_=_C904 ,C73_=_C905 ,C73_=_C906 ,C73_=_C907 ,C73_=_C908 ,C73_=_C909 ,\nC73_=_C910 ,C73_=_C911 ,C74_=_C129 ,C74_=_C183 ,C74_=_C236 ,C74_=_C288 ,\nC74_=_C339 ,C74_=_C389 ,C74_=_C438 ,C74_=_C486 ,C74_=_C533 ,C74_=_C579 ,\nC74_=_C624 ,C74_=_C668 ,C74_=_C711 ,C74_=_C753 ,C74_=_C794 ,C74_=_C834 ,\nC74_=_C912 ,C74_=_C913 ,C74_=_C914 ,C74_=_C915 ,C74_=_C916 ,C74_=_C917 ,\nC74_=_C918 ,C74_=_C919 ,C74_=_C920 ,C74_=_C921 ,C74_=_C922 ,C74_=_C923 ,\nC74_=_C924 ,C74_=_C925 ,C74_=_C926 ,C74_=_C927 ,C74_=_C928 ,C74_=_C929 ,\nC74_=_C930 ,C74_=_C932 ,C74_=_C933 ,C74_=_C934 ,C74_=_C935 ,C74_=_C936 ,\nC74_=_C937 ,C74_=_C938 ,C74_=_C939 ,C74_=_C940 ,C74_=_C941 ,C74_=_C942 ,\nC74_=_C943 ,C74_=_C944 ,C74_=_C945 ,C74_=_C946 ,C74_=_C947 ,C74_=_C948 ,\nC74_=_C949 ,C128_=_C129 ,C128_=_C182 ,C128_=_C235 ,C128_=_C287 ,C128_=_C338 ,\nC128_=_C388 ,C128_=_C437 ,C128_=_C485 ,C128_=_C532 ,C128_=_C578 ,C128_=_C623 ,\nC128_=_C667 ,C128_=_C710 ,C128_=_C752 ,C128_=_C793 ,C128_=_C833 ,C128_=_C874 ,\nC128_=_C875 ,C128_=_C876 ,C128_=_C877 ,C128_=_C878 ,C128_=_C879 ,C128_=_C880 ,\nC128_=_C881 ,C128_=_C882 ,C128_=_C883 ,C128_=_C884 ,C128_=_C885 ,C128_=_C886 ,\nC128_=_C887 ,C128_=_C888 ,C128_=_C889 ,C128_=_C890 ,C128_=_C891 ,C128_=_C893 ,\nC128_=_C894 ,C128_=_C895 ,C128_=_C896 ,C128_=_C897 ,C128_=_C898 ,C128_=_C899 ,\nC128_=_C900 ,C128_=_C901 ,C128_=_C902 ,C128_=_C903 ,C128_=_C904 ,C128_=_C905 ,\nC128_=_C906 ,C128_=_C907 ,C128_=_C908 ,C128_=_C909 ,C128_=_C910 ,C128_=_C911 ,\nC129_=_C183 ,C129_=_C236 ,C129_=_C288 ,C129_=_C339 ,C129_=_C389 ,C129_=_C438 ,\nC129_=_C486 ,C129_=_C533 ,C129_=_C579 ,C129_=_C624 ,C129_=_C668 ,C129_=_C711 ,\nC129_=_C753 ,C129_=_C794 ,C129_=_C834 ,C129_=_C912 ,C129_=_C913 ,C129_=_C914 ,\nC129_=_C915 ,C129_=_C916 ,C129_=_C917 ,C129_=_C918 ,C129_=_C919 ,C129_=_C920 ,\nC129_=_C921 ,C129_=_C922 ,C129_=_C923 ,C129_=_C924 ,C129_=_C925 ,C129_=_C926 ,\nC129_=_C927 ,C129_=_C928 ,C129_=_C929 ,C129_=_C930 ,C129_=_C932 ,C129_=_C933 ,\nC129_=_C934 ,C129_=_C935 ,C129_=_C936 ,C129_=_C937 ,C129_=_C938 ,C129_=_C939 ,\nC129_=_C940 ,C129_=_C941 ,C129_=_C942 ,C129_=_C943 ,C129_=_C944 ,C129_=_C945 ,\nC129_=_C946 ,C129_=_C947 ,C129_=_C948 ,C129_=_C949 ,C182_=_C183 ,C182_=_C235 ,\nC182_=_C287 ,C182_=_C338 ,C182_=_C388 ,C182_=_C437 ,C182_=_C485 ,C182_=_C532 ,\nC182_=_C578 ,C182_=_C623 ,C182_=_C667 ,C182_=_C710 ,C182_=_C752 ,C182_=_C793 ,\nC182_=_C833 ,C182_=_C874 ,C182_=_C875 ,C182_=_C876 ,C182_=_C877 ,C182_=_C878 ,\nC182_=_C879 ,C182_=_C880 ,C182_=_C881 ,C182_=_C882 ,C182_=_C883 ,C182_=_C884 ,\nC182_=_C885 ,C182_=_C886 ,C182_=_C887 ,C182_=_C888 ,C182_=_C889 ,C182_=_C890 ,\nC182_=_C891 ,C182_=_C893 ,C182_=_C894 ,C182_=_C895 ,C182_=_C896 ,C182_=_C897 ,\nC182_=_C898 ,C182_=_C899 ,C182_=_C900 ,C182_=_C901 ,C182_=_C902 ,C182_=_C903 ,\nC182_=_C904 ,C182_=_C905 ,C182_=_C906 ,C182_=_C907 ,C182_=_C908 ,C182_=_C909 ,\nC182_=_C910 ,C182_=_C911 ,C183_=_C236 ,C183_=_C288 ,C183_=_C339 ,C183_=_C389 ,\nC183_=_C438 ,C183_=_C486 ,C183_=_C533 ,C183_=_C579 ,C183_=_C624 ,C183_=_C668 ,\nC183_=_C711 ,C183_=_C753 ,C183_=_C794 ,C183_=_C834 ,C183_=_C912 ,C183_=_C913 ,\nC183_=_C914 ,C183_=_C915 ,C183_=_C916 ,C183_=_C917 ,C183_=_C918 ,C183_=_C919 ,\nC183_=_C920 ,C183_=_C921 ,C183_=_C922 ,C183_=_C923 ,C183_=_C924 ,C183_=_C925 ,\nC183_=_C926 ,C183_=_C927 ,C183_=_C928 ,C183_=_C929 ,C183_=_C930 ,C183_=_C932 ,\nC183_=_C933 ,C183_=_C934 ,C183_=_C935 ,C183_=_C936 ,C183_=_C937 ,C183_=_C938 ,\nC183_=_C939 ,C183_=_C940 ,C183_=_C941 ,C183_=_C942 ,C183_=_C943 ,C183_=_C944 ,\nC183_=_C945 ,C183_=_C946 ,C183_=_C947 ,C183_=_C948 ,C183_=_C949 ,C235_=_C236 ,\nC235_=_C287 ,C235_=_C338 ,C235_=_C388 ,C235_=_C437 ,C235_=_C485 ,C235_=_C532 ,\nC235_=_C578 ,C235_=_C623 ,C235_=_C667 ,C235_=_C710 ,C235_=_C752 ,C235_=_C793 ,\nC235_=_C833 ,C235_=_C874 ,C235_=_C875 ,C235_=_C876 ,C235_=_C877 ,C235_=_C878 ,\nC235_=_C879 ,C235_=_C880 ,C235_=_C881 ,C235_=_C882 ,C235_=_C883 ,C235_=_C884 ,\nC235_=_C885 ,C235_=_C886 ,C235_=_C887 ,C235_=_C888 ,C235_=_C889 ,C235_=_C890 ,\nC235_=_C891 ,C235_=_C893 ,C235_=_C894 ,C235_=_C895 ,C235_=_C896 ,C235_=_C897 ,\nC235_=_C898 ,C235_=_C899 ,C235_=_C900 ,C235_=_C901 ,C235_=_C902 ,C235_=_C903 ,\nC235_=_C904 ,C235_=_C905 ,C235_=_C906 ,C235_=_C907 ,C235_=_C908 ,C235_=_C909 ,\nC235_=_C910 ,C235_=_C911 ,C236_=_C288 ,C236_=_C339 ,C236_=_C389 ,C236_=_C438 ,\nC236_=_C486 ,C236_=_C533 ,C236_=_C579 ,C236_=_C624 ,C236_=_C668 ,C236_=_C711 ,\nC236_=_C753 ,C236_=_C794 ,C236_=_C834 ,C236_=_C912 ,C236_=_C913 ,C236_=_C914 ,\nC236_=_C915 ,C236_=_C916 ,C236_=_C917 ,C236_=_C918 ,C236_=_C919 ,C236_=_C920 ,\nC236_=_C921 ,C236_=_C922 ,C236_=_C923 ,C236_=_C924 ,C236_=_C925 ,C236_=_C926 ,\nC236_=_C927 ,C236_=_C928 ,C236_=_C929 ,C236_=_C930 ,C236_=_C932 ,C236_=_C933 ,\nC236_=_C934 ,C236_=_C935 ,C236_=_C936 ,C236_=_C937 ,C236_=_C938 ,C236_=_C939 ,\nC236_=_C940 ,C236_=_C941 ,C236_=_C942 ,C236_=_C943 ,C236_=_C944 ,C236_=_C945 ,\nC236_=_C946 ,C236_=_C947 ,C236_=_C948 ,C236_=_C949 ,C287_=_C288 ,C287_=_C338 ,\nC287_=_C388 ,C287_=_C437 ,C287_=_C485 ,C287_=_C532 ,C287_=_C578 ,C287_=_C623 ,\nC287_=_C667 ,C287_=_C710 ,C287_=_C752 ,C287_=_C793 ,C287_=_C833 ,C287_=_C874 ,\nC287_=_C875 ,C287_=_C876 ,C287_=_C877 ,C287_=_C878 ,C287_=_C879 ,C287_=_C880 ,\nC287_=_C881 ,C287_=_C882 ,C287_=_C883 ,C287_=_C884 ,C287_=_C885 ,C287_=_C886 ,\nC287_=_C887 ,C287_=_C888 ,C287_=_C889 ,C287_=_C890 ,C287_=_C891 ,C287_=_C893 ,\nC287_=_C894 ,C287_=_C895 ,C287_=_C896 ,C287_=_C897 ,C287_=_C898 ,C287_=_C899 ,\nC287_=_C900 ,C287_=_C901 ,C287_=_C902 ,C287_=_C903 ,C287_=_C904 ,C287_=_C905 ,\nC287_=_C906 ,C287_=_C907 ,C287_=_C908 ,C287_=_C909 ,C287_=_C910 ,C287_=_C911 ,\nC288_=_C339 ,C288_=_C389 ,C288_=_C438 ,C288_=_C486 ,C288_=_C533 ,C288_=_C579 ,\nC288_=_C624 ,C288_=_C668 ,C288_=_C711 ,C288_=_C753 ,C288_=_C794 ,C288_=_C834 ,\nC288_=_C912 ,C288_=_C913 ,C288_=_C914 ,C288_=_C915 ,C288_=_C916 ,C288_=_C917 ,\nC288_=_C918 ,C288_=_C919 ,C288_=_C920 ,C288_=_C921 ,C288_=_C922 ,C288_=_C923 ,\nC288_=_C924 ,C288_=_C925 ,C288_=_C926 ,C288_=_C927 ,C288_=_C928 ,C288_=_C929 ,\nC288_=_C930 ,C288_=_C932 ,C288_=_C933 ,C288_=_C934 ,C288_=_C935 ,C288_=_C936 ,\nC288_=_C937 ,C288_=_C938 ,C288_=_C939 ,C288_=_C940 ,C288_=_C941 ,C288_=_C942 ,\nC288_=_C943</w:t>
      </w:r>
    </w:p>
    <w:p>
      <w:pPr>
        <w:pStyle w:val="PreformattedText"/>
        <w:bidi w:val="0"/>
        <w:spacing w:before="0" w:after="0"/>
        <w:jc w:val="left"/>
        <w:rPr/>
      </w:pPr>
      <w:r>
        <w:rPr/>
        <w:t xml:space="preserve"> </w:t>
      </w:r>
      <w:r>
        <w:rPr/>
        <w:t>,C288_=_C944 ,C288_=_C945 ,C288_=_C946 ,C288_=_C947 ,C288_=_C948 ,\nC288_=_C949 ,C338_=_C339 ,C338_=_C388 ,C338_=_C437 ,C338_=_C485 ,C338_=_C532 ,\nC338_=_C578 ,C338_=_C623 ,C338_=_C667 ,C338_=_C710 ,C338_=_C752 ,C338_=_C793 ,\nC338_=_C833 ,C338_=_C874 ,C338_=_C875 ,C338_=_C876 ,C338_=_C877 ,C338_=_C878 ,\nC338_=_C879 ,C338_=_C880 ,C338_=_C881 ,C338_=_C882 ,C338_=_C883 ,C338_=_C884 ,\nC338_=_C885 ,C338_=_C886 ,C338_=_C887 ,C338_=_C888 ,C338_=_C889 ,C338_=_C890 ,\nC338_=_C891 ,C338_=_C893 ,C338_=_C894 ,C338_=_C895 ,C338_=_C896 ,C338_=_C897 ,\nC338_=_C898 ,C338_=_C899 ,C338_=_C900 ,C338_=_C901 ,C338_=_C902 ,C338_=_C903 ,\nC338_=_C904 ,C338_=_C905 ,C338_=_C906 ,C338_=_C907 ,C338_=_C908 ,C338_=_C909 ,\nC338_=_C910 ,C338_=_C911 ,C339_=_C389 ,C339_=_C438 ,C339_=_C486 ,C339_=_C533 ,\nC339_=_C579 ,C339_=_C624 ,C339_=_C668 ,C339_=_C711 ,C339_=_C753 ,C339_=_C794 ,\nC339_=_C834 ,C339_=_C912 ,C339_=_C913 ,C339_=_C914 ,C339_=_C915 ,C339_=_C916 ,\nC339_=_C917 ,C339_=_C918 ,C339_=_C919 ,C339_=_C920 ,C339_=_C921 ,C339_=_C922 ,\nC339_=_C923 ,C339_=_C924 ,C339_=_C925 ,C339_=_C926 ,C339_=_C927 ,C339_=_C928 ,\nC339_=_C929 ,C339_=_C930 ,C339_=_C932 ,C339_=_C933 ,C339_=_C934 ,C339_=_C935 ,\nC339_=_C936 ,C339_=_C937 ,C339_=_C938 ,C339_=_C939 ,C339_=_C940 ,C339_=_C941 ,\nC339_=_C942 ,C339_=_C943 ,C339_=_C944 ,C339_=_C945 ,C339_=_C946 ,C339_=_C947 ,\nC339_=_C948 ,C339_=_C949 ,C388_=_C389 ,C388_=_C437 ,C388_=_C485 ,C388_=_C532 ,\nC388_=_C578 ,C388_=_C623 ,C388_=_C667 ,C388_=_C710 ,C388_=_C752 ,C388_=_C793 ,\nC388_=_C833 ,C388_=_C874 ,C388_=_C875 ,C388_=_C876 ,C388_=_C877 ,C388_=_C878 ,\nC388_=_C879 ,C388_=_C880 ,C388_=_C881 ,C388_=_C882 ,C388_=_C883 ,C388_=_C884 ,\nC388_=_C885 ,C388_=_C886 ,C388_=_C887 ,C388_=_C888 ,C388_=_C889 ,C388_=_C890 ,\nC388_=_C891 ,C388_=_C893 ,C388_=_C894 ,C388_=_C895 ,C388_=_C896 ,C388_=_C897 ,\nC388_=_C898 ,C388_=_C899 ,C388_=_C900 ,C388_=_C901 ,C388_=_C902 ,C388_=_C903 ,\nC388_=_C904 ,C388_=_C905 ,C388_=_C906 ,C388_=_C907 ,C388_=_C908 ,C388_=_C909 ,\nC388_=_C910 ,C388_=_C911 ,C389_=_C438 ,C389_=_C486 ,C389_=_C533 ,C389_=_C579 ,\nC389_=_C624 ,C389_=_C668 ,C389_=_C711 ,C389_=_C753 ,C389_=_C794 ,C389_=_C834 ,\nC389_=_C912 ,C389_=_C913 ,C389_=_C914 ,C389_=_C915 ,C389_=_C916 ,C389_=_C917 ,\nC389_=_C918 ,C389_=_C919 ,C389_=_C920 ,C389_=_C921 ,C389_=_C922 ,C389_=_C923 ,\nC389_=_C924 ,C389_=_C925 ,C389_=_C926 ,C389_=_C927 ,C389_=_C928 ,C389_=_C929 ,\nC389_=_C930 ,C389_=_C932 ,C389_=_C933 ,C389_=_C934 ,C389_=_C935 ,C389_=_C936 ,\nC389_=_C937 ,C389_=_C938 ,C389_=_C939 ,C389_=_C940 ,C389_=_C941 ,C389_=_C942 ,\nC389_=_C943 ,C389_=_C944 ,C389_=_C945 ,C389_=_C946 ,C389_=_C947 ,C389_=_C948 ,\nC389_=_C949 ,C437_=_C438 ,C437_=_C485 ,C437_=_C532 ,C437_=_C578 ,C437_=_C623 ,\nC437_=_C667 ,C437_=_C710 ,C437_=_C752 ,C437_=_C793 ,C437_=_C833 ,C437_=_C874 ,\nC437_=_C875 ,C437_=_C876 ,C437_=_C877 ,C437_=_C878 ,C437_=_C879 ,C437_=_C880 ,\nC437_=_C881 ,C437_=_C882 ,C437_=_C883 ,C437_=_C884 ,C437_=_C885 ,C437_=_C886 ,\nC437_=_C887 ,C437_=_C888 ,C437_=_C889 ,C437_=_C890 ,C437_=_C891 ,C437_=_C893 ,\nC437_=_C894 ,C437_=_C895 ,C437_=_C896 ,C437_=_C897 ,C437_=_C898 ,C437_=_C899 ,\nC437_=_C900 ,C437_=_C901 ,C437_=_C902 ,C437_=_C903 ,C437_=_C904 ,C437_=_C905 ,\nC437_=_C906 ,C437_=_C907 ,C437_=_C908 ,C437_=_C909 ,C437_=_C910 ,C437_=_C911 ,\nC438_=_C486 ,C438_=_C533 ,C438_=_C579 ,C438_=_C624 ,C438_=_C668 ,C438_=_C711 ,\nC438_=_C753 ,C438_=_C794 ,C438_=_C834 ,C438_=_C912 ,C438_=_C913 ,C438_=_C914 ,\nC438_=_C915 ,C438_=_C916 ,C438_=_C917 ,C438_=_C918 ,C438_=_C919 ,C438_=_C920 ,\nC438_=_C921 ,C438_=_C922 ,C438_=_C923 ,C438_=_C924 ,C438_=_C925 ,C438_=_C926 ,\nC438_=_C927 ,C438_=_C928 ,C438_=_C929 ,C438_=_C930 ,C438_=_C932 ,C438_=_C933 ,\nC438_=_C934 ,C438_=_C935 ,C438_=_C936 ,C438_=_C937 ,C438_=_C938 ,C438_=_C939 ,\nC438_=_C940 ,C438_=_C941 ,C438_=_C942 ,C438_=_C943 ,C438_=_C944 ,C438_=_C945 ,\nC438_=_C946 ,C438_=_C947 ,C438_=_C948 ,C438_=_C949 ,C485_=_C486 ,C485_=_C532 ,\nC485_=_C578 ,C485_=_C623 ,C485_=_C667 ,C485_=_C710 ,C485_=_C752 ,C485_=_C793 ,\nC485_=_C833 ,C485_=_C874 ,C485_=_C875 ,C485_=_C876 ,C485_=_C877 ,C485_=_C878 ,\nC485_=_C879 ,C485_=_C880 ,C485_=_C881 ,C485_=_C882 ,C485_=_C883 ,C485_=_C884 ,\nC485_=_C885 ,C485_=_C886 ,C485_=_C887 ,C485_=_C888 ,C485_=_C889 ,C485_=_C890 ,\nC485_=_C891 ,C485_=_C893 ,C485_=_C894 ,C485_=_C895 ,C485_=_C896 ,C485_=_C897 ,\nC485_=_C898 ,C485_=_C899 ,C485_=_C900 ,C485_=_C901 ,C485_=_C902 ,C485_=_C903 ,\nC485_=_C904 ,C485_=_C905 ,C485_=_C906 ,C485_=_C907 ,C485_=_C908 ,C485_=_C909 ,\nC485_=_C910 ,C485_=_C911 ,C486_=_C533 ,C486_=_C579 ,C486_=_C624 ,C486_=_C668 ,\nC486_=_C711 ,C486_=_C753 ,C486_=_C794 ,C486_=_C834 ,C486_=_C912 ,C486_=_C913 ,\nC486_=_C914 ,C486_=_C915 ,C486_=_C916 ,C486_=_C917 ,C486_=_C918 ,C486_=_C919 ,\nC486_=_C920 ,C486_=_C921 ,C486_=_C922 ,C486_=_C923 ,C486_=_C924 ,C486_=_C925 ,\nC486_=_C926 ,C486_=_C927 ,C486_=_C928 ,C486_=_C929 ,C486_=_C930 ,C486_=_C932 ,\nC486_=_C933 ,C486_=_C934 ,C486_=_C935 ,C486_=_C936 ,C486_=_C937 ,C486_=_C938 ,\nC486_=_C939 ,C486_=_C940 ,C486_=_C941 ,C486_=_C942 ,C486_=_C943 ,C486_=_C944 ,\nC486_=_C945 ,C486_=_C946 ,C486_=_C947 ,C486_=_C948 ,C486_=_C949 ,C532_=_C533 ,\nC532_=_C578 ,C532_=_C623 ,C532_=_C667 ,C532_=_C710 ,C532_=_C752 ,C532_=_C793 ,\nC532_=_C833 ,C532_=_C874 ,C532_=_C875 ,C532_=_C876 ,C532_=_C877 ,C532_=_C878 ,\nC532_=_C879 ,C532_=_C880 ,C532_=_C881 ,C532_=_C882 ,C532_=_C883 ,C532_=_C884 ,\nC532_=_C885 ,C532_=_C886 ,C532_=_C887 ,C532_=_C888 ,C532_=_C889 ,C532_=_C890 ,\nC532_=_C891 ,C532_=_C893 ,C532_=_C894 ,C532_=_C895 ,C532_=_C896 ,C532_=_C897 ,\nC532_=_C898 ,C532_=_C899 ,C532_=_C900 ,C532_=_C901 ,C532_=_C902 ,C532_=_C903 ,\nC532_=_C904 ,C532_=_C905 ,C532_=_C906 ,C532_=_C907 ,C532_=_C908 ,C532_=_C909 ,\nC532_=_C910 ,C532_=_C911 ,C533_=_C579 ,C533_=_C624 ,C533_=_C668 ,C533_=_C711 ,\nC533_=_C753 ,C533_=_C794 ,C533_=_C834 ,C533_=_C912 ,C533_=_C913 ,C533_=_C914 ,\nC533_=_C915 ,C533_=_C916 ,C533_=_C917 ,C533_=_C918 ,C533_=_C919 ,C533_=_C920 ,\nC533_=_C921 ,C533_=_C922 ,C533_=_C923 ,C533_=_C924 ,C533_=_C925 ,C533_=_C926 ,\nC533_=_C927 ,C533_=_C928 ,C533_=_C929 ,C533_=_C930 ,C533_=_C932 ,C533_=_C933 ,\nC533_=_C934 ,C533_=_C935 ,C533_=_C936 ,C533_=_C937 ,C533_=_C938 ,C533_=_C939 ,\nC533_=_C940 ,C533_=_C941 ,C533_=_C942 ,C533_=_C943 ,C533_=_C944 ,C533_=_C945 ,\nC533_=_C946 ,C533_=_C947 ,C533_=_C948 ,C533_=_C949 ,C578_=_C579 ,C578_=_C623 ,\nC578_=_C667 ,C578_=_C710 ,C578_=_C752 ,C578_=_C793 ,C578_=_C833 ,C578_=_C874 ,\nC578_=_C875 ,C578_=_C876 ,C578_=_C877 ,C578_=_C878 ,C578_=_C879 ,C578_=_C880 ,\nC578_=_C881 ,C578_=_C882 ,C578_=_C883 ,C578_=_C884 ,C578_=_C885 ,C578_=_C886 ,\nC578_=_C887 ,C578_=_C888 ,C578_=_C889 ,C578_=_C890 ,C578_=_C891 ,C578_=_C893 ,\nC578_=_C894 ,C578_=_C895 ,C578_=_C896 ,C578_=_C897 ,C578_=_C898 ,C578_=_C899 ,\nC578_=_C900 ,C578_=_C901 ,C578_=_C902 ,C578_=_C903 ,C578_=_C904 ,C578_=_C905 ,\nC578_=_C906 ,C578_=_C907 ,C578_=_C908 ,C578_=_C909 ,C578_=_C910 ,C578_=_C911 ,\nC579_=_C624 ,C579_=_C668 ,C579_=_C711 ,C579_=_C753 ,C579_=_C794 ,C579_=_C834 ,\nC579_=_C912 ,C579_=_C913 ,C579_=_C914 ,C579_=_C915 ,C579_=_C916 ,C579_=_C917 ,\nC579_=_C918 ,C579_=_C919 ,C579_=_C920 ,C579_=_C921 ,C579_=_C922 ,C579_=_C923 ,\nC579_=_C924 ,C579_=_C925 ,C579_=_C926 ,C579_=_C927 ,C579_=_C928 ,C579_=_C929 ,\nC579_=_C930 ,C579_=_C932 ,C579_=_C933 ,C579_=_C934 ,C579_=_C935 ,C579_=_C936 ,\nC579_=_C937 ,C579_=_C938 ,C579_=_C939 ,C579_=_C940 ,C579_=_C941 ,C579_=_C942 ,\nC579_=_C943 ,C579_=_C944 ,C579_=_C945 ,C579_=_C946 ,C579_=_C947 ,C579_=_C948 ,\nC579_=_C949 ,C623_=_C624 ,C623_=_C667 ,C623_=_C710 ,C623_=_C752 ,C623_=_C793 ,\nC623_=_C833 ,C623_=_C874 ,C623_=_C875 ,C623_=_C876 ,C623_=_C877 ,C623_=_C878 ,\nC623_=_C879 ,C623_=_C880 ,C623_=_C881 ,C623_=_C882 ,C623_=_C883 ,C623_=_C884 ,\nC623_=_C885 ,C623_=_C886 ,C623_=_C887 ,C623_=_C888 ,C623_=_C889 ,C623_=_C890 ,\nC623_=_C891 ,C623_=_C893 ,C623_=_C894 ,C623_=_C895 ,C623_=_C896 ,C623_=_C897 ,\nC623_=_C898 ,C623_=_C899 ,C623_=_C900 ,C623_=_C901 ,C623_=_C902 ,C623_=_C903 ,\nC623_=_C904 ,C623_=_C905 ,C623_=_C906 ,C623_=_C907 ,C623_=_C908 ,C623_=_C909 ,\nC623_=_C910 ,C623_=_C911 ,C624_=_C668 ,C624_=_C711 ,C624_=_C753 ,C624_=_C794 ,\nC624_=_C834 ,C624_=_C912 ,C624_=_C913 ,C624_=_C914 ,C624_=_C915 ,C624_=_C916 ,\nC624_=_C917 ,C624_=_C918 ,C624_=_C919 ,C624_=_C920 ,C624_=_C921 ,C624_=_C922 ,\nC624_=_C923 ,C624_=_C924 ,C624_=_C925 ,C624_=_C926 ,C624_=_C927 ,C624_=_C928 ,\nC624_=_C929 ,C624_=_C930 ,C624_=_C932 ,C624_=_C933 ,C624_=_C934 ,C624_=_C935 ,\nC624_=_C936 ,C624_=_C937 ,C624_=_C938 ,C624_=_C939 ,C624_=_C940 ,C624_=_C941 ,\nC624_=_C942 ,C624_=_C943 ,C624_=_C944 ,C624_=_C945 ,C624_=_C946 ,C624_=_C947 ,\nC624_=_C948 ,C624_=_C949 ,C667_=_C668 ,C667_=_C710 ,C667_=_C752 ,C667_=_C793 ,\nC667_=_C833 ,C667_=_C874 ,C667_=_C875 ,C667_=_C876 ,C667_=_C877 ,C667_=_C878 ,\nC667_=_C879 ,C667_=_C880 ,C667_=_C881 ,C667_=_C882 ,C667_=_C883 ,C667_=_C884 ,\nC667_=_C885 ,C667_=_C886 ,C667_=_C887 ,C667_=_C888 ,C667_=_C889 ,C667_=_C890 ,\nC667_=_C891 ,C667_=_C893 ,C667_=_C894 ,C667_=_C895 ,C667_=_C896 ,C667_=_C897 ,\nC667_=_C898 ,C667_=_C899 ,C667_=_C900 ,C667_=_C901 ,C667_=_C902 ,C667_=_C903 ,\nC667_=_C904 ,C667_=_C905 ,C667_=_C906 ,C667_=_C907 ,C667_=_C908 ,C667_=_C909 ,\nC667_=_C910 ,C667_=_C911 ,C668_=_C711 ,C668_=_C753 ,C668_=_C794 ,C668_=_C834 ,\nC668_=_C912 ,C668_=_C913 ,C668_=_C914 ,C668_=_C915 ,C668_=_C916 ,C668_=_C917 ,\nC668_=_C918 ,C668_=_C919 ,C668_=_C920 ,C668_=_C921 ,C668_=_C922 ,C668_=_C923 ,\nC668_=_C924 ,C668_=_C925 ,C668_=_C926 ,C668_=_C927 ,C668_=_C928 ,C668_=_C929 ,\nC668_=_C930 ,C668_=_C932 ,C668_=_C933 ,C668_=_C934 ,C668_=_C935 ,C668_=_C936 ,\nC668_=_C937 ,C668_=_C938 ,C668_=_C939 ,C668_=_C940 ,C668_=_C941 ,C668_=_C942 ,\nC668_=_C943 ,C668_=_C944 ,C668_=_C945 ,C668_=_C946 ,C668_=_C947 ,C668_=_C948 ,\nC668_=_C949 ,C710_=_C711 ,C710_=_C752 ,C710_=_C793 ,C710_=_C833 ,C710_=_C874 ,\nC710_=_C875 ,C710_=_C876 ,C710_=_C877 ,C710_=_C878 ,C710_=_C879 ,C710_=_C880 ,\nC710_=_C881 ,C710_=_C882 ,C710_=_C883 ,C710_=_C884 ,C710_=_C885 ,C710_=_C886</w:t>
      </w:r>
    </w:p>
    <w:p>
      <w:pPr>
        <w:pStyle w:val="PreformattedText"/>
        <w:bidi w:val="0"/>
        <w:spacing w:before="0" w:after="0"/>
        <w:jc w:val="left"/>
        <w:rPr/>
      </w:pPr>
      <w:r>
        <w:rPr/>
        <w:t xml:space="preserve"> </w:t>
      </w:r>
      <w:r>
        <w:rPr/>
        <w:t>,\nC710_=_C887 ,C710_=_C888 ,C710_=_C889 ,C710_=_C890 ,C710_=_C891 ,C710_=_C893 ,\nC710_=_C894 ,C710_=_C895 ,C710_=_C896 ,C710_=_C897 ,C710_=_C898 ,C710_=_C899 ,\nC710_=_C900 ,C710_=_C901 ,C710_=_C902 ,C710_=_C903 ,C710_=_C904 ,C710_=_C905 ,\nC710_=_C906 ,C710_=_C907 ,C710_=_C908 ,C710_=_C909 ,C710_=_C910 ,C710_=_C911 ,\nC711_=_C753 ,C711_=_C794 ,C711_=_C834 ,C711_=_C912 ,C711_=_C913 ,C711_=_C914 ,\nC711_=_C915 ,C711_=_C916 ,C711_=_C917 ,C711_=_C918 ,C711_=_C919 ,C711_=_C920 ,\nC711_=_C921 ,C711_=_C922 ,C711_=_C923 ,C711_=_C924 ,C711_=_C925 ,C711_=_C926 ,\nC711_=_C927 ,C711_=_C928 ,C711_=_C929 ,C711_=_C930 ,C711_=_C932 ,C711_=_C933 ,\nC711_=_C934 ,C711_=_C935 ,C711_=_C936 ,C711_=_C937 ,C711_=_C938 ,C711_=_C939 ,\nC711_=_C940 ,C711_=_C941 ,C711_=_C942 ,C711_=_C943 ,C711_=_C944 ,C711_=_C945 ,\nC711_=_C946 ,C711_=_C947 ,C711_=_C948 ,C711_=_C949 ,C752_=_C753 ,C752_=_C793 ,\nC752_=_C833 ,C752_=_C874 ,C752_=_C875 ,C752_=_C876 ,C752_=_C877 ,C752_=_C878 ,\nC752_=_C879 ,C752_=_C880 ,C752_=_C881 ,C752_=_C882 ,C752_=_C883 ,C752_=_C884 ,\nC752_=_C885 ,C752_=_C886 ,C752_=_C887 ,C752_=_C888 ,C752_=_C889 ,C752_=_C890 ,\nC752_=_C891 ,C752_=_C893 ,C752_=_C894 ,C752_=_C895 ,C752_=_C896 ,C752_=_C897 ,\nC752_=_C898 ,C752_=_C899 ,C752_=_C900 ,C752_=_C901 ,C752_=_C902 ,C752_=_C903 ,\nC752_=_C904 ,C752_=_C905 ,C752_=_C906 ,C752_=_C907 ,C752_=_C908 ,C752_=_C909 ,\nC752_=_C910 ,C752_=_C911 ,C753_=_C794 ,C753_=_C834 ,C753_=_C912 ,C753_=_C913 ,\nC753_=_C914 ,C753_=_C915 ,C753_=_C916 ,C753_=_C917 ,C753_=_C918 ,C753_=_C919 ,\nC753_=_C920 ,C753_=_C921 ,C753_=_C922 ,C753_=_C923 ,C753_=_C924 ,C753_=_C925 ,\nC753_=_C926 ,C753_=_C927 ,C753_=_C928 ,C753_=_C929 ,C753_=_C930 ,C753_=_C932 ,\nC753_=_C933 ,C753_=_C934 ,C753_=_C935 ,C753_=_C936 ,C753_=_C937 ,C753_=_C938 ,\nC753_=_C939 ,C753_=_C940 ,C753_=_C941 ,C753_=_C942 ,C753_=_C943 ,C753_=_C944 ,\nC753_=_C945 ,C753_=_C946 ,C753_=_C947 ,C753_=_C948 ,C753_=_C949 ,C793_=_C794 ,\nC793_=_C833 ,C793_=_C874 ,C793_=_C875 ,C793_=_C876 ,C793_=_C877 ,C793_=_C878 ,\nC793_=_C879 ,C793_=_C880 ,C793_=_C881 ,C793_=_C882 ,C793_=_C883 ,C793_=_C884 ,\nC793_=_C885 ,C793_=_C886 ,C793_=_C887 ,C793_=_C888 ,C793_=_C889 ,C793_=_C890 ,\nC793_=_C891 ,C793_=_C893 ,C793_=_C894 ,C793_=_C895 ,C793_=_C896 ,C793_=_C897 ,\nC793_=_C898 ,C793_=_C899 ,C793_=_C900 ,C793_=_C901 ,C793_=_C902 ,C793_=_C903 ,\nC793_=_C904 ,C793_=_C905 ,C793_=_C906 ,C793_=_C907 ,C793_=_C908 ,C793_=_C909 ,\nC793_=_C910 ,C793_=_C911 ,C794_=_C834 ,C794_=_C912 ,C794_=_C913 ,C794_=_C914 ,\nC794_=_C915 ,C794_=_C916 ,C794_=_C917 ,C794_=_C918 ,C794_=_C919 ,C794_=_C920 ,\nC794_=_C921 ,C794_=_C922 ,C794_=_C923 ,C794_=_C924 ,C794_=_C925 ,C794_=_C926 ,\nC794_=_C927 ,C794_=_C928 ,C794_=_C929 ,C794_=_C930 ,C794_=_C932 ,C794_=_C933 ,\nC794_=_C934 ,C794_=_C935 ,C794_=_C936 ,C794_=_C937 ,C794_=_C938 ,C794_=_C939 ,\nC794_=_C940 ,C794_=_C941 ,C794_=_C942 ,C794_=_C943 ,C794_=_C944 ,C794_=_C945 ,\nC794_=_C946 ,C794_=_C947 ,C794_=_C948 ,C794_=_C949 ,C833_=_C834 ,C833_=_C874 ,\nC833_=_C875 ,C833_=_C876 ,C833_=_C877 ,C833_=_C878 ,C833_=_C879 ,C833_=_C880 ,\nC833_=_C881 ,C833_=_C882 ,C833_=_C883 ,C833_=_C884 ,C833_=_C885 ,C833_=_C886 ,\nC833_=_C887 ,C833_=_C888 ,C833_=_C889 ,C833_=_C890 ,C833_=_C891 ,C833_=_C893 ,\nC833_=_C894 ,C833_=_C895 ,C833_=_C896 ,C833_=_C897 ,C833_=_C898 ,C833_=_C899 ,\nC833_=_C900 ,C833_=_C901 ,C833_=_C902 ,C833_=_C903 ,C833_=_C904 ,C833_=_C905 ,\nC833_=_C906 ,C833_=_C907 ,C833_=_C908 ,C833_=_C909 ,C833_=_C910 ,C833_=_C911 ,\nC834_=_C912 ,C834_=_C913 ,C834_=_C914 ,C834_=_C915 ,C834_=_C916 ,C834_=_C917 ,\nC834_=_C918 ,C834_=_C919 ,C834_=_C920 ,C834_=_C921 ,C834_=_C922 ,C834_=_C923 ,\nC834_=_C924 ,C834_=_C925 ,C834_=_C926 ,C834_=_C927 ,C834_=_C928 ,C834_=_C929 ,\nC834_=_C930 ,C834_=_C932 ,C834_=_C933 ,C834_=_C934 ,C834_=_C935 ,C834_=_C936 ,\nC834_=_C937 ,C834_=_C938 ,C834_=_C939 ,C834_=_C940 ,C834_=_C941 ,C834_=_C942 ,\nC834_=_C943 ,C834_=_C944 ,C834_=_C945 ,C834_=_C946 ,C834_=_C947 ,C834_=_C948 ,\nC834_=_C949 ,C874_=_C875 ,C874_=_C876 ,C874_=_C877 ,C874_=_C878 ,C874_=_C879 ,\nC874_=_C880 ,C874_=_C881 ,C874_=_C882 ,C874_=_C883 ,C874_=_C884 ,C874_=_C885 ,\nC874_=_C886 ,C874_=_C887 ,C874_=_C888 ,C874_=_C889 ,C874_=_C890 ,C874_=_C891 ,\nC874_=_C893 ,C874_=_C894 ,C874_=_C895 ,C874_=_C896 ,C874_=_C897 ,C874_=_C898 ,\nC874_=_C899 ,C874_=_C900 ,C874_=_C901 ,C874_=_C902 ,C874_=_C903 ,C874_=_C904 ,\nC874_=_C905 ,C874_=_C906 ,C874_=_C907 ,C874_=_C908 ,C874_=_C909 ,C874_=_C910 ,\nC874_=_C911 ,C874_=_C912 ,C875_=_C876 ,C875_=_C877 ,C875_=_C878 ,C875_=_C879 ,\nC875_=_C880 ,C875_=_C881 ,C875_=_C882 ,C875_=_C883 ,C875_=_C884 ,C875_=_C885 ,\nC875_=_C886 ,C875_=_C887 ,C875_=_C888 ,C875_=_C889 ,C875_=_C890 ,C875_=_C891 ,\nC875_=_C893 ,C875_=_C894 ,C875_=_C895 ,C875_=_C896 ,C875_=_C897 ,C875_=_C898 ,\nC875_=_C899 ,C875_=_C900 ,C875_=_C901 ,C875_=_C902 ,C875_=_C903 ,C875_=_C904 ,\nC875_=_C905 ,C875_=_C906 ,C875_=_C907 ,C875_=_C908 ,C875_=_C909 ,C875_=_C910 ,\nC875_=_C911 ,C875_=_C913 ,C876_=_C877 ,C876_=_C878 ,C876_=_C879 ,C876_=_C880 ,\nC876_=_C881 ,C876_=_C882 ,C876_=_C883 ,C876_=_C884 ,C876_=_C885 ,C876_=_C886 ,\nC876_=_C887 ,C876_=_C888 ,C876_=_C889 ,C876_=_C890 ,C876_=_C891 ,C876_=_C893 ,\nC876_=_C894 ,C876_=_C895 ,C876_=_C896 ,C876_=_C897 ,C876_=_C898 ,C876_=_C899 ,\nC876_=_C900 ,C876_=_C901 ,C876_=_C902 ,C876_=_C903 ,C876_=_C904 ,C876_=_C905 ,\nC876_=_C906 ,C876_=_C907 ,C876_=_C908 ,C876_=_C909 ,C876_=_C910 ,C876_=_C911 ,\nC876_=_C914 ,C877_=_C878 ,C877_=_C879 ,C877_=_C880 ,C877_=_C881 ,C877_=_C882 ,\nC877_=_C883 ,C877_=_C884 ,C877_=_C885 ,C877_=_C886 ,C877_=_C887 ,C877_=_C888 ,\nC877_=_C889 ,C877_=_C890 ,C877_=_C891 ,C877_=_C893 ,C877_=_C894 ,C877_=_C895 ,\nC877_=_C896 ,C877_=_C897 ,C877_=_C898 ,C877_=_C899 ,C877_=_C900 ,C877_=_C901 ,\nC877_=_C902 ,C877_=_C903 ,C877_=_C904 ,C877_=_C905 ,C877_=_C906 ,C877_=_C907 ,\nC877_=_C908 ,C877_=_C909 ,C877_=_C910 ,C877_=_C911 ,C877_=_C915 ,C878_=_C879 ,\nC878_=_C880 ,C878_=_C881 ,C878_=_C882 ,C878_=_C883 ,C878_=_C884 ,C878_=_C885 ,\nC878_=_C886 ,C878_=_C887 ,C878_=_C888 ,C878_=_C889 ,C878_=_C890 ,C878_=_C891 ,\nC878_=_C893 ,C878_=_C894 ,C878_=_C895 ,C878_=_C896 ,C878_=_C897 ,C878_=_C898 ,\nC878_=_C899 ,C878_=_C900 ,C878_=_C901 ,C878_=_C902 ,C878_=_C903 ,C878_=_C904 ,\nC878_=_C905 ,C878_=_C906 ,C878_=_C907 ,C878_=_C908 ,C878_=_C909 ,C878_=_C910 ,\nC878_=_C911 ,C878_=_C916 ,C879_=_C880 ,C879_=_C881 ,C879_=_C882 ,C879_=_C883 ,\nC879_=_C884 ,C879_=_C885 ,C879_=_C886 ,C879_=_C887 ,C879_=_C888 ,C879_=_C889 ,\nC879_=_C890 ,C879_=_C891 ,C879_=_C893 ,C879_=_C894 ,C879_=_C895 ,C879_=_C896 ,\nC879_=_C897 ,C879_=_C898 ,C879_=_C899 ,C879_=_C900 ,C879_=_C901 ,C879_=_C902 ,\nC879_=_C903 ,C879_=_C904 ,C879_=_C905 ,C879_=_C906 ,C879_=_C907 ,C879_=_C908 ,\nC879_=_C909 ,C879_=_C910 ,C879_=_C911 ,C879_=_C917 ,C880_=_C881 ,C880_=_C882 ,\nC880_=_C883 ,C880_=_C884 ,C880_=_C885 ,C880_=_C886 ,C880_=_C887 ,C880_=_C888 ,\nC880_=_C889 ,C880_=_C890 ,C880_=_C891 ,C880_=_C893 ,C880_=_C894 ,C880_=_C895 ,\nC880_=_C896 ,C880_=_C897 ,C880_=_C898 ,C880_=_C899 ,C880_=_C900 ,C880_=_C901 ,\nC880_=_C902 ,C880_=_C903 ,C880_=_C904 ,C880_=_C905 ,C880_=_C906 ,C880_=_C907 ,\nC880_=_C908 ,C880_=_C909 ,C880_=_C910 ,C880_=_C911 ,C880_=_C918 ,C881_=_C882 ,\nC881_=_C883 ,C881_=_C884 ,C881_=_C885 ,C881_=_C886 ,C881_=_C887 ,C881_=_C888 ,\nC881_=_C889 ,C881_=_C890 ,C881_=_C891 ,C881_=_C893 ,C881_=_C894 ,C881_=_C895 ,\nC881_=_C896 ,C881_=_C897 ,C881_=_C898 ,C881_=_C899 ,C881_=_C900 ,C881_=_C901 ,\nC881_=_C902 ,C881_=_C903 ,C881_=_C904 ,C881_=_C905 ,C881_=_C906 ,C881_=_C907 ,\nC881_=_C908 ,C881_=_C909 ,C881_=_C910 ,C881_=_C911 ,C881_=_C919 ,C882_=_C883 ,\nC882_=_C884 ,C882_=_C885 ,C882_=_C886 ,C882_=_C887 ,C882_=_C888 ,C882_=_C889 ,\nC882_=_C890 ,C882_=_C891 ,C882_=_C893 ,C882_=_C894 ,C882_=_C895 ,C882_=_C896 ,\nC882_=_C897 ,C882_=_C898 ,C882_=_C899 ,C882_=_C900 ,C882_=_C901 ,C882_=_C902 ,\nC882_=_C903 ,C882_=_C904 ,C882_=_C905 ,C882_=_C906 ,C882_=_C907 ,C882_=_C908 ,\nC882_=_C909 ,C882_=_C910 ,C882_=_C911 ,C882_=_C920 ,C883_=_C884 ,C883_=_C885 ,\nC883_=_C886 ,C883_=_C887 ,C883_=_C888 ,C883_=_C889 ,C883_=_C890 ,C883_=_C891 ,\nC883_=_C893 ,C883_=_C894 ,C883_=_C895 ,C883_=_C896 ,C883_=_C897 ,C883_=_C898 ,\nC883_=_C899 ,C883_=_C900 ,C883_=_C901 ,C883_=_C902 ,C883_=_C903 ,C883_=_C904 ,\nC883_=_C905 ,C883_=_C906 ,C883_=_C907 ,C883_=_C908 ,C883_=_C909 ,C883_=_C910 ,\nC883_=_C911 ,C883_=_C921 ,C884_=_C885 ,C884_=_C886 ,C884_=_C887 ,C884_=_C888 ,\nC884_=_C889 ,C884_=_C890 ,C884_=_C891 ,C884_=_C893 ,C884_=_C894 ,C884_=_C895 ,\nC884_=_C896 ,C884_=_C897 ,C884_=_C898 ,C884_=_C899 ,C884_=_C900 ,C884_=_C901 ,\nC884_=_C902 ,C884_=_C903 ,C884_=_C904 ,C884_=_C905 ,C884_=_C906 ,C884_=_C907 ,\nC884_=_C908 ,C884_=_C909 ,C884_=_C910 ,C884_=_C911 ,C884_=_C922 ,C885_=_C886 ,\nC885_=_C887 ,C885_=_C888 ,C885_=_C889 ,C885_=_C890 ,C885_=_C891 ,C885_=_C893 ,\nC885_=_C894 ,C885_=_C895 ,C885_=_C896 ,C885_=_C897 ,C885_=_C898 ,C885_=_C899 ,\nC885_=_C900 ,C885_=_C901 ,C885_=_C902 ,C885_=_C903 ,C885_=_C904 ,C885_=_C905 ,\nC885_=_C906 ,C885_=_C907 ,C885_=_C908 ,C885_=_C909 ,C885_=_C910 ,C885_=_C911 ,\nC885_=_C923 ,C886_=_C887 ,C886_=_C888 ,C886_=_C889 ,C886_=_C890 ,C886_=_C891 ,\nC886_=_C893 ,C886_=_C894 ,C886_=_C895 ,C886_=_C896 ,C886_=_C897 ,C886_=_C898 ,\nC886_=_C899 ,C886_=_C900 ,C886_=_C901 ,C886_=_C902 ,C886_=_C903 ,C886_=_C904 ,\nC886_=_C905 ,C886_=_C906 ,C886_=_C907 ,C886_=_C908 ,C886_=_C909 ,C886_=_C910 ,\nC886_=_C911 ,C886_=_C924 ,C887_=_C888 ,C887_=_C889 ,C887_=_C890 ,C887_=_C891 ,\nC887_=_C893 ,C887_=_C894 ,C887_=_C895 ,C887_=_C896 ,C887_=_C897 ,C887_=_C898 ,\nC887_=_C899 ,C887_=_C900 ,C887_=_C901 ,C887_=_C902 ,C887_=_C903 ,C887_=_C904 ,\nC887_=_C905 ,C887_=_C906 ,C887_=_C907 ,C887_=_C908 ,C887_=_C909 ,C887_=_C910 ,\nC887_=_C911 ,C887_=_C925 ,C888_=_C889 ,C888_=_C890 ,C888_=_C891 ,C888_=_C893 ,\nC888_=_C894 ,C888_=_C895 ,C888_=_C896 ,C888_=_C897 ,C888_=_C898 ,C888_=_C899 ,\nC888_=_C900 ,C888_=_C901 ,C888_=_C902 ,C888_=_C903 ,C888_=_C904 ,C888_=_C905 ,\nC888_=_C906 ,C888_=_C907 ,C888_=_C908 ,C888_=_C909 ,C888_=_C910</w:t>
      </w:r>
    </w:p>
    <w:p>
      <w:pPr>
        <w:pStyle w:val="PreformattedText"/>
        <w:bidi w:val="0"/>
        <w:spacing w:before="0" w:after="0"/>
        <w:jc w:val="left"/>
        <w:rPr/>
      </w:pPr>
      <w:r>
        <w:rPr/>
        <w:t xml:space="preserve"> </w:t>
      </w:r>
      <w:r>
        <w:rPr/>
        <w:t>,C888_=_C911 ,\nC888_=_C926 ,C889_=_C890 ,C889_=_C891 ,C889_=_C893 ,C889_=_C894 ,C889_=_C895 ,\nC889_=_C896 ,C889_=_C897 ,C889_=_C898 ,C889_=_C899 ,C889_=_C900 ,C889_=_C901 ,\nC889_=_C902 ,C889_=_C903 ,C889_=_C904 ,C889_=_C905 ,C889_=_C906 ,C889_=_C907 ,\nC889_=_C908 ,C889_=_C909 ,C889_=_C910 ,C889_=_C911 ,C889_=_C927 ,C890_=_C891 ,\nC890_=_C893 ,C890_=_C894 ,C890_=_C895 ,C890_=_C896 ,C890_=_C897 ,C890_=_C898 ,\nC890_=_C899 ,C890_=_C900 ,C890_=_C901 ,C890_=_C902 ,C890_=_C903 ,C890_=_C904 ,\nC890_=_C905 ,C890_=_C906 ,C890_=_C907 ,C890_=_C908 ,C890_=_C909 ,C890_=_C910 ,\nC890_=_C911 ,C890_=_C928 ,C891_=_C893 ,C891_=_C894 ,C891_=_C895 ,C891_=_C896 ,\nC891_=_C897 ,C891_=_C898 ,C891_=_C899 ,C891_=_C900 ,C891_=_C901 ,C891_=_C902 ,\nC891_=_C903 ,C891_=_C904 ,C891_=_C905 ,C891_=_C906 ,C891_=_C907 ,C891_=_C908 ,\nC891_=_C909 ,C891_=_C910 ,C891_=_C911 ,C891_=_C929 ,C893_=_C894 ,C893_=_C895 ,\nC893_=_C896 ,C893_=_C897 ,C893_=_C898 ,C893_=_C899 ,C893_=_C900 ,C893_=_C901 ,\nC893_=_C902 ,C893_=_C903 ,C893_=_C904 ,C893_=_C905 ,C893_=_C906 ,C893_=_C907 ,\nC893_=_C908 ,C893_=_C909 ,C893_=_C910 ,C893_=_C911 ,C893_=_C930 ,C894_=_C895 ,\nC894_=_C896 ,C894_=_C897 ,C894_=_C898 ,C894_=_C899 ,C894_=_C900 ,C894_=_C901 ,\nC894_=_C902 ,C894_=_C903 ,C894_=_C904 ,C894_=_C905 ,C894_=_C906 ,C894_=_C907 ,\nC894_=_C908 ,C894_=_C909 ,C894_=_C910 ,C894_=_C911 ,C894_=_C932 ,C895_=_C896 ,\nC895_=_C897 ,C895_=_C898 ,C895_=_C899 ,C895_=_C900 ,C895_=_C901 ,C895_=_C902 ,\nC895_=_C903 ,C895_=_C904 ,C895_=_C905 ,C895_=_C906 ,C895_=_C907 ,C895_=_C908 ,\nC895_=_C909 ,C895_=_C910 ,C895_=_C911 ,C895_=_C933 ,C896_=_C897 ,C896_=_C898 ,\nC896_=_C899 ,C896_=_C900 ,C896_=_C901 ,C896_=_C902 ,C896_=_C903 ,C896_=_C904 ,\nC896_=_C905 ,C896_=_C906 ,C896_=_C907 ,C896_=_C908 ,C896_=_C909 ,C896_=_C910 ,\nC896_=_C911 ,C896_=_C934 ,C897_=_C898 ,C897_=_C899 ,C897_=_C900 ,C897_=_C901 ,\nC897_=_C902 ,C897_=_C903 ,C897_=_C904 ,C897_=_C905 ,C897_=_C906 ,C897_=_C907 ,\nC897_=_C908 ,C897_=_C909 ,C897_=_C910 ,C897_=_C911 ,C897_=_C935 ,C898_=_C899 ,\nC898_=_C900 ,C898_=_C901 ,C898_=_C902 ,C898_=_C903 ,C898_=_C904 ,C898_=_C905 ,\nC898_=_C906 ,C898_=_C907 ,C898_=_C908 ,C898_=_C909 ,C898_=_C910 ,C898_=_C911 ,\nC898_=_C936 ,C899_=_C900 ,C899_=_C901 ,C899_=_C902 ,C899_=_C903 ,C899_=_C904 ,\nC899_=_C905 ,C899_=_C906 ,C899_=_C907 ,C899_=_C908 ,C899_=_C909 ,C899_=_C910 ,\nC899_=_C911 ,C899_=_C937 ,C900_=_C901 ,C900_=_C902 ,C900_=_C903 ,C900_=_C904 ,\nC900_=_C905 ,C900_=_C906 ,C900_=_C907 ,C900_=_C908 ,C900_=_C909 ,C900_=_C910 ,\nC900_=_C911 ,C900_=_C938 ,C901_=_C902 ,C901_=_C903 ,C901_=_C904 ,C901_=_C905 ,\nC901_=_C906 ,C901_=_C907 ,C901_=_C908 ,C901_=_C909 ,C901_=_C910 ,C901_=_C911 ,\nC901_=_C939 ,C902_=_C903 ,C902_=_C904 ,C902_=_C905 ,C902_=_C906 ,C902_=_C907 ,\nC902_=_C908 ,C902_=_C909 ,C902_=_C910 ,C902_=_C911 ,C902_=_C940 ,C903_=_C904 ,\nC903_=_C905 ,C903_=_C906 ,C903_=_C907 ,C903_=_C908 ,C903_=_C909 ,C903_=_C910 ,\nC903_=_C911 ,C903_=_C941 ,C904_=_C905 ,C904_=_C906 ,C904_=_C907 ,C904_=_C908 ,\nC904_=_C909 ,C904_=_C910 ,C904_=_C911 ,C904_=_C942 ,C905_=_C906 ,C905_=_C907 ,\nC905_=_C908 ,C905_=_C909 ,C905_=_C910 ,C905_=_C911 ,C905_=_C943 ,C906_=_C907 ,\nC906_=_C908 ,C906_=_C909 ,C906_=_C910 ,C906_=_C911 ,C906_=_C944 ,C907_=_C908 ,\nC907_=_C909 ,C907_=_C910 ,C907_=_C911 ,C907_=_C945 ,C908_=_C909 ,C908_=_C910 ,\nC908_=_C911 ,C908_=_C946 ,C909_=_C910 ,C909_=_C911 ,C909_=_C947 ,C910_=_C911 ,\nC910_=_C948 ,C911_=_C949 ,C912_=_C913 ,C912_=_C914 ,C912_=_C915 ,C912_=_C916 ,\nC912_=_C917 ,C912_=_C918 ,C912_=_C919 ,C912_=_C920 ,C912_=_C921 ,C912_=_C922 ,\nC912_=_C923 ,C912_=_C924 ,C912_=_C925 ,C912_=_C926 ,C912_=_C927 ,C912_=_C928 ,\nC912_=_C929 ,C912_=_C930 ,C912_=_C932 ,C912_=_C933 ,C912_=_C934 ,C912_=_C935 ,\nC912_=_C936 ,C912_=_C937 ,C912_=_C938 ,C912_=_C939 ,C912_=_C940 ,C912_=_C941 ,\nC912_=_C942 ,C912_=_C943 ,C912_=_C944 ,C912_=_C945 ,C912_=_C946 ,C912_=_C947 ,\nC912_=_C948 ,C912_=_C949 ,C913_=_C914 ,C913_=_C915 ,C913_=_C916 ,C913_=_C917 ,\nC913_=_C918 ,C913_=_C919 ,C913_=_C920 ,C913_=_C921 ,C913_=_C922 ,C913_=_C923 ,\nC913_=_C924 ,C913_=_C925 ,C913_=_C926 ,C913_=_C927 ,C913_=_C928 ,C913_=_C929 ,\nC913_=_C930 ,C913_=_C932 ,C913_=_C933 ,C913_=_C934 ,C913_=_C935 ,C913_=_C936 ,\nC913_=_C937 ,C913_=_C938 ,C913_=_C939 ,C913_=_C940 ,C913_=_C941 ,C913_=_C942 ,\nC913_=_C943 ,C913_=_C944 ,C913_=_C945 ,C913_=_C946 ,C913_=_C947 ,C913_=_C948 ,\nC913_=_C949 ,C914_=_C915 ,C914_=_C916 ,C914_=_C917 ,C914_=_C918 ,C914_=_C919 ,\nC914_=_C920 ,C914_=_C921 ,C914_=_C922 ,C914_=_C923 ,C914_=_C924 ,C914_=_C925 ,\nC914_=_C926 ,C914_=_C927 ,C914_=_C928 ,C914_=_C929 ,C914_=_C930 ,C914_=_C932 ,\nC914_=_C933 ,C914_=_C934 ,C914_=_C935 ,C914_=_C936 ,C914_=_C937 ,C914_=_C938 ,\nC914_=_C939 ,C914_=_C940 ,C914_=_C941 ,C914_=_C942 ,C914_=_C943 ,C914_=_C944 ,\nC914_=_C945 ,C914_=_C946 ,C914_=_C947 ,C914_=_C948 ,C914_=_C949 ,C915_=_C916 ,\nC915_=_C917 ,C915_=_C918 ,C915_=_C919 ,C915_=_C920 ,C915_=_C921 ,C915_=_C922 ,\nC915_=_C923 ,C915_=_C924 ,C915_=_C925 ,C915_=_C926 ,C915_=_C927 ,C915_=_C928 ,\nC915_=_C929 ,C915_=_C930 ,C915_=_C932 ,C915_=_C933 ,C915_=_C934 ,C915_=_C935 ,\nC915_=_C936 ,C915_=_C937 ,C915_=_C938 ,C915_=_C939 ,C915_=_C940 ,C915_=_C941 ,\nC915_=_C942 ,C915_=_C943 ,C915_=_C944 ,C915_=_C945 ,C915_=_C946 ,C915_=_C947 ,\nC915_=_C948 ,C915_=_C949 ,C916_=_C917 ,C916_=_C918 ,C916_=_C919 ,C916_=_C920 ,\nC916_=_C921 ,C916_=_C922 ,C916_=_C923 ,C916_=_C924 ,C916_=_C925 ,C916_=_C926 ,\nC916_=_C927 ,C916_=_C928 ,C916_=_C929 ,C916_=_C930 ,C916_=_C932 ,C916_=_C933 ,\nC916_=_C934 ,C916_=_C935 ,C916_=_C936 ,C916_=_C937 ,C916_=_C938 ,C916_=_C939 ,\nC916_=_C940 ,C916_=_C941 ,C916_=_C942 ,C916_=_C943 ,C916_=_C944 ,C916_=_C945 ,\nC916_=_C946 ,C916_=_C947 ,C916_=_C948 ,C916_=_C949 ,C917_=_C918 ,C917_=_C919 ,\nC917_=_C920 ,C917_=_C921 ,C917_=_C922 ,C917_=_C923 ,C917_=_C924 ,C917_=_C925 ,\nC917_=_C926 ,C917_=_C927 ,C917_=_C928 ,C917_=_C929 ,C917_=_C930 ,C917_=_C932 ,\nC917_=_C933 ,C917_=_C934 ,C917_=_C935 ,C917_=_C936 ,C917_=_C937 ,C917_=_C938 ,\nC917_=_C939 ,C917_=_C940 ,C917_=_C941 ,C917_=_C942 ,C917_=_C943 ,C917_=_C944 ,\nC917_=_C945 ,C917_=_C946 ,C917_=_C947 ,C917_=_C948 ,C917_=_C949 ,C918_=_C919 ,\nC918_=_C920 ,C918_=_C921 ,C918_=_C922 ,C918_=_C923 ,C918_=_C924 ,C918_=_C925 ,\nC918_=_C926 ,C918_=_C927 ,C918_=_C928 ,C918_=_C929 ,C918_=_C930 ,C918_=_C932 ,\nC918_=_C933 ,C918_=_C934 ,C918_=_C935 ,C918_=_C936 ,C918_=_C937 ,C918_=_C938 ,\nC918_=_C939 ,C918_=_C940 ,C918_=_C941 ,C918_=_C942 ,C918_=_C943 ,C918_=_C944 ,\nC918_=_C945 ,C918_=_C946 ,C918_=_C947 ,C918_=_C948 ,C918_=_C949 ,C919_=_C920 ,\nC919_=_C921 ,C919_=_C922 ,C919_=_C923 ,C919_=_C924 ,C919_=_C925 ,C919_=_C926 ,\nC919_=_C927 ,C919_=_C928 ,C919_=_C929 ,C919_=_C930 ,C919_=_C932 ,C919_=_C933 ,\nC919_=_C934 ,C919_=_C935 ,C919_=_C936 ,C919_=_C937 ,C919_=_C938 ,C919_=_C939 ,\nC919_=_C940 ,C919_=_C941 ,C919_=_C942 ,C919_=_C943 ,C919_=_C944 ,C919_=_C945 ,\nC919_=_C946 ,C919_=_C947 ,C919_=_C948 ,C919_=_C949 ,C920_=_C921 ,C920_=_C922 ,\nC920_=_C923 ,C920_=_C924 ,C920_=_C925 ,C920_=_C926 ,C920_=_C927 ,C920_=_C928 ,\nC920_=_C929 ,C920_=_C930 ,C920_=_C932 ,C920_=_C933 ,C920_=_C934 ,C920_=_C935 ,\nC920_=_C936 ,C920_=_C937 ,C920_=_C938 ,C920_=_C939 ,C920_=_C940 ,C920_=_C941 ,\nC920_=_C942 ,C920_=_C943 ,C920_=_C944 ,C920_=_C945 ,C920_=_C946 ,C920_=_C947 ,\nC920_=_C948 ,C920_=_C949 ,C921_=_C922 ,C921_=_C923 ,C921_=_C924 ,C921_=_C925 ,\nC921_=_C926 ,C921_=_C927 ,C921_=_C928 ,C921_=_C929 ,C921_=_C930 ,C921_=_C932 ,\nC921_=_C933 ,C921_=_C934 ,C921_=_C935 ,C921_=_C936 ,C921_=_C937 ,C921_=_C938 ,\nC921_=_C939 ,C921_=_C940 ,C921_=_C941 ,C921_=_C942 ,C921_=_C943 ,C921_=_C944 ,\nC921_=_C945 ,C921_=_C946 ,C921_=_C947 ,C921_=_C948 ,C921_=_C949 ,C922_=_C923 ,\nC922_=_C924 ,C922_=_C925 ,C922_=_C926 ,C922_=_C927 ,C922_=_C928 ,C922_=_C929 ,\nC922_=_C930 ,C922_=_C932 ,C922_=_C933 ,C922_=_C934 ,C922_=_C935 ,C922_=_C936 ,\nC922_=_C937 ,C922_=_C938 ,C922_=_C939 ,C922_=_C940 ,C922_=_C941 ,C922_=_C942 ,\nC922_=_C943 ,C922_=_C944 ,C922_=_C945 ,C922_=_C946 ,C922_=_C947 ,C922_=_C948 ,\nC922_=_C949 ,C923_=_C924 ,C923_=_C925 ,C923_=_C926 ,C923_=_C927 ,C923_=_C928 ,\nC923_=_C929 ,C923_=_C930 ,C923_=_C932 ,C923_=_C933 ,C923_=_C934 ,C923_=_C935 ,\nC923_=_C936 ,C923_=_C937 ,C923_=_C938 ,C923_=_C939 ,C923_=_C940 ,C923_=_C941 ,\nC923_=_C942 ,C923_=_C943 ,C923_=_C944 ,C923_=_C945 ,C923_=_C946 ,C923_=_C947 ,\nC923_=_C948 ,C923_=_C949 ,C924_=_C925 ,C924_=_C926 ,C924_=_C927 ,C924_=_C928 ,\nC924_=_C929 ,C924_=_C930 ,C924_=_C932 ,C924_=_C933 ,C924_=_C934 ,C924_=_C935 ,\nC924_=_C936 ,C924_=_C937 ,C924_=_C938 ,C924_=_C939 ,C924_=_C940 ,C924_=_C941 ,\nC924_=_C942 ,C924_=_C943 ,C924_=_C944 ,C924_=_C945 ,C924_=_C946 ,C924_=_C947 ,\nC924_=_C948 ,C924_=_C949 ,C925_=_C926 ,C925_=_C927 ,C925_=_C928 ,C925_=_C929 ,\nC925_=_C930 ,C925_=_C932 ,C925_=_C933 ,C925_=_C934 ,C925_=_C935 ,C925_=_C936 ,\nC925_=_C937 ,C925_=_C938 ,C925_=_C939 ,C925_=_C940 ,C925_=_C941 ,C925_=_C942 ,\nC925_=_C943 ,C925_=_C944 ,C925_=_C945 ,C925_=_C946 ,C925_=_C947 ,C925_=_C948 ,\nC925_=_C949 ,C926_=_C927 ,C926_=_C928 ,C926_=_C929 ,C926_=_C930 ,C926_=_C932 ,\nC926_=_C933 ,C926_=_C934 ,C926_=_C935 ,C926_=_C936 ,C926_=_C937 ,C926_=_C938 ,\nC926_=_C939 ,C926_=_C940 ,C926_=_C941 ,C926_=_C942 ,C926_=_C943 ,C926_=_C944 ,\nC926_=_C945 ,C926_=_C946 ,C926_=_C947 ,C926_=_C948 ,C926_=_C949 ,C927_=_C928 ,\nC927_=_C929 ,C927_=_C930 ,C927_=_C932 ,C927_=_C933 ,C927_=_C934 ,C927_=_C935 ,\nC927_=_C936 ,C927_=_C937 ,C927_=_C938 ,C927_=_C939 ,C927_=_C940 ,C927_=_C941 ,\nC927_=_C942 ,C927_=_C943 ,C927_=_C944 ,C927_=_C945 ,C927_=_C946 ,C927_=_C947 ,\nC927_=_C948 ,C927_=_C949 ,C928_=_C929 ,C928_=_C930 ,C928_=_C932 ,C928_=_C933 ,\nC928_=_C934 ,C928_=_C935 ,C928_=_C936 ,C928_=_C937 ,C928_=_C938 ,C928_=_C939 ,\nC928_=_C940 ,C928_=_C941 ,C928_=_C942 ,C928_=_C943 ,C928_=_C944 ,C928_=_C945 ,\nC928_=_C946 ,C928_=_C947 ,C928_=_C948 ,C928_=_C949 ,C929_=_C930 ,C929_=_C932 ,\nC929_=_C933 ,C929_=_C934 ,C929_=_C935 ,C929_=_C936 ,C929_=_C937 ,C929_=_C938 ,\nC929_=_C939 ,C929_=_C940 ,C929_=_C941 ,C929_=_C942</w:t>
      </w:r>
    </w:p>
    <w:p>
      <w:pPr>
        <w:pStyle w:val="PreformattedText"/>
        <w:bidi w:val="0"/>
        <w:spacing w:before="0" w:after="0"/>
        <w:jc w:val="left"/>
        <w:rPr/>
      </w:pPr>
      <w:r>
        <w:rPr/>
        <w:t xml:space="preserve"> </w:t>
      </w:r>
      <w:r>
        <w:rPr/>
        <w:t>,C929_=_C943 ,C929_=_C944 ,\nC929_=_C945 ,C929_=_C946 ,C929_=_C947 ,C929_=_C948 ,C929_=_C949 ,C930_=_C932 ,\nC930_=_C933 ,C930_=_C934 ,C930_=_C935 ,C930_=_C936 ,C930_=_C937 ,C930_=_C938 ,\nC930_=_C939 ,C930_=_C940 ,C930_=_C941 ,C930_=_C942 ,C930_=_C943 ,C930_=_C944 ,\nC930_=_C945 ,C930_=_C946 ,C930_=_C947 ,C930_=_C948 ,C930_=_C949 ,C932_=_C933 ,\nC932_=_C934 ,C932_=_C935 ,C932_=_C936 ,C932_=_C937 ,C932_=_C938 ,C932_=_C939 ,\nC932_=_C940 ,C932_=_C941 ,C932_=_C942 ,C932_=_C943 ,C932_=_C944 ,C932_=_C945 ,\nC932_=_C946 ,C932_=_C947 ,C932_=_C948 ,C932_=_C949 ,C933_=_C934 ,C933_=_C935 ,\nC933_=_C936 ,C933_=_C937 ,C933_=_C938 ,C933_=_C939 ,C933_=_C940 ,C933_=_C941 ,\nC933_=_C942 ,C933_=_C943 ,C933_=_C944 ,C933_=_C945 ,C933_=_C946 ,C933_=_C947 ,\nC933_=_C948 ,C933_=_C949 ,C934_=_C935 ,C934_=_C936 ,C934_=_C937 ,C934_=_C938 ,\nC934_=_C939 ,C934_=_C940 ,C934_=_C941 ,C934_=_C942 ,C934_=_C943 ,C934_=_C944 ,\nC934_=_C945 ,C934_=_C946 ,C934_=_C947 ,C934_=_C948 ,C934_=_C949 ,C935_=_C936 ,\nC935_=_C937 ,C935_=_C938 ,C935_=_C939 ,C935_=_C940 ,C935_=_C941 ,C935_=_C942 ,\nC935_=_C943 ,C935_=_C944 ,C935_=_C945 ,C935_=_C946 ,C935_=_C947 ,C935_=_C948 ,\nC935_=_C949 ,C936_=_C937 ,C936_=_C938 ,C936_=_C939 ,C936_=_C940 ,C936_=_C941 ,\nC936_=_C942 ,C936_=_C943 ,C936_=_C944 ,C936_=_C945 ,C936_=_C946 ,C936_=_C947 ,\nC936_=_C948 ,C936_=_C949 ,C937_=_C938 ,C937_=_C939 ,C937_=_C940 ,C937_=_C941 ,\nC937_=_C942 ,C937_=_C943 ,C937_=_C944 ,C937_=_C945 ,C937_=_C946 ,C937_=_C947 ,\nC937_=_C948 ,C937_=_C949 ,C938_=_C939 ,C938_=_C940 ,C938_=_C941 ,C938_=_C942 ,\nC938_=_C943 ,C938_=_C944 ,C938_=_C945 ,C938_=_C946 ,C938_=_C947 ,C938_=_C948 ,\nC938_=_C949 ,C939_=_C940 ,C939_=_C941 ,C939_=_C942 ,C939_=_C943 ,C939_=_C944 ,\nC939_=_C945 ,C939_=_C946 ,C939_=_C947 ,C939_=_C948 ,C939_=_C949 ,C940_=_C941 ,\nC940_=_C942 ,C940_=_C943 ,C940_=_C944 ,C940_=_C945 ,C940_=_C946 ,C940_=_C947 ,\nC940_=_C948 ,C940_=_C949 ,C941_=_C942 ,C941_=_C943 ,C941_=_C944 ,C941_=_C945 ,\nC941_=_C946 ,C941_=_C947 ,C941_=_C948 ,C941_=_C949 ,C942_=_C943 ,C942_=_C944 ,\nC942_=_C945 ,C942_=_C946 ,C942_=_C947 ,C942_=_C948 ,C942_=_C949 ,C943_=_C944 ,\nC943_=_C945 ,C943_=_C946 ,C943_=_C947 ,C943_=_C948 ,C943_=_C949 ,C944_=_C945 ,\nC944_=_C946 ,C944_=_C947 ,C944_=_C948 ,C944_=_C949 ,C945_=_C946 ,C945_=_C947 ,\nC945_=_C948 ,C945_=_C949 ,C946_=_C947 ,C946_=_C948 ,C946_=_C949 ,C947_=_C948 ,\nC947_=_C949 ,C948_=_C949 ,"];42[shape=box, label="id:42 level: 4\n164: C1 C2 C20 C57 C58 \nC75 C114 C115 C116 C117 C118 \nC119 C120 C121 C122 C123 C124 \nC125 C126 C127 C128 C129 C130 \nC131 C133 C134 C135 C136 C137 \nC138 C139 C140 C141 C142 C143 \nC144 C145 C146 C147 C148 C149 \nC150 C151 C152 C153 C154 C155 \nC156 C157 C158 C159 C160 C161 \nC162 C163 C164 C165 C166 C167 \nC168 C169 C170 C171 C172 C173 \nC174 C175 C176 C177 C178 C179 \nC180 C181 C182 C183 C184 C185 \nC186 C188 C189 C190 C191 C192 \nC193 C194 C195 C196 C197 C198 \nC199 C200 C201 C202 C203 C204 \nC205 C206 C207 C208 C209 C210 \nC211 C212 C213 C214 C215 C216 \nC217 C218 C219 C220 C221 C237 \nC289 C340 C390 C439 C487 C534 \nC580 C625 C669 C712 C754 C795 \nC835 C874 C912 C950 C951 C952 \nC953 C954 C955 C956 C957 C958 \nC959 C960 C961 C962 C963 C964 \nC965 C966 C967 C968 C970 C971 \nC972 C973 C974 C975 C976 C977 \nC978 C979 C980 C981 C982 C983 \nC984 C985 C986 \n4672: C1_=_C2( C1 C2 ) C1_=_C20( C1 C20 ) C1_=_C57( C1 C57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0( C1 C150 ) C1_=_C151( C1 C151 ) C1_=_C152( C1 C152 ) \nC1_=_C153( C1 C153 ) C1_=_C154( C1 C154 ) C1_=_C155( C1 C155 ) C1_=_C156( C1 C156 ) C1_=_C157( C1 C157 ) C1_=_C158( C1 C158 ) \nC1_=_C159( C1 C159 ) C1_=_C160( C1 C160 ) C1_=_C161( C1 C161 ) C1_=_C162( C1 C162 ) C1_=_C163( C1 C163 ) C1_=_C164( C1 C164 ) \nC1_=_C165( C1 C165 ) C1_=_C166( C1 C166 ) C1_=_C167( C1 C167 ) C2_=_C20( C2 C20 ) C2_=_C58( C2 C58 ) C2_=_C168( C2 C168 ) \nC2_=_C169( C2 C169 ) C2_=_C170( C2 C170 ) C2_=_C171( C2 C171 ) C2_=_C172( C2 C172 ) C2_=_C173( C2 C173 ) C2_=_C174( C2 C174 ) \nC2_=_C175( C2 C175 ) C2_=_C176( C2 C176 ) C2_=_C177( C2 C177 ) C2_=_C178( C2 C178 ) C2_=_C179( C2 C179 ) C2_=_C180( C2 C180 ) \nC2_=_C181( C2 C181 ) C2_=_C182( C2 C182 ) C2_=_C183( C2 C183 ) C2_=_C184( C2 C184 ) C2_=_C185( C2 C185 ) C2_=_C186( C2 C186 ) \nC2_=_C188( C2 C188 ) C2_=_C189( C2 C189 ) C2_=_C190( C2 C190 ) C2_=_C191( C2 C191 ) C2_=_C192( C2 C192 ) C2_=_C193( C2 C193 ) \nC2_=_C194( C2 C194 ) C2_=_C195( C2 C195 ) C2_=_C196( C2 C196 ) C2_=_C197( C2 C197 ) C2_=_C198( C2 C198 ) C2_=_C199( C2 C199 ) \nC2_=_C200( C2 C200 ) C2_=_C201( C2 C201 ) C2_=_C202( C2 C202 ) C2_=_C203( C2 C203 ) C2_=_C204( C2 C204 ) C2_=_C205( C2 C205 ) \nC2_=_C206( C2 C206 ) C2_=_C207( C2 C207 ) C2_=_C208( C2 C208 ) C2_=_C209( C2 C209 ) C2_=_C210( C2 C210 ) C2_=_C211( C2 C211 ) \nC2_=_C212( C2 C212 ) C2_=_C213( C2 C213 ) C2_=_C214( C2 C214 ) C2_=_C215( C2 C215 ) C2_=_C216( C2 C216 ) C2_=_C217( C2 C217 ) \nC2_=_C218( C2 C218 ) C2_=_C219( C2 C219 ) C2_=_C220( C2 C220 ) C2_=_C221( C2 C221 ) C20_=_C75( C20 C75 ) C20_=_C130( C20 C130 ) \nC20_=_C184( C20 C184 ) C20_=_C237( C20 C237 ) C20_=_C289( C20 C289 ) C20_=_C340( C20 C340 ) C20_=_C390( C20 C390 ) C20_=_C439( C20 C439 ) \nC20_=_C487( C20 C487 ) C20_=_C534( C20 C534 ) C20_=_C580( C20 C580 ) C20_=_C625( C20 C625 ) C20_=_C669( C20 C669 ) C20_=_C712( C20 C712 ) \nC20_=_C754( C20 C754 ) C20_=_C795( C20 C795 ) C20_=_C835( C20 C835 ) C20_=_C874( C20 C874 ) C20_=_C912( C20 C912 ) C20_=_C950( C20 C950 ) \nC20_=_C951( C20 C951 ) C20_=_C952( C20 C952 ) C20_=_C953( C20 C953 ) C20_=_C954( C20 C954 ) C20_=_C955( C20 C955 ) C20_=_C956( C20 C956 ) \nC20_=_C957( C20 C957 ) C20_=_C958( C20 C958 ) C20_=_C959( C20 C959 ) C20_=_C960( C20 C960 ) C20_=_C961( C20 C961 ) C20_=_C962( C20 C962 ) \nC20_=_C963( C20 C963 ) C20_=_C964( C20 C964 ) C20_=_C965( C20 C965 ) C20_=_C966( C20 C966 ) C20_=_C967( C20 C967 ) C20_=_C968( C20 C968 ) \nC20_=_C970( C20 C970 ) C20_=_C971( C20 C971 ) C20_=_C972( C20 C972 ) C20_=_C973( C20 C973 ) C20_=_C974( C20 C974 ) C20_=_C975( C20 C975 ) \nC20_=_C976( C20 C976 ) C20_=_C977( C20 C977 ) C20_=_C978( C20 C978 ) C20_=_C979( C20 C979 ) C20_=_C980( C20 C980 ) C20_=_C981( C20 C981 ) \nC20_=_C982( C20 C982 ) C20_=_C983( C20 C983 ) C20_=_C984( C20 C984 ) C20_=_C985( C20 C985 ) C20_=_C986( C20 C986 ) C57_=_C58( C57 C58 ) \nC57_=_C75( C57 C75 ) C57_=_C114( C57 C114 ) C57_=_C115( C57 C115 ) C57_=_C116( C57 C116 ) C57_=_C117( C57 C117 ) C57_=_C118( C57 C118 ) \nC57_=_C119( C57 C119 ) C57_=_C120( C57 C120 ) C57_=_C121( C57 C121 ) C57_=_C122( C57 C122 ) C57_=_C123( C57 C123 ) C57_=_C124( C57 C124 ) \nC57_=_C125( C57 C125 ) C57_=_C126( C57 C126 ) C57_=_C127( C57 C127 ) C57_=_C128( C57 C128 ) C57_=_C129( C57 C129 ) C57_=_C130( C57 C130 ) \nC57_=_C131( C57 C131 ) C57_=_C133( C57 C133 ) C57_=_C134( C57 C134 ) C57_=_C135( C57 C135 ) C57_=_C136( C57 C136 ) C57_=_C137( C57 C137 ) \nC57_=_C138( C57 C138 ) C57_=_C139( C57 C139 ) C57_=_C140( C57 C140 ) C57_=_C141( C57 C141 ) C57_=_C142( C57 C142 ) C57_=_C143( C57 C143 ) \nC57_=_C144( C57 C144 ) C57_=_C145( C57 C145 ) C57_=_C146( C57 C146 ) C57_=_C147( C57 C147 ) C57_=_C148( C57 C148 ) C57_=_C149( C57 C149 ) \nC57_=_C150( C57 C150 ) C57_=_C151( C57 C151 ) C57_=_C152( C57 C152 ) C57_=_C153( C57 C153 ) C57_=_C154( C57 C154 ) C57_=_C155( C57 C155 ) \nC57_=_C156( C57 C156 ) C57_=_C157( C57 C157 ) C57_=_C158( C57 C158 ) C57_=_C159( C57 C159 ) C57_=_C160( C57 C160 ) C57_=_C161( C57 C161 ) \nC57_=_C162( C57 C162 ) C57_=_C163( C57 C163 ) C57_=_C164( C57 C164 ) C57_=_C165( C57 C165 ) C57_=_C166( C57 C166 ) C57_=_C167( C57 C167 ) \nC58_=_C75( C58 C75 ) C58_=_C168( C58 C168 ) C58_=_C169( C58 C169 ) C58_=_C170( C58 C170 ) C58_=_C171( C58 C171 ) C58_=_C172( C58 C172 ) \nC58_=_C173( C58 C173 ) C58_=_C174( C58 C174 ) C58_=_C175( C58 C175 ) C58_=_C176( C58 C176 ) C58_=_C177( C58 C177 ) C58_=_C178( C58 C178 ) \nC58_=_C179( C58 C179 ) C58_=_C180( C58 C180 ) C58_=_C181( C58 C181 ) C58_=_C182( C58 C182 ) C58_=_C183( C58 C183 ) C58_=_C184( C58 C184 ) \nC58_=_C185( C58 C185 ) C58_=_C186( C58 C186 ) C58_=_C188( C58 C188 ) C58_=_C189( C58 C189 ) C58_=_C190( C58 C190 ) C58_=_C191( C58 C191 ) \nC58_=_C192( C58 C192 ) C58_=_C193( C58 C193 ) C58_=_C194( C58 C194 ) C58_=_C195( C58 C195 ) C58_=_C196( C58 C196 ) C58_=_C197( C58 C197 ) \nC58_=_C198( C58 C198 ) C58_=_C199( C58 C199 ) C58_=_C200( C58 C200 ) C58_=_C201( C58 C201 ) C58_=_C202( C58 C202 ) C58_=_C203( C58 C203 ) \nC58_=_C204( C58 C204 ) C58_=_C205( C58 C205 ) C58_=_C206( C58 C206 ) C58_=_C207( C58 C207 ) C58_=_C208( C58 C208 ) C58_=_C209( C58 C209 ) \nC58_=_C210( C58 C210 ) C58_=_C211( C58 C211 ) C58_=_C212( C58 C212 ) C58_=_C213( C58 C213 ) C58_=_C214( C58 C214 ) C58_=_C215( C58 C215 ) \nC58_=_C216( C58 C216 ) C58_=_C217( C58 C217 ) C58_=_C218( C58 C218 ) C58_=_C219( C58 C219 ) C58_=_C220( C58 C220 ) C58_=_C221( C58 C221 ) \nC75_=_C130( C75 C130 ) C75_=_C184( C75 C184 ) C75_=_C237( C75 C237 ) C75_=_C289( C75 C289 ) C75_=_C340( C75 C340 ) C75_=_C390( C75 C390 ) \nC75_=_C439( C75 C439 ) C75_=_C487( C75 C487 ) C75_=_C534( C75 C534 ) C75_=_C580( C75 C580 ) C75_=_C625( C75 C625 ) C75_=_C669( C75 C669 ) \nC75_=_C712( C75 C712 ) C75_=_C754( C75 C754 ) C75_=_C795( C75 C795 ) C75_=_C835( C75 C835 ) C75_=_C874( C75 C874 ) C75_=_C912( C75 C912 ) \nC75_=_C950(</w:t>
      </w:r>
    </w:p>
    <w:p>
      <w:pPr>
        <w:pStyle w:val="PreformattedText"/>
        <w:bidi w:val="0"/>
        <w:spacing w:before="0" w:after="0"/>
        <w:jc w:val="left"/>
        <w:rPr/>
      </w:pPr>
      <w:r>
        <w:rPr/>
        <w:t xml:space="preserve"> </w:t>
      </w:r>
      <w:r>
        <w:rPr/>
        <w:t>C75 C950 ) C75_=_C951( C75 C951 ) C75_=_C952( C75 C952 ) C75_=_C953( C75 C953 ) C75_=_C954( C75 C954 ) C75_=_C955( C75 C955 ) \nC75_=_C956( C75 C956 ) C75_=_C957( C75 C957 ) C75_=_C958( C75 C958 ) C75_=_C959( C75 C959 ) C75_=_C960( C75 C960 ) C75_=_C961( C75 C961 ) \nC75_=_C962( C75 C962 ) C75_=_C963( C75 C963 ) C75_=_C964( C75 C964 ) C75_=_C965( C75 C965 ) C75_=_C966( C75 C966 ) C75_=_C967( C75 C967 ) \nC75_=_C968( C75 C968 ) C75_=_C970( C75 C970 ) C75_=_C971( C75 C971 ) C75_=_C972( C75 C972 ) C75_=_C973( C75 C973 ) C75_=_C974( C75 C974 ) \nC75_=_C975( C75 C975 ) C75_=_C976( C75 C976 ) C75_=_C977( C75 C977 ) C75_=_C978( C75 C978 ) C75_=_C979( C75 C979 ) C75_=_C980( C75 C980 ) \nC75_=_C981( C75 C981 ) C75_=_C982( C75 C982 ) C75_=_C983( C75 C983 ) C75_=_C984( C75 C984 ) C75_=_C985( C75 C985 ) C75_=_C986( C75 C986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4_=_C159( C114 C159 ) C114_=_C160( C114 C160 ) C114_=_C161( C114 C161 ) C114_=_C162( C114 C162 ) C114_=_C163( C114 C163 ) \nC114_=_C164( C114 C164 ) C114_=_C165( C114 C165 ) C114_=_C166( C114 C166 ) C114_=_C167( C114 C167 ) C114_=_C168( C114 C168 ) C114_=_C237( C114 C237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5_=_C154( C115 C154 ) C115_=_C155( C115 C155 ) C115_=_C156( C115 C156 ) C115_=_C157( C115 C157 ) C115_=_C158( C115 C158 ) \nC115_=_C159( C115 C159 ) C115_=_C160( C115 C160 ) C115_=_C161( C115 C161 ) C115_=_C162( C115 C162 ) C115_=_C163( C115 C163 ) C115_=_C164( C115 C164 ) \nC115_=_C165( C115 C165 ) C115_=_C166( C115 C166 ) C115_=_C167( C115 C167 ) C115_=_C169( C115 C169 ) C115_=_C289( C115 C28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5( C116 C155 ) C116_=_C156( C116 C156 ) C116_=_C157( C116 C157 ) C116_=_C158( C116 C158 ) C116_=_C159( C116 C159 ) C116_=_C160( C116 C160 ) \nC116_=_C161( C116 C161 ) C116_=_C162( C116 C162 ) C116_=_C163( C116 C163 ) C116_=_C164( C116 C164 ) C116_=_C165( C116 C165 ) C116_=_C166( C116 C166 ) \nC116_=_C167( C116 C167 ) C116_=_C170( C116 C170 ) C116_=_C340( C116 C340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7_=_C159( C117 C159 ) C117_=_C160( C117 C160 ) C117_=_C161( C117 C161 ) C117_=_C162( C117 C162 ) C117_=_C163( C117 C163 ) \nC117_=_C164( C117 C164 ) C117_=_C165( C117 C165 ) C117_=_C166( C117 C166 ) C117_=_C167( C117 C167 ) C117_=_C171( C117 C171 ) C117_=_C390( C117 C390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8_=_C154( C118 C154 ) C118_=_C155( C118 C155 ) \nC118_=_C156( C118 C156 ) C118_=_C157( C118 C157 ) C118_=_C158( C118 C158 ) C118_=_C159( C118 C159 ) C118_=_C160( C118 C160 ) C118_=_C161( C118 C161 ) \nC118_=_C162( C118 C162 ) C118_=_C163( C118 C163 ) C118_=_C164( C118 C164 ) C118_=_C165( C118 C165 ) C118_=_C166( C118 C166 ) C118_=_C167( C118 C167 ) \nC118_=_C172( C118 C172 ) C118_=_C439( C118 C439 ) C119_=_C120( C119 C120 ) C119_=_C121( C119 C121 ) C119_=_C122( C119 C122 ) C119_=_C123( C119 C123 ) \nC119_=_C124( C119 C124 ) C119_=_C125( C119 C125 ) C119_=_C126( C119 C126 ) C119_=_C127( C119 C127 ) C119_=_C128( C119 C128 ) C119_=_C129( C119 C129 ) \nC119_=_C130( C119 C130 ) C119_=_C131( C119 C131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7( C119 C157 ) C119_=_C158( C119 C158 ) C119_=_C159( C119 C159 ) C119_=_C160( C119 C160 ) \nC119_=_C161( C119 C161 ) C119_=_C162( C119 C162 ) C119_=_C163( C119 C163 ) C119_=_C164( C119 C164 ) C119_=_C165( C119 C165 ) C119_=_C166( C119 C166 ) \nC119_=_C167( C119 C167 ) C119_=_C173( C119 C173 ) C119_=_C487( C119 C487 ) C120_=_C121( C120 C121 ) C120_=_C122( C120 C122 ) C120_=_C123( C120 C123 ) \nC120_=_C124( C120 C124 ) C120_=_C125( C120 C125 ) C120_=_C126( C120 C126 ) C120_=_C127( C120 C127 ) C120_=_C128( C120 C128 ) C120_=_C129( C120 C129 ) \nC120_=_C130( C120 C130 ) C120_=_C131( C120 C131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0_=_C159( C120 C159 ) C120_=_C160( C120 C160 ) \nC120_=_C161( C120 C161 ) C120_=_C162( C120 C162 ) C120_=_C163( C120 C163 ) C120_=_C164( C120 C164 ) C120_=_C165( C120 C165 ) C120_=_C166( C120 C166 ) \nC120_=_C167( C120 C167 ) C120_=_C174( C120 C174 ) C120_=_C534( C120 C534 ) C121_=_C122( C121 C122 ) C121_=_C123(</w:t>
      </w:r>
    </w:p>
    <w:p>
      <w:pPr>
        <w:pStyle w:val="PreformattedText"/>
        <w:bidi w:val="0"/>
        <w:spacing w:before="0" w:after="0"/>
        <w:jc w:val="left"/>
        <w:rPr/>
      </w:pPr>
      <w:r>
        <w:rPr/>
        <w:t xml:space="preserve"> </w:t>
      </w:r>
      <w:r>
        <w:rPr/>
        <w:t>C121 C123 ) C121_=_C124( C121 C124 ) \nC121_=_C125( C121 C125 ) C121_=_C126( C121 C126 ) C121_=_C127( C121 C127 ) C121_=_C128( C121 C128 ) C121_=_C129( C121 C129 ) C121_=_C130( C121 C130 ) \nC121_=_C131( C121 C131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49( C121 C149 ) \nC121_=_C150( C121 C150 ) C121_=_C151( C121 C151 ) C121_=_C152( C121 C152 ) C121_=_C153( C121 C153 ) C121_=_C154( C121 C154 ) C121_=_C155( C121 C155 ) \nC121_=_C156( C121 C156 ) C121_=_C157( C121 C157 ) C121_=_C158( C121 C158 ) C121_=_C159( C121 C159 ) C121_=_C160( C121 C160 ) C121_=_C161( C121 C161 ) \nC121_=_C162( C121 C162 ) C121_=_C163( C121 C163 ) C121_=_C164( C121 C164 ) C121_=_C165( C121 C165 ) C121_=_C166( C121 C166 ) C121_=_C167( C121 C167 ) \nC121_=_C175( C121 C175 ) C121_=_C580( C121 C580 ) C122_=_C123( C122 C123 ) C122_=_C124( C122 C124 ) C122_=_C125( C122 C125 ) C122_=_C126( C122 C126 ) \nC122_=_C127( C122 C127 ) C122_=_C128( C122 C128 ) C122_=_C129( C122 C129 ) C122_=_C130( C122 C130 ) C122_=_C131( C122 C131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2_=_C154( C122 C154 ) C122_=_C155( C122 C155 ) C122_=_C156( C122 C156 ) C122_=_C157( C122 C157 ) \nC122_=_C158( C122 C158 ) C122_=_C159( C122 C159 ) C122_=_C160( C122 C160 ) C122_=_C161( C122 C161 ) C122_=_C162( C122 C162 ) C122_=_C163( C122 C163 ) \nC122_=_C164( C122 C164 ) C122_=_C165( C122 C165 ) C122_=_C166( C122 C166 ) C122_=_C167( C122 C167 ) C122_=_C176( C122 C176 ) C122_=_C625( C122 C625 ) \nC123_=_C124( C123 C124 ) C123_=_C125( C123 C125 ) C123_=_C126( C123 C126 ) C123_=_C127( C123 C127 ) C123_=_C128( C123 C128 ) C123_=_C129( C123 C129 ) \nC123_=_C130( C123 C130 ) C123_=_C131( C123 C131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5( C123 C165 ) C123_=_C166( C123 C166 ) \nC123_=_C167( C123 C167 ) C123_=_C177( C123 C177 ) C123_=_C669( C123 C669 ) C124_=_C125( C124 C125 ) C124_=_C126( C124 C126 ) C124_=_C127( C124 C127 ) \nC124_=_C128( C124 C128 ) C124_=_C129( C124 C129 ) C124_=_C130( C124 C130 ) C124_=_C131( C124 C131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53( C124 C153 ) C124_=_C154( C124 C154 ) C124_=_C155( C124 C155 ) C124_=_C156( C124 C156 ) C124_=_C157( C124 C157 ) C124_=_C158( C124 C158 ) \nC124_=_C159( C124 C159 ) C124_=_C160( C124 C160 ) C124_=_C161( C124 C161 ) C124_=_C162( C124 C162 ) C124_=_C163( C124 C163 ) C124_=_C164( C124 C164 ) \nC124_=_C165( C124 C165 ) C124_=_C166( C124 C166 ) C124_=_C167( C124 C167 ) C124_=_C178( C124 C178 ) C124_=_C712( C124 C712 ) C125_=_C126( C125 C126 ) \nC125_=_C127( C125 C127 ) C125_=_C128( C125 C128 ) C125_=_C129( C125 C129 ) C125_=_C130( C125 C130 ) C125_=_C131( C125 C131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53( C125 C153 ) C125_=_C154( C125 C154 ) C125_=_C155( C125 C155 ) C125_=_C156( C125 C156 ) C125_=_C157( C125 C157 ) \nC125_=_C158( C125 C158 ) C125_=_C159( C125 C159 ) C125_=_C160( C125 C160 ) C125_=_C161( C125 C161 ) C125_=_C162( C125 C162 ) C125_=_C163( C125 C163 ) \nC125_=_C164( C125 C164 ) C125_=_C165( C125 C165 ) C125_=_C166( C125 C166 ) C125_=_C167( C125 C167 ) C125_=_C179( C125 C179 ) C125_=_C754( C125 C754 ) \nC126_=_C127( C126 C127 ) C126_=_C128( C126 C128 ) C126_=_C129( C126 C129 ) C126_=_C130( C126 C130 ) C126_=_C131( C126 C131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80( C126 C180 ) C126_=_C795( C126 C795 ) \nC127_=_C128( C127 C128 ) C127_=_C129( C127 C129 ) C127_=_C130( C127 C130 ) C127_=_C131( C127 C131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2( C127 C162 ) C127_=_C163( C127 C163 ) C127_=_C164( C127 C164 ) \nC127_=_C165( C127 C165 ) C127_=_C166( C127 C166 ) C127_=_C167( C127 C167 ) C127_=_C181( C127 C181 ) C127_=_C835( C127 C835 ) C128_=_C129( C128 C129 ) \nC128_=_C130( C128 C130 ) C128_=_C131( C128 C131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8_=_C159( C128 C159 ) C128_=_C160( C128 C160 ) \nC128_=_C161( C128 C161 ) C128_=_C162( C128 C162 ) C128_=_C163( C128 C163 ) C128_=_C164( C128 C164 ) C128_=_C165( C128 C165 ) C128_=_C166( C128 C166 ) \nC128_=_C167( C128 C167 ) C128_=_C182( C128 C182 ) C128_=_C874( C128 C874 ) C129_=_C130( C129 C130 ) C129_=_C131( C129 C131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83( C129 C183 ) C129_=_C912( C129 C912 ) \nC130_=_C131( C130 C131 ) C130_=_C133( C130 C133 ) C130_=_C134( C130 C134 ) C130_=_C135( C130 C135 ) C130_=_C136( C130 C136 ) C130_=_C137(</w:t>
      </w:r>
    </w:p>
    <w:p>
      <w:pPr>
        <w:pStyle w:val="PreformattedText"/>
        <w:bidi w:val="0"/>
        <w:spacing w:before="0" w:after="0"/>
        <w:jc w:val="left"/>
        <w:rPr/>
      </w:pPr>
      <w:r>
        <w:rPr/>
        <w:t xml:space="preserve"> </w:t>
      </w:r>
      <w:r>
        <w:rPr/>
        <w:t>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1( C130 C151 ) C130_=_C152( C130 C152 ) C130_=_C153( C130 C153 ) C130_=_C154( C130 C154 ) C130_=_C155( C130 C155 ) \nC130_=_C156( C130 C156 ) C130_=_C157( C130 C157 ) C130_=_C158( C130 C158 ) C130_=_C159( C130 C159 ) C130_=_C160( C130 C160 ) C130_=_C161( C130 C161 ) \nC130_=_C162( C130 C162 ) C130_=_C163( C130 C163 ) C130_=_C164( C130 C164 ) C130_=_C165( C130 C165 ) C130_=_C166( C130 C166 ) C130_=_C167( C130 C167 ) \nC130_=_C184( C130 C184 ) C130_=_C237( C130 C237 ) C130_=_C289( C130 C289 ) C130_=_C340( C130 C340 ) C130_=_C390( C130 C390 ) C130_=_C439( C130 C439 ) \nC130_=_C487( C130 C487 ) C130_=_C534( C130 C534 ) C130_=_C580( C130 C580 ) C130_=_C625( C130 C625 ) C130_=_C669( C130 C669 ) C130_=_C712( C130 C712 ) \nC130_=_C754( C130 C754 ) C130_=_C795( C130 C795 ) C130_=_C835( C130 C835 ) C130_=_C874( C130 C874 ) C130_=_C912( C130 C912 ) C130_=_C950( C130 C950 ) \nC130_=_C951( C130 C951 ) C130_=_C952( C130 C952 ) C130_=_C953( C130 C953 ) C130_=_C954( C130 C954 ) C130_=_C955( C130 C955 ) C130_=_C956( C130 C956 ) \nC130_=_C957( C130 C957 ) C130_=_C958( C130 C958 ) C130_=_C959( C130 C959 ) C130_=_C960( C130 C960 ) C130_=_C961( C130 C961 ) C130_=_C962( C130 C962 ) \nC130_=_C963( C130 C963 ) C130_=_C964( C130 C964 ) C130_=_C965( C130 C965 ) C130_=_C966( C130 C966 ) C130_=_C967( C130 C967 ) C130_=_C968( C130 C968 ) \nC130_=_C970( C130 C970 ) C130_=_C971( C130 C971 ) C130_=_C972( C130 C972 ) C130_=_C973( C130 C973 ) C130_=_C974( C130 C974 ) C130_=_C975( C130 C975 ) \nC130_=_C976( C130 C976 ) C130_=_C977( C130 C977 ) C130_=_C978( C130 C978 ) C130_=_C979( C130 C979 ) C130_=_C980( C130 C980 ) C130_=_C981( C130 C981 ) \nC130_=_C982( C130 C982 ) C130_=_C983( C130 C983 ) C130_=_C984( C130 C984 ) C130_=_C985( C130 C985 ) C130_=_C986( C130 C986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85( C131 C185 ) C131_=_C950( C131 C950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8( C133 C158 ) C133_=_C159( C133 C159 ) C133_=_C160( C133 C160 ) C133_=_C161( C133 C161 ) C133_=_C162( C133 C162 ) C133_=_C163( C133 C163 ) \nC133_=_C164( C133 C164 ) C133_=_C165( C133 C165 ) C133_=_C166( C133 C166 ) C133_=_C167( C133 C167 ) C133_=_C186( C133 C186 ) C133_=_C951( C133 C951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62( C134 C162 ) C134_=_C163( C134 C163 ) C134_=_C164( C134 C164 ) \nC134_=_C165( C134 C165 ) C134_=_C166( C134 C166 ) C134_=_C167( C134 C167 ) C134_=_C188( C134 C188 ) C134_=_C952( C134 C952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89( C135 C189 ) C135_=_C953( C135 C953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6_=_C166( C136 C166 ) C136_=_C167( C136 C167 ) C136_=_C190( C136 C190 ) C136_=_C954( C136 C954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91( C137 C191 ) C137_=_C955( C137 C955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92( C138 C192 ) C138_=_C956( C138 C956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165( C139 C165 ) C139_=_C166( C139 C166 ) \nC139_=_C167( C139 C167 ) C139_=_C193( C139 C193 ) C139_=_C957( C139 C957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94( C140 C194 ) C140_=_C958( C140 C958 ) C141_=_C142( C141 C142 ) C141_=_C143( C141 C143 ) C141_=_C144( C141 C144 ) C141_=_C145( C141 C145 ) \nC141_=_C146( C141 C146 ) C141_=_C147( C141 C147 ) C141_=_C148( C141 C148 ) C141_=_C149( C141 C149 ) C141_=_C150( C141 C150 ) C141_=_C151( C141 C151 ) \nC141_=_C152(</w:t>
      </w:r>
    </w:p>
    <w:p>
      <w:pPr>
        <w:pStyle w:val="PreformattedText"/>
        <w:bidi w:val="0"/>
        <w:spacing w:before="0" w:after="0"/>
        <w:jc w:val="left"/>
        <w:rPr/>
      </w:pPr>
      <w:r>
        <w:rPr/>
        <w:t xml:space="preserve"> </w:t>
      </w:r>
      <w:r>
        <w:rPr/>
        <w:t>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95( C141 C195 ) C141_=_C959( C141 C95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96( C142 C196 ) C142_=_C960( C142 C960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97( C143 C197 ) C143_=_C961( C143 C961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98( C144 C198 ) C144_=_C962( C144 C962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99( C145 C199 ) C145_=_C963( C145 C963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200( C146 C200 ) C146_=_C964( C146 C964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201( C147 C201 ) C147_=_C965( C147 C965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202( C148 C202 ) C148_=_C966( C148 C966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203( C149 C203 ) C149_=_C967( C149 C967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204( C150 C204 ) C150_=_C968( C150 C968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205( C151 C205 ) C151_=_C970( C151 C970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206( C152 C206 ) C152_=_C971( C152 C971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207( C153 C207 ) C153_=_C972( C153 C972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208( C154 C208 ) C154_=_C973( C154 C973 ) C155_=_C156( C155 C156 ) C155_=_C157( C155 C157 ) C155_=_C158( C155 C158 ) \nC155_=_C159( C155 C159 ) C155_=_C160( C155 C160 ) C155_=_C161( C155 C161 ) C155_=_C162( C155 C162 ) C155_=_C163( C155 C163 ) C155_=_C164( C155 C164 ) \nC155_=_C165( C155 C165 ) C155_=_C166( C155 C166 ) C155_=_C167( C155 C167 ) C155_=_C209( C155 C209 ) C155_=_C974( C155 C974 ) C156_=_C157( C156 C157 ) \nC156_=_C158( C156 C158 ) C156_=_C159( C156 C159 ) C156_=_C160( C156 C160 ) C156_=_C161( C156 C161 ) C156_=_C162( C156 C162 ) C156_=_C163( C156 C163 ) \nC156_=_C164( C156 C164 ) C156_=_C165( C156 C165 ) C156_=_C166( C156 C166 ) C156_=_C167( C156 C167 ) C156_=_C210( C156 C210 ) C156_=_C975( C156 C975 ) \nC157_=_C158( C157 C158 ) C157_=_C159( C157 C159 ) C157_=_C160( C157 C160 ) C157_=_C161( C157 C161 ) C157_=_C162( C157 C162 ) C157_=_C163( C157 C163 ) \nC157_=_C164( C157 C164 ) C157_=_C165( C157 C165 ) C157_=_C166( C157 C166 ) C157_=_C167( C157 C167 ) C157_=_C211( C157 C211 ) C157_=_C976( C157 C976 ) \nC158_=_C159( C158 C159 ) C158_=_C160( C158 C160 ) C158_=_C161( C158 C161 ) C158_=_C162( C158 C162 ) C158_=_C163( C158 C163 ) C158_=_C164( C158 C164 ) \nC158_=_C165( C158 C165 ) C158_=_C166( C158 C166 ) C158_=_C167( C158 C167 ) C158_=_C212( C158 C212 ) C158_=_C977( C158 C977 ) C159_=_C160( C159 C160 ) \nC159_=_C161( C159 C161 ) C159_=_C162( C159 C162 ) C159_=_C163( C159 C163 ) C159_=_C164( C159 C164 ) C159_=_C165( C159 C165 ) C159_=_C166( C159 C166 ) \nC159_=_C167( C159 C167 ) C159_=_C213( C159 C213 ) C159_=_C978( C159 C978 ) C160_=_C161( C160 C161 ) C160_=_C162( C160 C162 ) C160_=_C163( C160 C163 ) \nC160_=_C164( C160 C164 ) C160_=_C165( C160 C165 ) C160_=_C166( C160 C166 ) C160_=_C167( C160 C167 ) C160_=_C214( C160 C214 ) C160_=_C979( C160 C979 ) \nC161_=_C162( C161 C162 ) C161_=_C163( C161 C163 ) C161_=_C164( C161 C164 ) C161_=_C165( C161 C165 ) C161_=_C166( C161 C166 ) C161_=_C167( C161 C167 ) \nC161_=_C215( C161 C215 ) C161_=_C980( C161 C980 ) C162_=_C163( C162 C163 ) C162_=_C164( C162 C164 ) C162_=_C165( C162 C165 ) C162_=_C166( C162 C166 ) \nC162_=_C167( C162 C167 ) C162_=_C216( C162 C216 ) C162_=_C981( C162 C981 ) C163_=_C164( C163 C164 ) C163_=_C165( C163 C165 ) C163_=_C166( C163 C166 ) \nC163_=_C167( C163 C167 ) C163_=_C217( C163 C217 ) C163_=_C982( C163 C982 ) C164_=_C165( C164 C165 ) C164_=_C166( C164 C166 ) C164_=_C167( C164 C167 ) \nC164_=_C218( C164 C218 ) C164_=_C983( C164 C983 ) C165_=_C166( C165 C166 ) C165_=_C167( C165 C167 ) C165_=_C219( C165 C219 ) C165_=_C984( C165 C984 ) \nC166_=_C167( C166 C167 ) C166_=_C220(</w:t>
      </w:r>
    </w:p>
    <w:p>
      <w:pPr>
        <w:pStyle w:val="PreformattedText"/>
        <w:bidi w:val="0"/>
        <w:spacing w:before="0" w:after="0"/>
        <w:jc w:val="left"/>
        <w:rPr/>
      </w:pPr>
      <w:r>
        <w:rPr/>
        <w:t xml:space="preserve"> </w:t>
      </w:r>
      <w:r>
        <w:rPr/>
        <w:t>C166 C220 ) C166_=_C985( C166 C985 ) C167_=_C221( C167 C221 ) C167_=_C986( C167 C986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8( C168 C188 ) \nC168_=_C189( C168 C189 ) C168_=_C190( C168 C190 ) C168_=_C191( C168 C191 ) C168_=_C192( C168 C192 ) C168_=_C193( C168 C193 ) C168_=_C194( C168 C194 ) \nC168_=_C195( C168 C195 ) C168_=_C196( C168 C196 ) C168_=_C197( C168 C197 ) C168_=_C198( C168 C198 ) C168_=_C199( C168 C199 ) C168_=_C200( C168 C200 ) \nC168_=_C201( C168 C201 ) C168_=_C202( C168 C202 ) C168_=_C203( C168 C203 ) C168_=_C204( C168 C204 ) C168_=_C205( C168 C205 ) C168_=_C206( C168 C206 ) \nC168_=_C207( C168 C207 ) C168_=_C208( C168 C208 ) C168_=_C209( C168 C209 ) C168_=_C210( C168 C210 ) C168_=_C211( C168 C211 ) C168_=_C212( C168 C212 ) \nC168_=_C213( C168 C213 ) C168_=_C214( C168 C214 ) C168_=_C215( C168 C215 ) C168_=_C216( C168 C216 ) C168_=_C217( C168 C217 ) C168_=_C218( C168 C218 ) \nC168_=_C219( C168 C219 ) C168_=_C220( C168 C220 ) C168_=_C221( C168 C221 ) C168_=_C237( C168 C237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8( C169 C188 ) C169_=_C189( C169 C189 ) C169_=_C190( C169 C190 ) \nC169_=_C191( C169 C191 ) C169_=_C192( C169 C192 ) C169_=_C193( C169 C193 ) C169_=_C194( C169 C194 ) C169_=_C195( C169 C195 ) C169_=_C196( C169 C196 ) \nC169_=_C197( C169 C197 ) C169_=_C198( C169 C198 ) C169_=_C199( C169 C199 ) C169_=_C200( C169 C200 ) C169_=_C201( C169 C201 ) C169_=_C202( C169 C202 ) \nC169_=_C203( C169 C203 ) C169_=_C204( C169 C204 ) C169_=_C205( C169 C205 ) C169_=_C206( C169 C206 ) C169_=_C207( C169 C207 ) C169_=_C208( C169 C208 ) \nC169_=_C209( C169 C209 ) C169_=_C210( C169 C210 ) C169_=_C211( C169 C211 ) C169_=_C212( C169 C212 ) C169_=_C213( C169 C213 ) C169_=_C214( C169 C214 ) \nC169_=_C215( C169 C215 ) C169_=_C216( C169 C216 ) C169_=_C217( C169 C217 ) C169_=_C218( C169 C218 ) C169_=_C219( C169 C219 ) C169_=_C220( C169 C220 ) \nC169_=_C221( C169 C221 ) C169_=_C289( C169 C289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8( C170 C188 ) C170_=_C189( C170 C189 ) C170_=_C190( C170 C190 ) C170_=_C191( C170 C191 ) C170_=_C192( C170 C192 ) C170_=_C193( C170 C193 ) \nC170_=_C194( C170 C194 ) C170_=_C195( C170 C195 ) C170_=_C196( C170 C196 ) C170_=_C197( C170 C197 ) C170_=_C198( C170 C198 ) C170_=_C199( C170 C199 ) \nC170_=_C200( C170 C200 ) C170_=_C201( C170 C201 ) C170_=_C202( C170 C202 ) C170_=_C203( C170 C203 ) C170_=_C204( C170 C204 ) C170_=_C205( C170 C205 ) \nC170_=_C206( C170 C206 ) C170_=_C207( C170 C207 ) C170_=_C208( C170 C208 ) C170_=_C209( C170 C209 ) C170_=_C210( C170 C210 ) C170_=_C211( C170 C211 ) \nC170_=_C212( C170 C212 ) C170_=_C213( C170 C213 ) C170_=_C214( C170 C214 ) C170_=_C215( C170 C215 ) C170_=_C216( C170 C216 ) C170_=_C217( C170 C217 ) \nC170_=_C218( C170 C218 ) C170_=_C219( C170 C219 ) C170_=_C220( C170 C220 ) C170_=_C221( C170 C221 ) C170_=_C340( C170 C340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8( C171 C188 ) C171_=_C189( C171 C189 ) C171_=_C190( C171 C190 ) C171_=_C191( C171 C191 ) \nC171_=_C192( C171 C192 ) C171_=_C193( C171 C193 ) C171_=_C194( C171 C194 ) C171_=_C195( C171 C195 ) C171_=_C196( C171 C196 ) C171_=_C197( C171 C197 ) \nC171_=_C198( C171 C198 ) C171_=_C199( C171 C199 ) C171_=_C200( C171 C200 ) C171_=_C201( C171 C201 ) C171_=_C202( C171 C202 ) C171_=_C203( C171 C203 ) \nC171_=_C204( C171 C204 ) C171_=_C205( C171 C205 ) C171_=_C206( C171 C206 ) C171_=_C207( C171 C207 ) C171_=_C208( C171 C208 ) C171_=_C209( C171 C209 ) \nC171_=_C210( C171 C210 ) C171_=_C211( C171 C211 ) C171_=_C212( C171 C212 ) C171_=_C213( C171 C213 ) C171_=_C214( C171 C214 ) C171_=_C215( C171 C215 ) \nC171_=_C216( C171 C216 ) C171_=_C217( C171 C217 ) C171_=_C218( C171 C218 ) C171_=_C219( C171 C219 ) C171_=_C220( C171 C220 ) C171_=_C221( C171 C221 ) \nC171_=_C390( C171 C390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8( C172 C188 ) C172_=_C189( C172 C189 ) C172_=_C190( C172 C190 ) \nC172_=_C191( C172 C191 ) C172_=_C192( C172 C192 ) C172_=_C193( C172 C193 ) C172_=_C194( C172 C194 ) C172_=_C195( C172 C195 ) C172_=_C196( C172 C196 ) \nC172_=_C197( C172 C197 ) C172_=_C198( C172 C198 ) C172_=_C199( C172 C199 ) C172_=_C200( C172 C200 ) C172_=_C201( C172 C201 ) C172_=_C202( C172 C202 ) \nC172_=_C203( C172 C203 ) C172_=_C204( C172 C204 ) C172_=_C205( C172 C205 ) C172_=_C206( C172 C206 ) C172_=_C207( C172 C207 ) C172_=_C208( C172 C208 ) \nC172_=_C209( C172 C209 ) C172_=_C210( C172 C210 ) C172_=_C211( C172 C211 ) C172_=_C212( C172 C212 ) C172_=_C213( C172 C213 ) C172_=_C214( C172 C214 ) \nC172_=_C215( C172 C215 ) C172_=_C216( C172 C216 ) C172_=_C217( C172 C217 ) C172_=_C218( C172 C218 ) C172_=_C219( C172 C219 ) C172_=_C220( C172 C220 ) \nC172_=_C221( C172 C221 ) C172_=_C439( C172 C43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8( C173 C188 ) C173_=_C189( C173 C189 ) C173_=_C190( C173 C190 ) \nC173_=_C191( C173 C191 ) C173_=_C192( C173 C192 ) C173_=_C193( C173 C193 ) C173_=_C194( C173 C194 ) C173_=_C195( C173 C195 ) C173_=_C196( C173 C196 ) \nC173_=_C197( C173 C197 ) C173_=_C198( C173 C198 ) C173_=_C199( C173 C199 ) C173_=_C200( C173 C200 ) C173_=_C201( C173 C201 ) C173_=_C202( C173 C202 ) \nC173_=_C203( C173 C203 ) C173_=_C204( C173 C204 ) C173_=_C205( C173 C205 ) C173_=_C206( C173 C206 ) C173_=_C207( C173 C207 ) C173_=_C208( C173 C208 ) \nC173_=_C209( C173 C209 ) C173_=_C210( C173 C210 ) C173_=_C211( C173 C211 ) C173_=_C212( C173 C212 ) C173_=_C213( C173 C213 ) C173_=_C214( C173 C214 ) \nC173_=_C215( C173 C215 ) C173_=_C216( C173 C216 ) C173_=_C217( C173 C217 ) C173_=_C218( C173 C218 ) C173_=_C219( C173 C219 ) C173_=_C220( C173 C220 ) \nC173_=_C221( C173 C221 ) C173_=_C487( C173 C487 ) C174_=_C175( C174 C175 ) C174_=_C176( C174 C176 ) C174_=_C177( C174 C177 ) C174_=_C178( C174 C178 ) \nC174_=_C179( C174 C179 ) C174_=_C180( C174 C180 ) C174_=_C181( C174 C181 ) C174_=_C182( C174 C182 ) C174_=_C183( C174 C183 ) C174_=_C184( C174 C184 ) \nC174_=_C185( C174 C185 ) C174_=_C186( C174 C186 ) C174_=_C188( C174 C188 ) C174_=_C189( C174 C189 ) C174_=_C190( C174 C190 ) C174_=_C191( C174 C191 ) \nC174_=_C192( C174 C192 ) C174_=_C193( C174 C193 ) C174_=_C194( C174 C194 ) C174_=_C195( C174 C195 ) C174_=_C196( C174 C196 ) C174_=_C197( C174 C197 ) \nC174_=_C198( C174 C198 ) C174_=_C199( C174 C199 ) C174_=_C200( C174 C200 ) C174_=_C201( C174 C201 ) C174_=_C202( C174 C202 ) C174_=_C203( C174 C203 ) \nC174_=_C204( C174 C204 ) C174_=_C205( C174 C205 ) C174_=_C206( C174 C206 ) C174_=_C207( C174 C207 ) C174_=_C208( C174 C208 ) C174_=_C209( C174 C209 ) \nC174_=_C210( C174 C210 ) C174_=_C211( C174 C211 ) C174_=_C212( C174 C212 ) C174_=_C213( C174 C213 ) C174_=_C214( C174 C214 ) C174_=_C215( C174 C215 ) \nC174_=_C216( C174 C216 ) C174_=_C217( C174 C217 ) C174_=_C218( C174 C218 ) C174_=_C219( C174 C219 ) C174_=_C220( C174 C220 ) C174_=_C221( C174 C221 ) \nC174_=_C534( C174 C534 ) C175_=_C176( C175 C176 ) C175_=_C177( C175 C177 ) C175_=_C178( C175 C178 ) C175_=_C179( C175 C179 ) C175_=_C180( C175 C180 ) \nC175_=_C181( C175 C181 ) C175_=_C182( C175 C182 ) C175_=_C183( C175 C183 ) C175_=_C184( C175 C184 ) C175_=_C185( C175 C185 ) C175_=_C186( C175 C186 ) \nC175_=_C188( C175 C188 ) C175_=_C189( C175 C189 ) C175_=_C190( C175 C190 ) C175_=_C191( C175 C191 ) C175_=_C192( C175 C192 ) C175_=_C193( C175 C193 ) \nC175_=_C194( C175 C194 ) C175_=_C195( C175 C195 ) C175_=_C196( C175 C196 ) C175_=_C197( C175 C197 ) C175_=_C198( C175 C198 ) C175_=_C199( C175 C199 ) \nC175_=_C200( C175 C200 ) C175_=_C201( C175 C201 ) C175_=_C202( C175 C202 ) C175_=_C203( C175 C203 ) C175_=_C204( C175 C204 ) C175_=_C205( C175 C205 ) \nC175_=_C206( C175 C206 ) C175_=_C207( C175 C207 ) C175_=_C208( C175 C208 ) C175_=_C209( C175 C209 ) C175_=_C210( C175 C210 ) C175_=_C211( C175 C211 ) \nC175_=_C212( C175 C212 ) C175_=_C213( C175 C213 ) C175_=_C214(</w:t>
      </w:r>
    </w:p>
    <w:p>
      <w:pPr>
        <w:pStyle w:val="PreformattedText"/>
        <w:bidi w:val="0"/>
        <w:spacing w:before="0" w:after="0"/>
        <w:jc w:val="left"/>
        <w:rPr/>
      </w:pPr>
      <w:r>
        <w:rPr/>
        <w:t xml:space="preserve"> </w:t>
      </w:r>
      <w:r>
        <w:rPr/>
        <w:t>C175 C214 ) C175_=_C215( C175 C215 ) C175_=_C216( C175 C216 ) C175_=_C217( C175 C217 ) \nC175_=_C218( C175 C218 ) C175_=_C219( C175 C219 ) C175_=_C220( C175 C220 ) C175_=_C221( C175 C221 ) C175_=_C580( C175 C580 ) C176_=_C177( C176 C177 ) \nC176_=_C178( C176 C178 ) C176_=_C179( C176 C179 ) C176_=_C180( C176 C180 ) C176_=_C181( C176 C181 ) C176_=_C182( C176 C182 ) C176_=_C183( C176 C183 ) \nC176_=_C184( C176 C184 ) C176_=_C185( C176 C185 ) C176_=_C186( C176 C186 ) C176_=_C188( C176 C188 ) C176_=_C189( C176 C189 ) C176_=_C190( C176 C190 ) \nC176_=_C191( C176 C191 ) C176_=_C192( C176 C192 ) C176_=_C193( C176 C193 ) C176_=_C194( C176 C194 ) C176_=_C195( C176 C195 ) C176_=_C196( C176 C196 ) \nC176_=_C197( C176 C197 ) C176_=_C198( C176 C198 ) C176_=_C199( C176 C199 ) C176_=_C200( C176 C200 ) C176_=_C201( C176 C201 ) C176_=_C202( C176 C202 ) \nC176_=_C203( C176 C203 ) C176_=_C204( C176 C204 ) C176_=_C205( C176 C205 ) C176_=_C206( C176 C206 ) C176_=_C207( C176 C207 ) C176_=_C208( C176 C208 ) \nC176_=_C209( C176 C209 ) C176_=_C210( C176 C210 ) C176_=_C211( C176 C211 ) C176_=_C212( C176 C212 ) C176_=_C213( C176 C213 ) C176_=_C214( C176 C214 ) \nC176_=_C215( C176 C215 ) C176_=_C216( C176 C216 ) C176_=_C217( C176 C217 ) C176_=_C218( C176 C218 ) C176_=_C219( C176 C219 ) C176_=_C220( C176 C220 ) \nC176_=_C221( C176 C221 ) C176_=_C625( C176 C625 ) C177_=_C178( C177 C178 ) C177_=_C179( C177 C179 ) C177_=_C180( C177 C180 ) C177_=_C181( C177 C181 ) \nC177_=_C182( C177 C182 ) C177_=_C183( C177 C183 ) C177_=_C184( C177 C184 ) C177_=_C185( C177 C185 ) C177_=_C186( C177 C186 ) C177_=_C188( C177 C188 ) \nC177_=_C189( C177 C189 ) C177_=_C190( C177 C190 ) C177_=_C191( C177 C191 ) C177_=_C192( C177 C192 ) C177_=_C193( C177 C193 ) C177_=_C194( C177 C194 ) \nC177_=_C195( C177 C195 ) C177_=_C196( C177 C196 ) C177_=_C197( C177 C197 ) C177_=_C198( C177 C198 ) C177_=_C199( C177 C199 ) C177_=_C200( C177 C200 ) \nC177_=_C201( C177 C201 ) C177_=_C202( C177 C202 ) C177_=_C203( C177 C203 ) C177_=_C204( C177 C204 ) C177_=_C205( C177 C205 ) C177_=_C206( C177 C206 ) \nC177_=_C207( C177 C207 ) C177_=_C208( C177 C208 ) C177_=_C209( C177 C209 ) C177_=_C210( C177 C210 ) C177_=_C211( C177 C211 ) C177_=_C212( C177 C212 ) \nC177_=_C213( C177 C213 ) C177_=_C214( C177 C214 ) C177_=_C215( C177 C215 ) C177_=_C216( C177 C216 ) C177_=_C217( C177 C217 ) C177_=_C218( C177 C218 ) \nC177_=_C219( C177 C219 ) C177_=_C220( C177 C220 ) C177_=_C221( C177 C221 ) C177_=_C669( C177 C669 ) C178_=_C179( C178 C179 ) C178_=_C180( C178 C180 ) \nC178_=_C181( C178 C181 ) C178_=_C182( C178 C182 ) C178_=_C183( C178 C183 ) C178_=_C184( C178 C184 ) C178_=_C185( C178 C185 ) C178_=_C186( C178 C186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78_=_C218( C178 C218 ) C178_=_C219( C178 C219 ) C178_=_C220( C178 C220 ) C178_=_C221( C178 C221 ) C178_=_C712( C178 C712 ) C179_=_C180( C179 C180 ) \nC179_=_C181( C179 C181 ) C179_=_C182( C179 C182 ) C179_=_C183( C179 C183 ) C179_=_C184( C179 C184 ) C179_=_C185( C179 C185 ) C179_=_C186( C179 C186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79_=_C211( C179 C211 ) \nC179_=_C212( C179 C212 ) C179_=_C213( C179 C213 ) C179_=_C214( C179 C214 ) C179_=_C215( C179 C215 ) C179_=_C216( C179 C216 ) C179_=_C217( C179 C217 ) \nC179_=_C218( C179 C218 ) C179_=_C219( C179 C219 ) C179_=_C220( C179 C220 ) C179_=_C221( C179 C221 ) C179_=_C754( C179 C754 ) C180_=_C181( C180 C181 ) \nC180_=_C182( C180 C182 ) C180_=_C183( C180 C183 ) C180_=_C184( C180 C184 ) C180_=_C185( C180 C185 ) C180_=_C186( C180 C186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10( C180 C210 ) C180_=_C211( C180 C211 ) C180_=_C212( C180 C212 ) \nC180_=_C213( C180 C213 ) C180_=_C214( C180 C214 ) C180_=_C215( C180 C215 ) C180_=_C216( C180 C216 ) C180_=_C217( C180 C217 ) C180_=_C218( C180 C218 ) \nC180_=_C219( C180 C219 ) C180_=_C220( C180 C220 ) C180_=_C221( C180 C221 ) C180_=_C795( C180 C795 ) C181_=_C182( C181 C182 ) C181_=_C183( C181 C183 ) \nC181_=_C184( C181 C184 ) C181_=_C185( C181 C185 ) C181_=_C186( C181 C186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3( C181 C213 ) C181_=_C214( C181 C214 ) \nC181_=_C215( C181 C215 ) C181_=_C216( C181 C216 ) C181_=_C217( C181 C217 ) C181_=_C218( C181 C218 ) C181_=_C219( C181 C219 ) C181_=_C220( C181 C220 ) \nC181_=_C221( C181 C221 ) C181_=_C835( C181 C835 ) C182_=_C183( C182 C183 ) C182_=_C184( C182 C184 ) C182_=_C185( C182 C185 ) C182_=_C186( C182 C186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14( C182 C214 ) C182_=_C215( C182 C215 ) C182_=_C216( C182 C216 ) C182_=_C217( C182 C217 ) \nC182_=_C218( C182 C218 ) C182_=_C219( C182 C219 ) C182_=_C220( C182 C220 ) C182_=_C221( C182 C221 ) C182_=_C874( C182 C874 ) C183_=_C184( C183 C184 ) \nC183_=_C185( C183 C185 ) C183_=_C186( C183 C186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212( C183 C212 ) C183_=_C213( C183 C213 ) C183_=_C214( C183 C214 ) C183_=_C215( C183 C215 ) \nC183_=_C216( C183 C216 ) C183_=_C217( C183 C217 ) C183_=_C218( C183 C218 ) C183_=_C219( C183 C219 ) C183_=_C220( C183 C220 ) C183_=_C221( C183 C221 ) \nC183_=_C912( C183 C912 ) C184_=_C185( C184 C185 ) C184_=_C186( C184 C186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212( C184 C212 ) C184_=_C213( C184 C213 ) C184_=_C214( C184 C214 ) \nC184_=_C215( C184 C215 ) C184_=_C216( C184 C216 ) C184_=_C217( C184 C217 ) C184_=_C218( C184 C218 ) C184_=_C219( C184 C219 ) C184_=_C220( C184 C220 ) \nC184_=_C221( C184 C221 ) C184_=_C237( C184 C237 ) C184_=_C289( C184 C289 ) C184_=_C340( C184 C340 ) C184_=_C390( C184 C390 ) C184_=_C439( C184 C439 ) \nC184_=_C487( C184 C487 ) C184_=_C534( C184 C534 ) C184_=_C580( C184 C580 ) C184_=_C625( C184 C625 ) C184_=_C669( C184 C669 ) C184_=_C712( C184 C712 ) \nC184_=_C754( C184 C754 ) C184_=_C795( C184 C795 ) C184_=_C835( C184 C835 ) C184_=_C874(</w:t>
      </w:r>
    </w:p>
    <w:p>
      <w:pPr>
        <w:pStyle w:val="PreformattedText"/>
        <w:bidi w:val="0"/>
        <w:spacing w:before="0" w:after="0"/>
        <w:jc w:val="left"/>
        <w:rPr/>
      </w:pPr>
      <w:r>
        <w:rPr/>
        <w:t xml:space="preserve"> </w:t>
      </w:r>
      <w:r>
        <w:rPr/>
        <w:t>C184 C874 ) C184_=_C912( C184 C912 ) C184_=_C950( C184 C950 ) \nC184_=_C951( C184 C951 ) C184_=_C952( C184 C952 ) C184_=_C953( C184 C953 ) C184_=_C954( C184 C954 ) C184_=_C955( C184 C955 ) C184_=_C956( C184 C956 ) \nC184_=_C957( C184 C957 ) C184_=_C958( C184 C958 ) C184_=_C959( C184 C959 ) C184_=_C960( C184 C960 ) C184_=_C961( C184 C961 ) C184_=_C962( C184 C962 ) \nC184_=_C963( C184 C963 ) C184_=_C964( C184 C964 ) C184_=_C965( C184 C965 ) C184_=_C966( C184 C966 ) C184_=_C967( C184 C967 ) C184_=_C968( C184 C968 ) \nC184_=_C970( C184 C970 ) C184_=_C971( C184 C971 ) C184_=_C972( C184 C972 ) C184_=_C973( C184 C973 ) C184_=_C974( C184 C974 ) C184_=_C975( C184 C975 ) \nC184_=_C976( C184 C976 ) C184_=_C977( C184 C977 ) C184_=_C978( C184 C978 ) C184_=_C979( C184 C979 ) C184_=_C980( C184 C980 ) C184_=_C981( C184 C981 ) \nC184_=_C982( C184 C982 ) C184_=_C983( C184 C983 ) C184_=_C984( C184 C984 ) C184_=_C985( C184 C985 ) C184_=_C986( C184 C986 ) C185_=_C186( C185 C186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211( C185 C211 ) \nC185_=_C212( C185 C212 ) C185_=_C213( C185 C213 ) C185_=_C214( C185 C214 ) C185_=_C215( C185 C215 ) C185_=_C216( C185 C216 ) C185_=_C217( C185 C217 ) \nC185_=_C218( C185 C218 ) C185_=_C219( C185 C219 ) C185_=_C220( C185 C220 ) C185_=_C221( C185 C221 ) C185_=_C950( C185 C950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211( C186 C211 ) C186_=_C212( C186 C212 ) \nC186_=_C213( C186 C213 ) C186_=_C214( C186 C214 ) C186_=_C215( C186 C215 ) C186_=_C216( C186 C216 ) C186_=_C217( C186 C217 ) C186_=_C218( C186 C218 ) \nC186_=_C219( C186 C219 ) C186_=_C220( C186 C220 ) C186_=_C221( C186 C221 ) C186_=_C951( C186 C951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15( C188 C215 ) C188_=_C216( C188 C216 ) C188_=_C217( C188 C217 ) C188_=_C218( C188 C218 ) C188_=_C219( C188 C219 ) C188_=_C220( C188 C220 ) \nC188_=_C221( C188 C221 ) C188_=_C952( C188 C952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89_=_C212( C189 C212 ) C189_=_C213( C189 C213 ) C189_=_C214( C189 C214 ) C189_=_C215( C189 C215 ) C189_=_C216( C189 C216 ) C189_=_C217( C189 C217 ) \nC189_=_C218( C189 C218 ) C189_=_C219( C189 C219 ) C189_=_C220( C189 C220 ) C189_=_C221( C189 C221 ) C189_=_C953( C189 C953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214( C190 C214 ) C190_=_C215( C190 C215 ) \nC190_=_C216( C190 C216 ) C190_=_C217( C190 C217 ) C190_=_C218( C190 C218 ) C190_=_C219( C190 C219 ) C190_=_C220( C190 C220 ) C190_=_C221( C190 C221 ) \nC190_=_C954( C190 C954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213( C191 C213 ) C191_=_C214( C191 C214 ) \nC191_=_C215( C191 C215 ) C191_=_C216( C191 C216 ) C191_=_C217( C191 C217 ) C191_=_C218( C191 C218 ) C191_=_C219( C191 C219 ) C191_=_C220( C191 C220 ) \nC191_=_C221( C191 C221 ) C191_=_C955( C191 C955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14( C192 C214 ) \nC192_=_C215( C192 C215 ) C192_=_C216( C192 C216 ) C192_=_C217( C192 C217 ) C192_=_C218( C192 C218 ) C192_=_C219( C192 C219 ) C192_=_C220( C192 C220 ) \nC192_=_C221( C192 C221 ) C192_=_C956( C192 C956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12( C193 C212 ) C193_=_C213( C193 C213 ) C193_=_C214( C193 C214 ) C193_=_C215( C193 C215 ) \nC193_=_C216( C193 C216 ) C193_=_C217( C193 C217 ) C193_=_C218( C193 C218 ) C193_=_C219( C193 C219 ) C193_=_C220( C193 C220 ) C193_=_C221( C193 C221 ) \nC193_=_C957( C193 C957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218( C194 C218 ) C194_=_C219( C194 C219 ) C194_=_C220( C194 C220 ) C194_=_C221( C194 C221 ) C194_=_C958( C194 C958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5_=_C218( C195 C218 ) C195_=_C219( C195 C219 ) C195_=_C220( C195 C220 ) \nC195_=_C221( C195 C221 ) C195_=_C959( C195 C959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214( C196 C214 ) C196_=_C215( C196 C215 ) C196_=_C216( C196 C216 ) C196_=_C217( C196 C217 ) C196_=_C218( C196 C218 ) \nC196_=_C219( C196 C219 ) C196_=_C220( C196 C220 ) C196_=_C221( C196 C221 ) C196_=_C960( C196 C960 ) C197_=_C198( C197 C198 ) C197_=_C199( C197 C199 ) \nC197_=_C200( C197 C200 ) C197_=_C201( C197 C201 ) C197_=_C202( C197 C202 ) C197_=_C203( C197 C203 ) C197_=_C204( C197 C204 ) C197_=_C205( C197 C205 ) \nC197_=_C206( C197 C206 ) C197_=_C207( C197 C207 ) C197_=_C208( C197 C208 ) C197_=_C209( C197 C209 ) C197_=_C210(</w:t>
      </w:r>
    </w:p>
    <w:p>
      <w:pPr>
        <w:pStyle w:val="PreformattedText"/>
        <w:bidi w:val="0"/>
        <w:spacing w:before="0" w:after="0"/>
        <w:jc w:val="left"/>
        <w:rPr/>
      </w:pPr>
      <w:r>
        <w:rPr/>
        <w:t xml:space="preserve"> </w:t>
      </w:r>
      <w:r>
        <w:rPr/>
        <w:t>C197 C210 ) C197_=_C211( C197 C211 ) \nC197_=_C212( C197 C212 ) C197_=_C213( C197 C213 ) C197_=_C214( C197 C214 ) C197_=_C215( C197 C215 ) C197_=_C216( C197 C216 ) C197_=_C217( C197 C217 ) \nC197_=_C218( C197 C218 ) C197_=_C219( C197 C219 ) C197_=_C220( C197 C220 ) C197_=_C221( C197 C221 ) C197_=_C961( C197 C961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14( C198 C214 ) C198_=_C215( C198 C215 ) C198_=_C216( C198 C216 ) C198_=_C217( C198 C217 ) \nC198_=_C218( C198 C218 ) C198_=_C219( C198 C219 ) C198_=_C220( C198 C220 ) C198_=_C221( C198 C221 ) C198_=_C962( C198 C962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199_=_C218( C199 C218 ) \nC199_=_C219( C199 C219 ) C199_=_C220( C199 C220 ) C199_=_C221( C199 C221 ) C199_=_C963( C199 C963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18( C200 C218 ) C200_=_C219( C200 C219 ) C200_=_C220( C200 C220 ) \nC200_=_C221( C200 C221 ) C200_=_C964( C200 C964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18( C201 C218 ) C201_=_C219( C201 C219 ) C201_=_C220( C201 C220 ) C201_=_C221( C201 C221 ) C201_=_C965( C201 C965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219( C202 C219 ) C202_=_C220( C202 C220 ) C202_=_C221( C202 C221 ) \nC202_=_C966( C202 C966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20( C203 C220 ) \nC203_=_C221( C203 C221 ) C203_=_C967( C203 C967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4_=_C219( C204 C219 ) C204_=_C220( C204 C220 ) \nC204_=_C221( C204 C221 ) C204_=_C968( C204 C968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20( C205 C220 ) C205_=_C221( C205 C221 ) \nC205_=_C970( C205 C970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971( C206 C971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7_=_C221( C207 C221 ) C207_=_C972( C207 C972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973( C208 C973 ) C209_=_C210( C209 C210 ) C209_=_C211( C209 C211 ) \nC209_=_C212( C209 C212 ) C209_=_C213( C209 C213 ) C209_=_C214( C209 C214 ) C209_=_C215( C209 C215 ) C209_=_C216( C209 C216 ) C209_=_C217( C209 C217 ) \nC209_=_C218( C209 C218 ) C209_=_C219( C209 C219 ) C209_=_C220( C209 C220 ) C209_=_C221( C209 C221 ) C209_=_C974( C209 C974 ) C210_=_C211( C210 C211 ) \nC210_=_C212( C210 C212 ) C210_=_C213( C210 C213 ) C210_=_C214( C210 C214 ) C210_=_C215( C210 C215 ) C210_=_C216( C210 C216 ) C210_=_C217( C210 C217 ) \nC210_=_C218( C210 C218 ) C210_=_C219( C210 C219 ) C210_=_C220( C210 C220 ) C210_=_C221( C210 C221 ) C210_=_C975( C210 C975 ) C211_=_C212( C211 C212 ) \nC211_=_C213( C211 C213 ) C211_=_C214( C211 C214 ) C211_=_C215( C211 C215 ) C211_=_C216( C211 C216 ) C211_=_C217( C211 C217 ) C211_=_C218( C211 C218 ) \nC211_=_C219( C211 C219 ) C211_=_C220( C211 C220 ) C211_=_C221( C211 C221 ) C211_=_C976( C211 C976 ) C212_=_C213( C212 C213 ) C212_=_C214( C212 C214 ) \nC212_=_C215( C212 C215 ) C212_=_C216( C212 C216 ) C212_=_C217( C212 C217 ) C212_=_C218( C212 C218 ) C212_=_C219( C212 C219 ) C212_=_C220( C212 C220 ) \nC212_=_C221( C212 C221 ) C212_=_C977( C212 C977 ) C213_=_C214( C213 C214 ) C213_=_C215( C213 C215 ) C213_=_C216( C213 C216 ) C213_=_C217( C213 C217 ) \nC213_=_C218( C213 C218 ) C213_=_C219( C213 C219 ) C213_=_C220( C213 C220 ) C213_=_C221( C213 C221 ) C213_=_C978( C213 C978 ) C214_=_C215( C214 C215 ) \nC214_=_C216( C214 C216 ) C214_=_C217( C214 C217 ) C214_=_C218( C214 C218 ) C214_=_C219( C214 C219 ) C214_=_C220( C214 C220 ) C214_=_C221( C214 C221 ) \nC214_=_C979( C214 C979 ) C215_=_C216( C215 C216 ) C215_=_C217( C215 C217 ) C215_=_C218( C215 C218 ) C215_=_C219( C215 C219 ) C215_=_C220( C215 C220 ) \nC215_=_C221( C215 C221 ) C215_=_C980( C215 C980 ) C216_=_C217( C216 C217 ) C216_=_C218( C216 C218 ) C216_=_C219( C216 C219 ) C216_=_C220( C216 C220 ) \nC216_=_C221( C216 C221 ) C216_=_C981( C216 C981 ) C217_=_C218( C217 C218 ) C217_=_C219( C217 C219 ) C217_=_C220( C217 C220 ) C217_=_C221( C217 C221 ) \nC217_=_C982( C217 C982 ) C218_=_C219( C218 C219 ) C218_=_C220( C218 C220 ) C218_=_C221( C218 C221 ) C218_=_C983( C218 C983 ) C219_=_C220( C219 C220 ) \nC219_=_C221( C219 C221 ) C219_=_C984( C219 C984 ) C220_=_C221( C220 C221 ) C220_=_C985( C220 C985 ) C221_=_C986( C221 C986 ) C237_=_C289( C237 C289 ) \nC237_=_C340( C237 C340 ) C237_=_C390( C237 C390 ) C237_=_C439( C237 C439 ) C237_=_C487( C237 C487 ) C237_=_C534( C237 C534 ) C237_=_C580( C237 C580 ) \nC237_=_C625( C237 C625 ) C237_=_C669( C237 C669 ) C237_=_C712( C237 C712 ) C237_=_C754( C237 C754 ) C237_=_C795( C237 C795 ) C237_=_C835( C237 C835 ) \nC237_=_C874( C237 C874 ) C237_=_C912( C237 C912 ) C237_=_C950( C237 C950 ) C237_=_C951( C237 C951 ) C237_=_C952( C237 C952 ) C237_=_C953( C237 C953 ) \nC237_=_C954( C237 C954 ) C237_=_C955( C237 C955 ) C237_=_C956( C237 C956 ) C237_=_C957( C237 C957 ) C237_=_C958( C237 C958 ) C237_=_C959( C237 C959 ) \nC237_=_C960( C237 C960 ) C237_=_C961( C237 C961 ) C237_=_C962( C237 C962 ) C237_=_C963( C237 C963 ) C237_=_C964( C237 C964 ) C237_=_C965( C237 C965 ) \nC237_=_C966( C237 C966 ) C237_=_C967( C237 C967 ) C237_=_C968( C237 C968 ) C237_=_C970( C237 C970 ) C237_=_C971( C237 C971 ) C237_=_C972( C237 C972 ) \nC237_=_C973( C237 C973 ) C237_=_C974( C237 C974 ) C237_=_C975( C237 C975 ) C237_=_C976( C237 C976 ) C237_=_C977( C237 C977 ) C237_=_C978( C237 C978 ) \nC237_=_C979( C237 C979 ) C237_=_C980( C237 C980 ) C237_=_C981( C237 C981 ) C237_=_C982( C237 C982 ) C237_=_C983( C237 C983 ) C237_=_C984( C237 C984 ) \nC237_=_C985( C237 C985 ) C237_=_C986( C237 C986 ) C289_=_C340( C289 C340 ) C289_=_C390( C289 C390 ) C289_=_C439( C289 C439 ) C289_=_C487( C289 C487 ) \nC289_=_C534( C289 C534 ) C289_=_C580( C289 C580 ) C289_=_C625( C289 C625 ) C289_=_C669( C289 C669 ) C289_=_C712( C289 C712 ) C289_=_C754( C289 C754 ) \nC289_=_C795( C289 C795 ) C289_=_C835( C289 C835 ) C289_=_C874( C289 C874 ) C289_=_C912( C289 C912 ) C289_=_C950( C289 C950 ) C289_=_C951( C289 C951 ) \nC289_=_C952( C289 C952 ) C289_=_C953( C289 C953 ) C289_=_C954( C289 C954 ) C289_=_C955( C289 C955 ) C289_=_C956( C289 C956 ) C289_=_C957( C289 C957 ) \nC289_=_C958( C289 C958 ) C289_=_C959( C289 C959 ) C289_=_C960( C289 C960 ) C289_=_C961( C289 C961 ) C289_=_C962( C289 C962 ) C289_=_C963(</w:t>
      </w:r>
    </w:p>
    <w:p>
      <w:pPr>
        <w:pStyle w:val="PreformattedText"/>
        <w:bidi w:val="0"/>
        <w:spacing w:before="0" w:after="0"/>
        <w:jc w:val="left"/>
        <w:rPr/>
      </w:pPr>
      <w:r>
        <w:rPr/>
        <w:t xml:space="preserve"> </w:t>
      </w:r>
      <w:r>
        <w:rPr/>
        <w:t>C289 C963 ) \nC289_=_C964( C289 C964 ) C289_=_C965( C289 C965 ) C289_=_C966( C289 C966 ) C289_=_C967( C289 C967 ) C289_=_C968( C289 C968 ) C289_=_C970( C289 C970 ) \nC289_=_C971( C289 C971 ) C289_=_C972( C289 C972 ) C289_=_C973( C289 C973 ) C289_=_C974( C289 C974 ) C289_=_C975( C289 C975 ) C289_=_C976( C289 C976 ) \nC289_=_C977( C289 C977 ) C289_=_C978( C289 C978 ) C289_=_C979( C289 C979 ) C289_=_C980( C289 C980 ) C289_=_C981( C289 C981 ) C289_=_C982( C289 C982 ) \nC289_=_C983( C289 C983 ) C289_=_C984( C289 C984 ) C289_=_C985( C289 C985 ) C289_=_C986( C289 C986 ) C340_=_C390( C340 C390 ) C340_=_C439( C340 C439 ) \nC340_=_C487( C340 C487 ) C340_=_C534( C340 C534 ) C340_=_C580( C340 C580 ) C340_=_C625( C340 C625 ) C340_=_C669( C340 C669 ) C340_=_C712( C340 C712 ) \nC340_=_C754( C340 C754 ) C340_=_C795( C340 C795 ) C340_=_C835( C340 C835 ) C340_=_C874( C340 C874 ) C340_=_C912( C340 C912 ) C340_=_C950( C340 C950 ) \nC340_=_C951( C340 C951 ) C340_=_C952( C340 C952 ) C340_=_C953( C340 C953 ) C340_=_C954( C340 C954 ) C340_=_C955( C340 C955 ) C340_=_C956( C340 C956 ) \nC340_=_C957( C340 C957 ) C340_=_C958( C340 C958 ) C340_=_C959( C340 C959 ) C340_=_C960( C340 C960 ) C340_=_C961( C340 C961 ) C340_=_C962( C340 C962 ) \nC340_=_C963( C340 C963 ) C340_=_C964( C340 C964 ) C340_=_C965( C340 C965 ) C340_=_C966( C340 C966 ) C340_=_C967( C340 C967 ) C340_=_C968( C340 C968 ) \nC340_=_C970( C340 C970 ) C340_=_C971( C340 C971 ) C340_=_C972( C340 C972 ) C340_=_C973( C340 C973 ) C340_=_C974( C340 C974 ) C340_=_C975( C340 C975 ) \nC340_=_C976( C340 C976 ) C340_=_C977( C340 C977 ) C340_=_C978( C340 C978 ) C340_=_C979( C340 C979 ) C340_=_C980( C340 C980 ) C340_=_C981( C340 C981 ) \nC340_=_C982( C340 C982 ) C340_=_C983( C340 C983 ) C340_=_C984( C340 C984 ) C340_=_C985( C340 C985 ) C340_=_C986( C340 C986 ) C390_=_C439( C390 C439 ) \nC390_=_C487( C390 C487 ) C390_=_C534( C390 C534 ) C390_=_C580( C390 C580 ) C390_=_C625( C390 C625 ) C390_=_C669( C390 C669 ) C390_=_C712( C390 C712 ) \nC390_=_C754( C390 C754 ) C390_=_C795( C390 C795 ) C390_=_C835( C390 C835 ) C390_=_C874( C390 C874 ) C390_=_C912( C390 C912 ) C390_=_C950( C390 C950 ) \nC390_=_C951( C390 C951 ) C390_=_C952( C390 C952 ) C390_=_C953( C390 C953 ) C390_=_C954( C390 C954 ) C390_=_C955( C390 C955 ) C390_=_C956( C390 C956 ) \nC390_=_C957( C390 C957 ) C390_=_C958( C390 C958 ) C390_=_C959( C390 C959 ) C390_=_C960( C390 C960 ) C390_=_C961( C390 C961 ) C390_=_C962( C390 C962 ) \nC390_=_C963( C390 C963 ) C390_=_C964( C390 C964 ) C390_=_C965( C390 C965 ) C390_=_C966( C390 C966 ) C390_=_C967( C390 C967 ) C390_=_C968( C390 C968 ) \nC390_=_C970( C390 C970 ) C390_=_C971( C390 C971 ) C390_=_C972( C390 C972 ) C390_=_C973( C390 C973 ) C390_=_C974( C390 C974 ) C390_=_C975( C390 C975 ) \nC390_=_C976( C390 C976 ) C390_=_C977( C390 C977 ) C390_=_C978( C390 C978 ) C390_=_C979( C390 C979 ) C390_=_C980( C390 C980 ) C390_=_C981( C390 C981 ) \nC390_=_C982( C390 C982 ) C390_=_C983( C390 C983 ) C390_=_C984( C390 C984 ) C390_=_C985( C390 C985 ) C390_=_C986( C390 C986 ) C439_=_C487( C439 C487 ) \nC439_=_C534( C439 C534 ) C439_=_C580( C439 C580 ) C439_=_C625( C439 C625 ) C439_=_C669( C439 C669 ) C439_=_C712( C439 C712 ) C439_=_C754( C439 C754 ) \nC439_=_C795( C439 C795 ) C439_=_C835( C439 C835 ) C439_=_C874( C439 C874 ) C439_=_C912( C439 C912 ) C439_=_C950( C439 C950 ) C439_=_C951( C439 C951 ) \nC439_=_C952( C439 C952 ) C439_=_C953( C439 C953 ) C439_=_C954( C439 C954 ) C439_=_C955( C439 C955 ) C439_=_C956( C439 C956 ) C439_=_C957( C439 C957 ) \nC439_=_C958( C439 C958 ) C439_=_C959( C439 C959 ) C439_=_C960( C439 C960 ) C439_=_C961( C439 C961 ) C439_=_C962( C439 C962 ) C439_=_C963( C439 C963 ) \nC439_=_C964( C439 C964 ) C439_=_C965( C439 C965 ) C439_=_C966( C439 C966 ) C439_=_C967( C439 C967 ) C439_=_C968( C439 C968 ) C439_=_C970( C439 C970 ) \nC439_=_C971( C439 C971 ) C439_=_C972( C439 C972 ) C439_=_C973( C439 C973 ) C439_=_C974( C439 C974 ) C439_=_C975( C439 C975 ) C439_=_C976( C439 C976 ) \nC439_=_C977( C439 C977 ) C439_=_C978( C439 C978 ) C439_=_C979( C439 C979 ) C439_=_C980( C439 C980 ) C439_=_C981( C439 C981 ) C439_=_C982( C439 C982 ) \nC439_=_C983( C439 C983 ) C439_=_C984( C439 C984 ) C439_=_C985( C439 C985 ) C439_=_C986( C439 C986 ) C487_=_C534( C487 C534 ) C487_=_C580( C487 C580 ) \nC487_=_C625( C487 C625 ) C487_=_C669( C487 C669 ) C487_=_C712( C487 C712 ) C487_=_C754( C487 C754 ) C487_=_C795( C487 C795 ) C487_=_C835( C487 C835 ) \nC487_=_C874( C487 C874 ) C487_=_C912( C487 C912 ) C487_=_C950( C487 C950 ) C487_=_C951( C487 C951 ) C487_=_C952( C487 C952 ) C487_=_C953( C487 C953 ) \nC487_=_C954( C487 C954 ) C487_=_C955( C487 C955 ) C487_=_C956( C487 C956 ) C487_=_C957( C487 C957 ) C487_=_C958( C487 C958 ) C487_=_C959( C487 C959 ) \nC487_=_C960( C487 C960 ) C487_=_C961( C487 C961 ) C487_=_C962( C487 C962 ) C487_=_C963( C487 C963 ) C487_=_C964( C487 C964 ) C487_=_C965( C487 C965 ) \nC487_=_C966( C487 C966 ) C487_=_C967( C487 C967 ) C487_=_C968( C487 C968 ) C487_=_C970( C487 C970 ) C487_=_C971( C487 C971 ) C487_=_C972( C487 C972 ) \nC487_=_C973( C487 C973 ) C487_=_C974( C487 C974 ) C487_=_C975( C487 C975 ) C487_=_C976( C487 C976 ) C487_=_C977( C487 C977 ) C487_=_C978( C487 C978 ) \nC487_=_C979( C487 C979 ) C487_=_C980( C487 C980 ) C487_=_C981( C487 C981 ) C487_=_C982( C487 C982 ) C487_=_C983( C487 C983 ) C487_=_C984( C487 C984 ) \nC487_=_C985( C487 C985 ) C487_=_C986( C487 C986 ) C534_=_C580( C534 C580 ) C534_=_C625( C534 C625 ) C534_=_C669( C534 C669 ) C534_=_C712( C534 C712 ) \nC534_=_C754( C534 C754 ) C534_=_C795( C534 C795 ) C534_=_C835( C534 C835 ) C534_=_C874( C534 C874 ) C534_=_C912( C534 C912 ) C534_=_C950( C534 C950 ) \nC534_=_C951( C534 C951 ) C534_=_C952( C534 C952 ) C534_=_C953( C534 C953 ) C534_=_C954( C534 C954 ) C534_=_C955( C534 C955 ) C534_=_C956( C534 C956 ) \nC534_=_C957( C534 C957 ) C534_=_C958( C534 C958 ) C534_=_C959( C534 C959 ) C534_=_C960( C534 C960 ) C534_=_C961( C534 C961 ) C534_=_C962( C534 C962 ) \nC534_=_C963( C534 C963 ) C534_=_C964( C534 C964 ) C534_=_C965( C534 C965 ) C534_=_C966( C534 C966 ) C534_=_C967( C534 C967 ) C534_=_C968( C534 C968 ) \nC534_=_C970( C534 C970 ) C534_=_C971( C534 C971 ) C534_=_C972( C534 C972 ) C534_=_C973( C534 C973 ) C534_=_C974( C534 C974 ) C534_=_C975( C534 C975 ) \nC534_=_C976( C534 C976 ) C534_=_C977( C534 C977 ) C534_=_C978( C534 C978 ) C534_=_C979( C534 C979 ) C534_=_C980( C534 C980 ) C534_=_C981( C534 C981 ) \nC534_=_C982( C534 C982 ) C534_=_C983( C534 C983 ) C534_=_C984( C534 C984 ) C534_=_C985( C534 C985 ) C534_=_C986( C534 C986 ) C580_=_C625( C580 C625 ) \nC580_=_C669( C580 C669 ) C580_=_C712( C580 C712 ) C580_=_C754( C580 C754 ) C580_=_C795( C580 C795 ) C580_=_C835( C580 C835 ) C580_=_C874( C580 C874 ) \nC580_=_C912( C580 C912 ) C580_=_C950( C580 C950 ) C580_=_C951( C580 C951 ) C580_=_C952( C580 C952 ) C580_=_C953( C580 C953 ) C580_=_C954( C580 C954 ) \nC580_=_C955( C580 C955 ) C580_=_C956( C580 C956 ) C580_=_C957( C580 C957 ) C580_=_C958( C580 C958 ) C580_=_C959( C580 C959 ) C580_=_C960( C580 C960 ) \nC580_=_C961( C580 C961 ) C580_=_C962( C580 C962 ) C580_=_C963( C580 C963 ) C580_=_C964( C580 C964 ) C580_=_C965( C580 C965 ) C580_=_C966( C580 C966 ) \nC580_=_C967( C580 C967 ) C580_=_C968( C580 C968 ) C580_=_C970( C580 C970 ) C580_=_C971( C580 C971 ) C580_=_C972( C580 C972 ) C580_=_C973( C580 C973 ) \nC580_=_C974( C580 C974 ) C580_=_C975( C580 C975 ) C580_=_C976( C580 C976 ) C580_=_C977( C580 C977 ) C580_=_C978( C580 C978 ) C580_=_C979( C580 C979 ) \nC580_=_C980( C580 C980 ) C580_=_C981( C580 C981 ) C580_=_C982( C580 C982 ) C580_=_C983( C580 C983 ) C580_=_C984( C580 C984 ) C580_=_C985( C580 C985 ) \nC580_=_C986( C580 C986 ) C625_=_C669( C625 C669 ) C625_=_C712( C625 C712 ) C625_=_C754( C625 C754 ) C625_=_C795( C625 C795 ) C625_=_C835( C625 C835 ) \nC625_=_C874( C625 C874 ) C625_=_C912( C625 C912 ) C625_=_C950( C625 C950 ) C625_=_C951( C625 C951 ) C625_=_C952( C625 C952 ) C625_=_C953( C625 C953 ) \nC625_=_C954( C625 C954 ) C625_=_C955( C625 C955 ) C625_=_C956( C625 C956 ) C625_=_C957( C625 C957 ) C625_=_C958( C625 C958 ) C625_=_C959( C625 C959 ) \nC625_=_C960( C625 C960 ) C625_=_C961( C625 C961 ) C625_=_C962( C625 C962 ) C625_=_C963( C625 C963 ) C625_=_C964( C625 C964 ) C625_=_C965( C625 C965 ) \nC625_=_C966( C625 C966 ) C625_=_C967( C625 C967 ) C625_=_C968( C625 C968 ) C625_=_C970( C625 C970 ) C625_=_C971( C625 C971 ) C625_=_C972( C625 C972 ) \nC625_=_C973( C625 C973 ) C625_=_C974( C625 C974 ) C625_=_C975( C625 C975 ) C625_=_C976( C625 C976 ) C625_=_C977( C625 C977 ) C625_=_C978( C625 C978 ) \nC625_=_C979( C625 C979 ) C625_=_C980( C625 C980 ) C625_=_C981( C625 C981 ) C625_=_C982( C625 C982 ) C625_=_C983( C625 C983 ) C625_=_C984( C625 C984 ) \nC625_=_C985( C625 C985 ) C625_=_C986( C625 C986 ) C669_=_C712( C669 C712 ) C669_=_C754( C669 C754 ) C669_=_C795( C669 C795 ) C669_=_C835( C669 C835 ) \nC669_=_C874( C669 C874 ) C669_=_C912( C669 C912 ) C669_=_C950( C669 C950 ) C669_=_C951( C669 C951 ) C669_=_C952( C669 C952 ) C669_=_C953( C669 C953 ) \nC669_=_C954( C669 C954 ) C669_=_C955( C669 C955 ) C669_=_C956( C669 C956 ) C669_=_C957( C669 C957 ) C669_=_C958( C669 C958 ) C669_=_C959( C669 C959 ) \nC669_=_C960( C669 C960 ) C669_=_C961( C669 C961 ) C669_=_C962( C669 C962 ) C669_=_C963( C669 C963 ) C669_=_C964( C669 C964 ) C669_=_C965( C669 C965 ) \nC669_=_C966( C669 C966 ) C669_=_C967( C669 C967 ) C669_=_C968( C669 C968 ) C669_=_C970( C669 C970 ) C669_=_C971( C669 C971 ) C669_=_C972( C669 C972 ) \nC669_=_C973( C669 C973 ) C669_=_C974( C669 C974 ) C669_=_C975( C669 C975 ) C669_=_C976( C669 C976 ) C669_=_C977( C669 C977 ) C669_=_C978( C669 C978 ) \nC669_=_C979( C669 C979 ) C669_=_C980( C669 C980 ) C669_=_C981( C669 C981 ) C669_=_C982( C669 C982 ) C669_=_C983( C669 C983 ) C669_=_C984( C669 C984 ) \nC669_=_C985( C669 C985 ) C669_=_C986( C669 C986 ) C712_=_C754( C712 C754 ) C712_=_C795( C712 C795 ) C712_=_C835( C712 C835 ) C712_=_C874( C712 C874 ) \nC712_=_C912(</w:t>
      </w:r>
    </w:p>
    <w:p>
      <w:pPr>
        <w:pStyle w:val="PreformattedText"/>
        <w:bidi w:val="0"/>
        <w:spacing w:before="0" w:after="0"/>
        <w:jc w:val="left"/>
        <w:rPr/>
      </w:pPr>
      <w:r>
        <w:rPr/>
        <w:t xml:space="preserve"> </w:t>
      </w:r>
      <w:r>
        <w:rPr/>
        <w:t>C712 C912 ) C712_=_C950( C712 C950 ) C712_=_C951( C712 C951 ) C712_=_C952( C712 C952 ) C712_=_C953( C712 C953 ) C712_=_C954( C712 C954 ) \nC712_=_C955( C712 C955 ) C712_=_C956( C712 C956 ) C712_=_C957( C712 C957 ) C712_=_C958( C712 C958 ) C712_=_C959( C712 C959 ) C712_=_C960( C712 C960 ) \nC712_=_C961( C712 C961 ) C712_=_C962( C712 C962 ) C712_=_C963( C712 C963 ) C712_=_C964( C712 C964 ) C712_=_C965( C712 C965 ) C712_=_C966( C712 C966 ) \nC712_=_C967( C712 C967 ) C712_=_C968( C712 C968 ) C712_=_C970( C712 C970 ) C712_=_C971( C712 C971 ) C712_=_C972( C712 C972 ) C712_=_C973( C712 C973 ) \nC712_=_C974( C712 C974 ) C712_=_C975( C712 C975 ) C712_=_C976( C712 C976 ) C712_=_C977( C712 C977 ) C712_=_C978( C712 C978 ) C712_=_C979( C712 C979 ) \nC712_=_C980( C712 C980 ) C712_=_C981( C712 C981 ) C712_=_C982( C712 C982 ) C712_=_C983( C712 C983 ) C712_=_C984( C712 C984 ) C712_=_C985( C712 C985 ) \nC712_=_C986( C712 C986 ) C754_=_C795( C754 C795 ) C754_=_C835( C754 C835 ) C754_=_C874( C754 C874 ) C754_=_C912( C754 C912 ) C754_=_C950( C754 C950 ) \nC754_=_C951( C754 C951 ) C754_=_C952( C754 C952 ) C754_=_C953( C754 C953 ) C754_=_C954( C754 C954 ) C754_=_C955( C754 C955 ) C754_=_C956( C754 C956 ) \nC754_=_C957( C754 C957 ) C754_=_C958( C754 C958 ) C754_=_C959( C754 C959 ) C754_=_C960( C754 C960 ) C754_=_C961( C754 C961 ) C754_=_C962( C754 C962 ) \nC754_=_C963( C754 C963 ) C754_=_C964( C754 C964 ) C754_=_C965( C754 C965 ) C754_=_C966( C754 C966 ) C754_=_C967( C754 C967 ) C754_=_C968( C754 C968 ) \nC754_=_C970( C754 C970 ) C754_=_C971( C754 C971 ) C754_=_C972( C754 C972 ) C754_=_C973( C754 C973 ) C754_=_C974( C754 C974 ) C754_=_C975( C754 C975 ) \nC754_=_C976( C754 C976 ) C754_=_C977( C754 C977 ) C754_=_C978( C754 C978 ) C754_=_C979( C754 C979 ) C754_=_C980( C754 C980 ) C754_=_C981( C754 C981 ) \nC754_=_C982( C754 C982 ) C754_=_C983( C754 C983 ) C754_=_C984( C754 C984 ) C754_=_C985( C754 C985 ) C754_=_C986( C754 C986 ) C795_=_C835( C795 C835 ) \nC795_=_C874( C795 C874 ) C795_=_C912( C795 C912 ) C795_=_C950( C795 C950 ) C795_=_C951( C795 C951 ) C795_=_C952( C795 C952 ) C795_=_C953( C795 C953 ) \nC795_=_C954( C795 C954 ) C795_=_C955( C795 C955 ) C795_=_C956( C795 C956 ) C795_=_C957( C795 C957 ) C795_=_C958( C795 C958 ) C795_=_C959( C795 C959 ) \nC795_=_C960( C795 C960 ) C795_=_C961( C795 C961 ) C795_=_C962( C795 C962 ) C795_=_C963( C795 C963 ) C795_=_C964( C795 C964 ) C795_=_C965( C795 C965 ) \nC795_=_C966( C795 C966 ) C795_=_C967( C795 C967 ) C795_=_C968( C795 C968 ) C795_=_C970( C795 C970 ) C795_=_C971( C795 C971 ) C795_=_C972( C795 C972 ) \nC795_=_C973( C795 C973 ) C795_=_C974( C795 C974 ) C795_=_C975( C795 C975 ) C795_=_C976( C795 C976 ) C795_=_C977( C795 C977 ) C795_=_C978( C795 C978 ) \nC795_=_C979( C795 C979 ) C795_=_C980( C795 C980 ) C795_=_C981( C795 C981 ) C795_=_C982( C795 C982 ) C795_=_C983( C795 C983 ) C795_=_C984( C795 C984 ) \nC795_=_C985( C795 C985 ) C795_=_C986( C795 C986 ) C835_=_C874( C835 C874 ) C835_=_C912( C835 C912 ) C835_=_C950( C835 C950 ) C835_=_C951( C835 C951 ) \nC835_=_C952( C835 C952 ) C835_=_C953( C835 C953 ) C835_=_C954( C835 C954 ) C835_=_C955( C835 C955 ) C835_=_C956( C835 C956 ) C835_=_C957( C835 C957 ) \nC835_=_C958( C835 C958 ) C835_=_C959( C835 C959 ) C835_=_C960( C835 C960 ) C835_=_C961( C835 C961 ) C835_=_C962( C835 C962 ) C835_=_C963( C835 C963 ) \nC835_=_C964( C835 C964 ) C835_=_C965( C835 C965 ) C835_=_C966( C835 C966 ) C835_=_C967( C835 C967 ) C835_=_C968( C835 C968 ) C835_=_C970( C835 C970 ) \nC835_=_C971( C835 C971 ) C835_=_C972( C835 C972 ) C835_=_C973( C835 C973 ) C835_=_C974( C835 C974 ) C835_=_C975( C835 C975 ) C835_=_C976( C835 C976 ) \nC835_=_C977( C835 C977 ) C835_=_C978( C835 C978 ) C835_=_C979( C835 C979 ) C835_=_C980( C835 C980 ) C835_=_C981( C835 C981 ) C835_=_C982( C835 C982 ) \nC835_=_C983( C835 C983 ) C835_=_C984( C835 C984 ) C835_=_C985( C835 C985 ) C835_=_C986( C835 C986 ) C874_=_C912( C874 C912 ) C874_=_C950( C874 C950 ) \nC874_=_C951( C874 C951 ) C874_=_C952( C874 C952 ) C874_=_C953( C874 C953 ) C874_=_C954( C874 C954 ) C874_=_C955( C874 C955 ) C874_=_C956( C874 C956 ) \nC874_=_C957( C874 C957 ) C874_=_C958( C874 C958 ) C874_=_C959( C874 C959 ) C874_=_C960( C874 C960 ) C874_=_C961( C874 C961 ) C874_=_C962( C874 C962 ) \nC874_=_C963( C874 C963 ) C874_=_C964( C874 C964 ) C874_=_C965( C874 C965 ) C874_=_C966( C874 C966 ) C874_=_C967( C874 C967 ) C874_=_C968( C874 C968 ) \nC874_=_C970( C874 C970 ) C874_=_C971( C874 C971 ) C874_=_C972( C874 C972 ) C874_=_C973( C874 C973 ) C874_=_C974( C874 C974 ) C874_=_C975( C874 C975 ) \nC874_=_C976( C874 C976 ) C874_=_C977( C874 C977 ) C874_=_C978( C874 C978 ) C874_=_C979( C874 C979 ) C874_=_C980( C874 C980 ) C874_=_C981( C874 C981 ) \nC874_=_C982( C874 C982 ) C874_=_C983( C874 C983 ) C874_=_C984( C874 C984 ) C874_=_C985( C874 C985 ) C874_=_C986( C874 C986 ) C912_=_C950( C912 C950 ) \nC912_=_C951( C912 C951 ) C912_=_C952( C912 C952 ) C912_=_C953( C912 C953 ) C912_=_C954( C912 C954 ) C912_=_C955( C912 C955 ) C912_=_C956( C912 C956 ) \nC912_=_C957( C912 C957 ) C912_=_C958( C912 C958 ) C912_=_C959( C912 C959 ) C912_=_C960( C912 C960 ) C912_=_C961( C912 C961 ) C912_=_C962( C912 C962 ) \nC912_=_C963( C912 C963 ) C912_=_C964( C912 C964 ) C912_=_C965( C912 C965 ) C912_=_C966( C912 C966 ) C912_=_C967( C912 C967 ) C912_=_C968( C912 C968 ) \nC912_=_C970( C912 C970 ) C912_=_C971( C912 C971 ) C912_=_C972( C912 C972 ) C912_=_C973( C912 C973 ) C912_=_C974( C912 C974 ) C912_=_C975( C912 C975 ) \nC912_=_C976( C912 C976 ) C912_=_C977( C912 C977 ) C912_=_C978( C912 C978 ) C912_=_C979( C912 C979 ) C912_=_C980( C912 C980 ) C912_=_C981( C912 C981 ) \nC912_=_C982( C912 C982 ) C912_=_C983( C912 C983 ) C912_=_C984( C912 C984 ) C912_=_C985( C912 C985 ) C912_=_C986( C912 C986 ) C950_=_C951( C950 C951 ) \nC950_=_C952( C950 C952 ) C950_=_C953( C950 C953 ) C950_=_C954( C950 C954 ) C950_=_C955( C950 C955 ) C950_=_C956( C950 C956 ) C950_=_C957( C950 C957 ) \nC950_=_C958( C950 C958 ) C950_=_C959( C950 C959 ) C950_=_C960( C950 C960 ) C950_=_C961( C950 C961 ) C950_=_C962( C950 C962 ) C950_=_C963( C950 C963 ) \nC950_=_C964( C950 C964 ) C950_=_C965( C950 C965 ) C950_=_C966( C950 C966 ) C950_=_C967( C950 C967 ) C950_=_C968( C950 C968 ) C950_=_C970( C950 C970 ) \nC950_=_C971( C950 C971 ) C950_=_C972( C950 C972 ) C950_=_C973( C950 C973 ) C950_=_C974( C950 C974 ) C950_=_C975( C950 C975 ) C950_=_C976( C950 C976 ) \nC950_=_C977( C950 C977 ) C950_=_C978( C950 C978 ) C950_=_C979( C950 C979 ) C950_=_C980( C950 C980 ) C950_=_C981( C950 C981 ) C950_=_C982( C950 C982 ) \nC950_=_C983( C950 C983 ) C950_=_C984( C950 C984 ) C950_=_C985( C950 C985 ) C950_=_C986( C950 C986 ) C951_=_C952( C951 C952 ) C951_=_C953( C951 C953 ) \nC951_=_C954( C951 C954 ) C951_=_C955( C951 C955 ) C951_=_C956( C951 C956 ) C951_=_C957( C951 C957 ) C951_=_C958( C951 C958 ) C951_=_C959( C951 C959 ) \nC951_=_C960( C951 C960 ) C951_=_C961( C951 C961 ) C951_=_C962( C951 C962 ) C951_=_C963( C951 C963 ) C951_=_C964( C951 C964 ) C951_=_C965( C951 C965 ) \nC951_=_C966( C951 C966 ) C951_=_C967( C951 C967 ) C951_=_C968( C951 C968 ) C951_=_C970( C951 C970 ) C951_=_C971( C951 C971 ) C951_=_C972( C951 C972 ) \nC951_=_C973( C951 C973 ) C951_=_C974( C951 C974 ) C951_=_C975( C951 C975 ) C951_=_C976( C951 C976 ) C951_=_C977( C951 C977 ) C951_=_C978( C951 C978 ) \nC951_=_C979( C951 C979 ) C951_=_C980( C951 C980 ) C951_=_C981( C951 C981 ) C951_=_C982( C951 C982 ) C951_=_C983( C951 C983 ) C951_=_C984( C951 C984 ) \nC951_=_C985( C951 C985 ) C951_=_C986( C951 C986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2_=_C966( C952 C966 ) C952_=_C967( C952 C967 ) C952_=_C968( C952 C968 ) \nC952_=_C970( C952 C970 ) C952_=_C971( C952 C971 ) C952_=_C972( C952 C972 ) C952_=_C973( C952 C973 ) C952_=_C974( C952 C974 ) C952_=_C975( C952 C975 ) \nC952_=_C976( C952 C976 ) C952_=_C977( C952 C977 ) C952_=_C978( C952 C978 ) C952_=_C979( C952 C979 ) C952_=_C980( C952 C980 ) C952_=_C981( C952 C981 ) \nC952_=_C982( C952 C982 ) C952_=_C983( C952 C983 ) C952_=_C984( C952 C984 ) C952_=_C985( C952 C985 ) C952_=_C986( C952 C986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3_=_C967( C953 C967 ) C953_=_C968( C953 C968 ) C953_=_C970( C953 C970 ) C953_=_C971( C953 C971 ) C953_=_C972( C953 C972 ) C953_=_C973( C953 C973 ) \nC953_=_C974( C953 C974 ) C953_=_C975( C953 C975 ) C953_=_C976( C953 C976 ) C953_=_C977( C953 C977 ) C953_=_C978( C953 C978 ) C953_=_C979( C953 C979 ) \nC953_=_C980( C953 C980 ) C953_=_C981( C953 C981 ) C953_=_C982( C953 C982 ) C953_=_C983( C953 C983 ) C953_=_C984( C953 C984 ) C953_=_C985( C953 C985 ) \nC953_=_C986( C953 C986 ) C954_=_C955( C954 C955 ) C954_=_C956( C954 C956 ) C954_=_C957( C954 C957 ) C954_=_C958( C954 C958 ) C954_=_C959( C954 C959 ) \nC954_=_C960( C954 C960 ) C954_=_C961( C954 C961 ) C954_=_C962( C954 C962 ) C954_=_C963( C954 C963 ) C954_=_C964( C954 C964 ) C954_=_C965( C954 C965 ) \nC954_=_C966( C954 C966 ) C954_=_C967( C954 C967 ) C954_=_C968( C954 C968 ) C954_=_C970( C954 C970 ) C954_=_C971( C954 C971 ) C954_=_C972( C954 C972 ) \nC954_=_C973( C954 C973 ) C954_=_C974( C954 C974 ) C954_=_C975( C954 C975 ) C954_=_C976( C954 C976 ) C954_=_C977( C954 C977 ) C954_=_C978( C954 C978 ) \nC954_=_C979( C954 C979 ) C954_=_C980( C954 C980 ) C954_=_C981( C954 C981 ) C954_=_C982( C954 C982 ) C954_=_C983( C954 C983 ) C954_=_C984( C954 C984 ) \nC954_=_C985( C954 C985 ) C954_=_C986(</w:t>
      </w:r>
    </w:p>
    <w:p>
      <w:pPr>
        <w:pStyle w:val="PreformattedText"/>
        <w:bidi w:val="0"/>
        <w:spacing w:before="0" w:after="0"/>
        <w:jc w:val="left"/>
        <w:rPr/>
      </w:pPr>
      <w:r>
        <w:rPr/>
        <w:t xml:space="preserve"> </w:t>
      </w:r>
      <w:r>
        <w:rPr/>
        <w:t>C954 C986 ) C955_=_C956( C955 C956 ) C955_=_C957( C955 C957 ) C955_=_C958( C955 C958 ) C955_=_C959( C955 C959 ) \nC955_=_C960( C955 C960 ) C955_=_C961( C955 C961 ) C955_=_C962( C955 C962 ) C955_=_C963( C955 C963 ) C955_=_C964( C955 C964 ) C955_=_C965( C955 C965 ) \nC955_=_C966( C955 C966 ) C955_=_C967( C955 C967 ) C955_=_C968( C955 C968 ) C955_=_C970( C955 C970 ) C955_=_C971( C955 C971 ) C955_=_C972( C955 C972 ) \nC955_=_C973( C955 C973 ) C955_=_C974( C955 C974 ) C955_=_C975( C955 C975 ) C955_=_C976( C955 C976 ) C955_=_C977( C955 C977 ) C955_=_C978( C955 C978 ) \nC955_=_C979( C955 C979 ) C955_=_C980( C955 C980 ) C955_=_C981( C955 C981 ) C955_=_C982( C955 C982 ) C955_=_C983( C955 C983 ) C955_=_C984( C955 C984 ) \nC955_=_C985( C955 C985 ) C955_=_C986( C955 C986 ) C956_=_C957( C956 C957 ) C956_=_C958( C956 C958 ) C956_=_C959( C956 C959 ) C956_=_C960( C956 C960 ) \nC956_=_C961( C956 C961 ) C956_=_C962( C956 C962 ) C956_=_C963( C956 C963 ) C956_=_C964( C956 C964 ) C956_=_C965( C956 C965 ) C956_=_C966( C956 C966 ) \nC956_=_C967( C956 C967 ) C956_=_C968( C956 C968 ) C956_=_C970( C956 C970 ) C956_=_C971( C956 C971 ) C956_=_C972( C956 C972 ) C956_=_C973( C956 C973 ) \nC956_=_C974( C956 C974 ) C956_=_C975( C956 C975 ) C956_=_C976( C956 C976 ) C956_=_C977( C956 C977 ) C956_=_C978( C956 C978 ) C956_=_C979( C956 C979 ) \nC956_=_C980( C956 C980 ) C956_=_C981( C956 C981 ) C956_=_C982( C956 C982 ) C956_=_C983( C956 C983 ) C956_=_C984( C956 C984 ) C956_=_C985( C956 C985 ) \nC956_=_C986( C956 C986 ) C957_=_C958( C957 C958 ) C957_=_C959( C957 C959 ) C957_=_C960( C957 C960 ) C957_=_C961( C957 C961 ) C957_=_C962( C957 C962 ) \nC957_=_C963( C957 C963 ) C957_=_C964( C957 C964 ) C957_=_C965( C957 C965 ) C957_=_C966( C957 C966 ) C957_=_C967( C957 C967 ) C957_=_C968( C957 C968 ) \nC957_=_C970( C957 C970 ) C957_=_C971( C957 C971 ) C957_=_C972( C957 C972 ) C957_=_C973( C957 C973 ) C957_=_C974( C957 C974 ) C957_=_C975( C957 C975 ) \nC957_=_C976( C957 C976 ) C957_=_C977( C957 C977 ) C957_=_C978( C957 C978 ) C957_=_C979( C957 C979 ) C957_=_C980( C957 C980 ) C957_=_C981( C957 C981 ) \nC957_=_C982( C957 C982 ) C957_=_C983( C957 C983 ) C957_=_C984( C957 C984 ) C957_=_C985( C957 C985 ) C957_=_C986( C957 C986 ) C958_=_C959( C958 C959 ) \nC958_=_C960( C958 C960 ) C958_=_C961( C958 C961 ) C958_=_C962( C958 C962 ) C958_=_C963( C958 C963 ) C958_=_C964( C958 C964 ) C958_=_C965( C958 C965 ) \nC958_=_C966( C958 C966 ) C958_=_C967( C958 C967 ) C958_=_C968( C958 C968 ) C958_=_C970( C958 C970 ) C958_=_C971( C958 C971 ) C958_=_C972( C958 C972 ) \nC958_=_C973( C958 C973 ) C958_=_C974( C958 C974 ) C958_=_C975( C958 C975 ) C958_=_C976( C958 C976 ) C958_=_C977( C958 C977 ) C958_=_C978( C958 C978 ) \nC958_=_C979( C958 C979 ) C958_=_C980( C958 C980 ) C958_=_C981( C958 C981 ) C958_=_C982( C958 C982 ) C958_=_C983( C958 C983 ) C958_=_C984( C958 C984 ) \nC958_=_C985( C958 C985 ) C958_=_C986( C958 C986 ) C959_=_C960( C959 C960 ) C959_=_C961( C959 C961 ) C959_=_C962( C959 C962 ) C959_=_C963( C959 C963 ) \nC959_=_C964( C959 C964 ) C959_=_C965( C959 C965 ) C959_=_C966( C959 C966 ) C959_=_C967( C959 C967 ) C959_=_C968( C959 C968 ) C959_=_C970( C959 C970 ) \nC959_=_C971( C959 C971 ) C959_=_C972( C959 C972 ) C959_=_C973( C959 C973 ) C959_=_C974( C959 C974 ) C959_=_C975( C959 C975 ) C959_=_C976( C959 C976 ) \nC959_=_C977( C959 C977 ) C959_=_C978( C959 C978 ) C959_=_C979( C959 C979 ) C959_=_C980( C959 C980 ) C959_=_C981( C959 C981 ) C959_=_C982( C959 C982 ) \nC959_=_C983( C959 C983 ) C959_=_C984( C959 C984 ) C959_=_C985( C959 C985 ) C959_=_C986( C959 C986 ) C960_=_C961( C960 C961 ) C960_=_C962( C960 C962 ) \nC960_=_C963( C960 C963 ) C960_=_C964( C960 C964 ) C960_=_C965( C960 C965 ) C960_=_C966( C960 C966 ) C960_=_C967( C960 C967 ) C960_=_C968( C960 C968 ) \nC960_=_C970( C960 C970 ) C960_=_C971( C960 C971 ) C960_=_C972( C960 C972 ) C960_=_C973( C960 C973 ) C960_=_C974( C960 C974 ) C960_=_C975( C960 C975 ) \nC960_=_C976( C960 C976 ) C960_=_C977( C960 C977 ) C960_=_C978( C960 C978 ) C960_=_C979( C960 C979 ) C960_=_C980( C960 C980 ) C960_=_C981( C960 C981 ) \nC960_=_C982( C960 C982 ) C960_=_C983( C960 C983 ) C960_=_C984( C960 C984 ) C960_=_C985( C960 C985 ) C960_=_C986( C960 C986 ) C961_=_C962( C961 C962 ) \nC961_=_C963( C961 C963 ) C961_=_C964( C961 C964 ) C961_=_C965( C961 C965 ) C961_=_C966( C961 C966 ) C961_=_C967( C961 C967 ) C961_=_C968( C961 C968 ) \nC961_=_C970( C961 C970 ) C961_=_C971( C961 C971 ) C961_=_C972( C961 C972 ) C961_=_C973( C961 C973 ) C961_=_C974( C961 C974 ) C961_=_C975( C961 C975 ) \nC961_=_C976( C961 C976 ) C961_=_C977( C961 C977 ) C961_=_C978( C961 C978 ) C961_=_C979( C961 C979 ) C961_=_C980( C961 C980 ) C961_=_C981( C961 C981 ) \nC961_=_C982( C961 C982 ) C961_=_C983( C961 C983 ) C961_=_C984( C961 C984 ) C961_=_C985( C961 C985 ) C961_=_C986( C961 C986 ) C962_=_C963( C962 C963 ) \nC962_=_C964( C962 C964 ) C962_=_C965( C962 C965 ) C962_=_C966( C962 C966 ) C962_=_C967( C962 C967 ) C962_=_C968( C962 C968 ) C962_=_C970( C962 C970 ) \nC962_=_C971( C962 C971 ) C962_=_C972( C962 C972 ) C962_=_C973( C962 C973 ) C962_=_C974( C962 C974 ) C962_=_C975( C962 C975 ) C962_=_C976( C962 C976 ) \nC962_=_C977( C962 C977 ) C962_=_C978( C962 C978 ) C962_=_C979( C962 C979 ) C962_=_C980( C962 C980 ) C962_=_C981( C962 C981 ) C962_=_C982( C962 C982 ) \nC962_=_C983( C962 C983 ) C962_=_C984( C962 C984 ) C962_=_C985( C962 C985 ) C962_=_C986( C962 C986 ) C963_=_C964( C963 C964 ) C963_=_C965( C963 C965 ) \nC963_=_C966( C963 C966 ) C963_=_C967( C963 C967 ) C963_=_C968( C963 C968 ) C963_=_C970( C963 C970 ) C963_=_C971( C963 C971 ) C963_=_C972( C963 C972 ) \nC963_=_C973( C963 C973 ) C963_=_C974( C963 C974 ) C963_=_C975( C963 C975 ) C963_=_C976( C963 C976 ) C963_=_C977( C963 C977 ) C963_=_C978( C963 C978 ) \nC963_=_C979( C963 C979 ) C963_=_C980( C963 C980 ) C963_=_C981( C963 C981 ) C963_=_C982( C963 C982 ) C963_=_C983( C963 C983 ) C963_=_C984( C963 C984 ) \nC963_=_C985( C963 C985 ) C963_=_C986( C963 C986 ) C964_=_C965( C964 C965 ) C964_=_C966( C964 C966 ) C964_=_C967( C964 C967 ) C964_=_C968( C964 C968 ) \nC964_=_C970( C964 C970 ) C964_=_C971( C964 C971 ) C964_=_C972( C964 C972 ) C964_=_C973( C964 C973 ) C964_=_C974( C964 C974 ) C964_=_C975( C964 C975 ) \nC964_=_C976( C964 C976 ) C964_=_C977( C964 C977 ) C964_=_C978( C964 C978 ) C964_=_C979( C964 C979 ) C964_=_C980( C964 C980 ) C964_=_C981( C964 C981 ) \nC964_=_C982( C964 C982 ) C964_=_C983( C964 C983 ) C964_=_C984( C964 C984 ) C964_=_C985( C964 C985 ) C964_=_C986( C964 C986 ) C965_=_C966( C965 C966 ) \nC965_=_C967( C965 C967 ) C965_=_C968( C965 C968 ) C965_=_C970( C965 C970 ) C965_=_C971( C965 C971 ) C965_=_C972( C965 C972 ) C965_=_C973( C965 C973 ) \nC965_=_C974( C965 C974 ) C965_=_C975( C965 C975 ) C965_=_C976( C965 C976 ) C965_=_C977( C965 C977 ) C965_=_C978( C965 C978 ) C965_=_C979( C965 C979 ) \nC965_=_C980( C965 C980 ) C965_=_C981( C965 C981 ) C965_=_C982( C965 C982 ) C965_=_C983( C965 C983 ) C965_=_C984( C965 C984 ) C965_=_C985( C965 C985 ) \nC965_=_C986( C965 C986 ) C966_=_C967( C966 C967 ) C966_=_C968( C966 C968 ) C966_=_C970( C966 C970 ) C966_=_C971( C966 C971 ) C966_=_C972( C966 C972 ) \nC966_=_C973( C966 C973 ) C966_=_C974( C966 C974 ) C966_=_C975( C966 C975 ) C966_=_C976( C966 C976 ) C966_=_C977( C966 C977 ) C966_=_C978( C966 C978 ) \nC966_=_C979( C966 C979 ) C966_=_C980( C966 C980 ) C966_=_C981( C966 C981 ) C966_=_C982( C966 C982 ) C966_=_C983( C966 C983 ) C966_=_C984( C966 C984 ) \nC966_=_C985( C966 C985 ) C966_=_C986( C966 C986 ) C967_=_C968( C967 C968 ) C967_=_C970( C967 C970 ) C967_=_C971( C967 C971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7_=_C985( C967 C985 ) C967_=_C986( C967 C986 ) C968_=_C970( C968 C970 ) C968_=_C971( C968 C971 ) C968_=_C972( C968 C972 ) C968_=_C973( C968 C973 ) \nC968_=_C974( C968 C974 ) C968_=_C975( C968 C975 ) C968_=_C976( C968 C976 ) C968_=_C977( C968 C977 ) C968_=_C978( C968 C978 ) C968_=_C979( C968 C979 ) \nC968_=_C980( C968 C980 ) C968_=_C981( C968 C981 ) C968_=_C982( C968 C982 ) C968_=_C983( C968 C983 ) C968_=_C984( C968 C984 ) C968_=_C985( C968 C985 ) \nC968_=_C986( C968 C986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0_=_C985( C970 C985 ) C970_=_C986( C970 C986 ) C971_=_C972( C971 C972 ) \nC971_=_C973( C971 C973 ) C971_=_C974( C971 C974 ) C971_=_C975( C971 C975 ) C971_=_C976( C971 C976 ) C971_=_C977( C971 C977 ) C971_=_C978( C971 C978 ) \nC971_=_C979( C971 C979 ) C971_=_C980( C971 C980 ) C971_=_C981( C971 C981 ) C971_=_C982( C971 C982 ) C971_=_C983( C971 C983 ) C971_=_C984( C971 C984 ) \nC971_=_C985( C971 C985 ) C971_=_C986( C971 C986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3_=_C974( C973 C974 ) C973_=_C975( C973 C975 ) \nC973_=_C976( C973 C976 ) C973_=_C977( C973 C977 ) C973_=_C978( C973 C978 ) C973_=_C979( C973 C979 ) C973_=_C980( C973 C980 ) C973_=_C981( C973 C981 ) \nC973_=_C982( C973 C982 ) C973_=_C983( C973 C983 ) C973_=_C984( C973 C984 ) C973_=_C985( C973 C985 ) C973_=_C986( C973 C986 ) C974_=_C975( C974 C975 ) \nC974_=_C976( C974 C976 ) C974_=_C977( C974 C977 ) C974_=_C978(</w:t>
      </w:r>
    </w:p>
    <w:p>
      <w:pPr>
        <w:pStyle w:val="PreformattedText"/>
        <w:bidi w:val="0"/>
        <w:spacing w:before="0" w:after="0"/>
        <w:jc w:val="left"/>
        <w:rPr/>
      </w:pPr>
      <w:r>
        <w:rPr/>
        <w:t xml:space="preserve"> </w:t>
      </w:r>
      <w:r>
        <w:rPr/>
        <w:t>C974 C978 ) C974_=_C979( C974 C979 ) C974_=_C980( C974 C980 ) C974_=_C981( C974 C981 ) \nC974_=_C982( C974 C982 ) C974_=_C983( C974 C983 ) C974_=_C984( C974 C984 ) C974_=_C985( C974 C985 ) C974_=_C986( C974 C986 ) C975_=_C976( C975 C976 ) \nC975_=_C977( C975 C977 ) C975_=_C978( C975 C978 ) C975_=_C979( C975 C979 ) C975_=_C980( C975 C980 ) C975_=_C981( C975 C981 ) C975_=_C982( C975 C982 ) \nC975_=_C983( C975 C983 ) C975_=_C984( C975 C984 ) C975_=_C985( C975 C985 ) C975_=_C986( C975 C986 ) C976_=_C977( C976 C977 ) C976_=_C978( C976 C978 ) \nC976_=_C979( C976 C979 ) C976_=_C980( C976 C980 ) C976_=_C981( C976 C981 ) C976_=_C982( C976 C982 ) C976_=_C983( C976 C983 ) C976_=_C984( C976 C984 ) \nC976_=_C985( C976 C985 ) C976_=_C986( C976 C986 ) C977_=_C978( C977 C978 ) C977_=_C979( C977 C979 ) C977_=_C980( C977 C980 ) C977_=_C981( C977 C981 ) \nC977_=_C982( C977 C982 ) C977_=_C983( C977 C983 ) C977_=_C984( C977 C984 ) C977_=_C985( C977 C985 ) C977_=_C986( C977 C986 ) C978_=_C979( C978 C979 ) \nC978_=_C980( C978 C980 ) C978_=_C981( C978 C981 ) C978_=_C982( C978 C982 ) C978_=_C983( C978 C983 ) C978_=_C984( C978 C984 ) C978_=_C985( C978 C985 ) \nC978_=_C986( C978 C986 ) C979_=_C980( C979 C980 ) C979_=_C981( C979 C981 ) C979_=_C982( C979 C982 ) C979_=_C983( C979 C983 ) C979_=_C984( C979 C984 ) \nC979_=_C985( C979 C985 ) C979_=_C986( C979 C986 ) C980_=_C981( C980 C981 ) C980_=_C982( C980 C982 ) C980_=_C983( C980 C983 ) C980_=_C984( C980 C984 ) \nC980_=_C985( C980 C985 ) C980_=_C986( C980 C986 ) C981_=_C982( C981 C982 ) C981_=_C983( C981 C983 ) C981_=_C984( C981 C984 ) C981_=_C985( C981 C985 ) \nC981_=_C986( C981 C986 ) C982_=_C983( C982 C983 ) C982_=_C984( C982 C984 ) C982_=_C985( C982 C985 ) C982_=_C986( C982 C986 ) C983_=_C984( C983 C984 ) \nC983_=_C985( C983 C985 ) C983_=_C986( C983 C986 ) C984_=_C985( C984 C985 ) C984_=_C986( C984 C986 ) C985_=_C986( C985 C986 ) "];20-&gt;42[label="162: C1 C2 C20 C57 C58 \nC75 C114 C115 C116 C117 C118 \nC119 C120 C121 C122 C123 C124 \nC125 C126 C127 C128 C129 C131 \nC133 C134 C135 C136 C137 C138 \nC139 C140 C141 C142 C143 C144 \nC145 C146 C147 C148 C149 C150 \nC151 C152 C153 C154 C155 C156 \nC157 C158 C159 C160 C161 C162 \nC163 C164 C165 C166 C167 C168 \nC169 C170 C171 C172 C173 C174 \nC175 C176 C177 C178 C179 C180 \nC181 C182 C183 C185 C186 C188 \nC189 C190 C191 C192 C193 C194 \nC195 C196 C197 C198 C199 C200 \nC201 C202 C203 C204 C205 C206 \nC207 C208 C209 C210 C211 C212 \nC213 C214 C215 C216 C217 C218 \nC219 C220 C221 C237 C289 C340 \nC390 C439 C487 C534 C580 C625 \nC669 C712 C754 C795 C835 C874 \nC912 C950 C951 C952 C953 C954 \nC955 C956 C957 C958 C959 C960 \nC961 C962 C963 C964 C965 C966 \nC967 C968 C970 C971 C972 C973 \nC974 C975 C976 C977 C978 C979 \nC980 C981 C982 C983 C984 C985 \nC986 \n4455: C1_=_C2 ,C1_=_C20 ,C1_=_C57 ,C1_=_C114 ,C1_=_C115 ,\nC1_=_C116 ,C1_=_C117 ,C1_=_C118 ,C1_=_C119 ,C1_=_C120 ,C1_=_C121 ,\nC1_=_C122 ,C1_=_C123 ,C1_=_C124 ,C1_=_C125 ,C1_=_C126 ,C1_=_C127 ,\nC1_=_C128 ,C1_=_C129 ,C1_=_C131 ,C1_=_C133 ,C1_=_C134 ,C1_=_C135 ,\nC1_=_C136 ,C1_=_C137 ,C1_=_C138 ,C1_=_C139 ,C1_=_C140 ,C1_=_C141 ,\nC1_=_C142 ,C1_=_C143 ,C1_=_C144 ,C1_=_C145 ,C1_=_C146 ,C1_=_C147 ,\nC1_=_C148 ,C1_=_C149 ,C1_=_C150 ,C1_=_C151 ,C1_=_C152 ,C1_=_C153 ,\nC1_=_C154 ,C1_=_C155 ,C1_=_C156 ,C1_=_C157 ,C1_=_C158 ,C1_=_C159 ,\nC1_=_C160 ,C1_=_C161 ,C1_=_C162 ,C1_=_C163 ,C1_=_C164 ,C1_=_C165 ,\nC1_=_C166 ,C1_=_C167 ,C2_=_C20 ,C2_=_C58 ,C2_=_C168 ,C2_=_C169 ,\nC2_=_C170 ,C2_=_C171 ,C2_=_C172 ,C2_=_C173 ,C2_=_C174 ,C2_=_C175 ,\nC2_=_C176 ,C2_=_C177 ,C2_=_C178 ,C2_=_C179 ,C2_=_C180 ,C2_=_C181 ,\nC2_=_C182 ,C2_=_C183 ,C2_=_C185 ,C2_=_C186 ,C2_=_C188 ,C2_=_C189 ,\nC2_=_C190 ,C2_=_C191 ,C2_=_C192 ,C2_=_C193 ,C2_=_C194 ,C2_=_C195 ,\nC2_=_C196 ,C2_=_C197 ,C2_=_C198 ,C2_=_C199 ,C2_=_C200 ,C2_=_C201 ,\nC2_=_C202 ,C2_=_C203 ,C2_=_C204 ,C2_=_C205 ,C2_=_C206 ,C2_=_C207 ,\nC2_=_C208 ,C2_=_C209 ,C2_=_C210 ,C2_=_C211 ,C2_=_C212 ,C2_=_C213 ,\nC2_=_C214 ,C2_=_C215 ,C2_=_C216 ,C2_=_C217 ,C2_=_C218 ,C2_=_C219 ,\nC2_=_C220 ,C2_=_C221 ,C20_=_C75 ,C20_=_C237 ,C20_=_C289 ,C20_=_C340 ,\nC20_=_C390 ,C20_=_C439 ,C20_=_C487 ,C20_=_C534 ,C20_=_C580 ,C20_=_C625 ,\nC20_=_C669 ,C20_=_C712 ,C20_=_C754 ,C20_=_C795 ,C20_=_C835 ,C20_=_C874 ,\nC20_=_C912 ,C20_=_C950 ,C20_=_C951 ,C20_=_C952 ,C20_=_C953 ,C20_=_C954 ,\nC20_=_C955 ,C20_=_C956 ,C20_=_C957 ,C20_=_C958 ,C20_=_C959 ,C20_=_C960 ,\nC20_=_C961 ,C20_=_C962 ,C20_=_C963 ,C20_=_C964 ,C20_=_C965 ,C20_=_C966 ,\nC20_=_C967 ,C20_=_C968 ,C20_=_C970 ,C20_=_C971 ,C20_=_C972 ,C20_=_C973 ,\nC20_=_C974 ,C20_=_C975 ,C20_=_C976 ,C20_=_C977 ,C20_=_C978 ,C20_=_C979 ,\nC20_=_C980 ,C20_=_C981 ,C20_=_C982 ,C20_=_C983 ,C20_=_C984 ,C20_=_C985 ,\nC20_=_C986 ,C57_=_C58 ,C57_=_C75 ,C57_=_C114 ,C57_=_C115 ,C57_=_C116 ,\nC57_=_C117 ,C57_=_C118 ,C57_=_C119 ,C57_=_C120 ,C57_=_C121 ,C57_=_C122 ,\nC57_=_C123 ,C57_=_C124 ,C57_=_C125 ,C57_=_C126 ,C57_=_C127 ,C57_=_C128 ,\nC57_=_C129 ,C57_=_C131 ,C57_=_C133 ,C57_=_C134 ,C57_=_C135 ,C57_=_C136 ,\nC57_=_C137 ,C57_=_C138 ,C57_=_C139 ,C57_=_C140 ,C57_=_C141 ,C57_=_C142 ,\nC57_=_C143 ,C57_=_C144 ,C57_=_C145 ,C57_=_C146 ,C57_=_C147 ,C57_=_C148 ,\nC57_=_C149 ,C57_=_C150 ,C57_=_C151 ,C57_=_C152 ,C57_=_C153 ,C57_=_C154 ,\nC57_=_C155 ,C57_=_C156 ,C57_=_C157 ,C57_=_C158 ,C57_=_C159 ,C57_=_C160 ,\nC57_=_C161 ,C57_=_C162 ,C57_=_C163 ,C57_=_C164 ,C57_=_C165 ,C57_=_C166 ,\nC57_=_C167 ,C58_=_C75 ,C58_=_C168 ,C58_=_C169 ,C58_=_C170 ,C58_=_C171 ,\nC58_=_C172 ,C58_=_C173 ,C58_=_C174 ,C58_=_C175 ,C58_=_C176 ,C58_=_C177 ,\nC58_=_C178 ,C58_=_C179 ,C58_=_C180 ,C58_=_C181 ,C58_=_C182 ,C58_=_C183 ,\nC58_=_C185 ,C58_=_C186 ,C58_=_C188 ,C58_=_C189 ,C58_=_C190 ,C58_=_C191 ,\nC58_=_C192 ,C58_=_C193 ,C58_=_C194 ,C58_=_C195 ,C58_=_C196 ,C58_=_C197 ,\nC58_=_C198 ,C58_=_C199 ,C58_=_C200 ,C58_=_C201 ,C58_=_C202 ,C58_=_C203 ,\nC58_=_C204 ,C58_=_C205 ,C58_=_C206 ,C58_=_C207 ,C58_=_C208 ,C58_=_C209 ,\nC58_=_C210 ,C58_=_C211 ,C58_=_C212 ,C58_=_C213 ,C58_=_C214 ,C58_=_C215 ,\nC58_=_C216 ,C58_=_C217 ,C58_=_C218 ,C58_=_C219 ,C58_=_C220 ,C58_=_C221 ,\nC75_=_C237 ,C75_=_C289 ,C75_=_C340 ,C75_=_C390 ,C75_=_C439 ,C75_=_C487 ,\nC75_=_C534 ,C75_=_C580 ,C75_=_C625 ,C75_=_C669 ,C75_=_C712 ,C75_=_C754 ,\nC75_=_C795 ,C75_=_C835 ,C75_=_C874 ,C75_=_C912 ,C75_=_C950 ,C75_=_C951 ,\nC75_=_C952 ,C75_=_C953 ,C75_=_C954 ,C75_=_C955 ,C75_=_C956 ,C75_=_C957 ,\nC75_=_C958 ,C75_=_C959 ,C75_=_C960 ,C75_=_C961 ,C75_=_C962 ,C75_=_C963 ,\nC75_=_C964 ,C75_=_C965 ,C75_=_C966 ,C75_=_C967 ,C75_=_C968 ,C75_=_C970 ,\nC75_=_C971 ,C75_=_C972 ,C75_=_C973 ,C75_=_C974 ,C75_=_C975 ,C75_=_C976 ,\nC75_=_C977 ,C75_=_C978 ,C75_=_C979 ,C75_=_C980 ,C75_=_C981 ,C75_=_C982 ,\nC75_=_C983 ,C75_=_C984 ,C75_=_C985 ,C75_=_C986 ,C114_=_C115 ,C114_=_C116 ,\nC114_=_C117 ,C114_=_C118 ,C114_=_C119 ,C114_=_C120 ,C114_=_C121 ,C114_=_C122 ,\nC114_=_C123 ,C114_=_C124 ,C114_=_C125 ,C114_=_C126 ,C114_=_C127 ,C114_=_C128 ,\nC114_=_C129 ,C114_=_C131 ,C114_=_C133 ,C114_=_C134 ,C114_=_C135 ,C114_=_C136 ,\nC114_=_C137 ,C114_=_C138 ,C114_=_C139 ,C114_=_C140 ,C114_=_C141 ,C114_=_C142 ,\nC114_=_C143 ,C114_=_C144 ,C114_=_C145 ,C114_=_C146 ,C114_=_C147 ,C114_=_C148 ,\nC114_=_C149 ,C114_=_C150 ,C114_=_C151 ,C114_=_C152 ,C114_=_C153 ,C114_=_C154 ,\nC114_=_C155 ,C114_=_C156 ,C114_=_C157 ,C114_=_C158 ,C114_=_C159 ,C114_=_C160 ,\nC114_=_C161 ,C114_=_C162 ,C114_=_C163 ,C114_=_C164 ,C114_=_C165 ,C114_=_C166 ,\nC114_=_C167 ,C114_=_C168 ,C114_=_C237 ,C115_=_C116 ,C115_=_C117 ,C115_=_C118 ,\nC115_=_C119 ,C115_=_C120 ,C115_=_C121 ,C115_=_C122 ,C115_=_C123 ,C115_=_C124 ,\nC115_=_C125 ,C115_=_C126 ,C115_=_C127 ,C115_=_C128 ,C115_=_C129 ,C115_=_C131 ,\nC115_=_C133 ,C115_=_C134 ,C115_=_C135 ,C115_=_C136 ,C115_=_C137 ,C115_=_C138 ,\nC115_=_C139 ,C115_=_C140 ,C115_=_C141 ,C115_=_C142 ,C115_=_C143 ,C115_=_C144 ,\nC115_=_C145 ,C115_=_C146 ,C115_=_C147 ,C115_=_C148 ,C115_=_C149 ,C115_=_C150 ,\nC115_=_C151 ,C115_=_C152 ,C115_=_C153 ,C115_=_C154 ,C115_=_C155 ,C115_=_C156 ,\nC115_=_C157 ,C115_=_C158 ,C115_=_C159 ,C115_=_C160 ,C115_=_C161 ,C115_=_C162 ,\nC115_=_C163 ,C115_=_C164 ,C115_=_C165 ,C115_=_C166 ,C115_=_C167 ,C115_=_C169 ,\nC115_=_C289 ,C116_=_C117 ,C116_=_C118 ,C116_=_C119 ,C116_=_C120 ,C116_=_C121 ,\nC116_=_C122 ,C116_=_C123 ,C116_=_C124 ,C116_=_C125 ,C116_=_C126 ,C116_=_C127 ,\nC116_=_C128 ,C116_=_C129 ,C116_=_C131 ,C116_=_C133 ,C116_=_C134 ,C116_=_C135 ,\nC116_=_C136 ,C116_=_C137 ,C116_=_C138 ,C116_=_C139 ,C116_=_C140 ,C116_=_C141 ,\nC116_=_C142 ,C116_=_C143 ,C116_=_C144 ,C116_=_C145 ,C116_=_C146 ,C116_=_C147 ,\nC116_=_C148 ,C116_=_C149 ,C116_=_C150 ,C116_=_C151 ,C116_=_C152 ,C116_=_C153 ,\nC116_=_C154 ,C116_=_C155 ,C116_=_C156 ,C116_=_C157 ,C116_=_C158 ,C116_=_C159 ,\nC116_=_C160 ,C116_=_C161 ,C116_=_C162 ,C116_=_C163 ,C116_=_C164 ,C116_=_C165 ,\nC116_=_C166 ,C116_=_C167 ,C116_=_C170 ,C116_=_C340 ,C117_=_C118 ,C117_=_C119 ,\nC117_=_C120 ,C117_=_C121 ,C117_=_C122 ,C117_=_C123 ,C117_=_C124 ,C117_=_C125 ,\nC117_=_C126 ,C117_=_C127 ,C117_=_C128 ,C117_=_C129 ,C117_=_C131 ,C117_=_C133 ,\nC117_=_C134 ,C117_=_C135 ,C117_=_C136 ,C117_=_C137 ,C117_=_C138 ,C117_=_C139 ,\nC117_=_C140 ,C117_=_C141 ,C117_=_C142 ,C117_=_C143 ,C117_=_C144 ,C117_=_C145 ,\nC117_=_C146 ,C117_=_C147 ,C117_=_C148 ,C117_=_C149 ,C117_=_C150 ,C117_=_C151 ,\nC117_=_C152 ,C117_=_C153 ,C117_=_C154 ,C117_=_C155 ,C117_=_C156 ,C117_=_C157 ,\nC117_=_C158 ,C117_=_C159 ,C117_=_C160 ,C117_=_C161 ,C117_=_C162 ,C117_=_C163 ,\nC117_=_C164 ,C117_=_C165 ,C117_=_C166 ,C117_=_C167 ,C117_=_C171 ,C117_=_C390 ,\nC118_=_C119 ,C118_=_C120 ,C118_=_C121 ,C118_=_C122 ,C118_=_C123 ,C118_=_C124 ,\nC118_=_C125 ,C118_=_C126 ,C118_=_C127 ,C118_=_C128 ,C118_=_C129 ,C118_=_C131 ,\nC118_=_C133 ,C118_=_C134 ,C118_=_C135 ,C118_=_C136 ,C118_=_C137 ,C118_=_C138 ,\nC118_=_C139 ,C118_=_C140 ,C118_=_C141 ,C118_=_C142 ,C118_=_C143 ,C118_=_C144 ,\nC118_=_C145 ,C118_=_C146 ,C118_=_C147 ,C118_=_C148 ,C118_=_C149 ,C118_=_C150 ,\nC118_=_C151 ,C118_=_C152 ,C118_=_C153 ,C118_=_C154 ,C118_=_C155 ,C118_=_C156 ,\nC118_=_C157 ,C118_=_C158 ,C118_=_C159 ,C118_=_C160 ,C118_=_C161</w:t>
      </w:r>
    </w:p>
    <w:p>
      <w:pPr>
        <w:pStyle w:val="PreformattedText"/>
        <w:bidi w:val="0"/>
        <w:spacing w:before="0" w:after="0"/>
        <w:jc w:val="left"/>
        <w:rPr/>
      </w:pPr>
      <w:r>
        <w:rPr/>
        <w:t xml:space="preserve"> </w:t>
      </w:r>
      <w:r>
        <w:rPr/>
        <w:t>,C118_=_C162 ,\nC118_=_C163 ,C118_=_C164 ,C118_=_C165 ,C118_=_C166 ,C118_=_C167 ,C118_=_C172 ,\nC118_=_C439 ,C119_=_C120 ,C119_=_C121 ,C119_=_C122 ,C119_=_C123 ,C119_=_C124 ,\nC119_=_C125 ,C119_=_C126 ,C119_=_C127 ,C119_=_C128 ,C119_=_C129 ,C119_=_C131 ,\nC119_=_C133 ,C119_=_C134 ,C119_=_C135 ,C119_=_C136 ,C119_=_C137 ,C119_=_C138 ,\nC119_=_C139 ,C119_=_C140 ,C119_=_C141 ,C119_=_C142 ,C119_=_C143 ,C119_=_C144 ,\nC119_=_C145 ,C119_=_C146 ,C119_=_C147 ,C119_=_C148 ,C119_=_C149 ,C119_=_C150 ,\nC119_=_C151 ,C119_=_C152 ,C119_=_C153 ,C119_=_C154 ,C119_=_C155 ,C119_=_C156 ,\nC119_=_C157 ,C119_=_C158 ,C119_=_C159 ,C119_=_C160 ,C119_=_C161 ,C119_=_C162 ,\nC119_=_C163 ,C119_=_C164 ,C119_=_C165 ,C119_=_C166 ,C119_=_C167 ,C119_=_C173 ,\nC119_=_C487 ,C120_=_C121 ,C120_=_C122 ,C120_=_C123 ,C120_=_C124 ,C120_=_C125 ,\nC120_=_C126 ,C120_=_C127 ,C120_=_C128 ,C120_=_C129 ,C120_=_C131 ,C120_=_C133 ,\nC120_=_C134 ,C120_=_C135 ,C120_=_C136 ,C120_=_C137 ,C120_=_C138 ,C120_=_C139 ,\nC120_=_C140 ,C120_=_C141 ,C120_=_C142 ,C120_=_C143 ,C120_=_C144 ,C120_=_C145 ,\nC120_=_C146 ,C120_=_C147 ,C120_=_C148 ,C120_=_C149 ,C120_=_C150 ,C120_=_C151 ,\nC120_=_C152 ,C120_=_C153 ,C120_=_C154 ,C120_=_C155 ,C120_=_C156 ,C120_=_C157 ,\nC120_=_C158 ,C120_=_C159 ,C120_=_C160 ,C120_=_C161 ,C120_=_C162 ,C120_=_C163 ,\nC120_=_C164 ,C120_=_C165 ,C120_=_C166 ,C120_=_C167 ,C120_=_C174 ,C120_=_C534 ,\nC121_=_C122 ,C121_=_C123 ,C121_=_C124 ,C121_=_C125 ,C121_=_C126 ,C121_=_C127 ,\nC121_=_C128 ,C121_=_C129 ,C121_=_C131 ,C121_=_C133 ,C121_=_C134 ,C121_=_C135 ,\nC121_=_C136 ,C121_=_C137 ,C121_=_C138 ,C121_=_C139 ,C121_=_C140 ,C121_=_C141 ,\nC121_=_C142 ,C121_=_C143 ,C121_=_C144 ,C121_=_C145 ,C121_=_C146 ,C121_=_C147 ,\nC121_=_C148 ,C121_=_C149 ,C121_=_C150 ,C121_=_C151 ,C121_=_C152 ,C121_=_C153 ,\nC121_=_C154 ,C121_=_C155 ,C121_=_C156 ,C121_=_C157 ,C121_=_C158 ,C121_=_C159 ,\nC121_=_C160 ,C121_=_C161 ,C121_=_C162 ,C121_=_C163 ,C121_=_C164 ,C121_=_C165 ,\nC121_=_C166 ,C121_=_C167 ,C121_=_C175 ,C121_=_C580 ,C122_=_C123 ,C122_=_C124 ,\nC122_=_C125 ,C122_=_C126 ,C122_=_C127 ,C122_=_C128 ,C122_=_C129 ,C122_=_C131 ,\nC122_=_C133 ,C122_=_C134 ,C122_=_C135 ,C122_=_C136 ,C122_=_C137 ,C122_=_C138 ,\nC122_=_C139 ,C122_=_C140 ,C122_=_C141 ,C122_=_C142 ,C122_=_C143 ,C122_=_C144 ,\nC122_=_C145 ,C122_=_C146 ,C122_=_C147 ,C122_=_C148 ,C122_=_C149 ,C122_=_C150 ,\nC122_=_C151 ,C122_=_C152 ,C122_=_C153 ,C122_=_C154 ,C122_=_C155 ,C122_=_C156 ,\nC122_=_C157 ,C122_=_C158 ,C122_=_C159 ,C122_=_C160 ,C122_=_C161 ,C122_=_C162 ,\nC122_=_C163 ,C122_=_C164 ,C122_=_C165 ,C122_=_C166 ,C122_=_C167 ,C122_=_C176 ,\nC122_=_C625 ,C123_=_C124 ,C123_=_C125 ,C123_=_C126 ,C123_=_C127 ,C123_=_C128 ,\nC123_=_C129 ,C123_=_C131 ,C123_=_C133 ,C123_=_C134 ,C123_=_C135 ,C123_=_C136 ,\nC123_=_C137 ,C123_=_C138 ,C123_=_C139 ,C123_=_C140 ,C123_=_C141 ,C123_=_C142 ,\nC123_=_C143 ,C123_=_C144 ,C123_=_C145 ,C123_=_C146 ,C123_=_C147 ,C123_=_C148 ,\nC123_=_C149 ,C123_=_C150 ,C123_=_C151 ,C123_=_C152 ,C123_=_C153 ,C123_=_C154 ,\nC123_=_C155 ,C123_=_C156 ,C123_=_C157 ,C123_=_C158 ,C123_=_C159 ,C123_=_C160 ,\nC123_=_C161 ,C123_=_C162 ,C123_=_C163 ,C123_=_C164 ,C123_=_C165 ,C123_=_C166 ,\nC123_=_C167 ,C123_=_C177 ,C123_=_C669 ,C124_=_C125 ,C124_=_C126 ,C124_=_C127 ,\nC124_=_C128 ,C124_=_C129 ,C124_=_C131 ,C124_=_C133 ,C124_=_C134 ,C124_=_C135 ,\nC124_=_C136 ,C124_=_C137 ,C124_=_C138 ,C124_=_C139 ,C124_=_C140 ,C124_=_C141 ,\nC124_=_C142 ,C124_=_C143 ,C124_=_C144 ,C124_=_C145 ,C124_=_C146 ,C124_=_C147 ,\nC124_=_C148 ,C124_=_C149 ,C124_=_C150 ,C124_=_C151 ,C124_=_C152 ,C124_=_C153 ,\nC124_=_C154 ,C124_=_C155 ,C124_=_C156 ,C124_=_C157 ,C124_=_C158 ,C124_=_C159 ,\nC124_=_C160 ,C124_=_C161 ,C124_=_C162 ,C124_=_C163 ,C124_=_C164 ,C124_=_C165 ,\nC124_=_C166 ,C124_=_C167 ,C124_=_C178 ,C124_=_C712 ,C125_=_C126 ,C125_=_C127 ,\nC125_=_C128 ,C125_=_C129 ,C125_=_C131 ,C125_=_C133 ,C125_=_C134 ,C125_=_C135 ,\nC125_=_C136 ,C125_=_C137 ,C125_=_C138 ,C125_=_C139 ,C125_=_C140 ,C125_=_C141 ,\nC125_=_C142 ,C125_=_C143 ,C125_=_C144 ,C125_=_C145 ,C125_=_C146 ,C125_=_C147 ,\nC125_=_C148 ,C125_=_C149 ,C125_=_C150 ,C125_=_C151 ,C125_=_C152 ,C125_=_C153 ,\nC125_=_C154 ,C125_=_C155 ,C125_=_C156 ,C125_=_C157 ,C125_=_C158 ,C125_=_C159 ,\nC125_=_C160 ,C125_=_C161 ,C125_=_C162 ,C125_=_C163 ,C125_=_C164 ,C125_=_C165 ,\nC125_=_C166 ,C125_=_C167 ,C125_=_C179 ,C125_=_C754 ,C126_=_C127 ,C126_=_C128 ,\nC126_=_C129 ,C126_=_C131 ,C126_=_C133 ,C126_=_C134 ,C126_=_C135 ,C126_=_C136 ,\nC126_=_C137 ,C126_=_C138 ,C126_=_C139 ,C126_=_C140 ,C126_=_C141 ,C126_=_C142 ,\nC126_=_C143 ,C126_=_C144 ,C126_=_C145 ,C126_=_C146 ,C126_=_C147 ,C126_=_C148 ,\nC126_=_C149 ,C126_=_C150 ,C126_=_C151 ,C126_=_C152 ,C126_=_C153 ,C126_=_C154 ,\nC126_=_C155 ,C126_=_C156 ,C126_=_C157 ,C126_=_C158 ,C126_=_C159 ,C126_=_C160 ,\nC126_=_C161 ,C126_=_C162 ,C126_=_C163 ,C126_=_C164 ,C126_=_C165 ,C126_=_C166 ,\nC126_=_C167 ,C126_=_C180 ,C126_=_C795 ,C127_=_C128 ,C127_=_C129 ,C127_=_C131 ,\nC127_=_C133 ,C127_=_C134 ,C127_=_C135 ,C127_=_C136 ,C127_=_C137 ,C127_=_C138 ,\nC127_=_C139 ,C127_=_C140 ,C127_=_C141 ,C127_=_C142 ,C127_=_C143 ,C127_=_C144 ,\nC127_=_C145 ,C127_=_C146 ,C127_=_C147 ,C127_=_C148 ,C127_=_C149 ,C127_=_C150 ,\nC127_=_C151 ,C127_=_C152 ,C127_=_C153 ,C127_=_C154 ,C127_=_C155 ,C127_=_C156 ,\nC127_=_C157 ,C127_=_C158 ,C127_=_C159 ,C127_=_C160 ,C127_=_C161 ,C127_=_C162 ,\nC127_=_C163 ,C127_=_C164 ,C127_=_C165 ,C127_=_C166 ,C127_=_C167 ,C127_=_C181 ,\nC127_=_C835 ,C128_=_C129 ,C128_=_C131 ,C128_=_C133 ,C128_=_C134 ,C128_=_C135 ,\nC128_=_C136 ,C128_=_C137 ,C128_=_C138 ,C128_=_C139 ,C128_=_C140 ,C128_=_C141 ,\nC128_=_C142 ,C128_=_C143 ,C128_=_C144 ,C128_=_C145 ,C128_=_C146 ,C128_=_C147 ,\nC128_=_C148 ,C128_=_C149 ,C128_=_C150 ,C128_=_C151 ,C128_=_C152 ,C128_=_C153 ,\nC128_=_C154 ,C128_=_C155 ,C128_=_C156 ,C128_=_C157 ,C128_=_C158 ,C128_=_C159 ,\nC128_=_C160 ,C128_=_C161 ,C128_=_C162 ,C128_=_C163 ,C128_=_C164 ,C128_=_C165 ,\nC128_=_C166 ,C128_=_C167 ,C128_=_C182 ,C128_=_C874 ,C129_=_C131 ,C129_=_C133 ,\nC129_=_C134 ,C129_=_C135 ,C129_=_C136 ,C129_=_C137 ,C129_=_C138 ,C129_=_C139 ,\nC129_=_C140 ,C129_=_C141 ,C129_=_C142 ,C129_=_C143 ,C129_=_C144 ,C129_=_C145 ,\nC129_=_C146 ,C129_=_C147 ,C129_=_C148 ,C129_=_C149 ,C129_=_C150 ,C129_=_C151 ,\nC129_=_C152 ,C129_=_C153 ,C129_=_C154 ,C129_=_C155 ,C129_=_C156 ,C129_=_C157 ,\nC129_=_C158 ,C129_=_C159 ,C129_=_C160 ,C129_=_C161 ,C129_=_C162 ,C129_=_C163 ,\nC129_=_C164 ,C129_=_C165 ,C129_=_C166 ,C129_=_C167 ,C129_=_C183 ,C129_=_C912 ,\nC131_=_C133 ,C131_=_C134 ,C131_=_C135 ,C131_=_C136 ,C131_=_C137 ,C131_=_C138 ,\nC131_=_C139 ,C131_=_C140 ,C131_=_C141 ,C131_=_C142 ,C131_=_C143 ,C131_=_C144 ,\nC131_=_C145 ,C131_=_C146 ,C131_=_C147 ,C131_=_C148 ,C131_=_C149 ,C131_=_C150 ,\nC131_=_C151 ,C131_=_C152 ,C131_=_C153 ,C131_=_C154 ,C131_=_C155 ,C131_=_C156 ,\nC131_=_C157 ,C131_=_C158 ,C131_=_C159 ,C131_=_C160 ,C131_=_C161 ,C131_=_C162 ,\nC131_=_C163 ,C131_=_C164 ,C131_=_C165 ,C131_=_C166 ,C131_=_C167 ,C131_=_C185 ,\nC131_=_C950 ,C133_=_C134 ,C133_=_C135 ,C133_=_C136 ,C133_=_C137 ,C133_=_C138 ,\nC133_=_C139 ,C133_=_C140 ,C133_=_C141 ,C133_=_C142 ,C133_=_C143 ,C133_=_C144 ,\nC133_=_C145 ,C133_=_C146 ,C133_=_C147 ,C133_=_C148 ,C133_=_C149 ,C133_=_C150 ,\nC133_=_C151 ,C133_=_C152 ,C133_=_C153 ,C133_=_C154 ,C133_=_C155 ,C133_=_C156 ,\nC133_=_C157 ,C133_=_C158 ,C133_=_C159 ,C133_=_C160 ,C133_=_C161 ,C133_=_C162 ,\nC133_=_C163 ,C133_=_C164 ,C133_=_C165 ,C133_=_C166 ,C133_=_C167 ,C133_=_C186 ,\nC133_=_C951 ,C134_=_C135 ,C134_=_C136 ,C134_=_C137 ,C134_=_C138 ,C134_=_C139 ,\nC134_=_C140 ,C134_=_C141 ,C134_=_C142 ,C134_=_C143 ,C134_=_C144 ,C134_=_C145 ,\nC134_=_C146 ,C134_=_C147 ,C134_=_C148 ,C134_=_C149 ,C134_=_C150 ,C134_=_C151 ,\nC134_=_C152 ,C134_=_C153 ,C134_=_C154 ,C134_=_C155 ,C134_=_C156 ,C134_=_C157 ,\nC134_=_C158 ,C134_=_C159 ,C134_=_C160 ,C134_=_C161 ,C134_=_C162 ,C134_=_C163 ,\nC134_=_C164 ,C134_=_C165 ,C134_=_C166 ,C134_=_C167 ,C134_=_C188 ,C134_=_C952 ,\nC135_=_C136 ,C135_=_C137 ,C135_=_C138 ,C135_=_C139 ,C135_=_C140 ,C135_=_C141 ,\nC135_=_C142 ,C135_=_C143 ,C135_=_C144 ,C135_=_C145 ,C135_=_C146 ,C135_=_C147 ,\nC135_=_C148 ,C135_=_C149 ,C135_=_C150 ,C135_=_C151 ,C135_=_C152 ,C135_=_C153 ,\nC135_=_C154 ,C135_=_C155 ,C135_=_C156 ,C135_=_C157 ,C135_=_C158 ,C135_=_C159 ,\nC135_=_C160 ,C135_=_C161 ,C135_=_C162 ,C135_=_C163 ,C135_=_C164 ,C135_=_C165 ,\nC135_=_C166 ,C135_=_C167 ,C135_=_C189 ,C135_=_C953 ,C136_=_C137 ,C136_=_C138 ,\nC136_=_C139 ,C136_=_C140 ,C136_=_C141 ,C136_=_C142 ,C136_=_C143 ,C136_=_C144 ,\nC136_=_C145 ,C136_=_C146 ,C136_=_C147 ,C136_=_C148 ,C136_=_C149 ,C136_=_C150 ,\nC136_=_C151 ,C136_=_C152 ,C136_=_C153 ,C136_=_C154 ,C136_=_C155 ,C136_=_C156 ,\nC136_=_C157 ,C136_=_C158 ,C136_=_C159 ,C136_=_C160 ,C136_=_C161 ,C136_=_C162 ,\nC136_=_C163 ,C136_=_C164 ,C136_=_C165 ,C136_=_C166 ,C136_=_C167 ,C136_=_C190 ,\nC136_=_C954 ,C137_=_C138 ,C137_=_C139 ,C137_=_C140 ,C137_=_C141 ,C137_=_C142 ,\nC137_=_C143 ,C137_=_C144 ,C137_=_C145 ,C137_=_C146 ,C137_=_C147 ,C137_=_C148 ,\nC137_=_C149 ,C137_=_C150 ,C137_=_C151 ,C137_=_C152 ,C137_=_C153 ,C137_=_C154 ,\nC137_=_C155 ,C137_=_C156 ,C137_=_C157 ,C137_=_C158 ,C137_=_C159 ,C137_=_C160 ,\nC137_=_C161 ,C137_=_C162 ,C137_=_C163 ,C137_=_C164 ,C137_=_C165 ,C137_=_C166 ,\nC137_=_C167 ,C137_=_C191 ,C137_=_C955 ,C138_=_C139 ,C138_=_C140 ,C138_=_C141 ,\nC138_=_C142 ,C138_=_C143 ,C138_=_C144 ,C138_=_C145 ,C138_=_C146 ,C138_=_C147 ,\nC138_=_C148 ,C138_=_C149 ,C138_=_C150 ,C138_=_C151 ,C138_=_C152 ,C138_=_C153 ,\nC138_=_C154 ,C138_=_C155 ,C138_=_C156 ,C138_=_C157 ,C138_=_C158 ,C138_=_C159 ,\nC138_=_C160 ,C138_=_C161 ,C138_=_C162 ,C138_=_C163 ,C138_=_C164 ,C138_=_C165 ,\nC138_=_C166 ,C138_=_C167 ,C138_=_C192 ,C138_=_C956 ,C139_=_C140 ,C139_=_C141 ,\nC139_=_C142 ,C139_=_C143 ,C139_=_C144 ,C139_=_C145 ,C139_=_C146 ,C139_=_C147 ,\nC139_=_C148 ,C139_=_C149 ,C139_=_C150 ,C139_=_C151 ,C139_=_C152 ,C139_=_C153 ,\nC139_=_C154 ,C139_=_C155 ,C139_=_C156 ,C139_=_C157 ,C139_=_C158 ,C139_=_C159 ,\nC139_=_C160 ,C139_=_C161 ,C139_=_C162 ,C139_=_C163</w:t>
      </w:r>
    </w:p>
    <w:p>
      <w:pPr>
        <w:pStyle w:val="PreformattedText"/>
        <w:bidi w:val="0"/>
        <w:spacing w:before="0" w:after="0"/>
        <w:jc w:val="left"/>
        <w:rPr/>
      </w:pPr>
      <w:r>
        <w:rPr/>
        <w:t xml:space="preserve"> </w:t>
      </w:r>
      <w:r>
        <w:rPr/>
        <w:t>,C139_=_C164 ,C139_=_C165 ,\nC139_=_C166 ,C139_=_C167 ,C139_=_C193 ,C139_=_C957 ,C140_=_C141 ,C140_=_C142 ,\nC140_=_C143 ,C140_=_C144 ,C140_=_C145 ,C140_=_C146 ,C140_=_C147 ,C140_=_C148 ,\nC140_=_C149 ,C140_=_C150 ,C140_=_C151 ,C140_=_C152 ,C140_=_C153 ,C140_=_C154 ,\nC140_=_C155 ,C140_=_C156 ,C140_=_C157 ,C140_=_C158 ,C140_=_C159 ,C140_=_C160 ,\nC140_=_C161 ,C140_=_C162 ,C140_=_C163 ,C140_=_C164 ,C140_=_C165 ,C140_=_C166 ,\nC140_=_C167 ,C140_=_C194 ,C140_=_C958 ,C141_=_C142 ,C141_=_C143 ,C141_=_C144 ,\nC141_=_C145 ,C141_=_C146 ,C141_=_C147 ,C141_=_C148 ,C141_=_C149 ,C141_=_C150 ,\nC141_=_C151 ,C141_=_C152 ,C141_=_C153 ,C141_=_C154 ,C141_=_C155 ,C141_=_C156 ,\nC141_=_C157 ,C141_=_C158 ,C141_=_C159 ,C141_=_C160 ,C141_=_C161 ,C141_=_C162 ,\nC141_=_C163 ,C141_=_C164 ,C141_=_C165 ,C141_=_C166 ,C141_=_C167 ,C141_=_C195 ,\nC141_=_C959 ,C142_=_C143 ,C142_=_C144 ,C142_=_C145 ,C142_=_C146 ,C142_=_C147 ,\nC142_=_C148 ,C142_=_C149 ,C142_=_C150 ,C142_=_C151 ,C142_=_C152 ,C142_=_C153 ,\nC142_=_C154 ,C142_=_C155 ,C142_=_C156 ,C142_=_C157 ,C142_=_C158 ,C142_=_C159 ,\nC142_=_C160 ,C142_=_C161 ,C142_=_C162 ,C142_=_C163 ,C142_=_C164 ,C142_=_C165 ,\nC142_=_C166 ,C142_=_C167 ,C142_=_C196 ,C142_=_C960 ,C143_=_C144 ,C143_=_C145 ,\nC143_=_C146 ,C143_=_C147 ,C143_=_C148 ,C143_=_C149 ,C143_=_C150 ,C143_=_C151 ,\nC143_=_C152 ,C143_=_C153 ,C143_=_C154 ,C143_=_C155 ,C143_=_C156 ,C143_=_C157 ,\nC143_=_C158 ,C143_=_C159 ,C143_=_C160 ,C143_=_C161 ,C143_=_C162 ,C143_=_C163 ,\nC143_=_C164 ,C143_=_C165 ,C143_=_C166 ,C143_=_C167 ,C143_=_C197 ,C143_=_C961 ,\nC144_=_C145 ,C144_=_C146 ,C144_=_C147 ,C144_=_C148 ,C144_=_C149 ,C144_=_C150 ,\nC144_=_C151 ,C144_=_C152 ,C144_=_C153 ,C144_=_C154 ,C144_=_C155 ,C144_=_C156 ,\nC144_=_C157 ,C144_=_C158 ,C144_=_C159 ,C144_=_C160 ,C144_=_C161 ,C144_=_C162 ,\nC144_=_C163 ,C144_=_C164 ,C144_=_C165 ,C144_=_C166 ,C144_=_C167 ,C144_=_C198 ,\nC144_=_C962 ,C145_=_C146 ,C145_=_C147 ,C145_=_C148 ,C145_=_C149 ,C145_=_C150 ,\nC145_=_C151 ,C145_=_C152 ,C145_=_C153 ,C145_=_C154 ,C145_=_C155 ,C145_=_C156 ,\nC145_=_C157 ,C145_=_C158 ,C145_=_C159 ,C145_=_C160 ,C145_=_C161 ,C145_=_C162 ,\nC145_=_C163 ,C145_=_C164 ,C145_=_C165 ,C145_=_C166 ,C145_=_C167 ,C145_=_C199 ,\nC145_=_C963 ,C146_=_C147 ,C146_=_C148 ,C146_=_C149 ,C146_=_C150 ,C146_=_C151 ,\nC146_=_C152 ,C146_=_C153 ,C146_=_C154 ,C146_=_C155 ,C146_=_C156 ,C146_=_C157 ,\nC146_=_C158 ,C146_=_C159 ,C146_=_C160 ,C146_=_C161 ,C146_=_C162 ,C146_=_C163 ,\nC146_=_C164 ,C146_=_C165 ,C146_=_C166 ,C146_=_C167 ,C146_=_C200 ,C146_=_C964 ,\nC147_=_C148 ,C147_=_C149 ,C147_=_C150 ,C147_=_C151 ,C147_=_C152 ,C147_=_C153 ,\nC147_=_C154 ,C147_=_C155 ,C147_=_C156 ,C147_=_C157 ,C147_=_C158 ,C147_=_C159 ,\nC147_=_C160 ,C147_=_C161 ,C147_=_C162 ,C147_=_C163 ,C147_=_C164 ,C147_=_C165 ,\nC147_=_C166 ,C147_=_C167 ,C147_=_C201 ,C147_=_C965 ,C148_=_C149 ,C148_=_C150 ,\nC148_=_C151 ,C148_=_C152 ,C148_=_C153 ,C148_=_C154 ,C148_=_C155 ,C148_=_C156 ,\nC148_=_C157 ,C148_=_C158 ,C148_=_C159 ,C148_=_C160 ,C148_=_C161 ,C148_=_C162 ,\nC148_=_C163 ,C148_=_C164 ,C148_=_C165 ,C148_=_C166 ,C148_=_C167 ,C148_=_C202 ,\nC148_=_C966 ,C149_=_C150 ,C149_=_C151 ,C149_=_C152 ,C149_=_C153 ,C149_=_C154 ,\nC149_=_C155 ,C149_=_C156 ,C149_=_C157 ,C149_=_C158 ,C149_=_C159 ,C149_=_C160 ,\nC149_=_C161 ,C149_=_C162 ,C149_=_C163 ,C149_=_C164 ,C149_=_C165 ,C149_=_C166 ,\nC149_=_C167 ,C149_=_C203 ,C149_=_C967 ,C150_=_C151 ,C150_=_C152 ,C150_=_C153 ,\nC150_=_C154 ,C150_=_C155 ,C150_=_C156 ,C150_=_C157 ,C150_=_C158 ,C150_=_C159 ,\nC150_=_C160 ,C150_=_C161 ,C150_=_C162 ,C150_=_C163 ,C150_=_C164 ,C150_=_C165 ,\nC150_=_C166 ,C150_=_C167 ,C150_=_C204 ,C150_=_C968 ,C151_=_C152 ,C151_=_C153 ,\nC151_=_C154 ,C151_=_C155 ,C151_=_C156 ,C151_=_C157 ,C151_=_C158 ,C151_=_C159 ,\nC151_=_C160 ,C151_=_C161 ,C151_=_C162 ,C151_=_C163 ,C151_=_C164 ,C151_=_C165 ,\nC151_=_C166 ,C151_=_C167 ,C151_=_C205 ,C151_=_C970 ,C152_=_C153 ,C152_=_C154 ,\nC152_=_C155 ,C152_=_C156 ,C152_=_C157 ,C152_=_C158 ,C152_=_C159 ,C152_=_C160 ,\nC152_=_C161 ,C152_=_C162 ,C152_=_C163 ,C152_=_C164 ,C152_=_C165 ,C152_=_C166 ,\nC152_=_C167 ,C152_=_C206 ,C152_=_C971 ,C153_=_C154 ,C153_=_C155 ,C153_=_C156 ,\nC153_=_C157 ,C153_=_C158 ,C153_=_C159 ,C153_=_C160 ,C153_=_C161 ,C153_=_C162 ,\nC153_=_C163 ,C153_=_C164 ,C153_=_C165 ,C153_=_C166 ,C153_=_C167 ,C153_=_C207 ,\nC153_=_C972 ,C154_=_C155 ,C154_=_C156 ,C154_=_C157 ,C154_=_C158 ,C154_=_C159 ,\nC154_=_C160 ,C154_=_C161 ,C154_=_C162 ,C154_=_C163 ,C154_=_C164 ,C154_=_C165 ,\nC154_=_C166 ,C154_=_C167 ,C154_=_C208 ,C154_=_C973 ,C155_=_C156 ,C155_=_C157 ,\nC155_=_C158 ,C155_=_C159 ,C155_=_C160 ,C155_=_C161 ,C155_=_C162 ,C155_=_C163 ,\nC155_=_C164 ,C155_=_C165 ,C155_=_C166 ,C155_=_C167 ,C155_=_C209 ,C155_=_C974 ,\nC156_=_C157 ,C156_=_C158 ,C156_=_C159 ,C156_=_C160 ,C156_=_C161 ,C156_=_C162 ,\nC156_=_C163 ,C156_=_C164 ,C156_=_C165 ,C156_=_C166 ,C156_=_C167 ,C156_=_C210 ,\nC156_=_C975 ,C157_=_C158 ,C157_=_C159 ,C157_=_C160 ,C157_=_C161 ,C157_=_C162 ,\nC157_=_C163 ,C157_=_C164 ,C157_=_C165 ,C157_=_C166 ,C157_=_C167 ,C157_=_C211 ,\nC157_=_C976 ,C158_=_C159 ,C158_=_C160 ,C158_=_C161 ,C158_=_C162 ,C158_=_C163 ,\nC158_=_C164 ,C158_=_C165 ,C158_=_C166 ,C158_=_C167 ,C158_=_C212 ,C158_=_C977 ,\nC159_=_C160 ,C159_=_C161 ,C159_=_C162 ,C159_=_C163 ,C159_=_C164 ,C159_=_C165 ,\nC159_=_C166 ,C159_=_C167 ,C159_=_C213 ,C159_=_C978 ,C160_=_C161 ,C160_=_C162 ,\nC160_=_C163 ,C160_=_C164 ,C160_=_C165 ,C160_=_C166 ,C160_=_C167 ,C160_=_C214 ,\nC160_=_C979 ,C161_=_C162 ,C161_=_C163 ,C161_=_C164 ,C161_=_C165 ,C161_=_C166 ,\nC161_=_C167 ,C161_=_C215 ,C161_=_C980 ,C162_=_C163 ,C162_=_C164 ,C162_=_C165 ,\nC162_=_C166 ,C162_=_C167 ,C162_=_C216 ,C162_=_C981 ,C163_=_C164 ,C163_=_C165 ,\nC163_=_C166 ,C163_=_C167 ,C163_=_C217 ,C163_=_C982 ,C164_=_C165 ,C164_=_C166 ,\nC164_=_C167 ,C164_=_C218 ,C164_=_C983 ,C165_=_C166 ,C165_=_C167 ,C165_=_C219 ,\nC165_=_C984 ,C166_=_C167 ,C166_=_C220 ,C166_=_C985 ,C167_=_C221 ,C167_=_C986 ,\nC168_=_C169 ,C168_=_C170 ,C168_=_C171 ,C168_=_C172 ,C168_=_C173 ,C168_=_C174 ,\nC168_=_C175 ,C168_=_C176 ,C168_=_C177 ,C168_=_C178 ,C168_=_C179 ,C168_=_C180 ,\nC168_=_C181 ,C168_=_C182 ,C168_=_C183 ,C168_=_C185 ,C168_=_C186 ,C168_=_C188 ,\nC168_=_C189 ,C168_=_C190 ,C168_=_C191 ,C168_=_C192 ,C168_=_C193 ,C168_=_C194 ,\nC168_=_C195 ,C168_=_C196 ,C168_=_C197 ,C168_=_C198 ,C168_=_C199 ,C168_=_C200 ,\nC168_=_C201 ,C168_=_C202 ,C168_=_C203 ,C168_=_C204 ,C168_=_C205 ,C168_=_C206 ,\nC168_=_C207 ,C168_=_C208 ,C168_=_C209 ,C168_=_C210 ,C168_=_C211 ,C168_=_C212 ,\nC168_=_C213 ,C168_=_C214 ,C168_=_C215 ,C168_=_C216 ,C168_=_C217 ,C168_=_C218 ,\nC168_=_C219 ,C168_=_C220 ,C168_=_C221 ,C168_=_C237 ,C169_=_C170 ,C169_=_C171 ,\nC169_=_C172 ,C169_=_C173 ,C169_=_C174 ,C169_=_C175 ,C169_=_C176 ,C169_=_C177 ,\nC169_=_C178 ,C169_=_C179 ,C169_=_C180 ,C169_=_C181 ,C169_=_C182 ,C169_=_C183 ,\nC169_=_C185 ,C169_=_C186 ,C169_=_C188 ,C169_=_C189 ,C169_=_C190 ,C169_=_C191 ,\nC169_=_C192 ,C169_=_C193 ,C169_=_C194 ,C169_=_C195 ,C169_=_C196 ,C169_=_C197 ,\nC169_=_C198 ,C169_=_C199 ,C169_=_C200 ,C169_=_C201 ,C169_=_C202 ,C169_=_C203 ,\nC169_=_C204 ,C169_=_C205 ,C169_=_C206 ,C169_=_C207 ,C169_=_C208 ,C169_=_C209 ,\nC169_=_C210 ,C169_=_C211 ,C169_=_C212 ,C169_=_C213 ,C169_=_C214 ,C169_=_C215 ,\nC169_=_C216 ,C169_=_C217 ,C169_=_C218 ,C169_=_C219 ,C169_=_C220 ,C169_=_C221 ,\nC169_=_C289 ,C170_=_C171 ,C170_=_C172 ,C170_=_C173 ,C170_=_C174 ,C170_=_C175 ,\nC170_=_C176 ,C170_=_C177 ,C170_=_C178 ,C170_=_C179 ,C170_=_C180 ,C170_=_C181 ,\nC170_=_C182 ,C170_=_C183 ,C170_=_C185 ,C170_=_C186 ,C170_=_C188 ,C170_=_C189 ,\nC170_=_C190 ,C170_=_C191 ,C170_=_C192 ,C170_=_C193 ,C170_=_C194 ,C170_=_C195 ,\nC170_=_C196 ,C170_=_C197 ,C170_=_C198 ,C170_=_C199 ,C170_=_C200 ,C170_=_C201 ,\nC170_=_C202 ,C170_=_C203 ,C170_=_C204 ,C170_=_C205 ,C170_=_C206 ,C170_=_C207 ,\nC170_=_C208 ,C170_=_C209 ,C170_=_C210 ,C170_=_C211 ,C170_=_C212 ,C170_=_C213 ,\nC170_=_C214 ,C170_=_C215 ,C170_=_C216 ,C170_=_C217 ,C170_=_C218 ,C170_=_C219 ,\nC170_=_C220 ,C170_=_C221 ,C170_=_C340 ,C171_=_C172 ,C171_=_C173 ,C171_=_C174 ,\nC171_=_C175 ,C171_=_C176 ,C171_=_C177 ,C171_=_C178 ,C171_=_C179 ,C171_=_C180 ,\nC171_=_C181 ,C171_=_C182 ,C171_=_C183 ,C171_=_C185 ,C171_=_C186 ,C171_=_C188 ,\nC171_=_C189 ,C171_=_C190 ,C171_=_C191 ,C171_=_C192 ,C171_=_C193 ,C171_=_C194 ,\nC171_=_C195 ,C171_=_C196 ,C171_=_C197 ,C171_=_C198 ,C171_=_C199 ,C171_=_C200 ,\nC171_=_C201 ,C171_=_C202 ,C171_=_C203 ,C171_=_C204 ,C171_=_C205 ,C171_=_C206 ,\nC171_=_C207 ,C171_=_C208 ,C171_=_C209 ,C171_=_C210 ,C171_=_C211 ,C171_=_C212 ,\nC171_=_C213 ,C171_=_C214 ,C171_=_C215 ,C171_=_C216 ,C171_=_C217 ,C171_=_C218 ,\nC171_=_C219 ,C171_=_C220 ,C171_=_C221 ,C171_=_C390 ,C172_=_C173 ,C172_=_C174 ,\nC172_=_C175 ,C172_=_C176 ,C172_=_C177 ,C172_=_C178 ,C172_=_C179 ,C172_=_C180 ,\nC172_=_C181 ,C172_=_C182 ,C172_=_C183 ,C172_=_C185 ,C172_=_C186 ,C172_=_C188 ,\nC172_=_C189 ,C172_=_C190 ,C172_=_C191 ,C172_=_C192 ,C172_=_C193 ,C172_=_C194 ,\nC172_=_C195 ,C172_=_C196 ,C172_=_C197 ,C172_=_C198 ,C172_=_C199 ,C172_=_C200 ,\nC172_=_C201 ,C172_=_C202 ,C172_=_C203 ,C172_=_C204 ,C172_=_C205 ,C172_=_C206 ,\nC172_=_C207 ,C172_=_C208 ,C172_=_C209 ,C172_=_C210 ,C172_=_C211 ,C172_=_C212 ,\nC172_=_C213 ,C172_=_C214 ,C172_=_C215 ,C172_=_C216 ,C172_=_C217 ,C172_=_C218 ,\nC172_=_C219 ,C172_=_C220 ,C172_=_C221 ,C172_=_C439 ,C173_=_C174 ,C173_=_C175 ,\nC173_=_C176 ,C173_=_C177 ,C173_=_C178 ,C173_=_C179 ,C173_=_C180 ,C173_=_C181 ,\nC173_=_C182 ,C173_=_C183 ,C173_=_C185 ,C173_=_C186 ,C173_=_C188 ,C173_=_C189 ,\nC173_=_C190 ,C173_=_C191 ,C173_=_C192 ,C173_=_C193 ,C173_=_C194 ,C173_=_C195 ,\nC173_=_C196 ,C173_=_C197 ,C173_=_C198 ,C173_=_C199 ,C173_=_C200 ,C173_=_C201 ,\nC173_=_C202 ,C173_=_C203 ,C173_=_C204 ,C173_=_C205 ,C173_=_C206 ,C173_=_C207 ,\nC173_=_C208 ,C173_=_C209 ,C173_=_C210 ,C173_=_C211 ,C173_=_C212 ,C173_=_C213 ,\nC173_=_C214 ,C173_=_C215 ,C173_=_C216 ,C173_=_C217 ,C173_=_C218 ,C173_=_C219 ,\nC173_=_C220 ,C173_=_C221 ,C173_=_C487 ,C174_=_C175 ,C174_=_C176 ,C174_=_C177 ,\nC174_=_C178 ,C174_=_C179 ,C174_=_C180</w:t>
      </w:r>
    </w:p>
    <w:p>
      <w:pPr>
        <w:pStyle w:val="PreformattedText"/>
        <w:bidi w:val="0"/>
        <w:spacing w:before="0" w:after="0"/>
        <w:jc w:val="left"/>
        <w:rPr/>
      </w:pPr>
      <w:r>
        <w:rPr/>
        <w:t xml:space="preserve"> </w:t>
      </w:r>
      <w:r>
        <w:rPr/>
        <w:t>,C174_=_C181 ,C174_=_C182 ,C174_=_C183 ,\nC174_=_C185 ,C174_=_C186 ,C174_=_C188 ,C174_=_C189 ,C174_=_C190 ,C174_=_C191 ,\nC174_=_C192 ,C174_=_C193 ,C174_=_C194 ,C174_=_C195 ,C174_=_C196 ,C174_=_C197 ,\nC174_=_C198 ,C174_=_C199 ,C174_=_C200 ,C174_=_C201 ,C174_=_C202 ,C174_=_C203 ,\nC174_=_C204 ,C174_=_C205 ,C174_=_C206 ,C174_=_C207 ,C174_=_C208 ,C174_=_C209 ,\nC174_=_C210 ,C174_=_C211 ,C174_=_C212 ,C174_=_C213 ,C174_=_C214 ,C174_=_C215 ,\nC174_=_C216 ,C174_=_C217 ,C174_=_C218 ,C174_=_C219 ,C174_=_C220 ,C174_=_C221 ,\nC174_=_C534 ,C175_=_C176 ,C175_=_C177 ,C175_=_C178 ,C175_=_C179 ,C175_=_C180 ,\nC175_=_C181 ,C175_=_C182 ,C175_=_C183 ,C175_=_C185 ,C175_=_C186 ,C175_=_C188 ,\nC175_=_C189 ,C175_=_C190 ,C175_=_C191 ,C175_=_C192 ,C175_=_C193 ,C175_=_C194 ,\nC175_=_C195 ,C175_=_C196 ,C175_=_C197 ,C175_=_C198 ,C175_=_C199 ,C175_=_C200 ,\nC175_=_C201 ,C175_=_C202 ,C175_=_C203 ,C175_=_C204 ,C175_=_C205 ,C175_=_C206 ,\nC175_=_C207 ,C175_=_C208 ,C175_=_C209 ,C175_=_C210 ,C175_=_C211 ,C175_=_C212 ,\nC175_=_C213 ,C175_=_C214 ,C175_=_C215 ,C175_=_C216 ,C175_=_C217 ,C175_=_C218 ,\nC175_=_C219 ,C175_=_C220 ,C175_=_C221 ,C175_=_C580 ,C176_=_C177 ,C176_=_C178 ,\nC176_=_C179 ,C176_=_C180 ,C176_=_C181 ,C176_=_C182 ,C176_=_C183 ,C176_=_C185 ,\nC176_=_C186 ,C176_=_C188 ,C176_=_C189 ,C176_=_C190 ,C176_=_C191 ,C176_=_C192 ,\nC176_=_C193 ,C176_=_C194 ,C176_=_C195 ,C176_=_C196 ,C176_=_C197 ,C176_=_C198 ,\nC176_=_C199 ,C176_=_C200 ,C176_=_C201 ,C176_=_C202 ,C176_=_C203 ,C176_=_C204 ,\nC176_=_C205 ,C176_=_C206 ,C176_=_C207 ,C176_=_C208 ,C176_=_C209 ,C176_=_C210 ,\nC176_=_C211 ,C176_=_C212 ,C176_=_C213 ,C176_=_C214 ,C176_=_C215 ,C176_=_C216 ,\nC176_=_C217 ,C176_=_C218 ,C176_=_C219 ,C176_=_C220 ,C176_=_C221 ,C176_=_C625 ,\nC177_=_C178 ,C177_=_C179 ,C177_=_C180 ,C177_=_C181 ,C177_=_C182 ,C177_=_C183 ,\nC177_=_C185 ,C177_=_C186 ,C177_=_C188 ,C177_=_C189 ,C177_=_C190 ,C177_=_C191 ,\nC177_=_C192 ,C177_=_C193 ,C177_=_C194 ,C177_=_C195 ,C177_=_C196 ,C177_=_C197 ,\nC177_=_C198 ,C177_=_C199 ,C177_=_C200 ,C177_=_C201 ,C177_=_C202 ,C177_=_C203 ,\nC177_=_C204 ,C177_=_C205 ,C177_=_C206 ,C177_=_C207 ,C177_=_C208 ,C177_=_C209 ,\nC177_=_C210 ,C177_=_C211 ,C177_=_C212 ,C177_=_C213 ,C177_=_C214 ,C177_=_C215 ,\nC177_=_C216 ,C177_=_C217 ,C177_=_C218 ,C177_=_C219 ,C177_=_C220 ,C177_=_C221 ,\nC177_=_C669 ,C178_=_C179 ,C178_=_C180 ,C178_=_C181 ,C178_=_C182 ,C178_=_C183 ,\nC178_=_C185 ,C178_=_C186 ,C178_=_C188 ,C178_=_C189 ,C178_=_C190 ,C178_=_C191 ,\nC178_=_C192 ,C178_=_C193 ,C178_=_C194 ,C178_=_C195 ,C178_=_C196 ,C178_=_C197 ,\nC178_=_C198 ,C178_=_C199 ,C178_=_C200 ,C178_=_C201 ,C178_=_C202 ,C178_=_C203 ,\nC178_=_C204 ,C178_=_C205 ,C178_=_C206 ,C178_=_C207 ,C178_=_C208 ,C178_=_C209 ,\nC178_=_C210 ,C178_=_C211 ,C178_=_C212 ,C178_=_C213 ,C178_=_C214 ,C178_=_C215 ,\nC178_=_C216 ,C178_=_C217 ,C178_=_C218 ,C178_=_C219 ,C178_=_C220 ,C178_=_C221 ,\nC178_=_C712 ,C179_=_C180 ,C179_=_C181 ,C179_=_C182 ,C179_=_C183 ,C179_=_C185 ,\nC179_=_C186 ,C179_=_C188 ,C179_=_C189 ,C179_=_C190 ,C179_=_C191 ,C179_=_C192 ,\nC179_=_C193 ,C179_=_C194 ,C179_=_C195 ,C179_=_C196 ,C179_=_C197 ,C179_=_C198 ,\nC179_=_C199 ,C179_=_C200 ,C179_=_C201 ,C179_=_C202 ,C179_=_C203 ,C179_=_C204 ,\nC179_=_C205 ,C179_=_C206 ,C179_=_C207 ,C179_=_C208 ,C179_=_C209 ,C179_=_C210 ,\nC179_=_C211 ,C179_=_C212 ,C179_=_C213 ,C179_=_C214 ,C179_=_C215 ,C179_=_C216 ,\nC179_=_C217 ,C179_=_C218 ,C179_=_C219 ,C179_=_C220 ,C179_=_C221 ,C179_=_C754 ,\nC180_=_C181 ,C180_=_C182 ,C180_=_C183 ,C180_=_C185 ,C180_=_C186 ,C180_=_C188 ,\nC180_=_C189 ,C180_=_C190 ,C180_=_C191 ,C180_=_C192 ,C180_=_C193 ,C180_=_C194 ,\nC180_=_C195 ,C180_=_C196 ,C180_=_C197 ,C180_=_C198 ,C180_=_C199 ,C180_=_C200 ,\nC180_=_C201 ,C180_=_C202 ,C180_=_C203 ,C180_=_C204 ,C180_=_C205 ,C180_=_C206 ,\nC180_=_C207 ,C180_=_C208 ,C180_=_C209 ,C180_=_C210 ,C180_=_C211 ,C180_=_C212 ,\nC180_=_C213 ,C180_=_C214 ,C180_=_C215 ,C180_=_C216 ,C180_=_C217 ,C180_=_C218 ,\nC180_=_C219 ,C180_=_C220 ,C180_=_C221 ,C180_=_C795 ,C181_=_C182 ,C181_=_C183 ,\nC181_=_C185 ,C181_=_C186 ,C181_=_C188 ,C181_=_C189 ,C181_=_C190 ,C181_=_C191 ,\nC181_=_C192 ,C181_=_C193 ,C181_=_C194 ,C181_=_C195 ,C181_=_C196 ,C181_=_C197 ,\nC181_=_C198 ,C181_=_C199 ,C181_=_C200 ,C181_=_C201 ,C181_=_C202 ,C181_=_C203 ,\nC181_=_C204 ,C181_=_C205 ,C181_=_C206 ,C181_=_C207 ,C181_=_C208 ,C181_=_C209 ,\nC181_=_C210 ,C181_=_C211 ,C181_=_C212 ,C181_=_C213 ,C181_=_C214 ,C181_=_C215 ,\nC181_=_C216 ,C181_=_C217 ,C181_=_C218 ,C181_=_C219 ,C181_=_C220 ,C181_=_C221 ,\nC181_=_C835 ,C182_=_C183 ,C182_=_C185 ,C182_=_C186 ,C182_=_C188 ,C182_=_C189 ,\nC182_=_C190 ,C182_=_C191 ,C182_=_C192 ,C182_=_C193 ,C182_=_C194 ,C182_=_C195 ,\nC182_=_C196 ,C182_=_C197 ,C182_=_C198 ,C182_=_C199 ,C182_=_C200 ,C182_=_C201 ,\nC182_=_C202 ,C182_=_C203 ,C182_=_C204 ,C182_=_C205 ,C182_=_C206 ,C182_=_C207 ,\nC182_=_C208 ,C182_=_C209 ,C182_=_C210 ,C182_=_C211 ,C182_=_C212 ,C182_=_C213 ,\nC182_=_C214 ,C182_=_C215 ,C182_=_C216 ,C182_=_C217 ,C182_=_C218 ,C182_=_C219 ,\nC182_=_C220 ,C182_=_C221 ,C182_=_C874 ,C183_=_C185 ,C183_=_C186 ,C183_=_C188 ,\nC183_=_C189 ,C183_=_C190 ,C183_=_C191 ,C183_=_C192 ,C183_=_C193 ,C183_=_C194 ,\nC183_=_C195 ,C183_=_C196 ,C183_=_C197 ,C183_=_C198 ,C183_=_C199 ,C183_=_C200 ,\nC183_=_C201 ,C183_=_C202 ,C183_=_C203 ,C183_=_C204 ,C183_=_C205 ,C183_=_C206 ,\nC183_=_C207 ,C183_=_C208 ,C183_=_C209 ,C183_=_C210 ,C183_=_C211 ,C183_=_C212 ,\nC183_=_C213 ,C183_=_C214 ,C183_=_C215 ,C183_=_C216 ,C183_=_C217 ,C183_=_C218 ,\nC183_=_C219 ,C183_=_C220 ,C183_=_C221 ,C183_=_C912 ,C185_=_C186 ,C185_=_C188 ,\nC185_=_C189 ,C185_=_C190 ,C185_=_C191 ,C185_=_C192 ,C185_=_C193 ,C185_=_C194 ,\nC185_=_C195 ,C185_=_C196 ,C185_=_C197 ,C185_=_C198 ,C185_=_C199 ,C185_=_C200 ,\nC185_=_C201 ,C185_=_C202 ,C185_=_C203 ,C185_=_C204 ,C185_=_C205 ,C185_=_C206 ,\nC185_=_C207 ,C185_=_C208 ,C185_=_C209 ,C185_=_C210 ,C185_=_C211 ,C185_=_C212 ,\nC185_=_C213 ,C185_=_C214 ,C185_=_C215 ,C185_=_C216 ,C185_=_C217 ,C185_=_C218 ,\nC185_=_C219 ,C185_=_C220 ,C185_=_C221 ,C185_=_C950 ,C186_=_C188 ,C186_=_C189 ,\nC186_=_C190 ,C186_=_C191 ,C186_=_C192 ,C186_=_C193 ,C186_=_C194 ,C186_=_C195 ,\nC186_=_C196 ,C186_=_C197 ,C186_=_C198 ,C186_=_C199 ,C186_=_C200 ,C186_=_C201 ,\nC186_=_C202 ,C186_=_C203 ,C186_=_C204 ,C186_=_C205 ,C186_=_C206 ,C186_=_C207 ,\nC186_=_C208 ,C186_=_C209 ,C186_=_C210 ,C186_=_C211 ,C186_=_C212 ,C186_=_C213 ,\nC186_=_C214 ,C186_=_C215 ,C186_=_C216 ,C186_=_C217 ,C186_=_C218 ,C186_=_C219 ,\nC186_=_C220 ,C186_=_C221 ,C186_=_C951 ,C188_=_C189 ,C188_=_C190 ,C188_=_C191 ,\nC188_=_C192 ,C188_=_C193 ,C188_=_C194 ,C188_=_C195 ,C188_=_C196 ,C188_=_C197 ,\nC188_=_C198 ,C188_=_C199 ,C188_=_C200 ,C188_=_C201 ,C188_=_C202 ,C188_=_C203 ,\nC188_=_C204 ,C188_=_C205 ,C188_=_C206 ,C188_=_C207 ,C188_=_C208 ,C188_=_C209 ,\nC188_=_C210 ,C188_=_C211 ,C188_=_C212 ,C188_=_C213 ,C188_=_C214 ,C188_=_C215 ,\nC188_=_C216 ,C188_=_C217 ,C188_=_C218 ,C188_=_C219 ,C188_=_C220 ,C188_=_C221 ,\nC188_=_C952 ,C189_=_C190 ,C189_=_C191 ,C189_=_C192 ,C189_=_C193 ,C189_=_C194 ,\nC189_=_C195 ,C189_=_C196 ,C189_=_C197 ,C189_=_C198 ,C189_=_C199 ,C189_=_C200 ,\nC189_=_C201 ,C189_=_C202 ,C189_=_C203 ,C189_=_C204 ,C189_=_C205 ,C189_=_C206 ,\nC189_=_C207 ,C189_=_C208 ,C189_=_C209 ,C189_=_C210 ,C189_=_C211 ,C189_=_C212 ,\nC189_=_C213 ,C189_=_C214 ,C189_=_C215 ,C189_=_C216 ,C189_=_C217 ,C189_=_C218 ,\nC189_=_C219 ,C189_=_C220 ,C189_=_C221 ,C189_=_C953 ,C190_=_C191 ,C190_=_C192 ,\nC190_=_C193 ,C190_=_C194 ,C190_=_C195 ,C190_=_C196 ,C190_=_C197 ,C190_=_C198 ,\nC190_=_C199 ,C190_=_C200 ,C190_=_C201 ,C190_=_C202 ,C190_=_C203 ,C190_=_C204 ,\nC190_=_C205 ,C190_=_C206 ,C190_=_C207 ,C190_=_C208 ,C190_=_C209 ,C190_=_C210 ,\nC190_=_C211 ,C190_=_C212 ,C190_=_C213 ,C190_=_C214 ,C190_=_C215 ,C190_=_C216 ,\nC190_=_C217 ,C190_=_C218 ,C190_=_C219 ,C190_=_C220 ,C190_=_C221 ,C190_=_C954 ,\nC191_=_C192 ,C191_=_C193 ,C191_=_C194 ,C191_=_C195 ,C191_=_C196 ,C191_=_C197 ,\nC191_=_C198 ,C191_=_C199 ,C191_=_C200 ,C191_=_C201 ,C191_=_C202 ,C191_=_C203 ,\nC191_=_C204 ,C191_=_C205 ,C191_=_C206 ,C191_=_C207 ,C191_=_C208 ,C191_=_C209 ,\nC191_=_C210 ,C191_=_C211 ,C191_=_C212 ,C191_=_C213 ,C191_=_C214 ,C191_=_C215 ,\nC191_=_C216 ,C191_=_C217 ,C191_=_C218 ,C191_=_C219 ,C191_=_C220 ,C191_=_C221 ,\nC191_=_C955 ,C192_=_C193 ,C192_=_C194 ,C192_=_C195 ,C192_=_C196 ,C192_=_C197 ,\nC192_=_C198 ,C192_=_C199 ,C192_=_C200 ,C192_=_C201 ,C192_=_C202 ,C192_=_C203 ,\nC192_=_C204 ,C192_=_C205 ,C192_=_C206 ,C192_=_C207 ,C192_=_C208 ,C192_=_C209 ,\nC192_=_C210 ,C192_=_C211 ,C192_=_C212 ,C192_=_C213 ,C192_=_C214 ,C192_=_C215 ,\nC192_=_C216 ,C192_=_C217 ,C192_=_C218 ,C192_=_C219 ,C192_=_C220 ,C192_=_C221 ,\nC192_=_C956 ,C193_=_C194 ,C193_=_C195 ,C193_=_C196 ,C193_=_C197 ,C193_=_C198 ,\nC193_=_C199 ,C193_=_C200 ,C193_=_C201 ,C193_=_C202 ,C193_=_C203 ,C193_=_C204 ,\nC193_=_C205 ,C193_=_C206 ,C193_=_C207 ,C193_=_C208 ,C193_=_C209 ,C193_=_C210 ,\nC193_=_C211 ,C193_=_C212 ,C193_=_C213 ,C193_=_C214 ,C193_=_C215 ,C193_=_C216 ,\nC193_=_C217 ,C193_=_C218 ,C193_=_C219 ,C193_=_C220 ,C193_=_C221 ,C193_=_C957 ,\nC194_=_C195 ,C194_=_C196 ,C194_=_C197 ,C194_=_C198 ,C194_=_C199 ,C194_=_C200 ,\nC194_=_C201 ,C194_=_C202 ,C194_=_C203 ,C194_=_C204 ,C194_=_C205 ,C194_=_C206 ,\nC194_=_C207 ,C194_=_C208 ,C194_=_C209 ,C194_=_C210 ,C194_=_C211 ,C194_=_C212 ,\nC194_=_C213 ,C194_=_C214 ,C194_=_C215 ,C194_=_C216 ,C194_=_C217 ,C194_=_C218 ,\nC194_=_C219 ,C194_=_C220 ,C194_=_C221 ,C194_=_C958 ,C195_=_C196 ,C195_=_C197 ,\nC195_=_C198 ,C195_=_C199 ,C195_=_C200 ,C195_=_C201 ,C195_=_C202 ,C195_=_C203 ,\nC195_=_C204 ,C195_=_C205 ,C195_=_C206 ,C195_=_C207 ,C195_=_C208 ,C195_=_C209 ,\nC195_=_C210 ,C195_=_C211 ,C195_=_C212 ,C195_=_C213 ,C195_=_C214 ,C195_=_C215 ,\nC195_=_C216 ,C195_=_C217 ,C195_=_C218 ,C195_=_C219 ,C195_=_C220 ,C195_=_C221 ,\nC195_=_C959 ,C196_=_C197 ,C196_=_C198 ,C196_=_C199 ,C196_=_C200 ,C196_=_C201 ,\nC196_=_C202 ,C196_=_C203 ,C196_=_C204 ,C196_=_C205 ,C196_=_C206 ,C196_=_C207 ,\nC196_=_C208 ,C196_=_C209 ,C196_=_C210 ,C196_=_C211 ,C196_=_C212 ,C196_=_C213 ,\nC196_=_C214 ,C196_=_C215</w:t>
      </w:r>
    </w:p>
    <w:p>
      <w:pPr>
        <w:pStyle w:val="PreformattedText"/>
        <w:bidi w:val="0"/>
        <w:spacing w:before="0" w:after="0"/>
        <w:jc w:val="left"/>
        <w:rPr/>
      </w:pPr>
      <w:r>
        <w:rPr/>
        <w:t xml:space="preserve"> </w:t>
      </w:r>
      <w:r>
        <w:rPr/>
        <w:t>,C196_=_C216 ,C196_=_C217 ,C196_=_C218 ,C196_=_C219 ,\nC196_=_C220 ,C196_=_C221 ,C196_=_C960 ,C197_=_C198 ,C197_=_C199 ,C197_=_C200 ,\nC197_=_C201 ,C197_=_C202 ,C197_=_C203 ,C197_=_C204 ,C197_=_C205 ,C197_=_C206 ,\nC197_=_C207 ,C197_=_C208 ,C197_=_C209 ,C197_=_C210 ,C197_=_C211 ,C197_=_C212 ,\nC197_=_C213 ,C197_=_C214 ,C197_=_C215 ,C197_=_C216 ,C197_=_C217 ,C197_=_C218 ,\nC197_=_C219 ,C197_=_C220 ,C197_=_C221 ,C197_=_C961 ,C198_=_C199 ,C198_=_C200 ,\nC198_=_C201 ,C198_=_C202 ,C198_=_C203 ,C198_=_C204 ,C198_=_C205 ,C198_=_C206 ,\nC198_=_C207 ,C198_=_C208 ,C198_=_C209 ,C198_=_C210 ,C198_=_C211 ,C198_=_C212 ,\nC198_=_C213 ,C198_=_C214 ,C198_=_C215 ,C198_=_C216 ,C198_=_C217 ,C198_=_C218 ,\nC198_=_C219 ,C198_=_C220 ,C198_=_C221 ,C198_=_C962 ,C199_=_C200 ,C199_=_C201 ,\nC199_=_C202 ,C199_=_C203 ,C199_=_C204 ,C199_=_C205 ,C199_=_C206 ,C199_=_C207 ,\nC199_=_C208 ,C199_=_C209 ,C199_=_C210 ,C199_=_C211 ,C199_=_C212 ,C199_=_C213 ,\nC199_=_C214 ,C199_=_C215 ,C199_=_C216 ,C199_=_C217 ,C199_=_C218 ,C199_=_C219 ,\nC199_=_C220 ,C199_=_C221 ,C199_=_C963 ,C200_=_C201 ,C200_=_C202 ,C200_=_C203 ,\nC200_=_C204 ,C200_=_C205 ,C200_=_C206 ,C200_=_C207 ,C200_=_C208 ,C200_=_C209 ,\nC200_=_C210 ,C200_=_C211 ,C200_=_C212 ,C200_=_C213 ,C200_=_C214 ,C200_=_C215 ,\nC200_=_C216 ,C200_=_C217 ,C200_=_C218 ,C200_=_C219 ,C200_=_C220 ,C200_=_C221 ,\nC200_=_C964 ,C201_=_C202 ,C201_=_C203 ,C201_=_C204 ,C201_=_C205 ,C201_=_C206 ,\nC201_=_C207 ,C201_=_C208 ,C201_=_C209 ,C201_=_C210 ,C201_=_C211 ,C201_=_C212 ,\nC201_=_C213 ,C201_=_C214 ,C201_=_C215 ,C201_=_C216 ,C201_=_C217 ,C201_=_C218 ,\nC201_=_C219 ,C201_=_C220 ,C201_=_C221 ,C201_=_C965 ,C202_=_C203 ,C202_=_C204 ,\nC202_=_C205 ,C202_=_C206 ,C202_=_C207 ,C202_=_C208 ,C202_=_C209 ,C202_=_C210 ,\nC202_=_C211 ,C202_=_C212 ,C202_=_C213 ,C202_=_C214 ,C202_=_C215 ,C202_=_C216 ,\nC202_=_C217 ,C202_=_C218 ,C202_=_C219 ,C202_=_C220 ,C202_=_C221 ,C202_=_C966 ,\nC203_=_C204 ,C203_=_C205 ,C203_=_C206 ,C203_=_C207 ,C203_=_C208 ,C203_=_C209 ,\nC203_=_C210 ,C203_=_C211 ,C203_=_C212 ,C203_=_C213 ,C203_=_C214 ,C203_=_C215 ,\nC203_=_C216 ,C203_=_C217 ,C203_=_C218 ,C203_=_C219 ,C203_=_C220 ,C203_=_C221 ,\nC203_=_C967 ,C204_=_C205 ,C204_=_C206 ,C204_=_C207 ,C204_=_C208 ,C204_=_C209 ,\nC204_=_C210 ,C204_=_C211 ,C204_=_C212 ,C204_=_C213 ,C204_=_C214 ,C204_=_C215 ,\nC204_=_C216 ,C204_=_C217 ,C204_=_C218 ,C204_=_C219 ,C204_=_C220 ,C204_=_C221 ,\nC204_=_C968 ,C205_=_C206 ,C205_=_C207 ,C205_=_C208 ,C205_=_C209 ,C205_=_C210 ,\nC205_=_C211 ,C205_=_C212 ,C205_=_C213 ,C205_=_C214 ,C205_=_C215 ,C205_=_C216 ,\nC205_=_C217 ,C205_=_C218 ,C205_=_C219 ,C205_=_C220 ,C205_=_C221 ,C205_=_C970 ,\nC206_=_C207 ,C206_=_C208 ,C206_=_C209 ,C206_=_C210 ,C206_=_C211 ,C206_=_C212 ,\nC206_=_C213 ,C206_=_C214 ,C206_=_C215 ,C206_=_C216 ,C206_=_C217 ,C206_=_C218 ,\nC206_=_C219 ,C206_=_C220 ,C206_=_C221 ,C206_=_C971 ,C207_=_C208 ,C207_=_C209 ,\nC207_=_C210 ,C207_=_C211 ,C207_=_C212 ,C207_=_C213 ,C207_=_C214 ,C207_=_C215 ,\nC207_=_C216 ,C207_=_C217 ,C207_=_C218 ,C207_=_C219 ,C207_=_C220 ,C207_=_C221 ,\nC207_=_C972 ,C208_=_C209 ,C208_=_C210 ,C208_=_C211 ,C208_=_C212 ,C208_=_C213 ,\nC208_=_C214 ,C208_=_C215 ,C208_=_C216 ,C208_=_C217 ,C208_=_C218 ,C208_=_C219 ,\nC208_=_C220 ,C208_=_C221 ,C208_=_C973 ,C209_=_C210 ,C209_=_C211 ,C209_=_C212 ,\nC209_=_C213 ,C209_=_C214 ,C209_=_C215 ,C209_=_C216 ,C209_=_C217 ,C209_=_C218 ,\nC209_=_C219 ,C209_=_C220 ,C209_=_C221 ,C209_=_C974 ,C210_=_C211 ,C210_=_C212 ,\nC210_=_C213 ,C210_=_C214 ,C210_=_C215 ,C210_=_C216 ,C210_=_C217 ,C210_=_C218 ,\nC210_=_C219 ,C210_=_C220 ,C210_=_C221 ,C210_=_C975 ,C211_=_C212 ,C211_=_C213 ,\nC211_=_C214 ,C211_=_C215 ,C211_=_C216 ,C211_=_C217 ,C211_=_C218 ,C211_=_C219 ,\nC211_=_C220 ,C211_=_C221 ,C211_=_C976 ,C212_=_C213 ,C212_=_C214 ,C212_=_C215 ,\nC212_=_C216 ,C212_=_C217 ,C212_=_C218 ,C212_=_C219 ,C212_=_C220 ,C212_=_C221 ,\nC212_=_C977 ,C213_=_C214 ,C213_=_C215 ,C213_=_C216 ,C213_=_C217 ,C213_=_C218 ,\nC213_=_C219 ,C213_=_C220 ,C213_=_C221 ,C213_=_C978 ,C214_=_C215 ,C214_=_C216 ,\nC214_=_C217 ,C214_=_C218 ,C214_=_C219 ,C214_=_C220 ,C214_=_C221 ,C214_=_C979 ,\nC215_=_C216 ,C215_=_C217 ,C215_=_C218 ,C215_=_C219 ,C215_=_C220 ,C215_=_C221 ,\nC215_=_C980 ,C216_=_C217 ,C216_=_C218 ,C216_=_C219 ,C216_=_C220 ,C216_=_C221 ,\nC216_=_C981 ,C217_=_C218 ,C217_=_C219 ,C217_=_C220 ,C217_=_C221 ,C217_=_C982 ,\nC218_=_C219 ,C218_=_C220 ,C218_=_C221 ,C218_=_C983 ,C219_=_C220 ,C219_=_C221 ,\nC219_=_C984 ,C220_=_C221 ,C220_=_C985 ,C221_=_C986 ,C237_=_C289 ,C237_=_C340 ,\nC237_=_C390 ,C237_=_C439 ,C237_=_C487 ,C237_=_C534 ,C237_=_C580 ,C237_=_C625 ,\nC237_=_C669 ,C237_=_C712 ,C237_=_C754 ,C237_=_C795 ,C237_=_C835 ,C237_=_C874 ,\nC237_=_C912 ,C237_=_C950 ,C237_=_C951 ,C237_=_C952 ,C237_=_C953 ,C237_=_C954 ,\nC237_=_C955 ,C237_=_C956 ,C237_=_C957 ,C237_=_C958 ,C237_=_C959 ,C237_=_C960 ,\nC237_=_C961 ,C237_=_C962 ,C237_=_C963 ,C237_=_C964 ,C237_=_C965 ,C237_=_C966 ,\nC237_=_C967 ,C237_=_C968 ,C237_=_C970 ,C237_=_C971 ,C237_=_C972 ,C237_=_C973 ,\nC237_=_C974 ,C237_=_C975 ,C237_=_C976 ,C237_=_C977 ,C237_=_C978 ,C237_=_C979 ,\nC237_=_C980 ,C237_=_C981 ,C237_=_C982 ,C237_=_C983 ,C237_=_C984 ,C237_=_C985 ,\nC237_=_C986 ,C289_=_C340 ,C289_=_C390 ,C289_=_C439 ,C289_=_C487 ,C289_=_C534 ,\nC289_=_C580 ,C289_=_C625 ,C289_=_C669 ,C289_=_C712 ,C289_=_C754 ,C289_=_C795 ,\nC289_=_C835 ,C289_=_C874 ,C289_=_C912 ,C289_=_C950 ,C289_=_C951 ,C289_=_C952 ,\nC289_=_C953 ,C289_=_C954 ,C289_=_C955 ,C289_=_C956 ,C289_=_C957 ,C289_=_C958 ,\nC289_=_C959 ,C289_=_C960 ,C289_=_C961 ,C289_=_C962 ,C289_=_C963 ,C289_=_C964 ,\nC289_=_C965 ,C289_=_C966 ,C289_=_C967 ,C289_=_C968 ,C289_=_C970 ,C289_=_C971 ,\nC289_=_C972 ,C289_=_C973 ,C289_=_C974 ,C289_=_C975 ,C289_=_C976 ,C289_=_C977 ,\nC289_=_C978 ,C289_=_C979 ,C289_=_C980 ,C289_=_C981 ,C289_=_C982 ,C289_=_C983 ,\nC289_=_C984 ,C289_=_C985 ,C289_=_C986 ,C340_=_C390 ,C340_=_C439 ,C340_=_C487 ,\nC340_=_C534 ,C340_=_C580 ,C340_=_C625 ,C340_=_C669 ,C340_=_C712 ,C340_=_C754 ,\nC340_=_C795 ,C340_=_C835 ,C340_=_C874 ,C340_=_C912 ,C340_=_C950 ,C340_=_C951 ,\nC340_=_C952 ,C340_=_C953 ,C340_=_C954 ,C340_=_C955 ,C340_=_C956 ,C340_=_C957 ,\nC340_=_C958 ,C340_=_C959 ,C340_=_C960 ,C340_=_C961 ,C340_=_C962 ,C340_=_C963 ,\nC340_=_C964 ,C340_=_C965 ,C340_=_C966 ,C340_=_C967 ,C340_=_C968 ,C340_=_C970 ,\nC340_=_C971 ,C340_=_C972 ,C340_=_C973 ,C340_=_C974 ,C340_=_C975 ,C340_=_C976 ,\nC340_=_C977 ,C340_=_C978 ,C340_=_C979 ,C340_=_C980 ,C340_=_C981 ,C340_=_C982 ,\nC340_=_C983 ,C340_=_C984 ,C340_=_C985 ,C340_=_C986 ,C390_=_C439 ,C390_=_C487 ,\nC390_=_C534 ,C390_=_C580 ,C390_=_C625 ,C390_=_C669 ,C390_=_C712 ,C390_=_C754 ,\nC390_=_C795 ,C390_=_C835 ,C390_=_C874 ,C390_=_C912 ,C390_=_C950 ,C390_=_C951 ,\nC390_=_C952 ,C390_=_C953 ,C390_=_C954 ,C390_=_C955 ,C390_=_C956 ,C390_=_C957 ,\nC390_=_C958 ,C390_=_C959 ,C390_=_C960 ,C390_=_C961 ,C390_=_C962 ,C390_=_C963 ,\nC390_=_C964 ,C390_=_C965 ,C390_=_C966 ,C390_=_C967 ,C390_=_C968 ,C390_=_C970 ,\nC390_=_C971 ,C390_=_C972 ,C390_=_C973 ,C390_=_C974 ,C390_=_C975 ,C390_=_C976 ,\nC390_=_C977 ,C390_=_C978 ,C390_=_C979 ,C390_=_C980 ,C390_=_C981 ,C390_=_C982 ,\nC390_=_C983 ,C390_=_C984 ,C390_=_C985 ,C390_=_C986 ,C439_=_C487 ,C439_=_C534 ,\nC439_=_C580 ,C439_=_C625 ,C439_=_C669 ,C439_=_C712 ,C439_=_C754 ,C439_=_C795 ,\nC439_=_C835 ,C439_=_C874 ,C439_=_C912 ,C439_=_C950 ,C439_=_C951 ,C439_=_C952 ,\nC439_=_C953 ,C439_=_C954 ,C439_=_C955 ,C439_=_C956 ,C439_=_C957 ,C439_=_C958 ,\nC439_=_C959 ,C439_=_C960 ,C439_=_C961 ,C439_=_C962 ,C439_=_C963 ,C439_=_C964 ,\nC439_=_C965 ,C439_=_C966 ,C439_=_C967 ,C439_=_C968 ,C439_=_C970 ,C439_=_C971 ,\nC439_=_C972 ,C439_=_C973 ,C439_=_C974 ,C439_=_C975 ,C439_=_C976 ,C439_=_C977 ,\nC439_=_C978 ,C439_=_C979 ,C439_=_C980 ,C439_=_C981 ,C439_=_C982 ,C439_=_C983 ,\nC439_=_C984 ,C439_=_C985 ,C439_=_C986 ,C487_=_C534 ,C487_=_C580 ,C487_=_C625 ,\nC487_=_C669 ,C487_=_C712 ,C487_=_C754 ,C487_=_C795 ,C487_=_C835 ,C487_=_C874 ,\nC487_=_C912 ,C487_=_C950 ,C487_=_C951 ,C487_=_C952 ,C487_=_C953 ,C487_=_C954 ,\nC487_=_C955 ,C487_=_C956 ,C487_=_C957 ,C487_=_C958 ,C487_=_C959 ,C487_=_C960 ,\nC487_=_C961 ,C487_=_C962 ,C487_=_C963 ,C487_=_C964 ,C487_=_C965 ,C487_=_C966 ,\nC487_=_C967 ,C487_=_C968 ,C487_=_C970 ,C487_=_C971 ,C487_=_C972 ,C487_=_C973 ,\nC487_=_C974 ,C487_=_C975 ,C487_=_C976 ,C487_=_C977 ,C487_=_C978 ,C487_=_C979 ,\nC487_=_C980 ,C487_=_C981 ,C487_=_C982 ,C487_=_C983 ,C487_=_C984 ,C487_=_C985 ,\nC487_=_C986 ,C534_=_C580 ,C534_=_C625 ,C534_=_C669 ,C534_=_C712 ,C534_=_C754 ,\nC534_=_C795 ,C534_=_C835 ,C534_=_C874 ,C534_=_C912 ,C534_=_C950 ,C534_=_C951 ,\nC534_=_C952 ,C534_=_C953 ,C534_=_C954 ,C534_=_C955 ,C534_=_C956 ,C534_=_C957 ,\nC534_=_C958 ,C534_=_C959 ,C534_=_C960 ,C534_=_C961 ,C534_=_C962 ,C534_=_C963 ,\nC534_=_C964 ,C534_=_C965 ,C534_=_C966 ,C534_=_C967 ,C534_=_C968 ,C534_=_C970 ,\nC534_=_C971 ,C534_=_C972 ,C534_=_C973 ,C534_=_C974 ,C534_=_C975 ,C534_=_C976 ,\nC534_=_C977 ,C534_=_C978 ,C534_=_C979 ,C534_=_C980 ,C534_=_C981 ,C534_=_C982 ,\nC534_=_C983 ,C534_=_C984 ,C534_=_C985 ,C534_=_C986 ,C580_=_C625 ,C580_=_C669 ,\nC580_=_C712 ,C580_=_C754 ,C580_=_C795 ,C580_=_C835 ,C580_=_C874 ,C580_=_C912 ,\nC580_=_C950 ,C580_=_C951 ,C580_=_C952 ,C580_=_C953 ,C580_=_C954 ,C580_=_C955 ,\nC580_=_C956 ,C580_=_C957 ,C580_=_C958 ,C580_=_C959 ,C580_=_C960 ,C580_=_C961 ,\nC580_=_C962 ,C580_=_C963 ,C580_=_C964 ,C580_=_C965 ,C580_=_C966 ,C580_=_C967 ,\nC580_=_C968 ,C580_=_C970 ,C580_=_C971 ,C580_=_C972 ,C580_=_C973 ,C580_=_C974 ,\nC580_=_C975 ,C580_=_C976 ,C580_=_C977 ,C580_=_C978 ,C580_=_C979 ,C580_=_C980 ,\nC580_=_C981 ,C580_=_C982 ,C580_=_C983 ,C580_=_C984 ,C580_=_C985 ,C580_=_C986 ,\nC625_=_C669 ,C625_=_C712 ,C625_=_C754 ,C625_=_C795 ,C625_=_C835 ,C625_=_C874 ,\nC625_=_C912 ,C625_=_C950 ,C625_=_C951 ,C625_=_C952 ,C625_=_C953 ,C625_=_C954 ,\nC625_=_C955 ,C625_=_C956 ,C625_=_C957 ,C625_=_C958 ,C625_=_C959 ,C625_=_C960 ,\nC625_=_C961 ,C625_=_C962 ,C625_=_C963 ,C625_=_C964 ,C625_=_C965 ,C625_=_C966 ,\nC625_=_C967 ,C625_=_C968 ,C625_=_C970 ,C625_=_C971 ,C625_=_C972 ,C625_=_C973 ,\nC625_=_C974</w:t>
      </w:r>
    </w:p>
    <w:p>
      <w:pPr>
        <w:pStyle w:val="PreformattedText"/>
        <w:bidi w:val="0"/>
        <w:spacing w:before="0" w:after="0"/>
        <w:jc w:val="left"/>
        <w:rPr/>
      </w:pPr>
      <w:r>
        <w:rPr/>
        <w:t xml:space="preserve"> </w:t>
      </w:r>
      <w:r>
        <w:rPr/>
        <w:t>,C625_=_C975 ,C625_=_C976 ,C625_=_C977 ,C625_=_C978 ,C625_=_C979 ,\nC625_=_C980 ,C625_=_C981 ,C625_=_C982 ,C625_=_C983 ,C625_=_C984 ,C625_=_C985 ,\nC625_=_C986 ,C669_=_C712 ,C669_=_C754 ,C669_=_C795 ,C669_=_C835 ,C669_=_C874 ,\nC669_=_C912 ,C669_=_C950 ,C669_=_C951 ,C669_=_C952 ,C669_=_C953 ,C669_=_C954 ,\nC669_=_C955 ,C669_=_C956 ,C669_=_C957 ,C669_=_C958 ,C669_=_C959 ,C669_=_C960 ,\nC669_=_C961 ,C669_=_C962 ,C669_=_C963 ,C669_=_C964 ,C669_=_C965 ,C669_=_C966 ,\nC669_=_C967 ,C669_=_C968 ,C669_=_C970 ,C669_=_C971 ,C669_=_C972 ,C669_=_C973 ,\nC669_=_C974 ,C669_=_C975 ,C669_=_C976 ,C669_=_C977 ,C669_=_C978 ,C669_=_C979 ,\nC669_=_C980 ,C669_=_C981 ,C669_=_C982 ,C669_=_C983 ,C669_=_C984 ,C669_=_C985 ,\nC669_=_C986 ,C712_=_C754 ,C712_=_C795 ,C712_=_C835 ,C712_=_C874 ,C712_=_C912 ,\nC712_=_C950 ,C712_=_C951 ,C712_=_C952 ,C712_=_C953 ,C712_=_C954 ,C712_=_C955 ,\nC712_=_C956 ,C712_=_C957 ,C712_=_C958 ,C712_=_C959 ,C712_=_C960 ,C712_=_C961 ,\nC712_=_C962 ,C712_=_C963 ,C712_=_C964 ,C712_=_C965 ,C712_=_C966 ,C712_=_C967 ,\nC712_=_C968 ,C712_=_C970 ,C712_=_C971 ,C712_=_C972 ,C712_=_C973 ,C712_=_C974 ,\nC712_=_C975 ,C712_=_C976 ,C712_=_C977 ,C712_=_C978 ,C712_=_C979 ,C712_=_C980 ,\nC712_=_C981 ,C712_=_C982 ,C712_=_C983 ,C712_=_C984 ,C712_=_C985 ,C712_=_C986 ,\nC754_=_C795 ,C754_=_C835 ,C754_=_C874 ,C754_=_C912 ,C754_=_C950 ,C754_=_C951 ,\nC754_=_C952 ,C754_=_C953 ,C754_=_C954 ,C754_=_C955 ,C754_=_C956 ,C754_=_C957 ,\nC754_=_C958 ,C754_=_C959 ,C754_=_C960 ,C754_=_C961 ,C754_=_C962 ,C754_=_C963 ,\nC754_=_C964 ,C754_=_C965 ,C754_=_C966 ,C754_=_C967 ,C754_=_C968 ,C754_=_C970 ,\nC754_=_C971 ,C754_=_C972 ,C754_=_C973 ,C754_=_C974 ,C754_=_C975 ,C754_=_C976 ,\nC754_=_C977 ,C754_=_C978 ,C754_=_C979 ,C754_=_C980 ,C754_=_C981 ,C754_=_C982 ,\nC754_=_C983 ,C754_=_C984 ,C754_=_C985 ,C754_=_C986 ,C795_=_C835 ,C795_=_C874 ,\nC795_=_C912 ,C795_=_C950 ,C795_=_C951 ,C795_=_C952 ,C795_=_C953 ,C795_=_C954 ,\nC795_=_C955 ,C795_=_C956 ,C795_=_C957 ,C795_=_C958 ,C795_=_C959 ,C795_=_C960 ,\nC795_=_C961 ,C795_=_C962 ,C795_=_C963 ,C795_=_C964 ,C795_=_C965 ,C795_=_C966 ,\nC795_=_C967 ,C795_=_C968 ,C795_=_C970 ,C795_=_C971 ,C795_=_C972 ,C795_=_C973 ,\nC795_=_C974 ,C795_=_C975 ,C795_=_C976 ,C795_=_C977 ,C795_=_C978 ,C795_=_C979 ,\nC795_=_C980 ,C795_=_C981 ,C795_=_C982 ,C795_=_C983 ,C795_=_C984 ,C795_=_C985 ,\nC795_=_C986 ,C835_=_C874 ,C835_=_C912 ,C835_=_C950 ,C835_=_C951 ,C835_=_C952 ,\nC835_=_C953 ,C835_=_C954 ,C835_=_C955 ,C835_=_C956 ,C835_=_C957 ,C835_=_C958 ,\nC835_=_C959 ,C835_=_C960 ,C835_=_C961 ,C835_=_C962 ,C835_=_C963 ,C835_=_C964 ,\nC835_=_C965 ,C835_=_C966 ,C835_=_C967 ,C835_=_C968 ,C835_=_C970 ,C835_=_C971 ,\nC835_=_C972 ,C835_=_C973 ,C835_=_C974 ,C835_=_C975 ,C835_=_C976 ,C835_=_C977 ,\nC835_=_C978 ,C835_=_C979 ,C835_=_C980 ,C835_=_C981 ,C835_=_C982 ,C835_=_C983 ,\nC835_=_C984 ,C835_=_C985 ,C835_=_C986 ,C874_=_C912 ,C874_=_C950 ,C874_=_C951 ,\nC874_=_C952 ,C874_=_C953 ,C874_=_C954 ,C874_=_C955 ,C874_=_C956 ,C874_=_C957 ,\nC874_=_C958 ,C874_=_C959 ,C874_=_C960 ,C874_=_C961 ,C874_=_C962 ,C874_=_C963 ,\nC874_=_C964 ,C874_=_C965 ,C874_=_C966 ,C874_=_C967 ,C874_=_C968 ,C874_=_C970 ,\nC874_=_C971 ,C874_=_C972 ,C874_=_C973 ,C874_=_C974 ,C874_=_C975 ,C874_=_C976 ,\nC874_=_C977 ,C874_=_C978 ,C874_=_C979 ,C874_=_C980 ,C874_=_C981 ,C874_=_C982 ,\nC874_=_C983 ,C874_=_C984 ,C874_=_C985 ,C874_=_C986 ,C912_=_C950 ,C912_=_C951 ,\nC912_=_C952 ,C912_=_C953 ,C912_=_C954 ,C912_=_C955 ,C912_=_C956 ,C912_=_C957 ,\nC912_=_C958 ,C912_=_C959 ,C912_=_C960 ,C912_=_C961 ,C912_=_C962 ,C912_=_C963 ,\nC912_=_C964 ,C912_=_C965 ,C912_=_C966 ,C912_=_C967 ,C912_=_C968 ,C912_=_C970 ,\nC912_=_C971 ,C912_=_C972 ,C912_=_C973 ,C912_=_C974 ,C912_=_C975 ,C912_=_C976 ,\nC912_=_C977 ,C912_=_C978 ,C912_=_C979 ,C912_=_C980 ,C912_=_C981 ,C912_=_C982 ,\nC912_=_C983 ,C912_=_C984 ,C912_=_C985 ,C912_=_C986 ,C950_=_C951 ,C950_=_C952 ,\nC950_=_C953 ,C950_=_C954 ,C950_=_C955 ,C950_=_C956 ,C950_=_C957 ,C950_=_C958 ,\nC950_=_C959 ,C950_=_C960 ,C950_=_C961 ,C950_=_C962 ,C950_=_C963 ,C950_=_C964 ,\nC950_=_C965 ,C950_=_C966 ,C950_=_C967 ,C950_=_C968 ,C950_=_C970 ,C950_=_C971 ,\nC950_=_C972 ,C950_=_C973 ,C950_=_C974 ,C950_=_C975 ,C950_=_C976 ,C950_=_C977 ,\nC950_=_C978 ,C950_=_C979 ,C950_=_C980 ,C950_=_C981 ,C950_=_C982 ,C950_=_C983 ,\nC950_=_C984 ,C950_=_C985 ,C950_=_C986 ,C951_=_C952 ,C951_=_C953 ,C951_=_C954 ,\nC951_=_C955 ,C951_=_C956 ,C951_=_C957 ,C951_=_C958 ,C951_=_C959 ,C951_=_C960 ,\nC951_=_C961 ,C951_=_C962 ,C951_=_C963 ,C951_=_C964 ,C951_=_C965 ,C951_=_C966 ,\nC951_=_C967 ,C951_=_C968 ,C951_=_C970 ,C951_=_C971 ,C951_=_C972 ,C951_=_C973 ,\nC951_=_C974 ,C951_=_C975 ,C951_=_C976 ,C951_=_C977 ,C951_=_C978 ,C951_=_C979 ,\nC951_=_C980 ,C951_=_C981 ,C951_=_C982 ,C951_=_C983 ,C951_=_C984 ,C951_=_C985 ,\nC951_=_C986 ,C952_=_C953 ,C952_=_C954 ,C952_=_C955 ,C952_=_C956 ,C952_=_C957 ,\nC952_=_C958 ,C952_=_C959 ,C952_=_C960 ,C952_=_C961 ,C952_=_C962 ,C952_=_C963 ,\nC952_=_C964 ,C952_=_C965 ,C952_=_C966 ,C952_=_C967 ,C952_=_C968 ,C952_=_C970 ,\nC952_=_C971 ,C952_=_C972 ,C952_=_C973 ,C952_=_C974 ,C952_=_C975 ,C952_=_C976 ,\nC952_=_C977 ,C952_=_C978 ,C952_=_C979 ,C952_=_C980 ,C952_=_C981 ,C952_=_C982 ,\nC952_=_C983 ,C952_=_C984 ,C952_=_C985 ,C952_=_C986 ,C953_=_C954 ,C953_=_C955 ,\nC953_=_C956 ,C953_=_C957 ,C953_=_C958 ,C953_=_C959 ,C953_=_C960 ,C953_=_C961 ,\nC953_=_C962 ,C953_=_C963 ,C953_=_C964 ,C953_=_C965 ,C953_=_C966 ,C953_=_C967 ,\nC953_=_C968 ,C953_=_C970 ,C953_=_C971 ,C953_=_C972 ,C953_=_C973 ,C953_=_C974 ,\nC953_=_C975 ,C953_=_C976 ,C953_=_C977 ,C953_=_C978 ,C953_=_C979 ,C953_=_C980 ,\nC953_=_C981 ,C953_=_C982 ,C953_=_C983 ,C953_=_C984 ,C953_=_C985 ,C953_=_C986 ,\nC954_=_C955 ,C954_=_C956 ,C954_=_C957 ,C954_=_C958 ,C954_=_C959 ,C954_=_C960 ,\nC954_=_C961 ,C954_=_C962 ,C954_=_C963 ,C954_=_C964 ,C954_=_C965 ,C954_=_C966 ,\nC954_=_C967 ,C954_=_C968 ,C954_=_C970 ,C954_=_C971 ,C954_=_C972 ,C954_=_C973 ,\nC954_=_C974 ,C954_=_C975 ,C954_=_C976 ,C954_=_C977 ,C954_=_C978 ,C954_=_C979 ,\nC954_=_C980 ,C954_=_C981 ,C954_=_C982 ,C954_=_C983 ,C954_=_C984 ,C954_=_C985 ,\nC954_=_C986 ,C955_=_C956 ,C955_=_C957 ,C955_=_C958 ,C955_=_C959 ,C955_=_C960 ,\nC955_=_C961 ,C955_=_C962 ,C955_=_C963 ,C955_=_C964 ,C955_=_C965 ,C955_=_C966 ,\nC955_=_C967 ,C955_=_C968 ,C955_=_C970 ,C955_=_C971 ,C955_=_C972 ,C955_=_C973 ,\nC955_=_C974 ,C955_=_C975 ,C955_=_C976 ,C955_=_C977 ,C955_=_C978 ,C955_=_C979 ,\nC955_=_C980 ,C955_=_C981 ,C955_=_C982 ,C955_=_C983 ,C955_=_C984 ,C955_=_C985 ,\nC955_=_C986 ,C956_=_C957 ,C956_=_C958 ,C956_=_C959 ,C956_=_C960 ,C956_=_C961 ,\nC956_=_C962 ,C956_=_C963 ,C956_=_C964 ,C956_=_C965 ,C956_=_C966 ,C956_=_C967 ,\nC956_=_C968 ,C956_=_C970 ,C956_=_C971 ,C956_=_C972 ,C956_=_C973 ,C956_=_C974 ,\nC956_=_C975 ,C956_=_C976 ,C956_=_C977 ,C956_=_C978 ,C956_=_C979 ,C956_=_C980 ,\nC956_=_C981 ,C956_=_C982 ,C956_=_C983 ,C956_=_C984 ,C956_=_C985 ,C956_=_C986 ,\nC957_=_C958 ,C957_=_C959 ,C957_=_C960 ,C957_=_C961 ,C957_=_C962 ,C957_=_C963 ,\nC957_=_C964 ,C957_=_C965 ,C957_=_C966 ,C957_=_C967 ,C957_=_C968 ,C957_=_C970 ,\nC957_=_C971 ,C957_=_C972 ,C957_=_C973 ,C957_=_C974 ,C957_=_C975 ,C957_=_C976 ,\nC957_=_C977 ,C957_=_C978 ,C957_=_C979 ,C957_=_C980 ,C957_=_C981 ,C957_=_C982 ,\nC957_=_C983 ,C957_=_C984 ,C957_=_C985 ,C957_=_C986 ,C958_=_C959 ,C958_=_C960 ,\nC958_=_C961 ,C958_=_C962 ,C958_=_C963 ,C958_=_C964 ,C958_=_C965 ,C958_=_C966 ,\nC958_=_C967 ,C958_=_C968 ,C958_=_C970 ,C958_=_C971 ,C958_=_C972 ,C958_=_C973 ,\nC958_=_C974 ,C958_=_C975 ,C958_=_C976 ,C958_=_C977 ,C958_=_C978 ,C958_=_C979 ,\nC958_=_C980 ,C958_=_C981 ,C958_=_C982 ,C958_=_C983 ,C958_=_C984 ,C958_=_C985 ,\nC958_=_C986 ,C959_=_C960 ,C959_=_C961 ,C959_=_C962 ,C959_=_C963 ,C959_=_C964 ,\nC959_=_C965 ,C959_=_C966 ,C959_=_C967 ,C959_=_C968 ,C959_=_C970 ,C959_=_C971 ,\nC959_=_C972 ,C959_=_C973 ,C959_=_C974 ,C959_=_C975 ,C959_=_C976 ,C959_=_C977 ,\nC959_=_C978 ,C959_=_C979 ,C959_=_C980 ,C959_=_C981 ,C959_=_C982 ,C959_=_C983 ,\nC959_=_C984 ,C959_=_C985 ,C959_=_C986 ,C960_=_C961 ,C960_=_C962 ,C960_=_C963 ,\nC960_=_C964 ,C960_=_C965 ,C960_=_C966 ,C960_=_C967 ,C960_=_C968 ,C960_=_C970 ,\nC960_=_C971 ,C960_=_C972 ,C960_=_C973 ,C960_=_C974 ,C960_=_C975 ,C960_=_C976 ,\nC960_=_C977 ,C960_=_C978 ,C960_=_C979 ,C960_=_C980 ,C960_=_C981 ,C960_=_C982 ,\nC960_=_C983 ,C960_=_C984 ,C960_=_C985 ,C960_=_C986 ,C961_=_C962 ,C961_=_C963 ,\nC961_=_C964 ,C961_=_C965 ,C961_=_C966 ,C961_=_C967 ,C961_=_C968 ,C961_=_C970 ,\nC961_=_C971 ,C961_=_C972 ,C961_=_C973 ,C961_=_C974 ,C961_=_C975 ,C961_=_C976 ,\nC961_=_C977 ,C961_=_C978 ,C961_=_C979 ,C961_=_C980 ,C961_=_C981 ,C961_=_C982 ,\nC961_=_C983 ,C961_=_C984 ,C961_=_C985 ,C961_=_C986 ,C962_=_C963 ,C962_=_C964 ,\nC962_=_C965 ,C962_=_C966 ,C962_=_C967 ,C962_=_C968 ,C962_=_C970 ,C962_=_C971 ,\nC962_=_C972 ,C962_=_C973 ,C962_=_C974 ,C962_=_C975 ,C962_=_C976 ,C962_=_C977 ,\nC962_=_C978 ,C962_=_C979 ,C962_=_C980 ,C962_=_C981 ,C962_=_C982 ,C962_=_C983 ,\nC962_=_C984 ,C962_=_C985 ,C962_=_C986 ,C963_=_C964 ,C963_=_C965 ,C963_=_C966 ,\nC963_=_C967 ,C963_=_C968 ,C963_=_C970 ,C963_=_C971 ,C963_=_C972 ,C963_=_C973 ,\nC963_=_C974 ,C963_=_C975 ,C963_=_C976 ,C963_=_C977 ,C963_=_C978 ,C963_=_C979 ,\nC963_=_C980 ,C963_=_C981 ,C963_=_C982 ,C963_=_C983 ,C963_=_C984 ,C963_=_C985 ,\nC963_=_C986 ,C964_=_C965 ,C964_=_C966 ,C964_=_C967 ,C964_=_C968 ,C964_=_C970 ,\nC964_=_C971 ,C964_=_C972 ,C964_=_C973 ,C964_=_C974 ,C964_=_C975 ,C964_=_C976 ,\nC964_=_C977 ,C964_=_C978 ,C964_=_C979 ,C964_=_C980 ,C964_=_C981 ,C964_=_C982 ,\nC964_=_C983 ,C964_=_C984 ,C964_=_C985 ,C964_=_C986 ,C965_=_C966 ,C965_=_C967 ,\nC965_=_C968 ,C965_=_C970 ,C965_=_C971 ,C965_=_C972 ,C965_=_C973 ,C965_=_C974 ,\nC965_=_C975 ,C965_=_C976 ,C965_=_C977 ,C965_=_C978 ,C965_=_C979 ,C965_=_C980 ,\nC965_=_C981 ,C965_=_C982 ,C965_=_C983 ,C965_=_C984 ,C965_=_C985 ,C965_=_C986 ,\nC966_=_C967 ,C966_=_C968 ,C966_=_C970 ,C966_=_C971 ,C966_=_C972 ,C966_=_C973 ,\nC966_=_C974 ,C966_=_C975 ,C966_=_C976 ,C966_=_C977 ,C966_=_C978 ,C966_=_C979 ,\nC966_=_C980 ,C966_=_C981 ,C966_=_C982 ,C966_=_C983 ,C966_=_C984 ,C966_=_C985</w:t>
      </w:r>
    </w:p>
    <w:p>
      <w:pPr>
        <w:pStyle w:val="PreformattedText"/>
        <w:bidi w:val="0"/>
        <w:spacing w:before="0" w:after="0"/>
        <w:jc w:val="left"/>
        <w:rPr/>
      </w:pPr>
      <w:r>
        <w:rPr/>
        <w:t xml:space="preserve"> </w:t>
      </w:r>
      <w:r>
        <w:rPr/>
        <w:t>,\nC966_=_C986 ,C967_=_C968 ,C967_=_C970 ,C967_=_C971 ,C967_=_C972 ,C967_=_C973 ,\nC967_=_C974 ,C967_=_C975 ,C967_=_C976 ,C967_=_C977 ,C967_=_C978 ,C967_=_C979 ,\nC967_=_C980 ,C967_=_C981 ,C967_=_C982 ,C967_=_C983 ,C967_=_C984 ,C967_=_C985 ,\nC967_=_C986 ,C968_=_C970 ,C968_=_C971 ,C968_=_C972 ,C968_=_C973 ,C968_=_C974 ,\nC968_=_C975 ,C968_=_C976 ,C968_=_C977 ,C968_=_C978 ,C968_=_C979 ,C968_=_C980 ,\nC968_=_C981 ,C968_=_C982 ,C968_=_C983 ,C968_=_C984 ,C968_=_C985 ,C968_=_C986 ,\nC970_=_C971 ,C970_=_C972 ,C970_=_C973 ,C970_=_C974 ,C970_=_C975 ,C970_=_C976 ,\nC970_=_C977 ,C970_=_C978 ,C970_=_C979 ,C970_=_C980 ,C970_=_C981 ,C970_=_C982 ,\nC970_=_C983 ,C970_=_C984 ,C970_=_C985 ,C970_=_C986 ,C971_=_C972 ,C971_=_C973 ,\nC971_=_C974 ,C971_=_C975 ,C971_=_C976 ,C971_=_C977 ,C971_=_C978 ,C971_=_C979 ,\nC971_=_C980 ,C971_=_C981 ,C971_=_C982 ,C971_=_C983 ,C971_=_C984 ,C971_=_C985 ,\nC971_=_C986 ,C972_=_C973 ,C972_=_C974 ,C972_=_C975 ,C972_=_C976 ,C972_=_C977 ,\nC972_=_C978 ,C972_=_C979 ,C972_=_C980 ,C972_=_C981 ,C972_=_C982 ,C972_=_C983 ,\nC972_=_C984 ,C972_=_C985 ,C972_=_C986 ,C973_=_C974 ,C973_=_C975 ,C973_=_C976 ,\nC973_=_C977 ,C973_=_C978 ,C973_=_C979 ,C973_=_C980 ,C973_=_C981 ,C973_=_C982 ,\nC973_=_C983 ,C973_=_C984 ,C973_=_C985 ,C973_=_C986 ,C974_=_C975 ,C974_=_C976 ,\nC974_=_C977 ,C974_=_C978 ,C974_=_C979 ,C974_=_C980 ,C974_=_C981 ,C974_=_C982 ,\nC974_=_C983 ,C974_=_C984 ,C974_=_C985 ,C974_=_C986 ,C975_=_C976 ,C975_=_C977 ,\nC975_=_C978 ,C975_=_C979 ,C975_=_C980 ,C975_=_C981 ,C975_=_C982 ,C975_=_C983 ,\nC975_=_C984 ,C975_=_C985 ,C975_=_C986 ,C976_=_C977 ,C976_=_C978 ,C976_=_C979 ,\nC976_=_C980 ,C976_=_C981 ,C976_=_C982 ,C976_=_C983 ,C976_=_C984 ,C976_=_C985 ,\nC976_=_C986 ,C977_=_C978 ,C977_=_C979 ,C977_=_C980 ,C977_=_C981 ,C977_=_C982 ,\nC977_=_C983 ,C977_=_C984 ,C977_=_C985 ,C977_=_C986 ,C978_=_C979 ,C978_=_C980 ,\nC978_=_C981 ,C978_=_C982 ,C978_=_C983 ,C978_=_C984 ,C978_=_C985 ,C978_=_C986 ,\nC979_=_C980 ,C979_=_C981 ,C979_=_C982 ,C979_=_C983 ,C979_=_C984 ,C979_=_C985 ,\nC979_=_C986 ,C980_=_C981 ,C980_=_C982 ,C980_=_C983 ,C980_=_C984 ,C980_=_C985 ,\nC980_=_C986 ,C981_=_C982 ,C981_=_C983 ,C981_=_C984 ,C981_=_C985 ,C981_=_C986 ,\nC982_=_C983 ,C982_=_C984 ,C982_=_C985 ,C982_=_C986 ,C983_=_C984 ,C983_=_C985 ,\nC983_=_C986 ,C984_=_C985 ,C984_=_C986 ,C985_=_C986 ,"];43[shape=box, label="id:43 level: 4\n216: C37 C38 C39 C40 C93 \nC94 C95 C96 C148 C149 C150 \nC151 C202 C203 C204 C205 C255 \nC256 C257 C258 C307 C308 C309 \nC310 C358 C359 C360 C361 C408 \nC409 C410 C411 C457 C458 C459 \nC460 C505 C506 C507 C508 C552 \nC553 C554 C555 C598 C599 C600 \nC601 C643 C644 C645 C646 C687 \nC688 C689 C690 C730 C731 C732 \nC733 C772 C773 C774 C775 C813 \nC814 C815 C816 C853 C854 C855 \nC856 C891 C893 C894 C895 C929 \nC930 C932 C933 C966 C967 C968 \nC970 C1002 C1003 C1004 C1005 C1037 \nC1038 C1039 C1040 C1071 C1072 C1073 \nC1074 C1104 C1105 C1106 C1107 C1136 \nC1137 C1138 C1139 C1167 C1168 C1169 \nC1170 C1197 C1198 C1199 C1200 C1226 \nC1227 C1228 C1229 C1254 C1255 C1256 \nC1257 C1281 C1282 C1283 C1284 C1307 \nC1308 C1309 C1310 C1332 C1333 C1334 \nC1335 C1356 C1357 C1358 C1359 C1379 \nC1380 C1381 C1382 C1401 C1402 C1403 \nC1404 C1422 C1423 C1424 C1425 C1444 \nC1445 C1446 C1447 C1448 C1449 C1450 \nC1451 C1452 C1453 C1454 C1455 C1456 \nC1457 C1458 C1459 C1460 C1461 C1463 \nC1464 C1465 C1466 C1467 C1468 C1469 \nC1470 C1471 C1472 C1473 C1474 C1475 \nC1476 C1477 C1478 C1479 C1480 C1482 \nC1483 C1484 C1485 C1486 C1487 C1488 \nC1489 C1490 C1491 C1492 C1493 C1494 \nC1495 C1496 C1497 C1498 C1499 C1500 \nC1501 C1502 C1503 C1504 C1505 C1506 \nC1507 C1508 C1509 C1510 C1511 C1512 \nC1513 \n6258: C37_=_C38( C37 C38 ) C37_=_C39( C37 C39 ) C37_=_C40( C37 C40 ) C37_=_C93( C37 C93 ) C37_=_C148( C37 C148 ) \nC37_=_C202( C37 C202 ) C37_=_C255( C37 C255 ) C37_=_C307( C37 C307 ) C37_=_C358( C37 C358 ) C37_=_C408( C37 C408 ) C37_=_C457( C37 C457 ) \nC37_=_C505( C37 C505 ) C37_=_C552( C37 C552 ) C37_=_C598( C37 C598 ) C37_=_C643( C37 C643 ) C37_=_C687( C37 C687 ) C37_=_C730( C37 C730 ) \nC37_=_C772( C37 C772 ) C37_=_C813( C37 C813 ) C37_=_C853( C37 C853 ) C37_=_C891( C37 C891 ) C37_=_C929( C37 C929 ) C37_=_C966( C37 C966 ) \nC37_=_C1002( C37 C1002 ) C37_=_C1037( C37 C1037 ) C37_=_C1071( C37 C1071 ) C37_=_C1104( C37 C1104 ) C37_=_C1136( C37 C1136 ) C37_=_C1167( C37 C1167 ) \nC37_=_C1197( C37 C1197 ) C37_=_C1226( C37 C1226 ) C37_=_C1254( C37 C1254 ) C37_=_C1281( C37 C1281 ) C37_=_C1307( C37 C1307 ) C37_=_C1332( C37 C1332 ) \nC37_=_C1356( C37 C1356 ) C37_=_C1379( C37 C1379 ) C37_=_C1401( C37 C1401 ) C37_=_C1422( C37 C1422 ) C37_=_C1444( C37 C1444 ) C37_=_C1445( C37 C1445 ) \nC37_=_C1446( C37 C1446 ) C37_=_C1447( C37 C1447 ) C37_=_C1448( C37 C1448 ) C37_=_C1449( C37 C1449 ) C37_=_C1450( C37 C1450 ) C37_=_C1451( C37 C1451 ) \nC37_=_C1452( C37 C1452 ) C37_=_C1453( C37 C1453 ) C37_=_C1454( C37 C1454 ) C37_=_C1455( C37 C1455 ) C37_=_C1456( C37 C1456 ) C37_=_C1457( C37 C1457 ) \nC37_=_C1458( C37 C1458 ) C37_=_C1459( C37 C1459 ) C37_=_C1460( C37 C1460 ) C37_=_C1461( C37 C1461 ) C38_=_C39( C38 C39 ) C38_=_C40( C38 C40 ) \nC38_=_C94( C38 C94 ) C38_=_C149( C38 C149 ) C38_=_C203( C38 C203 ) C38_=_C256( C38 C256 ) C38_=_C308( C38 C308 ) C38_=_C359( C38 C359 ) \nC38_=_C409( C38 C409 ) C38_=_C458( C38 C458 ) C38_=_C506( C38 C506 ) C38_=_C553( C38 C553 ) C38_=_C599( C38 C599 ) C38_=_C644( C38 C644 ) \nC38_=_C688( C38 C688 ) C38_=_C731( C38 C731 ) C38_=_C773( C38 C773 ) C38_=_C814( C38 C814 ) C38_=_C854( C38 C854 ) C38_=_C893( C38 C893 ) \nC38_=_C930( C38 C930 ) C38_=_C967( C38 C967 ) C38_=_C1003( C38 C1003 ) C38_=_C1038( C38 C1038 ) C38_=_C1072( C38 C1072 ) C38_=_C1105( C38 C1105 ) \nC38_=_C1137( C38 C1137 ) C38_=_C1168( C38 C1168 ) C38_=_C1198( C38 C1198 ) C38_=_C1227( C38 C1227 ) C38_=_C1255( C38 C1255 ) C38_=_C1282( C38 C1282 ) \nC38_=_C1308( C38 C1308 ) C38_=_C1333( C38 C1333 ) C38_=_C1357( C38 C1357 ) C38_=_C1380( C38 C1380 ) C38_=_C1402( C38 C1402 ) C38_=_C1423( C38 C1423 ) \nC38_=_C1463( C38 C1463 ) C38_=_C1464( C38 C1464 ) C38_=_C1465( C38 C1465 ) C38_=_C1466( C38 C1466 ) C38_=_C1467( C38 C1467 ) C38_=_C1468( C38 C1468 ) \nC38_=_C1469( C38 C1469 ) C38_=_C1470( C38 C1470 ) C38_=_C1471( C38 C1471 ) C38_=_C1472( C38 C1472 ) C38_=_C1473( C38 C1473 ) C38_=_C1474( C38 C1474 ) \nC38_=_C1475( C38 C1475 ) C38_=_C1476( C38 C1476 ) C38_=_C1477( C38 C1477 ) C38_=_C1478( C38 C1478 ) C38_=_C1479( C38 C1479 ) C38_=_C1480( C38 C1480 ) \nC39_=_C40( C39 C40 ) C39_=_C95( C39 C95 ) C39_=_C150( C39 C150 ) C39_=_C204( C39 C204 ) C39_=_C257( C39 C257 ) C39_=_C309( C39 C309 ) \nC39_=_C360( C39 C360 ) C39_=_C410( C39 C410 ) C39_=_C459( C39 C459 ) C39_=_C507( C39 C507 ) C39_=_C554( C39 C554 ) C39_=_C600( C39 C600 ) \nC39_=_C645( C39 C645 ) C39_=_C689( C39 C689 ) C39_=_C732( C39 C732 ) C39_=_C774( C39 C774 ) C39_=_C815( C39 C815 ) C39_=_C855( C39 C855 ) \nC39_=_C894( C39 C894 ) C39_=_C932( C39 C932 ) C39_=_C968( C39 C968 ) C39_=_C1004( C39 C1004 ) C39_=_C1039( C39 C1039 ) C39_=_C1073( C39 C1073 ) \nC39_=_C1106( C39 C1106 ) C39_=_C1138( C39 C1138 ) C39_=_C1169( C39 C1169 ) C39_=_C1199( C39 C1199 ) C39_=_C1228( C39 C1228 ) C39_=_C1256( C39 C1256 ) \nC39_=_C1283( C39 C1283 ) C39_=_C1309( C39 C1309 ) C39_=_C1334( C39 C1334 ) C39_=_C1358( C39 C1358 ) C39_=_C1381( C39 C1381 ) C39_=_C1403( C39 C1403 ) \nC39_=_C1424( C39 C1424 ) C39_=_C1444( C39 C1444 ) C39_=_C1463( C39 C1463 ) C39_=_C1482( C39 C1482 ) C39_=_C1483( C39 C1483 ) C39_=_C1484( C39 C1484 ) \nC39_=_C1485( C39 C1485 ) C39_=_C1486( C39 C1486 ) C39_=_C1487( C39 C1487 ) C39_=_C1488( C39 C1488 ) C39_=_C1489( C39 C1489 ) C39_=_C1490( C39 C1490 ) \nC39_=_C1491( C39 C1491 ) C39_=_C1492( C39 C1492 ) C39_=_C1493( C39 C1493 ) C39_=_C1494( C39 C1494 ) C39_=_C1495( C39 C1495 ) C39_=_C1496( C39 C1496 ) \nC39_=_C1497( C39 C1497 ) C40_=_C96( C40 C96 ) C40_=_C151( C40 C151 ) C40_=_C205( C40 C205 ) C40_=_C258( C40 C258 ) C40_=_C310( C40 C310 ) \nC40_=_C361( C40 C361 ) C40_=_C411( C40 C411 ) C40_=_C460( C40 C460 ) C40_=_C508( C40 C508 ) C40_=_C555( C40 C555 ) C40_=_C601( C40 C601 ) \nC40_=_C646( C40 C646 ) C40_=_C690( C40 C690 ) C40_=_C733( C40 C733 ) C40_=_C775( C40 C775 ) C40_=_C816( C40 C816 ) C40_=_C856( C40 C856 ) \nC40_=_C895( C40 C895 ) C40_=_C933( C40 C933 ) C40_=_C970( C40 C970 ) C40_=_C1005( C40 C1005 ) C40_=_C1040( C40 C1040 ) C40_=_C1074( C40 C1074 ) \nC40_=_C1107( C40 C1107 ) C40_=_C1139( C40 C1139 ) C40_=_C1170( C40 C1170 ) C40_=_C1200( C40 C1200 ) C40_=_C1229( C40 C1229 ) C40_=_C1257( C40 C1257 ) \nC40_=_C1284( C40 C1284 ) C40_=_C1310( C40 C1310 ) C40_=_C1335( C40 C1335 ) C40_=_C1359( C40 C1359 ) C40_=_C1382( C40 C1382 ) C40_=_C1404( C40 C1404 ) \nC40_=_C1425( C40 C1425 ) C40_=_C1445( C40 C1445 ) C40_=_C1464( C40 C1464 ) C40_=_C1498( C40 C1498 ) C40_=_C1499( C40 C1499 ) C40_=_C1500( C40 C1500 ) \nC40_=_C1501( C40 C1501 ) C40_=_C1502( C40 C1502 ) C40_=_C1503( C40 C1503 ) C40_=_C1504( C40 C1504 ) C40_=_C1505( C40 C1505 ) C40_=_C1506( C40 C1506 ) \nC40_=_C1507( C40 C1507 ) C40_=_C1508( C40 C1508 ) C40_=_C1509( C40 C1509 ) C40_=_C1510( C40 C1510 ) C40_=_C1511( C40 C1511 ) C40_=_C1512( C40 C1512 ) \nC40_=_C1513( C40 C1513 ) C93_=_C94( C93 C94 ) C93_=_C95( C93 C95 ) C93_=_C96( C93 C96 ) C93_=_C148( C93 C148 ) C93_=_C202( C93 C202 ) \nC93_=_C255( C93 C255 ) C93_=_C307( C93 C307 ) C93_=_C358( C93 C358 ) C93_=_C408( C93 C408 ) C93_=_C457( C93 C457 ) C93_=_C505( C93 C505 ) \nC93_=_C552( C93 C552 ) C93_=_C598( C93 C598 ) C93_=_C643( C93 C643 ) C93_=_C687( C93 C687 ) C93_=_C730( C93 C730 ) C93_=_C772( C93 C772 ) \nC93_=_C813( C93 C813 ) C93_=_C853( C93 C853 ) C93_=_C891( C93 C891 ) C93_=_C929( C93 C929 ) C93_=_C966( C93 C966 ) C93_=_C1002( C93 C1002 ) \nC93_=_C1037( C93 C1037 ) C93_=_C1071( C93 C1071 ) C93_=_C1104( C93 C1104 ) C93_=_C1136( C93 C1136 ) C93_=_C1167( C93 C1167 ) C93_=_C1197( C93 C1197 ) \nC93_=_C1226( C93 C1226 ) C93_=_C1254( C93 C1254 ) C93_=_C1281( C93 C1281 ) C93_=_C1307( C93 C1307 ) C93_=_C1332( C93 C1332 ) C93_=_C1356( C93 C1356 ) \nC93_=_C1379(</w:t>
      </w:r>
    </w:p>
    <w:p>
      <w:pPr>
        <w:pStyle w:val="PreformattedText"/>
        <w:bidi w:val="0"/>
        <w:spacing w:before="0" w:after="0"/>
        <w:jc w:val="left"/>
        <w:rPr/>
      </w:pPr>
      <w:r>
        <w:rPr/>
        <w:t xml:space="preserve"> </w:t>
      </w:r>
      <w:r>
        <w:rPr/>
        <w:t>C93 C1379 ) C93_=_C1401( C93 C1401 ) C93_=_C1422( C93 C1422 ) C93_=_C1444( C93 C1444 ) C93_=_C1445( C93 C1445 ) C93_=_C1446( C93 C1446 ) \nC93_=_C1447( C93 C1447 ) C93_=_C1448( C93 C1448 ) C93_=_C1449( C93 C1449 ) C93_=_C1450( C93 C1450 ) C93_=_C1451( C93 C1451 ) C93_=_C1452( C93 C1452 ) \nC93_=_C1453( C93 C1453 ) C93_=_C1454( C93 C1454 ) C93_=_C1455( C93 C1455 ) C93_=_C1456( C93 C1456 ) C93_=_C1457( C93 C1457 ) C93_=_C1458( C93 C1458 ) \nC93_=_C1459( C93 C1459 ) C93_=_C1460( C93 C1460 ) C93_=_C1461( C93 C1461 ) C94_=_C95( C94 C95 ) C94_=_C96( C94 C96 ) C94_=_C149( C94 C149 ) \nC94_=_C203( C94 C203 ) C94_=_C256( C94 C256 ) C94_=_C308( C94 C308 ) C94_=_C359( C94 C359 ) C94_=_C409( C94 C409 ) C94_=_C458( C94 C458 ) \nC94_=_C506( C94 C506 ) C94_=_C553( C94 C553 ) C94_=_C599( C94 C599 ) C94_=_C644( C94 C644 ) C94_=_C688( C94 C688 ) C94_=_C731( C94 C731 ) \nC94_=_C773( C94 C773 ) C94_=_C814( C94 C814 ) C94_=_C854( C94 C854 ) C94_=_C893( C94 C893 ) C94_=_C930( C94 C930 ) C94_=_C967( C94 C967 ) \nC94_=_C1003( C94 C1003 ) C94_=_C1038( C94 C1038 ) C94_=_C1072( C94 C1072 ) C94_=_C1105( C94 C1105 ) C94_=_C1137( C94 C1137 ) C94_=_C1168( C94 C1168 ) \nC94_=_C1198( C94 C1198 ) C94_=_C1227( C94 C1227 ) C94_=_C1255( C94 C1255 ) C94_=_C1282( C94 C1282 ) C94_=_C1308( C94 C1308 ) C94_=_C1333( C94 C1333 ) \nC94_=_C1357( C94 C1357 ) C94_=_C1380( C94 C1380 ) C94_=_C1402( C94 C1402 ) C94_=_C1423( C94 C1423 ) C94_=_C1463( C94 C1463 ) C94_=_C1464( C94 C1464 ) \nC94_=_C1465( C94 C1465 ) C94_=_C1466( C94 C1466 ) C94_=_C1467( C94 C1467 ) C94_=_C1468( C94 C1468 ) C94_=_C1469( C94 C1469 ) C94_=_C1470( C94 C1470 ) \nC94_=_C1471( C94 C1471 ) C94_=_C1472( C94 C1472 ) C94_=_C1473( C94 C1473 ) C94_=_C1474( C94 C1474 ) C94_=_C1475( C94 C1475 ) C94_=_C1476( C94 C1476 ) \nC94_=_C1477( C94 C1477 ) C94_=_C1478( C94 C1478 ) C94_=_C1479( C94 C1479 ) C94_=_C1480( C94 C1480 ) C95_=_C96( C95 C96 ) C95_=_C150( C95 C150 ) \nC95_=_C204( C95 C204 ) C95_=_C257( C95 C257 ) C95_=_C309( C95 C309 ) C95_=_C360( C95 C360 ) C95_=_C410( C95 C410 ) C95_=_C459( C95 C459 ) \nC95_=_C507( C95 C507 ) C95_=_C554( C95 C554 ) C95_=_C600( C95 C600 ) C95_=_C645( C95 C645 ) C95_=_C689( C95 C689 ) C95_=_C732( C95 C732 ) \nC95_=_C774( C95 C774 ) C95_=_C815( C95 C815 ) C95_=_C855( C95 C855 ) C95_=_C894( C95 C894 ) C95_=_C932( C95 C932 ) C95_=_C968( C95 C968 ) \nC95_=_C1004( C95 C1004 ) C95_=_C1039( C95 C1039 ) C95_=_C1073( C95 C1073 ) C95_=_C1106( C95 C1106 ) C95_=_C1138( C95 C1138 ) C95_=_C1169( C95 C1169 ) \nC95_=_C1199( C95 C1199 ) C95_=_C1228( C95 C1228 ) C95_=_C1256( C95 C1256 ) C95_=_C1283( C95 C1283 ) C95_=_C1309( C95 C1309 ) C95_=_C1334( C95 C1334 ) \nC95_=_C1358( C95 C1358 ) C95_=_C1381( C95 C1381 ) C95_=_C1403( C95 C1403 ) C95_=_C1424( C95 C1424 ) C95_=_C1444( C95 C1444 ) C95_=_C1463( C95 C1463 ) \nC95_=_C1482( C95 C1482 ) C95_=_C1483( C95 C1483 ) C95_=_C1484( C95 C1484 ) C95_=_C1485( C95 C1485 ) C95_=_C1486( C95 C1486 ) C95_=_C1487( C95 C1487 ) \nC95_=_C1488( C95 C1488 ) C95_=_C1489( C95 C1489 ) C95_=_C1490( C95 C1490 ) C95_=_C1491( C95 C1491 ) C95_=_C1492( C95 C1492 ) C95_=_C1493( C95 C1493 ) \nC95_=_C1494( C95 C1494 ) C95_=_C1495( C95 C1495 ) C95_=_C1496( C95 C1496 ) C95_=_C1497( C95 C1497 ) C96_=_C151( C96 C151 ) C96_=_C205( C96 C205 ) \nC96_=_C258( C96 C258 ) C96_=_C310( C96 C310 ) C96_=_C361( C96 C361 ) C96_=_C411( C96 C411 ) C96_=_C460( C96 C460 ) C96_=_C508( C96 C508 ) \nC96_=_C555( C96 C555 ) C96_=_C601( C96 C601 ) C96_=_C646( C96 C646 ) C96_=_C690( C96 C690 ) C96_=_C733( C96 C733 ) C96_=_C775( C96 C775 ) \nC96_=_C816( C96 C816 ) C96_=_C856( C96 C856 ) C96_=_C895( C96 C895 ) C96_=_C933( C96 C933 ) C96_=_C970( C96 C970 ) C96_=_C1005( C96 C1005 ) \nC96_=_C1040( C96 C1040 ) C96_=_C1074( C96 C1074 ) C96_=_C1107( C96 C1107 ) C96_=_C1139( C96 C1139 ) C96_=_C1170( C96 C1170 ) C96_=_C1200( C96 C1200 ) \nC96_=_C1229( C96 C1229 ) C96_=_C1257( C96 C1257 ) C96_=_C1284( C96 C1284 ) C96_=_C1310( C96 C1310 ) C96_=_C1335( C96 C1335 ) C96_=_C1359( C96 C1359 ) \nC96_=_C1382( C96 C1382 ) C96_=_C1404( C96 C1404 ) C96_=_C1425( C96 C1425 ) C96_=_C1445( C96 C1445 ) C96_=_C1464( C96 C1464 ) C96_=_C1498( C96 C1498 ) \nC96_=_C1499( C96 C1499 ) C96_=_C1500( C96 C1500 ) C96_=_C1501( C96 C1501 ) C96_=_C1502( C96 C1502 ) C96_=_C1503( C96 C1503 ) C96_=_C1504( C96 C1504 ) \nC96_=_C1505( C96 C1505 ) C96_=_C1506( C96 C1506 ) C96_=_C1507( C96 C1507 ) C96_=_C1508( C96 C1508 ) C96_=_C1509( C96 C1509 ) C96_=_C1510( C96 C1510 ) \nC96_=_C1511( C96 C1511 ) C96_=_C1512( C96 C1512 ) C96_=_C1513( C96 C1513 ) C148_=_C149( C148 C149 ) C148_=_C150( C148 C150 ) C148_=_C151( C148 C151 ) \nC148_=_C202( C148 C202 ) C148_=_C255( C148 C255 ) C148_=_C307( C148 C307 ) C148_=_C358( C148 C358 ) C148_=_C408( C148 C408 ) C148_=_C457( C148 C457 ) \nC148_=_C505( C148 C505 ) C148_=_C552( C148 C552 ) C148_=_C598( C148 C598 ) C148_=_C643( C148 C643 ) C148_=_C687( C148 C687 ) C148_=_C730( C148 C730 ) \nC148_=_C772( C148 C772 ) C148_=_C813( C148 C813 ) C148_=_C853( C148 C853 ) C148_=_C891( C148 C891 ) C148_=_C929( C148 C929 ) C148_=_C966( C148 C966 ) \nC148_=_C1002( C148 C1002 ) C148_=_C1037( C148 C1037 ) C148_=_C1071( C148 C1071 ) C148_=_C1104( C148 C1104 ) C148_=_C1136( C148 C1136 ) C148_=_C1167( C148 C1167 ) \nC148_=_C1197( C148 C1197 ) C148_=_C1226( C148 C1226 ) C148_=_C1254( C148 C1254 ) C148_=_C1281( C148 C1281 ) C148_=_C1307( C148 C1307 ) C148_=_C1332( C148 C1332 ) \nC148_=_C1356( C148 C1356 ) C148_=_C1379( C148 C1379 ) C148_=_C1401( C148 C1401 ) C148_=_C1422( C148 C1422 ) C148_=_C1444( C148 C1444 ) C148_=_C1445( C148 C1445 ) \nC148_=_C1446( C148 C1446 ) C148_=_C1447( C148 C1447 ) C148_=_C1448( C148 C1448 ) C148_=_C1449( C148 C1449 ) C148_=_C1450( C148 C1450 ) C148_=_C1451( C148 C1451 ) \nC148_=_C1452( C148 C1452 ) C148_=_C1453( C148 C1453 ) C148_=_C1454( C148 C1454 ) C148_=_C1455( C148 C1455 ) C148_=_C1456( C148 C1456 ) C148_=_C1457( C148 C1457 ) \nC148_=_C1458( C148 C1458 ) C148_=_C1459( C148 C1459 ) C148_=_C1460( C148 C1460 ) C148_=_C1461( C148 C1461 ) C149_=_C150( C149 C150 ) C149_=_C151( C149 C151 ) \nC149_=_C203( C149 C203 ) C149_=_C256( C149 C256 ) C149_=_C308( C149 C308 ) C149_=_C359( C149 C359 ) C149_=_C409( C149 C409 ) C149_=_C458( C149 C458 ) \nC149_=_C506( C149 C506 ) C149_=_C553( C149 C553 ) C149_=_C599( C149 C599 ) C149_=_C644( C149 C644 ) C149_=_C688( C149 C688 ) C149_=_C731( C149 C731 ) \nC149_=_C773( C149 C773 ) C149_=_C814( C149 C814 ) C149_=_C854( C149 C854 ) C149_=_C893( C149 C893 ) C149_=_C930( C149 C930 ) C149_=_C967( C149 C967 ) \nC149_=_C1003( C149 C1003 ) C149_=_C1038( C149 C1038 ) C149_=_C1072( C149 C1072 ) C149_=_C1105( C149 C1105 ) C149_=_C1137( C149 C1137 ) C149_=_C1168( C149 C1168 ) \nC149_=_C1198( C149 C1198 ) C149_=_C1227( C149 C1227 ) C149_=_C1255( C149 C1255 ) C149_=_C1282( C149 C1282 ) C149_=_C1308( C149 C1308 ) C149_=_C1333( C149 C1333 ) \nC149_=_C1357( C149 C1357 ) C149_=_C1380( C149 C1380 ) C149_=_C1402( C149 C1402 ) C149_=_C1423( C149 C1423 ) C149_=_C1463( C149 C1463 ) C149_=_C1464( C149 C1464 ) \nC149_=_C1465( C149 C1465 ) C149_=_C1466( C149 C1466 ) C149_=_C1467( C149 C1467 ) C149_=_C1468( C149 C1468 ) C149_=_C1469( C149 C1469 ) C149_=_C1470( C149 C1470 ) \nC149_=_C1471( C149 C1471 ) C149_=_C1472( C149 C1472 ) C149_=_C1473( C149 C1473 ) C149_=_C1474( C149 C1474 ) C149_=_C1475( C149 C1475 ) C149_=_C1476( C149 C1476 ) \nC149_=_C1477( C149 C1477 ) C149_=_C1478( C149 C1478 ) C149_=_C1479( C149 C1479 ) C149_=_C1480( C149 C1480 ) C150_=_C151( C150 C151 ) C150_=_C204( C150 C204 ) \nC150_=_C257( C150 C257 ) C150_=_C309( C150 C309 ) C150_=_C360( C150 C360 ) C150_=_C410( C150 C410 ) C150_=_C459( C150 C459 ) C150_=_C507( C150 C507 ) \nC150_=_C554( C150 C554 ) C150_=_C600( C150 C600 ) C150_=_C645( C150 C645 ) C150_=_C689( C150 C689 ) C150_=_C732( C150 C732 ) C150_=_C774( C150 C774 ) \nC150_=_C815( C150 C815 ) C150_=_C855( C150 C855 ) C150_=_C894( C150 C894 ) C150_=_C932( C150 C932 ) C150_=_C968( C150 C968 ) C150_=_C1004( C150 C1004 ) \nC150_=_C1039( C150 C1039 ) C150_=_C1073( C150 C1073 ) C150_=_C1106( C150 C1106 ) C150_=_C1138( C150 C1138 ) C150_=_C1169( C150 C1169 ) C150_=_C1199( C150 C1199 ) \nC150_=_C1228( C150 C1228 ) C150_=_C1256( C150 C1256 ) C150_=_C1283( C150 C1283 ) C150_=_C1309( C150 C1309 ) C150_=_C1334( C150 C1334 ) C150_=_C1358( C150 C1358 ) \nC150_=_C1381( C150 C1381 ) C150_=_C1403( C150 C1403 ) C150_=_C1424( C150 C1424 ) C150_=_C1444( C150 C1444 ) C150_=_C1463( C150 C1463 ) C150_=_C1482( C150 C1482 ) \nC150_=_C1483( C150 C1483 ) C150_=_C1484( C150 C1484 ) C150_=_C1485( C150 C1485 ) C150_=_C1486( C150 C1486 ) C150_=_C1487( C150 C1487 ) C150_=_C1488( C150 C1488 ) \nC150_=_C1489( C150 C1489 ) C150_=_C1490( C150 C1490 ) C150_=_C1491( C150 C1491 ) C150_=_C1492( C150 C1492 ) C150_=_C1493( C150 C1493 ) C150_=_C1494( C150 C1494 ) \nC150_=_C1495( C150 C1495 ) C150_=_C1496( C150 C1496 ) C150_=_C1497( C150 C1497 ) C151_=_C205( C151 C205 ) C151_=_C258( C151 C258 ) C151_=_C310( C151 C310 ) \nC151_=_C361( C151 C361 ) C151_=_C411( C151 C411 ) C151_=_C460( C151 C460 ) C151_=_C508( C151 C508 ) C151_=_C555( C151 C555 ) C151_=_C601( C151 C601 ) \nC151_=_C646( C151 C646 ) C151_=_C690( C151 C690 ) C151_=_C733( C151 C733 ) C151_=_C775( C151 C775 ) C151_=_C816( C151 C816 ) C151_=_C856( C151 C856 ) \nC151_=_C895( C151 C895 ) C151_=_C933( C151 C933 ) C151_=_C970( C151 C970 ) C151_=_C1005( C151 C1005 ) C151_=_C1040( C151 C1040 ) C151_=_C1074( C151 C1074 ) \nC151_=_C1107( C151 C1107 ) C151_=_C1139( C151 C1139 ) C151_=_C1170( C151 C1170 ) C151_=_C1200( C151 C1200 ) C151_=_C1229( C151 C1229 ) C151_=_C1257( C151 C1257 ) \nC151_=_C1284( C151 C1284 ) C151_=_C1310( C151 C1310 ) C151_=_C1335( C151 C1335 ) C151_=_C1359( C151 C1359 ) C151_=_C1382( C151 C1382 ) C151_=_C1404( C151 C1404 ) \nC151_=_C1425( C151 C1425 ) C151_=_C1445( C151 C1445 ) C151_=_C1464( C151 C1464 ) C151_=_C1498( C151 C1498 ) C151_=_C1499( C151 C1499 ) C151_=_C1500( C151 C1500 ) \nC151_=_C1501( C151 C1501 ) C151_=_C1502( C151 C1502 ) C151_=_C1503(</w:t>
      </w:r>
    </w:p>
    <w:p>
      <w:pPr>
        <w:pStyle w:val="PreformattedText"/>
        <w:bidi w:val="0"/>
        <w:spacing w:before="0" w:after="0"/>
        <w:jc w:val="left"/>
        <w:rPr/>
      </w:pPr>
      <w:r>
        <w:rPr/>
        <w:t xml:space="preserve"> </w:t>
      </w:r>
      <w:r>
        <w:rPr/>
        <w:t>C151 C1503 ) C151_=_C1504( C151 C1504 ) C151_=_C1505( C151 C1505 ) C151_=_C1506( C151 C1506 ) \nC151_=_C1507( C151 C1507 ) C151_=_C1508( C151 C1508 ) C151_=_C1509( C151 C1509 ) C151_=_C1510( C151 C1510 ) C151_=_C1511( C151 C1511 ) C151_=_C1512( C151 C1512 ) \nC151_=_C1513( C151 C1513 ) C202_=_C203( C202 C203 ) C202_=_C204( C202 C204 ) C202_=_C205( C202 C205 ) C202_=_C255( C202 C255 ) C202_=_C307( C202 C307 ) \nC202_=_C358( C202 C358 ) C202_=_C408( C202 C408 ) C202_=_C457( C202 C457 ) C202_=_C505( C202 C505 ) C202_=_C552( C202 C552 ) C202_=_C598( C202 C598 ) \nC202_=_C643( C202 C643 ) C202_=_C687( C202 C687 ) C202_=_C730( C202 C730 ) C202_=_C772( C202 C772 ) C202_=_C813( C202 C813 ) C202_=_C853( C202 C853 ) \nC202_=_C891( C202 C891 ) C202_=_C929( C202 C929 ) C202_=_C966( C202 C966 ) C202_=_C1002( C202 C1002 ) C202_=_C1037( C202 C1037 ) C202_=_C1071( C202 C1071 ) \nC202_=_C1104( C202 C1104 ) C202_=_C1136( C202 C1136 ) C202_=_C1167( C202 C1167 ) C202_=_C1197( C202 C1197 ) C202_=_C1226( C202 C1226 ) C202_=_C1254( C202 C1254 ) \nC202_=_C1281( C202 C1281 ) C202_=_C1307( C202 C1307 ) C202_=_C1332( C202 C1332 ) C202_=_C1356( C202 C1356 ) C202_=_C1379( C202 C1379 ) C202_=_C1401( C202 C1401 ) \nC202_=_C1422( C202 C1422 ) C202_=_C1444( C202 C1444 ) C202_=_C1445( C202 C1445 ) C202_=_C1446( C202 C1446 ) C202_=_C1447( C202 C1447 ) C202_=_C1448( C202 C1448 ) \nC202_=_C1449( C202 C1449 ) C202_=_C1450( C202 C1450 ) C202_=_C1451( C202 C1451 ) C202_=_C1452( C202 C1452 ) C202_=_C1453( C202 C1453 ) C202_=_C1454( C202 C1454 ) \nC202_=_C1455( C202 C1455 ) C202_=_C1456( C202 C1456 ) C202_=_C1457( C202 C1457 ) C202_=_C1458( C202 C1458 ) C202_=_C1459( C202 C1459 ) C202_=_C1460( C202 C1460 ) \nC202_=_C1461( C202 C1461 ) C203_=_C204( C203 C204 ) C203_=_C205( C203 C205 ) C203_=_C256( C203 C256 ) C203_=_C308( C203 C308 ) C203_=_C359( C203 C359 ) \nC203_=_C409( C203 C409 ) C203_=_C458( C203 C458 ) C203_=_C506( C203 C506 ) C203_=_C553( C203 C553 ) C203_=_C599( C203 C599 ) C203_=_C644( C203 C644 ) \nC203_=_C688( C203 C688 ) C203_=_C731( C203 C731 ) C203_=_C773( C203 C773 ) C203_=_C814( C203 C814 ) C203_=_C854( C203 C854 ) C203_=_C893( C203 C893 ) \nC203_=_C930( C203 C930 ) C203_=_C967( C203 C967 ) C203_=_C1003( C203 C1003 ) C203_=_C1038( C203 C1038 ) C203_=_C1072( C203 C1072 ) C203_=_C1105( C203 C1105 ) \nC203_=_C1137( C203 C1137 ) C203_=_C1168( C203 C1168 ) C203_=_C1198( C203 C1198 ) C203_=_C1227( C203 C1227 ) C203_=_C1255( C203 C1255 ) C203_=_C1282( C203 C1282 ) \nC203_=_C1308( C203 C1308 ) C203_=_C1333( C203 C1333 ) C203_=_C1357( C203 C1357 ) C203_=_C1380( C203 C1380 ) C203_=_C1402( C203 C1402 ) C203_=_C1423( C203 C1423 ) \nC203_=_C1463( C203 C1463 ) C203_=_C1464( C203 C1464 ) C203_=_C1465( C203 C1465 ) C203_=_C1466( C203 C1466 ) C203_=_C1467( C203 C1467 ) C203_=_C1468( C203 C1468 ) \nC203_=_C1469( C203 C1469 ) C203_=_C1470( C203 C1470 ) C203_=_C1471( C203 C1471 ) C203_=_C1472( C203 C1472 ) C203_=_C1473( C203 C1473 ) C203_=_C1474( C203 C1474 ) \nC203_=_C1475( C203 C1475 ) C203_=_C1476( C203 C1476 ) C203_=_C1477( C203 C1477 ) C203_=_C1478( C203 C1478 ) C203_=_C1479( C203 C1479 ) C203_=_C1480( C203 C1480 ) \nC204_=_C205( C204 C205 ) C204_=_C257( C204 C257 ) C204_=_C309( C204 C309 ) C204_=_C360( C204 C360 ) C204_=_C410( C204 C410 ) C204_=_C459( C204 C459 ) \nC204_=_C507( C204 C507 ) C204_=_C554( C204 C554 ) C204_=_C600( C204 C600 ) C204_=_C645( C204 C645 ) C204_=_C689( C204 C689 ) C204_=_C732( C204 C732 ) \nC204_=_C774( C204 C774 ) C204_=_C815( C204 C815 ) C204_=_C855( C204 C855 ) C204_=_C894( C204 C894 ) C204_=_C932( C204 C932 ) C204_=_C968( C204 C968 ) \nC204_=_C1004( C204 C1004 ) C204_=_C1039( C204 C1039 ) C204_=_C1073( C204 C1073 ) C204_=_C1106( C204 C1106 ) C204_=_C1138( C204 C1138 ) C204_=_C1169( C204 C1169 ) \nC204_=_C1199( C204 C1199 ) C204_=_C1228( C204 C1228 ) C204_=_C1256( C204 C1256 ) C204_=_C1283( C204 C1283 ) C204_=_C1309( C204 C1309 ) C204_=_C1334( C204 C1334 ) \nC204_=_C1358( C204 C1358 ) C204_=_C1381( C204 C1381 ) C204_=_C1403( C204 C1403 ) C204_=_C1424( C204 C1424 ) C204_=_C1444( C204 C1444 ) C204_=_C1463( C204 C1463 ) \nC204_=_C1482( C204 C1482 ) C204_=_C1483( C204 C1483 ) C204_=_C1484( C204 C1484 ) C204_=_C1485( C204 C1485 ) C204_=_C1486( C204 C1486 ) C204_=_C1487( C204 C1487 ) \nC204_=_C1488( C204 C1488 ) C204_=_C1489( C204 C1489 ) C204_=_C1490( C204 C1490 ) C204_=_C1491( C204 C1491 ) C204_=_C1492( C204 C1492 ) C204_=_C1493( C204 C1493 ) \nC204_=_C1494( C204 C1494 ) C204_=_C1495( C204 C1495 ) C204_=_C1496( C204 C1496 ) C204_=_C1497( C204 C1497 ) C205_=_C258( C205 C258 ) C205_=_C310( C205 C310 ) \nC205_=_C361( C205 C361 ) C205_=_C411( C205 C411 ) C205_=_C460( C205 C460 ) C205_=_C508( C205 C508 ) C205_=_C555( C205 C555 ) C205_=_C601( C205 C601 ) \nC205_=_C646( C205 C646 ) C205_=_C690( C205 C690 ) C205_=_C733( C205 C733 ) C205_=_C775( C205 C775 ) C205_=_C816( C205 C816 ) C205_=_C856( C205 C856 ) \nC205_=_C895( C205 C895 ) C205_=_C933( C205 C933 ) C205_=_C970( C205 C970 ) C205_=_C1005( C205 C1005 ) C205_=_C1040( C205 C1040 ) C205_=_C1074( C205 C1074 ) \nC205_=_C1107( C205 C1107 ) C205_=_C1139( C205 C1139 ) C205_=_C1170( C205 C1170 ) C205_=_C1200( C205 C1200 ) C205_=_C1229( C205 C1229 ) C205_=_C1257( C205 C1257 ) \nC205_=_C1284( C205 C1284 ) C205_=_C1310( C205 C1310 ) C205_=_C1335( C205 C1335 ) C205_=_C1359( C205 C1359 ) C205_=_C1382( C205 C1382 ) C205_=_C1404( C205 C1404 ) \nC205_=_C1425( C205 C1425 ) C205_=_C1445( C205 C1445 ) C205_=_C1464( C205 C1464 ) C205_=_C1498( C205 C1498 ) C205_=_C1499( C205 C1499 ) C205_=_C1500( C205 C1500 ) \nC205_=_C1501( C205 C1501 ) C205_=_C1502( C205 C1502 ) C205_=_C1503( C205 C1503 ) C205_=_C1504( C205 C1504 ) C205_=_C1505( C205 C1505 ) C205_=_C1506( C205 C1506 ) \nC205_=_C1507( C205 C1507 ) C205_=_C1508( C205 C1508 ) C205_=_C1509( C205 C1509 ) C205_=_C1510( C205 C1510 ) C205_=_C1511( C205 C1511 ) C205_=_C1512( C205 C1512 ) \nC205_=_C1513( C205 C1513 ) C255_=_C256( C255 C256 ) C255_=_C257( C255 C257 ) C255_=_C258( C255 C258 ) C255_=_C307( C255 C307 ) C255_=_C358( C255 C358 ) \nC255_=_C408( C255 C408 ) C255_=_C457( C255 C457 ) C255_=_C505( C255 C505 ) C255_=_C552( C255 C552 ) C255_=_C598( C255 C598 ) C255_=_C643( C255 C643 ) \nC255_=_C687( C255 C687 ) C255_=_C730( C255 C730 ) C255_=_C772( C255 C772 ) C255_=_C813( C255 C813 ) C255_=_C853( C255 C853 ) C255_=_C891( C255 C891 ) \nC255_=_C929( C255 C929 ) C255_=_C966( C255 C966 ) C255_=_C1002( C255 C1002 ) C255_=_C1037( C255 C1037 ) C255_=_C1071( C255 C1071 ) C255_=_C1104( C255 C1104 ) \nC255_=_C1136( C255 C1136 ) C255_=_C1167( C255 C1167 ) C255_=_C1197( C255 C1197 ) C255_=_C1226( C255 C1226 ) C255_=_C1254( C255 C1254 ) C255_=_C1281( C255 C1281 ) \nC255_=_C1307( C255 C1307 ) C255_=_C1332( C255 C1332 ) C255_=_C1356( C255 C1356 ) C255_=_C1379( C255 C1379 ) C255_=_C1401( C255 C1401 ) C255_=_C1422( C255 C1422 ) \nC255_=_C1444( C255 C1444 ) C255_=_C1445( C255 C1445 ) C255_=_C1446( C255 C1446 ) C255_=_C1447( C255 C1447 ) C255_=_C1448( C255 C1448 ) C255_=_C1449( C255 C1449 ) \nC255_=_C1450( C255 C1450 ) C255_=_C1451( C255 C1451 ) C255_=_C1452( C255 C1452 ) C255_=_C1453( C255 C1453 ) C255_=_C1454( C255 C1454 ) C255_=_C1455( C255 C1455 ) \nC255_=_C1456( C255 C1456 ) C255_=_C1457( C255 C1457 ) C255_=_C1458( C255 C1458 ) C255_=_C1459( C255 C1459 ) C255_=_C1460( C255 C1460 ) C255_=_C1461( C255 C1461 ) \nC256_=_C257( C256 C257 ) C256_=_C258( C256 C258 ) C256_=_C308( C256 C308 ) C256_=_C359( C256 C359 ) C256_=_C409( C256 C409 ) C256_=_C458( C256 C458 ) \nC256_=_C506( C256 C506 ) C256_=_C553( C256 C553 ) C256_=_C599( C256 C599 ) C256_=_C644( C256 C644 ) C256_=_C688( C256 C688 ) C256_=_C731( C256 C731 ) \nC256_=_C773( C256 C773 ) C256_=_C814( C256 C814 ) C256_=_C854( C256 C854 ) C256_=_C893( C256 C893 ) C256_=_C930( C256 C930 ) C256_=_C967( C256 C967 ) \nC256_=_C1003( C256 C1003 ) C256_=_C1038( C256 C1038 ) C256_=_C1072( C256 C1072 ) C256_=_C1105( C256 C1105 ) C256_=_C1137( C256 C1137 ) C256_=_C1168( C256 C1168 ) \nC256_=_C1198( C256 C1198 ) C256_=_C1227( C256 C1227 ) C256_=_C1255( C256 C1255 ) C256_=_C1282( C256 C1282 ) C256_=_C1308( C256 C1308 ) C256_=_C1333( C256 C1333 ) \nC256_=_C1357( C256 C1357 ) C256_=_C1380( C256 C1380 ) C256_=_C1402( C256 C1402 ) C256_=_C1423( C256 C1423 ) C256_=_C1463( C256 C1463 ) C256_=_C1464( C256 C1464 ) \nC256_=_C1465( C256 C1465 ) C256_=_C1466( C256 C1466 ) C256_=_C1467( C256 C1467 ) C256_=_C1468( C256 C1468 ) C256_=_C1469( C256 C1469 ) C256_=_C1470( C256 C1470 ) \nC256_=_C1471( C256 C1471 ) C256_=_C1472( C256 C1472 ) C256_=_C1473( C256 C1473 ) C256_=_C1474( C256 C1474 ) C256_=_C1475( C256 C1475 ) C256_=_C1476( C256 C1476 ) \nC256_=_C1477( C256 C1477 ) C256_=_C1478( C256 C1478 ) C256_=_C1479( C256 C1479 ) C256_=_C1480( C256 C1480 ) C257_=_C258( C257 C258 ) C257_=_C309( C257 C309 ) \nC257_=_C360( C257 C360 ) C257_=_C410( C257 C410 ) C257_=_C459( C257 C459 ) C257_=_C507( C257 C507 ) C257_=_C554( C257 C554 ) C257_=_C600( C257 C600 ) \nC257_=_C645( C257 C645 ) C257_=_C689( C257 C689 ) C257_=_C732( C257 C732 ) C257_=_C774( C257 C774 ) C257_=_C815( C257 C815 ) C257_=_C855( C257 C855 ) \nC257_=_C894( C257 C894 ) C257_=_C932( C257 C932 ) C257_=_C968( C257 C968 ) C257_=_C1004( C257 C1004 ) C257_=_C1039( C257 C1039 ) C257_=_C1073( C257 C1073 ) \nC257_=_C1106( C257 C1106 ) C257_=_C1138( C257 C1138 ) C257_=_C1169( C257 C1169 ) C257_=_C1199( C257 C1199 ) C257_=_C1228( C257 C1228 ) C257_=_C1256( C257 C1256 ) \nC257_=_C1283( C257 C1283 ) C257_=_C1309( C257 C1309 ) C257_=_C1334( C257 C1334 ) C257_=_C1358( C257 C1358 ) C257_=_C1381( C257 C1381 ) C257_=_C1403( C257 C1403 ) \nC257_=_C1424( C257 C1424 ) C257_=_C1444( C257 C1444 ) C257_=_C1463( C257 C1463 ) C257_=_C1482( C257 C1482 ) C257_=_C1483( C257 C1483 ) C257_=_C1484( C257 C1484 ) \nC257_=_C1485( C257 C1485 ) C257_=_C1486( C257 C1486 ) C257_=_C1487( C257 C1487 ) C257_=_C1488( C257 C1488 ) C257_=_C1489( C257 C1489 ) C257_=_C1490( C257 C1490 ) \nC257_=_C1491( C257 C1491 ) C257_=_C1492( C257 C1492 ) C257_=_C1493(</w:t>
      </w:r>
    </w:p>
    <w:p>
      <w:pPr>
        <w:pStyle w:val="PreformattedText"/>
        <w:bidi w:val="0"/>
        <w:spacing w:before="0" w:after="0"/>
        <w:jc w:val="left"/>
        <w:rPr/>
      </w:pPr>
      <w:r>
        <w:rPr/>
        <w:t xml:space="preserve"> </w:t>
      </w:r>
      <w:r>
        <w:rPr/>
        <w:t>C257 C1493 ) C257_=_C1494( C257 C1494 ) C257_=_C1495( C257 C1495 ) C257_=_C1496( C257 C1496 ) \nC257_=_C1497( C257 C1497 ) C258_=_C310( C258 C310 ) C258_=_C361( C258 C361 ) C258_=_C411( C258 C411 ) C258_=_C460( C258 C460 ) C258_=_C508( C258 C508 ) \nC258_=_C555( C258 C555 ) C258_=_C601( C258 C601 ) C258_=_C646( C258 C646 ) C258_=_C690( C258 C690 ) C258_=_C733( C258 C733 ) C258_=_C775( C258 C775 ) \nC258_=_C816( C258 C816 ) C258_=_C856( C258 C856 ) C258_=_C895( C258 C895 ) C258_=_C933( C258 C933 ) C258_=_C970( C258 C970 ) C258_=_C1005( C258 C1005 ) \nC258_=_C1040( C258 C1040 ) C258_=_C1074( C258 C1074 ) C258_=_C1107( C258 C1107 ) C258_=_C1139( C258 C1139 ) C258_=_C1170( C258 C1170 ) C258_=_C1200( C258 C1200 ) \nC258_=_C1229( C258 C1229 ) C258_=_C1257( C258 C1257 ) C258_=_C1284( C258 C1284 ) C258_=_C1310( C258 C1310 ) C258_=_C1335( C258 C1335 ) C258_=_C1359( C258 C1359 ) \nC258_=_C1382( C258 C1382 ) C258_=_C1404( C258 C1404 ) C258_=_C1425( C258 C1425 ) C258_=_C1445( C258 C1445 ) C258_=_C1464( C258 C1464 ) C258_=_C1498( C258 C1498 ) \nC258_=_C1499( C258 C1499 ) C258_=_C1500( C258 C1500 ) C258_=_C1501( C258 C1501 ) C258_=_C1502( C258 C1502 ) C258_=_C1503( C258 C1503 ) C258_=_C1504( C258 C1504 ) \nC258_=_C1505( C258 C1505 ) C258_=_C1506( C258 C1506 ) C258_=_C1507( C258 C1507 ) C258_=_C1508( C258 C1508 ) C258_=_C1509( C258 C1509 ) C258_=_C1510( C258 C1510 ) \nC258_=_C1511( C258 C1511 ) C258_=_C1512( C258 C1512 ) C258_=_C1513( C258 C1513 ) C307_=_C308( C307 C308 ) C307_=_C309( C307 C309 ) C307_=_C310( C307 C310 ) \nC307_=_C358( C307 C358 ) C307_=_C408( C307 C408 ) C307_=_C457( C307 C457 ) C307_=_C505( C307 C505 ) C307_=_C552( C307 C552 ) C307_=_C598( C307 C598 ) \nC307_=_C643( C307 C643 ) C307_=_C687( C307 C687 ) C307_=_C730( C307 C730 ) C307_=_C772( C307 C772 ) C307_=_C813( C307 C813 ) C307_=_C853( C307 C853 ) \nC307_=_C891( C307 C891 ) C307_=_C929( C307 C929 ) C307_=_C966( C307 C966 ) C307_=_C1002( C307 C1002 ) C307_=_C1037( C307 C1037 ) C307_=_C1071( C307 C1071 ) \nC307_=_C1104( C307 C1104 ) C307_=_C1136( C307 C1136 ) C307_=_C1167( C307 C1167 ) C307_=_C1197( C307 C1197 ) C307_=_C1226( C307 C1226 ) C307_=_C1254( C307 C1254 ) \nC307_=_C1281( C307 C1281 ) C307_=_C1307( C307 C1307 ) C307_=_C1332( C307 C1332 ) C307_=_C1356( C307 C1356 ) C307_=_C1379( C307 C1379 ) C307_=_C1401( C307 C1401 ) \nC307_=_C1422( C307 C1422 ) C307_=_C1444( C307 C1444 ) C307_=_C1445( C307 C1445 ) C307_=_C1446( C307 C1446 ) C307_=_C1447( C307 C1447 ) C307_=_C1448( C307 C1448 ) \nC307_=_C1449( C307 C1449 ) C307_=_C1450( C307 C1450 ) C307_=_C1451( C307 C1451 ) C307_=_C1452( C307 C1452 ) C307_=_C1453( C307 C1453 ) C307_=_C1454( C307 C1454 ) \nC307_=_C1455( C307 C1455 ) C307_=_C1456( C307 C1456 ) C307_=_C1457( C307 C1457 ) C307_=_C1458( C307 C1458 ) C307_=_C1459( C307 C1459 ) C307_=_C1460( C307 C1460 ) \nC307_=_C1461( C307 C1461 ) C308_=_C309( C308 C309 ) C308_=_C310( C308 C310 ) C308_=_C359( C308 C359 ) C308_=_C409( C308 C409 ) C308_=_C458( C308 C458 ) \nC308_=_C506( C308 C506 ) C308_=_C553( C308 C553 ) C308_=_C599( C308 C599 ) C308_=_C644( C308 C644 ) C308_=_C688( C308 C688 ) C308_=_C731( C308 C731 ) \nC308_=_C773( C308 C773 ) C308_=_C814( C308 C814 ) C308_=_C854( C308 C854 ) C308_=_C893( C308 C893 ) C308_=_C930( C308 C930 ) C308_=_C967( C308 C967 ) \nC308_=_C1003( C308 C1003 ) C308_=_C1038( C308 C1038 ) C308_=_C1072( C308 C1072 ) C308_=_C1105( C308 C1105 ) C308_=_C1137( C308 C1137 ) C308_=_C1168( C308 C1168 ) \nC308_=_C1198( C308 C1198 ) C308_=_C1227( C308 C1227 ) C308_=_C1255( C308 C1255 ) C308_=_C1282( C308 C1282 ) C308_=_C1308( C308 C1308 ) C308_=_C1333( C308 C1333 ) \nC308_=_C1357( C308 C1357 ) C308_=_C1380( C308 C1380 ) C308_=_C1402( C308 C1402 ) C308_=_C1423( C308 C1423 ) C308_=_C1463( C308 C1463 ) C308_=_C1464( C308 C1464 ) \nC308_=_C1465( C308 C1465 ) C308_=_C1466( C308 C1466 ) C308_=_C1467( C308 C1467 ) C308_=_C1468( C308 C1468 ) C308_=_C1469( C308 C1469 ) C308_=_C1470( C308 C1470 ) \nC308_=_C1471( C308 C1471 ) C308_=_C1472( C308 C1472 ) C308_=_C1473( C308 C1473 ) C308_=_C1474( C308 C1474 ) C308_=_C1475( C308 C1475 ) C308_=_C1476( C308 C1476 ) \nC308_=_C1477( C308 C1477 ) C308_=_C1478( C308 C1478 ) C308_=_C1479( C308 C1479 ) C308_=_C1480( C308 C1480 ) C309_=_C310( C309 C310 ) C309_=_C360( C309 C360 ) \nC309_=_C410( C309 C410 ) C309_=_C459( C309 C459 ) C309_=_C507( C309 C507 ) C309_=_C554( C309 C554 ) C309_=_C600( C309 C600 ) C309_=_C645( C309 C645 ) \nC309_=_C689( C309 C689 ) C309_=_C732( C309 C732 ) C309_=_C774( C309 C774 ) C309_=_C815( C309 C815 ) C309_=_C855( C309 C855 ) C309_=_C894( C309 C894 ) \nC309_=_C932( C309 C932 ) C309_=_C968( C309 C968 ) C309_=_C1004( C309 C1004 ) C309_=_C1039( C309 C1039 ) C309_=_C1073( C309 C1073 ) C309_=_C1106( C309 C1106 ) \nC309_=_C1138( C309 C1138 ) C309_=_C1169( C309 C1169 ) C309_=_C1199( C309 C1199 ) C309_=_C1228( C309 C1228 ) C309_=_C1256( C309 C1256 ) C309_=_C1283( C309 C1283 ) \nC309_=_C1309( C309 C1309 ) C309_=_C1334( C309 C1334 ) C309_=_C1358( C309 C1358 ) C309_=_C1381( C309 C1381 ) C309_=_C1403( C309 C1403 ) C309_=_C1424( C309 C1424 ) \nC309_=_C1444( C309 C1444 ) C309_=_C1463( C309 C1463 ) C309_=_C1482( C309 C1482 ) C309_=_C1483( C309 C1483 ) C309_=_C1484( C309 C1484 ) C309_=_C1485( C309 C1485 ) \nC309_=_C1486( C309 C1486 ) C309_=_C1487( C309 C1487 ) C309_=_C1488( C309 C1488 ) C309_=_C1489( C309 C1489 ) C309_=_C1490( C309 C1490 ) C309_=_C1491( C309 C1491 ) \nC309_=_C1492( C309 C1492 ) C309_=_C1493( C309 C1493 ) C309_=_C1494( C309 C1494 ) C309_=_C1495( C309 C1495 ) C309_=_C1496( C309 C1496 ) C309_=_C1497( C309 C1497 ) \nC310_=_C361( C310 C361 ) C310_=_C411( C310 C411 ) C310_=_C460( C310 C460 ) C310_=_C508( C310 C508 ) C310_=_C555( C310 C555 ) C310_=_C601( C310 C601 ) \nC310_=_C646( C310 C646 ) C310_=_C690( C310 C690 ) C310_=_C733( C310 C733 ) C310_=_C775( C310 C775 ) C310_=_C816( C310 C816 ) C310_=_C856( C310 C856 ) \nC310_=_C895( C310 C895 ) C310_=_C933( C310 C933 ) C310_=_C970( C310 C970 ) C310_=_C1005( C310 C1005 ) C310_=_C1040( C310 C1040 ) C310_=_C1074( C310 C1074 ) \nC310_=_C1107( C310 C1107 ) C310_=_C1139( C310 C1139 ) C310_=_C1170( C310 C1170 ) C310_=_C1200( C310 C1200 ) C310_=_C1229( C310 C1229 ) C310_=_C1257( C310 C1257 ) \nC310_=_C1284( C310 C1284 ) C310_=_C1310( C310 C1310 ) C310_=_C1335( C310 C1335 ) C310_=_C1359( C310 C1359 ) C310_=_C1382( C310 C1382 ) C310_=_C1404( C310 C1404 ) \nC310_=_C1425( C310 C1425 ) C310_=_C1445( C310 C1445 ) C310_=_C1464( C310 C1464 ) C310_=_C1498( C310 C1498 ) C310_=_C1499( C310 C1499 ) C310_=_C1500( C310 C1500 ) \nC310_=_C1501( C310 C1501 ) C310_=_C1502( C310 C1502 ) C310_=_C1503( C310 C1503 ) C310_=_C1504( C310 C1504 ) C310_=_C1505( C310 C1505 ) C310_=_C1506( C310 C1506 ) \nC310_=_C1507( C310 C1507 ) C310_=_C1508( C310 C1508 ) C310_=_C1509( C310 C1509 ) C310_=_C1510( C310 C1510 ) C310_=_C1511( C310 C1511 ) C310_=_C1512( C310 C1512 ) \nC310_=_C1513( C310 C1513 ) C358_=_C359( C358 C359 ) C358_=_C360( C358 C360 ) C358_=_C361( C358 C361 ) C358_=_C408( C358 C408 ) C358_=_C457( C358 C457 ) \nC358_=_C505( C358 C505 ) C358_=_C552( C358 C552 ) C358_=_C598( C358 C598 ) C358_=_C643( C358 C643 ) C358_=_C687( C358 C687 ) C358_=_C730( C358 C730 ) \nC358_=_C772( C358 C772 ) C358_=_C813( C358 C813 ) C358_=_C853( C358 C853 ) C358_=_C891( C358 C891 ) C358_=_C929( C358 C929 ) C358_=_C966( C358 C966 ) \nC358_=_C1002( C358 C1002 ) C358_=_C1037( C358 C1037 ) C358_=_C1071( C358 C1071 ) C358_=_C1104( C358 C1104 ) C358_=_C1136( C358 C1136 ) C358_=_C1167( C358 C1167 ) \nC358_=_C1197( C358 C1197 ) C358_=_C1226( C358 C1226 ) C358_=_C1254( C358 C1254 ) C358_=_C1281( C358 C1281 ) C358_=_C1307( C358 C1307 ) C358_=_C1332( C358 C1332 ) \nC358_=_C1356( C358 C1356 ) C358_=_C1379( C358 C1379 ) C358_=_C1401( C358 C1401 ) C358_=_C1422( C358 C1422 ) C358_=_C1444( C358 C1444 ) C358_=_C1445( C358 C1445 ) \nC358_=_C1446( C358 C1446 ) C358_=_C1447( C358 C1447 ) C358_=_C1448( C358 C1448 ) C358_=_C1449( C358 C1449 ) C358_=_C1450( C358 C1450 ) C358_=_C1451( C358 C1451 ) \nC358_=_C1452( C358 C1452 ) C358_=_C1453( C358 C1453 ) C358_=_C1454( C358 C1454 ) C358_=_C1455( C358 C1455 ) C358_=_C1456( C358 C1456 ) C358_=_C1457( C358 C1457 ) \nC358_=_C1458( C358 C1458 ) C358_=_C1459( C358 C1459 ) C358_=_C1460( C358 C1460 ) C358_=_C1461( C358 C1461 ) C359_=_C360( C359 C360 ) C359_=_C361( C359 C361 ) \nC359_=_C409( C359 C409 ) C359_=_C458( C359 C458 ) C359_=_C506( C359 C506 ) C359_=_C553( C359 C553 ) C359_=_C599( C359 C599 ) C359_=_C644( C359 C644 ) \nC359_=_C688( C359 C688 ) C359_=_C731( C359 C731 ) C359_=_C773( C359 C773 ) C359_=_C814( C359 C814 ) C359_=_C854( C359 C854 ) C359_=_C893( C359 C893 ) \nC359_=_C930( C359 C930 ) C359_=_C967( C359 C967 ) C359_=_C1003( C359 C1003 ) C359_=_C1038( C359 C1038 ) C359_=_C1072( C359 C1072 ) C359_=_C1105( C359 C1105 ) \nC359_=_C1137( C359 C1137 ) C359_=_C1168( C359 C1168 ) C359_=_C1198( C359 C1198 ) C359_=_C1227( C359 C1227 ) C359_=_C1255( C359 C1255 ) C359_=_C1282( C359 C1282 ) \nC359_=_C1308( C359 C1308 ) C359_=_C1333( C359 C1333 ) C359_=_C1357( C359 C1357 ) C359_=_C1380( C359 C1380 ) C359_=_C1402( C359 C1402 ) C359_=_C1423( C359 C1423 ) \nC359_=_C1463( C359 C1463 ) C359_=_C1464( C359 C1464 ) C359_=_C1465( C359 C1465 ) C359_=_C1466( C359 C1466 ) C359_=_C1467( C359 C1467 ) C359_=_C1468( C359 C1468 ) \nC359_=_C1469( C359 C1469 ) C359_=_C1470( C359 C1470 ) C359_=_C1471( C359 C1471 ) C359_=_C1472( C359 C1472 ) C359_=_C1473( C359 C1473 ) C359_=_C1474( C359 C1474 ) \nC359_=_C1475( C359 C1475 ) C359_=_C1476( C359 C1476 ) C359_=_C1477( C359 C1477 ) C359_=_C1478( C359 C1478 ) C359_=_C1479( C359 C1479 ) C359_=_C1480( C359 C1480 ) \nC360_=_C361( C360 C361 ) C360_=_C410( C360 C410 ) C360_=_C459( C360 C459 ) C360_=_C507( C360 C507 ) C360_=_C554( C360 C554 ) C360_=_C600( C360 C600 ) \nC360_=_C645( C360 C645 ) C360_=_C689( C360 C689 ) C360_=_C732( C360 C732 ) C360_=_C774( C360 C774 ) C360_=_C815( C360 C815 ) C360_=_C855( C360 C855 ) \nC360_=_C894( C360 C894 ) C360_=_C932( C360 C932 ) C360_=_C968(</w:t>
      </w:r>
    </w:p>
    <w:p>
      <w:pPr>
        <w:pStyle w:val="PreformattedText"/>
        <w:bidi w:val="0"/>
        <w:spacing w:before="0" w:after="0"/>
        <w:jc w:val="left"/>
        <w:rPr/>
      </w:pPr>
      <w:r>
        <w:rPr/>
        <w:t xml:space="preserve"> </w:t>
      </w:r>
      <w:r>
        <w:rPr/>
        <w:t>C360 C968 ) C360_=_C1004( C360 C1004 ) C360_=_C1039( C360 C1039 ) C360_=_C1073( C360 C1073 ) \nC360_=_C1106( C360 C1106 ) C360_=_C1138( C360 C1138 ) C360_=_C1169( C360 C1169 ) C360_=_C1199( C360 C1199 ) C360_=_C1228( C360 C1228 ) C360_=_C1256( C360 C1256 ) \nC360_=_C1283( C360 C1283 ) C360_=_C1309( C360 C1309 ) C360_=_C1334( C360 C1334 ) C360_=_C1358( C360 C1358 ) C360_=_C1381( C360 C1381 ) C360_=_C1403( C360 C1403 ) \nC360_=_C1424( C360 C1424 ) C360_=_C1444( C360 C1444 ) C360_=_C1463( C360 C1463 ) C360_=_C1482( C360 C1482 ) C360_=_C1483( C360 C1483 ) C360_=_C1484( C360 C1484 ) \nC360_=_C1485( C360 C1485 ) C360_=_C1486( C360 C1486 ) C360_=_C1487( C360 C1487 ) C360_=_C1488( C360 C1488 ) C360_=_C1489( C360 C1489 ) C360_=_C1490( C360 C1490 ) \nC360_=_C1491( C360 C1491 ) C360_=_C1492( C360 C1492 ) C360_=_C1493( C360 C1493 ) C360_=_C1494( C360 C1494 ) C360_=_C1495( C360 C1495 ) C360_=_C1496( C360 C1496 ) \nC360_=_C1497( C360 C1497 ) C361_=_C411( C361 C411 ) C361_=_C460( C361 C460 ) C361_=_C508( C361 C508 ) C361_=_C555( C361 C555 ) C361_=_C601( C361 C601 ) \nC361_=_C646( C361 C646 ) C361_=_C690( C361 C690 ) C361_=_C733( C361 C733 ) C361_=_C775( C361 C775 ) C361_=_C816( C361 C816 ) C361_=_C856( C361 C856 ) \nC361_=_C895( C361 C895 ) C361_=_C933( C361 C933 ) C361_=_C970( C361 C970 ) C361_=_C1005( C361 C1005 ) C361_=_C1040( C361 C1040 ) C361_=_C1074( C361 C1074 ) \nC361_=_C1107( C361 C1107 ) C361_=_C1139( C361 C1139 ) C361_=_C1170( C361 C1170 ) C361_=_C1200( C361 C1200 ) C361_=_C1229( C361 C1229 ) C361_=_C1257( C361 C1257 ) \nC361_=_C1284( C361 C1284 ) C361_=_C1310( C361 C1310 ) C361_=_C1335( C361 C1335 ) C361_=_C1359( C361 C1359 ) C361_=_C1382( C361 C1382 ) C361_=_C1404( C361 C1404 ) \nC361_=_C1425( C361 C1425 ) C361_=_C1445( C361 C1445 ) C361_=_C1464( C361 C1464 ) C361_=_C1498( C361 C1498 ) C361_=_C1499( C361 C1499 ) C361_=_C1500( C361 C1500 ) \nC361_=_C1501( C361 C1501 ) C361_=_C1502( C361 C1502 ) C361_=_C1503( C361 C1503 ) C361_=_C1504( C361 C1504 ) C361_=_C1505( C361 C1505 ) C361_=_C1506( C361 C1506 ) \nC361_=_C1507( C361 C1507 ) C361_=_C1508( C361 C1508 ) C361_=_C1509( C361 C1509 ) C361_=_C1510( C361 C1510 ) C361_=_C1511( C361 C1511 ) C361_=_C1512( C361 C1512 ) \nC361_=_C1513( C361 C1513 ) C408_=_C409( C408 C409 ) C408_=_C410( C408 C410 ) C408_=_C411( C408 C411 ) C408_=_C457( C408 C457 ) C408_=_C505( C408 C505 ) \nC408_=_C552( C408 C552 ) C408_=_C598( C408 C598 ) C408_=_C643( C408 C643 ) C408_=_C687( C408 C687 ) C408_=_C730( C408 C730 ) C408_=_C772( C408 C772 ) \nC408_=_C813( C408 C813 ) C408_=_C853( C408 C853 ) C408_=_C891( C408 C891 ) C408_=_C929( C408 C929 ) C408_=_C966( C408 C966 ) C408_=_C1002( C408 C1002 ) \nC408_=_C1037( C408 C1037 ) C408_=_C1071( C408 C1071 ) C408_=_C1104( C408 C1104 ) C408_=_C1136( C408 C1136 ) C408_=_C1167( C408 C1167 ) C408_=_C1197( C408 C1197 ) \nC408_=_C1226( C408 C1226 ) C408_=_C1254( C408 C1254 ) C408_=_C1281( C408 C1281 ) C408_=_C1307( C408 C1307 ) C408_=_C1332( C408 C1332 ) C408_=_C1356( C408 C1356 ) \nC408_=_C1379( C408 C1379 ) C408_=_C1401( C408 C1401 ) C408_=_C1422( C408 C1422 ) C408_=_C1444( C408 C1444 ) C408_=_C1445( C408 C1445 ) C408_=_C1446( C408 C1446 ) \nC408_=_C1447( C408 C1447 ) C408_=_C1448( C408 C1448 ) C408_=_C1449( C408 C1449 ) C408_=_C1450( C408 C1450 ) C408_=_C1451( C408 C1451 ) C408_=_C1452( C408 C1452 ) \nC408_=_C1453( C408 C1453 ) C408_=_C1454( C408 C1454 ) C408_=_C1455( C408 C1455 ) C408_=_C1456( C408 C1456 ) C408_=_C1457( C408 C1457 ) C408_=_C1458( C408 C1458 ) \nC408_=_C1459( C408 C1459 ) C408_=_C1460( C408 C1460 ) C408_=_C1461( C408 C1461 ) C409_=_C410( C409 C410 ) C409_=_C411( C409 C411 ) C409_=_C458( C409 C458 ) \nC409_=_C506( C409 C506 ) C409_=_C553( C409 C553 ) C409_=_C599( C409 C599 ) C409_=_C644( C409 C644 ) C409_=_C688( C409 C688 ) C409_=_C731( C409 C731 ) \nC409_=_C773( C409 C773 ) C409_=_C814( C409 C814 ) C409_=_C854( C409 C854 ) C409_=_C893( C409 C893 ) C409_=_C930( C409 C930 ) C409_=_C967( C409 C967 ) \nC409_=_C1003( C409 C1003 ) C409_=_C1038( C409 C1038 ) C409_=_C1072( C409 C1072 ) C409_=_C1105( C409 C1105 ) C409_=_C1137( C409 C1137 ) C409_=_C1168( C409 C1168 ) \nC409_=_C1198( C409 C1198 ) C409_=_C1227( C409 C1227 ) C409_=_C1255( C409 C1255 ) C409_=_C1282( C409 C1282 ) C409_=_C1308( C409 C1308 ) C409_=_C1333( C409 C1333 ) \nC409_=_C1357( C409 C1357 ) C409_=_C1380( C409 C1380 ) C409_=_C1402( C409 C1402 ) C409_=_C1423( C409 C1423 ) C409_=_C1463( C409 C1463 ) C409_=_C1464( C409 C1464 ) \nC409_=_C1465( C409 C1465 ) C409_=_C1466( C409 C1466 ) C409_=_C1467( C409 C1467 ) C409_=_C1468( C409 C1468 ) C409_=_C1469( C409 C1469 ) C409_=_C1470( C409 C1470 ) \nC409_=_C1471( C409 C1471 ) C409_=_C1472( C409 C1472 ) C409_=_C1473( C409 C1473 ) C409_=_C1474( C409 C1474 ) C409_=_C1475( C409 C1475 ) C409_=_C1476( C409 C1476 ) \nC409_=_C1477( C409 C1477 ) C409_=_C1478( C409 C1478 ) C409_=_C1479( C409 C1479 ) C409_=_C1480( C409 C1480 ) C410_=_C411( C410 C411 ) C410_=_C459( C410 C459 ) \nC410_=_C507( C410 C507 ) C410_=_C554( C410 C554 ) C410_=_C600( C410 C600 ) C410_=_C645( C410 C645 ) C410_=_C689( C410 C689 ) C410_=_C732( C410 C732 ) \nC410_=_C774( C410 C774 ) C410_=_C815( C410 C815 ) C410_=_C855( C410 C855 ) C410_=_C894( C410 C894 ) C410_=_C932( C410 C932 ) C410_=_C968( C410 C968 ) \nC410_=_C1004( C410 C1004 ) C410_=_C1039( C410 C1039 ) C410_=_C1073( C410 C1073 ) C410_=_C1106( C410 C1106 ) C410_=_C1138( C410 C1138 ) C410_=_C1169( C410 C1169 ) \nC410_=_C1199( C410 C1199 ) C410_=_C1228( C410 C1228 ) C410_=_C1256( C410 C1256 ) C410_=_C1283( C410 C1283 ) C410_=_C1309( C410 C1309 ) C410_=_C1334( C410 C1334 ) \nC410_=_C1358( C410 C1358 ) C410_=_C1381( C410 C1381 ) C410_=_C1403( C410 C1403 ) C410_=_C1424( C410 C1424 ) C410_=_C1444( C410 C1444 ) C410_=_C1463( C410 C1463 ) \nC410_=_C1482( C410 C1482 ) C410_=_C1483( C410 C1483 ) C410_=_C1484( C410 C1484 ) C410_=_C1485( C410 C1485 ) C410_=_C1486( C410 C1486 ) C410_=_C1487( C410 C1487 ) \nC410_=_C1488( C410 C1488 ) C410_=_C1489( C410 C1489 ) C410_=_C1490( C410 C1490 ) C410_=_C1491( C410 C1491 ) C410_=_C1492( C410 C1492 ) C410_=_C1493( C410 C1493 ) \nC410_=_C1494( C410 C1494 ) C410_=_C1495( C410 C1495 ) C410_=_C1496( C410 C1496 ) C410_=_C1497( C410 C1497 ) C411_=_C460( C411 C460 ) C411_=_C508( C411 C508 ) \nC411_=_C555( C411 C555 ) C411_=_C601( C411 C601 ) C411_=_C646( C411 C646 ) C411_=_C690( C411 C690 ) C411_=_C733( C411 C733 ) C411_=_C775( C411 C775 ) \nC411_=_C816( C411 C816 ) C411_=_C856( C411 C856 ) C411_=_C895( C411 C895 ) C411_=_C933( C411 C933 ) C411_=_C970( C411 C970 ) C411_=_C1005( C411 C1005 ) \nC411_=_C1040( C411 C1040 ) C411_=_C1074( C411 C1074 ) C411_=_C1107( C411 C1107 ) C411_=_C1139( C411 C1139 ) C411_=_C1170( C411 C1170 ) C411_=_C1200( C411 C1200 ) \nC411_=_C1229( C411 C1229 ) C411_=_C1257( C411 C1257 ) C411_=_C1284( C411 C1284 ) C411_=_C1310( C411 C1310 ) C411_=_C1335( C411 C1335 ) C411_=_C1359( C411 C1359 ) \nC411_=_C1382( C411 C1382 ) C411_=_C1404( C411 C1404 ) C411_=_C1425( C411 C1425 ) C411_=_C1445( C411 C1445 ) C411_=_C1464( C411 C1464 ) C411_=_C1498( C411 C1498 ) \nC411_=_C1499( C411 C1499 ) C411_=_C1500( C411 C1500 ) C411_=_C1501( C411 C1501 ) C411_=_C1502( C411 C1502 ) C411_=_C1503( C411 C1503 ) C411_=_C1504( C411 C1504 ) \nC411_=_C1505( C411 C1505 ) C411_=_C1506( C411 C1506 ) C411_=_C1507( C411 C1507 ) C411_=_C1508( C411 C1508 ) C411_=_C1509( C411 C1509 ) C411_=_C1510( C411 C1510 ) \nC411_=_C1511( C411 C1511 ) C411_=_C1512( C411 C1512 ) C411_=_C1513( C411 C1513 ) C457_=_C458( C457 C458 ) C457_=_C459( C457 C459 ) C457_=_C460( C457 C460 ) \nC457_=_C505( C457 C505 ) C457_=_C552( C457 C552 ) C457_=_C598( C457 C598 ) C457_=_C643( C457 C643 ) C457_=_C687( C457 C687 ) C457_=_C730( C457 C730 ) \nC457_=_C772( C457 C772 ) C457_=_C813( C457 C813 ) C457_=_C853( C457 C853 ) C457_=_C891( C457 C891 ) C457_=_C929( C457 C929 ) C457_=_C966( C457 C966 ) \nC457_=_C1002( C457 C1002 ) C457_=_C1037( C457 C1037 ) C457_=_C1071( C457 C1071 ) C457_=_C1104( C457 C1104 ) C457_=_C1136( C457 C1136 ) C457_=_C1167( C457 C1167 ) \nC457_=_C1197( C457 C1197 ) C457_=_C1226( C457 C1226 ) C457_=_C1254( C457 C1254 ) C457_=_C1281( C457 C1281 ) C457_=_C1307( C457 C1307 ) C457_=_C1332( C457 C1332 ) \nC457_=_C1356( C457 C1356 ) C457_=_C1379( C457 C1379 ) C457_=_C1401( C457 C1401 ) C457_=_C1422( C457 C1422 ) C457_=_C1444( C457 C1444 ) C457_=_C1445( C457 C1445 ) \nC457_=_C1446( C457 C1446 ) C457_=_C1447( C457 C1447 ) C457_=_C1448( C457 C1448 ) C457_=_C1449( C457 C1449 ) C457_=_C1450( C457 C1450 ) C457_=_C1451( C457 C1451 ) \nC457_=_C1452( C457 C1452 ) C457_=_C1453( C457 C1453 ) C457_=_C1454( C457 C1454 ) C457_=_C1455( C457 C1455 ) C457_=_C1456( C457 C1456 ) C457_=_C1457( C457 C1457 ) \nC457_=_C1458( C457 C1458 ) C457_=_C1459( C457 C1459 ) C457_=_C1460( C457 C1460 ) C457_=_C1461( C457 C1461 ) C458_=_C459( C458 C459 ) C458_=_C460( C458 C460 ) \nC458_=_C506( C458 C506 ) C458_=_C553( C458 C553 ) C458_=_C599( C458 C599 ) C458_=_C644( C458 C644 ) C458_=_C688( C458 C688 ) C458_=_C731( C458 C731 ) \nC458_=_C773( C458 C773 ) C458_=_C814( C458 C814 ) C458_=_C854( C458 C854 ) C458_=_C893( C458 C893 ) C458_=_C930( C458 C930 ) C458_=_C967( C458 C967 ) \nC458_=_C1003( C458 C1003 ) C458_=_C1038( C458 C1038 ) C458_=_C1072( C458 C1072 ) C458_=_C1105( C458 C1105 ) C458_=_C1137( C458 C1137 ) C458_=_C1168( C458 C1168 ) \nC458_=_C1198( C458 C1198 ) C458_=_C1227( C458 C1227 ) C458_=_C1255( C458 C1255 ) C458_=_C1282( C458 C1282 ) C458_=_C1308( C458 C1308 ) C458_=_C1333( C458 C1333 ) \nC458_=_C1357( C458 C1357 ) C458_=_C1380( C458 C1380 ) C458_=_C1402( C458 C1402 ) C458_=_C1423( C458 C1423 ) C458_=_C1463( C458 C1463 ) C458_=_C1464( C458 C1464 ) \nC458_=_C1465( C458 C1465 ) C458_=_C1466( C458 C1466 ) C458_=_C1467( C458 C1467 ) C458_=_C1468( C458 C1468 ) C458_=_C1469( C458 C1469 ) C458_=_C1470( C458 C1470 ) \nC458_=_C1471( C458 C1471 ) C458_=_C1472( C458 C1472 ) C458_=_C1473( C458 C1473 ) C458_=_C1474( C458 C1474 ) C458_=_C1475( C458 C1475 ) C458_=_C1476( C458 C1476 ) \nC458_=_C1477(</w:t>
      </w:r>
    </w:p>
    <w:p>
      <w:pPr>
        <w:pStyle w:val="PreformattedText"/>
        <w:bidi w:val="0"/>
        <w:spacing w:before="0" w:after="0"/>
        <w:jc w:val="left"/>
        <w:rPr/>
      </w:pPr>
      <w:r>
        <w:rPr/>
        <w:t xml:space="preserve"> </w:t>
      </w:r>
      <w:r>
        <w:rPr/>
        <w:t>C458 C1477 ) C458_=_C1478( C458 C1478 ) C458_=_C1479( C458 C1479 ) C458_=_C1480( C458 C1480 ) C459_=_C460( C459 C460 ) C459_=_C507( C459 C507 ) \nC459_=_C554( C459 C554 ) C459_=_C600( C459 C600 ) C459_=_C645( C459 C645 ) C459_=_C689( C459 C689 ) C459_=_C732( C459 C732 ) C459_=_C774( C459 C774 ) \nC459_=_C815( C459 C815 ) C459_=_C855( C459 C855 ) C459_=_C894( C459 C894 ) C459_=_C932( C459 C932 ) C459_=_C968( C459 C968 ) C459_=_C1004( C459 C1004 ) \nC459_=_C1039( C459 C1039 ) C459_=_C1073( C459 C1073 ) C459_=_C1106( C459 C1106 ) C459_=_C1138( C459 C1138 ) C459_=_C1169( C459 C1169 ) C459_=_C1199( C459 C1199 ) \nC459_=_C1228( C459 C1228 ) C459_=_C1256( C459 C1256 ) C459_=_C1283( C459 C1283 ) C459_=_C1309( C459 C1309 ) C459_=_C1334( C459 C1334 ) C459_=_C1358( C459 C1358 ) \nC459_=_C1381( C459 C1381 ) C459_=_C1403( C459 C1403 ) C459_=_C1424( C459 C1424 ) C459_=_C1444( C459 C1444 ) C459_=_C1463( C459 C1463 ) C459_=_C1482( C459 C1482 ) \nC459_=_C1483( C459 C1483 ) C459_=_C1484( C459 C1484 ) C459_=_C1485( C459 C1485 ) C459_=_C1486( C459 C1486 ) C459_=_C1487( C459 C1487 ) C459_=_C1488( C459 C1488 ) \nC459_=_C1489( C459 C1489 ) C459_=_C1490( C459 C1490 ) C459_=_C1491( C459 C1491 ) C459_=_C1492( C459 C1492 ) C459_=_C1493( C459 C1493 ) C459_=_C1494( C459 C1494 ) \nC459_=_C1495( C459 C1495 ) C459_=_C1496( C459 C1496 ) C459_=_C1497( C459 C1497 ) C460_=_C508( C460 C508 ) C460_=_C555( C460 C555 ) C460_=_C601( C460 C601 ) \nC460_=_C646( C460 C646 ) C460_=_C690( C460 C690 ) C460_=_C733( C460 C733 ) C460_=_C775( C460 C775 ) C460_=_C816( C460 C816 ) C460_=_C856( C460 C856 ) \nC460_=_C895( C460 C895 ) C460_=_C933( C460 C933 ) C460_=_C970( C460 C970 ) C460_=_C1005( C460 C1005 ) C460_=_C1040( C460 C1040 ) C460_=_C1074( C460 C1074 ) \nC460_=_C1107( C460 C1107 ) C460_=_C1139( C460 C1139 ) C460_=_C1170( C460 C1170 ) C460_=_C1200( C460 C1200 ) C460_=_C1229( C460 C1229 ) C460_=_C1257( C460 C1257 ) \nC460_=_C1284( C460 C1284 ) C460_=_C1310( C460 C1310 ) C460_=_C1335( C460 C1335 ) C460_=_C1359( C460 C1359 ) C460_=_C1382( C460 C1382 ) C460_=_C1404( C460 C1404 ) \nC460_=_C1425( C460 C1425 ) C460_=_C1445( C460 C1445 ) C460_=_C1464( C460 C1464 ) C460_=_C1498( C460 C1498 ) C460_=_C1499( C460 C1499 ) C460_=_C1500( C460 C1500 ) \nC460_=_C1501( C460 C1501 ) C460_=_C1502( C460 C1502 ) C460_=_C1503( C460 C1503 ) C460_=_C1504( C460 C1504 ) C460_=_C1505( C460 C1505 ) C460_=_C1506( C460 C1506 ) \nC460_=_C1507( C460 C1507 ) C460_=_C1508( C460 C1508 ) C460_=_C1509( C460 C1509 ) C460_=_C1510( C460 C1510 ) C460_=_C1511( C460 C1511 ) C460_=_C1512( C460 C1512 ) \nC460_=_C1513( C460 C1513 ) C505_=_C506( C505 C506 ) C505_=_C507( C505 C507 ) C505_=_C508( C505 C508 ) C505_=_C552( C505 C552 ) C505_=_C598( C505 C598 ) \nC505_=_C643( C505 C643 ) C505_=_C687( C505 C687 ) C505_=_C730( C505 C730 ) C505_=_C772( C505 C772 ) C505_=_C813( C505 C813 ) C505_=_C853( C505 C853 ) \nC505_=_C891( C505 C891 ) C505_=_C929( C505 C929 ) C505_=_C966( C505 C966 ) C505_=_C1002( C505 C1002 ) C505_=_C1037( C505 C1037 ) C505_=_C1071( C505 C1071 ) \nC505_=_C1104( C505 C1104 ) C505_=_C1136( C505 C1136 ) C505_=_C1167( C505 C1167 ) C505_=_C1197( C505 C1197 ) C505_=_C1226( C505 C1226 ) C505_=_C1254( C505 C1254 ) \nC505_=_C1281( C505 C1281 ) C505_=_C1307( C505 C1307 ) C505_=_C1332( C505 C1332 ) C505_=_C1356( C505 C1356 ) C505_=_C1379( C505 C1379 ) C505_=_C1401( C505 C1401 ) \nC505_=_C1422( C505 C1422 ) C505_=_C1444( C505 C1444 ) C505_=_C1445( C505 C1445 ) C505_=_C1446( C505 C1446 ) C505_=_C1447( C505 C1447 ) C505_=_C1448( C505 C1448 ) \nC505_=_C1449( C505 C1449 ) C505_=_C1450( C505 C1450 ) C505_=_C1451( C505 C1451 ) C505_=_C1452( C505 C1452 ) C505_=_C1453( C505 C1453 ) C505_=_C1454( C505 C1454 ) \nC505_=_C1455( C505 C1455 ) C505_=_C1456( C505 C1456 ) C505_=_C1457( C505 C1457 ) C505_=_C1458( C505 C1458 ) C505_=_C1459( C505 C1459 ) C505_=_C1460( C505 C1460 ) \nC505_=_C1461( C505 C1461 ) C506_=_C507( C506 C507 ) C506_=_C508( C506 C508 ) C506_=_C553( C506 C553 ) C506_=_C599( C506 C599 ) C506_=_C644( C506 C644 ) \nC506_=_C688( C506 C688 ) C506_=_C731( C506 C731 ) C506_=_C773( C506 C773 ) C506_=_C814( C506 C814 ) C506_=_C854( C506 C854 ) C506_=_C893( C506 C893 ) \nC506_=_C930( C506 C930 ) C506_=_C967( C506 C967 ) C506_=_C1003( C506 C1003 ) C506_=_C1038( C506 C1038 ) C506_=_C1072( C506 C1072 ) C506_=_C1105( C506 C1105 ) \nC506_=_C1137( C506 C1137 ) C506_=_C1168( C506 C1168 ) C506_=_C1198( C506 C1198 ) C506_=_C1227( C506 C1227 ) C506_=_C1255( C506 C1255 ) C506_=_C1282( C506 C1282 ) \nC506_=_C1308( C506 C1308 ) C506_=_C1333( C506 C1333 ) C506_=_C1357( C506 C1357 ) C506_=_C1380( C506 C1380 ) C506_=_C1402( C506 C1402 ) C506_=_C1423( C506 C1423 ) \nC506_=_C1463( C506 C1463 ) C506_=_C1464( C506 C1464 ) C506_=_C1465( C506 C1465 ) C506_=_C1466( C506 C1466 ) C506_=_C1467( C506 C1467 ) C506_=_C1468( C506 C1468 ) \nC506_=_C1469( C506 C1469 ) C506_=_C1470( C506 C1470 ) C506_=_C1471( C506 C1471 ) C506_=_C1472( C506 C1472 ) C506_=_C1473( C506 C1473 ) C506_=_C1474( C506 C1474 ) \nC506_=_C1475( C506 C1475 ) C506_=_C1476( C506 C1476 ) C506_=_C1477( C506 C1477 ) C506_=_C1478( C506 C1478 ) C506_=_C1479( C506 C1479 ) C506_=_C1480( C506 C1480 ) \nC507_=_C508( C507 C508 ) C507_=_C554( C507 C554 ) C507_=_C600( C507 C600 ) C507_=_C645( C507 C645 ) C507_=_C689( C507 C689 ) C507_=_C732( C507 C732 ) \nC507_=_C774( C507 C774 ) C507_=_C815( C507 C815 ) C507_=_C855( C507 C855 ) C507_=_C894( C507 C894 ) C507_=_C932( C507 C932 ) C507_=_C968( C507 C968 ) \nC507_=_C1004( C507 C1004 ) C507_=_C1039( C507 C1039 ) C507_=_C1073( C507 C1073 ) C507_=_C1106( C507 C1106 ) C507_=_C1138( C507 C1138 ) C507_=_C1169( C507 C1169 ) \nC507_=_C1199( C507 C1199 ) C507_=_C1228( C507 C1228 ) C507_=_C1256( C507 C1256 ) C507_=_C1283( C507 C1283 ) C507_=_C1309( C507 C1309 ) C507_=_C1334( C507 C1334 ) \nC507_=_C1358( C507 C1358 ) C507_=_C1381( C507 C1381 ) C507_=_C1403( C507 C1403 ) C507_=_C1424( C507 C1424 ) C507_=_C1444( C507 C1444 ) C507_=_C1463( C507 C1463 ) \nC507_=_C1482( C507 C1482 ) C507_=_C1483( C507 C1483 ) C507_=_C1484( C507 C1484 ) C507_=_C1485( C507 C1485 ) C507_=_C1486( C507 C1486 ) C507_=_C1487( C507 C1487 ) \nC507_=_C1488( C507 C1488 ) C507_=_C1489( C507 C1489 ) C507_=_C1490( C507 C1490 ) C507_=_C1491( C507 C1491 ) C507_=_C1492( C507 C1492 ) C507_=_C1493( C507 C1493 ) \nC507_=_C1494( C507 C1494 ) C507_=_C1495( C507 C1495 ) C507_=_C1496( C507 C1496 ) C507_=_C1497( C507 C1497 ) C508_=_C555( C508 C555 ) C508_=_C601( C508 C601 ) \nC508_=_C646( C508 C646 ) C508_=_C690( C508 C690 ) C508_=_C733( C508 C733 ) C508_=_C775( C508 C775 ) C508_=_C816( C508 C816 ) C508_=_C856( C508 C856 ) \nC508_=_C895( C508 C895 ) C508_=_C933( C508 C933 ) C508_=_C970( C508 C970 ) C508_=_C1005( C508 C1005 ) C508_=_C1040( C508 C1040 ) C508_=_C1074( C508 C1074 ) \nC508_=_C1107( C508 C1107 ) C508_=_C1139( C508 C1139 ) C508_=_C1170( C508 C1170 ) C508_=_C1200( C508 C1200 ) C508_=_C1229( C508 C1229 ) C508_=_C1257( C508 C1257 ) \nC508_=_C1284( C508 C1284 ) C508_=_C1310( C508 C1310 ) C508_=_C1335( C508 C1335 ) C508_=_C1359( C508 C1359 ) C508_=_C1382( C508 C1382 ) C508_=_C1404( C508 C1404 ) \nC508_=_C1425( C508 C1425 ) C508_=_C1445( C508 C1445 ) C508_=_C1464( C508 C1464 ) C508_=_C1498( C508 C1498 ) C508_=_C1499( C508 C1499 ) C508_=_C1500( C508 C1500 ) \nC508_=_C1501( C508 C1501 ) C508_=_C1502( C508 C1502 ) C508_=_C1503( C508 C1503 ) C508_=_C1504( C508 C1504 ) C508_=_C1505( C508 C1505 ) C508_=_C1506( C508 C1506 ) \nC508_=_C1507( C508 C1507 ) C508_=_C1508( C508 C1508 ) C508_=_C1509( C508 C1509 ) C508_=_C1510( C508 C1510 ) C508_=_C1511( C508 C1511 ) C508_=_C1512( C508 C1512 ) \nC508_=_C1513( C508 C1513 ) C552_=_C553( C552 C553 ) C552_=_C554( C552 C554 ) C552_=_C555( C552 C555 ) C552_=_C598( C552 C598 ) C552_=_C643( C552 C643 ) \nC552_=_C687( C552 C687 ) C552_=_C730( C552 C730 ) C552_=_C772( C552 C772 ) C552_=_C813( C552 C813 ) C552_=_C853( C552 C853 ) C552_=_C891( C552 C891 ) \nC552_=_C929( C552 C929 ) C552_=_C966( C552 C966 ) C552_=_C1002( C552 C1002 ) C552_=_C1037( C552 C1037 ) C552_=_C1071( C552 C1071 ) C552_=_C1104( C552 C1104 ) \nC552_=_C1136( C552 C1136 ) C552_=_C1167( C552 C1167 ) C552_=_C1197( C552 C1197 ) C552_=_C1226( C552 C1226 ) C552_=_C1254( C552 C1254 ) C552_=_C1281( C552 C1281 ) \nC552_=_C1307( C552 C1307 ) C552_=_C1332( C552 C1332 ) C552_=_C1356( C552 C1356 ) C552_=_C1379( C552 C1379 ) C552_=_C1401( C552 C1401 ) C552_=_C1422( C552 C1422 ) \nC552_=_C1444( C552 C1444 ) C552_=_C1445( C552 C1445 ) C552_=_C1446( C552 C1446 ) C552_=_C1447( C552 C1447 ) C552_=_C1448( C552 C1448 ) C552_=_C1449( C552 C1449 ) \nC552_=_C1450( C552 C1450 ) C552_=_C1451( C552 C1451 ) C552_=_C1452( C552 C1452 ) C552_=_C1453( C552 C1453 ) C552_=_C1454( C552 C1454 ) C552_=_C1455( C552 C1455 ) \nC552_=_C1456( C552 C1456 ) C552_=_C1457( C552 C1457 ) C552_=_C1458( C552 C1458 ) C552_=_C1459( C552 C1459 ) C552_=_C1460( C552 C1460 ) C552_=_C1461( C552 C1461 ) \nC553_=_C554( C553 C554 ) C553_=_C555( C553 C555 ) C553_=_C599( C553 C599 ) C553_=_C644( C553 C644 ) C553_=_C688( C553 C688 ) C553_=_C731( C553 C731 ) \nC553_=_C773( C553 C773 ) C553_=_C814( C553 C814 ) C553_=_C854( C553 C854 ) C553_=_C893( C553 C893 ) C553_=_C930( C553 C930 ) C553_=_C967( C553 C967 ) \nC553_=_C1003( C553 C1003 ) C553_=_C1038( C553 C1038 ) C553_=_C1072( C553 C1072 ) C553_=_C1105( C553 C1105 ) C553_=_C1137( C553 C1137 ) C553_=_C1168( C553 C1168 ) \nC553_=_C1198( C553 C1198 ) C553_=_C1227( C553 C1227 ) C553_=_C1255( C553 C1255 ) C553_=_C1282( C553 C1282 ) C553_=_C1308( C553 C1308 ) C553_=_C1333( C553 C1333 ) \nC553_=_C1357( C553 C1357 ) C553_=_C1380( C553 C1380 ) C553_=_C1402( C553 C1402 ) C553_=_C1423( C553 C1423 ) C553_=_C1463( C553 C1463 ) C553_=_C1464( C553 C1464 ) \nC553_=_C1465( C553 C1465 ) C553_=_C1466( C553 C1466 ) C553_=_C1467( C553 C1467 ) C553_=_C1468( C553 C1468 ) C553_=_C1469( C553 C1469 ) C553_=_C1470( C553 C1470 ) \nC553_=_C1471( C553 C1471 ) C553_=_C1472( C553 C1472 ) C553_=_C1473( C553 C1473 ) C553_=_C1474( C553 C1474 ) C553_=_C1475(</w:t>
      </w:r>
    </w:p>
    <w:p>
      <w:pPr>
        <w:pStyle w:val="PreformattedText"/>
        <w:bidi w:val="0"/>
        <w:spacing w:before="0" w:after="0"/>
        <w:jc w:val="left"/>
        <w:rPr/>
      </w:pPr>
      <w:r>
        <w:rPr/>
        <w:t xml:space="preserve"> </w:t>
      </w:r>
      <w:r>
        <w:rPr/>
        <w:t>C553 C1475 ) C553_=_C1476( C553 C1476 ) \nC553_=_C1477( C553 C1477 ) C553_=_C1478( C553 C1478 ) C553_=_C1479( C553 C1479 ) C553_=_C1480( C553 C1480 ) C554_=_C555( C554 C555 ) C554_=_C600( C554 C600 ) \nC554_=_C645( C554 C645 ) C554_=_C689( C554 C689 ) C554_=_C732( C554 C732 ) C554_=_C774( C554 C774 ) C554_=_C815( C554 C815 ) C554_=_C855( C554 C855 ) \nC554_=_C894( C554 C894 ) C554_=_C932( C554 C932 ) C554_=_C968( C554 C968 ) C554_=_C1004( C554 C1004 ) C554_=_C1039( C554 C1039 ) C554_=_C1073( C554 C1073 ) \nC554_=_C1106( C554 C1106 ) C554_=_C1138( C554 C1138 ) C554_=_C1169( C554 C1169 ) C554_=_C1199( C554 C1199 ) C554_=_C1228( C554 C1228 ) C554_=_C1256( C554 C1256 ) \nC554_=_C1283( C554 C1283 ) C554_=_C1309( C554 C1309 ) C554_=_C1334( C554 C1334 ) C554_=_C1358( C554 C1358 ) C554_=_C1381( C554 C1381 ) C554_=_C1403( C554 C1403 ) \nC554_=_C1424( C554 C1424 ) C554_=_C1444( C554 C1444 ) C554_=_C1463( C554 C1463 ) C554_=_C1482( C554 C1482 ) C554_=_C1483( C554 C1483 ) C554_=_C1484( C554 C1484 ) \nC554_=_C1485( C554 C1485 ) C554_=_C1486( C554 C1486 ) C554_=_C1487( C554 C1487 ) C554_=_C1488( C554 C1488 ) C554_=_C1489( C554 C1489 ) C554_=_C1490( C554 C1490 ) \nC554_=_C1491( C554 C1491 ) C554_=_C1492( C554 C1492 ) C554_=_C1493( C554 C1493 ) C554_=_C1494( C554 C1494 ) C554_=_C1495( C554 C1495 ) C554_=_C1496( C554 C1496 ) \nC554_=_C1497( C554 C1497 ) C555_=_C601( C555 C601 ) C555_=_C646( C555 C646 ) C555_=_C690( C555 C690 ) C555_=_C733( C555 C733 ) C555_=_C775( C555 C775 ) \nC555_=_C816( C555 C816 ) C555_=_C856( C555 C856 ) C555_=_C895( C555 C895 ) C555_=_C933( C555 C933 ) C555_=_C970( C555 C970 ) C555_=_C1005( C555 C1005 ) \nC555_=_C1040( C555 C1040 ) C555_=_C1074( C555 C1074 ) C555_=_C1107( C555 C1107 ) C555_=_C1139( C555 C1139 ) C555_=_C1170( C555 C1170 ) C555_=_C1200( C555 C1200 ) \nC555_=_C1229( C555 C1229 ) C555_=_C1257( C555 C1257 ) C555_=_C1284( C555 C1284 ) C555_=_C1310( C555 C1310 ) C555_=_C1335( C555 C1335 ) C555_=_C1359( C555 C1359 ) \nC555_=_C1382( C555 C1382 ) C555_=_C1404( C555 C1404 ) C555_=_C1425( C555 C1425 ) C555_=_C1445( C555 C1445 ) C555_=_C1464( C555 C1464 ) C555_=_C1498( C555 C1498 ) \nC555_=_C1499( C555 C1499 ) C555_=_C1500( C555 C1500 ) C555_=_C1501( C555 C1501 ) C555_=_C1502( C555 C1502 ) C555_=_C1503( C555 C1503 ) C555_=_C1504( C555 C1504 ) \nC555_=_C1505( C555 C1505 ) C555_=_C1506( C555 C1506 ) C555_=_C1507( C555 C1507 ) C555_=_C1508( C555 C1508 ) C555_=_C1509( C555 C1509 ) C555_=_C1510( C555 C1510 ) \nC555_=_C1511( C555 C1511 ) C555_=_C1512( C555 C1512 ) C555_=_C1513( C555 C1513 ) C598_=_C599( C598 C599 ) C598_=_C600( C598 C600 ) C598_=_C601( C598 C601 ) \nC598_=_C643( C598 C643 ) C598_=_C687( C598 C687 ) C598_=_C730( C598 C730 ) C598_=_C772( C598 C772 ) C598_=_C813( C598 C813 ) C598_=_C853( C598 C853 ) \nC598_=_C891( C598 C891 ) C598_=_C929( C598 C929 ) C598_=_C966( C598 C966 ) C598_=_C1002( C598 C1002 ) C598_=_C1037( C598 C1037 ) C598_=_C1071( C598 C1071 ) \nC598_=_C1104( C598 C1104 ) C598_=_C1136( C598 C1136 ) C598_=_C1167( C598 C1167 ) C598_=_C1197( C598 C1197 ) C598_=_C1226( C598 C1226 ) C598_=_C1254( C598 C1254 ) \nC598_=_C1281( C598 C1281 ) C598_=_C1307( C598 C1307 ) C598_=_C1332( C598 C1332 ) C598_=_C1356( C598 C1356 ) C598_=_C1379( C598 C1379 ) C598_=_C1401( C598 C1401 ) \nC598_=_C1422( C598 C1422 ) C598_=_C1444( C598 C1444 ) C598_=_C1445( C598 C1445 ) C598_=_C1446( C598 C1446 ) C598_=_C1447( C598 C1447 ) C598_=_C1448( C598 C1448 ) \nC598_=_C1449( C598 C1449 ) C598_=_C1450( C598 C1450 ) C598_=_C1451( C598 C1451 ) C598_=_C1452( C598 C1452 ) C598_=_C1453( C598 C1453 ) C598_=_C1454( C598 C1454 ) \nC598_=_C1455( C598 C1455 ) C598_=_C1456( C598 C1456 ) C598_=_C1457( C598 C1457 ) C598_=_C1458( C598 C1458 ) C598_=_C1459( C598 C1459 ) C598_=_C1460( C598 C1460 ) \nC598_=_C1461( C598 C1461 ) C599_=_C600( C599 C600 ) C599_=_C601( C599 C601 ) C599_=_C644( C599 C644 ) C599_=_C688( C599 C688 ) C599_=_C731( C599 C731 ) \nC599_=_C773( C599 C773 ) C599_=_C814( C599 C814 ) C599_=_C854( C599 C854 ) C599_=_C893( C599 C893 ) C599_=_C930( C599 C930 ) C599_=_C967( C599 C967 ) \nC599_=_C1003( C599 C1003 ) C599_=_C1038( C599 C1038 ) C599_=_C1072( C599 C1072 ) C599_=_C1105( C599 C1105 ) C599_=_C1137( C599 C1137 ) C599_=_C1168( C599 C1168 ) \nC599_=_C1198( C599 C1198 ) C599_=_C1227( C599 C1227 ) C599_=_C1255( C599 C1255 ) C599_=_C1282( C599 C1282 ) C599_=_C1308( C599 C1308 ) C599_=_C1333( C599 C1333 ) \nC599_=_C1357( C599 C1357 ) C599_=_C1380( C599 C1380 ) C599_=_C1402( C599 C1402 ) C599_=_C1423( C599 C1423 ) C599_=_C1463( C599 C1463 ) C599_=_C1464( C599 C1464 ) \nC599_=_C1465( C599 C1465 ) C599_=_C1466( C599 C1466 ) C599_=_C1467( C599 C1467 ) C599_=_C1468( C599 C1468 ) C599_=_C1469( C599 C1469 ) C599_=_C1470( C599 C1470 ) \nC599_=_C1471( C599 C1471 ) C599_=_C1472( C599 C1472 ) C599_=_C1473( C599 C1473 ) C599_=_C1474( C599 C1474 ) C599_=_C1475( C599 C1475 ) C599_=_C1476( C599 C1476 ) \nC599_=_C1477( C599 C1477 ) C599_=_C1478( C599 C1478 ) C599_=_C1479( C599 C1479 ) C599_=_C1480( C599 C1480 ) C600_=_C601( C600 C601 ) C600_=_C645( C600 C645 ) \nC600_=_C689( C600 C689 ) C600_=_C732( C600 C732 ) C600_=_C774( C600 C774 ) C600_=_C815( C600 C815 ) C600_=_C855( C600 C855 ) C600_=_C894( C600 C894 ) \nC600_=_C932( C600 C932 ) C600_=_C968( C600 C968 ) C600_=_C1004( C600 C1004 ) C600_=_C1039( C600 C1039 ) C600_=_C1073( C600 C1073 ) C600_=_C1106( C600 C1106 ) \nC600_=_C1138( C600 C1138 ) C600_=_C1169( C600 C1169 ) C600_=_C1199( C600 C1199 ) C600_=_C1228( C600 C1228 ) C600_=_C1256( C600 C1256 ) C600_=_C1283( C600 C1283 ) \nC600_=_C1309( C600 C1309 ) C600_=_C1334( C600 C1334 ) C600_=_C1358( C600 C1358 ) C600_=_C1381( C600 C1381 ) C600_=_C1403( C600 C1403 ) C600_=_C1424( C600 C1424 ) \nC600_=_C1444( C600 C1444 ) C600_=_C1463( C600 C1463 ) C600_=_C1482( C600 C1482 ) C600_=_C1483( C600 C1483 ) C600_=_C1484( C600 C1484 ) C600_=_C1485( C600 C1485 ) \nC600_=_C1486( C600 C1486 ) C600_=_C1487( C600 C1487 ) C600_=_C1488( C600 C1488 ) C600_=_C1489( C600 C1489 ) C600_=_C1490( C600 C1490 ) C600_=_C1491( C600 C1491 ) \nC600_=_C1492( C600 C1492 ) C600_=_C1493( C600 C1493 ) C600_=_C1494( C600 C1494 ) C600_=_C1495( C600 C1495 ) C600_=_C1496( C600 C1496 ) C600_=_C1497( C600 C1497 ) \nC601_=_C646( C601 C646 ) C601_=_C690( C601 C690 ) C601_=_C733( C601 C733 ) C601_=_C775( C601 C775 ) C601_=_C816( C601 C816 ) C601_=_C856( C601 C856 ) \nC601_=_C895( C601 C895 ) C601_=_C933( C601 C933 ) C601_=_C970( C601 C970 ) C601_=_C1005( C601 C1005 ) C601_=_C1040( C601 C1040 ) C601_=_C1074( C601 C1074 ) \nC601_=_C1107( C601 C1107 ) C601_=_C1139( C601 C1139 ) C601_=_C1170( C601 C1170 ) C601_=_C1200( C601 C1200 ) C601_=_C1229( C601 C1229 ) C601_=_C1257( C601 C1257 ) \nC601_=_C1284( C601 C1284 ) C601_=_C1310( C601 C1310 ) C601_=_C1335( C601 C1335 ) C601_=_C1359( C601 C1359 ) C601_=_C1382( C601 C1382 ) C601_=_C1404( C601 C1404 ) \nC601_=_C1425( C601 C1425 ) C601_=_C1445( C601 C1445 ) C601_=_C1464( C601 C1464 ) C601_=_C1498( C601 C1498 ) C601_=_C1499( C601 C1499 ) C601_=_C1500( C601 C1500 ) \nC601_=_C1501( C601 C1501 ) C601_=_C1502( C601 C1502 ) C601_=_C1503( C601 C1503 ) C601_=_C1504( C601 C1504 ) C601_=_C1505( C601 C1505 ) C601_=_C1506( C601 C1506 ) \nC601_=_C1507( C601 C1507 ) C601_=_C1508( C601 C1508 ) C601_=_C1509( C601 C1509 ) C601_=_C1510( C601 C1510 ) C601_=_C1511( C601 C1511 ) C601_=_C1512( C601 C1512 ) \nC601_=_C1513( C601 C1513 ) C643_=_C644( C643 C644 ) C643_=_C645( C643 C645 ) C643_=_C646( C643 C646 ) C643_=_C687( C643 C687 ) C643_=_C730( C643 C730 ) \nC643_=_C772( C643 C772 ) C643_=_C813( C643 C813 ) C643_=_C853( C643 C853 ) C643_=_C891( C643 C891 ) C643_=_C929( C643 C929 ) C643_=_C966( C643 C966 ) \nC643_=_C1002( C643 C1002 ) C643_=_C1037( C643 C1037 ) C643_=_C1071( C643 C1071 ) C643_=_C1104( C643 C1104 ) C643_=_C1136( C643 C1136 ) C643_=_C1167( C643 C1167 ) \nC643_=_C1197( C643 C1197 ) C643_=_C1226( C643 C1226 ) C643_=_C1254( C643 C1254 ) C643_=_C1281( C643 C1281 ) C643_=_C1307( C643 C1307 ) C643_=_C1332( C643 C1332 ) \nC643_=_C1356( C643 C1356 ) C643_=_C1379( C643 C1379 ) C643_=_C1401( C643 C1401 ) C643_=_C1422( C643 C1422 ) C643_=_C1444( C643 C1444 ) C643_=_C1445( C643 C1445 ) \nC643_=_C1446( C643 C1446 ) C643_=_C1447( C643 C1447 ) C643_=_C1448( C643 C1448 ) C643_=_C1449( C643 C1449 ) C643_=_C1450( C643 C1450 ) C643_=_C1451( C643 C1451 ) \nC643_=_C1452( C643 C1452 ) C643_=_C1453( C643 C1453 ) C643_=_C1454( C643 C1454 ) C643_=_C1455( C643 C1455 ) C643_=_C1456( C643 C1456 ) C643_=_C1457( C643 C1457 ) \nC643_=_C1458( C643 C1458 ) C643_=_C1459( C643 C1459 ) C643_=_C1460( C643 C1460 ) C643_=_C1461( C643 C1461 ) C644_=_C645( C644 C645 ) C644_=_C646( C644 C646 ) \nC644_=_C688( C644 C688 ) C644_=_C731( C644 C731 ) C644_=_C773( C644 C773 ) C644_=_C814( C644 C814 ) C644_=_C854( C644 C854 ) C644_=_C893( C644 C893 ) \nC644_=_C930( C644 C930 ) C644_=_C967( C644 C967 ) C644_=_C1003( C644 C1003 ) C644_=_C1038( C644 C1038 ) C644_=_C1072( C644 C1072 ) C644_=_C1105( C644 C1105 ) \nC644_=_C1137( C644 C1137 ) C644_=_C1168( C644 C1168 ) C644_=_C1198( C644 C1198 ) C644_=_C1227( C644 C1227 ) C644_=_C1255( C644 C1255 ) C644_=_C1282( C644 C1282 ) \nC644_=_C1308( C644 C1308 ) C644_=_C1333( C644 C1333 ) C644_=_C1357( C644 C1357 ) C644_=_C1380( C644 C1380 ) C644_=_C1402( C644 C1402 ) C644_=_C1423( C644 C1423 ) \nC644_=_C1463( C644 C1463 ) C644_=_C1464( C644 C1464 ) C644_=_C1465( C644 C1465 ) C644_=_C1466( C644 C1466 ) C644_=_C1467( C644 C1467 ) C644_=_C1468( C644 C1468 ) \nC644_=_C1469( C644 C1469 ) C644_=_C1470( C644 C1470 ) C644_=_C1471( C644 C1471 ) C644_=_C1472( C644 C1472 ) C644_=_C1473( C644 C1473 ) C644_=_C1474( C644 C1474 ) \nC644_=_C1475( C644 C1475 ) C644_=_C1476( C644 C1476 ) C644_=_C1477( C644 C1477 ) C644_=_C1478( C644 C1478 ) C644_=_C1479( C644 C1479 ) C644_=_C1480( C644 C1480 ) \nC645_=_C646( C645 C646 ) C645_=_C689( C645 C689 ) C645_=_C732( C645 C732 ) C645_=_C774( C645 C774 ) C645_=_C815( C645 C815 ) C645_=_C855( C645 C855 ) \nC645_=_C894( C645 C894 ) C645_=_C932(</w:t>
      </w:r>
    </w:p>
    <w:p>
      <w:pPr>
        <w:pStyle w:val="PreformattedText"/>
        <w:bidi w:val="0"/>
        <w:spacing w:before="0" w:after="0"/>
        <w:jc w:val="left"/>
        <w:rPr/>
      </w:pPr>
      <w:r>
        <w:rPr/>
        <w:t xml:space="preserve"> </w:t>
      </w:r>
      <w:r>
        <w:rPr/>
        <w:t>C645 C932 ) C645_=_C968( C645 C968 ) C645_=_C1004( C645 C1004 ) C645_=_C1039( C645 C1039 ) C645_=_C1073( C645 C1073 ) \nC645_=_C1106( C645 C1106 ) C645_=_C1138( C645 C1138 ) C645_=_C1169( C645 C1169 ) C645_=_C1199( C645 C1199 ) C645_=_C1228( C645 C1228 ) C645_=_C1256( C645 C1256 ) \nC645_=_C1283( C645 C1283 ) C645_=_C1309( C645 C1309 ) C645_=_C1334( C645 C1334 ) C645_=_C1358( C645 C1358 ) C645_=_C1381( C645 C1381 ) C645_=_C1403( C645 C1403 ) \nC645_=_C1424( C645 C1424 ) C645_=_C1444( C645 C1444 ) C645_=_C1463( C645 C1463 ) C645_=_C1482( C645 C1482 ) C645_=_C1483( C645 C1483 ) C645_=_C1484( C645 C1484 ) \nC645_=_C1485( C645 C1485 ) C645_=_C1486( C645 C1486 ) C645_=_C1487( C645 C1487 ) C645_=_C1488( C645 C1488 ) C645_=_C1489( C645 C1489 ) C645_=_C1490( C645 C1490 ) \nC645_=_C1491( C645 C1491 ) C645_=_C1492( C645 C1492 ) C645_=_C1493( C645 C1493 ) C645_=_C1494( C645 C1494 ) C645_=_C1495( C645 C1495 ) C645_=_C1496( C645 C1496 ) \nC645_=_C1497( C645 C1497 ) C646_=_C690( C646 C690 ) C646_=_C733( C646 C733 ) C646_=_C775( C646 C775 ) C646_=_C816( C646 C816 ) C646_=_C856( C646 C856 ) \nC646_=_C895( C646 C895 ) C646_=_C933( C646 C933 ) C646_=_C970( C646 C970 ) C646_=_C1005( C646 C1005 ) C646_=_C1040( C646 C1040 ) C646_=_C1074( C646 C1074 ) \nC646_=_C1107( C646 C1107 ) C646_=_C1139( C646 C1139 ) C646_=_C1170( C646 C1170 ) C646_=_C1200( C646 C1200 ) C646_=_C1229( C646 C1229 ) C646_=_C1257( C646 C1257 ) \nC646_=_C1284( C646 C1284 ) C646_=_C1310( C646 C1310 ) C646_=_C1335( C646 C1335 ) C646_=_C1359( C646 C1359 ) C646_=_C1382( C646 C1382 ) C646_=_C1404( C646 C1404 ) \nC646_=_C1425( C646 C1425 ) C646_=_C1445( C646 C1445 ) C646_=_C1464( C646 C1464 ) C646_=_C1498( C646 C1498 ) C646_=_C1499( C646 C1499 ) C646_=_C1500( C646 C1500 ) \nC646_=_C1501( C646 C1501 ) C646_=_C1502( C646 C1502 ) C646_=_C1503( C646 C1503 ) C646_=_C1504( C646 C1504 ) C646_=_C1505( C646 C1505 ) C646_=_C1506( C646 C1506 ) \nC646_=_C1507( C646 C1507 ) C646_=_C1508( C646 C1508 ) C646_=_C1509( C646 C1509 ) C646_=_C1510( C646 C1510 ) C646_=_C1511( C646 C1511 ) C646_=_C1512( C646 C1512 ) \nC646_=_C1513( C646 C1513 ) C687_=_C688( C687 C688 ) C687_=_C689( C687 C689 ) C687_=_C690( C687 C690 ) C687_=_C730( C687 C730 ) C687_=_C772( C687 C772 ) \nC687_=_C813( C687 C813 ) C687_=_C853( C687 C853 ) C687_=_C891( C687 C891 ) C687_=_C929( C687 C929 ) C687_=_C966( C687 C966 ) C687_=_C1002( C687 C1002 ) \nC687_=_C1037( C687 C1037 ) C687_=_C1071( C687 C1071 ) C687_=_C1104( C687 C1104 ) C687_=_C1136( C687 C1136 ) C687_=_C1167( C687 C1167 ) C687_=_C1197( C687 C1197 ) \nC687_=_C1226( C687 C1226 ) C687_=_C1254( C687 C1254 ) C687_=_C1281( C687 C1281 ) C687_=_C1307( C687 C1307 ) C687_=_C1332( C687 C1332 ) C687_=_C1356( C687 C1356 ) \nC687_=_C1379( C687 C1379 ) C687_=_C1401( C687 C1401 ) C687_=_C1422( C687 C1422 ) C687_=_C1444( C687 C1444 ) C687_=_C1445( C687 C1445 ) C687_=_C1446( C687 C1446 ) \nC687_=_C1447( C687 C1447 ) C687_=_C1448( C687 C1448 ) C687_=_C1449( C687 C1449 ) C687_=_C1450( C687 C1450 ) C687_=_C1451( C687 C1451 ) C687_=_C1452( C687 C1452 ) \nC687_=_C1453( C687 C1453 ) C687_=_C1454( C687 C1454 ) C687_=_C1455( C687 C1455 ) C687_=_C1456( C687 C1456 ) C687_=_C1457( C687 C1457 ) C687_=_C1458( C687 C1458 ) \nC687_=_C1459( C687 C1459 ) C687_=_C1460( C687 C1460 ) C687_=_C1461( C687 C1461 ) C688_=_C689( C688 C689 ) C688_=_C690( C688 C690 ) C688_=_C731( C688 C731 ) \nC688_=_C773( C688 C773 ) C688_=_C814( C688 C814 ) C688_=_C854( C688 C854 ) C688_=_C893( C688 C893 ) C688_=_C930( C688 C930 ) C688_=_C967( C688 C967 ) \nC688_=_C1003( C688 C1003 ) C688_=_C1038( C688 C1038 ) C688_=_C1072( C688 C1072 ) C688_=_C1105( C688 C1105 ) C688_=_C1137( C688 C1137 ) C688_=_C1168( C688 C1168 ) \nC688_=_C1198( C688 C1198 ) C688_=_C1227( C688 C1227 ) C688_=_C1255( C688 C1255 ) C688_=_C1282( C688 C1282 ) C688_=_C1308( C688 C1308 ) C688_=_C1333( C688 C1333 ) \nC688_=_C1357( C688 C1357 ) C688_=_C1380( C688 C1380 ) C688_=_C1402( C688 C1402 ) C688_=_C1423( C688 C1423 ) C688_=_C1463( C688 C1463 ) C688_=_C1464( C688 C1464 ) \nC688_=_C1465( C688 C1465 ) C688_=_C1466( C688 C1466 ) C688_=_C1467( C688 C1467 ) C688_=_C1468( C688 C1468 ) C688_=_C1469( C688 C1469 ) C688_=_C1470( C688 C1470 ) \nC688_=_C1471( C688 C1471 ) C688_=_C1472( C688 C1472 ) C688_=_C1473( C688 C1473 ) C688_=_C1474( C688 C1474 ) C688_=_C1475( C688 C1475 ) C688_=_C1476( C688 C1476 ) \nC688_=_C1477( C688 C1477 ) C688_=_C1478( C688 C1478 ) C688_=_C1479( C688 C1479 ) C688_=_C1480( C688 C1480 ) C689_=_C690( C689 C690 ) C689_=_C732( C689 C732 ) \nC689_=_C774( C689 C774 ) C689_=_C815( C689 C815 ) C689_=_C855( C689 C855 ) C689_=_C894( C689 C894 ) C689_=_C932( C689 C932 ) C689_=_C968( C689 C968 ) \nC689_=_C1004( C689 C1004 ) C689_=_C1039( C689 C1039 ) C689_=_C1073( C689 C1073 ) C689_=_C1106( C689 C1106 ) C689_=_C1138( C689 C1138 ) C689_=_C1169( C689 C1169 ) \nC689_=_C1199( C689 C1199 ) C689_=_C1228( C689 C1228 ) C689_=_C1256( C689 C1256 ) C689_=_C1283( C689 C1283 ) C689_=_C1309( C689 C1309 ) C689_=_C1334( C689 C1334 ) \nC689_=_C1358( C689 C1358 ) C689_=_C1381( C689 C1381 ) C689_=_C1403( C689 C1403 ) C689_=_C1424( C689 C1424 ) C689_=_C1444( C689 C1444 ) C689_=_C1463( C689 C1463 ) \nC689_=_C1482( C689 C1482 ) C689_=_C1483( C689 C1483 ) C689_=_C1484( C689 C1484 ) C689_=_C1485( C689 C1485 ) C689_=_C1486( C689 C1486 ) C689_=_C1487( C689 C1487 ) \nC689_=_C1488( C689 C1488 ) C689_=_C1489( C689 C1489 ) C689_=_C1490( C689 C1490 ) C689_=_C1491( C689 C1491 ) C689_=_C1492( C689 C1492 ) C689_=_C1493( C689 C1493 ) \nC689_=_C1494( C689 C1494 ) C689_=_C1495( C689 C1495 ) C689_=_C1496( C689 C1496 ) C689_=_C1497( C689 C1497 ) C690_=_C733( C690 C733 ) C690_=_C775( C690 C775 ) \nC690_=_C816( C690 C816 ) C690_=_C856( C690 C856 ) C690_=_C895( C690 C895 ) C690_=_C933( C690 C933 ) C690_=_C970( C690 C970 ) C690_=_C1005( C690 C1005 ) \nC690_=_C1040( C690 C1040 ) C690_=_C1074( C690 C1074 ) C690_=_C1107( C690 C1107 ) C690_=_C1139( C690 C1139 ) C690_=_C1170( C690 C1170 ) C690_=_C1200( C690 C1200 ) \nC690_=_C1229( C690 C1229 ) C690_=_C1257( C690 C1257 ) C690_=_C1284( C690 C1284 ) C690_=_C1310( C690 C1310 ) C690_=_C1335( C690 C1335 ) C690_=_C1359( C690 C1359 ) \nC690_=_C1382( C690 C1382 ) C690_=_C1404( C690 C1404 ) C690_=_C1425( C690 C1425 ) C690_=_C1445( C690 C1445 ) C690_=_C1464( C690 C1464 ) C690_=_C1498( C690 C1498 ) \nC690_=_C1499( C690 C1499 ) C690_=_C1500( C690 C1500 ) C690_=_C1501( C690 C1501 ) C690_=_C1502( C690 C1502 ) C690_=_C1503( C690 C1503 ) C690_=_C1504( C690 C1504 ) \nC690_=_C1505( C690 C1505 ) C690_=_C1506( C690 C1506 ) C690_=_C1507( C690 C1507 ) C690_=_C1508( C690 C1508 ) C690_=_C1509( C690 C1509 ) C690_=_C1510( C690 C1510 ) \nC690_=_C1511( C690 C1511 ) C690_=_C1512( C690 C1512 ) C690_=_C1513( C690 C1513 ) C730_=_C731( C730 C731 ) C730_=_C732( C730 C732 ) C730_=_C733( C730 C733 ) \nC730_=_C772( C730 C772 ) C730_=_C813( C730 C813 ) C730_=_C853( C730 C853 ) C730_=_C891( C730 C891 ) C730_=_C929( C730 C929 ) C730_=_C966( C730 C966 ) \nC730_=_C1002( C730 C1002 ) C730_=_C1037( C730 C1037 ) C730_=_C1071( C730 C1071 ) C730_=_C1104( C730 C1104 ) C730_=_C1136( C730 C1136 ) C730_=_C1167( C730 C1167 ) \nC730_=_C1197( C730 C1197 ) C730_=_C1226( C730 C1226 ) C730_=_C1254( C730 C1254 ) C730_=_C1281( C730 C1281 ) C730_=_C1307( C730 C1307 ) C730_=_C1332( C730 C1332 ) \nC730_=_C1356( C730 C1356 ) C730_=_C1379( C730 C1379 ) C730_=_C1401( C730 C1401 ) C730_=_C1422( C730 C1422 ) C730_=_C1444( C730 C1444 ) C730_=_C1445( C730 C1445 ) \nC730_=_C1446( C730 C1446 ) C730_=_C1447( C730 C1447 ) C730_=_C1448( C730 C1448 ) C730_=_C1449( C730 C1449 ) C730_=_C1450( C730 C1450 ) C730_=_C1451( C730 C1451 ) \nC730_=_C1452( C730 C1452 ) C730_=_C1453( C730 C1453 ) C730_=_C1454( C730 C1454 ) C730_=_C1455( C730 C1455 ) C730_=_C1456( C730 C1456 ) C730_=_C1457( C730 C1457 ) \nC730_=_C1458( C730 C1458 ) C730_=_C1459( C730 C1459 ) C730_=_C1460( C730 C1460 ) C730_=_C1461( C730 C1461 ) C731_=_C732( C731 C732 ) C731_=_C733( C731 C733 ) \nC731_=_C773( C731 C773 ) C731_=_C814( C731 C814 ) C731_=_C854( C731 C854 ) C731_=_C893( C731 C893 ) C731_=_C930( C731 C930 ) C731_=_C967( C731 C967 ) \nC731_=_C1003( C731 C1003 ) C731_=_C1038( C731 C1038 ) C731_=_C1072( C731 C1072 ) C731_=_C1105( C731 C1105 ) C731_=_C1137( C731 C1137 ) C731_=_C1168( C731 C1168 ) \nC731_=_C1198( C731 C1198 ) C731_=_C1227( C731 C1227 ) C731_=_C1255( C731 C1255 ) C731_=_C1282( C731 C1282 ) C731_=_C1308( C731 C1308 ) C731_=_C1333( C731 C1333 ) \nC731_=_C1357( C731 C1357 ) C731_=_C1380( C731 C1380 ) C731_=_C1402( C731 C1402 ) C731_=_C1423( C731 C1423 ) C731_=_C1463( C731 C1463 ) C731_=_C1464( C731 C1464 ) \nC731_=_C1465( C731 C1465 ) C731_=_C1466( C731 C1466 ) C731_=_C1467( C731 C1467 ) C731_=_C1468( C731 C1468 ) C731_=_C1469( C731 C1469 ) C731_=_C1470( C731 C1470 ) \nC731_=_C1471( C731 C1471 ) C731_=_C1472( C731 C1472 ) C731_=_C1473( C731 C1473 ) C731_=_C1474( C731 C1474 ) C731_=_C1475( C731 C1475 ) C731_=_C1476( C731 C1476 ) \nC731_=_C1477( C731 C1477 ) C731_=_C1478( C731 C1478 ) C731_=_C1479( C731 C1479 ) C731_=_C1480( C731 C1480 ) C732_=_C733( C732 C733 ) C732_=_C774( C732 C774 ) \nC732_=_C815( C732 C815 ) C732_=_C855( C732 C855 ) C732_=_C894( C732 C894 ) C732_=_C932( C732 C932 ) C732_=_C968( C732 C968 ) C732_=_C1004( C732 C1004 ) \nC732_=_C1039( C732 C1039 ) C732_=_C1073( C732 C1073 ) C732_=_C1106( C732 C1106 ) C732_=_C1138( C732 C1138 ) C732_=_C1169( C732 C1169 ) C732_=_C1199( C732 C1199 ) \nC732_=_C1228( C732 C1228 ) C732_=_C1256( C732 C1256 ) C732_=_C1283( C732 C1283 ) C732_=_C1309( C732 C1309 ) C732_=_C1334( C732 C1334 ) C732_=_C1358( C732 C1358 ) \nC732_=_C1381( C732 C1381 ) C732_=_C1403( C732 C1403 ) C732_=_C1424( C732 C1424 ) C732_=_C1444( C732 C1444 ) C732_=_C1463( C732 C1463 ) C732_=_C1482( C732 C1482 ) \nC732_=_C1483( C732 C1483 ) C732_=_C1484( C732 C1484 ) C732_=_C1485( C732 C1485 ) C732_=_C1486( C732 C1486 ) C732_=_C1487( C732 C1487 ) C732_=_C1488( C732 C1488 ) \nC732_=_C1489( C732 C1489 ) C732_=_C1490( C732 C1490 ) C732_=_C1491( C732</w:t>
      </w:r>
    </w:p>
    <w:p>
      <w:pPr>
        <w:pStyle w:val="PreformattedText"/>
        <w:bidi w:val="0"/>
        <w:spacing w:before="0" w:after="0"/>
        <w:jc w:val="left"/>
        <w:rPr/>
      </w:pPr>
      <w:r>
        <w:rPr/>
        <w:t xml:space="preserve"> </w:t>
      </w:r>
      <w:r>
        <w:rPr/>
        <w:t>C1491 ) C732_=_C1492( C732 C1492 ) C732_=_C1493( C732 C1493 ) C732_=_C1494( C732 C1494 ) \nC732_=_C1495( C732 C1495 ) C732_=_C1496( C732 C1496 ) C732_=_C1497( C732 C1497 ) C733_=_C775( C733 C775 ) C733_=_C816( C733 C816 ) C733_=_C856( C733 C856 ) \nC733_=_C895( C733 C895 ) C733_=_C933( C733 C933 ) C733_=_C970( C733 C970 ) C733_=_C1005( C733 C1005 ) C733_=_C1040( C733 C1040 ) C733_=_C1074( C733 C1074 ) \nC733_=_C1107( C733 C1107 ) C733_=_C1139( C733 C1139 ) C733_=_C1170( C733 C1170 ) C733_=_C1200( C733 C1200 ) C733_=_C1229( C733 C1229 ) C733_=_C1257( C733 C1257 ) \nC733_=_C1284( C733 C1284 ) C733_=_C1310( C733 C1310 ) C733_=_C1335( C733 C1335 ) C733_=_C1359( C733 C1359 ) C733_=_C1382( C733 C1382 ) C733_=_C1404( C733 C1404 ) \nC733_=_C1425( C733 C1425 ) C733_=_C1445( C733 C1445 ) C733_=_C1464( C733 C1464 ) C733_=_C1498( C733 C1498 ) C733_=_C1499( C733 C1499 ) C733_=_C1500( C733 C1500 ) \nC733_=_C1501( C733 C1501 ) C733_=_C1502( C733 C1502 ) C733_=_C1503( C733 C1503 ) C733_=_C1504( C733 C1504 ) C733_=_C1505( C733 C1505 ) C733_=_C1506( C733 C1506 ) \nC733_=_C1507( C733 C1507 ) C733_=_C1508( C733 C1508 ) C733_=_C1509( C733 C1509 ) C733_=_C1510( C733 C1510 ) C733_=_C1511( C733 C1511 ) C733_=_C1512( C733 C1512 ) \nC733_=_C1513( C733 C1513 ) C772_=_C773( C772 C773 ) C772_=_C774( C772 C774 ) C772_=_C775( C772 C775 ) C772_=_C813( C772 C813 ) C772_=_C853( C772 C853 ) \nC772_=_C891( C772 C891 ) C772_=_C929( C772 C929 ) C772_=_C966( C772 C966 ) C772_=_C1002( C772 C1002 ) C772_=_C1037( C772 C1037 ) C772_=_C1071( C772 C1071 ) \nC772_=_C1104( C772 C1104 ) C772_=_C1136( C772 C1136 ) C772_=_C1167( C772 C1167 ) C772_=_C1197( C772 C1197 ) C772_=_C1226( C772 C1226 ) C772_=_C1254( C772 C1254 ) \nC772_=_C1281( C772 C1281 ) C772_=_C1307( C772 C1307 ) C772_=_C1332( C772 C1332 ) C772_=_C1356( C772 C1356 ) C772_=_C1379( C772 C1379 ) C772_=_C1401( C772 C1401 ) \nC772_=_C1422( C772 C1422 ) C772_=_C1444( C772 C1444 ) C772_=_C1445( C772 C1445 ) C772_=_C1446( C772 C1446 ) C772_=_C1447( C772 C1447 ) C772_=_C1448( C772 C1448 ) \nC772_=_C1449( C772 C1449 ) C772_=_C1450( C772 C1450 ) C772_=_C1451( C772 C1451 ) C772_=_C1452( C772 C1452 ) C772_=_C1453( C772 C1453 ) C772_=_C1454( C772 C1454 ) \nC772_=_C1455( C772 C1455 ) C772_=_C1456( C772 C1456 ) C772_=_C1457( C772 C1457 ) C772_=_C1458( C772 C1458 ) C772_=_C1459( C772 C1459 ) C772_=_C1460( C772 C1460 ) \nC772_=_C1461( C772 C1461 ) C773_=_C774( C773 C774 ) C773_=_C775( C773 C775 ) C773_=_C814( C773 C814 ) C773_=_C854( C773 C854 ) C773_=_C893( C773 C893 ) \nC773_=_C930( C773 C930 ) C773_=_C967( C773 C967 ) C773_=_C1003( C773 C1003 ) C773_=_C1038( C773 C1038 ) C773_=_C1072( C773 C1072 ) C773_=_C1105( C773 C1105 ) \nC773_=_C1137( C773 C1137 ) C773_=_C1168( C773 C1168 ) C773_=_C1198( C773 C1198 ) C773_=_C1227( C773 C1227 ) C773_=_C1255( C773 C1255 ) C773_=_C1282( C773 C1282 ) \nC773_=_C1308( C773 C1308 ) C773_=_C1333( C773 C1333 ) C773_=_C1357( C773 C1357 ) C773_=_C1380( C773 C1380 ) C773_=_C1402( C773 C1402 ) C773_=_C1423( C773 C1423 ) \nC773_=_C1463( C773 C1463 ) C773_=_C1464( C773 C1464 ) C773_=_C1465( C773 C1465 ) C773_=_C1466( C773 C1466 ) C773_=_C1467( C773 C1467 ) C773_=_C1468( C773 C1468 ) \nC773_=_C1469( C773 C1469 ) C773_=_C1470( C773 C1470 ) C773_=_C1471( C773 C1471 ) C773_=_C1472( C773 C1472 ) C773_=_C1473( C773 C1473 ) C773_=_C1474( C773 C1474 ) \nC773_=_C1475( C773 C1475 ) C773_=_C1476( C773 C1476 ) C773_=_C1477( C773 C1477 ) C773_=_C1478( C773 C1478 ) C773_=_C1479( C773 C1479 ) C773_=_C1480( C773 C1480 ) \nC774_=_C775( C774 C775 ) C774_=_C815( C774 C815 ) C774_=_C855( C774 C855 ) C774_=_C894( C774 C894 ) C774_=_C932( C774 C932 ) C774_=_C968( C774 C968 ) \nC774_=_C1004( C774 C1004 ) C774_=_C1039( C774 C1039 ) C774_=_C1073( C774 C1073 ) C774_=_C1106( C774 C1106 ) C774_=_C1138( C774 C1138 ) C774_=_C1169( C774 C1169 ) \nC774_=_C1199( C774 C1199 ) C774_=_C1228( C774 C1228 ) C774_=_C1256( C774 C1256 ) C774_=_C1283( C774 C1283 ) C774_=_C1309( C774 C1309 ) C774_=_C1334( C774 C1334 ) \nC774_=_C1358( C774 C1358 ) C774_=_C1381( C774 C1381 ) C774_=_C1403( C774 C1403 ) C774_=_C1424( C774 C1424 ) C774_=_C1444( C774 C1444 ) C774_=_C1463( C774 C1463 ) \nC774_=_C1482( C774 C1482 ) C774_=_C1483( C774 C1483 ) C774_=_C1484( C774 C1484 ) C774_=_C1485( C774 C1485 ) C774_=_C1486( C774 C1486 ) C774_=_C1487( C774 C1487 ) \nC774_=_C1488( C774 C1488 ) C774_=_C1489( C774 C1489 ) C774_=_C1490( C774 C1490 ) C774_=_C1491( C774 C1491 ) C774_=_C1492( C774 C1492 ) C774_=_C1493( C774 C1493 ) \nC774_=_C1494( C774 C1494 ) C774_=_C1495( C774 C1495 ) C774_=_C1496( C774 C1496 ) C774_=_C1497( C774 C1497 ) C775_=_C816( C775 C816 ) C775_=_C856( C775 C856 ) \nC775_=_C895( C775 C895 ) C775_=_C933( C775 C933 ) C775_=_C970( C775 C970 ) C775_=_C1005( C775 C1005 ) C775_=_C1040( C775 C1040 ) C775_=_C1074( C775 C1074 ) \nC775_=_C1107( C775 C1107 ) C775_=_C1139( C775 C1139 ) C775_=_C1170( C775 C1170 ) C775_=_C1200( C775 C1200 ) C775_=_C1229( C775 C1229 ) C775_=_C1257( C775 C1257 ) \nC775_=_C1284( C775 C1284 ) C775_=_C1310( C775 C1310 ) C775_=_C1335( C775 C1335 ) C775_=_C1359( C775 C1359 ) C775_=_C1382( C775 C1382 ) C775_=_C1404( C775 C1404 ) \nC775_=_C1425( C775 C1425 ) C775_=_C1445( C775 C1445 ) C775_=_C1464( C775 C1464 ) C775_=_C1498( C775 C1498 ) C775_=_C1499( C775 C1499 ) C775_=_C1500( C775 C1500 ) \nC775_=_C1501( C775 C1501 ) C775_=_C1502( C775 C1502 ) C775_=_C1503( C775 C1503 ) C775_=_C1504( C775 C1504 ) C775_=_C1505( C775 C1505 ) C775_=_C1506( C775 C1506 ) \nC775_=_C1507( C775 C1507 ) C775_=_C1508( C775 C1508 ) C775_=_C1509( C775 C1509 ) C775_=_C1510( C775 C1510 ) C775_=_C1511( C775 C1511 ) C775_=_C1512( C775 C1512 ) \nC775_=_C1513( C775 C1513 ) C813_=_C814( C813 C814 ) C813_=_C815( C813 C815 ) C813_=_C816( C813 C816 ) C813_=_C853( C813 C853 ) C813_=_C891( C813 C891 ) \nC813_=_C929( C813 C929 ) C813_=_C966( C813 C966 ) C813_=_C1002( C813 C1002 ) C813_=_C1037( C813 C1037 ) C813_=_C1071( C813 C1071 ) C813_=_C1104( C813 C1104 ) \nC813_=_C1136( C813 C1136 ) C813_=_C1167( C813 C1167 ) C813_=_C1197( C813 C1197 ) C813_=_C1226( C813 C1226 ) C813_=_C1254( C813 C1254 ) C813_=_C1281( C813 C1281 ) \nC813_=_C1307( C813 C1307 ) C813_=_C1332( C813 C1332 ) C813_=_C1356( C813 C1356 ) C813_=_C1379( C813 C1379 ) C813_=_C1401( C813 C1401 ) C813_=_C1422( C813 C1422 ) \nC813_=_C1444( C813 C1444 ) C813_=_C1445( C813 C1445 ) C813_=_C1446( C813 C1446 ) C813_=_C1447( C813 C1447 ) C813_=_C1448( C813 C1448 ) C813_=_C1449( C813 C1449 ) \nC813_=_C1450( C813 C1450 ) C813_=_C1451( C813 C1451 ) C813_=_C1452( C813 C1452 ) C813_=_C1453( C813 C1453 ) C813_=_C1454( C813 C1454 ) C813_=_C1455( C813 C1455 ) \nC813_=_C1456( C813 C1456 ) C813_=_C1457( C813 C1457 ) C813_=_C1458( C813 C1458 ) C813_=_C1459( C813 C1459 ) C813_=_C1460( C813 C1460 ) C813_=_C1461( C813 C1461 ) \nC814_=_C815( C814 C815 ) C814_=_C816( C814 C816 ) C814_=_C854( C814 C854 ) C814_=_C893( C814 C893 ) C814_=_C930( C814 C930 ) C814_=_C967( C814 C967 ) \nC814_=_C1003( C814 C1003 ) C814_=_C1038( C814 C1038 ) C814_=_C1072( C814 C1072 ) C814_=_C1105( C814 C1105 ) C814_=_C1137( C814 C1137 ) C814_=_C1168( C814 C1168 ) \nC814_=_C1198( C814 C1198 ) C814_=_C1227( C814 C1227 ) C814_=_C1255( C814 C1255 ) C814_=_C1282( C814 C1282 ) C814_=_C1308( C814 C1308 ) C814_=_C1333( C814 C1333 ) \nC814_=_C1357( C814 C1357 ) C814_=_C1380( C814 C1380 ) C814_=_C1402( C814 C1402 ) C814_=_C1423( C814 C1423 ) C814_=_C1463( C814 C1463 ) C814_=_C1464( C814 C1464 ) \nC814_=_C1465( C814 C1465 ) C814_=_C1466( C814 C1466 ) C814_=_C1467( C814 C1467 ) C814_=_C1468( C814 C1468 ) C814_=_C1469( C814 C1469 ) C814_=_C1470( C814 C1470 ) \nC814_=_C1471( C814 C1471 ) C814_=_C1472( C814 C1472 ) C814_=_C1473( C814 C1473 ) C814_=_C1474( C814 C1474 ) C814_=_C1475( C814 C1475 ) C814_=_C1476( C814 C1476 ) \nC814_=_C1477( C814 C1477 ) C814_=_C1478( C814 C1478 ) C814_=_C1479( C814 C1479 ) C814_=_C1480( C814 C1480 ) C815_=_C816( C815 C816 ) C815_=_C855( C815 C855 ) \nC815_=_C894( C815 C894 ) C815_=_C932( C815 C932 ) C815_=_C968( C815 C968 ) C815_=_C1004( C815 C1004 ) C815_=_C1039( C815 C1039 ) C815_=_C1073( C815 C1073 ) \nC815_=_C1106( C815 C1106 ) C815_=_C1138( C815 C1138 ) C815_=_C1169( C815 C1169 ) C815_=_C1199( C815 C1199 ) C815_=_C1228( C815 C1228 ) C815_=_C1256( C815 C1256 ) \nC815_=_C1283( C815 C1283 ) C815_=_C1309( C815 C1309 ) C815_=_C1334( C815 C1334 ) C815_=_C1358( C815 C1358 ) C815_=_C1381( C815 C1381 ) C815_=_C1403( C815 C1403 ) \nC815_=_C1424( C815 C1424 ) C815_=_C1444( C815 C1444 ) C815_=_C1463( C815 C1463 ) C815_=_C1482( C815 C1482 ) C815_=_C1483( C815 C1483 ) C815_=_C1484( C815 C1484 ) \nC815_=_C1485( C815 C1485 ) C815_=_C1486( C815 C1486 ) C815_=_C1487( C815 C1487 ) C815_=_C1488( C815 C1488 ) C815_=_C1489( C815 C1489 ) C815_=_C1490( C815 C1490 ) \nC815_=_C1491( C815 C1491 ) C815_=_C1492( C815 C1492 ) C815_=_C1493( C815 C1493 ) C815_=_C1494( C815 C1494 ) C815_=_C1495( C815 C1495 ) C815_=_C1496( C815 C1496 ) \nC815_=_C1497( C815 C1497 ) C816_=_C856( C816 C856 ) C816_=_C895( C816 C895 ) C816_=_C933( C816 C933 ) C816_=_C970( C816 C970 ) C816_=_C1005( C816 C1005 ) \nC816_=_C1040( C816 C1040 ) C816_=_C1074( C816 C1074 ) C816_=_C1107( C816 C1107 ) C816_=_C1139( C816 C1139 ) C816_=_C1170( C816 C1170 ) C816_=_C1200( C816 C1200 ) \nC816_=_C1229( C816 C1229 ) C816_=_C1257( C816 C1257 ) C816_=_C1284( C816 C1284 ) C816_=_C1310( C816 C1310 ) C816_=_C1335( C816 C1335 ) C816_=_C1359( C816 C1359 ) \nC816_=_C1382( C816 C1382 ) C816_=_C1404( C816 C1404 ) C816_=_C1425( C816 C1425 ) C816_=_C1445( C816 C1445 ) C816_=_C1464( C816 C1464 ) C816_=_C1498( C816 C1498 ) \nC816_=_C1499( C816 C1499 ) C816_=_C1500( C816 C1500 ) C816_=_C1501( C816 C1501 ) C816_=_C1502( C816 C1502 ) C816_=_C1503( C816 C1503 ) C816_=_C1504( C816 C1504 ) \nC816_=_C1505( C816 C1505 ) C816_=_C1506( C816 C1506 ) C816_=_C1507( C816 C1507 ) C816_=_C1508( C816 C1508 ) C816_=_C1509( C816 C1509 ) C816_=_C1510( C816 C1510 ) \nC816_=_C1511( C816 C1511 ) C816_=_C1512( C816 C1512 ) C816_=_C1513( C816 C1513</w:t>
      </w:r>
    </w:p>
    <w:p>
      <w:pPr>
        <w:pStyle w:val="PreformattedText"/>
        <w:bidi w:val="0"/>
        <w:spacing w:before="0" w:after="0"/>
        <w:jc w:val="left"/>
        <w:rPr/>
      </w:pPr>
      <w:r>
        <w:rPr/>
        <w:t xml:space="preserve"> </w:t>
      </w:r>
      <w:r>
        <w:rPr/>
        <w:t>) C853_=_C854( C853 C854 ) C853_=_C855( C853 C855 ) C853_=_C856( C853 C856 ) \nC853_=_C891( C853 C891 ) C853_=_C929( C853 C929 ) C853_=_C966( C853 C966 ) C853_=_C1002( C853 C1002 ) C853_=_C1037( C853 C1037 ) C853_=_C1071( C853 C1071 ) \nC853_=_C1104( C853 C1104 ) C853_=_C1136( C853 C1136 ) C853_=_C1167( C853 C1167 ) C853_=_C1197( C853 C1197 ) C853_=_C1226( C853 C1226 ) C853_=_C1254( C853 C1254 ) \nC853_=_C1281( C853 C1281 ) C853_=_C1307( C853 C1307 ) C853_=_C1332( C853 C1332 ) C853_=_C1356( C853 C1356 ) C853_=_C1379( C853 C1379 ) C853_=_C1401( C853 C1401 ) \nC853_=_C1422( C853 C1422 ) C853_=_C1444( C853 C1444 ) C853_=_C1445( C853 C1445 ) C853_=_C1446( C853 C1446 ) C853_=_C1447( C853 C1447 ) C853_=_C1448( C853 C1448 ) \nC853_=_C1449( C853 C1449 ) C853_=_C1450( C853 C1450 ) C853_=_C1451( C853 C1451 ) C853_=_C1452( C853 C1452 ) C853_=_C1453( C853 C1453 ) C853_=_C1454( C853 C1454 ) \nC853_=_C1455( C853 C1455 ) C853_=_C1456( C853 C1456 ) C853_=_C1457( C853 C1457 ) C853_=_C1458( C853 C1458 ) C853_=_C1459( C853 C1459 ) C853_=_C1460( C853 C1460 ) \nC853_=_C1461( C853 C1461 ) C854_=_C855( C854 C855 ) C854_=_C856( C854 C856 ) C854_=_C893( C854 C893 ) C854_=_C930( C854 C930 ) C854_=_C967( C854 C967 ) \nC854_=_C1003( C854 C1003 ) C854_=_C1038( C854 C1038 ) C854_=_C1072( C854 C1072 ) C854_=_C1105( C854 C1105 ) C854_=_C1137( C854 C1137 ) C854_=_C1168( C854 C1168 ) \nC854_=_C1198( C854 C1198 ) C854_=_C1227( C854 C1227 ) C854_=_C1255( C854 C1255 ) C854_=_C1282( C854 C1282 ) C854_=_C1308( C854 C1308 ) C854_=_C1333( C854 C1333 ) \nC854_=_C1357( C854 C1357 ) C854_=_C1380( C854 C1380 ) C854_=_C1402( C854 C1402 ) C854_=_C1423( C854 C1423 ) C854_=_C1463( C854 C1463 ) C854_=_C1464( C854 C1464 ) \nC854_=_C1465( C854 C1465 ) C854_=_C1466( C854 C1466 ) C854_=_C1467( C854 C1467 ) C854_=_C1468( C854 C1468 ) C854_=_C1469( C854 C1469 ) C854_=_C1470( C854 C1470 ) \nC854_=_C1471( C854 C1471 ) C854_=_C1472( C854 C1472 ) C854_=_C1473( C854 C1473 ) C854_=_C1474( C854 C1474 ) C854_=_C1475( C854 C1475 ) C854_=_C1476( C854 C1476 ) \nC854_=_C1477( C854 C1477 ) C854_=_C1478( C854 C1478 ) C854_=_C1479( C854 C1479 ) C854_=_C1480( C854 C1480 ) C855_=_C856( C855 C856 ) C855_=_C894( C855 C894 ) \nC855_=_C932( C855 C932 ) C855_=_C968( C855 C968 ) C855_=_C1004( C855 C1004 ) C855_=_C1039( C855 C1039 ) C855_=_C1073( C855 C1073 ) C855_=_C1106( C855 C1106 ) \nC855_=_C1138( C855 C1138 ) C855_=_C1169( C855 C1169 ) C855_=_C1199( C855 C1199 ) C855_=_C1228( C855 C1228 ) C855_=_C1256( C855 C1256 ) C855_=_C1283( C855 C1283 ) \nC855_=_C1309( C855 C1309 ) C855_=_C1334( C855 C1334 ) C855_=_C1358( C855 C1358 ) C855_=_C1381( C855 C1381 ) C855_=_C1403( C855 C1403 ) C855_=_C1424( C855 C1424 ) \nC855_=_C1444( C855 C1444 ) C855_=_C1463( C855 C1463 ) C855_=_C1482( C855 C1482 ) C855_=_C1483( C855 C1483 ) C855_=_C1484( C855 C1484 ) C855_=_C1485( C855 C1485 ) \nC855_=_C1486( C855 C1486 ) C855_=_C1487( C855 C1487 ) C855_=_C1488( C855 C1488 ) C855_=_C1489( C855 C1489 ) C855_=_C1490( C855 C1490 ) C855_=_C1491( C855 C1491 ) \nC855_=_C1492( C855 C1492 ) C855_=_C1493( C855 C1493 ) C855_=_C1494( C855 C1494 ) C855_=_C1495( C855 C1495 ) C855_=_C1496( C855 C1496 ) C855_=_C1497( C855 C1497 ) \nC856_=_C895( C856 C895 ) C856_=_C933( C856 C933 ) C856_=_C970( C856 C970 ) C856_=_C1005( C856 C1005 ) C856_=_C1040( C856 C1040 ) C856_=_C1074( C856 C1074 ) \nC856_=_C1107( C856 C1107 ) C856_=_C1139( C856 C1139 ) C856_=_C1170( C856 C1170 ) C856_=_C1200( C856 C1200 ) C856_=_C1229( C856 C1229 ) C856_=_C1257( C856 C1257 ) \nC856_=_C1284( C856 C1284 ) C856_=_C1310( C856 C1310 ) C856_=_C1335( C856 C1335 ) C856_=_C1359( C856 C1359 ) C856_=_C1382( C856 C1382 ) C856_=_C1404( C856 C1404 ) \nC856_=_C1425( C856 C1425 ) C856_=_C1445( C856 C1445 ) C856_=_C1464( C856 C1464 ) C856_=_C1498( C856 C1498 ) C856_=_C1499( C856 C1499 ) C856_=_C1500( C856 C1500 ) \nC856_=_C1501( C856 C1501 ) C856_=_C1502( C856 C1502 ) C856_=_C1503( C856 C1503 ) C856_=_C1504( C856 C1504 ) C856_=_C1505( C856 C1505 ) C856_=_C1506( C856 C1506 ) \nC856_=_C1507( C856 C1507 ) C856_=_C1508( C856 C1508 ) C856_=_C1509( C856 C1509 ) C856_=_C1510( C856 C1510 ) C856_=_C1511( C856 C1511 ) C856_=_C1512( C856 C1512 ) \nC856_=_C1513( C856 C1513 ) C891_=_C893( C891 C893 ) C891_=_C894( C891 C894 ) C891_=_C895( C891 C895 ) C891_=_C929( C891 C929 ) C891_=_C966( C891 C966 ) \nC891_=_C1002( C891 C1002 ) C891_=_C1037( C891 C1037 ) C891_=_C1071( C891 C1071 ) C891_=_C1104( C891 C1104 ) C891_=_C1136( C891 C1136 ) C891_=_C1167( C891 C1167 ) \nC891_=_C1197( C891 C1197 ) C891_=_C1226( C891 C1226 ) C891_=_C1254( C891 C1254 ) C891_=_C1281( C891 C1281 ) C891_=_C1307( C891 C1307 ) C891_=_C1332( C891 C1332 ) \nC891_=_C1356( C891 C1356 ) C891_=_C1379( C891 C1379 ) C891_=_C1401( C891 C1401 ) C891_=_C1422( C891 C1422 ) C891_=_C1444( C891 C1444 ) C891_=_C1445( C891 C1445 ) \nC891_=_C1446( C891 C1446 ) C891_=_C1447( C891 C1447 ) C891_=_C1448( C891 C1448 ) C891_=_C1449( C891 C1449 ) C891_=_C1450( C891 C1450 ) C891_=_C1451( C891 C1451 ) \nC891_=_C1452( C891 C1452 ) C891_=_C1453( C891 C1453 ) C891_=_C1454( C891 C1454 ) C891_=_C1455( C891 C1455 ) C891_=_C1456( C891 C1456 ) C891_=_C1457( C891 C1457 ) \nC891_=_C1458( C891 C1458 ) C891_=_C1459( C891 C1459 ) C891_=_C1460( C891 C1460 ) C891_=_C1461( C891 C1461 ) C893_=_C894( C893 C894 ) C893_=_C895( C893 C895 ) \nC893_=_C930( C893 C930 ) C893_=_C967( C893 C967 ) C893_=_C1003( C893 C1003 ) C893_=_C1038( C893 C1038 ) C893_=_C1072( C893 C1072 ) C893_=_C1105( C893 C1105 ) \nC893_=_C1137( C893 C1137 ) C893_=_C1168( C893 C1168 ) C893_=_C1198( C893 C1198 ) C893_=_C1227( C893 C1227 ) C893_=_C1255( C893 C1255 ) C893_=_C1282( C893 C1282 ) \nC893_=_C1308( C893 C1308 ) C893_=_C1333( C893 C1333 ) C893_=_C1357( C893 C1357 ) C893_=_C1380( C893 C1380 ) C893_=_C1402( C893 C1402 ) C893_=_C1423( C893 C1423 ) \nC893_=_C1463( C893 C1463 ) C893_=_C1464( C893 C1464 ) C893_=_C1465( C893 C1465 ) C893_=_C1466( C893 C1466 ) C893_=_C1467( C893 C1467 ) C893_=_C1468( C893 C1468 ) \nC893_=_C1469( C893 C1469 ) C893_=_C1470( C893 C1470 ) C893_=_C1471( C893 C1471 ) C893_=_C1472( C893 C1472 ) C893_=_C1473( C893 C1473 ) C893_=_C1474( C893 C1474 ) \nC893_=_C1475( C893 C1475 ) C893_=_C1476( C893 C1476 ) C893_=_C1477( C893 C1477 ) C893_=_C1478( C893 C1478 ) C893_=_C1479( C893 C1479 ) C893_=_C1480( C893 C1480 ) \nC894_=_C895( C894 C895 ) C894_=_C932( C894 C932 ) C894_=_C968( C894 C968 ) C894_=_C1004( C894 C1004 ) C894_=_C1039( C894 C1039 ) C894_=_C1073( C894 C1073 ) \nC894_=_C1106( C894 C1106 ) C894_=_C1138( C894 C1138 ) C894_=_C1169( C894 C1169 ) C894_=_C1199( C894 C1199 ) C894_=_C1228( C894 C1228 ) C894_=_C1256( C894 C1256 ) \nC894_=_C1283( C894 C1283 ) C894_=_C1309( C894 C1309 ) C894_=_C1334( C894 C1334 ) C894_=_C1358( C894 C1358 ) C894_=_C1381( C894 C1381 ) C894_=_C1403( C894 C1403 ) \nC894_=_C1424( C894 C1424 ) C894_=_C1444( C894 C1444 ) C894_=_C1463( C894 C1463 ) C894_=_C1482( C894 C1482 ) C894_=_C1483( C894 C1483 ) C894_=_C1484( C894 C1484 ) \nC894_=_C1485( C894 C1485 ) C894_=_C1486( C894 C1486 ) C894_=_C1487( C894 C1487 ) C894_=_C1488( C894 C1488 ) C894_=_C1489( C894 C1489 ) C894_=_C1490( C894 C1490 ) \nC894_=_C1491( C894 C1491 ) C894_=_C1492( C894 C1492 ) C894_=_C1493( C894 C1493 ) C894_=_C1494( C894 C1494 ) C894_=_C1495( C894 C1495 ) C894_=_C1496( C894 C1496 ) \nC894_=_C1497( C894 C1497 ) C895_=_C933( C895 C933 ) C895_=_C970( C895 C970 ) C895_=_C1005( C895 C1005 ) C895_=_C1040( C895 C1040 ) C895_=_C1074( C895 C1074 ) \nC895_=_C1107( C895 C1107 ) C895_=_C1139( C895 C1139 ) C895_=_C1170( C895 C1170 ) C895_=_C1200( C895 C1200 ) C895_=_C1229( C895 C1229 ) C895_=_C1257( C895 C1257 ) \nC895_=_C1284( C895 C1284 ) C895_=_C1310( C895 C1310 ) C895_=_C1335( C895 C1335 ) C895_=_C1359( C895 C1359 ) C895_=_C1382( C895 C1382 ) C895_=_C1404( C895 C1404 ) \nC895_=_C1425( C895 C1425 ) C895_=_C1445( C895 C1445 ) C895_=_C1464( C895 C1464 ) C895_=_C1498( C895 C1498 ) C895_=_C1499( C895 C1499 ) C895_=_C1500( C895 C1500 ) \nC895_=_C1501( C895 C1501 ) C895_=_C1502( C895 C1502 ) C895_=_C1503( C895 C1503 ) C895_=_C1504( C895 C1504 ) C895_=_C1505( C895 C1505 ) C895_=_C1506( C895 C1506 ) \nC895_=_C1507( C895 C1507 ) C895_=_C1508( C895 C1508 ) C895_=_C1509( C895 C1509 ) C895_=_C1510( C895 C1510 ) C895_=_C1511( C895 C1511 ) C895_=_C1512( C895 C1512 ) \nC895_=_C1513( C895 C1513 ) C929_=_C930( C929 C930 ) C929_=_C932( C929 C932 ) C929_=_C933( C929 C933 ) C929_=_C966( C929 C966 ) C929_=_C1002( C929 C1002 ) \nC929_=_C1037( C929 C1037 ) C929_=_C1071( C929 C1071 ) C929_=_C1104( C929 C1104 ) C929_=_C1136( C929 C1136 ) C929_=_C1167( C929 C1167 ) C929_=_C1197( C929 C1197 ) \nC929_=_C1226( C929 C1226 ) C929_=_C1254( C929 C1254 ) C929_=_C1281( C929 C1281 ) C929_=_C1307( C929 C1307 ) C929_=_C1332( C929 C1332 ) C929_=_C1356( C929 C1356 ) \nC929_=_C1379( C929 C1379 ) C929_=_C1401( C929 C1401 ) C929_=_C1422( C929 C1422 ) C929_=_C1444( C929 C1444 ) C929_=_C1445( C929 C1445 ) C929_=_C1446( C929 C1446 ) \nC929_=_C1447( C929 C1447 ) C929_=_C1448( C929 C1448 ) C929_=_C1449( C929 C1449 ) C929_=_C1450( C929 C1450 ) C929_=_C1451( C929 C1451 ) C929_=_C1452( C929 C1452 ) \nC929_=_C1453( C929 C1453 ) C929_=_C1454( C929 C1454 ) C929_=_C1455( C929 C1455 ) C929_=_C1456( C929 C1456 ) C929_=_C1457( C929 C1457 ) C929_=_C1458( C929 C1458 ) \nC929_=_C1459( C929 C1459 ) C929_=_C1460( C929 C1460 ) C929_=_C1461( C929 C1461 ) C930_=_C932( C930 C932 ) C930_=_C933( C930 C933 ) C930_=_C967( C930 C967 ) \nC930_=_C1003( C930 C1003 ) C930_=_C1038( C930 C1038 ) C930_=_C1072( C930 C1072 ) C930_=_C1105( C930 C1105 ) C930_=_C1137( C930 C1137 ) C930_=_C1168( C930 C1168 ) \nC930_=_C1198( C930 C1198 ) C930_=_C1227( C930 C1227 ) C930_=_C1255( C930 C1255 ) C930_=_C1282( C930 C1282 ) C930_=_C1308( C930 C1308 ) C930_=_C1333( C930 C1333 ) \nC930_=_C1357( C930 C1357 ) C930_=_C1380( C930 C1380 ) C930_=_C1402( C930 C1402 ) C930_=_C1423( C930 C1423 ) C930_=_C1463( C930 C1463 ) C930_=_C1464( C930 C1464 ) \nC930_=_C1465( C930 C1465 ) C930_=_C1466( C930 C1466 )</w:t>
      </w:r>
    </w:p>
    <w:p>
      <w:pPr>
        <w:pStyle w:val="PreformattedText"/>
        <w:bidi w:val="0"/>
        <w:spacing w:before="0" w:after="0"/>
        <w:jc w:val="left"/>
        <w:rPr/>
      </w:pPr>
      <w:r>
        <w:rPr/>
        <w:t xml:space="preserve"> </w:t>
      </w:r>
      <w:r>
        <w:rPr/>
        <w:t>C930_=_C1467( C930 C1467 ) C930_=_C1468( C930 C1468 ) C930_=_C1469( C930 C1469 ) C930_=_C1470( C930 C1470 ) \nC930_=_C1471( C930 C1471 ) C930_=_C1472( C930 C1472 ) C930_=_C1473( C930 C1473 ) C930_=_C1474( C930 C1474 ) C930_=_C1475( C930 C1475 ) C930_=_C1476( C930 C1476 ) \nC930_=_C1477( C930 C1477 ) C930_=_C1478( C930 C1478 ) C930_=_C1479( C930 C1479 ) C930_=_C1480( C930 C1480 ) C932_=_C933( C932 C933 ) C932_=_C968( C932 C968 ) \nC932_=_C1004( C932 C1004 ) C932_=_C1039( C932 C1039 ) C932_=_C1073( C932 C1073 ) C932_=_C1106( C932 C1106 ) C932_=_C1138( C932 C1138 ) C932_=_C1169( C932 C1169 ) \nC932_=_C1199( C932 C1199 ) C932_=_C1228( C932 C1228 ) C932_=_C1256( C932 C1256 ) C932_=_C1283( C932 C1283 ) C932_=_C1309( C932 C1309 ) C932_=_C1334( C932 C1334 ) \nC932_=_C1358( C932 C1358 ) C932_=_C1381( C932 C1381 ) C932_=_C1403( C932 C1403 ) C932_=_C1424( C932 C1424 ) C932_=_C1444( C932 C1444 ) C932_=_C1463( C932 C1463 ) \nC932_=_C1482( C932 C1482 ) C932_=_C1483( C932 C1483 ) C932_=_C1484( C932 C1484 ) C932_=_C1485( C932 C1485 ) C932_=_C1486( C932 C1486 ) C932_=_C1487( C932 C1487 ) \nC932_=_C1488( C932 C1488 ) C932_=_C1489( C932 C1489 ) C932_=_C1490( C932 C1490 ) C932_=_C1491( C932 C1491 ) C932_=_C1492( C932 C1492 ) C932_=_C1493( C932 C1493 ) \nC932_=_C1494( C932 C1494 ) C932_=_C1495( C932 C1495 ) C932_=_C1496( C932 C1496 ) C932_=_C1497( C932 C1497 ) C933_=_C970( C933 C970 ) C933_=_C1005( C933 C1005 ) \nC933_=_C1040( C933 C1040 ) C933_=_C1074( C933 C1074 ) C933_=_C1107( C933 C1107 ) C933_=_C1139( C933 C1139 ) C933_=_C1170( C933 C1170 ) C933_=_C1200( C933 C1200 ) \nC933_=_C1229( C933 C1229 ) C933_=_C1257( C933 C1257 ) C933_=_C1284( C933 C1284 ) C933_=_C1310( C933 C1310 ) C933_=_C1335( C933 C1335 ) C933_=_C1359( C933 C1359 ) \nC933_=_C1382( C933 C1382 ) C933_=_C1404( C933 C1404 ) C933_=_C1425( C933 C1425 ) C933_=_C1445( C933 C1445 ) C933_=_C1464( C933 C1464 ) C933_=_C1498( C933 C1498 ) \nC933_=_C1499( C933 C1499 ) C933_=_C1500( C933 C1500 ) C933_=_C1501( C933 C1501 ) C933_=_C1502( C933 C1502 ) C933_=_C1503( C933 C1503 ) C933_=_C1504( C933 C1504 ) \nC933_=_C1505( C933 C1505 ) C933_=_C1506( C933 C1506 ) C933_=_C1507( C933 C1507 ) C933_=_C1508( C933 C1508 ) C933_=_C1509( C933 C1509 ) C933_=_C1510( C933 C1510 ) \nC933_=_C1511( C933 C1511 ) C933_=_C1512( C933 C1512 ) C933_=_C1513( C933 C1513 ) C966_=_C967( C966 C967 ) C966_=_C968( C966 C968 ) C966_=_C970( C966 C970 ) \nC966_=_C1002( C966 C1002 ) C966_=_C1037( C966 C1037 ) C966_=_C1071( C966 C1071 ) C966_=_C1104( C966 C1104 ) C966_=_C1136( C966 C1136 ) C966_=_C1167( C966 C1167 ) \nC966_=_C1197( C966 C1197 ) C966_=_C1226( C966 C1226 ) C966_=_C1254( C966 C1254 ) C966_=_C1281( C966 C1281 ) C966_=_C1307( C966 C1307 ) C966_=_C1332( C966 C1332 ) \nC966_=_C1356( C966 C1356 ) C966_=_C1379( C966 C1379 ) C966_=_C1401( C966 C1401 ) C966_=_C1422( C966 C1422 ) C966_=_C1444( C966 C1444 ) C966_=_C1445( C966 C1445 ) \nC966_=_C1446( C966 C1446 ) C966_=_C1447( C966 C1447 ) C966_=_C1448( C966 C1448 ) C966_=_C1449( C966 C1449 ) C966_=_C1450( C966 C1450 ) C966_=_C1451( C966 C1451 ) \nC966_=_C1452( C966 C1452 ) C966_=_C1453( C966 C1453 ) C966_=_C1454( C966 C1454 ) C966_=_C1455( C966 C1455 ) C966_=_C1456( C966 C1456 ) C966_=_C1457( C966 C1457 ) \nC966_=_C1458( C966 C1458 ) C966_=_C1459( C966 C1459 ) C966_=_C1460( C966 C1460 ) C966_=_C1461( C966 C1461 ) C967_=_C968( C967 C968 ) C967_=_C970( C967 C970 ) \nC967_=_C1003( C967 C1003 ) C967_=_C1038( C967 C1038 ) C967_=_C1072( C967 C1072 ) C967_=_C1105( C967 C1105 ) C967_=_C1137( C967 C1137 ) C967_=_C1168( C967 C1168 ) \nC967_=_C1198( C967 C1198 ) C967_=_C1227( C967 C1227 ) C967_=_C1255( C967 C1255 ) C967_=_C1282( C967 C1282 ) C967_=_C1308( C967 C1308 ) C967_=_C1333( C967 C1333 ) \nC967_=_C1357( C967 C1357 ) C967_=_C1380( C967 C1380 ) C967_=_C1402( C967 C1402 ) C967_=_C1423( C967 C1423 ) C967_=_C1463( C967 C1463 ) C967_=_C1464( C967 C1464 ) \nC967_=_C1465( C967 C1465 ) C967_=_C1466( C967 C1466 ) C967_=_C1467( C967 C1467 ) C967_=_C1468( C967 C1468 ) C967_=_C1469( C967 C1469 ) C967_=_C1470( C967 C1470 ) \nC967_=_C1471( C967 C1471 ) C967_=_C1472( C967 C1472 ) C967_=_C1473( C967 C1473 ) C967_=_C1474( C967 C1474 ) C967_=_C1475( C967 C1475 ) C967_=_C1476( C967 C1476 ) \nC967_=_C1477( C967 C1477 ) C967_=_C1478( C967 C1478 ) C967_=_C1479( C967 C1479 ) C967_=_C1480( C967 C1480 ) C968_=_C970( C968 C970 ) C968_=_C1004( C968 C1004 ) \nC968_=_C1039( C968 C1039 ) C968_=_C1073( C968 C1073 ) C968_=_C1106( C968 C1106 ) C968_=_C1138( C968 C1138 ) C968_=_C1169( C968 C1169 ) C968_=_C1199( C968 C1199 ) \nC968_=_C1228( C968 C1228 ) C968_=_C1256( C968 C1256 ) C968_=_C1283( C968 C1283 ) C968_=_C1309( C968 C1309 ) C968_=_C1334( C968 C1334 ) C968_=_C1358( C968 C1358 ) \nC968_=_C1381( C968 C1381 ) C968_=_C1403( C968 C1403 ) C968_=_C1424( C968 C1424 ) C968_=_C1444( C968 C1444 ) C968_=_C1463( C968 C1463 ) C968_=_C1482( C968 C1482 ) \nC968_=_C1483( C968 C1483 ) C968_=_C1484( C968 C1484 ) C968_=_C1485( C968 C1485 ) C968_=_C1486( C968 C1486 ) C968_=_C1487( C968 C1487 ) C968_=_C1488( C968 C1488 ) \nC968_=_C1489( C968 C1489 ) C968_=_C1490( C968 C1490 ) C968_=_C1491( C968 C1491 ) C968_=_C1492( C968 C1492 ) C968_=_C1493( C968 C1493 ) C968_=_C1494( C968 C1494 ) \nC968_=_C1495( C968 C1495 ) C968_=_C1496( C968 C1496 ) C968_=_C1497( C968 C1497 ) C970_=_C1005( C970 C1005 ) C970_=_C1040( C970 C1040 ) C970_=_C1074( C970 C1074 ) \nC970_=_C1107( C970 C1107 ) C970_=_C1139( C970 C1139 ) C970_=_C1170( C970 C1170 ) C970_=_C1200( C970 C1200 ) C970_=_C1229( C970 C1229 ) C970_=_C1257( C970 C1257 ) \nC970_=_C1284( C970 C1284 ) C970_=_C1310( C970 C1310 ) C970_=_C1335( C970 C1335 ) C970_=_C1359( C970 C1359 ) C970_=_C1382( C970 C1382 ) C970_=_C1404( C970 C1404 ) \nC970_=_C1425( C970 C1425 ) C970_=_C1445( C970 C1445 ) C970_=_C1464( C970 C1464 ) C970_=_C1498( C970 C1498 ) C970_=_C1499( C970 C1499 ) C970_=_C1500( C970 C1500 ) \nC970_=_C1501( C970 C1501 ) C970_=_C1502( C970 C1502 ) C970_=_C1503( C970 C1503 ) C970_=_C1504( C970 C1504 ) C970_=_C1505( C970 C1505 ) C970_=_C1506( C970 C1506 ) \nC970_=_C1507( C970 C1507 ) C970_=_C1508( C970 C1508 ) C970_=_C1509( C970 C1509 ) C970_=_C1510( C970 C1510 ) C970_=_C1511( C970 C1511 ) C970_=_C1512( C970 C1512 ) \nC970_=_C1513( C970 C1513 ) C1002_=_C1003( C1002 C1003 ) C1002_=_C1004( C1002 C1004 ) C1002_=_C1005( C1002 C1005 ) C1002_=_C1037( C1002 C1037 ) C1002_=_C1071( C1002 C1071 ) \nC1002_=_C1104( C1002 C1104 ) C1002_=_C1136( C1002 C1136 ) C1002_=_C1167( C1002 C1167 ) C1002_=_C1197( C1002 C1197 ) C1002_=_C1226( C1002 C1226 ) C1002_=_C1254( C1002 C1254 ) \nC1002_=_C1281( C1002 C1281 ) C1002_=_C1307( C1002 C1307 ) C1002_=_C1332( C1002 C1332 ) C1002_=_C1356( C1002 C1356 ) C1002_=_C1379( C1002 C1379 ) C1002_=_C1401( C1002 C1401 ) \nC1002_=_C1422( C1002 C1422 ) C1002_=_C1444( C1002 C1444 ) C1002_=_C1445( C1002 C1445 ) C1002_=_C1446( C1002 C1446 ) C1002_=_C1447( C1002 C1447 ) C1002_=_C1448( C1002 C1448 ) \nC1002_=_C1449( C1002 C1449 ) C1002_=_C1450( C1002 C1450 ) C1002_=_C1451( C1002 C1451 ) C1002_=_C1452( C1002 C1452 ) C1002_=_C1453( C1002 C1453 ) C1002_=_C1454( C1002 C1454 ) \nC1002_=_C1455( C1002 C1455 ) C1002_=_C1456( C1002 C1456 ) C1002_=_C1457( C1002 C1457 ) C1002_=_C1458( C1002 C1458 ) C1002_=_C1459( C1002 C1459 ) C1002_=_C1460( C1002 C1460 ) \nC1002_=_C1461( C1002 C1461 ) C1003_=_C1004( C1003 C1004 ) C1003_=_C1005( C1003 C1005 ) C1003_=_C1038( C1003 C1038 ) C1003_=_C1072( C1003 C1072 ) C1003_=_C1105( C1003 C1105 ) \nC1003_=_C1137( C1003 C1137 ) C1003_=_C1168( C1003 C1168 ) C1003_=_C1198( C1003 C1198 ) C1003_=_C1227( C1003 C1227 ) C1003_=_C1255( C1003 C1255 ) C1003_=_C1282( C1003 C1282 ) \nC1003_=_C1308( C1003 C1308 ) C1003_=_C1333( C1003 C1333 ) C1003_=_C1357( C1003 C1357 ) C1003_=_C1380( C1003 C1380 ) C1003_=_C1402( C1003 C1402 ) C1003_=_C1423( C1003 C1423 ) \nC1003_=_C1463( C1003 C1463 ) C1003_=_C1464( C1003 C1464 ) C1003_=_C1465( C1003 C1465 ) C1003_=_C1466( C1003 C1466 ) C1003_=_C1467( C1003 C1467 ) C1003_=_C1468( C1003 C1468 ) \nC1003_=_C1469( C1003 C1469 ) C1003_=_C1470( C1003 C1470 ) C1003_=_C1471( C1003 C1471 ) C1003_=_C1472( C1003 C1472 ) C1003_=_C1473( C1003 C1473 ) C1003_=_C1474( C1003 C1474 ) \nC1003_=_C1475( C1003 C1475 ) C1003_=_C1476( C1003 C1476 ) C1003_=_C1477( C1003 C1477 ) C1003_=_C1478( C1003 C1478 ) C1003_=_C1479( C1003 C1479 ) C1003_=_C1480( C1003 C1480 ) \nC1004_=_C1005( C1004 C1005 ) C1004_=_C1039( C1004 C1039 ) C1004_=_C1073( C1004 C1073 ) C1004_=_C1106( C1004 C1106 ) C1004_=_C1138( C1004 C1138 ) C1004_=_C1169( C1004 C1169 ) \nC1004_=_C1199( C1004 C1199 ) C1004_=_C1228( C1004 C1228 ) C1004_=_C1256( C1004 C1256 ) C1004_=_C1283( C1004 C1283 ) C1004_=_C1309( C1004 C1309 ) C1004_=_C1334( C1004 C1334 ) \nC1004_=_C1358( C1004 C1358 ) C1004_=_C1381( C1004 C1381 ) C1004_=_C1403( C1004 C1403 ) C1004_=_C1424( C1004 C1424 ) C1004_=_C1444( C1004 C1444 ) C1004_=_C1463( C1004 C1463 ) \nC1004_=_C1482( C1004 C1482 ) C1004_=_C1483( C1004 C1483 ) C1004_=_C1484( C1004 C1484 ) C1004_=_C1485( C1004 C1485 ) C1004_=_C1486( C1004 C1486 ) C1004_=_C1487( C1004 C1487 ) \nC1004_=_C1488( C1004 C1488 ) C1004_=_C1489( C1004 C1489 ) C1004_=_C1490( C1004 C1490 ) C1004_=_C1491( C1004 C1491 ) C1004_=_C1492( C1004 C1492 ) C1004_=_C1493( C1004 C1493 ) \nC1004_=_C1494( C1004 C1494 ) C1004_=_C1495( C1004 C1495 ) C1004_=_C1496( C1004 C1496 ) C1004_=_C1497( C1004 C1497 ) C1005_=_C1040( C1005 C1040 ) C1005_=_C1074( C1005 C1074 ) \nC1005_=_C1107( C1005 C1107 ) C1005_=_C1139( C1005 C1139 ) C1005_=_C1170( C1005 C1170 ) C1005_=_C1200( C1005 C1200 ) C1005_=_C1229( C1005 C1229 ) C1005_=_C1257( C1005 C1257 ) \nC1005_=_C1284( C1005 C1284 ) C1005_=_C1310( C1005 C1310 ) C1005_=_C1335( C1005 C1335 ) C1005_=_C1359( C1005 C1359 ) C1005_=_C1382( C1005 C1382 ) C1005_=_C1404( C1005 C1404 ) \nC1005_=_C1425( C1005 C1425 ) C1005_=_C1445( C1005 C1445 ) C1005_=_C1464( C1005 C1464 ) C1005_=_C1498( C1005 C1498 ) C1005_=_C1499( C1005 C1499 ) C1005_=_C1500( C1005 C1500 ) \nC1005_=_C1501( C1005 C1501 ) C1005_=_C1502( C1005</w:t>
      </w:r>
    </w:p>
    <w:p>
      <w:pPr>
        <w:pStyle w:val="PreformattedText"/>
        <w:bidi w:val="0"/>
        <w:spacing w:before="0" w:after="0"/>
        <w:jc w:val="left"/>
        <w:rPr/>
      </w:pPr>
      <w:r>
        <w:rPr/>
        <w:t xml:space="preserve"> </w:t>
      </w:r>
      <w:r>
        <w:rPr/>
        <w:t>C1502 ) C1005_=_C1503( C1005 C1503 ) C1005_=_C1504( C1005 C1504 ) C1005_=_C1505( C1005 C1505 ) C1005_=_C1506( C1005 C1506 ) \nC1005_=_C1507( C1005 C1507 ) C1005_=_C1508( C1005 C1508 ) C1005_=_C1509( C1005 C1509 ) C1005_=_C1510( C1005 C1510 ) C1005_=_C1511( C1005 C1511 ) C1005_=_C1512( C1005 C1512 ) \nC1005_=_C1513( C1005 C1513 ) C1037_=_C1038( C1037 C1038 ) C1037_=_C1039( C1037 C1039 ) C1037_=_C1040( C1037 C1040 ) C1037_=_C1071( C1037 C1071 ) C1037_=_C1104( C1037 C1104 ) \nC1037_=_C1136( C1037 C1136 ) C1037_=_C1167( C1037 C1167 ) C1037_=_C1197( C1037 C1197 ) C1037_=_C1226( C1037 C1226 ) C1037_=_C1254( C1037 C1254 ) C1037_=_C1281( C1037 C1281 ) \nC1037_=_C1307( C1037 C1307 ) C1037_=_C1332( C1037 C1332 ) C1037_=_C1356( C1037 C1356 ) C1037_=_C1379( C1037 C1379 ) C1037_=_C1401( C1037 C1401 ) C1037_=_C1422( C1037 C1422 ) \nC1037_=_C1444( C1037 C1444 ) C1037_=_C1445( C1037 C1445 ) C1037_=_C1446( C1037 C1446 ) C1037_=_C1447( C1037 C1447 ) C1037_=_C1448( C1037 C1448 ) C1037_=_C1449( C1037 C1449 ) \nC1037_=_C1450( C1037 C1450 ) C1037_=_C1451( C1037 C1451 ) C1037_=_C1452( C1037 C1452 ) C1037_=_C1453( C1037 C1453 ) C1037_=_C1454( C1037 C1454 ) C1037_=_C1455( C1037 C1455 ) \nC1037_=_C1456( C1037 C1456 ) C1037_=_C1457( C1037 C1457 ) C1037_=_C1458( C1037 C1458 ) C1037_=_C1459( C1037 C1459 ) C1037_=_C1460( C1037 C1460 ) C1037_=_C1461( C1037 C1461 ) \nC1038_=_C1039( C1038 C1039 ) C1038_=_C1040( C1038 C1040 ) C1038_=_C1072( C1038 C1072 ) C1038_=_C1105( C1038 C1105 ) C1038_=_C1137( C1038 C1137 ) C1038_=_C1168( C1038 C1168 ) \nC1038_=_C1198( C1038 C1198 ) C1038_=_C1227( C1038 C1227 ) C1038_=_C1255( C1038 C1255 ) C1038_=_C1282( C1038 C1282 ) C1038_=_C1308( C1038 C1308 ) C1038_=_C1333( C1038 C1333 ) \nC1038_=_C1357( C1038 C1357 ) C1038_=_C1380( C1038 C1380 ) C1038_=_C1402( C1038 C1402 ) C1038_=_C1423( C1038 C1423 ) C1038_=_C1463( C1038 C1463 ) C1038_=_C1464( C1038 C1464 ) \nC1038_=_C1465( C1038 C1465 ) C1038_=_C1466( C1038 C1466 ) C1038_=_C1467( C1038 C1467 ) C1038_=_C1468( C1038 C1468 ) C1038_=_C1469( C1038 C1469 ) C1038_=_C1470( C1038 C1470 ) \nC1038_=_C1471( C1038 C1471 ) C1038_=_C1472( C1038 C1472 ) C1038_=_C1473( C1038 C1473 ) C1038_=_C1474( C1038 C1474 ) C1038_=_C1475( C1038 C1475 ) C1038_=_C1476( C1038 C1476 ) \nC1038_=_C1477( C1038 C1477 ) C1038_=_C1478( C1038 C1478 ) C1038_=_C1479( C1038 C1479 ) C1038_=_C1480( C1038 C1480 ) C1039_=_C1040( C1039 C1040 ) C1039_=_C1073( C1039 C1073 ) \nC1039_=_C1106( C1039 C1106 ) C1039_=_C1138( C1039 C1138 ) C1039_=_C1169( C1039 C1169 ) C1039_=_C1199( C1039 C1199 ) C1039_=_C1228( C1039 C1228 ) C1039_=_C1256( C1039 C1256 ) \nC1039_=_C1283( C1039 C1283 ) C1039_=_C1309( C1039 C1309 ) C1039_=_C1334( C1039 C1334 ) C1039_=_C1358( C1039 C1358 ) C1039_=_C1381( C1039 C1381 ) C1039_=_C1403( C1039 C1403 ) \nC1039_=_C1424( C1039 C1424 ) C1039_=_C1444( C1039 C1444 ) C1039_=_C1463( C1039 C1463 ) C1039_=_C1482( C1039 C1482 ) C1039_=_C1483( C1039 C1483 ) C1039_=_C1484( C1039 C1484 ) \nC1039_=_C1485( C1039 C1485 ) C1039_=_C1486( C1039 C1486 ) C1039_=_C1487( C1039 C1487 ) C1039_=_C1488( C1039 C1488 ) C1039_=_C1489( C1039 C1489 ) C1039_=_C1490( C1039 C1490 ) \nC1039_=_C1491( C1039 C1491 ) C1039_=_C1492( C1039 C1492 ) C1039_=_C1493( C1039 C1493 ) C1039_=_C1494( C1039 C1494 ) C1039_=_C1495( C1039 C1495 ) C1039_=_C1496( C1039 C1496 ) \nC1039_=_C1497( C1039 C1497 ) C1040_=_C1074( C1040 C1074 ) C1040_=_C1107( C1040 C1107 ) C1040_=_C1139( C1040 C1139 ) C1040_=_C1170( C1040 C1170 ) C1040_=_C1200( C1040 C1200 ) \nC1040_=_C1229( C1040 C1229 ) C1040_=_C1257( C1040 C1257 ) C1040_=_C1284( C1040 C1284 ) C1040_=_C1310( C1040 C1310 ) C1040_=_C1335( C1040 C1335 ) C1040_=_C1359( C1040 C1359 ) \nC1040_=_C1382( C1040 C1382 ) C1040_=_C1404( C1040 C1404 ) C1040_=_C1425( C1040 C1425 ) C1040_=_C1445( C1040 C1445 ) C1040_=_C1464( C1040 C1464 ) C1040_=_C1498( C1040 C1498 ) \nC1040_=_C1499( C1040 C1499 ) C1040_=_C1500( C1040 C1500 ) C1040_=_C1501( C1040 C1501 ) C1040_=_C1502( C1040 C1502 ) C1040_=_C1503( C1040 C1503 ) C1040_=_C1504( C1040 C1504 ) \nC1040_=_C1505( C1040 C1505 ) C1040_=_C1506( C1040 C1506 ) C1040_=_C1507( C1040 C1507 ) C1040_=_C1508( C1040 C1508 ) C1040_=_C1509( C1040 C1509 ) C1040_=_C1510( C1040 C1510 ) \nC1040_=_C1511( C1040 C1511 ) C1040_=_C1512( C1040 C1512 ) C1040_=_C1513( C1040 C1513 ) C1071_=_C1072( C1071 C1072 ) C1071_=_C1073( C1071 C1073 ) C1071_=_C1074( C1071 C1074 ) \nC1071_=_C1104( C1071 C1104 ) C1071_=_C1136( C1071 C1136 ) C1071_=_C1167( C1071 C1167 ) C1071_=_C1197( C1071 C1197 ) C1071_=_C1226( C1071 C1226 ) C1071_=_C1254( C1071 C1254 ) \nC1071_=_C1281( C1071 C1281 ) C1071_=_C1307( C1071 C1307 ) C1071_=_C1332( C1071 C1332 ) C1071_=_C1356( C1071 C1356 ) C1071_=_C1379( C1071 C1379 ) C1071_=_C1401( C1071 C1401 ) \nC1071_=_C1422( C1071 C1422 ) C1071_=_C1444( C1071 C1444 ) C1071_=_C1445( C1071 C1445 ) C1071_=_C1446( C1071 C1446 ) C1071_=_C1447( C1071 C1447 ) C1071_=_C1448( C1071 C1448 ) \nC1071_=_C1449( C1071 C1449 ) C1071_=_C1450( C1071 C1450 ) C1071_=_C1451( C1071 C1451 ) C1071_=_C1452( C1071 C1452 ) C1071_=_C1453( C1071 C1453 ) C1071_=_C1454( C1071 C1454 ) \nC1071_=_C1455( C1071 C1455 ) C1071_=_C1456( C1071 C1456 ) C1071_=_C1457( C1071 C1457 ) C1071_=_C1458( C1071 C1458 ) C1071_=_C1459( C1071 C1459 ) C1071_=_C1460( C1071 C1460 ) \nC1071_=_C1461( C1071 C1461 ) C1072_=_C1073( C1072 C1073 ) C1072_=_C1074( C1072 C1074 ) C1072_=_C1105( C1072 C1105 ) C1072_=_C1137( C1072 C1137 ) C1072_=_C1168( C1072 C1168 ) \nC1072_=_C1198( C1072 C1198 ) C1072_=_C1227( C1072 C1227 ) C1072_=_C1255( C1072 C1255 ) C1072_=_C1282( C1072 C1282 ) C1072_=_C1308( C1072 C1308 ) C1072_=_C1333( C1072 C1333 ) \nC1072_=_C1357( C1072 C1357 ) C1072_=_C1380( C1072 C1380 ) C1072_=_C1402( C1072 C1402 ) C1072_=_C1423( C1072 C1423 ) C1072_=_C1463( C1072 C1463 ) C1072_=_C1464( C1072 C1464 ) \nC1072_=_C1465( C1072 C1465 ) C1072_=_C1466( C1072 C1466 ) C1072_=_C1467( C1072 C1467 ) C1072_=_C1468( C1072 C1468 ) C1072_=_C1469( C1072 C1469 ) C1072_=_C1470( C1072 C1470 ) \nC1072_=_C1471( C1072 C1471 ) C1072_=_C1472( C1072 C1472 ) C1072_=_C1473( C1072 C1473 ) C1072_=_C1474( C1072 C1474 ) C1072_=_C1475( C1072 C1475 ) C1072_=_C1476( C1072 C1476 ) \nC1072_=_C1477( C1072 C1477 ) C1072_=_C1478( C1072 C1478 ) C1072_=_C1479( C1072 C1479 ) C1072_=_C1480( C1072 C1480 ) C1073_=_C1074( C1073 C1074 ) C1073_=_C1106( C1073 C1106 ) \nC1073_=_C1138( C1073 C1138 ) C1073_=_C1169( C1073 C1169 ) C1073_=_C1199( C1073 C1199 ) C1073_=_C1228( C1073 C1228 ) C1073_=_C1256( C1073 C1256 ) C1073_=_C1283( C1073 C1283 ) \nC1073_=_C1309( C1073 C1309 ) C1073_=_C1334( C1073 C1334 ) C1073_=_C1358( C1073 C1358 ) C1073_=_C1381( C1073 C1381 ) C1073_=_C1403( C1073 C1403 ) C1073_=_C1424( C1073 C1424 ) \nC1073_=_C1444( C1073 C1444 ) C1073_=_C1463( C1073 C1463 ) C1073_=_C1482( C1073 C1482 ) C1073_=_C1483( C1073 C1483 ) C1073_=_C1484( C1073 C1484 ) C1073_=_C1485( C1073 C1485 ) \nC1073_=_C1486( C1073 C1486 ) C1073_=_C1487( C1073 C1487 ) C1073_=_C1488( C1073 C1488 ) C1073_=_C1489( C1073 C1489 ) C1073_=_C1490( C1073 C1490 ) C1073_=_C1491( C1073 C1491 ) \nC1073_=_C1492( C1073 C1492 ) C1073_=_C1493( C1073 C1493 ) C1073_=_C1494( C1073 C1494 ) C1073_=_C1495( C1073 C1495 ) C1073_=_C1496( C1073 C1496 ) C1073_=_C1497( C1073 C1497 ) \nC1074_=_C1107( C1074 C1107 ) C1074_=_C1139( C1074 C1139 ) C1074_=_C1170( C1074 C1170 ) C1074_=_C1200( C1074 C1200 ) C1074_=_C1229( C1074 C1229 ) C1074_=_C1257( C1074 C1257 ) \nC1074_=_C1284( C1074 C1284 ) C1074_=_C1310( C1074 C1310 ) C1074_=_C1335( C1074 C1335 ) C1074_=_C1359( C1074 C1359 ) C1074_=_C1382( C1074 C1382 ) C1074_=_C1404( C1074 C1404 ) \nC1074_=_C1425( C1074 C1425 ) C1074_=_C1445( C1074 C1445 ) C1074_=_C1464( C1074 C1464 ) C1074_=_C1498( C1074 C1498 ) C1074_=_C1499( C1074 C1499 ) C1074_=_C1500( C1074 C1500 ) \nC1074_=_C1501( C1074 C1501 ) C1074_=_C1502( C1074 C1502 ) C1074_=_C1503( C1074 C1503 ) C1074_=_C1504( C1074 C1504 ) C1074_=_C1505( C1074 C1505 ) C1074_=_C1506( C1074 C1506 ) \nC1074_=_C1507( C1074 C1507 ) C1074_=_C1508( C1074 C1508 ) C1074_=_C1509( C1074 C1509 ) C1074_=_C1510( C1074 C1510 ) C1074_=_C1511( C1074 C1511 ) C1074_=_C1512( C1074 C1512 ) \nC1074_=_C1513( C1074 C1513 ) C1104_=_C1105( C1104 C1105 ) C1104_=_C1106( C1104 C1106 ) C1104_=_C1107( C1104 C1107 ) C1104_=_C1136( C1104 C1136 ) C1104_=_C1167( C1104 C1167 ) \nC1104_=_C1197( C1104 C1197 ) C1104_=_C1226( C1104 C1226 ) C1104_=_C1254( C1104 C1254 ) C1104_=_C1281( C1104 C1281 ) C1104_=_C1307( C1104 C1307 ) C1104_=_C1332( C1104 C1332 ) \nC1104_=_C1356( C1104 C1356 ) C1104_=_C1379( C1104 C1379 ) C1104_=_C1401( C1104 C1401 ) C1104_=_C1422( C1104 C1422 ) C1104_=_C1444( C1104 C1444 ) C1104_=_C1445( C1104 C1445 ) \nC1104_=_C1446( C1104 C1446 ) C1104_=_C1447( C1104 C1447 ) C1104_=_C1448( C1104 C1448 ) C1104_=_C1449( C1104 C1449 ) C1104_=_C1450( C1104 C1450 ) C1104_=_C1451( C1104 C1451 ) \nC1104_=_C1452( C1104 C1452 ) C1104_=_C1453( C1104 C1453 ) C1104_=_C1454( C1104 C1454 ) C1104_=_C1455( C1104 C1455 ) C1104_=_C1456( C1104 C1456 ) C1104_=_C1457( C1104 C1457 ) \nC1104_=_C1458( C1104 C1458 ) C1104_=_C1459( C1104 C1459 ) C1104_=_C1460( C1104 C1460 ) C1104_=_C1461( C1104 C1461 ) C1105_=_C1106( C1105 C1106 ) C1105_=_C1107( C1105 C1107 ) \nC1105_=_C1137( C1105 C1137 ) C1105_=_C1168( C1105 C1168 ) C1105_=_C1198( C1105 C1198 ) C1105_=_C1227( C1105 C1227 ) C1105_=_C1255( C1105 C1255 ) C1105_=_C1282( C1105 C1282 ) \nC1105_=_C1308( C1105 C1308 ) C1105_=_C1333( C1105 C1333 ) C1105_=_C1357( C1105 C1357 ) C1105_=_C1380( C1105 C1380 ) C1105_=_C1402( C1105 C1402 ) C1105_=_C1423( C1105 C1423 ) \nC1105_=_C1463( C1105 C1463 ) C1105_=_C1464( C1105 C1464 ) C1105_=_C1465( C1105 C1465 ) C1105_=_C1466( C1105 C1466 ) C1105_=_C1467( C1105 C1467 ) C1105_=_C1468( C1105 C1468 ) \nC1105_=_C1469( C1105 C1469 ) C1105_=_C1470( C1105 C1470 ) C1105_=_C1471( C1105 C1471 ) C1105_=_C1472( C1105 C1472 ) C1105_=_C1473( C1105 C1473 ) C1105_=_C1474( C1105 C1474 ) \nC1105_=_C1475( C1105 C1475 ) C1105_=_C1476( C1105 C1476 ) C1105_=_C1477( C1105 C1477 ) C1105_=_C1478(</w:t>
      </w:r>
    </w:p>
    <w:p>
      <w:pPr>
        <w:pStyle w:val="PreformattedText"/>
        <w:bidi w:val="0"/>
        <w:spacing w:before="0" w:after="0"/>
        <w:jc w:val="left"/>
        <w:rPr/>
      </w:pPr>
      <w:r>
        <w:rPr/>
        <w:t xml:space="preserve"> </w:t>
      </w:r>
      <w:r>
        <w:rPr/>
        <w:t>C1105 C1478 ) C1105_=_C1479( C1105 C1479 ) C1105_=_C1480( C1105 C1480 ) \nC1106_=_C1107( C1106 C1107 ) C1106_=_C1138( C1106 C1138 ) C1106_=_C1169( C1106 C1169 ) C1106_=_C1199( C1106 C1199 ) C1106_=_C1228( C1106 C1228 ) C1106_=_C1256( C1106 C1256 ) \nC1106_=_C1283( C1106 C1283 ) C1106_=_C1309( C1106 C1309 ) C1106_=_C1334( C1106 C1334 ) C1106_=_C1358( C1106 C1358 ) C1106_=_C1381( C1106 C1381 ) C1106_=_C1403( C1106 C1403 ) \nC1106_=_C1424( C1106 C1424 ) C1106_=_C1444( C1106 C1444 ) C1106_=_C1463( C1106 C1463 ) C1106_=_C1482( C1106 C1482 ) C1106_=_C1483( C1106 C1483 ) C1106_=_C1484( C1106 C1484 ) \nC1106_=_C1485( C1106 C1485 ) C1106_=_C1486( C1106 C1486 ) C1106_=_C1487( C1106 C1487 ) C1106_=_C1488( C1106 C1488 ) C1106_=_C1489( C1106 C1489 ) C1106_=_C1490( C1106 C1490 ) \nC1106_=_C1491( C1106 C1491 ) C1106_=_C1492( C1106 C1492 ) C1106_=_C1493( C1106 C1493 ) C1106_=_C1494( C1106 C1494 ) C1106_=_C1495( C1106 C1495 ) C1106_=_C1496( C1106 C1496 ) \nC1106_=_C1497( C1106 C1497 ) C1107_=_C1139( C1107 C1139 ) C1107_=_C1170( C1107 C1170 ) C1107_=_C1200( C1107 C1200 ) C1107_=_C1229( C1107 C1229 ) C1107_=_C1257( C1107 C1257 ) \nC1107_=_C1284( C1107 C1284 ) C1107_=_C1310( C1107 C1310 ) C1107_=_C1335( C1107 C1335 ) C1107_=_C1359( C1107 C1359 ) C1107_=_C1382( C1107 C1382 ) C1107_=_C1404( C1107 C1404 ) \nC1107_=_C1425( C1107 C1425 ) C1107_=_C1445( C1107 C1445 ) C1107_=_C1464( C1107 C1464 ) C1107_=_C1498( C1107 C1498 ) C1107_=_C1499( C1107 C1499 ) C1107_=_C1500( C1107 C1500 ) \nC1107_=_C1501( C1107 C1501 ) C1107_=_C1502( C1107 C1502 ) C1107_=_C1503( C1107 C1503 ) C1107_=_C1504( C1107 C1504 ) C1107_=_C1505( C1107 C1505 ) C1107_=_C1506( C1107 C1506 ) \nC1107_=_C1507( C1107 C1507 ) C1107_=_C1508( C1107 C1508 ) C1107_=_C1509( C1107 C1509 ) C1107_=_C1510( C1107 C1510 ) C1107_=_C1511( C1107 C1511 ) C1107_=_C1512( C1107 C1512 ) \nC1107_=_C1513( C1107 C1513 ) C1136_=_C1137( C1136 C1137 ) C1136_=_C1138( C1136 C1138 ) C1136_=_C1139( C1136 C1139 ) C1136_=_C1167( C1136 C1167 ) C1136_=_C1197( C1136 C1197 ) \nC1136_=_C1226( C1136 C1226 ) C1136_=_C1254( C1136 C1254 ) C1136_=_C1281( C1136 C1281 ) C1136_=_C1307( C1136 C1307 ) C1136_=_C1332( C1136 C1332 ) C1136_=_C1356( C1136 C1356 ) \nC1136_=_C1379( C1136 C1379 ) C1136_=_C1401( C1136 C1401 ) C1136_=_C1422( C1136 C1422 ) C1136_=_C1444( C1136 C1444 ) C1136_=_C1445( C1136 C1445 ) C1136_=_C1446( C1136 C1446 ) \nC1136_=_C1447( C1136 C1447 ) C1136_=_C1448( C1136 C1448 ) C1136_=_C1449( C1136 C1449 ) C1136_=_C1450( C1136 C1450 ) C1136_=_C1451( C1136 C1451 ) C1136_=_C1452( C1136 C1452 ) \nC1136_=_C1453( C1136 C1453 ) C1136_=_C1454( C1136 C1454 ) C1136_=_C1455( C1136 C1455 ) C1136_=_C1456( C1136 C1456 ) C1136_=_C1457( C1136 C1457 ) C1136_=_C1458( C1136 C1458 ) \nC1136_=_C1459( C1136 C1459 ) C1136_=_C1460( C1136 C1460 ) C1136_=_C1461( C1136 C1461 ) C1137_=_C1138( C1137 C1138 ) C1137_=_C1139( C1137 C1139 ) C1137_=_C1168( C1137 C1168 ) \nC1137_=_C1198( C1137 C1198 ) C1137_=_C1227( C1137 C1227 ) C1137_=_C1255( C1137 C1255 ) C1137_=_C1282( C1137 C1282 ) C1137_=_C1308( C1137 C1308 ) C1137_=_C1333( C1137 C1333 ) \nC1137_=_C1357( C1137 C1357 ) C1137_=_C1380( C1137 C1380 ) C1137_=_C1402( C1137 C1402 ) C1137_=_C1423( C1137 C1423 ) C1137_=_C1463( C1137 C1463 ) C1137_=_C1464( C1137 C1464 ) \nC1137_=_C1465( C1137 C1465 ) C1137_=_C1466( C1137 C1466 ) C1137_=_C1467( C1137 C1467 ) C1137_=_C1468( C1137 C1468 ) C1137_=_C1469( C1137 C1469 ) C1137_=_C1470( C1137 C1470 ) \nC1137_=_C1471( C1137 C1471 ) C1137_=_C1472( C1137 C1472 ) C1137_=_C1473( C1137 C1473 ) C1137_=_C1474( C1137 C1474 ) C1137_=_C1475( C1137 C1475 ) C1137_=_C1476( C1137 C1476 ) \nC1137_=_C1477( C1137 C1477 ) C1137_=_C1478( C1137 C1478 ) C1137_=_C1479( C1137 C1479 ) C1137_=_C1480( C1137 C1480 ) C1138_=_C1139( C1138 C1139 ) C1138_=_C1169( C1138 C1169 ) \nC1138_=_C1199( C1138 C1199 ) C1138_=_C1228( C1138 C1228 ) C1138_=_C1256( C1138 C1256 ) C1138_=_C1283( C1138 C1283 ) C1138_=_C1309( C1138 C1309 ) C1138_=_C1334( C1138 C1334 ) \nC1138_=_C1358( C1138 C1358 ) C1138_=_C1381( C1138 C1381 ) C1138_=_C1403( C1138 C1403 ) C1138_=_C1424( C1138 C1424 ) C1138_=_C1444( C1138 C1444 ) C1138_=_C1463( C1138 C1463 ) \nC1138_=_C1482( C1138 C1482 ) C1138_=_C1483( C1138 C1483 ) C1138_=_C1484( C1138 C1484 ) C1138_=_C1485( C1138 C1485 ) C1138_=_C1486( C1138 C1486 ) C1138_=_C1487( C1138 C1487 ) \nC1138_=_C1488( C1138 C1488 ) C1138_=_C1489( C1138 C1489 ) C1138_=_C1490( C1138 C1490 ) C1138_=_C1491( C1138 C1491 ) C1138_=_C1492( C1138 C1492 ) C1138_=_C1493( C1138 C1493 ) \nC1138_=_C1494( C1138 C1494 ) C1138_=_C1495( C1138 C1495 ) C1138_=_C1496( C1138 C1496 ) C1138_=_C1497( C1138 C1497 ) C1139_=_C1170( C1139 C1170 ) C1139_=_C1200( C1139 C1200 ) \nC1139_=_C1229( C1139 C1229 ) C1139_=_C1257( C1139 C1257 ) C1139_=_C1284( C1139 C1284 ) C1139_=_C1310( C1139 C1310 ) C1139_=_C1335( C1139 C1335 ) C1139_=_C1359( C1139 C1359 ) \nC1139_=_C1382( C1139 C1382 ) C1139_=_C1404( C1139 C1404 ) C1139_=_C1425( C1139 C1425 ) C1139_=_C1445( C1139 C1445 ) C1139_=_C1464( C1139 C1464 ) C1139_=_C1498( C1139 C1498 ) \nC1139_=_C1499( C1139 C1499 ) C1139_=_C1500( C1139 C1500 ) C1139_=_C1501( C1139 C1501 ) C1139_=_C1502( C1139 C1502 ) C1139_=_C1503( C1139 C1503 ) C1139_=_C1504( C1139 C1504 ) \nC1139_=_C1505( C1139 C1505 ) C1139_=_C1506( C1139 C1506 ) C1139_=_C1507( C1139 C1507 ) C1139_=_C1508( C1139 C1508 ) C1139_=_C1509( C1139 C1509 ) C1139_=_C1510( C1139 C1510 ) \nC1139_=_C1511( C1139 C1511 ) C1139_=_C1512( C1139 C1512 ) C1139_=_C1513( C1139 C1513 ) C1167_=_C1168( C1167 C1168 ) C1167_=_C1169( C1167 C1169 ) C1167_=_C1170( C1167 C1170 ) \nC1167_=_C1197( C1167 C1197 ) C1167_=_C1226( C1167 C1226 ) C1167_=_C1254( C1167 C1254 ) C1167_=_C1281( C1167 C1281 ) C1167_=_C1307( C1167 C1307 ) C1167_=_C1332( C1167 C1332 ) \nC1167_=_C1356( C1167 C1356 ) C1167_=_C1379( C1167 C1379 ) C1167_=_C1401( C1167 C1401 ) C1167_=_C1422( C1167 C1422 ) C1167_=_C1444( C1167 C1444 ) C1167_=_C1445( C1167 C1445 ) \nC1167_=_C1446( C1167 C1446 ) C1167_=_C1447( C1167 C1447 ) C1167_=_C1448( C1167 C1448 ) C1167_=_C1449( C1167 C1449 ) C1167_=_C1450( C1167 C1450 ) C1167_=_C1451( C1167 C1451 ) \nC1167_=_C1452( C1167 C1452 ) C1167_=_C1453( C1167 C1453 ) C1167_=_C1454( C1167 C1454 ) C1167_=_C1455( C1167 C1455 ) C1167_=_C1456( C1167 C1456 ) C1167_=_C1457( C1167 C1457 ) \nC1167_=_C1458( C1167 C1458 ) C1167_=_C1459( C1167 C1459 ) C1167_=_C1460( C1167 C1460 ) C1167_=_C1461( C1167 C1461 ) C1168_=_C1169( C1168 C1169 ) C1168_=_C1170( C1168 C1170 ) \nC1168_=_C1198( C1168 C1198 ) C1168_=_C1227( C1168 C1227 ) C1168_=_C1255( C1168 C1255 ) C1168_=_C1282( C1168 C1282 ) C1168_=_C1308( C1168 C1308 ) C1168_=_C1333( C1168 C1333 ) \nC1168_=_C1357( C1168 C1357 ) C1168_=_C1380( C1168 C1380 ) C1168_=_C1402( C1168 C1402 ) C1168_=_C1423( C1168 C1423 ) C1168_=_C1463( C1168 C1463 ) C1168_=_C1464( C1168 C1464 ) \nC1168_=_C1465( C1168 C1465 ) C1168_=_C1466( C1168 C1466 ) C1168_=_C1467( C1168 C1467 ) C1168_=_C1468( C1168 C1468 ) C1168_=_C1469( C1168 C1469 ) C1168_=_C1470( C1168 C1470 ) \nC1168_=_C1471( C1168 C1471 ) C1168_=_C1472( C1168 C1472 ) C1168_=_C1473( C1168 C1473 ) C1168_=_C1474( C1168 C1474 ) C1168_=_C1475( C1168 C1475 ) C1168_=_C1476( C1168 C1476 ) \nC1168_=_C1477( C1168 C1477 ) C1168_=_C1478( C1168 C1478 ) C1168_=_C1479( C1168 C1479 ) C1168_=_C1480( C1168 C1480 ) C1169_=_C1170( C1169 C1170 ) C1169_=_C1199( C1169 C1199 ) \nC1169_=_C1228( C1169 C1228 ) C1169_=_C1256( C1169 C1256 ) C1169_=_C1283( C1169 C1283 ) C1169_=_C1309( C1169 C1309 ) C1169_=_C1334( C1169 C1334 ) C1169_=_C1358( C1169 C1358 ) \nC1169_=_C1381( C1169 C1381 ) C1169_=_C1403( C1169 C1403 ) C1169_=_C1424( C1169 C1424 ) C1169_=_C1444( C1169 C1444 ) C1169_=_C1463( C1169 C1463 ) C1169_=_C1482( C1169 C1482 ) \nC1169_=_C1483( C1169 C1483 ) C1169_=_C1484( C1169 C1484 ) C1169_=_C1485( C1169 C1485 ) C1169_=_C1486( C1169 C1486 ) C1169_=_C1487( C1169 C1487 ) C1169_=_C1488( C1169 C1488 ) \nC1169_=_C1489( C1169 C1489 ) C1169_=_C1490( C1169 C1490 ) C1169_=_C1491( C1169 C1491 ) C1169_=_C1492( C1169 C1492 ) C1169_=_C1493( C1169 C1493 ) C1169_=_C1494( C1169 C1494 ) \nC1169_=_C1495( C1169 C1495 ) C1169_=_C1496( C1169 C1496 ) C1169_=_C1497( C1169 C1497 ) C1170_=_C1200( C1170 C1200 ) C1170_=_C1229( C1170 C1229 ) C1170_=_C1257( C1170 C1257 ) \nC1170_=_C1284( C1170 C1284 ) C1170_=_C1310( C1170 C1310 ) C1170_=_C1335( C1170 C1335 ) C1170_=_C1359( C1170 C1359 ) C1170_=_C1382( C1170 C1382 ) C1170_=_C1404( C1170 C1404 ) \nC1170_=_C1425( C1170 C1425 ) C1170_=_C1445( C1170 C1445 ) C1170_=_C1464( C1170 C1464 ) C1170_=_C1498( C1170 C1498 ) C1170_=_C1499( C1170 C1499 ) C1170_=_C1500( C1170 C1500 ) \nC1170_=_C1501( C1170 C1501 ) C1170_=_C1502( C1170 C1502 ) C1170_=_C1503( C1170 C1503 ) C1170_=_C1504( C1170 C1504 ) C1170_=_C1505( C1170 C1505 ) C1170_=_C1506( C1170 C1506 ) \nC1170_=_C1507( C1170 C1507 ) C1170_=_C1508( C1170 C1508 ) C1170_=_C1509( C1170 C1509 ) C1170_=_C1510( C1170 C1510 ) C1170_=_C1511( C1170 C1511 ) C1170_=_C1512( C1170 C1512 ) \nC1170_=_C1513( C1170 C1513 ) C1197_=_C1198( C1197 C1198 ) C1197_=_C1199( C1197 C1199 ) C1197_=_C1200( C1197 C1200 ) C1197_=_C1226( C1197 C1226 ) C1197_=_C1254( C1197 C1254 ) \nC1197_=_C1281( C1197 C1281 ) C1197_=_C1307( C1197 C1307 ) C1197_=_C1332( C1197 C1332 ) C1197_=_C1356( C1197 C1356 ) C1197_=_C1379( C1197 C1379 ) C1197_=_C1401( C1197 C1401 ) \nC1197_=_C1422( C1197 C1422 ) C1197_=_C1444( C1197 C1444 ) C1197_=_C1445( C1197 C1445 ) C1197_=_C1446( C1197 C1446 ) C1197_=_C1447( C1197 C1447 ) C1197_=_C1448( C1197 C1448 ) \nC1197_=_C1449( C1197 C1449 ) C1197_=_C1450( C1197 C1450 ) C1197_=_C1451( C1197 C1451 ) C1197_=_C1452( C1197 C1452 ) C1197_=_C1453( C1197 C1453 ) C1197_=_C1454( C1197 C1454 ) \nC1197_=_C1455( C1197 C1455 ) C1197_=_C1456( C1197 C1456 ) C1197_=_C1457( C1197 C1457 ) C1197_=_C1458( C1197 C1458 ) C1197_=_C1459( C1197 C1459 ) C1197_=_C1460( C1197 C1460 ) \nC1197_=_C1461( C1197 C1461 ) C1198_=_C1199( C1198 C1199 ) C1198_=_C1200( C1198 C1200 ) C1198_=_C1227( C1198 C1227 ) C1198_=_C1255( C1198 C1255 ) C1198_=_C1282(</w:t>
      </w:r>
    </w:p>
    <w:p>
      <w:pPr>
        <w:pStyle w:val="PreformattedText"/>
        <w:bidi w:val="0"/>
        <w:spacing w:before="0" w:after="0"/>
        <w:jc w:val="left"/>
        <w:rPr/>
      </w:pPr>
      <w:r>
        <w:rPr/>
        <w:t xml:space="preserve"> </w:t>
      </w:r>
      <w:r>
        <w:rPr/>
        <w:t>C1198 C1282 ) \nC1198_=_C1308( C1198 C1308 ) C1198_=_C1333( C1198 C1333 ) C1198_=_C1357( C1198 C1357 ) C1198_=_C1380( C1198 C1380 ) C1198_=_C1402( C1198 C1402 ) C1198_=_C1423( C1198 C1423 ) \nC1198_=_C1463( C1198 C1463 ) C1198_=_C1464( C1198 C1464 ) C1198_=_C1465( C1198 C1465 ) C1198_=_C1466( C1198 C1466 ) C1198_=_C1467( C1198 C1467 ) C1198_=_C1468( C1198 C1468 ) \nC1198_=_C1469( C1198 C1469 ) C1198_=_C1470( C1198 C1470 ) C1198_=_C1471( C1198 C1471 ) C1198_=_C1472( C1198 C1472 ) C1198_=_C1473( C1198 C1473 ) C1198_=_C1474( C1198 C1474 ) \nC1198_=_C1475( C1198 C1475 ) C1198_=_C1476( C1198 C1476 ) C1198_=_C1477( C1198 C1477 ) C1198_=_C1478( C1198 C1478 ) C1198_=_C1479( C1198 C1479 ) C1198_=_C1480( C1198 C1480 ) \nC1199_=_C1200( C1199 C1200 ) C1199_=_C1228( C1199 C1228 ) C1199_=_C1256( C1199 C1256 ) C1199_=_C1283( C1199 C1283 ) C1199_=_C1309( C1199 C1309 ) C1199_=_C1334( C1199 C1334 ) \nC1199_=_C1358( C1199 C1358 ) C1199_=_C1381( C1199 C1381 ) C1199_=_C1403( C1199 C1403 ) C1199_=_C1424( C1199 C1424 ) C1199_=_C1444( C1199 C1444 ) C1199_=_C1463( C1199 C1463 ) \nC1199_=_C1482( C1199 C1482 ) C1199_=_C1483( C1199 C1483 ) C1199_=_C1484( C1199 C1484 ) C1199_=_C1485( C1199 C1485 ) C1199_=_C1486( C1199 C1486 ) C1199_=_C1487( C1199 C1487 ) \nC1199_=_C1488( C1199 C1488 ) C1199_=_C1489( C1199 C1489 ) C1199_=_C1490( C1199 C1490 ) C1199_=_C1491( C1199 C1491 ) C1199_=_C1492( C1199 C1492 ) C1199_=_C1493( C1199 C1493 ) \nC1199_=_C1494( C1199 C1494 ) C1199_=_C1495( C1199 C1495 ) C1199_=_C1496( C1199 C1496 ) C1199_=_C1497( C1199 C1497 ) C1200_=_C1229( C1200 C1229 ) C1200_=_C1257( C1200 C1257 ) \nC1200_=_C1284( C1200 C1284 ) C1200_=_C1310( C1200 C1310 ) C1200_=_C1335( C1200 C1335 ) C1200_=_C1359( C1200 C1359 ) C1200_=_C1382( C1200 C1382 ) C1200_=_C1404( C1200 C1404 ) \nC1200_=_C1425( C1200 C1425 ) C1200_=_C1445( C1200 C1445 ) C1200_=_C1464( C1200 C1464 ) C1200_=_C1498( C1200 C1498 ) C1200_=_C1499( C1200 C1499 ) C1200_=_C1500( C1200 C1500 ) \nC1200_=_C1501( C1200 C1501 ) C1200_=_C1502( C1200 C1502 ) C1200_=_C1503( C1200 C1503 ) C1200_=_C1504( C1200 C1504 ) C1200_=_C1505( C1200 C1505 ) C1200_=_C1506( C1200 C1506 ) \nC1200_=_C1507( C1200 C1507 ) C1200_=_C1508( C1200 C1508 ) C1200_=_C1509( C1200 C1509 ) C1200_=_C1510( C1200 C1510 ) C1200_=_C1511( C1200 C1511 ) C1200_=_C1512( C1200 C1512 ) \nC1200_=_C1513( C1200 C1513 ) C1226_=_C1227( C1226 C1227 ) C1226_=_C1228( C1226 C1228 ) C1226_=_C1229( C1226 C1229 ) C1226_=_C1254( C1226 C1254 ) C1226_=_C1281( C1226 C1281 ) \nC1226_=_C1307( C1226 C1307 ) C1226_=_C1332( C1226 C1332 ) C1226_=_C1356( C1226 C1356 ) C1226_=_C1379( C1226 C1379 ) C1226_=_C1401( C1226 C1401 ) C1226_=_C1422( C1226 C1422 ) \nC1226_=_C1444( C1226 C1444 ) C1226_=_C1445( C1226 C1445 ) C1226_=_C1446( C1226 C1446 ) C1226_=_C1447( C1226 C1447 ) C1226_=_C1448( C1226 C1448 ) C1226_=_C1449( C1226 C1449 ) \nC1226_=_C1450( C1226 C1450 ) C1226_=_C1451( C1226 C1451 ) C1226_=_C1452( C1226 C1452 ) C1226_=_C1453( C1226 C1453 ) C1226_=_C1454( C1226 C1454 ) C1226_=_C1455( C1226 C1455 ) \nC1226_=_C1456( C1226 C1456 ) C1226_=_C1457( C1226 C1457 ) C1226_=_C1458( C1226 C1458 ) C1226_=_C1459( C1226 C1459 ) C1226_=_C1460( C1226 C1460 ) C1226_=_C1461( C1226 C1461 ) \nC1227_=_C1228( C1227 C1228 ) C1227_=_C1229( C1227 C1229 ) C1227_=_C1255( C1227 C1255 ) C1227_=_C1282( C1227 C1282 ) C1227_=_C1308( C1227 C1308 ) C1227_=_C1333( C1227 C1333 ) \nC1227_=_C1357( C1227 C1357 ) C1227_=_C1380( C1227 C1380 ) C1227_=_C1402( C1227 C1402 ) C1227_=_C1423( C1227 C1423 ) C1227_=_C1463( C1227 C1463 ) C1227_=_C1464( C1227 C1464 ) \nC1227_=_C1465( C1227 C1465 ) C1227_=_C1466( C1227 C1466 ) C1227_=_C1467( C1227 C1467 ) C1227_=_C1468( C1227 C1468 ) C1227_=_C1469( C1227 C1469 ) C1227_=_C1470( C1227 C1470 ) \nC1227_=_C1471( C1227 C1471 ) C1227_=_C1472( C1227 C1472 ) C1227_=_C1473( C1227 C1473 ) C1227_=_C1474( C1227 C1474 ) C1227_=_C1475( C1227 C1475 ) C1227_=_C1476( C1227 C1476 ) \nC1227_=_C1477( C1227 C1477 ) C1227_=_C1478( C1227 C1478 ) C1227_=_C1479( C1227 C1479 ) C1227_=_C1480( C1227 C1480 ) C1228_=_C1229( C1228 C1229 ) C1228_=_C1256( C1228 C1256 ) \nC1228_=_C1283( C1228 C1283 ) C1228_=_C1309( C1228 C1309 ) C1228_=_C1334( C1228 C1334 ) C1228_=_C1358( C1228 C1358 ) C1228_=_C1381( C1228 C1381 ) C1228_=_C1403( C1228 C1403 ) \nC1228_=_C1424( C1228 C1424 ) C1228_=_C1444( C1228 C1444 ) C1228_=_C1463( C1228 C1463 ) C1228_=_C1482( C1228 C1482 ) C1228_=_C1483( C1228 C1483 ) C1228_=_C1484( C1228 C1484 ) \nC1228_=_C1485( C1228 C1485 ) C1228_=_C1486( C1228 C1486 ) C1228_=_C1487( C1228 C1487 ) C1228_=_C1488( C1228 C1488 ) C1228_=_C1489( C1228 C1489 ) C1228_=_C1490( C1228 C1490 ) \nC1228_=_C1491( C1228 C1491 ) C1228_=_C1492( C1228 C1492 ) C1228_=_C1493( C1228 C1493 ) C1228_=_C1494( C1228 C1494 ) C1228_=_C1495( C1228 C1495 ) C1228_=_C1496( C1228 C1496 ) \nC1228_=_C1497( C1228 C1497 ) C1229_=_C1257( C1229 C1257 ) C1229_=_C1284( C1229 C1284 ) C1229_=_C1310( C1229 C1310 ) C1229_=_C1335( C1229 C1335 ) C1229_=_C1359( C1229 C1359 ) \nC1229_=_C1382( C1229 C1382 ) C1229_=_C1404( C1229 C1404 ) C1229_=_C1425( C1229 C1425 ) C1229_=_C1445( C1229 C1445 ) C1229_=_C1464( C1229 C1464 ) C1229_=_C1498( C1229 C1498 ) \nC1229_=_C1499( C1229 C1499 ) C1229_=_C1500( C1229 C1500 ) C1229_=_C1501( C1229 C1501 ) C1229_=_C1502( C1229 C1502 ) C1229_=_C1503( C1229 C1503 ) C1229_=_C1504( C1229 C1504 ) \nC1229_=_C1505( C1229 C1505 ) C1229_=_C1506( C1229 C1506 ) C1229_=_C1507( C1229 C1507 ) C1229_=_C1508( C1229 C1508 ) C1229_=_C1509( C1229 C1509 ) C1229_=_C1510( C1229 C1510 ) \nC1229_=_C1511( C1229 C1511 ) C1229_=_C1512( C1229 C1512 ) C1229_=_C1513( C1229 C1513 ) C1254_=_C1255( C1254 C1255 ) C1254_=_C1256( C1254 C1256 ) C1254_=_C1257( C1254 C1257 ) \nC1254_=_C1281( C1254 C1281 ) C1254_=_C1307( C1254 C1307 ) C1254_=_C1332( C1254 C1332 ) C1254_=_C1356( C1254 C1356 ) C1254_=_C1379( C1254 C1379 ) C1254_=_C1401( C1254 C1401 ) \nC1254_=_C1422( C1254 C1422 ) C1254_=_C1444( C1254 C1444 ) C1254_=_C1445( C1254 C1445 ) C1254_=_C1446( C1254 C1446 ) C1254_=_C1447( C1254 C1447 ) C1254_=_C1448( C1254 C1448 ) \nC1254_=_C1449( C1254 C1449 ) C1254_=_C1450( C1254 C1450 ) C1254_=_C1451( C1254 C1451 ) C1254_=_C1452( C1254 C1452 ) C1254_=_C1453( C1254 C1453 ) C1254_=_C1454( C1254 C1454 ) \nC1254_=_C1455( C1254 C1455 ) C1254_=_C1456( C1254 C1456 ) C1254_=_C1457( C1254 C1457 ) C1254_=_C1458( C1254 C1458 ) C1254_=_C1459( C1254 C1459 ) C1254_=_C1460( C1254 C1460 ) \nC1254_=_C1461( C1254 C1461 ) C1255_=_C1256( C1255 C1256 ) C1255_=_C1257( C1255 C1257 ) C1255_=_C1282( C1255 C1282 ) C1255_=_C1308( C1255 C1308 ) C1255_=_C1333( C1255 C1333 ) \nC1255_=_C1357( C1255 C1357 ) C1255_=_C1380( C1255 C1380 ) C1255_=_C1402( C1255 C1402 ) C1255_=_C1423( C1255 C1423 ) C1255_=_C1463( C1255 C1463 ) C1255_=_C1464( C1255 C1464 ) \nC1255_=_C1465( C1255 C1465 ) C1255_=_C1466( C1255 C1466 ) C1255_=_C1467( C1255 C1467 ) C1255_=_C1468( C1255 C1468 ) C1255_=_C1469( C1255 C1469 ) C1255_=_C1470( C1255 C1470 ) \nC1255_=_C1471( C1255 C1471 ) C1255_=_C1472( C1255 C1472 ) C1255_=_C1473( C1255 C1473 ) C1255_=_C1474( C1255 C1474 ) C1255_=_C1475( C1255 C1475 ) C1255_=_C1476( C1255 C1476 ) \nC1255_=_C1477( C1255 C1477 ) C1255_=_C1478( C1255 C1478 ) C1255_=_C1479( C1255 C1479 ) C1255_=_C1480( C1255 C1480 ) C1256_=_C1257( C1256 C1257 ) C1256_=_C1283( C1256 C1283 ) \nC1256_=_C1309( C1256 C1309 ) C1256_=_C1334( C1256 C1334 ) C1256_=_C1358( C1256 C1358 ) C1256_=_C1381( C1256 C1381 ) C1256_=_C1403( C1256 C1403 ) C1256_=_C1424( C1256 C1424 ) \nC1256_=_C1444( C1256 C1444 ) C1256_=_C1463( C1256 C1463 ) C1256_=_C1482( C1256 C1482 ) C1256_=_C1483( C1256 C1483 ) C1256_=_C1484( C1256 C1484 ) C1256_=_C1485( C1256 C1485 ) \nC1256_=_C1486( C1256 C1486 ) C1256_=_C1487( C1256 C1487 ) C1256_=_C1488( C1256 C1488 ) C1256_=_C1489( C1256 C1489 ) C1256_=_C1490( C1256 C1490 ) C1256_=_C1491( C1256 C1491 ) \nC1256_=_C1492( C1256 C1492 ) C1256_=_C1493( C1256 C1493 ) C1256_=_C1494( C1256 C1494 ) C1256_=_C1495( C1256 C1495 ) C1256_=_C1496( C1256 C1496 ) C1256_=_C1497( C1256 C1497 ) \nC1257_=_C1284( C1257 C1284 ) C1257_=_C1310( C1257 C1310 ) C1257_=_C1335( C1257 C1335 ) C1257_=_C1359( C1257 C1359 ) C1257_=_C1382( C1257 C1382 ) C1257_=_C1404( C1257 C1404 ) \nC1257_=_C1425( C1257 C1425 ) C1257_=_C1445( C1257 C1445 ) C1257_=_C1464( C1257 C1464 ) C1257_=_C1498( C1257 C1498 ) C1257_=_C1499( C1257 C1499 ) C1257_=_C1500( C1257 C1500 ) \nC1257_=_C1501( C1257 C1501 ) C1257_=_C1502( C1257 C1502 ) C1257_=_C1503( C1257 C1503 ) C1257_=_C1504( C1257 C1504 ) C1257_=_C1505( C1257 C1505 ) C1257_=_C1506( C1257 C1506 ) \nC1257_=_C1507( C1257 C1507 ) C1257_=_C1508( C1257 C1508 ) C1257_=_C1509( C1257 C1509 ) C1257_=_C1510( C1257 C1510 ) C1257_=_C1511( C1257 C1511 ) C1257_=_C1512( C1257 C1512 ) \nC1257_=_C1513( C1257 C1513 ) C1281_=_C1282( C1281 C1282 ) C1281_=_C1283( C1281 C1283 ) C1281_=_C1284( C1281 C1284 ) C1281_=_C1307( C1281 C1307 ) C1281_=_C1332( C1281 C1332 ) \nC1281_=_C1356( C1281 C1356 ) C1281_=_C1379( C1281 C1379 ) C1281_=_C1401( C1281 C1401 ) C1281_=_C1422( C1281 C1422 ) C1281_=_C1444( C1281 C1444 ) C1281_=_C1445( C1281 C1445 ) \nC1281_=_C1446( C1281 C1446 ) C1281_=_C1447( C1281 C1447 ) C1281_=_C1448( C1281 C1448 ) C1281_=_C1449( C1281 C1449 ) C1281_=_C1450( C1281 C1450 ) C1281_=_C1451( C1281 C1451 ) \nC1281_=_C1452( C1281 C1452 ) C1281_=_C1453( C1281 C1453 ) C1281_=_C1454( C1281 C1454 ) C1281_=_C1455( C1281 C1455 ) C1281_=_C1456( C1281 C1456 ) C1281_=_C1457( C1281 C1457 ) \nC1281_=_C1458( C1281 C1458 ) C1281_=_C1459( C1281 C1459 ) C1281_=_C1460( C1281 C1460 ) C1281_=_C1461( C1281 C1461 ) C1282_=_C1283( C1282 C1283 ) C1282_=_C1284( C1282 C1284 ) \nC1282_=_C1308( C1282 C1308 ) C1282_=_C1333( C1282 C1333 ) C1282_=_C1357( C1282 C1357 ) C1282_=_C1380( C1282 C1380 ) C1282_=_C1402( C1282 C1402 ) C1282_=_C1423( C1282 C1423 ) \nC1282_=_C1463( C1282 C1463 ) C1282_=_C1464( C1282 C1464 ) C1282_=_C1465( C1282 C1465 ) C1282_=_C1466( C1282 C1466 ) C1282_=_C1467( C1282 C1467 ) C1282_=_C1468( C1282 C1468 ) \nC1282_=_C1469( C1282 C1469 )</w:t>
      </w:r>
    </w:p>
    <w:p>
      <w:pPr>
        <w:pStyle w:val="PreformattedText"/>
        <w:bidi w:val="0"/>
        <w:spacing w:before="0" w:after="0"/>
        <w:jc w:val="left"/>
        <w:rPr/>
      </w:pPr>
      <w:r>
        <w:rPr/>
        <w:t xml:space="preserve"> </w:t>
      </w:r>
      <w:r>
        <w:rPr/>
        <w:t>C1282_=_C1470( C1282 C1470 ) C1282_=_C1471( C1282 C1471 ) C1282_=_C1472( C1282 C1472 ) C1282_=_C1473( C1282 C1473 ) C1282_=_C1474( C1282 C1474 ) \nC1282_=_C1475( C1282 C1475 ) C1282_=_C1476( C1282 C1476 ) C1282_=_C1477( C1282 C1477 ) C1282_=_C1478( C1282 C1478 ) C1282_=_C1479( C1282 C1479 ) C1282_=_C1480( C1282 C1480 ) \nC1283_=_C1284( C1283 C1284 ) C1283_=_C1309( C1283 C1309 ) C1283_=_C1334( C1283 C1334 ) C1283_=_C1358( C1283 C1358 ) C1283_=_C1381( C1283 C1381 ) C1283_=_C1403( C1283 C1403 ) \nC1283_=_C1424( C1283 C1424 ) C1283_=_C1444( C1283 C1444 ) C1283_=_C1463( C1283 C1463 ) C1283_=_C1482( C1283 C1482 ) C1283_=_C1483( C1283 C1483 ) C1283_=_C1484( C1283 C1484 ) \nC1283_=_C1485( C1283 C1485 ) C1283_=_C1486( C1283 C1486 ) C1283_=_C1487( C1283 C1487 ) C1283_=_C1488( C1283 C1488 ) C1283_=_C1489( C1283 C1489 ) C1283_=_C1490( C1283 C1490 ) \nC1283_=_C1491( C1283 C1491 ) C1283_=_C1492( C1283 C1492 ) C1283_=_C1493( C1283 C1493 ) C1283_=_C1494( C1283 C1494 ) C1283_=_C1495( C1283 C1495 ) C1283_=_C1496( C1283 C1496 ) \nC1283_=_C1497( C1283 C1497 ) C1284_=_C1310( C1284 C1310 ) C1284_=_C1335( C1284 C1335 ) C1284_=_C1359( C1284 C1359 ) C1284_=_C1382( C1284 C1382 ) C1284_=_C1404( C1284 C1404 ) \nC1284_=_C1425( C1284 C1425 ) C1284_=_C1445( C1284 C1445 ) C1284_=_C1464( C1284 C1464 ) C1284_=_C1498( C1284 C1498 ) C1284_=_C1499( C1284 C1499 ) C1284_=_C1500( C1284 C1500 ) \nC1284_=_C1501( C1284 C1501 ) C1284_=_C1502( C1284 C1502 ) C1284_=_C1503( C1284 C1503 ) C1284_=_C1504( C1284 C1504 ) C1284_=_C1505( C1284 C1505 ) C1284_=_C1506( C1284 C1506 ) \nC1284_=_C1507( C1284 C1507 ) C1284_=_C1508( C1284 C1508 ) C1284_=_C1509( C1284 C1509 ) C1284_=_C1510( C1284 C1510 ) C1284_=_C1511( C1284 C1511 ) C1284_=_C1512( C1284 C1512 ) \nC1284_=_C1513( C1284 C1513 ) C1307_=_C1308( C1307 C1308 ) C1307_=_C1309( C1307 C1309 ) C1307_=_C1310( C1307 C1310 ) C1307_=_C1332( C1307 C1332 ) C1307_=_C1356( C1307 C1356 ) \nC1307_=_C1379( C1307 C1379 ) C1307_=_C1401( C1307 C1401 ) C1307_=_C1422( C1307 C1422 ) C1307_=_C1444( C1307 C1444 ) C1307_=_C1445( C1307 C1445 ) C1307_=_C1446( C1307 C1446 ) \nC1307_=_C1447( C1307 C1447 ) C1307_=_C1448( C1307 C1448 ) C1307_=_C1449( C1307 C1449 ) C1307_=_C1450( C1307 C1450 ) C1307_=_C1451( C1307 C1451 ) C1307_=_C1452( C1307 C1452 ) \nC1307_=_C1453( C1307 C1453 ) C1307_=_C1454( C1307 C1454 ) C1307_=_C1455( C1307 C1455 ) C1307_=_C1456( C1307 C1456 ) C1307_=_C1457( C1307 C1457 ) C1307_=_C1458( C1307 C1458 ) \nC1307_=_C1459( C1307 C1459 ) C1307_=_C1460( C1307 C1460 ) C1307_=_C1461( C1307 C1461 ) C1308_=_C1309( C1308 C1309 ) C1308_=_C1310( C1308 C1310 ) C1308_=_C1333( C1308 C1333 ) \nC1308_=_C1357( C1308 C1357 ) C1308_=_C1380( C1308 C1380 ) C1308_=_C1402( C1308 C1402 ) C1308_=_C1423( C1308 C1423 ) C1308_=_C1463( C1308 C1463 ) C1308_=_C1464( C1308 C1464 ) \nC1308_=_C1465( C1308 C1465 ) C1308_=_C1466( C1308 C1466 ) C1308_=_C1467( C1308 C1467 ) C1308_=_C1468( C1308 C1468 ) C1308_=_C1469( C1308 C1469 ) C1308_=_C1470( C1308 C1470 ) \nC1308_=_C1471( C1308 C1471 ) C1308_=_C1472( C1308 C1472 ) C1308_=_C1473( C1308 C1473 ) C1308_=_C1474( C1308 C1474 ) C1308_=_C1475( C1308 C1475 ) C1308_=_C1476( C1308 C1476 ) \nC1308_=_C1477( C1308 C1477 ) C1308_=_C1478( C1308 C1478 ) C1308_=_C1479( C1308 C1479 ) C1308_=_C1480( C1308 C1480 ) C1309_=_C1310( C1309 C1310 ) C1309_=_C1334( C1309 C1334 ) \nC1309_=_C1358( C1309 C1358 ) C1309_=_C1381( C1309 C1381 ) C1309_=_C1403( C1309 C1403 ) C1309_=_C1424( C1309 C1424 ) C1309_=_C1444( C1309 C1444 ) C1309_=_C1463( C1309 C1463 ) \nC1309_=_C1482( C1309 C1482 ) C1309_=_C1483( C1309 C1483 ) C1309_=_C1484( C1309 C1484 ) C1309_=_C1485( C1309 C1485 ) C1309_=_C1486( C1309 C1486 ) C1309_=_C1487( C1309 C1487 ) \nC1309_=_C1488( C1309 C1488 ) C1309_=_C1489( C1309 C1489 ) C1309_=_C1490( C1309 C1490 ) C1309_=_C1491( C1309 C1491 ) C1309_=_C1492( C1309 C1492 ) C1309_=_C1493( C1309 C1493 ) \nC1309_=_C1494( C1309 C1494 ) C1309_=_C1495( C1309 C1495 ) C1309_=_C1496( C1309 C1496 ) C1309_=_C1497( C1309 C1497 ) C1310_=_C1335( C1310 C1335 ) C1310_=_C1359( C1310 C1359 ) \nC1310_=_C1382( C1310 C1382 ) C1310_=_C1404( C1310 C1404 ) C1310_=_C1425( C1310 C1425 ) C1310_=_C1445( C1310 C1445 ) C1310_=_C1464( C1310 C1464 ) C1310_=_C1498( C1310 C1498 ) \nC1310_=_C1499( C1310 C1499 ) C1310_=_C1500( C1310 C1500 ) C1310_=_C1501( C1310 C1501 ) C1310_=_C1502( C1310 C1502 ) C1310_=_C1503( C1310 C1503 ) C1310_=_C1504( C1310 C1504 ) \nC1310_=_C1505( C1310 C1505 ) C1310_=_C1506( C1310 C1506 ) C1310_=_C1507( C1310 C1507 ) C1310_=_C1508( C1310 C1508 ) C1310_=_C1509( C1310 C1509 ) C1310_=_C1510( C1310 C1510 ) \nC1310_=_C1511( C1310 C1511 ) C1310_=_C1512( C1310 C1512 ) C1310_=_C1513( C1310 C1513 ) C1332_=_C1333( C1332 C1333 ) C1332_=_C1334( C1332 C1334 ) C1332_=_C1335( C1332 C1335 ) \nC1332_=_C1356( C1332 C1356 ) C1332_=_C1379( C1332 C1379 ) C1332_=_C1401( C1332 C1401 ) C1332_=_C1422( C1332 C1422 ) C1332_=_C1444( C1332 C1444 ) C1332_=_C1445( C1332 C1445 ) \nC1332_=_C1446( C1332 C1446 ) C1332_=_C1447( C1332 C1447 ) C1332_=_C1448( C1332 C1448 ) C1332_=_C1449( C1332 C1449 ) C1332_=_C1450( C1332 C1450 ) C1332_=_C1451( C1332 C1451 ) \nC1332_=_C1452( C1332 C1452 ) C1332_=_C1453( C1332 C1453 ) C1332_=_C1454( C1332 C1454 ) C1332_=_C1455( C1332 C1455 ) C1332_=_C1456( C1332 C1456 ) C1332_=_C1457( C1332 C1457 ) \nC1332_=_C1458( C1332 C1458 ) C1332_=_C1459( C1332 C1459 ) C1332_=_C1460( C1332 C1460 ) C1332_=_C1461( C1332 C1461 ) C1333_=_C1334( C1333 C1334 ) C1333_=_C1335( C1333 C1335 ) \nC1333_=_C1357( C1333 C1357 ) C1333_=_C1380( C1333 C1380 ) C1333_=_C1402( C1333 C1402 ) C1333_=_C1423( C1333 C1423 ) C1333_=_C1463( C1333 C1463 ) C1333_=_C1464( C1333 C1464 ) \nC1333_=_C1465( C1333 C1465 ) C1333_=_C1466( C1333 C1466 ) C1333_=_C1467( C1333 C1467 ) C1333_=_C1468( C1333 C1468 ) C1333_=_C1469( C1333 C1469 ) C1333_=_C1470( C1333 C1470 ) \nC1333_=_C1471( C1333 C1471 ) C1333_=_C1472( C1333 C1472 ) C1333_=_C1473( C1333 C1473 ) C1333_=_C1474( C1333 C1474 ) C1333_=_C1475( C1333 C1475 ) C1333_=_C1476( C1333 C1476 ) \nC1333_=_C1477( C1333 C1477 ) C1333_=_C1478( C1333 C1478 ) C1333_=_C1479( C1333 C1479 ) C1333_=_C1480( C1333 C1480 ) C1334_=_C1335( C1334 C1335 ) C1334_=_C1358( C1334 C1358 ) \nC1334_=_C1381( C1334 C1381 ) C1334_=_C1403( C1334 C1403 ) C1334_=_C1424( C1334 C1424 ) C1334_=_C1444( C1334 C1444 ) C1334_=_C1463( C1334 C1463 ) C1334_=_C1482( C1334 C1482 ) \nC1334_=_C1483( C1334 C1483 ) C1334_=_C1484( C1334 C1484 ) C1334_=_C1485( C1334 C1485 ) C1334_=_C1486( C1334 C1486 ) C1334_=_C1487( C1334 C1487 ) C1334_=_C1488( C1334 C1488 ) \nC1334_=_C1489( C1334 C1489 ) C1334_=_C1490( C1334 C1490 ) C1334_=_C1491( C1334 C1491 ) C1334_=_C1492( C1334 C1492 ) C1334_=_C1493( C1334 C1493 ) C1334_=_C1494( C1334 C1494 ) \nC1334_=_C1495( C1334 C1495 ) C1334_=_C1496( C1334 C1496 ) C1334_=_C1497( C1334 C1497 ) C1335_=_C1359( C1335 C1359 ) C1335_=_C1382( C1335 C1382 ) C1335_=_C1404( C1335 C1404 ) \nC1335_=_C1425( C1335 C1425 ) C1335_=_C1445( C1335 C1445 ) C1335_=_C1464( C1335 C1464 ) C1335_=_C1498( C1335 C1498 ) C1335_=_C1499( C1335 C1499 ) C1335_=_C1500( C1335 C1500 ) \nC1335_=_C1501( C1335 C1501 ) C1335_=_C1502( C1335 C1502 ) C1335_=_C1503( C1335 C1503 ) C1335_=_C1504( C1335 C1504 ) C1335_=_C1505( C1335 C1505 ) C1335_=_C1506( C1335 C1506 ) \nC1335_=_C1507( C1335 C1507 ) C1335_=_C1508( C1335 C1508 ) C1335_=_C1509( C1335 C1509 ) C1335_=_C1510( C1335 C1510 ) C1335_=_C1511( C1335 C1511 ) C1335_=_C1512( C1335 C1512 ) \nC1335_=_C1513( C1335 C1513 ) C1356_=_C1357( C1356 C1357 ) C1356_=_C1358( C1356 C1358 ) C1356_=_C1359( C1356 C1359 ) C1356_=_C1379( C1356 C1379 ) C1356_=_C1401( C1356 C1401 ) \nC1356_=_C1422( C1356 C1422 ) C1356_=_C1444( C1356 C1444 ) C1356_=_C1445( C1356 C1445 ) C1356_=_C1446( C1356 C1446 ) C1356_=_C1447( C1356 C1447 ) C1356_=_C1448( C1356 C1448 ) \nC1356_=_C1449( C1356 C1449 ) C1356_=_C1450( C1356 C1450 ) C1356_=_C1451( C1356 C1451 ) C1356_=_C1452( C1356 C1452 ) C1356_=_C1453( C1356 C1453 ) C1356_=_C1454( C1356 C1454 ) \nC1356_=_C1455( C1356 C1455 ) C1356_=_C1456( C1356 C1456 ) C1356_=_C1457( C1356 C1457 ) C1356_=_C1458( C1356 C1458 ) C1356_=_C1459( C1356 C1459 ) C1356_=_C1460( C1356 C1460 ) \nC1356_=_C1461( C1356 C1461 ) C1357_=_C1358( C1357 C1358 ) C1357_=_C1359( C1357 C1359 ) C1357_=_C1380( C1357 C1380 ) C1357_=_C1402( C1357 C1402 ) C1357_=_C1423( C1357 C1423 ) \nC1357_=_C1463( C1357 C1463 ) C1357_=_C1464( C1357 C1464 ) C1357_=_C1465( C1357 C1465 ) C1357_=_C1466( C1357 C1466 ) C1357_=_C1467( C1357 C1467 ) C1357_=_C1468( C1357 C1468 ) \nC1357_=_C1469( C1357 C1469 ) C1357_=_C1470( C1357 C1470 ) C1357_=_C1471( C1357 C1471 ) C1357_=_C1472( C1357 C1472 ) C1357_=_C1473( C1357 C1473 ) C1357_=_C1474( C1357 C1474 ) \nC1357_=_C1475( C1357 C1475 ) C1357_=_C1476( C1357 C1476 ) C1357_=_C1477( C1357 C1477 ) C1357_=_C1478( C1357 C1478 ) C1357_=_C1479( C1357 C1479 ) C1357_=_C1480( C1357 C1480 ) \nC1358_=_C1359( C1358 C1359 ) C1358_=_C1381( C1358 C1381 ) C1358_=_C1403( C1358 C1403 ) C1358_=_C1424( C1358 C1424 ) C1358_=_C1444( C1358 C1444 ) C1358_=_C1463( C1358 C1463 ) \nC1358_=_C1482( C1358 C1482 ) C1358_=_C1483( C1358 C1483 ) C1358_=_C1484( C1358 C1484 ) C1358_=_C1485( C1358 C1485 ) C1358_=_C1486( C1358 C1486 ) C1358_=_C1487( C1358 C1487 ) \nC1358_=_C1488( C1358 C1488 ) C1358_=_C1489( C1358 C1489 ) C1358_=_C1490( C1358 C1490 ) C1358_=_C1491( C1358 C1491 ) C1358_=_C1492( C1358 C1492 ) C1358_=_C1493( C1358 C1493 ) \nC1358_=_C1494( C1358 C1494 ) C1358_=_C1495( C1358 C1495 ) C1358_=_C1496( C1358 C1496 ) C1358_=_C1497( C1358 C1497 ) C1359_=_C1382( C1359 C1382 ) C1359_=_C1404( C1359 C1404 ) \nC1359_=_C1425( C1359 C1425 ) C1359_=_C1445( C1359 C1445 ) C1359_=_C1464( C1359 C1464 ) C1359_=_C1498( C1359 C1498 ) C1359_=_C1499( C1359 C1499 ) C1359_=_C1500( C1359 C1500 ) \nC1359_=_C1501( C1359 C1501 ) C1359_=_C1502( C1359 C1502 ) C1359_=_C1503( C1359 C1503 ) C1359_=_C1504( C1359 C1504 ) C1359_=_C1505( C1359 C1505 ) C1359_=_C1506( C1359 C1506 ) \nC1359_=_C1507( C1359 C1507 ) C1359_=_C1508( C1359 C1508 ) C1359_=_C1509(</w:t>
      </w:r>
    </w:p>
    <w:p>
      <w:pPr>
        <w:pStyle w:val="PreformattedText"/>
        <w:bidi w:val="0"/>
        <w:spacing w:before="0" w:after="0"/>
        <w:jc w:val="left"/>
        <w:rPr/>
      </w:pPr>
      <w:r>
        <w:rPr/>
        <w:t xml:space="preserve"> </w:t>
      </w:r>
      <w:r>
        <w:rPr/>
        <w:t>C1359 C1509 ) C1359_=_C1510( C1359 C1510 ) C1359_=_C1511( C1359 C1511 ) C1359_=_C1512( C1359 C1512 ) \nC1359_=_C1513( C1359 C1513 ) C1379_=_C1380( C1379 C1380 ) C1379_=_C1381( C1379 C1381 ) C1379_=_C1382( C1379 C1382 ) C1379_=_C1401( C1379 C1401 ) C1379_=_C1422( C1379 C1422 ) \nC1379_=_C1444( C1379 C1444 ) C1379_=_C1445( C1379 C1445 ) C1379_=_C1446( C1379 C1446 ) C1379_=_C1447( C1379 C1447 ) C1379_=_C1448( C1379 C1448 ) C1379_=_C1449( C1379 C1449 ) \nC1379_=_C1450( C1379 C1450 ) C1379_=_C1451( C1379 C1451 ) C1379_=_C1452( C1379 C1452 ) C1379_=_C1453( C1379 C1453 ) C1379_=_C1454( C1379 C1454 ) C1379_=_C1455( C1379 C1455 ) \nC1379_=_C1456( C1379 C1456 ) C1379_=_C1457( C1379 C1457 ) C1379_=_C1458( C1379 C1458 ) C1379_=_C1459( C1379 C1459 ) C1379_=_C1460( C1379 C1460 ) C1379_=_C1461( C1379 C1461 ) \nC1380_=_C1381( C1380 C1381 ) C1380_=_C1382( C1380 C1382 ) C1380_=_C1402( C1380 C1402 ) C1380_=_C1423( C1380 C1423 ) C1380_=_C1463( C1380 C1463 ) C1380_=_C1464( C1380 C1464 ) \nC1380_=_C1465( C1380 C1465 ) C1380_=_C1466( C1380 C1466 ) C1380_=_C1467( C1380 C1467 ) C1380_=_C1468( C1380 C1468 ) C1380_=_C1469( C1380 C1469 ) C1380_=_C1470( C1380 C1470 ) \nC1380_=_C1471( C1380 C1471 ) C1380_=_C1472( C1380 C1472 ) C1380_=_C1473( C1380 C1473 ) C1380_=_C1474( C1380 C1474 ) C1380_=_C1475( C1380 C1475 ) C1380_=_C1476( C1380 C1476 ) \nC1380_=_C1477( C1380 C1477 ) C1380_=_C1478( C1380 C1478 ) C1380_=_C1479( C1380 C1479 ) C1380_=_C1480( C1380 C1480 ) C1381_=_C1382( C1381 C1382 ) C1381_=_C1403( C1381 C1403 ) \nC1381_=_C1424( C1381 C1424 ) C1381_=_C1444( C1381 C1444 ) C1381_=_C1463( C1381 C1463 ) C1381_=_C1482( C1381 C1482 ) C1381_=_C1483( C1381 C1483 ) C1381_=_C1484( C1381 C1484 ) \nC1381_=_C1485( C1381 C1485 ) C1381_=_C1486( C1381 C1486 ) C1381_=_C1487( C1381 C1487 ) C1381_=_C1488( C1381 C1488 ) C1381_=_C1489( C1381 C1489 ) C1381_=_C1490( C1381 C1490 ) \nC1381_=_C1491( C1381 C1491 ) C1381_=_C1492( C1381 C1492 ) C1381_=_C1493( C1381 C1493 ) C1381_=_C1494( C1381 C1494 ) C1381_=_C1495( C1381 C1495 ) C1381_=_C1496( C1381 C1496 ) \nC1381_=_C1497( C1381 C1497 ) C1382_=_C1404( C1382 C1404 ) C1382_=_C1425( C1382 C1425 ) C1382_=_C1445( C1382 C1445 ) C1382_=_C1464( C1382 C1464 ) C1382_=_C1498( C1382 C1498 ) \nC1382_=_C1499( C1382 C1499 ) C1382_=_C1500( C1382 C1500 ) C1382_=_C1501( C1382 C1501 ) C1382_=_C1502( C1382 C1502 ) C1382_=_C1503( C1382 C1503 ) C1382_=_C1504( C1382 C1504 ) \nC1382_=_C1505( C1382 C1505 ) C1382_=_C1506( C1382 C1506 ) C1382_=_C1507( C1382 C1507 ) C1382_=_C1508( C1382 C1508 ) C1382_=_C1509( C1382 C1509 ) C1382_=_C1510( C1382 C1510 ) \nC1382_=_C1511( C1382 C1511 ) C1382_=_C1512( C1382 C1512 ) C1382_=_C1513( C1382 C1513 ) C1401_=_C1402( C1401 C1402 ) C1401_=_C1403( C1401 C1403 ) C1401_=_C1404( C1401 C1404 ) \nC1401_=_C1422( C1401 C1422 ) C1401_=_C1444( C1401 C1444 ) C1401_=_C1445( C1401 C1445 ) C1401_=_C1446( C1401 C1446 ) C1401_=_C1447( C1401 C1447 ) C1401_=_C1448( C1401 C1448 ) \nC1401_=_C1449( C1401 C1449 ) C1401_=_C1450( C1401 C1450 ) C1401_=_C1451( C1401 C1451 ) C1401_=_C1452( C1401 C1452 ) C1401_=_C1453( C1401 C1453 ) C1401_=_C1454( C1401 C1454 ) \nC1401_=_C1455( C1401 C1455 ) C1401_=_C1456( C1401 C1456 ) C1401_=_C1457( C1401 C1457 ) C1401_=_C1458( C1401 C1458 ) C1401_=_C1459( C1401 C1459 ) C1401_=_C1460( C1401 C1460 ) \nC1401_=_C1461( C1401 C1461 ) C1402_=_C1403( C1402 C1403 ) C1402_=_C1404( C1402 C1404 ) C1402_=_C1423( C1402 C1423 ) C1402_=_C1463( C1402 C1463 ) C1402_=_C1464( C1402 C1464 ) \nC1402_=_C1465( C1402 C1465 ) C1402_=_C1466( C1402 C1466 ) C1402_=_C1467( C1402 C1467 ) C1402_=_C1468( C1402 C1468 ) C1402_=_C1469( C1402 C1469 ) C1402_=_C1470( C1402 C1470 ) \nC1402_=_C1471( C1402 C1471 ) C1402_=_C1472( C1402 C1472 ) C1402_=_C1473( C1402 C1473 ) C1402_=_C1474( C1402 C1474 ) C1402_=_C1475( C1402 C1475 ) C1402_=_C1476( C1402 C1476 ) \nC1402_=_C1477( C1402 C1477 ) C1402_=_C1478( C1402 C1478 ) C1402_=_C1479( C1402 C1479 ) C1402_=_C1480( C1402 C1480 ) C1403_=_C1404( C1403 C1404 ) C1403_=_C1424( C1403 C1424 ) \nC1403_=_C1444( C1403 C1444 ) C1403_=_C1463( C1403 C1463 ) C1403_=_C1482( C1403 C1482 ) C1403_=_C1483( C1403 C1483 ) C1403_=_C1484( C1403 C1484 ) C1403_=_C1485( C1403 C1485 ) \nC1403_=_C1486( C1403 C1486 ) C1403_=_C1487( C1403 C1487 ) C1403_=_C1488( C1403 C1488 ) C1403_=_C1489( C1403 C1489 ) C1403_=_C1490( C1403 C1490 ) C1403_=_C1491( C1403 C1491 ) \nC1403_=_C1492( C1403 C1492 ) C1403_=_C1493( C1403 C1493 ) C1403_=_C1494( C1403 C1494 ) C1403_=_C1495( C1403 C1495 ) C1403_=_C1496( C1403 C1496 ) C1403_=_C1497( C1403 C1497 ) \nC1404_=_C1425( C1404 C1425 ) C1404_=_C1445( C1404 C1445 ) C1404_=_C1464( C1404 C1464 ) C1404_=_C1498( C1404 C1498 ) C1404_=_C1499( C1404 C1499 ) C1404_=_C1500( C1404 C1500 ) \nC1404_=_C1501( C1404 C1501 ) C1404_=_C1502( C1404 C1502 ) C1404_=_C1503( C1404 C1503 ) C1404_=_C1504( C1404 C1504 ) C1404_=_C1505( C1404 C1505 ) C1404_=_C1506( C1404 C1506 ) \nC1404_=_C1507( C1404 C1507 ) C1404_=_C1508( C1404 C1508 ) C1404_=_C1509( C1404 C1509 ) C1404_=_C1510( C1404 C1510 ) C1404_=_C1511( C1404 C1511 ) C1404_=_C1512( C1404 C1512 ) \nC1404_=_C1513( C1404 C1513 ) C1422_=_C1423( C1422 C1423 ) C1422_=_C1424( C1422 C1424 ) C1422_=_C1425( C1422 C1425 ) C1422_=_C1444( C1422 C1444 ) C1422_=_C1445( C1422 C1445 ) \nC1422_=_C1446( C1422 C1446 ) C1422_=_C1447( C1422 C1447 ) C1422_=_C1448( C1422 C1448 ) C1422_=_C1449( C1422 C1449 ) C1422_=_C1450( C1422 C1450 ) C1422_=_C1451( C1422 C1451 ) \nC1422_=_C1452( C1422 C1452 ) C1422_=_C1453( C1422 C1453 ) C1422_=_C1454( C1422 C1454 ) C1422_=_C1455( C1422 C1455 ) C1422_=_C1456( C1422 C1456 ) C1422_=_C1457( C1422 C1457 ) \nC1422_=_C1458( C1422 C1458 ) C1422_=_C1459( C1422 C1459 ) C1422_=_C1460( C1422 C1460 ) C1422_=_C1461( C1422 C1461 ) C1423_=_C1424( C1423 C1424 ) C1423_=_C1425( C1423 C1425 ) \nC1423_=_C1463( C1423 C1463 ) C1423_=_C1464( C1423 C1464 ) C1423_=_C1465( C1423 C1465 ) C1423_=_C1466( C1423 C1466 ) C1423_=_C1467( C1423 C1467 ) C1423_=_C1468( C1423 C1468 ) \nC1423_=_C1469( C1423 C1469 ) C1423_=_C1470( C1423 C1470 ) C1423_=_C1471( C1423 C1471 ) C1423_=_C1472( C1423 C1472 ) C1423_=_C1473( C1423 C1473 ) C1423_=_C1474( C1423 C1474 ) \nC1423_=_C1475( C1423 C1475 ) C1423_=_C1476( C1423 C1476 ) C1423_=_C1477( C1423 C1477 ) C1423_=_C1478( C1423 C1478 ) C1423_=_C1479( C1423 C1479 ) C1423_=_C1480( C1423 C1480 ) \nC1424_=_C1425( C1424 C1425 ) C1424_=_C1444( C1424 C1444 ) C1424_=_C1463( C1424 C1463 ) C1424_=_C1482( C1424 C1482 ) C1424_=_C1483( C1424 C1483 ) C1424_=_C1484( C1424 C1484 ) \nC1424_=_C1485( C1424 C1485 ) C1424_=_C1486( C1424 C1486 ) C1424_=_C1487( C1424 C1487 ) C1424_=_C1488( C1424 C1488 ) C1424_=_C1489( C1424 C1489 ) C1424_=_C1490( C1424 C1490 ) \nC1424_=_C1491( C1424 C1491 ) C1424_=_C1492( C1424 C1492 ) C1424_=_C1493( C1424 C1493 ) C1424_=_C1494( C1424 C1494 ) C1424_=_C1495( C1424 C1495 ) C1424_=_C1496( C1424 C1496 ) \nC1424_=_C1497( C1424 C1497 ) C1425_=_C1445( C1425 C1445 ) C1425_=_C1464( C1425 C1464 ) C1425_=_C1498( C1425 C1498 ) C1425_=_C1499( C1425 C1499 ) C1425_=_C1500( C1425 C1500 ) \nC1425_=_C1501( C1425 C1501 ) C1425_=_C1502( C1425 C1502 ) C1425_=_C1503( C1425 C1503 ) C1425_=_C1504( C1425 C1504 ) C1425_=_C1505( C1425 C1505 ) C1425_=_C1506( C1425 C1506 ) \nC1425_=_C1507( C1425 C1507 ) C1425_=_C1508( C1425 C1508 ) C1425_=_C1509( C1425 C1509 ) C1425_=_C1510( C1425 C1510 ) C1425_=_C1511( C1425 C1511 ) C1425_=_C1512( C1425 C1512 ) \nC1425_=_C1513( C1425 C1513 ) C1444_=_C1445( C1444 C1445 ) C1444_=_C1446( C1444 C1446 ) C1444_=_C1447( C1444 C1447 ) C1444_=_C1448( C1444 C1448 ) C1444_=_C1449( C1444 C1449 ) \nC1444_=_C1450( C1444 C1450 ) C1444_=_C1451( C1444 C1451 ) C1444_=_C1452( C1444 C1452 ) C1444_=_C1453( C1444 C1453 ) C1444_=_C1454( C1444 C1454 ) C1444_=_C1455( C1444 C1455 ) \nC1444_=_C1456( C1444 C1456 ) C1444_=_C1457( C1444 C1457 ) C1444_=_C1458( C1444 C1458 ) C1444_=_C1459( C1444 C1459 ) C1444_=_C1460( C1444 C1460 ) C1444_=_C1461( C1444 C1461 ) \nC1444_=_C1463( C1444 C1463 ) C1444_=_C1482( C1444 C1482 ) C1444_=_C1483( C1444 C1483 ) C1444_=_C1484( C1444 C1484 ) C1444_=_C1485( C1444 C1485 ) C1444_=_C1486( C1444 C1486 ) \nC1444_=_C1487( C1444 C1487 ) C1444_=_C1488( C1444 C1488 ) C1444_=_C1489( C1444 C1489 ) C1444_=_C1490( C1444 C1490 ) C1444_=_C1491( C1444 C1491 ) C1444_=_C1492( C1444 C1492 ) \nC1444_=_C1493( C1444 C1493 ) C1444_=_C1494( C1444 C1494 ) C1444_=_C1495( C1444 C1495 ) C1444_=_C1496( C1444 C1496 ) C1444_=_C1497( C1444 C1497 ) C1445_=_C1446( C1445 C1446 ) \nC1445_=_C1447( C1445 C1447 ) C1445_=_C1448( C1445 C1448 ) C1445_=_C1449( C1445 C1449 ) C1445_=_C1450( C1445 C1450 ) C1445_=_C1451( C1445 C1451 ) C1445_=_C1452( C1445 C1452 ) \nC1445_=_C1453( C1445 C1453 ) C1445_=_C1454( C1445 C1454 ) C1445_=_C1455( C1445 C1455 ) C1445_=_C1456( C1445 C1456 ) C1445_=_C1457( C1445 C1457 ) C1445_=_C1458( C1445 C1458 ) \nC1445_=_C1459( C1445 C1459 ) C1445_=_C1460( C1445 C1460 ) C1445_=_C1461( C1445 C1461 ) C1445_=_C1464( C1445 C1464 ) C1445_=_C1498( C1445 C1498 ) C1445_=_C1499( C1445 C1499 ) \nC1445_=_C1500( C1445 C1500 ) C1445_=_C1501( C1445 C1501 ) C1445_=_C1502( C1445 C1502 ) C1445_=_C1503( C1445 C1503 ) C1445_=_C1504( C1445 C1504 ) C1445_=_C1505( C1445 C1505 ) \nC1445_=_C1506( C1445 C1506 ) C1445_=_C1507( C1445 C1507 ) C1445_=_C1508( C1445 C1508 ) C1445_=_C1509( C1445 C1509 ) C1445_=_C1510( C1445 C1510 ) C1445_=_C1511( C1445 C1511 ) \nC1445_=_C1512( C1445 C1512 ) C1445_=_C1513( C1445 C1513 ) C1446_=_C1447( C1446 C1447 ) C1446_=_C1448( C1446 C1448 ) C1446_=_C1449( C1446 C1449 ) C1446_=_C1450( C1446 C1450 ) \nC1446_=_C1451( C1446 C1451 ) C1446_=_C1452( C1446 C1452 ) C1446_=_C1453( C1446 C1453 ) C1446_=_C1454( C1446 C1454 ) C1446_=_C1455( C1446 C1455 ) C1446_=_C1456( C1446 C1456 ) \nC1446_=_C1457( C1446 C1457 ) C1446_=_C1458( C1446 C1458 ) C1446_=_C1459( C1446 C1459 ) C1446_=_C1460( C1446 C1460 ) C1446_=_C1461( C1446 C1461 ) C1446_=_C1465( C1446 C1465 ) \nC1446_=_C1482( C1446 C1482 ) C1446_=_C1498( C1446 C1498 ) C1447_=_C1448( C1447 C1448 ) C1447_=_C1449( C1447 C1449 ) C1447_=_C1450(</w:t>
      </w:r>
    </w:p>
    <w:p>
      <w:pPr>
        <w:pStyle w:val="PreformattedText"/>
        <w:bidi w:val="0"/>
        <w:spacing w:before="0" w:after="0"/>
        <w:jc w:val="left"/>
        <w:rPr/>
      </w:pPr>
      <w:r>
        <w:rPr/>
        <w:t xml:space="preserve"> </w:t>
      </w:r>
      <w:r>
        <w:rPr/>
        <w:t>C1447 C1450 ) C1447_=_C1451( C1447 C1451 ) \nC1447_=_C1452( C1447 C1452 ) C1447_=_C1453( C1447 C1453 ) C1447_=_C1454( C1447 C1454 ) C1447_=_C1455( C1447 C1455 ) C1447_=_C1456( C1447 C1456 ) C1447_=_C1457( C1447 C1457 ) \nC1447_=_C1458( C1447 C1458 ) C1447_=_C1459( C1447 C1459 ) C1447_=_C1460( C1447 C1460 ) C1447_=_C1461( C1447 C1461 ) C1447_=_C1466( C1447 C1466 ) C1447_=_C1483( C1447 C1483 ) \nC1447_=_C1499( C1447 C1499 ) C1448_=_C1449( C1448 C1449 ) C1448_=_C1450( C1448 C1450 ) C1448_=_C1451( C1448 C1451 ) C1448_=_C1452( C1448 C1452 ) C1448_=_C1453( C1448 C1453 ) \nC1448_=_C1454( C1448 C1454 ) C1448_=_C1455( C1448 C1455 ) C1448_=_C1456( C1448 C1456 ) C1448_=_C1457( C1448 C1457 ) C1448_=_C1458( C1448 C1458 ) C1448_=_C1459( C1448 C1459 ) \nC1448_=_C1460( C1448 C1460 ) C1448_=_C1461( C1448 C1461 ) C1448_=_C1467( C1448 C1467 ) C1448_=_C1484( C1448 C1484 ) C1448_=_C1500( C1448 C1500 ) C1449_=_C1450( C1449 C1450 ) \nC1449_=_C1451( C1449 C1451 ) C1449_=_C1452( C1449 C1452 ) C1449_=_C1453( C1449 C1453 ) C1449_=_C1454( C1449 C1454 ) C1449_=_C1455( C1449 C1455 ) C1449_=_C1456( C1449 C1456 ) \nC1449_=_C1457( C1449 C1457 ) C1449_=_C1458( C1449 C1458 ) C1449_=_C1459( C1449 C1459 ) C1449_=_C1460( C1449 C1460 ) C1449_=_C1461( C1449 C1461 ) C1449_=_C1468( C1449 C1468 ) \nC1449_=_C1485( C1449 C1485 ) C1449_=_C1501( C1449 C1501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0_=_C1469( C1450 C1469 ) C1450_=_C1486( C1450 C1486 ) C1450_=_C1502( C1450 C1502 ) C1451_=_C1452( C1451 C1452 ) C1451_=_C1453( C1451 C1453 ) \nC1451_=_C1454( C1451 C1454 ) C1451_=_C1455( C1451 C1455 ) C1451_=_C1456( C1451 C1456 ) C1451_=_C1457( C1451 C1457 ) C1451_=_C1458( C1451 C1458 ) C1451_=_C1459( C1451 C1459 ) \nC1451_=_C1460( C1451 C1460 ) C1451_=_C1461( C1451 C1461 ) C1451_=_C1470( C1451 C1470 ) C1451_=_C1487( C1451 C1487 ) C1451_=_C1503( C1451 C1503 ) C1452_=_C1453( C1452 C1453 ) \nC1452_=_C1454( C1452 C1454 ) C1452_=_C1455( C1452 C1455 ) C1452_=_C1456( C1452 C1456 ) C1452_=_C1457( C1452 C1457 ) C1452_=_C1458( C1452 C1458 ) C1452_=_C1459( C1452 C1459 ) \nC1452_=_C1460( C1452 C1460 ) C1452_=_C1461( C1452 C1461 ) C1452_=_C1471( C1452 C1471 ) C1452_=_C1488( C1452 C1488 ) C1452_=_C1504( C1452 C1504 ) C1453_=_C1454( C1453 C1454 ) \nC1453_=_C1455( C1453 C1455 ) C1453_=_C1456( C1453 C1456 ) C1453_=_C1457( C1453 C1457 ) C1453_=_C1458( C1453 C1458 ) C1453_=_C1459( C1453 C1459 ) C1453_=_C1460( C1453 C1460 ) \nC1453_=_C1461( C1453 C1461 ) C1453_=_C1472( C1453 C1472 ) C1453_=_C1489( C1453 C1489 ) C1453_=_C1505( C1453 C1505 ) C1454_=_C1455( C1454 C1455 ) C1454_=_C1456( C1454 C1456 ) \nC1454_=_C1457( C1454 C1457 ) C1454_=_C1458( C1454 C1458 ) C1454_=_C1459( C1454 C1459 ) C1454_=_C1460( C1454 C1460 ) C1454_=_C1461( C1454 C1461 ) C1454_=_C1473( C1454 C1473 ) \nC1454_=_C1490( C1454 C1490 ) C1454_=_C1506( C1454 C1506 ) C1455_=_C1456( C1455 C1456 ) C1455_=_C1457( C1455 C1457 ) C1455_=_C1458( C1455 C1458 ) C1455_=_C1459( C1455 C1459 ) \nC1455_=_C1460( C1455 C1460 ) C1455_=_C1461( C1455 C1461 ) C1455_=_C1474( C1455 C1474 ) C1455_=_C1491( C1455 C1491 ) C1455_=_C1507( C1455 C1507 ) C1456_=_C1457( C1456 C1457 ) \nC1456_=_C1458( C1456 C1458 ) C1456_=_C1459( C1456 C1459 ) C1456_=_C1460( C1456 C1460 ) C1456_=_C1461( C1456 C1461 ) C1456_=_C1475( C1456 C1475 ) C1456_=_C1492( C1456 C1492 ) \nC1456_=_C1508( C1456 C1508 ) C1457_=_C1458( C1457 C1458 ) C1457_=_C1459( C1457 C1459 ) C1457_=_C1460( C1457 C1460 ) C1457_=_C1461( C1457 C1461 ) C1457_=_C1476( C1457 C1476 ) \nC1457_=_C1493( C1457 C1493 ) C1457_=_C1509( C1457 C1509 ) C1458_=_C1459( C1458 C1459 ) C1458_=_C1460( C1458 C1460 ) C1458_=_C1461( C1458 C1461 ) C1458_=_C1477( C1458 C1477 ) \nC1458_=_C1494( C1458 C1494 ) C1458_=_C1510( C1458 C1510 ) C1459_=_C1460( C1459 C1460 ) C1459_=_C1461( C1459 C1461 ) C1459_=_C1478( C1459 C1478 ) C1459_=_C1495( C1459 C1495 ) \nC1459_=_C1511( C1459 C1511 ) C1460_=_C1461( C1460 C1461 ) C1460_=_C1479( C1460 C1479 ) C1460_=_C1496( C1460 C1496 ) C1460_=_C1512( C1460 C1512 ) C1461_=_C1480( C1461 C1480 ) \nC1461_=_C1497( C1461 C1497 ) C1461_=_C1513( C1461 C1513 ) C1463_=_C1464( C1463 C1464 ) C1463_=_C1465( C1463 C1465 ) C1463_=_C1466( C1463 C1466 ) C1463_=_C1467( C1463 C1467 ) \nC1463_=_C1468( C1463 C1468 ) C1463_=_C1469( C1463 C1469 ) C1463_=_C1470( C1463 C1470 ) C1463_=_C1471( C1463 C1471 ) C1463_=_C1472( C1463 C1472 ) C1463_=_C1473( C1463 C1473 ) \nC1463_=_C1474( C1463 C1474 ) C1463_=_C1475( C1463 C1475 ) C1463_=_C1476( C1463 C1476 ) C1463_=_C1477( C1463 C1477 ) C1463_=_C1478( C1463 C1478 ) C1463_=_C1479( C1463 C1479 ) \nC1463_=_C1480( C1463 C1480 ) C1463_=_C1482( C1463 C1482 ) C1463_=_C1483( C1463 C1483 ) C1463_=_C1484( C1463 C1484 ) C1463_=_C1485( C1463 C1485 ) C1463_=_C1486( C1463 C1486 ) \nC1463_=_C1487( C1463 C1487 ) C1463_=_C1488( C1463 C1488 ) C1463_=_C1489( C1463 C1489 ) C1463_=_C1490( C1463 C1490 ) C1463_=_C1491( C1463 C1491 ) C1463_=_C1492( C1463 C1492 ) \nC1463_=_C1493( C1463 C1493 ) C1463_=_C1494( C1463 C1494 ) C1463_=_C1495( C1463 C1495 ) C1463_=_C1496( C1463 C1496 ) C1463_=_C1497( C1463 C1497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1476( C1464 C1476 ) C1464_=_C1477( C1464 C1477 ) \nC1464_=_C1478( C1464 C1478 ) C1464_=_C1479( C1464 C1479 ) C1464_=_C1480( C1464 C1480 ) C1464_=_C1498( C1464 C1498 ) C1464_=_C1499( C1464 C1499 ) C1464_=_C1500( C1464 C1500 ) \nC1464_=_C1501( C1464 C1501 ) C1464_=_C1502( C1464 C1502 ) C1464_=_C1503( C1464 C1503 ) C1464_=_C1504( C1464 C1504 ) C1464_=_C1505( C1464 C1505 ) C1464_=_C1506( C1464 C1506 ) \nC1464_=_C1507( C1464 C1507 ) C1464_=_C1508( C1464 C1508 ) C1464_=_C1509( C1464 C1509 ) C1464_=_C1510( C1464 C1510 ) C1464_=_C1511( C1464 C1511 ) C1464_=_C1512( C1464 C1512 ) \nC1464_=_C1513( C1464 C1513 ) C1465_=_C1466( C1465 C1466 ) C1465_=_C1467( C1465 C1467 ) C1465_=_C1468( C1465 C1468 ) C1465_=_C1469( C1465 C1469 ) C1465_=_C1470( C1465 C1470 ) \nC1465_=_C1471( C1465 C1471 ) C1465_=_C1472( C1465 C1472 ) C1465_=_C1473( C1465 C1473 ) C1465_=_C1474( C1465 C1474 ) C1465_=_C1475( C1465 C1475 ) C1465_=_C1476( C1465 C1476 ) \nC1465_=_C1477( C1465 C1477 ) C1465_=_C1478( C1465 C1478 ) C1465_=_C1479( C1465 C1479 ) C1465_=_C1480( C1465 C1480 ) C1465_=_C1482( C1465 C1482 ) C1465_=_C1498( C1465 C1498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6_=_C1478( C1466 C1478 ) \nC1466_=_C1479( C1466 C1479 ) C1466_=_C1480( C1466 C1480 ) C1466_=_C1483( C1466 C1483 ) C1466_=_C1499( C1466 C1499 ) C1467_=_C1468( C1467 C1468 ) C1467_=_C1469( C1467 C1469 ) \nC1467_=_C1470( C1467 C1470 ) C1467_=_C1471( C1467 C1471 ) C1467_=_C1472( C1467 C1472 ) C1467_=_C1473( C1467 C1473 ) C1467_=_C1474( C1467 C1474 ) C1467_=_C1475( C1467 C1475 ) \nC1467_=_C1476( C1467 C1476 ) C1467_=_C1477( C1467 C1477 ) C1467_=_C1478( C1467 C1478 ) C1467_=_C1479( C1467 C1479 ) C1467_=_C1480( C1467 C1480 ) C1467_=_C1484( C1467 C1484 ) \nC1467_=_C1500( C1467 C1500 ) C1468_=_C1469( C1468 C1469 ) C1468_=_C1470( C1468 C1470 ) C1468_=_C1471( C1468 C1471 ) C1468_=_C1472( C1468 C1472 ) C1468_=_C1473( C1468 C1473 ) \nC1468_=_C1474( C1468 C1474 ) C1468_=_C1475( C1468 C1475 ) C1468_=_C1476( C1468 C1476 ) C1468_=_C1477( C1468 C1477 ) C1468_=_C1478( C1468 C1478 ) C1468_=_C1479( C1468 C1479 ) \nC1468_=_C1480( C1468 C1480 ) C1468_=_C1485( C1468 C1485 ) C1468_=_C1501( C1468 C1501 ) C1469_=_C1470( C1469 C1470 ) C1469_=_C1471( C1469 C1471 ) C1469_=_C1472( C1469 C1472 ) \nC1469_=_C1473( C1469 C1473 ) C1469_=_C1474( C1469 C1474 ) C1469_=_C1475( C1469 C1475 ) C1469_=_C1476( C1469 C1476 ) C1469_=_C1477( C1469 C1477 ) C1469_=_C1478( C1469 C1478 ) \nC1469_=_C1479( C1469 C1479 ) C1469_=_C1480( C1469 C1480 ) C1469_=_C1486( C1469 C1486 ) C1469_=_C1502( C1469 C1502 ) C1470_=_C1471( C1470 C1471 ) C1470_=_C1472( C1470 C1472 ) \nC1470_=_C1473( C1470 C1473 ) C1470_=_C1474( C1470 C1474 ) C1470_=_C1475( C1470 C1475 ) C1470_=_C1476( C1470 C1476 ) C1470_=_C1477( C1470 C1477 ) C1470_=_C1478( C1470 C1478 ) \nC1470_=_C1479( C1470 C1479 ) C1470_=_C1480( C1470 C1480 ) C1470_=_C1487( C1470 C1487 ) C1470_=_C1503( C1470 C1503 ) C1471_=_C1472( C1471 C1472 ) C1471_=_C1473( C1471 C1473 ) \nC1471_=_C1474( C1471 C1474 ) C1471_=_C1475( C1471 C1475 ) C1471_=_C1476( C1471 C1476 ) C1471_=_C1477( C1471 C1477 ) C1471_=_C1478( C1471 C1478 ) C1471_=_C1479( C1471 C1479 ) \nC1471_=_C1480( C1471 C1480 ) C1471_=_C1488( C1471 C1488 ) C1471_=_C1504( C1471 C1504 ) C1472_=_C1473( C1472 C1473 ) C1472_=_C1474( C1472 C1474 ) C1472_=_C1475( C1472 C1475 ) \nC1472_=_C1476( C1472 C1476 ) C1472_=_C1477( C1472 C1477 ) C1472_=_C1478( C1472 C1478 ) C1472_=_C1479( C1472 C1479 ) C1472_=_C1480( C1472 C1480 ) C1472_=_C1489( C1472 C1489 ) \nC1472_=_C1505( C1472 C1505 ) C1473_=_C1474( C1473 C1474 ) C1473_=_C1475( C1473 C1475 ) C1473_=_C1476( C1473 C1476 ) C1473_=_C1477( C1473 C1477 ) C1473_=_C1478( C1473 C1478 ) \nC1473_=_C1479( C1473 C1479 ) C1473_=_C1480( C1473 C1480 ) C1473_=_C1490( C1473 C1490 ) C1473_=_C1506( C1473 C1506 ) C1474_=_C1475( C1474 C1475 ) C1474_=_C1476( C1474 C1476 ) \nC1474_=_C1477( C1474 C1477 ) C1474_=_C1478( C1474 C1478 ) C1474_=_C1479( C1474 C1479 ) C1474_=_C1480( C1474 C1480 ) C1474_=_C1491( C1474 C1491 ) C1474_=_C1507( C1474 C1507 ) \nC1475_=_C1476(</w:t>
      </w:r>
    </w:p>
    <w:p>
      <w:pPr>
        <w:pStyle w:val="PreformattedText"/>
        <w:bidi w:val="0"/>
        <w:spacing w:before="0" w:after="0"/>
        <w:jc w:val="left"/>
        <w:rPr/>
      </w:pPr>
      <w:r>
        <w:rPr/>
        <w:t xml:space="preserve"> </w:t>
      </w:r>
      <w:r>
        <w:rPr/>
        <w:t>C1475 C1476 ) C1475_=_C1477( C1475 C1477 ) C1475_=_C1478( C1475 C1478 ) C1475_=_C1479( C1475 C1479 ) C1475_=_C1480( C1475 C1480 ) C1475_=_C1492( C1475 C1492 ) \nC1475_=_C1508( C1475 C1508 ) C1476_=_C1477( C1476 C1477 ) C1476_=_C1478( C1476 C1478 ) C1476_=_C1479( C1476 C1479 ) C1476_=_C1480( C1476 C1480 ) C1476_=_C1493( C1476 C1493 ) \nC1476_=_C1509( C1476 C1509 ) C1477_=_C1478( C1477 C1478 ) C1477_=_C1479( C1477 C1479 ) C1477_=_C1480( C1477 C1480 ) C1477_=_C1494( C1477 C1494 ) C1477_=_C1510( C1477 C1510 ) \nC1478_=_C1479( C1478 C1479 ) C1478_=_C1480( C1478 C1480 ) C1478_=_C1495( C1478 C1495 ) C1478_=_C1511( C1478 C1511 ) C1479_=_C1480( C1479 C1480 ) C1479_=_C1496( C1479 C1496 ) \nC1479_=_C1512( C1479 C1512 ) C1480_=_C1497( C1480 C1497 ) C1480_=_C1513( C1480 C1513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2_=_C1495( C1482 C1495 ) C1482_=_C1496( C1482 C1496 ) C1482_=_C1497( C1482 C1497 ) \nC1482_=_C1498( C1482 C1498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496( C1483 C1496 ) C1483_=_C1497( C1483 C1497 ) C1483_=_C1499( C1483 C1499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1496( C1484 C1496 ) C1484_=_C1497( C1484 C1497 ) C1484_=_C1500( C1484 C1500 ) \nC1485_=_C1486( C1485 C1486 ) C1485_=_C1487( C1485 C1487 ) C1485_=_C1488( C1485 C1488 ) C1485_=_C1489( C1485 C1489 ) C1485_=_C1490( C1485 C1490 ) C1485_=_C1491( C1485 C1491 ) \nC1485_=_C1492( C1485 C1492 ) C1485_=_C1493( C1485 C1493 ) C1485_=_C1494( C1485 C1494 ) C1485_=_C1495( C1485 C1495 ) C1485_=_C1496( C1485 C1496 ) C1485_=_C1497( C1485 C1497 ) \nC1485_=_C1501( C1485 C1501 ) C1486_=_C1487( C1486 C1487 ) C1486_=_C1488( C1486 C1488 ) C1486_=_C1489( C1486 C1489 ) C1486_=_C1490( C1486 C1490 ) C1486_=_C1491( C1486 C1491 ) \nC1486_=_C1492( C1486 C1492 ) C1486_=_C1493( C1486 C1493 ) C1486_=_C1494( C1486 C1494 ) C1486_=_C1495( C1486 C1495 ) C1486_=_C1496( C1486 C1496 ) C1486_=_C1497( C1486 C1497 ) \nC1486_=_C1502( C1486 C1502 ) C1487_=_C1488( C1487 C1488 ) C1487_=_C1489( C1487 C1489 ) C1487_=_C1490( C1487 C1490 ) C1487_=_C1491( C1487 C1491 ) C1487_=_C1492( C1487 C1492 ) \nC1487_=_C1493( C1487 C1493 ) C1487_=_C1494( C1487 C1494 ) C1487_=_C1495( C1487 C1495 ) C1487_=_C1496( C1487 C1496 ) C1487_=_C1497( C1487 C1497 ) C1487_=_C1503( C1487 C1503 ) \nC1488_=_C1489( C1488 C1489 ) C1488_=_C1490( C1488 C1490 ) C1488_=_C1491( C1488 C1491 ) C1488_=_C1492( C1488 C1492 ) C1488_=_C1493( C1488 C1493 ) C1488_=_C1494( C1488 C1494 ) \nC1488_=_C1495( C1488 C1495 ) C1488_=_C1496( C1488 C1496 ) C1488_=_C1497( C1488 C1497 ) C1488_=_C1504( C1488 C1504 ) C1489_=_C1490( C1489 C1490 ) C1489_=_C1491( C1489 C1491 ) \nC1489_=_C1492( C1489 C1492 ) C1489_=_C1493( C1489 C1493 ) C1489_=_C1494( C1489 C1494 ) C1489_=_C1495( C1489 C1495 ) C1489_=_C1496( C1489 C1496 ) C1489_=_C1497( C1489 C1497 ) \nC1489_=_C1505( C1489 C1505 ) C1490_=_C1491( C1490 C1491 ) C1490_=_C1492( C1490 C1492 ) C1490_=_C1493( C1490 C1493 ) C1490_=_C1494( C1490 C1494 ) C1490_=_C1495( C1490 C1495 ) \nC1490_=_C1496( C1490 C1496 ) C1490_=_C1497( C1490 C1497 ) C1490_=_C1506( C1490 C1506 ) C1491_=_C1492( C1491 C1492 ) C1491_=_C1493( C1491 C1493 ) C1491_=_C1494( C1491 C1494 ) \nC1491_=_C1495( C1491 C1495 ) C1491_=_C1496( C1491 C1496 ) C1491_=_C1497( C1491 C1497 ) C1491_=_C1507( C1491 C1507 ) C1492_=_C1493( C1492 C1493 ) C1492_=_C1494( C1492 C1494 ) \nC1492_=_C1495( C1492 C1495 ) C1492_=_C1496( C1492 C1496 ) C1492_=_C1497( C1492 C1497 ) C1492_=_C1508( C1492 C1508 ) C1493_=_C1494( C1493 C1494 ) C1493_=_C1495( C1493 C1495 ) \nC1493_=_C1496( C1493 C1496 ) C1493_=_C1497( C1493 C1497 ) C1493_=_C1509( C1493 C1509 ) C1494_=_C1495( C1494 C1495 ) C1494_=_C1496( C1494 C1496 ) C1494_=_C1497( C1494 C1497 ) \nC1494_=_C1510( C1494 C1510 ) C1495_=_C1496( C1495 C1496 ) C1495_=_C1497( C1495 C1497 ) C1495_=_C1511( C1495 C1511 ) C1496_=_C1497( C1496 C1497 ) C1496_=_C1512( C1496 C1512 ) \nC1497_=_C1513( C1497 C1513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1513( C1498 C1513 ) C1499_=_C1500( C1499 C1500 ) C1499_=_C1501( C1499 C1501 ) \nC1499_=_C1502( C1499 C1502 ) C1499_=_C1503( C1499 C1503 ) C1499_=_C1504( C1499 C1504 ) C1499_=_C1505( C1499 C1505 ) C1499_=_C1506( C1499 C1506 ) C1499_=_C1507( C1499 C1507 ) \nC1499_=_C1508( C1499 C1508 ) C1499_=_C1509( C1499 C1509 ) C1499_=_C1510( C1499 C1510 ) C1499_=_C1511( C1499 C1511 ) C1499_=_C1512( C1499 C1512 ) C1499_=_C1513( C1499 C1513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0_=_C1513( C1500 C1513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2_=_C1503( C1502 C1503 ) C1502_=_C1504( C1502 C1504 ) C1502_=_C1505( C1502 C1505 ) C1502_=_C1506( C1502 C1506 ) C1502_=_C1507( C1502 C1507 ) \nC1502_=_C1508( C1502 C1508 ) C1502_=_C1509( C1502 C1509 ) C1502_=_C1510( C1502 C1510 ) C1502_=_C1511( C1502 C1511 ) C1502_=_C1512( C1502 C1512 ) C1502_=_C1513( C1502 C1513 ) \nC1503_=_C1504( C1503 C1504 ) C1503_=_C1505( C1503 C1505 ) C1503_=_C1506( C1503 C1506 ) C1503_=_C1507( C1503 C1507 ) C1503_=_C1508( C1503 C1508 ) C1503_=_C1509( C1503 C1509 ) \nC1503_=_C1510( C1503 C1510 ) C1503_=_C1511( C1503 C1511 ) C1503_=_C1512( C1503 C1512 ) C1503_=_C1513( C1503 C1513 ) C1504_=_C1505( C1504 C1505 ) C1504_=_C1506( C1504 C1506 ) \nC1504_=_C1507( C1504 C1507 ) C1504_=_C1508( C1504 C1508 ) C1504_=_C1509( C1504 C1509 ) C1504_=_C1510( C1504 C1510 ) C1504_=_C1511( C1504 C1511 ) C1504_=_C1512( C1504 C1512 ) \nC1504_=_C1513( C1504 C1513 ) C1505_=_C1506( C1505 C1506 ) C1505_=_C1507( C1505 C1507 ) C1505_=_C1508( C1505 C1508 ) C1505_=_C1509( C1505 C1509 ) C1505_=_C1510( C1505 C1510 ) \nC1505_=_C1511( C1505 C1511 ) C1505_=_C1512( C1505 C1512 ) C1505_=_C1513( C1505 C1513 ) C1506_=_C1507( C1506 C1507 ) C1506_=_C1508( C1506 C1508 ) C1506_=_C1509( C1506 C1509 ) \nC1506_=_C1510( C1506 C1510 ) C1506_=_C1511( C1506 C1511 ) C1506_=_C1512( C1506 C1512 ) C1506_=_C1513( C1506 C1513 ) C1507_=_C1508( C1507 C1508 ) C1507_=_C1509( C1507 C1509 ) \nC1507_=_C1510( C1507 C1510 ) C1507_=_C1511( C1507 C1511 ) C1507_=_C1512( C1507 C1512 ) C1507_=_C1513( C1507 C1513 ) C1508_=_C1509( C1508 C1509 ) C1508_=_C1510( C1508 C1510 ) \nC1508_=_C1511( C1508 C1511 ) C1508_=_C1512( C1508 C1512 ) C1508_=_C1513( C1508 C1513 ) C1509_=_C1510( C1509 C1510 ) C1509_=_C1511( C1509 C1511 ) C1509_=_C1512( C1509 C1512 ) \nC1509_=_C1513( C1509 C1513 ) C1510_=_C1511( C1510 C1511 ) C1510_=_C1512( C1510 C1512 ) C1510_=_C1513( C1510 C1513 ) C1511_=_C1512( C1511 C1512 ) C1511_=_C1513( C1511 C1513 ) \nC1512_=_C1513( C1512 C1513 ) "];21-&gt;43[label="212: C37 C38 C39 C40 C93 \nC94 C95 C96 C148 C149 C150 \nC151 C202 C203 C204 C205 C255 \nC256 C257 C258 C307 C308 C309 \nC310 C358 C359 C360 C361 C408 \nC409 C410 C411 C457 C458 C459 \nC460 C505 C506 C507 C508 C552 \nC553 C554 C555 C598 C599 C600 \nC601 C643 C644 C645 C646 C687 \nC688 C689 C690 C730 C731 C732 \nC733 C772 C773 C774 C775 C813 \nC814 C815 C816 C853 C854 C855 \nC856 C891 C893 C894 C895 C929 \nC930 C932 C933 C966 C967 C968 \nC970 C1002 C1003 C1004 C1005 C1037 \nC1038 C1039 C1040 C1071 C1072 C1073 \nC1074 C1104 C1105 C1106 C1107 C1136 \nC1137 C1138 C1139 C1167 C1168 C1169 \nC1170 C1197 C1198 C1199 C1200 C1226 \nC1227 C1228 C1229 C1254 C1255 C1256 \nC1257 C1281 C1282 C1283 C1284 C1307 \nC1308 C1309 C1310 C1332 C1333 C1334 \nC1335 C1356 C1357 C1358 C1359 C1379 \nC1380 C1381 C1382 C1401 C1402 C1403 \nC1404 C1422 C1423 C1424 C1425 C1446 \nC1447 C1448 C1449 C1450 C1451 C1452 \nC1453 C1454 C1455 C1456 C1457 C1458 \nC1459 C1460 C1461 C1465 C1466 C1467 \nC1468 C1469 C1470 C1471 C1472 C1473 \nC1474 C1475 C1476 C1477 C1478 C1479 \nC1480 C1482 C1483 C1484 C1485 C1486 \nC1487 C1488 C1489 C1490 C1491 C1492 \nC1493 C1494 C1495 C1496 C1497 C1498 \nC1499 C1500 C1501 C1502 C1503 C1504 \nC1505 C1506 C1507 C1508 C1509 C1510 \nC1511 C1512 C1513 \n5830: C37_=_C38 ,C37_=_C39 ,C37_=_C40 ,C37_=_C93 ,C37_=_C148 ,\nC37_=_C202 ,C37_=_C255 ,C37_=_C307 ,C37_=_C358 ,C37_=_C408 ,C37_=_C457 ,\nC37_=_C505 ,C37_=_C552 ,C37_=_C598 ,C37_=_C643 ,C37_=_C687 ,C37_=_C730 ,\nC37_=_C772 ,C37_=_C813 ,C37_=_C853 ,C37_=_C891 ,C37_=_C929 ,C37_=_C966 ,\nC37_=_C1002 ,C37_=_C1037 ,C37_=_C1071 ,C37_=_C1104 ,C37_=_C1136</w:t>
      </w:r>
    </w:p>
    <w:p>
      <w:pPr>
        <w:pStyle w:val="PreformattedText"/>
        <w:bidi w:val="0"/>
        <w:spacing w:before="0" w:after="0"/>
        <w:jc w:val="left"/>
        <w:rPr/>
      </w:pPr>
      <w:r>
        <w:rPr/>
        <w:t xml:space="preserve"> </w:t>
      </w:r>
      <w:r>
        <w:rPr/>
        <w:t>,C37_=_C1167 ,\nC37_=_C1197 ,C37_=_C1226 ,C37_=_C1254 ,C37_=_C1281 ,C37_=_C1307 ,C37_=_C1332 ,\nC37_=_C1356 ,C37_=_C1379 ,C37_=_C1401 ,C37_=_C1422 ,C37_=_C1446 ,C37_=_C1447 ,\nC37_=_C1448 ,C37_=_C1449 ,C37_=_C1450 ,C37_=_C1451 ,C37_=_C1452 ,C37_=_C1453 ,\nC37_=_C1454 ,C37_=_C1455 ,C37_=_C1456 ,C37_=_C1457 ,C37_=_C1458 ,C37_=_C1459 ,\nC37_=_C1460 ,C37_=_C1461 ,C38_=_C39 ,C38_=_C40 ,C38_=_C94 ,C38_=_C149 ,\nC38_=_C203 ,C38_=_C256 ,C38_=_C308 ,C38_=_C359 ,C38_=_C409 ,C38_=_C458 ,\nC38_=_C506 ,C38_=_C553 ,C38_=_C599 ,C38_=_C644 ,C38_=_C688 ,C38_=_C731 ,\nC38_=_C773 ,C38_=_C814 ,C38_=_C854 ,C38_=_C893 ,C38_=_C930 ,C38_=_C967 ,\nC38_=_C1003 ,C38_=_C1038 ,C38_=_C1072 ,C38_=_C1105 ,C38_=_C1137 ,C38_=_C1168 ,\nC38_=_C1198 ,C38_=_C1227 ,C38_=_C1255 ,C38_=_C1282 ,C38_=_C1308 ,C38_=_C1333 ,\nC38_=_C1357 ,C38_=_C1380 ,C38_=_C1402 ,C38_=_C1423 ,C38_=_C1465 ,C38_=_C1466 ,\nC38_=_C1467 ,C38_=_C1468 ,C38_=_C1469 ,C38_=_C1470 ,C38_=_C1471 ,C38_=_C1472 ,\nC38_=_C1473 ,C38_=_C1474 ,C38_=_C1475 ,C38_=_C1476 ,C38_=_C1477 ,C38_=_C1478 ,\nC38_=_C1479 ,C38_=_C1480 ,C39_=_C40 ,C39_=_C95 ,C39_=_C150 ,C39_=_C204 ,\nC39_=_C257 ,C39_=_C309 ,C39_=_C360 ,C39_=_C410 ,C39_=_C459 ,C39_=_C507 ,\nC39_=_C554 ,C39_=_C600 ,C39_=_C645 ,C39_=_C689 ,C39_=_C732 ,C39_=_C774 ,\nC39_=_C815 ,C39_=_C855 ,C39_=_C894 ,C39_=_C932 ,C39_=_C968 ,C39_=_C1004 ,\nC39_=_C1039 ,C39_=_C1073 ,C39_=_C1106 ,C39_=_C1138 ,C39_=_C1169 ,C39_=_C1199 ,\nC39_=_C1228 ,C39_=_C1256 ,C39_=_C1283 ,C39_=_C1309 ,C39_=_C1334 ,C39_=_C1358 ,\nC39_=_C1381 ,C39_=_C1403 ,C39_=_C1424 ,C39_=_C1482 ,C39_=_C1483 ,C39_=_C1484 ,\nC39_=_C1485 ,C39_=_C1486 ,C39_=_C1487 ,C39_=_C1488 ,C39_=_C1489 ,C39_=_C1490 ,\nC39_=_C1491 ,C39_=_C1492 ,C39_=_C1493 ,C39_=_C1494 ,C39_=_C1495 ,C39_=_C1496 ,\nC39_=_C1497 ,C40_=_C96 ,C40_=_C151 ,C40_=_C205 ,C40_=_C258 ,C40_=_C310 ,\nC40_=_C361 ,C40_=_C411 ,C40_=_C460 ,C40_=_C508 ,C40_=_C555 ,C40_=_C601 ,\nC40_=_C646 ,C40_=_C690 ,C40_=_C733 ,C40_=_C775 ,C40_=_C816 ,C40_=_C856 ,\nC40_=_C895 ,C40_=_C933 ,C40_=_C970 ,C40_=_C1005 ,C40_=_C1040 ,C40_=_C1074 ,\nC40_=_C1107 ,C40_=_C1139 ,C40_=_C1170 ,C40_=_C1200 ,C40_=_C1229 ,C40_=_C1257 ,\nC40_=_C1284 ,C40_=_C1310 ,C40_=_C1335 ,C40_=_C1359 ,C40_=_C1382 ,C40_=_C1404 ,\nC40_=_C1425 ,C40_=_C1498 ,C40_=_C1499 ,C40_=_C1500 ,C40_=_C1501 ,C40_=_C1502 ,\nC40_=_C1503 ,C40_=_C1504 ,C40_=_C1505 ,C40_=_C1506 ,C40_=_C1507 ,C40_=_C1508 ,\nC40_=_C1509 ,C40_=_C1510 ,C40_=_C1511 ,C40_=_C1512 ,C40_=_C1513 ,C93_=_C94 ,\nC93_=_C95 ,C93_=_C96 ,C93_=_C148 ,C93_=_C202 ,C93_=_C255 ,C93_=_C307 ,\nC93_=_C358 ,C93_=_C408 ,C93_=_C457 ,C93_=_C505 ,C93_=_C552 ,C93_=_C598 ,\nC93_=_C643 ,C93_=_C687 ,C93_=_C730 ,C93_=_C772 ,C93_=_C813 ,C93_=_C853 ,\nC93_=_C891 ,C93_=_C929 ,C93_=_C966 ,C93_=_C1002 ,C93_=_C1037 ,C93_=_C1071 ,\nC93_=_C1104 ,C93_=_C1136 ,C93_=_C1167 ,C93_=_C1197 ,C93_=_C1226 ,C93_=_C1254 ,\nC93_=_C1281 ,C93_=_C1307 ,C93_=_C1332 ,C93_=_C1356 ,C93_=_C1379 ,C93_=_C1401 ,\nC93_=_C1422 ,C93_=_C1446 ,C93_=_C1447 ,C93_=_C1448 ,C93_=_C1449 ,C93_=_C1450 ,\nC93_=_C1451 ,C93_=_C1452 ,C93_=_C1453 ,C93_=_C1454 ,C93_=_C1455 ,C93_=_C1456 ,\nC93_=_C1457 ,C93_=_C1458 ,C93_=_C1459 ,C93_=_C1460 ,C93_=_C1461 ,C94_=_C95 ,\nC94_=_C96 ,C94_=_C149 ,C94_=_C203 ,C94_=_C256 ,C94_=_C308 ,C94_=_C359 ,\nC94_=_C409 ,C94_=_C458 ,C94_=_C506 ,C94_=_C553 ,C94_=_C599 ,C94_=_C644 ,\nC94_=_C688 ,C94_=_C731 ,C94_=_C773 ,C94_=_C814 ,C94_=_C854 ,C94_=_C893 ,\nC94_=_C930 ,C94_=_C967 ,C94_=_C1003 ,C94_=_C1038 ,C94_=_C1072 ,C94_=_C1105 ,\nC94_=_C1137 ,C94_=_C1168 ,C94_=_C1198 ,C94_=_C1227 ,C94_=_C1255 ,C94_=_C1282 ,\nC94_=_C1308 ,C94_=_C1333 ,C94_=_C1357 ,C94_=_C1380 ,C94_=_C1402 ,C94_=_C1423 ,\nC94_=_C1465 ,C94_=_C1466 ,C94_=_C1467 ,C94_=_C1468 ,C94_=_C1469 ,C94_=_C1470 ,\nC94_=_C1471 ,C94_=_C1472 ,C94_=_C1473 ,C94_=_C1474 ,C94_=_C1475 ,C94_=_C1476 ,\nC94_=_C1477 ,C94_=_C1478 ,C94_=_C1479 ,C94_=_C1480 ,C95_=_C96 ,C95_=_C150 ,\nC95_=_C204 ,C95_=_C257 ,C95_=_C309 ,C95_=_C360 ,C95_=_C410 ,C95_=_C459 ,\nC95_=_C507 ,C95_=_C554 ,C95_=_C600 ,C95_=_C645 ,C95_=_C689 ,C95_=_C732 ,\nC95_=_C774 ,C95_=_C815 ,C95_=_C855 ,C95_=_C894 ,C95_=_C932 ,C95_=_C968 ,\nC95_=_C1004 ,C95_=_C1039 ,C95_=_C1073 ,C95_=_C1106 ,C95_=_C1138 ,C95_=_C1169 ,\nC95_=_C1199 ,C95_=_C1228 ,C95_=_C1256 ,C95_=_C1283 ,C95_=_C1309 ,C95_=_C1334 ,\nC95_=_C1358 ,C95_=_C1381 ,C95_=_C1403 ,C95_=_C1424 ,C95_=_C1482 ,C95_=_C1483 ,\nC95_=_C1484 ,C95_=_C1485 ,C95_=_C1486 ,C95_=_C1487 ,C95_=_C1488 ,C95_=_C1489 ,\nC95_=_C1490 ,C95_=_C1491 ,C95_=_C1492 ,C95_=_C1493 ,C95_=_C1494 ,C95_=_C1495 ,\nC95_=_C1496 ,C95_=_C1497 ,C96_=_C151 ,C96_=_C205 ,C96_=_C258 ,C96_=_C310 ,\nC96_=_C361 ,C96_=_C411 ,C96_=_C460 ,C96_=_C508 ,C96_=_C555 ,C96_=_C601 ,\nC96_=_C646 ,C96_=_C690 ,C96_=_C733 ,C96_=_C775 ,C96_=_C816 ,C96_=_C856 ,\nC96_=_C895 ,C96_=_C933 ,C96_=_C970 ,C96_=_C1005 ,C96_=_C1040 ,C96_=_C1074 ,\nC96_=_C1107 ,C96_=_C1139 ,C96_=_C1170 ,C96_=_C1200 ,C96_=_C1229 ,C96_=_C1257 ,\nC96_=_C1284 ,C96_=_C1310 ,C96_=_C1335 ,C96_=_C1359 ,C96_=_C1382 ,C96_=_C1404 ,\nC96_=_C1425 ,C96_=_C1498 ,C96_=_C1499 ,C96_=_C1500 ,C96_=_C1501 ,C96_=_C1502 ,\nC96_=_C1503 ,C96_=_C1504 ,C96_=_C1505 ,C96_=_C1506 ,C96_=_C1507 ,C96_=_C1508 ,\nC96_=_C1509 ,C96_=_C1510 ,C96_=_C1511 ,C96_=_C1512 ,C96_=_C1513 ,C148_=_C149 ,\nC148_=_C150 ,C148_=_C151 ,C148_=_C202 ,C148_=_C255 ,C148_=_C307 ,C148_=_C358 ,\nC148_=_C408 ,C148_=_C457 ,C148_=_C505 ,C148_=_C552 ,C148_=_C598 ,C148_=_C643 ,\nC148_=_C687 ,C148_=_C730 ,C148_=_C772 ,C148_=_C813 ,C148_=_C853 ,C148_=_C891 ,\nC148_=_C929 ,C148_=_C966 ,C148_=_C1002 ,C148_=_C1037 ,C148_=_C1071 ,C148_=_C1104 ,\nC148_=_C1136 ,C148_=_C1167 ,C148_=_C1197 ,C148_=_C1226 ,C148_=_C1254 ,C148_=_C1281 ,\nC148_=_C1307 ,C148_=_C1332 ,C148_=_C1356 ,C148_=_C1379 ,C148_=_C1401 ,C148_=_C1422 ,\nC148_=_C1446 ,C148_=_C1447 ,C148_=_C1448 ,C148_=_C1449 ,C148_=_C1450 ,C148_=_C1451 ,\nC148_=_C1452 ,C148_=_C1453 ,C148_=_C1454 ,C148_=_C1455 ,C148_=_C1456 ,C148_=_C1457 ,\nC148_=_C1458 ,C148_=_C1459 ,C148_=_C1460 ,C148_=_C1461 ,C149_=_C150 ,C149_=_C151 ,\nC149_=_C203 ,C149_=_C256 ,C149_=_C308 ,C149_=_C359 ,C149_=_C409 ,C149_=_C458 ,\nC149_=_C506 ,C149_=_C553 ,C149_=_C599 ,C149_=_C644 ,C149_=_C688 ,C149_=_C731 ,\nC149_=_C773 ,C149_=_C814 ,C149_=_C854 ,C149_=_C893 ,C149_=_C930 ,C149_=_C967 ,\nC149_=_C1003 ,C149_=_C1038 ,C149_=_C1072 ,C149_=_C1105 ,C149_=_C1137 ,C149_=_C1168 ,\nC149_=_C1198 ,C149_=_C1227 ,C149_=_C1255 ,C149_=_C1282 ,C149_=_C1308 ,C149_=_C1333 ,\nC149_=_C1357 ,C149_=_C1380 ,C149_=_C1402 ,C149_=_C1423 ,C149_=_C1465 ,C149_=_C1466 ,\nC149_=_C1467 ,C149_=_C1468 ,C149_=_C1469 ,C149_=_C1470 ,C149_=_C1471 ,C149_=_C1472 ,\nC149_=_C1473 ,C149_=_C1474 ,C149_=_C1475 ,C149_=_C1476 ,C149_=_C1477 ,C149_=_C1478 ,\nC149_=_C1479 ,C149_=_C1480 ,C150_=_C151 ,C150_=_C204 ,C150_=_C257 ,C150_=_C309 ,\nC150_=_C360 ,C150_=_C410 ,C150_=_C459 ,C150_=_C507 ,C150_=_C554 ,C150_=_C600 ,\nC150_=_C645 ,C150_=_C689 ,C150_=_C732 ,C150_=_C774 ,C150_=_C815 ,C150_=_C855 ,\nC150_=_C894 ,C150_=_C932 ,C150_=_C968 ,C150_=_C1004 ,C150_=_C1039 ,C150_=_C1073 ,\nC150_=_C1106 ,C150_=_C1138 ,C150_=_C1169 ,C150_=_C1199 ,C150_=_C1228 ,C150_=_C1256 ,\nC150_=_C1283 ,C150_=_C1309 ,C150_=_C1334 ,C150_=_C1358 ,C150_=_C1381 ,C150_=_C1403 ,\nC150_=_C1424 ,C150_=_C1482 ,C150_=_C1483 ,C150_=_C1484 ,C150_=_C1485 ,C150_=_C1486 ,\nC150_=_C1487 ,C150_=_C1488 ,C150_=_C1489 ,C150_=_C1490 ,C150_=_C1491 ,C150_=_C1492 ,\nC150_=_C1493 ,C150_=_C1494 ,C150_=_C1495 ,C150_=_C1496 ,C150_=_C1497 ,C151_=_C205 ,\nC151_=_C258 ,C151_=_C310 ,C151_=_C361 ,C151_=_C411 ,C151_=_C460 ,C151_=_C508 ,\nC151_=_C555 ,C151_=_C601 ,C151_=_C646 ,C151_=_C690 ,C151_=_C733 ,C151_=_C775 ,\nC151_=_C816 ,C151_=_C856 ,C151_=_C895 ,C151_=_C933 ,C151_=_C970 ,C151_=_C1005 ,\nC151_=_C1040 ,C151_=_C1074 ,C151_=_C1107 ,C151_=_C1139 ,C151_=_C1170 ,C151_=_C1200 ,\nC151_=_C1229 ,C151_=_C1257 ,C151_=_C1284 ,C151_=_C1310 ,C151_=_C1335 ,C151_=_C1359 ,\nC151_=_C1382 ,C151_=_C1404 ,C151_=_C1425 ,C151_=_C1498 ,C151_=_C1499 ,C151_=_C1500 ,\nC151_=_C1501 ,C151_=_C1502 ,C151_=_C1503 ,C151_=_C1504 ,C151_=_C1505 ,C151_=_C1506 ,\nC151_=_C1507 ,C151_=_C1508 ,C151_=_C1509 ,C151_=_C1510 ,C151_=_C1511 ,C151_=_C1512 ,\nC151_=_C1513 ,C202_=_C203 ,C202_=_C204 ,C202_=_C205 ,C202_=_C255 ,C202_=_C307 ,\nC202_=_C358 ,C202_=_C408 ,C202_=_C457 ,C202_=_C505 ,C202_=_C552 ,C202_=_C598 ,\nC202_=_C643 ,C202_=_C687 ,C202_=_C730 ,C202_=_C772 ,C202_=_C813 ,C202_=_C853 ,\nC202_=_C891 ,C202_=_C929 ,C202_=_C966 ,C202_=_C1002 ,C202_=_C1037 ,C202_=_C1071 ,\nC202_=_C1104 ,C202_=_C1136 ,C202_=_C1167 ,C202_=_C1197 ,C202_=_C1226 ,C202_=_C1254 ,\nC202_=_C1281 ,C202_=_C1307 ,C202_=_C1332 ,C202_=_C1356 ,C202_=_C1379 ,C202_=_C1401 ,\nC202_=_C1422 ,C202_=_C1446 ,C202_=_C1447 ,C202_=_C1448 ,C202_=_C1449 ,C202_=_C1450 ,\nC202_=_C1451 ,C202_=_C1452 ,C202_=_C1453 ,C202_=_C1454 ,C202_=_C1455 ,C202_=_C1456 ,\nC202_=_C1457 ,C202_=_C1458 ,C202_=_C1459 ,C202_=_C1460 ,C202_=_C1461 ,C203_=_C204 ,\nC203_=_C205 ,C203_=_C256 ,C203_=_C308 ,C203_=_C359 ,C203_=_C409 ,C203_=_C458 ,\nC203_=_C506 ,C203_=_C553 ,C203_=_C599 ,C203_=_C644 ,C203_=_C688 ,C203_=_C731 ,\nC203_=_C773 ,C203_=_C814 ,C203_=_C854 ,C203_=_C893 ,C203_=_C930 ,C203_=_C967 ,\nC203_=_C1003 ,C203_=_C1038 ,C203_=_C1072 ,C203_=_C1105 ,C203_=_C1137 ,C203_=_C1168 ,\nC203_=_C1198 ,C203_=_C1227 ,C203_=_C1255 ,C203_=_C1282 ,C203_=_C1308 ,C203_=_C1333 ,\nC203_=_C1357 ,C203_=_C1380 ,C203_=_C1402 ,C203_=_C1423 ,C203_=_C1465 ,C203_=_C1466 ,\nC203_=_C1467 ,C203_=_C1468 ,C203_=_C1469 ,C203_=_C1470 ,C203_=_C1471 ,C203_=_C1472 ,\nC203_=_C1473 ,C203_=_C1474 ,C203_=_C1475 ,C203_=_C1476 ,C203_=_C1477 ,C203_=_C1478 ,\nC203_=_C1479 ,C203_=_C1480 ,C204_=_C205 ,C204_=_C257 ,C204_=_C309 ,C204_=_C360 ,\nC204_=_C410 ,C204_=_C459 ,C204_=_C507 ,C204_=_C554 ,C204_=_C600 ,C204_=_C645 ,\nC204_=_C689 ,C204_=_C732 ,C204_=_C774 ,C204_=_C815 ,C204_=_C855 ,C204_=_C894 ,\nC204_=_C932 ,C204_=_C968 ,C204_=_C1004 ,C204_=_C1039 ,C204_=_C1073 ,C204_=_C1106 ,\nC204_=_C1138 ,C204_=_C1169 ,C204_=_C1199 ,C204_=_C1228 ,C204_=_C1256 ,C204_=_C1283 ,\nC204_=_C1309 ,C204_=_C1334 ,C204_=_C1358 ,C204_=_C1381 ,C204_=_C1403 ,C204_=_C1424</w:t>
      </w:r>
    </w:p>
    <w:p>
      <w:pPr>
        <w:pStyle w:val="PreformattedText"/>
        <w:bidi w:val="0"/>
        <w:spacing w:before="0" w:after="0"/>
        <w:jc w:val="left"/>
        <w:rPr/>
      </w:pPr>
      <w:r>
        <w:rPr/>
        <w:t xml:space="preserve"> </w:t>
      </w:r>
      <w:r>
        <w:rPr/>
        <w:t>,\nC204_=_C1482 ,C204_=_C1483 ,C204_=_C1484 ,C204_=_C1485 ,C204_=_C1486 ,C204_=_C1487 ,\nC204_=_C1488 ,C204_=_C1489 ,C204_=_C1490 ,C204_=_C1491 ,C204_=_C1492 ,C204_=_C1493 ,\nC204_=_C1494 ,C204_=_C1495 ,C204_=_C1496 ,C204_=_C1497 ,C205_=_C258 ,C205_=_C310 ,\nC205_=_C361 ,C205_=_C411 ,C205_=_C460 ,C205_=_C508 ,C205_=_C555 ,C205_=_C601 ,\nC205_=_C646 ,C205_=_C690 ,C205_=_C733 ,C205_=_C775 ,C205_=_C816 ,C205_=_C856 ,\nC205_=_C895 ,C205_=_C933 ,C205_=_C970 ,C205_=_C1005 ,C205_=_C1040 ,C205_=_C1074 ,\nC205_=_C1107 ,C205_=_C1139 ,C205_=_C1170 ,C205_=_C1200 ,C205_=_C1229 ,C205_=_C1257 ,\nC205_=_C1284 ,C205_=_C1310 ,C205_=_C1335 ,C205_=_C1359 ,C205_=_C1382 ,C205_=_C1404 ,\nC205_=_C1425 ,C205_=_C1498 ,C205_=_C1499 ,C205_=_C1500 ,C205_=_C1501 ,C205_=_C1502 ,\nC205_=_C1503 ,C205_=_C1504 ,C205_=_C1505 ,C205_=_C1506 ,C205_=_C1507 ,C205_=_C1508 ,\nC205_=_C1509 ,C205_=_C1510 ,C205_=_C1511 ,C205_=_C1512 ,C205_=_C1513 ,C255_=_C256 ,\nC255_=_C257 ,C255_=_C258 ,C255_=_C307 ,C255_=_C358 ,C255_=_C408 ,C255_=_C457 ,\nC255_=_C505 ,C255_=_C552 ,C255_=_C598 ,C255_=_C643 ,C255_=_C687 ,C255_=_C730 ,\nC255_=_C772 ,C255_=_C813 ,C255_=_C853 ,C255_=_C891 ,C255_=_C929 ,C255_=_C966 ,\nC255_=_C1002 ,C255_=_C1037 ,C255_=_C1071 ,C255_=_C1104 ,C255_=_C1136 ,C255_=_C1167 ,\nC255_=_C1197 ,C255_=_C1226 ,C255_=_C1254 ,C255_=_C1281 ,C255_=_C1307 ,C255_=_C1332 ,\nC255_=_C1356 ,C255_=_C1379 ,C255_=_C1401 ,C255_=_C1422 ,C255_=_C1446 ,C255_=_C1447 ,\nC255_=_C1448 ,C255_=_C1449 ,C255_=_C1450 ,C255_=_C1451 ,C255_=_C1452 ,C255_=_C1453 ,\nC255_=_C1454 ,C255_=_C1455 ,C255_=_C1456 ,C255_=_C1457 ,C255_=_C1458 ,C255_=_C1459 ,\nC255_=_C1460 ,C255_=_C1461 ,C256_=_C257 ,C256_=_C258 ,C256_=_C308 ,C256_=_C359 ,\nC256_=_C409 ,C256_=_C458 ,C256_=_C506 ,C256_=_C553 ,C256_=_C599 ,C256_=_C644 ,\nC256_=_C688 ,C256_=_C731 ,C256_=_C773 ,C256_=_C814 ,C256_=_C854 ,C256_=_C893 ,\nC256_=_C930 ,C256_=_C967 ,C256_=_C1003 ,C256_=_C1038 ,C256_=_C1072 ,C256_=_C1105 ,\nC256_=_C1137 ,C256_=_C1168 ,C256_=_C1198 ,C256_=_C1227 ,C256_=_C1255 ,C256_=_C1282 ,\nC256_=_C1308 ,C256_=_C1333 ,C256_=_C1357 ,C256_=_C1380 ,C256_=_C1402 ,C256_=_C1423 ,\nC256_=_C1465 ,C256_=_C1466 ,C256_=_C1467 ,C256_=_C1468 ,C256_=_C1469 ,C256_=_C1470 ,\nC256_=_C1471 ,C256_=_C1472 ,C256_=_C1473 ,C256_=_C1474 ,C256_=_C1475 ,C256_=_C1476 ,\nC256_=_C1477 ,C256_=_C1478 ,C256_=_C1479 ,C256_=_C1480 ,C257_=_C258 ,C257_=_C309 ,\nC257_=_C360 ,C257_=_C410 ,C257_=_C459 ,C257_=_C507 ,C257_=_C554 ,C257_=_C600 ,\nC257_=_C645 ,C257_=_C689 ,C257_=_C732 ,C257_=_C774 ,C257_=_C815 ,C257_=_C855 ,\nC257_=_C894 ,C257_=_C932 ,C257_=_C968 ,C257_=_C1004 ,C257_=_C1039 ,C257_=_C1073 ,\nC257_=_C1106 ,C257_=_C1138 ,C257_=_C1169 ,C257_=_C1199 ,C257_=_C1228 ,C257_=_C1256 ,\nC257_=_C1283 ,C257_=_C1309 ,C257_=_C1334 ,C257_=_C1358 ,C257_=_C1381 ,C257_=_C1403 ,\nC257_=_C1424 ,C257_=_C1482 ,C257_=_C1483 ,C257_=_C1484 ,C257_=_C1485 ,C257_=_C1486 ,\nC257_=_C1487 ,C257_=_C1488 ,C257_=_C1489 ,C257_=_C1490 ,C257_=_C1491 ,C257_=_C1492 ,\nC257_=_C1493 ,C257_=_C1494 ,C257_=_C1495 ,C257_=_C1496 ,C257_=_C1497 ,C258_=_C310 ,\nC258_=_C361 ,C258_=_C411 ,C258_=_C460 ,C258_=_C508 ,C258_=_C555 ,C258_=_C601 ,\nC258_=_C646 ,C258_=_C690 ,C258_=_C733 ,C258_=_C775 ,C258_=_C816 ,C258_=_C856 ,\nC258_=_C895 ,C258_=_C933 ,C258_=_C970 ,C258_=_C1005 ,C258_=_C1040 ,C258_=_C1074 ,\nC258_=_C1107 ,C258_=_C1139 ,C258_=_C1170 ,C258_=_C1200 ,C258_=_C1229 ,C258_=_C1257 ,\nC258_=_C1284 ,C258_=_C1310 ,C258_=_C1335 ,C258_=_C1359 ,C258_=_C1382 ,C258_=_C1404 ,\nC258_=_C1425 ,C258_=_C1498 ,C258_=_C1499 ,C258_=_C1500 ,C258_=_C1501 ,C258_=_C1502 ,\nC258_=_C1503 ,C258_=_C1504 ,C258_=_C1505 ,C258_=_C1506 ,C258_=_C1507 ,C258_=_C1508 ,\nC258_=_C1509 ,C258_=_C1510 ,C258_=_C1511 ,C258_=_C1512 ,C258_=_C1513 ,C307_=_C308 ,\nC307_=_C309 ,C307_=_C310 ,C307_=_C358 ,C307_=_C408 ,C307_=_C457 ,C307_=_C505 ,\nC307_=_C552 ,C307_=_C598 ,C307_=_C643 ,C307_=_C687 ,C307_=_C730 ,C307_=_C772 ,\nC307_=_C813 ,C307_=_C853 ,C307_=_C891 ,C307_=_C929 ,C307_=_C966 ,C307_=_C1002 ,\nC307_=_C1037 ,C307_=_C1071 ,C307_=_C1104 ,C307_=_C1136 ,C307_=_C1167 ,C307_=_C1197 ,\nC307_=_C1226 ,C307_=_C1254 ,C307_=_C1281 ,C307_=_C1307 ,C307_=_C1332 ,C307_=_C1356 ,\nC307_=_C1379 ,C307_=_C1401 ,C307_=_C1422 ,C307_=_C1446 ,C307_=_C1447 ,C307_=_C1448 ,\nC307_=_C1449 ,C307_=_C1450 ,C307_=_C1451 ,C307_=_C1452 ,C307_=_C1453 ,C307_=_C1454 ,\nC307_=_C1455 ,C307_=_C1456 ,C307_=_C1457 ,C307_=_C1458 ,C307_=_C1459 ,C307_=_C1460 ,\nC307_=_C1461 ,C308_=_C309 ,C308_=_C310 ,C308_=_C359 ,C308_=_C409 ,C308_=_C458 ,\nC308_=_C506 ,C308_=_C553 ,C308_=_C599 ,C308_=_C644 ,C308_=_C688 ,C308_=_C731 ,\nC308_=_C773 ,C308_=_C814 ,C308_=_C854 ,C308_=_C893 ,C308_=_C930 ,C308_=_C967 ,\nC308_=_C1003 ,C308_=_C1038 ,C308_=_C1072 ,C308_=_C1105 ,C308_=_C1137 ,C308_=_C1168 ,\nC308_=_C1198 ,C308_=_C1227 ,C308_=_C1255 ,C308_=_C1282 ,C308_=_C1308 ,C308_=_C1333 ,\nC308_=_C1357 ,C308_=_C1380 ,C308_=_C1402 ,C308_=_C1423 ,C308_=_C1465 ,C308_=_C1466 ,\nC308_=_C1467 ,C308_=_C1468 ,C308_=_C1469 ,C308_=_C1470 ,C308_=_C1471 ,C308_=_C1472 ,\nC308_=_C1473 ,C308_=_C1474 ,C308_=_C1475 ,C308_=_C1476 ,C308_=_C1477 ,C308_=_C1478 ,\nC308_=_C1479 ,C308_=_C1480 ,C309_=_C310 ,C309_=_C360 ,C309_=_C410 ,C309_=_C459 ,\nC309_=_C507 ,C309_=_C554 ,C309_=_C600 ,C309_=_C645 ,C309_=_C689 ,C309_=_C732 ,\nC309_=_C774 ,C309_=_C815 ,C309_=_C855 ,C309_=_C894 ,C309_=_C932 ,C309_=_C968 ,\nC309_=_C1004 ,C309_=_C1039 ,C309_=_C1073 ,C309_=_C1106 ,C309_=_C1138 ,C309_=_C1169 ,\nC309_=_C1199 ,C309_=_C1228 ,C309_=_C1256 ,C309_=_C1283 ,C309_=_C1309 ,C309_=_C1334 ,\nC309_=_C1358 ,C309_=_C1381 ,C309_=_C1403 ,C309_=_C1424 ,C309_=_C1482 ,C309_=_C1483 ,\nC309_=_C1484 ,C309_=_C1485 ,C309_=_C1486 ,C309_=_C1487 ,C309_=_C1488 ,C309_=_C1489 ,\nC309_=_C1490 ,C309_=_C1491 ,C309_=_C1492 ,C309_=_C1493 ,C309_=_C1494 ,C309_=_C1495 ,\nC309_=_C1496 ,C309_=_C1497 ,C310_=_C361 ,C310_=_C411 ,C310_=_C460 ,C310_=_C508 ,\nC310_=_C555 ,C310_=_C601 ,C310_=_C646 ,C310_=_C690 ,C310_=_C733 ,C310_=_C775 ,\nC310_=_C816 ,C310_=_C856 ,C310_=_C895 ,C310_=_C933 ,C310_=_C970 ,C310_=_C1005 ,\nC310_=_C1040 ,C310_=_C1074 ,C310_=_C1107 ,C310_=_C1139 ,C310_=_C1170 ,C310_=_C1200 ,\nC310_=_C1229 ,C310_=_C1257 ,C310_=_C1284 ,C310_=_C1310 ,C310_=_C1335 ,C310_=_C1359 ,\nC310_=_C1382 ,C310_=_C1404 ,C310_=_C1425 ,C310_=_C1498 ,C310_=_C1499 ,C310_=_C1500 ,\nC310_=_C1501 ,C310_=_C1502 ,C310_=_C1503 ,C310_=_C1504 ,C310_=_C1505 ,C310_=_C1506 ,\nC310_=_C1507 ,C310_=_C1508 ,C310_=_C1509 ,C310_=_C1510 ,C310_=_C1511 ,C310_=_C1512 ,\nC310_=_C1513 ,C358_=_C359 ,C358_=_C360 ,C358_=_C361 ,C358_=_C408 ,C358_=_C457 ,\nC358_=_C505 ,C358_=_C552 ,C358_=_C598 ,C358_=_C643 ,C358_=_C687 ,C358_=_C730 ,\nC358_=_C772 ,C358_=_C813 ,C358_=_C853 ,C358_=_C891 ,C358_=_C929 ,C358_=_C966 ,\nC358_=_C1002 ,C358_=_C1037 ,C358_=_C1071 ,C358_=_C1104 ,C358_=_C1136 ,C358_=_C1167 ,\nC358_=_C1197 ,C358_=_C1226 ,C358_=_C1254 ,C358_=_C1281 ,C358_=_C1307 ,C358_=_C1332 ,\nC358_=_C1356 ,C358_=_C1379 ,C358_=_C1401 ,C358_=_C1422 ,C358_=_C1446 ,C358_=_C1447 ,\nC358_=_C1448 ,C358_=_C1449 ,C358_=_C1450 ,C358_=_C1451 ,C358_=_C1452 ,C358_=_C1453 ,\nC358_=_C1454 ,C358_=_C1455 ,C358_=_C1456 ,C358_=_C1457 ,C358_=_C1458 ,C358_=_C1459 ,\nC358_=_C1460 ,C358_=_C1461 ,C359_=_C360 ,C359_=_C361 ,C359_=_C409 ,C359_=_C458 ,\nC359_=_C506 ,C359_=_C553 ,C359_=_C599 ,C359_=_C644 ,C359_=_C688 ,C359_=_C731 ,\nC359_=_C773 ,C359_=_C814 ,C359_=_C854 ,C359_=_C893 ,C359_=_C930 ,C359_=_C967 ,\nC359_=_C1003 ,C359_=_C1038 ,C359_=_C1072 ,C359_=_C1105 ,C359_=_C1137 ,C359_=_C1168 ,\nC359_=_C1198 ,C359_=_C1227 ,C359_=_C1255 ,C359_=_C1282 ,C359_=_C1308 ,C359_=_C1333 ,\nC359_=_C1357 ,C359_=_C1380 ,C359_=_C1402 ,C359_=_C1423 ,C359_=_C1465 ,C359_=_C1466 ,\nC359_=_C1467 ,C359_=_C1468 ,C359_=_C1469 ,C359_=_C1470 ,C359_=_C1471 ,C359_=_C1472 ,\nC359_=_C1473 ,C359_=_C1474 ,C359_=_C1475 ,C359_=_C1476 ,C359_=_C1477 ,C359_=_C1478 ,\nC359_=_C1479 ,C359_=_C1480 ,C360_=_C361 ,C360_=_C410 ,C360_=_C459 ,C360_=_C507 ,\nC360_=_C554 ,C360_=_C600 ,C360_=_C645 ,C360_=_C689 ,C360_=_C732 ,C360_=_C774 ,\nC360_=_C815 ,C360_=_C855 ,C360_=_C894 ,C360_=_C932 ,C360_=_C968 ,C360_=_C1004 ,\nC360_=_C1039 ,C360_=_C1073 ,C360_=_C1106 ,C360_=_C1138 ,C360_=_C1169 ,C360_=_C1199 ,\nC360_=_C1228 ,C360_=_C1256 ,C360_=_C1283 ,C360_=_C1309 ,C360_=_C1334 ,C360_=_C1358 ,\nC360_=_C1381 ,C360_=_C1403 ,C360_=_C1424 ,C360_=_C1482 ,C360_=_C1483 ,C360_=_C1484 ,\nC360_=_C1485 ,C360_=_C1486 ,C360_=_C1487 ,C360_=_C1488 ,C360_=_C1489 ,C360_=_C1490 ,\nC360_=_C1491 ,C360_=_C1492 ,C360_=_C1493 ,C360_=_C1494 ,C360_=_C1495 ,C360_=_C1496 ,\nC360_=_C1497 ,C361_=_C411 ,C361_=_C460 ,C361_=_C508 ,C361_=_C555 ,C361_=_C601 ,\nC361_=_C646 ,C361_=_C690 ,C361_=_C733 ,C361_=_C775 ,C361_=_C816 ,C361_=_C856 ,\nC361_=_C895 ,C361_=_C933 ,C361_=_C970 ,C361_=_C1005 ,C361_=_C1040 ,C361_=_C1074 ,\nC361_=_C1107 ,C361_=_C1139 ,C361_=_C1170 ,C361_=_C1200 ,C361_=_C1229 ,C361_=_C1257 ,\nC361_=_C1284 ,C361_=_C1310 ,C361_=_C1335 ,C361_=_C1359 ,C361_=_C1382 ,C361_=_C1404 ,\nC361_=_C1425 ,C361_=_C1498 ,C361_=_C1499 ,C361_=_C1500 ,C361_=_C1501 ,C361_=_C1502 ,\nC361_=_C1503 ,C361_=_C1504 ,C361_=_C1505 ,C361_=_C1506 ,C361_=_C1507 ,C361_=_C1508 ,\nC361_=_C1509 ,C361_=_C1510 ,C361_=_C1511 ,C361_=_C1512 ,C361_=_C1513 ,C408_=_C409 ,\nC408_=_C410 ,C408_=_C411 ,C408_=_C457 ,C408_=_C505 ,C408_=_C552 ,C408_=_C598 ,\nC408_=_C643 ,C408_=_C687 ,C408_=_C730 ,C408_=_C772 ,C408_=_C813 ,C408_=_C853 ,\nC408_=_C891 ,C408_=_C929 ,C408_=_C966 ,C408_=_C1002 ,C408_=_C1037 ,C408_=_C1071 ,\nC408_=_C1104 ,C408_=_C1136 ,C408_=_C1167 ,C408_=_C1197 ,C408_=_C1226 ,C408_=_C1254 ,\nC408_=_C1281 ,C408_=_C1307 ,C408_=_C1332 ,C408_=_C1356 ,C408_=_C1379 ,C408_=_C1401 ,\nC408_=_C1422 ,C408_=_C1446 ,C408_=_C1447 ,C408_=_C1448 ,C408_=_C1449 ,C408_=_C1450 ,\nC408_=_C1451 ,C408_=_C1452 ,C408_=_C1453 ,C408_=_C1454 ,C408_=_C1455 ,C408_=_C1456 ,\nC408_=_C1457 ,C408_=_C1458 ,C408_=_C1459 ,C408_=_C1460 ,C408_=_C1461 ,C409_=_C410 ,\nC409_=_C411 ,C409_=_C458 ,C409_=_C506 ,C409_=_C553 ,C409_=_C599 ,C409_=_C644 ,\nC409_=_C688 ,C409_=_C731 ,C409_=_C773 ,C409_=_C814 ,C409_=_C854 ,C409_=_C893</w:t>
      </w:r>
    </w:p>
    <w:p>
      <w:pPr>
        <w:pStyle w:val="PreformattedText"/>
        <w:bidi w:val="0"/>
        <w:spacing w:before="0" w:after="0"/>
        <w:jc w:val="left"/>
        <w:rPr/>
      </w:pPr>
      <w:r>
        <w:rPr/>
        <w:t xml:space="preserve"> </w:t>
      </w:r>
      <w:r>
        <w:rPr/>
        <w:t>,\nC409_=_C930 ,C409_=_C967 ,C409_=_C1003 ,C409_=_C1038 ,C409_=_C1072 ,C409_=_C1105 ,\nC409_=_C1137 ,C409_=_C1168 ,C409_=_C1198 ,C409_=_C1227 ,C409_=_C1255 ,C409_=_C1282 ,\nC409_=_C1308 ,C409_=_C1333 ,C409_=_C1357 ,C409_=_C1380 ,C409_=_C1402 ,C409_=_C1423 ,\nC409_=_C1465 ,C409_=_C1466 ,C409_=_C1467 ,C409_=_C1468 ,C409_=_C1469 ,C409_=_C1470 ,\nC409_=_C1471 ,C409_=_C1472 ,C409_=_C1473 ,C409_=_C1474 ,C409_=_C1475 ,C409_=_C1476 ,\nC409_=_C1477 ,C409_=_C1478 ,C409_=_C1479 ,C409_=_C1480 ,C410_=_C411 ,C410_=_C459 ,\nC410_=_C507 ,C410_=_C554 ,C410_=_C600 ,C410_=_C645 ,C410_=_C689 ,C410_=_C732 ,\nC410_=_C774 ,C410_=_C815 ,C410_=_C855 ,C410_=_C894 ,C410_=_C932 ,C410_=_C968 ,\nC410_=_C1004 ,C410_=_C1039 ,C410_=_C1073 ,C410_=_C1106 ,C410_=_C1138 ,C410_=_C1169 ,\nC410_=_C1199 ,C410_=_C1228 ,C410_=_C1256 ,C410_=_C1283 ,C410_=_C1309 ,C410_=_C1334 ,\nC410_=_C1358 ,C410_=_C1381 ,C410_=_C1403 ,C410_=_C1424 ,C410_=_C1482 ,C410_=_C1483 ,\nC410_=_C1484 ,C410_=_C1485 ,C410_=_C1486 ,C410_=_C1487 ,C410_=_C1488 ,C410_=_C1489 ,\nC410_=_C1490 ,C410_=_C1491 ,C410_=_C1492 ,C410_=_C1493 ,C410_=_C1494 ,C410_=_C1495 ,\nC410_=_C1496 ,C410_=_C1497 ,C411_=_C460 ,C411_=_C508 ,C411_=_C555 ,C411_=_C601 ,\nC411_=_C646 ,C411_=_C690 ,C411_=_C733 ,C411_=_C775 ,C411_=_C816 ,C411_=_C856 ,\nC411_=_C895 ,C411_=_C933 ,C411_=_C970 ,C411_=_C1005 ,C411_=_C1040 ,C411_=_C1074 ,\nC411_=_C1107 ,C411_=_C1139 ,C411_=_C1170 ,C411_=_C1200 ,C411_=_C1229 ,C411_=_C1257 ,\nC411_=_C1284 ,C411_=_C1310 ,C411_=_C1335 ,C411_=_C1359 ,C411_=_C1382 ,C411_=_C1404 ,\nC411_=_C1425 ,C411_=_C1498 ,C411_=_C1499 ,C411_=_C1500 ,C411_=_C1501 ,C411_=_C1502 ,\nC411_=_C1503 ,C411_=_C1504 ,C411_=_C1505 ,C411_=_C1506 ,C411_=_C1507 ,C411_=_C1508 ,\nC411_=_C1509 ,C411_=_C1510 ,C411_=_C1511 ,C411_=_C1512 ,C411_=_C1513 ,C457_=_C458 ,\nC457_=_C459 ,C457_=_C460 ,C457_=_C505 ,C457_=_C552 ,C457_=_C598 ,C457_=_C643 ,\nC457_=_C687 ,C457_=_C730 ,C457_=_C772 ,C457_=_C813 ,C457_=_C853 ,C457_=_C891 ,\nC457_=_C929 ,C457_=_C966 ,C457_=_C1002 ,C457_=_C1037 ,C457_=_C1071 ,C457_=_C1104 ,\nC457_=_C1136 ,C457_=_C1167 ,C457_=_C1197 ,C457_=_C1226 ,C457_=_C1254 ,C457_=_C1281 ,\nC457_=_C1307 ,C457_=_C1332 ,C457_=_C1356 ,C457_=_C1379 ,C457_=_C1401 ,C457_=_C1422 ,\nC457_=_C1446 ,C457_=_C1447 ,C457_=_C1448 ,C457_=_C1449 ,C457_=_C1450 ,C457_=_C1451 ,\nC457_=_C1452 ,C457_=_C1453 ,C457_=_C1454 ,C457_=_C1455 ,C457_=_C1456 ,C457_=_C1457 ,\nC457_=_C1458 ,C457_=_C1459 ,C457_=_C1460 ,C457_=_C1461 ,C458_=_C459 ,C458_=_C460 ,\nC458_=_C506 ,C458_=_C553 ,C458_=_C599 ,C458_=_C644 ,C458_=_C688 ,C458_=_C731 ,\nC458_=_C773 ,C458_=_C814 ,C458_=_C854 ,C458_=_C893 ,C458_=_C930 ,C458_=_C967 ,\nC458_=_C1003 ,C458_=_C1038 ,C458_=_C1072 ,C458_=_C1105 ,C458_=_C1137 ,C458_=_C1168 ,\nC458_=_C1198 ,C458_=_C1227 ,C458_=_C1255 ,C458_=_C1282 ,C458_=_C1308 ,C458_=_C1333 ,\nC458_=_C1357 ,C458_=_C1380 ,C458_=_C1402 ,C458_=_C1423 ,C458_=_C1465 ,C458_=_C1466 ,\nC458_=_C1467 ,C458_=_C1468 ,C458_=_C1469 ,C458_=_C1470 ,C458_=_C1471 ,C458_=_C1472 ,\nC458_=_C1473 ,C458_=_C1474 ,C458_=_C1475 ,C458_=_C1476 ,C458_=_C1477 ,C458_=_C1478 ,\nC458_=_C1479 ,C458_=_C1480 ,C459_=_C460 ,C459_=_C507 ,C459_=_C554 ,C459_=_C600 ,\nC459_=_C645 ,C459_=_C689 ,C459_=_C732 ,C459_=_C774 ,C459_=_C815 ,C459_=_C855 ,\nC459_=_C894 ,C459_=_C932 ,C459_=_C968 ,C459_=_C1004 ,C459_=_C1039 ,C459_=_C1073 ,\nC459_=_C1106 ,C459_=_C1138 ,C459_=_C1169 ,C459_=_C1199 ,C459_=_C1228 ,C459_=_C1256 ,\nC459_=_C1283 ,C459_=_C1309 ,C459_=_C1334 ,C459_=_C1358 ,C459_=_C1381 ,C459_=_C1403 ,\nC459_=_C1424 ,C459_=_C1482 ,C459_=_C1483 ,C459_=_C1484 ,C459_=_C1485 ,C459_=_C1486 ,\nC459_=_C1487 ,C459_=_C1488 ,C459_=_C1489 ,C459_=_C1490 ,C459_=_C1491 ,C459_=_C1492 ,\nC459_=_C1493 ,C459_=_C1494 ,C459_=_C1495 ,C459_=_C1496 ,C459_=_C1497 ,C460_=_C508 ,\nC460_=_C555 ,C460_=_C601 ,C460_=_C646 ,C460_=_C690 ,C460_=_C733 ,C460_=_C775 ,\nC460_=_C816 ,C460_=_C856 ,C460_=_C895 ,C460_=_C933 ,C460_=_C970 ,C460_=_C1005 ,\nC460_=_C1040 ,C460_=_C1074 ,C460_=_C1107 ,C460_=_C1139 ,C460_=_C1170 ,C460_=_C1200 ,\nC460_=_C1229 ,C460_=_C1257 ,C460_=_C1284 ,C460_=_C1310 ,C460_=_C1335 ,C460_=_C1359 ,\nC460_=_C1382 ,C460_=_C1404 ,C460_=_C1425 ,C460_=_C1498 ,C460_=_C1499 ,C460_=_C1500 ,\nC460_=_C1501 ,C460_=_C1502 ,C460_=_C1503 ,C460_=_C1504 ,C460_=_C1505 ,C460_=_C1506 ,\nC460_=_C1507 ,C460_=_C1508 ,C460_=_C1509 ,C460_=_C1510 ,C460_=_C1511 ,C460_=_C1512 ,\nC460_=_C1513 ,C505_=_C506 ,C505_=_C507 ,C505_=_C508 ,C505_=_C552 ,C505_=_C598 ,\nC505_=_C643 ,C505_=_C687 ,C505_=_C730 ,C505_=_C772 ,C505_=_C813 ,C505_=_C853 ,\nC505_=_C891 ,C505_=_C929 ,C505_=_C966 ,C505_=_C1002 ,C505_=_C1037 ,C505_=_C1071 ,\nC505_=_C1104 ,C505_=_C1136 ,C505_=_C1167 ,C505_=_C1197 ,C505_=_C1226 ,C505_=_C1254 ,\nC505_=_C1281 ,C505_=_C1307 ,C505_=_C1332 ,C505_=_C1356 ,C505_=_C1379 ,C505_=_C1401 ,\nC505_=_C1422 ,C505_=_C1446 ,C505_=_C1447 ,C505_=_C1448 ,C505_=_C1449 ,C505_=_C1450 ,\nC505_=_C1451 ,C505_=_C1452 ,C505_=_C1453 ,C505_=_C1454 ,C505_=_C1455 ,C505_=_C1456 ,\nC505_=_C1457 ,C505_=_C1458 ,C505_=_C1459 ,C505_=_C1460 ,C505_=_C1461 ,C506_=_C507 ,\nC506_=_C508 ,C506_=_C553 ,C506_=_C599 ,C506_=_C644 ,C506_=_C688 ,C506_=_C731 ,\nC506_=_C773 ,C506_=_C814 ,C506_=_C854 ,C506_=_C893 ,C506_=_C930 ,C506_=_C967 ,\nC506_=_C1003 ,C506_=_C1038 ,C506_=_C1072 ,C506_=_C1105 ,C506_=_C1137 ,C506_=_C1168 ,\nC506_=_C1198 ,C506_=_C1227 ,C506_=_C1255 ,C506_=_C1282 ,C506_=_C1308 ,C506_=_C1333 ,\nC506_=_C1357 ,C506_=_C1380 ,C506_=_C1402 ,C506_=_C1423 ,C506_=_C1465 ,C506_=_C1466 ,\nC506_=_C1467 ,C506_=_C1468 ,C506_=_C1469 ,C506_=_C1470 ,C506_=_C1471 ,C506_=_C1472 ,\nC506_=_C1473 ,C506_=_C1474 ,C506_=_C1475 ,C506_=_C1476 ,C506_=_C1477 ,C506_=_C1478 ,\nC506_=_C1479 ,C506_=_C1480 ,C507_=_C508 ,C507_=_C554 ,C507_=_C600 ,C507_=_C645 ,\nC507_=_C689 ,C507_=_C732 ,C507_=_C774 ,C507_=_C815 ,C507_=_C855 ,C507_=_C894 ,\nC507_=_C932 ,C507_=_C968 ,C507_=_C1004 ,C507_=_C1039 ,C507_=_C1073 ,C507_=_C1106 ,\nC507_=_C1138 ,C507_=_C1169 ,C507_=_C1199 ,C507_=_C1228 ,C507_=_C1256 ,C507_=_C1283 ,\nC507_=_C1309 ,C507_=_C1334 ,C507_=_C1358 ,C507_=_C1381 ,C507_=_C1403 ,C507_=_C1424 ,\nC507_=_C1482 ,C507_=_C1483 ,C507_=_C1484 ,C507_=_C1485 ,C507_=_C1486 ,C507_=_C1487 ,\nC507_=_C1488 ,C507_=_C1489 ,C507_=_C1490 ,C507_=_C1491 ,C507_=_C1492 ,C507_=_C1493 ,\nC507_=_C1494 ,C507_=_C1495 ,C507_=_C1496 ,C507_=_C1497 ,C508_=_C555 ,C508_=_C601 ,\nC508_=_C646 ,C508_=_C690 ,C508_=_C733 ,C508_=_C775 ,C508_=_C816 ,C508_=_C856 ,\nC508_=_C895 ,C508_=_C933 ,C508_=_C970 ,C508_=_C1005 ,C508_=_C1040 ,C508_=_C1074 ,\nC508_=_C1107 ,C508_=_C1139 ,C508_=_C1170 ,C508_=_C1200 ,C508_=_C1229 ,C508_=_C1257 ,\nC508_=_C1284 ,C508_=_C1310 ,C508_=_C1335 ,C508_=_C1359 ,C508_=_C1382 ,C508_=_C1404 ,\nC508_=_C1425 ,C508_=_C1498 ,C508_=_C1499 ,C508_=_C1500 ,C508_=_C1501 ,C508_=_C1502 ,\nC508_=_C1503 ,C508_=_C1504 ,C508_=_C1505 ,C508_=_C1506 ,C508_=_C1507 ,C508_=_C1508 ,\nC508_=_C1509 ,C508_=_C1510 ,C508_=_C1511 ,C508_=_C1512 ,C508_=_C1513 ,C552_=_C553 ,\nC552_=_C554 ,C552_=_C555 ,C552_=_C598 ,C552_=_C643 ,C552_=_C687 ,C552_=_C730 ,\nC552_=_C772 ,C552_=_C813 ,C552_=_C853 ,C552_=_C891 ,C552_=_C929 ,C552_=_C966 ,\nC552_=_C1002 ,C552_=_C1037 ,C552_=_C1071 ,C552_=_C1104 ,C552_=_C1136 ,C552_=_C1167 ,\nC552_=_C1197 ,C552_=_C1226 ,C552_=_C1254 ,C552_=_C1281 ,C552_=_C1307 ,C552_=_C1332 ,\nC552_=_C1356 ,C552_=_C1379 ,C552_=_C1401 ,C552_=_C1422 ,C552_=_C1446 ,C552_=_C1447 ,\nC552_=_C1448 ,C552_=_C1449 ,C552_=_C1450 ,C552_=_C1451 ,C552_=_C1452 ,C552_=_C1453 ,\nC552_=_C1454 ,C552_=_C1455 ,C552_=_C1456 ,C552_=_C1457 ,C552_=_C1458 ,C552_=_C1459 ,\nC552_=_C1460 ,C552_=_C1461 ,C553_=_C554 ,C553_=_C555 ,C553_=_C599 ,C553_=_C644 ,\nC553_=_C688 ,C553_=_C731 ,C553_=_C773 ,C553_=_C814 ,C553_=_C854 ,C553_=_C893 ,\nC553_=_C930 ,C553_=_C967 ,C553_=_C1003 ,C553_=_C1038 ,C553_=_C1072 ,C553_=_C1105 ,\nC553_=_C1137 ,C553_=_C1168 ,C553_=_C1198 ,C553_=_C1227 ,C553_=_C1255 ,C553_=_C1282 ,\nC553_=_C1308 ,C553_=_C1333 ,C553_=_C1357 ,C553_=_C1380 ,C553_=_C1402 ,C553_=_C1423 ,\nC553_=_C1465 ,C553_=_C1466 ,C553_=_C1467 ,C553_=_C1468 ,C553_=_C1469 ,C553_=_C1470 ,\nC553_=_C1471 ,C553_=_C1472 ,C553_=_C1473 ,C553_=_C1474 ,C553_=_C1475 ,C553_=_C1476 ,\nC553_=_C1477 ,C553_=_C1478 ,C553_=_C1479 ,C553_=_C1480 ,C554_=_C555 ,C554_=_C600 ,\nC554_=_C645 ,C554_=_C689 ,C554_=_C732 ,C554_=_C774 ,C554_=_C815 ,C554_=_C855 ,\nC554_=_C894 ,C554_=_C932 ,C554_=_C968 ,C554_=_C1004 ,C554_=_C1039 ,C554_=_C1073 ,\nC554_=_C1106 ,C554_=_C1138 ,C554_=_C1169 ,C554_=_C1199 ,C554_=_C1228 ,C554_=_C1256 ,\nC554_=_C1283 ,C554_=_C1309 ,C554_=_C1334 ,C554_=_C1358 ,C554_=_C1381 ,C554_=_C1403 ,\nC554_=_C1424 ,C554_=_C1482 ,C554_=_C1483 ,C554_=_C1484 ,C554_=_C1485 ,C554_=_C1486 ,\nC554_=_C1487 ,C554_=_C1488 ,C554_=_C1489 ,C554_=_C1490 ,C554_=_C1491 ,C554_=_C1492 ,\nC554_=_C1493 ,C554_=_C1494 ,C554_=_C1495 ,C554_=_C1496 ,C554_=_C1497 ,C555_=_C601 ,\nC555_=_C646 ,C555_=_C690 ,C555_=_C733 ,C555_=_C775 ,C555_=_C816 ,C555_=_C856 ,\nC555_=_C895 ,C555_=_C933 ,C555_=_C970 ,C555_=_C1005 ,C555_=_C1040 ,C555_=_C1074 ,\nC555_=_C1107 ,C555_=_C1139 ,C555_=_C1170 ,C555_=_C1200 ,C555_=_C1229 ,C555_=_C1257 ,\nC555_=_C1284 ,C555_=_C1310 ,C555_=_C1335 ,C555_=_C1359 ,C555_=_C1382 ,C555_=_C1404 ,\nC555_=_C1425 ,C555_=_C1498 ,C555_=_C1499 ,C555_=_C1500 ,C555_=_C1501 ,C555_=_C1502 ,\nC555_=_C1503 ,C555_=_C1504 ,C555_=_C1505 ,C555_=_C1506 ,C555_=_C1507 ,C555_=_C1508 ,\nC555_=_C1509 ,C555_=_C1510 ,C555_=_C1511 ,C555_=_C1512 ,C555_=_C1513 ,C598_=_C599 ,\nC598_=_C600 ,C598_=_C601 ,C598_=_C643 ,C598_=_C687 ,C598_=_C730 ,C598_=_C772 ,\nC598_=_C813 ,C598_=_C853 ,C598_=_C891 ,C598_=_C929 ,C598_=_C966 ,C598_=_C1002 ,\nC598_=_C1037 ,C598_=_C1071 ,C598_=_C1104 ,C598_=_C1136 ,C598_=_C1167 ,C598_=_C1197 ,\nC598_=_C1226 ,C598_=_C1254 ,C598_=_C1281 ,C598_=_C1307 ,C598_=_C1332 ,C598_=_C1356 ,\nC598_=_C1379 ,C598_=_C1401 ,C598_=_C1422 ,C598_=_C1446 ,C598_=_C1447 ,C598_=_C1448 ,\nC598_=_C1449 ,C598_=_C1450 ,C598_=_C1451 ,C598_=_C1452 ,C598_=_C1453 ,C598_=_C1454 ,\nC598_=_C1455 ,C598_=_C1456 ,C598_=_C1457 ,C598_=_C1458 ,C598_=_C1459 ,C598_=_C1460 ,\nC598_=_C1461 ,C599_=_C600</w:t>
      </w:r>
    </w:p>
    <w:p>
      <w:pPr>
        <w:pStyle w:val="PreformattedText"/>
        <w:bidi w:val="0"/>
        <w:spacing w:before="0" w:after="0"/>
        <w:jc w:val="left"/>
        <w:rPr/>
      </w:pPr>
      <w:r>
        <w:rPr/>
        <w:t xml:space="preserve"> </w:t>
      </w:r>
      <w:r>
        <w:rPr/>
        <w:t>,C599_=_C601 ,C599_=_C644 ,C599_=_C688 ,C599_=_C731 ,\nC599_=_C773 ,C599_=_C814 ,C599_=_C854 ,C599_=_C893 ,C599_=_C930 ,C599_=_C967 ,\nC599_=_C1003 ,C599_=_C1038 ,C599_=_C1072 ,C599_=_C1105 ,C599_=_C1137 ,C599_=_C1168 ,\nC599_=_C1198 ,C599_=_C1227 ,C599_=_C1255 ,C599_=_C1282 ,C599_=_C1308 ,C599_=_C1333 ,\nC599_=_C1357 ,C599_=_C1380 ,C599_=_C1402 ,C599_=_C1423 ,C599_=_C1465 ,C599_=_C1466 ,\nC599_=_C1467 ,C599_=_C1468 ,C599_=_C1469 ,C599_=_C1470 ,C599_=_C1471 ,C599_=_C1472 ,\nC599_=_C1473 ,C599_=_C1474 ,C599_=_C1475 ,C599_=_C1476 ,C599_=_C1477 ,C599_=_C1478 ,\nC599_=_C1479 ,C599_=_C1480 ,C600_=_C601 ,C600_=_C645 ,C600_=_C689 ,C600_=_C732 ,\nC600_=_C774 ,C600_=_C815 ,C600_=_C855 ,C600_=_C894 ,C600_=_C932 ,C600_=_C968 ,\nC600_=_C1004 ,C600_=_C1039 ,C600_=_C1073 ,C600_=_C1106 ,C600_=_C1138 ,C600_=_C1169 ,\nC600_=_C1199 ,C600_=_C1228 ,C600_=_C1256 ,C600_=_C1283 ,C600_=_C1309 ,C600_=_C1334 ,\nC600_=_C1358 ,C600_=_C1381 ,C600_=_C1403 ,C600_=_C1424 ,C600_=_C1482 ,C600_=_C1483 ,\nC600_=_C1484 ,C600_=_C1485 ,C600_=_C1486 ,C600_=_C1487 ,C600_=_C1488 ,C600_=_C1489 ,\nC600_=_C1490 ,C600_=_C1491 ,C600_=_C1492 ,C600_=_C1493 ,C600_=_C1494 ,C600_=_C1495 ,\nC600_=_C1496 ,C600_=_C1497 ,C601_=_C646 ,C601_=_C690 ,C601_=_C733 ,C601_=_C775 ,\nC601_=_C816 ,C601_=_C856 ,C601_=_C895 ,C601_=_C933 ,C601_=_C970 ,C601_=_C1005 ,\nC601_=_C1040 ,C601_=_C1074 ,C601_=_C1107 ,C601_=_C1139 ,C601_=_C1170 ,C601_=_C1200 ,\nC601_=_C1229 ,C601_=_C1257 ,C601_=_C1284 ,C601_=_C1310 ,C601_=_C1335 ,C601_=_C1359 ,\nC601_=_C1382 ,C601_=_C1404 ,C601_=_C1425 ,C601_=_C1498 ,C601_=_C1499 ,C601_=_C1500 ,\nC601_=_C1501 ,C601_=_C1502 ,C601_=_C1503 ,C601_=_C1504 ,C601_=_C1505 ,C601_=_C1506 ,\nC601_=_C1507 ,C601_=_C1508 ,C601_=_C1509 ,C601_=_C1510 ,C601_=_C1511 ,C601_=_C1512 ,\nC601_=_C1513 ,C643_=_C644 ,C643_=_C645 ,C643_=_C646 ,C643_=_C687 ,C643_=_C730 ,\nC643_=_C772 ,C643_=_C813 ,C643_=_C853 ,C643_=_C891 ,C643_=_C929 ,C643_=_C966 ,\nC643_=_C1002 ,C643_=_C1037 ,C643_=_C1071 ,C643_=_C1104 ,C643_=_C1136 ,C643_=_C1167 ,\nC643_=_C1197 ,C643_=_C1226 ,C643_=_C1254 ,C643_=_C1281 ,C643_=_C1307 ,C643_=_C1332 ,\nC643_=_C1356 ,C643_=_C1379 ,C643_=_C1401 ,C643_=_C1422 ,C643_=_C1446 ,C643_=_C1447 ,\nC643_=_C1448 ,C643_=_C1449 ,C643_=_C1450 ,C643_=_C1451 ,C643_=_C1452 ,C643_=_C1453 ,\nC643_=_C1454 ,C643_=_C1455 ,C643_=_C1456 ,C643_=_C1457 ,C643_=_C1458 ,C643_=_C1459 ,\nC643_=_C1460 ,C643_=_C1461 ,C644_=_C645 ,C644_=_C646 ,C644_=_C688 ,C644_=_C731 ,\nC644_=_C773 ,C644_=_C814 ,C644_=_C854 ,C644_=_C893 ,C644_=_C930 ,C644_=_C967 ,\nC644_=_C1003 ,C644_=_C1038 ,C644_=_C1072 ,C644_=_C1105 ,C644_=_C1137 ,C644_=_C1168 ,\nC644_=_C1198 ,C644_=_C1227 ,C644_=_C1255 ,C644_=_C1282 ,C644_=_C1308 ,C644_=_C1333 ,\nC644_=_C1357 ,C644_=_C1380 ,C644_=_C1402 ,C644_=_C1423 ,C644_=_C1465 ,C644_=_C1466 ,\nC644_=_C1467 ,C644_=_C1468 ,C644_=_C1469 ,C644_=_C1470 ,C644_=_C1471 ,C644_=_C1472 ,\nC644_=_C1473 ,C644_=_C1474 ,C644_=_C1475 ,C644_=_C1476 ,C644_=_C1477 ,C644_=_C1478 ,\nC644_=_C1479 ,C644_=_C1480 ,C645_=_C646 ,C645_=_C689 ,C645_=_C732 ,C645_=_C774 ,\nC645_=_C815 ,C645_=_C855 ,C645_=_C894 ,C645_=_C932 ,C645_=_C968 ,C645_=_C1004 ,\nC645_=_C1039 ,C645_=_C1073 ,C645_=_C1106 ,C645_=_C1138 ,C645_=_C1169 ,C645_=_C1199 ,\nC645_=_C1228 ,C645_=_C1256 ,C645_=_C1283 ,C645_=_C1309 ,C645_=_C1334 ,C645_=_C1358 ,\nC645_=_C1381 ,C645_=_C1403 ,C645_=_C1424 ,C645_=_C1482 ,C645_=_C1483 ,C645_=_C1484 ,\nC645_=_C1485 ,C645_=_C1486 ,C645_=_C1487 ,C645_=_C1488 ,C645_=_C1489 ,C645_=_C1490 ,\nC645_=_C1491 ,C645_=_C1492 ,C645_=_C1493 ,C645_=_C1494 ,C645_=_C1495 ,C645_=_C1496 ,\nC645_=_C1497 ,C646_=_C690 ,C646_=_C733 ,C646_=_C775 ,C646_=_C816 ,C646_=_C856 ,\nC646_=_C895 ,C646_=_C933 ,C646_=_C970 ,C646_=_C1005 ,C646_=_C1040 ,C646_=_C1074 ,\nC646_=_C1107 ,C646_=_C1139 ,C646_=_C1170 ,C646_=_C1200 ,C646_=_C1229 ,C646_=_C1257 ,\nC646_=_C1284 ,C646_=_C1310 ,C646_=_C1335 ,C646_=_C1359 ,C646_=_C1382 ,C646_=_C1404 ,\nC646_=_C1425 ,C646_=_C1498 ,C646_=_C1499 ,C646_=_C1500 ,C646_=_C1501 ,C646_=_C1502 ,\nC646_=_C1503 ,C646_=_C1504 ,C646_=_C1505 ,C646_=_C1506 ,C646_=_C1507 ,C646_=_C1508 ,\nC646_=_C1509 ,C646_=_C1510 ,C646_=_C1511 ,C646_=_C1512 ,C646_=_C1513 ,C687_=_C688 ,\nC687_=_C689 ,C687_=_C690 ,C687_=_C730 ,C687_=_C772 ,C687_=_C813 ,C687_=_C853 ,\nC687_=_C891 ,C687_=_C929 ,C687_=_C966 ,C687_=_C1002 ,C687_=_C1037 ,C687_=_C1071 ,\nC687_=_C1104 ,C687_=_C1136 ,C687_=_C1167 ,C687_=_C1197 ,C687_=_C1226 ,C687_=_C1254 ,\nC687_=_C1281 ,C687_=_C1307 ,C687_=_C1332 ,C687_=_C1356 ,C687_=_C1379 ,C687_=_C1401 ,\nC687_=_C1422 ,C687_=_C1446 ,C687_=_C1447 ,C687_=_C1448 ,C687_=_C1449 ,C687_=_C1450 ,\nC687_=_C1451 ,C687_=_C1452 ,C687_=_C1453 ,C687_=_C1454 ,C687_=_C1455 ,C687_=_C1456 ,\nC687_=_C1457 ,C687_=_C1458 ,C687_=_C1459 ,C687_=_C1460 ,C687_=_C1461 ,C688_=_C689 ,\nC688_=_C690 ,C688_=_C731 ,C688_=_C773 ,C688_=_C814 ,C688_=_C854 ,C688_=_C893 ,\nC688_=_C930 ,C688_=_C967 ,C688_=_C1003 ,C688_=_C1038 ,C688_=_C1072 ,C688_=_C1105 ,\nC688_=_C1137 ,C688_=_C1168 ,C688_=_C1198 ,C688_=_C1227 ,C688_=_C1255 ,C688_=_C1282 ,\nC688_=_C1308 ,C688_=_C1333 ,C688_=_C1357 ,C688_=_C1380 ,C688_=_C1402 ,C688_=_C1423 ,\nC688_=_C1465 ,C688_=_C1466 ,C688_=_C1467 ,C688_=_C1468 ,C688_=_C1469 ,C688_=_C1470 ,\nC688_=_C1471 ,C688_=_C1472 ,C688_=_C1473 ,C688_=_C1474 ,C688_=_C1475 ,C688_=_C1476 ,\nC688_=_C1477 ,C688_=_C1478 ,C688_=_C1479 ,C688_=_C1480 ,C689_=_C690 ,C689_=_C732 ,\nC689_=_C774 ,C689_=_C815 ,C689_=_C855 ,C689_=_C894 ,C689_=_C932 ,C689_=_C968 ,\nC689_=_C1004 ,C689_=_C1039 ,C689_=_C1073 ,C689_=_C1106 ,C689_=_C1138 ,C689_=_C1169 ,\nC689_=_C1199 ,C689_=_C1228 ,C689_=_C1256 ,C689_=_C1283 ,C689_=_C1309 ,C689_=_C1334 ,\nC689_=_C1358 ,C689_=_C1381 ,C689_=_C1403 ,C689_=_C1424 ,C689_=_C1482 ,C689_=_C1483 ,\nC689_=_C1484 ,C689_=_C1485 ,C689_=_C1486 ,C689_=_C1487 ,C689_=_C1488 ,C689_=_C1489 ,\nC689_=_C1490 ,C689_=_C1491 ,C689_=_C1492 ,C689_=_C1493 ,C689_=_C1494 ,C689_=_C1495 ,\nC689_=_C1496 ,C689_=_C1497 ,C690_=_C733 ,C690_=_C775 ,C690_=_C816 ,C690_=_C856 ,\nC690_=_C895 ,C690_=_C933 ,C690_=_C970 ,C690_=_C1005 ,C690_=_C1040 ,C690_=_C1074 ,\nC690_=_C1107 ,C690_=_C1139 ,C690_=_C1170 ,C690_=_C1200 ,C690_=_C1229 ,C690_=_C1257 ,\nC690_=_C1284 ,C690_=_C1310 ,C690_=_C1335 ,C690_=_C1359 ,C690_=_C1382 ,C690_=_C1404 ,\nC690_=_C1425 ,C690_=_C1498 ,C690_=_C1499 ,C690_=_C1500 ,C690_=_C1501 ,C690_=_C1502 ,\nC690_=_C1503 ,C690_=_C1504 ,C690_=_C1505 ,C690_=_C1506 ,C690_=_C1507 ,C690_=_C1508 ,\nC690_=_C1509 ,C690_=_C1510 ,C690_=_C1511 ,C690_=_C1512 ,C690_=_C1513 ,C730_=_C731 ,\nC730_=_C732 ,C730_=_C733 ,C730_=_C772 ,C730_=_C813 ,C730_=_C853 ,C730_=_C891 ,\nC730_=_C929 ,C730_=_C966 ,C730_=_C1002 ,C730_=_C1037 ,C730_=_C1071 ,C730_=_C1104 ,\nC730_=_C1136 ,C730_=_C1167 ,C730_=_C1197 ,C730_=_C1226 ,C730_=_C1254 ,C730_=_C1281 ,\nC730_=_C1307 ,C730_=_C1332 ,C730_=_C1356 ,C730_=_C1379 ,C730_=_C1401 ,C730_=_C1422 ,\nC730_=_C1446 ,C730_=_C1447 ,C730_=_C1448 ,C730_=_C1449 ,C730_=_C1450 ,C730_=_C1451 ,\nC730_=_C1452 ,C730_=_C1453 ,C730_=_C1454 ,C730_=_C1455 ,C730_=_C1456 ,C730_=_C1457 ,\nC730_=_C1458 ,C730_=_C1459 ,C730_=_C1460 ,C730_=_C1461 ,C731_=_C732 ,C731_=_C733 ,\nC731_=_C773 ,C731_=_C814 ,C731_=_C854 ,C731_=_C893 ,C731_=_C930 ,C731_=_C967 ,\nC731_=_C1003 ,C731_=_C1038 ,C731_=_C1072 ,C731_=_C1105 ,C731_=_C1137 ,C731_=_C1168 ,\nC731_=_C1198 ,C731_=_C1227 ,C731_=_C1255 ,C731_=_C1282 ,C731_=_C1308 ,C731_=_C1333 ,\nC731_=_C1357 ,C731_=_C1380 ,C731_=_C1402 ,C731_=_C1423 ,C731_=_C1465 ,C731_=_C1466 ,\nC731_=_C1467 ,C731_=_C1468 ,C731_=_C1469 ,C731_=_C1470 ,C731_=_C1471 ,C731_=_C1472 ,\nC731_=_C1473 ,C731_=_C1474 ,C731_=_C1475 ,C731_=_C1476 ,C731_=_C1477 ,C731_=_C1478 ,\nC731_=_C1479 ,C731_=_C1480 ,C732_=_C733 ,C732_=_C774 ,C732_=_C815 ,C732_=_C855 ,\nC732_=_C894 ,C732_=_C932 ,C732_=_C968 ,C732_=_C1004 ,C732_=_C1039 ,C732_=_C1073 ,\nC732_=_C1106 ,C732_=_C1138 ,C732_=_C1169 ,C732_=_C1199 ,C732_=_C1228 ,C732_=_C1256 ,\nC732_=_C1283 ,C732_=_C1309 ,C732_=_C1334 ,C732_=_C1358 ,C732_=_C1381 ,C732_=_C1403 ,\nC732_=_C1424 ,C732_=_C1482 ,C732_=_C1483 ,C732_=_C1484 ,C732_=_C1485 ,C732_=_C1486 ,\nC732_=_C1487 ,C732_=_C1488 ,C732_=_C1489 ,C732_=_C1490 ,C732_=_C1491 ,C732_=_C1492 ,\nC732_=_C1493 ,C732_=_C1494 ,C732_=_C1495 ,C732_=_C1496 ,C732_=_C1497 ,C733_=_C775 ,\nC733_=_C816 ,C733_=_C856 ,C733_=_C895 ,C733_=_C933 ,C733_=_C970 ,C733_=_C1005 ,\nC733_=_C1040 ,C733_=_C1074 ,C733_=_C1107 ,C733_=_C1139 ,C733_=_C1170 ,C733_=_C1200 ,\nC733_=_C1229 ,C733_=_C1257 ,C733_=_C1284 ,C733_=_C1310 ,C733_=_C1335 ,C733_=_C1359 ,\nC733_=_C1382 ,C733_=_C1404 ,C733_=_C1425 ,C733_=_C1498 ,C733_=_C1499 ,C733_=_C1500 ,\nC733_=_C1501 ,C733_=_C1502 ,C733_=_C1503 ,C733_=_C1504 ,C733_=_C1505 ,C733_=_C1506 ,\nC733_=_C1507 ,C733_=_C1508 ,C733_=_C1509 ,C733_=_C1510 ,C733_=_C1511 ,C733_=_C1512 ,\nC733_=_C1513 ,C772_=_C773 ,C772_=_C774 ,C772_=_C775 ,C772_=_C813 ,C772_=_C853 ,\nC772_=_C891 ,C772_=_C929 ,C772_=_C966 ,C772_=_C1002 ,C772_=_C1037 ,C772_=_C1071 ,\nC772_=_C1104 ,C772_=_C1136 ,C772_=_C1167 ,C772_=_C1197 ,C772_=_C1226 ,C772_=_C1254 ,\nC772_=_C1281 ,C772_=_C1307 ,C772_=_C1332 ,C772_=_C1356 ,C772_=_C1379 ,C772_=_C1401 ,\nC772_=_C1422 ,C772_=_C1446 ,C772_=_C1447 ,C772_=_C1448 ,C772_=_C1449 ,C772_=_C1450 ,\nC772_=_C1451 ,C772_=_C1452 ,C772_=_C1453 ,C772_=_C1454 ,C772_=_C1455 ,C772_=_C1456 ,\nC772_=_C1457 ,C772_=_C1458 ,C772_=_C1459 ,C772_=_C1460 ,C772_=_C1461 ,C773_=_C774 ,\nC773_=_C775 ,C773_=_C814 ,C773_=_C854 ,C773_=_C893 ,C773_=_C930 ,C773_=_C967 ,\nC773_=_C1003 ,C773_=_C1038 ,C773_=_C1072 ,C773_=_C1105 ,C773_=_C1137 ,C773_=_C1168 ,\nC773_=_C1198 ,C773_=_C1227 ,C773_=_C1255 ,C773_=_C1282 ,C773_=_C1308 ,C773_=_C1333 ,\nC773_=_C1357 ,C773_=_C1380 ,C773_=_C1402 ,C773_=_C1423 ,C773_=_C1465 ,C773_=_C1466 ,\nC773_=_C1467 ,C773_=_C1468 ,C773_=_C1469 ,C773_=_C1470 ,C773_=_C1471 ,C773_=_C1472 ,\nC773_=_C1473 ,C773_=_C1474 ,C773_=_C1475 ,C773_=_C1476 ,C773_=_C1477 ,C773_=_C1478 ,\nC773_=_C1479 ,C773_=_C1480 ,C774_=_C775 ,C774_=_C815 ,C774_=_C855 ,C774_=_C894 ,\nC774_=_C932 ,C774_=_C968 ,C774_=_C1004 ,C774_=_C1039 ,C774_=_C1073 ,C774_=_C1106 ,\nC774_=_C1138 ,C774_=_C1169</w:t>
      </w:r>
    </w:p>
    <w:p>
      <w:pPr>
        <w:pStyle w:val="PreformattedText"/>
        <w:bidi w:val="0"/>
        <w:spacing w:before="0" w:after="0"/>
        <w:jc w:val="left"/>
        <w:rPr/>
      </w:pPr>
      <w:r>
        <w:rPr/>
        <w:t xml:space="preserve"> </w:t>
      </w:r>
      <w:r>
        <w:rPr/>
        <w:t>,C774_=_C1199 ,C774_=_C1228 ,C774_=_C1256 ,C774_=_C1283 ,\nC774_=_C1309 ,C774_=_C1334 ,C774_=_C1358 ,C774_=_C1381 ,C774_=_C1403 ,C774_=_C1424 ,\nC774_=_C1482 ,C774_=_C1483 ,C774_=_C1484 ,C774_=_C1485 ,C774_=_C1486 ,C774_=_C1487 ,\nC774_=_C1488 ,C774_=_C1489 ,C774_=_C1490 ,C774_=_C1491 ,C774_=_C1492 ,C774_=_C1493 ,\nC774_=_C1494 ,C774_=_C1495 ,C774_=_C1496 ,C774_=_C1497 ,C775_=_C816 ,C775_=_C856 ,\nC775_=_C895 ,C775_=_C933 ,C775_=_C970 ,C775_=_C1005 ,C775_=_C1040 ,C775_=_C1074 ,\nC775_=_C1107 ,C775_=_C1139 ,C775_=_C1170 ,C775_=_C1200 ,C775_=_C1229 ,C775_=_C1257 ,\nC775_=_C1284 ,C775_=_C1310 ,C775_=_C1335 ,C775_=_C1359 ,C775_=_C1382 ,C775_=_C1404 ,\nC775_=_C1425 ,C775_=_C1498 ,C775_=_C1499 ,C775_=_C1500 ,C775_=_C1501 ,C775_=_C1502 ,\nC775_=_C1503 ,C775_=_C1504 ,C775_=_C1505 ,C775_=_C1506 ,C775_=_C1507 ,C775_=_C1508 ,\nC775_=_C1509 ,C775_=_C1510 ,C775_=_C1511 ,C775_=_C1512 ,C775_=_C1513 ,C813_=_C814 ,\nC813_=_C815 ,C813_=_C816 ,C813_=_C853 ,C813_=_C891 ,C813_=_C929 ,C813_=_C966 ,\nC813_=_C1002 ,C813_=_C1037 ,C813_=_C1071 ,C813_=_C1104 ,C813_=_C1136 ,C813_=_C1167 ,\nC813_=_C1197 ,C813_=_C1226 ,C813_=_C1254 ,C813_=_C1281 ,C813_=_C1307 ,C813_=_C1332 ,\nC813_=_C1356 ,C813_=_C1379 ,C813_=_C1401 ,C813_=_C1422 ,C813_=_C1446 ,C813_=_C1447 ,\nC813_=_C1448 ,C813_=_C1449 ,C813_=_C1450 ,C813_=_C1451 ,C813_=_C1452 ,C813_=_C1453 ,\nC813_=_C1454 ,C813_=_C1455 ,C813_=_C1456 ,C813_=_C1457 ,C813_=_C1458 ,C813_=_C1459 ,\nC813_=_C1460 ,C813_=_C1461 ,C814_=_C815 ,C814_=_C816 ,C814_=_C854 ,C814_=_C893 ,\nC814_=_C930 ,C814_=_C967 ,C814_=_C1003 ,C814_=_C1038 ,C814_=_C1072 ,C814_=_C1105 ,\nC814_=_C1137 ,C814_=_C1168 ,C814_=_C1198 ,C814_=_C1227 ,C814_=_C1255 ,C814_=_C1282 ,\nC814_=_C1308 ,C814_=_C1333 ,C814_=_C1357 ,C814_=_C1380 ,C814_=_C1402 ,C814_=_C1423 ,\nC814_=_C1465 ,C814_=_C1466 ,C814_=_C1467 ,C814_=_C1468 ,C814_=_C1469 ,C814_=_C1470 ,\nC814_=_C1471 ,C814_=_C1472 ,C814_=_C1473 ,C814_=_C1474 ,C814_=_C1475 ,C814_=_C1476 ,\nC814_=_C1477 ,C814_=_C1478 ,C814_=_C1479 ,C814_=_C1480 ,C815_=_C816 ,C815_=_C855 ,\nC815_=_C894 ,C815_=_C932 ,C815_=_C968 ,C815_=_C1004 ,C815_=_C1039 ,C815_=_C1073 ,\nC815_=_C1106 ,C815_=_C1138 ,C815_=_C1169 ,C815_=_C1199 ,C815_=_C1228 ,C815_=_C1256 ,\nC815_=_C1283 ,C815_=_C1309 ,C815_=_C1334 ,C815_=_C1358 ,C815_=_C1381 ,C815_=_C1403 ,\nC815_=_C1424 ,C815_=_C1482 ,C815_=_C1483 ,C815_=_C1484 ,C815_=_C1485 ,C815_=_C1486 ,\nC815_=_C1487 ,C815_=_C1488 ,C815_=_C1489 ,C815_=_C1490 ,C815_=_C1491 ,C815_=_C1492 ,\nC815_=_C1493 ,C815_=_C1494 ,C815_=_C1495 ,C815_=_C1496 ,C815_=_C1497 ,C816_=_C856 ,\nC816_=_C895 ,C816_=_C933 ,C816_=_C970 ,C816_=_C1005 ,C816_=_C1040 ,C816_=_C1074 ,\nC816_=_C1107 ,C816_=_C1139 ,C816_=_C1170 ,C816_=_C1200 ,C816_=_C1229 ,C816_=_C1257 ,\nC816_=_C1284 ,C816_=_C1310 ,C816_=_C1335 ,C816_=_C1359 ,C816_=_C1382 ,C816_=_C1404 ,\nC816_=_C1425 ,C816_=_C1498 ,C816_=_C1499 ,C816_=_C1500 ,C816_=_C1501 ,C816_=_C1502 ,\nC816_=_C1503 ,C816_=_C1504 ,C816_=_C1505 ,C816_=_C1506 ,C816_=_C1507 ,C816_=_C1508 ,\nC816_=_C1509 ,C816_=_C1510 ,C816_=_C1511 ,C816_=_C1512 ,C816_=_C1513 ,C853_=_C854 ,\nC853_=_C855 ,C853_=_C856 ,C853_=_C891 ,C853_=_C929 ,C853_=_C966 ,C853_=_C1002 ,\nC853_=_C1037 ,C853_=_C1071 ,C853_=_C1104 ,C853_=_C1136 ,C853_=_C1167 ,C853_=_C1197 ,\nC853_=_C1226 ,C853_=_C1254 ,C853_=_C1281 ,C853_=_C1307 ,C853_=_C1332 ,C853_=_C1356 ,\nC853_=_C1379 ,C853_=_C1401 ,C853_=_C1422 ,C853_=_C1446 ,C853_=_C1447 ,C853_=_C1448 ,\nC853_=_C1449 ,C853_=_C1450 ,C853_=_C1451 ,C853_=_C1452 ,C853_=_C1453 ,C853_=_C1454 ,\nC853_=_C1455 ,C853_=_C1456 ,C853_=_C1457 ,C853_=_C1458 ,C853_=_C1459 ,C853_=_C1460 ,\nC853_=_C1461 ,C854_=_C855 ,C854_=_C856 ,C854_=_C893 ,C854_=_C930 ,C854_=_C967 ,\nC854_=_C1003 ,C854_=_C1038 ,C854_=_C1072 ,C854_=_C1105 ,C854_=_C1137 ,C854_=_C1168 ,\nC854_=_C1198 ,C854_=_C1227 ,C854_=_C1255 ,C854_=_C1282 ,C854_=_C1308 ,C854_=_C1333 ,\nC854_=_C1357 ,C854_=_C1380 ,C854_=_C1402 ,C854_=_C1423 ,C854_=_C1465 ,C854_=_C1466 ,\nC854_=_C1467 ,C854_=_C1468 ,C854_=_C1469 ,C854_=_C1470 ,C854_=_C1471 ,C854_=_C1472 ,\nC854_=_C1473 ,C854_=_C1474 ,C854_=_C1475 ,C854_=_C1476 ,C854_=_C1477 ,C854_=_C1478 ,\nC854_=_C1479 ,C854_=_C1480 ,C855_=_C856 ,C855_=_C894 ,C855_=_C932 ,C855_=_C968 ,\nC855_=_C1004 ,C855_=_C1039 ,C855_=_C1073 ,C855_=_C1106 ,C855_=_C1138 ,C855_=_C1169 ,\nC855_=_C1199 ,C855_=_C1228 ,C855_=_C1256 ,C855_=_C1283 ,C855_=_C1309 ,C855_=_C1334 ,\nC855_=_C1358 ,C855_=_C1381 ,C855_=_C1403 ,C855_=_C1424 ,C855_=_C1482 ,C855_=_C1483 ,\nC855_=_C1484 ,C855_=_C1485 ,C855_=_C1486 ,C855_=_C1487 ,C855_=_C1488 ,C855_=_C1489 ,\nC855_=_C1490 ,C855_=_C1491 ,C855_=_C1492 ,C855_=_C1493 ,C855_=_C1494 ,C855_=_C1495 ,\nC855_=_C1496 ,C855_=_C1497 ,C856_=_C895 ,C856_=_C933 ,C856_=_C970 ,C856_=_C1005 ,\nC856_=_C1040 ,C856_=_C1074 ,C856_=_C1107 ,C856_=_C1139 ,C856_=_C1170 ,C856_=_C1200 ,\nC856_=_C1229 ,C856_=_C1257 ,C856_=_C1284 ,C856_=_C1310 ,C856_=_C1335 ,C856_=_C1359 ,\nC856_=_C1382 ,C856_=_C1404 ,C856_=_C1425 ,C856_=_C1498 ,C856_=_C1499 ,C856_=_C1500 ,\nC856_=_C1501 ,C856_=_C1502 ,C856_=_C1503 ,C856_=_C1504 ,C856_=_C1505 ,C856_=_C1506 ,\nC856_=_C1507 ,C856_=_C1508 ,C856_=_C1509 ,C856_=_C1510 ,C856_=_C1511 ,C856_=_C1512 ,\nC856_=_C1513 ,C891_=_C893 ,C891_=_C894 ,C891_=_C895 ,C891_=_C929 ,C891_=_C966 ,\nC891_=_C1002 ,C891_=_C1037 ,C891_=_C1071 ,C891_=_C1104 ,C891_=_C1136 ,C891_=_C1167 ,\nC891_=_C1197 ,C891_=_C1226 ,C891_=_C1254 ,C891_=_C1281 ,C891_=_C1307 ,C891_=_C1332 ,\nC891_=_C1356 ,C891_=_C1379 ,C891_=_C1401 ,C891_=_C1422 ,C891_=_C1446 ,C891_=_C1447 ,\nC891_=_C1448 ,C891_=_C1449 ,C891_=_C1450 ,C891_=_C1451 ,C891_=_C1452 ,C891_=_C1453 ,\nC891_=_C1454 ,C891_=_C1455 ,C891_=_C1456 ,C891_=_C1457 ,C891_=_C1458 ,C891_=_C1459 ,\nC891_=_C1460 ,C891_=_C1461 ,C893_=_C894 ,C893_=_C895 ,C893_=_C930 ,C893_=_C967 ,\nC893_=_C1003 ,C893_=_C1038 ,C893_=_C1072 ,C893_=_C1105 ,C893_=_C1137 ,C893_=_C1168 ,\nC893_=_C1198 ,C893_=_C1227 ,C893_=_C1255 ,C893_=_C1282 ,C893_=_C1308 ,C893_=_C1333 ,\nC893_=_C1357 ,C893_=_C1380 ,C893_=_C1402 ,C893_=_C1423 ,C893_=_C1465 ,C893_=_C1466 ,\nC893_=_C1467 ,C893_=_C1468 ,C893_=_C1469 ,C893_=_C1470 ,C893_=_C1471 ,C893_=_C1472 ,\nC893_=_C1473 ,C893_=_C1474 ,C893_=_C1475 ,C893_=_C1476 ,C893_=_C1477 ,C893_=_C1478 ,\nC893_=_C1479 ,C893_=_C1480 ,C894_=_C895 ,C894_=_C932 ,C894_=_C968 ,C894_=_C1004 ,\nC894_=_C1039 ,C894_=_C1073 ,C894_=_C1106 ,C894_=_C1138 ,C894_=_C1169 ,C894_=_C1199 ,\nC894_=_C1228 ,C894_=_C1256 ,C894_=_C1283 ,C894_=_C1309 ,C894_=_C1334 ,C894_=_C1358 ,\nC894_=_C1381 ,C894_=_C1403 ,C894_=_C1424 ,C894_=_C1482 ,C894_=_C1483 ,C894_=_C1484 ,\nC894_=_C1485 ,C894_=_C1486 ,C894_=_C1487 ,C894_=_C1488 ,C894_=_C1489 ,C894_=_C1490 ,\nC894_=_C1491 ,C894_=_C1492 ,C894_=_C1493 ,C894_=_C1494 ,C894_=_C1495 ,C894_=_C1496 ,\nC894_=_C1497 ,C895_=_C933 ,C895_=_C970 ,C895_=_C1005 ,C895_=_C1040 ,C895_=_C1074 ,\nC895_=_C1107 ,C895_=_C1139 ,C895_=_C1170 ,C895_=_C1200 ,C895_=_C1229 ,C895_=_C1257 ,\nC895_=_C1284 ,C895_=_C1310 ,C895_=_C1335 ,C895_=_C1359 ,C895_=_C1382 ,C895_=_C1404 ,\nC895_=_C1425 ,C895_=_C1498 ,C895_=_C1499 ,C895_=_C1500 ,C895_=_C1501 ,C895_=_C1502 ,\nC895_=_C1503 ,C895_=_C1504 ,C895_=_C1505 ,C895_=_C1506 ,C895_=_C1507 ,C895_=_C1508 ,\nC895_=_C1509 ,C895_=_C1510 ,C895_=_C1511 ,C895_=_C1512 ,C895_=_C1513 ,C929_=_C930 ,\nC929_=_C932 ,C929_=_C933 ,C929_=_C966 ,C929_=_C1002 ,C929_=_C1037 ,C929_=_C1071 ,\nC929_=_C1104 ,C929_=_C1136 ,C929_=_C1167 ,C929_=_C1197 ,C929_=_C1226 ,C929_=_C1254 ,\nC929_=_C1281 ,C929_=_C1307 ,C929_=_C1332 ,C929_=_C1356 ,C929_=_C1379 ,C929_=_C1401 ,\nC929_=_C1422 ,C929_=_C1446 ,C929_=_C1447 ,C929_=_C1448 ,C929_=_C1449 ,C929_=_C1450 ,\nC929_=_C1451 ,C929_=_C1452 ,C929_=_C1453 ,C929_=_C1454 ,C929_=_C1455 ,C929_=_C1456 ,\nC929_=_C1457 ,C929_=_C1458 ,C929_=_C1459 ,C929_=_C1460 ,C929_=_C1461 ,C930_=_C932 ,\nC930_=_C933 ,C930_=_C967 ,C930_=_C1003 ,C930_=_C1038 ,C930_=_C1072 ,C930_=_C1105 ,\nC930_=_C1137 ,C930_=_C1168 ,C930_=_C1198 ,C930_=_C1227 ,C930_=_C1255 ,C930_=_C1282 ,\nC930_=_C1308 ,C930_=_C1333 ,C930_=_C1357 ,C930_=_C1380 ,C930_=_C1402 ,C930_=_C1423 ,\nC930_=_C1465 ,C930_=_C1466 ,C930_=_C1467 ,C930_=_C1468 ,C930_=_C1469 ,C930_=_C1470 ,\nC930_=_C1471 ,C930_=_C1472 ,C930_=_C1473 ,C930_=_C1474 ,C930_=_C1475 ,C930_=_C1476 ,\nC930_=_C1477 ,C930_=_C1478 ,C930_=_C1479 ,C930_=_C1480 ,C932_=_C933 ,C932_=_C968 ,\nC932_=_C1004 ,C932_=_C1039 ,C932_=_C1073 ,C932_=_C1106 ,C932_=_C1138 ,C932_=_C1169 ,\nC932_=_C1199 ,C932_=_C1228 ,C932_=_C1256 ,C932_=_C1283 ,C932_=_C1309 ,C932_=_C1334 ,\nC932_=_C1358 ,C932_=_C1381 ,C932_=_C1403 ,C932_=_C1424 ,C932_=_C1482 ,C932_=_C1483 ,\nC932_=_C1484 ,C932_=_C1485 ,C932_=_C1486 ,C932_=_C1487 ,C932_=_C1488 ,C932_=_C1489 ,\nC932_=_C1490 ,C932_=_C1491 ,C932_=_C1492 ,C932_=_C1493 ,C932_=_C1494 ,C932_=_C1495 ,\nC932_=_C1496 ,C932_=_C1497 ,C933_=_C970 ,C933_=_C1005 ,C933_=_C1040 ,C933_=_C1074 ,\nC933_=_C1107 ,C933_=_C1139 ,C933_=_C1170 ,C933_=_C1200 ,C933_=_C1229 ,C933_=_C1257 ,\nC933_=_C1284 ,C933_=_C1310 ,C933_=_C1335 ,C933_=_C1359 ,C933_=_C1382 ,C933_=_C1404 ,\nC933_=_C1425 ,C933_=_C1498 ,C933_=_C1499 ,C933_=_C1500 ,C933_=_C1501 ,C933_=_C1502 ,\nC933_=_C1503 ,C933_=_C1504 ,C933_=_C1505 ,C933_=_C1506 ,C933_=_C1507 ,C933_=_C1508 ,\nC933_=_C1509 ,C933_=_C1510 ,C933_=_C1511 ,C933_=_C1512 ,C933_=_C1513 ,C966_=_C967 ,\nC966_=_C968 ,C966_=_C970 ,C966_=_C1002 ,C966_=_C1037 ,C966_=_C1071 ,C966_=_C1104 ,\nC966_=_C1136 ,C966_=_C1167 ,C966_=_C1197 ,C966_=_C1226 ,C966_=_C1254 ,C966_=_C1281 ,\nC966_=_C1307 ,C966_=_C1332 ,C966_=_C1356 ,C966_=_C1379 ,C966_=_C1401 ,C966_=_C1422 ,\nC966_=_C1446 ,C966_=_C1447 ,C966_=_C1448 ,C966_=_C1449 ,C966_=_C1450 ,C966_=_C1451 ,\nC966_=_C1452 ,C966_=_C1453 ,C966_=_C1454 ,C966_=_C1455 ,C966_=_C1456 ,C966_=_C1457 ,\nC966_=_C1458 ,C966_=_C1459 ,C966_=_C1460 ,C966_=_C1461 ,C967_=_C968 ,C967_=_C970 ,\nC967_=_C1003 ,C967_=_C1038 ,C967_=_C1072 ,C967_=_C1105 ,C967_=_C1137 ,C967_=_C1168 ,\nC967_=_C1198 ,C967_=_C1227 ,C967_=_C1255 ,C967_=_C1282 ,C967_=_C1308 ,C967_=_C1333 ,\nC967_=_C1357 ,C967_=_C1380 ,C967_=_C1402 ,C967_=_C1423 ,C967_=_C1465 ,C967_=_C1466 ,\nC967_=_C1467 ,C967_=_C1468</w:t>
      </w:r>
    </w:p>
    <w:p>
      <w:pPr>
        <w:pStyle w:val="PreformattedText"/>
        <w:bidi w:val="0"/>
        <w:spacing w:before="0" w:after="0"/>
        <w:jc w:val="left"/>
        <w:rPr/>
      </w:pPr>
      <w:r>
        <w:rPr/>
        <w:t xml:space="preserve"> </w:t>
      </w:r>
      <w:r>
        <w:rPr/>
        <w:t>,C967_=_C1469 ,C967_=_C1470 ,C967_=_C1471 ,C967_=_C1472 ,\nC967_=_C1473 ,C967_=_C1474 ,C967_=_C1475 ,C967_=_C1476 ,C967_=_C1477 ,C967_=_C1478 ,\nC967_=_C1479 ,C967_=_C1480 ,C968_=_C970 ,C968_=_C1004 ,C968_=_C1039 ,C968_=_C1073 ,\nC968_=_C1106 ,C968_=_C1138 ,C968_=_C1169 ,C968_=_C1199 ,C968_=_C1228 ,C968_=_C1256 ,\nC968_=_C1283 ,C968_=_C1309 ,C968_=_C1334 ,C968_=_C1358 ,C968_=_C1381 ,C968_=_C1403 ,\nC968_=_C1424 ,C968_=_C1482 ,C968_=_C1483 ,C968_=_C1484 ,C968_=_C1485 ,C968_=_C1486 ,\nC968_=_C1487 ,C968_=_C1488 ,C968_=_C1489 ,C968_=_C1490 ,C968_=_C1491 ,C968_=_C1492 ,\nC968_=_C1493 ,C968_=_C1494 ,C968_=_C1495 ,C968_=_C1496 ,C968_=_C1497 ,C970_=_C1005 ,\nC970_=_C1040 ,C970_=_C1074 ,C970_=_C1107 ,C970_=_C1139 ,C970_=_C1170 ,C970_=_C1200 ,\nC970_=_C1229 ,C970_=_C1257 ,C970_=_C1284 ,C970_=_C1310 ,C970_=_C1335 ,C970_=_C1359 ,\nC970_=_C1382 ,C970_=_C1404 ,C970_=_C1425 ,C970_=_C1498 ,C970_=_C1499 ,C970_=_C1500 ,\nC970_=_C1501 ,C970_=_C1502 ,C970_=_C1503 ,C970_=_C1504 ,C970_=_C1505 ,C970_=_C1506 ,\nC970_=_C1507 ,C970_=_C1508 ,C970_=_C1509 ,C970_=_C1510 ,C970_=_C1511 ,C970_=_C1512 ,\nC970_=_C1513 ,C1002_=_C1003 ,C1002_=_C1004 ,C1002_=_C1005 ,C1002_=_C1037 ,C1002_=_C1071 ,\nC1002_=_C1104 ,C1002_=_C1136 ,C1002_=_C1167 ,C1002_=_C1197 ,C1002_=_C1226 ,C1002_=_C1254 ,\nC1002_=_C1281 ,C1002_=_C1307 ,C1002_=_C1332 ,C1002_=_C1356 ,C1002_=_C1379 ,C1002_=_C1401 ,\nC1002_=_C1422 ,C1002_=_C1446 ,C1002_=_C1447 ,C1002_=_C1448 ,C1002_=_C1449 ,C1002_=_C1450 ,\nC1002_=_C1451 ,C1002_=_C1452 ,C1002_=_C1453 ,C1002_=_C1454 ,C1002_=_C1455 ,C1002_=_C1456 ,\nC1002_=_C1457 ,C1002_=_C1458 ,C1002_=_C1459 ,C1002_=_C1460 ,C1002_=_C1461 ,C1003_=_C1004 ,\nC1003_=_C1005 ,C1003_=_C1038 ,C1003_=_C1072 ,C1003_=_C1105 ,C1003_=_C1137 ,C1003_=_C1168 ,\nC1003_=_C1198 ,C1003_=_C1227 ,C1003_=_C1255 ,C1003_=_C1282 ,C1003_=_C1308 ,C1003_=_C1333 ,\nC1003_=_C1357 ,C1003_=_C1380 ,C1003_=_C1402 ,C1003_=_C1423 ,C1003_=_C1465 ,C1003_=_C1466 ,\nC1003_=_C1467 ,C1003_=_C1468 ,C1003_=_C1469 ,C1003_=_C1470 ,C1003_=_C1471 ,C1003_=_C1472 ,\nC1003_=_C1473 ,C1003_=_C1474 ,C1003_=_C1475 ,C1003_=_C1476 ,C1003_=_C1477 ,C1003_=_C1478 ,\nC1003_=_C1479 ,C1003_=_C1480 ,C1004_=_C1005 ,C1004_=_C1039 ,C1004_=_C1073 ,C1004_=_C1106 ,\nC1004_=_C1138 ,C1004_=_C1169 ,C1004_=_C1199 ,C1004_=_C1228 ,C1004_=_C1256 ,C1004_=_C1283 ,\nC1004_=_C1309 ,C1004_=_C1334 ,C1004_=_C1358 ,C1004_=_C1381 ,C1004_=_C1403 ,C1004_=_C1424 ,\nC1004_=_C1482 ,C1004_=_C1483 ,C1004_=_C1484 ,C1004_=_C1485 ,C1004_=_C1486 ,C1004_=_C1487 ,\nC1004_=_C1488 ,C1004_=_C1489 ,C1004_=_C1490 ,C1004_=_C1491 ,C1004_=_C1492 ,C1004_=_C1493 ,\nC1004_=_C1494 ,C1004_=_C1495 ,C1004_=_C1496 ,C1004_=_C1497 ,C1005_=_C1040 ,C1005_=_C1074 ,\nC1005_=_C1107 ,C1005_=_C1139 ,C1005_=_C1170 ,C1005_=_C1200 ,C1005_=_C1229 ,C1005_=_C1257 ,\nC1005_=_C1284 ,C1005_=_C1310 ,C1005_=_C1335 ,C1005_=_C1359 ,C1005_=_C1382 ,C1005_=_C1404 ,\nC1005_=_C1425 ,C1005_=_C1498 ,C1005_=_C1499 ,C1005_=_C1500 ,C1005_=_C1501 ,C1005_=_C1502 ,\nC1005_=_C1503 ,C1005_=_C1504 ,C1005_=_C1505 ,C1005_=_C1506 ,C1005_=_C1507 ,C1005_=_C1508 ,\nC1005_=_C1509 ,C1005_=_C1510 ,C1005_=_C1511 ,C1005_=_C1512 ,C1005_=_C1513 ,C1037_=_C1038 ,\nC1037_=_C1039 ,C1037_=_C1040 ,C1037_=_C1071 ,C1037_=_C1104 ,C1037_=_C1136 ,C1037_=_C1167 ,\nC1037_=_C1197 ,C1037_=_C1226 ,C1037_=_C1254 ,C1037_=_C1281 ,C1037_=_C1307 ,C1037_=_C1332 ,\nC1037_=_C1356 ,C1037_=_C1379 ,C1037_=_C1401 ,C1037_=_C1422 ,C1037_=_C1446 ,C1037_=_C1447 ,\nC1037_=_C1448 ,C1037_=_C1449 ,C1037_=_C1450 ,C1037_=_C1451 ,C1037_=_C1452 ,C1037_=_C1453 ,\nC1037_=_C1454 ,C1037_=_C1455 ,C1037_=_C1456 ,C1037_=_C1457 ,C1037_=_C1458 ,C1037_=_C1459 ,\nC1037_=_C1460 ,C1037_=_C1461 ,C1038_=_C1039 ,C1038_=_C1040 ,C1038_=_C1072 ,C1038_=_C1105 ,\nC1038_=_C1137 ,C1038_=_C1168 ,C1038_=_C1198 ,C1038_=_C1227 ,C1038_=_C1255 ,C1038_=_C1282 ,\nC1038_=_C1308 ,C1038_=_C1333 ,C1038_=_C1357 ,C1038_=_C1380 ,C1038_=_C1402 ,C1038_=_C1423 ,\nC1038_=_C1465 ,C1038_=_C1466 ,C1038_=_C1467 ,C1038_=_C1468 ,C1038_=_C1469 ,C1038_=_C1470 ,\nC1038_=_C1471 ,C1038_=_C1472 ,C1038_=_C1473 ,C1038_=_C1474 ,C1038_=_C1475 ,C1038_=_C1476 ,\nC1038_=_C1477 ,C1038_=_C1478 ,C1038_=_C1479 ,C1038_=_C1480 ,C1039_=_C1040 ,C1039_=_C1073 ,\nC1039_=_C1106 ,C1039_=_C1138 ,C1039_=_C1169 ,C1039_=_C1199 ,C1039_=_C1228 ,C1039_=_C1256 ,\nC1039_=_C1283 ,C1039_=_C1309 ,C1039_=_C1334 ,C1039_=_C1358 ,C1039_=_C1381 ,C1039_=_C1403 ,\nC1039_=_C1424 ,C1039_=_C1482 ,C1039_=_C1483 ,C1039_=_C1484 ,C1039_=_C1485 ,C1039_=_C1486 ,\nC1039_=_C1487 ,C1039_=_C1488 ,C1039_=_C1489 ,C1039_=_C1490 ,C1039_=_C1491 ,C1039_=_C1492 ,\nC1039_=_C1493 ,C1039_=_C1494 ,C1039_=_C1495 ,C1039_=_C1496 ,C1039_=_C1497 ,C1040_=_C1074 ,\nC1040_=_C1107 ,C1040_=_C1139 ,C1040_=_C1170 ,C1040_=_C1200 ,C1040_=_C1229 ,C1040_=_C1257 ,\nC1040_=_C1284 ,C1040_=_C1310 ,C1040_=_C1335 ,C1040_=_C1359 ,C1040_=_C1382 ,C1040_=_C1404 ,\nC1040_=_C1425 ,C1040_=_C1498 ,C1040_=_C1499 ,C1040_=_C1500 ,C1040_=_C1501 ,C1040_=_C1502 ,\nC1040_=_C1503 ,C1040_=_C1504 ,C1040_=_C1505 ,C1040_=_C1506 ,C1040_=_C1507 ,C1040_=_C1508 ,\nC1040_=_C1509 ,C1040_=_C1510 ,C1040_=_C1511 ,C1040_=_C1512 ,C1040_=_C1513 ,C1071_=_C1072 ,\nC1071_=_C1073 ,C1071_=_C1074 ,C1071_=_C1104 ,C1071_=_C1136 ,C1071_=_C1167 ,C1071_=_C1197 ,\nC1071_=_C1226 ,C1071_=_C1254 ,C1071_=_C1281 ,C1071_=_C1307 ,C1071_=_C1332 ,C1071_=_C1356 ,\nC1071_=_C1379 ,C1071_=_C1401 ,C1071_=_C1422 ,C1071_=_C1446 ,C1071_=_C1447 ,C1071_=_C1448 ,\nC1071_=_C1449 ,C1071_=_C1450 ,C1071_=_C1451 ,C1071_=_C1452 ,C1071_=_C1453 ,C1071_=_C1454 ,\nC1071_=_C1455 ,C1071_=_C1456 ,C1071_=_C1457 ,C1071_=_C1458 ,C1071_=_C1459 ,C1071_=_C1460 ,\nC1071_=_C1461 ,C1072_=_C1073 ,C1072_=_C1074 ,C1072_=_C1105 ,C1072_=_C1137 ,C1072_=_C1168 ,\nC1072_=_C1198 ,C1072_=_C1227 ,C1072_=_C1255 ,C1072_=_C1282 ,C1072_=_C1308 ,C1072_=_C1333 ,\nC1072_=_C1357 ,C1072_=_C1380 ,C1072_=_C1402 ,C1072_=_C1423 ,C1072_=_C1465 ,C1072_=_C1466 ,\nC1072_=_C1467 ,C1072_=_C1468 ,C1072_=_C1469 ,C1072_=_C1470 ,C1072_=_C1471 ,C1072_=_C1472 ,\nC1072_=_C1473 ,C1072_=_C1474 ,C1072_=_C1475 ,C1072_=_C1476 ,C1072_=_C1477 ,C1072_=_C1478 ,\nC1072_=_C1479 ,C1072_=_C1480 ,C1073_=_C1074 ,C1073_=_C1106 ,C1073_=_C1138 ,C1073_=_C1169 ,\nC1073_=_C1199 ,C1073_=_C1228 ,C1073_=_C1256 ,C1073_=_C1283 ,C1073_=_C1309 ,C1073_=_C1334 ,\nC1073_=_C1358 ,C1073_=_C1381 ,C1073_=_C1403 ,C1073_=_C1424 ,C1073_=_C1482 ,C1073_=_C1483 ,\nC1073_=_C1484 ,C1073_=_C1485 ,C1073_=_C1486 ,C1073_=_C1487 ,C1073_=_C1488 ,C1073_=_C1489 ,\nC1073_=_C1490 ,C1073_=_C1491 ,C1073_=_C1492 ,C1073_=_C1493 ,C1073_=_C1494 ,C1073_=_C1495 ,\nC1073_=_C1496 ,C1073_=_C1497 ,C1074_=_C1107 ,C1074_=_C1139 ,C1074_=_C1170 ,C1074_=_C1200 ,\nC1074_=_C1229 ,C1074_=_C1257 ,C1074_=_C1284 ,C1074_=_C1310 ,C1074_=_C1335 ,C1074_=_C1359 ,\nC1074_=_C1382 ,C1074_=_C1404 ,C1074_=_C1425 ,C1074_=_C1498 ,C1074_=_C1499 ,C1074_=_C1500 ,\nC1074_=_C1501 ,C1074_=_C1502 ,C1074_=_C1503 ,C1074_=_C1504 ,C1074_=_C1505 ,C1074_=_C1506 ,\nC1074_=_C1507 ,C1074_=_C1508 ,C1074_=_C1509 ,C1074_=_C1510 ,C1074_=_C1511 ,C1074_=_C1512 ,\nC1074_=_C1513 ,C1104_=_C1105 ,C1104_=_C1106 ,C1104_=_C1107 ,C1104_=_C1136 ,C1104_=_C1167 ,\nC1104_=_C1197 ,C1104_=_C1226 ,C1104_=_C1254 ,C1104_=_C1281 ,C1104_=_C1307 ,C1104_=_C1332 ,\nC1104_=_C1356 ,C1104_=_C1379 ,C1104_=_C1401 ,C1104_=_C1422 ,C1104_=_C1446 ,C1104_=_C1447 ,\nC1104_=_C1448 ,C1104_=_C1449 ,C1104_=_C1450 ,C1104_=_C1451 ,C1104_=_C1452 ,C1104_=_C1453 ,\nC1104_=_C1454 ,C1104_=_C1455 ,C1104_=_C1456 ,C1104_=_C1457 ,C1104_=_C1458 ,C1104_=_C1459 ,\nC1104_=_C1460 ,C1104_=_C1461 ,C1105_=_C1106 ,C1105_=_C1107 ,C1105_=_C1137 ,C1105_=_C1168 ,\nC1105_=_C1198 ,C1105_=_C1227 ,C1105_=_C1255 ,C1105_=_C1282 ,C1105_=_C1308 ,C1105_=_C1333 ,\nC1105_=_C1357 ,C1105_=_C1380 ,C1105_=_C1402 ,C1105_=_C1423 ,C1105_=_C1465 ,C1105_=_C1466 ,\nC1105_=_C1467 ,C1105_=_C1468 ,C1105_=_C1469 ,C1105_=_C1470 ,C1105_=_C1471 ,C1105_=_C1472 ,\nC1105_=_C1473 ,C1105_=_C1474 ,C1105_=_C1475 ,C1105_=_C1476 ,C1105_=_C1477 ,C1105_=_C1478 ,\nC1105_=_C1479 ,C1105_=_C1480 ,C1106_=_C1107 ,C1106_=_C1138 ,C1106_=_C1169 ,C1106_=_C1199 ,\nC1106_=_C1228 ,C1106_=_C1256 ,C1106_=_C1283 ,C1106_=_C1309 ,C1106_=_C1334 ,C1106_=_C1358 ,\nC1106_=_C1381 ,C1106_=_C1403 ,C1106_=_C1424 ,C1106_=_C1482 ,C1106_=_C1483 ,C1106_=_C1484 ,\nC1106_=_C1485 ,C1106_=_C1486 ,C1106_=_C1487 ,C1106_=_C1488 ,C1106_=_C1489 ,C1106_=_C1490 ,\nC1106_=_C1491 ,C1106_=_C1492 ,C1106_=_C1493 ,C1106_=_C1494 ,C1106_=_C1495 ,C1106_=_C1496 ,\nC1106_=_C1497 ,C1107_=_C1139 ,C1107_=_C1170 ,C1107_=_C1200 ,C1107_=_C1229 ,C1107_=_C1257 ,\nC1107_=_C1284 ,C1107_=_C1310 ,C1107_=_C1335 ,C1107_=_C1359 ,C1107_=_C1382 ,C1107_=_C1404 ,\nC1107_=_C1425 ,C1107_=_C1498 ,C1107_=_C1499 ,C1107_=_C1500 ,C1107_=_C1501 ,C1107_=_C1502 ,\nC1107_=_C1503 ,C1107_=_C1504 ,C1107_=_C1505 ,C1107_=_C1506 ,C1107_=_C1507 ,C1107_=_C1508 ,\nC1107_=_C1509 ,C1107_=_C1510 ,C1107_=_C1511 ,C1107_=_C1512 ,C1107_=_C1513 ,C1136_=_C1137 ,\nC1136_=_C1138 ,C1136_=_C1139 ,C1136_=_C1167 ,C1136_=_C1197 ,C1136_=_C1226 ,C1136_=_C1254 ,\nC1136_=_C1281 ,C1136_=_C1307 ,C1136_=_C1332 ,C1136_=_C1356 ,C1136_=_C1379 ,C1136_=_C1401 ,\nC1136_=_C1422 ,C1136_=_C1446 ,C1136_=_C1447 ,C1136_=_C1448 ,C1136_=_C1449 ,C1136_=_C1450 ,\nC1136_=_C1451 ,C1136_=_C1452 ,C1136_=_C1453 ,C1136_=_C1454 ,C1136_=_C1455 ,C1136_=_C1456 ,\nC1136_=_C1457 ,C1136_=_C1458 ,C1136_=_C1459 ,C1136_=_C1460 ,C1136_=_C1461 ,C1137_=_C1138 ,\nC1137_=_C1139 ,C1137_=_C1168 ,C1137_=_C1198 ,C1137_=_C1227 ,C1137_=_C1255 ,C1137_=_C1282 ,\nC1137_=_C1308 ,C1137_=_C1333 ,C1137_=_C1357 ,C1137_=_C1380 ,C1137_=_C1402 ,C1137_=_C1423 ,\nC1137_=_C1465 ,C1137_=_C1466 ,C1137_=_C1467 ,C1137_=_C1468 ,C1137_=_C1469 ,C1137_=_C1470 ,\nC1137_=_C1471 ,C1137_=_C1472 ,C1137_=_C1473 ,C1137_=_C1474 ,C1137_=_C1475 ,C1137_=_C1476 ,\nC1137_=_C1477 ,C1137_=_C1478 ,C1137_=_C1479 ,C1137_=_C1480 ,C1138_=_C1139 ,C1138_=_C1169 ,\nC1138_=_C1199 ,C1138_=_C1228 ,C1138_=_C1256 ,C1138_=_C1283 ,C1138_=_C1309 ,C1138_=_C1334 ,\nC1138_=_C1358 ,C1138_=_C1381 ,C1138_=_C1403 ,C1138_=_C1424 ,C1138_=_C1482 ,C1138_=_C1483 ,\nC1138_=_C1484 ,C1138_=_C1485 ,C1138_=_C1486 ,C1138_=_C1487 ,C1138_=_C1488</w:t>
      </w:r>
    </w:p>
    <w:p>
      <w:pPr>
        <w:pStyle w:val="PreformattedText"/>
        <w:bidi w:val="0"/>
        <w:spacing w:before="0" w:after="0"/>
        <w:jc w:val="left"/>
        <w:rPr/>
      </w:pPr>
      <w:r>
        <w:rPr/>
        <w:t xml:space="preserve"> </w:t>
      </w:r>
      <w:r>
        <w:rPr/>
        <w:t>,C1138_=_C1489 ,\nC1138_=_C1490 ,C1138_=_C1491 ,C1138_=_C1492 ,C1138_=_C1493 ,C1138_=_C1494 ,C1138_=_C1495 ,\nC1138_=_C1496 ,C1138_=_C1497 ,C1139_=_C1170 ,C1139_=_C1200 ,C1139_=_C1229 ,C1139_=_C1257 ,\nC1139_=_C1284 ,C1139_=_C1310 ,C1139_=_C1335 ,C1139_=_C1359 ,C1139_=_C1382 ,C1139_=_C1404 ,\nC1139_=_C1425 ,C1139_=_C1498 ,C1139_=_C1499 ,C1139_=_C1500 ,C1139_=_C1501 ,C1139_=_C1502 ,\nC1139_=_C1503 ,C1139_=_C1504 ,C1139_=_C1505 ,C1139_=_C1506 ,C1139_=_C1507 ,C1139_=_C1508 ,\nC1139_=_C1509 ,C1139_=_C1510 ,C1139_=_C1511 ,C1139_=_C1512 ,C1139_=_C1513 ,C1167_=_C1168 ,\nC1167_=_C1169 ,C1167_=_C1170 ,C1167_=_C1197 ,C1167_=_C1226 ,C1167_=_C1254 ,C1167_=_C1281 ,\nC1167_=_C1307 ,C1167_=_C1332 ,C1167_=_C1356 ,C1167_=_C1379 ,C1167_=_C1401 ,C1167_=_C1422 ,\nC1167_=_C1446 ,C1167_=_C1447 ,C1167_=_C1448 ,C1167_=_C1449 ,C1167_=_C1450 ,C1167_=_C1451 ,\nC1167_=_C1452 ,C1167_=_C1453 ,C1167_=_C1454 ,C1167_=_C1455 ,C1167_=_C1456 ,C1167_=_C1457 ,\nC1167_=_C1458 ,C1167_=_C1459 ,C1167_=_C1460 ,C1167_=_C1461 ,C1168_=_C1169 ,C1168_=_C1170 ,\nC1168_=_C1198 ,C1168_=_C1227 ,C1168_=_C1255 ,C1168_=_C1282 ,C1168_=_C1308 ,C1168_=_C1333 ,\nC1168_=_C1357 ,C1168_=_C1380 ,C1168_=_C1402 ,C1168_=_C1423 ,C1168_=_C1465 ,C1168_=_C1466 ,\nC1168_=_C1467 ,C1168_=_C1468 ,C1168_=_C1469 ,C1168_=_C1470 ,C1168_=_C1471 ,C1168_=_C1472 ,\nC1168_=_C1473 ,C1168_=_C1474 ,C1168_=_C1475 ,C1168_=_C1476 ,C1168_=_C1477 ,C1168_=_C1478 ,\nC1168_=_C1479 ,C1168_=_C1480 ,C1169_=_C1170 ,C1169_=_C1199 ,C1169_=_C1228 ,C1169_=_C1256 ,\nC1169_=_C1283 ,C1169_=_C1309 ,C1169_=_C1334 ,C1169_=_C1358 ,C1169_=_C1381 ,C1169_=_C1403 ,\nC1169_=_C1424 ,C1169_=_C1482 ,C1169_=_C1483 ,C1169_=_C1484 ,C1169_=_C1485 ,C1169_=_C1486 ,\nC1169_=_C1487 ,C1169_=_C1488 ,C1169_=_C1489 ,C1169_=_C1490 ,C1169_=_C1491 ,C1169_=_C1492 ,\nC1169_=_C1493 ,C1169_=_C1494 ,C1169_=_C1495 ,C1169_=_C1496 ,C1169_=_C1497 ,C1170_=_C1200 ,\nC1170_=_C1229 ,C1170_=_C1257 ,C1170_=_C1284 ,C1170_=_C1310 ,C1170_=_C1335 ,C1170_=_C1359 ,\nC1170_=_C1382 ,C1170_=_C1404 ,C1170_=_C1425 ,C1170_=_C1498 ,C1170_=_C1499 ,C1170_=_C1500 ,\nC1170_=_C1501 ,C1170_=_C1502 ,C1170_=_C1503 ,C1170_=_C1504 ,C1170_=_C1505 ,C1170_=_C1506 ,\nC1170_=_C1507 ,C1170_=_C1508 ,C1170_=_C1509 ,C1170_=_C1510 ,C1170_=_C1511 ,C1170_=_C1512 ,\nC1170_=_C1513 ,C1197_=_C1198 ,C1197_=_C1199 ,C1197_=_C1200 ,C1197_=_C1226 ,C1197_=_C1254 ,\nC1197_=_C1281 ,C1197_=_C1307 ,C1197_=_C1332 ,C1197_=_C1356 ,C1197_=_C1379 ,C1197_=_C1401 ,\nC1197_=_C1422 ,C1197_=_C1446 ,C1197_=_C1447 ,C1197_=_C1448 ,C1197_=_C1449 ,C1197_=_C1450 ,\nC1197_=_C1451 ,C1197_=_C1452 ,C1197_=_C1453 ,C1197_=_C1454 ,C1197_=_C1455 ,C1197_=_C1456 ,\nC1197_=_C1457 ,C1197_=_C1458 ,C1197_=_C1459 ,C1197_=_C1460 ,C1197_=_C1461 ,C1198_=_C1199 ,\nC1198_=_C1200 ,C1198_=_C1227 ,C1198_=_C1255 ,C1198_=_C1282 ,C1198_=_C1308 ,C1198_=_C1333 ,\nC1198_=_C1357 ,C1198_=_C1380 ,C1198_=_C1402 ,C1198_=_C1423 ,C1198_=_C1465 ,C1198_=_C1466 ,\nC1198_=_C1467 ,C1198_=_C1468 ,C1198_=_C1469 ,C1198_=_C1470 ,C1198_=_C1471 ,C1198_=_C1472 ,\nC1198_=_C1473 ,C1198_=_C1474 ,C1198_=_C1475 ,C1198_=_C1476 ,C1198_=_C1477 ,C1198_=_C1478 ,\nC1198_=_C1479 ,C1198_=_C1480 ,C1199_=_C1200 ,C1199_=_C1228 ,C1199_=_C1256 ,C1199_=_C1283 ,\nC1199_=_C1309 ,C1199_=_C1334 ,C1199_=_C1358 ,C1199_=_C1381 ,C1199_=_C1403 ,C1199_=_C1424 ,\nC1199_=_C1482 ,C1199_=_C1483 ,C1199_=_C1484 ,C1199_=_C1485 ,C1199_=_C1486 ,C1199_=_C1487 ,\nC1199_=_C1488 ,C1199_=_C1489 ,C1199_=_C1490 ,C1199_=_C1491 ,C1199_=_C1492 ,C1199_=_C1493 ,\nC1199_=_C1494 ,C1199_=_C1495 ,C1199_=_C1496 ,C1199_=_C1497 ,C1200_=_C1229 ,C1200_=_C1257 ,\nC1200_=_C1284 ,C1200_=_C1310 ,C1200_=_C1335 ,C1200_=_C1359 ,C1200_=_C1382 ,C1200_=_C1404 ,\nC1200_=_C1425 ,C1200_=_C1498 ,C1200_=_C1499 ,C1200_=_C1500 ,C1200_=_C1501 ,C1200_=_C1502 ,\nC1200_=_C1503 ,C1200_=_C1504 ,C1200_=_C1505 ,C1200_=_C1506 ,C1200_=_C1507 ,C1200_=_C1508 ,\nC1200_=_C1509 ,C1200_=_C1510 ,C1200_=_C1511 ,C1200_=_C1512 ,C1200_=_C1513 ,C1226_=_C1227 ,\nC1226_=_C1228 ,C1226_=_C1229 ,C1226_=_C1254 ,C1226_=_C1281 ,C1226_=_C1307 ,C1226_=_C1332 ,\nC1226_=_C1356 ,C1226_=_C1379 ,C1226_=_C1401 ,C1226_=_C1422 ,C1226_=_C1446 ,C1226_=_C1447 ,\nC1226_=_C1448 ,C1226_=_C1449 ,C1226_=_C1450 ,C1226_=_C1451 ,C1226_=_C1452 ,C1226_=_C1453 ,\nC1226_=_C1454 ,C1226_=_C1455 ,C1226_=_C1456 ,C1226_=_C1457 ,C1226_=_C1458 ,C1226_=_C1459 ,\nC1226_=_C1460 ,C1226_=_C1461 ,C1227_=_C1228 ,C1227_=_C1229 ,C1227_=_C1255 ,C1227_=_C1282 ,\nC1227_=_C1308 ,C1227_=_C1333 ,C1227_=_C1357 ,C1227_=_C1380 ,C1227_=_C1402 ,C1227_=_C1423 ,\nC1227_=_C1465 ,C1227_=_C1466 ,C1227_=_C1467 ,C1227_=_C1468 ,C1227_=_C1469 ,C1227_=_C1470 ,\nC1227_=_C1471 ,C1227_=_C1472 ,C1227_=_C1473 ,C1227_=_C1474 ,C1227_=_C1475 ,C1227_=_C1476 ,\nC1227_=_C1477 ,C1227_=_C1478 ,C1227_=_C1479 ,C1227_=_C1480 ,C1228_=_C1229 ,C1228_=_C1256 ,\nC1228_=_C1283 ,C1228_=_C1309 ,C1228_=_C1334 ,C1228_=_C1358 ,C1228_=_C1381 ,C1228_=_C1403 ,\nC1228_=_C1424 ,C1228_=_C1482 ,C1228_=_C1483 ,C1228_=_C1484 ,C1228_=_C1485 ,C1228_=_C1486 ,\nC1228_=_C1487 ,C1228_=_C1488 ,C1228_=_C1489 ,C1228_=_C1490 ,C1228_=_C1491 ,C1228_=_C1492 ,\nC1228_=_C1493 ,C1228_=_C1494 ,C1228_=_C1495 ,C1228_=_C1496 ,C1228_=_C1497 ,C1229_=_C1257 ,\nC1229_=_C1284 ,C1229_=_C1310 ,C1229_=_C1335 ,C1229_=_C1359 ,C1229_=_C1382 ,C1229_=_C1404 ,\nC1229_=_C1425 ,C1229_=_C1498 ,C1229_=_C1499 ,C1229_=_C1500 ,C1229_=_C1501 ,C1229_=_C1502 ,\nC1229_=_C1503 ,C1229_=_C1504 ,C1229_=_C1505 ,C1229_=_C1506 ,C1229_=_C1507 ,C1229_=_C1508 ,\nC1229_=_C1509 ,C1229_=_C1510 ,C1229_=_C1511 ,C1229_=_C1512 ,C1229_=_C1513 ,C1254_=_C1255 ,\nC1254_=_C1256 ,C1254_=_C1257 ,C1254_=_C1281 ,C1254_=_C1307 ,C1254_=_C1332 ,C1254_=_C1356 ,\nC1254_=_C1379 ,C1254_=_C1401 ,C1254_=_C1422 ,C1254_=_C1446 ,C1254_=_C1447 ,C1254_=_C1448 ,\nC1254_=_C1449 ,C1254_=_C1450 ,C1254_=_C1451 ,C1254_=_C1452 ,C1254_=_C1453 ,C1254_=_C1454 ,\nC1254_=_C1455 ,C1254_=_C1456 ,C1254_=_C1457 ,C1254_=_C1458 ,C1254_=_C1459 ,C1254_=_C1460 ,\nC1254_=_C1461 ,C1255_=_C1256 ,C1255_=_C1257 ,C1255_=_C1282 ,C1255_=_C1308 ,C1255_=_C1333 ,\nC1255_=_C1357 ,C1255_=_C1380 ,C1255_=_C1402 ,C1255_=_C1423 ,C1255_=_C1465 ,C1255_=_C1466 ,\nC1255_=_C1467 ,C1255_=_C1468 ,C1255_=_C1469 ,C1255_=_C1470 ,C1255_=_C1471 ,C1255_=_C1472 ,\nC1255_=_C1473 ,C1255_=_C1474 ,C1255_=_C1475 ,C1255_=_C1476 ,C1255_=_C1477 ,C1255_=_C1478 ,\nC1255_=_C1479 ,C1255_=_C1480 ,C1256_=_C1257 ,C1256_=_C1283 ,C1256_=_C1309 ,C1256_=_C1334 ,\nC1256_=_C1358 ,C1256_=_C1381 ,C1256_=_C1403 ,C1256_=_C1424 ,C1256_=_C1482 ,C1256_=_C1483 ,\nC1256_=_C1484 ,C1256_=_C1485 ,C1256_=_C1486 ,C1256_=_C1487 ,C1256_=_C1488 ,C1256_=_C1489 ,\nC1256_=_C1490 ,C1256_=_C1491 ,C1256_=_C1492 ,C1256_=_C1493 ,C1256_=_C1494 ,C1256_=_C1495 ,\nC1256_=_C1496 ,C1256_=_C1497 ,C1257_=_C1284 ,C1257_=_C1310 ,C1257_=_C1335 ,C1257_=_C1359 ,\nC1257_=_C1382 ,C1257_=_C1404 ,C1257_=_C1425 ,C1257_=_C1498 ,C1257_=_C1499 ,C1257_=_C1500 ,\nC1257_=_C1501 ,C1257_=_C1502 ,C1257_=_C1503 ,C1257_=_C1504 ,C1257_=_C1505 ,C1257_=_C1506 ,\nC1257_=_C1507 ,C1257_=_C1508 ,C1257_=_C1509 ,C1257_=_C1510 ,C1257_=_C1511 ,C1257_=_C1512 ,\nC1257_=_C1513 ,C1281_=_C1282 ,C1281_=_C1283 ,C1281_=_C1284 ,C1281_=_C1307 ,C1281_=_C1332 ,\nC1281_=_C1356 ,C1281_=_C1379 ,C1281_=_C1401 ,C1281_=_C1422 ,C1281_=_C1446 ,C1281_=_C1447 ,\nC1281_=_C1448 ,C1281_=_C1449 ,C1281_=_C1450 ,C1281_=_C1451 ,C1281_=_C1452 ,C1281_=_C1453 ,\nC1281_=_C1454 ,C1281_=_C1455 ,C1281_=_C1456 ,C1281_=_C1457 ,C1281_=_C1458 ,C1281_=_C1459 ,\nC1281_=_C1460 ,C1281_=_C1461 ,C1282_=_C1283 ,C1282_=_C1284 ,C1282_=_C1308 ,C1282_=_C1333 ,\nC1282_=_C1357 ,C1282_=_C1380 ,C1282_=_C1402 ,C1282_=_C1423 ,C1282_=_C1465 ,C1282_=_C1466 ,\nC1282_=_C1467 ,C1282_=_C1468 ,C1282_=_C1469 ,C1282_=_C1470 ,C1282_=_C1471 ,C1282_=_C1472 ,\nC1282_=_C1473 ,C1282_=_C1474 ,C1282_=_C1475 ,C1282_=_C1476 ,C1282_=_C1477 ,C1282_=_C1478 ,\nC1282_=_C1479 ,C1282_=_C1480 ,C1283_=_C1284 ,C1283_=_C1309 ,C1283_=_C1334 ,C1283_=_C1358 ,\nC1283_=_C1381 ,C1283_=_C1403 ,C1283_=_C1424 ,C1283_=_C1482 ,C1283_=_C1483 ,C1283_=_C1484 ,\nC1283_=_C1485 ,C1283_=_C1486 ,C1283_=_C1487 ,C1283_=_C1488 ,C1283_=_C1489 ,C1283_=_C1490 ,\nC1283_=_C1491 ,C1283_=_C1492 ,C1283_=_C1493 ,C1283_=_C1494 ,C1283_=_C1495 ,C1283_=_C1496 ,\nC1283_=_C1497 ,C1284_=_C1310 ,C1284_=_C1335 ,C1284_=_C1359 ,C1284_=_C1382 ,C1284_=_C1404 ,\nC1284_=_C1425 ,C1284_=_C1498 ,C1284_=_C1499 ,C1284_=_C1500 ,C1284_=_C1501 ,C1284_=_C1502 ,\nC1284_=_C1503 ,C1284_=_C1504 ,C1284_=_C1505 ,C1284_=_C1506 ,C1284_=_C1507 ,C1284_=_C1508 ,\nC1284_=_C1509 ,C1284_=_C1510 ,C1284_=_C1511 ,C1284_=_C1512 ,C1284_=_C1513 ,C1307_=_C1308 ,\nC1307_=_C1309 ,C1307_=_C1310 ,C1307_=_C1332 ,C1307_=_C1356 ,C1307_=_C1379 ,C1307_=_C1401 ,\nC1307_=_C1422 ,C1307_=_C1446 ,C1307_=_C1447 ,C1307_=_C1448 ,C1307_=_C1449 ,C1307_=_C1450 ,\nC1307_=_C1451 ,C1307_=_C1452 ,C1307_=_C1453 ,C1307_=_C1454 ,C1307_=_C1455 ,C1307_=_C1456 ,\nC1307_=_C1457 ,C1307_=_C1458 ,C1307_=_C1459 ,C1307_=_C1460 ,C1307_=_C1461 ,C1308_=_C1309 ,\nC1308_=_C1310 ,C1308_=_C1333 ,C1308_=_C1357 ,C1308_=_C1380 ,C1308_=_C1402 ,C1308_=_C1423 ,\nC1308_=_C1465 ,C1308_=_C1466 ,C1308_=_C1467 ,C1308_=_C1468 ,C1308_=_C1469 ,C1308_=_C1470 ,\nC1308_=_C1471 ,C1308_=_C1472 ,C1308_=_C1473 ,C1308_=_C1474 ,C1308_=_C1475 ,C1308_=_C1476 ,\nC1308_=_C1477 ,C1308_=_C1478 ,C1308_=_C1479 ,C1308_=_C1480 ,C1309_=_C1310 ,C1309_=_C1334 ,\nC1309_=_C1358 ,C1309_=_C1381 ,C1309_=_C1403 ,C1309_=_C1424 ,C1309_=_C1482 ,C1309_=_C1483 ,\nC1309_=_C1484 ,C1309_=_C1485 ,C1309_=_C1486 ,C1309_=_C1487 ,C1309_=_C1488 ,C1309_=_C1489 ,\nC1309_=_C1490 ,C1309_=_C1491 ,C1309_=_C1492 ,C1309_=_C1493 ,C1309_=_C1494 ,C1309_=_C1495 ,\nC1309_=_C1496 ,C1309_=_C1497 ,C1310_=_C1335 ,C1310_=_C1359 ,C1310_=_C1382 ,C1310_=_C1404 ,\nC1310_=_C1425 ,C1310_=_C1498 ,C1310_=_C1499 ,C1310_=_C1500 ,C1310_=_C1501 ,C1310_=_C1502 ,\nC1310_=_C1503 ,C1310_=_C1504 ,C1310_=_C1505 ,C1310_=_C1506 ,C1310_=_C1507 ,C1310_=_C1508 ,\nC1310_=_C1509 ,C1310_=_C1510 ,C1310_=_C1511 ,C1310_=_C1512 ,C1310_=_C1513 ,C1332_=_C1333 ,\nC1332_=_C1334 ,C1332_=_C1335 ,C1332_=_C1356 ,C1332_=_C1379 ,C1332_=_C1401 ,C1332_=_C1422 ,\nC1332_=_C1446 ,C1332_=_C1447 ,C1332_=_C1448</w:t>
      </w:r>
    </w:p>
    <w:p>
      <w:pPr>
        <w:pStyle w:val="PreformattedText"/>
        <w:bidi w:val="0"/>
        <w:spacing w:before="0" w:after="0"/>
        <w:jc w:val="left"/>
        <w:rPr/>
      </w:pPr>
      <w:r>
        <w:rPr/>
        <w:t xml:space="preserve"> </w:t>
      </w:r>
      <w:r>
        <w:rPr/>
        <w:t>,C1332_=_C1449 ,C1332_=_C1450 ,C1332_=_C1451 ,\nC1332_=_C1452 ,C1332_=_C1453 ,C1332_=_C1454 ,C1332_=_C1455 ,C1332_=_C1456 ,C1332_=_C1457 ,\nC1332_=_C1458 ,C1332_=_C1459 ,C1332_=_C1460 ,C1332_=_C1461 ,C1333_=_C1334 ,C1333_=_C1335 ,\nC1333_=_C1357 ,C1333_=_C1380 ,C1333_=_C1402 ,C1333_=_C1423 ,C1333_=_C1465 ,C1333_=_C1466 ,\nC1333_=_C1467 ,C1333_=_C1468 ,C1333_=_C1469 ,C1333_=_C1470 ,C1333_=_C1471 ,C1333_=_C1472 ,\nC1333_=_C1473 ,C1333_=_C1474 ,C1333_=_C1475 ,C1333_=_C1476 ,C1333_=_C1477 ,C1333_=_C1478 ,\nC1333_=_C1479 ,C1333_=_C1480 ,C1334_=_C1335 ,C1334_=_C1358 ,C1334_=_C1381 ,C1334_=_C1403 ,\nC1334_=_C1424 ,C1334_=_C1482 ,C1334_=_C1483 ,C1334_=_C1484 ,C1334_=_C1485 ,C1334_=_C1486 ,\nC1334_=_C1487 ,C1334_=_C1488 ,C1334_=_C1489 ,C1334_=_C1490 ,C1334_=_C1491 ,C1334_=_C1492 ,\nC1334_=_C1493 ,C1334_=_C1494 ,C1334_=_C1495 ,C1334_=_C1496 ,C1334_=_C1497 ,C1335_=_C1359 ,\nC1335_=_C1382 ,C1335_=_C1404 ,C1335_=_C1425 ,C1335_=_C1498 ,C1335_=_C1499 ,C1335_=_C1500 ,\nC1335_=_C1501 ,C1335_=_C1502 ,C1335_=_C1503 ,C1335_=_C1504 ,C1335_=_C1505 ,C1335_=_C1506 ,\nC1335_=_C1507 ,C1335_=_C1508 ,C1335_=_C1509 ,C1335_=_C1510 ,C1335_=_C1511 ,C1335_=_C1512 ,\nC1335_=_C1513 ,C1356_=_C1357 ,C1356_=_C1358 ,C1356_=_C1359 ,C1356_=_C1379 ,C1356_=_C1401 ,\nC1356_=_C1422 ,C1356_=_C1446 ,C1356_=_C1447 ,C1356_=_C1448 ,C1356_=_C1449 ,C1356_=_C1450 ,\nC1356_=_C1451 ,C1356_=_C1452 ,C1356_=_C1453 ,C1356_=_C1454 ,C1356_=_C1455 ,C1356_=_C1456 ,\nC1356_=_C1457 ,C1356_=_C1458 ,C1356_=_C1459 ,C1356_=_C1460 ,C1356_=_C1461 ,C1357_=_C1358 ,\nC1357_=_C1359 ,C1357_=_C1380 ,C1357_=_C1402 ,C1357_=_C1423 ,C1357_=_C1465 ,C1357_=_C1466 ,\nC1357_=_C1467 ,C1357_=_C1468 ,C1357_=_C1469 ,C1357_=_C1470 ,C1357_=_C1471 ,C1357_=_C1472 ,\nC1357_=_C1473 ,C1357_=_C1474 ,C1357_=_C1475 ,C1357_=_C1476 ,C1357_=_C1477 ,C1357_=_C1478 ,\nC1357_=_C1479 ,C1357_=_C1480 ,C1358_=_C1359 ,C1358_=_C1381 ,C1358_=_C1403 ,C1358_=_C1424 ,\nC1358_=_C1482 ,C1358_=_C1483 ,C1358_=_C1484 ,C1358_=_C1485 ,C1358_=_C1486 ,C1358_=_C1487 ,\nC1358_=_C1488 ,C1358_=_C1489 ,C1358_=_C1490 ,C1358_=_C1491 ,C1358_=_C1492 ,C1358_=_C1493 ,\nC1358_=_C1494 ,C1358_=_C1495 ,C1358_=_C1496 ,C1358_=_C1497 ,C1359_=_C1382 ,C1359_=_C1404 ,\nC1359_=_C1425 ,C1359_=_C1498 ,C1359_=_C1499 ,C1359_=_C1500 ,C1359_=_C1501 ,C1359_=_C1502 ,\nC1359_=_C1503 ,C1359_=_C1504 ,C1359_=_C1505 ,C1359_=_C1506 ,C1359_=_C1507 ,C1359_=_C1508 ,\nC1359_=_C1509 ,C1359_=_C1510 ,C1359_=_C1511 ,C1359_=_C1512 ,C1359_=_C1513 ,C1379_=_C1380 ,\nC1379_=_C1381 ,C1379_=_C1382 ,C1379_=_C1401 ,C1379_=_C1422 ,C1379_=_C1446 ,C1379_=_C1447 ,\nC1379_=_C1448 ,C1379_=_C1449 ,C1379_=_C1450 ,C1379_=_C1451 ,C1379_=_C1452 ,C1379_=_C1453 ,\nC1379_=_C1454 ,C1379_=_C1455 ,C1379_=_C1456 ,C1379_=_C1457 ,C1379_=_C1458 ,C1379_=_C1459 ,\nC1379_=_C1460 ,C1379_=_C1461 ,C1380_=_C1381 ,C1380_=_C1382 ,C1380_=_C1402 ,C1380_=_C1423 ,\nC1380_=_C1465 ,C1380_=_C1466 ,C1380_=_C1467 ,C1380_=_C1468 ,C1380_=_C1469 ,C1380_=_C1470 ,\nC1380_=_C1471 ,C1380_=_C1472 ,C1380_=_C1473 ,C1380_=_C1474 ,C1380_=_C1475 ,C1380_=_C1476 ,\nC1380_=_C1477 ,C1380_=_C1478 ,C1380_=_C1479 ,C1380_=_C1480 ,C1381_=_C1382 ,C1381_=_C1403 ,\nC1381_=_C1424 ,C1381_=_C1482 ,C1381_=_C1483 ,C1381_=_C1484 ,C1381_=_C1485 ,C1381_=_C1486 ,\nC1381_=_C1487 ,C1381_=_C1488 ,C1381_=_C1489 ,C1381_=_C1490 ,C1381_=_C1491 ,C1381_=_C1492 ,\nC1381_=_C1493 ,C1381_=_C1494 ,C1381_=_C1495 ,C1381_=_C1496 ,C1381_=_C1497 ,C1382_=_C1404 ,\nC1382_=_C1425 ,C1382_=_C1498 ,C1382_=_C1499 ,C1382_=_C1500 ,C1382_=_C1501 ,C1382_=_C1502 ,\nC1382_=_C1503 ,C1382_=_C1504 ,C1382_=_C1505 ,C1382_=_C1506 ,C1382_=_C1507 ,C1382_=_C1508 ,\nC1382_=_C1509 ,C1382_=_C1510 ,C1382_=_C1511 ,C1382_=_C1512 ,C1382_=_C1513 ,C1401_=_C1402 ,\nC1401_=_C1403 ,C1401_=_C1404 ,C1401_=_C1422 ,C1401_=_C1446 ,C1401_=_C1447 ,C1401_=_C1448 ,\nC1401_=_C1449 ,C1401_=_C1450 ,C1401_=_C1451 ,C1401_=_C1452 ,C1401_=_C1453 ,C1401_=_C1454 ,\nC1401_=_C1455 ,C1401_=_C1456 ,C1401_=_C1457 ,C1401_=_C1458 ,C1401_=_C1459 ,C1401_=_C1460 ,\nC1401_=_C1461 ,C1402_=_C1403 ,C1402_=_C1404 ,C1402_=_C1423 ,C1402_=_C1465 ,C1402_=_C1466 ,\nC1402_=_C1467 ,C1402_=_C1468 ,C1402_=_C1469 ,C1402_=_C1470 ,C1402_=_C1471 ,C1402_=_C1472 ,\nC1402_=_C1473 ,C1402_=_C1474 ,C1402_=_C1475 ,C1402_=_C1476 ,C1402_=_C1477 ,C1402_=_C1478 ,\nC1402_=_C1479 ,C1402_=_C1480 ,C1403_=_C1404 ,C1403_=_C1424 ,C1403_=_C1482 ,C1403_=_C1483 ,\nC1403_=_C1484 ,C1403_=_C1485 ,C1403_=_C1486 ,C1403_=_C1487 ,C1403_=_C1488 ,C1403_=_C1489 ,\nC1403_=_C1490 ,C1403_=_C1491 ,C1403_=_C1492 ,C1403_=_C1493 ,C1403_=_C1494 ,C1403_=_C1495 ,\nC1403_=_C1496 ,C1403_=_C1497 ,C1404_=_C1425 ,C1404_=_C1498 ,C1404_=_C1499 ,C1404_=_C1500 ,\nC1404_=_C1501 ,C1404_=_C1502 ,C1404_=_C1503 ,C1404_=_C1504 ,C1404_=_C1505 ,C1404_=_C1506 ,\nC1404_=_C1507 ,C1404_=_C1508 ,C1404_=_C1509 ,C1404_=_C1510 ,C1404_=_C1511 ,C1404_=_C1512 ,\nC1404_=_C1513 ,C1422_=_C1423 ,C1422_=_C1424 ,C1422_=_C1425 ,C1422_=_C1446 ,C1422_=_C1447 ,\nC1422_=_C1448 ,C1422_=_C1449 ,C1422_=_C1450 ,C1422_=_C1451 ,C1422_=_C1452 ,C1422_=_C1453 ,\nC1422_=_C1454 ,C1422_=_C1455 ,C1422_=_C1456 ,C1422_=_C1457 ,C1422_=_C1458 ,C1422_=_C1459 ,\nC1422_=_C1460 ,C1422_=_C1461 ,C1423_=_C1424 ,C1423_=_C1425 ,C1423_=_C1465 ,C1423_=_C1466 ,\nC1423_=_C1467 ,C1423_=_C1468 ,C1423_=_C1469 ,C1423_=_C1470 ,C1423_=_C1471 ,C1423_=_C1472 ,\nC1423_=_C1473 ,C1423_=_C1474 ,C1423_=_C1475 ,C1423_=_C1476 ,C1423_=_C1477 ,C1423_=_C1478 ,\nC1423_=_C1479 ,C1423_=_C1480 ,C1424_=_C1425 ,C1424_=_C1482 ,C1424_=_C1483 ,C1424_=_C1484 ,\nC1424_=_C1485 ,C1424_=_C1486 ,C1424_=_C1487 ,C1424_=_C1488 ,C1424_=_C1489 ,C1424_=_C1490 ,\nC1424_=_C1491 ,C1424_=_C1492 ,C1424_=_C1493 ,C1424_=_C1494 ,C1424_=_C1495 ,C1424_=_C1496 ,\nC1424_=_C1497 ,C1425_=_C1498 ,C1425_=_C1499 ,C1425_=_C1500 ,C1425_=_C1501 ,C1425_=_C1502 ,\nC1425_=_C1503 ,C1425_=_C1504 ,C1425_=_C1505 ,C1425_=_C1506 ,C1425_=_C1507 ,C1425_=_C1508 ,\nC1425_=_C1509 ,C1425_=_C1510 ,C1425_=_C1511 ,C1425_=_C1512 ,C1425_=_C1513 ,C1446_=_C1447 ,\nC1446_=_C1448 ,C1446_=_C1449 ,C1446_=_C1450 ,C1446_=_C1451 ,C1446_=_C1452 ,C1446_=_C1453 ,\nC1446_=_C1454 ,C1446_=_C1455 ,C1446_=_C1456 ,C1446_=_C1457 ,C1446_=_C1458 ,C1446_=_C1459 ,\nC1446_=_C1460 ,C1446_=_C1461 ,C1446_=_C1465 ,C1446_=_C1482 ,C1446_=_C1498 ,C1447_=_C1448 ,\nC1447_=_C1449 ,C1447_=_C1450 ,C1447_=_C1451 ,C1447_=_C1452 ,C1447_=_C1453 ,C1447_=_C1454 ,\nC1447_=_C1455 ,C1447_=_C1456 ,C1447_=_C1457 ,C1447_=_C1458 ,C1447_=_C1459 ,C1447_=_C1460 ,\nC1447_=_C1461 ,C1447_=_C1466 ,C1447_=_C1483 ,C1447_=_C1499 ,C1448_=_C1449 ,C1448_=_C1450 ,\nC1448_=_C1451 ,C1448_=_C1452 ,C1448_=_C1453 ,C1448_=_C1454 ,C1448_=_C1455 ,C1448_=_C1456 ,\nC1448_=_C1457 ,C1448_=_C1458 ,C1448_=_C1459 ,C1448_=_C1460 ,C1448_=_C1461 ,C1448_=_C1467 ,\nC1448_=_C1484 ,C1448_=_C1500 ,C1449_=_C1450 ,C1449_=_C1451 ,C1449_=_C1452 ,C1449_=_C1453 ,\nC1449_=_C1454 ,C1449_=_C1455 ,C1449_=_C1456 ,C1449_=_C1457 ,C1449_=_C1458 ,C1449_=_C1459 ,\nC1449_=_C1460 ,C1449_=_C1461 ,C1449_=_C1468 ,C1449_=_C1485 ,C1449_=_C1501 ,C1450_=_C1451 ,\nC1450_=_C1452 ,C1450_=_C1453 ,C1450_=_C1454 ,C1450_=_C1455 ,C1450_=_C1456 ,C1450_=_C1457 ,\nC1450_=_C1458 ,C1450_=_C1459 ,C1450_=_C1460 ,C1450_=_C1461 ,C1450_=_C1469 ,C1450_=_C1486 ,\nC1450_=_C1502 ,C1451_=_C1452 ,C1451_=_C1453 ,C1451_=_C1454 ,C1451_=_C1455 ,C1451_=_C1456 ,\nC1451_=_C1457 ,C1451_=_C1458 ,C1451_=_C1459 ,C1451_=_C1460 ,C1451_=_C1461 ,C1451_=_C1470 ,\nC1451_=_C1487 ,C1451_=_C1503 ,C1452_=_C1453 ,C1452_=_C1454 ,C1452_=_C1455 ,C1452_=_C1456 ,\nC1452_=_C1457 ,C1452_=_C1458 ,C1452_=_C1459 ,C1452_=_C1460 ,C1452_=_C1461 ,C1452_=_C1471 ,\nC1452_=_C1488 ,C1452_=_C1504 ,C1453_=_C1454 ,C1453_=_C1455 ,C1453_=_C1456 ,C1453_=_C1457 ,\nC1453_=_C1458 ,C1453_=_C1459 ,C1453_=_C1460 ,C1453_=_C1461 ,C1453_=_C1472 ,C1453_=_C1489 ,\nC1453_=_C1505 ,C1454_=_C1455 ,C1454_=_C1456 ,C1454_=_C1457 ,C1454_=_C1458 ,C1454_=_C1459 ,\nC1454_=_C1460 ,C1454_=_C1461 ,C1454_=_C1473 ,C1454_=_C1490 ,C1454_=_C1506 ,C1455_=_C1456 ,\nC1455_=_C1457 ,C1455_=_C1458 ,C1455_=_C1459 ,C1455_=_C1460 ,C1455_=_C1461 ,C1455_=_C1474 ,\nC1455_=_C1491 ,C1455_=_C1507 ,C1456_=_C1457 ,C1456_=_C1458 ,C1456_=_C1459 ,C1456_=_C1460 ,\nC1456_=_C1461 ,C1456_=_C1475 ,C1456_=_C1492 ,C1456_=_C1508 ,C1457_=_C1458 ,C1457_=_C1459 ,\nC1457_=_C1460 ,C1457_=_C1461 ,C1457_=_C1476 ,C1457_=_C1493 ,C1457_=_C1509 ,C1458_=_C1459 ,\nC1458_=_C1460 ,C1458_=_C1461 ,C1458_=_C1477 ,C1458_=_C1494 ,C1458_=_C1510 ,C1459_=_C1460 ,\nC1459_=_C1461 ,C1459_=_C1478 ,C1459_=_C1495 ,C1459_=_C1511 ,C1460_=_C1461 ,C1460_=_C1479 ,\nC1460_=_C1496 ,C1460_=_C1512 ,C1461_=_C1480 ,C1461_=_C1497 ,C1461_=_C1513 ,C1465_=_C1466 ,\nC1465_=_C1467 ,C1465_=_C1468 ,C1465_=_C1469 ,C1465_=_C1470 ,C1465_=_C1471 ,C1465_=_C1472 ,\nC1465_=_C1473 ,C1465_=_C1474 ,C1465_=_C1475 ,C1465_=_C1476 ,C1465_=_C1477 ,C1465_=_C1478 ,\nC1465_=_C1479 ,C1465_=_C1480 ,C1465_=_C1482 ,C1465_=_C1498 ,C1466_=_C1467 ,C1466_=_C1468 ,\nC1466_=_C1469 ,C1466_=_C1470 ,C1466_=_C1471 ,C1466_=_C1472 ,C1466_=_C1473 ,C1466_=_C1474 ,\nC1466_=_C1475 ,C1466_=_C1476 ,C1466_=_C1477 ,C1466_=_C1478 ,C1466_=_C1479 ,C1466_=_C1480 ,\nC1466_=_C1483 ,C1466_=_C1499 ,C1467_=_C1468 ,C1467_=_C1469 ,C1467_=_C1470 ,C1467_=_C1471 ,\nC1467_=_C1472 ,C1467_=_C1473 ,C1467_=_C1474 ,C1467_=_C1475 ,C1467_=_C1476 ,C1467_=_C1477 ,\nC1467_=_C1478 ,C1467_=_C1479 ,C1467_=_C1480 ,C1467_=_C1484 ,C1467_=_C1500 ,C1468_=_C1469 ,\nC1468_=_C1470 ,C1468_=_C1471 ,C1468_=_C1472 ,C1468_=_C1473 ,C1468_=_C1474 ,C1468_=_C1475 ,\nC1468_=_C1476 ,C1468_=_C1477 ,C1468_=_C1478 ,C1468_=_C1479 ,C1468_=_C1480 ,C1468_=_C1485 ,\nC1468_=_C1501 ,C1469_=_C1470 ,C1469_=_C1471 ,C1469_=_C1472 ,C1469_=_C1473 ,C1469_=_C1474 ,\nC1469_=_C1475 ,C1469_=_C1476 ,C1469_=_C1477 ,C1469_=_C1478 ,C1469_=_C1479 ,C1469_=_C1480 ,\nC1469_=_C1486 ,C1469_=_C1502 ,C1470_=_C1471 ,C1470_=_C1472 ,C1470_=_C1473 ,C1470_=_C1474 ,\nC1470_=_C1475 ,C1470_=_C1476 ,C1470_=_C1477 ,C1470_=_C1478 ,C1470_=_C1479 ,C1470_=_C1480 ,\nC1470_=_C1487 ,C1470_=_C1503 ,C1471_=_C1472 ,C1471_=_C1473 ,C1471_=_C1474 ,C1471_=_C1475 ,\nC1471_=_C1476 ,C1471_=_C1477 ,C1471_=_C1478 ,C1471_=_C1479 ,C1471_=_C1480 ,C1471_=_C1488 ,\nC1471_=_C1504</w:t>
      </w:r>
    </w:p>
    <w:p>
      <w:pPr>
        <w:pStyle w:val="PreformattedText"/>
        <w:bidi w:val="0"/>
        <w:spacing w:before="0" w:after="0"/>
        <w:jc w:val="left"/>
        <w:rPr/>
      </w:pPr>
      <w:r>
        <w:rPr/>
        <w:t xml:space="preserve"> </w:t>
      </w:r>
      <w:r>
        <w:rPr/>
        <w:t>,C1472_=_C1473 ,C1472_=_C1474 ,C1472_=_C1475 ,C1472_=_C1476 ,C1472_=_C1477 ,\nC1472_=_C1478 ,C1472_=_C1479 ,C1472_=_C1480 ,C1472_=_C1489 ,C1472_=_C1505 ,C1473_=_C1474 ,\nC1473_=_C1475 ,C1473_=_C1476 ,C1473_=_C1477 ,C1473_=_C1478 ,C1473_=_C1479 ,C1473_=_C1480 ,\nC1473_=_C1490 ,C1473_=_C1506 ,C1474_=_C1475 ,C1474_=_C1476 ,C1474_=_C1477 ,C1474_=_C1478 ,\nC1474_=_C1479 ,C1474_=_C1480 ,C1474_=_C1491 ,C1474_=_C1507 ,C1475_=_C1476 ,C1475_=_C1477 ,\nC1475_=_C1478 ,C1475_=_C1479 ,C1475_=_C1480 ,C1475_=_C1492 ,C1475_=_C1508 ,C1476_=_C1477 ,\nC1476_=_C1478 ,C1476_=_C1479 ,C1476_=_C1480 ,C1476_=_C1493 ,C1476_=_C1509 ,C1477_=_C1478 ,\nC1477_=_C1479 ,C1477_=_C1480 ,C1477_=_C1494 ,C1477_=_C1510 ,C1478_=_C1479 ,C1478_=_C1480 ,\nC1478_=_C1495 ,C1478_=_C1511 ,C1479_=_C1480 ,C1479_=_C1496 ,C1479_=_C1512 ,C1480_=_C1497 ,\nC1480_=_C1513 ,C1482_=_C1483 ,C1482_=_C1484 ,C1482_=_C1485 ,C1482_=_C1486 ,C1482_=_C1487 ,\nC1482_=_C1488 ,C1482_=_C1489 ,C1482_=_C1490 ,C1482_=_C1491 ,C1482_=_C1492 ,C1482_=_C1493 ,\nC1482_=_C1494 ,C1482_=_C1495 ,C1482_=_C1496 ,C1482_=_C1497 ,C1482_=_C1498 ,C1483_=_C1484 ,\nC1483_=_C1485 ,C1483_=_C1486 ,C1483_=_C1487 ,C1483_=_C1488 ,C1483_=_C1489 ,C1483_=_C1490 ,\nC1483_=_C1491 ,C1483_=_C1492 ,C1483_=_C1493 ,C1483_=_C1494 ,C1483_=_C1495 ,C1483_=_C1496 ,\nC1483_=_C1497 ,C1483_=_C1499 ,C1484_=_C1485 ,C1484_=_C1486 ,C1484_=_C1487 ,C1484_=_C1488 ,\nC1484_=_C1489 ,C1484_=_C1490 ,C1484_=_C1491 ,C1484_=_C1492 ,C1484_=_C1493 ,C1484_=_C1494 ,\nC1484_=_C1495 ,C1484_=_C1496 ,C1484_=_C1497 ,C1484_=_C1500 ,C1485_=_C1486 ,C1485_=_C1487 ,\nC1485_=_C1488 ,C1485_=_C1489 ,C1485_=_C1490 ,C1485_=_C1491 ,C1485_=_C1492 ,C1485_=_C1493 ,\nC1485_=_C1494 ,C1485_=_C1495 ,C1485_=_C1496 ,C1485_=_C1497 ,C1485_=_C1501 ,C1486_=_C1487 ,\nC1486_=_C1488 ,C1486_=_C1489 ,C1486_=_C1490 ,C1486_=_C1491 ,C1486_=_C1492 ,C1486_=_C1493 ,\nC1486_=_C1494 ,C1486_=_C1495 ,C1486_=_C1496 ,C1486_=_C1497 ,C1486_=_C1502 ,C1487_=_C1488 ,\nC1487_=_C1489 ,C1487_=_C1490 ,C1487_=_C1491 ,C1487_=_C1492 ,C1487_=_C1493 ,C1487_=_C1494 ,\nC1487_=_C1495 ,C1487_=_C1496 ,C1487_=_C1497 ,C1487_=_C1503 ,C1488_=_C1489 ,C1488_=_C1490 ,\nC1488_=_C1491 ,C1488_=_C1492 ,C1488_=_C1493 ,C1488_=_C1494 ,C1488_=_C1495 ,C1488_=_C1496 ,\nC1488_=_C1497 ,C1488_=_C1504 ,C1489_=_C1490 ,C1489_=_C1491 ,C1489_=_C1492 ,C1489_=_C1493 ,\nC1489_=_C1494 ,C1489_=_C1495 ,C1489_=_C1496 ,C1489_=_C1497 ,C1489_=_C1505 ,C1490_=_C1491 ,\nC1490_=_C1492 ,C1490_=_C1493 ,C1490_=_C1494 ,C1490_=_C1495 ,C1490_=_C1496 ,C1490_=_C1497 ,\nC1490_=_C1506 ,C1491_=_C1492 ,C1491_=_C1493 ,C1491_=_C1494 ,C1491_=_C1495 ,C1491_=_C1496 ,\nC1491_=_C1497 ,C1491_=_C1507 ,C1492_=_C1493 ,C1492_=_C1494 ,C1492_=_C1495 ,C1492_=_C1496 ,\nC1492_=_C1497 ,C1492_=_C1508 ,C1493_=_C1494 ,C1493_=_C1495 ,C1493_=_C1496 ,C1493_=_C1497 ,\nC1493_=_C1509 ,C1494_=_C1495 ,C1494_=_C1496 ,C1494_=_C1497 ,C1494_=_C1510 ,C1495_=_C1496 ,\nC1495_=_C1497 ,C1495_=_C1511 ,C1496_=_C1497 ,C1496_=_C1512 ,C1497_=_C1513 ,C1498_=_C1499 ,\nC1498_=_C1500 ,C1498_=_C1501 ,C1498_=_C1502 ,C1498_=_C1503 ,C1498_=_C1504 ,C1498_=_C1505 ,\nC1498_=_C1506 ,C1498_=_C1507 ,C1498_=_C1508 ,C1498_=_C1509 ,C1498_=_C1510 ,C1498_=_C1511 ,\nC1498_=_C1512 ,C1498_=_C1513 ,C1499_=_C1500 ,C1499_=_C1501 ,C1499_=_C1502 ,C1499_=_C1503 ,\nC1499_=_C1504 ,C1499_=_C1505 ,C1499_=_C1506 ,C1499_=_C1507 ,C1499_=_C1508 ,C1499_=_C1509 ,\nC1499_=_C1510 ,C1499_=_C1511 ,C1499_=_C1512 ,C1499_=_C1513 ,C1500_=_C1501 ,C1500_=_C1502 ,\nC1500_=_C1503 ,C1500_=_C1504 ,C1500_=_C1505 ,C1500_=_C1506 ,C1500_=_C1507 ,C1500_=_C1508 ,\nC1500_=_C1509 ,C1500_=_C1510 ,C1500_=_C1511 ,C1500_=_C1512 ,C1500_=_C1513 ,C1501_=_C1502 ,\nC1501_=_C1503 ,C1501_=_C1504 ,C1501_=_C1505 ,C1501_=_C1506 ,C1501_=_C1507 ,C1501_=_C1508 ,\nC1501_=_C1509 ,C1501_=_C1510 ,C1501_=_C1511 ,C1501_=_C1512 ,C1501_=_C1513 ,C1502_=_C1503 ,\nC1502_=_C1504 ,C1502_=_C1505 ,C1502_=_C1506 ,C1502_=_C1507 ,C1502_=_C1508 ,C1502_=_C1509 ,\nC1502_=_C1510 ,C1502_=_C1511 ,C1502_=_C1512 ,C1502_=_C1513 ,C1503_=_C1504 ,C1503_=_C1505 ,\nC1503_=_C1506 ,C1503_=_C1507 ,C1503_=_C1508 ,C1503_=_C1509 ,C1503_=_C1510 ,C1503_=_C1511 ,\nC1503_=_C1512 ,C1503_=_C1513 ,C1504_=_C1505 ,C1504_=_C1506 ,C1504_=_C1507 ,C1504_=_C1508 ,\nC1504_=_C1509 ,C1504_=_C1510 ,C1504_=_C1511 ,C1504_=_C1512 ,C1504_=_C1513 ,C1505_=_C1506 ,\nC1505_=_C1507 ,C1505_=_C1508 ,C1505_=_C1509 ,C1505_=_C1510 ,C1505_=_C1511 ,C1505_=_C1512 ,\nC1505_=_C1513 ,C1506_=_C1507 ,C1506_=_C1508 ,C1506_=_C1509 ,C1506_=_C1510 ,C1506_=_C1511 ,\nC1506_=_C1512 ,C1506_=_C1513 ,C1507_=_C1508 ,C1507_=_C1509 ,C1507_=_C1510 ,C1507_=_C1511 ,\nC1507_=_C1512 ,C1507_=_C1513 ,C1508_=_C1509 ,C1508_=_C1510 ,C1508_=_C1511 ,C1508_=_C1512 ,\nC1508_=_C1513 ,C1509_=_C1510 ,C1509_=_C1511 ,C1509_=_C1512 ,C1509_=_C1513 ,C1510_=_C1511 ,\nC1510_=_C1512 ,C1510_=_C1513 ,C1511_=_C1512 ,C1511_=_C1513 ,C1512_=_C1513 ,"];44[shape=box, label="id:44 level: 4\n216: C21 C34 C35 C36 C77 \nC90 C91 C92 C131 C145 C146 \nC147 C185 C199 C200 C201 C238 \nC252 C253 C254 C290 C304 C305 \nC306 C341 C355 C356 C357 C391 \nC405 C406 C407 C440 C454 C455 \nC456 C488 C502 C503 C504 C535 \nC549 C550 C551 C581 C595 C596 \nC597 C626 C640 C641 C642 C670 \nC684 C685 C686 C713 C727 C728 \nC729 C755 C768 C770 C771 C796 \nC809 C810 C812 C836 C849 C850 \nC851 C875 C888 C889 C890 C913 \nC926 C927 C928 C950 C963 C964 \nC965 C987 C988 C989 C990 C991 \nC992 C993 C994 C995 C996 C997 \nC998 C999 C1001 C1002 C1003 C1004 \nC1005 C1007 C1008 C1009 C1010 C1011 \nC1012 C1013 C1014 C1015 C1016 C1017 \nC1018 C1019 C1020 C1021 C1022 C1034 \nC1035 C1036 C1068 C1069 C1070 C1101 \nC1102 C1103 C1133 C1134 C1135 C1164 \nC1165 C1166 C1194 C1195 C1196 C1223 \nC1224 C1225 C1251 C1252 C1253 C1278 \nC1279 C1280 C1304 C1305 C1306 C1329 \nC1330 C1331 C1353 C1354 C1355 C1377 \nC1379 C1380 C1381 C1382 C1383 C1384 \nC1385 C1386 C1387 C1388 C1389 C1390 \nC1391 C1392 C1393 C1394 C1395 C1397 \nC1398 C1399 C1400 C1401 C1402 C1403 \nC1404 C1405 C1406 C1407 C1408 C1409 \nC1410 C1411 C1412 C1413 C1414 C1415 \nC1416 C1417 C1418 C1420 C1421 C1422 \nC1423 C1424 C1425 C1426 C1427 C1428 \nC1429 C1430 C1431 C1432 C1433 C1434 \nC1435 C1436 C1437 C1438 C1439 C1440 \nC1442 \n6258: C21_=_C34( C21 C34 ) C21_=_C35( C21 C35 ) C21_=_C36( C21 C36 ) C21_=_C77( C21 C77 ) C21_=_C131( C21 C131 ) \nC21_=_C185( C21 C185 ) C21_=_C238( C21 C238 ) C21_=_C290( C21 C290 ) C21_=_C341( C21 C341 ) C21_=_C391( C21 C391 ) C21_=_C440( C21 C440 ) \nC21_=_C488( C21 C488 ) C21_=_C535( C21 C535 ) C21_=_C581( C21 C581 ) C21_=_C626( C21 C626 ) C21_=_C670( C21 C670 ) C21_=_C713( C21 C713 ) \nC21_=_C755( C21 C755 ) C21_=_C796( C21 C796 ) C21_=_C836( C21 C836 ) C21_=_C875( C21 C875 ) C21_=_C913( C21 C913 ) C21_=_C950( C21 C950 ) \nC21_=_C987( C21 C987 ) C21_=_C988( C21 C988 ) C21_=_C989( C21 C989 ) C21_=_C990( C21 C990 ) C21_=_C991( C21 C991 ) C21_=_C992( C21 C992 ) \nC21_=_C993( C21 C993 ) C21_=_C994( C21 C994 ) C21_=_C995( C21 C995 ) C21_=_C996( C21 C996 ) C21_=_C997( C21 C997 ) C21_=_C998( C21 C998 ) \nC21_=_C999( C21 C999 ) C21_=_C1001( C21 C1001 ) C21_=_C1002( C21 C1002 ) C21_=_C1003( C21 C1003 ) C21_=_C1004( C21 C1004 ) C21_=_C1005( C21 C1005 ) \nC21_=_C1007( C21 C1007 ) C21_=_C1008( C21 C1008 ) C21_=_C1009( C21 C1009 ) C21_=_C1010( C21 C1010 ) C21_=_C1011( C21 C1011 ) C21_=_C1012( C21 C1012 ) \nC21_=_C1013( C21 C1013 ) C21_=_C1014( C21 C1014 ) C21_=_C1015( C21 C1015 ) C21_=_C1016( C21 C1016 ) C21_=_C1017( C21 C1017 ) C21_=_C1018( C21 C1018 ) \nC21_=_C1019( C21 C1019 ) C21_=_C1020( C21 C1020 ) C21_=_C1021( C21 C1021 ) C21_=_C1022( C21 C1022 ) C34_=_C35( C34 C35 ) C34_=_C36( C34 C36 ) \nC34_=_C90( C34 C90 ) C34_=_C145( C34 C145 ) C34_=_C199( C34 C199 ) C34_=_C252( C34 C252 ) C34_=_C304( C34 C304 ) C34_=_C355( C34 C355 ) \nC34_=_C405( C34 C405 ) C34_=_C454( C34 C454 ) C34_=_C502( C34 C502 ) C34_=_C549( C34 C549 ) C34_=_C595( C34 C595 ) C34_=_C640( C34 C640 ) \nC34_=_C684( C34 C684 ) C34_=_C727( C34 C727 ) C34_=_C768( C34 C768 ) C34_=_C809( C34 C809 ) C34_=_C849( C34 C849 ) C34_=_C888( C34 C888 ) \nC34_=_C926( C34 C926 ) C34_=_C963( C34 C963 ) C34_=_C999( C34 C999 ) C34_=_C1034( C34 C1034 ) C34_=_C1068( C34 C1068 ) C34_=_C1101( C34 C1101 ) \nC34_=_C1133( C34 C1133 ) C34_=_C1164( C34 C1164 ) C34_=_C1194( C34 C1194 ) C34_=_C1223( C34 C1223 ) C34_=_C1251( C34 C1251 ) C34_=_C1278( C34 C1278 ) \nC34_=_C1304( C34 C1304 ) C34_=_C1329( C34 C1329 ) C34_=_C1353( C34 C1353 ) C34_=_C1377( C34 C1377 ) C34_=_C1379( C34 C1379 ) C34_=_C1380( C34 C1380 ) \nC34_=_C1381( C34 C1381 ) C34_=_C1382( C34 C1382 ) C34_=_C1383( C34 C1383 ) C34_=_C1384( C34 C1384 ) C34_=_C1385( C34 C1385 ) C34_=_C1386( C34 C1386 ) \nC34_=_C1387( C34 C1387 ) C34_=_C1388( C34 C1388 ) C34_=_C1389( C34 C1389 ) C34_=_C1390( C34 C1390 ) C34_=_C1391( C34 C1391 ) C34_=_C1392( C34 C1392 ) \nC34_=_C1393( C34 C1393 ) C34_=_C1394( C34 C1394 ) C34_=_C1395( C34 C1395 ) C34_=_C1397( C34 C1397 ) C34_=_C1398( C34 C1398 ) C34_=_C1399( C34 C1399 ) \nC35_=_C36( C35 C36 ) C35_=_C91( C35 C91 ) C35_=_C146( C35 C146 ) C35_=_C200( C35 C200 ) C35_=_C253( C35 C253 ) C35_=_C305( C35 C305 ) \nC35_=_C356( C35 C356 ) C35_=_C406( C35 C406 ) C35_=_C455( C35 C455 ) C35_=_C503( C35 C503 ) C35_=_C550( C35 C550 ) C35_=_C596( C35 C596 ) \nC35_=_C641( C35 C641 ) C35_=_C685( C35 C685 ) C35_=_C728( C35 C728 ) C35_=_C770( C35 C770 ) C35_=_C810( C35 C810 ) C35_=_C850( C35 C850 ) \nC35_=_C889( C35 C889 ) C35_=_C927( C35 C927 ) C35_=_C964( C35 C964 ) C35_=_C1035( C35 C1035 ) C35_=_C1069( C35 C1069 ) C35_=_C1102( C35 C1102 ) \nC35_=_C1134( C35 C1134 ) C35_=_C1165( C35 C1165 ) C35_=_C1195( C35 C1195 ) C35_=_C1224( C35 C1224 ) C35_=_C1252( C35 C1252 ) C35_=_C1279( C35 C1279 ) \nC35_=_C1305( C35 C1305 ) C35_=_C1330( C35 C1330 ) C35_=_C1354( C35 C1354 ) C35_=_C1377( C35 C1377 ) C35_=_C1400( C35 C1400 ) C35_=_C1401( C35 C1401 ) \nC35_=_C1402( C35 C1402 ) C35_=_C1403( C35 C1403 ) C35_=_C1404( C35 C1404 ) C35_=_C1405( C35 C1405 ) C35_=_C1406( C35 C1406 ) C35_=_C1407( C35 C1407 ) \nC35_=_C1408( C35 C1408 ) C35_=_C1409( C35 C1409 ) C35_=_C1410( C35 C1410 ) C35_=_C1411(</w:t>
      </w:r>
    </w:p>
    <w:p>
      <w:pPr>
        <w:pStyle w:val="PreformattedText"/>
        <w:bidi w:val="0"/>
        <w:spacing w:before="0" w:after="0"/>
        <w:jc w:val="left"/>
        <w:rPr/>
      </w:pPr>
      <w:r>
        <w:rPr/>
        <w:t xml:space="preserve"> </w:t>
      </w:r>
      <w:r>
        <w:rPr/>
        <w:t>C35 C1411 ) C35_=_C1412( C35 C1412 ) C35_=_C1413( C35 C1413 ) \nC35_=_C1414( C35 C1414 ) C35_=_C1415( C35 C1415 ) C35_=_C1416( C35 C1416 ) C35_=_C1417( C35 C1417 ) C35_=_C1418( C35 C1418 ) C35_=_C1420( C35 C1420 ) \nC35_=_C1421( C35 C1421 ) C36_=_C92( C36 C92 ) C36_=_C147( C36 C147 ) C36_=_C201( C36 C201 ) C36_=_C254( C36 C254 ) C36_=_C306( C36 C306 ) \nC36_=_C357( C36 C357 ) C36_=_C407( C36 C407 ) C36_=_C456( C36 C456 ) C36_=_C504( C36 C504 ) C36_=_C551( C36 C551 ) C36_=_C597( C36 C597 ) \nC36_=_C642( C36 C642 ) C36_=_C686( C36 C686 ) C36_=_C729( C36 C729 ) C36_=_C771( C36 C771 ) C36_=_C812( C36 C812 ) C36_=_C851( C36 C851 ) \nC36_=_C890( C36 C890 ) C36_=_C928( C36 C928 ) C36_=_C965( C36 C965 ) C36_=_C1001( C36 C1001 ) C36_=_C1036( C36 C1036 ) C36_=_C1070( C36 C1070 ) \nC36_=_C1103( C36 C1103 ) C36_=_C1135( C36 C1135 ) C36_=_C1166( C36 C1166 ) C36_=_C1196( C36 C1196 ) C36_=_C1225( C36 C1225 ) C36_=_C1253( C36 C1253 ) \nC36_=_C1280( C36 C1280 ) C36_=_C1306( C36 C1306 ) C36_=_C1331( C36 C1331 ) C36_=_C1355( C36 C1355 ) C36_=_C1400( C36 C1400 ) C36_=_C1422( C36 C1422 ) \nC36_=_C1423( C36 C1423 ) C36_=_C1424( C36 C1424 ) C36_=_C1425( C36 C1425 ) C36_=_C1426( C36 C1426 ) C36_=_C1427( C36 C1427 ) C36_=_C1428( C36 C1428 ) \nC36_=_C1429( C36 C1429 ) C36_=_C1430( C36 C1430 ) C36_=_C1431( C36 C1431 ) C36_=_C1432( C36 C1432 ) C36_=_C1433( C36 C1433 ) C36_=_C1434( C36 C1434 ) \nC36_=_C1435( C36 C1435 ) C36_=_C1436( C36 C1436 ) C36_=_C1437( C36 C1437 ) C36_=_C1438( C36 C1438 ) C36_=_C1439( C36 C1439 ) C36_=_C1440( C36 C1440 ) \nC36_=_C1442( C36 C1442 ) C77_=_C90( C77 C90 ) C77_=_C91( C77 C91 ) C77_=_C92( C77 C92 ) C77_=_C131( C77 C131 ) C77_=_C185( C77 C185 ) \nC77_=_C238( C77 C238 ) C77_=_C290( C77 C290 ) C77_=_C341( C77 C341 ) C77_=_C391( C77 C391 ) C77_=_C440( C77 C440 ) C77_=_C488( C77 C488 ) \nC77_=_C535( C77 C535 ) C77_=_C581( C77 C581 ) C77_=_C626( C77 C626 ) C77_=_C670( C77 C670 ) C77_=_C713( C77 C713 ) C77_=_C755( C77 C755 ) \nC77_=_C796( C77 C796 ) C77_=_C836( C77 C836 ) C77_=_C875( C77 C875 ) C77_=_C913( C77 C913 ) C77_=_C950( C77 C950 ) C77_=_C987( C77 C987 ) \nC77_=_C988( C77 C988 ) C77_=_C989( C77 C989 ) C77_=_C990( C77 C990 ) C77_=_C991( C77 C991 ) C77_=_C992( C77 C992 ) C77_=_C993( C77 C993 ) \nC77_=_C994( C77 C994 ) C77_=_C995( C77 C995 ) C77_=_C996( C77 C996 ) C77_=_C997( C77 C997 ) C77_=_C998( C77 C998 ) C77_=_C999( C77 C999 ) \nC77_=_C1001( C77 C1001 ) C77_=_C1002( C77 C1002 ) C77_=_C1003( C77 C1003 ) C77_=_C1004( C77 C1004 ) C77_=_C1005( C77 C1005 ) C77_=_C1007( C77 C1007 ) \nC77_=_C1008( C77 C1008 ) C77_=_C1009( C77 C1009 ) C77_=_C1010( C77 C1010 ) C77_=_C1011( C77 C1011 ) C77_=_C1012( C77 C1012 ) C77_=_C1013( C77 C1013 ) \nC77_=_C1014( C77 C1014 ) C77_=_C1015( C77 C1015 ) C77_=_C1016( C77 C1016 ) C77_=_C1017( C77 C1017 ) C77_=_C1018( C77 C1018 ) C77_=_C1019( C77 C1019 ) \nC77_=_C1020( C77 C1020 ) C77_=_C1021( C77 C1021 ) C77_=_C1022( C77 C1022 ) C90_=_C91( C90 C91 ) C90_=_C92( C90 C92 ) C90_=_C145( C90 C145 ) \nC90_=_C199( C90 C199 ) C90_=_C252( C90 C252 ) C90_=_C304( C90 C304 ) C90_=_C355( C90 C355 ) C90_=_C405( C90 C405 ) C90_=_C454( C90 C454 ) \nC90_=_C502( C90 C502 ) C90_=_C549( C90 C549 ) C90_=_C595( C90 C595 ) C90_=_C640( C90 C640 ) C90_=_C684( C90 C684 ) C90_=_C727( C90 C727 ) \nC90_=_C768( C90 C768 ) C90_=_C809( C90 C809 ) C90_=_C849( C90 C849 ) C90_=_C888( C90 C888 ) C90_=_C926( C90 C926 ) C90_=_C963( C90 C963 ) \nC90_=_C999( C90 C999 ) C90_=_C1034( C90 C1034 ) C90_=_C1068( C90 C1068 ) C90_=_C1101( C90 C1101 ) C90_=_C1133( C90 C1133 ) C90_=_C1164( C90 C1164 ) \nC90_=_C1194( C90 C1194 ) C90_=_C1223( C90 C1223 ) C90_=_C1251( C90 C1251 ) C90_=_C1278( C90 C1278 ) C90_=_C1304( C90 C1304 ) C90_=_C1329( C90 C1329 ) \nC90_=_C1353( C90 C1353 ) C90_=_C1377( C90 C1377 ) C90_=_C1379( C90 C1379 ) C90_=_C1380( C90 C1380 ) C90_=_C1381( C90 C1381 ) C90_=_C1382( C90 C1382 ) \nC90_=_C1383( C90 C1383 ) C90_=_C1384( C90 C1384 ) C90_=_C1385( C90 C1385 ) C90_=_C1386( C90 C1386 ) C90_=_C1387( C90 C1387 ) C90_=_C1388( C90 C1388 ) \nC90_=_C1389( C90 C1389 ) C90_=_C1390( C90 C1390 ) C90_=_C1391( C90 C1391 ) C90_=_C1392( C90 C1392 ) C90_=_C1393( C90 C1393 ) C90_=_C1394( C90 C1394 ) \nC90_=_C1395( C90 C1395 ) C90_=_C1397( C90 C1397 ) C90_=_C1398( C90 C1398 ) C90_=_C1399( C90 C1399 ) C91_=_C92( C91 C92 ) C91_=_C146( C91 C146 ) \nC91_=_C200( C91 C200 ) C91_=_C253( C91 C253 ) C91_=_C305( C91 C305 ) C91_=_C356( C91 C356 ) C91_=_C406( C91 C406 ) C91_=_C455( C91 C455 ) \nC91_=_C503( C91 C503 ) C91_=_C550( C91 C550 ) C91_=_C596( C91 C596 ) C91_=_C641( C91 C641 ) C91_=_C685( C91 C685 ) C91_=_C728( C91 C728 ) \nC91_=_C770( C91 C770 ) C91_=_C810( C91 C810 ) C91_=_C850( C91 C850 ) C91_=_C889( C91 C889 ) C91_=_C927( C91 C927 ) C91_=_C964( C91 C964 ) \nC91_=_C1035( C91 C1035 ) C91_=_C1069( C91 C1069 ) C91_=_C1102( C91 C1102 ) C91_=_C1134( C91 C1134 ) C91_=_C1165( C91 C1165 ) C91_=_C1195( C91 C1195 ) \nC91_=_C1224( C91 C1224 ) C91_=_C1252( C91 C1252 ) C91_=_C1279( C91 C1279 ) C91_=_C1305( C91 C1305 ) C91_=_C1330( C91 C1330 ) C91_=_C1354( C91 C1354 ) \nC91_=_C1377( C91 C1377 ) C91_=_C1400( C91 C1400 ) C91_=_C1401( C91 C1401 ) C91_=_C1402( C91 C1402 ) C91_=_C1403( C91 C1403 ) C91_=_C1404( C91 C1404 ) \nC91_=_C1405( C91 C1405 ) C91_=_C1406( C91 C1406 ) C91_=_C1407( C91 C1407 ) C91_=_C1408( C91 C1408 ) C91_=_C1409( C91 C1409 ) C91_=_C1410( C91 C1410 ) \nC91_=_C1411( C91 C1411 ) C91_=_C1412( C91 C1412 ) C91_=_C1413( C91 C1413 ) C91_=_C1414( C91 C1414 ) C91_=_C1415( C91 C1415 ) C91_=_C1416( C91 C1416 ) \nC91_=_C1417( C91 C1417 ) C91_=_C1418( C91 C1418 ) C91_=_C1420( C91 C1420 ) C91_=_C1421( C91 C1421 ) C92_=_C147( C92 C147 ) C92_=_C201( C92 C201 ) \nC92_=_C254( C92 C254 ) C92_=_C306( C92 C306 ) C92_=_C357( C92 C357 ) C92_=_C407( C92 C407 ) C92_=_C456( C92 C456 ) C92_=_C504( C92 C504 ) \nC92_=_C551( C92 C551 ) C92_=_C597( C92 C597 ) C92_=_C642( C92 C642 ) C92_=_C686( C92 C686 ) C92_=_C729( C92 C729 ) C92_=_C771( C92 C771 ) \nC92_=_C812( C92 C812 ) C92_=_C851( C92 C851 ) C92_=_C890( C92 C890 ) C92_=_C928( C92 C928 ) C92_=_C965( C92 C965 ) C92_=_C1001( C92 C1001 ) \nC92_=_C1036( C92 C1036 ) C92_=_C1070( C92 C1070 ) C92_=_C1103( C92 C1103 ) C92_=_C1135( C92 C1135 ) C92_=_C1166( C92 C1166 ) C92_=_C1196( C92 C1196 ) \nC92_=_C1225( C92 C1225 ) C92_=_C1253( C92 C1253 ) C92_=_C1280( C92 C1280 ) C92_=_C1306( C92 C1306 ) C92_=_C1331( C92 C1331 ) C92_=_C1355( C92 C1355 ) \nC92_=_C1400( C92 C1400 ) C92_=_C1422( C92 C1422 ) C92_=_C1423( C92 C1423 ) C92_=_C1424( C92 C1424 ) C92_=_C1425( C92 C1425 ) C92_=_C1426( C92 C1426 ) \nC92_=_C1427( C92 C1427 ) C92_=_C1428( C92 C1428 ) C92_=_C1429( C92 C1429 ) C92_=_C1430( C92 C1430 ) C92_=_C1431( C92 C1431 ) C92_=_C1432( C92 C1432 ) \nC92_=_C1433( C92 C1433 ) C92_=_C1434( C92 C1434 ) C92_=_C1435( C92 C1435 ) C92_=_C1436( C92 C1436 ) C92_=_C1437( C92 C1437 ) C92_=_C1438( C92 C1438 ) \nC92_=_C1439( C92 C1439 ) C92_=_C1440( C92 C1440 ) C92_=_C1442( C92 C1442 ) C131_=_C145( C131 C145 ) C131_=_C146( C131 C146 ) C131_=_C147( C131 C147 ) \nC131_=_C185( C131 C185 ) C131_=_C238( C131 C238 ) C131_=_C290( C131 C290 ) C131_=_C341( C131 C341 ) C131_=_C391( C131 C391 ) C131_=_C440( C131 C440 ) \nC131_=_C488( C131 C488 ) C131_=_C535( C131 C535 ) C131_=_C581( C131 C581 ) C131_=_C626( C131 C626 ) C131_=_C670( C131 C670 ) C131_=_C713( C131 C713 ) \nC131_=_C755( C131 C755 ) C131_=_C796( C131 C796 ) C131_=_C836( C131 C836 ) C131_=_C875( C131 C875 ) C131_=_C913( C131 C913 ) C131_=_C950( C131 C950 ) \nC131_=_C987( C131 C987 ) C131_=_C988( C131 C988 ) C131_=_C989( C131 C989 ) C131_=_C990( C131 C990 ) C131_=_C991( C131 C991 ) C131_=_C992( C131 C992 ) \nC131_=_C993( C131 C993 ) C131_=_C994( C131 C994 ) C131_=_C995( C131 C995 ) C131_=_C996( C131 C996 ) C131_=_C997( C131 C997 ) C131_=_C998( C131 C998 ) \nC131_=_C999( C131 C999 ) C131_=_C1001( C131 C1001 ) C131_=_C1002( C131 C1002 ) C131_=_C1003( C131 C1003 ) C131_=_C1004( C131 C1004 ) C131_=_C1005( C131 C1005 ) \nC131_=_C1007( C131 C1007 ) C131_=_C1008( C131 C1008 ) C131_=_C1009( C131 C1009 ) C131_=_C1010( C131 C1010 ) C131_=_C1011( C131 C1011 ) C131_=_C1012( C131 C1012 ) \nC131_=_C1013( C131 C1013 ) C131_=_C1014( C131 C1014 ) C131_=_C1015( C131 C1015 ) C131_=_C1016( C131 C1016 ) C131_=_C1017( C131 C1017 ) C131_=_C1018( C131 C1018 ) \nC131_=_C1019( C131 C1019 ) C131_=_C1020( C131 C1020 ) C131_=_C1021( C131 C1021 ) C131_=_C1022( C131 C1022 ) C145_=_C146( C145 C146 ) C145_=_C147( C145 C147 ) \nC145_=_C199( C145 C199 ) C145_=_C252( C145 C252 ) C145_=_C304( C145 C304 ) C145_=_C355( C145 C355 ) C145_=_C405( C145 C405 ) C145_=_C454( C145 C454 ) \nC145_=_C502( C145 C502 ) C145_=_C549( C145 C549 ) C145_=_C595( C145 C595 ) C145_=_C640( C145 C640 ) C145_=_C684( C145 C684 ) C145_=_C727( C145 C727 ) \nC145_=_C768( C145 C768 ) C145_=_C809( C145 C809 ) C145_=_C849( C145 C849 ) C145_=_C888( C145 C888 ) C145_=_C926( C145 C926 ) C145_=_C963( C145 C963 ) \nC145_=_C999( C145 C999 ) C145_=_C1034( C145 C1034 ) C145_=_C1068( C145 C1068 ) C145_=_C1101( C145 C1101 ) C145_=_C1133( C145 C1133 ) C145_=_C1164( C145 C1164 ) \nC145_=_C1194( C145 C1194 ) C145_=_C1223( C145 C1223 ) C145_=_C1251( C145 C1251 ) C145_=_C1278( C145 C1278 ) C145_=_C1304( C145 C1304 ) C145_=_C1329( C145 C1329 ) \nC145_=_C1353( C145 C1353 ) C145_=_C1377( C145 C1377 ) C145_=_C1379( C145 C1379 ) C145_=_C1380( C145 C1380 ) C145_=_C1381( C145 C1381 ) C145_=_C1382( C145 C1382 ) \nC145_=_C1383( C145 C1383 ) C145_=_C1384( C145 C1384 ) C145_=_C1385( C145 C1385 ) C145_=_C1386( C145 C1386 ) C145_=_C1387( C145 C1387 ) C145_=_C1388( C145 C1388 ) \nC145_=_C1389( C145 C1389 ) C145_=_C1390( C145 C1390 ) C145_=_C1391( C145 C1391 ) C145_=_C1392( C145 C1392 ) C145_=_C1393( C145 C1393 ) C145_=_C1394( C145 C1394 ) \nC145_=_C1395( C145 C1395 ) C145_=_C1397( C145 C1397 ) C145_=_C1398( C145 C1398 ) C145_=_C1399( C145 C1399 ) C146_=_C147( C146 C147 ) C146_=_C200( C146 C200 ) \nC146_=_C253( C146 C253 ) C146_=_C305( C146 C305 ) C146_=_C356( C146 C356 ) C146_=_C406( C146 C406</w:t>
      </w:r>
    </w:p>
    <w:p>
      <w:pPr>
        <w:pStyle w:val="PreformattedText"/>
        <w:bidi w:val="0"/>
        <w:spacing w:before="0" w:after="0"/>
        <w:jc w:val="left"/>
        <w:rPr/>
      </w:pPr>
      <w:r>
        <w:rPr/>
        <w:t xml:space="preserve"> </w:t>
      </w:r>
      <w:r>
        <w:rPr/>
        <w:t>) C146_=_C455( C146 C455 ) C146_=_C503( C146 C503 ) \nC146_=_C550( C146 C550 ) C146_=_C596( C146 C596 ) C146_=_C641( C146 C641 ) C146_=_C685( C146 C685 ) C146_=_C728( C146 C728 ) C146_=_C770( C146 C770 ) \nC146_=_C810( C146 C810 ) C146_=_C850( C146 C850 ) C146_=_C889( C146 C889 ) C146_=_C927( C146 C927 ) C146_=_C964( C146 C964 ) C146_=_C1035( C146 C1035 ) \nC146_=_C1069( C146 C1069 ) C146_=_C1102( C146 C1102 ) C146_=_C1134( C146 C1134 ) C146_=_C1165( C146 C1165 ) C146_=_C1195( C146 C1195 ) C146_=_C1224( C146 C1224 ) \nC146_=_C1252( C146 C1252 ) C146_=_C1279( C146 C1279 ) C146_=_C1305( C146 C1305 ) C146_=_C1330( C146 C1330 ) C146_=_C1354( C146 C1354 ) C146_=_C1377( C146 C1377 ) \nC146_=_C1400( C146 C1400 ) C146_=_C1401( C146 C1401 ) C146_=_C1402( C146 C1402 ) C146_=_C1403( C146 C1403 ) C146_=_C1404( C146 C1404 ) C146_=_C1405( C146 C1405 ) \nC146_=_C1406( C146 C1406 ) C146_=_C1407( C146 C1407 ) C146_=_C1408( C146 C1408 ) C146_=_C1409( C146 C1409 ) C146_=_C1410( C146 C1410 ) C146_=_C1411( C146 C1411 ) \nC146_=_C1412( C146 C1412 ) C146_=_C1413( C146 C1413 ) C146_=_C1414( C146 C1414 ) C146_=_C1415( C146 C1415 ) C146_=_C1416( C146 C1416 ) C146_=_C1417( C146 C1417 ) \nC146_=_C1418( C146 C1418 ) C146_=_C1420( C146 C1420 ) C146_=_C1421( C146 C1421 ) C147_=_C201( C147 C201 ) C147_=_C254( C147 C254 ) C147_=_C306( C147 C306 ) \nC147_=_C357( C147 C357 ) C147_=_C407( C147 C407 ) C147_=_C456( C147 C456 ) C147_=_C504( C147 C504 ) C147_=_C551( C147 C551 ) C147_=_C597( C147 C597 ) \nC147_=_C642( C147 C642 ) C147_=_C686( C147 C686 ) C147_=_C729( C147 C729 ) C147_=_C771( C147 C771 ) C147_=_C812( C147 C812 ) C147_=_C851( C147 C851 ) \nC147_=_C890( C147 C890 ) C147_=_C928( C147 C928 ) C147_=_C965( C147 C965 ) C147_=_C1001( C147 C1001 ) C147_=_C1036( C147 C1036 ) C147_=_C1070( C147 C1070 ) \nC147_=_C1103( C147 C1103 ) C147_=_C1135( C147 C1135 ) C147_=_C1166( C147 C1166 ) C147_=_C1196( C147 C1196 ) C147_=_C1225( C147 C1225 ) C147_=_C1253( C147 C1253 ) \nC147_=_C1280( C147 C1280 ) C147_=_C1306( C147 C1306 ) C147_=_C1331( C147 C1331 ) C147_=_C1355( C147 C1355 ) C147_=_C1400( C147 C1400 ) C147_=_C1422( C147 C1422 ) \nC147_=_C1423( C147 C1423 ) C147_=_C1424( C147 C1424 ) C147_=_C1425( C147 C1425 ) C147_=_C1426( C147 C1426 ) C147_=_C1427( C147 C1427 ) C147_=_C1428( C147 C1428 ) \nC147_=_C1429( C147 C1429 ) C147_=_C1430( C147 C1430 ) C147_=_C1431( C147 C1431 ) C147_=_C1432( C147 C1432 ) C147_=_C1433( C147 C1433 ) C147_=_C1434( C147 C1434 ) \nC147_=_C1435( C147 C1435 ) C147_=_C1436( C147 C1436 ) C147_=_C1437( C147 C1437 ) C147_=_C1438( C147 C1438 ) C147_=_C1439( C147 C1439 ) C147_=_C1440( C147 C1440 ) \nC147_=_C1442( C147 C1442 ) C185_=_C199( C185 C199 ) C185_=_C200( C185 C200 ) C185_=_C201( C185 C201 ) C185_=_C238( C185 C238 ) C185_=_C290( C185 C290 ) \nC185_=_C341( C185 C341 ) C185_=_C391( C185 C391 ) C185_=_C440( C185 C440 ) C185_=_C488( C185 C488 ) C185_=_C535( C185 C535 ) C185_=_C581( C185 C581 ) \nC185_=_C626( C185 C626 ) C185_=_C670( C185 C670 ) C185_=_C713( C185 C713 ) C185_=_C755( C185 C755 ) C185_=_C796( C185 C796 ) C185_=_C836( C185 C836 ) \nC185_=_C875( C185 C875 ) C185_=_C913( C185 C913 ) C185_=_C950( C185 C950 ) C185_=_C987( C185 C987 ) C185_=_C988( C185 C988 ) C185_=_C989( C185 C989 ) \nC185_=_C990( C185 C990 ) C185_=_C991( C185 C991 ) C185_=_C992( C185 C992 ) C185_=_C993( C185 C993 ) C185_=_C994( C185 C994 ) C185_=_C995( C185 C995 ) \nC185_=_C996( C185 C996 ) C185_=_C997( C185 C997 ) C185_=_C998( C185 C998 ) C185_=_C999( C185 C999 ) C185_=_C1001( C185 C1001 ) C185_=_C1002( C185 C1002 ) \nC185_=_C1003( C185 C1003 ) C185_=_C1004( C185 C1004 ) C185_=_C1005( C185 C1005 ) C185_=_C1007( C185 C1007 ) C185_=_C1008( C185 C1008 ) C185_=_C1009( C185 C1009 ) \nC185_=_C1010( C185 C1010 ) C185_=_C1011( C185 C1011 ) C185_=_C1012( C185 C1012 ) C185_=_C1013( C185 C1013 ) C185_=_C1014( C185 C1014 ) C185_=_C1015( C185 C1015 ) \nC185_=_C1016( C185 C1016 ) C185_=_C1017( C185 C1017 ) C185_=_C1018( C185 C1018 ) C185_=_C1019( C185 C1019 ) C185_=_C1020( C185 C1020 ) C185_=_C1021( C185 C1021 ) \nC185_=_C1022( C185 C1022 ) C199_=_C200( C199 C200 ) C199_=_C201( C199 C201 ) C199_=_C252( C199 C252 ) C199_=_C304( C199 C304 ) C199_=_C355( C199 C355 ) \nC199_=_C405( C199 C405 ) C199_=_C454( C199 C454 ) C199_=_C502( C199 C502 ) C199_=_C549( C199 C549 ) C199_=_C595( C199 C595 ) C199_=_C640( C199 C640 ) \nC199_=_C684( C199 C684 ) C199_=_C727( C199 C727 ) C199_=_C768( C199 C768 ) C199_=_C809( C199 C809 ) C199_=_C849( C199 C849 ) C199_=_C888( C199 C888 ) \nC199_=_C926( C199 C926 ) C199_=_C963( C199 C963 ) C199_=_C999( C199 C999 ) C199_=_C1034( C199 C1034 ) C199_=_C1068( C199 C1068 ) C199_=_C1101( C199 C1101 ) \nC199_=_C1133( C199 C1133 ) C199_=_C1164( C199 C1164 ) C199_=_C1194( C199 C1194 ) C199_=_C1223( C199 C1223 ) C199_=_C1251( C199 C1251 ) C199_=_C1278( C199 C1278 ) \nC199_=_C1304( C199 C1304 ) C199_=_C1329( C199 C1329 ) C199_=_C1353( C199 C1353 ) C199_=_C1377( C199 C1377 ) C199_=_C1379( C199 C1379 ) C199_=_C1380( C199 C1380 ) \nC199_=_C1381( C199 C1381 ) C199_=_C1382( C199 C1382 ) C199_=_C1383( C199 C1383 ) C199_=_C1384( C199 C1384 ) C199_=_C1385( C199 C1385 ) C199_=_C1386( C199 C1386 ) \nC199_=_C1387( C199 C1387 ) C199_=_C1388( C199 C1388 ) C199_=_C1389( C199 C1389 ) C199_=_C1390( C199 C1390 ) C199_=_C1391( C199 C1391 ) C199_=_C1392( C199 C1392 ) \nC199_=_C1393( C199 C1393 ) C199_=_C1394( C199 C1394 ) C199_=_C1395( C199 C1395 ) C199_=_C1397( C199 C1397 ) C199_=_C1398( C199 C1398 ) C199_=_C1399( C199 C1399 ) \nC200_=_C201( C200 C201 ) C200_=_C253( C200 C253 ) C200_=_C305( C200 C305 ) C200_=_C356( C200 C356 ) C200_=_C406( C200 C406 ) C200_=_C455( C200 C455 ) \nC200_=_C503( C200 C503 ) C200_=_C550( C200 C550 ) C200_=_C596( C200 C596 ) C200_=_C641( C200 C641 ) C200_=_C685( C200 C685 ) C200_=_C728( C200 C728 ) \nC200_=_C770( C200 C770 ) C200_=_C810( C200 C810 ) C200_=_C850( C200 C850 ) C200_=_C889( C200 C889 ) C200_=_C927( C200 C927 ) C200_=_C964( C200 C964 ) \nC200_=_C1035( C200 C1035 ) C200_=_C1069( C200 C1069 ) C200_=_C1102( C200 C1102 ) C200_=_C1134( C200 C1134 ) C200_=_C1165( C200 C1165 ) C200_=_C1195( C200 C1195 ) \nC200_=_C1224( C200 C1224 ) C200_=_C1252( C200 C1252 ) C200_=_C1279( C200 C1279 ) C200_=_C1305( C200 C1305 ) C200_=_C1330( C200 C1330 ) C200_=_C1354( C200 C1354 ) \nC200_=_C1377( C200 C1377 ) C200_=_C1400( C200 C1400 ) C200_=_C1401( C200 C1401 ) C200_=_C1402( C200 C1402 ) C200_=_C1403( C200 C1403 ) C200_=_C1404( C200 C1404 ) \nC200_=_C1405( C200 C1405 ) C200_=_C1406( C200 C1406 ) C200_=_C1407( C200 C1407 ) C200_=_C1408( C200 C1408 ) C200_=_C1409( C200 C1409 ) C200_=_C1410( C200 C1410 ) \nC200_=_C1411( C200 C1411 ) C200_=_C1412( C200 C1412 ) C200_=_C1413( C200 C1413 ) C200_=_C1414( C200 C1414 ) C200_=_C1415( C200 C1415 ) C200_=_C1416( C200 C1416 ) \nC200_=_C1417( C200 C1417 ) C200_=_C1418( C200 C1418 ) C200_=_C1420( C200 C1420 ) C200_=_C1421( C200 C1421 ) C201_=_C254( C201 C254 ) C201_=_C306( C201 C306 ) \nC201_=_C357( C201 C357 ) C201_=_C407( C201 C407 ) C201_=_C456( C201 C456 ) C201_=_C504( C201 C504 ) C201_=_C551( C201 C551 ) C201_=_C597( C201 C597 ) \nC201_=_C642( C201 C642 ) C201_=_C686( C201 C686 ) C201_=_C729( C201 C729 ) C201_=_C771( C201 C771 ) C201_=_C812( C201 C812 ) C201_=_C851( C201 C851 ) \nC201_=_C890( C201 C890 ) C201_=_C928( C201 C928 ) C201_=_C965( C201 C965 ) C201_=_C1001( C201 C1001 ) C201_=_C1036( C201 C1036 ) C201_=_C1070( C201 C1070 ) \nC201_=_C1103( C201 C1103 ) C201_=_C1135( C201 C1135 ) C201_=_C1166( C201 C1166 ) C201_=_C1196( C201 C1196 ) C201_=_C1225( C201 C1225 ) C201_=_C1253( C201 C1253 ) \nC201_=_C1280( C201 C1280 ) C201_=_C1306( C201 C1306 ) C201_=_C1331( C201 C1331 ) C201_=_C1355( C201 C1355 ) C201_=_C1400( C201 C1400 ) C201_=_C1422( C201 C1422 ) \nC201_=_C1423( C201 C1423 ) C201_=_C1424( C201 C1424 ) C201_=_C1425( C201 C1425 ) C201_=_C1426( C201 C1426 ) C201_=_C1427( C201 C1427 ) C201_=_C1428( C201 C1428 ) \nC201_=_C1429( C201 C1429 ) C201_=_C1430( C201 C1430 ) C201_=_C1431( C201 C1431 ) C201_=_C1432( C201 C1432 ) C201_=_C1433( C201 C1433 ) C201_=_C1434( C201 C1434 ) \nC201_=_C1435( C201 C1435 ) C201_=_C1436( C201 C1436 ) C201_=_C1437( C201 C1437 ) C201_=_C1438( C201 C1438 ) C201_=_C1439( C201 C1439 ) C201_=_C1440( C201 C1440 ) \nC201_=_C1442( C201 C1442 ) C238_=_C252( C238 C252 ) C238_=_C253( C238 C253 ) C238_=_C254( C238 C254 ) C238_=_C290( C238 C290 ) C238_=_C341( C238 C341 ) \nC238_=_C391( C238 C391 ) C238_=_C440( C238 C440 ) C238_=_C488( C238 C488 ) C238_=_C535( C238 C535 ) C238_=_C581( C238 C581 ) C238_=_C626( C238 C626 ) \nC238_=_C670( C238 C670 ) C238_=_C713( C238 C713 ) C238_=_C755( C238 C755 ) C238_=_C796( C238 C796 ) C238_=_C836( C238 C836 ) C238_=_C875( C238 C875 ) \nC238_=_C913( C238 C913 ) C238_=_C950( C238 C950 ) C238_=_C987( C238 C987 ) C238_=_C988( C238 C988 ) C238_=_C989( C238 C989 ) C238_=_C990( C238 C990 ) \nC238_=_C991( C238 C991 ) C238_=_C992( C238 C992 ) C238_=_C993( C238 C993 ) C238_=_C994( C238 C994 ) C238_=_C995( C238 C995 ) C238_=_C996( C238 C996 ) \nC238_=_C997( C238 C997 ) C238_=_C998( C238 C998 ) C238_=_C999( C238 C999 ) C238_=_C1001( C238 C1001 ) C238_=_C1002( C238 C1002 ) C238_=_C1003( C238 C1003 ) \nC238_=_C1004( C238 C1004 ) C238_=_C1005( C238 C1005 ) C238_=_C1007( C238 C1007 ) C238_=_C1008( C238 C1008 ) C238_=_C1009( C238 C1009 ) C238_=_C1010( C238 C1010 ) \nC238_=_C1011( C238 C1011 ) C238_=_C1012( C238 C1012 ) C238_=_C1013( C238 C1013 ) C238_=_C1014( C238 C1014 ) C238_=_C1015( C238 C1015 ) C238_=_C1016( C238 C1016 ) \nC238_=_C1017( C238 C1017 ) C238_=_C1018( C238 C1018 ) C238_=_C1019( C238 C1019 ) C238_=_C1020( C238 C1020 ) C238_=_C1021( C238 C1021 ) C238_=_C1022( C238 C1022 ) \nC252_=_C253( C252 C253 ) C252_=_C254( C252 C254 ) C252_=_C304( C252 C304 ) C252_=_C355( C252 C355 ) C252_=_C405( C252 C405 ) C252_=_C454( C252 C454 ) \nC252_=_C502( C252 C502 ) C252_=_C549( C252 C549 ) C252_=_C595( C252 C595 ) C252_=_C640( C252 C640 ) C252_=_C684( C252 C684 ) C252_=_C727( C252 C727 ) \nC252_=_C768(</w:t>
      </w:r>
    </w:p>
    <w:p>
      <w:pPr>
        <w:pStyle w:val="PreformattedText"/>
        <w:bidi w:val="0"/>
        <w:spacing w:before="0" w:after="0"/>
        <w:jc w:val="left"/>
        <w:rPr/>
      </w:pPr>
      <w:r>
        <w:rPr/>
        <w:t xml:space="preserve"> </w:t>
      </w:r>
      <w:r>
        <w:rPr/>
        <w:t>C252 C768 ) C252_=_C809( C252 C809 ) C252_=_C849( C252 C849 ) C252_=_C888( C252 C888 ) C252_=_C926( C252 C926 ) C252_=_C963( C252 C963 ) \nC252_=_C999( C252 C999 ) C252_=_C1034( C252 C1034 ) C252_=_C1068( C252 C1068 ) C252_=_C1101( C252 C1101 ) C252_=_C1133( C252 C1133 ) C252_=_C1164( C252 C1164 ) \nC252_=_C1194( C252 C1194 ) C252_=_C1223( C252 C1223 ) C252_=_C1251( C252 C1251 ) C252_=_C1278( C252 C1278 ) C252_=_C1304( C252 C1304 ) C252_=_C1329( C252 C1329 ) \nC252_=_C1353( C252 C1353 ) C252_=_C1377( C252 C1377 ) C252_=_C1379( C252 C1379 ) C252_=_C1380( C252 C1380 ) C252_=_C1381( C252 C1381 ) C252_=_C1382( C252 C1382 ) \nC252_=_C1383( C252 C1383 ) C252_=_C1384( C252 C1384 ) C252_=_C1385( C252 C1385 ) C252_=_C1386( C252 C1386 ) C252_=_C1387( C252 C1387 ) C252_=_C1388( C252 C1388 ) \nC252_=_C1389( C252 C1389 ) C252_=_C1390( C252 C1390 ) C252_=_C1391( C252 C1391 ) C252_=_C1392( C252 C1392 ) C252_=_C1393( C252 C1393 ) C252_=_C1394( C252 C1394 ) \nC252_=_C1395( C252 C1395 ) C252_=_C1397( C252 C1397 ) C252_=_C1398( C252 C1398 ) C252_=_C1399( C252 C1399 ) C253_=_C254( C253 C254 ) C253_=_C305( C253 C305 ) \nC253_=_C356( C253 C356 ) C253_=_C406( C253 C406 ) C253_=_C455( C253 C455 ) C253_=_C503( C253 C503 ) C253_=_C550( C253 C550 ) C253_=_C596( C253 C596 ) \nC253_=_C641( C253 C641 ) C253_=_C685( C253 C685 ) C253_=_C728( C253 C728 ) C253_=_C770( C253 C770 ) C253_=_C810( C253 C810 ) C253_=_C850( C253 C850 ) \nC253_=_C889( C253 C889 ) C253_=_C927( C253 C927 ) C253_=_C964( C253 C964 ) C253_=_C1035( C253 C1035 ) C253_=_C1069( C253 C1069 ) C253_=_C1102( C253 C1102 ) \nC253_=_C1134( C253 C1134 ) C253_=_C1165( C253 C1165 ) C253_=_C1195( C253 C1195 ) C253_=_C1224( C253 C1224 ) C253_=_C1252( C253 C1252 ) C253_=_C1279( C253 C1279 ) \nC253_=_C1305( C253 C1305 ) C253_=_C1330( C253 C1330 ) C253_=_C1354( C253 C1354 ) C253_=_C1377( C253 C1377 ) C253_=_C1400( C253 C1400 ) C253_=_C1401( C253 C1401 ) \nC253_=_C1402( C253 C1402 ) C253_=_C1403( C253 C1403 ) C253_=_C1404( C253 C1404 ) C253_=_C1405( C253 C1405 ) C253_=_C1406( C253 C1406 ) C253_=_C1407( C253 C1407 ) \nC253_=_C1408( C253 C1408 ) C253_=_C1409( C253 C1409 ) C253_=_C1410( C253 C1410 ) C253_=_C1411( C253 C1411 ) C253_=_C1412( C253 C1412 ) C253_=_C1413( C253 C1413 ) \nC253_=_C1414( C253 C1414 ) C253_=_C1415( C253 C1415 ) C253_=_C1416( C253 C1416 ) C253_=_C1417( C253 C1417 ) C253_=_C1418( C253 C1418 ) C253_=_C1420( C253 C1420 ) \nC253_=_C1421( C253 C1421 ) C254_=_C306( C254 C306 ) C254_=_C357( C254 C357 ) C254_=_C407( C254 C407 ) C254_=_C456( C254 C456 ) C254_=_C504( C254 C504 ) \nC254_=_C551( C254 C551 ) C254_=_C597( C254 C597 ) C254_=_C642( C254 C642 ) C254_=_C686( C254 C686 ) C254_=_C729( C254 C729 ) C254_=_C771( C254 C771 ) \nC254_=_C812( C254 C812 ) C254_=_C851( C254 C851 ) C254_=_C890( C254 C890 ) C254_=_C928( C254 C928 ) C254_=_C965( C254 C965 ) C254_=_C1001( C254 C1001 ) \nC254_=_C1036( C254 C1036 ) C254_=_C1070( C254 C1070 ) C254_=_C1103( C254 C1103 ) C254_=_C1135( C254 C1135 ) C254_=_C1166( C254 C1166 ) C254_=_C1196( C254 C1196 ) \nC254_=_C1225( C254 C1225 ) C254_=_C1253( C254 C1253 ) C254_=_C1280( C254 C1280 ) C254_=_C1306( C254 C1306 ) C254_=_C1331( C254 C1331 ) C254_=_C1355( C254 C1355 ) \nC254_=_C1400( C254 C1400 ) C254_=_C1422( C254 C1422 ) C254_=_C1423( C254 C1423 ) C254_=_C1424( C254 C1424 ) C254_=_C1425( C254 C1425 ) C254_=_C1426( C254 C1426 ) \nC254_=_C1427( C254 C1427 ) C254_=_C1428( C254 C1428 ) C254_=_C1429( C254 C1429 ) C254_=_C1430( C254 C1430 ) C254_=_C1431( C254 C1431 ) C254_=_C1432( C254 C1432 ) \nC254_=_C1433( C254 C1433 ) C254_=_C1434( C254 C1434 ) C254_=_C1435( C254 C1435 ) C254_=_C1436( C254 C1436 ) C254_=_C1437( C254 C1437 ) C254_=_C1438( C254 C1438 ) \nC254_=_C1439( C254 C1439 ) C254_=_C1440( C254 C1440 ) C254_=_C1442( C254 C1442 ) C290_=_C304( C290 C304 ) C290_=_C305( C290 C305 ) C290_=_C306( C290 C306 ) \nC290_=_C341( C290 C341 ) C290_=_C391( C290 C391 ) C290_=_C440( C290 C440 ) C290_=_C488( C290 C488 ) C290_=_C535( C290 C535 ) C290_=_C581( C290 C581 ) \nC290_=_C626( C290 C626 ) C290_=_C670( C290 C670 ) C290_=_C713( C290 C713 ) C290_=_C755( C290 C755 ) C290_=_C796( C290 C796 ) C290_=_C836( C290 C836 ) \nC290_=_C875( C290 C875 ) C290_=_C913( C290 C913 ) C290_=_C950( C290 C950 ) C290_=_C987( C290 C987 ) C290_=_C988( C290 C988 ) C290_=_C989( C290 C989 ) \nC290_=_C990( C290 C990 ) C290_=_C991( C290 C991 ) C290_=_C992( C290 C992 ) C290_=_C993( C290 C993 ) C290_=_C994( C290 C994 ) C290_=_C995( C290 C995 ) \nC290_=_C996( C290 C996 ) C290_=_C997( C290 C997 ) C290_=_C998( C290 C998 ) C290_=_C999( C290 C999 ) C290_=_C1001( C290 C1001 ) C290_=_C1002( C290 C1002 ) \nC290_=_C1003( C290 C1003 ) C290_=_C1004( C290 C1004 ) C290_=_C1005( C290 C1005 ) C290_=_C1007( C290 C1007 ) C290_=_C1008( C290 C1008 ) C290_=_C1009( C290 C1009 ) \nC290_=_C1010( C290 C1010 ) C290_=_C1011( C290 C1011 ) C290_=_C1012( C290 C1012 ) C290_=_C1013( C290 C1013 ) C290_=_C1014( C290 C1014 ) C290_=_C1015( C290 C1015 ) \nC290_=_C1016( C290 C1016 ) C290_=_C1017( C290 C1017 ) C290_=_C1018( C290 C1018 ) C290_=_C1019( C290 C1019 ) C290_=_C1020( C290 C1020 ) C290_=_C1021( C290 C1021 ) \nC290_=_C1022( C290 C1022 ) C304_=_C305( C304 C305 ) C304_=_C306( C304 C306 ) C304_=_C355( C304 C355 ) C304_=_C405( C304 C405 ) C304_=_C454( C304 C454 ) \nC304_=_C502( C304 C502 ) C304_=_C549( C304 C549 ) C304_=_C595( C304 C595 ) C304_=_C640( C304 C640 ) C304_=_C684( C304 C684 ) C304_=_C727( C304 C727 ) \nC304_=_C768( C304 C768 ) C304_=_C809( C304 C809 ) C304_=_C849( C304 C849 ) C304_=_C888( C304 C888 ) C304_=_C926( C304 C926 ) C304_=_C963( C304 C963 ) \nC304_=_C999( C304 C999 ) C304_=_C1034( C304 C1034 ) C304_=_C1068( C304 C1068 ) C304_=_C1101( C304 C1101 ) C304_=_C1133( C304 C1133 ) C304_=_C1164( C304 C1164 ) \nC304_=_C1194( C304 C1194 ) C304_=_C1223( C304 C1223 ) C304_=_C1251( C304 C1251 ) C304_=_C1278( C304 C1278 ) C304_=_C1304( C304 C1304 ) C304_=_C1329( C304 C1329 ) \nC304_=_C1353( C304 C1353 ) C304_=_C1377( C304 C1377 ) C304_=_C1379( C304 C1379 ) C304_=_C1380( C304 C1380 ) C304_=_C1381( C304 C1381 ) C304_=_C1382( C304 C1382 ) \nC304_=_C1383( C304 C1383 ) C304_=_C1384( C304 C1384 ) C304_=_C1385( C304 C1385 ) C304_=_C1386( C304 C1386 ) C304_=_C1387( C304 C1387 ) C304_=_C1388( C304 C1388 ) \nC304_=_C1389( C304 C1389 ) C304_=_C1390( C304 C1390 ) C304_=_C1391( C304 C1391 ) C304_=_C1392( C304 C1392 ) C304_=_C1393( C304 C1393 ) C304_=_C1394( C304 C1394 ) \nC304_=_C1395( C304 C1395 ) C304_=_C1397( C304 C1397 ) C304_=_C1398( C304 C1398 ) C304_=_C1399( C304 C1399 ) C305_=_C306( C305 C306 ) C305_=_C356( C305 C356 ) \nC305_=_C406( C305 C406 ) C305_=_C455( C305 C455 ) C305_=_C503( C305 C503 ) C305_=_C550( C305 C550 ) C305_=_C596( C305 C596 ) C305_=_C641( C305 C641 ) \nC305_=_C685( C305 C685 ) C305_=_C728( C305 C728 ) C305_=_C770( C305 C770 ) C305_=_C810( C305 C810 ) C305_=_C850( C305 C850 ) C305_=_C889( C305 C889 ) \nC305_=_C927( C305 C927 ) C305_=_C964( C305 C964 ) C305_=_C1035( C305 C1035 ) C305_=_C1069( C305 C1069 ) C305_=_C1102( C305 C1102 ) C305_=_C1134( C305 C1134 ) \nC305_=_C1165( C305 C1165 ) C305_=_C1195( C305 C1195 ) C305_=_C1224( C305 C1224 ) C305_=_C1252( C305 C1252 ) C305_=_C1279( C305 C1279 ) C305_=_C1305( C305 C1305 ) \nC305_=_C1330( C305 C1330 ) C305_=_C1354( C305 C1354 ) C305_=_C1377( C305 C1377 ) C305_=_C1400( C305 C1400 ) C305_=_C1401( C305 C1401 ) C305_=_C1402( C305 C1402 ) \nC305_=_C1403( C305 C1403 ) C305_=_C1404( C305 C1404 ) C305_=_C1405( C305 C1405 ) C305_=_C1406( C305 C1406 ) C305_=_C1407( C305 C1407 ) C305_=_C1408( C305 C1408 ) \nC305_=_C1409( C305 C1409 ) C305_=_C1410( C305 C1410 ) C305_=_C1411( C305 C1411 ) C305_=_C1412( C305 C1412 ) C305_=_C1413( C305 C1413 ) C305_=_C1414( C305 C1414 ) \nC305_=_C1415( C305 C1415 ) C305_=_C1416( C305 C1416 ) C305_=_C1417( C305 C1417 ) C305_=_C1418( C305 C1418 ) C305_=_C1420( C305 C1420 ) C305_=_C1421( C305 C1421 ) \nC306_=_C357( C306 C357 ) C306_=_C407( C306 C407 ) C306_=_C456( C306 C456 ) C306_=_C504( C306 C504 ) C306_=_C551( C306 C551 ) C306_=_C597( C306 C597 ) \nC306_=_C642( C306 C642 ) C306_=_C686( C306 C686 ) C306_=_C729( C306 C729 ) C306_=_C771( C306 C771 ) C306_=_C812( C306 C812 ) C306_=_C851( C306 C851 ) \nC306_=_C890( C306 C890 ) C306_=_C928( C306 C928 ) C306_=_C965( C306 C965 ) C306_=_C1001( C306 C1001 ) C306_=_C1036( C306 C1036 ) C306_=_C1070( C306 C1070 ) \nC306_=_C1103( C306 C1103 ) C306_=_C1135( C306 C1135 ) C306_=_C1166( C306 C1166 ) C306_=_C1196( C306 C1196 ) C306_=_C1225( C306 C1225 ) C306_=_C1253( C306 C1253 ) \nC306_=_C1280( C306 C1280 ) C306_=_C1306( C306 C1306 ) C306_=_C1331( C306 C1331 ) C306_=_C1355( C306 C1355 ) C306_=_C1400( C306 C1400 ) C306_=_C1422( C306 C1422 ) \nC306_=_C1423( C306 C1423 ) C306_=_C1424( C306 C1424 ) C306_=_C1425( C306 C1425 ) C306_=_C1426( C306 C1426 ) C306_=_C1427( C306 C1427 ) C306_=_C1428( C306 C1428 ) \nC306_=_C1429( C306 C1429 ) C306_=_C1430( C306 C1430 ) C306_=_C1431( C306 C1431 ) C306_=_C1432( C306 C1432 ) C306_=_C1433( C306 C1433 ) C306_=_C1434( C306 C1434 ) \nC306_=_C1435( C306 C1435 ) C306_=_C1436( C306 C1436 ) C306_=_C1437( C306 C1437 ) C306_=_C1438( C306 C1438 ) C306_=_C1439( C306 C1439 ) C306_=_C1440( C306 C1440 ) \nC306_=_C1442( C306 C1442 ) C341_=_C355( C341 C355 ) C341_=_C356( C341 C356 ) C341_=_C357( C341 C357 ) C341_=_C391( C341 C391 ) C341_=_C440( C341 C440 ) \nC341_=_C488( C341 C488 ) C341_=_C535( C341 C535 ) C341_=_C581( C341 C581 ) C341_=_C626( C341 C626 ) C341_=_C670( C341 C670 ) C341_=_C713( C341 C713 ) \nC341_=_C755( C341 C755 ) C341_=_C796( C341 C796 ) C341_=_C836( C341 C836 ) C341_=_C875( C341 C875 ) C341_=_C913( C341 C913 ) C341_=_C950( C341 C950 ) \nC341_=_C987( C341 C987 ) C341_=_C988( C341 C988 ) C341_=_C989( C341 C989 ) C341_=_C990( C341 C990 ) C341_=_C991( C341 C991 ) C341_=_C992( C341 C992 ) \nC341_=_C993( C341 C993 ) C341_=_C994( C341 C994 ) C341_=_C995( C341 C995 ) C341_=_C996( C341 C996 ) C341_=_C997( C341 C997 ) C341_=_C998( C341 C998 ) \nC341_=_C999( C341 C999 ) C341_=_C1001( C341</w:t>
      </w:r>
    </w:p>
    <w:p>
      <w:pPr>
        <w:pStyle w:val="PreformattedText"/>
        <w:bidi w:val="0"/>
        <w:spacing w:before="0" w:after="0"/>
        <w:jc w:val="left"/>
        <w:rPr/>
      </w:pPr>
      <w:r>
        <w:rPr/>
        <w:t xml:space="preserve"> </w:t>
      </w:r>
      <w:r>
        <w:rPr/>
        <w:t>C1001 ) C341_=_C1002( C341 C1002 ) C341_=_C1003( C341 C1003 ) C341_=_C1004( C341 C1004 ) C341_=_C1005( C341 C1005 ) \nC341_=_C1007( C341 C1007 ) C341_=_C1008( C341 C1008 ) C341_=_C1009( C341 C1009 ) C341_=_C1010( C341 C1010 ) C341_=_C1011( C341 C1011 ) C341_=_C1012( C341 C1012 ) \nC341_=_C1013( C341 C1013 ) C341_=_C1014( C341 C1014 ) C341_=_C1015( C341 C1015 ) C341_=_C1016( C341 C1016 ) C341_=_C1017( C341 C1017 ) C341_=_C1018( C341 C1018 ) \nC341_=_C1019( C341 C1019 ) C341_=_C1020( C341 C1020 ) C341_=_C1021( C341 C1021 ) C341_=_C1022( C341 C1022 ) C355_=_C356( C355 C356 ) C355_=_C357( C355 C357 ) \nC355_=_C405( C355 C405 ) C355_=_C454( C355 C454 ) C355_=_C502( C355 C502 ) C355_=_C549( C355 C549 ) C355_=_C595( C355 C595 ) C355_=_C640( C355 C640 ) \nC355_=_C684( C355 C684 ) C355_=_C727( C355 C727 ) C355_=_C768( C355 C768 ) C355_=_C809( C355 C809 ) C355_=_C849( C355 C849 ) C355_=_C888( C355 C888 ) \nC355_=_C926( C355 C926 ) C355_=_C963( C355 C963 ) C355_=_C999( C355 C999 ) C355_=_C1034( C355 C1034 ) C355_=_C1068( C355 C1068 ) C355_=_C1101( C355 C1101 ) \nC355_=_C1133( C355 C1133 ) C355_=_C1164( C355 C1164 ) C355_=_C1194( C355 C1194 ) C355_=_C1223( C355 C1223 ) C355_=_C1251( C355 C1251 ) C355_=_C1278( C355 C1278 ) \nC355_=_C1304( C355 C1304 ) C355_=_C1329( C355 C1329 ) C355_=_C1353( C355 C1353 ) C355_=_C1377( C355 C1377 ) C355_=_C1379( C355 C1379 ) C355_=_C1380( C355 C1380 ) \nC355_=_C1381( C355 C1381 ) C355_=_C1382( C355 C1382 ) C355_=_C1383( C355 C1383 ) C355_=_C1384( C355 C1384 ) C355_=_C1385( C355 C1385 ) C355_=_C1386( C355 C1386 ) \nC355_=_C1387( C355 C1387 ) C355_=_C1388( C355 C1388 ) C355_=_C1389( C355 C1389 ) C355_=_C1390( C355 C1390 ) C355_=_C1391( C355 C1391 ) C355_=_C1392( C355 C1392 ) \nC355_=_C1393( C355 C1393 ) C355_=_C1394( C355 C1394 ) C355_=_C1395( C355 C1395 ) C355_=_C1397( C355 C1397 ) C355_=_C1398( C355 C1398 ) C355_=_C1399( C355 C1399 ) \nC356_=_C357( C356 C357 ) C356_=_C406( C356 C406 ) C356_=_C455( C356 C455 ) C356_=_C503( C356 C503 ) C356_=_C550( C356 C550 ) C356_=_C596( C356 C596 ) \nC356_=_C641( C356 C641 ) C356_=_C685( C356 C685 ) C356_=_C728( C356 C728 ) C356_=_C770( C356 C770 ) C356_=_C810( C356 C810 ) C356_=_C850( C356 C850 ) \nC356_=_C889( C356 C889 ) C356_=_C927( C356 C927 ) C356_=_C964( C356 C964 ) C356_=_C1035( C356 C1035 ) C356_=_C1069( C356 C1069 ) C356_=_C1102( C356 C1102 ) \nC356_=_C1134( C356 C1134 ) C356_=_C1165( C356 C1165 ) C356_=_C1195( C356 C1195 ) C356_=_C1224( C356 C1224 ) C356_=_C1252( C356 C1252 ) C356_=_C1279( C356 C1279 ) \nC356_=_C1305( C356 C1305 ) C356_=_C1330( C356 C1330 ) C356_=_C1354( C356 C1354 ) C356_=_C1377( C356 C1377 ) C356_=_C1400( C356 C1400 ) C356_=_C1401( C356 C1401 ) \nC356_=_C1402( C356 C1402 ) C356_=_C1403( C356 C1403 ) C356_=_C1404( C356 C1404 ) C356_=_C1405( C356 C1405 ) C356_=_C1406( C356 C1406 ) C356_=_C1407( C356 C1407 ) \nC356_=_C1408( C356 C1408 ) C356_=_C1409( C356 C1409 ) C356_=_C1410( C356 C1410 ) C356_=_C1411( C356 C1411 ) C356_=_C1412( C356 C1412 ) C356_=_C1413( C356 C1413 ) \nC356_=_C1414( C356 C1414 ) C356_=_C1415( C356 C1415 ) C356_=_C1416( C356 C1416 ) C356_=_C1417( C356 C1417 ) C356_=_C1418( C356 C1418 ) C356_=_C1420( C356 C1420 ) \nC356_=_C1421( C356 C1421 ) C357_=_C407( C357 C407 ) C357_=_C456( C357 C456 ) C357_=_C504( C357 C504 ) C357_=_C551( C357 C551 ) C357_=_C597( C357 C597 ) \nC357_=_C642( C357 C642 ) C357_=_C686( C357 C686 ) C357_=_C729( C357 C729 ) C357_=_C771( C357 C771 ) C357_=_C812( C357 C812 ) C357_=_C851( C357 C851 ) \nC357_=_C890( C357 C890 ) C357_=_C928( C357 C928 ) C357_=_C965( C357 C965 ) C357_=_C1001( C357 C1001 ) C357_=_C1036( C357 C1036 ) C357_=_C1070( C357 C1070 ) \nC357_=_C1103( C357 C1103 ) C357_=_C1135( C357 C1135 ) C357_=_C1166( C357 C1166 ) C357_=_C1196( C357 C1196 ) C357_=_C1225( C357 C1225 ) C357_=_C1253( C357 C1253 ) \nC357_=_C1280( C357 C1280 ) C357_=_C1306( C357 C1306 ) C357_=_C1331( C357 C1331 ) C357_=_C1355( C357 C1355 ) C357_=_C1400( C357 C1400 ) C357_=_C1422( C357 C1422 ) \nC357_=_C1423( C357 C1423 ) C357_=_C1424( C357 C1424 ) C357_=_C1425( C357 C1425 ) C357_=_C1426( C357 C1426 ) C357_=_C1427( C357 C1427 ) C357_=_C1428( C357 C1428 ) \nC357_=_C1429( C357 C1429 ) C357_=_C1430( C357 C1430 ) C357_=_C1431( C357 C1431 ) C357_=_C1432( C357 C1432 ) C357_=_C1433( C357 C1433 ) C357_=_C1434( C357 C1434 ) \nC357_=_C1435( C357 C1435 ) C357_=_C1436( C357 C1436 ) C357_=_C1437( C357 C1437 ) C357_=_C1438( C357 C1438 ) C357_=_C1439( C357 C1439 ) C357_=_C1440( C357 C1440 ) \nC357_=_C1442( C357 C1442 ) C391_=_C405( C391 C405 ) C391_=_C406( C391 C406 ) C391_=_C407( C391 C407 ) C391_=_C440( C391 C440 ) C391_=_C488( C391 C488 ) \nC391_=_C535( C391 C535 ) C391_=_C581( C391 C581 ) C391_=_C626( C391 C626 ) C391_=_C670( C391 C670 ) C391_=_C713( C391 C713 ) C391_=_C755( C391 C755 ) \nC391_=_C796( C391 C796 ) C391_=_C836( C391 C836 ) C391_=_C875( C391 C875 ) C391_=_C913( C391 C913 ) C391_=_C950( C391 C950 ) C391_=_C987( C391 C987 ) \nC391_=_C988( C391 C988 ) C391_=_C989( C391 C989 ) C391_=_C990( C391 C990 ) C391_=_C991( C391 C991 ) C391_=_C992( C391 C992 ) C391_=_C993( C391 C993 ) \nC391_=_C994( C391 C994 ) C391_=_C995( C391 C995 ) C391_=_C996( C391 C996 ) C391_=_C997( C391 C997 ) C391_=_C998( C391 C998 ) C391_=_C999( C391 C999 ) \nC391_=_C1001( C391 C1001 ) C391_=_C1002( C391 C1002 ) C391_=_C1003( C391 C1003 ) C391_=_C1004( C391 C1004 ) C391_=_C1005( C391 C1005 ) C391_=_C1007( C391 C1007 ) \nC391_=_C1008( C391 C1008 ) C391_=_C1009( C391 C1009 ) C391_=_C1010( C391 C1010 ) C391_=_C1011( C391 C1011 ) C391_=_C1012( C391 C1012 ) C391_=_C1013( C391 C1013 ) \nC391_=_C1014( C391 C1014 ) C391_=_C1015( C391 C1015 ) C391_=_C1016( C391 C1016 ) C391_=_C1017( C391 C1017 ) C391_=_C1018( C391 C1018 ) C391_=_C1019( C391 C1019 ) \nC391_=_C1020( C391 C1020 ) C391_=_C1021( C391 C1021 ) C391_=_C1022( C391 C1022 ) C405_=_C406( C405 C406 ) C405_=_C407( C405 C407 ) C405_=_C454( C405 C454 ) \nC405_=_C502( C405 C502 ) C405_=_C549( C405 C549 ) C405_=_C595( C405 C595 ) C405_=_C640( C405 C640 ) C405_=_C684( C405 C684 ) C405_=_C727( C405 C727 ) \nC405_=_C768( C405 C768 ) C405_=_C809( C405 C809 ) C405_=_C849( C405 C849 ) C405_=_C888( C405 C888 ) C405_=_C926( C405 C926 ) C405_=_C963( C405 C963 ) \nC405_=_C999( C405 C999 ) C405_=_C1034( C405 C1034 ) C405_=_C1068( C405 C1068 ) C405_=_C1101( C405 C1101 ) C405_=_C1133( C405 C1133 ) C405_=_C1164( C405 C1164 ) \nC405_=_C1194( C405 C1194 ) C405_=_C1223( C405 C1223 ) C405_=_C1251( C405 C1251 ) C405_=_C1278( C405 C1278 ) C405_=_C1304( C405 C1304 ) C405_=_C1329( C405 C1329 ) \nC405_=_C1353( C405 C1353 ) C405_=_C1377( C405 C1377 ) C405_=_C1379( C405 C1379 ) C405_=_C1380( C405 C1380 ) C405_=_C1381( C405 C1381 ) C405_=_C1382( C405 C1382 ) \nC405_=_C1383( C405 C1383 ) C405_=_C1384( C405 C1384 ) C405_=_C1385( C405 C1385 ) C405_=_C1386( C405 C1386 ) C405_=_C1387( C405 C1387 ) C405_=_C1388( C405 C1388 ) \nC405_=_C1389( C405 C1389 ) C405_=_C1390( C405 C1390 ) C405_=_C1391( C405 C1391 ) C405_=_C1392( C405 C1392 ) C405_=_C1393( C405 C1393 ) C405_=_C1394( C405 C1394 ) \nC405_=_C1395( C405 C1395 ) C405_=_C1397( C405 C1397 ) C405_=_C1398( C405 C1398 ) C405_=_C1399( C405 C1399 ) C406_=_C407( C406 C407 ) C406_=_C455( C406 C455 ) \nC406_=_C503( C406 C503 ) C406_=_C550( C406 C550 ) C406_=_C596( C406 C596 ) C406_=_C641( C406 C641 ) C406_=_C685( C406 C685 ) C406_=_C728( C406 C728 ) \nC406_=_C770( C406 C770 ) C406_=_C810( C406 C810 ) C406_=_C850( C406 C850 ) C406_=_C889( C406 C889 ) C406_=_C927( C406 C927 ) C406_=_C964( C406 C964 ) \nC406_=_C1035( C406 C1035 ) C406_=_C1069( C406 C1069 ) C406_=_C1102( C406 C1102 ) C406_=_C1134( C406 C1134 ) C406_=_C1165( C406 C1165 ) C406_=_C1195( C406 C1195 ) \nC406_=_C1224( C406 C1224 ) C406_=_C1252( C406 C1252 ) C406_=_C1279( C406 C1279 ) C406_=_C1305( C406 C1305 ) C406_=_C1330( C406 C1330 ) C406_=_C1354( C406 C1354 ) \nC406_=_C1377( C406 C1377 ) C406_=_C1400( C406 C1400 ) C406_=_C1401( C406 C1401 ) C406_=_C1402( C406 C1402 ) C406_=_C1403( C406 C1403 ) C406_=_C1404( C406 C1404 ) \nC406_=_C1405( C406 C1405 ) C406_=_C1406( C406 C1406 ) C406_=_C1407( C406 C1407 ) C406_=_C1408( C406 C1408 ) C406_=_C1409( C406 C1409 ) C406_=_C1410( C406 C1410 ) \nC406_=_C1411( C406 C1411 ) C406_=_C1412( C406 C1412 ) C406_=_C1413( C406 C1413 ) C406_=_C1414( C406 C1414 ) C406_=_C1415( C406 C1415 ) C406_=_C1416( C406 C1416 ) \nC406_=_C1417( C406 C1417 ) C406_=_C1418( C406 C1418 ) C406_=_C1420( C406 C1420 ) C406_=_C1421( C406 C1421 ) C407_=_C456( C407 C456 ) C407_=_C504( C407 C504 ) \nC407_=_C551( C407 C551 ) C407_=_C597( C407 C597 ) C407_=_C642( C407 C642 ) C407_=_C686( C407 C686 ) C407_=_C729( C407 C729 ) C407_=_C771( C407 C771 ) \nC407_=_C812( C407 C812 ) C407_=_C851( C407 C851 ) C407_=_C890( C407 C890 ) C407_=_C928( C407 C928 ) C407_=_C965( C407 C965 ) C407_=_C1001( C407 C1001 ) \nC407_=_C1036( C407 C1036 ) C407_=_C1070( C407 C1070 ) C407_=_C1103( C407 C1103 ) C407_=_C1135( C407 C1135 ) C407_=_C1166( C407 C1166 ) C407_=_C1196( C407 C1196 ) \nC407_=_C1225( C407 C1225 ) C407_=_C1253( C407 C1253 ) C407_=_C1280( C407 C1280 ) C407_=_C1306( C407 C1306 ) C407_=_C1331( C407 C1331 ) C407_=_C1355( C407 C1355 ) \nC407_=_C1400( C407 C1400 ) C407_=_C1422( C407 C1422 ) C407_=_C1423( C407 C1423 ) C407_=_C1424( C407 C1424 ) C407_=_C1425( C407 C1425 ) C407_=_C1426( C407 C1426 ) \nC407_=_C1427( C407 C1427 ) C407_=_C1428( C407 C1428 ) C407_=_C1429( C407 C1429 ) C407_=_C1430( C407 C1430 ) C407_=_C1431( C407 C1431 ) C407_=_C1432( C407 C1432 ) \nC407_=_C1433( C407 C1433 ) C407_=_C1434( C407 C1434 ) C407_=_C1435( C407 C1435 ) C407_=_C1436( C407 C1436 ) C407_=_C1437( C407 C1437 ) C407_=_C1438( C407 C1438 ) \nC407_=_C1439( C407 C1439 ) C407_=_C1440( C407 C1440 ) C407_=_C1442( C407 C1442 ) C440_=_C454( C440 C454 ) C440_=_C455( C440 C455 ) C440_=_C456( C440 C456 ) \nC440_=_C488( C440 C488 ) C440_=_C535( C440 C535 ) C440_=_C581( C440 C581 ) C440_=_C626( C440 C626 ) C440_=_C670( C440 C670 ) C440_=_C713( C440 C713 ) \nC440_=_C755( C440 C755 ) C440_=_C796(</w:t>
      </w:r>
    </w:p>
    <w:p>
      <w:pPr>
        <w:pStyle w:val="PreformattedText"/>
        <w:bidi w:val="0"/>
        <w:spacing w:before="0" w:after="0"/>
        <w:jc w:val="left"/>
        <w:rPr/>
      </w:pPr>
      <w:r>
        <w:rPr/>
        <w:t xml:space="preserve"> </w:t>
      </w:r>
      <w:r>
        <w:rPr/>
        <w:t>C440 C796 ) C440_=_C836( C440 C836 ) C440_=_C875( C440 C875 ) C440_=_C913( C440 C913 ) C440_=_C950( C440 C950 ) \nC440_=_C987( C440 C987 ) C440_=_C988( C440 C988 ) C440_=_C989( C440 C989 ) C440_=_C990( C440 C990 ) C440_=_C991( C440 C991 ) C440_=_C992( C440 C992 ) \nC440_=_C993( C440 C993 ) C440_=_C994( C440 C994 ) C440_=_C995( C440 C995 ) C440_=_C996( C440 C996 ) C440_=_C997( C440 C997 ) C440_=_C998( C440 C998 ) \nC440_=_C999( C440 C999 ) C440_=_C1001( C440 C1001 ) C440_=_C1002( C440 C1002 ) C440_=_C1003( C440 C1003 ) C440_=_C1004( C440 C1004 ) C440_=_C1005( C440 C1005 ) \nC440_=_C1007( C440 C1007 ) C440_=_C1008( C440 C1008 ) C440_=_C1009( C440 C1009 ) C440_=_C1010( C440 C1010 ) C440_=_C1011( C440 C1011 ) C440_=_C1012( C440 C1012 ) \nC440_=_C1013( C440 C1013 ) C440_=_C1014( C440 C1014 ) C440_=_C1015( C440 C1015 ) C440_=_C1016( C440 C1016 ) C440_=_C1017( C440 C1017 ) C440_=_C1018( C440 C1018 ) \nC440_=_C1019( C440 C1019 ) C440_=_C1020( C440 C1020 ) C440_=_C1021( C440 C1021 ) C440_=_C1022( C440 C1022 ) C454_=_C455( C454 C455 ) C454_=_C456( C454 C456 ) \nC454_=_C502( C454 C502 ) C454_=_C549( C454 C549 ) C454_=_C595( C454 C595 ) C454_=_C640( C454 C640 ) C454_=_C684( C454 C684 ) C454_=_C727( C454 C727 ) \nC454_=_C768( C454 C768 ) C454_=_C809( C454 C809 ) C454_=_C849( C454 C849 ) C454_=_C888( C454 C888 ) C454_=_C926( C454 C926 ) C454_=_C963( C454 C963 ) \nC454_=_C999( C454 C999 ) C454_=_C1034( C454 C1034 ) C454_=_C1068( C454 C1068 ) C454_=_C1101( C454 C1101 ) C454_=_C1133( C454 C1133 ) C454_=_C1164( C454 C1164 ) \nC454_=_C1194( C454 C1194 ) C454_=_C1223( C454 C1223 ) C454_=_C1251( C454 C1251 ) C454_=_C1278( C454 C1278 ) C454_=_C1304( C454 C1304 ) C454_=_C1329( C454 C1329 ) \nC454_=_C1353( C454 C1353 ) C454_=_C1377( C454 C1377 ) C454_=_C1379( C454 C1379 ) C454_=_C1380( C454 C1380 ) C454_=_C1381( C454 C1381 ) C454_=_C1382( C454 C1382 ) \nC454_=_C1383( C454 C1383 ) C454_=_C1384( C454 C1384 ) C454_=_C1385( C454 C1385 ) C454_=_C1386( C454 C1386 ) C454_=_C1387( C454 C1387 ) C454_=_C1388( C454 C1388 ) \nC454_=_C1389( C454 C1389 ) C454_=_C1390( C454 C1390 ) C454_=_C1391( C454 C1391 ) C454_=_C1392( C454 C1392 ) C454_=_C1393( C454 C1393 ) C454_=_C1394( C454 C1394 ) \nC454_=_C1395( C454 C1395 ) C454_=_C1397( C454 C1397 ) C454_=_C1398( C454 C1398 ) C454_=_C1399( C454 C1399 ) C455_=_C456( C455 C456 ) C455_=_C503( C455 C503 ) \nC455_=_C550( C455 C550 ) C455_=_C596( C455 C596 ) C455_=_C641( C455 C641 ) C455_=_C685( C455 C685 ) C455_=_C728( C455 C728 ) C455_=_C770( C455 C770 ) \nC455_=_C810( C455 C810 ) C455_=_C850( C455 C850 ) C455_=_C889( C455 C889 ) C455_=_C927( C455 C927 ) C455_=_C964( C455 C964 ) C455_=_C1035( C455 C1035 ) \nC455_=_C1069( C455 C1069 ) C455_=_C1102( C455 C1102 ) C455_=_C1134( C455 C1134 ) C455_=_C1165( C455 C1165 ) C455_=_C1195( C455 C1195 ) C455_=_C1224( C455 C1224 ) \nC455_=_C1252( C455 C1252 ) C455_=_C1279( C455 C1279 ) C455_=_C1305( C455 C1305 ) C455_=_C1330( C455 C1330 ) C455_=_C1354( C455 C1354 ) C455_=_C1377( C455 C1377 ) \nC455_=_C1400( C455 C1400 ) C455_=_C1401( C455 C1401 ) C455_=_C1402( C455 C1402 ) C455_=_C1403( C455 C1403 ) C455_=_C1404( C455 C1404 ) C455_=_C1405( C455 C1405 ) \nC455_=_C1406( C455 C1406 ) C455_=_C1407( C455 C1407 ) C455_=_C1408( C455 C1408 ) C455_=_C1409( C455 C1409 ) C455_=_C1410( C455 C1410 ) C455_=_C1411( C455 C1411 ) \nC455_=_C1412( C455 C1412 ) C455_=_C1413( C455 C1413 ) C455_=_C1414( C455 C1414 ) C455_=_C1415( C455 C1415 ) C455_=_C1416( C455 C1416 ) C455_=_C1417( C455 C1417 ) \nC455_=_C1418( C455 C1418 ) C455_=_C1420( C455 C1420 ) C455_=_C1421( C455 C1421 ) C456_=_C504( C456 C504 ) C456_=_C551( C456 C551 ) C456_=_C597( C456 C597 ) \nC456_=_C642( C456 C642 ) C456_=_C686( C456 C686 ) C456_=_C729( C456 C729 ) C456_=_C771( C456 C771 ) C456_=_C812( C456 C812 ) C456_=_C851( C456 C851 ) \nC456_=_C890( C456 C890 ) C456_=_C928( C456 C928 ) C456_=_C965( C456 C965 ) C456_=_C1001( C456 C1001 ) C456_=_C1036( C456 C1036 ) C456_=_C1070( C456 C1070 ) \nC456_=_C1103( C456 C1103 ) C456_=_C1135( C456 C1135 ) C456_=_C1166( C456 C1166 ) C456_=_C1196( C456 C1196 ) C456_=_C1225( C456 C1225 ) C456_=_C1253( C456 C1253 ) \nC456_=_C1280( C456 C1280 ) C456_=_C1306( C456 C1306 ) C456_=_C1331( C456 C1331 ) C456_=_C1355( C456 C1355 ) C456_=_C1400( C456 C1400 ) C456_=_C1422( C456 C1422 ) \nC456_=_C1423( C456 C1423 ) C456_=_C1424( C456 C1424 ) C456_=_C1425( C456 C1425 ) C456_=_C1426( C456 C1426 ) C456_=_C1427( C456 C1427 ) C456_=_C1428( C456 C1428 ) \nC456_=_C1429( C456 C1429 ) C456_=_C1430( C456 C1430 ) C456_=_C1431( C456 C1431 ) C456_=_C1432( C456 C1432 ) C456_=_C1433( C456 C1433 ) C456_=_C1434( C456 C1434 ) \nC456_=_C1435( C456 C1435 ) C456_=_C1436( C456 C1436 ) C456_=_C1437( C456 C1437 ) C456_=_C1438( C456 C1438 ) C456_=_C1439( C456 C1439 ) C456_=_C1440( C456 C1440 ) \nC456_=_C1442( C456 C1442 ) C488_=_C502( C488 C502 ) C488_=_C503( C488 C503 ) C488_=_C504( C488 C504 ) C488_=_C535( C488 C535 ) C488_=_C581( C488 C581 ) \nC488_=_C626( C488 C626 ) C488_=_C670( C488 C670 ) C488_=_C713( C488 C713 ) C488_=_C755( C488 C755 ) C488_=_C796( C488 C796 ) C488_=_C836( C488 C836 ) \nC488_=_C875( C488 C875 ) C488_=_C913( C488 C913 ) C488_=_C950( C488 C950 ) C488_=_C987( C488 C987 ) C488_=_C988( C488 C988 ) C488_=_C989( C488 C989 ) \nC488_=_C990( C488 C990 ) C488_=_C991( C488 C991 ) C488_=_C992( C488 C992 ) C488_=_C993( C488 C993 ) C488_=_C994( C488 C994 ) C488_=_C995( C488 C995 ) \nC488_=_C996( C488 C996 ) C488_=_C997( C488 C997 ) C488_=_C998( C488 C998 ) C488_=_C999( C488 C999 ) C488_=_C1001( C488 C1001 ) C488_=_C1002( C488 C1002 ) \nC488_=_C1003( C488 C1003 ) C488_=_C1004( C488 C1004 ) C488_=_C1005( C488 C1005 ) C488_=_C1007( C488 C1007 ) C488_=_C1008( C488 C1008 ) C488_=_C1009( C488 C1009 ) \nC488_=_C1010( C488 C1010 ) C488_=_C1011( C488 C1011 ) C488_=_C1012( C488 C1012 ) C488_=_C1013( C488 C1013 ) C488_=_C1014( C488 C1014 ) C488_=_C1015( C488 C1015 ) \nC488_=_C1016( C488 C1016 ) C488_=_C1017( C488 C1017 ) C488_=_C1018( C488 C1018 ) C488_=_C1019( C488 C1019 ) C488_=_C1020( C488 C1020 ) C488_=_C1021( C488 C1021 ) \nC488_=_C1022( C488 C1022 ) C502_=_C503( C502 C503 ) C502_=_C504( C502 C504 ) C502_=_C549( C502 C549 ) C502_=_C595( C502 C595 ) C502_=_C640( C502 C640 ) \nC502_=_C684( C502 C684 ) C502_=_C727( C502 C727 ) C502_=_C768( C502 C768 ) C502_=_C809( C502 C809 ) C502_=_C849( C502 C849 ) C502_=_C888( C502 C888 ) \nC502_=_C926( C502 C926 ) C502_=_C963( C502 C963 ) C502_=_C999( C502 C999 ) C502_=_C1034( C502 C1034 ) C502_=_C1068( C502 C1068 ) C502_=_C1101( C502 C1101 ) \nC502_=_C1133( C502 C1133 ) C502_=_C1164( C502 C1164 ) C502_=_C1194( C502 C1194 ) C502_=_C1223( C502 C1223 ) C502_=_C1251( C502 C1251 ) C502_=_C1278( C502 C1278 ) \nC502_=_C1304( C502 C1304 ) C502_=_C1329( C502 C1329 ) C502_=_C1353( C502 C1353 ) C502_=_C1377( C502 C1377 ) C502_=_C1379( C502 C1379 ) C502_=_C1380( C502 C1380 ) \nC502_=_C1381( C502 C1381 ) C502_=_C1382( C502 C1382 ) C502_=_C1383( C502 C1383 ) C502_=_C1384( C502 C1384 ) C502_=_C1385( C502 C1385 ) C502_=_C1386( C502 C1386 ) \nC502_=_C1387( C502 C1387 ) C502_=_C1388( C502 C1388 ) C502_=_C1389( C502 C1389 ) C502_=_C1390( C502 C1390 ) C502_=_C1391( C502 C1391 ) C502_=_C1392( C502 C1392 ) \nC502_=_C1393( C502 C1393 ) C502_=_C1394( C502 C1394 ) C502_=_C1395( C502 C1395 ) C502_=_C1397( C502 C1397 ) C502_=_C1398( C502 C1398 ) C502_=_C1399( C502 C1399 ) \nC503_=_C504( C503 C504 ) C503_=_C550( C503 C550 ) C503_=_C596( C503 C596 ) C503_=_C641( C503 C641 ) C503_=_C685( C503 C685 ) C503_=_C728( C503 C728 ) \nC503_=_C770( C503 C770 ) C503_=_C810( C503 C810 ) C503_=_C850( C503 C850 ) C503_=_C889( C503 C889 ) C503_=_C927( C503 C927 ) C503_=_C964( C503 C964 ) \nC503_=_C1035( C503 C1035 ) C503_=_C1069( C503 C1069 ) C503_=_C1102( C503 C1102 ) C503_=_C1134( C503 C1134 ) C503_=_C1165( C503 C1165 ) C503_=_C1195( C503 C1195 ) \nC503_=_C1224( C503 C1224 ) C503_=_C1252( C503 C1252 ) C503_=_C1279( C503 C1279 ) C503_=_C1305( C503 C1305 ) C503_=_C1330( C503 C1330 ) C503_=_C1354( C503 C1354 ) \nC503_=_C1377( C503 C1377 ) C503_=_C1400( C503 C1400 ) C503_=_C1401( C503 C1401 ) C503_=_C1402( C503 C1402 ) C503_=_C1403( C503 C1403 ) C503_=_C1404( C503 C1404 ) \nC503_=_C1405( C503 C1405 ) C503_=_C1406( C503 C1406 ) C503_=_C1407( C503 C1407 ) C503_=_C1408( C503 C1408 ) C503_=_C1409( C503 C1409 ) C503_=_C1410( C503 C1410 ) \nC503_=_C1411( C503 C1411 ) C503_=_C1412( C503 C1412 ) C503_=_C1413( C503 C1413 ) C503_=_C1414( C503 C1414 ) C503_=_C1415( C503 C1415 ) C503_=_C1416( C503 C1416 ) \nC503_=_C1417( C503 C1417 ) C503_=_C1418( C503 C1418 ) C503_=_C1420( C503 C1420 ) C503_=_C1421( C503 C1421 ) C504_=_C551( C504 C551 ) C504_=_C597( C504 C597 ) \nC504_=_C642( C504 C642 ) C504_=_C686( C504 C686 ) C504_=_C729( C504 C729 ) C504_=_C771( C504 C771 ) C504_=_C812( C504 C812 ) C504_=_C851( C504 C851 ) \nC504_=_C890( C504 C890 ) C504_=_C928( C504 C928 ) C504_=_C965( C504 C965 ) C504_=_C1001( C504 C1001 ) C504_=_C1036( C504 C1036 ) C504_=_C1070( C504 C1070 ) \nC504_=_C1103( C504 C1103 ) C504_=_C1135( C504 C1135 ) C504_=_C1166( C504 C1166 ) C504_=_C1196( C504 C1196 ) C504_=_C1225( C504 C1225 ) C504_=_C1253( C504 C1253 ) \nC504_=_C1280( C504 C1280 ) C504_=_C1306( C504 C1306 ) C504_=_C1331( C504 C1331 ) C504_=_C1355( C504 C1355 ) C504_=_C1400( C504 C1400 ) C504_=_C1422( C504 C1422 ) \nC504_=_C1423( C504 C1423 ) C504_=_C1424( C504 C1424 ) C504_=_C1425( C504 C1425 ) C504_=_C1426( C504 C1426 ) C504_=_C1427( C504 C1427 ) C504_=_C1428( C504 C1428 ) \nC504_=_C1429( C504 C1429 ) C504_=_C1430( C504 C1430 ) C504_=_C1431( C504 C1431 ) C504_=_C1432( C504 C1432 ) C504_=_C1433( C504 C1433 ) C504_=_C1434( C504 C1434 ) \nC504_=_C1435( C504 C1435 ) C504_=_C1436( C504 C1436 ) C504_=_C1437( C504 C1437 ) C504_=_C1438( C504 C1438 ) C504_=_C1439( C504 C1439 ) C504_=_C1440( C504 C1440 ) \nC504_=_C1442( C504 C1442 ) C535_=_C549( C535 C549 ) C535_=_C550( C535 C550 ) C535_=_C551( C535 C551 ) C535_=_C581( C535 C581 ) C535_=_C626( C535 C626 ) \nC535_=_C670( C535 C670 ) C535_=_C713(</w:t>
      </w:r>
    </w:p>
    <w:p>
      <w:pPr>
        <w:pStyle w:val="PreformattedText"/>
        <w:bidi w:val="0"/>
        <w:spacing w:before="0" w:after="0"/>
        <w:jc w:val="left"/>
        <w:rPr/>
      </w:pPr>
      <w:r>
        <w:rPr/>
        <w:t xml:space="preserve"> </w:t>
      </w:r>
      <w:r>
        <w:rPr/>
        <w:t>C535 C713 ) C535_=_C755( C535 C755 ) C535_=_C796( C535 C796 ) C535_=_C836( C535 C836 ) C535_=_C875( C535 C875 ) \nC535_=_C913( C535 C913 ) C535_=_C950( C535 C950 ) C535_=_C987( C535 C987 ) C535_=_C988( C535 C988 ) C535_=_C989( C535 C989 ) C535_=_C990( C535 C990 ) \nC535_=_C991( C535 C991 ) C535_=_C992( C535 C992 ) C535_=_C993( C535 C993 ) C535_=_C994( C535 C994 ) C535_=_C995( C535 C995 ) C535_=_C996( C535 C996 ) \nC535_=_C997( C535 C997 ) C535_=_C998( C535 C998 ) C535_=_C999( C535 C999 ) C535_=_C1001( C535 C1001 ) C535_=_C1002( C535 C1002 ) C535_=_C1003( C535 C1003 ) \nC535_=_C1004( C535 C1004 ) C535_=_C1005( C535 C1005 ) C535_=_C1007( C535 C1007 ) C535_=_C1008( C535 C1008 ) C535_=_C1009( C535 C1009 ) C535_=_C1010( C535 C1010 ) \nC535_=_C1011( C535 C1011 ) C535_=_C1012( C535 C1012 ) C535_=_C1013( C535 C1013 ) C535_=_C1014( C535 C1014 ) C535_=_C1015( C535 C1015 ) C535_=_C1016( C535 C1016 ) \nC535_=_C1017( C535 C1017 ) C535_=_C1018( C535 C1018 ) C535_=_C1019( C535 C1019 ) C535_=_C1020( C535 C1020 ) C535_=_C1021( C535 C1021 ) C535_=_C1022( C535 C1022 ) \nC549_=_C550( C549 C550 ) C549_=_C551( C549 C551 ) C549_=_C595( C549 C595 ) C549_=_C640( C549 C640 ) C549_=_C684( C549 C684 ) C549_=_C727( C549 C727 ) \nC549_=_C768( C549 C768 ) C549_=_C809( C549 C809 ) C549_=_C849( C549 C849 ) C549_=_C888( C549 C888 ) C549_=_C926( C549 C926 ) C549_=_C963( C549 C963 ) \nC549_=_C999( C549 C999 ) C549_=_C1034( C549 C1034 ) C549_=_C1068( C549 C1068 ) C549_=_C1101( C549 C1101 ) C549_=_C1133( C549 C1133 ) C549_=_C1164( C549 C1164 ) \nC549_=_C1194( C549 C1194 ) C549_=_C1223( C549 C1223 ) C549_=_C1251( C549 C1251 ) C549_=_C1278( C549 C1278 ) C549_=_C1304( C549 C1304 ) C549_=_C1329( C549 C1329 ) \nC549_=_C1353( C549 C1353 ) C549_=_C1377( C549 C1377 ) C549_=_C1379( C549 C1379 ) C549_=_C1380( C549 C1380 ) C549_=_C1381( C549 C1381 ) C549_=_C1382( C549 C1382 ) \nC549_=_C1383( C549 C1383 ) C549_=_C1384( C549 C1384 ) C549_=_C1385( C549 C1385 ) C549_=_C1386( C549 C1386 ) C549_=_C1387( C549 C1387 ) C549_=_C1388( C549 C1388 ) \nC549_=_C1389( C549 C1389 ) C549_=_C1390( C549 C1390 ) C549_=_C1391( C549 C1391 ) C549_=_C1392( C549 C1392 ) C549_=_C1393( C549 C1393 ) C549_=_C1394( C549 C1394 ) \nC549_=_C1395( C549 C1395 ) C549_=_C1397( C549 C1397 ) C549_=_C1398( C549 C1398 ) C549_=_C1399( C549 C1399 ) C550_=_C551( C550 C551 ) C550_=_C596( C550 C596 ) \nC550_=_C641( C550 C641 ) C550_=_C685( C550 C685 ) C550_=_C728( C550 C728 ) C550_=_C770( C550 C770 ) C550_=_C810( C550 C810 ) C550_=_C850( C550 C850 ) \nC550_=_C889( C550 C889 ) C550_=_C927( C550 C927 ) C550_=_C964( C550 C964 ) C550_=_C1035( C550 C1035 ) C550_=_C1069( C550 C1069 ) C550_=_C1102( C550 C1102 ) \nC550_=_C1134( C550 C1134 ) C550_=_C1165( C550 C1165 ) C550_=_C1195( C550 C1195 ) C550_=_C1224( C550 C1224 ) C550_=_C1252( C550 C1252 ) C550_=_C1279( C550 C1279 ) \nC550_=_C1305( C550 C1305 ) C550_=_C1330( C550 C1330 ) C550_=_C1354( C550 C1354 ) C550_=_C1377( C550 C1377 ) C550_=_C1400( C550 C1400 ) C550_=_C1401( C550 C1401 ) \nC550_=_C1402( C550 C1402 ) C550_=_C1403( C550 C1403 ) C550_=_C1404( C550 C1404 ) C550_=_C1405( C550 C1405 ) C550_=_C1406( C550 C1406 ) C550_=_C1407( C550 C1407 ) \nC550_=_C1408( C550 C1408 ) C550_=_C1409( C550 C1409 ) C550_=_C1410( C550 C1410 ) C550_=_C1411( C550 C1411 ) C550_=_C1412( C550 C1412 ) C550_=_C1413( C550 C1413 ) \nC550_=_C1414( C550 C1414 ) C550_=_C1415( C550 C1415 ) C550_=_C1416( C550 C1416 ) C550_=_C1417( C550 C1417 ) C550_=_C1418( C550 C1418 ) C550_=_C1420( C550 C1420 ) \nC550_=_C1421( C550 C1421 ) C551_=_C597( C551 C597 ) C551_=_C642( C551 C642 ) C551_=_C686( C551 C686 ) C551_=_C729( C551 C729 ) C551_=_C771( C551 C771 ) \nC551_=_C812( C551 C812 ) C551_=_C851( C551 C851 ) C551_=_C890( C551 C890 ) C551_=_C928( C551 C928 ) C551_=_C965( C551 C965 ) C551_=_C1001( C551 C1001 ) \nC551_=_C1036( C551 C1036 ) C551_=_C1070( C551 C1070 ) C551_=_C1103( C551 C1103 ) C551_=_C1135( C551 C1135 ) C551_=_C1166( C551 C1166 ) C551_=_C1196( C551 C1196 ) \nC551_=_C1225( C551 C1225 ) C551_=_C1253( C551 C1253 ) C551_=_C1280( C551 C1280 ) C551_=_C1306( C551 C1306 ) C551_=_C1331( C551 C1331 ) C551_=_C1355( C551 C1355 ) \nC551_=_C1400( C551 C1400 ) C551_=_C1422( C551 C1422 ) C551_=_C1423( C551 C1423 ) C551_=_C1424( C551 C1424 ) C551_=_C1425( C551 C1425 ) C551_=_C1426( C551 C1426 ) \nC551_=_C1427( C551 C1427 ) C551_=_C1428( C551 C1428 ) C551_=_C1429( C551 C1429 ) C551_=_C1430( C551 C1430 ) C551_=_C1431( C551 C1431 ) C551_=_C1432( C551 C1432 ) \nC551_=_C1433( C551 C1433 ) C551_=_C1434( C551 C1434 ) C551_=_C1435( C551 C1435 ) C551_=_C1436( C551 C1436 ) C551_=_C1437( C551 C1437 ) C551_=_C1438( C551 C1438 ) \nC551_=_C1439( C551 C1439 ) C551_=_C1440( C551 C1440 ) C551_=_C1442( C551 C1442 ) C581_=_C595( C581 C595 ) C581_=_C596( C581 C596 ) C581_=_C597( C581 C597 ) \nC581_=_C626( C581 C626 ) C581_=_C670( C581 C670 ) C581_=_C713( C581 C713 ) C581_=_C755( C581 C755 ) C581_=_C796( C581 C796 ) C581_=_C836( C581 C836 ) \nC581_=_C875( C581 C875 ) C581_=_C913( C581 C913 ) C581_=_C950( C581 C950 ) C581_=_C987( C581 C987 ) C581_=_C988( C581 C988 ) C581_=_C989( C581 C989 ) \nC581_=_C990( C581 C990 ) C581_=_C991( C581 C991 ) C581_=_C992( C581 C992 ) C581_=_C993( C581 C993 ) C581_=_C994( C581 C994 ) C581_=_C995( C581 C995 ) \nC581_=_C996( C581 C996 ) C581_=_C997( C581 C997 ) C581_=_C998( C581 C998 ) C581_=_C999( C581 C999 ) C581_=_C1001( C581 C1001 ) C581_=_C1002( C581 C1002 ) \nC581_=_C1003( C581 C1003 ) C581_=_C1004( C581 C1004 ) C581_=_C1005( C581 C1005 ) C581_=_C1007( C581 C1007 ) C581_=_C1008( C581 C1008 ) C581_=_C1009( C581 C1009 ) \nC581_=_C1010( C581 C1010 ) C581_=_C1011( C581 C1011 ) C581_=_C1012( C581 C1012 ) C581_=_C1013( C581 C1013 ) C581_=_C1014( C581 C1014 ) C581_=_C1015( C581 C1015 ) \nC581_=_C1016( C581 C1016 ) C581_=_C1017( C581 C1017 ) C581_=_C1018( C581 C1018 ) C581_=_C1019( C581 C1019 ) C581_=_C1020( C581 C1020 ) C581_=_C1021( C581 C1021 ) \nC581_=_C1022( C581 C1022 ) C595_=_C596( C595 C596 ) C595_=_C597( C595 C597 ) C595_=_C640( C595 C640 ) C595_=_C684( C595 C684 ) C595_=_C727( C595 C727 ) \nC595_=_C768( C595 C768 ) C595_=_C809( C595 C809 ) C595_=_C849( C595 C849 ) C595_=_C888( C595 C888 ) C595_=_C926( C595 C926 ) C595_=_C963( C595 C963 ) \nC595_=_C999( C595 C999 ) C595_=_C1034( C595 C1034 ) C595_=_C1068( C595 C1068 ) C595_=_C1101( C595 C1101 ) C595_=_C1133( C595 C1133 ) C595_=_C1164( C595 C1164 ) \nC595_=_C1194( C595 C1194 ) C595_=_C1223( C595 C1223 ) C595_=_C1251( C595 C1251 ) C595_=_C1278( C595 C1278 ) C595_=_C1304( C595 C1304 ) C595_=_C1329( C595 C1329 ) \nC595_=_C1353( C595 C1353 ) C595_=_C1377( C595 C1377 ) C595_=_C1379( C595 C1379 ) C595_=_C1380( C595 C1380 ) C595_=_C1381( C595 C1381 ) C595_=_C1382( C595 C1382 ) \nC595_=_C1383( C595 C1383 ) C595_=_C1384( C595 C1384 ) C595_=_C1385( C595 C1385 ) C595_=_C1386( C595 C1386 ) C595_=_C1387( C595 C1387 ) C595_=_C1388( C595 C1388 ) \nC595_=_C1389( C595 C1389 ) C595_=_C1390( C595 C1390 ) C595_=_C1391( C595 C1391 ) C595_=_C1392( C595 C1392 ) C595_=_C1393( C595 C1393 ) C595_=_C1394( C595 C1394 ) \nC595_=_C1395( C595 C1395 ) C595_=_C1397( C595 C1397 ) C595_=_C1398( C595 C1398 ) C595_=_C1399( C595 C1399 ) C596_=_C597( C596 C597 ) C596_=_C641( C596 C641 ) \nC596_=_C685( C596 C685 ) C596_=_C728( C596 C728 ) C596_=_C770( C596 C770 ) C596_=_C810( C596 C810 ) C596_=_C850( C596 C850 ) C596_=_C889( C596 C889 ) \nC596_=_C927( C596 C927 ) C596_=_C964( C596 C964 ) C596_=_C1035( C596 C1035 ) C596_=_C1069( C596 C1069 ) C596_=_C1102( C596 C1102 ) C596_=_C1134( C596 C1134 ) \nC596_=_C1165( C596 C1165 ) C596_=_C1195( C596 C1195 ) C596_=_C1224( C596 C1224 ) C596_=_C1252( C596 C1252 ) C596_=_C1279( C596 C1279 ) C596_=_C1305( C596 C1305 ) \nC596_=_C1330( C596 C1330 ) C596_=_C1354( C596 C1354 ) C596_=_C1377( C596 C1377 ) C596_=_C1400( C596 C1400 ) C596_=_C1401( C596 C1401 ) C596_=_C1402( C596 C1402 ) \nC596_=_C1403( C596 C1403 ) C596_=_C1404( C596 C1404 ) C596_=_C1405( C596 C1405 ) C596_=_C1406( C596 C1406 ) C596_=_C1407( C596 C1407 ) C596_=_C1408( C596 C1408 ) \nC596_=_C1409( C596 C1409 ) C596_=_C1410( C596 C1410 ) C596_=_C1411( C596 C1411 ) C596_=_C1412( C596 C1412 ) C596_=_C1413( C596 C1413 ) C596_=_C1414( C596 C1414 ) \nC596_=_C1415( C596 C1415 ) C596_=_C1416( C596 C1416 ) C596_=_C1417( C596 C1417 ) C596_=_C1418( C596 C1418 ) C596_=_C1420( C596 C1420 ) C596_=_C1421( C596 C1421 ) \nC597_=_C642( C597 C642 ) C597_=_C686( C597 C686 ) C597_=_C729( C597 C729 ) C597_=_C771( C597 C771 ) C597_=_C812( C597 C812 ) C597_=_C851( C597 C851 ) \nC597_=_C890( C597 C890 ) C597_=_C928( C597 C928 ) C597_=_C965( C597 C965 ) C597_=_C1001( C597 C1001 ) C597_=_C1036( C597 C1036 ) C597_=_C1070( C597 C1070 ) \nC597_=_C1103( C597 C1103 ) C597_=_C1135( C597 C1135 ) C597_=_C1166( C597 C1166 ) C597_=_C1196( C597 C1196 ) C597_=_C1225( C597 C1225 ) C597_=_C1253( C597 C1253 ) \nC597_=_C1280( C597 C1280 ) C597_=_C1306( C597 C1306 ) C597_=_C1331( C597 C1331 ) C597_=_C1355( C597 C1355 ) C597_=_C1400( C597 C1400 ) C597_=_C1422( C597 C1422 ) \nC597_=_C1423( C597 C1423 ) C597_=_C1424( C597 C1424 ) C597_=_C1425( C597 C1425 ) C597_=_C1426( C597 C1426 ) C597_=_C1427( C597 C1427 ) C597_=_C1428( C597 C1428 ) \nC597_=_C1429( C597 C1429 ) C597_=_C1430( C597 C1430 ) C597_=_C1431( C597 C1431 ) C597_=_C1432( C597 C1432 ) C597_=_C1433( C597 C1433 ) C597_=_C1434( C597 C1434 ) \nC597_=_C1435( C597 C1435 ) C597_=_C1436( C597 C1436 ) C597_=_C1437( C597 C1437 ) C597_=_C1438( C597 C1438 ) C597_=_C1439( C597 C1439 ) C597_=_C1440( C597 C1440 ) \nC597_=_C1442( C597 C1442 ) C626_=_C640( C626 C640 ) C626_=_C641( C626 C641 ) C626_=_C642( C626 C642 ) C626_=_C670( C626 C670 ) C626_=_C713( C626 C713 ) \nC626_=_C755( C626 C755 ) C626_=_C796( C626 C796 ) C626_=_C836( C626 C836 ) C626_=_C875( C626 C875 ) C626_=_C913( C626 C913 ) C626_=_C950( C626 C950 ) \nC626_=_C987( C626 C987 ) C626_=_C988( C626 C988 ) C626_=_C989( C626 C989 ) C626_=_C990( C626 C990 ) C626_=_C991( C626 C991 ) C626_=_C992( C626 C992 ) \nC626_=_C993( C626 C993 ) C626_=_C994(</w:t>
      </w:r>
    </w:p>
    <w:p>
      <w:pPr>
        <w:pStyle w:val="PreformattedText"/>
        <w:bidi w:val="0"/>
        <w:spacing w:before="0" w:after="0"/>
        <w:jc w:val="left"/>
        <w:rPr/>
      </w:pPr>
      <w:r>
        <w:rPr/>
        <w:t xml:space="preserve"> </w:t>
      </w:r>
      <w:r>
        <w:rPr/>
        <w:t>C626 C994 ) C626_=_C995( C626 C995 ) C626_=_C996( C626 C996 ) C626_=_C997( C626 C997 ) C626_=_C998( C626 C998 ) \nC626_=_C999( C626 C999 ) C626_=_C1001( C626 C1001 ) C626_=_C1002( C626 C1002 ) C626_=_C1003( C626 C1003 ) C626_=_C1004( C626 C1004 ) C626_=_C1005( C626 C1005 ) \nC626_=_C1007( C626 C1007 ) C626_=_C1008( C626 C1008 ) C626_=_C1009( C626 C1009 ) C626_=_C1010( C626 C1010 ) C626_=_C1011( C626 C1011 ) C626_=_C1012( C626 C1012 ) \nC626_=_C1013( C626 C1013 ) C626_=_C1014( C626 C1014 ) C626_=_C1015( C626 C1015 ) C626_=_C1016( C626 C1016 ) C626_=_C1017( C626 C1017 ) C626_=_C1018( C626 C1018 ) \nC626_=_C1019( C626 C1019 ) C626_=_C1020( C626 C1020 ) C626_=_C1021( C626 C1021 ) C626_=_C1022( C626 C1022 ) C640_=_C641( C640 C641 ) C640_=_C642( C640 C642 ) \nC640_=_C684( C640 C684 ) C640_=_C727( C640 C727 ) C640_=_C768( C640 C768 ) C640_=_C809( C640 C809 ) C640_=_C849( C640 C849 ) C640_=_C888( C640 C888 ) \nC640_=_C926( C640 C926 ) C640_=_C963( C640 C963 ) C640_=_C999( C640 C999 ) C640_=_C1034( C640 C1034 ) C640_=_C1068( C640 C1068 ) C640_=_C1101( C640 C1101 ) \nC640_=_C1133( C640 C1133 ) C640_=_C1164( C640 C1164 ) C640_=_C1194( C640 C1194 ) C640_=_C1223( C640 C1223 ) C640_=_C1251( C640 C1251 ) C640_=_C1278( C640 C1278 ) \nC640_=_C1304( C640 C1304 ) C640_=_C1329( C640 C1329 ) C640_=_C1353( C640 C1353 ) C640_=_C1377( C640 C1377 ) C640_=_C1379( C640 C1379 ) C640_=_C1380( C640 C1380 ) \nC640_=_C1381( C640 C1381 ) C640_=_C1382( C640 C1382 ) C640_=_C1383( C640 C1383 ) C640_=_C1384( C640 C1384 ) C640_=_C1385( C640 C1385 ) C640_=_C1386( C640 C1386 ) \nC640_=_C1387( C640 C1387 ) C640_=_C1388( C640 C1388 ) C640_=_C1389( C640 C1389 ) C640_=_C1390( C640 C1390 ) C640_=_C1391( C640 C1391 ) C640_=_C1392( C640 C1392 ) \nC640_=_C1393( C640 C1393 ) C640_=_C1394( C640 C1394 ) C640_=_C1395( C640 C1395 ) C640_=_C1397( C640 C1397 ) C640_=_C1398( C640 C1398 ) C640_=_C1399( C640 C1399 ) \nC641_=_C642( C641 C642 ) C641_=_C685( C641 C685 ) C641_=_C728( C641 C728 ) C641_=_C770( C641 C770 ) C641_=_C810( C641 C810 ) C641_=_C850( C641 C850 ) \nC641_=_C889( C641 C889 ) C641_=_C927( C641 C927 ) C641_=_C964( C641 C964 ) C641_=_C1035( C641 C1035 ) C641_=_C1069( C641 C1069 ) C641_=_C1102( C641 C1102 ) \nC641_=_C1134( C641 C1134 ) C641_=_C1165( C641 C1165 ) C641_=_C1195( C641 C1195 ) C641_=_C1224( C641 C1224 ) C641_=_C1252( C641 C1252 ) C641_=_C1279( C641 C1279 ) \nC641_=_C1305( C641 C1305 ) C641_=_C1330( C641 C1330 ) C641_=_C1354( C641 C1354 ) C641_=_C1377( C641 C1377 ) C641_=_C1400( C641 C1400 ) C641_=_C1401( C641 C1401 ) \nC641_=_C1402( C641 C1402 ) C641_=_C1403( C641 C1403 ) C641_=_C1404( C641 C1404 ) C641_=_C1405( C641 C1405 ) C641_=_C1406( C641 C1406 ) C641_=_C1407( C641 C1407 ) \nC641_=_C1408( C641 C1408 ) C641_=_C1409( C641 C1409 ) C641_=_C1410( C641 C1410 ) C641_=_C1411( C641 C1411 ) C641_=_C1412( C641 C1412 ) C641_=_C1413( C641 C1413 ) \nC641_=_C1414( C641 C1414 ) C641_=_C1415( C641 C1415 ) C641_=_C1416( C641 C1416 ) C641_=_C1417( C641 C1417 ) C641_=_C1418( C641 C1418 ) C641_=_C1420( C641 C1420 ) \nC641_=_C1421( C641 C1421 ) C642_=_C686( C642 C686 ) C642_=_C729( C642 C729 ) C642_=_C771( C642 C771 ) C642_=_C812( C642 C812 ) C642_=_C851( C642 C851 ) \nC642_=_C890( C642 C890 ) C642_=_C928( C642 C928 ) C642_=_C965( C642 C965 ) C642_=_C1001( C642 C1001 ) C642_=_C1036( C642 C1036 ) C642_=_C1070( C642 C1070 ) \nC642_=_C1103( C642 C1103 ) C642_=_C1135( C642 C1135 ) C642_=_C1166( C642 C1166 ) C642_=_C1196( C642 C1196 ) C642_=_C1225( C642 C1225 ) C642_=_C1253( C642 C1253 ) \nC642_=_C1280( C642 C1280 ) C642_=_C1306( C642 C1306 ) C642_=_C1331( C642 C1331 ) C642_=_C1355( C642 C1355 ) C642_=_C1400( C642 C1400 ) C642_=_C1422( C642 C1422 ) \nC642_=_C1423( C642 C1423 ) C642_=_C1424( C642 C1424 ) C642_=_C1425( C642 C1425 ) C642_=_C1426( C642 C1426 ) C642_=_C1427( C642 C1427 ) C642_=_C1428( C642 C1428 ) \nC642_=_C1429( C642 C1429 ) C642_=_C1430( C642 C1430 ) C642_=_C1431( C642 C1431 ) C642_=_C1432( C642 C1432 ) C642_=_C1433( C642 C1433 ) C642_=_C1434( C642 C1434 ) \nC642_=_C1435( C642 C1435 ) C642_=_C1436( C642 C1436 ) C642_=_C1437( C642 C1437 ) C642_=_C1438( C642 C1438 ) C642_=_C1439( C642 C1439 ) C642_=_C1440( C642 C1440 ) \nC642_=_C1442( C642 C1442 ) C670_=_C684( C670 C684 ) C670_=_C685( C670 C685 ) C670_=_C686( C670 C686 ) C670_=_C713( C670 C713 ) C670_=_C755( C670 C755 ) \nC670_=_C796( C670 C796 ) C670_=_C836( C670 C836 ) C670_=_C875( C670 C875 ) C670_=_C913( C670 C913 ) C670_=_C950( C670 C950 ) C670_=_C987( C670 C987 ) \nC670_=_C988( C670 C988 ) C670_=_C989( C670 C989 ) C670_=_C990( C670 C990 ) C670_=_C991( C670 C991 ) C670_=_C992( C670 C992 ) C670_=_C993( C670 C993 ) \nC670_=_C994( C670 C994 ) C670_=_C995( C670 C995 ) C670_=_C996( C670 C996 ) C670_=_C997( C670 C997 ) C670_=_C998( C670 C998 ) C670_=_C999( C670 C999 ) \nC670_=_C1001( C670 C1001 ) C670_=_C1002( C670 C1002 ) C670_=_C1003( C670 C1003 ) C670_=_C1004( C670 C1004 ) C670_=_C1005( C670 C1005 ) C670_=_C1007( C670 C1007 ) \nC670_=_C1008( C670 C1008 ) C670_=_C1009( C670 C1009 ) C670_=_C1010( C670 C1010 ) C670_=_C1011( C670 C1011 ) C670_=_C1012( C670 C1012 ) C670_=_C1013( C670 C1013 ) \nC670_=_C1014( C670 C1014 ) C670_=_C1015( C670 C1015 ) C670_=_C1016( C670 C1016 ) C670_=_C1017( C670 C1017 ) C670_=_C1018( C670 C1018 ) C670_=_C1019( C670 C1019 ) \nC670_=_C1020( C670 C1020 ) C670_=_C1021( C670 C1021 ) C670_=_C1022( C670 C1022 ) C684_=_C685( C684 C685 ) C684_=_C686( C684 C686 ) C684_=_C727( C684 C727 ) \nC684_=_C768( C684 C768 ) C684_=_C809( C684 C809 ) C684_=_C849( C684 C849 ) C684_=_C888( C684 C888 ) C684_=_C926( C684 C926 ) C684_=_C963( C684 C963 ) \nC684_=_C999( C684 C999 ) C684_=_C1034( C684 C1034 ) C684_=_C1068( C684 C1068 ) C684_=_C1101( C684 C1101 ) C684_=_C1133( C684 C1133 ) C684_=_C1164( C684 C1164 ) \nC684_=_C1194( C684 C1194 ) C684_=_C1223( C684 C1223 ) C684_=_C1251( C684 C1251 ) C684_=_C1278( C684 C1278 ) C684_=_C1304( C684 C1304 ) C684_=_C1329( C684 C1329 ) \nC684_=_C1353( C684 C1353 ) C684_=_C1377( C684 C1377 ) C684_=_C1379( C684 C1379 ) C684_=_C1380( C684 C1380 ) C684_=_C1381( C684 C1381 ) C684_=_C1382( C684 C1382 ) \nC684_=_C1383( C684 C1383 ) C684_=_C1384( C684 C1384 ) C684_=_C1385( C684 C1385 ) C684_=_C1386( C684 C1386 ) C684_=_C1387( C684 C1387 ) C684_=_C1388( C684 C1388 ) \nC684_=_C1389( C684 C1389 ) C684_=_C1390( C684 C1390 ) C684_=_C1391( C684 C1391 ) C684_=_C1392( C684 C1392 ) C684_=_C1393( C684 C1393 ) C684_=_C1394( C684 C1394 ) \nC684_=_C1395( C684 C1395 ) C684_=_C1397( C684 C1397 ) C684_=_C1398( C684 C1398 ) C684_=_C1399( C684 C1399 ) C685_=_C686( C685 C686 ) C685_=_C728( C685 C728 ) \nC685_=_C770( C685 C770 ) C685_=_C810( C685 C810 ) C685_=_C850( C685 C850 ) C685_=_C889( C685 C889 ) C685_=_C927( C685 C927 ) C685_=_C964( C685 C964 ) \nC685_=_C1035( C685 C1035 ) C685_=_C1069( C685 C1069 ) C685_=_C1102( C685 C1102 ) C685_=_C1134( C685 C1134 ) C685_=_C1165( C685 C1165 ) C685_=_C1195( C685 C1195 ) \nC685_=_C1224( C685 C1224 ) C685_=_C1252( C685 C1252 ) C685_=_C1279( C685 C1279 ) C685_=_C1305( C685 C1305 ) C685_=_C1330( C685 C1330 ) C685_=_C1354( C685 C1354 ) \nC685_=_C1377( C685 C1377 ) C685_=_C1400( C685 C1400 ) C685_=_C1401( C685 C1401 ) C685_=_C1402( C685 C1402 ) C685_=_C1403( C685 C1403 ) C685_=_C1404( C685 C1404 ) \nC685_=_C1405( C685 C1405 ) C685_=_C1406( C685 C1406 ) C685_=_C1407( C685 C1407 ) C685_=_C1408( C685 C1408 ) C685_=_C1409( C685 C1409 ) C685_=_C1410( C685 C1410 ) \nC685_=_C1411( C685 C1411 ) C685_=_C1412( C685 C1412 ) C685_=_C1413( C685 C1413 ) C685_=_C1414( C685 C1414 ) C685_=_C1415( C685 C1415 ) C685_=_C1416( C685 C1416 ) \nC685_=_C1417( C685 C1417 ) C685_=_C1418( C685 C1418 ) C685_=_C1420( C685 C1420 ) C685_=_C1421( C685 C1421 ) C686_=_C729( C686 C729 ) C686_=_C771( C686 C771 ) \nC686_=_C812( C686 C812 ) C686_=_C851( C686 C851 ) C686_=_C890( C686 C890 ) C686_=_C928( C686 C928 ) C686_=_C965( C686 C965 ) C686_=_C1001( C686 C1001 ) \nC686_=_C1036( C686 C1036 ) C686_=_C1070( C686 C1070 ) C686_=_C1103( C686 C1103 ) C686_=_C1135( C686 C1135 ) C686_=_C1166( C686 C1166 ) C686_=_C1196( C686 C1196 ) \nC686_=_C1225( C686 C1225 ) C686_=_C1253( C686 C1253 ) C686_=_C1280( C686 C1280 ) C686_=_C1306( C686 C1306 ) C686_=_C1331( C686 C1331 ) C686_=_C1355( C686 C1355 ) \nC686_=_C1400( C686 C1400 ) C686_=_C1422( C686 C1422 ) C686_=_C1423( C686 C1423 ) C686_=_C1424( C686 C1424 ) C686_=_C1425( C686 C1425 ) C686_=_C1426( C686 C1426 ) \nC686_=_C1427( C686 C1427 ) C686_=_C1428( C686 C1428 ) C686_=_C1429( C686 C1429 ) C686_=_C1430( C686 C1430 ) C686_=_C1431( C686 C1431 ) C686_=_C1432( C686 C1432 ) \nC686_=_C1433( C686 C1433 ) C686_=_C1434( C686 C1434 ) C686_=_C1435( C686 C1435 ) C686_=_C1436( C686 C1436 ) C686_=_C1437( C686 C1437 ) C686_=_C1438( C686 C1438 ) \nC686_=_C1439( C686 C1439 ) C686_=_C1440( C686 C1440 ) C686_=_C1442( C686 C1442 ) C713_=_C727( C713 C727 ) C713_=_C728( C713 C728 ) C713_=_C729( C713 C729 ) \nC713_=_C755( C713 C755 ) C713_=_C796( C713 C796 ) C713_=_C836( C713 C836 ) C713_=_C875( C713 C875 ) C713_=_C913( C713 C913 ) C713_=_C950( C713 C950 ) \nC713_=_C987( C713 C987 ) C713_=_C988( C713 C988 ) C713_=_C989( C713 C989 ) C713_=_C990( C713 C990 ) C713_=_C991( C713 C991 ) C713_=_C992( C713 C992 ) \nC713_=_C993( C713 C993 ) C713_=_C994( C713 C994 ) C713_=_C995( C713 C995 ) C713_=_C996( C713 C996 ) C713_=_C997( C713 C997 ) C713_=_C998( C713 C998 ) \nC713_=_C999( C713 C999 ) C713_=_C1001( C713 C1001 ) C713_=_C1002( C713 C1002 ) C713_=_C1003( C713 C1003 ) C713_=_C1004( C713 C1004 ) C713_=_C1005( C713 C1005 ) \nC713_=_C1007( C713 C1007 ) C713_=_C1008( C713 C1008 ) C713_=_C1009( C713 C1009 ) C713_=_C1010( C713 C1010 ) C713_=_C1011( C713 C1011 ) C713_=_C1012( C713 C1012 ) \nC713_=_C1013( C713 C1013 ) C713_=_C1014( C713 C1014 ) C713_=_C1015( C713 C1015 ) C713_=_C1016( C713 C1016 ) C713_=_C1017( C713 C1017 ) C713_=_C1018( C713 C1018 ) \nC713_=_C1019( C713 C1019 ) C713_=_C1020( C713 C1020 ) C713_=_C1021( C713 C1021 ) C713_=_C1022( C713 C1022 ) C727_=_C728( C727 C728 ) C727_=_C729(</w:t>
      </w:r>
    </w:p>
    <w:p>
      <w:pPr>
        <w:pStyle w:val="PreformattedText"/>
        <w:bidi w:val="0"/>
        <w:spacing w:before="0" w:after="0"/>
        <w:jc w:val="left"/>
        <w:rPr/>
      </w:pPr>
      <w:r>
        <w:rPr/>
        <w:t xml:space="preserve"> </w:t>
      </w:r>
      <w:r>
        <w:rPr/>
        <w:t>C727 C729 ) \nC727_=_C768( C727 C768 ) C727_=_C809( C727 C809 ) C727_=_C849( C727 C849 ) C727_=_C888( C727 C888 ) C727_=_C926( C727 C926 ) C727_=_C963( C727 C963 ) \nC727_=_C999( C727 C999 ) C727_=_C1034( C727 C1034 ) C727_=_C1068( C727 C1068 ) C727_=_C1101( C727 C1101 ) C727_=_C1133( C727 C1133 ) C727_=_C1164( C727 C1164 ) \nC727_=_C1194( C727 C1194 ) C727_=_C1223( C727 C1223 ) C727_=_C1251( C727 C1251 ) C727_=_C1278( C727 C1278 ) C727_=_C1304( C727 C1304 ) C727_=_C1329( C727 C1329 ) \nC727_=_C1353( C727 C1353 ) C727_=_C1377( C727 C1377 ) C727_=_C1379( C727 C1379 ) C727_=_C1380( C727 C1380 ) C727_=_C1381( C727 C1381 ) C727_=_C1382( C727 C1382 ) \nC727_=_C1383( C727 C1383 ) C727_=_C1384( C727 C1384 ) C727_=_C1385( C727 C1385 ) C727_=_C1386( C727 C1386 ) C727_=_C1387( C727 C1387 ) C727_=_C1388( C727 C1388 ) \nC727_=_C1389( C727 C1389 ) C727_=_C1390( C727 C1390 ) C727_=_C1391( C727 C1391 ) C727_=_C1392( C727 C1392 ) C727_=_C1393( C727 C1393 ) C727_=_C1394( C727 C1394 ) \nC727_=_C1395( C727 C1395 ) C727_=_C1397( C727 C1397 ) C727_=_C1398( C727 C1398 ) C727_=_C1399( C727 C1399 ) C728_=_C729( C728 C729 ) C728_=_C770( C728 C770 ) \nC728_=_C810( C728 C810 ) C728_=_C850( C728 C850 ) C728_=_C889( C728 C889 ) C728_=_C927( C728 C927 ) C728_=_C964( C728 C964 ) C728_=_C1035( C728 C1035 ) \nC728_=_C1069( C728 C1069 ) C728_=_C1102( C728 C1102 ) C728_=_C1134( C728 C1134 ) C728_=_C1165( C728 C1165 ) C728_=_C1195( C728 C1195 ) C728_=_C1224( C728 C1224 ) \nC728_=_C1252( C728 C1252 ) C728_=_C1279( C728 C1279 ) C728_=_C1305( C728 C1305 ) C728_=_C1330( C728 C1330 ) C728_=_C1354( C728 C1354 ) C728_=_C1377( C728 C1377 ) \nC728_=_C1400( C728 C1400 ) C728_=_C1401( C728 C1401 ) C728_=_C1402( C728 C1402 ) C728_=_C1403( C728 C1403 ) C728_=_C1404( C728 C1404 ) C728_=_C1405( C728 C1405 ) \nC728_=_C1406( C728 C1406 ) C728_=_C1407( C728 C1407 ) C728_=_C1408( C728 C1408 ) C728_=_C1409( C728 C1409 ) C728_=_C1410( C728 C1410 ) C728_=_C1411( C728 C1411 ) \nC728_=_C1412( C728 C1412 ) C728_=_C1413( C728 C1413 ) C728_=_C1414( C728 C1414 ) C728_=_C1415( C728 C1415 ) C728_=_C1416( C728 C1416 ) C728_=_C1417( C728 C1417 ) \nC728_=_C1418( C728 C1418 ) C728_=_C1420( C728 C1420 ) C728_=_C1421( C728 C1421 ) C729_=_C771( C729 C771 ) C729_=_C812( C729 C812 ) C729_=_C851( C729 C851 ) \nC729_=_C890( C729 C890 ) C729_=_C928( C729 C928 ) C729_=_C965( C729 C965 ) C729_=_C1001( C729 C1001 ) C729_=_C1036( C729 C1036 ) C729_=_C1070( C729 C1070 ) \nC729_=_C1103( C729 C1103 ) C729_=_C1135( C729 C1135 ) C729_=_C1166( C729 C1166 ) C729_=_C1196( C729 C1196 ) C729_=_C1225( C729 C1225 ) C729_=_C1253( C729 C1253 ) \nC729_=_C1280( C729 C1280 ) C729_=_C1306( C729 C1306 ) C729_=_C1331( C729 C1331 ) C729_=_C1355( C729 C1355 ) C729_=_C1400( C729 C1400 ) C729_=_C1422( C729 C1422 ) \nC729_=_C1423( C729 C1423 ) C729_=_C1424( C729 C1424 ) C729_=_C1425( C729 C1425 ) C729_=_C1426( C729 C1426 ) C729_=_C1427( C729 C1427 ) C729_=_C1428( C729 C1428 ) \nC729_=_C1429( C729 C1429 ) C729_=_C1430( C729 C1430 ) C729_=_C1431( C729 C1431 ) C729_=_C1432( C729 C1432 ) C729_=_C1433( C729 C1433 ) C729_=_C1434( C729 C1434 ) \nC729_=_C1435( C729 C1435 ) C729_=_C1436( C729 C1436 ) C729_=_C1437( C729 C1437 ) C729_=_C1438( C729 C1438 ) C729_=_C1439( C729 C1439 ) C729_=_C1440( C729 C1440 ) \nC729_=_C1442( C729 C1442 ) C755_=_C768( C755 C768 ) C755_=_C770( C755 C770 ) C755_=_C771( C755 C771 ) C755_=_C796( C755 C796 ) C755_=_C836( C755 C836 ) \nC755_=_C875( C755 C875 ) C755_=_C913( C755 C913 ) C755_=_C950( C755 C950 ) C755_=_C987( C755 C987 ) C755_=_C988( C755 C988 ) C755_=_C989( C755 C989 ) \nC755_=_C990( C755 C990 ) C755_=_C991( C755 C991 ) C755_=_C992( C755 C992 ) C755_=_C993( C755 C993 ) C755_=_C994( C755 C994 ) C755_=_C995( C755 C995 ) \nC755_=_C996( C755 C996 ) C755_=_C997( C755 C997 ) C755_=_C998( C755 C998 ) C755_=_C999( C755 C999 ) C755_=_C1001( C755 C1001 ) C755_=_C1002( C755 C1002 ) \nC755_=_C1003( C755 C1003 ) C755_=_C1004( C755 C1004 ) C755_=_C1005( C755 C1005 ) C755_=_C1007( C755 C1007 ) C755_=_C1008( C755 C1008 ) C755_=_C1009( C755 C1009 ) \nC755_=_C1010( C755 C1010 ) C755_=_C1011( C755 C1011 ) C755_=_C1012( C755 C1012 ) C755_=_C1013( C755 C1013 ) C755_=_C1014( C755 C1014 ) C755_=_C1015( C755 C1015 ) \nC755_=_C1016( C755 C1016 ) C755_=_C1017( C755 C1017 ) C755_=_C1018( C755 C1018 ) C755_=_C1019( C755 C1019 ) C755_=_C1020( C755 C1020 ) C755_=_C1021( C755 C1021 ) \nC755_=_C1022( C755 C1022 ) C768_=_C770( C768 C770 ) C768_=_C771( C768 C771 ) C768_=_C809( C768 C809 ) C768_=_C849( C768 C849 ) C768_=_C888( C768 C888 ) \nC768_=_C926( C768 C926 ) C768_=_C963( C768 C963 ) C768_=_C999( C768 C999 ) C768_=_C1034( C768 C1034 ) C768_=_C1068( C768 C1068 ) C768_=_C1101( C768 C1101 ) \nC768_=_C1133( C768 C1133 ) C768_=_C1164( C768 C1164 ) C768_=_C1194( C768 C1194 ) C768_=_C1223( C768 C1223 ) C768_=_C1251( C768 C1251 ) C768_=_C1278( C768 C1278 ) \nC768_=_C1304( C768 C1304 ) C768_=_C1329( C768 C1329 ) C768_=_C1353( C768 C1353 ) C768_=_C1377( C768 C1377 ) C768_=_C1379( C768 C1379 ) C768_=_C1380( C768 C1380 ) \nC768_=_C1381( C768 C1381 ) C768_=_C1382( C768 C1382 ) C768_=_C1383( C768 C1383 ) C768_=_C1384( C768 C1384 ) C768_=_C1385( C768 C1385 ) C768_=_C1386( C768 C1386 ) \nC768_=_C1387( C768 C1387 ) C768_=_C1388( C768 C1388 ) C768_=_C1389( C768 C1389 ) C768_=_C1390( C768 C1390 ) C768_=_C1391( C768 C1391 ) C768_=_C1392( C768 C1392 ) \nC768_=_C1393( C768 C1393 ) C768_=_C1394( C768 C1394 ) C768_=_C1395( C768 C1395 ) C768_=_C1397( C768 C1397 ) C768_=_C1398( C768 C1398 ) C768_=_C1399( C768 C1399 ) \nC770_=_C771( C770 C771 ) C770_=_C810( C770 C810 ) C770_=_C850( C770 C850 ) C770_=_C889( C770 C889 ) C770_=_C927( C770 C927 ) C770_=_C964( C770 C964 ) \nC770_=_C1035( C770 C1035 ) C770_=_C1069( C770 C1069 ) C770_=_C1102( C770 C1102 ) C770_=_C1134( C770 C1134 ) C770_=_C1165( C770 C1165 ) C770_=_C1195( C770 C1195 ) \nC770_=_C1224( C770 C1224 ) C770_=_C1252( C770 C1252 ) C770_=_C1279( C770 C1279 ) C770_=_C1305( C770 C1305 ) C770_=_C1330( C770 C1330 ) C770_=_C1354( C770 C1354 ) \nC770_=_C1377( C770 C1377 ) C770_=_C1400( C770 C1400 ) C770_=_C1401( C770 C1401 ) C770_=_C1402( C770 C1402 ) C770_=_C1403( C770 C1403 ) C770_=_C1404( C770 C1404 ) \nC770_=_C1405( C770 C1405 ) C770_=_C1406( C770 C1406 ) C770_=_C1407( C770 C1407 ) C770_=_C1408( C770 C1408 ) C770_=_C1409( C770 C1409 ) C770_=_C1410( C770 C1410 ) \nC770_=_C1411( C770 C1411 ) C770_=_C1412( C770 C1412 ) C770_=_C1413( C770 C1413 ) C770_=_C1414( C770 C1414 ) C770_=_C1415( C770 C1415 ) C770_=_C1416( C770 C1416 ) \nC770_=_C1417( C770 C1417 ) C770_=_C1418( C770 C1418 ) C770_=_C1420( C770 C1420 ) C770_=_C1421( C770 C1421 ) C771_=_C812( C771 C812 ) C771_=_C851( C771 C851 ) \nC771_=_C890( C771 C890 ) C771_=_C928( C771 C928 ) C771_=_C965( C771 C965 ) C771_=_C1001( C771 C1001 ) C771_=_C1036( C771 C1036 ) C771_=_C1070( C771 C1070 ) \nC771_=_C1103( C771 C1103 ) C771_=_C1135( C771 C1135 ) C771_=_C1166( C771 C1166 ) C771_=_C1196( C771 C1196 ) C771_=_C1225( C771 C1225 ) C771_=_C1253( C771 C1253 ) \nC771_=_C1280( C771 C1280 ) C771_=_C1306( C771 C1306 ) C771_=_C1331( C771 C1331 ) C771_=_C1355( C771 C1355 ) C771_=_C1400( C771 C1400 ) C771_=_C1422( C771 C1422 ) \nC771_=_C1423( C771 C1423 ) C771_=_C1424( C771 C1424 ) C771_=_C1425( C771 C1425 ) C771_=_C1426( C771 C1426 ) C771_=_C1427( C771 C1427 ) C771_=_C1428( C771 C1428 ) \nC771_=_C1429( C771 C1429 ) C771_=_C1430( C771 C1430 ) C771_=_C1431( C771 C1431 ) C771_=_C1432( C771 C1432 ) C771_=_C1433( C771 C1433 ) C771_=_C1434( C771 C1434 ) \nC771_=_C1435( C771 C1435 ) C771_=_C1436( C771 C1436 ) C771_=_C1437( C771 C1437 ) C771_=_C1438( C771 C1438 ) C771_=_C1439( C771 C1439 ) C771_=_C1440( C771 C1440 ) \nC771_=_C1442( C771 C1442 ) C796_=_C809( C796 C809 ) C796_=_C810( C796 C810 ) C796_=_C812( C796 C812 ) C796_=_C836( C796 C836 ) C796_=_C875( C796 C875 ) \nC796_=_C913( C796 C913 ) C796_=_C950( C796 C950 ) C796_=_C987( C796 C987 ) C796_=_C988( C796 C988 ) C796_=_C989( C796 C989 ) C796_=_C990( C796 C990 ) \nC796_=_C991( C796 C991 ) C796_=_C992( C796 C992 ) C796_=_C993( C796 C993 ) C796_=_C994( C796 C994 ) C796_=_C995( C796 C995 ) C796_=_C996( C796 C996 ) \nC796_=_C997( C796 C997 ) C796_=_C998( C796 C998 ) C796_=_C999( C796 C999 ) C796_=_C1001( C796 C1001 ) C796_=_C1002( C796 C1002 ) C796_=_C1003( C796 C1003 ) \nC796_=_C1004( C796 C1004 ) C796_=_C1005( C796 C1005 ) C796_=_C1007( C796 C1007 ) C796_=_C1008( C796 C1008 ) C796_=_C1009( C796 C1009 ) C796_=_C1010( C796 C1010 ) \nC796_=_C1011( C796 C1011 ) C796_=_C1012( C796 C1012 ) C796_=_C1013( C796 C1013 ) C796_=_C1014( C796 C1014 ) C796_=_C1015( C796 C1015 ) C796_=_C1016( C796 C1016 ) \nC796_=_C1017( C796 C1017 ) C796_=_C1018( C796 C1018 ) C796_=_C1019( C796 C1019 ) C796_=_C1020( C796 C1020 ) C796_=_C1021( C796 C1021 ) C796_=_C1022( C796 C1022 ) \nC809_=_C810( C809 C810 ) C809_=_C812( C809 C812 ) C809_=_C849( C809 C849 ) C809_=_C888( C809 C888 ) C809_=_C926( C809 C926 ) C809_=_C963( C809 C963 ) \nC809_=_C999( C809 C999 ) C809_=_C1034( C809 C1034 ) C809_=_C1068( C809 C1068 ) C809_=_C1101( C809 C1101 ) C809_=_C1133( C809 C1133 ) C809_=_C1164( C809 C1164 ) \nC809_=_C1194( C809 C1194 ) C809_=_C1223( C809 C1223 ) C809_=_C1251( C809 C1251 ) C809_=_C1278( C809 C1278 ) C809_=_C1304( C809 C1304 ) C809_=_C1329( C809 C1329 ) \nC809_=_C1353( C809 C1353 ) C809_=_C1377( C809 C1377 ) C809_=_C1379( C809 C1379 ) C809_=_C1380( C809 C1380 ) C809_=_C1381( C809 C1381 ) C809_=_C1382( C809 C1382 ) \nC809_=_C1383( C809 C1383 ) C809_=_C1384( C809 C1384 ) C809_=_C1385( C809 C1385 ) C809_=_C1386( C809 C1386 ) C809_=_C1387( C809 C1387 ) C809_=_C1388( C809 C1388 ) \nC809_=_C1389( C809 C1389 ) C809_=_C1390( C809 C1390 ) C809_=_C1391( C809 C1391 ) C809_=_C1392( C809 C1392 ) C809_=_C1393( C809 C1393 ) C809_=_C1394( C809 C1394 ) \nC809_=_C1395( C809 C1395 ) C809_=_C1397( C809 C1397 ) C809_=_C1398( C809 C1398 ) C809_=_C1399( C809 C1399 ) C810_=_C812( C810 C812 ) C810_=_C850( C810 C850 ) \nC810_=_C889( C810 C889 ) C810_=_C927( C810 C927 ) C810_=_C964(</w:t>
      </w:r>
    </w:p>
    <w:p>
      <w:pPr>
        <w:pStyle w:val="PreformattedText"/>
        <w:bidi w:val="0"/>
        <w:spacing w:before="0" w:after="0"/>
        <w:jc w:val="left"/>
        <w:rPr/>
      </w:pPr>
      <w:r>
        <w:rPr/>
        <w:t xml:space="preserve"> </w:t>
      </w:r>
      <w:r>
        <w:rPr/>
        <w:t>C810 C964 ) C810_=_C1035( C810 C1035 ) C810_=_C1069( C810 C1069 ) C810_=_C1102( C810 C1102 ) \nC810_=_C1134( C810 C1134 ) C810_=_C1165( C810 C1165 ) C810_=_C1195( C810 C1195 ) C810_=_C1224( C810 C1224 ) C810_=_C1252( C810 C1252 ) C810_=_C1279( C810 C1279 ) \nC810_=_C1305( C810 C1305 ) C810_=_C1330( C810 C1330 ) C810_=_C1354( C810 C1354 ) C810_=_C1377( C810 C1377 ) C810_=_C1400( C810 C1400 ) C810_=_C1401( C810 C1401 ) \nC810_=_C1402( C810 C1402 ) C810_=_C1403( C810 C1403 ) C810_=_C1404( C810 C1404 ) C810_=_C1405( C810 C1405 ) C810_=_C1406( C810 C1406 ) C810_=_C1407( C810 C1407 ) \nC810_=_C1408( C810 C1408 ) C810_=_C1409( C810 C1409 ) C810_=_C1410( C810 C1410 ) C810_=_C1411( C810 C1411 ) C810_=_C1412( C810 C1412 ) C810_=_C1413( C810 C1413 ) \nC810_=_C1414( C810 C1414 ) C810_=_C1415( C810 C1415 ) C810_=_C1416( C810 C1416 ) C810_=_C1417( C810 C1417 ) C810_=_C1418( C810 C1418 ) C810_=_C1420( C810 C1420 ) \nC810_=_C1421( C810 C1421 ) C812_=_C851( C812 C851 ) C812_=_C890( C812 C890 ) C812_=_C928( C812 C928 ) C812_=_C965( C812 C965 ) C812_=_C1001( C812 C1001 ) \nC812_=_C1036( C812 C1036 ) C812_=_C1070( C812 C1070 ) C812_=_C1103( C812 C1103 ) C812_=_C1135( C812 C1135 ) C812_=_C1166( C812 C1166 ) C812_=_C1196( C812 C1196 ) \nC812_=_C1225( C812 C1225 ) C812_=_C1253( C812 C1253 ) C812_=_C1280( C812 C1280 ) C812_=_C1306( C812 C1306 ) C812_=_C1331( C812 C1331 ) C812_=_C1355( C812 C1355 ) \nC812_=_C1400( C812 C1400 ) C812_=_C1422( C812 C1422 ) C812_=_C1423( C812 C1423 ) C812_=_C1424( C812 C1424 ) C812_=_C1425( C812 C1425 ) C812_=_C1426( C812 C1426 ) \nC812_=_C1427( C812 C1427 ) C812_=_C1428( C812 C1428 ) C812_=_C1429( C812 C1429 ) C812_=_C1430( C812 C1430 ) C812_=_C1431( C812 C1431 ) C812_=_C1432( C812 C1432 ) \nC812_=_C1433( C812 C1433 ) C812_=_C1434( C812 C1434 ) C812_=_C1435( C812 C1435 ) C812_=_C1436( C812 C1436 ) C812_=_C1437( C812 C1437 ) C812_=_C1438( C812 C1438 ) \nC812_=_C1439( C812 C1439 ) C812_=_C1440( C812 C1440 ) C812_=_C1442( C812 C1442 ) C836_=_C849( C836 C849 ) C836_=_C850( C836 C850 ) C836_=_C851( C836 C851 ) \nC836_=_C875( C836 C875 ) C836_=_C913( C836 C913 ) C836_=_C950( C836 C950 ) C836_=_C987( C836 C987 ) C836_=_C988( C836 C988 ) C836_=_C989( C836 C989 ) \nC836_=_C990( C836 C990 ) C836_=_C991( C836 C991 ) C836_=_C992( C836 C992 ) C836_=_C993( C836 C993 ) C836_=_C994( C836 C994 ) C836_=_C995( C836 C995 ) \nC836_=_C996( C836 C996 ) C836_=_C997( C836 C997 ) C836_=_C998( C836 C998 ) C836_=_C999( C836 C999 ) C836_=_C1001( C836 C1001 ) C836_=_C1002( C836 C1002 ) \nC836_=_C1003( C836 C1003 ) C836_=_C1004( C836 C1004 ) C836_=_C1005( C836 C1005 ) C836_=_C1007( C836 C1007 ) C836_=_C1008( C836 C1008 ) C836_=_C1009( C836 C1009 ) \nC836_=_C1010( C836 C1010 ) C836_=_C1011( C836 C1011 ) C836_=_C1012( C836 C1012 ) C836_=_C1013( C836 C1013 ) C836_=_C1014( C836 C1014 ) C836_=_C1015( C836 C1015 ) \nC836_=_C1016( C836 C1016 ) C836_=_C1017( C836 C1017 ) C836_=_C1018( C836 C1018 ) C836_=_C1019( C836 C1019 ) C836_=_C1020( C836 C1020 ) C836_=_C1021( C836 C1021 ) \nC836_=_C1022( C836 C1022 ) C849_=_C850( C849 C850 ) C849_=_C851( C849 C851 ) C849_=_C888( C849 C888 ) C849_=_C926( C849 C926 ) C849_=_C963( C849 C963 ) \nC849_=_C999( C849 C999 ) C849_=_C1034( C849 C1034 ) C849_=_C1068( C849 C1068 ) C849_=_C1101( C849 C1101 ) C849_=_C1133( C849 C1133 ) C849_=_C1164( C849 C1164 ) \nC849_=_C1194( C849 C1194 ) C849_=_C1223( C849 C1223 ) C849_=_C1251( C849 C1251 ) C849_=_C1278( C849 C1278 ) C849_=_C1304( C849 C1304 ) C849_=_C1329( C849 C1329 ) \nC849_=_C1353( C849 C1353 ) C849_=_C1377( C849 C1377 ) C849_=_C1379( C849 C1379 ) C849_=_C1380( C849 C1380 ) C849_=_C1381( C849 C1381 ) C849_=_C1382( C849 C1382 ) \nC849_=_C1383( C849 C1383 ) C849_=_C1384( C849 C1384 ) C849_=_C1385( C849 C1385 ) C849_=_C1386( C849 C1386 ) C849_=_C1387( C849 C1387 ) C849_=_C1388( C849 C1388 ) \nC849_=_C1389( C849 C1389 ) C849_=_C1390( C849 C1390 ) C849_=_C1391( C849 C1391 ) C849_=_C1392( C849 C1392 ) C849_=_C1393( C849 C1393 ) C849_=_C1394( C849 C1394 ) \nC849_=_C1395( C849 C1395 ) C849_=_C1397( C849 C1397 ) C849_=_C1398( C849 C1398 ) C849_=_C1399( C849 C1399 ) C850_=_C851( C850 C851 ) C850_=_C889( C850 C889 ) \nC850_=_C927( C850 C927 ) C850_=_C964( C850 C964 ) C850_=_C1035( C850 C1035 ) C850_=_C1069( C850 C1069 ) C850_=_C1102( C850 C1102 ) C850_=_C1134( C850 C1134 ) \nC850_=_C1165( C850 C1165 ) C850_=_C1195( C850 C1195 ) C850_=_C1224( C850 C1224 ) C850_=_C1252( C850 C1252 ) C850_=_C1279( C850 C1279 ) C850_=_C1305( C850 C1305 ) \nC850_=_C1330( C850 C1330 ) C850_=_C1354( C850 C1354 ) C850_=_C1377( C850 C1377 ) C850_=_C1400( C850 C1400 ) C850_=_C1401( C850 C1401 ) C850_=_C1402( C850 C1402 ) \nC850_=_C1403( C850 C1403 ) C850_=_C1404( C850 C1404 ) C850_=_C1405( C850 C1405 ) C850_=_C1406( C850 C1406 ) C850_=_C1407( C850 C1407 ) C850_=_C1408( C850 C1408 ) \nC850_=_C1409( C850 C1409 ) C850_=_C1410( C850 C1410 ) C850_=_C1411( C850 C1411 ) C850_=_C1412( C850 C1412 ) C850_=_C1413( C850 C1413 ) C850_=_C1414( C850 C1414 ) \nC850_=_C1415( C850 C1415 ) C850_=_C1416( C850 C1416 ) C850_=_C1417( C850 C1417 ) C850_=_C1418( C850 C1418 ) C850_=_C1420( C850 C1420 ) C850_=_C1421( C850 C1421 ) \nC851_=_C890( C851 C890 ) C851_=_C928( C851 C928 ) C851_=_C965( C851 C965 ) C851_=_C1001( C851 C1001 ) C851_=_C1036( C851 C1036 ) C851_=_C1070( C851 C1070 ) \nC851_=_C1103( C851 C1103 ) C851_=_C1135( C851 C1135 ) C851_=_C1166( C851 C1166 ) C851_=_C1196( C851 C1196 ) C851_=_C1225( C851 C1225 ) C851_=_C1253( C851 C1253 ) \nC851_=_C1280( C851 C1280 ) C851_=_C1306( C851 C1306 ) C851_=_C1331( C851 C1331 ) C851_=_C1355( C851 C1355 ) C851_=_C1400( C851 C1400 ) C851_=_C1422( C851 C1422 ) \nC851_=_C1423( C851 C1423 ) C851_=_C1424( C851 C1424 ) C851_=_C1425( C851 C1425 ) C851_=_C1426( C851 C1426 ) C851_=_C1427( C851 C1427 ) C851_=_C1428( C851 C1428 ) \nC851_=_C1429( C851 C1429 ) C851_=_C1430( C851 C1430 ) C851_=_C1431( C851 C1431 ) C851_=_C1432( C851 C1432 ) C851_=_C1433( C851 C1433 ) C851_=_C1434( C851 C1434 ) \nC851_=_C1435( C851 C1435 ) C851_=_C1436( C851 C1436 ) C851_=_C1437( C851 C1437 ) C851_=_C1438( C851 C1438 ) C851_=_C1439( C851 C1439 ) C851_=_C1440( C851 C1440 ) \nC851_=_C1442( C851 C1442 ) C875_=_C888( C875 C888 ) C875_=_C889( C875 C889 ) C875_=_C890( C875 C890 ) C875_=_C913( C875 C913 ) C875_=_C950( C875 C950 ) \nC875_=_C987( C875 C987 ) C875_=_C988( C875 C988 ) C875_=_C989( C875 C989 ) C875_=_C990( C875 C990 ) C875_=_C991( C875 C991 ) C875_=_C992( C875 C992 ) \nC875_=_C993( C875 C993 ) C875_=_C994( C875 C994 ) C875_=_C995( C875 C995 ) C875_=_C996( C875 C996 ) C875_=_C997( C875 C997 ) C875_=_C998( C875 C998 ) \nC875_=_C999( C875 C999 ) C875_=_C1001( C875 C1001 ) C875_=_C1002( C875 C1002 ) C875_=_C1003( C875 C1003 ) C875_=_C1004( C875 C1004 ) C875_=_C1005( C875 C1005 ) \nC875_=_C1007( C875 C1007 ) C875_=_C1008( C875 C1008 ) C875_=_C1009( C875 C1009 ) C875_=_C1010( C875 C1010 ) C875_=_C1011( C875 C1011 ) C875_=_C1012( C875 C1012 ) \nC875_=_C1013( C875 C1013 ) C875_=_C1014( C875 C1014 ) C875_=_C1015( C875 C1015 ) C875_=_C1016( C875 C1016 ) C875_=_C1017( C875 C1017 ) C875_=_C1018( C875 C1018 ) \nC875_=_C1019( C875 C1019 ) C875_=_C1020( C875 C1020 ) C875_=_C1021( C875 C1021 ) C875_=_C1022( C875 C1022 ) C888_=_C889( C888 C889 ) C888_=_C890( C888 C890 ) \nC888_=_C926( C888 C926 ) C888_=_C963( C888 C963 ) C888_=_C999( C888 C999 ) C888_=_C1034( C888 C1034 ) C888_=_C1068( C888 C1068 ) C888_=_C1101( C888 C1101 ) \nC888_=_C1133( C888 C1133 ) C888_=_C1164( C888 C1164 ) C888_=_C1194( C888 C1194 ) C888_=_C1223( C888 C1223 ) C888_=_C1251( C888 C1251 ) C888_=_C1278( C888 C1278 ) \nC888_=_C1304( C888 C1304 ) C888_=_C1329( C888 C1329 ) C888_=_C1353( C888 C1353 ) C888_=_C1377( C888 C1377 ) C888_=_C1379( C888 C1379 ) C888_=_C1380( C888 C1380 ) \nC888_=_C1381( C888 C1381 ) C888_=_C1382( C888 C1382 ) C888_=_C1383( C888 C1383 ) C888_=_C1384( C888 C1384 ) C888_=_C1385( C888 C1385 ) C888_=_C1386( C888 C1386 ) \nC888_=_C1387( C888 C1387 ) C888_=_C1388( C888 C1388 ) C888_=_C1389( C888 C1389 ) C888_=_C1390( C888 C1390 ) C888_=_C1391( C888 C1391 ) C888_=_C1392( C888 C1392 ) \nC888_=_C1393( C888 C1393 ) C888_=_C1394( C888 C1394 ) C888_=_C1395( C888 C1395 ) C888_=_C1397( C888 C1397 ) C888_=_C1398( C888 C1398 ) C888_=_C1399( C888 C1399 ) \nC889_=_C890( C889 C890 ) C889_=_C927( C889 C927 ) C889_=_C964( C889 C964 ) C889_=_C1035( C889 C1035 ) C889_=_C1069( C889 C1069 ) C889_=_C1102( C889 C1102 ) \nC889_=_C1134( C889 C1134 ) C889_=_C1165( C889 C1165 ) C889_=_C1195( C889 C1195 ) C889_=_C1224( C889 C1224 ) C889_=_C1252( C889 C1252 ) C889_=_C1279( C889 C1279 ) \nC889_=_C1305( C889 C1305 ) C889_=_C1330( C889 C1330 ) C889_=_C1354( C889 C1354 ) C889_=_C1377( C889 C1377 ) C889_=_C1400( C889 C1400 ) C889_=_C1401( C889 C1401 ) \nC889_=_C1402( C889 C1402 ) C889_=_C1403( C889 C1403 ) C889_=_C1404( C889 C1404 ) C889_=_C1405( C889 C1405 ) C889_=_C1406( C889 C1406 ) C889_=_C1407( C889 C1407 ) \nC889_=_C1408( C889 C1408 ) C889_=_C1409( C889 C1409 ) C889_=_C1410( C889 C1410 ) C889_=_C1411( C889 C1411 ) C889_=_C1412( C889 C1412 ) C889_=_C1413( C889 C1413 ) \nC889_=_C1414( C889 C1414 ) C889_=_C1415( C889 C1415 ) C889_=_C1416( C889 C1416 ) C889_=_C1417( C889 C1417 ) C889_=_C1418( C889 C1418 ) C889_=_C1420( C889 C1420 ) \nC889_=_C1421( C889 C1421 ) C890_=_C928( C890 C928 ) C890_=_C965( C890 C965 ) C890_=_C1001( C890 C1001 ) C890_=_C1036( C890 C1036 ) C890_=_C1070( C890 C1070 ) \nC890_=_C1103( C890 C1103 ) C890_=_C1135( C890 C1135 ) C890_=_C1166( C890 C1166 ) C890_=_C1196( C890 C1196 ) C890_=_C1225( C890 C1225 ) C890_=_C1253( C890 C1253 ) \nC890_=_C1280( C890 C1280 ) C890_=_C1306( C890 C1306 ) C890_=_C1331( C890 C1331 ) C890_=_C1355( C890 C1355 ) C890_=_C1400( C890 C1400 ) C890_=_C1422( C890 C1422 ) \nC890_=_C1423( C890 C1423 ) C890_=_C1424( C890 C1424 ) C890_=_C1425( C890 C1425 ) C890_=_C1426( C890 C1426 ) C890_=_C1427( C890 C1427 ) C890_=_C1428( C890 C1428 ) \nC890_=_C1429( C890 C1429 ) C890_=_C1430( C890 C1430 ) C890_=_C1431( C890 C1431 ) C890_=_C1432(</w:t>
      </w:r>
    </w:p>
    <w:p>
      <w:pPr>
        <w:pStyle w:val="PreformattedText"/>
        <w:bidi w:val="0"/>
        <w:spacing w:before="0" w:after="0"/>
        <w:jc w:val="left"/>
        <w:rPr/>
      </w:pPr>
      <w:r>
        <w:rPr/>
        <w:t xml:space="preserve"> </w:t>
      </w:r>
      <w:r>
        <w:rPr/>
        <w:t>C890 C1432 ) C890_=_C1433( C890 C1433 ) C890_=_C1434( C890 C1434 ) \nC890_=_C1435( C890 C1435 ) C890_=_C1436( C890 C1436 ) C890_=_C1437( C890 C1437 ) C890_=_C1438( C890 C1438 ) C890_=_C1439( C890 C1439 ) C890_=_C1440( C890 C1440 ) \nC890_=_C1442( C890 C1442 ) C913_=_C926( C913 C926 ) C913_=_C927( C913 C927 ) C913_=_C928( C913 C928 ) C913_=_C950( C913 C950 ) C913_=_C987( C913 C987 ) \nC913_=_C988( C913 C988 ) C913_=_C989( C913 C989 ) C913_=_C990( C913 C990 ) C913_=_C991( C913 C991 ) C913_=_C992( C913 C992 ) C913_=_C993( C913 C993 ) \nC913_=_C994( C913 C994 ) C913_=_C995( C913 C995 ) C913_=_C996( C913 C996 ) C913_=_C997( C913 C997 ) C913_=_C998( C913 C998 ) C913_=_C999( C913 C999 ) \nC913_=_C1001( C913 C1001 ) C913_=_C1002( C913 C1002 ) C913_=_C1003( C913 C1003 ) C913_=_C1004( C913 C1004 ) C913_=_C1005( C913 C1005 ) C913_=_C1007( C913 C1007 ) \nC913_=_C1008( C913 C1008 ) C913_=_C1009( C913 C1009 ) C913_=_C1010( C913 C1010 ) C913_=_C1011( C913 C1011 ) C913_=_C1012( C913 C1012 ) C913_=_C1013( C913 C1013 ) \nC913_=_C1014( C913 C1014 ) C913_=_C1015( C913 C1015 ) C913_=_C1016( C913 C1016 ) C913_=_C1017( C913 C1017 ) C913_=_C1018( C913 C1018 ) C913_=_C1019( C913 C1019 ) \nC913_=_C1020( C913 C1020 ) C913_=_C1021( C913 C1021 ) C913_=_C1022( C913 C1022 ) C926_=_C927( C926 C927 ) C926_=_C928( C926 C928 ) C926_=_C963( C926 C963 ) \nC926_=_C999( C926 C999 ) C926_=_C1034( C926 C1034 ) C926_=_C1068( C926 C1068 ) C926_=_C1101( C926 C1101 ) C926_=_C1133( C926 C1133 ) C926_=_C1164( C926 C1164 ) \nC926_=_C1194( C926 C1194 ) C926_=_C1223( C926 C1223 ) C926_=_C1251( C926 C1251 ) C926_=_C1278( C926 C1278 ) C926_=_C1304( C926 C1304 ) C926_=_C1329( C926 C1329 ) \nC926_=_C1353( C926 C1353 ) C926_=_C1377( C926 C1377 ) C926_=_C1379( C926 C1379 ) C926_=_C1380( C926 C1380 ) C926_=_C1381( C926 C1381 ) C926_=_C1382( C926 C1382 ) \nC926_=_C1383( C926 C1383 ) C926_=_C1384( C926 C1384 ) C926_=_C1385( C926 C1385 ) C926_=_C1386( C926 C1386 ) C926_=_C1387( C926 C1387 ) C926_=_C1388( C926 C1388 ) \nC926_=_C1389( C926 C1389 ) C926_=_C1390( C926 C1390 ) C926_=_C1391( C926 C1391 ) C926_=_C1392( C926 C1392 ) C926_=_C1393( C926 C1393 ) C926_=_C1394( C926 C1394 ) \nC926_=_C1395( C926 C1395 ) C926_=_C1397( C926 C1397 ) C926_=_C1398( C926 C1398 ) C926_=_C1399( C926 C1399 ) C927_=_C928( C927 C928 ) C927_=_C964( C927 C964 ) \nC927_=_C1035( C927 C1035 ) C927_=_C1069( C927 C1069 ) C927_=_C1102( C927 C1102 ) C927_=_C1134( C927 C1134 ) C927_=_C1165( C927 C1165 ) C927_=_C1195( C927 C1195 ) \nC927_=_C1224( C927 C1224 ) C927_=_C1252( C927 C1252 ) C927_=_C1279( C927 C1279 ) C927_=_C1305( C927 C1305 ) C927_=_C1330( C927 C1330 ) C927_=_C1354( C927 C1354 ) \nC927_=_C1377( C927 C1377 ) C927_=_C1400( C927 C1400 ) C927_=_C1401( C927 C1401 ) C927_=_C1402( C927 C1402 ) C927_=_C1403( C927 C1403 ) C927_=_C1404( C927 C1404 ) \nC927_=_C1405( C927 C1405 ) C927_=_C1406( C927 C1406 ) C927_=_C1407( C927 C1407 ) C927_=_C1408( C927 C1408 ) C927_=_C1409( C927 C1409 ) C927_=_C1410( C927 C1410 ) \nC927_=_C1411( C927 C1411 ) C927_=_C1412( C927 C1412 ) C927_=_C1413( C927 C1413 ) C927_=_C1414( C927 C1414 ) C927_=_C1415( C927 C1415 ) C927_=_C1416( C927 C1416 ) \nC927_=_C1417( C927 C1417 ) C927_=_C1418( C927 C1418 ) C927_=_C1420( C927 C1420 ) C927_=_C1421( C927 C1421 ) C928_=_C965( C928 C965 ) C928_=_C1001( C928 C1001 ) \nC928_=_C1036( C928 C1036 ) C928_=_C1070( C928 C1070 ) C928_=_C1103( C928 C1103 ) C928_=_C1135( C928 C1135 ) C928_=_C1166( C928 C1166 ) C928_=_C1196( C928 C1196 ) \nC928_=_C1225( C928 C1225 ) C928_=_C1253( C928 C1253 ) C928_=_C1280( C928 C1280 ) C928_=_C1306( C928 C1306 ) C928_=_C1331( C928 C1331 ) C928_=_C1355( C928 C1355 ) \nC928_=_C1400( C928 C1400 ) C928_=_C1422( C928 C1422 ) C928_=_C1423( C928 C1423 ) C928_=_C1424( C928 C1424 ) C928_=_C1425( C928 C1425 ) C928_=_C1426( C928 C1426 ) \nC928_=_C1427( C928 C1427 ) C928_=_C1428( C928 C1428 ) C928_=_C1429( C928 C1429 ) C928_=_C1430( C928 C1430 ) C928_=_C1431( C928 C1431 ) C928_=_C1432( C928 C1432 ) \nC928_=_C1433( C928 C1433 ) C928_=_C1434( C928 C1434 ) C928_=_C1435( C928 C1435 ) C928_=_C1436( C928 C1436 ) C928_=_C1437( C928 C1437 ) C928_=_C1438( C928 C1438 ) \nC928_=_C1439( C928 C1439 ) C928_=_C1440( C928 C1440 ) C928_=_C1442( C928 C1442 ) C950_=_C963( C950 C963 ) C950_=_C964( C950 C964 ) C950_=_C965( C950 C965 ) \nC950_=_C987( C950 C987 ) C950_=_C988( C950 C988 ) C950_=_C989( C950 C989 ) C950_=_C990( C950 C990 ) C950_=_C991( C950 C991 ) C950_=_C992( C950 C992 ) \nC950_=_C993( C950 C993 ) C950_=_C994( C950 C994 ) C950_=_C995( C950 C995 ) C950_=_C996( C950 C996 ) C950_=_C997( C950 C997 ) C950_=_C998( C950 C998 ) \nC950_=_C999( C950 C999 ) C950_=_C1001( C950 C1001 ) C950_=_C1002( C950 C1002 ) C950_=_C1003( C950 C1003 ) C950_=_C1004( C950 C1004 ) C950_=_C1005( C950 C1005 ) \nC950_=_C1007( C950 C1007 ) C950_=_C1008( C950 C1008 ) C950_=_C1009( C950 C1009 ) C950_=_C1010( C950 C1010 ) C950_=_C1011( C950 C1011 ) C950_=_C1012( C950 C1012 ) \nC950_=_C1013( C950 C1013 ) C950_=_C1014( C950 C1014 ) C950_=_C1015( C950 C1015 ) C950_=_C1016( C950 C1016 ) C950_=_C1017( C950 C1017 ) C950_=_C1018( C950 C1018 ) \nC950_=_C1019( C950 C1019 ) C950_=_C1020( C950 C1020 ) C950_=_C1021( C950 C1021 ) C950_=_C1022( C950 C1022 ) C963_=_C964( C963 C964 ) C963_=_C965( C963 C965 ) \nC963_=_C999( C963 C999 ) C963_=_C1034( C963 C1034 ) C963_=_C1068( C963 C1068 ) C963_=_C1101( C963 C1101 ) C963_=_C1133( C963 C1133 ) C963_=_C1164( C963 C1164 ) \nC963_=_C1194( C963 C1194 ) C963_=_C1223( C963 C1223 ) C963_=_C1251( C963 C1251 ) C963_=_C1278( C963 C1278 ) C963_=_C1304( C963 C1304 ) C963_=_C1329( C963 C1329 ) \nC963_=_C1353( C963 C1353 ) C963_=_C1377( C963 C1377 ) C963_=_C1379( C963 C1379 ) C963_=_C1380( C963 C1380 ) C963_=_C1381( C963 C1381 ) C963_=_C1382( C963 C1382 ) \nC963_=_C1383( C963 C1383 ) C963_=_C1384( C963 C1384 ) C963_=_C1385( C963 C1385 ) C963_=_C1386( C963 C1386 ) C963_=_C1387( C963 C1387 ) C963_=_C1388( C963 C1388 ) \nC963_=_C1389( C963 C1389 ) C963_=_C1390( C963 C1390 ) C963_=_C1391( C963 C1391 ) C963_=_C1392( C963 C1392 ) C963_=_C1393( C963 C1393 ) C963_=_C1394( C963 C1394 ) \nC963_=_C1395( C963 C1395 ) C963_=_C1397( C963 C1397 ) C963_=_C1398( C963 C1398 ) C963_=_C1399( C963 C1399 ) C964_=_C965( C964 C965 ) C964_=_C1035( C964 C1035 ) \nC964_=_C1069( C964 C1069 ) C964_=_C1102( C964 C1102 ) C964_=_C1134( C964 C1134 ) C964_=_C1165( C964 C1165 ) C964_=_C1195( C964 C1195 ) C964_=_C1224( C964 C1224 ) \nC964_=_C1252( C964 C1252 ) C964_=_C1279( C964 C1279 ) C964_=_C1305( C964 C1305 ) C964_=_C1330( C964 C1330 ) C964_=_C1354( C964 C1354 ) C964_=_C1377( C964 C1377 ) \nC964_=_C1400( C964 C1400 ) C964_=_C1401( C964 C1401 ) C964_=_C1402( C964 C1402 ) C964_=_C1403( C964 C1403 ) C964_=_C1404( C964 C1404 ) C964_=_C1405( C964 C1405 ) \nC964_=_C1406( C964 C1406 ) C964_=_C1407( C964 C1407 ) C964_=_C1408( C964 C1408 ) C964_=_C1409( C964 C1409 ) C964_=_C1410( C964 C1410 ) C964_=_C1411( C964 C1411 ) \nC964_=_C1412( C964 C1412 ) C964_=_C1413( C964 C1413 ) C964_=_C1414( C964 C1414 ) C964_=_C1415( C964 C1415 ) C964_=_C1416( C964 C1416 ) C964_=_C1417( C964 C1417 ) \nC964_=_C1418( C964 C1418 ) C964_=_C1420( C964 C1420 ) C964_=_C1421( C964 C1421 ) C965_=_C1001( C965 C1001 ) C965_=_C1036( C965 C1036 ) C965_=_C1070( C965 C1070 ) \nC965_=_C1103( C965 C1103 ) C965_=_C1135( C965 C1135 ) C965_=_C1166( C965 C1166 ) C965_=_C1196( C965 C1196 ) C965_=_C1225( C965 C1225 ) C965_=_C1253( C965 C1253 ) \nC965_=_C1280( C965 C1280 ) C965_=_C1306( C965 C1306 ) C965_=_C1331( C965 C1331 ) C965_=_C1355( C965 C1355 ) C965_=_C1400( C965 C1400 ) C965_=_C1422( C965 C1422 ) \nC965_=_C1423( C965 C1423 ) C965_=_C1424( C965 C1424 ) C965_=_C1425( C965 C1425 ) C965_=_C1426( C965 C1426 ) C965_=_C1427( C965 C1427 ) C965_=_C1428( C965 C1428 ) \nC965_=_C1429( C965 C1429 ) C965_=_C1430( C965 C1430 ) C965_=_C1431( C965 C1431 ) C965_=_C1432( C965 C1432 ) C965_=_C1433( C965 C1433 ) C965_=_C1434( C965 C1434 ) \nC965_=_C1435( C965 C1435 ) C965_=_C1436( C965 C1436 ) C965_=_C1437( C965 C1437 ) C965_=_C1438( C965 C1438 ) C965_=_C1439( C965 C1439 ) C965_=_C1440( C965 C1440 ) \nC965_=_C1442( C965 C1442 ) C987_=_C988( C987 C988 ) C987_=_C989( C987 C989 ) C987_=_C990( C987 C990 ) C987_=_C991( C987 C991 ) C987_=_C992( C987 C992 ) \nC987_=_C993( C987 C993 ) C987_=_C994( C987 C994 ) C987_=_C995( C987 C995 ) C987_=_C996( C987 C996 ) C987_=_C997( C987 C997 ) C987_=_C998( C987 C998 ) \nC987_=_C999( C987 C999 ) C987_=_C1001( C987 C1001 ) C987_=_C1002( C987 C1002 ) C987_=_C1003( C987 C1003 ) C987_=_C1004( C987 C1004 ) C987_=_C1005( C987 C1005 ) \nC987_=_C1007( C987 C1007 ) C987_=_C1008( C987 C1008 ) C987_=_C1009( C987 C1009 ) C987_=_C1010( C987 C1010 ) C987_=_C1011( C987 C1011 ) C987_=_C1012( C987 C1012 ) \nC987_=_C1013( C987 C1013 ) C987_=_C1014( C987 C1014 ) C987_=_C1015( C987 C1015 ) C987_=_C1016( C987 C1016 ) C987_=_C1017( C987 C1017 ) C987_=_C1018( C987 C1018 ) \nC987_=_C1019( C987 C1019 ) C987_=_C1020( C987 C1020 ) C987_=_C1021( C987 C1021 ) C987_=_C1022( C987 C1022 ) C987_=_C1034( C987 C1034 ) C987_=_C1035( C987 C1035 ) \nC987_=_C1036( C987 C1036 ) C988_=_C989( C988 C989 ) C988_=_C990( C988 C990 ) C988_=_C991( C988 C991 ) C988_=_C992( C988 C992 ) C988_=_C993( C988 C993 ) \nC988_=_C994( C988 C994 ) C988_=_C995( C988 C995 ) C988_=_C996( C988 C996 ) C988_=_C997( C988 C997 ) C988_=_C998( C988 C998 ) C988_=_C999( C988 C999 ) \nC988_=_C1001( C988 C1001 ) C988_=_C1002( C988 C1002 ) C988_=_C1003( C988 C1003 ) C988_=_C1004( C988 C1004 ) C988_=_C1005( C988 C1005 ) C988_=_C1007( C988 C1007 ) \nC988_=_C1008( C988 C1008 ) C988_=_C1009( C988 C1009 ) C988_=_C1010( C988 C1010 ) C988_=_C1011( C988 C1011 ) C988_=_C1012( C988 C1012 ) C988_=_C1013( C988 C1013 ) \nC988_=_C1014( C988 C1014 ) C988_=_C1015( C988 C1015 ) C988_=_C1016( C988 C1016 ) C988_=_C1017( C988 C1017 ) C988_=_C1018( C988 C1018 ) C988_=_C1019( C988 C1019 ) \nC988_=_C1020( C988 C1020 ) C988_=_C1021( C988 C1021 ) C988_=_C1022( C988 C1022 ) C988_=_C1068( C988 C1068 ) C988_=_C1069( C988</w:t>
      </w:r>
    </w:p>
    <w:p>
      <w:pPr>
        <w:pStyle w:val="PreformattedText"/>
        <w:bidi w:val="0"/>
        <w:spacing w:before="0" w:after="0"/>
        <w:jc w:val="left"/>
        <w:rPr/>
      </w:pPr>
      <w:r>
        <w:rPr/>
        <w:t xml:space="preserve"> </w:t>
      </w:r>
      <w:r>
        <w:rPr/>
        <w:t>C1069 ) C988_=_C1070( C988 C1070 ) \nC989_=_C990( C989 C990 ) C989_=_C991( C989 C991 ) C989_=_C992( C989 C992 ) C989_=_C993( C989 C993 ) C989_=_C994( C989 C994 ) C989_=_C995( C989 C995 ) \nC989_=_C996( C989 C996 ) C989_=_C997( C989 C997 ) C989_=_C998( C989 C998 ) C989_=_C999( C989 C999 ) C989_=_C1001( C989 C1001 ) C989_=_C1002( C989 C1002 ) \nC989_=_C1003( C989 C1003 ) C989_=_C1004( C989 C1004 ) C989_=_C1005( C989 C1005 ) C989_=_C1007( C989 C1007 ) C989_=_C1008( C989 C1008 ) C989_=_C1009( C989 C1009 ) \nC989_=_C1010( C989 C1010 ) C989_=_C1011( C989 C1011 ) C989_=_C1012( C989 C1012 ) C989_=_C1013( C989 C1013 ) C989_=_C1014( C989 C1014 ) C989_=_C1015( C989 C1015 ) \nC989_=_C1016( C989 C1016 ) C989_=_C1017( C989 C1017 ) C989_=_C1018( C989 C1018 ) C989_=_C1019( C989 C1019 ) C989_=_C1020( C989 C1020 ) C989_=_C1021( C989 C1021 ) \nC989_=_C1022( C989 C1022 ) C989_=_C1101( C989 C1101 ) C989_=_C1102( C989 C1102 ) C989_=_C1103( C989 C1103 ) C990_=_C991( C990 C991 ) C990_=_C992( C990 C992 ) \nC990_=_C993( C990 C993 ) C990_=_C994( C990 C994 ) C990_=_C995( C990 C995 ) C990_=_C996( C990 C996 ) C990_=_C997( C990 C997 ) C990_=_C998( C990 C998 ) \nC990_=_C999( C990 C999 ) C990_=_C1001( C990 C1001 ) C990_=_C1002( C990 C1002 ) C990_=_C1003( C990 C1003 ) C990_=_C1004( C990 C1004 ) C990_=_C1005( C990 C1005 ) \nC990_=_C1007( C990 C1007 ) C990_=_C1008( C990 C1008 ) C990_=_C1009( C990 C1009 ) C990_=_C1010( C990 C1010 ) C990_=_C1011( C990 C1011 ) C990_=_C1012( C990 C1012 ) \nC990_=_C1013( C990 C1013 ) C990_=_C1014( C990 C1014 ) C990_=_C1015( C990 C1015 ) C990_=_C1016( C990 C1016 ) C990_=_C1017( C990 C1017 ) C990_=_C1018( C990 C1018 ) \nC990_=_C1019( C990 C1019 ) C990_=_C1020( C990 C1020 ) C990_=_C1021( C990 C1021 ) C990_=_C1022( C990 C1022 ) C990_=_C1133( C990 C1133 ) C990_=_C1134( C990 C1134 ) \nC990_=_C1135( C990 C1135 ) C991_=_C992( C991 C992 ) C991_=_C993( C991 C993 ) C991_=_C994( C991 C994 ) C991_=_C995( C991 C995 ) C991_=_C996( C991 C996 ) \nC991_=_C997( C991 C997 ) C991_=_C998( C991 C998 ) C991_=_C999( C991 C999 ) C991_=_C1001( C991 C1001 ) C991_=_C1002( C991 C1002 ) C991_=_C1003( C991 C1003 ) \nC991_=_C1004( C991 C1004 ) C991_=_C1005( C991 C1005 ) C991_=_C1007( C991 C1007 ) C991_=_C1008( C991 C1008 ) C991_=_C1009( C991 C1009 ) C991_=_C1010( C991 C1010 ) \nC991_=_C1011( C991 C1011 ) C991_=_C1012( C991 C1012 ) C991_=_C1013( C991 C1013 ) C991_=_C1014( C991 C1014 ) C991_=_C1015( C991 C1015 ) C991_=_C1016( C991 C1016 ) \nC991_=_C1017( C991 C1017 ) C991_=_C1018( C991 C1018 ) C991_=_C1019( C991 C1019 ) C991_=_C1020( C991 C1020 ) C991_=_C1021( C991 C1021 ) C991_=_C1022( C991 C1022 ) \nC991_=_C1164( C991 C1164 ) C991_=_C1165( C991 C1165 ) C991_=_C1166( C991 C1166 ) C992_=_C993( C992 C993 ) C992_=_C994( C992 C994 ) C992_=_C995( C992 C995 ) \nC992_=_C996( C992 C996 ) C992_=_C997( C992 C997 ) C992_=_C998( C992 C998 ) C992_=_C999( C992 C999 ) C992_=_C1001( C992 C1001 ) C992_=_C1002( C992 C1002 ) \nC992_=_C1003( C992 C1003 ) C992_=_C1004( C992 C1004 ) C992_=_C1005( C992 C1005 ) C992_=_C1007( C992 C1007 ) C992_=_C1008( C992 C1008 ) C992_=_C1009( C992 C1009 ) \nC992_=_C1010( C992 C1010 ) C992_=_C1011( C992 C1011 ) C992_=_C1012( C992 C1012 ) C992_=_C1013( C992 C1013 ) C992_=_C1014( C992 C1014 ) C992_=_C1015( C992 C1015 ) \nC992_=_C1016( C992 C1016 ) C992_=_C1017( C992 C1017 ) C992_=_C1018( C992 C1018 ) C992_=_C1019( C992 C1019 ) C992_=_C1020( C992 C1020 ) C992_=_C1021( C992 C1021 ) \nC992_=_C1022( C992 C1022 ) C992_=_C1194( C992 C1194 ) C992_=_C1195( C992 C1195 ) C992_=_C1196( C992 C1196 ) C993_=_C994( C993 C994 ) C993_=_C995( C993 C995 ) \nC993_=_C996( C993 C996 ) C993_=_C997( C993 C997 ) C993_=_C998( C993 C998 ) C993_=_C999( C993 C999 ) C993_=_C1001( C993 C1001 ) C993_=_C1002( C993 C1002 ) \nC993_=_C1003( C993 C1003 ) C993_=_C1004( C993 C1004 ) C993_=_C1005( C993 C1005 ) C993_=_C1007( C993 C1007 ) C993_=_C1008( C993 C1008 ) C993_=_C1009( C993 C1009 ) \nC993_=_C1010( C993 C1010 ) C993_=_C1011( C993 C1011 ) C993_=_C1012( C993 C1012 ) C993_=_C1013( C993 C1013 ) C993_=_C1014( C993 C1014 ) C993_=_C1015( C993 C1015 ) \nC993_=_C1016( C993 C1016 ) C993_=_C1017( C993 C1017 ) C993_=_C1018( C993 C1018 ) C993_=_C1019( C993 C1019 ) C993_=_C1020( C993 C1020 ) C993_=_C1021( C993 C1021 ) \nC993_=_C1022( C993 C1022 ) C993_=_C1223( C993 C1223 ) C993_=_C1224( C993 C1224 ) C993_=_C1225( C993 C1225 ) C994_=_C995( C994 C995 ) C994_=_C996( C994 C996 ) \nC994_=_C997( C994 C997 ) C994_=_C998( C994 C998 ) C994_=_C999( C994 C999 ) C994_=_C1001( C994 C1001 ) C994_=_C1002( C994 C1002 ) C994_=_C1003( C994 C1003 ) \nC994_=_C1004( C994 C1004 ) C994_=_C1005( C994 C1005 ) C994_=_C1007( C994 C1007 ) C994_=_C1008( C994 C1008 ) C994_=_C1009( C994 C1009 ) C994_=_C1010( C994 C1010 ) \nC994_=_C1011( C994 C1011 ) C994_=_C1012( C994 C1012 ) C994_=_C1013( C994 C1013 ) C994_=_C1014( C994 C1014 ) C994_=_C1015( C994 C1015 ) C994_=_C1016( C994 C1016 ) \nC994_=_C1017( C994 C1017 ) C994_=_C1018( C994 C1018 ) C994_=_C1019( C994 C1019 ) C994_=_C1020( C994 C1020 ) C994_=_C1021( C994 C1021 ) C994_=_C1022( C994 C1022 ) \nC994_=_C1251( C994 C1251 ) C994_=_C1252( C994 C1252 ) C994_=_C1253( C994 C1253 ) C995_=_C996( C995 C996 ) C995_=_C997( C995 C997 ) C995_=_C998( C995 C998 ) \nC995_=_C999( C995 C999 ) C995_=_C1001( C995 C1001 ) C995_=_C1002( C995 C1002 ) C995_=_C1003( C995 C1003 ) C995_=_C1004( C995 C1004 ) C995_=_C1005( C995 C1005 ) \nC995_=_C1007( C995 C1007 ) C995_=_C1008( C995 C1008 ) C995_=_C1009( C995 C1009 ) C995_=_C1010( C995 C1010 ) C995_=_C1011( C995 C1011 ) C995_=_C1012( C995 C1012 ) \nC995_=_C1013( C995 C1013 ) C995_=_C1014( C995 C1014 ) C995_=_C1015( C995 C1015 ) C995_=_C1016( C995 C1016 ) C995_=_C1017( C995 C1017 ) C995_=_C1018( C995 C1018 ) \nC995_=_C1019( C995 C1019 ) C995_=_C1020( C995 C1020 ) C995_=_C1021( C995 C1021 ) C995_=_C1022( C995 C1022 ) C995_=_C1278( C995 C1278 ) C995_=_C1279( C995 C1279 ) \nC995_=_C1280( C995 C1280 ) C996_=_C997( C996 C997 ) C996_=_C998( C996 C998 ) C996_=_C999( C996 C999 ) C996_=_C1001( C996 C1001 ) C996_=_C1002( C996 C1002 ) \nC996_=_C1003( C996 C1003 ) C996_=_C1004( C996 C1004 ) C996_=_C1005( C996 C1005 ) C996_=_C1007( C996 C1007 ) C996_=_C1008( C996 C1008 ) C996_=_C1009( C996 C1009 ) \nC996_=_C1010( C996 C1010 ) C996_=_C1011( C996 C1011 ) C996_=_C1012( C996 C1012 ) C996_=_C1013( C996 C1013 ) C996_=_C1014( C996 C1014 ) C996_=_C1015( C996 C1015 ) \nC996_=_C1016( C996 C1016 ) C996_=_C1017( C996 C1017 ) C996_=_C1018( C996 C1018 ) C996_=_C1019( C996 C1019 ) C996_=_C1020( C996 C1020 ) C996_=_C1021( C996 C1021 ) \nC996_=_C1022( C996 C1022 ) C996_=_C1304( C996 C1304 ) C996_=_C1305( C996 C1305 ) C996_=_C1306( C996 C1306 ) C997_=_C998( C997 C998 ) C997_=_C999( C997 C999 ) \nC997_=_C1001( C997 C1001 ) C997_=_C1002( C997 C1002 ) C997_=_C1003( C997 C1003 ) C997_=_C1004( C997 C1004 ) C997_=_C1005( C997 C1005 ) C997_=_C1007( C997 C1007 ) \nC997_=_C1008( C997 C1008 ) C997_=_C1009( C997 C1009 ) C997_=_C1010( C997 C1010 ) C997_=_C1011( C997 C1011 ) C997_=_C1012( C997 C1012 ) C997_=_C1013( C997 C1013 ) \nC997_=_C1014( C997 C1014 ) C997_=_C1015( C997 C1015 ) C997_=_C1016( C997 C1016 ) C997_=_C1017( C997 C1017 ) C997_=_C1018( C997 C1018 ) C997_=_C1019( C997 C1019 ) \nC997_=_C1020( C997 C1020 ) C997_=_C1021( C997 C1021 ) C997_=_C1022( C997 C1022 ) C997_=_C1329( C997 C1329 ) C997_=_C1330( C997 C1330 ) C997_=_C1331( C997 C1331 ) \nC998_=_C999( C998 C999 ) C998_=_C1001( C998 C1001 ) C998_=_C1002( C998 C1002 ) C998_=_C1003( C998 C1003 ) C998_=_C1004( C998 C1004 ) C998_=_C1005( C998 C1005 ) \nC998_=_C1007( C998 C1007 ) C998_=_C1008( C998 C1008 ) C998_=_C1009( C998 C1009 ) C998_=_C1010( C998 C1010 ) C998_=_C1011( C998 C1011 ) C998_=_C1012( C998 C1012 ) \nC998_=_C1013( C998 C1013 ) C998_=_C1014( C998 C1014 ) C998_=_C1015( C998 C1015 ) C998_=_C1016( C998 C1016 ) C998_=_C1017( C998 C1017 ) C998_=_C1018( C998 C1018 ) \nC998_=_C1019( C998 C1019 ) C998_=_C1020( C998 C1020 ) C998_=_C1021( C998 C1021 ) C998_=_C1022( C998 C1022 ) C998_=_C1353( C998 C1353 ) C998_=_C1354( C998 C1354 ) \nC998_=_C1355( C998 C1355 ) C999_=_C1001( C999 C1001 ) C999_=_C1002( C999 C1002 ) C999_=_C1003( C999 C1003 ) C999_=_C1004( C999 C1004 ) C999_=_C1005( C999 C1005 ) \nC999_=_C1007( C999 C1007 ) C999_=_C1008( C999 C1008 ) C999_=_C1009( C999 C1009 ) C999_=_C1010( C999 C1010 ) C999_=_C1011( C999 C1011 ) C999_=_C1012( C999 C1012 ) \nC999_=_C1013( C999 C1013 ) C999_=_C1014( C999 C1014 ) C999_=_C1015( C999 C1015 ) C999_=_C1016( C999 C1016 ) C999_=_C1017( C999 C1017 ) C999_=_C1018( C999 C1018 ) \nC999_=_C1019( C999 C1019 ) C999_=_C1020( C999 C1020 ) C999_=_C1021( C999 C1021 ) C999_=_C1022( C999 C1022 ) C999_=_C1034( C999 C1034 ) C999_=_C1068( C999 C1068 ) \nC999_=_C1101( C999 C1101 ) C999_=_C1133( C999 C1133 ) C999_=_C1164( C999 C1164 ) C999_=_C1194( C999 C1194 ) C999_=_C1223( C999 C1223 ) C999_=_C1251( C999 C1251 ) \nC999_=_C1278( C999 C1278 ) C999_=_C1304( C999 C1304 ) C999_=_C1329( C999 C1329 ) C999_=_C1353( C999 C1353 ) C999_=_C1377( C999 C1377 ) C999_=_C1379( C999 C1379 ) \nC999_=_C1380( C999 C1380 ) C999_=_C1381( C999 C1381 ) C999_=_C1382( C999 C1382 ) C999_=_C1383( C999 C1383 ) C999_=_C1384( C999 C1384 ) C999_=_C1385( C999 C1385 ) \nC999_=_C1386( C999 C1386 ) C999_=_C1387( C999 C1387 ) C999_=_C1388( C999 C1388 ) C999_=_C1389( C999 C1389 ) C999_=_C1390( C999 C1390 ) C999_=_C1391( C999 C1391 ) \nC999_=_C1392( C999 C1392 ) C999_=_C1393( C999 C1393 ) C999_=_C1394( C999 C1394 ) C999_=_C1395( C999 C1395 ) C999_=_C1397( C999 C1397 ) C999_=_C1398( C999 C1398 ) \nC999_=_C1399( C999 C1399 ) C1001_=_C1002( C1001 C1002 ) C1001_=_C1003( C1001 C1003 ) C1001_=_C1004( C1001 C1004 ) C1001_=_C1005( C1001 C1005 ) C1001_=_C1007( C1001 C1007 ) \nC1001_=_C1008( C1001 C1008 ) C1001_=_C1009( C1001 C1009 ) C1001_=_C1010( C1001 C1010 ) C1001_=_C1011( C1001 C1011 ) C1001_=_C1012( C1001 C1012 ) C1001_=_C1013( C1001 C1013 ) \nC1001_=_C1014( C1001 C1014 ) C1001_=_C1015( C1001 C1015 ) C1001_=_C1016( C1001 C1016 ) C1001_=_C1017( C1001 C1017</w:t>
      </w:r>
    </w:p>
    <w:p>
      <w:pPr>
        <w:pStyle w:val="PreformattedText"/>
        <w:bidi w:val="0"/>
        <w:spacing w:before="0" w:after="0"/>
        <w:jc w:val="left"/>
        <w:rPr/>
      </w:pPr>
      <w:r>
        <w:rPr/>
        <w:t xml:space="preserve"> </w:t>
      </w:r>
      <w:r>
        <w:rPr/>
        <w:t>) C1001_=_C1018( C1001 C1018 ) C1001_=_C1019( C1001 C1019 ) \nC1001_=_C1020( C1001 C1020 ) C1001_=_C1021( C1001 C1021 ) C1001_=_C1022( C1001 C1022 ) C1001_=_C1036( C1001 C1036 ) C1001_=_C1070( C1001 C1070 ) C1001_=_C1103( C1001 C1103 ) \nC1001_=_C1135( C1001 C1135 ) C1001_=_C1166( C1001 C1166 ) C1001_=_C1196( C1001 C1196 ) C1001_=_C1225( C1001 C1225 ) C1001_=_C1253( C1001 C1253 ) C1001_=_C1280( C1001 C1280 ) \nC1001_=_C1306( C1001 C1306 ) C1001_=_C1331( C1001 C1331 ) C1001_=_C1355( C1001 C1355 ) C1001_=_C1400( C1001 C1400 ) C1001_=_C1422( C1001 C1422 ) C1001_=_C1423( C1001 C1423 ) \nC1001_=_C1424( C1001 C1424 ) C1001_=_C1425( C1001 C1425 ) C1001_=_C1426( C1001 C1426 ) C1001_=_C1427( C1001 C1427 ) C1001_=_C1428( C1001 C1428 ) C1001_=_C1429( C1001 C1429 ) \nC1001_=_C1430( C1001 C1430 ) C1001_=_C1431( C1001 C1431 ) C1001_=_C1432( C1001 C1432 ) C1001_=_C1433( C1001 C1433 ) C1001_=_C1434( C1001 C1434 ) C1001_=_C1435( C1001 C1435 ) \nC1001_=_C1436( C1001 C1436 ) C1001_=_C1437( C1001 C1437 ) C1001_=_C1438( C1001 C1438 ) C1001_=_C1439( C1001 C1439 ) C1001_=_C1440( C1001 C1440 ) C1001_=_C1442( C1001 C1442 ) \nC1002_=_C1003( C1002 C1003 ) C1002_=_C1004( C1002 C1004 ) C1002_=_C1005( C1002 C1005 ) C1002_=_C1007( C1002 C1007 ) C1002_=_C1008( C1002 C1008 ) C1002_=_C1009( C1002 C1009 ) \nC1002_=_C1010( C1002 C1010 ) C1002_=_C1011( C1002 C1011 ) C1002_=_C1012( C1002 C1012 ) C1002_=_C1013( C1002 C1013 ) C1002_=_C1014( C1002 C1014 ) C1002_=_C1015( C1002 C1015 ) \nC1002_=_C1016( C1002 C1016 ) C1002_=_C1017( C1002 C1017 ) C1002_=_C1018( C1002 C1018 ) C1002_=_C1019( C1002 C1019 ) C1002_=_C1020( C1002 C1020 ) C1002_=_C1021( C1002 C1021 ) \nC1002_=_C1022( C1002 C1022 ) C1002_=_C1379( C1002 C1379 ) C1002_=_C1401( C1002 C1401 ) C1002_=_C1422( C1002 C1422 ) C1003_=_C1004( C1003 C1004 ) C1003_=_C1005( C1003 C1005 ) \nC1003_=_C1007( C1003 C1007 ) C1003_=_C1008( C1003 C1008 ) C1003_=_C1009( C1003 C1009 ) C1003_=_C1010( C1003 C1010 ) C1003_=_C1011( C1003 C1011 ) C1003_=_C1012( C1003 C1012 ) \nC1003_=_C1013( C1003 C1013 ) C1003_=_C1014( C1003 C1014 ) C1003_=_C1015( C1003 C1015 ) C1003_=_C1016( C1003 C1016 ) C1003_=_C1017( C1003 C1017 ) C1003_=_C1018( C1003 C1018 ) \nC1003_=_C1019( C1003 C1019 ) C1003_=_C1020( C1003 C1020 ) C1003_=_C1021( C1003 C1021 ) C1003_=_C1022( C1003 C1022 ) C1003_=_C1380( C1003 C1380 ) C1003_=_C1402( C1003 C1402 ) \nC1003_=_C1423( C1003 C1423 ) C1004_=_C1005( C1004 C1005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8( C1004 C1018 ) C1004_=_C1019( C1004 C1019 ) C1004_=_C1020( C1004 C1020 ) C1004_=_C1021( C1004 C1021 ) C1004_=_C1022( C1004 C1022 ) \nC1004_=_C1381( C1004 C1381 ) C1004_=_C1403( C1004 C1403 ) C1004_=_C1424( C1004 C1424 ) C1005_=_C1007( C1005 C1007 ) C1005_=_C1008( C1005 C1008 ) C1005_=_C1009( C1005 C1009 ) \nC1005_=_C1010( C1005 C1010 ) C1005_=_C1011( C1005 C1011 ) C1005_=_C1012( C1005 C1012 ) C1005_=_C1013( C1005 C1013 ) C1005_=_C1014( C1005 C1014 ) C1005_=_C1015( C1005 C1015 ) \nC1005_=_C1016( C1005 C1016 ) C1005_=_C1017( C1005 C1017 ) C1005_=_C1018( C1005 C1018 ) C1005_=_C1019( C1005 C1019 ) C1005_=_C1020( C1005 C1020 ) C1005_=_C1021( C1005 C1021 ) \nC1005_=_C1022( C1005 C1022 ) C1005_=_C1382( C1005 C1382 ) C1005_=_C1404( C1005 C1404 ) C1005_=_C1425( C1005 C1425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383( C1007 C1383 ) C1007_=_C1405( C1007 C1405 ) C1007_=_C1426( C1007 C1426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022( C1008 C1022 ) \nC1008_=_C1384( C1008 C1384 ) C1008_=_C1406( C1008 C1406 ) C1008_=_C1427( C1008 C1427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385( C1009 C1385 ) C1009_=_C1407( C1009 C1407 ) \nC1009_=_C1428( C1009 C1428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22( C1010 C1022 ) C1010_=_C1386( C1010 C1386 ) C1010_=_C1408( C1010 C1408 ) C1010_=_C1429( C1010 C1429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387( C1011 C1387 ) C1011_=_C1409( C1011 C1409 ) C1011_=_C1430( C1011 C1430 ) \nC1012_=_C1013( C1012 C1013 ) C1012_=_C1014( C1012 C1014 ) C1012_=_C1015( C1012 C1015 ) C1012_=_C1016( C1012 C1016 ) C1012_=_C1017( C1012 C1017 ) C1012_=_C1018( C1012 C1018 ) \nC1012_=_C1019( C1012 C1019 ) C1012_=_C1020( C1012 C1020 ) C1012_=_C1021( C1012 C1021 ) C1012_=_C1022( C1012 C1022 ) C1012_=_C1388( C1012 C1388 ) C1012_=_C1410( C1012 C1410 ) \nC1012_=_C1431( C1012 C1431 ) C1013_=_C1014( C1013 C1014 ) C1013_=_C1015( C1013 C1015 ) C1013_=_C1016( C1013 C1016 ) C1013_=_C1017( C1013 C1017 ) C1013_=_C1018( C1013 C1018 ) \nC1013_=_C1019( C1013 C1019 ) C1013_=_C1020( C1013 C1020 ) C1013_=_C1021( C1013 C1021 ) C1013_=_C1022( C1013 C1022 ) C1013_=_C1389( C1013 C1389 ) C1013_=_C1411( C1013 C1411 ) \nC1013_=_C1432( C1013 C1432 ) C1014_=_C1015( C1014 C1015 ) C1014_=_C1016( C1014 C1016 ) C1014_=_C1017( C1014 C1017 ) C1014_=_C1018( C1014 C1018 ) C1014_=_C1019( C1014 C1019 ) \nC1014_=_C1020( C1014 C1020 ) C1014_=_C1021( C1014 C1021 ) C1014_=_C1022( C1014 C1022 ) C1014_=_C1390( C1014 C1390 ) C1014_=_C1412( C1014 C1412 ) C1014_=_C1433( C1014 C1433 ) \nC1015_=_C1016( C1015 C1016 ) C1015_=_C1017( C1015 C1017 ) C1015_=_C1018( C1015 C1018 ) C1015_=_C1019( C1015 C1019 ) C1015_=_C1020( C1015 C1020 ) C1015_=_C1021( C1015 C1021 ) \nC1015_=_C1022( C1015 C1022 ) C1015_=_C1391( C1015 C1391 ) C1015_=_C1413( C1015 C1413 ) C1015_=_C1434( C1015 C1434 ) C1016_=_C1017( C1016 C1017 ) C1016_=_C1018( C1016 C1018 ) \nC1016_=_C1019( C1016 C1019 ) C1016_=_C1020( C1016 C1020 ) C1016_=_C1021( C1016 C1021 ) C1016_=_C1022( C1016 C1022 ) C1016_=_C1392( C1016 C1392 ) C1016_=_C1414( C1016 C1414 ) \nC1016_=_C1435( C1016 C1435 ) C1017_=_C1018( C1017 C1018 ) C1017_=_C1019( C1017 C1019 ) C1017_=_C1020( C1017 C1020 ) C1017_=_C1021( C1017 C1021 ) C1017_=_C1022( C1017 C1022 ) \nC1017_=_C1393( C1017 C1393 ) C1017_=_C1415( C1017 C1415 ) C1017_=_C1436( C1017 C1436 ) C1018_=_C1019( C1018 C1019 ) C1018_=_C1020( C1018 C1020 ) C1018_=_C1021( C1018 C1021 ) \nC1018_=_C1022( C1018 C1022 ) C1018_=_C1394( C1018 C1394 ) C1018_=_C1416( C1018 C1416 ) C1018_=_C1437( C1018 C1437 ) C1019_=_C1020( C1019 C1020 ) C1019_=_C1021( C1019 C1021 ) \nC1019_=_C1022( C1019 C1022 ) C1019_=_C1395( C1019 C1395 ) C1019_=_C1417( C1019 C1417 ) C1019_=_C1438( C1019 C1438 ) C1020_=_C1021( C1020 C1021 ) C1020_=_C1022( C1020 C1022 ) \nC1020_=_C1397( C1020 C1397 ) C1020_=_C1418( C1020 C1418 ) C1020_=_C1439( C1020 C1439 ) C1021_=_C1022( C1021 C1022 ) C1021_=_C1398( C1021 C1398 ) C1021_=_C1420( C1021 C1420 ) \nC1021_=_C1440( C1021 C1440 ) C1022_=_C1399( C1022 C1399 ) C1022_=_C1421( C1022 C1421 ) C1022_=_C1442( C1022 C1442 ) C1034_=_C1035( C1034 C1035 ) C1034_=_C1036( C1034 C1036 ) \nC1034_=_C1068( C1034 C1068 ) C1034_=_C1101( C1034 C1101 ) C1034_=_C1133( C1034 C1133 ) C1034_=_C1164( C1034 C1164 ) C1034_=_C1194( C1034 C1194 ) C1034_=_C1223( C1034 C1223 ) \nC1034_=_C1251( C1034 C1251 ) C1034_=_C1278( C1034 C1278 ) C1034_=_C1304( C1034 C1304 ) C1034_=_C1329( C1034 C1329 ) C1034_=_C1353( C1034 C1353 ) C1034_=_C1377( C1034 C1377 ) \nC1034_=_C1379( C1034 C1379 ) C1034_=_C1380( C1034 C1380 ) C1034_=_C1381( C1034 C1381 ) C1034_=_C1382( C1034 C1382 ) C1034_=_C1383( C1034 C1383 ) C1034_=_C1384( C1034 C1384 ) \nC1034_=_C1385( C1034 C1385 ) C1034_=_C1386( C1034 C1386 ) C1034_=_C1387( C1034 C1387 ) C1034_=_C1388( C1034 C1388 ) C1034_=_C1389( C1034 C1389 ) C1034_=_C1390( C1034 C1390 ) \nC1034_=_C1391( C1034 C1391 ) C1034_=_C1392( C1034 C1392 ) C1034_=_C1393( C1034 C1393 ) C1034_=_C1394( C1034 C1394 ) C1034_=_C1395( C1034 C1395 ) C1034_=_C1397( C1034 C1397 ) \nC1034_=_C1398( C1034 C1398 ) C1034_=_C1399( C1034 C1399 ) C1035_=_C1036( C1035 C1036 ) C1035_=_C1069( C1035 C1069 ) C1035_=_C1102( C1035 C1102 ) C1035_=_C1134( C1035 C1134 ) \nC1035_=_C1165( C1035 C1165 ) C1035_=_C1195( C1035 C1195 ) C1035_=_C1224( C1035 C1224 ) C1035_=_C1252( C1035 C1252 ) C1035_=_C1279( C1035 C1279 ) C1035_=_C1305( C1035 C1305 ) \nC1035_=_C1330( C1035 C1330 ) C1035_=_C1354( C1035 C1354 ) C1035_=_C1377( C1035 C1377 ) C1035_=_C1400( C1035 C1400 ) C1035_=_C1401( C1035 C1401 ) C1035_=_C1402(</w:t>
      </w:r>
    </w:p>
    <w:p>
      <w:pPr>
        <w:pStyle w:val="PreformattedText"/>
        <w:bidi w:val="0"/>
        <w:spacing w:before="0" w:after="0"/>
        <w:jc w:val="left"/>
        <w:rPr/>
      </w:pPr>
      <w:r>
        <w:rPr/>
        <w:t xml:space="preserve"> </w:t>
      </w:r>
      <w:r>
        <w:rPr/>
        <w:t>C1035 C1402 ) \nC1035_=_C1403( C1035 C1403 ) C1035_=_C1404( C1035 C1404 ) C1035_=_C1405( C1035 C1405 ) C1035_=_C1406( C1035 C1406 ) C1035_=_C1407( C1035 C1407 ) C1035_=_C1408( C1035 C1408 ) \nC1035_=_C1409( C1035 C1409 ) C1035_=_C1410( C1035 C1410 ) C1035_=_C1411( C1035 C1411 ) C1035_=_C1412( C1035 C1412 ) C1035_=_C1413( C1035 C1413 ) C1035_=_C1414( C1035 C1414 ) \nC1035_=_C1415( C1035 C1415 ) C1035_=_C1416( C1035 C1416 ) C1035_=_C1417( C1035 C1417 ) C1035_=_C1418( C1035 C1418 ) C1035_=_C1420( C1035 C1420 ) C1035_=_C1421( C1035 C1421 ) \nC1036_=_C1070( C1036 C1070 ) C1036_=_C1103( C1036 C1103 ) C1036_=_C1135( C1036 C1135 ) C1036_=_C1166( C1036 C1166 ) C1036_=_C1196( C1036 C1196 ) C1036_=_C1225( C1036 C1225 ) \nC1036_=_C1253( C1036 C1253 ) C1036_=_C1280( C1036 C1280 ) C1036_=_C1306( C1036 C1306 ) C1036_=_C1331( C1036 C1331 ) C1036_=_C1355( C1036 C1355 ) C1036_=_C1400( C1036 C1400 ) \nC1036_=_C1422( C1036 C1422 ) C1036_=_C1423( C1036 C1423 ) C1036_=_C1424( C1036 C1424 ) C1036_=_C1425( C1036 C1425 ) C1036_=_C1426( C1036 C1426 ) C1036_=_C1427( C1036 C1427 ) \nC1036_=_C1428( C1036 C1428 ) C1036_=_C1429( C1036 C1429 ) C1036_=_C1430( C1036 C1430 ) C1036_=_C1431( C1036 C1431 ) C1036_=_C1432( C1036 C1432 ) C1036_=_C1433( C1036 C1433 ) \nC1036_=_C1434( C1036 C1434 ) C1036_=_C1435( C1036 C1435 ) C1036_=_C1436( C1036 C1436 ) C1036_=_C1437( C1036 C1437 ) C1036_=_C1438( C1036 C1438 ) C1036_=_C1439( C1036 C1439 ) \nC1036_=_C1440( C1036 C1440 ) C1036_=_C1442( C1036 C1442 ) C1068_=_C1069( C1068 C1069 ) C1068_=_C1070( C1068 C1070 ) C1068_=_C1101( C1068 C1101 ) C1068_=_C1133( C1068 C1133 ) \nC1068_=_C1164( C1068 C1164 ) C1068_=_C1194( C1068 C1194 ) C1068_=_C1223( C1068 C1223 ) C1068_=_C1251( C1068 C1251 ) C1068_=_C1278( C1068 C1278 ) C1068_=_C1304( C1068 C1304 ) \nC1068_=_C1329( C1068 C1329 ) C1068_=_C1353( C1068 C1353 ) C1068_=_C1377( C1068 C1377 ) C1068_=_C1379( C1068 C1379 ) C1068_=_C1380( C1068 C1380 ) C1068_=_C1381( C1068 C1381 ) \nC1068_=_C1382( C1068 C1382 ) C1068_=_C1383( C1068 C1383 ) C1068_=_C1384( C1068 C1384 ) C1068_=_C1385( C1068 C1385 ) C1068_=_C1386( C1068 C1386 ) C1068_=_C1387( C1068 C1387 ) \nC1068_=_C1388( C1068 C1388 ) C1068_=_C1389( C1068 C1389 ) C1068_=_C1390( C1068 C1390 ) C1068_=_C1391( C1068 C1391 ) C1068_=_C1392( C1068 C1392 ) C1068_=_C1393( C1068 C1393 ) \nC1068_=_C1394( C1068 C1394 ) C1068_=_C1395( C1068 C1395 ) C1068_=_C1397( C1068 C1397 ) C1068_=_C1398( C1068 C1398 ) C1068_=_C1399( C1068 C1399 ) C1069_=_C1070( C1069 C1070 ) \nC1069_=_C1102( C1069 C1102 ) C1069_=_C1134( C1069 C1134 ) C1069_=_C1165( C1069 C1165 ) C1069_=_C1195( C1069 C1195 ) C1069_=_C1224( C1069 C1224 ) C1069_=_C1252( C1069 C1252 ) \nC1069_=_C1279( C1069 C1279 ) C1069_=_C1305( C1069 C1305 ) C1069_=_C1330( C1069 C1330 ) C1069_=_C1354( C1069 C1354 ) C1069_=_C1377( C1069 C1377 ) C1069_=_C1400( C1069 C1400 ) \nC1069_=_C1401( C1069 C1401 ) C1069_=_C1402( C1069 C1402 ) C1069_=_C1403( C1069 C1403 ) C1069_=_C1404( C1069 C1404 ) C1069_=_C1405( C1069 C1405 ) C1069_=_C1406( C1069 C1406 ) \nC1069_=_C1407( C1069 C1407 ) C1069_=_C1408( C1069 C1408 ) C1069_=_C1409( C1069 C1409 ) C1069_=_C1410( C1069 C1410 ) C1069_=_C1411( C1069 C1411 ) C1069_=_C1412( C1069 C1412 ) \nC1069_=_C1413( C1069 C1413 ) C1069_=_C1414( C1069 C1414 ) C1069_=_C1415( C1069 C1415 ) C1069_=_C1416( C1069 C1416 ) C1069_=_C1417( C1069 C1417 ) C1069_=_C1418( C1069 C1418 ) \nC1069_=_C1420( C1069 C1420 ) C1069_=_C1421( C1069 C1421 ) C1070_=_C1103( C1070 C1103 ) C1070_=_C1135( C1070 C1135 ) C1070_=_C1166( C1070 C1166 ) C1070_=_C1196( C1070 C1196 ) \nC1070_=_C1225( C1070 C1225 ) C1070_=_C1253( C1070 C1253 ) C1070_=_C1280( C1070 C1280 ) C1070_=_C1306( C1070 C1306 ) C1070_=_C1331( C1070 C1331 ) C1070_=_C1355( C1070 C1355 ) \nC1070_=_C1400( C1070 C1400 ) C1070_=_C1422( C1070 C1422 ) C1070_=_C1423( C1070 C1423 ) C1070_=_C1424( C1070 C1424 ) C1070_=_C1425( C1070 C1425 ) C1070_=_C1426( C1070 C1426 ) \nC1070_=_C1427( C1070 C1427 ) C1070_=_C1428( C1070 C1428 ) C1070_=_C1429( C1070 C1429 ) C1070_=_C1430( C1070 C1430 ) C1070_=_C1431( C1070 C1431 ) C1070_=_C1432( C1070 C1432 ) \nC1070_=_C1433( C1070 C1433 ) C1070_=_C1434( C1070 C1434 ) C1070_=_C1435( C1070 C1435 ) C1070_=_C1436( C1070 C1436 ) C1070_=_C1437( C1070 C1437 ) C1070_=_C1438( C1070 C1438 ) \nC1070_=_C1439( C1070 C1439 ) C1070_=_C1440( C1070 C1440 ) C1070_=_C1442( C1070 C1442 ) C1101_=_C1102( C1101 C1102 ) C1101_=_C1103( C1101 C1103 ) C1101_=_C1133( C1101 C1133 ) \nC1101_=_C1164( C1101 C1164 ) C1101_=_C1194( C1101 C1194 ) C1101_=_C1223( C1101 C1223 ) C1101_=_C1251( C1101 C1251 ) C1101_=_C1278( C1101 C1278 ) C1101_=_C1304( C1101 C1304 ) \nC1101_=_C1329( C1101 C1329 ) C1101_=_C1353( C1101 C1353 ) C1101_=_C1377( C1101 C1377 ) C1101_=_C1379( C1101 C1379 ) C1101_=_C1380( C1101 C1380 ) C1101_=_C1381( C1101 C1381 ) \nC1101_=_C1382( C1101 C1382 ) C1101_=_C1383( C1101 C1383 ) C1101_=_C1384( C1101 C1384 ) C1101_=_C1385( C1101 C1385 ) C1101_=_C1386( C1101 C1386 ) C1101_=_C1387( C1101 C1387 ) \nC1101_=_C1388( C1101 C1388 ) C1101_=_C1389( C1101 C1389 ) C1101_=_C1390( C1101 C1390 ) C1101_=_C1391( C1101 C1391 ) C1101_=_C1392( C1101 C1392 ) C1101_=_C1393( C1101 C1393 ) \nC1101_=_C1394( C1101 C1394 ) C1101_=_C1395( C1101 C1395 ) C1101_=_C1397( C1101 C1397 ) C1101_=_C1398( C1101 C1398 ) C1101_=_C1399( C1101 C1399 ) C1102_=_C1103( C1102 C1103 ) \nC1102_=_C1134( C1102 C1134 ) C1102_=_C1165( C1102 C1165 ) C1102_=_C1195( C1102 C1195 ) C1102_=_C1224( C1102 C1224 ) C1102_=_C1252( C1102 C1252 ) C1102_=_C1279( C1102 C1279 ) \nC1102_=_C1305( C1102 C1305 ) C1102_=_C1330( C1102 C1330 ) C1102_=_C1354( C1102 C1354 ) C1102_=_C1377( C1102 C1377 ) C1102_=_C1400( C1102 C1400 ) C1102_=_C1401( C1102 C1401 ) \nC1102_=_C1402( C1102 C1402 ) C1102_=_C1403( C1102 C1403 ) C1102_=_C1404( C1102 C1404 ) C1102_=_C1405( C1102 C1405 ) C1102_=_C1406( C1102 C1406 ) C1102_=_C1407( C1102 C1407 ) \nC1102_=_C1408( C1102 C1408 ) C1102_=_C1409( C1102 C1409 ) C1102_=_C1410( C1102 C1410 ) C1102_=_C1411( C1102 C1411 ) C1102_=_C1412( C1102 C1412 ) C1102_=_C1413( C1102 C1413 ) \nC1102_=_C1414( C1102 C1414 ) C1102_=_C1415( C1102 C1415 ) C1102_=_C1416( C1102 C1416 ) C1102_=_C1417( C1102 C1417 ) C1102_=_C1418( C1102 C1418 ) C1102_=_C1420( C1102 C1420 ) \nC1102_=_C1421( C1102 C1421 ) C1103_=_C1135( C1103 C1135 ) C1103_=_C1166( C1103 C1166 ) C1103_=_C1196( C1103 C1196 ) C1103_=_C1225( C1103 C1225 ) C1103_=_C1253( C1103 C1253 ) \nC1103_=_C1280( C1103 C1280 ) C1103_=_C1306( C1103 C1306 ) C1103_=_C1331( C1103 C1331 ) C1103_=_C1355( C1103 C1355 ) C1103_=_C1400( C1103 C1400 ) C1103_=_C1422( C1103 C1422 ) \nC1103_=_C1423( C1103 C1423 ) C1103_=_C1424( C1103 C1424 ) C1103_=_C1425( C1103 C1425 ) C1103_=_C1426( C1103 C1426 ) C1103_=_C1427( C1103 C1427 ) C1103_=_C1428( C1103 C1428 ) \nC1103_=_C1429( C1103 C1429 ) C1103_=_C1430( C1103 C1430 ) C1103_=_C1431( C1103 C1431 ) C1103_=_C1432( C1103 C1432 ) C1103_=_C1433( C1103 C1433 ) C1103_=_C1434( C1103 C1434 ) \nC1103_=_C1435( C1103 C1435 ) C1103_=_C1436( C1103 C1436 ) C1103_=_C1437( C1103 C1437 ) C1103_=_C1438( C1103 C1438 ) C1103_=_C1439( C1103 C1439 ) C1103_=_C1440( C1103 C1440 ) \nC1103_=_C1442( C1103 C1442 ) C1133_=_C1134( C1133 C1134 ) C1133_=_C1135( C1133 C1135 ) C1133_=_C1164( C1133 C1164 ) C1133_=_C1194( C1133 C1194 ) C1133_=_C1223( C1133 C1223 ) \nC1133_=_C1251( C1133 C1251 ) C1133_=_C1278( C1133 C1278 ) C1133_=_C1304( C1133 C1304 ) C1133_=_C1329( C1133 C1329 ) C1133_=_C1353( C1133 C1353 ) C1133_=_C1377( C1133 C1377 ) \nC1133_=_C1379( C1133 C1379 ) C1133_=_C1380( C1133 C1380 ) C1133_=_C1381( C1133 C1381 ) C1133_=_C1382( C1133 C1382 ) C1133_=_C1383( C1133 C1383 ) C1133_=_C1384( C1133 C1384 ) \nC1133_=_C1385( C1133 C1385 ) C1133_=_C1386( C1133 C1386 ) C1133_=_C1387( C1133 C1387 ) C1133_=_C1388( C1133 C1388 ) C1133_=_C1389( C1133 C1389 ) C1133_=_C1390( C1133 C1390 ) \nC1133_=_C1391( C1133 C1391 ) C1133_=_C1392( C1133 C1392 ) C1133_=_C1393( C1133 C1393 ) C1133_=_C1394( C1133 C1394 ) C1133_=_C1395( C1133 C1395 ) C1133_=_C1397( C1133 C1397 ) \nC1133_=_C1398( C1133 C1398 ) C1133_=_C1399( C1133 C1399 ) C1134_=_C1135( C1134 C1135 ) C1134_=_C1165( C1134 C1165 ) C1134_=_C1195( C1134 C1195 ) C1134_=_C1224( C1134 C1224 ) \nC1134_=_C1252( C1134 C1252 ) C1134_=_C1279( C1134 C1279 ) C1134_=_C1305( C1134 C1305 ) C1134_=_C1330( C1134 C1330 ) C1134_=_C1354( C1134 C1354 ) C1134_=_C1377( C1134 C1377 ) \nC1134_=_C1400( C1134 C1400 ) C1134_=_C1401( C1134 C1401 ) C1134_=_C1402( C1134 C1402 ) C1134_=_C1403( C1134 C1403 ) C1134_=_C1404( C1134 C1404 ) C1134_=_C1405( C1134 C1405 ) \nC1134_=_C1406( C1134 C1406 ) C1134_=_C1407( C1134 C1407 ) C1134_=_C1408( C1134 C1408 ) C1134_=_C1409( C1134 C1409 ) C1134_=_C1410( C1134 C1410 ) C1134_=_C1411( C1134 C1411 ) \nC1134_=_C1412( C1134 C1412 ) C1134_=_C1413( C1134 C1413 ) C1134_=_C1414( C1134 C1414 ) C1134_=_C1415( C1134 C1415 ) C1134_=_C1416( C1134 C1416 ) C1134_=_C1417( C1134 C1417 ) \nC1134_=_C1418( C1134 C1418 ) C1134_=_C1420( C1134 C1420 ) C1134_=_C1421( C1134 C1421 ) C1135_=_C1166( C1135 C1166 ) C1135_=_C1196( C1135 C1196 ) C1135_=_C1225( C1135 C1225 ) \nC1135_=_C1253( C1135 C1253 ) C1135_=_C1280( C1135 C1280 ) C1135_=_C1306( C1135 C1306 ) C1135_=_C1331( C1135 C1331 ) C1135_=_C1355( C1135 C1355 ) C1135_=_C1400( C1135 C1400 ) \nC1135_=_C1422( C1135 C1422 ) C1135_=_C1423( C1135 C1423 ) C1135_=_C1424( C1135 C1424 ) C1135_=_C1425( C1135 C1425 ) C1135_=_C1426( C1135 C1426 ) C1135_=_C1427( C1135 C1427 ) \nC1135_=_C1428( C1135 C1428 ) C1135_=_C1429( C1135 C1429 ) C1135_=_C1430( C1135 C1430 ) C1135_=_C1431( C1135 C1431 ) C1135_=_C1432( C1135 C1432 ) C1135_=_C1433( C1135 C1433 ) \nC1135_=_C1434( C1135 C1434 ) C1135_=_C1435( C1135 C1435 ) C1135_=_C1436( C1135 C1436 ) C1135_=_C1437( C1135 C1437 ) C1135_=_C1438( C1135 C1438 ) C1135_=_C1439( C1135 C1439 ) \nC1135_=_C1440( C1135 C1440 ) C1135_=_C1442( C1135 C1442 ) C1164_=_C1165( C1164 C1165 ) C1164_=_C1166( C1164 C1166 ) C1164_=_C1194( C1164 C1194 ) C1164_=_C1223( C1164 C1223 ) \nC1164_=_C1251( C1164 C1251 )</w:t>
      </w:r>
    </w:p>
    <w:p>
      <w:pPr>
        <w:pStyle w:val="PreformattedText"/>
        <w:bidi w:val="0"/>
        <w:spacing w:before="0" w:after="0"/>
        <w:jc w:val="left"/>
        <w:rPr/>
      </w:pPr>
      <w:r>
        <w:rPr/>
        <w:t xml:space="preserve"> </w:t>
      </w:r>
      <w:r>
        <w:rPr/>
        <w:t>C1164_=_C1278( C1164 C1278 ) C1164_=_C1304( C1164 C1304 ) C1164_=_C1329( C1164 C1329 ) C1164_=_C1353( C1164 C1353 ) C1164_=_C1377( C1164 C1377 ) \nC1164_=_C1379( C1164 C1379 ) C1164_=_C1380( C1164 C1380 ) C1164_=_C1381( C1164 C1381 ) C1164_=_C1382( C1164 C1382 ) C1164_=_C1383( C1164 C1383 ) C1164_=_C1384( C1164 C1384 ) \nC1164_=_C1385( C1164 C1385 ) C1164_=_C1386( C1164 C1386 ) C1164_=_C1387( C1164 C1387 ) C1164_=_C1388( C1164 C1388 ) C1164_=_C1389( C1164 C1389 ) C1164_=_C1390( C1164 C1390 ) \nC1164_=_C1391( C1164 C1391 ) C1164_=_C1392( C1164 C1392 ) C1164_=_C1393( C1164 C1393 ) C1164_=_C1394( C1164 C1394 ) C1164_=_C1395( C1164 C1395 ) C1164_=_C1397( C1164 C1397 ) \nC1164_=_C1398( C1164 C1398 ) C1164_=_C1399( C1164 C1399 ) C1165_=_C1166( C1165 C1166 ) C1165_=_C1195( C1165 C1195 ) C1165_=_C1224( C1165 C1224 ) C1165_=_C1252( C1165 C1252 ) \nC1165_=_C1279( C1165 C1279 ) C1165_=_C1305( C1165 C1305 ) C1165_=_C1330( C1165 C1330 ) C1165_=_C1354( C1165 C1354 ) C1165_=_C1377( C1165 C1377 ) C1165_=_C1400( C1165 C1400 ) \nC1165_=_C1401( C1165 C1401 ) C1165_=_C1402( C1165 C1402 ) C1165_=_C1403( C1165 C1403 ) C1165_=_C1404( C1165 C1404 ) C1165_=_C1405( C1165 C1405 ) C1165_=_C1406( C1165 C1406 ) \nC1165_=_C1407( C1165 C1407 ) C1165_=_C1408( C1165 C1408 ) C1165_=_C1409( C1165 C1409 ) C1165_=_C1410( C1165 C1410 ) C1165_=_C1411( C1165 C1411 ) C1165_=_C1412( C1165 C1412 ) \nC1165_=_C1413( C1165 C1413 ) C1165_=_C1414( C1165 C1414 ) C1165_=_C1415( C1165 C1415 ) C1165_=_C1416( C1165 C1416 ) C1165_=_C1417( C1165 C1417 ) C1165_=_C1418( C1165 C1418 ) \nC1165_=_C1420( C1165 C1420 ) C1165_=_C1421( C1165 C1421 ) C1166_=_C1196( C1166 C1196 ) C1166_=_C1225( C1166 C1225 ) C1166_=_C1253( C1166 C1253 ) C1166_=_C1280( C1166 C1280 ) \nC1166_=_C1306( C1166 C1306 ) C1166_=_C1331( C1166 C1331 ) C1166_=_C1355( C1166 C1355 ) C1166_=_C1400( C1166 C1400 ) C1166_=_C1422( C1166 C1422 ) C1166_=_C1423( C1166 C1423 ) \nC1166_=_C1424( C1166 C1424 ) C1166_=_C1425( C1166 C1425 ) C1166_=_C1426( C1166 C1426 ) C1166_=_C1427( C1166 C1427 ) C1166_=_C1428( C1166 C1428 ) C1166_=_C1429( C1166 C1429 ) \nC1166_=_C1430( C1166 C1430 ) C1166_=_C1431( C1166 C1431 ) C1166_=_C1432( C1166 C1432 ) C1166_=_C1433( C1166 C1433 ) C1166_=_C1434( C1166 C1434 ) C1166_=_C1435( C1166 C1435 ) \nC1166_=_C1436( C1166 C1436 ) C1166_=_C1437( C1166 C1437 ) C1166_=_C1438( C1166 C1438 ) C1166_=_C1439( C1166 C1439 ) C1166_=_C1440( C1166 C1440 ) C1166_=_C1442( C1166 C1442 ) \nC1194_=_C1195( C1194 C1195 ) C1194_=_C1196( C1194 C1196 ) C1194_=_C1223( C1194 C1223 ) C1194_=_C1251( C1194 C1251 ) C1194_=_C1278( C1194 C1278 ) C1194_=_C1304( C1194 C1304 ) \nC1194_=_C1329( C1194 C1329 ) C1194_=_C1353( C1194 C1353 ) C1194_=_C1377( C1194 C1377 ) C1194_=_C1379( C1194 C1379 ) C1194_=_C1380( C1194 C1380 ) C1194_=_C1381( C1194 C1381 ) \nC1194_=_C1382( C1194 C1382 ) C1194_=_C1383( C1194 C1383 ) C1194_=_C1384( C1194 C1384 ) C1194_=_C1385( C1194 C1385 ) C1194_=_C1386( C1194 C1386 ) C1194_=_C1387( C1194 C1387 ) \nC1194_=_C1388( C1194 C1388 ) C1194_=_C1389( C1194 C1389 ) C1194_=_C1390( C1194 C1390 ) C1194_=_C1391( C1194 C1391 ) C1194_=_C1392( C1194 C1392 ) C1194_=_C1393( C1194 C1393 ) \nC1194_=_C1394( C1194 C1394 ) C1194_=_C1395( C1194 C1395 ) C1194_=_C1397( C1194 C1397 ) C1194_=_C1398( C1194 C1398 ) C1194_=_C1399( C1194 C1399 ) C1195_=_C1196( C1195 C1196 ) \nC1195_=_C1224( C1195 C1224 ) C1195_=_C1252( C1195 C1252 ) C1195_=_C1279( C1195 C1279 ) C1195_=_C1305( C1195 C1305 ) C1195_=_C1330( C1195 C1330 ) C1195_=_C1354( C1195 C1354 ) \nC1195_=_C1377( C1195 C1377 ) C1195_=_C1400( C1195 C1400 ) C1195_=_C1401( C1195 C1401 ) C1195_=_C1402( C1195 C1402 ) C1195_=_C1403( C1195 C1403 ) C1195_=_C1404( C1195 C1404 ) \nC1195_=_C1405( C1195 C1405 ) C1195_=_C1406( C1195 C1406 ) C1195_=_C1407( C1195 C1407 ) C1195_=_C1408( C1195 C1408 ) C1195_=_C1409( C1195 C1409 ) C1195_=_C1410( C1195 C1410 ) \nC1195_=_C1411( C1195 C1411 ) C1195_=_C1412( C1195 C1412 ) C1195_=_C1413( C1195 C1413 ) C1195_=_C1414( C1195 C1414 ) C1195_=_C1415( C1195 C1415 ) C1195_=_C1416( C1195 C1416 ) \nC1195_=_C1417( C1195 C1417 ) C1195_=_C1418( C1195 C1418 ) C1195_=_C1420( C1195 C1420 ) C1195_=_C1421( C1195 C1421 ) C1196_=_C1225( C1196 C1225 ) C1196_=_C1253( C1196 C1253 ) \nC1196_=_C1280( C1196 C1280 ) C1196_=_C1306( C1196 C1306 ) C1196_=_C1331( C1196 C1331 ) C1196_=_C1355( C1196 C1355 ) C1196_=_C1400( C1196 C1400 ) C1196_=_C1422( C1196 C1422 ) \nC1196_=_C1423( C1196 C1423 ) C1196_=_C1424( C1196 C1424 ) C1196_=_C1425( C1196 C1425 ) C1196_=_C1426( C1196 C1426 ) C1196_=_C1427( C1196 C1427 ) C1196_=_C1428( C1196 C1428 ) \nC1196_=_C1429( C1196 C1429 ) C1196_=_C1430( C1196 C1430 ) C1196_=_C1431( C1196 C1431 ) C1196_=_C1432( C1196 C1432 ) C1196_=_C1433( C1196 C1433 ) C1196_=_C1434( C1196 C1434 ) \nC1196_=_C1435( C1196 C1435 ) C1196_=_C1436( C1196 C1436 ) C1196_=_C1437( C1196 C1437 ) C1196_=_C1438( C1196 C1438 ) C1196_=_C1439( C1196 C1439 ) C1196_=_C1440( C1196 C1440 ) \nC1196_=_C1442( C1196 C1442 ) C1223_=_C1224( C1223 C1224 ) C1223_=_C1225( C1223 C1225 ) C1223_=_C1251( C1223 C1251 ) C1223_=_C1278( C1223 C1278 ) C1223_=_C1304( C1223 C1304 ) \nC1223_=_C1329( C1223 C1329 ) C1223_=_C1353( C1223 C1353 ) C1223_=_C1377( C1223 C1377 ) C1223_=_C1379( C1223 C1379 ) C1223_=_C1380( C1223 C1380 ) C1223_=_C1381( C1223 C1381 ) \nC1223_=_C1382( C1223 C1382 ) C1223_=_C1383( C1223 C1383 ) C1223_=_C1384( C1223 C1384 ) C1223_=_C1385( C1223 C1385 ) C1223_=_C1386( C1223 C1386 ) C1223_=_C1387( C1223 C1387 ) \nC1223_=_C1388( C1223 C1388 ) C1223_=_C1389( C1223 C1389 ) C1223_=_C1390( C1223 C1390 ) C1223_=_C1391( C1223 C1391 ) C1223_=_C1392( C1223 C1392 ) C1223_=_C1393( C1223 C1393 ) \nC1223_=_C1394( C1223 C1394 ) C1223_=_C1395( C1223 C1395 ) C1223_=_C1397( C1223 C1397 ) C1223_=_C1398( C1223 C1398 ) C1223_=_C1399( C1223 C1399 ) C1224_=_C1225( C1224 C1225 ) \nC1224_=_C1252( C1224 C1252 ) C1224_=_C1279( C1224 C1279 ) C1224_=_C1305( C1224 C1305 ) C1224_=_C1330( C1224 C1330 ) C1224_=_C1354( C1224 C1354 ) C1224_=_C1377( C1224 C1377 ) \nC1224_=_C1400( C1224 C1400 ) C1224_=_C1401( C1224 C1401 ) C1224_=_C1402( C1224 C1402 ) C1224_=_C1403( C1224 C1403 ) C1224_=_C1404( C1224 C1404 ) C1224_=_C1405( C1224 C1405 ) \nC1224_=_C1406( C1224 C1406 ) C1224_=_C1407( C1224 C1407 ) C1224_=_C1408( C1224 C1408 ) C1224_=_C1409( C1224 C1409 ) C1224_=_C1410( C1224 C1410 ) C1224_=_C1411( C1224 C1411 ) \nC1224_=_C1412( C1224 C1412 ) C1224_=_C1413( C1224 C1413 ) C1224_=_C1414( C1224 C1414 ) C1224_=_C1415( C1224 C1415 ) C1224_=_C1416( C1224 C1416 ) C1224_=_C1417( C1224 C1417 ) \nC1224_=_C1418( C1224 C1418 ) C1224_=_C1420( C1224 C1420 ) C1224_=_C1421( C1224 C1421 ) C1225_=_C1253( C1225 C1253 ) C1225_=_C1280( C1225 C1280 ) C1225_=_C1306( C1225 C1306 ) \nC1225_=_C1331( C1225 C1331 ) C1225_=_C1355( C1225 C1355 ) C1225_=_C1400( C1225 C1400 ) C1225_=_C1422( C1225 C1422 ) C1225_=_C1423( C1225 C1423 ) C1225_=_C1424( C1225 C1424 ) \nC1225_=_C1425( C1225 C1425 ) C1225_=_C1426( C1225 C1426 ) C1225_=_C1427( C1225 C1427 ) C1225_=_C1428( C1225 C1428 ) C1225_=_C1429( C1225 C1429 ) C1225_=_C1430( C1225 C1430 ) \nC1225_=_C1431( C1225 C1431 ) C1225_=_C1432( C1225 C1432 ) C1225_=_C1433( C1225 C1433 ) C1225_=_C1434( C1225 C1434 ) C1225_=_C1435( C1225 C1435 ) C1225_=_C1436( C1225 C1436 ) \nC1225_=_C1437( C1225 C1437 ) C1225_=_C1438( C1225 C1438 ) C1225_=_C1439( C1225 C1439 ) C1225_=_C1440( C1225 C1440 ) C1225_=_C1442( C1225 C1442 ) C1251_=_C1252( C1251 C1252 ) \nC1251_=_C1253( C1251 C1253 ) C1251_=_C1278( C1251 C1278 ) C1251_=_C1304( C1251 C1304 ) C1251_=_C1329( C1251 C1329 ) C1251_=_C1353( C1251 C1353 ) C1251_=_C1377( C1251 C1377 ) \nC1251_=_C1379( C1251 C1379 ) C1251_=_C1380( C1251 C1380 ) C1251_=_C1381( C1251 C1381 ) C1251_=_C1382( C1251 C1382 ) C1251_=_C1383( C1251 C1383 ) C1251_=_C1384( C1251 C1384 ) \nC1251_=_C1385( C1251 C1385 ) C1251_=_C1386( C1251 C1386 ) C1251_=_C1387( C1251 C1387 ) C1251_=_C1388( C1251 C1388 ) C1251_=_C1389( C1251 C1389 ) C1251_=_C1390( C1251 C1390 ) \nC1251_=_C1391( C1251 C1391 ) C1251_=_C1392( C1251 C1392 ) C1251_=_C1393( C1251 C1393 ) C1251_=_C1394( C1251 C1394 ) C1251_=_C1395( C1251 C1395 ) C1251_=_C1397( C1251 C1397 ) \nC1251_=_C1398( C1251 C1398 ) C1251_=_C1399( C1251 C1399 ) C1252_=_C1253( C1252 C1253 ) C1252_=_C1279( C1252 C1279 ) C1252_=_C1305( C1252 C1305 ) C1252_=_C1330( C1252 C1330 ) \nC1252_=_C1354( C1252 C1354 ) C1252_=_C1377( C1252 C1377 ) C1252_=_C1400( C1252 C1400 ) C1252_=_C1401( C1252 C1401 ) C1252_=_C1402( C1252 C1402 ) C1252_=_C1403( C1252 C1403 ) \nC1252_=_C1404( C1252 C1404 ) C1252_=_C1405( C1252 C1405 ) C1252_=_C1406( C1252 C1406 ) C1252_=_C1407( C1252 C1407 ) C1252_=_C1408( C1252 C1408 ) C1252_=_C1409( C1252 C1409 ) \nC1252_=_C1410( C1252 C1410 ) C1252_=_C1411( C1252 C1411 ) C1252_=_C1412( C1252 C1412 ) C1252_=_C1413( C1252 C1413 ) C1252_=_C1414( C1252 C1414 ) C1252_=_C1415( C1252 C1415 ) \nC1252_=_C1416( C1252 C1416 ) C1252_=_C1417( C1252 C1417 ) C1252_=_C1418( C1252 C1418 ) C1252_=_C1420( C1252 C1420 ) C1252_=_C1421( C1252 C1421 ) C1253_=_C1280( C1253 C1280 ) \nC1253_=_C1306( C1253 C1306 ) C1253_=_C1331( C1253 C1331 ) C1253_=_C1355( C1253 C1355 ) C1253_=_C1400( C1253 C1400 ) C1253_=_C1422( C1253 C1422 ) C1253_=_C1423( C1253 C1423 ) \nC1253_=_C1424( C1253 C1424 ) C1253_=_C1425( C1253 C1425 ) C1253_=_C1426( C1253 C1426 ) C1253_=_C1427( C1253 C1427 ) C1253_=_C1428( C1253 C1428 ) C1253_=_C1429( C1253 C1429 ) \nC1253_=_C1430( C1253 C1430 ) C1253_=_C1431( C1253 C1431 ) C1253_=_C1432( C1253 C1432 ) C1253_=_C1433( C1253 C1433 ) C1253_=_C1434( C1253 C1434 ) C1253_=_C1435( C1253 C1435 ) \nC1253_=_C1436( C1253 C1436 ) C1253_=_C1437( C1253 C1437 ) C1253_=_C1438( C1253 C1438 ) C1253_=_C1439( C1253 C1439 ) C1253_=_C1440( C1253 C1440 ) C1253_=_C1442( C1253 C1442 ) \nC1278_=_C1279( C1278 C1279 ) C1278_=_C1280( C1278 C1280 ) C1278_=_C1304( C1278 C1304 ) C1278_=_C1329( C1278 C1329 ) C1278_=_C1353( C1278 C1353 ) C1278_=_C1377( C1278 C1377 ) \nC1278_=_C1379( C1278 C1379 ) C1278_=_C1380( C1278 C1380 ) C1278_=_C1381(</w:t>
      </w:r>
    </w:p>
    <w:p>
      <w:pPr>
        <w:pStyle w:val="PreformattedText"/>
        <w:bidi w:val="0"/>
        <w:spacing w:before="0" w:after="0"/>
        <w:jc w:val="left"/>
        <w:rPr/>
      </w:pPr>
      <w:r>
        <w:rPr/>
        <w:t xml:space="preserve"> </w:t>
      </w:r>
      <w:r>
        <w:rPr/>
        <w:t>C1278 C1381 ) C1278_=_C1382( C1278 C1382 ) C1278_=_C1383( C1278 C1383 ) C1278_=_C1384( C1278 C1384 ) \nC1278_=_C1385( C1278 C1385 ) C1278_=_C1386( C1278 C1386 ) C1278_=_C1387( C1278 C1387 ) C1278_=_C1388( C1278 C1388 ) C1278_=_C1389( C1278 C1389 ) C1278_=_C1390( C1278 C1390 ) \nC1278_=_C1391( C1278 C1391 ) C1278_=_C1392( C1278 C1392 ) C1278_=_C1393( C1278 C1393 ) C1278_=_C1394( C1278 C1394 ) C1278_=_C1395( C1278 C1395 ) C1278_=_C1397( C1278 C1397 ) \nC1278_=_C1398( C1278 C1398 ) C1278_=_C1399( C1278 C1399 ) C1279_=_C1280( C1279 C1280 ) C1279_=_C1305( C1279 C1305 ) C1279_=_C1330( C1279 C1330 ) C1279_=_C1354( C1279 C1354 ) \nC1279_=_C1377( C1279 C1377 ) C1279_=_C1400( C1279 C1400 ) C1279_=_C1401( C1279 C1401 ) C1279_=_C1402( C1279 C1402 ) C1279_=_C1403( C1279 C1403 ) C1279_=_C1404( C1279 C1404 ) \nC1279_=_C1405( C1279 C1405 ) C1279_=_C1406( C1279 C1406 ) C1279_=_C1407( C1279 C1407 ) C1279_=_C1408( C1279 C1408 ) C1279_=_C1409( C1279 C1409 ) C1279_=_C1410( C1279 C1410 ) \nC1279_=_C1411( C1279 C1411 ) C1279_=_C1412( C1279 C1412 ) C1279_=_C1413( C1279 C1413 ) C1279_=_C1414( C1279 C1414 ) C1279_=_C1415( C1279 C1415 ) C1279_=_C1416( C1279 C1416 ) \nC1279_=_C1417( C1279 C1417 ) C1279_=_C1418( C1279 C1418 ) C1279_=_C1420( C1279 C1420 ) C1279_=_C1421( C1279 C1421 ) C1280_=_C1306( C1280 C1306 ) C1280_=_C1331( C1280 C1331 ) \nC1280_=_C1355( C1280 C1355 ) C1280_=_C1400( C1280 C1400 ) C1280_=_C1422( C1280 C1422 ) C1280_=_C1423( C1280 C1423 ) C1280_=_C1424( C1280 C1424 ) C1280_=_C1425( C1280 C1425 ) \nC1280_=_C1426( C1280 C1426 ) C1280_=_C1427( C1280 C1427 ) C1280_=_C1428( C1280 C1428 ) C1280_=_C1429( C1280 C1429 ) C1280_=_C1430( C1280 C1430 ) C1280_=_C1431( C1280 C1431 ) \nC1280_=_C1432( C1280 C1432 ) C1280_=_C1433( C1280 C1433 ) C1280_=_C1434( C1280 C1434 ) C1280_=_C1435( C1280 C1435 ) C1280_=_C1436( C1280 C1436 ) C1280_=_C1437( C1280 C1437 ) \nC1280_=_C1438( C1280 C1438 ) C1280_=_C1439( C1280 C1439 ) C1280_=_C1440( C1280 C1440 ) C1280_=_C1442( C1280 C1442 ) C1304_=_C1305( C1304 C1305 ) C1304_=_C1306( C1304 C1306 ) \nC1304_=_C1329( C1304 C1329 ) C1304_=_C1353( C1304 C1353 ) C1304_=_C1377( C1304 C1377 ) C1304_=_C1379( C1304 C1379 ) C1304_=_C1380( C1304 C1380 ) C1304_=_C1381( C1304 C1381 ) \nC1304_=_C1382( C1304 C1382 ) C1304_=_C1383( C1304 C1383 ) C1304_=_C1384( C1304 C1384 ) C1304_=_C1385( C1304 C1385 ) C1304_=_C1386( C1304 C1386 ) C1304_=_C1387( C1304 C1387 ) \nC1304_=_C1388( C1304 C1388 ) C1304_=_C1389( C1304 C1389 ) C1304_=_C1390( C1304 C1390 ) C1304_=_C1391( C1304 C1391 ) C1304_=_C1392( C1304 C1392 ) C1304_=_C1393( C1304 C1393 ) \nC1304_=_C1394( C1304 C1394 ) C1304_=_C1395( C1304 C1395 ) C1304_=_C1397( C1304 C1397 ) C1304_=_C1398( C1304 C1398 ) C1304_=_C1399( C1304 C1399 ) C1305_=_C1306( C1305 C1306 ) \nC1305_=_C1330( C1305 C1330 ) C1305_=_C1354( C1305 C1354 ) C1305_=_C1377( C1305 C1377 ) C1305_=_C1400( C1305 C1400 ) C1305_=_C1401( C1305 C1401 ) C1305_=_C1402( C1305 C1402 ) \nC1305_=_C1403( C1305 C1403 ) C1305_=_C1404( C1305 C1404 ) C1305_=_C1405( C1305 C1405 ) C1305_=_C1406( C1305 C1406 ) C1305_=_C1407( C1305 C1407 ) C1305_=_C1408( C1305 C1408 ) \nC1305_=_C1409( C1305 C1409 ) C1305_=_C1410( C1305 C1410 ) C1305_=_C1411( C1305 C1411 ) C1305_=_C1412( C1305 C1412 ) C1305_=_C1413( C1305 C1413 ) C1305_=_C1414( C1305 C1414 ) \nC1305_=_C1415( C1305 C1415 ) C1305_=_C1416( C1305 C1416 ) C1305_=_C1417( C1305 C1417 ) C1305_=_C1418( C1305 C1418 ) C1305_=_C1420( C1305 C1420 ) C1305_=_C1421( C1305 C1421 ) \nC1306_=_C1331( C1306 C1331 ) C1306_=_C1355( C1306 C1355 ) C1306_=_C1400( C1306 C1400 ) C1306_=_C1422( C1306 C1422 ) C1306_=_C1423( C1306 C1423 ) C1306_=_C1424( C1306 C1424 ) \nC1306_=_C1425( C1306 C1425 ) C1306_=_C1426( C1306 C1426 ) C1306_=_C1427( C1306 C1427 ) C1306_=_C1428( C1306 C1428 ) C1306_=_C1429( C1306 C1429 ) C1306_=_C1430( C1306 C1430 ) \nC1306_=_C1431( C1306 C1431 ) C1306_=_C1432( C1306 C1432 ) C1306_=_C1433( C1306 C1433 ) C1306_=_C1434( C1306 C1434 ) C1306_=_C1435( C1306 C1435 ) C1306_=_C1436( C1306 C1436 ) \nC1306_=_C1437( C1306 C1437 ) C1306_=_C1438( C1306 C1438 ) C1306_=_C1439( C1306 C1439 ) C1306_=_C1440( C1306 C1440 ) C1306_=_C1442( C1306 C1442 ) C1329_=_C1330( C1329 C1330 ) \nC1329_=_C1331( C1329 C1331 ) C1329_=_C1353( C1329 C1353 ) C1329_=_C1377( C1329 C1377 ) C1329_=_C1379( C1329 C1379 ) C1329_=_C1380( C1329 C1380 ) C1329_=_C1381( C1329 C1381 ) \nC1329_=_C1382( C1329 C1382 ) C1329_=_C1383( C1329 C1383 ) C1329_=_C1384( C1329 C1384 ) C1329_=_C1385( C1329 C1385 ) C1329_=_C1386( C1329 C1386 ) C1329_=_C1387( C1329 C1387 ) \nC1329_=_C1388( C1329 C1388 ) C1329_=_C1389( C1329 C1389 ) C1329_=_C1390( C1329 C1390 ) C1329_=_C1391( C1329 C1391 ) C1329_=_C1392( C1329 C1392 ) C1329_=_C1393( C1329 C1393 ) \nC1329_=_C1394( C1329 C1394 ) C1329_=_C1395( C1329 C1395 ) C1329_=_C1397( C1329 C1397 ) C1329_=_C1398( C1329 C1398 ) C1329_=_C1399( C1329 C1399 ) C1330_=_C1331( C1330 C1331 ) \nC1330_=_C1354( C1330 C1354 ) C1330_=_C1377( C1330 C1377 ) C1330_=_C1400( C1330 C1400 ) C1330_=_C1401( C1330 C1401 ) C1330_=_C1402( C1330 C1402 ) C1330_=_C1403( C1330 C1403 ) \nC1330_=_C1404( C1330 C1404 ) C1330_=_C1405( C1330 C1405 ) C1330_=_C1406( C1330 C1406 ) C1330_=_C1407( C1330 C1407 ) C1330_=_C1408( C1330 C1408 ) C1330_=_C1409( C1330 C1409 ) \nC1330_=_C1410( C1330 C1410 ) C1330_=_C1411( C1330 C1411 ) C1330_=_C1412( C1330 C1412 ) C1330_=_C1413( C1330 C1413 ) C1330_=_C1414( C1330 C1414 ) C1330_=_C1415( C1330 C1415 ) \nC1330_=_C1416( C1330 C1416 ) C1330_=_C1417( C1330 C1417 ) C1330_=_C1418( C1330 C1418 ) C1330_=_C1420( C1330 C1420 ) C1330_=_C1421( C1330 C1421 ) C1331_=_C1355( C1331 C1355 ) \nC1331_=_C1400( C1331 C1400 ) C1331_=_C1422( C1331 C1422 ) C1331_=_C1423( C1331 C1423 ) C1331_=_C1424( C1331 C1424 ) C1331_=_C1425( C1331 C1425 ) C1331_=_C1426( C1331 C1426 ) \nC1331_=_C1427( C1331 C1427 ) C1331_=_C1428( C1331 C1428 ) C1331_=_C1429( C1331 C1429 ) C1331_=_C1430( C1331 C1430 ) C1331_=_C1431( C1331 C1431 ) C1331_=_C1432( C1331 C1432 ) \nC1331_=_C1433( C1331 C1433 ) C1331_=_C1434( C1331 C1434 ) C1331_=_C1435( C1331 C1435 ) C1331_=_C1436( C1331 C1436 ) C1331_=_C1437( C1331 C1437 ) C1331_=_C1438( C1331 C1438 ) \nC1331_=_C1439( C1331 C1439 ) C1331_=_C1440( C1331 C1440 ) C1331_=_C1442( C1331 C1442 ) C1353_=_C1354( C1353 C1354 ) C1353_=_C1355( C1353 C1355 ) C1353_=_C1377( C1353 C1377 ) \nC1353_=_C1379( C1353 C1379 ) C1353_=_C1380( C1353 C1380 ) C1353_=_C1381( C1353 C1381 ) C1353_=_C1382( C1353 C1382 ) C1353_=_C1383( C1353 C1383 ) C1353_=_C1384( C1353 C1384 ) \nC1353_=_C1385( C1353 C1385 ) C1353_=_C1386( C1353 C1386 ) C1353_=_C1387( C1353 C1387 ) C1353_=_C1388( C1353 C1388 ) C1353_=_C1389( C1353 C1389 ) C1353_=_C1390( C1353 C1390 ) \nC1353_=_C1391( C1353 C1391 ) C1353_=_C1392( C1353 C1392 ) C1353_=_C1393( C1353 C1393 ) C1353_=_C1394( C1353 C1394 ) C1353_=_C1395( C1353 C1395 ) C1353_=_C1397( C1353 C1397 ) \nC1353_=_C1398( C1353 C1398 ) C1353_=_C1399( C1353 C1399 ) C1354_=_C1355( C1354 C1355 ) C1354_=_C1377( C1354 C1377 ) C1354_=_C1400( C1354 C1400 ) C1354_=_C1401( C1354 C1401 ) \nC1354_=_C1402( C1354 C1402 ) C1354_=_C1403( C1354 C1403 ) C1354_=_C1404( C1354 C1404 ) C1354_=_C1405( C1354 C1405 ) C1354_=_C1406( C1354 C1406 ) C1354_=_C1407( C1354 C1407 ) \nC1354_=_C1408( C1354 C1408 ) C1354_=_C1409( C1354 C1409 ) C1354_=_C1410( C1354 C1410 ) C1354_=_C1411( C1354 C1411 ) C1354_=_C1412( C1354 C1412 ) C1354_=_C1413( C1354 C1413 ) \nC1354_=_C1414( C1354 C1414 ) C1354_=_C1415( C1354 C1415 ) C1354_=_C1416( C1354 C1416 ) C1354_=_C1417( C1354 C1417 ) C1354_=_C1418( C1354 C1418 ) C1354_=_C1420( C1354 C1420 ) \nC1354_=_C1421( C1354 C1421 ) C1355_=_C1400( C1355 C1400 ) C1355_=_C1422( C1355 C1422 ) C1355_=_C1423( C1355 C1423 ) C1355_=_C1424( C1355 C1424 ) C1355_=_C1425( C1355 C1425 ) \nC1355_=_C1426( C1355 C1426 ) C1355_=_C1427( C1355 C1427 ) C1355_=_C1428( C1355 C1428 ) C1355_=_C1429( C1355 C1429 ) C1355_=_C1430( C1355 C1430 ) C1355_=_C1431( C1355 C1431 ) \nC1355_=_C1432( C1355 C1432 ) C1355_=_C1433( C1355 C1433 ) C1355_=_C1434( C1355 C1434 ) C1355_=_C1435( C1355 C1435 ) C1355_=_C1436( C1355 C1436 ) C1355_=_C1437( C1355 C1437 ) \nC1355_=_C1438( C1355 C1438 ) C1355_=_C1439( C1355 C1439 ) C1355_=_C1440( C1355 C1440 ) C1355_=_C1442( C1355 C1442 ) C1377_=_C1379( C1377 C1379 ) C1377_=_C1380( C1377 C1380 ) \nC1377_=_C1381( C1377 C1381 ) C1377_=_C1382( C1377 C1382 ) C1377_=_C1383( C1377 C1383 ) C1377_=_C1384( C1377 C1384 ) C1377_=_C1385( C1377 C1385 ) C1377_=_C1386( C1377 C1386 ) \nC1377_=_C1387( C1377 C1387 ) C1377_=_C1388( C1377 C1388 ) C1377_=_C1389( C1377 C1389 ) C1377_=_C1390( C1377 C1390 ) C1377_=_C1391( C1377 C1391 ) C1377_=_C1392( C1377 C1392 ) \nC1377_=_C1393( C1377 C1393 ) C1377_=_C1394( C1377 C1394 ) C1377_=_C1395( C1377 C1395 ) C1377_=_C1397( C1377 C1397 ) C1377_=_C1398( C1377 C1398 ) C1377_=_C1399( C1377 C1399 ) \nC1377_=_C1400( C1377 C1400 ) C1377_=_C1401( C1377 C1401 ) C1377_=_C1402( C1377 C1402 ) C1377_=_C1403( C1377 C1403 ) C1377_=_C1404( C1377 C1404 ) C1377_=_C1405( C1377 C1405 ) \nC1377_=_C1406( C1377 C1406 ) C1377_=_C1407( C1377 C1407 ) C1377_=_C1408( C1377 C1408 ) C1377_=_C1409( C1377 C1409 ) C1377_=_C1410( C1377 C1410 ) C1377_=_C1411( C1377 C1411 ) \nC1377_=_C1412( C1377 C1412 ) C1377_=_C1413( C1377 C1413 ) C1377_=_C1414( C1377 C1414 ) C1377_=_C1415( C1377 C1415 ) C1377_=_C1416( C1377 C1416 ) C1377_=_C1417( C1377 C1417 ) \nC1377_=_C1418( C1377 C1418 ) C1377_=_C1420( C1377 C1420 ) C1377_=_C1421( C1377 C1421 ) C1379_=_C1380( C1379 C1380 ) C1379_=_C1381( C1379 C1381 ) C1379_=_C1382( C1379 C1382 ) \nC1379_=_C1383( C1379 C1383 ) C1379_=_C1384( C1379 C1384 ) C1379_=_C1385( C1379 C1385 ) C1379_=_C1386( C1379 C1386 ) C1379_=_C1387( C1379 C1387 ) C1379_=_C1388( C1379 C1388 ) \nC1379_=_C1389( C1379 C1389 ) C1379_=_C1390( C1379 C1390 ) C1379_=_C1391( C1379 C1391 ) C1379_=_C1392( C1379 C1392 ) C1379_=_C1393( C1379 C1393 ) C1379_=_C1394( C1379 C1394 ) \nC1379_=_C1395( C1379 C1395 ) C1379_=_C1397( C1379 C1397 ) C1379_=_C1398( C1379 C1398 ) C1379_=_C1399( C1379 C1399 ) C1379_=_C1401(</w:t>
      </w:r>
    </w:p>
    <w:p>
      <w:pPr>
        <w:pStyle w:val="PreformattedText"/>
        <w:bidi w:val="0"/>
        <w:spacing w:before="0" w:after="0"/>
        <w:jc w:val="left"/>
        <w:rPr/>
      </w:pPr>
      <w:r>
        <w:rPr/>
        <w:t xml:space="preserve"> </w:t>
      </w:r>
      <w:r>
        <w:rPr/>
        <w:t>C1379 C1401 ) C1379_=_C1422( C1379 C1422 ) \nC1380_=_C1381( C1380 C1381 ) C1380_=_C1382( C1380 C1382 ) C1380_=_C1383( C1380 C1383 ) C1380_=_C1384( C1380 C1384 ) C1380_=_C1385( C1380 C1385 ) C1380_=_C1386( C1380 C1386 ) \nC1380_=_C1387( C1380 C1387 ) C1380_=_C1388( C1380 C1388 ) C1380_=_C1389( C1380 C1389 ) C1380_=_C1390( C1380 C1390 ) C1380_=_C1391( C1380 C1391 ) C1380_=_C1392( C1380 C1392 ) \nC1380_=_C1393( C1380 C1393 ) C1380_=_C1394( C1380 C1394 ) C1380_=_C1395( C1380 C1395 ) C1380_=_C1397( C1380 C1397 ) C1380_=_C1398( C1380 C1398 ) C1380_=_C1399( C1380 C1399 ) \nC1380_=_C1402( C1380 C1402 ) C1380_=_C1423( C1380 C1423 ) C1381_=_C1382( C1381 C1382 ) C1381_=_C1383( C1381 C1383 ) C1381_=_C1384( C1381 C1384 ) C1381_=_C1385( C1381 C1385 ) \nC1381_=_C1386( C1381 C1386 ) C1381_=_C1387( C1381 C1387 ) C1381_=_C1388( C1381 C1388 ) C1381_=_C1389( C1381 C1389 ) C1381_=_C1390( C1381 C1390 ) C1381_=_C1391( C1381 C1391 ) \nC1381_=_C1392( C1381 C1392 ) C1381_=_C1393( C1381 C1393 ) C1381_=_C1394( C1381 C1394 ) C1381_=_C1395( C1381 C1395 ) C1381_=_C1397( C1381 C1397 ) C1381_=_C1398( C1381 C1398 ) \nC1381_=_C1399( C1381 C1399 ) C1381_=_C1403( C1381 C1403 ) C1381_=_C1424( C1381 C1424 ) C1382_=_C1383( C1382 C1383 ) C1382_=_C1384( C1382 C1384 ) C1382_=_C1385( C1382 C1385 ) \nC1382_=_C1386( C1382 C1386 ) C1382_=_C1387( C1382 C1387 ) C1382_=_C1388( C1382 C1388 ) C1382_=_C1389( C1382 C1389 ) C1382_=_C1390( C1382 C1390 ) C1382_=_C1391( C1382 C1391 ) \nC1382_=_C1392( C1382 C1392 ) C1382_=_C1393( C1382 C1393 ) C1382_=_C1394( C1382 C1394 ) C1382_=_C1395( C1382 C1395 ) C1382_=_C1397( C1382 C1397 ) C1382_=_C1398( C1382 C1398 ) \nC1382_=_C1399( C1382 C1399 ) C1382_=_C1404( C1382 C1404 ) C1382_=_C1425( C1382 C1425 ) C1383_=_C1384( C1383 C1384 ) C1383_=_C1385( C1383 C1385 ) C1383_=_C1386( C1383 C1386 ) \nC1383_=_C1387( C1383 C1387 ) C1383_=_C1388( C1383 C1388 ) C1383_=_C1389( C1383 C1389 ) C1383_=_C1390( C1383 C1390 ) C1383_=_C1391( C1383 C1391 ) C1383_=_C1392( C1383 C1392 ) \nC1383_=_C1393( C1383 C1393 ) C1383_=_C1394( C1383 C1394 ) C1383_=_C1395( C1383 C1395 ) C1383_=_C1397( C1383 C1397 ) C1383_=_C1398( C1383 C1398 ) C1383_=_C1399( C1383 C1399 ) \nC1383_=_C1405( C1383 C1405 ) C1383_=_C1426( C1383 C1426 ) C1384_=_C1385( C1384 C1385 ) C1384_=_C1386( C1384 C1386 ) C1384_=_C1387( C1384 C1387 ) C1384_=_C1388( C1384 C1388 ) \nC1384_=_C1389( C1384 C1389 ) C1384_=_C1390( C1384 C1390 ) C1384_=_C1391( C1384 C1391 ) C1384_=_C1392( C1384 C1392 ) C1384_=_C1393( C1384 C1393 ) C1384_=_C1394( C1384 C1394 ) \nC1384_=_C1395( C1384 C1395 ) C1384_=_C1397( C1384 C1397 ) C1384_=_C1398( C1384 C1398 ) C1384_=_C1399( C1384 C1399 ) C1384_=_C1406( C1384 C1406 ) C1384_=_C1427( C1384 C1427 ) \nC1385_=_C1386( C1385 C1386 ) C1385_=_C1387( C1385 C1387 ) C1385_=_C1388( C1385 C1388 ) C1385_=_C1389( C1385 C1389 ) C1385_=_C1390( C1385 C1390 ) C1385_=_C1391( C1385 C1391 ) \nC1385_=_C1392( C1385 C1392 ) C1385_=_C1393( C1385 C1393 ) C1385_=_C1394( C1385 C1394 ) C1385_=_C1395( C1385 C1395 ) C1385_=_C1397( C1385 C1397 ) C1385_=_C1398( C1385 C1398 ) \nC1385_=_C1399( C1385 C1399 ) C1385_=_C1407( C1385 C1407 ) C1385_=_C1428( C1385 C1428 ) C1386_=_C1387( C1386 C1387 ) C1386_=_C1388( C1386 C1388 ) C1386_=_C1389( C1386 C1389 ) \nC1386_=_C1390( C1386 C1390 ) C1386_=_C1391( C1386 C1391 ) C1386_=_C1392( C1386 C1392 ) C1386_=_C1393( C1386 C1393 ) C1386_=_C1394( C1386 C1394 ) C1386_=_C1395( C1386 C1395 ) \nC1386_=_C1397( C1386 C1397 ) C1386_=_C1398( C1386 C1398 ) C1386_=_C1399( C1386 C1399 ) C1386_=_C1408( C1386 C1408 ) C1386_=_C1429( C1386 C1429 ) C1387_=_C1388( C1387 C1388 ) \nC1387_=_C1389( C1387 C1389 ) C1387_=_C1390( C1387 C1390 ) C1387_=_C1391( C1387 C1391 ) C1387_=_C1392( C1387 C1392 ) C1387_=_C1393( C1387 C1393 ) C1387_=_C1394( C1387 C1394 ) \nC1387_=_C1395( C1387 C1395 ) C1387_=_C1397( C1387 C1397 ) C1387_=_C1398( C1387 C1398 ) C1387_=_C1399( C1387 C1399 ) C1387_=_C1409( C1387 C1409 ) C1387_=_C1430( C1387 C1430 ) \nC1388_=_C1389( C1388 C1389 ) C1388_=_C1390( C1388 C1390 ) C1388_=_C1391( C1388 C1391 ) C1388_=_C1392( C1388 C1392 ) C1388_=_C1393( C1388 C1393 ) C1388_=_C1394( C1388 C1394 ) \nC1388_=_C1395( C1388 C1395 ) C1388_=_C1397( C1388 C1397 ) C1388_=_C1398( C1388 C1398 ) C1388_=_C1399( C1388 C1399 ) C1388_=_C1410( C1388 C1410 ) C1388_=_C1431( C1388 C1431 ) \nC1389_=_C1390( C1389 C1390 ) C1389_=_C1391( C1389 C1391 ) C1389_=_C1392( C1389 C1392 ) C1389_=_C1393( C1389 C1393 ) C1389_=_C1394( C1389 C1394 ) C1389_=_C1395( C1389 C1395 ) \nC1389_=_C1397( C1389 C1397 ) C1389_=_C1398( C1389 C1398 ) C1389_=_C1399( C1389 C1399 ) C1389_=_C1411( C1389 C1411 ) C1389_=_C1432( C1389 C1432 ) C1390_=_C1391( C1390 C1391 ) \nC1390_=_C1392( C1390 C1392 ) C1390_=_C1393( C1390 C1393 ) C1390_=_C1394( C1390 C1394 ) C1390_=_C1395( C1390 C1395 ) C1390_=_C1397( C1390 C1397 ) C1390_=_C1398( C1390 C1398 ) \nC1390_=_C1399( C1390 C1399 ) C1390_=_C1412( C1390 C1412 ) C1390_=_C1433( C1390 C1433 ) C1391_=_C1392( C1391 C1392 ) C1391_=_C1393( C1391 C1393 ) C1391_=_C1394( C1391 C1394 ) \nC1391_=_C1395( C1391 C1395 ) C1391_=_C1397( C1391 C1397 ) C1391_=_C1398( C1391 C1398 ) C1391_=_C1399( C1391 C1399 ) C1391_=_C1413( C1391 C1413 ) C1391_=_C1434( C1391 C1434 ) \nC1392_=_C1393( C1392 C1393 ) C1392_=_C1394( C1392 C1394 ) C1392_=_C1395( C1392 C1395 ) C1392_=_C1397( C1392 C1397 ) C1392_=_C1398( C1392 C1398 ) C1392_=_C1399( C1392 C1399 ) \nC1392_=_C1414( C1392 C1414 ) C1392_=_C1435( C1392 C1435 ) C1393_=_C1394( C1393 C1394 ) C1393_=_C1395( C1393 C1395 ) C1393_=_C1397( C1393 C1397 ) C1393_=_C1398( C1393 C1398 ) \nC1393_=_C1399( C1393 C1399 ) C1393_=_C1415( C1393 C1415 ) C1393_=_C1436( C1393 C1436 ) C1394_=_C1395( C1394 C1395 ) C1394_=_C1397( C1394 C1397 ) C1394_=_C1398( C1394 C1398 ) \nC1394_=_C1399( C1394 C1399 ) C1394_=_C1416( C1394 C1416 ) C1394_=_C1437( C1394 C1437 ) C1395_=_C1397( C1395 C1397 ) C1395_=_C1398( C1395 C1398 ) C1395_=_C1399( C1395 C1399 ) \nC1395_=_C1417( C1395 C1417 ) C1395_=_C1438( C1395 C1438 ) C1397_=_C1398( C1397 C1398 ) C1397_=_C1399( C1397 C1399 ) C1397_=_C1418( C1397 C1418 ) C1397_=_C1439( C1397 C1439 ) \nC1398_=_C1399( C1398 C1399 ) C1398_=_C1420( C1398 C1420 ) C1398_=_C1440( C1398 C1440 ) C1399_=_C1421( C1399 C1421 ) C1399_=_C1442( C1399 C1442 ) C1400_=_C1401( C1400 C1401 ) \nC1400_=_C1402( C1400 C1402 ) C1400_=_C1403( C1400 C1403 ) C1400_=_C1404( C1400 C1404 ) C1400_=_C1405( C1400 C1405 ) C1400_=_C1406( C1400 C1406 ) C1400_=_C1407( C1400 C1407 ) \nC1400_=_C1408( C1400 C1408 ) C1400_=_C1409( C1400 C1409 ) C1400_=_C1410( C1400 C1410 ) C1400_=_C1411( C1400 C1411 ) C1400_=_C1412( C1400 C1412 ) C1400_=_C1413( C1400 C1413 ) \nC1400_=_C1414( C1400 C1414 ) C1400_=_C1415( C1400 C1415 ) C1400_=_C1416( C1400 C1416 ) C1400_=_C1417( C1400 C1417 ) C1400_=_C1418( C1400 C1418 ) C1400_=_C1420( C1400 C1420 ) \nC1400_=_C1421( C1400 C1421 ) C1400_=_C1422( C1400 C1422 ) C1400_=_C1423( C1400 C1423 ) C1400_=_C1424( C1400 C1424 ) C1400_=_C1425( C1400 C1425 ) C1400_=_C1426( C1400 C1426 ) \nC1400_=_C1427( C1400 C1427 ) C1400_=_C1428( C1400 C1428 ) C1400_=_C1429( C1400 C1429 ) C1400_=_C1430( C1400 C1430 ) C1400_=_C1431( C1400 C1431 ) C1400_=_C1432( C1400 C1432 ) \nC1400_=_C1433( C1400 C1433 ) C1400_=_C1434( C1400 C1434 ) C1400_=_C1435( C1400 C1435 ) C1400_=_C1436( C1400 C1436 ) C1400_=_C1437( C1400 C1437 ) C1400_=_C1438( C1400 C1438 ) \nC1400_=_C1439( C1400 C1439 ) C1400_=_C1440( C1400 C1440 ) C1400_=_C1442( C1400 C1442 ) C1401_=_C1402( C1401 C1402 ) C1401_=_C1403( C1401 C1403 ) C1401_=_C1404( C1401 C1404 ) \nC1401_=_C1405( C1401 C1405 ) C1401_=_C1406( C1401 C1406 ) C1401_=_C1407( C1401 C1407 ) C1401_=_C1408( C1401 C1408 ) C1401_=_C1409( C1401 C1409 ) C1401_=_C1410( C1401 C1410 ) \nC1401_=_C1411( C1401 C1411 ) C1401_=_C1412( C1401 C1412 ) C1401_=_C1413( C1401 C1413 ) C1401_=_C1414( C1401 C1414 ) C1401_=_C1415( C1401 C1415 ) C1401_=_C1416( C1401 C1416 ) \nC1401_=_C1417( C1401 C1417 ) C1401_=_C1418( C1401 C1418 ) C1401_=_C1420( C1401 C1420 ) C1401_=_C1421( C1401 C1421 ) C1401_=_C1422( C1401 C1422 ) C1402_=_C1403( C1402 C1403 ) \nC1402_=_C1404( C1402 C1404 ) C1402_=_C1405( C1402 C1405 ) C1402_=_C1406( C1402 C1406 ) C1402_=_C1407( C1402 C1407 ) C1402_=_C1408( C1402 C1408 ) C1402_=_C1409( C1402 C1409 ) \nC1402_=_C1410( C1402 C1410 ) C1402_=_C1411( C1402 C1411 ) C1402_=_C1412( C1402 C1412 ) C1402_=_C1413( C1402 C1413 ) C1402_=_C1414( C1402 C1414 ) C1402_=_C1415( C1402 C1415 ) \nC1402_=_C1416( C1402 C1416 ) C1402_=_C1417( C1402 C1417 ) C1402_=_C1418( C1402 C1418 ) C1402_=_C1420( C1402 C1420 ) C1402_=_C1421( C1402 C1421 ) C1402_=_C1423( C1402 C1423 ) \nC1403_=_C1404( C1403 C1404 ) C1403_=_C1405( C1403 C1405 ) C1403_=_C1406( C1403 C1406 ) C1403_=_C1407( C1403 C1407 ) C1403_=_C1408( C1403 C1408 ) C1403_=_C1409( C1403 C1409 ) \nC1403_=_C1410( C1403 C1410 ) C1403_=_C1411( C1403 C1411 ) C1403_=_C1412( C1403 C1412 ) C1403_=_C1413( C1403 C1413 ) C1403_=_C1414( C1403 C1414 ) C1403_=_C1415( C1403 C1415 ) \nC1403_=_C1416( C1403 C1416 ) C1403_=_C1417( C1403 C1417 ) C1403_=_C1418( C1403 C1418 ) C1403_=_C1420( C1403 C1420 ) C1403_=_C1421( C1403 C1421 ) C1403_=_C1424( C1403 C1424 ) \nC1404_=_C1405( C1404 C1405 ) C1404_=_C1406( C1404 C1406 ) C1404_=_C1407( C1404 C1407 ) C1404_=_C1408( C1404 C1408 ) C1404_=_C1409( C1404 C1409 ) C1404_=_C1410( C1404 C1410 ) \nC1404_=_C1411( C1404 C1411 ) C1404_=_C1412( C1404 C1412 ) C1404_=_C1413( C1404 C1413 ) C1404_=_C1414( C1404 C1414 ) C1404_=_C1415( C1404 C1415 ) C1404_=_C1416( C1404 C1416 ) \nC1404_=_C1417( C1404 C1417 ) C1404_=_C1418( C1404 C1418 ) C1404_=_C1420( C1404 C1420 ) C1404_=_C1421( C1404 C1421 ) C1404_=_C1425( C1404 C1425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5_=_C1417( C1405 C1417 ) C1405_=_C1418( C1405 C1418 ) \nC1405_=_C1420(</w:t>
      </w:r>
    </w:p>
    <w:p>
      <w:pPr>
        <w:pStyle w:val="PreformattedText"/>
        <w:bidi w:val="0"/>
        <w:spacing w:before="0" w:after="0"/>
        <w:jc w:val="left"/>
        <w:rPr/>
      </w:pPr>
      <w:r>
        <w:rPr/>
        <w:t xml:space="preserve"> </w:t>
      </w:r>
      <w:r>
        <w:rPr/>
        <w:t>C1405 C1420 ) C1405_=_C1421( C1405 C1421 ) C1405_=_C1426( C1405 C1426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1420( C1406 C1420 ) C1406_=_C1421( C1406 C1421 ) C1406_=_C1427( C1406 C1427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20( C1407 C1420 ) \nC1407_=_C1421( C1407 C1421 ) C1407_=_C1428( C1407 C1428 ) C1408_=_C1409( C1408 C1409 ) C1408_=_C1410( C1408 C1410 ) C1408_=_C1411( C1408 C1411 ) C1408_=_C1412( C1408 C1412 ) \nC1408_=_C1413( C1408 C1413 ) C1408_=_C1414( C1408 C1414 ) C1408_=_C1415( C1408 C1415 ) C1408_=_C1416( C1408 C1416 ) C1408_=_C1417( C1408 C1417 ) C1408_=_C1418( C1408 C1418 ) \nC1408_=_C1420( C1408 C1420 ) C1408_=_C1421( C1408 C1421 ) C1408_=_C1429( C1408 C1429 ) C1409_=_C1410( C1409 C1410 ) C1409_=_C1411( C1409 C1411 ) C1409_=_C1412( C1409 C1412 ) \nC1409_=_C1413( C1409 C1413 ) C1409_=_C1414( C1409 C1414 ) C1409_=_C1415( C1409 C1415 ) C1409_=_C1416( C1409 C1416 ) C1409_=_C1417( C1409 C1417 ) C1409_=_C1418( C1409 C1418 ) \nC1409_=_C1420( C1409 C1420 ) C1409_=_C1421( C1409 C1421 ) C1409_=_C1430( C1409 C1430 ) C1410_=_C1411( C1410 C1411 ) C1410_=_C1412( C1410 C1412 ) C1410_=_C1413( C1410 C1413 ) \nC1410_=_C1414( C1410 C1414 ) C1410_=_C1415( C1410 C1415 ) C1410_=_C1416( C1410 C1416 ) C1410_=_C1417( C1410 C1417 ) C1410_=_C1418( C1410 C1418 ) C1410_=_C1420( C1410 C1420 ) \nC1410_=_C1421( C1410 C1421 ) C1410_=_C1431( C1410 C1431 ) C1411_=_C1412( C1411 C1412 ) C1411_=_C1413( C1411 C1413 ) C1411_=_C1414( C1411 C1414 ) C1411_=_C1415( C1411 C1415 ) \nC1411_=_C1416( C1411 C1416 ) C1411_=_C1417( C1411 C1417 ) C1411_=_C1418( C1411 C1418 ) C1411_=_C1420( C1411 C1420 ) C1411_=_C1421( C1411 C1421 ) C1411_=_C1432( C1411 C1432 ) \nC1412_=_C1413( C1412 C1413 ) C1412_=_C1414( C1412 C1414 ) C1412_=_C1415( C1412 C1415 ) C1412_=_C1416( C1412 C1416 ) C1412_=_C1417( C1412 C1417 ) C1412_=_C1418( C1412 C1418 ) \nC1412_=_C1420( C1412 C1420 ) C1412_=_C1421( C1412 C1421 ) C1412_=_C1433( C1412 C1433 ) C1413_=_C1414( C1413 C1414 ) C1413_=_C1415( C1413 C1415 ) C1413_=_C1416( C1413 C1416 ) \nC1413_=_C1417( C1413 C1417 ) C1413_=_C1418( C1413 C1418 ) C1413_=_C1420( C1413 C1420 ) C1413_=_C1421( C1413 C1421 ) C1413_=_C1434( C1413 C1434 ) C1414_=_C1415( C1414 C1415 ) \nC1414_=_C1416( C1414 C1416 ) C1414_=_C1417( C1414 C1417 ) C1414_=_C1418( C1414 C1418 ) C1414_=_C1420( C1414 C1420 ) C1414_=_C1421( C1414 C1421 ) C1414_=_C1435( C1414 C1435 ) \nC1415_=_C1416( C1415 C1416 ) C1415_=_C1417( C1415 C1417 ) C1415_=_C1418( C1415 C1418 ) C1415_=_C1420( C1415 C1420 ) C1415_=_C1421( C1415 C1421 ) C1415_=_C1436( C1415 C1436 ) \nC1416_=_C1417( C1416 C1417 ) C1416_=_C1418( C1416 C1418 ) C1416_=_C1420( C1416 C1420 ) C1416_=_C1421( C1416 C1421 ) C1416_=_C1437( C1416 C1437 ) C1417_=_C1418( C1417 C1418 ) \nC1417_=_C1420( C1417 C1420 ) C1417_=_C1421( C1417 C1421 ) C1417_=_C1438( C1417 C1438 ) C1418_=_C1420( C1418 C1420 ) C1418_=_C1421( C1418 C1421 ) C1418_=_C1439( C1418 C1439 ) \nC1420_=_C1421( C1420 C1421 ) C1420_=_C1440( C1420 C1440 ) C1421_=_C1442( C1421 C1442 ) C1422_=_C1423( C1422 C1423 ) C1422_=_C1424( C1422 C1424 ) C1422_=_C1425( C1422 C1425 ) \nC1422_=_C1426( C1422 C1426 ) C1422_=_C1427( C1422 C1427 ) C1422_=_C1428( C1422 C1428 ) C1422_=_C1429( C1422 C1429 ) C1422_=_C1430( C1422 C1430 ) C1422_=_C1431( C1422 C1431 ) \nC1422_=_C1432( C1422 C1432 ) C1422_=_C1433( C1422 C1433 ) C1422_=_C1434( C1422 C1434 ) C1422_=_C1435( C1422 C1435 ) C1422_=_C1436( C1422 C1436 ) C1422_=_C1437( C1422 C1437 ) \nC1422_=_C1438( C1422 C1438 ) C1422_=_C1439( C1422 C1439 ) C1422_=_C1440( C1422 C1440 ) C1422_=_C1442( C1422 C1442 ) C1423_=_C1424( C1423 C1424 ) C1423_=_C1425( C1423 C1425 ) \nC1423_=_C1426( C1423 C1426 ) C1423_=_C1427( C1423 C1427 ) C1423_=_C1428( C1423 C1428 ) C1423_=_C1429( C1423 C1429 ) C1423_=_C1430( C1423 C1430 ) C1423_=_C1431( C1423 C1431 ) \nC1423_=_C1432( C1423 C1432 ) C1423_=_C1433( C1423 C1433 ) C1423_=_C1434( C1423 C1434 ) C1423_=_C1435( C1423 C1435 ) C1423_=_C1436( C1423 C1436 ) C1423_=_C1437( C1423 C1437 ) \nC1423_=_C1438( C1423 C1438 ) C1423_=_C1439( C1423 C1439 ) C1423_=_C1440( C1423 C1440 ) C1423_=_C1442( C1423 C1442 ) C1424_=_C1425( C1424 C1425 ) C1424_=_C1426( C1424 C1426 ) \nC1424_=_C1427( C1424 C1427 ) C1424_=_C1428( C1424 C1428 ) C1424_=_C1429( C1424 C1429 ) C1424_=_C1430( C1424 C1430 ) C1424_=_C1431( C1424 C1431 ) C1424_=_C1432( C1424 C1432 ) \nC1424_=_C1433( C1424 C1433 ) C1424_=_C1434( C1424 C1434 ) C1424_=_C1435( C1424 C1435 ) C1424_=_C1436( C1424 C1436 ) C1424_=_C1437( C1424 C1437 ) C1424_=_C1438( C1424 C1438 ) \nC1424_=_C1439( C1424 C1439 ) C1424_=_C1440( C1424 C1440 ) C1424_=_C1442( C1424 C1442 ) C1425_=_C1426( C1425 C1426 ) C1425_=_C1427( C1425 C1427 ) C1425_=_C1428( C1425 C1428 ) \nC1425_=_C1429( C1425 C1429 ) C1425_=_C1430( C1425 C1430 ) C1425_=_C1431( C1425 C1431 ) C1425_=_C1432( C1425 C1432 ) C1425_=_C1433( C1425 C1433 ) C1425_=_C1434( C1425 C1434 ) \nC1425_=_C1435( C1425 C1435 ) C1425_=_C1436( C1425 C1436 ) C1425_=_C1437( C1425 C1437 ) C1425_=_C1438( C1425 C1438 ) C1425_=_C1439( C1425 C1439 ) C1425_=_C1440( C1425 C1440 ) \nC1425_=_C1442( C1425 C1442 ) C1426_=_C1427( C1426 C1427 ) C1426_=_C1428( C1426 C1428 ) C1426_=_C1429( C1426 C1429 ) C1426_=_C1430( C1426 C1430 ) C1426_=_C1431( C1426 C1431 ) \nC1426_=_C1432( C1426 C1432 ) C1426_=_C1433( C1426 C1433 ) C1426_=_C1434( C1426 C1434 ) C1426_=_C1435( C1426 C1435 ) C1426_=_C1436( C1426 C1436 ) C1426_=_C1437( C1426 C1437 ) \nC1426_=_C1438( C1426 C1438 ) C1426_=_C1439( C1426 C1439 ) C1426_=_C1440( C1426 C1440 ) C1426_=_C1442( C1426 C1442 ) C1427_=_C1428( C1427 C1428 ) C1427_=_C1429( C1427 C1429 ) \nC1427_=_C1430( C1427 C1430 ) C1427_=_C1431( C1427 C1431 ) C1427_=_C1432( C1427 C1432 ) C1427_=_C1433( C1427 C1433 ) C1427_=_C1434( C1427 C1434 ) C1427_=_C1435( C1427 C1435 ) \nC1427_=_C1436( C1427 C1436 ) C1427_=_C1437( C1427 C1437 ) C1427_=_C1438( C1427 C1438 ) C1427_=_C1439( C1427 C1439 ) C1427_=_C1440( C1427 C1440 ) C1427_=_C1442( C1427 C1442 ) \nC1428_=_C1429( C1428 C1429 ) C1428_=_C1430( C1428 C1430 ) C1428_=_C1431( C1428 C1431 ) C1428_=_C1432( C1428 C1432 ) C1428_=_C1433( C1428 C1433 ) C1428_=_C1434( C1428 C1434 ) \nC1428_=_C1435( C1428 C1435 ) C1428_=_C1436( C1428 C1436 ) C1428_=_C1437( C1428 C1437 ) C1428_=_C1438( C1428 C1438 ) C1428_=_C1439( C1428 C1439 ) C1428_=_C1440( C1428 C1440 ) \nC1428_=_C1442( C1428 C1442 ) C1429_=_C1430( C1429 C1430 ) C1429_=_C1431( C1429 C1431 ) C1429_=_C1432( C1429 C1432 ) C1429_=_C1433( C1429 C1433 ) C1429_=_C1434( C1429 C1434 ) \nC1429_=_C1435( C1429 C1435 ) C1429_=_C1436( C1429 C1436 ) C1429_=_C1437( C1429 C1437 ) C1429_=_C1438( C1429 C1438 ) C1429_=_C1439( C1429 C1439 ) C1429_=_C1440( C1429 C1440 ) \nC1429_=_C1442( C1429 C1442 ) C1430_=_C1431( C1430 C1431 ) C1430_=_C1432( C1430 C1432 ) C1430_=_C1433( C1430 C1433 ) C1430_=_C1434( C1430 C1434 ) C1430_=_C1435( C1430 C1435 ) \nC1430_=_C1436( C1430 C1436 ) C1430_=_C1437( C1430 C1437 ) C1430_=_C1438( C1430 C1438 ) C1430_=_C1439( C1430 C1439 ) C1430_=_C1440( C1430 C1440 ) C1430_=_C1442( C1430 C1442 ) \nC1431_=_C1432( C1431 C1432 ) C1431_=_C1433( C1431 C1433 ) C1431_=_C1434( C1431 C1434 ) C1431_=_C1435( C1431 C1435 ) C1431_=_C1436( C1431 C1436 ) C1431_=_C1437( C1431 C1437 ) \nC1431_=_C1438( C1431 C1438 ) C1431_=_C1439( C1431 C1439 ) C1431_=_C1440( C1431 C1440 ) C1431_=_C1442( C1431 C1442 ) C1432_=_C1433( C1432 C1433 ) C1432_=_C1434( C1432 C1434 ) \nC1432_=_C1435( C1432 C1435 ) C1432_=_C1436( C1432 C1436 ) C1432_=_C1437( C1432 C1437 ) C1432_=_C1438( C1432 C1438 ) C1432_=_C1439( C1432 C1439 ) C1432_=_C1440( C1432 C1440 ) \nC1432_=_C1442( C1432 C1442 ) C1433_=_C1434( C1433 C1434 ) C1433_=_C1435( C1433 C1435 ) C1433_=_C1436( C1433 C1436 ) C1433_=_C1437( C1433 C1437 ) C1433_=_C1438( C1433 C1438 ) \nC1433_=_C1439( C1433 C1439 ) C1433_=_C1440( C1433 C1440 ) C1433_=_C1442( C1433 C1442 ) C1434_=_C1435( C1434 C1435 ) C1434_=_C1436( C1434 C1436 ) C1434_=_C1437( C1434 C1437 ) \nC1434_=_C1438( C1434 C1438 ) C1434_=_C1439( C1434 C1439 ) C1434_=_C1440( C1434 C1440 ) C1434_=_C1442( C1434 C1442 ) C1435_=_C1436( C1435 C1436 ) C1435_=_C1437( C1435 C1437 ) \nC1435_=_C1438( C1435 C1438 ) C1435_=_C1439( C1435 C1439 ) C1435_=_C1440( C1435 C1440 ) C1435_=_C1442( C1435 C1442 ) C1436_=_C1437( C1436 C1437 ) C1436_=_C1438( C1436 C1438 ) \nC1436_=_C1439( C1436 C1439 ) C1436_=_C1440( C1436 C1440 ) C1436_=_C1442( C1436 C1442 ) C1437_=_C1438( C1437 C1438 ) C1437_=_C1439( C1437 C1439 ) C1437_=_C1440( C1437 C1440 ) \nC1437_=_C1442( C1437 C1442 ) C1438_=_C1439( C1438 C1439 ) C1438_=_C1440( C1438 C1440 ) C1438_=_C1442( C1438 C1442 ) C1439_=_C1440( C1439 C1440 ) C1439_=_C1442( C1439 C1442 ) \nC1440_=_C1442( C1440 C1442 ) "];21-&gt;44[label="212: C21 C34 C35 C36 C77 \nC90 C91 C92 C131 C145 C146 \nC147 C185 C199 C200 C201 C238 \nC252 C253 C254 C290 C304 C305 \nC306 C341 C355 C356 C357 C391 \nC405 C406 C407 C440 C454 C455 \nC456 C488 C502 C503 C504 C535 \nC549 C550 C551 C581 C595 C596 \nC597 C626 C640 C641 C642 C670 \nC684 C685 C686 C713 C727 C728 \nC729 C755 C768 C770 C771 C796 \nC809 C810 C812 C836 C849 C850 \nC851 C875 C888 C889 C890 C913 \nC926 C927 C928 C950 C963 C964 \nC965 C987 C988 C989 C990 C991 \nC992 C993 C994 C995 C996 C997 \nC998 C1002 C1003 C1004 C1005 C1007 \nC1008 C1009 C1010 C1011 C1012 C1013 \nC1014 C1015 C1016 C1017 C1018 C1019 \nC1020 C1021 C1022 C1034 C1035 C1036 \nC1068 C1069 C1070 C1101 C1102 C1103 \nC1133 C1134 C1135 C1164</w:t>
      </w:r>
    </w:p>
    <w:p>
      <w:pPr>
        <w:pStyle w:val="PreformattedText"/>
        <w:bidi w:val="0"/>
        <w:spacing w:before="0" w:after="0"/>
        <w:jc w:val="left"/>
        <w:rPr/>
      </w:pPr>
      <w:r>
        <w:rPr/>
        <w:t xml:space="preserve"> </w:t>
      </w:r>
      <w:r>
        <w:rPr/>
        <w:t>C1165 C1166 \nC1194 C1195 C1196 C1223 C1224 C1225 \nC1251 C1252 C1253 C1278 C1279 C1280 \nC1304 C1305 C1306 C1329 C1330 C1331 \nC1353 C1354 C1355 C1379 C1380 C1381 \nC1382 C1383 C1384 C1385 C1386 C1387 \nC1388 C1389 C1390 C1391 C1392 C1393 \nC1394 C1395 C1397 C1398 C1399 C1401 \nC1402 C1403 C1404 C1405 C1406 C1407 \nC1408 C1409 C1410 C1411 C1412 C1413 \nC1414 C1415 C1416 C1417 C1418 C1420 \nC1421 C1422 C1423 C1424 C1425 C1426 \nC1427 C1428 C1429 C1430 C1431 C1432 \nC1433 C1434 C1435 C1436 C1437 C1438 \nC1439 C1440 C1442 \n5830: C21_=_C34 ,C21_=_C35 ,C21_=_C36 ,C21_=_C77 ,C21_=_C131 ,\nC21_=_C185 ,C21_=_C238 ,C21_=_C290 ,C21_=_C341 ,C21_=_C391 ,C21_=_C440 ,\nC21_=_C488 ,C21_=_C535 ,C21_=_C581 ,C21_=_C626 ,C21_=_C670 ,C21_=_C713 ,\nC21_=_C755 ,C21_=_C796 ,C21_=_C836 ,C21_=_C875 ,C21_=_C913 ,C21_=_C950 ,\nC21_=_C987 ,C21_=_C988 ,C21_=_C989 ,C21_=_C990 ,C21_=_C991 ,C21_=_C992 ,\nC21_=_C993 ,C21_=_C994 ,C21_=_C995 ,C21_=_C996 ,C21_=_C997 ,C21_=_C998 ,\nC21_=_C1002 ,C21_=_C1003 ,C21_=_C1004 ,C21_=_C1005 ,C21_=_C1007 ,C21_=_C1008 ,\nC21_=_C1009 ,C21_=_C1010 ,C21_=_C1011 ,C21_=_C1012 ,C21_=_C1013 ,C21_=_C1014 ,\nC21_=_C1015 ,C21_=_C1016 ,C21_=_C1017 ,C21_=_C1018 ,C21_=_C1019 ,C21_=_C1020 ,\nC21_=_C1021 ,C21_=_C1022 ,C34_=_C35 ,C34_=_C36 ,C34_=_C90 ,C34_=_C145 ,\nC34_=_C199 ,C34_=_C252 ,C34_=_C304 ,C34_=_C355 ,C34_=_C405 ,C34_=_C454 ,\nC34_=_C502 ,C34_=_C549 ,C34_=_C595 ,C34_=_C640 ,C34_=_C684 ,C34_=_C727 ,\nC34_=_C768 ,C34_=_C809 ,C34_=_C849 ,C34_=_C888 ,C34_=_C926 ,C34_=_C963 ,\nC34_=_C1034 ,C34_=_C1068 ,C34_=_C1101 ,C34_=_C1133 ,C34_=_C1164 ,C34_=_C1194 ,\nC34_=_C1223 ,C34_=_C1251 ,C34_=_C1278 ,C34_=_C1304 ,C34_=_C1329 ,C34_=_C1353 ,\nC34_=_C1379 ,C34_=_C1380 ,C34_=_C1381 ,C34_=_C1382 ,C34_=_C1383 ,C34_=_C1384 ,\nC34_=_C1385 ,C34_=_C1386 ,C34_=_C1387 ,C34_=_C1388 ,C34_=_C1389 ,C34_=_C1390 ,\nC34_=_C1391 ,C34_=_C1392 ,C34_=_C1393 ,C34_=_C1394 ,C34_=_C1395 ,C34_=_C1397 ,\nC34_=_C1398 ,C34_=_C1399 ,C35_=_C36 ,C35_=_C91 ,C35_=_C146 ,C35_=_C200 ,\nC35_=_C253 ,C35_=_C305 ,C35_=_C356 ,C35_=_C406 ,C35_=_C455 ,C35_=_C503 ,\nC35_=_C550 ,C35_=_C596 ,C35_=_C641 ,C35_=_C685 ,C35_=_C728 ,C35_=_C770 ,\nC35_=_C810 ,C35_=_C850 ,C35_=_C889 ,C35_=_C927 ,C35_=_C964 ,C35_=_C1035 ,\nC35_=_C1069 ,C35_=_C1102 ,C35_=_C1134 ,C35_=_C1165 ,C35_=_C1195 ,C35_=_C1224 ,\nC35_=_C1252 ,C35_=_C1279 ,C35_=_C1305 ,C35_=_C1330 ,C35_=_C1354 ,C35_=_C1401 ,\nC35_=_C1402 ,C35_=_C1403 ,C35_=_C1404 ,C35_=_C1405 ,C35_=_C1406 ,C35_=_C1407 ,\nC35_=_C1408 ,C35_=_C1409 ,C35_=_C1410 ,C35_=_C1411 ,C35_=_C1412 ,C35_=_C1413 ,\nC35_=_C1414 ,C35_=_C1415 ,C35_=_C1416 ,C35_=_C1417 ,C35_=_C1418 ,C35_=_C1420 ,\nC35_=_C1421 ,C36_=_C92 ,C36_=_C147 ,C36_=_C201 ,C36_=_C254 ,C36_=_C306 ,\nC36_=_C357 ,C36_=_C407 ,C36_=_C456 ,C36_=_C504 ,C36_=_C551 ,C36_=_C597 ,\nC36_=_C642 ,C36_=_C686 ,C36_=_C729 ,C36_=_C771 ,C36_=_C812 ,C36_=_C851 ,\nC36_=_C890 ,C36_=_C928 ,C36_=_C965 ,C36_=_C1036 ,C36_=_C1070 ,C36_=_C1103 ,\nC36_=_C1135 ,C36_=_C1166 ,C36_=_C1196 ,C36_=_C1225 ,C36_=_C1253 ,C36_=_C1280 ,\nC36_=_C1306 ,C36_=_C1331 ,C36_=_C1355 ,C36_=_C1422 ,C36_=_C1423 ,C36_=_C1424 ,\nC36_=_C1425 ,C36_=_C1426 ,C36_=_C1427 ,C36_=_C1428 ,C36_=_C1429 ,C36_=_C1430 ,\nC36_=_C1431 ,C36_=_C1432 ,C36_=_C1433 ,C36_=_C1434 ,C36_=_C1435 ,C36_=_C1436 ,\nC36_=_C1437 ,C36_=_C1438 ,C36_=_C1439 ,C36_=_C1440 ,C36_=_C1442 ,C77_=_C90 ,\nC77_=_C91 ,C77_=_C92 ,C77_=_C131 ,C77_=_C185 ,C77_=_C238 ,C77_=_C290 ,\nC77_=_C341 ,C77_=_C391 ,C77_=_C440 ,C77_=_C488 ,C77_=_C535 ,C77_=_C581 ,\nC77_=_C626 ,C77_=_C670 ,C77_=_C713 ,C77_=_C755 ,C77_=_C796 ,C77_=_C836 ,\nC77_=_C875 ,C77_=_C913 ,C77_=_C950 ,C77_=_C987 ,C77_=_C988 ,C77_=_C989 ,\nC77_=_C990 ,C77_=_C991 ,C77_=_C992 ,C77_=_C993 ,C77_=_C994 ,C77_=_C995 ,\nC77_=_C996 ,C77_=_C997 ,C77_=_C998 ,C77_=_C1002 ,C77_=_C1003 ,C77_=_C1004 ,\nC77_=_C1005 ,C77_=_C1007 ,C77_=_C1008 ,C77_=_C1009 ,C77_=_C1010 ,C77_=_C1011 ,\nC77_=_C1012 ,C77_=_C1013 ,C77_=_C1014 ,C77_=_C1015 ,C77_=_C1016 ,C77_=_C1017 ,\nC77_=_C1018 ,C77_=_C1019 ,C77_=_C1020 ,C77_=_C1021 ,C77_=_C1022 ,C90_=_C91 ,\nC90_=_C92 ,C90_=_C145 ,C90_=_C199 ,C90_=_C252 ,C90_=_C304 ,C90_=_C355 ,\nC90_=_C405 ,C90_=_C454 ,C90_=_C502 ,C90_=_C549 ,C90_=_C595 ,C90_=_C640 ,\nC90_=_C684 ,C90_=_C727 ,C90_=_C768 ,C90_=_C809 ,C90_=_C849 ,C90_=_C888 ,\nC90_=_C926 ,C90_=_C963 ,C90_=_C1034 ,C90_=_C1068 ,C90_=_C1101 ,C90_=_C1133 ,\nC90_=_C1164 ,C90_=_C1194 ,C90_=_C1223 ,C90_=_C1251 ,C90_=_C1278 ,C90_=_C1304 ,\nC90_=_C1329 ,C90_=_C1353 ,C90_=_C1379 ,C90_=_C1380 ,C90_=_C1381 ,C90_=_C1382 ,\nC90_=_C1383 ,C90_=_C1384 ,C90_=_C1385 ,C90_=_C1386 ,C90_=_C1387 ,C90_=_C1388 ,\nC90_=_C1389 ,C90_=_C1390 ,C90_=_C1391 ,C90_=_C1392 ,C90_=_C1393 ,C90_=_C1394 ,\nC90_=_C1395 ,C90_=_C1397 ,C90_=_C1398 ,C90_=_C1399 ,C91_=_C92 ,C91_=_C146 ,\nC91_=_C200 ,C91_=_C253 ,C91_=_C305 ,C91_=_C356 ,C91_=_C406 ,C91_=_C455 ,\nC91_=_C503 ,C91_=_C550 ,C91_=_C596 ,C91_=_C641 ,C91_=_C685 ,C91_=_C728 ,\nC91_=_C770 ,C91_=_C810 ,C91_=_C850 ,C91_=_C889 ,C91_=_C927 ,C91_=_C964 ,\nC91_=_C1035 ,C91_=_C1069 ,C91_=_C1102 ,C91_=_C1134 ,C91_=_C1165 ,C91_=_C1195 ,\nC91_=_C1224 ,C91_=_C1252 ,C91_=_C1279 ,C91_=_C1305 ,C91_=_C1330 ,C91_=_C1354 ,\nC91_=_C1401 ,C91_=_C1402 ,C91_=_C1403 ,C91_=_C1404 ,C91_=_C1405 ,C91_=_C1406 ,\nC91_=_C1407 ,C91_=_C1408 ,C91_=_C1409 ,C91_=_C1410 ,C91_=_C1411 ,C91_=_C1412 ,\nC91_=_C1413 ,C91_=_C1414 ,C91_=_C1415 ,C91_=_C1416 ,C91_=_C1417 ,C91_=_C1418 ,\nC91_=_C1420 ,C91_=_C1421 ,C92_=_C147 ,C92_=_C201 ,C92_=_C254 ,C92_=_C306 ,\nC92_=_C357 ,C92_=_C407 ,C92_=_C456 ,C92_=_C504 ,C92_=_C551 ,C92_=_C597 ,\nC92_=_C642 ,C92_=_C686 ,C92_=_C729 ,C92_=_C771 ,C92_=_C812 ,C92_=_C851 ,\nC92_=_C890 ,C92_=_C928 ,C92_=_C965 ,C92_=_C1036 ,C92_=_C1070 ,C92_=_C1103 ,\nC92_=_C1135 ,C92_=_C1166 ,C92_=_C1196 ,C92_=_C1225 ,C92_=_C1253 ,C92_=_C1280 ,\nC92_=_C1306 ,C92_=_C1331 ,C92_=_C1355 ,C92_=_C1422 ,C92_=_C1423 ,C92_=_C1424 ,\nC92_=_C1425 ,C92_=_C1426 ,C92_=_C1427 ,C92_=_C1428 ,C92_=_C1429 ,C92_=_C1430 ,\nC92_=_C1431 ,C92_=_C1432 ,C92_=_C1433 ,C92_=_C1434 ,C92_=_C1435 ,C92_=_C1436 ,\nC92_=_C1437 ,C92_=_C1438 ,C92_=_C1439 ,C92_=_C1440 ,C92_=_C1442 ,C131_=_C145 ,\nC131_=_C146 ,C131_=_C147 ,C131_=_C185 ,C131_=_C238 ,C131_=_C290 ,C131_=_C341 ,\nC131_=_C391 ,C131_=_C440 ,C131_=_C488 ,C131_=_C535 ,C131_=_C581 ,C131_=_C626 ,\nC131_=_C670 ,C131_=_C713 ,C131_=_C755 ,C131_=_C796 ,C131_=_C836 ,C131_=_C875 ,\nC131_=_C913 ,C131_=_C950 ,C131_=_C987 ,C131_=_C988 ,C131_=_C989 ,C131_=_C990 ,\nC131_=_C991 ,C131_=_C992 ,C131_=_C993 ,C131_=_C994 ,C131_=_C995 ,C131_=_C996 ,\nC131_=_C997 ,C131_=_C998 ,C131_=_C1002 ,C131_=_C1003 ,C131_=_C1004 ,C131_=_C1005 ,\nC131_=_C1007 ,C131_=_C1008 ,C131_=_C1009 ,C131_=_C1010 ,C131_=_C1011 ,C131_=_C1012 ,\nC131_=_C1013 ,C131_=_C1014 ,C131_=_C1015 ,C131_=_C1016 ,C131_=_C1017 ,C131_=_C1018 ,\nC131_=_C1019 ,C131_=_C1020 ,C131_=_C1021 ,C131_=_C1022 ,C145_=_C146 ,C145_=_C147 ,\nC145_=_C199 ,C145_=_C252 ,C145_=_C304 ,C145_=_C355 ,C145_=_C405 ,C145_=_C454 ,\nC145_=_C502 ,C145_=_C549 ,C145_=_C595 ,C145_=_C640 ,C145_=_C684 ,C145_=_C727 ,\nC145_=_C768 ,C145_=_C809 ,C145_=_C849 ,C145_=_C888 ,C145_=_C926 ,C145_=_C963 ,\nC145_=_C1034 ,C145_=_C1068 ,C145_=_C1101 ,C145_=_C1133 ,C145_=_C1164 ,C145_=_C1194 ,\nC145_=_C1223 ,C145_=_C1251 ,C145_=_C1278 ,C145_=_C1304 ,C145_=_C1329 ,C145_=_C1353 ,\nC145_=_C1379 ,C145_=_C1380 ,C145_=_C1381 ,C145_=_C1382 ,C145_=_C1383 ,C145_=_C1384 ,\nC145_=_C1385 ,C145_=_C1386 ,C145_=_C1387 ,C145_=_C1388 ,C145_=_C1389 ,C145_=_C1390 ,\nC145_=_C1391 ,C145_=_C1392 ,C145_=_C1393 ,C145_=_C1394 ,C145_=_C1395 ,C145_=_C1397 ,\nC145_=_C1398 ,C145_=_C1399 ,C146_=_C147 ,C146_=_C200 ,C146_=_C253 ,C146_=_C305 ,\nC146_=_C356 ,C146_=_C406 ,C146_=_C455 ,C146_=_C503 ,C146_=_C550 ,C146_=_C596 ,\nC146_=_C641 ,C146_=_C685 ,C146_=_C728 ,C146_=_C770 ,C146_=_C810 ,C146_=_C850 ,\nC146_=_C889 ,C146_=_C927 ,C146_=_C964 ,C146_=_C1035 ,C146_=_C1069 ,C146_=_C1102 ,\nC146_=_C1134 ,C146_=_C1165 ,C146_=_C1195 ,C146_=_C1224 ,C146_=_C1252 ,C146_=_C1279 ,\nC146_=_C1305 ,C146_=_C1330 ,C146_=_C1354 ,C146_=_C1401 ,C146_=_C1402 ,C146_=_C1403 ,\nC146_=_C1404 ,C146_=_C1405 ,C146_=_C1406 ,C146_=_C1407 ,C146_=_C1408 ,C146_=_C1409 ,\nC146_=_C1410 ,C146_=_C1411 ,C146_=_C1412 ,C146_=_C1413 ,C146_=_C1414 ,C146_=_C1415 ,\nC146_=_C1416 ,C146_=_C1417 ,C146_=_C1418 ,C146_=_C1420 ,C146_=_C1421 ,C147_=_C201 ,\nC147_=_C254 ,C147_=_C306 ,C147_=_C357 ,C147_=_C407 ,C147_=_C456 ,C147_=_C504 ,\nC147_=_C551 ,C147_=_C597 ,C147_=_C642 ,C147_=_C686 ,C147_=_C729 ,C147_=_C771 ,\nC147_=_C812 ,C147_=_C851 ,C147_=_C890 ,C147_=_C928 ,C147_=_C965 ,C147_=_C1036 ,\nC147_=_C1070 ,C147_=_C1103 ,C147_=_C1135 ,C147_=_C1166 ,C147_=_C1196 ,C147_=_C1225 ,\nC147_=_C1253 ,C147_=_C1280 ,C147_=_C1306 ,C147_=_C1331 ,C147_=_C1355 ,C147_=_C1422 ,\nC147_=_C1423 ,C147_=_C1424 ,C147_=_C1425 ,C147_=_C1426 ,C147_=_C1427 ,C147_=_C1428 ,\nC147_=_C1429 ,C147_=_C1430 ,C147_=_C1431 ,C147_=_C1432 ,C147_=_C1433 ,C147_=_C1434 ,\nC147_=_C1435 ,C147_=_C1436 ,C147_=_C1437 ,C147_=_C1438 ,C147_=_C1439 ,C147_=_C1440 ,\nC147_=_C1442 ,C185_=_C199 ,C185_=_C200 ,C185_=_C201 ,C185_=_C238 ,C185_=_C290 ,\nC185_=_C341 ,C185_=_C391 ,C185_=_C440 ,C185_=_C488 ,C185_=_C535 ,C185_=_C581 ,\nC185_=_C626 ,C185_=_C670 ,C185_=_C713 ,C185_=_C755 ,C185_=_C796 ,C185_=_C836 ,\nC185_=_C875 ,C185_=_C913 ,C185_=_C950 ,C185_=_C987 ,C185_=_C988 ,C185_=_C989 ,\nC185_=_C990 ,C185_=_C991 ,C185_=_C992 ,C185_=_C993 ,C185_=_C994 ,C185_=_C995 ,\nC185_=_C996 ,C185_=_C997 ,C185_=_C998 ,C185_=_C1002 ,C185_=_C1003 ,C185_=_C1004 ,\nC185_=_C1005 ,C185_=_C1007 ,C185_=_C1008 ,C185_=_C1009 ,C185_=_C1010 ,C185_=_C1011 ,\nC185_=_C1012 ,C185_=_C1013 ,C185_=_C1014 ,C185_=_C1015 ,C185_=_C1016 ,C185_=_C1017 ,\nC185_=_C1018 ,C185_=_C1019 ,C185_=_C1020 ,C185_=_C1021 ,C185_=_C1022 ,C199_=_C200 ,\nC199_=_C201 ,C199_=_C252 ,C199_=_C304 ,C199_=_C355 ,C199_=_C405 ,C199_=_C454 ,\nC199_=_C502 ,C199_=_C549 ,C199_=_C595 ,C199_=_C640 ,C199_=_C684 ,C199_=_C727 ,\nC199_=_C768 ,C199_=_C809 ,C199_=_C849 ,C199_=_C888 ,C199_=_C926 ,C199_=_C963 ,\nC199_=_C1034 ,C199_=_C1068 ,C199_=_C1101 ,C199_=_C1133 ,C199_=_C1164 ,C199_=_C1194 ,\nC199_=_C1223</w:t>
      </w:r>
    </w:p>
    <w:p>
      <w:pPr>
        <w:pStyle w:val="PreformattedText"/>
        <w:bidi w:val="0"/>
        <w:spacing w:before="0" w:after="0"/>
        <w:jc w:val="left"/>
        <w:rPr/>
      </w:pPr>
      <w:r>
        <w:rPr/>
        <w:t xml:space="preserve"> </w:t>
      </w:r>
      <w:r>
        <w:rPr/>
        <w:t>,C199_=_C1251 ,C199_=_C1278 ,C199_=_C1304 ,C199_=_C1329 ,C199_=_C1353 ,\nC199_=_C1379 ,C199_=_C1380 ,C199_=_C1381 ,C199_=_C1382 ,C199_=_C1383 ,C199_=_C1384 ,\nC199_=_C1385 ,C199_=_C1386 ,C199_=_C1387 ,C199_=_C1388 ,C199_=_C1389 ,C199_=_C1390 ,\nC199_=_C1391 ,C199_=_C1392 ,C199_=_C1393 ,C199_=_C1394 ,C199_=_C1395 ,C199_=_C1397 ,\nC199_=_C1398 ,C199_=_C1399 ,C200_=_C201 ,C200_=_C253 ,C200_=_C305 ,C200_=_C356 ,\nC200_=_C406 ,C200_=_C455 ,C200_=_C503 ,C200_=_C550 ,C200_=_C596 ,C200_=_C641 ,\nC200_=_C685 ,C200_=_C728 ,C200_=_C770 ,C200_=_C810 ,C200_=_C850 ,C200_=_C889 ,\nC200_=_C927 ,C200_=_C964 ,C200_=_C1035 ,C200_=_C1069 ,C200_=_C1102 ,C200_=_C1134 ,\nC200_=_C1165 ,C200_=_C1195 ,C200_=_C1224 ,C200_=_C1252 ,C200_=_C1279 ,C200_=_C1305 ,\nC200_=_C1330 ,C200_=_C1354 ,C200_=_C1401 ,C200_=_C1402 ,C200_=_C1403 ,C200_=_C1404 ,\nC200_=_C1405 ,C200_=_C1406 ,C200_=_C1407 ,C200_=_C1408 ,C200_=_C1409 ,C200_=_C1410 ,\nC200_=_C1411 ,C200_=_C1412 ,C200_=_C1413 ,C200_=_C1414 ,C200_=_C1415 ,C200_=_C1416 ,\nC200_=_C1417 ,C200_=_C1418 ,C200_=_C1420 ,C200_=_C1421 ,C201_=_C254 ,C201_=_C306 ,\nC201_=_C357 ,C201_=_C407 ,C201_=_C456 ,C201_=_C504 ,C201_=_C551 ,C201_=_C597 ,\nC201_=_C642 ,C201_=_C686 ,C201_=_C729 ,C201_=_C771 ,C201_=_C812 ,C201_=_C851 ,\nC201_=_C890 ,C201_=_C928 ,C201_=_C965 ,C201_=_C1036 ,C201_=_C1070 ,C201_=_C1103 ,\nC201_=_C1135 ,C201_=_C1166 ,C201_=_C1196 ,C201_=_C1225 ,C201_=_C1253 ,C201_=_C1280 ,\nC201_=_C1306 ,C201_=_C1331 ,C201_=_C1355 ,C201_=_C1422 ,C201_=_C1423 ,C201_=_C1424 ,\nC201_=_C1425 ,C201_=_C1426 ,C201_=_C1427 ,C201_=_C1428 ,C201_=_C1429 ,C201_=_C1430 ,\nC201_=_C1431 ,C201_=_C1432 ,C201_=_C1433 ,C201_=_C1434 ,C201_=_C1435 ,C201_=_C1436 ,\nC201_=_C1437 ,C201_=_C1438 ,C201_=_C1439 ,C201_=_C1440 ,C201_=_C1442 ,C238_=_C252 ,\nC238_=_C253 ,C238_=_C254 ,C238_=_C290 ,C238_=_C341 ,C238_=_C391 ,C238_=_C440 ,\nC238_=_C488 ,C238_=_C535 ,C238_=_C581 ,C238_=_C626 ,C238_=_C670 ,C238_=_C713 ,\nC238_=_C755 ,C238_=_C796 ,C238_=_C836 ,C238_=_C875 ,C238_=_C913 ,C238_=_C950 ,\nC238_=_C987 ,C238_=_C988 ,C238_=_C989 ,C238_=_C990 ,C238_=_C991 ,C238_=_C992 ,\nC238_=_C993 ,C238_=_C994 ,C238_=_C995 ,C238_=_C996 ,C238_=_C997 ,C238_=_C998 ,\nC238_=_C1002 ,C238_=_C1003 ,C238_=_C1004 ,C238_=_C1005 ,C238_=_C1007 ,C238_=_C1008 ,\nC238_=_C1009 ,C238_=_C1010 ,C238_=_C1011 ,C238_=_C1012 ,C238_=_C1013 ,C238_=_C1014 ,\nC238_=_C1015 ,C238_=_C1016 ,C238_=_C1017 ,C238_=_C1018 ,C238_=_C1019 ,C238_=_C1020 ,\nC238_=_C1021 ,C238_=_C1022 ,C252_=_C253 ,C252_=_C254 ,C252_=_C304 ,C252_=_C355 ,\nC252_=_C405 ,C252_=_C454 ,C252_=_C502 ,C252_=_C549 ,C252_=_C595 ,C252_=_C640 ,\nC252_=_C684 ,C252_=_C727 ,C252_=_C768 ,C252_=_C809 ,C252_=_C849 ,C252_=_C888 ,\nC252_=_C926 ,C252_=_C963 ,C252_=_C1034 ,C252_=_C1068 ,C252_=_C1101 ,C252_=_C1133 ,\nC252_=_C1164 ,C252_=_C1194 ,C252_=_C1223 ,C252_=_C1251 ,C252_=_C1278 ,C252_=_C1304 ,\nC252_=_C1329 ,C252_=_C1353 ,C252_=_C1379 ,C252_=_C1380 ,C252_=_C1381 ,C252_=_C1382 ,\nC252_=_C1383 ,C252_=_C1384 ,C252_=_C1385 ,C252_=_C1386 ,C252_=_C1387 ,C252_=_C1388 ,\nC252_=_C1389 ,C252_=_C1390 ,C252_=_C1391 ,C252_=_C1392 ,C252_=_C1393 ,C252_=_C1394 ,\nC252_=_C1395 ,C252_=_C1397 ,C252_=_C1398 ,C252_=_C1399 ,C253_=_C254 ,C253_=_C305 ,\nC253_=_C356 ,C253_=_C406 ,C253_=_C455 ,C253_=_C503 ,C253_=_C550 ,C253_=_C596 ,\nC253_=_C641 ,C253_=_C685 ,C253_=_C728 ,C253_=_C770 ,C253_=_C810 ,C253_=_C850 ,\nC253_=_C889 ,C253_=_C927 ,C253_=_C964 ,C253_=_C1035 ,C253_=_C1069 ,C253_=_C1102 ,\nC253_=_C1134 ,C253_=_C1165 ,C253_=_C1195 ,C253_=_C1224 ,C253_=_C1252 ,C253_=_C1279 ,\nC253_=_C1305 ,C253_=_C1330 ,C253_=_C1354 ,C253_=_C1401 ,C253_=_C1402 ,C253_=_C1403 ,\nC253_=_C1404 ,C253_=_C1405 ,C253_=_C1406 ,C253_=_C1407 ,C253_=_C1408 ,C253_=_C1409 ,\nC253_=_C1410 ,C253_=_C1411 ,C253_=_C1412 ,C253_=_C1413 ,C253_=_C1414 ,C253_=_C1415 ,\nC253_=_C1416 ,C253_=_C1417 ,C253_=_C1418 ,C253_=_C1420 ,C253_=_C1421 ,C254_=_C306 ,\nC254_=_C357 ,C254_=_C407 ,C254_=_C456 ,C254_=_C504 ,C254_=_C551 ,C254_=_C597 ,\nC254_=_C642 ,C254_=_C686 ,C254_=_C729 ,C254_=_C771 ,C254_=_C812 ,C254_=_C851 ,\nC254_=_C890 ,C254_=_C928 ,C254_=_C965 ,C254_=_C1036 ,C254_=_C1070 ,C254_=_C1103 ,\nC254_=_C1135 ,C254_=_C1166 ,C254_=_C1196 ,C254_=_C1225 ,C254_=_C1253 ,C254_=_C1280 ,\nC254_=_C1306 ,C254_=_C1331 ,C254_=_C1355 ,C254_=_C1422 ,C254_=_C1423 ,C254_=_C1424 ,\nC254_=_C1425 ,C254_=_C1426 ,C254_=_C1427 ,C254_=_C1428 ,C254_=_C1429 ,C254_=_C1430 ,\nC254_=_C1431 ,C254_=_C1432 ,C254_=_C1433 ,C254_=_C1434 ,C254_=_C1435 ,C254_=_C1436 ,\nC254_=_C1437 ,C254_=_C1438 ,C254_=_C1439 ,C254_=_C1440 ,C254_=_C1442 ,C290_=_C304 ,\nC290_=_C305 ,C290_=_C306 ,C290_=_C341 ,C290_=_C391 ,C290_=_C440 ,C290_=_C488 ,\nC290_=_C535 ,C290_=_C581 ,C290_=_C626 ,C290_=_C670 ,C290_=_C713 ,C290_=_C755 ,\nC290_=_C796 ,C290_=_C836 ,C290_=_C875 ,C290_=_C913 ,C290_=_C950 ,C290_=_C987 ,\nC290_=_C988 ,C290_=_C989 ,C290_=_C990 ,C290_=_C991 ,C290_=_C992 ,C290_=_C993 ,\nC290_=_C994 ,C290_=_C995 ,C290_=_C996 ,C290_=_C997 ,C290_=_C998 ,C290_=_C1002 ,\nC290_=_C1003 ,C290_=_C1004 ,C290_=_C1005 ,C290_=_C1007 ,C290_=_C1008 ,C290_=_C1009 ,\nC290_=_C1010 ,C290_=_C1011 ,C290_=_C1012 ,C290_=_C1013 ,C290_=_C1014 ,C290_=_C1015 ,\nC290_=_C1016 ,C290_=_C1017 ,C290_=_C1018 ,C290_=_C1019 ,C290_=_C1020 ,C290_=_C1021 ,\nC290_=_C1022 ,C304_=_C305 ,C304_=_C306 ,C304_=_C355 ,C304_=_C405 ,C304_=_C454 ,\nC304_=_C502 ,C304_=_C549 ,C304_=_C595 ,C304_=_C640 ,C304_=_C684 ,C304_=_C727 ,\nC304_=_C768 ,C304_=_C809 ,C304_=_C849 ,C304_=_C888 ,C304_=_C926 ,C304_=_C963 ,\nC304_=_C1034 ,C304_=_C1068 ,C304_=_C1101 ,C304_=_C1133 ,C304_=_C1164 ,C304_=_C1194 ,\nC304_=_C1223 ,C304_=_C1251 ,C304_=_C1278 ,C304_=_C1304 ,C304_=_C1329 ,C304_=_C1353 ,\nC304_=_C1379 ,C304_=_C1380 ,C304_=_C1381 ,C304_=_C1382 ,C304_=_C1383 ,C304_=_C1384 ,\nC304_=_C1385 ,C304_=_C1386 ,C304_=_C1387 ,C304_=_C1388 ,C304_=_C1389 ,C304_=_C1390 ,\nC304_=_C1391 ,C304_=_C1392 ,C304_=_C1393 ,C304_=_C1394 ,C304_=_C1395 ,C304_=_C1397 ,\nC304_=_C1398 ,C304_=_C1399 ,C305_=_C306 ,C305_=_C356 ,C305_=_C406 ,C305_=_C455 ,\nC305_=_C503 ,C305_=_C550 ,C305_=_C596 ,C305_=_C641 ,C305_=_C685 ,C305_=_C728 ,\nC305_=_C770 ,C305_=_C810 ,C305_=_C850 ,C305_=_C889 ,C305_=_C927 ,C305_=_C964 ,\nC305_=_C1035 ,C305_=_C1069 ,C305_=_C1102 ,C305_=_C1134 ,C305_=_C1165 ,C305_=_C1195 ,\nC305_=_C1224 ,C305_=_C1252 ,C305_=_C1279 ,C305_=_C1305 ,C305_=_C1330 ,C305_=_C1354 ,\nC305_=_C1401 ,C305_=_C1402 ,C305_=_C1403 ,C305_=_C1404 ,C305_=_C1405 ,C305_=_C1406 ,\nC305_=_C1407 ,C305_=_C1408 ,C305_=_C1409 ,C305_=_C1410 ,C305_=_C1411 ,C305_=_C1412 ,\nC305_=_C1413 ,C305_=_C1414 ,C305_=_C1415 ,C305_=_C1416 ,C305_=_C1417 ,C305_=_C1418 ,\nC305_=_C1420 ,C305_=_C1421 ,C306_=_C357 ,C306_=_C407 ,C306_=_C456 ,C306_=_C504 ,\nC306_=_C551 ,C306_=_C597 ,C306_=_C642 ,C306_=_C686 ,C306_=_C729 ,C306_=_C771 ,\nC306_=_C812 ,C306_=_C851 ,C306_=_C890 ,C306_=_C928 ,C306_=_C965 ,C306_=_C1036 ,\nC306_=_C1070 ,C306_=_C1103 ,C306_=_C1135 ,C306_=_C1166 ,C306_=_C1196 ,C306_=_C1225 ,\nC306_=_C1253 ,C306_=_C1280 ,C306_=_C1306 ,C306_=_C1331 ,C306_=_C1355 ,C306_=_C1422 ,\nC306_=_C1423 ,C306_=_C1424 ,C306_=_C1425 ,C306_=_C1426 ,C306_=_C1427 ,C306_=_C1428 ,\nC306_=_C1429 ,C306_=_C1430 ,C306_=_C1431 ,C306_=_C1432 ,C306_=_C1433 ,C306_=_C1434 ,\nC306_=_C1435 ,C306_=_C1436 ,C306_=_C1437 ,C306_=_C1438 ,C306_=_C1439 ,C306_=_C1440 ,\nC306_=_C1442 ,C341_=_C355 ,C341_=_C356 ,C341_=_C357 ,C341_=_C391 ,C341_=_C440 ,\nC341_=_C488 ,C341_=_C535 ,C341_=_C581 ,C341_=_C626 ,C341_=_C670 ,C341_=_C713 ,\nC341_=_C755 ,C341_=_C796 ,C341_=_C836 ,C341_=_C875 ,C341_=_C913 ,C341_=_C950 ,\nC341_=_C987 ,C341_=_C988 ,C341_=_C989 ,C341_=_C990 ,C341_=_C991 ,C341_=_C992 ,\nC341_=_C993 ,C341_=_C994 ,C341_=_C995 ,C341_=_C996 ,C341_=_C997 ,C341_=_C998 ,\nC341_=_C1002 ,C341_=_C1003 ,C341_=_C1004 ,C341_=_C1005 ,C341_=_C1007 ,C341_=_C1008 ,\nC341_=_C1009 ,C341_=_C1010 ,C341_=_C1011 ,C341_=_C1012 ,C341_=_C1013 ,C341_=_C1014 ,\nC341_=_C1015 ,C341_=_C1016 ,C341_=_C1017 ,C341_=_C1018 ,C341_=_C1019 ,C341_=_C1020 ,\nC341_=_C1021 ,C341_=_C1022 ,C355_=_C356 ,C355_=_C357 ,C355_=_C405 ,C355_=_C454 ,\nC355_=_C502 ,C355_=_C549 ,C355_=_C595 ,C355_=_C640 ,C355_=_C684 ,C355_=_C727 ,\nC355_=_C768 ,C355_=_C809 ,C355_=_C849 ,C355_=_C888 ,C355_=_C926 ,C355_=_C963 ,\nC355_=_C1034 ,C355_=_C1068 ,C355_=_C1101 ,C355_=_C1133 ,C355_=_C1164 ,C355_=_C1194 ,\nC355_=_C1223 ,C355_=_C1251 ,C355_=_C1278 ,C355_=_C1304 ,C355_=_C1329 ,C355_=_C1353 ,\nC355_=_C1379 ,C355_=_C1380 ,C355_=_C1381 ,C355_=_C1382 ,C355_=_C1383 ,C355_=_C1384 ,\nC355_=_C1385 ,C355_=_C1386 ,C355_=_C1387 ,C355_=_C1388 ,C355_=_C1389 ,C355_=_C1390 ,\nC355_=_C1391 ,C355_=_C1392 ,C355_=_C1393 ,C355_=_C1394 ,C355_=_C1395 ,C355_=_C1397 ,\nC355_=_C1398 ,C355_=_C1399 ,C356_=_C357 ,C356_=_C406 ,C356_=_C455 ,C356_=_C503 ,\nC356_=_C550 ,C356_=_C596 ,C356_=_C641 ,C356_=_C685 ,C356_=_C728 ,C356_=_C770 ,\nC356_=_C810 ,C356_=_C850 ,C356_=_C889 ,C356_=_C927 ,C356_=_C964 ,C356_=_C1035 ,\nC356_=_C1069 ,C356_=_C1102 ,C356_=_C1134 ,C356_=_C1165 ,C356_=_C1195 ,C356_=_C1224 ,\nC356_=_C1252 ,C356_=_C1279 ,C356_=_C1305 ,C356_=_C1330 ,C356_=_C1354 ,C356_=_C1401 ,\nC356_=_C1402 ,C356_=_C1403 ,C356_=_C1404 ,C356_=_C1405 ,C356_=_C1406 ,C356_=_C1407 ,\nC356_=_C1408 ,C356_=_C1409 ,C356_=_C1410 ,C356_=_C1411 ,C356_=_C1412 ,C356_=_C1413 ,\nC356_=_C1414 ,C356_=_C1415 ,C356_=_C1416 ,C356_=_C1417 ,C356_=_C1418 ,C356_=_C1420 ,\nC356_=_C1421 ,C357_=_C407 ,C357_=_C456 ,C357_=_C504 ,C357_=_C551 ,C357_=_C597 ,\nC357_=_C642 ,C357_=_C686 ,C357_=_C729 ,C357_=_C771 ,C357_=_C812 ,C357_=_C851 ,\nC357_=_C890 ,C357_=_C928 ,C357_=_C965 ,C357_=_C1036 ,C357_=_C1070 ,C357_=_C1103 ,\nC357_=_C1135 ,C357_=_C1166 ,C357_=_C1196 ,C357_=_C1225 ,C357_=_C1253 ,C357_=_C1280 ,\nC357_=_C1306 ,C357_=_C1331 ,C357_=_C1355 ,C357_=_C1422 ,C357_=_C1423 ,C357_=_C1424 ,\nC357_=_C1425 ,C357_=_C1426 ,C357_=_C1427 ,C357_=_C1428 ,C357_=_C1429 ,C357_=_C1430 ,\nC357_=_C1431 ,C357_=_C1432 ,C357_=_C1433 ,C357_=_C1434 ,C357_=_C1435 ,C357_=_C1436 ,\nC357_=_C1437 ,C357_=_C1438 ,C357_=_C1439 ,C357_=_C1440 ,C357_=_C1442 ,C391_=_C405 ,\nC391_=_C406 ,C391_=_C407 ,C391_=_C440</w:t>
      </w:r>
    </w:p>
    <w:p>
      <w:pPr>
        <w:pStyle w:val="PreformattedText"/>
        <w:bidi w:val="0"/>
        <w:spacing w:before="0" w:after="0"/>
        <w:jc w:val="left"/>
        <w:rPr/>
      </w:pPr>
      <w:r>
        <w:rPr/>
        <w:t xml:space="preserve"> </w:t>
      </w:r>
      <w:r>
        <w:rPr/>
        <w:t>,C391_=_C488 ,C391_=_C535 ,C391_=_C581 ,\nC391_=_C626 ,C391_=_C670 ,C391_=_C713 ,C391_=_C755 ,C391_=_C796 ,C391_=_C836 ,\nC391_=_C875 ,C391_=_C913 ,C391_=_C950 ,C391_=_C987 ,C391_=_C988 ,C391_=_C989 ,\nC391_=_C990 ,C391_=_C991 ,C391_=_C992 ,C391_=_C993 ,C391_=_C994 ,C391_=_C995 ,\nC391_=_C996 ,C391_=_C997 ,C391_=_C998 ,C391_=_C1002 ,C391_=_C1003 ,C391_=_C1004 ,\nC391_=_C1005 ,C391_=_C1007 ,C391_=_C1008 ,C391_=_C1009 ,C391_=_C1010 ,C391_=_C1011 ,\nC391_=_C1012 ,C391_=_C1013 ,C391_=_C1014 ,C391_=_C1015 ,C391_=_C1016 ,C391_=_C1017 ,\nC391_=_C1018 ,C391_=_C1019 ,C391_=_C1020 ,C391_=_C1021 ,C391_=_C1022 ,C405_=_C406 ,\nC405_=_C407 ,C405_=_C454 ,C405_=_C502 ,C405_=_C549 ,C405_=_C595 ,C405_=_C640 ,\nC405_=_C684 ,C405_=_C727 ,C405_=_C768 ,C405_=_C809 ,C405_=_C849 ,C405_=_C888 ,\nC405_=_C926 ,C405_=_C963 ,C405_=_C1034 ,C405_=_C1068 ,C405_=_C1101 ,C405_=_C1133 ,\nC405_=_C1164 ,C405_=_C1194 ,C405_=_C1223 ,C405_=_C1251 ,C405_=_C1278 ,C405_=_C1304 ,\nC405_=_C1329 ,C405_=_C1353 ,C405_=_C1379 ,C405_=_C1380 ,C405_=_C1381 ,C405_=_C1382 ,\nC405_=_C1383 ,C405_=_C1384 ,C405_=_C1385 ,C405_=_C1386 ,C405_=_C1387 ,C405_=_C1388 ,\nC405_=_C1389 ,C405_=_C1390 ,C405_=_C1391 ,C405_=_C1392 ,C405_=_C1393 ,C405_=_C1394 ,\nC405_=_C1395 ,C405_=_C1397 ,C405_=_C1398 ,C405_=_C1399 ,C406_=_C407 ,C406_=_C455 ,\nC406_=_C503 ,C406_=_C550 ,C406_=_C596 ,C406_=_C641 ,C406_=_C685 ,C406_=_C728 ,\nC406_=_C770 ,C406_=_C810 ,C406_=_C850 ,C406_=_C889 ,C406_=_C927 ,C406_=_C964 ,\nC406_=_C1035 ,C406_=_C1069 ,C406_=_C1102 ,C406_=_C1134 ,C406_=_C1165 ,C406_=_C1195 ,\nC406_=_C1224 ,C406_=_C1252 ,C406_=_C1279 ,C406_=_C1305 ,C406_=_C1330 ,C406_=_C1354 ,\nC406_=_C1401 ,C406_=_C1402 ,C406_=_C1403 ,C406_=_C1404 ,C406_=_C1405 ,C406_=_C1406 ,\nC406_=_C1407 ,C406_=_C1408 ,C406_=_C1409 ,C406_=_C1410 ,C406_=_C1411 ,C406_=_C1412 ,\nC406_=_C1413 ,C406_=_C1414 ,C406_=_C1415 ,C406_=_C1416 ,C406_=_C1417 ,C406_=_C1418 ,\nC406_=_C1420 ,C406_=_C1421 ,C407_=_C456 ,C407_=_C504 ,C407_=_C551 ,C407_=_C597 ,\nC407_=_C642 ,C407_=_C686 ,C407_=_C729 ,C407_=_C771 ,C407_=_C812 ,C407_=_C851 ,\nC407_=_C890 ,C407_=_C928 ,C407_=_C965 ,C407_=_C1036 ,C407_=_C1070 ,C407_=_C1103 ,\nC407_=_C1135 ,C407_=_C1166 ,C407_=_C1196 ,C407_=_C1225 ,C407_=_C1253 ,C407_=_C1280 ,\nC407_=_C1306 ,C407_=_C1331 ,C407_=_C1355 ,C407_=_C1422 ,C407_=_C1423 ,C407_=_C1424 ,\nC407_=_C1425 ,C407_=_C1426 ,C407_=_C1427 ,C407_=_C1428 ,C407_=_C1429 ,C407_=_C1430 ,\nC407_=_C1431 ,C407_=_C1432 ,C407_=_C1433 ,C407_=_C1434 ,C407_=_C1435 ,C407_=_C1436 ,\nC407_=_C1437 ,C407_=_C1438 ,C407_=_C1439 ,C407_=_C1440 ,C407_=_C1442 ,C440_=_C454 ,\nC440_=_C455 ,C440_=_C456 ,C440_=_C488 ,C440_=_C535 ,C440_=_C581 ,C440_=_C626 ,\nC440_=_C670 ,C440_=_C713 ,C440_=_C755 ,C440_=_C796 ,C440_=_C836 ,C440_=_C875 ,\nC440_=_C913 ,C440_=_C950 ,C440_=_C987 ,C440_=_C988 ,C440_=_C989 ,C440_=_C990 ,\nC440_=_C991 ,C440_=_C992 ,C440_=_C993 ,C440_=_C994 ,C440_=_C995 ,C440_=_C996 ,\nC440_=_C997 ,C440_=_C998 ,C440_=_C1002 ,C440_=_C1003 ,C440_=_C1004 ,C440_=_C1005 ,\nC440_=_C1007 ,C440_=_C1008 ,C440_=_C1009 ,C440_=_C1010 ,C440_=_C1011 ,C440_=_C1012 ,\nC440_=_C1013 ,C440_=_C1014 ,C440_=_C1015 ,C440_=_C1016 ,C440_=_C1017 ,C440_=_C1018 ,\nC440_=_C1019 ,C440_=_C1020 ,C440_=_C1021 ,C440_=_C1022 ,C454_=_C455 ,C454_=_C456 ,\nC454_=_C502 ,C454_=_C549 ,C454_=_C595 ,C454_=_C640 ,C454_=_C684 ,C454_=_C727 ,\nC454_=_C768 ,C454_=_C809 ,C454_=_C849 ,C454_=_C888 ,C454_=_C926 ,C454_=_C963 ,\nC454_=_C1034 ,C454_=_C1068 ,C454_=_C1101 ,C454_=_C1133 ,C454_=_C1164 ,C454_=_C1194 ,\nC454_=_C1223 ,C454_=_C1251 ,C454_=_C1278 ,C454_=_C1304 ,C454_=_C1329 ,C454_=_C1353 ,\nC454_=_C1379 ,C454_=_C1380 ,C454_=_C1381 ,C454_=_C1382 ,C454_=_C1383 ,C454_=_C1384 ,\nC454_=_C1385 ,C454_=_C1386 ,C454_=_C1387 ,C454_=_C1388 ,C454_=_C1389 ,C454_=_C1390 ,\nC454_=_C1391 ,C454_=_C1392 ,C454_=_C1393 ,C454_=_C1394 ,C454_=_C1395 ,C454_=_C1397 ,\nC454_=_C1398 ,C454_=_C1399 ,C455_=_C456 ,C455_=_C503 ,C455_=_C550 ,C455_=_C596 ,\nC455_=_C641 ,C455_=_C685 ,C455_=_C728 ,C455_=_C770 ,C455_=_C810 ,C455_=_C850 ,\nC455_=_C889 ,C455_=_C927 ,C455_=_C964 ,C455_=_C1035 ,C455_=_C1069 ,C455_=_C1102 ,\nC455_=_C1134 ,C455_=_C1165 ,C455_=_C1195 ,C455_=_C1224 ,C455_=_C1252 ,C455_=_C1279 ,\nC455_=_C1305 ,C455_=_C1330 ,C455_=_C1354 ,C455_=_C1401 ,C455_=_C1402 ,C455_=_C1403 ,\nC455_=_C1404 ,C455_=_C1405 ,C455_=_C1406 ,C455_=_C1407 ,C455_=_C1408 ,C455_=_C1409 ,\nC455_=_C1410 ,C455_=_C1411 ,C455_=_C1412 ,C455_=_C1413 ,C455_=_C1414 ,C455_=_C1415 ,\nC455_=_C1416 ,C455_=_C1417 ,C455_=_C1418 ,C455_=_C1420 ,C455_=_C1421 ,C456_=_C504 ,\nC456_=_C551 ,C456_=_C597 ,C456_=_C642 ,C456_=_C686 ,C456_=_C729 ,C456_=_C771 ,\nC456_=_C812 ,C456_=_C851 ,C456_=_C890 ,C456_=_C928 ,C456_=_C965 ,C456_=_C1036 ,\nC456_=_C1070 ,C456_=_C1103 ,C456_=_C1135 ,C456_=_C1166 ,C456_=_C1196 ,C456_=_C1225 ,\nC456_=_C1253 ,C456_=_C1280 ,C456_=_C1306 ,C456_=_C1331 ,C456_=_C1355 ,C456_=_C1422 ,\nC456_=_C1423 ,C456_=_C1424 ,C456_=_C1425 ,C456_=_C1426 ,C456_=_C1427 ,C456_=_C1428 ,\nC456_=_C1429 ,C456_=_C1430 ,C456_=_C1431 ,C456_=_C1432 ,C456_=_C1433 ,C456_=_C1434 ,\nC456_=_C1435 ,C456_=_C1436 ,C456_=_C1437 ,C456_=_C1438 ,C456_=_C1439 ,C456_=_C1440 ,\nC456_=_C1442 ,C488_=_C502 ,C488_=_C503 ,C488_=_C504 ,C488_=_C535 ,C488_=_C581 ,\nC488_=_C626 ,C488_=_C670 ,C488_=_C713 ,C488_=_C755 ,C488_=_C796 ,C488_=_C836 ,\nC488_=_C875 ,C488_=_C913 ,C488_=_C950 ,C488_=_C987 ,C488_=_C988 ,C488_=_C989 ,\nC488_=_C990 ,C488_=_C991 ,C488_=_C992 ,C488_=_C993 ,C488_=_C994 ,C488_=_C995 ,\nC488_=_C996 ,C488_=_C997 ,C488_=_C998 ,C488_=_C1002 ,C488_=_C1003 ,C488_=_C1004 ,\nC488_=_C1005 ,C488_=_C1007 ,C488_=_C1008 ,C488_=_C1009 ,C488_=_C1010 ,C488_=_C1011 ,\nC488_=_C1012 ,C488_=_C1013 ,C488_=_C1014 ,C488_=_C1015 ,C488_=_C1016 ,C488_=_C1017 ,\nC488_=_C1018 ,C488_=_C1019 ,C488_=_C1020 ,C488_=_C1021 ,C488_=_C1022 ,C502_=_C503 ,\nC502_=_C504 ,C502_=_C549 ,C502_=_C595 ,C502_=_C640 ,C502_=_C684 ,C502_=_C727 ,\nC502_=_C768 ,C502_=_C809 ,C502_=_C849 ,C502_=_C888 ,C502_=_C926 ,C502_=_C963 ,\nC502_=_C1034 ,C502_=_C1068 ,C502_=_C1101 ,C502_=_C1133 ,C502_=_C1164 ,C502_=_C1194 ,\nC502_=_C1223 ,C502_=_C1251 ,C502_=_C1278 ,C502_=_C1304 ,C502_=_C1329 ,C502_=_C1353 ,\nC502_=_C1379 ,C502_=_C1380 ,C502_=_C1381 ,C502_=_C1382 ,C502_=_C1383 ,C502_=_C1384 ,\nC502_=_C1385 ,C502_=_C1386 ,C502_=_C1387 ,C502_=_C1388 ,C502_=_C1389 ,C502_=_C1390 ,\nC502_=_C1391 ,C502_=_C1392 ,C502_=_C1393 ,C502_=_C1394 ,C502_=_C1395 ,C502_=_C1397 ,\nC502_=_C1398 ,C502_=_C1399 ,C503_=_C504 ,C503_=_C550 ,C503_=_C596 ,C503_=_C641 ,\nC503_=_C685 ,C503_=_C728 ,C503_=_C770 ,C503_=_C810 ,C503_=_C850 ,C503_=_C889 ,\nC503_=_C927 ,C503_=_C964 ,C503_=_C1035 ,C503_=_C1069 ,C503_=_C1102 ,C503_=_C1134 ,\nC503_=_C1165 ,C503_=_C1195 ,C503_=_C1224 ,C503_=_C1252 ,C503_=_C1279 ,C503_=_C1305 ,\nC503_=_C1330 ,C503_=_C1354 ,C503_=_C1401 ,C503_=_C1402 ,C503_=_C1403 ,C503_=_C1404 ,\nC503_=_C1405 ,C503_=_C1406 ,C503_=_C1407 ,C503_=_C1408 ,C503_=_C1409 ,C503_=_C1410 ,\nC503_=_C1411 ,C503_=_C1412 ,C503_=_C1413 ,C503_=_C1414 ,C503_=_C1415 ,C503_=_C1416 ,\nC503_=_C1417 ,C503_=_C1418 ,C503_=_C1420 ,C503_=_C1421 ,C504_=_C551 ,C504_=_C597 ,\nC504_=_C642 ,C504_=_C686 ,C504_=_C729 ,C504_=_C771 ,C504_=_C812 ,C504_=_C851 ,\nC504_=_C890 ,C504_=_C928 ,C504_=_C965 ,C504_=_C1036 ,C504_=_C1070 ,C504_=_C1103 ,\nC504_=_C1135 ,C504_=_C1166 ,C504_=_C1196 ,C504_=_C1225 ,C504_=_C1253 ,C504_=_C1280 ,\nC504_=_C1306 ,C504_=_C1331 ,C504_=_C1355 ,C504_=_C1422 ,C504_=_C1423 ,C504_=_C1424 ,\nC504_=_C1425 ,C504_=_C1426 ,C504_=_C1427 ,C504_=_C1428 ,C504_=_C1429 ,C504_=_C1430 ,\nC504_=_C1431 ,C504_=_C1432 ,C504_=_C1433 ,C504_=_C1434 ,C504_=_C1435 ,C504_=_C1436 ,\nC504_=_C1437 ,C504_=_C1438 ,C504_=_C1439 ,C504_=_C1440 ,C504_=_C1442 ,C535_=_C549 ,\nC535_=_C550 ,C535_=_C551 ,C535_=_C581 ,C535_=_C626 ,C535_=_C670 ,C535_=_C713 ,\nC535_=_C755 ,C535_=_C796 ,C535_=_C836 ,C535_=_C875 ,C535_=_C913 ,C535_=_C950 ,\nC535_=_C987 ,C535_=_C988 ,C535_=_C989 ,C535_=_C990 ,C535_=_C991 ,C535_=_C992 ,\nC535_=_C993 ,C535_=_C994 ,C535_=_C995 ,C535_=_C996 ,C535_=_C997 ,C535_=_C998 ,\nC535_=_C1002 ,C535_=_C1003 ,C535_=_C1004 ,C535_=_C1005 ,C535_=_C1007 ,C535_=_C1008 ,\nC535_=_C1009 ,C535_=_C1010 ,C535_=_C1011 ,C535_=_C1012 ,C535_=_C1013 ,C535_=_C1014 ,\nC535_=_C1015 ,C535_=_C1016 ,C535_=_C1017 ,C535_=_C1018 ,C535_=_C1019 ,C535_=_C1020 ,\nC535_=_C1021 ,C535_=_C1022 ,C549_=_C550 ,C549_=_C551 ,C549_=_C595 ,C549_=_C640 ,\nC549_=_C684 ,C549_=_C727 ,C549_=_C768 ,C549_=_C809 ,C549_=_C849 ,C549_=_C888 ,\nC549_=_C926 ,C549_=_C963 ,C549_=_C1034 ,C549_=_C1068 ,C549_=_C1101 ,C549_=_C1133 ,\nC549_=_C1164 ,C549_=_C1194 ,C549_=_C1223 ,C549_=_C1251 ,C549_=_C1278 ,C549_=_C1304 ,\nC549_=_C1329 ,C549_=_C1353 ,C549_=_C1379 ,C549_=_C1380 ,C549_=_C1381 ,C549_=_C1382 ,\nC549_=_C1383 ,C549_=_C1384 ,C549_=_C1385 ,C549_=_C1386 ,C549_=_C1387 ,C549_=_C1388 ,\nC549_=_C1389 ,C549_=_C1390 ,C549_=_C1391 ,C549_=_C1392 ,C549_=_C1393 ,C549_=_C1394 ,\nC549_=_C1395 ,C549_=_C1397 ,C549_=_C1398 ,C549_=_C1399 ,C550_=_C551 ,C550_=_C596 ,\nC550_=_C641 ,C550_=_C685 ,C550_=_C728 ,C550_=_C770 ,C550_=_C810 ,C550_=_C850 ,\nC550_=_C889 ,C550_=_C927 ,C550_=_C964 ,C550_=_C1035 ,C550_=_C1069 ,C550_=_C1102 ,\nC550_=_C1134 ,C550_=_C1165 ,C550_=_C1195 ,C550_=_C1224 ,C550_=_C1252 ,C550_=_C1279 ,\nC550_=_C1305 ,C550_=_C1330 ,C550_=_C1354 ,C550_=_C1401 ,C550_=_C1402 ,C550_=_C1403 ,\nC550_=_C1404 ,C550_=_C1405 ,C550_=_C1406 ,C550_=_C1407 ,C550_=_C1408 ,C550_=_C1409 ,\nC550_=_C1410 ,C550_=_C1411 ,C550_=_C1412 ,C550_=_C1413 ,C550_=_C1414 ,C550_=_C1415 ,\nC550_=_C1416 ,C550_=_C1417 ,C550_=_C1418 ,C550_=_C1420 ,C550_=_C1421 ,C551_=_C597 ,\nC551_=_C642 ,C551_=_C686 ,C551_=_C729 ,C551_=_C771 ,C551_=_C812 ,C551_=_C851 ,\nC551_=_C890 ,C551_=_C928 ,C551_=_C965 ,C551_=_C1036 ,C551_=_C1070 ,C551_=_C1103 ,\nC551_=_C1135 ,C551_=_C1166 ,C551_=_C1196 ,C551_=_C1225 ,C551_=_C1253 ,C551_=_C1280 ,\nC551_=_C1306 ,C551_=_C1331 ,C551_=_C1355 ,C551_=_C1422 ,C551_=_C1423 ,C551_=_C1424 ,\nC551_=_C1425 ,C551_=_C1426 ,C551_=_C1427 ,C551_=_C1428 ,C551_=_C1429 ,C551_=_C1430 ,\nC551_=_C1431 ,C551_=_C1432 ,C551_=_C1433 ,C551_=_C1434</w:t>
      </w:r>
    </w:p>
    <w:p>
      <w:pPr>
        <w:pStyle w:val="PreformattedText"/>
        <w:bidi w:val="0"/>
        <w:spacing w:before="0" w:after="0"/>
        <w:jc w:val="left"/>
        <w:rPr/>
      </w:pPr>
      <w:r>
        <w:rPr/>
        <w:t xml:space="preserve"> </w:t>
      </w:r>
      <w:r>
        <w:rPr/>
        <w:t>,C551_=_C1435 ,C551_=_C1436 ,\nC551_=_C1437 ,C551_=_C1438 ,C551_=_C1439 ,C551_=_C1440 ,C551_=_C1442 ,C581_=_C595 ,\nC581_=_C596 ,C581_=_C597 ,C581_=_C626 ,C581_=_C670 ,C581_=_C713 ,C581_=_C755 ,\nC581_=_C796 ,C581_=_C836 ,C581_=_C875 ,C581_=_C913 ,C581_=_C950 ,C581_=_C987 ,\nC581_=_C988 ,C581_=_C989 ,C581_=_C990 ,C581_=_C991 ,C581_=_C992 ,C581_=_C993 ,\nC581_=_C994 ,C581_=_C995 ,C581_=_C996 ,C581_=_C997 ,C581_=_C998 ,C581_=_C1002 ,\nC581_=_C1003 ,C581_=_C1004 ,C581_=_C1005 ,C581_=_C1007 ,C581_=_C1008 ,C581_=_C1009 ,\nC581_=_C1010 ,C581_=_C1011 ,C581_=_C1012 ,C581_=_C1013 ,C581_=_C1014 ,C581_=_C1015 ,\nC581_=_C1016 ,C581_=_C1017 ,C581_=_C1018 ,C581_=_C1019 ,C581_=_C1020 ,C581_=_C1021 ,\nC581_=_C1022 ,C595_=_C596 ,C595_=_C597 ,C595_=_C640 ,C595_=_C684 ,C595_=_C727 ,\nC595_=_C768 ,C595_=_C809 ,C595_=_C849 ,C595_=_C888 ,C595_=_C926 ,C595_=_C963 ,\nC595_=_C1034 ,C595_=_C1068 ,C595_=_C1101 ,C595_=_C1133 ,C595_=_C1164 ,C595_=_C1194 ,\nC595_=_C1223 ,C595_=_C1251 ,C595_=_C1278 ,C595_=_C1304 ,C595_=_C1329 ,C595_=_C1353 ,\nC595_=_C1379 ,C595_=_C1380 ,C595_=_C1381 ,C595_=_C1382 ,C595_=_C1383 ,C595_=_C1384 ,\nC595_=_C1385 ,C595_=_C1386 ,C595_=_C1387 ,C595_=_C1388 ,C595_=_C1389 ,C595_=_C1390 ,\nC595_=_C1391 ,C595_=_C1392 ,C595_=_C1393 ,C595_=_C1394 ,C595_=_C1395 ,C595_=_C1397 ,\nC595_=_C1398 ,C595_=_C1399 ,C596_=_C597 ,C596_=_C641 ,C596_=_C685 ,C596_=_C728 ,\nC596_=_C770 ,C596_=_C810 ,C596_=_C850 ,C596_=_C889 ,C596_=_C927 ,C596_=_C964 ,\nC596_=_C1035 ,C596_=_C1069 ,C596_=_C1102 ,C596_=_C1134 ,C596_=_C1165 ,C596_=_C1195 ,\nC596_=_C1224 ,C596_=_C1252 ,C596_=_C1279 ,C596_=_C1305 ,C596_=_C1330 ,C596_=_C1354 ,\nC596_=_C1401 ,C596_=_C1402 ,C596_=_C1403 ,C596_=_C1404 ,C596_=_C1405 ,C596_=_C1406 ,\nC596_=_C1407 ,C596_=_C1408 ,C596_=_C1409 ,C596_=_C1410 ,C596_=_C1411 ,C596_=_C1412 ,\nC596_=_C1413 ,C596_=_C1414 ,C596_=_C1415 ,C596_=_C1416 ,C596_=_C1417 ,C596_=_C1418 ,\nC596_=_C1420 ,C596_=_C1421 ,C597_=_C642 ,C597_=_C686 ,C597_=_C729 ,C597_=_C771 ,\nC597_=_C812 ,C597_=_C851 ,C597_=_C890 ,C597_=_C928 ,C597_=_C965 ,C597_=_C1036 ,\nC597_=_C1070 ,C597_=_C1103 ,C597_=_C1135 ,C597_=_C1166 ,C597_=_C1196 ,C597_=_C1225 ,\nC597_=_C1253 ,C597_=_C1280 ,C597_=_C1306 ,C597_=_C1331 ,C597_=_C1355 ,C597_=_C1422 ,\nC597_=_C1423 ,C597_=_C1424 ,C597_=_C1425 ,C597_=_C1426 ,C597_=_C1427 ,C597_=_C1428 ,\nC597_=_C1429 ,C597_=_C1430 ,C597_=_C1431 ,C597_=_C1432 ,C597_=_C1433 ,C597_=_C1434 ,\nC597_=_C1435 ,C597_=_C1436 ,C597_=_C1437 ,C597_=_C1438 ,C597_=_C1439 ,C597_=_C1440 ,\nC597_=_C1442 ,C626_=_C640 ,C626_=_C641 ,C626_=_C642 ,C626_=_C670 ,C626_=_C713 ,\nC626_=_C755 ,C626_=_C796 ,C626_=_C836 ,C626_=_C875 ,C626_=_C913 ,C626_=_C950 ,\nC626_=_C987 ,C626_=_C988 ,C626_=_C989 ,C626_=_C990 ,C626_=_C991 ,C626_=_C992 ,\nC626_=_C993 ,C626_=_C994 ,C626_=_C995 ,C626_=_C996 ,C626_=_C997 ,C626_=_C998 ,\nC626_=_C1002 ,C626_=_C1003 ,C626_=_C1004 ,C626_=_C1005 ,C626_=_C1007 ,C626_=_C1008 ,\nC626_=_C1009 ,C626_=_C1010 ,C626_=_C1011 ,C626_=_C1012 ,C626_=_C1013 ,C626_=_C1014 ,\nC626_=_C1015 ,C626_=_C1016 ,C626_=_C1017 ,C626_=_C1018 ,C626_=_C1019 ,C626_=_C1020 ,\nC626_=_C1021 ,C626_=_C1022 ,C640_=_C641 ,C640_=_C642 ,C640_=_C684 ,C640_=_C727 ,\nC640_=_C768 ,C640_=_C809 ,C640_=_C849 ,C640_=_C888 ,C640_=_C926 ,C640_=_C963 ,\nC640_=_C1034 ,C640_=_C1068 ,C640_=_C1101 ,C640_=_C1133 ,C640_=_C1164 ,C640_=_C1194 ,\nC640_=_C1223 ,C640_=_C1251 ,C640_=_C1278 ,C640_=_C1304 ,C640_=_C1329 ,C640_=_C1353 ,\nC640_=_C1379 ,C640_=_C1380 ,C640_=_C1381 ,C640_=_C1382 ,C640_=_C1383 ,C640_=_C1384 ,\nC640_=_C1385 ,C640_=_C1386 ,C640_=_C1387 ,C640_=_C1388 ,C640_=_C1389 ,C640_=_C1390 ,\nC640_=_C1391 ,C640_=_C1392 ,C640_=_C1393 ,C640_=_C1394 ,C640_=_C1395 ,C640_=_C1397 ,\nC640_=_C1398 ,C640_=_C1399 ,C641_=_C642 ,C641_=_C685 ,C641_=_C728 ,C641_=_C770 ,\nC641_=_C810 ,C641_=_C850 ,C641_=_C889 ,C641_=_C927 ,C641_=_C964 ,C641_=_C1035 ,\nC641_=_C1069 ,C641_=_C1102 ,C641_=_C1134 ,C641_=_C1165 ,C641_=_C1195 ,C641_=_C1224 ,\nC641_=_C1252 ,C641_=_C1279 ,C641_=_C1305 ,C641_=_C1330 ,C641_=_C1354 ,C641_=_C1401 ,\nC641_=_C1402 ,C641_=_C1403 ,C641_=_C1404 ,C641_=_C1405 ,C641_=_C1406 ,C641_=_C1407 ,\nC641_=_C1408 ,C641_=_C1409 ,C641_=_C1410 ,C641_=_C1411 ,C641_=_C1412 ,C641_=_C1413 ,\nC641_=_C1414 ,C641_=_C1415 ,C641_=_C1416 ,C641_=_C1417 ,C641_=_C1418 ,C641_=_C1420 ,\nC641_=_C1421 ,C642_=_C686 ,C642_=_C729 ,C642_=_C771 ,C642_=_C812 ,C642_=_C851 ,\nC642_=_C890 ,C642_=_C928 ,C642_=_C965 ,C642_=_C1036 ,C642_=_C1070 ,C642_=_C1103 ,\nC642_=_C1135 ,C642_=_C1166 ,C642_=_C1196 ,C642_=_C1225 ,C642_=_C1253 ,C642_=_C1280 ,\nC642_=_C1306 ,C642_=_C1331 ,C642_=_C1355 ,C642_=_C1422 ,C642_=_C1423 ,C642_=_C1424 ,\nC642_=_C1425 ,C642_=_C1426 ,C642_=_C1427 ,C642_=_C1428 ,C642_=_C1429 ,C642_=_C1430 ,\nC642_=_C1431 ,C642_=_C1432 ,C642_=_C1433 ,C642_=_C1434 ,C642_=_C1435 ,C642_=_C1436 ,\nC642_=_C1437 ,C642_=_C1438 ,C642_=_C1439 ,C642_=_C1440 ,C642_=_C1442 ,C670_=_C684 ,\nC670_=_C685 ,C670_=_C686 ,C670_=_C713 ,C670_=_C755 ,C670_=_C796 ,C670_=_C836 ,\nC670_=_C875 ,C670_=_C913 ,C670_=_C950 ,C670_=_C987 ,C670_=_C988 ,C670_=_C989 ,\nC670_=_C990 ,C670_=_C991 ,C670_=_C992 ,C670_=_C993 ,C670_=_C994 ,C670_=_C995 ,\nC670_=_C996 ,C670_=_C997 ,C670_=_C998 ,C670_=_C1002 ,C670_=_C1003 ,C670_=_C1004 ,\nC670_=_C1005 ,C670_=_C1007 ,C670_=_C1008 ,C670_=_C1009 ,C670_=_C1010 ,C670_=_C1011 ,\nC670_=_C1012 ,C670_=_C1013 ,C670_=_C1014 ,C670_=_C1015 ,C670_=_C1016 ,C670_=_C1017 ,\nC670_=_C1018 ,C670_=_C1019 ,C670_=_C1020 ,C670_=_C1021 ,C670_=_C1022 ,C684_=_C685 ,\nC684_=_C686 ,C684_=_C727 ,C684_=_C768 ,C684_=_C809 ,C684_=_C849 ,C684_=_C888 ,\nC684_=_C926 ,C684_=_C963 ,C684_=_C1034 ,C684_=_C1068 ,C684_=_C1101 ,C684_=_C1133 ,\nC684_=_C1164 ,C684_=_C1194 ,C684_=_C1223 ,C684_=_C1251 ,C684_=_C1278 ,C684_=_C1304 ,\nC684_=_C1329 ,C684_=_C1353 ,C684_=_C1379 ,C684_=_C1380 ,C684_=_C1381 ,C684_=_C1382 ,\nC684_=_C1383 ,C684_=_C1384 ,C684_=_C1385 ,C684_=_C1386 ,C684_=_C1387 ,C684_=_C1388 ,\nC684_=_C1389 ,C684_=_C1390 ,C684_=_C1391 ,C684_=_C1392 ,C684_=_C1393 ,C684_=_C1394 ,\nC684_=_C1395 ,C684_=_C1397 ,C684_=_C1398 ,C684_=_C1399 ,C685_=_C686 ,C685_=_C728 ,\nC685_=_C770 ,C685_=_C810 ,C685_=_C850 ,C685_=_C889 ,C685_=_C927 ,C685_=_C964 ,\nC685_=_C1035 ,C685_=_C1069 ,C685_=_C1102 ,C685_=_C1134 ,C685_=_C1165 ,C685_=_C1195 ,\nC685_=_C1224 ,C685_=_C1252 ,C685_=_C1279 ,C685_=_C1305 ,C685_=_C1330 ,C685_=_C1354 ,\nC685_=_C1401 ,C685_=_C1402 ,C685_=_C1403 ,C685_=_C1404 ,C685_=_C1405 ,C685_=_C1406 ,\nC685_=_C1407 ,C685_=_C1408 ,C685_=_C1409 ,C685_=_C1410 ,C685_=_C1411 ,C685_=_C1412 ,\nC685_=_C1413 ,C685_=_C1414 ,C685_=_C1415 ,C685_=_C1416 ,C685_=_C1417 ,C685_=_C1418 ,\nC685_=_C1420 ,C685_=_C1421 ,C686_=_C729 ,C686_=_C771 ,C686_=_C812 ,C686_=_C851 ,\nC686_=_C890 ,C686_=_C928 ,C686_=_C965 ,C686_=_C1036 ,C686_=_C1070 ,C686_=_C1103 ,\nC686_=_C1135 ,C686_=_C1166 ,C686_=_C1196 ,C686_=_C1225 ,C686_=_C1253 ,C686_=_C1280 ,\nC686_=_C1306 ,C686_=_C1331 ,C686_=_C1355 ,C686_=_C1422 ,C686_=_C1423 ,C686_=_C1424 ,\nC686_=_C1425 ,C686_=_C1426 ,C686_=_C1427 ,C686_=_C1428 ,C686_=_C1429 ,C686_=_C1430 ,\nC686_=_C1431 ,C686_=_C1432 ,C686_=_C1433 ,C686_=_C1434 ,C686_=_C1435 ,C686_=_C1436 ,\nC686_=_C1437 ,C686_=_C1438 ,C686_=_C1439 ,C686_=_C1440 ,C686_=_C1442 ,C713_=_C727 ,\nC713_=_C728 ,C713_=_C729 ,C713_=_C755 ,C713_=_C796 ,C713_=_C836 ,C713_=_C875 ,\nC713_=_C913 ,C713_=_C950 ,C713_=_C987 ,C713_=_C988 ,C713_=_C989 ,C713_=_C990 ,\nC713_=_C991 ,C713_=_C992 ,C713_=_C993 ,C713_=_C994 ,C713_=_C995 ,C713_=_C996 ,\nC713_=_C997 ,C713_=_C998 ,C713_=_C1002 ,C713_=_C1003 ,C713_=_C1004 ,C713_=_C1005 ,\nC713_=_C1007 ,C713_=_C1008 ,C713_=_C1009 ,C713_=_C1010 ,C713_=_C1011 ,C713_=_C1012 ,\nC713_=_C1013 ,C713_=_C1014 ,C713_=_C1015 ,C713_=_C1016 ,C713_=_C1017 ,C713_=_C1018 ,\nC713_=_C1019 ,C713_=_C1020 ,C713_=_C1021 ,C713_=_C1022 ,C727_=_C728 ,C727_=_C729 ,\nC727_=_C768 ,C727_=_C809 ,C727_=_C849 ,C727_=_C888 ,C727_=_C926 ,C727_=_C963 ,\nC727_=_C1034 ,C727_=_C1068 ,C727_=_C1101 ,C727_=_C1133 ,C727_=_C1164 ,C727_=_C1194 ,\nC727_=_C1223 ,C727_=_C1251 ,C727_=_C1278 ,C727_=_C1304 ,C727_=_C1329 ,C727_=_C1353 ,\nC727_=_C1379 ,C727_=_C1380 ,C727_=_C1381 ,C727_=_C1382 ,C727_=_C1383 ,C727_=_C1384 ,\nC727_=_C1385 ,C727_=_C1386 ,C727_=_C1387 ,C727_=_C1388 ,C727_=_C1389 ,C727_=_C1390 ,\nC727_=_C1391 ,C727_=_C1392 ,C727_=_C1393 ,C727_=_C1394 ,C727_=_C1395 ,C727_=_C1397 ,\nC727_=_C1398 ,C727_=_C1399 ,C728_=_C729 ,C728_=_C770 ,C728_=_C810 ,C728_=_C850 ,\nC728_=_C889 ,C728_=_C927 ,C728_=_C964 ,C728_=_C1035 ,C728_=_C1069 ,C728_=_C1102 ,\nC728_=_C1134 ,C728_=_C1165 ,C728_=_C1195 ,C728_=_C1224 ,C728_=_C1252 ,C728_=_C1279 ,\nC728_=_C1305 ,C728_=_C1330 ,C728_=_C1354 ,C728_=_C1401 ,C728_=_C1402 ,C728_=_C1403 ,\nC728_=_C1404 ,C728_=_C1405 ,C728_=_C1406 ,C728_=_C1407 ,C728_=_C1408 ,C728_=_C1409 ,\nC728_=_C1410 ,C728_=_C1411 ,C728_=_C1412 ,C728_=_C1413 ,C728_=_C1414 ,C728_=_C1415 ,\nC728_=_C1416 ,C728_=_C1417 ,C728_=_C1418 ,C728_=_C1420 ,C728_=_C1421 ,C729_=_C771 ,\nC729_=_C812 ,C729_=_C851 ,C729_=_C890 ,C729_=_C928 ,C729_=_C965 ,C729_=_C1036 ,\nC729_=_C1070 ,C729_=_C1103 ,C729_=_C1135 ,C729_=_C1166 ,C729_=_C1196 ,C729_=_C1225 ,\nC729_=_C1253 ,C729_=_C1280 ,C729_=_C1306 ,C729_=_C1331 ,C729_=_C1355 ,C729_=_C1422 ,\nC729_=_C1423 ,C729_=_C1424 ,C729_=_C1425 ,C729_=_C1426 ,C729_=_C1427 ,C729_=_C1428 ,\nC729_=_C1429 ,C729_=_C1430 ,C729_=_C1431 ,C729_=_C1432 ,C729_=_C1433 ,C729_=_C1434 ,\nC729_=_C1435 ,C729_=_C1436 ,C729_=_C1437 ,C729_=_C1438 ,C729_=_C1439 ,C729_=_C1440 ,\nC729_=_C1442 ,C755_=_C768 ,C755_=_C770 ,C755_=_C771 ,C755_=_C796 ,C755_=_C836 ,\nC755_=_C875 ,C755_=_C913 ,C755_=_C950 ,C755_=_C987 ,C755_=_C988 ,C755_=_C989 ,\nC755_=_C990 ,C755_=_C991 ,C755_=_C992 ,C755_=_C993 ,C755_=_C994 ,C755_=_C995 ,\nC755_=_C996 ,C755_=_C997 ,C755_=_C998 ,C755_=_C1002 ,C755_=_C1003 ,C755_=_C1004 ,\nC755_=_C1005 ,C755_=_C1007 ,C755_=_C1008 ,C755_=_C1009 ,C755_=_C1010 ,C755_=_C1011 ,\nC755_=_C1012 ,C755_=_C1013 ,C755_=_C1014 ,C755_=_C1015 ,C755_=_C1016 ,C755_=_C1017 ,\nC755_=_C1018 ,C755_=_C1019 ,C755_=_C1020 ,C755_=_C1021 ,C755_=_C1022 ,C768_=_C770 ,\nC768_=_C771 ,C768_=_C809</w:t>
      </w:r>
    </w:p>
    <w:p>
      <w:pPr>
        <w:pStyle w:val="PreformattedText"/>
        <w:bidi w:val="0"/>
        <w:spacing w:before="0" w:after="0"/>
        <w:jc w:val="left"/>
        <w:rPr/>
      </w:pPr>
      <w:r>
        <w:rPr/>
        <w:t xml:space="preserve"> </w:t>
      </w:r>
      <w:r>
        <w:rPr/>
        <w:t>,C768_=_C849 ,C768_=_C888 ,C768_=_C926 ,C768_=_C963 ,\nC768_=_C1034 ,C768_=_C1068 ,C768_=_C1101 ,C768_=_C1133 ,C768_=_C1164 ,C768_=_C1194 ,\nC768_=_C1223 ,C768_=_C1251 ,C768_=_C1278 ,C768_=_C1304 ,C768_=_C1329 ,C768_=_C1353 ,\nC768_=_C1379 ,C768_=_C1380 ,C768_=_C1381 ,C768_=_C1382 ,C768_=_C1383 ,C768_=_C1384 ,\nC768_=_C1385 ,C768_=_C1386 ,C768_=_C1387 ,C768_=_C1388 ,C768_=_C1389 ,C768_=_C1390 ,\nC768_=_C1391 ,C768_=_C1392 ,C768_=_C1393 ,C768_=_C1394 ,C768_=_C1395 ,C768_=_C1397 ,\nC768_=_C1398 ,C768_=_C1399 ,C770_=_C771 ,C770_=_C810 ,C770_=_C850 ,C770_=_C889 ,\nC770_=_C927 ,C770_=_C964 ,C770_=_C1035 ,C770_=_C1069 ,C770_=_C1102 ,C770_=_C1134 ,\nC770_=_C1165 ,C770_=_C1195 ,C770_=_C1224 ,C770_=_C1252 ,C770_=_C1279 ,C770_=_C1305 ,\nC770_=_C1330 ,C770_=_C1354 ,C770_=_C1401 ,C770_=_C1402 ,C770_=_C1403 ,C770_=_C1404 ,\nC770_=_C1405 ,C770_=_C1406 ,C770_=_C1407 ,C770_=_C1408 ,C770_=_C1409 ,C770_=_C1410 ,\nC770_=_C1411 ,C770_=_C1412 ,C770_=_C1413 ,C770_=_C1414 ,C770_=_C1415 ,C770_=_C1416 ,\nC770_=_C1417 ,C770_=_C1418 ,C770_=_C1420 ,C770_=_C1421 ,C771_=_C812 ,C771_=_C851 ,\nC771_=_C890 ,C771_=_C928 ,C771_=_C965 ,C771_=_C1036 ,C771_=_C1070 ,C771_=_C1103 ,\nC771_=_C1135 ,C771_=_C1166 ,C771_=_C1196 ,C771_=_C1225 ,C771_=_C1253 ,C771_=_C1280 ,\nC771_=_C1306 ,C771_=_C1331 ,C771_=_C1355 ,C771_=_C1422 ,C771_=_C1423 ,C771_=_C1424 ,\nC771_=_C1425 ,C771_=_C1426 ,C771_=_C1427 ,C771_=_C1428 ,C771_=_C1429 ,C771_=_C1430 ,\nC771_=_C1431 ,C771_=_C1432 ,C771_=_C1433 ,C771_=_C1434 ,C771_=_C1435 ,C771_=_C1436 ,\nC771_=_C1437 ,C771_=_C1438 ,C771_=_C1439 ,C771_=_C1440 ,C771_=_C1442 ,C796_=_C809 ,\nC796_=_C810 ,C796_=_C812 ,C796_=_C836 ,C796_=_C875 ,C796_=_C913 ,C796_=_C950 ,\nC796_=_C987 ,C796_=_C988 ,C796_=_C989 ,C796_=_C990 ,C796_=_C991 ,C796_=_C992 ,\nC796_=_C993 ,C796_=_C994 ,C796_=_C995 ,C796_=_C996 ,C796_=_C997 ,C796_=_C998 ,\nC796_=_C1002 ,C796_=_C1003 ,C796_=_C1004 ,C796_=_C1005 ,C796_=_C1007 ,C796_=_C1008 ,\nC796_=_C1009 ,C796_=_C1010 ,C796_=_C1011 ,C796_=_C1012 ,C796_=_C1013 ,C796_=_C1014 ,\nC796_=_C1015 ,C796_=_C1016 ,C796_=_C1017 ,C796_=_C1018 ,C796_=_C1019 ,C796_=_C1020 ,\nC796_=_C1021 ,C796_=_C1022 ,C809_=_C810 ,C809_=_C812 ,C809_=_C849 ,C809_=_C888 ,\nC809_=_C926 ,C809_=_C963 ,C809_=_C1034 ,C809_=_C1068 ,C809_=_C1101 ,C809_=_C1133 ,\nC809_=_C1164 ,C809_=_C1194 ,C809_=_C1223 ,C809_=_C1251 ,C809_=_C1278 ,C809_=_C1304 ,\nC809_=_C1329 ,C809_=_C1353 ,C809_=_C1379 ,C809_=_C1380 ,C809_=_C1381 ,C809_=_C1382 ,\nC809_=_C1383 ,C809_=_C1384 ,C809_=_C1385 ,C809_=_C1386 ,C809_=_C1387 ,C809_=_C1388 ,\nC809_=_C1389 ,C809_=_C1390 ,C809_=_C1391 ,C809_=_C1392 ,C809_=_C1393 ,C809_=_C1394 ,\nC809_=_C1395 ,C809_=_C1397 ,C809_=_C1398 ,C809_=_C1399 ,C810_=_C812 ,C810_=_C850 ,\nC810_=_C889 ,C810_=_C927 ,C810_=_C964 ,C810_=_C1035 ,C810_=_C1069 ,C810_=_C1102 ,\nC810_=_C1134 ,C810_=_C1165 ,C810_=_C1195 ,C810_=_C1224 ,C810_=_C1252 ,C810_=_C1279 ,\nC810_=_C1305 ,C810_=_C1330 ,C810_=_C1354 ,C810_=_C1401 ,C810_=_C1402 ,C810_=_C1403 ,\nC810_=_C1404 ,C810_=_C1405 ,C810_=_C1406 ,C810_=_C1407 ,C810_=_C1408 ,C810_=_C1409 ,\nC810_=_C1410 ,C810_=_C1411 ,C810_=_C1412 ,C810_=_C1413 ,C810_=_C1414 ,C810_=_C1415 ,\nC810_=_C1416 ,C810_=_C1417 ,C810_=_C1418 ,C810_=_C1420 ,C810_=_C1421 ,C812_=_C851 ,\nC812_=_C890 ,C812_=_C928 ,C812_=_C965 ,C812_=_C1036 ,C812_=_C1070 ,C812_=_C1103 ,\nC812_=_C1135 ,C812_=_C1166 ,C812_=_C1196 ,C812_=_C1225 ,C812_=_C1253 ,C812_=_C1280 ,\nC812_=_C1306 ,C812_=_C1331 ,C812_=_C1355 ,C812_=_C1422 ,C812_=_C1423 ,C812_=_C1424 ,\nC812_=_C1425 ,C812_=_C1426 ,C812_=_C1427 ,C812_=_C1428 ,C812_=_C1429 ,C812_=_C1430 ,\nC812_=_C1431 ,C812_=_C1432 ,C812_=_C1433 ,C812_=_C1434 ,C812_=_C1435 ,C812_=_C1436 ,\nC812_=_C1437 ,C812_=_C1438 ,C812_=_C1439 ,C812_=_C1440 ,C812_=_C1442 ,C836_=_C849 ,\nC836_=_C850 ,C836_=_C851 ,C836_=_C875 ,C836_=_C913 ,C836_=_C950 ,C836_=_C987 ,\nC836_=_C988 ,C836_=_C989 ,C836_=_C990 ,C836_=_C991 ,C836_=_C992 ,C836_=_C993 ,\nC836_=_C994 ,C836_=_C995 ,C836_=_C996 ,C836_=_C997 ,C836_=_C998 ,C836_=_C1002 ,\nC836_=_C1003 ,C836_=_C1004 ,C836_=_C1005 ,C836_=_C1007 ,C836_=_C1008 ,C836_=_C1009 ,\nC836_=_C1010 ,C836_=_C1011 ,C836_=_C1012 ,C836_=_C1013 ,C836_=_C1014 ,C836_=_C1015 ,\nC836_=_C1016 ,C836_=_C1017 ,C836_=_C1018 ,C836_=_C1019 ,C836_=_C1020 ,C836_=_C1021 ,\nC836_=_C1022 ,C849_=_C850 ,C849_=_C851 ,C849_=_C888 ,C849_=_C926 ,C849_=_C963 ,\nC849_=_C1034 ,C849_=_C1068 ,C849_=_C1101 ,C849_=_C1133 ,C849_=_C1164 ,C849_=_C1194 ,\nC849_=_C1223 ,C849_=_C1251 ,C849_=_C1278 ,C849_=_C1304 ,C849_=_C1329 ,C849_=_C1353 ,\nC849_=_C1379 ,C849_=_C1380 ,C849_=_C1381 ,C849_=_C1382 ,C849_=_C1383 ,C849_=_C1384 ,\nC849_=_C1385 ,C849_=_C1386 ,C849_=_C1387 ,C849_=_C1388 ,C849_=_C1389 ,C849_=_C1390 ,\nC849_=_C1391 ,C849_=_C1392 ,C849_=_C1393 ,C849_=_C1394 ,C849_=_C1395 ,C849_=_C1397 ,\nC849_=_C1398 ,C849_=_C1399 ,C850_=_C851 ,C850_=_C889 ,C850_=_C927 ,C850_=_C964 ,\nC850_=_C1035 ,C850_=_C1069 ,C850_=_C1102 ,C850_=_C1134 ,C850_=_C1165 ,C850_=_C1195 ,\nC850_=_C1224 ,C850_=_C1252 ,C850_=_C1279 ,C850_=_C1305 ,C850_=_C1330 ,C850_=_C1354 ,\nC850_=_C1401 ,C850_=_C1402 ,C850_=_C1403 ,C850_=_C1404 ,C850_=_C1405 ,C850_=_C1406 ,\nC850_=_C1407 ,C850_=_C1408 ,C850_=_C1409 ,C850_=_C1410 ,C850_=_C1411 ,C850_=_C1412 ,\nC850_=_C1413 ,C850_=_C1414 ,C850_=_C1415 ,C850_=_C1416 ,C850_=_C1417 ,C850_=_C1418 ,\nC850_=_C1420 ,C850_=_C1421 ,C851_=_C890 ,C851_=_C928 ,C851_=_C965 ,C851_=_C1036 ,\nC851_=_C1070 ,C851_=_C1103 ,C851_=_C1135 ,C851_=_C1166 ,C851_=_C1196 ,C851_=_C1225 ,\nC851_=_C1253 ,C851_=_C1280 ,C851_=_C1306 ,C851_=_C1331 ,C851_=_C1355 ,C851_=_C1422 ,\nC851_=_C1423 ,C851_=_C1424 ,C851_=_C1425 ,C851_=_C1426 ,C851_=_C1427 ,C851_=_C1428 ,\nC851_=_C1429 ,C851_=_C1430 ,C851_=_C1431 ,C851_=_C1432 ,C851_=_C1433 ,C851_=_C1434 ,\nC851_=_C1435 ,C851_=_C1436 ,C851_=_C1437 ,C851_=_C1438 ,C851_=_C1439 ,C851_=_C1440 ,\nC851_=_C1442 ,C875_=_C888 ,C875_=_C889 ,C875_=_C890 ,C875_=_C913 ,C875_=_C950 ,\nC875_=_C987 ,C875_=_C988 ,C875_=_C989 ,C875_=_C990 ,C875_=_C991 ,C875_=_C992 ,\nC875_=_C993 ,C875_=_C994 ,C875_=_C995 ,C875_=_C996 ,C875_=_C997 ,C875_=_C998 ,\nC875_=_C1002 ,C875_=_C1003 ,C875_=_C1004 ,C875_=_C1005 ,C875_=_C1007 ,C875_=_C1008 ,\nC875_=_C1009 ,C875_=_C1010 ,C875_=_C1011 ,C875_=_C1012 ,C875_=_C1013 ,C875_=_C1014 ,\nC875_=_C1015 ,C875_=_C1016 ,C875_=_C1017 ,C875_=_C1018 ,C875_=_C1019 ,C875_=_C1020 ,\nC875_=_C1021 ,C875_=_C1022 ,C888_=_C889 ,C888_=_C890 ,C888_=_C926 ,C888_=_C963 ,\nC888_=_C1034 ,C888_=_C1068 ,C888_=_C1101 ,C888_=_C1133 ,C888_=_C1164 ,C888_=_C1194 ,\nC888_=_C1223 ,C888_=_C1251 ,C888_=_C1278 ,C888_=_C1304 ,C888_=_C1329 ,C888_=_C1353 ,\nC888_=_C1379 ,C888_=_C1380 ,C888_=_C1381 ,C888_=_C1382 ,C888_=_C1383 ,C888_=_C1384 ,\nC888_=_C1385 ,C888_=_C1386 ,C888_=_C1387 ,C888_=_C1388 ,C888_=_C1389 ,C888_=_C1390 ,\nC888_=_C1391 ,C888_=_C1392 ,C888_=_C1393 ,C888_=_C1394 ,C888_=_C1395 ,C888_=_C1397 ,\nC888_=_C1398 ,C888_=_C1399 ,C889_=_C890 ,C889_=_C927 ,C889_=_C964 ,C889_=_C1035 ,\nC889_=_C1069 ,C889_=_C1102 ,C889_=_C1134 ,C889_=_C1165 ,C889_=_C1195 ,C889_=_C1224 ,\nC889_=_C1252 ,C889_=_C1279 ,C889_=_C1305 ,C889_=_C1330 ,C889_=_C1354 ,C889_=_C1401 ,\nC889_=_C1402 ,C889_=_C1403 ,C889_=_C1404 ,C889_=_C1405 ,C889_=_C1406 ,C889_=_C1407 ,\nC889_=_C1408 ,C889_=_C1409 ,C889_=_C1410 ,C889_=_C1411 ,C889_=_C1412 ,C889_=_C1413 ,\nC889_=_C1414 ,C889_=_C1415 ,C889_=_C1416 ,C889_=_C1417 ,C889_=_C1418 ,C889_=_C1420 ,\nC889_=_C1421 ,C890_=_C928 ,C890_=_C965 ,C890_=_C1036 ,C890_=_C1070 ,C890_=_C1103 ,\nC890_=_C1135 ,C890_=_C1166 ,C890_=_C1196 ,C890_=_C1225 ,C890_=_C1253 ,C890_=_C1280 ,\nC890_=_C1306 ,C890_=_C1331 ,C890_=_C1355 ,C890_=_C1422 ,C890_=_C1423 ,C890_=_C1424 ,\nC890_=_C1425 ,C890_=_C1426 ,C890_=_C1427 ,C890_=_C1428 ,C890_=_C1429 ,C890_=_C1430 ,\nC890_=_C1431 ,C890_=_C1432 ,C890_=_C1433 ,C890_=_C1434 ,C890_=_C1435 ,C890_=_C1436 ,\nC890_=_C1437 ,C890_=_C1438 ,C890_=_C1439 ,C890_=_C1440 ,C890_=_C1442 ,C913_=_C926 ,\nC913_=_C927 ,C913_=_C928 ,C913_=_C950 ,C913_=_C987 ,C913_=_C988 ,C913_=_C989 ,\nC913_=_C990 ,C913_=_C991 ,C913_=_C992 ,C913_=_C993 ,C913_=_C994 ,C913_=_C995 ,\nC913_=_C996 ,C913_=_C997 ,C913_=_C998 ,C913_=_C1002 ,C913_=_C1003 ,C913_=_C1004 ,\nC913_=_C1005 ,C913_=_C1007 ,C913_=_C1008 ,C913_=_C1009 ,C913_=_C1010 ,C913_=_C1011 ,\nC913_=_C1012 ,C913_=_C1013 ,C913_=_C1014 ,C913_=_C1015 ,C913_=_C1016 ,C913_=_C1017 ,\nC913_=_C1018 ,C913_=_C1019 ,C913_=_C1020 ,C913_=_C1021 ,C913_=_C1022 ,C926_=_C927 ,\nC926_=_C928 ,C926_=_C963 ,C926_=_C1034 ,C926_=_C1068 ,C926_=_C1101 ,C926_=_C1133 ,\nC926_=_C1164 ,C926_=_C1194 ,C926_=_C1223 ,C926_=_C1251 ,C926_=_C1278 ,C926_=_C1304 ,\nC926_=_C1329 ,C926_=_C1353 ,C926_=_C1379 ,C926_=_C1380 ,C926_=_C1381 ,C926_=_C1382 ,\nC926_=_C1383 ,C926_=_C1384 ,C926_=_C1385 ,C926_=_C1386 ,C926_=_C1387 ,C926_=_C1388 ,\nC926_=_C1389 ,C926_=_C1390 ,C926_=_C1391 ,C926_=_C1392 ,C926_=_C1393 ,C926_=_C1394 ,\nC926_=_C1395 ,C926_=_C1397 ,C926_=_C1398 ,C926_=_C1399 ,C927_=_C928 ,C927_=_C964 ,\nC927_=_C1035 ,C927_=_C1069 ,C927_=_C1102 ,C927_=_C1134 ,C927_=_C1165 ,C927_=_C1195 ,\nC927_=_C1224 ,C927_=_C1252 ,C927_=_C1279 ,C927_=_C1305 ,C927_=_C1330 ,C927_=_C1354 ,\nC927_=_C1401 ,C927_=_C1402 ,C927_=_C1403 ,C927_=_C1404 ,C927_=_C1405 ,C927_=_C1406 ,\nC927_=_C1407 ,C927_=_C1408 ,C927_=_C1409 ,C927_=_C1410 ,C927_=_C1411 ,C927_=_C1412 ,\nC927_=_C1413 ,C927_=_C1414 ,C927_=_C1415 ,C927_=_C1416 ,C927_=_C1417 ,C927_=_C1418 ,\nC927_=_C1420 ,C927_=_C1421 ,C928_=_C965 ,C928_=_C1036 ,C928_=_C1070 ,C928_=_C1103 ,\nC928_=_C1135 ,C928_=_C1166 ,C928_=_C1196 ,C928_=_C1225 ,C928_=_C1253 ,C928_=_C1280 ,\nC928_=_C1306 ,C928_=_C1331 ,C928_=_C1355 ,C928_=_C1422 ,C928_=_C1423 ,C928_=_C1424 ,\nC928_=_C1425 ,C928_=_C1426 ,C928_=_C1427 ,C928_=_C1428 ,C928_=_C1429 ,C928_=_C1430 ,\nC928_=_C1431 ,C928_=_C1432 ,C928_=_C1433 ,C928_=_C1434 ,C928_=_C1435 ,C928_=_C1436 ,\nC928_=_C1437 ,C928_=_C1438 ,C928_=_C1439 ,C928_=_C1440 ,C928_=_C1442 ,C950_=_C963 ,\nC950_=_C964 ,C950_=_C965 ,C950_=_C987 ,C950_=_C988 ,C950_=_C989 ,C950_=_C990 ,\nC950_=_C991 ,C950_=_C992 ,C950_=_C993 ,C950_=_C994 ,C950_=_C995 ,C950_=_C996 ,\nC950_=_C997</w:t>
      </w:r>
    </w:p>
    <w:p>
      <w:pPr>
        <w:pStyle w:val="PreformattedText"/>
        <w:bidi w:val="0"/>
        <w:spacing w:before="0" w:after="0"/>
        <w:jc w:val="left"/>
        <w:rPr/>
      </w:pPr>
      <w:r>
        <w:rPr/>
        <w:t xml:space="preserve"> </w:t>
      </w:r>
      <w:r>
        <w:rPr/>
        <w:t>,C950_=_C998 ,C950_=_C1002 ,C950_=_C1003 ,C950_=_C1004 ,C950_=_C1005 ,\nC950_=_C1007 ,C950_=_C1008 ,C950_=_C1009 ,C950_=_C1010 ,C950_=_C1011 ,C950_=_C1012 ,\nC950_=_C1013 ,C950_=_C1014 ,C950_=_C1015 ,C950_=_C1016 ,C950_=_C1017 ,C950_=_C1018 ,\nC950_=_C1019 ,C950_=_C1020 ,C950_=_C1021 ,C950_=_C1022 ,C963_=_C964 ,C963_=_C965 ,\nC963_=_C1034 ,C963_=_C1068 ,C963_=_C1101 ,C963_=_C1133 ,C963_=_C1164 ,C963_=_C1194 ,\nC963_=_C1223 ,C963_=_C1251 ,C963_=_C1278 ,C963_=_C1304 ,C963_=_C1329 ,C963_=_C1353 ,\nC963_=_C1379 ,C963_=_C1380 ,C963_=_C1381 ,C963_=_C1382 ,C963_=_C1383 ,C963_=_C1384 ,\nC963_=_C1385 ,C963_=_C1386 ,C963_=_C1387 ,C963_=_C1388 ,C963_=_C1389 ,C963_=_C1390 ,\nC963_=_C1391 ,C963_=_C1392 ,C963_=_C1393 ,C963_=_C1394 ,C963_=_C1395 ,C963_=_C1397 ,\nC963_=_C1398 ,C963_=_C1399 ,C964_=_C965 ,C964_=_C1035 ,C964_=_C1069 ,C964_=_C1102 ,\nC964_=_C1134 ,C964_=_C1165 ,C964_=_C1195 ,C964_=_C1224 ,C964_=_C1252 ,C964_=_C1279 ,\nC964_=_C1305 ,C964_=_C1330 ,C964_=_C1354 ,C964_=_C1401 ,C964_=_C1402 ,C964_=_C1403 ,\nC964_=_C1404 ,C964_=_C1405 ,C964_=_C1406 ,C964_=_C1407 ,C964_=_C1408 ,C964_=_C1409 ,\nC964_=_C1410 ,C964_=_C1411 ,C964_=_C1412 ,C964_=_C1413 ,C964_=_C1414 ,C964_=_C1415 ,\nC964_=_C1416 ,C964_=_C1417 ,C964_=_C1418 ,C964_=_C1420 ,C964_=_C1421 ,C965_=_C1036 ,\nC965_=_C1070 ,C965_=_C1103 ,C965_=_C1135 ,C965_=_C1166 ,C965_=_C1196 ,C965_=_C1225 ,\nC965_=_C1253 ,C965_=_C1280 ,C965_=_C1306 ,C965_=_C1331 ,C965_=_C1355 ,C965_=_C1422 ,\nC965_=_C1423 ,C965_=_C1424 ,C965_=_C1425 ,C965_=_C1426 ,C965_=_C1427 ,C965_=_C1428 ,\nC965_=_C1429 ,C965_=_C1430 ,C965_=_C1431 ,C965_=_C1432 ,C965_=_C1433 ,C965_=_C1434 ,\nC965_=_C1435 ,C965_=_C1436 ,C965_=_C1437 ,C965_=_C1438 ,C965_=_C1439 ,C965_=_C1440 ,\nC965_=_C1442 ,C987_=_C988 ,C987_=_C989 ,C987_=_C990 ,C987_=_C991 ,C987_=_C992 ,\nC987_=_C993 ,C987_=_C994 ,C987_=_C995 ,C987_=_C996 ,C987_=_C997 ,C987_=_C998 ,\nC987_=_C1002 ,C987_=_C1003 ,C987_=_C1004 ,C987_=_C1005 ,C987_=_C1007 ,C987_=_C1008 ,\nC987_=_C1009 ,C987_=_C1010 ,C987_=_C1011 ,C987_=_C1012 ,C987_=_C1013 ,C987_=_C1014 ,\nC987_=_C1015 ,C987_=_C1016 ,C987_=_C1017 ,C987_=_C1018 ,C987_=_C1019 ,C987_=_C1020 ,\nC987_=_C1021 ,C987_=_C1022 ,C987_=_C1034 ,C987_=_C1035 ,C987_=_C1036 ,C988_=_C989 ,\nC988_=_C990 ,C988_=_C991 ,C988_=_C992 ,C988_=_C993 ,C988_=_C994 ,C988_=_C995 ,\nC988_=_C996 ,C988_=_C997 ,C988_=_C998 ,C988_=_C1002 ,C988_=_C1003 ,C988_=_C1004 ,\nC988_=_C1005 ,C988_=_C1007 ,C988_=_C1008 ,C988_=_C1009 ,C988_=_C1010 ,C988_=_C1011 ,\nC988_=_C1012 ,C988_=_C1013 ,C988_=_C1014 ,C988_=_C1015 ,C988_=_C1016 ,C988_=_C1017 ,\nC988_=_C1018 ,C988_=_C1019 ,C988_=_C1020 ,C988_=_C1021 ,C988_=_C1022 ,C988_=_C1068 ,\nC988_=_C1069 ,C988_=_C1070 ,C989_=_C990 ,C989_=_C991 ,C989_=_C992 ,C989_=_C993 ,\nC989_=_C994 ,C989_=_C995 ,C989_=_C996 ,C989_=_C997 ,C989_=_C998 ,C989_=_C1002 ,\nC989_=_C1003 ,C989_=_C1004 ,C989_=_C1005 ,C989_=_C1007 ,C989_=_C1008 ,C989_=_C1009 ,\nC989_=_C1010 ,C989_=_C1011 ,C989_=_C1012 ,C989_=_C1013 ,C989_=_C1014 ,C989_=_C1015 ,\nC989_=_C1016 ,C989_=_C1017 ,C989_=_C1018 ,C989_=_C1019 ,C989_=_C1020 ,C989_=_C1021 ,\nC989_=_C1022 ,C989_=_C1101 ,C989_=_C1102 ,C989_=_C1103 ,C990_=_C991 ,C990_=_C992 ,\nC990_=_C993 ,C990_=_C994 ,C990_=_C995 ,C990_=_C996 ,C990_=_C997 ,C990_=_C998 ,\nC990_=_C1002 ,C990_=_C1003 ,C990_=_C1004 ,C990_=_C1005 ,C990_=_C1007 ,C990_=_C1008 ,\nC990_=_C1009 ,C990_=_C1010 ,C990_=_C1011 ,C990_=_C1012 ,C990_=_C1013 ,C990_=_C1014 ,\nC990_=_C1015 ,C990_=_C1016 ,C990_=_C1017 ,C990_=_C1018 ,C990_=_C1019 ,C990_=_C1020 ,\nC990_=_C1021 ,C990_=_C1022 ,C990_=_C1133 ,C990_=_C1134 ,C990_=_C1135 ,C991_=_C992 ,\nC991_=_C993 ,C991_=_C994 ,C991_=_C995 ,C991_=_C996 ,C991_=_C997 ,C991_=_C998 ,\nC991_=_C1002 ,C991_=_C1003 ,C991_=_C1004 ,C991_=_C1005 ,C991_=_C1007 ,C991_=_C1008 ,\nC991_=_C1009 ,C991_=_C1010 ,C991_=_C1011 ,C991_=_C1012 ,C991_=_C1013 ,C991_=_C1014 ,\nC991_=_C1015 ,C991_=_C1016 ,C991_=_C1017 ,C991_=_C1018 ,C991_=_C1019 ,C991_=_C1020 ,\nC991_=_C1021 ,C991_=_C1022 ,C991_=_C1164 ,C991_=_C1165 ,C991_=_C1166 ,C992_=_C993 ,\nC992_=_C994 ,C992_=_C995 ,C992_=_C996 ,C992_=_C997 ,C992_=_C998 ,C992_=_C1002 ,\nC992_=_C1003 ,C992_=_C1004 ,C992_=_C1005 ,C992_=_C1007 ,C992_=_C1008 ,C992_=_C1009 ,\nC992_=_C1010 ,C992_=_C1011 ,C992_=_C1012 ,C992_=_C1013 ,C992_=_C1014 ,C992_=_C1015 ,\nC992_=_C1016 ,C992_=_C1017 ,C992_=_C1018 ,C992_=_C1019 ,C992_=_C1020 ,C992_=_C1021 ,\nC992_=_C1022 ,C992_=_C1194 ,C992_=_C1195 ,C992_=_C1196 ,C993_=_C994 ,C993_=_C995 ,\nC993_=_C996 ,C993_=_C997 ,C993_=_C998 ,C993_=_C1002 ,C993_=_C1003 ,C993_=_C1004 ,\nC993_=_C1005 ,C993_=_C1007 ,C993_=_C1008 ,C993_=_C1009 ,C993_=_C1010 ,C993_=_C1011 ,\nC993_=_C1012 ,C993_=_C1013 ,C993_=_C1014 ,C993_=_C1015 ,C993_=_C1016 ,C993_=_C1017 ,\nC993_=_C1018 ,C993_=_C1019 ,C993_=_C1020 ,C993_=_C1021 ,C993_=_C1022 ,C993_=_C1223 ,\nC993_=_C1224 ,C993_=_C1225 ,C994_=_C995 ,C994_=_C996 ,C994_=_C997 ,C994_=_C998 ,\nC994_=_C1002 ,C994_=_C1003 ,C994_=_C1004 ,C994_=_C1005 ,C994_=_C1007 ,C994_=_C1008 ,\nC994_=_C1009 ,C994_=_C1010 ,C994_=_C1011 ,C994_=_C1012 ,C994_=_C1013 ,C994_=_C1014 ,\nC994_=_C1015 ,C994_=_C1016 ,C994_=_C1017 ,C994_=_C1018 ,C994_=_C1019 ,C994_=_C1020 ,\nC994_=_C1021 ,C994_=_C1022 ,C994_=_C1251 ,C994_=_C1252 ,C994_=_C1253 ,C995_=_C996 ,\nC995_=_C997 ,C995_=_C998 ,C995_=_C1002 ,C995_=_C1003 ,C995_=_C1004 ,C995_=_C1005 ,\nC995_=_C1007 ,C995_=_C1008 ,C995_=_C1009 ,C995_=_C1010 ,C995_=_C1011 ,C995_=_C1012 ,\nC995_=_C1013 ,C995_=_C1014 ,C995_=_C1015 ,C995_=_C1016 ,C995_=_C1017 ,C995_=_C1018 ,\nC995_=_C1019 ,C995_=_C1020 ,C995_=_C1021 ,C995_=_C1022 ,C995_=_C1278 ,C995_=_C1279 ,\nC995_=_C1280 ,C996_=_C997 ,C996_=_C998 ,C996_=_C1002 ,C996_=_C1003 ,C996_=_C1004 ,\nC996_=_C1005 ,C996_=_C1007 ,C996_=_C1008 ,C996_=_C1009 ,C996_=_C1010 ,C996_=_C1011 ,\nC996_=_C1012 ,C996_=_C1013 ,C996_=_C1014 ,C996_=_C1015 ,C996_=_C1016 ,C996_=_C1017 ,\nC996_=_C1018 ,C996_=_C1019 ,C996_=_C1020 ,C996_=_C1021 ,C996_=_C1022 ,C996_=_C1304 ,\nC996_=_C1305 ,C996_=_C1306 ,C997_=_C998 ,C997_=_C1002 ,C997_=_C1003 ,C997_=_C1004 ,\nC997_=_C1005 ,C997_=_C1007 ,C997_=_C1008 ,C997_=_C1009 ,C997_=_C1010 ,C997_=_C1011 ,\nC997_=_C1012 ,C997_=_C1013 ,C997_=_C1014 ,C997_=_C1015 ,C997_=_C1016 ,C997_=_C1017 ,\nC997_=_C1018 ,C997_=_C1019 ,C997_=_C1020 ,C997_=_C1021 ,C997_=_C1022 ,C997_=_C1329 ,\nC997_=_C1330 ,C997_=_C1331 ,C998_=_C1002 ,C998_=_C1003 ,C998_=_C1004 ,C998_=_C1005 ,\nC998_=_C1007 ,C998_=_C1008 ,C998_=_C1009 ,C998_=_C1010 ,C998_=_C1011 ,C998_=_C1012 ,\nC998_=_C1013 ,C998_=_C1014 ,C998_=_C1015 ,C998_=_C1016 ,C998_=_C1017 ,C998_=_C1018 ,\nC998_=_C1019 ,C998_=_C1020 ,C998_=_C1021 ,C998_=_C1022 ,C998_=_C1353 ,C998_=_C1354 ,\nC998_=_C1355 ,C1002_=_C1003 ,C1002_=_C1004 ,C1002_=_C1005 ,C1002_=_C1007 ,C1002_=_C1008 ,\nC1002_=_C1009 ,C1002_=_C1010 ,C1002_=_C1011 ,C1002_=_C1012 ,C1002_=_C1013 ,C1002_=_C1014 ,\nC1002_=_C1015 ,C1002_=_C1016 ,C1002_=_C1017 ,C1002_=_C1018 ,C1002_=_C1019 ,C1002_=_C1020 ,\nC1002_=_C1021 ,C1002_=_C1022 ,C1002_=_C1379 ,C1002_=_C1401 ,C1002_=_C1422 ,C1003_=_C1004 ,\nC1003_=_C1005 ,C1003_=_C1007 ,C1003_=_C1008 ,C1003_=_C1009 ,C1003_=_C1010 ,C1003_=_C1011 ,\nC1003_=_C1012 ,C1003_=_C1013 ,C1003_=_C1014 ,C1003_=_C1015 ,C1003_=_C1016 ,C1003_=_C1017 ,\nC1003_=_C1018 ,C1003_=_C1019 ,C1003_=_C1020 ,C1003_=_C1021 ,C1003_=_C1022 ,C1003_=_C1380 ,\nC1003_=_C1402 ,C1003_=_C1423 ,C1004_=_C1005 ,C1004_=_C1007 ,C1004_=_C1008 ,C1004_=_C1009 ,\nC1004_=_C1010 ,C1004_=_C1011 ,C1004_=_C1012 ,C1004_=_C1013 ,C1004_=_C1014 ,C1004_=_C1015 ,\nC1004_=_C1016 ,C1004_=_C1017 ,C1004_=_C1018 ,C1004_=_C1019 ,C1004_=_C1020 ,C1004_=_C1021 ,\nC1004_=_C1022 ,C1004_=_C1381 ,C1004_=_C1403 ,C1004_=_C1424 ,C1005_=_C1007 ,C1005_=_C1008 ,\nC1005_=_C1009 ,C1005_=_C1010 ,C1005_=_C1011 ,C1005_=_C1012 ,C1005_=_C1013 ,C1005_=_C1014 ,\nC1005_=_C1015 ,C1005_=_C1016 ,C1005_=_C1017 ,C1005_=_C1018 ,C1005_=_C1019 ,C1005_=_C1020 ,\nC1005_=_C1021 ,C1005_=_C1022 ,C1005_=_C1382 ,C1005_=_C1404 ,C1005_=_C1425 ,C1007_=_C1008 ,\nC1007_=_C1009 ,C1007_=_C1010 ,C1007_=_C1011 ,C1007_=_C1012 ,C1007_=_C1013 ,C1007_=_C1014 ,\nC1007_=_C1015 ,C1007_=_C1016 ,C1007_=_C1017 ,C1007_=_C1018 ,C1007_=_C1019 ,C1007_=_C1020 ,\nC1007_=_C1021 ,C1007_=_C1022 ,C1007_=_C1383 ,C1007_=_C1405 ,C1007_=_C1426 ,C1008_=_C1009 ,\nC1008_=_C1010 ,C1008_=_C1011 ,C1008_=_C1012 ,C1008_=_C1013 ,C1008_=_C1014 ,C1008_=_C1015 ,\nC1008_=_C1016 ,C1008_=_C1017 ,C1008_=_C1018 ,C1008_=_C1019 ,C1008_=_C1020 ,C1008_=_C1021 ,\nC1008_=_C1022 ,C1008_=_C1384 ,C1008_=_C1406 ,C1008_=_C1427 ,C1009_=_C1010 ,C1009_=_C1011 ,\nC1009_=_C1012 ,C1009_=_C1013 ,C1009_=_C1014 ,C1009_=_C1015 ,C1009_=_C1016 ,C1009_=_C1017 ,\nC1009_=_C1018 ,C1009_=_C1019 ,C1009_=_C1020 ,C1009_=_C1021 ,C1009_=_C1022 ,C1009_=_C1385 ,\nC1009_=_C1407 ,C1009_=_C1428 ,C1010_=_C1011 ,C1010_=_C1012 ,C1010_=_C1013 ,C1010_=_C1014 ,\nC1010_=_C1015 ,C1010_=_C1016 ,C1010_=_C1017 ,C1010_=_C1018 ,C1010_=_C1019 ,C1010_=_C1020 ,\nC1010_=_C1021 ,C1010_=_C1022 ,C1010_=_C1386 ,C1010_=_C1408 ,C1010_=_C1429 ,C1011_=_C1012 ,\nC1011_=_C1013 ,C1011_=_C1014 ,C1011_=_C1015 ,C1011_=_C1016 ,C1011_=_C1017 ,C1011_=_C1018 ,\nC1011_=_C1019 ,C1011_=_C1020 ,C1011_=_C1021 ,C1011_=_C1022 ,C1011_=_C1387 ,C1011_=_C1409 ,\nC1011_=_C1430 ,C1012_=_C1013 ,C1012_=_C1014 ,C1012_=_C1015 ,C1012_=_C1016 ,C1012_=_C1017 ,\nC1012_=_C1018 ,C1012_=_C1019 ,C1012_=_C1020 ,C1012_=_C1021 ,C1012_=_C1022 ,C1012_=_C1388 ,\nC1012_=_C1410 ,C1012_=_C1431 ,C1013_=_C1014 ,C1013_=_C1015 ,C1013_=_C1016 ,C1013_=_C1017 ,\nC1013_=_C1018 ,C1013_=_C1019 ,C1013_=_C1020 ,C1013_=_C1021 ,C1013_=_C1022 ,C1013_=_C1389 ,\nC1013_=_C1411 ,C1013_=_C1432 ,C1014_=_C1015 ,C1014_=_C1016 ,C1014_=_C1017 ,C1014_=_C1018 ,\nC1014_=_C1019 ,C1014_=_C1020 ,C1014_=_C1021 ,C1014_=_C1022 ,C1014_=_C1390 ,C1014_=_C1412 ,\nC1014_=_C1433 ,C1015_=_C1016 ,C1015_=_C1017 ,C1015_=_C1018 ,C1015_=_C1019 ,C1015_=_C1020 ,\nC1015_=_C1021 ,C1015_=_C1022 ,C1015_=_C1391 ,C1015_=_C1413 ,C1015_=_C1434 ,C1016_=_C1017 ,\nC1016_=_C1018 ,C1016_=_C1019 ,C1016_=_C1020 ,C1016_=_C1021 ,C1016_=_C1022 ,C1016_=_C1392 ,\nC1016_=_C1414 ,C1016_=_C1435 ,C1017_=_C1018 ,C1017_=_C1019</w:t>
      </w:r>
    </w:p>
    <w:p>
      <w:pPr>
        <w:pStyle w:val="PreformattedText"/>
        <w:bidi w:val="0"/>
        <w:spacing w:before="0" w:after="0"/>
        <w:jc w:val="left"/>
        <w:rPr/>
      </w:pPr>
      <w:r>
        <w:rPr/>
        <w:t xml:space="preserve"> </w:t>
      </w:r>
      <w:r>
        <w:rPr/>
        <w:t>,C1017_=_C1020 ,C1017_=_C1021 ,\nC1017_=_C1022 ,C1017_=_C1393 ,C1017_=_C1415 ,C1017_=_C1436 ,C1018_=_C1019 ,C1018_=_C1020 ,\nC1018_=_C1021 ,C1018_=_C1022 ,C1018_=_C1394 ,C1018_=_C1416 ,C1018_=_C1437 ,C1019_=_C1020 ,\nC1019_=_C1021 ,C1019_=_C1022 ,C1019_=_C1395 ,C1019_=_C1417 ,C1019_=_C1438 ,C1020_=_C1021 ,\nC1020_=_C1022 ,C1020_=_C1397 ,C1020_=_C1418 ,C1020_=_C1439 ,C1021_=_C1022 ,C1021_=_C1398 ,\nC1021_=_C1420 ,C1021_=_C1440 ,C1022_=_C1399 ,C1022_=_C1421 ,C1022_=_C1442 ,C1034_=_C1035 ,\nC1034_=_C1036 ,C1034_=_C1068 ,C1034_=_C1101 ,C1034_=_C1133 ,C1034_=_C1164 ,C1034_=_C1194 ,\nC1034_=_C1223 ,C1034_=_C1251 ,C1034_=_C1278 ,C1034_=_C1304 ,C1034_=_C1329 ,C1034_=_C1353 ,\nC1034_=_C1379 ,C1034_=_C1380 ,C1034_=_C1381 ,C1034_=_C1382 ,C1034_=_C1383 ,C1034_=_C1384 ,\nC1034_=_C1385 ,C1034_=_C1386 ,C1034_=_C1387 ,C1034_=_C1388 ,C1034_=_C1389 ,C1034_=_C1390 ,\nC1034_=_C1391 ,C1034_=_C1392 ,C1034_=_C1393 ,C1034_=_C1394 ,C1034_=_C1395 ,C1034_=_C1397 ,\nC1034_=_C1398 ,C1034_=_C1399 ,C1035_=_C1036 ,C1035_=_C1069 ,C1035_=_C1102 ,C1035_=_C1134 ,\nC1035_=_C1165 ,C1035_=_C1195 ,C1035_=_C1224 ,C1035_=_C1252 ,C1035_=_C1279 ,C1035_=_C1305 ,\nC1035_=_C1330 ,C1035_=_C1354 ,C1035_=_C1401 ,C1035_=_C1402 ,C1035_=_C1403 ,C1035_=_C1404 ,\nC1035_=_C1405 ,C1035_=_C1406 ,C1035_=_C1407 ,C1035_=_C1408 ,C1035_=_C1409 ,C1035_=_C1410 ,\nC1035_=_C1411 ,C1035_=_C1412 ,C1035_=_C1413 ,C1035_=_C1414 ,C1035_=_C1415 ,C1035_=_C1416 ,\nC1035_=_C1417 ,C1035_=_C1418 ,C1035_=_C1420 ,C1035_=_C1421 ,C1036_=_C1070 ,C1036_=_C1103 ,\nC1036_=_C1135 ,C1036_=_C1166 ,C1036_=_C1196 ,C1036_=_C1225 ,C1036_=_C1253 ,C1036_=_C1280 ,\nC1036_=_C1306 ,C1036_=_C1331 ,C1036_=_C1355 ,C1036_=_C1422 ,C1036_=_C1423 ,C1036_=_C1424 ,\nC1036_=_C1425 ,C1036_=_C1426 ,C1036_=_C1427 ,C1036_=_C1428 ,C1036_=_C1429 ,C1036_=_C1430 ,\nC1036_=_C1431 ,C1036_=_C1432 ,C1036_=_C1433 ,C1036_=_C1434 ,C1036_=_C1435 ,C1036_=_C1436 ,\nC1036_=_C1437 ,C1036_=_C1438 ,C1036_=_C1439 ,C1036_=_C1440 ,C1036_=_C1442 ,C1068_=_C1069 ,\nC1068_=_C1070 ,C1068_=_C1101 ,C1068_=_C1133 ,C1068_=_C1164 ,C1068_=_C1194 ,C1068_=_C1223 ,\nC1068_=_C1251 ,C1068_=_C1278 ,C1068_=_C1304 ,C1068_=_C1329 ,C1068_=_C1353 ,C1068_=_C1379 ,\nC1068_=_C1380 ,C1068_=_C1381 ,C1068_=_C1382 ,C1068_=_C1383 ,C1068_=_C1384 ,C1068_=_C1385 ,\nC1068_=_C1386 ,C1068_=_C1387 ,C1068_=_C1388 ,C1068_=_C1389 ,C1068_=_C1390 ,C1068_=_C1391 ,\nC1068_=_C1392 ,C1068_=_C1393 ,C1068_=_C1394 ,C1068_=_C1395 ,C1068_=_C1397 ,C1068_=_C1398 ,\nC1068_=_C1399 ,C1069_=_C1070 ,C1069_=_C1102 ,C1069_=_C1134 ,C1069_=_C1165 ,C1069_=_C1195 ,\nC1069_=_C1224 ,C1069_=_C1252 ,C1069_=_C1279 ,C1069_=_C1305 ,C1069_=_C1330 ,C1069_=_C1354 ,\nC1069_=_C1401 ,C1069_=_C1402 ,C1069_=_C1403 ,C1069_=_C1404 ,C1069_=_C1405 ,C1069_=_C1406 ,\nC1069_=_C1407 ,C1069_=_C1408 ,C1069_=_C1409 ,C1069_=_C1410 ,C1069_=_C1411 ,C1069_=_C1412 ,\nC1069_=_C1413 ,C1069_=_C1414 ,C1069_=_C1415 ,C1069_=_C1416 ,C1069_=_C1417 ,C1069_=_C1418 ,\nC1069_=_C1420 ,C1069_=_C1421 ,C1070_=_C1103 ,C1070_=_C1135 ,C1070_=_C1166 ,C1070_=_C1196 ,\nC1070_=_C1225 ,C1070_=_C1253 ,C1070_=_C1280 ,C1070_=_C1306 ,C1070_=_C1331 ,C1070_=_C1355 ,\nC1070_=_C1422 ,C1070_=_C1423 ,C1070_=_C1424 ,C1070_=_C1425 ,C1070_=_C1426 ,C1070_=_C1427 ,\nC1070_=_C1428 ,C1070_=_C1429 ,C1070_=_C1430 ,C1070_=_C1431 ,C1070_=_C1432 ,C1070_=_C1433 ,\nC1070_=_C1434 ,C1070_=_C1435 ,C1070_=_C1436 ,C1070_=_C1437 ,C1070_=_C1438 ,C1070_=_C1439 ,\nC1070_=_C1440 ,C1070_=_C1442 ,C1101_=_C1102 ,C1101_=_C1103 ,C1101_=_C1133 ,C1101_=_C1164 ,\nC1101_=_C1194 ,C1101_=_C1223 ,C1101_=_C1251 ,C1101_=_C1278 ,C1101_=_C1304 ,C1101_=_C1329 ,\nC1101_=_C1353 ,C1101_=_C1379 ,C1101_=_C1380 ,C1101_=_C1381 ,C1101_=_C1382 ,C1101_=_C1383 ,\nC1101_=_C1384 ,C1101_=_C1385 ,C1101_=_C1386 ,C1101_=_C1387 ,C1101_=_C1388 ,C1101_=_C1389 ,\nC1101_=_C1390 ,C1101_=_C1391 ,C1101_=_C1392 ,C1101_=_C1393 ,C1101_=_C1394 ,C1101_=_C1395 ,\nC1101_=_C1397 ,C1101_=_C1398 ,C1101_=_C1399 ,C1102_=_C1103 ,C1102_=_C1134 ,C1102_=_C1165 ,\nC1102_=_C1195 ,C1102_=_C1224 ,C1102_=_C1252 ,C1102_=_C1279 ,C1102_=_C1305 ,C1102_=_C1330 ,\nC1102_=_C1354 ,C1102_=_C1401 ,C1102_=_C1402 ,C1102_=_C1403 ,C1102_=_C1404 ,C1102_=_C1405 ,\nC1102_=_C1406 ,C1102_=_C1407 ,C1102_=_C1408 ,C1102_=_C1409 ,C1102_=_C1410 ,C1102_=_C1411 ,\nC1102_=_C1412 ,C1102_=_C1413 ,C1102_=_C1414 ,C1102_=_C1415 ,C1102_=_C1416 ,C1102_=_C1417 ,\nC1102_=_C1418 ,C1102_=_C1420 ,C1102_=_C1421 ,C1103_=_C1135 ,C1103_=_C1166 ,C1103_=_C1196 ,\nC1103_=_C1225 ,C1103_=_C1253 ,C1103_=_C1280 ,C1103_=_C1306 ,C1103_=_C1331 ,C1103_=_C1355 ,\nC1103_=_C1422 ,C1103_=_C1423 ,C1103_=_C1424 ,C1103_=_C1425 ,C1103_=_C1426 ,C1103_=_C1427 ,\nC1103_=_C1428 ,C1103_=_C1429 ,C1103_=_C1430 ,C1103_=_C1431 ,C1103_=_C1432 ,C1103_=_C1433 ,\nC1103_=_C1434 ,C1103_=_C1435 ,C1103_=_C1436 ,C1103_=_C1437 ,C1103_=_C1438 ,C1103_=_C1439 ,\nC1103_=_C1440 ,C1103_=_C1442 ,C1133_=_C1134 ,C1133_=_C1135 ,C1133_=_C1164 ,C1133_=_C1194 ,\nC1133_=_C1223 ,C1133_=_C1251 ,C1133_=_C1278 ,C1133_=_C1304 ,C1133_=_C1329 ,C1133_=_C1353 ,\nC1133_=_C1379 ,C1133_=_C1380 ,C1133_=_C1381 ,C1133_=_C1382 ,C1133_=_C1383 ,C1133_=_C1384 ,\nC1133_=_C1385 ,C1133_=_C1386 ,C1133_=_C1387 ,C1133_=_C1388 ,C1133_=_C1389 ,C1133_=_C1390 ,\nC1133_=_C1391 ,C1133_=_C1392 ,C1133_=_C1393 ,C1133_=_C1394 ,C1133_=_C1395 ,C1133_=_C1397 ,\nC1133_=_C1398 ,C1133_=_C1399 ,C1134_=_C1135 ,C1134_=_C1165 ,C1134_=_C1195 ,C1134_=_C1224 ,\nC1134_=_C1252 ,C1134_=_C1279 ,C1134_=_C1305 ,C1134_=_C1330 ,C1134_=_C1354 ,C1134_=_C1401 ,\nC1134_=_C1402 ,C1134_=_C1403 ,C1134_=_C1404 ,C1134_=_C1405 ,C1134_=_C1406 ,C1134_=_C1407 ,\nC1134_=_C1408 ,C1134_=_C1409 ,C1134_=_C1410 ,C1134_=_C1411 ,C1134_=_C1412 ,C1134_=_C1413 ,\nC1134_=_C1414 ,C1134_=_C1415 ,C1134_=_C1416 ,C1134_=_C1417 ,C1134_=_C1418 ,C1134_=_C1420 ,\nC1134_=_C1421 ,C1135_=_C1166 ,C1135_=_C1196 ,C1135_=_C1225 ,C1135_=_C1253 ,C1135_=_C1280 ,\nC1135_=_C1306 ,C1135_=_C1331 ,C1135_=_C1355 ,C1135_=_C1422 ,C1135_=_C1423 ,C1135_=_C1424 ,\nC1135_=_C1425 ,C1135_=_C1426 ,C1135_=_C1427 ,C1135_=_C1428 ,C1135_=_C1429 ,C1135_=_C1430 ,\nC1135_=_C1431 ,C1135_=_C1432 ,C1135_=_C1433 ,C1135_=_C1434 ,C1135_=_C1435 ,C1135_=_C1436 ,\nC1135_=_C1437 ,C1135_=_C1438 ,C1135_=_C1439 ,C1135_=_C1440 ,C1135_=_C1442 ,C1164_=_C1165 ,\nC1164_=_C1166 ,C1164_=_C1194 ,C1164_=_C1223 ,C1164_=_C1251 ,C1164_=_C1278 ,C1164_=_C1304 ,\nC1164_=_C1329 ,C1164_=_C1353 ,C1164_=_C1379 ,C1164_=_C1380 ,C1164_=_C1381 ,C1164_=_C1382 ,\nC1164_=_C1383 ,C1164_=_C1384 ,C1164_=_C1385 ,C1164_=_C1386 ,C1164_=_C1387 ,C1164_=_C1388 ,\nC1164_=_C1389 ,C1164_=_C1390 ,C1164_=_C1391 ,C1164_=_C1392 ,C1164_=_C1393 ,C1164_=_C1394 ,\nC1164_=_C1395 ,C1164_=_C1397 ,C1164_=_C1398 ,C1164_=_C1399 ,C1165_=_C1166 ,C1165_=_C1195 ,\nC1165_=_C1224 ,C1165_=_C1252 ,C1165_=_C1279 ,C1165_=_C1305 ,C1165_=_C1330 ,C1165_=_C1354 ,\nC1165_=_C1401 ,C1165_=_C1402 ,C1165_=_C1403 ,C1165_=_C1404 ,C1165_=_C1405 ,C1165_=_C1406 ,\nC1165_=_C1407 ,C1165_=_C1408 ,C1165_=_C1409 ,C1165_=_C1410 ,C1165_=_C1411 ,C1165_=_C1412 ,\nC1165_=_C1413 ,C1165_=_C1414 ,C1165_=_C1415 ,C1165_=_C1416 ,C1165_=_C1417 ,C1165_=_C1418 ,\nC1165_=_C1420 ,C1165_=_C1421 ,C1166_=_C1196 ,C1166_=_C1225 ,C1166_=_C1253 ,C1166_=_C1280 ,\nC1166_=_C1306 ,C1166_=_C1331 ,C1166_=_C1355 ,C1166_=_C1422 ,C1166_=_C1423 ,C1166_=_C1424 ,\nC1166_=_C1425 ,C1166_=_C1426 ,C1166_=_C1427 ,C1166_=_C1428 ,C1166_=_C1429 ,C1166_=_C1430 ,\nC1166_=_C1431 ,C1166_=_C1432 ,C1166_=_C1433 ,C1166_=_C1434 ,C1166_=_C1435 ,C1166_=_C1436 ,\nC1166_=_C1437 ,C1166_=_C1438 ,C1166_=_C1439 ,C1166_=_C1440 ,C1166_=_C1442 ,C1194_=_C1195 ,\nC1194_=_C1196 ,C1194_=_C1223 ,C1194_=_C1251 ,C1194_=_C1278 ,C1194_=_C1304 ,C1194_=_C1329 ,\nC1194_=_C1353 ,C1194_=_C1379 ,C1194_=_C1380 ,C1194_=_C1381 ,C1194_=_C1382 ,C1194_=_C1383 ,\nC1194_=_C1384 ,C1194_=_C1385 ,C1194_=_C1386 ,C1194_=_C1387 ,C1194_=_C1388 ,C1194_=_C1389 ,\nC1194_=_C1390 ,C1194_=_C1391 ,C1194_=_C1392 ,C1194_=_C1393 ,C1194_=_C1394 ,C1194_=_C1395 ,\nC1194_=_C1397 ,C1194_=_C1398 ,C1194_=_C1399 ,C1195_=_C1196 ,C1195_=_C1224 ,C1195_=_C1252 ,\nC1195_=_C1279 ,C1195_=_C1305 ,C1195_=_C1330 ,C1195_=_C1354 ,C1195_=_C1401 ,C1195_=_C1402 ,\nC1195_=_C1403 ,C1195_=_C1404 ,C1195_=_C1405 ,C1195_=_C1406 ,C1195_=_C1407 ,C1195_=_C1408 ,\nC1195_=_C1409 ,C1195_=_C1410 ,C1195_=_C1411 ,C1195_=_C1412 ,C1195_=_C1413 ,C1195_=_C1414 ,\nC1195_=_C1415 ,C1195_=_C1416 ,C1195_=_C1417 ,C1195_=_C1418 ,C1195_=_C1420 ,C1195_=_C1421 ,\nC1196_=_C1225 ,C1196_=_C1253 ,C1196_=_C1280 ,C1196_=_C1306 ,C1196_=_C1331 ,C1196_=_C1355 ,\nC1196_=_C1422 ,C1196_=_C1423 ,C1196_=_C1424 ,C1196_=_C1425 ,C1196_=_C1426 ,C1196_=_C1427 ,\nC1196_=_C1428 ,C1196_=_C1429 ,C1196_=_C1430 ,C1196_=_C1431 ,C1196_=_C1432 ,C1196_=_C1433 ,\nC1196_=_C1434 ,C1196_=_C1435 ,C1196_=_C1436 ,C1196_=_C1437 ,C1196_=_C1438 ,C1196_=_C1439 ,\nC1196_=_C1440 ,C1196_=_C1442 ,C1223_=_C1224 ,C1223_=_C1225 ,C1223_=_C1251 ,C1223_=_C1278 ,\nC1223_=_C1304 ,C1223_=_C1329 ,C1223_=_C1353 ,C1223_=_C1379 ,C1223_=_C1380 ,C1223_=_C1381 ,\nC1223_=_C1382 ,C1223_=_C1383 ,C1223_=_C1384 ,C1223_=_C1385 ,C1223_=_C1386 ,C1223_=_C1387 ,\nC1223_=_C1388 ,C1223_=_C1389 ,C1223_=_C1390 ,C1223_=_C1391 ,C1223_=_C1392 ,C1223_=_C1393 ,\nC1223_=_C1394 ,C1223_=_C1395 ,C1223_=_C1397 ,C1223_=_C1398 ,C1223_=_C1399 ,C1224_=_C1225 ,\nC1224_=_C1252 ,C1224_=_C1279 ,C1224_=_C1305 ,C1224_=_C1330 ,C1224_=_C1354 ,C1224_=_C1401 ,\nC1224_=_C1402 ,C1224_=_C1403 ,C1224_=_C1404 ,C1224_=_C1405 ,C1224_=_C1406 ,C1224_=_C1407 ,\nC1224_=_C1408 ,C1224_=_C1409 ,C1224_=_C1410 ,C1224_=_C1411 ,C1224_=_C1412 ,C1224_=_C1413 ,\nC1224_=_C1414 ,C1224_=_C1415 ,C1224_=_C1416 ,C1224_=_C1417 ,C1224_=_C1418 ,C1224_=_C1420 ,\nC1224_=_C1421 ,C1225_=_C1253 ,C1225_=_C1280 ,C1225_=_C1306 ,C1225_=_C1331 ,C1225_=_C1355 ,\nC1225_=_C1422 ,C1225_=_C1423 ,C1225_=_C1424 ,C1225_=_C1425 ,C1225_=_C1426 ,C1225_=_C1427 ,\nC1225_=_C1428 ,C1225_=_C1429 ,C1225_=_C1430 ,C1225_=_C1431 ,C1225_=_C1432 ,C1225_=_C1433 ,\nC1225_=_C1434 ,C1225_=_C1435 ,C1225_=_C1436 ,C1225_=_C1437 ,C1225_=_C1438 ,C1225_=_C1439 ,\nC1225_=_C1440 ,C1225_=_C1442 ,C1251_=_C1252 ,C1251_=_C1253 ,C1251_=_C1278 ,C1251_=_C1304 ,\nC1251_=_C1329 ,C1251_=_C1353</w:t>
      </w:r>
    </w:p>
    <w:p>
      <w:pPr>
        <w:pStyle w:val="PreformattedText"/>
        <w:bidi w:val="0"/>
        <w:spacing w:before="0" w:after="0"/>
        <w:jc w:val="left"/>
        <w:rPr/>
      </w:pPr>
      <w:r>
        <w:rPr/>
        <w:t xml:space="preserve"> </w:t>
      </w:r>
      <w:r>
        <w:rPr/>
        <w:t>,C1251_=_C1379 ,C1251_=_C1380 ,C1251_=_C1381 ,C1251_=_C1382 ,\nC1251_=_C1383 ,C1251_=_C1384 ,C1251_=_C1385 ,C1251_=_C1386 ,C1251_=_C1387 ,C1251_=_C1388 ,\nC1251_=_C1389 ,C1251_=_C1390 ,C1251_=_C1391 ,C1251_=_C1392 ,C1251_=_C1393 ,C1251_=_C1394 ,\nC1251_=_C1395 ,C1251_=_C1397 ,C1251_=_C1398 ,C1251_=_C1399 ,C1252_=_C1253 ,C1252_=_C1279 ,\nC1252_=_C1305 ,C1252_=_C1330 ,C1252_=_C1354 ,C1252_=_C1401 ,C1252_=_C1402 ,C1252_=_C1403 ,\nC1252_=_C1404 ,C1252_=_C1405 ,C1252_=_C1406 ,C1252_=_C1407 ,C1252_=_C1408 ,C1252_=_C1409 ,\nC1252_=_C1410 ,C1252_=_C1411 ,C1252_=_C1412 ,C1252_=_C1413 ,C1252_=_C1414 ,C1252_=_C1415 ,\nC1252_=_C1416 ,C1252_=_C1417 ,C1252_=_C1418 ,C1252_=_C1420 ,C1252_=_C1421 ,C1253_=_C1280 ,\nC1253_=_C1306 ,C1253_=_C1331 ,C1253_=_C1355 ,C1253_=_C1422 ,C1253_=_C1423 ,C1253_=_C1424 ,\nC1253_=_C1425 ,C1253_=_C1426 ,C1253_=_C1427 ,C1253_=_C1428 ,C1253_=_C1429 ,C1253_=_C1430 ,\nC1253_=_C1431 ,C1253_=_C1432 ,C1253_=_C1433 ,C1253_=_C1434 ,C1253_=_C1435 ,C1253_=_C1436 ,\nC1253_=_C1437 ,C1253_=_C1438 ,C1253_=_C1439 ,C1253_=_C1440 ,C1253_=_C1442 ,C1278_=_C1279 ,\nC1278_=_C1280 ,C1278_=_C1304 ,C1278_=_C1329 ,C1278_=_C1353 ,C1278_=_C1379 ,C1278_=_C1380 ,\nC1278_=_C1381 ,C1278_=_C1382 ,C1278_=_C1383 ,C1278_=_C1384 ,C1278_=_C1385 ,C1278_=_C1386 ,\nC1278_=_C1387 ,C1278_=_C1388 ,C1278_=_C1389 ,C1278_=_C1390 ,C1278_=_C1391 ,C1278_=_C1392 ,\nC1278_=_C1393 ,C1278_=_C1394 ,C1278_=_C1395 ,C1278_=_C1397 ,C1278_=_C1398 ,C1278_=_C1399 ,\nC1279_=_C1280 ,C1279_=_C1305 ,C1279_=_C1330 ,C1279_=_C1354 ,C1279_=_C1401 ,C1279_=_C1402 ,\nC1279_=_C1403 ,C1279_=_C1404 ,C1279_=_C1405 ,C1279_=_C1406 ,C1279_=_C1407 ,C1279_=_C1408 ,\nC1279_=_C1409 ,C1279_=_C1410 ,C1279_=_C1411 ,C1279_=_C1412 ,C1279_=_C1413 ,C1279_=_C1414 ,\nC1279_=_C1415 ,C1279_=_C1416 ,C1279_=_C1417 ,C1279_=_C1418 ,C1279_=_C1420 ,C1279_=_C1421 ,\nC1280_=_C1306 ,C1280_=_C1331 ,C1280_=_C1355 ,C1280_=_C1422 ,C1280_=_C1423 ,C1280_=_C1424 ,\nC1280_=_C1425 ,C1280_=_C1426 ,C1280_=_C1427 ,C1280_=_C1428 ,C1280_=_C1429 ,C1280_=_C1430 ,\nC1280_=_C1431 ,C1280_=_C1432 ,C1280_=_C1433 ,C1280_=_C1434 ,C1280_=_C1435 ,C1280_=_C1436 ,\nC1280_=_C1437 ,C1280_=_C1438 ,C1280_=_C1439 ,C1280_=_C1440 ,C1280_=_C1442 ,C1304_=_C1305 ,\nC1304_=_C1306 ,C1304_=_C1329 ,C1304_=_C1353 ,C1304_=_C1379 ,C1304_=_C1380 ,C1304_=_C1381 ,\nC1304_=_C1382 ,C1304_=_C1383 ,C1304_=_C1384 ,C1304_=_C1385 ,C1304_=_C1386 ,C1304_=_C1387 ,\nC1304_=_C1388 ,C1304_=_C1389 ,C1304_=_C1390 ,C1304_=_C1391 ,C1304_=_C1392 ,C1304_=_C1393 ,\nC1304_=_C1394 ,C1304_=_C1395 ,C1304_=_C1397 ,C1304_=_C1398 ,C1304_=_C1399 ,C1305_=_C1306 ,\nC1305_=_C1330 ,C1305_=_C1354 ,C1305_=_C1401 ,C1305_=_C1402 ,C1305_=_C1403 ,C1305_=_C1404 ,\nC1305_=_C1405 ,C1305_=_C1406 ,C1305_=_C1407 ,C1305_=_C1408 ,C1305_=_C1409 ,C1305_=_C1410 ,\nC1305_=_C1411 ,C1305_=_C1412 ,C1305_=_C1413 ,C1305_=_C1414 ,C1305_=_C1415 ,C1305_=_C1416 ,\nC1305_=_C1417 ,C1305_=_C1418 ,C1305_=_C1420 ,C1305_=_C1421 ,C1306_=_C1331 ,C1306_=_C1355 ,\nC1306_=_C1422 ,C1306_=_C1423 ,C1306_=_C1424 ,C1306_=_C1425 ,C1306_=_C1426 ,C1306_=_C1427 ,\nC1306_=_C1428 ,C1306_=_C1429 ,C1306_=_C1430 ,C1306_=_C1431 ,C1306_=_C1432 ,C1306_=_C1433 ,\nC1306_=_C1434 ,C1306_=_C1435 ,C1306_=_C1436 ,C1306_=_C1437 ,C1306_=_C1438 ,C1306_=_C1439 ,\nC1306_=_C1440 ,C1306_=_C1442 ,C1329_=_C1330 ,C1329_=_C1331 ,C1329_=_C1353 ,C1329_=_C1379 ,\nC1329_=_C1380 ,C1329_=_C1381 ,C1329_=_C1382 ,C1329_=_C1383 ,C1329_=_C1384 ,C1329_=_C1385 ,\nC1329_=_C1386 ,C1329_=_C1387 ,C1329_=_C1388 ,C1329_=_C1389 ,C1329_=_C1390 ,C1329_=_C1391 ,\nC1329_=_C1392 ,C1329_=_C1393 ,C1329_=_C1394 ,C1329_=_C1395 ,C1329_=_C1397 ,C1329_=_C1398 ,\nC1329_=_C1399 ,C1330_=_C1331 ,C1330_=_C1354 ,C1330_=_C1401 ,C1330_=_C1402 ,C1330_=_C1403 ,\nC1330_=_C1404 ,C1330_=_C1405 ,C1330_=_C1406 ,C1330_=_C1407 ,C1330_=_C1408 ,C1330_=_C1409 ,\nC1330_=_C1410 ,C1330_=_C1411 ,C1330_=_C1412 ,C1330_=_C1413 ,C1330_=_C1414 ,C1330_=_C1415 ,\nC1330_=_C1416 ,C1330_=_C1417 ,C1330_=_C1418 ,C1330_=_C1420 ,C1330_=_C1421 ,C1331_=_C1355 ,\nC1331_=_C1422 ,C1331_=_C1423 ,C1331_=_C1424 ,C1331_=_C1425 ,C1331_=_C1426 ,C1331_=_C1427 ,\nC1331_=_C1428 ,C1331_=_C1429 ,C1331_=_C1430 ,C1331_=_C1431 ,C1331_=_C1432 ,C1331_=_C1433 ,\nC1331_=_C1434 ,C1331_=_C1435 ,C1331_=_C1436 ,C1331_=_C1437 ,C1331_=_C1438 ,C1331_=_C1439 ,\nC1331_=_C1440 ,C1331_=_C1442 ,C1353_=_C1354 ,C1353_=_C1355 ,C1353_=_C1379 ,C1353_=_C1380 ,\nC1353_=_C1381 ,C1353_=_C1382 ,C1353_=_C1383 ,C1353_=_C1384 ,C1353_=_C1385 ,C1353_=_C1386 ,\nC1353_=_C1387 ,C1353_=_C1388 ,C1353_=_C1389 ,C1353_=_C1390 ,C1353_=_C1391 ,C1353_=_C1392 ,\nC1353_=_C1393 ,C1353_=_C1394 ,C1353_=_C1395 ,C1353_=_C1397 ,C1353_=_C1398 ,C1353_=_C1399 ,\nC1354_=_C1355 ,C1354_=_C1401 ,C1354_=_C1402 ,C1354_=_C1403 ,C1354_=_C1404 ,C1354_=_C1405 ,\nC1354_=_C1406 ,C1354_=_C1407 ,C1354_=_C1408 ,C1354_=_C1409 ,C1354_=_C1410 ,C1354_=_C1411 ,\nC1354_=_C1412 ,C1354_=_C1413 ,C1354_=_C1414 ,C1354_=_C1415 ,C1354_=_C1416 ,C1354_=_C1417 ,\nC1354_=_C1418 ,C1354_=_C1420 ,C1354_=_C1421 ,C1355_=_C1422 ,C1355_=_C1423 ,C1355_=_C1424 ,\nC1355_=_C1425 ,C1355_=_C1426 ,C1355_=_C1427 ,C1355_=_C1428 ,C1355_=_C1429 ,C1355_=_C1430 ,\nC1355_=_C1431 ,C1355_=_C1432 ,C1355_=_C1433 ,C1355_=_C1434 ,C1355_=_C1435 ,C1355_=_C1436 ,\nC1355_=_C1437 ,C1355_=_C1438 ,C1355_=_C1439 ,C1355_=_C1440 ,C1355_=_C1442 ,C1379_=_C1380 ,\nC1379_=_C1381 ,C1379_=_C1382 ,C1379_=_C1383 ,C1379_=_C1384 ,C1379_=_C1385 ,C1379_=_C1386 ,\nC1379_=_C1387 ,C1379_=_C1388 ,C1379_=_C1389 ,C1379_=_C1390 ,C1379_=_C1391 ,C1379_=_C1392 ,\nC1379_=_C1393 ,C1379_=_C1394 ,C1379_=_C1395 ,C1379_=_C1397 ,C1379_=_C1398 ,C1379_=_C1399 ,\nC1379_=_C1401 ,C1379_=_C1422 ,C1380_=_C1381 ,C1380_=_C1382 ,C1380_=_C1383 ,C1380_=_C1384 ,\nC1380_=_C1385 ,C1380_=_C1386 ,C1380_=_C1387 ,C1380_=_C1388 ,C1380_=_C1389 ,C1380_=_C1390 ,\nC1380_=_C1391 ,C1380_=_C1392 ,C1380_=_C1393 ,C1380_=_C1394 ,C1380_=_C1395 ,C1380_=_C1397 ,\nC1380_=_C1398 ,C1380_=_C1399 ,C1380_=_C1402 ,C1380_=_C1423 ,C1381_=_C1382 ,C1381_=_C1383 ,\nC1381_=_C1384 ,C1381_=_C1385 ,C1381_=_C1386 ,C1381_=_C1387 ,C1381_=_C1388 ,C1381_=_C1389 ,\nC1381_=_C1390 ,C1381_=_C1391 ,C1381_=_C1392 ,C1381_=_C1393 ,C1381_=_C1394 ,C1381_=_C1395 ,\nC1381_=_C1397 ,C1381_=_C1398 ,C1381_=_C1399 ,C1381_=_C1403 ,C1381_=_C1424 ,C1382_=_C1383 ,\nC1382_=_C1384 ,C1382_=_C1385 ,C1382_=_C1386 ,C1382_=_C1387 ,C1382_=_C1388 ,C1382_=_C1389 ,\nC1382_=_C1390 ,C1382_=_C1391 ,C1382_=_C1392 ,C1382_=_C1393 ,C1382_=_C1394 ,C1382_=_C1395 ,\nC1382_=_C1397 ,C1382_=_C1398 ,C1382_=_C1399 ,C1382_=_C1404 ,C1382_=_C1425 ,C1383_=_C1384 ,\nC1383_=_C1385 ,C1383_=_C1386 ,C1383_=_C1387 ,C1383_=_C1388 ,C1383_=_C1389 ,C1383_=_C1390 ,\nC1383_=_C1391 ,C1383_=_C1392 ,C1383_=_C1393 ,C1383_=_C1394 ,C1383_=_C1395 ,C1383_=_C1397 ,\nC1383_=_C1398 ,C1383_=_C1399 ,C1383_=_C1405 ,C1383_=_C1426 ,C1384_=_C1385 ,C1384_=_C1386 ,\nC1384_=_C1387 ,C1384_=_C1388 ,C1384_=_C1389 ,C1384_=_C1390 ,C1384_=_C1391 ,C1384_=_C1392 ,\nC1384_=_C1393 ,C1384_=_C1394 ,C1384_=_C1395 ,C1384_=_C1397 ,C1384_=_C1398 ,C1384_=_C1399 ,\nC1384_=_C1406 ,C1384_=_C1427 ,C1385_=_C1386 ,C1385_=_C1387 ,C1385_=_C1388 ,C1385_=_C1389 ,\nC1385_=_C1390 ,C1385_=_C1391 ,C1385_=_C1392 ,C1385_=_C1393 ,C1385_=_C1394 ,C1385_=_C1395 ,\nC1385_=_C1397 ,C1385_=_C1398 ,C1385_=_C1399 ,C1385_=_C1407 ,C1385_=_C1428 ,C1386_=_C1387 ,\nC1386_=_C1388 ,C1386_=_C1389 ,C1386_=_C1390 ,C1386_=_C1391 ,C1386_=_C1392 ,C1386_=_C1393 ,\nC1386_=_C1394 ,C1386_=_C1395 ,C1386_=_C1397 ,C1386_=_C1398 ,C1386_=_C1399 ,C1386_=_C1408 ,\nC1386_=_C1429 ,C1387_=_C1388 ,C1387_=_C1389 ,C1387_=_C1390 ,C1387_=_C1391 ,C1387_=_C1392 ,\nC1387_=_C1393 ,C1387_=_C1394 ,C1387_=_C1395 ,C1387_=_C1397 ,C1387_=_C1398 ,C1387_=_C1399 ,\nC1387_=_C1409 ,C1387_=_C1430 ,C1388_=_C1389 ,C1388_=_C1390 ,C1388_=_C1391 ,C1388_=_C1392 ,\nC1388_=_C1393 ,C1388_=_C1394 ,C1388_=_C1395 ,C1388_=_C1397 ,C1388_=_C1398 ,C1388_=_C1399 ,\nC1388_=_C1410 ,C1388_=_C1431 ,C1389_=_C1390 ,C1389_=_C1391 ,C1389_=_C1392 ,C1389_=_C1393 ,\nC1389_=_C1394 ,C1389_=_C1395 ,C1389_=_C1397 ,C1389_=_C1398 ,C1389_=_C1399 ,C1389_=_C1411 ,\nC1389_=_C1432 ,C1390_=_C1391 ,C1390_=_C1392 ,C1390_=_C1393 ,C1390_=_C1394 ,C1390_=_C1395 ,\nC1390_=_C1397 ,C1390_=_C1398 ,C1390_=_C1399 ,C1390_=_C1412 ,C1390_=_C1433 ,C1391_=_C1392 ,\nC1391_=_C1393 ,C1391_=_C1394 ,C1391_=_C1395 ,C1391_=_C1397 ,C1391_=_C1398 ,C1391_=_C1399 ,\nC1391_=_C1413 ,C1391_=_C1434 ,C1392_=_C1393 ,C1392_=_C1394 ,C1392_=_C1395 ,C1392_=_C1397 ,\nC1392_=_C1398 ,C1392_=_C1399 ,C1392_=_C1414 ,C1392_=_C1435 ,C1393_=_C1394 ,C1393_=_C1395 ,\nC1393_=_C1397 ,C1393_=_C1398 ,C1393_=_C1399 ,C1393_=_C1415 ,C1393_=_C1436 ,C1394_=_C1395 ,\nC1394_=_C1397 ,C1394_=_C1398 ,C1394_=_C1399 ,C1394_=_C1416 ,C1394_=_C1437 ,C1395_=_C1397 ,\nC1395_=_C1398 ,C1395_=_C1399 ,C1395_=_C1417 ,C1395_=_C1438 ,C1397_=_C1398 ,C1397_=_C1399 ,\nC1397_=_C1418 ,C1397_=_C1439 ,C1398_=_C1399 ,C1398_=_C1420 ,C1398_=_C1440 ,C1399_=_C1421 ,\nC1399_=_C1442 ,C1401_=_C1402 ,C1401_=_C1403 ,C1401_=_C1404 ,C1401_=_C1405 ,C1401_=_C1406 ,\nC1401_=_C1407 ,C1401_=_C1408 ,C1401_=_C1409 ,C1401_=_C1410 ,C1401_=_C1411 ,C1401_=_C1412 ,\nC1401_=_C1413 ,C1401_=_C1414 ,C1401_=_C1415 ,C1401_=_C1416 ,C1401_=_C1417 ,C1401_=_C1418 ,\nC1401_=_C1420 ,C1401_=_C1421 ,C1401_=_C1422 ,C1402_=_C1403 ,C1402_=_C1404 ,C1402_=_C1405 ,\nC1402_=_C1406 ,C1402_=_C1407 ,C1402_=_C1408 ,C1402_=_C1409 ,C1402_=_C1410 ,C1402_=_C1411 ,\nC1402_=_C1412 ,C1402_=_C1413 ,C1402_=_C1414 ,C1402_=_C1415 ,C1402_=_C1416 ,C1402_=_C1417 ,\nC1402_=_C1418 ,C1402_=_C1420 ,C1402_=_C1421 ,C1402_=_C1423 ,C1403_=_C1404 ,C1403_=_C1405 ,\nC1403_=_C1406 ,C1403_=_C1407 ,C1403_=_C1408 ,C1403_=_C1409 ,C1403_=_C1410 ,C1403_=_C1411 ,\nC1403_=_C1412 ,C1403_=_C1413 ,C1403_=_C1414 ,C1403_=_C1415 ,C1403_=_C1416 ,C1403_=_C1417 ,\nC1403_=_C1418 ,C1403_=_C1420 ,C1403_=_C1421 ,C1403_=_C1424 ,C1404_=_C1405 ,C1404_=_C1406 ,\nC1404_=_C1407 ,C1404_=_C1408 ,C1404_=_C1409 ,C1404_=_C1410 ,C1404_=_C1411 ,C1404_=_C1412 ,\nC1404_=_C1413 ,C1404_=_C1414 ,C1404_=_C1415 ,C1404_=_C1416 ,C1404_=_C1417 ,C1404_=_C1418 ,\nC1404_=_C1420 ,C1404_=_C1421 ,C1404_=_C1425 ,C1405_=_C1406 ,C1405_=_C1407 ,C1405_=_C1408</w:t>
      </w:r>
    </w:p>
    <w:p>
      <w:pPr>
        <w:pStyle w:val="PreformattedText"/>
        <w:bidi w:val="0"/>
        <w:spacing w:before="0" w:after="0"/>
        <w:jc w:val="left"/>
        <w:rPr/>
      </w:pPr>
      <w:r>
        <w:rPr/>
        <w:t xml:space="preserve"> </w:t>
      </w:r>
      <w:r>
        <w:rPr/>
        <w:t>,\nC1405_=_C1409 ,C1405_=_C1410 ,C1405_=_C1411 ,C1405_=_C1412 ,C1405_=_C1413 ,C1405_=_C1414 ,\nC1405_=_C1415 ,C1405_=_C1416 ,C1405_=_C1417 ,C1405_=_C1418 ,C1405_=_C1420 ,C1405_=_C1421 ,\nC1405_=_C1426 ,C1406_=_C1407 ,C1406_=_C1408 ,C1406_=_C1409 ,C1406_=_C1410 ,C1406_=_C1411 ,\nC1406_=_C1412 ,C1406_=_C1413 ,C1406_=_C1414 ,C1406_=_C1415 ,C1406_=_C1416 ,C1406_=_C1417 ,\nC1406_=_C1418 ,C1406_=_C1420 ,C1406_=_C1421 ,C1406_=_C1427 ,C1407_=_C1408 ,C1407_=_C1409 ,\nC1407_=_C1410 ,C1407_=_C1411 ,C1407_=_C1412 ,C1407_=_C1413 ,C1407_=_C1414 ,C1407_=_C1415 ,\nC1407_=_C1416 ,C1407_=_C1417 ,C1407_=_C1418 ,C1407_=_C1420 ,C1407_=_C1421 ,C1407_=_C1428 ,\nC1408_=_C1409 ,C1408_=_C1410 ,C1408_=_C1411 ,C1408_=_C1412 ,C1408_=_C1413 ,C1408_=_C1414 ,\nC1408_=_C1415 ,C1408_=_C1416 ,C1408_=_C1417 ,C1408_=_C1418 ,C1408_=_C1420 ,C1408_=_C1421 ,\nC1408_=_C1429 ,C1409_=_C1410 ,C1409_=_C1411 ,C1409_=_C1412 ,C1409_=_C1413 ,C1409_=_C1414 ,\nC1409_=_C1415 ,C1409_=_C1416 ,C1409_=_C1417 ,C1409_=_C1418 ,C1409_=_C1420 ,C1409_=_C1421 ,\nC1409_=_C1430 ,C1410_=_C1411 ,C1410_=_C1412 ,C1410_=_C1413 ,C1410_=_C1414 ,C1410_=_C1415 ,\nC1410_=_C1416 ,C1410_=_C1417 ,C1410_=_C1418 ,C1410_=_C1420 ,C1410_=_C1421 ,C1410_=_C1431 ,\nC1411_=_C1412 ,C1411_=_C1413 ,C1411_=_C1414 ,C1411_=_C1415 ,C1411_=_C1416 ,C1411_=_C1417 ,\nC1411_=_C1418 ,C1411_=_C1420 ,C1411_=_C1421 ,C1411_=_C1432 ,C1412_=_C1413 ,C1412_=_C1414 ,\nC1412_=_C1415 ,C1412_=_C1416 ,C1412_=_C1417 ,C1412_=_C1418 ,C1412_=_C1420 ,C1412_=_C1421 ,\nC1412_=_C1433 ,C1413_=_C1414 ,C1413_=_C1415 ,C1413_=_C1416 ,C1413_=_C1417 ,C1413_=_C1418 ,\nC1413_=_C1420 ,C1413_=_C1421 ,C1413_=_C1434 ,C1414_=_C1415 ,C1414_=_C1416 ,C1414_=_C1417 ,\nC1414_=_C1418 ,C1414_=_C1420 ,C1414_=_C1421 ,C1414_=_C1435 ,C1415_=_C1416 ,C1415_=_C1417 ,\nC1415_=_C1418 ,C1415_=_C1420 ,C1415_=_C1421 ,C1415_=_C1436 ,C1416_=_C1417 ,C1416_=_C1418 ,\nC1416_=_C1420 ,C1416_=_C1421 ,C1416_=_C1437 ,C1417_=_C1418 ,C1417_=_C1420 ,C1417_=_C1421 ,\nC1417_=_C1438 ,C1418_=_C1420 ,C1418_=_C1421 ,C1418_=_C1439 ,C1420_=_C1421 ,C1420_=_C1440 ,\nC1421_=_C1442 ,C1422_=_C1423 ,C1422_=_C1424 ,C1422_=_C1425 ,C1422_=_C1426 ,C1422_=_C1427 ,\nC1422_=_C1428 ,C1422_=_C1429 ,C1422_=_C1430 ,C1422_=_C1431 ,C1422_=_C1432 ,C1422_=_C1433 ,\nC1422_=_C1434 ,C1422_=_C1435 ,C1422_=_C1436 ,C1422_=_C1437 ,C1422_=_C1438 ,C1422_=_C1439 ,\nC1422_=_C1440 ,C1422_=_C1442 ,C1423_=_C1424 ,C1423_=_C1425 ,C1423_=_C1426 ,C1423_=_C1427 ,\nC1423_=_C1428 ,C1423_=_C1429 ,C1423_=_C1430 ,C1423_=_C1431 ,C1423_=_C1432 ,C1423_=_C1433 ,\nC1423_=_C1434 ,C1423_=_C1435 ,C1423_=_C1436 ,C1423_=_C1437 ,C1423_=_C1438 ,C1423_=_C1439 ,\nC1423_=_C1440 ,C1423_=_C1442 ,C1424_=_C1425 ,C1424_=_C1426 ,C1424_=_C1427 ,C1424_=_C1428 ,\nC1424_=_C1429 ,C1424_=_C1430 ,C1424_=_C1431 ,C1424_=_C1432 ,C1424_=_C1433 ,C1424_=_C1434 ,\nC1424_=_C1435 ,C1424_=_C1436 ,C1424_=_C1437 ,C1424_=_C1438 ,C1424_=_C1439 ,C1424_=_C1440 ,\nC1424_=_C1442 ,C1425_=_C1426 ,C1425_=_C1427 ,C1425_=_C1428 ,C1425_=_C1429 ,C1425_=_C1430 ,\nC1425_=_C1431 ,C1425_=_C1432 ,C1425_=_C1433 ,C1425_=_C1434 ,C1425_=_C1435 ,C1425_=_C1436 ,\nC1425_=_C1437 ,C1425_=_C1438 ,C1425_=_C1439 ,C1425_=_C1440 ,C1425_=_C1442 ,C1426_=_C1427 ,\nC1426_=_C1428 ,C1426_=_C1429 ,C1426_=_C1430 ,C1426_=_C1431 ,C1426_=_C1432 ,C1426_=_C1433 ,\nC1426_=_C1434 ,C1426_=_C1435 ,C1426_=_C1436 ,C1426_=_C1437 ,C1426_=_C1438 ,C1426_=_C1439 ,\nC1426_=_C1440 ,C1426_=_C1442 ,C1427_=_C1428 ,C1427_=_C1429 ,C1427_=_C1430 ,C1427_=_C1431 ,\nC1427_=_C1432 ,C1427_=_C1433 ,C1427_=_C1434 ,C1427_=_C1435 ,C1427_=_C1436 ,C1427_=_C1437 ,\nC1427_=_C1438 ,C1427_=_C1439 ,C1427_=_C1440 ,C1427_=_C1442 ,C1428_=_C1429 ,C1428_=_C1430 ,\nC1428_=_C1431 ,C1428_=_C1432 ,C1428_=_C1433 ,C1428_=_C1434 ,C1428_=_C1435 ,C1428_=_C1436 ,\nC1428_=_C1437 ,C1428_=_C1438 ,C1428_=_C1439 ,C1428_=_C1440 ,C1428_=_C1442 ,C1429_=_C1430 ,\nC1429_=_C1431 ,C1429_=_C1432 ,C1429_=_C1433 ,C1429_=_C1434 ,C1429_=_C1435 ,C1429_=_C1436 ,\nC1429_=_C1437 ,C1429_=_C1438 ,C1429_=_C1439 ,C1429_=_C1440 ,C1429_=_C1442 ,C1430_=_C1431 ,\nC1430_=_C1432 ,C1430_=_C1433 ,C1430_=_C1434 ,C1430_=_C1435 ,C1430_=_C1436 ,C1430_=_C1437 ,\nC1430_=_C1438 ,C1430_=_C1439 ,C1430_=_C1440 ,C1430_=_C1442 ,C1431_=_C1432 ,C1431_=_C1433 ,\nC1431_=_C1434 ,C1431_=_C1435 ,C1431_=_C1436 ,C1431_=_C1437 ,C1431_=_C1438 ,C1431_=_C1439 ,\nC1431_=_C1440 ,C1431_=_C1442 ,C1432_=_C1433 ,C1432_=_C1434 ,C1432_=_C1435 ,C1432_=_C1436 ,\nC1432_=_C1437 ,C1432_=_C1438 ,C1432_=_C1439 ,C1432_=_C1440 ,C1432_=_C1442 ,C1433_=_C1434 ,\nC1433_=_C1435 ,C1433_=_C1436 ,C1433_=_C1437 ,C1433_=_C1438 ,C1433_=_C1439 ,C1433_=_C1440 ,\nC1433_=_C1442 ,C1434_=_C1435 ,C1434_=_C1436 ,C1434_=_C1437 ,C1434_=_C1438 ,C1434_=_C1439 ,\nC1434_=_C1440 ,C1434_=_C1442 ,C1435_=_C1436 ,C1435_=_C1437 ,C1435_=_C1438 ,C1435_=_C1439 ,\nC1435_=_C1440 ,C1435_=_C1442 ,C1436_=_C1437 ,C1436_=_C1438 ,C1436_=_C1439 ,C1436_=_C1440 ,\nC1436_=_C1442 ,C1437_=_C1438 ,C1437_=_C1439 ,C1437_=_C1440 ,C1437_=_C1442 ,C1438_=_C1439 ,\nC1438_=_C1440 ,C1438_=_C1442 ,C1439_=_C1440 ,C1439_=_C1442 ,C1440_=_C1442 ,"];45[shape=box, label="id:45 level: 4\n216: C41 C42 C43 C44 C97 \nC98 C99 C100 C152 C153 C154 \nC155 C206 C207 C208 C209 C259 \nC260 C261 C262 C311 C312 C313 \nC314 C362 C363 C364 C365 C412 \nC413 C414 C415 C461 C462 C463 \nC464 C509 C510 C511 C512 C556 \nC557 C558 C559 C602 C603 C604 \nC605 C647 C648 C649 C650 C691 \nC692 C693 C694 C734 C735 C736 \nC737 C776 C777 C778 C779 C817 \nC818 C819 C820 C857 C858 C859 \nC860 C896 C897 C898 C899 C934 \nC935 C936 C937 C971 C972 C973 \nC974 C1007 C1008 C1009 C1010 C1041 \nC1043 C1044 C1045 C1075 C1076 C1078 \nC1079 C1108 C1109 C1110 C1112 C1140 \nC1141 C1142 C1143 C1171 C1172 C1173 \nC1174 C1201 C1202 C1203 C1204 C1230 \nC1231 C1232 C1233 C1258 C1259 C1260 \nC1261 C1285 C1286 C1287 C1288 C1311 \nC1312 C1313 C1314 C1336 C1337 C1338 \nC1339 C1360 C1361 C1362 C1363 C1383 \nC1384 C1385 C1386 C1405 C1406 C1407 \nC1408 C1426 C1427 C1428 C1429 C1446 \nC1447 C1448 C1449 C1465 C1466 C1467 \nC1468 C1482 C1483 C1484 C1485 C1498 \nC1499 C1500 C1501 C1515 C1516 C1517 \nC1518 C1519 C1520 C1521 C1522 C1523 \nC1524 C1525 C1526 C1527 C1528 C1529 \nC1530 C1531 C1532 C1533 C1534 C1535 \nC1536 C1537 C1538 C1539 C1540 C1541 \nC1542 C1544 C1545 C1546 C1547 C1548 \nC1549 C1550 C1551 C1552 C1553 C1554 \nC1555 C1556 C1557 C1558 C1559 C1560 \nC1561 C1562 C1563 C1564 C1565 C1566 \nC1567 \n6258: C41_=_C42( C41 C42 ) C41_=_C43( C41 C43 ) C41_=_C44( C41 C44 ) C41_=_C97( C41 C97 ) C41_=_C152( C41 C152 ) \nC41_=_C206( C41 C206 ) C41_=_C259( C41 C259 ) C41_=_C311( C41 C311 ) C41_=_C362( C41 C362 ) C41_=_C412( C41 C412 ) C41_=_C461( C41 C461 ) \nC41_=_C509( C41 C509 ) C41_=_C556( C41 C556 ) C41_=_C602( C41 C602 ) C41_=_C647( C41 C647 ) C41_=_C691( C41 C691 ) C41_=_C734( C41 C734 ) \nC41_=_C776( C41 C776 ) C41_=_C817( C41 C817 ) C41_=_C857( C41 C857 ) C41_=_C896( C41 C896 ) C41_=_C934( C41 C934 ) C41_=_C971( C41 C971 ) \nC41_=_C1007( C41 C1007 ) C41_=_C1041( C41 C1041 ) C41_=_C1075( C41 C1075 ) C41_=_C1108( C41 C1108 ) C41_=_C1140( C41 C1140 ) C41_=_C1171( C41 C1171 ) \nC41_=_C1201( C41 C1201 ) C41_=_C1230( C41 C1230 ) C41_=_C1258( C41 C1258 ) C41_=_C1285( C41 C1285 ) C41_=_C1311( C41 C1311 ) C41_=_C1336( C41 C1336 ) \nC41_=_C1360( C41 C1360 ) C41_=_C1383( C41 C1383 ) C41_=_C1405( C41 C1405 ) C41_=_C1426( C41 C1426 ) C41_=_C1446( C41 C1446 ) C41_=_C1465( C41 C1465 ) \nC41_=_C1482( C41 C1482 ) C41_=_C1498( C41 C1498 ) C41_=_C1515( C41 C1515 ) C41_=_C1516( C41 C1516 ) C41_=_C1517( C41 C1517 ) C41_=_C1518( C41 C1518 ) \nC41_=_C1519( C41 C1519 ) C41_=_C1520( C41 C1520 ) C41_=_C1521( C41 C1521 ) C41_=_C1522( C41 C1522 ) C41_=_C1523( C41 C1523 ) C41_=_C1524( C41 C1524 ) \nC41_=_C1525( C41 C1525 ) C41_=_C1526( C41 C1526 ) C41_=_C1527( C41 C1527 ) C41_=_C1528( C41 C1528 ) C42_=_C43( C42 C43 ) C42_=_C44( C42 C44 ) \nC42_=_C98( C42 C98 ) C42_=_C153( C42 C153 ) C42_=_C207( C42 C207 ) C42_=_C260( C42 C260 ) C42_=_C312( C42 C312 ) C42_=_C363( C42 C363 ) \nC42_=_C413( C42 C413 ) C42_=_C462( C42 C462 ) C42_=_C510( C42 C510 ) C42_=_C557( C42 C557 ) C42_=_C603( C42 C603 ) C42_=_C648( C42 C648 ) \nC42_=_C692( C42 C692 ) C42_=_C735( C42 C735 ) C42_=_C777( C42 C777 ) C42_=_C818( C42 C818 ) C42_=_C858( C42 C858 ) C42_=_C897( C42 C897 ) \nC42_=_C935( C42 C935 ) C42_=_C972( C42 C972 ) C42_=_C1008( C42 C1008 ) C42_=_C1043( C42 C1043 ) C42_=_C1076( C42 C1076 ) C42_=_C1109( C42 C1109 ) \nC42_=_C1141( C42 C1141 ) C42_=_C1172( C42 C1172 ) C42_=_C1202( C42 C1202 ) C42_=_C1231( C42 C1231 ) C42_=_C1259( C42 C1259 ) C42_=_C1286( C42 C1286 ) \nC42_=_C1312( C42 C1312 ) C42_=_C1337( C42 C1337 ) C42_=_C1361( C42 C1361 ) C42_=_C1384( C42 C1384 ) C42_=_C1406( C42 C1406 ) C42_=_C1427( C42 C1427 ) \nC42_=_C1447( C42 C1447 ) C42_=_C1466( C42 C1466 ) C42_=_C1483( C42 C1483 ) C42_=_C1499( C42 C1499 ) C42_=_C1529( C42 C1529 ) C42_=_C1530( C42 C1530 ) \nC42_=_C1531( C42 C1531 ) C42_=_C1532( C42 C1532 ) C42_=_C1533( C42 C1533 ) C42_=_C1534( C42 C1534 ) C42_=_C1535( C42 C1535 ) C42_=_C1536( C42 C1536 ) \nC42_=_C1537( C42 C1537 ) C42_=_C1538( C42 C1538 ) C42_=_C1539( C42 C1539 ) C42_=_C1540( C42 C1540 ) C42_=_C1541( C42 C1541 ) C42_=_C1542( C42 C1542 ) \nC43_=_C44( C43 C44 ) C43_=_C99( C43 C99 ) C43_=_C154( C43 C154 ) C43_=_C208( C43 C208 ) C43_=_C261( C43 C261 ) C43_=_C313( C43 C313 ) \nC43_=_C364( C43 C364 ) C43_=_C414( C43 C414 ) C43_=_C463( C43 C463 ) C43_=_C511( C43 C511 ) C43_=_C558( C43 C558 ) C43_=_C604( C43 C604 ) \nC43_=_C649( C43 C649 ) C43_=_C693( C43 C693 ) C43_=_C736( C43 C736 ) C43_=_C778( C43 C778 ) C43_=_C819( C43 C819 ) C43_=_C859( C43 C859 ) \nC43_=_C898( C43 C898 ) C43_=_C936( C43 C936 ) C43_=_C973( C43 C973 ) C43_=_C1009( C43 C1009 ) C43_=_C1044( C43 C1044 ) C43_=_C1078( C43 C1078 ) \nC43_=_C1110( C43 C1110 ) C43_=_C1142( C43 C1142 ) C43_=_C1173( C43 C1173 ) C43_=_C1203( C43 C1203 ) C43_=_C1232( C43 C1232 ) C43_=_C1260( C43 C1260 ) \nC43_=_C1287( C43 C1287 ) C43_=_C1313( C43 C1313 ) C43_=_C1338( C43 C1338 ) C43_=_C1362( C43 C1362 ) C43_=_C1385( C43 C1385 ) C43_=_C1407( C43 C1407</w:t>
      </w:r>
    </w:p>
    <w:p>
      <w:pPr>
        <w:pStyle w:val="PreformattedText"/>
        <w:bidi w:val="0"/>
        <w:spacing w:before="0" w:after="0"/>
        <w:jc w:val="left"/>
        <w:rPr/>
      </w:pPr>
      <w:r>
        <w:rPr/>
        <w:t xml:space="preserve"> </w:t>
      </w:r>
      <w:r>
        <w:rPr/>
        <w:t>) \nC43_=_C1428( C43 C1428 ) C43_=_C1448( C43 C1448 ) C43_=_C1467( C43 C1467 ) C43_=_C1484( C43 C1484 ) C43_=_C1500( C43 C1500 ) C43_=_C1515( C43 C1515 ) \nC43_=_C1529( C43 C1529 ) C43_=_C1544( C43 C1544 ) C43_=_C1545( C43 C1545 ) C43_=_C1546( C43 C1546 ) C43_=_C1547( C43 C1547 ) C43_=_C1548( C43 C1548 ) \nC43_=_C1549( C43 C1549 ) C43_=_C1550( C43 C1550 ) C43_=_C1551( C43 C1551 ) C43_=_C1552( C43 C1552 ) C43_=_C1553( C43 C1553 ) C43_=_C1554( C43 C1554 ) \nC43_=_C1555( C43 C1555 ) C44_=_C100( C44 C100 ) C44_=_C155( C44 C155 ) C44_=_C209( C44 C209 ) C44_=_C262( C44 C262 ) C44_=_C314( C44 C314 ) \nC44_=_C365( C44 C365 ) C44_=_C415( C44 C415 ) C44_=_C464( C44 C464 ) C44_=_C512( C44 C512 ) C44_=_C559( C44 C559 ) C44_=_C605( C44 C605 ) \nC44_=_C650( C44 C650 ) C44_=_C694( C44 C694 ) C44_=_C737( C44 C737 ) C44_=_C779( C44 C779 ) C44_=_C820( C44 C820 ) C44_=_C860( C44 C860 ) \nC44_=_C899( C44 C899 ) C44_=_C937( C44 C937 ) C44_=_C974( C44 C974 ) C44_=_C1010( C44 C1010 ) C44_=_C1045( C44 C1045 ) C44_=_C1079( C44 C1079 ) \nC44_=_C1112( C44 C1112 ) C44_=_C1143( C44 C1143 ) C44_=_C1174( C44 C1174 ) C44_=_C1204( C44 C1204 ) C44_=_C1233( C44 C1233 ) C44_=_C1261( C44 C1261 ) \nC44_=_C1288( C44 C1288 ) C44_=_C1314( C44 C1314 ) C44_=_C1339( C44 C1339 ) C44_=_C1363( C44 C1363 ) C44_=_C1386( C44 C1386 ) C44_=_C1408( C44 C1408 ) \nC44_=_C1429( C44 C1429 ) C44_=_C1449( C44 C1449 ) C44_=_C1468( C44 C1468 ) C44_=_C1485( C44 C1485 ) C44_=_C1501( C44 C1501 ) C44_=_C1516( C44 C1516 ) \nC44_=_C1530( C44 C1530 ) C44_=_C1556( C44 C1556 ) C44_=_C1557( C44 C1557 ) C44_=_C1558( C44 C1558 ) C44_=_C1559( C44 C1559 ) C44_=_C1560( C44 C1560 ) \nC44_=_C1561( C44 C1561 ) C44_=_C1562( C44 C1562 ) C44_=_C1563( C44 C1563 ) C44_=_C1564( C44 C1564 ) C44_=_C1565( C44 C1565 ) C44_=_C1566( C44 C1566 ) \nC44_=_C1567( C44 C1567 ) C97_=_C98( C97 C98 ) C97_=_C99( C97 C99 ) C97_=_C100( C97 C100 ) C97_=_C152( C97 C152 ) C97_=_C206( C97 C206 ) \nC97_=_C259( C97 C259 ) C97_=_C311( C97 C311 ) C97_=_C362( C97 C362 ) C97_=_C412( C97 C412 ) C97_=_C461( C97 C461 ) C97_=_C509( C97 C509 ) \nC97_=_C556( C97 C556 ) C97_=_C602( C97 C602 ) C97_=_C647( C97 C647 ) C97_=_C691( C97 C691 ) C97_=_C734( C97 C734 ) C97_=_C776( C97 C776 ) \nC97_=_C817( C97 C817 ) C97_=_C857( C97 C857 ) C97_=_C896( C97 C896 ) C97_=_C934( C97 C934 ) C97_=_C971( C97 C971 ) C97_=_C1007( C97 C1007 ) \nC97_=_C1041( C97 C1041 ) C97_=_C1075( C97 C1075 ) C97_=_C1108( C97 C1108 ) C97_=_C1140( C97 C1140 ) C97_=_C1171( C97 C1171 ) C97_=_C1201( C97 C1201 ) \nC97_=_C1230( C97 C1230 ) C97_=_C1258( C97 C1258 ) C97_=_C1285( C97 C1285 ) C97_=_C1311( C97 C1311 ) C97_=_C1336( C97 C1336 ) C97_=_C1360( C97 C1360 ) \nC97_=_C1383( C97 C1383 ) C97_=_C1405( C97 C1405 ) C97_=_C1426( C97 C1426 ) C97_=_C1446( C97 C1446 ) C97_=_C1465( C97 C1465 ) C97_=_C1482( C97 C1482 ) \nC97_=_C1498( C97 C1498 ) C97_=_C1515( C97 C1515 ) C97_=_C1516( C97 C1516 ) C97_=_C1517( C97 C1517 ) C97_=_C1518( C97 C1518 ) C97_=_C1519( C97 C1519 ) \nC97_=_C1520( C97 C1520 ) C97_=_C1521( C97 C1521 ) C97_=_C1522( C97 C1522 ) C97_=_C1523( C97 C1523 ) C97_=_C1524( C97 C1524 ) C97_=_C1525( C97 C1525 ) \nC97_=_C1526( C97 C1526 ) C97_=_C1527( C97 C1527 ) C97_=_C1528( C97 C1528 ) C98_=_C99( C98 C99 ) C98_=_C100( C98 C100 ) C98_=_C153( C98 C153 ) \nC98_=_C207( C98 C207 ) C98_=_C260( C98 C260 ) C98_=_C312( C98 C312 ) C98_=_C363( C98 C363 ) C98_=_C413( C98 C413 ) C98_=_C462( C98 C462 ) \nC98_=_C510( C98 C510 ) C98_=_C557( C98 C557 ) C98_=_C603( C98 C603 ) C98_=_C648( C98 C648 ) C98_=_C692( C98 C692 ) C98_=_C735( C98 C735 ) \nC98_=_C777( C98 C777 ) C98_=_C818( C98 C818 ) C98_=_C858( C98 C858 ) C98_=_C897( C98 C897 ) C98_=_C935( C98 C935 ) C98_=_C972( C98 C972 ) \nC98_=_C1008( C98 C1008 ) C98_=_C1043( C98 C1043 ) C98_=_C1076( C98 C1076 ) C98_=_C1109( C98 C1109 ) C98_=_C1141( C98 C1141 ) C98_=_C1172( C98 C1172 ) \nC98_=_C1202( C98 C1202 ) C98_=_C1231( C98 C1231 ) C98_=_C1259( C98 C1259 ) C98_=_C1286( C98 C1286 ) C98_=_C1312( C98 C1312 ) C98_=_C1337( C98 C1337 ) \nC98_=_C1361( C98 C1361 ) C98_=_C1384( C98 C1384 ) C98_=_C1406( C98 C1406 ) C98_=_C1427( C98 C1427 ) C98_=_C1447( C98 C1447 ) C98_=_C1466( C98 C1466 ) \nC98_=_C1483( C98 C1483 ) C98_=_C1499( C98 C1499 ) C98_=_C1529( C98 C1529 ) C98_=_C1530( C98 C1530 ) C98_=_C1531( C98 C1531 ) C98_=_C1532( C98 C1532 ) \nC98_=_C1533( C98 C1533 ) C98_=_C1534( C98 C1534 ) C98_=_C1535( C98 C1535 ) C98_=_C1536( C98 C1536 ) C98_=_C1537( C98 C1537 ) C98_=_C1538( C98 C1538 ) \nC98_=_C1539( C98 C1539 ) C98_=_C1540( C98 C1540 ) C98_=_C1541( C98 C1541 ) C98_=_C1542( C98 C1542 ) C99_=_C100( C99 C100 ) C99_=_C154( C99 C154 ) \nC99_=_C208( C99 C208 ) C99_=_C261( C99 C261 ) C99_=_C313( C99 C313 ) C99_=_C364( C99 C364 ) C99_=_C414( C99 C414 ) C99_=_C463( C99 C463 ) \nC99_=_C511( C99 C511 ) C99_=_C558( C99 C558 ) C99_=_C604( C99 C604 ) C99_=_C649( C99 C649 ) C99_=_C693( C99 C693 ) C99_=_C736( C99 C736 ) \nC99_=_C778( C99 C778 ) C99_=_C819( C99 C819 ) C99_=_C859( C99 C859 ) C99_=_C898( C99 C898 ) C99_=_C936( C99 C936 ) C99_=_C973( C99 C973 ) \nC99_=_C1009( C99 C1009 ) C99_=_C1044( C99 C1044 ) C99_=_C1078( C99 C1078 ) C99_=_C1110( C99 C1110 ) C99_=_C1142( C99 C1142 ) C99_=_C1173( C99 C1173 ) \nC99_=_C1203( C99 C1203 ) C99_=_C1232( C99 C1232 ) C99_=_C1260( C99 C1260 ) C99_=_C1287( C99 C1287 ) C99_=_C1313( C99 C1313 ) C99_=_C1338( C99 C1338 ) \nC99_=_C1362( C99 C1362 ) C99_=_C1385( C99 C1385 ) C99_=_C1407( C99 C1407 ) C99_=_C1428( C99 C1428 ) C99_=_C1448( C99 C1448 ) C99_=_C1467( C99 C1467 ) \nC99_=_C1484( C99 C1484 ) C99_=_C1500( C99 C1500 ) C99_=_C1515( C99 C1515 ) C99_=_C1529( C99 C1529 ) C99_=_C1544( C99 C1544 ) C99_=_C1545( C99 C1545 ) \nC99_=_C1546( C99 C1546 ) C99_=_C1547( C99 C1547 ) C99_=_C1548( C99 C1548 ) C99_=_C1549( C99 C1549 ) C99_=_C1550( C99 C1550 ) C99_=_C1551( C99 C1551 ) \nC99_=_C1552( C99 C1552 ) C99_=_C1553( C99 C1553 ) C99_=_C1554( C99 C1554 ) C99_=_C1555( C99 C1555 ) C100_=_C155( C100 C155 ) C100_=_C209( C100 C209 ) \nC100_=_C262( C100 C262 ) C100_=_C314( C100 C314 ) C100_=_C365( C100 C365 ) C100_=_C415( C100 C415 ) C100_=_C464( C100 C464 ) C100_=_C512( C100 C512 ) \nC100_=_C559( C100 C559 ) C100_=_C605( C100 C605 ) C100_=_C650( C100 C650 ) C100_=_C694( C100 C694 ) C100_=_C737( C100 C737 ) C100_=_C779( C100 C779 ) \nC100_=_C820( C100 C820 ) C100_=_C860( C100 C860 ) C100_=_C899( C100 C899 ) C100_=_C937( C100 C937 ) C100_=_C974( C100 C974 ) C100_=_C1010( C100 C1010 ) \nC100_=_C1045( C100 C1045 ) C100_=_C1079( C100 C1079 ) C100_=_C1112( C100 C1112 ) C100_=_C1143( C100 C1143 ) C100_=_C1174( C100 C1174 ) C100_=_C1204( C100 C1204 ) \nC100_=_C1233( C100 C1233 ) C100_=_C1261( C100 C1261 ) C100_=_C1288( C100 C1288 ) C100_=_C1314( C100 C1314 ) C100_=_C1339( C100 C1339 ) C100_=_C1363( C100 C1363 ) \nC100_=_C1386( C100 C1386 ) C100_=_C1408( C100 C1408 ) C100_=_C1429( C100 C1429 ) C100_=_C1449( C100 C1449 ) C100_=_C1468( C100 C1468 ) C100_=_C1485( C100 C1485 ) \nC100_=_C1501( C100 C1501 ) C100_=_C1516( C100 C1516 ) C100_=_C1530( C100 C1530 ) C100_=_C1556( C100 C1556 ) C100_=_C1557( C100 C1557 ) C100_=_C1558( C100 C1558 ) \nC100_=_C1559( C100 C1559 ) C100_=_C1560( C100 C1560 ) C100_=_C1561( C100 C1561 ) C100_=_C1562( C100 C1562 ) C100_=_C1563( C100 C1563 ) C100_=_C1564( C100 C1564 ) \nC100_=_C1565( C100 C1565 ) C100_=_C1566( C100 C1566 ) C100_=_C1567( C100 C1567 ) C152_=_C153( C152 C153 ) C152_=_C154( C152 C154 ) C152_=_C155( C152 C155 ) \nC152_=_C206( C152 C206 ) C152_=_C259( C152 C259 ) C152_=_C311( C152 C311 ) C152_=_C362( C152 C362 ) C152_=_C412( C152 C412 ) C152_=_C461( C152 C461 ) \nC152_=_C509( C152 C509 ) C152_=_C556( C152 C556 ) C152_=_C602( C152 C602 ) C152_=_C647( C152 C647 ) C152_=_C691( C152 C691 ) C152_=_C734( C152 C734 ) \nC152_=_C776( C152 C776 ) C152_=_C817( C152 C817 ) C152_=_C857( C152 C857 ) C152_=_C896( C152 C896 ) C152_=_C934( C152 C934 ) C152_=_C971( C152 C971 ) \nC152_=_C1007( C152 C1007 ) C152_=_C1041( C152 C1041 ) C152_=_C1075( C152 C1075 ) C152_=_C1108( C152 C1108 ) C152_=_C1140( C152 C1140 ) C152_=_C1171( C152 C1171 ) \nC152_=_C1201( C152 C1201 ) C152_=_C1230( C152 C1230 ) C152_=_C1258( C152 C1258 ) C152_=_C1285( C152 C1285 ) C152_=_C1311( C152 C1311 ) C152_=_C1336( C152 C1336 ) \nC152_=_C1360( C152 C1360 ) C152_=_C1383( C152 C1383 ) C152_=_C1405( C152 C1405 ) C152_=_C1426( C152 C1426 ) C152_=_C1446( C152 C1446 ) C152_=_C1465( C152 C1465 ) \nC152_=_C1482( C152 C1482 ) C152_=_C1498( C152 C1498 ) C152_=_C1515( C152 C1515 ) C152_=_C1516( C152 C1516 ) C152_=_C1517( C152 C1517 ) C152_=_C1518( C152 C1518 ) \nC152_=_C1519( C152 C1519 ) C152_=_C1520( C152 C1520 ) C152_=_C1521( C152 C1521 ) C152_=_C1522( C152 C1522 ) C152_=_C1523( C152 C1523 ) C152_=_C1524( C152 C1524 ) \nC152_=_C1525( C152 C1525 ) C152_=_C1526( C152 C1526 ) C152_=_C1527( C152 C1527 ) C152_=_C1528( C152 C1528 ) C153_=_C154( C153 C154 ) C153_=_C155( C153 C155 ) \nC153_=_C207( C153 C207 ) C153_=_C260( C153 C260 ) C153_=_C312( C153 C312 ) C153_=_C363( C153 C363 ) C153_=_C413( C153 C413 ) C153_=_C462( C153 C462 ) \nC153_=_C510( C153 C510 ) C153_=_C557( C153 C557 ) C153_=_C603( C153 C603 ) C153_=_C648( C153 C648 ) C153_=_C692( C153 C692 ) C153_=_C735( C153 C735 ) \nC153_=_C777( C153 C777 ) C153_=_C818( C153 C818 ) C153_=_C858( C153 C858 ) C153_=_C897( C153 C897 ) C153_=_C935( C153 C935 ) C153_=_C972( C153 C972 ) \nC153_=_C1008( C153 C1008 ) C153_=_C1043( C153 C1043 ) C153_=_C1076( C153 C1076 ) C153_=_C1109( C153 C1109 ) C153_=_C1141( C153 C1141 ) C153_=_C1172( C153 C1172 ) \nC153_=_C1202( C153 C1202 ) C153_=_C1231( C153 C1231 ) C153_=_C1259( C153 C1259 ) C153_=_C1286( C153 C1286 ) C153_=_C1312( C153 C1312 ) C153_=_C1337( C153 C1337 ) \nC153_=_C1361( C153 C1361 ) C153_=_C1384( C153 C1384 ) C153_=_C1406( C153 C1406 ) C153_=_C1427( C153 C1427 ) C153_=_C1447( C153 C1447 ) C153_=_C1466( C153 C1466 ) \nC153_=_C1483( C153 C1483 ) C153_=_C1499( C153 C1499 ) C153_=_C1529( C153 C1529 ) C153_=_C1530( C153 C1530 ) C153_=_C1531( C153 C1531 ) C153_=_C1532( C153 C1532 ) \nC153_=_C1533(</w:t>
      </w:r>
    </w:p>
    <w:p>
      <w:pPr>
        <w:pStyle w:val="PreformattedText"/>
        <w:bidi w:val="0"/>
        <w:spacing w:before="0" w:after="0"/>
        <w:jc w:val="left"/>
        <w:rPr/>
      </w:pPr>
      <w:r>
        <w:rPr/>
        <w:t xml:space="preserve"> </w:t>
      </w:r>
      <w:r>
        <w:rPr/>
        <w:t>C153 C1533 ) C153_=_C1534( C153 C1534 ) C153_=_C1535( C153 C1535 ) C153_=_C1536( C153 C1536 ) C153_=_C1537( C153 C1537 ) C153_=_C1538( C153 C1538 ) \nC153_=_C1539( C153 C1539 ) C153_=_C1540( C153 C1540 ) C153_=_C1541( C153 C1541 ) C153_=_C1542( C153 C1542 ) C154_=_C155( C154 C155 ) C154_=_C208( C154 C208 ) \nC154_=_C261( C154 C261 ) C154_=_C313( C154 C313 ) C154_=_C364( C154 C364 ) C154_=_C414( C154 C414 ) C154_=_C463( C154 C463 ) C154_=_C511( C154 C511 ) \nC154_=_C558( C154 C558 ) C154_=_C604( C154 C604 ) C154_=_C649( C154 C649 ) C154_=_C693( C154 C693 ) C154_=_C736( C154 C736 ) C154_=_C778( C154 C778 ) \nC154_=_C819( C154 C819 ) C154_=_C859( C154 C859 ) C154_=_C898( C154 C898 ) C154_=_C936( C154 C936 ) C154_=_C973( C154 C973 ) C154_=_C1009( C154 C1009 ) \nC154_=_C1044( C154 C1044 ) C154_=_C1078( C154 C1078 ) C154_=_C1110( C154 C1110 ) C154_=_C1142( C154 C1142 ) C154_=_C1173( C154 C1173 ) C154_=_C1203( C154 C1203 ) \nC154_=_C1232( C154 C1232 ) C154_=_C1260( C154 C1260 ) C154_=_C1287( C154 C1287 ) C154_=_C1313( C154 C1313 ) C154_=_C1338( C154 C1338 ) C154_=_C1362( C154 C1362 ) \nC154_=_C1385( C154 C1385 ) C154_=_C1407( C154 C1407 ) C154_=_C1428( C154 C1428 ) C154_=_C1448( C154 C1448 ) C154_=_C1467( C154 C1467 ) C154_=_C1484( C154 C1484 ) \nC154_=_C1500( C154 C1500 ) C154_=_C1515( C154 C1515 ) C154_=_C1529( C154 C1529 ) C154_=_C1544( C154 C1544 ) C154_=_C1545( C154 C1545 ) C154_=_C1546( C154 C1546 ) \nC154_=_C1547( C154 C1547 ) C154_=_C1548( C154 C1548 ) C154_=_C1549( C154 C1549 ) C154_=_C1550( C154 C1550 ) C154_=_C1551( C154 C1551 ) C154_=_C1552( C154 C1552 ) \nC154_=_C1553( C154 C1553 ) C154_=_C1554( C154 C1554 ) C154_=_C1555( C154 C1555 ) C155_=_C209( C155 C209 ) C155_=_C262( C155 C262 ) C155_=_C314( C155 C314 ) \nC155_=_C365( C155 C365 ) C155_=_C415( C155 C415 ) C155_=_C464( C155 C464 ) C155_=_C512( C155 C512 ) C155_=_C559( C155 C559 ) C155_=_C605( C155 C605 ) \nC155_=_C650( C155 C650 ) C155_=_C694( C155 C694 ) C155_=_C737( C155 C737 ) C155_=_C779( C155 C779 ) C155_=_C820( C155 C820 ) C155_=_C860( C155 C860 ) \nC155_=_C899( C155 C899 ) C155_=_C937( C155 C937 ) C155_=_C974( C155 C974 ) C155_=_C1010( C155 C1010 ) C155_=_C1045( C155 C1045 ) C155_=_C1079( C155 C1079 ) \nC155_=_C1112( C155 C1112 ) C155_=_C1143( C155 C1143 ) C155_=_C1174( C155 C1174 ) C155_=_C1204( C155 C1204 ) C155_=_C1233( C155 C1233 ) C155_=_C1261( C155 C1261 ) \nC155_=_C1288( C155 C1288 ) C155_=_C1314( C155 C1314 ) C155_=_C1339( C155 C1339 ) C155_=_C1363( C155 C1363 ) C155_=_C1386( C155 C1386 ) C155_=_C1408( C155 C1408 ) \nC155_=_C1429( C155 C1429 ) C155_=_C1449( C155 C1449 ) C155_=_C1468( C155 C1468 ) C155_=_C1485( C155 C1485 ) C155_=_C1501( C155 C1501 ) C155_=_C1516( C155 C1516 ) \nC155_=_C1530( C155 C1530 ) C155_=_C1556( C155 C1556 ) C155_=_C1557( C155 C1557 ) C155_=_C1558( C155 C1558 ) C155_=_C1559( C155 C1559 ) C155_=_C1560( C155 C1560 ) \nC155_=_C1561( C155 C1561 ) C155_=_C1562( C155 C1562 ) C155_=_C1563( C155 C1563 ) C155_=_C1564( C155 C1564 ) C155_=_C1565( C155 C1565 ) C155_=_C1566( C155 C1566 ) \nC155_=_C1567( C155 C1567 ) C206_=_C207( C206 C207 ) C206_=_C208( C206 C208 ) C206_=_C209( C206 C209 ) C206_=_C259( C206 C259 ) C206_=_C311( C206 C311 ) \nC206_=_C362( C206 C362 ) C206_=_C412( C206 C412 ) C206_=_C461( C206 C461 ) C206_=_C509( C206 C509 ) C206_=_C556( C206 C556 ) C206_=_C602( C206 C602 ) \nC206_=_C647( C206 C647 ) C206_=_C691( C206 C691 ) C206_=_C734( C206 C734 ) C206_=_C776( C206 C776 ) C206_=_C817( C206 C817 ) C206_=_C857( C206 C857 ) \nC206_=_C896( C206 C896 ) C206_=_C934( C206 C934 ) C206_=_C971( C206 C971 ) C206_=_C1007( C206 C1007 ) C206_=_C1041( C206 C1041 ) C206_=_C1075( C206 C1075 ) \nC206_=_C1108( C206 C1108 ) C206_=_C1140( C206 C1140 ) C206_=_C1171( C206 C1171 ) C206_=_C1201( C206 C1201 ) C206_=_C1230( C206 C1230 ) C206_=_C1258( C206 C1258 ) \nC206_=_C1285( C206 C1285 ) C206_=_C1311( C206 C1311 ) C206_=_C1336( C206 C1336 ) C206_=_C1360( C206 C1360 ) C206_=_C1383( C206 C1383 ) C206_=_C1405( C206 C1405 ) \nC206_=_C1426( C206 C1426 ) C206_=_C1446( C206 C1446 ) C206_=_C1465( C206 C1465 ) C206_=_C1482( C206 C1482 ) C206_=_C1498( C206 C1498 ) C206_=_C1515( C206 C1515 ) \nC206_=_C1516( C206 C1516 ) C206_=_C1517( C206 C1517 ) C206_=_C1518( C206 C1518 ) C206_=_C1519( C206 C1519 ) C206_=_C1520( C206 C1520 ) C206_=_C1521( C206 C1521 ) \nC206_=_C1522( C206 C1522 ) C206_=_C1523( C206 C1523 ) C206_=_C1524( C206 C1524 ) C206_=_C1525( C206 C1525 ) C206_=_C1526( C206 C1526 ) C206_=_C1527( C206 C1527 ) \nC206_=_C1528( C206 C1528 ) C207_=_C208( C207 C208 ) C207_=_C209( C207 C209 ) C207_=_C260( C207 C260 ) C207_=_C312( C207 C312 ) C207_=_C363( C207 C363 ) \nC207_=_C413( C207 C413 ) C207_=_C462( C207 C462 ) C207_=_C510( C207 C510 ) C207_=_C557( C207 C557 ) C207_=_C603( C207 C603 ) C207_=_C648( C207 C648 ) \nC207_=_C692( C207 C692 ) C207_=_C735( C207 C735 ) C207_=_C777( C207 C777 ) C207_=_C818( C207 C818 ) C207_=_C858( C207 C858 ) C207_=_C897( C207 C897 ) \nC207_=_C935( C207 C935 ) C207_=_C972( C207 C972 ) C207_=_C1008( C207 C1008 ) C207_=_C1043( C207 C1043 ) C207_=_C1076( C207 C1076 ) C207_=_C1109( C207 C1109 ) \nC207_=_C1141( C207 C1141 ) C207_=_C1172( C207 C1172 ) C207_=_C1202( C207 C1202 ) C207_=_C1231( C207 C1231 ) C207_=_C1259( C207 C1259 ) C207_=_C1286( C207 C1286 ) \nC207_=_C1312( C207 C1312 ) C207_=_C1337( C207 C1337 ) C207_=_C1361( C207 C1361 ) C207_=_C1384( C207 C1384 ) C207_=_C1406( C207 C1406 ) C207_=_C1427( C207 C1427 ) \nC207_=_C1447( C207 C1447 ) C207_=_C1466( C207 C1466 ) C207_=_C1483( C207 C1483 ) C207_=_C1499( C207 C1499 ) C207_=_C1529( C207 C1529 ) C207_=_C1530( C207 C1530 ) \nC207_=_C1531( C207 C1531 ) C207_=_C1532( C207 C1532 ) C207_=_C1533( C207 C1533 ) C207_=_C1534( C207 C1534 ) C207_=_C1535( C207 C1535 ) C207_=_C1536( C207 C1536 ) \nC207_=_C1537( C207 C1537 ) C207_=_C1538( C207 C1538 ) C207_=_C1539( C207 C1539 ) C207_=_C1540( C207 C1540 ) C207_=_C1541( C207 C1541 ) C207_=_C1542( C207 C1542 ) \nC208_=_C209( C208 C209 ) C208_=_C261( C208 C261 ) C208_=_C313( C208 C313 ) C208_=_C364( C208 C364 ) C208_=_C414( C208 C414 ) C208_=_C463( C208 C463 ) \nC208_=_C511( C208 C511 ) C208_=_C558( C208 C558 ) C208_=_C604( C208 C604 ) C208_=_C649( C208 C649 ) C208_=_C693( C208 C693 ) C208_=_C736( C208 C736 ) \nC208_=_C778( C208 C778 ) C208_=_C819( C208 C819 ) C208_=_C859( C208 C859 ) C208_=_C898( C208 C898 ) C208_=_C936( C208 C936 ) C208_=_C973( C208 C973 ) \nC208_=_C1009( C208 C1009 ) C208_=_C1044( C208 C1044 ) C208_=_C1078( C208 C1078 ) C208_=_C1110( C208 C1110 ) C208_=_C1142( C208 C1142 ) C208_=_C1173( C208 C1173 ) \nC208_=_C1203( C208 C1203 ) C208_=_C1232( C208 C1232 ) C208_=_C1260( C208 C1260 ) C208_=_C1287( C208 C1287 ) C208_=_C1313( C208 C1313 ) C208_=_C1338( C208 C1338 ) \nC208_=_C1362( C208 C1362 ) C208_=_C1385( C208 C1385 ) C208_=_C1407( C208 C1407 ) C208_=_C1428( C208 C1428 ) C208_=_C1448( C208 C1448 ) C208_=_C1467( C208 C1467 ) \nC208_=_C1484( C208 C1484 ) C208_=_C1500( C208 C1500 ) C208_=_C1515( C208 C1515 ) C208_=_C1529( C208 C1529 ) C208_=_C1544( C208 C1544 ) C208_=_C1545( C208 C1545 ) \nC208_=_C1546( C208 C1546 ) C208_=_C1547( C208 C1547 ) C208_=_C1548( C208 C1548 ) C208_=_C1549( C208 C1549 ) C208_=_C1550( C208 C1550 ) C208_=_C1551( C208 C1551 ) \nC208_=_C1552( C208 C1552 ) C208_=_C1553( C208 C1553 ) C208_=_C1554( C208 C1554 ) C208_=_C1555( C208 C1555 ) C209_=_C262( C209 C262 ) C209_=_C314( C209 C314 ) \nC209_=_C365( C209 C365 ) C209_=_C415( C209 C415 ) C209_=_C464( C209 C464 ) C209_=_C512( C209 C512 ) C209_=_C559( C209 C559 ) C209_=_C605( C209 C605 ) \nC209_=_C650( C209 C650 ) C209_=_C694( C209 C694 ) C209_=_C737( C209 C737 ) C209_=_C779( C209 C779 ) C209_=_C820( C209 C820 ) C209_=_C860( C209 C860 ) \nC209_=_C899( C209 C899 ) C209_=_C937( C209 C937 ) C209_=_C974( C209 C974 ) C209_=_C1010( C209 C1010 ) C209_=_C1045( C209 C1045 ) C209_=_C1079( C209 C1079 ) \nC209_=_C1112( C209 C1112 ) C209_=_C1143( C209 C1143 ) C209_=_C1174( C209 C1174 ) C209_=_C1204( C209 C1204 ) C209_=_C1233( C209 C1233 ) C209_=_C1261( C209 C1261 ) \nC209_=_C1288( C209 C1288 ) C209_=_C1314( C209 C1314 ) C209_=_C1339( C209 C1339 ) C209_=_C1363( C209 C1363 ) C209_=_C1386( C209 C1386 ) C209_=_C1408( C209 C1408 ) \nC209_=_C1429( C209 C1429 ) C209_=_C1449( C209 C1449 ) C209_=_C1468( C209 C1468 ) C209_=_C1485( C209 C1485 ) C209_=_C1501( C209 C1501 ) C209_=_C1516( C209 C1516 ) \nC209_=_C1530( C209 C1530 ) C209_=_C1556( C209 C1556 ) C209_=_C1557( C209 C1557 ) C209_=_C1558( C209 C1558 ) C209_=_C1559( C209 C1559 ) C209_=_C1560( C209 C1560 ) \nC209_=_C1561( C209 C1561 ) C209_=_C1562( C209 C1562 ) C209_=_C1563( C209 C1563 ) C209_=_C1564( C209 C1564 ) C209_=_C1565( C209 C1565 ) C209_=_C1566( C209 C1566 ) \nC209_=_C1567( C209 C1567 ) C259_=_C260( C259 C260 ) C259_=_C261( C259 C261 ) C259_=_C262( C259 C262 ) C259_=_C311( C259 C311 ) C259_=_C362( C259 C362 ) \nC259_=_C412( C259 C412 ) C259_=_C461( C259 C461 ) C259_=_C509( C259 C509 ) C259_=_C556( C259 C556 ) C259_=_C602( C259 C602 ) C259_=_C647( C259 C647 ) \nC259_=_C691( C259 C691 ) C259_=_C734( C259 C734 ) C259_=_C776( C259 C776 ) C259_=_C817( C259 C817 ) C259_=_C857( C259 C857 ) C259_=_C896( C259 C896 ) \nC259_=_C934( C259 C934 ) C259_=_C971( C259 C971 ) C259_=_C1007( C259 C1007 ) C259_=_C1041( C259 C1041 ) C259_=_C1075( C259 C1075 ) C259_=_C1108( C259 C1108 ) \nC259_=_C1140( C259 C1140 ) C259_=_C1171( C259 C1171 ) C259_=_C1201( C259 C1201 ) C259_=_C1230( C259 C1230 ) C259_=_C1258( C259 C1258 ) C259_=_C1285( C259 C1285 ) \nC259_=_C1311( C259 C1311 ) C259_=_C1336( C259 C1336 ) C259_=_C1360( C259 C1360 ) C259_=_C1383( C259 C1383 ) C259_=_C1405( C259 C1405 ) C259_=_C1426( C259 C1426 ) \nC259_=_C1446( C259 C1446 ) C259_=_C1465( C259 C1465 ) C259_=_C1482( C259 C1482 ) C259_=_C1498( C259 C1498 ) C259_=_C1515( C259 C1515 ) C259_=_C1516( C259 C1516 ) \nC259_=_C1517( C259 C1517 ) C259_=_C1518( C259 C1518 ) C259_=_C1519( C259 C1519 ) C259_=_C1520( C259 C1520 ) C259_=_C1521( C259 C1521 ) C259_=_C1522( C259 C1522 ) \nC259_=_C1523(</w:t>
      </w:r>
    </w:p>
    <w:p>
      <w:pPr>
        <w:pStyle w:val="PreformattedText"/>
        <w:bidi w:val="0"/>
        <w:spacing w:before="0" w:after="0"/>
        <w:jc w:val="left"/>
        <w:rPr/>
      </w:pPr>
      <w:r>
        <w:rPr/>
        <w:t xml:space="preserve"> </w:t>
      </w:r>
      <w:r>
        <w:rPr/>
        <w:t>C259 C1523 ) C259_=_C1524( C259 C1524 ) C259_=_C1525( C259 C1525 ) C259_=_C1526( C259 C1526 ) C259_=_C1527( C259 C1527 ) C259_=_C1528( C259 C1528 ) \nC260_=_C261( C260 C261 ) C260_=_C262( C260 C262 ) C260_=_C312( C260 C312 ) C260_=_C363( C260 C363 ) C260_=_C413( C260 C413 ) C260_=_C462( C260 C462 ) \nC260_=_C510( C260 C510 ) C260_=_C557( C260 C557 ) C260_=_C603( C260 C603 ) C260_=_C648( C260 C648 ) C260_=_C692( C260 C692 ) C260_=_C735( C260 C735 ) \nC260_=_C777( C260 C777 ) C260_=_C818( C260 C818 ) C260_=_C858( C260 C858 ) C260_=_C897( C260 C897 ) C260_=_C935( C260 C935 ) C260_=_C972( C260 C972 ) \nC260_=_C1008( C260 C1008 ) C260_=_C1043( C260 C1043 ) C260_=_C1076( C260 C1076 ) C260_=_C1109( C260 C1109 ) C260_=_C1141( C260 C1141 ) C260_=_C1172( C260 C1172 ) \nC260_=_C1202( C260 C1202 ) C260_=_C1231( C260 C1231 ) C260_=_C1259( C260 C1259 ) C260_=_C1286( C260 C1286 ) C260_=_C1312( C260 C1312 ) C260_=_C1337( C260 C1337 ) \nC260_=_C1361( C260 C1361 ) C260_=_C1384( C260 C1384 ) C260_=_C1406( C260 C1406 ) C260_=_C1427( C260 C1427 ) C260_=_C1447( C260 C1447 ) C260_=_C1466( C260 C1466 ) \nC260_=_C1483( C260 C1483 ) C260_=_C1499( C260 C1499 ) C260_=_C1529( C260 C1529 ) C260_=_C1530( C260 C1530 ) C260_=_C1531( C260 C1531 ) C260_=_C1532( C260 C1532 ) \nC260_=_C1533( C260 C1533 ) C260_=_C1534( C260 C1534 ) C260_=_C1535( C260 C1535 ) C260_=_C1536( C260 C1536 ) C260_=_C1537( C260 C1537 ) C260_=_C1538( C260 C1538 ) \nC260_=_C1539( C260 C1539 ) C260_=_C1540( C260 C1540 ) C260_=_C1541( C260 C1541 ) C260_=_C1542( C260 C1542 ) C261_=_C262( C261 C262 ) C261_=_C313( C261 C313 ) \nC261_=_C364( C261 C364 ) C261_=_C414( C261 C414 ) C261_=_C463( C261 C463 ) C261_=_C511( C261 C511 ) C261_=_C558( C261 C558 ) C261_=_C604( C261 C604 ) \nC261_=_C649( C261 C649 ) C261_=_C693( C261 C693 ) C261_=_C736( C261 C736 ) C261_=_C778( C261 C778 ) C261_=_C819( C261 C819 ) C261_=_C859( C261 C859 ) \nC261_=_C898( C261 C898 ) C261_=_C936( C261 C936 ) C261_=_C973( C261 C973 ) C261_=_C1009( C261 C1009 ) C261_=_C1044( C261 C1044 ) C261_=_C1078( C261 C1078 ) \nC261_=_C1110( C261 C1110 ) C261_=_C1142( C261 C1142 ) C261_=_C1173( C261 C1173 ) C261_=_C1203( C261 C1203 ) C261_=_C1232( C261 C1232 ) C261_=_C1260( C261 C1260 ) \nC261_=_C1287( C261 C1287 ) C261_=_C1313( C261 C1313 ) C261_=_C1338( C261 C1338 ) C261_=_C1362( C261 C1362 ) C261_=_C1385( C261 C1385 ) C261_=_C1407( C261 C1407 ) \nC261_=_C1428( C261 C1428 ) C261_=_C1448( C261 C1448 ) C261_=_C1467( C261 C1467 ) C261_=_C1484( C261 C1484 ) C261_=_C1500( C261 C1500 ) C261_=_C1515( C261 C1515 ) \nC261_=_C1529( C261 C1529 ) C261_=_C1544( C261 C1544 ) C261_=_C1545( C261 C1545 ) C261_=_C1546( C261 C1546 ) C261_=_C1547( C261 C1547 ) C261_=_C1548( C261 C1548 ) \nC261_=_C1549( C261 C1549 ) C261_=_C1550( C261 C1550 ) C261_=_C1551( C261 C1551 ) C261_=_C1552( C261 C1552 ) C261_=_C1553( C261 C1553 ) C261_=_C1554( C261 C1554 ) \nC261_=_C1555( C261 C1555 ) C262_=_C314( C262 C314 ) C262_=_C365( C262 C365 ) C262_=_C415( C262 C415 ) C262_=_C464( C262 C464 ) C262_=_C512( C262 C512 ) \nC262_=_C559( C262 C559 ) C262_=_C605( C262 C605 ) C262_=_C650( C262 C650 ) C262_=_C694( C262 C694 ) C262_=_C737( C262 C737 ) C262_=_C779( C262 C779 ) \nC262_=_C820( C262 C820 ) C262_=_C860( C262 C860 ) C262_=_C899( C262 C899 ) C262_=_C937( C262 C937 ) C262_=_C974( C262 C974 ) C262_=_C1010( C262 C1010 ) \nC262_=_C1045( C262 C1045 ) C262_=_C1079( C262 C1079 ) C262_=_C1112( C262 C1112 ) C262_=_C1143( C262 C1143 ) C262_=_C1174( C262 C1174 ) C262_=_C1204( C262 C1204 ) \nC262_=_C1233( C262 C1233 ) C262_=_C1261( C262 C1261 ) C262_=_C1288( C262 C1288 ) C262_=_C1314( C262 C1314 ) C262_=_C1339( C262 C1339 ) C262_=_C1363( C262 C1363 ) \nC262_=_C1386( C262 C1386 ) C262_=_C1408( C262 C1408 ) C262_=_C1429( C262 C1429 ) C262_=_C1449( C262 C1449 ) C262_=_C1468( C262 C1468 ) C262_=_C1485( C262 C1485 ) \nC262_=_C1501( C262 C1501 ) C262_=_C1516( C262 C1516 ) C262_=_C1530( C262 C1530 ) C262_=_C1556( C262 C1556 ) C262_=_C1557( C262 C1557 ) C262_=_C1558( C262 C1558 ) \nC262_=_C1559( C262 C1559 ) C262_=_C1560( C262 C1560 ) C262_=_C1561( C262 C1561 ) C262_=_C1562( C262 C1562 ) C262_=_C1563( C262 C1563 ) C262_=_C1564( C262 C1564 ) \nC262_=_C1565( C262 C1565 ) C262_=_C1566( C262 C1566 ) C262_=_C1567( C262 C1567 ) C311_=_C312( C311 C312 ) C311_=_C313( C311 C313 ) C311_=_C314( C311 C314 ) \nC311_=_C362( C311 C362 ) C311_=_C412( C311 C412 ) C311_=_C461( C311 C461 ) C311_=_C509( C311 C509 ) C311_=_C556( C311 C556 ) C311_=_C602( C311 C602 ) \nC311_=_C647( C311 C647 ) C311_=_C691( C311 C691 ) C311_=_C734( C311 C734 ) C311_=_C776( C311 C776 ) C311_=_C817( C311 C817 ) C311_=_C857( C311 C857 ) \nC311_=_C896( C311 C896 ) C311_=_C934( C311 C934 ) C311_=_C971( C311 C971 ) C311_=_C1007( C311 C1007 ) C311_=_C1041( C311 C1041 ) C311_=_C1075( C311 C1075 ) \nC311_=_C1108( C311 C1108 ) C311_=_C1140( C311 C1140 ) C311_=_C1171( C311 C1171 ) C311_=_C1201( C311 C1201 ) C311_=_C1230( C311 C1230 ) C311_=_C1258( C311 C1258 ) \nC311_=_C1285( C311 C1285 ) C311_=_C1311( C311 C1311 ) C311_=_C1336( C311 C1336 ) C311_=_C1360( C311 C1360 ) C311_=_C1383( C311 C1383 ) C311_=_C1405( C311 C1405 ) \nC311_=_C1426( C311 C1426 ) C311_=_C1446( C311 C1446 ) C311_=_C1465( C311 C1465 ) C311_=_C1482( C311 C1482 ) C311_=_C1498( C311 C1498 ) C311_=_C1515( C311 C1515 ) \nC311_=_C1516( C311 C1516 ) C311_=_C1517( C311 C1517 ) C311_=_C1518( C311 C1518 ) C311_=_C1519( C311 C1519 ) C311_=_C1520( C311 C1520 ) C311_=_C1521( C311 C1521 ) \nC311_=_C1522( C311 C1522 ) C311_=_C1523( C311 C1523 ) C311_=_C1524( C311 C1524 ) C311_=_C1525( C311 C1525 ) C311_=_C1526( C311 C1526 ) C311_=_C1527( C311 C1527 ) \nC311_=_C1528( C311 C1528 ) C312_=_C313( C312 C313 ) C312_=_C314( C312 C314 ) C312_=_C363( C312 C363 ) C312_=_C413( C312 C413 ) C312_=_C462( C312 C462 ) \nC312_=_C510( C312 C510 ) C312_=_C557( C312 C557 ) C312_=_C603( C312 C603 ) C312_=_C648( C312 C648 ) C312_=_C692( C312 C692 ) C312_=_C735( C312 C735 ) \nC312_=_C777( C312 C777 ) C312_=_C818( C312 C818 ) C312_=_C858( C312 C858 ) C312_=_C897( C312 C897 ) C312_=_C935( C312 C935 ) C312_=_C972( C312 C972 ) \nC312_=_C1008( C312 C1008 ) C312_=_C1043( C312 C1043 ) C312_=_C1076( C312 C1076 ) C312_=_C1109( C312 C1109 ) C312_=_C1141( C312 C1141 ) C312_=_C1172( C312 C1172 ) \nC312_=_C1202( C312 C1202 ) C312_=_C1231( C312 C1231 ) C312_=_C1259( C312 C1259 ) C312_=_C1286( C312 C1286 ) C312_=_C1312( C312 C1312 ) C312_=_C1337( C312 C1337 ) \nC312_=_C1361( C312 C1361 ) C312_=_C1384( C312 C1384 ) C312_=_C1406( C312 C1406 ) C312_=_C1427( C312 C1427 ) C312_=_C1447( C312 C1447 ) C312_=_C1466( C312 C1466 ) \nC312_=_C1483( C312 C1483 ) C312_=_C1499( C312 C1499 ) C312_=_C1529( C312 C1529 ) C312_=_C1530( C312 C1530 ) C312_=_C1531( C312 C1531 ) C312_=_C1532( C312 C1532 ) \nC312_=_C1533( C312 C1533 ) C312_=_C1534( C312 C1534 ) C312_=_C1535( C312 C1535 ) C312_=_C1536( C312 C1536 ) C312_=_C1537( C312 C1537 ) C312_=_C1538( C312 C1538 ) \nC312_=_C1539( C312 C1539 ) C312_=_C1540( C312 C1540 ) C312_=_C1541( C312 C1541 ) C312_=_C1542( C312 C1542 ) C313_=_C314( C313 C314 ) C313_=_C364( C313 C364 ) \nC313_=_C414( C313 C414 ) C313_=_C463( C313 C463 ) C313_=_C511( C313 C511 ) C313_=_C558( C313 C558 ) C313_=_C604( C313 C604 ) C313_=_C649( C313 C649 ) \nC313_=_C693( C313 C693 ) C313_=_C736( C313 C736 ) C313_=_C778( C313 C778 ) C313_=_C819( C313 C819 ) C313_=_C859( C313 C859 ) C313_=_C898( C313 C898 ) \nC313_=_C936( C313 C936 ) C313_=_C973( C313 C973 ) C313_=_C1009( C313 C1009 ) C313_=_C1044( C313 C1044 ) C313_=_C1078( C313 C1078 ) C313_=_C1110( C313 C1110 ) \nC313_=_C1142( C313 C1142 ) C313_=_C1173( C313 C1173 ) C313_=_C1203( C313 C1203 ) C313_=_C1232( C313 C1232 ) C313_=_C1260( C313 C1260 ) C313_=_C1287( C313 C1287 ) \nC313_=_C1313( C313 C1313 ) C313_=_C1338( C313 C1338 ) C313_=_C1362( C313 C1362 ) C313_=_C1385( C313 C1385 ) C313_=_C1407( C313 C1407 ) C313_=_C1428( C313 C1428 ) \nC313_=_C1448( C313 C1448 ) C313_=_C1467( C313 C1467 ) C313_=_C1484( C313 C1484 ) C313_=_C1500( C313 C1500 ) C313_=_C1515( C313 C1515 ) C313_=_C1529( C313 C1529 ) \nC313_=_C1544( C313 C1544 ) C313_=_C1545( C313 C1545 ) C313_=_C1546( C313 C1546 ) C313_=_C1547( C313 C1547 ) C313_=_C1548( C313 C1548 ) C313_=_C1549( C313 C1549 ) \nC313_=_C1550( C313 C1550 ) C313_=_C1551( C313 C1551 ) C313_=_C1552( C313 C1552 ) C313_=_C1553( C313 C1553 ) C313_=_C1554( C313 C1554 ) C313_=_C1555( C313 C1555 ) \nC314_=_C365( C314 C365 ) C314_=_C415( C314 C415 ) C314_=_C464( C314 C464 ) C314_=_C512( C314 C512 ) C314_=_C559( C314 C559 ) C314_=_C605( C314 C605 ) \nC314_=_C650( C314 C650 ) C314_=_C694( C314 C694 ) C314_=_C737( C314 C737 ) C314_=_C779( C314 C779 ) C314_=_C820( C314 C820 ) C314_=_C860( C314 C860 ) \nC314_=_C899( C314 C899 ) C314_=_C937( C314 C937 ) C314_=_C974( C314 C974 ) C314_=_C1010( C314 C1010 ) C314_=_C1045( C314 C1045 ) C314_=_C1079( C314 C1079 ) \nC314_=_C1112( C314 C1112 ) C314_=_C1143( C314 C1143 ) C314_=_C1174( C314 C1174 ) C314_=_C1204( C314 C1204 ) C314_=_C1233( C314 C1233 ) C314_=_C1261( C314 C1261 ) \nC314_=_C1288( C314 C1288 ) C314_=_C1314( C314 C1314 ) C314_=_C1339( C314 C1339 ) C314_=_C1363( C314 C1363 ) C314_=_C1386( C314 C1386 ) C314_=_C1408( C314 C1408 ) \nC314_=_C1429( C314 C1429 ) C314_=_C1449( C314 C1449 ) C314_=_C1468( C314 C1468 ) C314_=_C1485( C314 C1485 ) C314_=_C1501( C314 C1501 ) C314_=_C1516( C314 C1516 ) \nC314_=_C1530( C314 C1530 ) C314_=_C1556( C314 C1556 ) C314_=_C1557( C314 C1557 ) C314_=_C1558( C314 C1558 ) C314_=_C1559( C314 C1559 ) C314_=_C1560( C314 C1560 ) \nC314_=_C1561( C314 C1561 ) C314_=_C1562( C314 C1562 ) C314_=_C1563( C314 C1563 ) C314_=_C1564( C314 C1564 ) C314_=_C1565( C314 C1565 ) C314_=_C1566( C314 C1566 ) \nC314_=_C1567( C314 C1567 ) C362_=_C363( C362 C363 ) C362_=_C364( C362 C364 ) C362_=_C365( C362 C365 ) C362_=_C412( C362 C412 ) C362_=_C461( C362 C461 ) \nC362_=_C509( C362 C509 ) C362_=_C556( C362 C556 ) C362_=_C602( C362 C602 ) C362_=_C647( C362 C647 ) C362_=_C691( C362 C691 ) C362_=_C734( C362 C734 ) \nC362_=_C776(</w:t>
      </w:r>
    </w:p>
    <w:p>
      <w:pPr>
        <w:pStyle w:val="PreformattedText"/>
        <w:bidi w:val="0"/>
        <w:spacing w:before="0" w:after="0"/>
        <w:jc w:val="left"/>
        <w:rPr/>
      </w:pPr>
      <w:r>
        <w:rPr/>
        <w:t xml:space="preserve"> </w:t>
      </w:r>
      <w:r>
        <w:rPr/>
        <w:t>C362 C776 ) C362_=_C817( C362 C817 ) C362_=_C857( C362 C857 ) C362_=_C896( C362 C896 ) C362_=_C934( C362 C934 ) C362_=_C971( C362 C971 ) \nC362_=_C1007( C362 C1007 ) C362_=_C1041( C362 C1041 ) C362_=_C1075( C362 C1075 ) C362_=_C1108( C362 C1108 ) C362_=_C1140( C362 C1140 ) C362_=_C1171( C362 C1171 ) \nC362_=_C1201( C362 C1201 ) C362_=_C1230( C362 C1230 ) C362_=_C1258( C362 C1258 ) C362_=_C1285( C362 C1285 ) C362_=_C1311( C362 C1311 ) C362_=_C1336( C362 C1336 ) \nC362_=_C1360( C362 C1360 ) C362_=_C1383( C362 C1383 ) C362_=_C1405( C362 C1405 ) C362_=_C1426( C362 C1426 ) C362_=_C1446( C362 C1446 ) C362_=_C1465( C362 C1465 ) \nC362_=_C1482( C362 C1482 ) C362_=_C1498( C362 C1498 ) C362_=_C1515( C362 C1515 ) C362_=_C1516( C362 C1516 ) C362_=_C1517( C362 C1517 ) C362_=_C1518( C362 C1518 ) \nC362_=_C1519( C362 C1519 ) C362_=_C1520( C362 C1520 ) C362_=_C1521( C362 C1521 ) C362_=_C1522( C362 C1522 ) C362_=_C1523( C362 C1523 ) C362_=_C1524( C362 C1524 ) \nC362_=_C1525( C362 C1525 ) C362_=_C1526( C362 C1526 ) C362_=_C1527( C362 C1527 ) C362_=_C1528( C362 C1528 ) C363_=_C364( C363 C364 ) C363_=_C365( C363 C365 ) \nC363_=_C413( C363 C413 ) C363_=_C462( C363 C462 ) C363_=_C510( C363 C510 ) C363_=_C557( C363 C557 ) C363_=_C603( C363 C603 ) C363_=_C648( C363 C648 ) \nC363_=_C692( C363 C692 ) C363_=_C735( C363 C735 ) C363_=_C777( C363 C777 ) C363_=_C818( C363 C818 ) C363_=_C858( C363 C858 ) C363_=_C897( C363 C897 ) \nC363_=_C935( C363 C935 ) C363_=_C972( C363 C972 ) C363_=_C1008( C363 C1008 ) C363_=_C1043( C363 C1043 ) C363_=_C1076( C363 C1076 ) C363_=_C1109( C363 C1109 ) \nC363_=_C1141( C363 C1141 ) C363_=_C1172( C363 C1172 ) C363_=_C1202( C363 C1202 ) C363_=_C1231( C363 C1231 ) C363_=_C1259( C363 C1259 ) C363_=_C1286( C363 C1286 ) \nC363_=_C1312( C363 C1312 ) C363_=_C1337( C363 C1337 ) C363_=_C1361( C363 C1361 ) C363_=_C1384( C363 C1384 ) C363_=_C1406( C363 C1406 ) C363_=_C1427( C363 C1427 ) \nC363_=_C1447( C363 C1447 ) C363_=_C1466( C363 C1466 ) C363_=_C1483( C363 C1483 ) C363_=_C1499( C363 C1499 ) C363_=_C1529( C363 C1529 ) C363_=_C1530( C363 C1530 ) \nC363_=_C1531( C363 C1531 ) C363_=_C1532( C363 C1532 ) C363_=_C1533( C363 C1533 ) C363_=_C1534( C363 C1534 ) C363_=_C1535( C363 C1535 ) C363_=_C1536( C363 C1536 ) \nC363_=_C1537( C363 C1537 ) C363_=_C1538( C363 C1538 ) C363_=_C1539( C363 C1539 ) C363_=_C1540( C363 C1540 ) C363_=_C1541( C363 C1541 ) C363_=_C1542( C363 C1542 ) \nC364_=_C365( C364 C365 ) C364_=_C414( C364 C414 ) C364_=_C463( C364 C463 ) C364_=_C511( C364 C511 ) C364_=_C558( C364 C558 ) C364_=_C604( C364 C604 ) \nC364_=_C649( C364 C649 ) C364_=_C693( C364 C693 ) C364_=_C736( C364 C736 ) C364_=_C778( C364 C778 ) C364_=_C819( C364 C819 ) C364_=_C859( C364 C859 ) \nC364_=_C898( C364 C898 ) C364_=_C936( C364 C936 ) C364_=_C973( C364 C973 ) C364_=_C1009( C364 C1009 ) C364_=_C1044( C364 C1044 ) C364_=_C1078( C364 C1078 ) \nC364_=_C1110( C364 C1110 ) C364_=_C1142( C364 C1142 ) C364_=_C1173( C364 C1173 ) C364_=_C1203( C364 C1203 ) C364_=_C1232( C364 C1232 ) C364_=_C1260( C364 C1260 ) \nC364_=_C1287( C364 C1287 ) C364_=_C1313( C364 C1313 ) C364_=_C1338( C364 C1338 ) C364_=_C1362( C364 C1362 ) C364_=_C1385( C364 C1385 ) C364_=_C1407( C364 C1407 ) \nC364_=_C1428( C364 C1428 ) C364_=_C1448( C364 C1448 ) C364_=_C1467( C364 C1467 ) C364_=_C1484( C364 C1484 ) C364_=_C1500( C364 C1500 ) C364_=_C1515( C364 C1515 ) \nC364_=_C1529( C364 C1529 ) C364_=_C1544( C364 C1544 ) C364_=_C1545( C364 C1545 ) C364_=_C1546( C364 C1546 ) C364_=_C1547( C364 C1547 ) C364_=_C1548( C364 C1548 ) \nC364_=_C1549( C364 C1549 ) C364_=_C1550( C364 C1550 ) C364_=_C1551( C364 C1551 ) C364_=_C1552( C364 C1552 ) C364_=_C1553( C364 C1553 ) C364_=_C1554( C364 C1554 ) \nC364_=_C1555( C364 C1555 ) C365_=_C415( C365 C415 ) C365_=_C464( C365 C464 ) C365_=_C512( C365 C512 ) C365_=_C559( C365 C559 ) C365_=_C605( C365 C605 ) \nC365_=_C650( C365 C650 ) C365_=_C694( C365 C694 ) C365_=_C737( C365 C737 ) C365_=_C779( C365 C779 ) C365_=_C820( C365 C820 ) C365_=_C860( C365 C860 ) \nC365_=_C899( C365 C899 ) C365_=_C937( C365 C937 ) C365_=_C974( C365 C974 ) C365_=_C1010( C365 C1010 ) C365_=_C1045( C365 C1045 ) C365_=_C1079( C365 C1079 ) \nC365_=_C1112( C365 C1112 ) C365_=_C1143( C365 C1143 ) C365_=_C1174( C365 C1174 ) C365_=_C1204( C365 C1204 ) C365_=_C1233( C365 C1233 ) C365_=_C1261( C365 C1261 ) \nC365_=_C1288( C365 C1288 ) C365_=_C1314( C365 C1314 ) C365_=_C1339( C365 C1339 ) C365_=_C1363( C365 C1363 ) C365_=_C1386( C365 C1386 ) C365_=_C1408( C365 C1408 ) \nC365_=_C1429( C365 C1429 ) C365_=_C1449( C365 C1449 ) C365_=_C1468( C365 C1468 ) C365_=_C1485( C365 C1485 ) C365_=_C1501( C365 C1501 ) C365_=_C1516( C365 C1516 ) \nC365_=_C1530( C365 C1530 ) C365_=_C1556( C365 C1556 ) C365_=_C1557( C365 C1557 ) C365_=_C1558( C365 C1558 ) C365_=_C1559( C365 C1559 ) C365_=_C1560( C365 C1560 ) \nC365_=_C1561( C365 C1561 ) C365_=_C1562( C365 C1562 ) C365_=_C1563( C365 C1563 ) C365_=_C1564( C365 C1564 ) C365_=_C1565( C365 C1565 ) C365_=_C1566( C365 C1566 ) \nC365_=_C1567( C365 C1567 ) C412_=_C413( C412 C413 ) C412_=_C414( C412 C414 ) C412_=_C415( C412 C415 ) C412_=_C461( C412 C461 ) C412_=_C509( C412 C509 ) \nC412_=_C556( C412 C556 ) C412_=_C602( C412 C602 ) C412_=_C647( C412 C647 ) C412_=_C691( C412 C691 ) C412_=_C734( C412 C734 ) C412_=_C776( C412 C776 ) \nC412_=_C817( C412 C817 ) C412_=_C857( C412 C857 ) C412_=_C896( C412 C896 ) C412_=_C934( C412 C934 ) C412_=_C971( C412 C971 ) C412_=_C1007( C412 C1007 ) \nC412_=_C1041( C412 C1041 ) C412_=_C1075( C412 C1075 ) C412_=_C1108( C412 C1108 ) C412_=_C1140( C412 C1140 ) C412_=_C1171( C412 C1171 ) C412_=_C1201( C412 C1201 ) \nC412_=_C1230( C412 C1230 ) C412_=_C1258( C412 C1258 ) C412_=_C1285( C412 C1285 ) C412_=_C1311( C412 C1311 ) C412_=_C1336( C412 C1336 ) C412_=_C1360( C412 C1360 ) \nC412_=_C1383( C412 C1383 ) C412_=_C1405( C412 C1405 ) C412_=_C1426( C412 C1426 ) C412_=_C1446( C412 C1446 ) C412_=_C1465( C412 C1465 ) C412_=_C1482( C412 C1482 ) \nC412_=_C1498( C412 C1498 ) C412_=_C1515( C412 C1515 ) C412_=_C1516( C412 C1516 ) C412_=_C1517( C412 C1517 ) C412_=_C1518( C412 C1518 ) C412_=_C1519( C412 C1519 ) \nC412_=_C1520( C412 C1520 ) C412_=_C1521( C412 C1521 ) C412_=_C1522( C412 C1522 ) C412_=_C1523( C412 C1523 ) C412_=_C1524( C412 C1524 ) C412_=_C1525( C412 C1525 ) \nC412_=_C1526( C412 C1526 ) C412_=_C1527( C412 C1527 ) C412_=_C1528( C412 C1528 ) C413_=_C414( C413 C414 ) C413_=_C415( C413 C415 ) C413_=_C462( C413 C462 ) \nC413_=_C510( C413 C510 ) C413_=_C557( C413 C557 ) C413_=_C603( C413 C603 ) C413_=_C648( C413 C648 ) C413_=_C692( C413 C692 ) C413_=_C735( C413 C735 ) \nC413_=_C777( C413 C777 ) C413_=_C818( C413 C818 ) C413_=_C858( C413 C858 ) C413_=_C897( C413 C897 ) C413_=_C935( C413 C935 ) C413_=_C972( C413 C972 ) \nC413_=_C1008( C413 C1008 ) C413_=_C1043( C413 C1043 ) C413_=_C1076( C413 C1076 ) C413_=_C1109( C413 C1109 ) C413_=_C1141( C413 C1141 ) C413_=_C1172( C413 C1172 ) \nC413_=_C1202( C413 C1202 ) C413_=_C1231( C413 C1231 ) C413_=_C1259( C413 C1259 ) C413_=_C1286( C413 C1286 ) C413_=_C1312( C413 C1312 ) C413_=_C1337( C413 C1337 ) \nC413_=_C1361( C413 C1361 ) C413_=_C1384( C413 C1384 ) C413_=_C1406( C413 C1406 ) C413_=_C1427( C413 C1427 ) C413_=_C1447( C413 C1447 ) C413_=_C1466( C413 C1466 ) \nC413_=_C1483( C413 C1483 ) C413_=_C1499( C413 C1499 ) C413_=_C1529( C413 C1529 ) C413_=_C1530( C413 C1530 ) C413_=_C1531( C413 C1531 ) C413_=_C1532( C413 C1532 ) \nC413_=_C1533( C413 C1533 ) C413_=_C1534( C413 C1534 ) C413_=_C1535( C413 C1535 ) C413_=_C1536( C413 C1536 ) C413_=_C1537( C413 C1537 ) C413_=_C1538( C413 C1538 ) \nC413_=_C1539( C413 C1539 ) C413_=_C1540( C413 C1540 ) C413_=_C1541( C413 C1541 ) C413_=_C1542( C413 C1542 ) C414_=_C415( C414 C415 ) C414_=_C463( C414 C463 ) \nC414_=_C511( C414 C511 ) C414_=_C558( C414 C558 ) C414_=_C604( C414 C604 ) C414_=_C649( C414 C649 ) C414_=_C693( C414 C693 ) C414_=_C736( C414 C736 ) \nC414_=_C778( C414 C778 ) C414_=_C819( C414 C819 ) C414_=_C859( C414 C859 ) C414_=_C898( C414 C898 ) C414_=_C936( C414 C936 ) C414_=_C973( C414 C973 ) \nC414_=_C1009( C414 C1009 ) C414_=_C1044( C414 C1044 ) C414_=_C1078( C414 C1078 ) C414_=_C1110( C414 C1110 ) C414_=_C1142( C414 C1142 ) C414_=_C1173( C414 C1173 ) \nC414_=_C1203( C414 C1203 ) C414_=_C1232( C414 C1232 ) C414_=_C1260( C414 C1260 ) C414_=_C1287( C414 C1287 ) C414_=_C1313( C414 C1313 ) C414_=_C1338( C414 C1338 ) \nC414_=_C1362( C414 C1362 ) C414_=_C1385( C414 C1385 ) C414_=_C1407( C414 C1407 ) C414_=_C1428( C414 C1428 ) C414_=_C1448( C414 C1448 ) C414_=_C1467( C414 C1467 ) \nC414_=_C1484( C414 C1484 ) C414_=_C1500( C414 C1500 ) C414_=_C1515( C414 C1515 ) C414_=_C1529( C414 C1529 ) C414_=_C1544( C414 C1544 ) C414_=_C1545( C414 C1545 ) \nC414_=_C1546( C414 C1546 ) C414_=_C1547( C414 C1547 ) C414_=_C1548( C414 C1548 ) C414_=_C1549( C414 C1549 ) C414_=_C1550( C414 C1550 ) C414_=_C1551( C414 C1551 ) \nC414_=_C1552( C414 C1552 ) C414_=_C1553( C414 C1553 ) C414_=_C1554( C414 C1554 ) C414_=_C1555( C414 C1555 ) C415_=_C464( C415 C464 ) C415_=_C512( C415 C512 ) \nC415_=_C559( C415 C559 ) C415_=_C605( C415 C605 ) C415_=_C650( C415 C650 ) C415_=_C694( C415 C694 ) C415_=_C737( C415 C737 ) C415_=_C779( C415 C779 ) \nC415_=_C820( C415 C820 ) C415_=_C860( C415 C860 ) C415_=_C899( C415 C899 ) C415_=_C937( C415 C937 ) C415_=_C974( C415 C974 ) C415_=_C1010( C415 C1010 ) \nC415_=_C1045( C415 C1045 ) C415_=_C1079( C415 C1079 ) C415_=_C1112( C415 C1112 ) C415_=_C1143( C415 C1143 ) C415_=_C1174( C415 C1174 ) C415_=_C1204( C415 C1204 ) \nC415_=_C1233( C415 C1233 ) C415_=_C1261( C415 C1261 ) C415_=_C1288( C415 C1288 ) C415_=_C1314( C415 C1314 ) C415_=_C1339( C415 C1339 ) C415_=_C1363( C415 C1363 ) \nC415_=_C1386( C415 C1386 ) C415_=_C1408( C415 C1408 ) C415_=_C1429( C415 C1429 ) C415_=_C1449( C415 C1449 ) C415_=_C1468( C415 C1468 ) C415_=_C1485( C415 C1485 ) \nC415_=_C1501( C415 C1501 ) C415_=_C1516( C415 C1516 ) C415_=_C1530( C415 C1530 ) C415_=_C1556( C415 C1556 ) C415_=_C1557( C415</w:t>
      </w:r>
    </w:p>
    <w:p>
      <w:pPr>
        <w:pStyle w:val="PreformattedText"/>
        <w:bidi w:val="0"/>
        <w:spacing w:before="0" w:after="0"/>
        <w:jc w:val="left"/>
        <w:rPr/>
      </w:pPr>
      <w:r>
        <w:rPr/>
        <w:t xml:space="preserve"> </w:t>
      </w:r>
      <w:r>
        <w:rPr/>
        <w:t>C1557 ) C415_=_C1558( C415 C1558 ) \nC415_=_C1559( C415 C1559 ) C415_=_C1560( C415 C1560 ) C415_=_C1561( C415 C1561 ) C415_=_C1562( C415 C1562 ) C415_=_C1563( C415 C1563 ) C415_=_C1564( C415 C1564 ) \nC415_=_C1565( C415 C1565 ) C415_=_C1566( C415 C1566 ) C415_=_C1567( C415 C1567 ) C461_=_C462( C461 C462 ) C461_=_C463( C461 C463 ) C461_=_C464( C461 C464 ) \nC461_=_C509( C461 C509 ) C461_=_C556( C461 C556 ) C461_=_C602( C461 C602 ) C461_=_C647( C461 C647 ) C461_=_C691( C461 C691 ) C461_=_C734( C461 C734 ) \nC461_=_C776( C461 C776 ) C461_=_C817( C461 C817 ) C461_=_C857( C461 C857 ) C461_=_C896( C461 C896 ) C461_=_C934( C461 C934 ) C461_=_C971( C461 C971 ) \nC461_=_C1007( C461 C1007 ) C461_=_C1041( C461 C1041 ) C461_=_C1075( C461 C1075 ) C461_=_C1108( C461 C1108 ) C461_=_C1140( C461 C1140 ) C461_=_C1171( C461 C1171 ) \nC461_=_C1201( C461 C1201 ) C461_=_C1230( C461 C1230 ) C461_=_C1258( C461 C1258 ) C461_=_C1285( C461 C1285 ) C461_=_C1311( C461 C1311 ) C461_=_C1336( C461 C1336 ) \nC461_=_C1360( C461 C1360 ) C461_=_C1383( C461 C1383 ) C461_=_C1405( C461 C1405 ) C461_=_C1426( C461 C1426 ) C461_=_C1446( C461 C1446 ) C461_=_C1465( C461 C1465 ) \nC461_=_C1482( C461 C1482 ) C461_=_C1498( C461 C1498 ) C461_=_C1515( C461 C1515 ) C461_=_C1516( C461 C1516 ) C461_=_C1517( C461 C1517 ) C461_=_C1518( C461 C1518 ) \nC461_=_C1519( C461 C1519 ) C461_=_C1520( C461 C1520 ) C461_=_C1521( C461 C1521 ) C461_=_C1522( C461 C1522 ) C461_=_C1523( C461 C1523 ) C461_=_C1524( C461 C1524 ) \nC461_=_C1525( C461 C1525 ) C461_=_C1526( C461 C1526 ) C461_=_C1527( C461 C1527 ) C461_=_C1528( C461 C1528 ) C462_=_C463( C462 C463 ) C462_=_C464( C462 C464 ) \nC462_=_C510( C462 C510 ) C462_=_C557( C462 C557 ) C462_=_C603( C462 C603 ) C462_=_C648( C462 C648 ) C462_=_C692( C462 C692 ) C462_=_C735( C462 C735 ) \nC462_=_C777( C462 C777 ) C462_=_C818( C462 C818 ) C462_=_C858( C462 C858 ) C462_=_C897( C462 C897 ) C462_=_C935( C462 C935 ) C462_=_C972( C462 C972 ) \nC462_=_C1008( C462 C1008 ) C462_=_C1043( C462 C1043 ) C462_=_C1076( C462 C1076 ) C462_=_C1109( C462 C1109 ) C462_=_C1141( C462 C1141 ) C462_=_C1172( C462 C1172 ) \nC462_=_C1202( C462 C1202 ) C462_=_C1231( C462 C1231 ) C462_=_C1259( C462 C1259 ) C462_=_C1286( C462 C1286 ) C462_=_C1312( C462 C1312 ) C462_=_C1337( C462 C1337 ) \nC462_=_C1361( C462 C1361 ) C462_=_C1384( C462 C1384 ) C462_=_C1406( C462 C1406 ) C462_=_C1427( C462 C1427 ) C462_=_C1447( C462 C1447 ) C462_=_C1466( C462 C1466 ) \nC462_=_C1483( C462 C1483 ) C462_=_C1499( C462 C1499 ) C462_=_C1529( C462 C1529 ) C462_=_C1530( C462 C1530 ) C462_=_C1531( C462 C1531 ) C462_=_C1532( C462 C1532 ) \nC462_=_C1533( C462 C1533 ) C462_=_C1534( C462 C1534 ) C462_=_C1535( C462 C1535 ) C462_=_C1536( C462 C1536 ) C462_=_C1537( C462 C1537 ) C462_=_C1538( C462 C1538 ) \nC462_=_C1539( C462 C1539 ) C462_=_C1540( C462 C1540 ) C462_=_C1541( C462 C1541 ) C462_=_C1542( C462 C1542 ) C463_=_C464( C463 C464 ) C463_=_C511( C463 C511 ) \nC463_=_C558( C463 C558 ) C463_=_C604( C463 C604 ) C463_=_C649( C463 C649 ) C463_=_C693( C463 C693 ) C463_=_C736( C463 C736 ) C463_=_C778( C463 C778 ) \nC463_=_C819( C463 C819 ) C463_=_C859( C463 C859 ) C463_=_C898( C463 C898 ) C463_=_C936( C463 C936 ) C463_=_C973( C463 C973 ) C463_=_C1009( C463 C1009 ) \nC463_=_C1044( C463 C1044 ) C463_=_C1078( C463 C1078 ) C463_=_C1110( C463 C1110 ) C463_=_C1142( C463 C1142 ) C463_=_C1173( C463 C1173 ) C463_=_C1203( C463 C1203 ) \nC463_=_C1232( C463 C1232 ) C463_=_C1260( C463 C1260 ) C463_=_C1287( C463 C1287 ) C463_=_C1313( C463 C1313 ) C463_=_C1338( C463 C1338 ) C463_=_C1362( C463 C1362 ) \nC463_=_C1385( C463 C1385 ) C463_=_C1407( C463 C1407 ) C463_=_C1428( C463 C1428 ) C463_=_C1448( C463 C1448 ) C463_=_C1467( C463 C1467 ) C463_=_C1484( C463 C1484 ) \nC463_=_C1500( C463 C1500 ) C463_=_C1515( C463 C1515 ) C463_=_C1529( C463 C1529 ) C463_=_C1544( C463 C1544 ) C463_=_C1545( C463 C1545 ) C463_=_C1546( C463 C1546 ) \nC463_=_C1547( C463 C1547 ) C463_=_C1548( C463 C1548 ) C463_=_C1549( C463 C1549 ) C463_=_C1550( C463 C1550 ) C463_=_C1551( C463 C1551 ) C463_=_C1552( C463 C1552 ) \nC463_=_C1553( C463 C1553 ) C463_=_C1554( C463 C1554 ) C463_=_C1555( C463 C1555 ) C464_=_C512( C464 C512 ) C464_=_C559( C464 C559 ) C464_=_C605( C464 C605 ) \nC464_=_C650( C464 C650 ) C464_=_C694( C464 C694 ) C464_=_C737( C464 C737 ) C464_=_C779( C464 C779 ) C464_=_C820( C464 C820 ) C464_=_C860( C464 C860 ) \nC464_=_C899( C464 C899 ) C464_=_C937( C464 C937 ) C464_=_C974( C464 C974 ) C464_=_C1010( C464 C1010 ) C464_=_C1045( C464 C1045 ) C464_=_C1079( C464 C1079 ) \nC464_=_C1112( C464 C1112 ) C464_=_C1143( C464 C1143 ) C464_=_C1174( C464 C1174 ) C464_=_C1204( C464 C1204 ) C464_=_C1233( C464 C1233 ) C464_=_C1261( C464 C1261 ) \nC464_=_C1288( C464 C1288 ) C464_=_C1314( C464 C1314 ) C464_=_C1339( C464 C1339 ) C464_=_C1363( C464 C1363 ) C464_=_C1386( C464 C1386 ) C464_=_C1408( C464 C1408 ) \nC464_=_C1429( C464 C1429 ) C464_=_C1449( C464 C1449 ) C464_=_C1468( C464 C1468 ) C464_=_C1485( C464 C1485 ) C464_=_C1501( C464 C1501 ) C464_=_C1516( C464 C1516 ) \nC464_=_C1530( C464 C1530 ) C464_=_C1556( C464 C1556 ) C464_=_C1557( C464 C1557 ) C464_=_C1558( C464 C1558 ) C464_=_C1559( C464 C1559 ) C464_=_C1560( C464 C1560 ) \nC464_=_C1561( C464 C1561 ) C464_=_C1562( C464 C1562 ) C464_=_C1563( C464 C1563 ) C464_=_C1564( C464 C1564 ) C464_=_C1565( C464 C1565 ) C464_=_C1566( C464 C1566 ) \nC464_=_C1567( C464 C1567 ) C509_=_C510( C509 C510 ) C509_=_C511( C509 C511 ) C509_=_C512( C509 C512 ) C509_=_C556( C509 C556 ) C509_=_C602( C509 C602 ) \nC509_=_C647( C509 C647 ) C509_=_C691( C509 C691 ) C509_=_C734( C509 C734 ) C509_=_C776( C509 C776 ) C509_=_C817( C509 C817 ) C509_=_C857( C509 C857 ) \nC509_=_C896( C509 C896 ) C509_=_C934( C509 C934 ) C509_=_C971( C509 C971 ) C509_=_C1007( C509 C1007 ) C509_=_C1041( C509 C1041 ) C509_=_C1075( C509 C1075 ) \nC509_=_C1108( C509 C1108 ) C509_=_C1140( C509 C1140 ) C509_=_C1171( C509 C1171 ) C509_=_C1201( C509 C1201 ) C509_=_C1230( C509 C1230 ) C509_=_C1258( C509 C1258 ) \nC509_=_C1285( C509 C1285 ) C509_=_C1311( C509 C1311 ) C509_=_C1336( C509 C1336 ) C509_=_C1360( C509 C1360 ) C509_=_C1383( C509 C1383 ) C509_=_C1405( C509 C1405 ) \nC509_=_C1426( C509 C1426 ) C509_=_C1446( C509 C1446 ) C509_=_C1465( C509 C1465 ) C509_=_C1482( C509 C1482 ) C509_=_C1498( C509 C1498 ) C509_=_C1515( C509 C1515 ) \nC509_=_C1516( C509 C1516 ) C509_=_C1517( C509 C1517 ) C509_=_C1518( C509 C1518 ) C509_=_C1519( C509 C1519 ) C509_=_C1520( C509 C1520 ) C509_=_C1521( C509 C1521 ) \nC509_=_C1522( C509 C1522 ) C509_=_C1523( C509 C1523 ) C509_=_C1524( C509 C1524 ) C509_=_C1525( C509 C1525 ) C509_=_C1526( C509 C1526 ) C509_=_C1527( C509 C1527 ) \nC509_=_C1528( C509 C1528 ) C510_=_C511( C510 C511 ) C510_=_C512( C510 C512 ) C510_=_C557( C510 C557 ) C510_=_C603( C510 C603 ) C510_=_C648( C510 C648 ) \nC510_=_C692( C510 C692 ) C510_=_C735( C510 C735 ) C510_=_C777( C510 C777 ) C510_=_C818( C510 C818 ) C510_=_C858( C510 C858 ) C510_=_C897( C510 C897 ) \nC510_=_C935( C510 C935 ) C510_=_C972( C510 C972 ) C510_=_C1008( C510 C1008 ) C510_=_C1043( C510 C1043 ) C510_=_C1076( C510 C1076 ) C510_=_C1109( C510 C1109 ) \nC510_=_C1141( C510 C1141 ) C510_=_C1172( C510 C1172 ) C510_=_C1202( C510 C1202 ) C510_=_C1231( C510 C1231 ) C510_=_C1259( C510 C1259 ) C510_=_C1286( C510 C1286 ) \nC510_=_C1312( C510 C1312 ) C510_=_C1337( C510 C1337 ) C510_=_C1361( C510 C1361 ) C510_=_C1384( C510 C1384 ) C510_=_C1406( C510 C1406 ) C510_=_C1427( C510 C1427 ) \nC510_=_C1447( C510 C1447 ) C510_=_C1466( C510 C1466 ) C510_=_C1483( C510 C1483 ) C510_=_C1499( C510 C1499 ) C510_=_C1529( C510 C1529 ) C510_=_C1530( C510 C1530 ) \nC510_=_C1531( C510 C1531 ) C510_=_C1532( C510 C1532 ) C510_=_C1533( C510 C1533 ) C510_=_C1534( C510 C1534 ) C510_=_C1535( C510 C1535 ) C510_=_C1536( C510 C1536 ) \nC510_=_C1537( C510 C1537 ) C510_=_C1538( C510 C1538 ) C510_=_C1539( C510 C1539 ) C510_=_C1540( C510 C1540 ) C510_=_C1541( C510 C1541 ) C510_=_C1542( C510 C1542 ) \nC511_=_C512( C511 C512 ) C511_=_C558( C511 C558 ) C511_=_C604( C511 C604 ) C511_=_C649( C511 C649 ) C511_=_C693( C511 C693 ) C511_=_C736( C511 C736 ) \nC511_=_C778( C511 C778 ) C511_=_C819( C511 C819 ) C511_=_C859( C511 C859 ) C511_=_C898( C511 C898 ) C511_=_C936( C511 C936 ) C511_=_C973( C511 C973 ) \nC511_=_C1009( C511 C1009 ) C511_=_C1044( C511 C1044 ) C511_=_C1078( C511 C1078 ) C511_=_C1110( C511 C1110 ) C511_=_C1142( C511 C1142 ) C511_=_C1173( C511 C1173 ) \nC511_=_C1203( C511 C1203 ) C511_=_C1232( C511 C1232 ) C511_=_C1260( C511 C1260 ) C511_=_C1287( C511 C1287 ) C511_=_C1313( C511 C1313 ) C511_=_C1338( C511 C1338 ) \nC511_=_C1362( C511 C1362 ) C511_=_C1385( C511 C1385 ) C511_=_C1407( C511 C1407 ) C511_=_C1428( C511 C1428 ) C511_=_C1448( C511 C1448 ) C511_=_C1467( C511 C1467 ) \nC511_=_C1484( C511 C1484 ) C511_=_C1500( C511 C1500 ) C511_=_C1515( C511 C1515 ) C511_=_C1529( C511 C1529 ) C511_=_C1544( C511 C1544 ) C511_=_C1545( C511 C1545 ) \nC511_=_C1546( C511 C1546 ) C511_=_C1547( C511 C1547 ) C511_=_C1548( C511 C1548 ) C511_=_C1549( C511 C1549 ) C511_=_C1550( C511 C1550 ) C511_=_C1551( C511 C1551 ) \nC511_=_C1552( C511 C1552 ) C511_=_C1553( C511 C1553 ) C511_=_C1554( C511 C1554 ) C511_=_C1555( C511 C1555 ) C512_=_C559( C512 C559 ) C512_=_C605( C512 C605 ) \nC512_=_C650( C512 C650 ) C512_=_C694( C512 C694 ) C512_=_C737( C512 C737 ) C512_=_C779( C512 C779 ) C512_=_C820( C512 C820 ) C512_=_C860( C512 C860 ) \nC512_=_C899( C512 C899 ) C512_=_C937( C512 C937 ) C512_=_C974( C512 C974 ) C512_=_C1010( C512 C1010 ) C512_=_C1045( C512 C1045 ) C512_=_C1079( C512 C1079 ) \nC512_=_C1112( C512 C1112 ) C512_=_C1143( C512 C1143 ) C512_=_C1174( C512 C1174 ) C512_=_C1204( C512 C1204 ) C512_=_C1233( C512 C1233 ) C512_=_C1261( C512 C1261 ) \nC512_=_C1288( C512 C1288 ) C512_=_C1314( C512 C1314 ) C512_=_C1339( C512 C1339 ) C512_=_C1363( C512 C1363 ) C512_=_C1386( C512 C1386 ) C512_=_C1408( C512 C1408 ) \nC512_=_C1429( C512 C1429 ) C512_=_C1449( C512 C1449 ) C512_=_C1468(</w:t>
      </w:r>
    </w:p>
    <w:p>
      <w:pPr>
        <w:pStyle w:val="PreformattedText"/>
        <w:bidi w:val="0"/>
        <w:spacing w:before="0" w:after="0"/>
        <w:jc w:val="left"/>
        <w:rPr/>
      </w:pPr>
      <w:r>
        <w:rPr/>
        <w:t xml:space="preserve"> </w:t>
      </w:r>
      <w:r>
        <w:rPr/>
        <w:t>C512 C1468 ) C512_=_C1485( C512 C1485 ) C512_=_C1501( C512 C1501 ) C512_=_C1516( C512 C1516 ) \nC512_=_C1530( C512 C1530 ) C512_=_C1556( C512 C1556 ) C512_=_C1557( C512 C1557 ) C512_=_C1558( C512 C1558 ) C512_=_C1559( C512 C1559 ) C512_=_C1560( C512 C1560 ) \nC512_=_C1561( C512 C1561 ) C512_=_C1562( C512 C1562 ) C512_=_C1563( C512 C1563 ) C512_=_C1564( C512 C1564 ) C512_=_C1565( C512 C1565 ) C512_=_C1566( C512 C1566 ) \nC512_=_C1567( C512 C1567 ) C556_=_C557( C556 C557 ) C556_=_C558( C556 C558 ) C556_=_C559( C556 C559 ) C556_=_C602( C556 C602 ) C556_=_C647( C556 C647 ) \nC556_=_C691( C556 C691 ) C556_=_C734( C556 C734 ) C556_=_C776( C556 C776 ) C556_=_C817( C556 C817 ) C556_=_C857( C556 C857 ) C556_=_C896( C556 C896 ) \nC556_=_C934( C556 C934 ) C556_=_C971( C556 C971 ) C556_=_C1007( C556 C1007 ) C556_=_C1041( C556 C1041 ) C556_=_C1075( C556 C1075 ) C556_=_C1108( C556 C1108 ) \nC556_=_C1140( C556 C1140 ) C556_=_C1171( C556 C1171 ) C556_=_C1201( C556 C1201 ) C556_=_C1230( C556 C1230 ) C556_=_C1258( C556 C1258 ) C556_=_C1285( C556 C1285 ) \nC556_=_C1311( C556 C1311 ) C556_=_C1336( C556 C1336 ) C556_=_C1360( C556 C1360 ) C556_=_C1383( C556 C1383 ) C556_=_C1405( C556 C1405 ) C556_=_C1426( C556 C1426 ) \nC556_=_C1446( C556 C1446 ) C556_=_C1465( C556 C1465 ) C556_=_C1482( C556 C1482 ) C556_=_C1498( C556 C1498 ) C556_=_C1515( C556 C1515 ) C556_=_C1516( C556 C1516 ) \nC556_=_C1517( C556 C1517 ) C556_=_C1518( C556 C1518 ) C556_=_C1519( C556 C1519 ) C556_=_C1520( C556 C1520 ) C556_=_C1521( C556 C1521 ) C556_=_C1522( C556 C1522 ) \nC556_=_C1523( C556 C1523 ) C556_=_C1524( C556 C1524 ) C556_=_C1525( C556 C1525 ) C556_=_C1526( C556 C1526 ) C556_=_C1527( C556 C1527 ) C556_=_C1528( C556 C1528 ) \nC557_=_C558( C557 C558 ) C557_=_C559( C557 C559 ) C557_=_C603( C557 C603 ) C557_=_C648( C557 C648 ) C557_=_C692( C557 C692 ) C557_=_C735( C557 C735 ) \nC557_=_C777( C557 C777 ) C557_=_C818( C557 C818 ) C557_=_C858( C557 C858 ) C557_=_C897( C557 C897 ) C557_=_C935( C557 C935 ) C557_=_C972( C557 C972 ) \nC557_=_C1008( C557 C1008 ) C557_=_C1043( C557 C1043 ) C557_=_C1076( C557 C1076 ) C557_=_C1109( C557 C1109 ) C557_=_C1141( C557 C1141 ) C557_=_C1172( C557 C1172 ) \nC557_=_C1202( C557 C1202 ) C557_=_C1231( C557 C1231 ) C557_=_C1259( C557 C1259 ) C557_=_C1286( C557 C1286 ) C557_=_C1312( C557 C1312 ) C557_=_C1337( C557 C1337 ) \nC557_=_C1361( C557 C1361 ) C557_=_C1384( C557 C1384 ) C557_=_C1406( C557 C1406 ) C557_=_C1427( C557 C1427 ) C557_=_C1447( C557 C1447 ) C557_=_C1466( C557 C1466 ) \nC557_=_C1483( C557 C1483 ) C557_=_C1499( C557 C1499 ) C557_=_C1529( C557 C1529 ) C557_=_C1530( C557 C1530 ) C557_=_C1531( C557 C1531 ) C557_=_C1532( C557 C1532 ) \nC557_=_C1533( C557 C1533 ) C557_=_C1534( C557 C1534 ) C557_=_C1535( C557 C1535 ) C557_=_C1536( C557 C1536 ) C557_=_C1537( C557 C1537 ) C557_=_C1538( C557 C1538 ) \nC557_=_C1539( C557 C1539 ) C557_=_C1540( C557 C1540 ) C557_=_C1541( C557 C1541 ) C557_=_C1542( C557 C1542 ) C558_=_C559( C558 C559 ) C558_=_C604( C558 C604 ) \nC558_=_C649( C558 C649 ) C558_=_C693( C558 C693 ) C558_=_C736( C558 C736 ) C558_=_C778( C558 C778 ) C558_=_C819( C558 C819 ) C558_=_C859( C558 C859 ) \nC558_=_C898( C558 C898 ) C558_=_C936( C558 C936 ) C558_=_C973( C558 C973 ) C558_=_C1009( C558 C1009 ) C558_=_C1044( C558 C1044 ) C558_=_C1078( C558 C1078 ) \nC558_=_C1110( C558 C1110 ) C558_=_C1142( C558 C1142 ) C558_=_C1173( C558 C1173 ) C558_=_C1203( C558 C1203 ) C558_=_C1232( C558 C1232 ) C558_=_C1260( C558 C1260 ) \nC558_=_C1287( C558 C1287 ) C558_=_C1313( C558 C1313 ) C558_=_C1338( C558 C1338 ) C558_=_C1362( C558 C1362 ) C558_=_C1385( C558 C1385 ) C558_=_C1407( C558 C1407 ) \nC558_=_C1428( C558 C1428 ) C558_=_C1448( C558 C1448 ) C558_=_C1467( C558 C1467 ) C558_=_C1484( C558 C1484 ) C558_=_C1500( C558 C1500 ) C558_=_C1515( C558 C1515 ) \nC558_=_C1529( C558 C1529 ) C558_=_C1544( C558 C1544 ) C558_=_C1545( C558 C1545 ) C558_=_C1546( C558 C1546 ) C558_=_C1547( C558 C1547 ) C558_=_C1548( C558 C1548 ) \nC558_=_C1549( C558 C1549 ) C558_=_C1550( C558 C1550 ) C558_=_C1551( C558 C1551 ) C558_=_C1552( C558 C1552 ) C558_=_C1553( C558 C1553 ) C558_=_C1554( C558 C1554 ) \nC558_=_C1555( C558 C1555 ) C559_=_C605( C559 C605 ) C559_=_C650( C559 C650 ) C559_=_C694( C559 C694 ) C559_=_C737( C559 C737 ) C559_=_C779( C559 C779 ) \nC559_=_C820( C559 C820 ) C559_=_C860( C559 C860 ) C559_=_C899( C559 C899 ) C559_=_C937( C559 C937 ) C559_=_C974( C559 C974 ) C559_=_C1010( C559 C1010 ) \nC559_=_C1045( C559 C1045 ) C559_=_C1079( C559 C1079 ) C559_=_C1112( C559 C1112 ) C559_=_C1143( C559 C1143 ) C559_=_C1174( C559 C1174 ) C559_=_C1204( C559 C1204 ) \nC559_=_C1233( C559 C1233 ) C559_=_C1261( C559 C1261 ) C559_=_C1288( C559 C1288 ) C559_=_C1314( C559 C1314 ) C559_=_C1339( C559 C1339 ) C559_=_C1363( C559 C1363 ) \nC559_=_C1386( C559 C1386 ) C559_=_C1408( C559 C1408 ) C559_=_C1429( C559 C1429 ) C559_=_C1449( C559 C1449 ) C559_=_C1468( C559 C1468 ) C559_=_C1485( C559 C1485 ) \nC559_=_C1501( C559 C1501 ) C559_=_C1516( C559 C1516 ) C559_=_C1530( C559 C1530 ) C559_=_C1556( C559 C1556 ) C559_=_C1557( C559 C1557 ) C559_=_C1558( C559 C1558 ) \nC559_=_C1559( C559 C1559 ) C559_=_C1560( C559 C1560 ) C559_=_C1561( C559 C1561 ) C559_=_C1562( C559 C1562 ) C559_=_C1563( C559 C1563 ) C559_=_C1564( C559 C1564 ) \nC559_=_C1565( C559 C1565 ) C559_=_C1566( C559 C1566 ) C559_=_C1567( C559 C1567 ) C602_=_C603( C602 C603 ) C602_=_C604( C602 C604 ) C602_=_C605( C602 C605 ) \nC602_=_C647( C602 C647 ) C602_=_C691( C602 C691 ) C602_=_C734( C602 C734 ) C602_=_C776( C602 C776 ) C602_=_C817( C602 C817 ) C602_=_C857( C602 C857 ) \nC602_=_C896( C602 C896 ) C602_=_C934( C602 C934 ) C602_=_C971( C602 C971 ) C602_=_C1007( C602 C1007 ) C602_=_C1041( C602 C1041 ) C602_=_C1075( C602 C1075 ) \nC602_=_C1108( C602 C1108 ) C602_=_C1140( C602 C1140 ) C602_=_C1171( C602 C1171 ) C602_=_C1201( C602 C1201 ) C602_=_C1230( C602 C1230 ) C602_=_C1258( C602 C1258 ) \nC602_=_C1285( C602 C1285 ) C602_=_C1311( C602 C1311 ) C602_=_C1336( C602 C1336 ) C602_=_C1360( C602 C1360 ) C602_=_C1383( C602 C1383 ) C602_=_C1405( C602 C1405 ) \nC602_=_C1426( C602 C1426 ) C602_=_C1446( C602 C1446 ) C602_=_C1465( C602 C1465 ) C602_=_C1482( C602 C1482 ) C602_=_C1498( C602 C1498 ) C602_=_C1515( C602 C1515 ) \nC602_=_C1516( C602 C1516 ) C602_=_C1517( C602 C1517 ) C602_=_C1518( C602 C1518 ) C602_=_C1519( C602 C1519 ) C602_=_C1520( C602 C1520 ) C602_=_C1521( C602 C1521 ) \nC602_=_C1522( C602 C1522 ) C602_=_C1523( C602 C1523 ) C602_=_C1524( C602 C1524 ) C602_=_C1525( C602 C1525 ) C602_=_C1526( C602 C1526 ) C602_=_C1527( C602 C1527 ) \nC602_=_C1528( C602 C1528 ) C603_=_C604( C603 C604 ) C603_=_C605( C603 C605 ) C603_=_C648( C603 C648 ) C603_=_C692( C603 C692 ) C603_=_C735( C603 C735 ) \nC603_=_C777( C603 C777 ) C603_=_C818( C603 C818 ) C603_=_C858( C603 C858 ) C603_=_C897( C603 C897 ) C603_=_C935( C603 C935 ) C603_=_C972( C603 C972 ) \nC603_=_C1008( C603 C1008 ) C603_=_C1043( C603 C1043 ) C603_=_C1076( C603 C1076 ) C603_=_C1109( C603 C1109 ) C603_=_C1141( C603 C1141 ) C603_=_C1172( C603 C1172 ) \nC603_=_C1202( C603 C1202 ) C603_=_C1231( C603 C1231 ) C603_=_C1259( C603 C1259 ) C603_=_C1286( C603 C1286 ) C603_=_C1312( C603 C1312 ) C603_=_C1337( C603 C1337 ) \nC603_=_C1361( C603 C1361 ) C603_=_C1384( C603 C1384 ) C603_=_C1406( C603 C1406 ) C603_=_C1427( C603 C1427 ) C603_=_C1447( C603 C1447 ) C603_=_C1466( C603 C1466 ) \nC603_=_C1483( C603 C1483 ) C603_=_C1499( C603 C1499 ) C603_=_C1529( C603 C1529 ) C603_=_C1530( C603 C1530 ) C603_=_C1531( C603 C1531 ) C603_=_C1532( C603 C1532 ) \nC603_=_C1533( C603 C1533 ) C603_=_C1534( C603 C1534 ) C603_=_C1535( C603 C1535 ) C603_=_C1536( C603 C1536 ) C603_=_C1537( C603 C1537 ) C603_=_C1538( C603 C1538 ) \nC603_=_C1539( C603 C1539 ) C603_=_C1540( C603 C1540 ) C603_=_C1541( C603 C1541 ) C603_=_C1542( C603 C1542 ) C604_=_C605( C604 C605 ) C604_=_C649( C604 C649 ) \nC604_=_C693( C604 C693 ) C604_=_C736( C604 C736 ) C604_=_C778( C604 C778 ) C604_=_C819( C604 C819 ) C604_=_C859( C604 C859 ) C604_=_C898( C604 C898 ) \nC604_=_C936( C604 C936 ) C604_=_C973( C604 C973 ) C604_=_C1009( C604 C1009 ) C604_=_C1044( C604 C1044 ) C604_=_C1078( C604 C1078 ) C604_=_C1110( C604 C1110 ) \nC604_=_C1142( C604 C1142 ) C604_=_C1173( C604 C1173 ) C604_=_C1203( C604 C1203 ) C604_=_C1232( C604 C1232 ) C604_=_C1260( C604 C1260 ) C604_=_C1287( C604 C1287 ) \nC604_=_C1313( C604 C1313 ) C604_=_C1338( C604 C1338 ) C604_=_C1362( C604 C1362 ) C604_=_C1385( C604 C1385 ) C604_=_C1407( C604 C1407 ) C604_=_C1428( C604 C1428 ) \nC604_=_C1448( C604 C1448 ) C604_=_C1467( C604 C1467 ) C604_=_C1484( C604 C1484 ) C604_=_C1500( C604 C1500 ) C604_=_C1515( C604 C1515 ) C604_=_C1529( C604 C1529 ) \nC604_=_C1544( C604 C1544 ) C604_=_C1545( C604 C1545 ) C604_=_C1546( C604 C1546 ) C604_=_C1547( C604 C1547 ) C604_=_C1548( C604 C1548 ) C604_=_C1549( C604 C1549 ) \nC604_=_C1550( C604 C1550 ) C604_=_C1551( C604 C1551 ) C604_=_C1552( C604 C1552 ) C604_=_C1553( C604 C1553 ) C604_=_C1554( C604 C1554 ) C604_=_C1555( C604 C1555 ) \nC605_=_C650( C605 C650 ) C605_=_C694( C605 C694 ) C605_=_C737( C605 C737 ) C605_=_C779( C605 C779 ) C605_=_C820( C605 C820 ) C605_=_C860( C605 C860 ) \nC605_=_C899( C605 C899 ) C605_=_C937( C605 C937 ) C605_=_C974( C605 C974 ) C605_=_C1010( C605 C1010 ) C605_=_C1045( C605 C1045 ) C605_=_C1079( C605 C1079 ) \nC605_=_C1112( C605 C1112 ) C605_=_C1143( C605 C1143 ) C605_=_C1174( C605 C1174 ) C605_=_C1204( C605 C1204 ) C605_=_C1233( C605 C1233 ) C605_=_C1261( C605 C1261 ) \nC605_=_C1288( C605 C1288 ) C605_=_C1314( C605 C1314 ) C605_=_C1339( C605 C1339 ) C605_=_C1363( C605 C1363 ) C605_=_C1386( C605 C1386 ) C605_=_C1408( C605 C1408 ) \nC605_=_C1429( C605 C1429 ) C605_=_C1449( C605 C1449 ) C605_=_C1468( C605 C1468 ) C605_=_C1485( C605 C1485 ) C605_=_C1501( C605 C1501 ) C605_=_C1516( C605 C1516 ) \nC605_=_C1530( C605 C1530 ) C605_=_C1556( C605 C1556 ) C605_=_C1557( C605 C1557 ) C605_=_C1558( C605 C1558 ) C605_=_C1559( C605 C1559 ) C605_=_C1560(</w:t>
      </w:r>
    </w:p>
    <w:p>
      <w:pPr>
        <w:pStyle w:val="PreformattedText"/>
        <w:bidi w:val="0"/>
        <w:spacing w:before="0" w:after="0"/>
        <w:jc w:val="left"/>
        <w:rPr/>
      </w:pPr>
      <w:r>
        <w:rPr/>
        <w:t xml:space="preserve"> </w:t>
      </w:r>
      <w:r>
        <w:rPr/>
        <w:t>C605 C1560 ) \nC605_=_C1561( C605 C1561 ) C605_=_C1562( C605 C1562 ) C605_=_C1563( C605 C1563 ) C605_=_C1564( C605 C1564 ) C605_=_C1565( C605 C1565 ) C605_=_C1566( C605 C1566 ) \nC605_=_C1567( C605 C1567 ) C647_=_C648( C647 C648 ) C647_=_C649( C647 C649 ) C647_=_C650( C647 C650 ) C647_=_C691( C647 C691 ) C647_=_C734( C647 C734 ) \nC647_=_C776( C647 C776 ) C647_=_C817( C647 C817 ) C647_=_C857( C647 C857 ) C647_=_C896( C647 C896 ) C647_=_C934( C647 C934 ) C647_=_C971( C647 C971 ) \nC647_=_C1007( C647 C1007 ) C647_=_C1041( C647 C1041 ) C647_=_C1075( C647 C1075 ) C647_=_C1108( C647 C1108 ) C647_=_C1140( C647 C1140 ) C647_=_C1171( C647 C1171 ) \nC647_=_C1201( C647 C1201 ) C647_=_C1230( C647 C1230 ) C647_=_C1258( C647 C1258 ) C647_=_C1285( C647 C1285 ) C647_=_C1311( C647 C1311 ) C647_=_C1336( C647 C1336 ) \nC647_=_C1360( C647 C1360 ) C647_=_C1383( C647 C1383 ) C647_=_C1405( C647 C1405 ) C647_=_C1426( C647 C1426 ) C647_=_C1446( C647 C1446 ) C647_=_C1465( C647 C1465 ) \nC647_=_C1482( C647 C1482 ) C647_=_C1498( C647 C1498 ) C647_=_C1515( C647 C1515 ) C647_=_C1516( C647 C1516 ) C647_=_C1517( C647 C1517 ) C647_=_C1518( C647 C1518 ) \nC647_=_C1519( C647 C1519 ) C647_=_C1520( C647 C1520 ) C647_=_C1521( C647 C1521 ) C647_=_C1522( C647 C1522 ) C647_=_C1523( C647 C1523 ) C647_=_C1524( C647 C1524 ) \nC647_=_C1525( C647 C1525 ) C647_=_C1526( C647 C1526 ) C647_=_C1527( C647 C1527 ) C647_=_C1528( C647 C1528 ) C648_=_C649( C648 C649 ) C648_=_C650( C648 C650 ) \nC648_=_C692( C648 C692 ) C648_=_C735( C648 C735 ) C648_=_C777( C648 C777 ) C648_=_C818( C648 C818 ) C648_=_C858( C648 C858 ) C648_=_C897( C648 C897 ) \nC648_=_C935( C648 C935 ) C648_=_C972( C648 C972 ) C648_=_C1008( C648 C1008 ) C648_=_C1043( C648 C1043 ) C648_=_C1076( C648 C1076 ) C648_=_C1109( C648 C1109 ) \nC648_=_C1141( C648 C1141 ) C648_=_C1172( C648 C1172 ) C648_=_C1202( C648 C1202 ) C648_=_C1231( C648 C1231 ) C648_=_C1259( C648 C1259 ) C648_=_C1286( C648 C1286 ) \nC648_=_C1312( C648 C1312 ) C648_=_C1337( C648 C1337 ) C648_=_C1361( C648 C1361 ) C648_=_C1384( C648 C1384 ) C648_=_C1406( C648 C1406 ) C648_=_C1427( C648 C1427 ) \nC648_=_C1447( C648 C1447 ) C648_=_C1466( C648 C1466 ) C648_=_C1483( C648 C1483 ) C648_=_C1499( C648 C1499 ) C648_=_C1529( C648 C1529 ) C648_=_C1530( C648 C1530 ) \nC648_=_C1531( C648 C1531 ) C648_=_C1532( C648 C1532 ) C648_=_C1533( C648 C1533 ) C648_=_C1534( C648 C1534 ) C648_=_C1535( C648 C1535 ) C648_=_C1536( C648 C1536 ) \nC648_=_C1537( C648 C1537 ) C648_=_C1538( C648 C1538 ) C648_=_C1539( C648 C1539 ) C648_=_C1540( C648 C1540 ) C648_=_C1541( C648 C1541 ) C648_=_C1542( C648 C1542 ) \nC649_=_C650( C649 C650 ) C649_=_C693( C649 C693 ) C649_=_C736( C649 C736 ) C649_=_C778( C649 C778 ) C649_=_C819( C649 C819 ) C649_=_C859( C649 C859 ) \nC649_=_C898( C649 C898 ) C649_=_C936( C649 C936 ) C649_=_C973( C649 C973 ) C649_=_C1009( C649 C1009 ) C649_=_C1044( C649 C1044 ) C649_=_C1078( C649 C1078 ) \nC649_=_C1110( C649 C1110 ) C649_=_C1142( C649 C1142 ) C649_=_C1173( C649 C1173 ) C649_=_C1203( C649 C1203 ) C649_=_C1232( C649 C1232 ) C649_=_C1260( C649 C1260 ) \nC649_=_C1287( C649 C1287 ) C649_=_C1313( C649 C1313 ) C649_=_C1338( C649 C1338 ) C649_=_C1362( C649 C1362 ) C649_=_C1385( C649 C1385 ) C649_=_C1407( C649 C1407 ) \nC649_=_C1428( C649 C1428 ) C649_=_C1448( C649 C1448 ) C649_=_C1467( C649 C1467 ) C649_=_C1484( C649 C1484 ) C649_=_C1500( C649 C1500 ) C649_=_C1515( C649 C1515 ) \nC649_=_C1529( C649 C1529 ) C649_=_C1544( C649 C1544 ) C649_=_C1545( C649 C1545 ) C649_=_C1546( C649 C1546 ) C649_=_C1547( C649 C1547 ) C649_=_C1548( C649 C1548 ) \nC649_=_C1549( C649 C1549 ) C649_=_C1550( C649 C1550 ) C649_=_C1551( C649 C1551 ) C649_=_C1552( C649 C1552 ) C649_=_C1553( C649 C1553 ) C649_=_C1554( C649 C1554 ) \nC649_=_C1555( C649 C1555 ) C650_=_C694( C650 C694 ) C650_=_C737( C650 C737 ) C650_=_C779( C650 C779 ) C650_=_C820( C650 C820 ) C650_=_C860( C650 C860 ) \nC650_=_C899( C650 C899 ) C650_=_C937( C650 C937 ) C650_=_C974( C650 C974 ) C650_=_C1010( C650 C1010 ) C650_=_C1045( C650 C1045 ) C650_=_C1079( C650 C1079 ) \nC650_=_C1112( C650 C1112 ) C650_=_C1143( C650 C1143 ) C650_=_C1174( C650 C1174 ) C650_=_C1204( C650 C1204 ) C650_=_C1233( C650 C1233 ) C650_=_C1261( C650 C1261 ) \nC650_=_C1288( C650 C1288 ) C650_=_C1314( C650 C1314 ) C650_=_C1339( C650 C1339 ) C650_=_C1363( C650 C1363 ) C650_=_C1386( C650 C1386 ) C650_=_C1408( C650 C1408 ) \nC650_=_C1429( C650 C1429 ) C650_=_C1449( C650 C1449 ) C650_=_C1468( C650 C1468 ) C650_=_C1485( C650 C1485 ) C650_=_C1501( C650 C1501 ) C650_=_C1516( C650 C1516 ) \nC650_=_C1530( C650 C1530 ) C650_=_C1556( C650 C1556 ) C650_=_C1557( C650 C1557 ) C650_=_C1558( C650 C1558 ) C650_=_C1559( C650 C1559 ) C650_=_C1560( C650 C1560 ) \nC650_=_C1561( C650 C1561 ) C650_=_C1562( C650 C1562 ) C650_=_C1563( C650 C1563 ) C650_=_C1564( C650 C1564 ) C650_=_C1565( C650 C1565 ) C650_=_C1566( C650 C1566 ) \nC650_=_C1567( C650 C1567 ) C691_=_C692( C691 C692 ) C691_=_C693( C691 C693 ) C691_=_C694( C691 C694 ) C691_=_C734( C691 C734 ) C691_=_C776( C691 C776 ) \nC691_=_C817( C691 C817 ) C691_=_C857( C691 C857 ) C691_=_C896( C691 C896 ) C691_=_C934( C691 C934 ) C691_=_C971( C691 C971 ) C691_=_C1007( C691 C1007 ) \nC691_=_C1041( C691 C1041 ) C691_=_C1075( C691 C1075 ) C691_=_C1108( C691 C1108 ) C691_=_C1140( C691 C1140 ) C691_=_C1171( C691 C1171 ) C691_=_C1201( C691 C1201 ) \nC691_=_C1230( C691 C1230 ) C691_=_C1258( C691 C1258 ) C691_=_C1285( C691 C1285 ) C691_=_C1311( C691 C1311 ) C691_=_C1336( C691 C1336 ) C691_=_C1360( C691 C1360 ) \nC691_=_C1383( C691 C1383 ) C691_=_C1405( C691 C1405 ) C691_=_C1426( C691 C1426 ) C691_=_C1446( C691 C1446 ) C691_=_C1465( C691 C1465 ) C691_=_C1482( C691 C1482 ) \nC691_=_C1498( C691 C1498 ) C691_=_C1515( C691 C1515 ) C691_=_C1516( C691 C1516 ) C691_=_C1517( C691 C1517 ) C691_=_C1518( C691 C1518 ) C691_=_C1519( C691 C1519 ) \nC691_=_C1520( C691 C1520 ) C691_=_C1521( C691 C1521 ) C691_=_C1522( C691 C1522 ) C691_=_C1523( C691 C1523 ) C691_=_C1524( C691 C1524 ) C691_=_C1525( C691 C1525 ) \nC691_=_C1526( C691 C1526 ) C691_=_C1527( C691 C1527 ) C691_=_C1528( C691 C1528 ) C692_=_C693( C692 C693 ) C692_=_C694( C692 C694 ) C692_=_C735( C692 C735 ) \nC692_=_C777( C692 C777 ) C692_=_C818( C692 C818 ) C692_=_C858( C692 C858 ) C692_=_C897( C692 C897 ) C692_=_C935( C692 C935 ) C692_=_C972( C692 C972 ) \nC692_=_C1008( C692 C1008 ) C692_=_C1043( C692 C1043 ) C692_=_C1076( C692 C1076 ) C692_=_C1109( C692 C1109 ) C692_=_C1141( C692 C1141 ) C692_=_C1172( C692 C1172 ) \nC692_=_C1202( C692 C1202 ) C692_=_C1231( C692 C1231 ) C692_=_C1259( C692 C1259 ) C692_=_C1286( C692 C1286 ) C692_=_C1312( C692 C1312 ) C692_=_C1337( C692 C1337 ) \nC692_=_C1361( C692 C1361 ) C692_=_C1384( C692 C1384 ) C692_=_C1406( C692 C1406 ) C692_=_C1427( C692 C1427 ) C692_=_C1447( C692 C1447 ) C692_=_C1466( C692 C1466 ) \nC692_=_C1483( C692 C1483 ) C692_=_C1499( C692 C1499 ) C692_=_C1529( C692 C1529 ) C692_=_C1530( C692 C1530 ) C692_=_C1531( C692 C1531 ) C692_=_C1532( C692 C1532 ) \nC692_=_C1533( C692 C1533 ) C692_=_C1534( C692 C1534 ) C692_=_C1535( C692 C1535 ) C692_=_C1536( C692 C1536 ) C692_=_C1537( C692 C1537 ) C692_=_C1538( C692 C1538 ) \nC692_=_C1539( C692 C1539 ) C692_=_C1540( C692 C1540 ) C692_=_C1541( C692 C1541 ) C692_=_C1542( C692 C1542 ) C693_=_C694( C693 C694 ) C693_=_C736( C693 C736 ) \nC693_=_C778( C693 C778 ) C693_=_C819( C693 C819 ) C693_=_C859( C693 C859 ) C693_=_C898( C693 C898 ) C693_=_C936( C693 C936 ) C693_=_C973( C693 C973 ) \nC693_=_C1009( C693 C1009 ) C693_=_C1044( C693 C1044 ) C693_=_C1078( C693 C1078 ) C693_=_C1110( C693 C1110 ) C693_=_C1142( C693 C1142 ) C693_=_C1173( C693 C1173 ) \nC693_=_C1203( C693 C1203 ) C693_=_C1232( C693 C1232 ) C693_=_C1260( C693 C1260 ) C693_=_C1287( C693 C1287 ) C693_=_C1313( C693 C1313 ) C693_=_C1338( C693 C1338 ) \nC693_=_C1362( C693 C1362 ) C693_=_C1385( C693 C1385 ) C693_=_C1407( C693 C1407 ) C693_=_C1428( C693 C1428 ) C693_=_C1448( C693 C1448 ) C693_=_C1467( C693 C1467 ) \nC693_=_C1484( C693 C1484 ) C693_=_C1500( C693 C1500 ) C693_=_C1515( C693 C1515 ) C693_=_C1529( C693 C1529 ) C693_=_C1544( C693 C1544 ) C693_=_C1545( C693 C1545 ) \nC693_=_C1546( C693 C1546 ) C693_=_C1547( C693 C1547 ) C693_=_C1548( C693 C1548 ) C693_=_C1549( C693 C1549 ) C693_=_C1550( C693 C1550 ) C693_=_C1551( C693 C1551 ) \nC693_=_C1552( C693 C1552 ) C693_=_C1553( C693 C1553 ) C693_=_C1554( C693 C1554 ) C693_=_C1555( C693 C1555 ) C694_=_C737( C694 C737 ) C694_=_C779( C694 C779 ) \nC694_=_C820( C694 C820 ) C694_=_C860( C694 C860 ) C694_=_C899( C694 C899 ) C694_=_C937( C694 C937 ) C694_=_C974( C694 C974 ) C694_=_C1010( C694 C1010 ) \nC694_=_C1045( C694 C1045 ) C694_=_C1079( C694 C1079 ) C694_=_C1112( C694 C1112 ) C694_=_C1143( C694 C1143 ) C694_=_C1174( C694 C1174 ) C694_=_C1204( C694 C1204 ) \nC694_=_C1233( C694 C1233 ) C694_=_C1261( C694 C1261 ) C694_=_C1288( C694 C1288 ) C694_=_C1314( C694 C1314 ) C694_=_C1339( C694 C1339 ) C694_=_C1363( C694 C1363 ) \nC694_=_C1386( C694 C1386 ) C694_=_C1408( C694 C1408 ) C694_=_C1429( C694 C1429 ) C694_=_C1449( C694 C1449 ) C694_=_C1468( C694 C1468 ) C694_=_C1485( C694 C1485 ) \nC694_=_C1501( C694 C1501 ) C694_=_C1516( C694 C1516 ) C694_=_C1530( C694 C1530 ) C694_=_C1556( C694 C1556 ) C694_=_C1557( C694 C1557 ) C694_=_C1558( C694 C1558 ) \nC694_=_C1559( C694 C1559 ) C694_=_C1560( C694 C1560 ) C694_=_C1561( C694 C1561 ) C694_=_C1562( C694 C1562 ) C694_=_C1563( C694 C1563 ) C694_=_C1564( C694 C1564 ) \nC694_=_C1565( C694 C1565 ) C694_=_C1566( C694 C1566 ) C694_=_C1567( C694 C1567 ) C734_=_C735( C734 C735 ) C734_=_C736( C734 C736 ) C734_=_C737( C734 C737 ) \nC734_=_C776( C734 C776 ) C734_=_C817( C734 C817 ) C734_=_C857( C734 C857 ) C734_=_C896( C734 C896 ) C734_=_C934( C734 C934 ) C734_=_C971( C734 C971 ) \nC734_=_C1007( C734 C1007 ) C734_=_C1041( C734 C1041 ) C734_=_C1075( C734 C1075 ) C734_=_C1108( C734 C1108 ) C734_=_C1140( C734 C1140 ) C734_=_C1171( C734 C1171 ) \nC734_=_C1201( C734 C1201 ) C734_=_C1230( C734</w:t>
      </w:r>
    </w:p>
    <w:p>
      <w:pPr>
        <w:pStyle w:val="PreformattedText"/>
        <w:bidi w:val="0"/>
        <w:spacing w:before="0" w:after="0"/>
        <w:jc w:val="left"/>
        <w:rPr/>
      </w:pPr>
      <w:r>
        <w:rPr/>
        <w:t xml:space="preserve"> </w:t>
      </w:r>
      <w:r>
        <w:rPr/>
        <w:t>C1230 ) C734_=_C1258( C734 C1258 ) C734_=_C1285( C734 C1285 ) C734_=_C1311( C734 C1311 ) C734_=_C1336( C734 C1336 ) \nC734_=_C1360( C734 C1360 ) C734_=_C1383( C734 C1383 ) C734_=_C1405( C734 C1405 ) C734_=_C1426( C734 C1426 ) C734_=_C1446( C734 C1446 ) C734_=_C1465( C734 C1465 ) \nC734_=_C1482( C734 C1482 ) C734_=_C1498( C734 C1498 ) C734_=_C1515( C734 C1515 ) C734_=_C1516( C734 C1516 ) C734_=_C1517( C734 C1517 ) C734_=_C1518( C734 C1518 ) \nC734_=_C1519( C734 C1519 ) C734_=_C1520( C734 C1520 ) C734_=_C1521( C734 C1521 ) C734_=_C1522( C734 C1522 ) C734_=_C1523( C734 C1523 ) C734_=_C1524( C734 C1524 ) \nC734_=_C1525( C734 C1525 ) C734_=_C1526( C734 C1526 ) C734_=_C1527( C734 C1527 ) C734_=_C1528( C734 C1528 ) C735_=_C736( C735 C736 ) C735_=_C737( C735 C737 ) \nC735_=_C777( C735 C777 ) C735_=_C818( C735 C818 ) C735_=_C858( C735 C858 ) C735_=_C897( C735 C897 ) C735_=_C935( C735 C935 ) C735_=_C972( C735 C972 ) \nC735_=_C1008( C735 C1008 ) C735_=_C1043( C735 C1043 ) C735_=_C1076( C735 C1076 ) C735_=_C1109( C735 C1109 ) C735_=_C1141( C735 C1141 ) C735_=_C1172( C735 C1172 ) \nC735_=_C1202( C735 C1202 ) C735_=_C1231( C735 C1231 ) C735_=_C1259( C735 C1259 ) C735_=_C1286( C735 C1286 ) C735_=_C1312( C735 C1312 ) C735_=_C1337( C735 C1337 ) \nC735_=_C1361( C735 C1361 ) C735_=_C1384( C735 C1384 ) C735_=_C1406( C735 C1406 ) C735_=_C1427( C735 C1427 ) C735_=_C1447( C735 C1447 ) C735_=_C1466( C735 C1466 ) \nC735_=_C1483( C735 C1483 ) C735_=_C1499( C735 C1499 ) C735_=_C1529( C735 C1529 ) C735_=_C1530( C735 C1530 ) C735_=_C1531( C735 C1531 ) C735_=_C1532( C735 C1532 ) \nC735_=_C1533( C735 C1533 ) C735_=_C1534( C735 C1534 ) C735_=_C1535( C735 C1535 ) C735_=_C1536( C735 C1536 ) C735_=_C1537( C735 C1537 ) C735_=_C1538( C735 C1538 ) \nC735_=_C1539( C735 C1539 ) C735_=_C1540( C735 C1540 ) C735_=_C1541( C735 C1541 ) C735_=_C1542( C735 C1542 ) C736_=_C737( C736 C737 ) C736_=_C778( C736 C778 ) \nC736_=_C819( C736 C819 ) C736_=_C859( C736 C859 ) C736_=_C898( C736 C898 ) C736_=_C936( C736 C936 ) C736_=_C973( C736 C973 ) C736_=_C1009( C736 C1009 ) \nC736_=_C1044( C736 C1044 ) C736_=_C1078( C736 C1078 ) C736_=_C1110( C736 C1110 ) C736_=_C1142( C736 C1142 ) C736_=_C1173( C736 C1173 ) C736_=_C1203( C736 C1203 ) \nC736_=_C1232( C736 C1232 ) C736_=_C1260( C736 C1260 ) C736_=_C1287( C736 C1287 ) C736_=_C1313( C736 C1313 ) C736_=_C1338( C736 C1338 ) C736_=_C1362( C736 C1362 ) \nC736_=_C1385( C736 C1385 ) C736_=_C1407( C736 C1407 ) C736_=_C1428( C736 C1428 ) C736_=_C1448( C736 C1448 ) C736_=_C1467( C736 C1467 ) C736_=_C1484( C736 C1484 ) \nC736_=_C1500( C736 C1500 ) C736_=_C1515( C736 C1515 ) C736_=_C1529( C736 C1529 ) C736_=_C1544( C736 C1544 ) C736_=_C1545( C736 C1545 ) C736_=_C1546( C736 C1546 ) \nC736_=_C1547( C736 C1547 ) C736_=_C1548( C736 C1548 ) C736_=_C1549( C736 C1549 ) C736_=_C1550( C736 C1550 ) C736_=_C1551( C736 C1551 ) C736_=_C1552( C736 C1552 ) \nC736_=_C1553( C736 C1553 ) C736_=_C1554( C736 C1554 ) C736_=_C1555( C736 C1555 ) C737_=_C779( C737 C779 ) C737_=_C820( C737 C820 ) C737_=_C860( C737 C860 ) \nC737_=_C899( C737 C899 ) C737_=_C937( C737 C937 ) C737_=_C974( C737 C974 ) C737_=_C1010( C737 C1010 ) C737_=_C1045( C737 C1045 ) C737_=_C1079( C737 C1079 ) \nC737_=_C1112( C737 C1112 ) C737_=_C1143( C737 C1143 ) C737_=_C1174( C737 C1174 ) C737_=_C1204( C737 C1204 ) C737_=_C1233( C737 C1233 ) C737_=_C1261( C737 C1261 ) \nC737_=_C1288( C737 C1288 ) C737_=_C1314( C737 C1314 ) C737_=_C1339( C737 C1339 ) C737_=_C1363( C737 C1363 ) C737_=_C1386( C737 C1386 ) C737_=_C1408( C737 C1408 ) \nC737_=_C1429( C737 C1429 ) C737_=_C1449( C737 C1449 ) C737_=_C1468( C737 C1468 ) C737_=_C1485( C737 C1485 ) C737_=_C1501( C737 C1501 ) C737_=_C1516( C737 C1516 ) \nC737_=_C1530( C737 C1530 ) C737_=_C1556( C737 C1556 ) C737_=_C1557( C737 C1557 ) C737_=_C1558( C737 C1558 ) C737_=_C1559( C737 C1559 ) C737_=_C1560( C737 C1560 ) \nC737_=_C1561( C737 C1561 ) C737_=_C1562( C737 C1562 ) C737_=_C1563( C737 C1563 ) C737_=_C1564( C737 C1564 ) C737_=_C1565( C737 C1565 ) C737_=_C1566( C737 C1566 ) \nC737_=_C1567( C737 C1567 ) C776_=_C777( C776 C777 ) C776_=_C778( C776 C778 ) C776_=_C779( C776 C779 ) C776_=_C817( C776 C817 ) C776_=_C857( C776 C857 ) \nC776_=_C896( C776 C896 ) C776_=_C934( C776 C934 ) C776_=_C971( C776 C971 ) C776_=_C1007( C776 C1007 ) C776_=_C1041( C776 C1041 ) C776_=_C1075( C776 C1075 ) \nC776_=_C1108( C776 C1108 ) C776_=_C1140( C776 C1140 ) C776_=_C1171( C776 C1171 ) C776_=_C1201( C776 C1201 ) C776_=_C1230( C776 C1230 ) C776_=_C1258( C776 C1258 ) \nC776_=_C1285( C776 C1285 ) C776_=_C1311( C776 C1311 ) C776_=_C1336( C776 C1336 ) C776_=_C1360( C776 C1360 ) C776_=_C1383( C776 C1383 ) C776_=_C1405( C776 C1405 ) \nC776_=_C1426( C776 C1426 ) C776_=_C1446( C776 C1446 ) C776_=_C1465( C776 C1465 ) C776_=_C1482( C776 C1482 ) C776_=_C1498( C776 C1498 ) C776_=_C1515( C776 C1515 ) \nC776_=_C1516( C776 C1516 ) C776_=_C1517( C776 C1517 ) C776_=_C1518( C776 C1518 ) C776_=_C1519( C776 C1519 ) C776_=_C1520( C776 C1520 ) C776_=_C1521( C776 C1521 ) \nC776_=_C1522( C776 C1522 ) C776_=_C1523( C776 C1523 ) C776_=_C1524( C776 C1524 ) C776_=_C1525( C776 C1525 ) C776_=_C1526( C776 C1526 ) C776_=_C1527( C776 C1527 ) \nC776_=_C1528( C776 C1528 ) C777_=_C778( C777 C778 ) C777_=_C779( C777 C779 ) C777_=_C818( C777 C818 ) C777_=_C858( C777 C858 ) C777_=_C897( C777 C897 ) \nC777_=_C935( C777 C935 ) C777_=_C972( C777 C972 ) C777_=_C1008( C777 C1008 ) C777_=_C1043( C777 C1043 ) C777_=_C1076( C777 C1076 ) C777_=_C1109( C777 C1109 ) \nC777_=_C1141( C777 C1141 ) C777_=_C1172( C777 C1172 ) C777_=_C1202( C777 C1202 ) C777_=_C1231( C777 C1231 ) C777_=_C1259( C777 C1259 ) C777_=_C1286( C777 C1286 ) \nC777_=_C1312( C777 C1312 ) C777_=_C1337( C777 C1337 ) C777_=_C1361( C777 C1361 ) C777_=_C1384( C777 C1384 ) C777_=_C1406( C777 C1406 ) C777_=_C1427( C777 C1427 ) \nC777_=_C1447( C777 C1447 ) C777_=_C1466( C777 C1466 ) C777_=_C1483( C777 C1483 ) C777_=_C1499( C777 C1499 ) C777_=_C1529( C777 C1529 ) C777_=_C1530( C777 C1530 ) \nC777_=_C1531( C777 C1531 ) C777_=_C1532( C777 C1532 ) C777_=_C1533( C777 C1533 ) C777_=_C1534( C777 C1534 ) C777_=_C1535( C777 C1535 ) C777_=_C1536( C777 C1536 ) \nC777_=_C1537( C777 C1537 ) C777_=_C1538( C777 C1538 ) C777_=_C1539( C777 C1539 ) C777_=_C1540( C777 C1540 ) C777_=_C1541( C777 C1541 ) C777_=_C1542( C777 C1542 ) \nC778_=_C779( C778 C779 ) C778_=_C819( C778 C819 ) C778_=_C859( C778 C859 ) C778_=_C898( C778 C898 ) C778_=_C936( C778 C936 ) C778_=_C973( C778 C973 ) \nC778_=_C1009( C778 C1009 ) C778_=_C1044( C778 C1044 ) C778_=_C1078( C778 C1078 ) C778_=_C1110( C778 C1110 ) C778_=_C1142( C778 C1142 ) C778_=_C1173( C778 C1173 ) \nC778_=_C1203( C778 C1203 ) C778_=_C1232( C778 C1232 ) C778_=_C1260( C778 C1260 ) C778_=_C1287( C778 C1287 ) C778_=_C1313( C778 C1313 ) C778_=_C1338( C778 C1338 ) \nC778_=_C1362( C778 C1362 ) C778_=_C1385( C778 C1385 ) C778_=_C1407( C778 C1407 ) C778_=_C1428( C778 C1428 ) C778_=_C1448( C778 C1448 ) C778_=_C1467( C778 C1467 ) \nC778_=_C1484( C778 C1484 ) C778_=_C1500( C778 C1500 ) C778_=_C1515( C778 C1515 ) C778_=_C1529( C778 C1529 ) C778_=_C1544( C778 C1544 ) C778_=_C1545( C778 C1545 ) \nC778_=_C1546( C778 C1546 ) C778_=_C1547( C778 C1547 ) C778_=_C1548( C778 C1548 ) C778_=_C1549( C778 C1549 ) C778_=_C1550( C778 C1550 ) C778_=_C1551( C778 C1551 ) \nC778_=_C1552( C778 C1552 ) C778_=_C1553( C778 C1553 ) C778_=_C1554( C778 C1554 ) C778_=_C1555( C778 C1555 ) C779_=_C820( C779 C820 ) C779_=_C860( C779 C860 ) \nC779_=_C899( C779 C899 ) C779_=_C937( C779 C937 ) C779_=_C974( C779 C974 ) C779_=_C1010( C779 C1010 ) C779_=_C1045( C779 C1045 ) C779_=_C1079( C779 C1079 ) \nC779_=_C1112( C779 C1112 ) C779_=_C1143( C779 C1143 ) C779_=_C1174( C779 C1174 ) C779_=_C1204( C779 C1204 ) C779_=_C1233( C779 C1233 ) C779_=_C1261( C779 C1261 ) \nC779_=_C1288( C779 C1288 ) C779_=_C1314( C779 C1314 ) C779_=_C1339( C779 C1339 ) C779_=_C1363( C779 C1363 ) C779_=_C1386( C779 C1386 ) C779_=_C1408( C779 C1408 ) \nC779_=_C1429( C779 C1429 ) C779_=_C1449( C779 C1449 ) C779_=_C1468( C779 C1468 ) C779_=_C1485( C779 C1485 ) C779_=_C1501( C779 C1501 ) C779_=_C1516( C779 C1516 ) \nC779_=_C1530( C779 C1530 ) C779_=_C1556( C779 C1556 ) C779_=_C1557( C779 C1557 ) C779_=_C1558( C779 C1558 ) C779_=_C1559( C779 C1559 ) C779_=_C1560( C779 C1560 ) \nC779_=_C1561( C779 C1561 ) C779_=_C1562( C779 C1562 ) C779_=_C1563( C779 C1563 ) C779_=_C1564( C779 C1564 ) C779_=_C1565( C779 C1565 ) C779_=_C1566( C779 C1566 ) \nC779_=_C1567( C779 C1567 ) C817_=_C818( C817 C818 ) C817_=_C819( C817 C819 ) C817_=_C820( C817 C820 ) C817_=_C857( C817 C857 ) C817_=_C896( C817 C896 ) \nC817_=_C934( C817 C934 ) C817_=_C971( C817 C971 ) C817_=_C1007( C817 C1007 ) C817_=_C1041( C817 C1041 ) C817_=_C1075( C817 C1075 ) C817_=_C1108( C817 C1108 ) \nC817_=_C1140( C817 C1140 ) C817_=_C1171( C817 C1171 ) C817_=_C1201( C817 C1201 ) C817_=_C1230( C817 C1230 ) C817_=_C1258( C817 C1258 ) C817_=_C1285( C817 C1285 ) \nC817_=_C1311( C817 C1311 ) C817_=_C1336( C817 C1336 ) C817_=_C1360( C817 C1360 ) C817_=_C1383( C817 C1383 ) C817_=_C1405( C817 C1405 ) C817_=_C1426( C817 C1426 ) \nC817_=_C1446( C817 C1446 ) C817_=_C1465( C817 C1465 ) C817_=_C1482( C817 C1482 ) C817_=_C1498( C817 C1498 ) C817_=_C1515( C817 C1515 ) C817_=_C1516( C817 C1516 ) \nC817_=_C1517( C817 C1517 ) C817_=_C1518( C817 C1518 ) C817_=_C1519( C817 C1519 ) C817_=_C1520( C817 C1520 ) C817_=_C1521( C817 C1521 ) C817_=_C1522( C817 C1522 ) \nC817_=_C1523( C817 C1523 ) C817_=_C1524( C817 C1524 ) C817_=_C1525( C817 C1525 ) C817_=_C1526( C817 C1526 ) C817_=_C1527( C817 C1527 ) C817_=_C1528( C817 C1528 ) \nC818_=_C819( C818 C819 ) C818_=_C820( C818 C820 ) C818_=_C858( C818 C858 ) C818_=_C897( C818 C897 ) C818_=_C935( C818 C935 ) C818_=_C972( C818 C972 ) \nC818_=_C1008( C818 C1008 ) C818_=_C1043( C818 C1043 ) C818_=_C1076( C818 C1076 ) C818_=_C1109( C818 C1109 ) C818_=_C1141( C818 C1141 ) C818_=_C1172( C818 C1172 ) \nC818_=_C1202( C818 C1202 ) C818_=_C1231( C818 C1231 ) C818_=_C1259(</w:t>
      </w:r>
    </w:p>
    <w:p>
      <w:pPr>
        <w:pStyle w:val="PreformattedText"/>
        <w:bidi w:val="0"/>
        <w:spacing w:before="0" w:after="0"/>
        <w:jc w:val="left"/>
        <w:rPr/>
      </w:pPr>
      <w:r>
        <w:rPr/>
        <w:t xml:space="preserve"> </w:t>
      </w:r>
      <w:r>
        <w:rPr/>
        <w:t>C818 C1259 ) C818_=_C1286( C818 C1286 ) C818_=_C1312( C818 C1312 ) C818_=_C1337( C818 C1337 ) \nC818_=_C1361( C818 C1361 ) C818_=_C1384( C818 C1384 ) C818_=_C1406( C818 C1406 ) C818_=_C1427( C818 C1427 ) C818_=_C1447( C818 C1447 ) C818_=_C1466( C818 C1466 ) \nC818_=_C1483( C818 C1483 ) C818_=_C1499( C818 C1499 ) C818_=_C1529( C818 C1529 ) C818_=_C1530( C818 C1530 ) C818_=_C1531( C818 C1531 ) C818_=_C1532( C818 C1532 ) \nC818_=_C1533( C818 C1533 ) C818_=_C1534( C818 C1534 ) C818_=_C1535( C818 C1535 ) C818_=_C1536( C818 C1536 ) C818_=_C1537( C818 C1537 ) C818_=_C1538( C818 C1538 ) \nC818_=_C1539( C818 C1539 ) C818_=_C1540( C818 C1540 ) C818_=_C1541( C818 C1541 ) C818_=_C1542( C818 C1542 ) C819_=_C820( C819 C820 ) C819_=_C859( C819 C859 ) \nC819_=_C898( C819 C898 ) C819_=_C936( C819 C936 ) C819_=_C973( C819 C973 ) C819_=_C1009( C819 C1009 ) C819_=_C1044( C819 C1044 ) C819_=_C1078( C819 C1078 ) \nC819_=_C1110( C819 C1110 ) C819_=_C1142( C819 C1142 ) C819_=_C1173( C819 C1173 ) C819_=_C1203( C819 C1203 ) C819_=_C1232( C819 C1232 ) C819_=_C1260( C819 C1260 ) \nC819_=_C1287( C819 C1287 ) C819_=_C1313( C819 C1313 ) C819_=_C1338( C819 C1338 ) C819_=_C1362( C819 C1362 ) C819_=_C1385( C819 C1385 ) C819_=_C1407( C819 C1407 ) \nC819_=_C1428( C819 C1428 ) C819_=_C1448( C819 C1448 ) C819_=_C1467( C819 C1467 ) C819_=_C1484( C819 C1484 ) C819_=_C1500( C819 C1500 ) C819_=_C1515( C819 C1515 ) \nC819_=_C1529( C819 C1529 ) C819_=_C1544( C819 C1544 ) C819_=_C1545( C819 C1545 ) C819_=_C1546( C819 C1546 ) C819_=_C1547( C819 C1547 ) C819_=_C1548( C819 C1548 ) \nC819_=_C1549( C819 C1549 ) C819_=_C1550( C819 C1550 ) C819_=_C1551( C819 C1551 ) C819_=_C1552( C819 C1552 ) C819_=_C1553( C819 C1553 ) C819_=_C1554( C819 C1554 ) \nC819_=_C1555( C819 C1555 ) C820_=_C860( C820 C860 ) C820_=_C899( C820 C899 ) C820_=_C937( C820 C937 ) C820_=_C974( C820 C974 ) C820_=_C1010( C820 C1010 ) \nC820_=_C1045( C820 C1045 ) C820_=_C1079( C820 C1079 ) C820_=_C1112( C820 C1112 ) C820_=_C1143( C820 C1143 ) C820_=_C1174( C820 C1174 ) C820_=_C1204( C820 C1204 ) \nC820_=_C1233( C820 C1233 ) C820_=_C1261( C820 C1261 ) C820_=_C1288( C820 C1288 ) C820_=_C1314( C820 C1314 ) C820_=_C1339( C820 C1339 ) C820_=_C1363( C820 C1363 ) \nC820_=_C1386( C820 C1386 ) C820_=_C1408( C820 C1408 ) C820_=_C1429( C820 C1429 ) C820_=_C1449( C820 C1449 ) C820_=_C1468( C820 C1468 ) C820_=_C1485( C820 C1485 ) \nC820_=_C1501( C820 C1501 ) C820_=_C1516( C820 C1516 ) C820_=_C1530( C820 C1530 ) C820_=_C1556( C820 C1556 ) C820_=_C1557( C820 C1557 ) C820_=_C1558( C820 C1558 ) \nC820_=_C1559( C820 C1559 ) C820_=_C1560( C820 C1560 ) C820_=_C1561( C820 C1561 ) C820_=_C1562( C820 C1562 ) C820_=_C1563( C820 C1563 ) C820_=_C1564( C820 C1564 ) \nC820_=_C1565( C820 C1565 ) C820_=_C1566( C820 C1566 ) C820_=_C1567( C820 C1567 ) C857_=_C858( C857 C858 ) C857_=_C859( C857 C859 ) C857_=_C860( C857 C860 ) \nC857_=_C896( C857 C896 ) C857_=_C934( C857 C934 ) C857_=_C971( C857 C971 ) C857_=_C1007( C857 C1007 ) C857_=_C1041( C857 C1041 ) C857_=_C1075( C857 C1075 ) \nC857_=_C1108( C857 C1108 ) C857_=_C1140( C857 C1140 ) C857_=_C1171( C857 C1171 ) C857_=_C1201( C857 C1201 ) C857_=_C1230( C857 C1230 ) C857_=_C1258( C857 C1258 ) \nC857_=_C1285( C857 C1285 ) C857_=_C1311( C857 C1311 ) C857_=_C1336( C857 C1336 ) C857_=_C1360( C857 C1360 ) C857_=_C1383( C857 C1383 ) C857_=_C1405( C857 C1405 ) \nC857_=_C1426( C857 C1426 ) C857_=_C1446( C857 C1446 ) C857_=_C1465( C857 C1465 ) C857_=_C1482( C857 C1482 ) C857_=_C1498( C857 C1498 ) C857_=_C1515( C857 C1515 ) \nC857_=_C1516( C857 C1516 ) C857_=_C1517( C857 C1517 ) C857_=_C1518( C857 C1518 ) C857_=_C1519( C857 C1519 ) C857_=_C1520( C857 C1520 ) C857_=_C1521( C857 C1521 ) \nC857_=_C1522( C857 C1522 ) C857_=_C1523( C857 C1523 ) C857_=_C1524( C857 C1524 ) C857_=_C1525( C857 C1525 ) C857_=_C1526( C857 C1526 ) C857_=_C1527( C857 C1527 ) \nC857_=_C1528( C857 C1528 ) C858_=_C859( C858 C859 ) C858_=_C860( C858 C860 ) C858_=_C897( C858 C897 ) C858_=_C935( C858 C935 ) C858_=_C972( C858 C972 ) \nC858_=_C1008( C858 C1008 ) C858_=_C1043( C858 C1043 ) C858_=_C1076( C858 C1076 ) C858_=_C1109( C858 C1109 ) C858_=_C1141( C858 C1141 ) C858_=_C1172( C858 C1172 ) \nC858_=_C1202( C858 C1202 ) C858_=_C1231( C858 C1231 ) C858_=_C1259( C858 C1259 ) C858_=_C1286( C858 C1286 ) C858_=_C1312( C858 C1312 ) C858_=_C1337( C858 C1337 ) \nC858_=_C1361( C858 C1361 ) C858_=_C1384( C858 C1384 ) C858_=_C1406( C858 C1406 ) C858_=_C1427( C858 C1427 ) C858_=_C1447( C858 C1447 ) C858_=_C1466( C858 C1466 ) \nC858_=_C1483( C858 C1483 ) C858_=_C1499( C858 C1499 ) C858_=_C1529( C858 C1529 ) C858_=_C1530( C858 C1530 ) C858_=_C1531( C858 C1531 ) C858_=_C1532( C858 C1532 ) \nC858_=_C1533( C858 C1533 ) C858_=_C1534( C858 C1534 ) C858_=_C1535( C858 C1535 ) C858_=_C1536( C858 C1536 ) C858_=_C1537( C858 C1537 ) C858_=_C1538( C858 C1538 ) \nC858_=_C1539( C858 C1539 ) C858_=_C1540( C858 C1540 ) C858_=_C1541( C858 C1541 ) C858_=_C1542( C858 C1542 ) C859_=_C860( C859 C860 ) C859_=_C898( C859 C898 ) \nC859_=_C936( C859 C936 ) C859_=_C973( C859 C973 ) C859_=_C1009( C859 C1009 ) C859_=_C1044( C859 C1044 ) C859_=_C1078( C859 C1078 ) C859_=_C1110( C859 C1110 ) \nC859_=_C1142( C859 C1142 ) C859_=_C1173( C859 C1173 ) C859_=_C1203( C859 C1203 ) C859_=_C1232( C859 C1232 ) C859_=_C1260( C859 C1260 ) C859_=_C1287( C859 C1287 ) \nC859_=_C1313( C859 C1313 ) C859_=_C1338( C859 C1338 ) C859_=_C1362( C859 C1362 ) C859_=_C1385( C859 C1385 ) C859_=_C1407( C859 C1407 ) C859_=_C1428( C859 C1428 ) \nC859_=_C1448( C859 C1448 ) C859_=_C1467( C859 C1467 ) C859_=_C1484( C859 C1484 ) C859_=_C1500( C859 C1500 ) C859_=_C1515( C859 C1515 ) C859_=_C1529( C859 C1529 ) \nC859_=_C1544( C859 C1544 ) C859_=_C1545( C859 C1545 ) C859_=_C1546( C859 C1546 ) C859_=_C1547( C859 C1547 ) C859_=_C1548( C859 C1548 ) C859_=_C1549( C859 C1549 ) \nC859_=_C1550( C859 C1550 ) C859_=_C1551( C859 C1551 ) C859_=_C1552( C859 C1552 ) C859_=_C1553( C859 C1553 ) C859_=_C1554( C859 C1554 ) C859_=_C1555( C859 C1555 ) \nC860_=_C899( C860 C899 ) C860_=_C937( C860 C937 ) C860_=_C974( C860 C974 ) C860_=_C1010( C860 C1010 ) C860_=_C1045( C860 C1045 ) C860_=_C1079( C860 C1079 ) \nC860_=_C1112( C860 C1112 ) C860_=_C1143( C860 C1143 ) C860_=_C1174( C860 C1174 ) C860_=_C1204( C860 C1204 ) C860_=_C1233( C860 C1233 ) C860_=_C1261( C860 C1261 ) \nC860_=_C1288( C860 C1288 ) C860_=_C1314( C860 C1314 ) C860_=_C1339( C860 C1339 ) C860_=_C1363( C860 C1363 ) C860_=_C1386( C860 C1386 ) C860_=_C1408( C860 C1408 ) \nC860_=_C1429( C860 C1429 ) C860_=_C1449( C860 C1449 ) C860_=_C1468( C860 C1468 ) C860_=_C1485( C860 C1485 ) C860_=_C1501( C860 C1501 ) C860_=_C1516( C860 C1516 ) \nC860_=_C1530( C860 C1530 ) C860_=_C1556( C860 C1556 ) C860_=_C1557( C860 C1557 ) C860_=_C1558( C860 C1558 ) C860_=_C1559( C860 C1559 ) C860_=_C1560( C860 C1560 ) \nC860_=_C1561( C860 C1561 ) C860_=_C1562( C860 C1562 ) C860_=_C1563( C860 C1563 ) C860_=_C1564( C860 C1564 ) C860_=_C1565( C860 C1565 ) C860_=_C1566( C860 C1566 ) \nC860_=_C1567( C860 C1567 ) C896_=_C897( C896 C897 ) C896_=_C898( C896 C898 ) C896_=_C899( C896 C899 ) C896_=_C934( C896 C934 ) C896_=_C971( C896 C971 ) \nC896_=_C1007( C896 C1007 ) C896_=_C1041( C896 C1041 ) C896_=_C1075( C896 C1075 ) C896_=_C1108( C896 C1108 ) C896_=_C1140( C896 C1140 ) C896_=_C1171( C896 C1171 ) \nC896_=_C1201( C896 C1201 ) C896_=_C1230( C896 C1230 ) C896_=_C1258( C896 C1258 ) C896_=_C1285( C896 C1285 ) C896_=_C1311( C896 C1311 ) C896_=_C1336( C896 C1336 ) \nC896_=_C1360( C896 C1360 ) C896_=_C1383( C896 C1383 ) C896_=_C1405( C896 C1405 ) C896_=_C1426( C896 C1426 ) C896_=_C1446( C896 C1446 ) C896_=_C1465( C896 C1465 ) \nC896_=_C1482( C896 C1482 ) C896_=_C1498( C896 C1498 ) C896_=_C1515( C896 C1515 ) C896_=_C1516( C896 C1516 ) C896_=_C1517( C896 C1517 ) C896_=_C1518( C896 C1518 ) \nC896_=_C1519( C896 C1519 ) C896_=_C1520( C896 C1520 ) C896_=_C1521( C896 C1521 ) C896_=_C1522( C896 C1522 ) C896_=_C1523( C896 C1523 ) C896_=_C1524( C896 C1524 ) \nC896_=_C1525( C896 C1525 ) C896_=_C1526( C896 C1526 ) C896_=_C1527( C896 C1527 ) C896_=_C1528( C896 C1528 ) C897_=_C898( C897 C898 ) C897_=_C899( C897 C899 ) \nC897_=_C935( C897 C935 ) C897_=_C972( C897 C972 ) C897_=_C1008( C897 C1008 ) C897_=_C1043( C897 C1043 ) C897_=_C1076( C897 C1076 ) C897_=_C1109( C897 C1109 ) \nC897_=_C1141( C897 C1141 ) C897_=_C1172( C897 C1172 ) C897_=_C1202( C897 C1202 ) C897_=_C1231( C897 C1231 ) C897_=_C1259( C897 C1259 ) C897_=_C1286( C897 C1286 ) \nC897_=_C1312( C897 C1312 ) C897_=_C1337( C897 C1337 ) C897_=_C1361( C897 C1361 ) C897_=_C1384( C897 C1384 ) C897_=_C1406( C897 C1406 ) C897_=_C1427( C897 C1427 ) \nC897_=_C1447( C897 C1447 ) C897_=_C1466( C897 C1466 ) C897_=_C1483( C897 C1483 ) C897_=_C1499( C897 C1499 ) C897_=_C1529( C897 C1529 ) C897_=_C1530( C897 C1530 ) \nC897_=_C1531( C897 C1531 ) C897_=_C1532( C897 C1532 ) C897_=_C1533( C897 C1533 ) C897_=_C1534( C897 C1534 ) C897_=_C1535( C897 C1535 ) C897_=_C1536( C897 C1536 ) \nC897_=_C1537( C897 C1537 ) C897_=_C1538( C897 C1538 ) C897_=_C1539( C897 C1539 ) C897_=_C1540( C897 C1540 ) C897_=_C1541( C897 C1541 ) C897_=_C1542( C897 C1542 ) \nC898_=_C899( C898 C899 ) C898_=_C936( C898 C936 ) C898_=_C973( C898 C973 ) C898_=_C1009( C898 C1009 ) C898_=_C1044( C898 C1044 ) C898_=_C1078( C898 C1078 ) \nC898_=_C1110( C898 C1110 ) C898_=_C1142( C898 C1142 ) C898_=_C1173( C898 C1173 ) C898_=_C1203( C898 C1203 ) C898_=_C1232( C898 C1232 ) C898_=_C1260( C898 C1260 ) \nC898_=_C1287( C898 C1287 ) C898_=_C1313( C898 C1313 ) C898_=_C1338( C898 C1338 ) C898_=_C1362( C898 C1362 ) C898_=_C1385( C898 C1385 ) C898_=_C1407( C898 C1407 ) \nC898_=_C1428( C898 C1428 ) C898_=_C1448( C898 C1448 ) C898_=_C1467( C898 C1467 ) C898_=_C1484( C898 C1484 ) C898_=_C1500( C898 C1500 ) C898_=_C1515( C898 C1515 ) \nC898_=_C1529( C898 C1529 ) C898_=_C1544( C898 C1544 ) C898_=_C1545( C898 C1545 ) C898_=_C1546( C898 C1546 ) C898_=_C1547( C898 C1547 ) C898_=_C1548( C898 C1548 ) \nC898_=_C1549( C898 C1549 ) C898_=_C1550( C898</w:t>
      </w:r>
    </w:p>
    <w:p>
      <w:pPr>
        <w:pStyle w:val="PreformattedText"/>
        <w:bidi w:val="0"/>
        <w:spacing w:before="0" w:after="0"/>
        <w:jc w:val="left"/>
        <w:rPr/>
      </w:pPr>
      <w:r>
        <w:rPr/>
        <w:t xml:space="preserve"> </w:t>
      </w:r>
      <w:r>
        <w:rPr/>
        <w:t>C1550 ) C898_=_C1551( C898 C1551 ) C898_=_C1552( C898 C1552 ) C898_=_C1553( C898 C1553 ) C898_=_C1554( C898 C1554 ) \nC898_=_C1555( C898 C1555 ) C899_=_C937( C899 C937 ) C899_=_C974( C899 C974 ) C899_=_C1010( C899 C1010 ) C899_=_C1045( C899 C1045 ) C899_=_C1079( C899 C1079 ) \nC899_=_C1112( C899 C1112 ) C899_=_C1143( C899 C1143 ) C899_=_C1174( C899 C1174 ) C899_=_C1204( C899 C1204 ) C899_=_C1233( C899 C1233 ) C899_=_C1261( C899 C1261 ) \nC899_=_C1288( C899 C1288 ) C899_=_C1314( C899 C1314 ) C899_=_C1339( C899 C1339 ) C899_=_C1363( C899 C1363 ) C899_=_C1386( C899 C1386 ) C899_=_C1408( C899 C1408 ) \nC899_=_C1429( C899 C1429 ) C899_=_C1449( C899 C1449 ) C899_=_C1468( C899 C1468 ) C899_=_C1485( C899 C1485 ) C899_=_C1501( C899 C1501 ) C899_=_C1516( C899 C1516 ) \nC899_=_C1530( C899 C1530 ) C899_=_C1556( C899 C1556 ) C899_=_C1557( C899 C1557 ) C899_=_C1558( C899 C1558 ) C899_=_C1559( C899 C1559 ) C899_=_C1560( C899 C1560 ) \nC899_=_C1561( C899 C1561 ) C899_=_C1562( C899 C1562 ) C899_=_C1563( C899 C1563 ) C899_=_C1564( C899 C1564 ) C899_=_C1565( C899 C1565 ) C899_=_C1566( C899 C1566 ) \nC899_=_C1567( C899 C1567 ) C934_=_C935( C934 C935 ) C934_=_C936( C934 C936 ) C934_=_C937( C934 C937 ) C934_=_C971( C934 C971 ) C934_=_C1007( C934 C1007 ) \nC934_=_C1041( C934 C1041 ) C934_=_C1075( C934 C1075 ) C934_=_C1108( C934 C1108 ) C934_=_C1140( C934 C1140 ) C934_=_C1171( C934 C1171 ) C934_=_C1201( C934 C1201 ) \nC934_=_C1230( C934 C1230 ) C934_=_C1258( C934 C1258 ) C934_=_C1285( C934 C1285 ) C934_=_C1311( C934 C1311 ) C934_=_C1336( C934 C1336 ) C934_=_C1360( C934 C1360 ) \nC934_=_C1383( C934 C1383 ) C934_=_C1405( C934 C1405 ) C934_=_C1426( C934 C1426 ) C934_=_C1446( C934 C1446 ) C934_=_C1465( C934 C1465 ) C934_=_C1482( C934 C1482 ) \nC934_=_C1498( C934 C1498 ) C934_=_C1515( C934 C1515 ) C934_=_C1516( C934 C1516 ) C934_=_C1517( C934 C1517 ) C934_=_C1518( C934 C1518 ) C934_=_C1519( C934 C1519 ) \nC934_=_C1520( C934 C1520 ) C934_=_C1521( C934 C1521 ) C934_=_C1522( C934 C1522 ) C934_=_C1523( C934 C1523 ) C934_=_C1524( C934 C1524 ) C934_=_C1525( C934 C1525 ) \nC934_=_C1526( C934 C1526 ) C934_=_C1527( C934 C1527 ) C934_=_C1528( C934 C1528 ) C935_=_C936( C935 C936 ) C935_=_C937( C935 C937 ) C935_=_C972( C935 C972 ) \nC935_=_C1008( C935 C1008 ) C935_=_C1043( C935 C1043 ) C935_=_C1076( C935 C1076 ) C935_=_C1109( C935 C1109 ) C935_=_C1141( C935 C1141 ) C935_=_C1172( C935 C1172 ) \nC935_=_C1202( C935 C1202 ) C935_=_C1231( C935 C1231 ) C935_=_C1259( C935 C1259 ) C935_=_C1286( C935 C1286 ) C935_=_C1312( C935 C1312 ) C935_=_C1337( C935 C1337 ) \nC935_=_C1361( C935 C1361 ) C935_=_C1384( C935 C1384 ) C935_=_C1406( C935 C1406 ) C935_=_C1427( C935 C1427 ) C935_=_C1447( C935 C1447 ) C935_=_C1466( C935 C1466 ) \nC935_=_C1483( C935 C1483 ) C935_=_C1499( C935 C1499 ) C935_=_C1529( C935 C1529 ) C935_=_C1530( C935 C1530 ) C935_=_C1531( C935 C1531 ) C935_=_C1532( C935 C1532 ) \nC935_=_C1533( C935 C1533 ) C935_=_C1534( C935 C1534 ) C935_=_C1535( C935 C1535 ) C935_=_C1536( C935 C1536 ) C935_=_C1537( C935 C1537 ) C935_=_C1538( C935 C1538 ) \nC935_=_C1539( C935 C1539 ) C935_=_C1540( C935 C1540 ) C935_=_C1541( C935 C1541 ) C935_=_C1542( C935 C1542 ) C936_=_C937( C936 C937 ) C936_=_C973( C936 C973 ) \nC936_=_C1009( C936 C1009 ) C936_=_C1044( C936 C1044 ) C936_=_C1078( C936 C1078 ) C936_=_C1110( C936 C1110 ) C936_=_C1142( C936 C1142 ) C936_=_C1173( C936 C1173 ) \nC936_=_C1203( C936 C1203 ) C936_=_C1232( C936 C1232 ) C936_=_C1260( C936 C1260 ) C936_=_C1287( C936 C1287 ) C936_=_C1313( C936 C1313 ) C936_=_C1338( C936 C1338 ) \nC936_=_C1362( C936 C1362 ) C936_=_C1385( C936 C1385 ) C936_=_C1407( C936 C1407 ) C936_=_C1428( C936 C1428 ) C936_=_C1448( C936 C1448 ) C936_=_C1467( C936 C1467 ) \nC936_=_C1484( C936 C1484 ) C936_=_C1500( C936 C1500 ) C936_=_C1515( C936 C1515 ) C936_=_C1529( C936 C1529 ) C936_=_C1544( C936 C1544 ) C936_=_C1545( C936 C1545 ) \nC936_=_C1546( C936 C1546 ) C936_=_C1547( C936 C1547 ) C936_=_C1548( C936 C1548 ) C936_=_C1549( C936 C1549 ) C936_=_C1550( C936 C1550 ) C936_=_C1551( C936 C1551 ) \nC936_=_C1552( C936 C1552 ) C936_=_C1553( C936 C1553 ) C936_=_C1554( C936 C1554 ) C936_=_C1555( C936 C1555 ) C937_=_C974( C937 C974 ) C937_=_C1010( C937 C1010 ) \nC937_=_C1045( C937 C1045 ) C937_=_C1079( C937 C1079 ) C937_=_C1112( C937 C1112 ) C937_=_C1143( C937 C1143 ) C937_=_C1174( C937 C1174 ) C937_=_C1204( C937 C1204 ) \nC937_=_C1233( C937 C1233 ) C937_=_C1261( C937 C1261 ) C937_=_C1288( C937 C1288 ) C937_=_C1314( C937 C1314 ) C937_=_C1339( C937 C1339 ) C937_=_C1363( C937 C1363 ) \nC937_=_C1386( C937 C1386 ) C937_=_C1408( C937 C1408 ) C937_=_C1429( C937 C1429 ) C937_=_C1449( C937 C1449 ) C937_=_C1468( C937 C1468 ) C937_=_C1485( C937 C1485 ) \nC937_=_C1501( C937 C1501 ) C937_=_C1516( C937 C1516 ) C937_=_C1530( C937 C1530 ) C937_=_C1556( C937 C1556 ) C937_=_C1557( C937 C1557 ) C937_=_C1558( C937 C1558 ) \nC937_=_C1559( C937 C1559 ) C937_=_C1560( C937 C1560 ) C937_=_C1561( C937 C1561 ) C937_=_C1562( C937 C1562 ) C937_=_C1563( C937 C1563 ) C937_=_C1564( C937 C1564 ) \nC937_=_C1565( C937 C1565 ) C937_=_C1566( C937 C1566 ) C937_=_C1567( C937 C1567 ) C971_=_C972( C971 C972 ) C971_=_C973( C971 C973 ) C971_=_C974( C971 C974 ) \nC971_=_C1007( C971 C1007 ) C971_=_C1041( C971 C1041 ) C971_=_C1075( C971 C1075 ) C971_=_C1108( C971 C1108 ) C971_=_C1140( C971 C1140 ) C971_=_C1171( C971 C1171 ) \nC971_=_C1201( C971 C1201 ) C971_=_C1230( C971 C1230 ) C971_=_C1258( C971 C1258 ) C971_=_C1285( C971 C1285 ) C971_=_C1311( C971 C1311 ) C971_=_C1336( C971 C1336 ) \nC971_=_C1360( C971 C1360 ) C971_=_C1383( C971 C1383 ) C971_=_C1405( C971 C1405 ) C971_=_C1426( C971 C1426 ) C971_=_C1446( C971 C1446 ) C971_=_C1465( C971 C1465 ) \nC971_=_C1482( C971 C1482 ) C971_=_C1498( C971 C1498 ) C971_=_C1515( C971 C1515 ) C971_=_C1516( C971 C1516 ) C971_=_C1517( C971 C1517 ) C971_=_C1518( C971 C1518 ) \nC971_=_C1519( C971 C1519 ) C971_=_C1520( C971 C1520 ) C971_=_C1521( C971 C1521 ) C971_=_C1522( C971 C1522 ) C971_=_C1523( C971 C1523 ) C971_=_C1524( C971 C1524 ) \nC971_=_C1525( C971 C1525 ) C971_=_C1526( C971 C1526 ) C971_=_C1527( C971 C1527 ) C971_=_C1528( C971 C1528 ) C972_=_C973( C972 C973 ) C972_=_C974( C972 C974 ) \nC972_=_C1008( C972 C1008 ) C972_=_C1043( C972 C1043 ) C972_=_C1076( C972 C1076 ) C972_=_C1109( C972 C1109 ) C972_=_C1141( C972 C1141 ) C972_=_C1172( C972 C1172 ) \nC972_=_C1202( C972 C1202 ) C972_=_C1231( C972 C1231 ) C972_=_C1259( C972 C1259 ) C972_=_C1286( C972 C1286 ) C972_=_C1312( C972 C1312 ) C972_=_C1337( C972 C1337 ) \nC972_=_C1361( C972 C1361 ) C972_=_C1384( C972 C1384 ) C972_=_C1406( C972 C1406 ) C972_=_C1427( C972 C1427 ) C972_=_C1447( C972 C1447 ) C972_=_C1466( C972 C1466 ) \nC972_=_C1483( C972 C1483 ) C972_=_C1499( C972 C1499 ) C972_=_C1529( C972 C1529 ) C972_=_C1530( C972 C1530 ) C972_=_C1531( C972 C1531 ) C972_=_C1532( C972 C1532 ) \nC972_=_C1533( C972 C1533 ) C972_=_C1534( C972 C1534 ) C972_=_C1535( C972 C1535 ) C972_=_C1536( C972 C1536 ) C972_=_C1537( C972 C1537 ) C972_=_C1538( C972 C1538 ) \nC972_=_C1539( C972 C1539 ) C972_=_C1540( C972 C1540 ) C972_=_C1541( C972 C1541 ) C972_=_C1542( C972 C1542 ) C973_=_C974( C973 C974 ) C973_=_C1009( C973 C1009 ) \nC973_=_C1044( C973 C1044 ) C973_=_C1078( C973 C1078 ) C973_=_C1110( C973 C1110 ) C973_=_C1142( C973 C1142 ) C973_=_C1173( C973 C1173 ) C973_=_C1203( C973 C1203 ) \nC973_=_C1232( C973 C1232 ) C973_=_C1260( C973 C1260 ) C973_=_C1287( C973 C1287 ) C973_=_C1313( C973 C1313 ) C973_=_C1338( C973 C1338 ) C973_=_C1362( C973 C1362 ) \nC973_=_C1385( C973 C1385 ) C973_=_C1407( C973 C1407 ) C973_=_C1428( C973 C1428 ) C973_=_C1448( C973 C1448 ) C973_=_C1467( C973 C1467 ) C973_=_C1484( C973 C1484 ) \nC973_=_C1500( C973 C1500 ) C973_=_C1515( C973 C1515 ) C973_=_C1529( C973 C1529 ) C973_=_C1544( C973 C1544 ) C973_=_C1545( C973 C1545 ) C973_=_C1546( C973 C1546 ) \nC973_=_C1547( C973 C1547 ) C973_=_C1548( C973 C1548 ) C973_=_C1549( C973 C1549 ) C973_=_C1550( C973 C1550 ) C973_=_C1551( C973 C1551 ) C973_=_C1552( C973 C1552 ) \nC973_=_C1553( C973 C1553 ) C973_=_C1554( C973 C1554 ) C973_=_C1555( C973 C1555 ) C974_=_C1010( C974 C1010 ) C974_=_C1045( C974 C1045 ) C974_=_C1079( C974 C1079 ) \nC974_=_C1112( C974 C1112 ) C974_=_C1143( C974 C1143 ) C974_=_C1174( C974 C1174 ) C974_=_C1204( C974 C1204 ) C974_=_C1233( C974 C1233 ) C974_=_C1261( C974 C1261 ) \nC974_=_C1288( C974 C1288 ) C974_=_C1314( C974 C1314 ) C974_=_C1339( C974 C1339 ) C974_=_C1363( C974 C1363 ) C974_=_C1386( C974 C1386 ) C974_=_C1408( C974 C1408 ) \nC974_=_C1429( C974 C1429 ) C974_=_C1449( C974 C1449 ) C974_=_C1468( C974 C1468 ) C974_=_C1485( C974 C1485 ) C974_=_C1501( C974 C1501 ) C974_=_C1516( C974 C1516 ) \nC974_=_C1530( C974 C1530 ) C974_=_C1556( C974 C1556 ) C974_=_C1557( C974 C1557 ) C974_=_C1558( C974 C1558 ) C974_=_C1559( C974 C1559 ) C974_=_C1560( C974 C1560 ) \nC974_=_C1561( C974 C1561 ) C974_=_C1562( C974 C1562 ) C974_=_C1563( C974 C1563 ) C974_=_C1564( C974 C1564 ) C974_=_C1565( C974 C1565 ) C974_=_C1566( C974 C1566 ) \nC974_=_C1567( C974 C1567 ) C1007_=_C1008( C1007 C1008 ) C1007_=_C1009( C1007 C1009 ) C1007_=_C1010( C1007 C1010 ) C1007_=_C1041( C1007 C1041 ) C1007_=_C1075( C1007 C1075 ) \nC1007_=_C1108( C1007 C1108 ) C1007_=_C1140( C1007 C1140 ) C1007_=_C1171( C1007 C1171 ) C1007_=_C1201( C1007 C1201 ) C1007_=_C1230( C1007 C1230 ) C1007_=_C1258( C1007 C1258 ) \nC1007_=_C1285( C1007 C1285 ) C1007_=_C1311( C1007 C1311 ) C1007_=_C1336( C1007 C1336 ) C1007_=_C1360( C1007 C1360 ) C1007_=_C1383( C1007 C1383 ) C1007_=_C1405( C1007 C1405 ) \nC1007_=_C1426( C1007 C1426 ) C1007_=_C1446( C1007 C1446 ) C1007_=_C1465( C1007 C1465 ) C1007_=_C1482( C1007 C1482 ) C1007_=_C1498( C1007 C1498 ) C1007_=_C1515( C1007 C1515 ) \nC1007_=_C1516( C1007 C1516 ) C1007_=_C1517( C1007 C1517 ) C1007_=_C1518( C1007 C1518 ) C1007_=_C1519( C1007 C1519 ) C1007_=_C1520( C1007 C1520 ) C1007_=_C1521( C1007 C1521 ) \nC1007_=_C1522( C1007 C1522 ) C1007_=_C1523( C1007 C1523 ) C1007_=_C1524( C1007 C1524</w:t>
      </w:r>
    </w:p>
    <w:p>
      <w:pPr>
        <w:pStyle w:val="PreformattedText"/>
        <w:bidi w:val="0"/>
        <w:spacing w:before="0" w:after="0"/>
        <w:jc w:val="left"/>
        <w:rPr/>
      </w:pPr>
      <w:r>
        <w:rPr/>
        <w:t xml:space="preserve"> </w:t>
      </w:r>
      <w:r>
        <w:rPr/>
        <w:t>) C1007_=_C1525( C1007 C1525 ) C1007_=_C1526( C1007 C1526 ) C1007_=_C1527( C1007 C1527 ) \nC1007_=_C1528( C1007 C1528 ) C1008_=_C1009( C1008 C1009 ) C1008_=_C1010( C1008 C1010 ) C1008_=_C1043( C1008 C1043 ) C1008_=_C1076( C1008 C1076 ) C1008_=_C1109( C1008 C1109 ) \nC1008_=_C1141( C1008 C1141 ) C1008_=_C1172( C1008 C1172 ) C1008_=_C1202( C1008 C1202 ) C1008_=_C1231( C1008 C1231 ) C1008_=_C1259( C1008 C1259 ) C1008_=_C1286( C1008 C1286 ) \nC1008_=_C1312( C1008 C1312 ) C1008_=_C1337( C1008 C1337 ) C1008_=_C1361( C1008 C1361 ) C1008_=_C1384( C1008 C1384 ) C1008_=_C1406( C1008 C1406 ) C1008_=_C1427( C1008 C1427 ) \nC1008_=_C1447( C1008 C1447 ) C1008_=_C1466( C1008 C1466 ) C1008_=_C1483( C1008 C1483 ) C1008_=_C1499( C1008 C1499 ) C1008_=_C1529( C1008 C1529 ) C1008_=_C1530( C1008 C1530 ) \nC1008_=_C1531( C1008 C1531 ) C1008_=_C1532( C1008 C1532 ) C1008_=_C1533( C1008 C1533 ) C1008_=_C1534( C1008 C1534 ) C1008_=_C1535( C1008 C1535 ) C1008_=_C1536( C1008 C1536 ) \nC1008_=_C1537( C1008 C1537 ) C1008_=_C1538( C1008 C1538 ) C1008_=_C1539( C1008 C1539 ) C1008_=_C1540( C1008 C1540 ) C1008_=_C1541( C1008 C1541 ) C1008_=_C1542( C1008 C1542 ) \nC1009_=_C1010( C1009 C1010 ) C1009_=_C1044( C1009 C1044 ) C1009_=_C1078( C1009 C1078 ) C1009_=_C1110( C1009 C1110 ) C1009_=_C1142( C1009 C1142 ) C1009_=_C1173( C1009 C1173 ) \nC1009_=_C1203( C1009 C1203 ) C1009_=_C1232( C1009 C1232 ) C1009_=_C1260( C1009 C1260 ) C1009_=_C1287( C1009 C1287 ) C1009_=_C1313( C1009 C1313 ) C1009_=_C1338( C1009 C1338 ) \nC1009_=_C1362( C1009 C1362 ) C1009_=_C1385( C1009 C1385 ) C1009_=_C1407( C1009 C1407 ) C1009_=_C1428( C1009 C1428 ) C1009_=_C1448( C1009 C1448 ) C1009_=_C1467( C1009 C1467 ) \nC1009_=_C1484( C1009 C1484 ) C1009_=_C1500( C1009 C1500 ) C1009_=_C1515( C1009 C1515 ) C1009_=_C1529( C1009 C1529 ) C1009_=_C1544( C1009 C1544 ) C1009_=_C1545( C1009 C1545 ) \nC1009_=_C1546( C1009 C1546 ) C1009_=_C1547( C1009 C1547 ) C1009_=_C1548( C1009 C1548 ) C1009_=_C1549( C1009 C1549 ) C1009_=_C1550( C1009 C1550 ) C1009_=_C1551( C1009 C1551 ) \nC1009_=_C1552( C1009 C1552 ) C1009_=_C1553( C1009 C1553 ) C1009_=_C1554( C1009 C1554 ) C1009_=_C1555( C1009 C1555 ) C1010_=_C1045( C1010 C1045 ) C1010_=_C1079( C1010 C1079 ) \nC1010_=_C1112( C1010 C1112 ) C1010_=_C1143( C1010 C1143 ) C1010_=_C1174( C1010 C1174 ) C1010_=_C1204( C1010 C1204 ) C1010_=_C1233( C1010 C1233 ) C1010_=_C1261( C1010 C1261 ) \nC1010_=_C1288( C1010 C1288 ) C1010_=_C1314( C1010 C1314 ) C1010_=_C1339( C1010 C1339 ) C1010_=_C1363( C1010 C1363 ) C1010_=_C1386( C1010 C1386 ) C1010_=_C1408( C1010 C1408 ) \nC1010_=_C1429( C1010 C1429 ) C1010_=_C1449( C1010 C1449 ) C1010_=_C1468( C1010 C1468 ) C1010_=_C1485( C1010 C1485 ) C1010_=_C1501( C1010 C1501 ) C1010_=_C1516( C1010 C1516 ) \nC1010_=_C1530( C1010 C1530 ) C1010_=_C1556( C1010 C1556 ) C1010_=_C1557( C1010 C1557 ) C1010_=_C1558( C1010 C1558 ) C1010_=_C1559( C1010 C1559 ) C1010_=_C1560( C1010 C1560 ) \nC1010_=_C1561( C1010 C1561 ) C1010_=_C1562( C1010 C1562 ) C1010_=_C1563( C1010 C1563 ) C1010_=_C1564( C1010 C1564 ) C1010_=_C1565( C1010 C1565 ) C1010_=_C1566( C1010 C1566 ) \nC1010_=_C1567( C1010 C1567 ) C1041_=_C1043( C1041 C1043 ) C1041_=_C1044( C1041 C1044 ) C1041_=_C1045( C1041 C1045 ) C1041_=_C1075( C1041 C1075 ) C1041_=_C1108( C1041 C1108 ) \nC1041_=_C1140( C1041 C1140 ) C1041_=_C1171( C1041 C1171 ) C1041_=_C1201( C1041 C1201 ) C1041_=_C1230( C1041 C1230 ) C1041_=_C1258( C1041 C1258 ) C1041_=_C1285( C1041 C1285 ) \nC1041_=_C1311( C1041 C1311 ) C1041_=_C1336( C1041 C1336 ) C1041_=_C1360( C1041 C1360 ) C1041_=_C1383( C1041 C1383 ) C1041_=_C1405( C1041 C1405 ) C1041_=_C1426( C1041 C1426 ) \nC1041_=_C1446( C1041 C1446 ) C1041_=_C1465( C1041 C1465 ) C1041_=_C1482( C1041 C1482 ) C1041_=_C1498( C1041 C1498 ) C1041_=_C1515( C1041 C1515 ) C1041_=_C1516( C1041 C1516 ) \nC1041_=_C1517( C1041 C1517 ) C1041_=_C1518( C1041 C1518 ) C1041_=_C1519( C1041 C1519 ) C1041_=_C1520( C1041 C1520 ) C1041_=_C1521( C1041 C1521 ) C1041_=_C1522( C1041 C1522 ) \nC1041_=_C1523( C1041 C1523 ) C1041_=_C1524( C1041 C1524 ) C1041_=_C1525( C1041 C1525 ) C1041_=_C1526( C1041 C1526 ) C1041_=_C1527( C1041 C1527 ) C1041_=_C1528( C1041 C1528 ) \nC1043_=_C1044( C1043 C1044 ) C1043_=_C1045( C1043 C1045 ) C1043_=_C1076( C1043 C1076 ) C1043_=_C1109( C1043 C1109 ) C1043_=_C1141( C1043 C1141 ) C1043_=_C1172( C1043 C1172 ) \nC1043_=_C1202( C1043 C1202 ) C1043_=_C1231( C1043 C1231 ) C1043_=_C1259( C1043 C1259 ) C1043_=_C1286( C1043 C1286 ) C1043_=_C1312( C1043 C1312 ) C1043_=_C1337( C1043 C1337 ) \nC1043_=_C1361( C1043 C1361 ) C1043_=_C1384( C1043 C1384 ) C1043_=_C1406( C1043 C1406 ) C1043_=_C1427( C1043 C1427 ) C1043_=_C1447( C1043 C1447 ) C1043_=_C1466( C1043 C1466 ) \nC1043_=_C1483( C1043 C1483 ) C1043_=_C1499( C1043 C1499 ) C1043_=_C1529( C1043 C1529 ) C1043_=_C1530( C1043 C1530 ) C1043_=_C1531( C1043 C1531 ) C1043_=_C1532( C1043 C1532 ) \nC1043_=_C1533( C1043 C1533 ) C1043_=_C1534( C1043 C1534 ) C1043_=_C1535( C1043 C1535 ) C1043_=_C1536( C1043 C1536 ) C1043_=_C1537( C1043 C1537 ) C1043_=_C1538( C1043 C1538 ) \nC1043_=_C1539( C1043 C1539 ) C1043_=_C1540( C1043 C1540 ) C1043_=_C1541( C1043 C1541 ) C1043_=_C1542( C1043 C1542 ) C1044_=_C1045( C1044 C1045 ) C1044_=_C1078( C1044 C1078 ) \nC1044_=_C1110( C1044 C1110 ) C1044_=_C1142( C1044 C1142 ) C1044_=_C1173( C1044 C1173 ) C1044_=_C1203( C1044 C1203 ) C1044_=_C1232( C1044 C1232 ) C1044_=_C1260( C1044 C1260 ) \nC1044_=_C1287( C1044 C1287 ) C1044_=_C1313( C1044 C1313 ) C1044_=_C1338( C1044 C1338 ) C1044_=_C1362( C1044 C1362 ) C1044_=_C1385( C1044 C1385 ) C1044_=_C1407( C1044 C1407 ) \nC1044_=_C1428( C1044 C1428 ) C1044_=_C1448( C1044 C1448 ) C1044_=_C1467( C1044 C1467 ) C1044_=_C1484( C1044 C1484 ) C1044_=_C1500( C1044 C1500 ) C1044_=_C1515( C1044 C1515 ) \nC1044_=_C1529( C1044 C1529 ) C1044_=_C1544( C1044 C1544 ) C1044_=_C1545( C1044 C1545 ) C1044_=_C1546( C1044 C1546 ) C1044_=_C1547( C1044 C1547 ) C1044_=_C1548( C1044 C1548 ) \nC1044_=_C1549( C1044 C1549 ) C1044_=_C1550( C1044 C1550 ) C1044_=_C1551( C1044 C1551 ) C1044_=_C1552( C1044 C1552 ) C1044_=_C1553( C1044 C1553 ) C1044_=_C1554( C1044 C1554 ) \nC1044_=_C1555( C1044 C1555 ) C1045_=_C1079( C1045 C1079 ) C1045_=_C1112( C1045 C1112 ) C1045_=_C1143( C1045 C1143 ) C1045_=_C1174( C1045 C1174 ) C1045_=_C1204( C1045 C1204 ) \nC1045_=_C1233( C1045 C1233 ) C1045_=_C1261( C1045 C1261 ) C1045_=_C1288( C1045 C1288 ) C1045_=_C1314( C1045 C1314 ) C1045_=_C1339( C1045 C1339 ) C1045_=_C1363( C1045 C1363 ) \nC1045_=_C1386( C1045 C1386 ) C1045_=_C1408( C1045 C1408 ) C1045_=_C1429( C1045 C1429 ) C1045_=_C1449( C1045 C1449 ) C1045_=_C1468( C1045 C1468 ) C1045_=_C1485( C1045 C1485 ) \nC1045_=_C1501( C1045 C1501 ) C1045_=_C1516( C1045 C1516 ) C1045_=_C1530( C1045 C1530 ) C1045_=_C1556( C1045 C1556 ) C1045_=_C1557( C1045 C1557 ) C1045_=_C1558( C1045 C1558 ) \nC1045_=_C1559( C1045 C1559 ) C1045_=_C1560( C1045 C1560 ) C1045_=_C1561( C1045 C1561 ) C1045_=_C1562( C1045 C1562 ) C1045_=_C1563( C1045 C1563 ) C1045_=_C1564( C1045 C1564 ) \nC1045_=_C1565( C1045 C1565 ) C1045_=_C1566( C1045 C1566 ) C1045_=_C1567( C1045 C1567 ) C1075_=_C1076( C1075 C1076 ) C1075_=_C1078( C1075 C1078 ) C1075_=_C1079( C1075 C1079 ) \nC1075_=_C1108( C1075 C1108 ) C1075_=_C1140( C1075 C1140 ) C1075_=_C1171( C1075 C1171 ) C1075_=_C1201( C1075 C1201 ) C1075_=_C1230( C1075 C1230 ) C1075_=_C1258( C1075 C1258 ) \nC1075_=_C1285( C1075 C1285 ) C1075_=_C1311( C1075 C1311 ) C1075_=_C1336( C1075 C1336 ) C1075_=_C1360( C1075 C1360 ) C1075_=_C1383( C1075 C1383 ) C1075_=_C1405( C1075 C1405 ) \nC1075_=_C1426( C1075 C1426 ) C1075_=_C1446( C1075 C1446 ) C1075_=_C1465( C1075 C1465 ) C1075_=_C1482( C1075 C1482 ) C1075_=_C1498( C1075 C1498 ) C1075_=_C1515( C1075 C1515 ) \nC1075_=_C1516( C1075 C1516 ) C1075_=_C1517( C1075 C1517 ) C1075_=_C1518( C1075 C1518 ) C1075_=_C1519( C1075 C1519 ) C1075_=_C1520( C1075 C1520 ) C1075_=_C1521( C1075 C1521 ) \nC1075_=_C1522( C1075 C1522 ) C1075_=_C1523( C1075 C1523 ) C1075_=_C1524( C1075 C1524 ) C1075_=_C1525( C1075 C1525 ) C1075_=_C1526( C1075 C1526 ) C1075_=_C1527( C1075 C1527 ) \nC1075_=_C1528( C1075 C1528 ) C1076_=_C1078( C1076 C1078 ) C1076_=_C1079( C1076 C1079 ) C1076_=_C1109( C1076 C1109 ) C1076_=_C1141( C1076 C1141 ) C1076_=_C1172( C1076 C1172 ) \nC1076_=_C1202( C1076 C1202 ) C1076_=_C1231( C1076 C1231 ) C1076_=_C1259( C1076 C1259 ) C1076_=_C1286( C1076 C1286 ) C1076_=_C1312( C1076 C1312 ) C1076_=_C1337( C1076 C1337 ) \nC1076_=_C1361( C1076 C1361 ) C1076_=_C1384( C1076 C1384 ) C1076_=_C1406( C1076 C1406 ) C1076_=_C1427( C1076 C1427 ) C1076_=_C1447( C1076 C1447 ) C1076_=_C1466( C1076 C1466 ) \nC1076_=_C1483( C1076 C1483 ) C1076_=_C1499( C1076 C1499 ) C1076_=_C1529( C1076 C1529 ) C1076_=_C1530( C1076 C1530 ) C1076_=_C1531( C1076 C1531 ) C1076_=_C1532( C1076 C1532 ) \nC1076_=_C1533( C1076 C1533 ) C1076_=_C1534( C1076 C1534 ) C1076_=_C1535( C1076 C1535 ) C1076_=_C1536( C1076 C1536 ) C1076_=_C1537( C1076 C1537 ) C1076_=_C1538( C1076 C1538 ) \nC1076_=_C1539( C1076 C1539 ) C1076_=_C1540( C1076 C1540 ) C1076_=_C1541( C1076 C1541 ) C1076_=_C1542( C1076 C1542 ) C1078_=_C1079( C1078 C1079 ) C1078_=_C1110( C1078 C1110 ) \nC1078_=_C1142( C1078 C1142 ) C1078_=_C1173( C1078 C1173 ) C1078_=_C1203( C1078 C1203 ) C1078_=_C1232( C1078 C1232 ) C1078_=_C1260( C1078 C1260 ) C1078_=_C1287( C1078 C1287 ) \nC1078_=_C1313( C1078 C1313 ) C1078_=_C1338( C1078 C1338 ) C1078_=_C1362( C1078 C1362 ) C1078_=_C1385( C1078 C1385 ) C1078_=_C1407( C1078 C1407 ) C1078_=_C1428( C1078 C1428 ) \nC1078_=_C1448( C1078 C1448 ) C1078_=_C1467( C1078 C1467 ) C1078_=_C1484( C1078 C1484 ) C1078_=_C1500( C1078 C1500 ) C1078_=_C1515( C1078 C1515 ) C1078_=_C1529( C1078 C1529 ) \nC1078_=_C1544( C1078 C1544 ) C1078_=_C1545( C1078 C1545 ) C1078_=_C1546( C1078 C1546 ) C1078_=_C1547( C1078 C1547 ) C1078_=_C1548( C1078 C1548 ) C1078_=_C1549( C1078 C1549 ) \nC1078_=_C1550( C1078 C1550 ) C1078_=_C1551( C1078 C1551 ) C1078_=_C1552( C1078 C1552 ) C1078_=_C1553( C1078 C1553 ) C1078_=_C1554(</w:t>
      </w:r>
    </w:p>
    <w:p>
      <w:pPr>
        <w:pStyle w:val="PreformattedText"/>
        <w:bidi w:val="0"/>
        <w:spacing w:before="0" w:after="0"/>
        <w:jc w:val="left"/>
        <w:rPr/>
      </w:pPr>
      <w:r>
        <w:rPr/>
        <w:t xml:space="preserve"> </w:t>
      </w:r>
      <w:r>
        <w:rPr/>
        <w:t>C1078 C1554 ) C1078_=_C1555( C1078 C1555 ) \nC1079_=_C1112( C1079 C1112 ) C1079_=_C1143( C1079 C1143 ) C1079_=_C1174( C1079 C1174 ) C1079_=_C1204( C1079 C1204 ) C1079_=_C1233( C1079 C1233 ) C1079_=_C1261( C1079 C1261 ) \nC1079_=_C1288( C1079 C1288 ) C1079_=_C1314( C1079 C1314 ) C1079_=_C1339( C1079 C1339 ) C1079_=_C1363( C1079 C1363 ) C1079_=_C1386( C1079 C1386 ) C1079_=_C1408( C1079 C1408 ) \nC1079_=_C1429( C1079 C1429 ) C1079_=_C1449( C1079 C1449 ) C1079_=_C1468( C1079 C1468 ) C1079_=_C1485( C1079 C1485 ) C1079_=_C1501( C1079 C1501 ) C1079_=_C1516( C1079 C1516 ) \nC1079_=_C1530( C1079 C1530 ) C1079_=_C1556( C1079 C1556 ) C1079_=_C1557( C1079 C1557 ) C1079_=_C1558( C1079 C1558 ) C1079_=_C1559( C1079 C1559 ) C1079_=_C1560( C1079 C1560 ) \nC1079_=_C1561( C1079 C1561 ) C1079_=_C1562( C1079 C1562 ) C1079_=_C1563( C1079 C1563 ) C1079_=_C1564( C1079 C1564 ) C1079_=_C1565( C1079 C1565 ) C1079_=_C1566( C1079 C1566 ) \nC1079_=_C1567( C1079 C1567 ) C1108_=_C1109( C1108 C1109 ) C1108_=_C1110( C1108 C1110 ) C1108_=_C1112( C1108 C1112 ) C1108_=_C1140( C1108 C1140 ) C1108_=_C1171( C1108 C1171 ) \nC1108_=_C1201( C1108 C1201 ) C1108_=_C1230( C1108 C1230 ) C1108_=_C1258( C1108 C1258 ) C1108_=_C1285( C1108 C1285 ) C1108_=_C1311( C1108 C1311 ) C1108_=_C1336( C1108 C1336 ) \nC1108_=_C1360( C1108 C1360 ) C1108_=_C1383( C1108 C1383 ) C1108_=_C1405( C1108 C1405 ) C1108_=_C1426( C1108 C1426 ) C1108_=_C1446( C1108 C1446 ) C1108_=_C1465( C1108 C1465 ) \nC1108_=_C1482( C1108 C1482 ) C1108_=_C1498( C1108 C1498 ) C1108_=_C1515( C1108 C1515 ) C1108_=_C1516( C1108 C1516 ) C1108_=_C1517( C1108 C1517 ) C1108_=_C1518( C1108 C1518 ) \nC1108_=_C1519( C1108 C1519 ) C1108_=_C1520( C1108 C1520 ) C1108_=_C1521( C1108 C1521 ) C1108_=_C1522( C1108 C1522 ) C1108_=_C1523( C1108 C1523 ) C1108_=_C1524( C1108 C1524 ) \nC1108_=_C1525( C1108 C1525 ) C1108_=_C1526( C1108 C1526 ) C1108_=_C1527( C1108 C1527 ) C1108_=_C1528( C1108 C1528 ) C1109_=_C1110( C1109 C1110 ) C1109_=_C1112( C1109 C1112 ) \nC1109_=_C1141( C1109 C1141 ) C1109_=_C1172( C1109 C1172 ) C1109_=_C1202( C1109 C1202 ) C1109_=_C1231( C1109 C1231 ) C1109_=_C1259( C1109 C1259 ) C1109_=_C1286( C1109 C1286 ) \nC1109_=_C1312( C1109 C1312 ) C1109_=_C1337( C1109 C1337 ) C1109_=_C1361( C1109 C1361 ) C1109_=_C1384( C1109 C1384 ) C1109_=_C1406( C1109 C1406 ) C1109_=_C1427( C1109 C1427 ) \nC1109_=_C1447( C1109 C1447 ) C1109_=_C1466( C1109 C1466 ) C1109_=_C1483( C1109 C1483 ) C1109_=_C1499( C1109 C1499 ) C1109_=_C1529( C1109 C1529 ) C1109_=_C1530( C1109 C1530 ) \nC1109_=_C1531( C1109 C1531 ) C1109_=_C1532( C1109 C1532 ) C1109_=_C1533( C1109 C1533 ) C1109_=_C1534( C1109 C1534 ) C1109_=_C1535( C1109 C1535 ) C1109_=_C1536( C1109 C1536 ) \nC1109_=_C1537( C1109 C1537 ) C1109_=_C1538( C1109 C1538 ) C1109_=_C1539( C1109 C1539 ) C1109_=_C1540( C1109 C1540 ) C1109_=_C1541( C1109 C1541 ) C1109_=_C1542( C1109 C1542 ) \nC1110_=_C1112( C1110 C1112 ) C1110_=_C1142( C1110 C1142 ) C1110_=_C1173( C1110 C1173 ) C1110_=_C1203( C1110 C1203 ) C1110_=_C1232( C1110 C1232 ) C1110_=_C1260( C1110 C1260 ) \nC1110_=_C1287( C1110 C1287 ) C1110_=_C1313( C1110 C1313 ) C1110_=_C1338( C1110 C1338 ) C1110_=_C1362( C1110 C1362 ) C1110_=_C1385( C1110 C1385 ) C1110_=_C1407( C1110 C1407 ) \nC1110_=_C1428( C1110 C1428 ) C1110_=_C1448( C1110 C1448 ) C1110_=_C1467( C1110 C1467 ) C1110_=_C1484( C1110 C1484 ) C1110_=_C1500( C1110 C1500 ) C1110_=_C1515( C1110 C1515 ) \nC1110_=_C1529( C1110 C1529 ) C1110_=_C1544( C1110 C1544 ) C1110_=_C1545( C1110 C1545 ) C1110_=_C1546( C1110 C1546 ) C1110_=_C1547( C1110 C1547 ) C1110_=_C1548( C1110 C1548 ) \nC1110_=_C1549( C1110 C1549 ) C1110_=_C1550( C1110 C1550 ) C1110_=_C1551( C1110 C1551 ) C1110_=_C1552( C1110 C1552 ) C1110_=_C1553( C1110 C1553 ) C1110_=_C1554( C1110 C1554 ) \nC1110_=_C1555( C1110 C1555 ) C1112_=_C1143( C1112 C1143 ) C1112_=_C1174( C1112 C1174 ) C1112_=_C1204( C1112 C1204 ) C1112_=_C1233( C1112 C1233 ) C1112_=_C1261( C1112 C1261 ) \nC1112_=_C1288( C1112 C1288 ) C1112_=_C1314( C1112 C1314 ) C1112_=_C1339( C1112 C1339 ) C1112_=_C1363( C1112 C1363 ) C1112_=_C1386( C1112 C1386 ) C1112_=_C1408( C1112 C1408 ) \nC1112_=_C1429( C1112 C1429 ) C1112_=_C1449( C1112 C1449 ) C1112_=_C1468( C1112 C1468 ) C1112_=_C1485( C1112 C1485 ) C1112_=_C1501( C1112 C1501 ) C1112_=_C1516( C1112 C1516 ) \nC1112_=_C1530( C1112 C1530 ) C1112_=_C1556( C1112 C1556 ) C1112_=_C1557( C1112 C1557 ) C1112_=_C1558( C1112 C1558 ) C1112_=_C1559( C1112 C1559 ) C1112_=_C1560( C1112 C1560 ) \nC1112_=_C1561( C1112 C1561 ) C1112_=_C1562( C1112 C1562 ) C1112_=_C1563( C1112 C1563 ) C1112_=_C1564( C1112 C1564 ) C1112_=_C1565( C1112 C1565 ) C1112_=_C1566( C1112 C1566 ) \nC1112_=_C1567( C1112 C1567 ) C1140_=_C1141( C1140 C1141 ) C1140_=_C1142( C1140 C1142 ) C1140_=_C1143( C1140 C1143 ) C1140_=_C1171( C1140 C1171 ) C1140_=_C1201( C1140 C1201 ) \nC1140_=_C1230( C1140 C1230 ) C1140_=_C1258( C1140 C1258 ) C1140_=_C1285( C1140 C1285 ) C1140_=_C1311( C1140 C1311 ) C1140_=_C1336( C1140 C1336 ) C1140_=_C1360( C1140 C1360 ) \nC1140_=_C1383( C1140 C1383 ) C1140_=_C1405( C1140 C1405 ) C1140_=_C1426( C1140 C1426 ) C1140_=_C1446( C1140 C1446 ) C1140_=_C1465( C1140 C1465 ) C1140_=_C1482( C1140 C1482 ) \nC1140_=_C1498( C1140 C1498 ) C1140_=_C1515( C1140 C1515 ) C1140_=_C1516( C1140 C1516 ) C1140_=_C1517( C1140 C1517 ) C1140_=_C1518( C1140 C1518 ) C1140_=_C1519( C1140 C1519 ) \nC1140_=_C1520( C1140 C1520 ) C1140_=_C1521( C1140 C1521 ) C1140_=_C1522( C1140 C1522 ) C1140_=_C1523( C1140 C1523 ) C1140_=_C1524( C1140 C1524 ) C1140_=_C1525( C1140 C1525 ) \nC1140_=_C1526( C1140 C1526 ) C1140_=_C1527( C1140 C1527 ) C1140_=_C1528( C1140 C1528 ) C1141_=_C1142( C1141 C1142 ) C1141_=_C1143( C1141 C1143 ) C1141_=_C1172( C1141 C1172 ) \nC1141_=_C1202( C1141 C1202 ) C1141_=_C1231( C1141 C1231 ) C1141_=_C1259( C1141 C1259 ) C1141_=_C1286( C1141 C1286 ) C1141_=_C1312( C1141 C1312 ) C1141_=_C1337( C1141 C1337 ) \nC1141_=_C1361( C1141 C1361 ) C1141_=_C1384( C1141 C1384 ) C1141_=_C1406( C1141 C1406 ) C1141_=_C1427( C1141 C1427 ) C1141_=_C1447( C1141 C1447 ) C1141_=_C1466( C1141 C1466 ) \nC1141_=_C1483( C1141 C1483 ) C1141_=_C1499( C1141 C1499 ) C1141_=_C1529( C1141 C1529 ) C1141_=_C1530( C1141 C1530 ) C1141_=_C1531( C1141 C1531 ) C1141_=_C1532( C1141 C1532 ) \nC1141_=_C1533( C1141 C1533 ) C1141_=_C1534( C1141 C1534 ) C1141_=_C1535( C1141 C1535 ) C1141_=_C1536( C1141 C1536 ) C1141_=_C1537( C1141 C1537 ) C1141_=_C1538( C1141 C1538 ) \nC1141_=_C1539( C1141 C1539 ) C1141_=_C1540( C1141 C1540 ) C1141_=_C1541( C1141 C1541 ) C1141_=_C1542( C1141 C1542 ) C1142_=_C1143( C1142 C1143 ) C1142_=_C1173( C1142 C1173 ) \nC1142_=_C1203( C1142 C1203 ) C1142_=_C1232( C1142 C1232 ) C1142_=_C1260( C1142 C1260 ) C1142_=_C1287( C1142 C1287 ) C1142_=_C1313( C1142 C1313 ) C1142_=_C1338( C1142 C1338 ) \nC1142_=_C1362( C1142 C1362 ) C1142_=_C1385( C1142 C1385 ) C1142_=_C1407( C1142 C1407 ) C1142_=_C1428( C1142 C1428 ) C1142_=_C1448( C1142 C1448 ) C1142_=_C1467( C1142 C1467 ) \nC1142_=_C1484( C1142 C1484 ) C1142_=_C1500( C1142 C1500 ) C1142_=_C1515( C1142 C1515 ) C1142_=_C1529( C1142 C1529 ) C1142_=_C1544( C1142 C1544 ) C1142_=_C1545( C1142 C1545 ) \nC1142_=_C1546( C1142 C1546 ) C1142_=_C1547( C1142 C1547 ) C1142_=_C1548( C1142 C1548 ) C1142_=_C1549( C1142 C1549 ) C1142_=_C1550( C1142 C1550 ) C1142_=_C1551( C1142 C1551 ) \nC1142_=_C1552( C1142 C1552 ) C1142_=_C1553( C1142 C1553 ) C1142_=_C1554( C1142 C1554 ) C1142_=_C1555( C1142 C1555 ) C1143_=_C1174( C1143 C1174 ) C1143_=_C1204( C1143 C1204 ) \nC1143_=_C1233( C1143 C1233 ) C1143_=_C1261( C1143 C1261 ) C1143_=_C1288( C1143 C1288 ) C1143_=_C1314( C1143 C1314 ) C1143_=_C1339( C1143 C1339 ) C1143_=_C1363( C1143 C1363 ) \nC1143_=_C1386( C1143 C1386 ) C1143_=_C1408( C1143 C1408 ) C1143_=_C1429( C1143 C1429 ) C1143_=_C1449( C1143 C1449 ) C1143_=_C1468( C1143 C1468 ) C1143_=_C1485( C1143 C1485 ) \nC1143_=_C1501( C1143 C1501 ) C1143_=_C1516( C1143 C1516 ) C1143_=_C1530( C1143 C1530 ) C1143_=_C1556( C1143 C1556 ) C1143_=_C1557( C1143 C1557 ) C1143_=_C1558( C1143 C1558 ) \nC1143_=_C1559( C1143 C1559 ) C1143_=_C1560( C1143 C1560 ) C1143_=_C1561( C1143 C1561 ) C1143_=_C1562( C1143 C1562 ) C1143_=_C1563( C1143 C1563 ) C1143_=_C1564( C1143 C1564 ) \nC1143_=_C1565( C1143 C1565 ) C1143_=_C1566( C1143 C1566 ) C1143_=_C1567( C1143 C1567 ) C1171_=_C1172( C1171 C1172 ) C1171_=_C1173( C1171 C1173 ) C1171_=_C1174( C1171 C1174 ) \nC1171_=_C1201( C1171 C1201 ) C1171_=_C1230( C1171 C1230 ) C1171_=_C1258( C1171 C1258 ) C1171_=_C1285( C1171 C1285 ) C1171_=_C1311( C1171 C1311 ) C1171_=_C1336( C1171 C1336 ) \nC1171_=_C1360( C1171 C1360 ) C1171_=_C1383( C1171 C1383 ) C1171_=_C1405( C1171 C1405 ) C1171_=_C1426( C1171 C1426 ) C1171_=_C1446( C1171 C1446 ) C1171_=_C1465( C1171 C1465 ) \nC1171_=_C1482( C1171 C1482 ) C1171_=_C1498( C1171 C1498 ) C1171_=_C1515( C1171 C1515 ) C1171_=_C1516( C1171 C1516 ) C1171_=_C1517( C1171 C1517 ) C1171_=_C1518( C1171 C1518 ) \nC1171_=_C1519( C1171 C1519 ) C1171_=_C1520( C1171 C1520 ) C1171_=_C1521( C1171 C1521 ) C1171_=_C1522( C1171 C1522 ) C1171_=_C1523( C1171 C1523 ) C1171_=_C1524( C1171 C1524 ) \nC1171_=_C1525( C1171 C1525 ) C1171_=_C1526( C1171 C1526 ) C1171_=_C1527( C1171 C1527 ) C1171_=_C1528( C1171 C1528 ) C1172_=_C1173( C1172 C1173 ) C1172_=_C1174( C1172 C1174 ) \nC1172_=_C1202( C1172 C1202 ) C1172_=_C1231( C1172 C1231 ) C1172_=_C1259( C1172 C1259 ) C1172_=_C1286( C1172 C1286 ) C1172_=_C1312( C1172 C1312 ) C1172_=_C1337( C1172 C1337 ) \nC1172_=_C1361( C1172 C1361 ) C1172_=_C1384( C1172 C1384 ) C1172_=_C1406( C1172 C1406 ) C1172_=_C1427( C1172 C1427 ) C1172_=_C1447( C1172 C1447 ) C1172_=_C1466( C1172 C1466 ) \nC1172_=_C1483( C1172 C1483 ) C1172_=_C1499( C1172 C1499 ) C1172_=_C1529( C1172 C1529 ) C1172_=_C1530( C1172 C1530 ) C1172_=_C1531( C1172 C1531 ) C1172_=_C1532( C1172 C1532 ) \nC1172_=_C1533( C1172 C1533 ) C1172_=_C1534( C1172 C1534 ) C1172_=_C1535( C1172 C1535 ) C1172_=_C1536( C1172 C1536 ) C1172_=_C1537( C1172 C1537 ) C1172_=_C1538( C1172 C1538 ) \nC1172_=_C1539(</w:t>
      </w:r>
    </w:p>
    <w:p>
      <w:pPr>
        <w:pStyle w:val="PreformattedText"/>
        <w:bidi w:val="0"/>
        <w:spacing w:before="0" w:after="0"/>
        <w:jc w:val="left"/>
        <w:rPr/>
      </w:pPr>
      <w:r>
        <w:rPr/>
        <w:t xml:space="preserve"> </w:t>
      </w:r>
      <w:r>
        <w:rPr/>
        <w:t>C1172 C1539 ) C1172_=_C1540( C1172 C1540 ) C1172_=_C1541( C1172 C1541 ) C1172_=_C1542( C1172 C1542 ) C1173_=_C1174( C1173 C1174 ) C1173_=_C1203( C1173 C1203 ) \nC1173_=_C1232( C1173 C1232 ) C1173_=_C1260( C1173 C1260 ) C1173_=_C1287( C1173 C1287 ) C1173_=_C1313( C1173 C1313 ) C1173_=_C1338( C1173 C1338 ) C1173_=_C1362( C1173 C1362 ) \nC1173_=_C1385( C1173 C1385 ) C1173_=_C1407( C1173 C1407 ) C1173_=_C1428( C1173 C1428 ) C1173_=_C1448( C1173 C1448 ) C1173_=_C1467( C1173 C1467 ) C1173_=_C1484( C1173 C1484 ) \nC1173_=_C1500( C1173 C1500 ) C1173_=_C1515( C1173 C1515 ) C1173_=_C1529( C1173 C1529 ) C1173_=_C1544( C1173 C1544 ) C1173_=_C1545( C1173 C1545 ) C1173_=_C1546( C1173 C1546 ) \nC1173_=_C1547( C1173 C1547 ) C1173_=_C1548( C1173 C1548 ) C1173_=_C1549( C1173 C1549 ) C1173_=_C1550( C1173 C1550 ) C1173_=_C1551( C1173 C1551 ) C1173_=_C1552( C1173 C1552 ) \nC1173_=_C1553( C1173 C1553 ) C1173_=_C1554( C1173 C1554 ) C1173_=_C1555( C1173 C1555 ) C1174_=_C1204( C1174 C1204 ) C1174_=_C1233( C1174 C1233 ) C1174_=_C1261( C1174 C1261 ) \nC1174_=_C1288( C1174 C1288 ) C1174_=_C1314( C1174 C1314 ) C1174_=_C1339( C1174 C1339 ) C1174_=_C1363( C1174 C1363 ) C1174_=_C1386( C1174 C1386 ) C1174_=_C1408( C1174 C1408 ) \nC1174_=_C1429( C1174 C1429 ) C1174_=_C1449( C1174 C1449 ) C1174_=_C1468( C1174 C1468 ) C1174_=_C1485( C1174 C1485 ) C1174_=_C1501( C1174 C1501 ) C1174_=_C1516( C1174 C1516 ) \nC1174_=_C1530( C1174 C1530 ) C1174_=_C1556( C1174 C1556 ) C1174_=_C1557( C1174 C1557 ) C1174_=_C1558( C1174 C1558 ) C1174_=_C1559( C1174 C1559 ) C1174_=_C1560( C1174 C1560 ) \nC1174_=_C1561( C1174 C1561 ) C1174_=_C1562( C1174 C1562 ) C1174_=_C1563( C1174 C1563 ) C1174_=_C1564( C1174 C1564 ) C1174_=_C1565( C1174 C1565 ) C1174_=_C1566( C1174 C1566 ) \nC1174_=_C1567( C1174 C1567 ) C1201_=_C1202( C1201 C1202 ) C1201_=_C1203( C1201 C1203 ) C1201_=_C1204( C1201 C1204 ) C1201_=_C1230( C1201 C1230 ) C1201_=_C1258( C1201 C1258 ) \nC1201_=_C1285( C1201 C1285 ) C1201_=_C1311( C1201 C1311 ) C1201_=_C1336( C1201 C1336 ) C1201_=_C1360( C1201 C1360 ) C1201_=_C1383( C1201 C1383 ) C1201_=_C1405( C1201 C1405 ) \nC1201_=_C1426( C1201 C1426 ) C1201_=_C1446( C1201 C1446 ) C1201_=_C1465( C1201 C1465 ) C1201_=_C1482( C1201 C1482 ) C1201_=_C1498( C1201 C1498 ) C1201_=_C1515( C1201 C1515 ) \nC1201_=_C1516( C1201 C1516 ) C1201_=_C1517( C1201 C1517 ) C1201_=_C1518( C1201 C1518 ) C1201_=_C1519( C1201 C1519 ) C1201_=_C1520( C1201 C1520 ) C1201_=_C1521( C1201 C1521 ) \nC1201_=_C1522( C1201 C1522 ) C1201_=_C1523( C1201 C1523 ) C1201_=_C1524( C1201 C1524 ) C1201_=_C1525( C1201 C1525 ) C1201_=_C1526( C1201 C1526 ) C1201_=_C1527( C1201 C1527 ) \nC1201_=_C1528( C1201 C1528 ) C1202_=_C1203( C1202 C1203 ) C1202_=_C1204( C1202 C1204 ) C1202_=_C1231( C1202 C1231 ) C1202_=_C1259( C1202 C1259 ) C1202_=_C1286( C1202 C1286 ) \nC1202_=_C1312( C1202 C1312 ) C1202_=_C1337( C1202 C1337 ) C1202_=_C1361( C1202 C1361 ) C1202_=_C1384( C1202 C1384 ) C1202_=_C1406( C1202 C1406 ) C1202_=_C1427( C1202 C1427 ) \nC1202_=_C1447( C1202 C1447 ) C1202_=_C1466( C1202 C1466 ) C1202_=_C1483( C1202 C1483 ) C1202_=_C1499( C1202 C1499 ) C1202_=_C1529( C1202 C1529 ) C1202_=_C1530( C1202 C1530 ) \nC1202_=_C1531( C1202 C1531 ) C1202_=_C1532( C1202 C1532 ) C1202_=_C1533( C1202 C1533 ) C1202_=_C1534( C1202 C1534 ) C1202_=_C1535( C1202 C1535 ) C1202_=_C1536( C1202 C1536 ) \nC1202_=_C1537( C1202 C1537 ) C1202_=_C1538( C1202 C1538 ) C1202_=_C1539( C1202 C1539 ) C1202_=_C1540( C1202 C1540 ) C1202_=_C1541( C1202 C1541 ) C1202_=_C1542( C1202 C1542 ) \nC1203_=_C1204( C1203 C1204 ) C1203_=_C1232( C1203 C1232 ) C1203_=_C1260( C1203 C1260 ) C1203_=_C1287( C1203 C1287 ) C1203_=_C1313( C1203 C1313 ) C1203_=_C1338( C1203 C1338 ) \nC1203_=_C1362( C1203 C1362 ) C1203_=_C1385( C1203 C1385 ) C1203_=_C1407( C1203 C1407 ) C1203_=_C1428( C1203 C1428 ) C1203_=_C1448( C1203 C1448 ) C1203_=_C1467( C1203 C1467 ) \nC1203_=_C1484( C1203 C1484 ) C1203_=_C1500( C1203 C1500 ) C1203_=_C1515( C1203 C1515 ) C1203_=_C1529( C1203 C1529 ) C1203_=_C1544( C1203 C1544 ) C1203_=_C1545( C1203 C1545 ) \nC1203_=_C1546( C1203 C1546 ) C1203_=_C1547( C1203 C1547 ) C1203_=_C1548( C1203 C1548 ) C1203_=_C1549( C1203 C1549 ) C1203_=_C1550( C1203 C1550 ) C1203_=_C1551( C1203 C1551 ) \nC1203_=_C1552( C1203 C1552 ) C1203_=_C1553( C1203 C1553 ) C1203_=_C1554( C1203 C1554 ) C1203_=_C1555( C1203 C1555 ) C1204_=_C1233( C1204 C1233 ) C1204_=_C1261( C1204 C1261 ) \nC1204_=_C1288( C1204 C1288 ) C1204_=_C1314( C1204 C1314 ) C1204_=_C1339( C1204 C1339 ) C1204_=_C1363( C1204 C1363 ) C1204_=_C1386( C1204 C1386 ) C1204_=_C1408( C1204 C1408 ) \nC1204_=_C1429( C1204 C1429 ) C1204_=_C1449( C1204 C1449 ) C1204_=_C1468( C1204 C1468 ) C1204_=_C1485( C1204 C1485 ) C1204_=_C1501( C1204 C1501 ) C1204_=_C1516( C1204 C1516 ) \nC1204_=_C1530( C1204 C1530 ) C1204_=_C1556( C1204 C1556 ) C1204_=_C1557( C1204 C1557 ) C1204_=_C1558( C1204 C1558 ) C1204_=_C1559( C1204 C1559 ) C1204_=_C1560( C1204 C1560 ) \nC1204_=_C1561( C1204 C1561 ) C1204_=_C1562( C1204 C1562 ) C1204_=_C1563( C1204 C1563 ) C1204_=_C1564( C1204 C1564 ) C1204_=_C1565( C1204 C1565 ) C1204_=_C1566( C1204 C1566 ) \nC1204_=_C1567( C1204 C1567 ) C1230_=_C1231( C1230 C1231 ) C1230_=_C1232( C1230 C1232 ) C1230_=_C1233( C1230 C1233 ) C1230_=_C1258( C1230 C1258 ) C1230_=_C1285( C1230 C1285 ) \nC1230_=_C1311( C1230 C1311 ) C1230_=_C1336( C1230 C1336 ) C1230_=_C1360( C1230 C1360 ) C1230_=_C1383( C1230 C1383 ) C1230_=_C1405( C1230 C1405 ) C1230_=_C1426( C1230 C1426 ) \nC1230_=_C1446( C1230 C1446 ) C1230_=_C1465( C1230 C1465 ) C1230_=_C1482( C1230 C1482 ) C1230_=_C1498( C1230 C1498 ) C1230_=_C1515( C1230 C1515 ) C1230_=_C1516( C1230 C1516 ) \nC1230_=_C1517( C1230 C1517 ) C1230_=_C1518( C1230 C1518 ) C1230_=_C1519( C1230 C1519 ) C1230_=_C1520( C1230 C1520 ) C1230_=_C1521( C1230 C1521 ) C1230_=_C1522( C1230 C1522 ) \nC1230_=_C1523( C1230 C1523 ) C1230_=_C1524( C1230 C1524 ) C1230_=_C1525( C1230 C1525 ) C1230_=_C1526( C1230 C1526 ) C1230_=_C1527( C1230 C1527 ) C1230_=_C1528( C1230 C1528 ) \nC1231_=_C1232( C1231 C1232 ) C1231_=_C1233( C1231 C1233 ) C1231_=_C1259( C1231 C1259 ) C1231_=_C1286( C1231 C1286 ) C1231_=_C1312( C1231 C1312 ) C1231_=_C1337( C1231 C1337 ) \nC1231_=_C1361( C1231 C1361 ) C1231_=_C1384( C1231 C1384 ) C1231_=_C1406( C1231 C1406 ) C1231_=_C1427( C1231 C1427 ) C1231_=_C1447( C1231 C1447 ) C1231_=_C1466( C1231 C1466 ) \nC1231_=_C1483( C1231 C1483 ) C1231_=_C1499( C1231 C1499 ) C1231_=_C1529( C1231 C1529 ) C1231_=_C1530( C1231 C1530 ) C1231_=_C1531( C1231 C1531 ) C1231_=_C1532( C1231 C1532 ) \nC1231_=_C1533( C1231 C1533 ) C1231_=_C1534( C1231 C1534 ) C1231_=_C1535( C1231 C1535 ) C1231_=_C1536( C1231 C1536 ) C1231_=_C1537( C1231 C1537 ) C1231_=_C1538( C1231 C1538 ) \nC1231_=_C1539( C1231 C1539 ) C1231_=_C1540( C1231 C1540 ) C1231_=_C1541( C1231 C1541 ) C1231_=_C1542( C1231 C1542 ) C1232_=_C1233( C1232 C1233 ) C1232_=_C1260( C1232 C1260 ) \nC1232_=_C1287( C1232 C1287 ) C1232_=_C1313( C1232 C1313 ) C1232_=_C1338( C1232 C1338 ) C1232_=_C1362( C1232 C1362 ) C1232_=_C1385( C1232 C1385 ) C1232_=_C1407( C1232 C1407 ) \nC1232_=_C1428( C1232 C1428 ) C1232_=_C1448( C1232 C1448 ) C1232_=_C1467( C1232 C1467 ) C1232_=_C1484( C1232 C1484 ) C1232_=_C1500( C1232 C1500 ) C1232_=_C1515( C1232 C1515 ) \nC1232_=_C1529( C1232 C1529 ) C1232_=_C1544( C1232 C1544 ) C1232_=_C1545( C1232 C1545 ) C1232_=_C1546( C1232 C1546 ) C1232_=_C1547( C1232 C1547 ) C1232_=_C1548( C1232 C1548 ) \nC1232_=_C1549( C1232 C1549 ) C1232_=_C1550( C1232 C1550 ) C1232_=_C1551( C1232 C1551 ) C1232_=_C1552( C1232 C1552 ) C1232_=_C1553( C1232 C1553 ) C1232_=_C1554( C1232 C1554 ) \nC1232_=_C1555( C1232 C1555 ) C1233_=_C1261( C1233 C1261 ) C1233_=_C1288( C1233 C1288 ) C1233_=_C1314( C1233 C1314 ) C1233_=_C1339( C1233 C1339 ) C1233_=_C1363( C1233 C1363 ) \nC1233_=_C1386( C1233 C1386 ) C1233_=_C1408( C1233 C1408 ) C1233_=_C1429( C1233 C1429 ) C1233_=_C1449( C1233 C1449 ) C1233_=_C1468( C1233 C1468 ) C1233_=_C1485( C1233 C1485 ) \nC1233_=_C1501( C1233 C1501 ) C1233_=_C1516( C1233 C1516 ) C1233_=_C1530( C1233 C1530 ) C1233_=_C1556( C1233 C1556 ) C1233_=_C1557( C1233 C1557 ) C1233_=_C1558( C1233 C1558 ) \nC1233_=_C1559( C1233 C1559 ) C1233_=_C1560( C1233 C1560 ) C1233_=_C1561( C1233 C1561 ) C1233_=_C1562( C1233 C1562 ) C1233_=_C1563( C1233 C1563 ) C1233_=_C1564( C1233 C1564 ) \nC1233_=_C1565( C1233 C1565 ) C1233_=_C1566( C1233 C1566 ) C1233_=_C1567( C1233 C1567 ) C1258_=_C1259( C1258 C1259 ) C1258_=_C1260( C1258 C1260 ) C1258_=_C1261( C1258 C1261 ) \nC1258_=_C1285( C1258 C1285 ) C1258_=_C1311( C1258 C1311 ) C1258_=_C1336( C1258 C1336 ) C1258_=_C1360( C1258 C1360 ) C1258_=_C1383( C1258 C1383 ) C1258_=_C1405( C1258 C1405 ) \nC1258_=_C1426( C1258 C1426 ) C1258_=_C1446( C1258 C1446 ) C1258_=_C1465( C1258 C1465 ) C1258_=_C1482( C1258 C1482 ) C1258_=_C1498( C1258 C1498 ) C1258_=_C1515( C1258 C1515 ) \nC1258_=_C1516( C1258 C1516 ) C1258_=_C1517( C1258 C1517 ) C1258_=_C1518( C1258 C1518 ) C1258_=_C1519( C1258 C1519 ) C1258_=_C1520( C1258 C1520 ) C1258_=_C1521( C1258 C1521 ) \nC1258_=_C1522( C1258 C1522 ) C1258_=_C1523( C1258 C1523 ) C1258_=_C1524( C1258 C1524 ) C1258_=_C1525( C1258 C1525 ) C1258_=_C1526( C1258 C1526 ) C1258_=_C1527( C1258 C1527 ) \nC1258_=_C1528( C1258 C1528 ) C1259_=_C1260( C1259 C1260 ) C1259_=_C1261( C1259 C1261 ) C1259_=_C1286( C1259 C1286 ) C1259_=_C1312( C1259 C1312 ) C1259_=_C1337( C1259 C1337 ) \nC1259_=_C1361( C1259 C1361 ) C1259_=_C1384( C1259 C1384 ) C1259_=_C1406( C1259 C1406 ) C1259_=_C1427( C1259 C1427 ) C1259_=_C1447( C1259 C1447 ) C1259_=_C1466( C1259 C1466 ) \nC1259_=_C1483( C1259 C1483 ) C1259_=_C1499( C1259 C1499 ) C1259_=_C1529( C1259 C1529 ) C1259_=_C1530( C1259 C1530 ) C1259_=_C1531( C1259 C1531 ) C1259_=_C1532( C1259 C1532 ) \nC1259_=_C1533( C1259 C1533 ) C1259_=_C1534( C1259 C1534 ) C1259_=_C1535( C1259 C1535 ) C1259_=_C1536( C1259 C1536 ) C1259_=_C1537( C1259 C1537 ) C1259_=_C1538( C1259 C1538 ) \nC1259_=_C1539( C1259 C1539 ) C1259_=_C1540( C1259 C1540 ) C1259_=_C1541(</w:t>
      </w:r>
    </w:p>
    <w:p>
      <w:pPr>
        <w:pStyle w:val="PreformattedText"/>
        <w:bidi w:val="0"/>
        <w:spacing w:before="0" w:after="0"/>
        <w:jc w:val="left"/>
        <w:rPr/>
      </w:pPr>
      <w:r>
        <w:rPr/>
        <w:t xml:space="preserve"> </w:t>
      </w:r>
      <w:r>
        <w:rPr/>
        <w:t>C1259 C1541 ) C1259_=_C1542( C1259 C1542 ) C1260_=_C1261( C1260 C1261 ) C1260_=_C1287( C1260 C1287 ) \nC1260_=_C1313( C1260 C1313 ) C1260_=_C1338( C1260 C1338 ) C1260_=_C1362( C1260 C1362 ) C1260_=_C1385( C1260 C1385 ) C1260_=_C1407( C1260 C1407 ) C1260_=_C1428( C1260 C1428 ) \nC1260_=_C1448( C1260 C1448 ) C1260_=_C1467( C1260 C1467 ) C1260_=_C1484( C1260 C1484 ) C1260_=_C1500( C1260 C1500 ) C1260_=_C1515( C1260 C1515 ) C1260_=_C1529( C1260 C1529 ) \nC1260_=_C1544( C1260 C1544 ) C1260_=_C1545( C1260 C1545 ) C1260_=_C1546( C1260 C1546 ) C1260_=_C1547( C1260 C1547 ) C1260_=_C1548( C1260 C1548 ) C1260_=_C1549( C1260 C1549 ) \nC1260_=_C1550( C1260 C1550 ) C1260_=_C1551( C1260 C1551 ) C1260_=_C1552( C1260 C1552 ) C1260_=_C1553( C1260 C1553 ) C1260_=_C1554( C1260 C1554 ) C1260_=_C1555( C1260 C1555 ) \nC1261_=_C1288( C1261 C1288 ) C1261_=_C1314( C1261 C1314 ) C1261_=_C1339( C1261 C1339 ) C1261_=_C1363( C1261 C1363 ) C1261_=_C1386( C1261 C1386 ) C1261_=_C1408( C1261 C1408 ) \nC1261_=_C1429( C1261 C1429 ) C1261_=_C1449( C1261 C1449 ) C1261_=_C1468( C1261 C1468 ) C1261_=_C1485( C1261 C1485 ) C1261_=_C1501( C1261 C1501 ) C1261_=_C1516( C1261 C1516 ) \nC1261_=_C1530( C1261 C1530 ) C1261_=_C1556( C1261 C1556 ) C1261_=_C1557( C1261 C1557 ) C1261_=_C1558( C1261 C1558 ) C1261_=_C1559( C1261 C1559 ) C1261_=_C1560( C1261 C1560 ) \nC1261_=_C1561( C1261 C1561 ) C1261_=_C1562( C1261 C1562 ) C1261_=_C1563( C1261 C1563 ) C1261_=_C1564( C1261 C1564 ) C1261_=_C1565( C1261 C1565 ) C1261_=_C1566( C1261 C1566 ) \nC1261_=_C1567( C1261 C1567 ) C1285_=_C1286( C1285 C1286 ) C1285_=_C1287( C1285 C1287 ) C1285_=_C1288( C1285 C1288 ) C1285_=_C1311( C1285 C1311 ) C1285_=_C1336( C1285 C1336 ) \nC1285_=_C1360( C1285 C1360 ) C1285_=_C1383( C1285 C1383 ) C1285_=_C1405( C1285 C1405 ) C1285_=_C1426( C1285 C1426 ) C1285_=_C1446( C1285 C1446 ) C1285_=_C1465( C1285 C1465 ) \nC1285_=_C1482( C1285 C1482 ) C1285_=_C1498( C1285 C1498 ) C1285_=_C1515( C1285 C1515 ) C1285_=_C1516( C1285 C1516 ) C1285_=_C1517( C1285 C1517 ) C1285_=_C1518( C1285 C1518 ) \nC1285_=_C1519( C1285 C1519 ) C1285_=_C1520( C1285 C1520 ) C1285_=_C1521( C1285 C1521 ) C1285_=_C1522( C1285 C1522 ) C1285_=_C1523( C1285 C1523 ) C1285_=_C1524( C1285 C1524 ) \nC1285_=_C1525( C1285 C1525 ) C1285_=_C1526( C1285 C1526 ) C1285_=_C1527( C1285 C1527 ) C1285_=_C1528( C1285 C1528 ) C1286_=_C1287( C1286 C1287 ) C1286_=_C1288( C1286 C1288 ) \nC1286_=_C1312( C1286 C1312 ) C1286_=_C1337( C1286 C1337 ) C1286_=_C1361( C1286 C1361 ) C1286_=_C1384( C1286 C1384 ) C1286_=_C1406( C1286 C1406 ) C1286_=_C1427( C1286 C1427 ) \nC1286_=_C1447( C1286 C1447 ) C1286_=_C1466( C1286 C1466 ) C1286_=_C1483( C1286 C1483 ) C1286_=_C1499( C1286 C1499 ) C1286_=_C1529( C1286 C1529 ) C1286_=_C1530( C1286 C1530 ) \nC1286_=_C1531( C1286 C1531 ) C1286_=_C1532( C1286 C1532 ) C1286_=_C1533( C1286 C1533 ) C1286_=_C1534( C1286 C1534 ) C1286_=_C1535( C1286 C1535 ) C1286_=_C1536( C1286 C1536 ) \nC1286_=_C1537( C1286 C1537 ) C1286_=_C1538( C1286 C1538 ) C1286_=_C1539( C1286 C1539 ) C1286_=_C1540( C1286 C1540 ) C1286_=_C1541( C1286 C1541 ) C1286_=_C1542( C1286 C1542 ) \nC1287_=_C1288( C1287 C1288 ) C1287_=_C1313( C1287 C1313 ) C1287_=_C1338( C1287 C1338 ) C1287_=_C1362( C1287 C1362 ) C1287_=_C1385( C1287 C1385 ) C1287_=_C1407( C1287 C1407 ) \nC1287_=_C1428( C1287 C1428 ) C1287_=_C1448( C1287 C1448 ) C1287_=_C1467( C1287 C1467 ) C1287_=_C1484( C1287 C1484 ) C1287_=_C1500( C1287 C1500 ) C1287_=_C1515( C1287 C1515 ) \nC1287_=_C1529( C1287 C1529 ) C1287_=_C1544( C1287 C1544 ) C1287_=_C1545( C1287 C1545 ) C1287_=_C1546( C1287 C1546 ) C1287_=_C1547( C1287 C1547 ) C1287_=_C1548( C1287 C1548 ) \nC1287_=_C1549( C1287 C1549 ) C1287_=_C1550( C1287 C1550 ) C1287_=_C1551( C1287 C1551 ) C1287_=_C1552( C1287 C1552 ) C1287_=_C1553( C1287 C1553 ) C1287_=_C1554( C1287 C1554 ) \nC1287_=_C1555( C1287 C1555 ) C1288_=_C1314( C1288 C1314 ) C1288_=_C1339( C1288 C1339 ) C1288_=_C1363( C1288 C1363 ) C1288_=_C1386( C1288 C1386 ) C1288_=_C1408( C1288 C1408 ) \nC1288_=_C1429( C1288 C1429 ) C1288_=_C1449( C1288 C1449 ) C1288_=_C1468( C1288 C1468 ) C1288_=_C1485( C1288 C1485 ) C1288_=_C1501( C1288 C1501 ) C1288_=_C1516( C1288 C1516 ) \nC1288_=_C1530( C1288 C1530 ) C1288_=_C1556( C1288 C1556 ) C1288_=_C1557( C1288 C1557 ) C1288_=_C1558( C1288 C1558 ) C1288_=_C1559( C1288 C1559 ) C1288_=_C1560( C1288 C1560 ) \nC1288_=_C1561( C1288 C1561 ) C1288_=_C1562( C1288 C1562 ) C1288_=_C1563( C1288 C1563 ) C1288_=_C1564( C1288 C1564 ) C1288_=_C1565( C1288 C1565 ) C1288_=_C1566( C1288 C1566 ) \nC1288_=_C1567( C1288 C1567 ) C1311_=_C1312( C1311 C1312 ) C1311_=_C1313( C1311 C1313 ) C1311_=_C1314( C1311 C1314 ) C1311_=_C1336( C1311 C1336 ) C1311_=_C1360( C1311 C1360 ) \nC1311_=_C1383( C1311 C1383 ) C1311_=_C1405( C1311 C1405 ) C1311_=_C1426( C1311 C1426 ) C1311_=_C1446( C1311 C1446 ) C1311_=_C1465( C1311 C1465 ) C1311_=_C1482( C1311 C1482 ) \nC1311_=_C1498( C1311 C1498 ) C1311_=_C1515( C1311 C1515 ) C1311_=_C1516( C1311 C1516 ) C1311_=_C1517( C1311 C1517 ) C1311_=_C1518( C1311 C1518 ) C1311_=_C1519( C1311 C1519 ) \nC1311_=_C1520( C1311 C1520 ) C1311_=_C1521( C1311 C1521 ) C1311_=_C1522( C1311 C1522 ) C1311_=_C1523( C1311 C1523 ) C1311_=_C1524( C1311 C1524 ) C1311_=_C1525( C1311 C1525 ) \nC1311_=_C1526( C1311 C1526 ) C1311_=_C1527( C1311 C1527 ) C1311_=_C1528( C1311 C1528 ) C1312_=_C1313( C1312 C1313 ) C1312_=_C1314( C1312 C1314 ) C1312_=_C1337( C1312 C1337 ) \nC1312_=_C1361( C1312 C1361 ) C1312_=_C1384( C1312 C1384 ) C1312_=_C1406( C1312 C1406 ) C1312_=_C1427( C1312 C1427 ) C1312_=_C1447( C1312 C1447 ) C1312_=_C1466( C1312 C1466 ) \nC1312_=_C1483( C1312 C1483 ) C1312_=_C1499( C1312 C1499 ) C1312_=_C1529( C1312 C1529 ) C1312_=_C1530( C1312 C1530 ) C1312_=_C1531( C1312 C1531 ) C1312_=_C1532( C1312 C1532 ) \nC1312_=_C1533( C1312 C1533 ) C1312_=_C1534( C1312 C1534 ) C1312_=_C1535( C1312 C1535 ) C1312_=_C1536( C1312 C1536 ) C1312_=_C1537( C1312 C1537 ) C1312_=_C1538( C1312 C1538 ) \nC1312_=_C1539( C1312 C1539 ) C1312_=_C1540( C1312 C1540 ) C1312_=_C1541( C1312 C1541 ) C1312_=_C1542( C1312 C1542 ) C1313_=_C1314( C1313 C1314 ) C1313_=_C1338( C1313 C1338 ) \nC1313_=_C1362( C1313 C1362 ) C1313_=_C1385( C1313 C1385 ) C1313_=_C1407( C1313 C1407 ) C1313_=_C1428( C1313 C1428 ) C1313_=_C1448( C1313 C1448 ) C1313_=_C1467( C1313 C1467 ) \nC1313_=_C1484( C1313 C1484 ) C1313_=_C1500( C1313 C1500 ) C1313_=_C1515( C1313 C1515 ) C1313_=_C1529( C1313 C1529 ) C1313_=_C1544( C1313 C1544 ) C1313_=_C1545( C1313 C1545 ) \nC1313_=_C1546( C1313 C1546 ) C1313_=_C1547( C1313 C1547 ) C1313_=_C1548( C1313 C1548 ) C1313_=_C1549( C1313 C1549 ) C1313_=_C1550( C1313 C1550 ) C1313_=_C1551( C1313 C1551 ) \nC1313_=_C1552( C1313 C1552 ) C1313_=_C1553( C1313 C1553 ) C1313_=_C1554( C1313 C1554 ) C1313_=_C1555( C1313 C1555 ) C1314_=_C1339( C1314 C1339 ) C1314_=_C1363( C1314 C1363 ) \nC1314_=_C1386( C1314 C1386 ) C1314_=_C1408( C1314 C1408 ) C1314_=_C1429( C1314 C1429 ) C1314_=_C1449( C1314 C1449 ) C1314_=_C1468( C1314 C1468 ) C1314_=_C1485( C1314 C1485 ) \nC1314_=_C1501( C1314 C1501 ) C1314_=_C1516( C1314 C1516 ) C1314_=_C1530( C1314 C1530 ) C1314_=_C1556( C1314 C1556 ) C1314_=_C1557( C1314 C1557 ) C1314_=_C1558( C1314 C1558 ) \nC1314_=_C1559( C1314 C1559 ) C1314_=_C1560( C1314 C1560 ) C1314_=_C1561( C1314 C1561 ) C1314_=_C1562( C1314 C1562 ) C1314_=_C1563( C1314 C1563 ) C1314_=_C1564( C1314 C1564 ) \nC1314_=_C1565( C1314 C1565 ) C1314_=_C1566( C1314 C1566 ) C1314_=_C1567( C1314 C1567 ) C1336_=_C1337( C1336 C1337 ) C1336_=_C1338( C1336 C1338 ) C1336_=_C1339( C1336 C1339 ) \nC1336_=_C1360( C1336 C1360 ) C1336_=_C1383( C1336 C1383 ) C1336_=_C1405( C1336 C1405 ) C1336_=_C1426( C1336 C1426 ) C1336_=_C1446( C1336 C1446 ) C1336_=_C1465( C1336 C1465 ) \nC1336_=_C1482( C1336 C1482 ) C1336_=_C1498( C1336 C1498 ) C1336_=_C1515( C1336 C1515 ) C1336_=_C1516( C1336 C1516 ) C1336_=_C1517( C1336 C1517 ) C1336_=_C1518( C1336 C1518 ) \nC1336_=_C1519( C1336 C1519 ) C1336_=_C1520( C1336 C1520 ) C1336_=_C1521( C1336 C1521 ) C1336_=_C1522( C1336 C1522 ) C1336_=_C1523( C1336 C1523 ) C1336_=_C1524( C1336 C1524 ) \nC1336_=_C1525( C1336 C1525 ) C1336_=_C1526( C1336 C1526 ) C1336_=_C1527( C1336 C1527 ) C1336_=_C1528( C1336 C1528 ) C1337_=_C1338( C1337 C1338 ) C1337_=_C1339( C1337 C1339 ) \nC1337_=_C1361( C1337 C1361 ) C1337_=_C1384( C1337 C1384 ) C1337_=_C1406( C1337 C1406 ) C1337_=_C1427( C1337 C1427 ) C1337_=_C1447( C1337 C1447 ) C1337_=_C1466( C1337 C1466 ) \nC1337_=_C1483( C1337 C1483 ) C1337_=_C1499( C1337 C1499 ) C1337_=_C1529( C1337 C1529 ) C1337_=_C1530( C1337 C1530 ) C1337_=_C1531( C1337 C1531 ) C1337_=_C1532( C1337 C1532 ) \nC1337_=_C1533( C1337 C1533 ) C1337_=_C1534( C1337 C1534 ) C1337_=_C1535( C1337 C1535 ) C1337_=_C1536( C1337 C1536 ) C1337_=_C1537( C1337 C1537 ) C1337_=_C1538( C1337 C1538 ) \nC1337_=_C1539( C1337 C1539 ) C1337_=_C1540( C1337 C1540 ) C1337_=_C1541( C1337 C1541 ) C1337_=_C1542( C1337 C1542 ) C1338_=_C1339( C1338 C1339 ) C1338_=_C1362( C1338 C1362 ) \nC1338_=_C1385( C1338 C1385 ) C1338_=_C1407( C1338 C1407 ) C1338_=_C1428( C1338 C1428 ) C1338_=_C1448( C1338 C1448 ) C1338_=_C1467( C1338 C1467 ) C1338_=_C1484( C1338 C1484 ) \nC1338_=_C1500( C1338 C1500 ) C1338_=_C1515( C1338 C1515 ) C1338_=_C1529( C1338 C1529 ) C1338_=_C1544( C1338 C1544 ) C1338_=_C1545( C1338 C1545 ) C1338_=_C1546( C1338 C1546 ) \nC1338_=_C1547( C1338 C1547 ) C1338_=_C1548( C1338 C1548 ) C1338_=_C1549( C1338 C1549 ) C1338_=_C1550( C1338 C1550 ) C1338_=_C1551( C1338 C1551 ) C1338_=_C1552( C1338 C1552 ) \nC1338_=_C1553( C1338 C1553 ) C1338_=_C1554( C1338 C1554 ) C1338_=_C1555( C1338 C1555 ) C1339_=_C1363( C1339 C1363 ) C1339_=_C1386( C1339 C1386 ) C1339_=_C1408( C1339 C1408 ) \nC1339_=_C1429( C1339 C1429 ) C1339_=_C1449( C1339 C1449 ) C1339_=_C1468( C1339 C1468 ) C1339_=_C1485( C1339 C1485 ) C1339_=_C1501( C1339 C1501 ) C1339_=_C1516( C1339 C1516 ) \nC1339_=_C1530( C1339 C1530 ) C1339_=_C1556( C1339 C1556 ) C1339_=_C1557( C1339 C1557 ) C1339_=_C1558( C1339 C1558 ) C1339_=_C1559(</w:t>
      </w:r>
    </w:p>
    <w:p>
      <w:pPr>
        <w:pStyle w:val="PreformattedText"/>
        <w:bidi w:val="0"/>
        <w:spacing w:before="0" w:after="0"/>
        <w:jc w:val="left"/>
        <w:rPr/>
      </w:pPr>
      <w:r>
        <w:rPr/>
        <w:t xml:space="preserve"> </w:t>
      </w:r>
      <w:r>
        <w:rPr/>
        <w:t>C1339 C1559 ) C1339_=_C1560( C1339 C1560 ) \nC1339_=_C1561( C1339 C1561 ) C1339_=_C1562( C1339 C1562 ) C1339_=_C1563( C1339 C1563 ) C1339_=_C1564( C1339 C1564 ) C1339_=_C1565( C1339 C1565 ) C1339_=_C1566( C1339 C1566 ) \nC1339_=_C1567( C1339 C1567 ) C1360_=_C1361( C1360 C1361 ) C1360_=_C1362( C1360 C1362 ) C1360_=_C1363( C1360 C1363 ) C1360_=_C1383( C1360 C1383 ) C1360_=_C1405( C1360 C1405 ) \nC1360_=_C1426( C1360 C1426 ) C1360_=_C1446( C1360 C1446 ) C1360_=_C1465( C1360 C1465 ) C1360_=_C1482( C1360 C1482 ) C1360_=_C1498( C1360 C1498 ) C1360_=_C1515( C1360 C1515 ) \nC1360_=_C1516( C1360 C1516 ) C1360_=_C1517( C1360 C1517 ) C1360_=_C1518( C1360 C1518 ) C1360_=_C1519( C1360 C1519 ) C1360_=_C1520( C1360 C1520 ) C1360_=_C1521( C1360 C1521 ) \nC1360_=_C1522( C1360 C1522 ) C1360_=_C1523( C1360 C1523 ) C1360_=_C1524( C1360 C1524 ) C1360_=_C1525( C1360 C1525 ) C1360_=_C1526( C1360 C1526 ) C1360_=_C1527( C1360 C1527 ) \nC1360_=_C1528( C1360 C1528 ) C1361_=_C1362( C1361 C1362 ) C1361_=_C1363( C1361 C1363 ) C1361_=_C1384( C1361 C1384 ) C1361_=_C1406( C1361 C1406 ) C1361_=_C1427( C1361 C1427 ) \nC1361_=_C1447( C1361 C1447 ) C1361_=_C1466( C1361 C1466 ) C1361_=_C1483( C1361 C1483 ) C1361_=_C1499( C1361 C1499 ) C1361_=_C1529( C1361 C1529 ) C1361_=_C1530( C1361 C1530 ) \nC1361_=_C1531( C1361 C1531 ) C1361_=_C1532( C1361 C1532 ) C1361_=_C1533( C1361 C1533 ) C1361_=_C1534( C1361 C1534 ) C1361_=_C1535( C1361 C1535 ) C1361_=_C1536( C1361 C1536 ) \nC1361_=_C1537( C1361 C1537 ) C1361_=_C1538( C1361 C1538 ) C1361_=_C1539( C1361 C1539 ) C1361_=_C1540( C1361 C1540 ) C1361_=_C1541( C1361 C1541 ) C1361_=_C1542( C1361 C1542 ) \nC1362_=_C1363( C1362 C1363 ) C1362_=_C1385( C1362 C1385 ) C1362_=_C1407( C1362 C1407 ) C1362_=_C1428( C1362 C1428 ) C1362_=_C1448( C1362 C1448 ) C1362_=_C1467( C1362 C1467 ) \nC1362_=_C1484( C1362 C1484 ) C1362_=_C1500( C1362 C1500 ) C1362_=_C1515( C1362 C1515 ) C1362_=_C1529( C1362 C1529 ) C1362_=_C1544( C1362 C1544 ) C1362_=_C1545( C1362 C1545 ) \nC1362_=_C1546( C1362 C1546 ) C1362_=_C1547( C1362 C1547 ) C1362_=_C1548( C1362 C1548 ) C1362_=_C1549( C1362 C1549 ) C1362_=_C1550( C1362 C1550 ) C1362_=_C1551( C1362 C1551 ) \nC1362_=_C1552( C1362 C1552 ) C1362_=_C1553( C1362 C1553 ) C1362_=_C1554( C1362 C1554 ) C1362_=_C1555( C1362 C1555 ) C1363_=_C1386( C1363 C1386 ) C1363_=_C1408( C1363 C1408 ) \nC1363_=_C1429( C1363 C1429 ) C1363_=_C1449( C1363 C1449 ) C1363_=_C1468( C1363 C1468 ) C1363_=_C1485( C1363 C1485 ) C1363_=_C1501( C1363 C1501 ) C1363_=_C1516( C1363 C1516 ) \nC1363_=_C1530( C1363 C1530 ) C1363_=_C1556( C1363 C1556 ) C1363_=_C1557( C1363 C1557 ) C1363_=_C1558( C1363 C1558 ) C1363_=_C1559( C1363 C1559 ) C1363_=_C1560( C1363 C1560 ) \nC1363_=_C1561( C1363 C1561 ) C1363_=_C1562( C1363 C1562 ) C1363_=_C1563( C1363 C1563 ) C1363_=_C1564( C1363 C1564 ) C1363_=_C1565( C1363 C1565 ) C1363_=_C1566( C1363 C1566 ) \nC1363_=_C1567( C1363 C1567 ) C1383_=_C1384( C1383 C1384 ) C1383_=_C1385( C1383 C1385 ) C1383_=_C1386( C1383 C1386 ) C1383_=_C1405( C1383 C1405 ) C1383_=_C1426( C1383 C1426 ) \nC1383_=_C1446( C1383 C1446 ) C1383_=_C1465( C1383 C1465 ) C1383_=_C1482( C1383 C1482 ) C1383_=_C1498( C1383 C1498 ) C1383_=_C1515( C1383 C1515 ) C1383_=_C1516( C1383 C1516 ) \nC1383_=_C1517( C1383 C1517 ) C1383_=_C1518( C1383 C1518 ) C1383_=_C1519( C1383 C1519 ) C1383_=_C1520( C1383 C1520 ) C1383_=_C1521( C1383 C1521 ) C1383_=_C1522( C1383 C1522 ) \nC1383_=_C1523( C1383 C1523 ) C1383_=_C1524( C1383 C1524 ) C1383_=_C1525( C1383 C1525 ) C1383_=_C1526( C1383 C1526 ) C1383_=_C1527( C1383 C1527 ) C1383_=_C1528( C1383 C1528 ) \nC1384_=_C1385( C1384 C1385 ) C1384_=_C1386( C1384 C1386 ) C1384_=_C1406( C1384 C1406 ) C1384_=_C1427( C1384 C1427 ) C1384_=_C1447( C1384 C1447 ) C1384_=_C1466( C1384 C1466 ) \nC1384_=_C1483( C1384 C1483 ) C1384_=_C1499( C1384 C1499 ) C1384_=_C1529( C1384 C1529 ) C1384_=_C1530( C1384 C1530 ) C1384_=_C1531( C1384 C1531 ) C1384_=_C1532( C1384 C1532 ) \nC1384_=_C1533( C1384 C1533 ) C1384_=_C1534( C1384 C1534 ) C1384_=_C1535( C1384 C1535 ) C1384_=_C1536( C1384 C1536 ) C1384_=_C1537( C1384 C1537 ) C1384_=_C1538( C1384 C1538 ) \nC1384_=_C1539( C1384 C1539 ) C1384_=_C1540( C1384 C1540 ) C1384_=_C1541( C1384 C1541 ) C1384_=_C1542( C1384 C1542 ) C1385_=_C1386( C1385 C1386 ) C1385_=_C1407( C1385 C1407 ) \nC1385_=_C1428( C1385 C1428 ) C1385_=_C1448( C1385 C1448 ) C1385_=_C1467( C1385 C1467 ) C1385_=_C1484( C1385 C1484 ) C1385_=_C1500( C1385 C1500 ) C1385_=_C1515( C1385 C1515 ) \nC1385_=_C1529( C1385 C1529 ) C1385_=_C1544( C1385 C1544 ) C1385_=_C1545( C1385 C1545 ) C1385_=_C1546( C1385 C1546 ) C1385_=_C1547( C1385 C1547 ) C1385_=_C1548( C1385 C1548 ) \nC1385_=_C1549( C1385 C1549 ) C1385_=_C1550( C1385 C1550 ) C1385_=_C1551( C1385 C1551 ) C1385_=_C1552( C1385 C1552 ) C1385_=_C1553( C1385 C1553 ) C1385_=_C1554( C1385 C1554 ) \nC1385_=_C1555( C1385 C1555 ) C1386_=_C1408( C1386 C1408 ) C1386_=_C1429( C1386 C1429 ) C1386_=_C1449( C1386 C1449 ) C1386_=_C1468( C1386 C1468 ) C1386_=_C1485( C1386 C1485 ) \nC1386_=_C1501( C1386 C1501 ) C1386_=_C1516( C1386 C1516 ) C1386_=_C1530( C1386 C1530 ) C1386_=_C1556( C1386 C1556 ) C1386_=_C1557( C1386 C1557 ) C1386_=_C1558( C1386 C1558 ) \nC1386_=_C1559( C1386 C1559 ) C1386_=_C1560( C1386 C1560 ) C1386_=_C1561( C1386 C1561 ) C1386_=_C1562( C1386 C1562 ) C1386_=_C1563( C1386 C1563 ) C1386_=_C1564( C1386 C1564 ) \nC1386_=_C1565( C1386 C1565 ) C1386_=_C1566( C1386 C1566 ) C1386_=_C1567( C1386 C1567 ) C1405_=_C1406( C1405 C1406 ) C1405_=_C1407( C1405 C1407 ) C1405_=_C1408( C1405 C1408 ) \nC1405_=_C1426( C1405 C1426 ) C1405_=_C1446( C1405 C1446 ) C1405_=_C1465( C1405 C1465 ) C1405_=_C1482( C1405 C1482 ) C1405_=_C1498( C1405 C1498 ) C1405_=_C1515( C1405 C1515 ) \nC1405_=_C1516( C1405 C1516 ) C1405_=_C1517( C1405 C1517 ) C1405_=_C1518( C1405 C1518 ) C1405_=_C1519( C1405 C1519 ) C1405_=_C1520( C1405 C1520 ) C1405_=_C1521( C1405 C1521 ) \nC1405_=_C1522( C1405 C1522 ) C1405_=_C1523( C1405 C1523 ) C1405_=_C1524( C1405 C1524 ) C1405_=_C1525( C1405 C1525 ) C1405_=_C1526( C1405 C1526 ) C1405_=_C1527( C1405 C1527 ) \nC1405_=_C1528( C1405 C1528 ) C1406_=_C1407( C1406 C1407 ) C1406_=_C1408( C1406 C1408 ) C1406_=_C1427( C1406 C1427 ) C1406_=_C1447( C1406 C1447 ) C1406_=_C1466( C1406 C1466 ) \nC1406_=_C1483( C1406 C1483 ) C1406_=_C1499( C1406 C1499 ) C1406_=_C1529( C1406 C1529 ) C1406_=_C1530( C1406 C1530 ) C1406_=_C1531( C1406 C1531 ) C1406_=_C1532( C1406 C1532 ) \nC1406_=_C1533( C1406 C1533 ) C1406_=_C1534( C1406 C1534 ) C1406_=_C1535( C1406 C1535 ) C1406_=_C1536( C1406 C1536 ) C1406_=_C1537( C1406 C1537 ) C1406_=_C1538( C1406 C1538 ) \nC1406_=_C1539( C1406 C1539 ) C1406_=_C1540( C1406 C1540 ) C1406_=_C1541( C1406 C1541 ) C1406_=_C1542( C1406 C1542 ) C1407_=_C1408( C1407 C1408 ) C1407_=_C1428( C1407 C1428 ) \nC1407_=_C1448( C1407 C1448 ) C1407_=_C1467( C1407 C1467 ) C1407_=_C1484( C1407 C1484 ) C1407_=_C1500( C1407 C1500 ) C1407_=_C1515( C1407 C1515 ) C1407_=_C1529( C1407 C1529 ) \nC1407_=_C1544( C1407 C1544 ) C1407_=_C1545( C1407 C1545 ) C1407_=_C1546( C1407 C1546 ) C1407_=_C1547( C1407 C1547 ) C1407_=_C1548( C1407 C1548 ) C1407_=_C1549( C1407 C1549 ) \nC1407_=_C1550( C1407 C1550 ) C1407_=_C1551( C1407 C1551 ) C1407_=_C1552( C1407 C1552 ) C1407_=_C1553( C1407 C1553 ) C1407_=_C1554( C1407 C1554 ) C1407_=_C1555( C1407 C1555 ) \nC1408_=_C1429( C1408 C1429 ) C1408_=_C1449( C1408 C1449 ) C1408_=_C1468( C1408 C1468 ) C1408_=_C1485( C1408 C1485 ) C1408_=_C1501( C1408 C1501 ) C1408_=_C1516( C1408 C1516 ) \nC1408_=_C1530( C1408 C1530 ) C1408_=_C1556( C1408 C1556 ) C1408_=_C1557( C1408 C1557 ) C1408_=_C1558( C1408 C1558 ) C1408_=_C1559( C1408 C1559 ) C1408_=_C1560( C1408 C1560 ) \nC1408_=_C1561( C1408 C1561 ) C1408_=_C1562( C1408 C1562 ) C1408_=_C1563( C1408 C1563 ) C1408_=_C1564( C1408 C1564 ) C1408_=_C1565( C1408 C1565 ) C1408_=_C1566( C1408 C1566 ) \nC1408_=_C1567( C1408 C1567 ) C1426_=_C1427( C1426 C1427 ) C1426_=_C1428( C1426 C1428 ) C1426_=_C1429( C1426 C1429 ) C1426_=_C1446( C1426 C1446 ) C1426_=_C1465( C1426 C1465 ) \nC1426_=_C1482( C1426 C1482 ) C1426_=_C1498( C1426 C1498 ) C1426_=_C1515( C1426 C1515 ) C1426_=_C1516( C1426 C1516 ) C1426_=_C1517( C1426 C1517 ) C1426_=_C1518( C1426 C1518 ) \nC1426_=_C1519( C1426 C1519 ) C1426_=_C1520( C1426 C1520 ) C1426_=_C1521( C1426 C1521 ) C1426_=_C1522( C1426 C1522 ) C1426_=_C1523( C1426 C1523 ) C1426_=_C1524( C1426 C1524 ) \nC1426_=_C1525( C1426 C1525 ) C1426_=_C1526( C1426 C1526 ) C1426_=_C1527( C1426 C1527 ) C1426_=_C1528( C1426 C1528 ) C1427_=_C1428( C1427 C1428 ) C1427_=_C1429( C1427 C1429 ) \nC1427_=_C1447( C1427 C1447 ) C1427_=_C1466( C1427 C1466 ) C1427_=_C1483( C1427 C1483 ) C1427_=_C1499( C1427 C1499 ) C1427_=_C1529( C1427 C1529 ) C1427_=_C1530( C1427 C1530 ) \nC1427_=_C1531( C1427 C1531 ) C1427_=_C1532( C1427 C1532 ) C1427_=_C1533( C1427 C1533 ) C1427_=_C1534( C1427 C1534 ) C1427_=_C1535( C1427 C1535 ) C1427_=_C1536( C1427 C1536 ) \nC1427_=_C1537( C1427 C1537 ) C1427_=_C1538( C1427 C1538 ) C1427_=_C1539( C1427 C1539 ) C1427_=_C1540( C1427 C1540 ) C1427_=_C1541( C1427 C1541 ) C1427_=_C1542( C1427 C1542 ) \nC1428_=_C1429( C1428 C1429 ) C1428_=_C1448( C1428 C1448 ) C1428_=_C1467( C1428 C1467 ) C1428_=_C1484( C1428 C1484 ) C1428_=_C1500( C1428 C1500 ) C1428_=_C1515( C1428 C1515 ) \nC1428_=_C1529( C1428 C1529 ) C1428_=_C1544( C1428 C1544 ) C1428_=_C1545( C1428 C1545 ) C1428_=_C1546( C1428 C1546 ) C1428_=_C1547( C1428 C1547 ) C1428_=_C1548( C1428 C1548 ) \nC1428_=_C1549( C1428 C1549 ) C1428_=_C1550( C1428 C1550 ) C1428_=_C1551( C1428 C1551 ) C1428_=_C1552( C1428 C1552 ) C1428_=_C1553( C1428 C1553 ) C1428_=_C1554( C1428 C1554 ) \nC1428_=_C1555( C1428 C1555 ) C1429_=_C1449( C1429 C1449 ) C1429_=_C1468( C1429 C1468 ) C1429_=_C1485( C1429 C1485 ) C1429_=_C1501( C1429 C1501 ) C1429_=_C1516( C1429 C1516 ) \nC1429_=_C1530( C1429 C1530 ) C1429_=_C1556( C1429 C1556 ) C1429_=_C1557( C1429 C1557 ) C1429_=_C1558( C1429 C1558 ) C1429_=_C1559( C1429 C1559 ) C1429_=_C1560( C1429 C1560 ) \nC1429_=_C1561(</w:t>
      </w:r>
    </w:p>
    <w:p>
      <w:pPr>
        <w:pStyle w:val="PreformattedText"/>
        <w:bidi w:val="0"/>
        <w:spacing w:before="0" w:after="0"/>
        <w:jc w:val="left"/>
        <w:rPr/>
      </w:pPr>
      <w:r>
        <w:rPr/>
        <w:t xml:space="preserve"> </w:t>
      </w:r>
      <w:r>
        <w:rPr/>
        <w:t>C1429 C1561 ) C1429_=_C1562( C1429 C1562 ) C1429_=_C1563( C1429 C1563 ) C1429_=_C1564( C1429 C1564 ) C1429_=_C1565( C1429 C1565 ) C1429_=_C1566( C1429 C1566 ) \nC1429_=_C1567( C1429 C1567 ) C1446_=_C1447( C1446 C1447 ) C1446_=_C1448( C1446 C1448 ) C1446_=_C1449( C1446 C1449 ) C1446_=_C1465( C1446 C1465 ) C1446_=_C1482( C1446 C1482 ) \nC1446_=_C1498( C1446 C1498 ) C1446_=_C1515( C1446 C1515 ) C1446_=_C1516( C1446 C1516 ) C1446_=_C1517( C1446 C1517 ) C1446_=_C1518( C1446 C1518 ) C1446_=_C1519( C1446 C1519 ) \nC1446_=_C1520( C1446 C1520 ) C1446_=_C1521( C1446 C1521 ) C1446_=_C1522( C1446 C1522 ) C1446_=_C1523( C1446 C1523 ) C1446_=_C1524( C1446 C1524 ) C1446_=_C1525( C1446 C1525 ) \nC1446_=_C1526( C1446 C1526 ) C1446_=_C1527( C1446 C1527 ) C1446_=_C1528( C1446 C1528 ) C1447_=_C1448( C1447 C1448 ) C1447_=_C1449( C1447 C1449 ) C1447_=_C1466( C1447 C1466 ) \nC1447_=_C1483( C1447 C1483 ) C1447_=_C1499( C1447 C1499 ) C1447_=_C1529( C1447 C1529 ) C1447_=_C1530( C1447 C1530 ) C1447_=_C1531( C1447 C1531 ) C1447_=_C1532( C1447 C1532 ) \nC1447_=_C1533( C1447 C1533 ) C1447_=_C1534( C1447 C1534 ) C1447_=_C1535( C1447 C1535 ) C1447_=_C1536( C1447 C1536 ) C1447_=_C1537( C1447 C1537 ) C1447_=_C1538( C1447 C1538 ) \nC1447_=_C1539( C1447 C1539 ) C1447_=_C1540( C1447 C1540 ) C1447_=_C1541( C1447 C1541 ) C1447_=_C1542( C1447 C1542 ) C1448_=_C1449( C1448 C1449 ) C1448_=_C1467( C1448 C1467 ) \nC1448_=_C1484( C1448 C1484 ) C1448_=_C1500( C1448 C1500 ) C1448_=_C1515( C1448 C1515 ) C1448_=_C1529( C1448 C1529 ) C1448_=_C1544( C1448 C1544 ) C1448_=_C1545( C1448 C1545 ) \nC1448_=_C1546( C1448 C1546 ) C1448_=_C1547( C1448 C1547 ) C1448_=_C1548( C1448 C1548 ) C1448_=_C1549( C1448 C1549 ) C1448_=_C1550( C1448 C1550 ) C1448_=_C1551( C1448 C1551 ) \nC1448_=_C1552( C1448 C1552 ) C1448_=_C1553( C1448 C1553 ) C1448_=_C1554( C1448 C1554 ) C1448_=_C1555( C1448 C1555 ) C1449_=_C1468( C1449 C1468 ) C1449_=_C1485( C1449 C1485 ) \nC1449_=_C1501( C1449 C1501 ) C1449_=_C1516( C1449 C1516 ) C1449_=_C1530( C1449 C1530 ) C1449_=_C1556( C1449 C1556 ) C1449_=_C1557( C1449 C1557 ) C1449_=_C1558( C1449 C1558 ) \nC1449_=_C1559( C1449 C1559 ) C1449_=_C1560( C1449 C1560 ) C1449_=_C1561( C1449 C1561 ) C1449_=_C1562( C1449 C1562 ) C1449_=_C1563( C1449 C1563 ) C1449_=_C1564( C1449 C1564 ) \nC1449_=_C1565( C1449 C1565 ) C1449_=_C1566( C1449 C1566 ) C1449_=_C1567( C1449 C1567 ) C1465_=_C1466( C1465 C1466 ) C1465_=_C1467( C1465 C1467 ) C1465_=_C1468( C1465 C1468 ) \nC1465_=_C1482( C1465 C1482 ) C1465_=_C1498( C1465 C1498 ) C1465_=_C1515( C1465 C1515 ) C1465_=_C1516( C1465 C1516 ) C1465_=_C1517( C1465 C1517 ) C1465_=_C1518( C1465 C1518 ) \nC1465_=_C1519( C1465 C1519 ) C1465_=_C1520( C1465 C1520 ) C1465_=_C1521( C1465 C1521 ) C1465_=_C1522( C1465 C1522 ) C1465_=_C1523( C1465 C1523 ) C1465_=_C1524( C1465 C1524 ) \nC1465_=_C1525( C1465 C1525 ) C1465_=_C1526( C1465 C1526 ) C1465_=_C1527( C1465 C1527 ) C1465_=_C1528( C1465 C1528 ) C1466_=_C1467( C1466 C1467 ) C1466_=_C1468( C1466 C1468 ) \nC1466_=_C1483( C1466 C1483 ) C1466_=_C1499( C1466 C1499 ) C1466_=_C1529( C1466 C1529 ) C1466_=_C1530( C1466 C1530 ) C1466_=_C1531( C1466 C1531 ) C1466_=_C1532( C1466 C1532 ) \nC1466_=_C1533( C1466 C1533 ) C1466_=_C1534( C1466 C1534 ) C1466_=_C1535( C1466 C1535 ) C1466_=_C1536( C1466 C1536 ) C1466_=_C1537( C1466 C1537 ) C1466_=_C1538( C1466 C1538 ) \nC1466_=_C1539( C1466 C1539 ) C1466_=_C1540( C1466 C1540 ) C1466_=_C1541( C1466 C1541 ) C1466_=_C1542( C1466 C1542 ) C1467_=_C1468( C1467 C1468 ) C1467_=_C1484( C1467 C1484 ) \nC1467_=_C1500( C1467 C1500 ) C1467_=_C1515( C1467 C1515 ) C1467_=_C1529( C1467 C1529 ) C1467_=_C1544( C1467 C1544 ) C1467_=_C1545( C1467 C1545 ) C1467_=_C1546( C1467 C1546 ) \nC1467_=_C1547( C1467 C1547 ) C1467_=_C1548( C1467 C1548 ) C1467_=_C1549( C1467 C1549 ) C1467_=_C1550( C1467 C1550 ) C1467_=_C1551( C1467 C1551 ) C1467_=_C1552( C1467 C1552 ) \nC1467_=_C1553( C1467 C1553 ) C1467_=_C1554( C1467 C1554 ) C1467_=_C1555( C1467 C1555 ) C1468_=_C1485( C1468 C1485 ) C1468_=_C1501( C1468 C1501 ) C1468_=_C1516( C1468 C1516 ) \nC1468_=_C1530( C1468 C1530 ) C1468_=_C1556( C1468 C1556 ) C1468_=_C1557( C1468 C1557 ) C1468_=_C1558( C1468 C1558 ) C1468_=_C1559( C1468 C1559 ) C1468_=_C1560( C1468 C1560 ) \nC1468_=_C1561( C1468 C1561 ) C1468_=_C1562( C1468 C1562 ) C1468_=_C1563( C1468 C1563 ) C1468_=_C1564( C1468 C1564 ) C1468_=_C1565( C1468 C1565 ) C1468_=_C1566( C1468 C1566 ) \nC1468_=_C1567( C1468 C1567 ) C1482_=_C1483( C1482 C1483 ) C1482_=_C1484( C1482 C1484 ) C1482_=_C1485( C1482 C1485 ) C1482_=_C1498( C1482 C1498 ) C1482_=_C1515( C1482 C1515 ) \nC1482_=_C1516( C1482 C1516 ) C1482_=_C1517( C1482 C1517 ) C1482_=_C1518( C1482 C1518 ) C1482_=_C1519( C1482 C1519 ) C1482_=_C1520( C1482 C1520 ) C1482_=_C1521( C1482 C1521 ) \nC1482_=_C1522( C1482 C1522 ) C1482_=_C1523( C1482 C1523 ) C1482_=_C1524( C1482 C1524 ) C1482_=_C1525( C1482 C1525 ) C1482_=_C1526( C1482 C1526 ) C1482_=_C1527( C1482 C1527 ) \nC1482_=_C1528( C1482 C1528 ) C1483_=_C1484( C1483 C1484 ) C1483_=_C1485( C1483 C1485 ) C1483_=_C1499( C1483 C1499 ) C1483_=_C1529( C1483 C1529 ) C1483_=_C1530( C1483 C1530 ) \nC1483_=_C1531( C1483 C1531 ) C1483_=_C1532( C1483 C1532 ) C1483_=_C1533( C1483 C1533 ) C1483_=_C1534( C1483 C1534 ) C1483_=_C1535( C1483 C1535 ) C1483_=_C1536( C1483 C1536 ) \nC1483_=_C1537( C1483 C1537 ) C1483_=_C1538( C1483 C1538 ) C1483_=_C1539( C1483 C1539 ) C1483_=_C1540( C1483 C1540 ) C1483_=_C1541( C1483 C1541 ) C1483_=_C1542( C1483 C1542 ) \nC1484_=_C1485( C1484 C1485 ) C1484_=_C1500( C1484 C1500 ) C1484_=_C1515( C1484 C1515 ) C1484_=_C1529( C1484 C1529 ) C1484_=_C1544( C1484 C1544 ) C1484_=_C1545( C1484 C1545 ) \nC1484_=_C1546( C1484 C1546 ) C1484_=_C1547( C1484 C1547 ) C1484_=_C1548( C1484 C1548 ) C1484_=_C1549( C1484 C1549 ) C1484_=_C1550( C1484 C1550 ) C1484_=_C1551( C1484 C1551 ) \nC1484_=_C1552( C1484 C1552 ) C1484_=_C1553( C1484 C1553 ) C1484_=_C1554( C1484 C1554 ) C1484_=_C1555( C1484 C1555 ) C1485_=_C1501( C1485 C1501 ) C1485_=_C1516( C1485 C1516 ) \nC1485_=_C1530( C1485 C1530 ) C1485_=_C1556( C1485 C1556 ) C1485_=_C1557( C1485 C1557 ) C1485_=_C1558( C1485 C1558 ) C1485_=_C1559( C1485 C1559 ) C1485_=_C1560( C1485 C1560 ) \nC1485_=_C1561( C1485 C1561 ) C1485_=_C1562( C1485 C1562 ) C1485_=_C1563( C1485 C1563 ) C1485_=_C1564( C1485 C1564 ) C1485_=_C1565( C1485 C1565 ) C1485_=_C1566( C1485 C1566 ) \nC1485_=_C1567( C1485 C1567 ) C1498_=_C1499( C1498 C1499 ) C1498_=_C1500( C1498 C1500 ) C1498_=_C1501( C1498 C1501 ) C1498_=_C1515( C1498 C1515 ) C1498_=_C1516( C1498 C1516 ) \nC1498_=_C1517( C1498 C1517 ) C1498_=_C1518( C1498 C1518 ) C1498_=_C1519( C1498 C1519 ) C1498_=_C1520( C1498 C1520 ) C1498_=_C1521( C1498 C1521 ) C1498_=_C1522( C1498 C1522 ) \nC1498_=_C1523( C1498 C1523 ) C1498_=_C1524( C1498 C1524 ) C1498_=_C1525( C1498 C1525 ) C1498_=_C1526( C1498 C1526 ) C1498_=_C1527( C1498 C1527 ) C1498_=_C1528( C1498 C1528 ) \nC1499_=_C1500( C1499 C1500 ) C1499_=_C1501( C1499 C1501 ) C1499_=_C1529( C1499 C1529 ) C1499_=_C1530( C1499 C1530 ) C1499_=_C1531( C1499 C1531 ) C1499_=_C1532( C1499 C1532 ) \nC1499_=_C1533( C1499 C1533 ) C1499_=_C1534( C1499 C1534 ) C1499_=_C1535( C1499 C1535 ) C1499_=_C1536( C1499 C1536 ) C1499_=_C1537( C1499 C1537 ) C1499_=_C1538( C1499 C1538 ) \nC1499_=_C1539( C1499 C1539 ) C1499_=_C1540( C1499 C1540 ) C1499_=_C1541( C1499 C1541 ) C1499_=_C1542( C1499 C1542 ) C1500_=_C1501( C1500 C1501 ) C1500_=_C1515( C1500 C1515 ) \nC1500_=_C1529( C1500 C1529 ) C1500_=_C1544( C1500 C1544 ) C1500_=_C1545( C1500 C1545 ) C1500_=_C1546( C1500 C1546 ) C1500_=_C1547( C1500 C1547 ) C1500_=_C1548( C1500 C1548 ) \nC1500_=_C1549( C1500 C1549 ) C1500_=_C1550( C1500 C1550 ) C1500_=_C1551( C1500 C1551 ) C1500_=_C1552( C1500 C1552 ) C1500_=_C1553( C1500 C1553 ) C1500_=_C1554( C1500 C1554 ) \nC1500_=_C1555( C1500 C1555 ) C1501_=_C1516( C1501 C1516 ) C1501_=_C1530( C1501 C1530 ) C1501_=_C1556( C1501 C1556 ) C1501_=_C1557( C1501 C1557 ) C1501_=_C1558( C1501 C1558 ) \nC1501_=_C1559( C1501 C1559 ) C1501_=_C1560( C1501 C1560 ) C1501_=_C1561( C1501 C1561 ) C1501_=_C1562( C1501 C1562 ) C1501_=_C1563( C1501 C1563 ) C1501_=_C1564( C1501 C1564 ) \nC1501_=_C1565( C1501 C1565 ) C1501_=_C1566( C1501 C1566 ) C1501_=_C1567( C1501 C1567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7( C1515 C1527 ) C1515_=_C1528( C1515 C1528 ) C1515_=_C1529( C1515 C1529 ) C1515_=_C1544( C1515 C1544 ) \nC1515_=_C1545( C1515 C1545 ) C1515_=_C1546( C1515 C1546 ) C1515_=_C1547( C1515 C1547 ) C1515_=_C1548( C1515 C1548 ) C1515_=_C1549( C1515 C1549 ) C1515_=_C1550( C1515 C1550 ) \nC1515_=_C1551( C1515 C1551 ) C1515_=_C1552( C1515 C1552 ) C1515_=_C1553( C1515 C1553 ) C1515_=_C1554( C1515 C1554 ) C1515_=_C1555( C1515 C1555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30( C1516 C1530 ) \nC1516_=_C1556( C1516 C1556 ) C1516_=_C1557( C1516 C1557 ) C1516_=_C1558( C1516 C1558 ) C1516_=_C1559( C1516 C1559 ) C1516_=_C1560( C1516 C1560 ) C1516_=_C1561( C1516 C1561 ) \nC1516_=_C1562( C1516 C1562 ) C1516_=_C1563( C1516 C1563 ) C1516_=_C1564( C1516 C1564 ) C1516_=_C1565( C1516 C1565 ) C1516_=_C1566( C1516 C1566 ) C1516_=_C1567( C1516 C1567 ) \nC1517_=_C1518( C1517 C1518 ) C1517_=_C1519( C1517 C1519 ) C1517_=_C1520( C1517 C1520 ) C1517_=_C1521( C1517 C1521 ) C1517_=_C1522( C1517 C1522 ) C1517_=_C1523( C1517 C1523 ) \nC1517_=_C1524( C1517 C1524 ) C1517_=_C1525( C1517 C1525 ) C1517_=_C1526(</w:t>
      </w:r>
    </w:p>
    <w:p>
      <w:pPr>
        <w:pStyle w:val="PreformattedText"/>
        <w:bidi w:val="0"/>
        <w:spacing w:before="0" w:after="0"/>
        <w:jc w:val="left"/>
        <w:rPr/>
      </w:pPr>
      <w:r>
        <w:rPr/>
        <w:t xml:space="preserve"> </w:t>
      </w:r>
      <w:r>
        <w:rPr/>
        <w:t>C1517 C1526 ) C1517_=_C1527( C1517 C1527 ) C1517_=_C1528( C1517 C1528 ) C1517_=_C1531( C1517 C1531 ) \nC1517_=_C1544( C1517 C1544 ) C1517_=_C1556( C1517 C1556 ) C1518_=_C1519( C1518 C1519 ) C1518_=_C1520( C1518 C1520 ) C1518_=_C1521( C1518 C1521 ) C1518_=_C1522( C1518 C1522 ) \nC1518_=_C1523( C1518 C1523 ) C1518_=_C1524( C1518 C1524 ) C1518_=_C1525( C1518 C1525 ) C1518_=_C1526( C1518 C1526 ) C1518_=_C1527( C1518 C1527 ) C1518_=_C1528( C1518 C1528 ) \nC1518_=_C1532( C1518 C1532 ) C1518_=_C1545( C1518 C1545 ) C1518_=_C1557( C1518 C1557 ) C1519_=_C1520( C1519 C1520 ) C1519_=_C1521( C1519 C1521 ) C1519_=_C1522( C1519 C1522 ) \nC1519_=_C1523( C1519 C1523 ) C1519_=_C1524( C1519 C1524 ) C1519_=_C1525( C1519 C1525 ) C1519_=_C1526( C1519 C1526 ) C1519_=_C1527( C1519 C1527 ) C1519_=_C1528( C1519 C1528 ) \nC1519_=_C1533( C1519 C1533 ) C1519_=_C1546( C1519 C1546 ) C1519_=_C1558( C1519 C1558 ) C1520_=_C1521( C1520 C1521 ) C1520_=_C1522( C1520 C1522 ) C1520_=_C1523( C1520 C1523 ) \nC1520_=_C1524( C1520 C1524 ) C1520_=_C1525( C1520 C1525 ) C1520_=_C1526( C1520 C1526 ) C1520_=_C1527( C1520 C1527 ) C1520_=_C1528( C1520 C1528 ) C1520_=_C1534( C1520 C1534 ) \nC1520_=_C1547( C1520 C1547 ) C1520_=_C1559( C1520 C1559 ) C1521_=_C1522( C1521 C1522 ) C1521_=_C1523( C1521 C1523 ) C1521_=_C1524( C1521 C1524 ) C1521_=_C1525( C1521 C1525 ) \nC1521_=_C1526( C1521 C1526 ) C1521_=_C1527( C1521 C1527 ) C1521_=_C1528( C1521 C1528 ) C1521_=_C1535( C1521 C1535 ) C1521_=_C1548( C1521 C1548 ) C1521_=_C1560( C1521 C1560 ) \nC1522_=_C1523( C1522 C1523 ) C1522_=_C1524( C1522 C1524 ) C1522_=_C1525( C1522 C1525 ) C1522_=_C1526( C1522 C1526 ) C1522_=_C1527( C1522 C1527 ) C1522_=_C1528( C1522 C1528 ) \nC1522_=_C1536( C1522 C1536 ) C1522_=_C1549( C1522 C1549 ) C1522_=_C1561( C1522 C1561 ) C1523_=_C1524( C1523 C1524 ) C1523_=_C1525( C1523 C1525 ) C1523_=_C1526( C1523 C1526 ) \nC1523_=_C1527( C1523 C1527 ) C1523_=_C1528( C1523 C1528 ) C1523_=_C1537( C1523 C1537 ) C1523_=_C1550( C1523 C1550 ) C1523_=_C1562( C1523 C1562 ) C1524_=_C1525( C1524 C1525 ) \nC1524_=_C1526( C1524 C1526 ) C1524_=_C1527( C1524 C1527 ) C1524_=_C1528( C1524 C1528 ) C1524_=_C1538( C1524 C1538 ) C1524_=_C1551( C1524 C1551 ) C1524_=_C1563( C1524 C1563 ) \nC1525_=_C1526( C1525 C1526 ) C1525_=_C1527( C1525 C1527 ) C1525_=_C1528( C1525 C1528 ) C1525_=_C1539( C1525 C1539 ) C1525_=_C1552( C1525 C1552 ) C1525_=_C1564( C1525 C1564 ) \nC1526_=_C1527( C1526 C1527 ) C1526_=_C1528( C1526 C1528 ) C1526_=_C1540( C1526 C1540 ) C1526_=_C1553( C1526 C1553 ) C1526_=_C1565( C1526 C1565 ) C1527_=_C1528( C1527 C1528 ) \nC1527_=_C1541( C1527 C1541 ) C1527_=_C1554( C1527 C1554 ) C1527_=_C1566( C1527 C1566 ) C1528_=_C1542( C1528 C1542 ) C1528_=_C1555( C1528 C1555 ) C1528_=_C1567( C1528 C1567 ) \nC1529_=_C1530( C1529 C1530 ) C1529_=_C1531( C1529 C1531 ) C1529_=_C1532( C1529 C1532 ) C1529_=_C1533( C1529 C1533 ) C1529_=_C1534( C1529 C1534 ) C1529_=_C1535( C1529 C1535 ) \nC1529_=_C1536( C1529 C1536 ) C1529_=_C1537( C1529 C1537 ) C1529_=_C1538( C1529 C1538 ) C1529_=_C1539( C1529 C1539 ) C1529_=_C1540( C1529 C1540 ) C1529_=_C1541( C1529 C1541 ) \nC1529_=_C1542( C1529 C1542 ) C1529_=_C1544( C1529 C1544 ) C1529_=_C1545( C1529 C1545 ) C1529_=_C1546( C1529 C1546 ) C1529_=_C1547( C1529 C1547 ) C1529_=_C1548( C1529 C1548 ) \nC1529_=_C1549( C1529 C1549 ) C1529_=_C1550( C1529 C1550 ) C1529_=_C1551( C1529 C1551 ) C1529_=_C1552( C1529 C1552 ) C1529_=_C1553( C1529 C1553 ) C1529_=_C1554( C1529 C1554 ) \nC1529_=_C1555( C1529 C1555 ) C1530_=_C1531( C1530 C1531 ) C1530_=_C1532( C1530 C1532 ) C1530_=_C1533( C1530 C1533 ) C1530_=_C1534( C1530 C1534 ) C1530_=_C1535( C1530 C1535 ) \nC1530_=_C1536( C1530 C1536 ) C1530_=_C1537( C1530 C1537 ) C1530_=_C1538( C1530 C1538 ) C1530_=_C1539( C1530 C1539 ) C1530_=_C1540( C1530 C1540 ) C1530_=_C1541( C1530 C1541 ) \nC1530_=_C1542( C1530 C1542 ) C1530_=_C1556( C1530 C1556 ) C1530_=_C1557( C1530 C1557 ) C1530_=_C1558( C1530 C1558 ) C1530_=_C1559( C1530 C1559 ) C1530_=_C1560( C1530 C1560 ) \nC1530_=_C1561( C1530 C1561 ) C1530_=_C1562( C1530 C1562 ) C1530_=_C1563( C1530 C1563 ) C1530_=_C1564( C1530 C1564 ) C1530_=_C1565( C1530 C1565 ) C1530_=_C1566( C1530 C1566 ) \nC1530_=_C1567( C1530 C1567 ) C1531_=_C1532( C1531 C1532 ) C1531_=_C1533( C1531 C1533 ) C1531_=_C1534( C1531 C1534 ) C1531_=_C1535( C1531 C1535 ) C1531_=_C1536( C1531 C1536 ) \nC1531_=_C1537( C1531 C1537 ) C1531_=_C1538( C1531 C1538 ) C1531_=_C1539( C1531 C1539 ) C1531_=_C1540( C1531 C1540 ) C1531_=_C1541( C1531 C1541 ) C1531_=_C1542( C1531 C1542 ) \nC1531_=_C1544( C1531 C1544 ) C1531_=_C1556( C1531 C1556 ) C1532_=_C1533( C1532 C1533 ) C1532_=_C1534( C1532 C1534 ) C1532_=_C1535( C1532 C1535 ) C1532_=_C1536( C1532 C1536 ) \nC1532_=_C1537( C1532 C1537 ) C1532_=_C1538( C1532 C1538 ) C1532_=_C1539( C1532 C1539 ) C1532_=_C1540( C1532 C1540 ) C1532_=_C1541( C1532 C1541 ) C1532_=_C1542( C1532 C1542 ) \nC1532_=_C1545( C1532 C1545 ) C1532_=_C1557( C1532 C1557 ) C1533_=_C1534( C1533 C1534 ) C1533_=_C1535( C1533 C1535 ) C1533_=_C1536( C1533 C1536 ) C1533_=_C1537( C1533 C1537 ) \nC1533_=_C1538( C1533 C1538 ) C1533_=_C1539( C1533 C1539 ) C1533_=_C1540( C1533 C1540 ) C1533_=_C1541( C1533 C1541 ) C1533_=_C1542( C1533 C1542 ) C1533_=_C1546( C1533 C1546 ) \nC1533_=_C1558( C1533 C1558 ) C1534_=_C1535( C1534 C1535 ) C1534_=_C1536( C1534 C1536 ) C1534_=_C1537( C1534 C1537 ) C1534_=_C1538( C1534 C1538 ) C1534_=_C1539( C1534 C1539 ) \nC1534_=_C1540( C1534 C1540 ) C1534_=_C1541( C1534 C1541 ) C1534_=_C1542( C1534 C1542 ) C1534_=_C1547( C1534 C1547 ) C1534_=_C1559( C1534 C1559 ) C1535_=_C1536( C1535 C1536 ) \nC1535_=_C1537( C1535 C1537 ) C1535_=_C1538( C1535 C1538 ) C1535_=_C1539( C1535 C1539 ) C1535_=_C1540( C1535 C1540 ) C1535_=_C1541( C1535 C1541 ) C1535_=_C1542( C1535 C1542 ) \nC1535_=_C1548( C1535 C1548 ) C1535_=_C1560( C1535 C1560 ) C1536_=_C1537( C1536 C1537 ) C1536_=_C1538( C1536 C1538 ) C1536_=_C1539( C1536 C1539 ) C1536_=_C1540( C1536 C1540 ) \nC1536_=_C1541( C1536 C1541 ) C1536_=_C1542( C1536 C1542 ) C1536_=_C1549( C1536 C1549 ) C1536_=_C1561( C1536 C1561 ) C1537_=_C1538( C1537 C1538 ) C1537_=_C1539( C1537 C1539 ) \nC1537_=_C1540( C1537 C1540 ) C1537_=_C1541( C1537 C1541 ) C1537_=_C1542( C1537 C1542 ) C1537_=_C1550( C1537 C1550 ) C1537_=_C1562( C1537 C1562 ) C1538_=_C1539( C1538 C1539 ) \nC1538_=_C1540( C1538 C1540 ) C1538_=_C1541( C1538 C1541 ) C1538_=_C1542( C1538 C1542 ) C1538_=_C1551( C1538 C1551 ) C1538_=_C1563( C1538 C1563 ) C1539_=_C1540( C1539 C1540 ) \nC1539_=_C1541( C1539 C1541 ) C1539_=_C1542( C1539 C1542 ) C1539_=_C1552( C1539 C1552 ) C1539_=_C1564( C1539 C1564 ) C1540_=_C1541( C1540 C1541 ) C1540_=_C1542( C1540 C1542 ) \nC1540_=_C1553( C1540 C1553 ) C1540_=_C1565( C1540 C1565 ) C1541_=_C1542( C1541 C1542 ) C1541_=_C1554( C1541 C1554 ) C1541_=_C1566( C1541 C1566 ) C1542_=_C1555( C1542 C1555 ) \nC1542_=_C1567( C1542 C1567 ) C1544_=_C1545( C1544 C1545 ) C1544_=_C1546( C1544 C1546 ) C1544_=_C1547( C1544 C1547 ) C1544_=_C1548( C1544 C1548 ) C1544_=_C1549( C1544 C1549 ) \nC1544_=_C1550( C1544 C1550 ) C1544_=_C1551( C1544 C1551 ) C1544_=_C1552( C1544 C1552 ) C1544_=_C1553( C1544 C1553 ) C1544_=_C1554( C1544 C1554 ) C1544_=_C1555( C1544 C1555 ) \nC1544_=_C1556( C1544 C1556 ) C1545_=_C1546( C1545 C1546 ) C1545_=_C1547( C1545 C1547 ) C1545_=_C1548( C1545 C1548 ) C1545_=_C1549( C1545 C1549 ) C1545_=_C1550( C1545 C1550 ) \nC1545_=_C1551( C1545 C1551 ) C1545_=_C1552( C1545 C1552 ) C1545_=_C1553( C1545 C1553 ) C1545_=_C1554( C1545 C1554 ) C1545_=_C1555( C1545 C1555 ) C1545_=_C1557( C1545 C1557 ) \nC1546_=_C1547( C1546 C1547 ) C1546_=_C1548( C1546 C1548 ) C1546_=_C1549( C1546 C1549 ) C1546_=_C1550( C1546 C1550 ) C1546_=_C1551( C1546 C1551 ) C1546_=_C1552( C1546 C1552 ) \nC1546_=_C1553( C1546 C1553 ) C1546_=_C1554( C1546 C1554 ) C1546_=_C1555( C1546 C1555 ) C1546_=_C1558( C1546 C1558 ) C1547_=_C1548( C1547 C1548 ) C1547_=_C1549( C1547 C1549 ) \nC1547_=_C1550( C1547 C1550 ) C1547_=_C1551( C1547 C1551 ) C1547_=_C1552( C1547 C1552 ) C1547_=_C1553( C1547 C1553 ) C1547_=_C1554( C1547 C1554 ) C1547_=_C1555( C1547 C1555 ) \nC1547_=_C1559( C1547 C1559 ) C1548_=_C1549( C1548 C1549 ) C1548_=_C1550( C1548 C1550 ) C1548_=_C1551( C1548 C1551 ) C1548_=_C1552( C1548 C1552 ) C1548_=_C1553( C1548 C1553 ) \nC1548_=_C1554( C1548 C1554 ) C1548_=_C1555( C1548 C1555 ) C1548_=_C1560( C1548 C1560 ) C1549_=_C1550( C1549 C1550 ) C1549_=_C1551( C1549 C1551 ) C1549_=_C1552( C1549 C1552 ) \nC1549_=_C1553( C1549 C1553 ) C1549_=_C1554( C1549 C1554 ) C1549_=_C1555( C1549 C1555 ) C1549_=_C1561( C1549 C1561 ) C1550_=_C1551( C1550 C1551 ) C1550_=_C1552( C1550 C1552 ) \nC1550_=_C1553( C1550 C1553 ) C1550_=_C1554( C1550 C1554 ) C1550_=_C1555( C1550 C1555 ) C1550_=_C1562( C1550 C1562 ) C1551_=_C1552( C1551 C1552 ) C1551_=_C1553( C1551 C1553 ) \nC1551_=_C1554( C1551 C1554 ) C1551_=_C1555( C1551 C1555 ) C1551_=_C1563( C1551 C1563 ) C1552_=_C1553( C1552 C1553 ) C1552_=_C1554( C1552 C1554 ) C1552_=_C1555( C1552 C1555 ) \nC1552_=_C1564( C1552 C1564 ) C1553_=_C1554( C1553 C1554 ) C1553_=_C1555( C1553 C1555 ) C1553_=_C1565( C1553 C1565 ) C1554_=_C1555( C1554 C1555 ) C1554_=_C1566( C1554 C1566 ) \nC1555_=_C1567( C1555 C1567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7_=_C1558( C1557 C1558 ) C1557_=_C1559( C1557 C1559 ) C1557_=_C1560( C1557 C1560 ) C1557_=_C1561( C1557 C1561 ) C1557_=_C1562( C1557 C1562 ) C1557_=_C1563( C1557 C1563 ) \nC1557_=_C1564( C1557 C1564 ) C1557_=_C1565( C1557 C1565 ) C1557_=_C1566( C1557 C1566 ) C1557_=_C1567( C1557 C1567 ) C1558_=_C1559( C1558 C1559 ) C1558_=_C1560( C1558 C1560 ) \nC1558_=_C1561( C1558 C1561 ) C1558_=_C1562( C1558 C1562 ) C1558_=_C1563( C1558 C1563 ) C1558_=_C1564( C1558 C1564 ) C1558_=_C1565(</w:t>
      </w:r>
    </w:p>
    <w:p>
      <w:pPr>
        <w:pStyle w:val="PreformattedText"/>
        <w:bidi w:val="0"/>
        <w:spacing w:before="0" w:after="0"/>
        <w:jc w:val="left"/>
        <w:rPr/>
      </w:pPr>
      <w:r>
        <w:rPr/>
        <w:t xml:space="preserve"> </w:t>
      </w:r>
      <w:r>
        <w:rPr/>
        <w:t>C1558 C1565 ) C1558_=_C1566( C1558 C1566 ) \nC1558_=_C1567( C1558 C1567 ) C1559_=_C1560( C1559 C1560 ) C1559_=_C1561( C1559 C1561 ) C1559_=_C1562( C1559 C1562 ) C1559_=_C1563( C1559 C1563 ) C1559_=_C1564( C1559 C1564 ) \nC1559_=_C1565( C1559 C1565 ) C1559_=_C1566( C1559 C1566 ) C1559_=_C1567( C1559 C1567 ) C1560_=_C1561( C1560 C1561 ) C1560_=_C1562( C1560 C1562 ) C1560_=_C1563( C1560 C1563 ) \nC1560_=_C1564( C1560 C1564 ) C1560_=_C1565( C1560 C1565 ) C1560_=_C1566( C1560 C1566 ) C1560_=_C1567( C1560 C1567 ) C1561_=_C1562( C1561 C1562 ) C1561_=_C1563( C1561 C1563 ) \nC1561_=_C1564( C1561 C1564 ) C1561_=_C1565( C1561 C1565 ) C1561_=_C1566( C1561 C1566 ) C1561_=_C1567( C1561 C1567 ) C1562_=_C1563( C1562 C1563 ) C1562_=_C1564( C1562 C1564 ) \nC1562_=_C1565( C1562 C1565 ) C1562_=_C1566( C1562 C1566 ) C1562_=_C1567( C1562 C1567 ) C1563_=_C1564( C1563 C1564 ) C1563_=_C1565( C1563 C1565 ) C1563_=_C1566( C1563 C1566 ) \nC1563_=_C1567( C1563 C1567 ) C1564_=_C1565( C1564 C1565 ) C1564_=_C1566( C1564 C1566 ) C1564_=_C1567( C1564 C1567 ) C1565_=_C1566( C1565 C1566 ) C1565_=_C1567( C1565 C1567 ) \nC1566_=_C1567( C1566 C1567 ) "];22-&gt;45[label="212: C41 C42 C43 C44 C97 \nC98 C99 C100 C152 C153 C154 \nC155 C206 C207 C208 C209 C259 \nC260 C261 C262 C311 C312 C313 \nC314 C362 C363 C364 C365 C412 \nC413 C414 C415 C461 C462 C463 \nC464 C509 C510 C511 C512 C556 \nC557 C558 C559 C602 C603 C604 \nC605 C647 C648 C649 C650 C691 \nC692 C693 C694 C734 C735 C736 \nC737 C776 C777 C778 C779 C817 \nC818 C819 C820 C857 C858 C859 \nC860 C896 C897 C898 C899 C934 \nC935 C936 C937 C971 C972 C973 \nC974 C1007 C1008 C1009 C1010 C1041 \nC1043 C1044 C1045 C1075 C1076 C1078 \nC1079 C1108 C1109 C1110 C1112 C1140 \nC1141 C1142 C1143 C1171 C1172 C1173 \nC1174 C1201 C1202 C1203 C1204 C1230 \nC1231 C1232 C1233 C1258 C1259 C1260 \nC1261 C1285 C1286 C1287 C1288 C1311 \nC1312 C1313 C1314 C1336 C1337 C1338 \nC1339 C1360 C1361 C1362 C1363 C1383 \nC1384 C1385 C1386 C1405 C1406 C1407 \nC1408 C1426 C1427 C1428 C1429 C1446 \nC1447 C1448 C1449 C1465 C1466 C1467 \nC1468 C1482 C1483 C1484 C1485 C1498 \nC1499 C1500 C1501 C1517 C1518 C1519 \nC1520 C1521 C1522 C1523 C1524 C1525 \nC1526 C1527 C1528 C1531 C1532 C1533 \nC1534 C1535 C1536 C1537 C1538 C1539 \nC1540 C1541 C1542 C1544 C1545 C1546 \nC1547 C1548 C1549 C1550 C1551 C1552 \nC1553 C1554 C1555 C1556 C1557 C1558 \nC1559 C1560 C1561 C1562 C1563 C1564 \nC1565 C1566 C1567 \n5830: C41_=_C42 ,C41_=_C43 ,C41_=_C44 ,C41_=_C97 ,C41_=_C152 ,\nC41_=_C206 ,C41_=_C259 ,C41_=_C311 ,C41_=_C362 ,C41_=_C412 ,C41_=_C461 ,\nC41_=_C509 ,C41_=_C556 ,C41_=_C602 ,C41_=_C647 ,C41_=_C691 ,C41_=_C734 ,\nC41_=_C776 ,C41_=_C817 ,C41_=_C857 ,C41_=_C896 ,C41_=_C934 ,C41_=_C971 ,\nC41_=_C1007 ,C41_=_C1041 ,C41_=_C1075 ,C41_=_C1108 ,C41_=_C1140 ,C41_=_C1171 ,\nC41_=_C1201 ,C41_=_C1230 ,C41_=_C1258 ,C41_=_C1285 ,C41_=_C1311 ,C41_=_C1336 ,\nC41_=_C1360 ,C41_=_C1383 ,C41_=_C1405 ,C41_=_C1426 ,C41_=_C1446 ,C41_=_C1465 ,\nC41_=_C1482 ,C41_=_C1498 ,C41_=_C1517 ,C41_=_C1518 ,C41_=_C1519 ,C41_=_C1520 ,\nC41_=_C1521 ,C41_=_C1522 ,C41_=_C1523 ,C41_=_C1524 ,C41_=_C1525 ,C41_=_C1526 ,\nC41_=_C1527 ,C41_=_C1528 ,C42_=_C43 ,C42_=_C44 ,C42_=_C98 ,C42_=_C153 ,\nC42_=_C207 ,C42_=_C260 ,C42_=_C312 ,C42_=_C363 ,C42_=_C413 ,C42_=_C462 ,\nC42_=_C510 ,C42_=_C557 ,C42_=_C603 ,C42_=_C648 ,C42_=_C692 ,C42_=_C735 ,\nC42_=_C777 ,C42_=_C818 ,C42_=_C858 ,C42_=_C897 ,C42_=_C935 ,C42_=_C972 ,\nC42_=_C1008 ,C42_=_C1043 ,C42_=_C1076 ,C42_=_C1109 ,C42_=_C1141 ,C42_=_C1172 ,\nC42_=_C1202 ,C42_=_C1231 ,C42_=_C1259 ,C42_=_C1286 ,C42_=_C1312 ,C42_=_C1337 ,\nC42_=_C1361 ,C42_=_C1384 ,C42_=_C1406 ,C42_=_C1427 ,C42_=_C1447 ,C42_=_C1466 ,\nC42_=_C1483 ,C42_=_C1499 ,C42_=_C1531 ,C42_=_C1532 ,C42_=_C1533 ,C42_=_C1534 ,\nC42_=_C1535 ,C42_=_C1536 ,C42_=_C1537 ,C42_=_C1538 ,C42_=_C1539 ,C42_=_C1540 ,\nC42_=_C1541 ,C42_=_C1542 ,C43_=_C44 ,C43_=_C99 ,C43_=_C154 ,C43_=_C208 ,\nC43_=_C261 ,C43_=_C313 ,C43_=_C364 ,C43_=_C414 ,C43_=_C463 ,C43_=_C511 ,\nC43_=_C558 ,C43_=_C604 ,C43_=_C649 ,C43_=_C693 ,C43_=_C736 ,C43_=_C778 ,\nC43_=_C819 ,C43_=_C859 ,C43_=_C898 ,C43_=_C936 ,C43_=_C973 ,C43_=_C1009 ,\nC43_=_C1044 ,C43_=_C1078 ,C43_=_C1110 ,C43_=_C1142 ,C43_=_C1173 ,C43_=_C1203 ,\nC43_=_C1232 ,C43_=_C1260 ,C43_=_C1287 ,C43_=_C1313 ,C43_=_C1338 ,C43_=_C1362 ,\nC43_=_C1385 ,C43_=_C1407 ,C43_=_C1428 ,C43_=_C1448 ,C43_=_C1467 ,C43_=_C1484 ,\nC43_=_C1500 ,C43_=_C1544 ,C43_=_C1545 ,C43_=_C1546 ,C43_=_C1547 ,C43_=_C1548 ,\nC43_=_C1549 ,C43_=_C1550 ,C43_=_C1551 ,C43_=_C1552 ,C43_=_C1553 ,C43_=_C1554 ,\nC43_=_C1555 ,C44_=_C100 ,C44_=_C155 ,C44_=_C209 ,C44_=_C262 ,C44_=_C314 ,\nC44_=_C365 ,C44_=_C415 ,C44_=_C464 ,C44_=_C512 ,C44_=_C559 ,C44_=_C605 ,\nC44_=_C650 ,C44_=_C694 ,C44_=_C737 ,C44_=_C779 ,C44_=_C820 ,C44_=_C860 ,\nC44_=_C899 ,C44_=_C937 ,C44_=_C974 ,C44_=_C1010 ,C44_=_C1045 ,C44_=_C1079 ,\nC44_=_C1112 ,C44_=_C1143 ,C44_=_C1174 ,C44_=_C1204 ,C44_=_C1233 ,C44_=_C1261 ,\nC44_=_C1288 ,C44_=_C1314 ,C44_=_C1339 ,C44_=_C1363 ,C44_=_C1386 ,C44_=_C1408 ,\nC44_=_C1429 ,C44_=_C1449 ,C44_=_C1468 ,C44_=_C1485 ,C44_=_C1501 ,C44_=_C1556 ,\nC44_=_C1557 ,C44_=_C1558 ,C44_=_C1559 ,C44_=_C1560 ,C44_=_C1561 ,C44_=_C1562 ,\nC44_=_C1563 ,C44_=_C1564 ,C44_=_C1565 ,C44_=_C1566 ,C44_=_C1567 ,C97_=_C98 ,\nC97_=_C99 ,C97_=_C100 ,C97_=_C152 ,C97_=_C206 ,C97_=_C259 ,C97_=_C311 ,\nC97_=_C362 ,C97_=_C412 ,C97_=_C461 ,C97_=_C509 ,C97_=_C556 ,C97_=_C602 ,\nC97_=_C647 ,C97_=_C691 ,C97_=_C734 ,C97_=_C776 ,C97_=_C817 ,C97_=_C857 ,\nC97_=_C896 ,C97_=_C934 ,C97_=_C971 ,C97_=_C1007 ,C97_=_C1041 ,C97_=_C1075 ,\nC97_=_C1108 ,C97_=_C1140 ,C97_=_C1171 ,C97_=_C1201 ,C97_=_C1230 ,C97_=_C1258 ,\nC97_=_C1285 ,C97_=_C1311 ,C97_=_C1336 ,C97_=_C1360 ,C97_=_C1383 ,C97_=_C1405 ,\nC97_=_C1426 ,C97_=_C1446 ,C97_=_C1465 ,C97_=_C1482 ,C97_=_C1498 ,C97_=_C1517 ,\nC97_=_C1518 ,C97_=_C1519 ,C97_=_C1520 ,C97_=_C1521 ,C97_=_C1522 ,C97_=_C1523 ,\nC97_=_C1524 ,C97_=_C1525 ,C97_=_C1526 ,C97_=_C1527 ,C97_=_C1528 ,C98_=_C99 ,\nC98_=_C100 ,C98_=_C153 ,C98_=_C207 ,C98_=_C260 ,C98_=_C312 ,C98_=_C363 ,\nC98_=_C413 ,C98_=_C462 ,C98_=_C510 ,C98_=_C557 ,C98_=_C603 ,C98_=_C648 ,\nC98_=_C692 ,C98_=_C735 ,C98_=_C777 ,C98_=_C818 ,C98_=_C858 ,C98_=_C897 ,\nC98_=_C935 ,C98_=_C972 ,C98_=_C1008 ,C98_=_C1043 ,C98_=_C1076 ,C98_=_C1109 ,\nC98_=_C1141 ,C98_=_C1172 ,C98_=_C1202 ,C98_=_C1231 ,C98_=_C1259 ,C98_=_C1286 ,\nC98_=_C1312 ,C98_=_C1337 ,C98_=_C1361 ,C98_=_C1384 ,C98_=_C1406 ,C98_=_C1427 ,\nC98_=_C1447 ,C98_=_C1466 ,C98_=_C1483 ,C98_=_C1499 ,C98_=_C1531 ,C98_=_C1532 ,\nC98_=_C1533 ,C98_=_C1534 ,C98_=_C1535 ,C98_=_C1536 ,C98_=_C1537 ,C98_=_C1538 ,\nC98_=_C1539 ,C98_=_C1540 ,C98_=_C1541 ,C98_=_C1542 ,C99_=_C100 ,C99_=_C154 ,\nC99_=_C208 ,C99_=_C261 ,C99_=_C313 ,C99_=_C364 ,C99_=_C414 ,C99_=_C463 ,\nC99_=_C511 ,C99_=_C558 ,C99_=_C604 ,C99_=_C649 ,C99_=_C693 ,C99_=_C736 ,\nC99_=_C778 ,C99_=_C819 ,C99_=_C859 ,C99_=_C898 ,C99_=_C936 ,C99_=_C973 ,\nC99_=_C1009 ,C99_=_C1044 ,C99_=_C1078 ,C99_=_C1110 ,C99_=_C1142 ,C99_=_C1173 ,\nC99_=_C1203 ,C99_=_C1232 ,C99_=_C1260 ,C99_=_C1287 ,C99_=_C1313 ,C99_=_C1338 ,\nC99_=_C1362 ,C99_=_C1385 ,C99_=_C1407 ,C99_=_C1428 ,C99_=_C1448 ,C99_=_C1467 ,\nC99_=_C1484 ,C99_=_C1500 ,C99_=_C1544 ,C99_=_C1545 ,C99_=_C1546 ,C99_=_C1547 ,\nC99_=_C1548 ,C99_=_C1549 ,C99_=_C1550 ,C99_=_C1551 ,C99_=_C1552 ,C99_=_C1553 ,\nC99_=_C1554 ,C99_=_C1555 ,C100_=_C155 ,C100_=_C209 ,C100_=_C262 ,C100_=_C314 ,\nC100_=_C365 ,C100_=_C415 ,C100_=_C464 ,C100_=_C512 ,C100_=_C559 ,C100_=_C605 ,\nC100_=_C650 ,C100_=_C694 ,C100_=_C737 ,C100_=_C779 ,C100_=_C820 ,C100_=_C860 ,\nC100_=_C899 ,C100_=_C937 ,C100_=_C974 ,C100_=_C1010 ,C100_=_C1045 ,C100_=_C1079 ,\nC100_=_C1112 ,C100_=_C1143 ,C100_=_C1174 ,C100_=_C1204 ,C100_=_C1233 ,C100_=_C1261 ,\nC100_=_C1288 ,C100_=_C1314 ,C100_=_C1339 ,C100_=_C1363 ,C100_=_C1386 ,C100_=_C1408 ,\nC100_=_C1429 ,C100_=_C1449 ,C100_=_C1468 ,C100_=_C1485 ,C100_=_C1501 ,C100_=_C1556 ,\nC100_=_C1557 ,C100_=_C1558 ,C100_=_C1559 ,C100_=_C1560 ,C100_=_C1561 ,C100_=_C1562 ,\nC100_=_C1563 ,C100_=_C1564 ,C100_=_C1565 ,C100_=_C1566 ,C100_=_C1567 ,C152_=_C153 ,\nC152_=_C154 ,C152_=_C155 ,C152_=_C206 ,C152_=_C259 ,C152_=_C311 ,C152_=_C362 ,\nC152_=_C412 ,C152_=_C461 ,C152_=_C509 ,C152_=_C556 ,C152_=_C602 ,C152_=_C647 ,\nC152_=_C691 ,C152_=_C734 ,C152_=_C776 ,C152_=_C817 ,C152_=_C857 ,C152_=_C896 ,\nC152_=_C934 ,C152_=_C971 ,C152_=_C1007 ,C152_=_C1041 ,C152_=_C1075 ,C152_=_C1108 ,\nC152_=_C1140 ,C152_=_C1171 ,C152_=_C1201 ,C152_=_C1230 ,C152_=_C1258 ,C152_=_C1285 ,\nC152_=_C1311 ,C152_=_C1336 ,C152_=_C1360 ,C152_=_C1383 ,C152_=_C1405 ,C152_=_C1426 ,\nC152_=_C1446 ,C152_=_C1465 ,C152_=_C1482 ,C152_=_C1498 ,C152_=_C1517 ,C152_=_C1518 ,\nC152_=_C1519 ,C152_=_C1520 ,C152_=_C1521 ,C152_=_C1522 ,C152_=_C1523 ,C152_=_C1524 ,\nC152_=_C1525 ,C152_=_C1526 ,C152_=_C1527 ,C152_=_C1528 ,C153_=_C154 ,C153_=_C155 ,\nC153_=_C207 ,C153_=_C260 ,C153_=_C312 ,C153_=_C363 ,C153_=_C413 ,C153_=_C462 ,\nC153_=_C510 ,C153_=_C557 ,C153_=_C603 ,C153_=_C648 ,C153_=_C692 ,C153_=_C735 ,\nC153_=_C777 ,C153_=_C818 ,C153_=_C858 ,C153_=_C897 ,C153_=_C935 ,C153_=_C972 ,\nC153_=_C1008 ,C153_=_C1043 ,C153_=_C1076 ,C153_=_C1109 ,C153_=_C1141 ,C153_=_C1172 ,\nC153_=_C1202 ,C153_=_C1231 ,C153_=_C1259 ,C153_=_C1286 ,C153_=_C1312 ,C153_=_C1337 ,\nC153_=_C1361 ,C153_=_C1384 ,C153_=_C1406 ,C153_=_C1427 ,C153_=_C1447 ,C153_=_C1466 ,\nC153_=_C1483 ,C153_=_C1499 ,C153_=_C1531 ,C153_=_C1532 ,C153_=_C1533 ,C153_=_C1534 ,\nC153_=_C1535 ,C153_=_C1536 ,C153_=_C1537 ,C153_=_C1538 ,C153_=_C1539 ,C153_=_C1540 ,\nC153_=_C1541 ,C153_=_C1542 ,C154_=_C155 ,C154_=_C208 ,C154_=_C261 ,C154_=_C313 ,\nC154_=_C364 ,C154_=_C414 ,C154_=_C463 ,C154_=_C511 ,C154_=_C558 ,C154_=_C604 ,\nC154_=_C649 ,C154_=_C693 ,C154_=_C736 ,C154_=_C778 ,C154_=_C819 ,C154_=_C859 ,\nC154_=_C898 ,C154_=_C936 ,C154_=_C973 ,C154_=_C1009 ,C154_=_C1044 ,C154_=_C1078 ,\nC154_=_C1110 ,C154_=_C1142 ,C154_=_C1173 ,C154_=_C1203 ,C154_=_C1232 ,C154_=_C1260 ,\nC154_=_C1287 ,C154_=_C1313 ,C154_=_C1338 ,C154_=_C1362 ,C154_=_C1385 ,C154_=_C1407 ,\nC154_=_C1428 ,C154_=_C1448 ,C154_=_C1467</w:t>
      </w:r>
    </w:p>
    <w:p>
      <w:pPr>
        <w:pStyle w:val="PreformattedText"/>
        <w:bidi w:val="0"/>
        <w:spacing w:before="0" w:after="0"/>
        <w:jc w:val="left"/>
        <w:rPr/>
      </w:pPr>
      <w:r>
        <w:rPr/>
        <w:t xml:space="preserve"> </w:t>
      </w:r>
      <w:r>
        <w:rPr/>
        <w:t>,C154_=_C1484 ,C154_=_C1500 ,C154_=_C1544 ,\nC154_=_C1545 ,C154_=_C1546 ,C154_=_C1547 ,C154_=_C1548 ,C154_=_C1549 ,C154_=_C1550 ,\nC154_=_C1551 ,C154_=_C1552 ,C154_=_C1553 ,C154_=_C1554 ,C154_=_C1555 ,C155_=_C209 ,\nC155_=_C262 ,C155_=_C314 ,C155_=_C365 ,C155_=_C415 ,C155_=_C464 ,C155_=_C512 ,\nC155_=_C559 ,C155_=_C605 ,C155_=_C650 ,C155_=_C694 ,C155_=_C737 ,C155_=_C779 ,\nC155_=_C820 ,C155_=_C860 ,C155_=_C899 ,C155_=_C937 ,C155_=_C974 ,C155_=_C1010 ,\nC155_=_C1045 ,C155_=_C1079 ,C155_=_C1112 ,C155_=_C1143 ,C155_=_C1174 ,C155_=_C1204 ,\nC155_=_C1233 ,C155_=_C1261 ,C155_=_C1288 ,C155_=_C1314 ,C155_=_C1339 ,C155_=_C1363 ,\nC155_=_C1386 ,C155_=_C1408 ,C155_=_C1429 ,C155_=_C1449 ,C155_=_C1468 ,C155_=_C1485 ,\nC155_=_C1501 ,C155_=_C1556 ,C155_=_C1557 ,C155_=_C1558 ,C155_=_C1559 ,C155_=_C1560 ,\nC155_=_C1561 ,C155_=_C1562 ,C155_=_C1563 ,C155_=_C1564 ,C155_=_C1565 ,C155_=_C1566 ,\nC155_=_C1567 ,C206_=_C207 ,C206_=_C208 ,C206_=_C209 ,C206_=_C259 ,C206_=_C311 ,\nC206_=_C362 ,C206_=_C412 ,C206_=_C461 ,C206_=_C509 ,C206_=_C556 ,C206_=_C602 ,\nC206_=_C647 ,C206_=_C691 ,C206_=_C734 ,C206_=_C776 ,C206_=_C817 ,C206_=_C857 ,\nC206_=_C896 ,C206_=_C934 ,C206_=_C971 ,C206_=_C1007 ,C206_=_C1041 ,C206_=_C1075 ,\nC206_=_C1108 ,C206_=_C1140 ,C206_=_C1171 ,C206_=_C1201 ,C206_=_C1230 ,C206_=_C1258 ,\nC206_=_C1285 ,C206_=_C1311 ,C206_=_C1336 ,C206_=_C1360 ,C206_=_C1383 ,C206_=_C1405 ,\nC206_=_C1426 ,C206_=_C1446 ,C206_=_C1465 ,C206_=_C1482 ,C206_=_C1498 ,C206_=_C1517 ,\nC206_=_C1518 ,C206_=_C1519 ,C206_=_C1520 ,C206_=_C1521 ,C206_=_C1522 ,C206_=_C1523 ,\nC206_=_C1524 ,C206_=_C1525 ,C206_=_C1526 ,C206_=_C1527 ,C206_=_C1528 ,C207_=_C208 ,\nC207_=_C209 ,C207_=_C260 ,C207_=_C312 ,C207_=_C363 ,C207_=_C413 ,C207_=_C462 ,\nC207_=_C510 ,C207_=_C557 ,C207_=_C603 ,C207_=_C648 ,C207_=_C692 ,C207_=_C735 ,\nC207_=_C777 ,C207_=_C818 ,C207_=_C858 ,C207_=_C897 ,C207_=_C935 ,C207_=_C972 ,\nC207_=_C1008 ,C207_=_C1043 ,C207_=_C1076 ,C207_=_C1109 ,C207_=_C1141 ,C207_=_C1172 ,\nC207_=_C1202 ,C207_=_C1231 ,C207_=_C1259 ,C207_=_C1286 ,C207_=_C1312 ,C207_=_C1337 ,\nC207_=_C1361 ,C207_=_C1384 ,C207_=_C1406 ,C207_=_C1427 ,C207_=_C1447 ,C207_=_C1466 ,\nC207_=_C1483 ,C207_=_C1499 ,C207_=_C1531 ,C207_=_C1532 ,C207_=_C1533 ,C207_=_C1534 ,\nC207_=_C1535 ,C207_=_C1536 ,C207_=_C1537 ,C207_=_C1538 ,C207_=_C1539 ,C207_=_C1540 ,\nC207_=_C1541 ,C207_=_C1542 ,C208_=_C209 ,C208_=_C261 ,C208_=_C313 ,C208_=_C364 ,\nC208_=_C414 ,C208_=_C463 ,C208_=_C511 ,C208_=_C558 ,C208_=_C604 ,C208_=_C649 ,\nC208_=_C693 ,C208_=_C736 ,C208_=_C778 ,C208_=_C819 ,C208_=_C859 ,C208_=_C898 ,\nC208_=_C936 ,C208_=_C973 ,C208_=_C1009 ,C208_=_C1044 ,C208_=_C1078 ,C208_=_C1110 ,\nC208_=_C1142 ,C208_=_C1173 ,C208_=_C1203 ,C208_=_C1232 ,C208_=_C1260 ,C208_=_C1287 ,\nC208_=_C1313 ,C208_=_C1338 ,C208_=_C1362 ,C208_=_C1385 ,C208_=_C1407 ,C208_=_C1428 ,\nC208_=_C1448 ,C208_=_C1467 ,C208_=_C1484 ,C208_=_C1500 ,C208_=_C1544 ,C208_=_C1545 ,\nC208_=_C1546 ,C208_=_C1547 ,C208_=_C1548 ,C208_=_C1549 ,C208_=_C1550 ,C208_=_C1551 ,\nC208_=_C1552 ,C208_=_C1553 ,C208_=_C1554 ,C208_=_C1555 ,C209_=_C262 ,C209_=_C314 ,\nC209_=_C365 ,C209_=_C415 ,C209_=_C464 ,C209_=_C512 ,C209_=_C559 ,C209_=_C605 ,\nC209_=_C650 ,C209_=_C694 ,C209_=_C737 ,C209_=_C779 ,C209_=_C820 ,C209_=_C860 ,\nC209_=_C899 ,C209_=_C937 ,C209_=_C974 ,C209_=_C1010 ,C209_=_C1045 ,C209_=_C1079 ,\nC209_=_C1112 ,C209_=_C1143 ,C209_=_C1174 ,C209_=_C1204 ,C209_=_C1233 ,C209_=_C1261 ,\nC209_=_C1288 ,C209_=_C1314 ,C209_=_C1339 ,C209_=_C1363 ,C209_=_C1386 ,C209_=_C1408 ,\nC209_=_C1429 ,C209_=_C1449 ,C209_=_C1468 ,C209_=_C1485 ,C209_=_C1501 ,C209_=_C1556 ,\nC209_=_C1557 ,C209_=_C1558 ,C209_=_C1559 ,C209_=_C1560 ,C209_=_C1561 ,C209_=_C1562 ,\nC209_=_C1563 ,C209_=_C1564 ,C209_=_C1565 ,C209_=_C1566 ,C209_=_C1567 ,C259_=_C260 ,\nC259_=_C261 ,C259_=_C262 ,C259_=_C311 ,C259_=_C362 ,C259_=_C412 ,C259_=_C461 ,\nC259_=_C509 ,C259_=_C556 ,C259_=_C602 ,C259_=_C647 ,C259_=_C691 ,C259_=_C734 ,\nC259_=_C776 ,C259_=_C817 ,C259_=_C857 ,C259_=_C896 ,C259_=_C934 ,C259_=_C971 ,\nC259_=_C1007 ,C259_=_C1041 ,C259_=_C1075 ,C259_=_C1108 ,C259_=_C1140 ,C259_=_C1171 ,\nC259_=_C1201 ,C259_=_C1230 ,C259_=_C1258 ,C259_=_C1285 ,C259_=_C1311 ,C259_=_C1336 ,\nC259_=_C1360 ,C259_=_C1383 ,C259_=_C1405 ,C259_=_C1426 ,C259_=_C1446 ,C259_=_C1465 ,\nC259_=_C1482 ,C259_=_C1498 ,C259_=_C1517 ,C259_=_C1518 ,C259_=_C1519 ,C259_=_C1520 ,\nC259_=_C1521 ,C259_=_C1522 ,C259_=_C1523 ,C259_=_C1524 ,C259_=_C1525 ,C259_=_C1526 ,\nC259_=_C1527 ,C259_=_C1528 ,C260_=_C261 ,C260_=_C262 ,C260_=_C312 ,C260_=_C363 ,\nC260_=_C413 ,C260_=_C462 ,C260_=_C510 ,C260_=_C557 ,C260_=_C603 ,C260_=_C648 ,\nC260_=_C692 ,C260_=_C735 ,C260_=_C777 ,C260_=_C818 ,C260_=_C858 ,C260_=_C897 ,\nC260_=_C935 ,C260_=_C972 ,C260_=_C1008 ,C260_=_C1043 ,C260_=_C1076 ,C260_=_C1109 ,\nC260_=_C1141 ,C260_=_C1172 ,C260_=_C1202 ,C260_=_C1231 ,C260_=_C1259 ,C260_=_C1286 ,\nC260_=_C1312 ,C260_=_C1337 ,C260_=_C1361 ,C260_=_C1384 ,C260_=_C1406 ,C260_=_C1427 ,\nC260_=_C1447 ,C260_=_C1466 ,C260_=_C1483 ,C260_=_C1499 ,C260_=_C1531 ,C260_=_C1532 ,\nC260_=_C1533 ,C260_=_C1534 ,C260_=_C1535 ,C260_=_C1536 ,C260_=_C1537 ,C260_=_C1538 ,\nC260_=_C1539 ,C260_=_C1540 ,C260_=_C1541 ,C260_=_C1542 ,C261_=_C262 ,C261_=_C313 ,\nC261_=_C364 ,C261_=_C414 ,C261_=_C463 ,C261_=_C511 ,C261_=_C558 ,C261_=_C604 ,\nC261_=_C649 ,C261_=_C693 ,C261_=_C736 ,C261_=_C778 ,C261_=_C819 ,C261_=_C859 ,\nC261_=_C898 ,C261_=_C936 ,C261_=_C973 ,C261_=_C1009 ,C261_=_C1044 ,C261_=_C1078 ,\nC261_=_C1110 ,C261_=_C1142 ,C261_=_C1173 ,C261_=_C1203 ,C261_=_C1232 ,C261_=_C1260 ,\nC261_=_C1287 ,C261_=_C1313 ,C261_=_C1338 ,C261_=_C1362 ,C261_=_C1385 ,C261_=_C1407 ,\nC261_=_C1428 ,C261_=_C1448 ,C261_=_C1467 ,C261_=_C1484 ,C261_=_C1500 ,C261_=_C1544 ,\nC261_=_C1545 ,C261_=_C1546 ,C261_=_C1547 ,C261_=_C1548 ,C261_=_C1549 ,C261_=_C1550 ,\nC261_=_C1551 ,C261_=_C1552 ,C261_=_C1553 ,C261_=_C1554 ,C261_=_C1555 ,C262_=_C314 ,\nC262_=_C365 ,C262_=_C415 ,C262_=_C464 ,C262_=_C512 ,C262_=_C559 ,C262_=_C605 ,\nC262_=_C650 ,C262_=_C694 ,C262_=_C737 ,C262_=_C779 ,C262_=_C820 ,C262_=_C860 ,\nC262_=_C899 ,C262_=_C937 ,C262_=_C974 ,C262_=_C1010 ,C262_=_C1045 ,C262_=_C1079 ,\nC262_=_C1112 ,C262_=_C1143 ,C262_=_C1174 ,C262_=_C1204 ,C262_=_C1233 ,C262_=_C1261 ,\nC262_=_C1288 ,C262_=_C1314 ,C262_=_C1339 ,C262_=_C1363 ,C262_=_C1386 ,C262_=_C1408 ,\nC262_=_C1429 ,C262_=_C1449 ,C262_=_C1468 ,C262_=_C1485 ,C262_=_C1501 ,C262_=_C1556 ,\nC262_=_C1557 ,C262_=_C1558 ,C262_=_C1559 ,C262_=_C1560 ,C262_=_C1561 ,C262_=_C1562 ,\nC262_=_C1563 ,C262_=_C1564 ,C262_=_C1565 ,C262_=_C1566 ,C262_=_C1567 ,C311_=_C312 ,\nC311_=_C313 ,C311_=_C314 ,C311_=_C362 ,C311_=_C412 ,C311_=_C461 ,C311_=_C509 ,\nC311_=_C556 ,C311_=_C602 ,C311_=_C647 ,C311_=_C691 ,C311_=_C734 ,C311_=_C776 ,\nC311_=_C817 ,C311_=_C857 ,C311_=_C896 ,C311_=_C934 ,C311_=_C971 ,C311_=_C1007 ,\nC311_=_C1041 ,C311_=_C1075 ,C311_=_C1108 ,C311_=_C1140 ,C311_=_C1171 ,C311_=_C1201 ,\nC311_=_C1230 ,C311_=_C1258 ,C311_=_C1285 ,C311_=_C1311 ,C311_=_C1336 ,C311_=_C1360 ,\nC311_=_C1383 ,C311_=_C1405 ,C311_=_C1426 ,C311_=_C1446 ,C311_=_C1465 ,C311_=_C1482 ,\nC311_=_C1498 ,C311_=_C1517 ,C311_=_C1518 ,C311_=_C1519 ,C311_=_C1520 ,C311_=_C1521 ,\nC311_=_C1522 ,C311_=_C1523 ,C311_=_C1524 ,C311_=_C1525 ,C311_=_C1526 ,C311_=_C1527 ,\nC311_=_C1528 ,C312_=_C313 ,C312_=_C314 ,C312_=_C363 ,C312_=_C413 ,C312_=_C462 ,\nC312_=_C510 ,C312_=_C557 ,C312_=_C603 ,C312_=_C648 ,C312_=_C692 ,C312_=_C735 ,\nC312_=_C777 ,C312_=_C818 ,C312_=_C858 ,C312_=_C897 ,C312_=_C935 ,C312_=_C972 ,\nC312_=_C1008 ,C312_=_C1043 ,C312_=_C1076 ,C312_=_C1109 ,C312_=_C1141 ,C312_=_C1172 ,\nC312_=_C1202 ,C312_=_C1231 ,C312_=_C1259 ,C312_=_C1286 ,C312_=_C1312 ,C312_=_C1337 ,\nC312_=_C1361 ,C312_=_C1384 ,C312_=_C1406 ,C312_=_C1427 ,C312_=_C1447 ,C312_=_C1466 ,\nC312_=_C1483 ,C312_=_C1499 ,C312_=_C1531 ,C312_=_C1532 ,C312_=_C1533 ,C312_=_C1534 ,\nC312_=_C1535 ,C312_=_C1536 ,C312_=_C1537 ,C312_=_C1538 ,C312_=_C1539 ,C312_=_C1540 ,\nC312_=_C1541 ,C312_=_C1542 ,C313_=_C314 ,C313_=_C364 ,C313_=_C414 ,C313_=_C463 ,\nC313_=_C511 ,C313_=_C558 ,C313_=_C604 ,C313_=_C649 ,C313_=_C693 ,C313_=_C736 ,\nC313_=_C778 ,C313_=_C819 ,C313_=_C859 ,C313_=_C898 ,C313_=_C936 ,C313_=_C973 ,\nC313_=_C1009 ,C313_=_C1044 ,C313_=_C1078 ,C313_=_C1110 ,C313_=_C1142 ,C313_=_C1173 ,\nC313_=_C1203 ,C313_=_C1232 ,C313_=_C1260 ,C313_=_C1287 ,C313_=_C1313 ,C313_=_C1338 ,\nC313_=_C1362 ,C313_=_C1385 ,C313_=_C1407 ,C313_=_C1428 ,C313_=_C1448 ,C313_=_C1467 ,\nC313_=_C1484 ,C313_=_C1500 ,C313_=_C1544 ,C313_=_C1545 ,C313_=_C1546 ,C313_=_C1547 ,\nC313_=_C1548 ,C313_=_C1549 ,C313_=_C1550 ,C313_=_C1551 ,C313_=_C1552 ,C313_=_C1553 ,\nC313_=_C1554 ,C313_=_C1555 ,C314_=_C365 ,C314_=_C415 ,C314_=_C464 ,C314_=_C512 ,\nC314_=_C559 ,C314_=_C605 ,C314_=_C650 ,C314_=_C694 ,C314_=_C737 ,C314_=_C779 ,\nC314_=_C820 ,C314_=_C860 ,C314_=_C899 ,C314_=_C937 ,C314_=_C974 ,C314_=_C1010 ,\nC314_=_C1045 ,C314_=_C1079 ,C314_=_C1112 ,C314_=_C1143 ,C314_=_C1174 ,C314_=_C1204 ,\nC314_=_C1233 ,C314_=_C1261 ,C314_=_C1288 ,C314_=_C1314 ,C314_=_C1339 ,C314_=_C1363 ,\nC314_=_C1386 ,C314_=_C1408 ,C314_=_C1429 ,C314_=_C1449 ,C314_=_C1468 ,C314_=_C1485 ,\nC314_=_C1501 ,C314_=_C1556 ,C314_=_C1557 ,C314_=_C1558 ,C314_=_C1559 ,C314_=_C1560 ,\nC314_=_C1561 ,C314_=_C1562 ,C314_=_C1563 ,C314_=_C1564 ,C314_=_C1565 ,C314_=_C1566 ,\nC314_=_C1567 ,C362_=_C363 ,C362_=_C364 ,C362_=_C365 ,C362_=_C412 ,C362_=_C461 ,\nC362_=_C509 ,C362_=_C556 ,C362_=_C602 ,C362_=_C647 ,C362_=_C691 ,C362_=_C734 ,\nC362_=_C776 ,C362_=_C817 ,C362_=_C857 ,C362_=_C896 ,C362_=_C934 ,C362_=_C971 ,\nC362_=_C1007 ,C362_=_C1041 ,C362_=_C1075 ,C362_=_C1108 ,C362_=_C1140 ,C362_=_C1171 ,\nC362_=_C1201 ,C362_=_C1230 ,C362_=_C1258 ,C362_=_C1285 ,C362_=_C1311 ,C362_=_C1336 ,\nC362_=_C1360 ,C362_=_C1383 ,C362_=_C1405 ,C362_=_C1426 ,C362_=_C1446 ,C362_=_C1465 ,\nC362_=_C1482 ,C362_=_C1498 ,C362_=_C1517 ,C362_=_C1518 ,C362_=_C1519 ,C362_=_C1520 ,\nC362_=_C1521 ,C362_=_C1522 ,C362_=_C1523 ,C362_=_C1524 ,C362_=_C1525 ,C362_=_C1526 ,\nC362_=_C1527 ,C362_=_C1528 ,C363_=_C364</w:t>
      </w:r>
    </w:p>
    <w:p>
      <w:pPr>
        <w:pStyle w:val="PreformattedText"/>
        <w:bidi w:val="0"/>
        <w:spacing w:before="0" w:after="0"/>
        <w:jc w:val="left"/>
        <w:rPr/>
      </w:pPr>
      <w:r>
        <w:rPr/>
        <w:t xml:space="preserve"> </w:t>
      </w:r>
      <w:r>
        <w:rPr/>
        <w:t>,C363_=_C365 ,C363_=_C413 ,C363_=_C462 ,\nC363_=_C510 ,C363_=_C557 ,C363_=_C603 ,C363_=_C648 ,C363_=_C692 ,C363_=_C735 ,\nC363_=_C777 ,C363_=_C818 ,C363_=_C858 ,C363_=_C897 ,C363_=_C935 ,C363_=_C972 ,\nC363_=_C1008 ,C363_=_C1043 ,C363_=_C1076 ,C363_=_C1109 ,C363_=_C1141 ,C363_=_C1172 ,\nC363_=_C1202 ,C363_=_C1231 ,C363_=_C1259 ,C363_=_C1286 ,C363_=_C1312 ,C363_=_C1337 ,\nC363_=_C1361 ,C363_=_C1384 ,C363_=_C1406 ,C363_=_C1427 ,C363_=_C1447 ,C363_=_C1466 ,\nC363_=_C1483 ,C363_=_C1499 ,C363_=_C1531 ,C363_=_C1532 ,C363_=_C1533 ,C363_=_C1534 ,\nC363_=_C1535 ,C363_=_C1536 ,C363_=_C1537 ,C363_=_C1538 ,C363_=_C1539 ,C363_=_C1540 ,\nC363_=_C1541 ,C363_=_C1542 ,C364_=_C365 ,C364_=_C414 ,C364_=_C463 ,C364_=_C511 ,\nC364_=_C558 ,C364_=_C604 ,C364_=_C649 ,C364_=_C693 ,C364_=_C736 ,C364_=_C778 ,\nC364_=_C819 ,C364_=_C859 ,C364_=_C898 ,C364_=_C936 ,C364_=_C973 ,C364_=_C1009 ,\nC364_=_C1044 ,C364_=_C1078 ,C364_=_C1110 ,C364_=_C1142 ,C364_=_C1173 ,C364_=_C1203 ,\nC364_=_C1232 ,C364_=_C1260 ,C364_=_C1287 ,C364_=_C1313 ,C364_=_C1338 ,C364_=_C1362 ,\nC364_=_C1385 ,C364_=_C1407 ,C364_=_C1428 ,C364_=_C1448 ,C364_=_C1467 ,C364_=_C1484 ,\nC364_=_C1500 ,C364_=_C1544 ,C364_=_C1545 ,C364_=_C1546 ,C364_=_C1547 ,C364_=_C1548 ,\nC364_=_C1549 ,C364_=_C1550 ,C364_=_C1551 ,C364_=_C1552 ,C364_=_C1553 ,C364_=_C1554 ,\nC364_=_C1555 ,C365_=_C415 ,C365_=_C464 ,C365_=_C512 ,C365_=_C559 ,C365_=_C605 ,\nC365_=_C650 ,C365_=_C694 ,C365_=_C737 ,C365_=_C779 ,C365_=_C820 ,C365_=_C860 ,\nC365_=_C899 ,C365_=_C937 ,C365_=_C974 ,C365_=_C1010 ,C365_=_C1045 ,C365_=_C1079 ,\nC365_=_C1112 ,C365_=_C1143 ,C365_=_C1174 ,C365_=_C1204 ,C365_=_C1233 ,C365_=_C1261 ,\nC365_=_C1288 ,C365_=_C1314 ,C365_=_C1339 ,C365_=_C1363 ,C365_=_C1386 ,C365_=_C1408 ,\nC365_=_C1429 ,C365_=_C1449 ,C365_=_C1468 ,C365_=_C1485 ,C365_=_C1501 ,C365_=_C1556 ,\nC365_=_C1557 ,C365_=_C1558 ,C365_=_C1559 ,C365_=_C1560 ,C365_=_C1561 ,C365_=_C1562 ,\nC365_=_C1563 ,C365_=_C1564 ,C365_=_C1565 ,C365_=_C1566 ,C365_=_C1567 ,C412_=_C413 ,\nC412_=_C414 ,C412_=_C415 ,C412_=_C461 ,C412_=_C509 ,C412_=_C556 ,C412_=_C602 ,\nC412_=_C647 ,C412_=_C691 ,C412_=_C734 ,C412_=_C776 ,C412_=_C817 ,C412_=_C857 ,\nC412_=_C896 ,C412_=_C934 ,C412_=_C971 ,C412_=_C1007 ,C412_=_C1041 ,C412_=_C1075 ,\nC412_=_C1108 ,C412_=_C1140 ,C412_=_C1171 ,C412_=_C1201 ,C412_=_C1230 ,C412_=_C1258 ,\nC412_=_C1285 ,C412_=_C1311 ,C412_=_C1336 ,C412_=_C1360 ,C412_=_C1383 ,C412_=_C1405 ,\nC412_=_C1426 ,C412_=_C1446 ,C412_=_C1465 ,C412_=_C1482 ,C412_=_C1498 ,C412_=_C1517 ,\nC412_=_C1518 ,C412_=_C1519 ,C412_=_C1520 ,C412_=_C1521 ,C412_=_C1522 ,C412_=_C1523 ,\nC412_=_C1524 ,C412_=_C1525 ,C412_=_C1526 ,C412_=_C1527 ,C412_=_C1528 ,C413_=_C414 ,\nC413_=_C415 ,C413_=_C462 ,C413_=_C510 ,C413_=_C557 ,C413_=_C603 ,C413_=_C648 ,\nC413_=_C692 ,C413_=_C735 ,C413_=_C777 ,C413_=_C818 ,C413_=_C858 ,C413_=_C897 ,\nC413_=_C935 ,C413_=_C972 ,C413_=_C1008 ,C413_=_C1043 ,C413_=_C1076 ,C413_=_C1109 ,\nC413_=_C1141 ,C413_=_C1172 ,C413_=_C1202 ,C413_=_C1231 ,C413_=_C1259 ,C413_=_C1286 ,\nC413_=_C1312 ,C413_=_C1337 ,C413_=_C1361 ,C413_=_C1384 ,C413_=_C1406 ,C413_=_C1427 ,\nC413_=_C1447 ,C413_=_C1466 ,C413_=_C1483 ,C413_=_C1499 ,C413_=_C1531 ,C413_=_C1532 ,\nC413_=_C1533 ,C413_=_C1534 ,C413_=_C1535 ,C413_=_C1536 ,C413_=_C1537 ,C413_=_C1538 ,\nC413_=_C1539 ,C413_=_C1540 ,C413_=_C1541 ,C413_=_C1542 ,C414_=_C415 ,C414_=_C463 ,\nC414_=_C511 ,C414_=_C558 ,C414_=_C604 ,C414_=_C649 ,C414_=_C693 ,C414_=_C736 ,\nC414_=_C778 ,C414_=_C819 ,C414_=_C859 ,C414_=_C898 ,C414_=_C936 ,C414_=_C973 ,\nC414_=_C1009 ,C414_=_C1044 ,C414_=_C1078 ,C414_=_C1110 ,C414_=_C1142 ,C414_=_C1173 ,\nC414_=_C1203 ,C414_=_C1232 ,C414_=_C1260 ,C414_=_C1287 ,C414_=_C1313 ,C414_=_C1338 ,\nC414_=_C1362 ,C414_=_C1385 ,C414_=_C1407 ,C414_=_C1428 ,C414_=_C1448 ,C414_=_C1467 ,\nC414_=_C1484 ,C414_=_C1500 ,C414_=_C1544 ,C414_=_C1545 ,C414_=_C1546 ,C414_=_C1547 ,\nC414_=_C1548 ,C414_=_C1549 ,C414_=_C1550 ,C414_=_C1551 ,C414_=_C1552 ,C414_=_C1553 ,\nC414_=_C1554 ,C414_=_C1555 ,C415_=_C464 ,C415_=_C512 ,C415_=_C559 ,C415_=_C605 ,\nC415_=_C650 ,C415_=_C694 ,C415_=_C737 ,C415_=_C779 ,C415_=_C820 ,C415_=_C860 ,\nC415_=_C899 ,C415_=_C937 ,C415_=_C974 ,C415_=_C1010 ,C415_=_C1045 ,C415_=_C1079 ,\nC415_=_C1112 ,C415_=_C1143 ,C415_=_C1174 ,C415_=_C1204 ,C415_=_C1233 ,C415_=_C1261 ,\nC415_=_C1288 ,C415_=_C1314 ,C415_=_C1339 ,C415_=_C1363 ,C415_=_C1386 ,C415_=_C1408 ,\nC415_=_C1429 ,C415_=_C1449 ,C415_=_C1468 ,C415_=_C1485 ,C415_=_C1501 ,C415_=_C1556 ,\nC415_=_C1557 ,C415_=_C1558 ,C415_=_C1559 ,C415_=_C1560 ,C415_=_C1561 ,C415_=_C1562 ,\nC415_=_C1563 ,C415_=_C1564 ,C415_=_C1565 ,C415_=_C1566 ,C415_=_C1567 ,C461_=_C462 ,\nC461_=_C463 ,C461_=_C464 ,C461_=_C509 ,C461_=_C556 ,C461_=_C602 ,C461_=_C647 ,\nC461_=_C691 ,C461_=_C734 ,C461_=_C776 ,C461_=_C817 ,C461_=_C857 ,C461_=_C896 ,\nC461_=_C934 ,C461_=_C971 ,C461_=_C1007 ,C461_=_C1041 ,C461_=_C1075 ,C461_=_C1108 ,\nC461_=_C1140 ,C461_=_C1171 ,C461_=_C1201 ,C461_=_C1230 ,C461_=_C1258 ,C461_=_C1285 ,\nC461_=_C1311 ,C461_=_C1336 ,C461_=_C1360 ,C461_=_C1383 ,C461_=_C1405 ,C461_=_C1426 ,\nC461_=_C1446 ,C461_=_C1465 ,C461_=_C1482 ,C461_=_C1498 ,C461_=_C1517 ,C461_=_C1518 ,\nC461_=_C1519 ,C461_=_C1520 ,C461_=_C1521 ,C461_=_C1522 ,C461_=_C1523 ,C461_=_C1524 ,\nC461_=_C1525 ,C461_=_C1526 ,C461_=_C1527 ,C461_=_C1528 ,C462_=_C463 ,C462_=_C464 ,\nC462_=_C510 ,C462_=_C557 ,C462_=_C603 ,C462_=_C648 ,C462_=_C692 ,C462_=_C735 ,\nC462_=_C777 ,C462_=_C818 ,C462_=_C858 ,C462_=_C897 ,C462_=_C935 ,C462_=_C972 ,\nC462_=_C1008 ,C462_=_C1043 ,C462_=_C1076 ,C462_=_C1109 ,C462_=_C1141 ,C462_=_C1172 ,\nC462_=_C1202 ,C462_=_C1231 ,C462_=_C1259 ,C462_=_C1286 ,C462_=_C1312 ,C462_=_C1337 ,\nC462_=_C1361 ,C462_=_C1384 ,C462_=_C1406 ,C462_=_C1427 ,C462_=_C1447 ,C462_=_C1466 ,\nC462_=_C1483 ,C462_=_C1499 ,C462_=_C1531 ,C462_=_C1532 ,C462_=_C1533 ,C462_=_C1534 ,\nC462_=_C1535 ,C462_=_C1536 ,C462_=_C1537 ,C462_=_C1538 ,C462_=_C1539 ,C462_=_C1540 ,\nC462_=_C1541 ,C462_=_C1542 ,C463_=_C464 ,C463_=_C511 ,C463_=_C558 ,C463_=_C604 ,\nC463_=_C649 ,C463_=_C693 ,C463_=_C736 ,C463_=_C778 ,C463_=_C819 ,C463_=_C859 ,\nC463_=_C898 ,C463_=_C936 ,C463_=_C973 ,C463_=_C1009 ,C463_=_C1044 ,C463_=_C1078 ,\nC463_=_C1110 ,C463_=_C1142 ,C463_=_C1173 ,C463_=_C1203 ,C463_=_C1232 ,C463_=_C1260 ,\nC463_=_C1287 ,C463_=_C1313 ,C463_=_C1338 ,C463_=_C1362 ,C463_=_C1385 ,C463_=_C1407 ,\nC463_=_C1428 ,C463_=_C1448 ,C463_=_C1467 ,C463_=_C1484 ,C463_=_C1500 ,C463_=_C1544 ,\nC463_=_C1545 ,C463_=_C1546 ,C463_=_C1547 ,C463_=_C1548 ,C463_=_C1549 ,C463_=_C1550 ,\nC463_=_C1551 ,C463_=_C1552 ,C463_=_C1553 ,C463_=_C1554 ,C463_=_C1555 ,C464_=_C512 ,\nC464_=_C559 ,C464_=_C605 ,C464_=_C650 ,C464_=_C694 ,C464_=_C737 ,C464_=_C779 ,\nC464_=_C820 ,C464_=_C860 ,C464_=_C899 ,C464_=_C937 ,C464_=_C974 ,C464_=_C1010 ,\nC464_=_C1045 ,C464_=_C1079 ,C464_=_C1112 ,C464_=_C1143 ,C464_=_C1174 ,C464_=_C1204 ,\nC464_=_C1233 ,C464_=_C1261 ,C464_=_C1288 ,C464_=_C1314 ,C464_=_C1339 ,C464_=_C1363 ,\nC464_=_C1386 ,C464_=_C1408 ,C464_=_C1429 ,C464_=_C1449 ,C464_=_C1468 ,C464_=_C1485 ,\nC464_=_C1501 ,C464_=_C1556 ,C464_=_C1557 ,C464_=_C1558 ,C464_=_C1559 ,C464_=_C1560 ,\nC464_=_C1561 ,C464_=_C1562 ,C464_=_C1563 ,C464_=_C1564 ,C464_=_C1565 ,C464_=_C1566 ,\nC464_=_C1567 ,C509_=_C510 ,C509_=_C511 ,C509_=_C512 ,C509_=_C556 ,C509_=_C602 ,\nC509_=_C647 ,C509_=_C691 ,C509_=_C734 ,C509_=_C776 ,C509_=_C817 ,C509_=_C857 ,\nC509_=_C896 ,C509_=_C934 ,C509_=_C971 ,C509_=_C1007 ,C509_=_C1041 ,C509_=_C1075 ,\nC509_=_C1108 ,C509_=_C1140 ,C509_=_C1171 ,C509_=_C1201 ,C509_=_C1230 ,C509_=_C1258 ,\nC509_=_C1285 ,C509_=_C1311 ,C509_=_C1336 ,C509_=_C1360 ,C509_=_C1383 ,C509_=_C1405 ,\nC509_=_C1426 ,C509_=_C1446 ,C509_=_C1465 ,C509_=_C1482 ,C509_=_C1498 ,C509_=_C1517 ,\nC509_=_C1518 ,C509_=_C1519 ,C509_=_C1520 ,C509_=_C1521 ,C509_=_C1522 ,C509_=_C1523 ,\nC509_=_C1524 ,C509_=_C1525 ,C509_=_C1526 ,C509_=_C1527 ,C509_=_C1528 ,C510_=_C511 ,\nC510_=_C512 ,C510_=_C557 ,C510_=_C603 ,C510_=_C648 ,C510_=_C692 ,C510_=_C735 ,\nC510_=_C777 ,C510_=_C818 ,C510_=_C858 ,C510_=_C897 ,C510_=_C935 ,C510_=_C972 ,\nC510_=_C1008 ,C510_=_C1043 ,C510_=_C1076 ,C510_=_C1109 ,C510_=_C1141 ,C510_=_C1172 ,\nC510_=_C1202 ,C510_=_C1231 ,C510_=_C1259 ,C510_=_C1286 ,C510_=_C1312 ,C510_=_C1337 ,\nC510_=_C1361 ,C510_=_C1384 ,C510_=_C1406 ,C510_=_C1427 ,C510_=_C1447 ,C510_=_C1466 ,\nC510_=_C1483 ,C510_=_C1499 ,C510_=_C1531 ,C510_=_C1532 ,C510_=_C1533 ,C510_=_C1534 ,\nC510_=_C1535 ,C510_=_C1536 ,C510_=_C1537 ,C510_=_C1538 ,C510_=_C1539 ,C510_=_C1540 ,\nC510_=_C1541 ,C510_=_C1542 ,C511_=_C512 ,C511_=_C558 ,C511_=_C604 ,C511_=_C649 ,\nC511_=_C693 ,C511_=_C736 ,C511_=_C778 ,C511_=_C819 ,C511_=_C859 ,C511_=_C898 ,\nC511_=_C936 ,C511_=_C973 ,C511_=_C1009 ,C511_=_C1044 ,C511_=_C1078 ,C511_=_C1110 ,\nC511_=_C1142 ,C511_=_C1173 ,C511_=_C1203 ,C511_=_C1232 ,C511_=_C1260 ,C511_=_C1287 ,\nC511_=_C1313 ,C511_=_C1338 ,C511_=_C1362 ,C511_=_C1385 ,C511_=_C1407 ,C511_=_C1428 ,\nC511_=_C1448 ,C511_=_C1467 ,C511_=_C1484 ,C511_=_C1500 ,C511_=_C1544 ,C511_=_C1545 ,\nC511_=_C1546 ,C511_=_C1547 ,C511_=_C1548 ,C511_=_C1549 ,C511_=_C1550 ,C511_=_C1551 ,\nC511_=_C1552 ,C511_=_C1553 ,C511_=_C1554 ,C511_=_C1555 ,C512_=_C559 ,C512_=_C605 ,\nC512_=_C650 ,C512_=_C694 ,C512_=_C737 ,C512_=_C779 ,C512_=_C820 ,C512_=_C860 ,\nC512_=_C899 ,C512_=_C937 ,C512_=_C974 ,C512_=_C1010 ,C512_=_C1045 ,C512_=_C1079 ,\nC512_=_C1112 ,C512_=_C1143 ,C512_=_C1174 ,C512_=_C1204 ,C512_=_C1233 ,C512_=_C1261 ,\nC512_=_C1288 ,C512_=_C1314 ,C512_=_C1339 ,C512_=_C1363 ,C512_=_C1386 ,C512_=_C1408 ,\nC512_=_C1429 ,C512_=_C1449 ,C512_=_C1468 ,C512_=_C1485 ,C512_=_C1501 ,C512_=_C1556 ,\nC512_=_C1557 ,C512_=_C1558 ,C512_=_C1559 ,C512_=_C1560 ,C512_=_C1561 ,C512_=_C1562 ,\nC512_=_C1563 ,C512_=_C1564 ,C512_=_C1565 ,C512_=_C1566 ,C512_=_C1567 ,C556_=_C557 ,\nC556_=_C558 ,C556_=_C559 ,C556_=_C602 ,C556_=_C647 ,C556_=_C691 ,C556_=_C734 ,\nC556_=_C776 ,C556_=_C817 ,C556_=_C857 ,C556_=_C896 ,C556_=_C934 ,C556_=_C971 ,\nC556_=_C1007 ,C556_=_C1041 ,C556_=_C1075 ,C556_=_C1108 ,C556_=_C1140 ,C556_=_C1171 ,\nC556_=_C1201</w:t>
      </w:r>
    </w:p>
    <w:p>
      <w:pPr>
        <w:pStyle w:val="PreformattedText"/>
        <w:bidi w:val="0"/>
        <w:spacing w:before="0" w:after="0"/>
        <w:jc w:val="left"/>
        <w:rPr/>
      </w:pPr>
      <w:r>
        <w:rPr/>
        <w:t xml:space="preserve"> </w:t>
      </w:r>
      <w:r>
        <w:rPr/>
        <w:t>,C556_=_C1230 ,C556_=_C1258 ,C556_=_C1285 ,C556_=_C1311 ,C556_=_C1336 ,\nC556_=_C1360 ,C556_=_C1383 ,C556_=_C1405 ,C556_=_C1426 ,C556_=_C1446 ,C556_=_C1465 ,\nC556_=_C1482 ,C556_=_C1498 ,C556_=_C1517 ,C556_=_C1518 ,C556_=_C1519 ,C556_=_C1520 ,\nC556_=_C1521 ,C556_=_C1522 ,C556_=_C1523 ,C556_=_C1524 ,C556_=_C1525 ,C556_=_C1526 ,\nC556_=_C1527 ,C556_=_C1528 ,C557_=_C558 ,C557_=_C559 ,C557_=_C603 ,C557_=_C648 ,\nC557_=_C692 ,C557_=_C735 ,C557_=_C777 ,C557_=_C818 ,C557_=_C858 ,C557_=_C897 ,\nC557_=_C935 ,C557_=_C972 ,C557_=_C1008 ,C557_=_C1043 ,C557_=_C1076 ,C557_=_C1109 ,\nC557_=_C1141 ,C557_=_C1172 ,C557_=_C1202 ,C557_=_C1231 ,C557_=_C1259 ,C557_=_C1286 ,\nC557_=_C1312 ,C557_=_C1337 ,C557_=_C1361 ,C557_=_C1384 ,C557_=_C1406 ,C557_=_C1427 ,\nC557_=_C1447 ,C557_=_C1466 ,C557_=_C1483 ,C557_=_C1499 ,C557_=_C1531 ,C557_=_C1532 ,\nC557_=_C1533 ,C557_=_C1534 ,C557_=_C1535 ,C557_=_C1536 ,C557_=_C1537 ,C557_=_C1538 ,\nC557_=_C1539 ,C557_=_C1540 ,C557_=_C1541 ,C557_=_C1542 ,C558_=_C559 ,C558_=_C604 ,\nC558_=_C649 ,C558_=_C693 ,C558_=_C736 ,C558_=_C778 ,C558_=_C819 ,C558_=_C859 ,\nC558_=_C898 ,C558_=_C936 ,C558_=_C973 ,C558_=_C1009 ,C558_=_C1044 ,C558_=_C1078 ,\nC558_=_C1110 ,C558_=_C1142 ,C558_=_C1173 ,C558_=_C1203 ,C558_=_C1232 ,C558_=_C1260 ,\nC558_=_C1287 ,C558_=_C1313 ,C558_=_C1338 ,C558_=_C1362 ,C558_=_C1385 ,C558_=_C1407 ,\nC558_=_C1428 ,C558_=_C1448 ,C558_=_C1467 ,C558_=_C1484 ,C558_=_C1500 ,C558_=_C1544 ,\nC558_=_C1545 ,C558_=_C1546 ,C558_=_C1547 ,C558_=_C1548 ,C558_=_C1549 ,C558_=_C1550 ,\nC558_=_C1551 ,C558_=_C1552 ,C558_=_C1553 ,C558_=_C1554 ,C558_=_C1555 ,C559_=_C605 ,\nC559_=_C650 ,C559_=_C694 ,C559_=_C737 ,C559_=_C779 ,C559_=_C820 ,C559_=_C860 ,\nC559_=_C899 ,C559_=_C937 ,C559_=_C974 ,C559_=_C1010 ,C559_=_C1045 ,C559_=_C1079 ,\nC559_=_C1112 ,C559_=_C1143 ,C559_=_C1174 ,C559_=_C1204 ,C559_=_C1233 ,C559_=_C1261 ,\nC559_=_C1288 ,C559_=_C1314 ,C559_=_C1339 ,C559_=_C1363 ,C559_=_C1386 ,C559_=_C1408 ,\nC559_=_C1429 ,C559_=_C1449 ,C559_=_C1468 ,C559_=_C1485 ,C559_=_C1501 ,C559_=_C1556 ,\nC559_=_C1557 ,C559_=_C1558 ,C559_=_C1559 ,C559_=_C1560 ,C559_=_C1561 ,C559_=_C1562 ,\nC559_=_C1563 ,C559_=_C1564 ,C559_=_C1565 ,C559_=_C1566 ,C559_=_C1567 ,C602_=_C603 ,\nC602_=_C604 ,C602_=_C605 ,C602_=_C647 ,C602_=_C691 ,C602_=_C734 ,C602_=_C776 ,\nC602_=_C817 ,C602_=_C857 ,C602_=_C896 ,C602_=_C934 ,C602_=_C971 ,C602_=_C1007 ,\nC602_=_C1041 ,C602_=_C1075 ,C602_=_C1108 ,C602_=_C1140 ,C602_=_C1171 ,C602_=_C1201 ,\nC602_=_C1230 ,C602_=_C1258 ,C602_=_C1285 ,C602_=_C1311 ,C602_=_C1336 ,C602_=_C1360 ,\nC602_=_C1383 ,C602_=_C1405 ,C602_=_C1426 ,C602_=_C1446 ,C602_=_C1465 ,C602_=_C1482 ,\nC602_=_C1498 ,C602_=_C1517 ,C602_=_C1518 ,C602_=_C1519 ,C602_=_C1520 ,C602_=_C1521 ,\nC602_=_C1522 ,C602_=_C1523 ,C602_=_C1524 ,C602_=_C1525 ,C602_=_C1526 ,C602_=_C1527 ,\nC602_=_C1528 ,C603_=_C604 ,C603_=_C605 ,C603_=_C648 ,C603_=_C692 ,C603_=_C735 ,\nC603_=_C777 ,C603_=_C818 ,C603_=_C858 ,C603_=_C897 ,C603_=_C935 ,C603_=_C972 ,\nC603_=_C1008 ,C603_=_C1043 ,C603_=_C1076 ,C603_=_C1109 ,C603_=_C1141 ,C603_=_C1172 ,\nC603_=_C1202 ,C603_=_C1231 ,C603_=_C1259 ,C603_=_C1286 ,C603_=_C1312 ,C603_=_C1337 ,\nC603_=_C1361 ,C603_=_C1384 ,C603_=_C1406 ,C603_=_C1427 ,C603_=_C1447 ,C603_=_C1466 ,\nC603_=_C1483 ,C603_=_C1499 ,C603_=_C1531 ,C603_=_C1532 ,C603_=_C1533 ,C603_=_C1534 ,\nC603_=_C1535 ,C603_=_C1536 ,C603_=_C1537 ,C603_=_C1538 ,C603_=_C1539 ,C603_=_C1540 ,\nC603_=_C1541 ,C603_=_C1542 ,C604_=_C605 ,C604_=_C649 ,C604_=_C693 ,C604_=_C736 ,\nC604_=_C778 ,C604_=_C819 ,C604_=_C859 ,C604_=_C898 ,C604_=_C936 ,C604_=_C973 ,\nC604_=_C1009 ,C604_=_C1044 ,C604_=_C1078 ,C604_=_C1110 ,C604_=_C1142 ,C604_=_C1173 ,\nC604_=_C1203 ,C604_=_C1232 ,C604_=_C1260 ,C604_=_C1287 ,C604_=_C1313 ,C604_=_C1338 ,\nC604_=_C1362 ,C604_=_C1385 ,C604_=_C1407 ,C604_=_C1428 ,C604_=_C1448 ,C604_=_C1467 ,\nC604_=_C1484 ,C604_=_C1500 ,C604_=_C1544 ,C604_=_C1545 ,C604_=_C1546 ,C604_=_C1547 ,\nC604_=_C1548 ,C604_=_C1549 ,C604_=_C1550 ,C604_=_C1551 ,C604_=_C1552 ,C604_=_C1553 ,\nC604_=_C1554 ,C604_=_C1555 ,C605_=_C650 ,C605_=_C694 ,C605_=_C737 ,C605_=_C779 ,\nC605_=_C820 ,C605_=_C860 ,C605_=_C899 ,C605_=_C937 ,C605_=_C974 ,C605_=_C1010 ,\nC605_=_C1045 ,C605_=_C1079 ,C605_=_C1112 ,C605_=_C1143 ,C605_=_C1174 ,C605_=_C1204 ,\nC605_=_C1233 ,C605_=_C1261 ,C605_=_C1288 ,C605_=_C1314 ,C605_=_C1339 ,C605_=_C1363 ,\nC605_=_C1386 ,C605_=_C1408 ,C605_=_C1429 ,C605_=_C1449 ,C605_=_C1468 ,C605_=_C1485 ,\nC605_=_C1501 ,C605_=_C1556 ,C605_=_C1557 ,C605_=_C1558 ,C605_=_C1559 ,C605_=_C1560 ,\nC605_=_C1561 ,C605_=_C1562 ,C605_=_C1563 ,C605_=_C1564 ,C605_=_C1565 ,C605_=_C1566 ,\nC605_=_C1567 ,C647_=_C648 ,C647_=_C649 ,C647_=_C650 ,C647_=_C691 ,C647_=_C734 ,\nC647_=_C776 ,C647_=_C817 ,C647_=_C857 ,C647_=_C896 ,C647_=_C934 ,C647_=_C971 ,\nC647_=_C1007 ,C647_=_C1041 ,C647_=_C1075 ,C647_=_C1108 ,C647_=_C1140 ,C647_=_C1171 ,\nC647_=_C1201 ,C647_=_C1230 ,C647_=_C1258 ,C647_=_C1285 ,C647_=_C1311 ,C647_=_C1336 ,\nC647_=_C1360 ,C647_=_C1383 ,C647_=_C1405 ,C647_=_C1426 ,C647_=_C1446 ,C647_=_C1465 ,\nC647_=_C1482 ,C647_=_C1498 ,C647_=_C1517 ,C647_=_C1518 ,C647_=_C1519 ,C647_=_C1520 ,\nC647_=_C1521 ,C647_=_C1522 ,C647_=_C1523 ,C647_=_C1524 ,C647_=_C1525 ,C647_=_C1526 ,\nC647_=_C1527 ,C647_=_C1528 ,C648_=_C649 ,C648_=_C650 ,C648_=_C692 ,C648_=_C735 ,\nC648_=_C777 ,C648_=_C818 ,C648_=_C858 ,C648_=_C897 ,C648_=_C935 ,C648_=_C972 ,\nC648_=_C1008 ,C648_=_C1043 ,C648_=_C1076 ,C648_=_C1109 ,C648_=_C1141 ,C648_=_C1172 ,\nC648_=_C1202 ,C648_=_C1231 ,C648_=_C1259 ,C648_=_C1286 ,C648_=_C1312 ,C648_=_C1337 ,\nC648_=_C1361 ,C648_=_C1384 ,C648_=_C1406 ,C648_=_C1427 ,C648_=_C1447 ,C648_=_C1466 ,\nC648_=_C1483 ,C648_=_C1499 ,C648_=_C1531 ,C648_=_C1532 ,C648_=_C1533 ,C648_=_C1534 ,\nC648_=_C1535 ,C648_=_C1536 ,C648_=_C1537 ,C648_=_C1538 ,C648_=_C1539 ,C648_=_C1540 ,\nC648_=_C1541 ,C648_=_C1542 ,C649_=_C650 ,C649_=_C693 ,C649_=_C736 ,C649_=_C778 ,\nC649_=_C819 ,C649_=_C859 ,C649_=_C898 ,C649_=_C936 ,C649_=_C973 ,C649_=_C1009 ,\nC649_=_C1044 ,C649_=_C1078 ,C649_=_C1110 ,C649_=_C1142 ,C649_=_C1173 ,C649_=_C1203 ,\nC649_=_C1232 ,C649_=_C1260 ,C649_=_C1287 ,C649_=_C1313 ,C649_=_C1338 ,C649_=_C1362 ,\nC649_=_C1385 ,C649_=_C1407 ,C649_=_C1428 ,C649_=_C1448 ,C649_=_C1467 ,C649_=_C1484 ,\nC649_=_C1500 ,C649_=_C1544 ,C649_=_C1545 ,C649_=_C1546 ,C649_=_C1547 ,C649_=_C1548 ,\nC649_=_C1549 ,C649_=_C1550 ,C649_=_C1551 ,C649_=_C1552 ,C649_=_C1553 ,C649_=_C1554 ,\nC649_=_C1555 ,C650_=_C694 ,C650_=_C737 ,C650_=_C779 ,C650_=_C820 ,C650_=_C860 ,\nC650_=_C899 ,C650_=_C937 ,C650_=_C974 ,C650_=_C1010 ,C650_=_C1045 ,C650_=_C1079 ,\nC650_=_C1112 ,C650_=_C1143 ,C650_=_C1174 ,C650_=_C1204 ,C650_=_C1233 ,C650_=_C1261 ,\nC650_=_C1288 ,C650_=_C1314 ,C650_=_C1339 ,C650_=_C1363 ,C650_=_C1386 ,C650_=_C1408 ,\nC650_=_C1429 ,C650_=_C1449 ,C650_=_C1468 ,C650_=_C1485 ,C650_=_C1501 ,C650_=_C1556 ,\nC650_=_C1557 ,C650_=_C1558 ,C650_=_C1559 ,C650_=_C1560 ,C650_=_C1561 ,C650_=_C1562 ,\nC650_=_C1563 ,C650_=_C1564 ,C650_=_C1565 ,C650_=_C1566 ,C650_=_C1567 ,C691_=_C692 ,\nC691_=_C693 ,C691_=_C694 ,C691_=_C734 ,C691_=_C776 ,C691_=_C817 ,C691_=_C857 ,\nC691_=_C896 ,C691_=_C934 ,C691_=_C971 ,C691_=_C1007 ,C691_=_C1041 ,C691_=_C1075 ,\nC691_=_C1108 ,C691_=_C1140 ,C691_=_C1171 ,C691_=_C1201 ,C691_=_C1230 ,C691_=_C1258 ,\nC691_=_C1285 ,C691_=_C1311 ,C691_=_C1336 ,C691_=_C1360 ,C691_=_C1383 ,C691_=_C1405 ,\nC691_=_C1426 ,C691_=_C1446 ,C691_=_C1465 ,C691_=_C1482 ,C691_=_C1498 ,C691_=_C1517 ,\nC691_=_C1518 ,C691_=_C1519 ,C691_=_C1520 ,C691_=_C1521 ,C691_=_C1522 ,C691_=_C1523 ,\nC691_=_C1524 ,C691_=_C1525 ,C691_=_C1526 ,C691_=_C1527 ,C691_=_C1528 ,C692_=_C693 ,\nC692_=_C694 ,C692_=_C735 ,C692_=_C777 ,C692_=_C818 ,C692_=_C858 ,C692_=_C897 ,\nC692_=_C935 ,C692_=_C972 ,C692_=_C1008 ,C692_=_C1043 ,C692_=_C1076 ,C692_=_C1109 ,\nC692_=_C1141 ,C692_=_C1172 ,C692_=_C1202 ,C692_=_C1231 ,C692_=_C1259 ,C692_=_C1286 ,\nC692_=_C1312 ,C692_=_C1337 ,C692_=_C1361 ,C692_=_C1384 ,C692_=_C1406 ,C692_=_C1427 ,\nC692_=_C1447 ,C692_=_C1466 ,C692_=_C1483 ,C692_=_C1499 ,C692_=_C1531 ,C692_=_C1532 ,\nC692_=_C1533 ,C692_=_C1534 ,C692_=_C1535 ,C692_=_C1536 ,C692_=_C1537 ,C692_=_C1538 ,\nC692_=_C1539 ,C692_=_C1540 ,C692_=_C1541 ,C692_=_C1542 ,C693_=_C694 ,C693_=_C736 ,\nC693_=_C778 ,C693_=_C819 ,C693_=_C859 ,C693_=_C898 ,C693_=_C936 ,C693_=_C973 ,\nC693_=_C1009 ,C693_=_C1044 ,C693_=_C1078 ,C693_=_C1110 ,C693_=_C1142 ,C693_=_C1173 ,\nC693_=_C1203 ,C693_=_C1232 ,C693_=_C1260 ,C693_=_C1287 ,C693_=_C1313 ,C693_=_C1338 ,\nC693_=_C1362 ,C693_=_C1385 ,C693_=_C1407 ,C693_=_C1428 ,C693_=_C1448 ,C693_=_C1467 ,\nC693_=_C1484 ,C693_=_C1500 ,C693_=_C1544 ,C693_=_C1545 ,C693_=_C1546 ,C693_=_C1547 ,\nC693_=_C1548 ,C693_=_C1549 ,C693_=_C1550 ,C693_=_C1551 ,C693_=_C1552 ,C693_=_C1553 ,\nC693_=_C1554 ,C693_=_C1555 ,C694_=_C737 ,C694_=_C779 ,C694_=_C820 ,C694_=_C860 ,\nC694_=_C899 ,C694_=_C937 ,C694_=_C974 ,C694_=_C1010 ,C694_=_C1045 ,C694_=_C1079 ,\nC694_=_C1112 ,C694_=_C1143 ,C694_=_C1174 ,C694_=_C1204 ,C694_=_C1233 ,C694_=_C1261 ,\nC694_=_C1288 ,C694_=_C1314 ,C694_=_C1339 ,C694_=_C1363 ,C694_=_C1386 ,C694_=_C1408 ,\nC694_=_C1429 ,C694_=_C1449 ,C694_=_C1468 ,C694_=_C1485 ,C694_=_C1501 ,C694_=_C1556 ,\nC694_=_C1557 ,C694_=_C1558 ,C694_=_C1559 ,C694_=_C1560 ,C694_=_C1561 ,C694_=_C1562 ,\nC694_=_C1563 ,C694_=_C1564 ,C694_=_C1565 ,C694_=_C1566 ,C694_=_C1567 ,C734_=_C735 ,\nC734_=_C736 ,C734_=_C737 ,C734_=_C776 ,C734_=_C817 ,C734_=_C857 ,C734_=_C896 ,\nC734_=_C934 ,C734_=_C971 ,C734_=_C1007 ,C734_=_C1041 ,C734_=_C1075 ,C734_=_C1108 ,\nC734_=_C1140 ,C734_=_C1171 ,C734_=_C1201 ,C734_=_C1230 ,C734_=_C1258 ,C734_=_C1285 ,\nC734_=_C1311 ,C734_=_C1336 ,C734_=_C1360 ,C734_=_C1383 ,C734_=_C1405 ,C734_=_C1426 ,\nC734_=_C1446 ,C734_=_C1465 ,C734_=_C1482 ,C734_=_C1498 ,C734_=_C1517 ,C734_=_C1518 ,\nC734_=_C1519 ,C734_=_C1520 ,C734_=_C1521 ,C734_=_C1522 ,C734_=_C1523 ,C734_=_C1524 ,\nC734_=_C1525 ,C734_=_C1526 ,C734_=_C1527 ,C734_=_C1528 ,C735_=_C736 ,C735_=_C737 ,\nC735_=_C777 ,C735_=_C818 ,C735_=_C858 ,C735_=_C897 ,C735_=_C935 ,C735_=_C972 ,\nC735_=_C1008 ,C735_=_C1043</w:t>
      </w:r>
    </w:p>
    <w:p>
      <w:pPr>
        <w:pStyle w:val="PreformattedText"/>
        <w:bidi w:val="0"/>
        <w:spacing w:before="0" w:after="0"/>
        <w:jc w:val="left"/>
        <w:rPr/>
      </w:pPr>
      <w:r>
        <w:rPr/>
        <w:t xml:space="preserve"> </w:t>
      </w:r>
      <w:r>
        <w:rPr/>
        <w:t>,C735_=_C1076 ,C735_=_C1109 ,C735_=_C1141 ,C735_=_C1172 ,\nC735_=_C1202 ,C735_=_C1231 ,C735_=_C1259 ,C735_=_C1286 ,C735_=_C1312 ,C735_=_C1337 ,\nC735_=_C1361 ,C735_=_C1384 ,C735_=_C1406 ,C735_=_C1427 ,C735_=_C1447 ,C735_=_C1466 ,\nC735_=_C1483 ,C735_=_C1499 ,C735_=_C1531 ,C735_=_C1532 ,C735_=_C1533 ,C735_=_C1534 ,\nC735_=_C1535 ,C735_=_C1536 ,C735_=_C1537 ,C735_=_C1538 ,C735_=_C1539 ,C735_=_C1540 ,\nC735_=_C1541 ,C735_=_C1542 ,C736_=_C737 ,C736_=_C778 ,C736_=_C819 ,C736_=_C859 ,\nC736_=_C898 ,C736_=_C936 ,C736_=_C973 ,C736_=_C1009 ,C736_=_C1044 ,C736_=_C1078 ,\nC736_=_C1110 ,C736_=_C1142 ,C736_=_C1173 ,C736_=_C1203 ,C736_=_C1232 ,C736_=_C1260 ,\nC736_=_C1287 ,C736_=_C1313 ,C736_=_C1338 ,C736_=_C1362 ,C736_=_C1385 ,C736_=_C1407 ,\nC736_=_C1428 ,C736_=_C1448 ,C736_=_C1467 ,C736_=_C1484 ,C736_=_C1500 ,C736_=_C1544 ,\nC736_=_C1545 ,C736_=_C1546 ,C736_=_C1547 ,C736_=_C1548 ,C736_=_C1549 ,C736_=_C1550 ,\nC736_=_C1551 ,C736_=_C1552 ,C736_=_C1553 ,C736_=_C1554 ,C736_=_C1555 ,C737_=_C779 ,\nC737_=_C820 ,C737_=_C860 ,C737_=_C899 ,C737_=_C937 ,C737_=_C974 ,C737_=_C1010 ,\nC737_=_C1045 ,C737_=_C1079 ,C737_=_C1112 ,C737_=_C1143 ,C737_=_C1174 ,C737_=_C1204 ,\nC737_=_C1233 ,C737_=_C1261 ,C737_=_C1288 ,C737_=_C1314 ,C737_=_C1339 ,C737_=_C1363 ,\nC737_=_C1386 ,C737_=_C1408 ,C737_=_C1429 ,C737_=_C1449 ,C737_=_C1468 ,C737_=_C1485 ,\nC737_=_C1501 ,C737_=_C1556 ,C737_=_C1557 ,C737_=_C1558 ,C737_=_C1559 ,C737_=_C1560 ,\nC737_=_C1561 ,C737_=_C1562 ,C737_=_C1563 ,C737_=_C1564 ,C737_=_C1565 ,C737_=_C1566 ,\nC737_=_C1567 ,C776_=_C777 ,C776_=_C778 ,C776_=_C779 ,C776_=_C817 ,C776_=_C857 ,\nC776_=_C896 ,C776_=_C934 ,C776_=_C971 ,C776_=_C1007 ,C776_=_C1041 ,C776_=_C1075 ,\nC776_=_C1108 ,C776_=_C1140 ,C776_=_C1171 ,C776_=_C1201 ,C776_=_C1230 ,C776_=_C1258 ,\nC776_=_C1285 ,C776_=_C1311 ,C776_=_C1336 ,C776_=_C1360 ,C776_=_C1383 ,C776_=_C1405 ,\nC776_=_C1426 ,C776_=_C1446 ,C776_=_C1465 ,C776_=_C1482 ,C776_=_C1498 ,C776_=_C1517 ,\nC776_=_C1518 ,C776_=_C1519 ,C776_=_C1520 ,C776_=_C1521 ,C776_=_C1522 ,C776_=_C1523 ,\nC776_=_C1524 ,C776_=_C1525 ,C776_=_C1526 ,C776_=_C1527 ,C776_=_C1528 ,C777_=_C778 ,\nC777_=_C779 ,C777_=_C818 ,C777_=_C858 ,C777_=_C897 ,C777_=_C935 ,C777_=_C972 ,\nC777_=_C1008 ,C777_=_C1043 ,C777_=_C1076 ,C777_=_C1109 ,C777_=_C1141 ,C777_=_C1172 ,\nC777_=_C1202 ,C777_=_C1231 ,C777_=_C1259 ,C777_=_C1286 ,C777_=_C1312 ,C777_=_C1337 ,\nC777_=_C1361 ,C777_=_C1384 ,C777_=_C1406 ,C777_=_C1427 ,C777_=_C1447 ,C777_=_C1466 ,\nC777_=_C1483 ,C777_=_C1499 ,C777_=_C1531 ,C777_=_C1532 ,C777_=_C1533 ,C777_=_C1534 ,\nC777_=_C1535 ,C777_=_C1536 ,C777_=_C1537 ,C777_=_C1538 ,C777_=_C1539 ,C777_=_C1540 ,\nC777_=_C1541 ,C777_=_C1542 ,C778_=_C779 ,C778_=_C819 ,C778_=_C859 ,C778_=_C898 ,\nC778_=_C936 ,C778_=_C973 ,C778_=_C1009 ,C778_=_C1044 ,C778_=_C1078 ,C778_=_C1110 ,\nC778_=_C1142 ,C778_=_C1173 ,C778_=_C1203 ,C778_=_C1232 ,C778_=_C1260 ,C778_=_C1287 ,\nC778_=_C1313 ,C778_=_C1338 ,C778_=_C1362 ,C778_=_C1385 ,C778_=_C1407 ,C778_=_C1428 ,\nC778_=_C1448 ,C778_=_C1467 ,C778_=_C1484 ,C778_=_C1500 ,C778_=_C1544 ,C778_=_C1545 ,\nC778_=_C1546 ,C778_=_C1547 ,C778_=_C1548 ,C778_=_C1549 ,C778_=_C1550 ,C778_=_C1551 ,\nC778_=_C1552 ,C778_=_C1553 ,C778_=_C1554 ,C778_=_C1555 ,C779_=_C820 ,C779_=_C860 ,\nC779_=_C899 ,C779_=_C937 ,C779_=_C974 ,C779_=_C1010 ,C779_=_C1045 ,C779_=_C1079 ,\nC779_=_C1112 ,C779_=_C1143 ,C779_=_C1174 ,C779_=_C1204 ,C779_=_C1233 ,C779_=_C1261 ,\nC779_=_C1288 ,C779_=_C1314 ,C779_=_C1339 ,C779_=_C1363 ,C779_=_C1386 ,C779_=_C1408 ,\nC779_=_C1429 ,C779_=_C1449 ,C779_=_C1468 ,C779_=_C1485 ,C779_=_C1501 ,C779_=_C1556 ,\nC779_=_C1557 ,C779_=_C1558 ,C779_=_C1559 ,C779_=_C1560 ,C779_=_C1561 ,C779_=_C1562 ,\nC779_=_C1563 ,C779_=_C1564 ,C779_=_C1565 ,C779_=_C1566 ,C779_=_C1567 ,C817_=_C818 ,\nC817_=_C819 ,C817_=_C820 ,C817_=_C857 ,C817_=_C896 ,C817_=_C934 ,C817_=_C971 ,\nC817_=_C1007 ,C817_=_C1041 ,C817_=_C1075 ,C817_=_C1108 ,C817_=_C1140 ,C817_=_C1171 ,\nC817_=_C1201 ,C817_=_C1230 ,C817_=_C1258 ,C817_=_C1285 ,C817_=_C1311 ,C817_=_C1336 ,\nC817_=_C1360 ,C817_=_C1383 ,C817_=_C1405 ,C817_=_C1426 ,C817_=_C1446 ,C817_=_C1465 ,\nC817_=_C1482 ,C817_=_C1498 ,C817_=_C1517 ,C817_=_C1518 ,C817_=_C1519 ,C817_=_C1520 ,\nC817_=_C1521 ,C817_=_C1522 ,C817_=_C1523 ,C817_=_C1524 ,C817_=_C1525 ,C817_=_C1526 ,\nC817_=_C1527 ,C817_=_C1528 ,C818_=_C819 ,C818_=_C820 ,C818_=_C858 ,C818_=_C897 ,\nC818_=_C935 ,C818_=_C972 ,C818_=_C1008 ,C818_=_C1043 ,C818_=_C1076 ,C818_=_C1109 ,\nC818_=_C1141 ,C818_=_C1172 ,C818_=_C1202 ,C818_=_C1231 ,C818_=_C1259 ,C818_=_C1286 ,\nC818_=_C1312 ,C818_=_C1337 ,C818_=_C1361 ,C818_=_C1384 ,C818_=_C1406 ,C818_=_C1427 ,\nC818_=_C1447 ,C818_=_C1466 ,C818_=_C1483 ,C818_=_C1499 ,C818_=_C1531 ,C818_=_C1532 ,\nC818_=_C1533 ,C818_=_C1534 ,C818_=_C1535 ,C818_=_C1536 ,C818_=_C1537 ,C818_=_C1538 ,\nC818_=_C1539 ,C818_=_C1540 ,C818_=_C1541 ,C818_=_C1542 ,C819_=_C820 ,C819_=_C859 ,\nC819_=_C898 ,C819_=_C936 ,C819_=_C973 ,C819_=_C1009 ,C819_=_C1044 ,C819_=_C1078 ,\nC819_=_C1110 ,C819_=_C1142 ,C819_=_C1173 ,C819_=_C1203 ,C819_=_C1232 ,C819_=_C1260 ,\nC819_=_C1287 ,C819_=_C1313 ,C819_=_C1338 ,C819_=_C1362 ,C819_=_C1385 ,C819_=_C1407 ,\nC819_=_C1428 ,C819_=_C1448 ,C819_=_C1467 ,C819_=_C1484 ,C819_=_C1500 ,C819_=_C1544 ,\nC819_=_C1545 ,C819_=_C1546 ,C819_=_C1547 ,C819_=_C1548 ,C819_=_C1549 ,C819_=_C1550 ,\nC819_=_C1551 ,C819_=_C1552 ,C819_=_C1553 ,C819_=_C1554 ,C819_=_C1555 ,C820_=_C860 ,\nC820_=_C899 ,C820_=_C937 ,C820_=_C974 ,C820_=_C1010 ,C820_=_C1045 ,C820_=_C1079 ,\nC820_=_C1112 ,C820_=_C1143 ,C820_=_C1174 ,C820_=_C1204 ,C820_=_C1233 ,C820_=_C1261 ,\nC820_=_C1288 ,C820_=_C1314 ,C820_=_C1339 ,C820_=_C1363 ,C820_=_C1386 ,C820_=_C1408 ,\nC820_=_C1429 ,C820_=_C1449 ,C820_=_C1468 ,C820_=_C1485 ,C820_=_C1501 ,C820_=_C1556 ,\nC820_=_C1557 ,C820_=_C1558 ,C820_=_C1559 ,C820_=_C1560 ,C820_=_C1561 ,C820_=_C1562 ,\nC820_=_C1563 ,C820_=_C1564 ,C820_=_C1565 ,C820_=_C1566 ,C820_=_C1567 ,C857_=_C858 ,\nC857_=_C859 ,C857_=_C860 ,C857_=_C896 ,C857_=_C934 ,C857_=_C971 ,C857_=_C1007 ,\nC857_=_C1041 ,C857_=_C1075 ,C857_=_C1108 ,C857_=_C1140 ,C857_=_C1171 ,C857_=_C1201 ,\nC857_=_C1230 ,C857_=_C1258 ,C857_=_C1285 ,C857_=_C1311 ,C857_=_C1336 ,C857_=_C1360 ,\nC857_=_C1383 ,C857_=_C1405 ,C857_=_C1426 ,C857_=_C1446 ,C857_=_C1465 ,C857_=_C1482 ,\nC857_=_C1498 ,C857_=_C1517 ,C857_=_C1518 ,C857_=_C1519 ,C857_=_C1520 ,C857_=_C1521 ,\nC857_=_C1522 ,C857_=_C1523 ,C857_=_C1524 ,C857_=_C1525 ,C857_=_C1526 ,C857_=_C1527 ,\nC857_=_C1528 ,C858_=_C859 ,C858_=_C860 ,C858_=_C897 ,C858_=_C935 ,C858_=_C972 ,\nC858_=_C1008 ,C858_=_C1043 ,C858_=_C1076 ,C858_=_C1109 ,C858_=_C1141 ,C858_=_C1172 ,\nC858_=_C1202 ,C858_=_C1231 ,C858_=_C1259 ,C858_=_C1286 ,C858_=_C1312 ,C858_=_C1337 ,\nC858_=_C1361 ,C858_=_C1384 ,C858_=_C1406 ,C858_=_C1427 ,C858_=_C1447 ,C858_=_C1466 ,\nC858_=_C1483 ,C858_=_C1499 ,C858_=_C1531 ,C858_=_C1532 ,C858_=_C1533 ,C858_=_C1534 ,\nC858_=_C1535 ,C858_=_C1536 ,C858_=_C1537 ,C858_=_C1538 ,C858_=_C1539 ,C858_=_C1540 ,\nC858_=_C1541 ,C858_=_C1542 ,C859_=_C860 ,C859_=_C898 ,C859_=_C936 ,C859_=_C973 ,\nC859_=_C1009 ,C859_=_C1044 ,C859_=_C1078 ,C859_=_C1110 ,C859_=_C1142 ,C859_=_C1173 ,\nC859_=_C1203 ,C859_=_C1232 ,C859_=_C1260 ,C859_=_C1287 ,C859_=_C1313 ,C859_=_C1338 ,\nC859_=_C1362 ,C859_=_C1385 ,C859_=_C1407 ,C859_=_C1428 ,C859_=_C1448 ,C859_=_C1467 ,\nC859_=_C1484 ,C859_=_C1500 ,C859_=_C1544 ,C859_=_C1545 ,C859_=_C1546 ,C859_=_C1547 ,\nC859_=_C1548 ,C859_=_C1549 ,C859_=_C1550 ,C859_=_C1551 ,C859_=_C1552 ,C859_=_C1553 ,\nC859_=_C1554 ,C859_=_C1555 ,C860_=_C899 ,C860_=_C937 ,C860_=_C974 ,C860_=_C1010 ,\nC860_=_C1045 ,C860_=_C1079 ,C860_=_C1112 ,C860_=_C1143 ,C860_=_C1174 ,C860_=_C1204 ,\nC860_=_C1233 ,C860_=_C1261 ,C860_=_C1288 ,C860_=_C1314 ,C860_=_C1339 ,C860_=_C1363 ,\nC860_=_C1386 ,C860_=_C1408 ,C860_=_C1429 ,C860_=_C1449 ,C860_=_C1468 ,C860_=_C1485 ,\nC860_=_C1501 ,C860_=_C1556 ,C860_=_C1557 ,C860_=_C1558 ,C860_=_C1559 ,C860_=_C1560 ,\nC860_=_C1561 ,C860_=_C1562 ,C860_=_C1563 ,C860_=_C1564 ,C860_=_C1565 ,C860_=_C1566 ,\nC860_=_C1567 ,C896_=_C897 ,C896_=_C898 ,C896_=_C899 ,C896_=_C934 ,C896_=_C971 ,\nC896_=_C1007 ,C896_=_C1041 ,C896_=_C1075 ,C896_=_C1108 ,C896_=_C1140 ,C896_=_C1171 ,\nC896_=_C1201 ,C896_=_C1230 ,C896_=_C1258 ,C896_=_C1285 ,C896_=_C1311 ,C896_=_C1336 ,\nC896_=_C1360 ,C896_=_C1383 ,C896_=_C1405 ,C896_=_C1426 ,C896_=_C1446 ,C896_=_C1465 ,\nC896_=_C1482 ,C896_=_C1498 ,C896_=_C1517 ,C896_=_C1518 ,C896_=_C1519 ,C896_=_C1520 ,\nC896_=_C1521 ,C896_=_C1522 ,C896_=_C1523 ,C896_=_C1524 ,C896_=_C1525 ,C896_=_C1526 ,\nC896_=_C1527 ,C896_=_C1528 ,C897_=_C898 ,C897_=_C899 ,C897_=_C935 ,C897_=_C972 ,\nC897_=_C1008 ,C897_=_C1043 ,C897_=_C1076 ,C897_=_C1109 ,C897_=_C1141 ,C897_=_C1172 ,\nC897_=_C1202 ,C897_=_C1231 ,C897_=_C1259 ,C897_=_C1286 ,C897_=_C1312 ,C897_=_C1337 ,\nC897_=_C1361 ,C897_=_C1384 ,C897_=_C1406 ,C897_=_C1427 ,C897_=_C1447 ,C897_=_C1466 ,\nC897_=_C1483 ,C897_=_C1499 ,C897_=_C1531 ,C897_=_C1532 ,C897_=_C1533 ,C897_=_C1534 ,\nC897_=_C1535 ,C897_=_C1536 ,C897_=_C1537 ,C897_=_C1538 ,C897_=_C1539 ,C897_=_C1540 ,\nC897_=_C1541 ,C897_=_C1542 ,C898_=_C899 ,C898_=_C936 ,C898_=_C973 ,C898_=_C1009 ,\nC898_=_C1044 ,C898_=_C1078 ,C898_=_C1110 ,C898_=_C1142 ,C898_=_C1173 ,C898_=_C1203 ,\nC898_=_C1232 ,C898_=_C1260 ,C898_=_C1287 ,C898_=_C1313 ,C898_=_C1338 ,C898_=_C1362 ,\nC898_=_C1385 ,C898_=_C1407 ,C898_=_C1428 ,C898_=_C1448 ,C898_=_C1467 ,C898_=_C1484 ,\nC898_=_C1500 ,C898_=_C1544 ,C898_=_C1545 ,C898_=_C1546 ,C898_=_C1547 ,C898_=_C1548 ,\nC898_=_C1549 ,C898_=_C1550 ,C898_=_C1551 ,C898_=_C1552 ,C898_=_C1553 ,C898_=_C1554 ,\nC898_=_C1555 ,C899_=_C937 ,C899_=_C974 ,C899_=_C1010 ,C899_=_C1045 ,C899_=_C1079 ,\nC899_=_C1112 ,C899_=_C1143 ,C899_=_C1174 ,C899_=_C1204 ,C899_=_C1233 ,C899_=_C1261 ,\nC899_=_C1288 ,C899_=_C1314 ,C899_=_C1339 ,C899_=_C1363 ,C899_=_C1386 ,C899_=_C1408 ,\nC899_=_C1429 ,C899_=_C1449 ,C899_=_C1468 ,C899_=_C1485 ,C899_=_C1501 ,C899_=_C1556 ,\nC899_=_C1557 ,C899_=_C1558 ,C899_=_C1559 ,C899_=_C1560 ,C899_=_C1561 ,C899_=_C1562 ,\nC899_=_C1563 ,C899_=_C1564 ,C899_=_C1565 ,C899_=_C1566</w:t>
      </w:r>
    </w:p>
    <w:p>
      <w:pPr>
        <w:pStyle w:val="PreformattedText"/>
        <w:bidi w:val="0"/>
        <w:spacing w:before="0" w:after="0"/>
        <w:jc w:val="left"/>
        <w:rPr/>
      </w:pPr>
      <w:r>
        <w:rPr/>
        <w:t xml:space="preserve"> </w:t>
      </w:r>
      <w:r>
        <w:rPr/>
        <w:t>,C899_=_C1567 ,C934_=_C935 ,\nC934_=_C936 ,C934_=_C937 ,C934_=_C971 ,C934_=_C1007 ,C934_=_C1041 ,C934_=_C1075 ,\nC934_=_C1108 ,C934_=_C1140 ,C934_=_C1171 ,C934_=_C1201 ,C934_=_C1230 ,C934_=_C1258 ,\nC934_=_C1285 ,C934_=_C1311 ,C934_=_C1336 ,C934_=_C1360 ,C934_=_C1383 ,C934_=_C1405 ,\nC934_=_C1426 ,C934_=_C1446 ,C934_=_C1465 ,C934_=_C1482 ,C934_=_C1498 ,C934_=_C1517 ,\nC934_=_C1518 ,C934_=_C1519 ,C934_=_C1520 ,C934_=_C1521 ,C934_=_C1522 ,C934_=_C1523 ,\nC934_=_C1524 ,C934_=_C1525 ,C934_=_C1526 ,C934_=_C1527 ,C934_=_C1528 ,C935_=_C936 ,\nC935_=_C937 ,C935_=_C972 ,C935_=_C1008 ,C935_=_C1043 ,C935_=_C1076 ,C935_=_C1109 ,\nC935_=_C1141 ,C935_=_C1172 ,C935_=_C1202 ,C935_=_C1231 ,C935_=_C1259 ,C935_=_C1286 ,\nC935_=_C1312 ,C935_=_C1337 ,C935_=_C1361 ,C935_=_C1384 ,C935_=_C1406 ,C935_=_C1427 ,\nC935_=_C1447 ,C935_=_C1466 ,C935_=_C1483 ,C935_=_C1499 ,C935_=_C1531 ,C935_=_C1532 ,\nC935_=_C1533 ,C935_=_C1534 ,C935_=_C1535 ,C935_=_C1536 ,C935_=_C1537 ,C935_=_C1538 ,\nC935_=_C1539 ,C935_=_C1540 ,C935_=_C1541 ,C935_=_C1542 ,C936_=_C937 ,C936_=_C973 ,\nC936_=_C1009 ,C936_=_C1044 ,C936_=_C1078 ,C936_=_C1110 ,C936_=_C1142 ,C936_=_C1173 ,\nC936_=_C1203 ,C936_=_C1232 ,C936_=_C1260 ,C936_=_C1287 ,C936_=_C1313 ,C936_=_C1338 ,\nC936_=_C1362 ,C936_=_C1385 ,C936_=_C1407 ,C936_=_C1428 ,C936_=_C1448 ,C936_=_C1467 ,\nC936_=_C1484 ,C936_=_C1500 ,C936_=_C1544 ,C936_=_C1545 ,C936_=_C1546 ,C936_=_C1547 ,\nC936_=_C1548 ,C936_=_C1549 ,C936_=_C1550 ,C936_=_C1551 ,C936_=_C1552 ,C936_=_C1553 ,\nC936_=_C1554 ,C936_=_C1555 ,C937_=_C974 ,C937_=_C1010 ,C937_=_C1045 ,C937_=_C1079 ,\nC937_=_C1112 ,C937_=_C1143 ,C937_=_C1174 ,C937_=_C1204 ,C937_=_C1233 ,C937_=_C1261 ,\nC937_=_C1288 ,C937_=_C1314 ,C937_=_C1339 ,C937_=_C1363 ,C937_=_C1386 ,C937_=_C1408 ,\nC937_=_C1429 ,C937_=_C1449 ,C937_=_C1468 ,C937_=_C1485 ,C937_=_C1501 ,C937_=_C1556 ,\nC937_=_C1557 ,C937_=_C1558 ,C937_=_C1559 ,C937_=_C1560 ,C937_=_C1561 ,C937_=_C1562 ,\nC937_=_C1563 ,C937_=_C1564 ,C937_=_C1565 ,C937_=_C1566 ,C937_=_C1567 ,C971_=_C972 ,\nC971_=_C973 ,C971_=_C974 ,C971_=_C1007 ,C971_=_C1041 ,C971_=_C1075 ,C971_=_C1108 ,\nC971_=_C1140 ,C971_=_C1171 ,C971_=_C1201 ,C971_=_C1230 ,C971_=_C1258 ,C971_=_C1285 ,\nC971_=_C1311 ,C971_=_C1336 ,C971_=_C1360 ,C971_=_C1383 ,C971_=_C1405 ,C971_=_C1426 ,\nC971_=_C1446 ,C971_=_C1465 ,C971_=_C1482 ,C971_=_C1498 ,C971_=_C1517 ,C971_=_C1518 ,\nC971_=_C1519 ,C971_=_C1520 ,C971_=_C1521 ,C971_=_C1522 ,C971_=_C1523 ,C971_=_C1524 ,\nC971_=_C1525 ,C971_=_C1526 ,C971_=_C1527 ,C971_=_C1528 ,C972_=_C973 ,C972_=_C974 ,\nC972_=_C1008 ,C972_=_C1043 ,C972_=_C1076 ,C972_=_C1109 ,C972_=_C1141 ,C972_=_C1172 ,\nC972_=_C1202 ,C972_=_C1231 ,C972_=_C1259 ,C972_=_C1286 ,C972_=_C1312 ,C972_=_C1337 ,\nC972_=_C1361 ,C972_=_C1384 ,C972_=_C1406 ,C972_=_C1427 ,C972_=_C1447 ,C972_=_C1466 ,\nC972_=_C1483 ,C972_=_C1499 ,C972_=_C1531 ,C972_=_C1532 ,C972_=_C1533 ,C972_=_C1534 ,\nC972_=_C1535 ,C972_=_C1536 ,C972_=_C1537 ,C972_=_C1538 ,C972_=_C1539 ,C972_=_C1540 ,\nC972_=_C1541 ,C972_=_C1542 ,C973_=_C974 ,C973_=_C1009 ,C973_=_C1044 ,C973_=_C1078 ,\nC973_=_C1110 ,C973_=_C1142 ,C973_=_C1173 ,C973_=_C1203 ,C973_=_C1232 ,C973_=_C1260 ,\nC973_=_C1287 ,C973_=_C1313 ,C973_=_C1338 ,C973_=_C1362 ,C973_=_C1385 ,C973_=_C1407 ,\nC973_=_C1428 ,C973_=_C1448 ,C973_=_C1467 ,C973_=_C1484 ,C973_=_C1500 ,C973_=_C1544 ,\nC973_=_C1545 ,C973_=_C1546 ,C973_=_C1547 ,C973_=_C1548 ,C973_=_C1549 ,C973_=_C1550 ,\nC973_=_C1551 ,C973_=_C1552 ,C973_=_C1553 ,C973_=_C1554 ,C973_=_C1555 ,C974_=_C1010 ,\nC974_=_C1045 ,C974_=_C1079 ,C974_=_C1112 ,C974_=_C1143 ,C974_=_C1174 ,C974_=_C1204 ,\nC974_=_C1233 ,C974_=_C1261 ,C974_=_C1288 ,C974_=_C1314 ,C974_=_C1339 ,C974_=_C1363 ,\nC974_=_C1386 ,C974_=_C1408 ,C974_=_C1429 ,C974_=_C1449 ,C974_=_C1468 ,C974_=_C1485 ,\nC974_=_C1501 ,C974_=_C1556 ,C974_=_C1557 ,C974_=_C1558 ,C974_=_C1559 ,C974_=_C1560 ,\nC974_=_C1561 ,C974_=_C1562 ,C974_=_C1563 ,C974_=_C1564 ,C974_=_C1565 ,C974_=_C1566 ,\nC974_=_C1567 ,C1007_=_C1008 ,C1007_=_C1009 ,C1007_=_C1010 ,C1007_=_C1041 ,C1007_=_C1075 ,\nC1007_=_C1108 ,C1007_=_C1140 ,C1007_=_C1171 ,C1007_=_C1201 ,C1007_=_C1230 ,C1007_=_C1258 ,\nC1007_=_C1285 ,C1007_=_C1311 ,C1007_=_C1336 ,C1007_=_C1360 ,C1007_=_C1383 ,C1007_=_C1405 ,\nC1007_=_C1426 ,C1007_=_C1446 ,C1007_=_C1465 ,C1007_=_C1482 ,C1007_=_C1498 ,C1007_=_C1517 ,\nC1007_=_C1518 ,C1007_=_C1519 ,C1007_=_C1520 ,C1007_=_C1521 ,C1007_=_C1522 ,C1007_=_C1523 ,\nC1007_=_C1524 ,C1007_=_C1525 ,C1007_=_C1526 ,C1007_=_C1527 ,C1007_=_C1528 ,C1008_=_C1009 ,\nC1008_=_C1010 ,C1008_=_C1043 ,C1008_=_C1076 ,C1008_=_C1109 ,C1008_=_C1141 ,C1008_=_C1172 ,\nC1008_=_C1202 ,C1008_=_C1231 ,C1008_=_C1259 ,C1008_=_C1286 ,C1008_=_C1312 ,C1008_=_C1337 ,\nC1008_=_C1361 ,C1008_=_C1384 ,C1008_=_C1406 ,C1008_=_C1427 ,C1008_=_C1447 ,C1008_=_C1466 ,\nC1008_=_C1483 ,C1008_=_C1499 ,C1008_=_C1531 ,C1008_=_C1532 ,C1008_=_C1533 ,C1008_=_C1534 ,\nC1008_=_C1535 ,C1008_=_C1536 ,C1008_=_C1537 ,C1008_=_C1538 ,C1008_=_C1539 ,C1008_=_C1540 ,\nC1008_=_C1541 ,C1008_=_C1542 ,C1009_=_C1010 ,C1009_=_C1044 ,C1009_=_C1078 ,C1009_=_C1110 ,\nC1009_=_C1142 ,C1009_=_C1173 ,C1009_=_C1203 ,C1009_=_C1232 ,C1009_=_C1260 ,C1009_=_C1287 ,\nC1009_=_C1313 ,C1009_=_C1338 ,C1009_=_C1362 ,C1009_=_C1385 ,C1009_=_C1407 ,C1009_=_C1428 ,\nC1009_=_C1448 ,C1009_=_C1467 ,C1009_=_C1484 ,C1009_=_C1500 ,C1009_=_C1544 ,C1009_=_C1545 ,\nC1009_=_C1546 ,C1009_=_C1547 ,C1009_=_C1548 ,C1009_=_C1549 ,C1009_=_C1550 ,C1009_=_C1551 ,\nC1009_=_C1552 ,C1009_=_C1553 ,C1009_=_C1554 ,C1009_=_C1555 ,C1010_=_C1045 ,C1010_=_C1079 ,\nC1010_=_C1112 ,C1010_=_C1143 ,C1010_=_C1174 ,C1010_=_C1204 ,C1010_=_C1233 ,C1010_=_C1261 ,\nC1010_=_C1288 ,C1010_=_C1314 ,C1010_=_C1339 ,C1010_=_C1363 ,C1010_=_C1386 ,C1010_=_C1408 ,\nC1010_=_C1429 ,C1010_=_C1449 ,C1010_=_C1468 ,C1010_=_C1485 ,C1010_=_C1501 ,C1010_=_C1556 ,\nC1010_=_C1557 ,C1010_=_C1558 ,C1010_=_C1559 ,C1010_=_C1560 ,C1010_=_C1561 ,C1010_=_C1562 ,\nC1010_=_C1563 ,C1010_=_C1564 ,C1010_=_C1565 ,C1010_=_C1566 ,C1010_=_C1567 ,C1041_=_C1043 ,\nC1041_=_C1044 ,C1041_=_C1045 ,C1041_=_C1075 ,C1041_=_C1108 ,C1041_=_C1140 ,C1041_=_C1171 ,\nC1041_=_C1201 ,C1041_=_C1230 ,C1041_=_C1258 ,C1041_=_C1285 ,C1041_=_C1311 ,C1041_=_C1336 ,\nC1041_=_C1360 ,C1041_=_C1383 ,C1041_=_C1405 ,C1041_=_C1426 ,C1041_=_C1446 ,C1041_=_C1465 ,\nC1041_=_C1482 ,C1041_=_C1498 ,C1041_=_C1517 ,C1041_=_C1518 ,C1041_=_C1519 ,C1041_=_C1520 ,\nC1041_=_C1521 ,C1041_=_C1522 ,C1041_=_C1523 ,C1041_=_C1524 ,C1041_=_C1525 ,C1041_=_C1526 ,\nC1041_=_C1527 ,C1041_=_C1528 ,C1043_=_C1044 ,C1043_=_C1045 ,C1043_=_C1076 ,C1043_=_C1109 ,\nC1043_=_C1141 ,C1043_=_C1172 ,C1043_=_C1202 ,C1043_=_C1231 ,C1043_=_C1259 ,C1043_=_C1286 ,\nC1043_=_C1312 ,C1043_=_C1337 ,C1043_=_C1361 ,C1043_=_C1384 ,C1043_=_C1406 ,C1043_=_C1427 ,\nC1043_=_C1447 ,C1043_=_C1466 ,C1043_=_C1483 ,C1043_=_C1499 ,C1043_=_C1531 ,C1043_=_C1532 ,\nC1043_=_C1533 ,C1043_=_C1534 ,C1043_=_C1535 ,C1043_=_C1536 ,C1043_=_C1537 ,C1043_=_C1538 ,\nC1043_=_C1539 ,C1043_=_C1540 ,C1043_=_C1541 ,C1043_=_C1542 ,C1044_=_C1045 ,C1044_=_C1078 ,\nC1044_=_C1110 ,C1044_=_C1142 ,C1044_=_C1173 ,C1044_=_C1203 ,C1044_=_C1232 ,C1044_=_C1260 ,\nC1044_=_C1287 ,C1044_=_C1313 ,C1044_=_C1338 ,C1044_=_C1362 ,C1044_=_C1385 ,C1044_=_C1407 ,\nC1044_=_C1428 ,C1044_=_C1448 ,C1044_=_C1467 ,C1044_=_C1484 ,C1044_=_C1500 ,C1044_=_C1544 ,\nC1044_=_C1545 ,C1044_=_C1546 ,C1044_=_C1547 ,C1044_=_C1548 ,C1044_=_C1549 ,C1044_=_C1550 ,\nC1044_=_C1551 ,C1044_=_C1552 ,C1044_=_C1553 ,C1044_=_C1554 ,C1044_=_C1555 ,C1045_=_C1079 ,\nC1045_=_C1112 ,C1045_=_C1143 ,C1045_=_C1174 ,C1045_=_C1204 ,C1045_=_C1233 ,C1045_=_C1261 ,\nC1045_=_C1288 ,C1045_=_C1314 ,C1045_=_C1339 ,C1045_=_C1363 ,C1045_=_C1386 ,C1045_=_C1408 ,\nC1045_=_C1429 ,C1045_=_C1449 ,C1045_=_C1468 ,C1045_=_C1485 ,C1045_=_C1501 ,C1045_=_C1556 ,\nC1045_=_C1557 ,C1045_=_C1558 ,C1045_=_C1559 ,C1045_=_C1560 ,C1045_=_C1561 ,C1045_=_C1562 ,\nC1045_=_C1563 ,C1045_=_C1564 ,C1045_=_C1565 ,C1045_=_C1566 ,C1045_=_C1567 ,C1075_=_C1076 ,\nC1075_=_C1078 ,C1075_=_C1079 ,C1075_=_C1108 ,C1075_=_C1140 ,C1075_=_C1171 ,C1075_=_C1201 ,\nC1075_=_C1230 ,C1075_=_C1258 ,C1075_=_C1285 ,C1075_=_C1311 ,C1075_=_C1336 ,C1075_=_C1360 ,\nC1075_=_C1383 ,C1075_=_C1405 ,C1075_=_C1426 ,C1075_=_C1446 ,C1075_=_C1465 ,C1075_=_C1482 ,\nC1075_=_C1498 ,C1075_=_C1517 ,C1075_=_C1518 ,C1075_=_C1519 ,C1075_=_C1520 ,C1075_=_C1521 ,\nC1075_=_C1522 ,C1075_=_C1523 ,C1075_=_C1524 ,C1075_=_C1525 ,C1075_=_C1526 ,C1075_=_C1527 ,\nC1075_=_C1528 ,C1076_=_C1078 ,C1076_=_C1079 ,C1076_=_C1109 ,C1076_=_C1141 ,C1076_=_C1172 ,\nC1076_=_C1202 ,C1076_=_C1231 ,C1076_=_C1259 ,C1076_=_C1286 ,C1076_=_C1312 ,C1076_=_C1337 ,\nC1076_=_C1361 ,C1076_=_C1384 ,C1076_=_C1406 ,C1076_=_C1427 ,C1076_=_C1447 ,C1076_=_C1466 ,\nC1076_=_C1483 ,C1076_=_C1499 ,C1076_=_C1531 ,C1076_=_C1532 ,C1076_=_C1533 ,C1076_=_C1534 ,\nC1076_=_C1535 ,C1076_=_C1536 ,C1076_=_C1537 ,C1076_=_C1538 ,C1076_=_C1539 ,C1076_=_C1540 ,\nC1076_=_C1541 ,C1076_=_C1542 ,C1078_=_C1079 ,C1078_=_C1110 ,C1078_=_C1142 ,C1078_=_C1173 ,\nC1078_=_C1203 ,C1078_=_C1232 ,C1078_=_C1260 ,C1078_=_C1287 ,C1078_=_C1313 ,C1078_=_C1338 ,\nC1078_=_C1362 ,C1078_=_C1385 ,C1078_=_C1407 ,C1078_=_C1428 ,C1078_=_C1448 ,C1078_=_C1467 ,\nC1078_=_C1484 ,C1078_=_C1500 ,C1078_=_C1544 ,C1078_=_C1545 ,C1078_=_C1546 ,C1078_=_C1547 ,\nC1078_=_C1548 ,C1078_=_C1549 ,C1078_=_C1550 ,C1078_=_C1551 ,C1078_=_C1552 ,C1078_=_C1553 ,\nC1078_=_C1554 ,C1078_=_C1555 ,C1079_=_C1112 ,C1079_=_C1143 ,C1079_=_C1174 ,C1079_=_C1204 ,\nC1079_=_C1233 ,C1079_=_C1261 ,C1079_=_C1288 ,C1079_=_C1314 ,C1079_=_C1339 ,C1079_=_C1363 ,\nC1079_=_C1386 ,C1079_=_C1408 ,C1079_=_C1429 ,C1079_=_C1449 ,C1079_=_C1468 ,C1079_=_C1485 ,\nC1079_=_C1501 ,C1079_=_C1556 ,C1079_=_C1557 ,C1079_=_C1558 ,C1079_=_C1559 ,C1079_=_C1560 ,\nC1079_=_C1561 ,C1079_=_C1562 ,C1079_=_C1563 ,C1079_=_C1564 ,C1079_=_C1565 ,C1079_=_C1566 ,\nC1079_=_C1567 ,C1108_=_C1109 ,C1108_=_C1110 ,C1108_=_C1112 ,C1108_=_C1140 ,C1108_=_C1171 ,\nC1108_=_C1201 ,C1108_=_C1230 ,C1108_=_C1258 ,C1108_=_C1285 ,C1108_=_C1311 ,C1108_=_C1336 ,\nC1108_=_C1360 ,C1108_=_C1383 ,C1108_=_C1405</w:t>
      </w:r>
    </w:p>
    <w:p>
      <w:pPr>
        <w:pStyle w:val="PreformattedText"/>
        <w:bidi w:val="0"/>
        <w:spacing w:before="0" w:after="0"/>
        <w:jc w:val="left"/>
        <w:rPr/>
      </w:pPr>
      <w:r>
        <w:rPr/>
        <w:t xml:space="preserve"> </w:t>
      </w:r>
      <w:r>
        <w:rPr/>
        <w:t>,C1108_=_C1426 ,C1108_=_C1446 ,C1108_=_C1465 ,\nC1108_=_C1482 ,C1108_=_C1498 ,C1108_=_C1517 ,C1108_=_C1518 ,C1108_=_C1519 ,C1108_=_C1520 ,\nC1108_=_C1521 ,C1108_=_C1522 ,C1108_=_C1523 ,C1108_=_C1524 ,C1108_=_C1525 ,C1108_=_C1526 ,\nC1108_=_C1527 ,C1108_=_C1528 ,C1109_=_C1110 ,C1109_=_C1112 ,C1109_=_C1141 ,C1109_=_C1172 ,\nC1109_=_C1202 ,C1109_=_C1231 ,C1109_=_C1259 ,C1109_=_C1286 ,C1109_=_C1312 ,C1109_=_C1337 ,\nC1109_=_C1361 ,C1109_=_C1384 ,C1109_=_C1406 ,C1109_=_C1427 ,C1109_=_C1447 ,C1109_=_C1466 ,\nC1109_=_C1483 ,C1109_=_C1499 ,C1109_=_C1531 ,C1109_=_C1532 ,C1109_=_C1533 ,C1109_=_C1534 ,\nC1109_=_C1535 ,C1109_=_C1536 ,C1109_=_C1537 ,C1109_=_C1538 ,C1109_=_C1539 ,C1109_=_C1540 ,\nC1109_=_C1541 ,C1109_=_C1542 ,C1110_=_C1112 ,C1110_=_C1142 ,C1110_=_C1173 ,C1110_=_C1203 ,\nC1110_=_C1232 ,C1110_=_C1260 ,C1110_=_C1287 ,C1110_=_C1313 ,C1110_=_C1338 ,C1110_=_C1362 ,\nC1110_=_C1385 ,C1110_=_C1407 ,C1110_=_C1428 ,C1110_=_C1448 ,C1110_=_C1467 ,C1110_=_C1484 ,\nC1110_=_C1500 ,C1110_=_C1544 ,C1110_=_C1545 ,C1110_=_C1546 ,C1110_=_C1547 ,C1110_=_C1548 ,\nC1110_=_C1549 ,C1110_=_C1550 ,C1110_=_C1551 ,C1110_=_C1552 ,C1110_=_C1553 ,C1110_=_C1554 ,\nC1110_=_C1555 ,C1112_=_C1143 ,C1112_=_C1174 ,C1112_=_C1204 ,C1112_=_C1233 ,C1112_=_C1261 ,\nC1112_=_C1288 ,C1112_=_C1314 ,C1112_=_C1339 ,C1112_=_C1363 ,C1112_=_C1386 ,C1112_=_C1408 ,\nC1112_=_C1429 ,C1112_=_C1449 ,C1112_=_C1468 ,C1112_=_C1485 ,C1112_=_C1501 ,C1112_=_C1556 ,\nC1112_=_C1557 ,C1112_=_C1558 ,C1112_=_C1559 ,C1112_=_C1560 ,C1112_=_C1561 ,C1112_=_C1562 ,\nC1112_=_C1563 ,C1112_=_C1564 ,C1112_=_C1565 ,C1112_=_C1566 ,C1112_=_C1567 ,C1140_=_C1141 ,\nC1140_=_C1142 ,C1140_=_C1143 ,C1140_=_C1171 ,C1140_=_C1201 ,C1140_=_C1230 ,C1140_=_C1258 ,\nC1140_=_C1285 ,C1140_=_C1311 ,C1140_=_C1336 ,C1140_=_C1360 ,C1140_=_C1383 ,C1140_=_C1405 ,\nC1140_=_C1426 ,C1140_=_C1446 ,C1140_=_C1465 ,C1140_=_C1482 ,C1140_=_C1498 ,C1140_=_C1517 ,\nC1140_=_C1518 ,C1140_=_C1519 ,C1140_=_C1520 ,C1140_=_C1521 ,C1140_=_C1522 ,C1140_=_C1523 ,\nC1140_=_C1524 ,C1140_=_C1525 ,C1140_=_C1526 ,C1140_=_C1527 ,C1140_=_C1528 ,C1141_=_C1142 ,\nC1141_=_C1143 ,C1141_=_C1172 ,C1141_=_C1202 ,C1141_=_C1231 ,C1141_=_C1259 ,C1141_=_C1286 ,\nC1141_=_C1312 ,C1141_=_C1337 ,C1141_=_C1361 ,C1141_=_C1384 ,C1141_=_C1406 ,C1141_=_C1427 ,\nC1141_=_C1447 ,C1141_=_C1466 ,C1141_=_C1483 ,C1141_=_C1499 ,C1141_=_C1531 ,C1141_=_C1532 ,\nC1141_=_C1533 ,C1141_=_C1534 ,C1141_=_C1535 ,C1141_=_C1536 ,C1141_=_C1537 ,C1141_=_C1538 ,\nC1141_=_C1539 ,C1141_=_C1540 ,C1141_=_C1541 ,C1141_=_C1542 ,C1142_=_C1143 ,C1142_=_C1173 ,\nC1142_=_C1203 ,C1142_=_C1232 ,C1142_=_C1260 ,C1142_=_C1287 ,C1142_=_C1313 ,C1142_=_C1338 ,\nC1142_=_C1362 ,C1142_=_C1385 ,C1142_=_C1407 ,C1142_=_C1428 ,C1142_=_C1448 ,C1142_=_C1467 ,\nC1142_=_C1484 ,C1142_=_C1500 ,C1142_=_C1544 ,C1142_=_C1545 ,C1142_=_C1546 ,C1142_=_C1547 ,\nC1142_=_C1548 ,C1142_=_C1549 ,C1142_=_C1550 ,C1142_=_C1551 ,C1142_=_C1552 ,C1142_=_C1553 ,\nC1142_=_C1554 ,C1142_=_C1555 ,C1143_=_C1174 ,C1143_=_C1204 ,C1143_=_C1233 ,C1143_=_C1261 ,\nC1143_=_C1288 ,C1143_=_C1314 ,C1143_=_C1339 ,C1143_=_C1363 ,C1143_=_C1386 ,C1143_=_C1408 ,\nC1143_=_C1429 ,C1143_=_C1449 ,C1143_=_C1468 ,C1143_=_C1485 ,C1143_=_C1501 ,C1143_=_C1556 ,\nC1143_=_C1557 ,C1143_=_C1558 ,C1143_=_C1559 ,C1143_=_C1560 ,C1143_=_C1561 ,C1143_=_C1562 ,\nC1143_=_C1563 ,C1143_=_C1564 ,C1143_=_C1565 ,C1143_=_C1566 ,C1143_=_C1567 ,C1171_=_C1172 ,\nC1171_=_C1173 ,C1171_=_C1174 ,C1171_=_C1201 ,C1171_=_C1230 ,C1171_=_C1258 ,C1171_=_C1285 ,\nC1171_=_C1311 ,C1171_=_C1336 ,C1171_=_C1360 ,C1171_=_C1383 ,C1171_=_C1405 ,C1171_=_C1426 ,\nC1171_=_C1446 ,C1171_=_C1465 ,C1171_=_C1482 ,C1171_=_C1498 ,C1171_=_C1517 ,C1171_=_C1518 ,\nC1171_=_C1519 ,C1171_=_C1520 ,C1171_=_C1521 ,C1171_=_C1522 ,C1171_=_C1523 ,C1171_=_C1524 ,\nC1171_=_C1525 ,C1171_=_C1526 ,C1171_=_C1527 ,C1171_=_C1528 ,C1172_=_C1173 ,C1172_=_C1174 ,\nC1172_=_C1202 ,C1172_=_C1231 ,C1172_=_C1259 ,C1172_=_C1286 ,C1172_=_C1312 ,C1172_=_C1337 ,\nC1172_=_C1361 ,C1172_=_C1384 ,C1172_=_C1406 ,C1172_=_C1427 ,C1172_=_C1447 ,C1172_=_C1466 ,\nC1172_=_C1483 ,C1172_=_C1499 ,C1172_=_C1531 ,C1172_=_C1532 ,C1172_=_C1533 ,C1172_=_C1534 ,\nC1172_=_C1535 ,C1172_=_C1536 ,C1172_=_C1537 ,C1172_=_C1538 ,C1172_=_C1539 ,C1172_=_C1540 ,\nC1172_=_C1541 ,C1172_=_C1542 ,C1173_=_C1174 ,C1173_=_C1203 ,C1173_=_C1232 ,C1173_=_C1260 ,\nC1173_=_C1287 ,C1173_=_C1313 ,C1173_=_C1338 ,C1173_=_C1362 ,C1173_=_C1385 ,C1173_=_C1407 ,\nC1173_=_C1428 ,C1173_=_C1448 ,C1173_=_C1467 ,C1173_=_C1484 ,C1173_=_C1500 ,C1173_=_C1544 ,\nC1173_=_C1545 ,C1173_=_C1546 ,C1173_=_C1547 ,C1173_=_C1548 ,C1173_=_C1549 ,C1173_=_C1550 ,\nC1173_=_C1551 ,C1173_=_C1552 ,C1173_=_C1553 ,C1173_=_C1554 ,C1173_=_C1555 ,C1174_=_C1204 ,\nC1174_=_C1233 ,C1174_=_C1261 ,C1174_=_C1288 ,C1174_=_C1314 ,C1174_=_C1339 ,C1174_=_C1363 ,\nC1174_=_C1386 ,C1174_=_C1408 ,C1174_=_C1429 ,C1174_=_C1449 ,C1174_=_C1468 ,C1174_=_C1485 ,\nC1174_=_C1501 ,C1174_=_C1556 ,C1174_=_C1557 ,C1174_=_C1558 ,C1174_=_C1559 ,C1174_=_C1560 ,\nC1174_=_C1561 ,C1174_=_C1562 ,C1174_=_C1563 ,C1174_=_C1564 ,C1174_=_C1565 ,C1174_=_C1566 ,\nC1174_=_C1567 ,C1201_=_C1202 ,C1201_=_C1203 ,C1201_=_C1204 ,C1201_=_C1230 ,C1201_=_C1258 ,\nC1201_=_C1285 ,C1201_=_C1311 ,C1201_=_C1336 ,C1201_=_C1360 ,C1201_=_C1383 ,C1201_=_C1405 ,\nC1201_=_C1426 ,C1201_=_C1446 ,C1201_=_C1465 ,C1201_=_C1482 ,C1201_=_C1498 ,C1201_=_C1517 ,\nC1201_=_C1518 ,C1201_=_C1519 ,C1201_=_C1520 ,C1201_=_C1521 ,C1201_=_C1522 ,C1201_=_C1523 ,\nC1201_=_C1524 ,C1201_=_C1525 ,C1201_=_C1526 ,C1201_=_C1527 ,C1201_=_C1528 ,C1202_=_C1203 ,\nC1202_=_C1204 ,C1202_=_C1231 ,C1202_=_C1259 ,C1202_=_C1286 ,C1202_=_C1312 ,C1202_=_C1337 ,\nC1202_=_C1361 ,C1202_=_C1384 ,C1202_=_C1406 ,C1202_=_C1427 ,C1202_=_C1447 ,C1202_=_C1466 ,\nC1202_=_C1483 ,C1202_=_C1499 ,C1202_=_C1531 ,C1202_=_C1532 ,C1202_=_C1533 ,C1202_=_C1534 ,\nC1202_=_C1535 ,C1202_=_C1536 ,C1202_=_C1537 ,C1202_=_C1538 ,C1202_=_C1539 ,C1202_=_C1540 ,\nC1202_=_C1541 ,C1202_=_C1542 ,C1203_=_C1204 ,C1203_=_C1232 ,C1203_=_C1260 ,C1203_=_C1287 ,\nC1203_=_C1313 ,C1203_=_C1338 ,C1203_=_C1362 ,C1203_=_C1385 ,C1203_=_C1407 ,C1203_=_C1428 ,\nC1203_=_C1448 ,C1203_=_C1467 ,C1203_=_C1484 ,C1203_=_C1500 ,C1203_=_C1544 ,C1203_=_C1545 ,\nC1203_=_C1546 ,C1203_=_C1547 ,C1203_=_C1548 ,C1203_=_C1549 ,C1203_=_C1550 ,C1203_=_C1551 ,\nC1203_=_C1552 ,C1203_=_C1553 ,C1203_=_C1554 ,C1203_=_C1555 ,C1204_=_C1233 ,C1204_=_C1261 ,\nC1204_=_C1288 ,C1204_=_C1314 ,C1204_=_C1339 ,C1204_=_C1363 ,C1204_=_C1386 ,C1204_=_C1408 ,\nC1204_=_C1429 ,C1204_=_C1449 ,C1204_=_C1468 ,C1204_=_C1485 ,C1204_=_C1501 ,C1204_=_C1556 ,\nC1204_=_C1557 ,C1204_=_C1558 ,C1204_=_C1559 ,C1204_=_C1560 ,C1204_=_C1561 ,C1204_=_C1562 ,\nC1204_=_C1563 ,C1204_=_C1564 ,C1204_=_C1565 ,C1204_=_C1566 ,C1204_=_C1567 ,C1230_=_C1231 ,\nC1230_=_C1232 ,C1230_=_C1233 ,C1230_=_C1258 ,C1230_=_C1285 ,C1230_=_C1311 ,C1230_=_C1336 ,\nC1230_=_C1360 ,C1230_=_C1383 ,C1230_=_C1405 ,C1230_=_C1426 ,C1230_=_C1446 ,C1230_=_C1465 ,\nC1230_=_C1482 ,C1230_=_C1498 ,C1230_=_C1517 ,C1230_=_C1518 ,C1230_=_C1519 ,C1230_=_C1520 ,\nC1230_=_C1521 ,C1230_=_C1522 ,C1230_=_C1523 ,C1230_=_C1524 ,C1230_=_C1525 ,C1230_=_C1526 ,\nC1230_=_C1527 ,C1230_=_C1528 ,C1231_=_C1232 ,C1231_=_C1233 ,C1231_=_C1259 ,C1231_=_C1286 ,\nC1231_=_C1312 ,C1231_=_C1337 ,C1231_=_C1361 ,C1231_=_C1384 ,C1231_=_C1406 ,C1231_=_C1427 ,\nC1231_=_C1447 ,C1231_=_C1466 ,C1231_=_C1483 ,C1231_=_C1499 ,C1231_=_C1531 ,C1231_=_C1532 ,\nC1231_=_C1533 ,C1231_=_C1534 ,C1231_=_C1535 ,C1231_=_C1536 ,C1231_=_C1537 ,C1231_=_C1538 ,\nC1231_=_C1539 ,C1231_=_C1540 ,C1231_=_C1541 ,C1231_=_C1542 ,C1232_=_C1233 ,C1232_=_C1260 ,\nC1232_=_C1287 ,C1232_=_C1313 ,C1232_=_C1338 ,C1232_=_C1362 ,C1232_=_C1385 ,C1232_=_C1407 ,\nC1232_=_C1428 ,C1232_=_C1448 ,C1232_=_C1467 ,C1232_=_C1484 ,C1232_=_C1500 ,C1232_=_C1544 ,\nC1232_=_C1545 ,C1232_=_C1546 ,C1232_=_C1547 ,C1232_=_C1548 ,C1232_=_C1549 ,C1232_=_C1550 ,\nC1232_=_C1551 ,C1232_=_C1552 ,C1232_=_C1553 ,C1232_=_C1554 ,C1232_=_C1555 ,C1233_=_C1261 ,\nC1233_=_C1288 ,C1233_=_C1314 ,C1233_=_C1339 ,C1233_=_C1363 ,C1233_=_C1386 ,C1233_=_C1408 ,\nC1233_=_C1429 ,C1233_=_C1449 ,C1233_=_C1468 ,C1233_=_C1485 ,C1233_=_C1501 ,C1233_=_C1556 ,\nC1233_=_C1557 ,C1233_=_C1558 ,C1233_=_C1559 ,C1233_=_C1560 ,C1233_=_C1561 ,C1233_=_C1562 ,\nC1233_=_C1563 ,C1233_=_C1564 ,C1233_=_C1565 ,C1233_=_C1566 ,C1233_=_C1567 ,C1258_=_C1259 ,\nC1258_=_C1260 ,C1258_=_C1261 ,C1258_=_C1285 ,C1258_=_C1311 ,C1258_=_C1336 ,C1258_=_C1360 ,\nC1258_=_C1383 ,C1258_=_C1405 ,C1258_=_C1426 ,C1258_=_C1446 ,C1258_=_C1465 ,C1258_=_C1482 ,\nC1258_=_C1498 ,C1258_=_C1517 ,C1258_=_C1518 ,C1258_=_C1519 ,C1258_=_C1520 ,C1258_=_C1521 ,\nC1258_=_C1522 ,C1258_=_C1523 ,C1258_=_C1524 ,C1258_=_C1525 ,C1258_=_C1526 ,C1258_=_C1527 ,\nC1258_=_C1528 ,C1259_=_C1260 ,C1259_=_C1261 ,C1259_=_C1286 ,C1259_=_C1312 ,C1259_=_C1337 ,\nC1259_=_C1361 ,C1259_=_C1384 ,C1259_=_C1406 ,C1259_=_C1427 ,C1259_=_C1447 ,C1259_=_C1466 ,\nC1259_=_C1483 ,C1259_=_C1499 ,C1259_=_C1531 ,C1259_=_C1532 ,C1259_=_C1533 ,C1259_=_C1534 ,\nC1259_=_C1535 ,C1259_=_C1536 ,C1259_=_C1537 ,C1259_=_C1538 ,C1259_=_C1539 ,C1259_=_C1540 ,\nC1259_=_C1541 ,C1259_=_C1542 ,C1260_=_C1261 ,C1260_=_C1287 ,C1260_=_C1313 ,C1260_=_C1338 ,\nC1260_=_C1362 ,C1260_=_C1385 ,C1260_=_C1407 ,C1260_=_C1428 ,C1260_=_C1448 ,C1260_=_C1467 ,\nC1260_=_C1484 ,C1260_=_C1500 ,C1260_=_C1544 ,C1260_=_C1545 ,C1260_=_C1546 ,C1260_=_C1547 ,\nC1260_=_C1548 ,C1260_=_C1549 ,C1260_=_C1550 ,C1260_=_C1551 ,C1260_=_C1552 ,C1260_=_C1553 ,\nC1260_=_C1554 ,C1260_=_C1555 ,C1261_=_C1288 ,C1261_=_C1314 ,C1261_=_C1339 ,C1261_=_C1363 ,\nC1261_=_C1386 ,C1261_=_C1408 ,C1261_=_C1429 ,C1261_=_C1449 ,C1261_=_C1468 ,C1261_=_C1485 ,\nC1261_=_C1501 ,C1261_=_C1556 ,C1261_=_C1557 ,C1261_=_C1558 ,C1261_=_C1559 ,C1261_=_C1560 ,\nC1261_=_C1561 ,C1261_=_C1562 ,C1261_=_C1563 ,C1261_=_C1564 ,C1261_=_C1565 ,C1261_=_C1566 ,\nC1261_=_C1567 ,C1285_=_C1286 ,C1285_=_C1287 ,C1285_=_C1288 ,C1285_=_C1311 ,C1285_=_C1336 ,\nC1285_=_C1360 ,C1285_=_C1383 ,C1285_=_C1405 ,C1285_=_C1426 ,C1285_=_C1446 ,C1285_=_C1465 ,\nC1285_=_C1482</w:t>
      </w:r>
    </w:p>
    <w:p>
      <w:pPr>
        <w:pStyle w:val="PreformattedText"/>
        <w:bidi w:val="0"/>
        <w:spacing w:before="0" w:after="0"/>
        <w:jc w:val="left"/>
        <w:rPr/>
      </w:pPr>
      <w:r>
        <w:rPr/>
        <w:t xml:space="preserve"> </w:t>
      </w:r>
      <w:r>
        <w:rPr/>
        <w:t>,C1285_=_C1498 ,C1285_=_C1517 ,C1285_=_C1518 ,C1285_=_C1519 ,C1285_=_C1520 ,\nC1285_=_C1521 ,C1285_=_C1522 ,C1285_=_C1523 ,C1285_=_C1524 ,C1285_=_C1525 ,C1285_=_C1526 ,\nC1285_=_C1527 ,C1285_=_C1528 ,C1286_=_C1287 ,C1286_=_C1288 ,C1286_=_C1312 ,C1286_=_C1337 ,\nC1286_=_C1361 ,C1286_=_C1384 ,C1286_=_C1406 ,C1286_=_C1427 ,C1286_=_C1447 ,C1286_=_C1466 ,\nC1286_=_C1483 ,C1286_=_C1499 ,C1286_=_C1531 ,C1286_=_C1532 ,C1286_=_C1533 ,C1286_=_C1534 ,\nC1286_=_C1535 ,C1286_=_C1536 ,C1286_=_C1537 ,C1286_=_C1538 ,C1286_=_C1539 ,C1286_=_C1540 ,\nC1286_=_C1541 ,C1286_=_C1542 ,C1287_=_C1288 ,C1287_=_C1313 ,C1287_=_C1338 ,C1287_=_C1362 ,\nC1287_=_C1385 ,C1287_=_C1407 ,C1287_=_C1428 ,C1287_=_C1448 ,C1287_=_C1467 ,C1287_=_C1484 ,\nC1287_=_C1500 ,C1287_=_C1544 ,C1287_=_C1545 ,C1287_=_C1546 ,C1287_=_C1547 ,C1287_=_C1548 ,\nC1287_=_C1549 ,C1287_=_C1550 ,C1287_=_C1551 ,C1287_=_C1552 ,C1287_=_C1553 ,C1287_=_C1554 ,\nC1287_=_C1555 ,C1288_=_C1314 ,C1288_=_C1339 ,C1288_=_C1363 ,C1288_=_C1386 ,C1288_=_C1408 ,\nC1288_=_C1429 ,C1288_=_C1449 ,C1288_=_C1468 ,C1288_=_C1485 ,C1288_=_C1501 ,C1288_=_C1556 ,\nC1288_=_C1557 ,C1288_=_C1558 ,C1288_=_C1559 ,C1288_=_C1560 ,C1288_=_C1561 ,C1288_=_C1562 ,\nC1288_=_C1563 ,C1288_=_C1564 ,C1288_=_C1565 ,C1288_=_C1566 ,C1288_=_C1567 ,C1311_=_C1312 ,\nC1311_=_C1313 ,C1311_=_C1314 ,C1311_=_C1336 ,C1311_=_C1360 ,C1311_=_C1383 ,C1311_=_C1405 ,\nC1311_=_C1426 ,C1311_=_C1446 ,C1311_=_C1465 ,C1311_=_C1482 ,C1311_=_C1498 ,C1311_=_C1517 ,\nC1311_=_C1518 ,C1311_=_C1519 ,C1311_=_C1520 ,C1311_=_C1521 ,C1311_=_C1522 ,C1311_=_C1523 ,\nC1311_=_C1524 ,C1311_=_C1525 ,C1311_=_C1526 ,C1311_=_C1527 ,C1311_=_C1528 ,C1312_=_C1313 ,\nC1312_=_C1314 ,C1312_=_C1337 ,C1312_=_C1361 ,C1312_=_C1384 ,C1312_=_C1406 ,C1312_=_C1427 ,\nC1312_=_C1447 ,C1312_=_C1466 ,C1312_=_C1483 ,C1312_=_C1499 ,C1312_=_C1531 ,C1312_=_C1532 ,\nC1312_=_C1533 ,C1312_=_C1534 ,C1312_=_C1535 ,C1312_=_C1536 ,C1312_=_C1537 ,C1312_=_C1538 ,\nC1312_=_C1539 ,C1312_=_C1540 ,C1312_=_C1541 ,C1312_=_C1542 ,C1313_=_C1314 ,C1313_=_C1338 ,\nC1313_=_C1362 ,C1313_=_C1385 ,C1313_=_C1407 ,C1313_=_C1428 ,C1313_=_C1448 ,C1313_=_C1467 ,\nC1313_=_C1484 ,C1313_=_C1500 ,C1313_=_C1544 ,C1313_=_C1545 ,C1313_=_C1546 ,C1313_=_C1547 ,\nC1313_=_C1548 ,C1313_=_C1549 ,C1313_=_C1550 ,C1313_=_C1551 ,C1313_=_C1552 ,C1313_=_C1553 ,\nC1313_=_C1554 ,C1313_=_C1555 ,C1314_=_C1339 ,C1314_=_C1363 ,C1314_=_C1386 ,C1314_=_C1408 ,\nC1314_=_C1429 ,C1314_=_C1449 ,C1314_=_C1468 ,C1314_=_C1485 ,C1314_=_C1501 ,C1314_=_C1556 ,\nC1314_=_C1557 ,C1314_=_C1558 ,C1314_=_C1559 ,C1314_=_C1560 ,C1314_=_C1561 ,C1314_=_C1562 ,\nC1314_=_C1563 ,C1314_=_C1564 ,C1314_=_C1565 ,C1314_=_C1566 ,C1314_=_C1567 ,C1336_=_C1337 ,\nC1336_=_C1338 ,C1336_=_C1339 ,C1336_=_C1360 ,C1336_=_C1383 ,C1336_=_C1405 ,C1336_=_C1426 ,\nC1336_=_C1446 ,C1336_=_C1465 ,C1336_=_C1482 ,C1336_=_C1498 ,C1336_=_C1517 ,C1336_=_C1518 ,\nC1336_=_C1519 ,C1336_=_C1520 ,C1336_=_C1521 ,C1336_=_C1522 ,C1336_=_C1523 ,C1336_=_C1524 ,\nC1336_=_C1525 ,C1336_=_C1526 ,C1336_=_C1527 ,C1336_=_C1528 ,C1337_=_C1338 ,C1337_=_C1339 ,\nC1337_=_C1361 ,C1337_=_C1384 ,C1337_=_C1406 ,C1337_=_C1427 ,C1337_=_C1447 ,C1337_=_C1466 ,\nC1337_=_C1483 ,C1337_=_C1499 ,C1337_=_C1531 ,C1337_=_C1532 ,C1337_=_C1533 ,C1337_=_C1534 ,\nC1337_=_C1535 ,C1337_=_C1536 ,C1337_=_C1537 ,C1337_=_C1538 ,C1337_=_C1539 ,C1337_=_C1540 ,\nC1337_=_C1541 ,C1337_=_C1542 ,C1338_=_C1339 ,C1338_=_C1362 ,C1338_=_C1385 ,C1338_=_C1407 ,\nC1338_=_C1428 ,C1338_=_C1448 ,C1338_=_C1467 ,C1338_=_C1484 ,C1338_=_C1500 ,C1338_=_C1544 ,\nC1338_=_C1545 ,C1338_=_C1546 ,C1338_=_C1547 ,C1338_=_C1548 ,C1338_=_C1549 ,C1338_=_C1550 ,\nC1338_=_C1551 ,C1338_=_C1552 ,C1338_=_C1553 ,C1338_=_C1554 ,C1338_=_C1555 ,C1339_=_C1363 ,\nC1339_=_C1386 ,C1339_=_C1408 ,C1339_=_C1429 ,C1339_=_C1449 ,C1339_=_C1468 ,C1339_=_C1485 ,\nC1339_=_C1501 ,C1339_=_C1556 ,C1339_=_C1557 ,C1339_=_C1558 ,C1339_=_C1559 ,C1339_=_C1560 ,\nC1339_=_C1561 ,C1339_=_C1562 ,C1339_=_C1563 ,C1339_=_C1564 ,C1339_=_C1565 ,C1339_=_C1566 ,\nC1339_=_C1567 ,C1360_=_C1361 ,C1360_=_C1362 ,C1360_=_C1363 ,C1360_=_C1383 ,C1360_=_C1405 ,\nC1360_=_C1426 ,C1360_=_C1446 ,C1360_=_C1465 ,C1360_=_C1482 ,C1360_=_C1498 ,C1360_=_C1517 ,\nC1360_=_C1518 ,C1360_=_C1519 ,C1360_=_C1520 ,C1360_=_C1521 ,C1360_=_C1522 ,C1360_=_C1523 ,\nC1360_=_C1524 ,C1360_=_C1525 ,C1360_=_C1526 ,C1360_=_C1527 ,C1360_=_C1528 ,C1361_=_C1362 ,\nC1361_=_C1363 ,C1361_=_C1384 ,C1361_=_C1406 ,C1361_=_C1427 ,C1361_=_C1447 ,C1361_=_C1466 ,\nC1361_=_C1483 ,C1361_=_C1499 ,C1361_=_C1531 ,C1361_=_C1532 ,C1361_=_C1533 ,C1361_=_C1534 ,\nC1361_=_C1535 ,C1361_=_C1536 ,C1361_=_C1537 ,C1361_=_C1538 ,C1361_=_C1539 ,C1361_=_C1540 ,\nC1361_=_C1541 ,C1361_=_C1542 ,C1362_=_C1363 ,C1362_=_C1385 ,C1362_=_C1407 ,C1362_=_C1428 ,\nC1362_=_C1448 ,C1362_=_C1467 ,C1362_=_C1484 ,C1362_=_C1500 ,C1362_=_C1544 ,C1362_=_C1545 ,\nC1362_=_C1546 ,C1362_=_C1547 ,C1362_=_C1548 ,C1362_=_C1549 ,C1362_=_C1550 ,C1362_=_C1551 ,\nC1362_=_C1552 ,C1362_=_C1553 ,C1362_=_C1554 ,C1362_=_C1555 ,C1363_=_C1386 ,C1363_=_C1408 ,\nC1363_=_C1429 ,C1363_=_C1449 ,C1363_=_C1468 ,C1363_=_C1485 ,C1363_=_C1501 ,C1363_=_C1556 ,\nC1363_=_C1557 ,C1363_=_C1558 ,C1363_=_C1559 ,C1363_=_C1560 ,C1363_=_C1561 ,C1363_=_C1562 ,\nC1363_=_C1563 ,C1363_=_C1564 ,C1363_=_C1565 ,C1363_=_C1566 ,C1363_=_C1567 ,C1383_=_C1384 ,\nC1383_=_C1385 ,C1383_=_C1386 ,C1383_=_C1405 ,C1383_=_C1426 ,C1383_=_C1446 ,C1383_=_C1465 ,\nC1383_=_C1482 ,C1383_=_C1498 ,C1383_=_C1517 ,C1383_=_C1518 ,C1383_=_C1519 ,C1383_=_C1520 ,\nC1383_=_C1521 ,C1383_=_C1522 ,C1383_=_C1523 ,C1383_=_C1524 ,C1383_=_C1525 ,C1383_=_C1526 ,\nC1383_=_C1527 ,C1383_=_C1528 ,C1384_=_C1385 ,C1384_=_C1386 ,C1384_=_C1406 ,C1384_=_C1427 ,\nC1384_=_C1447 ,C1384_=_C1466 ,C1384_=_C1483 ,C1384_=_C1499 ,C1384_=_C1531 ,C1384_=_C1532 ,\nC1384_=_C1533 ,C1384_=_C1534 ,C1384_=_C1535 ,C1384_=_C1536 ,C1384_=_C1537 ,C1384_=_C1538 ,\nC1384_=_C1539 ,C1384_=_C1540 ,C1384_=_C1541 ,C1384_=_C1542 ,C1385_=_C1386 ,C1385_=_C1407 ,\nC1385_=_C1428 ,C1385_=_C1448 ,C1385_=_C1467 ,C1385_=_C1484 ,C1385_=_C1500 ,C1385_=_C1544 ,\nC1385_=_C1545 ,C1385_=_C1546 ,C1385_=_C1547 ,C1385_=_C1548 ,C1385_=_C1549 ,C1385_=_C1550 ,\nC1385_=_C1551 ,C1385_=_C1552 ,C1385_=_C1553 ,C1385_=_C1554 ,C1385_=_C1555 ,C1386_=_C1408 ,\nC1386_=_C1429 ,C1386_=_C1449 ,C1386_=_C1468 ,C1386_=_C1485 ,C1386_=_C1501 ,C1386_=_C1556 ,\nC1386_=_C1557 ,C1386_=_C1558 ,C1386_=_C1559 ,C1386_=_C1560 ,C1386_=_C1561 ,C1386_=_C1562 ,\nC1386_=_C1563 ,C1386_=_C1564 ,C1386_=_C1565 ,C1386_=_C1566 ,C1386_=_C1567 ,C1405_=_C1406 ,\nC1405_=_C1407 ,C1405_=_C1408 ,C1405_=_C1426 ,C1405_=_C1446 ,C1405_=_C1465 ,C1405_=_C1482 ,\nC1405_=_C1498 ,C1405_=_C1517 ,C1405_=_C1518 ,C1405_=_C1519 ,C1405_=_C1520 ,C1405_=_C1521 ,\nC1405_=_C1522 ,C1405_=_C1523 ,C1405_=_C1524 ,C1405_=_C1525 ,C1405_=_C1526 ,C1405_=_C1527 ,\nC1405_=_C1528 ,C1406_=_C1407 ,C1406_=_C1408 ,C1406_=_C1427 ,C1406_=_C1447 ,C1406_=_C1466 ,\nC1406_=_C1483 ,C1406_=_C1499 ,C1406_=_C1531 ,C1406_=_C1532 ,C1406_=_C1533 ,C1406_=_C1534 ,\nC1406_=_C1535 ,C1406_=_C1536 ,C1406_=_C1537 ,C1406_=_C1538 ,C1406_=_C1539 ,C1406_=_C1540 ,\nC1406_=_C1541 ,C1406_=_C1542 ,C1407_=_C1408 ,C1407_=_C1428 ,C1407_=_C1448 ,C1407_=_C1467 ,\nC1407_=_C1484 ,C1407_=_C1500 ,C1407_=_C1544 ,C1407_=_C1545 ,C1407_=_C1546 ,C1407_=_C1547 ,\nC1407_=_C1548 ,C1407_=_C1549 ,C1407_=_C1550 ,C1407_=_C1551 ,C1407_=_C1552 ,C1407_=_C1553 ,\nC1407_=_C1554 ,C1407_=_C1555 ,C1408_=_C1429 ,C1408_=_C1449 ,C1408_=_C1468 ,C1408_=_C1485 ,\nC1408_=_C1501 ,C1408_=_C1556 ,C1408_=_C1557 ,C1408_=_C1558 ,C1408_=_C1559 ,C1408_=_C1560 ,\nC1408_=_C1561 ,C1408_=_C1562 ,C1408_=_C1563 ,C1408_=_C1564 ,C1408_=_C1565 ,C1408_=_C1566 ,\nC1408_=_C1567 ,C1426_=_C1427 ,C1426_=_C1428 ,C1426_=_C1429 ,C1426_=_C1446 ,C1426_=_C1465 ,\nC1426_=_C1482 ,C1426_=_C1498 ,C1426_=_C1517 ,C1426_=_C1518 ,C1426_=_C1519 ,C1426_=_C1520 ,\nC1426_=_C1521 ,C1426_=_C1522 ,C1426_=_C1523 ,C1426_=_C1524 ,C1426_=_C1525 ,C1426_=_C1526 ,\nC1426_=_C1527 ,C1426_=_C1528 ,C1427_=_C1428 ,C1427_=_C1429 ,C1427_=_C1447 ,C1427_=_C1466 ,\nC1427_=_C1483 ,C1427_=_C1499 ,C1427_=_C1531 ,C1427_=_C1532 ,C1427_=_C1533 ,C1427_=_C1534 ,\nC1427_=_C1535 ,C1427_=_C1536 ,C1427_=_C1537 ,C1427_=_C1538 ,C1427_=_C1539 ,C1427_=_C1540 ,\nC1427_=_C1541 ,C1427_=_C1542 ,C1428_=_C1429 ,C1428_=_C1448 ,C1428_=_C1467 ,C1428_=_C1484 ,\nC1428_=_C1500 ,C1428_=_C1544 ,C1428_=_C1545 ,C1428_=_C1546 ,C1428_=_C1547 ,C1428_=_C1548 ,\nC1428_=_C1549 ,C1428_=_C1550 ,C1428_=_C1551 ,C1428_=_C1552 ,C1428_=_C1553 ,C1428_=_C1554 ,\nC1428_=_C1555 ,C1429_=_C1449 ,C1429_=_C1468 ,C1429_=_C1485 ,C1429_=_C1501 ,C1429_=_C1556 ,\nC1429_=_C1557 ,C1429_=_C1558 ,C1429_=_C1559 ,C1429_=_C1560 ,C1429_=_C1561 ,C1429_=_C1562 ,\nC1429_=_C1563 ,C1429_=_C1564 ,C1429_=_C1565 ,C1429_=_C1566 ,C1429_=_C1567 ,C1446_=_C1447 ,\nC1446_=_C1448 ,C1446_=_C1449 ,C1446_=_C1465 ,C1446_=_C1482 ,C1446_=_C1498 ,C1446_=_C1517 ,\nC1446_=_C1518 ,C1446_=_C1519 ,C1446_=_C1520 ,C1446_=_C1521 ,C1446_=_C1522 ,C1446_=_C1523 ,\nC1446_=_C1524 ,C1446_=_C1525 ,C1446_=_C1526 ,C1446_=_C1527 ,C1446_=_C1528 ,C1447_=_C1448 ,\nC1447_=_C1449 ,C1447_=_C1466 ,C1447_=_C1483 ,C1447_=_C1499 ,C1447_=_C1531 ,C1447_=_C1532 ,\nC1447_=_C1533 ,C1447_=_C1534 ,C1447_=_C1535 ,C1447_=_C1536 ,C1447_=_C1537 ,C1447_=_C1538 ,\nC1447_=_C1539 ,C1447_=_C1540 ,C1447_=_C1541 ,C1447_=_C1542 ,C1448_=_C1449 ,C1448_=_C1467 ,\nC1448_=_C1484 ,C1448_=_C1500 ,C1448_=_C1544 ,C1448_=_C1545 ,C1448_=_C1546 ,C1448_=_C1547 ,\nC1448_=_C1548 ,C1448_=_C1549 ,C1448_=_C1550 ,C1448_=_C1551 ,C1448_=_C1552 ,C1448_=_C1553 ,\nC1448_=_C1554 ,C1448_=_C1555 ,C1449_=_C1468 ,C1449_=_C1485 ,C1449_=_C1501 ,C1449_=_C1556 ,\nC1449_=_C1557 ,C1449_=_C1558 ,C1449_=_C1559 ,C1449_=_C1560 ,C1449_=_C1561 ,C1449_=_C1562 ,\nC1449_=_C1563 ,C1449_=_C1564 ,C1449_=_C1565 ,C1449_=_C1566 ,C1449_=_C1567 ,C1465_=_C1466 ,\nC1465_=_C1467 ,C1465_=_C1468 ,C1465_=_C1482 ,C1465_=_C1498 ,C1465_=_C1517 ,C1465_=_C1518 ,\nC1465_=_C1519 ,C1465_=_C1520 ,C1465_=_C1521 ,C1465_=_C1522 ,C1465_=_C1523 ,C1465_=_C1524 ,\nC1465_=_C1525 ,C1465_=_C1526 ,C1465_=_C1527 ,C1465_=_C1528 ,C1466_=_C1467</w:t>
      </w:r>
    </w:p>
    <w:p>
      <w:pPr>
        <w:pStyle w:val="PreformattedText"/>
        <w:bidi w:val="0"/>
        <w:spacing w:before="0" w:after="0"/>
        <w:jc w:val="left"/>
        <w:rPr/>
      </w:pPr>
      <w:r>
        <w:rPr/>
        <w:t xml:space="preserve"> </w:t>
      </w:r>
      <w:r>
        <w:rPr/>
        <w:t>,C1466_=_C1468 ,\nC1466_=_C1483 ,C1466_=_C1499 ,C1466_=_C1531 ,C1466_=_C1532 ,C1466_=_C1533 ,C1466_=_C1534 ,\nC1466_=_C1535 ,C1466_=_C1536 ,C1466_=_C1537 ,C1466_=_C1538 ,C1466_=_C1539 ,C1466_=_C1540 ,\nC1466_=_C1541 ,C1466_=_C1542 ,C1467_=_C1468 ,C1467_=_C1484 ,C1467_=_C1500 ,C1467_=_C1544 ,\nC1467_=_C1545 ,C1467_=_C1546 ,C1467_=_C1547 ,C1467_=_C1548 ,C1467_=_C1549 ,C1467_=_C1550 ,\nC1467_=_C1551 ,C1467_=_C1552 ,C1467_=_C1553 ,C1467_=_C1554 ,C1467_=_C1555 ,C1468_=_C1485 ,\nC1468_=_C1501 ,C1468_=_C1556 ,C1468_=_C1557 ,C1468_=_C1558 ,C1468_=_C1559 ,C1468_=_C1560 ,\nC1468_=_C1561 ,C1468_=_C1562 ,C1468_=_C1563 ,C1468_=_C1564 ,C1468_=_C1565 ,C1468_=_C1566 ,\nC1468_=_C1567 ,C1482_=_C1483 ,C1482_=_C1484 ,C1482_=_C1485 ,C1482_=_C1498 ,C1482_=_C1517 ,\nC1482_=_C1518 ,C1482_=_C1519 ,C1482_=_C1520 ,C1482_=_C1521 ,C1482_=_C1522 ,C1482_=_C1523 ,\nC1482_=_C1524 ,C1482_=_C1525 ,C1482_=_C1526 ,C1482_=_C1527 ,C1482_=_C1528 ,C1483_=_C1484 ,\nC1483_=_C1485 ,C1483_=_C1499 ,C1483_=_C1531 ,C1483_=_C1532 ,C1483_=_C1533 ,C1483_=_C1534 ,\nC1483_=_C1535 ,C1483_=_C1536 ,C1483_=_C1537 ,C1483_=_C1538 ,C1483_=_C1539 ,C1483_=_C1540 ,\nC1483_=_C1541 ,C1483_=_C1542 ,C1484_=_C1485 ,C1484_=_C1500 ,C1484_=_C1544 ,C1484_=_C1545 ,\nC1484_=_C1546 ,C1484_=_C1547 ,C1484_=_C1548 ,C1484_=_C1549 ,C1484_=_C1550 ,C1484_=_C1551 ,\nC1484_=_C1552 ,C1484_=_C1553 ,C1484_=_C1554 ,C1484_=_C1555 ,C1485_=_C1501 ,C1485_=_C1556 ,\nC1485_=_C1557 ,C1485_=_C1558 ,C1485_=_C1559 ,C1485_=_C1560 ,C1485_=_C1561 ,C1485_=_C1562 ,\nC1485_=_C1563 ,C1485_=_C1564 ,C1485_=_C1565 ,C1485_=_C1566 ,C1485_=_C1567 ,C1498_=_C1499 ,\nC1498_=_C1500 ,C1498_=_C1501 ,C1498_=_C1517 ,C1498_=_C1518 ,C1498_=_C1519 ,C1498_=_C1520 ,\nC1498_=_C1521 ,C1498_=_C1522 ,C1498_=_C1523 ,C1498_=_C1524 ,C1498_=_C1525 ,C1498_=_C1526 ,\nC1498_=_C1527 ,C1498_=_C1528 ,C1499_=_C1500 ,C1499_=_C1501 ,C1499_=_C1531 ,C1499_=_C1532 ,\nC1499_=_C1533 ,C1499_=_C1534 ,C1499_=_C1535 ,C1499_=_C1536 ,C1499_=_C1537 ,C1499_=_C1538 ,\nC1499_=_C1539 ,C1499_=_C1540 ,C1499_=_C1541 ,C1499_=_C1542 ,C1500_=_C1501 ,C1500_=_C1544 ,\nC1500_=_C1545 ,C1500_=_C1546 ,C1500_=_C1547 ,C1500_=_C1548 ,C1500_=_C1549 ,C1500_=_C1550 ,\nC1500_=_C1551 ,C1500_=_C1552 ,C1500_=_C1553 ,C1500_=_C1554 ,C1500_=_C1555 ,C1501_=_C1556 ,\nC1501_=_C1557 ,C1501_=_C1558 ,C1501_=_C1559 ,C1501_=_C1560 ,C1501_=_C1561 ,C1501_=_C1562 ,\nC1501_=_C1563 ,C1501_=_C1564 ,C1501_=_C1565 ,C1501_=_C1566 ,C1501_=_C1567 ,C1517_=_C1518 ,\nC1517_=_C1519 ,C1517_=_C1520 ,C1517_=_C1521 ,C1517_=_C1522 ,C1517_=_C1523 ,C1517_=_C1524 ,\nC1517_=_C1525 ,C1517_=_C1526 ,C1517_=_C1527 ,C1517_=_C1528 ,C1517_=_C1531 ,C1517_=_C1544 ,\nC1517_=_C1556 ,C1518_=_C1519 ,C1518_=_C1520 ,C1518_=_C1521 ,C1518_=_C1522 ,C1518_=_C1523 ,\nC1518_=_C1524 ,C1518_=_C1525 ,C1518_=_C1526 ,C1518_=_C1527 ,C1518_=_C1528 ,C1518_=_C1532 ,\nC1518_=_C1545 ,C1518_=_C1557 ,C1519_=_C1520 ,C1519_=_C1521 ,C1519_=_C1522 ,C1519_=_C1523 ,\nC1519_=_C1524 ,C1519_=_C1525 ,C1519_=_C1526 ,C1519_=_C1527 ,C1519_=_C1528 ,C1519_=_C1533 ,\nC1519_=_C1546 ,C1519_=_C1558 ,C1520_=_C1521 ,C1520_=_C1522 ,C1520_=_C1523 ,C1520_=_C1524 ,\nC1520_=_C1525 ,C1520_=_C1526 ,C1520_=_C1527 ,C1520_=_C1528 ,C1520_=_C1534 ,C1520_=_C1547 ,\nC1520_=_C1559 ,C1521_=_C1522 ,C1521_=_C1523 ,C1521_=_C1524 ,C1521_=_C1525 ,C1521_=_C1526 ,\nC1521_=_C1527 ,C1521_=_C1528 ,C1521_=_C1535 ,C1521_=_C1548 ,C1521_=_C1560 ,C1522_=_C1523 ,\nC1522_=_C1524 ,C1522_=_C1525 ,C1522_=_C1526 ,C1522_=_C1527 ,C1522_=_C1528 ,C1522_=_C1536 ,\nC1522_=_C1549 ,C1522_=_C1561 ,C1523_=_C1524 ,C1523_=_C1525 ,C1523_=_C1526 ,C1523_=_C1527 ,\nC1523_=_C1528 ,C1523_=_C1537 ,C1523_=_C1550 ,C1523_=_C1562 ,C1524_=_C1525 ,C1524_=_C1526 ,\nC1524_=_C1527 ,C1524_=_C1528 ,C1524_=_C1538 ,C1524_=_C1551 ,C1524_=_C1563 ,C1525_=_C1526 ,\nC1525_=_C1527 ,C1525_=_C1528 ,C1525_=_C1539 ,C1525_=_C1552 ,C1525_=_C1564 ,C1526_=_C1527 ,\nC1526_=_C1528 ,C1526_=_C1540 ,C1526_=_C1553 ,C1526_=_C1565 ,C1527_=_C1528 ,C1527_=_C1541 ,\nC1527_=_C1554 ,C1527_=_C1566 ,C1528_=_C1542 ,C1528_=_C1555 ,C1528_=_C1567 ,C1531_=_C1532 ,\nC1531_=_C1533 ,C1531_=_C1534 ,C1531_=_C1535 ,C1531_=_C1536 ,C1531_=_C1537 ,C1531_=_C1538 ,\nC1531_=_C1539 ,C1531_=_C1540 ,C1531_=_C1541 ,C1531_=_C1542 ,C1531_=_C1544 ,C1531_=_C1556 ,\nC1532_=_C1533 ,C1532_=_C1534 ,C1532_=_C1535 ,C1532_=_C1536 ,C1532_=_C1537 ,C1532_=_C1538 ,\nC1532_=_C1539 ,C1532_=_C1540 ,C1532_=_C1541 ,C1532_=_C1542 ,C1532_=_C1545 ,C1532_=_C1557 ,\nC1533_=_C1534 ,C1533_=_C1535 ,C1533_=_C1536 ,C1533_=_C1537 ,C1533_=_C1538 ,C1533_=_C1539 ,\nC1533_=_C1540 ,C1533_=_C1541 ,C1533_=_C1542 ,C1533_=_C1546 ,C1533_=_C1558 ,C1534_=_C1535 ,\nC1534_=_C1536 ,C1534_=_C1537 ,C1534_=_C1538 ,C1534_=_C1539 ,C1534_=_C1540 ,C1534_=_C1541 ,\nC1534_=_C1542 ,C1534_=_C1547 ,C1534_=_C1559 ,C1535_=_C1536 ,C1535_=_C1537 ,C1535_=_C1538 ,\nC1535_=_C1539 ,C1535_=_C1540 ,C1535_=_C1541 ,C1535_=_C1542 ,C1535_=_C1548 ,C1535_=_C1560 ,\nC1536_=_C1537 ,C1536_=_C1538 ,C1536_=_C1539 ,C1536_=_C1540 ,C1536_=_C1541 ,C1536_=_C1542 ,\nC1536_=_C1549 ,C1536_=_C1561 ,C1537_=_C1538 ,C1537_=_C1539 ,C1537_=_C1540 ,C1537_=_C1541 ,\nC1537_=_C1542 ,C1537_=_C1550 ,C1537_=_C1562 ,C1538_=_C1539 ,C1538_=_C1540 ,C1538_=_C1541 ,\nC1538_=_C1542 ,C1538_=_C1551 ,C1538_=_C1563 ,C1539_=_C1540 ,C1539_=_C1541 ,C1539_=_C1542 ,\nC1539_=_C1552 ,C1539_=_C1564 ,C1540_=_C1541 ,C1540_=_C1542 ,C1540_=_C1553 ,C1540_=_C1565 ,\nC1541_=_C1542 ,C1541_=_C1554 ,C1541_=_C1566 ,C1542_=_C1555 ,C1542_=_C1567 ,C1544_=_C1545 ,\nC1544_=_C1546 ,C1544_=_C1547 ,C1544_=_C1548 ,C1544_=_C1549 ,C1544_=_C1550 ,C1544_=_C1551 ,\nC1544_=_C1552 ,C1544_=_C1553 ,C1544_=_C1554 ,C1544_=_C1555 ,C1544_=_C1556 ,C1545_=_C1546 ,\nC1545_=_C1547 ,C1545_=_C1548 ,C1545_=_C1549 ,C1545_=_C1550 ,C1545_=_C1551 ,C1545_=_C1552 ,\nC1545_=_C1553 ,C1545_=_C1554 ,C1545_=_C1555 ,C1545_=_C1557 ,C1546_=_C1547 ,C1546_=_C1548 ,\nC1546_=_C1549 ,C1546_=_C1550 ,C1546_=_C1551 ,C1546_=_C1552 ,C1546_=_C1553 ,C1546_=_C1554 ,\nC1546_=_C1555 ,C1546_=_C1558 ,C1547_=_C1548 ,C1547_=_C1549 ,C1547_=_C1550 ,C1547_=_C1551 ,\nC1547_=_C1552 ,C1547_=_C1553 ,C1547_=_C1554 ,C1547_=_C1555 ,C1547_=_C1559 ,C1548_=_C1549 ,\nC1548_=_C1550 ,C1548_=_C1551 ,C1548_=_C1552 ,C1548_=_C1553 ,C1548_=_C1554 ,C1548_=_C1555 ,\nC1548_=_C1560 ,C1549_=_C1550 ,C1549_=_C1551 ,C1549_=_C1552 ,C1549_=_C1553 ,C1549_=_C1554 ,\nC1549_=_C1555 ,C1549_=_C1561 ,C1550_=_C1551 ,C1550_=_C1552 ,C1550_=_C1553 ,C1550_=_C1554 ,\nC1550_=_C1555 ,C1550_=_C1562 ,C1551_=_C1552 ,C1551_=_C1553 ,C1551_=_C1554 ,C1551_=_C1555 ,\nC1551_=_C1563 ,C1552_=_C1553 ,C1552_=_C1554 ,C1552_=_C1555 ,C1552_=_C1564 ,C1553_=_C1554 ,\nC1553_=_C1555 ,C1553_=_C1565 ,C1554_=_C1555 ,C1554_=_C1566 ,C1555_=_C1567 ,C1556_=_C1557 ,\nC1556_=_C1558 ,C1556_=_C1559 ,C1556_=_C1560 ,C1556_=_C1561 ,C1556_=_C1562 ,C1556_=_C1563 ,\nC1556_=_C1564 ,C1556_=_C1565 ,C1556_=_C1566 ,C1556_=_C1567 ,C1557_=_C1558 ,C1557_=_C1559 ,\nC1557_=_C1560 ,C1557_=_C1561 ,C1557_=_C1562 ,C1557_=_C1563 ,C1557_=_C1564 ,C1557_=_C1565 ,\nC1557_=_C1566 ,C1557_=_C1567 ,C1558_=_C1559 ,C1558_=_C1560 ,C1558_=_C1561 ,C1558_=_C1562 ,\nC1558_=_C1563 ,C1558_=_C1564 ,C1558_=_C1565 ,C1558_=_C1566 ,C1558_=_C1567 ,C1559_=_C1560 ,\nC1559_=_C1561 ,C1559_=_C1562 ,C1559_=_C1563 ,C1559_=_C1564 ,C1559_=_C1565 ,C1559_=_C1566 ,\nC1559_=_C1567 ,C1560_=_C1561 ,C1560_=_C1562 ,C1560_=_C1563 ,C1560_=_C1564 ,C1560_=_C1565 ,\nC1560_=_C1566 ,C1560_=_C1567 ,C1561_=_C1562 ,C1561_=_C1563 ,C1561_=_C1564 ,C1561_=_C1565 ,\nC1561_=_C1566 ,C1561_=_C1567 ,C1562_=_C1563 ,C1562_=_C1564 ,C1562_=_C1565 ,C1562_=_C1566 ,\nC1562_=_C1567 ,C1563_=_C1564 ,C1563_=_C1565 ,C1563_=_C1566 ,C1563_=_C1567 ,C1564_=_C1565 ,\nC1564_=_C1566 ,C1564_=_C1567 ,C1565_=_C1566 ,C1565_=_C1567 ,C1566_=_C1567 ,"];46[shape=box, label="id:46 level: 4\n216: C1 C2 C3 C4 C5 \nC6 C7 C8 C9 C10 C11 \nC12 C13 C14 C15 C16 C17 \nC18 C20 C21 C22 C23 C24 \nC25 C26 C27 C28 C29 C30 \nC31 C32 C33 C34 C35 C36 \nC37 C38 C39 C40 C41 C42 \nC43 C44 C45 C46 C47 C48 \nC49 C50 C51 C52 C53 C54 \nC55 C56 C57 C58 C59 C60 \nC61 C62 C63 C64 C65 C66 \nC67 C68 C69 C70 C71 C72 \nC73 C74 C75 C77 C78 C79 \nC80 C81 C82 C83 C84 C85 \nC86 C87 C88 C89 C90 C91 \nC92 C93 C94 C95 C96 C97 \nC98 C99 C100 C101 C102 C103 \nC104 C105 C106 C107 C108 C109 \nC110 C111 C112 C120 C121 C174 \nC175 C227 C228 C279 C280 C330 \nC331 C380 C381 C429 C430 C477 \nC478 C526 C527 C528 C529 C530 \nC531 C532 C533 C534 C535 C536 \nC537 C538 C539 C540 C541 C542 \nC543 C545 C546 C547 C548 C549 \nC550 C551 C552 C553 C554 C555 \nC556 C557 C558 C559 C560 C561 \nC562 C563 C564 C565 C566 C567 \nC568 C569 C570 C571 C572 C573 \nC574 C575 C576 C577 C578 C579 \nC580 C581 C582 C583 C584 C585 \nC586 C587 C588 C589 C590 C592 \nC593 C594 C595 C596 C597 C598 \nC599 C600 C601 C602 C603 C604 \nC605 C606 C607 C608 C609 C610 \nC611 C612 C613 C614 C615 C616 \nC617 \n6258: C1_=_C2( C1 C2 ) C1_=_C3( C1 C3 ) C1_=_C4( C1 C4 ) C1_=_C5( C1 C5 ) C1_=_C6( C1 C6 ) \nC1_=_C7( C1 C7 ) C1_=_C8( C1 C8 ) C1_=_C9( C1 C9 ) C1_=_C10( C1 C10 ) C1_=_C11( C1 C11 ) C1_=_C12( C1 C12 ) \nC1_=_C13( C1 C13 ) C1_=_C14( C1 C14 ) C1_=_C15( C1 C15 ) C1_=_C16( C1 C16 ) C1_=_C17( C1 C17 ) C1_=_C18( C1 C18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120( C1 C120 ) C1_=_C121( C1 C121 ) C2_=_C3( C2 C3 ) C2_=_C4( C2 C4 ) \nC2_=_C5( C2 C5 ) C2_=_C6( C2 C6 ) C2_=_C7( C2 C7 ) C2_=_C8( C2 C8 ) C2_=_C9( C2 C9 ) C2_=_C10( C2 C10 ) \nC2_=_C11( C2 C11 ) C2_=_C12(</w:t>
      </w:r>
    </w:p>
    <w:p>
      <w:pPr>
        <w:pStyle w:val="PreformattedText"/>
        <w:bidi w:val="0"/>
        <w:spacing w:before="0" w:after="0"/>
        <w:jc w:val="left"/>
        <w:rPr/>
      </w:pPr>
      <w:r>
        <w:rPr/>
        <w:t xml:space="preserve"> </w:t>
      </w:r>
      <w:r>
        <w:rPr/>
        <w:t>C2 C12 ) C2_=_C13( C2 C13 ) C2_=_C14( C2 C14 ) C2_=_C15( C2 C15 ) C2_=_C16( C2 C16 ) \nC2_=_C17( C2 C17 ) C2_=_C18( C2 C18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8( C2 C58 ) C2_=_C174( C2 C174 ) C2_=_C175( C2 C175 ) \nC3_=_C4( C3 C4 ) C3_=_C5( C3 C5 ) C3_=_C6( C3 C6 ) C3_=_C7( C3 C7 ) C3_=_C8( C3 C8 ) C3_=_C9( C3 C9 ) \nC3_=_C10( C3 C10 ) C3_=_C11( C3 C11 ) C3_=_C12( C3 C12 ) C3_=_C13( C3 C13 ) C3_=_C14( C3 C14 ) C3_=_C15( C3 C15 ) \nC3_=_C16( C3 C16 ) C3_=_C17( C3 C17 ) C3_=_C18( C3 C18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55( C3 C55 ) C3_=_C56( C3 C56 ) C3_=_C59( C3 C59 ) C3_=_C227( C3 C227 ) \nC3_=_C228( C3 C228 ) C4_=_C5( C4 C5 ) C4_=_C6( C4 C6 ) C4_=_C7( C4 C7 ) C4_=_C8( C4 C8 ) C4_=_C9( C4 C9 ) \nC4_=_C10( C4 C10 ) C4_=_C11( C4 C11 ) C4_=_C12( C4 C12 ) C4_=_C13( C4 C13 ) C4_=_C14( C4 C14 ) C4_=_C15( C4 C15 ) \nC4_=_C16( C4 C16 ) C4_=_C17( C4 C17 ) C4_=_C18( C4 C18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4( C4 C54 ) C4_=_C55( C4 C55 ) C4_=_C56( C4 C56 ) C4_=_C60( C4 C60 ) C4_=_C279( C4 C279 ) \nC4_=_C280( C4 C280 ) C5_=_C6( C5 C6 ) C5_=_C7( C5 C7 ) C5_=_C8( C5 C8 ) C5_=_C9( C5 C9 ) C5_=_C10( C5 C10 ) \nC5_=_C11( C5 C11 ) C5_=_C12( C5 C12 ) C5_=_C13( C5 C13 ) C5_=_C14( C5 C14 ) C5_=_C15( C5 C15 ) C5_=_C16( C5 C16 ) \nC5_=_C17( C5 C17 ) C5_=_C18( C5 C18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61( C5 C61 ) C5_=_C330( C5 C330 ) C5_=_C331( C5 C331 ) \nC6_=_C7( C6 C7 ) C6_=_C8( C6 C8 ) C6_=_C9( C6 C9 ) C6_=_C10( C6 C10 ) C6_=_C11( C6 C11 ) C6_=_C12( C6 C12 ) \nC6_=_C13( C6 C13 ) C6_=_C14( C6 C14 ) C6_=_C15( C6 C15 ) C6_=_C16( C6 C16 ) C6_=_C17( C6 C17 ) C6_=_C18( C6 C18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2( C6 C52 ) C6_=_C53( C6 C53 ) C6_=_C54( C6 C54 ) C6_=_C55( C6 C55 ) \nC6_=_C56( C6 C56 ) C6_=_C62( C6 C62 ) C6_=_C380( C6 C380 ) C6_=_C381( C6 C381 ) C7_=_C8( C7 C8 ) C7_=_C9( C7 C9 ) \nC7_=_C10( C7 C10 ) C7_=_C11( C7 C11 ) C7_=_C12( C7 C12 ) C7_=_C13( C7 C13 ) C7_=_C14( C7 C14 ) C7_=_C15( C7 C15 ) \nC7_=_C16( C7 C16 ) C7_=_C17( C7 C17 ) C7_=_C18( C7 C18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2( C7 C52 ) \nC7_=_C53( C7 C53 ) C7_=_C54( C7 C54 ) C7_=_C55( C7 C55 ) C7_=_C56( C7 C56 ) C7_=_C63( C7 C63 ) C7_=_C429( C7 C429 ) \nC7_=_C430( C7 C430 ) C8_=_C9( C8 C9 ) C8_=_C10( C8 C10 ) C8_=_C11( C8 C11 ) C8_=_C12( C8 C12 ) C8_=_C13( C8 C13 ) \nC8_=_C14( C8 C14 ) C8_=_C15( C8 C15 ) C8_=_C16( C8 C16 ) C8_=_C17( C8 C17 ) C8_=_C18( C8 C18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64( C8 C64 ) C8_=_C477( C8 C477 ) C8_=_C478( C8 C478 ) C9_=_C10( C9 C10 ) C9_=_C11( C9 C11 ) C9_=_C12( C9 C12 ) \nC9_=_C13( C9 C13 ) C9_=_C14( C9 C14 ) C9_=_C15( C9 C15 ) C9_=_C16( C9 C16 ) C9_=_C17( C9 C17 ) C9_=_C18( C9 C18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65( C9 C65 ) C9_=_C120( C9 C120 ) C9_=_C174( C9 C174 ) C9_=_C227( C9 C227 ) C9_=_C279( C9 C279 ) \nC9_=_C330( C9 C330 ) C9_=_C380( C9 C380 ) C9_=_C429( C9 C429 ) C9_=_C477( C9 C477 ) C9_=_C526( C9 C526 ) C9_=_C527( C9 C527 ) \nC9_=_C528( C9 C528 ) C9_=_C529( C9 C529 ) C9_=_C530( C9 C530 ) C9_=_C531( C9 C531 ) C9_=_C532( C9 C532 ) C9_=_C533( C9 C533 ) \nC9_=_C534( C9 C534 ) C9_=_C535( C9 C535 ) C9_=_C536( C9 C536 ) C9_=_C537( C9 C537 ) C9_=_C538( C9 C538 ) C9_=_C539( C9 C539 ) \nC9_=_C540( C9 C540 ) C9_=_C541( C9 C541 ) C9_=_C542( C9 C542 ) C9_=_C543( C9 C543 ) C9_=_C545( C9 C545 ) C9_=_C546( C9 C546 ) \nC9_=_C547( C9 C547 ) C9_=_C548( C9 C548 ) C9_=_C549( C9 C549 ) C9_=_C550( C9 C550 ) C9_=_C551( C9 C551 ) C9_=_C552( C9 C552 ) \nC9_=_C553( C9 C553 ) C9_=_C554( C9 C554 ) C9_=_C555( C9 C555 ) C9_=_C556( C9 C556 ) C9_=_C557( C9 C557 ) C9_=_C558( C9 C558 ) \nC9_=_C559( C9 C559 ) C9_=_C560( C9 C560 ) C9_=_C561( C9 C561 ) C9_=_C562( C9 C562 ) C9_=_C563( C9 C563 ) C9_=_C564( C9 C564 ) \nC9_=_C565( C9 C565 ) C9_=_C566( C9 C566 ) C9_=_C567( C9 C567 ) C9_=_C568( C9 C568 ) C9_=_C569( C9 C569 ) C9_=_C570( C9 C570 ) \nC9_=_C571( C9 C571 ) C10_=_C11( C10 C11 ) C10_=_C12( C10 C12 ) C10_=_C13( C10 C13 ) C10_=_C14( C10 C14 ) C10_=_C15( C10 C15 ) \nC10_=_C16( C10 C16 ) C10_=_C17( C10 C17 ) C10_=_C18( C10 C18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w:t>
      </w:r>
    </w:p>
    <w:p>
      <w:pPr>
        <w:pStyle w:val="PreformattedText"/>
        <w:bidi w:val="0"/>
        <w:spacing w:before="0" w:after="0"/>
        <w:jc w:val="left"/>
        <w:rPr/>
      </w:pPr>
      <w:r>
        <w:rPr/>
        <w:t xml:space="preserve"> </w:t>
      </w:r>
      <w:r>
        <w:rPr/>
        <w:t>C10 C53 ) C10_=_C54( C10 C54 ) C10_=_C55( C10 C55 ) C10_=_C56( C10 C56 ) C10_=_C66( C10 C66 ) C10_=_C121( C10 C121 ) \nC10_=_C175( C10 C175 ) C10_=_C228( C10 C228 ) C10_=_C280( C10 C280 ) C10_=_C331( C10 C331 ) C10_=_C381( C10 C381 ) C10_=_C430( C10 C430 ) \nC10_=_C478( C10 C478 ) C10_=_C572( C10 C572 ) C10_=_C573( C10 C573 ) C10_=_C574( C10 C574 ) C10_=_C575( C10 C575 ) C10_=_C576( C10 C576 ) \nC10_=_C577( C10 C577 ) C10_=_C578( C10 C578 ) C10_=_C579( C10 C579 ) C10_=_C580( C10 C580 ) C10_=_C581( C10 C581 ) C10_=_C582( C10 C582 ) \nC10_=_C583( C10 C583 ) C10_=_C584( C10 C584 ) C10_=_C585( C10 C585 ) C10_=_C586( C10 C586 ) C10_=_C587( C10 C587 ) C10_=_C588( C10 C588 ) \nC10_=_C589( C10 C589 ) C10_=_C590( C10 C590 ) C10_=_C592( C10 C592 ) C10_=_C593( C10 C593 ) C10_=_C594( C10 C594 ) C10_=_C595( C10 C595 ) \nC10_=_C596( C10 C596 ) C10_=_C597( C10 C597 ) C10_=_C598( C10 C598 ) C10_=_C599( C10 C599 ) C10_=_C600( C10 C600 ) C10_=_C601( C10 C601 ) \nC10_=_C602( C10 C602 ) C10_=_C603( C10 C603 ) C10_=_C604( C10 C604 ) C10_=_C605( C10 C605 ) C10_=_C606( C10 C606 ) C10_=_C607( C10 C607 ) \nC10_=_C608( C10 C608 ) C10_=_C609( C10 C609 ) C10_=_C610( C10 C610 ) C10_=_C611( C10 C611 ) C10_=_C612( C10 C612 ) C10_=_C613( C10 C613 ) \nC10_=_C614( C10 C614 ) C10_=_C615( C10 C615 ) C10_=_C616( C10 C616 ) C10_=_C617( C10 C617 ) C11_=_C12( C11 C12 ) C11_=_C13( C11 C13 ) \nC11_=_C14( C11 C14 ) C11_=_C15( C11 C15 ) C11_=_C16( C11 C16 ) C11_=_C17( C11 C17 ) C11_=_C18( C11 C18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67( C11 C67 ) C11_=_C526( C11 C526 ) C11_=_C572( C11 C572 ) C12_=_C13( C12 C13 ) C12_=_C14( C12 C14 ) C12_=_C15( C12 C15 ) \nC12_=_C16( C12 C16 ) C12_=_C17( C12 C17 ) C12_=_C18( C12 C18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56( C12 C56 ) C12_=_C68( C12 C68 ) C12_=_C527( C12 C527 ) \nC12_=_C573( C12 C573 ) C13_=_C14( C13 C14 ) C13_=_C15( C13 C15 ) C13_=_C16( C13 C16 ) C13_=_C17( C13 C17 ) C13_=_C18( C13 C18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69( C13 C69 ) C13_=_C528( C13 C528 ) C13_=_C574( C13 C574 ) C14_=_C15( C14 C15 ) C14_=_C16( C14 C16 ) \nC14_=_C17( C14 C17 ) C14_=_C18( C14 C18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70( C14 C70 ) C14_=_C529( C14 C529 ) C14_=_C575( C14 C575 ) \nC15_=_C16( C15 C16 ) C15_=_C17( C15 C17 ) C15_=_C18( C15 C18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55( C15 C55 ) C15_=_C56( C15 C56 ) C15_=_C71( C15 C71 ) C15_=_C530( C15 C530 ) \nC15_=_C576( C15 C576 ) C16_=_C17( C16 C17 ) C16_=_C18( C16 C18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55( C16 C55 ) C16_=_C56( C16 C56 ) C16_=_C72( C16 C72 ) C16_=_C531( C16 C531 ) \nC16_=_C577( C16 C577 ) C17_=_C18( C17 C18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73( C17 C73 ) C17_=_C532( C17 C532 ) C17_=_C578( C17 C578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 C18 C39 ) C18_=_C40( C18 C40 ) C18_=_C41( C18 C41 ) C18_=_C42( C18 C42 ) C18_=_C43( C18 C43 ) \nC18_=_C44( C18 C44 ) C18_=_C45( C18 C45 ) C18_=_C46( C18 C46 ) C18_=_C47( C18 C47 ) C18_=_C48( C18 C48 ) C18_=_C49( C18 C49 ) \nC18_=_C50( C18 C50 ) C18_=_C51( C18 C51 ) C18_=_C52( C18 C52 ) C18_=_C53( C18 C53 ) C18_=_C54( C18 C54 ) C18_=_C55( C18 C55 ) \nC18_=_C56( C18 C56 ) C18_=_C74( C18 C74 ) C18_=_C533( C18 C533 ) C18_=_C579( C18 C57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55( C20 C55 ) C20_=_C56( C20 C56 ) C20_=_C75( C20 C75 ) C20_=_C534( C20 C534 ) \nC20_=_C580( C20 C580 ) C21_=_C22( C21 C22 ) C21_=_C23( C21 C23 ) C21_=_C24( C21 C24 ) C21_=_C25( C21 C25 ) C21_=_C26( C21 C26 ) \nC21_=_C27( C21 C27 ) C21_=_C28( C21 C28 ) C21_=_C29( C21 C29 ) C21_=_C30( C21 C30 ) C21_=_C31( C21 C31 ) C21_=_C32( C21 C32 ) \nC21_=_C33( C21 C33 ) C21_=_C34( C21 C34 )</w:t>
      </w:r>
    </w:p>
    <w:p>
      <w:pPr>
        <w:pStyle w:val="PreformattedText"/>
        <w:bidi w:val="0"/>
        <w:spacing w:before="0" w:after="0"/>
        <w:jc w:val="left"/>
        <w:rPr/>
      </w:pPr>
      <w:r>
        <w:rPr/>
        <w:t xml:space="preserve"> </w:t>
      </w:r>
      <w:r>
        <w:rPr/>
        <w:t>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77( C21 C77 ) C21_=_C535( C21 C535 ) C21_=_C581( C21 C581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2_=_C56( C22 C56 ) C22_=_C78( C22 C78 ) C22_=_C536( C22 C536 ) C22_=_C582( C22 C582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3_=_C56( C23 C56 ) C23_=_C79( C23 C79 ) C23_=_C537( C23 C537 ) C23_=_C583( C23 C583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80( C24 C80 ) C24_=_C538( C24 C538 ) C24_=_C584( C24 C584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81( C25 C81 ) C25_=_C539( C25 C539 ) \nC25_=_C585( C25 C585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82( C26 C82 ) C26_=_C540( C26 C540 ) C26_=_C586( C26 C586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83( C27 C83 ) C27_=_C541( C27 C541 ) C27_=_C587( C27 C587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84( C28 C84 ) C28_=_C542( C28 C542 ) \nC28_=_C588( C28 C588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85( C29 C85 ) C29_=_C543( C29 C543 ) \nC29_=_C589( C29 C58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86( C30 C86 ) C30_=_C545( C30 C545 ) C30_=_C590( C30 C590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87( C31 C87 ) C31_=_C546( C31 C546 ) C31_=_C592( C31 C592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88( C32 C88 ) C32_=_C547( C32 C547 ) \nC32_=_C593( C32 C593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89( C33 C89 ) C33_=_C548( C33 C548 ) C33_=_C594( C33 C594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56( C34 C56 ) C34_=_C90( C34 C90 ) C34_=_C549( C34 C549 ) C34_=_C595( C34 C595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91( C35 C91 ) C35_=_C550( C35 C550 ) C35_=_C596( C35 C596 ) C36_=_C37( C36 C37 ) C36_=_C38( C36 C38 ) \nC36_=_C39( C36 C39 ) C36_=_C40( C36 C40 ) C36_=_C41( C36 C41 ) C36_=_C42( C36 C42 ) C36_=_C43( C36 C43 ) C36_=_C44( C36 C44 ) \nC36_=_C45( C36 C45 ) C36_=_C46(</w:t>
      </w:r>
    </w:p>
    <w:p>
      <w:pPr>
        <w:pStyle w:val="PreformattedText"/>
        <w:bidi w:val="0"/>
        <w:spacing w:before="0" w:after="0"/>
        <w:jc w:val="left"/>
        <w:rPr/>
      </w:pPr>
      <w:r>
        <w:rPr/>
        <w:t xml:space="preserve"> </w:t>
      </w:r>
      <w:r>
        <w:rPr/>
        <w:t>C36 C46 ) C36_=_C47( C36 C47 ) C36_=_C48( C36 C48 ) C36_=_C49( C36 C49 ) C36_=_C50( C36 C50 ) \nC36_=_C51( C36 C51 ) C36_=_C52( C36 C52 ) C36_=_C53( C36 C53 ) C36_=_C54( C36 C54 ) C36_=_C55( C36 C55 ) C36_=_C56( C36 C56 ) \nC36_=_C92( C36 C92 ) C36_=_C551( C36 C551 ) C36_=_C597( C36 C597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93( C37 C93 ) C37_=_C552( C37 C552 ) \nC37_=_C598( C37 C598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94( C38 C94 ) C38_=_C553( C38 C553 ) C38_=_C599( C38 C59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95( C39 C95 ) C39_=_C554( C39 C554 ) C39_=_C600( C39 C600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96( C40 C96 ) C40_=_C555( C40 C555 ) \nC40_=_C601( C40 C601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97( C41 C97 ) C41_=_C556( C41 C556 ) \nC41_=_C602( C41 C602 ) C42_=_C43( C42 C43 ) C42_=_C44( C42 C44 ) C42_=_C45( C42 C45 ) C42_=_C46( C42 C46 ) C42_=_C47( C42 C47 ) \nC42_=_C48( C42 C48 ) C42_=_C49( C42 C49 ) C42_=_C50( C42 C50 ) C42_=_C51( C42 C51 ) C42_=_C52( C42 C52 ) C42_=_C53( C42 C53 ) \nC42_=_C54( C42 C54 ) C42_=_C55( C42 C55 ) C42_=_C56( C42 C56 ) C42_=_C98( C42 C98 ) C42_=_C557( C42 C557 ) C42_=_C603( C42 C603 ) \nC43_=_C44( C43 C44 ) C43_=_C45( C43 C45 ) C43_=_C46( C43 C46 ) C43_=_C47( C43 C47 ) C43_=_C48( C43 C48 ) C43_=_C49( C43 C49 ) \nC43_=_C50( C43 C50 ) C43_=_C51( C43 C51 ) C43_=_C52( C43 C52 ) C43_=_C53( C43 C53 ) C43_=_C54( C43 C54 ) C43_=_C55( C43 C55 ) \nC43_=_C56( C43 C56 ) C43_=_C99( C43 C99 ) C43_=_C558( C43 C558 ) C43_=_C604( C43 C604 ) C44_=_C45( C44 C45 ) C44_=_C46( C44 C46 ) \nC44_=_C47( C44 C47 ) C44_=_C48( C44 C48 ) C44_=_C49( C44 C49 ) C44_=_C50( C44 C50 ) C44_=_C51( C44 C51 ) C44_=_C52( C44 C52 ) \nC44_=_C53( C44 C53 ) C44_=_C54( C44 C54 ) C44_=_C55( C44 C55 ) C44_=_C56( C44 C56 ) C44_=_C100( C44 C100 ) C44_=_C559( C44 C559 ) \nC44_=_C605( C44 C605 ) C45_=_C46( C45 C46 ) C45_=_C47( C45 C47 ) C45_=_C48( C45 C48 ) C45_=_C49( C45 C49 ) C45_=_C50( C45 C50 ) \nC45_=_C51( C45 C51 ) C45_=_C52( C45 C52 ) C45_=_C53( C45 C53 ) C45_=_C54( C45 C54 ) C45_=_C55( C45 C55 ) C45_=_C56( C45 C56 ) \nC45_=_C101( C45 C101 ) C45_=_C560( C45 C560 ) C45_=_C606( C45 C606 ) C46_=_C47( C46 C47 ) C46_=_C48( C46 C48 ) C46_=_C49( C46 C49 ) \nC46_=_C50( C46 C50 ) C46_=_C51( C46 C51 ) C46_=_C52( C46 C52 ) C46_=_C53( C46 C53 ) C46_=_C54( C46 C54 ) C46_=_C55( C46 C55 ) \nC46_=_C56( C46 C56 ) C46_=_C102( C46 C102 ) C46_=_C561( C46 C561 ) C46_=_C607( C46 C607 ) C47_=_C48( C47 C48 ) C47_=_C49( C47 C49 ) \nC47_=_C50( C47 C50 ) C47_=_C51( C47 C51 ) C47_=_C52( C47 C52 ) C47_=_C53( C47 C53 ) C47_=_C54( C47 C54 ) C47_=_C55( C47 C55 ) \nC47_=_C56( C47 C56 ) C47_=_C103( C47 C103 ) C47_=_C562( C47 C562 ) C47_=_C608( C47 C608 ) C48_=_C49( C48 C49 ) C48_=_C50( C48 C50 ) \nC48_=_C51( C48 C51 ) C48_=_C52( C48 C52 ) C48_=_C53( C48 C53 ) C48_=_C54( C48 C54 ) C48_=_C55( C48 C55 ) C48_=_C56( C48 C56 ) \nC48_=_C104( C48 C104 ) C48_=_C563( C48 C563 ) C48_=_C609( C48 C609 ) C49_=_C50( C49 C50 ) C49_=_C51( C49 C51 ) C49_=_C52( C49 C52 ) \nC49_=_C53( C49 C53 ) C49_=_C54( C49 C54 ) C49_=_C55( C49 C55 ) C49_=_C56( C49 C56 ) C49_=_C105( C49 C105 ) C49_=_C564( C49 C564 ) \nC49_=_C610( C49 C610 ) C50_=_C51( C50 C51 ) C50_=_C52( C50 C52 ) C50_=_C53( C50 C53 ) C50_=_C54( C50 C54 ) C50_=_C55( C50 C55 ) \nC50_=_C56( C50 C56 ) C50_=_C106( C50 C106 ) C50_=_C565( C50 C565 ) C50_=_C611( C50 C611 ) C51_=_C52( C51 C52 ) C51_=_C53( C51 C53 ) \nC51_=_C54( C51 C54 ) C51_=_C55( C51 C55 ) C51_=_C56( C51 C56 ) C51_=_C107( C51 C107 ) C51_=_C566( C51 C566 ) C51_=_C612( C51 C612 ) \nC52_=_C53( C52 C53 ) C52_=_C54( C52 C54 ) C52_=_C55( C52 C55 ) C52_=_C56( C52 C56 ) C52_=_C108( C52 C108 ) C52_=_C567( C52 C567 ) \nC52_=_C613( C52 C613 ) C53_=_C54( C53 C54 ) C53_=_C55( C53 C55 ) C53_=_C56( C53 C56 ) C53_=_C109( C53 C109 ) C53_=_C568( C53 C568 ) \nC53_=_C614( C53 C614 ) C54_=_C55( C54 C55 ) C54_=_C56( C54 C56 ) C54_=_C110( C54 C110 ) C54_=_C569( C54 C569 ) C54_=_C615( C54 C615 ) \nC55_=_C56( C55 C56 ) C55_=_C111( C55 C111 ) C55_=_C570( C55 C570 ) C55_=_C616( C55 C616 ) C56_=_C112( C56 C112 ) C56_=_C571( C56 C571 ) \nC56_=_C617( C56 C617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97( C57 C97 ) C57_=_C98( C57 C98 ) C57_=_C99( C57 C99 ) \nC57_=_C100( C57 C100 ) C57_=_C101( C57 C101 ) C57_=_C102( C57 C102 ) C57_=_C103( C57 C103 ) C57_=_C104( C57 C104 ) C57_=_C105( C57 C105 ) \nC57_=_C106( C57 C106 ) C57_=_C107( C57 C107 ) C57_=_C108( C57 C108 ) C57_=_C109( C57 C109 ) C57_=_C110( C57 C110 ) C57_=_C111( C57 C111 ) \nC57_=_C112( C57 C112 ) C57_=_C120( C57 C120 ) C57_=_C121( C57 C121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7( C58 C77 ) C58_=_C78( C58 C78 ) C58_=_C79( C58 C79 ) C58_=_C80( C58 C80 ) \nC58_=_C81( C58 C81 ) C58_=_C82( C58 C82 ) C58_=_C83( C58 C83 ) C58_=_C84( C58 C84 ) C58_=_C85( C58 C85 ) C58_=_C86( C58 C86 ) \nC58_=_C87( C58 C87 ) C58_=_C88( C58 C88 ) C58_=_C89( C58 C89 ) C58_=_C90( C58 C90 ) C58_=_C91( C58 C91 ) C58_=_C92( C58 C92 ) \nC58_=_C93( C58 C93 ) C58_=_C94( C58 C94 ) C58_=_C95( C58 C95 ) C58_=_C96( C58 C96 ) C58_=_C97( C58 C97 ) C58_=_C98( C58 C98 ) \nC58_=_C99( C58 C99 ) C58_=_C100( C58 C100 ) C58_=_C101( C58 C101 ) C58_=_C102( C58 C102 ) C58_=_C103( C58 C103 ) C58_=_C104( C58 C104 ) \nC58_=_C105( C58 C105 ) C58_=_C106( C58 C106 ) C58_=_C107( C58 C107 ) C58_=_C108( C58 C108 ) C58_=_C109( C58 C109 ) C58_=_C110( C58 C110 ) \nC58_=_C111( C58 C111 ) C58_=_C112( C58 C112 ) C58_=_C174( C58 C174 ) C58_=_C175( C58 C175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7( C59 C77 ) C59_=_C78( C59 C78 ) C59_=_C79( C59 C79 ) C59_=_C80( C59 C80 ) \nC59_=_C81( C59 C81 ) C59_=_C82( C59 C82 ) C59_=_C83( C59 C83 ) C59_=_C84( C59 C84 ) C59_=_C85( C59 C85 ) C59_=_C86( C59 C86 ) \nC59_=_C87( C59 C87 ) C59_=_C88( C59 C88 ) C59_=_C89( C59 C89 ) C59_=_C90( C59 C90 ) C59_=_C91( C59 C91 ) C59_=_C92( C59 C92 ) \nC59_=_C93( C59 C93 ) C59_=_C94( C59 C94 ) C59_=_C95( C59 C95 ) C59_=_C96( C59 C96 ) C59_=_C97( C59 C97 ) C59_=_C98( C59 C98 ) \nC59_=_C99( C59 C99 ) C59_=_C100( C59 C100 ) C59_=_C101( C59 C101 ) C59_=_C102( C59 C102 ) C59_=_C103( C59 C103 ) C59_=_C104( C59 C104 ) \nC59_=_C105( C59 C105 ) C59_=_C106( C59 C106 ) C59_=_C107( C59 C107 ) C59_=_C108( C59 C108 ) C59_=_C109( C59 C109 ) C59_=_C110( C59 C110 ) \nC59_=_C111( C59 C111 ) C59_=_C112( C59 C112 ) C59_=_C227( C59 C227 ) C59_=_C228( C59 C228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7( C60 C77 ) C60_=_C78( C60 C78 ) C60_=_C79( C60 C79 ) C60_=_C80( C60 C80 ) C60_=_C81( C60 C81 ) \nC60_=_C82( C60 C82 ) C60_=_C83( C60 C83 ) C60_=_C84( C60 C84 ) C60_=_C85( C60 C85 ) C60_=_C86( C60 C86 ) C60_=_C87( C60 C87 ) \nC60_=_C88(</w:t>
      </w:r>
    </w:p>
    <w:p>
      <w:pPr>
        <w:pStyle w:val="PreformattedText"/>
        <w:bidi w:val="0"/>
        <w:spacing w:before="0" w:after="0"/>
        <w:jc w:val="left"/>
        <w:rPr/>
      </w:pPr>
      <w:r>
        <w:rPr/>
        <w:t xml:space="preserve"> </w:t>
      </w:r>
      <w:r>
        <w:rPr/>
        <w:t>C60 C88 ) C60_=_C89( C60 C89 ) C60_=_C90( C60 C90 ) C60_=_C91( C60 C91 ) C60_=_C92( C60 C92 ) C60_=_C93( C60 C93 ) \nC60_=_C94( C60 C94 ) C60_=_C95( C60 C95 ) C60_=_C96( C60 C96 ) C60_=_C97( C60 C97 ) C60_=_C98( C60 C98 ) C60_=_C99( C60 C99 ) \nC60_=_C100( C60 C100 ) C60_=_C101( C60 C101 ) C60_=_C102( C60 C102 ) C60_=_C103( C60 C103 ) C60_=_C104( C60 C104 ) C60_=_C105( C60 C105 ) \nC60_=_C106( C60 C106 ) C60_=_C107( C60 C107 ) C60_=_C108( C60 C108 ) C60_=_C109( C60 C109 ) C60_=_C110( C60 C110 ) C60_=_C111( C60 C111 ) \nC60_=_C112( C60 C112 ) C60_=_C279( C60 C279 ) C60_=_C280( C60 C280 ) C61_=_C62( C61 C62 ) C61_=_C63( C61 C63 ) C61_=_C64( C61 C64 ) \nC61_=_C65( C61 C65 ) C61_=_C66( C61 C66 ) C61_=_C67( C61 C67 ) C61_=_C68( C61 C68 ) C61_=_C69( C61 C69 ) C61_=_C70( C61 C70 ) \nC61_=_C71( C61 C71 ) C61_=_C72( C61 C72 ) C61_=_C73( C61 C73 ) C61_=_C74( C61 C74 ) C61_=_C75( C61 C75 ) C61_=_C77( C61 C77 ) \nC61_=_C78( C61 C78 ) C61_=_C79( C61 C79 ) C61_=_C80( C61 C80 ) C61_=_C81( C61 C81 ) C61_=_C82( C61 C82 ) C61_=_C83( C61 C83 ) \nC61_=_C84( C61 C84 ) C61_=_C85( C61 C85 ) C61_=_C86( C61 C86 ) C61_=_C87( C61 C87 ) C61_=_C88( C61 C88 ) C61_=_C89( C61 C89 ) \nC61_=_C90( C61 C90 ) C61_=_C91( C61 C91 ) C61_=_C92( C61 C92 ) C61_=_C93( C61 C93 ) C61_=_C94( C61 C94 ) C61_=_C95( C61 C95 ) \nC61_=_C96( C61 C96 ) C61_=_C97( C61 C97 ) C61_=_C98( C61 C98 ) C61_=_C99( C61 C99 ) C61_=_C100( C61 C100 ) C61_=_C101( C61 C101 ) \nC61_=_C102( C61 C102 ) C61_=_C103( C61 C103 ) C61_=_C104( C61 C104 ) C61_=_C105( C61 C105 ) C61_=_C106( C61 C106 ) C61_=_C107( C61 C107 ) \nC61_=_C108( C61 C108 ) C61_=_C109( C61 C109 ) C61_=_C110( C61 C110 ) C61_=_C111( C61 C111 ) C61_=_C112( C61 C112 ) C61_=_C330( C61 C330 ) \nC61_=_C331( C61 C331 ) C62_=_C63( C62 C63 ) C62_=_C64( C62 C64 ) C62_=_C65( C62 C65 ) C62_=_C66( C62 C66 ) C62_=_C67( C62 C67 ) \nC62_=_C68( C62 C68 ) C62_=_C69( C62 C69 ) C62_=_C70( C62 C70 ) C62_=_C71( C62 C71 ) C62_=_C72( C62 C72 ) C62_=_C73( C62 C73 ) \nC62_=_C74( C62 C74 ) C62_=_C75( C62 C75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7( C62 C97 ) C62_=_C98( C62 C98 ) \nC62_=_C99( C62 C99 ) C62_=_C100( C62 C100 ) C62_=_C101( C62 C101 ) C62_=_C102( C62 C102 ) C62_=_C103( C62 C103 ) C62_=_C104( C62 C104 ) \nC62_=_C105( C62 C105 ) C62_=_C106( C62 C106 ) C62_=_C107( C62 C107 ) C62_=_C108( C62 C108 ) C62_=_C109( C62 C109 ) C62_=_C110( C62 C110 ) \nC62_=_C111( C62 C111 ) C62_=_C112( C62 C112 ) C62_=_C380( C62 C380 ) C62_=_C381( C62 C381 ) C63_=_C64( C63 C64 ) C63_=_C65( C63 C65 ) \nC63_=_C66( C63 C66 ) C63_=_C67( C63 C67 ) C63_=_C68( C63 C68 ) C63_=_C69( C63 C69 ) C63_=_C70( C63 C70 ) C63_=_C71( C63 C71 ) \nC63_=_C72( C63 C72 ) C63_=_C73( C63 C73 ) C63_=_C74( C63 C74 ) C63_=_C75( C63 C75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429( C63 C429 ) C63_=_C430( C63 C430 ) \nC64_=_C65( C64 C65 ) C64_=_C66( C64 C66 ) C64_=_C67( C64 C67 ) C64_=_C68( C64 C68 ) C64_=_C69( C64 C69 ) C64_=_C70( C64 C70 ) \nC64_=_C71( C64 C71 ) C64_=_C72( C64 C72 ) C64_=_C73( C64 C73 ) C64_=_C74( C64 C74 ) C64_=_C75( C64 C75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477( C64 C477 ) \nC64_=_C478( C64 C478 ) C65_=_C66( C65 C66 ) C65_=_C67( C65 C67 ) C65_=_C68( C65 C68 ) C65_=_C69( C65 C69 ) C65_=_C70( C65 C70 ) \nC65_=_C71( C65 C71 ) C65_=_C72( C65 C72 ) C65_=_C73( C65 C73 ) C65_=_C74( C65 C74 ) C65_=_C75( C65 C75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2( C65 C112 ) C65_=_C120( C65 C120 ) \nC65_=_C174( C65 C174 ) C65_=_C227( C65 C227 ) C65_=_C279( C65 C279 ) C65_=_C330( C65 C330 ) C65_=_C380( C65 C380 ) C65_=_C429( C65 C429 ) \nC65_=_C477( C65 C477 ) C65_=_C526( C65 C526 ) C65_=_C527( C65 C527 ) C65_=_C528( C65 C528 ) C65_=_C529( C65 C529 ) C65_=_C530( C65 C530 ) \nC65_=_C531( C65 C531 ) C65_=_C532( C65 C532 ) C65_=_C533( C65 C533 ) C65_=_C534( C65 C534 ) C65_=_C535( C65 C535 ) C65_=_C536( C65 C536 ) \nC65_=_C537( C65 C537 ) C65_=_C538( C65 C538 ) C65_=_C539( C65 C539 ) C65_=_C540( C65 C540 ) C65_=_C541( C65 C541 ) C65_=_C542( C65 C542 ) \nC65_=_C543( C65 C543 ) C65_=_C545( C65 C545 ) C65_=_C546( C65 C546 ) C65_=_C547( C65 C547 ) C65_=_C548( C65 C548 ) C65_=_C549( C65 C549 ) \nC65_=_C550( C65 C550 ) C65_=_C551( C65 C551 ) C65_=_C552( C65 C552 ) C65_=_C553( C65 C553 ) C65_=_C554( C65 C554 ) C65_=_C555( C65 C555 ) \nC65_=_C556( C65 C556 ) C65_=_C557( C65 C557 ) C65_=_C558( C65 C558 ) C65_=_C559( C65 C559 ) C65_=_C560( C65 C560 ) C65_=_C561( C65 C561 ) \nC65_=_C562( C65 C562 ) C65_=_C563( C65 C563 ) C65_=_C564( C65 C564 ) C65_=_C565( C65 C565 ) C65_=_C566( C65 C566 ) C65_=_C567( C65 C567 ) \nC65_=_C568( C65 C568 ) C65_=_C569( C65 C569 ) C65_=_C570( C65 C570 ) C65_=_C571( C65 C571 ) C66_=_C67( C66 C67 ) C66_=_C68( C66 C68 ) \nC66_=_C69( C66 C69 ) C66_=_C70( C66 C70 ) C66_=_C71( C66 C71 ) C66_=_C72( C66 C72 ) C66_=_C73( C66 C73 ) C66_=_C74( C66 C74 ) \nC66_=_C75( C66 C75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92( C66 C92 ) C66_=_C93( C66 C93 ) \nC66_=_C94( C66 C94 ) C66_=_C95( C66 C95 ) C66_=_C96( C66 C96 ) C66_=_C97( C66 C97 ) C66_=_C98( C66 C98 ) C66_=_C99( C66 C99 ) \nC66_=_C100( C66 C100 ) C66_=_C101( C66 C101 ) C66_=_C102( C66 C102 ) C66_=_C103( C66 C103 ) C66_=_C104( C66 C104 ) C66_=_C105( C66 C105 ) \nC66_=_C106( C66 C106 ) C66_=_C107( C66 C107 ) C66_=_C108( C66 C108 ) C66_=_C109( C66 C109 ) C66_=_C110( C66 C110 ) C66_=_C111( C66 C111 ) \nC66_=_C112( C66 C112 ) C66_=_C121( C66 C121 ) C66_=_C175( C66 C175 ) C66_=_C228( C66 C228 ) C66_=_C280( C66 C280 ) C66_=_C331( C66 C331 ) \nC66_=_C381( C66 C381 ) C66_=_C430( C66 C430 ) C66_=_C478( C66 C478 ) C66_=_C572( C66 C572 ) C66_=_C573( C66 C573 ) C66_=_C574( C66 C574 ) \nC66_=_C575( C66 C575 ) C66_=_C576( C66 C576 ) C66_=_C577( C66 C577 ) C66_=_C578( C66 C578 ) C66_=_C579( C66 C579 ) C66_=_C580( C66 C580 ) \nC66_=_C581( C66 C581 ) C66_=_C582( C66 C582 ) C66_=_C583( C66 C583 ) C66_=_C584( C66 C584 ) C66_=_C585( C66 C585 ) C66_=_C586( C66 C586 ) \nC66_=_C587( C66 C587 ) C66_=_C588( C66 C588 ) C66_=_C589( C66 C589 ) C66_=_C590( C66 C590 ) C66_=_C592( C66 C592 ) C66_=_C593( C66 C593 ) \nC66_=_C594( C66 C594 ) C66_=_C595( C66 C595 ) C66_=_C596( C66 C596 ) C66_=_C597( C66 C597 ) C66_=_C598( C66 C598 ) C66_=_C599( C66 C599 ) \nC66_=_C600( C66 C600 ) C66_=_C601( C66 C601 ) C66_=_C602( C66 C602 ) C66_=_C603( C66 C603 ) C66_=_C604( C66 C604 ) C66_=_C605( C66 C605 ) \nC66_=_C606( C66 C606 ) C66_=_C607( C66 C607 ) C66_=_C608( C66 C608 ) C66_=_C609( C66 C609 ) C66_=_C610( C66 C610 ) C66_=_C611( C66 C611 ) \nC66_=_C612( C66 C612 ) C66_=_C613( C66 C613 ) C66_=_C614( C66 C614 ) C66_=_C615( C66 C615 ) C66_=_C616( C66 C616 ) C66_=_C617( C66 C617 ) \nC67_=_C68( C67 C68 ) C67_=_C69( C67 C69 ) C67_=_C70( C67 C70 ) C67_=_C71( C67 C71 ) C67_=_C72( C67 C72 ) C67_=_C73( C67 C73 ) \nC67_=_C74( C67 C74 ) C67_=_C75( C67 C75 ) C67_=_C77( C67 C77 ) C67_=_C78( C67 C78 ) C67_=_C79( C67 C79 ) C67_=_C80( C67 C80 ) \nC67_=_C81( C67 C81 ) C67_=_C82( C67 C82 ) C67_=_C83( C67 C83 ) C67_=_C84( C67 C84 ) C67_=_C85( C67 C85 ) C67_=_C86( C67 C86 ) \nC67_=_C87( C67 C87 ) C67_=_C88(</w:t>
      </w:r>
    </w:p>
    <w:p>
      <w:pPr>
        <w:pStyle w:val="PreformattedText"/>
        <w:bidi w:val="0"/>
        <w:spacing w:before="0" w:after="0"/>
        <w:jc w:val="left"/>
        <w:rPr/>
      </w:pPr>
      <w:r>
        <w:rPr/>
        <w:t xml:space="preserve"> </w:t>
      </w:r>
      <w:r>
        <w:rPr/>
        <w:t>C67 C88 ) C67_=_C89( C67 C89 ) C67_=_C90( C67 C90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2( C67 C112 ) C67_=_C526( C67 C526 ) C67_=_C572( C67 C572 ) C68_=_C69( C68 C69 ) C68_=_C70( C68 C70 ) \nC68_=_C71( C68 C71 ) C68_=_C72( C68 C72 ) C68_=_C73( C68 C73 ) C68_=_C74( C68 C74 ) C68_=_C75( C68 C75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527( C68 C527 ) \nC68_=_C573( C68 C573 ) C69_=_C70( C69 C70 ) C69_=_C71( C69 C71 ) C69_=_C72( C69 C72 ) C69_=_C73( C69 C73 ) C69_=_C74( C69 C74 ) \nC69_=_C75( C69 C75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528( C69 C528 ) C69_=_C574( C69 C574 ) C70_=_C71( C70 C71 ) C70_=_C72( C70 C72 ) C70_=_C73( C70 C73 ) \nC70_=_C74( C70 C74 ) C70_=_C75( C70 C75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93( C70 C93 ) C70_=_C94( C70 C94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529( C70 C529 ) C70_=_C575( C70 C575 ) C71_=_C72( C71 C72 ) C71_=_C73( C71 C73 ) \nC71_=_C74( C71 C74 ) C71_=_C75( C71 C75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530( C71 C530 ) C71_=_C576( C71 C576 ) C72_=_C73( C72 C73 ) C72_=_C74( C72 C74 ) \nC72_=_C75( C72 C75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531( C72 C531 ) C72_=_C577( C72 C577 ) C73_=_C74( C73 C74 ) C73_=_C75( C73 C75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3_=_C107( C73 C107 ) \nC73_=_C108( C73 C108 ) C73_=_C109( C73 C109 ) C73_=_C110( C73 C110 ) C73_=_C111( C73 C111 ) C73_=_C112( C73 C112 ) C73_=_C532( C73 C532 ) \nC73_=_C578( C73 C578 ) C74_=_C75( C74 C75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08( C74 C108 ) C74_=_C109( C74 C109 ) C74_=_C110( C74 C110 ) \nC74_=_C111( C74 C111 ) C74_=_C112( C74 C112 ) C74_=_C533( C74 C533 ) C74_=_C579( C74 C579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10( C75 C110 ) C75_=_C111( C75 C111 ) C75_=_C112( C75 C112 ) C75_=_C534( C75 C534 ) C75_=_C580( C75 C580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535( C77 C535 ) \nC77_=_C581( C77 C581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111( C78 C111 ) C78_=_C112( C78 C112 ) C78_=_C536( C78 C536 ) \nC78_=_C582( C78 C582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w:t>
      </w:r>
    </w:p>
    <w:p>
      <w:pPr>
        <w:pStyle w:val="PreformattedText"/>
        <w:bidi w:val="0"/>
        <w:spacing w:before="0" w:after="0"/>
        <w:jc w:val="left"/>
        <w:rPr/>
      </w:pPr>
      <w:r>
        <w:rPr/>
        <w:t xml:space="preserve"> </w:t>
      </w:r>
      <w:r>
        <w:rPr/>
        <w:t>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537( C79 C537 ) C79_=_C583( C79 C583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7( C80 C107 ) C80_=_C108( C80 C108 ) C80_=_C109( C80 C109 ) C80_=_C110( C80 C110 ) \nC80_=_C111( C80 C111 ) C80_=_C112( C80 C112 ) C80_=_C538( C80 C538 ) C80_=_C584( C80 C584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539( C81 C539 ) \nC81_=_C585( C81 C585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540( C82 C540 ) C82_=_C586( C82 C586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541( C83 C541 ) C83_=_C587( C83 C587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542( C84 C542 ) C84_=_C588( C84 C588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543( C85 C543 ) C85_=_C589( C85 C589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545( C86 C545 ) \nC86_=_C590( C86 C590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546( C87 C546 ) C87_=_C592( C87 C592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547( C88 C547 ) C88_=_C593( C88 C593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548( C89 C548 ) \nC89_=_C594( C89 C594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549( C90 C549 ) \nC90_=_C595( C90 C595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550( C91 C550 ) C91_=_C596( C91 C596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551( C92 C551 ) C92_=_C597( C92 C597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552( C93 C552 ) \nC93_=_C598( C93 C598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553( C94 C553 ) C94_=_C599( C94 C5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554( C95 C554</w:t>
      </w:r>
    </w:p>
    <w:p>
      <w:pPr>
        <w:pStyle w:val="PreformattedText"/>
        <w:bidi w:val="0"/>
        <w:spacing w:before="0" w:after="0"/>
        <w:jc w:val="left"/>
        <w:rPr/>
      </w:pPr>
      <w:r>
        <w:rPr/>
        <w:t xml:space="preserve"> </w:t>
      </w:r>
      <w:r>
        <w:rPr/>
        <w:t>) C95_=_C600( C95 C600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555( C96 C555 ) C96_=_C601( C96 C601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556( C97 C556 ) C97_=_C602( C97 C602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557( C98 C557 ) \nC98_=_C603( C98 C603 ) C99_=_C100( C99 C100 ) C99_=_C101( C99 C101 ) C99_=_C102( C99 C102 ) C99_=_C103( C99 C103 ) C99_=_C104( C99 C104 ) \nC99_=_C105( C99 C105 ) C99_=_C106( C99 C106 ) C99_=_C107( C99 C107 ) C99_=_C108( C99 C108 ) C99_=_C109( C99 C109 ) C99_=_C110( C99 C110 ) \nC99_=_C111( C99 C111 ) C99_=_C112( C99 C112 ) C99_=_C558( C99 C558 ) C99_=_C604( C99 C604 ) C100_=_C101( C100 C101 ) C100_=_C102( C100 C102 ) \nC100_=_C103( C100 C103 ) C100_=_C104( C100 C104 ) C100_=_C105( C100 C105 ) C100_=_C106( C100 C106 ) C100_=_C107( C100 C107 ) C100_=_C108( C100 C108 ) \nC100_=_C109( C100 C109 ) C100_=_C110( C100 C110 ) C100_=_C111( C100 C111 ) C100_=_C112( C100 C112 ) C100_=_C559( C100 C559 ) C100_=_C605( C100 C605 ) \nC101_=_C102( C101 C102 ) C101_=_C103( C101 C103 ) C101_=_C104( C101 C104 ) C101_=_C105( C101 C105 ) C101_=_C106( C101 C106 ) C101_=_C107( C101 C107 ) \nC101_=_C108( C101 C108 ) C101_=_C109( C101 C109 ) C101_=_C110( C101 C110 ) C101_=_C111( C101 C111 ) C101_=_C112( C101 C112 ) C101_=_C560( C101 C560 ) \nC101_=_C606( C101 C606 ) C102_=_C103( C102 C103 ) C102_=_C104( C102 C104 ) C102_=_C105( C102 C105 ) C102_=_C106( C102 C106 ) C102_=_C107( C102 C107 ) \nC102_=_C108( C102 C108 ) C102_=_C109( C102 C109 ) C102_=_C110( C102 C110 ) C102_=_C111( C102 C111 ) C102_=_C112( C102 C112 ) C102_=_C561( C102 C561 ) \nC102_=_C607( C102 C607 ) C103_=_C104( C103 C104 ) C103_=_C105( C103 C105 ) C103_=_C106( C103 C106 ) C103_=_C107( C103 C107 ) C103_=_C108( C103 C108 ) \nC103_=_C109( C103 C109 ) C103_=_C110( C103 C110 ) C103_=_C111( C103 C111 ) C103_=_C112( C103 C112 ) C103_=_C562( C103 C562 ) C103_=_C608( C103 C608 ) \nC104_=_C105( C104 C105 ) C104_=_C106( C104 C106 ) C104_=_C107( C104 C107 ) C104_=_C108( C104 C108 ) C104_=_C109( C104 C109 ) C104_=_C110( C104 C110 ) \nC104_=_C111( C104 C111 ) C104_=_C112( C104 C112 ) C104_=_C563( C104 C563 ) C104_=_C609( C104 C609 ) C105_=_C106( C105 C106 ) C105_=_C107( C105 C107 ) \nC105_=_C108( C105 C108 ) C105_=_C109( C105 C109 ) C105_=_C110( C105 C110 ) C105_=_C111( C105 C111 ) C105_=_C112( C105 C112 ) C105_=_C564( C105 C564 ) \nC105_=_C610( C105 C610 ) C106_=_C107( C106 C107 ) C106_=_C108( C106 C108 ) C106_=_C109( C106 C109 ) C106_=_C110( C106 C110 ) C106_=_C111( C106 C111 ) \nC106_=_C112( C106 C112 ) C106_=_C565( C106 C565 ) C106_=_C611( C106 C611 ) C107_=_C108( C107 C108 ) C107_=_C109( C107 C109 ) C107_=_C110( C107 C110 ) \nC107_=_C111( C107 C111 ) C107_=_C112( C107 C112 ) C107_=_C566( C107 C566 ) C107_=_C612( C107 C612 ) C108_=_C109( C108 C109 ) C108_=_C110( C108 C110 ) \nC108_=_C111( C108 C111 ) C108_=_C112( C108 C112 ) C108_=_C567( C108 C567 ) C108_=_C613( C108 C613 ) C109_=_C110( C109 C110 ) C109_=_C111( C109 C111 ) \nC109_=_C112( C109 C112 ) C109_=_C568( C109 C568 ) C109_=_C614( C109 C614 ) C110_=_C111( C110 C111 ) C110_=_C112( C110 C112 ) C110_=_C569( C110 C569 ) \nC110_=_C615( C110 C615 ) C111_=_C112( C111 C112 ) C111_=_C570( C111 C570 ) C111_=_C616( C111 C616 ) C112_=_C571( C112 C571 ) C112_=_C617( C112 C617 ) \nC120_=_C121( C120 C121 ) C120_=_C174( C120 C174 ) C120_=_C227( C120 C227 ) C120_=_C279( C120 C279 ) C120_=_C330( C120 C330 ) C120_=_C380( C120 C380 ) \nC120_=_C429( C120 C429 ) C120_=_C477( C120 C477 ) C120_=_C526( C120 C526 ) C120_=_C527( C120 C527 ) C120_=_C528( C120 C528 ) C120_=_C529( C120 C529 ) \nC120_=_C530( C120 C530 ) C120_=_C531( C120 C531 ) C120_=_C532( C120 C532 ) C120_=_C533( C120 C533 ) C120_=_C534( C120 C534 ) C120_=_C535( C120 C535 ) \nC120_=_C536( C120 C536 ) C120_=_C537( C120 C537 ) C120_=_C538( C120 C538 ) C120_=_C539( C120 C539 ) C120_=_C540( C120 C540 ) C120_=_C541( C120 C541 ) \nC120_=_C542( C120 C542 ) C120_=_C543( C120 C543 ) C120_=_C545( C120 C545 ) C120_=_C546( C120 C546 ) C120_=_C547( C120 C547 ) C120_=_C548( C120 C548 ) \nC120_=_C549( C120 C549 ) C120_=_C550( C120 C550 ) C120_=_C551( C120 C551 ) C120_=_C552( C120 C552 ) C120_=_C553( C120 C553 ) C120_=_C554( C120 C554 ) \nC120_=_C555( C120 C555 ) C120_=_C556( C120 C556 ) C120_=_C557( C120 C557 ) C120_=_C558( C120 C558 ) C120_=_C559( C120 C559 ) C120_=_C560( C120 C560 ) \nC120_=_C561( C120 C561 ) C120_=_C562( C120 C562 ) C120_=_C563( C120 C563 ) C120_=_C564( C120 C564 ) C120_=_C565( C120 C565 ) C120_=_C566( C120 C566 ) \nC120_=_C567( C120 C567 ) C120_=_C568( C120 C568 ) C120_=_C569( C120 C569 ) C120_=_C570( C120 C570 ) C120_=_C571( C120 C571 ) C121_=_C175( C121 C175 ) \nC121_=_C228( C121 C228 ) C121_=_C280( C121 C280 ) C121_=_C331( C121 C331 ) C121_=_C381( C121 C381 ) C121_=_C430( C121 C430 ) C121_=_C478( C121 C478 ) \nC121_=_C572( C121 C572 ) C121_=_C573( C121 C573 ) C121_=_C574( C121 C574 ) C121_=_C575( C121 C575 ) C121_=_C576( C121 C576 ) C121_=_C577( C121 C577 ) \nC121_=_C578( C121 C578 ) C121_=_C579( C121 C579 ) C121_=_C580( C121 C580 ) C121_=_C581( C121 C581 ) C121_=_C582( C121 C582 ) C121_=_C583( C121 C583 ) \nC121_=_C584( C121 C584 ) C121_=_C585( C121 C585 ) C121_=_C586( C121 C586 ) C121_=_C587( C121 C587 ) C121_=_C588( C121 C588 ) C121_=_C589( C121 C589 ) \nC121_=_C590( C121 C590 ) C121_=_C592( C121 C592 ) C121_=_C593( C121 C593 ) C121_=_C594( C121 C594 ) C121_=_C595( C121 C595 ) C121_=_C596( C121 C596 ) \nC121_=_C597( C121 C597 ) C121_=_C598( C121 C598 ) C121_=_C599( C121 C599 ) C121_=_C600( C121 C600 ) C121_=_C601( C121 C601 ) C121_=_C602( C121 C602 ) \nC121_=_C603( C121 C603 ) C121_=_C604( C121 C604 ) C121_=_C605( C121 C605 ) C121_=_C606( C121 C606 ) C121_=_C607( C121 C607 ) C121_=_C608( C121 C608 ) \nC121_=_C609( C121 C609 ) C121_=_C610( C121 C610 ) C121_=_C611( C121 C611 ) C121_=_C612( C121 C612 ) C121_=_C613( C121 C613 ) C121_=_C614( C121 C614 ) \nC121_=_C615( C121 C615 ) C121_=_C616( C121 C616 ) C121_=_C617( C121 C617 ) C174_=_C175( C174 C175 ) C174_=_C227( C174 C227 ) C174_=_C279( C174 C279 ) \nC174_=_C330( C174 C330 ) C174_=_C380( C174 C380 ) C174_=_C429( C174 C429 ) C174_=_C477( C174 C477 ) C174_=_C526( C174 C526 ) C174_=_C527( C174 C527 ) \nC174_=_C528( C174 C528 ) C174_=_C529( C174 C529 ) C174_=_C530( C174 C530 ) C174_=_C531( C174 C531 ) C174_=_C532( C174 C532 ) C174_=_C533( C174 C533 ) \nC174_=_C534( C174 C534 ) C174_=_C535( C174 C535 ) C174_=_C536( C174 C536 ) C174_=_C537( C174 C537 ) C174_=_C538( C174 C538 ) C174_=_C539( C174 C539 ) \nC174_=_C540( C174 C540 ) C174_=_C541( C174 C541 ) C174_=_C542( C174 C542 ) C174_=_C543( C174 C543 ) C174_=_C545( C174 C545 ) C174_=_C546( C174 C546 ) \nC174_=_C547( C174 C547 ) C174_=_C548( C174 C548 ) C174_=_C549( C174 C549 ) C174_=_C550( C174 C550 ) C174_=_C551( C174 C551 ) C174_=_C552( C174 C552 ) \nC174_=_C553( C174 C553 ) C174_=_C554( C174 C554 ) C174_=_C555( C174 C555 ) C174_=_C556( C174 C556 ) C174_=_C557( C174 C557 ) C174_=_C558( C174 C558 ) \nC174_=_C559( C174 C559 ) C174_=_C560( C174 C560 ) C174_=_C561( C174 C561 ) C174_=_C562( C174 C562 ) C174_=_C563( C174 C563 ) C174_=_C564( C174 C564 ) \nC174_=_C565( C174 C565 ) C174_=_C566( C174 C566 ) C174_=_C567( C174 C567 ) C174_=_C568( C174 C568 ) C174_=_C569( C174 C569 ) C174_=_C570( C174 C570 ) \nC174_=_C571( C174 C571 ) C175_=_C228( C175 C228 ) C175_=_C280( C175 C280 ) C175_=_C331( C175 C331 ) C175_=_C381( C175 C381 ) C175_=_C430( C175 C430 ) \nC175_=_C478( C175 C478 ) C175_=_C572( C175 C572 ) C175_=_C573( C175 C573 ) C175_=_C574( C175 C574 ) C175_=_C575( C175 C575 ) C175_=_C576( C175 C576 ) \nC175_=_C577( C175 C577 ) C175_=_C578( C175 C578 ) C175_=_C579( C175 C579 ) C175_=_C580( C175 C580 ) C175_=_C581( C175 C581 ) C175_=_C582( C175 C582 ) \nC175_=_C583( C175 C583 ) C175_=_C584( C175 C584 ) C175_=_C585( C175 C585 ) C175_=_C586( C175 C586 ) C175_=_C587( C175 C587 ) C175_=_C588( C175 C588 ) \nC175_=_C589( C175 C589 ) C175_=_C590( C175 C590 ) C175_=_C592( C175 C592 ) C175_=_C593( C175 C593 ) C175_=_C594( C175 C594 ) C175_=_C595( C175 C595 ) \nC175_=_C596( C175 C596 ) C175_=_C597( C175 C597 ) C175_=_C598( C175 C598 ) C175_=_C599( C175 C599 ) C175_=_C600( C175 C600 ) C175_=_C601( C175 C601 ) \nC175_=_C602( C175 C602 ) C175_=_C603( C175 C603 ) C175_=_C604( C175 C604 ) C175_=_C605( C175 C605 ) C175_=_C606( C175 C606 ) C175_=_C607( C175 C607 ) \nC175_=_C608( C175 C608 ) C175_=_C609( C175 C609 ) C175_=_C610( C175 C610 ) C175_=_C611( C175 C611 ) C175_=_C612( C175 C612 ) C175_=_C613( C175 C613 ) \nC175_=_C614( C175 C614 ) C175_=_C615( C175 C615 ) C175_=_C616( C175 C616 ) C175_=_C617( C175 C617 ) C227_=_C228( C227 C228 ) C227_=_C279( C227 C279 ) \nC227_=_C330( C227 C330 ) C227_=_C380( C227 C380 ) C227_=_C429( C227 C429 ) C227_=_C477( C227 C477 ) C227_=_C526( C227 C526 ) C227_=_C527( C227 C527 ) \nC227_=_C528( C227 C528 ) C227_=_C529( C227 C529 ) C227_=_C530( C227 C530 ) C227_=_C531( C227 C531 ) C227_=_C532( C227 C532 ) C227_=_C533( C227 C533 ) \nC227_=_C534( C227 C534 ) C227_=_C535( C227 C535 ) C227_=_C536( C227 C536 ) C227_=_C537(</w:t>
      </w:r>
    </w:p>
    <w:p>
      <w:pPr>
        <w:pStyle w:val="PreformattedText"/>
        <w:bidi w:val="0"/>
        <w:spacing w:before="0" w:after="0"/>
        <w:jc w:val="left"/>
        <w:rPr/>
      </w:pPr>
      <w:r>
        <w:rPr/>
        <w:t xml:space="preserve"> </w:t>
      </w:r>
      <w:r>
        <w:rPr/>
        <w:t>C227 C537 ) C227_=_C538( C227 C538 ) C227_=_C539( C227 C539 ) \nC227_=_C540( C227 C540 ) C227_=_C541( C227 C541 ) C227_=_C542( C227 C542 ) C227_=_C543( C227 C543 ) C227_=_C545( C227 C545 ) C227_=_C546( C227 C546 ) \nC227_=_C547( C227 C547 ) C227_=_C548( C227 C548 ) C227_=_C549( C227 C549 ) C227_=_C550( C227 C550 ) C227_=_C551( C227 C551 ) C227_=_C552( C227 C552 ) \nC227_=_C553( C227 C553 ) C227_=_C554( C227 C554 ) C227_=_C555( C227 C555 ) C227_=_C556( C227 C556 ) C227_=_C557( C227 C557 ) C227_=_C558( C227 C558 ) \nC227_=_C559( C227 C559 ) C227_=_C560( C227 C560 ) C227_=_C561( C227 C561 ) C227_=_C562( C227 C562 ) C227_=_C563( C227 C563 ) C227_=_C564( C227 C564 ) \nC227_=_C565( C227 C565 ) C227_=_C566( C227 C566 ) C227_=_C567( C227 C567 ) C227_=_C568( C227 C568 ) C227_=_C569( C227 C569 ) C227_=_C570( C227 C570 ) \nC227_=_C571( C227 C571 ) C228_=_C280( C228 C280 ) C228_=_C331( C228 C331 ) C228_=_C381( C228 C381 ) C228_=_C430( C228 C430 ) C228_=_C478( C228 C478 ) \nC228_=_C572( C228 C572 ) C228_=_C573( C228 C573 ) C228_=_C574( C228 C574 ) C228_=_C575( C228 C575 ) C228_=_C576( C228 C576 ) C228_=_C577( C228 C577 ) \nC228_=_C578( C228 C578 ) C228_=_C579( C228 C579 ) C228_=_C580( C228 C580 ) C228_=_C581( C228 C581 ) C228_=_C582( C228 C582 ) C228_=_C583( C228 C583 ) \nC228_=_C584( C228 C584 ) C228_=_C585( C228 C585 ) C228_=_C586( C228 C586 ) C228_=_C587( C228 C587 ) C228_=_C588( C228 C588 ) C228_=_C589( C228 C589 ) \nC228_=_C590( C228 C590 ) C228_=_C592( C228 C592 ) C228_=_C593( C228 C593 ) C228_=_C594( C228 C594 ) C228_=_C595( C228 C595 ) C228_=_C596( C228 C596 ) \nC228_=_C597( C228 C597 ) C228_=_C598( C228 C598 ) C228_=_C599( C228 C599 ) C228_=_C600( C228 C600 ) C228_=_C601( C228 C601 ) C228_=_C602( C228 C602 ) \nC228_=_C603( C228 C603 ) C228_=_C604( C228 C604 ) C228_=_C605( C228 C605 ) C228_=_C606( C228 C606 ) C228_=_C607( C228 C607 ) C228_=_C608( C228 C608 ) \nC228_=_C609( C228 C609 ) C228_=_C610( C228 C610 ) C228_=_C611( C228 C611 ) C228_=_C612( C228 C612 ) C228_=_C613( C228 C613 ) C228_=_C614( C228 C614 ) \nC228_=_C615( C228 C615 ) C228_=_C616( C228 C616 ) C228_=_C617( C228 C617 ) C279_=_C280( C279 C280 ) C279_=_C330( C279 C330 ) C279_=_C380( C279 C380 ) \nC279_=_C429( C279 C429 ) C279_=_C477( C279 C477 ) C279_=_C526( C279 C526 ) C279_=_C527( C279 C527 ) C279_=_C528( C279 C528 ) C279_=_C529( C279 C529 ) \nC279_=_C530( C279 C530 ) C279_=_C531( C279 C531 ) C279_=_C532( C279 C532 ) C279_=_C533( C279 C533 ) C279_=_C534( C279 C534 ) C279_=_C535( C279 C535 ) \nC279_=_C536( C279 C536 ) C279_=_C537( C279 C537 ) C279_=_C538( C279 C538 ) C279_=_C539( C279 C539 ) C279_=_C540( C279 C540 ) C279_=_C541( C279 C541 ) \nC279_=_C542( C279 C542 ) C279_=_C543( C279 C543 ) C279_=_C545( C279 C545 ) C279_=_C546( C279 C546 ) C279_=_C547( C279 C547 ) C279_=_C548( C279 C548 ) \nC279_=_C549( C279 C549 ) C279_=_C550( C279 C550 ) C279_=_C551( C279 C551 ) C279_=_C552( C279 C552 ) C279_=_C553( C279 C553 ) C279_=_C554( C279 C554 ) \nC279_=_C555( C279 C555 ) C279_=_C556( C279 C556 ) C279_=_C557( C279 C557 ) C279_=_C558( C279 C558 ) C279_=_C559( C279 C559 ) C279_=_C560( C279 C560 ) \nC279_=_C561( C279 C561 ) C279_=_C562( C279 C562 ) C279_=_C563( C279 C563 ) C279_=_C564( C279 C564 ) C279_=_C565( C279 C565 ) C279_=_C566( C279 C566 ) \nC279_=_C567( C279 C567 ) C279_=_C568( C279 C568 ) C279_=_C569( C279 C569 ) C279_=_C570( C279 C570 ) C279_=_C571( C279 C571 ) C280_=_C331( C280 C331 ) \nC280_=_C381( C280 C381 ) C280_=_C430( C280 C430 ) C280_=_C478( C280 C478 ) C280_=_C572( C280 C572 ) C280_=_C573( C280 C573 ) C280_=_C574( C280 C574 ) \nC280_=_C575( C280 C575 ) C280_=_C576( C280 C576 ) C280_=_C577( C280 C577 ) C280_=_C578( C280 C578 ) C280_=_C579( C280 C579 ) C280_=_C580( C280 C580 ) \nC280_=_C581( C280 C581 ) C280_=_C582( C280 C582 ) C280_=_C583( C280 C583 ) C280_=_C584( C280 C584 ) C280_=_C585( C280 C585 ) C280_=_C586( C280 C586 ) \nC280_=_C587( C280 C587 ) C280_=_C588( C280 C588 ) C280_=_C589( C280 C589 ) C280_=_C590( C280 C590 ) C280_=_C592( C280 C592 ) C280_=_C593( C280 C593 ) \nC280_=_C594( C280 C594 ) C280_=_C595( C280 C595 ) C280_=_C596( C280 C596 ) C280_=_C597( C280 C597 ) C280_=_C598( C280 C598 ) C280_=_C599( C280 C599 ) \nC280_=_C600( C280 C600 ) C280_=_C601( C280 C601 ) C280_=_C602( C280 C602 ) C280_=_C603( C280 C603 ) C280_=_C604( C280 C604 ) C280_=_C605( C280 C605 ) \nC280_=_C606( C280 C606 ) C280_=_C607( C280 C607 ) C280_=_C608( C280 C608 ) C280_=_C609( C280 C609 ) C280_=_C610( C280 C610 ) C280_=_C611( C280 C611 ) \nC280_=_C612( C280 C612 ) C280_=_C613( C280 C613 ) C280_=_C614( C280 C614 ) C280_=_C615( C280 C615 ) C280_=_C616( C280 C616 ) C280_=_C617( C280 C617 ) \nC330_=_C331( C330 C331 ) C330_=_C380( C330 C380 ) C330_=_C429( C330 C429 ) C330_=_C477( C330 C477 ) C330_=_C526( C330 C526 ) C330_=_C527( C330 C527 ) \nC330_=_C528( C330 C528 ) C330_=_C529( C330 C529 ) C330_=_C530( C330 C530 ) C330_=_C531( C330 C531 ) C330_=_C532( C330 C532 ) C330_=_C533( C330 C533 ) \nC330_=_C534( C330 C534 ) C330_=_C535( C330 C535 ) C330_=_C536( C330 C536 ) C330_=_C537( C330 C537 ) C330_=_C538( C330 C538 ) C330_=_C539( C330 C539 ) \nC330_=_C540( C330 C540 ) C330_=_C541( C330 C541 ) C330_=_C542( C330 C542 ) C330_=_C543( C330 C543 ) C330_=_C545( C330 C545 ) C330_=_C546( C330 C546 ) \nC330_=_C547( C330 C547 ) C330_=_C548( C330 C548 ) C330_=_C549( C330 C549 ) C330_=_C550( C330 C550 ) C330_=_C551( C330 C551 ) C330_=_C552( C330 C552 ) \nC330_=_C553( C330 C553 ) C330_=_C554( C330 C554 ) C330_=_C555( C330 C555 ) C330_=_C556( C330 C556 ) C330_=_C557( C330 C557 ) C330_=_C558( C330 C558 ) \nC330_=_C559( C330 C559 ) C330_=_C560( C330 C560 ) C330_=_C561( C330 C561 ) C330_=_C562( C330 C562 ) C330_=_C563( C330 C563 ) C330_=_C564( C330 C564 ) \nC330_=_C565( C330 C565 ) C330_=_C566( C330 C566 ) C330_=_C567( C330 C567 ) C330_=_C568( C330 C568 ) C330_=_C569( C330 C569 ) C330_=_C570( C330 C570 ) \nC330_=_C571( C330 C571 ) C331_=_C381( C331 C381 ) C331_=_C430( C331 C430 ) C331_=_C478( C331 C478 ) C331_=_C572( C331 C572 ) C331_=_C573( C331 C573 ) \nC331_=_C574( C331 C574 ) C331_=_C575( C331 C575 ) C331_=_C576( C331 C576 ) C331_=_C577( C331 C577 ) C331_=_C578( C331 C578 ) C331_=_C579( C331 C579 ) \nC331_=_C580( C331 C580 ) C331_=_C581( C331 C581 ) C331_=_C582( C331 C582 ) C331_=_C583( C331 C583 ) C331_=_C584( C331 C584 ) C331_=_C585( C331 C585 ) \nC331_=_C586( C331 C586 ) C331_=_C587( C331 C587 ) C331_=_C588( C331 C588 ) C331_=_C589( C331 C589 ) C331_=_C590( C331 C590 ) C331_=_C592( C331 C592 ) \nC331_=_C593( C331 C593 ) C331_=_C594( C331 C594 ) C331_=_C595( C331 C595 ) C331_=_C596( C331 C596 ) C331_=_C597( C331 C597 ) C331_=_C598( C331 C598 ) \nC331_=_C599( C331 C599 ) C331_=_C600( C331 C600 ) C331_=_C601( C331 C601 ) C331_=_C602( C331 C602 ) C331_=_C603( C331 C603 ) C331_=_C604( C331 C604 ) \nC331_=_C605( C331 C605 ) C331_=_C606( C331 C606 ) C331_=_C607( C331 C607 ) C331_=_C608( C331 C608 ) C331_=_C609( C331 C609 ) C331_=_C610( C331 C610 ) \nC331_=_C611( C331 C611 ) C331_=_C612( C331 C612 ) C331_=_C613( C331 C613 ) C331_=_C614( C331 C614 ) C331_=_C615( C331 C615 ) C331_=_C616( C331 C616 ) \nC331_=_C617( C331 C617 ) C380_=_C381( C380 C381 ) C380_=_C429( C380 C429 ) C380_=_C477( C380 C477 ) C380_=_C526( C380 C526 ) C380_=_C527( C380 C527 ) \nC380_=_C528( C380 C528 ) C380_=_C529( C380 C529 ) C380_=_C530( C380 C530 ) C380_=_C531( C380 C531 ) C380_=_C532( C380 C532 ) C380_=_C533( C380 C533 ) \nC380_=_C534( C380 C534 ) C380_=_C535( C380 C535 ) C380_=_C536( C380 C536 ) C380_=_C537( C380 C537 ) C380_=_C538( C380 C538 ) C380_=_C539( C380 C539 ) \nC380_=_C540( C380 C540 ) C380_=_C541( C380 C541 ) C380_=_C542( C380 C542 ) C380_=_C543( C380 C543 ) C380_=_C545( C380 C545 ) C380_=_C546( C380 C546 ) \nC380_=_C547( C380 C547 ) C380_=_C548( C380 C548 ) C380_=_C549( C380 C549 ) C380_=_C550( C380 C550 ) C380_=_C551( C380 C551 ) C380_=_C552( C380 C552 ) \nC380_=_C553( C380 C553 ) C380_=_C554( C380 C554 ) C380_=_C555( C380 C555 ) C380_=_C556( C380 C556 ) C380_=_C557( C380 C557 ) C380_=_C558( C380 C558 ) \nC380_=_C559( C380 C559 ) C380_=_C560( C380 C560 ) C380_=_C561( C380 C561 ) C380_=_C562( C380 C562 ) C380_=_C563( C380 C563 ) C380_=_C564( C380 C564 ) \nC380_=_C565( C380 C565 ) C380_=_C566( C380 C566 ) C380_=_C567( C380 C567 ) C380_=_C568( C380 C568 ) C380_=_C569( C380 C569 ) C380_=_C570( C380 C570 ) \nC380_=_C571( C380 C571 ) C381_=_C430( C381 C430 ) C381_=_C478( C381 C478 ) C381_=_C572( C381 C572 ) C381_=_C573( C381 C573 ) C381_=_C574( C381 C574 ) \nC381_=_C575( C381 C575 ) C381_=_C576( C381 C576 ) C381_=_C577( C381 C577 ) C381_=_C578( C381 C578 ) C381_=_C579( C381 C579 ) C381_=_C580( C381 C580 ) \nC381_=_C581( C381 C581 ) C381_=_C582( C381 C582 ) C381_=_C583( C381 C583 ) C381_=_C584( C381 C584 ) C381_=_C585( C381 C585 ) C381_=_C586( C381 C586 ) \nC381_=_C587( C381 C587 ) C381_=_C588( C381 C588 ) C381_=_C589( C381 C589 ) C381_=_C590( C381 C590 ) C381_=_C592( C381 C592 ) C381_=_C593( C381 C593 ) \nC381_=_C594( C381 C594 ) C381_=_C595( C381 C595 ) C381_=_C596( C381 C596 ) C381_=_C597( C381 C597 ) C381_=_C598( C381 C598 ) C381_=_C599( C381 C599 ) \nC381_=_C600( C381 C600 ) C381_=_C601( C381 C601 ) C381_=_C602( C381 C602 ) C381_=_C603( C381 C603 ) C381_=_C604( C381 C604 ) C381_=_C605( C381 C605 ) \nC381_=_C606( C381 C606 ) C381_=_C607( C381 C607 ) C381_=_C608( C381 C608 ) C381_=_C609( C381 C609 ) C381_=_C610( C381 C610 ) C381_=_C611( C381 C611 ) \nC381_=_C612( C381 C612 ) C381_=_C613( C381 C613 ) C381_=_C614( C381 C614 ) C381_=_C615( C381 C615 ) C381_=_C616( C381 C616 ) C381_=_C617( C381 C617 ) \nC429_=_C430( C429 C430 ) C429_=_C477( C429 C477 ) C429_=_C526( C429 C526 ) C429_=_C527( C429 C527 ) C429_=_C528( C429 C528 ) C429_=_C529( C429 C529 ) \nC429_=_C530( C429 C530 ) C429_=_C531( C429 C531 ) C429_=_C532( C429 C532 ) C429_=_C533( C429 C533 ) C429_=_C534( C429 C534 ) C429_=_C535( C429 C535 ) \nC429_=_C536( C429 C536 ) C429_=_C537( C429 C537 ) C429_=_C538( C429 C538 ) C429_=_C539( C429 C539 ) C429_=_C540(</w:t>
      </w:r>
    </w:p>
    <w:p>
      <w:pPr>
        <w:pStyle w:val="PreformattedText"/>
        <w:bidi w:val="0"/>
        <w:spacing w:before="0" w:after="0"/>
        <w:jc w:val="left"/>
        <w:rPr/>
      </w:pPr>
      <w:r>
        <w:rPr/>
        <w:t xml:space="preserve"> </w:t>
      </w:r>
      <w:r>
        <w:rPr/>
        <w:t>C429 C540 ) C429_=_C541( C429 C541 ) \nC429_=_C542( C429 C542 ) C429_=_C543( C429 C543 ) C429_=_C545( C429 C545 ) C429_=_C546( C429 C546 ) C429_=_C547( C429 C547 ) C429_=_C548( C429 C548 ) \nC429_=_C549( C429 C549 ) C429_=_C550( C429 C550 ) C429_=_C551( C429 C551 ) C429_=_C552( C429 C552 ) C429_=_C553( C429 C553 ) C429_=_C554( C429 C554 ) \nC429_=_C555( C429 C555 ) C429_=_C556( C429 C556 ) C429_=_C557( C429 C557 ) C429_=_C558( C429 C558 ) C429_=_C559( C429 C559 ) C429_=_C560( C429 C560 ) \nC429_=_C561( C429 C561 ) C429_=_C562( C429 C562 ) C429_=_C563( C429 C563 ) C429_=_C564( C429 C564 ) C429_=_C565( C429 C565 ) C429_=_C566( C429 C566 ) \nC429_=_C567( C429 C567 ) C429_=_C568( C429 C568 ) C429_=_C569( C429 C569 ) C429_=_C570( C429 C570 ) C429_=_C571( C429 C571 ) C430_=_C478( C430 C478 ) \nC430_=_C572( C430 C572 ) C430_=_C573( C430 C573 ) C430_=_C574( C430 C574 ) C430_=_C575( C430 C575 ) C430_=_C576( C430 C576 ) C430_=_C577( C430 C577 ) \nC430_=_C578( C430 C578 ) C430_=_C579( C430 C579 ) C430_=_C580( C430 C580 ) C430_=_C581( C430 C581 ) C430_=_C582( C430 C582 ) C430_=_C583( C430 C583 ) \nC430_=_C584( C430 C584 ) C430_=_C585( C430 C585 ) C430_=_C586( C430 C586 ) C430_=_C587( C430 C587 ) C430_=_C588( C430 C588 ) C430_=_C589( C430 C589 ) \nC430_=_C590( C430 C590 ) C430_=_C592( C430 C592 ) C430_=_C593( C430 C593 ) C430_=_C594( C430 C594 ) C430_=_C595( C430 C595 ) C430_=_C596( C430 C596 ) \nC430_=_C597( C430 C597 ) C430_=_C598( C430 C598 ) C430_=_C599( C430 C599 ) C430_=_C600( C430 C600 ) C430_=_C601( C430 C601 ) C430_=_C602( C430 C602 ) \nC430_=_C603( C430 C603 ) C430_=_C604( C430 C604 ) C430_=_C605( C430 C605 ) C430_=_C606( C430 C606 ) C430_=_C607( C430 C607 ) C430_=_C608( C430 C608 ) \nC430_=_C609( C430 C609 ) C430_=_C610( C430 C610 ) C430_=_C611( C430 C611 ) C430_=_C612( C430 C612 ) C430_=_C613( C430 C613 ) C430_=_C614( C430 C614 ) \nC430_=_C615( C430 C615 ) C430_=_C616( C430 C616 ) C430_=_C617( C430 C617 ) C477_=_C478( C477 C478 ) C477_=_C526( C477 C526 ) C477_=_C527( C477 C527 ) \nC477_=_C528( C477 C528 ) C477_=_C529( C477 C529 ) C477_=_C530( C477 C530 ) C477_=_C531( C477 C531 ) C477_=_C532( C477 C532 ) C477_=_C533( C477 C533 ) \nC477_=_C534( C477 C534 ) C477_=_C535( C477 C535 ) C477_=_C536( C477 C536 ) C477_=_C537( C477 C537 ) C477_=_C538( C477 C538 ) C477_=_C539( C477 C539 ) \nC477_=_C540( C477 C540 ) C477_=_C541( C477 C541 ) C477_=_C542( C477 C542 ) C477_=_C543( C477 C543 ) C477_=_C545( C477 C545 ) C477_=_C546( C477 C546 ) \nC477_=_C547( C477 C547 ) C477_=_C548( C477 C548 ) C477_=_C549( C477 C549 ) C477_=_C550( C477 C550 ) C477_=_C551( C477 C551 ) C477_=_C552( C477 C552 ) \nC477_=_C553( C477 C553 ) C477_=_C554( C477 C554 ) C477_=_C555( C477 C555 ) C477_=_C556( C477 C556 ) C477_=_C557( C477 C557 ) C477_=_C558( C477 C558 ) \nC477_=_C559( C477 C559 ) C477_=_C560( C477 C560 ) C477_=_C561( C477 C561 ) C477_=_C562( C477 C562 ) C477_=_C563( C477 C563 ) C477_=_C564( C477 C564 ) \nC477_=_C565( C477 C565 ) C477_=_C566( C477 C566 ) C477_=_C567( C477 C567 ) C477_=_C568( C477 C568 ) C477_=_C569( C477 C569 ) C477_=_C570( C477 C570 ) \nC477_=_C571( C477 C571 ) C478_=_C572( C478 C572 ) C478_=_C573( C478 C573 ) C478_=_C574( C478 C574 ) C478_=_C575( C478 C575 ) C478_=_C576( C478 C576 ) \nC478_=_C577( C478 C577 ) C478_=_C578( C478 C578 ) C478_=_C579( C478 C579 ) C478_=_C580( C478 C580 ) C478_=_C581( C478 C581 ) C478_=_C582( C478 C582 ) \nC478_=_C583( C478 C583 ) C478_=_C584( C478 C584 ) C478_=_C585( C478 C585 ) C478_=_C586( C478 C586 ) C478_=_C587( C478 C587 ) C478_=_C588( C478 C588 ) \nC478_=_C589( C478 C589 ) C478_=_C590( C478 C590 ) C478_=_C592( C478 C592 ) C478_=_C593( C478 C593 ) C478_=_C594( C478 C594 ) C478_=_C595( C478 C595 ) \nC478_=_C596( C478 C596 ) C478_=_C597( C478 C597 ) C478_=_C598( C478 C598 ) C478_=_C599( C478 C599 ) C478_=_C600( C478 C600 ) C478_=_C601( C478 C601 ) \nC478_=_C602( C478 C602 ) C478_=_C603( C478 C603 ) C478_=_C604( C478 C604 ) C478_=_C605( C478 C605 ) C478_=_C606( C478 C606 ) C478_=_C607( C478 C607 ) \nC478_=_C608( C478 C608 ) C478_=_C609( C478 C609 ) C478_=_C610( C478 C610 ) C478_=_C611( C478 C611 ) C478_=_C612( C478 C612 ) C478_=_C613( C478 C613 ) \nC478_=_C614( C478 C614 ) C478_=_C615( C478 C615 ) C478_=_C616( C478 C616 ) C478_=_C617( C478 C617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6_=_C543( C526 C543 ) C526_=_C545( C526 C545 ) C526_=_C546( C526 C546 ) C526_=_C547( C526 C547 ) \nC526_=_C548( C526 C548 ) C526_=_C549( C526 C549 ) C526_=_C550( C526 C550 ) C526_=_C551( C526 C551 ) C526_=_C552( C526 C552 ) C526_=_C553( C526 C553 ) \nC526_=_C554( C526 C554 ) C526_=_C555( C526 C555 ) C526_=_C556( C526 C556 ) C526_=_C557( C526 C557 ) C526_=_C558( C526 C558 ) C526_=_C559( C526 C559 ) \nC526_=_C560( C526 C560 ) C526_=_C561( C526 C561 ) C526_=_C562( C526 C562 ) C526_=_C563( C526 C563 ) C526_=_C564( C526 C564 ) C526_=_C565( C526 C565 ) \nC526_=_C566( C526 C566 ) C526_=_C567( C526 C567 ) C526_=_C568( C526 C568 ) C526_=_C569( C526 C569 ) C526_=_C570( C526 C570 ) C526_=_C571( C526 C571 ) \nC526_=_C572( C526 C572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5( C527 C545 ) \nC527_=_C546( C527 C546 ) C527_=_C547( C527 C547 ) C527_=_C548( C527 C548 ) C527_=_C549( C527 C549 ) C527_=_C550( C527 C550 ) C527_=_C551( C527 C551 ) \nC527_=_C552( C527 C552 ) C527_=_C553( C527 C553 ) C527_=_C554( C527 C554 ) C527_=_C555( C527 C555 ) C527_=_C556( C527 C556 ) C527_=_C557( C527 C557 ) \nC527_=_C558( C527 C558 ) C527_=_C559( C527 C559 ) C527_=_C560( C527 C560 ) C527_=_C561( C527 C561 ) C527_=_C562( C527 C562 ) C527_=_C563( C527 C563 ) \nC527_=_C564( C527 C564 ) C527_=_C565( C527 C565 ) C527_=_C566( C527 C566 ) C527_=_C567( C527 C567 ) C527_=_C568( C527 C568 ) C527_=_C569( C527 C569 ) \nC527_=_C570( C527 C570 ) C527_=_C571( C527 C571 ) C527_=_C573( C527 C573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5( C528 C545 ) C528_=_C546( C528 C546 ) C528_=_C547( C528 C547 ) C528_=_C548( C528 C548 ) C528_=_C549( C528 C549 ) C528_=_C550( C528 C550 ) \nC528_=_C551( C528 C551 ) C528_=_C552( C528 C552 ) C528_=_C553( C528 C553 ) C528_=_C554( C528 C554 ) C528_=_C555( C528 C555 ) C528_=_C556( C528 C556 ) \nC528_=_C557( C528 C557 ) C528_=_C558( C528 C558 ) C528_=_C559( C528 C559 ) C528_=_C560( C528 C560 ) C528_=_C561( C528 C561 ) C528_=_C562( C528 C562 ) \nC528_=_C563( C528 C563 ) C528_=_C564( C528 C564 ) C528_=_C565( C528 C565 ) C528_=_C566( C528 C566 ) C528_=_C567( C528 C567 ) C528_=_C568( C528 C568 ) \nC528_=_C569( C528 C569 ) C528_=_C570( C528 C570 ) C528_=_C571( C528 C571 ) C528_=_C574( C528 C574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5( C529 C545 ) C529_=_C546( C529 C546 ) C529_=_C547( C529 C547 ) C529_=_C548( C529 C548 ) C529_=_C549( C529 C549 ) C529_=_C550( C529 C550 ) \nC529_=_C551( C529 C551 ) C529_=_C552( C529 C552 ) C529_=_C553( C529 C553 ) C529_=_C554( C529 C554 ) C529_=_C555( C529 C555 ) C529_=_C556( C529 C556 ) \nC529_=_C557( C529 C557 ) C529_=_C558( C529 C558 ) C529_=_C559( C529 C559 ) C529_=_C560( C529 C560 ) C529_=_C561( C529 C561 ) C529_=_C562( C529 C562 ) \nC529_=_C563( C529 C563 ) C529_=_C564( C529 C564 ) C529_=_C565( C529 C565 ) C529_=_C566( C529 C566 ) C529_=_C567( C529 C567 ) C529_=_C568( C529 C568 ) \nC529_=_C569( C529 C569 ) C529_=_C570( C529 C570 ) C529_=_C571( C529 C571 ) C529_=_C575( C529 C575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5( C530 C545 ) \nC530_=_C546( C530 C546 ) C530_=_C547( C530 C547 ) C530_=_C548( C530 C548 ) C530_=_C549( C530 C549 ) C530_=_C550( C530 C550 ) C530_=_C551( C530 C551 ) \nC530_=_C552( C530 C552 ) C530_=_C553( C530 C553 ) C530_=_C554( C530 C554 ) C530_=_C555( C530 C555 ) C530_=_C556( C530 C556 ) C530_=_C557( C530 C557 ) \nC530_=_C558( C530 C558 ) C530_=_C559( C530 C559 ) C530_=_C560( C530 C560 ) C530_=_C561( C530 C561 ) C530_=_C562( C530 C562 ) C530_=_C563( C530 C563 ) \nC530_=_C564( C530 C564 ) C530_=_C565( C530 C565 ) C530_=_C566( C530 C566 ) C530_=_C567( C530 C567 ) C530_=_C568( C530 C568 ) C530_=_C569( C530 C569 ) \nC530_=_C570( C530 C570 ) C530_=_C571( C530 C571 ) C530_=_C576( C530 C576 ) C531_=_C532( C531 C532 ) C531_=_C533( C531 C533 ) C531_=_C534( C531 C534 ) \nC531_=_C535( C531 C535 ) C531_=_C536( C531 C536 ) C531_=_C537( C531 C537 ) C531_=_C538( C531 C538 ) C531_=_C539( C531 C539 ) C531_=_C540(</w:t>
      </w:r>
    </w:p>
    <w:p>
      <w:pPr>
        <w:pStyle w:val="PreformattedText"/>
        <w:bidi w:val="0"/>
        <w:spacing w:before="0" w:after="0"/>
        <w:jc w:val="left"/>
        <w:rPr/>
      </w:pPr>
      <w:r>
        <w:rPr/>
        <w:t xml:space="preserve"> </w:t>
      </w:r>
      <w:r>
        <w:rPr/>
        <w:t>C531 C540 ) \nC531_=_C541( C531 C541 ) C531_=_C542( C531 C542 ) C531_=_C543( C531 C543 ) C531_=_C545( C531 C545 ) C531_=_C546( C531 C546 ) C531_=_C547( C531 C547 ) \nC531_=_C548( C531 C548 ) C531_=_C549( C531 C549 ) C531_=_C550( C531 C550 ) C531_=_C551( C531 C551 ) C531_=_C552( C531 C552 ) C531_=_C553( C531 C553 ) \nC531_=_C554( C531 C554 ) C531_=_C555( C531 C555 ) C531_=_C556( C531 C556 ) C531_=_C557( C531 C557 ) C531_=_C558( C531 C558 ) C531_=_C559( C531 C559 ) \nC531_=_C560( C531 C560 ) C531_=_C561( C531 C561 ) C531_=_C562( C531 C562 ) C531_=_C563( C531 C563 ) C531_=_C564( C531 C564 ) C531_=_C565( C531 C565 ) \nC531_=_C566( C531 C566 ) C531_=_C567( C531 C567 ) C531_=_C568( C531 C568 ) C531_=_C569( C531 C569 ) C531_=_C570( C531 C570 ) C531_=_C571( C531 C571 ) \nC531_=_C577( C531 C577 ) C532_=_C533( C532 C533 ) C532_=_C534( C532 C534 ) C532_=_C535( C532 C535 ) C532_=_C536( C532 C536 ) C532_=_C537( C532 C537 ) \nC532_=_C538( C532 C538 ) C532_=_C539( C532 C539 ) C532_=_C540( C532 C540 ) C532_=_C541( C532 C541 ) C532_=_C542( C532 C542 ) C532_=_C543( C532 C543 ) \nC532_=_C545( C532 C545 ) C532_=_C546( C532 C546 ) C532_=_C547( C532 C547 ) C532_=_C548( C532 C548 ) C532_=_C549( C532 C549 ) C532_=_C550( C532 C550 ) \nC532_=_C551( C532 C551 ) C532_=_C552( C532 C552 ) C532_=_C553( C532 C553 ) C532_=_C554( C532 C554 ) C532_=_C555( C532 C555 ) C532_=_C556( C532 C556 ) \nC532_=_C557( C532 C557 ) C532_=_C558( C532 C558 ) C532_=_C559( C532 C559 ) C532_=_C560( C532 C560 ) C532_=_C561( C532 C561 ) C532_=_C562( C532 C562 ) \nC532_=_C563( C532 C563 ) C532_=_C564( C532 C564 ) C532_=_C565( C532 C565 ) C532_=_C566( C532 C566 ) C532_=_C567( C532 C567 ) C532_=_C568( C532 C568 ) \nC532_=_C569( C532 C569 ) C532_=_C570( C532 C570 ) C532_=_C571( C532 C571 ) C532_=_C578( C532 C578 ) C533_=_C534( C533 C534 ) C533_=_C535( C533 C535 ) \nC533_=_C536( C533 C536 ) C533_=_C537( C533 C537 ) C533_=_C538( C533 C538 ) C533_=_C539( C533 C539 ) C533_=_C540( C533 C540 ) C533_=_C541( C533 C541 ) \nC533_=_C542( C533 C542 ) C533_=_C543( C533 C543 ) C533_=_C545( C533 C545 ) C533_=_C546( C533 C546 ) C533_=_C547( C533 C547 ) C533_=_C548( C533 C548 ) \nC533_=_C549( C533 C549 ) C533_=_C550( C533 C550 ) C533_=_C551( C533 C551 ) C533_=_C552( C533 C552 ) C533_=_C553( C533 C553 ) C533_=_C554( C533 C554 ) \nC533_=_C555( C533 C555 ) C533_=_C556( C533 C556 ) C533_=_C557( C533 C557 ) C533_=_C558( C533 C558 ) C533_=_C559( C533 C559 ) C533_=_C560( C533 C560 ) \nC533_=_C561( C533 C561 ) C533_=_C562( C533 C562 ) C533_=_C563( C533 C563 ) C533_=_C564( C533 C564 ) C533_=_C565( C533 C565 ) C533_=_C566( C533 C566 ) \nC533_=_C567( C533 C567 ) C533_=_C568( C533 C568 ) C533_=_C569( C533 C569 ) C533_=_C570( C533 C570 ) C533_=_C571( C533 C571 ) C533_=_C579( C533 C579 ) \nC534_=_C535( C534 C535 ) C534_=_C536( C534 C536 ) C534_=_C537( C534 C537 ) C534_=_C538( C534 C538 ) C534_=_C539( C534 C539 ) C534_=_C540( C534 C540 ) \nC534_=_C541( C534 C541 ) C534_=_C542( C534 C542 ) C534_=_C543( C534 C543 ) C534_=_C545( C534 C545 ) C534_=_C546( C534 C546 ) C534_=_C547( C534 C547 ) \nC534_=_C548( C534 C548 ) C534_=_C549( C534 C549 ) C534_=_C550( C534 C550 ) C534_=_C551( C534 C551 ) C534_=_C552( C534 C552 ) C534_=_C553( C534 C553 ) \nC534_=_C554( C534 C554 ) C534_=_C555( C534 C555 ) C534_=_C556( C534 C556 ) C534_=_C557( C534 C557 ) C534_=_C558( C534 C558 ) C534_=_C559( C534 C559 ) \nC534_=_C560( C534 C560 ) C534_=_C561( C534 C561 ) C534_=_C562( C534 C562 ) C534_=_C563( C534 C563 ) C534_=_C564( C534 C564 ) C534_=_C565( C534 C565 ) \nC534_=_C566( C534 C566 ) C534_=_C567( C534 C567 ) C534_=_C568( C534 C568 ) C534_=_C569( C534 C569 ) C534_=_C570( C534 C570 ) C534_=_C571( C534 C571 ) \nC534_=_C580( C534 C580 ) C535_=_C536( C535 C536 ) C535_=_C537( C535 C537 ) C535_=_C538( C535 C538 ) C535_=_C539( C535 C539 ) C535_=_C540( C535 C540 ) \nC535_=_C541( C535 C541 ) C535_=_C542( C535 C542 ) C535_=_C543( C535 C543 ) C535_=_C545( C535 C545 ) C535_=_C546( C535 C546 ) C535_=_C547( C535 C547 ) \nC535_=_C548( C535 C548 ) C535_=_C549( C535 C549 ) C535_=_C550( C535 C550 ) C535_=_C551( C535 C551 ) C535_=_C552( C535 C552 ) C535_=_C553( C535 C553 ) \nC535_=_C554( C535 C554 ) C535_=_C555( C535 C555 ) C535_=_C556( C535 C556 ) C535_=_C557( C535 C557 ) C535_=_C558( C535 C558 ) C535_=_C559( C535 C559 ) \nC535_=_C560( C535 C560 ) C535_=_C561( C535 C561 ) C535_=_C562( C535 C562 ) C535_=_C563( C535 C563 ) C535_=_C564( C535 C564 ) C535_=_C565( C535 C565 ) \nC535_=_C566( C535 C566 ) C535_=_C567( C535 C567 ) C535_=_C568( C535 C568 ) C535_=_C569( C535 C569 ) C535_=_C570( C535 C570 ) C535_=_C571( C535 C571 ) \nC535_=_C581( C535 C581 ) C536_=_C537( C536 C537 ) C536_=_C538( C536 C538 ) C536_=_C539( C536 C539 ) C536_=_C540( C536 C540 ) C536_=_C541( C536 C541 ) \nC536_=_C542( C536 C542 ) C536_=_C543( C536 C543 ) C536_=_C545( C536 C545 ) C536_=_C546( C536 C546 ) C536_=_C547( C536 C547 ) C536_=_C548( C536 C548 ) \nC536_=_C549( C536 C549 ) C536_=_C550( C536 C550 ) C536_=_C551( C536 C551 ) C536_=_C552( C536 C552 ) C536_=_C553( C536 C553 ) C536_=_C554( C536 C554 ) \nC536_=_C555( C536 C555 ) C536_=_C556( C536 C556 ) C536_=_C557( C536 C557 ) C536_=_C558( C536 C558 ) C536_=_C559( C536 C559 ) C536_=_C560( C536 C560 ) \nC536_=_C561( C536 C561 ) C536_=_C562( C536 C562 ) C536_=_C563( C536 C563 ) C536_=_C564( C536 C564 ) C536_=_C565( C536 C565 ) C536_=_C566( C536 C566 ) \nC536_=_C567( C536 C567 ) C536_=_C568( C536 C568 ) C536_=_C569( C536 C569 ) C536_=_C570( C536 C570 ) C536_=_C571( C536 C571 ) C536_=_C582( C536 C582 ) \nC537_=_C538( C537 C538 ) C537_=_C539( C537 C539 ) C537_=_C540( C537 C540 ) C537_=_C541( C537 C541 ) C537_=_C542( C537 C542 ) C537_=_C543( C537 C543 ) \nC537_=_C545( C537 C545 ) C537_=_C546( C537 C546 ) C537_=_C547( C537 C547 ) C537_=_C548( C537 C548 ) C537_=_C549( C537 C549 ) C537_=_C550( C537 C550 ) \nC537_=_C551( C537 C551 ) C537_=_C552( C537 C552 ) C537_=_C553( C537 C553 ) C537_=_C554( C537 C554 ) C537_=_C555( C537 C555 ) C537_=_C556( C537 C556 ) \nC537_=_C557( C537 C557 ) C537_=_C558( C537 C558 ) C537_=_C559( C537 C559 ) C537_=_C560( C537 C560 ) C537_=_C561( C537 C561 ) C537_=_C562( C537 C562 ) \nC537_=_C563( C537 C563 ) C537_=_C564( C537 C564 ) C537_=_C565( C537 C565 ) C537_=_C566( C537 C566 ) C537_=_C567( C537 C567 ) C537_=_C568( C537 C568 ) \nC537_=_C569( C537 C569 ) C537_=_C570( C537 C570 ) C537_=_C571( C537 C571 ) C537_=_C583( C537 C583 ) C538_=_C539( C538 C539 ) C538_=_C540( C538 C540 ) \nC538_=_C541( C538 C541 ) C538_=_C542( C538 C542 ) C538_=_C543( C538 C543 ) C538_=_C545( C538 C545 ) C538_=_C546( C538 C546 ) C538_=_C547( C538 C547 ) \nC538_=_C548( C538 C548 ) C538_=_C549( C538 C549 ) C538_=_C550( C538 C550 ) C538_=_C551( C538 C551 ) C538_=_C552( C538 C552 ) C538_=_C553( C538 C553 ) \nC538_=_C554( C538 C554 ) C538_=_C555( C538 C555 ) C538_=_C556( C538 C556 ) C538_=_C557( C538 C557 ) C538_=_C558( C538 C558 ) C538_=_C559( C538 C559 ) \nC538_=_C560( C538 C560 ) C538_=_C561( C538 C561 ) C538_=_C562( C538 C562 ) C538_=_C563( C538 C563 ) C538_=_C564( C538 C564 ) C538_=_C565( C538 C565 ) \nC538_=_C566( C538 C566 ) C538_=_C567( C538 C567 ) C538_=_C568( C538 C568 ) C538_=_C569( C538 C569 ) C538_=_C570( C538 C570 ) C538_=_C571( C538 C571 ) \nC538_=_C584( C538 C584 ) C539_=_C540( C539 C540 ) C539_=_C541( C539 C541 ) C539_=_C542( C539 C542 ) C539_=_C543( C539 C543 ) C539_=_C545( C539 C545 ) \nC539_=_C546( C539 C546 ) C539_=_C547( C539 C547 ) C539_=_C548( C539 C548 ) C539_=_C549( C539 C549 ) C539_=_C550( C539 C550 ) C539_=_C551( C539 C551 ) \nC539_=_C552( C539 C552 ) C539_=_C553( C539 C553 ) C539_=_C554( C539 C554 ) C539_=_C555( C539 C555 ) C539_=_C556( C539 C556 ) C539_=_C557( C539 C557 ) \nC539_=_C558( C539 C558 ) C539_=_C559( C539 C559 ) C539_=_C560( C539 C560 ) C539_=_C561( C539 C561 ) C539_=_C562( C539 C562 ) C539_=_C563( C539 C563 ) \nC539_=_C564( C539 C564 ) C539_=_C565( C539 C565 ) C539_=_C566( C539 C566 ) C539_=_C567( C539 C567 ) C539_=_C568( C539 C568 ) C539_=_C569( C539 C569 ) \nC539_=_C570( C539 C570 ) C539_=_C571( C539 C571 ) C539_=_C585( C539 C585 ) C540_=_C541( C540 C541 ) C540_=_C542( C540 C542 ) C540_=_C543( C540 C543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0_=_C558( C540 C558 ) C540_=_C559( C540 C559 ) C540_=_C560( C540 C560 ) C540_=_C561( C540 C561 ) C540_=_C562( C540 C562 ) \nC540_=_C563( C540 C563 ) C540_=_C564( C540 C564 ) C540_=_C565( C540 C565 ) C540_=_C566( C540 C566 ) C540_=_C567( C540 C567 ) C540_=_C568( C540 C568 ) \nC540_=_C569( C540 C569 ) C540_=_C570( C540 C570 ) C540_=_C571( C540 C571 ) C540_=_C586( C540 C586 ) C541_=_C542( C541 C542 ) C541_=_C543( C541 C543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61( C541 C561 ) C541_=_C562( C541 C562 ) \nC541_=_C563( C541 C563 ) C541_=_C564( C541 C564 ) C541_=_C565( C541 C565 ) C541_=_C566( C541 C566 ) C541_=_C567( C541 C567 ) C541_=_C568( C541 C568 ) \nC541_=_C569( C541 C569 ) C541_=_C570( C541 C570 ) C541_=_C571( C541 C571 ) C541_=_C587( C541 C587 ) C542_=_C543( C542 C543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w:t>
      </w:r>
    </w:p>
    <w:p>
      <w:pPr>
        <w:pStyle w:val="PreformattedText"/>
        <w:bidi w:val="0"/>
        <w:spacing w:before="0" w:after="0"/>
        <w:jc w:val="left"/>
        <w:rPr/>
      </w:pPr>
      <w:r>
        <w:rPr/>
        <w:t xml:space="preserve"> </w:t>
      </w:r>
      <w:r>
        <w:rPr/>
        <w:t>C542 C558 ) C542_=_C559( C542 C559 ) C542_=_C560( C542 C560 ) C542_=_C561( C542 C561 ) C542_=_C562( C542 C562 ) C542_=_C563( C542 C563 ) \nC542_=_C564( C542 C564 ) C542_=_C565( C542 C565 ) C542_=_C566( C542 C566 ) C542_=_C567( C542 C567 ) C542_=_C568( C542 C568 ) C542_=_C569( C542 C569 ) \nC542_=_C570( C542 C570 ) C542_=_C571( C542 C571 ) C542_=_C588( C542 C588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566( C543 C566 ) C543_=_C567( C543 C567 ) C543_=_C568( C543 C568 ) C543_=_C569( C543 C569 ) C543_=_C570( C543 C570 ) C543_=_C571( C543 C571 ) \nC543_=_C589( C543 C589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5_=_C568( C545 C568 ) \nC545_=_C569( C545 C569 ) C545_=_C570( C545 C570 ) C545_=_C571( C545 C571 ) C545_=_C590( C545 C590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6_=_C566( C546 C566 ) \nC546_=_C567( C546 C567 ) C546_=_C568( C546 C568 ) C546_=_C569( C546 C569 ) C546_=_C570( C546 C570 ) C546_=_C571( C546 C571 ) C546_=_C592( C546 C592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7_=_C566( C547 C566 ) C547_=_C567( C547 C567 ) C547_=_C568( C547 C568 ) C547_=_C569( C547 C569 ) C547_=_C570( C547 C570 ) C547_=_C571( C547 C571 ) \nC547_=_C593( C547 C593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569( C548 C569 ) C548_=_C570( C548 C570 ) C548_=_C571( C548 C571 ) \nC548_=_C594( C548 C594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566( C549 C566 ) \nC549_=_C567( C549 C567 ) C549_=_C568( C549 C568 ) C549_=_C569( C549 C569 ) C549_=_C570( C549 C570 ) C549_=_C571( C549 C571 ) C549_=_C595( C549 C595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569( C550 C569 ) C550_=_C570( C550 C570 ) C550_=_C571( C550 C571 ) C550_=_C596( C550 C596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1_=_C571( C551 C571 ) \nC551_=_C597( C551 C597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98( C552 C598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3_=_C570( C553 C570 ) C553_=_C571( C553 C571 ) C553_=_C599( C553 C599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571( C554 C571 ) C554_=_C600( C554 C600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601( C555 C601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571( C556 C571 ) \nC556_=_C602( C556 C602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603( C557 C603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604( C558 C604 ) \nC559_=_C560( C559 C560 ) C559_=_C561( C559 C561 ) C559_=_C562( C559 C562 ) C559_=_C563( C559 C563 ) C559_=_C564( C559 C564 ) C559_=_C565( C559 C565 ) \nC559_=_C566( C559 C566 ) C559_=_C567( C559 C567 ) C559_=_C568( C559 C568 ) C559_=_C569( C559 C569 ) C559_=_C570( C559 C570 ) C559_=_C571( C559 C571 ) \nC559_=_C605( C559 C605 ) C560_=_C561( C560 C561 ) C560_=_C562( C560 C562 ) C560_=_C563( C560 C563 ) C560_=_C564( C560 C564 ) C560_=_C565( C560 C565 ) \nC560_=_C566( C560 C566 ) C560_=_C567( C560 C567 ) C560_=_C568( C560 C568 ) C560_=_C569( C560 C569 ) C560_=_C570( C560 C570 ) C560_=_C571( C560 C571 ) \nC560_=_C606( C560 C606 ) C561_=_C562( C561 C562 ) C561_=_C563( C561 C563 ) C561_=_C564( C561 C564 ) C561_=_C565( C561 C565 ) C561_=_C566( C561 C566 ) \nC561_=_C567( C561 C567 ) C561_=_C568( C561 C568 ) C561_=_C569( C561 C569 ) C561_=_C570( C561 C570 ) C561_=_C571( C561 C571 ) C561_=_C607( C561 C607 ) \nC562_=_C563( C562 C563 ) C562_=_C564( C562 C564 ) C562_=_C565( C562 C565 ) C562_=_C566( C562 C566 ) C562_=_C567( C562 C567 ) C562_=_C568( C562 C568 ) \nC562_=_C569( C562 C569 ) C562_=_C570( C562 C570 ) C562_=_C571( C562 C571 ) C562_=_C608( C562 C608 ) C563_=_C564( C563 C564 ) C563_=_C565( C563 C565 ) \nC563_=_C566( C563 C566 ) C563_=_C567( C563 C567 ) C563_=_C568( C563 C568 ) C563_=_C569( C563 C569 ) C563_=_C570( C563 C570 ) C563_=_C571( C563 C571 ) \nC563_=_C609( C563 C609 ) C564_=_C565( C564 C565 ) C564_=_C566( C564 C566 ) C564_=_C567( C564 C567 ) C564_=_C568( C564 C568 ) C564_=_C569( C564 C569 ) \nC564_=_C570( C564 C570 ) C564_=_C571(</w:t>
      </w:r>
    </w:p>
    <w:p>
      <w:pPr>
        <w:pStyle w:val="PreformattedText"/>
        <w:bidi w:val="0"/>
        <w:spacing w:before="0" w:after="0"/>
        <w:jc w:val="left"/>
        <w:rPr/>
      </w:pPr>
      <w:r>
        <w:rPr/>
        <w:t xml:space="preserve"> </w:t>
      </w:r>
      <w:r>
        <w:rPr/>
        <w:t>C564 C571 ) C564_=_C610( C564 C610 ) C565_=_C566( C565 C566 ) C565_=_C567( C565 C567 ) C565_=_C568( C565 C568 ) \nC565_=_C569( C565 C569 ) C565_=_C570( C565 C570 ) C565_=_C571( C565 C571 ) C565_=_C611( C565 C611 ) C566_=_C567( C566 C567 ) C566_=_C568( C566 C568 ) \nC566_=_C569( C566 C569 ) C566_=_C570( C566 C570 ) C566_=_C571( C566 C571 ) C566_=_C612( C566 C612 ) C567_=_C568( C567 C568 ) C567_=_C569( C567 C569 ) \nC567_=_C570( C567 C570 ) C567_=_C571( C567 C571 ) C567_=_C613( C567 C613 ) C568_=_C569( C568 C569 ) C568_=_C570( C568 C570 ) C568_=_C571( C568 C571 ) \nC568_=_C614( C568 C614 ) C569_=_C570( C569 C570 ) C569_=_C571( C569 C571 ) C569_=_C615( C569 C615 ) C570_=_C571( C570 C571 ) C570_=_C616( C570 C616 ) \nC571_=_C617( C571 C617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589( C572 C589 ) \nC572_=_C590( C572 C590 ) C572_=_C592( C572 C592 ) C572_=_C593( C572 C593 ) C572_=_C594( C572 C594 ) C572_=_C595( C572 C595 ) C572_=_C596( C572 C596 ) \nC572_=_C597( C572 C597 ) C572_=_C598( C572 C598 ) C572_=_C599( C572 C599 ) C572_=_C600( C572 C600 ) C572_=_C601( C572 C601 ) C572_=_C602( C572 C602 ) \nC572_=_C603( C572 C603 ) C572_=_C604( C572 C604 ) C572_=_C605( C572 C605 ) C572_=_C606( C572 C606 ) C572_=_C607( C572 C607 ) C572_=_C608( C572 C608 ) \nC572_=_C609( C572 C609 ) C572_=_C610( C572 C610 ) C572_=_C611( C572 C611 ) C572_=_C612( C572 C612 ) C572_=_C613( C572 C613 ) C572_=_C614( C572 C614 ) \nC572_=_C615( C572 C615 ) C572_=_C616( C572 C616 ) C572_=_C617( C572 C617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3_=_C589( C573 C589 ) C573_=_C590( C573 C590 ) C573_=_C592( C573 C592 ) C573_=_C593( C573 C593 ) C573_=_C594( C573 C594 ) C573_=_C595( C573 C595 ) \nC573_=_C596( C573 C596 ) C573_=_C597( C573 C597 ) C573_=_C598( C573 C598 ) C573_=_C599( C573 C599 ) C573_=_C600( C573 C600 ) C573_=_C601( C573 C601 ) \nC573_=_C602( C573 C602 ) C573_=_C603( C573 C603 ) C573_=_C604( C573 C604 ) C573_=_C605( C573 C605 ) C573_=_C606( C573 C606 ) C573_=_C607( C573 C607 ) \nC573_=_C608( C573 C608 ) C573_=_C609( C573 C609 ) C573_=_C610( C573 C610 ) C573_=_C611( C573 C611 ) C573_=_C612( C573 C612 ) C573_=_C613( C573 C613 ) \nC573_=_C614( C573 C614 ) C573_=_C615( C573 C615 ) C573_=_C616( C573 C616 ) C573_=_C617( C573 C617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592( C574 C592 ) C574_=_C593( C574 C593 ) C574_=_C594( C574 C594 ) C574_=_C595( C574 C595 ) \nC574_=_C596( C574 C596 ) C574_=_C597( C574 C597 ) C574_=_C598( C574 C598 ) C574_=_C599( C574 C599 ) C574_=_C600( C574 C600 ) C574_=_C601( C574 C601 ) \nC574_=_C602( C574 C602 ) C574_=_C603( C574 C603 ) C574_=_C604( C574 C604 ) C574_=_C605( C574 C605 ) C574_=_C606( C574 C606 ) C574_=_C607( C574 C607 ) \nC574_=_C608( C574 C608 ) C574_=_C609( C574 C609 ) C574_=_C610( C574 C610 ) C574_=_C611( C574 C611 ) C574_=_C612( C574 C612 ) C574_=_C613( C574 C613 ) \nC574_=_C614( C574 C614 ) C574_=_C615( C574 C615 ) C574_=_C616( C574 C616 ) C574_=_C617( C574 C617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2( C575 C592 ) C575_=_C593( C575 C593 ) C575_=_C594( C575 C594 ) C575_=_C595( C575 C595 ) C575_=_C596( C575 C596 ) \nC575_=_C597( C575 C597 ) C575_=_C598( C575 C598 ) C575_=_C599( C575 C599 ) C575_=_C600( C575 C600 ) C575_=_C601( C575 C601 ) C575_=_C602( C575 C602 ) \nC575_=_C603( C575 C603 ) C575_=_C604( C575 C604 ) C575_=_C605( C575 C605 ) C575_=_C606( C575 C606 ) C575_=_C607( C575 C607 ) C575_=_C608( C575 C608 ) \nC575_=_C609( C575 C609 ) C575_=_C610( C575 C610 ) C575_=_C611( C575 C611 ) C575_=_C612( C575 C612 ) C575_=_C613( C575 C613 ) C575_=_C614( C575 C614 ) \nC575_=_C615( C575 C615 ) C575_=_C616( C575 C616 ) C575_=_C617( C575 C617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590( C576 C590 ) C576_=_C592( C576 C592 ) \nC576_=_C593( C576 C593 ) C576_=_C594( C576 C594 ) C576_=_C595( C576 C595 ) C576_=_C596( C576 C596 ) C576_=_C597( C576 C597 ) C576_=_C598( C576 C598 ) \nC576_=_C599( C576 C599 ) C576_=_C600( C576 C600 ) C576_=_C601( C576 C601 ) C576_=_C602( C576 C602 ) C576_=_C603( C576 C603 ) C576_=_C604( C576 C604 ) \nC576_=_C605( C576 C605 ) C576_=_C606( C576 C606 ) C576_=_C607( C576 C607 ) C576_=_C608( C576 C608 ) C576_=_C609( C576 C609 ) C576_=_C610( C576 C610 ) \nC576_=_C611( C576 C611 ) C576_=_C612( C576 C612 ) C576_=_C613( C576 C613 ) C576_=_C614( C576 C614 ) C576_=_C615( C576 C615 ) C576_=_C616( C576 C616 ) \nC576_=_C617( C576 C617 ) C577_=_C578( C577 C578 ) C577_=_C579( C577 C579 ) C577_=_C580( C577 C580 ) C577_=_C581( C577 C581 ) C577_=_C582( C577 C582 ) \nC577_=_C583( C577 C583 ) C577_=_C584( C577 C584 ) C577_=_C585( C577 C585 ) C577_=_C586( C577 C586 ) C577_=_C587( C577 C587 ) C577_=_C588( C577 C588 ) \nC577_=_C589( C577 C589 ) C577_=_C590( C577 C590 ) C577_=_C592( C577 C592 ) C577_=_C593( C577 C593 ) C577_=_C594( C577 C594 ) C577_=_C595( C577 C595 ) \nC577_=_C596( C577 C596 ) C577_=_C597( C577 C597 ) C577_=_C598( C577 C598 ) C577_=_C599( C577 C599 ) C577_=_C600( C577 C600 ) C577_=_C601( C577 C601 ) \nC577_=_C602( C577 C602 ) C577_=_C603( C577 C603 ) C577_=_C604( C577 C604 ) C577_=_C605( C577 C605 ) C577_=_C606( C577 C606 ) C577_=_C607( C577 C607 ) \nC577_=_C608( C577 C608 ) C577_=_C609( C577 C609 ) C577_=_C610( C577 C610 ) C577_=_C611( C577 C611 ) C577_=_C612( C577 C612 ) C577_=_C613( C577 C613 ) \nC577_=_C614( C577 C614 ) C577_=_C615( C577 C615 ) C577_=_C616( C577 C616 ) C577_=_C617( C577 C617 ) C578_=_C579( C578 C579 ) C578_=_C580( C578 C580 ) \nC578_=_C581( C578 C581 ) C578_=_C582( C578 C582 ) C578_=_C583( C578 C583 ) C578_=_C584( C578 C584 ) C578_=_C585( C578 C585 ) C578_=_C586( C578 C586 ) \nC578_=_C587( C578 C587 ) C578_=_C588( C578 C588 ) C578_=_C589( C578 C589 ) C578_=_C590( C578 C590 ) C578_=_C592( C578 C592 ) C578_=_C593( C578 C593 ) \nC578_=_C594( C578 C594 ) C578_=_C595( C578 C595 ) C578_=_C596( C578 C596 ) C578_=_C597( C578 C597 ) C578_=_C598( C578 C598 ) C578_=_C599( C578 C599 ) \nC578_=_C600( C578 C600 ) C578_=_C601( C578 C601 ) C578_=_C602( C578 C602 ) C578_=_C603( C578 C603 ) C578_=_C604( C578 C604 ) C578_=_C605( C578 C605 ) \nC578_=_C606( C578 C606 ) C578_=_C607( C578 C607 ) C578_=_C608( C578 C608 ) C578_=_C609( C578 C609 ) C578_=_C610( C578 C610 ) C578_=_C611( C578 C611 ) \nC578_=_C612( C578 C612 ) C578_=_C613( C578 C613 ) C578_=_C614( C578 C614 ) C578_=_C615( C578 C615 ) C578_=_C616( C578 C616 ) C578_=_C617( C578 C617 ) \nC579_=_C580( C579 C580 ) C579_=_C581( C579 C581 ) C579_=_C582( C579 C582 ) C579_=_C583( C579 C583 ) C579_=_C584( C579 C584 ) C579_=_C585( C579 C585 ) \nC579_=_C586( C579 C586 ) C579_=_C587( C579 C587 ) C579_=_C588( C579 C588 ) C579_=_C589( C579 C589 ) C579_=_C590( C579 C590 ) C579_=_C592( C579 C592 ) \nC579_=_C593( C579 C593 ) C579_=_C594( C579 C594 ) C579_=_C595( C579 C595 ) C579_=_C596( C579 C596 ) C579_=_C597( C579 C597 ) C579_=_C598( C579 C598 ) \nC579_=_C599( C579 C599 ) C579_=_C600( C579 C600 ) C579_=_C601( C579 C601 ) C579_=_C602( C579 C602 ) C579_=_C603( C579 C603 ) C579_=_C604( C579 C604 ) \nC579_=_C605( C579 C605 ) C579_=_C606( C579 C606 ) C579_=_C607( C579 C607 ) C579_=_C608( C579 C608 ) C579_=_C609( C579 C609 ) C579_=_C610( C579 C610 ) \nC579_=_C611( C579 C611 ) C579_=_C612( C579 C612 ) C579_=_C613( C579 C613 ) C579_=_C614( C579 C614 ) C579_=_C615( C579 C615 ) C579_=_C616( C579 C616 ) \nC579_=_C617( C579 C617 ) C580_=_C581( C580 C581 ) C580_=_C582( C580 C582 ) C580_=_C583( C580 C583 ) C580_=_C584( C580 C584 ) C580_=_C585( C580 C585 ) \nC580_=_C586( C580 C586 ) C580_=_C587( C580 C587 ) C580_=_C588( C580 C588 ) C580_=_C589( C580 C589 ) C580_=_C590( C580 C590 ) C580_=_C592( C580 C592 ) \nC580_=_C593( C580 C593 ) C580_=_C594( C580 C594 ) C580_=_C595( C580 C595 ) C580_=_C596( C580 C596 ) C580_=_C597( C580 C597 ) C580_=_C598( C580 C598 ) \nC580_=_C599( C580 C599 ) C580_=_C600( C580 C600 ) C580_=_C601( C580 C601 ) C580_=_C602( C580 C602 ) C580_=_C603( C580 C603 ) C580_=_C604( C580 C604 ) \nC580_=_C605( C580 C605 ) C580_=_C606( C580 C606 ) C580_=_C607( C580 C607 ) C580_=_C608( C580 C608 ) C580_=_C609( C580 C609 ) C580_=_C610( C580 C610 ) \nC580_=_C611( C580 C611 ) C580_=_C612( C580 C612 ) C580_=_C613( C580 C613 ) C580_=_C614( C580 C614 ) C580_=_C615( C580 C615 ) C580_=_C616( C580 C616 ) \nC580_=_C617( C580 C617 ) C581_=_C582( C581 C582 ) C581_=_C583(</w:t>
      </w:r>
    </w:p>
    <w:p>
      <w:pPr>
        <w:pStyle w:val="PreformattedText"/>
        <w:bidi w:val="0"/>
        <w:spacing w:before="0" w:after="0"/>
        <w:jc w:val="left"/>
        <w:rPr/>
      </w:pPr>
      <w:r>
        <w:rPr/>
        <w:t xml:space="preserve"> </w:t>
      </w:r>
      <w:r>
        <w:rPr/>
        <w:t>C581 C583 ) C581_=_C584( C581 C584 ) C581_=_C585( C581 C585 ) C581_=_C586( C581 C586 ) \nC581_=_C587( C581 C587 ) C581_=_C588( C581 C588 ) C581_=_C589( C581 C589 ) C581_=_C590( C581 C590 ) C581_=_C592( C581 C592 ) C581_=_C593( C581 C593 ) \nC581_=_C594( C581 C594 ) C581_=_C595( C581 C595 ) C581_=_C596( C581 C596 ) C581_=_C597( C581 C597 ) C581_=_C598( C581 C598 ) C581_=_C599( C581 C599 ) \nC581_=_C600( C581 C600 ) C581_=_C601( C581 C601 ) C581_=_C602( C581 C602 ) C581_=_C603( C581 C603 ) C581_=_C604( C581 C604 ) C581_=_C605( C581 C605 ) \nC581_=_C606( C581 C606 ) C581_=_C607( C581 C607 ) C581_=_C608( C581 C608 ) C581_=_C609( C581 C609 ) C581_=_C610( C581 C610 ) C581_=_C611( C581 C611 ) \nC581_=_C612( C581 C612 ) C581_=_C613( C581 C613 ) C581_=_C614( C581 C614 ) C581_=_C615( C581 C615 ) C581_=_C616( C581 C616 ) C581_=_C617( C581 C617 ) \nC582_=_C583( C582 C583 ) C582_=_C584( C582 C584 ) C582_=_C585( C582 C585 ) C582_=_C586( C582 C586 ) C582_=_C587( C582 C587 ) C582_=_C588( C582 C588 ) \nC582_=_C589( C582 C589 ) C582_=_C590( C582 C590 ) C582_=_C592( C582 C592 ) C582_=_C593( C582 C593 ) C582_=_C594( C582 C594 ) C582_=_C595( C582 C595 ) \nC582_=_C596( C582 C596 ) C582_=_C597( C582 C597 ) C582_=_C598( C582 C598 ) C582_=_C599( C582 C599 ) C582_=_C600( C582 C600 ) C582_=_C601( C582 C601 ) \nC582_=_C602( C582 C602 ) C582_=_C603( C582 C603 ) C582_=_C604( C582 C604 ) C582_=_C605( C582 C605 ) C582_=_C606( C582 C606 ) C582_=_C607( C582 C607 ) \nC582_=_C608( C582 C608 ) C582_=_C609( C582 C609 ) C582_=_C610( C582 C610 ) C582_=_C611( C582 C611 ) C582_=_C612( C582 C612 ) C582_=_C613( C582 C613 ) \nC582_=_C614( C582 C614 ) C582_=_C615( C582 C615 ) C582_=_C616( C582 C616 ) C582_=_C617( C582 C617 ) C583_=_C584( C583 C584 ) C583_=_C585( C583 C585 ) \nC583_=_C586( C583 C586 ) C583_=_C587( C583 C587 ) C583_=_C588( C583 C588 ) C583_=_C589( C583 C589 ) C583_=_C590( C583 C590 ) C583_=_C592( C583 C592 ) \nC583_=_C593( C583 C593 ) C583_=_C594( C583 C594 ) C583_=_C595( C583 C595 ) C583_=_C596( C583 C596 ) C583_=_C597( C583 C597 ) C583_=_C598( C583 C598 ) \nC583_=_C599( C583 C599 ) C583_=_C600( C583 C600 ) C583_=_C601( C583 C601 ) C583_=_C602( C583 C602 ) C583_=_C603( C583 C603 ) C583_=_C604( C583 C604 ) \nC583_=_C605( C583 C605 ) C583_=_C606( C583 C606 ) C583_=_C607( C583 C607 ) C583_=_C608( C583 C608 ) C583_=_C609( C583 C609 ) C583_=_C610( C583 C610 ) \nC583_=_C611( C583 C611 ) C583_=_C612( C583 C612 ) C583_=_C613( C583 C613 ) C583_=_C614( C583 C614 ) C583_=_C615( C583 C615 ) C583_=_C616( C583 C616 ) \nC583_=_C617( C583 C617 ) C584_=_C585( C584 C585 ) C584_=_C586( C584 C586 ) C584_=_C587( C584 C587 ) C584_=_C588( C584 C588 ) C584_=_C589( C584 C589 ) \nC584_=_C590( C584 C590 ) C584_=_C592( C584 C592 ) C584_=_C593( C584 C593 ) C584_=_C594( C584 C594 ) C584_=_C595( C584 C595 ) C584_=_C596( C584 C596 ) \nC584_=_C597( C584 C597 ) C584_=_C598( C584 C598 ) C584_=_C599( C584 C599 ) C584_=_C600( C584 C600 ) C584_=_C601( C584 C601 ) C584_=_C602( C584 C602 ) \nC584_=_C603( C584 C603 ) C584_=_C604( C584 C604 ) C584_=_C605( C584 C605 ) C584_=_C606( C584 C606 ) C584_=_C607( C584 C607 ) C584_=_C608( C584 C608 ) \nC584_=_C609( C584 C609 ) C584_=_C610( C584 C610 ) C584_=_C611( C584 C611 ) C584_=_C612( C584 C612 ) C584_=_C613( C584 C613 ) C584_=_C614( C584 C614 ) \nC584_=_C615( C584 C615 ) C584_=_C616( C584 C616 ) C584_=_C617( C584 C617 ) C585_=_C586( C585 C586 ) C585_=_C587( C585 C587 ) C585_=_C588( C585 C588 ) \nC585_=_C589( C585 C589 ) C585_=_C590( C585 C590 ) C585_=_C592( C585 C592 ) C585_=_C593( C585 C593 ) C585_=_C594( C585 C594 ) C585_=_C595( C585 C595 ) \nC585_=_C596( C585 C596 ) C585_=_C597( C585 C597 ) C585_=_C598( C585 C598 ) C585_=_C599( C585 C599 ) C585_=_C600( C585 C600 ) C585_=_C601( C585 C601 ) \nC585_=_C602( C585 C602 ) C585_=_C603( C585 C603 ) C585_=_C604( C585 C604 ) C585_=_C605( C585 C605 ) C585_=_C606( C585 C606 ) C585_=_C607( C585 C607 ) \nC585_=_C608( C585 C608 ) C585_=_C609( C585 C609 ) C585_=_C610( C585 C610 ) C585_=_C611( C585 C611 ) C585_=_C612( C585 C612 ) C585_=_C613( C585 C613 ) \nC585_=_C614( C585 C614 ) C585_=_C615( C585 C615 ) C585_=_C616( C585 C616 ) C585_=_C617( C585 C617 ) C586_=_C587( C586 C587 ) C586_=_C588( C586 C588 ) \nC586_=_C589( C586 C589 ) C586_=_C590( C586 C590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05( C586 C605 ) C586_=_C606( C586 C606 ) C586_=_C607( C586 C607 ) \nC586_=_C608( C586 C608 ) C586_=_C609( C586 C609 ) C586_=_C610( C586 C610 ) C586_=_C611( C586 C611 ) C586_=_C612( C586 C612 ) C586_=_C613( C586 C613 ) \nC586_=_C614( C586 C614 ) C586_=_C615( C586 C615 ) C586_=_C616( C586 C616 ) C586_=_C617( C586 C617 ) C587_=_C588( C587 C588 ) C587_=_C589( C587 C589 ) \nC587_=_C590( C587 C590 ) C587_=_C592( C587 C592 ) C587_=_C593( C587 C593 ) C587_=_C594( C587 C594 ) C587_=_C595( C587 C595 ) C587_=_C596( C587 C596 ) \nC587_=_C597( C587 C597 ) C587_=_C598( C587 C598 ) C587_=_C599( C587 C599 ) C587_=_C600( C587 C600 ) C587_=_C601( C587 C601 ) C587_=_C602( C587 C602 ) \nC587_=_C603( C587 C603 ) C587_=_C604( C587 C604 ) C587_=_C605( C587 C605 ) C587_=_C606( C587 C606 ) C587_=_C607( C587 C607 ) C587_=_C608( C587 C608 ) \nC587_=_C609( C587 C609 ) C587_=_C610( C587 C610 ) C587_=_C611( C587 C611 ) C587_=_C612( C587 C612 ) C587_=_C613( C587 C613 ) C587_=_C614( C587 C614 ) \nC587_=_C615( C587 C615 ) C587_=_C616( C587 C616 ) C587_=_C617( C587 C617 ) C588_=_C589( C588 C589 ) C588_=_C590( C588 C590 ) C588_=_C592( C588 C592 ) \nC588_=_C593( C588 C593 ) C588_=_C594( C588 C594 ) C588_=_C595( C588 C595 ) C588_=_C596( C588 C596 ) C588_=_C597( C588 C597 ) C588_=_C598( C588 C598 ) \nC588_=_C599( C588 C599 ) C588_=_C600( C588 C600 ) C588_=_C601( C588 C601 ) C588_=_C602( C588 C602 ) C588_=_C603( C588 C603 ) C588_=_C604( C588 C604 ) \nC588_=_C605( C588 C605 ) C588_=_C606( C588 C606 ) C588_=_C607( C588 C607 ) C588_=_C608( C588 C608 ) C588_=_C609( C588 C609 ) C588_=_C610( C588 C610 ) \nC588_=_C611( C588 C611 ) C588_=_C612( C588 C612 ) C588_=_C613( C588 C613 ) C588_=_C614( C588 C614 ) C588_=_C615( C588 C615 ) C588_=_C616( C588 C616 ) \nC588_=_C617( C588 C617 ) C589_=_C590( C589 C590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605( C589 C605 ) C589_=_C606( C589 C606 ) C589_=_C607( C589 C607 ) \nC589_=_C608( C589 C608 ) C589_=_C609( C589 C609 ) C589_=_C610( C589 C610 ) C589_=_C611( C589 C611 ) C589_=_C612( C589 C612 ) C589_=_C613( C589 C613 ) \nC589_=_C614( C589 C614 ) C589_=_C615( C589 C615 ) C589_=_C616( C589 C616 ) C589_=_C617( C589 C617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0_=_C606( C590 C606 ) C590_=_C607( C590 C607 ) C590_=_C608( C590 C608 ) C590_=_C609( C590 C609 ) C590_=_C610( C590 C610 ) C590_=_C611( C590 C611 ) \nC590_=_C612( C590 C612 ) C590_=_C613( C590 C613 ) C590_=_C614( C590 C614 ) C590_=_C615( C590 C615 ) C590_=_C616( C590 C616 ) C590_=_C617( C590 C617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607( C592 C607 ) C592_=_C608( C592 C608 ) C592_=_C609( C592 C609 ) C592_=_C610( C592 C610 ) \nC592_=_C611( C592 C611 ) C592_=_C612( C592 C612 ) C592_=_C613( C592 C613 ) C592_=_C614( C592 C614 ) C592_=_C615( C592 C615 ) C592_=_C616( C592 C616 ) \nC592_=_C617( C592 C617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613( C593 C613 ) C593_=_C614( C593 C614 ) C593_=_C615( C593 C615 ) C593_=_C616( C593 C616 ) \nC593_=_C617( C593 C617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4_=_C610( C594 C610 ) C594_=_C611( C594 C611 ) \nC594_=_C612( C594 C612 ) C594_=_C613( C594 C613 ) C594_=_C614( C594 C614 ) C594_=_C615( C594 C615 ) C594_=_C616( C594 C616 ) C594_=_C617( C594 C617 ) \nC595_=_C596( C595 C596 ) C595_=_C597( C595 C597 ) C595_=_C598( C595 C598 ) C595_=_C599( C595 C599 ) C595_=_C600( C595 C600 ) C595_=_C601( C595 C601 ) \nC595_=_C602( C595 C602 ) C595_=_C603( C595 C603 ) C595_=_C604( C595 C604 ) C595_=_C605( C595 C605 ) C595_=_C606( C595 C606 ) C595_=_C607( C595 C607 ) \nC595_=_C608( C595 C608 ) C595_=_C609( C595 C609 ) C595_=_C610( C595 C610 ) C595_=_C611(</w:t>
      </w:r>
    </w:p>
    <w:p>
      <w:pPr>
        <w:pStyle w:val="PreformattedText"/>
        <w:bidi w:val="0"/>
        <w:spacing w:before="0" w:after="0"/>
        <w:jc w:val="left"/>
        <w:rPr/>
      </w:pPr>
      <w:r>
        <w:rPr/>
        <w:t xml:space="preserve"> </w:t>
      </w:r>
      <w:r>
        <w:rPr/>
        <w:t>C595 C611 ) C595_=_C612( C595 C612 ) C595_=_C613( C595 C613 ) \nC595_=_C614( C595 C614 ) C595_=_C615( C595 C615 ) C595_=_C616( C595 C616 ) C595_=_C617( C595 C617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611( C596 C611 ) C596_=_C612( C596 C612 ) C596_=_C613( C596 C613 ) C596_=_C614( C596 C614 ) C596_=_C615( C596 C615 ) C596_=_C616( C596 C616 ) \nC596_=_C617( C596 C617 )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611( C597 C611 ) C597_=_C612( C597 C612 ) C597_=_C613( C597 C613 ) C597_=_C614( C597 C614 ) \nC597_=_C615( C597 C615 ) C597_=_C616( C597 C616 ) C597_=_C617( C597 C617 ) C598_=_C599( C598 C599 ) C598_=_C600( C598 C600 ) C598_=_C601( C598 C601 ) \nC598_=_C602( C598 C602 ) C598_=_C603( C598 C603 ) C598_=_C604( C598 C604 ) C598_=_C605( C598 C605 ) C598_=_C606( C598 C606 ) C598_=_C607( C598 C607 ) \nC598_=_C608( C598 C608 ) C598_=_C609( C598 C609 ) C598_=_C610( C598 C610 ) C598_=_C611( C598 C611 ) C598_=_C612( C598 C612 ) C598_=_C613( C598 C613 ) \nC598_=_C614( C598 C614 ) C598_=_C615( C598 C615 ) C598_=_C616( C598 C616 ) C598_=_C617( C598 C617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15( C599 C615 ) C599_=_C616( C599 C616 ) C599_=_C617( C599 C617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5_=_C606( C605 C606 ) C605_=_C607( C605 C607 ) C605_=_C608( C605 C608 ) C605_=_C609( C605 C609 ) C605_=_C610( C605 C610 ) \nC605_=_C611( C605 C611 ) C605_=_C612( C605 C612 ) C605_=_C613( C605 C613 ) C605_=_C614( C605 C614 ) C605_=_C615( C605 C615 ) C605_=_C616( C605 C616 ) \nC605_=_C617( C605 C617 ) C606_=_C607( C606 C607 ) C606_=_C608( C606 C608 ) C606_=_C609( C606 C609 ) C606_=_C610( C606 C610 ) C606_=_C611( C606 C611 ) \nC606_=_C612( C606 C612 ) C606_=_C613( C606 C613 ) C606_=_C614( C606 C614 ) C606_=_C615( C606 C615 ) C606_=_C616( C606 C616 ) C606_=_C617( C606 C617 ) \nC607_=_C608( C607 C608 ) C607_=_C609( C607 C609 ) C607_=_C610( C607 C610 ) C607_=_C611( C607 C611 ) C607_=_C612( C607 C612 ) C607_=_C613( C607 C613 ) \nC607_=_C614( C607 C614 ) C607_=_C615( C607 C615 ) C607_=_C616( C607 C616 ) C607_=_C617( C607 C617 ) C608_=_C609( C608 C609 ) C608_=_C610( C608 C610 ) \nC608_=_C611( C608 C611 ) C608_=_C612( C608 C612 ) C608_=_C613( C608 C613 ) C608_=_C614( C608 C614 ) C608_=_C615( C608 C615 ) C608_=_C616( C608 C616 ) \nC608_=_C617( C608 C617 ) C609_=_C610( C609 C610 ) C609_=_C611( C609 C611 ) C609_=_C612( C609 C612 ) C609_=_C613( C609 C613 ) C609_=_C614( C609 C614 ) \nC609_=_C615( C609 C615 ) C609_=_C616( C609 C616 ) C609_=_C617( C609 C617 ) C610_=_C611( C610 C611 ) C610_=_C612( C610 C612 ) C610_=_C613( C610 C613 ) \nC610_=_C614( C610 C614 ) C610_=_C615( C610 C615 ) C610_=_C616( C610 C616 ) C610_=_C617( C610 C617 ) C611_=_C612( C611 C612 ) C611_=_C613( C611 C613 ) \nC611_=_C614( C611 C614 ) C611_=_C615( C611 C615 ) C611_=_C616( C611 C616 ) C611_=_C617( C611 C617 ) C612_=_C613( C612 C613 ) C612_=_C614( C612 C614 ) \nC612_=_C615( C612 C615 ) C612_=_C616( C612 C616 ) C612_=_C617( C612 C617 ) C613_=_C614( C613 C614 ) C613_=_C615( C613 C615 ) C613_=_C616( C613 C616 ) \nC613_=_C617( C613 C617 ) C614_=_C615( C614 C615 ) C614_=_C616( C614 C616 ) C614_=_C617( C614 C617 ) C615_=_C616( C615 C616 ) C615_=_C617( C615 C617 ) \nC616_=_C617( C616 C617 ) "];22-&gt;46[label="212: C1 C2 C3 C4 C5 \nC6 C7 C8 C11 C12 C13 \nC14 C15 C16 C17 C18 C20 \nC21 C22 C23 C24 C25 C26 \nC27 C28 C29 C30 C31 C32 \nC33 C34 C35 C36 C37 C38 \nC39 C40 C41 C42 C43 C44 \nC45 C46 C47 C48 C49 C50 \nC51 C52 C53 C54 C55 C56 \nC57 C58 C59 C60 C61 C62 \nC63 C64 C67 C68 C69 C70 \nC71 C72 C73 C74 C75 C77 \nC78 C79 C80 C81 C82 C83 \nC84 C85 C86 C87 C88 C89 \nC90 C91 C92 C93 C94 C95 \nC96 C97 C98 C99 C100 C101 \nC102 C103 C104 C105 C106 C107 \nC108 C109 C110 C111 C112 C120 \nC121 C174 C175 C227 C228 C279 \nC280 C330 C331 C380 C381 C429 \nC430 C477 C478 C526 C527 C528 \nC529 C530 C531 C532 C533 C534 \nC535 C536 C537 C538 C539 C540 \nC541 C542 C543 C545 C546 C547 \nC548 C549 C550 C551 C552 C553 \nC554 C555 C556 C557 C558 C559 \nC560 C561 C562 C563 C564 C565 \nC566 C567 C568 C569 C570 C571 \nC572 C573 C574 C575 C576 C577 \nC578 C579 C580 C581 C582 C583 \nC584 C585 C586 C587 C588 C589 \nC590 C592 C593 C594 C595 C596 \nC597 C598 C599 C600 C601 C602 \nC603 C604 C605 C606 C607 C608 \nC609 C610 C611 C612 C613 C614 \nC615 C616 C617 \n5830: C1_=_C2 ,C1_=_C3 ,C1_=_C4 ,C1_=_C5 ,C1_=_C6 ,\nC1_=_C7 ,C1_=_C8 ,C1_=_C11 ,C1_=_C12 ,C1_=_C13 ,C1_=_C14 ,\nC1_=_C15 ,C1_=_C16 ,C1_=_C17 ,C1_=_C18 ,C1_=_C20 ,C1_=_C21 ,\nC1_=_C22 ,C1_=_C23 ,C1_=_C24 ,C1_=_C25 ,C1_=_C26 ,C1_=_C27 ,\nC1_=_C28 ,C1_=_C29 ,C1_=_C30 ,C1_=_C31 ,C1_=_C32 ,C1_=_C33 ,\nC1_=_C34 ,C1_=_C35 ,C1_=_C36 ,C1_=_C37 ,C1_=_C38 ,C1_=_C39 ,\nC1_=_C40 ,C1_=_C41 ,C1_=_C42 ,C1_=_C43 ,C1_=_C44 ,C1_=_C45 ,\nC1_=_C46 ,C1_=_C47 ,C1_=_C48 ,C1_=_C49 ,C1_=_C50 ,C1_=_C51 ,\nC1_=_C52 ,C1_=_C53 ,C1_=_C54 ,C1_=_C55 ,C1_=_C56 ,C1_=_C57 ,\nC1_=_C120 ,C1_=_C121 ,C2_=_C3 ,C2_=_C4 ,C2_=_C5 ,C2_=_C6 ,\nC2_=_C7 ,C2_=_C8 ,C2_=_C11 ,C2_=_C12 ,C2_=_C13 ,C2_=_C14 ,\nC2_=_C15 ,C2_=_C16 ,C2_=_C17 ,C2_=_C18 ,C2_=_C20 ,C2_=_C21 ,\nC2_=_C22 ,C2_=_C23 ,C2_=_C24 ,C2_=_C25 ,C2_=_C26 ,C2_=_C27 ,\nC2_=_C28 ,C2_=_C29 ,C2_=_C30 ,C2_=_C31 ,C2_=_C32 ,C2_=_C33 ,\nC2_=_C34 ,C2_=_C35 ,C2_=_C36 ,C2_=_C37 ,C2_=_C38 ,C2_=_C39 ,\nC2_=_C40 ,C2_=_C41 ,C2_=_C42 ,C2_=_C43 ,C2_=_C44 ,C2_=_C45 ,\nC2_=_C46 ,C2_=_C47 ,C2_=_C48 ,C2_=_C49 ,C2_=_C50 ,C2_=_C51 ,\nC2_=_C52 ,C2_=_C53 ,C2_=_C54 ,C2_=_C55 ,C2_=_C56 ,C2_=_C58 ,\nC2_=_C174 ,C2_=_C175 ,C3_=_C4 ,C3_=_C5 ,C3_=_C6 ,C3_=_C7 ,\nC3_=_C8 ,C3_=_C11 ,C3_=_C12 ,C3_=_C13 ,C3_=_C14 ,C3_=_C15 ,\nC3_=_C16 ,C3_=_C17 ,C3_=_C18 ,C3_=_C20 ,C3_=_C21 ,C3_=_C22 ,\nC3_=_C23 ,C3_=_C24 ,C3_=_C25 ,C3_=_C26 ,C3_=_C27 ,C3_=_C28 ,\nC3_=_C29 ,C3_=_C30 ,C3_=_C31 ,C3_=_C32 ,C3_=_C33 ,C3_=_C34 ,\nC3_=_C35 ,C3_=_C36 ,C3_=_C37 ,C3_=_C38 ,C3_=_C39 ,C3_=_C40 ,\nC3_=_C41 ,C3_=_C42 ,C3_=_C43 ,C3_=_C44 ,C3_=_C45 ,C3_=_C46 ,\nC3_=_C47 ,C3_=_C48 ,C3_=_C49 ,C3_=_C50 ,C3_=_C51 ,C3_=_C52 ,\nC3_=_C53 ,C3_=_C54 ,C3_=_C55 ,C3_=_C56 ,C3_=_C59 ,C3_=_C227 ,\nC3_=_C228 ,C4_=_C5 ,C4_=_C6 ,C4_=_C7 ,C4_=_C8 ,C4_=_C11 ,\nC4_=_C12 ,C4_=_C13 ,C4_=_C14 ,C4_=_C15 ,C4_=_C16 ,C4_=_C17 ,\nC4_=_C18 ,C4_=_C20 ,C4_=_C21 ,C4_=_C22 ,C4_=_C23 ,C4_=_C24 ,\nC4_=_C25 ,C4_=_C26 ,C4_=_C27 ,C4_=_C28 ,C4_=_C29 ,C4_=_C30 ,\nC4_=_C31 ,C4_=_C32 ,C4_=_C33 ,C4_=_C34 ,C4_=_C35 ,C4_=_C36 ,\nC4_=_C37 ,C4_=_C38 ,C4_=_C39 ,C4_=_C40 ,C4_=_C41 ,C4_=_C42 ,\nC4_=_C43 ,C4_=_C44 ,C4_=_C45 ,C4_=_C46 ,C4_=_C47 ,C4_=_C48 ,\nC4_=_C49 ,C4_=_C50 ,C4_=_C51 ,C4_=_C52 ,C4_=_C53 ,C4_=_C54 ,\nC4_=_C55 ,C4_=_C56 ,C4_=_C60 ,C4_=_C279 ,C4_=_C280 ,C5_=_C6 ,\nC5_=_C7 ,C5_=_C8 ,C5_=_C11 ,C5_=_C12 ,C5_=_C13 ,C5_=_C14 ,\nC5_=_C15 ,C5_=_C16 ,C5_=_C17 ,C5_=_C18 ,C5_=_C20 ,C5_=_C21 ,\nC5_=_C22 ,C5_=_C23 ,C5_=_C24 ,C5_=_C25 ,C5_=_C26 ,C5_=_C27 ,\nC5_=_C28 ,C5_=_C29 ,C5_=_C30 ,C5_=_C31 ,C5_=_C32 ,C5_=_C33 ,\nC5_=_C34 ,C5_=_C35 ,C5_=_C36 ,C5_=_C37 ,C5_=_C38 ,C5_=_C39 ,\nC5_=_C40 ,C5_=_C41 ,C5_=_C42 ,C5_=_C43 ,C5_=_C44 ,C5_=_C45 ,\nC5_=_C46 ,C5_=_C47 ,C5_=_C48 ,C5_=_C49 ,C5_=_C50 ,C5_=_C51 ,\nC5_=_C52 ,C5_=_C53 ,C5_=_C54 ,C5_=_C55 ,C5_=_C56 ,C5_=_C61 ,\nC5_=_C330 ,C5_=_C331 ,C6_=_C7 ,C6_=_C8 ,C6_=_C11 ,C6_=_C12 ,\nC6_=_C13 ,C6_=_C14 ,C6_=_C15 ,C6_=_C16 ,C6_=_C17 ,C6_=_C18 ,\nC6_=_C20</w:t>
      </w:r>
    </w:p>
    <w:p>
      <w:pPr>
        <w:pStyle w:val="PreformattedText"/>
        <w:bidi w:val="0"/>
        <w:spacing w:before="0" w:after="0"/>
        <w:jc w:val="left"/>
        <w:rPr/>
      </w:pPr>
      <w:r>
        <w:rPr/>
        <w:t xml:space="preserve"> </w:t>
      </w:r>
      <w:r>
        <w:rPr/>
        <w:t>,C6_=_C21 ,C6_=_C22 ,C6_=_C23 ,C6_=_C24 ,C6_=_C25 ,\nC6_=_C26 ,C6_=_C27 ,C6_=_C28 ,C6_=_C29 ,C6_=_C30 ,C6_=_C31 ,\nC6_=_C32 ,C6_=_C33 ,C6_=_C34 ,C6_=_C35 ,C6_=_C36 ,C6_=_C37 ,\nC6_=_C38 ,C6_=_C39 ,C6_=_C40 ,C6_=_C41 ,C6_=_C42 ,C6_=_C43 ,\nC6_=_C44 ,C6_=_C45 ,C6_=_C46 ,C6_=_C47 ,C6_=_C48 ,C6_=_C49 ,\nC6_=_C50 ,C6_=_C51 ,C6_=_C52 ,C6_=_C53 ,C6_=_C54 ,C6_=_C55 ,\nC6_=_C56 ,C6_=_C62 ,C6_=_C380 ,C6_=_C381 ,C7_=_C8 ,C7_=_C11 ,\nC7_=_C12 ,C7_=_C13 ,C7_=_C14 ,C7_=_C15 ,C7_=_C16 ,C7_=_C17 ,\nC7_=_C18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4 ,\nC7_=_C55 ,C7_=_C56 ,C7_=_C63 ,C7_=_C429 ,C7_=_C430 ,C8_=_C11 ,\nC8_=_C12 ,C8_=_C13 ,C8_=_C14 ,C8_=_C15 ,C8_=_C16 ,C8_=_C17 ,\nC8_=_C18 ,C8_=_C20 ,C8_=_C21 ,C8_=_C22 ,C8_=_C23 ,C8_=_C24 ,\nC8_=_C25 ,C8_=_C26 ,C8_=_C27 ,C8_=_C28 ,C8_=_C29 ,C8_=_C30 ,\nC8_=_C31 ,C8_=_C32 ,C8_=_C33 ,C8_=_C34 ,C8_=_C35 ,C8_=_C36 ,\nC8_=_C37 ,C8_=_C38 ,C8_=_C39 ,C8_=_C40 ,C8_=_C41 ,C8_=_C42 ,\nC8_=_C43 ,C8_=_C44 ,C8_=_C45 ,C8_=_C46 ,C8_=_C47 ,C8_=_C48 ,\nC8_=_C49 ,C8_=_C50 ,C8_=_C51 ,C8_=_C52 ,C8_=_C53 ,C8_=_C54 ,\nC8_=_C55 ,C8_=_C56 ,C8_=_C64 ,C8_=_C477 ,C8_=_C478 ,C11_=_C12 ,\nC11_=_C13 ,C11_=_C14 ,C11_=_C15 ,C11_=_C16 ,C11_=_C17 ,C11_=_C18 ,\nC11_=_C20 ,C11_=_C21 ,C11_=_C22 ,C11_=_C23 ,C11_=_C24 ,C11_=_C25 ,\nC11_=_C26 ,C11_=_C27 ,C11_=_C28 ,C11_=_C29 ,C11_=_C30 ,C11_=_C31 ,\nC11_=_C32 ,C11_=_C33 ,C11_=_C34 ,C11_=_C35 ,C11_=_C36 ,C11_=_C37 ,\nC11_=_C38 ,C11_=_C39 ,C11_=_C40 ,C11_=_C41 ,C11_=_C42 ,C11_=_C43 ,\nC11_=_C44 ,C11_=_C45 ,C11_=_C46 ,C11_=_C47 ,C11_=_C48 ,C11_=_C49 ,\nC11_=_C50 ,C11_=_C51 ,C11_=_C52 ,C11_=_C53 ,C11_=_C54 ,C11_=_C55 ,\nC11_=_C56 ,C11_=_C67 ,C11_=_C526 ,C11_=_C572 ,C12_=_C13 ,C12_=_C14 ,\nC12_=_C15 ,C12_=_C16 ,C12_=_C17 ,C12_=_C18 ,C12_=_C20 ,C12_=_C21 ,\nC12_=_C22 ,C12_=_C23 ,C12_=_C24 ,C12_=_C25 ,C12_=_C26 ,C12_=_C27 ,\nC12_=_C28 ,C12_=_C29 ,C12_=_C30 ,C12_=_C31 ,C12_=_C32 ,C12_=_C33 ,\nC12_=_C34 ,C12_=_C35 ,C12_=_C36 ,C12_=_C37 ,C12_=_C38 ,C12_=_C39 ,\nC12_=_C40 ,C12_=_C41 ,C12_=_C42 ,C12_=_C43 ,C12_=_C44 ,C12_=_C45 ,\nC12_=_C46 ,C12_=_C47 ,C12_=_C48 ,C12_=_C49 ,C12_=_C50 ,C12_=_C51 ,\nC12_=_C52 ,C12_=_C53 ,C12_=_C54 ,C12_=_C55 ,C12_=_C56 ,C12_=_C68 ,\nC12_=_C527 ,C12_=_C573 ,C13_=_C14 ,C13_=_C15 ,C13_=_C16 ,C13_=_C17 ,\nC13_=_C18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5 ,C13_=_C56 ,C13_=_C69 ,C13_=_C528 ,C13_=_C574 ,C14_=_C15 ,\nC14_=_C16 ,C14_=_C17 ,C14_=_C18 ,C14_=_C20 ,C14_=_C21 ,C14_=_C22 ,\nC14_=_C23 ,C14_=_C24 ,C14_=_C25 ,C14_=_C26 ,C14_=_C27 ,C14_=_C28 ,\nC14_=_C29 ,C14_=_C30 ,C14_=_C31 ,C14_=_C32 ,C14_=_C33 ,C14_=_C34 ,\nC14_=_C35 ,C14_=_C36 ,C14_=_C37 ,C14_=_C38 ,C14_=_C39 ,C14_=_C40 ,\nC14_=_C41 ,C14_=_C42 ,C14_=_C43 ,C14_=_C44 ,C14_=_C45 ,C14_=_C46 ,\nC14_=_C47 ,C14_=_C48 ,C14_=_C49 ,C14_=_C50 ,C14_=_C51 ,C14_=_C52 ,\nC14_=_C53 ,C14_=_C54 ,C14_=_C55 ,C14_=_C56 ,C14_=_C70 ,C14_=_C529 ,\nC14_=_C575 ,C15_=_C16 ,C15_=_C17 ,C15_=_C18 ,C15_=_C20 ,C15_=_C21 ,\nC15_=_C22 ,C15_=_C23 ,C15_=_C24 ,C15_=_C25 ,C15_=_C26 ,C15_=_C27 ,\nC15_=_C28 ,C15_=_C29 ,C15_=_C30 ,C15_=_C31 ,C15_=_C32 ,C15_=_C33 ,\nC15_=_C34 ,C15_=_C35 ,C15_=_C36 ,C15_=_C37 ,C15_=_C38 ,C15_=_C39 ,\nC15_=_C40 ,C15_=_C41 ,C15_=_C42 ,C15_=_C43 ,C15_=_C44 ,C15_=_C45 ,\nC15_=_C46 ,C15_=_C47 ,C15_=_C48 ,C15_=_C49 ,C15_=_C50 ,C15_=_C51 ,\nC15_=_C52 ,C15_=_C53 ,C15_=_C54 ,C15_=_C55 ,C15_=_C56 ,C15_=_C71 ,\nC15_=_C530 ,C15_=_C576 ,C16_=_C17 ,C16_=_C18 ,C16_=_C20 ,C16_=_C21 ,\nC16_=_C22 ,C16_=_C23 ,C16_=_C24 ,C16_=_C25 ,C16_=_C26 ,C16_=_C27 ,\nC16_=_C28 ,C16_=_C29 ,C16_=_C30 ,C16_=_C31 ,C16_=_C32 ,C16_=_C33 ,\nC16_=_C34 ,C16_=_C35 ,C16_=_C36 ,C16_=_C37 ,C16_=_C38 ,C16_=_C39 ,\nC16_=_C40 ,C16_=_C41 ,C16_=_C42 ,C16_=_C43 ,C16_=_C44 ,C16_=_C45 ,\nC16_=_C46 ,C16_=_C47 ,C16_=_C48 ,C16_=_C49 ,C16_=_C50 ,C16_=_C51 ,\nC16_=_C52 ,C16_=_C53 ,C16_=_C54 ,C16_=_C55 ,C16_=_C56 ,C16_=_C72 ,\nC16_=_C531 ,C16_=_C577 ,C17_=_C18 ,C17_=_C20 ,C17_=_C21 ,C17_=_C22 ,\nC17_=_C23 ,C17_=_C24 ,C17_=_C25 ,C17_=_C26 ,C17_=_C27 ,C17_=_C28 ,\nC17_=_C29 ,C17_=_C30 ,C17_=_C31 ,C17_=_C32 ,C17_=_C33 ,C17_=_C34 ,\nC17_=_C35 ,C17_=_C36 ,C17_=_C37 ,C17_=_C38 ,C17_=_C39 ,C17_=_C40 ,\nC17_=_C41 ,C17_=_C42 ,C17_=_C43 ,C17_=_C44 ,C17_=_C45 ,C17_=_C46 ,\nC17_=_C47 ,C17_=_C48 ,C17_=_C49 ,C17_=_C50 ,C17_=_C51 ,C17_=_C52 ,\nC17_=_C53 ,C17_=_C54 ,C17_=_C55 ,C17_=_C56 ,C17_=_C73 ,C17_=_C532 ,\nC17_=_C578 ,C18_=_C20 ,C18_=_C21 ,C18_=_C22 ,C18_=_C23 ,C18_=_C24 ,\nC18_=_C25 ,C18_=_C26 ,C18_=_C27 ,C18_=_C28 ,C18_=_C29 ,C18_=_C30 ,\nC18_=_C31 ,C18_=_C32 ,C18_=_C33 ,C18_=_C34 ,C18_=_C35 ,C18_=_C36 ,\nC18_=_C37 ,C18_=_C38 ,C18_=_C39 ,C18_=_C40 ,C18_=_C41 ,C18_=_C42 ,\nC18_=_C43 ,C18_=_C44 ,C18_=_C45 ,C18_=_C46 ,C18_=_C47 ,C18_=_C48 ,\nC18_=_C49 ,C18_=_C50 ,C18_=_C51 ,C18_=_C52 ,C18_=_C53 ,C18_=_C54 ,\nC18_=_C55 ,C18_=_C56 ,C18_=_C74 ,C18_=_C533 ,C18_=_C579 ,C20_=_C21 ,\nC20_=_C22 ,C20_=_C23 ,C20_=_C24 ,C20_=_C25 ,C20_=_C26 ,C20_=_C27 ,\nC20_=_C28 ,C20_=_C29 ,C20_=_C30 ,C20_=_C31 ,C20_=_C32 ,C20_=_C33 ,\nC20_=_C34 ,C20_=_C35 ,C20_=_C36 ,C20_=_C37 ,C20_=_C38 ,C20_=_C39 ,\nC20_=_C40 ,C20_=_C41 ,C20_=_C42 ,C20_=_C43 ,C20_=_C44 ,C20_=_C45 ,\nC20_=_C46 ,C20_=_C47 ,C20_=_C48 ,C20_=_C49 ,C20_=_C50 ,C20_=_C51 ,\nC20_=_C52 ,C20_=_C53 ,C20_=_C54 ,C20_=_C55 ,C20_=_C56 ,C20_=_C75 ,\nC20_=_C534 ,C20_=_C580 ,C21_=_C22 ,C21_=_C23 ,C21_=_C24 ,C21_=_C25 ,\nC21_=_C26 ,C21_=_C27 ,C21_=_C28 ,C21_=_C29 ,C21_=_C30 ,C21_=_C31 ,\nC21_=_C32 ,C21_=_C33 ,C21_=_C34 ,C21_=_C35 ,C21_=_C36 ,C21_=_C37 ,\nC21_=_C38 ,C21_=_C39 ,C21_=_C40 ,C21_=_C41 ,C21_=_C42 ,C21_=_C43 ,\nC21_=_C44 ,C21_=_C45 ,C21_=_C46 ,C21_=_C47 ,C21_=_C48 ,C21_=_C49 ,\nC21_=_C50 ,C21_=_C51 ,C21_=_C52 ,C21_=_C53 ,C21_=_C54 ,C21_=_C55 ,\nC21_=_C56 ,C21_=_C77 ,C21_=_C535 ,C21_=_C581 ,C22_=_C23 ,C22_=_C24 ,\nC22_=_C25 ,C22_=_C26 ,C22_=_C27 ,C22_=_C28 ,C22_=_C29 ,C22_=_C30 ,\nC22_=_C31 ,C22_=_C32 ,C22_=_C33 ,C22_=_C34 ,C22_=_C35 ,C22_=_C36 ,\nC22_=_C37 ,C22_=_C38 ,C22_=_C39 ,C22_=_C40 ,C22_=_C41 ,C22_=_C42 ,\nC22_=_C43 ,C22_=_C44 ,C22_=_C45 ,C22_=_C46 ,C22_=_C47 ,C22_=_C48 ,\nC22_=_C49 ,C22_=_C50 ,C22_=_C51 ,C22_=_C52 ,C22_=_C53 ,C22_=_C54 ,\nC22_=_C55 ,C22_=_C56 ,C22_=_C78 ,C22_=_C536 ,C22_=_C582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55 ,C23_=_C56 ,C23_=_C79 ,C23_=_C537 ,C23_=_C583 ,C24_=_C25 ,\nC24_=_C26 ,C24_=_C27 ,C24_=_C28 ,C24_=_C29 ,C24_=_C30 ,C24_=_C31 ,\nC24_=_C32 ,C24_=_C33 ,C24_=_C34 ,C24_=_C35 ,C24_=_C36 ,C24_=_C37 ,\nC24_=_C38 ,C24_=_C39 ,C24_=_C40 ,C24_=_C41 ,C24_=_C42 ,C24_=_C43 ,\nC24_=_C44 ,C24_=_C45 ,C24_=_C46 ,C24_=_C47 ,C24_=_C48 ,C24_=_C49 ,\nC24_=_C50 ,C24_=_C51 ,C24_=_C52 ,C24_=_C53 ,C24_=_C54 ,C24_=_C55 ,\nC24_=_C56 ,C24_=_C80 ,C24_=_C538 ,C24_=_C584 ,C25_=_C26 ,C25_=_C27 ,\nC25_=_C28 ,C25_=_C29 ,C25_=_C30 ,C25_=_C31 ,C25_=_C32 ,C25_=_C33 ,\nC25_=_C34 ,C25_=_C35 ,C25_=_C36 ,C25_=_C37 ,C25_=_C38 ,C25_=_C39 ,\nC25_=_C40 ,C25_=_C41 ,C25_=_C42 ,C25_=_C43 ,C25_=_C44 ,C25_=_C45 ,\nC25_=_C46 ,C25_=_C47 ,C25_=_C48 ,C25_=_C49 ,C25_=_C50 ,C25_=_C51 ,\nC25_=_C52 ,C25_=_C53 ,C25_=_C54 ,C25_=_C55 ,C25_=_C56 ,C25_=_C81 ,\nC25_=_C539 ,C25_=_C585 ,C26_=_C27 ,C26_=_C28 ,C26_=_C29 ,C26_=_C30 ,\nC26_=_C31 ,C26_=_C32 ,C26_=_C33 ,C26_=_C34 ,C26_=_C35 ,C26_=_C36 ,\nC26_=_C37 ,C26_=_C38 ,C26_=_C39 ,C26_=_C40 ,C26_=_C41 ,C26_=_C42 ,\nC26_=_C43 ,C26_=_C44 ,C26_=_C45 ,C26_=_C46 ,C26_=_C47 ,C26_=_C48 ,\nC26_=_C49 ,C26_=_C50 ,C26_=_C51 ,C26_=_C52 ,C26_=_C53 ,C26_=_C54 ,\nC26_=_C55 ,C26_=_C56 ,C26_=_C82 ,C26_=_C540 ,C26_=_C586 ,C27_=_C28 ,\nC27_=_C29 ,C27_=_C30 ,C27_=_C31 ,C27_=_C32 ,C27_=_C33 ,C27_=_C34 ,\nC27_=_C35 ,C27_=_C36 ,C27_=_C37 ,C27_=_C38 ,C27_=_C39 ,C27_=_C40 ,\nC27_=_C41 ,C27_=_C42 ,C27_=_C43 ,C27_=_C44 ,C27_=_C45 ,C27_=_C46 ,\nC27_=_C47 ,C27_=_C48 ,C27_=_C49 ,C27_=_C50 ,C27_=_C51 ,C27_=_C52 ,\nC27_=_C53 ,C27_=_C54 ,C27_=_C55 ,C27_=_C56 ,C27_=_C83 ,C27_=_C541 ,\nC27_=_C587 ,C28_=_C29 ,C28_=_C30 ,C28_=_C31 ,C28_=_C32 ,C28_=_C33 ,\nC28_=_C34 ,C28_=_C35 ,C28_=_C36 ,C28_=_C37 ,C28_=_C38 ,C28_=_C39 ,\nC28_=_C40 ,C28_=_C41 ,C28_=_C42 ,C28_=_C43 ,C28_=_C44 ,C28_=_C45 ,\nC28_=_C46 ,C28_=_C47 ,C28_=_C48 ,C28_=_C49 ,C28_=_C50 ,C28_=_C51 ,\nC28_=_C52 ,C28_=_C53 ,C28_=_C54 ,C28_=_C55 ,C28_=_C56 ,C28_=_C84 ,\nC28_=_C542 ,C28_=_C588 ,C29_=_C30 ,C29_=_C31 ,C29_=_C32 ,C29_=_C33 ,\nC29_=_C34 ,C29_=_C35 ,C29_=_C36 ,C29_=_C37 ,C29_=_C38 ,C29_=_C39 ,\nC29_=_C40 ,C29_=_C41 ,C29_=_C42 ,C29_=_C43 ,C29_=_C44 ,C29_=_C45 ,\nC29_=_C46 ,C29_=_C47 ,C29_=_C48 ,C29_=_C49 ,C29_=_C50 ,C29_=_C51 ,\nC29_=_C52 ,C29_=_C53 ,C29_=_C54 ,C29_=_C55 ,C29_=_C56 ,C29_=_C85 ,\nC29_=_C543 ,C29_=_C589 ,C30_=_C31 ,C30_=_C32 ,C30_=_C33 ,C30_=_C34 ,\nC30_=_C35 ,C30_=_C36 ,C30_=_C37 ,C30_=_C38 ,C30_=_C39 ,C30_=_C40 ,\nC30_=_C41 ,C30_=_C42 ,C30_=_C43 ,C30_=_C44 ,C30_=_C45 ,C30_=_C46 ,\nC30_=_C47 ,C30_=_C48 ,C30_=_C49 ,C30_=_C50 ,C30_=_C51 ,C30_=_C52 ,\nC30_=_C53 ,C30_=_C54 ,C30_=_C55 ,C30_=_C56 ,C30_=_C86 ,C30_=_C545 ,\nC30_=_C590 ,C31_=_C32 ,C31_=_C33 ,C31_=_C34 ,C31_=_C35 ,C31_=_C36 ,\nC31_=_C37 ,C31_=_C38 ,C31_=_C39 ,C31_=_C40 ,C31_=_C41 ,C31_=_C42 ,\nC31_=_C43 ,C31_=_C44 ,C31_=_C45 ,C31_=_C46 ,C31_=_C47 ,C31_=_C48 ,\nC31_=_C49 ,C31_=_C50 ,C31_=_C51 ,C31_=_C52 ,C31_=_C53 ,C31_=_C54 ,\nC31_=_C55</w:t>
      </w:r>
    </w:p>
    <w:p>
      <w:pPr>
        <w:pStyle w:val="PreformattedText"/>
        <w:bidi w:val="0"/>
        <w:spacing w:before="0" w:after="0"/>
        <w:jc w:val="left"/>
        <w:rPr/>
      </w:pPr>
      <w:r>
        <w:rPr/>
        <w:t xml:space="preserve"> </w:t>
      </w:r>
      <w:r>
        <w:rPr/>
        <w:t>,C31_=_C56 ,C31_=_C87 ,C31_=_C546 ,C31_=_C592 ,C32_=_C33 ,\nC32_=_C34 ,C32_=_C35 ,C32_=_C36 ,C32_=_C37 ,C32_=_C38 ,C32_=_C39 ,\nC32_=_C40 ,C32_=_C41 ,C32_=_C42 ,C32_=_C43 ,C32_=_C44 ,C32_=_C45 ,\nC32_=_C46 ,C32_=_C47 ,C32_=_C48 ,C32_=_C49 ,C32_=_C50 ,C32_=_C51 ,\nC32_=_C52 ,C32_=_C53 ,C32_=_C54 ,C32_=_C55 ,C32_=_C56 ,C32_=_C88 ,\nC32_=_C547 ,C32_=_C593 ,C33_=_C34 ,C33_=_C35 ,C33_=_C36 ,C33_=_C37 ,\nC33_=_C38 ,C33_=_C39 ,C33_=_C40 ,C33_=_C41 ,C33_=_C42 ,C33_=_C43 ,\nC33_=_C44 ,C33_=_C45 ,C33_=_C46 ,C33_=_C47 ,C33_=_C48 ,C33_=_C49 ,\nC33_=_C50 ,C33_=_C51 ,C33_=_C52 ,C33_=_C53 ,C33_=_C54 ,C33_=_C55 ,\nC33_=_C56 ,C33_=_C89 ,C33_=_C548 ,C33_=_C594 ,C34_=_C35 ,C34_=_C36 ,\nC34_=_C37 ,C34_=_C38 ,C34_=_C39 ,C34_=_C40 ,C34_=_C41 ,C34_=_C42 ,\nC34_=_C43 ,C34_=_C44 ,C34_=_C45 ,C34_=_C46 ,C34_=_C47 ,C34_=_C48 ,\nC34_=_C49 ,C34_=_C50 ,C34_=_C51 ,C34_=_C52 ,C34_=_C53 ,C34_=_C54 ,\nC34_=_C55 ,C34_=_C56 ,C34_=_C90 ,C34_=_C549 ,C34_=_C595 ,C35_=_C36 ,\nC35_=_C37 ,C35_=_C38 ,C35_=_C39 ,C35_=_C40 ,C35_=_C41 ,C35_=_C42 ,\nC35_=_C43 ,C35_=_C44 ,C35_=_C45 ,C35_=_C46 ,C35_=_C47 ,C35_=_C48 ,\nC35_=_C49 ,C35_=_C50 ,C35_=_C51 ,C35_=_C52 ,C35_=_C53 ,C35_=_C54 ,\nC35_=_C55 ,C35_=_C56 ,C35_=_C91 ,C35_=_C550 ,C35_=_C596 ,C36_=_C37 ,\nC36_=_C38 ,C36_=_C39 ,C36_=_C40 ,C36_=_C41 ,C36_=_C42 ,C36_=_C43 ,\nC36_=_C44 ,C36_=_C45 ,C36_=_C46 ,C36_=_C47 ,C36_=_C48 ,C36_=_C49 ,\nC36_=_C50 ,C36_=_C51 ,C36_=_C52 ,C36_=_C53 ,C36_=_C54 ,C36_=_C55 ,\nC36_=_C56 ,C36_=_C92 ,C36_=_C551 ,C36_=_C597 ,C37_=_C38 ,C37_=_C39 ,\nC37_=_C40 ,C37_=_C41 ,C37_=_C42 ,C37_=_C43 ,C37_=_C44 ,C37_=_C45 ,\nC37_=_C46 ,C37_=_C47 ,C37_=_C48 ,C37_=_C49 ,C37_=_C50 ,C37_=_C51 ,\nC37_=_C52 ,C37_=_C53 ,C37_=_C54 ,C37_=_C55 ,C37_=_C56 ,C37_=_C93 ,\nC37_=_C552 ,C37_=_C598 ,C38_=_C39 ,C38_=_C40 ,C38_=_C41 ,C38_=_C42 ,\nC38_=_C43 ,C38_=_C44 ,C38_=_C45 ,C38_=_C46 ,C38_=_C47 ,C38_=_C48 ,\nC38_=_C49 ,C38_=_C50 ,C38_=_C51 ,C38_=_C52 ,C38_=_C53 ,C38_=_C54 ,\nC38_=_C55 ,C38_=_C56 ,C38_=_C94 ,C38_=_C553 ,C38_=_C599 ,C39_=_C40 ,\nC39_=_C41 ,C39_=_C42 ,C39_=_C43 ,C39_=_C44 ,C39_=_C45 ,C39_=_C46 ,\nC39_=_C47 ,C39_=_C48 ,C39_=_C49 ,C39_=_C50 ,C39_=_C51 ,C39_=_C52 ,\nC39_=_C53 ,C39_=_C54 ,C39_=_C55 ,C39_=_C56 ,C39_=_C95 ,C39_=_C554 ,\nC39_=_C600 ,C40_=_C41 ,C40_=_C42 ,C40_=_C43 ,C40_=_C44 ,C40_=_C45 ,\nC40_=_C46 ,C40_=_C47 ,C40_=_C48 ,C40_=_C49 ,C40_=_C50 ,C40_=_C51 ,\nC40_=_C52 ,C40_=_C53 ,C40_=_C54 ,C40_=_C55 ,C40_=_C56 ,C40_=_C96 ,\nC40_=_C555 ,C40_=_C601 ,C41_=_C42 ,C41_=_C43 ,C41_=_C44 ,C41_=_C45 ,\nC41_=_C46 ,C41_=_C47 ,C41_=_C48 ,C41_=_C49 ,C41_=_C50 ,C41_=_C51 ,\nC41_=_C52 ,C41_=_C53 ,C41_=_C54 ,C41_=_C55 ,C41_=_C56 ,C41_=_C97 ,\nC41_=_C556 ,C41_=_C602 ,C42_=_C43 ,C42_=_C44 ,C42_=_C45 ,C42_=_C46 ,\nC42_=_C47 ,C42_=_C48 ,C42_=_C49 ,C42_=_C50 ,C42_=_C51 ,C42_=_C52 ,\nC42_=_C53 ,C42_=_C54 ,C42_=_C55 ,C42_=_C56 ,C42_=_C98 ,C42_=_C557 ,\nC42_=_C603 ,C43_=_C44 ,C43_=_C45 ,C43_=_C46 ,C43_=_C47 ,C43_=_C48 ,\nC43_=_C49 ,C43_=_C50 ,C43_=_C51 ,C43_=_C52 ,C43_=_C53 ,C43_=_C54 ,\nC43_=_C55 ,C43_=_C56 ,C43_=_C99 ,C43_=_C558 ,C43_=_C604 ,C44_=_C45 ,\nC44_=_C46 ,C44_=_C47 ,C44_=_C48 ,C44_=_C49 ,C44_=_C50 ,C44_=_C51 ,\nC44_=_C52 ,C44_=_C53 ,C44_=_C54 ,C44_=_C55 ,C44_=_C56 ,C44_=_C100 ,\nC44_=_C559 ,C44_=_C605 ,C45_=_C46 ,C45_=_C47 ,C45_=_C48 ,C45_=_C49 ,\nC45_=_C50 ,C45_=_C51 ,C45_=_C52 ,C45_=_C53 ,C45_=_C54 ,C45_=_C55 ,\nC45_=_C56 ,C45_=_C101 ,C45_=_C560 ,C45_=_C606 ,C46_=_C47 ,C46_=_C48 ,\nC46_=_C49 ,C46_=_C50 ,C46_=_C51 ,C46_=_C52 ,C46_=_C53 ,C46_=_C54 ,\nC46_=_C55 ,C46_=_C56 ,C46_=_C102 ,C46_=_C561 ,C46_=_C607 ,C47_=_C48 ,\nC47_=_C49 ,C47_=_C50 ,C47_=_C51 ,C47_=_C52 ,C47_=_C53 ,C47_=_C54 ,\nC47_=_C55 ,C47_=_C56 ,C47_=_C103 ,C47_=_C562 ,C47_=_C608 ,C48_=_C49 ,\nC48_=_C50 ,C48_=_C51 ,C48_=_C52 ,C48_=_C53 ,C48_=_C54 ,C48_=_C55 ,\nC48_=_C56 ,C48_=_C104 ,C48_=_C563 ,C48_=_C609 ,C49_=_C50 ,C49_=_C51 ,\nC49_=_C52 ,C49_=_C53 ,C49_=_C54 ,C49_=_C55 ,C49_=_C56 ,C49_=_C105 ,\nC49_=_C564 ,C49_=_C610 ,C50_=_C51 ,C50_=_C52 ,C50_=_C53 ,C50_=_C54 ,\nC50_=_C55 ,C50_=_C56 ,C50_=_C106 ,C50_=_C565 ,C50_=_C611 ,C51_=_C52 ,\nC51_=_C53 ,C51_=_C54 ,C51_=_C55 ,C51_=_C56 ,C51_=_C107 ,C51_=_C566 ,\nC51_=_C612 ,C52_=_C53 ,C52_=_C54 ,C52_=_C55 ,C52_=_C56 ,C52_=_C108 ,\nC52_=_C567 ,C52_=_C613 ,C53_=_C54 ,C53_=_C55 ,C53_=_C56 ,C53_=_C109 ,\nC53_=_C568 ,C53_=_C614 ,C54_=_C55 ,C54_=_C56 ,C54_=_C110 ,C54_=_C569 ,\nC54_=_C615 ,C55_=_C56 ,C55_=_C111 ,C55_=_C570 ,C55_=_C616 ,C56_=_C112 ,\nC56_=_C571 ,C56_=_C617 ,C57_=_C58 ,C57_=_C59 ,C57_=_C60 ,C57_=_C61 ,\nC57_=_C62 ,C57_=_C63 ,C57_=_C64 ,C57_=_C67 ,C57_=_C68 ,C57_=_C69 ,\nC57_=_C70 ,C57_=_C71 ,C57_=_C72 ,C57_=_C73 ,C57_=_C74 ,C57_=_C75 ,\nC57_=_C77 ,C57_=_C78 ,C57_=_C79 ,C57_=_C80 ,C57_=_C81 ,C57_=_C82 ,\nC57_=_C83 ,C57_=_C84 ,C57_=_C85 ,C57_=_C86 ,C57_=_C87 ,C57_=_C88 ,\nC57_=_C89 ,C57_=_C90 ,C57_=_C91 ,C57_=_C92 ,C57_=_C93 ,C57_=_C94 ,\nC57_=_C95 ,C57_=_C96 ,C57_=_C97 ,C57_=_C98 ,C57_=_C99 ,C57_=_C100 ,\nC57_=_C101 ,C57_=_C102 ,C57_=_C103 ,C57_=_C104 ,C57_=_C105 ,C57_=_C106 ,\nC57_=_C107 ,C57_=_C108 ,C57_=_C109 ,C57_=_C110 ,C57_=_C111 ,C57_=_C112 ,\nC57_=_C120 ,C57_=_C121 ,C58_=_C59 ,C58_=_C60 ,C58_=_C61 ,C58_=_C62 ,\nC58_=_C63 ,C58_=_C64 ,C58_=_C67 ,C58_=_C68 ,C58_=_C69 ,C58_=_C70 ,\nC58_=_C71 ,C58_=_C72 ,C58_=_C73 ,C58_=_C74 ,C58_=_C75 ,C58_=_C77 ,\nC58_=_C78 ,C58_=_C79 ,C58_=_C80 ,C58_=_C81 ,C58_=_C82 ,C58_=_C83 ,\nC58_=_C84 ,C58_=_C85 ,C58_=_C86 ,C58_=_C87 ,C58_=_C88 ,C58_=_C89 ,\nC58_=_C90 ,C58_=_C91 ,C58_=_C92 ,C58_=_C93 ,C58_=_C94 ,C58_=_C95 ,\nC58_=_C96 ,C58_=_C97 ,C58_=_C98 ,C58_=_C99 ,C58_=_C100 ,C58_=_C101 ,\nC58_=_C102 ,C58_=_C103 ,C58_=_C104 ,C58_=_C105 ,C58_=_C106 ,C58_=_C107 ,\nC58_=_C108 ,C58_=_C109 ,C58_=_C110 ,C58_=_C111 ,C58_=_C112 ,C58_=_C174 ,\nC58_=_C175 ,C59_=_C60 ,C59_=_C61 ,C59_=_C62 ,C59_=_C63 ,C59_=_C64 ,\nC59_=_C67 ,C59_=_C68 ,C59_=_C69 ,C59_=_C70 ,C59_=_C71 ,C59_=_C72 ,\nC59_=_C73 ,C59_=_C74 ,C59_=_C75 ,C59_=_C77 ,C59_=_C78 ,C59_=_C79 ,\nC59_=_C80 ,C59_=_C81 ,C59_=_C82 ,C59_=_C83 ,C59_=_C84 ,C59_=_C85 ,\nC59_=_C86 ,C59_=_C87 ,C59_=_C88 ,C59_=_C89 ,C59_=_C90 ,C59_=_C91 ,\nC59_=_C92 ,C59_=_C93 ,C59_=_C94 ,C59_=_C95 ,C59_=_C96 ,C59_=_C97 ,\nC59_=_C98 ,C59_=_C99 ,C59_=_C100 ,C59_=_C101 ,C59_=_C102 ,C59_=_C103 ,\nC59_=_C104 ,C59_=_C105 ,C59_=_C106 ,C59_=_C107 ,C59_=_C108 ,C59_=_C109 ,\nC59_=_C110 ,C59_=_C111 ,C59_=_C112 ,C59_=_C227 ,C59_=_C228 ,C60_=_C61 ,\nC60_=_C62 ,C60_=_C63 ,C60_=_C64 ,C60_=_C67 ,C60_=_C68 ,C60_=_C69 ,\nC60_=_C70 ,C60_=_C71 ,C60_=_C72 ,C60_=_C73 ,C60_=_C74 ,C60_=_C75 ,\nC60_=_C77 ,C60_=_C78 ,C60_=_C79 ,C60_=_C80 ,C60_=_C81 ,C60_=_C82 ,\nC60_=_C83 ,C60_=_C84 ,C60_=_C85 ,C60_=_C86 ,C60_=_C87 ,C60_=_C88 ,\nC60_=_C89 ,C60_=_C90 ,C60_=_C91 ,C60_=_C92 ,C60_=_C93 ,C60_=_C94 ,\nC60_=_C95 ,C60_=_C96 ,C60_=_C97 ,C60_=_C98 ,C60_=_C99 ,C60_=_C100 ,\nC60_=_C101 ,C60_=_C102 ,C60_=_C103 ,C60_=_C104 ,C60_=_C105 ,C60_=_C106 ,\nC60_=_C107 ,C60_=_C108 ,C60_=_C109 ,C60_=_C110 ,C60_=_C111 ,C60_=_C112 ,\nC60_=_C279 ,C60_=_C280 ,C61_=_C62 ,C61_=_C63 ,C61_=_C64 ,C61_=_C67 ,\nC61_=_C68 ,C61_=_C69 ,C61_=_C70 ,C61_=_C71 ,C61_=_C72 ,C61_=_C73 ,\nC61_=_C74 ,C61_=_C75 ,C61_=_C77 ,C61_=_C78 ,C61_=_C79 ,C61_=_C80 ,\nC61_=_C81 ,C61_=_C82 ,C61_=_C83 ,C61_=_C84 ,C61_=_C85 ,C61_=_C86 ,\nC61_=_C87 ,C61_=_C88 ,C61_=_C89 ,C61_=_C90 ,C61_=_C91 ,C61_=_C92 ,\nC61_=_C93 ,C61_=_C94 ,C61_=_C95 ,C61_=_C96 ,C61_=_C97 ,C61_=_C98 ,\nC61_=_C99 ,C61_=_C100 ,C61_=_C101 ,C61_=_C102 ,C61_=_C103 ,C61_=_C104 ,\nC61_=_C105 ,C61_=_C106 ,C61_=_C107 ,C61_=_C108 ,C61_=_C109 ,C61_=_C110 ,\nC61_=_C111 ,C61_=_C112 ,C61_=_C330 ,C61_=_C331 ,C62_=_C63 ,C62_=_C64 ,\nC62_=_C67 ,C62_=_C68 ,C62_=_C69 ,C62_=_C70 ,C62_=_C71 ,C62_=_C72 ,\nC62_=_C73 ,C62_=_C74 ,C62_=_C75 ,C62_=_C77 ,C62_=_C78 ,C62_=_C79 ,\nC62_=_C80 ,C62_=_C81 ,C62_=_C82 ,C62_=_C83 ,C62_=_C84 ,C62_=_C85 ,\nC62_=_C86 ,C62_=_C87 ,C62_=_C88 ,C62_=_C89 ,C62_=_C90 ,C62_=_C91 ,\nC62_=_C92 ,C62_=_C93 ,C62_=_C94 ,C62_=_C95 ,C62_=_C96 ,C62_=_C97 ,\nC62_=_C98 ,C62_=_C99 ,C62_=_C100 ,C62_=_C101 ,C62_=_C102 ,C62_=_C103 ,\nC62_=_C104 ,C62_=_C105 ,C62_=_C106 ,C62_=_C107 ,C62_=_C108 ,C62_=_C109 ,\nC62_=_C110 ,C62_=_C111 ,C62_=_C112 ,C62_=_C380 ,C62_=_C381 ,C63_=_C64 ,\nC63_=_C67 ,C63_=_C68 ,C63_=_C69 ,C63_=_C70 ,C63_=_C71 ,C63_=_C72 ,\nC63_=_C73 ,C63_=_C74 ,C63_=_C75 ,C63_=_C77 ,C63_=_C78 ,C63_=_C79 ,\nC63_=_C80 ,C63_=_C81 ,C63_=_C82 ,C63_=_C83 ,C63_=_C84 ,C63_=_C85 ,\nC63_=_C86 ,C63_=_C87 ,C63_=_C88 ,C63_=_C89 ,C63_=_C90 ,C63_=_C91 ,\nC63_=_C92 ,C63_=_C93 ,C63_=_C94 ,C63_=_C95 ,C63_=_C96 ,C63_=_C97 ,\nC63_=_C98 ,C63_=_C99 ,C63_=_C100 ,C63_=_C101 ,C63_=_C102 ,C63_=_C103 ,\nC63_=_C104 ,C63_=_C105 ,C63_=_C106 ,C63_=_C107 ,C63_=_C108 ,C63_=_C109 ,\nC63_=_C110 ,C63_=_C111 ,C63_=_C112 ,C63_=_C429 ,C63_=_C430 ,C64_=_C67 ,\nC64_=_C68 ,C64_=_C69 ,C64_=_C70 ,C64_=_C71 ,C64_=_C72 ,C64_=_C73 ,\nC64_=_C74 ,C64_=_C75 ,C64_=_C77 ,C64_=_C78 ,C64_=_C79 ,C64_=_C80 ,\nC64_=_C81 ,C64_=_C82 ,C64_=_C83 ,C64_=_C84 ,C64_=_C85 ,C64_=_C86 ,\nC64_=_C87 ,C64_=_C88 ,C64_=_C89 ,C64_=_C90 ,C64_=_C91 ,C64_=_C92 ,\nC64_=_C93 ,C64_=_C94 ,C64_=_C95 ,C64_=_C96 ,C64_=_C97 ,C64_=_C98 ,\nC64_=_C99 ,C64_=_C100 ,C64_=_C101 ,C64_=_C102 ,C64_=_C103 ,C64_=_C104 ,\nC64_=_C105 ,C64_=_C106 ,C64_=_C107 ,C64_=_C108 ,C64_=_C109 ,C64_=_C110 ,\nC64_=_C111 ,C64_=_C112 ,C64_=_C477 ,C64_=_C478 ,C67_=_C68 ,C67_=_C69 ,\nC67_=_C70 ,C67_=_C71 ,C67_=_C72 ,C67_=_C73 ,C67_=_C74 ,C67_=_C75 ,\nC67_=_C77 ,C67_=_C78 ,C67_=_C79 ,C67_=_C80 ,C67_=_C81 ,C67_=_C82 ,\nC67_=_C83 ,C67_=_C84 ,C67_=_C85 ,C67_=_C86 ,C67_=_C87 ,C67_=_C88 ,\nC67_=_C89 ,C67_=_C90 ,C67_=_C91 ,C67_=_C92 ,C67_=_C93 ,C67_=_C94 ,\nC67_=_C95 ,C67_=_C96 ,C67_=_C97 ,C67_=_C98 ,C67_=_C99 ,C67_=_C100 ,\nC67_=_C101 ,C67_=_C102 ,C67_=_C103 ,C67_=_C104 ,C67_=_C105 ,C67_=_C106 ,\nC67_=_C107 ,C67_=_C108 ,C67_=_C109 ,C67_=_C110 ,C67_=_C111 ,C67_=_C112 ,\nC67_=_C526 ,C67_=_C572 ,C68_=_C69 ,C68_=_C70 ,C68_=_C71 ,C68_=_C72 ,\nC68_=_C73 ,C68_=_C74 ,C68_=_C75 ,C68_=_C77 ,C68_=_C78 ,C68_=_C79 ,\nC68_=_C80 ,C68_=_C81 ,C68_=_C82 ,C68_=_C83 ,C68_=_C84 ,C68_=_C85 ,\nC68_=_C86 ,C68_=_C87 ,C68_=_C88 ,C68_=_C89 ,C68_=_C90 ,C68_=_C91 ,\nC68_=_C92 ,C68_=_C93 ,C68_=_C94 ,C68_=_C95 ,C68_=_C96</w:t>
      </w:r>
    </w:p>
    <w:p>
      <w:pPr>
        <w:pStyle w:val="PreformattedText"/>
        <w:bidi w:val="0"/>
        <w:spacing w:before="0" w:after="0"/>
        <w:jc w:val="left"/>
        <w:rPr/>
      </w:pPr>
      <w:r>
        <w:rPr/>
        <w:t xml:space="preserve"> </w:t>
      </w:r>
      <w:r>
        <w:rPr/>
        <w:t>,C68_=_C97 ,\nC68_=_C98 ,C68_=_C99 ,C68_=_C100 ,C68_=_C101 ,C68_=_C102 ,C68_=_C103 ,\nC68_=_C104 ,C68_=_C105 ,C68_=_C106 ,C68_=_C107 ,C68_=_C108 ,C68_=_C109 ,\nC68_=_C110 ,C68_=_C111 ,C68_=_C112 ,C68_=_C527 ,C68_=_C573 ,C69_=_C70 ,\nC69_=_C71 ,C69_=_C72 ,C69_=_C73 ,C69_=_C74 ,C69_=_C75 ,C69_=_C77 ,\nC69_=_C78 ,C69_=_C79 ,C69_=_C80 ,C69_=_C81 ,C69_=_C82 ,C69_=_C83 ,\nC69_=_C84 ,C69_=_C85 ,C69_=_C86 ,C69_=_C87 ,C69_=_C88 ,C69_=_C89 ,\nC69_=_C90 ,C69_=_C91 ,C69_=_C92 ,C69_=_C93 ,C69_=_C94 ,C69_=_C95 ,\nC69_=_C96 ,C69_=_C97 ,C69_=_C98 ,C69_=_C99 ,C69_=_C100 ,C69_=_C101 ,\nC69_=_C102 ,C69_=_C103 ,C69_=_C104 ,C69_=_C105 ,C69_=_C106 ,C69_=_C107 ,\nC69_=_C108 ,C69_=_C109 ,C69_=_C110 ,C69_=_C111 ,C69_=_C112 ,C69_=_C528 ,\nC69_=_C574 ,C70_=_C71 ,C70_=_C72 ,C70_=_C73 ,C70_=_C74 ,C70_=_C75 ,\nC70_=_C77 ,C70_=_C78 ,C70_=_C79 ,C70_=_C80 ,C70_=_C81 ,C70_=_C82 ,\nC70_=_C83 ,C70_=_C84 ,C70_=_C85 ,C70_=_C86 ,C70_=_C87 ,C70_=_C88 ,\nC70_=_C89 ,C70_=_C90 ,C70_=_C91 ,C70_=_C92 ,C70_=_C93 ,C70_=_C94 ,\nC70_=_C95 ,C70_=_C96 ,C70_=_C97 ,C70_=_C98 ,C70_=_C99 ,C70_=_C100 ,\nC70_=_C101 ,C70_=_C102 ,C70_=_C103 ,C70_=_C104 ,C70_=_C105 ,C70_=_C106 ,\nC70_=_C107 ,C70_=_C108 ,C70_=_C109 ,C70_=_C110 ,C70_=_C111 ,C70_=_C112 ,\nC70_=_C529 ,C70_=_C575 ,C71_=_C72 ,C71_=_C73 ,C71_=_C74 ,C71_=_C75 ,\nC71_=_C77 ,C71_=_C78 ,C71_=_C79 ,C71_=_C80 ,C71_=_C81 ,C71_=_C82 ,\nC71_=_C83 ,C71_=_C84 ,C71_=_C85 ,C71_=_C86 ,C71_=_C87 ,C71_=_C88 ,\nC71_=_C89 ,C71_=_C90 ,C71_=_C91 ,C71_=_C92 ,C71_=_C93 ,C71_=_C94 ,\nC71_=_C95 ,C71_=_C96 ,C71_=_C97 ,C71_=_C98 ,C71_=_C99 ,C71_=_C100 ,\nC71_=_C101 ,C71_=_C102 ,C71_=_C103 ,C71_=_C104 ,C71_=_C105 ,C71_=_C106 ,\nC71_=_C107 ,C71_=_C108 ,C71_=_C109 ,C71_=_C110 ,C71_=_C111 ,C71_=_C112 ,\nC71_=_C530 ,C71_=_C576 ,C72_=_C73 ,C72_=_C74 ,C72_=_C75 ,C72_=_C77 ,\nC72_=_C78 ,C72_=_C79 ,C72_=_C80 ,C72_=_C81 ,C72_=_C82 ,C72_=_C83 ,\nC72_=_C84 ,C72_=_C85 ,C72_=_C86 ,C72_=_C87 ,C72_=_C88 ,C72_=_C89 ,\nC72_=_C90 ,C72_=_C91 ,C72_=_C92 ,C72_=_C93 ,C72_=_C94 ,C72_=_C95 ,\nC72_=_C96 ,C72_=_C97 ,C72_=_C98 ,C72_=_C99 ,C72_=_C100 ,C72_=_C101 ,\nC72_=_C102 ,C72_=_C103 ,C72_=_C104 ,C72_=_C105 ,C72_=_C106 ,C72_=_C107 ,\nC72_=_C108 ,C72_=_C109 ,C72_=_C110 ,C72_=_C111 ,C72_=_C112 ,C72_=_C531 ,\nC72_=_C577 ,C73_=_C74 ,C73_=_C75 ,C73_=_C77 ,C73_=_C78 ,C73_=_C79 ,\nC73_=_C80 ,C73_=_C81 ,C73_=_C82 ,C73_=_C83 ,C73_=_C84 ,C73_=_C85 ,\nC73_=_C86 ,C73_=_C87 ,C73_=_C88 ,C73_=_C89 ,C73_=_C90 ,C73_=_C91 ,\nC73_=_C92 ,C73_=_C93 ,C73_=_C94 ,C73_=_C95 ,C73_=_C96 ,C73_=_C97 ,\nC73_=_C98 ,C73_=_C99 ,C73_=_C100 ,C73_=_C101 ,C73_=_C102 ,C73_=_C103 ,\nC73_=_C104 ,C73_=_C105 ,C73_=_C106 ,C73_=_C107 ,C73_=_C108 ,C73_=_C109 ,\nC73_=_C110 ,C73_=_C111 ,C73_=_C112 ,C73_=_C532 ,C73_=_C578 ,C74_=_C75 ,\nC74_=_C77 ,C74_=_C78 ,C74_=_C79 ,C74_=_C80 ,C74_=_C81 ,C74_=_C82 ,\nC74_=_C83 ,C74_=_C84 ,C74_=_C85 ,C74_=_C86 ,C74_=_C87 ,C74_=_C88 ,\nC74_=_C89 ,C74_=_C90 ,C74_=_C91 ,C74_=_C92 ,C74_=_C93 ,C74_=_C94 ,\nC74_=_C95 ,C74_=_C96 ,C74_=_C97 ,C74_=_C98 ,C74_=_C99 ,C74_=_C100 ,\nC74_=_C101 ,C74_=_C102 ,C74_=_C103 ,C74_=_C104 ,C74_=_C105 ,C74_=_C106 ,\nC74_=_C107 ,C74_=_C108 ,C74_=_C109 ,C74_=_C110 ,C74_=_C111 ,C74_=_C112 ,\nC74_=_C533 ,C74_=_C579 ,C75_=_C77 ,C75_=_C78 ,C75_=_C79 ,C75_=_C80 ,\nC75_=_C81 ,C75_=_C82 ,C75_=_C83 ,C75_=_C84 ,C75_=_C85 ,C75_=_C86 ,\nC75_=_C87 ,C75_=_C88 ,C75_=_C89 ,C75_=_C90 ,C75_=_C91 ,C75_=_C92 ,\nC75_=_C93 ,C75_=_C94 ,C75_=_C95 ,C75_=_C96 ,C75_=_C97 ,C75_=_C98 ,\nC75_=_C99 ,C75_=_C100 ,C75_=_C101 ,C75_=_C102 ,C75_=_C103 ,C75_=_C104 ,\nC75_=_C105 ,C75_=_C106 ,C75_=_C107 ,C75_=_C108 ,C75_=_C109 ,C75_=_C110 ,\nC75_=_C111 ,C75_=_C112 ,C75_=_C534 ,C75_=_C580 ,C77_=_C78 ,C77_=_C79 ,\nC77_=_C80 ,C77_=_C81 ,C77_=_C82 ,C77_=_C83 ,C77_=_C84 ,C77_=_C85 ,\nC77_=_C86 ,C77_=_C87 ,C77_=_C88 ,C77_=_C89 ,C77_=_C90 ,C77_=_C91 ,\nC77_=_C92 ,C77_=_C93 ,C77_=_C94 ,C77_=_C95 ,C77_=_C96 ,C77_=_C97 ,\nC77_=_C98 ,C77_=_C99 ,C77_=_C100 ,C77_=_C101 ,C77_=_C102 ,C77_=_C103 ,\nC77_=_C104 ,C77_=_C105 ,C77_=_C106 ,C77_=_C107 ,C77_=_C108 ,C77_=_C109 ,\nC77_=_C110 ,C77_=_C111 ,C77_=_C112 ,C77_=_C535 ,C77_=_C581 ,C78_=_C79 ,\nC78_=_C80 ,C78_=_C81 ,C78_=_C82 ,C78_=_C83 ,C78_=_C84 ,C78_=_C85 ,\nC78_=_C86 ,C78_=_C87 ,C78_=_C88 ,C78_=_C89 ,C78_=_C90 ,C78_=_C91 ,\nC78_=_C92 ,C78_=_C93 ,C78_=_C94 ,C78_=_C95 ,C78_=_C96 ,C78_=_C97 ,\nC78_=_C98 ,C78_=_C99 ,C78_=_C100 ,C78_=_C101 ,C78_=_C102 ,C78_=_C103 ,\nC78_=_C104 ,C78_=_C105 ,C78_=_C106 ,C78_=_C107 ,C78_=_C108 ,C78_=_C109 ,\nC78_=_C110 ,C78_=_C111 ,C78_=_C112 ,C78_=_C536 ,C78_=_C582 ,C79_=_C80 ,\nC79_=_C81 ,C79_=_C82 ,C79_=_C83 ,C79_=_C84 ,C79_=_C85 ,C79_=_C86 ,\nC79_=_C87 ,C79_=_C88 ,C79_=_C89 ,C79_=_C90 ,C79_=_C91 ,C79_=_C92 ,\nC79_=_C93 ,C79_=_C94 ,C79_=_C95 ,C79_=_C96 ,C79_=_C97 ,C79_=_C98 ,\nC79_=_C99 ,C79_=_C100 ,C79_=_C101 ,C79_=_C102 ,C79_=_C103 ,C79_=_C104 ,\nC79_=_C105 ,C79_=_C106 ,C79_=_C107 ,C79_=_C108 ,C79_=_C109 ,C79_=_C110 ,\nC79_=_C111 ,C79_=_C112 ,C79_=_C537 ,C79_=_C583 ,C80_=_C81 ,C80_=_C82 ,\nC80_=_C83 ,C80_=_C84 ,C80_=_C85 ,C80_=_C86 ,C80_=_C87 ,C80_=_C88 ,\nC80_=_C89 ,C80_=_C90 ,C80_=_C91 ,C80_=_C92 ,C80_=_C93 ,C80_=_C94 ,\nC80_=_C95 ,C80_=_C96 ,C80_=_C97 ,C80_=_C98 ,C80_=_C99 ,C80_=_C100 ,\nC80_=_C101 ,C80_=_C102 ,C80_=_C103 ,C80_=_C104 ,C80_=_C105 ,C80_=_C106 ,\nC80_=_C107 ,C80_=_C108 ,C80_=_C109 ,C80_=_C110 ,C80_=_C111 ,C80_=_C112 ,\nC80_=_C538 ,C80_=_C584 ,C81_=_C82 ,C81_=_C83 ,C81_=_C84 ,C81_=_C85 ,\nC81_=_C86 ,C81_=_C87 ,C81_=_C88 ,C81_=_C89 ,C81_=_C90 ,C81_=_C91 ,\nC81_=_C92 ,C81_=_C93 ,C81_=_C94 ,C81_=_C95 ,C81_=_C96 ,C81_=_C97 ,\nC81_=_C98 ,C81_=_C99 ,C81_=_C100 ,C81_=_C101 ,C81_=_C102 ,C81_=_C103 ,\nC81_=_C104 ,C81_=_C105 ,C81_=_C106 ,C81_=_C107 ,C81_=_C108 ,C81_=_C109 ,\nC81_=_C110 ,C81_=_C111 ,C81_=_C112 ,C81_=_C539 ,C81_=_C585 ,C82_=_C83 ,\nC82_=_C84 ,C82_=_C85 ,C82_=_C86 ,C82_=_C87 ,C82_=_C88 ,C82_=_C89 ,\nC82_=_C90 ,C82_=_C91 ,C82_=_C92 ,C82_=_C93 ,C82_=_C94 ,C82_=_C95 ,\nC82_=_C96 ,C82_=_C97 ,C82_=_C98 ,C82_=_C99 ,C82_=_C100 ,C82_=_C101 ,\nC82_=_C102 ,C82_=_C103 ,C82_=_C104 ,C82_=_C105 ,C82_=_C106 ,C82_=_C107 ,\nC82_=_C108 ,C82_=_C109 ,C82_=_C110 ,C82_=_C111 ,C82_=_C112 ,C82_=_C540 ,\nC82_=_C586 ,C83_=_C84 ,C83_=_C85 ,C83_=_C86 ,C83_=_C87 ,C83_=_C88 ,\nC83_=_C89 ,C83_=_C90 ,C83_=_C91 ,C83_=_C92 ,C83_=_C93 ,C83_=_C94 ,\nC83_=_C95 ,C83_=_C96 ,C83_=_C97 ,C83_=_C98 ,C83_=_C99 ,C83_=_C100 ,\nC83_=_C101 ,C83_=_C102 ,C83_=_C103 ,C83_=_C104 ,C83_=_C105 ,C83_=_C106 ,\nC83_=_C107 ,C83_=_C108 ,C83_=_C109 ,C83_=_C110 ,C83_=_C111 ,C83_=_C112 ,\nC83_=_C541 ,C83_=_C587 ,C84_=_C85 ,C84_=_C86 ,C84_=_C87 ,C84_=_C88 ,\nC84_=_C89 ,C84_=_C90 ,C84_=_C91 ,C84_=_C92 ,C84_=_C93 ,C84_=_C94 ,\nC84_=_C95 ,C84_=_C96 ,C84_=_C97 ,C84_=_C98 ,C84_=_C99 ,C84_=_C100 ,\nC84_=_C101 ,C84_=_C102 ,C84_=_C103 ,C84_=_C104 ,C84_=_C105 ,C84_=_C106 ,\nC84_=_C107 ,C84_=_C108 ,C84_=_C109 ,C84_=_C110 ,C84_=_C111 ,C84_=_C112 ,\nC84_=_C542 ,C84_=_C588 ,C85_=_C86 ,C85_=_C87 ,C85_=_C88 ,C85_=_C89 ,\nC85_=_C90 ,C85_=_C91 ,C85_=_C92 ,C85_=_C93 ,C85_=_C94 ,C85_=_C95 ,\nC85_=_C96 ,C85_=_C97 ,C85_=_C98 ,C85_=_C99 ,C85_=_C100 ,C85_=_C101 ,\nC85_=_C102 ,C85_=_C103 ,C85_=_C104 ,C85_=_C105 ,C85_=_C106 ,C85_=_C107 ,\nC85_=_C108 ,C85_=_C109 ,C85_=_C110 ,C85_=_C111 ,C85_=_C112 ,C85_=_C543 ,\nC85_=_C589 ,C86_=_C87 ,C86_=_C88 ,C86_=_C89 ,C86_=_C90 ,C86_=_C91 ,\nC86_=_C92 ,C86_=_C93 ,C86_=_C94 ,C86_=_C95 ,C86_=_C96 ,C86_=_C97 ,\nC86_=_C98 ,C86_=_C99 ,C86_=_C100 ,C86_=_C101 ,C86_=_C102 ,C86_=_C103 ,\nC86_=_C104 ,C86_=_C105 ,C86_=_C106 ,C86_=_C107 ,C86_=_C108 ,C86_=_C109 ,\nC86_=_C110 ,C86_=_C111 ,C86_=_C112 ,C86_=_C545 ,C86_=_C590 ,C87_=_C88 ,\nC87_=_C89 ,C87_=_C90 ,C87_=_C91 ,C87_=_C92 ,C87_=_C93 ,C87_=_C94 ,\nC87_=_C95 ,C87_=_C96 ,C87_=_C97 ,C87_=_C98 ,C87_=_C99 ,C87_=_C100 ,\nC87_=_C101 ,C87_=_C102 ,C87_=_C103 ,C87_=_C104 ,C87_=_C105 ,C87_=_C106 ,\nC87_=_C107 ,C87_=_C108 ,C87_=_C109 ,C87_=_C110 ,C87_=_C111 ,C87_=_C112 ,\nC87_=_C546 ,C87_=_C592 ,C88_=_C89 ,C88_=_C90 ,C88_=_C91 ,C88_=_C92 ,\nC88_=_C93 ,C88_=_C94 ,C88_=_C95 ,C88_=_C96 ,C88_=_C97 ,C88_=_C98 ,\nC88_=_C99 ,C88_=_C100 ,C88_=_C101 ,C88_=_C102 ,C88_=_C103 ,C88_=_C104 ,\nC88_=_C105 ,C88_=_C106 ,C88_=_C107 ,C88_=_C108 ,C88_=_C109 ,C88_=_C110 ,\nC88_=_C111 ,C88_=_C112 ,C88_=_C547 ,C88_=_C593 ,C89_=_C90 ,C89_=_C91 ,\nC89_=_C92 ,C89_=_C93 ,C89_=_C94 ,C89_=_C95 ,C89_=_C96 ,C89_=_C97 ,\nC89_=_C98 ,C89_=_C99 ,C89_=_C100 ,C89_=_C101 ,C89_=_C102 ,C89_=_C103 ,\nC89_=_C104 ,C89_=_C105 ,C89_=_C106 ,C89_=_C107 ,C89_=_C108 ,C89_=_C109 ,\nC89_=_C110 ,C89_=_C111 ,C89_=_C112 ,C89_=_C548 ,C89_=_C594 ,C90_=_C91 ,\nC90_=_C92 ,C90_=_C93 ,C90_=_C94 ,C90_=_C95 ,C90_=_C96 ,C90_=_C97 ,\nC90_=_C98 ,C90_=_C99 ,C90_=_C100 ,C90_=_C101 ,C90_=_C102 ,C90_=_C103 ,\nC90_=_C104 ,C90_=_C105 ,C90_=_C106 ,C90_=_C107 ,C90_=_C108 ,C90_=_C109 ,\nC90_=_C110 ,C90_=_C111 ,C90_=_C112 ,C90_=_C549 ,C90_=_C595 ,C91_=_C92 ,\nC91_=_C93 ,C91_=_C94 ,C91_=_C95 ,C91_=_C96 ,C91_=_C97 ,C91_=_C98 ,\nC91_=_C99 ,C91_=_C100 ,C91_=_C101 ,C91_=_C102 ,C91_=_C103 ,C91_=_C104 ,\nC91_=_C105 ,C91_=_C106 ,C91_=_C107 ,C91_=_C108 ,C91_=_C109 ,C91_=_C110 ,\nC91_=_C111 ,C91_=_C112 ,C91_=_C550 ,C91_=_C596 ,C92_=_C93 ,C92_=_C94 ,\nC92_=_C95 ,C92_=_C96 ,C92_=_C97 ,C92_=_C98 ,C92_=_C99 ,C92_=_C100 ,\nC92_=_C101 ,C92_=_C102 ,C92_=_C103 ,C92_=_C104 ,C92_=_C105 ,C92_=_C106 ,\nC92_=_C107 ,C92_=_C108 ,C92_=_C109 ,C92_=_C110 ,C92_=_C111 ,C92_=_C112 ,\nC92_=_C551 ,C92_=_C597 ,C93_=_C94 ,C93_=_C95 ,C93_=_C96 ,C93_=_C97 ,\nC93_=_C98 ,C93_=_C99 ,C93_=_C100 ,C93_=_C101 ,C93_=_C102 ,C93_=_C103 ,\nC93_=_C104 ,C93_=_C105 ,C93_=_C106 ,C93_=_C107 ,C93_=_C108 ,C93_=_C109 ,\nC93_=_C110 ,C93_=_C111 ,C93_=_C112 ,C93_=_C552 ,C93_=_C598 ,C94_=_C95 ,\nC94_=_C96 ,C94_=_C97 ,C94_=_C98 ,C94_=_C99 ,C94_=_C100 ,C94_=_C101 ,\nC94_=_C102 ,C94_=_C103 ,C94_=_C104 ,C94_=_C105 ,C94_=_C106 ,C94_=_C107 ,\nC94_=_C108 ,C94_=_C109 ,C94_=_C110 ,C94_=_C111 ,C94_=_C112 ,C94_=_C553 ,\nC94_=_C599 ,C95_=_C96 ,C95_=_C97 ,C95_=_C98 ,C95_=_C99 ,C95_=_C100 ,\nC95_=_C101 ,C95_=_C102 ,C95_=_C103 ,C95_=_C104 ,C95_=_C105 ,C95_=_C106 ,\nC95_=_C107 ,C95_=_C108 ,C95_=_C109 ,C95_=_C110 ,C95_=_C111 ,C95_=_C112 ,\nC95_=_C554 ,C95_=_C600 ,C96_=_C97</w:t>
      </w:r>
    </w:p>
    <w:p>
      <w:pPr>
        <w:pStyle w:val="PreformattedText"/>
        <w:bidi w:val="0"/>
        <w:spacing w:before="0" w:after="0"/>
        <w:jc w:val="left"/>
        <w:rPr/>
      </w:pPr>
      <w:r>
        <w:rPr/>
        <w:t xml:space="preserve"> </w:t>
      </w:r>
      <w:r>
        <w:rPr/>
        <w:t>,C96_=_C98 ,C96_=_C99 ,C96_=_C100 ,\nC96_=_C101 ,C96_=_C102 ,C96_=_C103 ,C96_=_C104 ,C96_=_C105 ,C96_=_C106 ,\nC96_=_C107 ,C96_=_C108 ,C96_=_C109 ,C96_=_C110 ,C96_=_C111 ,C96_=_C112 ,\nC96_=_C555 ,C96_=_C601 ,C97_=_C98 ,C97_=_C99 ,C97_=_C100 ,C97_=_C101 ,\nC97_=_C102 ,C97_=_C103 ,C97_=_C104 ,C97_=_C105 ,C97_=_C106 ,C97_=_C107 ,\nC97_=_C108 ,C97_=_C109 ,C97_=_C110 ,C97_=_C111 ,C97_=_C112 ,C97_=_C556 ,\nC97_=_C602 ,C98_=_C99 ,C98_=_C100 ,C98_=_C101 ,C98_=_C102 ,C98_=_C103 ,\nC98_=_C104 ,C98_=_C105 ,C98_=_C106 ,C98_=_C107 ,C98_=_C108 ,C98_=_C109 ,\nC98_=_C110 ,C98_=_C111 ,C98_=_C112 ,C98_=_C557 ,C98_=_C603 ,C99_=_C100 ,\nC99_=_C101 ,C99_=_C102 ,C99_=_C103 ,C99_=_C104 ,C99_=_C105 ,C99_=_C106 ,\nC99_=_C107 ,C99_=_C108 ,C99_=_C109 ,C99_=_C110 ,C99_=_C111 ,C99_=_C112 ,\nC99_=_C558 ,C99_=_C604 ,C100_=_C101 ,C100_=_C102 ,C100_=_C103 ,C100_=_C104 ,\nC100_=_C105 ,C100_=_C106 ,C100_=_C107 ,C100_=_C108 ,C100_=_C109 ,C100_=_C110 ,\nC100_=_C111 ,C100_=_C112 ,C100_=_C559 ,C100_=_C605 ,C101_=_C102 ,C101_=_C103 ,\nC101_=_C104 ,C101_=_C105 ,C101_=_C106 ,C101_=_C107 ,C101_=_C108 ,C101_=_C109 ,\nC101_=_C110 ,C101_=_C111 ,C101_=_C112 ,C101_=_C560 ,C101_=_C606 ,C102_=_C103 ,\nC102_=_C104 ,C102_=_C105 ,C102_=_C106 ,C102_=_C107 ,C102_=_C108 ,C102_=_C109 ,\nC102_=_C110 ,C102_=_C111 ,C102_=_C112 ,C102_=_C561 ,C102_=_C607 ,C103_=_C104 ,\nC103_=_C105 ,C103_=_C106 ,C103_=_C107 ,C103_=_C108 ,C103_=_C109 ,C103_=_C110 ,\nC103_=_C111 ,C103_=_C112 ,C103_=_C562 ,C103_=_C608 ,C104_=_C105 ,C104_=_C106 ,\nC104_=_C107 ,C104_=_C108 ,C104_=_C109 ,C104_=_C110 ,C104_=_C111 ,C104_=_C112 ,\nC104_=_C563 ,C104_=_C609 ,C105_=_C106 ,C105_=_C107 ,C105_=_C108 ,C105_=_C109 ,\nC105_=_C110 ,C105_=_C111 ,C105_=_C112 ,C105_=_C564 ,C105_=_C610 ,C106_=_C107 ,\nC106_=_C108 ,C106_=_C109 ,C106_=_C110 ,C106_=_C111 ,C106_=_C112 ,C106_=_C565 ,\nC106_=_C611 ,C107_=_C108 ,C107_=_C109 ,C107_=_C110 ,C107_=_C111 ,C107_=_C112 ,\nC107_=_C566 ,C107_=_C612 ,C108_=_C109 ,C108_=_C110 ,C108_=_C111 ,C108_=_C112 ,\nC108_=_C567 ,C108_=_C613 ,C109_=_C110 ,C109_=_C111 ,C109_=_C112 ,C109_=_C568 ,\nC109_=_C614 ,C110_=_C111 ,C110_=_C112 ,C110_=_C569 ,C110_=_C615 ,C111_=_C112 ,\nC111_=_C570 ,C111_=_C616 ,C112_=_C571 ,C112_=_C617 ,C120_=_C121 ,C120_=_C174 ,\nC120_=_C227 ,C120_=_C279 ,C120_=_C330 ,C120_=_C380 ,C120_=_C429 ,C120_=_C477 ,\nC120_=_C526 ,C120_=_C527 ,C120_=_C528 ,C120_=_C529 ,C120_=_C530 ,C120_=_C531 ,\nC120_=_C532 ,C120_=_C533 ,C120_=_C534 ,C120_=_C535 ,C120_=_C536 ,C120_=_C537 ,\nC120_=_C538 ,C120_=_C539 ,C120_=_C540 ,C120_=_C541 ,C120_=_C542 ,C120_=_C543 ,\nC120_=_C545 ,C120_=_C546 ,C120_=_C547 ,C120_=_C548 ,C120_=_C549 ,C120_=_C550 ,\nC120_=_C551 ,C120_=_C552 ,C120_=_C553 ,C120_=_C554 ,C120_=_C555 ,C120_=_C556 ,\nC120_=_C557 ,C120_=_C558 ,C120_=_C559 ,C120_=_C560 ,C120_=_C561 ,C120_=_C562 ,\nC120_=_C563 ,C120_=_C564 ,C120_=_C565 ,C120_=_C566 ,C120_=_C567 ,C120_=_C568 ,\nC120_=_C569 ,C120_=_C570 ,C120_=_C571 ,C121_=_C175 ,C121_=_C228 ,C121_=_C280 ,\nC121_=_C331 ,C121_=_C381 ,C121_=_C430 ,C121_=_C478 ,C121_=_C572 ,C121_=_C573 ,\nC121_=_C574 ,C121_=_C575 ,C121_=_C576 ,C121_=_C577 ,C121_=_C578 ,C121_=_C579 ,\nC121_=_C580 ,C121_=_C581 ,C121_=_C582 ,C121_=_C583 ,C121_=_C584 ,C121_=_C585 ,\nC121_=_C586 ,C121_=_C587 ,C121_=_C588 ,C121_=_C589 ,C121_=_C590 ,C121_=_C592 ,\nC121_=_C593 ,C121_=_C594 ,C121_=_C595 ,C121_=_C596 ,C121_=_C597 ,C121_=_C598 ,\nC121_=_C599 ,C121_=_C600 ,C121_=_C601 ,C121_=_C602 ,C121_=_C603 ,C121_=_C604 ,\nC121_=_C605 ,C121_=_C606 ,C121_=_C607 ,C121_=_C608 ,C121_=_C609 ,C121_=_C610 ,\nC121_=_C611 ,C121_=_C612 ,C121_=_C613 ,C121_=_C614 ,C121_=_C615 ,C121_=_C616 ,\nC121_=_C617 ,C174_=_C175 ,C174_=_C227 ,C174_=_C279 ,C174_=_C330 ,C174_=_C380 ,\nC174_=_C429 ,C174_=_C477 ,C174_=_C526 ,C174_=_C527 ,C174_=_C528 ,C174_=_C529 ,\nC174_=_C530 ,C174_=_C531 ,C174_=_C532 ,C174_=_C533 ,C174_=_C534 ,C174_=_C535 ,\nC174_=_C536 ,C174_=_C537 ,C174_=_C538 ,C174_=_C539 ,C174_=_C540 ,C174_=_C541 ,\nC174_=_C542 ,C174_=_C543 ,C174_=_C545 ,C174_=_C546 ,C174_=_C547 ,C174_=_C548 ,\nC174_=_C549 ,C174_=_C550 ,C174_=_C551 ,C174_=_C552 ,C174_=_C553 ,C174_=_C554 ,\nC174_=_C555 ,C174_=_C556 ,C174_=_C557 ,C174_=_C558 ,C174_=_C559 ,C174_=_C560 ,\nC174_=_C561 ,C174_=_C562 ,C174_=_C563 ,C174_=_C564 ,C174_=_C565 ,C174_=_C566 ,\nC174_=_C567 ,C174_=_C568 ,C174_=_C569 ,C174_=_C570 ,C174_=_C571 ,C175_=_C228 ,\nC175_=_C280 ,C175_=_C331 ,C175_=_C381 ,C175_=_C430 ,C175_=_C478 ,C175_=_C572 ,\nC175_=_C573 ,C175_=_C574 ,C175_=_C575 ,C175_=_C576 ,C175_=_C577 ,C175_=_C578 ,\nC175_=_C579 ,C175_=_C580 ,C175_=_C581 ,C175_=_C582 ,C175_=_C583 ,C175_=_C584 ,\nC175_=_C585 ,C175_=_C586 ,C175_=_C587 ,C175_=_C588 ,C175_=_C589 ,C175_=_C590 ,\nC175_=_C592 ,C175_=_C593 ,C175_=_C594 ,C175_=_C595 ,C175_=_C596 ,C175_=_C597 ,\nC175_=_C598 ,C175_=_C599 ,C175_=_C600 ,C175_=_C601 ,C175_=_C602 ,C175_=_C603 ,\nC175_=_C604 ,C175_=_C605 ,C175_=_C606 ,C175_=_C607 ,C175_=_C608 ,C175_=_C609 ,\nC175_=_C610 ,C175_=_C611 ,C175_=_C612 ,C175_=_C613 ,C175_=_C614 ,C175_=_C615 ,\nC175_=_C616 ,C175_=_C617 ,C227_=_C228 ,C227_=_C279 ,C227_=_C330 ,C227_=_C380 ,\nC227_=_C429 ,C227_=_C477 ,C227_=_C526 ,C227_=_C527 ,C227_=_C528 ,C227_=_C529 ,\nC227_=_C530 ,C227_=_C531 ,C227_=_C532 ,C227_=_C533 ,C227_=_C534 ,C227_=_C535 ,\nC227_=_C536 ,C227_=_C537 ,C227_=_C538 ,C227_=_C539 ,C227_=_C540 ,C227_=_C541 ,\nC227_=_C542 ,C227_=_C543 ,C227_=_C545 ,C227_=_C546 ,C227_=_C547 ,C227_=_C548 ,\nC227_=_C549 ,C227_=_C550 ,C227_=_C551 ,C227_=_C552 ,C227_=_C553 ,C227_=_C554 ,\nC227_=_C555 ,C227_=_C556 ,C227_=_C557 ,C227_=_C558 ,C227_=_C559 ,C227_=_C560 ,\nC227_=_C561 ,C227_=_C562 ,C227_=_C563 ,C227_=_C564 ,C227_=_C565 ,C227_=_C566 ,\nC227_=_C567 ,C227_=_C568 ,C227_=_C569 ,C227_=_C570 ,C227_=_C571 ,C228_=_C280 ,\nC228_=_C331 ,C228_=_C381 ,C228_=_C430 ,C228_=_C478 ,C228_=_C572 ,C228_=_C573 ,\nC228_=_C574 ,C228_=_C575 ,C228_=_C576 ,C228_=_C577 ,C228_=_C578 ,C228_=_C579 ,\nC228_=_C580 ,C228_=_C581 ,C228_=_C582 ,C228_=_C583 ,C228_=_C584 ,C228_=_C585 ,\nC228_=_C586 ,C228_=_C587 ,C228_=_C588 ,C228_=_C589 ,C228_=_C590 ,C228_=_C592 ,\nC228_=_C593 ,C228_=_C594 ,C228_=_C595 ,C228_=_C596 ,C228_=_C597 ,C228_=_C598 ,\nC228_=_C599 ,C228_=_C600 ,C228_=_C601 ,C228_=_C602 ,C228_=_C603 ,C228_=_C604 ,\nC228_=_C605 ,C228_=_C606 ,C228_=_C607 ,C228_=_C608 ,C228_=_C609 ,C228_=_C610 ,\nC228_=_C611 ,C228_=_C612 ,C228_=_C613 ,C228_=_C614 ,C228_=_C615 ,C228_=_C616 ,\nC228_=_C617 ,C279_=_C280 ,C279_=_C330 ,C279_=_C380 ,C279_=_C429 ,C279_=_C477 ,\nC279_=_C526 ,C279_=_C527 ,C279_=_C528 ,C279_=_C529 ,C279_=_C530 ,C279_=_C531 ,\nC279_=_C532 ,C279_=_C533 ,C279_=_C534 ,C279_=_C535 ,C279_=_C536 ,C279_=_C537 ,\nC279_=_C538 ,C279_=_C539 ,C279_=_C540 ,C279_=_C541 ,C279_=_C542 ,C279_=_C543 ,\nC279_=_C545 ,C279_=_C546 ,C279_=_C547 ,C279_=_C548 ,C279_=_C549 ,C279_=_C550 ,\nC279_=_C551 ,C279_=_C552 ,C279_=_C553 ,C279_=_C554 ,C279_=_C555 ,C279_=_C556 ,\nC279_=_C557 ,C279_=_C558 ,C279_=_C559 ,C279_=_C560 ,C279_=_C561 ,C279_=_C562 ,\nC279_=_C563 ,C279_=_C564 ,C279_=_C565 ,C279_=_C566 ,C279_=_C567 ,C279_=_C568 ,\nC279_=_C569 ,C279_=_C570 ,C279_=_C571 ,C280_=_C331 ,C280_=_C381 ,C280_=_C430 ,\nC280_=_C478 ,C280_=_C572 ,C280_=_C573 ,C280_=_C574 ,C280_=_C575 ,C280_=_C576 ,\nC280_=_C577 ,C280_=_C578 ,C280_=_C579 ,C280_=_C580 ,C280_=_C581 ,C280_=_C582 ,\nC280_=_C583 ,C280_=_C584 ,C280_=_C585 ,C280_=_C586 ,C280_=_C587 ,C280_=_C588 ,\nC280_=_C589 ,C280_=_C590 ,C280_=_C592 ,C280_=_C593 ,C280_=_C594 ,C280_=_C595 ,\nC280_=_C596 ,C280_=_C597 ,C280_=_C598 ,C280_=_C599 ,C280_=_C600 ,C280_=_C601 ,\nC280_=_C602 ,C280_=_C603 ,C280_=_C604 ,C280_=_C605 ,C280_=_C606 ,C280_=_C607 ,\nC280_=_C608 ,C280_=_C609 ,C280_=_C610 ,C280_=_C611 ,C280_=_C612 ,C280_=_C613 ,\nC280_=_C614 ,C280_=_C615 ,C280_=_C616 ,C280_=_C617 ,C330_=_C331 ,C330_=_C380 ,\nC330_=_C429 ,C330_=_C477 ,C330_=_C526 ,C330_=_C527 ,C330_=_C528 ,C330_=_C529 ,\nC330_=_C530 ,C330_=_C531 ,C330_=_C532 ,C330_=_C533 ,C330_=_C534 ,C330_=_C535 ,\nC330_=_C536 ,C330_=_C537 ,C330_=_C538 ,C330_=_C539 ,C330_=_C540 ,C330_=_C541 ,\nC330_=_C542 ,C330_=_C543 ,C330_=_C545 ,C330_=_C546 ,C330_=_C547 ,C330_=_C548 ,\nC330_=_C549 ,C330_=_C550 ,C330_=_C551 ,C330_=_C552 ,C330_=_C553 ,C330_=_C554 ,\nC330_=_C555 ,C330_=_C556 ,C330_=_C557 ,C330_=_C558 ,C330_=_C559 ,C330_=_C560 ,\nC330_=_C561 ,C330_=_C562 ,C330_=_C563 ,C330_=_C564 ,C330_=_C565 ,C330_=_C566 ,\nC330_=_C567 ,C330_=_C568 ,C330_=_C569 ,C330_=_C570 ,C330_=_C571 ,C331_=_C381 ,\nC331_=_C430 ,C331_=_C478 ,C331_=_C572 ,C331_=_C573 ,C331_=_C574 ,C331_=_C575 ,\nC331_=_C576 ,C331_=_C577 ,C331_=_C578 ,C331_=_C579 ,C331_=_C580 ,C331_=_C581 ,\nC331_=_C582 ,C331_=_C583 ,C331_=_C584 ,C331_=_C585 ,C331_=_C586 ,C331_=_C587 ,\nC331_=_C588 ,C331_=_C589 ,C331_=_C590 ,C331_=_C592 ,C331_=_C593 ,C331_=_C594 ,\nC331_=_C595 ,C331_=_C596 ,C331_=_C597 ,C331_=_C598 ,C331_=_C599 ,C331_=_C600 ,\nC331_=_C601 ,C331_=_C602 ,C331_=_C603 ,C331_=_C604 ,C331_=_C605 ,C331_=_C606 ,\nC331_=_C607 ,C331_=_C608 ,C331_=_C609 ,C331_=_C610 ,C331_=_C611 ,C331_=_C612 ,\nC331_=_C613 ,C331_=_C614 ,C331_=_C615 ,C331_=_C616 ,C331_=_C617 ,C380_=_C381 ,\nC380_=_C429 ,C380_=_C477 ,C380_=_C526 ,C380_=_C527 ,C380_=_C528 ,C380_=_C529 ,\nC380_=_C530 ,C380_=_C531 ,C380_=_C532 ,C380_=_C533 ,C380_=_C534 ,C380_=_C535 ,\nC380_=_C536 ,C380_=_C537 ,C380_=_C538 ,C380_=_C539 ,C380_=_C540 ,C380_=_C541 ,\nC380_=_C542 ,C380_=_C543 ,C380_=_C545 ,C380_=_C546 ,C380_=_C547 ,C380_=_C548 ,\nC380_=_C549 ,C380_=_C550 ,C380_=_C551 ,C380_=_C552 ,C380_=_C553 ,C380_=_C554 ,\nC380_=_C555 ,C380_=_C556 ,C380_=_C557 ,C380_=_C558 ,C380_=_C559 ,C380_=_C560 ,\nC380_=_C561 ,C380_=_C562 ,C380_=_C563 ,C380_=_C564 ,C380_=_C565 ,C380_=_C566 ,\nC380_=_C567 ,C380_=_C568 ,C380_=_C569 ,C380_=_C570 ,C380_=_C571 ,C381_=_C430 ,\nC381_=_C478 ,C381_=_C572 ,C381_=_C573 ,C381_=_C574 ,C381_=_C575 ,C381_=_C576 ,\nC381_=_C577 ,C381_=_C578 ,C381_=_C579 ,C381_=_C580 ,C381_=_C581 ,C381_=_C582 ,\nC381_=_C583 ,C381_=_C584 ,C381_=_C585 ,C381_=_C586 ,C381_=_C587 ,C381_=_C588 ,\nC381_=_C589 ,C381_=_C590 ,C381_=_C592 ,C381_=_C593 ,C381_=_C594 ,C381_=_C595 ,\nC381_=_C596</w:t>
      </w:r>
    </w:p>
    <w:p>
      <w:pPr>
        <w:pStyle w:val="PreformattedText"/>
        <w:bidi w:val="0"/>
        <w:spacing w:before="0" w:after="0"/>
        <w:jc w:val="left"/>
        <w:rPr/>
      </w:pPr>
      <w:r>
        <w:rPr/>
        <w:t xml:space="preserve"> </w:t>
      </w:r>
      <w:r>
        <w:rPr/>
        <w:t>,C381_=_C597 ,C381_=_C598 ,C381_=_C599 ,C381_=_C600 ,C381_=_C601 ,\nC381_=_C602 ,C381_=_C603 ,C381_=_C604 ,C381_=_C605 ,C381_=_C606 ,C381_=_C607 ,\nC381_=_C608 ,C381_=_C609 ,C381_=_C610 ,C381_=_C611 ,C381_=_C612 ,C381_=_C613 ,\nC381_=_C614 ,C381_=_C615 ,C381_=_C616 ,C381_=_C617 ,C429_=_C430 ,C429_=_C477 ,\nC429_=_C526 ,C429_=_C527 ,C429_=_C528 ,C429_=_C529 ,C429_=_C530 ,C429_=_C531 ,\nC429_=_C532 ,C429_=_C533 ,C429_=_C534 ,C429_=_C535 ,C429_=_C536 ,C429_=_C537 ,\nC429_=_C538 ,C429_=_C539 ,C429_=_C540 ,C429_=_C541 ,C429_=_C542 ,C429_=_C543 ,\nC429_=_C545 ,C429_=_C546 ,C429_=_C547 ,C429_=_C548 ,C429_=_C549 ,C429_=_C550 ,\nC429_=_C551 ,C429_=_C552 ,C429_=_C553 ,C429_=_C554 ,C429_=_C555 ,C429_=_C556 ,\nC429_=_C557 ,C429_=_C558 ,C429_=_C559 ,C429_=_C560 ,C429_=_C561 ,C429_=_C562 ,\nC429_=_C563 ,C429_=_C564 ,C429_=_C565 ,C429_=_C566 ,C429_=_C567 ,C429_=_C568 ,\nC429_=_C569 ,C429_=_C570 ,C429_=_C571 ,C430_=_C478 ,C430_=_C572 ,C430_=_C573 ,\nC430_=_C574 ,C430_=_C575 ,C430_=_C576 ,C430_=_C577 ,C430_=_C578 ,C430_=_C579 ,\nC430_=_C580 ,C430_=_C581 ,C430_=_C582 ,C430_=_C583 ,C430_=_C584 ,C430_=_C585 ,\nC430_=_C586 ,C430_=_C587 ,C430_=_C588 ,C430_=_C589 ,C430_=_C590 ,C430_=_C592 ,\nC430_=_C593 ,C430_=_C594 ,C430_=_C595 ,C430_=_C596 ,C430_=_C597 ,C430_=_C598 ,\nC430_=_C599 ,C430_=_C600 ,C430_=_C601 ,C430_=_C602 ,C430_=_C603 ,C430_=_C604 ,\nC430_=_C605 ,C430_=_C606 ,C430_=_C607 ,C430_=_C608 ,C430_=_C609 ,C430_=_C610 ,\nC430_=_C611 ,C430_=_C612 ,C430_=_C613 ,C430_=_C614 ,C430_=_C615 ,C430_=_C616 ,\nC430_=_C617 ,C477_=_C478 ,C477_=_C526 ,C477_=_C527 ,C477_=_C528 ,C477_=_C529 ,\nC477_=_C530 ,C477_=_C531 ,C477_=_C532 ,C477_=_C533 ,C477_=_C534 ,C477_=_C535 ,\nC477_=_C536 ,C477_=_C537 ,C477_=_C538 ,C477_=_C539 ,C477_=_C540 ,C477_=_C541 ,\nC477_=_C542 ,C477_=_C543 ,C477_=_C545 ,C477_=_C546 ,C477_=_C547 ,C477_=_C548 ,\nC477_=_C549 ,C477_=_C550 ,C477_=_C551 ,C477_=_C552 ,C477_=_C553 ,C477_=_C554 ,\nC477_=_C555 ,C477_=_C556 ,C477_=_C557 ,C477_=_C558 ,C477_=_C559 ,C477_=_C560 ,\nC477_=_C561 ,C477_=_C562 ,C477_=_C563 ,C477_=_C564 ,C477_=_C565 ,C477_=_C566 ,\nC477_=_C567 ,C477_=_C568 ,C477_=_C569 ,C477_=_C570 ,C477_=_C571 ,C478_=_C572 ,\nC478_=_C573 ,C478_=_C574 ,C478_=_C575 ,C478_=_C576 ,C478_=_C577 ,C478_=_C578 ,\nC478_=_C579 ,C478_=_C580 ,C478_=_C581 ,C478_=_C582 ,C478_=_C583 ,C478_=_C584 ,\nC478_=_C585 ,C478_=_C586 ,C478_=_C587 ,C478_=_C588 ,C478_=_C589 ,C478_=_C590 ,\nC478_=_C592 ,C478_=_C593 ,C478_=_C594 ,C478_=_C595 ,C478_=_C596 ,C478_=_C597 ,\nC478_=_C598 ,C478_=_C599 ,C478_=_C600 ,C478_=_C601 ,C478_=_C602 ,C478_=_C603 ,\nC478_=_C604 ,C478_=_C605 ,C478_=_C606 ,C478_=_C607 ,C478_=_C608 ,C478_=_C609 ,\nC478_=_C610 ,C478_=_C611 ,C478_=_C612 ,C478_=_C613 ,C478_=_C614 ,C478_=_C615 ,\nC478_=_C616 ,C478_=_C617 ,C526_=_C527 ,C526_=_C528 ,C526_=_C529 ,C526_=_C530 ,\nC526_=_C531 ,C526_=_C532 ,C526_=_C533 ,C526_=_C534 ,C526_=_C535 ,C526_=_C536 ,\nC526_=_C537 ,C526_=_C538 ,C526_=_C539 ,C526_=_C540 ,C526_=_C541 ,C526_=_C542 ,\nC526_=_C543 ,C526_=_C545 ,C526_=_C546 ,C526_=_C547 ,C526_=_C548 ,C526_=_C549 ,\nC526_=_C550 ,C526_=_C551 ,C526_=_C552 ,C526_=_C553 ,C526_=_C554 ,C526_=_C555 ,\nC526_=_C556 ,C526_=_C557 ,C526_=_C558 ,C526_=_C559 ,C526_=_C560 ,C526_=_C561 ,\nC526_=_C562 ,C526_=_C563 ,C526_=_C564 ,C526_=_C565 ,C526_=_C566 ,C526_=_C567 ,\nC526_=_C568 ,C526_=_C569 ,C526_=_C570 ,C526_=_C571 ,C526_=_C572 ,C527_=_C528 ,\nC527_=_C529 ,C527_=_C530 ,C527_=_C531 ,C527_=_C532 ,C527_=_C533 ,C527_=_C534 ,\nC527_=_C535 ,C527_=_C536 ,C527_=_C537 ,C527_=_C538 ,C527_=_C539 ,C527_=_C540 ,\nC527_=_C541 ,C527_=_C542 ,C527_=_C543 ,C527_=_C545 ,C527_=_C546 ,C527_=_C547 ,\nC527_=_C548 ,C527_=_C549 ,C527_=_C550 ,C527_=_C551 ,C527_=_C552 ,C527_=_C553 ,\nC527_=_C554 ,C527_=_C555 ,C527_=_C556 ,C527_=_C557 ,C527_=_C558 ,C527_=_C559 ,\nC527_=_C560 ,C527_=_C561 ,C527_=_C562 ,C527_=_C563 ,C527_=_C564 ,C527_=_C565 ,\nC527_=_C566 ,C527_=_C567 ,C527_=_C568 ,C527_=_C569 ,C527_=_C570 ,C527_=_C571 ,\nC527_=_C573 ,C528_=_C529 ,C528_=_C530 ,C528_=_C531 ,C528_=_C532 ,C528_=_C533 ,\nC528_=_C534 ,C528_=_C535 ,C528_=_C536 ,C528_=_C537 ,C528_=_C538 ,C528_=_C539 ,\nC528_=_C540 ,C528_=_C541 ,C528_=_C542 ,C528_=_C543 ,C528_=_C545 ,C528_=_C546 ,\nC528_=_C547 ,C528_=_C548 ,C528_=_C549 ,C528_=_C550 ,C528_=_C551 ,C528_=_C552 ,\nC528_=_C553 ,C528_=_C554 ,C528_=_C555 ,C528_=_C556 ,C528_=_C557 ,C528_=_C558 ,\nC528_=_C559 ,C528_=_C560 ,C528_=_C561 ,C528_=_C562 ,C528_=_C563 ,C528_=_C564 ,\nC528_=_C565 ,C528_=_C566 ,C528_=_C567 ,C528_=_C568 ,C528_=_C569 ,C528_=_C570 ,\nC528_=_C571 ,C528_=_C574 ,C529_=_C530 ,C529_=_C531 ,C529_=_C532 ,C529_=_C533 ,\nC529_=_C534 ,C529_=_C535 ,C529_=_C536 ,C529_=_C537 ,C529_=_C538 ,C529_=_C539 ,\nC529_=_C540 ,C529_=_C541 ,C529_=_C542 ,C529_=_C543 ,C529_=_C545 ,C529_=_C546 ,\nC529_=_C547 ,C529_=_C548 ,C529_=_C549 ,C529_=_C550 ,C529_=_C551 ,C529_=_C552 ,\nC529_=_C553 ,C529_=_C554 ,C529_=_C555 ,C529_=_C556 ,C529_=_C557 ,C529_=_C558 ,\nC529_=_C559 ,C529_=_C560 ,C529_=_C561 ,C529_=_C562 ,C529_=_C563 ,C529_=_C564 ,\nC529_=_C565 ,C529_=_C566 ,C529_=_C567 ,C529_=_C568 ,C529_=_C569 ,C529_=_C570 ,\nC529_=_C571 ,C529_=_C575 ,C530_=_C531 ,C530_=_C532 ,C530_=_C533 ,C530_=_C534 ,\nC530_=_C535 ,C530_=_C536 ,C530_=_C537 ,C530_=_C538 ,C530_=_C539 ,C530_=_C540 ,\nC530_=_C541 ,C530_=_C542 ,C530_=_C543 ,C530_=_C545 ,C530_=_C546 ,C530_=_C547 ,\nC530_=_C548 ,C530_=_C549 ,C530_=_C550 ,C530_=_C551 ,C530_=_C552 ,C530_=_C553 ,\nC530_=_C554 ,C530_=_C555 ,C530_=_C556 ,C530_=_C557 ,C530_=_C558 ,C530_=_C559 ,\nC530_=_C560 ,C530_=_C561 ,C530_=_C562 ,C530_=_C563 ,C530_=_C564 ,C530_=_C565 ,\nC530_=_C566 ,C530_=_C567 ,C530_=_C568 ,C530_=_C569 ,C530_=_C570 ,C530_=_C571 ,\nC530_=_C576 ,C531_=_C532 ,C531_=_C533 ,C531_=_C534 ,C531_=_C535 ,C531_=_C536 ,\nC531_=_C537 ,C531_=_C538 ,C531_=_C539 ,C531_=_C540 ,C531_=_C541 ,C531_=_C542 ,\nC531_=_C543 ,C531_=_C545 ,C531_=_C546 ,C531_=_C547 ,C531_=_C548 ,C531_=_C549 ,\nC531_=_C550 ,C531_=_C551 ,C531_=_C552 ,C531_=_C553 ,C531_=_C554 ,C531_=_C555 ,\nC531_=_C556 ,C531_=_C557 ,C531_=_C558 ,C531_=_C559 ,C531_=_C560 ,C531_=_C561 ,\nC531_=_C562 ,C531_=_C563 ,C531_=_C564 ,C531_=_C565 ,C531_=_C566 ,C531_=_C567 ,\nC531_=_C568 ,C531_=_C569 ,C531_=_C570 ,C531_=_C571 ,C531_=_C577 ,C532_=_C533 ,\nC532_=_C534 ,C532_=_C535 ,C532_=_C536 ,C532_=_C537 ,C532_=_C538 ,C532_=_C539 ,\nC532_=_C540 ,C532_=_C541 ,C532_=_C542 ,C532_=_C543 ,C532_=_C545 ,C532_=_C546 ,\nC532_=_C547 ,C532_=_C548 ,C532_=_C549 ,C532_=_C550 ,C532_=_C551 ,C532_=_C552 ,\nC532_=_C553 ,C532_=_C554 ,C532_=_C555 ,C532_=_C556 ,C532_=_C557 ,C532_=_C558 ,\nC532_=_C559 ,C532_=_C560 ,C532_=_C561 ,C532_=_C562 ,C532_=_C563 ,C532_=_C564 ,\nC532_=_C565 ,C532_=_C566 ,C532_=_C567 ,C532_=_C568 ,C532_=_C569 ,C532_=_C570 ,\nC532_=_C571 ,C532_=_C578 ,C533_=_C534 ,C533_=_C535 ,C533_=_C536 ,C533_=_C537 ,\nC533_=_C538 ,C533_=_C539 ,C533_=_C540 ,C533_=_C541 ,C533_=_C542 ,C533_=_C543 ,\nC533_=_C545 ,C533_=_C546 ,C533_=_C547 ,C533_=_C548 ,C533_=_C549 ,C533_=_C550 ,\nC533_=_C551 ,C533_=_C552 ,C533_=_C553 ,C533_=_C554 ,C533_=_C555 ,C533_=_C556 ,\nC533_=_C557 ,C533_=_C558 ,C533_=_C559 ,C533_=_C560 ,C533_=_C561 ,C533_=_C562 ,\nC533_=_C563 ,C533_=_C564 ,C533_=_C565 ,C533_=_C566 ,C533_=_C567 ,C533_=_C568 ,\nC533_=_C569 ,C533_=_C570 ,C533_=_C571 ,C533_=_C579 ,C534_=_C535 ,C534_=_C536 ,\nC534_=_C537 ,C534_=_C538 ,C534_=_C539 ,C534_=_C540 ,C534_=_C541 ,C534_=_C542 ,\nC534_=_C543 ,C534_=_C545 ,C534_=_C546 ,C534_=_C547 ,C534_=_C548 ,C534_=_C549 ,\nC534_=_C550 ,C534_=_C551 ,C534_=_C552 ,C534_=_C553 ,C534_=_C554 ,C534_=_C555 ,\nC534_=_C556 ,C534_=_C557 ,C534_=_C558 ,C534_=_C559 ,C534_=_C560 ,C534_=_C561 ,\nC534_=_C562 ,C534_=_C563 ,C534_=_C564 ,C534_=_C565 ,C534_=_C566 ,C534_=_C567 ,\nC534_=_C568 ,C534_=_C569 ,C534_=_C570 ,C534_=_C571 ,C534_=_C580 ,C535_=_C536 ,\nC535_=_C537 ,C535_=_C538 ,C535_=_C539 ,C535_=_C540 ,C535_=_C541 ,C535_=_C542 ,\nC535_=_C543 ,C535_=_C545 ,C535_=_C546 ,C535_=_C547 ,C535_=_C548 ,C535_=_C549 ,\nC535_=_C550 ,C535_=_C551 ,C535_=_C552 ,C535_=_C553 ,C535_=_C554 ,C535_=_C555 ,\nC535_=_C556 ,C535_=_C557 ,C535_=_C558 ,C535_=_C559 ,C535_=_C560 ,C535_=_C561 ,\nC535_=_C562 ,C535_=_C563 ,C535_=_C564 ,C535_=_C565 ,C535_=_C566 ,C535_=_C567 ,\nC535_=_C568 ,C535_=_C569 ,C535_=_C570 ,C535_=_C571 ,C535_=_C581 ,C536_=_C537 ,\nC536_=_C538 ,C536_=_C539 ,C536_=_C540 ,C536_=_C541 ,C536_=_C542 ,C536_=_C543 ,\nC536_=_C545 ,C536_=_C546 ,C536_=_C547 ,C536_=_C548 ,C536_=_C549 ,C536_=_C550 ,\nC536_=_C551 ,C536_=_C552 ,C536_=_C553 ,C536_=_C554 ,C536_=_C555 ,C536_=_C556 ,\nC536_=_C557 ,C536_=_C558 ,C536_=_C559 ,C536_=_C560 ,C536_=_C561 ,C536_=_C562 ,\nC536_=_C563 ,C536_=_C564 ,C536_=_C565 ,C536_=_C566 ,C536_=_C567 ,C536_=_C568 ,\nC536_=_C569 ,C536_=_C570 ,C536_=_C571 ,C536_=_C582 ,C537_=_C538 ,C537_=_C539 ,\nC537_=_C540 ,C537_=_C541 ,C537_=_C542 ,C537_=_C543 ,C537_=_C545 ,C537_=_C546 ,\nC537_=_C547 ,C537_=_C548 ,C537_=_C549 ,C537_=_C550 ,C537_=_C551 ,C537_=_C552 ,\nC537_=_C553 ,C537_=_C554 ,C537_=_C555 ,C537_=_C556 ,C537_=_C557 ,C537_=_C558 ,\nC537_=_C559 ,C537_=_C560 ,C537_=_C561 ,C537_=_C562 ,C537_=_C563 ,C537_=_C564 ,\nC537_=_C565 ,C537_=_C566 ,C537_=_C567 ,C537_=_C568 ,C537_=_C569 ,C537_=_C570 ,\nC537_=_C571 ,C537_=_C583 ,C538_=_C539 ,C538_=_C540 ,C538_=_C541 ,C538_=_C542 ,\nC538_=_C543 ,C538_=_C545 ,C538_=_C546 ,C538_=_C547 ,C538_=_C548 ,C538_=_C549 ,\nC538_=_C550 ,C538_=_C551 ,C538_=_C552 ,C538_=_C553 ,C538_=_C554 ,C538_=_C555 ,\nC538_=_C556 ,C538_=_C557 ,C538_=_C558 ,C538_=_C559 ,C538_=_C560 ,C538_=_C561 ,\nC538_=_C562 ,C538_=_C563 ,C538_=_C564 ,C538_=_C565 ,C538_=_C566 ,C538_=_C567 ,\nC538_=_C568 ,C538_=_C569 ,C538_=_C570 ,C538_=_C571 ,C538_=_C584 ,C539_=_C540 ,\nC539_=_C541 ,C539_=_C542 ,C539_=_C543 ,C539_=_C545 ,C539_=_C546 ,C539_=_C547 ,\nC539_=_C548 ,C539_=_C549 ,C539_=_C550 ,C539_=_C551 ,C539_=_C552 ,C539_=_C553 ,\nC539_=_C554 ,C539_=_C555 ,C539_=_C556 ,C539_=_C557 ,C539_=_C558 ,C539_=_C559 ,\nC539_=_C560 ,C539_=_C561 ,C539_=_C562 ,C539_=_C563 ,C539_=_C564 ,C539_=_C565 ,\nC539_=_C566 ,C539_=_C567 ,C539_=_C568 ,C539_=_C569 ,C539_=_C570 ,C539_=_C571</w:t>
      </w:r>
    </w:p>
    <w:p>
      <w:pPr>
        <w:pStyle w:val="PreformattedText"/>
        <w:bidi w:val="0"/>
        <w:spacing w:before="0" w:after="0"/>
        <w:jc w:val="left"/>
        <w:rPr/>
      </w:pPr>
      <w:r>
        <w:rPr/>
        <w:t xml:space="preserve"> </w:t>
      </w:r>
      <w:r>
        <w:rPr/>
        <w:t>,\nC539_=_C585 ,C540_=_C541 ,C540_=_C542 ,C540_=_C543 ,C540_=_C545 ,C540_=_C546 ,\nC540_=_C547 ,C540_=_C548 ,C540_=_C549 ,C540_=_C550 ,C540_=_C551 ,C540_=_C552 ,\nC540_=_C553 ,C540_=_C554 ,C540_=_C555 ,C540_=_C556 ,C540_=_C557 ,C540_=_C558 ,\nC540_=_C559 ,C540_=_C560 ,C540_=_C561 ,C540_=_C562 ,C540_=_C563 ,C540_=_C564 ,\nC540_=_C565 ,C540_=_C566 ,C540_=_C567 ,C540_=_C568 ,C540_=_C569 ,C540_=_C570 ,\nC540_=_C571 ,C540_=_C586 ,C541_=_C542 ,C541_=_C543 ,C541_=_C545 ,C541_=_C546 ,\nC541_=_C547 ,C541_=_C548 ,C541_=_C549 ,C541_=_C550 ,C541_=_C551 ,C541_=_C552 ,\nC541_=_C553 ,C541_=_C554 ,C541_=_C555 ,C541_=_C556 ,C541_=_C557 ,C541_=_C558 ,\nC541_=_C559 ,C541_=_C560 ,C541_=_C561 ,C541_=_C562 ,C541_=_C563 ,C541_=_C564 ,\nC541_=_C565 ,C541_=_C566 ,C541_=_C567 ,C541_=_C568 ,C541_=_C569 ,C541_=_C570 ,\nC541_=_C571 ,C541_=_C587 ,C542_=_C543 ,C542_=_C545 ,C542_=_C546 ,C542_=_C547 ,\nC542_=_C548 ,C542_=_C549 ,C542_=_C550 ,C542_=_C551 ,C542_=_C552 ,C542_=_C553 ,\nC542_=_C554 ,C542_=_C555 ,C542_=_C556 ,C542_=_C557 ,C542_=_C558 ,C542_=_C559 ,\nC542_=_C560 ,C542_=_C561 ,C542_=_C562 ,C542_=_C563 ,C542_=_C564 ,C542_=_C565 ,\nC542_=_C566 ,C542_=_C567 ,C542_=_C568 ,C542_=_C569 ,C542_=_C570 ,C542_=_C571 ,\nC542_=_C588 ,C543_=_C545 ,C543_=_C546 ,C543_=_C547 ,C543_=_C548 ,C543_=_C549 ,\nC543_=_C550 ,C543_=_C551 ,C543_=_C552 ,C543_=_C553 ,C543_=_C554 ,C543_=_C555 ,\nC543_=_C556 ,C543_=_C557 ,C543_=_C558 ,C543_=_C559 ,C543_=_C560 ,C543_=_C561 ,\nC543_=_C562 ,C543_=_C563 ,C543_=_C564 ,C543_=_C565 ,C543_=_C566 ,C543_=_C567 ,\nC543_=_C568 ,C543_=_C569 ,C543_=_C570 ,C543_=_C571 ,C543_=_C589 ,C545_=_C546 ,\nC545_=_C547 ,C545_=_C548 ,C545_=_C549 ,C545_=_C550 ,C545_=_C551 ,C545_=_C552 ,\nC545_=_C553 ,C545_=_C554 ,C545_=_C555 ,C545_=_C556 ,C545_=_C557 ,C545_=_C558 ,\nC545_=_C559 ,C545_=_C560 ,C545_=_C561 ,C545_=_C562 ,C545_=_C563 ,C545_=_C564 ,\nC545_=_C565 ,C545_=_C566 ,C545_=_C567 ,C545_=_C568 ,C545_=_C569 ,C545_=_C570 ,\nC545_=_C571 ,C545_=_C590 ,C546_=_C547 ,C546_=_C548 ,C546_=_C549 ,C546_=_C550 ,\nC546_=_C551 ,C546_=_C552 ,C546_=_C553 ,C546_=_C554 ,C546_=_C555 ,C546_=_C556 ,\nC546_=_C557 ,C546_=_C558 ,C546_=_C559 ,C546_=_C560 ,C546_=_C561 ,C546_=_C562 ,\nC546_=_C563 ,C546_=_C564 ,C546_=_C565 ,C546_=_C566 ,C546_=_C567 ,C546_=_C568 ,\nC546_=_C569 ,C546_=_C570 ,C546_=_C571 ,C546_=_C592 ,C547_=_C548 ,C547_=_C549 ,\nC547_=_C550 ,C547_=_C551 ,C547_=_C552 ,C547_=_C553 ,C547_=_C554 ,C547_=_C555 ,\nC547_=_C556 ,C547_=_C557 ,C547_=_C558 ,C547_=_C559 ,C547_=_C560 ,C547_=_C561 ,\nC547_=_C562 ,C547_=_C563 ,C547_=_C564 ,C547_=_C565 ,C547_=_C566 ,C547_=_C567 ,\nC547_=_C568 ,C547_=_C569 ,C547_=_C570 ,C547_=_C571 ,C547_=_C593 ,C548_=_C549 ,\nC548_=_C550 ,C548_=_C551 ,C548_=_C552 ,C548_=_C553 ,C548_=_C554 ,C548_=_C555 ,\nC548_=_C556 ,C548_=_C557 ,C548_=_C558 ,C548_=_C559 ,C548_=_C560 ,C548_=_C561 ,\nC548_=_C562 ,C548_=_C563 ,C548_=_C564 ,C548_=_C565 ,C548_=_C566 ,C548_=_C567 ,\nC548_=_C568 ,C548_=_C569 ,C548_=_C570 ,C548_=_C571 ,C548_=_C594 ,C549_=_C550 ,\nC549_=_C551 ,C549_=_C552 ,C549_=_C553 ,C549_=_C554 ,C549_=_C555 ,C549_=_C556 ,\nC549_=_C557 ,C549_=_C558 ,C549_=_C559 ,C549_=_C560 ,C549_=_C561 ,C549_=_C562 ,\nC549_=_C563 ,C549_=_C564 ,C549_=_C565 ,C549_=_C566 ,C549_=_C567 ,C549_=_C568 ,\nC549_=_C569 ,C549_=_C570 ,C549_=_C571 ,C549_=_C595 ,C550_=_C551 ,C550_=_C552 ,\nC550_=_C553 ,C550_=_C554 ,C550_=_C555 ,C550_=_C556 ,C550_=_C557 ,C550_=_C558 ,\nC550_=_C559 ,C550_=_C560 ,C550_=_C561 ,C550_=_C562 ,C550_=_C563 ,C550_=_C564 ,\nC550_=_C565 ,C550_=_C566 ,C550_=_C567 ,C550_=_C568 ,C550_=_C569 ,C550_=_C570 ,\nC550_=_C571 ,C550_=_C596 ,C551_=_C552 ,C551_=_C553 ,C551_=_C554 ,C551_=_C555 ,\nC551_=_C556 ,C551_=_C557 ,C551_=_C558 ,C551_=_C559 ,C551_=_C560 ,C551_=_C561 ,\nC551_=_C562 ,C551_=_C563 ,C551_=_C564 ,C551_=_C565 ,C551_=_C566 ,C551_=_C567 ,\nC551_=_C568 ,C551_=_C569 ,C551_=_C570 ,C551_=_C571 ,C551_=_C597 ,C552_=_C553 ,\nC552_=_C554 ,C552_=_C555 ,C552_=_C556 ,C552_=_C557 ,C552_=_C558 ,C552_=_C559 ,\nC552_=_C560 ,C552_=_C561 ,C552_=_C562 ,C552_=_C563 ,C552_=_C564 ,C552_=_C565 ,\nC552_=_C566 ,C552_=_C567 ,C552_=_C568 ,C552_=_C569 ,C552_=_C570 ,C552_=_C571 ,\nC552_=_C598 ,C553_=_C554 ,C553_=_C555 ,C553_=_C556 ,C553_=_C557 ,C553_=_C558 ,\nC553_=_C559 ,C553_=_C560 ,C553_=_C561 ,C553_=_C562 ,C553_=_C563 ,C553_=_C564 ,\nC553_=_C565 ,C553_=_C566 ,C553_=_C567 ,C553_=_C568 ,C553_=_C569 ,C553_=_C570 ,\nC553_=_C571 ,C553_=_C599 ,C554_=_C555 ,C554_=_C556 ,C554_=_C557 ,C554_=_C558 ,\nC554_=_C559 ,C554_=_C560 ,C554_=_C561 ,C554_=_C562 ,C554_=_C563 ,C554_=_C564 ,\nC554_=_C565 ,C554_=_C566 ,C554_=_C567 ,C554_=_C568 ,C554_=_C569 ,C554_=_C570 ,\nC554_=_C571 ,C554_=_C600 ,C555_=_C556 ,C555_=_C557 ,C555_=_C558 ,C555_=_C559 ,\nC555_=_C560 ,C555_=_C561 ,C555_=_C562 ,C555_=_C563 ,C555_=_C564 ,C555_=_C565 ,\nC555_=_C566 ,C555_=_C567 ,C555_=_C568 ,C555_=_C569 ,C555_=_C570 ,C555_=_C571 ,\nC555_=_C601 ,C556_=_C557 ,C556_=_C558 ,C556_=_C559 ,C556_=_C560 ,C556_=_C561 ,\nC556_=_C562 ,C556_=_C563 ,C556_=_C564 ,C556_=_C565 ,C556_=_C566 ,C556_=_C567 ,\nC556_=_C568 ,C556_=_C569 ,C556_=_C570 ,C556_=_C571 ,C556_=_C602 ,C557_=_C558 ,\nC557_=_C559 ,C557_=_C560 ,C557_=_C561 ,C557_=_C562 ,C557_=_C563 ,C557_=_C564 ,\nC557_=_C565 ,C557_=_C566 ,C557_=_C567 ,C557_=_C568 ,C557_=_C569 ,C557_=_C570 ,\nC557_=_C571 ,C557_=_C603 ,C558_=_C559 ,C558_=_C560 ,C558_=_C561 ,C558_=_C562 ,\nC558_=_C563 ,C558_=_C564 ,C558_=_C565 ,C558_=_C566 ,C558_=_C567 ,C558_=_C568 ,\nC558_=_C569 ,C558_=_C570 ,C558_=_C571 ,C558_=_C604 ,C559_=_C560 ,C559_=_C561 ,\nC559_=_C562 ,C559_=_C563 ,C559_=_C564 ,C559_=_C565 ,C559_=_C566 ,C559_=_C567 ,\nC559_=_C568 ,C559_=_C569 ,C559_=_C570 ,C559_=_C571 ,C559_=_C605 ,C560_=_C561 ,\nC560_=_C562 ,C560_=_C563 ,C560_=_C564 ,C560_=_C565 ,C560_=_C566 ,C560_=_C567 ,\nC560_=_C568 ,C560_=_C569 ,C560_=_C570 ,C560_=_C571 ,C560_=_C606 ,C561_=_C562 ,\nC561_=_C563 ,C561_=_C564 ,C561_=_C565 ,C561_=_C566 ,C561_=_C567 ,C561_=_C568 ,\nC561_=_C569 ,C561_=_C570 ,C561_=_C571 ,C561_=_C607 ,C562_=_C563 ,C562_=_C564 ,\nC562_=_C565 ,C562_=_C566 ,C562_=_C567 ,C562_=_C568 ,C562_=_C569 ,C562_=_C570 ,\nC562_=_C571 ,C562_=_C608 ,C563_=_C564 ,C563_=_C565 ,C563_=_C566 ,C563_=_C567 ,\nC563_=_C568 ,C563_=_C569 ,C563_=_C570 ,C563_=_C571 ,C563_=_C609 ,C564_=_C565 ,\nC564_=_C566 ,C564_=_C567 ,C564_=_C568 ,C564_=_C569 ,C564_=_C570 ,C564_=_C571 ,\nC564_=_C610 ,C565_=_C566 ,C565_=_C567 ,C565_=_C568 ,C565_=_C569 ,C565_=_C570 ,\nC565_=_C571 ,C565_=_C611 ,C566_=_C567 ,C566_=_C568 ,C566_=_C569 ,C566_=_C570 ,\nC566_=_C571 ,C566_=_C612 ,C567_=_C568 ,C567_=_C569 ,C567_=_C570 ,C567_=_C571 ,\nC567_=_C613 ,C568_=_C569 ,C568_=_C570 ,C568_=_C571 ,C568_=_C614 ,C569_=_C570 ,\nC569_=_C571 ,C569_=_C615 ,C570_=_C571 ,C570_=_C616 ,C571_=_C617 ,C572_=_C573 ,\nC572_=_C574 ,C572_=_C575 ,C572_=_C576 ,C572_=_C577 ,C572_=_C578 ,C572_=_C579 ,\nC572_=_C580 ,C572_=_C581 ,C572_=_C582 ,C572_=_C583 ,C572_=_C584 ,C572_=_C585 ,\nC572_=_C586 ,C572_=_C587 ,C572_=_C588 ,C572_=_C589 ,C572_=_C590 ,C572_=_C592 ,\nC572_=_C593 ,C572_=_C594 ,C572_=_C595 ,C572_=_C596 ,C572_=_C597 ,C572_=_C598 ,\nC572_=_C599 ,C572_=_C600 ,C572_=_C601 ,C572_=_C602 ,C572_=_C603 ,C572_=_C604 ,\nC572_=_C605 ,C572_=_C606 ,C572_=_C607 ,C572_=_C608 ,C572_=_C609 ,C572_=_C610 ,\nC572_=_C611 ,C572_=_C612 ,C572_=_C613 ,C572_=_C614 ,C572_=_C615 ,C572_=_C616 ,\nC572_=_C617 ,C573_=_C574 ,C573_=_C575 ,C573_=_C576 ,C573_=_C577 ,C573_=_C578 ,\nC573_=_C579 ,C573_=_C580 ,C573_=_C581 ,C573_=_C582 ,C573_=_C583 ,C573_=_C584 ,\nC573_=_C585 ,C573_=_C586 ,C573_=_C587 ,C573_=_C588 ,C573_=_C589 ,C573_=_C590 ,\nC573_=_C592 ,C573_=_C593 ,C573_=_C594 ,C573_=_C595 ,C573_=_C596 ,C573_=_C597 ,\nC573_=_C598 ,C573_=_C599 ,C573_=_C600 ,C573_=_C601 ,C573_=_C602 ,C573_=_C603 ,\nC573_=_C604 ,C573_=_C605 ,C573_=_C606 ,C573_=_C607 ,C573_=_C608 ,C573_=_C609 ,\nC573_=_C610 ,C573_=_C611 ,C573_=_C612 ,C573_=_C613 ,C573_=_C614 ,C573_=_C615 ,\nC573_=_C616 ,C573_=_C617 ,C574_=_C575 ,C574_=_C576 ,C574_=_C577 ,C574_=_C578 ,\nC574_=_C579 ,C574_=_C580 ,C574_=_C581 ,C574_=_C582 ,C574_=_C583 ,C574_=_C584 ,\nC574_=_C585 ,C574_=_C586 ,C574_=_C587 ,C574_=_C588 ,C574_=_C589 ,C574_=_C590 ,\nC574_=_C592 ,C574_=_C593 ,C574_=_C594 ,C574_=_C595 ,C574_=_C596 ,C574_=_C597 ,\nC574_=_C598 ,C574_=_C599 ,C574_=_C600 ,C574_=_C601 ,C574_=_C602 ,C574_=_C603 ,\nC574_=_C604 ,C574_=_C605 ,C574_=_C606 ,C574_=_C607 ,C574_=_C608 ,C574_=_C609 ,\nC574_=_C610 ,C574_=_C611 ,C574_=_C612 ,C574_=_C613 ,C574_=_C614 ,C574_=_C615 ,\nC574_=_C616 ,C574_=_C617 ,C575_=_C576 ,C575_=_C577 ,C575_=_C578 ,C575_=_C579 ,\nC575_=_C580 ,C575_=_C581 ,C575_=_C582 ,C575_=_C583 ,C575_=_C584 ,C575_=_C585 ,\nC575_=_C586 ,C575_=_C587 ,C575_=_C588 ,C575_=_C589 ,C575_=_C590 ,C575_=_C592 ,\nC575_=_C593 ,C575_=_C594 ,C575_=_C595 ,C575_=_C596 ,C575_=_C597 ,C575_=_C598 ,\nC575_=_C599 ,C575_=_C600 ,C575_=_C601 ,C575_=_C602 ,C575_=_C603 ,C575_=_C604 ,\nC575_=_C605 ,C575_=_C606 ,C575_=_C607 ,C575_=_C608 ,C575_=_C609 ,C575_=_C610 ,\nC575_=_C611 ,C575_=_C612 ,C575_=_C613 ,C575_=_C614 ,C575_=_C615 ,C575_=_C616 ,\nC575_=_C617 ,C576_=_C577 ,C576_=_C578 ,C576_=_C579 ,C576_=_C580 ,C576_=_C581 ,\nC576_=_C582 ,C576_=_C583 ,C576_=_C584 ,C576_=_C585 ,C576_=_C586 ,C576_=_C587 ,\nC576_=_C588 ,C576_=_C589 ,C576_=_C590 ,C576_=_C592 ,C576_=_C593 ,C576_=_C594 ,\nC576_=_C595 ,C576_=_C596 ,C576_=_C597 ,C576_=_C598 ,C576_=_C599 ,C576_=_C600 ,\nC576_=_C601 ,C576_=_C602 ,C576_=_C603 ,C576_=_C604 ,C576_=_C605 ,C576_=_C606 ,\nC576_=_C607 ,C576_=_C608 ,C576_=_C609 ,C576_=_C610 ,C576_=_C611 ,C576_=_C612 ,\nC576_=_C613 ,C576_=_C614 ,C576_=_C615 ,C576_=_C616 ,C576_=_C617 ,C577_=_C578 ,\nC577_=_C579 ,C577_=_C580 ,C577_=_C581 ,C577_=_C582 ,C577_=_C583 ,C577_=_C584 ,\nC577_=_C585 ,C577_=_C586 ,C577_=_C587 ,C577_=_C588 ,C577_=_C589 ,C577_=_C590 ,\nC577_=_C592 ,C577_=_C593 ,C577_=_C594 ,C577_=_C595 ,C577_=_C596 ,C577_=_C597 ,\nC577_=_C598 ,C577_=_C599 ,C577_=_C600 ,C577_=_C601 ,C577_=_C602 ,C577_=_C603 ,\nC577_=_C604 ,C577_=_C605 ,C577_=_C606 ,C577_=_C607 ,C577_=_C608 ,C577_=_C609 ,\nC577_=_C610 ,C577_=_C611 ,C577_=_C612 ,C577_=_C613 ,C577_=_C614</w:t>
      </w:r>
    </w:p>
    <w:p>
      <w:pPr>
        <w:pStyle w:val="PreformattedText"/>
        <w:bidi w:val="0"/>
        <w:spacing w:before="0" w:after="0"/>
        <w:jc w:val="left"/>
        <w:rPr/>
      </w:pPr>
      <w:r>
        <w:rPr/>
        <w:t xml:space="preserve"> </w:t>
      </w:r>
      <w:r>
        <w:rPr/>
        <w:t>,C577_=_C615 ,\nC577_=_C616 ,C577_=_C617 ,C578_=_C579 ,C578_=_C580 ,C578_=_C581 ,C578_=_C582 ,\nC578_=_C583 ,C578_=_C584 ,C578_=_C585 ,C578_=_C586 ,C578_=_C587 ,C578_=_C588 ,\nC578_=_C589 ,C578_=_C590 ,C578_=_C592 ,C578_=_C593 ,C578_=_C594 ,C578_=_C595 ,\nC578_=_C596 ,C578_=_C597 ,C578_=_C598 ,C578_=_C599 ,C578_=_C600 ,C578_=_C601 ,\nC578_=_C602 ,C578_=_C603 ,C578_=_C604 ,C578_=_C605 ,C578_=_C606 ,C578_=_C607 ,\nC578_=_C608 ,C578_=_C609 ,C578_=_C610 ,C578_=_C611 ,C578_=_C612 ,C578_=_C613 ,\nC578_=_C614 ,C578_=_C615 ,C578_=_C616 ,C578_=_C617 ,C579_=_C580 ,C579_=_C581 ,\nC579_=_C582 ,C579_=_C583 ,C579_=_C584 ,C579_=_C585 ,C579_=_C586 ,C579_=_C587 ,\nC579_=_C588 ,C579_=_C589 ,C579_=_C590 ,C579_=_C592 ,C579_=_C593 ,C579_=_C594 ,\nC579_=_C595 ,C579_=_C596 ,C579_=_C597 ,C579_=_C598 ,C579_=_C599 ,C579_=_C600 ,\nC579_=_C601 ,C579_=_C602 ,C579_=_C603 ,C579_=_C604 ,C579_=_C605 ,C579_=_C606 ,\nC579_=_C607 ,C579_=_C608 ,C579_=_C609 ,C579_=_C610 ,C579_=_C611 ,C579_=_C612 ,\nC579_=_C613 ,C579_=_C614 ,C579_=_C615 ,C579_=_C616 ,C579_=_C617 ,C580_=_C581 ,\nC580_=_C582 ,C580_=_C583 ,C580_=_C584 ,C580_=_C585 ,C580_=_C586 ,C580_=_C587 ,\nC580_=_C588 ,C580_=_C589 ,C580_=_C590 ,C580_=_C592 ,C580_=_C593 ,C580_=_C594 ,\nC580_=_C595 ,C580_=_C596 ,C580_=_C597 ,C580_=_C598 ,C580_=_C599 ,C580_=_C600 ,\nC580_=_C601 ,C580_=_C602 ,C580_=_C603 ,C580_=_C604 ,C580_=_C605 ,C580_=_C606 ,\nC580_=_C607 ,C580_=_C608 ,C580_=_C609 ,C580_=_C610 ,C580_=_C611 ,C580_=_C612 ,\nC580_=_C613 ,C580_=_C614 ,C580_=_C615 ,C580_=_C616 ,C580_=_C617 ,C581_=_C582 ,\nC581_=_C583 ,C581_=_C584 ,C581_=_C585 ,C581_=_C586 ,C581_=_C587 ,C581_=_C588 ,\nC581_=_C589 ,C581_=_C590 ,C581_=_C592 ,C581_=_C593 ,C581_=_C594 ,C581_=_C595 ,\nC581_=_C596 ,C581_=_C597 ,C581_=_C598 ,C581_=_C599 ,C581_=_C600 ,C581_=_C601 ,\nC581_=_C602 ,C581_=_C603 ,C581_=_C604 ,C581_=_C605 ,C581_=_C606 ,C581_=_C607 ,\nC581_=_C608 ,C581_=_C609 ,C581_=_C610 ,C581_=_C611 ,C581_=_C612 ,C581_=_C613 ,\nC581_=_C614 ,C581_=_C615 ,C581_=_C616 ,C581_=_C617 ,C582_=_C583 ,C582_=_C584 ,\nC582_=_C585 ,C582_=_C586 ,C582_=_C587 ,C582_=_C588 ,C582_=_C589 ,C582_=_C590 ,\nC582_=_C592 ,C582_=_C593 ,C582_=_C594 ,C582_=_C595 ,C582_=_C596 ,C582_=_C597 ,\nC582_=_C598 ,C582_=_C599 ,C582_=_C600 ,C582_=_C601 ,C582_=_C602 ,C582_=_C603 ,\nC582_=_C604 ,C582_=_C605 ,C582_=_C606 ,C582_=_C607 ,C582_=_C608 ,C582_=_C609 ,\nC582_=_C610 ,C582_=_C611 ,C582_=_C612 ,C582_=_C613 ,C582_=_C614 ,C582_=_C615 ,\nC582_=_C616 ,C582_=_C617 ,C583_=_C584 ,C583_=_C585 ,C583_=_C586 ,C583_=_C587 ,\nC583_=_C588 ,C583_=_C589 ,C583_=_C590 ,C583_=_C592 ,C583_=_C593 ,C583_=_C594 ,\nC583_=_C595 ,C583_=_C596 ,C583_=_C597 ,C583_=_C598 ,C583_=_C599 ,C583_=_C600 ,\nC583_=_C601 ,C583_=_C602 ,C583_=_C603 ,C583_=_C604 ,C583_=_C605 ,C583_=_C606 ,\nC583_=_C607 ,C583_=_C608 ,C583_=_C609 ,C583_=_C610 ,C583_=_C611 ,C583_=_C612 ,\nC583_=_C613 ,C583_=_C614 ,C583_=_C615 ,C583_=_C616 ,C583_=_C617 ,C584_=_C585 ,\nC584_=_C586 ,C584_=_C587 ,C584_=_C588 ,C584_=_C589 ,C584_=_C590 ,C584_=_C592 ,\nC584_=_C593 ,C584_=_C594 ,C584_=_C595 ,C584_=_C596 ,C584_=_C597 ,C584_=_C598 ,\nC584_=_C599 ,C584_=_C600 ,C584_=_C601 ,C584_=_C602 ,C584_=_C603 ,C584_=_C604 ,\nC584_=_C605 ,C584_=_C606 ,C584_=_C607 ,C584_=_C608 ,C584_=_C609 ,C584_=_C610 ,\nC584_=_C611 ,C584_=_C612 ,C584_=_C613 ,C584_=_C614 ,C584_=_C615 ,C584_=_C616 ,\nC584_=_C617 ,C585_=_C586 ,C585_=_C587 ,C585_=_C588 ,C585_=_C589 ,C585_=_C590 ,\nC585_=_C592 ,C585_=_C593 ,C585_=_C594 ,C585_=_C595 ,C585_=_C596 ,C585_=_C597 ,\nC585_=_C598 ,C585_=_C599 ,C585_=_C600 ,C585_=_C601 ,C585_=_C602 ,C585_=_C603 ,\nC585_=_C604 ,C585_=_C605 ,C585_=_C606 ,C585_=_C607 ,C585_=_C608 ,C585_=_C609 ,\nC585_=_C610 ,C585_=_C611 ,C585_=_C612 ,C585_=_C613 ,C585_=_C614 ,C585_=_C615 ,\nC585_=_C616 ,C585_=_C617 ,C586_=_C587 ,C586_=_C588 ,C586_=_C589 ,C586_=_C590 ,\nC586_=_C592 ,C586_=_C593 ,C586_=_C594 ,C586_=_C595 ,C586_=_C596 ,C586_=_C597 ,\nC586_=_C598 ,C586_=_C599 ,C586_=_C600 ,C586_=_C601 ,C586_=_C602 ,C586_=_C603 ,\nC586_=_C604 ,C586_=_C605 ,C586_=_C606 ,C586_=_C607 ,C586_=_C608 ,C586_=_C609 ,\nC586_=_C610 ,C586_=_C611 ,C586_=_C612 ,C586_=_C613 ,C586_=_C614 ,C586_=_C615 ,\nC586_=_C616 ,C586_=_C617 ,C587_=_C588 ,C587_=_C589 ,C587_=_C590 ,C587_=_C592 ,\nC587_=_C593 ,C587_=_C594 ,C587_=_C595 ,C587_=_C596 ,C587_=_C597 ,C587_=_C598 ,\nC587_=_C599 ,C587_=_C600 ,C587_=_C601 ,C587_=_C602 ,C587_=_C603 ,C587_=_C604 ,\nC587_=_C605 ,C587_=_C606 ,C587_=_C607 ,C587_=_C608 ,C587_=_C609 ,C587_=_C610 ,\nC587_=_C611 ,C587_=_C612 ,C587_=_C613 ,C587_=_C614 ,C587_=_C615 ,C587_=_C616 ,\nC587_=_C617 ,C588_=_C589 ,C588_=_C590 ,C588_=_C592 ,C588_=_C593 ,C588_=_C594 ,\nC588_=_C595 ,C588_=_C596 ,C588_=_C597 ,C588_=_C598 ,C588_=_C599 ,C588_=_C600 ,\nC588_=_C601 ,C588_=_C602 ,C588_=_C603 ,C588_=_C604 ,C588_=_C605 ,C588_=_C606 ,\nC588_=_C607 ,C588_=_C608 ,C588_=_C609 ,C588_=_C610 ,C588_=_C611 ,C588_=_C612 ,\nC588_=_C613 ,C588_=_C614 ,C588_=_C615 ,C588_=_C616 ,C588_=_C617 ,C589_=_C590 ,\nC589_=_C592 ,C589_=_C593 ,C589_=_C594 ,C589_=_C595 ,C589_=_C596 ,C589_=_C597 ,\nC589_=_C598 ,C589_=_C599 ,C589_=_C600 ,C589_=_C601 ,C589_=_C602 ,C589_=_C603 ,\nC589_=_C604 ,C589_=_C605 ,C589_=_C606 ,C589_=_C607 ,C589_=_C608 ,C589_=_C609 ,\nC589_=_C610 ,C589_=_C611 ,C589_=_C612 ,C589_=_C613 ,C589_=_C614 ,C589_=_C615 ,\nC589_=_C616 ,C589_=_C617 ,C590_=_C592 ,C590_=_C593 ,C590_=_C594 ,C590_=_C595 ,\nC590_=_C596 ,C590_=_C597 ,C590_=_C598 ,C590_=_C599 ,C590_=_C600 ,C590_=_C601 ,\nC590_=_C602 ,C590_=_C603 ,C590_=_C604 ,C590_=_C605 ,C590_=_C606 ,C590_=_C607 ,\nC590_=_C608 ,C590_=_C609 ,C590_=_C610 ,C590_=_C611 ,C590_=_C612 ,C590_=_C613 ,\nC590_=_C614 ,C590_=_C615 ,C590_=_C616 ,C590_=_C617 ,C592_=_C593 ,C592_=_C594 ,\nC592_=_C595 ,C592_=_C596 ,C592_=_C597 ,C592_=_C598 ,C592_=_C599 ,C592_=_C600 ,\nC592_=_C601 ,C592_=_C602 ,C592_=_C603 ,C592_=_C604 ,C592_=_C605 ,C592_=_C606 ,\nC592_=_C607 ,C592_=_C608 ,C592_=_C609 ,C592_=_C610 ,C592_=_C611 ,C592_=_C612 ,\nC592_=_C613 ,C592_=_C614 ,C592_=_C615 ,C592_=_C616 ,C592_=_C617 ,C593_=_C594 ,\nC593_=_C595 ,C593_=_C596 ,C593_=_C597 ,C593_=_C598 ,C593_=_C599 ,C593_=_C600 ,\nC593_=_C601 ,C593_=_C602 ,C593_=_C603 ,C593_=_C604 ,C593_=_C605 ,C593_=_C606 ,\nC593_=_C607 ,C593_=_C608 ,C593_=_C609 ,C593_=_C610 ,C593_=_C611 ,C593_=_C612 ,\nC593_=_C613 ,C593_=_C614 ,C593_=_C615 ,C593_=_C616 ,C593_=_C617 ,C594_=_C595 ,\nC594_=_C596 ,C594_=_C597 ,C594_=_C598 ,C594_=_C599 ,C594_=_C600 ,C594_=_C601 ,\nC594_=_C602 ,C594_=_C603 ,C594_=_C604 ,C594_=_C605 ,C594_=_C606 ,C594_=_C607 ,\nC594_=_C608 ,C594_=_C609 ,C594_=_C610 ,C594_=_C611 ,C594_=_C612 ,C594_=_C613 ,\nC594_=_C614 ,C594_=_C615 ,C594_=_C616 ,C594_=_C617 ,C595_=_C596 ,C595_=_C597 ,\nC595_=_C598 ,C595_=_C599 ,C595_=_C600 ,C595_=_C601 ,C595_=_C602 ,C595_=_C603 ,\nC595_=_C604 ,C595_=_C605 ,C595_=_C606 ,C595_=_C607 ,C595_=_C608 ,C595_=_C609 ,\nC595_=_C610 ,C595_=_C611 ,C595_=_C612 ,C595_=_C613 ,C595_=_C614 ,C595_=_C615 ,\nC595_=_C616 ,C595_=_C617 ,C596_=_C597 ,C596_=_C598 ,C596_=_C599 ,C596_=_C600 ,\nC596_=_C601 ,C596_=_C602 ,C596_=_C603 ,C596_=_C604 ,C596_=_C605 ,C596_=_C606 ,\nC596_=_C607 ,C596_=_C608 ,C596_=_C609 ,C596_=_C610 ,C596_=_C611 ,C596_=_C612 ,\nC596_=_C613 ,C596_=_C614 ,C596_=_C615 ,C596_=_C616 ,C596_=_C617 ,C597_=_C598 ,\nC597_=_C599 ,C597_=_C600 ,C597_=_C601 ,C597_=_C602 ,C597_=_C603 ,C597_=_C604 ,\nC597_=_C605 ,C597_=_C606 ,C597_=_C607 ,C597_=_C608 ,C597_=_C609 ,C597_=_C610 ,\nC597_=_C611 ,C597_=_C612 ,C597_=_C613 ,C597_=_C614 ,C597_=_C615 ,C597_=_C616 ,\nC597_=_C617 ,C598_=_C599 ,C598_=_C600 ,C598_=_C601 ,C598_=_C602 ,C598_=_C603 ,\nC598_=_C604 ,C598_=_C605 ,C598_=_C606 ,C598_=_C607 ,C598_=_C608 ,C598_=_C609 ,\nC598_=_C610 ,C598_=_C611 ,C598_=_C612 ,C598_=_C613 ,C598_=_C614 ,C598_=_C615 ,\nC598_=_C616 ,C598_=_C617 ,C599_=_C600 ,C599_=_C601 ,C599_=_C602 ,C599_=_C603 ,\nC599_=_C604 ,C599_=_C605 ,C599_=_C606 ,C599_=_C607 ,C599_=_C608 ,C599_=_C609 ,\nC599_=_C610 ,C599_=_C611 ,C599_=_C612 ,C599_=_C613 ,C599_=_C614 ,C599_=_C615 ,\nC599_=_C616 ,C599_=_C617 ,C600_=_C601 ,C600_=_C602 ,C600_=_C603 ,C600_=_C604 ,\nC600_=_C605 ,C600_=_C606 ,C600_=_C607 ,C600_=_C608 ,C600_=_C609 ,C600_=_C610 ,\nC600_=_C611 ,C600_=_C612 ,C600_=_C613 ,C600_=_C614 ,C600_=_C615 ,C600_=_C616 ,\nC600_=_C617 ,C601_=_C602 ,C601_=_C603 ,C601_=_C604 ,C601_=_C605 ,C601_=_C606 ,\nC601_=_C607 ,C601_=_C608 ,C601_=_C609 ,C601_=_C610 ,C601_=_C611 ,C601_=_C612 ,\nC601_=_C613 ,C601_=_C614 ,C601_=_C615 ,C601_=_C616 ,C601_=_C617 ,C602_=_C603 ,\nC602_=_C604 ,C602_=_C605 ,C602_=_C606 ,C602_=_C607 ,C602_=_C608 ,C602_=_C609 ,\nC602_=_C610 ,C602_=_C611 ,C602_=_C612 ,C602_=_C613 ,C602_=_C614 ,C602_=_C615 ,\nC602_=_C616 ,C602_=_C617 ,C603_=_C604 ,C603_=_C605 ,C603_=_C606 ,C603_=_C607 ,\nC603_=_C608 ,C603_=_C609 ,C603_=_C610 ,C603_=_C611 ,C603_=_C612 ,C603_=_C613 ,\nC603_=_C614 ,C603_=_C615 ,C603_=_C616 ,C603_=_C617 ,C604_=_C605 ,C604_=_C606 ,\nC604_=_C607 ,C604_=_C608 ,C604_=_C609 ,C604_=_C610 ,C604_=_C611 ,C604_=_C612 ,\nC604_=_C613 ,C604_=_C614 ,C604_=_C615 ,C604_=_C616 ,C604_=_C617 ,C605_=_C606 ,\nC605_=_C607 ,C605_=_C608 ,C605_=_C609 ,C605_=_C610 ,C605_=_C611 ,C605_=_C612 ,\nC605_=_C613 ,C605_=_C614 ,C605_=_C615 ,C605_=_C616 ,C605_=_C617 ,C606_=_C607 ,\nC606_=_C608 ,C606_=_C609 ,C606_=_C610 ,C606_=_C611 ,C606_=_C612 ,C606_=_C613 ,\nC606_=_C614 ,C606_=_C615 ,C606_=_C616 ,C606_=_C617 ,C607_=_C608 ,C607_=_C609 ,\nC607_=_C610 ,C607_=_C611 ,C607_=_C612 ,C607_=_C613 ,C607_=_C614 ,C607_=_C615 ,\nC607_=_C616 ,C607_=_C617 ,C608_=_C609 ,C608_=_C610 ,C608_=_C611 ,C608_=_C612 ,\nC608_=_C613 ,C608_=_C614 ,C608_=_C615 ,C608_=_C616 ,C608_=_C617 ,C609_=_C610 ,\nC609_=_C611 ,C609_=_C612 ,C609_=_C613 ,C609_=_C614 ,C609_=_C615 ,C609_=_C616 ,\nC609_=_C617 ,C610_=_C611 ,C610_=_C612 ,C610_=_C613 ,C610_=_C614 ,C610_=_C615 ,\nC610_=_C616 ,C610_=_C617 ,C611_=_C612 ,C611_=_C613 ,C611_=_C614 ,C611_=_C615 ,\nC611_=_C616 ,C611_=_C617 ,C612_=_C613 ,C612_=_C614 ,C612_=_C615 ,C612_=_C616 ,\nC612_=_C617 ,C613_=_C614 ,C613_=_C615 ,C613_=_C616 ,C613_=_C617 ,C614_=_C615 ,\nC614_=_C616 ,C614_=_C617 ,C615_=_C616 ,C615_=_C617</w:t>
      </w:r>
    </w:p>
    <w:p>
      <w:pPr>
        <w:pStyle w:val="PreformattedText"/>
        <w:bidi w:val="0"/>
        <w:spacing w:before="0" w:after="0"/>
        <w:jc w:val="left"/>
        <w:rPr/>
      </w:pPr>
      <w:r>
        <w:rPr/>
        <w:t xml:space="preserve"> </w:t>
      </w:r>
      <w:r>
        <w:rPr/>
        <w:t>,C616_=_C617 ,"];47[shape=box, label="id:47 level: 5\n111: C1 C2 C57 C58 C113 \nC114 C115 C116 C117 C118 C119 \nC120 C121 C122 C123 C124 C125 \nC126 C127 C128 C129 C130 C131 \nC133 C134 C135 C136 C137 C138 \nC139 C140 C141 C142 C143 C144 \nC145 C146 C147 C148 C149 C150 \nC151 C152 C153 C154 C155 C156 \nC157 C158 C159 C160 C161 C162 \nC163 C164 C165 C166 C167 C168 \nC169 C170 C171 C172 C173 C174 \nC175 C176 C177 C178 C179 C180 \nC181 C182 C183 C184 C185 C186 \nC188 C189 C190 C191 C192 C193 \nC194 C195 C196 C197 C198 C199 \nC200 C201 C202 C203 C204 C205 \nC206 C207 C208 C209 C210 C211 \nC212 C213 C214 C215 C216 C217 \nC218 C219 C220 C221 \n3135: C1_=_C2( C1 C2 ) C1_=_C57( C1 C57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0( C1 C150 ) C1_=_C151( C1 C151 ) C1_=_C152( C1 C152 ) \nC1_=_C153( C1 C153 ) C1_=_C154( C1 C154 ) C1_=_C155( C1 C155 ) C1_=_C156( C1 C156 ) C1_=_C157( C1 C157 ) C1_=_C158( C1 C158 ) \nC1_=_C159( C1 C159 ) C1_=_C160( C1 C160 ) C1_=_C161( C1 C161 ) C1_=_C162( C1 C162 ) C1_=_C163( C1 C163 ) C1_=_C164( C1 C164 ) \nC1_=_C165( C1 C165 ) C1_=_C166( C1 C166 ) C1_=_C167( C1 C167 ) C2_=_C58( C2 C58 ) C2_=_C113( C2 C113 ) C2_=_C168( C2 C168 ) \nC2_=_C169( C2 C169 ) C2_=_C170( C2 C170 ) C2_=_C171( C2 C171 ) C2_=_C172( C2 C172 ) C2_=_C173( C2 C173 ) C2_=_C174( C2 C174 ) \nC2_=_C175( C2 C175 ) C2_=_C176( C2 C176 ) C2_=_C177( C2 C177 ) C2_=_C178( C2 C178 ) C2_=_C179( C2 C179 ) C2_=_C180( C2 C180 ) \nC2_=_C181( C2 C181 ) C2_=_C182( C2 C182 ) C2_=_C183( C2 C183 ) C2_=_C184( C2 C184 ) C2_=_C185( C2 C185 ) C2_=_C186( C2 C186 ) \nC2_=_C188( C2 C188 ) C2_=_C189( C2 C189 ) C2_=_C190( C2 C190 ) C2_=_C191( C2 C191 ) C2_=_C192( C2 C192 ) C2_=_C193( C2 C193 ) \nC2_=_C194( C2 C194 ) C2_=_C195( C2 C195 ) C2_=_C196( C2 C196 ) C2_=_C197( C2 C197 ) C2_=_C198( C2 C198 ) C2_=_C199( C2 C199 ) \nC2_=_C200( C2 C200 ) C2_=_C201( C2 C201 ) C2_=_C202( C2 C202 ) C2_=_C203( C2 C203 ) C2_=_C204( C2 C204 ) C2_=_C205( C2 C205 ) \nC2_=_C206( C2 C206 ) C2_=_C207( C2 C207 ) C2_=_C208( C2 C208 ) C2_=_C209( C2 C209 ) C2_=_C210( C2 C210 ) C2_=_C211( C2 C211 ) \nC2_=_C212( C2 C212 ) C2_=_C213( C2 C213 ) C2_=_C214( C2 C214 ) C2_=_C215( C2 C215 ) C2_=_C216( C2 C216 ) C2_=_C217( C2 C217 ) \nC2_=_C218( C2 C218 ) C2_=_C219( C2 C219 ) C2_=_C220( C2 C220 ) C2_=_C221( C2 C221 ) C57_=_C58( C57 C58 ) C57_=_C113( C57 C113 ) \nC57_=_C114( C57 C114 ) C57_=_C115( C57 C115 ) C57_=_C116( C57 C116 ) C57_=_C117( C57 C117 ) C57_=_C118( C57 C118 ) C57_=_C119( C57 C119 ) \nC57_=_C120( C57 C120 ) C57_=_C121( C57 C121 ) C57_=_C122( C57 C122 ) C57_=_C123( C57 C123 ) C57_=_C124( C57 C124 ) C57_=_C125( C57 C125 ) \nC57_=_C126( C57 C126 ) C57_=_C127( C57 C127 ) C57_=_C128( C57 C128 ) C57_=_C129( C57 C129 ) C57_=_C130( C57 C130 ) C57_=_C131( C57 C131 ) \nC57_=_C133( C57 C133 ) C57_=_C134( C57 C134 ) C57_=_C135( C57 C135 ) C57_=_C136( C57 C136 ) C57_=_C137( C57 C137 ) C57_=_C138( C57 C138 ) \nC57_=_C139( C57 C139 ) C57_=_C140( C57 C140 ) C57_=_C141( C57 C141 ) C57_=_C142( C57 C142 ) C57_=_C143( C57 C143 ) C57_=_C144( C57 C144 ) \nC57_=_C145( C57 C145 ) C57_=_C146( C57 C146 ) C57_=_C147( C57 C147 ) C57_=_C148( C57 C148 ) C57_=_C149( C57 C149 ) C57_=_C150( C57 C150 ) \nC57_=_C151( C57 C151 ) C57_=_C152( C57 C152 ) C57_=_C153( C57 C153 ) C57_=_C154( C57 C154 ) C57_=_C155( C57 C155 ) C57_=_C156( C57 C156 ) \nC57_=_C157( C57 C157 ) C57_=_C158( C57 C158 ) C57_=_C159( C57 C159 ) C57_=_C160( C57 C160 ) C57_=_C161( C57 C161 ) C57_=_C162( C57 C162 ) \nC57_=_C163( C57 C163 ) C57_=_C164( C57 C164 ) C57_=_C165( C57 C165 ) C57_=_C166( C57 C166 ) C57_=_C167( C57 C167 ) C58_=_C113( C58 C113 ) \nC58_=_C168( C58 C168 ) C58_=_C169( C58 C169 ) C58_=_C170( C58 C170 ) C58_=_C171( C58 C171 ) C58_=_C172( C58 C172 ) C58_=_C173( C58 C173 ) \nC58_=_C174( C58 C174 ) C58_=_C175( C58 C175 ) C58_=_C176( C58 C176 ) C58_=_C177( C58 C177 ) C58_=_C178( C58 C178 ) C58_=_C179( C58 C179 ) \nC58_=_C180( C58 C180 ) C58_=_C181( C58 C181 ) C58_=_C182( C58 C182 ) C58_=_C183( C58 C183 ) C58_=_C184( C58 C184 ) C58_=_C185( C58 C185 ) \nC58_=_C186( C58 C186 ) C58_=_C188( C58 C188 ) C58_=_C189( C58 C189 ) C58_=_C190( C58 C190 ) C58_=_C191( C58 C191 ) C58_=_C192( C58 C192 ) \nC58_=_C193( C58 C193 ) C58_=_C194( C58 C194 ) C58_=_C195( C58 C195 ) C58_=_C196( C58 C196 ) C58_=_C197( C58 C197 ) C58_=_C198( C58 C198 ) \nC58_=_C199( C58 C199 ) C58_=_C200( C58 C200 ) C58_=_C201( C58 C201 ) C58_=_C202( C58 C202 ) C58_=_C203( C58 C203 ) C58_=_C204( C58 C204 ) \nC58_=_C205( C58 C205 ) C58_=_C206( C58 C206 ) C58_=_C207( C58 C207 ) C58_=_C208( C58 C208 ) C58_=_C209( C58 C209 ) C58_=_C210( C58 C210 ) \nC58_=_C211( C58 C211 ) C58_=_C212( C58 C212 ) C58_=_C213( C58 C213 ) C58_=_C214( C58 C214 ) C58_=_C215( C58 C215 ) C58_=_C216( C58 C216 ) \nC58_=_C217( C58 C217 ) C58_=_C218( C58 C218 ) C58_=_C219( C58 C219 ) C58_=_C220( C58 C220 ) C58_=_C221( C58 C221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59( C113 C159 ) C113_=_C160( C113 C160 ) C113_=_C161( C113 C161 ) C113_=_C162( C113 C162 ) C113_=_C163( C113 C163 ) \nC113_=_C164( C113 C164 ) C113_=_C165( C113 C165 ) C113_=_C166( C113 C166 ) C113_=_C167( C113 C167 ) C113_=_C168( C113 C168 ) C113_=_C169( C113 C169 ) \nC113_=_C170( C113 C170 ) C113_=_C171( C113 C171 ) C113_=_C172( C113 C172 ) C113_=_C173( C113 C173 ) C113_=_C174( C113 C174 ) C113_=_C175( C113 C175 ) \nC113_=_C176( C113 C176 ) C113_=_C177( C113 C177 ) C113_=_C178( C113 C178 ) C113_=_C179( C113 C179 ) C113_=_C180( C113 C180 ) C113_=_C181( C113 C181 ) \nC113_=_C182( C113 C182 ) C113_=_C183( C113 C183 ) C113_=_C184( C113 C184 ) C113_=_C185( C113 C185 ) C113_=_C186( C113 C186 ) C113_=_C188( C113 C188 ) \nC113_=_C189( C113 C189 ) C113_=_C190( C113 C190 ) C113_=_C191( C113 C191 ) C113_=_C192( C113 C192 ) C113_=_C193( C113 C193 ) C113_=_C194( C113 C194 ) \nC113_=_C195( C113 C195 ) C113_=_C196( C113 C196 ) C113_=_C197( C113 C197 ) C113_=_C198( C113 C198 ) C113_=_C199( C113 C199 ) C113_=_C200( C113 C200 ) \nC113_=_C201( C113 C201 ) C113_=_C202( C113 C202 ) C113_=_C203( C113 C203 ) C113_=_C204( C113 C204 ) C113_=_C205( C113 C205 ) C113_=_C206( C113 C206 ) \nC113_=_C207( C113 C207 ) C113_=_C208( C113 C208 ) C113_=_C209( C113 C209 ) C113_=_C210( C113 C210 ) C113_=_C211( C113 C211 ) C113_=_C212( C113 C212 ) \nC113_=_C213( C113 C213 ) C113_=_C214( C113 C214 ) C113_=_C215( C113 C215 ) C113_=_C216( C113 C216 ) C113_=_C217( C113 C217 ) C113_=_C218( C113 C218 ) \nC113_=_C219( C113 C219 ) C113_=_C220( C113 C220 ) C113_=_C221( C113 C221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4_=_C155( C114 C155 ) C114_=_C156( C114 C156 ) C114_=_C157( C114 C157 ) C114_=_C158( C114 C158 ) C114_=_C159( C114 C159 ) C114_=_C160( C114 C160 ) \nC114_=_C161( C114 C161 ) C114_=_C162( C114 C162 ) C114_=_C163( C114 C163 ) C114_=_C164( C114 C164 ) C114_=_C165( C114 C165 ) C114_=_C166( C114 C166 ) \nC114_=_C167( C114 C167 ) C114_=_C168( C114 C16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w:t>
      </w:r>
    </w:p>
    <w:p>
      <w:pPr>
        <w:pStyle w:val="PreformattedText"/>
        <w:bidi w:val="0"/>
        <w:spacing w:before="0" w:after="0"/>
        <w:jc w:val="left"/>
        <w:rPr/>
      </w:pPr>
      <w:r>
        <w:rPr/>
        <w:t xml:space="preserve"> </w:t>
      </w:r>
      <w:r>
        <w:rPr/>
        <w:t>C128 ) C115_=_C129( C115 C129 ) C115_=_C130( C115 C130 ) C115_=_C131( C115 C131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5_=_C159( C115 C159 ) C115_=_C160( C115 C160 ) C115_=_C161( C115 C161 ) C115_=_C162( C115 C162 ) \nC115_=_C163( C115 C163 ) C115_=_C164( C115 C164 ) C115_=_C165( C115 C165 ) C115_=_C166( C115 C166 ) C115_=_C167( C115 C167 ) C115_=_C169( C115 C16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16_=_C152( C116 C152 ) C116_=_C153( C116 C153 ) \nC116_=_C154( C116 C154 ) C116_=_C155( C116 C155 ) C116_=_C156( C116 C156 ) C116_=_C157( C116 C157 ) C116_=_C158( C116 C158 ) C116_=_C159( C116 C159 ) \nC116_=_C160( C116 C160 ) C116_=_C161( C116 C161 ) C116_=_C162( C116 C162 ) C116_=_C163( C116 C163 ) C116_=_C164( C116 C164 ) C116_=_C165( C116 C165 ) \nC116_=_C166( C116 C166 ) C116_=_C167( C116 C167 ) C116_=_C170( C116 C170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7_=_C159( C117 C159 ) C117_=_C160( C117 C160 ) C117_=_C161( C117 C161 ) C117_=_C162( C117 C162 ) C117_=_C163( C117 C163 ) \nC117_=_C164( C117 C164 ) C117_=_C165( C117 C165 ) C117_=_C166( C117 C166 ) C117_=_C167( C117 C167 ) C117_=_C171( C117 C171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1( C118 C151 ) C118_=_C152( C118 C152 ) C118_=_C153( C118 C153 ) C118_=_C154( C118 C154 ) C118_=_C155( C118 C155 ) C118_=_C156( C118 C156 ) \nC118_=_C157( C118 C157 ) C118_=_C158( C118 C158 ) C118_=_C159( C118 C159 ) C118_=_C160( C118 C160 ) C118_=_C161( C118 C161 ) C118_=_C162( C118 C162 ) \nC118_=_C163( C118 C163 ) C118_=_C164( C118 C164 ) C118_=_C165( C118 C165 ) C118_=_C166( C118 C166 ) C118_=_C167( C118 C167 ) C118_=_C172( C118 C172 ) \nC119_=_C120( C119 C120 ) C119_=_C121( C119 C121 ) C119_=_C122( C119 C122 ) C119_=_C123( C119 C123 ) C119_=_C124( C119 C124 ) C119_=_C125( C119 C125 ) \nC119_=_C126( C119 C126 ) C119_=_C127( C119 C127 ) C119_=_C128( C119 C128 ) C119_=_C129( C119 C129 ) C119_=_C130( C119 C130 ) C119_=_C131( C119 C131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19_=_C159( C119 C159 ) C119_=_C160( C119 C160 ) C119_=_C161( C119 C161 ) C119_=_C162( C119 C162 ) \nC119_=_C163( C119 C163 ) C119_=_C164( C119 C164 ) C119_=_C165( C119 C165 ) C119_=_C166( C119 C166 ) C119_=_C167( C119 C167 ) C119_=_C173( C119 C173 ) \nC120_=_C121( C120 C121 ) C120_=_C122( C120 C122 ) C120_=_C123( C120 C123 ) C120_=_C124( C120 C124 ) C120_=_C125( C120 C125 ) C120_=_C126( C120 C126 ) \nC120_=_C127( C120 C127 ) C120_=_C128( C120 C128 ) C120_=_C129( C120 C129 ) C120_=_C130( C120 C130 ) C120_=_C131( C120 C131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0_=_C157( C120 C157 ) \nC120_=_C158( C120 C158 ) C120_=_C159( C120 C159 ) C120_=_C160( C120 C160 ) C120_=_C161( C120 C161 ) C120_=_C162( C120 C162 ) C120_=_C163( C120 C163 ) \nC120_=_C164( C120 C164 ) C120_=_C165( C120 C165 ) C120_=_C166( C120 C166 ) C120_=_C167( C120 C167 ) C120_=_C174( C120 C174 ) C121_=_C122( C121 C122 ) \nC121_=_C123( C121 C123 ) C121_=_C124( C121 C124 ) C121_=_C125( C121 C125 ) C121_=_C126( C121 C126 ) C121_=_C127( C121 C127 ) C121_=_C128( C121 C128 ) \nC121_=_C129( C121 C129 ) C121_=_C130( C121 C130 ) C121_=_C131( C121 C131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75( C121 C175 ) C122_=_C123( C122 C123 ) C122_=_C124( C122 C124 ) C122_=_C125( C122 C125 ) \nC122_=_C126( C122 C126 ) C122_=_C127( C122 C127 ) C122_=_C128( C122 C128 ) C122_=_C129( C122 C129 ) C122_=_C130( C122 C130 ) C122_=_C131( C122 C131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2_=_C149( C122 C149 ) C122_=_C150( C122 C150 ) \nC122_=_C151( C122 C151 ) C122_=_C152( C122 C152 ) C122_=_C153( C122 C153 ) C122_=_C154( C122 C154 ) C122_=_C155( C122 C155 ) C122_=_C156( C122 C156 ) \nC122_=_C157( C122 C157 ) C122_=_C158( C122 C158 ) C122_=_C159( C122 C159 ) C122_=_C160( C122 C160 ) C122_=_C161( C122 C161 ) C122_=_C162( C122 C162 ) \nC122_=_C163( C122 C163 ) C122_=_C164( C122 C164 ) C122_=_C165( C122 C165 ) C122_=_C166( C122 C166 ) C122_=_C167( C122 C167 ) C122_=_C176( C122 C176 ) \nC123_=_C124( C123 C124 ) C123_=_C125( C123 C125 ) C123_=_C126( C123 C126 ) C123_=_C127( C123 C127 ) C123_=_C128( C123 C128 ) C123_=_C129( C123 C129 ) \nC123_=_C130( C123 C130 ) C123_=_C131( C123 C131 ) C123_=_C133( C123 C133 ) C123_=_C134( C123 C134 ) C123_=_C135( C123 C135 ) C123_=_C136( C123 C136 ) \nC123_=_C137( C123 C137 ) C123_=_C138( C123 C138 ) C123_=_C139( C123 C139 ) C123_=_C140(</w:t>
      </w:r>
    </w:p>
    <w:p>
      <w:pPr>
        <w:pStyle w:val="PreformattedText"/>
        <w:bidi w:val="0"/>
        <w:spacing w:before="0" w:after="0"/>
        <w:jc w:val="left"/>
        <w:rPr/>
      </w:pPr>
      <w:r>
        <w:rPr/>
        <w:t xml:space="preserve"> </w:t>
      </w:r>
      <w:r>
        <w:rPr/>
        <w:t>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5( C123 C165 ) C123_=_C166( C123 C166 ) \nC123_=_C167( C123 C167 ) C123_=_C177( C123 C177 ) C124_=_C125( C124 C125 ) C124_=_C126( C124 C126 ) C124_=_C127( C124 C127 ) C124_=_C128( C124 C128 ) \nC124_=_C129( C124 C129 ) C124_=_C130( C124 C130 ) C124_=_C131( C124 C131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4_=_C159( C124 C159 ) \nC124_=_C160( C124 C160 ) C124_=_C161( C124 C161 ) C124_=_C162( C124 C162 ) C124_=_C163( C124 C163 ) C124_=_C164( C124 C164 ) C124_=_C165( C124 C165 ) \nC124_=_C166( C124 C166 ) C124_=_C167( C124 C167 ) C124_=_C178( C124 C178 ) C125_=_C126( C125 C126 ) C125_=_C127( C125 C127 ) C125_=_C128( C125 C128 ) \nC125_=_C129( C125 C129 ) C125_=_C130( C125 C130 ) C125_=_C131( C125 C131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5_=_C159( C125 C159 ) \nC125_=_C160( C125 C160 ) C125_=_C161( C125 C161 ) C125_=_C162( C125 C162 ) C125_=_C163( C125 C163 ) C125_=_C164( C125 C164 ) C125_=_C165( C125 C165 ) \nC125_=_C166( C125 C166 ) C125_=_C167( C125 C167 ) C125_=_C179( C125 C179 ) C126_=_C127( C126 C127 ) C126_=_C128( C126 C128 ) C126_=_C129( C126 C129 ) \nC126_=_C130( C126 C130 ) C126_=_C131( C126 C131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0( C126 C150 ) C126_=_C151( C126 C151 ) C126_=_C152( C126 C152 ) C126_=_C153( C126 C153 ) C126_=_C154( C126 C154 ) \nC126_=_C155( C126 C155 ) C126_=_C156( C126 C156 ) C126_=_C157( C126 C157 ) C126_=_C158( C126 C158 ) C126_=_C159( C126 C159 ) C126_=_C160( C126 C160 ) \nC126_=_C161( C126 C161 ) C126_=_C162( C126 C162 ) C126_=_C163( C126 C163 ) C126_=_C164( C126 C164 ) C126_=_C165( C126 C165 ) C126_=_C166( C126 C166 ) \nC126_=_C167( C126 C167 ) C126_=_C180( C126 C180 ) C127_=_C128( C127 C128 ) C127_=_C129( C127 C129 ) C127_=_C130( C127 C130 ) C127_=_C131( C127 C131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81( C127 C181 ) \nC128_=_C129( C128 C129 ) C128_=_C130( C128 C130 ) C128_=_C131( C128 C131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6( C128 C156 ) C128_=_C157( C128 C157 ) C128_=_C158( C128 C158 ) C128_=_C159( C128 C159 ) \nC128_=_C160( C128 C160 ) C128_=_C161( C128 C161 ) C128_=_C162( C128 C162 ) C128_=_C163( C128 C163 ) C128_=_C164( C128 C164 ) C128_=_C165( C128 C165 ) \nC128_=_C166( C128 C166 ) C128_=_C167( C128 C167 ) C128_=_C182( C128 C182 ) C129_=_C130( C129 C130 ) C129_=_C131( C129 C131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83( C129 C183 ) C130_=_C131( C130 C131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6( C130 C166 ) C130_=_C167( C130 C167 ) C130_=_C184( C130 C184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85( C131 C185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8( C133 C158 ) C133_=_C159( C133 C159 ) C133_=_C160( C133 C160 ) C133_=_C161( C133 C161 ) C133_=_C162( C133 C162 ) C133_=_C163( C133 C163 ) \nC133_=_C164( C133 C164 ) C133_=_C165( C133 C165 ) C133_=_C166( C133 C166 ) C133_=_C167( C133 C167 ) C133_=_C186( C133 C186 ) C134_=_C135( C134 C135 ) \nC134_=_C136( C134 C136 ) C134_=_C137( C134 C137 ) C134_=_C138( C134 C138 ) C134_=_C139( C134 C139 ) C134_=_C140( C134 C140 ) C134_=_C141( C134 C141 ) \nC134_=_C142( C134 C142 ) C134_=_C143( C134 C143 ) C134_=_C144( C134 C144 ) C134_=_C145( C134 C145 ) C134_=_C146(</w:t>
      </w:r>
    </w:p>
    <w:p>
      <w:pPr>
        <w:pStyle w:val="PreformattedText"/>
        <w:bidi w:val="0"/>
        <w:spacing w:before="0" w:after="0"/>
        <w:jc w:val="left"/>
        <w:rPr/>
      </w:pPr>
      <w:r>
        <w:rPr/>
        <w:t xml:space="preserve"> </w:t>
      </w:r>
      <w:r>
        <w:rPr/>
        <w:t>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88( C134 C188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62( C135 C162 ) \nC135_=_C163( C135 C163 ) C135_=_C164( C135 C164 ) C135_=_C165( C135 C165 ) C135_=_C166( C135 C166 ) C135_=_C167( C135 C167 ) C135_=_C189( C135 C189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4( C136 C164 ) C136_=_C165( C136 C165 ) C136_=_C166( C136 C166 ) \nC136_=_C167( C136 C167 ) C136_=_C190( C136 C190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37_=_C166( C137 C166 ) C137_=_C167( C137 C167 ) C137_=_C191( C137 C191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92( C138 C192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165( C139 C165 ) C139_=_C166( C139 C166 ) \nC139_=_C167( C139 C167 ) C139_=_C193( C139 C193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94( C140 C194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95( C141 C195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96( C142 C196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97( C143 C197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98( C144 C198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200( C146 C200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201( C147 C201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w:t>
      </w:r>
    </w:p>
    <w:p>
      <w:pPr>
        <w:pStyle w:val="PreformattedText"/>
        <w:bidi w:val="0"/>
        <w:spacing w:before="0" w:after="0"/>
        <w:jc w:val="left"/>
        <w:rPr/>
      </w:pPr>
      <w:r>
        <w:rPr/>
        <w:t xml:space="preserve"> </w:t>
      </w:r>
      <w:r>
        <w:rPr/>
        <w:t>C148 C166 ) \nC148_=_C167( C148 C167 ) C148_=_C202( C148 C202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203( C149 C203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204( C150 C204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205( C151 C205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206( C152 C206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207( C153 C207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208( C154 C208 ) C155_=_C156( C155 C156 ) \nC155_=_C157( C155 C157 ) C155_=_C158( C155 C158 ) C155_=_C159( C155 C159 ) C155_=_C160( C155 C160 ) C155_=_C161( C155 C161 ) C155_=_C162( C155 C162 ) \nC155_=_C163( C155 C163 ) C155_=_C164( C155 C164 ) C155_=_C165( C155 C165 ) C155_=_C166( C155 C166 ) C155_=_C167( C155 C167 ) C155_=_C209( C155 C209 ) \nC156_=_C157( C156 C157 ) C156_=_C158( C156 C158 ) C156_=_C159( C156 C159 ) C156_=_C160( C156 C160 ) C156_=_C161( C156 C161 ) C156_=_C162( C156 C162 ) \nC156_=_C163( C156 C163 ) C156_=_C164( C156 C164 ) C156_=_C165( C156 C165 ) C156_=_C166( C156 C166 ) C156_=_C167( C156 C167 ) C156_=_C210( C156 C210 ) \nC157_=_C158( C157 C158 ) C157_=_C159( C157 C159 ) C157_=_C160( C157 C160 ) C157_=_C161( C157 C161 ) C157_=_C162( C157 C162 ) C157_=_C163( C157 C163 ) \nC157_=_C164( C157 C164 ) C157_=_C165( C157 C165 ) C157_=_C166( C157 C166 ) C157_=_C167( C157 C167 ) C157_=_C211( C157 C211 ) C158_=_C159( C158 C159 ) \nC158_=_C160( C158 C160 ) C158_=_C161( C158 C161 ) C158_=_C162( C158 C162 ) C158_=_C163( C158 C163 ) C158_=_C164( C158 C164 ) C158_=_C165( C158 C165 ) \nC158_=_C166( C158 C166 ) C158_=_C167( C158 C167 ) C158_=_C212( C158 C212 ) C159_=_C160( C159 C160 ) C159_=_C161( C159 C161 ) C159_=_C162( C159 C162 ) \nC159_=_C163( C159 C163 ) C159_=_C164( C159 C164 ) C159_=_C165( C159 C165 ) C159_=_C166( C159 C166 ) C159_=_C167( C159 C167 ) C159_=_C213( C159 C213 ) \nC160_=_C161( C160 C161 ) C160_=_C162( C160 C162 ) C160_=_C163( C160 C163 ) C160_=_C164( C160 C164 ) C160_=_C165( C160 C165 ) C160_=_C166( C160 C166 ) \nC160_=_C167( C160 C167 ) C160_=_C214( C160 C214 ) C161_=_C162( C161 C162 ) C161_=_C163( C161 C163 ) C161_=_C164( C161 C164 ) C161_=_C165( C161 C165 ) \nC161_=_C166( C161 C166 ) C161_=_C167( C161 C167 ) C161_=_C215( C161 C215 ) C162_=_C163( C162 C163 ) C162_=_C164( C162 C164 ) C162_=_C165( C162 C165 ) \nC162_=_C166( C162 C166 ) C162_=_C167( C162 C167 ) C162_=_C216( C162 C216 ) C163_=_C164( C163 C164 ) C163_=_C165( C163 C165 ) C163_=_C166( C163 C166 ) \nC163_=_C167( C163 C167 ) C163_=_C217( C163 C217 ) C164_=_C165( C164 C165 ) C164_=_C166( C164 C166 ) C164_=_C167( C164 C167 ) C164_=_C218( C164 C218 ) \nC165_=_C166( C165 C166 ) C165_=_C167( C165 C167 ) C165_=_C219( C165 C219 ) C166_=_C167( C166 C167 ) C166_=_C220( C166 C220 ) C167_=_C221( C167 C221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8( C168 C188 ) C168_=_C189( C168 C189 ) C168_=_C190( C168 C190 ) C168_=_C191( C168 C191 ) C168_=_C192( C168 C192 ) C168_=_C193( C168 C193 ) \nC168_=_C194( C168 C194 ) C168_=_C195( C168 C195 ) C168_=_C196( C168 C196 ) C168_=_C197( C168 C197 ) C168_=_C198( C168 C198 ) C168_=_C199( C168 C199 ) \nC168_=_C200( C168 C200 ) C168_=_C201( C168 C201 ) C168_=_C202( C168 C202 ) C168_=_C203( C168 C203 ) C168_=_C204( C168 C204 ) C168_=_C205( C168 C205 ) \nC168_=_C206( C168 C206 ) C168_=_C207( C168 C207 ) C168_=_C208( C168 C208 ) C168_=_C209( C168 C209 ) C168_=_C210( C168 C210 ) C168_=_C211( C168 C211 ) \nC168_=_C212( C168 C212 ) C168_=_C213( C168 C213 ) C168_=_C214( C168 C214 ) C168_=_C215( C168 C215 ) C168_=_C216( C168 C216 ) C168_=_C217( C168 C217 ) \nC168_=_C218( C168 C218 ) C168_=_C219( C168 C219 ) C168_=_C220( C168 C220 ) C168_=_C221( C168 C221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8( C169 C188 ) C169_=_C189( C169 C189 ) C169_=_C190( C169 C190 ) \nC169_=_C191( C169 C191 ) C169_=_C192( C169 C192 ) C169_=_C193( C169 C193 ) C169_=_C194( C169 C194 ) C169_=_C195( C169 C195 ) C169_=_C196( C169 C196 ) \nC169_=_C197( C169 C197 ) C169_=_C198( C169 C198 ) C169_=_C199( C169 C199 ) C169_=_C200( C169 C200 ) C169_=_C201( C169 C201 ) C169_=_C202( C169 C202 ) \nC169_=_C203( C169 C203 ) C169_=_C204( C169 C204 ) C169_=_C205( C169 C205 ) C169_=_C206( C169 C206 ) C169_=_C207( C169 C207 ) C169_=_C208( C169 C208 ) \nC169_=_C209( C169 C209 ) C169_=_C210( C169 C210 ) C169_=_C211( C169 C211 ) C169_=_C212( C169 C212 ) C169_=_C213( C169 C213 ) C169_=_C214( C169 C214 ) \nC169_=_C215( C169 C215 ) C169_=_C216( C169 C216 ) C169_=_C217( C169 C217 ) C169_=_C218( C169 C218 ) C169_=_C219( C169 C219 ) C169_=_C220( C169 C220 ) \nC169_=_C221( C169 C221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8( C170 C188 ) \nC170_=_C189( C170 C189 ) C170_=_C190( C170 C190 ) C170_=_C191( C170 C191 ) C170_=_C192( C170 C192 ) C170_=_C193( C170 C193 ) C170_=_C194( C170 C194 ) \nC170_=_C195( C170 C195 ) C170_=_C196( C170 C196 ) C170_=_C197( C170 C197 ) C170_=_C198( C170 C198 ) C170_=_C199( C170 C199 ) C170_=_C200( C170 C200 ) \nC170_=_C201( C170 C201 ) C170_=_C202( C170 C202 ) C170_=_C203( C170 C203 ) C170_=_C204( C170 C204 ) C170_=_C205( C170 C205 ) C170_=_C206( C170 C206 ) \nC170_=_C207( C170 C207 ) C170_=_C208( C170 C208 ) C170_=_C209( C170 C209 ) C170_=_C210( C170 C210 ) C170_=_C211( C170 C211 ) C170_=_C212( C170 C212 ) \nC170_=_C213( C170 C213 ) C170_=_C214( C170 C214 ) C170_=_C215( C170 C215 ) C170_=_C216( C170 C216 ) C170_=_C217( C170 C217 ) C170_=_C218( C170 C218 ) \nC170_=_C219( C170 C219 ) C170_=_C220( C170 C220 ) C170_=_C221( C170 C221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8( C171 C188 ) C171_=_C189( C171 C189 ) C171_=_C190( C171 C190 ) C171_=_C191( C171 C191 ) C171_=_C192( C171 C192 ) C171_=_C193( C171 C193 ) \nC171_=_C194( C171 C194 ) C171_=_C195( C171 C195 ) C171_=_C196( C171 C196 ) C171_=_C197( C171 C197 ) C171_=_C198( C171 C198 ) C171_=_C199( C171 C199 ) \nC171_=_C200( C171 C200 ) C171_=_C201( C171 C201 ) C171_=_C202( C171 C202 ) C171_=_C203( C171 C203 ) C171_=_C204( C171 C204 ) C171_=_C205( C171 C205 ) \nC171_=_C206( C171 C206 ) C171_=_C207( C171 C207 ) C171_=_C208( C171 C208 ) C171_=_C209( C171 C209 ) C171_=_C210( C171 C210 ) C171_=_C211( C171 C211 ) \nC171_=_C212( C171 C212 ) C171_=_C213( C171 C213 ) C171_=_C214( C171 C214 ) C171_=_C215( C171 C215 ) C171_=_C216( C171 C216 ) C171_=_C217( C171 C217 ) \nC171_=_C218(</w:t>
      </w:r>
    </w:p>
    <w:p>
      <w:pPr>
        <w:pStyle w:val="PreformattedText"/>
        <w:bidi w:val="0"/>
        <w:spacing w:before="0" w:after="0"/>
        <w:jc w:val="left"/>
        <w:rPr/>
      </w:pPr>
      <w:r>
        <w:rPr/>
        <w:t xml:space="preserve"> </w:t>
      </w:r>
      <w:r>
        <w:rPr/>
        <w:t>C171 C218 ) C171_=_C219( C171 C219 ) C171_=_C220( C171 C220 ) C171_=_C221( C171 C221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8( C172 C188 ) C172_=_C189( C172 C189 ) C172_=_C190( C172 C190 ) C172_=_C191( C172 C191 ) C172_=_C192( C172 C192 ) C172_=_C193( C172 C193 ) \nC172_=_C194( C172 C194 ) C172_=_C195( C172 C195 ) C172_=_C196( C172 C196 ) C172_=_C197( C172 C197 ) C172_=_C198( C172 C198 ) C172_=_C199( C172 C199 ) \nC172_=_C200( C172 C200 ) C172_=_C201( C172 C201 ) C172_=_C202( C172 C202 ) C172_=_C203( C172 C203 ) C172_=_C204( C172 C204 ) C172_=_C205( C172 C205 ) \nC172_=_C206( C172 C206 ) C172_=_C207( C172 C207 ) C172_=_C208( C172 C208 ) C172_=_C209( C172 C209 ) C172_=_C210( C172 C210 ) C172_=_C211( C172 C211 ) \nC172_=_C212( C172 C212 ) C172_=_C213( C172 C213 ) C172_=_C214( C172 C214 ) C172_=_C215( C172 C215 ) C172_=_C216( C172 C216 ) C172_=_C217( C172 C217 ) \nC172_=_C218( C172 C218 ) C172_=_C219( C172 C219 ) C172_=_C220( C172 C220 ) C172_=_C221( C172 C221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8( C173 C188 ) \nC173_=_C189( C173 C189 ) C173_=_C190( C173 C190 ) C173_=_C191( C173 C191 ) C173_=_C192( C173 C192 ) C173_=_C193( C173 C193 ) C173_=_C194( C173 C194 ) \nC173_=_C195( C173 C195 ) C173_=_C196( C173 C196 ) C173_=_C197( C173 C197 ) C173_=_C198( C173 C198 ) C173_=_C199( C173 C199 ) C173_=_C200( C173 C200 ) \nC173_=_C201( C173 C201 ) C173_=_C202( C173 C202 ) C173_=_C203( C173 C203 ) C173_=_C204( C173 C204 ) C173_=_C205( C173 C205 ) C173_=_C206( C173 C206 ) \nC173_=_C207( C173 C207 ) C173_=_C208( C173 C208 ) C173_=_C209( C173 C209 ) C173_=_C210( C173 C210 ) C173_=_C211( C173 C211 ) C173_=_C212( C173 C212 ) \nC173_=_C213( C173 C213 ) C173_=_C214( C173 C214 ) C173_=_C215( C173 C215 ) C173_=_C216( C173 C216 ) C173_=_C217( C173 C217 ) C173_=_C218( C173 C218 ) \nC173_=_C219( C173 C219 ) C173_=_C220( C173 C220 ) C173_=_C221( C173 C221 ) C174_=_C175( C174 C175 ) C174_=_C176( C174 C176 ) C174_=_C177( C174 C177 ) \nC174_=_C178( C174 C178 ) C174_=_C179( C174 C179 ) C174_=_C180( C174 C180 ) C174_=_C181( C174 C181 ) C174_=_C182( C174 C182 ) C174_=_C183( C174 C183 ) \nC174_=_C184( C174 C184 ) C174_=_C185( C174 C185 ) C174_=_C186( C174 C186 ) C174_=_C188( C174 C188 ) C174_=_C189( C174 C189 ) C174_=_C190( C174 C190 ) \nC174_=_C191( C174 C191 ) C174_=_C192( C174 C192 ) C174_=_C193( C174 C193 ) C174_=_C194( C174 C194 ) C174_=_C195( C174 C195 ) C174_=_C196( C174 C196 ) \nC174_=_C197( C174 C197 ) C174_=_C198( C174 C198 ) C174_=_C199( C174 C199 ) C174_=_C200( C174 C200 ) C174_=_C201( C174 C201 ) C174_=_C202( C174 C202 ) \nC174_=_C203( C174 C203 ) C174_=_C204( C174 C204 ) C174_=_C205( C174 C205 ) C174_=_C206( C174 C206 ) C174_=_C207( C174 C207 ) C174_=_C208( C174 C208 ) \nC174_=_C209( C174 C209 ) C174_=_C210( C174 C210 ) C174_=_C211( C174 C211 ) C174_=_C212( C174 C212 ) C174_=_C213( C174 C213 ) C174_=_C214( C174 C214 ) \nC174_=_C215( C174 C215 ) C174_=_C216( C174 C216 ) C174_=_C217( C174 C217 ) C174_=_C218( C174 C218 ) C174_=_C219( C174 C219 ) C174_=_C220( C174 C220 ) \nC174_=_C221( C174 C221 ) C175_=_C176( C175 C176 ) C175_=_C177( C175 C177 ) C175_=_C178( C175 C178 ) C175_=_C179( C175 C179 ) C175_=_C180( C175 C180 ) \nC175_=_C181( C175 C181 ) C175_=_C182( C175 C182 ) C175_=_C183( C175 C183 ) C175_=_C184( C175 C184 ) C175_=_C185( C175 C185 ) C175_=_C186( C175 C186 ) \nC175_=_C188( C175 C188 ) C175_=_C189( C175 C189 ) C175_=_C190( C175 C190 ) C175_=_C191( C175 C191 ) C175_=_C192( C175 C192 ) C175_=_C193( C175 C193 ) \nC175_=_C194( C175 C194 ) C175_=_C195( C175 C195 ) C175_=_C196( C175 C196 ) C175_=_C197( C175 C197 ) C175_=_C198( C175 C198 ) C175_=_C199( C175 C199 ) \nC175_=_C200( C175 C200 ) C175_=_C201( C175 C201 ) C175_=_C202( C175 C202 ) C175_=_C203( C175 C203 ) C175_=_C204( C175 C204 ) C175_=_C205( C175 C205 ) \nC175_=_C206( C175 C206 ) C175_=_C207( C175 C207 ) C175_=_C208( C175 C208 ) C175_=_C209( C175 C209 ) C175_=_C210( C175 C210 ) C175_=_C211( C175 C211 ) \nC175_=_C212( C175 C212 ) C175_=_C213( C175 C213 ) C175_=_C214( C175 C214 ) C175_=_C215( C175 C215 ) C175_=_C216( C175 C216 ) C175_=_C217( C175 C217 ) \nC175_=_C218( C175 C218 ) C175_=_C219( C175 C219 ) C175_=_C220( C175 C220 ) C175_=_C221( C175 C221 ) C176_=_C177( C176 C177 ) C176_=_C178( C176 C178 ) \nC176_=_C179( C176 C179 ) C176_=_C180( C176 C180 ) C176_=_C181( C176 C181 ) C176_=_C182( C176 C182 ) C176_=_C183( C176 C183 ) C176_=_C184( C176 C184 ) \nC176_=_C185( C176 C185 ) C176_=_C186( C176 C186 ) C176_=_C188( 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08( C176 C208 ) C176_=_C209( C176 C209 ) \nC176_=_C210( C176 C210 ) C176_=_C211( C176 C211 ) C176_=_C212( C176 C212 ) C176_=_C213( C176 C213 ) C176_=_C214( C176 C214 ) C176_=_C215( C176 C215 ) \nC176_=_C216( C176 C216 ) C176_=_C217( C176 C217 ) C176_=_C218( C176 C218 ) C176_=_C219( C176 C219 ) C176_=_C220( C176 C220 ) C176_=_C221( C176 C221 ) \nC177_=_C178( C177 C178 ) C177_=_C179( C177 C179 ) C177_=_C180( C177 C180 ) C177_=_C181( C177 C181 ) C177_=_C182( C177 C182 ) C177_=_C183( C177 C183 ) \nC177_=_C184( C177 C184 ) C177_=_C185( C177 C185 ) C177_=_C186( C177 C186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1( C177 C211 ) C177_=_C212( C177 C212 ) C177_=_C213( C177 C213 ) C177_=_C214( C177 C214 ) \nC177_=_C215( C177 C215 ) C177_=_C216( C177 C216 ) C177_=_C217( C177 C217 ) C177_=_C218( C177 C218 ) C177_=_C219( C177 C219 ) C177_=_C220( C177 C220 ) \nC177_=_C221( C177 C221 ) C178_=_C179( C178 C179 ) C178_=_C180( C178 C180 ) C178_=_C181( C178 C181 ) C178_=_C182( C178 C182 ) C178_=_C183( C178 C183 ) \nC178_=_C184( C178 C184 ) C178_=_C185( C178 C185 ) C178_=_C186( C178 C186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78_=_C205( C178 C205 ) C178_=_C206( C178 C206 ) C178_=_C207( C178 C207 ) C178_=_C208( C178 C208 ) \nC178_=_C209( C178 C209 ) C178_=_C210( C178 C210 ) C178_=_C211( C178 C211 ) C178_=_C212( C178 C212 ) C178_=_C213( C178 C213 ) C178_=_C214( C178 C214 ) \nC178_=_C215( C178 C215 ) C178_=_C216( C178 C216 ) C178_=_C217( C178 C217 ) C178_=_C218( C178 C218 ) C178_=_C219( C178 C219 ) C178_=_C220( C178 C220 ) \nC178_=_C221( C178 C221 ) C179_=_C180( C179 C180 ) C179_=_C181( C179 C181 ) C179_=_C182( C179 C182 ) C179_=_C183( C179 C183 ) C179_=_C184( C179 C184 ) \nC179_=_C185( C179 C185 ) C179_=_C186( C179 C186 ) C179_=_C188( C179 C188 ) C179_=_C189( C179 C189 ) C179_=_C190( C179 C190 ) C179_=_C191( C179 C191 ) \nC179_=_C192( C179 C192 ) C179_=_C193( C179 C193 ) C179_=_C194( C179 C194 ) C179_=_C195( C179 C195 ) C179_=_C196( C179 C196 ) C179_=_C197( C179 C197 ) \nC179_=_C198( C179 C198 ) C179_=_C199( C179 C199 ) C179_=_C200( C179 C200 ) C179_=_C201( C179 C201 ) C179_=_C202( C179 C202 ) C179_=_C203( C179 C203 ) \nC179_=_C204( C179 C204 ) C179_=_C205( C179 C205 ) C179_=_C206( C179 C206 ) C179_=_C207( C179 C207 ) C179_=_C208( C179 C208 ) C179_=_C209( C179 C209 ) \nC179_=_C210( C179 C210 ) C179_=_C211( C179 C211 ) C179_=_C212( C179 C212 ) C179_=_C213( C179 C213 ) C179_=_C214( C179 C214 ) C179_=_C215( C179 C215 ) \nC179_=_C216( C179 C216 ) C179_=_C217( C179 C217 ) C179_=_C218( C179 C218 ) C179_=_C219( C179 C219 ) C179_=_C220( C179 C220 ) C179_=_C221( C179 C221 ) \nC180_=_C181( C180 C181 ) C180_=_C182( C180 C182 ) C180_=_C183( C180 C183 ) C180_=_C184( C180 C184 ) C180_=_C185( C180 C185 ) C180_=_C186( C180 C186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12( C180 C212 ) C180_=_C213(</w:t>
      </w:r>
    </w:p>
    <w:p>
      <w:pPr>
        <w:pStyle w:val="PreformattedText"/>
        <w:bidi w:val="0"/>
        <w:spacing w:before="0" w:after="0"/>
        <w:jc w:val="left"/>
        <w:rPr/>
      </w:pPr>
      <w:r>
        <w:rPr/>
        <w:t xml:space="preserve"> </w:t>
      </w:r>
      <w:r>
        <w:rPr/>
        <w:t>C180 C213 ) C180_=_C214( C180 C214 ) C180_=_C215( C180 C215 ) C180_=_C216( C180 C216 ) C180_=_C217( C180 C217 ) \nC180_=_C218( C180 C218 ) C180_=_C219( C180 C219 ) C180_=_C220( C180 C220 ) C180_=_C221( C180 C221 ) C181_=_C182( C181 C182 ) C181_=_C183( C181 C183 ) \nC181_=_C184( C181 C184 ) C181_=_C185( C181 C185 ) C181_=_C186( C181 C186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3( C181 C213 ) C181_=_C214( C181 C214 ) \nC181_=_C215( C181 C215 ) C181_=_C216( C181 C216 ) C181_=_C217( C181 C217 ) C181_=_C218( C181 C218 ) C181_=_C219( C181 C219 ) C181_=_C220( C181 C220 ) \nC181_=_C221( C181 C221 ) C182_=_C183( C182 C183 ) C182_=_C184( C182 C184 ) C182_=_C185( C182 C185 ) C182_=_C186( C182 C186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211( C182 C211 ) C182_=_C212( C182 C212 ) \nC182_=_C213( C182 C213 ) C182_=_C214( C182 C214 ) C182_=_C215( C182 C215 ) C182_=_C216( C182 C216 ) C182_=_C217( C182 C217 ) C182_=_C218( C182 C218 ) \nC182_=_C219( C182 C219 ) C182_=_C220( C182 C220 ) C182_=_C221( C182 C221 ) C183_=_C184( C183 C184 ) C183_=_C185( C183 C185 ) C183_=_C186( C183 C186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12( C183 C212 ) C183_=_C213( C183 C213 ) C183_=_C214( C183 C214 ) C183_=_C215( C183 C215 ) C183_=_C216( C183 C216 ) C183_=_C217( C183 C217 ) \nC183_=_C218( C183 C218 ) C183_=_C219( C183 C219 ) C183_=_C220( C183 C220 ) C183_=_C221( C183 C221 ) C184_=_C185( C184 C185 ) C184_=_C186( C184 C186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218( C184 C218 ) C184_=_C219( C184 C219 ) C184_=_C220( C184 C220 ) C184_=_C221( C184 C221 ) C185_=_C186( C185 C186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3( C185 C213 ) C185_=_C214( C185 C214 ) C185_=_C215( C185 C215 ) C185_=_C216( C185 C216 ) C185_=_C217( C185 C217 ) C185_=_C218( C185 C218 ) \nC185_=_C219( C185 C219 ) C185_=_C220( C185 C220 ) C185_=_C221( C185 C221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212( C186 C212 ) C186_=_C213( C186 C213 ) C186_=_C214( C186 C214 ) \nC186_=_C215( C186 C215 ) C186_=_C216( C186 C216 ) C186_=_C217( C186 C217 ) C186_=_C218( C186 C218 ) C186_=_C219( C186 C219 ) C186_=_C220( C186 C220 ) \nC186_=_C221( C186 C221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11( C188 C211 ) \nC188_=_C212( C188 C212 ) C188_=_C213( C188 C213 ) C188_=_C214( C188 C214 ) C188_=_C215( C188 C215 ) C188_=_C216( C188 C216 ) C188_=_C217( C188 C217 ) \nC188_=_C218( C188 C218 ) C188_=_C219( C188 C219 ) C188_=_C220( C188 C220 ) C188_=_C221( C188 C221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212( C189 C212 ) C189_=_C213( C189 C213 ) C189_=_C214( C189 C214 ) C189_=_C215( C189 C215 ) \nC189_=_C216( C189 C216 ) C189_=_C217( C189 C217 ) C189_=_C218( C189 C218 ) C189_=_C219( C189 C219 ) C189_=_C220( C189 C220 ) C189_=_C221( C189 C221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212( C190 C212 ) C190_=_C213( C190 C213 ) C190_=_C214( C190 C214 ) \nC190_=_C215( C190 C215 ) C190_=_C216( C190 C216 ) C190_=_C217( C190 C217 ) C190_=_C218( C190 C218 ) C190_=_C219( C190 C219 ) C190_=_C220( C190 C220 ) \nC190_=_C221( C190 C221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213( C191 C213 ) C191_=_C214( C191 C214 ) \nC191_=_C215( C191 C215 ) C191_=_C216( C191 C216 ) C191_=_C217( C191 C217 ) C191_=_C218( C191 C218 ) C191_=_C219( C191 C219 ) C191_=_C220( C191 C220 ) \nC191_=_C221( C191 C221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18( C192 C218 ) C192_=_C219( C192 C219 ) C192_=_C220( C192 C220 ) C192_=_C221( C192 C221 ) \nC193_=_C194( C193 C194 ) C193_=_C195( C193 C195 ) C193_=_C196( C193 C196 ) C193_=_C197( C193 C197 ) C193_=_C198( C193 C198 ) C193_=_C199( C193 C199 ) \nC193_=_C200( C193 C200 ) C193_=_C201( C193 C201 ) C193_=_C202(</w:t>
      </w:r>
    </w:p>
    <w:p>
      <w:pPr>
        <w:pStyle w:val="PreformattedText"/>
        <w:bidi w:val="0"/>
        <w:spacing w:before="0" w:after="0"/>
        <w:jc w:val="left"/>
        <w:rPr/>
      </w:pPr>
      <w:r>
        <w:rPr/>
        <w:t xml:space="preserve"> </w:t>
      </w:r>
      <w:r>
        <w:rPr/>
        <w:t>C193 C202 ) C193_=_C203( C193 C203 ) C193_=_C204( C193 C204 ) C193_=_C205( C193 C205 ) \nC193_=_C206( C193 C206 ) C193_=_C207( C193 C207 ) C193_=_C208( C193 C208 ) C193_=_C209( C193 C209 ) C193_=_C210( C193 C210 ) C193_=_C211( C193 C211 ) \nC193_=_C212( C193 C212 ) C193_=_C213( C193 C213 ) C193_=_C214( C193 C214 ) C193_=_C215( C193 C215 ) C193_=_C216( C193 C216 ) C193_=_C217( C193 C217 ) \nC193_=_C218( C193 C218 ) C193_=_C219( C193 C219 ) C193_=_C220( C193 C220 ) C193_=_C221( C193 C221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12( C194 C212 ) C194_=_C213( C194 C213 ) C194_=_C214( C194 C214 ) \nC194_=_C215( C194 C215 ) C194_=_C216( C194 C216 ) C194_=_C217( C194 C217 ) C194_=_C218( C194 C218 ) C194_=_C219( C194 C219 ) C194_=_C220( C194 C220 ) \nC194_=_C221( C194 C221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215( C195 C215 ) C195_=_C216( C195 C216 ) C195_=_C217( C195 C217 ) C195_=_C218( C195 C218 ) \nC195_=_C219( C195 C219 ) C195_=_C220( C195 C220 ) C195_=_C221( C195 C221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218( C196 C218 ) C196_=_C219( C196 C219 ) C196_=_C220( C196 C220 ) C196_=_C221( C196 C221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18( C197 C218 ) C197_=_C219( C197 C219 ) C197_=_C220( C197 C220 ) C197_=_C221( C197 C221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16( C198 C216 ) C198_=_C217( C198 C217 ) C198_=_C218( C198 C218 ) \nC198_=_C219( C198 C219 ) C198_=_C220( C198 C220 ) C198_=_C221( C198 C221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214( C199 C214 ) \nC199_=_C215( C199 C215 ) C199_=_C216( C199 C216 ) C199_=_C217( C199 C217 ) C199_=_C218( C199 C218 ) C199_=_C219( C199 C219 ) C199_=_C220( C199 C220 ) \nC199_=_C221( C199 C221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0_=_C218( C200 C218 ) C200_=_C219( C200 C219 ) C200_=_C220( C200 C220 ) C200_=_C221( C200 C221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19( C201 C219 ) C201_=_C220( C201 C220 ) C201_=_C221( C201 C221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19( C202 C219 ) C202_=_C220( C202 C220 ) \nC202_=_C221( C202 C221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20( C203 C220 ) \nC203_=_C221( C203 C221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20( C204 C220 ) C204_=_C221( C204 C221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19( C205 C219 ) C205_=_C220( C205 C220 ) C205_=_C221( C205 C221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221( C206 C221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1( C207 C221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9_=_C210( C209 C210 ) C209_=_C211( C209 C211 ) \nC209_=_C212( C209 C212 ) C209_=_C213( C209 C213 ) C209_=_C214( C209 C214 ) C209_=_C215( C209 C215 ) C209_=_C216( C209 C216 ) C209_=_C217( C209 C217 ) \nC209_=_C218( C209 C218 ) C209_=_C219( C209 C219 ) C209_=_C220( C209 C220 ) C209_=_C221( C209 C221 ) C210_=_C211( C210 C211 ) C210_=_C212( C210 C212 ) \nC210_=_C213( C210 C213 ) C210_=_C214( C210 C214 ) C210_=_C215( C210 C215 ) C210_=_C216( C210 C216 ) C210_=_C217( C210 C217 ) C210_=_C218( C210 C218 ) \nC210_=_C219( C210 C219 ) C210_=_C220( C210 C220 ) C210_=_C221( C210 C221 ) C211_=_C212( C211 C212 ) C211_=_C213( C211 C213 ) C211_=_C214( C211 C214 ) \nC211_=_C215( C211 C215 ) C211_=_C216( C211 C216 ) C211_=_C217( C211 C217 ) C211_=_C218( C211 C218 ) C211_=_C219( C211 C219 ) C211_=_C220( C211 C220 ) \nC211_=_C221( C211 C221 ) C212_=_C213( C212 C213 ) C212_=_C214( C212 C214 ) C212_=_C215( C212 C215 ) C212_=_C216( C212 C216 ) C212_=_C217( C212 C217 ) \nC212_=_C218( C212 C218 ) C212_=_C219( C212 C219 ) C212_=_C220( C212 C220 ) C212_=_C221( C212 C221 ) C213_=_C214( C213 C214 ) C213_=_C215( C213 C215 ) \nC213_=_C216( C213 C216 ) C213_=_C217( C213 C217 ) C213_=_C218( C213 C218 ) C213_=_C219( C213 C219 ) C213_=_C220( C213 C220 ) C213_=_C221( C213 C221 ) \nC214_=_C215( C214 C215 ) C214_=_C216( C214 C216 ) C214_=_C217( C214 C217 ) C214_=_C218( C214 C218 ) C214_=_C219( C214 C219 ) C214_=_C220( C214 C220 ) \nC214_=_C221( C214 C221 ) C215_=_C216( C215 C216 ) C215_=_C217( C215 C217 ) C215_=_C218( C215 C218 ) C215_=_C219( C215 C219 ) C215_=_C220( C215 C220 ) \nC215_=_C221( C215 C221 ) C216_=_C217( C216 C217 ) C216_=_C218( C216 C218 ) C216_=_C219( C216 C219 ) C216_=_C220( C216 C220 ) C216_=_C221( C216 C221 ) \nC217_=_C218( C217 C218 ) C217_=_C219( C217 C219 ) C217_=_C220( C217 C220 ) C217_=_C221(</w:t>
      </w:r>
    </w:p>
    <w:p>
      <w:pPr>
        <w:pStyle w:val="PreformattedText"/>
        <w:bidi w:val="0"/>
        <w:spacing w:before="0" w:after="0"/>
        <w:jc w:val="left"/>
        <w:rPr/>
      </w:pPr>
      <w:r>
        <w:rPr/>
        <w:t xml:space="preserve"> </w:t>
      </w:r>
      <w:r>
        <w:rPr/>
        <w:t>C217 C221 ) C218_=_C219( C218 C219 ) C218_=_C220( C218 C220 ) \nC218_=_C221( C218 C221 ) C219_=_C220( C219 C220 ) C219_=_C221( C219 C221 ) C220_=_C221( C220 C221 ) "];42-&gt;47[label="110: C1 C2 C57 C58 C114 \nC115 C116 C117 C118 C119 C120 \nC121 C122 C123 C124 C125 C126 \nC127 C128 C129 C130 C131 C133 \nC134 C135 C136 C137 C138 C139 \nC140 C141 C142 C143 C144 C145 \nC146 C147 C148 C149 C150 C151 \nC152 C153 C154 C155 C156 C157 \nC158 C159 C160 C161 C162 C163 \nC164 C165 C166 C167 C168 C169 \nC170 C171 C172 C173 C174 C175 \nC176 C177 C178 C179 C180 C181 \nC182 C183 C184 C185 C186 C188 \nC189 C190 C191 C192 C193 C194 \nC195 C196 C197 C198 C199 C200 \nC201 C202 C203 C204 C205 C206 \nC207 C208 C209 C210 C211 C212 \nC213 C214 C215 C216 C217 C218 \nC219 C220 C221 \n3025: C1_=_C2 ,C1_=_C57 ,C1_=_C114 ,C1_=_C115 ,C1_=_C116 ,\nC1_=_C117 ,C1_=_C118 ,C1_=_C119 ,C1_=_C120 ,C1_=_C121 ,C1_=_C122 ,\nC1_=_C123 ,C1_=_C124 ,C1_=_C125 ,C1_=_C126 ,C1_=_C127 ,C1_=_C128 ,\nC1_=_C129 ,C1_=_C130 ,C1_=_C131 ,C1_=_C133 ,C1_=_C134 ,C1_=_C135 ,\nC1_=_C136 ,C1_=_C137 ,C1_=_C138 ,C1_=_C139 ,C1_=_C140 ,C1_=_C141 ,\nC1_=_C142 ,C1_=_C143 ,C1_=_C144 ,C1_=_C145 ,C1_=_C146 ,C1_=_C147 ,\nC1_=_C148 ,C1_=_C149 ,C1_=_C150 ,C1_=_C151 ,C1_=_C152 ,C1_=_C153 ,\nC1_=_C154 ,C1_=_C155 ,C1_=_C156 ,C1_=_C157 ,C1_=_C158 ,C1_=_C159 ,\nC1_=_C160 ,C1_=_C161 ,C1_=_C162 ,C1_=_C163 ,C1_=_C164 ,C1_=_C165 ,\nC1_=_C166 ,C1_=_C167 ,C2_=_C58 ,C2_=_C168 ,C2_=_C169 ,C2_=_C170 ,\nC2_=_C171 ,C2_=_C172 ,C2_=_C173 ,C2_=_C174 ,C2_=_C175 ,C2_=_C176 ,\nC2_=_C177 ,C2_=_C178 ,C2_=_C179 ,C2_=_C180 ,C2_=_C181 ,C2_=_C182 ,\nC2_=_C183 ,C2_=_C184 ,C2_=_C185 ,C2_=_C186 ,C2_=_C188 ,C2_=_C189 ,\nC2_=_C190 ,C2_=_C191 ,C2_=_C192 ,C2_=_C193 ,C2_=_C194 ,C2_=_C195 ,\nC2_=_C196 ,C2_=_C197 ,C2_=_C198 ,C2_=_C199 ,C2_=_C200 ,C2_=_C201 ,\nC2_=_C202 ,C2_=_C203 ,C2_=_C204 ,C2_=_C205 ,C2_=_C206 ,C2_=_C207 ,\nC2_=_C208 ,C2_=_C209 ,C2_=_C210 ,C2_=_C211 ,C2_=_C212 ,C2_=_C213 ,\nC2_=_C214 ,C2_=_C215 ,C2_=_C216 ,C2_=_C217 ,C2_=_C218 ,C2_=_C219 ,\nC2_=_C220 ,C2_=_C221 ,C57_=_C58 ,C57_=_C114 ,C57_=_C115 ,C57_=_C116 ,\nC57_=_C117 ,C57_=_C118 ,C57_=_C119 ,C57_=_C120 ,C57_=_C121 ,C57_=_C122 ,\nC57_=_C123 ,C57_=_C124 ,C57_=_C125 ,C57_=_C126 ,C57_=_C127 ,C57_=_C128 ,\nC57_=_C129 ,C57_=_C130 ,C57_=_C131 ,C57_=_C133 ,C57_=_C134 ,C57_=_C135 ,\nC57_=_C136 ,C57_=_C137 ,C57_=_C138 ,C57_=_C139 ,C57_=_C140 ,C57_=_C141 ,\nC57_=_C142 ,C57_=_C143 ,C57_=_C144 ,C57_=_C145 ,C57_=_C146 ,C57_=_C147 ,\nC57_=_C148 ,C57_=_C149 ,C57_=_C150 ,C57_=_C151 ,C57_=_C152 ,C57_=_C153 ,\nC57_=_C154 ,C57_=_C155 ,C57_=_C156 ,C57_=_C157 ,C57_=_C158 ,C57_=_C159 ,\nC57_=_C160 ,C57_=_C161 ,C57_=_C162 ,C57_=_C163 ,C57_=_C164 ,C57_=_C165 ,\nC57_=_C166 ,C57_=_C167 ,C58_=_C168 ,C58_=_C169 ,C58_=_C170 ,C58_=_C171 ,\nC58_=_C172 ,C58_=_C173 ,C58_=_C174 ,C58_=_C175 ,C58_=_C176 ,C58_=_C177 ,\nC58_=_C178 ,C58_=_C179 ,C58_=_C180 ,C58_=_C181 ,C58_=_C182 ,C58_=_C183 ,\nC58_=_C184 ,C58_=_C185 ,C58_=_C186 ,C58_=_C188 ,C58_=_C189 ,C58_=_C190 ,\nC58_=_C191 ,C58_=_C192 ,C58_=_C193 ,C58_=_C194 ,C58_=_C195 ,C58_=_C196 ,\nC58_=_C197 ,C58_=_C198 ,C58_=_C199 ,C58_=_C200 ,C58_=_C201 ,C58_=_C202 ,\nC58_=_C203 ,C58_=_C204 ,C58_=_C205 ,C58_=_C206 ,C58_=_C207 ,C58_=_C208 ,\nC58_=_C209 ,C58_=_C210 ,C58_=_C211 ,C58_=_C212 ,C58_=_C213 ,C58_=_C214 ,\nC58_=_C215 ,C58_=_C216 ,C58_=_C217 ,C58_=_C218 ,C58_=_C219 ,C58_=_C220 ,\nC58_=_C221 ,C114_=_C115 ,C114_=_C116 ,C114_=_C117 ,C114_=_C118 ,C114_=_C119 ,\nC114_=_C120 ,C114_=_C121 ,C114_=_C122 ,C114_=_C123 ,C114_=_C124 ,C114_=_C125 ,\nC114_=_C126 ,C114_=_C127 ,C114_=_C128 ,C114_=_C129 ,C114_=_C130 ,C114_=_C131 ,\nC114_=_C133 ,C114_=_C134 ,C114_=_C135 ,C114_=_C136 ,C114_=_C137 ,C114_=_C138 ,\nC114_=_C139 ,C114_=_C140 ,C114_=_C141 ,C114_=_C142 ,C114_=_C143 ,C114_=_C144 ,\nC114_=_C145 ,C114_=_C146 ,C114_=_C147 ,C114_=_C148 ,C114_=_C149 ,C114_=_C150 ,\nC114_=_C151 ,C114_=_C152 ,C114_=_C153 ,C114_=_C154 ,C114_=_C155 ,C114_=_C156 ,\nC114_=_C157 ,C114_=_C158 ,C114_=_C159 ,C114_=_C160 ,C114_=_C161 ,C114_=_C162 ,\nC114_=_C163 ,C114_=_C164 ,C114_=_C165 ,C114_=_C166 ,C114_=_C167 ,C114_=_C168 ,\nC115_=_C116 ,C115_=_C117 ,C115_=_C118 ,C115_=_C119 ,C115_=_C120 ,C115_=_C121 ,\nC115_=_C122 ,C115_=_C123 ,C115_=_C124 ,C115_=_C125 ,C115_=_C126 ,C115_=_C127 ,\nC115_=_C128 ,C115_=_C129 ,C115_=_C130 ,C115_=_C131 ,C115_=_C133 ,C115_=_C134 ,\nC115_=_C135 ,C115_=_C136 ,C115_=_C137 ,C115_=_C138 ,C115_=_C139 ,C115_=_C140 ,\nC115_=_C141 ,C115_=_C142 ,C115_=_C143 ,C115_=_C144 ,C115_=_C145 ,C115_=_C146 ,\nC115_=_C147 ,C115_=_C148 ,C115_=_C149 ,C115_=_C150 ,C115_=_C151 ,C115_=_C152 ,\nC115_=_C153 ,C115_=_C154 ,C115_=_C155 ,C115_=_C156 ,C115_=_C157 ,C115_=_C158 ,\nC115_=_C159 ,C115_=_C160 ,C115_=_C161 ,C115_=_C162 ,C115_=_C163 ,C115_=_C164 ,\nC115_=_C165 ,C115_=_C166 ,C115_=_C167 ,C115_=_C169 ,C116_=_C117 ,C116_=_C118 ,\nC116_=_C119 ,C116_=_C120 ,C116_=_C121 ,C116_=_C122 ,C116_=_C123 ,C116_=_C124 ,\nC116_=_C125 ,C116_=_C126 ,C116_=_C127 ,C116_=_C128 ,C116_=_C129 ,C116_=_C130 ,\nC116_=_C131 ,C116_=_C133 ,C116_=_C134 ,C116_=_C135 ,C116_=_C136 ,C116_=_C137 ,\nC116_=_C138 ,C116_=_C139 ,C116_=_C140 ,C116_=_C141 ,C116_=_C142 ,C116_=_C143 ,\nC116_=_C144 ,C116_=_C145 ,C116_=_C146 ,C116_=_C147 ,C116_=_C148 ,C116_=_C149 ,\nC116_=_C150 ,C116_=_C151 ,C116_=_C152 ,C116_=_C153 ,C116_=_C154 ,C116_=_C155 ,\nC116_=_C156 ,C116_=_C157 ,C116_=_C158 ,C116_=_C159 ,C116_=_C160 ,C116_=_C161 ,\nC116_=_C162 ,C116_=_C163 ,C116_=_C164 ,C116_=_C165 ,C116_=_C166 ,C116_=_C167 ,\nC116_=_C170 ,C117_=_C118 ,C117_=_C119 ,C117_=_C120 ,C117_=_C121 ,C117_=_C122 ,\nC117_=_C123 ,C117_=_C124 ,C117_=_C125 ,C117_=_C126 ,C117_=_C127 ,C117_=_C128 ,\nC117_=_C129 ,C117_=_C130 ,C117_=_C131 ,C117_=_C133 ,C117_=_C134 ,C117_=_C135 ,\nC117_=_C136 ,C117_=_C137 ,C117_=_C138 ,C117_=_C139 ,C117_=_C140 ,C117_=_C141 ,\nC117_=_C142 ,C117_=_C143 ,C117_=_C144 ,C117_=_C145 ,C117_=_C146 ,C117_=_C147 ,\nC117_=_C148 ,C117_=_C149 ,C117_=_C150 ,C117_=_C151 ,C117_=_C152 ,C117_=_C153 ,\nC117_=_C154 ,C117_=_C155 ,C117_=_C156 ,C117_=_C157 ,C117_=_C158 ,C117_=_C159 ,\nC117_=_C160 ,C117_=_C161 ,C117_=_C162 ,C117_=_C163 ,C117_=_C164 ,C117_=_C165 ,\nC117_=_C166 ,C117_=_C167 ,C117_=_C171 ,C118_=_C119 ,C118_=_C120 ,C118_=_C121 ,\nC118_=_C122 ,C118_=_C123 ,C118_=_C124 ,C118_=_C125 ,C118_=_C126 ,C118_=_C127 ,\nC118_=_C128 ,C118_=_C129 ,C118_=_C130 ,C118_=_C131 ,C118_=_C133 ,C118_=_C134 ,\nC118_=_C135 ,C118_=_C136 ,C118_=_C137 ,C118_=_C138 ,C118_=_C139 ,C118_=_C140 ,\nC118_=_C141 ,C118_=_C142 ,C118_=_C143 ,C118_=_C144 ,C118_=_C145 ,C118_=_C146 ,\nC118_=_C147 ,C118_=_C148 ,C118_=_C149 ,C118_=_C150 ,C118_=_C151 ,C118_=_C152 ,\nC118_=_C153 ,C118_=_C154 ,C118_=_C155 ,C118_=_C156 ,C118_=_C157 ,C118_=_C158 ,\nC118_=_C159 ,C118_=_C160 ,C118_=_C161 ,C118_=_C162 ,C118_=_C163 ,C118_=_C164 ,\nC118_=_C165 ,C118_=_C166 ,C118_=_C167 ,C118_=_C172 ,C119_=_C120 ,C119_=_C121 ,\nC119_=_C122 ,C119_=_C123 ,C119_=_C124 ,C119_=_C125 ,C119_=_C126 ,C119_=_C127 ,\nC119_=_C128 ,C119_=_C129 ,C119_=_C130 ,C119_=_C131 ,C119_=_C133 ,C119_=_C134 ,\nC119_=_C135 ,C119_=_C136 ,C119_=_C137 ,C119_=_C138 ,C119_=_C139 ,C119_=_C140 ,\nC119_=_C141 ,C119_=_C142 ,C119_=_C143 ,C119_=_C144 ,C119_=_C145 ,C119_=_C146 ,\nC119_=_C147 ,C119_=_C148 ,C119_=_C149 ,C119_=_C150 ,C119_=_C151 ,C119_=_C152 ,\nC119_=_C153 ,C119_=_C154 ,C119_=_C155 ,C119_=_C156 ,C119_=_C157 ,C119_=_C158 ,\nC119_=_C159 ,C119_=_C160 ,C119_=_C161 ,C119_=_C162 ,C119_=_C163 ,C119_=_C164 ,\nC119_=_C165 ,C119_=_C166 ,C119_=_C167 ,C119_=_C173 ,C120_=_C121 ,C120_=_C122 ,\nC120_=_C123 ,C120_=_C124 ,C120_=_C125 ,C120_=_C126 ,C120_=_C127 ,C120_=_C128 ,\nC120_=_C129 ,C120_=_C130 ,C120_=_C131 ,C120_=_C133 ,C120_=_C134 ,C120_=_C135 ,\nC120_=_C136 ,C120_=_C137 ,C120_=_C138 ,C120_=_C139 ,C120_=_C140 ,C120_=_C141 ,\nC120_=_C142 ,C120_=_C143 ,C120_=_C144 ,C120_=_C145 ,C120_=_C146 ,C120_=_C147 ,\nC120_=_C148 ,C120_=_C149 ,C120_=_C150 ,C120_=_C151 ,C120_=_C152 ,C120_=_C153 ,\nC120_=_C154 ,C120_=_C155 ,C120_=_C156 ,C120_=_C157 ,C120_=_C158 ,C120_=_C159 ,\nC120_=_C160 ,C120_=_C161 ,C120_=_C162 ,C120_=_C163 ,C120_=_C164 ,C120_=_C165 ,\nC120_=_C166 ,C120_=_C167 ,C120_=_C174 ,C121_=_C122 ,C121_=_C123 ,C121_=_C124 ,\nC121_=_C125 ,C121_=_C126 ,C121_=_C127 ,C121_=_C128 ,C121_=_C129 ,C121_=_C130 ,\nC121_=_C131 ,C121_=_C133 ,C121_=_C134 ,C121_=_C135 ,C121_=_C136 ,C121_=_C137 ,\nC121_=_C138 ,C121_=_C139 ,C121_=_C140 ,C121_=_C141 ,C121_=_C142 ,C121_=_C143 ,\nC121_=_C144 ,C121_=_C145 ,C121_=_C146 ,C121_=_C147 ,C121_=_C148 ,C121_=_C149 ,\nC121_=_C150 ,C121_=_C151 ,C121_=_C152 ,C121_=_C153 ,C121_=_C154 ,C121_=_C155 ,\nC121_=_C156 ,C121_=_C157 ,C121_=_C158 ,C121_=_C159 ,C121_=_C160 ,C121_=_C161 ,\nC121_=_C162 ,C121_=_C163 ,C121_=_C164 ,C121_=_C165 ,C121_=_C166 ,C121_=_C167 ,\nC121_=_C175 ,C122_=_C123 ,C122_=_C124 ,C122_=_C125 ,C122_=_C126 ,C122_=_C127 ,\nC122_=_C128 ,C122_=_C129 ,C122_=_C130 ,C122_=_C131 ,C122_=_C133 ,C122_=_C134 ,\nC122_=_C135 ,C122_=_C136 ,C122_=_C137 ,C122_=_C138 ,C122_=_C139 ,C122_=_C140 ,\nC122_=_C141 ,C122_=_C142 ,C122_=_C143 ,C122_=_C144 ,C122_=_C145 ,C122_=_C146 ,\nC122_=_C147 ,C122_=_C148 ,C122_=_C149 ,C122_=_C150 ,C122_=_C151 ,C122_=_C152 ,\nC122_=_C153 ,C122_=_C154 ,C122_=_C155 ,C122_=_C156 ,C122_=_C157 ,C122_=_C158 ,\nC122_=_C159 ,C122_=_C160 ,C122_=_C161 ,C122_=_C162 ,C122_=_C163 ,C122_=_C164 ,\nC122_=_C165 ,C122_=_C166 ,C122_=_C167 ,C122_=_C176 ,C123_=_C124 ,C123_=_C125 ,\nC123_=_C126 ,C123_=_C127 ,C123_=_C128 ,C123_=_C129 ,C123_=_C130 ,C123_=_C131 ,\nC123_=_C133 ,C123_=_C134 ,C123_=_C135 ,C123_=_C136 ,C123_=_C137 ,C123_=_C138 ,\nC123_=_C139 ,C123_=_C140 ,C123_=_C141 ,C123_=_C142 ,C123_=_C143 ,C123_=_C144 ,\nC123_=_C145 ,C123_=_C146 ,C123_=_C147 ,C123_=_C148 ,C123_=_C149 ,C123_=_C150 ,\nC123_=_C151 ,C123_=_C152 ,C123_=_C153 ,C123_=_C154 ,C123_=_C155 ,C123_=_C156 ,\nC123_=_C157 ,C123_=_C158 ,C123_=_C159 ,C123_=_C160 ,C123_=_C161 ,C123_=_C162 ,\nC123_=_C163 ,C123_=_C164 ,C123_=_C165 ,C123_=_C166 ,C123_=_C167 ,C123_=_C177 ,\nC124_=_C125 ,C124_=_C126 ,C124_=_C127 ,C124_=_C128 ,C124_=_C129 ,C124_=_C130 ,\nC124_=_C131 ,C124_=_C133 ,C124_=_C134</w:t>
      </w:r>
    </w:p>
    <w:p>
      <w:pPr>
        <w:pStyle w:val="PreformattedText"/>
        <w:bidi w:val="0"/>
        <w:spacing w:before="0" w:after="0"/>
        <w:jc w:val="left"/>
        <w:rPr/>
      </w:pPr>
      <w:r>
        <w:rPr/>
        <w:t xml:space="preserve"> </w:t>
      </w:r>
      <w:r>
        <w:rPr/>
        <w:t>,C124_=_C135 ,C124_=_C136 ,C124_=_C137 ,\nC124_=_C138 ,C124_=_C139 ,C124_=_C140 ,C124_=_C141 ,C124_=_C142 ,C124_=_C143 ,\nC124_=_C144 ,C124_=_C145 ,C124_=_C146 ,C124_=_C147 ,C124_=_C148 ,C124_=_C149 ,\nC124_=_C150 ,C124_=_C151 ,C124_=_C152 ,C124_=_C153 ,C124_=_C154 ,C124_=_C155 ,\nC124_=_C156 ,C124_=_C157 ,C124_=_C158 ,C124_=_C159 ,C124_=_C160 ,C124_=_C161 ,\nC124_=_C162 ,C124_=_C163 ,C124_=_C164 ,C124_=_C165 ,C124_=_C166 ,C124_=_C167 ,\nC124_=_C178 ,C125_=_C126 ,C125_=_C127 ,C125_=_C128 ,C125_=_C129 ,C125_=_C130 ,\nC125_=_C131 ,C125_=_C133 ,C125_=_C134 ,C125_=_C135 ,C125_=_C136 ,C125_=_C137 ,\nC125_=_C138 ,C125_=_C139 ,C125_=_C140 ,C125_=_C141 ,C125_=_C142 ,C125_=_C143 ,\nC125_=_C144 ,C125_=_C145 ,C125_=_C146 ,C125_=_C147 ,C125_=_C148 ,C125_=_C149 ,\nC125_=_C150 ,C125_=_C151 ,C125_=_C152 ,C125_=_C153 ,C125_=_C154 ,C125_=_C155 ,\nC125_=_C156 ,C125_=_C157 ,C125_=_C158 ,C125_=_C159 ,C125_=_C160 ,C125_=_C161 ,\nC125_=_C162 ,C125_=_C163 ,C125_=_C164 ,C125_=_C165 ,C125_=_C166 ,C125_=_C167 ,\nC125_=_C179 ,C126_=_C127 ,C126_=_C128 ,C126_=_C129 ,C126_=_C130 ,C126_=_C131 ,\nC126_=_C133 ,C126_=_C134 ,C126_=_C135 ,C126_=_C136 ,C126_=_C137 ,C126_=_C138 ,\nC126_=_C139 ,C126_=_C140 ,C126_=_C141 ,C126_=_C142 ,C126_=_C143 ,C126_=_C144 ,\nC126_=_C145 ,C126_=_C146 ,C126_=_C147 ,C126_=_C148 ,C126_=_C149 ,C126_=_C150 ,\nC126_=_C151 ,C126_=_C152 ,C126_=_C153 ,C126_=_C154 ,C126_=_C155 ,C126_=_C156 ,\nC126_=_C157 ,C126_=_C158 ,C126_=_C159 ,C126_=_C160 ,C126_=_C161 ,C126_=_C162 ,\nC126_=_C163 ,C126_=_C164 ,C126_=_C165 ,C126_=_C166 ,C126_=_C167 ,C126_=_C180 ,\nC127_=_C128 ,C127_=_C129 ,C127_=_C130 ,C127_=_C131 ,C127_=_C133 ,C127_=_C134 ,\nC127_=_C135 ,C127_=_C136 ,C127_=_C137 ,C127_=_C138 ,C127_=_C139 ,C127_=_C140 ,\nC127_=_C141 ,C127_=_C142 ,C127_=_C143 ,C127_=_C144 ,C127_=_C145 ,C127_=_C146 ,\nC127_=_C147 ,C127_=_C148 ,C127_=_C149 ,C127_=_C150 ,C127_=_C151 ,C127_=_C152 ,\nC127_=_C153 ,C127_=_C154 ,C127_=_C155 ,C127_=_C156 ,C127_=_C157 ,C127_=_C158 ,\nC127_=_C159 ,C127_=_C160 ,C127_=_C161 ,C127_=_C162 ,C127_=_C163 ,C127_=_C164 ,\nC127_=_C165 ,C127_=_C166 ,C127_=_C167 ,C127_=_C181 ,C128_=_C129 ,C128_=_C130 ,\nC128_=_C131 ,C128_=_C133 ,C128_=_C134 ,C128_=_C135 ,C128_=_C136 ,C128_=_C137 ,\nC128_=_C138 ,C128_=_C139 ,C128_=_C140 ,C128_=_C141 ,C128_=_C142 ,C128_=_C143 ,\nC128_=_C144 ,C128_=_C145 ,C128_=_C146 ,C128_=_C147 ,C128_=_C148 ,C128_=_C149 ,\nC128_=_C150 ,C128_=_C151 ,C128_=_C152 ,C128_=_C153 ,C128_=_C154 ,C128_=_C155 ,\nC128_=_C156 ,C128_=_C157 ,C128_=_C158 ,C128_=_C159 ,C128_=_C160 ,C128_=_C161 ,\nC128_=_C162 ,C128_=_C163 ,C128_=_C164 ,C128_=_C165 ,C128_=_C166 ,C128_=_C167 ,\nC128_=_C182 ,C129_=_C130 ,C129_=_C131 ,C129_=_C133 ,C129_=_C134 ,C129_=_C135 ,\nC129_=_C136 ,C129_=_C137 ,C129_=_C138 ,C129_=_C139 ,C129_=_C140 ,C129_=_C141 ,\nC129_=_C142 ,C129_=_C143 ,C129_=_C144 ,C129_=_C145 ,C129_=_C146 ,C129_=_C147 ,\nC129_=_C148 ,C129_=_C149 ,C129_=_C150 ,C129_=_C151 ,C129_=_C152 ,C129_=_C153 ,\nC129_=_C154 ,C129_=_C155 ,C129_=_C156 ,C129_=_C157 ,C129_=_C158 ,C129_=_C159 ,\nC129_=_C160 ,C129_=_C161 ,C129_=_C162 ,C129_=_C163 ,C129_=_C164 ,C129_=_C165 ,\nC129_=_C166 ,C129_=_C167 ,C129_=_C183 ,C130_=_C131 ,C130_=_C133 ,C130_=_C134 ,\nC130_=_C135 ,C130_=_C136 ,C130_=_C137 ,C130_=_C138 ,C130_=_C139 ,C130_=_C140 ,\nC130_=_C141 ,C130_=_C142 ,C130_=_C143 ,C130_=_C144 ,C130_=_C145 ,C130_=_C146 ,\nC130_=_C147 ,C130_=_C148 ,C130_=_C149 ,C130_=_C150 ,C130_=_C151 ,C130_=_C152 ,\nC130_=_C153 ,C130_=_C154 ,C130_=_C155 ,C130_=_C156 ,C130_=_C157 ,C130_=_C158 ,\nC130_=_C159 ,C130_=_C160 ,C130_=_C161 ,C130_=_C162 ,C130_=_C163 ,C130_=_C164 ,\nC130_=_C165 ,C130_=_C166 ,C130_=_C167 ,C130_=_C184 ,C131_=_C133 ,C131_=_C134 ,\nC131_=_C135 ,C131_=_C136 ,C131_=_C137 ,C131_=_C138 ,C131_=_C139 ,C131_=_C140 ,\nC131_=_C141 ,C131_=_C142 ,C131_=_C143 ,C131_=_C144 ,C131_=_C145 ,C131_=_C146 ,\nC131_=_C147 ,C131_=_C148 ,C131_=_C149 ,C131_=_C150 ,C131_=_C151 ,C131_=_C152 ,\nC131_=_C153 ,C131_=_C154 ,C131_=_C155 ,C131_=_C156 ,C131_=_C157 ,C131_=_C158 ,\nC131_=_C159 ,C131_=_C160 ,C131_=_C161 ,C131_=_C162 ,C131_=_C163 ,C131_=_C164 ,\nC131_=_C165 ,C131_=_C166 ,C131_=_C167 ,C131_=_C185 ,C133_=_C134 ,C133_=_C135 ,\nC133_=_C136 ,C133_=_C137 ,C133_=_C138 ,C133_=_C139 ,C133_=_C140 ,C133_=_C141 ,\nC133_=_C142 ,C133_=_C143 ,C133_=_C144 ,C133_=_C145 ,C133_=_C146 ,C133_=_C147 ,\nC133_=_C148 ,C133_=_C149 ,C133_=_C150 ,C133_=_C151 ,C133_=_C152 ,C133_=_C153 ,\nC133_=_C154 ,C133_=_C155 ,C133_=_C156 ,C133_=_C157 ,C133_=_C158 ,C133_=_C159 ,\nC133_=_C160 ,C133_=_C161 ,C133_=_C162 ,C133_=_C163 ,C133_=_C164 ,C133_=_C165 ,\nC133_=_C166 ,C133_=_C167 ,C133_=_C186 ,C134_=_C135 ,C134_=_C136 ,C134_=_C137 ,\nC134_=_C138 ,C134_=_C139 ,C134_=_C140 ,C134_=_C141 ,C134_=_C142 ,C134_=_C143 ,\nC134_=_C144 ,C134_=_C145 ,C134_=_C146 ,C134_=_C147 ,C134_=_C148 ,C134_=_C149 ,\nC134_=_C150 ,C134_=_C151 ,C134_=_C152 ,C134_=_C153 ,C134_=_C154 ,C134_=_C155 ,\nC134_=_C156 ,C134_=_C157 ,C134_=_C158 ,C134_=_C159 ,C134_=_C160 ,C134_=_C161 ,\nC134_=_C162 ,C134_=_C163 ,C134_=_C164 ,C134_=_C165 ,C134_=_C166 ,C134_=_C167 ,\nC134_=_C188 ,C135_=_C136 ,C135_=_C137 ,C135_=_C138 ,C135_=_C139 ,C135_=_C140 ,\nC135_=_C141 ,C135_=_C142 ,C135_=_C143 ,C135_=_C144 ,C135_=_C145 ,C135_=_C146 ,\nC135_=_C147 ,C135_=_C148 ,C135_=_C149 ,C135_=_C150 ,C135_=_C151 ,C135_=_C152 ,\nC135_=_C153 ,C135_=_C154 ,C135_=_C155 ,C135_=_C156 ,C135_=_C157 ,C135_=_C158 ,\nC135_=_C159 ,C135_=_C160 ,C135_=_C161 ,C135_=_C162 ,C135_=_C163 ,C135_=_C164 ,\nC135_=_C165 ,C135_=_C166 ,C135_=_C167 ,C135_=_C189 ,C136_=_C137 ,C136_=_C138 ,\nC136_=_C139 ,C136_=_C140 ,C136_=_C141 ,C136_=_C142 ,C136_=_C143 ,C136_=_C144 ,\nC136_=_C145 ,C136_=_C146 ,C136_=_C147 ,C136_=_C148 ,C136_=_C149 ,C136_=_C150 ,\nC136_=_C151 ,C136_=_C152 ,C136_=_C153 ,C136_=_C154 ,C136_=_C155 ,C136_=_C156 ,\nC136_=_C157 ,C136_=_C158 ,C136_=_C159 ,C136_=_C160 ,C136_=_C161 ,C136_=_C162 ,\nC136_=_C163 ,C136_=_C164 ,C136_=_C165 ,C136_=_C166 ,C136_=_C167 ,C136_=_C190 ,\nC137_=_C138 ,C137_=_C139 ,C137_=_C140 ,C137_=_C141 ,C137_=_C142 ,C137_=_C143 ,\nC137_=_C144 ,C137_=_C145 ,C137_=_C146 ,C137_=_C147 ,C137_=_C148 ,C137_=_C149 ,\nC137_=_C150 ,C137_=_C151 ,C137_=_C152 ,C137_=_C153 ,C137_=_C154 ,C137_=_C155 ,\nC137_=_C156 ,C137_=_C157 ,C137_=_C158 ,C137_=_C159 ,C137_=_C160 ,C137_=_C161 ,\nC137_=_C162 ,C137_=_C163 ,C137_=_C164 ,C137_=_C165 ,C137_=_C166 ,C137_=_C167 ,\nC137_=_C191 ,C138_=_C139 ,C138_=_C140 ,C138_=_C141 ,C138_=_C142 ,C138_=_C143 ,\nC138_=_C144 ,C138_=_C145 ,C138_=_C146 ,C138_=_C147 ,C138_=_C148 ,C138_=_C149 ,\nC138_=_C150 ,C138_=_C151 ,C138_=_C152 ,C138_=_C153 ,C138_=_C154 ,C138_=_C155 ,\nC138_=_C156 ,C138_=_C157 ,C138_=_C158 ,C138_=_C159 ,C138_=_C160 ,C138_=_C161 ,\nC138_=_C162 ,C138_=_C163 ,C138_=_C164 ,C138_=_C165 ,C138_=_C166 ,C138_=_C167 ,\nC138_=_C192 ,C139_=_C140 ,C139_=_C141 ,C139_=_C142 ,C139_=_C143 ,C139_=_C144 ,\nC139_=_C145 ,C139_=_C146 ,C139_=_C147 ,C139_=_C148 ,C139_=_C149 ,C139_=_C150 ,\nC139_=_C151 ,C139_=_C152 ,C139_=_C153 ,C139_=_C154 ,C139_=_C155 ,C139_=_C156 ,\nC139_=_C157 ,C139_=_C158 ,C139_=_C159 ,C139_=_C160 ,C139_=_C161 ,C139_=_C162 ,\nC139_=_C163 ,C139_=_C164 ,C139_=_C165 ,C139_=_C166 ,C139_=_C167 ,C139_=_C193 ,\nC140_=_C141 ,C140_=_C142 ,C140_=_C143 ,C140_=_C144 ,C140_=_C145 ,C140_=_C146 ,\nC140_=_C147 ,C140_=_C148 ,C140_=_C149 ,C140_=_C150 ,C140_=_C151 ,C140_=_C152 ,\nC140_=_C153 ,C140_=_C154 ,C140_=_C155 ,C140_=_C156 ,C140_=_C157 ,C140_=_C158 ,\nC140_=_C159 ,C140_=_C160 ,C140_=_C161 ,C140_=_C162 ,C140_=_C163 ,C140_=_C164 ,\nC140_=_C165 ,C140_=_C166 ,C140_=_C167 ,C140_=_C194 ,C141_=_C142 ,C141_=_C143 ,\nC141_=_C144 ,C141_=_C145 ,C141_=_C146 ,C141_=_C147 ,C141_=_C148 ,C141_=_C149 ,\nC141_=_C150 ,C141_=_C151 ,C141_=_C152 ,C141_=_C153 ,C141_=_C154 ,C141_=_C155 ,\nC141_=_C156 ,C141_=_C157 ,C141_=_C158 ,C141_=_C159 ,C141_=_C160 ,C141_=_C161 ,\nC141_=_C162 ,C141_=_C163 ,C141_=_C164 ,C141_=_C165 ,C141_=_C166 ,C141_=_C167 ,\nC141_=_C195 ,C142_=_C143 ,C142_=_C144 ,C142_=_C145 ,C142_=_C146 ,C142_=_C147 ,\nC142_=_C148 ,C142_=_C149 ,C142_=_C150 ,C142_=_C151 ,C142_=_C152 ,C142_=_C153 ,\nC142_=_C154 ,C142_=_C155 ,C142_=_C156 ,C142_=_C157 ,C142_=_C158 ,C142_=_C159 ,\nC142_=_C160 ,C142_=_C161 ,C142_=_C162 ,C142_=_C163 ,C142_=_C164 ,C142_=_C165 ,\nC142_=_C166 ,C142_=_C167 ,C142_=_C196 ,C143_=_C144 ,C143_=_C145 ,C143_=_C146 ,\nC143_=_C147 ,C143_=_C148 ,C143_=_C149 ,C143_=_C150 ,C143_=_C151 ,C143_=_C152 ,\nC143_=_C153 ,C143_=_C154 ,C143_=_C155 ,C143_=_C156 ,C143_=_C157 ,C143_=_C158 ,\nC143_=_C159 ,C143_=_C160 ,C143_=_C161 ,C143_=_C162 ,C143_=_C163 ,C143_=_C164 ,\nC143_=_C165 ,C143_=_C166 ,C143_=_C167 ,C143_=_C197 ,C144_=_C145 ,C144_=_C146 ,\nC144_=_C147 ,C144_=_C148 ,C144_=_C149 ,C144_=_C150 ,C144_=_C151 ,C144_=_C152 ,\nC144_=_C153 ,C144_=_C154 ,C144_=_C155 ,C144_=_C156 ,C144_=_C157 ,C144_=_C158 ,\nC144_=_C159 ,C144_=_C160 ,C144_=_C161 ,C144_=_C162 ,C144_=_C163 ,C144_=_C164 ,\nC144_=_C165 ,C144_=_C166 ,C144_=_C167 ,C144_=_C198 ,C145_=_C146 ,C145_=_C147 ,\nC145_=_C148 ,C145_=_C149 ,C145_=_C150 ,C145_=_C151 ,C145_=_C152 ,C145_=_C153 ,\nC145_=_C154 ,C145_=_C155 ,C145_=_C156 ,C145_=_C157 ,C145_=_C158 ,C145_=_C159 ,\nC145_=_C160 ,C145_=_C161 ,C145_=_C162 ,C145_=_C163 ,C145_=_C164 ,C145_=_C165 ,\nC145_=_C166 ,C145_=_C167 ,C145_=_C199 ,C146_=_C147 ,C146_=_C148 ,C146_=_C149 ,\nC146_=_C150 ,C146_=_C151 ,C146_=_C152 ,C146_=_C153 ,C146_=_C154 ,C146_=_C155 ,\nC146_=_C156 ,C146_=_C157 ,C146_=_C158 ,C146_=_C159 ,C146_=_C160 ,C146_=_C161 ,\nC146_=_C162 ,C146_=_C163 ,C146_=_C164 ,C146_=_C165 ,C146_=_C166 ,C146_=_C167 ,\nC146_=_C200 ,C147_=_C148 ,C147_=_C149 ,C147_=_C150 ,C147_=_C151 ,C147_=_C152 ,\nC147_=_C153 ,C147_=_C154 ,C147_=_C155 ,C147_=_C156 ,C147_=_C157 ,C147_=_C158 ,\nC147_=_C159 ,C147_=_C160 ,C147_=_C161 ,C147_=_C162 ,C147_=_C163 ,C147_=_C164 ,\nC147_=_C165 ,C147_=_C166 ,C147_=_C167 ,C147_=_C201 ,C148_=_C149 ,C148_=_C150 ,\nC148_=_C151 ,C148_=_C152 ,C148_=_C153 ,C148_=_C154 ,C148_=_C155 ,C148_=_C156 ,\nC148_=_C157 ,C148_=_C158 ,C148_=_C159 ,C148_=_C160 ,C148_=_C161 ,C148_=_C162 ,\nC148_=_C163 ,C148_=_C164</w:t>
      </w:r>
    </w:p>
    <w:p>
      <w:pPr>
        <w:pStyle w:val="PreformattedText"/>
        <w:bidi w:val="0"/>
        <w:spacing w:before="0" w:after="0"/>
        <w:jc w:val="left"/>
        <w:rPr/>
      </w:pPr>
      <w:r>
        <w:rPr/>
        <w:t xml:space="preserve"> </w:t>
      </w:r>
      <w:r>
        <w:rPr/>
        <w:t>,C148_=_C165 ,C148_=_C166 ,C148_=_C167 ,C148_=_C202 ,\nC149_=_C150 ,C149_=_C151 ,C149_=_C152 ,C149_=_C153 ,C149_=_C154 ,C149_=_C155 ,\nC149_=_C156 ,C149_=_C157 ,C149_=_C158 ,C149_=_C159 ,C149_=_C160 ,C149_=_C161 ,\nC149_=_C162 ,C149_=_C163 ,C149_=_C164 ,C149_=_C165 ,C149_=_C166 ,C149_=_C167 ,\nC149_=_C203 ,C150_=_C151 ,C150_=_C152 ,C150_=_C153 ,C150_=_C154 ,C150_=_C155 ,\nC150_=_C156 ,C150_=_C157 ,C150_=_C158 ,C150_=_C159 ,C150_=_C160 ,C150_=_C161 ,\nC150_=_C162 ,C150_=_C163 ,C150_=_C164 ,C150_=_C165 ,C150_=_C166 ,C150_=_C167 ,\nC150_=_C204 ,C151_=_C152 ,C151_=_C153 ,C151_=_C154 ,C151_=_C155 ,C151_=_C156 ,\nC151_=_C157 ,C151_=_C158 ,C151_=_C159 ,C151_=_C160 ,C151_=_C161 ,C151_=_C162 ,\nC151_=_C163 ,C151_=_C164 ,C151_=_C165 ,C151_=_C166 ,C151_=_C167 ,C151_=_C205 ,\nC152_=_C153 ,C152_=_C154 ,C152_=_C155 ,C152_=_C156 ,C152_=_C157 ,C152_=_C158 ,\nC152_=_C159 ,C152_=_C160 ,C152_=_C161 ,C152_=_C162 ,C152_=_C163 ,C152_=_C164 ,\nC152_=_C165 ,C152_=_C166 ,C152_=_C167 ,C152_=_C206 ,C153_=_C154 ,C153_=_C155 ,\nC153_=_C156 ,C153_=_C157 ,C153_=_C158 ,C153_=_C159 ,C153_=_C160 ,C153_=_C161 ,\nC153_=_C162 ,C153_=_C163 ,C153_=_C164 ,C153_=_C165 ,C153_=_C166 ,C153_=_C167 ,\nC153_=_C207 ,C154_=_C155 ,C154_=_C156 ,C154_=_C157 ,C154_=_C158 ,C154_=_C159 ,\nC154_=_C160 ,C154_=_C161 ,C154_=_C162 ,C154_=_C163 ,C154_=_C164 ,C154_=_C165 ,\nC154_=_C166 ,C154_=_C167 ,C154_=_C208 ,C155_=_C156 ,C155_=_C157 ,C155_=_C158 ,\nC155_=_C159 ,C155_=_C160 ,C155_=_C161 ,C155_=_C162 ,C155_=_C163 ,C155_=_C164 ,\nC155_=_C165 ,C155_=_C166 ,C155_=_C167 ,C155_=_C209 ,C156_=_C157 ,C156_=_C158 ,\nC156_=_C159 ,C156_=_C160 ,C156_=_C161 ,C156_=_C162 ,C156_=_C163 ,C156_=_C164 ,\nC156_=_C165 ,C156_=_C166 ,C156_=_C167 ,C156_=_C210 ,C157_=_C158 ,C157_=_C159 ,\nC157_=_C160 ,C157_=_C161 ,C157_=_C162 ,C157_=_C163 ,C157_=_C164 ,C157_=_C165 ,\nC157_=_C166 ,C157_=_C167 ,C157_=_C211 ,C158_=_C159 ,C158_=_C160 ,C158_=_C161 ,\nC158_=_C162 ,C158_=_C163 ,C158_=_C164 ,C158_=_C165 ,C158_=_C166 ,C158_=_C167 ,\nC158_=_C212 ,C159_=_C160 ,C159_=_C161 ,C159_=_C162 ,C159_=_C163 ,C159_=_C164 ,\nC159_=_C165 ,C159_=_C166 ,C159_=_C167 ,C159_=_C213 ,C160_=_C161 ,C160_=_C162 ,\nC160_=_C163 ,C160_=_C164 ,C160_=_C165 ,C160_=_C166 ,C160_=_C167 ,C160_=_C214 ,\nC161_=_C162 ,C161_=_C163 ,C161_=_C164 ,C161_=_C165 ,C161_=_C166 ,C161_=_C167 ,\nC161_=_C215 ,C162_=_C163 ,C162_=_C164 ,C162_=_C165 ,C162_=_C166 ,C162_=_C167 ,\nC162_=_C216 ,C163_=_C164 ,C163_=_C165 ,C163_=_C166 ,C163_=_C167 ,C163_=_C217 ,\nC164_=_C165 ,C164_=_C166 ,C164_=_C167 ,C164_=_C218 ,C165_=_C166 ,C165_=_C167 ,\nC165_=_C219 ,C166_=_C167 ,C166_=_C220 ,C167_=_C221 ,C168_=_C169 ,C168_=_C170 ,\nC168_=_C171 ,C168_=_C172 ,C168_=_C173 ,C168_=_C174 ,C168_=_C175 ,C168_=_C176 ,\nC168_=_C177 ,C168_=_C178 ,C168_=_C179 ,C168_=_C180 ,C168_=_C181 ,C168_=_C182 ,\nC168_=_C183 ,C168_=_C184 ,C168_=_C185 ,C168_=_C186 ,C168_=_C188 ,C168_=_C189 ,\nC168_=_C190 ,C168_=_C191 ,C168_=_C192 ,C168_=_C193 ,C168_=_C194 ,C168_=_C195 ,\nC168_=_C196 ,C168_=_C197 ,C168_=_C198 ,C168_=_C199 ,C168_=_C200 ,C168_=_C201 ,\nC168_=_C202 ,C168_=_C203 ,C168_=_C204 ,C168_=_C205 ,C168_=_C206 ,C168_=_C207 ,\nC168_=_C208 ,C168_=_C209 ,C168_=_C210 ,C168_=_C211 ,C168_=_C212 ,C168_=_C213 ,\nC168_=_C214 ,C168_=_C215 ,C168_=_C216 ,C168_=_C217 ,C168_=_C218 ,C168_=_C219 ,\nC168_=_C220 ,C168_=_C221 ,C169_=_C170 ,C169_=_C171 ,C169_=_C172 ,C169_=_C173 ,\nC169_=_C174 ,C169_=_C175 ,C169_=_C176 ,C169_=_C177 ,C169_=_C178 ,C169_=_C179 ,\nC169_=_C180 ,C169_=_C181 ,C169_=_C182 ,C169_=_C183 ,C169_=_C184 ,C169_=_C185 ,\nC169_=_C186 ,C169_=_C188 ,C169_=_C189 ,C169_=_C190 ,C169_=_C191 ,C169_=_C192 ,\nC169_=_C193 ,C169_=_C194 ,C169_=_C195 ,C169_=_C196 ,C169_=_C197 ,C169_=_C198 ,\nC169_=_C199 ,C169_=_C200 ,C169_=_C201 ,C169_=_C202 ,C169_=_C203 ,C169_=_C204 ,\nC169_=_C205 ,C169_=_C206 ,C169_=_C207 ,C169_=_C208 ,C169_=_C209 ,C169_=_C210 ,\nC169_=_C211 ,C169_=_C212 ,C169_=_C213 ,C169_=_C214 ,C169_=_C215 ,C169_=_C216 ,\nC169_=_C217 ,C169_=_C218 ,C169_=_C219 ,C169_=_C220 ,C169_=_C221 ,C170_=_C171 ,\nC170_=_C172 ,C170_=_C173 ,C170_=_C174 ,C170_=_C175 ,C170_=_C176 ,C170_=_C177 ,\nC170_=_C178 ,C170_=_C179 ,C170_=_C180 ,C170_=_C181 ,C170_=_C182 ,C170_=_C183 ,\nC170_=_C184 ,C170_=_C185 ,C170_=_C186 ,C170_=_C188 ,C170_=_C189 ,C170_=_C190 ,\nC170_=_C191 ,C170_=_C192 ,C170_=_C193 ,C170_=_C194 ,C170_=_C195 ,C170_=_C196 ,\nC170_=_C197 ,C170_=_C198 ,C170_=_C199 ,C170_=_C200 ,C170_=_C201 ,C170_=_C202 ,\nC170_=_C203 ,C170_=_C204 ,C170_=_C205 ,C170_=_C206 ,C170_=_C207 ,C170_=_C208 ,\nC170_=_C209 ,C170_=_C210 ,C170_=_C211 ,C170_=_C212 ,C170_=_C213 ,C170_=_C214 ,\nC170_=_C215 ,C170_=_C216 ,C170_=_C217 ,C170_=_C218 ,C170_=_C219 ,C170_=_C220 ,\nC170_=_C221 ,C171_=_C172 ,C171_=_C173 ,C171_=_C174 ,C171_=_C175 ,C171_=_C176 ,\nC171_=_C177 ,C171_=_C178 ,C171_=_C179 ,C171_=_C180 ,C171_=_C181 ,C171_=_C182 ,\nC171_=_C183 ,C171_=_C184 ,C171_=_C185 ,C171_=_C186 ,C171_=_C188 ,C171_=_C189 ,\nC171_=_C190 ,C171_=_C191 ,C171_=_C192 ,C171_=_C193 ,C171_=_C194 ,C171_=_C195 ,\nC171_=_C196 ,C171_=_C197 ,C171_=_C198 ,C171_=_C199 ,C171_=_C200 ,C171_=_C201 ,\nC171_=_C202 ,C171_=_C203 ,C171_=_C204 ,C171_=_C205 ,C171_=_C206 ,C171_=_C207 ,\nC171_=_C208 ,C171_=_C209 ,C171_=_C210 ,C171_=_C211 ,C171_=_C212 ,C171_=_C213 ,\nC171_=_C214 ,C171_=_C215 ,C171_=_C216 ,C171_=_C217 ,C171_=_C218 ,C171_=_C219 ,\nC171_=_C220 ,C171_=_C221 ,C172_=_C173 ,C172_=_C174 ,C172_=_C175 ,C172_=_C176 ,\nC172_=_C177 ,C172_=_C178 ,C172_=_C179 ,C172_=_C180 ,C172_=_C181 ,C172_=_C182 ,\nC172_=_C183 ,C172_=_C184 ,C172_=_C185 ,C172_=_C186 ,C172_=_C188 ,C172_=_C189 ,\nC172_=_C190 ,C172_=_C191 ,C172_=_C192 ,C172_=_C193 ,C172_=_C194 ,C172_=_C195 ,\nC172_=_C196 ,C172_=_C197 ,C172_=_C198 ,C172_=_C199 ,C172_=_C200 ,C172_=_C201 ,\nC172_=_C202 ,C172_=_C203 ,C172_=_C204 ,C172_=_C205 ,C172_=_C206 ,C172_=_C207 ,\nC172_=_C208 ,C172_=_C209 ,C172_=_C210 ,C172_=_C211 ,C172_=_C212 ,C172_=_C213 ,\nC172_=_C214 ,C172_=_C215 ,C172_=_C216 ,C172_=_C217 ,C172_=_C218 ,C172_=_C219 ,\nC172_=_C220 ,C172_=_C221 ,C173_=_C174 ,C173_=_C175 ,C173_=_C176 ,C173_=_C177 ,\nC173_=_C178 ,C173_=_C179 ,C173_=_C180 ,C173_=_C181 ,C173_=_C182 ,C173_=_C183 ,\nC173_=_C184 ,C173_=_C185 ,C173_=_C186 ,C173_=_C188 ,C173_=_C189 ,C173_=_C190 ,\nC173_=_C191 ,C173_=_C192 ,C173_=_C193 ,C173_=_C194 ,C173_=_C195 ,C173_=_C196 ,\nC173_=_C197 ,C173_=_C198 ,C173_=_C199 ,C173_=_C200 ,C173_=_C201 ,C173_=_C202 ,\nC173_=_C203 ,C173_=_C204 ,C173_=_C205 ,C173_=_C206 ,C173_=_C207 ,C173_=_C208 ,\nC173_=_C209 ,C173_=_C210 ,C173_=_C211 ,C173_=_C212 ,C173_=_C213 ,C173_=_C214 ,\nC173_=_C215 ,C173_=_C216 ,C173_=_C217 ,C173_=_C218 ,C173_=_C219 ,C173_=_C220 ,\nC173_=_C221 ,C174_=_C175 ,C174_=_C176 ,C174_=_C177 ,C174_=_C178 ,C174_=_C179 ,\nC174_=_C180 ,C174_=_C181 ,C174_=_C182 ,C174_=_C183 ,C174_=_C184 ,C174_=_C185 ,\nC174_=_C186 ,C174_=_C188 ,C174_=_C189 ,C174_=_C190 ,C174_=_C191 ,C174_=_C192 ,\nC174_=_C193 ,C174_=_C194 ,C174_=_C195 ,C174_=_C196 ,C174_=_C197 ,C174_=_C198 ,\nC174_=_C199 ,C174_=_C200 ,C174_=_C201 ,C174_=_C202 ,C174_=_C203 ,C174_=_C204 ,\nC174_=_C205 ,C174_=_C206 ,C174_=_C207 ,C174_=_C208 ,C174_=_C209 ,C174_=_C210 ,\nC174_=_C211 ,C174_=_C212 ,C174_=_C213 ,C174_=_C214 ,C174_=_C215 ,C174_=_C216 ,\nC174_=_C217 ,C174_=_C218 ,C174_=_C219 ,C174_=_C220 ,C174_=_C221 ,C175_=_C176 ,\nC175_=_C177 ,C175_=_C178 ,C175_=_C179 ,C175_=_C180 ,C175_=_C181 ,C175_=_C182 ,\nC175_=_C183 ,C175_=_C184 ,C175_=_C185 ,C175_=_C186 ,C175_=_C188 ,C175_=_C189 ,\nC175_=_C190 ,C175_=_C191 ,C175_=_C192 ,C175_=_C193 ,C175_=_C194 ,C175_=_C195 ,\nC175_=_C196 ,C175_=_C197 ,C175_=_C198 ,C175_=_C199 ,C175_=_C200 ,C175_=_C201 ,\nC175_=_C202 ,C175_=_C203 ,C175_=_C204 ,C175_=_C205 ,C175_=_C206 ,C175_=_C207 ,\nC175_=_C208 ,C175_=_C209 ,C175_=_C210 ,C175_=_C211 ,C175_=_C212 ,C175_=_C213 ,\nC175_=_C214 ,C175_=_C215 ,C175_=_C216 ,C175_=_C217 ,C175_=_C218 ,C175_=_C219 ,\nC175_=_C220 ,C175_=_C221 ,C176_=_C177 ,C176_=_C178 ,C176_=_C179 ,C176_=_C180 ,\nC176_=_C181 ,C176_=_C182 ,C176_=_C183 ,C176_=_C184 ,C176_=_C185 ,C176_=_C186 ,\nC176_=_C188 ,C176_=_C189 ,C176_=_C190 ,C176_=_C191 ,C176_=_C192 ,C176_=_C193 ,\nC176_=_C194 ,C176_=_C195 ,C176_=_C196 ,C176_=_C197 ,C176_=_C198 ,C176_=_C199 ,\nC176_=_C200 ,C176_=_C201 ,C176_=_C202 ,C176_=_C203 ,C176_=_C204 ,C176_=_C205 ,\nC176_=_C206 ,C176_=_C207 ,C176_=_C208 ,C176_=_C209 ,C176_=_C210 ,C176_=_C211 ,\nC176_=_C212 ,C176_=_C213 ,C176_=_C214 ,C176_=_C215 ,C176_=_C216 ,C176_=_C217 ,\nC176_=_C218 ,C176_=_C219 ,C176_=_C220 ,C176_=_C221 ,C177_=_C178 ,C177_=_C179 ,\nC177_=_C180 ,C177_=_C181 ,C177_=_C182 ,C177_=_C183 ,C177_=_C184 ,C177_=_C185 ,\nC177_=_C186 ,C177_=_C188 ,C177_=_C189 ,C177_=_C190 ,C177_=_C191 ,C177_=_C192 ,\nC177_=_C193 ,C177_=_C194 ,C177_=_C195 ,C177_=_C196 ,C177_=_C197 ,C177_=_C198 ,\nC177_=_C199 ,C177_=_C200 ,C177_=_C201 ,C177_=_C202 ,C177_=_C203 ,C177_=_C204 ,\nC177_=_C205 ,C177_=_C206 ,C177_=_C207 ,C177_=_C208 ,C177_=_C209 ,C177_=_C210 ,\nC177_=_C211 ,C177_=_C212 ,C177_=_C213 ,C177_=_C214 ,C177_=_C215 ,C177_=_C216 ,\nC177_=_C217 ,C177_=_C218 ,C177_=_C219 ,C177_=_C220 ,C177_=_C221 ,C178_=_C179 ,\nC178_=_C180 ,C178_=_C181 ,C178_=_C182 ,C178_=_C183 ,C178_=_C184 ,C178_=_C185 ,\nC178_=_C186 ,C178_=_C188 ,C178_=_C189 ,C178_=_C190 ,C178_=_C191 ,C178_=_C192 ,\nC178_=_C193 ,C178_=_C194 ,C178_=_C195 ,C178_=_C196 ,C178_=_C197 ,C178_=_C198 ,\nC178_=_C199 ,C178_=_C200 ,C178_=_C201 ,C178_=_C202 ,C178_=_C203 ,C178_=_C204 ,\nC178_=_C205 ,C178_=_C206 ,C178_=_C207 ,C178_=_C208 ,C178_=_C209 ,C178_=_C210 ,\nC178_=_C211 ,C178_=_C212 ,C178_=_C213 ,C178_=_C214 ,C178_=_C215 ,C178_=_C216 ,\nC178_=_C217 ,C178_=_C218 ,C178_=_C219 ,C178_=_C220 ,C178_=_C221 ,C179_=_C180 ,\nC179_=_C181 ,C179_=_C182 ,C179_=_C183 ,C179_=_C184 ,C179_=_C185 ,C179_=_C186 ,\nC179_=_C188 ,C179_=_C189 ,C179_=_C190 ,C179_=_C191 ,C179_=_C192 ,C179_=_C193 ,\nC179_=_C194 ,C179_=_C195 ,C179_=_C196 ,C179_=_C197 ,C179_=_C198 ,C179_=_C199 ,\nC179_=_C200 ,C179_=_C201 ,C179_=_C202 ,C179_=_C203 ,C179_=_C204 ,C179_=_C205 ,\nC179_=_C206 ,C179_=_C207 ,C179_=_C208 ,C179_=_C209 ,C179_=_C210 ,C179_=_C211 ,\nC179_=_C212</w:t>
      </w:r>
    </w:p>
    <w:p>
      <w:pPr>
        <w:pStyle w:val="PreformattedText"/>
        <w:bidi w:val="0"/>
        <w:spacing w:before="0" w:after="0"/>
        <w:jc w:val="left"/>
        <w:rPr/>
      </w:pPr>
      <w:r>
        <w:rPr/>
        <w:t xml:space="preserve"> </w:t>
      </w:r>
      <w:r>
        <w:rPr/>
        <w:t>,C179_=_C213 ,C179_=_C214 ,C179_=_C215 ,C179_=_C216 ,C179_=_C217 ,\nC179_=_C218 ,C179_=_C219 ,C179_=_C220 ,C179_=_C221 ,C180_=_C181 ,C180_=_C182 ,\nC180_=_C183 ,C180_=_C184 ,C180_=_C185 ,C180_=_C186 ,C180_=_C188 ,C180_=_C189 ,\nC180_=_C190 ,C180_=_C191 ,C180_=_C192 ,C180_=_C193 ,C180_=_C194 ,C180_=_C195 ,\nC180_=_C196 ,C180_=_C197 ,C180_=_C198 ,C180_=_C199 ,C180_=_C200 ,C180_=_C201 ,\nC180_=_C202 ,C180_=_C203 ,C180_=_C204 ,C180_=_C205 ,C180_=_C206 ,C180_=_C207 ,\nC180_=_C208 ,C180_=_C209 ,C180_=_C210 ,C180_=_C211 ,C180_=_C212 ,C180_=_C213 ,\nC180_=_C214 ,C180_=_C215 ,C180_=_C216 ,C180_=_C217 ,C180_=_C218 ,C180_=_C219 ,\nC180_=_C220 ,C180_=_C221 ,C181_=_C182 ,C181_=_C183 ,C181_=_C184 ,C181_=_C185 ,\nC181_=_C186 ,C181_=_C188 ,C181_=_C189 ,C181_=_C190 ,C181_=_C191 ,C181_=_C192 ,\nC181_=_C193 ,C181_=_C194 ,C181_=_C195 ,C181_=_C196 ,C181_=_C197 ,C181_=_C198 ,\nC181_=_C199 ,C181_=_C200 ,C181_=_C201 ,C181_=_C202 ,C181_=_C203 ,C181_=_C204 ,\nC181_=_C205 ,C181_=_C206 ,C181_=_C207 ,C181_=_C208 ,C181_=_C209 ,C181_=_C210 ,\nC181_=_C211 ,C181_=_C212 ,C181_=_C213 ,C181_=_C214 ,C181_=_C215 ,C181_=_C216 ,\nC181_=_C217 ,C181_=_C218 ,C181_=_C219 ,C181_=_C220 ,C181_=_C221 ,C182_=_C183 ,\nC182_=_C184 ,C182_=_C185 ,C182_=_C186 ,C182_=_C188 ,C182_=_C189 ,C182_=_C190 ,\nC182_=_C191 ,C182_=_C192 ,C182_=_C193 ,C182_=_C194 ,C182_=_C195 ,C182_=_C196 ,\nC182_=_C197 ,C182_=_C198 ,C182_=_C199 ,C182_=_C200 ,C182_=_C201 ,C182_=_C202 ,\nC182_=_C203 ,C182_=_C204 ,C182_=_C205 ,C182_=_C206 ,C182_=_C207 ,C182_=_C208 ,\nC182_=_C209 ,C182_=_C210 ,C182_=_C211 ,C182_=_C212 ,C182_=_C213 ,C182_=_C214 ,\nC182_=_C215 ,C182_=_C216 ,C182_=_C217 ,C182_=_C218 ,C182_=_C219 ,C182_=_C220 ,\nC182_=_C221 ,C183_=_C184 ,C183_=_C185 ,C183_=_C186 ,C183_=_C188 ,C183_=_C189 ,\nC183_=_C190 ,C183_=_C191 ,C183_=_C192 ,C183_=_C193 ,C183_=_C194 ,C183_=_C195 ,\nC183_=_C196 ,C183_=_C197 ,C183_=_C198 ,C183_=_C199 ,C183_=_C200 ,C183_=_C201 ,\nC183_=_C202 ,C183_=_C203 ,C183_=_C204 ,C183_=_C205 ,C183_=_C206 ,C183_=_C207 ,\nC183_=_C208 ,C183_=_C209 ,C183_=_C210 ,C183_=_C211 ,C183_=_C212 ,C183_=_C213 ,\nC183_=_C214 ,C183_=_C215 ,C183_=_C216 ,C183_=_C217 ,C183_=_C218 ,C183_=_C219 ,\nC183_=_C220 ,C183_=_C221 ,C184_=_C185 ,C184_=_C186 ,C184_=_C188 ,C184_=_C189 ,\nC184_=_C190 ,C184_=_C191 ,C184_=_C192 ,C184_=_C193 ,C184_=_C194 ,C184_=_C195 ,\nC184_=_C196 ,C184_=_C197 ,C184_=_C198 ,C184_=_C199 ,C184_=_C200 ,C184_=_C201 ,\nC184_=_C202 ,C184_=_C203 ,C184_=_C204 ,C184_=_C205 ,C184_=_C206 ,C184_=_C207 ,\nC184_=_C208 ,C184_=_C209 ,C184_=_C210 ,C184_=_C211 ,C184_=_C212 ,C184_=_C213 ,\nC184_=_C214 ,C184_=_C215 ,C184_=_C216 ,C184_=_C217 ,C184_=_C218 ,C184_=_C219 ,\nC184_=_C220 ,C184_=_C221 ,C185_=_C186 ,C185_=_C188 ,C185_=_C189 ,C185_=_C190 ,\nC185_=_C191 ,C185_=_C192 ,C185_=_C193 ,C185_=_C194 ,C185_=_C195 ,C185_=_C196 ,\nC185_=_C197 ,C185_=_C198 ,C185_=_C199 ,C185_=_C200 ,C185_=_C201 ,C185_=_C202 ,\nC185_=_C203 ,C185_=_C204 ,C185_=_C205 ,C185_=_C206 ,C185_=_C207 ,C185_=_C208 ,\nC185_=_C209 ,C185_=_C210 ,C185_=_C211 ,C185_=_C212 ,C185_=_C213 ,C185_=_C214 ,\nC185_=_C215 ,C185_=_C216 ,C185_=_C217 ,C185_=_C218 ,C185_=_C219 ,C185_=_C220 ,\nC185_=_C221 ,C186_=_C188 ,C186_=_C189 ,C186_=_C190 ,C186_=_C191 ,C186_=_C192 ,\nC186_=_C193 ,C186_=_C194 ,C186_=_C195 ,C186_=_C196 ,C186_=_C197 ,C186_=_C198 ,\nC186_=_C199 ,C186_=_C200 ,C186_=_C201 ,C186_=_C202 ,C186_=_C203 ,C186_=_C204 ,\nC186_=_C205 ,C186_=_C206 ,C186_=_C207 ,C186_=_C208 ,C186_=_C209 ,C186_=_C210 ,\nC186_=_C211 ,C186_=_C212 ,C186_=_C213 ,C186_=_C214 ,C186_=_C215 ,C186_=_C216 ,\nC186_=_C217 ,C186_=_C218 ,C186_=_C219 ,C186_=_C220 ,C186_=_C221 ,C188_=_C189 ,\nC188_=_C190 ,C188_=_C191 ,C188_=_C192 ,C188_=_C193 ,C188_=_C194 ,C188_=_C195 ,\nC188_=_C196 ,C188_=_C197 ,C188_=_C198 ,C188_=_C199 ,C188_=_C200 ,C188_=_C201 ,\nC188_=_C202 ,C188_=_C203 ,C188_=_C204 ,C188_=_C205 ,C188_=_C206 ,C188_=_C207 ,\nC188_=_C208 ,C188_=_C209 ,C188_=_C210 ,C188_=_C211 ,C188_=_C212 ,C188_=_C213 ,\nC188_=_C214 ,C188_=_C215 ,C188_=_C216 ,C188_=_C217 ,C188_=_C218 ,C188_=_C219 ,\nC188_=_C220 ,C188_=_C221 ,C189_=_C190 ,C189_=_C191 ,C189_=_C192 ,C189_=_C193 ,\nC189_=_C194 ,C189_=_C195 ,C189_=_C196 ,C189_=_C197 ,C189_=_C198 ,C189_=_C199 ,\nC189_=_C200 ,C189_=_C201 ,C189_=_C202 ,C189_=_C203 ,C189_=_C204 ,C189_=_C205 ,\nC189_=_C206 ,C189_=_C207 ,C189_=_C208 ,C189_=_C209 ,C189_=_C210 ,C189_=_C211 ,\nC189_=_C212 ,C189_=_C213 ,C189_=_C214 ,C189_=_C215 ,C189_=_C216 ,C189_=_C217 ,\nC189_=_C218 ,C189_=_C219 ,C189_=_C220 ,C189_=_C221 ,C190_=_C191 ,C190_=_C192 ,\nC190_=_C193 ,C190_=_C194 ,C190_=_C195 ,C190_=_C196 ,C190_=_C197 ,C190_=_C198 ,\nC190_=_C199 ,C190_=_C200 ,C190_=_C201 ,C190_=_C202 ,C190_=_C203 ,C190_=_C204 ,\nC190_=_C205 ,C190_=_C206 ,C190_=_C207 ,C190_=_C208 ,C190_=_C209 ,C190_=_C210 ,\nC190_=_C211 ,C190_=_C212 ,C190_=_C213 ,C190_=_C214 ,C190_=_C215 ,C190_=_C216 ,\nC190_=_C217 ,C190_=_C218 ,C190_=_C219 ,C190_=_C220 ,C190_=_C221 ,C191_=_C192 ,\nC191_=_C193 ,C191_=_C194 ,C191_=_C195 ,C191_=_C196 ,C191_=_C197 ,C191_=_C198 ,\nC191_=_C199 ,C191_=_C200 ,C191_=_C201 ,C191_=_C202 ,C191_=_C203 ,C191_=_C204 ,\nC191_=_C205 ,C191_=_C206 ,C191_=_C207 ,C191_=_C208 ,C191_=_C209 ,C191_=_C210 ,\nC191_=_C211 ,C191_=_C212 ,C191_=_C213 ,C191_=_C214 ,C191_=_C215 ,C191_=_C216 ,\nC191_=_C217 ,C191_=_C218 ,C191_=_C219 ,C191_=_C220 ,C191_=_C221 ,C192_=_C193 ,\nC192_=_C194 ,C192_=_C195 ,C192_=_C196 ,C192_=_C197 ,C192_=_C198 ,C192_=_C199 ,\nC192_=_C200 ,C192_=_C201 ,C192_=_C202 ,C192_=_C203 ,C192_=_C204 ,C192_=_C205 ,\nC192_=_C206 ,C192_=_C207 ,C192_=_C208 ,C192_=_C209 ,C192_=_C210 ,C192_=_C211 ,\nC192_=_C212 ,C192_=_C213 ,C192_=_C214 ,C192_=_C215 ,C192_=_C216 ,C192_=_C217 ,\nC192_=_C218 ,C192_=_C219 ,C192_=_C220 ,C192_=_C221 ,C193_=_C194 ,C193_=_C195 ,\nC193_=_C196 ,C193_=_C197 ,C193_=_C198 ,C193_=_C199 ,C193_=_C200 ,C193_=_C201 ,\nC193_=_C202 ,C193_=_C203 ,C193_=_C204 ,C193_=_C205 ,C193_=_C206 ,C193_=_C207 ,\nC193_=_C208 ,C193_=_C209 ,C193_=_C210 ,C193_=_C211 ,C193_=_C212 ,C193_=_C213 ,\nC193_=_C214 ,C193_=_C215 ,C193_=_C216 ,C193_=_C217 ,C193_=_C218 ,C193_=_C219 ,\nC193_=_C220 ,C193_=_C221 ,C194_=_C195 ,C194_=_C196 ,C194_=_C197 ,C194_=_C198 ,\nC194_=_C199 ,C194_=_C200 ,C194_=_C201 ,C194_=_C202 ,C194_=_C203 ,C194_=_C204 ,\nC194_=_C205 ,C194_=_C206 ,C194_=_C207 ,C194_=_C208 ,C194_=_C209 ,C194_=_C210 ,\nC194_=_C211 ,C194_=_C212 ,C194_=_C213 ,C194_=_C214 ,C194_=_C215 ,C194_=_C216 ,\nC194_=_C217 ,C194_=_C218 ,C194_=_C219 ,C194_=_C220 ,C194_=_C221 ,C195_=_C196 ,\nC195_=_C197 ,C195_=_C198 ,C195_=_C199 ,C195_=_C200 ,C195_=_C201 ,C195_=_C202 ,\nC195_=_C203 ,C195_=_C204 ,C195_=_C205 ,C195_=_C206 ,C195_=_C207 ,C195_=_C208 ,\nC195_=_C209 ,C195_=_C210 ,C195_=_C211 ,C195_=_C212 ,C195_=_C213 ,C195_=_C214 ,\nC195_=_C215 ,C195_=_C216 ,C195_=_C217 ,C195_=_C218 ,C195_=_C219 ,C195_=_C220 ,\nC195_=_C221 ,C196_=_C197 ,C196_=_C198 ,C196_=_C199 ,C196_=_C200 ,C196_=_C201 ,\nC196_=_C202 ,C196_=_C203 ,C196_=_C204 ,C196_=_C205 ,C196_=_C206 ,C196_=_C207 ,\nC196_=_C208 ,C196_=_C209 ,C196_=_C210 ,C196_=_C211 ,C196_=_C212 ,C196_=_C213 ,\nC196_=_C214 ,C196_=_C215 ,C196_=_C216 ,C196_=_C217 ,C196_=_C218 ,C196_=_C219 ,\nC196_=_C220 ,C196_=_C221 ,C197_=_C198 ,C197_=_C199 ,C197_=_C200 ,C197_=_C201 ,\nC197_=_C202 ,C197_=_C203 ,C197_=_C204 ,C197_=_C205 ,C197_=_C206 ,C197_=_C207 ,\nC197_=_C208 ,C197_=_C209 ,C197_=_C210 ,C197_=_C211 ,C197_=_C212 ,C197_=_C213 ,\nC197_=_C214 ,C197_=_C215 ,C197_=_C216 ,C197_=_C217 ,C197_=_C218 ,C197_=_C219 ,\nC197_=_C220 ,C197_=_C221 ,C198_=_C199 ,C198_=_C200 ,C198_=_C201 ,C198_=_C202 ,\nC198_=_C203 ,C198_=_C204 ,C198_=_C205 ,C198_=_C206 ,C198_=_C207 ,C198_=_C208 ,\nC198_=_C209 ,C198_=_C210 ,C198_=_C211 ,C198_=_C212 ,C198_=_C213 ,C198_=_C214 ,\nC198_=_C215 ,C198_=_C216 ,C198_=_C217 ,C198_=_C218 ,C198_=_C219 ,C198_=_C220 ,\nC198_=_C221 ,C199_=_C200 ,C199_=_C201 ,C199_=_C202 ,C199_=_C203 ,C199_=_C204 ,\nC199_=_C205 ,C199_=_C206 ,C199_=_C207 ,C199_=_C208 ,C199_=_C209 ,C199_=_C210 ,\nC199_=_C211 ,C199_=_C212 ,C199_=_C213 ,C199_=_C214 ,C199_=_C215 ,C199_=_C216 ,\nC199_=_C217 ,C199_=_C218 ,C199_=_C219 ,C199_=_C220 ,C199_=_C221 ,C200_=_C201 ,\nC200_=_C202 ,C200_=_C203 ,C200_=_C204 ,C200_=_C205 ,C200_=_C206 ,C200_=_C207 ,\nC200_=_C208 ,C200_=_C209 ,C200_=_C210 ,C200_=_C211 ,C200_=_C212 ,C200_=_C213 ,\nC200_=_C214 ,C200_=_C215 ,C200_=_C216 ,C200_=_C217 ,C200_=_C218 ,C200_=_C219 ,\nC200_=_C220 ,C200_=_C221 ,C201_=_C202 ,C201_=_C203 ,C201_=_C204 ,C201_=_C205 ,\nC201_=_C206 ,C201_=_C207 ,C201_=_C208 ,C201_=_C209 ,C201_=_C210 ,C201_=_C211 ,\nC201_=_C212 ,C201_=_C213 ,C201_=_C214 ,C201_=_C215 ,C201_=_C216 ,C201_=_C217 ,\nC201_=_C218 ,C201_=_C219 ,C201_=_C220 ,C201_=_C221 ,C202_=_C203 ,C202_=_C204 ,\nC202_=_C205 ,C202_=_C206 ,C202_=_C207 ,C202_=_C208 ,C202_=_C209 ,C202_=_C210 ,\nC202_=_C211 ,C202_=_C212 ,C202_=_C213 ,C202_=_C214 ,C202_=_C215 ,C202_=_C216 ,\nC202_=_C217 ,C202_=_C218 ,C202_=_C219 ,C202_=_C220 ,C202_=_C221 ,C203_=_C204 ,\nC203_=_C205 ,C203_=_C206 ,C203_=_C207 ,C203_=_C208 ,C203_=_C209 ,C203_=_C210 ,\nC203_=_C211 ,C203_=_C212 ,C203_=_C213 ,C203_=_C214 ,C203_=_C215 ,C203_=_C216 ,\nC203_=_C217 ,C203_=_C218 ,C203_=_C219 ,C203_=_C220 ,C203_=_C221 ,C204_=_C205 ,\nC204_=_C206 ,C204_=_C207 ,C204_=_C208 ,C204_=_C209 ,C204_=_C210 ,C204_=_C211 ,\nC204_=_C212 ,C204_=_C213 ,C204_=_C214 ,C204_=_C215 ,C204_=_C216 ,C204_=_C217 ,\nC204_=_C218 ,C204_=_C219 ,C204_=_C220 ,C204_=_C221 ,C205_=_C206 ,C205_=_C207 ,\nC205_=_C208 ,C205_=_C209 ,C205_=_C210 ,C205_=_C211 ,C205_=_C212 ,C205_=_C213 ,\nC205_=_C214 ,C205_=_C215 ,C205_=_C216 ,C205_=_C217 ,C205_=_C218 ,C205_=_C219 ,\nC205_=_C220 ,C205_=_C221 ,C206_=_C207 ,C206_=_C208 ,C206_=_C209 ,C206_=_C210 ,\nC206_=_C211 ,C206_=_C212 ,C206_=_C213 ,C206_=_C214 ,C206_=_C215 ,C206_=_C216 ,\nC206_=_C217 ,C206_=_C218 ,C206_=_C219 ,C206_=_C220 ,C206_=_C221 ,C207_=_C208 ,\nC207_=_C209 ,C207_=_C210 ,C207_=_C211 ,C207_=_C212 ,C207_=_C213 ,C207_=_C214 ,\nC207_=_C215 ,C207_=_C216 ,C207_=_C217 ,C207_=_C218 ,C207_=_C219 ,C207_=_C220 ,\nC207_=_C221 ,C208_=_C209 ,C208_=_C210 ,C208_=_C211 ,C208_=_C212 ,C208_=_C213</w:t>
      </w:r>
    </w:p>
    <w:p>
      <w:pPr>
        <w:pStyle w:val="PreformattedText"/>
        <w:bidi w:val="0"/>
        <w:spacing w:before="0" w:after="0"/>
        <w:jc w:val="left"/>
        <w:rPr/>
      </w:pPr>
      <w:r>
        <w:rPr/>
        <w:t xml:space="preserve"> </w:t>
      </w:r>
      <w:r>
        <w:rPr/>
        <w:t>,\nC208_=_C214 ,C208_=_C215 ,C208_=_C216 ,C208_=_C217 ,C208_=_C218 ,C208_=_C219 ,\nC208_=_C220 ,C208_=_C221 ,C209_=_C210 ,C209_=_C211 ,C209_=_C212 ,C209_=_C213 ,\nC209_=_C214 ,C209_=_C215 ,C209_=_C216 ,C209_=_C217 ,C209_=_C218 ,C209_=_C219 ,\nC209_=_C220 ,C209_=_C221 ,C210_=_C211 ,C210_=_C212 ,C210_=_C213 ,C210_=_C214 ,\nC210_=_C215 ,C210_=_C216 ,C210_=_C217 ,C210_=_C218 ,C210_=_C219 ,C210_=_C220 ,\nC210_=_C221 ,C211_=_C212 ,C211_=_C213 ,C211_=_C214 ,C211_=_C215 ,C211_=_C216 ,\nC211_=_C217 ,C211_=_C218 ,C211_=_C219 ,C211_=_C220 ,C211_=_C221 ,C212_=_C213 ,\nC212_=_C214 ,C212_=_C215 ,C212_=_C216 ,C212_=_C217 ,C212_=_C218 ,C212_=_C219 ,\nC212_=_C220 ,C212_=_C221 ,C213_=_C214 ,C213_=_C215 ,C213_=_C216 ,C213_=_C217 ,\nC213_=_C218 ,C213_=_C219 ,C213_=_C220 ,C213_=_C221 ,C214_=_C215 ,C214_=_C216 ,\nC214_=_C217 ,C214_=_C218 ,C214_=_C219 ,C214_=_C220 ,C214_=_C221 ,C215_=_C216 ,\nC215_=_C217 ,C215_=_C218 ,C215_=_C219 ,C215_=_C220 ,C215_=_C221 ,C216_=_C217 ,\nC216_=_C218 ,C216_=_C219 ,C216_=_C220 ,C216_=_C221 ,C217_=_C218 ,C217_=_C219 ,\nC217_=_C220 ,C217_=_C221 ,C218_=_C219 ,C218_=_C220 ,C218_=_C221 ,C219_=_C220 ,\nC219_=_C221 ,C220_=_C221 ,"];48[shape=box, label="id:48 level: 5\n111: C39 C40 C95 C96 C150 \nC151 C204 C205 C257 C258 C309 \nC310 C360 C361 C410 C411 C459 \nC460 C507 C508 C554 C555 C600 \nC601 C645 C646 C689 C690 C732 \nC733 C774 C775 C815 C816 C855 \nC856 C894 C895 C932 C933 C968 \nC970 C1004 C1005 C1039 C1040 C1073 \nC1074 C1106 C1107 C1138 C1139 C1169 \nC1170 C1199 C1200 C1228 C1229 C1256 \nC1257 C1283 C1284 C1309 C1310 C1334 \nC1335 C1358 C1359 C1381 C1382 C1403 \nC1404 C1424 C1425 C1444 C1445 C1463 \nC1464 C1481 C1482 C1483 C1484 C1485 \nC1486 C1487 C1488 C1489 C1490 C1491 \nC1492 C1493 C1494 C1495 C1496 C1497 \nC1498 C1499 C1500 C1501 C1502 C1503 \nC1504 C1505 C1506 C1507 C1508 C1509 \nC1510 C1511 C1512 C1513 \n3135: C39_=_C40( C39 C40 ) C39_=_C95( C39 C95 ) C39_=_C150( C39 C150 ) C39_=_C204( C39 C204 ) C39_=_C257( C39 C257 ) \nC39_=_C309( C39 C309 ) C39_=_C360( C39 C360 ) C39_=_C410( C39 C410 ) C39_=_C459( C39 C459 ) C39_=_C507( C39 C507 ) C39_=_C554( C39 C554 ) \nC39_=_C600( C39 C600 ) C39_=_C645( C39 C645 ) C39_=_C689( C39 C689 ) C39_=_C732( C39 C732 ) C39_=_C774( C39 C774 ) C39_=_C815( C39 C815 ) \nC39_=_C855( C39 C855 ) C39_=_C894( C39 C894 ) C39_=_C932( C39 C932 ) C39_=_C968( C39 C968 ) C39_=_C1004( C39 C1004 ) C39_=_C1039( C39 C1039 ) \nC39_=_C1073( C39 C1073 ) C39_=_C1106( C39 C1106 ) C39_=_C1138( C39 C1138 ) C39_=_C1169( C39 C1169 ) C39_=_C1199( C39 C1199 ) C39_=_C1228( C39 C1228 ) \nC39_=_C1256( C39 C1256 ) C39_=_C1283( C39 C1283 ) C39_=_C1309( C39 C1309 ) C39_=_C1334( C39 C1334 ) C39_=_C1358( C39 C1358 ) C39_=_C1381( C39 C1381 ) \nC39_=_C1403( C39 C1403 ) C39_=_C1424( C39 C1424 ) C39_=_C1444( C39 C1444 ) C39_=_C1463( C39 C1463 ) C39_=_C1481( C39 C1481 ) C39_=_C1482( C39 C1482 ) \nC39_=_C1483( C39 C1483 ) C39_=_C1484( C39 C1484 ) C39_=_C1485( C39 C1485 ) C39_=_C1486( C39 C1486 ) C39_=_C1487( C39 C1487 ) C39_=_C1488( C39 C1488 ) \nC39_=_C1489( C39 C1489 ) C39_=_C1490( C39 C1490 ) C39_=_C1491( C39 C1491 ) C39_=_C1492( C39 C1492 ) C39_=_C1493( C39 C1493 ) C39_=_C1494( C39 C1494 ) \nC39_=_C1495( C39 C1495 ) C39_=_C1496( C39 C1496 ) C39_=_C1497( C39 C1497 ) C40_=_C96( C40 C96 ) C40_=_C151( C40 C151 ) C40_=_C205( C40 C205 ) \nC40_=_C258( C40 C258 ) C40_=_C310( C40 C310 ) C40_=_C361( C40 C361 ) C40_=_C411( C40 C411 ) C40_=_C460( C40 C460 ) C40_=_C508( C40 C508 ) \nC40_=_C555( C40 C555 ) C40_=_C601( C40 C601 ) C40_=_C646( C40 C646 ) C40_=_C690( C40 C690 ) C40_=_C733( C40 C733 ) C40_=_C775( C40 C775 ) \nC40_=_C816( C40 C816 ) C40_=_C856( C40 C856 ) C40_=_C895( C40 C895 ) C40_=_C933( C40 C933 ) C40_=_C970( C40 C970 ) C40_=_C1005( C40 C1005 ) \nC40_=_C1040( C40 C1040 ) C40_=_C1074( C40 C1074 ) C40_=_C1107( C40 C1107 ) C40_=_C1139( C40 C1139 ) C40_=_C1170( C40 C1170 ) C40_=_C1200( C40 C1200 ) \nC40_=_C1229( C40 C1229 ) C40_=_C1257( C40 C1257 ) C40_=_C1284( C40 C1284 ) C40_=_C1310( C40 C1310 ) C40_=_C1335( C40 C1335 ) C40_=_C1359( C40 C1359 ) \nC40_=_C1382( C40 C1382 ) C40_=_C1404( C40 C1404 ) C40_=_C1425( C40 C1425 ) C40_=_C1445( C40 C1445 ) C40_=_C1464( C40 C1464 ) C40_=_C1481( C40 C1481 ) \nC40_=_C1498( C40 C1498 ) C40_=_C1499( C40 C1499 ) C40_=_C1500( C40 C1500 ) C40_=_C1501( C40 C1501 ) C40_=_C1502( C40 C1502 ) C40_=_C1503( C40 C1503 ) \nC40_=_C1504( C40 C1504 ) C40_=_C1505( C40 C1505 ) C40_=_C1506( C40 C1506 ) C40_=_C1507( C40 C1507 ) C40_=_C1508( C40 C1508 ) C40_=_C1509( C40 C1509 ) \nC40_=_C1510( C40 C1510 ) C40_=_C1511( C40 C1511 ) C40_=_C1512( C40 C1512 ) C40_=_C1513( C40 C1513 ) C95_=_C96( C95 C96 ) C95_=_C150( C95 C150 ) \nC95_=_C204( C95 C204 ) C95_=_C257( C95 C257 ) C95_=_C309( C95 C309 ) C95_=_C360( C95 C360 ) C95_=_C410( C95 C410 ) C95_=_C459( C95 C459 ) \nC95_=_C507( C95 C507 ) C95_=_C554( C95 C554 ) C95_=_C600( C95 C600 ) C95_=_C645( C95 C645 ) C95_=_C689( C95 C689 ) C95_=_C732( C95 C732 ) \nC95_=_C774( C95 C774 ) C95_=_C815( C95 C815 ) C95_=_C855( C95 C855 ) C95_=_C894( C95 C894 ) C95_=_C932( C95 C932 ) C95_=_C968( C95 C968 ) \nC95_=_C1004( C95 C1004 ) C95_=_C1039( C95 C1039 ) C95_=_C1073( C95 C1073 ) C95_=_C1106( C95 C1106 ) C95_=_C1138( C95 C1138 ) C95_=_C1169( C95 C1169 ) \nC95_=_C1199( C95 C1199 ) C95_=_C1228( C95 C1228 ) C95_=_C1256( C95 C1256 ) C95_=_C1283( C95 C1283 ) C95_=_C1309( C95 C1309 ) C95_=_C1334( C95 C1334 ) \nC95_=_C1358( C95 C1358 ) C95_=_C1381( C95 C1381 ) C95_=_C1403( C95 C1403 ) C95_=_C1424( C95 C1424 ) C95_=_C1444( C95 C1444 ) C95_=_C1463( C95 C1463 ) \nC95_=_C1481( C95 C1481 ) C95_=_C1482( C95 C1482 ) C95_=_C1483( C95 C1483 ) C95_=_C1484( C95 C1484 ) C95_=_C1485( C95 C1485 ) C95_=_C1486( C95 C1486 ) \nC95_=_C1487( C95 C1487 ) C95_=_C1488( C95 C1488 ) C95_=_C1489( C95 C1489 ) C95_=_C1490( C95 C1490 ) C95_=_C1491( C95 C1491 ) C95_=_C1492( C95 C1492 ) \nC95_=_C1493( C95 C1493 ) C95_=_C1494( C95 C1494 ) C95_=_C1495( C95 C1495 ) C95_=_C1496( C95 C1496 ) C95_=_C1497( C95 C1497 ) C96_=_C151( C96 C151 ) \nC96_=_C205( C96 C205 ) C96_=_C258( C96 C258 ) C96_=_C310( C96 C310 ) C96_=_C361( C96 C361 ) C96_=_C411( C96 C411 ) C96_=_C460( C96 C460 ) \nC96_=_C508( C96 C508 ) C96_=_C555( C96 C555 ) C96_=_C601( C96 C601 ) C96_=_C646( C96 C646 ) C96_=_C690( C96 C690 ) C96_=_C733( C96 C733 ) \nC96_=_C775( C96 C775 ) C96_=_C816( C96 C816 ) C96_=_C856( C96 C856 ) C96_=_C895( C96 C895 ) C96_=_C933( C96 C933 ) C96_=_C970( C96 C970 ) \nC96_=_C1005( C96 C1005 ) C96_=_C1040( C96 C1040 ) C96_=_C1074( C96 C1074 ) C96_=_C1107( C96 C1107 ) C96_=_C1139( C96 C1139 ) C96_=_C1170( C96 C1170 ) \nC96_=_C1200( C96 C1200 ) C96_=_C1229( C96 C1229 ) C96_=_C1257( C96 C1257 ) C96_=_C1284( C96 C1284 ) C96_=_C1310( C96 C1310 ) C96_=_C1335( C96 C1335 ) \nC96_=_C1359( C96 C1359 ) C96_=_C1382( C96 C1382 ) C96_=_C1404( C96 C1404 ) C96_=_C1425( C96 C1425 ) C96_=_C1445( C96 C1445 ) C96_=_C1464( C96 C1464 ) \nC96_=_C1481( C96 C1481 ) C96_=_C1498( C96 C1498 ) C96_=_C1499( C96 C1499 ) C96_=_C1500( C96 C1500 ) C96_=_C1501( C96 C1501 ) C96_=_C1502( C96 C1502 ) \nC96_=_C1503( C96 C1503 ) C96_=_C1504( C96 C1504 ) C96_=_C1505( C96 C1505 ) C96_=_C1506( C96 C1506 ) C96_=_C1507( C96 C1507 ) C96_=_C1508( C96 C1508 ) \nC96_=_C1509( C96 C1509 ) C96_=_C1510( C96 C1510 ) C96_=_C1511( C96 C1511 ) C96_=_C1512( C96 C1512 ) C96_=_C1513( C96 C1513 ) C150_=_C151( C150 C151 ) \nC150_=_C204( C150 C204 ) C150_=_C257( C150 C257 ) C150_=_C309( C150 C309 ) C150_=_C360( C150 C360 ) C150_=_C410( C150 C410 ) C150_=_C459( C150 C459 ) \nC150_=_C507( C150 C507 ) C150_=_C554( C150 C554 ) C150_=_C600( C150 C600 ) C150_=_C645( C150 C645 ) C150_=_C689( C150 C689 ) C150_=_C732( C150 C732 ) \nC150_=_C774( C150 C774 ) C150_=_C815( C150 C815 ) C150_=_C855( C150 C855 ) C150_=_C894( C150 C894 ) C150_=_C932( C150 C932 ) C150_=_C968( C150 C968 ) \nC150_=_C1004( C150 C1004 ) C150_=_C1039( C150 C1039 ) C150_=_C1073( C150 C1073 ) C150_=_C1106( C150 C1106 ) C150_=_C1138( C150 C1138 ) C150_=_C1169( C150 C1169 ) \nC150_=_C1199( C150 C1199 ) C150_=_C1228( C150 C1228 ) C150_=_C1256( C150 C1256 ) C150_=_C1283( C150 C1283 ) C150_=_C1309( C150 C1309 ) C150_=_C1334( C150 C1334 ) \nC150_=_C1358( C150 C1358 ) C150_=_C1381( C150 C1381 ) C150_=_C1403( C150 C1403 ) C150_=_C1424( C150 C1424 ) C150_=_C1444( C150 C1444 ) C150_=_C1463( C150 C1463 ) \nC150_=_C1481( C150 C1481 ) C150_=_C1482( C150 C1482 ) C150_=_C1483( C150 C1483 ) C150_=_C1484( C150 C1484 ) C150_=_C1485( C150 C1485 ) C150_=_C1486( C150 C1486 ) \nC150_=_C1487( C150 C1487 ) C150_=_C1488( C150 C1488 ) C150_=_C1489( C150 C1489 ) C150_=_C1490( C150 C1490 ) C150_=_C1491( C150 C1491 ) C150_=_C1492( C150 C1492 ) \nC150_=_C1493( C150 C1493 ) C150_=_C1494( C150 C1494 ) C150_=_C1495( C150 C1495 ) C150_=_C1496( C150 C1496 ) C150_=_C1497( C150 C1497 ) C151_=_C205( C151 C205 ) \nC151_=_C258( C151 C258 ) C151_=_C310( C151 C310 ) C151_=_C361( C151 C361 ) C151_=_C411( C151 C411 ) C151_=_C460( C151 C460 ) C151_=_C508( C151 C508 ) \nC151_=_C555( C151 C555 ) C151_=_C601( C151 C601 ) C151_=_C646( C151 C646 ) C151_=_C690( C151 C690 ) C151_=_C733( C151 C733 ) C151_=_C775( C151 C775 ) \nC151_=_C816( C151 C816 ) C151_=_C856( C151 C856 ) C151_=_C895( C151 C895 ) C151_=_C933( C151 C933 ) C151_=_C970( C151 C970 ) C151_=_C1005( C151 C1005 ) \nC151_=_C1040( C151 C1040 ) C151_=_C1074( C151 C1074 ) C151_=_C1107( C151 C1107 ) C151_=_C1139( C151 C1139 ) C151_=_C1170( C151 C1170 ) C151_=_C1200( C151 C1200 ) \nC151_=_C1229( C151 C1229 ) C151_=_C1257( C151 C1257 ) C151_=_C1284( C151 C1284 ) C151_=_C1310( C151 C1310 ) C151_=_C1335( C151 C1335 ) C151_=_C1359( C151 C1359 ) \nC151_=_C1382( C151 C1382 ) C151_=_C1404( C151 C1404 ) C151_=_C1425( C151 C1425 ) C151_=_C1445( C151 C1445 ) C151_=_C1464( C151 C1464 ) C151_=_C1481( C151 C1481 ) \nC151_=_C1498( C151 C1498 ) C151_=_C1499( C151 C1499 ) C151_=_C1500( C151 C1500 ) C151_=_C1501( C151 C1501 ) C151_=_C1502( C151 C1502 ) C151_=_C1503( C151 C1503 ) \nC151_=_C1504( C151 C1504 ) C151_=_C1505( C151 C1505 ) C151_=_C1506(</w:t>
      </w:r>
    </w:p>
    <w:p>
      <w:pPr>
        <w:pStyle w:val="PreformattedText"/>
        <w:bidi w:val="0"/>
        <w:spacing w:before="0" w:after="0"/>
        <w:jc w:val="left"/>
        <w:rPr/>
      </w:pPr>
      <w:r>
        <w:rPr/>
        <w:t xml:space="preserve"> </w:t>
      </w:r>
      <w:r>
        <w:rPr/>
        <w:t>C151 C1506 ) C151_=_C1507( C151 C1507 ) C151_=_C1508( C151 C1508 ) C151_=_C1509( C151 C1509 ) \nC151_=_C1510( C151 C1510 ) C151_=_C1511( C151 C1511 ) C151_=_C1512( C151 C1512 ) C151_=_C1513( C151 C1513 ) C204_=_C205( C204 C205 ) C204_=_C257( C204 C257 ) \nC204_=_C309( C204 C309 ) C204_=_C360( C204 C360 ) C204_=_C410( C204 C410 ) C204_=_C459( C204 C459 ) C204_=_C507( C204 C507 ) C204_=_C554( C204 C554 ) \nC204_=_C600( C204 C600 ) C204_=_C645( C204 C645 ) C204_=_C689( C204 C689 ) C204_=_C732( C204 C732 ) C204_=_C774( C204 C774 ) C204_=_C815( C204 C815 ) \nC204_=_C855( C204 C855 ) C204_=_C894( C204 C894 ) C204_=_C932( C204 C932 ) C204_=_C968( C204 C968 ) C204_=_C1004( C204 C1004 ) C204_=_C1039( C204 C1039 ) \nC204_=_C1073( C204 C1073 ) C204_=_C1106( C204 C1106 ) C204_=_C1138( C204 C1138 ) C204_=_C1169( C204 C1169 ) C204_=_C1199( C204 C1199 ) C204_=_C1228( C204 C1228 ) \nC204_=_C1256( C204 C1256 ) C204_=_C1283( C204 C1283 ) C204_=_C1309( C204 C1309 ) C204_=_C1334( C204 C1334 ) C204_=_C1358( C204 C1358 ) C204_=_C1381( C204 C1381 ) \nC204_=_C1403( C204 C1403 ) C204_=_C1424( C204 C1424 ) C204_=_C1444( C204 C1444 ) C204_=_C1463( C204 C1463 ) C204_=_C1481( C204 C1481 ) C204_=_C1482( C204 C1482 ) \nC204_=_C1483( C204 C1483 ) C204_=_C1484( C204 C1484 ) C204_=_C1485( C204 C1485 ) C204_=_C1486( C204 C1486 ) C204_=_C1487( C204 C1487 ) C204_=_C1488( C204 C1488 ) \nC204_=_C1489( C204 C1489 ) C204_=_C1490( C204 C1490 ) C204_=_C1491( C204 C1491 ) C204_=_C1492( C204 C1492 ) C204_=_C1493( C204 C1493 ) C204_=_C1494( C204 C1494 ) \nC204_=_C1495( C204 C1495 ) C204_=_C1496( C204 C1496 ) C204_=_C1497( C204 C1497 ) C205_=_C258( C205 C258 ) C205_=_C310( C205 C310 ) C205_=_C361( C205 C361 ) \nC205_=_C411( C205 C411 ) C205_=_C460( C205 C460 ) C205_=_C508( C205 C508 ) C205_=_C555( C205 C555 ) C205_=_C601( C205 C601 ) C205_=_C646( C205 C646 ) \nC205_=_C690( C205 C690 ) C205_=_C733( C205 C733 ) C205_=_C775( C205 C775 ) C205_=_C816( C205 C816 ) C205_=_C856( C205 C856 ) C205_=_C895( C205 C895 ) \nC205_=_C933( C205 C933 ) C205_=_C970( C205 C970 ) C205_=_C1005( C205 C1005 ) C205_=_C1040( C205 C1040 ) C205_=_C1074( C205 C1074 ) C205_=_C1107( C205 C1107 ) \nC205_=_C1139( C205 C1139 ) C205_=_C1170( C205 C1170 ) C205_=_C1200( C205 C1200 ) C205_=_C1229( C205 C1229 ) C205_=_C1257( C205 C1257 ) C205_=_C1284( C205 C1284 ) \nC205_=_C1310( C205 C1310 ) C205_=_C1335( C205 C1335 ) C205_=_C1359( C205 C1359 ) C205_=_C1382( C205 C1382 ) C205_=_C1404( C205 C1404 ) C205_=_C1425( C205 C1425 ) \nC205_=_C1445( C205 C1445 ) C205_=_C1464( C205 C1464 ) C205_=_C1481( C205 C1481 ) C205_=_C1498( C205 C1498 ) C205_=_C1499( C205 C1499 ) C205_=_C1500( C205 C1500 ) \nC205_=_C1501( C205 C1501 ) C205_=_C1502( C205 C1502 ) C205_=_C1503( C205 C1503 ) C205_=_C1504( C205 C1504 ) C205_=_C1505( C205 C1505 ) C205_=_C1506( C205 C1506 ) \nC205_=_C1507( C205 C1507 ) C205_=_C1508( C205 C1508 ) C205_=_C1509( C205 C1509 ) C205_=_C1510( C205 C1510 ) C205_=_C1511( C205 C1511 ) C205_=_C1512( C205 C1512 ) \nC205_=_C1513( C205 C1513 ) C257_=_C258( C257 C258 ) C257_=_C309( C257 C309 ) C257_=_C360( C257 C360 ) C257_=_C410( C257 C410 ) C257_=_C459( C257 C459 ) \nC257_=_C507( C257 C507 ) C257_=_C554( C257 C554 ) C257_=_C600( C257 C600 ) C257_=_C645( C257 C645 ) C257_=_C689( C257 C689 ) C257_=_C732( C257 C732 ) \nC257_=_C774( C257 C774 ) C257_=_C815( C257 C815 ) C257_=_C855( C257 C855 ) C257_=_C894( C257 C894 ) C257_=_C932( C257 C932 ) C257_=_C968( C257 C968 ) \nC257_=_C1004( C257 C1004 ) C257_=_C1039( C257 C1039 ) C257_=_C1073( C257 C1073 ) C257_=_C1106( C257 C1106 ) C257_=_C1138( C257 C1138 ) C257_=_C1169( C257 C1169 ) \nC257_=_C1199( C257 C1199 ) C257_=_C1228( C257 C1228 ) C257_=_C1256( C257 C1256 ) C257_=_C1283( C257 C1283 ) C257_=_C1309( C257 C1309 ) C257_=_C1334( C257 C1334 ) \nC257_=_C1358( C257 C1358 ) C257_=_C1381( C257 C1381 ) C257_=_C1403( C257 C1403 ) C257_=_C1424( C257 C1424 ) C257_=_C1444( C257 C1444 ) C257_=_C1463( C257 C1463 ) \nC257_=_C1481( C257 C1481 ) C257_=_C1482( C257 C1482 ) C257_=_C1483( C257 C1483 ) C257_=_C1484( C257 C1484 ) C257_=_C1485( C257 C1485 ) C257_=_C1486( C257 C1486 ) \nC257_=_C1487( C257 C1487 ) C257_=_C1488( C257 C1488 ) C257_=_C1489( C257 C1489 ) C257_=_C1490( C257 C1490 ) C257_=_C1491( C257 C1491 ) C257_=_C1492( C257 C1492 ) \nC257_=_C1493( C257 C1493 ) C257_=_C1494( C257 C1494 ) C257_=_C1495( C257 C1495 ) C257_=_C1496( C257 C1496 ) C257_=_C1497( C257 C1497 ) C258_=_C310( C258 C310 ) \nC258_=_C361( C258 C361 ) C258_=_C411( C258 C411 ) C258_=_C460( C258 C460 ) C258_=_C508( C258 C508 ) C258_=_C555( C258 C555 ) C258_=_C601( C258 C601 ) \nC258_=_C646( C258 C646 ) C258_=_C690( C258 C690 ) C258_=_C733( C258 C733 ) C258_=_C775( C258 C775 ) C258_=_C816( C258 C816 ) C258_=_C856( C258 C856 ) \nC258_=_C895( C258 C895 ) C258_=_C933( C258 C933 ) C258_=_C970( C258 C970 ) C258_=_C1005( C258 C1005 ) C258_=_C1040( C258 C1040 ) C258_=_C1074( C258 C1074 ) \nC258_=_C1107( C258 C1107 ) C258_=_C1139( C258 C1139 ) C258_=_C1170( C258 C1170 ) C258_=_C1200( C258 C1200 ) C258_=_C1229( C258 C1229 ) C258_=_C1257( C258 C1257 ) \nC258_=_C1284( C258 C1284 ) C258_=_C1310( C258 C1310 ) C258_=_C1335( C258 C1335 ) C258_=_C1359( C258 C1359 ) C258_=_C1382( C258 C1382 ) C258_=_C1404( C258 C1404 ) \nC258_=_C1425( C258 C1425 ) C258_=_C1445( C258 C1445 ) C258_=_C1464( C258 C1464 ) C258_=_C1481( C258 C1481 ) C258_=_C1498( C258 C1498 ) C258_=_C1499( C258 C1499 ) \nC258_=_C1500( C258 C1500 ) C258_=_C1501( C258 C1501 ) C258_=_C1502( C258 C1502 ) C258_=_C1503( C258 C1503 ) C258_=_C1504( C258 C1504 ) C258_=_C1505( C258 C1505 ) \nC258_=_C1506( C258 C1506 ) C258_=_C1507( C258 C1507 ) C258_=_C1508( C258 C1508 ) C258_=_C1509( C258 C1509 ) C258_=_C1510( C258 C1510 ) C258_=_C1511( C258 C1511 ) \nC258_=_C1512( C258 C1512 ) C258_=_C1513( C258 C1513 ) C309_=_C310( C309 C310 ) C309_=_C360( C309 C360 ) C309_=_C410( C309 C410 ) C309_=_C459( C309 C459 ) \nC309_=_C507( C309 C507 ) C309_=_C554( C309 C554 ) C309_=_C600( C309 C600 ) C309_=_C645( C309 C645 ) C309_=_C689( C309 C689 ) C309_=_C732( C309 C732 ) \nC309_=_C774( C309 C774 ) C309_=_C815( C309 C815 ) C309_=_C855( C309 C855 ) C309_=_C894( C309 C894 ) C309_=_C932( C309 C932 ) C309_=_C968( C309 C968 ) \nC309_=_C1004( C309 C1004 ) C309_=_C1039( C309 C1039 ) C309_=_C1073( C309 C1073 ) C309_=_C1106( C309 C1106 ) C309_=_C1138( C309 C1138 ) C309_=_C1169( C309 C1169 ) \nC309_=_C1199( C309 C1199 ) C309_=_C1228( C309 C1228 ) C309_=_C1256( C309 C1256 ) C309_=_C1283( C309 C1283 ) C309_=_C1309( C309 C1309 ) C309_=_C1334( C309 C1334 ) \nC309_=_C1358( C309 C1358 ) C309_=_C1381( C309 C1381 ) C309_=_C1403( C309 C1403 ) C309_=_C1424( C309 C1424 ) C309_=_C1444( C309 C1444 ) C309_=_C1463( C309 C1463 ) \nC309_=_C1481( C309 C1481 ) C309_=_C1482( C309 C1482 ) C309_=_C1483( C309 C1483 ) C309_=_C1484( C309 C1484 ) C309_=_C1485( C309 C1485 ) C309_=_C1486( C309 C1486 ) \nC309_=_C1487( C309 C1487 ) C309_=_C1488( C309 C1488 ) C309_=_C1489( C309 C1489 ) C309_=_C1490( C309 C1490 ) C309_=_C1491( C309 C1491 ) C309_=_C1492( C309 C1492 ) \nC309_=_C1493( C309 C1493 ) C309_=_C1494( C309 C1494 ) C309_=_C1495( C309 C1495 ) C309_=_C1496( C309 C1496 ) C309_=_C1497( C309 C1497 ) C310_=_C361( C310 C361 ) \nC310_=_C411( C310 C411 ) C310_=_C460( C310 C460 ) C310_=_C508( C310 C508 ) C310_=_C555( C310 C555 ) C310_=_C601( C310 C601 ) C310_=_C646( C310 C646 ) \nC310_=_C690( C310 C690 ) C310_=_C733( C310 C733 ) C310_=_C775( C310 C775 ) C310_=_C816( C310 C816 ) C310_=_C856( C310 C856 ) C310_=_C895( C310 C895 ) \nC310_=_C933( C310 C933 ) C310_=_C970( C310 C970 ) C310_=_C1005( C310 C1005 ) C310_=_C1040( C310 C1040 ) C310_=_C1074( C310 C1074 ) C310_=_C1107( C310 C1107 ) \nC310_=_C1139( C310 C1139 ) C310_=_C1170( C310 C1170 ) C310_=_C1200( C310 C1200 ) C310_=_C1229( C310 C1229 ) C310_=_C1257( C310 C1257 ) C310_=_C1284( C310 C1284 ) \nC310_=_C1310( C310 C1310 ) C310_=_C1335( C310 C1335 ) C310_=_C1359( C310 C1359 ) C310_=_C1382( C310 C1382 ) C310_=_C1404( C310 C1404 ) C310_=_C1425( C310 C1425 ) \nC310_=_C1445( C310 C1445 ) C310_=_C1464( C310 C1464 ) C310_=_C1481( C310 C1481 ) C310_=_C1498( C310 C1498 ) C310_=_C1499( C310 C1499 ) C310_=_C1500( C310 C1500 ) \nC310_=_C1501( C310 C1501 ) C310_=_C1502( C310 C1502 ) C310_=_C1503( C310 C1503 ) C310_=_C1504( C310 C1504 ) C310_=_C1505( C310 C1505 ) C310_=_C1506( C310 C1506 ) \nC310_=_C1507( C310 C1507 ) C310_=_C1508( C310 C1508 ) C310_=_C1509( C310 C1509 ) C310_=_C1510( C310 C1510 ) C310_=_C1511( C310 C1511 ) C310_=_C1512( C310 C1512 ) \nC310_=_C1513( C310 C1513 ) C360_=_C361( C360 C361 ) C360_=_C410( C360 C410 ) C360_=_C459( C360 C459 ) C360_=_C507( C360 C507 ) C360_=_C554( C360 C554 ) \nC360_=_C600( C360 C600 ) C360_=_C645( C360 C645 ) C360_=_C689( C360 C689 ) C360_=_C732( C360 C732 ) C360_=_C774( C360 C774 ) C360_=_C815( C360 C815 ) \nC360_=_C855( C360 C855 ) C360_=_C894( C360 C894 ) C360_=_C932( C360 C932 ) C360_=_C968( C360 C968 ) C360_=_C1004( C360 C1004 ) C360_=_C1039( C360 C1039 ) \nC360_=_C1073( C360 C1073 ) C360_=_C1106( C360 C1106 ) C360_=_C1138( C360 C1138 ) C360_=_C1169( C360 C1169 ) C360_=_C1199( C360 C1199 ) C360_=_C1228( C360 C1228 ) \nC360_=_C1256( C360 C1256 ) C360_=_C1283( C360 C1283 ) C360_=_C1309( C360 C1309 ) C360_=_C1334( C360 C1334 ) C360_=_C1358( C360 C1358 ) C360_=_C1381( C360 C1381 ) \nC360_=_C1403( C360 C1403 ) C360_=_C1424( C360 C1424 ) C360_=_C1444( C360 C1444 ) C360_=_C1463( C360 C1463 ) C360_=_C1481( C360 C1481 ) C360_=_C1482( C360 C1482 ) \nC360_=_C1483( C360 C1483 ) C360_=_C1484( C360 C1484 ) C360_=_C1485( C360 C1485 ) C360_=_C1486( C360 C1486 ) C360_=_C1487( C360 C1487 ) C360_=_C1488( C360 C1488 ) \nC360_=_C1489( C360 C1489 ) C360_=_C1490( C360 C1490 ) C360_=_C1491( C360 C1491 ) C360_=_C1492( C360 C1492 ) C360_=_C1493( C360 C1493 ) C360_=_C1494( C360 C1494 ) \nC360_=_C1495( C360 C1495 ) C360_=_C1496( C360 C1496 ) C360_=_C1497( C360 C1497 ) C361_=_C411( C361 C411 ) C361_=_C460( C361 C460 ) C361_=_C508( C361 C508 ) \nC361_=_C555( C361 C555 ) C361_=_C601(</w:t>
      </w:r>
    </w:p>
    <w:p>
      <w:pPr>
        <w:pStyle w:val="PreformattedText"/>
        <w:bidi w:val="0"/>
        <w:spacing w:before="0" w:after="0"/>
        <w:jc w:val="left"/>
        <w:rPr/>
      </w:pPr>
      <w:r>
        <w:rPr/>
        <w:t xml:space="preserve"> </w:t>
      </w:r>
      <w:r>
        <w:rPr/>
        <w:t>C361 C601 ) C361_=_C646( C361 C646 ) C361_=_C690( C361 C690 ) C361_=_C733( C361 C733 ) C361_=_C775( C361 C775 ) \nC361_=_C816( C361 C816 ) C361_=_C856( C361 C856 ) C361_=_C895( C361 C895 ) C361_=_C933( C361 C933 ) C361_=_C970( C361 C970 ) C361_=_C1005( C361 C1005 ) \nC361_=_C1040( C361 C1040 ) C361_=_C1074( C361 C1074 ) C361_=_C1107( C361 C1107 ) C361_=_C1139( C361 C1139 ) C361_=_C1170( C361 C1170 ) C361_=_C1200( C361 C1200 ) \nC361_=_C1229( C361 C1229 ) C361_=_C1257( C361 C1257 ) C361_=_C1284( C361 C1284 ) C361_=_C1310( C361 C1310 ) C361_=_C1335( C361 C1335 ) C361_=_C1359( C361 C1359 ) \nC361_=_C1382( C361 C1382 ) C361_=_C1404( C361 C1404 ) C361_=_C1425( C361 C1425 ) C361_=_C1445( C361 C1445 ) C361_=_C1464( C361 C1464 ) C361_=_C1481( C361 C1481 ) \nC361_=_C1498( C361 C1498 ) C361_=_C1499( C361 C1499 ) C361_=_C1500( C361 C1500 ) C361_=_C1501( C361 C1501 ) C361_=_C1502( C361 C1502 ) C361_=_C1503( C361 C1503 ) \nC361_=_C1504( C361 C1504 ) C361_=_C1505( C361 C1505 ) C361_=_C1506( C361 C1506 ) C361_=_C1507( C361 C1507 ) C361_=_C1508( C361 C1508 ) C361_=_C1509( C361 C1509 ) \nC361_=_C1510( C361 C1510 ) C361_=_C1511( C361 C1511 ) C361_=_C1512( C361 C1512 ) C361_=_C1513( C361 C1513 ) C410_=_C411( C410 C411 ) C410_=_C459( C410 C459 ) \nC410_=_C507( C410 C507 ) C410_=_C554( C410 C554 ) C410_=_C600( C410 C600 ) C410_=_C645( C410 C645 ) C410_=_C689( C410 C689 ) C410_=_C732( C410 C732 ) \nC410_=_C774( C410 C774 ) C410_=_C815( C410 C815 ) C410_=_C855( C410 C855 ) C410_=_C894( C410 C894 ) C410_=_C932( C410 C932 ) C410_=_C968( C410 C968 ) \nC410_=_C1004( C410 C1004 ) C410_=_C1039( C410 C1039 ) C410_=_C1073( C410 C1073 ) C410_=_C1106( C410 C1106 ) C410_=_C1138( C410 C1138 ) C410_=_C1169( C410 C1169 ) \nC410_=_C1199( C410 C1199 ) C410_=_C1228( C410 C1228 ) C410_=_C1256( C410 C1256 ) C410_=_C1283( C410 C1283 ) C410_=_C1309( C410 C1309 ) C410_=_C1334( C410 C1334 ) \nC410_=_C1358( C410 C1358 ) C410_=_C1381( C410 C1381 ) C410_=_C1403( C410 C1403 ) C410_=_C1424( C410 C1424 ) C410_=_C1444( C410 C1444 ) C410_=_C1463( C410 C1463 ) \nC410_=_C1481( C410 C1481 ) C410_=_C1482( C410 C1482 ) C410_=_C1483( C410 C1483 ) C410_=_C1484( C410 C1484 ) C410_=_C1485( C410 C1485 ) C410_=_C1486( C410 C1486 ) \nC410_=_C1487( C410 C1487 ) C410_=_C1488( C410 C1488 ) C410_=_C1489( C410 C1489 ) C410_=_C1490( C410 C1490 ) C410_=_C1491( C410 C1491 ) C410_=_C1492( C410 C1492 ) \nC410_=_C1493( C410 C1493 ) C410_=_C1494( C410 C1494 ) C410_=_C1495( C410 C1495 ) C410_=_C1496( C410 C1496 ) C410_=_C1497( C410 C1497 ) C411_=_C460( C411 C460 ) \nC411_=_C508( C411 C508 ) C411_=_C555( C411 C555 ) C411_=_C601( C411 C601 ) C411_=_C646( C411 C646 ) C411_=_C690( C411 C690 ) C411_=_C733( C411 C733 ) \nC411_=_C775( C411 C775 ) C411_=_C816( C411 C816 ) C411_=_C856( C411 C856 ) C411_=_C895( C411 C895 ) C411_=_C933( C411 C933 ) C411_=_C970( C411 C970 ) \nC411_=_C1005( C411 C1005 ) C411_=_C1040( C411 C1040 ) C411_=_C1074( C411 C1074 ) C411_=_C1107( C411 C1107 ) C411_=_C1139( C411 C1139 ) C411_=_C1170( C411 C1170 ) \nC411_=_C1200( C411 C1200 ) C411_=_C1229( C411 C1229 ) C411_=_C1257( C411 C1257 ) C411_=_C1284( C411 C1284 ) C411_=_C1310( C411 C1310 ) C411_=_C1335( C411 C1335 ) \nC411_=_C1359( C411 C1359 ) C411_=_C1382( C411 C1382 ) C411_=_C1404( C411 C1404 ) C411_=_C1425( C411 C1425 ) C411_=_C1445( C411 C1445 ) C411_=_C1464( C411 C1464 ) \nC411_=_C1481( C411 C1481 ) C411_=_C1498( C411 C1498 ) C411_=_C1499( C411 C1499 ) C411_=_C1500( C411 C1500 ) C411_=_C1501( C411 C1501 ) C411_=_C1502( C411 C1502 ) \nC411_=_C1503( C411 C1503 ) C411_=_C1504( C411 C1504 ) C411_=_C1505( C411 C1505 ) C411_=_C1506( C411 C1506 ) C411_=_C1507( C411 C1507 ) C411_=_C1508( C411 C1508 ) \nC411_=_C1509( C411 C1509 ) C411_=_C1510( C411 C1510 ) C411_=_C1511( C411 C1511 ) C411_=_C1512( C411 C1512 ) C411_=_C1513( C411 C1513 ) C459_=_C460( C459 C460 ) \nC459_=_C507( C459 C507 ) C459_=_C554( C459 C554 ) C459_=_C600( C459 C600 ) C459_=_C645( C459 C645 ) C459_=_C689( C459 C689 ) C459_=_C732( C459 C732 ) \nC459_=_C774( C459 C774 ) C459_=_C815( C459 C815 ) C459_=_C855( C459 C855 ) C459_=_C894( C459 C894 ) C459_=_C932( C459 C932 ) C459_=_C968( C459 C968 ) \nC459_=_C1004( C459 C1004 ) C459_=_C1039( C459 C1039 ) C459_=_C1073( C459 C1073 ) C459_=_C1106( C459 C1106 ) C459_=_C1138( C459 C1138 ) C459_=_C1169( C459 C1169 ) \nC459_=_C1199( C459 C1199 ) C459_=_C1228( C459 C1228 ) C459_=_C1256( C459 C1256 ) C459_=_C1283( C459 C1283 ) C459_=_C1309( C459 C1309 ) C459_=_C1334( C459 C1334 ) \nC459_=_C1358( C459 C1358 ) C459_=_C1381( C459 C1381 ) C459_=_C1403( C459 C1403 ) C459_=_C1424( C459 C1424 ) C459_=_C1444( C459 C1444 ) C459_=_C1463( C459 C1463 ) \nC459_=_C1481( C459 C1481 ) C459_=_C1482( C459 C1482 ) C459_=_C1483( C459 C1483 ) C459_=_C1484( C459 C1484 ) C459_=_C1485( C459 C1485 ) C459_=_C1486( C459 C1486 ) \nC459_=_C1487( C459 C1487 ) C459_=_C1488( C459 C1488 ) C459_=_C1489( C459 C1489 ) C459_=_C1490( C459 C1490 ) C459_=_C1491( C459 C1491 ) C459_=_C1492( C459 C1492 ) \nC459_=_C1493( C459 C1493 ) C459_=_C1494( C459 C1494 ) C459_=_C1495( C459 C1495 ) C459_=_C1496( C459 C1496 ) C459_=_C1497( C459 C1497 ) C460_=_C508( C460 C508 ) \nC460_=_C555( C460 C555 ) C460_=_C601( C460 C601 ) C460_=_C646( C460 C646 ) C460_=_C690( C460 C690 ) C460_=_C733( C460 C733 ) C460_=_C775( C460 C775 ) \nC460_=_C816( C460 C816 ) C460_=_C856( C460 C856 ) C460_=_C895( C460 C895 ) C460_=_C933( C460 C933 ) C460_=_C970( C460 C970 ) C460_=_C1005( C460 C1005 ) \nC460_=_C1040( C460 C1040 ) C460_=_C1074( C460 C1074 ) C460_=_C1107( C460 C1107 ) C460_=_C1139( C460 C1139 ) C460_=_C1170( C460 C1170 ) C460_=_C1200( C460 C1200 ) \nC460_=_C1229( C460 C1229 ) C460_=_C1257( C460 C1257 ) C460_=_C1284( C460 C1284 ) C460_=_C1310( C460 C1310 ) C460_=_C1335( C460 C1335 ) C460_=_C1359( C460 C1359 ) \nC460_=_C1382( C460 C1382 ) C460_=_C1404( C460 C1404 ) C460_=_C1425( C460 C1425 ) C460_=_C1445( C460 C1445 ) C460_=_C1464( C460 C1464 ) C460_=_C1481( C460 C1481 ) \nC460_=_C1498( C460 C1498 ) C460_=_C1499( C460 C1499 ) C460_=_C1500( C460 C1500 ) C460_=_C1501( C460 C1501 ) C460_=_C1502( C460 C1502 ) C460_=_C1503( C460 C1503 ) \nC460_=_C1504( C460 C1504 ) C460_=_C1505( C460 C1505 ) C460_=_C1506( C460 C1506 ) C460_=_C1507( C460 C1507 ) C460_=_C1508( C460 C1508 ) C460_=_C1509( C460 C1509 ) \nC460_=_C1510( C460 C1510 ) C460_=_C1511( C460 C1511 ) C460_=_C1512( C460 C1512 ) C460_=_C1513( C460 C1513 ) C507_=_C508( C507 C508 ) C507_=_C554( C507 C554 ) \nC507_=_C600( C507 C600 ) C507_=_C645( C507 C645 ) C507_=_C689( C507 C689 ) C507_=_C732( C507 C732 ) C507_=_C774( C507 C774 ) C507_=_C815( C507 C815 ) \nC507_=_C855( C507 C855 ) C507_=_C894( C507 C894 ) C507_=_C932( C507 C932 ) C507_=_C968( C507 C968 ) C507_=_C1004( C507 C1004 ) C507_=_C1039( C507 C1039 ) \nC507_=_C1073( C507 C1073 ) C507_=_C1106( C507 C1106 ) C507_=_C1138( C507 C1138 ) C507_=_C1169( C507 C1169 ) C507_=_C1199( C507 C1199 ) C507_=_C1228( C507 C1228 ) \nC507_=_C1256( C507 C1256 ) C507_=_C1283( C507 C1283 ) C507_=_C1309( C507 C1309 ) C507_=_C1334( C507 C1334 ) C507_=_C1358( C507 C1358 ) C507_=_C1381( C507 C1381 ) \nC507_=_C1403( C507 C1403 ) C507_=_C1424( C507 C1424 ) C507_=_C1444( C507 C1444 ) C507_=_C1463( C507 C1463 ) C507_=_C1481( C507 C1481 ) C507_=_C1482( C507 C1482 ) \nC507_=_C1483( C507 C1483 ) C507_=_C1484( C507 C1484 ) C507_=_C1485( C507 C1485 ) C507_=_C1486( C507 C1486 ) C507_=_C1487( C507 C1487 ) C507_=_C1488( C507 C1488 ) \nC507_=_C1489( C507 C1489 ) C507_=_C1490( C507 C1490 ) C507_=_C1491( C507 C1491 ) C507_=_C1492( C507 C1492 ) C507_=_C1493( C507 C1493 ) C507_=_C1494( C507 C1494 ) \nC507_=_C1495( C507 C1495 ) C507_=_C1496( C507 C1496 ) C507_=_C1497( C507 C1497 ) C508_=_C555( C508 C555 ) C508_=_C601( C508 C601 ) C508_=_C646( C508 C646 ) \nC508_=_C690( C508 C690 ) C508_=_C733( C508 C733 ) C508_=_C775( C508 C775 ) C508_=_C816( C508 C816 ) C508_=_C856( C508 C856 ) C508_=_C895( C508 C895 ) \nC508_=_C933( C508 C933 ) C508_=_C970( C508 C970 ) C508_=_C1005( C508 C1005 ) C508_=_C1040( C508 C1040 ) C508_=_C1074( C508 C1074 ) C508_=_C1107( C508 C1107 ) \nC508_=_C1139( C508 C1139 ) C508_=_C1170( C508 C1170 ) C508_=_C1200( C508 C1200 ) C508_=_C1229( C508 C1229 ) C508_=_C1257( C508 C1257 ) C508_=_C1284( C508 C1284 ) \nC508_=_C1310( C508 C1310 ) C508_=_C1335( C508 C1335 ) C508_=_C1359( C508 C1359 ) C508_=_C1382( C508 C1382 ) C508_=_C1404( C508 C1404 ) C508_=_C1425( C508 C1425 ) \nC508_=_C1445( C508 C1445 ) C508_=_C1464( C508 C1464 ) C508_=_C1481( C508 C1481 ) C508_=_C1498( C508 C1498 ) C508_=_C1499( C508 C1499 ) C508_=_C1500( C508 C1500 ) \nC508_=_C1501( C508 C1501 ) C508_=_C1502( C508 C1502 ) C508_=_C1503( C508 C1503 ) C508_=_C1504( C508 C1504 ) C508_=_C1505( C508 C1505 ) C508_=_C1506( C508 C1506 ) \nC508_=_C1507( C508 C1507 ) C508_=_C1508( C508 C1508 ) C508_=_C1509( C508 C1509 ) C508_=_C1510( C508 C1510 ) C508_=_C1511( C508 C1511 ) C508_=_C1512( C508 C1512 ) \nC508_=_C1513( C508 C1513 ) C554_=_C555( C554 C555 ) C554_=_C600( C554 C600 ) C554_=_C645( C554 C645 ) C554_=_C689( C554 C689 ) C554_=_C732( C554 C732 ) \nC554_=_C774( C554 C774 ) C554_=_C815( C554 C815 ) C554_=_C855( C554 C855 ) C554_=_C894( C554 C894 ) C554_=_C932( C554 C932 ) C554_=_C968( C554 C968 ) \nC554_=_C1004( C554 C1004 ) C554_=_C1039( C554 C1039 ) C554_=_C1073( C554 C1073 ) C554_=_C1106( C554 C1106 ) C554_=_C1138( C554 C1138 ) C554_=_C1169( C554 C1169 ) \nC554_=_C1199( C554 C1199 ) C554_=_C1228( C554 C1228 ) C554_=_C1256( C554 C1256 ) C554_=_C1283( C554 C1283 ) C554_=_C1309( C554 C1309 ) C554_=_C1334( C554 C1334 ) \nC554_=_C1358( C554 C1358 ) C554_=_C1381( C554 C1381 ) C554_=_C1403( C554 C1403 ) C554_=_C1424( C554 C1424 ) C554_=_C1444( C554 C1444 ) C554_=_C1463( C554 C1463 ) \nC554_=_C1481( C554 C1481 ) C554_=_C1482( C554 C1482 ) C554_=_C1483( C554 C1483 ) C554_=_C1484( C554 C1484 ) C554_=_C1485( C554 C1485 ) C554_=_C1486( C554 C1486 ) \nC554_=_C1487( C554 C1487 ) C554_=_C1488( C554 C1488 ) C554_=_C1489( C554 C1489 ) C554_=_C1490( C554 C1490 ) C554_=_C1491( C554 C1491</w:t>
      </w:r>
    </w:p>
    <w:p>
      <w:pPr>
        <w:pStyle w:val="PreformattedText"/>
        <w:bidi w:val="0"/>
        <w:spacing w:before="0" w:after="0"/>
        <w:jc w:val="left"/>
        <w:rPr/>
      </w:pPr>
      <w:r>
        <w:rPr/>
        <w:t xml:space="preserve"> </w:t>
      </w:r>
      <w:r>
        <w:rPr/>
        <w:t>) C554_=_C1492( C554 C1492 ) \nC554_=_C1493( C554 C1493 ) C554_=_C1494( C554 C1494 ) C554_=_C1495( C554 C1495 ) C554_=_C1496( C554 C1496 ) C554_=_C1497( C554 C1497 ) C555_=_C601( C555 C601 ) \nC555_=_C646( C555 C646 ) C555_=_C690( C555 C690 ) C555_=_C733( C555 C733 ) C555_=_C775( C555 C775 ) C555_=_C816( C555 C816 ) C555_=_C856( C555 C856 ) \nC555_=_C895( C555 C895 ) C555_=_C933( C555 C933 ) C555_=_C970( C555 C970 ) C555_=_C1005( C555 C1005 ) C555_=_C1040( C555 C1040 ) C555_=_C1074( C555 C1074 ) \nC555_=_C1107( C555 C1107 ) C555_=_C1139( C555 C1139 ) C555_=_C1170( C555 C1170 ) C555_=_C1200( C555 C1200 ) C555_=_C1229( C555 C1229 ) C555_=_C1257( C555 C1257 ) \nC555_=_C1284( C555 C1284 ) C555_=_C1310( C555 C1310 ) C555_=_C1335( C555 C1335 ) C555_=_C1359( C555 C1359 ) C555_=_C1382( C555 C1382 ) C555_=_C1404( C555 C1404 ) \nC555_=_C1425( C555 C1425 ) C555_=_C1445( C555 C1445 ) C555_=_C1464( C555 C1464 ) C555_=_C1481( C555 C1481 ) C555_=_C1498( C555 C1498 ) C555_=_C1499( C555 C1499 ) \nC555_=_C1500( C555 C1500 ) C555_=_C1501( C555 C1501 ) C555_=_C1502( C555 C1502 ) C555_=_C1503( C555 C1503 ) C555_=_C1504( C555 C1504 ) C555_=_C1505( C555 C1505 ) \nC555_=_C1506( C555 C1506 ) C555_=_C1507( C555 C1507 ) C555_=_C1508( C555 C1508 ) C555_=_C1509( C555 C1509 ) C555_=_C1510( C555 C1510 ) C555_=_C1511( C555 C1511 ) \nC555_=_C1512( C555 C1512 ) C555_=_C1513( C555 C1513 ) C600_=_C601( C600 C601 ) C600_=_C645( C600 C645 ) C600_=_C689( C600 C689 ) C600_=_C732( C600 C732 ) \nC600_=_C774( C600 C774 ) C600_=_C815( C600 C815 ) C600_=_C855( C600 C855 ) C600_=_C894( C600 C894 ) C600_=_C932( C600 C932 ) C600_=_C968( C600 C968 ) \nC600_=_C1004( C600 C1004 ) C600_=_C1039( C600 C1039 ) C600_=_C1073( C600 C1073 ) C600_=_C1106( C600 C1106 ) C600_=_C1138( C600 C1138 ) C600_=_C1169( C600 C1169 ) \nC600_=_C1199( C600 C1199 ) C600_=_C1228( C600 C1228 ) C600_=_C1256( C600 C1256 ) C600_=_C1283( C600 C1283 ) C600_=_C1309( C600 C1309 ) C600_=_C1334( C600 C1334 ) \nC600_=_C1358( C600 C1358 ) C600_=_C1381( C600 C1381 ) C600_=_C1403( C600 C1403 ) C600_=_C1424( C600 C1424 ) C600_=_C1444( C600 C1444 ) C600_=_C1463( C600 C1463 ) \nC600_=_C1481( C600 C1481 ) C600_=_C1482( C600 C1482 ) C600_=_C1483( C600 C1483 ) C600_=_C1484( C600 C1484 ) C600_=_C1485( C600 C1485 ) C600_=_C1486( C600 C1486 ) \nC600_=_C1487( C600 C1487 ) C600_=_C1488( C600 C1488 ) C600_=_C1489( C600 C1489 ) C600_=_C1490( C600 C1490 ) C600_=_C1491( C600 C1491 ) C600_=_C1492( C600 C1492 ) \nC600_=_C1493( C600 C1493 ) C600_=_C1494( C600 C1494 ) C600_=_C1495( C600 C1495 ) C600_=_C1496( C600 C1496 ) C600_=_C1497( C600 C1497 ) C601_=_C646( C601 C646 ) \nC601_=_C690( C601 C690 ) C601_=_C733( C601 C733 ) C601_=_C775( C601 C775 ) C601_=_C816( C601 C816 ) C601_=_C856( C601 C856 ) C601_=_C895( C601 C895 ) \nC601_=_C933( C601 C933 ) C601_=_C970( C601 C970 ) C601_=_C1005( C601 C1005 ) C601_=_C1040( C601 C1040 ) C601_=_C1074( C601 C1074 ) C601_=_C1107( C601 C1107 ) \nC601_=_C1139( C601 C1139 ) C601_=_C1170( C601 C1170 ) C601_=_C1200( C601 C1200 ) C601_=_C1229( C601 C1229 ) C601_=_C1257( C601 C1257 ) C601_=_C1284( C601 C1284 ) \nC601_=_C1310( C601 C1310 ) C601_=_C1335( C601 C1335 ) C601_=_C1359( C601 C1359 ) C601_=_C1382( C601 C1382 ) C601_=_C1404( C601 C1404 ) C601_=_C1425( C601 C1425 ) \nC601_=_C1445( C601 C1445 ) C601_=_C1464( C601 C1464 ) C601_=_C1481( C601 C1481 ) C601_=_C1498( C601 C1498 ) C601_=_C1499( C601 C1499 ) C601_=_C1500( C601 C1500 ) \nC601_=_C1501( C601 C1501 ) C601_=_C1502( C601 C1502 ) C601_=_C1503( C601 C1503 ) C601_=_C1504( C601 C1504 ) C601_=_C1505( C601 C1505 ) C601_=_C1506( C601 C1506 ) \nC601_=_C1507( C601 C1507 ) C601_=_C1508( C601 C1508 ) C601_=_C1509( C601 C1509 ) C601_=_C1510( C601 C1510 ) C601_=_C1511( C601 C1511 ) C601_=_C1512( C601 C1512 ) \nC601_=_C1513( C601 C1513 ) C645_=_C646( C645 C646 ) C645_=_C689( C645 C689 ) C645_=_C732( C645 C732 ) C645_=_C774( C645 C774 ) C645_=_C815( C645 C815 ) \nC645_=_C855( C645 C855 ) C645_=_C894( C645 C894 ) C645_=_C932( C645 C932 ) C645_=_C968( C645 C968 ) C645_=_C1004( C645 C1004 ) C645_=_C1039( C645 C1039 ) \nC645_=_C1073( C645 C1073 ) C645_=_C1106( C645 C1106 ) C645_=_C1138( C645 C1138 ) C645_=_C1169( C645 C1169 ) C645_=_C1199( C645 C1199 ) C645_=_C1228( C645 C1228 ) \nC645_=_C1256( C645 C1256 ) C645_=_C1283( C645 C1283 ) C645_=_C1309( C645 C1309 ) C645_=_C1334( C645 C1334 ) C645_=_C1358( C645 C1358 ) C645_=_C1381( C645 C1381 ) \nC645_=_C1403( C645 C1403 ) C645_=_C1424( C645 C1424 ) C645_=_C1444( C645 C1444 ) C645_=_C1463( C645 C1463 ) C645_=_C1481( C645 C1481 ) C645_=_C1482( C645 C1482 ) \nC645_=_C1483( C645 C1483 ) C645_=_C1484( C645 C1484 ) C645_=_C1485( C645 C1485 ) C645_=_C1486( C645 C1486 ) C645_=_C1487( C645 C1487 ) C645_=_C1488( C645 C1488 ) \nC645_=_C1489( C645 C1489 ) C645_=_C1490( C645 C1490 ) C645_=_C1491( C645 C1491 ) C645_=_C1492( C645 C1492 ) C645_=_C1493( C645 C1493 ) C645_=_C1494( C645 C1494 ) \nC645_=_C1495( C645 C1495 ) C645_=_C1496( C645 C1496 ) C645_=_C1497( C645 C1497 ) C646_=_C690( C646 C690 ) C646_=_C733( C646 C733 ) C646_=_C775( C646 C775 ) \nC646_=_C816( C646 C816 ) C646_=_C856( C646 C856 ) C646_=_C895( C646 C895 ) C646_=_C933( C646 C933 ) C646_=_C970( C646 C970 ) C646_=_C1005( C646 C1005 ) \nC646_=_C1040( C646 C1040 ) C646_=_C1074( C646 C1074 ) C646_=_C1107( C646 C1107 ) C646_=_C1139( C646 C1139 ) C646_=_C1170( C646 C1170 ) C646_=_C1200( C646 C1200 ) \nC646_=_C1229( C646 C1229 ) C646_=_C1257( C646 C1257 ) C646_=_C1284( C646 C1284 ) C646_=_C1310( C646 C1310 ) C646_=_C1335( C646 C1335 ) C646_=_C1359( C646 C1359 ) \nC646_=_C1382( C646 C1382 ) C646_=_C1404( C646 C1404 ) C646_=_C1425( C646 C1425 ) C646_=_C1445( C646 C1445 ) C646_=_C1464( C646 C1464 ) C646_=_C1481( C646 C1481 ) \nC646_=_C1498( C646 C1498 ) C646_=_C1499( C646 C1499 ) C646_=_C1500( C646 C1500 ) C646_=_C1501( C646 C1501 ) C646_=_C1502( C646 C1502 ) C646_=_C1503( C646 C1503 ) \nC646_=_C1504( C646 C1504 ) C646_=_C1505( C646 C1505 ) C646_=_C1506( C646 C1506 ) C646_=_C1507( C646 C1507 ) C646_=_C1508( C646 C1508 ) C646_=_C1509( C646 C1509 ) \nC646_=_C1510( C646 C1510 ) C646_=_C1511( C646 C1511 ) C646_=_C1512( C646 C1512 ) C646_=_C1513( C646 C1513 ) C689_=_C690( C689 C690 ) C689_=_C732( C689 C732 ) \nC689_=_C774( C689 C774 ) C689_=_C815( C689 C815 ) C689_=_C855( C689 C855 ) C689_=_C894( C689 C894 ) C689_=_C932( C689 C932 ) C689_=_C968( C689 C968 ) \nC689_=_C1004( C689 C1004 ) C689_=_C1039( C689 C1039 ) C689_=_C1073( C689 C1073 ) C689_=_C1106( C689 C1106 ) C689_=_C1138( C689 C1138 ) C689_=_C1169( C689 C1169 ) \nC689_=_C1199( C689 C1199 ) C689_=_C1228( C689 C1228 ) C689_=_C1256( C689 C1256 ) C689_=_C1283( C689 C1283 ) C689_=_C1309( C689 C1309 ) C689_=_C1334( C689 C1334 ) \nC689_=_C1358( C689 C1358 ) C689_=_C1381( C689 C1381 ) C689_=_C1403( C689 C1403 ) C689_=_C1424( C689 C1424 ) C689_=_C1444( C689 C1444 ) C689_=_C1463( C689 C1463 ) \nC689_=_C1481( C689 C1481 ) C689_=_C1482( C689 C1482 ) C689_=_C1483( C689 C1483 ) C689_=_C1484( C689 C1484 ) C689_=_C1485( C689 C1485 ) C689_=_C1486( C689 C1486 ) \nC689_=_C1487( C689 C1487 ) C689_=_C1488( C689 C1488 ) C689_=_C1489( C689 C1489 ) C689_=_C1490( C689 C1490 ) C689_=_C1491( C689 C1491 ) C689_=_C1492( C689 C1492 ) \nC689_=_C1493( C689 C1493 ) C689_=_C1494( C689 C1494 ) C689_=_C1495( C689 C1495 ) C689_=_C1496( C689 C1496 ) C689_=_C1497( C689 C1497 ) C690_=_C733( C690 C733 ) \nC690_=_C775( C690 C775 ) C690_=_C816( C690 C816 ) C690_=_C856( C690 C856 ) C690_=_C895( C690 C895 ) C690_=_C933( C690 C933 ) C690_=_C970( C690 C970 ) \nC690_=_C1005( C690 C1005 ) C690_=_C1040( C690 C1040 ) C690_=_C1074( C690 C1074 ) C690_=_C1107( C690 C1107 ) C690_=_C1139( C690 C1139 ) C690_=_C1170( C690 C1170 ) \nC690_=_C1200( C690 C1200 ) C690_=_C1229( C690 C1229 ) C690_=_C1257( C690 C1257 ) C690_=_C1284( C690 C1284 ) C690_=_C1310( C690 C1310 ) C690_=_C1335( C690 C1335 ) \nC690_=_C1359( C690 C1359 ) C690_=_C1382( C690 C1382 ) C690_=_C1404( C690 C1404 ) C690_=_C1425( C690 C1425 ) C690_=_C1445( C690 C1445 ) C690_=_C1464( C690 C1464 ) \nC690_=_C1481( C690 C1481 ) C690_=_C1498( C690 C1498 ) C690_=_C1499( C690 C1499 ) C690_=_C1500( C690 C1500 ) C690_=_C1501( C690 C1501 ) C690_=_C1502( C690 C1502 ) \nC690_=_C1503( C690 C1503 ) C690_=_C1504( C690 C1504 ) C690_=_C1505( C690 C1505 ) C690_=_C1506( C690 C1506 ) C690_=_C1507( C690 C1507 ) C690_=_C1508( C690 C1508 ) \nC690_=_C1509( C690 C1509 ) C690_=_C1510( C690 C1510 ) C690_=_C1511( C690 C1511 ) C690_=_C1512( C690 C1512 ) C690_=_C1513( C690 C1513 ) C732_=_C733( C732 C733 ) \nC732_=_C774( C732 C774 ) C732_=_C815( C732 C815 ) C732_=_C855( C732 C855 ) C732_=_C894( C732 C894 ) C732_=_C932( C732 C932 ) C732_=_C968( C732 C968 ) \nC732_=_C1004( C732 C1004 ) C732_=_C1039( C732 C1039 ) C732_=_C1073( C732 C1073 ) C732_=_C1106( C732 C1106 ) C732_=_C1138( C732 C1138 ) C732_=_C1169( C732 C1169 ) \nC732_=_C1199( C732 C1199 ) C732_=_C1228( C732 C1228 ) C732_=_C1256( C732 C1256 ) C732_=_C1283( C732 C1283 ) C732_=_C1309( C732 C1309 ) C732_=_C1334( C732 C1334 ) \nC732_=_C1358( C732 C1358 ) C732_=_C1381( C732 C1381 ) C732_=_C1403( C732 C1403 ) C732_=_C1424( C732 C1424 ) C732_=_C1444( C732 C1444 ) C732_=_C1463( C732 C1463 ) \nC732_=_C1481( C732 C1481 ) C732_=_C1482( C732 C1482 ) C732_=_C1483( C732 C1483 ) C732_=_C1484( C732 C1484 ) C732_=_C1485( C732 C1485 ) C732_=_C1486( C732 C1486 ) \nC732_=_C1487( C732 C1487 ) C732_=_C1488( C732 C1488 ) C732_=_C1489( C732 C1489 ) C732_=_C1490( C732 C1490 ) C732_=_C1491( C732 C1491 ) C732_=_C1492( C732 C1492 ) \nC732_=_C1493( C732 C1493 ) C732_=_C1494( C732 C1494 ) C732_=_C1495( C732 C1495 ) C732_=_C1496( C732 C1496 ) C732_=_C1497( C732 C1497 ) C733_=_C775( C733 C775 ) \nC733_=_C816( C733 C816 ) C733_=_C856( C733 C856 ) C733_=_C895( C733 C895 ) C733_=_C933( C733 C933 ) C733_=_C970( C733 C970 ) C733_=_C1005( C733 C1005 ) \nC733_=_C1040( C733 C1040 ) C733_=_C1074( C733 C1074 ) C733_=_C1107( C733 C1107 ) C733_=_C1139( C733 C1139 ) C733_=_C1170( C733 C1170 ) C733_=_C1200( C733 C1200 ) \nC733_=_C1229(</w:t>
      </w:r>
    </w:p>
    <w:p>
      <w:pPr>
        <w:pStyle w:val="PreformattedText"/>
        <w:bidi w:val="0"/>
        <w:spacing w:before="0" w:after="0"/>
        <w:jc w:val="left"/>
        <w:rPr/>
      </w:pPr>
      <w:r>
        <w:rPr/>
        <w:t xml:space="preserve"> </w:t>
      </w:r>
      <w:r>
        <w:rPr/>
        <w:t>C733 C1229 ) C733_=_C1257( C733 C1257 ) C733_=_C1284( C733 C1284 ) C733_=_C1310( C733 C1310 ) C733_=_C1335( C733 C1335 ) C733_=_C1359( C733 C1359 ) \nC733_=_C1382( C733 C1382 ) C733_=_C1404( C733 C1404 ) C733_=_C1425( C733 C1425 ) C733_=_C1445( C733 C1445 ) C733_=_C1464( C733 C1464 ) C733_=_C1481( C733 C1481 ) \nC733_=_C1498( C733 C1498 ) C733_=_C1499( C733 C1499 ) C733_=_C1500( C733 C1500 ) C733_=_C1501( C733 C1501 ) C733_=_C1502( C733 C1502 ) C733_=_C1503( C733 C1503 ) \nC733_=_C1504( C733 C1504 ) C733_=_C1505( C733 C1505 ) C733_=_C1506( C733 C1506 ) C733_=_C1507( C733 C1507 ) C733_=_C1508( C733 C1508 ) C733_=_C1509( C733 C1509 ) \nC733_=_C1510( C733 C1510 ) C733_=_C1511( C733 C1511 ) C733_=_C1512( C733 C1512 ) C733_=_C1513( C733 C1513 ) C774_=_C775( C774 C775 ) C774_=_C815( C774 C815 ) \nC774_=_C855( C774 C855 ) C774_=_C894( C774 C894 ) C774_=_C932( C774 C932 ) C774_=_C968( C774 C968 ) C774_=_C1004( C774 C1004 ) C774_=_C1039( C774 C1039 ) \nC774_=_C1073( C774 C1073 ) C774_=_C1106( C774 C1106 ) C774_=_C1138( C774 C1138 ) C774_=_C1169( C774 C1169 ) C774_=_C1199( C774 C1199 ) C774_=_C1228( C774 C1228 ) \nC774_=_C1256( C774 C1256 ) C774_=_C1283( C774 C1283 ) C774_=_C1309( C774 C1309 ) C774_=_C1334( C774 C1334 ) C774_=_C1358( C774 C1358 ) C774_=_C1381( C774 C1381 ) \nC774_=_C1403( C774 C1403 ) C774_=_C1424( C774 C1424 ) C774_=_C1444( C774 C1444 ) C774_=_C1463( C774 C1463 ) C774_=_C1481( C774 C1481 ) C774_=_C1482( C774 C1482 ) \nC774_=_C1483( C774 C1483 ) C774_=_C1484( C774 C1484 ) C774_=_C1485( C774 C1485 ) C774_=_C1486( C774 C1486 ) C774_=_C1487( C774 C1487 ) C774_=_C1488( C774 C1488 ) \nC774_=_C1489( C774 C1489 ) C774_=_C1490( C774 C1490 ) C774_=_C1491( C774 C1491 ) C774_=_C1492( C774 C1492 ) C774_=_C1493( C774 C1493 ) C774_=_C1494( C774 C1494 ) \nC774_=_C1495( C774 C1495 ) C774_=_C1496( C774 C1496 ) C774_=_C1497( C774 C1497 ) C775_=_C816( C775 C816 ) C775_=_C856( C775 C856 ) C775_=_C895( C775 C895 ) \nC775_=_C933( C775 C933 ) C775_=_C970( C775 C970 ) C775_=_C1005( C775 C1005 ) C775_=_C1040( C775 C1040 ) C775_=_C1074( C775 C1074 ) C775_=_C1107( C775 C1107 ) \nC775_=_C1139( C775 C1139 ) C775_=_C1170( C775 C1170 ) C775_=_C1200( C775 C1200 ) C775_=_C1229( C775 C1229 ) C775_=_C1257( C775 C1257 ) C775_=_C1284( C775 C1284 ) \nC775_=_C1310( C775 C1310 ) C775_=_C1335( C775 C1335 ) C775_=_C1359( C775 C1359 ) C775_=_C1382( C775 C1382 ) C775_=_C1404( C775 C1404 ) C775_=_C1425( C775 C1425 ) \nC775_=_C1445( C775 C1445 ) C775_=_C1464( C775 C1464 ) C775_=_C1481( C775 C1481 ) C775_=_C1498( C775 C1498 ) C775_=_C1499( C775 C1499 ) C775_=_C1500( C775 C1500 ) \nC775_=_C1501( C775 C1501 ) C775_=_C1502( C775 C1502 ) C775_=_C1503( C775 C1503 ) C775_=_C1504( C775 C1504 ) C775_=_C1505( C775 C1505 ) C775_=_C1506( C775 C1506 ) \nC775_=_C1507( C775 C1507 ) C775_=_C1508( C775 C1508 ) C775_=_C1509( C775 C1509 ) C775_=_C1510( C775 C1510 ) C775_=_C1511( C775 C1511 ) C775_=_C1512( C775 C1512 ) \nC775_=_C1513( C775 C1513 ) C815_=_C816( C815 C816 ) C815_=_C855( C815 C855 ) C815_=_C894( C815 C894 ) C815_=_C932( C815 C932 ) C815_=_C968( C815 C968 ) \nC815_=_C1004( C815 C1004 ) C815_=_C1039( C815 C1039 ) C815_=_C1073( C815 C1073 ) C815_=_C1106( C815 C1106 ) C815_=_C1138( C815 C1138 ) C815_=_C1169( C815 C1169 ) \nC815_=_C1199( C815 C1199 ) C815_=_C1228( C815 C1228 ) C815_=_C1256( C815 C1256 ) C815_=_C1283( C815 C1283 ) C815_=_C1309( C815 C1309 ) C815_=_C1334( C815 C1334 ) \nC815_=_C1358( C815 C1358 ) C815_=_C1381( C815 C1381 ) C815_=_C1403( C815 C1403 ) C815_=_C1424( C815 C1424 ) C815_=_C1444( C815 C1444 ) C815_=_C1463( C815 C1463 ) \nC815_=_C1481( C815 C1481 ) C815_=_C1482( C815 C1482 ) C815_=_C1483( C815 C1483 ) C815_=_C1484( C815 C1484 ) C815_=_C1485( C815 C1485 ) C815_=_C1486( C815 C1486 ) \nC815_=_C1487( C815 C1487 ) C815_=_C1488( C815 C1488 ) C815_=_C1489( C815 C1489 ) C815_=_C1490( C815 C1490 ) C815_=_C1491( C815 C1491 ) C815_=_C1492( C815 C1492 ) \nC815_=_C1493( C815 C1493 ) C815_=_C1494( C815 C1494 ) C815_=_C1495( C815 C1495 ) C815_=_C1496( C815 C1496 ) C815_=_C1497( C815 C1497 ) C816_=_C856( C816 C856 ) \nC816_=_C895( C816 C895 ) C816_=_C933( C816 C933 ) C816_=_C970( C816 C970 ) C816_=_C1005( C816 C1005 ) C816_=_C1040( C816 C1040 ) C816_=_C1074( C816 C1074 ) \nC816_=_C1107( C816 C1107 ) C816_=_C1139( C816 C1139 ) C816_=_C1170( C816 C1170 ) C816_=_C1200( C816 C1200 ) C816_=_C1229( C816 C1229 ) C816_=_C1257( C816 C1257 ) \nC816_=_C1284( C816 C1284 ) C816_=_C1310( C816 C1310 ) C816_=_C1335( C816 C1335 ) C816_=_C1359( C816 C1359 ) C816_=_C1382( C816 C1382 ) C816_=_C1404( C816 C1404 ) \nC816_=_C1425( C816 C1425 ) C816_=_C1445( C816 C1445 ) C816_=_C1464( C816 C1464 ) C816_=_C1481( C816 C1481 ) C816_=_C1498( C816 C1498 ) C816_=_C1499( C816 C1499 ) \nC816_=_C1500( C816 C1500 ) C816_=_C1501( C816 C1501 ) C816_=_C1502( C816 C1502 ) C816_=_C1503( C816 C1503 ) C816_=_C1504( C816 C1504 ) C816_=_C1505( C816 C1505 ) \nC816_=_C1506( C816 C1506 ) C816_=_C1507( C816 C1507 ) C816_=_C1508( C816 C1508 ) C816_=_C1509( C816 C1509 ) C816_=_C1510( C816 C1510 ) C816_=_C1511( C816 C1511 ) \nC816_=_C1512( C816 C1512 ) C816_=_C1513( C816 C1513 ) C855_=_C856( C855 C856 ) C855_=_C894( C855 C894 ) C855_=_C932( C855 C932 ) C855_=_C968( C855 C968 ) \nC855_=_C1004( C855 C1004 ) C855_=_C1039( C855 C1039 ) C855_=_C1073( C855 C1073 ) C855_=_C1106( C855 C1106 ) C855_=_C1138( C855 C1138 ) C855_=_C1169( C855 C1169 ) \nC855_=_C1199( C855 C1199 ) C855_=_C1228( C855 C1228 ) C855_=_C1256( C855 C1256 ) C855_=_C1283( C855 C1283 ) C855_=_C1309( C855 C1309 ) C855_=_C1334( C855 C1334 ) \nC855_=_C1358( C855 C1358 ) C855_=_C1381( C855 C1381 ) C855_=_C1403( C855 C1403 ) C855_=_C1424( C855 C1424 ) C855_=_C1444( C855 C1444 ) C855_=_C1463( C855 C1463 ) \nC855_=_C1481( C855 C1481 ) C855_=_C1482( C855 C1482 ) C855_=_C1483( C855 C1483 ) C855_=_C1484( C855 C1484 ) C855_=_C1485( C855 C1485 ) C855_=_C1486( C855 C1486 ) \nC855_=_C1487( C855 C1487 ) C855_=_C1488( C855 C1488 ) C855_=_C1489( C855 C1489 ) C855_=_C1490( C855 C1490 ) C855_=_C1491( C855 C1491 ) C855_=_C1492( C855 C1492 ) \nC855_=_C1493( C855 C1493 ) C855_=_C1494( C855 C1494 ) C855_=_C1495( C855 C1495 ) C855_=_C1496( C855 C1496 ) C855_=_C1497( C855 C1497 ) C856_=_C895( C856 C895 ) \nC856_=_C933( C856 C933 ) C856_=_C970( C856 C970 ) C856_=_C1005( C856 C1005 ) C856_=_C1040( C856 C1040 ) C856_=_C1074( C856 C1074 ) C856_=_C1107( C856 C1107 ) \nC856_=_C1139( C856 C1139 ) C856_=_C1170( C856 C1170 ) C856_=_C1200( C856 C1200 ) C856_=_C1229( C856 C1229 ) C856_=_C1257( C856 C1257 ) C856_=_C1284( C856 C1284 ) \nC856_=_C1310( C856 C1310 ) C856_=_C1335( C856 C1335 ) C856_=_C1359( C856 C1359 ) C856_=_C1382( C856 C1382 ) C856_=_C1404( C856 C1404 ) C856_=_C1425( C856 C1425 ) \nC856_=_C1445( C856 C1445 ) C856_=_C1464( C856 C1464 ) C856_=_C1481( C856 C1481 ) C856_=_C1498( C856 C1498 ) C856_=_C1499( C856 C1499 ) C856_=_C1500( C856 C1500 ) \nC856_=_C1501( C856 C1501 ) C856_=_C1502( C856 C1502 ) C856_=_C1503( C856 C1503 ) C856_=_C1504( C856 C1504 ) C856_=_C1505( C856 C1505 ) C856_=_C1506( C856 C1506 ) \nC856_=_C1507( C856 C1507 ) C856_=_C1508( C856 C1508 ) C856_=_C1509( C856 C1509 ) C856_=_C1510( C856 C1510 ) C856_=_C1511( C856 C1511 ) C856_=_C1512( C856 C1512 ) \nC856_=_C1513( C856 C1513 ) C894_=_C895( C894 C895 ) C894_=_C932( C894 C932 ) C894_=_C968( C894 C968 ) C894_=_C1004( C894 C1004 ) C894_=_C1039( C894 C1039 ) \nC894_=_C1073( C894 C1073 ) C894_=_C1106( C894 C1106 ) C894_=_C1138( C894 C1138 ) C894_=_C1169( C894 C1169 ) C894_=_C1199( C894 C1199 ) C894_=_C1228( C894 C1228 ) \nC894_=_C1256( C894 C1256 ) C894_=_C1283( C894 C1283 ) C894_=_C1309( C894 C1309 ) C894_=_C1334( C894 C1334 ) C894_=_C1358( C894 C1358 ) C894_=_C1381( C894 C1381 ) \nC894_=_C1403( C894 C1403 ) C894_=_C1424( C894 C1424 ) C894_=_C1444( C894 C1444 ) C894_=_C1463( C894 C1463 ) C894_=_C1481( C894 C1481 ) C894_=_C1482( C894 C1482 ) \nC894_=_C1483( C894 C1483 ) C894_=_C1484( C894 C1484 ) C894_=_C1485( C894 C1485 ) C894_=_C1486( C894 C1486 ) C894_=_C1487( C894 C1487 ) C894_=_C1488( C894 C1488 ) \nC894_=_C1489( C894 C1489 ) C894_=_C1490( C894 C1490 ) C894_=_C1491( C894 C1491 ) C894_=_C1492( C894 C1492 ) C894_=_C1493( C894 C1493 ) C894_=_C1494( C894 C1494 ) \nC894_=_C1495( C894 C1495 ) C894_=_C1496( C894 C1496 ) C894_=_C1497( C894 C1497 ) C895_=_C933( C895 C933 ) C895_=_C970( C895 C970 ) C895_=_C1005( C895 C1005 ) \nC895_=_C1040( C895 C1040 ) C895_=_C1074( C895 C1074 ) C895_=_C1107( C895 C1107 ) C895_=_C1139( C895 C1139 ) C895_=_C1170( C895 C1170 ) C895_=_C1200( C895 C1200 ) \nC895_=_C1229( C895 C1229 ) C895_=_C1257( C895 C1257 ) C895_=_C1284( C895 C1284 ) C895_=_C1310( C895 C1310 ) C895_=_C1335( C895 C1335 ) C895_=_C1359( C895 C1359 ) \nC895_=_C1382( C895 C1382 ) C895_=_C1404( C895 C1404 ) C895_=_C1425( C895 C1425 ) C895_=_C1445( C895 C1445 ) C895_=_C1464( C895 C1464 ) C895_=_C1481( C895 C1481 ) \nC895_=_C1498( C895 C1498 ) C895_=_C1499( C895 C1499 ) C895_=_C1500( C895 C1500 ) C895_=_C1501( C895 C1501 ) C895_=_C1502( C895 C1502 ) C895_=_C1503( C895 C1503 ) \nC895_=_C1504( C895 C1504 ) C895_=_C1505( C895 C1505 ) C895_=_C1506( C895 C1506 ) C895_=_C1507( C895 C1507 ) C895_=_C1508( C895 C1508 ) C895_=_C1509( C895 C1509 ) \nC895_=_C1510( C895 C1510 ) C895_=_C1511( C895 C1511 ) C895_=_C1512( C895 C1512 ) C895_=_C1513( C895 C1513 ) C932_=_C933( C932 C933 ) C932_=_C968( C932 C968 ) \nC932_=_C1004( C932 C1004 ) C932_=_C1039( C932 C1039 ) C932_=_C1073( C932 C1073 ) C932_=_C1106( C932 C1106 ) C932_=_C1138( C932 C1138 ) C932_=_C1169( C932 C1169 ) \nC932_=_C1199( C932 C1199 ) C932_=_C1228( C932 C1228 ) C932_=_C1256( C932 C1256 ) C932_=_C1283( C932 C1283 ) C932_=_C1309( C932 C1309 ) C932_=_C1334( C932 C1334 ) \nC932_=_C1358( C932 C1358 ) C932_=_C1381( C932 C1381 ) C932_=_C1403( C932 C1403 ) C932_=_C1424( C932 C1424 ) C932_=_C1444( C932 C1444 ) C932_=_C1463( C932 C1463 ) \nC932_=_C1481( C932 C1481 ) C932_=_C1482( C932 C1482 ) C932_=_C1483( C932 C1483 ) C932_=_C1484( C932 C1484 ) C932_=_C1485( C932 C1485 ) C932_=_C1486(</w:t>
      </w:r>
    </w:p>
    <w:p>
      <w:pPr>
        <w:pStyle w:val="PreformattedText"/>
        <w:bidi w:val="0"/>
        <w:spacing w:before="0" w:after="0"/>
        <w:jc w:val="left"/>
        <w:rPr/>
      </w:pPr>
      <w:r>
        <w:rPr/>
        <w:t xml:space="preserve"> </w:t>
      </w:r>
      <w:r>
        <w:rPr/>
        <w:t>C932 C1486 ) \nC932_=_C1487( C932 C1487 ) C932_=_C1488( C932 C1488 ) C932_=_C1489( C932 C1489 ) C932_=_C1490( C932 C1490 ) C932_=_C1491( C932 C1491 ) C932_=_C1492( C932 C1492 ) \nC932_=_C1493( C932 C1493 ) C932_=_C1494( C932 C1494 ) C932_=_C1495( C932 C1495 ) C932_=_C1496( C932 C1496 ) C932_=_C1497( C932 C1497 ) C933_=_C970( C933 C970 ) \nC933_=_C1005( C933 C1005 ) C933_=_C1040( C933 C1040 ) C933_=_C1074( C933 C1074 ) C933_=_C1107( C933 C1107 ) C933_=_C1139( C933 C1139 ) C933_=_C1170( C933 C1170 ) \nC933_=_C1200( C933 C1200 ) C933_=_C1229( C933 C1229 ) C933_=_C1257( C933 C1257 ) C933_=_C1284( C933 C1284 ) C933_=_C1310( C933 C1310 ) C933_=_C1335( C933 C1335 ) \nC933_=_C1359( C933 C1359 ) C933_=_C1382( C933 C1382 ) C933_=_C1404( C933 C1404 ) C933_=_C1425( C933 C1425 ) C933_=_C1445( C933 C1445 ) C933_=_C1464( C933 C1464 ) \nC933_=_C1481( C933 C1481 ) C933_=_C1498( C933 C1498 ) C933_=_C1499( C933 C1499 ) C933_=_C1500( C933 C1500 ) C933_=_C1501( C933 C1501 ) C933_=_C1502( C933 C1502 ) \nC933_=_C1503( C933 C1503 ) C933_=_C1504( C933 C1504 ) C933_=_C1505( C933 C1505 ) C933_=_C1506( C933 C1506 ) C933_=_C1507( C933 C1507 ) C933_=_C1508( C933 C1508 ) \nC933_=_C1509( C933 C1509 ) C933_=_C1510( C933 C1510 ) C933_=_C1511( C933 C1511 ) C933_=_C1512( C933 C1512 ) C933_=_C1513( C933 C1513 ) C968_=_C970( C968 C970 ) \nC968_=_C1004( C968 C1004 ) C968_=_C1039( C968 C1039 ) C968_=_C1073( C968 C1073 ) C968_=_C1106( C968 C1106 ) C968_=_C1138( C968 C1138 ) C968_=_C1169( C968 C1169 ) \nC968_=_C1199( C968 C1199 ) C968_=_C1228( C968 C1228 ) C968_=_C1256( C968 C1256 ) C968_=_C1283( C968 C1283 ) C968_=_C1309( C968 C1309 ) C968_=_C1334( C968 C1334 ) \nC968_=_C1358( C968 C1358 ) C968_=_C1381( C968 C1381 ) C968_=_C1403( C968 C1403 ) C968_=_C1424( C968 C1424 ) C968_=_C1444( C968 C1444 ) C968_=_C1463( C968 C1463 ) \nC968_=_C1481( C968 C1481 ) C968_=_C1482( C968 C1482 ) C968_=_C1483( C968 C1483 ) C968_=_C1484( C968 C1484 ) C968_=_C1485( C968 C1485 ) C968_=_C1486( C968 C1486 ) \nC968_=_C1487( C968 C1487 ) C968_=_C1488( C968 C1488 ) C968_=_C1489( C968 C1489 ) C968_=_C1490( C968 C1490 ) C968_=_C1491( C968 C1491 ) C968_=_C1492( C968 C1492 ) \nC968_=_C1493( C968 C1493 ) C968_=_C1494( C968 C1494 ) C968_=_C1495( C968 C1495 ) C968_=_C1496( C968 C1496 ) C968_=_C1497( C968 C1497 ) C970_=_C1005( C970 C1005 ) \nC970_=_C1040( C970 C1040 ) C970_=_C1074( C970 C1074 ) C970_=_C1107( C970 C1107 ) C970_=_C1139( C970 C1139 ) C970_=_C1170( C970 C1170 ) C970_=_C1200( C970 C1200 ) \nC970_=_C1229( C970 C1229 ) C970_=_C1257( C970 C1257 ) C970_=_C1284( C970 C1284 ) C970_=_C1310( C970 C1310 ) C970_=_C1335( C970 C1335 ) C970_=_C1359( C970 C1359 ) \nC970_=_C1382( C970 C1382 ) C970_=_C1404( C970 C1404 ) C970_=_C1425( C970 C1425 ) C970_=_C1445( C970 C1445 ) C970_=_C1464( C970 C1464 ) C970_=_C1481( C970 C1481 ) \nC970_=_C1498( C970 C1498 ) C970_=_C1499( C970 C1499 ) C970_=_C1500( C970 C1500 ) C970_=_C1501( C970 C1501 ) C970_=_C1502( C970 C1502 ) C970_=_C1503( C970 C1503 ) \nC970_=_C1504( C970 C1504 ) C970_=_C1505( C970 C1505 ) C970_=_C1506( C970 C1506 ) C970_=_C1507( C970 C1507 ) C970_=_C1508( C970 C1508 ) C970_=_C1509( C970 C1509 ) \nC970_=_C1510( C970 C1510 ) C970_=_C1511( C970 C1511 ) C970_=_C1512( C970 C1512 ) C970_=_C1513( C970 C1513 ) C1004_=_C1005( C1004 C1005 ) C1004_=_C1039( C1004 C1039 ) \nC1004_=_C1073( C1004 C1073 ) C1004_=_C1106( C1004 C1106 ) C1004_=_C1138( C1004 C1138 ) C1004_=_C1169( C1004 C1169 ) C1004_=_C1199( C1004 C1199 ) C1004_=_C1228( C1004 C1228 ) \nC1004_=_C1256( C1004 C1256 ) C1004_=_C1283( C1004 C1283 ) C1004_=_C1309( C1004 C1309 ) C1004_=_C1334( C1004 C1334 ) C1004_=_C1358( C1004 C1358 ) C1004_=_C1381( C1004 C1381 ) \nC1004_=_C1403( C1004 C1403 ) C1004_=_C1424( C1004 C1424 ) C1004_=_C1444( C1004 C1444 ) C1004_=_C1463( C1004 C1463 ) C1004_=_C1481( C1004 C1481 ) C1004_=_C1482( C1004 C1482 ) \nC1004_=_C1483( C1004 C1483 ) C1004_=_C1484( C1004 C1484 ) C1004_=_C1485( C1004 C1485 ) C1004_=_C1486( C1004 C1486 ) C1004_=_C1487( C1004 C1487 ) C1004_=_C1488( C1004 C1488 ) \nC1004_=_C1489( C1004 C1489 ) C1004_=_C1490( C1004 C1490 ) C1004_=_C1491( C1004 C1491 ) C1004_=_C1492( C1004 C1492 ) C1004_=_C1493( C1004 C1493 ) C1004_=_C1494( C1004 C1494 ) \nC1004_=_C1495( C1004 C1495 ) C1004_=_C1496( C1004 C1496 ) C1004_=_C1497( C1004 C1497 ) C1005_=_C1040( C1005 C1040 ) C1005_=_C1074( C1005 C1074 ) C1005_=_C1107( C1005 C1107 ) \nC1005_=_C1139( C1005 C1139 ) C1005_=_C1170( C1005 C1170 ) C1005_=_C1200( C1005 C1200 ) C1005_=_C1229( C1005 C1229 ) C1005_=_C1257( C1005 C1257 ) C1005_=_C1284( C1005 C1284 ) \nC1005_=_C1310( C1005 C1310 ) C1005_=_C1335( C1005 C1335 ) C1005_=_C1359( C1005 C1359 ) C1005_=_C1382( C1005 C1382 ) C1005_=_C1404( C1005 C1404 ) C1005_=_C1425( C1005 C1425 ) \nC1005_=_C1445( C1005 C1445 ) C1005_=_C1464( C1005 C1464 ) C1005_=_C1481( C1005 C1481 ) C1005_=_C1498( C1005 C1498 ) C1005_=_C1499( C1005 C1499 ) C1005_=_C1500( C1005 C1500 ) \nC1005_=_C1501( C1005 C1501 ) C1005_=_C1502( C1005 C1502 ) C1005_=_C1503( C1005 C1503 ) C1005_=_C1504( C1005 C1504 ) C1005_=_C1505( C1005 C1505 ) C1005_=_C1506( C1005 C1506 ) \nC1005_=_C1507( C1005 C1507 ) C1005_=_C1508( C1005 C1508 ) C1005_=_C1509( C1005 C1509 ) C1005_=_C1510( C1005 C1510 ) C1005_=_C1511( C1005 C1511 ) C1005_=_C1512( C1005 C1512 ) \nC1005_=_C1513( C1005 C1513 ) C1039_=_C1040( C1039 C1040 ) C1039_=_C1073( C1039 C1073 ) C1039_=_C1106( C1039 C1106 ) C1039_=_C1138( C1039 C1138 ) C1039_=_C1169( C1039 C1169 ) \nC1039_=_C1199( C1039 C1199 ) C1039_=_C1228( C1039 C1228 ) C1039_=_C1256( C1039 C1256 ) C1039_=_C1283( C1039 C1283 ) C1039_=_C1309( C1039 C1309 ) C1039_=_C1334( C1039 C1334 ) \nC1039_=_C1358( C1039 C1358 ) C1039_=_C1381( C1039 C1381 ) C1039_=_C1403( C1039 C1403 ) C1039_=_C1424( C1039 C1424 ) C1039_=_C1444( C1039 C1444 ) C1039_=_C1463( C1039 C1463 ) \nC1039_=_C1481( C1039 C1481 ) C1039_=_C1482( C1039 C1482 ) C1039_=_C1483( C1039 C1483 ) C1039_=_C1484( C1039 C1484 ) C1039_=_C1485( C1039 C1485 ) C1039_=_C1486( C1039 C1486 ) \nC1039_=_C1487( C1039 C1487 ) C1039_=_C1488( C1039 C1488 ) C1039_=_C1489( C1039 C1489 ) C1039_=_C1490( C1039 C1490 ) C1039_=_C1491( C1039 C1491 ) C1039_=_C1492( C1039 C1492 ) \nC1039_=_C1493( C1039 C1493 ) C1039_=_C1494( C1039 C1494 ) C1039_=_C1495( C1039 C1495 ) C1039_=_C1496( C1039 C1496 ) C1039_=_C1497( C1039 C1497 ) C1040_=_C1074( C1040 C1074 ) \nC1040_=_C1107( C1040 C1107 ) C1040_=_C1139( C1040 C1139 ) C1040_=_C1170( C1040 C1170 ) C1040_=_C1200( C1040 C1200 ) C1040_=_C1229( C1040 C1229 ) C1040_=_C1257( C1040 C1257 ) \nC1040_=_C1284( C1040 C1284 ) C1040_=_C1310( C1040 C1310 ) C1040_=_C1335( C1040 C1335 ) C1040_=_C1359( C1040 C1359 ) C1040_=_C1382( C1040 C1382 ) C1040_=_C1404( C1040 C1404 ) \nC1040_=_C1425( C1040 C1425 ) C1040_=_C1445( C1040 C1445 ) C1040_=_C1464( C1040 C1464 ) C1040_=_C1481( C1040 C1481 ) C1040_=_C1498( C1040 C1498 ) C1040_=_C1499( C1040 C1499 ) \nC1040_=_C1500( C1040 C1500 ) C1040_=_C1501( C1040 C1501 ) C1040_=_C1502( C1040 C1502 ) C1040_=_C1503( C1040 C1503 ) C1040_=_C1504( C1040 C1504 ) C1040_=_C1505( C1040 C1505 ) \nC1040_=_C1506( C1040 C1506 ) C1040_=_C1507( C1040 C1507 ) C1040_=_C1508( C1040 C1508 ) C1040_=_C1509( C1040 C1509 ) C1040_=_C1510( C1040 C1510 ) C1040_=_C1511( C1040 C1511 ) \nC1040_=_C1512( C1040 C1512 ) C1040_=_C1513( C1040 C1513 ) C1073_=_C1074( C1073 C1074 ) C1073_=_C1106( C1073 C1106 ) C1073_=_C1138( C1073 C1138 ) C1073_=_C1169( C1073 C1169 ) \nC1073_=_C1199( C1073 C1199 ) C1073_=_C1228( C1073 C1228 ) C1073_=_C1256( C1073 C1256 ) C1073_=_C1283( C1073 C1283 ) C1073_=_C1309( C1073 C1309 ) C1073_=_C1334( C1073 C1334 ) \nC1073_=_C1358( C1073 C1358 ) C1073_=_C1381( C1073 C1381 ) C1073_=_C1403( C1073 C1403 ) C1073_=_C1424( C1073 C1424 ) C1073_=_C1444( C1073 C1444 ) C1073_=_C1463( C1073 C1463 ) \nC1073_=_C1481( C1073 C1481 ) C1073_=_C1482( C1073 C1482 ) C1073_=_C1483( C1073 C1483 ) C1073_=_C1484( C1073 C1484 ) C1073_=_C1485( C1073 C1485 ) C1073_=_C1486( C1073 C1486 ) \nC1073_=_C1487( C1073 C1487 ) C1073_=_C1488( C1073 C1488 ) C1073_=_C1489( C1073 C1489 ) C1073_=_C1490( C1073 C1490 ) C1073_=_C1491( C1073 C1491 ) C1073_=_C1492( C1073 C1492 ) \nC1073_=_C1493( C1073 C1493 ) C1073_=_C1494( C1073 C1494 ) C1073_=_C1495( C1073 C1495 ) C1073_=_C1496( C1073 C1496 ) C1073_=_C1497( C1073 C1497 ) C1074_=_C1107( C1074 C1107 ) \nC1074_=_C1139( C1074 C1139 ) C1074_=_C1170( C1074 C1170 ) C1074_=_C1200( C1074 C1200 ) C1074_=_C1229( C1074 C1229 ) C1074_=_C1257( C1074 C1257 ) C1074_=_C1284( C1074 C1284 ) \nC1074_=_C1310( C1074 C1310 ) C1074_=_C1335( C1074 C1335 ) C1074_=_C1359( C1074 C1359 ) C1074_=_C1382( C1074 C1382 ) C1074_=_C1404( C1074 C1404 ) C1074_=_C1425( C1074 C1425 ) \nC1074_=_C1445( C1074 C1445 ) C1074_=_C1464( C1074 C1464 ) C1074_=_C1481( C1074 C1481 ) C1074_=_C1498( C1074 C1498 ) C1074_=_C1499( C1074 C1499 ) C1074_=_C1500( C1074 C1500 ) \nC1074_=_C1501( C1074 C1501 ) C1074_=_C1502( C1074 C1502 ) C1074_=_C1503( C1074 C1503 ) C1074_=_C1504( C1074 C1504 ) C1074_=_C1505( C1074 C1505 ) C1074_=_C1506( C1074 C1506 ) \nC1074_=_C1507( C1074 C1507 ) C1074_=_C1508( C1074 C1508 ) C1074_=_C1509( C1074 C1509 ) C1074_=_C1510( C1074 C1510 ) C1074_=_C1511( C1074 C1511 ) C1074_=_C1512( C1074 C1512 ) \nC1074_=_C1513( C1074 C1513 ) C1106_=_C1107( C1106 C1107 ) C1106_=_C1138( C1106 C1138 ) C1106_=_C1169( C1106 C1169 ) C1106_=_C1199( C1106 C1199 ) C1106_=_C1228( C1106 C1228 ) \nC1106_=_C1256( C1106 C1256 ) C1106_=_C1283( C1106 C1283 ) C1106_=_C1309( C1106 C1309 ) C1106_=_C1334( C1106 C1334 ) C1106_=_C1358( C1106 C1358 ) C1106_=_C1381( C1106 C1381 ) \nC1106_=_C1403( C1106 C1403 ) C1106_=_C1424( C1106 C1424 ) C1106_=_C1444( C1106 C1444 ) C1106_=_C1463( C1106 C1463 ) C1106_=_C1481( C1106 C1481 ) C1106_=_C1482( C1106 C1482 ) \nC1106_=_C1483( C1106 C1483 ) C1106_=_C1484( C1106 C1484 ) C1106_=_C1485( C1106 C1485 ) C1106_=_C1486( C1106 C1486 ) C1106_=_C1487( C1106 C1487 ) C1106_=_C1488( C1106 C1488 ) \nC1106_=_C1489( C1106 C1489 ) C1106_=_C1490( C1106 C1490 ) C1106_=_C1491( C1106 C1491 ) C1106_=_C1492(</w:t>
      </w:r>
    </w:p>
    <w:p>
      <w:pPr>
        <w:pStyle w:val="PreformattedText"/>
        <w:bidi w:val="0"/>
        <w:spacing w:before="0" w:after="0"/>
        <w:jc w:val="left"/>
        <w:rPr/>
      </w:pPr>
      <w:r>
        <w:rPr/>
        <w:t xml:space="preserve"> </w:t>
      </w:r>
      <w:r>
        <w:rPr/>
        <w:t>C1106 C1492 ) C1106_=_C1493( C1106 C1493 ) C1106_=_C1494( C1106 C1494 ) \nC1106_=_C1495( C1106 C1495 ) C1106_=_C1496( C1106 C1496 ) C1106_=_C1497( C1106 C1497 ) C1107_=_C1139( C1107 C1139 ) C1107_=_C1170( C1107 C1170 ) C1107_=_C1200( C1107 C1200 ) \nC1107_=_C1229( C1107 C1229 ) C1107_=_C1257( C1107 C1257 ) C1107_=_C1284( C1107 C1284 ) C1107_=_C1310( C1107 C1310 ) C1107_=_C1335( C1107 C1335 ) C1107_=_C1359( C1107 C1359 ) \nC1107_=_C1382( C1107 C1382 ) C1107_=_C1404( C1107 C1404 ) C1107_=_C1425( C1107 C1425 ) C1107_=_C1445( C1107 C1445 ) C1107_=_C1464( C1107 C1464 ) C1107_=_C1481( C1107 C1481 ) \nC1107_=_C1498( C1107 C1498 ) C1107_=_C1499( C1107 C1499 ) C1107_=_C1500( C1107 C1500 ) C1107_=_C1501( C1107 C1501 ) C1107_=_C1502( C1107 C1502 ) C1107_=_C1503( C1107 C1503 ) \nC1107_=_C1504( C1107 C1504 ) C1107_=_C1505( C1107 C1505 ) C1107_=_C1506( C1107 C1506 ) C1107_=_C1507( C1107 C1507 ) C1107_=_C1508( C1107 C1508 ) C1107_=_C1509( C1107 C1509 ) \nC1107_=_C1510( C1107 C1510 ) C1107_=_C1511( C1107 C1511 ) C1107_=_C1512( C1107 C1512 ) C1107_=_C1513( C1107 C1513 ) C1138_=_C1139( C1138 C1139 ) C1138_=_C1169( C1138 C1169 ) \nC1138_=_C1199( C1138 C1199 ) C1138_=_C1228( C1138 C1228 ) C1138_=_C1256( C1138 C1256 ) C1138_=_C1283( C1138 C1283 ) C1138_=_C1309( C1138 C1309 ) C1138_=_C1334( C1138 C1334 ) \nC1138_=_C1358( C1138 C1358 ) C1138_=_C1381( C1138 C1381 ) C1138_=_C1403( C1138 C1403 ) C1138_=_C1424( C1138 C1424 ) C1138_=_C1444( C1138 C1444 ) C1138_=_C1463( C1138 C1463 ) \nC1138_=_C1481( C1138 C1481 ) C1138_=_C1482( C1138 C1482 ) C1138_=_C1483( C1138 C1483 ) C1138_=_C1484( C1138 C1484 ) C1138_=_C1485( C1138 C1485 ) C1138_=_C1486( C1138 C1486 ) \nC1138_=_C1487( C1138 C1487 ) C1138_=_C1488( C1138 C1488 ) C1138_=_C1489( C1138 C1489 ) C1138_=_C1490( C1138 C1490 ) C1138_=_C1491( C1138 C1491 ) C1138_=_C1492( C1138 C1492 ) \nC1138_=_C1493( C1138 C1493 ) C1138_=_C1494( C1138 C1494 ) C1138_=_C1495( C1138 C1495 ) C1138_=_C1496( C1138 C1496 ) C1138_=_C1497( C1138 C1497 ) C1139_=_C1170( C1139 C1170 ) \nC1139_=_C1200( C1139 C1200 ) C1139_=_C1229( C1139 C1229 ) C1139_=_C1257( C1139 C1257 ) C1139_=_C1284( C1139 C1284 ) C1139_=_C1310( C1139 C1310 ) C1139_=_C1335( C1139 C1335 ) \nC1139_=_C1359( C1139 C1359 ) C1139_=_C1382( C1139 C1382 ) C1139_=_C1404( C1139 C1404 ) C1139_=_C1425( C1139 C1425 ) C1139_=_C1445( C1139 C1445 ) C1139_=_C1464( C1139 C1464 ) \nC1139_=_C1481( C1139 C1481 ) C1139_=_C1498( C1139 C1498 ) C1139_=_C1499( C1139 C1499 ) C1139_=_C1500( C1139 C1500 ) C1139_=_C1501( C1139 C1501 ) C1139_=_C1502( C1139 C1502 ) \nC1139_=_C1503( C1139 C1503 ) C1139_=_C1504( C1139 C1504 ) C1139_=_C1505( C1139 C1505 ) C1139_=_C1506( C1139 C1506 ) C1139_=_C1507( C1139 C1507 ) C1139_=_C1508( C1139 C1508 ) \nC1139_=_C1509( C1139 C1509 ) C1139_=_C1510( C1139 C1510 ) C1139_=_C1511( C1139 C1511 ) C1139_=_C1512( C1139 C1512 ) C1139_=_C1513( C1139 C1513 ) C1169_=_C1170( C1169 C1170 ) \nC1169_=_C1199( C1169 C1199 ) C1169_=_C1228( C1169 C1228 ) C1169_=_C1256( C1169 C1256 ) C1169_=_C1283( C1169 C1283 ) C1169_=_C1309( C1169 C1309 ) C1169_=_C1334( C1169 C1334 ) \nC1169_=_C1358( C1169 C1358 ) C1169_=_C1381( C1169 C1381 ) C1169_=_C1403( C1169 C1403 ) C1169_=_C1424( C1169 C1424 ) C1169_=_C1444( C1169 C1444 ) C1169_=_C1463( C1169 C1463 ) \nC1169_=_C1481( C1169 C1481 ) C1169_=_C1482( C1169 C1482 ) C1169_=_C1483( C1169 C1483 ) C1169_=_C1484( C1169 C1484 ) C1169_=_C1485( C1169 C1485 ) C1169_=_C1486( C1169 C1486 ) \nC1169_=_C1487( C1169 C1487 ) C1169_=_C1488( C1169 C1488 ) C1169_=_C1489( C1169 C1489 ) C1169_=_C1490( C1169 C1490 ) C1169_=_C1491( C1169 C1491 ) C1169_=_C1492( C1169 C1492 ) \nC1169_=_C1493( C1169 C1493 ) C1169_=_C1494( C1169 C1494 ) C1169_=_C1495( C1169 C1495 ) C1169_=_C1496( C1169 C1496 ) C1169_=_C1497( C1169 C1497 ) C1170_=_C1200( C1170 C1200 ) \nC1170_=_C1229( C1170 C1229 ) C1170_=_C1257( C1170 C1257 ) C1170_=_C1284( C1170 C1284 ) C1170_=_C1310( C1170 C1310 ) C1170_=_C1335( C1170 C1335 ) C1170_=_C1359( C1170 C1359 ) \nC1170_=_C1382( C1170 C1382 ) C1170_=_C1404( C1170 C1404 ) C1170_=_C1425( C1170 C1425 ) C1170_=_C1445( C1170 C1445 ) C1170_=_C1464( C1170 C1464 ) C1170_=_C1481( C1170 C1481 ) \nC1170_=_C1498( C1170 C1498 ) C1170_=_C1499( C1170 C1499 ) C1170_=_C1500( C1170 C1500 ) C1170_=_C1501( C1170 C1501 ) C1170_=_C1502( C1170 C1502 ) C1170_=_C1503( C1170 C1503 ) \nC1170_=_C1504( C1170 C1504 ) C1170_=_C1505( C1170 C1505 ) C1170_=_C1506( C1170 C1506 ) C1170_=_C1507( C1170 C1507 ) C1170_=_C1508( C1170 C1508 ) C1170_=_C1509( C1170 C1509 ) \nC1170_=_C1510( C1170 C1510 ) C1170_=_C1511( C1170 C1511 ) C1170_=_C1512( C1170 C1512 ) C1170_=_C1513( C1170 C1513 ) C1199_=_C1200( C1199 C1200 ) C1199_=_C1228( C1199 C1228 ) \nC1199_=_C1256( C1199 C1256 ) C1199_=_C1283( C1199 C1283 ) C1199_=_C1309( C1199 C1309 ) C1199_=_C1334( C1199 C1334 ) C1199_=_C1358( C1199 C1358 ) C1199_=_C1381( C1199 C1381 ) \nC1199_=_C1403( C1199 C1403 ) C1199_=_C1424( C1199 C1424 ) C1199_=_C1444( C1199 C1444 ) C1199_=_C1463( C1199 C1463 ) C1199_=_C1481( C1199 C1481 ) C1199_=_C1482( C1199 C1482 ) \nC1199_=_C1483( C1199 C1483 ) C1199_=_C1484( C1199 C1484 ) C1199_=_C1485( C1199 C1485 ) C1199_=_C1486( C1199 C1486 ) C1199_=_C1487( C1199 C1487 ) C1199_=_C1488( C1199 C1488 ) \nC1199_=_C1489( C1199 C1489 ) C1199_=_C1490( C1199 C1490 ) C1199_=_C1491( C1199 C1491 ) C1199_=_C1492( C1199 C1492 ) C1199_=_C1493( C1199 C1493 ) C1199_=_C1494( C1199 C1494 ) \nC1199_=_C1495( C1199 C1495 ) C1199_=_C1496( C1199 C1496 ) C1199_=_C1497( C1199 C1497 ) C1200_=_C1229( C1200 C1229 ) C1200_=_C1257( C1200 C1257 ) C1200_=_C1284( C1200 C1284 ) \nC1200_=_C1310( C1200 C1310 ) C1200_=_C1335( C1200 C1335 ) C1200_=_C1359( C1200 C1359 ) C1200_=_C1382( C1200 C1382 ) C1200_=_C1404( C1200 C1404 ) C1200_=_C1425( C1200 C1425 ) \nC1200_=_C1445( C1200 C1445 ) C1200_=_C1464( C1200 C1464 ) C1200_=_C1481( C1200 C1481 ) C1200_=_C1498( C1200 C1498 ) C1200_=_C1499( C1200 C1499 ) C1200_=_C1500( C1200 C1500 ) \nC1200_=_C1501( C1200 C1501 ) C1200_=_C1502( C1200 C1502 ) C1200_=_C1503( C1200 C1503 ) C1200_=_C1504( C1200 C1504 ) C1200_=_C1505( C1200 C1505 ) C1200_=_C1506( C1200 C1506 ) \nC1200_=_C1507( C1200 C1507 ) C1200_=_C1508( C1200 C1508 ) C1200_=_C1509( C1200 C1509 ) C1200_=_C1510( C1200 C1510 ) C1200_=_C1511( C1200 C1511 ) C1200_=_C1512( C1200 C1512 ) \nC1200_=_C1513( C1200 C1513 ) C1228_=_C1229( C1228 C1229 ) C1228_=_C1256( C1228 C1256 ) C1228_=_C1283( C1228 C1283 ) C1228_=_C1309( C1228 C1309 ) C1228_=_C1334( C1228 C1334 ) \nC1228_=_C1358( C1228 C1358 ) C1228_=_C1381( C1228 C1381 ) C1228_=_C1403( C1228 C1403 ) C1228_=_C1424( C1228 C1424 ) C1228_=_C1444( C1228 C1444 ) C1228_=_C1463( C1228 C1463 ) \nC1228_=_C1481( C1228 C1481 ) C1228_=_C1482( C1228 C1482 ) C1228_=_C1483( C1228 C1483 ) C1228_=_C1484( C1228 C1484 ) C1228_=_C1485( C1228 C1485 ) C1228_=_C1486( C1228 C1486 ) \nC1228_=_C1487( C1228 C1487 ) C1228_=_C1488( C1228 C1488 ) C1228_=_C1489( C1228 C1489 ) C1228_=_C1490( C1228 C1490 ) C1228_=_C1491( C1228 C1491 ) C1228_=_C1492( C1228 C1492 ) \nC1228_=_C1493( C1228 C1493 ) C1228_=_C1494( C1228 C1494 ) C1228_=_C1495( C1228 C1495 ) C1228_=_C1496( C1228 C1496 ) C1228_=_C1497( C1228 C1497 ) C1229_=_C1257( C1229 C1257 ) \nC1229_=_C1284( C1229 C1284 ) C1229_=_C1310( C1229 C1310 ) C1229_=_C1335( C1229 C1335 ) C1229_=_C1359( C1229 C1359 ) C1229_=_C1382( C1229 C1382 ) C1229_=_C1404( C1229 C1404 ) \nC1229_=_C1425( C1229 C1425 ) C1229_=_C1445( C1229 C1445 ) C1229_=_C1464( C1229 C1464 ) C1229_=_C1481( C1229 C1481 ) C1229_=_C1498( C1229 C1498 ) C1229_=_C1499( C1229 C1499 ) \nC1229_=_C1500( C1229 C1500 ) C1229_=_C1501( C1229 C1501 ) C1229_=_C1502( C1229 C1502 ) C1229_=_C1503( C1229 C1503 ) C1229_=_C1504( C1229 C1504 ) C1229_=_C1505( C1229 C1505 ) \nC1229_=_C1506( C1229 C1506 ) C1229_=_C1507( C1229 C1507 ) C1229_=_C1508( C1229 C1508 ) C1229_=_C1509( C1229 C1509 ) C1229_=_C1510( C1229 C1510 ) C1229_=_C1511( C1229 C1511 ) \nC1229_=_C1512( C1229 C1512 ) C1229_=_C1513( C1229 C1513 ) C1256_=_C1257( C1256 C1257 ) C1256_=_C1283( C1256 C1283 ) C1256_=_C1309( C1256 C1309 ) C1256_=_C1334( C1256 C1334 ) \nC1256_=_C1358( C1256 C1358 ) C1256_=_C1381( C1256 C1381 ) C1256_=_C1403( C1256 C1403 ) C1256_=_C1424( C1256 C1424 ) C1256_=_C1444( C1256 C1444 ) C1256_=_C1463( C1256 C1463 ) \nC1256_=_C1481( C1256 C1481 ) C1256_=_C1482( C1256 C1482 ) C1256_=_C1483( C1256 C1483 ) C1256_=_C1484( C1256 C1484 ) C1256_=_C1485( C1256 C1485 ) C1256_=_C1486( C1256 C1486 ) \nC1256_=_C1487( C1256 C1487 ) C1256_=_C1488( C1256 C1488 ) C1256_=_C1489( C1256 C1489 ) C1256_=_C1490( C1256 C1490 ) C1256_=_C1491( C1256 C1491 ) C1256_=_C1492( C1256 C1492 ) \nC1256_=_C1493( C1256 C1493 ) C1256_=_C1494( C1256 C1494 ) C1256_=_C1495( C1256 C1495 ) C1256_=_C1496( C1256 C1496 ) C1256_=_C1497( C1256 C1497 ) C1257_=_C1284( C1257 C1284 ) \nC1257_=_C1310( C1257 C1310 ) C1257_=_C1335( C1257 C1335 ) C1257_=_C1359( C1257 C1359 ) C1257_=_C1382( C1257 C1382 ) C1257_=_C1404( C1257 C1404 ) C1257_=_C1425( C1257 C1425 ) \nC1257_=_C1445( C1257 C1445 ) C1257_=_C1464( C1257 C1464 ) C1257_=_C1481( C1257 C1481 ) C1257_=_C1498( C1257 C1498 ) C1257_=_C1499( C1257 C1499 ) C1257_=_C1500( C1257 C1500 ) \nC1257_=_C1501( C1257 C1501 ) C1257_=_C1502( C1257 C1502 ) C1257_=_C1503( C1257 C1503 ) C1257_=_C1504( C1257 C1504 ) C1257_=_C1505( C1257 C1505 ) C1257_=_C1506( C1257 C1506 ) \nC1257_=_C1507( C1257 C1507 ) C1257_=_C1508( C1257 C1508 ) C1257_=_C1509( C1257 C1509 ) C1257_=_C1510( C1257 C1510 ) C1257_=_C1511( C1257 C1511 ) C1257_=_C1512( C1257 C1512 ) \nC1257_=_C1513( C1257 C1513 ) C1283_=_C1284( C1283 C1284 ) C1283_=_C1309( C1283 C1309 ) C1283_=_C1334( C1283 C1334 ) C1283_=_C1358( C1283 C1358 ) C1283_=_C1381( C1283 C1381 ) \nC1283_=_C1403( C1283 C1403 ) C1283_=_C1424( C1283 C1424 ) C1283_=_C1444( C1283 C1444 ) C1283_=_C1463( C1283 C1463 ) C1283_=_C1481( C1283 C1481 ) C1283_=_C1482( C1283 C1482 ) \nC1283_=_C1483( C1283 C1483 ) C1283_=_C1484( C1283 C1484 ) C1283_=_C1485( C1283 C1485 ) C1283_=_C1486( C1283 C1486 ) C1283_=_C1487( C1283 C1487 ) C1283_=_C1488(</w:t>
      </w:r>
    </w:p>
    <w:p>
      <w:pPr>
        <w:pStyle w:val="PreformattedText"/>
        <w:bidi w:val="0"/>
        <w:spacing w:before="0" w:after="0"/>
        <w:jc w:val="left"/>
        <w:rPr/>
      </w:pPr>
      <w:r>
        <w:rPr/>
        <w:t xml:space="preserve"> </w:t>
      </w:r>
      <w:r>
        <w:rPr/>
        <w:t>C1283 C1488 ) \nC1283_=_C1489( C1283 C1489 ) C1283_=_C1490( C1283 C1490 ) C1283_=_C1491( C1283 C1491 ) C1283_=_C1492( C1283 C1492 ) C1283_=_C1493( C1283 C1493 ) C1283_=_C1494( C1283 C1494 ) \nC1283_=_C1495( C1283 C1495 ) C1283_=_C1496( C1283 C1496 ) C1283_=_C1497( C1283 C1497 ) C1284_=_C1310( C1284 C1310 ) C1284_=_C1335( C1284 C1335 ) C1284_=_C1359( C1284 C1359 ) \nC1284_=_C1382( C1284 C1382 ) C1284_=_C1404( C1284 C1404 ) C1284_=_C1425( C1284 C1425 ) C1284_=_C1445( C1284 C1445 ) C1284_=_C1464( C1284 C1464 ) C1284_=_C1481( C1284 C1481 ) \nC1284_=_C1498( C1284 C1498 ) C1284_=_C1499( C1284 C1499 ) C1284_=_C1500( C1284 C1500 ) C1284_=_C1501( C1284 C1501 ) C1284_=_C1502( C1284 C1502 ) C1284_=_C1503( C1284 C1503 ) \nC1284_=_C1504( C1284 C1504 ) C1284_=_C1505( C1284 C1505 ) C1284_=_C1506( C1284 C1506 ) C1284_=_C1507( C1284 C1507 ) C1284_=_C1508( C1284 C1508 ) C1284_=_C1509( C1284 C1509 ) \nC1284_=_C1510( C1284 C1510 ) C1284_=_C1511( C1284 C1511 ) C1284_=_C1512( C1284 C1512 ) C1284_=_C1513( C1284 C1513 ) C1309_=_C1310( C1309 C1310 ) C1309_=_C1334( C1309 C1334 ) \nC1309_=_C1358( C1309 C1358 ) C1309_=_C1381( C1309 C1381 ) C1309_=_C1403( C1309 C1403 ) C1309_=_C1424( C1309 C1424 ) C1309_=_C1444( C1309 C1444 ) C1309_=_C1463( C1309 C1463 ) \nC1309_=_C1481( C1309 C1481 ) C1309_=_C1482( C1309 C1482 ) C1309_=_C1483( C1309 C1483 ) C1309_=_C1484( C1309 C1484 ) C1309_=_C1485( C1309 C1485 ) C1309_=_C1486( C1309 C1486 ) \nC1309_=_C1487( C1309 C1487 ) C1309_=_C1488( C1309 C1488 ) C1309_=_C1489( C1309 C1489 ) C1309_=_C1490( C1309 C1490 ) C1309_=_C1491( C1309 C1491 ) C1309_=_C1492( C1309 C1492 ) \nC1309_=_C1493( C1309 C1493 ) C1309_=_C1494( C1309 C1494 ) C1309_=_C1495( C1309 C1495 ) C1309_=_C1496( C1309 C1496 ) C1309_=_C1497( C1309 C1497 ) C1310_=_C1335( C1310 C1335 ) \nC1310_=_C1359( C1310 C1359 ) C1310_=_C1382( C1310 C1382 ) C1310_=_C1404( C1310 C1404 ) C1310_=_C1425( C1310 C1425 ) C1310_=_C1445( C1310 C1445 ) C1310_=_C1464( C1310 C1464 ) \nC1310_=_C1481( C1310 C1481 ) C1310_=_C1498( C1310 C1498 ) C1310_=_C1499( C1310 C1499 ) C1310_=_C1500( C1310 C1500 ) C1310_=_C1501( C1310 C1501 ) C1310_=_C1502( C1310 C1502 ) \nC1310_=_C1503( C1310 C1503 ) C1310_=_C1504( C1310 C1504 ) C1310_=_C1505( C1310 C1505 ) C1310_=_C1506( C1310 C1506 ) C1310_=_C1507( C1310 C1507 ) C1310_=_C1508( C1310 C1508 ) \nC1310_=_C1509( C1310 C1509 ) C1310_=_C1510( C1310 C1510 ) C1310_=_C1511( C1310 C1511 ) C1310_=_C1512( C1310 C1512 ) C1310_=_C1513( C1310 C1513 ) C1334_=_C1335( C1334 C1335 ) \nC1334_=_C1358( C1334 C1358 ) C1334_=_C1381( C1334 C1381 ) C1334_=_C1403( C1334 C1403 ) C1334_=_C1424( C1334 C1424 ) C1334_=_C1444( C1334 C1444 ) C1334_=_C1463( C1334 C1463 ) \nC1334_=_C1481( C1334 C1481 ) C1334_=_C1482( C1334 C1482 ) C1334_=_C1483( C1334 C1483 ) C1334_=_C1484( C1334 C1484 ) C1334_=_C1485( C1334 C1485 ) C1334_=_C1486( C1334 C1486 ) \nC1334_=_C1487( C1334 C1487 ) C1334_=_C1488( C1334 C1488 ) C1334_=_C1489( C1334 C1489 ) C1334_=_C1490( C1334 C1490 ) C1334_=_C1491( C1334 C1491 ) C1334_=_C1492( C1334 C1492 ) \nC1334_=_C1493( C1334 C1493 ) C1334_=_C1494( C1334 C1494 ) C1334_=_C1495( C1334 C1495 ) C1334_=_C1496( C1334 C1496 ) C1334_=_C1497( C1334 C1497 ) C1335_=_C1359( C1335 C1359 ) \nC1335_=_C1382( C1335 C1382 ) C1335_=_C1404( C1335 C1404 ) C1335_=_C1425( C1335 C1425 ) C1335_=_C1445( C1335 C1445 ) C1335_=_C1464( C1335 C1464 ) C1335_=_C1481( C1335 C1481 ) \nC1335_=_C1498( C1335 C1498 ) C1335_=_C1499( C1335 C1499 ) C1335_=_C1500( C1335 C1500 ) C1335_=_C1501( C1335 C1501 ) C1335_=_C1502( C1335 C1502 ) C1335_=_C1503( C1335 C1503 ) \nC1335_=_C1504( C1335 C1504 ) C1335_=_C1505( C1335 C1505 ) C1335_=_C1506( C1335 C1506 ) C1335_=_C1507( C1335 C1507 ) C1335_=_C1508( C1335 C1508 ) C1335_=_C1509( C1335 C1509 ) \nC1335_=_C1510( C1335 C1510 ) C1335_=_C1511( C1335 C1511 ) C1335_=_C1512( C1335 C1512 ) C1335_=_C1513( C1335 C1513 ) C1358_=_C1359( C1358 C1359 ) C1358_=_C1381( C1358 C1381 ) \nC1358_=_C1403( C1358 C1403 ) C1358_=_C1424( C1358 C1424 ) C1358_=_C1444( C1358 C1444 ) C1358_=_C1463( C1358 C1463 ) C1358_=_C1481( C1358 C1481 ) C1358_=_C1482( C1358 C1482 ) \nC1358_=_C1483( C1358 C1483 ) C1358_=_C1484( C1358 C1484 ) C1358_=_C1485( C1358 C1485 ) C1358_=_C1486( C1358 C1486 ) C1358_=_C1487( C1358 C1487 ) C1358_=_C1488( C1358 C1488 ) \nC1358_=_C1489( C1358 C1489 ) C1358_=_C1490( C1358 C1490 ) C1358_=_C1491( C1358 C1491 ) C1358_=_C1492( C1358 C1492 ) C1358_=_C1493( C1358 C1493 ) C1358_=_C1494( C1358 C1494 ) \nC1358_=_C1495( C1358 C1495 ) C1358_=_C1496( C1358 C1496 ) C1358_=_C1497( C1358 C1497 ) C1359_=_C1382( C1359 C1382 ) C1359_=_C1404( C1359 C1404 ) C1359_=_C1425( C1359 C1425 ) \nC1359_=_C1445( C1359 C1445 ) C1359_=_C1464( C1359 C1464 ) C1359_=_C1481( C1359 C1481 ) C1359_=_C1498( C1359 C1498 ) C1359_=_C1499( C1359 C1499 ) C1359_=_C1500( C1359 C1500 ) \nC1359_=_C1501( C1359 C1501 ) C1359_=_C1502( C1359 C1502 ) C1359_=_C1503( C1359 C1503 ) C1359_=_C1504( C1359 C1504 ) C1359_=_C1505( C1359 C1505 ) C1359_=_C1506( C1359 C1506 ) \nC1359_=_C1507( C1359 C1507 ) C1359_=_C1508( C1359 C1508 ) C1359_=_C1509( C1359 C1509 ) C1359_=_C1510( C1359 C1510 ) C1359_=_C1511( C1359 C1511 ) C1359_=_C1512( C1359 C1512 ) \nC1359_=_C1513( C1359 C1513 ) C1381_=_C1382( C1381 C1382 ) C1381_=_C1403( C1381 C1403 ) C1381_=_C1424( C1381 C1424 ) C1381_=_C1444( C1381 C1444 ) C1381_=_C1463( C1381 C1463 ) \nC1381_=_C1481( C1381 C1481 ) C1381_=_C1482( C1381 C1482 ) C1381_=_C1483( C1381 C1483 ) C1381_=_C1484( C1381 C1484 ) C1381_=_C1485( C1381 C1485 ) C1381_=_C1486( C1381 C1486 ) \nC1381_=_C1487( C1381 C1487 ) C1381_=_C1488( C1381 C1488 ) C1381_=_C1489( C1381 C1489 ) C1381_=_C1490( C1381 C1490 ) C1381_=_C1491( C1381 C1491 ) C1381_=_C1492( C1381 C1492 ) \nC1381_=_C1493( C1381 C1493 ) C1381_=_C1494( C1381 C1494 ) C1381_=_C1495( C1381 C1495 ) C1381_=_C1496( C1381 C1496 ) C1381_=_C1497( C1381 C1497 ) C1382_=_C1404( C1382 C1404 ) \nC1382_=_C1425( C1382 C1425 ) C1382_=_C1445( C1382 C1445 ) C1382_=_C1464( C1382 C1464 ) C1382_=_C1481( C1382 C1481 ) C1382_=_C1498( C1382 C1498 ) C1382_=_C1499( C1382 C1499 ) \nC1382_=_C1500( C1382 C1500 ) C1382_=_C1501( C1382 C1501 ) C1382_=_C1502( C1382 C1502 ) C1382_=_C1503( C1382 C1503 ) C1382_=_C1504( C1382 C1504 ) C1382_=_C1505( C1382 C1505 ) \nC1382_=_C1506( C1382 C1506 ) C1382_=_C1507( C1382 C1507 ) C1382_=_C1508( C1382 C1508 ) C1382_=_C1509( C1382 C1509 ) C1382_=_C1510( C1382 C1510 ) C1382_=_C1511( C1382 C1511 ) \nC1382_=_C1512( C1382 C1512 ) C1382_=_C1513( C1382 C1513 ) C1403_=_C1404( C1403 C1404 ) C1403_=_C1424( C1403 C1424 ) C1403_=_C1444( C1403 C1444 ) C1403_=_C1463( C1403 C1463 ) \nC1403_=_C1481( C1403 C1481 ) C1403_=_C1482( C1403 C1482 ) C1403_=_C1483( C1403 C1483 ) C1403_=_C1484( C1403 C1484 ) C1403_=_C1485( C1403 C1485 ) C1403_=_C1486( C1403 C1486 ) \nC1403_=_C1487( C1403 C1487 ) C1403_=_C1488( C1403 C1488 ) C1403_=_C1489( C1403 C1489 ) C1403_=_C1490( C1403 C1490 ) C1403_=_C1491( C1403 C1491 ) C1403_=_C1492( C1403 C1492 ) \nC1403_=_C1493( C1403 C1493 ) C1403_=_C1494( C1403 C1494 ) C1403_=_C1495( C1403 C1495 ) C1403_=_C1496( C1403 C1496 ) C1403_=_C1497( C1403 C1497 ) C1404_=_C1425( C1404 C1425 ) \nC1404_=_C1445( C1404 C1445 ) C1404_=_C1464( C1404 C1464 ) C1404_=_C1481( C1404 C1481 ) C1404_=_C1498( C1404 C1498 ) C1404_=_C1499( C1404 C1499 ) C1404_=_C1500( C1404 C1500 ) \nC1404_=_C1501( C1404 C1501 ) C1404_=_C1502( C1404 C1502 ) C1404_=_C1503( C1404 C1503 ) C1404_=_C1504( C1404 C1504 ) C1404_=_C1505( C1404 C1505 ) C1404_=_C1506( C1404 C1506 ) \nC1404_=_C1507( C1404 C1507 ) C1404_=_C1508( C1404 C1508 ) C1404_=_C1509( C1404 C1509 ) C1404_=_C1510( C1404 C1510 ) C1404_=_C1511( C1404 C1511 ) C1404_=_C1512( C1404 C1512 ) \nC1404_=_C1513( C1404 C1513 ) C1424_=_C1425( C1424 C1425 ) C1424_=_C1444( C1424 C1444 ) C1424_=_C1463( C1424 C1463 ) C1424_=_C1481( C1424 C1481 ) C1424_=_C1482( C1424 C1482 ) \nC1424_=_C1483( C1424 C1483 ) C1424_=_C1484( C1424 C1484 ) C1424_=_C1485( C1424 C1485 ) C1424_=_C1486( C1424 C1486 ) C1424_=_C1487( C1424 C1487 ) C1424_=_C1488( C1424 C1488 ) \nC1424_=_C1489( C1424 C1489 ) C1424_=_C1490( C1424 C1490 ) C1424_=_C1491( C1424 C1491 ) C1424_=_C1492( C1424 C1492 ) C1424_=_C1493( C1424 C1493 ) C1424_=_C1494( C1424 C1494 ) \nC1424_=_C1495( C1424 C1495 ) C1424_=_C1496( C1424 C1496 ) C1424_=_C1497( C1424 C1497 ) C1425_=_C1445( C1425 C1445 ) C1425_=_C1464( C1425 C1464 ) C1425_=_C1481( C1425 C1481 ) \nC1425_=_C1498( C1425 C1498 ) C1425_=_C1499( C1425 C1499 ) C1425_=_C1500( C1425 C1500 ) C1425_=_C1501( C1425 C1501 ) C1425_=_C1502( C1425 C1502 ) C1425_=_C1503( C1425 C1503 ) \nC1425_=_C1504( C1425 C1504 ) C1425_=_C1505( C1425 C1505 ) C1425_=_C1506( C1425 C1506 ) C1425_=_C1507( C1425 C1507 ) C1425_=_C1508( C1425 C1508 ) C1425_=_C1509( C1425 C1509 ) \nC1425_=_C1510( C1425 C1510 ) C1425_=_C1511( C1425 C1511 ) C1425_=_C1512( C1425 C1512 ) C1425_=_C1513( C1425 C1513 ) C1444_=_C1445( C1444 C1445 ) C1444_=_C1463( C1444 C1463 ) \nC1444_=_C1481( C1444 C1481 ) C1444_=_C1482( C1444 C1482 ) C1444_=_C1483( C1444 C1483 ) C1444_=_C1484( C1444 C1484 ) C1444_=_C1485( C1444 C1485 ) C1444_=_C1486( C1444 C1486 ) \nC1444_=_C1487( C1444 C1487 ) C1444_=_C1488( C1444 C1488 ) C1444_=_C1489( C1444 C1489 ) C1444_=_C1490( C1444 C1490 ) C1444_=_C1491( C1444 C1491 ) C1444_=_C1492( C1444 C1492 ) \nC1444_=_C1493( C1444 C1493 ) C1444_=_C1494( C1444 C1494 ) C1444_=_C1495( C1444 C1495 ) C1444_=_C1496( C1444 C1496 ) C1444_=_C1497( C1444 C1497 ) C1445_=_C1464( C1445 C1464 ) \nC1445_=_C1481( C1445 C1481 ) C1445_=_C1498( C1445 C1498 ) C1445_=_C1499( C1445 C1499 ) C1445_=_C1500( C1445 C1500 ) C1445_=_C1501( C1445 C1501 ) C1445_=_C1502( C1445 C1502 ) \nC1445_=_C1503( C1445 C1503 ) C1445_=_C1504( C1445 C1504 ) C1445_=_C1505( C1445 C1505 ) C1445_=_C1506( C1445 C1506 ) C1445_=_C1507( C1445 C1507 ) C1445_=_C1508( C1445 C1508 ) \nC1445_=_C1509( C1445 C1509 ) C1445_=_C1510( C1445 C1510 ) C1445_=_C1511( C1445 C1511 ) C1445_=_C1512( C1445 C1512 ) C1445_=_C1513( C1445 C1513 ) C1463_=_C1464( C1463 C1464 ) \nC1463_=_C1481( C1463 C1481 )</w:t>
      </w:r>
    </w:p>
    <w:p>
      <w:pPr>
        <w:pStyle w:val="PreformattedText"/>
        <w:bidi w:val="0"/>
        <w:spacing w:before="0" w:after="0"/>
        <w:jc w:val="left"/>
        <w:rPr/>
      </w:pPr>
      <w:r>
        <w:rPr/>
        <w:t xml:space="preserve"> </w:t>
      </w:r>
      <w:r>
        <w:rPr/>
        <w:t>C1463_=_C1482( C1463 C1482 ) C1463_=_C1483( C1463 C1483 ) C1463_=_C1484( C1463 C1484 ) C1463_=_C1485( C1463 C1485 ) C1463_=_C1486( C1463 C1486 ) \nC1463_=_C1487( C1463 C1487 ) C1463_=_C1488( C1463 C1488 ) C1463_=_C1489( C1463 C1489 ) C1463_=_C1490( C1463 C1490 ) C1463_=_C1491( C1463 C1491 ) C1463_=_C1492( C1463 C1492 ) \nC1463_=_C1493( C1463 C1493 ) C1463_=_C1494( C1463 C1494 ) C1463_=_C1495( C1463 C1495 ) C1463_=_C1496( C1463 C1496 ) C1463_=_C1497( C1463 C1497 ) C1464_=_C1481( C1464 C1481 ) \nC1464_=_C1498( C1464 C1498 ) C1464_=_C1499( C1464 C1499 ) C1464_=_C1500( C1464 C1500 ) C1464_=_C1501( C1464 C1501 ) C1464_=_C1502( C1464 C1502 ) C1464_=_C1503( C1464 C1503 ) \nC1464_=_C1504( C1464 C1504 ) C1464_=_C1505( C1464 C1505 ) C1464_=_C1506( C1464 C1506 ) C1464_=_C1507( C1464 C1507 ) C1464_=_C1508( C1464 C1508 ) C1464_=_C1509( C1464 C1509 ) \nC1464_=_C1510( C1464 C1510 ) C1464_=_C1511( C1464 C1511 ) C1464_=_C1512( C1464 C1512 ) C1464_=_C1513( C1464 C1513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1_=_C1495( C1481 C1495 ) \nC1481_=_C1496( C1481 C1496 ) C1481_=_C1497( C1481 C1497 ) C1481_=_C1498( C1481 C1498 ) C1481_=_C1499( C1481 C1499 ) C1481_=_C1500( C1481 C1500 ) C1481_=_C1501( C1481 C1501 ) \nC1481_=_C1502( C1481 C1502 ) C1481_=_C1503( C1481 C1503 ) C1481_=_C1504( C1481 C1504 ) C1481_=_C1505( C1481 C1505 ) C1481_=_C1506( C1481 C1506 ) C1481_=_C1507( C1481 C1507 ) \nC1481_=_C1508( C1481 C1508 ) C1481_=_C1509( C1481 C1509 ) C1481_=_C1510( C1481 C1510 ) C1481_=_C1511( C1481 C1511 ) C1481_=_C1512( C1481 C1512 ) C1481_=_C1513( C1481 C1513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4( C1482 C1494 ) \nC1482_=_C1495( C1482 C1495 ) C1482_=_C1496( C1482 C1496 ) C1482_=_C1497( C1482 C1497 ) C1482_=_C1498( C1482 C1498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7( C1483 C1497 ) \nC1483_=_C1499( C1483 C1499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500( C1484 C1500 ) C1485_=_C1486( C1485 C1486 ) C1485_=_C1487( C1485 C1487 ) C1485_=_C1488( C1485 C1488 ) \nC1485_=_C1489( C1485 C1489 ) C1485_=_C1490( C1485 C1490 ) C1485_=_C1491( C1485 C1491 ) C1485_=_C1492( C1485 C1492 ) C1485_=_C1493( C1485 C1493 ) C1485_=_C1494( C1485 C1494 ) \nC1485_=_C1495( C1485 C1495 ) C1485_=_C1496( C1485 C1496 ) C1485_=_C1497( C1485 C1497 ) C1485_=_C1501( C1485 C1501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502( C1486 C1502 ) C1487_=_C1488( C1487 C1488 ) C1487_=_C1489( C1487 C1489 ) \nC1487_=_C1490( C1487 C1490 ) C1487_=_C1491( C1487 C1491 ) C1487_=_C1492( C1487 C1492 ) C1487_=_C1493( C1487 C1493 ) C1487_=_C1494( C1487 C1494 ) C1487_=_C1495( C1487 C1495 ) \nC1487_=_C1496( C1487 C1496 ) C1487_=_C1497( C1487 C1497 ) C1487_=_C1503( C1487 C1503 ) C1488_=_C1489( C1488 C1489 ) C1488_=_C1490( C1488 C1490 ) C1488_=_C1491( C1488 C1491 ) \nC1488_=_C1492( C1488 C1492 ) C1488_=_C1493( C1488 C1493 ) C1488_=_C1494( C1488 C1494 ) C1488_=_C1495( C1488 C1495 ) C1488_=_C1496( C1488 C1496 ) C1488_=_C1497( C1488 C1497 ) \nC1488_=_C1504( C1488 C1504 ) C1489_=_C1490( C1489 C1490 ) C1489_=_C1491( C1489 C1491 ) C1489_=_C1492( C1489 C1492 ) C1489_=_C1493( C1489 C1493 ) C1489_=_C1494( C1489 C1494 ) \nC1489_=_C1495( C1489 C1495 ) C1489_=_C1496( C1489 C1496 ) C1489_=_C1497( C1489 C1497 ) C1489_=_C1505( C1489 C1505 ) C1490_=_C1491( C1490 C1491 ) C1490_=_C1492( C1490 C1492 ) \nC1490_=_C1493( C1490 C1493 ) C1490_=_C1494( C1490 C1494 ) C1490_=_C1495( C1490 C1495 ) C1490_=_C1496( C1490 C1496 ) C1490_=_C1497( C1490 C1497 ) C1490_=_C1506( C1490 C1506 ) \nC1491_=_C1492( C1491 C1492 ) C1491_=_C1493( C1491 C1493 ) C1491_=_C1494( C1491 C1494 ) C1491_=_C1495( C1491 C1495 ) C1491_=_C1496( C1491 C1496 ) C1491_=_C1497( C1491 C1497 ) \nC1491_=_C1507( C1491 C1507 ) C1492_=_C1493( C1492 C1493 ) C1492_=_C1494( C1492 C1494 ) C1492_=_C1495( C1492 C1495 ) C1492_=_C1496( C1492 C1496 ) C1492_=_C1497( C1492 C1497 ) \nC1492_=_C1508( C1492 C1508 ) C1493_=_C1494( C1493 C1494 ) C1493_=_C1495( C1493 C1495 ) C1493_=_C1496( C1493 C1496 ) C1493_=_C1497( C1493 C1497 ) C1493_=_C1509( C1493 C1509 ) \nC1494_=_C1495( C1494 C1495 ) C1494_=_C1496( C1494 C1496 ) C1494_=_C1497( C1494 C1497 ) C1494_=_C1510( C1494 C1510 ) C1495_=_C1496( C1495 C1496 ) C1495_=_C1497( C1495 C1497 ) \nC1495_=_C1511( C1495 C1511 ) C1496_=_C1497( C1496 C1497 ) C1496_=_C1512( C1496 C1512 ) C1497_=_C1513( C1497 C1513 ) C1498_=_C1499( C1498 C1499 ) C1498_=_C1500( C1498 C1500 ) \nC1498_=_C1501( C1498 C1501 ) C1498_=_C1502( C1498 C1502 ) C1498_=_C1503( C1498 C1503 ) C1498_=_C1504( C1498 C1504 ) C1498_=_C1505( C1498 C1505 ) C1498_=_C1506( C1498 C1506 ) \nC1498_=_C1507( C1498 C1507 ) C1498_=_C1508( C1498 C1508 ) C1498_=_C1509( C1498 C1509 ) C1498_=_C1510( C1498 C1510 ) C1498_=_C1511( C1498 C1511 ) C1498_=_C1512( C1498 C1512 ) \nC1498_=_C1513( C1498 C1513 ) C1499_=_C1500( C1499 C1500 ) C1499_=_C1501( C1499 C1501 ) C1499_=_C1502( C1499 C1502 ) C1499_=_C1503( C1499 C1503 ) C1499_=_C1504( C1499 C1504 ) \nC1499_=_C1505( C1499 C1505 ) C1499_=_C1506( C1499 C1506 ) C1499_=_C1507( C1499 C1507 ) C1499_=_C1508( C1499 C1508 ) C1499_=_C1509( C1499 C1509 ) C1499_=_C1510( C1499 C1510 ) \nC1499_=_C1511( C1499 C1511 ) C1499_=_C1512( C1499 C1512 ) C1499_=_C1513( C1499 C1513 ) C1500_=_C1501( C1500 C1501 ) C1500_=_C1502( C1500 C1502 ) C1500_=_C1503( C1500 C1503 ) \nC1500_=_C1504( C1500 C1504 ) C1500_=_C1505( C1500 C1505 ) C1500_=_C1506( C1500 C1506 ) C1500_=_C1507( C1500 C1507 ) C1500_=_C1508( C1500 C1508 ) C1500_=_C1509( C1500 C1509 ) \nC1500_=_C1510( C1500 C1510 ) C1500_=_C1511( C1500 C1511 ) C1500_=_C1512( C1500 C1512 ) C1500_=_C1513( C1500 C1513 ) C1501_=_C1502( C1501 C1502 ) C1501_=_C1503( C1501 C1503 ) \nC1501_=_C1504( C1501 C1504 ) C1501_=_C1505( C1501 C1505 ) C1501_=_C1506( C1501 C1506 ) C1501_=_C1507( C1501 C1507 ) C1501_=_C1508( C1501 C1508 ) C1501_=_C1509( C1501 C1509 ) \nC1501_=_C1510( C1501 C1510 ) C1501_=_C1511( C1501 C1511 ) C1501_=_C1512( C1501 C1512 ) C1501_=_C1513( C1501 C1513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3_=_C1504( C1503 C1504 ) C1503_=_C1505( C1503 C1505 ) C1503_=_C1506( C1503 C1506 ) \nC1503_=_C1507( C1503 C1507 ) C1503_=_C1508( C1503 C1508 ) C1503_=_C1509( C1503 C1509 ) C1503_=_C1510( C1503 C1510 ) C1503_=_C1511( C1503 C1511 ) C1503_=_C1512( C1503 C1512 ) \nC1503_=_C1513( C1503 C1513 ) C1504_=_C1505( C1504 C1505 ) C1504_=_C1506( C1504 C1506 ) C1504_=_C1507( C1504 C1507 ) C1504_=_C1508( C1504 C1508 ) C1504_=_C1509( C1504 C1509 ) \nC1504_=_C1510( C1504 C1510 ) C1504_=_C1511( C1504 C1511 ) C1504_=_C1512( C1504 C1512 ) C1504_=_C1513( C1504 C1513 ) C1505_=_C1506( C1505 C1506 ) C1505_=_C1507( C1505 C1507 ) \nC1505_=_C1508( C1505 C1508 ) C1505_=_C1509( C1505 C1509 ) C1505_=_C1510( C1505 C1510 ) C1505_=_C1511( C1505 C1511 ) C1505_=_C1512( C1505 C1512 ) C1505_=_C1513( C1505 C1513 ) \nC1506_=_C1507( C1506 C1507 ) C1506_=_C1508( C1506 C1508 ) C1506_=_C1509( C1506 C1509 ) C1506_=_C1510( C1506 C1510 ) C1506_=_C1511( C1506 C1511 ) C1506_=_C1512( C1506 C1512 ) \nC1506_=_C1513( C1506 C1513 ) C1507_=_C1508( C1507 C1508 ) C1507_=_C1509( C1507 C1509 ) C1507_=_C1510( C1507 C1510 ) C1507_=_C1511( C1507 C1511 ) C1507_=_C1512( C1507 C1512 ) \nC1507_=_C1513( C1507 C1513 ) C1508_=_C1509( C1508 C1509 ) C1508_=_C1510( C1508 C1510 ) C1508_=_C1511( C1508 C1511 ) C1508_=_C1512( C1508 C1512 ) C1508_=_C1513( C1508 C1513 ) \nC1509_=_C1510( C1509 C1510 ) C1509_=_C1511( C1509 C1511 ) C1509_=_C1512( C1509 C1512 ) C1509_=_C1513( C1509 C1513 ) C1510_=_C1511( C1510 C1511 ) C1510_=_C1512( C1510 C1512 ) \nC1510_=_C1513( C1510 C1513 ) C1511_=_C1512( C1511 C1512 ) C1511_=_C1513( C1511 C1513 ) C1512_=_C1513( C1512 C1513 ) "];43-&gt;48[label="110: C39 C40 C95 C96 C150 \nC151 C204 C205 C257 C258 C309 \nC310 C360 C361 C410 C411 C459 \nC460 C507 C508 C554 C555 C600 \nC601 C645 C646 C689 C690 C732 \nC733 C774 C775 C815 C816 C855 \nC856 C894 C895 C932 C933 C968 \nC970 C1004 C1005 C1039 C1040 C1073 \nC1074 C1106 C1107 C1138 C1139 C1169 \nC1170 C1199 C1200 C1228 C1229 C1256 \nC1257 C1283 C1284 C1309 C1310 C1334 \nC1335 C1358 C1359 C1381 C1382 C1403 \nC1404 C1424 C1425 C1444 C1445 C1463 \nC1464 C1482 C1483 C1484</w:t>
      </w:r>
    </w:p>
    <w:p>
      <w:pPr>
        <w:pStyle w:val="PreformattedText"/>
        <w:bidi w:val="0"/>
        <w:spacing w:before="0" w:after="0"/>
        <w:jc w:val="left"/>
        <w:rPr/>
      </w:pPr>
      <w:r>
        <w:rPr/>
        <w:t xml:space="preserve"> </w:t>
      </w:r>
      <w:r>
        <w:rPr/>
        <w:t>C1485 C1486 \nC1487 C1488 C1489 C1490 C1491 C1492 \nC1493 C1494 C1495 C1496 C1497 C1498 \nC1499 C1500 C1501 C1502 C1503 C1504 \nC1505 C1506 C1507 C1508 C1509 C1510 \nC1511 C1512 C1513 \n3025: C39_=_C40 ,C39_=_C95 ,C39_=_C150 ,C39_=_C204 ,C39_=_C257 ,\nC39_=_C309 ,C39_=_C360 ,C39_=_C410 ,C39_=_C459 ,C39_=_C507 ,C39_=_C554 ,\nC39_=_C600 ,C39_=_C645 ,C39_=_C689 ,C39_=_C732 ,C39_=_C774 ,C39_=_C815 ,\nC39_=_C855 ,C39_=_C894 ,C39_=_C932 ,C39_=_C968 ,C39_=_C1004 ,C39_=_C1039 ,\nC39_=_C1073 ,C39_=_C1106 ,C39_=_C1138 ,C39_=_C1169 ,C39_=_C1199 ,C39_=_C1228 ,\nC39_=_C1256 ,C39_=_C1283 ,C39_=_C1309 ,C39_=_C1334 ,C39_=_C1358 ,C39_=_C1381 ,\nC39_=_C1403 ,C39_=_C1424 ,C39_=_C1444 ,C39_=_C1463 ,C39_=_C1482 ,C39_=_C1483 ,\nC39_=_C1484 ,C39_=_C1485 ,C39_=_C1486 ,C39_=_C1487 ,C39_=_C1488 ,C39_=_C1489 ,\nC39_=_C1490 ,C39_=_C1491 ,C39_=_C1492 ,C39_=_C1493 ,C39_=_C1494 ,C39_=_C1495 ,\nC39_=_C1496 ,C39_=_C1497 ,C40_=_C96 ,C40_=_C151 ,C40_=_C205 ,C40_=_C258 ,\nC40_=_C310 ,C40_=_C361 ,C40_=_C411 ,C40_=_C460 ,C40_=_C508 ,C40_=_C555 ,\nC40_=_C601 ,C40_=_C646 ,C40_=_C690 ,C40_=_C733 ,C40_=_C775 ,C40_=_C816 ,\nC40_=_C856 ,C40_=_C895 ,C40_=_C933 ,C40_=_C970 ,C40_=_C1005 ,C40_=_C1040 ,\nC40_=_C1074 ,C40_=_C1107 ,C40_=_C1139 ,C40_=_C1170 ,C40_=_C1200 ,C40_=_C1229 ,\nC40_=_C1257 ,C40_=_C1284 ,C40_=_C1310 ,C40_=_C1335 ,C40_=_C1359 ,C40_=_C1382 ,\nC40_=_C1404 ,C40_=_C1425 ,C40_=_C1445 ,C40_=_C1464 ,C40_=_C1498 ,C40_=_C1499 ,\nC40_=_C1500 ,C40_=_C1501 ,C40_=_C1502 ,C40_=_C1503 ,C40_=_C1504 ,C40_=_C1505 ,\nC40_=_C1506 ,C40_=_C1507 ,C40_=_C1508 ,C40_=_C1509 ,C40_=_C1510 ,C40_=_C1511 ,\nC40_=_C1512 ,C40_=_C1513 ,C95_=_C96 ,C95_=_C150 ,C95_=_C204 ,C95_=_C257 ,\nC95_=_C309 ,C95_=_C360 ,C95_=_C410 ,C95_=_C459 ,C95_=_C507 ,C95_=_C554 ,\nC95_=_C600 ,C95_=_C645 ,C95_=_C689 ,C95_=_C732 ,C95_=_C774 ,C95_=_C815 ,\nC95_=_C855 ,C95_=_C894 ,C95_=_C932 ,C95_=_C968 ,C95_=_C1004 ,C95_=_C1039 ,\nC95_=_C1073 ,C95_=_C1106 ,C95_=_C1138 ,C95_=_C1169 ,C95_=_C1199 ,C95_=_C1228 ,\nC95_=_C1256 ,C95_=_C1283 ,C95_=_C1309 ,C95_=_C1334 ,C95_=_C1358 ,C95_=_C1381 ,\nC95_=_C1403 ,C95_=_C1424 ,C95_=_C1444 ,C95_=_C1463 ,C95_=_C1482 ,C95_=_C1483 ,\nC95_=_C1484 ,C95_=_C1485 ,C95_=_C1486 ,C95_=_C1487 ,C95_=_C1488 ,C95_=_C1489 ,\nC95_=_C1490 ,C95_=_C1491 ,C95_=_C1492 ,C95_=_C1493 ,C95_=_C1494 ,C95_=_C1495 ,\nC95_=_C1496 ,C95_=_C1497 ,C96_=_C151 ,C96_=_C205 ,C96_=_C258 ,C96_=_C310 ,\nC96_=_C361 ,C96_=_C411 ,C96_=_C460 ,C96_=_C508 ,C96_=_C555 ,C96_=_C601 ,\nC96_=_C646 ,C96_=_C690 ,C96_=_C733 ,C96_=_C775 ,C96_=_C816 ,C96_=_C856 ,\nC96_=_C895 ,C96_=_C933 ,C96_=_C970 ,C96_=_C1005 ,C96_=_C1040 ,C96_=_C1074 ,\nC96_=_C1107 ,C96_=_C1139 ,C96_=_C1170 ,C96_=_C1200 ,C96_=_C1229 ,C96_=_C1257 ,\nC96_=_C1284 ,C96_=_C1310 ,C96_=_C1335 ,C96_=_C1359 ,C96_=_C1382 ,C96_=_C1404 ,\nC96_=_C1425 ,C96_=_C1445 ,C96_=_C1464 ,C96_=_C1498 ,C96_=_C1499 ,C96_=_C1500 ,\nC96_=_C1501 ,C96_=_C1502 ,C96_=_C1503 ,C96_=_C1504 ,C96_=_C1505 ,C96_=_C1506 ,\nC96_=_C1507 ,C96_=_C1508 ,C96_=_C1509 ,C96_=_C1510 ,C96_=_C1511 ,C96_=_C1512 ,\nC96_=_C1513 ,C150_=_C151 ,C150_=_C204 ,C150_=_C257 ,C150_=_C309 ,C150_=_C360 ,\nC150_=_C410 ,C150_=_C459 ,C150_=_C507 ,C150_=_C554 ,C150_=_C600 ,C150_=_C645 ,\nC150_=_C689 ,C150_=_C732 ,C150_=_C774 ,C150_=_C815 ,C150_=_C855 ,C150_=_C894 ,\nC150_=_C932 ,C150_=_C968 ,C150_=_C1004 ,C150_=_C1039 ,C150_=_C1073 ,C150_=_C1106 ,\nC150_=_C1138 ,C150_=_C1169 ,C150_=_C1199 ,C150_=_C1228 ,C150_=_C1256 ,C150_=_C1283 ,\nC150_=_C1309 ,C150_=_C1334 ,C150_=_C1358 ,C150_=_C1381 ,C150_=_C1403 ,C150_=_C1424 ,\nC150_=_C1444 ,C150_=_C1463 ,C150_=_C1482 ,C150_=_C1483 ,C150_=_C1484 ,C150_=_C1485 ,\nC150_=_C1486 ,C150_=_C1487 ,C150_=_C1488 ,C150_=_C1489 ,C150_=_C1490 ,C150_=_C1491 ,\nC150_=_C1492 ,C150_=_C1493 ,C150_=_C1494 ,C150_=_C1495 ,C150_=_C1496 ,C150_=_C1497 ,\nC151_=_C205 ,C151_=_C258 ,C151_=_C310 ,C151_=_C361 ,C151_=_C411 ,C151_=_C460 ,\nC151_=_C508 ,C151_=_C555 ,C151_=_C601 ,C151_=_C646 ,C151_=_C690 ,C151_=_C733 ,\nC151_=_C775 ,C151_=_C816 ,C151_=_C856 ,C151_=_C895 ,C151_=_C933 ,C151_=_C970 ,\nC151_=_C1005 ,C151_=_C1040 ,C151_=_C1074 ,C151_=_C1107 ,C151_=_C1139 ,C151_=_C1170 ,\nC151_=_C1200 ,C151_=_C1229 ,C151_=_C1257 ,C151_=_C1284 ,C151_=_C1310 ,C151_=_C1335 ,\nC151_=_C1359 ,C151_=_C1382 ,C151_=_C1404 ,C151_=_C1425 ,C151_=_C1445 ,C151_=_C1464 ,\nC151_=_C1498 ,C151_=_C1499 ,C151_=_C1500 ,C151_=_C1501 ,C151_=_C1502 ,C151_=_C1503 ,\nC151_=_C1504 ,C151_=_C1505 ,C151_=_C1506 ,C151_=_C1507 ,C151_=_C1508 ,C151_=_C1509 ,\nC151_=_C1510 ,C151_=_C1511 ,C151_=_C1512 ,C151_=_C1513 ,C204_=_C205 ,C204_=_C257 ,\nC204_=_C309 ,C204_=_C360 ,C204_=_C410 ,C204_=_C459 ,C204_=_C507 ,C204_=_C554 ,\nC204_=_C600 ,C204_=_C645 ,C204_=_C689 ,C204_=_C732 ,C204_=_C774 ,C204_=_C815 ,\nC204_=_C855 ,C204_=_C894 ,C204_=_C932 ,C204_=_C968 ,C204_=_C1004 ,C204_=_C1039 ,\nC204_=_C1073 ,C204_=_C1106 ,C204_=_C1138 ,C204_=_C1169 ,C204_=_C1199 ,C204_=_C1228 ,\nC204_=_C1256 ,C204_=_C1283 ,C204_=_C1309 ,C204_=_C1334 ,C204_=_C1358 ,C204_=_C1381 ,\nC204_=_C1403 ,C204_=_C1424 ,C204_=_C1444 ,C204_=_C1463 ,C204_=_C1482 ,C204_=_C1483 ,\nC204_=_C1484 ,C204_=_C1485 ,C204_=_C1486 ,C204_=_C1487 ,C204_=_C1488 ,C204_=_C1489 ,\nC204_=_C1490 ,C204_=_C1491 ,C204_=_C1492 ,C204_=_C1493 ,C204_=_C1494 ,C204_=_C1495 ,\nC204_=_C1496 ,C204_=_C1497 ,C205_=_C258 ,C205_=_C310 ,C205_=_C361 ,C205_=_C411 ,\nC205_=_C460 ,C205_=_C508 ,C205_=_C555 ,C205_=_C601 ,C205_=_C646 ,C205_=_C690 ,\nC205_=_C733 ,C205_=_C775 ,C205_=_C816 ,C205_=_C856 ,C205_=_C895 ,C205_=_C933 ,\nC205_=_C970 ,C205_=_C1005 ,C205_=_C1040 ,C205_=_C1074 ,C205_=_C1107 ,C205_=_C1139 ,\nC205_=_C1170 ,C205_=_C1200 ,C205_=_C1229 ,C205_=_C1257 ,C205_=_C1284 ,C205_=_C1310 ,\nC205_=_C1335 ,C205_=_C1359 ,C205_=_C1382 ,C205_=_C1404 ,C205_=_C1425 ,C205_=_C1445 ,\nC205_=_C1464 ,C205_=_C1498 ,C205_=_C1499 ,C205_=_C1500 ,C205_=_C1501 ,C205_=_C1502 ,\nC205_=_C1503 ,C205_=_C1504 ,C205_=_C1505 ,C205_=_C1506 ,C205_=_C1507 ,C205_=_C1508 ,\nC205_=_C1509 ,C205_=_C1510 ,C205_=_C1511 ,C205_=_C1512 ,C205_=_C1513 ,C257_=_C258 ,\nC257_=_C309 ,C257_=_C360 ,C257_=_C410 ,C257_=_C459 ,C257_=_C507 ,C257_=_C554 ,\nC257_=_C600 ,C257_=_C645 ,C257_=_C689 ,C257_=_C732 ,C257_=_C774 ,C257_=_C815 ,\nC257_=_C855 ,C257_=_C894 ,C257_=_C932 ,C257_=_C968 ,C257_=_C1004 ,C257_=_C1039 ,\nC257_=_C1073 ,C257_=_C1106 ,C257_=_C1138 ,C257_=_C1169 ,C257_=_C1199 ,C257_=_C1228 ,\nC257_=_C1256 ,C257_=_C1283 ,C257_=_C1309 ,C257_=_C1334 ,C257_=_C1358 ,C257_=_C1381 ,\nC257_=_C1403 ,C257_=_C1424 ,C257_=_C1444 ,C257_=_C1463 ,C257_=_C1482 ,C257_=_C1483 ,\nC257_=_C1484 ,C257_=_C1485 ,C257_=_C1486 ,C257_=_C1487 ,C257_=_C1488 ,C257_=_C1489 ,\nC257_=_C1490 ,C257_=_C1491 ,C257_=_C1492 ,C257_=_C1493 ,C257_=_C1494 ,C257_=_C1495 ,\nC257_=_C1496 ,C257_=_C1497 ,C258_=_C310 ,C258_=_C361 ,C258_=_C411 ,C258_=_C460 ,\nC258_=_C508 ,C258_=_C555 ,C258_=_C601 ,C258_=_C646 ,C258_=_C690 ,C258_=_C733 ,\nC258_=_C775 ,C258_=_C816 ,C258_=_C856 ,C258_=_C895 ,C258_=_C933 ,C258_=_C970 ,\nC258_=_C1005 ,C258_=_C1040 ,C258_=_C1074 ,C258_=_C1107 ,C258_=_C1139 ,C258_=_C1170 ,\nC258_=_C1200 ,C258_=_C1229 ,C258_=_C1257 ,C258_=_C1284 ,C258_=_C1310 ,C258_=_C1335 ,\nC258_=_C1359 ,C258_=_C1382 ,C258_=_C1404 ,C258_=_C1425 ,C258_=_C1445 ,C258_=_C1464 ,\nC258_=_C1498 ,C258_=_C1499 ,C258_=_C1500 ,C258_=_C1501 ,C258_=_C1502 ,C258_=_C1503 ,\nC258_=_C1504 ,C258_=_C1505 ,C258_=_C1506 ,C258_=_C1507 ,C258_=_C1508 ,C258_=_C1509 ,\nC258_=_C1510 ,C258_=_C1511 ,C258_=_C1512 ,C258_=_C1513 ,C309_=_C310 ,C309_=_C360 ,\nC309_=_C410 ,C309_=_C459 ,C309_=_C507 ,C309_=_C554 ,C309_=_C600 ,C309_=_C645 ,\nC309_=_C689 ,C309_=_C732 ,C309_=_C774 ,C309_=_C815 ,C309_=_C855 ,C309_=_C894 ,\nC309_=_C932 ,C309_=_C968 ,C309_=_C1004 ,C309_=_C1039 ,C309_=_C1073 ,C309_=_C1106 ,\nC309_=_C1138 ,C309_=_C1169 ,C309_=_C1199 ,C309_=_C1228 ,C309_=_C1256 ,C309_=_C1283 ,\nC309_=_C1309 ,C309_=_C1334 ,C309_=_C1358 ,C309_=_C1381 ,C309_=_C1403 ,C309_=_C1424 ,\nC309_=_C1444 ,C309_=_C1463 ,C309_=_C1482 ,C309_=_C1483 ,C309_=_C1484 ,C309_=_C1485 ,\nC309_=_C1486 ,C309_=_C1487 ,C309_=_C1488 ,C309_=_C1489 ,C309_=_C1490 ,C309_=_C1491 ,\nC309_=_C1492 ,C309_=_C1493 ,C309_=_C1494 ,C309_=_C1495 ,C309_=_C1496 ,C309_=_C1497 ,\nC310_=_C361 ,C310_=_C411 ,C310_=_C460 ,C310_=_C508 ,C310_=_C555 ,C310_=_C601 ,\nC310_=_C646 ,C310_=_C690 ,C310_=_C733 ,C310_=_C775 ,C310_=_C816 ,C310_=_C856 ,\nC310_=_C895 ,C310_=_C933 ,C310_=_C970 ,C310_=_C1005 ,C310_=_C1040 ,C310_=_C1074 ,\nC310_=_C1107 ,C310_=_C1139 ,C310_=_C1170 ,C310_=_C1200 ,C310_=_C1229 ,C310_=_C1257 ,\nC310_=_C1284 ,C310_=_C1310 ,C310_=_C1335 ,C310_=_C1359 ,C310_=_C1382 ,C310_=_C1404 ,\nC310_=_C1425 ,C310_=_C1445 ,C310_=_C1464 ,C310_=_C1498 ,C310_=_C1499 ,C310_=_C1500 ,\nC310_=_C1501 ,C310_=_C1502 ,C310_=_C1503 ,C310_=_C1504 ,C310_=_C1505 ,C310_=_C1506 ,\nC310_=_C1507 ,C310_=_C1508 ,C310_=_C1509 ,C310_=_C1510 ,C310_=_C1511 ,C310_=_C1512 ,\nC310_=_C1513 ,C360_=_C361 ,C360_=_C410 ,C360_=_C459 ,C360_=_C507 ,C360_=_C554 ,\nC360_=_C600 ,C360_=_C645 ,C360_=_C689 ,C360_=_C732 ,C360_=_C774 ,C360_=_C815 ,\nC360_=_C855 ,C360_=_C894 ,C360_=_C932 ,C360_=_C968 ,C360_=_C1004 ,C360_=_C1039 ,\nC360_=_C1073 ,C360_=_C1106 ,C360_=_C1138 ,C360_=_C1169 ,C360_=_C1199 ,C360_=_C1228 ,\nC360_=_C1256 ,C360_=_C1283 ,C360_=_C1309 ,C360_=_C1334 ,C360_=_C1358 ,C360_=_C1381 ,\nC360_=_C1403 ,C360_=_C1424 ,C360_=_C1444 ,C360_=_C1463 ,C360_=_C1482 ,C360_=_C1483 ,\nC360_=_C1484 ,C360_=_C1485 ,C360_=_C1486 ,C360_=_C1487 ,C360_=_C1488 ,C360_=_C1489 ,\nC360_=_C1490 ,C360_=_C1491 ,C360_=_C1492 ,C360_=_C1493 ,C360_=_C1494 ,C360_=_C1495 ,\nC360_=_C1496 ,C360_=_C1497 ,C361_=_C411 ,C361_=_C460 ,C361_=_C508 ,C361_=_C555 ,\nC361_=_C601 ,C361_=_C646 ,C361_=_C690 ,C361_=_C733 ,C361_=_C775 ,C361_=_C816 ,\nC361_=_C856 ,C361_=_C895 ,C361_=_C933 ,C361_=_C970 ,C361_=_C1005 ,C361_=_C1040 ,\nC361_=_C1074 ,C361_=_C1107 ,C361_=_C1139 ,C361_=_C1170 ,C361_=_C1200 ,C361_=_C1229 ,\nC361_=_C1257 ,C361_=_C1284 ,C361_=_C1310 ,C361_=_C1335 ,C361_=_C1359 ,C361_=_C1382 ,\nC361_=_C1404 ,C361_=_C1425 ,C361_=_C1445 ,C361_=_C1464 ,C361_=_C1498 ,C361_=_C1499 ,\nC361_=_C1500 ,C361_=_C1501 ,C361_=_C1502</w:t>
      </w:r>
    </w:p>
    <w:p>
      <w:pPr>
        <w:pStyle w:val="PreformattedText"/>
        <w:bidi w:val="0"/>
        <w:spacing w:before="0" w:after="0"/>
        <w:jc w:val="left"/>
        <w:rPr/>
      </w:pPr>
      <w:r>
        <w:rPr/>
        <w:t xml:space="preserve"> </w:t>
      </w:r>
      <w:r>
        <w:rPr/>
        <w:t>,C361_=_C1503 ,C361_=_C1504 ,C361_=_C1505 ,\nC361_=_C1506 ,C361_=_C1507 ,C361_=_C1508 ,C361_=_C1509 ,C361_=_C1510 ,C361_=_C1511 ,\nC361_=_C1512 ,C361_=_C1513 ,C410_=_C411 ,C410_=_C459 ,C410_=_C507 ,C410_=_C554 ,\nC410_=_C600 ,C410_=_C645 ,C410_=_C689 ,C410_=_C732 ,C410_=_C774 ,C410_=_C815 ,\nC410_=_C855 ,C410_=_C894 ,C410_=_C932 ,C410_=_C968 ,C410_=_C1004 ,C410_=_C1039 ,\nC410_=_C1073 ,C410_=_C1106 ,C410_=_C1138 ,C410_=_C1169 ,C410_=_C1199 ,C410_=_C1228 ,\nC410_=_C1256 ,C410_=_C1283 ,C410_=_C1309 ,C410_=_C1334 ,C410_=_C1358 ,C410_=_C1381 ,\nC410_=_C1403 ,C410_=_C1424 ,C410_=_C1444 ,C410_=_C1463 ,C410_=_C1482 ,C410_=_C1483 ,\nC410_=_C1484 ,C410_=_C1485 ,C410_=_C1486 ,C410_=_C1487 ,C410_=_C1488 ,C410_=_C1489 ,\nC410_=_C1490 ,C410_=_C1491 ,C410_=_C1492 ,C410_=_C1493 ,C410_=_C1494 ,C410_=_C1495 ,\nC410_=_C1496 ,C410_=_C1497 ,C411_=_C460 ,C411_=_C508 ,C411_=_C555 ,C411_=_C601 ,\nC411_=_C646 ,C411_=_C690 ,C411_=_C733 ,C411_=_C775 ,C411_=_C816 ,C411_=_C856 ,\nC411_=_C895 ,C411_=_C933 ,C411_=_C970 ,C411_=_C1005 ,C411_=_C1040 ,C411_=_C1074 ,\nC411_=_C1107 ,C411_=_C1139 ,C411_=_C1170 ,C411_=_C1200 ,C411_=_C1229 ,C411_=_C1257 ,\nC411_=_C1284 ,C411_=_C1310 ,C411_=_C1335 ,C411_=_C1359 ,C411_=_C1382 ,C411_=_C1404 ,\nC411_=_C1425 ,C411_=_C1445 ,C411_=_C1464 ,C411_=_C1498 ,C411_=_C1499 ,C411_=_C1500 ,\nC411_=_C1501 ,C411_=_C1502 ,C411_=_C1503 ,C411_=_C1504 ,C411_=_C1505 ,C411_=_C1506 ,\nC411_=_C1507 ,C411_=_C1508 ,C411_=_C1509 ,C411_=_C1510 ,C411_=_C1511 ,C411_=_C1512 ,\nC411_=_C1513 ,C459_=_C460 ,C459_=_C507 ,C459_=_C554 ,C459_=_C600 ,C459_=_C645 ,\nC459_=_C689 ,C459_=_C732 ,C459_=_C774 ,C459_=_C815 ,C459_=_C855 ,C459_=_C894 ,\nC459_=_C932 ,C459_=_C968 ,C459_=_C1004 ,C459_=_C1039 ,C459_=_C1073 ,C459_=_C1106 ,\nC459_=_C1138 ,C459_=_C1169 ,C459_=_C1199 ,C459_=_C1228 ,C459_=_C1256 ,C459_=_C1283 ,\nC459_=_C1309 ,C459_=_C1334 ,C459_=_C1358 ,C459_=_C1381 ,C459_=_C1403 ,C459_=_C1424 ,\nC459_=_C1444 ,C459_=_C1463 ,C459_=_C1482 ,C459_=_C1483 ,C459_=_C1484 ,C459_=_C1485 ,\nC459_=_C1486 ,C459_=_C1487 ,C459_=_C1488 ,C459_=_C1489 ,C459_=_C1490 ,C459_=_C1491 ,\nC459_=_C1492 ,C459_=_C1493 ,C459_=_C1494 ,C459_=_C1495 ,C459_=_C1496 ,C459_=_C1497 ,\nC460_=_C508 ,C460_=_C555 ,C460_=_C601 ,C460_=_C646 ,C460_=_C690 ,C460_=_C733 ,\nC460_=_C775 ,C460_=_C816 ,C460_=_C856 ,C460_=_C895 ,C460_=_C933 ,C460_=_C970 ,\nC460_=_C1005 ,C460_=_C1040 ,C460_=_C1074 ,C460_=_C1107 ,C460_=_C1139 ,C460_=_C1170 ,\nC460_=_C1200 ,C460_=_C1229 ,C460_=_C1257 ,C460_=_C1284 ,C460_=_C1310 ,C460_=_C1335 ,\nC460_=_C1359 ,C460_=_C1382 ,C460_=_C1404 ,C460_=_C1425 ,C460_=_C1445 ,C460_=_C1464 ,\nC460_=_C1498 ,C460_=_C1499 ,C460_=_C1500 ,C460_=_C1501 ,C460_=_C1502 ,C460_=_C1503 ,\nC460_=_C1504 ,C460_=_C1505 ,C460_=_C1506 ,C460_=_C1507 ,C460_=_C1508 ,C460_=_C1509 ,\nC460_=_C1510 ,C460_=_C1511 ,C460_=_C1512 ,C460_=_C1513 ,C507_=_C508 ,C507_=_C554 ,\nC507_=_C600 ,C507_=_C645 ,C507_=_C689 ,C507_=_C732 ,C507_=_C774 ,C507_=_C815 ,\nC507_=_C855 ,C507_=_C894 ,C507_=_C932 ,C507_=_C968 ,C507_=_C1004 ,C507_=_C1039 ,\nC507_=_C1073 ,C507_=_C1106 ,C507_=_C1138 ,C507_=_C1169 ,C507_=_C1199 ,C507_=_C1228 ,\nC507_=_C1256 ,C507_=_C1283 ,C507_=_C1309 ,C507_=_C1334 ,C507_=_C1358 ,C507_=_C1381 ,\nC507_=_C1403 ,C507_=_C1424 ,C507_=_C1444 ,C507_=_C1463 ,C507_=_C1482 ,C507_=_C1483 ,\nC507_=_C1484 ,C507_=_C1485 ,C507_=_C1486 ,C507_=_C1487 ,C507_=_C1488 ,C507_=_C1489 ,\nC507_=_C1490 ,C507_=_C1491 ,C507_=_C1492 ,C507_=_C1493 ,C507_=_C1494 ,C507_=_C1495 ,\nC507_=_C1496 ,C507_=_C1497 ,C508_=_C555 ,C508_=_C601 ,C508_=_C646 ,C508_=_C690 ,\nC508_=_C733 ,C508_=_C775 ,C508_=_C816 ,C508_=_C856 ,C508_=_C895 ,C508_=_C933 ,\nC508_=_C970 ,C508_=_C1005 ,C508_=_C1040 ,C508_=_C1074 ,C508_=_C1107 ,C508_=_C1139 ,\nC508_=_C1170 ,C508_=_C1200 ,C508_=_C1229 ,C508_=_C1257 ,C508_=_C1284 ,C508_=_C1310 ,\nC508_=_C1335 ,C508_=_C1359 ,C508_=_C1382 ,C508_=_C1404 ,C508_=_C1425 ,C508_=_C1445 ,\nC508_=_C1464 ,C508_=_C1498 ,C508_=_C1499 ,C508_=_C1500 ,C508_=_C1501 ,C508_=_C1502 ,\nC508_=_C1503 ,C508_=_C1504 ,C508_=_C1505 ,C508_=_C1506 ,C508_=_C1507 ,C508_=_C1508 ,\nC508_=_C1509 ,C508_=_C1510 ,C508_=_C1511 ,C508_=_C1512 ,C508_=_C1513 ,C554_=_C555 ,\nC554_=_C600 ,C554_=_C645 ,C554_=_C689 ,C554_=_C732 ,C554_=_C774 ,C554_=_C815 ,\nC554_=_C855 ,C554_=_C894 ,C554_=_C932 ,C554_=_C968 ,C554_=_C1004 ,C554_=_C1039 ,\nC554_=_C1073 ,C554_=_C1106 ,C554_=_C1138 ,C554_=_C1169 ,C554_=_C1199 ,C554_=_C1228 ,\nC554_=_C1256 ,C554_=_C1283 ,C554_=_C1309 ,C554_=_C1334 ,C554_=_C1358 ,C554_=_C1381 ,\nC554_=_C1403 ,C554_=_C1424 ,C554_=_C1444 ,C554_=_C1463 ,C554_=_C1482 ,C554_=_C1483 ,\nC554_=_C1484 ,C554_=_C1485 ,C554_=_C1486 ,C554_=_C1487 ,C554_=_C1488 ,C554_=_C1489 ,\nC554_=_C1490 ,C554_=_C1491 ,C554_=_C1492 ,C554_=_C1493 ,C554_=_C1494 ,C554_=_C1495 ,\nC554_=_C1496 ,C554_=_C1497 ,C555_=_C601 ,C555_=_C646 ,C555_=_C690 ,C555_=_C733 ,\nC555_=_C775 ,C555_=_C816 ,C555_=_C856 ,C555_=_C895 ,C555_=_C933 ,C555_=_C970 ,\nC555_=_C1005 ,C555_=_C1040 ,C555_=_C1074 ,C555_=_C1107 ,C555_=_C1139 ,C555_=_C1170 ,\nC555_=_C1200 ,C555_=_C1229 ,C555_=_C1257 ,C555_=_C1284 ,C555_=_C1310 ,C555_=_C1335 ,\nC555_=_C1359 ,C555_=_C1382 ,C555_=_C1404 ,C555_=_C1425 ,C555_=_C1445 ,C555_=_C1464 ,\nC555_=_C1498 ,C555_=_C1499 ,C555_=_C1500 ,C555_=_C1501 ,C555_=_C1502 ,C555_=_C1503 ,\nC555_=_C1504 ,C555_=_C1505 ,C555_=_C1506 ,C555_=_C1507 ,C555_=_C1508 ,C555_=_C1509 ,\nC555_=_C1510 ,C555_=_C1511 ,C555_=_C1512 ,C555_=_C1513 ,C600_=_C601 ,C600_=_C645 ,\nC600_=_C689 ,C600_=_C732 ,C600_=_C774 ,C600_=_C815 ,C600_=_C855 ,C600_=_C894 ,\nC600_=_C932 ,C600_=_C968 ,C600_=_C1004 ,C600_=_C1039 ,C600_=_C1073 ,C600_=_C1106 ,\nC600_=_C1138 ,C600_=_C1169 ,C600_=_C1199 ,C600_=_C1228 ,C600_=_C1256 ,C600_=_C1283 ,\nC600_=_C1309 ,C600_=_C1334 ,C600_=_C1358 ,C600_=_C1381 ,C600_=_C1403 ,C600_=_C1424 ,\nC600_=_C1444 ,C600_=_C1463 ,C600_=_C1482 ,C600_=_C1483 ,C600_=_C1484 ,C600_=_C1485 ,\nC600_=_C1486 ,C600_=_C1487 ,C600_=_C1488 ,C600_=_C1489 ,C600_=_C1490 ,C600_=_C1491 ,\nC600_=_C1492 ,C600_=_C1493 ,C600_=_C1494 ,C600_=_C1495 ,C600_=_C1496 ,C600_=_C1497 ,\nC601_=_C646 ,C601_=_C690 ,C601_=_C733 ,C601_=_C775 ,C601_=_C816 ,C601_=_C856 ,\nC601_=_C895 ,C601_=_C933 ,C601_=_C970 ,C601_=_C1005 ,C601_=_C1040 ,C601_=_C1074 ,\nC601_=_C1107 ,C601_=_C1139 ,C601_=_C1170 ,C601_=_C1200 ,C601_=_C1229 ,C601_=_C1257 ,\nC601_=_C1284 ,C601_=_C1310 ,C601_=_C1335 ,C601_=_C1359 ,C601_=_C1382 ,C601_=_C1404 ,\nC601_=_C1425 ,C601_=_C1445 ,C601_=_C1464 ,C601_=_C1498 ,C601_=_C1499 ,C601_=_C1500 ,\nC601_=_C1501 ,C601_=_C1502 ,C601_=_C1503 ,C601_=_C1504 ,C601_=_C1505 ,C601_=_C1506 ,\nC601_=_C1507 ,C601_=_C1508 ,C601_=_C1509 ,C601_=_C1510 ,C601_=_C1511 ,C601_=_C1512 ,\nC601_=_C1513 ,C645_=_C646 ,C645_=_C689 ,C645_=_C732 ,C645_=_C774 ,C645_=_C815 ,\nC645_=_C855 ,C645_=_C894 ,C645_=_C932 ,C645_=_C968 ,C645_=_C1004 ,C645_=_C1039 ,\nC645_=_C1073 ,C645_=_C1106 ,C645_=_C1138 ,C645_=_C1169 ,C645_=_C1199 ,C645_=_C1228 ,\nC645_=_C1256 ,C645_=_C1283 ,C645_=_C1309 ,C645_=_C1334 ,C645_=_C1358 ,C645_=_C1381 ,\nC645_=_C1403 ,C645_=_C1424 ,C645_=_C1444 ,C645_=_C1463 ,C645_=_C1482 ,C645_=_C1483 ,\nC645_=_C1484 ,C645_=_C1485 ,C645_=_C1486 ,C645_=_C1487 ,C645_=_C1488 ,C645_=_C1489 ,\nC645_=_C1490 ,C645_=_C1491 ,C645_=_C1492 ,C645_=_C1493 ,C645_=_C1494 ,C645_=_C1495 ,\nC645_=_C1496 ,C645_=_C1497 ,C646_=_C690 ,C646_=_C733 ,C646_=_C775 ,C646_=_C816 ,\nC646_=_C856 ,C646_=_C895 ,C646_=_C933 ,C646_=_C970 ,C646_=_C1005 ,C646_=_C1040 ,\nC646_=_C1074 ,C646_=_C1107 ,C646_=_C1139 ,C646_=_C1170 ,C646_=_C1200 ,C646_=_C1229 ,\nC646_=_C1257 ,C646_=_C1284 ,C646_=_C1310 ,C646_=_C1335 ,C646_=_C1359 ,C646_=_C1382 ,\nC646_=_C1404 ,C646_=_C1425 ,C646_=_C1445 ,C646_=_C1464 ,C646_=_C1498 ,C646_=_C1499 ,\nC646_=_C1500 ,C646_=_C1501 ,C646_=_C1502 ,C646_=_C1503 ,C646_=_C1504 ,C646_=_C1505 ,\nC646_=_C1506 ,C646_=_C1507 ,C646_=_C1508 ,C646_=_C1509 ,C646_=_C1510 ,C646_=_C1511 ,\nC646_=_C1512 ,C646_=_C1513 ,C689_=_C690 ,C689_=_C732 ,C689_=_C774 ,C689_=_C815 ,\nC689_=_C855 ,C689_=_C894 ,C689_=_C932 ,C689_=_C968 ,C689_=_C1004 ,C689_=_C1039 ,\nC689_=_C1073 ,C689_=_C1106 ,C689_=_C1138 ,C689_=_C1169 ,C689_=_C1199 ,C689_=_C1228 ,\nC689_=_C1256 ,C689_=_C1283 ,C689_=_C1309 ,C689_=_C1334 ,C689_=_C1358 ,C689_=_C1381 ,\nC689_=_C1403 ,C689_=_C1424 ,C689_=_C1444 ,C689_=_C1463 ,C689_=_C1482 ,C689_=_C1483 ,\nC689_=_C1484 ,C689_=_C1485 ,C689_=_C1486 ,C689_=_C1487 ,C689_=_C1488 ,C689_=_C1489 ,\nC689_=_C1490 ,C689_=_C1491 ,C689_=_C1492 ,C689_=_C1493 ,C689_=_C1494 ,C689_=_C1495 ,\nC689_=_C1496 ,C689_=_C1497 ,C690_=_C733 ,C690_=_C775 ,C690_=_C816 ,C690_=_C856 ,\nC690_=_C895 ,C690_=_C933 ,C690_=_C970 ,C690_=_C1005 ,C690_=_C1040 ,C690_=_C1074 ,\nC690_=_C1107 ,C690_=_C1139 ,C690_=_C1170 ,C690_=_C1200 ,C690_=_C1229 ,C690_=_C1257 ,\nC690_=_C1284 ,C690_=_C1310 ,C690_=_C1335 ,C690_=_C1359 ,C690_=_C1382 ,C690_=_C1404 ,\nC690_=_C1425 ,C690_=_C1445 ,C690_=_C1464 ,C690_=_C1498 ,C690_=_C1499 ,C690_=_C1500 ,\nC690_=_C1501 ,C690_=_C1502 ,C690_=_C1503 ,C690_=_C1504 ,C690_=_C1505 ,C690_=_C1506 ,\nC690_=_C1507 ,C690_=_C1508 ,C690_=_C1509 ,C690_=_C1510 ,C690_=_C1511 ,C690_=_C1512 ,\nC690_=_C1513 ,C732_=_C733 ,C732_=_C774 ,C732_=_C815 ,C732_=_C855 ,C732_=_C894 ,\nC732_=_C932 ,C732_=_C968 ,C732_=_C1004 ,C732_=_C1039 ,C732_=_C1073 ,C732_=_C1106 ,\nC732_=_C1138 ,C732_=_C1169 ,C732_=_C1199 ,C732_=_C1228 ,C732_=_C1256 ,C732_=_C1283 ,\nC732_=_C1309 ,C732_=_C1334 ,C732_=_C1358 ,C732_=_C1381 ,C732_=_C1403 ,C732_=_C1424 ,\nC732_=_C1444 ,C732_=_C1463 ,C732_=_C1482 ,C732_=_C1483 ,C732_=_C1484 ,C732_=_C1485 ,\nC732_=_C1486 ,C732_=_C1487 ,C732_=_C1488 ,C732_=_C1489 ,C732_=_C1490 ,C732_=_C1491 ,\nC732_=_C1492 ,C732_=_C1493 ,C732_=_C1494 ,C732_=_C1495 ,C732_=_C1496 ,C732_=_C1497 ,\nC733_=_C775 ,C733_=_C816 ,C733_=_C856 ,C733_=_C895 ,C733_=_C933 ,C733_=_C970 ,\nC733_=_C1005 ,C733_=_C1040 ,C733_=_C1074 ,C733_=_C1107 ,C733_=_C1139 ,C733_=_C1170 ,\nC733_=_C1200 ,C733_=_C1229 ,C733_=_C1257 ,C733_=_C1284 ,C733_=_C1310 ,C733_=_C1335 ,\nC733_=_C1359 ,C733_=_C1382 ,C733_=_C1404 ,C733_=_C1425 ,C733_=_C1445 ,C733_=_C1464 ,\nC733_=_C1498 ,C733_=_C1499 ,C733_=_C1500</w:t>
      </w:r>
    </w:p>
    <w:p>
      <w:pPr>
        <w:pStyle w:val="PreformattedText"/>
        <w:bidi w:val="0"/>
        <w:spacing w:before="0" w:after="0"/>
        <w:jc w:val="left"/>
        <w:rPr/>
      </w:pPr>
      <w:r>
        <w:rPr/>
        <w:t xml:space="preserve"> </w:t>
      </w:r>
      <w:r>
        <w:rPr/>
        <w:t>,C733_=_C1501 ,C733_=_C1502 ,C733_=_C1503 ,\nC733_=_C1504 ,C733_=_C1505 ,C733_=_C1506 ,C733_=_C1507 ,C733_=_C1508 ,C733_=_C1509 ,\nC733_=_C1510 ,C733_=_C1511 ,C733_=_C1512 ,C733_=_C1513 ,C774_=_C775 ,C774_=_C815 ,\nC774_=_C855 ,C774_=_C894 ,C774_=_C932 ,C774_=_C968 ,C774_=_C1004 ,C774_=_C1039 ,\nC774_=_C1073 ,C774_=_C1106 ,C774_=_C1138 ,C774_=_C1169 ,C774_=_C1199 ,C774_=_C1228 ,\nC774_=_C1256 ,C774_=_C1283 ,C774_=_C1309 ,C774_=_C1334 ,C774_=_C1358 ,C774_=_C1381 ,\nC774_=_C1403 ,C774_=_C1424 ,C774_=_C1444 ,C774_=_C1463 ,C774_=_C1482 ,C774_=_C1483 ,\nC774_=_C1484 ,C774_=_C1485 ,C774_=_C1486 ,C774_=_C1487 ,C774_=_C1488 ,C774_=_C1489 ,\nC774_=_C1490 ,C774_=_C1491 ,C774_=_C1492 ,C774_=_C1493 ,C774_=_C1494 ,C774_=_C1495 ,\nC774_=_C1496 ,C774_=_C1497 ,C775_=_C816 ,C775_=_C856 ,C775_=_C895 ,C775_=_C933 ,\nC775_=_C970 ,C775_=_C1005 ,C775_=_C1040 ,C775_=_C1074 ,C775_=_C1107 ,C775_=_C1139 ,\nC775_=_C1170 ,C775_=_C1200 ,C775_=_C1229 ,C775_=_C1257 ,C775_=_C1284 ,C775_=_C1310 ,\nC775_=_C1335 ,C775_=_C1359 ,C775_=_C1382 ,C775_=_C1404 ,C775_=_C1425 ,C775_=_C1445 ,\nC775_=_C1464 ,C775_=_C1498 ,C775_=_C1499 ,C775_=_C1500 ,C775_=_C1501 ,C775_=_C1502 ,\nC775_=_C1503 ,C775_=_C1504 ,C775_=_C1505 ,C775_=_C1506 ,C775_=_C1507 ,C775_=_C1508 ,\nC775_=_C1509 ,C775_=_C1510 ,C775_=_C1511 ,C775_=_C1512 ,C775_=_C1513 ,C815_=_C816 ,\nC815_=_C855 ,C815_=_C894 ,C815_=_C932 ,C815_=_C968 ,C815_=_C1004 ,C815_=_C1039 ,\nC815_=_C1073 ,C815_=_C1106 ,C815_=_C1138 ,C815_=_C1169 ,C815_=_C1199 ,C815_=_C1228 ,\nC815_=_C1256 ,C815_=_C1283 ,C815_=_C1309 ,C815_=_C1334 ,C815_=_C1358 ,C815_=_C1381 ,\nC815_=_C1403 ,C815_=_C1424 ,C815_=_C1444 ,C815_=_C1463 ,C815_=_C1482 ,C815_=_C1483 ,\nC815_=_C1484 ,C815_=_C1485 ,C815_=_C1486 ,C815_=_C1487 ,C815_=_C1488 ,C815_=_C1489 ,\nC815_=_C1490 ,C815_=_C1491 ,C815_=_C1492 ,C815_=_C1493 ,C815_=_C1494 ,C815_=_C1495 ,\nC815_=_C1496 ,C815_=_C1497 ,C816_=_C856 ,C816_=_C895 ,C816_=_C933 ,C816_=_C970 ,\nC816_=_C1005 ,C816_=_C1040 ,C816_=_C1074 ,C816_=_C1107 ,C816_=_C1139 ,C816_=_C1170 ,\nC816_=_C1200 ,C816_=_C1229 ,C816_=_C1257 ,C816_=_C1284 ,C816_=_C1310 ,C816_=_C1335 ,\nC816_=_C1359 ,C816_=_C1382 ,C816_=_C1404 ,C816_=_C1425 ,C816_=_C1445 ,C816_=_C1464 ,\nC816_=_C1498 ,C816_=_C1499 ,C816_=_C1500 ,C816_=_C1501 ,C816_=_C1502 ,C816_=_C1503 ,\nC816_=_C1504 ,C816_=_C1505 ,C816_=_C1506 ,C816_=_C1507 ,C816_=_C1508 ,C816_=_C1509 ,\nC816_=_C1510 ,C816_=_C1511 ,C816_=_C1512 ,C816_=_C1513 ,C855_=_C856 ,C855_=_C894 ,\nC855_=_C932 ,C855_=_C968 ,C855_=_C1004 ,C855_=_C1039 ,C855_=_C1073 ,C855_=_C1106 ,\nC855_=_C1138 ,C855_=_C1169 ,C855_=_C1199 ,C855_=_C1228 ,C855_=_C1256 ,C855_=_C1283 ,\nC855_=_C1309 ,C855_=_C1334 ,C855_=_C1358 ,C855_=_C1381 ,C855_=_C1403 ,C855_=_C1424 ,\nC855_=_C1444 ,C855_=_C1463 ,C855_=_C1482 ,C855_=_C1483 ,C855_=_C1484 ,C855_=_C1485 ,\nC855_=_C1486 ,C855_=_C1487 ,C855_=_C1488 ,C855_=_C1489 ,C855_=_C1490 ,C855_=_C1491 ,\nC855_=_C1492 ,C855_=_C1493 ,C855_=_C1494 ,C855_=_C1495 ,C855_=_C1496 ,C855_=_C1497 ,\nC856_=_C895 ,C856_=_C933 ,C856_=_C970 ,C856_=_C1005 ,C856_=_C1040 ,C856_=_C1074 ,\nC856_=_C1107 ,C856_=_C1139 ,C856_=_C1170 ,C856_=_C1200 ,C856_=_C1229 ,C856_=_C1257 ,\nC856_=_C1284 ,C856_=_C1310 ,C856_=_C1335 ,C856_=_C1359 ,C856_=_C1382 ,C856_=_C1404 ,\nC856_=_C1425 ,C856_=_C1445 ,C856_=_C1464 ,C856_=_C1498 ,C856_=_C1499 ,C856_=_C1500 ,\nC856_=_C1501 ,C856_=_C1502 ,C856_=_C1503 ,C856_=_C1504 ,C856_=_C1505 ,C856_=_C1506 ,\nC856_=_C1507 ,C856_=_C1508 ,C856_=_C1509 ,C856_=_C1510 ,C856_=_C1511 ,C856_=_C1512 ,\nC856_=_C1513 ,C894_=_C895 ,C894_=_C932 ,C894_=_C968 ,C894_=_C1004 ,C894_=_C1039 ,\nC894_=_C1073 ,C894_=_C1106 ,C894_=_C1138 ,C894_=_C1169 ,C894_=_C1199 ,C894_=_C1228 ,\nC894_=_C1256 ,C894_=_C1283 ,C894_=_C1309 ,C894_=_C1334 ,C894_=_C1358 ,C894_=_C1381 ,\nC894_=_C1403 ,C894_=_C1424 ,C894_=_C1444 ,C894_=_C1463 ,C894_=_C1482 ,C894_=_C1483 ,\nC894_=_C1484 ,C894_=_C1485 ,C894_=_C1486 ,C894_=_C1487 ,C894_=_C1488 ,C894_=_C1489 ,\nC894_=_C1490 ,C894_=_C1491 ,C894_=_C1492 ,C894_=_C1493 ,C894_=_C1494 ,C894_=_C1495 ,\nC894_=_C1496 ,C894_=_C1497 ,C895_=_C933 ,C895_=_C970 ,C895_=_C1005 ,C895_=_C1040 ,\nC895_=_C1074 ,C895_=_C1107 ,C895_=_C1139 ,C895_=_C1170 ,C895_=_C1200 ,C895_=_C1229 ,\nC895_=_C1257 ,C895_=_C1284 ,C895_=_C1310 ,C895_=_C1335 ,C895_=_C1359 ,C895_=_C1382 ,\nC895_=_C1404 ,C895_=_C1425 ,C895_=_C1445 ,C895_=_C1464 ,C895_=_C1498 ,C895_=_C1499 ,\nC895_=_C1500 ,C895_=_C1501 ,C895_=_C1502 ,C895_=_C1503 ,C895_=_C1504 ,C895_=_C1505 ,\nC895_=_C1506 ,C895_=_C1507 ,C895_=_C1508 ,C895_=_C1509 ,C895_=_C1510 ,C895_=_C1511 ,\nC895_=_C1512 ,C895_=_C1513 ,C932_=_C933 ,C932_=_C968 ,C932_=_C1004 ,C932_=_C1039 ,\nC932_=_C1073 ,C932_=_C1106 ,C932_=_C1138 ,C932_=_C1169 ,C932_=_C1199 ,C932_=_C1228 ,\nC932_=_C1256 ,C932_=_C1283 ,C932_=_C1309 ,C932_=_C1334 ,C932_=_C1358 ,C932_=_C1381 ,\nC932_=_C1403 ,C932_=_C1424 ,C932_=_C1444 ,C932_=_C1463 ,C932_=_C1482 ,C932_=_C1483 ,\nC932_=_C1484 ,C932_=_C1485 ,C932_=_C1486 ,C932_=_C1487 ,C932_=_C1488 ,C932_=_C1489 ,\nC932_=_C1490 ,C932_=_C1491 ,C932_=_C1492 ,C932_=_C1493 ,C932_=_C1494 ,C932_=_C1495 ,\nC932_=_C1496 ,C932_=_C1497 ,C933_=_C970 ,C933_=_C1005 ,C933_=_C1040 ,C933_=_C1074 ,\nC933_=_C1107 ,C933_=_C1139 ,C933_=_C1170 ,C933_=_C1200 ,C933_=_C1229 ,C933_=_C1257 ,\nC933_=_C1284 ,C933_=_C1310 ,C933_=_C1335 ,C933_=_C1359 ,C933_=_C1382 ,C933_=_C1404 ,\nC933_=_C1425 ,C933_=_C1445 ,C933_=_C1464 ,C933_=_C1498 ,C933_=_C1499 ,C933_=_C1500 ,\nC933_=_C1501 ,C933_=_C1502 ,C933_=_C1503 ,C933_=_C1504 ,C933_=_C1505 ,C933_=_C1506 ,\nC933_=_C1507 ,C933_=_C1508 ,C933_=_C1509 ,C933_=_C1510 ,C933_=_C1511 ,C933_=_C1512 ,\nC933_=_C1513 ,C968_=_C970 ,C968_=_C1004 ,C968_=_C1039 ,C968_=_C1073 ,C968_=_C1106 ,\nC968_=_C1138 ,C968_=_C1169 ,C968_=_C1199 ,C968_=_C1228 ,C968_=_C1256 ,C968_=_C1283 ,\nC968_=_C1309 ,C968_=_C1334 ,C968_=_C1358 ,C968_=_C1381 ,C968_=_C1403 ,C968_=_C1424 ,\nC968_=_C1444 ,C968_=_C1463 ,C968_=_C1482 ,C968_=_C1483 ,C968_=_C1484 ,C968_=_C1485 ,\nC968_=_C1486 ,C968_=_C1487 ,C968_=_C1488 ,C968_=_C1489 ,C968_=_C1490 ,C968_=_C1491 ,\nC968_=_C1492 ,C968_=_C1493 ,C968_=_C1494 ,C968_=_C1495 ,C968_=_C1496 ,C968_=_C1497 ,\nC970_=_C1005 ,C970_=_C1040 ,C970_=_C1074 ,C970_=_C1107 ,C970_=_C1139 ,C970_=_C1170 ,\nC970_=_C1200 ,C970_=_C1229 ,C970_=_C1257 ,C970_=_C1284 ,C970_=_C1310 ,C970_=_C1335 ,\nC970_=_C1359 ,C970_=_C1382 ,C970_=_C1404 ,C970_=_C1425 ,C970_=_C1445 ,C970_=_C1464 ,\nC970_=_C1498 ,C970_=_C1499 ,C970_=_C1500 ,C970_=_C1501 ,C970_=_C1502 ,C970_=_C1503 ,\nC970_=_C1504 ,C970_=_C1505 ,C970_=_C1506 ,C970_=_C1507 ,C970_=_C1508 ,C970_=_C1509 ,\nC970_=_C1510 ,C970_=_C1511 ,C970_=_C1512 ,C970_=_C1513 ,C1004_=_C1005 ,C1004_=_C1039 ,\nC1004_=_C1073 ,C1004_=_C1106 ,C1004_=_C1138 ,C1004_=_C1169 ,C1004_=_C1199 ,C1004_=_C1228 ,\nC1004_=_C1256 ,C1004_=_C1283 ,C1004_=_C1309 ,C1004_=_C1334 ,C1004_=_C1358 ,C1004_=_C1381 ,\nC1004_=_C1403 ,C1004_=_C1424 ,C1004_=_C1444 ,C1004_=_C1463 ,C1004_=_C1482 ,C1004_=_C1483 ,\nC1004_=_C1484 ,C1004_=_C1485 ,C1004_=_C1486 ,C1004_=_C1487 ,C1004_=_C1488 ,C1004_=_C1489 ,\nC1004_=_C1490 ,C1004_=_C1491 ,C1004_=_C1492 ,C1004_=_C1493 ,C1004_=_C1494 ,C1004_=_C1495 ,\nC1004_=_C1496 ,C1004_=_C1497 ,C1005_=_C1040 ,C1005_=_C1074 ,C1005_=_C1107 ,C1005_=_C1139 ,\nC1005_=_C1170 ,C1005_=_C1200 ,C1005_=_C1229 ,C1005_=_C1257 ,C1005_=_C1284 ,C1005_=_C1310 ,\nC1005_=_C1335 ,C1005_=_C1359 ,C1005_=_C1382 ,C1005_=_C1404 ,C1005_=_C1425 ,C1005_=_C1445 ,\nC1005_=_C1464 ,C1005_=_C1498 ,C1005_=_C1499 ,C1005_=_C1500 ,C1005_=_C1501 ,C1005_=_C1502 ,\nC1005_=_C1503 ,C1005_=_C1504 ,C1005_=_C1505 ,C1005_=_C1506 ,C1005_=_C1507 ,C1005_=_C1508 ,\nC1005_=_C1509 ,C1005_=_C1510 ,C1005_=_C1511 ,C1005_=_C1512 ,C1005_=_C1513 ,C1039_=_C1040 ,\nC1039_=_C1073 ,C1039_=_C1106 ,C1039_=_C1138 ,C1039_=_C1169 ,C1039_=_C1199 ,C1039_=_C1228 ,\nC1039_=_C1256 ,C1039_=_C1283 ,C1039_=_C1309 ,C1039_=_C1334 ,C1039_=_C1358 ,C1039_=_C1381 ,\nC1039_=_C1403 ,C1039_=_C1424 ,C1039_=_C1444 ,C1039_=_C1463 ,C1039_=_C1482 ,C1039_=_C1483 ,\nC1039_=_C1484 ,C1039_=_C1485 ,C1039_=_C1486 ,C1039_=_C1487 ,C1039_=_C1488 ,C1039_=_C1489 ,\nC1039_=_C1490 ,C1039_=_C1491 ,C1039_=_C1492 ,C1039_=_C1493 ,C1039_=_C1494 ,C1039_=_C1495 ,\nC1039_=_C1496 ,C1039_=_C1497 ,C1040_=_C1074 ,C1040_=_C1107 ,C1040_=_C1139 ,C1040_=_C1170 ,\nC1040_=_C1200 ,C1040_=_C1229 ,C1040_=_C1257 ,C1040_=_C1284 ,C1040_=_C1310 ,C1040_=_C1335 ,\nC1040_=_C1359 ,C1040_=_C1382 ,C1040_=_C1404 ,C1040_=_C1425 ,C1040_=_C1445 ,C1040_=_C1464 ,\nC1040_=_C1498 ,C1040_=_C1499 ,C1040_=_C1500 ,C1040_=_C1501 ,C1040_=_C1502 ,C1040_=_C1503 ,\nC1040_=_C1504 ,C1040_=_C1505 ,C1040_=_C1506 ,C1040_=_C1507 ,C1040_=_C1508 ,C1040_=_C1509 ,\nC1040_=_C1510 ,C1040_=_C1511 ,C1040_=_C1512 ,C1040_=_C1513 ,C1073_=_C1074 ,C1073_=_C1106 ,\nC1073_=_C1138 ,C1073_=_C1169 ,C1073_=_C1199 ,C1073_=_C1228 ,C1073_=_C1256 ,C1073_=_C1283 ,\nC1073_=_C1309 ,C1073_=_C1334 ,C1073_=_C1358 ,C1073_=_C1381 ,C1073_=_C1403 ,C1073_=_C1424 ,\nC1073_=_C1444 ,C1073_=_C1463 ,C1073_=_C1482 ,C1073_=_C1483 ,C1073_=_C1484 ,C1073_=_C1485 ,\nC1073_=_C1486 ,C1073_=_C1487 ,C1073_=_C1488 ,C1073_=_C1489 ,C1073_=_C1490 ,C1073_=_C1491 ,\nC1073_=_C1492 ,C1073_=_C1493 ,C1073_=_C1494 ,C1073_=_C1495 ,C1073_=_C1496 ,C1073_=_C1497 ,\nC1074_=_C1107 ,C1074_=_C1139 ,C1074_=_C1170 ,C1074_=_C1200 ,C1074_=_C1229 ,C1074_=_C1257 ,\nC1074_=_C1284 ,C1074_=_C1310 ,C1074_=_C1335 ,C1074_=_C1359 ,C1074_=_C1382 ,C1074_=_C1404 ,\nC1074_=_C1425 ,C1074_=_C1445 ,C1074_=_C1464 ,C1074_=_C1498 ,C1074_=_C1499 ,C1074_=_C1500 ,\nC1074_=_C1501 ,C1074_=_C1502 ,C1074_=_C1503 ,C1074_=_C1504 ,C1074_=_C1505 ,C1074_=_C1506 ,\nC1074_=_C1507 ,C1074_=_C1508 ,C1074_=_C1509 ,C1074_=_C1510 ,C1074_=_C1511 ,C1074_=_C1512 ,\nC1074_=_C1513 ,C1106_=_C1107 ,C1106_=_C1138 ,C1106_=_C1169 ,C1106_=_C1199 ,C1106_=_C1228 ,\nC1106_=_C1256 ,C1106_=_C1283 ,C1106_=_C1309 ,C1106_=_C1334 ,C1106_=_C1358 ,C1106_=_C1381 ,\nC1106_=_C1403 ,C1106_=_C1424 ,C1106_=_C1444 ,C1106_=_C1463 ,C1106_=_C1482 ,C1106_=_C1483 ,\nC1106_=_C1484 ,C1106_=_C1485 ,C1106_=_C1486 ,C1106_=_C1487 ,C1106_=_C1488 ,C1106_=_C1489 ,\nC1106_=_C1490 ,C1106_=_C1491 ,C1106_=_C1492</w:t>
      </w:r>
    </w:p>
    <w:p>
      <w:pPr>
        <w:pStyle w:val="PreformattedText"/>
        <w:bidi w:val="0"/>
        <w:spacing w:before="0" w:after="0"/>
        <w:jc w:val="left"/>
        <w:rPr/>
      </w:pPr>
      <w:r>
        <w:rPr/>
        <w:t xml:space="preserve"> </w:t>
      </w:r>
      <w:r>
        <w:rPr/>
        <w:t>,C1106_=_C1493 ,C1106_=_C1494 ,C1106_=_C1495 ,\nC1106_=_C1496 ,C1106_=_C1497 ,C1107_=_C1139 ,C1107_=_C1170 ,C1107_=_C1200 ,C1107_=_C1229 ,\nC1107_=_C1257 ,C1107_=_C1284 ,C1107_=_C1310 ,C1107_=_C1335 ,C1107_=_C1359 ,C1107_=_C1382 ,\nC1107_=_C1404 ,C1107_=_C1425 ,C1107_=_C1445 ,C1107_=_C1464 ,C1107_=_C1498 ,C1107_=_C1499 ,\nC1107_=_C1500 ,C1107_=_C1501 ,C1107_=_C1502 ,C1107_=_C1503 ,C1107_=_C1504 ,C1107_=_C1505 ,\nC1107_=_C1506 ,C1107_=_C1507 ,C1107_=_C1508 ,C1107_=_C1509 ,C1107_=_C1510 ,C1107_=_C1511 ,\nC1107_=_C1512 ,C1107_=_C1513 ,C1138_=_C1139 ,C1138_=_C1169 ,C1138_=_C1199 ,C1138_=_C1228 ,\nC1138_=_C1256 ,C1138_=_C1283 ,C1138_=_C1309 ,C1138_=_C1334 ,C1138_=_C1358 ,C1138_=_C1381 ,\nC1138_=_C1403 ,C1138_=_C1424 ,C1138_=_C1444 ,C1138_=_C1463 ,C1138_=_C1482 ,C1138_=_C1483 ,\nC1138_=_C1484 ,C1138_=_C1485 ,C1138_=_C1486 ,C1138_=_C1487 ,C1138_=_C1488 ,C1138_=_C1489 ,\nC1138_=_C1490 ,C1138_=_C1491 ,C1138_=_C1492 ,C1138_=_C1493 ,C1138_=_C1494 ,C1138_=_C1495 ,\nC1138_=_C1496 ,C1138_=_C1497 ,C1139_=_C1170 ,C1139_=_C1200 ,C1139_=_C1229 ,C1139_=_C1257 ,\nC1139_=_C1284 ,C1139_=_C1310 ,C1139_=_C1335 ,C1139_=_C1359 ,C1139_=_C1382 ,C1139_=_C1404 ,\nC1139_=_C1425 ,C1139_=_C1445 ,C1139_=_C1464 ,C1139_=_C1498 ,C1139_=_C1499 ,C1139_=_C1500 ,\nC1139_=_C1501 ,C1139_=_C1502 ,C1139_=_C1503 ,C1139_=_C1504 ,C1139_=_C1505 ,C1139_=_C1506 ,\nC1139_=_C1507 ,C1139_=_C1508 ,C1139_=_C1509 ,C1139_=_C1510 ,C1139_=_C1511 ,C1139_=_C1512 ,\nC1139_=_C1513 ,C1169_=_C1170 ,C1169_=_C1199 ,C1169_=_C1228 ,C1169_=_C1256 ,C1169_=_C1283 ,\nC1169_=_C1309 ,C1169_=_C1334 ,C1169_=_C1358 ,C1169_=_C1381 ,C1169_=_C1403 ,C1169_=_C1424 ,\nC1169_=_C1444 ,C1169_=_C1463 ,C1169_=_C1482 ,C1169_=_C1483 ,C1169_=_C1484 ,C1169_=_C1485 ,\nC1169_=_C1486 ,C1169_=_C1487 ,C1169_=_C1488 ,C1169_=_C1489 ,C1169_=_C1490 ,C1169_=_C1491 ,\nC1169_=_C1492 ,C1169_=_C1493 ,C1169_=_C1494 ,C1169_=_C1495 ,C1169_=_C1496 ,C1169_=_C1497 ,\nC1170_=_C1200 ,C1170_=_C1229 ,C1170_=_C1257 ,C1170_=_C1284 ,C1170_=_C1310 ,C1170_=_C1335 ,\nC1170_=_C1359 ,C1170_=_C1382 ,C1170_=_C1404 ,C1170_=_C1425 ,C1170_=_C1445 ,C1170_=_C1464 ,\nC1170_=_C1498 ,C1170_=_C1499 ,C1170_=_C1500 ,C1170_=_C1501 ,C1170_=_C1502 ,C1170_=_C1503 ,\nC1170_=_C1504 ,C1170_=_C1505 ,C1170_=_C1506 ,C1170_=_C1507 ,C1170_=_C1508 ,C1170_=_C1509 ,\nC1170_=_C1510 ,C1170_=_C1511 ,C1170_=_C1512 ,C1170_=_C1513 ,C1199_=_C1200 ,C1199_=_C1228 ,\nC1199_=_C1256 ,C1199_=_C1283 ,C1199_=_C1309 ,C1199_=_C1334 ,C1199_=_C1358 ,C1199_=_C1381 ,\nC1199_=_C1403 ,C1199_=_C1424 ,C1199_=_C1444 ,C1199_=_C1463 ,C1199_=_C1482 ,C1199_=_C1483 ,\nC1199_=_C1484 ,C1199_=_C1485 ,C1199_=_C1486 ,C1199_=_C1487 ,C1199_=_C1488 ,C1199_=_C1489 ,\nC1199_=_C1490 ,C1199_=_C1491 ,C1199_=_C1492 ,C1199_=_C1493 ,C1199_=_C1494 ,C1199_=_C1495 ,\nC1199_=_C1496 ,C1199_=_C1497 ,C1200_=_C1229 ,C1200_=_C1257 ,C1200_=_C1284 ,C1200_=_C1310 ,\nC1200_=_C1335 ,C1200_=_C1359 ,C1200_=_C1382 ,C1200_=_C1404 ,C1200_=_C1425 ,C1200_=_C1445 ,\nC1200_=_C1464 ,C1200_=_C1498 ,C1200_=_C1499 ,C1200_=_C1500 ,C1200_=_C1501 ,C1200_=_C1502 ,\nC1200_=_C1503 ,C1200_=_C1504 ,C1200_=_C1505 ,C1200_=_C1506 ,C1200_=_C1507 ,C1200_=_C1508 ,\nC1200_=_C1509 ,C1200_=_C1510 ,C1200_=_C1511 ,C1200_=_C1512 ,C1200_=_C1513 ,C1228_=_C1229 ,\nC1228_=_C1256 ,C1228_=_C1283 ,C1228_=_C1309 ,C1228_=_C1334 ,C1228_=_C1358 ,C1228_=_C1381 ,\nC1228_=_C1403 ,C1228_=_C1424 ,C1228_=_C1444 ,C1228_=_C1463 ,C1228_=_C1482 ,C1228_=_C1483 ,\nC1228_=_C1484 ,C1228_=_C1485 ,C1228_=_C1486 ,C1228_=_C1487 ,C1228_=_C1488 ,C1228_=_C1489 ,\nC1228_=_C1490 ,C1228_=_C1491 ,C1228_=_C1492 ,C1228_=_C1493 ,C1228_=_C1494 ,C1228_=_C1495 ,\nC1228_=_C1496 ,C1228_=_C1497 ,C1229_=_C1257 ,C1229_=_C1284 ,C1229_=_C1310 ,C1229_=_C1335 ,\nC1229_=_C1359 ,C1229_=_C1382 ,C1229_=_C1404 ,C1229_=_C1425 ,C1229_=_C1445 ,C1229_=_C1464 ,\nC1229_=_C1498 ,C1229_=_C1499 ,C1229_=_C1500 ,C1229_=_C1501 ,C1229_=_C1502 ,C1229_=_C1503 ,\nC1229_=_C1504 ,C1229_=_C1505 ,C1229_=_C1506 ,C1229_=_C1507 ,C1229_=_C1508 ,C1229_=_C1509 ,\nC1229_=_C1510 ,C1229_=_C1511 ,C1229_=_C1512 ,C1229_=_C1513 ,C1256_=_C1257 ,C1256_=_C1283 ,\nC1256_=_C1309 ,C1256_=_C1334 ,C1256_=_C1358 ,C1256_=_C1381 ,C1256_=_C1403 ,C1256_=_C1424 ,\nC1256_=_C1444 ,C1256_=_C1463 ,C1256_=_C1482 ,C1256_=_C1483 ,C1256_=_C1484 ,C1256_=_C1485 ,\nC1256_=_C1486 ,C1256_=_C1487 ,C1256_=_C1488 ,C1256_=_C1489 ,C1256_=_C1490 ,C1256_=_C1491 ,\nC1256_=_C1492 ,C1256_=_C1493 ,C1256_=_C1494 ,C1256_=_C1495 ,C1256_=_C1496 ,C1256_=_C1497 ,\nC1257_=_C1284 ,C1257_=_C1310 ,C1257_=_C1335 ,C1257_=_C1359 ,C1257_=_C1382 ,C1257_=_C1404 ,\nC1257_=_C1425 ,C1257_=_C1445 ,C1257_=_C1464 ,C1257_=_C1498 ,C1257_=_C1499 ,C1257_=_C1500 ,\nC1257_=_C1501 ,C1257_=_C1502 ,C1257_=_C1503 ,C1257_=_C1504 ,C1257_=_C1505 ,C1257_=_C1506 ,\nC1257_=_C1507 ,C1257_=_C1508 ,C1257_=_C1509 ,C1257_=_C1510 ,C1257_=_C1511 ,C1257_=_C1512 ,\nC1257_=_C1513 ,C1283_=_C1284 ,C1283_=_C1309 ,C1283_=_C1334 ,C1283_=_C1358 ,C1283_=_C1381 ,\nC1283_=_C1403 ,C1283_=_C1424 ,C1283_=_C1444 ,C1283_=_C1463 ,C1283_=_C1482 ,C1283_=_C1483 ,\nC1283_=_C1484 ,C1283_=_C1485 ,C1283_=_C1486 ,C1283_=_C1487 ,C1283_=_C1488 ,C1283_=_C1489 ,\nC1283_=_C1490 ,C1283_=_C1491 ,C1283_=_C1492 ,C1283_=_C1493 ,C1283_=_C1494 ,C1283_=_C1495 ,\nC1283_=_C1496 ,C1283_=_C1497 ,C1284_=_C1310 ,C1284_=_C1335 ,C1284_=_C1359 ,C1284_=_C1382 ,\nC1284_=_C1404 ,C1284_=_C1425 ,C1284_=_C1445 ,C1284_=_C1464 ,C1284_=_C1498 ,C1284_=_C1499 ,\nC1284_=_C1500 ,C1284_=_C1501 ,C1284_=_C1502 ,C1284_=_C1503 ,C1284_=_C1504 ,C1284_=_C1505 ,\nC1284_=_C1506 ,C1284_=_C1507 ,C1284_=_C1508 ,C1284_=_C1509 ,C1284_=_C1510 ,C1284_=_C1511 ,\nC1284_=_C1512 ,C1284_=_C1513 ,C1309_=_C1310 ,C1309_=_C1334 ,C1309_=_C1358 ,C1309_=_C1381 ,\nC1309_=_C1403 ,C1309_=_C1424 ,C1309_=_C1444 ,C1309_=_C1463 ,C1309_=_C1482 ,C1309_=_C1483 ,\nC1309_=_C1484 ,C1309_=_C1485 ,C1309_=_C1486 ,C1309_=_C1487 ,C1309_=_C1488 ,C1309_=_C1489 ,\nC1309_=_C1490 ,C1309_=_C1491 ,C1309_=_C1492 ,C1309_=_C1493 ,C1309_=_C1494 ,C1309_=_C1495 ,\nC1309_=_C1496 ,C1309_=_C1497 ,C1310_=_C1335 ,C1310_=_C1359 ,C1310_=_C1382 ,C1310_=_C1404 ,\nC1310_=_C1425 ,C1310_=_C1445 ,C1310_=_C1464 ,C1310_=_C1498 ,C1310_=_C1499 ,C1310_=_C1500 ,\nC1310_=_C1501 ,C1310_=_C1502 ,C1310_=_C1503 ,C1310_=_C1504 ,C1310_=_C1505 ,C1310_=_C1506 ,\nC1310_=_C1507 ,C1310_=_C1508 ,C1310_=_C1509 ,C1310_=_C1510 ,C1310_=_C1511 ,C1310_=_C1512 ,\nC1310_=_C1513 ,C1334_=_C1335 ,C1334_=_C1358 ,C1334_=_C1381 ,C1334_=_C1403 ,C1334_=_C1424 ,\nC1334_=_C1444 ,C1334_=_C1463 ,C1334_=_C1482 ,C1334_=_C1483 ,C1334_=_C1484 ,C1334_=_C1485 ,\nC1334_=_C1486 ,C1334_=_C1487 ,C1334_=_C1488 ,C1334_=_C1489 ,C1334_=_C1490 ,C1334_=_C1491 ,\nC1334_=_C1492 ,C1334_=_C1493 ,C1334_=_C1494 ,C1334_=_C1495 ,C1334_=_C1496 ,C1334_=_C1497 ,\nC1335_=_C1359 ,C1335_=_C1382 ,C1335_=_C1404 ,C1335_=_C1425 ,C1335_=_C1445 ,C1335_=_C1464 ,\nC1335_=_C1498 ,C1335_=_C1499 ,C1335_=_C1500 ,C1335_=_C1501 ,C1335_=_C1502 ,C1335_=_C1503 ,\nC1335_=_C1504 ,C1335_=_C1505 ,C1335_=_C1506 ,C1335_=_C1507 ,C1335_=_C1508 ,C1335_=_C1509 ,\nC1335_=_C1510 ,C1335_=_C1511 ,C1335_=_C1512 ,C1335_=_C1513 ,C1358_=_C1359 ,C1358_=_C1381 ,\nC1358_=_C1403 ,C1358_=_C1424 ,C1358_=_C1444 ,C1358_=_C1463 ,C1358_=_C1482 ,C1358_=_C1483 ,\nC1358_=_C1484 ,C1358_=_C1485 ,C1358_=_C1486 ,C1358_=_C1487 ,C1358_=_C1488 ,C1358_=_C1489 ,\nC1358_=_C1490 ,C1358_=_C1491 ,C1358_=_C1492 ,C1358_=_C1493 ,C1358_=_C1494 ,C1358_=_C1495 ,\nC1358_=_C1496 ,C1358_=_C1497 ,C1359_=_C1382 ,C1359_=_C1404 ,C1359_=_C1425 ,C1359_=_C1445 ,\nC1359_=_C1464 ,C1359_=_C1498 ,C1359_=_C1499 ,C1359_=_C1500 ,C1359_=_C1501 ,C1359_=_C1502 ,\nC1359_=_C1503 ,C1359_=_C1504 ,C1359_=_C1505 ,C1359_=_C1506 ,C1359_=_C1507 ,C1359_=_C1508 ,\nC1359_=_C1509 ,C1359_=_C1510 ,C1359_=_C1511 ,C1359_=_C1512 ,C1359_=_C1513 ,C1381_=_C1382 ,\nC1381_=_C1403 ,C1381_=_C1424 ,C1381_=_C1444 ,C1381_=_C1463 ,C1381_=_C1482 ,C1381_=_C1483 ,\nC1381_=_C1484 ,C1381_=_C1485 ,C1381_=_C1486 ,C1381_=_C1487 ,C1381_=_C1488 ,C1381_=_C1489 ,\nC1381_=_C1490 ,C1381_=_C1491 ,C1381_=_C1492 ,C1381_=_C1493 ,C1381_=_C1494 ,C1381_=_C1495 ,\nC1381_=_C1496 ,C1381_=_C1497 ,C1382_=_C1404 ,C1382_=_C1425 ,C1382_=_C1445 ,C1382_=_C1464 ,\nC1382_=_C1498 ,C1382_=_C1499 ,C1382_=_C1500 ,C1382_=_C1501 ,C1382_=_C1502 ,C1382_=_C1503 ,\nC1382_=_C1504 ,C1382_=_C1505 ,C1382_=_C1506 ,C1382_=_C1507 ,C1382_=_C1508 ,C1382_=_C1509 ,\nC1382_=_C1510 ,C1382_=_C1511 ,C1382_=_C1512 ,C1382_=_C1513 ,C1403_=_C1404 ,C1403_=_C1424 ,\nC1403_=_C1444 ,C1403_=_C1463 ,C1403_=_C1482 ,C1403_=_C1483 ,C1403_=_C1484 ,C1403_=_C1485 ,\nC1403_=_C1486 ,C1403_=_C1487 ,C1403_=_C1488 ,C1403_=_C1489 ,C1403_=_C1490 ,C1403_=_C1491 ,\nC1403_=_C1492 ,C1403_=_C1493 ,C1403_=_C1494 ,C1403_=_C1495 ,C1403_=_C1496 ,C1403_=_C1497 ,\nC1404_=_C1425 ,C1404_=_C1445 ,C1404_=_C1464 ,C1404_=_C1498 ,C1404_=_C1499 ,C1404_=_C1500 ,\nC1404_=_C1501 ,C1404_=_C1502 ,C1404_=_C1503 ,C1404_=_C1504 ,C1404_=_C1505 ,C1404_=_C1506 ,\nC1404_=_C1507 ,C1404_=_C1508 ,C1404_=_C1509 ,C1404_=_C1510 ,C1404_=_C1511 ,C1404_=_C1512 ,\nC1404_=_C1513 ,C1424_=_C1425 ,C1424_=_C1444 ,C1424_=_C1463 ,C1424_=_C1482 ,C1424_=_C1483 ,\nC1424_=_C1484 ,C1424_=_C1485 ,C1424_=_C1486 ,C1424_=_C1487 ,C1424_=_C1488 ,C1424_=_C1489 ,\nC1424_=_C1490 ,C1424_=_C1491 ,C1424_=_C1492 ,C1424_=_C1493 ,C1424_=_C1494 ,C1424_=_C1495 ,\nC1424_=_C1496 ,C1424_=_C1497 ,C1425_=_C1445 ,C1425_=_C1464 ,C1425_=_C1498 ,C1425_=_C1499 ,\nC1425_=_C1500 ,C1425_=_C1501 ,C1425_=_C1502 ,C1425_=_C1503 ,C1425_=_C1504 ,C1425_=_C1505 ,\nC1425_=_C1506 ,C1425_=_C1507 ,C1425_=_C1508 ,C1425_=_C1509 ,C1425_=_C1510 ,C1425_=_C1511 ,\nC1425_=_C1512 ,C1425_=_C1513 ,C1444_=_C1445 ,C1444_=_C1463 ,C1444_=_C1482 ,C1444_=_C1483 ,\nC1444_=_C1484 ,C1444_=_C1485 ,C1444_=_C1486 ,C1444_=_C1487 ,C1444_=_C1488 ,C1444_=_C1489 ,\nC1444_=_C1490 ,C1444_=_C1491 ,C1444_=_C1492 ,C1444_=_C1493 ,C1444_=_C1494 ,C1444_=_C1495 ,\nC1444_=_C1496 ,C1444_=_C1497 ,C1445_=_C1464 ,C1445_=_C1498 ,C1445_=_C1499 ,C1445_=_C1500 ,\nC1445_=_C1501 ,C1445_=_C1502 ,C1445_=_C1503 ,C1445_=_C1504 ,C1445_=_C1505 ,C1445_=_C1506 ,\nC1445_=_C1507 ,C1445_=_C1508 ,C1445_=_C1509 ,C1445_=_C1510 ,C1445_=_C1511 ,C1445_=_C1512 ,\nC1445_=_C1513</w:t>
      </w:r>
    </w:p>
    <w:p>
      <w:pPr>
        <w:pStyle w:val="PreformattedText"/>
        <w:bidi w:val="0"/>
        <w:spacing w:before="0" w:after="0"/>
        <w:jc w:val="left"/>
        <w:rPr/>
      </w:pPr>
      <w:r>
        <w:rPr/>
        <w:t xml:space="preserve"> </w:t>
      </w:r>
      <w:r>
        <w:rPr/>
        <w:t>,C1463_=_C1464 ,C1463_=_C1482 ,C1463_=_C1483 ,C1463_=_C1484 ,C1463_=_C1485 ,\nC1463_=_C1486 ,C1463_=_C1487 ,C1463_=_C1488 ,C1463_=_C1489 ,C1463_=_C1490 ,C1463_=_C1491 ,\nC1463_=_C1492 ,C1463_=_C1493 ,C1463_=_C1494 ,C1463_=_C1495 ,C1463_=_C1496 ,C1463_=_C1497 ,\nC1464_=_C1498 ,C1464_=_C1499 ,C1464_=_C1500 ,C1464_=_C1501 ,C1464_=_C1502 ,C1464_=_C1503 ,\nC1464_=_C1504 ,C1464_=_C1505 ,C1464_=_C1506 ,C1464_=_C1507 ,C1464_=_C1508 ,C1464_=_C1509 ,\nC1464_=_C1510 ,C1464_=_C1511 ,C1464_=_C1512 ,C1464_=_C1513 ,C1482_=_C1483 ,C1482_=_C1484 ,\nC1482_=_C1485 ,C1482_=_C1486 ,C1482_=_C1487 ,C1482_=_C1488 ,C1482_=_C1489 ,C1482_=_C1490 ,\nC1482_=_C1491 ,C1482_=_C1492 ,C1482_=_C1493 ,C1482_=_C1494 ,C1482_=_C1495 ,C1482_=_C1496 ,\nC1482_=_C1497 ,C1482_=_C1498 ,C1483_=_C1484 ,C1483_=_C1485 ,C1483_=_C1486 ,C1483_=_C1487 ,\nC1483_=_C1488 ,C1483_=_C1489 ,C1483_=_C1490 ,C1483_=_C1491 ,C1483_=_C1492 ,C1483_=_C1493 ,\nC1483_=_C1494 ,C1483_=_C1495 ,C1483_=_C1496 ,C1483_=_C1497 ,C1483_=_C1499 ,C1484_=_C1485 ,\nC1484_=_C1486 ,C1484_=_C1487 ,C1484_=_C1488 ,C1484_=_C1489 ,C1484_=_C1490 ,C1484_=_C1491 ,\nC1484_=_C1492 ,C1484_=_C1493 ,C1484_=_C1494 ,C1484_=_C1495 ,C1484_=_C1496 ,C1484_=_C1497 ,\nC1484_=_C1500 ,C1485_=_C1486 ,C1485_=_C1487 ,C1485_=_C1488 ,C1485_=_C1489 ,C1485_=_C1490 ,\nC1485_=_C1491 ,C1485_=_C1492 ,C1485_=_C1493 ,C1485_=_C1494 ,C1485_=_C1495 ,C1485_=_C1496 ,\nC1485_=_C1497 ,C1485_=_C1501 ,C1486_=_C1487 ,C1486_=_C1488 ,C1486_=_C1489 ,C1486_=_C1490 ,\nC1486_=_C1491 ,C1486_=_C1492 ,C1486_=_C1493 ,C1486_=_C1494 ,C1486_=_C1495 ,C1486_=_C1496 ,\nC1486_=_C1497 ,C1486_=_C1502 ,C1487_=_C1488 ,C1487_=_C1489 ,C1487_=_C1490 ,C1487_=_C1491 ,\nC1487_=_C1492 ,C1487_=_C1493 ,C1487_=_C1494 ,C1487_=_C1495 ,C1487_=_C1496 ,C1487_=_C1497 ,\nC1487_=_C1503 ,C1488_=_C1489 ,C1488_=_C1490 ,C1488_=_C1491 ,C1488_=_C1492 ,C1488_=_C1493 ,\nC1488_=_C1494 ,C1488_=_C1495 ,C1488_=_C1496 ,C1488_=_C1497 ,C1488_=_C1504 ,C1489_=_C1490 ,\nC1489_=_C1491 ,C1489_=_C1492 ,C1489_=_C1493 ,C1489_=_C1494 ,C1489_=_C1495 ,C1489_=_C1496 ,\nC1489_=_C1497 ,C1489_=_C1505 ,C1490_=_C1491 ,C1490_=_C1492 ,C1490_=_C1493 ,C1490_=_C1494 ,\nC1490_=_C1495 ,C1490_=_C1496 ,C1490_=_C1497 ,C1490_=_C1506 ,C1491_=_C1492 ,C1491_=_C1493 ,\nC1491_=_C1494 ,C1491_=_C1495 ,C1491_=_C1496 ,C1491_=_C1497 ,C1491_=_C1507 ,C1492_=_C1493 ,\nC1492_=_C1494 ,C1492_=_C1495 ,C1492_=_C1496 ,C1492_=_C1497 ,C1492_=_C1508 ,C1493_=_C1494 ,\nC1493_=_C1495 ,C1493_=_C1496 ,C1493_=_C1497 ,C1493_=_C1509 ,C1494_=_C1495 ,C1494_=_C1496 ,\nC1494_=_C1497 ,C1494_=_C1510 ,C1495_=_C1496 ,C1495_=_C1497 ,C1495_=_C1511 ,C1496_=_C1497 ,\nC1496_=_C1512 ,C1497_=_C1513 ,C1498_=_C1499 ,C1498_=_C1500 ,C1498_=_C1501 ,C1498_=_C1502 ,\nC1498_=_C1503 ,C1498_=_C1504 ,C1498_=_C1505 ,C1498_=_C1506 ,C1498_=_C1507 ,C1498_=_C1508 ,\nC1498_=_C1509 ,C1498_=_C1510 ,C1498_=_C1511 ,C1498_=_C1512 ,C1498_=_C1513 ,C1499_=_C1500 ,\nC1499_=_C1501 ,C1499_=_C1502 ,C1499_=_C1503 ,C1499_=_C1504 ,C1499_=_C1505 ,C1499_=_C1506 ,\nC1499_=_C1507 ,C1499_=_C1508 ,C1499_=_C1509 ,C1499_=_C1510 ,C1499_=_C1511 ,C1499_=_C1512 ,\nC1499_=_C1513 ,C1500_=_C1501 ,C1500_=_C1502 ,C1500_=_C1503 ,C1500_=_C1504 ,C1500_=_C1505 ,\nC1500_=_C1506 ,C1500_=_C1507 ,C1500_=_C1508 ,C1500_=_C1509 ,C1500_=_C1510 ,C1500_=_C1511 ,\nC1500_=_C1512 ,C1500_=_C1513 ,C1501_=_C1502 ,C1501_=_C1503 ,C1501_=_C1504 ,C1501_=_C1505 ,\nC1501_=_C1506 ,C1501_=_C1507 ,C1501_=_C1508 ,C1501_=_C1509 ,C1501_=_C1510 ,C1501_=_C1511 ,\nC1501_=_C1512 ,C1501_=_C1513 ,C1502_=_C1503 ,C1502_=_C1504 ,C1502_=_C1505 ,C1502_=_C1506 ,\nC1502_=_C1507 ,C1502_=_C1508 ,C1502_=_C1509 ,C1502_=_C1510 ,C1502_=_C1511 ,C1502_=_C1512 ,\nC1502_=_C1513 ,C1503_=_C1504 ,C1503_=_C1505 ,C1503_=_C1506 ,C1503_=_C1507 ,C1503_=_C1508 ,\nC1503_=_C1509 ,C1503_=_C1510 ,C1503_=_C1511 ,C1503_=_C1512 ,C1503_=_C1513 ,C1504_=_C1505 ,\nC1504_=_C1506 ,C1504_=_C1507 ,C1504_=_C1508 ,C1504_=_C1509 ,C1504_=_C1510 ,C1504_=_C1511 ,\nC1504_=_C1512 ,C1504_=_C1513 ,C1505_=_C1506 ,C1505_=_C1507 ,C1505_=_C1508 ,C1505_=_C1509 ,\nC1505_=_C1510 ,C1505_=_C1511 ,C1505_=_C1512 ,C1505_=_C1513 ,C1506_=_C1507 ,C1506_=_C1508 ,\nC1506_=_C1509 ,C1506_=_C1510 ,C1506_=_C1511 ,C1506_=_C1512 ,C1506_=_C1513 ,C1507_=_C1508 ,\nC1507_=_C1509 ,C1507_=_C1510 ,C1507_=_C1511 ,C1507_=_C1512 ,C1507_=_C1513 ,C1508_=_C1509 ,\nC1508_=_C1510 ,C1508_=_C1511 ,C1508_=_C1512 ,C1508_=_C1513 ,C1509_=_C1510 ,C1509_=_C1511 ,\nC1509_=_C1512 ,C1509_=_C1513 ,C1510_=_C1511 ,C1510_=_C1512 ,C1510_=_C1513 ,C1511_=_C1512 ,\nC1511_=_C1513 ,C1512_=_C1513 ,"];49[shape=box, label="id:49 level: 5\n111: C37 C38 C93 C94 C148 \nC149 C202 C203 C255 C256 C307 \nC308 C358 C359 C408 C409 C457 \nC458 C505 C506 C552 C553 C598 \nC599 C643 C644 C687 C688 C730 \nC731 C772 C773 C813 C814 C853 \nC854 C891 C893 C929 C930 C966 \nC967 C1002 C1003 C1037 C1038 C1071 \nC1072 C1104 C1105 C1136 C1137 C1167 \nC1168 C1197 C1198 C1226 C1227 C1254 \nC1255 C1281 C1282 C1307 C1308 C1332 \nC1333 C1356 C1357 C1379 C1380 C1401 \nC1402 C1422 C1423 C1443 C1444 C1445 \nC1446 C1447 C1448 C1449 C1450 C1451 \nC1452 C1453 C1454 C1455 C1456 C1457 \nC1458 C1459 C1460 C1461 C1463 C1464 \nC1465 C1466 C1467 C1468 C1469 C1470 \nC1471 C1472 C1473 C1474 C1475 C1476 \nC1477 C1478 C1479 C1480 \n3135: C37_=_C38( C37 C38 ) C37_=_C93( C37 C93 ) C37_=_C148( C37 C148 ) C37_=_C202( C37 C202 ) C37_=_C255( C37 C255 ) \nC37_=_C307( C37 C307 ) C37_=_C358( C37 C358 ) C37_=_C408( C37 C408 ) C37_=_C457( C37 C457 ) C37_=_C505( C37 C505 ) C37_=_C552( C37 C552 ) \nC37_=_C598( C37 C598 ) C37_=_C643( C37 C643 ) C37_=_C687( C37 C687 ) C37_=_C730( C37 C730 ) C37_=_C772( C37 C772 ) C37_=_C813( C37 C813 ) \nC37_=_C853( C37 C853 ) C37_=_C891( C37 C891 ) C37_=_C929( C37 C929 ) C37_=_C966( C37 C966 ) C37_=_C1002( C37 C1002 ) C37_=_C1037( C37 C1037 ) \nC37_=_C1071( C37 C1071 ) C37_=_C1104( C37 C1104 ) C37_=_C1136( C37 C1136 ) C37_=_C1167( C37 C1167 ) C37_=_C1197( C37 C1197 ) C37_=_C1226( C37 C1226 ) \nC37_=_C1254( C37 C1254 ) C37_=_C1281( C37 C1281 ) C37_=_C1307( C37 C1307 ) C37_=_C1332( C37 C1332 ) C37_=_C1356( C37 C1356 ) C37_=_C1379( C37 C1379 ) \nC37_=_C1401( C37 C1401 ) C37_=_C1422( C37 C1422 ) C37_=_C1443( C37 C1443 ) C37_=_C1444( C37 C1444 ) C37_=_C1445( C37 C1445 ) C37_=_C1446( C37 C1446 ) \nC37_=_C1447( C37 C1447 ) C37_=_C1448( C37 C1448 ) C37_=_C1449( C37 C1449 ) C37_=_C1450( C37 C1450 ) C37_=_C1451( C37 C1451 ) C37_=_C1452( C37 C1452 ) \nC37_=_C1453( C37 C1453 ) C37_=_C1454( C37 C1454 ) C37_=_C1455( C37 C1455 ) C37_=_C1456( C37 C1456 ) C37_=_C1457( C37 C1457 ) C37_=_C1458( C37 C1458 ) \nC37_=_C1459( C37 C1459 ) C37_=_C1460( C37 C1460 ) C37_=_C1461( C37 C1461 ) C38_=_C94( C38 C94 ) C38_=_C149( C38 C149 ) C38_=_C203( C38 C203 ) \nC38_=_C256( C38 C256 ) C38_=_C308( C38 C308 ) C38_=_C359( C38 C359 ) C38_=_C409( C38 C409 ) C38_=_C458( C38 C458 ) C38_=_C506( C38 C506 ) \nC38_=_C553( C38 C553 ) C38_=_C599( C38 C599 ) C38_=_C644( C38 C644 ) C38_=_C688( C38 C688 ) C38_=_C731( C38 C731 ) C38_=_C773( C38 C773 ) \nC38_=_C814( C38 C814 ) C38_=_C854( C38 C854 ) C38_=_C893( C38 C893 ) C38_=_C930( C38 C930 ) C38_=_C967( C38 C967 ) C38_=_C1003( C38 C1003 ) \nC38_=_C1038( C38 C1038 ) C38_=_C1072( C38 C1072 ) C38_=_C1105( C38 C1105 ) C38_=_C1137( C38 C1137 ) C38_=_C1168( C38 C1168 ) C38_=_C1198( C38 C1198 ) \nC38_=_C1227( C38 C1227 ) C38_=_C1255( C38 C1255 ) C38_=_C1282( C38 C1282 ) C38_=_C1308( C38 C1308 ) C38_=_C1333( C38 C1333 ) C38_=_C1357( C38 C1357 ) \nC38_=_C1380( C38 C1380 ) C38_=_C1402( C38 C1402 ) C38_=_C1423( C38 C1423 ) C38_=_C1443( C38 C1443 ) C38_=_C1463( C38 C1463 ) C38_=_C1464( C38 C1464 ) \nC38_=_C1465( C38 C1465 ) C38_=_C1466( C38 C1466 ) C38_=_C1467( C38 C1467 ) C38_=_C1468( C38 C1468 ) C38_=_C1469( C38 C1469 ) C38_=_C1470( C38 C1470 ) \nC38_=_C1471( C38 C1471 ) C38_=_C1472( C38 C1472 ) C38_=_C1473( C38 C1473 ) C38_=_C1474( C38 C1474 ) C38_=_C1475( C38 C1475 ) C38_=_C1476( C38 C1476 ) \nC38_=_C1477( C38 C1477 ) C38_=_C1478( C38 C1478 ) C38_=_C1479( C38 C1479 ) C38_=_C1480( C38 C1480 ) C93_=_C94( C93 C94 ) C93_=_C148( C93 C148 ) \nC93_=_C202( C93 C202 ) C93_=_C255( C93 C255 ) C93_=_C307( C93 C307 ) C93_=_C358( C93 C358 ) C93_=_C408( C93 C408 ) C93_=_C457( C93 C457 ) \nC93_=_C505( C93 C505 ) C93_=_C552( C93 C552 ) C93_=_C598( C93 C598 ) C93_=_C643( C93 C643 ) C93_=_C687( C93 C687 ) C93_=_C730( C93 C730 ) \nC93_=_C772( C93 C772 ) C93_=_C813( C93 C813 ) C93_=_C853( C93 C853 ) C93_=_C891( C93 C891 ) C93_=_C929( C93 C929 ) C93_=_C966( C93 C966 ) \nC93_=_C1002( C93 C1002 ) C93_=_C1037( C93 C1037 ) C93_=_C1071( C93 C1071 ) C93_=_C1104( C93 C1104 ) C93_=_C1136( C93 C1136 ) C93_=_C1167( C93 C1167 ) \nC93_=_C1197( C93 C1197 ) C93_=_C1226( C93 C1226 ) C93_=_C1254( C93 C1254 ) C93_=_C1281( C93 C1281 ) C93_=_C1307( C93 C1307 ) C93_=_C1332( C93 C1332 ) \nC93_=_C1356( C93 C1356 ) C93_=_C1379( C93 C1379 ) C93_=_C1401( C93 C1401 ) C93_=_C1422( C93 C1422 ) C93_=_C1443( C93 C1443 ) C93_=_C1444( C93 C1444 ) \nC93_=_C1445( C93 C1445 ) C93_=_C1446( C93 C1446 ) C93_=_C1447( C93 C1447 ) C93_=_C1448( C93 C1448 ) C93_=_C1449( C93 C1449 ) C93_=_C1450( C93 C1450 ) \nC93_=_C1451( C93 C1451 ) C93_=_C1452( C93 C1452 ) C93_=_C1453( C93 C1453 ) C93_=_C1454( C93 C1454 ) C93_=_C1455( C93 C1455 ) C93_=_C1456( C93 C1456 ) \nC93_=_C1457( C93 C1457 ) C93_=_C1458( C93 C1458 ) C93_=_C1459( C93 C1459 ) C93_=_C1460( C93 C1460 ) C93_=_C1461( C93 C1461 ) C94_=_C149( C94 C149 ) \nC94_=_C203( C94 C203 ) C94_=_C256( C94 C256 ) C94_=_C308( C94 C308 ) C94_=_C359( C94 C359 ) C94_=_C409( C94 C409 ) C94_=_C458( C94 C458 ) \nC94_=_C506( C94 C506 ) C94_=_C553( C94 C553 ) C94_=_C599( C94 C599 ) C94_=_C644( C94 C644 ) C94_=_C688( C94 C688 ) C94_=_C731( C94 C731 ) \nC94_=_C773( C94 C773 ) C94_=_C814( C94 C814 ) C94_=_C854( C94 C854 ) C94_=_C893( C94 C893 ) C94_=_C930( C94 C930 ) C94_=_C967( C94 C967 ) \nC94_=_C1003( C94 C1003 ) C94_=_C1038( C94 C1038 ) C94_=_C1072( C94 C1072 ) C94_=_C1105( C94 C1105 ) C94_=_C1137( C94 C1137 ) C94_=_C1168( C94 C1168 ) \nC94_=_C1198( C94 C1198 ) C94_=_C1227( C94 C1227 ) C94_=_C1255( C94 C1255 ) C94_=_C1282(</w:t>
      </w:r>
    </w:p>
    <w:p>
      <w:pPr>
        <w:pStyle w:val="PreformattedText"/>
        <w:bidi w:val="0"/>
        <w:spacing w:before="0" w:after="0"/>
        <w:jc w:val="left"/>
        <w:rPr/>
      </w:pPr>
      <w:r>
        <w:rPr/>
        <w:t xml:space="preserve"> </w:t>
      </w:r>
      <w:r>
        <w:rPr/>
        <w:t>C94 C1282 ) C94_=_C1308( C94 C1308 ) C94_=_C1333( C94 C1333 ) \nC94_=_C1357( C94 C1357 ) C94_=_C1380( C94 C1380 ) C94_=_C1402( C94 C1402 ) C94_=_C1423( C94 C1423 ) C94_=_C1443( C94 C1443 ) C94_=_C1463( C94 C1463 ) \nC94_=_C1464( C94 C1464 ) C94_=_C1465( C94 C1465 ) C94_=_C1466( C94 C1466 ) C94_=_C1467( C94 C1467 ) C94_=_C1468( C94 C1468 ) C94_=_C1469( C94 C1469 ) \nC94_=_C1470( C94 C1470 ) C94_=_C1471( C94 C1471 ) C94_=_C1472( C94 C1472 ) C94_=_C1473( C94 C1473 ) C94_=_C1474( C94 C1474 ) C94_=_C1475( C94 C1475 ) \nC94_=_C1476( C94 C1476 ) C94_=_C1477( C94 C1477 ) C94_=_C1478( C94 C1478 ) C94_=_C1479( C94 C1479 ) C94_=_C1480( C94 C1480 ) C148_=_C149( C148 C149 ) \nC148_=_C202( C148 C202 ) C148_=_C255( C148 C255 ) C148_=_C307( C148 C307 ) C148_=_C358( C148 C358 ) C148_=_C408( C148 C408 ) C148_=_C457( C148 C457 ) \nC148_=_C505( C148 C505 ) C148_=_C552( C148 C552 ) C148_=_C598( C148 C598 ) C148_=_C643( C148 C643 ) C148_=_C687( C148 C687 ) C148_=_C730( C148 C730 ) \nC148_=_C772( C148 C772 ) C148_=_C813( C148 C813 ) C148_=_C853( C148 C853 ) C148_=_C891( C148 C891 ) C148_=_C929( C148 C929 ) C148_=_C966( C148 C966 ) \nC148_=_C1002( C148 C1002 ) C148_=_C1037( C148 C1037 ) C148_=_C1071( C148 C1071 ) C148_=_C1104( C148 C1104 ) C148_=_C1136( C148 C1136 ) C148_=_C1167( C148 C1167 ) \nC148_=_C1197( C148 C1197 ) C148_=_C1226( C148 C1226 ) C148_=_C1254( C148 C1254 ) C148_=_C1281( C148 C1281 ) C148_=_C1307( C148 C1307 ) C148_=_C1332( C148 C1332 ) \nC148_=_C1356( C148 C1356 ) C148_=_C1379( C148 C1379 ) C148_=_C1401( C148 C1401 ) C148_=_C1422( C148 C1422 ) C148_=_C1443( C148 C1443 ) C148_=_C1444( C148 C1444 ) \nC148_=_C1445( C148 C1445 ) C148_=_C1446( C148 C1446 ) C148_=_C1447( C148 C1447 ) C148_=_C1448( C148 C1448 ) C148_=_C1449( C148 C1449 ) C148_=_C1450( C148 C1450 ) \nC148_=_C1451( C148 C1451 ) C148_=_C1452( C148 C1452 ) C148_=_C1453( C148 C1453 ) C148_=_C1454( C148 C1454 ) C148_=_C1455( C148 C1455 ) C148_=_C1456( C148 C1456 ) \nC148_=_C1457( C148 C1457 ) C148_=_C1458( C148 C1458 ) C148_=_C1459( C148 C1459 ) C148_=_C1460( C148 C1460 ) C148_=_C1461( C148 C1461 ) C149_=_C203( C149 C203 ) \nC149_=_C256( C149 C256 ) C149_=_C308( C149 C308 ) C149_=_C359( C149 C359 ) C149_=_C409( C149 C409 ) C149_=_C458( C149 C458 ) C149_=_C506( C149 C506 ) \nC149_=_C553( C149 C553 ) C149_=_C599( C149 C599 ) C149_=_C644( C149 C644 ) C149_=_C688( C149 C688 ) C149_=_C731( C149 C731 ) C149_=_C773( C149 C773 ) \nC149_=_C814( C149 C814 ) C149_=_C854( C149 C854 ) C149_=_C893( C149 C893 ) C149_=_C930( C149 C930 ) C149_=_C967( C149 C967 ) C149_=_C1003( C149 C1003 ) \nC149_=_C1038( C149 C1038 ) C149_=_C1072( C149 C1072 ) C149_=_C1105( C149 C1105 ) C149_=_C1137( C149 C1137 ) C149_=_C1168( C149 C1168 ) C149_=_C1198( C149 C1198 ) \nC149_=_C1227( C149 C1227 ) C149_=_C1255( C149 C1255 ) C149_=_C1282( C149 C1282 ) C149_=_C1308( C149 C1308 ) C149_=_C1333( C149 C1333 ) C149_=_C1357( C149 C1357 ) \nC149_=_C1380( C149 C1380 ) C149_=_C1402( C149 C1402 ) C149_=_C1423( C149 C1423 ) C149_=_C1443( C149 C1443 ) C149_=_C1463( C149 C1463 ) C149_=_C1464( C149 C1464 ) \nC149_=_C1465( C149 C1465 ) C149_=_C1466( C149 C1466 ) C149_=_C1467( C149 C1467 ) C149_=_C1468( C149 C1468 ) C149_=_C1469( C149 C1469 ) C149_=_C1470( C149 C1470 ) \nC149_=_C1471( C149 C1471 ) C149_=_C1472( C149 C1472 ) C149_=_C1473( C149 C1473 ) C149_=_C1474( C149 C1474 ) C149_=_C1475( C149 C1475 ) C149_=_C1476( C149 C1476 ) \nC149_=_C1477( C149 C1477 ) C149_=_C1478( C149 C1478 ) C149_=_C1479( C149 C1479 ) C149_=_C1480( C149 C1480 ) C202_=_C203( C202 C203 ) C202_=_C255( C202 C255 ) \nC202_=_C307( C202 C307 ) C202_=_C358( C202 C358 ) C202_=_C408( C202 C408 ) C202_=_C457( C202 C457 ) C202_=_C505( C202 C505 ) C202_=_C552( C202 C552 ) \nC202_=_C598( C202 C598 ) C202_=_C643( C202 C643 ) C202_=_C687( C202 C687 ) C202_=_C730( C202 C730 ) C202_=_C772( C202 C772 ) C202_=_C813( C202 C813 ) \nC202_=_C853( C202 C853 ) C202_=_C891( C202 C891 ) C202_=_C929( C202 C929 ) C202_=_C966( C202 C966 ) C202_=_C1002( C202 C1002 ) C202_=_C1037( C202 C1037 ) \nC202_=_C1071( C202 C1071 ) C202_=_C1104( C202 C1104 ) C202_=_C1136( C202 C1136 ) C202_=_C1167( C202 C1167 ) C202_=_C1197( C202 C1197 ) C202_=_C1226( C202 C1226 ) \nC202_=_C1254( C202 C1254 ) C202_=_C1281( C202 C1281 ) C202_=_C1307( C202 C1307 ) C202_=_C1332( C202 C1332 ) C202_=_C1356( C202 C1356 ) C202_=_C1379( C202 C1379 ) \nC202_=_C1401( C202 C1401 ) C202_=_C1422( C202 C1422 ) C202_=_C1443( C202 C1443 ) C202_=_C1444( C202 C1444 ) C202_=_C1445( C202 C1445 ) C202_=_C1446( C202 C1446 ) \nC202_=_C1447( C202 C1447 ) C202_=_C1448( C202 C1448 ) C202_=_C1449( C202 C1449 ) C202_=_C1450( C202 C1450 ) C202_=_C1451( C202 C1451 ) C202_=_C1452( C202 C1452 ) \nC202_=_C1453( C202 C1453 ) C202_=_C1454( C202 C1454 ) C202_=_C1455( C202 C1455 ) C202_=_C1456( C202 C1456 ) C202_=_C1457( C202 C1457 ) C202_=_C1458( C202 C1458 ) \nC202_=_C1459( C202 C1459 ) C202_=_C1460( C202 C1460 ) C202_=_C1461( C202 C1461 ) C203_=_C256( C203 C256 ) C203_=_C308( C203 C308 ) C203_=_C359( C203 C359 ) \nC203_=_C409( C203 C409 ) C203_=_C458( C203 C458 ) C203_=_C506( C203 C506 ) C203_=_C553( C203 C553 ) C203_=_C599( C203 C599 ) C203_=_C644( C203 C644 ) \nC203_=_C688( C203 C688 ) C203_=_C731( C203 C731 ) C203_=_C773( C203 C773 ) C203_=_C814( C203 C814 ) C203_=_C854( C203 C854 ) C203_=_C893( C203 C893 ) \nC203_=_C930( C203 C930 ) C203_=_C967( C203 C967 ) C203_=_C1003( C203 C1003 ) C203_=_C1038( C203 C1038 ) C203_=_C1072( C203 C1072 ) C203_=_C1105( C203 C1105 ) \nC203_=_C1137( C203 C1137 ) C203_=_C1168( C203 C1168 ) C203_=_C1198( C203 C1198 ) C203_=_C1227( C203 C1227 ) C203_=_C1255( C203 C1255 ) C203_=_C1282( C203 C1282 ) \nC203_=_C1308( C203 C1308 ) C203_=_C1333( C203 C1333 ) C203_=_C1357( C203 C1357 ) C203_=_C1380( C203 C1380 ) C203_=_C1402( C203 C1402 ) C203_=_C1423( C203 C1423 ) \nC203_=_C1443( C203 C1443 ) C203_=_C1463( C203 C1463 ) C203_=_C1464( C203 C1464 ) C203_=_C1465( C203 C1465 ) C203_=_C1466( C203 C1466 ) C203_=_C1467( C203 C1467 ) \nC203_=_C1468( C203 C1468 ) C203_=_C1469( C203 C1469 ) C203_=_C1470( C203 C1470 ) C203_=_C1471( C203 C1471 ) C203_=_C1472( C203 C1472 ) C203_=_C1473( C203 C1473 ) \nC203_=_C1474( C203 C1474 ) C203_=_C1475( C203 C1475 ) C203_=_C1476( C203 C1476 ) C203_=_C1477( C203 C1477 ) C203_=_C1478( C203 C1478 ) C203_=_C1479( C203 C1479 ) \nC203_=_C1480( C203 C1480 ) C255_=_C256( C255 C256 ) C255_=_C307( C255 C307 ) C255_=_C358( C255 C358 ) C255_=_C408( C255 C408 ) C255_=_C457( C255 C457 ) \nC255_=_C505( C255 C505 ) C255_=_C552( C255 C552 ) C255_=_C598( C255 C598 ) C255_=_C643( C255 C643 ) C255_=_C687( C255 C687 ) C255_=_C730( C255 C730 ) \nC255_=_C772( C255 C772 ) C255_=_C813( C255 C813 ) C255_=_C853( C255 C853 ) C255_=_C891( C255 C891 ) C255_=_C929( C255 C929 ) C255_=_C966( C255 C966 ) \nC255_=_C1002( C255 C1002 ) C255_=_C1037( C255 C1037 ) C255_=_C1071( C255 C1071 ) C255_=_C1104( C255 C1104 ) C255_=_C1136( C255 C1136 ) C255_=_C1167( C255 C1167 ) \nC255_=_C1197( C255 C1197 ) C255_=_C1226( C255 C1226 ) C255_=_C1254( C255 C1254 ) C255_=_C1281( C255 C1281 ) C255_=_C1307( C255 C1307 ) C255_=_C1332( C255 C1332 ) \nC255_=_C1356( C255 C1356 ) C255_=_C1379( C255 C1379 ) C255_=_C1401( C255 C1401 ) C255_=_C1422( C255 C1422 ) C255_=_C1443( C255 C1443 ) C255_=_C1444( C255 C1444 ) \nC255_=_C1445( C255 C1445 ) C255_=_C1446( C255 C1446 ) C255_=_C1447( C255 C1447 ) C255_=_C1448( C255 C1448 ) C255_=_C1449( C255 C1449 ) C255_=_C1450( C255 C1450 ) \nC255_=_C1451( C255 C1451 ) C255_=_C1452( C255 C1452 ) C255_=_C1453( C255 C1453 ) C255_=_C1454( C255 C1454 ) C255_=_C1455( C255 C1455 ) C255_=_C1456( C255 C1456 ) \nC255_=_C1457( C255 C1457 ) C255_=_C1458( C255 C1458 ) C255_=_C1459( C255 C1459 ) C255_=_C1460( C255 C1460 ) C255_=_C1461( C255 C1461 ) C256_=_C308( C256 C308 ) \nC256_=_C359( C256 C359 ) C256_=_C409( C256 C409 ) C256_=_C458( C256 C458 ) C256_=_C506( C256 C506 ) C256_=_C553( C256 C553 ) C256_=_C599( C256 C599 ) \nC256_=_C644( C256 C644 ) C256_=_C688( C256 C688 ) C256_=_C731( C256 C731 ) C256_=_C773( C256 C773 ) C256_=_C814( C256 C814 ) C256_=_C854( C256 C854 ) \nC256_=_C893( C256 C893 ) C256_=_C930( C256 C930 ) C256_=_C967( C256 C967 ) C256_=_C1003( C256 C1003 ) C256_=_C1038( C256 C1038 ) C256_=_C1072( C256 C1072 ) \nC256_=_C1105( C256 C1105 ) C256_=_C1137( C256 C1137 ) C256_=_C1168( C256 C1168 ) C256_=_C1198( C256 C1198 ) C256_=_C1227( C256 C1227 ) C256_=_C1255( C256 C1255 ) \nC256_=_C1282( C256 C1282 ) C256_=_C1308( C256 C1308 ) C256_=_C1333( C256 C1333 ) C256_=_C1357( C256 C1357 ) C256_=_C1380( C256 C1380 ) C256_=_C1402( C256 C1402 ) \nC256_=_C1423( C256 C1423 ) C256_=_C1443( C256 C1443 ) C256_=_C1463( C256 C1463 ) C256_=_C1464( C256 C1464 ) C256_=_C1465( C256 C1465 ) C256_=_C1466( C256 C1466 ) \nC256_=_C1467( C256 C1467 ) C256_=_C1468( C256 C1468 ) C256_=_C1469( C256 C1469 ) C256_=_C1470( C256 C1470 ) C256_=_C1471( C256 C1471 ) C256_=_C1472( C256 C1472 ) \nC256_=_C1473( C256 C1473 ) C256_=_C1474( C256 C1474 ) C256_=_C1475( C256 C1475 ) C256_=_C1476( C256 C1476 ) C256_=_C1477( C256 C1477 ) C256_=_C1478( C256 C1478 ) \nC256_=_C1479( C256 C1479 ) C256_=_C1480( C256 C1480 ) C307_=_C308( C307 C308 ) C307_=_C358( C307 C358 ) C307_=_C408( C307 C408 ) C307_=_C457( C307 C457 ) \nC307_=_C505( C307 C505 ) C307_=_C552( C307 C552 ) C307_=_C598( C307 C598 ) C307_=_C643( C307 C643 ) C307_=_C687( C307 C687 ) C307_=_C730( C307 C730 ) \nC307_=_C772( C307 C772 ) C307_=_C813( C307 C813 ) C307_=_C853( C307 C853 ) C307_=_C891( C307 C891 ) C307_=_C929( C307 C929 ) C307_=_C966( C307 C966 ) \nC307_=_C1002( C307 C1002 ) C307_=_C1037( C307 C1037 ) C307_=_C1071( C307 C1071 ) C307_=_C1104( C307 C1104 ) C307_=_C1136( C307 C1136 ) C307_=_C1167( C307 C1167 ) \nC307_=_C1197( C307 C1197 ) C307_=_C1226( C307 C1226 ) C307_=_C1254( C307 C1254 ) C307_=_C1281( C307 C1281 ) C307_=_C1307( C307 C1307 ) C307_=_C1332( C307 C1332 ) \nC307_=_C1356( C307 C1356 ) C307_=_C1379( C307 C1379 ) C307_=_C1401( C307 C1401 ) C307_=_C1422( C307 C1422 ) C307_=_C1443(</w:t>
      </w:r>
    </w:p>
    <w:p>
      <w:pPr>
        <w:pStyle w:val="PreformattedText"/>
        <w:bidi w:val="0"/>
        <w:spacing w:before="0" w:after="0"/>
        <w:jc w:val="left"/>
        <w:rPr/>
      </w:pPr>
      <w:r>
        <w:rPr/>
        <w:t xml:space="preserve"> </w:t>
      </w:r>
      <w:r>
        <w:rPr/>
        <w:t>C307 C1443 ) C307_=_C1444( C307 C1444 ) \nC307_=_C1445( C307 C1445 ) C307_=_C1446( C307 C1446 ) C307_=_C1447( C307 C1447 ) C307_=_C1448( C307 C1448 ) C307_=_C1449( C307 C1449 ) C307_=_C1450( C307 C1450 ) \nC307_=_C1451( C307 C1451 ) C307_=_C1452( C307 C1452 ) C307_=_C1453( C307 C1453 ) C307_=_C1454( C307 C1454 ) C307_=_C1455( C307 C1455 ) C307_=_C1456( C307 C1456 ) \nC307_=_C1457( C307 C1457 ) C307_=_C1458( C307 C1458 ) C307_=_C1459( C307 C1459 ) C307_=_C1460( C307 C1460 ) C307_=_C1461( C307 C1461 ) C308_=_C359( C308 C359 ) \nC308_=_C409( C308 C409 ) C308_=_C458( C308 C458 ) C308_=_C506( C308 C506 ) C308_=_C553( C308 C553 ) C308_=_C599( C308 C599 ) C308_=_C644( C308 C644 ) \nC308_=_C688( C308 C688 ) C308_=_C731( C308 C731 ) C308_=_C773( C308 C773 ) C308_=_C814( C308 C814 ) C308_=_C854( C308 C854 ) C308_=_C893( C308 C893 ) \nC308_=_C930( C308 C930 ) C308_=_C967( C308 C967 ) C308_=_C1003( C308 C1003 ) C308_=_C1038( C308 C1038 ) C308_=_C1072( C308 C1072 ) C308_=_C1105( C308 C1105 ) \nC308_=_C1137( C308 C1137 ) C308_=_C1168( C308 C1168 ) C308_=_C1198( C308 C1198 ) C308_=_C1227( C308 C1227 ) C308_=_C1255( C308 C1255 ) C308_=_C1282( C308 C1282 ) \nC308_=_C1308( C308 C1308 ) C308_=_C1333( C308 C1333 ) C308_=_C1357( C308 C1357 ) C308_=_C1380( C308 C1380 ) C308_=_C1402( C308 C1402 ) C308_=_C1423( C308 C1423 ) \nC308_=_C1443( C308 C1443 ) C308_=_C1463( C308 C1463 ) C308_=_C1464( C308 C1464 ) C308_=_C1465( C308 C1465 ) C308_=_C1466( C308 C1466 ) C308_=_C1467( C308 C1467 ) \nC308_=_C1468( C308 C1468 ) C308_=_C1469( C308 C1469 ) C308_=_C1470( C308 C1470 ) C308_=_C1471( C308 C1471 ) C308_=_C1472( C308 C1472 ) C308_=_C1473( C308 C1473 ) \nC308_=_C1474( C308 C1474 ) C308_=_C1475( C308 C1475 ) C308_=_C1476( C308 C1476 ) C308_=_C1477( C308 C1477 ) C308_=_C1478( C308 C1478 ) C308_=_C1479( C308 C1479 ) \nC308_=_C1480( C308 C1480 ) C358_=_C359( C358 C359 ) C358_=_C408( C358 C408 ) C358_=_C457( C358 C457 ) C358_=_C505( C358 C505 ) C358_=_C552( C358 C552 ) \nC358_=_C598( C358 C598 ) C358_=_C643( C358 C643 ) C358_=_C687( C358 C687 ) C358_=_C730( C358 C730 ) C358_=_C772( C358 C772 ) C358_=_C813( C358 C813 ) \nC358_=_C853( C358 C853 ) C358_=_C891( C358 C891 ) C358_=_C929( C358 C929 ) C358_=_C966( C358 C966 ) C358_=_C1002( C358 C1002 ) C358_=_C1037( C358 C1037 ) \nC358_=_C1071( C358 C1071 ) C358_=_C1104( C358 C1104 ) C358_=_C1136( C358 C1136 ) C358_=_C1167( C358 C1167 ) C358_=_C1197( C358 C1197 ) C358_=_C1226( C358 C1226 ) \nC358_=_C1254( C358 C1254 ) C358_=_C1281( C358 C1281 ) C358_=_C1307( C358 C1307 ) C358_=_C1332( C358 C1332 ) C358_=_C1356( C358 C1356 ) C358_=_C1379( C358 C1379 ) \nC358_=_C1401( C358 C1401 ) C358_=_C1422( C358 C1422 ) C358_=_C1443( C358 C1443 ) C358_=_C1444( C358 C1444 ) C358_=_C1445( C358 C1445 ) C358_=_C1446( C358 C1446 ) \nC358_=_C1447( C358 C1447 ) C358_=_C1448( C358 C1448 ) C358_=_C1449( C358 C1449 ) C358_=_C1450( C358 C1450 ) C358_=_C1451( C358 C1451 ) C358_=_C1452( C358 C1452 ) \nC358_=_C1453( C358 C1453 ) C358_=_C1454( C358 C1454 ) C358_=_C1455( C358 C1455 ) C358_=_C1456( C358 C1456 ) C358_=_C1457( C358 C1457 ) C358_=_C1458( C358 C1458 ) \nC358_=_C1459( C358 C1459 ) C358_=_C1460( C358 C1460 ) C358_=_C1461( C358 C1461 ) C359_=_C409( C359 C409 ) C359_=_C458( C359 C458 ) C359_=_C506( C359 C506 ) \nC359_=_C553( C359 C553 ) C359_=_C599( C359 C599 ) C359_=_C644( C359 C644 ) C359_=_C688( C359 C688 ) C359_=_C731( C359 C731 ) C359_=_C773( C359 C773 ) \nC359_=_C814( C359 C814 ) C359_=_C854( C359 C854 ) C359_=_C893( C359 C893 ) C359_=_C930( C359 C930 ) C359_=_C967( C359 C967 ) C359_=_C1003( C359 C1003 ) \nC359_=_C1038( C359 C1038 ) C359_=_C1072( C359 C1072 ) C359_=_C1105( C359 C1105 ) C359_=_C1137( C359 C1137 ) C359_=_C1168( C359 C1168 ) C359_=_C1198( C359 C1198 ) \nC359_=_C1227( C359 C1227 ) C359_=_C1255( C359 C1255 ) C359_=_C1282( C359 C1282 ) C359_=_C1308( C359 C1308 ) C359_=_C1333( C359 C1333 ) C359_=_C1357( C359 C1357 ) \nC359_=_C1380( C359 C1380 ) C359_=_C1402( C359 C1402 ) C359_=_C1423( C359 C1423 ) C359_=_C1443( C359 C1443 ) C359_=_C1463( C359 C1463 ) C359_=_C1464( C359 C1464 ) \nC359_=_C1465( C359 C1465 ) C359_=_C1466( C359 C1466 ) C359_=_C1467( C359 C1467 ) C359_=_C1468( C359 C1468 ) C359_=_C1469( C359 C1469 ) C359_=_C1470( C359 C1470 ) \nC359_=_C1471( C359 C1471 ) C359_=_C1472( C359 C1472 ) C359_=_C1473( C359 C1473 ) C359_=_C1474( C359 C1474 ) C359_=_C1475( C359 C1475 ) C359_=_C1476( C359 C1476 ) \nC359_=_C1477( C359 C1477 ) C359_=_C1478( C359 C1478 ) C359_=_C1479( C359 C1479 ) C359_=_C1480( C359 C1480 ) C408_=_C409( C408 C409 ) C408_=_C457( C408 C457 ) \nC408_=_C505( C408 C505 ) C408_=_C552( C408 C552 ) C408_=_C598( C408 C598 ) C408_=_C643( C408 C643 ) C408_=_C687( C408 C687 ) C408_=_C730( C408 C730 ) \nC408_=_C772( C408 C772 ) C408_=_C813( C408 C813 ) C408_=_C853( C408 C853 ) C408_=_C891( C408 C891 ) C408_=_C929( C408 C929 ) C408_=_C966( C408 C966 ) \nC408_=_C1002( C408 C1002 ) C408_=_C1037( C408 C1037 ) C408_=_C1071( C408 C1071 ) C408_=_C1104( C408 C1104 ) C408_=_C1136( C408 C1136 ) C408_=_C1167( C408 C1167 ) \nC408_=_C1197( C408 C1197 ) C408_=_C1226( C408 C1226 ) C408_=_C1254( C408 C1254 ) C408_=_C1281( C408 C1281 ) C408_=_C1307( C408 C1307 ) C408_=_C1332( C408 C1332 ) \nC408_=_C1356( C408 C1356 ) C408_=_C1379( C408 C1379 ) C408_=_C1401( C408 C1401 ) C408_=_C1422( C408 C1422 ) C408_=_C1443( C408 C1443 ) C408_=_C1444( C408 C1444 ) \nC408_=_C1445( C408 C1445 ) C408_=_C1446( C408 C1446 ) C408_=_C1447( C408 C1447 ) C408_=_C1448( C408 C1448 ) C408_=_C1449( C408 C1449 ) C408_=_C1450( C408 C1450 ) \nC408_=_C1451( C408 C1451 ) C408_=_C1452( C408 C1452 ) C408_=_C1453( C408 C1453 ) C408_=_C1454( C408 C1454 ) C408_=_C1455( C408 C1455 ) C408_=_C1456( C408 C1456 ) \nC408_=_C1457( C408 C1457 ) C408_=_C1458( C408 C1458 ) C408_=_C1459( C408 C1459 ) C408_=_C1460( C408 C1460 ) C408_=_C1461( C408 C1461 ) C409_=_C458( C409 C458 ) \nC409_=_C506( C409 C506 ) C409_=_C553( C409 C553 ) C409_=_C599( C409 C599 ) C409_=_C644( C409 C644 ) C409_=_C688( C409 C688 ) C409_=_C731( C409 C731 ) \nC409_=_C773( C409 C773 ) C409_=_C814( C409 C814 ) C409_=_C854( C409 C854 ) C409_=_C893( C409 C893 ) C409_=_C930( C409 C930 ) C409_=_C967( C409 C967 ) \nC409_=_C1003( C409 C1003 ) C409_=_C1038( C409 C1038 ) C409_=_C1072( C409 C1072 ) C409_=_C1105( C409 C1105 ) C409_=_C1137( C409 C1137 ) C409_=_C1168( C409 C1168 ) \nC409_=_C1198( C409 C1198 ) C409_=_C1227( C409 C1227 ) C409_=_C1255( C409 C1255 ) C409_=_C1282( C409 C1282 ) C409_=_C1308( C409 C1308 ) C409_=_C1333( C409 C1333 ) \nC409_=_C1357( C409 C1357 ) C409_=_C1380( C409 C1380 ) C409_=_C1402( C409 C1402 ) C409_=_C1423( C409 C1423 ) C409_=_C1443( C409 C1443 ) C409_=_C1463( C409 C1463 ) \nC409_=_C1464( C409 C1464 ) C409_=_C1465( C409 C1465 ) C409_=_C1466( C409 C1466 ) C409_=_C1467( C409 C1467 ) C409_=_C1468( C409 C1468 ) C409_=_C1469( C409 C1469 ) \nC409_=_C1470( C409 C1470 ) C409_=_C1471( C409 C1471 ) C409_=_C1472( C409 C1472 ) C409_=_C1473( C409 C1473 ) C409_=_C1474( C409 C1474 ) C409_=_C1475( C409 C1475 ) \nC409_=_C1476( C409 C1476 ) C409_=_C1477( C409 C1477 ) C409_=_C1478( C409 C1478 ) C409_=_C1479( C409 C1479 ) C409_=_C1480( C409 C1480 ) C457_=_C458( C457 C458 ) \nC457_=_C505( C457 C505 ) C457_=_C552( C457 C552 ) C457_=_C598( C457 C598 ) C457_=_C643( C457 C643 ) C457_=_C687( C457 C687 ) C457_=_C730( C457 C730 ) \nC457_=_C772( C457 C772 ) C457_=_C813( C457 C813 ) C457_=_C853( C457 C853 ) C457_=_C891( C457 C891 ) C457_=_C929( C457 C929 ) C457_=_C966( C457 C966 ) \nC457_=_C1002( C457 C1002 ) C457_=_C1037( C457 C1037 ) C457_=_C1071( C457 C1071 ) C457_=_C1104( C457 C1104 ) C457_=_C1136( C457 C1136 ) C457_=_C1167( C457 C1167 ) \nC457_=_C1197( C457 C1197 ) C457_=_C1226( C457 C1226 ) C457_=_C1254( C457 C1254 ) C457_=_C1281( C457 C1281 ) C457_=_C1307( C457 C1307 ) C457_=_C1332( C457 C1332 ) \nC457_=_C1356( C457 C1356 ) C457_=_C1379( C457 C1379 ) C457_=_C1401( C457 C1401 ) C457_=_C1422( C457 C1422 ) C457_=_C1443( C457 C1443 ) C457_=_C1444( C457 C1444 ) \nC457_=_C1445( C457 C1445 ) C457_=_C1446( C457 C1446 ) C457_=_C1447( C457 C1447 ) C457_=_C1448( C457 C1448 ) C457_=_C1449( C457 C1449 ) C457_=_C1450( C457 C1450 ) \nC457_=_C1451( C457 C1451 ) C457_=_C1452( C457 C1452 ) C457_=_C1453( C457 C1453 ) C457_=_C1454( C457 C1454 ) C457_=_C1455( C457 C1455 ) C457_=_C1456( C457 C1456 ) \nC457_=_C1457( C457 C1457 ) C457_=_C1458( C457 C1458 ) C457_=_C1459( C457 C1459 ) C457_=_C1460( C457 C1460 ) C457_=_C1461( C457 C1461 ) C458_=_C506( C458 C506 ) \nC458_=_C553( C458 C553 ) C458_=_C599( C458 C599 ) C458_=_C644( C458 C644 ) C458_=_C688( C458 C688 ) C458_=_C731( C458 C731 ) C458_=_C773( C458 C773 ) \nC458_=_C814( C458 C814 ) C458_=_C854( C458 C854 ) C458_=_C893( C458 C893 ) C458_=_C930( C458 C930 ) C458_=_C967( C458 C967 ) C458_=_C1003( C458 C1003 ) \nC458_=_C1038( C458 C1038 ) C458_=_C1072( C458 C1072 ) C458_=_C1105( C458 C1105 ) C458_=_C1137( C458 C1137 ) C458_=_C1168( C458 C1168 ) C458_=_C1198( C458 C1198 ) \nC458_=_C1227( C458 C1227 ) C458_=_C1255( C458 C1255 ) C458_=_C1282( C458 C1282 ) C458_=_C1308( C458 C1308 ) C458_=_C1333( C458 C1333 ) C458_=_C1357( C458 C1357 ) \nC458_=_C1380( C458 C1380 ) C458_=_C1402( C458 C1402 ) C458_=_C1423( C458 C1423 ) C458_=_C1443( C458 C1443 ) C458_=_C1463( C458 C1463 ) C458_=_C1464( C458 C1464 ) \nC458_=_C1465( C458 C1465 ) C458_=_C1466( C458 C1466 ) C458_=_C1467( C458 C1467 ) C458_=_C1468( C458 C1468 ) C458_=_C1469( C458 C1469 ) C458_=_C1470( C458 C1470 ) \nC458_=_C1471( C458 C1471 ) C458_=_C1472( C458 C1472 ) C458_=_C1473( C458 C1473 ) C458_=_C1474( C458 C1474 ) C458_=_C1475( C458 C1475 ) C458_=_C1476( C458 C1476 ) \nC458_=_C1477( C458 C1477 ) C458_=_C1478( C458 C1478 ) C458_=_C1479( C458 C1479 ) C458_=_C1480( C458 C1480 ) C505_=_C506( C505 C506 ) C505_=_C552( C505 C552 ) \nC505_=_C598( C505 C598 ) C505_=_C643( C505 C643 ) C505_=_C687( C505 C687 ) C505_=_C730( C505 C730 ) C505_=_C772( C505 C772 ) C505_=_C813( C505 C813 ) \nC505_=_C853( C505 C853 ) C505_=_C891( C505 C891 ) C505_=_C929(</w:t>
      </w:r>
    </w:p>
    <w:p>
      <w:pPr>
        <w:pStyle w:val="PreformattedText"/>
        <w:bidi w:val="0"/>
        <w:spacing w:before="0" w:after="0"/>
        <w:jc w:val="left"/>
        <w:rPr/>
      </w:pPr>
      <w:r>
        <w:rPr/>
        <w:t xml:space="preserve"> </w:t>
      </w:r>
      <w:r>
        <w:rPr/>
        <w:t>C505 C929 ) C505_=_C966( C505 C966 ) C505_=_C1002( C505 C1002 ) C505_=_C1037( C505 C1037 ) \nC505_=_C1071( C505 C1071 ) C505_=_C1104( C505 C1104 ) C505_=_C1136( C505 C1136 ) C505_=_C1167( C505 C1167 ) C505_=_C1197( C505 C1197 ) C505_=_C1226( C505 C1226 ) \nC505_=_C1254( C505 C1254 ) C505_=_C1281( C505 C1281 ) C505_=_C1307( C505 C1307 ) C505_=_C1332( C505 C1332 ) C505_=_C1356( C505 C1356 ) C505_=_C1379( C505 C1379 ) \nC505_=_C1401( C505 C1401 ) C505_=_C1422( C505 C1422 ) C505_=_C1443( C505 C1443 ) C505_=_C1444( C505 C1444 ) C505_=_C1445( C505 C1445 ) C505_=_C1446( C505 C1446 ) \nC505_=_C1447( C505 C1447 ) C505_=_C1448( C505 C1448 ) C505_=_C1449( C505 C1449 ) C505_=_C1450( C505 C1450 ) C505_=_C1451( C505 C1451 ) C505_=_C1452( C505 C1452 ) \nC505_=_C1453( C505 C1453 ) C505_=_C1454( C505 C1454 ) C505_=_C1455( C505 C1455 ) C505_=_C1456( C505 C1456 ) C505_=_C1457( C505 C1457 ) C505_=_C1458( C505 C1458 ) \nC505_=_C1459( C505 C1459 ) C505_=_C1460( C505 C1460 ) C505_=_C1461( C505 C1461 ) C506_=_C553( C506 C553 ) C506_=_C599( C506 C599 ) C506_=_C644( C506 C644 ) \nC506_=_C688( C506 C688 ) C506_=_C731( C506 C731 ) C506_=_C773( C506 C773 ) C506_=_C814( C506 C814 ) C506_=_C854( C506 C854 ) C506_=_C893( C506 C893 ) \nC506_=_C930( C506 C930 ) C506_=_C967( C506 C967 ) C506_=_C1003( C506 C1003 ) C506_=_C1038( C506 C1038 ) C506_=_C1072( C506 C1072 ) C506_=_C1105( C506 C1105 ) \nC506_=_C1137( C506 C1137 ) C506_=_C1168( C506 C1168 ) C506_=_C1198( C506 C1198 ) C506_=_C1227( C506 C1227 ) C506_=_C1255( C506 C1255 ) C506_=_C1282( C506 C1282 ) \nC506_=_C1308( C506 C1308 ) C506_=_C1333( C506 C1333 ) C506_=_C1357( C506 C1357 ) C506_=_C1380( C506 C1380 ) C506_=_C1402( C506 C1402 ) C506_=_C1423( C506 C1423 ) \nC506_=_C1443( C506 C1443 ) C506_=_C1463( C506 C1463 ) C506_=_C1464( C506 C1464 ) C506_=_C1465( C506 C1465 ) C506_=_C1466( C506 C1466 ) C506_=_C1467( C506 C1467 ) \nC506_=_C1468( C506 C1468 ) C506_=_C1469( C506 C1469 ) C506_=_C1470( C506 C1470 ) C506_=_C1471( C506 C1471 ) C506_=_C1472( C506 C1472 ) C506_=_C1473( C506 C1473 ) \nC506_=_C1474( C506 C1474 ) C506_=_C1475( C506 C1475 ) C506_=_C1476( C506 C1476 ) C506_=_C1477( C506 C1477 ) C506_=_C1478( C506 C1478 ) C506_=_C1479( C506 C1479 ) \nC506_=_C1480( C506 C1480 ) C552_=_C553( C552 C553 ) C552_=_C598( C552 C598 ) C552_=_C643( C552 C643 ) C552_=_C687( C552 C687 ) C552_=_C730( C552 C730 ) \nC552_=_C772( C552 C772 ) C552_=_C813( C552 C813 ) C552_=_C853( C552 C853 ) C552_=_C891( C552 C891 ) C552_=_C929( C552 C929 ) C552_=_C966( C552 C966 ) \nC552_=_C1002( C552 C1002 ) C552_=_C1037( C552 C1037 ) C552_=_C1071( C552 C1071 ) C552_=_C1104( C552 C1104 ) C552_=_C1136( C552 C1136 ) C552_=_C1167( C552 C1167 ) \nC552_=_C1197( C552 C1197 ) C552_=_C1226( C552 C1226 ) C552_=_C1254( C552 C1254 ) C552_=_C1281( C552 C1281 ) C552_=_C1307( C552 C1307 ) C552_=_C1332( C552 C1332 ) \nC552_=_C1356( C552 C1356 ) C552_=_C1379( C552 C1379 ) C552_=_C1401( C552 C1401 ) C552_=_C1422( C552 C1422 ) C552_=_C1443( C552 C1443 ) C552_=_C1444( C552 C1444 ) \nC552_=_C1445( C552 C1445 ) C552_=_C1446( C552 C1446 ) C552_=_C1447( C552 C1447 ) C552_=_C1448( C552 C1448 ) C552_=_C1449( C552 C1449 ) C552_=_C1450( C552 C1450 ) \nC552_=_C1451( C552 C1451 ) C552_=_C1452( C552 C1452 ) C552_=_C1453( C552 C1453 ) C552_=_C1454( C552 C1454 ) C552_=_C1455( C552 C1455 ) C552_=_C1456( C552 C1456 ) \nC552_=_C1457( C552 C1457 ) C552_=_C1458( C552 C1458 ) C552_=_C1459( C552 C1459 ) C552_=_C1460( C552 C1460 ) C552_=_C1461( C552 C1461 ) C553_=_C599( C553 C599 ) \nC553_=_C644( C553 C644 ) C553_=_C688( C553 C688 ) C553_=_C731( C553 C731 ) C553_=_C773( C553 C773 ) C553_=_C814( C553 C814 ) C553_=_C854( C553 C854 ) \nC553_=_C893( C553 C893 ) C553_=_C930( C553 C930 ) C553_=_C967( C553 C967 ) C553_=_C1003( C553 C1003 ) C553_=_C1038( C553 C1038 ) C553_=_C1072( C553 C1072 ) \nC553_=_C1105( C553 C1105 ) C553_=_C1137( C553 C1137 ) C553_=_C1168( C553 C1168 ) C553_=_C1198( C553 C1198 ) C553_=_C1227( C553 C1227 ) C553_=_C1255( C553 C1255 ) \nC553_=_C1282( C553 C1282 ) C553_=_C1308( C553 C1308 ) C553_=_C1333( C553 C1333 ) C553_=_C1357( C553 C1357 ) C553_=_C1380( C553 C1380 ) C553_=_C1402( C553 C1402 ) \nC553_=_C1423( C553 C1423 ) C553_=_C1443( C553 C1443 ) C553_=_C1463( C553 C1463 ) C553_=_C1464( C553 C1464 ) C553_=_C1465( C553 C1465 ) C553_=_C1466( C553 C1466 ) \nC553_=_C1467( C553 C1467 ) C553_=_C1468( C553 C1468 ) C553_=_C1469( C553 C1469 ) C553_=_C1470( C553 C1470 ) C553_=_C1471( C553 C1471 ) C553_=_C1472( C553 C1472 ) \nC553_=_C1473( C553 C1473 ) C553_=_C1474( C553 C1474 ) C553_=_C1475( C553 C1475 ) C553_=_C1476( C553 C1476 ) C553_=_C1477( C553 C1477 ) C553_=_C1478( C553 C1478 ) \nC553_=_C1479( C553 C1479 ) C553_=_C1480( C553 C1480 ) C598_=_C599( C598 C599 ) C598_=_C643( C598 C643 ) C598_=_C687( C598 C687 ) C598_=_C730( C598 C730 ) \nC598_=_C772( C598 C772 ) C598_=_C813( C598 C813 ) C598_=_C853( C598 C853 ) C598_=_C891( C598 C891 ) C598_=_C929( C598 C929 ) C598_=_C966( C598 C966 ) \nC598_=_C1002( C598 C1002 ) C598_=_C1037( C598 C1037 ) C598_=_C1071( C598 C1071 ) C598_=_C1104( C598 C1104 ) C598_=_C1136( C598 C1136 ) C598_=_C1167( C598 C1167 ) \nC598_=_C1197( C598 C1197 ) C598_=_C1226( C598 C1226 ) C598_=_C1254( C598 C1254 ) C598_=_C1281( C598 C1281 ) C598_=_C1307( C598 C1307 ) C598_=_C1332( C598 C1332 ) \nC598_=_C1356( C598 C1356 ) C598_=_C1379( C598 C1379 ) C598_=_C1401( C598 C1401 ) C598_=_C1422( C598 C1422 ) C598_=_C1443( C598 C1443 ) C598_=_C1444( C598 C1444 ) \nC598_=_C1445( C598 C1445 ) C598_=_C1446( C598 C1446 ) C598_=_C1447( C598 C1447 ) C598_=_C1448( C598 C1448 ) C598_=_C1449( C598 C1449 ) C598_=_C1450( C598 C1450 ) \nC598_=_C1451( C598 C1451 ) C598_=_C1452( C598 C1452 ) C598_=_C1453( C598 C1453 ) C598_=_C1454( C598 C1454 ) C598_=_C1455( C598 C1455 ) C598_=_C1456( C598 C1456 ) \nC598_=_C1457( C598 C1457 ) C598_=_C1458( C598 C1458 ) C598_=_C1459( C598 C1459 ) C598_=_C1460( C598 C1460 ) C598_=_C1461( C598 C1461 ) C599_=_C644( C599 C644 ) \nC599_=_C688( C599 C688 ) C599_=_C731( C599 C731 ) C599_=_C773( C599 C773 ) C599_=_C814( C599 C814 ) C599_=_C854( C599 C854 ) C599_=_C893( C599 C893 ) \nC599_=_C930( C599 C930 ) C599_=_C967( C599 C967 ) C599_=_C1003( C599 C1003 ) C599_=_C1038( C599 C1038 ) C599_=_C1072( C599 C1072 ) C599_=_C1105( C599 C1105 ) \nC599_=_C1137( C599 C1137 ) C599_=_C1168( C599 C1168 ) C599_=_C1198( C599 C1198 ) C599_=_C1227( C599 C1227 ) C599_=_C1255( C599 C1255 ) C599_=_C1282( C599 C1282 ) \nC599_=_C1308( C599 C1308 ) C599_=_C1333( C599 C1333 ) C599_=_C1357( C599 C1357 ) C599_=_C1380( C599 C1380 ) C599_=_C1402( C599 C1402 ) C599_=_C1423( C599 C1423 ) \nC599_=_C1443( C599 C1443 ) C599_=_C1463( C599 C1463 ) C599_=_C1464( C599 C1464 ) C599_=_C1465( C599 C1465 ) C599_=_C1466( C599 C1466 ) C599_=_C1467( C599 C1467 ) \nC599_=_C1468( C599 C1468 ) C599_=_C1469( C599 C1469 ) C599_=_C1470( C599 C1470 ) C599_=_C1471( C599 C1471 ) C599_=_C1472( C599 C1472 ) C599_=_C1473( C599 C1473 ) \nC599_=_C1474( C599 C1474 ) C599_=_C1475( C599 C1475 ) C599_=_C1476( C599 C1476 ) C599_=_C1477( C599 C1477 ) C599_=_C1478( C599 C1478 ) C599_=_C1479( C599 C1479 ) \nC599_=_C1480( C599 C1480 ) C643_=_C644( C643 C644 ) C643_=_C687( C643 C687 ) C643_=_C730( C643 C730 ) C643_=_C772( C643 C772 ) C643_=_C813( C643 C813 ) \nC643_=_C853( C643 C853 ) C643_=_C891( C643 C891 ) C643_=_C929( C643 C929 ) C643_=_C966( C643 C966 ) C643_=_C1002( C643 C1002 ) C643_=_C1037( C643 C1037 ) \nC643_=_C1071( C643 C1071 ) C643_=_C1104( C643 C1104 ) C643_=_C1136( C643 C1136 ) C643_=_C1167( C643 C1167 ) C643_=_C1197( C643 C1197 ) C643_=_C1226( C643 C1226 ) \nC643_=_C1254( C643 C1254 ) C643_=_C1281( C643 C1281 ) C643_=_C1307( C643 C1307 ) C643_=_C1332( C643 C1332 ) C643_=_C1356( C643 C1356 ) C643_=_C1379( C643 C1379 ) \nC643_=_C1401( C643 C1401 ) C643_=_C1422( C643 C1422 ) C643_=_C1443( C643 C1443 ) C643_=_C1444( C643 C1444 ) C643_=_C1445( C643 C1445 ) C643_=_C1446( C643 C1446 ) \nC643_=_C1447( C643 C1447 ) C643_=_C1448( C643 C1448 ) C643_=_C1449( C643 C1449 ) C643_=_C1450( C643 C1450 ) C643_=_C1451( C643 C1451 ) C643_=_C1452( C643 C1452 ) \nC643_=_C1453( C643 C1453 ) C643_=_C1454( C643 C1454 ) C643_=_C1455( C643 C1455 ) C643_=_C1456( C643 C1456 ) C643_=_C1457( C643 C1457 ) C643_=_C1458( C643 C1458 ) \nC643_=_C1459( C643 C1459 ) C643_=_C1460( C643 C1460 ) C643_=_C1461( C643 C1461 ) C644_=_C688( C644 C688 ) C644_=_C731( C644 C731 ) C644_=_C773( C644 C773 ) \nC644_=_C814( C644 C814 ) C644_=_C854( C644 C854 ) C644_=_C893( C644 C893 ) C644_=_C930( C644 C930 ) C644_=_C967( C644 C967 ) C644_=_C1003( C644 C1003 ) \nC644_=_C1038( C644 C1038 ) C644_=_C1072( C644 C1072 ) C644_=_C1105( C644 C1105 ) C644_=_C1137( C644 C1137 ) C644_=_C1168( C644 C1168 ) C644_=_C1198( C644 C1198 ) \nC644_=_C1227( C644 C1227 ) C644_=_C1255( C644 C1255 ) C644_=_C1282( C644 C1282 ) C644_=_C1308( C644 C1308 ) C644_=_C1333( C644 C1333 ) C644_=_C1357( C644 C1357 ) \nC644_=_C1380( C644 C1380 ) C644_=_C1402( C644 C1402 ) C644_=_C1423( C644 C1423 ) C644_=_C1443( C644 C1443 ) C644_=_C1463( C644 C1463 ) C644_=_C1464( C644 C1464 ) \nC644_=_C1465( C644 C1465 ) C644_=_C1466( C644 C1466 ) C644_=_C1467( C644 C1467 ) C644_=_C1468( C644 C1468 ) C644_=_C1469( C644 C1469 ) C644_=_C1470( C644 C1470 ) \nC644_=_C1471( C644 C1471 ) C644_=_C1472( C644 C1472 ) C644_=_C1473( C644 C1473 ) C644_=_C1474( C644 C1474 ) C644_=_C1475( C644 C1475 ) C644_=_C1476( C644 C1476 ) \nC644_=_C1477( C644 C1477 ) C644_=_C1478( C644 C1478 ) C644_=_C1479( C644 C1479 ) C644_=_C1480( C644 C1480 ) C687_=_C688( C687 C688 ) C687_=_C730( C687 C730 ) \nC687_=_C772( C687 C772 ) C687_=_C813( C687 C813 ) C687_=_C853( C687 C853 ) C687_=_C891( C687 C891 ) C687_=_C929( C687 C929 ) C687_=_C966( C687 C966 ) \nC687_=_C1002( C687 C1002 ) C687_=_C1037( C687 C1037 ) C687_=_C1071( C687 C1071 ) C687_=_C1104( C687 C1104 ) C687_=_C1136( C687 C1136 ) C687_=_C1167( C687 C1167 ) \nC687_=_C1197( C687 C1197 ) C687_=_C1226( C687 C1226 ) C687_=_C1254( C687 C1254 ) C687_=_C1281( C687 C1281 ) C687_=_C1307(</w:t>
      </w:r>
    </w:p>
    <w:p>
      <w:pPr>
        <w:pStyle w:val="PreformattedText"/>
        <w:bidi w:val="0"/>
        <w:spacing w:before="0" w:after="0"/>
        <w:jc w:val="left"/>
        <w:rPr/>
      </w:pPr>
      <w:r>
        <w:rPr/>
        <w:t xml:space="preserve"> </w:t>
      </w:r>
      <w:r>
        <w:rPr/>
        <w:t>C687 C1307 ) C687_=_C1332( C687 C1332 ) \nC687_=_C1356( C687 C1356 ) C687_=_C1379( C687 C1379 ) C687_=_C1401( C687 C1401 ) C687_=_C1422( C687 C1422 ) C687_=_C1443( C687 C1443 ) C687_=_C1444( C687 C1444 ) \nC687_=_C1445( C687 C1445 ) C687_=_C1446( C687 C1446 ) C687_=_C1447( C687 C1447 ) C687_=_C1448( C687 C1448 ) C687_=_C1449( C687 C1449 ) C687_=_C1450( C687 C1450 ) \nC687_=_C1451( C687 C1451 ) C687_=_C1452( C687 C1452 ) C687_=_C1453( C687 C1453 ) C687_=_C1454( C687 C1454 ) C687_=_C1455( C687 C1455 ) C687_=_C1456( C687 C1456 ) \nC687_=_C1457( C687 C1457 ) C687_=_C1458( C687 C1458 ) C687_=_C1459( C687 C1459 ) C687_=_C1460( C687 C1460 ) C687_=_C1461( C687 C1461 ) C688_=_C731( C688 C731 ) \nC688_=_C773( C688 C773 ) C688_=_C814( C688 C814 ) C688_=_C854( C688 C854 ) C688_=_C893( C688 C893 ) C688_=_C930( C688 C930 ) C688_=_C967( C688 C967 ) \nC688_=_C1003( C688 C1003 ) C688_=_C1038( C688 C1038 ) C688_=_C1072( C688 C1072 ) C688_=_C1105( C688 C1105 ) C688_=_C1137( C688 C1137 ) C688_=_C1168( C688 C1168 ) \nC688_=_C1198( C688 C1198 ) C688_=_C1227( C688 C1227 ) C688_=_C1255( C688 C1255 ) C688_=_C1282( C688 C1282 ) C688_=_C1308( C688 C1308 ) C688_=_C1333( C688 C1333 ) \nC688_=_C1357( C688 C1357 ) C688_=_C1380( C688 C1380 ) C688_=_C1402( C688 C1402 ) C688_=_C1423( C688 C1423 ) C688_=_C1443( C688 C1443 ) C688_=_C1463( C688 C1463 ) \nC688_=_C1464( C688 C1464 ) C688_=_C1465( C688 C1465 ) C688_=_C1466( C688 C1466 ) C688_=_C1467( C688 C1467 ) C688_=_C1468( C688 C1468 ) C688_=_C1469( C688 C1469 ) \nC688_=_C1470( C688 C1470 ) C688_=_C1471( C688 C1471 ) C688_=_C1472( C688 C1472 ) C688_=_C1473( C688 C1473 ) C688_=_C1474( C688 C1474 ) C688_=_C1475( C688 C1475 ) \nC688_=_C1476( C688 C1476 ) C688_=_C1477( C688 C1477 ) C688_=_C1478( C688 C1478 ) C688_=_C1479( C688 C1479 ) C688_=_C1480( C688 C1480 ) C730_=_C731( C730 C731 ) \nC730_=_C772( C730 C772 ) C730_=_C813( C730 C813 ) C730_=_C853( C730 C853 ) C730_=_C891( C730 C891 ) C730_=_C929( C730 C929 ) C730_=_C966( C730 C966 ) \nC730_=_C1002( C730 C1002 ) C730_=_C1037( C730 C1037 ) C730_=_C1071( C730 C1071 ) C730_=_C1104( C730 C1104 ) C730_=_C1136( C730 C1136 ) C730_=_C1167( C730 C1167 ) \nC730_=_C1197( C730 C1197 ) C730_=_C1226( C730 C1226 ) C730_=_C1254( C730 C1254 ) C730_=_C1281( C730 C1281 ) C730_=_C1307( C730 C1307 ) C730_=_C1332( C730 C1332 ) \nC730_=_C1356( C730 C1356 ) C730_=_C1379( C730 C1379 ) C730_=_C1401( C730 C1401 ) C730_=_C1422( C730 C1422 ) C730_=_C1443( C730 C1443 ) C730_=_C1444( C730 C1444 ) \nC730_=_C1445( C730 C1445 ) C730_=_C1446( C730 C1446 ) C730_=_C1447( C730 C1447 ) C730_=_C1448( C730 C1448 ) C730_=_C1449( C730 C1449 ) C730_=_C1450( C730 C1450 ) \nC730_=_C1451( C730 C1451 ) C730_=_C1452( C730 C1452 ) C730_=_C1453( C730 C1453 ) C730_=_C1454( C730 C1454 ) C730_=_C1455( C730 C1455 ) C730_=_C1456( C730 C1456 ) \nC730_=_C1457( C730 C1457 ) C730_=_C1458( C730 C1458 ) C730_=_C1459( C730 C1459 ) C730_=_C1460( C730 C1460 ) C730_=_C1461( C730 C1461 ) C731_=_C773( C731 C773 ) \nC731_=_C814( C731 C814 ) C731_=_C854( C731 C854 ) C731_=_C893( C731 C893 ) C731_=_C930( C731 C930 ) C731_=_C967( C731 C967 ) C731_=_C1003( C731 C1003 ) \nC731_=_C1038( C731 C1038 ) C731_=_C1072( C731 C1072 ) C731_=_C1105( C731 C1105 ) C731_=_C1137( C731 C1137 ) C731_=_C1168( C731 C1168 ) C731_=_C1198( C731 C1198 ) \nC731_=_C1227( C731 C1227 ) C731_=_C1255( C731 C1255 ) C731_=_C1282( C731 C1282 ) C731_=_C1308( C731 C1308 ) C731_=_C1333( C731 C1333 ) C731_=_C1357( C731 C1357 ) \nC731_=_C1380( C731 C1380 ) C731_=_C1402( C731 C1402 ) C731_=_C1423( C731 C1423 ) C731_=_C1443( C731 C1443 ) C731_=_C1463( C731 C1463 ) C731_=_C1464( C731 C1464 ) \nC731_=_C1465( C731 C1465 ) C731_=_C1466( C731 C1466 ) C731_=_C1467( C731 C1467 ) C731_=_C1468( C731 C1468 ) C731_=_C1469( C731 C1469 ) C731_=_C1470( C731 C1470 ) \nC731_=_C1471( C731 C1471 ) C731_=_C1472( C731 C1472 ) C731_=_C1473( C731 C1473 ) C731_=_C1474( C731 C1474 ) C731_=_C1475( C731 C1475 ) C731_=_C1476( C731 C1476 ) \nC731_=_C1477( C731 C1477 ) C731_=_C1478( C731 C1478 ) C731_=_C1479( C731 C1479 ) C731_=_C1480( C731 C1480 ) C772_=_C773( C772 C773 ) C772_=_C813( C772 C813 ) \nC772_=_C853( C772 C853 ) C772_=_C891( C772 C891 ) C772_=_C929( C772 C929 ) C772_=_C966( C772 C966 ) C772_=_C1002( C772 C1002 ) C772_=_C1037( C772 C1037 ) \nC772_=_C1071( C772 C1071 ) C772_=_C1104( C772 C1104 ) C772_=_C1136( C772 C1136 ) C772_=_C1167( C772 C1167 ) C772_=_C1197( C772 C1197 ) C772_=_C1226( C772 C1226 ) \nC772_=_C1254( C772 C1254 ) C772_=_C1281( C772 C1281 ) C772_=_C1307( C772 C1307 ) C772_=_C1332( C772 C1332 ) C772_=_C1356( C772 C1356 ) C772_=_C1379( C772 C1379 ) \nC772_=_C1401( C772 C1401 ) C772_=_C1422( C772 C1422 ) C772_=_C1443( C772 C1443 ) C772_=_C1444( C772 C1444 ) C772_=_C1445( C772 C1445 ) C772_=_C1446( C772 C1446 ) \nC772_=_C1447( C772 C1447 ) C772_=_C1448( C772 C1448 ) C772_=_C1449( C772 C1449 ) C772_=_C1450( C772 C1450 ) C772_=_C1451( C772 C1451 ) C772_=_C1452( C772 C1452 ) \nC772_=_C1453( C772 C1453 ) C772_=_C1454( C772 C1454 ) C772_=_C1455( C772 C1455 ) C772_=_C1456( C772 C1456 ) C772_=_C1457( C772 C1457 ) C772_=_C1458( C772 C1458 ) \nC772_=_C1459( C772 C1459 ) C772_=_C1460( C772 C1460 ) C772_=_C1461( C772 C1461 ) C773_=_C814( C773 C814 ) C773_=_C854( C773 C854 ) C773_=_C893( C773 C893 ) \nC773_=_C930( C773 C930 ) C773_=_C967( C773 C967 ) C773_=_C1003( C773 C1003 ) C773_=_C1038( C773 C1038 ) C773_=_C1072( C773 C1072 ) C773_=_C1105( C773 C1105 ) \nC773_=_C1137( C773 C1137 ) C773_=_C1168( C773 C1168 ) C773_=_C1198( C773 C1198 ) C773_=_C1227( C773 C1227 ) C773_=_C1255( C773 C1255 ) C773_=_C1282( C773 C1282 ) \nC773_=_C1308( C773 C1308 ) C773_=_C1333( C773 C1333 ) C773_=_C1357( C773 C1357 ) C773_=_C1380( C773 C1380 ) C773_=_C1402( C773 C1402 ) C773_=_C1423( C773 C1423 ) \nC773_=_C1443( C773 C1443 ) C773_=_C1463( C773 C1463 ) C773_=_C1464( C773 C1464 ) C773_=_C1465( C773 C1465 ) C773_=_C1466( C773 C1466 ) C773_=_C1467( C773 C1467 ) \nC773_=_C1468( C773 C1468 ) C773_=_C1469( C773 C1469 ) C773_=_C1470( C773 C1470 ) C773_=_C1471( C773 C1471 ) C773_=_C1472( C773 C1472 ) C773_=_C1473( C773 C1473 ) \nC773_=_C1474( C773 C1474 ) C773_=_C1475( C773 C1475 ) C773_=_C1476( C773 C1476 ) C773_=_C1477( C773 C1477 ) C773_=_C1478( C773 C1478 ) C773_=_C1479( C773 C1479 ) \nC773_=_C1480( C773 C1480 ) C813_=_C814( C813 C814 ) C813_=_C853( C813 C853 ) C813_=_C891( C813 C891 ) C813_=_C929( C813 C929 ) C813_=_C966( C813 C966 ) \nC813_=_C1002( C813 C1002 ) C813_=_C1037( C813 C1037 ) C813_=_C1071( C813 C1071 ) C813_=_C1104( C813 C1104 ) C813_=_C1136( C813 C1136 ) C813_=_C1167( C813 C1167 ) \nC813_=_C1197( C813 C1197 ) C813_=_C1226( C813 C1226 ) C813_=_C1254( C813 C1254 ) C813_=_C1281( C813 C1281 ) C813_=_C1307( C813 C1307 ) C813_=_C1332( C813 C1332 ) \nC813_=_C1356( C813 C1356 ) C813_=_C1379( C813 C1379 ) C813_=_C1401( C813 C1401 ) C813_=_C1422( C813 C1422 ) C813_=_C1443( C813 C1443 ) C813_=_C1444( C813 C1444 ) \nC813_=_C1445( C813 C1445 ) C813_=_C1446( C813 C1446 ) C813_=_C1447( C813 C1447 ) C813_=_C1448( C813 C1448 ) C813_=_C1449( C813 C1449 ) C813_=_C1450( C813 C1450 ) \nC813_=_C1451( C813 C1451 ) C813_=_C1452( C813 C1452 ) C813_=_C1453( C813 C1453 ) C813_=_C1454( C813 C1454 ) C813_=_C1455( C813 C1455 ) C813_=_C1456( C813 C1456 ) \nC813_=_C1457( C813 C1457 ) C813_=_C1458( C813 C1458 ) C813_=_C1459( C813 C1459 ) C813_=_C1460( C813 C1460 ) C813_=_C1461( C813 C1461 ) C814_=_C854( C814 C854 ) \nC814_=_C893( C814 C893 ) C814_=_C930( C814 C930 ) C814_=_C967( C814 C967 ) C814_=_C1003( C814 C1003 ) C814_=_C1038( C814 C1038 ) C814_=_C1072( C814 C1072 ) \nC814_=_C1105( C814 C1105 ) C814_=_C1137( C814 C1137 ) C814_=_C1168( C814 C1168 ) C814_=_C1198( C814 C1198 ) C814_=_C1227( C814 C1227 ) C814_=_C1255( C814 C1255 ) \nC814_=_C1282( C814 C1282 ) C814_=_C1308( C814 C1308 ) C814_=_C1333( C814 C1333 ) C814_=_C1357( C814 C1357 ) C814_=_C1380( C814 C1380 ) C814_=_C1402( C814 C1402 ) \nC814_=_C1423( C814 C1423 ) C814_=_C1443( C814 C1443 ) C814_=_C1463( C814 C1463 ) C814_=_C1464( C814 C1464 ) C814_=_C1465( C814 C1465 ) C814_=_C1466( C814 C1466 ) \nC814_=_C1467( C814 C1467 ) C814_=_C1468( C814 C1468 ) C814_=_C1469( C814 C1469 ) C814_=_C1470( C814 C1470 ) C814_=_C1471( C814 C1471 ) C814_=_C1472( C814 C1472 ) \nC814_=_C1473( C814 C1473 ) C814_=_C1474( C814 C1474 ) C814_=_C1475( C814 C1475 ) C814_=_C1476( C814 C1476 ) C814_=_C1477( C814 C1477 ) C814_=_C1478( C814 C1478 ) \nC814_=_C1479( C814 C1479 ) C814_=_C1480( C814 C1480 ) C853_=_C854( C853 C854 ) C853_=_C891( C853 C891 ) C853_=_C929( C853 C929 ) C853_=_C966( C853 C966 ) \nC853_=_C1002( C853 C1002 ) C853_=_C1037( C853 C1037 ) C853_=_C1071( C853 C1071 ) C853_=_C1104( C853 C1104 ) C853_=_C1136( C853 C1136 ) C853_=_C1167( C853 C1167 ) \nC853_=_C1197( C853 C1197 ) C853_=_C1226( C853 C1226 ) C853_=_C1254( C853 C1254 ) C853_=_C1281( C853 C1281 ) C853_=_C1307( C853 C1307 ) C853_=_C1332( C853 C1332 ) \nC853_=_C1356( C853 C1356 ) C853_=_C1379( C853 C1379 ) C853_=_C1401( C853 C1401 ) C853_=_C1422( C853 C1422 ) C853_=_C1443( C853 C1443 ) C853_=_C1444( C853 C1444 ) \nC853_=_C1445( C853 C1445 ) C853_=_C1446( C853 C1446 ) C853_=_C1447( C853 C1447 ) C853_=_C1448( C853 C1448 ) C853_=_C1449( C853 C1449 ) C853_=_C1450( C853 C1450 ) \nC853_=_C1451( C853 C1451 ) C853_=_C1452( C853 C1452 ) C853_=_C1453( C853 C1453 ) C853_=_C1454( C853 C1454 ) C853_=_C1455( C853 C1455 ) C853_=_C1456( C853 C1456 ) \nC853_=_C1457( C853 C1457 ) C853_=_C1458( C853 C1458 ) C853_=_C1459( C853 C1459 ) C853_=_C1460( C853 C1460 ) C853_=_C1461( C853 C1461 ) C854_=_C893( C854 C893 ) \nC854_=_C930( C854 C930 ) C854_=_C967( C854 C967 ) C854_=_C1003( C854 C1003 ) C854_=_C1038( C854 C1038 ) C854_=_C1072( C854 C1072 ) C854_=_C1105( C854 C1105 ) \nC854_=_C1137( C854 C1137 ) C854_=_C1168( C854 C1168 ) C854_=_C1198( C854 C1198 ) C854_=_C1227( C854 C1227 ) C854_=_C1255( C854 C1255 ) C854_=_C1282( C854 C1282 ) \nC854_=_C1308( C854 C1308 ) C854_=_C1333( C854 C1333 ) C854_=_C1357( C854 C1357 ) C854_=_C1380( C854 C1380 ) C854_=_C1402(</w:t>
      </w:r>
    </w:p>
    <w:p>
      <w:pPr>
        <w:pStyle w:val="PreformattedText"/>
        <w:bidi w:val="0"/>
        <w:spacing w:before="0" w:after="0"/>
        <w:jc w:val="left"/>
        <w:rPr/>
      </w:pPr>
      <w:r>
        <w:rPr/>
        <w:t xml:space="preserve"> </w:t>
      </w:r>
      <w:r>
        <w:rPr/>
        <w:t>C854 C1402 ) C854_=_C1423( C854 C1423 ) \nC854_=_C1443( C854 C1443 ) C854_=_C1463( C854 C1463 ) C854_=_C1464( C854 C1464 ) C854_=_C1465( C854 C1465 ) C854_=_C1466( C854 C1466 ) C854_=_C1467( C854 C1467 ) \nC854_=_C1468( C854 C1468 ) C854_=_C1469( C854 C1469 ) C854_=_C1470( C854 C1470 ) C854_=_C1471( C854 C1471 ) C854_=_C1472( C854 C1472 ) C854_=_C1473( C854 C1473 ) \nC854_=_C1474( C854 C1474 ) C854_=_C1475( C854 C1475 ) C854_=_C1476( C854 C1476 ) C854_=_C1477( C854 C1477 ) C854_=_C1478( C854 C1478 ) C854_=_C1479( C854 C1479 ) \nC854_=_C1480( C854 C1480 ) C891_=_C893( C891 C893 ) C891_=_C929( C891 C929 ) C891_=_C966( C891 C966 ) C891_=_C1002( C891 C1002 ) C891_=_C1037( C891 C1037 ) \nC891_=_C1071( C891 C1071 ) C891_=_C1104( C891 C1104 ) C891_=_C1136( C891 C1136 ) C891_=_C1167( C891 C1167 ) C891_=_C1197( C891 C1197 ) C891_=_C1226( C891 C1226 ) \nC891_=_C1254( C891 C1254 ) C891_=_C1281( C891 C1281 ) C891_=_C1307( C891 C1307 ) C891_=_C1332( C891 C1332 ) C891_=_C1356( C891 C1356 ) C891_=_C1379( C891 C1379 ) \nC891_=_C1401( C891 C1401 ) C891_=_C1422( C891 C1422 ) C891_=_C1443( C891 C1443 ) C891_=_C1444( C891 C1444 ) C891_=_C1445( C891 C1445 ) C891_=_C1446( C891 C1446 ) \nC891_=_C1447( C891 C1447 ) C891_=_C1448( C891 C1448 ) C891_=_C1449( C891 C1449 ) C891_=_C1450( C891 C1450 ) C891_=_C1451( C891 C1451 ) C891_=_C1452( C891 C1452 ) \nC891_=_C1453( C891 C1453 ) C891_=_C1454( C891 C1454 ) C891_=_C1455( C891 C1455 ) C891_=_C1456( C891 C1456 ) C891_=_C1457( C891 C1457 ) C891_=_C1458( C891 C1458 ) \nC891_=_C1459( C891 C1459 ) C891_=_C1460( C891 C1460 ) C891_=_C1461( C891 C1461 ) C893_=_C930( C893 C930 ) C893_=_C967( C893 C967 ) C893_=_C1003( C893 C1003 ) \nC893_=_C1038( C893 C1038 ) C893_=_C1072( C893 C1072 ) C893_=_C1105( C893 C1105 ) C893_=_C1137( C893 C1137 ) C893_=_C1168( C893 C1168 ) C893_=_C1198( C893 C1198 ) \nC893_=_C1227( C893 C1227 ) C893_=_C1255( C893 C1255 ) C893_=_C1282( C893 C1282 ) C893_=_C1308( C893 C1308 ) C893_=_C1333( C893 C1333 ) C893_=_C1357( C893 C1357 ) \nC893_=_C1380( C893 C1380 ) C893_=_C1402( C893 C1402 ) C893_=_C1423( C893 C1423 ) C893_=_C1443( C893 C1443 ) C893_=_C1463( C893 C1463 ) C893_=_C1464( C893 C1464 ) \nC893_=_C1465( C893 C1465 ) C893_=_C1466( C893 C1466 ) C893_=_C1467( C893 C1467 ) C893_=_C1468( C893 C1468 ) C893_=_C1469( C893 C1469 ) C893_=_C1470( C893 C1470 ) \nC893_=_C1471( C893 C1471 ) C893_=_C1472( C893 C1472 ) C893_=_C1473( C893 C1473 ) C893_=_C1474( C893 C1474 ) C893_=_C1475( C893 C1475 ) C893_=_C1476( C893 C1476 ) \nC893_=_C1477( C893 C1477 ) C893_=_C1478( C893 C1478 ) C893_=_C1479( C893 C1479 ) C893_=_C1480( C893 C1480 ) C929_=_C930( C929 C930 ) C929_=_C966( C929 C966 ) \nC929_=_C1002( C929 C1002 ) C929_=_C1037( C929 C1037 ) C929_=_C1071( C929 C1071 ) C929_=_C1104( C929 C1104 ) C929_=_C1136( C929 C1136 ) C929_=_C1167( C929 C1167 ) \nC929_=_C1197( C929 C1197 ) C929_=_C1226( C929 C1226 ) C929_=_C1254( C929 C1254 ) C929_=_C1281( C929 C1281 ) C929_=_C1307( C929 C1307 ) C929_=_C1332( C929 C1332 ) \nC929_=_C1356( C929 C1356 ) C929_=_C1379( C929 C1379 ) C929_=_C1401( C929 C1401 ) C929_=_C1422( C929 C1422 ) C929_=_C1443( C929 C1443 ) C929_=_C1444( C929 C1444 ) \nC929_=_C1445( C929 C1445 ) C929_=_C1446( C929 C1446 ) C929_=_C1447( C929 C1447 ) C929_=_C1448( C929 C1448 ) C929_=_C1449( C929 C1449 ) C929_=_C1450( C929 C1450 ) \nC929_=_C1451( C929 C1451 ) C929_=_C1452( C929 C1452 ) C929_=_C1453( C929 C1453 ) C929_=_C1454( C929 C1454 ) C929_=_C1455( C929 C1455 ) C929_=_C1456( C929 C1456 ) \nC929_=_C1457( C929 C1457 ) C929_=_C1458( C929 C1458 ) C929_=_C1459( C929 C1459 ) C929_=_C1460( C929 C1460 ) C929_=_C1461( C929 C1461 ) C930_=_C967( C930 C967 ) \nC930_=_C1003( C930 C1003 ) C930_=_C1038( C930 C1038 ) C930_=_C1072( C930 C1072 ) C930_=_C1105( C930 C1105 ) C930_=_C1137( C930 C1137 ) C930_=_C1168( C930 C1168 ) \nC930_=_C1198( C930 C1198 ) C930_=_C1227( C930 C1227 ) C930_=_C1255( C930 C1255 ) C930_=_C1282( C930 C1282 ) C930_=_C1308( C930 C1308 ) C930_=_C1333( C930 C1333 ) \nC930_=_C1357( C930 C1357 ) C930_=_C1380( C930 C1380 ) C930_=_C1402( C930 C1402 ) C930_=_C1423( C930 C1423 ) C930_=_C1443( C930 C1443 ) C930_=_C1463( C930 C1463 ) \nC930_=_C1464( C930 C1464 ) C930_=_C1465( C930 C1465 ) C930_=_C1466( C930 C1466 ) C930_=_C1467( C930 C1467 ) C930_=_C1468( C930 C1468 ) C930_=_C1469( C930 C1469 ) \nC930_=_C1470( C930 C1470 ) C930_=_C1471( C930 C1471 ) C930_=_C1472( C930 C1472 ) C930_=_C1473( C930 C1473 ) C930_=_C1474( C930 C1474 ) C930_=_C1475( C930 C1475 ) \nC930_=_C1476( C930 C1476 ) C930_=_C1477( C930 C1477 ) C930_=_C1478( C930 C1478 ) C930_=_C1479( C930 C1479 ) C930_=_C1480( C930 C1480 ) C966_=_C967( C966 C967 ) \nC966_=_C1002( C966 C1002 ) C966_=_C1037( C966 C1037 ) C966_=_C1071( C966 C1071 ) C966_=_C1104( C966 C1104 ) C966_=_C1136( C966 C1136 ) C966_=_C1167( C966 C1167 ) \nC966_=_C1197( C966 C1197 ) C966_=_C1226( C966 C1226 ) C966_=_C1254( C966 C1254 ) C966_=_C1281( C966 C1281 ) C966_=_C1307( C966 C1307 ) C966_=_C1332( C966 C1332 ) \nC966_=_C1356( C966 C1356 ) C966_=_C1379( C966 C1379 ) C966_=_C1401( C966 C1401 ) C966_=_C1422( C966 C1422 ) C966_=_C1443( C966 C1443 ) C966_=_C1444( C966 C1444 ) \nC966_=_C1445( C966 C1445 ) C966_=_C1446( C966 C1446 ) C966_=_C1447( C966 C1447 ) C966_=_C1448( C966 C1448 ) C966_=_C1449( C966 C1449 ) C966_=_C1450( C966 C1450 ) \nC966_=_C1451( C966 C1451 ) C966_=_C1452( C966 C1452 ) C966_=_C1453( C966 C1453 ) C966_=_C1454( C966 C1454 ) C966_=_C1455( C966 C1455 ) C966_=_C1456( C966 C1456 ) \nC966_=_C1457( C966 C1457 ) C966_=_C1458( C966 C1458 ) C966_=_C1459( C966 C1459 ) C966_=_C1460( C966 C1460 ) C966_=_C1461( C966 C1461 ) C967_=_C1003( C967 C1003 ) \nC967_=_C1038( C967 C1038 ) C967_=_C1072( C967 C1072 ) C967_=_C1105( C967 C1105 ) C967_=_C1137( C967 C1137 ) C967_=_C1168( C967 C1168 ) C967_=_C1198( C967 C1198 ) \nC967_=_C1227( C967 C1227 ) C967_=_C1255( C967 C1255 ) C967_=_C1282( C967 C1282 ) C967_=_C1308( C967 C1308 ) C967_=_C1333( C967 C1333 ) C967_=_C1357( C967 C1357 ) \nC967_=_C1380( C967 C1380 ) C967_=_C1402( C967 C1402 ) C967_=_C1423( C967 C1423 ) C967_=_C1443( C967 C1443 ) C967_=_C1463( C967 C1463 ) C967_=_C1464( C967 C1464 ) \nC967_=_C1465( C967 C1465 ) C967_=_C1466( C967 C1466 ) C967_=_C1467( C967 C1467 ) C967_=_C1468( C967 C1468 ) C967_=_C1469( C967 C1469 ) C967_=_C1470( C967 C1470 ) \nC967_=_C1471( C967 C1471 ) C967_=_C1472( C967 C1472 ) C967_=_C1473( C967 C1473 ) C967_=_C1474( C967 C1474 ) C967_=_C1475( C967 C1475 ) C967_=_C1476( C967 C1476 ) \nC967_=_C1477( C967 C1477 ) C967_=_C1478( C967 C1478 ) C967_=_C1479( C967 C1479 ) C967_=_C1480( C967 C1480 ) C1002_=_C1003( C1002 C1003 ) C1002_=_C1037( C1002 C1037 ) \nC1002_=_C1071( C1002 C1071 ) C1002_=_C1104( C1002 C1104 ) C1002_=_C1136( C1002 C1136 ) C1002_=_C1167( C1002 C1167 ) C1002_=_C1197( C1002 C1197 ) C1002_=_C1226( C1002 C1226 ) \nC1002_=_C1254( C1002 C1254 ) C1002_=_C1281( C1002 C1281 ) C1002_=_C1307( C1002 C1307 ) C1002_=_C1332( C1002 C1332 ) C1002_=_C1356( C1002 C1356 ) C1002_=_C1379( C1002 C1379 ) \nC1002_=_C1401( C1002 C1401 ) C1002_=_C1422( C1002 C1422 ) C1002_=_C1443( C1002 C1443 ) C1002_=_C1444( C1002 C1444 ) C1002_=_C1445( C1002 C1445 ) C1002_=_C1446( C1002 C1446 ) \nC1002_=_C1447( C1002 C1447 ) C1002_=_C1448( C1002 C1448 ) C1002_=_C1449( C1002 C1449 ) C1002_=_C1450( C1002 C1450 ) C1002_=_C1451( C1002 C1451 ) C1002_=_C1452( C1002 C1452 ) \nC1002_=_C1453( C1002 C1453 ) C1002_=_C1454( C1002 C1454 ) C1002_=_C1455( C1002 C1455 ) C1002_=_C1456( C1002 C1456 ) C1002_=_C1457( C1002 C1457 ) C1002_=_C1458( C1002 C1458 ) \nC1002_=_C1459( C1002 C1459 ) C1002_=_C1460( C1002 C1460 ) C1002_=_C1461( C1002 C1461 ) C1003_=_C1038( C1003 C1038 ) C1003_=_C1072( C1003 C1072 ) C1003_=_C1105( C1003 C1105 ) \nC1003_=_C1137( C1003 C1137 ) C1003_=_C1168( C1003 C1168 ) C1003_=_C1198( C1003 C1198 ) C1003_=_C1227( C1003 C1227 ) C1003_=_C1255( C1003 C1255 ) C1003_=_C1282( C1003 C1282 ) \nC1003_=_C1308( C1003 C1308 ) C1003_=_C1333( C1003 C1333 ) C1003_=_C1357( C1003 C1357 ) C1003_=_C1380( C1003 C1380 ) C1003_=_C1402( C1003 C1402 ) C1003_=_C1423( C1003 C1423 ) \nC1003_=_C1443( C1003 C1443 ) C1003_=_C1463( C1003 C1463 ) C1003_=_C1464( C1003 C1464 ) C1003_=_C1465( C1003 C1465 ) C1003_=_C1466( C1003 C1466 ) C1003_=_C1467( C1003 C1467 ) \nC1003_=_C1468( C1003 C1468 ) C1003_=_C1469( C1003 C1469 ) C1003_=_C1470( C1003 C1470 ) C1003_=_C1471( C1003 C1471 ) C1003_=_C1472( C1003 C1472 ) C1003_=_C1473( C1003 C1473 ) \nC1003_=_C1474( C1003 C1474 ) C1003_=_C1475( C1003 C1475 ) C1003_=_C1476( C1003 C1476 ) C1003_=_C1477( C1003 C1477 ) C1003_=_C1478( C1003 C1478 ) C1003_=_C1479( C1003 C1479 ) \nC1003_=_C1480( C1003 C1480 ) C1037_=_C1038( C1037 C1038 ) C1037_=_C1071( C1037 C1071 ) C1037_=_C1104( C1037 C1104 ) C1037_=_C1136( C1037 C1136 ) C1037_=_C1167( C1037 C1167 ) \nC1037_=_C1197( C1037 C1197 ) C1037_=_C1226( C1037 C1226 ) C1037_=_C1254( C1037 C1254 ) C1037_=_C1281( C1037 C1281 ) C1037_=_C1307( C1037 C1307 ) C1037_=_C1332( C1037 C1332 ) \nC1037_=_C1356( C1037 C1356 ) C1037_=_C1379( C1037 C1379 ) C1037_=_C1401( C1037 C1401 ) C1037_=_C1422( C1037 C1422 ) C1037_=_C1443( C1037 C1443 ) C1037_=_C1444( C1037 C1444 ) \nC1037_=_C1445( C1037 C1445 ) C1037_=_C1446( C1037 C1446 ) C1037_=_C1447( C1037 C1447 ) C1037_=_C1448( C1037 C1448 ) C1037_=_C1449( C1037 C1449 ) C1037_=_C1450( C1037 C1450 ) \nC1037_=_C1451( C1037 C1451 ) C1037_=_C1452( C1037 C1452 ) C1037_=_C1453( C1037 C1453 ) C1037_=_C1454( C1037 C1454 ) C1037_=_C1455( C1037 C1455 ) C1037_=_C1456( C1037 C1456 ) \nC1037_=_C1457( C1037 C1457 ) C1037_=_C1458( C1037 C1458 ) C1037_=_C1459( C1037 C1459 ) C1037_=_C1460( C1037 C1460 ) C1037_=_C1461( C1037 C1461 ) C1038_=_C1072( C1038 C1072 ) \nC1038_=_C1105( C1038 C1105 ) C1038_=_C1137( C1038 C1137 ) C1038_=_C1168( C1038 C1168 ) C1038_=_C1198( C1038 C1198 ) C1038_=_C1227( C1038 C1227 ) C1038_=_C1255( C1038 C1255 ) \nC1038_=_C1282( C1038 C1282 ) C1038_=_C1308( C1038 C1308 ) C1038_=_C1333( C1038 C1333 ) C1038_=_C1357( C1038 C1357 ) C1038_=_C1380( C1038 C1380 )</w:t>
      </w:r>
    </w:p>
    <w:p>
      <w:pPr>
        <w:pStyle w:val="PreformattedText"/>
        <w:bidi w:val="0"/>
        <w:spacing w:before="0" w:after="0"/>
        <w:jc w:val="left"/>
        <w:rPr/>
      </w:pPr>
      <w:r>
        <w:rPr/>
        <w:t xml:space="preserve"> </w:t>
      </w:r>
      <w:r>
        <w:rPr/>
        <w:t>C1038_=_C1402( C1038 C1402 ) \nC1038_=_C1423( C1038 C1423 ) C1038_=_C1443( C1038 C1443 ) C1038_=_C1463( C1038 C1463 ) C1038_=_C1464( C1038 C1464 ) C1038_=_C1465( C1038 C1465 ) C1038_=_C1466( C1038 C1466 ) \nC1038_=_C1467( C1038 C1467 ) C1038_=_C1468( C1038 C1468 ) C1038_=_C1469( C1038 C1469 ) C1038_=_C1470( C1038 C1470 ) C1038_=_C1471( C1038 C1471 ) C1038_=_C1472( C1038 C1472 ) \nC1038_=_C1473( C1038 C1473 ) C1038_=_C1474( C1038 C1474 ) C1038_=_C1475( C1038 C1475 ) C1038_=_C1476( C1038 C1476 ) C1038_=_C1477( C1038 C1477 ) C1038_=_C1478( C1038 C1478 ) \nC1038_=_C1479( C1038 C1479 ) C1038_=_C1480( C1038 C1480 ) C1071_=_C1072( C1071 C1072 ) C1071_=_C1104( C1071 C1104 ) C1071_=_C1136( C1071 C1136 ) C1071_=_C1167( C1071 C1167 ) \nC1071_=_C1197( C1071 C1197 ) C1071_=_C1226( C1071 C1226 ) C1071_=_C1254( C1071 C1254 ) C1071_=_C1281( C1071 C1281 ) C1071_=_C1307( C1071 C1307 ) C1071_=_C1332( C1071 C1332 ) \nC1071_=_C1356( C1071 C1356 ) C1071_=_C1379( C1071 C1379 ) C1071_=_C1401( C1071 C1401 ) C1071_=_C1422( C1071 C1422 ) C1071_=_C1443( C1071 C1443 ) C1071_=_C1444( C1071 C1444 ) \nC1071_=_C1445( C1071 C1445 ) C1071_=_C1446( C1071 C1446 ) C1071_=_C1447( C1071 C1447 ) C1071_=_C1448( C1071 C1448 ) C1071_=_C1449( C1071 C1449 ) C1071_=_C1450( C1071 C1450 ) \nC1071_=_C1451( C1071 C1451 ) C1071_=_C1452( C1071 C1452 ) C1071_=_C1453( C1071 C1453 ) C1071_=_C1454( C1071 C1454 ) C1071_=_C1455( C1071 C1455 ) C1071_=_C1456( C1071 C1456 ) \nC1071_=_C1457( C1071 C1457 ) C1071_=_C1458( C1071 C1458 ) C1071_=_C1459( C1071 C1459 ) C1071_=_C1460( C1071 C1460 ) C1071_=_C1461( C1071 C1461 ) C1072_=_C1105( C1072 C1105 ) \nC1072_=_C1137( C1072 C1137 ) C1072_=_C1168( C1072 C1168 ) C1072_=_C1198( C1072 C1198 ) C1072_=_C1227( C1072 C1227 ) C1072_=_C1255( C1072 C1255 ) C1072_=_C1282( C1072 C1282 ) \nC1072_=_C1308( C1072 C1308 ) C1072_=_C1333( C1072 C1333 ) C1072_=_C1357( C1072 C1357 ) C1072_=_C1380( C1072 C1380 ) C1072_=_C1402( C1072 C1402 ) C1072_=_C1423( C1072 C1423 ) \nC1072_=_C1443( C1072 C1443 ) C1072_=_C1463( C1072 C1463 ) C1072_=_C1464( C1072 C1464 ) C1072_=_C1465( C1072 C1465 ) C1072_=_C1466( C1072 C1466 ) C1072_=_C1467( C1072 C1467 ) \nC1072_=_C1468( C1072 C1468 ) C1072_=_C1469( C1072 C1469 ) C1072_=_C1470( C1072 C1470 ) C1072_=_C1471( C1072 C1471 ) C1072_=_C1472( C1072 C1472 ) C1072_=_C1473( C1072 C1473 ) \nC1072_=_C1474( C1072 C1474 ) C1072_=_C1475( C1072 C1475 ) C1072_=_C1476( C1072 C1476 ) C1072_=_C1477( C1072 C1477 ) C1072_=_C1478( C1072 C1478 ) C1072_=_C1479( C1072 C1479 ) \nC1072_=_C1480( C1072 C1480 ) C1104_=_C1105( C1104 C1105 ) C1104_=_C1136( C1104 C1136 ) C1104_=_C1167( C1104 C1167 ) C1104_=_C1197( C1104 C1197 ) C1104_=_C1226( C1104 C1226 ) \nC1104_=_C1254( C1104 C1254 ) C1104_=_C1281( C1104 C1281 ) C1104_=_C1307( C1104 C1307 ) C1104_=_C1332( C1104 C1332 ) C1104_=_C1356( C1104 C1356 ) C1104_=_C1379( C1104 C1379 ) \nC1104_=_C1401( C1104 C1401 ) C1104_=_C1422( C1104 C1422 ) C1104_=_C1443( C1104 C1443 ) C1104_=_C1444( C1104 C1444 ) C1104_=_C1445( C1104 C1445 ) C1104_=_C1446( C1104 C1446 ) \nC1104_=_C1447( C1104 C1447 ) C1104_=_C1448( C1104 C1448 ) C1104_=_C1449( C1104 C1449 ) C1104_=_C1450( C1104 C1450 ) C1104_=_C1451( C1104 C1451 ) C1104_=_C1452( C1104 C1452 ) \nC1104_=_C1453( C1104 C1453 ) C1104_=_C1454( C1104 C1454 ) C1104_=_C1455( C1104 C1455 ) C1104_=_C1456( C1104 C1456 ) C1104_=_C1457( C1104 C1457 ) C1104_=_C1458( C1104 C1458 ) \nC1104_=_C1459( C1104 C1459 ) C1104_=_C1460( C1104 C1460 ) C1104_=_C1461( C1104 C1461 ) C1105_=_C1137( C1105 C1137 ) C1105_=_C1168( C1105 C1168 ) C1105_=_C1198( C1105 C1198 ) \nC1105_=_C1227( C1105 C1227 ) C1105_=_C1255( C1105 C1255 ) C1105_=_C1282( C1105 C1282 ) C1105_=_C1308( C1105 C1308 ) C1105_=_C1333( C1105 C1333 ) C1105_=_C1357( C1105 C1357 ) \nC1105_=_C1380( C1105 C1380 ) C1105_=_C1402( C1105 C1402 ) C1105_=_C1423( C1105 C1423 ) C1105_=_C1443( C1105 C1443 ) C1105_=_C1463( C1105 C1463 ) C1105_=_C1464( C1105 C1464 ) \nC1105_=_C1465( C1105 C1465 ) C1105_=_C1466( C1105 C1466 ) C1105_=_C1467( C1105 C1467 ) C1105_=_C1468( C1105 C1468 ) C1105_=_C1469( C1105 C1469 ) C1105_=_C1470( C1105 C1470 ) \nC1105_=_C1471( C1105 C1471 ) C1105_=_C1472( C1105 C1472 ) C1105_=_C1473( C1105 C1473 ) C1105_=_C1474( C1105 C1474 ) C1105_=_C1475( C1105 C1475 ) C1105_=_C1476( C1105 C1476 ) \nC1105_=_C1477( C1105 C1477 ) C1105_=_C1478( C1105 C1478 ) C1105_=_C1479( C1105 C1479 ) C1105_=_C1480( C1105 C1480 ) C1136_=_C1137( C1136 C1137 ) C1136_=_C1167( C1136 C1167 ) \nC1136_=_C1197( C1136 C1197 ) C1136_=_C1226( C1136 C1226 ) C1136_=_C1254( C1136 C1254 ) C1136_=_C1281( C1136 C1281 ) C1136_=_C1307( C1136 C1307 ) C1136_=_C1332( C1136 C1332 ) \nC1136_=_C1356( C1136 C1356 ) C1136_=_C1379( C1136 C1379 ) C1136_=_C1401( C1136 C1401 ) C1136_=_C1422( C1136 C1422 ) C1136_=_C1443( C1136 C1443 ) C1136_=_C1444( C1136 C1444 ) \nC1136_=_C1445( C1136 C1445 ) C1136_=_C1446( C1136 C1446 ) C1136_=_C1447( C1136 C1447 ) C1136_=_C1448( C1136 C1448 ) C1136_=_C1449( C1136 C1449 ) C1136_=_C1450( C1136 C1450 ) \nC1136_=_C1451( C1136 C1451 ) C1136_=_C1452( C1136 C1452 ) C1136_=_C1453( C1136 C1453 ) C1136_=_C1454( C1136 C1454 ) C1136_=_C1455( C1136 C1455 ) C1136_=_C1456( C1136 C1456 ) \nC1136_=_C1457( C1136 C1457 ) C1136_=_C1458( C1136 C1458 ) C1136_=_C1459( C1136 C1459 ) C1136_=_C1460( C1136 C1460 ) C1136_=_C1461( C1136 C1461 ) C1137_=_C1168( C1137 C1168 ) \nC1137_=_C1198( C1137 C1198 ) C1137_=_C1227( C1137 C1227 ) C1137_=_C1255( C1137 C1255 ) C1137_=_C1282( C1137 C1282 ) C1137_=_C1308( C1137 C1308 ) C1137_=_C1333( C1137 C1333 ) \nC1137_=_C1357( C1137 C1357 ) C1137_=_C1380( C1137 C1380 ) C1137_=_C1402( C1137 C1402 ) C1137_=_C1423( C1137 C1423 ) C1137_=_C1443( C1137 C1443 ) C1137_=_C1463( C1137 C1463 ) \nC1137_=_C1464( C1137 C1464 ) C1137_=_C1465( C1137 C1465 ) C1137_=_C1466( C1137 C1466 ) C1137_=_C1467( C1137 C1467 ) C1137_=_C1468( C1137 C1468 ) C1137_=_C1469( C1137 C1469 ) \nC1137_=_C1470( C1137 C1470 ) C1137_=_C1471( C1137 C1471 ) C1137_=_C1472( C1137 C1472 ) C1137_=_C1473( C1137 C1473 ) C1137_=_C1474( C1137 C1474 ) C1137_=_C1475( C1137 C1475 ) \nC1137_=_C1476( C1137 C1476 ) C1137_=_C1477( C1137 C1477 ) C1137_=_C1478( C1137 C1478 ) C1137_=_C1479( C1137 C1479 ) C1137_=_C1480( C1137 C1480 ) C1167_=_C1168( C1167 C1168 ) \nC1167_=_C1197( C1167 C1197 ) C1167_=_C1226( C1167 C1226 ) C1167_=_C1254( C1167 C1254 ) C1167_=_C1281( C1167 C1281 ) C1167_=_C1307( C1167 C1307 ) C1167_=_C1332( C1167 C1332 ) \nC1167_=_C1356( C1167 C1356 ) C1167_=_C1379( C1167 C1379 ) C1167_=_C1401( C1167 C1401 ) C1167_=_C1422( C1167 C1422 ) C1167_=_C1443( C1167 C1443 ) C1167_=_C1444( C1167 C1444 ) \nC1167_=_C1445( C1167 C1445 ) C1167_=_C1446( C1167 C1446 ) C1167_=_C1447( C1167 C1447 ) C1167_=_C1448( C1167 C1448 ) C1167_=_C1449( C1167 C1449 ) C1167_=_C1450( C1167 C1450 ) \nC1167_=_C1451( C1167 C1451 ) C1167_=_C1452( C1167 C1452 ) C1167_=_C1453( C1167 C1453 ) C1167_=_C1454( C1167 C1454 ) C1167_=_C1455( C1167 C1455 ) C1167_=_C1456( C1167 C1456 ) \nC1167_=_C1457( C1167 C1457 ) C1167_=_C1458( C1167 C1458 ) C1167_=_C1459( C1167 C1459 ) C1167_=_C1460( C1167 C1460 ) C1167_=_C1461( C1167 C1461 ) C1168_=_C1198( C1168 C1198 ) \nC1168_=_C1227( C1168 C1227 ) C1168_=_C1255( C1168 C1255 ) C1168_=_C1282( C1168 C1282 ) C1168_=_C1308( C1168 C1308 ) C1168_=_C1333( C1168 C1333 ) C1168_=_C1357( C1168 C1357 ) \nC1168_=_C1380( C1168 C1380 ) C1168_=_C1402( C1168 C1402 ) C1168_=_C1423( C1168 C1423 ) C1168_=_C1443( C1168 C1443 ) C1168_=_C1463( C1168 C1463 ) C1168_=_C1464( C1168 C1464 ) \nC1168_=_C1465( C1168 C1465 ) C1168_=_C1466( C1168 C1466 ) C1168_=_C1467( C1168 C1467 ) C1168_=_C1468( C1168 C1468 ) C1168_=_C1469( C1168 C1469 ) C1168_=_C1470( C1168 C1470 ) \nC1168_=_C1471( C1168 C1471 ) C1168_=_C1472( C1168 C1472 ) C1168_=_C1473( C1168 C1473 ) C1168_=_C1474( C1168 C1474 ) C1168_=_C1475( C1168 C1475 ) C1168_=_C1476( C1168 C1476 ) \nC1168_=_C1477( C1168 C1477 ) C1168_=_C1478( C1168 C1478 ) C1168_=_C1479( C1168 C1479 ) C1168_=_C1480( C1168 C1480 ) C1197_=_C1198( C1197 C1198 ) C1197_=_C1226( C1197 C1226 ) \nC1197_=_C1254( C1197 C1254 ) C1197_=_C1281( C1197 C1281 ) C1197_=_C1307( C1197 C1307 ) C1197_=_C1332( C1197 C1332 ) C1197_=_C1356( C1197 C1356 ) C1197_=_C1379( C1197 C1379 ) \nC1197_=_C1401( C1197 C1401 ) C1197_=_C1422( C1197 C1422 ) C1197_=_C1443( C1197 C1443 ) C1197_=_C1444( C1197 C1444 ) C1197_=_C1445( C1197 C1445 ) C1197_=_C1446( C1197 C1446 ) \nC1197_=_C1447( C1197 C1447 ) C1197_=_C1448( C1197 C1448 ) C1197_=_C1449( C1197 C1449 ) C1197_=_C1450( C1197 C1450 ) C1197_=_C1451( C1197 C1451 ) C1197_=_C1452( C1197 C1452 ) \nC1197_=_C1453( C1197 C1453 ) C1197_=_C1454( C1197 C1454 ) C1197_=_C1455( C1197 C1455 ) C1197_=_C1456( C1197 C1456 ) C1197_=_C1457( C1197 C1457 ) C1197_=_C1458( C1197 C1458 ) \nC1197_=_C1459( C1197 C1459 ) C1197_=_C1460( C1197 C1460 ) C1197_=_C1461( C1197 C1461 ) C1198_=_C1227( C1198 C1227 ) C1198_=_C1255( C1198 C1255 ) C1198_=_C1282( C1198 C1282 ) \nC1198_=_C1308( C1198 C1308 ) C1198_=_C1333( C1198 C1333 ) C1198_=_C1357( C1198 C1357 ) C1198_=_C1380( C1198 C1380 ) C1198_=_C1402( C1198 C1402 ) C1198_=_C1423( C1198 C1423 ) \nC1198_=_C1443( C1198 C1443 ) C1198_=_C1463( C1198 C1463 ) C1198_=_C1464( C1198 C1464 ) C1198_=_C1465( C1198 C1465 ) C1198_=_C1466( C1198 C1466 ) C1198_=_C1467( C1198 C1467 ) \nC1198_=_C1468( C1198 C1468 ) C1198_=_C1469( C1198 C1469 ) C1198_=_C1470( C1198 C1470 ) C1198_=_C1471( C1198 C1471 ) C1198_=_C1472( C1198 C1472 ) C1198_=_C1473( C1198 C1473 ) \nC1198_=_C1474( C1198 C1474 ) C1198_=_C1475( C1198 C1475 ) C1198_=_C1476( C1198 C1476 ) C1198_=_C1477( C1198 C1477 ) C1198_=_C1478( C1198 C1478 ) C1198_=_C1479( C1198 C1479 ) \nC1198_=_C1480( C1198 C1480 ) C1226_=_C1227( C1226 C1227 ) C1226_=_C1254( C1226 C1254 ) C1226_=_C1281( C1226 C1281 ) C1226_=_C1307( C1226 C1307 ) C1226_=_C1332( C1226 C1332 ) \nC1226_=_C1356( C1226 C1356 ) C1226_=_C1379( C1226 C1379 ) C1226_=_C1401( C1226 C1401 ) C1226_=_C1422( C1226 C1422 ) C1226_=_C1443( C1226 C1443 ) C1226_=_C1444( C1226 C1444 ) \nC1226_=_C1445(</w:t>
      </w:r>
    </w:p>
    <w:p>
      <w:pPr>
        <w:pStyle w:val="PreformattedText"/>
        <w:bidi w:val="0"/>
        <w:spacing w:before="0" w:after="0"/>
        <w:jc w:val="left"/>
        <w:rPr/>
      </w:pPr>
      <w:r>
        <w:rPr/>
        <w:t xml:space="preserve"> </w:t>
      </w:r>
      <w:r>
        <w:rPr/>
        <w:t>C1226 C1445 ) C1226_=_C1446( C1226 C1446 ) C1226_=_C1447( C1226 C1447 ) C1226_=_C1448( C1226 C1448 ) C1226_=_C1449( C1226 C1449 ) C1226_=_C1450( C1226 C1450 ) \nC1226_=_C1451( C1226 C1451 ) C1226_=_C1452( C1226 C1452 ) C1226_=_C1453( C1226 C1453 ) C1226_=_C1454( C1226 C1454 ) C1226_=_C1455( C1226 C1455 ) C1226_=_C1456( C1226 C1456 ) \nC1226_=_C1457( C1226 C1457 ) C1226_=_C1458( C1226 C1458 ) C1226_=_C1459( C1226 C1459 ) C1226_=_C1460( C1226 C1460 ) C1226_=_C1461( C1226 C1461 ) C1227_=_C1255( C1227 C1255 ) \nC1227_=_C1282( C1227 C1282 ) C1227_=_C1308( C1227 C1308 ) C1227_=_C1333( C1227 C1333 ) C1227_=_C1357( C1227 C1357 ) C1227_=_C1380( C1227 C1380 ) C1227_=_C1402( C1227 C1402 ) \nC1227_=_C1423( C1227 C1423 ) C1227_=_C1443( C1227 C1443 ) C1227_=_C1463( C1227 C1463 ) C1227_=_C1464( C1227 C1464 ) C1227_=_C1465( C1227 C1465 ) C1227_=_C1466( C1227 C1466 ) \nC1227_=_C1467( C1227 C1467 ) C1227_=_C1468( C1227 C1468 ) C1227_=_C1469( C1227 C1469 ) C1227_=_C1470( C1227 C1470 ) C1227_=_C1471( C1227 C1471 ) C1227_=_C1472( C1227 C1472 ) \nC1227_=_C1473( C1227 C1473 ) C1227_=_C1474( C1227 C1474 ) C1227_=_C1475( C1227 C1475 ) C1227_=_C1476( C1227 C1476 ) C1227_=_C1477( C1227 C1477 ) C1227_=_C1478( C1227 C1478 ) \nC1227_=_C1479( C1227 C1479 ) C1227_=_C1480( C1227 C1480 ) C1254_=_C1255( C1254 C1255 ) C1254_=_C1281( C1254 C1281 ) C1254_=_C1307( C1254 C1307 ) C1254_=_C1332( C1254 C1332 ) \nC1254_=_C1356( C1254 C1356 ) C1254_=_C1379( C1254 C1379 ) C1254_=_C1401( C1254 C1401 ) C1254_=_C1422( C1254 C1422 ) C1254_=_C1443( C1254 C1443 ) C1254_=_C1444( C1254 C1444 ) \nC1254_=_C1445( C1254 C1445 ) C1254_=_C1446( C1254 C1446 ) C1254_=_C1447( C1254 C1447 ) C1254_=_C1448( C1254 C1448 ) C1254_=_C1449( C1254 C1449 ) C1254_=_C1450( C1254 C1450 ) \nC1254_=_C1451( C1254 C1451 ) C1254_=_C1452( C1254 C1452 ) C1254_=_C1453( C1254 C1453 ) C1254_=_C1454( C1254 C1454 ) C1254_=_C1455( C1254 C1455 ) C1254_=_C1456( C1254 C1456 ) \nC1254_=_C1457( C1254 C1457 ) C1254_=_C1458( C1254 C1458 ) C1254_=_C1459( C1254 C1459 ) C1254_=_C1460( C1254 C1460 ) C1254_=_C1461( C1254 C1461 ) C1255_=_C1282( C1255 C1282 ) \nC1255_=_C1308( C1255 C1308 ) C1255_=_C1333( C1255 C1333 ) C1255_=_C1357( C1255 C1357 ) C1255_=_C1380( C1255 C1380 ) C1255_=_C1402( C1255 C1402 ) C1255_=_C1423( C1255 C1423 ) \nC1255_=_C1443( C1255 C1443 ) C1255_=_C1463( C1255 C1463 ) C1255_=_C1464( C1255 C1464 ) C1255_=_C1465( C1255 C1465 ) C1255_=_C1466( C1255 C1466 ) C1255_=_C1467( C1255 C1467 ) \nC1255_=_C1468( C1255 C1468 ) C1255_=_C1469( C1255 C1469 ) C1255_=_C1470( C1255 C1470 ) C1255_=_C1471( C1255 C1471 ) C1255_=_C1472( C1255 C1472 ) C1255_=_C1473( C1255 C1473 ) \nC1255_=_C1474( C1255 C1474 ) C1255_=_C1475( C1255 C1475 ) C1255_=_C1476( C1255 C1476 ) C1255_=_C1477( C1255 C1477 ) C1255_=_C1478( C1255 C1478 ) C1255_=_C1479( C1255 C1479 ) \nC1255_=_C1480( C1255 C1480 ) C1281_=_C1282( C1281 C1282 ) C1281_=_C1307( C1281 C1307 ) C1281_=_C1332( C1281 C1332 ) C1281_=_C1356( C1281 C1356 ) C1281_=_C1379( C1281 C1379 ) \nC1281_=_C1401( C1281 C1401 ) C1281_=_C1422( C1281 C1422 ) C1281_=_C1443( C1281 C1443 ) C1281_=_C1444( C1281 C1444 ) C1281_=_C1445( C1281 C1445 ) C1281_=_C1446( C1281 C1446 ) \nC1281_=_C1447( C1281 C1447 ) C1281_=_C1448( C1281 C1448 ) C1281_=_C1449( C1281 C1449 ) C1281_=_C1450( C1281 C1450 ) C1281_=_C1451( C1281 C1451 ) C1281_=_C1452( C1281 C1452 ) \nC1281_=_C1453( C1281 C1453 ) C1281_=_C1454( C1281 C1454 ) C1281_=_C1455( C1281 C1455 ) C1281_=_C1456( C1281 C1456 ) C1281_=_C1457( C1281 C1457 ) C1281_=_C1458( C1281 C1458 ) \nC1281_=_C1459( C1281 C1459 ) C1281_=_C1460( C1281 C1460 ) C1281_=_C1461( C1281 C1461 ) C1282_=_C1308( C1282 C1308 ) C1282_=_C1333( C1282 C1333 ) C1282_=_C1357( C1282 C1357 ) \nC1282_=_C1380( C1282 C1380 ) C1282_=_C1402( C1282 C1402 ) C1282_=_C1423( C1282 C1423 ) C1282_=_C1443( C1282 C1443 ) C1282_=_C1463( C1282 C1463 ) C1282_=_C1464( C1282 C1464 ) \nC1282_=_C1465( C1282 C1465 ) C1282_=_C1466( C1282 C1466 ) C1282_=_C1467( C1282 C1467 ) C1282_=_C1468( C1282 C1468 ) C1282_=_C1469( C1282 C1469 ) C1282_=_C1470( C1282 C1470 ) \nC1282_=_C1471( C1282 C1471 ) C1282_=_C1472( C1282 C1472 ) C1282_=_C1473( C1282 C1473 ) C1282_=_C1474( C1282 C1474 ) C1282_=_C1475( C1282 C1475 ) C1282_=_C1476( C1282 C1476 ) \nC1282_=_C1477( C1282 C1477 ) C1282_=_C1478( C1282 C1478 ) C1282_=_C1479( C1282 C1479 ) C1282_=_C1480( C1282 C1480 ) C1307_=_C1308( C1307 C1308 ) C1307_=_C1332( C1307 C1332 ) \nC1307_=_C1356( C1307 C1356 ) C1307_=_C1379( C1307 C1379 ) C1307_=_C1401( C1307 C1401 ) C1307_=_C1422( C1307 C1422 ) C1307_=_C1443( C1307 C1443 ) C1307_=_C1444( C1307 C1444 ) \nC1307_=_C1445( C1307 C1445 ) C1307_=_C1446( C1307 C1446 ) C1307_=_C1447( C1307 C1447 ) C1307_=_C1448( C1307 C1448 ) C1307_=_C1449( C1307 C1449 ) C1307_=_C1450( C1307 C1450 ) \nC1307_=_C1451( C1307 C1451 ) C1307_=_C1452( C1307 C1452 ) C1307_=_C1453( C1307 C1453 ) C1307_=_C1454( C1307 C1454 ) C1307_=_C1455( C1307 C1455 ) C1307_=_C1456( C1307 C1456 ) \nC1307_=_C1457( C1307 C1457 ) C1307_=_C1458( C1307 C1458 ) C1307_=_C1459( C1307 C1459 ) C1307_=_C1460( C1307 C1460 ) C1307_=_C1461( C1307 C1461 ) C1308_=_C1333( C1308 C1333 ) \nC1308_=_C1357( C1308 C1357 ) C1308_=_C1380( C1308 C1380 ) C1308_=_C1402( C1308 C1402 ) C1308_=_C1423( C1308 C1423 ) C1308_=_C1443( C1308 C1443 ) C1308_=_C1463( C1308 C1463 ) \nC1308_=_C1464( C1308 C1464 ) C1308_=_C1465( C1308 C1465 ) C1308_=_C1466( C1308 C1466 ) C1308_=_C1467( C1308 C1467 ) C1308_=_C1468( C1308 C1468 ) C1308_=_C1469( C1308 C1469 ) \nC1308_=_C1470( C1308 C1470 ) C1308_=_C1471( C1308 C1471 ) C1308_=_C1472( C1308 C1472 ) C1308_=_C1473( C1308 C1473 ) C1308_=_C1474( C1308 C1474 ) C1308_=_C1475( C1308 C1475 ) \nC1308_=_C1476( C1308 C1476 ) C1308_=_C1477( C1308 C1477 ) C1308_=_C1478( C1308 C1478 ) C1308_=_C1479( C1308 C1479 ) C1308_=_C1480( C1308 C1480 ) C1332_=_C1333( C1332 C1333 ) \nC1332_=_C1356( C1332 C1356 ) C1332_=_C1379( C1332 C1379 ) C1332_=_C1401( C1332 C1401 ) C1332_=_C1422( C1332 C1422 ) C1332_=_C1443( C1332 C1443 ) C1332_=_C1444( C1332 C1444 ) \nC1332_=_C1445( C1332 C1445 ) C1332_=_C1446( C1332 C1446 ) C1332_=_C1447( C1332 C1447 ) C1332_=_C1448( C1332 C1448 ) C1332_=_C1449( C1332 C1449 ) C1332_=_C1450( C1332 C1450 ) \nC1332_=_C1451( C1332 C1451 ) C1332_=_C1452( C1332 C1452 ) C1332_=_C1453( C1332 C1453 ) C1332_=_C1454( C1332 C1454 ) C1332_=_C1455( C1332 C1455 ) C1332_=_C1456( C1332 C1456 ) \nC1332_=_C1457( C1332 C1457 ) C1332_=_C1458( C1332 C1458 ) C1332_=_C1459( C1332 C1459 ) C1332_=_C1460( C1332 C1460 ) C1332_=_C1461( C1332 C1461 ) C1333_=_C1357( C1333 C1357 ) \nC1333_=_C1380( C1333 C1380 ) C1333_=_C1402( C1333 C1402 ) C1333_=_C1423( C1333 C1423 ) C1333_=_C1443( C1333 C1443 ) C1333_=_C1463( C1333 C1463 ) C1333_=_C1464( C1333 C1464 ) \nC1333_=_C1465( C1333 C1465 ) C1333_=_C1466( C1333 C1466 ) C1333_=_C1467( C1333 C1467 ) C1333_=_C1468( C1333 C1468 ) C1333_=_C1469( C1333 C1469 ) C1333_=_C1470( C1333 C1470 ) \nC1333_=_C1471( C1333 C1471 ) C1333_=_C1472( C1333 C1472 ) C1333_=_C1473( C1333 C1473 ) C1333_=_C1474( C1333 C1474 ) C1333_=_C1475( C1333 C1475 ) C1333_=_C1476( C1333 C1476 ) \nC1333_=_C1477( C1333 C1477 ) C1333_=_C1478( C1333 C1478 ) C1333_=_C1479( C1333 C1479 ) C1333_=_C1480( C1333 C1480 ) C1356_=_C1357( C1356 C1357 ) C1356_=_C1379( C1356 C1379 ) \nC1356_=_C1401( C1356 C1401 ) C1356_=_C1422( C1356 C1422 ) C1356_=_C1443( C1356 C1443 ) C1356_=_C1444( C1356 C1444 ) C1356_=_C1445( C1356 C1445 ) C1356_=_C1446( C1356 C1446 ) \nC1356_=_C1447( C1356 C1447 ) C1356_=_C1448( C1356 C1448 ) C1356_=_C1449( C1356 C1449 ) C1356_=_C1450( C1356 C1450 ) C1356_=_C1451( C1356 C1451 ) C1356_=_C1452( C1356 C1452 ) \nC1356_=_C1453( C1356 C1453 ) C1356_=_C1454( C1356 C1454 ) C1356_=_C1455( C1356 C1455 ) C1356_=_C1456( C1356 C1456 ) C1356_=_C1457( C1356 C1457 ) C1356_=_C1458( C1356 C1458 ) \nC1356_=_C1459( C1356 C1459 ) C1356_=_C1460( C1356 C1460 ) C1356_=_C1461( C1356 C1461 ) C1357_=_C1380( C1357 C1380 ) C1357_=_C1402( C1357 C1402 ) C1357_=_C1423( C1357 C1423 ) \nC1357_=_C1443( C1357 C1443 ) C1357_=_C1463( C1357 C1463 ) C1357_=_C1464( C1357 C1464 ) C1357_=_C1465( C1357 C1465 ) C1357_=_C1466( C1357 C1466 ) C1357_=_C1467( C1357 C1467 ) \nC1357_=_C1468( C1357 C1468 ) C1357_=_C1469( C1357 C1469 ) C1357_=_C1470( C1357 C1470 ) C1357_=_C1471( C1357 C1471 ) C1357_=_C1472( C1357 C1472 ) C1357_=_C1473( C1357 C1473 ) \nC1357_=_C1474( C1357 C1474 ) C1357_=_C1475( C1357 C1475 ) C1357_=_C1476( C1357 C1476 ) C1357_=_C1477( C1357 C1477 ) C1357_=_C1478( C1357 C1478 ) C1357_=_C1479( C1357 C1479 ) \nC1357_=_C1480( C1357 C1480 ) C1379_=_C1380( C1379 C1380 ) C1379_=_C1401( C1379 C1401 ) C1379_=_C1422( C1379 C1422 ) C1379_=_C1443( C1379 C1443 ) C1379_=_C1444( C1379 C1444 ) \nC1379_=_C1445( C1379 C1445 ) C1379_=_C1446( C1379 C1446 ) C1379_=_C1447( C1379 C1447 ) C1379_=_C1448( C1379 C1448 ) C1379_=_C1449( C1379 C1449 ) C1379_=_C1450( C1379 C1450 ) \nC1379_=_C1451( C1379 C1451 ) C1379_=_C1452( C1379 C1452 ) C1379_=_C1453( C1379 C1453 ) C1379_=_C1454( C1379 C1454 ) C1379_=_C1455( C1379 C1455 ) C1379_=_C1456( C1379 C1456 ) \nC1379_=_C1457( C1379 C1457 ) C1379_=_C1458( C1379 C1458 ) C1379_=_C1459( C1379 C1459 ) C1379_=_C1460( C1379 C1460 ) C1379_=_C1461( C1379 C1461 ) C1380_=_C1402( C1380 C1402 ) \nC1380_=_C1423( C1380 C1423 ) C1380_=_C1443( C1380 C1443 ) C1380_=_C1463( C1380 C1463 ) C1380_=_C1464( C1380 C1464 ) C1380_=_C1465( C1380 C1465 ) C1380_=_C1466( C1380 C1466 ) \nC1380_=_C1467( C1380 C1467 ) C1380_=_C1468( C1380 C1468 ) C1380_=_C1469( C1380 C1469 ) C1380_=_C1470( C1380 C1470 ) C1380_=_C1471( C1380 C1471 ) C1380_=_C1472( C1380 C1472 ) \nC1380_=_C1473( C1380 C1473 ) C1380_=_C1474( C1380 C1474 ) C1380_=_C1475( C1380 C1475 ) C1380_=_C1476( C1380 C1476 ) C1380_=_C1477( C1380 C1477 ) C1380_=_C1478( C1380 C1478 ) \nC1380_=_C1479( C1380 C1479 ) C1380_=_C1480( C1380 C1480 ) C1401_=_C1402( C1401 C1402 ) C1401_=_C1422( C1401 C1422 ) C1401_=_C1443( C1401 C1443 ) C1401_=_C1444( C1401 C1444 ) \nC1401_=_C1445( C1401 C1445 ) C1401_=_C1446( C1401 C1446 ) C1401_=_C1447(</w:t>
      </w:r>
    </w:p>
    <w:p>
      <w:pPr>
        <w:pStyle w:val="PreformattedText"/>
        <w:bidi w:val="0"/>
        <w:spacing w:before="0" w:after="0"/>
        <w:jc w:val="left"/>
        <w:rPr/>
      </w:pPr>
      <w:r>
        <w:rPr/>
        <w:t xml:space="preserve"> </w:t>
      </w:r>
      <w:r>
        <w:rPr/>
        <w:t>C1401 C1447 ) C1401_=_C1448( C1401 C1448 ) C1401_=_C1449( C1401 C1449 ) C1401_=_C1450( C1401 C1450 ) \nC1401_=_C1451( C1401 C1451 ) C1401_=_C1452( C1401 C1452 ) C1401_=_C1453( C1401 C1453 ) C1401_=_C1454( C1401 C1454 ) C1401_=_C1455( C1401 C1455 ) C1401_=_C1456( C1401 C1456 ) \nC1401_=_C1457( C1401 C1457 ) C1401_=_C1458( C1401 C1458 ) C1401_=_C1459( C1401 C1459 ) C1401_=_C1460( C1401 C1460 ) C1401_=_C1461( C1401 C1461 ) C1402_=_C1423( C1402 C1423 ) \nC1402_=_C1443( C1402 C1443 ) C1402_=_C1463( C1402 C1463 ) C1402_=_C1464( C1402 C1464 ) C1402_=_C1465( C1402 C1465 ) C1402_=_C1466( C1402 C1466 ) C1402_=_C1467( C1402 C1467 ) \nC1402_=_C1468( C1402 C1468 ) C1402_=_C1469( C1402 C1469 ) C1402_=_C1470( C1402 C1470 ) C1402_=_C1471( C1402 C1471 ) C1402_=_C1472( C1402 C1472 ) C1402_=_C1473( C1402 C1473 ) \nC1402_=_C1474( C1402 C1474 ) C1402_=_C1475( C1402 C1475 ) C1402_=_C1476( C1402 C1476 ) C1402_=_C1477( C1402 C1477 ) C1402_=_C1478( C1402 C1478 ) C1402_=_C1479( C1402 C1479 ) \nC1402_=_C1480( C1402 C1480 ) C1422_=_C1423( C1422 C1423 ) C1422_=_C1443( C1422 C1443 ) C1422_=_C1444( C1422 C1444 ) C1422_=_C1445( C1422 C1445 ) C1422_=_C1446( C1422 C1446 ) \nC1422_=_C1447( C1422 C1447 ) C1422_=_C1448( C1422 C1448 ) C1422_=_C1449( C1422 C1449 ) C1422_=_C1450( C1422 C1450 ) C1422_=_C1451( C1422 C1451 ) C1422_=_C1452( C1422 C1452 ) \nC1422_=_C1453( C1422 C1453 ) C1422_=_C1454( C1422 C1454 ) C1422_=_C1455( C1422 C1455 ) C1422_=_C1456( C1422 C1456 ) C1422_=_C1457( C1422 C1457 ) C1422_=_C1458( C1422 C1458 ) \nC1422_=_C1459( C1422 C1459 ) C1422_=_C1460( C1422 C1460 ) C1422_=_C1461( C1422 C1461 ) C1423_=_C1443( C1423 C1443 ) C1423_=_C1463( C1423 C1463 ) C1423_=_C1464( C1423 C1464 ) \nC1423_=_C1465( C1423 C1465 ) C1423_=_C1466( C1423 C1466 ) C1423_=_C1467( C1423 C1467 ) C1423_=_C1468( C1423 C1468 ) C1423_=_C1469( C1423 C1469 ) C1423_=_C1470( C1423 C1470 ) \nC1423_=_C1471( C1423 C1471 ) C1423_=_C1472( C1423 C1472 ) C1423_=_C1473( C1423 C1473 ) C1423_=_C1474( C1423 C1474 ) C1423_=_C1475( C1423 C1475 ) C1423_=_C1476( C1423 C1476 ) \nC1423_=_C1477( C1423 C1477 ) C1423_=_C1478( C1423 C1478 ) C1423_=_C1479( C1423 C1479 ) C1423_=_C1480( C1423 C1480 ) C1443_=_C1444( C1443 C1444 ) C1443_=_C1445( C1443 C1445 ) \nC1443_=_C1446( C1443 C1446 ) C1443_=_C1447( C1443 C1447 ) C1443_=_C1448( C1443 C1448 ) C1443_=_C1449( C1443 C1449 ) C1443_=_C1450( C1443 C1450 ) C1443_=_C1451( C1443 C1451 ) \nC1443_=_C1452( C1443 C1452 ) C1443_=_C1453( C1443 C1453 ) C1443_=_C1454( C1443 C1454 ) C1443_=_C1455( C1443 C1455 ) C1443_=_C1456( C1443 C1456 ) C1443_=_C1457( C1443 C1457 ) \nC1443_=_C1458( C1443 C1458 ) C1443_=_C1459( C1443 C1459 ) C1443_=_C1460( C1443 C1460 ) C1443_=_C1461( C1443 C1461 ) C1443_=_C1463( C1443 C1463 ) C1443_=_C1464( C1443 C1464 ) \nC1443_=_C1465( C1443 C1465 ) C1443_=_C1466( C1443 C1466 ) C1443_=_C1467( C1443 C1467 ) C1443_=_C1468( C1443 C1468 ) C1443_=_C1469( C1443 C1469 ) C1443_=_C1470( C1443 C1470 ) \nC1443_=_C1471( C1443 C1471 ) C1443_=_C1472( C1443 C1472 ) C1443_=_C1473( C1443 C1473 ) C1443_=_C1474( C1443 C1474 ) C1443_=_C1475( C1443 C1475 ) C1443_=_C1476( C1443 C1476 ) \nC1443_=_C1477( C1443 C1477 ) C1443_=_C1478( C1443 C1478 ) C1443_=_C1479( C1443 C1479 ) C1443_=_C1480( C1443 C1480 ) C1444_=_C1445( C1444 C1445 ) C1444_=_C1446( C1444 C1446 ) \nC1444_=_C1447( C1444 C1447 ) C1444_=_C1448( C1444 C1448 ) C1444_=_C1449( C1444 C1449 ) C1444_=_C1450( C1444 C1450 ) C1444_=_C1451( C1444 C1451 ) C1444_=_C1452( C1444 C1452 ) \nC1444_=_C1453( C1444 C1453 ) C1444_=_C1454( C1444 C1454 ) C1444_=_C1455( C1444 C1455 ) C1444_=_C1456( C1444 C1456 ) C1444_=_C1457( C1444 C1457 ) C1444_=_C1458( C1444 C1458 ) \nC1444_=_C1459( C1444 C1459 ) C1444_=_C1460( C1444 C1460 ) C1444_=_C1461( C1444 C1461 ) C1444_=_C1463( C1444 C1463 ) C1445_=_C1446( C1445 C1446 ) C1445_=_C1447( C1445 C1447 ) \nC1445_=_C1448( C1445 C1448 ) C1445_=_C1449( C1445 C1449 ) C1445_=_C1450( C1445 C1450 ) C1445_=_C1451( C1445 C1451 ) C1445_=_C1452( C1445 C1452 ) C1445_=_C1453( C1445 C1453 ) \nC1445_=_C1454( C1445 C1454 ) C1445_=_C1455( C1445 C1455 ) C1445_=_C1456( C1445 C1456 ) C1445_=_C1457( C1445 C1457 ) C1445_=_C1458( C1445 C1458 ) C1445_=_C1459( C1445 C1459 ) \nC1445_=_C1460( C1445 C1460 ) C1445_=_C1461( C1445 C1461 ) C1445_=_C1464( C1445 C1464 ) C1446_=_C1447( C1446 C1447 ) C1446_=_C1448( C1446 C1448 ) C1446_=_C1449( C1446 C1449 ) \nC1446_=_C1450( C1446 C1450 ) C1446_=_C1451( C1446 C1451 ) C1446_=_C1452( C1446 C1452 ) C1446_=_C1453( C1446 C1453 ) C1446_=_C1454( C1446 C1454 ) C1446_=_C1455( C1446 C1455 ) \nC1446_=_C1456( C1446 C1456 ) C1446_=_C1457( C1446 C1457 ) C1446_=_C1458( C1446 C1458 ) C1446_=_C1459( C1446 C1459 ) C1446_=_C1460( C1446 C1460 ) C1446_=_C1461( C1446 C1461 ) \nC1446_=_C1465( C1446 C1465 ) C1447_=_C1448( C1447 C1448 ) C1447_=_C1449( C1447 C1449 ) C1447_=_C1450( C1447 C1450 ) C1447_=_C1451( C1447 C1451 ) C1447_=_C1452( C1447 C1452 ) \nC1447_=_C1453( C1447 C1453 ) C1447_=_C1454( C1447 C1454 ) C1447_=_C1455( C1447 C1455 ) C1447_=_C1456( C1447 C1456 ) C1447_=_C1457( C1447 C1457 ) C1447_=_C1458( C1447 C1458 ) \nC1447_=_C1459( C1447 C1459 ) C1447_=_C1460( C1447 C1460 ) C1447_=_C1461( C1447 C1461 ) C1447_=_C1466( C1447 C1466 ) C1448_=_C1449( C1448 C1449 ) C1448_=_C1450( C1448 C1450 ) \nC1448_=_C1451( C1448 C1451 ) C1448_=_C1452( C1448 C1452 ) C1448_=_C1453( C1448 C1453 ) C1448_=_C1454( C1448 C1454 ) C1448_=_C1455( C1448 C1455 ) C1448_=_C1456( C1448 C1456 ) \nC1448_=_C1457( C1448 C1457 ) C1448_=_C1458( C1448 C1458 ) C1448_=_C1459( C1448 C1459 ) C1448_=_C1460( C1448 C1460 ) C1448_=_C1461( C1448 C1461 ) C1448_=_C1467( C1448 C1467 ) \nC1449_=_C1450( C1449 C1450 ) C1449_=_C1451( C1449 C1451 ) C1449_=_C1452( C1449 C1452 ) C1449_=_C1453( C1449 C1453 ) C1449_=_C1454( C1449 C1454 ) C1449_=_C1455( C1449 C1455 ) \nC1449_=_C1456( C1449 C1456 ) C1449_=_C1457( C1449 C1457 ) C1449_=_C1458( C1449 C1458 ) C1449_=_C1459( C1449 C1459 ) C1449_=_C1460( C1449 C1460 ) C1449_=_C1461( C1449 C1461 ) \nC1449_=_C1468( C1449 C1468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9( C1450 C1469 ) C1451_=_C1452( C1451 C1452 ) C1451_=_C1453( C1451 C1453 ) C1451_=_C1454( C1451 C1454 ) C1451_=_C1455( C1451 C1455 ) C1451_=_C1456( C1451 C1456 ) \nC1451_=_C1457( C1451 C1457 ) C1451_=_C1458( C1451 C1458 ) C1451_=_C1459( C1451 C1459 ) C1451_=_C1460( C1451 C1460 ) C1451_=_C1461( C1451 C1461 ) C1451_=_C1470( C1451 C1470 ) \nC1452_=_C1453( C1452 C1453 ) C1452_=_C1454( C1452 C1454 ) C1452_=_C1455( C1452 C1455 ) C1452_=_C1456( C1452 C1456 ) C1452_=_C1457( C1452 C1457 ) C1452_=_C1458( C1452 C1458 ) \nC1452_=_C1459( C1452 C1459 ) C1452_=_C1460( C1452 C1460 ) C1452_=_C1461( C1452 C1461 ) C1452_=_C1471( C1452 C1471 ) C1453_=_C1454( C1453 C1454 ) C1453_=_C1455( C1453 C1455 ) \nC1453_=_C1456( C1453 C1456 ) C1453_=_C1457( C1453 C1457 ) C1453_=_C1458( C1453 C1458 ) C1453_=_C1459( C1453 C1459 ) C1453_=_C1460( C1453 C1460 ) C1453_=_C1461( C1453 C1461 ) \nC1453_=_C1472( C1453 C1472 ) C1454_=_C1455( C1454 C1455 ) C1454_=_C1456( C1454 C1456 ) C1454_=_C1457( C1454 C1457 ) C1454_=_C1458( C1454 C1458 ) C1454_=_C1459( C1454 C1459 ) \nC1454_=_C1460( C1454 C1460 ) C1454_=_C1461( C1454 C1461 ) C1454_=_C1473( C1454 C1473 ) C1455_=_C1456( C1455 C1456 ) C1455_=_C1457( C1455 C1457 ) C1455_=_C1458( C1455 C1458 ) \nC1455_=_C1459( C1455 C1459 ) C1455_=_C1460( C1455 C1460 ) C1455_=_C1461( C1455 C1461 ) C1455_=_C1474( C1455 C1474 ) C1456_=_C1457( C1456 C1457 ) C1456_=_C1458( C1456 C1458 ) \nC1456_=_C1459( C1456 C1459 ) C1456_=_C1460( C1456 C1460 ) C1456_=_C1461( C1456 C1461 ) C1456_=_C1475( C1456 C1475 ) C1457_=_C1458( C1457 C1458 ) C1457_=_C1459( C1457 C1459 ) \nC1457_=_C1460( C1457 C1460 ) C1457_=_C1461( C1457 C1461 ) C1457_=_C1476( C1457 C1476 ) C1458_=_C1459( C1458 C1459 ) C1458_=_C1460( C1458 C1460 ) C1458_=_C1461( C1458 C1461 ) \nC1458_=_C1477( C1458 C1477 ) C1459_=_C1460( C1459 C1460 ) C1459_=_C1461( C1459 C1461 ) C1459_=_C1478( C1459 C1478 ) C1460_=_C1461( C1460 C1461 ) C1460_=_C1479( C1460 C1479 ) \nC1461_=_C1480( C1461 C1480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6( C1463 C1476 ) C1463_=_C1477( C1463 C1477 ) C1463_=_C1478( C1463 C1478 ) C1463_=_C1479( C1463 C1479 ) C1463_=_C1480( C1463 C1480 ) \nC1464_=_C1465( C1464 C1465 ) C1464_=_C1466( C1464 C1466 ) C1464_=_C1467( C1464 C1467 ) C1464_=_C1468( C1464 C1468 ) C1464_=_C1469( C1464 C1469 ) C1464_=_C1470( C1464 C1470 ) \nC1464_=_C1471( C1464 C1471 ) C1464_=_C1472( C1464 C1472 ) C1464_=_C1473( C1464 C1473 ) C1464_=_C1474( C1464 C1474 ) C1464_=_C1475( C1464 C1475 ) C1464_=_C1476( C1464 C1476 ) \nC1464_=_C1477( C1464 C1477 ) C1464_=_C1478( C1464 C1478 ) C1464_=_C1479( C1464 C1479 ) C1464_=_C1480( C1464 C1480 ) C1465_=_C1466( C1465 C1466 ) C1465_=_C1467( C1465 C1467 ) \nC1465_=_C1468( C1465 C1468 ) C1465_=_C1469( C1465 C1469 ) C1465_=_C1470( C1465 C1470 ) C1465_=_C1471( C1465 C1471 ) C1465_=_C1472( C1465 C1472 ) C1465_=_C1473( C1465 C1473 ) \nC1465_=_C1474( C1465 C1474 ) C1465_=_C1475( C1465 C1475 ) C1465_=_C1476( C1465 C1476 ) C1465_=_C1477( C1465 C1477 ) C1465_=_C1478( C1465 C1478 ) C1465_=_C1479( C1465 C1479 ) \nC1465_=_C1480( C1465 C1480 ) C1466_=_C1467( C1466 C1467 ) C1466_=_C1468( C1466 C1468 ) C1466_=_C1469( C1466 C1469 ) C1466_=_C1470( C1466 C1470 ) C1466_=_C1471( C1466 C1471 ) \nC1466_=_C1472( C1466 C1472 ) C1466_=_C1473( C1466 C1473 ) C1466_=_C1474( C1466 C1474 ) C1466_=_C1475( C1466 C1475 ) C1466_=_C1476(</w:t>
      </w:r>
    </w:p>
    <w:p>
      <w:pPr>
        <w:pStyle w:val="PreformattedText"/>
        <w:bidi w:val="0"/>
        <w:spacing w:before="0" w:after="0"/>
        <w:jc w:val="left"/>
        <w:rPr/>
      </w:pPr>
      <w:r>
        <w:rPr/>
        <w:t xml:space="preserve"> </w:t>
      </w:r>
      <w:r>
        <w:rPr/>
        <w:t>C1466 C1476 ) C1466_=_C1477( C1466 C1477 ) \nC1466_=_C1478( C1466 C1478 ) C1466_=_C1479( C1466 C1479 ) C1466_=_C1480( C1466 C1480 ) C1467_=_C1468( C1467 C1468 ) C1467_=_C1469( C1467 C1469 ) C1467_=_C1470( C1467 C1470 ) \nC1467_=_C1471( C1467 C1471 ) C1467_=_C1472( C1467 C1472 ) C1467_=_C1473( C1467 C1473 ) C1467_=_C1474( C1467 C1474 ) C1467_=_C1475( C1467 C1475 ) C1467_=_C1476( C1467 C1476 ) \nC1467_=_C1477( C1467 C1477 ) C1467_=_C1478( C1467 C1478 ) C1467_=_C1479( C1467 C1479 ) C1467_=_C1480( C1467 C1480 ) C1468_=_C1469( C1468 C1469 ) C1468_=_C1470( C1468 C1470 ) \nC1468_=_C1471( C1468 C1471 ) C1468_=_C1472( C1468 C1472 ) C1468_=_C1473( C1468 C1473 ) C1468_=_C1474( C1468 C1474 ) C1468_=_C1475( C1468 C1475 ) C1468_=_C1476( C1468 C1476 ) \nC1468_=_C1477( C1468 C1477 ) C1468_=_C1478( C1468 C1478 ) C1468_=_C1479( C1468 C1479 ) C1468_=_C1480( C1468 C1480 ) C1469_=_C1470( C1469 C1470 ) C1469_=_C1471( C1469 C1471 ) \nC1469_=_C1472( C1469 C1472 ) C1469_=_C1473( C1469 C1473 ) C1469_=_C1474( C1469 C1474 ) C1469_=_C1475( C1469 C1475 ) C1469_=_C1476( C1469 C1476 ) C1469_=_C1477( C1469 C1477 ) \nC1469_=_C1478( C1469 C1478 ) C1469_=_C1479( C1469 C1479 ) C1469_=_C1480( C1469 C1480 ) C1470_=_C1471( C1470 C1471 ) C1470_=_C1472( C1470 C1472 ) C1470_=_C1473( C1470 C1473 ) \nC1470_=_C1474( C1470 C1474 ) C1470_=_C1475( C1470 C1475 ) C1470_=_C1476( C1470 C1476 ) C1470_=_C1477( C1470 C1477 ) C1470_=_C1478( C1470 C1478 ) C1470_=_C1479( C1470 C1479 ) \nC1470_=_C1480( C1470 C1480 ) C1471_=_C1472( C1471 C1472 ) C1471_=_C1473( C1471 C1473 ) C1471_=_C1474( C1471 C1474 ) C1471_=_C1475( C1471 C1475 ) C1471_=_C1476( C1471 C1476 ) \nC1471_=_C1477( C1471 C1477 ) C1471_=_C1478( C1471 C1478 ) C1471_=_C1479( C1471 C1479 ) C1471_=_C1480( C1471 C1480 ) C1472_=_C1473( C1472 C1473 ) C1472_=_C1474( C1472 C1474 ) \nC1472_=_C1475( C1472 C1475 ) C1472_=_C1476( C1472 C1476 ) C1472_=_C1477( C1472 C1477 ) C1472_=_C1478( C1472 C1478 ) C1472_=_C1479( C1472 C1479 ) C1472_=_C1480( C1472 C1480 ) \nC1473_=_C1474( C1473 C1474 ) C1473_=_C1475( C1473 C1475 ) C1473_=_C1476( C1473 C1476 ) C1473_=_C1477( C1473 C1477 ) C1473_=_C1478( C1473 C1478 ) C1473_=_C1479( C1473 C1479 ) \nC1473_=_C1480( C1473 C1480 ) C1474_=_C1475( C1474 C1475 ) C1474_=_C1476( C1474 C1476 ) C1474_=_C1477( C1474 C1477 ) C1474_=_C1478( C1474 C1478 ) C1474_=_C1479( C1474 C1479 ) \nC1474_=_C1480( C1474 C1480 ) C1475_=_C1476( C1475 C1476 ) C1475_=_C1477( C1475 C1477 ) C1475_=_C1478( C1475 C1478 ) C1475_=_C1479( C1475 C1479 ) C1475_=_C1480( C1475 C1480 ) \nC1476_=_C1477( C1476 C1477 ) C1476_=_C1478( C1476 C1478 ) C1476_=_C1479( C1476 C1479 ) C1476_=_C1480( C1476 C1480 ) C1477_=_C1478( C1477 C1478 ) C1477_=_C1479( C1477 C1479 ) \nC1477_=_C1480( C1477 C1480 ) C1478_=_C1479( C1478 C1479 ) C1478_=_C1480( C1478 C1480 ) C1479_=_C1480( C1479 C1480 ) "];43-&gt;49[label="110: C37 C38 C93 C94 C148 \nC149 C202 C203 C255 C256 C307 \nC308 C358 C359 C408 C409 C457 \nC458 C505 C506 C552 C553 C598 \nC599 C643 C644 C687 C688 C730 \nC731 C772 C773 C813 C814 C853 \nC854 C891 C893 C929 C930 C966 \nC967 C1002 C1003 C1037 C1038 C1071 \nC1072 C1104 C1105 C1136 C1137 C1167 \nC1168 C1197 C1198 C1226 C1227 C1254 \nC1255 C1281 C1282 C1307 C1308 C1332 \nC1333 C1356 C1357 C1379 C1380 C1401 \nC1402 C1422 C1423 C1444 C1445 C1446 \nC1447 C1448 C1449 C1450 C1451 C1452 \nC1453 C1454 C1455 C1456 C1457 C1458 \nC1459 C1460 C1461 C1463 C1464 C1465 \nC1466 C1467 C1468 C1469 C1470 C1471 \nC1472 C1473 C1474 C1475 C1476 C1477 \nC1478 C1479 C1480 \n3025: C37_=_C38 ,C37_=_C93 ,C37_=_C148 ,C37_=_C202 ,C37_=_C255 ,\nC37_=_C307 ,C37_=_C358 ,C37_=_C408 ,C37_=_C457 ,C37_=_C505 ,C37_=_C552 ,\nC37_=_C598 ,C37_=_C643 ,C37_=_C687 ,C37_=_C730 ,C37_=_C772 ,C37_=_C813 ,\nC37_=_C853 ,C37_=_C891 ,C37_=_C929 ,C37_=_C966 ,C37_=_C1002 ,C37_=_C1037 ,\nC37_=_C1071 ,C37_=_C1104 ,C37_=_C1136 ,C37_=_C1167 ,C37_=_C1197 ,C37_=_C1226 ,\nC37_=_C1254 ,C37_=_C1281 ,C37_=_C1307 ,C37_=_C1332 ,C37_=_C1356 ,C37_=_C1379 ,\nC37_=_C1401 ,C37_=_C1422 ,C37_=_C1444 ,C37_=_C1445 ,C37_=_C1446 ,C37_=_C1447 ,\nC37_=_C1448 ,C37_=_C1449 ,C37_=_C1450 ,C37_=_C1451 ,C37_=_C1452 ,C37_=_C1453 ,\nC37_=_C1454 ,C37_=_C1455 ,C37_=_C1456 ,C37_=_C1457 ,C37_=_C1458 ,C37_=_C1459 ,\nC37_=_C1460 ,C37_=_C1461 ,C38_=_C94 ,C38_=_C149 ,C38_=_C203 ,C38_=_C256 ,\nC38_=_C308 ,C38_=_C359 ,C38_=_C409 ,C38_=_C458 ,C38_=_C506 ,C38_=_C553 ,\nC38_=_C599 ,C38_=_C644 ,C38_=_C688 ,C38_=_C731 ,C38_=_C773 ,C38_=_C814 ,\nC38_=_C854 ,C38_=_C893 ,C38_=_C930 ,C38_=_C967 ,C38_=_C1003 ,C38_=_C1038 ,\nC38_=_C1072 ,C38_=_C1105 ,C38_=_C1137 ,C38_=_C1168 ,C38_=_C1198 ,C38_=_C1227 ,\nC38_=_C1255 ,C38_=_C1282 ,C38_=_C1308 ,C38_=_C1333 ,C38_=_C1357 ,C38_=_C1380 ,\nC38_=_C1402 ,C38_=_C1423 ,C38_=_C1463 ,C38_=_C1464 ,C38_=_C1465 ,C38_=_C1466 ,\nC38_=_C1467 ,C38_=_C1468 ,C38_=_C1469 ,C38_=_C1470 ,C38_=_C1471 ,C38_=_C1472 ,\nC38_=_C1473 ,C38_=_C1474 ,C38_=_C1475 ,C38_=_C1476 ,C38_=_C1477 ,C38_=_C1478 ,\nC38_=_C1479 ,C38_=_C1480 ,C93_=_C94 ,C93_=_C148 ,C93_=_C202 ,C93_=_C255 ,\nC93_=_C307 ,C93_=_C358 ,C93_=_C408 ,C93_=_C457 ,C93_=_C505 ,C93_=_C552 ,\nC93_=_C598 ,C93_=_C643 ,C93_=_C687 ,C93_=_C730 ,C93_=_C772 ,C93_=_C813 ,\nC93_=_C853 ,C93_=_C891 ,C93_=_C929 ,C93_=_C966 ,C93_=_C1002 ,C93_=_C1037 ,\nC93_=_C1071 ,C93_=_C1104 ,C93_=_C1136 ,C93_=_C1167 ,C93_=_C1197 ,C93_=_C1226 ,\nC93_=_C1254 ,C93_=_C1281 ,C93_=_C1307 ,C93_=_C1332 ,C93_=_C1356 ,C93_=_C1379 ,\nC93_=_C1401 ,C93_=_C1422 ,C93_=_C1444 ,C93_=_C1445 ,C93_=_C1446 ,C93_=_C1447 ,\nC93_=_C1448 ,C93_=_C1449 ,C93_=_C1450 ,C93_=_C1451 ,C93_=_C1452 ,C93_=_C1453 ,\nC93_=_C1454 ,C93_=_C1455 ,C93_=_C1456 ,C93_=_C1457 ,C93_=_C1458 ,C93_=_C1459 ,\nC93_=_C1460 ,C93_=_C1461 ,C94_=_C149 ,C94_=_C203 ,C94_=_C256 ,C94_=_C308 ,\nC94_=_C359 ,C94_=_C409 ,C94_=_C458 ,C94_=_C506 ,C94_=_C553 ,C94_=_C599 ,\nC94_=_C644 ,C94_=_C688 ,C94_=_C731 ,C94_=_C773 ,C94_=_C814 ,C94_=_C854 ,\nC94_=_C893 ,C94_=_C930 ,C94_=_C967 ,C94_=_C1003 ,C94_=_C1038 ,C94_=_C1072 ,\nC94_=_C1105 ,C94_=_C1137 ,C94_=_C1168 ,C94_=_C1198 ,C94_=_C1227 ,C94_=_C1255 ,\nC94_=_C1282 ,C94_=_C1308 ,C94_=_C1333 ,C94_=_C1357 ,C94_=_C1380 ,C94_=_C1402 ,\nC94_=_C1423 ,C94_=_C1463 ,C94_=_C1464 ,C94_=_C1465 ,C94_=_C1466 ,C94_=_C1467 ,\nC94_=_C1468 ,C94_=_C1469 ,C94_=_C1470 ,C94_=_C1471 ,C94_=_C1472 ,C94_=_C1473 ,\nC94_=_C1474 ,C94_=_C1475 ,C94_=_C1476 ,C94_=_C1477 ,C94_=_C1478 ,C94_=_C1479 ,\nC94_=_C1480 ,C148_=_C149 ,C148_=_C202 ,C148_=_C255 ,C148_=_C307 ,C148_=_C358 ,\nC148_=_C408 ,C148_=_C457 ,C148_=_C505 ,C148_=_C552 ,C148_=_C598 ,C148_=_C643 ,\nC148_=_C687 ,C148_=_C730 ,C148_=_C772 ,C148_=_C813 ,C148_=_C853 ,C148_=_C891 ,\nC148_=_C929 ,C148_=_C966 ,C148_=_C1002 ,C148_=_C1037 ,C148_=_C1071 ,C148_=_C1104 ,\nC148_=_C1136 ,C148_=_C1167 ,C148_=_C1197 ,C148_=_C1226 ,C148_=_C1254 ,C148_=_C1281 ,\nC148_=_C1307 ,C148_=_C1332 ,C148_=_C1356 ,C148_=_C1379 ,C148_=_C1401 ,C148_=_C1422 ,\nC148_=_C1444 ,C148_=_C1445 ,C148_=_C1446 ,C148_=_C1447 ,C148_=_C1448 ,C148_=_C1449 ,\nC148_=_C1450 ,C148_=_C1451 ,C148_=_C1452 ,C148_=_C1453 ,C148_=_C1454 ,C148_=_C1455 ,\nC148_=_C1456 ,C148_=_C1457 ,C148_=_C1458 ,C148_=_C1459 ,C148_=_C1460 ,C148_=_C1461 ,\nC149_=_C203 ,C149_=_C256 ,C149_=_C308 ,C149_=_C359 ,C149_=_C409 ,C149_=_C458 ,\nC149_=_C506 ,C149_=_C553 ,C149_=_C599 ,C149_=_C644 ,C149_=_C688 ,C149_=_C731 ,\nC149_=_C773 ,C149_=_C814 ,C149_=_C854 ,C149_=_C893 ,C149_=_C930 ,C149_=_C967 ,\nC149_=_C1003 ,C149_=_C1038 ,C149_=_C1072 ,C149_=_C1105 ,C149_=_C1137 ,C149_=_C1168 ,\nC149_=_C1198 ,C149_=_C1227 ,C149_=_C1255 ,C149_=_C1282 ,C149_=_C1308 ,C149_=_C1333 ,\nC149_=_C1357 ,C149_=_C1380 ,C149_=_C1402 ,C149_=_C1423 ,C149_=_C1463 ,C149_=_C1464 ,\nC149_=_C1465 ,C149_=_C1466 ,C149_=_C1467 ,C149_=_C1468 ,C149_=_C1469 ,C149_=_C1470 ,\nC149_=_C1471 ,C149_=_C1472 ,C149_=_C1473 ,C149_=_C1474 ,C149_=_C1475 ,C149_=_C1476 ,\nC149_=_C1477 ,C149_=_C1478 ,C149_=_C1479 ,C149_=_C1480 ,C202_=_C203 ,C202_=_C255 ,\nC202_=_C307 ,C202_=_C358 ,C202_=_C408 ,C202_=_C457 ,C202_=_C505 ,C202_=_C552 ,\nC202_=_C598 ,C202_=_C643 ,C202_=_C687 ,C202_=_C730 ,C202_=_C772 ,C202_=_C813 ,\nC202_=_C853 ,C202_=_C891 ,C202_=_C929 ,C202_=_C966 ,C202_=_C1002 ,C202_=_C1037 ,\nC202_=_C1071 ,C202_=_C1104 ,C202_=_C1136 ,C202_=_C1167 ,C202_=_C1197 ,C202_=_C1226 ,\nC202_=_C1254 ,C202_=_C1281 ,C202_=_C1307 ,C202_=_C1332 ,C202_=_C1356 ,C202_=_C1379 ,\nC202_=_C1401 ,C202_=_C1422 ,C202_=_C1444 ,C202_=_C1445 ,C202_=_C1446 ,C202_=_C1447 ,\nC202_=_C1448 ,C202_=_C1449 ,C202_=_C1450 ,C202_=_C1451 ,C202_=_C1452 ,C202_=_C1453 ,\nC202_=_C1454 ,C202_=_C1455 ,C202_=_C1456 ,C202_=_C1457 ,C202_=_C1458 ,C202_=_C1459 ,\nC202_=_C1460 ,C202_=_C1461 ,C203_=_C256 ,C203_=_C308 ,C203_=_C359 ,C203_=_C409 ,\nC203_=_C458 ,C203_=_C506 ,C203_=_C553 ,C203_=_C599 ,C203_=_C644 ,C203_=_C688 ,\nC203_=_C731 ,C203_=_C773 ,C203_=_C814 ,C203_=_C854 ,C203_=_C893 ,C203_=_C930 ,\nC203_=_C967 ,C203_=_C1003 ,C203_=_C1038 ,C203_=_C1072 ,C203_=_C1105 ,C203_=_C1137 ,\nC203_=_C1168 ,C203_=_C1198 ,C203_=_C1227 ,C203_=_C1255 ,C203_=_C1282 ,C203_=_C1308 ,\nC203_=_C1333 ,C203_=_C1357 ,C203_=_C1380 ,C203_=_C1402 ,C203_=_C1423 ,C203_=_C1463 ,\nC203_=_C1464 ,C203_=_C1465 ,C203_=_C1466 ,C203_=_C1467 ,C203_=_C1468 ,C203_=_C1469 ,\nC203_=_C1470 ,C203_=_C1471 ,C203_=_C1472 ,C203_=_C1473 ,C203_=_C1474 ,C203_=_C1475 ,\nC203_=_C1476 ,C203_=_C1477 ,C203_=_C1478 ,C203_=_C1479 ,C203_=_C1480 ,C255_=_C256 ,\nC255_=_C307 ,C255_=_C358 ,C255_=_C408 ,C255_=_C457 ,C255_=_C505 ,C255_=_C552 ,\nC255_=_C598 ,C255_=_C643 ,C255_=_C687 ,C255_=_C730 ,C255_=_C772 ,C255_=_C813 ,\nC255_=_C853 ,C255_=_C891 ,C255_=_C929 ,C255_=_C966 ,C255_=_C1002 ,C255_=_C1037 ,\nC255_=_C1071 ,C255_=_C1104 ,C255_=_C1136 ,C255_=_C1167 ,C255_=_C1197 ,C255_=_C1226 ,\nC255_=_C1254 ,C255_=_C1281 ,C255_=_C1307 ,C255_=_C1332 ,C255_=_C1356 ,C255_=_C1379 ,\nC255_=_C1401 ,C255_=_C1422 ,C255_=_C1444 ,C255_=_C1445 ,C255_=_C1446 ,C255_=_C1447 ,\nC255_=_C1448 ,C255_=_C1449 ,C255_=_C1450 ,C255_=_C1451 ,C255_=_C1452 ,C255_=_C1453 ,\nC255_=_C1454 ,C255_=_C1455 ,C255_=_C1456 ,C255_=_C1457 ,C255_=_C1458 ,C255_=_C1459 ,\nC255_=_C1460 ,C255_=_C1461 ,C256_=_C308</w:t>
      </w:r>
    </w:p>
    <w:p>
      <w:pPr>
        <w:pStyle w:val="PreformattedText"/>
        <w:bidi w:val="0"/>
        <w:spacing w:before="0" w:after="0"/>
        <w:jc w:val="left"/>
        <w:rPr/>
      </w:pPr>
      <w:r>
        <w:rPr/>
        <w:t xml:space="preserve"> </w:t>
      </w:r>
      <w:r>
        <w:rPr/>
        <w:t>,C256_=_C359 ,C256_=_C409 ,C256_=_C458 ,\nC256_=_C506 ,C256_=_C553 ,C256_=_C599 ,C256_=_C644 ,C256_=_C688 ,C256_=_C731 ,\nC256_=_C773 ,C256_=_C814 ,C256_=_C854 ,C256_=_C893 ,C256_=_C930 ,C256_=_C967 ,\nC256_=_C1003 ,C256_=_C1038 ,C256_=_C1072 ,C256_=_C1105 ,C256_=_C1137 ,C256_=_C1168 ,\nC256_=_C1198 ,C256_=_C1227 ,C256_=_C1255 ,C256_=_C1282 ,C256_=_C1308 ,C256_=_C1333 ,\nC256_=_C1357 ,C256_=_C1380 ,C256_=_C1402 ,C256_=_C1423 ,C256_=_C1463 ,C256_=_C1464 ,\nC256_=_C1465 ,C256_=_C1466 ,C256_=_C1467 ,C256_=_C1468 ,C256_=_C1469 ,C256_=_C1470 ,\nC256_=_C1471 ,C256_=_C1472 ,C256_=_C1473 ,C256_=_C1474 ,C256_=_C1475 ,C256_=_C1476 ,\nC256_=_C1477 ,C256_=_C1478 ,C256_=_C1479 ,C256_=_C1480 ,C307_=_C308 ,C307_=_C358 ,\nC307_=_C408 ,C307_=_C457 ,C307_=_C505 ,C307_=_C552 ,C307_=_C598 ,C307_=_C643 ,\nC307_=_C687 ,C307_=_C730 ,C307_=_C772 ,C307_=_C813 ,C307_=_C853 ,C307_=_C891 ,\nC307_=_C929 ,C307_=_C966 ,C307_=_C1002 ,C307_=_C1037 ,C307_=_C1071 ,C307_=_C1104 ,\nC307_=_C1136 ,C307_=_C1167 ,C307_=_C1197 ,C307_=_C1226 ,C307_=_C1254 ,C307_=_C1281 ,\nC307_=_C1307 ,C307_=_C1332 ,C307_=_C1356 ,C307_=_C1379 ,C307_=_C1401 ,C307_=_C1422 ,\nC307_=_C1444 ,C307_=_C1445 ,C307_=_C1446 ,C307_=_C1447 ,C307_=_C1448 ,C307_=_C1449 ,\nC307_=_C1450 ,C307_=_C1451 ,C307_=_C1452 ,C307_=_C1453 ,C307_=_C1454 ,C307_=_C1455 ,\nC307_=_C1456 ,C307_=_C1457 ,C307_=_C1458 ,C307_=_C1459 ,C307_=_C1460 ,C307_=_C1461 ,\nC308_=_C359 ,C308_=_C409 ,C308_=_C458 ,C308_=_C506 ,C308_=_C553 ,C308_=_C599 ,\nC308_=_C644 ,C308_=_C688 ,C308_=_C731 ,C308_=_C773 ,C308_=_C814 ,C308_=_C854 ,\nC308_=_C893 ,C308_=_C930 ,C308_=_C967 ,C308_=_C1003 ,C308_=_C1038 ,C308_=_C1072 ,\nC308_=_C1105 ,C308_=_C1137 ,C308_=_C1168 ,C308_=_C1198 ,C308_=_C1227 ,C308_=_C1255 ,\nC308_=_C1282 ,C308_=_C1308 ,C308_=_C1333 ,C308_=_C1357 ,C308_=_C1380 ,C308_=_C1402 ,\nC308_=_C1423 ,C308_=_C1463 ,C308_=_C1464 ,C308_=_C1465 ,C308_=_C1466 ,C308_=_C1467 ,\nC308_=_C1468 ,C308_=_C1469 ,C308_=_C1470 ,C308_=_C1471 ,C308_=_C1472 ,C308_=_C1473 ,\nC308_=_C1474 ,C308_=_C1475 ,C308_=_C1476 ,C308_=_C1477 ,C308_=_C1478 ,C308_=_C1479 ,\nC308_=_C1480 ,C358_=_C359 ,C358_=_C408 ,C358_=_C457 ,C358_=_C505 ,C358_=_C552 ,\nC358_=_C598 ,C358_=_C643 ,C358_=_C687 ,C358_=_C730 ,C358_=_C772 ,C358_=_C813 ,\nC358_=_C853 ,C358_=_C891 ,C358_=_C929 ,C358_=_C966 ,C358_=_C1002 ,C358_=_C1037 ,\nC358_=_C1071 ,C358_=_C1104 ,C358_=_C1136 ,C358_=_C1167 ,C358_=_C1197 ,C358_=_C1226 ,\nC358_=_C1254 ,C358_=_C1281 ,C358_=_C1307 ,C358_=_C1332 ,C358_=_C1356 ,C358_=_C1379 ,\nC358_=_C1401 ,C358_=_C1422 ,C358_=_C1444 ,C358_=_C1445 ,C358_=_C1446 ,C358_=_C1447 ,\nC358_=_C1448 ,C358_=_C1449 ,C358_=_C1450 ,C358_=_C1451 ,C358_=_C1452 ,C358_=_C1453 ,\nC358_=_C1454 ,C358_=_C1455 ,C358_=_C1456 ,C358_=_C1457 ,C358_=_C1458 ,C358_=_C1459 ,\nC358_=_C1460 ,C358_=_C1461 ,C359_=_C409 ,C359_=_C458 ,C359_=_C506 ,C359_=_C553 ,\nC359_=_C599 ,C359_=_C644 ,C359_=_C688 ,C359_=_C731 ,C359_=_C773 ,C359_=_C814 ,\nC359_=_C854 ,C359_=_C893 ,C359_=_C930 ,C359_=_C967 ,C359_=_C1003 ,C359_=_C1038 ,\nC359_=_C1072 ,C359_=_C1105 ,C359_=_C1137 ,C359_=_C1168 ,C359_=_C1198 ,C359_=_C1227 ,\nC359_=_C1255 ,C359_=_C1282 ,C359_=_C1308 ,C359_=_C1333 ,C359_=_C1357 ,C359_=_C1380 ,\nC359_=_C1402 ,C359_=_C1423 ,C359_=_C1463 ,C359_=_C1464 ,C359_=_C1465 ,C359_=_C1466 ,\nC359_=_C1467 ,C359_=_C1468 ,C359_=_C1469 ,C359_=_C1470 ,C359_=_C1471 ,C359_=_C1472 ,\nC359_=_C1473 ,C359_=_C1474 ,C359_=_C1475 ,C359_=_C1476 ,C359_=_C1477 ,C359_=_C1478 ,\nC359_=_C1479 ,C359_=_C1480 ,C408_=_C409 ,C408_=_C457 ,C408_=_C505 ,C408_=_C552 ,\nC408_=_C598 ,C408_=_C643 ,C408_=_C687 ,C408_=_C730 ,C408_=_C772 ,C408_=_C813 ,\nC408_=_C853 ,C408_=_C891 ,C408_=_C929 ,C408_=_C966 ,C408_=_C1002 ,C408_=_C1037 ,\nC408_=_C1071 ,C408_=_C1104 ,C408_=_C1136 ,C408_=_C1167 ,C408_=_C1197 ,C408_=_C1226 ,\nC408_=_C1254 ,C408_=_C1281 ,C408_=_C1307 ,C408_=_C1332 ,C408_=_C1356 ,C408_=_C1379 ,\nC408_=_C1401 ,C408_=_C1422 ,C408_=_C1444 ,C408_=_C1445 ,C408_=_C1446 ,C408_=_C1447 ,\nC408_=_C1448 ,C408_=_C1449 ,C408_=_C1450 ,C408_=_C1451 ,C408_=_C1452 ,C408_=_C1453 ,\nC408_=_C1454 ,C408_=_C1455 ,C408_=_C1456 ,C408_=_C1457 ,C408_=_C1458 ,C408_=_C1459 ,\nC408_=_C1460 ,C408_=_C1461 ,C409_=_C458 ,C409_=_C506 ,C409_=_C553 ,C409_=_C599 ,\nC409_=_C644 ,C409_=_C688 ,C409_=_C731 ,C409_=_C773 ,C409_=_C814 ,C409_=_C854 ,\nC409_=_C893 ,C409_=_C930 ,C409_=_C967 ,C409_=_C1003 ,C409_=_C1038 ,C409_=_C1072 ,\nC409_=_C1105 ,C409_=_C1137 ,C409_=_C1168 ,C409_=_C1198 ,C409_=_C1227 ,C409_=_C1255 ,\nC409_=_C1282 ,C409_=_C1308 ,C409_=_C1333 ,C409_=_C1357 ,C409_=_C1380 ,C409_=_C1402 ,\nC409_=_C1423 ,C409_=_C1463 ,C409_=_C1464 ,C409_=_C1465 ,C409_=_C1466 ,C409_=_C1467 ,\nC409_=_C1468 ,C409_=_C1469 ,C409_=_C1470 ,C409_=_C1471 ,C409_=_C1472 ,C409_=_C1473 ,\nC409_=_C1474 ,C409_=_C1475 ,C409_=_C1476 ,C409_=_C1477 ,C409_=_C1478 ,C409_=_C1479 ,\nC409_=_C1480 ,C457_=_C458 ,C457_=_C505 ,C457_=_C552 ,C457_=_C598 ,C457_=_C643 ,\nC457_=_C687 ,C457_=_C730 ,C457_=_C772 ,C457_=_C813 ,C457_=_C853 ,C457_=_C891 ,\nC457_=_C929 ,C457_=_C966 ,C457_=_C1002 ,C457_=_C1037 ,C457_=_C1071 ,C457_=_C1104 ,\nC457_=_C1136 ,C457_=_C1167 ,C457_=_C1197 ,C457_=_C1226 ,C457_=_C1254 ,C457_=_C1281 ,\nC457_=_C1307 ,C457_=_C1332 ,C457_=_C1356 ,C457_=_C1379 ,C457_=_C1401 ,C457_=_C1422 ,\nC457_=_C1444 ,C457_=_C1445 ,C457_=_C1446 ,C457_=_C1447 ,C457_=_C1448 ,C457_=_C1449 ,\nC457_=_C1450 ,C457_=_C1451 ,C457_=_C1452 ,C457_=_C1453 ,C457_=_C1454 ,C457_=_C1455 ,\nC457_=_C1456 ,C457_=_C1457 ,C457_=_C1458 ,C457_=_C1459 ,C457_=_C1460 ,C457_=_C1461 ,\nC458_=_C506 ,C458_=_C553 ,C458_=_C599 ,C458_=_C644 ,C458_=_C688 ,C458_=_C731 ,\nC458_=_C773 ,C458_=_C814 ,C458_=_C854 ,C458_=_C893 ,C458_=_C930 ,C458_=_C967 ,\nC458_=_C1003 ,C458_=_C1038 ,C458_=_C1072 ,C458_=_C1105 ,C458_=_C1137 ,C458_=_C1168 ,\nC458_=_C1198 ,C458_=_C1227 ,C458_=_C1255 ,C458_=_C1282 ,C458_=_C1308 ,C458_=_C1333 ,\nC458_=_C1357 ,C458_=_C1380 ,C458_=_C1402 ,C458_=_C1423 ,C458_=_C1463 ,C458_=_C1464 ,\nC458_=_C1465 ,C458_=_C1466 ,C458_=_C1467 ,C458_=_C1468 ,C458_=_C1469 ,C458_=_C1470 ,\nC458_=_C1471 ,C458_=_C1472 ,C458_=_C1473 ,C458_=_C1474 ,C458_=_C1475 ,C458_=_C1476 ,\nC458_=_C1477 ,C458_=_C1478 ,C458_=_C1479 ,C458_=_C1480 ,C505_=_C506 ,C505_=_C552 ,\nC505_=_C598 ,C505_=_C643 ,C505_=_C687 ,C505_=_C730 ,C505_=_C772 ,C505_=_C813 ,\nC505_=_C853 ,C505_=_C891 ,C505_=_C929 ,C505_=_C966 ,C505_=_C1002 ,C505_=_C1037 ,\nC505_=_C1071 ,C505_=_C1104 ,C505_=_C1136 ,C505_=_C1167 ,C505_=_C1197 ,C505_=_C1226 ,\nC505_=_C1254 ,C505_=_C1281 ,C505_=_C1307 ,C505_=_C1332 ,C505_=_C1356 ,C505_=_C1379 ,\nC505_=_C1401 ,C505_=_C1422 ,C505_=_C1444 ,C505_=_C1445 ,C505_=_C1446 ,C505_=_C1447 ,\nC505_=_C1448 ,C505_=_C1449 ,C505_=_C1450 ,C505_=_C1451 ,C505_=_C1452 ,C505_=_C1453 ,\nC505_=_C1454 ,C505_=_C1455 ,C505_=_C1456 ,C505_=_C1457 ,C505_=_C1458 ,C505_=_C1459 ,\nC505_=_C1460 ,C505_=_C1461 ,C506_=_C553 ,C506_=_C599 ,C506_=_C644 ,C506_=_C688 ,\nC506_=_C731 ,C506_=_C773 ,C506_=_C814 ,C506_=_C854 ,C506_=_C893 ,C506_=_C930 ,\nC506_=_C967 ,C506_=_C1003 ,C506_=_C1038 ,C506_=_C1072 ,C506_=_C1105 ,C506_=_C1137 ,\nC506_=_C1168 ,C506_=_C1198 ,C506_=_C1227 ,C506_=_C1255 ,C506_=_C1282 ,C506_=_C1308 ,\nC506_=_C1333 ,C506_=_C1357 ,C506_=_C1380 ,C506_=_C1402 ,C506_=_C1423 ,C506_=_C1463 ,\nC506_=_C1464 ,C506_=_C1465 ,C506_=_C1466 ,C506_=_C1467 ,C506_=_C1468 ,C506_=_C1469 ,\nC506_=_C1470 ,C506_=_C1471 ,C506_=_C1472 ,C506_=_C1473 ,C506_=_C1474 ,C506_=_C1475 ,\nC506_=_C1476 ,C506_=_C1477 ,C506_=_C1478 ,C506_=_C1479 ,C506_=_C1480 ,C552_=_C553 ,\nC552_=_C598 ,C552_=_C643 ,C552_=_C687 ,C552_=_C730 ,C552_=_C772 ,C552_=_C813 ,\nC552_=_C853 ,C552_=_C891 ,C552_=_C929 ,C552_=_C966 ,C552_=_C1002 ,C552_=_C1037 ,\nC552_=_C1071 ,C552_=_C1104 ,C552_=_C1136 ,C552_=_C1167 ,C552_=_C1197 ,C552_=_C1226 ,\nC552_=_C1254 ,C552_=_C1281 ,C552_=_C1307 ,C552_=_C1332 ,C552_=_C1356 ,C552_=_C1379 ,\nC552_=_C1401 ,C552_=_C1422 ,C552_=_C1444 ,C552_=_C1445 ,C552_=_C1446 ,C552_=_C1447 ,\nC552_=_C1448 ,C552_=_C1449 ,C552_=_C1450 ,C552_=_C1451 ,C552_=_C1452 ,C552_=_C1453 ,\nC552_=_C1454 ,C552_=_C1455 ,C552_=_C1456 ,C552_=_C1457 ,C552_=_C1458 ,C552_=_C1459 ,\nC552_=_C1460 ,C552_=_C1461 ,C553_=_C599 ,C553_=_C644 ,C553_=_C688 ,C553_=_C731 ,\nC553_=_C773 ,C553_=_C814 ,C553_=_C854 ,C553_=_C893 ,C553_=_C930 ,C553_=_C967 ,\nC553_=_C1003 ,C553_=_C1038 ,C553_=_C1072 ,C553_=_C1105 ,C553_=_C1137 ,C553_=_C1168 ,\nC553_=_C1198 ,C553_=_C1227 ,C553_=_C1255 ,C553_=_C1282 ,C553_=_C1308 ,C553_=_C1333 ,\nC553_=_C1357 ,C553_=_C1380 ,C553_=_C1402 ,C553_=_C1423 ,C553_=_C1463 ,C553_=_C1464 ,\nC553_=_C1465 ,C553_=_C1466 ,C553_=_C1467 ,C553_=_C1468 ,C553_=_C1469 ,C553_=_C1470 ,\nC553_=_C1471 ,C553_=_C1472 ,C553_=_C1473 ,C553_=_C1474 ,C553_=_C1475 ,C553_=_C1476 ,\nC553_=_C1477 ,C553_=_C1478 ,C553_=_C1479 ,C553_=_C1480 ,C598_=_C599 ,C598_=_C643 ,\nC598_=_C687 ,C598_=_C730 ,C598_=_C772 ,C598_=_C813 ,C598_=_C853 ,C598_=_C891 ,\nC598_=_C929 ,C598_=_C966 ,C598_=_C1002 ,C598_=_C1037 ,C598_=_C1071 ,C598_=_C1104 ,\nC598_=_C1136 ,C598_=_C1167 ,C598_=_C1197 ,C598_=_C1226 ,C598_=_C1254 ,C598_=_C1281 ,\nC598_=_C1307 ,C598_=_C1332 ,C598_=_C1356 ,C598_=_C1379 ,C598_=_C1401 ,C598_=_C1422 ,\nC598_=_C1444 ,C598_=_C1445 ,C598_=_C1446 ,C598_=_C1447 ,C598_=_C1448 ,C598_=_C1449 ,\nC598_=_C1450 ,C598_=_C1451 ,C598_=_C1452 ,C598_=_C1453 ,C598_=_C1454 ,C598_=_C1455 ,\nC598_=_C1456 ,C598_=_C1457 ,C598_=_C1458 ,C598_=_C1459 ,C598_=_C1460 ,C598_=_C1461 ,\nC599_=_C644 ,C599_=_C688 ,C599_=_C731 ,C599_=_C773 ,C599_=_C814 ,C599_=_C854 ,\nC599_=_C893 ,C599_=_C930 ,C599_=_C967 ,C599_=_C1003 ,C599_=_C1038 ,C599_=_C1072 ,\nC599_=_C1105 ,C599_=_C1137 ,C599_=_C1168 ,C599_=_C1198 ,C599_=_C1227 ,C599_=_C1255 ,\nC599_=_C1282 ,C599_=_C1308 ,C599_=_C1333 ,C599_=_C1357 ,C599_=_C1380 ,C599_=_C1402 ,\nC599_=_C1423 ,C599_=_C1463 ,C599_=_C1464 ,C599_=_C1465 ,C599_=_C1466 ,C599_=_C1467 ,\nC599_=_C1468 ,C599_=_C1469 ,C599_=_C1470 ,C599_=_C1471 ,C599_=_C1472 ,C599_=_C1473 ,\nC599_=_C1474 ,C599_=_C1475 ,C599_=_C1476 ,C599_=_C1477 ,C599_=_C1478 ,C599_=_C1479 ,\nC599_=_C1480 ,C643_=_C644 ,C643_=_C687 ,C643_=_C730 ,C643_=_C772 ,C643_=_C813</w:t>
      </w:r>
    </w:p>
    <w:p>
      <w:pPr>
        <w:pStyle w:val="PreformattedText"/>
        <w:bidi w:val="0"/>
        <w:spacing w:before="0" w:after="0"/>
        <w:jc w:val="left"/>
        <w:rPr/>
      </w:pPr>
      <w:r>
        <w:rPr/>
        <w:t xml:space="preserve"> </w:t>
      </w:r>
      <w:r>
        <w:rPr/>
        <w:t>,\nC643_=_C853 ,C643_=_C891 ,C643_=_C929 ,C643_=_C966 ,C643_=_C1002 ,C643_=_C1037 ,\nC643_=_C1071 ,C643_=_C1104 ,C643_=_C1136 ,C643_=_C1167 ,C643_=_C1197 ,C643_=_C1226 ,\nC643_=_C1254 ,C643_=_C1281 ,C643_=_C1307 ,C643_=_C1332 ,C643_=_C1356 ,C643_=_C1379 ,\nC643_=_C1401 ,C643_=_C1422 ,C643_=_C1444 ,C643_=_C1445 ,C643_=_C1446 ,C643_=_C1447 ,\nC643_=_C1448 ,C643_=_C1449 ,C643_=_C1450 ,C643_=_C1451 ,C643_=_C1452 ,C643_=_C1453 ,\nC643_=_C1454 ,C643_=_C1455 ,C643_=_C1456 ,C643_=_C1457 ,C643_=_C1458 ,C643_=_C1459 ,\nC643_=_C1460 ,C643_=_C1461 ,C644_=_C688 ,C644_=_C731 ,C644_=_C773 ,C644_=_C814 ,\nC644_=_C854 ,C644_=_C893 ,C644_=_C930 ,C644_=_C967 ,C644_=_C1003 ,C644_=_C1038 ,\nC644_=_C1072 ,C644_=_C1105 ,C644_=_C1137 ,C644_=_C1168 ,C644_=_C1198 ,C644_=_C1227 ,\nC644_=_C1255 ,C644_=_C1282 ,C644_=_C1308 ,C644_=_C1333 ,C644_=_C1357 ,C644_=_C1380 ,\nC644_=_C1402 ,C644_=_C1423 ,C644_=_C1463 ,C644_=_C1464 ,C644_=_C1465 ,C644_=_C1466 ,\nC644_=_C1467 ,C644_=_C1468 ,C644_=_C1469 ,C644_=_C1470 ,C644_=_C1471 ,C644_=_C1472 ,\nC644_=_C1473 ,C644_=_C1474 ,C644_=_C1475 ,C644_=_C1476 ,C644_=_C1477 ,C644_=_C1478 ,\nC644_=_C1479 ,C644_=_C1480 ,C687_=_C688 ,C687_=_C730 ,C687_=_C772 ,C687_=_C813 ,\nC687_=_C853 ,C687_=_C891 ,C687_=_C929 ,C687_=_C966 ,C687_=_C1002 ,C687_=_C1037 ,\nC687_=_C1071 ,C687_=_C1104 ,C687_=_C1136 ,C687_=_C1167 ,C687_=_C1197 ,C687_=_C1226 ,\nC687_=_C1254 ,C687_=_C1281 ,C687_=_C1307 ,C687_=_C1332 ,C687_=_C1356 ,C687_=_C1379 ,\nC687_=_C1401 ,C687_=_C1422 ,C687_=_C1444 ,C687_=_C1445 ,C687_=_C1446 ,C687_=_C1447 ,\nC687_=_C1448 ,C687_=_C1449 ,C687_=_C1450 ,C687_=_C1451 ,C687_=_C1452 ,C687_=_C1453 ,\nC687_=_C1454 ,C687_=_C1455 ,C687_=_C1456 ,C687_=_C1457 ,C687_=_C1458 ,C687_=_C1459 ,\nC687_=_C1460 ,C687_=_C1461 ,C688_=_C731 ,C688_=_C773 ,C688_=_C814 ,C688_=_C854 ,\nC688_=_C893 ,C688_=_C930 ,C688_=_C967 ,C688_=_C1003 ,C688_=_C1038 ,C688_=_C1072 ,\nC688_=_C1105 ,C688_=_C1137 ,C688_=_C1168 ,C688_=_C1198 ,C688_=_C1227 ,C688_=_C1255 ,\nC688_=_C1282 ,C688_=_C1308 ,C688_=_C1333 ,C688_=_C1357 ,C688_=_C1380 ,C688_=_C1402 ,\nC688_=_C1423 ,C688_=_C1463 ,C688_=_C1464 ,C688_=_C1465 ,C688_=_C1466 ,C688_=_C1467 ,\nC688_=_C1468 ,C688_=_C1469 ,C688_=_C1470 ,C688_=_C1471 ,C688_=_C1472 ,C688_=_C1473 ,\nC688_=_C1474 ,C688_=_C1475 ,C688_=_C1476 ,C688_=_C1477 ,C688_=_C1478 ,C688_=_C1479 ,\nC688_=_C1480 ,C730_=_C731 ,C730_=_C772 ,C730_=_C813 ,C730_=_C853 ,C730_=_C891 ,\nC730_=_C929 ,C730_=_C966 ,C730_=_C1002 ,C730_=_C1037 ,C730_=_C1071 ,C730_=_C1104 ,\nC730_=_C1136 ,C730_=_C1167 ,C730_=_C1197 ,C730_=_C1226 ,C730_=_C1254 ,C730_=_C1281 ,\nC730_=_C1307 ,C730_=_C1332 ,C730_=_C1356 ,C730_=_C1379 ,C730_=_C1401 ,C730_=_C1422 ,\nC730_=_C1444 ,C730_=_C1445 ,C730_=_C1446 ,C730_=_C1447 ,C730_=_C1448 ,C730_=_C1449 ,\nC730_=_C1450 ,C730_=_C1451 ,C730_=_C1452 ,C730_=_C1453 ,C730_=_C1454 ,C730_=_C1455 ,\nC730_=_C1456 ,C730_=_C1457 ,C730_=_C1458 ,C730_=_C1459 ,C730_=_C1460 ,C730_=_C1461 ,\nC731_=_C773 ,C731_=_C814 ,C731_=_C854 ,C731_=_C893 ,C731_=_C930 ,C731_=_C967 ,\nC731_=_C1003 ,C731_=_C1038 ,C731_=_C1072 ,C731_=_C1105 ,C731_=_C1137 ,C731_=_C1168 ,\nC731_=_C1198 ,C731_=_C1227 ,C731_=_C1255 ,C731_=_C1282 ,C731_=_C1308 ,C731_=_C1333 ,\nC731_=_C1357 ,C731_=_C1380 ,C731_=_C1402 ,C731_=_C1423 ,C731_=_C1463 ,C731_=_C1464 ,\nC731_=_C1465 ,C731_=_C1466 ,C731_=_C1467 ,C731_=_C1468 ,C731_=_C1469 ,C731_=_C1470 ,\nC731_=_C1471 ,C731_=_C1472 ,C731_=_C1473 ,C731_=_C1474 ,C731_=_C1475 ,C731_=_C1476 ,\nC731_=_C1477 ,C731_=_C1478 ,C731_=_C1479 ,C731_=_C1480 ,C772_=_C773 ,C772_=_C813 ,\nC772_=_C853 ,C772_=_C891 ,C772_=_C929 ,C772_=_C966 ,C772_=_C1002 ,C772_=_C1037 ,\nC772_=_C1071 ,C772_=_C1104 ,C772_=_C1136 ,C772_=_C1167 ,C772_=_C1197 ,C772_=_C1226 ,\nC772_=_C1254 ,C772_=_C1281 ,C772_=_C1307 ,C772_=_C1332 ,C772_=_C1356 ,C772_=_C1379 ,\nC772_=_C1401 ,C772_=_C1422 ,C772_=_C1444 ,C772_=_C1445 ,C772_=_C1446 ,C772_=_C1447 ,\nC772_=_C1448 ,C772_=_C1449 ,C772_=_C1450 ,C772_=_C1451 ,C772_=_C1452 ,C772_=_C1453 ,\nC772_=_C1454 ,C772_=_C1455 ,C772_=_C1456 ,C772_=_C1457 ,C772_=_C1458 ,C772_=_C1459 ,\nC772_=_C1460 ,C772_=_C1461 ,C773_=_C814 ,C773_=_C854 ,C773_=_C893 ,C773_=_C930 ,\nC773_=_C967 ,C773_=_C1003 ,C773_=_C1038 ,C773_=_C1072 ,C773_=_C1105 ,C773_=_C1137 ,\nC773_=_C1168 ,C773_=_C1198 ,C773_=_C1227 ,C773_=_C1255 ,C773_=_C1282 ,C773_=_C1308 ,\nC773_=_C1333 ,C773_=_C1357 ,C773_=_C1380 ,C773_=_C1402 ,C773_=_C1423 ,C773_=_C1463 ,\nC773_=_C1464 ,C773_=_C1465 ,C773_=_C1466 ,C773_=_C1467 ,C773_=_C1468 ,C773_=_C1469 ,\nC773_=_C1470 ,C773_=_C1471 ,C773_=_C1472 ,C773_=_C1473 ,C773_=_C1474 ,C773_=_C1475 ,\nC773_=_C1476 ,C773_=_C1477 ,C773_=_C1478 ,C773_=_C1479 ,C773_=_C1480 ,C813_=_C814 ,\nC813_=_C853 ,C813_=_C891 ,C813_=_C929 ,C813_=_C966 ,C813_=_C1002 ,C813_=_C1037 ,\nC813_=_C1071 ,C813_=_C1104 ,C813_=_C1136 ,C813_=_C1167 ,C813_=_C1197 ,C813_=_C1226 ,\nC813_=_C1254 ,C813_=_C1281 ,C813_=_C1307 ,C813_=_C1332 ,C813_=_C1356 ,C813_=_C1379 ,\nC813_=_C1401 ,C813_=_C1422 ,C813_=_C1444 ,C813_=_C1445 ,C813_=_C1446 ,C813_=_C1447 ,\nC813_=_C1448 ,C813_=_C1449 ,C813_=_C1450 ,C813_=_C1451 ,C813_=_C1452 ,C813_=_C1453 ,\nC813_=_C1454 ,C813_=_C1455 ,C813_=_C1456 ,C813_=_C1457 ,C813_=_C1458 ,C813_=_C1459 ,\nC813_=_C1460 ,C813_=_C1461 ,C814_=_C854 ,C814_=_C893 ,C814_=_C930 ,C814_=_C967 ,\nC814_=_C1003 ,C814_=_C1038 ,C814_=_C1072 ,C814_=_C1105 ,C814_=_C1137 ,C814_=_C1168 ,\nC814_=_C1198 ,C814_=_C1227 ,C814_=_C1255 ,C814_=_C1282 ,C814_=_C1308 ,C814_=_C1333 ,\nC814_=_C1357 ,C814_=_C1380 ,C814_=_C1402 ,C814_=_C1423 ,C814_=_C1463 ,C814_=_C1464 ,\nC814_=_C1465 ,C814_=_C1466 ,C814_=_C1467 ,C814_=_C1468 ,C814_=_C1469 ,C814_=_C1470 ,\nC814_=_C1471 ,C814_=_C1472 ,C814_=_C1473 ,C814_=_C1474 ,C814_=_C1475 ,C814_=_C1476 ,\nC814_=_C1477 ,C814_=_C1478 ,C814_=_C1479 ,C814_=_C1480 ,C853_=_C854 ,C853_=_C891 ,\nC853_=_C929 ,C853_=_C966 ,C853_=_C1002 ,C853_=_C1037 ,C853_=_C1071 ,C853_=_C1104 ,\nC853_=_C1136 ,C853_=_C1167 ,C853_=_C1197 ,C853_=_C1226 ,C853_=_C1254 ,C853_=_C1281 ,\nC853_=_C1307 ,C853_=_C1332 ,C853_=_C1356 ,C853_=_C1379 ,C853_=_C1401 ,C853_=_C1422 ,\nC853_=_C1444 ,C853_=_C1445 ,C853_=_C1446 ,C853_=_C1447 ,C853_=_C1448 ,C853_=_C1449 ,\nC853_=_C1450 ,C853_=_C1451 ,C853_=_C1452 ,C853_=_C1453 ,C853_=_C1454 ,C853_=_C1455 ,\nC853_=_C1456 ,C853_=_C1457 ,C853_=_C1458 ,C853_=_C1459 ,C853_=_C1460 ,C853_=_C1461 ,\nC854_=_C893 ,C854_=_C930 ,C854_=_C967 ,C854_=_C1003 ,C854_=_C1038 ,C854_=_C1072 ,\nC854_=_C1105 ,C854_=_C1137 ,C854_=_C1168 ,C854_=_C1198 ,C854_=_C1227 ,C854_=_C1255 ,\nC854_=_C1282 ,C854_=_C1308 ,C854_=_C1333 ,C854_=_C1357 ,C854_=_C1380 ,C854_=_C1402 ,\nC854_=_C1423 ,C854_=_C1463 ,C854_=_C1464 ,C854_=_C1465 ,C854_=_C1466 ,C854_=_C1467 ,\nC854_=_C1468 ,C854_=_C1469 ,C854_=_C1470 ,C854_=_C1471 ,C854_=_C1472 ,C854_=_C1473 ,\nC854_=_C1474 ,C854_=_C1475 ,C854_=_C1476 ,C854_=_C1477 ,C854_=_C1478 ,C854_=_C1479 ,\nC854_=_C1480 ,C891_=_C893 ,C891_=_C929 ,C891_=_C966 ,C891_=_C1002 ,C891_=_C1037 ,\nC891_=_C1071 ,C891_=_C1104 ,C891_=_C1136 ,C891_=_C1167 ,C891_=_C1197 ,C891_=_C1226 ,\nC891_=_C1254 ,C891_=_C1281 ,C891_=_C1307 ,C891_=_C1332 ,C891_=_C1356 ,C891_=_C1379 ,\nC891_=_C1401 ,C891_=_C1422 ,C891_=_C1444 ,C891_=_C1445 ,C891_=_C1446 ,C891_=_C1447 ,\nC891_=_C1448 ,C891_=_C1449 ,C891_=_C1450 ,C891_=_C1451 ,C891_=_C1452 ,C891_=_C1453 ,\nC891_=_C1454 ,C891_=_C1455 ,C891_=_C1456 ,C891_=_C1457 ,C891_=_C1458 ,C891_=_C1459 ,\nC891_=_C1460 ,C891_=_C1461 ,C893_=_C930 ,C893_=_C967 ,C893_=_C1003 ,C893_=_C1038 ,\nC893_=_C1072 ,C893_=_C1105 ,C893_=_C1137 ,C893_=_C1168 ,C893_=_C1198 ,C893_=_C1227 ,\nC893_=_C1255 ,C893_=_C1282 ,C893_=_C1308 ,C893_=_C1333 ,C893_=_C1357 ,C893_=_C1380 ,\nC893_=_C1402 ,C893_=_C1423 ,C893_=_C1463 ,C893_=_C1464 ,C893_=_C1465 ,C893_=_C1466 ,\nC893_=_C1467 ,C893_=_C1468 ,C893_=_C1469 ,C893_=_C1470 ,C893_=_C1471 ,C893_=_C1472 ,\nC893_=_C1473 ,C893_=_C1474 ,C893_=_C1475 ,C893_=_C1476 ,C893_=_C1477 ,C893_=_C1478 ,\nC893_=_C1479 ,C893_=_C1480 ,C929_=_C930 ,C929_=_C966 ,C929_=_C1002 ,C929_=_C1037 ,\nC929_=_C1071 ,C929_=_C1104 ,C929_=_C1136 ,C929_=_C1167 ,C929_=_C1197 ,C929_=_C1226 ,\nC929_=_C1254 ,C929_=_C1281 ,C929_=_C1307 ,C929_=_C1332 ,C929_=_C1356 ,C929_=_C1379 ,\nC929_=_C1401 ,C929_=_C1422 ,C929_=_C1444 ,C929_=_C1445 ,C929_=_C1446 ,C929_=_C1447 ,\nC929_=_C1448 ,C929_=_C1449 ,C929_=_C1450 ,C929_=_C1451 ,C929_=_C1452 ,C929_=_C1453 ,\nC929_=_C1454 ,C929_=_C1455 ,C929_=_C1456 ,C929_=_C1457 ,C929_=_C1458 ,C929_=_C1459 ,\nC929_=_C1460 ,C929_=_C1461 ,C930_=_C967 ,C930_=_C1003 ,C930_=_C1038 ,C930_=_C1072 ,\nC930_=_C1105 ,C930_=_C1137 ,C930_=_C1168 ,C930_=_C1198 ,C930_=_C1227 ,C930_=_C1255 ,\nC930_=_C1282 ,C930_=_C1308 ,C930_=_C1333 ,C930_=_C1357 ,C930_=_C1380 ,C930_=_C1402 ,\nC930_=_C1423 ,C930_=_C1463 ,C930_=_C1464 ,C930_=_C1465 ,C930_=_C1466 ,C930_=_C1467 ,\nC930_=_C1468 ,C930_=_C1469 ,C930_=_C1470 ,C930_=_C1471 ,C930_=_C1472 ,C930_=_C1473 ,\nC930_=_C1474 ,C930_=_C1475 ,C930_=_C1476 ,C930_=_C1477 ,C930_=_C1478 ,C930_=_C1479 ,\nC930_=_C1480 ,C966_=_C967 ,C966_=_C1002 ,C966_=_C1037 ,C966_=_C1071 ,C966_=_C1104 ,\nC966_=_C1136 ,C966_=_C1167 ,C966_=_C1197 ,C966_=_C1226 ,C966_=_C1254 ,C966_=_C1281 ,\nC966_=_C1307 ,C966_=_C1332 ,C966_=_C1356 ,C966_=_C1379 ,C966_=_C1401 ,C966_=_C1422 ,\nC966_=_C1444 ,C966_=_C1445 ,C966_=_C1446 ,C966_=_C1447 ,C966_=_C1448 ,C966_=_C1449 ,\nC966_=_C1450 ,C966_=_C1451 ,C966_=_C1452 ,C966_=_C1453 ,C966_=_C1454 ,C966_=_C1455 ,\nC966_=_C1456 ,C966_=_C1457 ,C966_=_C1458 ,C966_=_C1459 ,C966_=_C1460 ,C966_=_C1461 ,\nC967_=_C1003 ,C967_=_C1038 ,C967_=_C1072 ,C967_=_C1105 ,C967_=_C1137 ,C967_=_C1168 ,\nC967_=_C1198 ,C967_=_C1227 ,C967_=_C1255 ,C967_=_C1282 ,C967_=_C1308 ,C967_=_C1333 ,\nC967_=_C1357 ,C967_=_C1380 ,C967_=_C1402 ,C967_=_C1423 ,C967_=_C1463 ,C967_=_C1464 ,\nC967_=_C1465 ,C967_=_C1466 ,C967_=_C1467 ,C967_=_C1468 ,C967_=_C1469 ,C967_=_C1470 ,\nC967_=_C1471 ,C967_=_C1472 ,C967_=_C1473 ,C967_=_C1474 ,C967_=_C1475 ,C967_=_C1476 ,\nC967_=_C1477 ,C967_=_C1478 ,C967_=_C1479 ,C967_=_C1480 ,C1002_=_C1003 ,C1002_=_C1037 ,\nC1002_=_C1071 ,C1002_=_C1104 ,C1002_=_C1136 ,C1002_=_C1167 ,C1002_=_C1197 ,C1002_=_C1226</w:t>
      </w:r>
    </w:p>
    <w:p>
      <w:pPr>
        <w:pStyle w:val="PreformattedText"/>
        <w:bidi w:val="0"/>
        <w:spacing w:before="0" w:after="0"/>
        <w:jc w:val="left"/>
        <w:rPr/>
      </w:pPr>
      <w:r>
        <w:rPr/>
        <w:t xml:space="preserve"> </w:t>
      </w:r>
      <w:r>
        <w:rPr/>
        <w:t>,\nC1002_=_C1254 ,C1002_=_C1281 ,C1002_=_C1307 ,C1002_=_C1332 ,C1002_=_C1356 ,C1002_=_C1379 ,\nC1002_=_C1401 ,C1002_=_C1422 ,C1002_=_C1444 ,C1002_=_C1445 ,C1002_=_C1446 ,C1002_=_C1447 ,\nC1002_=_C1448 ,C1002_=_C1449 ,C1002_=_C1450 ,C1002_=_C1451 ,C1002_=_C1452 ,C1002_=_C1453 ,\nC1002_=_C1454 ,C1002_=_C1455 ,C1002_=_C1456 ,C1002_=_C1457 ,C1002_=_C1458 ,C1002_=_C1459 ,\nC1002_=_C1460 ,C1002_=_C1461 ,C1003_=_C1038 ,C1003_=_C1072 ,C1003_=_C1105 ,C1003_=_C1137 ,\nC1003_=_C1168 ,C1003_=_C1198 ,C1003_=_C1227 ,C1003_=_C1255 ,C1003_=_C1282 ,C1003_=_C1308 ,\nC1003_=_C1333 ,C1003_=_C1357 ,C1003_=_C1380 ,C1003_=_C1402 ,C1003_=_C1423 ,C1003_=_C1463 ,\nC1003_=_C1464 ,C1003_=_C1465 ,C1003_=_C1466 ,C1003_=_C1467 ,C1003_=_C1468 ,C1003_=_C1469 ,\nC1003_=_C1470 ,C1003_=_C1471 ,C1003_=_C1472 ,C1003_=_C1473 ,C1003_=_C1474 ,C1003_=_C1475 ,\nC1003_=_C1476 ,C1003_=_C1477 ,C1003_=_C1478 ,C1003_=_C1479 ,C1003_=_C1480 ,C1037_=_C1038 ,\nC1037_=_C1071 ,C1037_=_C1104 ,C1037_=_C1136 ,C1037_=_C1167 ,C1037_=_C1197 ,C1037_=_C1226 ,\nC1037_=_C1254 ,C1037_=_C1281 ,C1037_=_C1307 ,C1037_=_C1332 ,C1037_=_C1356 ,C1037_=_C1379 ,\nC1037_=_C1401 ,C1037_=_C1422 ,C1037_=_C1444 ,C1037_=_C1445 ,C1037_=_C1446 ,C1037_=_C1447 ,\nC1037_=_C1448 ,C1037_=_C1449 ,C1037_=_C1450 ,C1037_=_C1451 ,C1037_=_C1452 ,C1037_=_C1453 ,\nC1037_=_C1454 ,C1037_=_C1455 ,C1037_=_C1456 ,C1037_=_C1457 ,C1037_=_C1458 ,C1037_=_C1459 ,\nC1037_=_C1460 ,C1037_=_C1461 ,C1038_=_C1072 ,C1038_=_C1105 ,C1038_=_C1137 ,C1038_=_C1168 ,\nC1038_=_C1198 ,C1038_=_C1227 ,C1038_=_C1255 ,C1038_=_C1282 ,C1038_=_C1308 ,C1038_=_C1333 ,\nC1038_=_C1357 ,C1038_=_C1380 ,C1038_=_C1402 ,C1038_=_C1423 ,C1038_=_C1463 ,C1038_=_C1464 ,\nC1038_=_C1465 ,C1038_=_C1466 ,C1038_=_C1467 ,C1038_=_C1468 ,C1038_=_C1469 ,C1038_=_C1470 ,\nC1038_=_C1471 ,C1038_=_C1472 ,C1038_=_C1473 ,C1038_=_C1474 ,C1038_=_C1475 ,C1038_=_C1476 ,\nC1038_=_C1477 ,C1038_=_C1478 ,C1038_=_C1479 ,C1038_=_C1480 ,C1071_=_C1072 ,C1071_=_C1104 ,\nC1071_=_C1136 ,C1071_=_C1167 ,C1071_=_C1197 ,C1071_=_C1226 ,C1071_=_C1254 ,C1071_=_C1281 ,\nC1071_=_C1307 ,C1071_=_C1332 ,C1071_=_C1356 ,C1071_=_C1379 ,C1071_=_C1401 ,C1071_=_C1422 ,\nC1071_=_C1444 ,C1071_=_C1445 ,C1071_=_C1446 ,C1071_=_C1447 ,C1071_=_C1448 ,C1071_=_C1449 ,\nC1071_=_C1450 ,C1071_=_C1451 ,C1071_=_C1452 ,C1071_=_C1453 ,C1071_=_C1454 ,C1071_=_C1455 ,\nC1071_=_C1456 ,C1071_=_C1457 ,C1071_=_C1458 ,C1071_=_C1459 ,C1071_=_C1460 ,C1071_=_C1461 ,\nC1072_=_C1105 ,C1072_=_C1137 ,C1072_=_C1168 ,C1072_=_C1198 ,C1072_=_C1227 ,C1072_=_C1255 ,\nC1072_=_C1282 ,C1072_=_C1308 ,C1072_=_C1333 ,C1072_=_C1357 ,C1072_=_C1380 ,C1072_=_C1402 ,\nC1072_=_C1423 ,C1072_=_C1463 ,C1072_=_C1464 ,C1072_=_C1465 ,C1072_=_C1466 ,C1072_=_C1467 ,\nC1072_=_C1468 ,C1072_=_C1469 ,C1072_=_C1470 ,C1072_=_C1471 ,C1072_=_C1472 ,C1072_=_C1473 ,\nC1072_=_C1474 ,C1072_=_C1475 ,C1072_=_C1476 ,C1072_=_C1477 ,C1072_=_C1478 ,C1072_=_C1479 ,\nC1072_=_C1480 ,C1104_=_C1105 ,C1104_=_C1136 ,C1104_=_C1167 ,C1104_=_C1197 ,C1104_=_C1226 ,\nC1104_=_C1254 ,C1104_=_C1281 ,C1104_=_C1307 ,C1104_=_C1332 ,C1104_=_C1356 ,C1104_=_C1379 ,\nC1104_=_C1401 ,C1104_=_C1422 ,C1104_=_C1444 ,C1104_=_C1445 ,C1104_=_C1446 ,C1104_=_C1447 ,\nC1104_=_C1448 ,C1104_=_C1449 ,C1104_=_C1450 ,C1104_=_C1451 ,C1104_=_C1452 ,C1104_=_C1453 ,\nC1104_=_C1454 ,C1104_=_C1455 ,C1104_=_C1456 ,C1104_=_C1457 ,C1104_=_C1458 ,C1104_=_C1459 ,\nC1104_=_C1460 ,C1104_=_C1461 ,C1105_=_C1137 ,C1105_=_C1168 ,C1105_=_C1198 ,C1105_=_C1227 ,\nC1105_=_C1255 ,C1105_=_C1282 ,C1105_=_C1308 ,C1105_=_C1333 ,C1105_=_C1357 ,C1105_=_C1380 ,\nC1105_=_C1402 ,C1105_=_C1423 ,C1105_=_C1463 ,C1105_=_C1464 ,C1105_=_C1465 ,C1105_=_C1466 ,\nC1105_=_C1467 ,C1105_=_C1468 ,C1105_=_C1469 ,C1105_=_C1470 ,C1105_=_C1471 ,C1105_=_C1472 ,\nC1105_=_C1473 ,C1105_=_C1474 ,C1105_=_C1475 ,C1105_=_C1476 ,C1105_=_C1477 ,C1105_=_C1478 ,\nC1105_=_C1479 ,C1105_=_C1480 ,C1136_=_C1137 ,C1136_=_C1167 ,C1136_=_C1197 ,C1136_=_C1226 ,\nC1136_=_C1254 ,C1136_=_C1281 ,C1136_=_C1307 ,C1136_=_C1332 ,C1136_=_C1356 ,C1136_=_C1379 ,\nC1136_=_C1401 ,C1136_=_C1422 ,C1136_=_C1444 ,C1136_=_C1445 ,C1136_=_C1446 ,C1136_=_C1447 ,\nC1136_=_C1448 ,C1136_=_C1449 ,C1136_=_C1450 ,C1136_=_C1451 ,C1136_=_C1452 ,C1136_=_C1453 ,\nC1136_=_C1454 ,C1136_=_C1455 ,C1136_=_C1456 ,C1136_=_C1457 ,C1136_=_C1458 ,C1136_=_C1459 ,\nC1136_=_C1460 ,C1136_=_C1461 ,C1137_=_C1168 ,C1137_=_C1198 ,C1137_=_C1227 ,C1137_=_C1255 ,\nC1137_=_C1282 ,C1137_=_C1308 ,C1137_=_C1333 ,C1137_=_C1357 ,C1137_=_C1380 ,C1137_=_C1402 ,\nC1137_=_C1423 ,C1137_=_C1463 ,C1137_=_C1464 ,C1137_=_C1465 ,C1137_=_C1466 ,C1137_=_C1467 ,\nC1137_=_C1468 ,C1137_=_C1469 ,C1137_=_C1470 ,C1137_=_C1471 ,C1137_=_C1472 ,C1137_=_C1473 ,\nC1137_=_C1474 ,C1137_=_C1475 ,C1137_=_C1476 ,C1137_=_C1477 ,C1137_=_C1478 ,C1137_=_C1479 ,\nC1137_=_C1480 ,C1167_=_C1168 ,C1167_=_C1197 ,C1167_=_C1226 ,C1167_=_C1254 ,C1167_=_C1281 ,\nC1167_=_C1307 ,C1167_=_C1332 ,C1167_=_C1356 ,C1167_=_C1379 ,C1167_=_C1401 ,C1167_=_C1422 ,\nC1167_=_C1444 ,C1167_=_C1445 ,C1167_=_C1446 ,C1167_=_C1447 ,C1167_=_C1448 ,C1167_=_C1449 ,\nC1167_=_C1450 ,C1167_=_C1451 ,C1167_=_C1452 ,C1167_=_C1453 ,C1167_=_C1454 ,C1167_=_C1455 ,\nC1167_=_C1456 ,C1167_=_C1457 ,C1167_=_C1458 ,C1167_=_C1459 ,C1167_=_C1460 ,C1167_=_C1461 ,\nC1168_=_C1198 ,C1168_=_C1227 ,C1168_=_C1255 ,C1168_=_C1282 ,C1168_=_C1308 ,C1168_=_C1333 ,\nC1168_=_C1357 ,C1168_=_C1380 ,C1168_=_C1402 ,C1168_=_C1423 ,C1168_=_C1463 ,C1168_=_C1464 ,\nC1168_=_C1465 ,C1168_=_C1466 ,C1168_=_C1467 ,C1168_=_C1468 ,C1168_=_C1469 ,C1168_=_C1470 ,\nC1168_=_C1471 ,C1168_=_C1472 ,C1168_=_C1473 ,C1168_=_C1474 ,C1168_=_C1475 ,C1168_=_C1476 ,\nC1168_=_C1477 ,C1168_=_C1478 ,C1168_=_C1479 ,C1168_=_C1480 ,C1197_=_C1198 ,C1197_=_C1226 ,\nC1197_=_C1254 ,C1197_=_C1281 ,C1197_=_C1307 ,C1197_=_C1332 ,C1197_=_C1356 ,C1197_=_C1379 ,\nC1197_=_C1401 ,C1197_=_C1422 ,C1197_=_C1444 ,C1197_=_C1445 ,C1197_=_C1446 ,C1197_=_C1447 ,\nC1197_=_C1448 ,C1197_=_C1449 ,C1197_=_C1450 ,C1197_=_C1451 ,C1197_=_C1452 ,C1197_=_C1453 ,\nC1197_=_C1454 ,C1197_=_C1455 ,C1197_=_C1456 ,C1197_=_C1457 ,C1197_=_C1458 ,C1197_=_C1459 ,\nC1197_=_C1460 ,C1197_=_C1461 ,C1198_=_C1227 ,C1198_=_C1255 ,C1198_=_C1282 ,C1198_=_C1308 ,\nC1198_=_C1333 ,C1198_=_C1357 ,C1198_=_C1380 ,C1198_=_C1402 ,C1198_=_C1423 ,C1198_=_C1463 ,\nC1198_=_C1464 ,C1198_=_C1465 ,C1198_=_C1466 ,C1198_=_C1467 ,C1198_=_C1468 ,C1198_=_C1469 ,\nC1198_=_C1470 ,C1198_=_C1471 ,C1198_=_C1472 ,C1198_=_C1473 ,C1198_=_C1474 ,C1198_=_C1475 ,\nC1198_=_C1476 ,C1198_=_C1477 ,C1198_=_C1478 ,C1198_=_C1479 ,C1198_=_C1480 ,C1226_=_C1227 ,\nC1226_=_C1254 ,C1226_=_C1281 ,C1226_=_C1307 ,C1226_=_C1332 ,C1226_=_C1356 ,C1226_=_C1379 ,\nC1226_=_C1401 ,C1226_=_C1422 ,C1226_=_C1444 ,C1226_=_C1445 ,C1226_=_C1446 ,C1226_=_C1447 ,\nC1226_=_C1448 ,C1226_=_C1449 ,C1226_=_C1450 ,C1226_=_C1451 ,C1226_=_C1452 ,C1226_=_C1453 ,\nC1226_=_C1454 ,C1226_=_C1455 ,C1226_=_C1456 ,C1226_=_C1457 ,C1226_=_C1458 ,C1226_=_C1459 ,\nC1226_=_C1460 ,C1226_=_C1461 ,C1227_=_C1255 ,C1227_=_C1282 ,C1227_=_C1308 ,C1227_=_C1333 ,\nC1227_=_C1357 ,C1227_=_C1380 ,C1227_=_C1402 ,C1227_=_C1423 ,C1227_=_C1463 ,C1227_=_C1464 ,\nC1227_=_C1465 ,C1227_=_C1466 ,C1227_=_C1467 ,C1227_=_C1468 ,C1227_=_C1469 ,C1227_=_C1470 ,\nC1227_=_C1471 ,C1227_=_C1472 ,C1227_=_C1473 ,C1227_=_C1474 ,C1227_=_C1475 ,C1227_=_C1476 ,\nC1227_=_C1477 ,C1227_=_C1478 ,C1227_=_C1479 ,C1227_=_C1480 ,C1254_=_C1255 ,C1254_=_C1281 ,\nC1254_=_C1307 ,C1254_=_C1332 ,C1254_=_C1356 ,C1254_=_C1379 ,C1254_=_C1401 ,C1254_=_C1422 ,\nC1254_=_C1444 ,C1254_=_C1445 ,C1254_=_C1446 ,C1254_=_C1447 ,C1254_=_C1448 ,C1254_=_C1449 ,\nC1254_=_C1450 ,C1254_=_C1451 ,C1254_=_C1452 ,C1254_=_C1453 ,C1254_=_C1454 ,C1254_=_C1455 ,\nC1254_=_C1456 ,C1254_=_C1457 ,C1254_=_C1458 ,C1254_=_C1459 ,C1254_=_C1460 ,C1254_=_C1461 ,\nC1255_=_C1282 ,C1255_=_C1308 ,C1255_=_C1333 ,C1255_=_C1357 ,C1255_=_C1380 ,C1255_=_C1402 ,\nC1255_=_C1423 ,C1255_=_C1463 ,C1255_=_C1464 ,C1255_=_C1465 ,C1255_=_C1466 ,C1255_=_C1467 ,\nC1255_=_C1468 ,C1255_=_C1469 ,C1255_=_C1470 ,C1255_=_C1471 ,C1255_=_C1472 ,C1255_=_C1473 ,\nC1255_=_C1474 ,C1255_=_C1475 ,C1255_=_C1476 ,C1255_=_C1477 ,C1255_=_C1478 ,C1255_=_C1479 ,\nC1255_=_C1480 ,C1281_=_C1282 ,C1281_=_C1307 ,C1281_=_C1332 ,C1281_=_C1356 ,C1281_=_C1379 ,\nC1281_=_C1401 ,C1281_=_C1422 ,C1281_=_C1444 ,C1281_=_C1445 ,C1281_=_C1446 ,C1281_=_C1447 ,\nC1281_=_C1448 ,C1281_=_C1449 ,C1281_=_C1450 ,C1281_=_C1451 ,C1281_=_C1452 ,C1281_=_C1453 ,\nC1281_=_C1454 ,C1281_=_C1455 ,C1281_=_C1456 ,C1281_=_C1457 ,C1281_=_C1458 ,C1281_=_C1459 ,\nC1281_=_C1460 ,C1281_=_C1461 ,C1282_=_C1308 ,C1282_=_C1333 ,C1282_=_C1357 ,C1282_=_C1380 ,\nC1282_=_C1402 ,C1282_=_C1423 ,C1282_=_C1463 ,C1282_=_C1464 ,C1282_=_C1465 ,C1282_=_C1466 ,\nC1282_=_C1467 ,C1282_=_C1468 ,C1282_=_C1469 ,C1282_=_C1470 ,C1282_=_C1471 ,C1282_=_C1472 ,\nC1282_=_C1473 ,C1282_=_C1474 ,C1282_=_C1475 ,C1282_=_C1476 ,C1282_=_C1477 ,C1282_=_C1478 ,\nC1282_=_C1479 ,C1282_=_C1480 ,C1307_=_C1308 ,C1307_=_C1332 ,C1307_=_C1356 ,C1307_=_C1379 ,\nC1307_=_C1401 ,C1307_=_C1422 ,C1307_=_C1444 ,C1307_=_C1445 ,C1307_=_C1446 ,C1307_=_C1447 ,\nC1307_=_C1448 ,C1307_=_C1449 ,C1307_=_C1450 ,C1307_=_C1451 ,C1307_=_C1452 ,C1307_=_C1453 ,\nC1307_=_C1454 ,C1307_=_C1455 ,C1307_=_C1456 ,C1307_=_C1457 ,C1307_=_C1458 ,C1307_=_C1459 ,\nC1307_=_C1460 ,C1307_=_C1461 ,C1308_=_C1333 ,C1308_=_C1357 ,C1308_=_C1380 ,C1308_=_C1402 ,\nC1308_=_C1423 ,C1308_=_C1463 ,C1308_=_C1464 ,C1308_=_C1465 ,C1308_=_C1466 ,C1308_=_C1467 ,\nC1308_=_C1468 ,C1308_=_C1469 ,C1308_=_C1470 ,C1308_=_C1471 ,C1308_=_C1472 ,C1308_=_C1473 ,\nC1308_=_C1474 ,C1308_=_C1475 ,C1308_=_C1476 ,C1308_=_C1477 ,C1308_=_C1478 ,C1308_=_C1479 ,\nC1308_=_C1480 ,C1332_=_C1333 ,C1332_=_C1356 ,C1332_=_C1379 ,C1332_=_C1401 ,C1332_=_C1422 ,\nC1332_=_C1444 ,C1332_=_C1445 ,C1332_=_C1446 ,C1332_=_C1447 ,C1332_=_C1448 ,C1332_=_C1449 ,\nC1332_=_C1450 ,C1332_=_C1451 ,C1332_=_C1452 ,C1332_=_C1453 ,C1332_=_C1454 ,C1332_=_C1455 ,\nC1332_=_C1456 ,C1332_=_C1457 ,C1332_=_C1458 ,C1332_=_C1459 ,C1332_=_C1460 ,C1332_=_C1461 ,\nC1333_=_C1357 ,C1333_=_C1380 ,C1333_=_C1402 ,C1333_=_C1423</w:t>
      </w:r>
    </w:p>
    <w:p>
      <w:pPr>
        <w:pStyle w:val="PreformattedText"/>
        <w:bidi w:val="0"/>
        <w:spacing w:before="0" w:after="0"/>
        <w:jc w:val="left"/>
        <w:rPr/>
      </w:pPr>
      <w:r>
        <w:rPr/>
        <w:t xml:space="preserve"> </w:t>
      </w:r>
      <w:r>
        <w:rPr/>
        <w:t>,C1333_=_C1463 ,C1333_=_C1464 ,\nC1333_=_C1465 ,C1333_=_C1466 ,C1333_=_C1467 ,C1333_=_C1468 ,C1333_=_C1469 ,C1333_=_C1470 ,\nC1333_=_C1471 ,C1333_=_C1472 ,C1333_=_C1473 ,C1333_=_C1474 ,C1333_=_C1475 ,C1333_=_C1476 ,\nC1333_=_C1477 ,C1333_=_C1478 ,C1333_=_C1479 ,C1333_=_C1480 ,C1356_=_C1357 ,C1356_=_C1379 ,\nC1356_=_C1401 ,C1356_=_C1422 ,C1356_=_C1444 ,C1356_=_C1445 ,C1356_=_C1446 ,C1356_=_C1447 ,\nC1356_=_C1448 ,C1356_=_C1449 ,C1356_=_C1450 ,C1356_=_C1451 ,C1356_=_C1452 ,C1356_=_C1453 ,\nC1356_=_C1454 ,C1356_=_C1455 ,C1356_=_C1456 ,C1356_=_C1457 ,C1356_=_C1458 ,C1356_=_C1459 ,\nC1356_=_C1460 ,C1356_=_C1461 ,C1357_=_C1380 ,C1357_=_C1402 ,C1357_=_C1423 ,C1357_=_C1463 ,\nC1357_=_C1464 ,C1357_=_C1465 ,C1357_=_C1466 ,C1357_=_C1467 ,C1357_=_C1468 ,C1357_=_C1469 ,\nC1357_=_C1470 ,C1357_=_C1471 ,C1357_=_C1472 ,C1357_=_C1473 ,C1357_=_C1474 ,C1357_=_C1475 ,\nC1357_=_C1476 ,C1357_=_C1477 ,C1357_=_C1478 ,C1357_=_C1479 ,C1357_=_C1480 ,C1379_=_C1380 ,\nC1379_=_C1401 ,C1379_=_C1422 ,C1379_=_C1444 ,C1379_=_C1445 ,C1379_=_C1446 ,C1379_=_C1447 ,\nC1379_=_C1448 ,C1379_=_C1449 ,C1379_=_C1450 ,C1379_=_C1451 ,C1379_=_C1452 ,C1379_=_C1453 ,\nC1379_=_C1454 ,C1379_=_C1455 ,C1379_=_C1456 ,C1379_=_C1457 ,C1379_=_C1458 ,C1379_=_C1459 ,\nC1379_=_C1460 ,C1379_=_C1461 ,C1380_=_C1402 ,C1380_=_C1423 ,C1380_=_C1463 ,C1380_=_C1464 ,\nC1380_=_C1465 ,C1380_=_C1466 ,C1380_=_C1467 ,C1380_=_C1468 ,C1380_=_C1469 ,C1380_=_C1470 ,\nC1380_=_C1471 ,C1380_=_C1472 ,C1380_=_C1473 ,C1380_=_C1474 ,C1380_=_C1475 ,C1380_=_C1476 ,\nC1380_=_C1477 ,C1380_=_C1478 ,C1380_=_C1479 ,C1380_=_C1480 ,C1401_=_C1402 ,C1401_=_C1422 ,\nC1401_=_C1444 ,C1401_=_C1445 ,C1401_=_C1446 ,C1401_=_C1447 ,C1401_=_C1448 ,C1401_=_C1449 ,\nC1401_=_C1450 ,C1401_=_C1451 ,C1401_=_C1452 ,C1401_=_C1453 ,C1401_=_C1454 ,C1401_=_C1455 ,\nC1401_=_C1456 ,C1401_=_C1457 ,C1401_=_C1458 ,C1401_=_C1459 ,C1401_=_C1460 ,C1401_=_C1461 ,\nC1402_=_C1423 ,C1402_=_C1463 ,C1402_=_C1464 ,C1402_=_C1465 ,C1402_=_C1466 ,C1402_=_C1467 ,\nC1402_=_C1468 ,C1402_=_C1469 ,C1402_=_C1470 ,C1402_=_C1471 ,C1402_=_C1472 ,C1402_=_C1473 ,\nC1402_=_C1474 ,C1402_=_C1475 ,C1402_=_C1476 ,C1402_=_C1477 ,C1402_=_C1478 ,C1402_=_C1479 ,\nC1402_=_C1480 ,C1422_=_C1423 ,C1422_=_C1444 ,C1422_=_C1445 ,C1422_=_C1446 ,C1422_=_C1447 ,\nC1422_=_C1448 ,C1422_=_C1449 ,C1422_=_C1450 ,C1422_=_C1451 ,C1422_=_C1452 ,C1422_=_C1453 ,\nC1422_=_C1454 ,C1422_=_C1455 ,C1422_=_C1456 ,C1422_=_C1457 ,C1422_=_C1458 ,C1422_=_C1459 ,\nC1422_=_C1460 ,C1422_=_C1461 ,C1423_=_C1463 ,C1423_=_C1464 ,C1423_=_C1465 ,C1423_=_C1466 ,\nC1423_=_C1467 ,C1423_=_C1468 ,C1423_=_C1469 ,C1423_=_C1470 ,C1423_=_C1471 ,C1423_=_C1472 ,\nC1423_=_C1473 ,C1423_=_C1474 ,C1423_=_C1475 ,C1423_=_C1476 ,C1423_=_C1477 ,C1423_=_C1478 ,\nC1423_=_C1479 ,C1423_=_C1480 ,C1444_=_C1445 ,C1444_=_C1446 ,C1444_=_C1447 ,C1444_=_C1448 ,\nC1444_=_C1449 ,C1444_=_C1450 ,C1444_=_C1451 ,C1444_=_C1452 ,C1444_=_C1453 ,C1444_=_C1454 ,\nC1444_=_C1455 ,C1444_=_C1456 ,C1444_=_C1457 ,C1444_=_C1458 ,C1444_=_C1459 ,C1444_=_C1460 ,\nC1444_=_C1461 ,C1444_=_C1463 ,C1445_=_C1446 ,C1445_=_C1447 ,C1445_=_C1448 ,C1445_=_C1449 ,\nC1445_=_C1450 ,C1445_=_C1451 ,C1445_=_C1452 ,C1445_=_C1453 ,C1445_=_C1454 ,C1445_=_C1455 ,\nC1445_=_C1456 ,C1445_=_C1457 ,C1445_=_C1458 ,C1445_=_C1459 ,C1445_=_C1460 ,C1445_=_C1461 ,\nC1445_=_C1464 ,C1446_=_C1447 ,C1446_=_C1448 ,C1446_=_C1449 ,C1446_=_C1450 ,C1446_=_C1451 ,\nC1446_=_C1452 ,C1446_=_C1453 ,C1446_=_C1454 ,C1446_=_C1455 ,C1446_=_C1456 ,C1446_=_C1457 ,\nC1446_=_C1458 ,C1446_=_C1459 ,C1446_=_C1460 ,C1446_=_C1461 ,C1446_=_C1465 ,C1447_=_C1448 ,\nC1447_=_C1449 ,C1447_=_C1450 ,C1447_=_C1451 ,C1447_=_C1452 ,C1447_=_C1453 ,C1447_=_C1454 ,\nC1447_=_C1455 ,C1447_=_C1456 ,C1447_=_C1457 ,C1447_=_C1458 ,C1447_=_C1459 ,C1447_=_C1460 ,\nC1447_=_C1461 ,C1447_=_C1466 ,C1448_=_C1449 ,C1448_=_C1450 ,C1448_=_C1451 ,C1448_=_C1452 ,\nC1448_=_C1453 ,C1448_=_C1454 ,C1448_=_C1455 ,C1448_=_C1456 ,C1448_=_C1457 ,C1448_=_C1458 ,\nC1448_=_C1459 ,C1448_=_C1460 ,C1448_=_C1461 ,C1448_=_C1467 ,C1449_=_C1450 ,C1449_=_C1451 ,\nC1449_=_C1452 ,C1449_=_C1453 ,C1449_=_C1454 ,C1449_=_C1455 ,C1449_=_C1456 ,C1449_=_C1457 ,\nC1449_=_C1458 ,C1449_=_C1459 ,C1449_=_C1460 ,C1449_=_C1461 ,C1449_=_C1468 ,C1450_=_C1451 ,\nC1450_=_C1452 ,C1450_=_C1453 ,C1450_=_C1454 ,C1450_=_C1455 ,C1450_=_C1456 ,C1450_=_C1457 ,\nC1450_=_C1458 ,C1450_=_C1459 ,C1450_=_C1460 ,C1450_=_C1461 ,C1450_=_C1469 ,C1451_=_C1452 ,\nC1451_=_C1453 ,C1451_=_C1454 ,C1451_=_C1455 ,C1451_=_C1456 ,C1451_=_C1457 ,C1451_=_C1458 ,\nC1451_=_C1459 ,C1451_=_C1460 ,C1451_=_C1461 ,C1451_=_C1470 ,C1452_=_C1453 ,C1452_=_C1454 ,\nC1452_=_C1455 ,C1452_=_C1456 ,C1452_=_C1457 ,C1452_=_C1458 ,C1452_=_C1459 ,C1452_=_C1460 ,\nC1452_=_C1461 ,C1452_=_C1471 ,C1453_=_C1454 ,C1453_=_C1455 ,C1453_=_C1456 ,C1453_=_C1457 ,\nC1453_=_C1458 ,C1453_=_C1459 ,C1453_=_C1460 ,C1453_=_C1461 ,C1453_=_C1472 ,C1454_=_C1455 ,\nC1454_=_C1456 ,C1454_=_C1457 ,C1454_=_C1458 ,C1454_=_C1459 ,C1454_=_C1460 ,C1454_=_C1461 ,\nC1454_=_C1473 ,C1455_=_C1456 ,C1455_=_C1457 ,C1455_=_C1458 ,C1455_=_C1459 ,C1455_=_C1460 ,\nC1455_=_C1461 ,C1455_=_C1474 ,C1456_=_C1457 ,C1456_=_C1458 ,C1456_=_C1459 ,C1456_=_C1460 ,\nC1456_=_C1461 ,C1456_=_C1475 ,C1457_=_C1458 ,C1457_=_C1459 ,C1457_=_C1460 ,C1457_=_C1461 ,\nC1457_=_C1476 ,C1458_=_C1459 ,C1458_=_C1460 ,C1458_=_C1461 ,C1458_=_C1477 ,C1459_=_C1460 ,\nC1459_=_C1461 ,C1459_=_C1478 ,C1460_=_C1461 ,C1460_=_C1479 ,C1461_=_C1480 ,C1463_=_C1464 ,\nC1463_=_C1465 ,C1463_=_C1466 ,C1463_=_C1467 ,C1463_=_C1468 ,C1463_=_C1469 ,C1463_=_C1470 ,\nC1463_=_C1471 ,C1463_=_C1472 ,C1463_=_C1473 ,C1463_=_C1474 ,C1463_=_C1475 ,C1463_=_C1476 ,\nC1463_=_C1477 ,C1463_=_C1478 ,C1463_=_C1479 ,C1463_=_C1480 ,C1464_=_C1465 ,C1464_=_C1466 ,\nC1464_=_C1467 ,C1464_=_C1468 ,C1464_=_C1469 ,C1464_=_C1470 ,C1464_=_C1471 ,C1464_=_C1472 ,\nC1464_=_C1473 ,C1464_=_C1474 ,C1464_=_C1475 ,C1464_=_C1476 ,C1464_=_C1477 ,C1464_=_C1478 ,\nC1464_=_C1479 ,C1464_=_C1480 ,C1465_=_C1466 ,C1465_=_C1467 ,C1465_=_C1468 ,C1465_=_C1469 ,\nC1465_=_C1470 ,C1465_=_C1471 ,C1465_=_C1472 ,C1465_=_C1473 ,C1465_=_C1474 ,C1465_=_C1475 ,\nC1465_=_C1476 ,C1465_=_C1477 ,C1465_=_C1478 ,C1465_=_C1479 ,C1465_=_C1480 ,C1466_=_C1467 ,\nC1466_=_C1468 ,C1466_=_C1469 ,C1466_=_C1470 ,C1466_=_C1471 ,C1466_=_C1472 ,C1466_=_C1473 ,\nC1466_=_C1474 ,C1466_=_C1475 ,C1466_=_C1476 ,C1466_=_C1477 ,C1466_=_C1478 ,C1466_=_C1479 ,\nC1466_=_C1480 ,C1467_=_C1468 ,C1467_=_C1469 ,C1467_=_C1470 ,C1467_=_C1471 ,C1467_=_C1472 ,\nC1467_=_C1473 ,C1467_=_C1474 ,C1467_=_C1475 ,C1467_=_C1476 ,C1467_=_C1477 ,C1467_=_C1478 ,\nC1467_=_C1479 ,C1467_=_C1480 ,C1468_=_C1469 ,C1468_=_C1470 ,C1468_=_C1471 ,C1468_=_C1472 ,\nC1468_=_C1473 ,C1468_=_C1474 ,C1468_=_C1475 ,C1468_=_C1476 ,C1468_=_C1477 ,C1468_=_C1478 ,\nC1468_=_C1479 ,C1468_=_C1480 ,C1469_=_C1470 ,C1469_=_C1471 ,C1469_=_C1472 ,C1469_=_C1473 ,\nC1469_=_C1474 ,C1469_=_C1475 ,C1469_=_C1476 ,C1469_=_C1477 ,C1469_=_C1478 ,C1469_=_C1479 ,\nC1469_=_C1480 ,C1470_=_C1471 ,C1470_=_C1472 ,C1470_=_C1473 ,C1470_=_C1474 ,C1470_=_C1475 ,\nC1470_=_C1476 ,C1470_=_C1477 ,C1470_=_C1478 ,C1470_=_C1479 ,C1470_=_C1480 ,C1471_=_C1472 ,\nC1471_=_C1473 ,C1471_=_C1474 ,C1471_=_C1475 ,C1471_=_C1476 ,C1471_=_C1477 ,C1471_=_C1478 ,\nC1471_=_C1479 ,C1471_=_C1480 ,C1472_=_C1473 ,C1472_=_C1474 ,C1472_=_C1475 ,C1472_=_C1476 ,\nC1472_=_C1477 ,C1472_=_C1478 ,C1472_=_C1479 ,C1472_=_C1480 ,C1473_=_C1474 ,C1473_=_C1475 ,\nC1473_=_C1476 ,C1473_=_C1477 ,C1473_=_C1478 ,C1473_=_C1479 ,C1473_=_C1480 ,C1474_=_C1475 ,\nC1474_=_C1476 ,C1474_=_C1477 ,C1474_=_C1478 ,C1474_=_C1479 ,C1474_=_C1480 ,C1475_=_C1476 ,\nC1475_=_C1477 ,C1475_=_C1478 ,C1475_=_C1479 ,C1475_=_C1480 ,C1476_=_C1477 ,C1476_=_C1478 ,\nC1476_=_C1479 ,C1476_=_C1480 ,C1477_=_C1478 ,C1477_=_C1479 ,C1477_=_C1480 ,C1478_=_C1479 ,\nC1478_=_C1480 ,C1479_=_C1480 ,"];50[shape=box, label="id:50 level: 5\n111: C34 C36 C90 C92 C145 \nC147 C199 C201 C252 C254 C304 \nC306 C355 C357 C405 C407 C454 \nC456 C502 C504 C549 C551 C595 \nC597 C640 C642 C684 C686 C727 \nC729 C768 C771 C809 C812 C849 \nC851 C888 C890 C926 C928 C963 \nC965 C999 C1001 C1034 C1036 C1068 \nC1070 C1101 C1103 C1133 C1135 C1164 \nC1166 C1194 C1196 C1223 C1225 C1251 \nC1253 C1278 C1280 C1304 C1306 C1329 \nC1331 C1353 C1355 C1377 C1378 C1379 \nC1380 C1381 C1382 C1383 C1384 C1385 \nC1386 C1387 C1388 C1389 C1390 C1391 \nC1392 C1393 C1394 C1395 C1397 C1398 \nC1399 C1400 C1422 C1423 C1424 C1425 \nC1426 C1427 C1428 C1429 C1430 C1431 \nC1432 C1433 C1434 C1435 C1436 C1437 \nC1438 C1439 C1440 C1442 \n3135: C34_=_C36( C34 C36 ) C34_=_C90( C34 C90 ) C34_=_C145( C34 C145 ) C34_=_C199( C34 C199 ) C34_=_C252( C34 C252 ) \nC34_=_C304( C34 C304 ) C34_=_C355( C34 C355 ) C34_=_C405( C34 C405 ) C34_=_C454( C34 C454 ) C34_=_C502( C34 C502 ) C34_=_C549( C34 C549 ) \nC34_=_C595( C34 C595 ) C34_=_C640( C34 C640 ) C34_=_C684( C34 C684 ) C34_=_C727( C34 C727 ) C34_=_C768( C34 C768 ) C34_=_C809( C34 C809 ) \nC34_=_C849( C34 C849 ) C34_=_C888( C34 C888 ) C34_=_C926( C34 C926 ) C34_=_C963( C34 C963 ) C34_=_C999( C34 C999 ) C34_=_C1034( C34 C1034 ) \nC34_=_C1068( C34 C1068 ) C34_=_C1101( C34 C1101 ) C34_=_C1133( C34 C1133 ) C34_=_C1164( C34 C1164 ) C34_=_C1194( C34 C1194 ) C34_=_C1223( C34 C1223 ) \nC34_=_C1251( C34 C1251 ) C34_=_C1278( C34 C1278 ) C34_=_C1304( C34 C1304 ) C34_=_C1329( C34 C1329 ) C34_=_C1353( C34 C1353 ) C34_=_C1377( C34 C1377 ) \nC34_=_C1378( C34 C1378 ) C34_=_C1379( C34 C1379 ) C34_=_C1380( C34 C1380 ) C34_=_C1381( C34 C1381 ) C34_=_C1382( C34 C1382 ) C34_=_C1383( C34 C1383 ) \nC34_=_C1384( C34 C1384 ) C34_=_C1385( C34 C1385 ) C34_=_C1386( C34 C1386 ) C34_=_C1387( C34 C1387 ) C34_=_C1388( C34 C1388 ) C34_=_C1389( C34 C1389 ) \nC34_=_C1390( C34 C1390 ) C34_=_C1391( C34 C1391 ) C34_=_C1392( C34 C1392 ) C34_=_C1393( C34 C1393 ) C34_=_C1394( C34 C1394 ) C34_=_C1395( C34 C1395 ) \nC34_=_C1397( C34 C1397 ) C34_=_C1398( C34 C1398 ) C34_=_C1399( C34 C1399 ) C36_=_C92( C36 C92 ) C36_=_C147( C36 C147 ) C36_=_C201( C36 C201 ) \nC36_=_C254( C36 C254 ) C36_=_C306( C36 C306 ) C36_=_C357(</w:t>
      </w:r>
    </w:p>
    <w:p>
      <w:pPr>
        <w:pStyle w:val="PreformattedText"/>
        <w:bidi w:val="0"/>
        <w:spacing w:before="0" w:after="0"/>
        <w:jc w:val="left"/>
        <w:rPr/>
      </w:pPr>
      <w:r>
        <w:rPr/>
        <w:t xml:space="preserve"> </w:t>
      </w:r>
      <w:r>
        <w:rPr/>
        <w:t>C36 C357 ) C36_=_C407( C36 C407 ) C36_=_C456( C36 C456 ) C36_=_C504( C36 C504 ) \nC36_=_C551( C36 C551 ) C36_=_C597( C36 C597 ) C36_=_C642( C36 C642 ) C36_=_C686( C36 C686 ) C36_=_C729( C36 C729 ) C36_=_C771( C36 C771 ) \nC36_=_C812( C36 C812 ) C36_=_C851( C36 C851 ) C36_=_C890( C36 C890 ) C36_=_C928( C36 C928 ) C36_=_C965( C36 C965 ) C36_=_C1001( C36 C1001 ) \nC36_=_C1036( C36 C1036 ) C36_=_C1070( C36 C1070 ) C36_=_C1103( C36 C1103 ) C36_=_C1135( C36 C1135 ) C36_=_C1166( C36 C1166 ) C36_=_C1196( C36 C1196 ) \nC36_=_C1225( C36 C1225 ) C36_=_C1253( C36 C1253 ) C36_=_C1280( C36 C1280 ) C36_=_C1306( C36 C1306 ) C36_=_C1331( C36 C1331 ) C36_=_C1355( C36 C1355 ) \nC36_=_C1378( C36 C1378 ) C36_=_C1400( C36 C1400 ) C36_=_C1422( C36 C1422 ) C36_=_C1423( C36 C1423 ) C36_=_C1424( C36 C1424 ) C36_=_C1425( C36 C1425 ) \nC36_=_C1426( C36 C1426 ) C36_=_C1427( C36 C1427 ) C36_=_C1428( C36 C1428 ) C36_=_C1429( C36 C1429 ) C36_=_C1430( C36 C1430 ) C36_=_C1431( C36 C1431 ) \nC36_=_C1432( C36 C1432 ) C36_=_C1433( C36 C1433 ) C36_=_C1434( C36 C1434 ) C36_=_C1435( C36 C1435 ) C36_=_C1436( C36 C1436 ) C36_=_C1437( C36 C1437 ) \nC36_=_C1438( C36 C1438 ) C36_=_C1439( C36 C1439 ) C36_=_C1440( C36 C1440 ) C36_=_C1442( C36 C1442 ) C90_=_C92( C90 C92 ) C90_=_C145( C90 C145 ) \nC90_=_C199( C90 C199 ) C90_=_C252( C90 C252 ) C90_=_C304( C90 C304 ) C90_=_C355( C90 C355 ) C90_=_C405( C90 C405 ) C90_=_C454( C90 C454 ) \nC90_=_C502( C90 C502 ) C90_=_C549( C90 C549 ) C90_=_C595( C90 C595 ) C90_=_C640( C90 C640 ) C90_=_C684( C90 C684 ) C90_=_C727( C90 C727 ) \nC90_=_C768( C90 C768 ) C90_=_C809( C90 C809 ) C90_=_C849( C90 C849 ) C90_=_C888( C90 C888 ) C90_=_C926( C90 C926 ) C90_=_C963( C90 C963 ) \nC90_=_C999( C90 C999 ) C90_=_C1034( C90 C1034 ) C90_=_C1068( C90 C1068 ) C90_=_C1101( C90 C1101 ) C90_=_C1133( C90 C1133 ) C90_=_C1164( C90 C1164 ) \nC90_=_C1194( C90 C1194 ) C90_=_C1223( C90 C1223 ) C90_=_C1251( C90 C1251 ) C90_=_C1278( C90 C1278 ) C90_=_C1304( C90 C1304 ) C90_=_C1329( C90 C1329 ) \nC90_=_C1353( C90 C1353 ) C90_=_C1377( C90 C1377 ) C90_=_C1378( C90 C1378 ) C90_=_C1379( C90 C1379 ) C90_=_C1380( C90 C1380 ) C90_=_C1381( C90 C1381 ) \nC90_=_C1382( C90 C1382 ) C90_=_C1383( C90 C1383 ) C90_=_C1384( C90 C1384 ) C90_=_C1385( C90 C1385 ) C90_=_C1386( C90 C1386 ) C90_=_C1387( C90 C1387 ) \nC90_=_C1388( C90 C1388 ) C90_=_C1389( C90 C1389 ) C90_=_C1390( C90 C1390 ) C90_=_C1391( C90 C1391 ) C90_=_C1392( C90 C1392 ) C90_=_C1393( C90 C1393 ) \nC90_=_C1394( C90 C1394 ) C90_=_C1395( C90 C1395 ) C90_=_C1397( C90 C1397 ) C90_=_C1398( C90 C1398 ) C90_=_C1399( C90 C1399 ) C92_=_C147( C92 C147 ) \nC92_=_C201( C92 C201 ) C92_=_C254( C92 C254 ) C92_=_C306( C92 C306 ) C92_=_C357( C92 C357 ) C92_=_C407( C92 C407 ) C92_=_C456( C92 C456 ) \nC92_=_C504( C92 C504 ) C92_=_C551( C92 C551 ) C92_=_C597( C92 C597 ) C92_=_C642( C92 C642 ) C92_=_C686( C92 C686 ) C92_=_C729( C92 C729 ) \nC92_=_C771( C92 C771 ) C92_=_C812( C92 C812 ) C92_=_C851( C92 C851 ) C92_=_C890( C92 C890 ) C92_=_C928( C92 C928 ) C92_=_C965( C92 C965 ) \nC92_=_C1001( C92 C1001 ) C92_=_C1036( C92 C1036 ) C92_=_C1070( C92 C1070 ) C92_=_C1103( C92 C1103 ) C92_=_C1135( C92 C1135 ) C92_=_C1166( C92 C1166 ) \nC92_=_C1196( C92 C1196 ) C92_=_C1225( C92 C1225 ) C92_=_C1253( C92 C1253 ) C92_=_C1280( C92 C1280 ) C92_=_C1306( C92 C1306 ) C92_=_C1331( C92 C1331 ) \nC92_=_C1355( C92 C1355 ) C92_=_C1378( C92 C1378 ) C92_=_C1400( C92 C1400 ) C92_=_C1422( C92 C1422 ) C92_=_C1423( C92 C1423 ) C92_=_C1424( C92 C1424 ) \nC92_=_C1425( C92 C1425 ) C92_=_C1426( C92 C1426 ) C92_=_C1427( C92 C1427 ) C92_=_C1428( C92 C1428 ) C92_=_C1429( C92 C1429 ) C92_=_C1430( C92 C1430 ) \nC92_=_C1431( C92 C1431 ) C92_=_C1432( C92 C1432 ) C92_=_C1433( C92 C1433 ) C92_=_C1434( C92 C1434 ) C92_=_C1435( C92 C1435 ) C92_=_C1436( C92 C1436 ) \nC92_=_C1437( C92 C1437 ) C92_=_C1438( C92 C1438 ) C92_=_C1439( C92 C1439 ) C92_=_C1440( C92 C1440 ) C92_=_C1442( C92 C1442 ) C145_=_C147( C145 C147 ) \nC145_=_C199( C145 C199 ) C145_=_C252( C145 C252 ) C145_=_C304( C145 C304 ) C145_=_C355( C145 C355 ) C145_=_C405( C145 C405 ) C145_=_C454( C145 C454 ) \nC145_=_C502( C145 C502 ) C145_=_C549( C145 C549 ) C145_=_C595( C145 C595 ) C145_=_C640( C145 C640 ) C145_=_C684( C145 C684 ) C145_=_C727( C145 C727 ) \nC145_=_C768( C145 C768 ) C145_=_C809( C145 C809 ) C145_=_C849( C145 C849 ) C145_=_C888( C145 C888 ) C145_=_C926( C145 C926 ) C145_=_C963( C145 C963 ) \nC145_=_C999( C145 C999 ) C145_=_C1034( C145 C1034 ) C145_=_C1068( C145 C1068 ) C145_=_C1101( C145 C1101 ) C145_=_C1133( C145 C1133 ) C145_=_C1164( C145 C1164 ) \nC145_=_C1194( C145 C1194 ) C145_=_C1223( C145 C1223 ) C145_=_C1251( C145 C1251 ) C145_=_C1278( C145 C1278 ) C145_=_C1304( C145 C1304 ) C145_=_C1329( C145 C1329 ) \nC145_=_C1353( C145 C1353 ) C145_=_C1377( C145 C1377 ) C145_=_C1378( C145 C1378 ) C145_=_C1379( C145 C1379 ) C145_=_C1380( C145 C1380 ) C145_=_C1381( C145 C1381 ) \nC145_=_C1382( C145 C1382 ) C145_=_C1383( C145 C1383 ) C145_=_C1384( C145 C1384 ) C145_=_C1385( C145 C1385 ) C145_=_C1386( C145 C1386 ) C145_=_C1387( C145 C1387 ) \nC145_=_C1388( C145 C1388 ) C145_=_C1389( C145 C1389 ) C145_=_C1390( C145 C1390 ) C145_=_C1391( C145 C1391 ) C145_=_C1392( C145 C1392 ) C145_=_C1393( C145 C1393 ) \nC145_=_C1394( C145 C1394 ) C145_=_C1395( C145 C1395 ) C145_=_C1397( C145 C1397 ) C145_=_C1398( C145 C1398 ) C145_=_C1399( C145 C1399 ) C147_=_C201( C147 C201 ) \nC147_=_C254( C147 C254 ) C147_=_C306( C147 C306 ) C147_=_C357( C147 C357 ) C147_=_C407( C147 C407 ) C147_=_C456( C147 C456 ) C147_=_C504( C147 C504 ) \nC147_=_C551( C147 C551 ) C147_=_C597( C147 C597 ) C147_=_C642( C147 C642 ) C147_=_C686( C147 C686 ) C147_=_C729( C147 C729 ) C147_=_C771( C147 C771 ) \nC147_=_C812( C147 C812 ) C147_=_C851( C147 C851 ) C147_=_C890( C147 C890 ) C147_=_C928( C147 C928 ) C147_=_C965( C147 C965 ) C147_=_C1001( C147 C1001 ) \nC147_=_C1036( C147 C1036 ) C147_=_C1070( C147 C1070 ) C147_=_C1103( C147 C1103 ) C147_=_C1135( C147 C1135 ) C147_=_C1166( C147 C1166 ) C147_=_C1196( C147 C1196 ) \nC147_=_C1225( C147 C1225 ) C147_=_C1253( C147 C1253 ) C147_=_C1280( C147 C1280 ) C147_=_C1306( C147 C1306 ) C147_=_C1331( C147 C1331 ) C147_=_C1355( C147 C1355 ) \nC147_=_C1378( C147 C1378 ) C147_=_C1400( C147 C1400 ) C147_=_C1422( C147 C1422 ) C147_=_C1423( C147 C1423 ) C147_=_C1424( C147 C1424 ) C147_=_C1425( C147 C1425 ) \nC147_=_C1426( C147 C1426 ) C147_=_C1427( C147 C1427 ) C147_=_C1428( C147 C1428 ) C147_=_C1429( C147 C1429 ) C147_=_C1430( C147 C1430 ) C147_=_C1431( C147 C1431 ) \nC147_=_C1432( C147 C1432 ) C147_=_C1433( C147 C1433 ) C147_=_C1434( C147 C1434 ) C147_=_C1435( C147 C1435 ) C147_=_C1436( C147 C1436 ) C147_=_C1437( C147 C1437 ) \nC147_=_C1438( C147 C1438 ) C147_=_C1439( C147 C1439 ) C147_=_C1440( C147 C1440 ) C147_=_C1442( C147 C1442 ) C199_=_C201( C199 C201 ) C199_=_C252( C199 C252 ) \nC199_=_C304( C199 C304 ) C199_=_C355( C199 C355 ) C199_=_C405( C199 C405 ) C199_=_C454( C199 C454 ) C199_=_C502( C199 C502 ) C199_=_C549( C199 C549 ) \nC199_=_C595( C199 C595 ) C199_=_C640( C199 C640 ) C199_=_C684( C199 C684 ) C199_=_C727( C199 C727 ) C199_=_C768( C199 C768 ) C199_=_C809( C199 C809 ) \nC199_=_C849( C199 C849 ) C199_=_C888( C199 C888 ) C199_=_C926( C199 C926 ) C199_=_C963( C199 C963 ) C199_=_C999( C199 C999 ) C199_=_C1034( C199 C1034 ) \nC199_=_C1068( C199 C1068 ) C199_=_C1101( C199 C1101 ) C199_=_C1133( C199 C1133 ) C199_=_C1164( C199 C1164 ) C199_=_C1194( C199 C1194 ) C199_=_C1223( C199 C1223 ) \nC199_=_C1251( C199 C1251 ) C199_=_C1278( C199 C1278 ) C199_=_C1304( C199 C1304 ) C199_=_C1329( C199 C1329 ) C199_=_C1353( C199 C1353 ) C199_=_C1377( C199 C1377 ) \nC199_=_C1378( C199 C1378 ) C199_=_C1379( C199 C1379 ) C199_=_C1380( C199 C1380 ) C199_=_C1381( C199 C1381 ) C199_=_C1382( C199 C1382 ) C199_=_C1383( C199 C1383 ) \nC199_=_C1384( C199 C1384 ) C199_=_C1385( C199 C1385 ) C199_=_C1386( C199 C1386 ) C199_=_C1387( C199 C1387 ) C199_=_C1388( C199 C1388 ) C199_=_C1389( C199 C1389 ) \nC199_=_C1390( C199 C1390 ) C199_=_C1391( C199 C1391 ) C199_=_C1392( C199 C1392 ) C199_=_C1393( C199 C1393 ) C199_=_C1394( C199 C1394 ) C199_=_C1395( C199 C1395 ) \nC199_=_C1397( C199 C1397 ) C199_=_C1398( C199 C1398 ) C199_=_C1399( C199 C1399 ) C201_=_C254( C201 C254 ) C201_=_C306( C201 C306 ) C201_=_C357( C201 C357 ) \nC201_=_C407( C201 C407 ) C201_=_C456( C201 C456 ) C201_=_C504( C201 C504 ) C201_=_C551( C201 C551 ) C201_=_C597( C201 C597 ) C201_=_C642( C201 C642 ) \nC201_=_C686( C201 C686 ) C201_=_C729( C201 C729 ) C201_=_C771( C201 C771 ) C201_=_C812( C201 C812 ) C201_=_C851( C201 C851 ) C201_=_C890( C201 C890 ) \nC201_=_C928( C201 C928 ) C201_=_C965( C201 C965 ) C201_=_C1001( C201 C1001 ) C201_=_C1036( C201 C1036 ) C201_=_C1070( C201 C1070 ) C201_=_C1103( C201 C1103 ) \nC201_=_C1135( C201 C1135 ) C201_=_C1166( C201 C1166 ) C201_=_C1196( C201 C1196 ) C201_=_C1225( C201 C1225 ) C201_=_C1253( C201 C1253 ) C201_=_C1280( C201 C1280 ) \nC201_=_C1306( C201 C1306 ) C201_=_C1331( C201 C1331 ) C201_=_C1355( C201 C1355 ) C201_=_C1378( C201 C1378 ) C201_=_C1400( C201 C1400 ) C201_=_C1422( C201 C1422 ) \nC201_=_C1423( C201 C1423 ) C201_=_C1424( C201 C1424 ) C201_=_C1425( C201 C1425 ) C201_=_C1426( C201 C1426 ) C201_=_C1427( C201 C1427 ) C201_=_C1428( C201 C1428 ) \nC201_=_C1429( C201 C1429 ) C201_=_C1430( C201 C1430 ) C201_=_C1431( C201 C1431 ) C201_=_C1432( C201 C1432 ) C201_=_C1433( C201 C1433 ) C201_=_C1434( C201 C1434 ) \nC201_=_C1435( C201 C1435 ) C201_=_C1436( C201 C1436 ) C201_=_C1437( C201 C1437 ) C201_=_C1438( C201 C1438 ) C201_=_C1439( C201 C1439 ) C201_=_C1440( C201 C1440 ) \nC201_=_C1442( C201 C1442 ) C252_=_C254( C252 C254 ) C252_=_C304( C252 C304 ) C252_=_C355( C252 C355 ) C252_=_C405( C252 C405 ) C252_=_C454( C252 C454 ) \nC252_=_C502( C252 C502 ) C252_=_C549( C252 C549 ) C252_=_C595( C252 C595 ) C252_=_C640( C252 C640 ) C252_=_C684( C252 C684 ) C252_=_C727( C252 C727 ) \nC252_=_C768( C252 C768 ) C252_=_C809( C252 C809 ) C252_=_C849( C252 C849</w:t>
      </w:r>
    </w:p>
    <w:p>
      <w:pPr>
        <w:pStyle w:val="PreformattedText"/>
        <w:bidi w:val="0"/>
        <w:spacing w:before="0" w:after="0"/>
        <w:jc w:val="left"/>
        <w:rPr/>
      </w:pPr>
      <w:r>
        <w:rPr/>
        <w:t xml:space="preserve"> </w:t>
      </w:r>
      <w:r>
        <w:rPr/>
        <w:t>) C252_=_C888( C252 C888 ) C252_=_C926( C252 C926 ) C252_=_C963( C252 C963 ) \nC252_=_C999( C252 C999 ) C252_=_C1034( C252 C1034 ) C252_=_C1068( C252 C1068 ) C252_=_C1101( C252 C1101 ) C252_=_C1133( C252 C1133 ) C252_=_C1164( C252 C1164 ) \nC252_=_C1194( C252 C1194 ) C252_=_C1223( C252 C1223 ) C252_=_C1251( C252 C1251 ) C252_=_C1278( C252 C1278 ) C252_=_C1304( C252 C1304 ) C252_=_C1329( C252 C1329 ) \nC252_=_C1353( C252 C1353 ) C252_=_C1377( C252 C1377 ) C252_=_C1378( C252 C1378 ) C252_=_C1379( C252 C1379 ) C252_=_C1380( C252 C1380 ) C252_=_C1381( C252 C1381 ) \nC252_=_C1382( C252 C1382 ) C252_=_C1383( C252 C1383 ) C252_=_C1384( C252 C1384 ) C252_=_C1385( C252 C1385 ) C252_=_C1386( C252 C1386 ) C252_=_C1387( C252 C1387 ) \nC252_=_C1388( C252 C1388 ) C252_=_C1389( C252 C1389 ) C252_=_C1390( C252 C1390 ) C252_=_C1391( C252 C1391 ) C252_=_C1392( C252 C1392 ) C252_=_C1393( C252 C1393 ) \nC252_=_C1394( C252 C1394 ) C252_=_C1395( C252 C1395 ) C252_=_C1397( C252 C1397 ) C252_=_C1398( C252 C1398 ) C252_=_C1399( C252 C1399 ) C254_=_C306( C254 C306 ) \nC254_=_C357( C254 C357 ) C254_=_C407( C254 C407 ) C254_=_C456( C254 C456 ) C254_=_C504( C254 C504 ) C254_=_C551( C254 C551 ) C254_=_C597( C254 C597 ) \nC254_=_C642( C254 C642 ) C254_=_C686( C254 C686 ) C254_=_C729( C254 C729 ) C254_=_C771( C254 C771 ) C254_=_C812( C254 C812 ) C254_=_C851( C254 C851 ) \nC254_=_C890( C254 C890 ) C254_=_C928( C254 C928 ) C254_=_C965( C254 C965 ) C254_=_C1001( C254 C1001 ) C254_=_C1036( C254 C1036 ) C254_=_C1070( C254 C1070 ) \nC254_=_C1103( C254 C1103 ) C254_=_C1135( C254 C1135 ) C254_=_C1166( C254 C1166 ) C254_=_C1196( C254 C1196 ) C254_=_C1225( C254 C1225 ) C254_=_C1253( C254 C1253 ) \nC254_=_C1280( C254 C1280 ) C254_=_C1306( C254 C1306 ) C254_=_C1331( C254 C1331 ) C254_=_C1355( C254 C1355 ) C254_=_C1378( C254 C1378 ) C254_=_C1400( C254 C1400 ) \nC254_=_C1422( C254 C1422 ) C254_=_C1423( C254 C1423 ) C254_=_C1424( C254 C1424 ) C254_=_C1425( C254 C1425 ) C254_=_C1426( C254 C1426 ) C254_=_C1427( C254 C1427 ) \nC254_=_C1428( C254 C1428 ) C254_=_C1429( C254 C1429 ) C254_=_C1430( C254 C1430 ) C254_=_C1431( C254 C1431 ) C254_=_C1432( C254 C1432 ) C254_=_C1433( C254 C1433 ) \nC254_=_C1434( C254 C1434 ) C254_=_C1435( C254 C1435 ) C254_=_C1436( C254 C1436 ) C254_=_C1437( C254 C1437 ) C254_=_C1438( C254 C1438 ) C254_=_C1439( C254 C1439 ) \nC254_=_C1440( C254 C1440 ) C254_=_C1442( C254 C1442 ) C304_=_C306( C304 C306 ) C304_=_C355( C304 C355 ) C304_=_C405( C304 C405 ) C304_=_C454( C304 C454 ) \nC304_=_C502( C304 C502 ) C304_=_C549( C304 C549 ) C304_=_C595( C304 C595 ) C304_=_C640( C304 C640 ) C304_=_C684( C304 C684 ) C304_=_C727( C304 C727 ) \nC304_=_C768( C304 C768 ) C304_=_C809( C304 C809 ) C304_=_C849( C304 C849 ) C304_=_C888( C304 C888 ) C304_=_C926( C304 C926 ) C304_=_C963( C304 C963 ) \nC304_=_C999( C304 C999 ) C304_=_C1034( C304 C1034 ) C304_=_C1068( C304 C1068 ) C304_=_C1101( C304 C1101 ) C304_=_C1133( C304 C1133 ) C304_=_C1164( C304 C1164 ) \nC304_=_C1194( C304 C1194 ) C304_=_C1223( C304 C1223 ) C304_=_C1251( C304 C1251 ) C304_=_C1278( C304 C1278 ) C304_=_C1304( C304 C1304 ) C304_=_C1329( C304 C1329 ) \nC304_=_C1353( C304 C1353 ) C304_=_C1377( C304 C1377 ) C304_=_C1378( C304 C1378 ) C304_=_C1379( C304 C1379 ) C304_=_C1380( C304 C1380 ) C304_=_C1381( C304 C1381 ) \nC304_=_C1382( C304 C1382 ) C304_=_C1383( C304 C1383 ) C304_=_C1384( C304 C1384 ) C304_=_C1385( C304 C1385 ) C304_=_C1386( C304 C1386 ) C304_=_C1387( C304 C1387 ) \nC304_=_C1388( C304 C1388 ) C304_=_C1389( C304 C1389 ) C304_=_C1390( C304 C1390 ) C304_=_C1391( C304 C1391 ) C304_=_C1392( C304 C1392 ) C304_=_C1393( C304 C1393 ) \nC304_=_C1394( C304 C1394 ) C304_=_C1395( C304 C1395 ) C304_=_C1397( C304 C1397 ) C304_=_C1398( C304 C1398 ) C304_=_C1399( C304 C1399 ) C306_=_C357( C306 C357 ) \nC306_=_C407( C306 C407 ) C306_=_C456( C306 C456 ) C306_=_C504( C306 C504 ) C306_=_C551( C306 C551 ) C306_=_C597( C306 C597 ) C306_=_C642( C306 C642 ) \nC306_=_C686( C306 C686 ) C306_=_C729( C306 C729 ) C306_=_C771( C306 C771 ) C306_=_C812( C306 C812 ) C306_=_C851( C306 C851 ) C306_=_C890( C306 C890 ) \nC306_=_C928( C306 C928 ) C306_=_C965( C306 C965 ) C306_=_C1001( C306 C1001 ) C306_=_C1036( C306 C1036 ) C306_=_C1070( C306 C1070 ) C306_=_C1103( C306 C1103 ) \nC306_=_C1135( C306 C1135 ) C306_=_C1166( C306 C1166 ) C306_=_C1196( C306 C1196 ) C306_=_C1225( C306 C1225 ) C306_=_C1253( C306 C1253 ) C306_=_C1280( C306 C1280 ) \nC306_=_C1306( C306 C1306 ) C306_=_C1331( C306 C1331 ) C306_=_C1355( C306 C1355 ) C306_=_C1378( C306 C1378 ) C306_=_C1400( C306 C1400 ) C306_=_C1422( C306 C1422 ) \nC306_=_C1423( C306 C1423 ) C306_=_C1424( C306 C1424 ) C306_=_C1425( C306 C1425 ) C306_=_C1426( C306 C1426 ) C306_=_C1427( C306 C1427 ) C306_=_C1428( C306 C1428 ) \nC306_=_C1429( C306 C1429 ) C306_=_C1430( C306 C1430 ) C306_=_C1431( C306 C1431 ) C306_=_C1432( C306 C1432 ) C306_=_C1433( C306 C1433 ) C306_=_C1434( C306 C1434 ) \nC306_=_C1435( C306 C1435 ) C306_=_C1436( C306 C1436 ) C306_=_C1437( C306 C1437 ) C306_=_C1438( C306 C1438 ) C306_=_C1439( C306 C1439 ) C306_=_C1440( C306 C1440 ) \nC306_=_C1442( C306 C1442 ) C355_=_C357( C355 C357 ) C355_=_C405( C355 C405 ) C355_=_C454( C355 C454 ) C355_=_C502( C355 C502 ) C355_=_C549( C355 C549 ) \nC355_=_C595( C355 C595 ) C355_=_C640( C355 C640 ) C355_=_C684( C355 C684 ) C355_=_C727( C355 C727 ) C355_=_C768( C355 C768 ) C355_=_C809( C355 C809 ) \nC355_=_C849( C355 C849 ) C355_=_C888( C355 C888 ) C355_=_C926( C355 C926 ) C355_=_C963( C355 C963 ) C355_=_C999( C355 C999 ) C355_=_C1034( C355 C1034 ) \nC355_=_C1068( C355 C1068 ) C355_=_C1101( C355 C1101 ) C355_=_C1133( C355 C1133 ) C355_=_C1164( C355 C1164 ) C355_=_C1194( C355 C1194 ) C355_=_C1223( C355 C1223 ) \nC355_=_C1251( C355 C1251 ) C355_=_C1278( C355 C1278 ) C355_=_C1304( C355 C1304 ) C355_=_C1329( C355 C1329 ) C355_=_C1353( C355 C1353 ) C355_=_C1377( C355 C1377 ) \nC355_=_C1378( C355 C1378 ) C355_=_C1379( C355 C1379 ) C355_=_C1380( C355 C1380 ) C355_=_C1381( C355 C1381 ) C355_=_C1382( C355 C1382 ) C355_=_C1383( C355 C1383 ) \nC355_=_C1384( C355 C1384 ) C355_=_C1385( C355 C1385 ) C355_=_C1386( C355 C1386 ) C355_=_C1387( C355 C1387 ) C355_=_C1388( C355 C1388 ) C355_=_C1389( C355 C1389 ) \nC355_=_C1390( C355 C1390 ) C355_=_C1391( C355 C1391 ) C355_=_C1392( C355 C1392 ) C355_=_C1393( C355 C1393 ) C355_=_C1394( C355 C1394 ) C355_=_C1395( C355 C1395 ) \nC355_=_C1397( C355 C1397 ) C355_=_C1398( C355 C1398 ) C355_=_C1399( C355 C1399 ) C357_=_C407( C357 C407 ) C357_=_C456( C357 C456 ) C357_=_C504( C357 C504 ) \nC357_=_C551( C357 C551 ) C357_=_C597( C357 C597 ) C357_=_C642( C357 C642 ) C357_=_C686( C357 C686 ) C357_=_C729( C357 C729 ) C357_=_C771( C357 C771 ) \nC357_=_C812( C357 C812 ) C357_=_C851( C357 C851 ) C357_=_C890( C357 C890 ) C357_=_C928( C357 C928 ) C357_=_C965( C357 C965 ) C357_=_C1001( C357 C1001 ) \nC357_=_C1036( C357 C1036 ) C357_=_C1070( C357 C1070 ) C357_=_C1103( C357 C1103 ) C357_=_C1135( C357 C1135 ) C357_=_C1166( C357 C1166 ) C357_=_C1196( C357 C1196 ) \nC357_=_C1225( C357 C1225 ) C357_=_C1253( C357 C1253 ) C357_=_C1280( C357 C1280 ) C357_=_C1306( C357 C1306 ) C357_=_C1331( C357 C1331 ) C357_=_C1355( C357 C1355 ) \nC357_=_C1378( C357 C1378 ) C357_=_C1400( C357 C1400 ) C357_=_C1422( C357 C1422 ) C357_=_C1423( C357 C1423 ) C357_=_C1424( C357 C1424 ) C357_=_C1425( C357 C1425 ) \nC357_=_C1426( C357 C1426 ) C357_=_C1427( C357 C1427 ) C357_=_C1428( C357 C1428 ) C357_=_C1429( C357 C1429 ) C357_=_C1430( C357 C1430 ) C357_=_C1431( C357 C1431 ) \nC357_=_C1432( C357 C1432 ) C357_=_C1433( C357 C1433 ) C357_=_C1434( C357 C1434 ) C357_=_C1435( C357 C1435 ) C357_=_C1436( C357 C1436 ) C357_=_C1437( C357 C1437 ) \nC357_=_C1438( C357 C1438 ) C357_=_C1439( C357 C1439 ) C357_=_C1440( C357 C1440 ) C357_=_C1442( C357 C1442 ) C405_=_C407( C405 C407 ) C405_=_C454( C405 C454 ) \nC405_=_C502( C405 C502 ) C405_=_C549( C405 C549 ) C405_=_C595( C405 C595 ) C405_=_C640( C405 C640 ) C405_=_C684( C405 C684 ) C405_=_C727( C405 C727 ) \nC405_=_C768( C405 C768 ) C405_=_C809( C405 C809 ) C405_=_C849( C405 C849 ) C405_=_C888( C405 C888 ) C405_=_C926( C405 C926 ) C405_=_C963( C405 C963 ) \nC405_=_C999( C405 C999 ) C405_=_C1034( C405 C1034 ) C405_=_C1068( C405 C1068 ) C405_=_C1101( C405 C1101 ) C405_=_C1133( C405 C1133 ) C405_=_C1164( C405 C1164 ) \nC405_=_C1194( C405 C1194 ) C405_=_C1223( C405 C1223 ) C405_=_C1251( C405 C1251 ) C405_=_C1278( C405 C1278 ) C405_=_C1304( C405 C1304 ) C405_=_C1329( C405 C1329 ) \nC405_=_C1353( C405 C1353 ) C405_=_C1377( C405 C1377 ) C405_=_C1378( C405 C1378 ) C405_=_C1379( C405 C1379 ) C405_=_C1380( C405 C1380 ) C405_=_C1381( C405 C1381 ) \nC405_=_C1382( C405 C1382 ) C405_=_C1383( C405 C1383 ) C405_=_C1384( C405 C1384 ) C405_=_C1385( C405 C1385 ) C405_=_C1386( C405 C1386 ) C405_=_C1387( C405 C1387 ) \nC405_=_C1388( C405 C1388 ) C405_=_C1389( C405 C1389 ) C405_=_C1390( C405 C1390 ) C405_=_C1391( C405 C1391 ) C405_=_C1392( C405 C1392 ) C405_=_C1393( C405 C1393 ) \nC405_=_C1394( C405 C1394 ) C405_=_C1395( C405 C1395 ) C405_=_C1397( C405 C1397 ) C405_=_C1398( C405 C1398 ) C405_=_C1399( C405 C1399 ) C407_=_C456( C407 C456 ) \nC407_=_C504( C407 C504 ) C407_=_C551( C407 C551 ) C407_=_C597( C407 C597 ) C407_=_C642( C407 C642 ) C407_=_C686( C407 C686 ) C407_=_C729( C407 C729 ) \nC407_=_C771( C407 C771 ) C407_=_C812( C407 C812 ) C407_=_C851( C407 C851 ) C407_=_C890( C407 C890 ) C407_=_C928( C407 C928 ) C407_=_C965( C407 C965 ) \nC407_=_C1001( C407 C1001 ) C407_=_C1036( C407 C1036 ) C407_=_C1070( C407 C1070 ) C407_=_C1103( C407 C1103 ) C407_=_C1135( C407 C1135 ) C407_=_C1166( C407 C1166 ) \nC407_=_C1196( C407 C1196 ) C407_=_C1225( C407 C1225 ) C407_=_C1253( C407 C1253 ) C407_=_C1280( C407 C1280 ) C407_=_C1306( C407 C1306 ) C407_=_C1331( C407 C1331 ) \nC407_=_C1355( C407 C1355 ) C407_=_C1378( C407 C1378 ) C407_=_C1400( C407 C1400 ) C407_=_C1422( C407 C1422 ) C407_=_C1423( C407 C1423 ) C407_=_C1424( C407 C1424 ) \nC407_=_C1425( C407 C1425 ) C407_=_C1426(</w:t>
      </w:r>
    </w:p>
    <w:p>
      <w:pPr>
        <w:pStyle w:val="PreformattedText"/>
        <w:bidi w:val="0"/>
        <w:spacing w:before="0" w:after="0"/>
        <w:jc w:val="left"/>
        <w:rPr/>
      </w:pPr>
      <w:r>
        <w:rPr/>
        <w:t xml:space="preserve"> </w:t>
      </w:r>
      <w:r>
        <w:rPr/>
        <w:t>C407 C1426 ) C407_=_C1427( C407 C1427 ) C407_=_C1428( C407 C1428 ) C407_=_C1429( C407 C1429 ) C407_=_C1430( C407 C1430 ) \nC407_=_C1431( C407 C1431 ) C407_=_C1432( C407 C1432 ) C407_=_C1433( C407 C1433 ) C407_=_C1434( C407 C1434 ) C407_=_C1435( C407 C1435 ) C407_=_C1436( C407 C1436 ) \nC407_=_C1437( C407 C1437 ) C407_=_C1438( C407 C1438 ) C407_=_C1439( C407 C1439 ) C407_=_C1440( C407 C1440 ) C407_=_C1442( C407 C1442 ) C454_=_C456( C454 C456 ) \nC454_=_C502( C454 C502 ) C454_=_C549( C454 C549 ) C454_=_C595( C454 C595 ) C454_=_C640( C454 C640 ) C454_=_C684( C454 C684 ) C454_=_C727( C454 C727 ) \nC454_=_C768( C454 C768 ) C454_=_C809( C454 C809 ) C454_=_C849( C454 C849 ) C454_=_C888( C454 C888 ) C454_=_C926( C454 C926 ) C454_=_C963( C454 C963 ) \nC454_=_C999( C454 C999 ) C454_=_C1034( C454 C1034 ) C454_=_C1068( C454 C1068 ) C454_=_C1101( C454 C1101 ) C454_=_C1133( C454 C1133 ) C454_=_C1164( C454 C1164 ) \nC454_=_C1194( C454 C1194 ) C454_=_C1223( C454 C1223 ) C454_=_C1251( C454 C1251 ) C454_=_C1278( C454 C1278 ) C454_=_C1304( C454 C1304 ) C454_=_C1329( C454 C1329 ) \nC454_=_C1353( C454 C1353 ) C454_=_C1377( C454 C1377 ) C454_=_C1378( C454 C1378 ) C454_=_C1379( C454 C1379 ) C454_=_C1380( C454 C1380 ) C454_=_C1381( C454 C1381 ) \nC454_=_C1382( C454 C1382 ) C454_=_C1383( C454 C1383 ) C454_=_C1384( C454 C1384 ) C454_=_C1385( C454 C1385 ) C454_=_C1386( C454 C1386 ) C454_=_C1387( C454 C1387 ) \nC454_=_C1388( C454 C1388 ) C454_=_C1389( C454 C1389 ) C454_=_C1390( C454 C1390 ) C454_=_C1391( C454 C1391 ) C454_=_C1392( C454 C1392 ) C454_=_C1393( C454 C1393 ) \nC454_=_C1394( C454 C1394 ) C454_=_C1395( C454 C1395 ) C454_=_C1397( C454 C1397 ) C454_=_C1398( C454 C1398 ) C454_=_C1399( C454 C1399 ) C456_=_C504( C456 C504 ) \nC456_=_C551( C456 C551 ) C456_=_C597( C456 C597 ) C456_=_C642( C456 C642 ) C456_=_C686( C456 C686 ) C456_=_C729( C456 C729 ) C456_=_C771( C456 C771 ) \nC456_=_C812( C456 C812 ) C456_=_C851( C456 C851 ) C456_=_C890( C456 C890 ) C456_=_C928( C456 C928 ) C456_=_C965( C456 C965 ) C456_=_C1001( C456 C1001 ) \nC456_=_C1036( C456 C1036 ) C456_=_C1070( C456 C1070 ) C456_=_C1103( C456 C1103 ) C456_=_C1135( C456 C1135 ) C456_=_C1166( C456 C1166 ) C456_=_C1196( C456 C1196 ) \nC456_=_C1225( C456 C1225 ) C456_=_C1253( C456 C1253 ) C456_=_C1280( C456 C1280 ) C456_=_C1306( C456 C1306 ) C456_=_C1331( C456 C1331 ) C456_=_C1355( C456 C1355 ) \nC456_=_C1378( C456 C1378 ) C456_=_C1400( C456 C1400 ) C456_=_C1422( C456 C1422 ) C456_=_C1423( C456 C1423 ) C456_=_C1424( C456 C1424 ) C456_=_C1425( C456 C1425 ) \nC456_=_C1426( C456 C1426 ) C456_=_C1427( C456 C1427 ) C456_=_C1428( C456 C1428 ) C456_=_C1429( C456 C1429 ) C456_=_C1430( C456 C1430 ) C456_=_C1431( C456 C1431 ) \nC456_=_C1432( C456 C1432 ) C456_=_C1433( C456 C1433 ) C456_=_C1434( C456 C1434 ) C456_=_C1435( C456 C1435 ) C456_=_C1436( C456 C1436 ) C456_=_C1437( C456 C1437 ) \nC456_=_C1438( C456 C1438 ) C456_=_C1439( C456 C1439 ) C456_=_C1440( C456 C1440 ) C456_=_C1442( C456 C1442 ) C502_=_C504( C502 C504 ) C502_=_C549( C502 C549 ) \nC502_=_C595( C502 C595 ) C502_=_C640( C502 C640 ) C502_=_C684( C502 C684 ) C502_=_C727( C502 C727 ) C502_=_C768( C502 C768 ) C502_=_C809( C502 C809 ) \nC502_=_C849( C502 C849 ) C502_=_C888( C502 C888 ) C502_=_C926( C502 C926 ) C502_=_C963( C502 C963 ) C502_=_C999( C502 C999 ) C502_=_C1034( C502 C1034 ) \nC502_=_C1068( C502 C1068 ) C502_=_C1101( C502 C1101 ) C502_=_C1133( C502 C1133 ) C502_=_C1164( C502 C1164 ) C502_=_C1194( C502 C1194 ) C502_=_C1223( C502 C1223 ) \nC502_=_C1251( C502 C1251 ) C502_=_C1278( C502 C1278 ) C502_=_C1304( C502 C1304 ) C502_=_C1329( C502 C1329 ) C502_=_C1353( C502 C1353 ) C502_=_C1377( C502 C1377 ) \nC502_=_C1378( C502 C1378 ) C502_=_C1379( C502 C1379 ) C502_=_C1380( C502 C1380 ) C502_=_C1381( C502 C1381 ) C502_=_C1382( C502 C1382 ) C502_=_C1383( C502 C1383 ) \nC502_=_C1384( C502 C1384 ) C502_=_C1385( C502 C1385 ) C502_=_C1386( C502 C1386 ) C502_=_C1387( C502 C1387 ) C502_=_C1388( C502 C1388 ) C502_=_C1389( C502 C1389 ) \nC502_=_C1390( C502 C1390 ) C502_=_C1391( C502 C1391 ) C502_=_C1392( C502 C1392 ) C502_=_C1393( C502 C1393 ) C502_=_C1394( C502 C1394 ) C502_=_C1395( C502 C1395 ) \nC502_=_C1397( C502 C1397 ) C502_=_C1398( C502 C1398 ) C502_=_C1399( C502 C1399 ) C504_=_C551( C504 C551 ) C504_=_C597( C504 C597 ) C504_=_C642( C504 C642 ) \nC504_=_C686( C504 C686 ) C504_=_C729( C504 C729 ) C504_=_C771( C504 C771 ) C504_=_C812( C504 C812 ) C504_=_C851( C504 C851 ) C504_=_C890( C504 C890 ) \nC504_=_C928( C504 C928 ) C504_=_C965( C504 C965 ) C504_=_C1001( C504 C1001 ) C504_=_C1036( C504 C1036 ) C504_=_C1070( C504 C1070 ) C504_=_C1103( C504 C1103 ) \nC504_=_C1135( C504 C1135 ) C504_=_C1166( C504 C1166 ) C504_=_C1196( C504 C1196 ) C504_=_C1225( C504 C1225 ) C504_=_C1253( C504 C1253 ) C504_=_C1280( C504 C1280 ) \nC504_=_C1306( C504 C1306 ) C504_=_C1331( C504 C1331 ) C504_=_C1355( C504 C1355 ) C504_=_C1378( C504 C1378 ) C504_=_C1400( C504 C1400 ) C504_=_C1422( C504 C1422 ) \nC504_=_C1423( C504 C1423 ) C504_=_C1424( C504 C1424 ) C504_=_C1425( C504 C1425 ) C504_=_C1426( C504 C1426 ) C504_=_C1427( C504 C1427 ) C504_=_C1428( C504 C1428 ) \nC504_=_C1429( C504 C1429 ) C504_=_C1430( C504 C1430 ) C504_=_C1431( C504 C1431 ) C504_=_C1432( C504 C1432 ) C504_=_C1433( C504 C1433 ) C504_=_C1434( C504 C1434 ) \nC504_=_C1435( C504 C1435 ) C504_=_C1436( C504 C1436 ) C504_=_C1437( C504 C1437 ) C504_=_C1438( C504 C1438 ) C504_=_C1439( C504 C1439 ) C504_=_C1440( C504 C1440 ) \nC504_=_C1442( C504 C1442 ) C549_=_C551( C549 C551 ) C549_=_C595( C549 C595 ) C549_=_C640( C549 C640 ) C549_=_C684( C549 C684 ) C549_=_C727( C549 C727 ) \nC549_=_C768( C549 C768 ) C549_=_C809( C549 C809 ) C549_=_C849( C549 C849 ) C549_=_C888( C549 C888 ) C549_=_C926( C549 C926 ) C549_=_C963( C549 C963 ) \nC549_=_C999( C549 C999 ) C549_=_C1034( C549 C1034 ) C549_=_C1068( C549 C1068 ) C549_=_C1101( C549 C1101 ) C549_=_C1133( C549 C1133 ) C549_=_C1164( C549 C1164 ) \nC549_=_C1194( C549 C1194 ) C549_=_C1223( C549 C1223 ) C549_=_C1251( C549 C1251 ) C549_=_C1278( C549 C1278 ) C549_=_C1304( C549 C1304 ) C549_=_C1329( C549 C1329 ) \nC549_=_C1353( C549 C1353 ) C549_=_C1377( C549 C1377 ) C549_=_C1378( C549 C1378 ) C549_=_C1379( C549 C1379 ) C549_=_C1380( C549 C1380 ) C549_=_C1381( C549 C1381 ) \nC549_=_C1382( C549 C1382 ) C549_=_C1383( C549 C1383 ) C549_=_C1384( C549 C1384 ) C549_=_C1385( C549 C1385 ) C549_=_C1386( C549 C1386 ) C549_=_C1387( C549 C1387 ) \nC549_=_C1388( C549 C1388 ) C549_=_C1389( C549 C1389 ) C549_=_C1390( C549 C1390 ) C549_=_C1391( C549 C1391 ) C549_=_C1392( C549 C1392 ) C549_=_C1393( C549 C1393 ) \nC549_=_C1394( C549 C1394 ) C549_=_C1395( C549 C1395 ) C549_=_C1397( C549 C1397 ) C549_=_C1398( C549 C1398 ) C549_=_C1399( C549 C1399 ) C551_=_C597( C551 C597 ) \nC551_=_C642( C551 C642 ) C551_=_C686( C551 C686 ) C551_=_C729( C551 C729 ) C551_=_C771( C551 C771 ) C551_=_C812( C551 C812 ) C551_=_C851( C551 C851 ) \nC551_=_C890( C551 C890 ) C551_=_C928( C551 C928 ) C551_=_C965( C551 C965 ) C551_=_C1001( C551 C1001 ) C551_=_C1036( C551 C1036 ) C551_=_C1070( C551 C1070 ) \nC551_=_C1103( C551 C1103 ) C551_=_C1135( C551 C1135 ) C551_=_C1166( C551 C1166 ) C551_=_C1196( C551 C1196 ) C551_=_C1225( C551 C1225 ) C551_=_C1253( C551 C1253 ) \nC551_=_C1280( C551 C1280 ) C551_=_C1306( C551 C1306 ) C551_=_C1331( C551 C1331 ) C551_=_C1355( C551 C1355 ) C551_=_C1378( C551 C1378 ) C551_=_C1400( C551 C1400 ) \nC551_=_C1422( C551 C1422 ) C551_=_C1423( C551 C1423 ) C551_=_C1424( C551 C1424 ) C551_=_C1425( C551 C1425 ) C551_=_C1426( C551 C1426 ) C551_=_C1427( C551 C1427 ) \nC551_=_C1428( C551 C1428 ) C551_=_C1429( C551 C1429 ) C551_=_C1430( C551 C1430 ) C551_=_C1431( C551 C1431 ) C551_=_C1432( C551 C1432 ) C551_=_C1433( C551 C1433 ) \nC551_=_C1434( C551 C1434 ) C551_=_C1435( C551 C1435 ) C551_=_C1436( C551 C1436 ) C551_=_C1437( C551 C1437 ) C551_=_C1438( C551 C1438 ) C551_=_C1439( C551 C1439 ) \nC551_=_C1440( C551 C1440 ) C551_=_C1442( C551 C1442 ) C595_=_C597( C595 C597 ) C595_=_C640( C595 C640 ) C595_=_C684( C595 C684 ) C595_=_C727( C595 C727 ) \nC595_=_C768( C595 C768 ) C595_=_C809( C595 C809 ) C595_=_C849( C595 C849 ) C595_=_C888( C595 C888 ) C595_=_C926( C595 C926 ) C595_=_C963( C595 C963 ) \nC595_=_C999( C595 C999 ) C595_=_C1034( C595 C1034 ) C595_=_C1068( C595 C1068 ) C595_=_C1101( C595 C1101 ) C595_=_C1133( C595 C1133 ) C595_=_C1164( C595 C1164 ) \nC595_=_C1194( C595 C1194 ) C595_=_C1223( C595 C1223 ) C595_=_C1251( C595 C1251 ) C595_=_C1278( C595 C1278 ) C595_=_C1304( C595 C1304 ) C595_=_C1329( C595 C1329 ) \nC595_=_C1353( C595 C1353 ) C595_=_C1377( C595 C1377 ) C595_=_C1378( C595 C1378 ) C595_=_C1379( C595 C1379 ) C595_=_C1380( C595 C1380 ) C595_=_C1381( C595 C1381 ) \nC595_=_C1382( C595 C1382 ) C595_=_C1383( C595 C1383 ) C595_=_C1384( C595 C1384 ) C595_=_C1385( C595 C1385 ) C595_=_C1386( C595 C1386 ) C595_=_C1387( C595 C1387 ) \nC595_=_C1388( C595 C1388 ) C595_=_C1389( C595 C1389 ) C595_=_C1390( C595 C1390 ) C595_=_C1391( C595 C1391 ) C595_=_C1392( C595 C1392 ) C595_=_C1393( C595 C1393 ) \nC595_=_C1394( C595 C1394 ) C595_=_C1395( C595 C1395 ) C595_=_C1397( C595 C1397 ) C595_=_C1398( C595 C1398 ) C595_=_C1399( C595 C1399 ) C597_=_C642( C597 C642 ) \nC597_=_C686( C597 C686 ) C597_=_C729( C597 C729 ) C597_=_C771( C597 C771 ) C597_=_C812( C597 C812 ) C597_=_C851( C597 C851 ) C597_=_C890( C597 C890 ) \nC597_=_C928( C597 C928 ) C597_=_C965( C597 C965 ) C597_=_C1001( C597 C1001 ) C597_=_C1036( C597 C1036 ) C597_=_C1070( C597 C1070 ) C597_=_C1103( C597 C1103 ) \nC597_=_C1135( C597 C1135 ) C597_=_C1166( C597 C1166 ) C597_=_C1196( C597 C1196 ) C597_=_C1225( C597 C1225 ) C597_=_C1253( C597 C1253 ) C597_=_C1280( C597 C1280 ) \nC597_=_C1306( C597 C1306 ) C597_=_C1331( C597 C1331 ) C597_=_C1355( C597 C1355 ) C597_=_C1378( C597 C1378 ) C597_=_C1400( C597 C1400 ) C597_=_C1422( C597 C1422 ) \nC597_=_C1423( C597 C1423 ) C597_=_C1424( C597 C1424 ) C597_=_C1425( C597 C1425 ) C597_=_C1426( C597 C1426 ) C597_=_C1427(</w:t>
      </w:r>
    </w:p>
    <w:p>
      <w:pPr>
        <w:pStyle w:val="PreformattedText"/>
        <w:bidi w:val="0"/>
        <w:spacing w:before="0" w:after="0"/>
        <w:jc w:val="left"/>
        <w:rPr/>
      </w:pPr>
      <w:r>
        <w:rPr/>
        <w:t xml:space="preserve"> </w:t>
      </w:r>
      <w:r>
        <w:rPr/>
        <w:t>C597 C1427 ) C597_=_C1428( C597 C1428 ) \nC597_=_C1429( C597 C1429 ) C597_=_C1430( C597 C1430 ) C597_=_C1431( C597 C1431 ) C597_=_C1432( C597 C1432 ) C597_=_C1433( C597 C1433 ) C597_=_C1434( C597 C1434 ) \nC597_=_C1435( C597 C1435 ) C597_=_C1436( C597 C1436 ) C597_=_C1437( C597 C1437 ) C597_=_C1438( C597 C1438 ) C597_=_C1439( C597 C1439 ) C597_=_C1440( C597 C1440 ) \nC597_=_C1442( C597 C1442 ) C640_=_C642( C640 C642 ) C640_=_C684( C640 C684 ) C640_=_C727( C640 C727 ) C640_=_C768( C640 C768 ) C640_=_C809( C640 C809 ) \nC640_=_C849( C640 C849 ) C640_=_C888( C640 C888 ) C640_=_C926( C640 C926 ) C640_=_C963( C640 C963 ) C640_=_C999( C640 C999 ) C640_=_C1034( C640 C1034 ) \nC640_=_C1068( C640 C1068 ) C640_=_C1101( C640 C1101 ) C640_=_C1133( C640 C1133 ) C640_=_C1164( C640 C1164 ) C640_=_C1194( C640 C1194 ) C640_=_C1223( C640 C1223 ) \nC640_=_C1251( C640 C1251 ) C640_=_C1278( C640 C1278 ) C640_=_C1304( C640 C1304 ) C640_=_C1329( C640 C1329 ) C640_=_C1353( C640 C1353 ) C640_=_C1377( C640 C1377 ) \nC640_=_C1378( C640 C1378 ) C640_=_C1379( C640 C1379 ) C640_=_C1380( C640 C1380 ) C640_=_C1381( C640 C1381 ) C640_=_C1382( C640 C1382 ) C640_=_C1383( C640 C1383 ) \nC640_=_C1384( C640 C1384 ) C640_=_C1385( C640 C1385 ) C640_=_C1386( C640 C1386 ) C640_=_C1387( C640 C1387 ) C640_=_C1388( C640 C1388 ) C640_=_C1389( C640 C1389 ) \nC640_=_C1390( C640 C1390 ) C640_=_C1391( C640 C1391 ) C640_=_C1392( C640 C1392 ) C640_=_C1393( C640 C1393 ) C640_=_C1394( C640 C1394 ) C640_=_C1395( C640 C1395 ) \nC640_=_C1397( C640 C1397 ) C640_=_C1398( C640 C1398 ) C640_=_C1399( C640 C1399 ) C642_=_C686( C642 C686 ) C642_=_C729( C642 C729 ) C642_=_C771( C642 C771 ) \nC642_=_C812( C642 C812 ) C642_=_C851( C642 C851 ) C642_=_C890( C642 C890 ) C642_=_C928( C642 C928 ) C642_=_C965( C642 C965 ) C642_=_C1001( C642 C1001 ) \nC642_=_C1036( C642 C1036 ) C642_=_C1070( C642 C1070 ) C642_=_C1103( C642 C1103 ) C642_=_C1135( C642 C1135 ) C642_=_C1166( C642 C1166 ) C642_=_C1196( C642 C1196 ) \nC642_=_C1225( C642 C1225 ) C642_=_C1253( C642 C1253 ) C642_=_C1280( C642 C1280 ) C642_=_C1306( C642 C1306 ) C642_=_C1331( C642 C1331 ) C642_=_C1355( C642 C1355 ) \nC642_=_C1378( C642 C1378 ) C642_=_C1400( C642 C1400 ) C642_=_C1422( C642 C1422 ) C642_=_C1423( C642 C1423 ) C642_=_C1424( C642 C1424 ) C642_=_C1425( C642 C1425 ) \nC642_=_C1426( C642 C1426 ) C642_=_C1427( C642 C1427 ) C642_=_C1428( C642 C1428 ) C642_=_C1429( C642 C1429 ) C642_=_C1430( C642 C1430 ) C642_=_C1431( C642 C1431 ) \nC642_=_C1432( C642 C1432 ) C642_=_C1433( C642 C1433 ) C642_=_C1434( C642 C1434 ) C642_=_C1435( C642 C1435 ) C642_=_C1436( C642 C1436 ) C642_=_C1437( C642 C1437 ) \nC642_=_C1438( C642 C1438 ) C642_=_C1439( C642 C1439 ) C642_=_C1440( C642 C1440 ) C642_=_C1442( C642 C1442 ) C684_=_C686( C684 C686 ) C684_=_C727( C684 C727 ) \nC684_=_C768( C684 C768 ) C684_=_C809( C684 C809 ) C684_=_C849( C684 C849 ) C684_=_C888( C684 C888 ) C684_=_C926( C684 C926 ) C684_=_C963( C684 C963 ) \nC684_=_C999( C684 C999 ) C684_=_C1034( C684 C1034 ) C684_=_C1068( C684 C1068 ) C684_=_C1101( C684 C1101 ) C684_=_C1133( C684 C1133 ) C684_=_C1164( C684 C1164 ) \nC684_=_C1194( C684 C1194 ) C684_=_C1223( C684 C1223 ) C684_=_C1251( C684 C1251 ) C684_=_C1278( C684 C1278 ) C684_=_C1304( C684 C1304 ) C684_=_C1329( C684 C1329 ) \nC684_=_C1353( C684 C1353 ) C684_=_C1377( C684 C1377 ) C684_=_C1378( C684 C1378 ) C684_=_C1379( C684 C1379 ) C684_=_C1380( C684 C1380 ) C684_=_C1381( C684 C1381 ) \nC684_=_C1382( C684 C1382 ) C684_=_C1383( C684 C1383 ) C684_=_C1384( C684 C1384 ) C684_=_C1385( C684 C1385 ) C684_=_C1386( C684 C1386 ) C684_=_C1387( C684 C1387 ) \nC684_=_C1388( C684 C1388 ) C684_=_C1389( C684 C1389 ) C684_=_C1390( C684 C1390 ) C684_=_C1391( C684 C1391 ) C684_=_C1392( C684 C1392 ) C684_=_C1393( C684 C1393 ) \nC684_=_C1394( C684 C1394 ) C684_=_C1395( C684 C1395 ) C684_=_C1397( C684 C1397 ) C684_=_C1398( C684 C1398 ) C684_=_C1399( C684 C1399 ) C686_=_C729( C686 C729 ) \nC686_=_C771( C686 C771 ) C686_=_C812( C686 C812 ) C686_=_C851( C686 C851 ) C686_=_C890( C686 C890 ) C686_=_C928( C686 C928 ) C686_=_C965( C686 C965 ) \nC686_=_C1001( C686 C1001 ) C686_=_C1036( C686 C1036 ) C686_=_C1070( C686 C1070 ) C686_=_C1103( C686 C1103 ) C686_=_C1135( C686 C1135 ) C686_=_C1166( C686 C1166 ) \nC686_=_C1196( C686 C1196 ) C686_=_C1225( C686 C1225 ) C686_=_C1253( C686 C1253 ) C686_=_C1280( C686 C1280 ) C686_=_C1306( C686 C1306 ) C686_=_C1331( C686 C1331 ) \nC686_=_C1355( C686 C1355 ) C686_=_C1378( C686 C1378 ) C686_=_C1400( C686 C1400 ) C686_=_C1422( C686 C1422 ) C686_=_C1423( C686 C1423 ) C686_=_C1424( C686 C1424 ) \nC686_=_C1425( C686 C1425 ) C686_=_C1426( C686 C1426 ) C686_=_C1427( C686 C1427 ) C686_=_C1428( C686 C1428 ) C686_=_C1429( C686 C1429 ) C686_=_C1430( C686 C1430 ) \nC686_=_C1431( C686 C1431 ) C686_=_C1432( C686 C1432 ) C686_=_C1433( C686 C1433 ) C686_=_C1434( C686 C1434 ) C686_=_C1435( C686 C1435 ) C686_=_C1436( C686 C1436 ) \nC686_=_C1437( C686 C1437 ) C686_=_C1438( C686 C1438 ) C686_=_C1439( C686 C1439 ) C686_=_C1440( C686 C1440 ) C686_=_C1442( C686 C1442 ) C727_=_C729( C727 C729 ) \nC727_=_C768( C727 C768 ) C727_=_C809( C727 C809 ) C727_=_C849( C727 C849 ) C727_=_C888( C727 C888 ) C727_=_C926( C727 C926 ) C727_=_C963( C727 C963 ) \nC727_=_C999( C727 C999 ) C727_=_C1034( C727 C1034 ) C727_=_C1068( C727 C1068 ) C727_=_C1101( C727 C1101 ) C727_=_C1133( C727 C1133 ) C727_=_C1164( C727 C1164 ) \nC727_=_C1194( C727 C1194 ) C727_=_C1223( C727 C1223 ) C727_=_C1251( C727 C1251 ) C727_=_C1278( C727 C1278 ) C727_=_C1304( C727 C1304 ) C727_=_C1329( C727 C1329 ) \nC727_=_C1353( C727 C1353 ) C727_=_C1377( C727 C1377 ) C727_=_C1378( C727 C1378 ) C727_=_C1379( C727 C1379 ) C727_=_C1380( C727 C1380 ) C727_=_C1381( C727 C1381 ) \nC727_=_C1382( C727 C1382 ) C727_=_C1383( C727 C1383 ) C727_=_C1384( C727 C1384 ) C727_=_C1385( C727 C1385 ) C727_=_C1386( C727 C1386 ) C727_=_C1387( C727 C1387 ) \nC727_=_C1388( C727 C1388 ) C727_=_C1389( C727 C1389 ) C727_=_C1390( C727 C1390 ) C727_=_C1391( C727 C1391 ) C727_=_C1392( C727 C1392 ) C727_=_C1393( C727 C1393 ) \nC727_=_C1394( C727 C1394 ) C727_=_C1395( C727 C1395 ) C727_=_C1397( C727 C1397 ) C727_=_C1398( C727 C1398 ) C727_=_C1399( C727 C1399 ) C729_=_C771( C729 C771 ) \nC729_=_C812( C729 C812 ) C729_=_C851( C729 C851 ) C729_=_C890( C729 C890 ) C729_=_C928( C729 C928 ) C729_=_C965( C729 C965 ) C729_=_C1001( C729 C1001 ) \nC729_=_C1036( C729 C1036 ) C729_=_C1070( C729 C1070 ) C729_=_C1103( C729 C1103 ) C729_=_C1135( C729 C1135 ) C729_=_C1166( C729 C1166 ) C729_=_C1196( C729 C1196 ) \nC729_=_C1225( C729 C1225 ) C729_=_C1253( C729 C1253 ) C729_=_C1280( C729 C1280 ) C729_=_C1306( C729 C1306 ) C729_=_C1331( C729 C1331 ) C729_=_C1355( C729 C1355 ) \nC729_=_C1378( C729 C1378 ) C729_=_C1400( C729 C1400 ) C729_=_C1422( C729 C1422 ) C729_=_C1423( C729 C1423 ) C729_=_C1424( C729 C1424 ) C729_=_C1425( C729 C1425 ) \nC729_=_C1426( C729 C1426 ) C729_=_C1427( C729 C1427 ) C729_=_C1428( C729 C1428 ) C729_=_C1429( C729 C1429 ) C729_=_C1430( C729 C1430 ) C729_=_C1431( C729 C1431 ) \nC729_=_C1432( C729 C1432 ) C729_=_C1433( C729 C1433 ) C729_=_C1434( C729 C1434 ) C729_=_C1435( C729 C1435 ) C729_=_C1436( C729 C1436 ) C729_=_C1437( C729 C1437 ) \nC729_=_C1438( C729 C1438 ) C729_=_C1439( C729 C1439 ) C729_=_C1440( C729 C1440 ) C729_=_C1442( C729 C1442 ) C768_=_C771( C768 C771 ) C768_=_C809( C768 C809 ) \nC768_=_C849( C768 C849 ) C768_=_C888( C768 C888 ) C768_=_C926( C768 C926 ) C768_=_C963( C768 C963 ) C768_=_C999( C768 C999 ) C768_=_C1034( C768 C1034 ) \nC768_=_C1068( C768 C1068 ) C768_=_C1101( C768 C1101 ) C768_=_C1133( C768 C1133 ) C768_=_C1164( C768 C1164 ) C768_=_C1194( C768 C1194 ) C768_=_C1223( C768 C1223 ) \nC768_=_C1251( C768 C1251 ) C768_=_C1278( C768 C1278 ) C768_=_C1304( C768 C1304 ) C768_=_C1329( C768 C1329 ) C768_=_C1353( C768 C1353 ) C768_=_C1377( C768 C1377 ) \nC768_=_C1378( C768 C1378 ) C768_=_C1379( C768 C1379 ) C768_=_C1380( C768 C1380 ) C768_=_C1381( C768 C1381 ) C768_=_C1382( C768 C1382 ) C768_=_C1383( C768 C1383 ) \nC768_=_C1384( C768 C1384 ) C768_=_C1385( C768 C1385 ) C768_=_C1386( C768 C1386 ) C768_=_C1387( C768 C1387 ) C768_=_C1388( C768 C1388 ) C768_=_C1389( C768 C1389 ) \nC768_=_C1390( C768 C1390 ) C768_=_C1391( C768 C1391 ) C768_=_C1392( C768 C1392 ) C768_=_C1393( C768 C1393 ) C768_=_C1394( C768 C1394 ) C768_=_C1395( C768 C1395 ) \nC768_=_C1397( C768 C1397 ) C768_=_C1398( C768 C1398 ) C768_=_C1399( C768 C1399 ) C771_=_C812( C771 C812 ) C771_=_C851( C771 C851 ) C771_=_C890( C771 C890 ) \nC771_=_C928( C771 C928 ) C771_=_C965( C771 C965 ) C771_=_C1001( C771 C1001 ) C771_=_C1036( C771 C1036 ) C771_=_C1070( C771 C1070 ) C771_=_C1103( C771 C1103 ) \nC771_=_C1135( C771 C1135 ) C771_=_C1166( C771 C1166 ) C771_=_C1196( C771 C1196 ) C771_=_C1225( C771 C1225 ) C771_=_C1253( C771 C1253 ) C771_=_C1280( C771 C1280 ) \nC771_=_C1306( C771 C1306 ) C771_=_C1331( C771 C1331 ) C771_=_C1355( C771 C1355 ) C771_=_C1378( C771 C1378 ) C771_=_C1400( C771 C1400 ) C771_=_C1422( C771 C1422 ) \nC771_=_C1423( C771 C1423 ) C771_=_C1424( C771 C1424 ) C771_=_C1425( C771 C1425 ) C771_=_C1426( C771 C1426 ) C771_=_C1427( C771 C1427 ) C771_=_C1428( C771 C1428 ) \nC771_=_C1429( C771 C1429 ) C771_=_C1430( C771 C1430 ) C771_=_C1431( C771 C1431 ) C771_=_C1432( C771 C1432 ) C771_=_C1433( C771 C1433 ) C771_=_C1434( C771 C1434 ) \nC771_=_C1435( C771 C1435 ) C771_=_C1436( C771 C1436 ) C771_=_C1437( C771 C1437 ) C771_=_C1438( C771 C1438 ) C771_=_C1439( C771 C1439 ) C771_=_C1440( C771 C1440 ) \nC771_=_C1442( C771 C1442 ) C809_=_C812( C809 C812 ) C809_=_C849( C809 C849 ) C809_=_C888( C809 C888 ) C809_=_C926( C809 C926 ) C809_=_C963( C809 C963 ) \nC809_=_C999( C809 C999 ) C809_=_C1034( C809 C1034 ) C809_=_C1068( C809 C1068 ) C809_=_C1101( C809 C1101 ) C809_=_C1133( C809 C1133 ) C809_=_C1164( C809 C1164 ) \nC809_=_C1194( C809 C1194 ) C809_=_C1223( C809 C1223 ) C809_=_C1251( C809 C1251 ) C809_=_C1278( C809 C1278 ) C809_=_C1304( C809 C1304 ) C809_=_C1329( C809</w:t>
      </w:r>
    </w:p>
    <w:p>
      <w:pPr>
        <w:pStyle w:val="PreformattedText"/>
        <w:bidi w:val="0"/>
        <w:spacing w:before="0" w:after="0"/>
        <w:jc w:val="left"/>
        <w:rPr/>
      </w:pPr>
      <w:r>
        <w:rPr/>
        <w:t xml:space="preserve"> </w:t>
      </w:r>
      <w:r>
        <w:rPr/>
        <w:t>C1329 ) \nC809_=_C1353( C809 C1353 ) C809_=_C1377( C809 C1377 ) C809_=_C1378( C809 C1378 ) C809_=_C1379( C809 C1379 ) C809_=_C1380( C809 C1380 ) C809_=_C1381( C809 C1381 ) \nC809_=_C1382( C809 C1382 ) C809_=_C1383( C809 C1383 ) C809_=_C1384( C809 C1384 ) C809_=_C1385( C809 C1385 ) C809_=_C1386( C809 C1386 ) C809_=_C1387( C809 C1387 ) \nC809_=_C1388( C809 C1388 ) C809_=_C1389( C809 C1389 ) C809_=_C1390( C809 C1390 ) C809_=_C1391( C809 C1391 ) C809_=_C1392( C809 C1392 ) C809_=_C1393( C809 C1393 ) \nC809_=_C1394( C809 C1394 ) C809_=_C1395( C809 C1395 ) C809_=_C1397( C809 C1397 ) C809_=_C1398( C809 C1398 ) C809_=_C1399( C809 C1399 ) C812_=_C851( C812 C851 ) \nC812_=_C890( C812 C890 ) C812_=_C928( C812 C928 ) C812_=_C965( C812 C965 ) C812_=_C1001( C812 C1001 ) C812_=_C1036( C812 C1036 ) C812_=_C1070( C812 C1070 ) \nC812_=_C1103( C812 C1103 ) C812_=_C1135( C812 C1135 ) C812_=_C1166( C812 C1166 ) C812_=_C1196( C812 C1196 ) C812_=_C1225( C812 C1225 ) C812_=_C1253( C812 C1253 ) \nC812_=_C1280( C812 C1280 ) C812_=_C1306( C812 C1306 ) C812_=_C1331( C812 C1331 ) C812_=_C1355( C812 C1355 ) C812_=_C1378( C812 C1378 ) C812_=_C1400( C812 C1400 ) \nC812_=_C1422( C812 C1422 ) C812_=_C1423( C812 C1423 ) C812_=_C1424( C812 C1424 ) C812_=_C1425( C812 C1425 ) C812_=_C1426( C812 C1426 ) C812_=_C1427( C812 C1427 ) \nC812_=_C1428( C812 C1428 ) C812_=_C1429( C812 C1429 ) C812_=_C1430( C812 C1430 ) C812_=_C1431( C812 C1431 ) C812_=_C1432( C812 C1432 ) C812_=_C1433( C812 C1433 ) \nC812_=_C1434( C812 C1434 ) C812_=_C1435( C812 C1435 ) C812_=_C1436( C812 C1436 ) C812_=_C1437( C812 C1437 ) C812_=_C1438( C812 C1438 ) C812_=_C1439( C812 C1439 ) \nC812_=_C1440( C812 C1440 ) C812_=_C1442( C812 C1442 ) C849_=_C851( C849 C851 ) C849_=_C888( C849 C888 ) C849_=_C926( C849 C926 ) C849_=_C963( C849 C963 ) \nC849_=_C999( C849 C999 ) C849_=_C1034( C849 C1034 ) C849_=_C1068( C849 C1068 ) C849_=_C1101( C849 C1101 ) C849_=_C1133( C849 C1133 ) C849_=_C1164( C849 C1164 ) \nC849_=_C1194( C849 C1194 ) C849_=_C1223( C849 C1223 ) C849_=_C1251( C849 C1251 ) C849_=_C1278( C849 C1278 ) C849_=_C1304( C849 C1304 ) C849_=_C1329( C849 C1329 ) \nC849_=_C1353( C849 C1353 ) C849_=_C1377( C849 C1377 ) C849_=_C1378( C849 C1378 ) C849_=_C1379( C849 C1379 ) C849_=_C1380( C849 C1380 ) C849_=_C1381( C849 C1381 ) \nC849_=_C1382( C849 C1382 ) C849_=_C1383( C849 C1383 ) C849_=_C1384( C849 C1384 ) C849_=_C1385( C849 C1385 ) C849_=_C1386( C849 C1386 ) C849_=_C1387( C849 C1387 ) \nC849_=_C1388( C849 C1388 ) C849_=_C1389( C849 C1389 ) C849_=_C1390( C849 C1390 ) C849_=_C1391( C849 C1391 ) C849_=_C1392( C849 C1392 ) C849_=_C1393( C849 C1393 ) \nC849_=_C1394( C849 C1394 ) C849_=_C1395( C849 C1395 ) C849_=_C1397( C849 C1397 ) C849_=_C1398( C849 C1398 ) C849_=_C1399( C849 C1399 ) C851_=_C890( C851 C890 ) \nC851_=_C928( C851 C928 ) C851_=_C965( C851 C965 ) C851_=_C1001( C851 C1001 ) C851_=_C1036( C851 C1036 ) C851_=_C1070( C851 C1070 ) C851_=_C1103( C851 C1103 ) \nC851_=_C1135( C851 C1135 ) C851_=_C1166( C851 C1166 ) C851_=_C1196( C851 C1196 ) C851_=_C1225( C851 C1225 ) C851_=_C1253( C851 C1253 ) C851_=_C1280( C851 C1280 ) \nC851_=_C1306( C851 C1306 ) C851_=_C1331( C851 C1331 ) C851_=_C1355( C851 C1355 ) C851_=_C1378( C851 C1378 ) C851_=_C1400( C851 C1400 ) C851_=_C1422( C851 C1422 ) \nC851_=_C1423( C851 C1423 ) C851_=_C1424( C851 C1424 ) C851_=_C1425( C851 C1425 ) C851_=_C1426( C851 C1426 ) C851_=_C1427( C851 C1427 ) C851_=_C1428( C851 C1428 ) \nC851_=_C1429( C851 C1429 ) C851_=_C1430( C851 C1430 ) C851_=_C1431( C851 C1431 ) C851_=_C1432( C851 C1432 ) C851_=_C1433( C851 C1433 ) C851_=_C1434( C851 C1434 ) \nC851_=_C1435( C851 C1435 ) C851_=_C1436( C851 C1436 ) C851_=_C1437( C851 C1437 ) C851_=_C1438( C851 C1438 ) C851_=_C1439( C851 C1439 ) C851_=_C1440( C851 C1440 ) \nC851_=_C1442( C851 C1442 ) C888_=_C890( C888 C890 ) C888_=_C926( C888 C926 ) C888_=_C963( C888 C963 ) C888_=_C999( C888 C999 ) C888_=_C1034( C888 C1034 ) \nC888_=_C1068( C888 C1068 ) C888_=_C1101( C888 C1101 ) C888_=_C1133( C888 C1133 ) C888_=_C1164( C888 C1164 ) C888_=_C1194( C888 C1194 ) C888_=_C1223( C888 C1223 ) \nC888_=_C1251( C888 C1251 ) C888_=_C1278( C888 C1278 ) C888_=_C1304( C888 C1304 ) C888_=_C1329( C888 C1329 ) C888_=_C1353( C888 C1353 ) C888_=_C1377( C888 C1377 ) \nC888_=_C1378( C888 C1378 ) C888_=_C1379( C888 C1379 ) C888_=_C1380( C888 C1380 ) C888_=_C1381( C888 C1381 ) C888_=_C1382( C888 C1382 ) C888_=_C1383( C888 C1383 ) \nC888_=_C1384( C888 C1384 ) C888_=_C1385( C888 C1385 ) C888_=_C1386( C888 C1386 ) C888_=_C1387( C888 C1387 ) C888_=_C1388( C888 C1388 ) C888_=_C1389( C888 C1389 ) \nC888_=_C1390( C888 C1390 ) C888_=_C1391( C888 C1391 ) C888_=_C1392( C888 C1392 ) C888_=_C1393( C888 C1393 ) C888_=_C1394( C888 C1394 ) C888_=_C1395( C888 C1395 ) \nC888_=_C1397( C888 C1397 ) C888_=_C1398( C888 C1398 ) C888_=_C1399( C888 C1399 ) C890_=_C928( C890 C928 ) C890_=_C965( C890 C965 ) C890_=_C1001( C890 C1001 ) \nC890_=_C1036( C890 C1036 ) C890_=_C1070( C890 C1070 ) C890_=_C1103( C890 C1103 ) C890_=_C1135( C890 C1135 ) C890_=_C1166( C890 C1166 ) C890_=_C1196( C890 C1196 ) \nC890_=_C1225( C890 C1225 ) C890_=_C1253( C890 C1253 ) C890_=_C1280( C890 C1280 ) C890_=_C1306( C890 C1306 ) C890_=_C1331( C890 C1331 ) C890_=_C1355( C890 C1355 ) \nC890_=_C1378( C890 C1378 ) C890_=_C1400( C890 C1400 ) C890_=_C1422( C890 C1422 ) C890_=_C1423( C890 C1423 ) C890_=_C1424( C890 C1424 ) C890_=_C1425( C890 C1425 ) \nC890_=_C1426( C890 C1426 ) C890_=_C1427( C890 C1427 ) C890_=_C1428( C890 C1428 ) C890_=_C1429( C890 C1429 ) C890_=_C1430( C890 C1430 ) C890_=_C1431( C890 C1431 ) \nC890_=_C1432( C890 C1432 ) C890_=_C1433( C890 C1433 ) C890_=_C1434( C890 C1434 ) C890_=_C1435( C890 C1435 ) C890_=_C1436( C890 C1436 ) C890_=_C1437( C890 C1437 ) \nC890_=_C1438( C890 C1438 ) C890_=_C1439( C890 C1439 ) C890_=_C1440( C890 C1440 ) C890_=_C1442( C890 C1442 ) C926_=_C928( C926 C928 ) C926_=_C963( C926 C963 ) \nC926_=_C999( C926 C999 ) C926_=_C1034( C926 C1034 ) C926_=_C1068( C926 C1068 ) C926_=_C1101( C926 C1101 ) C926_=_C1133( C926 C1133 ) C926_=_C1164( C926 C1164 ) \nC926_=_C1194( C926 C1194 ) C926_=_C1223( C926 C1223 ) C926_=_C1251( C926 C1251 ) C926_=_C1278( C926 C1278 ) C926_=_C1304( C926 C1304 ) C926_=_C1329( C926 C1329 ) \nC926_=_C1353( C926 C1353 ) C926_=_C1377( C926 C1377 ) C926_=_C1378( C926 C1378 ) C926_=_C1379( C926 C1379 ) C926_=_C1380( C926 C1380 ) C926_=_C1381( C926 C1381 ) \nC926_=_C1382( C926 C1382 ) C926_=_C1383( C926 C1383 ) C926_=_C1384( C926 C1384 ) C926_=_C1385( C926 C1385 ) C926_=_C1386( C926 C1386 ) C926_=_C1387( C926 C1387 ) \nC926_=_C1388( C926 C1388 ) C926_=_C1389( C926 C1389 ) C926_=_C1390( C926 C1390 ) C926_=_C1391( C926 C1391 ) C926_=_C1392( C926 C1392 ) C926_=_C1393( C926 C1393 ) \nC926_=_C1394( C926 C1394 ) C926_=_C1395( C926 C1395 ) C926_=_C1397( C926 C1397 ) C926_=_C1398( C926 C1398 ) C926_=_C1399( C926 C1399 ) C928_=_C965( C928 C965 ) \nC928_=_C1001( C928 C1001 ) C928_=_C1036( C928 C1036 ) C928_=_C1070( C928 C1070 ) C928_=_C1103( C928 C1103 ) C928_=_C1135( C928 C1135 ) C928_=_C1166( C928 C1166 ) \nC928_=_C1196( C928 C1196 ) C928_=_C1225( C928 C1225 ) C928_=_C1253( C928 C1253 ) C928_=_C1280( C928 C1280 ) C928_=_C1306( C928 C1306 ) C928_=_C1331( C928 C1331 ) \nC928_=_C1355( C928 C1355 ) C928_=_C1378( C928 C1378 ) C928_=_C1400( C928 C1400 ) C928_=_C1422( C928 C1422 ) C928_=_C1423( C928 C1423 ) C928_=_C1424( C928 C1424 ) \nC928_=_C1425( C928 C1425 ) C928_=_C1426( C928 C1426 ) C928_=_C1427( C928 C1427 ) C928_=_C1428( C928 C1428 ) C928_=_C1429( C928 C1429 ) C928_=_C1430( C928 C1430 ) \nC928_=_C1431( C928 C1431 ) C928_=_C1432( C928 C1432 ) C928_=_C1433( C928 C1433 ) C928_=_C1434( C928 C1434 ) C928_=_C1435( C928 C1435 ) C928_=_C1436( C928 C1436 ) \nC928_=_C1437( C928 C1437 ) C928_=_C1438( C928 C1438 ) C928_=_C1439( C928 C1439 ) C928_=_C1440( C928 C1440 ) C928_=_C1442( C928 C1442 ) C963_=_C965( C963 C965 ) \nC963_=_C999( C963 C999 ) C963_=_C1034( C963 C1034 ) C963_=_C1068( C963 C1068 ) C963_=_C1101( C963 C1101 ) C963_=_C1133( C963 C1133 ) C963_=_C1164( C963 C1164 ) \nC963_=_C1194( C963 C1194 ) C963_=_C1223( C963 C1223 ) C963_=_C1251( C963 C1251 ) C963_=_C1278( C963 C1278 ) C963_=_C1304( C963 C1304 ) C963_=_C1329( C963 C1329 ) \nC963_=_C1353( C963 C1353 ) C963_=_C1377( C963 C1377 ) C963_=_C1378( C963 C1378 ) C963_=_C1379( C963 C1379 ) C963_=_C1380( C963 C1380 ) C963_=_C1381( C963 C1381 ) \nC963_=_C1382( C963 C1382 ) C963_=_C1383( C963 C1383 ) C963_=_C1384( C963 C1384 ) C963_=_C1385( C963 C1385 ) C963_=_C1386( C963 C1386 ) C963_=_C1387( C963 C1387 ) \nC963_=_C1388( C963 C1388 ) C963_=_C1389( C963 C1389 ) C963_=_C1390( C963 C1390 ) C963_=_C1391( C963 C1391 ) C963_=_C1392( C963 C1392 ) C963_=_C1393( C963 C1393 ) \nC963_=_C1394( C963 C1394 ) C963_=_C1395( C963 C1395 ) C963_=_C1397( C963 C1397 ) C963_=_C1398( C963 C1398 ) C963_=_C1399( C963 C1399 ) C965_=_C1001( C965 C1001 ) \nC965_=_C1036( C965 C1036 ) C965_=_C1070( C965 C1070 ) C965_=_C1103( C965 C1103 ) C965_=_C1135( C965 C1135 ) C965_=_C1166( C965 C1166 ) C965_=_C1196( C965 C1196 ) \nC965_=_C1225( C965 C1225 ) C965_=_C1253( C965 C1253 ) C965_=_C1280( C965 C1280 ) C965_=_C1306( C965 C1306 ) C965_=_C1331( C965 C1331 ) C965_=_C1355( C965 C1355 ) \nC965_=_C1378( C965 C1378 ) C965_=_C1400( C965 C1400 ) C965_=_C1422( C965 C1422 ) C965_=_C1423( C965 C1423 ) C965_=_C1424( C965 C1424 ) C965_=_C1425( C965 C1425 ) \nC965_=_C1426( C965 C1426 ) C965_=_C1427( C965 C1427 ) C965_=_C1428( C965 C1428 ) C965_=_C1429( C965 C1429 ) C965_=_C1430( C965 C1430 ) C965_=_C1431( C965 C1431 ) \nC965_=_C1432( C965 C1432 ) C965_=_C1433( C965 C1433 ) C965_=_C1434( C965 C1434 ) C965_=_C1435( C965 C1435 ) C965_=_C1436( C965 C1436 ) C965_=_C1437( C965 C1437 ) \nC965_=_C1438( C965 C1438 ) C965_=_C1439( C965 C1439 ) C965_=_C1440( C965 C1440 ) C965_=_C1442( C965 C1442 ) C999_=_C1001( C999 C1001 ) C999_=_C1034( C999 C1034 ) \nC999_=_C1068( C999 C1068 ) C999_=_C1101( C999 C1101 ) C999_=_C1133( C999 C1133 ) C999_=_C1164( C999</w:t>
      </w:r>
    </w:p>
    <w:p>
      <w:pPr>
        <w:pStyle w:val="PreformattedText"/>
        <w:bidi w:val="0"/>
        <w:spacing w:before="0" w:after="0"/>
        <w:jc w:val="left"/>
        <w:rPr/>
      </w:pPr>
      <w:r>
        <w:rPr/>
        <w:t xml:space="preserve"> </w:t>
      </w:r>
      <w:r>
        <w:rPr/>
        <w:t>C1164 ) C999_=_C1194( C999 C1194 ) C999_=_C1223( C999 C1223 ) \nC999_=_C1251( C999 C1251 ) C999_=_C1278( C999 C1278 ) C999_=_C1304( C999 C1304 ) C999_=_C1329( C999 C1329 ) C999_=_C1353( C999 C1353 ) C999_=_C1377( C999 C1377 ) \nC999_=_C1378( C999 C1378 ) C999_=_C1379( C999 C1379 ) C999_=_C1380( C999 C1380 ) C999_=_C1381( C999 C1381 ) C999_=_C1382( C999 C1382 ) C999_=_C1383( C999 C1383 ) \nC999_=_C1384( C999 C1384 ) C999_=_C1385( C999 C1385 ) C999_=_C1386( C999 C1386 ) C999_=_C1387( C999 C1387 ) C999_=_C1388( C999 C1388 ) C999_=_C1389( C999 C1389 ) \nC999_=_C1390( C999 C1390 ) C999_=_C1391( C999 C1391 ) C999_=_C1392( C999 C1392 ) C999_=_C1393( C999 C1393 ) C999_=_C1394( C999 C1394 ) C999_=_C1395( C999 C1395 ) \nC999_=_C1397( C999 C1397 ) C999_=_C1398( C999 C1398 ) C999_=_C1399( C999 C1399 ) C1001_=_C1036( C1001 C1036 ) C1001_=_C1070( C1001 C1070 ) C1001_=_C1103( C1001 C1103 ) \nC1001_=_C1135( C1001 C1135 ) C1001_=_C1166( C1001 C1166 ) C1001_=_C1196( C1001 C1196 ) C1001_=_C1225( C1001 C1225 ) C1001_=_C1253( C1001 C1253 ) C1001_=_C1280( C1001 C1280 ) \nC1001_=_C1306( C1001 C1306 ) C1001_=_C1331( C1001 C1331 ) C1001_=_C1355( C1001 C1355 ) C1001_=_C1378( C1001 C1378 ) C1001_=_C1400( C1001 C1400 ) C1001_=_C1422( C1001 C1422 ) \nC1001_=_C1423( C1001 C1423 ) C1001_=_C1424( C1001 C1424 ) C1001_=_C1425( C1001 C1425 ) C1001_=_C1426( C1001 C1426 ) C1001_=_C1427( C1001 C1427 ) C1001_=_C1428( C1001 C1428 ) \nC1001_=_C1429( C1001 C1429 ) C1001_=_C1430( C1001 C1430 ) C1001_=_C1431( C1001 C1431 ) C1001_=_C1432( C1001 C1432 ) C1001_=_C1433( C1001 C1433 ) C1001_=_C1434( C1001 C1434 ) \nC1001_=_C1435( C1001 C1435 ) C1001_=_C1436( C1001 C1436 ) C1001_=_C1437( C1001 C1437 ) C1001_=_C1438( C1001 C1438 ) C1001_=_C1439( C1001 C1439 ) C1001_=_C1440( C1001 C1440 ) \nC1001_=_C1442( C1001 C1442 ) C1034_=_C1036( C1034 C1036 ) C1034_=_C1068( C1034 C1068 ) C1034_=_C1101( C1034 C1101 ) C1034_=_C1133( C1034 C1133 ) C1034_=_C1164( C1034 C1164 ) \nC1034_=_C1194( C1034 C1194 ) C1034_=_C1223( C1034 C1223 ) C1034_=_C1251( C1034 C1251 ) C1034_=_C1278( C1034 C1278 ) C1034_=_C1304( C1034 C1304 ) C1034_=_C1329( C1034 C1329 ) \nC1034_=_C1353( C1034 C1353 ) C1034_=_C1377( C1034 C1377 ) C1034_=_C1378( C1034 C1378 ) C1034_=_C1379( C1034 C1379 ) C1034_=_C1380( C1034 C1380 ) C1034_=_C1381( C1034 C1381 ) \nC1034_=_C1382( C1034 C1382 ) C1034_=_C1383( C1034 C1383 ) C1034_=_C1384( C1034 C1384 ) C1034_=_C1385( C1034 C1385 ) C1034_=_C1386( C1034 C1386 ) C1034_=_C1387( C1034 C1387 ) \nC1034_=_C1388( C1034 C1388 ) C1034_=_C1389( C1034 C1389 ) C1034_=_C1390( C1034 C1390 ) C1034_=_C1391( C1034 C1391 ) C1034_=_C1392( C1034 C1392 ) C1034_=_C1393( C1034 C1393 ) \nC1034_=_C1394( C1034 C1394 ) C1034_=_C1395( C1034 C1395 ) C1034_=_C1397( C1034 C1397 ) C1034_=_C1398( C1034 C1398 ) C1034_=_C1399( C1034 C1399 ) C1036_=_C1070( C1036 C1070 ) \nC1036_=_C1103( C1036 C1103 ) C1036_=_C1135( C1036 C1135 ) C1036_=_C1166( C1036 C1166 ) C1036_=_C1196( C1036 C1196 ) C1036_=_C1225( C1036 C1225 ) C1036_=_C1253( C1036 C1253 ) \nC1036_=_C1280( C1036 C1280 ) C1036_=_C1306( C1036 C1306 ) C1036_=_C1331( C1036 C1331 ) C1036_=_C1355( C1036 C1355 ) C1036_=_C1378( C1036 C1378 ) C1036_=_C1400( C1036 C1400 ) \nC1036_=_C1422( C1036 C1422 ) C1036_=_C1423( C1036 C1423 ) C1036_=_C1424( C1036 C1424 ) C1036_=_C1425( C1036 C1425 ) C1036_=_C1426( C1036 C1426 ) C1036_=_C1427( C1036 C1427 ) \nC1036_=_C1428( C1036 C1428 ) C1036_=_C1429( C1036 C1429 ) C1036_=_C1430( C1036 C1430 ) C1036_=_C1431( C1036 C1431 ) C1036_=_C1432( C1036 C1432 ) C1036_=_C1433( C1036 C1433 ) \nC1036_=_C1434( C1036 C1434 ) C1036_=_C1435( C1036 C1435 ) C1036_=_C1436( C1036 C1436 ) C1036_=_C1437( C1036 C1437 ) C1036_=_C1438( C1036 C1438 ) C1036_=_C1439( C1036 C1439 ) \nC1036_=_C1440( C1036 C1440 ) C1036_=_C1442( C1036 C1442 ) C1068_=_C1070( C1068 C1070 ) C1068_=_C1101( C1068 C1101 ) C1068_=_C1133( C1068 C1133 ) C1068_=_C1164( C1068 C1164 ) \nC1068_=_C1194( C1068 C1194 ) C1068_=_C1223( C1068 C1223 ) C1068_=_C1251( C1068 C1251 ) C1068_=_C1278( C1068 C1278 ) C1068_=_C1304( C1068 C1304 ) C1068_=_C1329( C1068 C1329 ) \nC1068_=_C1353( C1068 C1353 ) C1068_=_C1377( C1068 C1377 ) C1068_=_C1378( C1068 C1378 ) C1068_=_C1379( C1068 C1379 ) C1068_=_C1380( C1068 C1380 ) C1068_=_C1381( C1068 C1381 ) \nC1068_=_C1382( C1068 C1382 ) C1068_=_C1383( C1068 C1383 ) C1068_=_C1384( C1068 C1384 ) C1068_=_C1385( C1068 C1385 ) C1068_=_C1386( C1068 C1386 ) C1068_=_C1387( C1068 C1387 ) \nC1068_=_C1388( C1068 C1388 ) C1068_=_C1389( C1068 C1389 ) C1068_=_C1390( C1068 C1390 ) C1068_=_C1391( C1068 C1391 ) C1068_=_C1392( C1068 C1392 ) C1068_=_C1393( C1068 C1393 ) \nC1068_=_C1394( C1068 C1394 ) C1068_=_C1395( C1068 C1395 ) C1068_=_C1397( C1068 C1397 ) C1068_=_C1398( C1068 C1398 ) C1068_=_C1399( C1068 C1399 ) C1070_=_C1103( C1070 C1103 ) \nC1070_=_C1135( C1070 C1135 ) C1070_=_C1166( C1070 C1166 ) C1070_=_C1196( C1070 C1196 ) C1070_=_C1225( C1070 C1225 ) C1070_=_C1253( C1070 C1253 ) C1070_=_C1280( C1070 C1280 ) \nC1070_=_C1306( C1070 C1306 ) C1070_=_C1331( C1070 C1331 ) C1070_=_C1355( C1070 C1355 ) C1070_=_C1378( C1070 C1378 ) C1070_=_C1400( C1070 C1400 ) C1070_=_C1422( C1070 C1422 ) \nC1070_=_C1423( C1070 C1423 ) C1070_=_C1424( C1070 C1424 ) C1070_=_C1425( C1070 C1425 ) C1070_=_C1426( C1070 C1426 ) C1070_=_C1427( C1070 C1427 ) C1070_=_C1428( C1070 C1428 ) \nC1070_=_C1429( C1070 C1429 ) C1070_=_C1430( C1070 C1430 ) C1070_=_C1431( C1070 C1431 ) C1070_=_C1432( C1070 C1432 ) C1070_=_C1433( C1070 C1433 ) C1070_=_C1434( C1070 C1434 ) \nC1070_=_C1435( C1070 C1435 ) C1070_=_C1436( C1070 C1436 ) C1070_=_C1437( C1070 C1437 ) C1070_=_C1438( C1070 C1438 ) C1070_=_C1439( C1070 C1439 ) C1070_=_C1440( C1070 C1440 ) \nC1070_=_C1442( C1070 C1442 ) C1101_=_C1103( C1101 C1103 ) C1101_=_C1133( C1101 C1133 ) C1101_=_C1164( C1101 C1164 ) C1101_=_C1194( C1101 C1194 ) C1101_=_C1223( C1101 C1223 ) \nC1101_=_C1251( C1101 C1251 ) C1101_=_C1278( C1101 C1278 ) C1101_=_C1304( C1101 C1304 ) C1101_=_C1329( C1101 C1329 ) C1101_=_C1353( C1101 C1353 ) C1101_=_C1377( C1101 C1377 ) \nC1101_=_C1378( C1101 C1378 ) C1101_=_C1379( C1101 C1379 ) C1101_=_C1380( C1101 C1380 ) C1101_=_C1381( C1101 C1381 ) C1101_=_C1382( C1101 C1382 ) C1101_=_C1383( C1101 C1383 ) \nC1101_=_C1384( C1101 C1384 ) C1101_=_C1385( C1101 C1385 ) C1101_=_C1386( C1101 C1386 ) C1101_=_C1387( C1101 C1387 ) C1101_=_C1388( C1101 C1388 ) C1101_=_C1389( C1101 C1389 ) \nC1101_=_C1390( C1101 C1390 ) C1101_=_C1391( C1101 C1391 ) C1101_=_C1392( C1101 C1392 ) C1101_=_C1393( C1101 C1393 ) C1101_=_C1394( C1101 C1394 ) C1101_=_C1395( C1101 C1395 ) \nC1101_=_C1397( C1101 C1397 ) C1101_=_C1398( C1101 C1398 ) C1101_=_C1399( C1101 C1399 ) C1103_=_C1135( C1103 C1135 ) C1103_=_C1166( C1103 C1166 ) C1103_=_C1196( C1103 C1196 ) \nC1103_=_C1225( C1103 C1225 ) C1103_=_C1253( C1103 C1253 ) C1103_=_C1280( C1103 C1280 ) C1103_=_C1306( C1103 C1306 ) C1103_=_C1331( C1103 C1331 ) C1103_=_C1355( C1103 C1355 ) \nC1103_=_C1378( C1103 C1378 ) C1103_=_C1400( C1103 C1400 ) C1103_=_C1422( C1103 C1422 ) C1103_=_C1423( C1103 C1423 ) C1103_=_C1424( C1103 C1424 ) C1103_=_C1425( C1103 C1425 ) \nC1103_=_C1426( C1103 C1426 ) C1103_=_C1427( C1103 C1427 ) C1103_=_C1428( C1103 C1428 ) C1103_=_C1429( C1103 C1429 ) C1103_=_C1430( C1103 C1430 ) C1103_=_C1431( C1103 C1431 ) \nC1103_=_C1432( C1103 C1432 ) C1103_=_C1433( C1103 C1433 ) C1103_=_C1434( C1103 C1434 ) C1103_=_C1435( C1103 C1435 ) C1103_=_C1436( C1103 C1436 ) C1103_=_C1437( C1103 C1437 ) \nC1103_=_C1438( C1103 C1438 ) C1103_=_C1439( C1103 C1439 ) C1103_=_C1440( C1103 C1440 ) C1103_=_C1442( C1103 C1442 ) C1133_=_C1135( C1133 C1135 ) C1133_=_C1164( C1133 C1164 ) \nC1133_=_C1194( C1133 C1194 ) C1133_=_C1223( C1133 C1223 ) C1133_=_C1251( C1133 C1251 ) C1133_=_C1278( C1133 C1278 ) C1133_=_C1304( C1133 C1304 ) C1133_=_C1329( C1133 C1329 ) \nC1133_=_C1353( C1133 C1353 ) C1133_=_C1377( C1133 C1377 ) C1133_=_C1378( C1133 C1378 ) C1133_=_C1379( C1133 C1379 ) C1133_=_C1380( C1133 C1380 ) C1133_=_C1381( C1133 C1381 ) \nC1133_=_C1382( C1133 C1382 ) C1133_=_C1383( C1133 C1383 ) C1133_=_C1384( C1133 C1384 ) C1133_=_C1385( C1133 C1385 ) C1133_=_C1386( C1133 C1386 ) C1133_=_C1387( C1133 C1387 ) \nC1133_=_C1388( C1133 C1388 ) C1133_=_C1389( C1133 C1389 ) C1133_=_C1390( C1133 C1390 ) C1133_=_C1391( C1133 C1391 ) C1133_=_C1392( C1133 C1392 ) C1133_=_C1393( C1133 C1393 ) \nC1133_=_C1394( C1133 C1394 ) C1133_=_C1395( C1133 C1395 ) C1133_=_C1397( C1133 C1397 ) C1133_=_C1398( C1133 C1398 ) C1133_=_C1399( C1133 C1399 ) C1135_=_C1166( C1135 C1166 ) \nC1135_=_C1196( C1135 C1196 ) C1135_=_C1225( C1135 C1225 ) C1135_=_C1253( C1135 C1253 ) C1135_=_C1280( C1135 C1280 ) C1135_=_C1306( C1135 C1306 ) C1135_=_C1331( C1135 C1331 ) \nC1135_=_C1355( C1135 C1355 ) C1135_=_C1378( C1135 C1378 ) C1135_=_C1400( C1135 C1400 ) C1135_=_C1422( C1135 C1422 ) C1135_=_C1423( C1135 C1423 ) C1135_=_C1424( C1135 C1424 ) \nC1135_=_C1425( C1135 C1425 ) C1135_=_C1426( C1135 C1426 ) C1135_=_C1427( C1135 C1427 ) C1135_=_C1428( C1135 C1428 ) C1135_=_C1429( C1135 C1429 ) C1135_=_C1430( C1135 C1430 ) \nC1135_=_C1431( C1135 C1431 ) C1135_=_C1432( C1135 C1432 ) C1135_=_C1433( C1135 C1433 ) C1135_=_C1434( C1135 C1434 ) C1135_=_C1435( C1135 C1435 ) C1135_=_C1436( C1135 C1436 ) \nC1135_=_C1437( C1135 C1437 ) C1135_=_C1438( C1135 C1438 ) C1135_=_C1439( C1135 C1439 ) C1135_=_C1440( C1135 C1440 ) C1135_=_C1442( C1135 C1442 ) C1164_=_C1166( C1164 C1166 ) \nC1164_=_C1194( C1164 C1194 ) C1164_=_C1223( C1164 C1223 ) C1164_=_C1251( C1164 C1251 ) C1164_=_C1278( C1164 C1278 ) C1164_=_C1304( C1164 C1304 ) C1164_=_C1329( C1164 C1329 ) \nC1164_=_C1353( C1164 C1353 ) C1164_=_C1377( C1164 C1377 ) C1164_=_C1378( C1164 C1378 ) C1164_=_C1379( C1164 C1379 ) C1164_=_C1380( C1164 C1380 ) C1164_=_C1381( C1164 C1381 ) \nC1164_=_C1382( C1164 C1382 ) C1164_=_C1383( C1164 C1383 ) C1164_=_C1384( C1164 C1384 ) C1164_=_C1385( C1164 C1385 ) C1164_=_C1386( C1164 C1386 ) C1164_=_C1387( C1164 C1387 ) \nC1164_=_C1388( C1164 C1388 ) C1164_=_C1389(</w:t>
      </w:r>
    </w:p>
    <w:p>
      <w:pPr>
        <w:pStyle w:val="PreformattedText"/>
        <w:bidi w:val="0"/>
        <w:spacing w:before="0" w:after="0"/>
        <w:jc w:val="left"/>
        <w:rPr/>
      </w:pPr>
      <w:r>
        <w:rPr/>
        <w:t xml:space="preserve"> </w:t>
      </w:r>
      <w:r>
        <w:rPr/>
        <w:t>C1164 C1389 ) C1164_=_C1390( C1164 C1390 ) C1164_=_C1391( C1164 C1391 ) C1164_=_C1392( C1164 C1392 ) C1164_=_C1393( C1164 C1393 ) \nC1164_=_C1394( C1164 C1394 ) C1164_=_C1395( C1164 C1395 ) C1164_=_C1397( C1164 C1397 ) C1164_=_C1398( C1164 C1398 ) C1164_=_C1399( C1164 C1399 ) C1166_=_C1196( C1166 C1196 ) \nC1166_=_C1225( C1166 C1225 ) C1166_=_C1253( C1166 C1253 ) C1166_=_C1280( C1166 C1280 ) C1166_=_C1306( C1166 C1306 ) C1166_=_C1331( C1166 C1331 ) C1166_=_C1355( C1166 C1355 ) \nC1166_=_C1378( C1166 C1378 ) C1166_=_C1400( C1166 C1400 ) C1166_=_C1422( C1166 C1422 ) C1166_=_C1423( C1166 C1423 ) C1166_=_C1424( C1166 C1424 ) C1166_=_C1425( C1166 C1425 ) \nC1166_=_C1426( C1166 C1426 ) C1166_=_C1427( C1166 C1427 ) C1166_=_C1428( C1166 C1428 ) C1166_=_C1429( C1166 C1429 ) C1166_=_C1430( C1166 C1430 ) C1166_=_C1431( C1166 C1431 ) \nC1166_=_C1432( C1166 C1432 ) C1166_=_C1433( C1166 C1433 ) C1166_=_C1434( C1166 C1434 ) C1166_=_C1435( C1166 C1435 ) C1166_=_C1436( C1166 C1436 ) C1166_=_C1437( C1166 C1437 ) \nC1166_=_C1438( C1166 C1438 ) C1166_=_C1439( C1166 C1439 ) C1166_=_C1440( C1166 C1440 ) C1166_=_C1442( C1166 C1442 ) C1194_=_C1196( C1194 C1196 ) C1194_=_C1223( C1194 C1223 ) \nC1194_=_C1251( C1194 C1251 ) C1194_=_C1278( C1194 C1278 ) C1194_=_C1304( C1194 C1304 ) C1194_=_C1329( C1194 C1329 ) C1194_=_C1353( C1194 C1353 ) C1194_=_C1377( C1194 C1377 ) \nC1194_=_C1378( C1194 C1378 ) C1194_=_C1379( C1194 C1379 ) C1194_=_C1380( C1194 C1380 ) C1194_=_C1381( C1194 C1381 ) C1194_=_C1382( C1194 C1382 ) C1194_=_C1383( C1194 C1383 ) \nC1194_=_C1384( C1194 C1384 ) C1194_=_C1385( C1194 C1385 ) C1194_=_C1386( C1194 C1386 ) C1194_=_C1387( C1194 C1387 ) C1194_=_C1388( C1194 C1388 ) C1194_=_C1389( C1194 C1389 ) \nC1194_=_C1390( C1194 C1390 ) C1194_=_C1391( C1194 C1391 ) C1194_=_C1392( C1194 C1392 ) C1194_=_C1393( C1194 C1393 ) C1194_=_C1394( C1194 C1394 ) C1194_=_C1395( C1194 C1395 ) \nC1194_=_C1397( C1194 C1397 ) C1194_=_C1398( C1194 C1398 ) C1194_=_C1399( C1194 C1399 ) C1196_=_C1225( C1196 C1225 ) C1196_=_C1253( C1196 C1253 ) C1196_=_C1280( C1196 C1280 ) \nC1196_=_C1306( C1196 C1306 ) C1196_=_C1331( C1196 C1331 ) C1196_=_C1355( C1196 C1355 ) C1196_=_C1378( C1196 C1378 ) C1196_=_C1400( C1196 C1400 ) C1196_=_C1422( C1196 C1422 ) \nC1196_=_C1423( C1196 C1423 ) C1196_=_C1424( C1196 C1424 ) C1196_=_C1425( C1196 C1425 ) C1196_=_C1426( C1196 C1426 ) C1196_=_C1427( C1196 C1427 ) C1196_=_C1428( C1196 C1428 ) \nC1196_=_C1429( C1196 C1429 ) C1196_=_C1430( C1196 C1430 ) C1196_=_C1431( C1196 C1431 ) C1196_=_C1432( C1196 C1432 ) C1196_=_C1433( C1196 C1433 ) C1196_=_C1434( C1196 C1434 ) \nC1196_=_C1435( C1196 C1435 ) C1196_=_C1436( C1196 C1436 ) C1196_=_C1437( C1196 C1437 ) C1196_=_C1438( C1196 C1438 ) C1196_=_C1439( C1196 C1439 ) C1196_=_C1440( C1196 C1440 ) \nC1196_=_C1442( C1196 C1442 ) C1223_=_C1225( C1223 C1225 ) C1223_=_C1251( C1223 C1251 ) C1223_=_C1278( C1223 C1278 ) C1223_=_C1304( C1223 C1304 ) C1223_=_C1329( C1223 C1329 ) \nC1223_=_C1353( C1223 C1353 ) C1223_=_C1377( C1223 C1377 ) C1223_=_C1378( C1223 C1378 ) C1223_=_C1379( C1223 C1379 ) C1223_=_C1380( C1223 C1380 ) C1223_=_C1381( C1223 C1381 ) \nC1223_=_C1382( C1223 C1382 ) C1223_=_C1383( C1223 C1383 ) C1223_=_C1384( C1223 C1384 ) C1223_=_C1385( C1223 C1385 ) C1223_=_C1386( C1223 C1386 ) C1223_=_C1387( C1223 C1387 ) \nC1223_=_C1388( C1223 C1388 ) C1223_=_C1389( C1223 C1389 ) C1223_=_C1390( C1223 C1390 ) C1223_=_C1391( C1223 C1391 ) C1223_=_C1392( C1223 C1392 ) C1223_=_C1393( C1223 C1393 ) \nC1223_=_C1394( C1223 C1394 ) C1223_=_C1395( C1223 C1395 ) C1223_=_C1397( C1223 C1397 ) C1223_=_C1398( C1223 C1398 ) C1223_=_C1399( C1223 C1399 ) C1225_=_C1253( C1225 C1253 ) \nC1225_=_C1280( C1225 C1280 ) C1225_=_C1306( C1225 C1306 ) C1225_=_C1331( C1225 C1331 ) C1225_=_C1355( C1225 C1355 ) C1225_=_C1378( C1225 C1378 ) C1225_=_C1400( C1225 C1400 ) \nC1225_=_C1422( C1225 C1422 ) C1225_=_C1423( C1225 C1423 ) C1225_=_C1424( C1225 C1424 ) C1225_=_C1425( C1225 C1425 ) C1225_=_C1426( C1225 C1426 ) C1225_=_C1427( C1225 C1427 ) \nC1225_=_C1428( C1225 C1428 ) C1225_=_C1429( C1225 C1429 ) C1225_=_C1430( C1225 C1430 ) C1225_=_C1431( C1225 C1431 ) C1225_=_C1432( C1225 C1432 ) C1225_=_C1433( C1225 C1433 ) \nC1225_=_C1434( C1225 C1434 ) C1225_=_C1435( C1225 C1435 ) C1225_=_C1436( C1225 C1436 ) C1225_=_C1437( C1225 C1437 ) C1225_=_C1438( C1225 C1438 ) C1225_=_C1439( C1225 C1439 ) \nC1225_=_C1440( C1225 C1440 ) C1225_=_C1442( C1225 C1442 ) C1251_=_C1253( C1251 C1253 ) C1251_=_C1278( C1251 C1278 ) C1251_=_C1304( C1251 C1304 ) C1251_=_C1329( C1251 C1329 ) \nC1251_=_C1353( C1251 C1353 ) C1251_=_C1377( C1251 C1377 ) C1251_=_C1378( C1251 C1378 ) C1251_=_C1379( C1251 C1379 ) C1251_=_C1380( C1251 C1380 ) C1251_=_C1381( C1251 C1381 ) \nC1251_=_C1382( C1251 C1382 ) C1251_=_C1383( C1251 C1383 ) C1251_=_C1384( C1251 C1384 ) C1251_=_C1385( C1251 C1385 ) C1251_=_C1386( C1251 C1386 ) C1251_=_C1387( C1251 C1387 ) \nC1251_=_C1388( C1251 C1388 ) C1251_=_C1389( C1251 C1389 ) C1251_=_C1390( C1251 C1390 ) C1251_=_C1391( C1251 C1391 ) C1251_=_C1392( C1251 C1392 ) C1251_=_C1393( C1251 C1393 ) \nC1251_=_C1394( C1251 C1394 ) C1251_=_C1395( C1251 C1395 ) C1251_=_C1397( C1251 C1397 ) C1251_=_C1398( C1251 C1398 ) C1251_=_C1399( C1251 C1399 ) C1253_=_C1280( C1253 C1280 ) \nC1253_=_C1306( C1253 C1306 ) C1253_=_C1331( C1253 C1331 ) C1253_=_C1355( C1253 C1355 ) C1253_=_C1378( C1253 C1378 ) C1253_=_C1400( C1253 C1400 ) C1253_=_C1422( C1253 C1422 ) \nC1253_=_C1423( C1253 C1423 ) C1253_=_C1424( C1253 C1424 ) C1253_=_C1425( C1253 C1425 ) C1253_=_C1426( C1253 C1426 ) C1253_=_C1427( C1253 C1427 ) C1253_=_C1428( C1253 C1428 ) \nC1253_=_C1429( C1253 C1429 ) C1253_=_C1430( C1253 C1430 ) C1253_=_C1431( C1253 C1431 ) C1253_=_C1432( C1253 C1432 ) C1253_=_C1433( C1253 C1433 ) C1253_=_C1434( C1253 C1434 ) \nC1253_=_C1435( C1253 C1435 ) C1253_=_C1436( C1253 C1436 ) C1253_=_C1437( C1253 C1437 ) C1253_=_C1438( C1253 C1438 ) C1253_=_C1439( C1253 C1439 ) C1253_=_C1440( C1253 C1440 ) \nC1253_=_C1442( C1253 C1442 ) C1278_=_C1280( C1278 C1280 ) C1278_=_C1304( C1278 C1304 ) C1278_=_C1329( C1278 C1329 ) C1278_=_C1353( C1278 C1353 ) C1278_=_C1377( C1278 C1377 ) \nC1278_=_C1378( C1278 C1378 ) C1278_=_C1379( C1278 C1379 ) C1278_=_C1380( C1278 C1380 ) C1278_=_C1381( C1278 C1381 ) C1278_=_C1382( C1278 C1382 ) C1278_=_C1383( C1278 C1383 ) \nC1278_=_C1384( C1278 C1384 ) C1278_=_C1385( C1278 C1385 ) C1278_=_C1386( C1278 C1386 ) C1278_=_C1387( C1278 C1387 ) C1278_=_C1388( C1278 C1388 ) C1278_=_C1389( C1278 C1389 ) \nC1278_=_C1390( C1278 C1390 ) C1278_=_C1391( C1278 C1391 ) C1278_=_C1392( C1278 C1392 ) C1278_=_C1393( C1278 C1393 ) C1278_=_C1394( C1278 C1394 ) C1278_=_C1395( C1278 C1395 ) \nC1278_=_C1397( C1278 C1397 ) C1278_=_C1398( C1278 C1398 ) C1278_=_C1399( C1278 C1399 ) C1280_=_C1306( C1280 C1306 ) C1280_=_C1331( C1280 C1331 ) C1280_=_C1355( C1280 C1355 ) \nC1280_=_C1378( C1280 C1378 ) C1280_=_C1400( C1280 C1400 ) C1280_=_C1422( C1280 C1422 ) C1280_=_C1423( C1280 C1423 ) C1280_=_C1424( C1280 C1424 ) C1280_=_C1425( C1280 C1425 ) \nC1280_=_C1426( C1280 C1426 ) C1280_=_C1427( C1280 C1427 ) C1280_=_C1428( C1280 C1428 ) C1280_=_C1429( C1280 C1429 ) C1280_=_C1430( C1280 C1430 ) C1280_=_C1431( C1280 C1431 ) \nC1280_=_C1432( C1280 C1432 ) C1280_=_C1433( C1280 C1433 ) C1280_=_C1434( C1280 C1434 ) C1280_=_C1435( C1280 C1435 ) C1280_=_C1436( C1280 C1436 ) C1280_=_C1437( C1280 C1437 ) \nC1280_=_C1438( C1280 C1438 ) C1280_=_C1439( C1280 C1439 ) C1280_=_C1440( C1280 C1440 ) C1280_=_C1442( C1280 C1442 ) C1304_=_C1306( C1304 C1306 ) C1304_=_C1329( C1304 C1329 ) \nC1304_=_C1353( C1304 C1353 ) C1304_=_C1377( C1304 C1377 ) C1304_=_C1378( C1304 C1378 ) C1304_=_C1379( C1304 C1379 ) C1304_=_C1380( C1304 C1380 ) C1304_=_C1381( C1304 C1381 ) \nC1304_=_C1382( C1304 C1382 ) C1304_=_C1383( C1304 C1383 ) C1304_=_C1384( C1304 C1384 ) C1304_=_C1385( C1304 C1385 ) C1304_=_C1386( C1304 C1386 ) C1304_=_C1387( C1304 C1387 ) \nC1304_=_C1388( C1304 C1388 ) C1304_=_C1389( C1304 C1389 ) C1304_=_C1390( C1304 C1390 ) C1304_=_C1391( C1304 C1391 ) C1304_=_C1392( C1304 C1392 ) C1304_=_C1393( C1304 C1393 ) \nC1304_=_C1394( C1304 C1394 ) C1304_=_C1395( C1304 C1395 ) C1304_=_C1397( C1304 C1397 ) C1304_=_C1398( C1304 C1398 ) C1304_=_C1399( C1304 C1399 ) C1306_=_C1331( C1306 C1331 ) \nC1306_=_C1355( C1306 C1355 ) C1306_=_C1378( C1306 C1378 ) C1306_=_C1400( C1306 C1400 ) C1306_=_C1422( C1306 C1422 ) C1306_=_C1423( C1306 C1423 ) C1306_=_C1424( C1306 C1424 ) \nC1306_=_C1425( C1306 C1425 ) C1306_=_C1426( C1306 C1426 ) C1306_=_C1427( C1306 C1427 ) C1306_=_C1428( C1306 C1428 ) C1306_=_C1429( C1306 C1429 ) C1306_=_C1430( C1306 C1430 ) \nC1306_=_C1431( C1306 C1431 ) C1306_=_C1432( C1306 C1432 ) C1306_=_C1433( C1306 C1433 ) C1306_=_C1434( C1306 C1434 ) C1306_=_C1435( C1306 C1435 ) C1306_=_C1436( C1306 C1436 ) \nC1306_=_C1437( C1306 C1437 ) C1306_=_C1438( C1306 C1438 ) C1306_=_C1439( C1306 C1439 ) C1306_=_C1440( C1306 C1440 ) C1306_=_C1442( C1306 C1442 ) C1329_=_C1331( C1329 C1331 ) \nC1329_=_C1353( C1329 C1353 ) C1329_=_C1377( C1329 C1377 ) C1329_=_C1378( C1329 C1378 ) C1329_=_C1379( C1329 C1379 ) C1329_=_C1380( C1329 C1380 ) C1329_=_C1381( C1329 C1381 ) \nC1329_=_C1382( C1329 C1382 ) C1329_=_C1383( C1329 C1383 ) C1329_=_C1384( C1329 C1384 ) C1329_=_C1385( C1329 C1385 ) C1329_=_C1386( C1329 C1386 ) C1329_=_C1387( C1329 C1387 ) \nC1329_=_C1388( C1329 C1388 ) C1329_=_C1389( C1329 C1389 ) C1329_=_C1390( C1329 C1390 ) C1329_=_C1391( C1329 C1391 ) C1329_=_C1392( C1329 C1392 ) C1329_=_C1393( C1329 C1393 ) \nC1329_=_C1394( C1329 C1394 ) C1329_=_C1395( C1329 C1395 ) C1329_=_C1397( C1329 C1397 ) C1329_=_C1398( C1329 C1398 ) C1329_=_C1399( C1329 C1399 ) C1331_=_C1355( C1331 C1355 ) \nC1331_=_C1378( C1331 C1378 ) C1331_=_C1400( C1331 C1400 ) C1331_=_C1422( C1331 C1422 ) C1331_=_C1423( C1331 C1423 ) C1331_=_C1424( C1331 C1424 ) C1331_=_C1425( C1331 C1425 ) \nC1331_=_C1426( C1331 C1426 ) C1331_=_C1427( C1331 C1427 ) C1331_=_C1428( C1331 C1428 ) C1331_=_C1429(</w:t>
      </w:r>
    </w:p>
    <w:p>
      <w:pPr>
        <w:pStyle w:val="PreformattedText"/>
        <w:bidi w:val="0"/>
        <w:spacing w:before="0" w:after="0"/>
        <w:jc w:val="left"/>
        <w:rPr/>
      </w:pPr>
      <w:r>
        <w:rPr/>
        <w:t xml:space="preserve"> </w:t>
      </w:r>
      <w:r>
        <w:rPr/>
        <w:t>C1331 C1429 ) C1331_=_C1430( C1331 C1430 ) C1331_=_C1431( C1331 C1431 ) \nC1331_=_C1432( C1331 C1432 ) C1331_=_C1433( C1331 C1433 ) C1331_=_C1434( C1331 C1434 ) C1331_=_C1435( C1331 C1435 ) C1331_=_C1436( C1331 C1436 ) C1331_=_C1437( C1331 C1437 ) \nC1331_=_C1438( C1331 C1438 ) C1331_=_C1439( C1331 C1439 ) C1331_=_C1440( C1331 C1440 ) C1331_=_C1442( C1331 C1442 ) C1353_=_C1355( C1353 C1355 ) C1353_=_C1377( C1353 C1377 ) \nC1353_=_C1378( C1353 C1378 ) C1353_=_C1379( C1353 C1379 ) C1353_=_C1380( C1353 C1380 ) C1353_=_C1381( C1353 C1381 ) C1353_=_C1382( C1353 C1382 ) C1353_=_C1383( C1353 C1383 ) \nC1353_=_C1384( C1353 C1384 ) C1353_=_C1385( C1353 C1385 ) C1353_=_C1386( C1353 C1386 ) C1353_=_C1387( C1353 C1387 ) C1353_=_C1388( C1353 C1388 ) C1353_=_C1389( C1353 C1389 ) \nC1353_=_C1390( C1353 C1390 ) C1353_=_C1391( C1353 C1391 ) C1353_=_C1392( C1353 C1392 ) C1353_=_C1393( C1353 C1393 ) C1353_=_C1394( C1353 C1394 ) C1353_=_C1395( C1353 C1395 ) \nC1353_=_C1397( C1353 C1397 ) C1353_=_C1398( C1353 C1398 ) C1353_=_C1399( C1353 C1399 ) C1355_=_C1378( C1355 C1378 ) C1355_=_C1400( C1355 C1400 ) C1355_=_C1422( C1355 C1422 ) \nC1355_=_C1423( C1355 C1423 ) C1355_=_C1424( C1355 C1424 ) C1355_=_C1425( C1355 C1425 ) C1355_=_C1426( C1355 C1426 ) C1355_=_C1427( C1355 C1427 ) C1355_=_C1428( C1355 C1428 ) \nC1355_=_C1429( C1355 C1429 ) C1355_=_C1430( C1355 C1430 ) C1355_=_C1431( C1355 C1431 ) C1355_=_C1432( C1355 C1432 ) C1355_=_C1433( C1355 C1433 ) C1355_=_C1434( C1355 C1434 ) \nC1355_=_C1435( C1355 C1435 ) C1355_=_C1436( C1355 C1436 ) C1355_=_C1437( C1355 C1437 ) C1355_=_C1438( C1355 C1438 ) C1355_=_C1439( C1355 C1439 ) C1355_=_C1440( C1355 C1440 ) \nC1355_=_C1442( C1355 C1442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1392( C1377 C1392 ) C1377_=_C1393( C1377 C1393 ) C1377_=_C1394( C1377 C1394 ) \nC1377_=_C1395( C1377 C1395 ) C1377_=_C1397( C1377 C1397 ) C1377_=_C1398( C1377 C1398 ) C1377_=_C1399( C1377 C1399 ) C1377_=_C1400( C1377 C1400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8_=_C1391( C1378 C1391 ) \nC1378_=_C1392( C1378 C1392 ) C1378_=_C1393( C1378 C1393 ) C1378_=_C1394( C1378 C1394 ) C1378_=_C1395( C1378 C1395 ) C1378_=_C1397( C1378 C1397 ) C1378_=_C1398( C1378 C1398 ) \nC1378_=_C1399( C1378 C1399 ) C1378_=_C1400( C1378 C1400 ) C1378_=_C1422( C1378 C1422 ) C1378_=_C1423( C1378 C1423 ) C1378_=_C1424( C1378 C1424 ) C1378_=_C1425( C1378 C1425 ) \nC1378_=_C1426( C1378 C1426 ) C1378_=_C1427( C1378 C1427 ) C1378_=_C1428( C1378 C1428 ) C1378_=_C1429( C1378 C1429 ) C1378_=_C1430( C1378 C1430 ) C1378_=_C1431( C1378 C1431 ) \nC1378_=_C1432( C1378 C1432 ) C1378_=_C1433( C1378 C1433 ) C1378_=_C1434( C1378 C1434 ) C1378_=_C1435( C1378 C1435 ) C1378_=_C1436( C1378 C1436 ) C1378_=_C1437( C1378 C1437 ) \nC1378_=_C1438( C1378 C1438 ) C1378_=_C1439( C1378 C1439 ) C1378_=_C1440( C1378 C1440 ) C1378_=_C1442( C1378 C1442 ) C1379_=_C1380( C1379 C1380 ) C1379_=_C1381( C1379 C1381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1393( C1379 C1393 ) \nC1379_=_C1394( C1379 C1394 ) C1379_=_C1395( C1379 C1395 ) C1379_=_C1397( C1379 C1397 ) C1379_=_C1398( C1379 C1398 ) C1379_=_C1399( C1379 C1399 ) C1379_=_C1422( C1379 C1422 ) \nC1380_=_C1381( C1380 C1381 ) C1380_=_C1382( C1380 C1382 ) C1380_=_C1383( C1380 C1383 ) C1380_=_C1384( C1380 C1384 ) C1380_=_C1385( C1380 C1385 ) C1380_=_C1386( C1380 C1386 ) \nC1380_=_C1387( C1380 C1387 ) C1380_=_C1388( C1380 C1388 ) C1380_=_C1389( C1380 C1389 ) C1380_=_C1390( C1380 C1390 ) C1380_=_C1391( C1380 C1391 ) C1380_=_C1392( C1380 C1392 ) \nC1380_=_C1393( C1380 C1393 ) C1380_=_C1394( C1380 C1394 ) C1380_=_C1395( C1380 C1395 ) C1380_=_C1397( C1380 C1397 ) C1380_=_C1398( C1380 C1398 ) C1380_=_C1399( C1380 C1399 ) \nC1380_=_C1423( C1380 C1423 ) C1381_=_C1382( C1381 C1382 ) C1381_=_C1383( C1381 C1383 ) C1381_=_C1384( C1381 C1384 ) C1381_=_C1385( C1381 C1385 ) C1381_=_C1386( C1381 C1386 ) \nC1381_=_C1387( C1381 C1387 ) C1381_=_C1388( C1381 C1388 ) C1381_=_C1389( C1381 C1389 ) C1381_=_C1390( C1381 C1390 ) C1381_=_C1391( C1381 C1391 ) C1381_=_C1392( C1381 C1392 ) \nC1381_=_C1393( C1381 C1393 ) C1381_=_C1394( C1381 C1394 ) C1381_=_C1395( C1381 C1395 ) C1381_=_C1397( C1381 C1397 ) C1381_=_C1398( C1381 C1398 ) C1381_=_C1399( C1381 C1399 ) \nC1381_=_C1424( C1381 C1424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2_=_C1394( C1382 C1394 ) C1382_=_C1395( C1382 C1395 ) C1382_=_C1397( C1382 C1397 ) C1382_=_C1398( C1382 C1398 ) C1382_=_C1399( C1382 C1399 ) C1382_=_C1425( C1382 C1425 ) \nC1383_=_C1384( C1383 C1384 ) C1383_=_C1385( C1383 C1385 ) C1383_=_C1386( C1383 C1386 ) C1383_=_C1387( C1383 C1387 ) C1383_=_C1388( C1383 C1388 ) C1383_=_C1389( C1383 C1389 ) \nC1383_=_C1390( C1383 C1390 ) C1383_=_C1391( C1383 C1391 ) C1383_=_C1392( C1383 C1392 ) C1383_=_C1393( C1383 C1393 ) C1383_=_C1394( C1383 C1394 ) C1383_=_C1395( C1383 C1395 ) \nC1383_=_C1397( C1383 C1397 ) C1383_=_C1398( C1383 C1398 ) C1383_=_C1399( C1383 C1399 ) C1383_=_C1426( C1383 C1426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4_=_C1397( C1384 C1397 ) C1384_=_C1398( C1384 C1398 ) C1384_=_C1399( C1384 C1399 ) \nC1384_=_C1427( C1384 C1427 ) C1385_=_C1386( C1385 C1386 ) C1385_=_C1387( C1385 C1387 ) C1385_=_C1388( C1385 C1388 ) C1385_=_C1389( C1385 C1389 ) C1385_=_C1390( C1385 C1390 ) \nC1385_=_C1391( C1385 C1391 ) C1385_=_C1392( C1385 C1392 ) C1385_=_C1393( C1385 C1393 ) C1385_=_C1394( C1385 C1394 ) C1385_=_C1395( C1385 C1395 ) C1385_=_C1397( C1385 C1397 ) \nC1385_=_C1398( C1385 C1398 ) C1385_=_C1399( C1385 C1399 ) C1385_=_C1428( C1385 C1428 ) C1386_=_C1387( C1386 C1387 ) C1386_=_C1388( C1386 C1388 ) C1386_=_C1389( C1386 C1389 ) \nC1386_=_C1390( C1386 C1390 ) C1386_=_C1391( C1386 C1391 ) C1386_=_C1392( C1386 C1392 ) C1386_=_C1393( C1386 C1393 ) C1386_=_C1394( C1386 C1394 ) C1386_=_C1395( C1386 C1395 ) \nC1386_=_C1397( C1386 C1397 ) C1386_=_C1398( C1386 C1398 ) C1386_=_C1399( C1386 C1399 ) C1386_=_C1429( C1386 C1429 ) C1387_=_C1388( C1387 C1388 ) C1387_=_C1389( C1387 C1389 ) \nC1387_=_C1390( C1387 C1390 ) C1387_=_C1391( C1387 C1391 ) C1387_=_C1392( C1387 C1392 ) C1387_=_C1393( C1387 C1393 ) C1387_=_C1394( C1387 C1394 ) C1387_=_C1395( C1387 C1395 ) \nC1387_=_C1397( C1387 C1397 ) C1387_=_C1398( C1387 C1398 ) C1387_=_C1399( C1387 C1399 ) C1387_=_C1430( C1387 C1430 ) C1388_=_C1389( C1388 C1389 ) C1388_=_C1390( C1388 C1390 ) \nC1388_=_C1391( C1388 C1391 ) C1388_=_C1392( C1388 C1392 ) C1388_=_C1393( C1388 C1393 ) C1388_=_C1394( C1388 C1394 ) C1388_=_C1395( C1388 C1395 ) C1388_=_C1397( C1388 C1397 ) \nC1388_=_C1398( C1388 C1398 ) C1388_=_C1399( C1388 C1399 ) C1388_=_C1431( C1388 C1431 ) C1389_=_C1390( C1389 C1390 ) C1389_=_C1391( C1389 C1391 ) C1389_=_C1392( C1389 C1392 ) \nC1389_=_C1393( C1389 C1393 ) C1389_=_C1394( C1389 C1394 ) C1389_=_C1395( C1389 C1395 ) C1389_=_C1397( C1389 C1397 ) C1389_=_C1398( C1389 C1398 ) C1389_=_C1399( C1389 C1399 ) \nC1389_=_C1432( C1389 C1432 ) C1390_=_C1391( C1390 C1391 ) C1390_=_C1392( C1390 C1392 ) C1390_=_C1393( C1390 C1393 ) C1390_=_C1394( C1390 C1394 ) C1390_=_C1395( C1390 C1395 ) \nC1390_=_C1397( C1390 C1397 ) C1390_=_C1398( C1390 C1398 ) C1390_=_C1399( C1390 C1399 ) C1390_=_C1433( C1390 C1433 ) C1391_=_C1392( C1391 C1392 ) C1391_=_C1393( C1391 C1393 ) \nC1391_=_C1394( C1391 C1394 ) C1391_=_C1395( C1391 C1395 ) C1391_=_C1397( C1391 C1397 ) C1391_=_C1398( C1391 C1398 ) C1391_=_C1399( C1391 C1399 ) C1391_=_C1434( C1391 C1434 ) \nC1392_=_C1393( C1392 C1393 ) C1392_=_C1394( C1392 C1394 ) C1392_=_C1395( C1392 C1395 ) C1392_=_C1397( C1392 C1397 ) C1392_=_C1398( C1392 C1398 ) C1392_=_C1399( C1392 C1399 ) \nC1392_=_C1435( C1392 C1435 ) C1393_=_C1394( C1393 C1394 ) C1393_=_C1395( C1393 C1395 ) C1393_=_C1397( C1393 C1397 ) C1393_=_C1398( C1393 C1398 ) C1393_=_C1399( C1393 C1399 ) \nC1393_=_C1436( C1393 C1436 ) C1394_=_C1395( C1394 C1395 ) C1394_=_C1397( C1394 C1397 ) C1394_=_C1398( C1394 C1398 ) C1394_=_C1399( C1394 C1399 ) C1394_=_C1437( C1394 C1437 ) \nC1395_=_C1397( C1395 C1397 ) C1395_=_C1398( C1395 C1398 ) C1395_=_C1399( C1395 C1399 ) C1395_=_C1438( C1395 C1438 ) C1397_=_C1398( C1397 C1398 ) C1397_=_C1399( C1397 C1399 ) \nC1397_=_C1439( C1397 C1439 ) C1398_=_C1399( C1398 C1399 ) C1398_=_C1440( C1398 C1440 ) C1399_=_C1442( C1399 C1442 ) C1400_=_C1422( C1400 C1422 ) C1400_=_C1423( C1400 C1423 ) \nC1400_=_C1424( C1400 C1424 ) C1400_=_C1425( C1400 C1425 ) C1400_=_C1426( C1400 C1426 ) C1400_=_C1427( C1400 C1427 ) C1400_=_C1428( C1400 C1428 ) C1400_=_C1429(</w:t>
      </w:r>
    </w:p>
    <w:p>
      <w:pPr>
        <w:pStyle w:val="PreformattedText"/>
        <w:bidi w:val="0"/>
        <w:spacing w:before="0" w:after="0"/>
        <w:jc w:val="left"/>
        <w:rPr/>
      </w:pPr>
      <w:r>
        <w:rPr/>
        <w:t xml:space="preserve"> </w:t>
      </w:r>
      <w:r>
        <w:rPr/>
        <w:t>C1400 C1429 ) \nC1400_=_C1430( C1400 C1430 ) C1400_=_C1431( C1400 C1431 ) C1400_=_C1432( C1400 C1432 ) C1400_=_C1433( C1400 C1433 ) C1400_=_C1434( C1400 C1434 ) C1400_=_C1435( C1400 C1435 ) \nC1400_=_C1436( C1400 C1436 ) C1400_=_C1437( C1400 C1437 ) C1400_=_C1438( C1400 C1438 ) C1400_=_C1439( C1400 C1439 ) C1400_=_C1440( C1400 C1440 ) C1400_=_C1442( C1400 C1442 ) \nC1422_=_C1423( C1422 C1423 ) C1422_=_C1424( C1422 C1424 ) C1422_=_C1425( C1422 C1425 ) C1422_=_C1426( C1422 C1426 ) C1422_=_C1427( C1422 C1427 ) C1422_=_C1428( C1422 C1428 ) \nC1422_=_C1429( C1422 C1429 ) C1422_=_C1430( C1422 C1430 ) C1422_=_C1431( C1422 C1431 ) C1422_=_C1432( C1422 C1432 ) C1422_=_C1433( C1422 C1433 ) C1422_=_C1434( C1422 C1434 ) \nC1422_=_C1435( C1422 C1435 ) C1422_=_C1436( C1422 C1436 ) C1422_=_C1437( C1422 C1437 ) C1422_=_C1438( C1422 C1438 ) C1422_=_C1439( C1422 C1439 ) C1422_=_C1440( C1422 C1440 ) \nC1422_=_C1442( C1422 C1442 ) C1423_=_C1424( C1423 C1424 ) C1423_=_C1425( C1423 C1425 ) C1423_=_C1426( C1423 C1426 ) C1423_=_C1427( C1423 C1427 ) C1423_=_C1428( C1423 C1428 ) \nC1423_=_C1429( C1423 C1429 ) C1423_=_C1430( C1423 C1430 ) C1423_=_C1431( C1423 C1431 ) C1423_=_C1432( C1423 C1432 ) C1423_=_C1433( C1423 C1433 ) C1423_=_C1434( C1423 C1434 ) \nC1423_=_C1435( C1423 C1435 ) C1423_=_C1436( C1423 C1436 ) C1423_=_C1437( C1423 C1437 ) C1423_=_C1438( C1423 C1438 ) C1423_=_C1439( C1423 C1439 ) C1423_=_C1440( C1423 C1440 ) \nC1423_=_C1442( C1423 C1442 ) C1424_=_C1425( C1424 C1425 ) C1424_=_C1426( C1424 C1426 ) C1424_=_C1427( C1424 C1427 ) C1424_=_C1428( C1424 C1428 ) C1424_=_C1429( C1424 C1429 ) \nC1424_=_C1430( C1424 C1430 ) C1424_=_C1431( C1424 C1431 ) C1424_=_C1432( C1424 C1432 ) C1424_=_C1433( C1424 C1433 ) C1424_=_C1434( C1424 C1434 ) C1424_=_C1435( C1424 C1435 ) \nC1424_=_C1436( C1424 C1436 ) C1424_=_C1437( C1424 C1437 ) C1424_=_C1438( C1424 C1438 ) C1424_=_C1439( C1424 C1439 ) C1424_=_C1440( C1424 C1440 ) C1424_=_C1442( C1424 C1442 ) \nC1425_=_C1426( C1425 C1426 ) C1425_=_C1427( C1425 C1427 ) C1425_=_C1428( C1425 C1428 ) C1425_=_C1429( C1425 C1429 ) C1425_=_C1430( C1425 C1430 ) C1425_=_C1431( C1425 C1431 ) \nC1425_=_C1432( C1425 C1432 ) C1425_=_C1433( C1425 C1433 ) C1425_=_C1434( C1425 C1434 ) C1425_=_C1435( C1425 C1435 ) C1425_=_C1436( C1425 C1436 ) C1425_=_C1437( C1425 C1437 ) \nC1425_=_C1438( C1425 C1438 ) C1425_=_C1439( C1425 C1439 ) C1425_=_C1440( C1425 C1440 ) C1425_=_C1442( C1425 C1442 ) C1426_=_C1427( C1426 C1427 ) C1426_=_C1428( C1426 C1428 ) \nC1426_=_C1429( C1426 C1429 ) C1426_=_C1430( C1426 C1430 ) C1426_=_C1431( C1426 C1431 ) C1426_=_C1432( C1426 C1432 ) C1426_=_C1433( C1426 C1433 ) C1426_=_C1434( C1426 C1434 ) \nC1426_=_C1435( C1426 C1435 ) C1426_=_C1436( C1426 C1436 ) C1426_=_C1437( C1426 C1437 ) C1426_=_C1438( C1426 C1438 ) C1426_=_C1439( C1426 C1439 ) C1426_=_C1440( C1426 C1440 ) \nC1426_=_C1442( C1426 C1442 )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7_=_C1439( C1427 C1439 ) C1427_=_C1440( C1427 C1440 ) C1427_=_C1442( C1427 C1442 ) C1428_=_C1429( C1428 C1429 ) C1428_=_C1430( C1428 C1430 ) C1428_=_C1431( C1428 C1431 ) \nC1428_=_C1432( C1428 C1432 ) C1428_=_C1433( C1428 C1433 ) C1428_=_C1434( C1428 C1434 ) C1428_=_C1435( C1428 C1435 ) C1428_=_C1436( C1428 C1436 ) C1428_=_C1437( C1428 C1437 ) \nC1428_=_C1438( C1428 C1438 ) C1428_=_C1439( C1428 C1439 ) C1428_=_C1440( C1428 C1440 ) C1428_=_C1442( C1428 C1442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2( C1429 C1442 ) C1430_=_C1431( C1430 C1431 ) C1430_=_C1432( C1430 C1432 ) \nC1430_=_C1433( C1430 C1433 ) C1430_=_C1434( C1430 C1434 ) C1430_=_C1435( C1430 C1435 ) C1430_=_C1436( C1430 C1436 ) C1430_=_C1437( C1430 C1437 ) C1430_=_C1438( C1430 C1438 ) \nC1430_=_C1439( C1430 C1439 ) C1430_=_C1440( C1430 C1440 ) C1430_=_C1442( C1430 C1442 ) C1431_=_C1432( C1431 C1432 ) C1431_=_C1433( C1431 C1433 ) C1431_=_C1434( C1431 C1434 ) \nC1431_=_C1435( C1431 C1435 ) C1431_=_C1436( C1431 C1436 ) C1431_=_C1437( C1431 C1437 ) C1431_=_C1438( C1431 C1438 ) C1431_=_C1439( C1431 C1439 ) C1431_=_C1440( C1431 C1440 ) \nC1431_=_C1442( C1431 C1442 ) C1432_=_C1433( C1432 C1433 ) C1432_=_C1434( C1432 C1434 ) C1432_=_C1435( C1432 C1435 ) C1432_=_C1436( C1432 C1436 ) C1432_=_C1437( C1432 C1437 ) \nC1432_=_C1438( C1432 C1438 ) C1432_=_C1439( C1432 C1439 ) C1432_=_C1440( C1432 C1440 ) C1432_=_C1442( C1432 C1442 ) C1433_=_C1434( C1433 C1434 ) C1433_=_C1435( C1433 C1435 ) \nC1433_=_C1436( C1433 C1436 ) C1433_=_C1437( C1433 C1437 ) C1433_=_C1438( C1433 C1438 ) C1433_=_C1439( C1433 C1439 ) C1433_=_C1440( C1433 C1440 ) C1433_=_C1442( C1433 C1442 ) \nC1434_=_C1435( C1434 C1435 ) C1434_=_C1436( C1434 C1436 ) C1434_=_C1437( C1434 C1437 ) C1434_=_C1438( C1434 C1438 ) C1434_=_C1439( C1434 C1439 ) C1434_=_C1440( C1434 C1440 ) \nC1434_=_C1442( C1434 C1442 ) C1435_=_C1436( C1435 C1436 ) C1435_=_C1437( C1435 C1437 ) C1435_=_C1438( C1435 C1438 ) C1435_=_C1439( C1435 C1439 ) C1435_=_C1440( C1435 C1440 ) \nC1435_=_C1442( C1435 C1442 ) C1436_=_C1437( C1436 C1437 ) C1436_=_C1438( C1436 C1438 ) C1436_=_C1439( C1436 C1439 ) C1436_=_C1440( C1436 C1440 ) C1436_=_C1442( C1436 C1442 ) \nC1437_=_C1438( C1437 C1438 ) C1437_=_C1439( C1437 C1439 ) C1437_=_C1440( C1437 C1440 ) C1437_=_C1442( C1437 C1442 ) C1438_=_C1439( C1438 C1439 ) C1438_=_C1440( C1438 C1440 ) \nC1438_=_C1442( C1438 C1442 ) C1439_=_C1440( C1439 C1440 ) C1439_=_C1442( C1439 C1442 ) C1440_=_C1442( C1440 C1442 ) "];44-&gt;50[label="110: C34 C36 C90 C92 C145 \nC147 C199 C201 C252 C254 C304 \nC306 C355 C357 C405 C407 C454 \nC456 C502 C504 C549 C551 C595 \nC597 C640 C642 C684 C686 C727 \nC729 C768 C771 C809 C812 C849 \nC851 C888 C890 C926 C928 C963 \nC965 C999 C1001 C1034 C1036 C1068 \nC1070 C1101 C1103 C1133 C1135 C1164 \nC1166 C1194 C1196 C1223 C1225 C1251 \nC1253 C1278 C1280 C1304 C1306 C1329 \nC1331 C1353 C1355 C1377 C1379 C1380 \nC1381 C1382 C1383 C1384 C1385 C1386 \nC1387 C1388 C1389 C1390 C1391 C1392 \nC1393 C1394 C1395 C1397 C1398 C1399 \nC1400 C1422 C1423 C1424 C1425 C1426 \nC1427 C1428 C1429 C1430 C1431 C1432 \nC1433 C1434 C1435 C1436 C1437 C1438 \nC1439 C1440 C1442 \n3025: C34_=_C36 ,C34_=_C90 ,C34_=_C145 ,C34_=_C199 ,C34_=_C252 ,\nC34_=_C304 ,C34_=_C355 ,C34_=_C405 ,C34_=_C454 ,C34_=_C502 ,C34_=_C549 ,\nC34_=_C595 ,C34_=_C640 ,C34_=_C684 ,C34_=_C727 ,C34_=_C768 ,C34_=_C809 ,\nC34_=_C849 ,C34_=_C888 ,C34_=_C926 ,C34_=_C963 ,C34_=_C999 ,C34_=_C1034 ,\nC34_=_C1068 ,C34_=_C1101 ,C34_=_C1133 ,C34_=_C1164 ,C34_=_C1194 ,C34_=_C1223 ,\nC34_=_C1251 ,C34_=_C1278 ,C34_=_C1304 ,C34_=_C1329 ,C34_=_C1353 ,C34_=_C1377 ,\nC34_=_C1379 ,C34_=_C1380 ,C34_=_C1381 ,C34_=_C1382 ,C34_=_C1383 ,C34_=_C1384 ,\nC34_=_C1385 ,C34_=_C1386 ,C34_=_C1387 ,C34_=_C1388 ,C34_=_C1389 ,C34_=_C1390 ,\nC34_=_C1391 ,C34_=_C1392 ,C34_=_C1393 ,C34_=_C1394 ,C34_=_C1395 ,C34_=_C1397 ,\nC34_=_C1398 ,C34_=_C1399 ,C36_=_C92 ,C36_=_C147 ,C36_=_C201 ,C36_=_C254 ,\nC36_=_C306 ,C36_=_C357 ,C36_=_C407 ,C36_=_C456 ,C36_=_C504 ,C36_=_C551 ,\nC36_=_C597 ,C36_=_C642 ,C36_=_C686 ,C36_=_C729 ,C36_=_C771 ,C36_=_C812 ,\nC36_=_C851 ,C36_=_C890 ,C36_=_C928 ,C36_=_C965 ,C36_=_C1001 ,C36_=_C1036 ,\nC36_=_C1070 ,C36_=_C1103 ,C36_=_C1135 ,C36_=_C1166 ,C36_=_C1196 ,C36_=_C1225 ,\nC36_=_C1253 ,C36_=_C1280 ,C36_=_C1306 ,C36_=_C1331 ,C36_=_C1355 ,C36_=_C1400 ,\nC36_=_C1422 ,C36_=_C1423 ,C36_=_C1424 ,C36_=_C1425 ,C36_=_C1426 ,C36_=_C1427 ,\nC36_=_C1428 ,C36_=_C1429 ,C36_=_C1430 ,C36_=_C1431 ,C36_=_C1432 ,C36_=_C1433 ,\nC36_=_C1434 ,C36_=_C1435 ,C36_=_C1436 ,C36_=_C1437 ,C36_=_C1438 ,C36_=_C1439 ,\nC36_=_C1440 ,C36_=_C1442 ,C90_=_C92 ,C90_=_C145 ,C90_=_C199 ,C90_=_C252 ,\nC90_=_C304 ,C90_=_C355 ,C90_=_C405 ,C90_=_C454 ,C90_=_C502 ,C90_=_C549 ,\nC90_=_C595 ,C90_=_C640 ,C90_=_C684 ,C90_=_C727 ,C90_=_C768 ,C90_=_C809 ,\nC90_=_C849 ,C90_=_C888 ,C90_=_C926 ,C90_=_C963 ,C90_=_C999 ,C90_=_C1034 ,\nC90_=_C1068 ,C90_=_C1101 ,C90_=_C1133 ,C90_=_C1164 ,C90_=_C1194 ,C90_=_C1223 ,\nC90_=_C1251 ,C90_=_C1278 ,C90_=_C1304 ,C90_=_C1329 ,C90_=_C1353 ,C90_=_C1377 ,\nC90_=_C1379 ,C90_=_C1380 ,C90_=_C1381 ,C90_=_C1382 ,C90_=_C1383 ,C90_=_C1384 ,\nC90_=_C1385 ,C90_=_C1386 ,C90_=_C1387 ,C90_=_C1388 ,C90_=_C1389 ,C90_=_C1390 ,\nC90_=_C1391 ,C90_=_C1392 ,C90_=_C1393 ,C90_=_C1394 ,C90_=_C1395 ,C90_=_C1397 ,\nC90_=_C1398 ,C90_=_C1399 ,C92_=_C147 ,C92_=_C201 ,C92_=_C254 ,C92_=_C306 ,\nC92_=_C357 ,C92_=_C407 ,C92_=_C456 ,C92_=_C504 ,C92_=_C551 ,C92_=_C597 ,\nC92_=_C642 ,C92_=_C686 ,C92_=_C729 ,C92_=_C771 ,C92_=_C812 ,C92_=_C851 ,\nC92_=_C890 ,C92_=_C928 ,C92_=_C965 ,C92_=_C1001 ,C92_=_C1036 ,C92_=_C1070 ,\nC92_=_C1103 ,C92_=_C1135 ,C92_=_C1166 ,C92_=_C1196 ,C92_=_C1225 ,C92_=_C1253 ,\nC92_=_C1280 ,C92_=_C1306 ,C92_=_C1331 ,C92_=_C1355 ,C92_=_C1400 ,C92_=_C1422 ,\nC92_=_C1423 ,C92_=_C1424 ,C92_=_C1425 ,C92_=_C1426 ,C92_=_C1427 ,C92_=_C1428 ,\nC92_=_C1429 ,C92_=_C1430 ,C92_=_C1431 ,C92_=_C1432 ,C92_=_C1433 ,C92_=_C1434 ,\nC92_=_C1435 ,C92_=_C1436 ,C92_=_C1437 ,C92_=_C1438 ,C92_=_C1439 ,C92_=_C1440 ,\nC92_=_C1442 ,C145_=_C147 ,C145_=_C199 ,C145_=_C252 ,C145_=_C304 ,C145_=_C355 ,\nC145_=_C405 ,C145_=_C454 ,C145_=_C502 ,C145_=_C549 ,C145_=_C595 ,C145_=_C640 ,\nC145_=_C684 ,C145_=_C727 ,C145_=_C768 ,C145_=_C809 ,C145_=_C849 ,C145_=_C888 ,\nC145_=_C926 ,C145_=_C963 ,C145_=_C999 ,C145_=_C1034 ,C145_=_C1068 ,C145_=_C1101 ,\nC145_=_C1133 ,C145_=_C1164 ,C145_=_C1194 ,C145_=_C1223 ,C145_=_C1251 ,C145_=_C1278 ,\nC145_=_C1304 ,C145_=_C1329 ,C145_=_C1353 ,C145_=_C1377 ,C145_=_C1379 ,C145_=_C1380 ,\nC145_=_C1381</w:t>
      </w:r>
    </w:p>
    <w:p>
      <w:pPr>
        <w:pStyle w:val="PreformattedText"/>
        <w:bidi w:val="0"/>
        <w:spacing w:before="0" w:after="0"/>
        <w:jc w:val="left"/>
        <w:rPr/>
      </w:pPr>
      <w:r>
        <w:rPr/>
        <w:t xml:space="preserve"> </w:t>
      </w:r>
      <w:r>
        <w:rPr/>
        <w:t>,C145_=_C1382 ,C145_=_C1383 ,C145_=_C1384 ,C145_=_C1385 ,C145_=_C1386 ,\nC145_=_C1387 ,C145_=_C1388 ,C145_=_C1389 ,C145_=_C1390 ,C145_=_C1391 ,C145_=_C1392 ,\nC145_=_C1393 ,C145_=_C1394 ,C145_=_C1395 ,C145_=_C1397 ,C145_=_C1398 ,C145_=_C1399 ,\nC147_=_C201 ,C147_=_C254 ,C147_=_C306 ,C147_=_C357 ,C147_=_C407 ,C147_=_C456 ,\nC147_=_C504 ,C147_=_C551 ,C147_=_C597 ,C147_=_C642 ,C147_=_C686 ,C147_=_C729 ,\nC147_=_C771 ,C147_=_C812 ,C147_=_C851 ,C147_=_C890 ,C147_=_C928 ,C147_=_C965 ,\nC147_=_C1001 ,C147_=_C1036 ,C147_=_C1070 ,C147_=_C1103 ,C147_=_C1135 ,C147_=_C1166 ,\nC147_=_C1196 ,C147_=_C1225 ,C147_=_C1253 ,C147_=_C1280 ,C147_=_C1306 ,C147_=_C1331 ,\nC147_=_C1355 ,C147_=_C1400 ,C147_=_C1422 ,C147_=_C1423 ,C147_=_C1424 ,C147_=_C1425 ,\nC147_=_C1426 ,C147_=_C1427 ,C147_=_C1428 ,C147_=_C1429 ,C147_=_C1430 ,C147_=_C1431 ,\nC147_=_C1432 ,C147_=_C1433 ,C147_=_C1434 ,C147_=_C1435 ,C147_=_C1436 ,C147_=_C1437 ,\nC147_=_C1438 ,C147_=_C1439 ,C147_=_C1440 ,C147_=_C1442 ,C199_=_C201 ,C199_=_C252 ,\nC199_=_C304 ,C199_=_C355 ,C199_=_C405 ,C199_=_C454 ,C199_=_C502 ,C199_=_C549 ,\nC199_=_C595 ,C199_=_C640 ,C199_=_C684 ,C199_=_C727 ,C199_=_C768 ,C199_=_C809 ,\nC199_=_C849 ,C199_=_C888 ,C199_=_C926 ,C199_=_C963 ,C199_=_C999 ,C199_=_C1034 ,\nC199_=_C1068 ,C199_=_C1101 ,C199_=_C1133 ,C199_=_C1164 ,C199_=_C1194 ,C199_=_C1223 ,\nC199_=_C1251 ,C199_=_C1278 ,C199_=_C1304 ,C199_=_C1329 ,C199_=_C1353 ,C199_=_C1377 ,\nC199_=_C1379 ,C199_=_C1380 ,C199_=_C1381 ,C199_=_C1382 ,C199_=_C1383 ,C199_=_C1384 ,\nC199_=_C1385 ,C199_=_C1386 ,C199_=_C1387 ,C199_=_C1388 ,C199_=_C1389 ,C199_=_C1390 ,\nC199_=_C1391 ,C199_=_C1392 ,C199_=_C1393 ,C199_=_C1394 ,C199_=_C1395 ,C199_=_C1397 ,\nC199_=_C1398 ,C199_=_C1399 ,C201_=_C254 ,C201_=_C306 ,C201_=_C357 ,C201_=_C407 ,\nC201_=_C456 ,C201_=_C504 ,C201_=_C551 ,C201_=_C597 ,C201_=_C642 ,C201_=_C686 ,\nC201_=_C729 ,C201_=_C771 ,C201_=_C812 ,C201_=_C851 ,C201_=_C890 ,C201_=_C928 ,\nC201_=_C965 ,C201_=_C1001 ,C201_=_C1036 ,C201_=_C1070 ,C201_=_C1103 ,C201_=_C1135 ,\nC201_=_C1166 ,C201_=_C1196 ,C201_=_C1225 ,C201_=_C1253 ,C201_=_C1280 ,C201_=_C1306 ,\nC201_=_C1331 ,C201_=_C1355 ,C201_=_C1400 ,C201_=_C1422 ,C201_=_C1423 ,C201_=_C1424 ,\nC201_=_C1425 ,C201_=_C1426 ,C201_=_C1427 ,C201_=_C1428 ,C201_=_C1429 ,C201_=_C1430 ,\nC201_=_C1431 ,C201_=_C1432 ,C201_=_C1433 ,C201_=_C1434 ,C201_=_C1435 ,C201_=_C1436 ,\nC201_=_C1437 ,C201_=_C1438 ,C201_=_C1439 ,C201_=_C1440 ,C201_=_C1442 ,C252_=_C254 ,\nC252_=_C304 ,C252_=_C355 ,C252_=_C405 ,C252_=_C454 ,C252_=_C502 ,C252_=_C549 ,\nC252_=_C595 ,C252_=_C640 ,C252_=_C684 ,C252_=_C727 ,C252_=_C768 ,C252_=_C809 ,\nC252_=_C849 ,C252_=_C888 ,C252_=_C926 ,C252_=_C963 ,C252_=_C999 ,C252_=_C1034 ,\nC252_=_C1068 ,C252_=_C1101 ,C252_=_C1133 ,C252_=_C1164 ,C252_=_C1194 ,C252_=_C1223 ,\nC252_=_C1251 ,C252_=_C1278 ,C252_=_C1304 ,C252_=_C1329 ,C252_=_C1353 ,C252_=_C1377 ,\nC252_=_C1379 ,C252_=_C1380 ,C252_=_C1381 ,C252_=_C1382 ,C252_=_C1383 ,C252_=_C1384 ,\nC252_=_C1385 ,C252_=_C1386 ,C252_=_C1387 ,C252_=_C1388 ,C252_=_C1389 ,C252_=_C1390 ,\nC252_=_C1391 ,C252_=_C1392 ,C252_=_C1393 ,C252_=_C1394 ,C252_=_C1395 ,C252_=_C1397 ,\nC252_=_C1398 ,C252_=_C1399 ,C254_=_C306 ,C254_=_C357 ,C254_=_C407 ,C254_=_C456 ,\nC254_=_C504 ,C254_=_C551 ,C254_=_C597 ,C254_=_C642 ,C254_=_C686 ,C254_=_C729 ,\nC254_=_C771 ,C254_=_C812 ,C254_=_C851 ,C254_=_C890 ,C254_=_C928 ,C254_=_C965 ,\nC254_=_C1001 ,C254_=_C1036 ,C254_=_C1070 ,C254_=_C1103 ,C254_=_C1135 ,C254_=_C1166 ,\nC254_=_C1196 ,C254_=_C1225 ,C254_=_C1253 ,C254_=_C1280 ,C254_=_C1306 ,C254_=_C1331 ,\nC254_=_C1355 ,C254_=_C1400 ,C254_=_C1422 ,C254_=_C1423 ,C254_=_C1424 ,C254_=_C1425 ,\nC254_=_C1426 ,C254_=_C1427 ,C254_=_C1428 ,C254_=_C1429 ,C254_=_C1430 ,C254_=_C1431 ,\nC254_=_C1432 ,C254_=_C1433 ,C254_=_C1434 ,C254_=_C1435 ,C254_=_C1436 ,C254_=_C1437 ,\nC254_=_C1438 ,C254_=_C1439 ,C254_=_C1440 ,C254_=_C1442 ,C304_=_C306 ,C304_=_C355 ,\nC304_=_C405 ,C304_=_C454 ,C304_=_C502 ,C304_=_C549 ,C304_=_C595 ,C304_=_C640 ,\nC304_=_C684 ,C304_=_C727 ,C304_=_C768 ,C304_=_C809 ,C304_=_C849 ,C304_=_C888 ,\nC304_=_C926 ,C304_=_C963 ,C304_=_C999 ,C304_=_C1034 ,C304_=_C1068 ,C304_=_C1101 ,\nC304_=_C1133 ,C304_=_C1164 ,C304_=_C1194 ,C304_=_C1223 ,C304_=_C1251 ,C304_=_C1278 ,\nC304_=_C1304 ,C304_=_C1329 ,C304_=_C1353 ,C304_=_C1377 ,C304_=_C1379 ,C304_=_C1380 ,\nC304_=_C1381 ,C304_=_C1382 ,C304_=_C1383 ,C304_=_C1384 ,C304_=_C1385 ,C304_=_C1386 ,\nC304_=_C1387 ,C304_=_C1388 ,C304_=_C1389 ,C304_=_C1390 ,C304_=_C1391 ,C304_=_C1392 ,\nC304_=_C1393 ,C304_=_C1394 ,C304_=_C1395 ,C304_=_C1397 ,C304_=_C1398 ,C304_=_C1399 ,\nC306_=_C357 ,C306_=_C407 ,C306_=_C456 ,C306_=_C504 ,C306_=_C551 ,C306_=_C597 ,\nC306_=_C642 ,C306_=_C686 ,C306_=_C729 ,C306_=_C771 ,C306_=_C812 ,C306_=_C851 ,\nC306_=_C890 ,C306_=_C928 ,C306_=_C965 ,C306_=_C1001 ,C306_=_C1036 ,C306_=_C1070 ,\nC306_=_C1103 ,C306_=_C1135 ,C306_=_C1166 ,C306_=_C1196 ,C306_=_C1225 ,C306_=_C1253 ,\nC306_=_C1280 ,C306_=_C1306 ,C306_=_C1331 ,C306_=_C1355 ,C306_=_C1400 ,C306_=_C1422 ,\nC306_=_C1423 ,C306_=_C1424 ,C306_=_C1425 ,C306_=_C1426 ,C306_=_C1427 ,C306_=_C1428 ,\nC306_=_C1429 ,C306_=_C1430 ,C306_=_C1431 ,C306_=_C1432 ,C306_=_C1433 ,C306_=_C1434 ,\nC306_=_C1435 ,C306_=_C1436 ,C306_=_C1437 ,C306_=_C1438 ,C306_=_C1439 ,C306_=_C1440 ,\nC306_=_C1442 ,C355_=_C357 ,C355_=_C405 ,C355_=_C454 ,C355_=_C502 ,C355_=_C549 ,\nC355_=_C595 ,C355_=_C640 ,C355_=_C684 ,C355_=_C727 ,C355_=_C768 ,C355_=_C809 ,\nC355_=_C849 ,C355_=_C888 ,C355_=_C926 ,C355_=_C963 ,C355_=_C999 ,C355_=_C1034 ,\nC355_=_C1068 ,C355_=_C1101 ,C355_=_C1133 ,C355_=_C1164 ,C355_=_C1194 ,C355_=_C1223 ,\nC355_=_C1251 ,C355_=_C1278 ,C355_=_C1304 ,C355_=_C1329 ,C355_=_C1353 ,C355_=_C1377 ,\nC355_=_C1379 ,C355_=_C1380 ,C355_=_C1381 ,C355_=_C1382 ,C355_=_C1383 ,C355_=_C1384 ,\nC355_=_C1385 ,C355_=_C1386 ,C355_=_C1387 ,C355_=_C1388 ,C355_=_C1389 ,C355_=_C1390 ,\nC355_=_C1391 ,C355_=_C1392 ,C355_=_C1393 ,C355_=_C1394 ,C355_=_C1395 ,C355_=_C1397 ,\nC355_=_C1398 ,C355_=_C1399 ,C357_=_C407 ,C357_=_C456 ,C357_=_C504 ,C357_=_C551 ,\nC357_=_C597 ,C357_=_C642 ,C357_=_C686 ,C357_=_C729 ,C357_=_C771 ,C357_=_C812 ,\nC357_=_C851 ,C357_=_C890 ,C357_=_C928 ,C357_=_C965 ,C357_=_C1001 ,C357_=_C1036 ,\nC357_=_C1070 ,C357_=_C1103 ,C357_=_C1135 ,C357_=_C1166 ,C357_=_C1196 ,C357_=_C1225 ,\nC357_=_C1253 ,C357_=_C1280 ,C357_=_C1306 ,C357_=_C1331 ,C357_=_C1355 ,C357_=_C1400 ,\nC357_=_C1422 ,C357_=_C1423 ,C357_=_C1424 ,C357_=_C1425 ,C357_=_C1426 ,C357_=_C1427 ,\nC357_=_C1428 ,C357_=_C1429 ,C357_=_C1430 ,C357_=_C1431 ,C357_=_C1432 ,C357_=_C1433 ,\nC357_=_C1434 ,C357_=_C1435 ,C357_=_C1436 ,C357_=_C1437 ,C357_=_C1438 ,C357_=_C1439 ,\nC357_=_C1440 ,C357_=_C1442 ,C405_=_C407 ,C405_=_C454 ,C405_=_C502 ,C405_=_C549 ,\nC405_=_C595 ,C405_=_C640 ,C405_=_C684 ,C405_=_C727 ,C405_=_C768 ,C405_=_C809 ,\nC405_=_C849 ,C405_=_C888 ,C405_=_C926 ,C405_=_C963 ,C405_=_C999 ,C405_=_C1034 ,\nC405_=_C1068 ,C405_=_C1101 ,C405_=_C1133 ,C405_=_C1164 ,C405_=_C1194 ,C405_=_C1223 ,\nC405_=_C1251 ,C405_=_C1278 ,C405_=_C1304 ,C405_=_C1329 ,C405_=_C1353 ,C405_=_C1377 ,\nC405_=_C1379 ,C405_=_C1380 ,C405_=_C1381 ,C405_=_C1382 ,C405_=_C1383 ,C405_=_C1384 ,\nC405_=_C1385 ,C405_=_C1386 ,C405_=_C1387 ,C405_=_C1388 ,C405_=_C1389 ,C405_=_C1390 ,\nC405_=_C1391 ,C405_=_C1392 ,C405_=_C1393 ,C405_=_C1394 ,C405_=_C1395 ,C405_=_C1397 ,\nC405_=_C1398 ,C405_=_C1399 ,C407_=_C456 ,C407_=_C504 ,C407_=_C551 ,C407_=_C597 ,\nC407_=_C642 ,C407_=_C686 ,C407_=_C729 ,C407_=_C771 ,C407_=_C812 ,C407_=_C851 ,\nC407_=_C890 ,C407_=_C928 ,C407_=_C965 ,C407_=_C1001 ,C407_=_C1036 ,C407_=_C1070 ,\nC407_=_C1103 ,C407_=_C1135 ,C407_=_C1166 ,C407_=_C1196 ,C407_=_C1225 ,C407_=_C1253 ,\nC407_=_C1280 ,C407_=_C1306 ,C407_=_C1331 ,C407_=_C1355 ,C407_=_C1400 ,C407_=_C1422 ,\nC407_=_C1423 ,C407_=_C1424 ,C407_=_C1425 ,C407_=_C1426 ,C407_=_C1427 ,C407_=_C1428 ,\nC407_=_C1429 ,C407_=_C1430 ,C407_=_C1431 ,C407_=_C1432 ,C407_=_C1433 ,C407_=_C1434 ,\nC407_=_C1435 ,C407_=_C1436 ,C407_=_C1437 ,C407_=_C1438 ,C407_=_C1439 ,C407_=_C1440 ,\nC407_=_C1442 ,C454_=_C456 ,C454_=_C502 ,C454_=_C549 ,C454_=_C595 ,C454_=_C640 ,\nC454_=_C684 ,C454_=_C727 ,C454_=_C768 ,C454_=_C809 ,C454_=_C849 ,C454_=_C888 ,\nC454_=_C926 ,C454_=_C963 ,C454_=_C999 ,C454_=_C1034 ,C454_=_C1068 ,C454_=_C1101 ,\nC454_=_C1133 ,C454_=_C1164 ,C454_=_C1194 ,C454_=_C1223 ,C454_=_C1251 ,C454_=_C1278 ,\nC454_=_C1304 ,C454_=_C1329 ,C454_=_C1353 ,C454_=_C1377 ,C454_=_C1379 ,C454_=_C1380 ,\nC454_=_C1381 ,C454_=_C1382 ,C454_=_C1383 ,C454_=_C1384 ,C454_=_C1385 ,C454_=_C1386 ,\nC454_=_C1387 ,C454_=_C1388 ,C454_=_C1389 ,C454_=_C1390 ,C454_=_C1391 ,C454_=_C1392 ,\nC454_=_C1393 ,C454_=_C1394 ,C454_=_C1395 ,C454_=_C1397 ,C454_=_C1398 ,C454_=_C1399 ,\nC456_=_C504 ,C456_=_C551 ,C456_=_C597 ,C456_=_C642 ,C456_=_C686 ,C456_=_C729 ,\nC456_=_C771 ,C456_=_C812 ,C456_=_C851 ,C456_=_C890 ,C456_=_C928 ,C456_=_C965 ,\nC456_=_C1001 ,C456_=_C1036 ,C456_=_C1070 ,C456_=_C1103 ,C456_=_C1135 ,C456_=_C1166 ,\nC456_=_C1196 ,C456_=_C1225 ,C456_=_C1253 ,C456_=_C1280 ,C456_=_C1306 ,C456_=_C1331 ,\nC456_=_C1355 ,C456_=_C1400 ,C456_=_C1422 ,C456_=_C1423 ,C456_=_C1424 ,C456_=_C1425 ,\nC456_=_C1426 ,C456_=_C1427 ,C456_=_C1428 ,C456_=_C1429 ,C456_=_C1430 ,C456_=_C1431 ,\nC456_=_C1432 ,C456_=_C1433 ,C456_=_C1434 ,C456_=_C1435 ,C456_=_C1436 ,C456_=_C1437 ,\nC456_=_C1438 ,C456_=_C1439 ,C456_=_C1440 ,C456_=_C1442 ,C502_=_C504 ,C502_=_C549 ,\nC502_=_C595 ,C502_=_C640 ,C502_=_C684 ,C502_=_C727 ,C502_=_C768 ,C502_=_C809 ,\nC502_=_C849 ,C502_=_C888 ,C502_=_C926 ,C502_=_C963 ,C502_=_C999 ,C502_=_C1034 ,\nC502_=_C1068 ,C502_=_C1101 ,C502_=_C1133 ,C502_=_C1164 ,C502_=_C1194 ,C502_=_C1223 ,\nC502_=_C1251 ,C502_=_C1278 ,C502_=_C1304 ,C502_=_C1329 ,C502_=_C1353 ,C502_=_C1377 ,\nC502_=_C1379 ,C502_=_C1380 ,C502_=_C1381 ,C502_=_C1382 ,C502_=_C1383 ,C502_=_C1384 ,\nC502_=_C1385 ,C502_=_C1386 ,C502_=_C1387 ,C502_=_C1388 ,C502_=_C1389 ,C502_=_C1390 ,\nC502_=_C1391 ,C502_=_C1392 ,C502_=_C1393 ,C502_=_C1394 ,C502_=_C1395 ,C502_=_C1397 ,\nC502_=_C1398 ,C502_=_C1399 ,C504_=_C551 ,C504_=_C597 ,C504_=_C642 ,C504_=_C686</w:t>
      </w:r>
    </w:p>
    <w:p>
      <w:pPr>
        <w:pStyle w:val="PreformattedText"/>
        <w:bidi w:val="0"/>
        <w:spacing w:before="0" w:after="0"/>
        <w:jc w:val="left"/>
        <w:rPr/>
      </w:pPr>
      <w:r>
        <w:rPr/>
        <w:t xml:space="preserve"> </w:t>
      </w:r>
      <w:r>
        <w:rPr/>
        <w:t>,\nC504_=_C729 ,C504_=_C771 ,C504_=_C812 ,C504_=_C851 ,C504_=_C890 ,C504_=_C928 ,\nC504_=_C965 ,C504_=_C1001 ,C504_=_C1036 ,C504_=_C1070 ,C504_=_C1103 ,C504_=_C1135 ,\nC504_=_C1166 ,C504_=_C1196 ,C504_=_C1225 ,C504_=_C1253 ,C504_=_C1280 ,C504_=_C1306 ,\nC504_=_C1331 ,C504_=_C1355 ,C504_=_C1400 ,C504_=_C1422 ,C504_=_C1423 ,C504_=_C1424 ,\nC504_=_C1425 ,C504_=_C1426 ,C504_=_C1427 ,C504_=_C1428 ,C504_=_C1429 ,C504_=_C1430 ,\nC504_=_C1431 ,C504_=_C1432 ,C504_=_C1433 ,C504_=_C1434 ,C504_=_C1435 ,C504_=_C1436 ,\nC504_=_C1437 ,C504_=_C1438 ,C504_=_C1439 ,C504_=_C1440 ,C504_=_C1442 ,C549_=_C551 ,\nC549_=_C595 ,C549_=_C640 ,C549_=_C684 ,C549_=_C727 ,C549_=_C768 ,C549_=_C809 ,\nC549_=_C849 ,C549_=_C888 ,C549_=_C926 ,C549_=_C963 ,C549_=_C999 ,C549_=_C1034 ,\nC549_=_C1068 ,C549_=_C1101 ,C549_=_C1133 ,C549_=_C1164 ,C549_=_C1194 ,C549_=_C1223 ,\nC549_=_C1251 ,C549_=_C1278 ,C549_=_C1304 ,C549_=_C1329 ,C549_=_C1353 ,C549_=_C1377 ,\nC549_=_C1379 ,C549_=_C1380 ,C549_=_C1381 ,C549_=_C1382 ,C549_=_C1383 ,C549_=_C1384 ,\nC549_=_C1385 ,C549_=_C1386 ,C549_=_C1387 ,C549_=_C1388 ,C549_=_C1389 ,C549_=_C1390 ,\nC549_=_C1391 ,C549_=_C1392 ,C549_=_C1393 ,C549_=_C1394 ,C549_=_C1395 ,C549_=_C1397 ,\nC549_=_C1398 ,C549_=_C1399 ,C551_=_C597 ,C551_=_C642 ,C551_=_C686 ,C551_=_C729 ,\nC551_=_C771 ,C551_=_C812 ,C551_=_C851 ,C551_=_C890 ,C551_=_C928 ,C551_=_C965 ,\nC551_=_C1001 ,C551_=_C1036 ,C551_=_C1070 ,C551_=_C1103 ,C551_=_C1135 ,C551_=_C1166 ,\nC551_=_C1196 ,C551_=_C1225 ,C551_=_C1253 ,C551_=_C1280 ,C551_=_C1306 ,C551_=_C1331 ,\nC551_=_C1355 ,C551_=_C1400 ,C551_=_C1422 ,C551_=_C1423 ,C551_=_C1424 ,C551_=_C1425 ,\nC551_=_C1426 ,C551_=_C1427 ,C551_=_C1428 ,C551_=_C1429 ,C551_=_C1430 ,C551_=_C1431 ,\nC551_=_C1432 ,C551_=_C1433 ,C551_=_C1434 ,C551_=_C1435 ,C551_=_C1436 ,C551_=_C1437 ,\nC551_=_C1438 ,C551_=_C1439 ,C551_=_C1440 ,C551_=_C1442 ,C595_=_C597 ,C595_=_C640 ,\nC595_=_C684 ,C595_=_C727 ,C595_=_C768 ,C595_=_C809 ,C595_=_C849 ,C595_=_C888 ,\nC595_=_C926 ,C595_=_C963 ,C595_=_C999 ,C595_=_C1034 ,C595_=_C1068 ,C595_=_C1101 ,\nC595_=_C1133 ,C595_=_C1164 ,C595_=_C1194 ,C595_=_C1223 ,C595_=_C1251 ,C595_=_C1278 ,\nC595_=_C1304 ,C595_=_C1329 ,C595_=_C1353 ,C595_=_C1377 ,C595_=_C1379 ,C595_=_C1380 ,\nC595_=_C1381 ,C595_=_C1382 ,C595_=_C1383 ,C595_=_C1384 ,C595_=_C1385 ,C595_=_C1386 ,\nC595_=_C1387 ,C595_=_C1388 ,C595_=_C1389 ,C595_=_C1390 ,C595_=_C1391 ,C595_=_C1392 ,\nC595_=_C1393 ,C595_=_C1394 ,C595_=_C1395 ,C595_=_C1397 ,C595_=_C1398 ,C595_=_C1399 ,\nC597_=_C642 ,C597_=_C686 ,C597_=_C729 ,C597_=_C771 ,C597_=_C812 ,C597_=_C851 ,\nC597_=_C890 ,C597_=_C928 ,C597_=_C965 ,C597_=_C1001 ,C597_=_C1036 ,C597_=_C1070 ,\nC597_=_C1103 ,C597_=_C1135 ,C597_=_C1166 ,C597_=_C1196 ,C597_=_C1225 ,C597_=_C1253 ,\nC597_=_C1280 ,C597_=_C1306 ,C597_=_C1331 ,C597_=_C1355 ,C597_=_C1400 ,C597_=_C1422 ,\nC597_=_C1423 ,C597_=_C1424 ,C597_=_C1425 ,C597_=_C1426 ,C597_=_C1427 ,C597_=_C1428 ,\nC597_=_C1429 ,C597_=_C1430 ,C597_=_C1431 ,C597_=_C1432 ,C597_=_C1433 ,C597_=_C1434 ,\nC597_=_C1435 ,C597_=_C1436 ,C597_=_C1437 ,C597_=_C1438 ,C597_=_C1439 ,C597_=_C1440 ,\nC597_=_C1442 ,C640_=_C642 ,C640_=_C684 ,C640_=_C727 ,C640_=_C768 ,C640_=_C809 ,\nC640_=_C849 ,C640_=_C888 ,C640_=_C926 ,C640_=_C963 ,C640_=_C999 ,C640_=_C1034 ,\nC640_=_C1068 ,C640_=_C1101 ,C640_=_C1133 ,C640_=_C1164 ,C640_=_C1194 ,C640_=_C1223 ,\nC640_=_C1251 ,C640_=_C1278 ,C640_=_C1304 ,C640_=_C1329 ,C640_=_C1353 ,C640_=_C1377 ,\nC640_=_C1379 ,C640_=_C1380 ,C640_=_C1381 ,C640_=_C1382 ,C640_=_C1383 ,C640_=_C1384 ,\nC640_=_C1385 ,C640_=_C1386 ,C640_=_C1387 ,C640_=_C1388 ,C640_=_C1389 ,C640_=_C1390 ,\nC640_=_C1391 ,C640_=_C1392 ,C640_=_C1393 ,C640_=_C1394 ,C640_=_C1395 ,C640_=_C1397 ,\nC640_=_C1398 ,C640_=_C1399 ,C642_=_C686 ,C642_=_C729 ,C642_=_C771 ,C642_=_C812 ,\nC642_=_C851 ,C642_=_C890 ,C642_=_C928 ,C642_=_C965 ,C642_=_C1001 ,C642_=_C1036 ,\nC642_=_C1070 ,C642_=_C1103 ,C642_=_C1135 ,C642_=_C1166 ,C642_=_C1196 ,C642_=_C1225 ,\nC642_=_C1253 ,C642_=_C1280 ,C642_=_C1306 ,C642_=_C1331 ,C642_=_C1355 ,C642_=_C1400 ,\nC642_=_C1422 ,C642_=_C1423 ,C642_=_C1424 ,C642_=_C1425 ,C642_=_C1426 ,C642_=_C1427 ,\nC642_=_C1428 ,C642_=_C1429 ,C642_=_C1430 ,C642_=_C1431 ,C642_=_C1432 ,C642_=_C1433 ,\nC642_=_C1434 ,C642_=_C1435 ,C642_=_C1436 ,C642_=_C1437 ,C642_=_C1438 ,C642_=_C1439 ,\nC642_=_C1440 ,C642_=_C1442 ,C684_=_C686 ,C684_=_C727 ,C684_=_C768 ,C684_=_C809 ,\nC684_=_C849 ,C684_=_C888 ,C684_=_C926 ,C684_=_C963 ,C684_=_C999 ,C684_=_C1034 ,\nC684_=_C1068 ,C684_=_C1101 ,C684_=_C1133 ,C684_=_C1164 ,C684_=_C1194 ,C684_=_C1223 ,\nC684_=_C1251 ,C684_=_C1278 ,C684_=_C1304 ,C684_=_C1329 ,C684_=_C1353 ,C684_=_C1377 ,\nC684_=_C1379 ,C684_=_C1380 ,C684_=_C1381 ,C684_=_C1382 ,C684_=_C1383 ,C684_=_C1384 ,\nC684_=_C1385 ,C684_=_C1386 ,C684_=_C1387 ,C684_=_C1388 ,C684_=_C1389 ,C684_=_C1390 ,\nC684_=_C1391 ,C684_=_C1392 ,C684_=_C1393 ,C684_=_C1394 ,C684_=_C1395 ,C684_=_C1397 ,\nC684_=_C1398 ,C684_=_C1399 ,C686_=_C729 ,C686_=_C771 ,C686_=_C812 ,C686_=_C851 ,\nC686_=_C890 ,C686_=_C928 ,C686_=_C965 ,C686_=_C1001 ,C686_=_C1036 ,C686_=_C1070 ,\nC686_=_C1103 ,C686_=_C1135 ,C686_=_C1166 ,C686_=_C1196 ,C686_=_C1225 ,C686_=_C1253 ,\nC686_=_C1280 ,C686_=_C1306 ,C686_=_C1331 ,C686_=_C1355 ,C686_=_C1400 ,C686_=_C1422 ,\nC686_=_C1423 ,C686_=_C1424 ,C686_=_C1425 ,C686_=_C1426 ,C686_=_C1427 ,C686_=_C1428 ,\nC686_=_C1429 ,C686_=_C1430 ,C686_=_C1431 ,C686_=_C1432 ,C686_=_C1433 ,C686_=_C1434 ,\nC686_=_C1435 ,C686_=_C1436 ,C686_=_C1437 ,C686_=_C1438 ,C686_=_C1439 ,C686_=_C1440 ,\nC686_=_C1442 ,C727_=_C729 ,C727_=_C768 ,C727_=_C809 ,C727_=_C849 ,C727_=_C888 ,\nC727_=_C926 ,C727_=_C963 ,C727_=_C999 ,C727_=_C1034 ,C727_=_C1068 ,C727_=_C1101 ,\nC727_=_C1133 ,C727_=_C1164 ,C727_=_C1194 ,C727_=_C1223 ,C727_=_C1251 ,C727_=_C1278 ,\nC727_=_C1304 ,C727_=_C1329 ,C727_=_C1353 ,C727_=_C1377 ,C727_=_C1379 ,C727_=_C1380 ,\nC727_=_C1381 ,C727_=_C1382 ,C727_=_C1383 ,C727_=_C1384 ,C727_=_C1385 ,C727_=_C1386 ,\nC727_=_C1387 ,C727_=_C1388 ,C727_=_C1389 ,C727_=_C1390 ,C727_=_C1391 ,C727_=_C1392 ,\nC727_=_C1393 ,C727_=_C1394 ,C727_=_C1395 ,C727_=_C1397 ,C727_=_C1398 ,C727_=_C1399 ,\nC729_=_C771 ,C729_=_C812 ,C729_=_C851 ,C729_=_C890 ,C729_=_C928 ,C729_=_C965 ,\nC729_=_C1001 ,C729_=_C1036 ,C729_=_C1070 ,C729_=_C1103 ,C729_=_C1135 ,C729_=_C1166 ,\nC729_=_C1196 ,C729_=_C1225 ,C729_=_C1253 ,C729_=_C1280 ,C729_=_C1306 ,C729_=_C1331 ,\nC729_=_C1355 ,C729_=_C1400 ,C729_=_C1422 ,C729_=_C1423 ,C729_=_C1424 ,C729_=_C1425 ,\nC729_=_C1426 ,C729_=_C1427 ,C729_=_C1428 ,C729_=_C1429 ,C729_=_C1430 ,C729_=_C1431 ,\nC729_=_C1432 ,C729_=_C1433 ,C729_=_C1434 ,C729_=_C1435 ,C729_=_C1436 ,C729_=_C1437 ,\nC729_=_C1438 ,C729_=_C1439 ,C729_=_C1440 ,C729_=_C1442 ,C768_=_C771 ,C768_=_C809 ,\nC768_=_C849 ,C768_=_C888 ,C768_=_C926 ,C768_=_C963 ,C768_=_C999 ,C768_=_C1034 ,\nC768_=_C1068 ,C768_=_C1101 ,C768_=_C1133 ,C768_=_C1164 ,C768_=_C1194 ,C768_=_C1223 ,\nC768_=_C1251 ,C768_=_C1278 ,C768_=_C1304 ,C768_=_C1329 ,C768_=_C1353 ,C768_=_C1377 ,\nC768_=_C1379 ,C768_=_C1380 ,C768_=_C1381 ,C768_=_C1382 ,C768_=_C1383 ,C768_=_C1384 ,\nC768_=_C1385 ,C768_=_C1386 ,C768_=_C1387 ,C768_=_C1388 ,C768_=_C1389 ,C768_=_C1390 ,\nC768_=_C1391 ,C768_=_C1392 ,C768_=_C1393 ,C768_=_C1394 ,C768_=_C1395 ,C768_=_C1397 ,\nC768_=_C1398 ,C768_=_C1399 ,C771_=_C812 ,C771_=_C851 ,C771_=_C890 ,C771_=_C928 ,\nC771_=_C965 ,C771_=_C1001 ,C771_=_C1036 ,C771_=_C1070 ,C771_=_C1103 ,C771_=_C1135 ,\nC771_=_C1166 ,C771_=_C1196 ,C771_=_C1225 ,C771_=_C1253 ,C771_=_C1280 ,C771_=_C1306 ,\nC771_=_C1331 ,C771_=_C1355 ,C771_=_C1400 ,C771_=_C1422 ,C771_=_C1423 ,C771_=_C1424 ,\nC771_=_C1425 ,C771_=_C1426 ,C771_=_C1427 ,C771_=_C1428 ,C771_=_C1429 ,C771_=_C1430 ,\nC771_=_C1431 ,C771_=_C1432 ,C771_=_C1433 ,C771_=_C1434 ,C771_=_C1435 ,C771_=_C1436 ,\nC771_=_C1437 ,C771_=_C1438 ,C771_=_C1439 ,C771_=_C1440 ,C771_=_C1442 ,C809_=_C812 ,\nC809_=_C849 ,C809_=_C888 ,C809_=_C926 ,C809_=_C963 ,C809_=_C999 ,C809_=_C1034 ,\nC809_=_C1068 ,C809_=_C1101 ,C809_=_C1133 ,C809_=_C1164 ,C809_=_C1194 ,C809_=_C1223 ,\nC809_=_C1251 ,C809_=_C1278 ,C809_=_C1304 ,C809_=_C1329 ,C809_=_C1353 ,C809_=_C1377 ,\nC809_=_C1379 ,C809_=_C1380 ,C809_=_C1381 ,C809_=_C1382 ,C809_=_C1383 ,C809_=_C1384 ,\nC809_=_C1385 ,C809_=_C1386 ,C809_=_C1387 ,C809_=_C1388 ,C809_=_C1389 ,C809_=_C1390 ,\nC809_=_C1391 ,C809_=_C1392 ,C809_=_C1393 ,C809_=_C1394 ,C809_=_C1395 ,C809_=_C1397 ,\nC809_=_C1398 ,C809_=_C1399 ,C812_=_C851 ,C812_=_C890 ,C812_=_C928 ,C812_=_C965 ,\nC812_=_C1001 ,C812_=_C1036 ,C812_=_C1070 ,C812_=_C1103 ,C812_=_C1135 ,C812_=_C1166 ,\nC812_=_C1196 ,C812_=_C1225 ,C812_=_C1253 ,C812_=_C1280 ,C812_=_C1306 ,C812_=_C1331 ,\nC812_=_C1355 ,C812_=_C1400 ,C812_=_C1422 ,C812_=_C1423 ,C812_=_C1424 ,C812_=_C1425 ,\nC812_=_C1426 ,C812_=_C1427 ,C812_=_C1428 ,C812_=_C1429 ,C812_=_C1430 ,C812_=_C1431 ,\nC812_=_C1432 ,C812_=_C1433 ,C812_=_C1434 ,C812_=_C1435 ,C812_=_C1436 ,C812_=_C1437 ,\nC812_=_C1438 ,C812_=_C1439 ,C812_=_C1440 ,C812_=_C1442 ,C849_=_C851 ,C849_=_C888 ,\nC849_=_C926 ,C849_=_C963 ,C849_=_C999 ,C849_=_C1034 ,C849_=_C1068 ,C849_=_C1101 ,\nC849_=_C1133 ,C849_=_C1164 ,C849_=_C1194 ,C849_=_C1223 ,C849_=_C1251 ,C849_=_C1278 ,\nC849_=_C1304 ,C849_=_C1329 ,C849_=_C1353 ,C849_=_C1377 ,C849_=_C1379 ,C849_=_C1380 ,\nC849_=_C1381 ,C849_=_C1382 ,C849_=_C1383 ,C849_=_C1384 ,C849_=_C1385 ,C849_=_C1386 ,\nC849_=_C1387 ,C849_=_C1388 ,C849_=_C1389 ,C849_=_C1390 ,C849_=_C1391 ,C849_=_C1392 ,\nC849_=_C1393 ,C849_=_C1394 ,C849_=_C1395 ,C849_=_C1397 ,C849_=_C1398 ,C849_=_C1399 ,\nC851_=_C890 ,C851_=_C928 ,C851_=_C965 ,C851_=_C1001 ,C851_=_C1036 ,C851_=_C1070 ,\nC851_=_C1103 ,C851_=_C1135 ,C851_=_C1166 ,C851_=_C1196 ,C851_=_C1225 ,C851_=_C1253 ,\nC851_=_C1280 ,C851_=_C1306 ,C851_=_C1331 ,C851_=_C1355 ,C851_=_C1400 ,C851_=_C1422 ,\nC851_=_C1423 ,C851_=_C1424 ,C851_=_C1425 ,C851_=_C1426 ,C851_=_C1427 ,C851_=_C1428 ,\nC851_=_C1429 ,C851_=_C1430 ,C851_=_C1431 ,C851_=_C1432 ,C851_=_C1433 ,C851_=_C1434 ,\nC851_=_C1435 ,C851_=_C1436 ,C851_=_C1437 ,C851_=_C1438 ,C851_=_C1439 ,C851_=_C1440 ,\nC851_=_C1442 ,C888_=_C890 ,C888_=_C926 ,C888_=_C963</w:t>
      </w:r>
    </w:p>
    <w:p>
      <w:pPr>
        <w:pStyle w:val="PreformattedText"/>
        <w:bidi w:val="0"/>
        <w:spacing w:before="0" w:after="0"/>
        <w:jc w:val="left"/>
        <w:rPr/>
      </w:pPr>
      <w:r>
        <w:rPr/>
        <w:t xml:space="preserve"> </w:t>
      </w:r>
      <w:r>
        <w:rPr/>
        <w:t>,C888_=_C999 ,C888_=_C1034 ,\nC888_=_C1068 ,C888_=_C1101 ,C888_=_C1133 ,C888_=_C1164 ,C888_=_C1194 ,C888_=_C1223 ,\nC888_=_C1251 ,C888_=_C1278 ,C888_=_C1304 ,C888_=_C1329 ,C888_=_C1353 ,C888_=_C1377 ,\nC888_=_C1379 ,C888_=_C1380 ,C888_=_C1381 ,C888_=_C1382 ,C888_=_C1383 ,C888_=_C1384 ,\nC888_=_C1385 ,C888_=_C1386 ,C888_=_C1387 ,C888_=_C1388 ,C888_=_C1389 ,C888_=_C1390 ,\nC888_=_C1391 ,C888_=_C1392 ,C888_=_C1393 ,C888_=_C1394 ,C888_=_C1395 ,C888_=_C1397 ,\nC888_=_C1398 ,C888_=_C1399 ,C890_=_C928 ,C890_=_C965 ,C890_=_C1001 ,C890_=_C1036 ,\nC890_=_C1070 ,C890_=_C1103 ,C890_=_C1135 ,C890_=_C1166 ,C890_=_C1196 ,C890_=_C1225 ,\nC890_=_C1253 ,C890_=_C1280 ,C890_=_C1306 ,C890_=_C1331 ,C890_=_C1355 ,C890_=_C1400 ,\nC890_=_C1422 ,C890_=_C1423 ,C890_=_C1424 ,C890_=_C1425 ,C890_=_C1426 ,C890_=_C1427 ,\nC890_=_C1428 ,C890_=_C1429 ,C890_=_C1430 ,C890_=_C1431 ,C890_=_C1432 ,C890_=_C1433 ,\nC890_=_C1434 ,C890_=_C1435 ,C890_=_C1436 ,C890_=_C1437 ,C890_=_C1438 ,C890_=_C1439 ,\nC890_=_C1440 ,C890_=_C1442 ,C926_=_C928 ,C926_=_C963 ,C926_=_C999 ,C926_=_C1034 ,\nC926_=_C1068 ,C926_=_C1101 ,C926_=_C1133 ,C926_=_C1164 ,C926_=_C1194 ,C926_=_C1223 ,\nC926_=_C1251 ,C926_=_C1278 ,C926_=_C1304 ,C926_=_C1329 ,C926_=_C1353 ,C926_=_C1377 ,\nC926_=_C1379 ,C926_=_C1380 ,C926_=_C1381 ,C926_=_C1382 ,C926_=_C1383 ,C926_=_C1384 ,\nC926_=_C1385 ,C926_=_C1386 ,C926_=_C1387 ,C926_=_C1388 ,C926_=_C1389 ,C926_=_C1390 ,\nC926_=_C1391 ,C926_=_C1392 ,C926_=_C1393 ,C926_=_C1394 ,C926_=_C1395 ,C926_=_C1397 ,\nC926_=_C1398 ,C926_=_C1399 ,C928_=_C965 ,C928_=_C1001 ,C928_=_C1036 ,C928_=_C1070 ,\nC928_=_C1103 ,C928_=_C1135 ,C928_=_C1166 ,C928_=_C1196 ,C928_=_C1225 ,C928_=_C1253 ,\nC928_=_C1280 ,C928_=_C1306 ,C928_=_C1331 ,C928_=_C1355 ,C928_=_C1400 ,C928_=_C1422 ,\nC928_=_C1423 ,C928_=_C1424 ,C928_=_C1425 ,C928_=_C1426 ,C928_=_C1427 ,C928_=_C1428 ,\nC928_=_C1429 ,C928_=_C1430 ,C928_=_C1431 ,C928_=_C1432 ,C928_=_C1433 ,C928_=_C1434 ,\nC928_=_C1435 ,C928_=_C1436 ,C928_=_C1437 ,C928_=_C1438 ,C928_=_C1439 ,C928_=_C1440 ,\nC928_=_C1442 ,C963_=_C965 ,C963_=_C999 ,C963_=_C1034 ,C963_=_C1068 ,C963_=_C1101 ,\nC963_=_C1133 ,C963_=_C1164 ,C963_=_C1194 ,C963_=_C1223 ,C963_=_C1251 ,C963_=_C1278 ,\nC963_=_C1304 ,C963_=_C1329 ,C963_=_C1353 ,C963_=_C1377 ,C963_=_C1379 ,C963_=_C1380 ,\nC963_=_C1381 ,C963_=_C1382 ,C963_=_C1383 ,C963_=_C1384 ,C963_=_C1385 ,C963_=_C1386 ,\nC963_=_C1387 ,C963_=_C1388 ,C963_=_C1389 ,C963_=_C1390 ,C963_=_C1391 ,C963_=_C1392 ,\nC963_=_C1393 ,C963_=_C1394 ,C963_=_C1395 ,C963_=_C1397 ,C963_=_C1398 ,C963_=_C1399 ,\nC965_=_C1001 ,C965_=_C1036 ,C965_=_C1070 ,C965_=_C1103 ,C965_=_C1135 ,C965_=_C1166 ,\nC965_=_C1196 ,C965_=_C1225 ,C965_=_C1253 ,C965_=_C1280 ,C965_=_C1306 ,C965_=_C1331 ,\nC965_=_C1355 ,C965_=_C1400 ,C965_=_C1422 ,C965_=_C1423 ,C965_=_C1424 ,C965_=_C1425 ,\nC965_=_C1426 ,C965_=_C1427 ,C965_=_C1428 ,C965_=_C1429 ,C965_=_C1430 ,C965_=_C1431 ,\nC965_=_C1432 ,C965_=_C1433 ,C965_=_C1434 ,C965_=_C1435 ,C965_=_C1436 ,C965_=_C1437 ,\nC965_=_C1438 ,C965_=_C1439 ,C965_=_C1440 ,C965_=_C1442 ,C999_=_C1001 ,C999_=_C1034 ,\nC999_=_C1068 ,C999_=_C1101 ,C999_=_C1133 ,C999_=_C1164 ,C999_=_C1194 ,C999_=_C1223 ,\nC999_=_C1251 ,C999_=_C1278 ,C999_=_C1304 ,C999_=_C1329 ,C999_=_C1353 ,C999_=_C1377 ,\nC999_=_C1379 ,C999_=_C1380 ,C999_=_C1381 ,C999_=_C1382 ,C999_=_C1383 ,C999_=_C1384 ,\nC999_=_C1385 ,C999_=_C1386 ,C999_=_C1387 ,C999_=_C1388 ,C999_=_C1389 ,C999_=_C1390 ,\nC999_=_C1391 ,C999_=_C1392 ,C999_=_C1393 ,C999_=_C1394 ,C999_=_C1395 ,C999_=_C1397 ,\nC999_=_C1398 ,C999_=_C1399 ,C1001_=_C1036 ,C1001_=_C1070 ,C1001_=_C1103 ,C1001_=_C1135 ,\nC1001_=_C1166 ,C1001_=_C1196 ,C1001_=_C1225 ,C1001_=_C1253 ,C1001_=_C1280 ,C1001_=_C1306 ,\nC1001_=_C1331 ,C1001_=_C1355 ,C1001_=_C1400 ,C1001_=_C1422 ,C1001_=_C1423 ,C1001_=_C1424 ,\nC1001_=_C1425 ,C1001_=_C1426 ,C1001_=_C1427 ,C1001_=_C1428 ,C1001_=_C1429 ,C1001_=_C1430 ,\nC1001_=_C1431 ,C1001_=_C1432 ,C1001_=_C1433 ,C1001_=_C1434 ,C1001_=_C1435 ,C1001_=_C1436 ,\nC1001_=_C1437 ,C1001_=_C1438 ,C1001_=_C1439 ,C1001_=_C1440 ,C1001_=_C1442 ,C1034_=_C1036 ,\nC1034_=_C1068 ,C1034_=_C1101 ,C1034_=_C1133 ,C1034_=_C1164 ,C1034_=_C1194 ,C1034_=_C1223 ,\nC1034_=_C1251 ,C1034_=_C1278 ,C1034_=_C1304 ,C1034_=_C1329 ,C1034_=_C1353 ,C1034_=_C1377 ,\nC1034_=_C1379 ,C1034_=_C1380 ,C1034_=_C1381 ,C1034_=_C1382 ,C1034_=_C1383 ,C1034_=_C1384 ,\nC1034_=_C1385 ,C1034_=_C1386 ,C1034_=_C1387 ,C1034_=_C1388 ,C1034_=_C1389 ,C1034_=_C1390 ,\nC1034_=_C1391 ,C1034_=_C1392 ,C1034_=_C1393 ,C1034_=_C1394 ,C1034_=_C1395 ,C1034_=_C1397 ,\nC1034_=_C1398 ,C1034_=_C1399 ,C1036_=_C1070 ,C1036_=_C1103 ,C1036_=_C1135 ,C1036_=_C1166 ,\nC1036_=_C1196 ,C1036_=_C1225 ,C1036_=_C1253 ,C1036_=_C1280 ,C1036_=_C1306 ,C1036_=_C1331 ,\nC1036_=_C1355 ,C1036_=_C1400 ,C1036_=_C1422 ,C1036_=_C1423 ,C1036_=_C1424 ,C1036_=_C1425 ,\nC1036_=_C1426 ,C1036_=_C1427 ,C1036_=_C1428 ,C1036_=_C1429 ,C1036_=_C1430 ,C1036_=_C1431 ,\nC1036_=_C1432 ,C1036_=_C1433 ,C1036_=_C1434 ,C1036_=_C1435 ,C1036_=_C1436 ,C1036_=_C1437 ,\nC1036_=_C1438 ,C1036_=_C1439 ,C1036_=_C1440 ,C1036_=_C1442 ,C1068_=_C1070 ,C1068_=_C1101 ,\nC1068_=_C1133 ,C1068_=_C1164 ,C1068_=_C1194 ,C1068_=_C1223 ,C1068_=_C1251 ,C1068_=_C1278 ,\nC1068_=_C1304 ,C1068_=_C1329 ,C1068_=_C1353 ,C1068_=_C1377 ,C1068_=_C1379 ,C1068_=_C1380 ,\nC1068_=_C1381 ,C1068_=_C1382 ,C1068_=_C1383 ,C1068_=_C1384 ,C1068_=_C1385 ,C1068_=_C1386 ,\nC1068_=_C1387 ,C1068_=_C1388 ,C1068_=_C1389 ,C1068_=_C1390 ,C1068_=_C1391 ,C1068_=_C1392 ,\nC1068_=_C1393 ,C1068_=_C1394 ,C1068_=_C1395 ,C1068_=_C1397 ,C1068_=_C1398 ,C1068_=_C1399 ,\nC1070_=_C1103 ,C1070_=_C1135 ,C1070_=_C1166 ,C1070_=_C1196 ,C1070_=_C1225 ,C1070_=_C1253 ,\nC1070_=_C1280 ,C1070_=_C1306 ,C1070_=_C1331 ,C1070_=_C1355 ,C1070_=_C1400 ,C1070_=_C1422 ,\nC1070_=_C1423 ,C1070_=_C1424 ,C1070_=_C1425 ,C1070_=_C1426 ,C1070_=_C1427 ,C1070_=_C1428 ,\nC1070_=_C1429 ,C1070_=_C1430 ,C1070_=_C1431 ,C1070_=_C1432 ,C1070_=_C1433 ,C1070_=_C1434 ,\nC1070_=_C1435 ,C1070_=_C1436 ,C1070_=_C1437 ,C1070_=_C1438 ,C1070_=_C1439 ,C1070_=_C1440 ,\nC1070_=_C1442 ,C1101_=_C1103 ,C1101_=_C1133 ,C1101_=_C1164 ,C1101_=_C1194 ,C1101_=_C1223 ,\nC1101_=_C1251 ,C1101_=_C1278 ,C1101_=_C1304 ,C1101_=_C1329 ,C1101_=_C1353 ,C1101_=_C1377 ,\nC1101_=_C1379 ,C1101_=_C1380 ,C1101_=_C1381 ,C1101_=_C1382 ,C1101_=_C1383 ,C1101_=_C1384 ,\nC1101_=_C1385 ,C1101_=_C1386 ,C1101_=_C1387 ,C1101_=_C1388 ,C1101_=_C1389 ,C1101_=_C1390 ,\nC1101_=_C1391 ,C1101_=_C1392 ,C1101_=_C1393 ,C1101_=_C1394 ,C1101_=_C1395 ,C1101_=_C1397 ,\nC1101_=_C1398 ,C1101_=_C1399 ,C1103_=_C1135 ,C1103_=_C1166 ,C1103_=_C1196 ,C1103_=_C1225 ,\nC1103_=_C1253 ,C1103_=_C1280 ,C1103_=_C1306 ,C1103_=_C1331 ,C1103_=_C1355 ,C1103_=_C1400 ,\nC1103_=_C1422 ,C1103_=_C1423 ,C1103_=_C1424 ,C1103_=_C1425 ,C1103_=_C1426 ,C1103_=_C1427 ,\nC1103_=_C1428 ,C1103_=_C1429 ,C1103_=_C1430 ,C1103_=_C1431 ,C1103_=_C1432 ,C1103_=_C1433 ,\nC1103_=_C1434 ,C1103_=_C1435 ,C1103_=_C1436 ,C1103_=_C1437 ,C1103_=_C1438 ,C1103_=_C1439 ,\nC1103_=_C1440 ,C1103_=_C1442 ,C1133_=_C1135 ,C1133_=_C1164 ,C1133_=_C1194 ,C1133_=_C1223 ,\nC1133_=_C1251 ,C1133_=_C1278 ,C1133_=_C1304 ,C1133_=_C1329 ,C1133_=_C1353 ,C1133_=_C1377 ,\nC1133_=_C1379 ,C1133_=_C1380 ,C1133_=_C1381 ,C1133_=_C1382 ,C1133_=_C1383 ,C1133_=_C1384 ,\nC1133_=_C1385 ,C1133_=_C1386 ,C1133_=_C1387 ,C1133_=_C1388 ,C1133_=_C1389 ,C1133_=_C1390 ,\nC1133_=_C1391 ,C1133_=_C1392 ,C1133_=_C1393 ,C1133_=_C1394 ,C1133_=_C1395 ,C1133_=_C1397 ,\nC1133_=_C1398 ,C1133_=_C1399 ,C1135_=_C1166 ,C1135_=_C1196 ,C1135_=_C1225 ,C1135_=_C1253 ,\nC1135_=_C1280 ,C1135_=_C1306 ,C1135_=_C1331 ,C1135_=_C1355 ,C1135_=_C1400 ,C1135_=_C1422 ,\nC1135_=_C1423 ,C1135_=_C1424 ,C1135_=_C1425 ,C1135_=_C1426 ,C1135_=_C1427 ,C1135_=_C1428 ,\nC1135_=_C1429 ,C1135_=_C1430 ,C1135_=_C1431 ,C1135_=_C1432 ,C1135_=_C1433 ,C1135_=_C1434 ,\nC1135_=_C1435 ,C1135_=_C1436 ,C1135_=_C1437 ,C1135_=_C1438 ,C1135_=_C1439 ,C1135_=_C1440 ,\nC1135_=_C1442 ,C1164_=_C1166 ,C1164_=_C1194 ,C1164_=_C1223 ,C1164_=_C1251 ,C1164_=_C1278 ,\nC1164_=_C1304 ,C1164_=_C1329 ,C1164_=_C1353 ,C1164_=_C1377 ,C1164_=_C1379 ,C1164_=_C1380 ,\nC1164_=_C1381 ,C1164_=_C1382 ,C1164_=_C1383 ,C1164_=_C1384 ,C1164_=_C1385 ,C1164_=_C1386 ,\nC1164_=_C1387 ,C1164_=_C1388 ,C1164_=_C1389 ,C1164_=_C1390 ,C1164_=_C1391 ,C1164_=_C1392 ,\nC1164_=_C1393 ,C1164_=_C1394 ,C1164_=_C1395 ,C1164_=_C1397 ,C1164_=_C1398 ,C1164_=_C1399 ,\nC1166_=_C1196 ,C1166_=_C1225 ,C1166_=_C1253 ,C1166_=_C1280 ,C1166_=_C1306 ,C1166_=_C1331 ,\nC1166_=_C1355 ,C1166_=_C1400 ,C1166_=_C1422 ,C1166_=_C1423 ,C1166_=_C1424 ,C1166_=_C1425 ,\nC1166_=_C1426 ,C1166_=_C1427 ,C1166_=_C1428 ,C1166_=_C1429 ,C1166_=_C1430 ,C1166_=_C1431 ,\nC1166_=_C1432 ,C1166_=_C1433 ,C1166_=_C1434 ,C1166_=_C1435 ,C1166_=_C1436 ,C1166_=_C1437 ,\nC1166_=_C1438 ,C1166_=_C1439 ,C1166_=_C1440 ,C1166_=_C1442 ,C1194_=_C1196 ,C1194_=_C1223 ,\nC1194_=_C1251 ,C1194_=_C1278 ,C1194_=_C1304 ,C1194_=_C1329 ,C1194_=_C1353 ,C1194_=_C1377 ,\nC1194_=_C1379 ,C1194_=_C1380 ,C1194_=_C1381 ,C1194_=_C1382 ,C1194_=_C1383 ,C1194_=_C1384 ,\nC1194_=_C1385 ,C1194_=_C1386 ,C1194_=_C1387 ,C1194_=_C1388 ,C1194_=_C1389 ,C1194_=_C1390 ,\nC1194_=_C1391 ,C1194_=_C1392 ,C1194_=_C1393 ,C1194_=_C1394 ,C1194_=_C1395 ,C1194_=_C1397 ,\nC1194_=_C1398 ,C1194_=_C1399 ,C1196_=_C1225 ,C1196_=_C1253 ,C1196_=_C1280 ,C1196_=_C1306 ,\nC1196_=_C1331 ,C1196_=_C1355 ,C1196_=_C1400 ,C1196_=_C1422 ,C1196_=_C1423 ,C1196_=_C1424 ,\nC1196_=_C1425 ,C1196_=_C1426 ,C1196_=_C1427 ,C1196_=_C1428 ,C1196_=_C1429 ,C1196_=_C1430 ,\nC1196_=_C1431 ,C1196_=_C1432 ,C1196_=_C1433 ,C1196_=_C1434 ,C1196_=_C1435 ,C1196_=_C1436 ,\nC1196_=_C1437 ,C1196_=_C1438 ,C1196_=_C1439 ,C1196_=_C1440 ,C1196_=_C1442 ,C1223_=_C1225 ,\nC1223_=_C1251 ,C1223_=_C1278 ,C1223_=_C1304 ,C1223_=_C1329 ,C1223_=_C1353 ,C1223_=_C1377 ,\nC1223_=_C1379 ,C1223_=_C1380 ,C1223_=_C1381 ,C1223_=_C1382 ,C1223_=_C1383 ,C1223_=_C1384 ,\nC1223_=_C1385 ,C1223_=_C1386 ,C1223_=_C1387 ,C1223_=_C1388 ,C1223_=_C1389 ,C1223_=_C1390 ,\nC1223_=_C1391 ,C1223_=_C1392 ,C1223_=_C1393 ,C1223_=_C1394 ,C1223_=_C1395 ,C1223_=_C1397 ,\nC1223_=_C1398</w:t>
      </w:r>
    </w:p>
    <w:p>
      <w:pPr>
        <w:pStyle w:val="PreformattedText"/>
        <w:bidi w:val="0"/>
        <w:spacing w:before="0" w:after="0"/>
        <w:jc w:val="left"/>
        <w:rPr/>
      </w:pPr>
      <w:r>
        <w:rPr/>
        <w:t xml:space="preserve"> </w:t>
      </w:r>
      <w:r>
        <w:rPr/>
        <w:t>,C1223_=_C1399 ,C1225_=_C1253 ,C1225_=_C1280 ,C1225_=_C1306 ,C1225_=_C1331 ,\nC1225_=_C1355 ,C1225_=_C1400 ,C1225_=_C1422 ,C1225_=_C1423 ,C1225_=_C1424 ,C1225_=_C1425 ,\nC1225_=_C1426 ,C1225_=_C1427 ,C1225_=_C1428 ,C1225_=_C1429 ,C1225_=_C1430 ,C1225_=_C1431 ,\nC1225_=_C1432 ,C1225_=_C1433 ,C1225_=_C1434 ,C1225_=_C1435 ,C1225_=_C1436 ,C1225_=_C1437 ,\nC1225_=_C1438 ,C1225_=_C1439 ,C1225_=_C1440 ,C1225_=_C1442 ,C1251_=_C1253 ,C1251_=_C1278 ,\nC1251_=_C1304 ,C1251_=_C1329 ,C1251_=_C1353 ,C1251_=_C1377 ,C1251_=_C1379 ,C1251_=_C1380 ,\nC1251_=_C1381 ,C1251_=_C1382 ,C1251_=_C1383 ,C1251_=_C1384 ,C1251_=_C1385 ,C1251_=_C1386 ,\nC1251_=_C1387 ,C1251_=_C1388 ,C1251_=_C1389 ,C1251_=_C1390 ,C1251_=_C1391 ,C1251_=_C1392 ,\nC1251_=_C1393 ,C1251_=_C1394 ,C1251_=_C1395 ,C1251_=_C1397 ,C1251_=_C1398 ,C1251_=_C1399 ,\nC1253_=_C1280 ,C1253_=_C1306 ,C1253_=_C1331 ,C1253_=_C1355 ,C1253_=_C1400 ,C1253_=_C1422 ,\nC1253_=_C1423 ,C1253_=_C1424 ,C1253_=_C1425 ,C1253_=_C1426 ,C1253_=_C1427 ,C1253_=_C1428 ,\nC1253_=_C1429 ,C1253_=_C1430 ,C1253_=_C1431 ,C1253_=_C1432 ,C1253_=_C1433 ,C1253_=_C1434 ,\nC1253_=_C1435 ,C1253_=_C1436 ,C1253_=_C1437 ,C1253_=_C1438 ,C1253_=_C1439 ,C1253_=_C1440 ,\nC1253_=_C1442 ,C1278_=_C1280 ,C1278_=_C1304 ,C1278_=_C1329 ,C1278_=_C1353 ,C1278_=_C1377 ,\nC1278_=_C1379 ,C1278_=_C1380 ,C1278_=_C1381 ,C1278_=_C1382 ,C1278_=_C1383 ,C1278_=_C1384 ,\nC1278_=_C1385 ,C1278_=_C1386 ,C1278_=_C1387 ,C1278_=_C1388 ,C1278_=_C1389 ,C1278_=_C1390 ,\nC1278_=_C1391 ,C1278_=_C1392 ,C1278_=_C1393 ,C1278_=_C1394 ,C1278_=_C1395 ,C1278_=_C1397 ,\nC1278_=_C1398 ,C1278_=_C1399 ,C1280_=_C1306 ,C1280_=_C1331 ,C1280_=_C1355 ,C1280_=_C1400 ,\nC1280_=_C1422 ,C1280_=_C1423 ,C1280_=_C1424 ,C1280_=_C1425 ,C1280_=_C1426 ,C1280_=_C1427 ,\nC1280_=_C1428 ,C1280_=_C1429 ,C1280_=_C1430 ,C1280_=_C1431 ,C1280_=_C1432 ,C1280_=_C1433 ,\nC1280_=_C1434 ,C1280_=_C1435 ,C1280_=_C1436 ,C1280_=_C1437 ,C1280_=_C1438 ,C1280_=_C1439 ,\nC1280_=_C1440 ,C1280_=_C1442 ,C1304_=_C1306 ,C1304_=_C1329 ,C1304_=_C1353 ,C1304_=_C1377 ,\nC1304_=_C1379 ,C1304_=_C1380 ,C1304_=_C1381 ,C1304_=_C1382 ,C1304_=_C1383 ,C1304_=_C1384 ,\nC1304_=_C1385 ,C1304_=_C1386 ,C1304_=_C1387 ,C1304_=_C1388 ,C1304_=_C1389 ,C1304_=_C1390 ,\nC1304_=_C1391 ,C1304_=_C1392 ,C1304_=_C1393 ,C1304_=_C1394 ,C1304_=_C1395 ,C1304_=_C1397 ,\nC1304_=_C1398 ,C1304_=_C1399 ,C1306_=_C1331 ,C1306_=_C1355 ,C1306_=_C1400 ,C1306_=_C1422 ,\nC1306_=_C1423 ,C1306_=_C1424 ,C1306_=_C1425 ,C1306_=_C1426 ,C1306_=_C1427 ,C1306_=_C1428 ,\nC1306_=_C1429 ,C1306_=_C1430 ,C1306_=_C1431 ,C1306_=_C1432 ,C1306_=_C1433 ,C1306_=_C1434 ,\nC1306_=_C1435 ,C1306_=_C1436 ,C1306_=_C1437 ,C1306_=_C1438 ,C1306_=_C1439 ,C1306_=_C1440 ,\nC1306_=_C1442 ,C1329_=_C1331 ,C1329_=_C1353 ,C1329_=_C1377 ,C1329_=_C1379 ,C1329_=_C1380 ,\nC1329_=_C1381 ,C1329_=_C1382 ,C1329_=_C1383 ,C1329_=_C1384 ,C1329_=_C1385 ,C1329_=_C1386 ,\nC1329_=_C1387 ,C1329_=_C1388 ,C1329_=_C1389 ,C1329_=_C1390 ,C1329_=_C1391 ,C1329_=_C1392 ,\nC1329_=_C1393 ,C1329_=_C1394 ,C1329_=_C1395 ,C1329_=_C1397 ,C1329_=_C1398 ,C1329_=_C1399 ,\nC1331_=_C1355 ,C1331_=_C1400 ,C1331_=_C1422 ,C1331_=_C1423 ,C1331_=_C1424 ,C1331_=_C1425 ,\nC1331_=_C1426 ,C1331_=_C1427 ,C1331_=_C1428 ,C1331_=_C1429 ,C1331_=_C1430 ,C1331_=_C1431 ,\nC1331_=_C1432 ,C1331_=_C1433 ,C1331_=_C1434 ,C1331_=_C1435 ,C1331_=_C1436 ,C1331_=_C1437 ,\nC1331_=_C1438 ,C1331_=_C1439 ,C1331_=_C1440 ,C1331_=_C1442 ,C1353_=_C1355 ,C1353_=_C1377 ,\nC1353_=_C1379 ,C1353_=_C1380 ,C1353_=_C1381 ,C1353_=_C1382 ,C1353_=_C1383 ,C1353_=_C1384 ,\nC1353_=_C1385 ,C1353_=_C1386 ,C1353_=_C1387 ,C1353_=_C1388 ,C1353_=_C1389 ,C1353_=_C1390 ,\nC1353_=_C1391 ,C1353_=_C1392 ,C1353_=_C1393 ,C1353_=_C1394 ,C1353_=_C1395 ,C1353_=_C1397 ,\nC1353_=_C1398 ,C1353_=_C1399 ,C1355_=_C1400 ,C1355_=_C1422 ,C1355_=_C1423 ,C1355_=_C1424 ,\nC1355_=_C1425 ,C1355_=_C1426 ,C1355_=_C1427 ,C1355_=_C1428 ,C1355_=_C1429 ,C1355_=_C1430 ,\nC1355_=_C1431 ,C1355_=_C1432 ,C1355_=_C1433 ,C1355_=_C1434 ,C1355_=_C1435 ,C1355_=_C1436 ,\nC1355_=_C1437 ,C1355_=_C1438 ,C1355_=_C1439 ,C1355_=_C1440 ,C1355_=_C1442 ,C1377_=_C1379 ,\nC1377_=_C1380 ,C1377_=_C1381 ,C1377_=_C1382 ,C1377_=_C1383 ,C1377_=_C1384 ,C1377_=_C1385 ,\nC1377_=_C1386 ,C1377_=_C1387 ,C1377_=_C1388 ,C1377_=_C1389 ,C1377_=_C1390 ,C1377_=_C1391 ,\nC1377_=_C1392 ,C1377_=_C1393 ,C1377_=_C1394 ,C1377_=_C1395 ,C1377_=_C1397 ,C1377_=_C1398 ,\nC1377_=_C1399 ,C1377_=_C1400 ,C1379_=_C1380 ,C1379_=_C1381 ,C1379_=_C1382 ,C1379_=_C1383 ,\nC1379_=_C1384 ,C1379_=_C1385 ,C1379_=_C1386 ,C1379_=_C1387 ,C1379_=_C1388 ,C1379_=_C1389 ,\nC1379_=_C1390 ,C1379_=_C1391 ,C1379_=_C1392 ,C1379_=_C1393 ,C1379_=_C1394 ,C1379_=_C1395 ,\nC1379_=_C1397 ,C1379_=_C1398 ,C1379_=_C1399 ,C1379_=_C1422 ,C1380_=_C1381 ,C1380_=_C1382 ,\nC1380_=_C1383 ,C1380_=_C1384 ,C1380_=_C1385 ,C1380_=_C1386 ,C1380_=_C1387 ,C1380_=_C1388 ,\nC1380_=_C1389 ,C1380_=_C1390 ,C1380_=_C1391 ,C1380_=_C1392 ,C1380_=_C1393 ,C1380_=_C1394 ,\nC1380_=_C1395 ,C1380_=_C1397 ,C1380_=_C1398 ,C1380_=_C1399 ,C1380_=_C1423 ,C1381_=_C1382 ,\nC1381_=_C1383 ,C1381_=_C1384 ,C1381_=_C1385 ,C1381_=_C1386 ,C1381_=_C1387 ,C1381_=_C1388 ,\nC1381_=_C1389 ,C1381_=_C1390 ,C1381_=_C1391 ,C1381_=_C1392 ,C1381_=_C1393 ,C1381_=_C1394 ,\nC1381_=_C1395 ,C1381_=_C1397 ,C1381_=_C1398 ,C1381_=_C1399 ,C1381_=_C1424 ,C1382_=_C1383 ,\nC1382_=_C1384 ,C1382_=_C1385 ,C1382_=_C1386 ,C1382_=_C1387 ,C1382_=_C1388 ,C1382_=_C1389 ,\nC1382_=_C1390 ,C1382_=_C1391 ,C1382_=_C1392 ,C1382_=_C1393 ,C1382_=_C1394 ,C1382_=_C1395 ,\nC1382_=_C1397 ,C1382_=_C1398 ,C1382_=_C1399 ,C1382_=_C1425 ,C1383_=_C1384 ,C1383_=_C1385 ,\nC1383_=_C1386 ,C1383_=_C1387 ,C1383_=_C1388 ,C1383_=_C1389 ,C1383_=_C1390 ,C1383_=_C1391 ,\nC1383_=_C1392 ,C1383_=_C1393 ,C1383_=_C1394 ,C1383_=_C1395 ,C1383_=_C1397 ,C1383_=_C1398 ,\nC1383_=_C1399 ,C1383_=_C1426 ,C1384_=_C1385 ,C1384_=_C1386 ,C1384_=_C1387 ,C1384_=_C1388 ,\nC1384_=_C1389 ,C1384_=_C1390 ,C1384_=_C1391 ,C1384_=_C1392 ,C1384_=_C1393 ,C1384_=_C1394 ,\nC1384_=_C1395 ,C1384_=_C1397 ,C1384_=_C1398 ,C1384_=_C1399 ,C1384_=_C1427 ,C1385_=_C1386 ,\nC1385_=_C1387 ,C1385_=_C1388 ,C1385_=_C1389 ,C1385_=_C1390 ,C1385_=_C1391 ,C1385_=_C1392 ,\nC1385_=_C1393 ,C1385_=_C1394 ,C1385_=_C1395 ,C1385_=_C1397 ,C1385_=_C1398 ,C1385_=_C1399 ,\nC1385_=_C1428 ,C1386_=_C1387 ,C1386_=_C1388 ,C1386_=_C1389 ,C1386_=_C1390 ,C1386_=_C1391 ,\nC1386_=_C1392 ,C1386_=_C1393 ,C1386_=_C1394 ,C1386_=_C1395 ,C1386_=_C1397 ,C1386_=_C1398 ,\nC1386_=_C1399 ,C1386_=_C1429 ,C1387_=_C1388 ,C1387_=_C1389 ,C1387_=_C1390 ,C1387_=_C1391 ,\nC1387_=_C1392 ,C1387_=_C1393 ,C1387_=_C1394 ,C1387_=_C1395 ,C1387_=_C1397 ,C1387_=_C1398 ,\nC1387_=_C1399 ,C1387_=_C1430 ,C1388_=_C1389 ,C1388_=_C1390 ,C1388_=_C1391 ,C1388_=_C1392 ,\nC1388_=_C1393 ,C1388_=_C1394 ,C1388_=_C1395 ,C1388_=_C1397 ,C1388_=_C1398 ,C1388_=_C1399 ,\nC1388_=_C1431 ,C1389_=_C1390 ,C1389_=_C1391 ,C1389_=_C1392 ,C1389_=_C1393 ,C1389_=_C1394 ,\nC1389_=_C1395 ,C1389_=_C1397 ,C1389_=_C1398 ,C1389_=_C1399 ,C1389_=_C1432 ,C1390_=_C1391 ,\nC1390_=_C1392 ,C1390_=_C1393 ,C1390_=_C1394 ,C1390_=_C1395 ,C1390_=_C1397 ,C1390_=_C1398 ,\nC1390_=_C1399 ,C1390_=_C1433 ,C1391_=_C1392 ,C1391_=_C1393 ,C1391_=_C1394 ,C1391_=_C1395 ,\nC1391_=_C1397 ,C1391_=_C1398 ,C1391_=_C1399 ,C1391_=_C1434 ,C1392_=_C1393 ,C1392_=_C1394 ,\nC1392_=_C1395 ,C1392_=_C1397 ,C1392_=_C1398 ,C1392_=_C1399 ,C1392_=_C1435 ,C1393_=_C1394 ,\nC1393_=_C1395 ,C1393_=_C1397 ,C1393_=_C1398 ,C1393_=_C1399 ,C1393_=_C1436 ,C1394_=_C1395 ,\nC1394_=_C1397 ,C1394_=_C1398 ,C1394_=_C1399 ,C1394_=_C1437 ,C1395_=_C1397 ,C1395_=_C1398 ,\nC1395_=_C1399 ,C1395_=_C1438 ,C1397_=_C1398 ,C1397_=_C1399 ,C1397_=_C1439 ,C1398_=_C1399 ,\nC1398_=_C1440 ,C1399_=_C1442 ,C1400_=_C1422 ,C1400_=_C1423 ,C1400_=_C1424 ,C1400_=_C1425 ,\nC1400_=_C1426 ,C1400_=_C1427 ,C1400_=_C1428 ,C1400_=_C1429 ,C1400_=_C1430 ,C1400_=_C1431 ,\nC1400_=_C1432 ,C1400_=_C1433 ,C1400_=_C1434 ,C1400_=_C1435 ,C1400_=_C1436 ,C1400_=_C1437 ,\nC1400_=_C1438 ,C1400_=_C1439 ,C1400_=_C1440 ,C1400_=_C1442 ,C1422_=_C1423 ,C1422_=_C1424 ,\nC1422_=_C1425 ,C1422_=_C1426 ,C1422_=_C1427 ,C1422_=_C1428 ,C1422_=_C1429 ,C1422_=_C1430 ,\nC1422_=_C1431 ,C1422_=_C1432 ,C1422_=_C1433 ,C1422_=_C1434 ,C1422_=_C1435 ,C1422_=_C1436 ,\nC1422_=_C1437 ,C1422_=_C1438 ,C1422_=_C1439 ,C1422_=_C1440 ,C1422_=_C1442 ,C1423_=_C1424 ,\nC1423_=_C1425 ,C1423_=_C1426 ,C1423_=_C1427 ,C1423_=_C1428 ,C1423_=_C1429 ,C1423_=_C1430 ,\nC1423_=_C1431 ,C1423_=_C1432 ,C1423_=_C1433 ,C1423_=_C1434 ,C1423_=_C1435 ,C1423_=_C1436 ,\nC1423_=_C1437 ,C1423_=_C1438 ,C1423_=_C1439 ,C1423_=_C1440 ,C1423_=_C1442 ,C1424_=_C1425 ,\nC1424_=_C1426 ,C1424_=_C1427 ,C1424_=_C1428 ,C1424_=_C1429 ,C1424_=_C1430 ,C1424_=_C1431 ,\nC1424_=_C1432 ,C1424_=_C1433 ,C1424_=_C1434 ,C1424_=_C1435 ,C1424_=_C1436 ,C1424_=_C1437 ,\nC1424_=_C1438 ,C1424_=_C1439 ,C1424_=_C1440 ,C1424_=_C1442 ,C1425_=_C1426 ,C1425_=_C1427 ,\nC1425_=_C1428 ,C1425_=_C1429 ,C1425_=_C1430 ,C1425_=_C1431 ,C1425_=_C1432 ,C1425_=_C1433 ,\nC1425_=_C1434 ,C1425_=_C1435 ,C1425_=_C1436 ,C1425_=_C1437 ,C1425_=_C1438 ,C1425_=_C1439 ,\nC1425_=_C1440 ,C1425_=_C1442 ,C1426_=_C1427 ,C1426_=_C1428 ,C1426_=_C1429 ,C1426_=_C1430 ,\nC1426_=_C1431 ,C1426_=_C1432 ,C1426_=_C1433 ,C1426_=_C1434 ,C1426_=_C1435 ,C1426_=_C1436 ,\nC1426_=_C1437 ,C1426_=_C1438 ,C1426_=_C1439 ,C1426_=_C1440 ,C1426_=_C1442 ,C1427_=_C1428 ,\nC1427_=_C1429 ,C1427_=_C1430 ,C1427_=_C1431 ,C1427_=_C1432 ,C1427_=_C1433 ,C1427_=_C1434 ,\nC1427_=_C1435 ,C1427_=_C1436 ,C1427_=_C1437 ,C1427_=_C1438 ,C1427_=_C1439 ,C1427_=_C1440 ,\nC1427_=_C1442 ,C1428_=_C1429 ,C1428_=_C1430 ,C1428_=_C1431 ,C1428_=_C1432 ,C1428_=_C1433 ,\nC1428_=_C1434 ,C1428_=_C1435 ,C1428_=_C1436 ,C1428_=_C1437 ,C1428_=_C1438 ,C1428_=_C1439 ,\nC1428_=_C1440 ,C1428_=_C1442 ,C1429_=_C1430 ,C1429_=_C1431 ,C1429_=_C1432 ,C1429_=_C1433 ,\nC1429_=_C1434 ,C1429_=_C1435 ,C1429_=_C1436 ,C1429_=_C1437 ,C1429_=_C1438 ,C1429_=_C1439 ,\nC1429_=_C1440 ,C1429_=_C1442 ,C1430_=_C1431 ,C1430_=_C1432 ,C1430_=_C1433 ,C1430_=_C1434 ,\nC1430_=_C1435 ,C1430_=_C1436 ,C1430_=_C1437 ,C1430_=_C1438 ,C1430_=_C1439</w:t>
      </w:r>
    </w:p>
    <w:p>
      <w:pPr>
        <w:pStyle w:val="PreformattedText"/>
        <w:bidi w:val="0"/>
        <w:spacing w:before="0" w:after="0"/>
        <w:jc w:val="left"/>
        <w:rPr/>
      </w:pPr>
      <w:r>
        <w:rPr/>
        <w:t xml:space="preserve"> </w:t>
      </w:r>
      <w:r>
        <w:rPr/>
        <w:t>,C1430_=_C1440 ,\nC1430_=_C1442 ,C1431_=_C1432 ,C1431_=_C1433 ,C1431_=_C1434 ,C1431_=_C1435 ,C1431_=_C1436 ,\nC1431_=_C1437 ,C1431_=_C1438 ,C1431_=_C1439 ,C1431_=_C1440 ,C1431_=_C1442 ,C1432_=_C1433 ,\nC1432_=_C1434 ,C1432_=_C1435 ,C1432_=_C1436 ,C1432_=_C1437 ,C1432_=_C1438 ,C1432_=_C1439 ,\nC1432_=_C1440 ,C1432_=_C1442 ,C1433_=_C1434 ,C1433_=_C1435 ,C1433_=_C1436 ,C1433_=_C1437 ,\nC1433_=_C1438 ,C1433_=_C1439 ,C1433_=_C1440 ,C1433_=_C1442 ,C1434_=_C1435 ,C1434_=_C1436 ,\nC1434_=_C1437 ,C1434_=_C1438 ,C1434_=_C1439 ,C1434_=_C1440 ,C1434_=_C1442 ,C1435_=_C1436 ,\nC1435_=_C1437 ,C1435_=_C1438 ,C1435_=_C1439 ,C1435_=_C1440 ,C1435_=_C1442 ,C1436_=_C1437 ,\nC1436_=_C1438 ,C1436_=_C1439 ,C1436_=_C1440 ,C1436_=_C1442 ,C1437_=_C1438 ,C1437_=_C1439 ,\nC1437_=_C1440 ,C1437_=_C1442 ,C1438_=_C1439 ,C1438_=_C1440 ,C1438_=_C1442 ,C1439_=_C1440 ,\nC1439_=_C1442 ,C1440_=_C1442 ,"];51[shape=box, label="id:51 level: 5\n111: C21 C35 C77 C91 C131 \nC146 C185 C200 C238 C253 C290 \nC305 C341 C356 C391 C406 C440 \nC455 C488 C503 C535 C550 C581 \nC596 C626 C641 C670 C685 C713 \nC728 C755 C770 C796 C810 C836 \nC850 C875 C889 C913 C927 C950 \nC964 C987 C988 C989 C990 C991 \nC992 C993 C994 C995 C996 C997 \nC998 C999 C1000 C1001 C1002 C1003 \nC1004 C1005 C1007 C1008 C1009 C1010 \nC1011 C1012 C1013 C1014 C1015 C1016 \nC1017 C1018 C1019 C1020 C1021 C1022 \nC1035 C1069 C1102 C1134 C1165 C1195 \nC1224 C1252 C1279 C1305 C1330 C1354 \nC1377 C1400 C1401 C1402 C1403 C1404 \nC1405 C1406 C1407 C1408 C1409 C1410 \nC1411 C1412 C1413 C1414 C1415 C1416 \nC1417 C1418 C1420 C1421 \n3135: C21_=_C35( C21 C35 ) C21_=_C77( C21 C77 ) C21_=_C131( C21 C131 ) C21_=_C185( C21 C185 ) C21_=_C238( C21 C238 ) \nC21_=_C290( C21 C290 ) C21_=_C341( C21 C341 ) C21_=_C391( C21 C391 ) C21_=_C440( C21 C440 ) C21_=_C488( C21 C488 ) C21_=_C535( C21 C535 ) \nC21_=_C581( C21 C581 ) C21_=_C626( C21 C626 ) C21_=_C670( C21 C670 ) C21_=_C713( C21 C713 ) C21_=_C755( C21 C755 ) C21_=_C796( C21 C796 ) \nC21_=_C836( C21 C836 ) C21_=_C875( C21 C875 ) C21_=_C913( C21 C913 ) C21_=_C950( C21 C950 ) C21_=_C987( C21 C987 ) C21_=_C988( C21 C988 ) \nC21_=_C989( C21 C989 ) C21_=_C990( C21 C990 ) C21_=_C991( C21 C991 ) C21_=_C992( C21 C992 ) C21_=_C993( C21 C993 ) C21_=_C994( C21 C994 ) \nC21_=_C995( C21 C995 ) C21_=_C996( C21 C996 ) C21_=_C997( C21 C997 ) C21_=_C998( C21 C998 ) C21_=_C999( C21 C999 ) C21_=_C1000( C21 C1000 ) \nC21_=_C1001( C21 C1001 ) C21_=_C1002( C21 C1002 ) C21_=_C1003( C21 C1003 ) C21_=_C1004( C21 C1004 ) C21_=_C1005( C21 C1005 ) C21_=_C1007( C21 C1007 ) \nC21_=_C1008( C21 C1008 ) C21_=_C1009( C21 C1009 ) C21_=_C1010( C21 C1010 ) C21_=_C1011( C21 C1011 ) C21_=_C1012( C21 C1012 ) C21_=_C1013( C21 C1013 ) \nC21_=_C1014( C21 C1014 ) C21_=_C1015( C21 C1015 ) C21_=_C1016( C21 C1016 ) C21_=_C1017( C21 C1017 ) C21_=_C1018( C21 C1018 ) C21_=_C1019( C21 C1019 ) \nC21_=_C1020( C21 C1020 ) C21_=_C1021( C21 C1021 ) C21_=_C1022( C21 C1022 ) C35_=_C91( C35 C91 ) C35_=_C146( C35 C146 ) C35_=_C200( C35 C200 ) \nC35_=_C253( C35 C253 ) C35_=_C305( C35 C305 ) C35_=_C356( C35 C356 ) C35_=_C406( C35 C406 ) C35_=_C455( C35 C455 ) C35_=_C503( C35 C503 ) \nC35_=_C550( C35 C550 ) C35_=_C596( C35 C596 ) C35_=_C641( C35 C641 ) C35_=_C685( C35 C685 ) C35_=_C728( C35 C728 ) C35_=_C770( C35 C770 ) \nC35_=_C810( C35 C810 ) C35_=_C850( C35 C850 ) C35_=_C889( C35 C889 ) C35_=_C927( C35 C927 ) C35_=_C964( C35 C964 ) C35_=_C1000( C35 C1000 ) \nC35_=_C1035( C35 C1035 ) C35_=_C1069( C35 C1069 ) C35_=_C1102( C35 C1102 ) C35_=_C1134( C35 C1134 ) C35_=_C1165( C35 C1165 ) C35_=_C1195( C35 C1195 ) \nC35_=_C1224( C35 C1224 ) C35_=_C1252( C35 C1252 ) C35_=_C1279( C35 C1279 ) C35_=_C1305( C35 C1305 ) C35_=_C1330( C35 C1330 ) C35_=_C1354( C35 C1354 ) \nC35_=_C1377( C35 C1377 ) C35_=_C1400( C35 C1400 ) C35_=_C1401( C35 C1401 ) C35_=_C1402( C35 C1402 ) C35_=_C1403( C35 C1403 ) C35_=_C1404( C35 C1404 ) \nC35_=_C1405( C35 C1405 ) C35_=_C1406( C35 C1406 ) C35_=_C1407( C35 C1407 ) C35_=_C1408( C35 C1408 ) C35_=_C1409( C35 C1409 ) C35_=_C1410( C35 C1410 ) \nC35_=_C1411( C35 C1411 ) C35_=_C1412( C35 C1412 ) C35_=_C1413( C35 C1413 ) C35_=_C1414( C35 C1414 ) C35_=_C1415( C35 C1415 ) C35_=_C1416( C35 C1416 ) \nC35_=_C1417( C35 C1417 ) C35_=_C1418( C35 C1418 ) C35_=_C1420( C35 C1420 ) C35_=_C1421( C35 C1421 ) C77_=_C91( C77 C91 ) C77_=_C131( C77 C131 ) \nC77_=_C185( C77 C185 ) C77_=_C238( C77 C238 ) C77_=_C290( C77 C290 ) C77_=_C341( C77 C341 ) C77_=_C391( C77 C391 ) C77_=_C440( C77 C440 ) \nC77_=_C488( C77 C488 ) C77_=_C535( C77 C535 ) C77_=_C581( C77 C581 ) C77_=_C626( C77 C626 ) C77_=_C670( C77 C670 ) C77_=_C713( C77 C713 ) \nC77_=_C755( C77 C755 ) C77_=_C796( C77 C796 ) C77_=_C836( C77 C836 ) C77_=_C875( C77 C875 ) C77_=_C913( C77 C913 ) C77_=_C950( C77 C950 ) \nC77_=_C987( C77 C987 ) C77_=_C988( C77 C988 ) C77_=_C989( C77 C989 ) C77_=_C990( C77 C990 ) C77_=_C991( C77 C991 ) C77_=_C992( C77 C992 ) \nC77_=_C993( C77 C993 ) C77_=_C994( C77 C994 ) C77_=_C995( C77 C995 ) C77_=_C996( C77 C996 ) C77_=_C997( C77 C997 ) C77_=_C998( C77 C998 ) \nC77_=_C999( C77 C999 ) C77_=_C1000( C77 C1000 ) C77_=_C1001( C77 C1001 ) C77_=_C1002( C77 C1002 ) C77_=_C1003( C77 C1003 ) C77_=_C1004( C77 C1004 ) \nC77_=_C1005( C77 C1005 ) C77_=_C1007( C77 C1007 ) C77_=_C1008( C77 C1008 ) C77_=_C1009( C77 C1009 ) C77_=_C1010( C77 C1010 ) C77_=_C1011( C77 C1011 ) \nC77_=_C1012( C77 C1012 ) C77_=_C1013( C77 C1013 ) C77_=_C1014( C77 C1014 ) C77_=_C1015( C77 C1015 ) C77_=_C1016( C77 C1016 ) C77_=_C1017( C77 C1017 ) \nC77_=_C1018( C77 C1018 ) C77_=_C1019( C77 C1019 ) C77_=_C1020( C77 C1020 ) C77_=_C1021( C77 C1021 ) C77_=_C1022( C77 C1022 ) C91_=_C146( C91 C146 ) \nC91_=_C200( C91 C200 ) C91_=_C253( C91 C253 ) C91_=_C305( C91 C305 ) C91_=_C356( C91 C356 ) C91_=_C406( C91 C406 ) C91_=_C455( C91 C455 ) \nC91_=_C503( C91 C503 ) C91_=_C550( C91 C550 ) C91_=_C596( C91 C596 ) C91_=_C641( C91 C641 ) C91_=_C685( C91 C685 ) C91_=_C728( C91 C728 ) \nC91_=_C770( C91 C770 ) C91_=_C810( C91 C810 ) C91_=_C850( C91 C850 ) C91_=_C889( C91 C889 ) C91_=_C927( C91 C927 ) C91_=_C964( C91 C964 ) \nC91_=_C1000( C91 C1000 ) C91_=_C1035( C91 C1035 ) C91_=_C1069( C91 C1069 ) C91_=_C1102( C91 C1102 ) C91_=_C1134( C91 C1134 ) C91_=_C1165( C91 C1165 ) \nC91_=_C1195( C91 C1195 ) C91_=_C1224( C91 C1224 ) C91_=_C1252( C91 C1252 ) C91_=_C1279( C91 C1279 ) C91_=_C1305( C91 C1305 ) C91_=_C1330( C91 C1330 ) \nC91_=_C1354( C91 C1354 ) C91_=_C1377( C91 C1377 ) C91_=_C1400( C91 C1400 ) C91_=_C1401( C91 C1401 ) C91_=_C1402( C91 C1402 ) C91_=_C1403( C91 C1403 ) \nC91_=_C1404( C91 C1404 ) C91_=_C1405( C91 C1405 ) C91_=_C1406( C91 C1406 ) C91_=_C1407( C91 C1407 ) C91_=_C1408( C91 C1408 ) C91_=_C1409( C91 C1409 ) \nC91_=_C1410( C91 C1410 ) C91_=_C1411( C91 C1411 ) C91_=_C1412( C91 C1412 ) C91_=_C1413( C91 C1413 ) C91_=_C1414( C91 C1414 ) C91_=_C1415( C91 C1415 ) \nC91_=_C1416( C91 C1416 ) C91_=_C1417( C91 C1417 ) C91_=_C1418( C91 C1418 ) C91_=_C1420( C91 C1420 ) C91_=_C1421( C91 C1421 ) C131_=_C146( C131 C146 ) \nC131_=_C185( C131 C185 ) C131_=_C238( C131 C238 ) C131_=_C290( C131 C290 ) C131_=_C341( C131 C341 ) C131_=_C391( C131 C391 ) C131_=_C440( C131 C440 ) \nC131_=_C488( C131 C488 ) C131_=_C535( C131 C535 ) C131_=_C581( C131 C581 ) C131_=_C626( C131 C626 ) C131_=_C670( C131 C670 ) C131_=_C713( C131 C713 ) \nC131_=_C755( C131 C755 ) C131_=_C796( C131 C796 ) C131_=_C836( C131 C836 ) C131_=_C875( C131 C875 ) C131_=_C913( C131 C913 ) C131_=_C950( C131 C950 ) \nC131_=_C987( C131 C987 ) C131_=_C988( C131 C988 ) C131_=_C989( C131 C989 ) C131_=_C990( C131 C990 ) C131_=_C991( C131 C991 ) C131_=_C992( C131 C992 ) \nC131_=_C993( C131 C993 ) C131_=_C994( C131 C994 ) C131_=_C995( C131 C995 ) C131_=_C996( C131 C996 ) C131_=_C997( C131 C997 ) C131_=_C998( C131 C998 ) \nC131_=_C999( C131 C999 ) C131_=_C1000( C131 C1000 ) C131_=_C1001( C131 C1001 ) C131_=_C1002( C131 C1002 ) C131_=_C1003( C131 C1003 ) C131_=_C1004( C131 C1004 ) \nC131_=_C1005( C131 C1005 ) C131_=_C1007( C131 C1007 ) C131_=_C1008( C131 C1008 ) C131_=_C1009( C131 C1009 ) C131_=_C1010( C131 C1010 ) C131_=_C1011( C131 C1011 ) \nC131_=_C1012( C131 C1012 ) C131_=_C1013( C131 C1013 ) C131_=_C1014( C131 C1014 ) C131_=_C1015( C131 C1015 ) C131_=_C1016( C131 C1016 ) C131_=_C1017( C131 C1017 ) \nC131_=_C1018( C131 C1018 ) C131_=_C1019( C131 C1019 ) C131_=_C1020( C131 C1020 ) C131_=_C1021( C131 C1021 ) C131_=_C1022( C131 C1022 ) C146_=_C200( C146 C200 ) \nC146_=_C253( C146 C253 ) C146_=_C305( C146 C305 ) C146_=_C356( C146 C356 ) C146_=_C406( C146 C406 ) C146_=_C455( C146 C455 ) C146_=_C503( C146 C503 ) \nC146_=_C550( C146 C550 ) C146_=_C596( C146 C596 ) C146_=_C641( C146 C641 ) C146_=_C685( C146 C685 ) C146_=_C728( C146 C728 ) C146_=_C770( C146 C770 ) \nC146_=_C810( C146 C810 ) C146_=_C850( C146 C850 ) C146_=_C889( C146 C889 ) C146_=_C927( C146 C927 ) C146_=_C964( C146 C964 ) C146_=_C1000( C146 C1000 ) \nC146_=_C1035( C146 C1035 ) C146_=_C1069( C146 C1069 ) C146_=_C1102( C146 C1102 ) C146_=_C1134( C146 C1134 ) C146_=_C1165( C146 C1165 ) C146_=_C1195( C146 C1195 ) \nC146_=_C1224( C146 C1224 ) C146_=_C1252( C146 C1252 ) C146_=_C1279( C146 C1279 ) C146_=_C1305( C146 C1305 ) C146_=_C1330( C146 C1330 ) C146_=_C1354( C146 C1354 ) \nC146_=_C1377( C146 C1377 ) C146_=_C1400( C146 C1400 ) C146_=_C1401( C146 C1401 ) C146_=_C1402( C146 C1402 ) C146_=_C1403( C146 C1403 ) C146_=_C1404( C146 C1404 ) \nC146_=_C1405( C146 C1405 ) C146_=_C1406( C146 C1406 ) C146_=_C1407( C146 C1407 ) C146_=_C1408( C146 C1408 ) C146_=_C1409( C146 C1409 ) C146_=_C1410( C146 C1410 ) \nC146_=_C1411( C146 C1411 ) C146_=_C1412( C146 C1412 ) C146_=_C1413( C146 C1413 ) C146_=_C1414( C146 C1414 ) C146_=_C1415( C146 C1415 ) C146_=_C1416( C146 C1416 ) \nC146_=_C1417( C146 C1417 ) C146_=_C1418( C146 C1418 ) C146_=_C1420( C146 C1420 ) C146_=_C1421( C146 C1421 ) C185_=_C200( C185 C200 ) C185_=_C238( C185 C238 ) \nC185_=_C290( C185 C290 ) C185_=_C341( C185 C341 ) C185_=_C391( C185 C391 ) C185_=_C440( C185 C440 )</w:t>
      </w:r>
    </w:p>
    <w:p>
      <w:pPr>
        <w:pStyle w:val="PreformattedText"/>
        <w:bidi w:val="0"/>
        <w:spacing w:before="0" w:after="0"/>
        <w:jc w:val="left"/>
        <w:rPr/>
      </w:pPr>
      <w:r>
        <w:rPr/>
        <w:t xml:space="preserve"> </w:t>
      </w:r>
      <w:r>
        <w:rPr/>
        <w:t>C185_=_C488( C185 C488 ) C185_=_C535( C185 C535 ) \nC185_=_C581( C185 C581 ) C185_=_C626( C185 C626 ) C185_=_C670( C185 C670 ) C185_=_C713( C185 C713 ) C185_=_C755( C185 C755 ) C185_=_C796( C185 C796 ) \nC185_=_C836( C185 C836 ) C185_=_C875( C185 C875 ) C185_=_C913( C185 C913 ) C185_=_C950( C185 C950 ) C185_=_C987( C185 C987 ) C185_=_C988( C185 C988 ) \nC185_=_C989( C185 C989 ) C185_=_C990( C185 C990 ) C185_=_C991( C185 C991 ) C185_=_C992( C185 C992 ) C185_=_C993( C185 C993 ) C185_=_C994( C185 C994 ) \nC185_=_C995( C185 C995 ) C185_=_C996( C185 C996 ) C185_=_C997( C185 C997 ) C185_=_C998( C185 C998 ) C185_=_C999( C185 C999 ) C185_=_C1000( C185 C1000 ) \nC185_=_C1001( C185 C1001 ) C185_=_C1002( C185 C1002 ) C185_=_C1003( C185 C1003 ) C185_=_C1004( C185 C1004 ) C185_=_C1005( C185 C1005 ) C185_=_C1007( C185 C1007 ) \nC185_=_C1008( C185 C1008 ) C185_=_C1009( C185 C1009 ) C185_=_C1010( C185 C1010 ) C185_=_C1011( C185 C1011 ) C185_=_C1012( C185 C1012 ) C185_=_C1013( C185 C1013 ) \nC185_=_C1014( C185 C1014 ) C185_=_C1015( C185 C1015 ) C185_=_C1016( C185 C1016 ) C185_=_C1017( C185 C1017 ) C185_=_C1018( C185 C1018 ) C185_=_C1019( C185 C1019 ) \nC185_=_C1020( C185 C1020 ) C185_=_C1021( C185 C1021 ) C185_=_C1022( C185 C1022 ) C200_=_C253( C200 C253 ) C200_=_C305( C200 C305 ) C200_=_C356( C200 C356 ) \nC200_=_C406( C200 C406 ) C200_=_C455( C200 C455 ) C200_=_C503( C200 C503 ) C200_=_C550( C200 C550 ) C200_=_C596( C200 C596 ) C200_=_C641( C200 C641 ) \nC200_=_C685( C200 C685 ) C200_=_C728( C200 C728 ) C200_=_C770( C200 C770 ) C200_=_C810( C200 C810 ) C200_=_C850( C200 C850 ) C200_=_C889( C200 C889 ) \nC200_=_C927( C200 C927 ) C200_=_C964( C200 C964 ) C200_=_C1000( C200 C1000 ) C200_=_C1035( C200 C1035 ) C200_=_C1069( C200 C1069 ) C200_=_C1102( C200 C1102 ) \nC200_=_C1134( C200 C1134 ) C200_=_C1165( C200 C1165 ) C200_=_C1195( C200 C1195 ) C200_=_C1224( C200 C1224 ) C200_=_C1252( C200 C1252 ) C200_=_C1279( C200 C1279 ) \nC200_=_C1305( C200 C1305 ) C200_=_C1330( C200 C1330 ) C200_=_C1354( C200 C1354 ) C200_=_C1377( C200 C1377 ) C200_=_C1400( C200 C1400 ) C200_=_C1401( C200 C1401 ) \nC200_=_C1402( C200 C1402 ) C200_=_C1403( C200 C1403 ) C200_=_C1404( C200 C1404 ) C200_=_C1405( C200 C1405 ) C200_=_C1406( C200 C1406 ) C200_=_C1407( C200 C1407 ) \nC200_=_C1408( C200 C1408 ) C200_=_C1409( C200 C1409 ) C200_=_C1410( C200 C1410 ) C200_=_C1411( C200 C1411 ) C200_=_C1412( C200 C1412 ) C200_=_C1413( C200 C1413 ) \nC200_=_C1414( C200 C1414 ) C200_=_C1415( C200 C1415 ) C200_=_C1416( C200 C1416 ) C200_=_C1417( C200 C1417 ) C200_=_C1418( C200 C1418 ) C200_=_C1420( C200 C1420 ) \nC200_=_C1421( C200 C1421 ) C238_=_C253( C238 C253 ) C238_=_C290( C238 C290 ) C238_=_C341( C238 C341 ) C238_=_C391( C238 C391 ) C238_=_C440( C238 C440 ) \nC238_=_C488( C238 C488 ) C238_=_C535( C238 C535 ) C238_=_C581( C238 C581 ) C238_=_C626( C238 C626 ) C238_=_C670( C238 C670 ) C238_=_C713( C238 C713 ) \nC238_=_C755( C238 C755 ) C238_=_C796( C238 C796 ) C238_=_C836( C238 C836 ) C238_=_C875( C238 C875 ) C238_=_C913( C238 C913 ) C238_=_C950( C238 C950 ) \nC238_=_C987( C238 C987 ) C238_=_C988( C238 C988 ) C238_=_C989( C238 C989 ) C238_=_C990( C238 C990 ) C238_=_C991( C238 C991 ) C238_=_C992( C238 C992 ) \nC238_=_C993( C238 C993 ) C238_=_C994( C238 C994 ) C238_=_C995( C238 C995 ) C238_=_C996( C238 C996 ) C238_=_C997( C238 C997 ) C238_=_C998( C238 C998 ) \nC238_=_C999( C238 C999 ) C238_=_C1000( C238 C1000 ) C238_=_C1001( C238 C1001 ) C238_=_C1002( C238 C1002 ) C238_=_C1003( C238 C1003 ) C238_=_C1004( C238 C1004 ) \nC238_=_C1005( C238 C1005 ) C238_=_C1007( C238 C1007 ) C238_=_C1008( C238 C1008 ) C238_=_C1009( C238 C1009 ) C238_=_C1010( C238 C1010 ) C238_=_C1011( C238 C1011 ) \nC238_=_C1012( C238 C1012 ) C238_=_C1013( C238 C1013 ) C238_=_C1014( C238 C1014 ) C238_=_C1015( C238 C1015 ) C238_=_C1016( C238 C1016 ) C238_=_C1017( C238 C1017 ) \nC238_=_C1018( C238 C1018 ) C238_=_C1019( C238 C1019 ) C238_=_C1020( C238 C1020 ) C238_=_C1021( C238 C1021 ) C238_=_C1022( C238 C1022 ) C253_=_C305( C253 C305 ) \nC253_=_C356( C253 C356 ) C253_=_C406( C253 C406 ) C253_=_C455( C253 C455 ) C253_=_C503( C253 C503 ) C253_=_C550( C253 C550 ) C253_=_C596( C253 C596 ) \nC253_=_C641( C253 C641 ) C253_=_C685( C253 C685 ) C253_=_C728( C253 C728 ) C253_=_C770( C253 C770 ) C253_=_C810( C253 C810 ) C253_=_C850( C253 C850 ) \nC253_=_C889( C253 C889 ) C253_=_C927( C253 C927 ) C253_=_C964( C253 C964 ) C253_=_C1000( C253 C1000 ) C253_=_C1035( C253 C1035 ) C253_=_C1069( C253 C1069 ) \nC253_=_C1102( C253 C1102 ) C253_=_C1134( C253 C1134 ) C253_=_C1165( C253 C1165 ) C253_=_C1195( C253 C1195 ) C253_=_C1224( C253 C1224 ) C253_=_C1252( C253 C1252 ) \nC253_=_C1279( C253 C1279 ) C253_=_C1305( C253 C1305 ) C253_=_C1330( C253 C1330 ) C253_=_C1354( C253 C1354 ) C253_=_C1377( C253 C1377 ) C253_=_C1400( C253 C1400 ) \nC253_=_C1401( C253 C1401 ) C253_=_C1402( C253 C1402 ) C253_=_C1403( C253 C1403 ) C253_=_C1404( C253 C1404 ) C253_=_C1405( C253 C1405 ) C253_=_C1406( C253 C1406 ) \nC253_=_C1407( C253 C1407 ) C253_=_C1408( C253 C1408 ) C253_=_C1409( C253 C1409 ) C253_=_C1410( C253 C1410 ) C253_=_C1411( C253 C1411 ) C253_=_C1412( C253 C1412 ) \nC253_=_C1413( C253 C1413 ) C253_=_C1414( C253 C1414 ) C253_=_C1415( C253 C1415 ) C253_=_C1416( C253 C1416 ) C253_=_C1417( C253 C1417 ) C253_=_C1418( C253 C1418 ) \nC253_=_C1420( C253 C1420 ) C253_=_C1421( C253 C1421 ) C290_=_C305( C290 C305 ) C290_=_C341( C290 C341 ) C290_=_C391( C290 C391 ) C290_=_C440( C290 C440 ) \nC290_=_C488( C290 C488 ) C290_=_C535( C290 C535 ) C290_=_C581( C290 C581 ) C290_=_C626( C290 C626 ) C290_=_C670( C290 C670 ) C290_=_C713( C290 C713 ) \nC290_=_C755( C290 C755 ) C290_=_C796( C290 C796 ) C290_=_C836( C290 C836 ) C290_=_C875( C290 C875 ) C290_=_C913( C290 C913 ) C290_=_C950( C290 C950 ) \nC290_=_C987( C290 C987 ) C290_=_C988( C290 C988 ) C290_=_C989( C290 C989 ) C290_=_C990( C290 C990 ) C290_=_C991( C290 C991 ) C290_=_C992( C290 C992 ) \nC290_=_C993( C290 C993 ) C290_=_C994( C290 C994 ) C290_=_C995( C290 C995 ) C290_=_C996( C290 C996 ) C290_=_C997( C290 C997 ) C290_=_C998( C290 C998 ) \nC290_=_C999( C290 C999 ) C290_=_C1000( C290 C1000 ) C290_=_C1001( C290 C1001 ) C290_=_C1002( C290 C1002 ) C290_=_C1003( C290 C1003 ) C290_=_C1004( C290 C1004 ) \nC290_=_C1005( C290 C1005 ) C290_=_C1007( C290 C1007 ) C290_=_C1008( C290 C1008 ) C290_=_C1009( C290 C1009 ) C290_=_C1010( C290 C1010 ) C290_=_C1011( C290 C1011 ) \nC290_=_C1012( C290 C1012 ) C290_=_C1013( C290 C1013 ) C290_=_C1014( C290 C1014 ) C290_=_C1015( C290 C1015 ) C290_=_C1016( C290 C1016 ) C290_=_C1017( C290 C1017 ) \nC290_=_C1018( C290 C1018 ) C290_=_C1019( C290 C1019 ) C290_=_C1020( C290 C1020 ) C290_=_C1021( C290 C1021 ) C290_=_C1022( C290 C1022 ) C305_=_C356( C305 C356 ) \nC305_=_C406( C305 C406 ) C305_=_C455( C305 C455 ) C305_=_C503( C305 C503 ) C305_=_C550( C305 C550 ) C305_=_C596( C305 C596 ) C305_=_C641( C305 C641 ) \nC305_=_C685( C305 C685 ) C305_=_C728( C305 C728 ) C305_=_C770( C305 C770 ) C305_=_C810( C305 C810 ) C305_=_C850( C305 C850 ) C305_=_C889( C305 C889 ) \nC305_=_C927( C305 C927 ) C305_=_C964( C305 C964 ) C305_=_C1000( C305 C1000 ) C305_=_C1035( C305 C1035 ) C305_=_C1069( C305 C1069 ) C305_=_C1102( C305 C1102 ) \nC305_=_C1134( C305 C1134 ) C305_=_C1165( C305 C1165 ) C305_=_C1195( C305 C1195 ) C305_=_C1224( C305 C1224 ) C305_=_C1252( C305 C1252 ) C305_=_C1279( C305 C1279 ) \nC305_=_C1305( C305 C1305 ) C305_=_C1330( C305 C1330 ) C305_=_C1354( C305 C1354 ) C305_=_C1377( C305 C1377 ) C305_=_C1400( C305 C1400 ) C305_=_C1401( C305 C1401 ) \nC305_=_C1402( C305 C1402 ) C305_=_C1403( C305 C1403 ) C305_=_C1404( C305 C1404 ) C305_=_C1405( C305 C1405 ) C305_=_C1406( C305 C1406 ) C305_=_C1407( C305 C1407 ) \nC305_=_C1408( C305 C1408 ) C305_=_C1409( C305 C1409 ) C305_=_C1410( C305 C1410 ) C305_=_C1411( C305 C1411 ) C305_=_C1412( C305 C1412 ) C305_=_C1413( C305 C1413 ) \nC305_=_C1414( C305 C1414 ) C305_=_C1415( C305 C1415 ) C305_=_C1416( C305 C1416 ) C305_=_C1417( C305 C1417 ) C305_=_C1418( C305 C1418 ) C305_=_C1420( C305 C1420 ) \nC305_=_C1421( C305 C1421 ) C341_=_C356( C341 C356 ) C341_=_C391( C341 C391 ) C341_=_C440( C341 C440 ) C341_=_C488( C341 C488 ) C341_=_C535( C341 C535 ) \nC341_=_C581( C341 C581 ) C341_=_C626( C341 C626 ) C341_=_C670( C341 C670 ) C341_=_C713( C341 C713 ) C341_=_C755( C341 C755 ) C341_=_C796( C341 C796 ) \nC341_=_C836( C341 C836 ) C341_=_C875( C341 C875 ) C341_=_C913( C341 C913 ) C341_=_C950( C341 C950 ) C341_=_C987( C341 C987 ) C341_=_C988( C341 C988 ) \nC341_=_C989( C341 C989 ) C341_=_C990( C341 C990 ) C341_=_C991( C341 C991 ) C341_=_C992( C341 C992 ) C341_=_C993( C341 C993 ) C341_=_C994( C341 C994 ) \nC341_=_C995( C341 C995 ) C341_=_C996( C341 C996 ) C341_=_C997( C341 C997 ) C341_=_C998( C341 C998 ) C341_=_C999( C341 C999 ) C341_=_C1000( C341 C1000 ) \nC341_=_C1001( C341 C1001 ) C341_=_C1002( C341 C1002 ) C341_=_C1003( C341 C1003 ) C341_=_C1004( C341 C1004 ) C341_=_C1005( C341 C1005 ) C341_=_C1007( C341 C1007 ) \nC341_=_C1008( C341 C1008 ) C341_=_C1009( C341 C1009 ) C341_=_C1010( C341 C1010 ) C341_=_C1011( C341 C1011 ) C341_=_C1012( C341 C1012 ) C341_=_C1013( C341 C1013 ) \nC341_=_C1014( C341 C1014 ) C341_=_C1015( C341 C1015 ) C341_=_C1016( C341 C1016 ) C341_=_C1017( C341 C1017 ) C341_=_C1018( C341 C1018 ) C341_=_C1019( C341 C1019 ) \nC341_=_C1020( C341 C1020 ) C341_=_C1021( C341 C1021 ) C341_=_C1022( C341 C1022 ) C356_=_C406( C356 C406 ) C356_=_C455( C356 C455 ) C356_=_C503( C356 C503 ) \nC356_=_C550( C356 C550 ) C356_=_C596( C356 C596 ) C356_=_C641( C356 C641 ) C356_=_C685( C356 C685 ) C356_=_C728( C356 C728 ) C356_=_C770( C356 C770 ) \nC356_=_C810( C356 C810 ) C356_=_C850( C356 C850 ) C356_=_C889( C356 C889 ) C356_=_C927( C356 C927 ) C356_=_C964( C356 C964 ) C356_=_C1000( C356 C1000 ) \nC356_=_C1035( C356 C1035 ) C356_=_C1069( C356 C1069 ) C356_=_C1102( C356 C1102 ) C356_=_C1134( C356 C1134 ) C356_=_C1165( C356 C1165 ) C356_=_C1195( C356 C1195 ) \nC356_=_C1224( C356 C1224</w:t>
      </w:r>
    </w:p>
    <w:p>
      <w:pPr>
        <w:pStyle w:val="PreformattedText"/>
        <w:bidi w:val="0"/>
        <w:spacing w:before="0" w:after="0"/>
        <w:jc w:val="left"/>
        <w:rPr/>
      </w:pPr>
      <w:r>
        <w:rPr/>
        <w:t xml:space="preserve"> </w:t>
      </w:r>
      <w:r>
        <w:rPr/>
        <w:t>) C356_=_C1252( C356 C1252 ) C356_=_C1279( C356 C1279 ) C356_=_C1305( C356 C1305 ) C356_=_C1330( C356 C1330 ) C356_=_C1354( C356 C1354 ) \nC356_=_C1377( C356 C1377 ) C356_=_C1400( C356 C1400 ) C356_=_C1401( C356 C1401 ) C356_=_C1402( C356 C1402 ) C356_=_C1403( C356 C1403 ) C356_=_C1404( C356 C1404 ) \nC356_=_C1405( C356 C1405 ) C356_=_C1406( C356 C1406 ) C356_=_C1407( C356 C1407 ) C356_=_C1408( C356 C1408 ) C356_=_C1409( C356 C1409 ) C356_=_C1410( C356 C1410 ) \nC356_=_C1411( C356 C1411 ) C356_=_C1412( C356 C1412 ) C356_=_C1413( C356 C1413 ) C356_=_C1414( C356 C1414 ) C356_=_C1415( C356 C1415 ) C356_=_C1416( C356 C1416 ) \nC356_=_C1417( C356 C1417 ) C356_=_C1418( C356 C1418 ) C356_=_C1420( C356 C1420 ) C356_=_C1421( C356 C1421 ) C391_=_C406( C391 C406 ) C391_=_C440( C391 C440 ) \nC391_=_C488( C391 C488 ) C391_=_C535( C391 C535 ) C391_=_C581( C391 C581 ) C391_=_C626( C391 C626 ) C391_=_C670( C391 C670 ) C391_=_C713( C391 C713 ) \nC391_=_C755( C391 C755 ) C391_=_C796( C391 C796 ) C391_=_C836( C391 C836 ) C391_=_C875( C391 C875 ) C391_=_C913( C391 C913 ) C391_=_C950( C391 C950 ) \nC391_=_C987( C391 C987 ) C391_=_C988( C391 C988 ) C391_=_C989( C391 C989 ) C391_=_C990( C391 C990 ) C391_=_C991( C391 C991 ) C391_=_C992( C391 C992 ) \nC391_=_C993( C391 C993 ) C391_=_C994( C391 C994 ) C391_=_C995( C391 C995 ) C391_=_C996( C391 C996 ) C391_=_C997( C391 C997 ) C391_=_C998( C391 C998 ) \nC391_=_C999( C391 C999 ) C391_=_C1000( C391 C1000 ) C391_=_C1001( C391 C1001 ) C391_=_C1002( C391 C1002 ) C391_=_C1003( C391 C1003 ) C391_=_C1004( C391 C1004 ) \nC391_=_C1005( C391 C1005 ) C391_=_C1007( C391 C1007 ) C391_=_C1008( C391 C1008 ) C391_=_C1009( C391 C1009 ) C391_=_C1010( C391 C1010 ) C391_=_C1011( C391 C1011 ) \nC391_=_C1012( C391 C1012 ) C391_=_C1013( C391 C1013 ) C391_=_C1014( C391 C1014 ) C391_=_C1015( C391 C1015 ) C391_=_C1016( C391 C1016 ) C391_=_C1017( C391 C1017 ) \nC391_=_C1018( C391 C1018 ) C391_=_C1019( C391 C1019 ) C391_=_C1020( C391 C1020 ) C391_=_C1021( C391 C1021 ) C391_=_C1022( C391 C1022 ) C406_=_C455( C406 C455 ) \nC406_=_C503( C406 C503 ) C406_=_C550( C406 C550 ) C406_=_C596( C406 C596 ) C406_=_C641( C406 C641 ) C406_=_C685( C406 C685 ) C406_=_C728( C406 C728 ) \nC406_=_C770( C406 C770 ) C406_=_C810( C406 C810 ) C406_=_C850( C406 C850 ) C406_=_C889( C406 C889 ) C406_=_C927( C406 C927 ) C406_=_C964( C406 C964 ) \nC406_=_C1000( C406 C1000 ) C406_=_C1035( C406 C1035 ) C406_=_C1069( C406 C1069 ) C406_=_C1102( C406 C1102 ) C406_=_C1134( C406 C1134 ) C406_=_C1165( C406 C1165 ) \nC406_=_C1195( C406 C1195 ) C406_=_C1224( C406 C1224 ) C406_=_C1252( C406 C1252 ) C406_=_C1279( C406 C1279 ) C406_=_C1305( C406 C1305 ) C406_=_C1330( C406 C1330 ) \nC406_=_C1354( C406 C1354 ) C406_=_C1377( C406 C1377 ) C406_=_C1400( C406 C1400 ) C406_=_C1401( C406 C1401 ) C406_=_C1402( C406 C1402 ) C406_=_C1403( C406 C1403 ) \nC406_=_C1404( C406 C1404 ) C406_=_C1405( C406 C1405 ) C406_=_C1406( C406 C1406 ) C406_=_C1407( C406 C1407 ) C406_=_C1408( C406 C1408 ) C406_=_C1409( C406 C1409 ) \nC406_=_C1410( C406 C1410 ) C406_=_C1411( C406 C1411 ) C406_=_C1412( C406 C1412 ) C406_=_C1413( C406 C1413 ) C406_=_C1414( C406 C1414 ) C406_=_C1415( C406 C1415 ) \nC406_=_C1416( C406 C1416 ) C406_=_C1417( C406 C1417 ) C406_=_C1418( C406 C1418 ) C406_=_C1420( C406 C1420 ) C406_=_C1421( C406 C1421 ) C440_=_C455( C440 C455 ) \nC440_=_C488( C440 C488 ) C440_=_C535( C440 C535 ) C440_=_C581( C440 C581 ) C440_=_C626( C440 C626 ) C440_=_C670( C440 C670 ) C440_=_C713( C440 C713 ) \nC440_=_C755( C440 C755 ) C440_=_C796( C440 C796 ) C440_=_C836( C440 C836 ) C440_=_C875( C440 C875 ) C440_=_C913( C440 C913 ) C440_=_C950( C440 C950 ) \nC440_=_C987( C440 C987 ) C440_=_C988( C440 C988 ) C440_=_C989( C440 C989 ) C440_=_C990( C440 C990 ) C440_=_C991( C440 C991 ) C440_=_C992( C440 C992 ) \nC440_=_C993( C440 C993 ) C440_=_C994( C440 C994 ) C440_=_C995( C440 C995 ) C440_=_C996( C440 C996 ) C440_=_C997( C440 C997 ) C440_=_C998( C440 C998 ) \nC440_=_C999( C440 C999 ) C440_=_C1000( C440 C1000 ) C440_=_C1001( C440 C1001 ) C440_=_C1002( C440 C1002 ) C440_=_C1003( C440 C1003 ) C440_=_C1004( C440 C1004 ) \nC440_=_C1005( C440 C1005 ) C440_=_C1007( C440 C1007 ) C440_=_C1008( C440 C1008 ) C440_=_C1009( C440 C1009 ) C440_=_C1010( C440 C1010 ) C440_=_C1011( C440 C1011 ) \nC440_=_C1012( C440 C1012 ) C440_=_C1013( C440 C1013 ) C440_=_C1014( C440 C1014 ) C440_=_C1015( C440 C1015 ) C440_=_C1016( C440 C1016 ) C440_=_C1017( C440 C1017 ) \nC440_=_C1018( C440 C1018 ) C440_=_C1019( C440 C1019 ) C440_=_C1020( C440 C1020 ) C440_=_C1021( C440 C1021 ) C440_=_C1022( C440 C1022 ) C455_=_C503( C455 C503 ) \nC455_=_C550( C455 C550 ) C455_=_C596( C455 C596 ) C455_=_C641( C455 C641 ) C455_=_C685( C455 C685 ) C455_=_C728( C455 C728 ) C455_=_C770( C455 C770 ) \nC455_=_C810( C455 C810 ) C455_=_C850( C455 C850 ) C455_=_C889( C455 C889 ) C455_=_C927( C455 C927 ) C455_=_C964( C455 C964 ) C455_=_C1000( C455 C1000 ) \nC455_=_C1035( C455 C1035 ) C455_=_C1069( C455 C1069 ) C455_=_C1102( C455 C1102 ) C455_=_C1134( C455 C1134 ) C455_=_C1165( C455 C1165 ) C455_=_C1195( C455 C1195 ) \nC455_=_C1224( C455 C1224 ) C455_=_C1252( C455 C1252 ) C455_=_C1279( C455 C1279 ) C455_=_C1305( C455 C1305 ) C455_=_C1330( C455 C1330 ) C455_=_C1354( C455 C1354 ) \nC455_=_C1377( C455 C1377 ) C455_=_C1400( C455 C1400 ) C455_=_C1401( C455 C1401 ) C455_=_C1402( C455 C1402 ) C455_=_C1403( C455 C1403 ) C455_=_C1404( C455 C1404 ) \nC455_=_C1405( C455 C1405 ) C455_=_C1406( C455 C1406 ) C455_=_C1407( C455 C1407 ) C455_=_C1408( C455 C1408 ) C455_=_C1409( C455 C1409 ) C455_=_C1410( C455 C1410 ) \nC455_=_C1411( C455 C1411 ) C455_=_C1412( C455 C1412 ) C455_=_C1413( C455 C1413 ) C455_=_C1414( C455 C1414 ) C455_=_C1415( C455 C1415 ) C455_=_C1416( C455 C1416 ) \nC455_=_C1417( C455 C1417 ) C455_=_C1418( C455 C1418 ) C455_=_C1420( C455 C1420 ) C455_=_C1421( C455 C1421 ) C488_=_C503( C488 C503 ) C488_=_C535( C488 C535 ) \nC488_=_C581( C488 C581 ) C488_=_C626( C488 C626 ) C488_=_C670( C488 C670 ) C488_=_C713( C488 C713 ) C488_=_C755( C488 C755 ) C488_=_C796( C488 C796 ) \nC488_=_C836( C488 C836 ) C488_=_C875( C488 C875 ) C488_=_C913( C488 C913 ) C488_=_C950( C488 C950 ) C488_=_C987( C488 C987 ) C488_=_C988( C488 C988 ) \nC488_=_C989( C488 C989 ) C488_=_C990( C488 C990 ) C488_=_C991( C488 C991 ) C488_=_C992( C488 C992 ) C488_=_C993( C488 C993 ) C488_=_C994( C488 C994 ) \nC488_=_C995( C488 C995 ) C488_=_C996( C488 C996 ) C488_=_C997( C488 C997 ) C488_=_C998( C488 C998 ) C488_=_C999( C488 C999 ) C488_=_C1000( C488 C1000 ) \nC488_=_C1001( C488 C1001 ) C488_=_C1002( C488 C1002 ) C488_=_C1003( C488 C1003 ) C488_=_C1004( C488 C1004 ) C488_=_C1005( C488 C1005 ) C488_=_C1007( C488 C1007 ) \nC488_=_C1008( C488 C1008 ) C488_=_C1009( C488 C1009 ) C488_=_C1010( C488 C1010 ) C488_=_C1011( C488 C1011 ) C488_=_C1012( C488 C1012 ) C488_=_C1013( C488 C1013 ) \nC488_=_C1014( C488 C1014 ) C488_=_C1015( C488 C1015 ) C488_=_C1016( C488 C1016 ) C488_=_C1017( C488 C1017 ) C488_=_C1018( C488 C1018 ) C488_=_C1019( C488 C1019 ) \nC488_=_C1020( C488 C1020 ) C488_=_C1021( C488 C1021 ) C488_=_C1022( C488 C1022 ) C503_=_C550( C503 C550 ) C503_=_C596( C503 C596 ) C503_=_C641( C503 C641 ) \nC503_=_C685( C503 C685 ) C503_=_C728( C503 C728 ) C503_=_C770( C503 C770 ) C503_=_C810( C503 C810 ) C503_=_C850( C503 C850 ) C503_=_C889( C503 C889 ) \nC503_=_C927( C503 C927 ) C503_=_C964( C503 C964 ) C503_=_C1000( C503 C1000 ) C503_=_C1035( C503 C1035 ) C503_=_C1069( C503 C1069 ) C503_=_C1102( C503 C1102 ) \nC503_=_C1134( C503 C1134 ) C503_=_C1165( C503 C1165 ) C503_=_C1195( C503 C1195 ) C503_=_C1224( C503 C1224 ) C503_=_C1252( C503 C1252 ) C503_=_C1279( C503 C1279 ) \nC503_=_C1305( C503 C1305 ) C503_=_C1330( C503 C1330 ) C503_=_C1354( C503 C1354 ) C503_=_C1377( C503 C1377 ) C503_=_C1400( C503 C1400 ) C503_=_C1401( C503 C1401 ) \nC503_=_C1402( C503 C1402 ) C503_=_C1403( C503 C1403 ) C503_=_C1404( C503 C1404 ) C503_=_C1405( C503 C1405 ) C503_=_C1406( C503 C1406 ) C503_=_C1407( C503 C1407 ) \nC503_=_C1408( C503 C1408 ) C503_=_C1409( C503 C1409 ) C503_=_C1410( C503 C1410 ) C503_=_C1411( C503 C1411 ) C503_=_C1412( C503 C1412 ) C503_=_C1413( C503 C1413 ) \nC503_=_C1414( C503 C1414 ) C503_=_C1415( C503 C1415 ) C503_=_C1416( C503 C1416 ) C503_=_C1417( C503 C1417 ) C503_=_C1418( C503 C1418 ) C503_=_C1420( C503 C1420 ) \nC503_=_C1421( C503 C1421 ) C535_=_C550( C535 C550 ) C535_=_C581( C535 C581 ) C535_=_C626( C535 C626 ) C535_=_C670( C535 C670 ) C535_=_C713( C535 C713 ) \nC535_=_C755( C535 C755 ) C535_=_C796( C535 C796 ) C535_=_C836( C535 C836 ) C535_=_C875( C535 C875 ) C535_=_C913( C535 C913 ) C535_=_C950( C535 C950 ) \nC535_=_C987( C535 C987 ) C535_=_C988( C535 C988 ) C535_=_C989( C535 C989 ) C535_=_C990( C535 C990 ) C535_=_C991( C535 C991 ) C535_=_C992( C535 C992 ) \nC535_=_C993( C535 C993 ) C535_=_C994( C535 C994 ) C535_=_C995( C535 C995 ) C535_=_C996( C535 C996 ) C535_=_C997( C535 C997 ) C535_=_C998( C535 C998 ) \nC535_=_C999( C535 C999 ) C535_=_C1000( C535 C1000 ) C535_=_C1001( C535 C1001 ) C535_=_C1002( C535 C1002 ) C535_=_C1003( C535 C1003 ) C535_=_C1004( C535 C1004 ) \nC535_=_C1005( C535 C1005 ) C535_=_C1007( C535 C1007 ) C535_=_C1008( C535 C1008 ) C535_=_C1009( C535 C1009 ) C535_=_C1010( C535 C1010 ) C535_=_C1011( C535 C1011 ) \nC535_=_C1012( C535 C1012 ) C535_=_C1013( C535 C1013 ) C535_=_C1014( C535 C1014 ) C535_=_C1015( C535 C1015 ) C535_=_C1016( C535 C1016 ) C535_=_C1017( C535 C1017 ) \nC535_=_C1018( C535 C1018 ) C535_=_C1019( C535 C1019 ) C535_=_C1020( C535 C1020 ) C535_=_C1021( C535 C1021 ) C535_=_C1022( C535 C1022 ) C550_=_C596( C550 C596 ) \nC550_=_C641( C550 C641 ) C550_=_C685( C550 C685 ) C550_=_C728( C550 C728 ) C550_=_C770( C550 C770 ) C550_=_C810( C550 C810 ) C550_=_C850( C550 C850 ) \nC550_=_C889( C550 C889 ) C550_=_C927( C550 C927 ) C550_=_C964( C550 C964 ) C550_=_C1000( C550 C1000 ) C550_=_C1035( C550 C1035 ) C550_=_C1069( C550 C1069 ) \nC550_=_C1102( C550 C1102 ) C550_=_C1134( C550 C1134 )</w:t>
      </w:r>
    </w:p>
    <w:p>
      <w:pPr>
        <w:pStyle w:val="PreformattedText"/>
        <w:bidi w:val="0"/>
        <w:spacing w:before="0" w:after="0"/>
        <w:jc w:val="left"/>
        <w:rPr/>
      </w:pPr>
      <w:r>
        <w:rPr/>
        <w:t xml:space="preserve"> </w:t>
      </w:r>
      <w:r>
        <w:rPr/>
        <w:t>C550_=_C1165( C550 C1165 ) C550_=_C1195( C550 C1195 ) C550_=_C1224( C550 C1224 ) C550_=_C1252( C550 C1252 ) \nC550_=_C1279( C550 C1279 ) C550_=_C1305( C550 C1305 ) C550_=_C1330( C550 C1330 ) C550_=_C1354( C550 C1354 ) C550_=_C1377( C550 C1377 ) C550_=_C1400( C550 C1400 ) \nC550_=_C1401( C550 C1401 ) C550_=_C1402( C550 C1402 ) C550_=_C1403( C550 C1403 ) C550_=_C1404( C550 C1404 ) C550_=_C1405( C550 C1405 ) C550_=_C1406( C550 C1406 ) \nC550_=_C1407( C550 C1407 ) C550_=_C1408( C550 C1408 ) C550_=_C1409( C550 C1409 ) C550_=_C1410( C550 C1410 ) C550_=_C1411( C550 C1411 ) C550_=_C1412( C550 C1412 ) \nC550_=_C1413( C550 C1413 ) C550_=_C1414( C550 C1414 ) C550_=_C1415( C550 C1415 ) C550_=_C1416( C550 C1416 ) C550_=_C1417( C550 C1417 ) C550_=_C1418( C550 C1418 ) \nC550_=_C1420( C550 C1420 ) C550_=_C1421( C550 C1421 ) C581_=_C596( C581 C596 ) C581_=_C626( C581 C626 ) C581_=_C670( C581 C670 ) C581_=_C713( C581 C713 ) \nC581_=_C755( C581 C755 ) C581_=_C796( C581 C796 ) C581_=_C836( C581 C836 ) C581_=_C875( C581 C875 ) C581_=_C913( C581 C913 ) C581_=_C950( C581 C950 ) \nC581_=_C987( C581 C987 ) C581_=_C988( C581 C988 ) C581_=_C989( C581 C989 ) C581_=_C990( C581 C990 ) C581_=_C991( C581 C991 ) C581_=_C992( C581 C992 ) \nC581_=_C993( C581 C993 ) C581_=_C994( C581 C994 ) C581_=_C995( C581 C995 ) C581_=_C996( C581 C996 ) C581_=_C997( C581 C997 ) C581_=_C998( C581 C998 ) \nC581_=_C999( C581 C999 ) C581_=_C1000( C581 C1000 ) C581_=_C1001( C581 C1001 ) C581_=_C1002( C581 C1002 ) C581_=_C1003( C581 C1003 ) C581_=_C1004( C581 C1004 ) \nC581_=_C1005( C581 C1005 ) C581_=_C1007( C581 C1007 ) C581_=_C1008( C581 C1008 ) C581_=_C1009( C581 C1009 ) C581_=_C1010( C581 C1010 ) C581_=_C1011( C581 C1011 ) \nC581_=_C1012( C581 C1012 ) C581_=_C1013( C581 C1013 ) C581_=_C1014( C581 C1014 ) C581_=_C1015( C581 C1015 ) C581_=_C1016( C581 C1016 ) C581_=_C1017( C581 C1017 ) \nC581_=_C1018( C581 C1018 ) C581_=_C1019( C581 C1019 ) C581_=_C1020( C581 C1020 ) C581_=_C1021( C581 C1021 ) C581_=_C1022( C581 C1022 ) C596_=_C641( C596 C641 ) \nC596_=_C685( C596 C685 ) C596_=_C728( C596 C728 ) C596_=_C770( C596 C770 ) C596_=_C810( C596 C810 ) C596_=_C850( C596 C850 ) C596_=_C889( C596 C889 ) \nC596_=_C927( C596 C927 ) C596_=_C964( C596 C964 ) C596_=_C1000( C596 C1000 ) C596_=_C1035( C596 C1035 ) C596_=_C1069( C596 C1069 ) C596_=_C1102( C596 C1102 ) \nC596_=_C1134( C596 C1134 ) C596_=_C1165( C596 C1165 ) C596_=_C1195( C596 C1195 ) C596_=_C1224( C596 C1224 ) C596_=_C1252( C596 C1252 ) C596_=_C1279( C596 C1279 ) \nC596_=_C1305( C596 C1305 ) C596_=_C1330( C596 C1330 ) C596_=_C1354( C596 C1354 ) C596_=_C1377( C596 C1377 ) C596_=_C1400( C596 C1400 ) C596_=_C1401( C596 C1401 ) \nC596_=_C1402( C596 C1402 ) C596_=_C1403( C596 C1403 ) C596_=_C1404( C596 C1404 ) C596_=_C1405( C596 C1405 ) C596_=_C1406( C596 C1406 ) C596_=_C1407( C596 C1407 ) \nC596_=_C1408( C596 C1408 ) C596_=_C1409( C596 C1409 ) C596_=_C1410( C596 C1410 ) C596_=_C1411( C596 C1411 ) C596_=_C1412( C596 C1412 ) C596_=_C1413( C596 C1413 ) \nC596_=_C1414( C596 C1414 ) C596_=_C1415( C596 C1415 ) C596_=_C1416( C596 C1416 ) C596_=_C1417( C596 C1417 ) C596_=_C1418( C596 C1418 ) C596_=_C1420( C596 C1420 ) \nC596_=_C1421( C596 C1421 ) C626_=_C641( C626 C641 ) C626_=_C670( C626 C670 ) C626_=_C713( C626 C713 ) C626_=_C755( C626 C755 ) C626_=_C796( C626 C796 ) \nC626_=_C836( C626 C836 ) C626_=_C875( C626 C875 ) C626_=_C913( C626 C913 ) C626_=_C950( C626 C950 ) C626_=_C987( C626 C987 ) C626_=_C988( C626 C988 ) \nC626_=_C989( C626 C989 ) C626_=_C990( C626 C990 ) C626_=_C991( C626 C991 ) C626_=_C992( C626 C992 ) C626_=_C993( C626 C993 ) C626_=_C994( C626 C994 ) \nC626_=_C995( C626 C995 ) C626_=_C996( C626 C996 ) C626_=_C997( C626 C997 ) C626_=_C998( C626 C998 ) C626_=_C999( C626 C999 ) C626_=_C1000( C626 C1000 ) \nC626_=_C1001( C626 C1001 ) C626_=_C1002( C626 C1002 ) C626_=_C1003( C626 C1003 ) C626_=_C1004( C626 C1004 ) C626_=_C1005( C626 C1005 ) C626_=_C1007( C626 C1007 ) \nC626_=_C1008( C626 C1008 ) C626_=_C1009( C626 C1009 ) C626_=_C1010( C626 C1010 ) C626_=_C1011( C626 C1011 ) C626_=_C1012( C626 C1012 ) C626_=_C1013( C626 C1013 ) \nC626_=_C1014( C626 C1014 ) C626_=_C1015( C626 C1015 ) C626_=_C1016( C626 C1016 ) C626_=_C1017( C626 C1017 ) C626_=_C1018( C626 C1018 ) C626_=_C1019( C626 C1019 ) \nC626_=_C1020( C626 C1020 ) C626_=_C1021( C626 C1021 ) C626_=_C1022( C626 C1022 ) C641_=_C685( C641 C685 ) C641_=_C728( C641 C728 ) C641_=_C770( C641 C770 ) \nC641_=_C810( C641 C810 ) C641_=_C850( C641 C850 ) C641_=_C889( C641 C889 ) C641_=_C927( C641 C927 ) C641_=_C964( C641 C964 ) C641_=_C1000( C641 C1000 ) \nC641_=_C1035( C641 C1035 ) C641_=_C1069( C641 C1069 ) C641_=_C1102( C641 C1102 ) C641_=_C1134( C641 C1134 ) C641_=_C1165( C641 C1165 ) C641_=_C1195( C641 C1195 ) \nC641_=_C1224( C641 C1224 ) C641_=_C1252( C641 C1252 ) C641_=_C1279( C641 C1279 ) C641_=_C1305( C641 C1305 ) C641_=_C1330( C641 C1330 ) C641_=_C1354( C641 C1354 ) \nC641_=_C1377( C641 C1377 ) C641_=_C1400( C641 C1400 ) C641_=_C1401( C641 C1401 ) C641_=_C1402( C641 C1402 ) C641_=_C1403( C641 C1403 ) C641_=_C1404( C641 C1404 ) \nC641_=_C1405( C641 C1405 ) C641_=_C1406( C641 C1406 ) C641_=_C1407( C641 C1407 ) C641_=_C1408( C641 C1408 ) C641_=_C1409( C641 C1409 ) C641_=_C1410( C641 C1410 ) \nC641_=_C1411( C641 C1411 ) C641_=_C1412( C641 C1412 ) C641_=_C1413( C641 C1413 ) C641_=_C1414( C641 C1414 ) C641_=_C1415( C641 C1415 ) C641_=_C1416( C641 C1416 ) \nC641_=_C1417( C641 C1417 ) C641_=_C1418( C641 C1418 ) C641_=_C1420( C641 C1420 ) C641_=_C1421( C641 C1421 ) C670_=_C685( C670 C685 ) C670_=_C713( C670 C713 ) \nC670_=_C755( C670 C755 ) C670_=_C796( C670 C796 ) C670_=_C836( C670 C836 ) C670_=_C875( C670 C875 ) C670_=_C913( C670 C913 ) C670_=_C950( C670 C950 ) \nC670_=_C987( C670 C987 ) C670_=_C988( C670 C988 ) C670_=_C989( C670 C989 ) C670_=_C990( C670 C990 ) C670_=_C991( C670 C991 ) C670_=_C992( C670 C992 ) \nC670_=_C993( C670 C993 ) C670_=_C994( C670 C994 ) C670_=_C995( C670 C995 ) C670_=_C996( C670 C996 ) C670_=_C997( C670 C997 ) C670_=_C998( C670 C998 ) \nC670_=_C999( C670 C999 ) C670_=_C1000( C670 C1000 ) C670_=_C1001( C670 C1001 ) C670_=_C1002( C670 C1002 ) C670_=_C1003( C670 C1003 ) C670_=_C1004( C670 C1004 ) \nC670_=_C1005( C670 C1005 ) C670_=_C1007( C670 C1007 ) C670_=_C1008( C670 C1008 ) C670_=_C1009( C670 C1009 ) C670_=_C1010( C670 C1010 ) C670_=_C1011( C670 C1011 ) \nC670_=_C1012( C670 C1012 ) C670_=_C1013( C670 C1013 ) C670_=_C1014( C670 C1014 ) C670_=_C1015( C670 C1015 ) C670_=_C1016( C670 C1016 ) C670_=_C1017( C670 C1017 ) \nC670_=_C1018( C670 C1018 ) C670_=_C1019( C670 C1019 ) C670_=_C1020( C670 C1020 ) C670_=_C1021( C670 C1021 ) C670_=_C1022( C670 C1022 ) C685_=_C728( C685 C728 ) \nC685_=_C770( C685 C770 ) C685_=_C810( C685 C810 ) C685_=_C850( C685 C850 ) C685_=_C889( C685 C889 ) C685_=_C927( C685 C927 ) C685_=_C964( C685 C964 ) \nC685_=_C1000( C685 C1000 ) C685_=_C1035( C685 C1035 ) C685_=_C1069( C685 C1069 ) C685_=_C1102( C685 C1102 ) C685_=_C1134( C685 C1134 ) C685_=_C1165( C685 C1165 ) \nC685_=_C1195( C685 C1195 ) C685_=_C1224( C685 C1224 ) C685_=_C1252( C685 C1252 ) C685_=_C1279( C685 C1279 ) C685_=_C1305( C685 C1305 ) C685_=_C1330( C685 C1330 ) \nC685_=_C1354( C685 C1354 ) C685_=_C1377( C685 C1377 ) C685_=_C1400( C685 C1400 ) C685_=_C1401( C685 C1401 ) C685_=_C1402( C685 C1402 ) C685_=_C1403( C685 C1403 ) \nC685_=_C1404( C685 C1404 ) C685_=_C1405( C685 C1405 ) C685_=_C1406( C685 C1406 ) C685_=_C1407( C685 C1407 ) C685_=_C1408( C685 C1408 ) C685_=_C1409( C685 C1409 ) \nC685_=_C1410( C685 C1410 ) C685_=_C1411( C685 C1411 ) C685_=_C1412( C685 C1412 ) C685_=_C1413( C685 C1413 ) C685_=_C1414( C685 C1414 ) C685_=_C1415( C685 C1415 ) \nC685_=_C1416( C685 C1416 ) C685_=_C1417( C685 C1417 ) C685_=_C1418( C685 C1418 ) C685_=_C1420( C685 C1420 ) C685_=_C1421( C685 C1421 ) C713_=_C728( C713 C728 ) \nC713_=_C755( C713 C755 ) C713_=_C796( C713 C796 ) C713_=_C836( C713 C836 ) C713_=_C875( C713 C875 ) C713_=_C913( C713 C913 ) C713_=_C950( C713 C950 ) \nC713_=_C987( C713 C987 ) C713_=_C988( C713 C988 ) C713_=_C989( C713 C989 ) C713_=_C990( C713 C990 ) C713_=_C991( C713 C991 ) C713_=_C992( C713 C992 ) \nC713_=_C993( C713 C993 ) C713_=_C994( C713 C994 ) C713_=_C995( C713 C995 ) C713_=_C996( C713 C996 ) C713_=_C997( C713 C997 ) C713_=_C998( C713 C998 ) \nC713_=_C999( C713 C999 ) C713_=_C1000( C713 C1000 ) C713_=_C1001( C713 C1001 ) C713_=_C1002( C713 C1002 ) C713_=_C1003( C713 C1003 ) C713_=_C1004( C713 C1004 ) \nC713_=_C1005( C713 C1005 ) C713_=_C1007( C713 C1007 ) C713_=_C1008( C713 C1008 ) C713_=_C1009( C713 C1009 ) C713_=_C1010( C713 C1010 ) C713_=_C1011( C713 C1011 ) \nC713_=_C1012( C713 C1012 ) C713_=_C1013( C713 C1013 ) C713_=_C1014( C713 C1014 ) C713_=_C1015( C713 C1015 ) C713_=_C1016( C713 C1016 ) C713_=_C1017( C713 C1017 ) \nC713_=_C1018( C713 C1018 ) C713_=_C1019( C713 C1019 ) C713_=_C1020( C713 C1020 ) C713_=_C1021( C713 C1021 ) C713_=_C1022( C713 C1022 ) C728_=_C770( C728 C770 ) \nC728_=_C810( C728 C810 ) C728_=_C850( C728 C850 ) C728_=_C889( C728 C889 ) C728_=_C927( C728 C927 ) C728_=_C964( C728 C964 ) C728_=_C1000( C728 C1000 ) \nC728_=_C1035( C728 C1035 ) C728_=_C1069( C728 C1069 ) C728_=_C1102( C728 C1102 ) C728_=_C1134( C728 C1134 ) C728_=_C1165( C728 C1165 ) C728_=_C1195( C728 C1195 ) \nC728_=_C1224( C728 C1224 ) C728_=_C1252( C728 C1252 ) C728_=_C1279( C728 C1279 ) C728_=_C1305( C728 C1305 ) C728_=_C1330( C728 C1330 ) C728_=_C1354( C728 C1354 ) \nC728_=_C1377( C728 C1377 ) C728_=_C1400( C728 C1400 ) C728_=_C1401( C728 C1401 ) C728_=_C1402( C728 C1402 ) C728_=_C1403( C728 C1403 ) C728_=_C1404( C728 C1404 ) \nC728_=_C1405( C728 C1405 ) C728_=_C1406( C728 C1406 ) C728_=_C1407( C728 C1407 ) C728_=_C1408( C728 C1408 ) C728_=_C1409( C728 C1409 ) C728_=_C1410( C728 C1410 ) \nC728_=_C1411( C728 C1411 ) C728_=_C1412( C728 C1412 ) C728_=_C1413( C728 C1413 ) C728_=_C1414( C728 C1414 ) C728_=_C1415( C728 C1415 ) C728_=_C1416( C728 C1416 ) \nC728_=_C1417( C728</w:t>
      </w:r>
    </w:p>
    <w:p>
      <w:pPr>
        <w:pStyle w:val="PreformattedText"/>
        <w:bidi w:val="0"/>
        <w:spacing w:before="0" w:after="0"/>
        <w:jc w:val="left"/>
        <w:rPr/>
      </w:pPr>
      <w:r>
        <w:rPr/>
        <w:t xml:space="preserve"> </w:t>
      </w:r>
      <w:r>
        <w:rPr/>
        <w:t>C1417 ) C728_=_C1418( C728 C1418 ) C728_=_C1420( C728 C1420 ) C728_=_C1421( C728 C1421 ) C755_=_C770( C755 C770 ) C755_=_C796( C755 C796 ) \nC755_=_C836( C755 C836 ) C755_=_C875( C755 C875 ) C755_=_C913( C755 C913 ) C755_=_C950( C755 C950 ) C755_=_C987( C755 C987 ) C755_=_C988( C755 C988 ) \nC755_=_C989( C755 C989 ) C755_=_C990( C755 C990 ) C755_=_C991( C755 C991 ) C755_=_C992( C755 C992 ) C755_=_C993( C755 C993 ) C755_=_C994( C755 C994 ) \nC755_=_C995( C755 C995 ) C755_=_C996( C755 C996 ) C755_=_C997( C755 C997 ) C755_=_C998( C755 C998 ) C755_=_C999( C755 C999 ) C755_=_C1000( C755 C1000 ) \nC755_=_C1001( C755 C1001 ) C755_=_C1002( C755 C1002 ) C755_=_C1003( C755 C1003 ) C755_=_C1004( C755 C1004 ) C755_=_C1005( C755 C1005 ) C755_=_C1007( C755 C1007 ) \nC755_=_C1008( C755 C1008 ) C755_=_C1009( C755 C1009 ) C755_=_C1010( C755 C1010 ) C755_=_C1011( C755 C1011 ) C755_=_C1012( C755 C1012 ) C755_=_C1013( C755 C1013 ) \nC755_=_C1014( C755 C1014 ) C755_=_C1015( C755 C1015 ) C755_=_C1016( C755 C1016 ) C755_=_C1017( C755 C1017 ) C755_=_C1018( C755 C1018 ) C755_=_C1019( C755 C1019 ) \nC755_=_C1020( C755 C1020 ) C755_=_C1021( C755 C1021 ) C755_=_C1022( C755 C1022 ) C770_=_C810( C770 C810 ) C770_=_C850( C770 C850 ) C770_=_C889( C770 C889 ) \nC770_=_C927( C770 C927 ) C770_=_C964( C770 C964 ) C770_=_C1000( C770 C1000 ) C770_=_C1035( C770 C1035 ) C770_=_C1069( C770 C1069 ) C770_=_C1102( C770 C1102 ) \nC770_=_C1134( C770 C1134 ) C770_=_C1165( C770 C1165 ) C770_=_C1195( C770 C1195 ) C770_=_C1224( C770 C1224 ) C770_=_C1252( C770 C1252 ) C770_=_C1279( C770 C1279 ) \nC770_=_C1305( C770 C1305 ) C770_=_C1330( C770 C1330 ) C770_=_C1354( C770 C1354 ) C770_=_C1377( C770 C1377 ) C770_=_C1400( C770 C1400 ) C770_=_C1401( C770 C1401 ) \nC770_=_C1402( C770 C1402 ) C770_=_C1403( C770 C1403 ) C770_=_C1404( C770 C1404 ) C770_=_C1405( C770 C1405 ) C770_=_C1406( C770 C1406 ) C770_=_C1407( C770 C1407 ) \nC770_=_C1408( C770 C1408 ) C770_=_C1409( C770 C1409 ) C770_=_C1410( C770 C1410 ) C770_=_C1411( C770 C1411 ) C770_=_C1412( C770 C1412 ) C770_=_C1413( C770 C1413 ) \nC770_=_C1414( C770 C1414 ) C770_=_C1415( C770 C1415 ) C770_=_C1416( C770 C1416 ) C770_=_C1417( C770 C1417 ) C770_=_C1418( C770 C1418 ) C770_=_C1420( C770 C1420 ) \nC770_=_C1421( C770 C1421 ) C796_=_C810( C796 C810 ) C796_=_C836( C796 C836 ) C796_=_C875( C796 C875 ) C796_=_C913( C796 C913 ) C796_=_C950( C796 C950 ) \nC796_=_C987( C796 C987 ) C796_=_C988( C796 C988 ) C796_=_C989( C796 C989 ) C796_=_C990( C796 C990 ) C796_=_C991( C796 C991 ) C796_=_C992( C796 C992 ) \nC796_=_C993( C796 C993 ) C796_=_C994( C796 C994 ) C796_=_C995( C796 C995 ) C796_=_C996( C796 C996 ) C796_=_C997( C796 C997 ) C796_=_C998( C796 C998 ) \nC796_=_C999( C796 C999 ) C796_=_C1000( C796 C1000 ) C796_=_C1001( C796 C1001 ) C796_=_C1002( C796 C1002 ) C796_=_C1003( C796 C1003 ) C796_=_C1004( C796 C1004 ) \nC796_=_C1005( C796 C1005 ) C796_=_C1007( C796 C1007 ) C796_=_C1008( C796 C1008 ) C796_=_C1009( C796 C1009 ) C796_=_C1010( C796 C1010 ) C796_=_C1011( C796 C1011 ) \nC796_=_C1012( C796 C1012 ) C796_=_C1013( C796 C1013 ) C796_=_C1014( C796 C1014 ) C796_=_C1015( C796 C1015 ) C796_=_C1016( C796 C1016 ) C796_=_C1017( C796 C1017 ) \nC796_=_C1018( C796 C1018 ) C796_=_C1019( C796 C1019 ) C796_=_C1020( C796 C1020 ) C796_=_C1021( C796 C1021 ) C796_=_C1022( C796 C1022 ) C810_=_C850( C810 C850 ) \nC810_=_C889( C810 C889 ) C810_=_C927( C810 C927 ) C810_=_C964( C810 C964 ) C810_=_C1000( C810 C1000 ) C810_=_C1035( C810 C1035 ) C810_=_C1069( C810 C1069 ) \nC810_=_C1102( C810 C1102 ) C810_=_C1134( C810 C1134 ) C810_=_C1165( C810 C1165 ) C810_=_C1195( C810 C1195 ) C810_=_C1224( C810 C1224 ) C810_=_C1252( C810 C1252 ) \nC810_=_C1279( C810 C1279 ) C810_=_C1305( C810 C1305 ) C810_=_C1330( C810 C1330 ) C810_=_C1354( C810 C1354 ) C810_=_C1377( C810 C1377 ) C810_=_C1400( C810 C1400 ) \nC810_=_C1401( C810 C1401 ) C810_=_C1402( C810 C1402 ) C810_=_C1403( C810 C1403 ) C810_=_C1404( C810 C1404 ) C810_=_C1405( C810 C1405 ) C810_=_C1406( C810 C1406 ) \nC810_=_C1407( C810 C1407 ) C810_=_C1408( C810 C1408 ) C810_=_C1409( C810 C1409 ) C810_=_C1410( C810 C1410 ) C810_=_C1411( C810 C1411 ) C810_=_C1412( C810 C1412 ) \nC810_=_C1413( C810 C1413 ) C810_=_C1414( C810 C1414 ) C810_=_C1415( C810 C1415 ) C810_=_C1416( C810 C1416 ) C810_=_C1417( C810 C1417 ) C810_=_C1418( C810 C1418 ) \nC810_=_C1420( C810 C1420 ) C810_=_C1421( C810 C1421 ) C836_=_C850( C836 C850 ) C836_=_C875( C836 C875 ) C836_=_C913( C836 C913 ) C836_=_C950( C836 C950 ) \nC836_=_C987( C836 C987 ) C836_=_C988( C836 C988 ) C836_=_C989( C836 C989 ) C836_=_C990( C836 C990 ) C836_=_C991( C836 C991 ) C836_=_C992( C836 C992 ) \nC836_=_C993( C836 C993 ) C836_=_C994( C836 C994 ) C836_=_C995( C836 C995 ) C836_=_C996( C836 C996 ) C836_=_C997( C836 C997 ) C836_=_C998( C836 C998 ) \nC836_=_C999( C836 C999 ) C836_=_C1000( C836 C1000 ) C836_=_C1001( C836 C1001 ) C836_=_C1002( C836 C1002 ) C836_=_C1003( C836 C1003 ) C836_=_C1004( C836 C1004 ) \nC836_=_C1005( C836 C1005 ) C836_=_C1007( C836 C1007 ) C836_=_C1008( C836 C1008 ) C836_=_C1009( C836 C1009 ) C836_=_C1010( C836 C1010 ) C836_=_C1011( C836 C1011 ) \nC836_=_C1012( C836 C1012 ) C836_=_C1013( C836 C1013 ) C836_=_C1014( C836 C1014 ) C836_=_C1015( C836 C1015 ) C836_=_C1016( C836 C1016 ) C836_=_C1017( C836 C1017 ) \nC836_=_C1018( C836 C1018 ) C836_=_C1019( C836 C1019 ) C836_=_C1020( C836 C1020 ) C836_=_C1021( C836 C1021 ) C836_=_C1022( C836 C1022 ) C850_=_C889( C850 C889 ) \nC850_=_C927( C850 C927 ) C850_=_C964( C850 C964 ) C850_=_C1000( C850 C1000 ) C850_=_C1035( C850 C1035 ) C850_=_C1069( C850 C1069 ) C850_=_C1102( C850 C1102 ) \nC850_=_C1134( C850 C1134 ) C850_=_C1165( C850 C1165 ) C850_=_C1195( C850 C1195 ) C850_=_C1224( C850 C1224 ) C850_=_C1252( C850 C1252 ) C850_=_C1279( C850 C1279 ) \nC850_=_C1305( C850 C1305 ) C850_=_C1330( C850 C1330 ) C850_=_C1354( C850 C1354 ) C850_=_C1377( C850 C1377 ) C850_=_C1400( C850 C1400 ) C850_=_C1401( C850 C1401 ) \nC850_=_C1402( C850 C1402 ) C850_=_C1403( C850 C1403 ) C850_=_C1404( C850 C1404 ) C850_=_C1405( C850 C1405 ) C850_=_C1406( C850 C1406 ) C850_=_C1407( C850 C1407 ) \nC850_=_C1408( C850 C1408 ) C850_=_C1409( C850 C1409 ) C850_=_C1410( C850 C1410 ) C850_=_C1411( C850 C1411 ) C850_=_C1412( C850 C1412 ) C850_=_C1413( C850 C1413 ) \nC850_=_C1414( C850 C1414 ) C850_=_C1415( C850 C1415 ) C850_=_C1416( C850 C1416 ) C850_=_C1417( C850 C1417 ) C850_=_C1418( C850 C1418 ) C850_=_C1420( C850 C1420 ) \nC850_=_C1421( C850 C1421 ) C875_=_C889( C875 C889 ) C875_=_C913( C875 C913 ) C875_=_C950( C875 C950 ) C875_=_C987( C875 C987 ) C875_=_C988( C875 C988 ) \nC875_=_C989( C875 C989 ) C875_=_C990( C875 C990 ) C875_=_C991( C875 C991 ) C875_=_C992( C875 C992 ) C875_=_C993( C875 C993 ) C875_=_C994( C875 C994 ) \nC875_=_C995( C875 C995 ) C875_=_C996( C875 C996 ) C875_=_C997( C875 C997 ) C875_=_C998( C875 C998 ) C875_=_C999( C875 C999 ) C875_=_C1000( C875 C1000 ) \nC875_=_C1001( C875 C1001 ) C875_=_C1002( C875 C1002 ) C875_=_C1003( C875 C1003 ) C875_=_C1004( C875 C1004 ) C875_=_C1005( C875 C1005 ) C875_=_C1007( C875 C1007 ) \nC875_=_C1008( C875 C1008 ) C875_=_C1009( C875 C1009 ) C875_=_C1010( C875 C1010 ) C875_=_C1011( C875 C1011 ) C875_=_C1012( C875 C1012 ) C875_=_C1013( C875 C1013 ) \nC875_=_C1014( C875 C1014 ) C875_=_C1015( C875 C1015 ) C875_=_C1016( C875 C1016 ) C875_=_C1017( C875 C1017 ) C875_=_C1018( C875 C1018 ) C875_=_C1019( C875 C1019 ) \nC875_=_C1020( C875 C1020 ) C875_=_C1021( C875 C1021 ) C875_=_C1022( C875 C1022 ) C889_=_C927( C889 C927 ) C889_=_C964( C889 C964 ) C889_=_C1000( C889 C1000 ) \nC889_=_C1035( C889 C1035 ) C889_=_C1069( C889 C1069 ) C889_=_C1102( C889 C1102 ) C889_=_C1134( C889 C1134 ) C889_=_C1165( C889 C1165 ) C889_=_C1195( C889 C1195 ) \nC889_=_C1224( C889 C1224 ) C889_=_C1252( C889 C1252 ) C889_=_C1279( C889 C1279 ) C889_=_C1305( C889 C1305 ) C889_=_C1330( C889 C1330 ) C889_=_C1354( C889 C1354 ) \nC889_=_C1377( C889 C1377 ) C889_=_C1400( C889 C1400 ) C889_=_C1401( C889 C1401 ) C889_=_C1402( C889 C1402 ) C889_=_C1403( C889 C1403 ) C889_=_C1404( C889 C1404 ) \nC889_=_C1405( C889 C1405 ) C889_=_C1406( C889 C1406 ) C889_=_C1407( C889 C1407 ) C889_=_C1408( C889 C1408 ) C889_=_C1409( C889 C1409 ) C889_=_C1410( C889 C1410 ) \nC889_=_C1411( C889 C1411 ) C889_=_C1412( C889 C1412 ) C889_=_C1413( C889 C1413 ) C889_=_C1414( C889 C1414 ) C889_=_C1415( C889 C1415 ) C889_=_C1416( C889 C1416 ) \nC889_=_C1417( C889 C1417 ) C889_=_C1418( C889 C1418 ) C889_=_C1420( C889 C1420 ) C889_=_C1421( C889 C1421 ) C913_=_C927( C913 C927 ) C913_=_C950( C913 C950 ) \nC913_=_C987( C913 C987 ) C913_=_C988( C913 C988 ) C913_=_C989( C913 C989 ) C913_=_C990( C913 C990 ) C913_=_C991( C913 C991 ) C913_=_C992( C913 C992 ) \nC913_=_C993( C913 C993 ) C913_=_C994( C913 C994 ) C913_=_C995( C913 C995 ) C913_=_C996( C913 C996 ) C913_=_C997( C913 C997 ) C913_=_C998( C913 C998 ) \nC913_=_C999( C913 C999 ) C913_=_C1000( C913 C1000 ) C913_=_C1001( C913 C1001 ) C913_=_C1002( C913 C1002 ) C913_=_C1003( C913 C1003 ) C913_=_C1004( C913 C1004 ) \nC913_=_C1005( C913 C1005 ) C913_=_C1007( C913 C1007 ) C913_=_C1008( C913 C1008 ) C913_=_C1009( C913 C1009 ) C913_=_C1010( C913 C1010 ) C913_=_C1011( C913 C1011 ) \nC913_=_C1012( C913 C1012 ) C913_=_C1013( C913 C1013 ) C913_=_C1014( C913 C1014 ) C913_=_C1015( C913 C1015 ) C913_=_C1016( C913 C1016 ) C913_=_C1017( C913 C1017 ) \nC913_=_C1018( C913 C1018 ) C913_=_C1019( C913 C1019 ) C913_=_C1020( C913 C1020 ) C913_=_C1021( C913 C1021 ) C913_=_C1022( C913 C1022 ) C927_=_C964( C927 C964 ) \nC927_=_C1000( C927 C1000 ) C927_=_C1035( C927 C1035 ) C927_=_C1069( C927 C1069 ) C927_=_C1102( C927 C1102 ) C927_=_C1134( C927 C1134 ) C927_=_C1165( C927 C1165 ) \nC927_=_C1195( C927 C1195 ) C927_=_C1224( C927 C1224 ) C927_=_C1252( C927 C1252 ) C927_=_C1279( C927 C1279 ) C927_=_C1305( C927 C1305 ) C927_=_C1330( C927 C1330 ) \nC927_=_C1354( C927 C1354 ) C927_=_C1377( C927 C1377 ) C927_=_C1400( C927 C1400 ) C927_=_C1401( C927 C1401 ) C927_=_C1402(</w:t>
      </w:r>
    </w:p>
    <w:p>
      <w:pPr>
        <w:pStyle w:val="PreformattedText"/>
        <w:bidi w:val="0"/>
        <w:spacing w:before="0" w:after="0"/>
        <w:jc w:val="left"/>
        <w:rPr/>
      </w:pPr>
      <w:r>
        <w:rPr/>
        <w:t xml:space="preserve"> </w:t>
      </w:r>
      <w:r>
        <w:rPr/>
        <w:t>C927 C1402 ) C927_=_C1403( C927 C1403 ) \nC927_=_C1404( C927 C1404 ) C927_=_C1405( C927 C1405 ) C927_=_C1406( C927 C1406 ) C927_=_C1407( C927 C1407 ) C927_=_C1408( C927 C1408 ) C927_=_C1409( C927 C1409 ) \nC927_=_C1410( C927 C1410 ) C927_=_C1411( C927 C1411 ) C927_=_C1412( C927 C1412 ) C927_=_C1413( C927 C1413 ) C927_=_C1414( C927 C1414 ) C927_=_C1415( C927 C1415 ) \nC927_=_C1416( C927 C1416 ) C927_=_C1417( C927 C1417 ) C927_=_C1418( C927 C1418 ) C927_=_C1420( C927 C1420 ) C927_=_C1421( C927 C1421 ) C950_=_C964( C950 C964 ) \nC950_=_C987( C950 C987 ) C950_=_C988( C950 C988 ) C950_=_C989( C950 C989 ) C950_=_C990( C950 C990 ) C950_=_C991( C950 C991 ) C950_=_C992( C950 C992 ) \nC950_=_C993( C950 C993 ) C950_=_C994( C950 C994 ) C950_=_C995( C950 C995 ) C950_=_C996( C950 C996 ) C950_=_C997( C950 C997 ) C950_=_C998( C950 C998 ) \nC950_=_C999( C950 C999 ) C950_=_C1000( C950 C1000 ) C950_=_C1001( C950 C1001 ) C950_=_C1002( C950 C1002 ) C950_=_C1003( C950 C1003 ) C950_=_C1004( C950 C1004 ) \nC950_=_C1005( C950 C1005 ) C950_=_C1007( C950 C1007 ) C950_=_C1008( C950 C1008 ) C950_=_C1009( C950 C1009 ) C950_=_C1010( C950 C1010 ) C950_=_C1011( C950 C1011 ) \nC950_=_C1012( C950 C1012 ) C950_=_C1013( C950 C1013 ) C950_=_C1014( C950 C1014 ) C950_=_C1015( C950 C1015 ) C950_=_C1016( C950 C1016 ) C950_=_C1017( C950 C1017 ) \nC950_=_C1018( C950 C1018 ) C950_=_C1019( C950 C1019 ) C950_=_C1020( C950 C1020 ) C950_=_C1021( C950 C1021 ) C950_=_C1022( C950 C1022 ) C964_=_C1000( C964 C1000 ) \nC964_=_C1035( C964 C1035 ) C964_=_C1069( C964 C1069 ) C964_=_C1102( C964 C1102 ) C964_=_C1134( C964 C1134 ) C964_=_C1165( C964 C1165 ) C964_=_C1195( C964 C1195 ) \nC964_=_C1224( C964 C1224 ) C964_=_C1252( C964 C1252 ) C964_=_C1279( C964 C1279 ) C964_=_C1305( C964 C1305 ) C964_=_C1330( C964 C1330 ) C964_=_C1354( C964 C1354 ) \nC964_=_C1377( C964 C1377 ) C964_=_C1400( C964 C1400 ) C964_=_C1401( C964 C1401 ) C964_=_C1402( C964 C1402 ) C964_=_C1403( C964 C1403 ) C964_=_C1404( C964 C1404 ) \nC964_=_C1405( C964 C1405 ) C964_=_C1406( C964 C1406 ) C964_=_C1407( C964 C1407 ) C964_=_C1408( C964 C1408 ) C964_=_C1409( C964 C1409 ) C964_=_C1410( C964 C1410 ) \nC964_=_C1411( C964 C1411 ) C964_=_C1412( C964 C1412 ) C964_=_C1413( C964 C1413 ) C964_=_C1414( C964 C1414 ) C964_=_C1415( C964 C1415 ) C964_=_C1416( C964 C1416 ) \nC964_=_C1417( C964 C1417 ) C964_=_C1418( C964 C1418 ) C964_=_C1420( C964 C1420 ) C964_=_C1421( C964 C1421 ) C987_=_C988( C987 C988 ) C987_=_C989( C987 C989 ) \nC987_=_C990( C987 C990 ) C987_=_C991( C987 C991 ) C987_=_C992( C987 C992 ) C987_=_C993( C987 C993 ) C987_=_C994( C987 C994 ) C987_=_C995( C987 C995 ) \nC987_=_C996( C987 C996 ) C987_=_C997( C987 C997 ) C987_=_C998( C987 C998 ) C987_=_C999( C987 C999 ) C987_=_C1000( C987 C1000 ) C987_=_C1001( C987 C1001 ) \nC987_=_C1002( C987 C1002 ) C987_=_C1003( C987 C1003 ) C987_=_C1004( C987 C1004 ) C987_=_C1005( C987 C1005 ) C987_=_C1007( C987 C1007 ) C987_=_C1008( C987 C1008 ) \nC987_=_C1009( C987 C1009 ) C987_=_C1010( C987 C1010 ) C987_=_C1011( C987 C1011 ) C987_=_C1012( C987 C1012 ) C987_=_C1013( C987 C1013 ) C987_=_C1014( C987 C1014 ) \nC987_=_C1015( C987 C1015 ) C987_=_C1016( C987 C1016 ) C987_=_C1017( C987 C1017 ) C987_=_C1018( C987 C1018 ) C987_=_C1019( C987 C1019 ) C987_=_C1020( C987 C1020 ) \nC987_=_C1021( C987 C1021 ) C987_=_C1022( C987 C1022 ) C987_=_C1035( C987 C1035 ) C988_=_C989( C988 C989 ) C988_=_C990( C988 C990 ) C988_=_C991( C988 C991 ) \nC988_=_C992( C988 C992 ) C988_=_C993( C988 C993 ) C988_=_C994( C988 C994 ) C988_=_C995( C988 C995 ) C988_=_C996( C988 C996 ) C988_=_C997( C988 C997 ) \nC988_=_C998( C988 C998 ) C988_=_C999( C988 C999 ) C988_=_C1000( C988 C1000 ) C988_=_C1001( C988 C1001 ) C988_=_C1002( C988 C1002 ) C988_=_C1003( C988 C1003 ) \nC988_=_C1004( C988 C1004 ) C988_=_C1005( C988 C1005 ) C988_=_C1007( C988 C1007 ) C988_=_C1008( C988 C1008 ) C988_=_C1009( C988 C1009 ) C988_=_C1010( C988 C1010 ) \nC988_=_C1011( C988 C1011 ) C988_=_C1012( C988 C1012 ) C988_=_C1013( C988 C1013 ) C988_=_C1014( C988 C1014 ) C988_=_C1015( C988 C1015 ) C988_=_C1016( C988 C1016 ) \nC988_=_C1017( C988 C1017 ) C988_=_C1018( C988 C1018 ) C988_=_C1019( C988 C1019 ) C988_=_C1020( C988 C1020 ) C988_=_C1021( C988 C1021 ) C988_=_C1022( C988 C1022 ) \nC988_=_C1069( C988 C1069 ) C989_=_C990( C989 C990 ) C989_=_C991( C989 C991 ) C989_=_C992( C989 C992 ) C989_=_C993( C989 C993 ) C989_=_C994( C989 C994 ) \nC989_=_C995( C989 C995 ) C989_=_C996( C989 C996 ) C989_=_C997( C989 C997 ) C989_=_C998( C989 C998 ) C989_=_C999( C989 C999 ) C989_=_C1000( C989 C1000 ) \nC989_=_C1001( C989 C1001 ) C989_=_C1002( C989 C1002 ) C989_=_C1003( C989 C1003 ) C989_=_C1004( C989 C1004 ) C989_=_C1005( C989 C1005 ) C989_=_C1007( C989 C1007 ) \nC989_=_C1008( C989 C1008 ) C989_=_C1009( C989 C1009 ) C989_=_C1010( C989 C1010 ) C989_=_C1011( C989 C1011 ) C989_=_C1012( C989 C1012 ) C989_=_C1013( C989 C1013 ) \nC989_=_C1014( C989 C1014 ) C989_=_C1015( C989 C1015 ) C989_=_C1016( C989 C1016 ) C989_=_C1017( C989 C1017 ) C989_=_C1018( C989 C1018 ) C989_=_C1019( C989 C1019 ) \nC989_=_C1020( C989 C1020 ) C989_=_C1021( C989 C1021 ) C989_=_C1022( C989 C1022 ) C989_=_C1102( C989 C1102 ) C990_=_C991( C990 C991 ) C990_=_C992( C990 C992 ) \nC990_=_C993( C990 C993 ) C990_=_C994( C990 C994 ) C990_=_C995( C990 C995 ) C990_=_C996( C990 C996 ) C990_=_C997( C990 C997 ) C990_=_C998( C990 C998 ) \nC990_=_C999( C990 C999 ) C990_=_C1000( C990 C1000 ) C990_=_C1001( C990 C1001 ) C990_=_C1002( C990 C1002 ) C990_=_C1003( C990 C1003 ) C990_=_C1004( C990 C1004 ) \nC990_=_C1005( C990 C1005 ) C990_=_C1007( C990 C1007 ) C990_=_C1008( C990 C1008 ) C990_=_C1009( C990 C1009 ) C990_=_C1010( C990 C1010 ) C990_=_C1011( C990 C1011 ) \nC990_=_C1012( C990 C1012 ) C990_=_C1013( C990 C1013 ) C990_=_C1014( C990 C1014 ) C990_=_C1015( C990 C1015 ) C990_=_C1016( C990 C1016 ) C990_=_C1017( C990 C1017 ) \nC990_=_C1018( C990 C1018 ) C990_=_C1019( C990 C1019 ) C990_=_C1020( C990 C1020 ) C990_=_C1021( C990 C1021 ) C990_=_C1022( C990 C1022 ) C990_=_C1134( C990 C1134 ) \nC991_=_C992( C991 C992 ) C991_=_C993( C991 C993 ) C991_=_C994( C991 C994 ) C991_=_C995( C991 C995 ) C991_=_C996( C991 C996 ) C991_=_C997( C991 C997 ) \nC991_=_C998( C991 C998 ) C991_=_C999( C991 C999 ) C991_=_C1000( C991 C1000 ) C991_=_C1001( C991 C1001 ) C991_=_C1002( C991 C1002 ) C991_=_C1003( C991 C1003 ) \nC991_=_C1004( C991 C1004 ) C991_=_C1005( C991 C1005 ) C991_=_C1007( C991 C1007 ) C991_=_C1008( C991 C1008 ) C991_=_C1009( C991 C1009 ) C991_=_C1010( C991 C1010 ) \nC991_=_C1011( C991 C1011 ) C991_=_C1012( C991 C1012 ) C991_=_C1013( C991 C1013 ) C991_=_C1014( C991 C1014 ) C991_=_C1015( C991 C1015 ) C991_=_C1016( C991 C1016 ) \nC991_=_C1017( C991 C1017 ) C991_=_C1018( C991 C1018 ) C991_=_C1019( C991 C1019 ) C991_=_C1020( C991 C1020 ) C991_=_C1021( C991 C1021 ) C991_=_C1022( C991 C1022 ) \nC991_=_C1165( C991 C1165 ) C992_=_C993( C992 C993 ) C992_=_C994( C992 C994 ) C992_=_C995( C992 C995 ) C992_=_C996( C992 C996 ) C992_=_C997( C992 C997 ) \nC992_=_C998( C992 C998 ) C992_=_C999( C992 C999 ) C992_=_C1000( C992 C1000 ) C992_=_C1001( C992 C1001 ) C992_=_C1002( C992 C1002 ) C992_=_C1003( C992 C1003 ) \nC992_=_C1004( C992 C1004 ) C992_=_C1005( C992 C1005 ) C992_=_C1007( C992 C1007 ) C992_=_C1008( C992 C1008 ) C992_=_C1009( C992 C1009 ) C992_=_C1010( C992 C1010 ) \nC992_=_C1011( C992 C1011 ) C992_=_C1012( C992 C1012 ) C992_=_C1013( C992 C1013 ) C992_=_C1014( C992 C1014 ) C992_=_C1015( C992 C1015 ) C992_=_C1016( C992 C1016 ) \nC992_=_C1017( C992 C1017 ) C992_=_C1018( C992 C1018 ) C992_=_C1019( C992 C1019 ) C992_=_C1020( C992 C1020 ) C992_=_C1021( C992 C1021 ) C992_=_C1022( C992 C1022 ) \nC992_=_C1195( C992 C1195 ) C993_=_C994( C993 C994 ) C993_=_C995( C993 C995 ) C993_=_C996( C993 C996 ) C993_=_C997( C993 C997 ) C993_=_C998( C993 C998 ) \nC993_=_C999( C993 C999 ) C993_=_C1000( C993 C1000 ) C993_=_C1001( C993 C1001 ) C993_=_C1002( C993 C1002 ) C993_=_C1003( C993 C1003 ) C993_=_C1004( C993 C1004 ) \nC993_=_C1005( C993 C1005 ) C993_=_C1007( C993 C1007 ) C993_=_C1008( C993 C1008 ) C993_=_C1009( C993 C1009 ) C993_=_C1010( C993 C1010 ) C993_=_C1011( C993 C1011 ) \nC993_=_C1012( C993 C1012 ) C993_=_C1013( C993 C1013 ) C993_=_C1014( C993 C1014 ) C993_=_C1015( C993 C1015 ) C993_=_C1016( C993 C1016 ) C993_=_C1017( C993 C1017 ) \nC993_=_C1018( C993 C1018 ) C993_=_C1019( C993 C1019 ) C993_=_C1020( C993 C1020 ) C993_=_C1021( C993 C1021 ) C993_=_C1022( C993 C1022 ) C993_=_C1224( C993 C1224 ) \nC994_=_C995( C994 C995 ) C994_=_C996( C994 C996 ) C994_=_C997( C994 C997 ) C994_=_C998( C994 C998 ) C994_=_C999( C994 C999 ) C994_=_C1000( C994 C1000 ) \nC994_=_C1001( C994 C1001 ) C994_=_C1002( C994 C1002 ) C994_=_C1003( C994 C1003 ) C994_=_C1004( C994 C1004 ) C994_=_C1005( C994 C1005 ) C994_=_C1007( C994 C1007 ) \nC994_=_C1008( C994 C1008 ) C994_=_C1009( C994 C1009 ) C994_=_C1010( C994 C1010 ) C994_=_C1011( C994 C1011 ) C994_=_C1012( C994 C1012 ) C994_=_C1013( C994 C1013 ) \nC994_=_C1014( C994 C1014 ) C994_=_C1015( C994 C1015 ) C994_=_C1016( C994 C1016 ) C994_=_C1017( C994 C1017 ) C994_=_C1018( C994 C1018 ) C994_=_C1019( C994 C1019 ) \nC994_=_C1020( C994 C1020 ) C994_=_C1021( C994 C1021 ) C994_=_C1022( C994 C1022 ) C994_=_C1252( C994 C1252 ) C995_=_C996( C995 C996 ) C995_=_C997( C995 C997 ) \nC995_=_C998( C995 C998 ) C995_=_C999( C995 C999 ) C995_=_C1000( C995 C1000 ) C995_=_C1001( C995 C1001 ) C995_=_C1002( C995 C1002 ) C995_=_C1003( C995 C1003 ) \nC995_=_C1004( C995 C1004 ) C995_=_C1005( C995 C1005 ) C995_=_C1007( C995 C1007 ) C995_=_C1008( C995 C1008 ) C995_=_C1009( C995 C1009 ) C995_=_C1010( C995 C1010 ) \nC995_=_C1011( C995 C1011 ) C995_=_C1012( C995 C1012 ) C995_=_C1013( C995 C1013 ) C995_=_C1014( C995 C1014 ) C995_=_C1015( C995 C1015 ) C995_=_C1016( C995 C1016 ) \nC995_=_C1017( C995 C1017 ) C995_=_C1018( C995 C1018 ) C995_=_C1019( C995 C1019 ) C995_=_C1020( C995 C1020 ) C995_=_C1021( C995 C1021 ) C995_=_C1022( C995 C1022 ) \nC995_=_C1279( C995 C1279 )</w:t>
      </w:r>
    </w:p>
    <w:p>
      <w:pPr>
        <w:pStyle w:val="PreformattedText"/>
        <w:bidi w:val="0"/>
        <w:spacing w:before="0" w:after="0"/>
        <w:jc w:val="left"/>
        <w:rPr/>
      </w:pPr>
      <w:r>
        <w:rPr/>
        <w:t xml:space="preserve"> </w:t>
      </w:r>
      <w:r>
        <w:rPr/>
        <w:t>C996_=_C997( C996 C997 ) C996_=_C998( C996 C998 ) C996_=_C999( C996 C999 ) C996_=_C1000( C996 C1000 ) C996_=_C1001( C996 C1001 ) \nC996_=_C1002( C996 C1002 ) C996_=_C1003( C996 C1003 ) C996_=_C1004( C996 C1004 ) C996_=_C1005( C996 C1005 ) C996_=_C1007( C996 C1007 ) C996_=_C1008( C996 C1008 ) \nC996_=_C1009( C996 C1009 ) C996_=_C1010( C996 C1010 ) C996_=_C1011( C996 C1011 ) C996_=_C1012( C996 C1012 ) C996_=_C1013( C996 C1013 ) C996_=_C1014( C996 C1014 ) \nC996_=_C1015( C996 C1015 ) C996_=_C1016( C996 C1016 ) C996_=_C1017( C996 C1017 ) C996_=_C1018( C996 C1018 ) C996_=_C1019( C996 C1019 ) C996_=_C1020( C996 C1020 ) \nC996_=_C1021( C996 C1021 ) C996_=_C1022( C996 C1022 ) C996_=_C1305( C996 C1305 ) C997_=_C998( C997 C998 ) C997_=_C999( C997 C999 ) C997_=_C1000( C997 C1000 ) \nC997_=_C1001( C997 C1001 ) C997_=_C1002( C997 C1002 ) C997_=_C1003( C997 C1003 ) C997_=_C1004( C997 C1004 ) C997_=_C1005( C997 C1005 ) C997_=_C1007( C997 C1007 ) \nC997_=_C1008( C997 C1008 ) C997_=_C1009( C997 C1009 ) C997_=_C1010( C997 C1010 ) C997_=_C1011( C997 C1011 ) C997_=_C1012( C997 C1012 ) C997_=_C1013( C997 C1013 ) \nC997_=_C1014( C997 C1014 ) C997_=_C1015( C997 C1015 ) C997_=_C1016( C997 C1016 ) C997_=_C1017( C997 C1017 ) C997_=_C1018( C997 C1018 ) C997_=_C1019( C997 C1019 ) \nC997_=_C1020( C997 C1020 ) C997_=_C1021( C997 C1021 ) C997_=_C1022( C997 C1022 ) C997_=_C1330( C997 C1330 ) C998_=_C999( C998 C999 ) C998_=_C1000( C998 C1000 ) \nC998_=_C1001( C998 C1001 ) C998_=_C1002( C998 C1002 ) C998_=_C1003( C998 C1003 ) C998_=_C1004( C998 C1004 ) C998_=_C1005( C998 C1005 ) C998_=_C1007( C998 C1007 ) \nC998_=_C1008( C998 C1008 ) C998_=_C1009( C998 C1009 ) C998_=_C1010( C998 C1010 ) C998_=_C1011( C998 C1011 ) C998_=_C1012( C998 C1012 ) C998_=_C1013( C998 C1013 ) \nC998_=_C1014( C998 C1014 ) C998_=_C1015( C998 C1015 ) C998_=_C1016( C998 C1016 ) C998_=_C1017( C998 C1017 ) C998_=_C1018( C998 C1018 ) C998_=_C1019( C998 C1019 ) \nC998_=_C1020( C998 C1020 ) C998_=_C1021( C998 C1021 ) C998_=_C1022( C998 C1022 ) C998_=_C1354( C998 C1354 ) C999_=_C1000( C999 C1000 ) C999_=_C1001( C999 C1001 ) \nC999_=_C1002( C999 C1002 ) C999_=_C1003( C999 C1003 ) C999_=_C1004( C999 C1004 ) C999_=_C1005( C999 C1005 ) C999_=_C1007( C999 C1007 ) C999_=_C1008( C999 C1008 ) \nC999_=_C1009( C999 C1009 ) C999_=_C1010( C999 C1010 ) C999_=_C1011( C999 C1011 ) C999_=_C1012( C999 C1012 ) C999_=_C1013( C999 C1013 ) C999_=_C1014( C999 C1014 ) \nC999_=_C1015( C999 C1015 ) C999_=_C1016( C999 C1016 ) C999_=_C1017( C999 C1017 ) C999_=_C1018( C999 C1018 ) C999_=_C1019( C999 C1019 ) C999_=_C1020( C999 C1020 ) \nC999_=_C1021( C999 C1021 ) C999_=_C1022( C999 C1022 ) C999_=_C1377( C999 C1377 ) C1000_=_C1001( C1000 C1001 ) C1000_=_C1002( C1000 C1002 ) C1000_=_C1003( C1000 C1003 ) \nC1000_=_C1004( C1000 C1004 ) C1000_=_C1005( C1000 C1005 ) C1000_=_C1007( C1000 C1007 ) C1000_=_C1008( C1000 C1008 ) C1000_=_C1009( C1000 C1009 ) C1000_=_C1010( C1000 C1010 ) \nC1000_=_C1011( C1000 C1011 ) C1000_=_C1012( C1000 C1012 ) C1000_=_C1013( C1000 C1013 ) C1000_=_C1014( C1000 C1014 ) C1000_=_C1015( C1000 C1015 ) C1000_=_C1016( C1000 C1016 ) \nC1000_=_C1017( C1000 C1017 ) C1000_=_C1018( C1000 C1018 ) C1000_=_C1019( C1000 C1019 ) C1000_=_C1020( C1000 C1020 ) C1000_=_C1021( C1000 C1021 ) C1000_=_C1022( C1000 C1022 ) \nC1000_=_C1035( C1000 C1035 ) C1000_=_C1069( C1000 C1069 ) C1000_=_C1102( C1000 C1102 ) C1000_=_C1134( C1000 C1134 ) C1000_=_C1165( C1000 C1165 ) C1000_=_C1195( C1000 C1195 ) \nC1000_=_C1224( C1000 C1224 ) C1000_=_C1252( C1000 C1252 ) C1000_=_C1279( C1000 C1279 ) C1000_=_C1305( C1000 C1305 ) C1000_=_C1330( C1000 C1330 ) C1000_=_C1354( C1000 C1354 ) \nC1000_=_C1377( C1000 C1377 ) C1000_=_C1400( C1000 C1400 ) C1000_=_C1401( C1000 C1401 ) C1000_=_C1402( C1000 C1402 ) C1000_=_C1403( C1000 C1403 ) C1000_=_C1404( C1000 C1404 ) \nC1000_=_C1405( C1000 C1405 ) C1000_=_C1406( C1000 C1406 ) C1000_=_C1407( C1000 C1407 ) C1000_=_C1408( C1000 C1408 ) C1000_=_C1409( C1000 C1409 ) C1000_=_C1410( C1000 C1410 ) \nC1000_=_C1411( C1000 C1411 ) C1000_=_C1412( C1000 C1412 ) C1000_=_C1413( C1000 C1413 ) C1000_=_C1414( C1000 C1414 ) C1000_=_C1415( C1000 C1415 ) C1000_=_C1416( C1000 C1416 ) \nC1000_=_C1417( C1000 C1417 ) C1000_=_C1418( C1000 C1418 ) C1000_=_C1420( C1000 C1420 ) C1000_=_C1421( C1000 C1421 ) C1001_=_C1002( C1001 C1002 ) C1001_=_C1003( C1001 C1003 ) \nC1001_=_C1004( C1001 C1004 ) C1001_=_C1005( C1001 C1005 ) C1001_=_C1007( C1001 C1007 ) C1001_=_C1008( C1001 C1008 ) C1001_=_C1009( C1001 C1009 ) C1001_=_C1010( C1001 C1010 ) \nC1001_=_C1011( C1001 C1011 ) C1001_=_C1012( C1001 C1012 ) C1001_=_C1013( C1001 C1013 ) C1001_=_C1014( C1001 C1014 ) C1001_=_C1015( C1001 C1015 ) C1001_=_C1016( C1001 C1016 ) \nC1001_=_C1017( C1001 C1017 ) C1001_=_C1018( C1001 C1018 ) C1001_=_C1019( C1001 C1019 ) C1001_=_C1020( C1001 C1020 ) C1001_=_C1021( C1001 C1021 ) C1001_=_C1022( C1001 C1022 ) \nC1001_=_C1400( C1001 C1400 ) C1002_=_C1003( C1002 C1003 ) C1002_=_C1004( C1002 C1004 ) C1002_=_C1005( C1002 C1005 ) C1002_=_C1007( C1002 C1007 ) C1002_=_C1008( C1002 C1008 ) \nC1002_=_C1009( C1002 C1009 ) C1002_=_C1010( C1002 C1010 ) C1002_=_C1011( C1002 C1011 ) C1002_=_C1012( C1002 C1012 ) C1002_=_C1013( C1002 C1013 ) C1002_=_C1014( C1002 C1014 ) \nC1002_=_C1015( C1002 C1015 ) C1002_=_C1016( C1002 C1016 ) C1002_=_C1017( C1002 C1017 ) C1002_=_C1018( C1002 C1018 ) C1002_=_C1019( C1002 C1019 ) C1002_=_C1020( C1002 C1020 ) \nC1002_=_C1021( C1002 C1021 ) C1002_=_C1022( C1002 C1022 ) C1002_=_C1401( C1002 C1401 ) C1003_=_C1004( C1003 C1004 ) C1003_=_C1005( C1003 C1005 ) C1003_=_C1007( C1003 C1007 ) \nC1003_=_C1008( C1003 C1008 ) C1003_=_C1009( C1003 C1009 ) C1003_=_C1010( C1003 C1010 ) C1003_=_C1011( C1003 C1011 ) C1003_=_C1012( C1003 C1012 ) C1003_=_C1013( C1003 C1013 ) \nC1003_=_C1014( C1003 C1014 ) C1003_=_C1015( C1003 C1015 ) C1003_=_C1016( C1003 C1016 ) C1003_=_C1017( C1003 C1017 ) C1003_=_C1018( C1003 C1018 ) C1003_=_C1019( C1003 C1019 ) \nC1003_=_C1020( C1003 C1020 ) C1003_=_C1021( C1003 C1021 ) C1003_=_C1022( C1003 C1022 ) C1003_=_C1402( C1003 C1402 ) C1004_=_C1005( C1004 C1005 ) C1004_=_C1007( C1004 C1007 ) \nC1004_=_C1008( C1004 C1008 ) C1004_=_C1009( C1004 C1009 ) C1004_=_C1010( C1004 C1010 ) C1004_=_C1011( C1004 C1011 ) C1004_=_C1012( C1004 C1012 ) C1004_=_C1013( C1004 C1013 ) \nC1004_=_C1014( C1004 C1014 ) C1004_=_C1015( C1004 C1015 ) C1004_=_C1016( C1004 C1016 ) C1004_=_C1017( C1004 C1017 ) C1004_=_C1018( C1004 C1018 ) C1004_=_C1019( C1004 C1019 ) \nC1004_=_C1020( C1004 C1020 ) C1004_=_C1021( C1004 C1021 ) C1004_=_C1022( C1004 C1022 ) C1004_=_C1403( C1004 C1403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1018( C1005 C1018 ) C1005_=_C1019( C1005 C1019 ) C1005_=_C1020( C1005 C1020 ) \nC1005_=_C1021( C1005 C1021 ) C1005_=_C1022( C1005 C1022 ) C1005_=_C1404( C1005 C1404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019( C1007 C1019 ) C1007_=_C1020( C1007 C1020 ) C1007_=_C1021( C1007 C1021 ) C1007_=_C1022( C1007 C1022 ) \nC1007_=_C1405( C1007 C1405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022( C1008 C1022 ) C1008_=_C1406( C1008 C1406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09_=_C1022( C1009 C1022 ) C1009_=_C1407( C1009 C1407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408( C1010 C1408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409( C1011 C1409 ) C1012_=_C1013( C1012 C1013 ) C1012_=_C1014( C1012 C1014 ) C1012_=_C1015( C1012 C1015 ) C1012_=_C1016( C1012 C1016 ) C1012_=_C1017( C1012 C1017 ) \nC1012_=_C1018( C1012 C1018 ) C1012_=_C1019( C1012 C1019 ) C1012_=_C1020( C1012 C1020 ) C1012_=_C1021( C1012 C1021 ) C1012_=_C1022( C1012 C1022 ) C1012_=_C1410( C1012 C1410 ) \nC1013_=_C1014( C1013 C1014 ) C1013_=_C1015( C1013 C1015 ) C1013_=_C1016( C1013 C1016 ) C1013_=_C1017( C1013 C1017 ) C1013_=_C1018( C1013 C1018 ) C1013_=_C1019( C1013 C1019 ) \nC1013_=_C1020( C1013 C1020 ) C1013_=_C1021( C1013 C1021 ) C1013_=_C1022( C1013 C1022 ) C1013_=_C1411( C1013 C1411 ) C1014_=_C1015( C1014 C1015 ) C1014_=_C1016( C1014 C1016 ) \nC1014_=_C1017( C1014 C1017 ) C1014_=_C1018( C1014 C1018 ) C1014_=_C1019( C1014 C1019 ) C1014_=_C1020( C1014</w:t>
      </w:r>
    </w:p>
    <w:p>
      <w:pPr>
        <w:pStyle w:val="PreformattedText"/>
        <w:bidi w:val="0"/>
        <w:spacing w:before="0" w:after="0"/>
        <w:jc w:val="left"/>
        <w:rPr/>
      </w:pPr>
      <w:r>
        <w:rPr/>
        <w:t xml:space="preserve"> </w:t>
      </w:r>
      <w:r>
        <w:rPr/>
        <w:t>C1020 ) C1014_=_C1021( C1014 C1021 ) C1014_=_C1022( C1014 C1022 ) \nC1014_=_C1412( C1014 C1412 ) C1015_=_C1016( C1015 C1016 ) C1015_=_C1017( C1015 C1017 ) C1015_=_C1018( C1015 C1018 ) C1015_=_C1019( C1015 C1019 ) C1015_=_C1020( C1015 C1020 ) \nC1015_=_C1021( C1015 C1021 ) C1015_=_C1022( C1015 C1022 ) C1015_=_C1413( C1015 C1413 ) C1016_=_C1017( C1016 C1017 ) C1016_=_C1018( C1016 C1018 ) C1016_=_C1019( C1016 C1019 ) \nC1016_=_C1020( C1016 C1020 ) C1016_=_C1021( C1016 C1021 ) C1016_=_C1022( C1016 C1022 ) C1016_=_C1414( C1016 C1414 ) C1017_=_C1018( C1017 C1018 ) C1017_=_C1019( C1017 C1019 ) \nC1017_=_C1020( C1017 C1020 ) C1017_=_C1021( C1017 C1021 ) C1017_=_C1022( C1017 C1022 ) C1017_=_C1415( C1017 C1415 ) C1018_=_C1019( C1018 C1019 ) C1018_=_C1020( C1018 C1020 ) \nC1018_=_C1021( C1018 C1021 ) C1018_=_C1022( C1018 C1022 ) C1018_=_C1416( C1018 C1416 ) C1019_=_C1020( C1019 C1020 ) C1019_=_C1021( C1019 C1021 ) C1019_=_C1022( C1019 C1022 ) \nC1019_=_C1417( C1019 C1417 ) C1020_=_C1021( C1020 C1021 ) C1020_=_C1022( C1020 C1022 ) C1020_=_C1418( C1020 C1418 ) C1021_=_C1022( C1021 C1022 ) C1021_=_C1420( C1021 C1420 ) \nC1022_=_C1421( C1022 C1421 ) C1035_=_C1069( C1035 C1069 ) C1035_=_C1102( C1035 C1102 ) C1035_=_C1134( C1035 C1134 ) C1035_=_C1165( C1035 C1165 ) C1035_=_C1195( C1035 C1195 ) \nC1035_=_C1224( C1035 C1224 ) C1035_=_C1252( C1035 C1252 ) C1035_=_C1279( C1035 C1279 ) C1035_=_C1305( C1035 C1305 ) C1035_=_C1330( C1035 C1330 ) C1035_=_C1354( C1035 C1354 ) \nC1035_=_C1377( C1035 C1377 ) C1035_=_C1400( C1035 C1400 ) C1035_=_C1401( C1035 C1401 ) C1035_=_C1402( C1035 C1402 ) C1035_=_C1403( C1035 C1403 ) C1035_=_C1404( C1035 C1404 ) \nC1035_=_C1405( C1035 C1405 ) C1035_=_C1406( C1035 C1406 ) C1035_=_C1407( C1035 C1407 ) C1035_=_C1408( C1035 C1408 ) C1035_=_C1409( C1035 C1409 ) C1035_=_C1410( C1035 C1410 ) \nC1035_=_C1411( C1035 C1411 ) C1035_=_C1412( C1035 C1412 ) C1035_=_C1413( C1035 C1413 ) C1035_=_C1414( C1035 C1414 ) C1035_=_C1415( C1035 C1415 ) C1035_=_C1416( C1035 C1416 ) \nC1035_=_C1417( C1035 C1417 ) C1035_=_C1418( C1035 C1418 ) C1035_=_C1420( C1035 C1420 ) C1035_=_C1421( C1035 C1421 ) C1069_=_C1102( C1069 C1102 ) C1069_=_C1134( C1069 C1134 ) \nC1069_=_C1165( C1069 C1165 ) C1069_=_C1195( C1069 C1195 ) C1069_=_C1224( C1069 C1224 ) C1069_=_C1252( C1069 C1252 ) C1069_=_C1279( C1069 C1279 ) C1069_=_C1305( C1069 C1305 ) \nC1069_=_C1330( C1069 C1330 ) C1069_=_C1354( C1069 C1354 ) C1069_=_C1377( C1069 C1377 ) C1069_=_C1400( C1069 C1400 ) C1069_=_C1401( C1069 C1401 ) C1069_=_C1402( C1069 C1402 ) \nC1069_=_C1403( C1069 C1403 ) C1069_=_C1404( C1069 C1404 ) C1069_=_C1405( C1069 C1405 ) C1069_=_C1406( C1069 C1406 ) C1069_=_C1407( C1069 C1407 ) C1069_=_C1408( C1069 C1408 ) \nC1069_=_C1409( C1069 C1409 ) C1069_=_C1410( C1069 C1410 ) C1069_=_C1411( C1069 C1411 ) C1069_=_C1412( C1069 C1412 ) C1069_=_C1413( C1069 C1413 ) C1069_=_C1414( C1069 C1414 ) \nC1069_=_C1415( C1069 C1415 ) C1069_=_C1416( C1069 C1416 ) C1069_=_C1417( C1069 C1417 ) C1069_=_C1418( C1069 C1418 ) C1069_=_C1420( C1069 C1420 ) C1069_=_C1421( C1069 C1421 ) \nC1102_=_C1134( C1102 C1134 ) C1102_=_C1165( C1102 C1165 ) C1102_=_C1195( C1102 C1195 ) C1102_=_C1224( C1102 C1224 ) C1102_=_C1252( C1102 C1252 ) C1102_=_C1279( C1102 C1279 ) \nC1102_=_C1305( C1102 C1305 ) C1102_=_C1330( C1102 C1330 ) C1102_=_C1354( C1102 C1354 ) C1102_=_C1377( C1102 C1377 ) C1102_=_C1400( C1102 C1400 ) C1102_=_C1401( C1102 C1401 ) \nC1102_=_C1402( C1102 C1402 ) C1102_=_C1403( C1102 C1403 ) C1102_=_C1404( C1102 C1404 ) C1102_=_C1405( C1102 C1405 ) C1102_=_C1406( C1102 C1406 ) C1102_=_C1407( C1102 C1407 ) \nC1102_=_C1408( C1102 C1408 ) C1102_=_C1409( C1102 C1409 ) C1102_=_C1410( C1102 C1410 ) C1102_=_C1411( C1102 C1411 ) C1102_=_C1412( C1102 C1412 ) C1102_=_C1413( C1102 C1413 ) \nC1102_=_C1414( C1102 C1414 ) C1102_=_C1415( C1102 C1415 ) C1102_=_C1416( C1102 C1416 ) C1102_=_C1417( C1102 C1417 ) C1102_=_C1418( C1102 C1418 ) C1102_=_C1420( C1102 C1420 ) \nC1102_=_C1421( C1102 C1421 ) C1134_=_C1165( C1134 C1165 ) C1134_=_C1195( C1134 C1195 ) C1134_=_C1224( C1134 C1224 ) C1134_=_C1252( C1134 C1252 ) C1134_=_C1279( C1134 C1279 ) \nC1134_=_C1305( C1134 C1305 ) C1134_=_C1330( C1134 C1330 ) C1134_=_C1354( C1134 C1354 ) C1134_=_C1377( C1134 C1377 ) C1134_=_C1400( C1134 C1400 ) C1134_=_C1401( C1134 C1401 ) \nC1134_=_C1402( C1134 C1402 ) C1134_=_C1403( C1134 C1403 ) C1134_=_C1404( C1134 C1404 ) C1134_=_C1405( C1134 C1405 ) C1134_=_C1406( C1134 C1406 ) C1134_=_C1407( C1134 C1407 ) \nC1134_=_C1408( C1134 C1408 ) C1134_=_C1409( C1134 C1409 ) C1134_=_C1410( C1134 C1410 ) C1134_=_C1411( C1134 C1411 ) C1134_=_C1412( C1134 C1412 ) C1134_=_C1413( C1134 C1413 ) \nC1134_=_C1414( C1134 C1414 ) C1134_=_C1415( C1134 C1415 ) C1134_=_C1416( C1134 C1416 ) C1134_=_C1417( C1134 C1417 ) C1134_=_C1418( C1134 C1418 ) C1134_=_C1420( C1134 C1420 ) \nC1134_=_C1421( C1134 C1421 ) C1165_=_C1195( C1165 C1195 ) C1165_=_C1224( C1165 C1224 ) C1165_=_C1252( C1165 C1252 ) C1165_=_C1279( C1165 C1279 ) C1165_=_C1305( C1165 C1305 ) \nC1165_=_C1330( C1165 C1330 ) C1165_=_C1354( C1165 C1354 ) C1165_=_C1377( C1165 C1377 ) C1165_=_C1400( C1165 C1400 ) C1165_=_C1401( C1165 C1401 ) C1165_=_C1402( C1165 C1402 ) \nC1165_=_C1403( C1165 C1403 ) C1165_=_C1404( C1165 C1404 ) C1165_=_C1405( C1165 C1405 ) C1165_=_C1406( C1165 C1406 ) C1165_=_C1407( C1165 C1407 ) C1165_=_C1408( C1165 C1408 ) \nC1165_=_C1409( C1165 C1409 ) C1165_=_C1410( C1165 C1410 ) C1165_=_C1411( C1165 C1411 ) C1165_=_C1412( C1165 C1412 ) C1165_=_C1413( C1165 C1413 ) C1165_=_C1414( C1165 C1414 ) \nC1165_=_C1415( C1165 C1415 ) C1165_=_C1416( C1165 C1416 ) C1165_=_C1417( C1165 C1417 ) C1165_=_C1418( C1165 C1418 ) C1165_=_C1420( C1165 C1420 ) C1165_=_C1421( C1165 C1421 ) \nC1195_=_C1224( C1195 C1224 ) C1195_=_C1252( C1195 C1252 ) C1195_=_C1279( C1195 C1279 ) C1195_=_C1305( C1195 C1305 ) C1195_=_C1330( C1195 C1330 ) C1195_=_C1354( C1195 C1354 ) \nC1195_=_C1377( C1195 C1377 ) C1195_=_C1400( C1195 C1400 ) C1195_=_C1401( C1195 C1401 ) C1195_=_C1402( C1195 C1402 ) C1195_=_C1403( C1195 C1403 ) C1195_=_C1404( C1195 C1404 ) \nC1195_=_C1405( C1195 C1405 ) C1195_=_C1406( C1195 C1406 ) C1195_=_C1407( C1195 C1407 ) C1195_=_C1408( C1195 C1408 ) C1195_=_C1409( C1195 C1409 ) C1195_=_C1410( C1195 C1410 ) \nC1195_=_C1411( C1195 C1411 ) C1195_=_C1412( C1195 C1412 ) C1195_=_C1413( C1195 C1413 ) C1195_=_C1414( C1195 C1414 ) C1195_=_C1415( C1195 C1415 ) C1195_=_C1416( C1195 C1416 ) \nC1195_=_C1417( C1195 C1417 ) C1195_=_C1418( C1195 C1418 ) C1195_=_C1420( C1195 C1420 ) C1195_=_C1421( C1195 C1421 ) C1224_=_C1252( C1224 C1252 ) C1224_=_C1279( C1224 C1279 ) \nC1224_=_C1305( C1224 C1305 ) C1224_=_C1330( C1224 C1330 ) C1224_=_C1354( C1224 C1354 ) C1224_=_C1377( C1224 C1377 ) C1224_=_C1400( C1224 C1400 ) C1224_=_C1401( C1224 C1401 ) \nC1224_=_C1402( C1224 C1402 ) C1224_=_C1403( C1224 C1403 ) C1224_=_C1404( C1224 C1404 ) C1224_=_C1405( C1224 C1405 ) C1224_=_C1406( C1224 C1406 ) C1224_=_C1407( C1224 C1407 ) \nC1224_=_C1408( C1224 C1408 ) C1224_=_C1409( C1224 C1409 ) C1224_=_C1410( C1224 C1410 ) C1224_=_C1411( C1224 C1411 ) C1224_=_C1412( C1224 C1412 ) C1224_=_C1413( C1224 C1413 ) \nC1224_=_C1414( C1224 C1414 ) C1224_=_C1415( C1224 C1415 ) C1224_=_C1416( C1224 C1416 ) C1224_=_C1417( C1224 C1417 ) C1224_=_C1418( C1224 C1418 ) C1224_=_C1420( C1224 C1420 ) \nC1224_=_C1421( C1224 C1421 ) C1252_=_C1279( C1252 C1279 ) C1252_=_C1305( C1252 C1305 ) C1252_=_C1330( C1252 C1330 ) C1252_=_C1354( C1252 C1354 ) C1252_=_C1377( C1252 C1377 ) \nC1252_=_C1400( C1252 C1400 ) C1252_=_C1401( C1252 C1401 ) C1252_=_C1402( C1252 C1402 ) C1252_=_C1403( C1252 C1403 ) C1252_=_C1404( C1252 C1404 ) C1252_=_C1405( C1252 C1405 ) \nC1252_=_C1406( C1252 C1406 ) C1252_=_C1407( C1252 C1407 ) C1252_=_C1408( C1252 C1408 ) C1252_=_C1409( C1252 C1409 ) C1252_=_C1410( C1252 C1410 ) C1252_=_C1411( C1252 C1411 ) \nC1252_=_C1412( C1252 C1412 ) C1252_=_C1413( C1252 C1413 ) C1252_=_C1414( C1252 C1414 ) C1252_=_C1415( C1252 C1415 ) C1252_=_C1416( C1252 C1416 ) C1252_=_C1417( C1252 C1417 ) \nC1252_=_C1418( C1252 C1418 ) C1252_=_C1420( C1252 C1420 ) C1252_=_C1421( C1252 C1421 ) C1279_=_C1305( C1279 C1305 ) C1279_=_C1330( C1279 C1330 ) C1279_=_C1354( C1279 C1354 ) \nC1279_=_C1377( C1279 C1377 ) C1279_=_C1400( C1279 C1400 ) C1279_=_C1401( C1279 C1401 ) C1279_=_C1402( C1279 C1402 ) C1279_=_C1403( C1279 C1403 ) C1279_=_C1404( C1279 C1404 ) \nC1279_=_C1405( C1279 C1405 ) C1279_=_C1406( C1279 C1406 ) C1279_=_C1407( C1279 C1407 ) C1279_=_C1408( C1279 C1408 ) C1279_=_C1409( C1279 C1409 ) C1279_=_C1410( C1279 C1410 ) \nC1279_=_C1411( C1279 C1411 ) C1279_=_C1412( C1279 C1412 ) C1279_=_C1413( C1279 C1413 ) C1279_=_C1414( C1279 C1414 ) C1279_=_C1415( C1279 C1415 ) C1279_=_C1416( C1279 C1416 ) \nC1279_=_C1417( C1279 C1417 ) C1279_=_C1418( C1279 C1418 ) C1279_=_C1420( C1279 C1420 ) C1279_=_C1421( C1279 C1421 ) C1305_=_C1330( C1305 C1330 ) C1305_=_C1354( C1305 C1354 ) \nC1305_=_C1377( C1305 C1377 ) C1305_=_C1400( C1305 C1400 ) C1305_=_C1401( C1305 C1401 ) C1305_=_C1402( C1305 C1402 ) C1305_=_C1403( C1305 C1403 ) C1305_=_C1404( C1305 C1404 ) \nC1305_=_C1405( C1305 C1405 ) C1305_=_C1406( C1305 C1406 ) C1305_=_C1407( C1305 C1407 ) C1305_=_C1408( C1305 C1408 ) C1305_=_C1409( C1305 C1409 ) C1305_=_C1410( C1305 C1410 ) \nC1305_=_C1411( C1305 C1411 ) C1305_=_C1412( C1305 C1412 ) C1305_=_C1413( C1305 C1413 ) C1305_=_C1414( C1305 C1414 ) C1305_=_C1415( C1305 C1415 ) C1305_=_C1416( C1305 C1416 ) \nC1305_=_C1417( C1305 C1417 ) C1305_=_C1418( C1305 C1418 ) C1305_=_C1420( C1305 C1420 ) C1305_=_C1421( C1305 C1421 ) C1330_=_C1354( C1330 C1354 ) C1330_=_C1377( C1330 C1377 ) \nC1330_=_C1400( C1330 C1400 ) C1330_=_C1401( C1330 C1401 ) C1330_=_C1402( C1330 C1402 ) C1330_=_C1403( C1330 C1403 ) C1330_=_C1404( C1330 C1404 ) C1330_=_C1405( C1330 C1405 ) \nC1330_=_C1406( C1330 C1406 ) C1330_=_C1407( C1330 C1407 ) C1330_=_C1408( C1330 C1408 ) C1330_=_C1409( C1330 C1409 ) C1330_=_C1410( C1330 C1410 ) C1330_=_C1411(</w:t>
      </w:r>
    </w:p>
    <w:p>
      <w:pPr>
        <w:pStyle w:val="PreformattedText"/>
        <w:bidi w:val="0"/>
        <w:spacing w:before="0" w:after="0"/>
        <w:jc w:val="left"/>
        <w:rPr/>
      </w:pPr>
      <w:r>
        <w:rPr/>
        <w:t xml:space="preserve"> </w:t>
      </w:r>
      <w:r>
        <w:rPr/>
        <w:t>C1330 C1411 ) \nC1330_=_C1412( C1330 C1412 ) C1330_=_C1413( C1330 C1413 ) C1330_=_C1414( C1330 C1414 ) C1330_=_C1415( C1330 C1415 ) C1330_=_C1416( C1330 C1416 ) C1330_=_C1417( C1330 C1417 ) \nC1330_=_C1418( C1330 C1418 ) C1330_=_C1420( C1330 C1420 ) C1330_=_C1421( C1330 C1421 ) C1354_=_C1377( C1354 C1377 ) C1354_=_C1400( C1354 C1400 ) C1354_=_C1401( C1354 C1401 ) \nC1354_=_C1402( C1354 C1402 ) C1354_=_C1403( C1354 C1403 ) C1354_=_C1404( C1354 C1404 ) C1354_=_C1405( C1354 C1405 ) C1354_=_C1406( C1354 C1406 ) C1354_=_C1407( C1354 C1407 ) \nC1354_=_C1408( C1354 C1408 ) C1354_=_C1409( C1354 C1409 ) C1354_=_C1410( C1354 C1410 ) C1354_=_C1411( C1354 C1411 ) C1354_=_C1412( C1354 C1412 ) C1354_=_C1413( C1354 C1413 ) \nC1354_=_C1414( C1354 C1414 ) C1354_=_C1415( C1354 C1415 ) C1354_=_C1416( C1354 C1416 ) C1354_=_C1417( C1354 C1417 ) C1354_=_C1418( C1354 C1418 ) C1354_=_C1420( C1354 C1420 ) \nC1354_=_C1421( C1354 C1421 ) C1377_=_C1400( C1377 C1400 ) C1377_=_C1401( C1377 C1401 ) C1377_=_C1402( C1377 C1402 ) C1377_=_C1403( C1377 C1403 ) C1377_=_C1404( C1377 C1404 ) \nC1377_=_C1405( C1377 C1405 ) C1377_=_C1406( C1377 C1406 ) C1377_=_C1407( C1377 C1407 ) C1377_=_C1408( C1377 C1408 ) C1377_=_C1409( C1377 C1409 ) C1377_=_C1410( C1377 C1410 ) \nC1377_=_C1411( C1377 C1411 ) C1377_=_C1412( C1377 C1412 ) C1377_=_C1413( C1377 C1413 ) C1377_=_C1414( C1377 C1414 ) C1377_=_C1415( C1377 C1415 ) C1377_=_C1416( C1377 C1416 ) \nC1377_=_C1417( C1377 C1417 ) C1377_=_C1418( C1377 C1418 ) C1377_=_C1420( C1377 C1420 ) C1377_=_C1421( C1377 C1421 ) C1400_=_C1401( C1400 C1401 ) C1400_=_C1402( C1400 C1402 ) \nC1400_=_C1403( C1400 C1403 ) C1400_=_C1404( C1400 C1404 ) C1400_=_C1405( C1400 C1405 ) C1400_=_C1406( C1400 C1406 ) C1400_=_C1407( C1400 C1407 ) C1400_=_C1408( C1400 C1408 ) \nC1400_=_C1409( C1400 C1409 ) C1400_=_C1410( C1400 C1410 ) C1400_=_C1411( C1400 C1411 ) C1400_=_C1412( C1400 C1412 ) C1400_=_C1413( C1400 C1413 ) C1400_=_C1414( C1400 C1414 ) \nC1400_=_C1415( C1400 C1415 ) C1400_=_C1416( C1400 C1416 ) C1400_=_C1417( C1400 C1417 ) C1400_=_C1418( C1400 C1418 ) C1400_=_C1420( C1400 C1420 ) C1400_=_C1421( C1400 C1421 ) \nC1401_=_C1402( C1401 C1402 ) C1401_=_C1403( C1401 C1403 ) C1401_=_C1404( C1401 C1404 ) C1401_=_C1405( C1401 C1405 ) C1401_=_C1406( C1401 C1406 ) C1401_=_C1407( C1401 C1407 ) \nC1401_=_C1408( C1401 C1408 ) C1401_=_C1409( C1401 C1409 ) C1401_=_C1410( C1401 C1410 ) C1401_=_C1411( C1401 C1411 ) C1401_=_C1412( C1401 C1412 ) C1401_=_C1413( C1401 C1413 ) \nC1401_=_C1414( C1401 C1414 ) C1401_=_C1415( C1401 C1415 ) C1401_=_C1416( C1401 C1416 ) C1401_=_C1417( C1401 C1417 ) C1401_=_C1418( C1401 C1418 ) C1401_=_C1420( C1401 C1420 ) \nC1401_=_C1421( C1401 C1421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2_=_C1415( C1402 C1415 ) C1402_=_C1416( C1402 C1416 ) C1402_=_C1417( C1402 C1417 ) C1402_=_C1418( C1402 C1418 ) C1402_=_C1420( C1402 C1420 ) \nC1402_=_C1421( C1402 C1421 ) C1403_=_C1404( C1403 C1404 ) C1403_=_C1405( C1403 C1405 ) C1403_=_C1406( C1403 C1406 ) C1403_=_C1407( C1403 C1407 ) C1403_=_C1408( C1403 C1408 ) \nC1403_=_C1409( C1403 C1409 ) C1403_=_C1410( C1403 C1410 ) C1403_=_C1411( C1403 C1411 ) C1403_=_C1412( C1403 C1412 ) C1403_=_C1413( C1403 C1413 ) C1403_=_C1414( C1403 C1414 ) \nC1403_=_C1415( C1403 C1415 ) C1403_=_C1416( C1403 C1416 ) C1403_=_C1417( C1403 C1417 ) C1403_=_C1418( C1403 C1418 ) C1403_=_C1420( C1403 C1420 ) C1403_=_C1421( C1403 C1421 ) \nC1404_=_C1405( C1404 C1405 ) C1404_=_C1406( C1404 C1406 ) C1404_=_C1407( C1404 C1407 ) C1404_=_C1408( C1404 C1408 ) C1404_=_C1409( C1404 C1409 ) C1404_=_C1410( C1404 C1410 ) \nC1404_=_C1411( C1404 C1411 ) C1404_=_C1412( C1404 C1412 ) C1404_=_C1413( C1404 C1413 ) C1404_=_C1414( C1404 C1414 ) C1404_=_C1415( C1404 C1415 ) C1404_=_C1416( C1404 C1416 ) \nC1404_=_C1417( C1404 C1417 ) C1404_=_C1418( C1404 C1418 ) C1404_=_C1420( C1404 C1420 ) C1404_=_C1421( C1404 C1421 ) C1405_=_C1406( C1405 C1406 ) C1405_=_C1407( C1405 C1407 ) \nC1405_=_C1408( C1405 C1408 ) C1405_=_C1409( C1405 C1409 ) C1405_=_C1410( C1405 C1410 ) C1405_=_C1411( C1405 C1411 ) C1405_=_C1412( C1405 C1412 ) C1405_=_C1413( C1405 C1413 ) \nC1405_=_C1414( C1405 C1414 ) C1405_=_C1415( C1405 C1415 ) C1405_=_C1416( C1405 C1416 ) C1405_=_C1417( C1405 C1417 ) C1405_=_C1418( C1405 C1418 ) C1405_=_C1420( C1405 C1420 ) \nC1405_=_C1421( C1405 C1421 ) C1406_=_C1407( C1406 C1407 ) C1406_=_C1408( C1406 C1408 ) C1406_=_C1409( C1406 C1409 ) C1406_=_C1410( C1406 C1410 ) C1406_=_C1411( C1406 C1411 ) \nC1406_=_C1412( C1406 C1412 ) C1406_=_C1413( C1406 C1413 ) C1406_=_C1414( C1406 C1414 ) C1406_=_C1415( C1406 C1415 ) C1406_=_C1416( C1406 C1416 ) C1406_=_C1417( C1406 C1417 ) \nC1406_=_C1418( C1406 C1418 ) C1406_=_C1420( C1406 C1420 ) C1406_=_C1421( C1406 C1421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1420( C1407 C1420 ) C1407_=_C1421( C1407 C1421 ) C1408_=_C1409( C1408 C1409 ) C1408_=_C1410( C1408 C1410 ) \nC1408_=_C1411( C1408 C1411 ) C1408_=_C1412( C1408 C1412 ) C1408_=_C1413( C1408 C1413 ) C1408_=_C1414( C1408 C1414 ) C1408_=_C1415( C1408 C1415 ) C1408_=_C1416( C1408 C1416 ) \nC1408_=_C1417( C1408 C1417 ) C1408_=_C1418( C1408 C1418 ) C1408_=_C1420( C1408 C1420 ) C1408_=_C1421( C1408 C1421 ) C1409_=_C1410( C1409 C1410 ) C1409_=_C1411( C1409 C1411 ) \nC1409_=_C1412( C1409 C1412 ) C1409_=_C1413( C1409 C1413 ) C1409_=_C1414( C1409 C1414 ) C1409_=_C1415( C1409 C1415 ) C1409_=_C1416( C1409 C1416 ) C1409_=_C1417( C1409 C1417 ) \nC1409_=_C1418( C1409 C1418 ) C1409_=_C1420( C1409 C1420 ) C1409_=_C1421( C1409 C1421 ) C1410_=_C1411( C1410 C1411 ) C1410_=_C1412( C1410 C1412 ) C1410_=_C1413( C1410 C1413 ) \nC1410_=_C1414( C1410 C1414 ) C1410_=_C1415( C1410 C1415 ) C1410_=_C1416( C1410 C1416 ) C1410_=_C1417( C1410 C1417 ) C1410_=_C1418( C1410 C1418 ) C1410_=_C1420( C1410 C1420 ) \nC1410_=_C1421( C1410 C1421 ) C1411_=_C1412( C1411 C1412 ) C1411_=_C1413( C1411 C1413 ) C1411_=_C1414( C1411 C1414 ) C1411_=_C1415( C1411 C1415 ) C1411_=_C1416( C1411 C1416 ) \nC1411_=_C1417( C1411 C1417 ) C1411_=_C1418( C1411 C1418 ) C1411_=_C1420( C1411 C1420 ) C1411_=_C1421( C1411 C1421 ) C1412_=_C1413( C1412 C1413 ) C1412_=_C1414( C1412 C1414 ) \nC1412_=_C1415( C1412 C1415 ) C1412_=_C1416( C1412 C1416 ) C1412_=_C1417( C1412 C1417 ) C1412_=_C1418( C1412 C1418 ) C1412_=_C1420( C1412 C1420 ) C1412_=_C1421( C1412 C1421 ) \nC1413_=_C1414( C1413 C1414 ) C1413_=_C1415( C1413 C1415 ) C1413_=_C1416( C1413 C1416 ) C1413_=_C1417( C1413 C1417 ) C1413_=_C1418( C1413 C1418 ) C1413_=_C1420( C1413 C1420 ) \nC1413_=_C1421( C1413 C1421 ) C1414_=_C1415( C1414 C1415 ) C1414_=_C1416( C1414 C1416 ) C1414_=_C1417( C1414 C1417 ) C1414_=_C1418( C1414 C1418 ) C1414_=_C1420( C1414 C1420 ) \nC1414_=_C1421( C1414 C1421 ) C1415_=_C1416( C1415 C1416 ) C1415_=_C1417( C1415 C1417 ) C1415_=_C1418( C1415 C1418 ) C1415_=_C1420( C1415 C1420 ) C1415_=_C1421( C1415 C1421 ) \nC1416_=_C1417( C1416 C1417 ) C1416_=_C1418( C1416 C1418 ) C1416_=_C1420( C1416 C1420 ) C1416_=_C1421( C1416 C1421 ) C1417_=_C1418( C1417 C1418 ) C1417_=_C1420( C1417 C1420 ) \nC1417_=_C1421( C1417 C1421 ) C1418_=_C1420( C1418 C1420 ) C1418_=_C1421( C1418 C1421 ) C1420_=_C1421( C1420 C1421 ) "];44-&gt;51[label="110: C21 C35 C77 C91 C131 \nC146 C185 C200 C238 C253 C290 \nC305 C341 C356 C391 C406 C440 \nC455 C488 C503 C535 C550 C581 \nC596 C626 C641 C670 C685 C713 \nC728 C755 C770 C796 C810 C836 \nC850 C875 C889 C913 C927 C950 \nC964 C987 C988 C989 C990 C991 \nC992 C993 C994 C995 C996 C997 \nC998 C999 C1001 C1002 C1003 C1004 \nC1005 C1007 C1008 C1009 C1010 C1011 \nC1012 C1013 C1014 C1015 C1016 C1017 \nC1018 C1019 C1020 C1021 C1022 C1035 \nC1069 C1102 C1134 C1165 C1195 C1224 \nC1252 C1279 C1305 C1330 C1354 C1377 \nC1400 C1401 C1402 C1403 C1404 C1405 \nC1406 C1407 C1408 C1409 C1410 C1411 \nC1412 C1413 C1414 C1415 C1416 C1417 \nC1418 C1420 C1421 \n3025: C21_=_C35 ,C21_=_C77 ,C21_=_C131 ,C21_=_C185 ,C21_=_C238 ,\nC21_=_C290 ,C21_=_C341 ,C21_=_C391 ,C21_=_C440 ,C21_=_C488 ,C21_=_C535 ,\nC21_=_C581 ,C21_=_C626 ,C21_=_C670 ,C21_=_C713 ,C21_=_C755 ,C21_=_C796 ,\nC21_=_C836 ,C21_=_C875 ,C21_=_C913 ,C21_=_C950 ,C21_=_C987 ,C21_=_C988 ,\nC21_=_C989 ,C21_=_C990 ,C21_=_C991 ,C21_=_C992 ,C21_=_C993 ,C21_=_C994 ,\nC21_=_C995 ,C21_=_C996 ,C21_=_C997 ,C21_=_C998 ,C21_=_C999 ,C21_=_C1001 ,\nC21_=_C1002 ,C21_=_C1003 ,C21_=_C1004 ,C21_=_C1005 ,C21_=_C1007 ,C21_=_C1008 ,\nC21_=_C1009 ,C21_=_C1010 ,C21_=_C1011 ,C21_=_C1012 ,C21_=_C1013 ,C21_=_C1014 ,\nC21_=_C1015 ,C21_=_C1016 ,C21_=_C1017 ,C21_=_C1018 ,C21_=_C1019 ,C21_=_C1020 ,\nC21_=_C1021 ,C21_=_C1022 ,C35_=_C91 ,C35_=_C146 ,C35_=_C200 ,C35_=_C253 ,\nC35_=_C305 ,C35_=_C356 ,C35_=_C406 ,C35_=_C455 ,C35_=_C503 ,C35_=_C550 ,\nC35_=_C596 ,C35_=_C641 ,C35_=_C685 ,C35_=_C728 ,C35_=_C770 ,C35_=_C810 ,\nC35_=_C850 ,C35_=_C889 ,C35_=_C927 ,C35_=_C964 ,C35_=_C1035 ,C35_=_C1069 ,\nC35_=_C1102 ,C35_=_C1134 ,C35_=_C1165 ,C35_=_C1195 ,C35_=_C1224 ,C35_=_C1252 ,\nC35_=_C1279 ,C35_=_C1305 ,C35_=_C1330 ,C35_=_C1354 ,C35_=_C1377 ,C35_=_C1400 ,\nC35_=_C1401 ,C35_=_C1402 ,C35_=_C1403 ,C35_=_C1404 ,C35_=_C1405 ,C35_=_C1406 ,\nC35_=_C1407 ,C35_=_C1408 ,C35_=_C1409 ,C35_=_C1410 ,C35_=_C1411 ,C35_=_C1412 ,\nC35_=_C1413 ,C35_=_C1414 ,C35_=_C1415 ,C35_=_C1416 ,C35_=_C1417 ,C35_=_C1418 ,\nC35_=_C1420 ,C35_=_C1421 ,C77_=_C91 ,C77_=_C131 ,C77_=_C185 ,C77_=_C238 ,\nC77_=_C290 ,C77_=_C341 ,C77_=_C391 ,C77_=_C440 ,C77_=_C488 ,C77_=_C535 ,\nC77_=_C581 ,C77_=_C626</w:t>
      </w:r>
    </w:p>
    <w:p>
      <w:pPr>
        <w:pStyle w:val="PreformattedText"/>
        <w:bidi w:val="0"/>
        <w:spacing w:before="0" w:after="0"/>
        <w:jc w:val="left"/>
        <w:rPr/>
      </w:pPr>
      <w:r>
        <w:rPr/>
        <w:t xml:space="preserve"> </w:t>
      </w:r>
      <w:r>
        <w:rPr/>
        <w:t>,C77_=_C670 ,C77_=_C713 ,C77_=_C755 ,C77_=_C796 ,\nC77_=_C836 ,C77_=_C875 ,C77_=_C913 ,C77_=_C950 ,C77_=_C987 ,C77_=_C988 ,\nC77_=_C989 ,C77_=_C990 ,C77_=_C991 ,C77_=_C992 ,C77_=_C993 ,C77_=_C994 ,\nC77_=_C995 ,C77_=_C996 ,C77_=_C997 ,C77_=_C998 ,C77_=_C999 ,C77_=_C1001 ,\nC77_=_C1002 ,C77_=_C1003 ,C77_=_C1004 ,C77_=_C1005 ,C77_=_C1007 ,C77_=_C1008 ,\nC77_=_C1009 ,C77_=_C1010 ,C77_=_C1011 ,C77_=_C1012 ,C77_=_C1013 ,C77_=_C1014 ,\nC77_=_C1015 ,C77_=_C1016 ,C77_=_C1017 ,C77_=_C1018 ,C77_=_C1019 ,C77_=_C1020 ,\nC77_=_C1021 ,C77_=_C1022 ,C91_=_C146 ,C91_=_C200 ,C91_=_C253 ,C91_=_C305 ,\nC91_=_C356 ,C91_=_C406 ,C91_=_C455 ,C91_=_C503 ,C91_=_C550 ,C91_=_C596 ,\nC91_=_C641 ,C91_=_C685 ,C91_=_C728 ,C91_=_C770 ,C91_=_C810 ,C91_=_C850 ,\nC91_=_C889 ,C91_=_C927 ,C91_=_C964 ,C91_=_C1035 ,C91_=_C1069 ,C91_=_C1102 ,\nC91_=_C1134 ,C91_=_C1165 ,C91_=_C1195 ,C91_=_C1224 ,C91_=_C1252 ,C91_=_C1279 ,\nC91_=_C1305 ,C91_=_C1330 ,C91_=_C1354 ,C91_=_C1377 ,C91_=_C1400 ,C91_=_C1401 ,\nC91_=_C1402 ,C91_=_C1403 ,C91_=_C1404 ,C91_=_C1405 ,C91_=_C1406 ,C91_=_C1407 ,\nC91_=_C1408 ,C91_=_C1409 ,C91_=_C1410 ,C91_=_C1411 ,C91_=_C1412 ,C91_=_C1413 ,\nC91_=_C1414 ,C91_=_C1415 ,C91_=_C1416 ,C91_=_C1417 ,C91_=_C1418 ,C91_=_C1420 ,\nC91_=_C1421 ,C131_=_C146 ,C131_=_C185 ,C131_=_C238 ,C131_=_C290 ,C131_=_C341 ,\nC131_=_C391 ,C131_=_C440 ,C131_=_C488 ,C131_=_C535 ,C131_=_C581 ,C131_=_C626 ,\nC131_=_C670 ,C131_=_C713 ,C131_=_C755 ,C131_=_C796 ,C131_=_C836 ,C131_=_C875 ,\nC131_=_C913 ,C131_=_C950 ,C131_=_C987 ,C131_=_C988 ,C131_=_C989 ,C131_=_C990 ,\nC131_=_C991 ,C131_=_C992 ,C131_=_C993 ,C131_=_C994 ,C131_=_C995 ,C131_=_C996 ,\nC131_=_C997 ,C131_=_C998 ,C131_=_C999 ,C131_=_C1001 ,C131_=_C1002 ,C131_=_C1003 ,\nC131_=_C1004 ,C131_=_C1005 ,C131_=_C1007 ,C131_=_C1008 ,C131_=_C1009 ,C131_=_C1010 ,\nC131_=_C1011 ,C131_=_C1012 ,C131_=_C1013 ,C131_=_C1014 ,C131_=_C1015 ,C131_=_C1016 ,\nC131_=_C1017 ,C131_=_C1018 ,C131_=_C1019 ,C131_=_C1020 ,C131_=_C1021 ,C131_=_C1022 ,\nC146_=_C200 ,C146_=_C253 ,C146_=_C305 ,C146_=_C356 ,C146_=_C406 ,C146_=_C455 ,\nC146_=_C503 ,C146_=_C550 ,C146_=_C596 ,C146_=_C641 ,C146_=_C685 ,C146_=_C728 ,\nC146_=_C770 ,C146_=_C810 ,C146_=_C850 ,C146_=_C889 ,C146_=_C927 ,C146_=_C964 ,\nC146_=_C1035 ,C146_=_C1069 ,C146_=_C1102 ,C146_=_C1134 ,C146_=_C1165 ,C146_=_C1195 ,\nC146_=_C1224 ,C146_=_C1252 ,C146_=_C1279 ,C146_=_C1305 ,C146_=_C1330 ,C146_=_C1354 ,\nC146_=_C1377 ,C146_=_C1400 ,C146_=_C1401 ,C146_=_C1402 ,C146_=_C1403 ,C146_=_C1404 ,\nC146_=_C1405 ,C146_=_C1406 ,C146_=_C1407 ,C146_=_C1408 ,C146_=_C1409 ,C146_=_C1410 ,\nC146_=_C1411 ,C146_=_C1412 ,C146_=_C1413 ,C146_=_C1414 ,C146_=_C1415 ,C146_=_C1416 ,\nC146_=_C1417 ,C146_=_C1418 ,C146_=_C1420 ,C146_=_C1421 ,C185_=_C200 ,C185_=_C238 ,\nC185_=_C290 ,C185_=_C341 ,C185_=_C391 ,C185_=_C440 ,C185_=_C488 ,C185_=_C535 ,\nC185_=_C581 ,C185_=_C626 ,C185_=_C670 ,C185_=_C713 ,C185_=_C755 ,C185_=_C796 ,\nC185_=_C836 ,C185_=_C875 ,C185_=_C913 ,C185_=_C950 ,C185_=_C987 ,C185_=_C988 ,\nC185_=_C989 ,C185_=_C990 ,C185_=_C991 ,C185_=_C992 ,C185_=_C993 ,C185_=_C994 ,\nC185_=_C995 ,C185_=_C996 ,C185_=_C997 ,C185_=_C998 ,C185_=_C999 ,C185_=_C1001 ,\nC185_=_C1002 ,C185_=_C1003 ,C185_=_C1004 ,C185_=_C1005 ,C185_=_C1007 ,C185_=_C1008 ,\nC185_=_C1009 ,C185_=_C1010 ,C185_=_C1011 ,C185_=_C1012 ,C185_=_C1013 ,C185_=_C1014 ,\nC185_=_C1015 ,C185_=_C1016 ,C185_=_C1017 ,C185_=_C1018 ,C185_=_C1019 ,C185_=_C1020 ,\nC185_=_C1021 ,C185_=_C1022 ,C200_=_C253 ,C200_=_C305 ,C200_=_C356 ,C200_=_C406 ,\nC200_=_C455 ,C200_=_C503 ,C200_=_C550 ,C200_=_C596 ,C200_=_C641 ,C200_=_C685 ,\nC200_=_C728 ,C200_=_C770 ,C200_=_C810 ,C200_=_C850 ,C200_=_C889 ,C200_=_C927 ,\nC200_=_C964 ,C200_=_C1035 ,C200_=_C1069 ,C200_=_C1102 ,C200_=_C1134 ,C200_=_C1165 ,\nC200_=_C1195 ,C200_=_C1224 ,C200_=_C1252 ,C200_=_C1279 ,C200_=_C1305 ,C200_=_C1330 ,\nC200_=_C1354 ,C200_=_C1377 ,C200_=_C1400 ,C200_=_C1401 ,C200_=_C1402 ,C200_=_C1403 ,\nC200_=_C1404 ,C200_=_C1405 ,C200_=_C1406 ,C200_=_C1407 ,C200_=_C1408 ,C200_=_C1409 ,\nC200_=_C1410 ,C200_=_C1411 ,C200_=_C1412 ,C200_=_C1413 ,C200_=_C1414 ,C200_=_C1415 ,\nC200_=_C1416 ,C200_=_C1417 ,C200_=_C1418 ,C200_=_C1420 ,C200_=_C1421 ,C238_=_C253 ,\nC238_=_C290 ,C238_=_C341 ,C238_=_C391 ,C238_=_C440 ,C238_=_C488 ,C238_=_C535 ,\nC238_=_C581 ,C238_=_C626 ,C238_=_C670 ,C238_=_C713 ,C238_=_C755 ,C238_=_C796 ,\nC238_=_C836 ,C238_=_C875 ,C238_=_C913 ,C238_=_C950 ,C238_=_C987 ,C238_=_C988 ,\nC238_=_C989 ,C238_=_C990 ,C238_=_C991 ,C238_=_C992 ,C238_=_C993 ,C238_=_C994 ,\nC238_=_C995 ,C238_=_C996 ,C238_=_C997 ,C238_=_C998 ,C238_=_C999 ,C238_=_C1001 ,\nC238_=_C1002 ,C238_=_C1003 ,C238_=_C1004 ,C238_=_C1005 ,C238_=_C1007 ,C238_=_C1008 ,\nC238_=_C1009 ,C238_=_C1010 ,C238_=_C1011 ,C238_=_C1012 ,C238_=_C1013 ,C238_=_C1014 ,\nC238_=_C1015 ,C238_=_C1016 ,C238_=_C1017 ,C238_=_C1018 ,C238_=_C1019 ,C238_=_C1020 ,\nC238_=_C1021 ,C238_=_C1022 ,C253_=_C305 ,C253_=_C356 ,C253_=_C406 ,C253_=_C455 ,\nC253_=_C503 ,C253_=_C550 ,C253_=_C596 ,C253_=_C641 ,C253_=_C685 ,C253_=_C728 ,\nC253_=_C770 ,C253_=_C810 ,C253_=_C850 ,C253_=_C889 ,C253_=_C927 ,C253_=_C964 ,\nC253_=_C1035 ,C253_=_C1069 ,C253_=_C1102 ,C253_=_C1134 ,C253_=_C1165 ,C253_=_C1195 ,\nC253_=_C1224 ,C253_=_C1252 ,C253_=_C1279 ,C253_=_C1305 ,C253_=_C1330 ,C253_=_C1354 ,\nC253_=_C1377 ,C253_=_C1400 ,C253_=_C1401 ,C253_=_C1402 ,C253_=_C1403 ,C253_=_C1404 ,\nC253_=_C1405 ,C253_=_C1406 ,C253_=_C1407 ,C253_=_C1408 ,C253_=_C1409 ,C253_=_C1410 ,\nC253_=_C1411 ,C253_=_C1412 ,C253_=_C1413 ,C253_=_C1414 ,C253_=_C1415 ,C253_=_C1416 ,\nC253_=_C1417 ,C253_=_C1418 ,C253_=_C1420 ,C253_=_C1421 ,C290_=_C305 ,C290_=_C341 ,\nC290_=_C391 ,C290_=_C440 ,C290_=_C488 ,C290_=_C535 ,C290_=_C581 ,C290_=_C626 ,\nC290_=_C670 ,C290_=_C713 ,C290_=_C755 ,C290_=_C796 ,C290_=_C836 ,C290_=_C875 ,\nC290_=_C913 ,C290_=_C950 ,C290_=_C987 ,C290_=_C988 ,C290_=_C989 ,C290_=_C990 ,\nC290_=_C991 ,C290_=_C992 ,C290_=_C993 ,C290_=_C994 ,C290_=_C995 ,C290_=_C996 ,\nC290_=_C997 ,C290_=_C998 ,C290_=_C999 ,C290_=_C1001 ,C290_=_C1002 ,C290_=_C1003 ,\nC290_=_C1004 ,C290_=_C1005 ,C290_=_C1007 ,C290_=_C1008 ,C290_=_C1009 ,C290_=_C1010 ,\nC290_=_C1011 ,C290_=_C1012 ,C290_=_C1013 ,C290_=_C1014 ,C290_=_C1015 ,C290_=_C1016 ,\nC290_=_C1017 ,C290_=_C1018 ,C290_=_C1019 ,C290_=_C1020 ,C290_=_C1021 ,C290_=_C1022 ,\nC305_=_C356 ,C305_=_C406 ,C305_=_C455 ,C305_=_C503 ,C305_=_C550 ,C305_=_C596 ,\nC305_=_C641 ,C305_=_C685 ,C305_=_C728 ,C305_=_C770 ,C305_=_C810 ,C305_=_C850 ,\nC305_=_C889 ,C305_=_C927 ,C305_=_C964 ,C305_=_C1035 ,C305_=_C1069 ,C305_=_C1102 ,\nC305_=_C1134 ,C305_=_C1165 ,C305_=_C1195 ,C305_=_C1224 ,C305_=_C1252 ,C305_=_C1279 ,\nC305_=_C1305 ,C305_=_C1330 ,C305_=_C1354 ,C305_=_C1377 ,C305_=_C1400 ,C305_=_C1401 ,\nC305_=_C1402 ,C305_=_C1403 ,C305_=_C1404 ,C305_=_C1405 ,C305_=_C1406 ,C305_=_C1407 ,\nC305_=_C1408 ,C305_=_C1409 ,C305_=_C1410 ,C305_=_C1411 ,C305_=_C1412 ,C305_=_C1413 ,\nC305_=_C1414 ,C305_=_C1415 ,C305_=_C1416 ,C305_=_C1417 ,C305_=_C1418 ,C305_=_C1420 ,\nC305_=_C1421 ,C341_=_C356 ,C341_=_C391 ,C341_=_C440 ,C341_=_C488 ,C341_=_C535 ,\nC341_=_C581 ,C341_=_C626 ,C341_=_C670 ,C341_=_C713 ,C341_=_C755 ,C341_=_C796 ,\nC341_=_C836 ,C341_=_C875 ,C341_=_C913 ,C341_=_C950 ,C341_=_C987 ,C341_=_C988 ,\nC341_=_C989 ,C341_=_C990 ,C341_=_C991 ,C341_=_C992 ,C341_=_C993 ,C341_=_C994 ,\nC341_=_C995 ,C341_=_C996 ,C341_=_C997 ,C341_=_C998 ,C341_=_C999 ,C341_=_C1001 ,\nC341_=_C1002 ,C341_=_C1003 ,C341_=_C1004 ,C341_=_C1005 ,C341_=_C1007 ,C341_=_C1008 ,\nC341_=_C1009 ,C341_=_C1010 ,C341_=_C1011 ,C341_=_C1012 ,C341_=_C1013 ,C341_=_C1014 ,\nC341_=_C1015 ,C341_=_C1016 ,C341_=_C1017 ,C341_=_C1018 ,C341_=_C1019 ,C341_=_C1020 ,\nC341_=_C1021 ,C341_=_C1022 ,C356_=_C406 ,C356_=_C455 ,C356_=_C503 ,C356_=_C550 ,\nC356_=_C596 ,C356_=_C641 ,C356_=_C685 ,C356_=_C728 ,C356_=_C770 ,C356_=_C810 ,\nC356_=_C850 ,C356_=_C889 ,C356_=_C927 ,C356_=_C964 ,C356_=_C1035 ,C356_=_C1069 ,\nC356_=_C1102 ,C356_=_C1134 ,C356_=_C1165 ,C356_=_C1195 ,C356_=_C1224 ,C356_=_C1252 ,\nC356_=_C1279 ,C356_=_C1305 ,C356_=_C1330 ,C356_=_C1354 ,C356_=_C1377 ,C356_=_C1400 ,\nC356_=_C1401 ,C356_=_C1402 ,C356_=_C1403 ,C356_=_C1404 ,C356_=_C1405 ,C356_=_C1406 ,\nC356_=_C1407 ,C356_=_C1408 ,C356_=_C1409 ,C356_=_C1410 ,C356_=_C1411 ,C356_=_C1412 ,\nC356_=_C1413 ,C356_=_C1414 ,C356_=_C1415 ,C356_=_C1416 ,C356_=_C1417 ,C356_=_C1418 ,\nC356_=_C1420 ,C356_=_C1421 ,C391_=_C406 ,C391_=_C440 ,C391_=_C488 ,C391_=_C535 ,\nC391_=_C581 ,C391_=_C626 ,C391_=_C670 ,C391_=_C713 ,C391_=_C755 ,C391_=_C796 ,\nC391_=_C836 ,C391_=_C875 ,C391_=_C913 ,C391_=_C950 ,C391_=_C987 ,C391_=_C988 ,\nC391_=_C989 ,C391_=_C990 ,C391_=_C991 ,C391_=_C992 ,C391_=_C993 ,C391_=_C994 ,\nC391_=_C995 ,C391_=_C996 ,C391_=_C997 ,C391_=_C998 ,C391_=_C999 ,C391_=_C1001 ,\nC391_=_C1002 ,C391_=_C1003 ,C391_=_C1004 ,C391_=_C1005 ,C391_=_C1007 ,C391_=_C1008 ,\nC391_=_C1009 ,C391_=_C1010 ,C391_=_C1011 ,C391_=_C1012 ,C391_=_C1013 ,C391_=_C1014 ,\nC391_=_C1015 ,C391_=_C1016 ,C391_=_C1017 ,C391_=_C1018 ,C391_=_C1019 ,C391_=_C1020 ,\nC391_=_C1021 ,C391_=_C1022 ,C406_=_C455 ,C406_=_C503 ,C406_=_C550 ,C406_=_C596 ,\nC406_=_C641 ,C406_=_C685 ,C406_=_C728 ,C406_=_C770 ,C406_=_C810 ,C406_=_C850 ,\nC406_=_C889 ,C406_=_C927 ,C406_=_C964 ,C406_=_C1035 ,C406_=_C1069 ,C406_=_C1102 ,\nC406_=_C1134 ,C406_=_C1165 ,C406_=_C1195 ,C406_=_C1224 ,C406_=_C1252 ,C406_=_C1279 ,\nC406_=_C1305 ,C406_=_C1330 ,C406_=_C1354 ,C406_=_C1377 ,C406_=_C1400 ,C406_=_C1401 ,\nC406_=_C1402 ,C406_=_C1403 ,C406_=_C1404 ,C406_=_C1405 ,C406_=_C1406 ,C406_=_C1407 ,\nC406_=_C1408 ,C406_=_C1409 ,C406_=_C1410 ,C406_=_C1411 ,C406_=_C1412 ,C406_=_C1413 ,\nC406_=_C1414 ,C406_=_C1415 ,C406_=_C1416 ,C406_=_C1417 ,C406_=_C1418 ,C406_=_C1420 ,\nC406_=_C1421 ,C440_=_C455 ,C440_=_C488 ,C440_=_C535 ,C440_=_C581 ,C440_=_C626 ,\nC440_=_C670 ,C440_=_C713 ,C440_=_C755 ,C440_=_C796 ,C440_=_C836 ,C440_=_C875 ,\nC440_=_C913 ,C440_=_C950 ,C440_=_C987 ,C440_=_C988 ,C440_=_C989 ,C440_=_C990 ,\nC440_=_C991 ,C440_=_C992 ,C440_=_C993 ,C440_=_C994 ,C440_=_C995 ,C440_=_C996 ,\nC440_=_C997 ,C440_=_C998 ,C440_=_C999</w:t>
      </w:r>
    </w:p>
    <w:p>
      <w:pPr>
        <w:pStyle w:val="PreformattedText"/>
        <w:bidi w:val="0"/>
        <w:spacing w:before="0" w:after="0"/>
        <w:jc w:val="left"/>
        <w:rPr/>
      </w:pPr>
      <w:r>
        <w:rPr/>
        <w:t xml:space="preserve"> </w:t>
      </w:r>
      <w:r>
        <w:rPr/>
        <w:t>,C440_=_C1001 ,C440_=_C1002 ,C440_=_C1003 ,\nC440_=_C1004 ,C440_=_C1005 ,C440_=_C1007 ,C440_=_C1008 ,C440_=_C1009 ,C440_=_C1010 ,\nC440_=_C1011 ,C440_=_C1012 ,C440_=_C1013 ,C440_=_C1014 ,C440_=_C1015 ,C440_=_C1016 ,\nC440_=_C1017 ,C440_=_C1018 ,C440_=_C1019 ,C440_=_C1020 ,C440_=_C1021 ,C440_=_C1022 ,\nC455_=_C503 ,C455_=_C550 ,C455_=_C596 ,C455_=_C641 ,C455_=_C685 ,C455_=_C728 ,\nC455_=_C770 ,C455_=_C810 ,C455_=_C850 ,C455_=_C889 ,C455_=_C927 ,C455_=_C964 ,\nC455_=_C1035 ,C455_=_C1069 ,C455_=_C1102 ,C455_=_C1134 ,C455_=_C1165 ,C455_=_C1195 ,\nC455_=_C1224 ,C455_=_C1252 ,C455_=_C1279 ,C455_=_C1305 ,C455_=_C1330 ,C455_=_C1354 ,\nC455_=_C1377 ,C455_=_C1400 ,C455_=_C1401 ,C455_=_C1402 ,C455_=_C1403 ,C455_=_C1404 ,\nC455_=_C1405 ,C455_=_C1406 ,C455_=_C1407 ,C455_=_C1408 ,C455_=_C1409 ,C455_=_C1410 ,\nC455_=_C1411 ,C455_=_C1412 ,C455_=_C1413 ,C455_=_C1414 ,C455_=_C1415 ,C455_=_C1416 ,\nC455_=_C1417 ,C455_=_C1418 ,C455_=_C1420 ,C455_=_C1421 ,C488_=_C503 ,C488_=_C535 ,\nC488_=_C581 ,C488_=_C626 ,C488_=_C670 ,C488_=_C713 ,C488_=_C755 ,C488_=_C796 ,\nC488_=_C836 ,C488_=_C875 ,C488_=_C913 ,C488_=_C950 ,C488_=_C987 ,C488_=_C988 ,\nC488_=_C989 ,C488_=_C990 ,C488_=_C991 ,C488_=_C992 ,C488_=_C993 ,C488_=_C994 ,\nC488_=_C995 ,C488_=_C996 ,C488_=_C997 ,C488_=_C998 ,C488_=_C999 ,C488_=_C1001 ,\nC488_=_C1002 ,C488_=_C1003 ,C488_=_C1004 ,C488_=_C1005 ,C488_=_C1007 ,C488_=_C1008 ,\nC488_=_C1009 ,C488_=_C1010 ,C488_=_C1011 ,C488_=_C1012 ,C488_=_C1013 ,C488_=_C1014 ,\nC488_=_C1015 ,C488_=_C1016 ,C488_=_C1017 ,C488_=_C1018 ,C488_=_C1019 ,C488_=_C1020 ,\nC488_=_C1021 ,C488_=_C1022 ,C503_=_C550 ,C503_=_C596 ,C503_=_C641 ,C503_=_C685 ,\nC503_=_C728 ,C503_=_C770 ,C503_=_C810 ,C503_=_C850 ,C503_=_C889 ,C503_=_C927 ,\nC503_=_C964 ,C503_=_C1035 ,C503_=_C1069 ,C503_=_C1102 ,C503_=_C1134 ,C503_=_C1165 ,\nC503_=_C1195 ,C503_=_C1224 ,C503_=_C1252 ,C503_=_C1279 ,C503_=_C1305 ,C503_=_C1330 ,\nC503_=_C1354 ,C503_=_C1377 ,C503_=_C1400 ,C503_=_C1401 ,C503_=_C1402 ,C503_=_C1403 ,\nC503_=_C1404 ,C503_=_C1405 ,C503_=_C1406 ,C503_=_C1407 ,C503_=_C1408 ,C503_=_C1409 ,\nC503_=_C1410 ,C503_=_C1411 ,C503_=_C1412 ,C503_=_C1413 ,C503_=_C1414 ,C503_=_C1415 ,\nC503_=_C1416 ,C503_=_C1417 ,C503_=_C1418 ,C503_=_C1420 ,C503_=_C1421 ,C535_=_C550 ,\nC535_=_C581 ,C535_=_C626 ,C535_=_C670 ,C535_=_C713 ,C535_=_C755 ,C535_=_C796 ,\nC535_=_C836 ,C535_=_C875 ,C535_=_C913 ,C535_=_C950 ,C535_=_C987 ,C535_=_C988 ,\nC535_=_C989 ,C535_=_C990 ,C535_=_C991 ,C535_=_C992 ,C535_=_C993 ,C535_=_C994 ,\nC535_=_C995 ,C535_=_C996 ,C535_=_C997 ,C535_=_C998 ,C535_=_C999 ,C535_=_C1001 ,\nC535_=_C1002 ,C535_=_C1003 ,C535_=_C1004 ,C535_=_C1005 ,C535_=_C1007 ,C535_=_C1008 ,\nC535_=_C1009 ,C535_=_C1010 ,C535_=_C1011 ,C535_=_C1012 ,C535_=_C1013 ,C535_=_C1014 ,\nC535_=_C1015 ,C535_=_C1016 ,C535_=_C1017 ,C535_=_C1018 ,C535_=_C1019 ,C535_=_C1020 ,\nC535_=_C1021 ,C535_=_C1022 ,C550_=_C596 ,C550_=_C641 ,C550_=_C685 ,C550_=_C728 ,\nC550_=_C770 ,C550_=_C810 ,C550_=_C850 ,C550_=_C889 ,C550_=_C927 ,C550_=_C964 ,\nC550_=_C1035 ,C550_=_C1069 ,C550_=_C1102 ,C550_=_C1134 ,C550_=_C1165 ,C550_=_C1195 ,\nC550_=_C1224 ,C550_=_C1252 ,C550_=_C1279 ,C550_=_C1305 ,C550_=_C1330 ,C550_=_C1354 ,\nC550_=_C1377 ,C550_=_C1400 ,C550_=_C1401 ,C550_=_C1402 ,C550_=_C1403 ,C550_=_C1404 ,\nC550_=_C1405 ,C550_=_C1406 ,C550_=_C1407 ,C550_=_C1408 ,C550_=_C1409 ,C550_=_C1410 ,\nC550_=_C1411 ,C550_=_C1412 ,C550_=_C1413 ,C550_=_C1414 ,C550_=_C1415 ,C550_=_C1416 ,\nC550_=_C1417 ,C550_=_C1418 ,C550_=_C1420 ,C550_=_C1421 ,C581_=_C596 ,C581_=_C626 ,\nC581_=_C670 ,C581_=_C713 ,C581_=_C755 ,C581_=_C796 ,C581_=_C836 ,C581_=_C875 ,\nC581_=_C913 ,C581_=_C950 ,C581_=_C987 ,C581_=_C988 ,C581_=_C989 ,C581_=_C990 ,\nC581_=_C991 ,C581_=_C992 ,C581_=_C993 ,C581_=_C994 ,C581_=_C995 ,C581_=_C996 ,\nC581_=_C997 ,C581_=_C998 ,C581_=_C999 ,C581_=_C1001 ,C581_=_C1002 ,C581_=_C1003 ,\nC581_=_C1004 ,C581_=_C1005 ,C581_=_C1007 ,C581_=_C1008 ,C581_=_C1009 ,C581_=_C1010 ,\nC581_=_C1011 ,C581_=_C1012 ,C581_=_C1013 ,C581_=_C1014 ,C581_=_C1015 ,C581_=_C1016 ,\nC581_=_C1017 ,C581_=_C1018 ,C581_=_C1019 ,C581_=_C1020 ,C581_=_C1021 ,C581_=_C1022 ,\nC596_=_C641 ,C596_=_C685 ,C596_=_C728 ,C596_=_C770 ,C596_=_C810 ,C596_=_C850 ,\nC596_=_C889 ,C596_=_C927 ,C596_=_C964 ,C596_=_C1035 ,C596_=_C1069 ,C596_=_C1102 ,\nC596_=_C1134 ,C596_=_C1165 ,C596_=_C1195 ,C596_=_C1224 ,C596_=_C1252 ,C596_=_C1279 ,\nC596_=_C1305 ,C596_=_C1330 ,C596_=_C1354 ,C596_=_C1377 ,C596_=_C1400 ,C596_=_C1401 ,\nC596_=_C1402 ,C596_=_C1403 ,C596_=_C1404 ,C596_=_C1405 ,C596_=_C1406 ,C596_=_C1407 ,\nC596_=_C1408 ,C596_=_C1409 ,C596_=_C1410 ,C596_=_C1411 ,C596_=_C1412 ,C596_=_C1413 ,\nC596_=_C1414 ,C596_=_C1415 ,C596_=_C1416 ,C596_=_C1417 ,C596_=_C1418 ,C596_=_C1420 ,\nC596_=_C1421 ,C626_=_C641 ,C626_=_C670 ,C626_=_C713 ,C626_=_C755 ,C626_=_C796 ,\nC626_=_C836 ,C626_=_C875 ,C626_=_C913 ,C626_=_C950 ,C626_=_C987 ,C626_=_C988 ,\nC626_=_C989 ,C626_=_C990 ,C626_=_C991 ,C626_=_C992 ,C626_=_C993 ,C626_=_C994 ,\nC626_=_C995 ,C626_=_C996 ,C626_=_C997 ,C626_=_C998 ,C626_=_C999 ,C626_=_C1001 ,\nC626_=_C1002 ,C626_=_C1003 ,C626_=_C1004 ,C626_=_C1005 ,C626_=_C1007 ,C626_=_C1008 ,\nC626_=_C1009 ,C626_=_C1010 ,C626_=_C1011 ,C626_=_C1012 ,C626_=_C1013 ,C626_=_C1014 ,\nC626_=_C1015 ,C626_=_C1016 ,C626_=_C1017 ,C626_=_C1018 ,C626_=_C1019 ,C626_=_C1020 ,\nC626_=_C1021 ,C626_=_C1022 ,C641_=_C685 ,C641_=_C728 ,C641_=_C770 ,C641_=_C810 ,\nC641_=_C850 ,C641_=_C889 ,C641_=_C927 ,C641_=_C964 ,C641_=_C1035 ,C641_=_C1069 ,\nC641_=_C1102 ,C641_=_C1134 ,C641_=_C1165 ,C641_=_C1195 ,C641_=_C1224 ,C641_=_C1252 ,\nC641_=_C1279 ,C641_=_C1305 ,C641_=_C1330 ,C641_=_C1354 ,C641_=_C1377 ,C641_=_C1400 ,\nC641_=_C1401 ,C641_=_C1402 ,C641_=_C1403 ,C641_=_C1404 ,C641_=_C1405 ,C641_=_C1406 ,\nC641_=_C1407 ,C641_=_C1408 ,C641_=_C1409 ,C641_=_C1410 ,C641_=_C1411 ,C641_=_C1412 ,\nC641_=_C1413 ,C641_=_C1414 ,C641_=_C1415 ,C641_=_C1416 ,C641_=_C1417 ,C641_=_C1418 ,\nC641_=_C1420 ,C641_=_C1421 ,C670_=_C685 ,C670_=_C713 ,C670_=_C755 ,C670_=_C796 ,\nC670_=_C836 ,C670_=_C875 ,C670_=_C913 ,C670_=_C950 ,C670_=_C987 ,C670_=_C988 ,\nC670_=_C989 ,C670_=_C990 ,C670_=_C991 ,C670_=_C992 ,C670_=_C993 ,C670_=_C994 ,\nC670_=_C995 ,C670_=_C996 ,C670_=_C997 ,C670_=_C998 ,C670_=_C999 ,C670_=_C1001 ,\nC670_=_C1002 ,C670_=_C1003 ,C670_=_C1004 ,C670_=_C1005 ,C670_=_C1007 ,C670_=_C1008 ,\nC670_=_C1009 ,C670_=_C1010 ,C670_=_C1011 ,C670_=_C1012 ,C670_=_C1013 ,C670_=_C1014 ,\nC670_=_C1015 ,C670_=_C1016 ,C670_=_C1017 ,C670_=_C1018 ,C670_=_C1019 ,C670_=_C1020 ,\nC670_=_C1021 ,C670_=_C1022 ,C685_=_C728 ,C685_=_C770 ,C685_=_C810 ,C685_=_C850 ,\nC685_=_C889 ,C685_=_C927 ,C685_=_C964 ,C685_=_C1035 ,C685_=_C1069 ,C685_=_C1102 ,\nC685_=_C1134 ,C685_=_C1165 ,C685_=_C1195 ,C685_=_C1224 ,C685_=_C1252 ,C685_=_C1279 ,\nC685_=_C1305 ,C685_=_C1330 ,C685_=_C1354 ,C685_=_C1377 ,C685_=_C1400 ,C685_=_C1401 ,\nC685_=_C1402 ,C685_=_C1403 ,C685_=_C1404 ,C685_=_C1405 ,C685_=_C1406 ,C685_=_C1407 ,\nC685_=_C1408 ,C685_=_C1409 ,C685_=_C1410 ,C685_=_C1411 ,C685_=_C1412 ,C685_=_C1413 ,\nC685_=_C1414 ,C685_=_C1415 ,C685_=_C1416 ,C685_=_C1417 ,C685_=_C1418 ,C685_=_C1420 ,\nC685_=_C1421 ,C713_=_C728 ,C713_=_C755 ,C713_=_C796 ,C713_=_C836 ,C713_=_C875 ,\nC713_=_C913 ,C713_=_C950 ,C713_=_C987 ,C713_=_C988 ,C713_=_C989 ,C713_=_C990 ,\nC713_=_C991 ,C713_=_C992 ,C713_=_C993 ,C713_=_C994 ,C713_=_C995 ,C713_=_C996 ,\nC713_=_C997 ,C713_=_C998 ,C713_=_C999 ,C713_=_C1001 ,C713_=_C1002 ,C713_=_C1003 ,\nC713_=_C1004 ,C713_=_C1005 ,C713_=_C1007 ,C713_=_C1008 ,C713_=_C1009 ,C713_=_C1010 ,\nC713_=_C1011 ,C713_=_C1012 ,C713_=_C1013 ,C713_=_C1014 ,C713_=_C1015 ,C713_=_C1016 ,\nC713_=_C1017 ,C713_=_C1018 ,C713_=_C1019 ,C713_=_C1020 ,C713_=_C1021 ,C713_=_C1022 ,\nC728_=_C770 ,C728_=_C810 ,C728_=_C850 ,C728_=_C889 ,C728_=_C927 ,C728_=_C964 ,\nC728_=_C1035 ,C728_=_C1069 ,C728_=_C1102 ,C728_=_C1134 ,C728_=_C1165 ,C728_=_C1195 ,\nC728_=_C1224 ,C728_=_C1252 ,C728_=_C1279 ,C728_=_C1305 ,C728_=_C1330 ,C728_=_C1354 ,\nC728_=_C1377 ,C728_=_C1400 ,C728_=_C1401 ,C728_=_C1402 ,C728_=_C1403 ,C728_=_C1404 ,\nC728_=_C1405 ,C728_=_C1406 ,C728_=_C1407 ,C728_=_C1408 ,C728_=_C1409 ,C728_=_C1410 ,\nC728_=_C1411 ,C728_=_C1412 ,C728_=_C1413 ,C728_=_C1414 ,C728_=_C1415 ,C728_=_C1416 ,\nC728_=_C1417 ,C728_=_C1418 ,C728_=_C1420 ,C728_=_C1421 ,C755_=_C770 ,C755_=_C796 ,\nC755_=_C836 ,C755_=_C875 ,C755_=_C913 ,C755_=_C950 ,C755_=_C987 ,C755_=_C988 ,\nC755_=_C989 ,C755_=_C990 ,C755_=_C991 ,C755_=_C992 ,C755_=_C993 ,C755_=_C994 ,\nC755_=_C995 ,C755_=_C996 ,C755_=_C997 ,C755_=_C998 ,C755_=_C999 ,C755_=_C1001 ,\nC755_=_C1002 ,C755_=_C1003 ,C755_=_C1004 ,C755_=_C1005 ,C755_=_C1007 ,C755_=_C1008 ,\nC755_=_C1009 ,C755_=_C1010 ,C755_=_C1011 ,C755_=_C1012 ,C755_=_C1013 ,C755_=_C1014 ,\nC755_=_C1015 ,C755_=_C1016 ,C755_=_C1017 ,C755_=_C1018 ,C755_=_C1019 ,C755_=_C1020 ,\nC755_=_C1021 ,C755_=_C1022 ,C770_=_C810 ,C770_=_C850 ,C770_=_C889 ,C770_=_C927 ,\nC770_=_C964 ,C770_=_C1035 ,C770_=_C1069 ,C770_=_C1102 ,C770_=_C1134 ,C770_=_C1165 ,\nC770_=_C1195 ,C770_=_C1224 ,C770_=_C1252 ,C770_=_C1279 ,C770_=_C1305 ,C770_=_C1330 ,\nC770_=_C1354 ,C770_=_C1377 ,C770_=_C1400 ,C770_=_C1401 ,C770_=_C1402 ,C770_=_C1403 ,\nC770_=_C1404 ,C770_=_C1405 ,C770_=_C1406 ,C770_=_C1407 ,C770_=_C1408 ,C770_=_C1409 ,\nC770_=_C1410 ,C770_=_C1411 ,C770_=_C1412 ,C770_=_C1413 ,C770_=_C1414 ,C770_=_C1415 ,\nC770_=_C1416 ,C770_=_C1417 ,C770_=_C1418 ,C770_=_C1420 ,C770_=_C1421 ,C796_=_C810 ,\nC796_=_C836 ,C796_=_C875 ,C796_=_C913 ,C796_=_C950 ,C796_=_C987 ,C796_=_C988 ,\nC796_=_C989 ,C796_=_C990 ,C796_=_C991 ,C796_=_C992 ,C796_=_C993 ,C796_=_C994 ,\nC796_=_C995 ,C796_=_C996 ,C796_=_C997 ,C796_=_C998 ,C796_=_C999 ,C796_=_C1001 ,\nC796_=_C1002 ,C796_=_C1003 ,C796_=_C1004 ,C796_=_C1005 ,C796_=_C1007 ,C796_=_C1008 ,\nC796_=_C1009 ,C796_=_C1010 ,C796_=_C1011 ,C796_=_C1012 ,C796_=_C1013 ,C796_=_C1014 ,\nC796_=_C1015 ,C796_=_C1016 ,C796_=_C1017 ,C796_=_C1018 ,C796_=_C1019 ,C796_=_C1020 ,\nC796_=_C1021 ,C796_=_C1022 ,C810_=_C850 ,C810_=_C889 ,C810_=_C927 ,C810_=_C964 ,\nC810_=_C1035 ,C810_=_C1069 ,C810_=_C1102</w:t>
      </w:r>
    </w:p>
    <w:p>
      <w:pPr>
        <w:pStyle w:val="PreformattedText"/>
        <w:bidi w:val="0"/>
        <w:spacing w:before="0" w:after="0"/>
        <w:jc w:val="left"/>
        <w:rPr/>
      </w:pPr>
      <w:r>
        <w:rPr/>
        <w:t xml:space="preserve"> </w:t>
      </w:r>
      <w:r>
        <w:rPr/>
        <w:t>,C810_=_C1134 ,C810_=_C1165 ,C810_=_C1195 ,\nC810_=_C1224 ,C810_=_C1252 ,C810_=_C1279 ,C810_=_C1305 ,C810_=_C1330 ,C810_=_C1354 ,\nC810_=_C1377 ,C810_=_C1400 ,C810_=_C1401 ,C810_=_C1402 ,C810_=_C1403 ,C810_=_C1404 ,\nC810_=_C1405 ,C810_=_C1406 ,C810_=_C1407 ,C810_=_C1408 ,C810_=_C1409 ,C810_=_C1410 ,\nC810_=_C1411 ,C810_=_C1412 ,C810_=_C1413 ,C810_=_C1414 ,C810_=_C1415 ,C810_=_C1416 ,\nC810_=_C1417 ,C810_=_C1418 ,C810_=_C1420 ,C810_=_C1421 ,C836_=_C850 ,C836_=_C875 ,\nC836_=_C913 ,C836_=_C950 ,C836_=_C987 ,C836_=_C988 ,C836_=_C989 ,C836_=_C990 ,\nC836_=_C991 ,C836_=_C992 ,C836_=_C993 ,C836_=_C994 ,C836_=_C995 ,C836_=_C996 ,\nC836_=_C997 ,C836_=_C998 ,C836_=_C999 ,C836_=_C1001 ,C836_=_C1002 ,C836_=_C1003 ,\nC836_=_C1004 ,C836_=_C1005 ,C836_=_C1007 ,C836_=_C1008 ,C836_=_C1009 ,C836_=_C1010 ,\nC836_=_C1011 ,C836_=_C1012 ,C836_=_C1013 ,C836_=_C1014 ,C836_=_C1015 ,C836_=_C1016 ,\nC836_=_C1017 ,C836_=_C1018 ,C836_=_C1019 ,C836_=_C1020 ,C836_=_C1021 ,C836_=_C1022 ,\nC850_=_C889 ,C850_=_C927 ,C850_=_C964 ,C850_=_C1035 ,C850_=_C1069 ,C850_=_C1102 ,\nC850_=_C1134 ,C850_=_C1165 ,C850_=_C1195 ,C850_=_C1224 ,C850_=_C1252 ,C850_=_C1279 ,\nC850_=_C1305 ,C850_=_C1330 ,C850_=_C1354 ,C850_=_C1377 ,C850_=_C1400 ,C850_=_C1401 ,\nC850_=_C1402 ,C850_=_C1403 ,C850_=_C1404 ,C850_=_C1405 ,C850_=_C1406 ,C850_=_C1407 ,\nC850_=_C1408 ,C850_=_C1409 ,C850_=_C1410 ,C850_=_C1411 ,C850_=_C1412 ,C850_=_C1413 ,\nC850_=_C1414 ,C850_=_C1415 ,C850_=_C1416 ,C850_=_C1417 ,C850_=_C1418 ,C850_=_C1420 ,\nC850_=_C1421 ,C875_=_C889 ,C875_=_C913 ,C875_=_C950 ,C875_=_C987 ,C875_=_C988 ,\nC875_=_C989 ,C875_=_C990 ,C875_=_C991 ,C875_=_C992 ,C875_=_C993 ,C875_=_C994 ,\nC875_=_C995 ,C875_=_C996 ,C875_=_C997 ,C875_=_C998 ,C875_=_C999 ,C875_=_C1001 ,\nC875_=_C1002 ,C875_=_C1003 ,C875_=_C1004 ,C875_=_C1005 ,C875_=_C1007 ,C875_=_C1008 ,\nC875_=_C1009 ,C875_=_C1010 ,C875_=_C1011 ,C875_=_C1012 ,C875_=_C1013 ,C875_=_C1014 ,\nC875_=_C1015 ,C875_=_C1016 ,C875_=_C1017 ,C875_=_C1018 ,C875_=_C1019 ,C875_=_C1020 ,\nC875_=_C1021 ,C875_=_C1022 ,C889_=_C927 ,C889_=_C964 ,C889_=_C1035 ,C889_=_C1069 ,\nC889_=_C1102 ,C889_=_C1134 ,C889_=_C1165 ,C889_=_C1195 ,C889_=_C1224 ,C889_=_C1252 ,\nC889_=_C1279 ,C889_=_C1305 ,C889_=_C1330 ,C889_=_C1354 ,C889_=_C1377 ,C889_=_C1400 ,\nC889_=_C1401 ,C889_=_C1402 ,C889_=_C1403 ,C889_=_C1404 ,C889_=_C1405 ,C889_=_C1406 ,\nC889_=_C1407 ,C889_=_C1408 ,C889_=_C1409 ,C889_=_C1410 ,C889_=_C1411 ,C889_=_C1412 ,\nC889_=_C1413 ,C889_=_C1414 ,C889_=_C1415 ,C889_=_C1416 ,C889_=_C1417 ,C889_=_C1418 ,\nC889_=_C1420 ,C889_=_C1421 ,C913_=_C927 ,C913_=_C950 ,C913_=_C987 ,C913_=_C988 ,\nC913_=_C989 ,C913_=_C990 ,C913_=_C991 ,C913_=_C992 ,C913_=_C993 ,C913_=_C994 ,\nC913_=_C995 ,C913_=_C996 ,C913_=_C997 ,C913_=_C998 ,C913_=_C999 ,C913_=_C1001 ,\nC913_=_C1002 ,C913_=_C1003 ,C913_=_C1004 ,C913_=_C1005 ,C913_=_C1007 ,C913_=_C1008 ,\nC913_=_C1009 ,C913_=_C1010 ,C913_=_C1011 ,C913_=_C1012 ,C913_=_C1013 ,C913_=_C1014 ,\nC913_=_C1015 ,C913_=_C1016 ,C913_=_C1017 ,C913_=_C1018 ,C913_=_C1019 ,C913_=_C1020 ,\nC913_=_C1021 ,C913_=_C1022 ,C927_=_C964 ,C927_=_C1035 ,C927_=_C1069 ,C927_=_C1102 ,\nC927_=_C1134 ,C927_=_C1165 ,C927_=_C1195 ,C927_=_C1224 ,C927_=_C1252 ,C927_=_C1279 ,\nC927_=_C1305 ,C927_=_C1330 ,C927_=_C1354 ,C927_=_C1377 ,C927_=_C1400 ,C927_=_C1401 ,\nC927_=_C1402 ,C927_=_C1403 ,C927_=_C1404 ,C927_=_C1405 ,C927_=_C1406 ,C927_=_C1407 ,\nC927_=_C1408 ,C927_=_C1409 ,C927_=_C1410 ,C927_=_C1411 ,C927_=_C1412 ,C927_=_C1413 ,\nC927_=_C1414 ,C927_=_C1415 ,C927_=_C1416 ,C927_=_C1417 ,C927_=_C1418 ,C927_=_C1420 ,\nC927_=_C1421 ,C950_=_C964 ,C950_=_C987 ,C950_=_C988 ,C950_=_C989 ,C950_=_C990 ,\nC950_=_C991 ,C950_=_C992 ,C950_=_C993 ,C950_=_C994 ,C950_=_C995 ,C950_=_C996 ,\nC950_=_C997 ,C950_=_C998 ,C950_=_C999 ,C950_=_C1001 ,C950_=_C1002 ,C950_=_C1003 ,\nC950_=_C1004 ,C950_=_C1005 ,C950_=_C1007 ,C950_=_C1008 ,C950_=_C1009 ,C950_=_C1010 ,\nC950_=_C1011 ,C950_=_C1012 ,C950_=_C1013 ,C950_=_C1014 ,C950_=_C1015 ,C950_=_C1016 ,\nC950_=_C1017 ,C950_=_C1018 ,C950_=_C1019 ,C950_=_C1020 ,C950_=_C1021 ,C950_=_C1022 ,\nC964_=_C1035 ,C964_=_C1069 ,C964_=_C1102 ,C964_=_C1134 ,C964_=_C1165 ,C964_=_C1195 ,\nC964_=_C1224 ,C964_=_C1252 ,C964_=_C1279 ,C964_=_C1305 ,C964_=_C1330 ,C964_=_C1354 ,\nC964_=_C1377 ,C964_=_C1400 ,C964_=_C1401 ,C964_=_C1402 ,C964_=_C1403 ,C964_=_C1404 ,\nC964_=_C1405 ,C964_=_C1406 ,C964_=_C1407 ,C964_=_C1408 ,C964_=_C1409 ,C964_=_C1410 ,\nC964_=_C1411 ,C964_=_C1412 ,C964_=_C1413 ,C964_=_C1414 ,C964_=_C1415 ,C964_=_C1416 ,\nC964_=_C1417 ,C964_=_C1418 ,C964_=_C1420 ,C964_=_C1421 ,C987_=_C988 ,C987_=_C989 ,\nC987_=_C990 ,C987_=_C991 ,C987_=_C992 ,C987_=_C993 ,C987_=_C994 ,C987_=_C995 ,\nC987_=_C996 ,C987_=_C997 ,C987_=_C998 ,C987_=_C999 ,C987_=_C1001 ,C987_=_C1002 ,\nC987_=_C1003 ,C987_=_C1004 ,C987_=_C1005 ,C987_=_C1007 ,C987_=_C1008 ,C987_=_C1009 ,\nC987_=_C1010 ,C987_=_C1011 ,C987_=_C1012 ,C987_=_C1013 ,C987_=_C1014 ,C987_=_C1015 ,\nC987_=_C1016 ,C987_=_C1017 ,C987_=_C1018 ,C987_=_C1019 ,C987_=_C1020 ,C987_=_C1021 ,\nC987_=_C1022 ,C987_=_C1035 ,C988_=_C989 ,C988_=_C990 ,C988_=_C991 ,C988_=_C992 ,\nC988_=_C993 ,C988_=_C994 ,C988_=_C995 ,C988_=_C996 ,C988_=_C997 ,C988_=_C998 ,\nC988_=_C999 ,C988_=_C1001 ,C988_=_C1002 ,C988_=_C1003 ,C988_=_C1004 ,C988_=_C1005 ,\nC988_=_C1007 ,C988_=_C1008 ,C988_=_C1009 ,C988_=_C1010 ,C988_=_C1011 ,C988_=_C1012 ,\nC988_=_C1013 ,C988_=_C1014 ,C988_=_C1015 ,C988_=_C1016 ,C988_=_C1017 ,C988_=_C1018 ,\nC988_=_C1019 ,C988_=_C1020 ,C988_=_C1021 ,C988_=_C1022 ,C988_=_C1069 ,C989_=_C990 ,\nC989_=_C991 ,C989_=_C992 ,C989_=_C993 ,C989_=_C994 ,C989_=_C995 ,C989_=_C996 ,\nC989_=_C997 ,C989_=_C998 ,C989_=_C999 ,C989_=_C1001 ,C989_=_C1002 ,C989_=_C1003 ,\nC989_=_C1004 ,C989_=_C1005 ,C989_=_C1007 ,C989_=_C1008 ,C989_=_C1009 ,C989_=_C1010 ,\nC989_=_C1011 ,C989_=_C1012 ,C989_=_C1013 ,C989_=_C1014 ,C989_=_C1015 ,C989_=_C1016 ,\nC989_=_C1017 ,C989_=_C1018 ,C989_=_C1019 ,C989_=_C1020 ,C989_=_C1021 ,C989_=_C1022 ,\nC989_=_C1102 ,C990_=_C991 ,C990_=_C992 ,C990_=_C993 ,C990_=_C994 ,C990_=_C995 ,\nC990_=_C996 ,C990_=_C997 ,C990_=_C998 ,C990_=_C999 ,C990_=_C1001 ,C990_=_C1002 ,\nC990_=_C1003 ,C990_=_C1004 ,C990_=_C1005 ,C990_=_C1007 ,C990_=_C1008 ,C990_=_C1009 ,\nC990_=_C1010 ,C990_=_C1011 ,C990_=_C1012 ,C990_=_C1013 ,C990_=_C1014 ,C990_=_C1015 ,\nC990_=_C1016 ,C990_=_C1017 ,C990_=_C1018 ,C990_=_C1019 ,C990_=_C1020 ,C990_=_C1021 ,\nC990_=_C1022 ,C990_=_C1134 ,C991_=_C992 ,C991_=_C993 ,C991_=_C994 ,C991_=_C995 ,\nC991_=_C996 ,C991_=_C997 ,C991_=_C998 ,C991_=_C999 ,C991_=_C1001 ,C991_=_C1002 ,\nC991_=_C1003 ,C991_=_C1004 ,C991_=_C1005 ,C991_=_C1007 ,C991_=_C1008 ,C991_=_C1009 ,\nC991_=_C1010 ,C991_=_C1011 ,C991_=_C1012 ,C991_=_C1013 ,C991_=_C1014 ,C991_=_C1015 ,\nC991_=_C1016 ,C991_=_C1017 ,C991_=_C1018 ,C991_=_C1019 ,C991_=_C1020 ,C991_=_C1021 ,\nC991_=_C1022 ,C991_=_C1165 ,C992_=_C993 ,C992_=_C994 ,C992_=_C995 ,C992_=_C996 ,\nC992_=_C997 ,C992_=_C998 ,C992_=_C999 ,C992_=_C1001 ,C992_=_C1002 ,C992_=_C1003 ,\nC992_=_C1004 ,C992_=_C1005 ,C992_=_C1007 ,C992_=_C1008 ,C992_=_C1009 ,C992_=_C1010 ,\nC992_=_C1011 ,C992_=_C1012 ,C992_=_C1013 ,C992_=_C1014 ,C992_=_C1015 ,C992_=_C1016 ,\nC992_=_C1017 ,C992_=_C1018 ,C992_=_C1019 ,C992_=_C1020 ,C992_=_C1021 ,C992_=_C1022 ,\nC992_=_C1195 ,C993_=_C994 ,C993_=_C995 ,C993_=_C996 ,C993_=_C997 ,C993_=_C998 ,\nC993_=_C999 ,C993_=_C1001 ,C993_=_C1002 ,C993_=_C1003 ,C993_=_C1004 ,C993_=_C1005 ,\nC993_=_C1007 ,C993_=_C1008 ,C993_=_C1009 ,C993_=_C1010 ,C993_=_C1011 ,C993_=_C1012 ,\nC993_=_C1013 ,C993_=_C1014 ,C993_=_C1015 ,C993_=_C1016 ,C993_=_C1017 ,C993_=_C1018 ,\nC993_=_C1019 ,C993_=_C1020 ,C993_=_C1021 ,C993_=_C1022 ,C993_=_C1224 ,C994_=_C995 ,\nC994_=_C996 ,C994_=_C997 ,C994_=_C998 ,C994_=_C999 ,C994_=_C1001 ,C994_=_C1002 ,\nC994_=_C1003 ,C994_=_C1004 ,C994_=_C1005 ,C994_=_C1007 ,C994_=_C1008 ,C994_=_C1009 ,\nC994_=_C1010 ,C994_=_C1011 ,C994_=_C1012 ,C994_=_C1013 ,C994_=_C1014 ,C994_=_C1015 ,\nC994_=_C1016 ,C994_=_C1017 ,C994_=_C1018 ,C994_=_C1019 ,C994_=_C1020 ,C994_=_C1021 ,\nC994_=_C1022 ,C994_=_C1252 ,C995_=_C996 ,C995_=_C997 ,C995_=_C998 ,C995_=_C999 ,\nC995_=_C1001 ,C995_=_C1002 ,C995_=_C1003 ,C995_=_C1004 ,C995_=_C1005 ,C995_=_C1007 ,\nC995_=_C1008 ,C995_=_C1009 ,C995_=_C1010 ,C995_=_C1011 ,C995_=_C1012 ,C995_=_C1013 ,\nC995_=_C1014 ,C995_=_C1015 ,C995_=_C1016 ,C995_=_C1017 ,C995_=_C1018 ,C995_=_C1019 ,\nC995_=_C1020 ,C995_=_C1021 ,C995_=_C1022 ,C995_=_C1279 ,C996_=_C997 ,C996_=_C998 ,\nC996_=_C999 ,C996_=_C1001 ,C996_=_C1002 ,C996_=_C1003 ,C996_=_C1004 ,C996_=_C1005 ,\nC996_=_C1007 ,C996_=_C1008 ,C996_=_C1009 ,C996_=_C1010 ,C996_=_C1011 ,C996_=_C1012 ,\nC996_=_C1013 ,C996_=_C1014 ,C996_=_C1015 ,C996_=_C1016 ,C996_=_C1017 ,C996_=_C1018 ,\nC996_=_C1019 ,C996_=_C1020 ,C996_=_C1021 ,C996_=_C1022 ,C996_=_C1305 ,C997_=_C998 ,\nC997_=_C999 ,C997_=_C1001 ,C997_=_C1002 ,C997_=_C1003 ,C997_=_C1004 ,C997_=_C1005 ,\nC997_=_C1007 ,C997_=_C1008 ,C997_=_C1009 ,C997_=_C1010 ,C997_=_C1011 ,C997_=_C1012 ,\nC997_=_C1013 ,C997_=_C1014 ,C997_=_C1015 ,C997_=_C1016 ,C997_=_C1017 ,C997_=_C1018 ,\nC997_=_C1019 ,C997_=_C1020 ,C997_=_C1021 ,C997_=_C1022 ,C997_=_C1330 ,C998_=_C999 ,\nC998_=_C1001 ,C998_=_C1002 ,C998_=_C1003 ,C998_=_C1004 ,C998_=_C1005 ,C998_=_C1007 ,\nC998_=_C1008 ,C998_=_C1009 ,C998_=_C1010 ,C998_=_C1011 ,C998_=_C1012 ,C998_=_C1013 ,\nC998_=_C1014 ,C998_=_C1015 ,C998_=_C1016 ,C998_=_C1017 ,C998_=_C1018 ,C998_=_C1019 ,\nC998_=_C1020 ,C998_=_C1021 ,C998_=_C1022 ,C998_=_C1354 ,C999_=_C1001 ,C999_=_C1002 ,\nC999_=_C1003 ,C999_=_C1004 ,C999_=_C1005 ,C999_=_C1007 ,C999_=_C1008 ,C999_=_C1009 ,\nC999_=_C1010 ,C999_=_C1011 ,C999_=_C1012 ,C999_=_C1013 ,C999_=_C1014 ,C999_=_C1015 ,\nC999_=_C1016 ,C999_=_C1017 ,C999_=_C1018 ,C999_=_C1019 ,C999_=_C1020 ,C999_=_C1021 ,\nC999_=_C1022 ,C999_=_C1377 ,C1001_=_C1002 ,C1001_=_C1003 ,C1001_=_C1004 ,C1001_=_C1005 ,\nC1001_=_C1007 ,C1001_=_C1008 ,C1001_=_C1009 ,C1001_=_C1010 ,C1001_=_C1011 ,C1001_=_C1012 ,\nC1001_=_C1013 ,C1001_=_C1014 ,C1001_=_C1015 ,C1001_=_C1016 ,C1001_=_C1017 ,C1001_=_C1018 ,\nC1001_=_C1019</w:t>
      </w:r>
    </w:p>
    <w:p>
      <w:pPr>
        <w:pStyle w:val="PreformattedText"/>
        <w:bidi w:val="0"/>
        <w:spacing w:before="0" w:after="0"/>
        <w:jc w:val="left"/>
        <w:rPr/>
      </w:pPr>
      <w:r>
        <w:rPr/>
        <w:t xml:space="preserve"> </w:t>
      </w:r>
      <w:r>
        <w:rPr/>
        <w:t>,C1001_=_C1020 ,C1001_=_C1021 ,C1001_=_C1022 ,C1001_=_C1400 ,C1002_=_C1003 ,\nC1002_=_C1004 ,C1002_=_C1005 ,C1002_=_C1007 ,C1002_=_C1008 ,C1002_=_C1009 ,C1002_=_C1010 ,\nC1002_=_C1011 ,C1002_=_C1012 ,C1002_=_C1013 ,C1002_=_C1014 ,C1002_=_C1015 ,C1002_=_C1016 ,\nC1002_=_C1017 ,C1002_=_C1018 ,C1002_=_C1019 ,C1002_=_C1020 ,C1002_=_C1021 ,C1002_=_C1022 ,\nC1002_=_C1401 ,C1003_=_C1004 ,C1003_=_C1005 ,C1003_=_C1007 ,C1003_=_C1008 ,C1003_=_C1009 ,\nC1003_=_C1010 ,C1003_=_C1011 ,C1003_=_C1012 ,C1003_=_C1013 ,C1003_=_C1014 ,C1003_=_C1015 ,\nC1003_=_C1016 ,C1003_=_C1017 ,C1003_=_C1018 ,C1003_=_C1019 ,C1003_=_C1020 ,C1003_=_C1021 ,\nC1003_=_C1022 ,C1003_=_C1402 ,C1004_=_C1005 ,C1004_=_C1007 ,C1004_=_C1008 ,C1004_=_C1009 ,\nC1004_=_C1010 ,C1004_=_C1011 ,C1004_=_C1012 ,C1004_=_C1013 ,C1004_=_C1014 ,C1004_=_C1015 ,\nC1004_=_C1016 ,C1004_=_C1017 ,C1004_=_C1018 ,C1004_=_C1019 ,C1004_=_C1020 ,C1004_=_C1021 ,\nC1004_=_C1022 ,C1004_=_C1403 ,C1005_=_C1007 ,C1005_=_C1008 ,C1005_=_C1009 ,C1005_=_C1010 ,\nC1005_=_C1011 ,C1005_=_C1012 ,C1005_=_C1013 ,C1005_=_C1014 ,C1005_=_C1015 ,C1005_=_C1016 ,\nC1005_=_C1017 ,C1005_=_C1018 ,C1005_=_C1019 ,C1005_=_C1020 ,C1005_=_C1021 ,C1005_=_C1022 ,\nC1005_=_C1404 ,C1007_=_C1008 ,C1007_=_C1009 ,C1007_=_C1010 ,C1007_=_C1011 ,C1007_=_C1012 ,\nC1007_=_C1013 ,C1007_=_C1014 ,C1007_=_C1015 ,C1007_=_C1016 ,C1007_=_C1017 ,C1007_=_C1018 ,\nC1007_=_C1019 ,C1007_=_C1020 ,C1007_=_C1021 ,C1007_=_C1022 ,C1007_=_C1405 ,C1008_=_C1009 ,\nC1008_=_C1010 ,C1008_=_C1011 ,C1008_=_C1012 ,C1008_=_C1013 ,C1008_=_C1014 ,C1008_=_C1015 ,\nC1008_=_C1016 ,C1008_=_C1017 ,C1008_=_C1018 ,C1008_=_C1019 ,C1008_=_C1020 ,C1008_=_C1021 ,\nC1008_=_C1022 ,C1008_=_C1406 ,C1009_=_C1010 ,C1009_=_C1011 ,C1009_=_C1012 ,C1009_=_C1013 ,\nC1009_=_C1014 ,C1009_=_C1015 ,C1009_=_C1016 ,C1009_=_C1017 ,C1009_=_C1018 ,C1009_=_C1019 ,\nC1009_=_C1020 ,C1009_=_C1021 ,C1009_=_C1022 ,C1009_=_C1407 ,C1010_=_C1011 ,C1010_=_C1012 ,\nC1010_=_C1013 ,C1010_=_C1014 ,C1010_=_C1015 ,C1010_=_C1016 ,C1010_=_C1017 ,C1010_=_C1018 ,\nC1010_=_C1019 ,C1010_=_C1020 ,C1010_=_C1021 ,C1010_=_C1022 ,C1010_=_C1408 ,C1011_=_C1012 ,\nC1011_=_C1013 ,C1011_=_C1014 ,C1011_=_C1015 ,C1011_=_C1016 ,C1011_=_C1017 ,C1011_=_C1018 ,\nC1011_=_C1019 ,C1011_=_C1020 ,C1011_=_C1021 ,C1011_=_C1022 ,C1011_=_C1409 ,C1012_=_C1013 ,\nC1012_=_C1014 ,C1012_=_C1015 ,C1012_=_C1016 ,C1012_=_C1017 ,C1012_=_C1018 ,C1012_=_C1019 ,\nC1012_=_C1020 ,C1012_=_C1021 ,C1012_=_C1022 ,C1012_=_C1410 ,C1013_=_C1014 ,C1013_=_C1015 ,\nC1013_=_C1016 ,C1013_=_C1017 ,C1013_=_C1018 ,C1013_=_C1019 ,C1013_=_C1020 ,C1013_=_C1021 ,\nC1013_=_C1022 ,C1013_=_C1411 ,C1014_=_C1015 ,C1014_=_C1016 ,C1014_=_C1017 ,C1014_=_C1018 ,\nC1014_=_C1019 ,C1014_=_C1020 ,C1014_=_C1021 ,C1014_=_C1022 ,C1014_=_C1412 ,C1015_=_C1016 ,\nC1015_=_C1017 ,C1015_=_C1018 ,C1015_=_C1019 ,C1015_=_C1020 ,C1015_=_C1021 ,C1015_=_C1022 ,\nC1015_=_C1413 ,C1016_=_C1017 ,C1016_=_C1018 ,C1016_=_C1019 ,C1016_=_C1020 ,C1016_=_C1021 ,\nC1016_=_C1022 ,C1016_=_C1414 ,C1017_=_C1018 ,C1017_=_C1019 ,C1017_=_C1020 ,C1017_=_C1021 ,\nC1017_=_C1022 ,C1017_=_C1415 ,C1018_=_C1019 ,C1018_=_C1020 ,C1018_=_C1021 ,C1018_=_C1022 ,\nC1018_=_C1416 ,C1019_=_C1020 ,C1019_=_C1021 ,C1019_=_C1022 ,C1019_=_C1417 ,C1020_=_C1021 ,\nC1020_=_C1022 ,C1020_=_C1418 ,C1021_=_C1022 ,C1021_=_C1420 ,C1022_=_C1421 ,C1035_=_C1069 ,\nC1035_=_C1102 ,C1035_=_C1134 ,C1035_=_C1165 ,C1035_=_C1195 ,C1035_=_C1224 ,C1035_=_C1252 ,\nC1035_=_C1279 ,C1035_=_C1305 ,C1035_=_C1330 ,C1035_=_C1354 ,C1035_=_C1377 ,C1035_=_C1400 ,\nC1035_=_C1401 ,C1035_=_C1402 ,C1035_=_C1403 ,C1035_=_C1404 ,C1035_=_C1405 ,C1035_=_C1406 ,\nC1035_=_C1407 ,C1035_=_C1408 ,C1035_=_C1409 ,C1035_=_C1410 ,C1035_=_C1411 ,C1035_=_C1412 ,\nC1035_=_C1413 ,C1035_=_C1414 ,C1035_=_C1415 ,C1035_=_C1416 ,C1035_=_C1417 ,C1035_=_C1418 ,\nC1035_=_C1420 ,C1035_=_C1421 ,C1069_=_C1102 ,C1069_=_C1134 ,C1069_=_C1165 ,C1069_=_C1195 ,\nC1069_=_C1224 ,C1069_=_C1252 ,C1069_=_C1279 ,C1069_=_C1305 ,C1069_=_C1330 ,C1069_=_C1354 ,\nC1069_=_C1377 ,C1069_=_C1400 ,C1069_=_C1401 ,C1069_=_C1402 ,C1069_=_C1403 ,C1069_=_C1404 ,\nC1069_=_C1405 ,C1069_=_C1406 ,C1069_=_C1407 ,C1069_=_C1408 ,C1069_=_C1409 ,C1069_=_C1410 ,\nC1069_=_C1411 ,C1069_=_C1412 ,C1069_=_C1413 ,C1069_=_C1414 ,C1069_=_C1415 ,C1069_=_C1416 ,\nC1069_=_C1417 ,C1069_=_C1418 ,C1069_=_C1420 ,C1069_=_C1421 ,C1102_=_C1134 ,C1102_=_C1165 ,\nC1102_=_C1195 ,C1102_=_C1224 ,C1102_=_C1252 ,C1102_=_C1279 ,C1102_=_C1305 ,C1102_=_C1330 ,\nC1102_=_C1354 ,C1102_=_C1377 ,C1102_=_C1400 ,C1102_=_C1401 ,C1102_=_C1402 ,C1102_=_C1403 ,\nC1102_=_C1404 ,C1102_=_C1405 ,C1102_=_C1406 ,C1102_=_C1407 ,C1102_=_C1408 ,C1102_=_C1409 ,\nC1102_=_C1410 ,C1102_=_C1411 ,C1102_=_C1412 ,C1102_=_C1413 ,C1102_=_C1414 ,C1102_=_C1415 ,\nC1102_=_C1416 ,C1102_=_C1417 ,C1102_=_C1418 ,C1102_=_C1420 ,C1102_=_C1421 ,C1134_=_C1165 ,\nC1134_=_C1195 ,C1134_=_C1224 ,C1134_=_C1252 ,C1134_=_C1279 ,C1134_=_C1305 ,C1134_=_C1330 ,\nC1134_=_C1354 ,C1134_=_C1377 ,C1134_=_C1400 ,C1134_=_C1401 ,C1134_=_C1402 ,C1134_=_C1403 ,\nC1134_=_C1404 ,C1134_=_C1405 ,C1134_=_C1406 ,C1134_=_C1407 ,C1134_=_C1408 ,C1134_=_C1409 ,\nC1134_=_C1410 ,C1134_=_C1411 ,C1134_=_C1412 ,C1134_=_C1413 ,C1134_=_C1414 ,C1134_=_C1415 ,\nC1134_=_C1416 ,C1134_=_C1417 ,C1134_=_C1418 ,C1134_=_C1420 ,C1134_=_C1421 ,C1165_=_C1195 ,\nC1165_=_C1224 ,C1165_=_C1252 ,C1165_=_C1279 ,C1165_=_C1305 ,C1165_=_C1330 ,C1165_=_C1354 ,\nC1165_=_C1377 ,C1165_=_C1400 ,C1165_=_C1401 ,C1165_=_C1402 ,C1165_=_C1403 ,C1165_=_C1404 ,\nC1165_=_C1405 ,C1165_=_C1406 ,C1165_=_C1407 ,C1165_=_C1408 ,C1165_=_C1409 ,C1165_=_C1410 ,\nC1165_=_C1411 ,C1165_=_C1412 ,C1165_=_C1413 ,C1165_=_C1414 ,C1165_=_C1415 ,C1165_=_C1416 ,\nC1165_=_C1417 ,C1165_=_C1418 ,C1165_=_C1420 ,C1165_=_C1421 ,C1195_=_C1224 ,C1195_=_C1252 ,\nC1195_=_C1279 ,C1195_=_C1305 ,C1195_=_C1330 ,C1195_=_C1354 ,C1195_=_C1377 ,C1195_=_C1400 ,\nC1195_=_C1401 ,C1195_=_C1402 ,C1195_=_C1403 ,C1195_=_C1404 ,C1195_=_C1405 ,C1195_=_C1406 ,\nC1195_=_C1407 ,C1195_=_C1408 ,C1195_=_C1409 ,C1195_=_C1410 ,C1195_=_C1411 ,C1195_=_C1412 ,\nC1195_=_C1413 ,C1195_=_C1414 ,C1195_=_C1415 ,C1195_=_C1416 ,C1195_=_C1417 ,C1195_=_C1418 ,\nC1195_=_C1420 ,C1195_=_C1421 ,C1224_=_C1252 ,C1224_=_C1279 ,C1224_=_C1305 ,C1224_=_C1330 ,\nC1224_=_C1354 ,C1224_=_C1377 ,C1224_=_C1400 ,C1224_=_C1401 ,C1224_=_C1402 ,C1224_=_C1403 ,\nC1224_=_C1404 ,C1224_=_C1405 ,C1224_=_C1406 ,C1224_=_C1407 ,C1224_=_C1408 ,C1224_=_C1409 ,\nC1224_=_C1410 ,C1224_=_C1411 ,C1224_=_C1412 ,C1224_=_C1413 ,C1224_=_C1414 ,C1224_=_C1415 ,\nC1224_=_C1416 ,C1224_=_C1417 ,C1224_=_C1418 ,C1224_=_C1420 ,C1224_=_C1421 ,C1252_=_C1279 ,\nC1252_=_C1305 ,C1252_=_C1330 ,C1252_=_C1354 ,C1252_=_C1377 ,C1252_=_C1400 ,C1252_=_C1401 ,\nC1252_=_C1402 ,C1252_=_C1403 ,C1252_=_C1404 ,C1252_=_C1405 ,C1252_=_C1406 ,C1252_=_C1407 ,\nC1252_=_C1408 ,C1252_=_C1409 ,C1252_=_C1410 ,C1252_=_C1411 ,C1252_=_C1412 ,C1252_=_C1413 ,\nC1252_=_C1414 ,C1252_=_C1415 ,C1252_=_C1416 ,C1252_=_C1417 ,C1252_=_C1418 ,C1252_=_C1420 ,\nC1252_=_C1421 ,C1279_=_C1305 ,C1279_=_C1330 ,C1279_=_C1354 ,C1279_=_C1377 ,C1279_=_C1400 ,\nC1279_=_C1401 ,C1279_=_C1402 ,C1279_=_C1403 ,C1279_=_C1404 ,C1279_=_C1405 ,C1279_=_C1406 ,\nC1279_=_C1407 ,C1279_=_C1408 ,C1279_=_C1409 ,C1279_=_C1410 ,C1279_=_C1411 ,C1279_=_C1412 ,\nC1279_=_C1413 ,C1279_=_C1414 ,C1279_=_C1415 ,C1279_=_C1416 ,C1279_=_C1417 ,C1279_=_C1418 ,\nC1279_=_C1420 ,C1279_=_C1421 ,C1305_=_C1330 ,C1305_=_C1354 ,C1305_=_C1377 ,C1305_=_C1400 ,\nC1305_=_C1401 ,C1305_=_C1402 ,C1305_=_C1403 ,C1305_=_C1404 ,C1305_=_C1405 ,C1305_=_C1406 ,\nC1305_=_C1407 ,C1305_=_C1408 ,C1305_=_C1409 ,C1305_=_C1410 ,C1305_=_C1411 ,C1305_=_C1412 ,\nC1305_=_C1413 ,C1305_=_C1414 ,C1305_=_C1415 ,C1305_=_C1416 ,C1305_=_C1417 ,C1305_=_C1418 ,\nC1305_=_C1420 ,C1305_=_C1421 ,C1330_=_C1354 ,C1330_=_C1377 ,C1330_=_C1400 ,C1330_=_C1401 ,\nC1330_=_C1402 ,C1330_=_C1403 ,C1330_=_C1404 ,C1330_=_C1405 ,C1330_=_C1406 ,C1330_=_C1407 ,\nC1330_=_C1408 ,C1330_=_C1409 ,C1330_=_C1410 ,C1330_=_C1411 ,C1330_=_C1412 ,C1330_=_C1413 ,\nC1330_=_C1414 ,C1330_=_C1415 ,C1330_=_C1416 ,C1330_=_C1417 ,C1330_=_C1418 ,C1330_=_C1420 ,\nC1330_=_C1421 ,C1354_=_C1377 ,C1354_=_C1400 ,C1354_=_C1401 ,C1354_=_C1402 ,C1354_=_C1403 ,\nC1354_=_C1404 ,C1354_=_C1405 ,C1354_=_C1406 ,C1354_=_C1407 ,C1354_=_C1408 ,C1354_=_C1409 ,\nC1354_=_C1410 ,C1354_=_C1411 ,C1354_=_C1412 ,C1354_=_C1413 ,C1354_=_C1414 ,C1354_=_C1415 ,\nC1354_=_C1416 ,C1354_=_C1417 ,C1354_=_C1418 ,C1354_=_C1420 ,C1354_=_C1421 ,C1377_=_C1400 ,\nC1377_=_C1401 ,C1377_=_C1402 ,C1377_=_C1403 ,C1377_=_C1404 ,C1377_=_C1405 ,C1377_=_C1406 ,\nC1377_=_C1407 ,C1377_=_C1408 ,C1377_=_C1409 ,C1377_=_C1410 ,C1377_=_C1411 ,C1377_=_C1412 ,\nC1377_=_C1413 ,C1377_=_C1414 ,C1377_=_C1415 ,C1377_=_C1416 ,C1377_=_C1417 ,C1377_=_C1418 ,\nC1377_=_C1420 ,C1377_=_C1421 ,C1400_=_C1401 ,C1400_=_C1402 ,C1400_=_C1403 ,C1400_=_C1404 ,\nC1400_=_C1405 ,C1400_=_C1406 ,C1400_=_C1407 ,C1400_=_C1408 ,C1400_=_C1409 ,C1400_=_C1410 ,\nC1400_=_C1411 ,C1400_=_C1412 ,C1400_=_C1413 ,C1400_=_C1414 ,C1400_=_C1415 ,C1400_=_C1416 ,\nC1400_=_C1417 ,C1400_=_C1418 ,C1400_=_C1420 ,C1400_=_C1421 ,C1401_=_C1402 ,C1401_=_C1403 ,\nC1401_=_C1404 ,C1401_=_C1405 ,C1401_=_C1406 ,C1401_=_C1407 ,C1401_=_C1408 ,C1401_=_C1409 ,\nC1401_=_C1410 ,C1401_=_C1411 ,C1401_=_C1412 ,C1401_=_C1413 ,C1401_=_C1414 ,C1401_=_C1415 ,\nC1401_=_C1416 ,C1401_=_C1417 ,C1401_=_C1418 ,C1401_=_C1420 ,C1401_=_C1421 ,C1402_=_C1403 ,\nC1402_=_C1404 ,C1402_=_C1405 ,C1402_=_C1406 ,C1402_=_C1407 ,C1402_=_C1408 ,C1402_=_C1409 ,\nC1402_=_C1410 ,C1402_=_C1411 ,C1402_=_C1412 ,C1402_=_C1413 ,C1402_=_C1414 ,C1402_=_C1415 ,\nC1402_=_C1416 ,C1402_=_C1417 ,C1402_=_C1418 ,C1402_=_C1420 ,C1402_=_C1421 ,C1403_=_C1404 ,\nC1403_=_C1405 ,C1403_=_C1406 ,C1403_=_C1407 ,C1403_=_C1408 ,C1403_=_C1409 ,C1403_=_C1410 ,\nC1403_=_C1411 ,C1403_=_C1412 ,C1403_=_C1413 ,C1403_=_C1414 ,C1403_=_C1415 ,C1403_=_C1416 ,\nC1403_=_C1417 ,C1403_=_C1418 ,C1403_=_C1420 ,C1403_=_C1421 ,C1404_=_C1405 ,C1404_=_C1406 ,\nC1404_=_C1407 ,C1404_=_C1408 ,C1404_=_C1409 ,C1404_=_C1410 ,C1404_=_C1411</w:t>
      </w:r>
    </w:p>
    <w:p>
      <w:pPr>
        <w:pStyle w:val="PreformattedText"/>
        <w:bidi w:val="0"/>
        <w:spacing w:before="0" w:after="0"/>
        <w:jc w:val="left"/>
        <w:rPr/>
      </w:pPr>
      <w:r>
        <w:rPr/>
        <w:t xml:space="preserve"> </w:t>
      </w:r>
      <w:r>
        <w:rPr/>
        <w:t>,C1404_=_C1412 ,\nC1404_=_C1413 ,C1404_=_C1414 ,C1404_=_C1415 ,C1404_=_C1416 ,C1404_=_C1417 ,C1404_=_C1418 ,\nC1404_=_C1420 ,C1404_=_C1421 ,C1405_=_C1406 ,C1405_=_C1407 ,C1405_=_C1408 ,C1405_=_C1409 ,\nC1405_=_C1410 ,C1405_=_C1411 ,C1405_=_C1412 ,C1405_=_C1413 ,C1405_=_C1414 ,C1405_=_C1415 ,\nC1405_=_C1416 ,C1405_=_C1417 ,C1405_=_C1418 ,C1405_=_C1420 ,C1405_=_C1421 ,C1406_=_C1407 ,\nC1406_=_C1408 ,C1406_=_C1409 ,C1406_=_C1410 ,C1406_=_C1411 ,C1406_=_C1412 ,C1406_=_C1413 ,\nC1406_=_C1414 ,C1406_=_C1415 ,C1406_=_C1416 ,C1406_=_C1417 ,C1406_=_C1418 ,C1406_=_C1420 ,\nC1406_=_C1421 ,C1407_=_C1408 ,C1407_=_C1409 ,C1407_=_C1410 ,C1407_=_C1411 ,C1407_=_C1412 ,\nC1407_=_C1413 ,C1407_=_C1414 ,C1407_=_C1415 ,C1407_=_C1416 ,C1407_=_C1417 ,C1407_=_C1418 ,\nC1407_=_C1420 ,C1407_=_C1421 ,C1408_=_C1409 ,C1408_=_C1410 ,C1408_=_C1411 ,C1408_=_C1412 ,\nC1408_=_C1413 ,C1408_=_C1414 ,C1408_=_C1415 ,C1408_=_C1416 ,C1408_=_C1417 ,C1408_=_C1418 ,\nC1408_=_C1420 ,C1408_=_C1421 ,C1409_=_C1410 ,C1409_=_C1411 ,C1409_=_C1412 ,C1409_=_C1413 ,\nC1409_=_C1414 ,C1409_=_C1415 ,C1409_=_C1416 ,C1409_=_C1417 ,C1409_=_C1418 ,C1409_=_C1420 ,\nC1409_=_C1421 ,C1410_=_C1411 ,C1410_=_C1412 ,C1410_=_C1413 ,C1410_=_C1414 ,C1410_=_C1415 ,\nC1410_=_C1416 ,C1410_=_C1417 ,C1410_=_C1418 ,C1410_=_C1420 ,C1410_=_C1421 ,C1411_=_C1412 ,\nC1411_=_C1413 ,C1411_=_C1414 ,C1411_=_C1415 ,C1411_=_C1416 ,C1411_=_C1417 ,C1411_=_C1418 ,\nC1411_=_C1420 ,C1411_=_C1421 ,C1412_=_C1413 ,C1412_=_C1414 ,C1412_=_C1415 ,C1412_=_C1416 ,\nC1412_=_C1417 ,C1412_=_C1418 ,C1412_=_C1420 ,C1412_=_C1421 ,C1413_=_C1414 ,C1413_=_C1415 ,\nC1413_=_C1416 ,C1413_=_C1417 ,C1413_=_C1418 ,C1413_=_C1420 ,C1413_=_C1421 ,C1414_=_C1415 ,\nC1414_=_C1416 ,C1414_=_C1417 ,C1414_=_C1418 ,C1414_=_C1420 ,C1414_=_C1421 ,C1415_=_C1416 ,\nC1415_=_C1417 ,C1415_=_C1418 ,C1415_=_C1420 ,C1415_=_C1421 ,C1416_=_C1417 ,C1416_=_C1418 ,\nC1416_=_C1420 ,C1416_=_C1421 ,C1417_=_C1418 ,C1417_=_C1420 ,C1417_=_C1421 ,C1418_=_C1420 ,\nC1418_=_C1421 ,C1420_=_C1421 ,"];52[shape=box, label="id:52 level: 5\n111: C43 C44 C99 C100 C154 \nC155 C208 C209 C261 C262 C313 \nC314 C364 C365 C414 C415 C463 \nC464 C511 C512 C558 C559 C604 \nC605 C649 C650 C693 C694 C736 \nC737 C778 C779 C819 C820 C859 \nC860 C898 C899 C936 C937 C973 \nC974 C1009 C1010 C1044 C1045 C1078 \nC1079 C1110 C1112 C1142 C1143 C1173 \nC1174 C1203 C1204 C1232 C1233 C1260 \nC1261 C1287 C1288 C1313 C1314 C1338 \nC1339 C1362 C1363 C1385 C1386 C1407 \nC1408 C1428 C1429 C1448 C1449 C1467 \nC1468 C1484 C1485 C1500 C1501 C1515 \nC1516 C1529 C1530 C1543 C1544 C1545 \nC1546 C1547 C1548 C1549 C1550 C1551 \nC1552 C1553 C1554 C1555 C1556 C1557 \nC1558 C1559 C1560 C1561 C1562 C1563 \nC1564 C1565 C1566 C1567 \n3135: C43_=_C44( C43 C44 ) C43_=_C99( C43 C99 ) C43_=_C154( C43 C154 ) C43_=_C208( C43 C208 ) C43_=_C261( C43 C261 ) \nC43_=_C313( C43 C313 ) C43_=_C364( C43 C364 ) C43_=_C414( C43 C414 ) C43_=_C463( C43 C463 ) C43_=_C511( C43 C511 ) C43_=_C558( C43 C558 ) \nC43_=_C604( C43 C604 ) C43_=_C649( C43 C649 ) C43_=_C693( C43 C693 ) C43_=_C736( C43 C736 ) C43_=_C778( C43 C778 ) C43_=_C819( C43 C819 ) \nC43_=_C859( C43 C859 ) C43_=_C898( C43 C898 ) C43_=_C936( C43 C936 ) C43_=_C973( C43 C973 ) C43_=_C1009( C43 C1009 ) C43_=_C1044( C43 C1044 ) \nC43_=_C1078( C43 C1078 ) C43_=_C1110( C43 C1110 ) C43_=_C1142( C43 C1142 ) C43_=_C1173( C43 C1173 ) C43_=_C1203( C43 C1203 ) C43_=_C1232( C43 C1232 ) \nC43_=_C1260( C43 C1260 ) C43_=_C1287( C43 C1287 ) C43_=_C1313( C43 C1313 ) C43_=_C1338( C43 C1338 ) C43_=_C1362( C43 C1362 ) C43_=_C1385( C43 C1385 ) \nC43_=_C1407( C43 C1407 ) C43_=_C1428( C43 C1428 ) C43_=_C1448( C43 C1448 ) C43_=_C1467( C43 C1467 ) C43_=_C1484( C43 C1484 ) C43_=_C1500( C43 C1500 ) \nC43_=_C1515( C43 C1515 ) C43_=_C1529( C43 C1529 ) C43_=_C1543( C43 C1543 ) C43_=_C1544( C43 C1544 ) C43_=_C1545( C43 C1545 ) C43_=_C1546( C43 C1546 ) \nC43_=_C1547( C43 C1547 ) C43_=_C1548( C43 C1548 ) C43_=_C1549( C43 C1549 ) C43_=_C1550( C43 C1550 ) C43_=_C1551( C43 C1551 ) C43_=_C1552( C43 C1552 ) \nC43_=_C1553( C43 C1553 ) C43_=_C1554( C43 C1554 ) C43_=_C1555( C43 C1555 ) C44_=_C100( C44 C100 ) C44_=_C155( C44 C155 ) C44_=_C209( C44 C209 ) \nC44_=_C262( C44 C262 ) C44_=_C314( C44 C314 ) C44_=_C365( C44 C365 ) C44_=_C415( C44 C415 ) C44_=_C464( C44 C464 ) C44_=_C512( C44 C512 ) \nC44_=_C559( C44 C559 ) C44_=_C605( C44 C605 ) C44_=_C650( C44 C650 ) C44_=_C694( C44 C694 ) C44_=_C737( C44 C737 ) C44_=_C779( C44 C779 ) \nC44_=_C820( C44 C820 ) C44_=_C860( C44 C860 ) C44_=_C899( C44 C899 ) C44_=_C937( C44 C937 ) C44_=_C974( C44 C974 ) C44_=_C1010( C44 C1010 ) \nC44_=_C1045( C44 C1045 ) C44_=_C1079( C44 C1079 ) C44_=_C1112( C44 C1112 ) C44_=_C1143( C44 C1143 ) C44_=_C1174( C44 C1174 ) C44_=_C1204( C44 C1204 ) \nC44_=_C1233( C44 C1233 ) C44_=_C1261( C44 C1261 ) C44_=_C1288( C44 C1288 ) C44_=_C1314( C44 C1314 ) C44_=_C1339( C44 C1339 ) C44_=_C1363( C44 C1363 ) \nC44_=_C1386( C44 C1386 ) C44_=_C1408( C44 C1408 ) C44_=_C1429( C44 C1429 ) C44_=_C1449( C44 C1449 ) C44_=_C1468( C44 C1468 ) C44_=_C1485( C44 C1485 ) \nC44_=_C1501( C44 C1501 ) C44_=_C1516( C44 C1516 ) C44_=_C1530( C44 C1530 ) C44_=_C1543( C44 C1543 ) C44_=_C1556( C44 C1556 ) C44_=_C1557( C44 C1557 ) \nC44_=_C1558( C44 C1558 ) C44_=_C1559( C44 C1559 ) C44_=_C1560( C44 C1560 ) C44_=_C1561( C44 C1561 ) C44_=_C1562( C44 C1562 ) C44_=_C1563( C44 C1563 ) \nC44_=_C1564( C44 C1564 ) C44_=_C1565( C44 C1565 ) C44_=_C1566( C44 C1566 ) C44_=_C1567( C44 C1567 ) C99_=_C100( C99 C100 ) C99_=_C154( C99 C154 ) \nC99_=_C208( C99 C208 ) C99_=_C261( C99 C261 ) C99_=_C313( C99 C313 ) C99_=_C364( C99 C364 ) C99_=_C414( C99 C414 ) C99_=_C463( C99 C463 ) \nC99_=_C511( C99 C511 ) C99_=_C558( C99 C558 ) C99_=_C604( C99 C604 ) C99_=_C649( C99 C649 ) C99_=_C693( C99 C693 ) C99_=_C736( C99 C736 ) \nC99_=_C778( C99 C778 ) C99_=_C819( C99 C819 ) C99_=_C859( C99 C859 ) C99_=_C898( C99 C898 ) C99_=_C936( C99 C936 ) C99_=_C973( C99 C973 ) \nC99_=_C1009( C99 C1009 ) C99_=_C1044( C99 C1044 ) C99_=_C1078( C99 C1078 ) C99_=_C1110( C99 C1110 ) C99_=_C1142( C99 C1142 ) C99_=_C1173( C99 C1173 ) \nC99_=_C1203( C99 C1203 ) C99_=_C1232( C99 C1232 ) C99_=_C1260( C99 C1260 ) C99_=_C1287( C99 C1287 ) C99_=_C1313( C99 C1313 ) C99_=_C1338( C99 C1338 ) \nC99_=_C1362( C99 C1362 ) C99_=_C1385( C99 C1385 ) C99_=_C1407( C99 C1407 ) C99_=_C1428( C99 C1428 ) C99_=_C1448( C99 C1448 ) C99_=_C1467( C99 C1467 ) \nC99_=_C1484( C99 C1484 ) C99_=_C1500( C99 C1500 ) C99_=_C1515( C99 C1515 ) C99_=_C1529( C99 C1529 ) C99_=_C1543( C99 C1543 ) C99_=_C1544( C99 C1544 ) \nC99_=_C1545( C99 C1545 ) C99_=_C1546( C99 C1546 ) C99_=_C1547( C99 C1547 ) C99_=_C1548( C99 C1548 ) C99_=_C1549( C99 C1549 ) C99_=_C1550( C99 C1550 ) \nC99_=_C1551( C99 C1551 ) C99_=_C1552( C99 C1552 ) C99_=_C1553( C99 C1553 ) C99_=_C1554( C99 C1554 ) C99_=_C1555( C99 C1555 ) C100_=_C155( C100 C155 ) \nC100_=_C209( C100 C209 ) C100_=_C262( C100 C262 ) C100_=_C314( C100 C314 ) C100_=_C365( C100 C365 ) C100_=_C415( C100 C415 ) C100_=_C464( C100 C464 ) \nC100_=_C512( C100 C512 ) C100_=_C559( C100 C559 ) C100_=_C605( C100 C605 ) C100_=_C650( C100 C650 ) C100_=_C694( C100 C694 ) C100_=_C737( C100 C737 ) \nC100_=_C779( C100 C779 ) C100_=_C820( C100 C820 ) C100_=_C860( C100 C860 ) C100_=_C899( C100 C899 ) C100_=_C937( C100 C937 ) C100_=_C974( C100 C974 ) \nC100_=_C1010( C100 C1010 ) C100_=_C1045( C100 C1045 ) C100_=_C1079( C100 C1079 ) C100_=_C1112( C100 C1112 ) C100_=_C1143( C100 C1143 ) C100_=_C1174( C100 C1174 ) \nC100_=_C1204( C100 C1204 ) C100_=_C1233( C100 C1233 ) C100_=_C1261( C100 C1261 ) C100_=_C1288( C100 C1288 ) C100_=_C1314( C100 C1314 ) C100_=_C1339( C100 C1339 ) \nC100_=_C1363( C100 C1363 ) C100_=_C1386( C100 C1386 ) C100_=_C1408( C100 C1408 ) C100_=_C1429( C100 C1429 ) C100_=_C1449( C100 C1449 ) C100_=_C1468( C100 C1468 ) \nC100_=_C1485( C100 C1485 ) C100_=_C1501( C100 C1501 ) C100_=_C1516( C100 C1516 ) C100_=_C1530( C100 C1530 ) C100_=_C1543( C100 C1543 ) C100_=_C1556( C100 C1556 ) \nC100_=_C1557( C100 C1557 ) C100_=_C1558( C100 C1558 ) C100_=_C1559( C100 C1559 ) C100_=_C1560( C100 C1560 ) C100_=_C1561( C100 C1561 ) C100_=_C1562( C100 C1562 ) \nC100_=_C1563( C100 C1563 ) C100_=_C1564( C100 C1564 ) C100_=_C1565( C100 C1565 ) C100_=_C1566( C100 C1566 ) C100_=_C1567( C100 C1567 ) C154_=_C155( C154 C155 ) \nC154_=_C208( C154 C208 ) C154_=_C261( C154 C261 ) C154_=_C313( C154 C313 ) C154_=_C364( C154 C364 ) C154_=_C414( C154 C414 ) C154_=_C463( C154 C463 ) \nC154_=_C511( C154 C511 ) C154_=_C558( C154 C558 ) C154_=_C604( C154 C604 ) C154_=_C649( C154 C649 ) C154_=_C693( C154 C693 ) C154_=_C736( C154 C736 ) \nC154_=_C778( C154 C778 ) C154_=_C819( C154 C819 ) C154_=_C859( C154 C859 ) C154_=_C898( C154 C898 ) C154_=_C936( C154 C936 ) C154_=_C973( C154 C973 ) \nC154_=_C1009( C154 C1009 ) C154_=_C1044( C154 C1044 ) C154_=_C1078( C154 C1078 ) C154_=_C1110( C154 C1110 ) C154_=_C1142( C154 C1142 ) C154_=_C1173( C154 C1173 ) \nC154_=_C1203( C154 C1203 ) C154_=_C1232( C154 C1232 ) C154_=_C1260( C154 C1260 ) C154_=_C1287( C154 C1287 ) C154_=_C1313( C154 C1313 ) C154_=_C1338( C154 C1338 ) \nC154_=_C1362( C154 C1362 ) C154_=_C1385( C154 C1385 ) C154_=_C1407( C154 C1407 ) C154_=_C1428( C154 C1428 ) C154_=_C1448( C154 C1448 ) C154_=_C1467( C154 C1467 ) \nC154_=_C1484( C154 C1484 ) C154_=_C1500( C154 C1500 ) C154_=_C1515( C154 C1515 ) C154_=_C1529( C154 C1529 ) C154_=_C1543( C154 C1543 ) C154_=_C1544( C154 C1544 ) \nC154_=_C1545( C154 C1545 ) C154_=_C1546( C154 C1546 ) C154_=_C1547( C154 C1547 ) C154_=_C1548( C154 C1548 ) C154_=_C1549( C154 C1549 ) C154_=_C1550( C154 C1550 ) \nC154_=_C1551( C154 C1551 ) C154_=_C1552( C154 C1552 ) C154_=_C1553( C154 C1553 ) C154_=_C1554( C154 C1554 ) C154_=_C1555( C154 C1555 ) C155_=_C209( C155 C209 ) \nC155_=_C262( C155 C262 ) C155_=_C314( C155 C314 ) C155_=_C365( C155 C365 ) C155_=_C415( C155 C415 ) C155_=_C464( C155 C464 ) C155_=_C512( C155 C512 ) \nC155_=_C559( C155 C559 ) C155_=_C605( C155 C605 ) C155_=_C650( C155 C650 ) C155_=_C694(</w:t>
      </w:r>
    </w:p>
    <w:p>
      <w:pPr>
        <w:pStyle w:val="PreformattedText"/>
        <w:bidi w:val="0"/>
        <w:spacing w:before="0" w:after="0"/>
        <w:jc w:val="left"/>
        <w:rPr/>
      </w:pPr>
      <w:r>
        <w:rPr/>
        <w:t xml:space="preserve"> </w:t>
      </w:r>
      <w:r>
        <w:rPr/>
        <w:t>C155 C694 ) C155_=_C737( C155 C737 ) C155_=_C779( C155 C779 ) \nC155_=_C820( C155 C820 ) C155_=_C860( C155 C860 ) C155_=_C899( C155 C899 ) C155_=_C937( C155 C937 ) C155_=_C974( C155 C974 ) C155_=_C1010( C155 C1010 ) \nC155_=_C1045( C155 C1045 ) C155_=_C1079( C155 C1079 ) C155_=_C1112( C155 C1112 ) C155_=_C1143( C155 C1143 ) C155_=_C1174( C155 C1174 ) C155_=_C1204( C155 C1204 ) \nC155_=_C1233( C155 C1233 ) C155_=_C1261( C155 C1261 ) C155_=_C1288( C155 C1288 ) C155_=_C1314( C155 C1314 ) C155_=_C1339( C155 C1339 ) C155_=_C1363( C155 C1363 ) \nC155_=_C1386( C155 C1386 ) C155_=_C1408( C155 C1408 ) C155_=_C1429( C155 C1429 ) C155_=_C1449( C155 C1449 ) C155_=_C1468( C155 C1468 ) C155_=_C1485( C155 C1485 ) \nC155_=_C1501( C155 C1501 ) C155_=_C1516( C155 C1516 ) C155_=_C1530( C155 C1530 ) C155_=_C1543( C155 C1543 ) C155_=_C1556( C155 C1556 ) C155_=_C1557( C155 C1557 ) \nC155_=_C1558( C155 C1558 ) C155_=_C1559( C155 C1559 ) C155_=_C1560( C155 C1560 ) C155_=_C1561( C155 C1561 ) C155_=_C1562( C155 C1562 ) C155_=_C1563( C155 C1563 ) \nC155_=_C1564( C155 C1564 ) C155_=_C1565( C155 C1565 ) C155_=_C1566( C155 C1566 ) C155_=_C1567( C155 C1567 ) C208_=_C209( C208 C209 ) C208_=_C261( C208 C261 ) \nC208_=_C313( C208 C313 ) C208_=_C364( C208 C364 ) C208_=_C414( C208 C414 ) C208_=_C463( C208 C463 ) C208_=_C511( C208 C511 ) C208_=_C558( C208 C558 ) \nC208_=_C604( C208 C604 ) C208_=_C649( C208 C649 ) C208_=_C693( C208 C693 ) C208_=_C736( C208 C736 ) C208_=_C778( C208 C778 ) C208_=_C819( C208 C819 ) \nC208_=_C859( C208 C859 ) C208_=_C898( C208 C898 ) C208_=_C936( C208 C936 ) C208_=_C973( C208 C973 ) C208_=_C1009( C208 C1009 ) C208_=_C1044( C208 C1044 ) \nC208_=_C1078( C208 C1078 ) C208_=_C1110( C208 C1110 ) C208_=_C1142( C208 C1142 ) C208_=_C1173( C208 C1173 ) C208_=_C1203( C208 C1203 ) C208_=_C1232( C208 C1232 ) \nC208_=_C1260( C208 C1260 ) C208_=_C1287( C208 C1287 ) C208_=_C1313( C208 C1313 ) C208_=_C1338( C208 C1338 ) C208_=_C1362( C208 C1362 ) C208_=_C1385( C208 C1385 ) \nC208_=_C1407( C208 C1407 ) C208_=_C1428( C208 C1428 ) C208_=_C1448( C208 C1448 ) C208_=_C1467( C208 C1467 ) C208_=_C1484( C208 C1484 ) C208_=_C1500( C208 C1500 ) \nC208_=_C1515( C208 C1515 ) C208_=_C1529( C208 C1529 ) C208_=_C1543( C208 C1543 ) C208_=_C1544( C208 C1544 ) C208_=_C1545( C208 C1545 ) C208_=_C1546( C208 C1546 ) \nC208_=_C1547( C208 C1547 ) C208_=_C1548( C208 C1548 ) C208_=_C1549( C208 C1549 ) C208_=_C1550( C208 C1550 ) C208_=_C1551( C208 C1551 ) C208_=_C1552( C208 C1552 ) \nC208_=_C1553( C208 C1553 ) C208_=_C1554( C208 C1554 ) C208_=_C1555( C208 C1555 ) C209_=_C262( C209 C262 ) C209_=_C314( C209 C314 ) C209_=_C365( C209 C365 ) \nC209_=_C415( C209 C415 ) C209_=_C464( C209 C464 ) C209_=_C512( C209 C512 ) C209_=_C559( C209 C559 ) C209_=_C605( C209 C605 ) C209_=_C650( C209 C650 ) \nC209_=_C694( C209 C694 ) C209_=_C737( C209 C737 ) C209_=_C779( C209 C779 ) C209_=_C820( C209 C820 ) C209_=_C860( C209 C860 ) C209_=_C899( C209 C899 ) \nC209_=_C937( C209 C937 ) C209_=_C974( C209 C974 ) C209_=_C1010( C209 C1010 ) C209_=_C1045( C209 C1045 ) C209_=_C1079( C209 C1079 ) C209_=_C1112( C209 C1112 ) \nC209_=_C1143( C209 C1143 ) C209_=_C1174( C209 C1174 ) C209_=_C1204( C209 C1204 ) C209_=_C1233( C209 C1233 ) C209_=_C1261( C209 C1261 ) C209_=_C1288( C209 C1288 ) \nC209_=_C1314( C209 C1314 ) C209_=_C1339( C209 C1339 ) C209_=_C1363( C209 C1363 ) C209_=_C1386( C209 C1386 ) C209_=_C1408( C209 C1408 ) C209_=_C1429( C209 C1429 ) \nC209_=_C1449( C209 C1449 ) C209_=_C1468( C209 C1468 ) C209_=_C1485( C209 C1485 ) C209_=_C1501( C209 C1501 ) C209_=_C1516( C209 C1516 ) C209_=_C1530( C209 C1530 ) \nC209_=_C1543( C209 C1543 ) C209_=_C1556( C209 C1556 ) C209_=_C1557( C209 C1557 ) C209_=_C1558( C209 C1558 ) C209_=_C1559( C209 C1559 ) C209_=_C1560( C209 C1560 ) \nC209_=_C1561( C209 C1561 ) C209_=_C1562( C209 C1562 ) C209_=_C1563( C209 C1563 ) C209_=_C1564( C209 C1564 ) C209_=_C1565( C209 C1565 ) C209_=_C1566( C209 C1566 ) \nC209_=_C1567( C209 C1567 ) C261_=_C262( C261 C262 ) C261_=_C313( C261 C313 ) C261_=_C364( C261 C364 ) C261_=_C414( C261 C414 ) C261_=_C463( C261 C463 ) \nC261_=_C511( C261 C511 ) C261_=_C558( C261 C558 ) C261_=_C604( C261 C604 ) C261_=_C649( C261 C649 ) C261_=_C693( C261 C693 ) C261_=_C736( C261 C736 ) \nC261_=_C778( C261 C778 ) C261_=_C819( C261 C819 ) C261_=_C859( C261 C859 ) C261_=_C898( C261 C898 ) C261_=_C936( C261 C936 ) C261_=_C973( C261 C973 ) \nC261_=_C1009( C261 C1009 ) C261_=_C1044( C261 C1044 ) C261_=_C1078( C261 C1078 ) C261_=_C1110( C261 C1110 ) C261_=_C1142( C261 C1142 ) C261_=_C1173( C261 C1173 ) \nC261_=_C1203( C261 C1203 ) C261_=_C1232( C261 C1232 ) C261_=_C1260( C261 C1260 ) C261_=_C1287( C261 C1287 ) C261_=_C1313( C261 C1313 ) C261_=_C1338( C261 C1338 ) \nC261_=_C1362( C261 C1362 ) C261_=_C1385( C261 C1385 ) C261_=_C1407( C261 C1407 ) C261_=_C1428( C261 C1428 ) C261_=_C1448( C261 C1448 ) C261_=_C1467( C261 C1467 ) \nC261_=_C1484( C261 C1484 ) C261_=_C1500( C261 C1500 ) C261_=_C1515( C261 C1515 ) C261_=_C1529( C261 C1529 ) C261_=_C1543( C261 C1543 ) C261_=_C1544( C261 C1544 ) \nC261_=_C1545( C261 C1545 ) C261_=_C1546( C261 C1546 ) C261_=_C1547( C261 C1547 ) C261_=_C1548( C261 C1548 ) C261_=_C1549( C261 C1549 ) C261_=_C1550( C261 C1550 ) \nC261_=_C1551( C261 C1551 ) C261_=_C1552( C261 C1552 ) C261_=_C1553( C261 C1553 ) C261_=_C1554( C261 C1554 ) C261_=_C1555( C261 C1555 ) C262_=_C314( C262 C314 ) \nC262_=_C365( C262 C365 ) C262_=_C415( C262 C415 ) C262_=_C464( C262 C464 ) C262_=_C512( C262 C512 ) C262_=_C559( C262 C559 ) C262_=_C605( C262 C605 ) \nC262_=_C650( C262 C650 ) C262_=_C694( C262 C694 ) C262_=_C737( C262 C737 ) C262_=_C779( C262 C779 ) C262_=_C820( C262 C820 ) C262_=_C860( C262 C860 ) \nC262_=_C899( C262 C899 ) C262_=_C937( C262 C937 ) C262_=_C974( C262 C974 ) C262_=_C1010( C262 C1010 ) C262_=_C1045( C262 C1045 ) C262_=_C1079( C262 C1079 ) \nC262_=_C1112( C262 C1112 ) C262_=_C1143( C262 C1143 ) C262_=_C1174( C262 C1174 ) C262_=_C1204( C262 C1204 ) C262_=_C1233( C262 C1233 ) C262_=_C1261( C262 C1261 ) \nC262_=_C1288( C262 C1288 ) C262_=_C1314( C262 C1314 ) C262_=_C1339( C262 C1339 ) C262_=_C1363( C262 C1363 ) C262_=_C1386( C262 C1386 ) C262_=_C1408( C262 C1408 ) \nC262_=_C1429( C262 C1429 ) C262_=_C1449( C262 C1449 ) C262_=_C1468( C262 C1468 ) C262_=_C1485( C262 C1485 ) C262_=_C1501( C262 C1501 ) C262_=_C1516( C262 C1516 ) \nC262_=_C1530( C262 C1530 ) C262_=_C1543( C262 C1543 ) C262_=_C1556( C262 C1556 ) C262_=_C1557( C262 C1557 ) C262_=_C1558( C262 C1558 ) C262_=_C1559( C262 C1559 ) \nC262_=_C1560( C262 C1560 ) C262_=_C1561( C262 C1561 ) C262_=_C1562( C262 C1562 ) C262_=_C1563( C262 C1563 ) C262_=_C1564( C262 C1564 ) C262_=_C1565( C262 C1565 ) \nC262_=_C1566( C262 C1566 ) C262_=_C1567( C262 C1567 ) C313_=_C314( C313 C314 ) C313_=_C364( C313 C364 ) C313_=_C414( C313 C414 ) C313_=_C463( C313 C463 ) \nC313_=_C511( C313 C511 ) C313_=_C558( C313 C558 ) C313_=_C604( C313 C604 ) C313_=_C649( C313 C649 ) C313_=_C693( C313 C693 ) C313_=_C736( C313 C736 ) \nC313_=_C778( C313 C778 ) C313_=_C819( C313 C819 ) C313_=_C859( C313 C859 ) C313_=_C898( C313 C898 ) C313_=_C936( C313 C936 ) C313_=_C973( C313 C973 ) \nC313_=_C1009( C313 C1009 ) C313_=_C1044( C313 C1044 ) C313_=_C1078( C313 C1078 ) C313_=_C1110( C313 C1110 ) C313_=_C1142( C313 C1142 ) C313_=_C1173( C313 C1173 ) \nC313_=_C1203( C313 C1203 ) C313_=_C1232( C313 C1232 ) C313_=_C1260( C313 C1260 ) C313_=_C1287( C313 C1287 ) C313_=_C1313( C313 C1313 ) C313_=_C1338( C313 C1338 ) \nC313_=_C1362( C313 C1362 ) C313_=_C1385( C313 C1385 ) C313_=_C1407( C313 C1407 ) C313_=_C1428( C313 C1428 ) C313_=_C1448( C313 C1448 ) C313_=_C1467( C313 C1467 ) \nC313_=_C1484( C313 C1484 ) C313_=_C1500( C313 C1500 ) C313_=_C1515( C313 C1515 ) C313_=_C1529( C313 C1529 ) C313_=_C1543( C313 C1543 ) C313_=_C1544( C313 C1544 ) \nC313_=_C1545( C313 C1545 ) C313_=_C1546( C313 C1546 ) C313_=_C1547( C313 C1547 ) C313_=_C1548( C313 C1548 ) C313_=_C1549( C313 C1549 ) C313_=_C1550( C313 C1550 ) \nC313_=_C1551( C313 C1551 ) C313_=_C1552( C313 C1552 ) C313_=_C1553( C313 C1553 ) C313_=_C1554( C313 C1554 ) C313_=_C1555( C313 C1555 ) C314_=_C365( C314 C365 ) \nC314_=_C415( C314 C415 ) C314_=_C464( C314 C464 ) C314_=_C512( C314 C512 ) C314_=_C559( C314 C559 ) C314_=_C605( C314 C605 ) C314_=_C650( C314 C650 ) \nC314_=_C694( C314 C694 ) C314_=_C737( C314 C737 ) C314_=_C779( C314 C779 ) C314_=_C820( C314 C820 ) C314_=_C860( C314 C860 ) C314_=_C899( C314 C899 ) \nC314_=_C937( C314 C937 ) C314_=_C974( C314 C974 ) C314_=_C1010( C314 C1010 ) C314_=_C1045( C314 C1045 ) C314_=_C1079( C314 C1079 ) C314_=_C1112( C314 C1112 ) \nC314_=_C1143( C314 C1143 ) C314_=_C1174( C314 C1174 ) C314_=_C1204( C314 C1204 ) C314_=_C1233( C314 C1233 ) C314_=_C1261( C314 C1261 ) C314_=_C1288( C314 C1288 ) \nC314_=_C1314( C314 C1314 ) C314_=_C1339( C314 C1339 ) C314_=_C1363( C314 C1363 ) C314_=_C1386( C314 C1386 ) C314_=_C1408( C314 C1408 ) C314_=_C1429( C314 C1429 ) \nC314_=_C1449( C314 C1449 ) C314_=_C1468( C314 C1468 ) C314_=_C1485( C314 C1485 ) C314_=_C1501( C314 C1501 ) C314_=_C1516( C314 C1516 ) C314_=_C1530( C314 C1530 ) \nC314_=_C1543( C314 C1543 ) C314_=_C1556( C314 C1556 ) C314_=_C1557( C314 C1557 ) C314_=_C1558( C314 C1558 ) C314_=_C1559( C314 C1559 ) C314_=_C1560( C314 C1560 ) \nC314_=_C1561( C314 C1561 ) C314_=_C1562( C314 C1562 ) C314_=_C1563( C314 C1563 ) C314_=_C1564( C314 C1564 ) C314_=_C1565( C314 C1565 ) C314_=_C1566( C314 C1566 ) \nC314_=_C1567( C314 C1567 ) C364_=_C365( C364 C365 ) C364_=_C414( C364 C414 ) C364_=_C463( C364 C463 ) C364_=_C511( C364 C511 ) C364_=_C558( C364 C558 ) \nC364_=_C604( C364 C604 ) C364_=_C649( C364 C649 ) C364_=_C693( C364 C693 ) C364_=_C736( C364 C736 ) C364_=_C778( C364 C778 ) C364_=_C819( C364 C819 ) \nC364_=_C859( C364 C859 ) C364_=_C898( C364 C898 ) C364_=_C936( C364 C936 ) C364_=_C973( C364 C973 ) C364_=_C1009( C364 C1009 ) C364_=_C1044( C364 C1044 ) \nC364_=_C1078( C364 C1078 ) C364_=_C1110( C364 C1110 ) C364_=_C1142( C364</w:t>
      </w:r>
    </w:p>
    <w:p>
      <w:pPr>
        <w:pStyle w:val="PreformattedText"/>
        <w:bidi w:val="0"/>
        <w:spacing w:before="0" w:after="0"/>
        <w:jc w:val="left"/>
        <w:rPr/>
      </w:pPr>
      <w:r>
        <w:rPr/>
        <w:t xml:space="preserve"> </w:t>
      </w:r>
      <w:r>
        <w:rPr/>
        <w:t>C1142 ) C364_=_C1173( C364 C1173 ) C364_=_C1203( C364 C1203 ) C364_=_C1232( C364 C1232 ) \nC364_=_C1260( C364 C1260 ) C364_=_C1287( C364 C1287 ) C364_=_C1313( C364 C1313 ) C364_=_C1338( C364 C1338 ) C364_=_C1362( C364 C1362 ) C364_=_C1385( C364 C1385 ) \nC364_=_C1407( C364 C1407 ) C364_=_C1428( C364 C1428 ) C364_=_C1448( C364 C1448 ) C364_=_C1467( C364 C1467 ) C364_=_C1484( C364 C1484 ) C364_=_C1500( C364 C1500 ) \nC364_=_C1515( C364 C1515 ) C364_=_C1529( C364 C1529 ) C364_=_C1543( C364 C1543 ) C364_=_C1544( C364 C1544 ) C364_=_C1545( C364 C1545 ) C364_=_C1546( C364 C1546 ) \nC364_=_C1547( C364 C1547 ) C364_=_C1548( C364 C1548 ) C364_=_C1549( C364 C1549 ) C364_=_C1550( C364 C1550 ) C364_=_C1551( C364 C1551 ) C364_=_C1552( C364 C1552 ) \nC364_=_C1553( C364 C1553 ) C364_=_C1554( C364 C1554 ) C364_=_C1555( C364 C1555 ) C365_=_C415( C365 C415 ) C365_=_C464( C365 C464 ) C365_=_C512( C365 C512 ) \nC365_=_C559( C365 C559 ) C365_=_C605( C365 C605 ) C365_=_C650( C365 C650 ) C365_=_C694( C365 C694 ) C365_=_C737( C365 C737 ) C365_=_C779( C365 C779 ) \nC365_=_C820( C365 C820 ) C365_=_C860( C365 C860 ) C365_=_C899( C365 C899 ) C365_=_C937( C365 C937 ) C365_=_C974( C365 C974 ) C365_=_C1010( C365 C1010 ) \nC365_=_C1045( C365 C1045 ) C365_=_C1079( C365 C1079 ) C365_=_C1112( C365 C1112 ) C365_=_C1143( C365 C1143 ) C365_=_C1174( C365 C1174 ) C365_=_C1204( C365 C1204 ) \nC365_=_C1233( C365 C1233 ) C365_=_C1261( C365 C1261 ) C365_=_C1288( C365 C1288 ) C365_=_C1314( C365 C1314 ) C365_=_C1339( C365 C1339 ) C365_=_C1363( C365 C1363 ) \nC365_=_C1386( C365 C1386 ) C365_=_C1408( C365 C1408 ) C365_=_C1429( C365 C1429 ) C365_=_C1449( C365 C1449 ) C365_=_C1468( C365 C1468 ) C365_=_C1485( C365 C1485 ) \nC365_=_C1501( C365 C1501 ) C365_=_C1516( C365 C1516 ) C365_=_C1530( C365 C1530 ) C365_=_C1543( C365 C1543 ) C365_=_C1556( C365 C1556 ) C365_=_C1557( C365 C1557 ) \nC365_=_C1558( C365 C1558 ) C365_=_C1559( C365 C1559 ) C365_=_C1560( C365 C1560 ) C365_=_C1561( C365 C1561 ) C365_=_C1562( C365 C1562 ) C365_=_C1563( C365 C1563 ) \nC365_=_C1564( C365 C1564 ) C365_=_C1565( C365 C1565 ) C365_=_C1566( C365 C1566 ) C365_=_C1567( C365 C1567 ) C414_=_C415( C414 C415 ) C414_=_C463( C414 C463 ) \nC414_=_C511( C414 C511 ) C414_=_C558( C414 C558 ) C414_=_C604( C414 C604 ) C414_=_C649( C414 C649 ) C414_=_C693( C414 C693 ) C414_=_C736( C414 C736 ) \nC414_=_C778( C414 C778 ) C414_=_C819( C414 C819 ) C414_=_C859( C414 C859 ) C414_=_C898( C414 C898 ) C414_=_C936( C414 C936 ) C414_=_C973( C414 C973 ) \nC414_=_C1009( C414 C1009 ) C414_=_C1044( C414 C1044 ) C414_=_C1078( C414 C1078 ) C414_=_C1110( C414 C1110 ) C414_=_C1142( C414 C1142 ) C414_=_C1173( C414 C1173 ) \nC414_=_C1203( C414 C1203 ) C414_=_C1232( C414 C1232 ) C414_=_C1260( C414 C1260 ) C414_=_C1287( C414 C1287 ) C414_=_C1313( C414 C1313 ) C414_=_C1338( C414 C1338 ) \nC414_=_C1362( C414 C1362 ) C414_=_C1385( C414 C1385 ) C414_=_C1407( C414 C1407 ) C414_=_C1428( C414 C1428 ) C414_=_C1448( C414 C1448 ) C414_=_C1467( C414 C1467 ) \nC414_=_C1484( C414 C1484 ) C414_=_C1500( C414 C1500 ) C414_=_C1515( C414 C1515 ) C414_=_C1529( C414 C1529 ) C414_=_C1543( C414 C1543 ) C414_=_C1544( C414 C1544 ) \nC414_=_C1545( C414 C1545 ) C414_=_C1546( C414 C1546 ) C414_=_C1547( C414 C1547 ) C414_=_C1548( C414 C1548 ) C414_=_C1549( C414 C1549 ) C414_=_C1550( C414 C1550 ) \nC414_=_C1551( C414 C1551 ) C414_=_C1552( C414 C1552 ) C414_=_C1553( C414 C1553 ) C414_=_C1554( C414 C1554 ) C414_=_C1555( C414 C1555 ) C415_=_C464( C415 C464 ) \nC415_=_C512( C415 C512 ) C415_=_C559( C415 C559 ) C415_=_C605( C415 C605 ) C415_=_C650( C415 C650 ) C415_=_C694( C415 C694 ) C415_=_C737( C415 C737 ) \nC415_=_C779( C415 C779 ) C415_=_C820( C415 C820 ) C415_=_C860( C415 C860 ) C415_=_C899( C415 C899 ) C415_=_C937( C415 C937 ) C415_=_C974( C415 C974 ) \nC415_=_C1010( C415 C1010 ) C415_=_C1045( C415 C1045 ) C415_=_C1079( C415 C1079 ) C415_=_C1112( C415 C1112 ) C415_=_C1143( C415 C1143 ) C415_=_C1174( C415 C1174 ) \nC415_=_C1204( C415 C1204 ) C415_=_C1233( C415 C1233 ) C415_=_C1261( C415 C1261 ) C415_=_C1288( C415 C1288 ) C415_=_C1314( C415 C1314 ) C415_=_C1339( C415 C1339 ) \nC415_=_C1363( C415 C1363 ) C415_=_C1386( C415 C1386 ) C415_=_C1408( C415 C1408 ) C415_=_C1429( C415 C1429 ) C415_=_C1449( C415 C1449 ) C415_=_C1468( C415 C1468 ) \nC415_=_C1485( C415 C1485 ) C415_=_C1501( C415 C1501 ) C415_=_C1516( C415 C1516 ) C415_=_C1530( C415 C1530 ) C415_=_C1543( C415 C1543 ) C415_=_C1556( C415 C1556 ) \nC415_=_C1557( C415 C1557 ) C415_=_C1558( C415 C1558 ) C415_=_C1559( C415 C1559 ) C415_=_C1560( C415 C1560 ) C415_=_C1561( C415 C1561 ) C415_=_C1562( C415 C1562 ) \nC415_=_C1563( C415 C1563 ) C415_=_C1564( C415 C1564 ) C415_=_C1565( C415 C1565 ) C415_=_C1566( C415 C1566 ) C415_=_C1567( C415 C1567 ) C463_=_C464( C463 C464 ) \nC463_=_C511( C463 C511 ) C463_=_C558( C463 C558 ) C463_=_C604( C463 C604 ) C463_=_C649( C463 C649 ) C463_=_C693( C463 C693 ) C463_=_C736( C463 C736 ) \nC463_=_C778( C463 C778 ) C463_=_C819( C463 C819 ) C463_=_C859( C463 C859 ) C463_=_C898( C463 C898 ) C463_=_C936( C463 C936 ) C463_=_C973( C463 C973 ) \nC463_=_C1009( C463 C1009 ) C463_=_C1044( C463 C1044 ) C463_=_C1078( C463 C1078 ) C463_=_C1110( C463 C1110 ) C463_=_C1142( C463 C1142 ) C463_=_C1173( C463 C1173 ) \nC463_=_C1203( C463 C1203 ) C463_=_C1232( C463 C1232 ) C463_=_C1260( C463 C1260 ) C463_=_C1287( C463 C1287 ) C463_=_C1313( C463 C1313 ) C463_=_C1338( C463 C1338 ) \nC463_=_C1362( C463 C1362 ) C463_=_C1385( C463 C1385 ) C463_=_C1407( C463 C1407 ) C463_=_C1428( C463 C1428 ) C463_=_C1448( C463 C1448 ) C463_=_C1467( C463 C1467 ) \nC463_=_C1484( C463 C1484 ) C463_=_C1500( C463 C1500 ) C463_=_C1515( C463 C1515 ) C463_=_C1529( C463 C1529 ) C463_=_C1543( C463 C1543 ) C463_=_C1544( C463 C1544 ) \nC463_=_C1545( C463 C1545 ) C463_=_C1546( C463 C1546 ) C463_=_C1547( C463 C1547 ) C463_=_C1548( C463 C1548 ) C463_=_C1549( C463 C1549 ) C463_=_C1550( C463 C1550 ) \nC463_=_C1551( C463 C1551 ) C463_=_C1552( C463 C1552 ) C463_=_C1553( C463 C1553 ) C463_=_C1554( C463 C1554 ) C463_=_C1555( C463 C1555 ) C464_=_C512( C464 C512 ) \nC464_=_C559( C464 C559 ) C464_=_C605( C464 C605 ) C464_=_C650( C464 C650 ) C464_=_C694( C464 C694 ) C464_=_C737( C464 C737 ) C464_=_C779( C464 C779 ) \nC464_=_C820( C464 C820 ) C464_=_C860( C464 C860 ) C464_=_C899( C464 C899 ) C464_=_C937( C464 C937 ) C464_=_C974( C464 C974 ) C464_=_C1010( C464 C1010 ) \nC464_=_C1045( C464 C1045 ) C464_=_C1079( C464 C1079 ) C464_=_C1112( C464 C1112 ) C464_=_C1143( C464 C1143 ) C464_=_C1174( C464 C1174 ) C464_=_C1204( C464 C1204 ) \nC464_=_C1233( C464 C1233 ) C464_=_C1261( C464 C1261 ) C464_=_C1288( C464 C1288 ) C464_=_C1314( C464 C1314 ) C464_=_C1339( C464 C1339 ) C464_=_C1363( C464 C1363 ) \nC464_=_C1386( C464 C1386 ) C464_=_C1408( C464 C1408 ) C464_=_C1429( C464 C1429 ) C464_=_C1449( C464 C1449 ) C464_=_C1468( C464 C1468 ) C464_=_C1485( C464 C1485 ) \nC464_=_C1501( C464 C1501 ) C464_=_C1516( C464 C1516 ) C464_=_C1530( C464 C1530 ) C464_=_C1543( C464 C1543 ) C464_=_C1556( C464 C1556 ) C464_=_C1557( C464 C1557 ) \nC464_=_C1558( C464 C1558 ) C464_=_C1559( C464 C1559 ) C464_=_C1560( C464 C1560 ) C464_=_C1561( C464 C1561 ) C464_=_C1562( C464 C1562 ) C464_=_C1563( C464 C1563 ) \nC464_=_C1564( C464 C1564 ) C464_=_C1565( C464 C1565 ) C464_=_C1566( C464 C1566 ) C464_=_C1567( C464 C1567 ) C511_=_C512( C511 C512 ) C511_=_C558( C511 C558 ) \nC511_=_C604( C511 C604 ) C511_=_C649( C511 C649 ) C511_=_C693( C511 C693 ) C511_=_C736( C511 C736 ) C511_=_C778( C511 C778 ) C511_=_C819( C511 C819 ) \nC511_=_C859( C511 C859 ) C511_=_C898( C511 C898 ) C511_=_C936( C511 C936 ) C511_=_C973( C511 C973 ) C511_=_C1009( C511 C1009 ) C511_=_C1044( C511 C1044 ) \nC511_=_C1078( C511 C1078 ) C511_=_C1110( C511 C1110 ) C511_=_C1142( C511 C1142 ) C511_=_C1173( C511 C1173 ) C511_=_C1203( C511 C1203 ) C511_=_C1232( C511 C1232 ) \nC511_=_C1260( C511 C1260 ) C511_=_C1287( C511 C1287 ) C511_=_C1313( C511 C1313 ) C511_=_C1338( C511 C1338 ) C511_=_C1362( C511 C1362 ) C511_=_C1385( C511 C1385 ) \nC511_=_C1407( C511 C1407 ) C511_=_C1428( C511 C1428 ) C511_=_C1448( C511 C1448 ) C511_=_C1467( C511 C1467 ) C511_=_C1484( C511 C1484 ) C511_=_C1500( C511 C1500 ) \nC511_=_C1515( C511 C1515 ) C511_=_C1529( C511 C1529 ) C511_=_C1543( C511 C1543 ) C511_=_C1544( C511 C1544 ) C511_=_C1545( C511 C1545 ) C511_=_C1546( C511 C1546 ) \nC511_=_C1547( C511 C1547 ) C511_=_C1548( C511 C1548 ) C511_=_C1549( C511 C1549 ) C511_=_C1550( C511 C1550 ) C511_=_C1551( C511 C1551 ) C511_=_C1552( C511 C1552 ) \nC511_=_C1553( C511 C1553 ) C511_=_C1554( C511 C1554 ) C511_=_C1555( C511 C1555 ) C512_=_C559( C512 C559 ) C512_=_C605( C512 C605 ) C512_=_C650( C512 C650 ) \nC512_=_C694( C512 C694 ) C512_=_C737( C512 C737 ) C512_=_C779( C512 C779 ) C512_=_C820( C512 C820 ) C512_=_C860( C512 C860 ) C512_=_C899( C512 C899 ) \nC512_=_C937( C512 C937 ) C512_=_C974( C512 C974 ) C512_=_C1010( C512 C1010 ) C512_=_C1045( C512 C1045 ) C512_=_C1079( C512 C1079 ) C512_=_C1112( C512 C1112 ) \nC512_=_C1143( C512 C1143 ) C512_=_C1174( C512 C1174 ) C512_=_C1204( C512 C1204 ) C512_=_C1233( C512 C1233 ) C512_=_C1261( C512 C1261 ) C512_=_C1288( C512 C1288 ) \nC512_=_C1314( C512 C1314 ) C512_=_C1339( C512 C1339 ) C512_=_C1363( C512 C1363 ) C512_=_C1386( C512 C1386 ) C512_=_C1408( C512 C1408 ) C512_=_C1429( C512 C1429 ) \nC512_=_C1449( C512 C1449 ) C512_=_C1468( C512 C1468 ) C512_=_C1485( C512 C1485 ) C512_=_C1501( C512 C1501 ) C512_=_C1516( C512 C1516 ) C512_=_C1530( C512 C1530 ) \nC512_=_C1543( C512 C1543 ) C512_=_C1556( C512 C1556 ) C512_=_C1557( C512 C1557 ) C512_=_C1558( C512 C1558 ) C512_=_C1559( C512 C1559 ) C512_=_C1560( C512 C1560 ) \nC512_=_C1561( C512 C1561 ) C512_=_C1562( C512 C1562 ) C512_=_C1563( C512 C1563 ) C512_=_C1564( C512 C1564 ) C512_=_C1565( C512 C1565 ) C512_=_C1566( C512 C1566 ) \nC512_=_C1567( C512 C1567 ) C558_=_C559( C558 C559 ) C558_=_C604( C558 C604 ) C558_=_C649( C558 C649 ) C558_=_C693( C558 C693 ) C558_=_C736( C558 C736</w:t>
      </w:r>
    </w:p>
    <w:p>
      <w:pPr>
        <w:pStyle w:val="PreformattedText"/>
        <w:bidi w:val="0"/>
        <w:spacing w:before="0" w:after="0"/>
        <w:jc w:val="left"/>
        <w:rPr/>
      </w:pPr>
      <w:r>
        <w:rPr/>
        <w:t xml:space="preserve"> </w:t>
      </w:r>
      <w:r>
        <w:rPr/>
        <w:t>) \nC558_=_C778( C558 C778 ) C558_=_C819( C558 C819 ) C558_=_C859( C558 C859 ) C558_=_C898( C558 C898 ) C558_=_C936( C558 C936 ) C558_=_C973( C558 C973 ) \nC558_=_C1009( C558 C1009 ) C558_=_C1044( C558 C1044 ) C558_=_C1078( C558 C1078 ) C558_=_C1110( C558 C1110 ) C558_=_C1142( C558 C1142 ) C558_=_C1173( C558 C1173 ) \nC558_=_C1203( C558 C1203 ) C558_=_C1232( C558 C1232 ) C558_=_C1260( C558 C1260 ) C558_=_C1287( C558 C1287 ) C558_=_C1313( C558 C1313 ) C558_=_C1338( C558 C1338 ) \nC558_=_C1362( C558 C1362 ) C558_=_C1385( C558 C1385 ) C558_=_C1407( C558 C1407 ) C558_=_C1428( C558 C1428 ) C558_=_C1448( C558 C1448 ) C558_=_C1467( C558 C1467 ) \nC558_=_C1484( C558 C1484 ) C558_=_C1500( C558 C1500 ) C558_=_C1515( C558 C1515 ) C558_=_C1529( C558 C1529 ) C558_=_C1543( C558 C1543 ) C558_=_C1544( C558 C1544 ) \nC558_=_C1545( C558 C1545 ) C558_=_C1546( C558 C1546 ) C558_=_C1547( C558 C1547 ) C558_=_C1548( C558 C1548 ) C558_=_C1549( C558 C1549 ) C558_=_C1550( C558 C1550 ) \nC558_=_C1551( C558 C1551 ) C558_=_C1552( C558 C1552 ) C558_=_C1553( C558 C1553 ) C558_=_C1554( C558 C1554 ) C558_=_C1555( C558 C1555 ) C559_=_C605( C559 C605 ) \nC559_=_C650( C559 C650 ) C559_=_C694( C559 C694 ) C559_=_C737( C559 C737 ) C559_=_C779( C559 C779 ) C559_=_C820( C559 C820 ) C559_=_C860( C559 C860 ) \nC559_=_C899( C559 C899 ) C559_=_C937( C559 C937 ) C559_=_C974( C559 C974 ) C559_=_C1010( C559 C1010 ) C559_=_C1045( C559 C1045 ) C559_=_C1079( C559 C1079 ) \nC559_=_C1112( C559 C1112 ) C559_=_C1143( C559 C1143 ) C559_=_C1174( C559 C1174 ) C559_=_C1204( C559 C1204 ) C559_=_C1233( C559 C1233 ) C559_=_C1261( C559 C1261 ) \nC559_=_C1288( C559 C1288 ) C559_=_C1314( C559 C1314 ) C559_=_C1339( C559 C1339 ) C559_=_C1363( C559 C1363 ) C559_=_C1386( C559 C1386 ) C559_=_C1408( C559 C1408 ) \nC559_=_C1429( C559 C1429 ) C559_=_C1449( C559 C1449 ) C559_=_C1468( C559 C1468 ) C559_=_C1485( C559 C1485 ) C559_=_C1501( C559 C1501 ) C559_=_C1516( C559 C1516 ) \nC559_=_C1530( C559 C1530 ) C559_=_C1543( C559 C1543 ) C559_=_C1556( C559 C1556 ) C559_=_C1557( C559 C1557 ) C559_=_C1558( C559 C1558 ) C559_=_C1559( C559 C1559 ) \nC559_=_C1560( C559 C1560 ) C559_=_C1561( C559 C1561 ) C559_=_C1562( C559 C1562 ) C559_=_C1563( C559 C1563 ) C559_=_C1564( C559 C1564 ) C559_=_C1565( C559 C1565 ) \nC559_=_C1566( C559 C1566 ) C559_=_C1567( C559 C1567 ) C604_=_C605( C604 C605 ) C604_=_C649( C604 C649 ) C604_=_C693( C604 C693 ) C604_=_C736( C604 C736 ) \nC604_=_C778( C604 C778 ) C604_=_C819( C604 C819 ) C604_=_C859( C604 C859 ) C604_=_C898( C604 C898 ) C604_=_C936( C604 C936 ) C604_=_C973( C604 C973 ) \nC604_=_C1009( C604 C1009 ) C604_=_C1044( C604 C1044 ) C604_=_C1078( C604 C1078 ) C604_=_C1110( C604 C1110 ) C604_=_C1142( C604 C1142 ) C604_=_C1173( C604 C1173 ) \nC604_=_C1203( C604 C1203 ) C604_=_C1232( C604 C1232 ) C604_=_C1260( C604 C1260 ) C604_=_C1287( C604 C1287 ) C604_=_C1313( C604 C1313 ) C604_=_C1338( C604 C1338 ) \nC604_=_C1362( C604 C1362 ) C604_=_C1385( C604 C1385 ) C604_=_C1407( C604 C1407 ) C604_=_C1428( C604 C1428 ) C604_=_C1448( C604 C1448 ) C604_=_C1467( C604 C1467 ) \nC604_=_C1484( C604 C1484 ) C604_=_C1500( C604 C1500 ) C604_=_C1515( C604 C1515 ) C604_=_C1529( C604 C1529 ) C604_=_C1543( C604 C1543 ) C604_=_C1544( C604 C1544 ) \nC604_=_C1545( C604 C1545 ) C604_=_C1546( C604 C1546 ) C604_=_C1547( C604 C1547 ) C604_=_C1548( C604 C1548 ) C604_=_C1549( C604 C1549 ) C604_=_C1550( C604 C1550 ) \nC604_=_C1551( C604 C1551 ) C604_=_C1552( C604 C1552 ) C604_=_C1553( C604 C1553 ) C604_=_C1554( C604 C1554 ) C604_=_C1555( C604 C1555 ) C605_=_C650( C605 C650 ) \nC605_=_C694( C605 C694 ) C605_=_C737( C605 C737 ) C605_=_C779( C605 C779 ) C605_=_C820( C605 C820 ) C605_=_C860( C605 C860 ) C605_=_C899( C605 C899 ) \nC605_=_C937( C605 C937 ) C605_=_C974( C605 C974 ) C605_=_C1010( C605 C1010 ) C605_=_C1045( C605 C1045 ) C605_=_C1079( C605 C1079 ) C605_=_C1112( C605 C1112 ) \nC605_=_C1143( C605 C1143 ) C605_=_C1174( C605 C1174 ) C605_=_C1204( C605 C1204 ) C605_=_C1233( C605 C1233 ) C605_=_C1261( C605 C1261 ) C605_=_C1288( C605 C1288 ) \nC605_=_C1314( C605 C1314 ) C605_=_C1339( C605 C1339 ) C605_=_C1363( C605 C1363 ) C605_=_C1386( C605 C1386 ) C605_=_C1408( C605 C1408 ) C605_=_C1429( C605 C1429 ) \nC605_=_C1449( C605 C1449 ) C605_=_C1468( C605 C1468 ) C605_=_C1485( C605 C1485 ) C605_=_C1501( C605 C1501 ) C605_=_C1516( C605 C1516 ) C605_=_C1530( C605 C1530 ) \nC605_=_C1543( C605 C1543 ) C605_=_C1556( C605 C1556 ) C605_=_C1557( C605 C1557 ) C605_=_C1558( C605 C1558 ) C605_=_C1559( C605 C1559 ) C605_=_C1560( C605 C1560 ) \nC605_=_C1561( C605 C1561 ) C605_=_C1562( C605 C1562 ) C605_=_C1563( C605 C1563 ) C605_=_C1564( C605 C1564 ) C605_=_C1565( C605 C1565 ) C605_=_C1566( C605 C1566 ) \nC605_=_C1567( C605 C1567 ) C649_=_C650( C649 C650 ) C649_=_C693( C649 C693 ) C649_=_C736( C649 C736 ) C649_=_C778( C649 C778 ) C649_=_C819( C649 C819 ) \nC649_=_C859( C649 C859 ) C649_=_C898( C649 C898 ) C649_=_C936( C649 C936 ) C649_=_C973( C649 C973 ) C649_=_C1009( C649 C1009 ) C649_=_C1044( C649 C1044 ) \nC649_=_C1078( C649 C1078 ) C649_=_C1110( C649 C1110 ) C649_=_C1142( C649 C1142 ) C649_=_C1173( C649 C1173 ) C649_=_C1203( C649 C1203 ) C649_=_C1232( C649 C1232 ) \nC649_=_C1260( C649 C1260 ) C649_=_C1287( C649 C1287 ) C649_=_C1313( C649 C1313 ) C649_=_C1338( C649 C1338 ) C649_=_C1362( C649 C1362 ) C649_=_C1385( C649 C1385 ) \nC649_=_C1407( C649 C1407 ) C649_=_C1428( C649 C1428 ) C649_=_C1448( C649 C1448 ) C649_=_C1467( C649 C1467 ) C649_=_C1484( C649 C1484 ) C649_=_C1500( C649 C1500 ) \nC649_=_C1515( C649 C1515 ) C649_=_C1529( C649 C1529 ) C649_=_C1543( C649 C1543 ) C649_=_C1544( C649 C1544 ) C649_=_C1545( C649 C1545 ) C649_=_C1546( C649 C1546 ) \nC649_=_C1547( C649 C1547 ) C649_=_C1548( C649 C1548 ) C649_=_C1549( C649 C1549 ) C649_=_C1550( C649 C1550 ) C649_=_C1551( C649 C1551 ) C649_=_C1552( C649 C1552 ) \nC649_=_C1553( C649 C1553 ) C649_=_C1554( C649 C1554 ) C649_=_C1555( C649 C1555 ) C650_=_C694( C650 C694 ) C650_=_C737( C650 C737 ) C650_=_C779( C650 C779 ) \nC650_=_C820( C650 C820 ) C650_=_C860( C650 C860 ) C650_=_C899( C650 C899 ) C650_=_C937( C650 C937 ) C650_=_C974( C650 C974 ) C650_=_C1010( C650 C1010 ) \nC650_=_C1045( C650 C1045 ) C650_=_C1079( C650 C1079 ) C650_=_C1112( C650 C1112 ) C650_=_C1143( C650 C1143 ) C650_=_C1174( C650 C1174 ) C650_=_C1204( C650 C1204 ) \nC650_=_C1233( C650 C1233 ) C650_=_C1261( C650 C1261 ) C650_=_C1288( C650 C1288 ) C650_=_C1314( C650 C1314 ) C650_=_C1339( C650 C1339 ) C650_=_C1363( C650 C1363 ) \nC650_=_C1386( C650 C1386 ) C650_=_C1408( C650 C1408 ) C650_=_C1429( C650 C1429 ) C650_=_C1449( C650 C1449 ) C650_=_C1468( C650 C1468 ) C650_=_C1485( C650 C1485 ) \nC650_=_C1501( C650 C1501 ) C650_=_C1516( C650 C1516 ) C650_=_C1530( C650 C1530 ) C650_=_C1543( C650 C1543 ) C650_=_C1556( C650 C1556 ) C650_=_C1557( C650 C1557 ) \nC650_=_C1558( C650 C1558 ) C650_=_C1559( C650 C1559 ) C650_=_C1560( C650 C1560 ) C650_=_C1561( C650 C1561 ) C650_=_C1562( C650 C1562 ) C650_=_C1563( C650 C1563 ) \nC650_=_C1564( C650 C1564 ) C650_=_C1565( C650 C1565 ) C650_=_C1566( C650 C1566 ) C650_=_C1567( C650 C1567 ) C693_=_C694( C693 C694 ) C693_=_C736( C693 C736 ) \nC693_=_C778( C693 C778 ) C693_=_C819( C693 C819 ) C693_=_C859( C693 C859 ) C693_=_C898( C693 C898 ) C693_=_C936( C693 C936 ) C693_=_C973( C693 C973 ) \nC693_=_C1009( C693 C1009 ) C693_=_C1044( C693 C1044 ) C693_=_C1078( C693 C1078 ) C693_=_C1110( C693 C1110 ) C693_=_C1142( C693 C1142 ) C693_=_C1173( C693 C1173 ) \nC693_=_C1203( C693 C1203 ) C693_=_C1232( C693 C1232 ) C693_=_C1260( C693 C1260 ) C693_=_C1287( C693 C1287 ) C693_=_C1313( C693 C1313 ) C693_=_C1338( C693 C1338 ) \nC693_=_C1362( C693 C1362 ) C693_=_C1385( C693 C1385 ) C693_=_C1407( C693 C1407 ) C693_=_C1428( C693 C1428 ) C693_=_C1448( C693 C1448 ) C693_=_C1467( C693 C1467 ) \nC693_=_C1484( C693 C1484 ) C693_=_C1500( C693 C1500 ) C693_=_C1515( C693 C1515 ) C693_=_C1529( C693 C1529 ) C693_=_C1543( C693 C1543 ) C693_=_C1544( C693 C1544 ) \nC693_=_C1545( C693 C1545 ) C693_=_C1546( C693 C1546 ) C693_=_C1547( C693 C1547 ) C693_=_C1548( C693 C1548 ) C693_=_C1549( C693 C1549 ) C693_=_C1550( C693 C1550 ) \nC693_=_C1551( C693 C1551 ) C693_=_C1552( C693 C1552 ) C693_=_C1553( C693 C1553 ) C693_=_C1554( C693 C1554 ) C693_=_C1555( C693 C1555 ) C694_=_C737( C694 C737 ) \nC694_=_C779( C694 C779 ) C694_=_C820( C694 C820 ) C694_=_C860( C694 C860 ) C694_=_C899( C694 C899 ) C694_=_C937( C694 C937 ) C694_=_C974( C694 C974 ) \nC694_=_C1010( C694 C1010 ) C694_=_C1045( C694 C1045 ) C694_=_C1079( C694 C1079 ) C694_=_C1112( C694 C1112 ) C694_=_C1143( C694 C1143 ) C694_=_C1174( C694 C1174 ) \nC694_=_C1204( C694 C1204 ) C694_=_C1233( C694 C1233 ) C694_=_C1261( C694 C1261 ) C694_=_C1288( C694 C1288 ) C694_=_C1314( C694 C1314 ) C694_=_C1339( C694 C1339 ) \nC694_=_C1363( C694 C1363 ) C694_=_C1386( C694 C1386 ) C694_=_C1408( C694 C1408 ) C694_=_C1429( C694 C1429 ) C694_=_C1449( C694 C1449 ) C694_=_C1468( C694 C1468 ) \nC694_=_C1485( C694 C1485 ) C694_=_C1501( C694 C1501 ) C694_=_C1516( C694 C1516 ) C694_=_C1530( C694 C1530 ) C694_=_C1543( C694 C1543 ) C694_=_C1556( C694 C1556 ) \nC694_=_C1557( C694 C1557 ) C694_=_C1558( C694 C1558 ) C694_=_C1559( C694 C1559 ) C694_=_C1560( C694 C1560 ) C694_=_C1561( C694 C1561 ) C694_=_C1562( C694 C1562 ) \nC694_=_C1563( C694 C1563 ) C694_=_C1564( C694 C1564 ) C694_=_C1565( C694 C1565 ) C694_=_C1566( C694 C1566 ) C694_=_C1567( C694 C1567 ) C736_=_C737( C736 C737 ) \nC736_=_C778( C736 C778 ) C736_=_C819( C736 C819 ) C736_=_C859( C736 C859 ) C736_=_C898( C736 C898 ) C736_=_C936( C736 C936 ) C736_=_C973( C736 C973 ) \nC736_=_C1009( C736 C1009 ) C736_=_C1044( C736 C1044 ) C736_=_C1078( C736 C1078 ) C736_=_C1110( C736 C1110 ) C736_=_C1142( C736 C1142 ) C736_=_C1173( C736 C1173 ) \nC736_=_C1203( C736 C1203 ) C736_=_C1232( C736 C1232 ) C736_=_C1260( C736 C1260 ) C736_=_C1287( C736 C1287 ) C736_=_C1313( C736 C1313 ) C736_=_C1338( C736 C1338 ) \nC736_=_C1362( C736 C1362 ) C736_=_C1385(</w:t>
      </w:r>
    </w:p>
    <w:p>
      <w:pPr>
        <w:pStyle w:val="PreformattedText"/>
        <w:bidi w:val="0"/>
        <w:spacing w:before="0" w:after="0"/>
        <w:jc w:val="left"/>
        <w:rPr/>
      </w:pPr>
      <w:r>
        <w:rPr/>
        <w:t xml:space="preserve"> </w:t>
      </w:r>
      <w:r>
        <w:rPr/>
        <w:t>C736 C1385 ) C736_=_C1407( C736 C1407 ) C736_=_C1428( C736 C1428 ) C736_=_C1448( C736 C1448 ) C736_=_C1467( C736 C1467 ) \nC736_=_C1484( C736 C1484 ) C736_=_C1500( C736 C1500 ) C736_=_C1515( C736 C1515 ) C736_=_C1529( C736 C1529 ) C736_=_C1543( C736 C1543 ) C736_=_C1544( C736 C1544 ) \nC736_=_C1545( C736 C1545 ) C736_=_C1546( C736 C1546 ) C736_=_C1547( C736 C1547 ) C736_=_C1548( C736 C1548 ) C736_=_C1549( C736 C1549 ) C736_=_C1550( C736 C1550 ) \nC736_=_C1551( C736 C1551 ) C736_=_C1552( C736 C1552 ) C736_=_C1553( C736 C1553 ) C736_=_C1554( C736 C1554 ) C736_=_C1555( C736 C1555 ) C737_=_C779( C737 C779 ) \nC737_=_C820( C737 C820 ) C737_=_C860( C737 C860 ) C737_=_C899( C737 C899 ) C737_=_C937( C737 C937 ) C737_=_C974( C737 C974 ) C737_=_C1010( C737 C1010 ) \nC737_=_C1045( C737 C1045 ) C737_=_C1079( C737 C1079 ) C737_=_C1112( C737 C1112 ) C737_=_C1143( C737 C1143 ) C737_=_C1174( C737 C1174 ) C737_=_C1204( C737 C1204 ) \nC737_=_C1233( C737 C1233 ) C737_=_C1261( C737 C1261 ) C737_=_C1288( C737 C1288 ) C737_=_C1314( C737 C1314 ) C737_=_C1339( C737 C1339 ) C737_=_C1363( C737 C1363 ) \nC737_=_C1386( C737 C1386 ) C737_=_C1408( C737 C1408 ) C737_=_C1429( C737 C1429 ) C737_=_C1449( C737 C1449 ) C737_=_C1468( C737 C1468 ) C737_=_C1485( C737 C1485 ) \nC737_=_C1501( C737 C1501 ) C737_=_C1516( C737 C1516 ) C737_=_C1530( C737 C1530 ) C737_=_C1543( C737 C1543 ) C737_=_C1556( C737 C1556 ) C737_=_C1557( C737 C1557 ) \nC737_=_C1558( C737 C1558 ) C737_=_C1559( C737 C1559 ) C737_=_C1560( C737 C1560 ) C737_=_C1561( C737 C1561 ) C737_=_C1562( C737 C1562 ) C737_=_C1563( C737 C1563 ) \nC737_=_C1564( C737 C1564 ) C737_=_C1565( C737 C1565 ) C737_=_C1566( C737 C1566 ) C737_=_C1567( C737 C1567 ) C778_=_C779( C778 C779 ) C778_=_C819( C778 C819 ) \nC778_=_C859( C778 C859 ) C778_=_C898( C778 C898 ) C778_=_C936( C778 C936 ) C778_=_C973( C778 C973 ) C778_=_C1009( C778 C1009 ) C778_=_C1044( C778 C1044 ) \nC778_=_C1078( C778 C1078 ) C778_=_C1110( C778 C1110 ) C778_=_C1142( C778 C1142 ) C778_=_C1173( C778 C1173 ) C778_=_C1203( C778 C1203 ) C778_=_C1232( C778 C1232 ) \nC778_=_C1260( C778 C1260 ) C778_=_C1287( C778 C1287 ) C778_=_C1313( C778 C1313 ) C778_=_C1338( C778 C1338 ) C778_=_C1362( C778 C1362 ) C778_=_C1385( C778 C1385 ) \nC778_=_C1407( C778 C1407 ) C778_=_C1428( C778 C1428 ) C778_=_C1448( C778 C1448 ) C778_=_C1467( C778 C1467 ) C778_=_C1484( C778 C1484 ) C778_=_C1500( C778 C1500 ) \nC778_=_C1515( C778 C1515 ) C778_=_C1529( C778 C1529 ) C778_=_C1543( C778 C1543 ) C778_=_C1544( C778 C1544 ) C778_=_C1545( C778 C1545 ) C778_=_C1546( C778 C1546 ) \nC778_=_C1547( C778 C1547 ) C778_=_C1548( C778 C1548 ) C778_=_C1549( C778 C1549 ) C778_=_C1550( C778 C1550 ) C778_=_C1551( C778 C1551 ) C778_=_C1552( C778 C1552 ) \nC778_=_C1553( C778 C1553 ) C778_=_C1554( C778 C1554 ) C778_=_C1555( C778 C1555 ) C779_=_C820( C779 C820 ) C779_=_C860( C779 C860 ) C779_=_C899( C779 C899 ) \nC779_=_C937( C779 C937 ) C779_=_C974( C779 C974 ) C779_=_C1010( C779 C1010 ) C779_=_C1045( C779 C1045 ) C779_=_C1079( C779 C1079 ) C779_=_C1112( C779 C1112 ) \nC779_=_C1143( C779 C1143 ) C779_=_C1174( C779 C1174 ) C779_=_C1204( C779 C1204 ) C779_=_C1233( C779 C1233 ) C779_=_C1261( C779 C1261 ) C779_=_C1288( C779 C1288 ) \nC779_=_C1314( C779 C1314 ) C779_=_C1339( C779 C1339 ) C779_=_C1363( C779 C1363 ) C779_=_C1386( C779 C1386 ) C779_=_C1408( C779 C1408 ) C779_=_C1429( C779 C1429 ) \nC779_=_C1449( C779 C1449 ) C779_=_C1468( C779 C1468 ) C779_=_C1485( C779 C1485 ) C779_=_C1501( C779 C1501 ) C779_=_C1516( C779 C1516 ) C779_=_C1530( C779 C1530 ) \nC779_=_C1543( C779 C1543 ) C779_=_C1556( C779 C1556 ) C779_=_C1557( C779 C1557 ) C779_=_C1558( C779 C1558 ) C779_=_C1559( C779 C1559 ) C779_=_C1560( C779 C1560 ) \nC779_=_C1561( C779 C1561 ) C779_=_C1562( C779 C1562 ) C779_=_C1563( C779 C1563 ) C779_=_C1564( C779 C1564 ) C779_=_C1565( C779 C1565 ) C779_=_C1566( C779 C1566 ) \nC779_=_C1567( C779 C1567 ) C819_=_C820( C819 C820 ) C819_=_C859( C819 C859 ) C819_=_C898( C819 C898 ) C819_=_C936( C819 C936 ) C819_=_C973( C819 C973 ) \nC819_=_C1009( C819 C1009 ) C819_=_C1044( C819 C1044 ) C819_=_C1078( C819 C1078 ) C819_=_C1110( C819 C1110 ) C819_=_C1142( C819 C1142 ) C819_=_C1173( C819 C1173 ) \nC819_=_C1203( C819 C1203 ) C819_=_C1232( C819 C1232 ) C819_=_C1260( C819 C1260 ) C819_=_C1287( C819 C1287 ) C819_=_C1313( C819 C1313 ) C819_=_C1338( C819 C1338 ) \nC819_=_C1362( C819 C1362 ) C819_=_C1385( C819 C1385 ) C819_=_C1407( C819 C1407 ) C819_=_C1428( C819 C1428 ) C819_=_C1448( C819 C1448 ) C819_=_C1467( C819 C1467 ) \nC819_=_C1484( C819 C1484 ) C819_=_C1500( C819 C1500 ) C819_=_C1515( C819 C1515 ) C819_=_C1529( C819 C1529 ) C819_=_C1543( C819 C1543 ) C819_=_C1544( C819 C1544 ) \nC819_=_C1545( C819 C1545 ) C819_=_C1546( C819 C1546 ) C819_=_C1547( C819 C1547 ) C819_=_C1548( C819 C1548 ) C819_=_C1549( C819 C1549 ) C819_=_C1550( C819 C1550 ) \nC819_=_C1551( C819 C1551 ) C819_=_C1552( C819 C1552 ) C819_=_C1553( C819 C1553 ) C819_=_C1554( C819 C1554 ) C819_=_C1555( C819 C1555 ) C820_=_C860( C820 C860 ) \nC820_=_C899( C820 C899 ) C820_=_C937( C820 C937 ) C820_=_C974( C820 C974 ) C820_=_C1010( C820 C1010 ) C820_=_C1045( C820 C1045 ) C820_=_C1079( C820 C1079 ) \nC820_=_C1112( C820 C1112 ) C820_=_C1143( C820 C1143 ) C820_=_C1174( C820 C1174 ) C820_=_C1204( C820 C1204 ) C820_=_C1233( C820 C1233 ) C820_=_C1261( C820 C1261 ) \nC820_=_C1288( C820 C1288 ) C820_=_C1314( C820 C1314 ) C820_=_C1339( C820 C1339 ) C820_=_C1363( C820 C1363 ) C820_=_C1386( C820 C1386 ) C820_=_C1408( C820 C1408 ) \nC820_=_C1429( C820 C1429 ) C820_=_C1449( C820 C1449 ) C820_=_C1468( C820 C1468 ) C820_=_C1485( C820 C1485 ) C820_=_C1501( C820 C1501 ) C820_=_C1516( C820 C1516 ) \nC820_=_C1530( C820 C1530 ) C820_=_C1543( C820 C1543 ) C820_=_C1556( C820 C1556 ) C820_=_C1557( C820 C1557 ) C820_=_C1558( C820 C1558 ) C820_=_C1559( C820 C1559 ) \nC820_=_C1560( C820 C1560 ) C820_=_C1561( C820 C1561 ) C820_=_C1562( C820 C1562 ) C820_=_C1563( C820 C1563 ) C820_=_C1564( C820 C1564 ) C820_=_C1565( C820 C1565 ) \nC820_=_C1566( C820 C1566 ) C820_=_C1567( C820 C1567 ) C859_=_C860( C859 C860 ) C859_=_C898( C859 C898 ) C859_=_C936( C859 C936 ) C859_=_C973( C859 C973 ) \nC859_=_C1009( C859 C1009 ) C859_=_C1044( C859 C1044 ) C859_=_C1078( C859 C1078 ) C859_=_C1110( C859 C1110 ) C859_=_C1142( C859 C1142 ) C859_=_C1173( C859 C1173 ) \nC859_=_C1203( C859 C1203 ) C859_=_C1232( C859 C1232 ) C859_=_C1260( C859 C1260 ) C859_=_C1287( C859 C1287 ) C859_=_C1313( C859 C1313 ) C859_=_C1338( C859 C1338 ) \nC859_=_C1362( C859 C1362 ) C859_=_C1385( C859 C1385 ) C859_=_C1407( C859 C1407 ) C859_=_C1428( C859 C1428 ) C859_=_C1448( C859 C1448 ) C859_=_C1467( C859 C1467 ) \nC859_=_C1484( C859 C1484 ) C859_=_C1500( C859 C1500 ) C859_=_C1515( C859 C1515 ) C859_=_C1529( C859 C1529 ) C859_=_C1543( C859 C1543 ) C859_=_C1544( C859 C1544 ) \nC859_=_C1545( C859 C1545 ) C859_=_C1546( C859 C1546 ) C859_=_C1547( C859 C1547 ) C859_=_C1548( C859 C1548 ) C859_=_C1549( C859 C1549 ) C859_=_C1550( C859 C1550 ) \nC859_=_C1551( C859 C1551 ) C859_=_C1552( C859 C1552 ) C859_=_C1553( C859 C1553 ) C859_=_C1554( C859 C1554 ) C859_=_C1555( C859 C1555 ) C860_=_C899( C860 C899 ) \nC860_=_C937( C860 C937 ) C860_=_C974( C860 C974 ) C860_=_C1010( C860 C1010 ) C860_=_C1045( C860 C1045 ) C860_=_C1079( C860 C1079 ) C860_=_C1112( C860 C1112 ) \nC860_=_C1143( C860 C1143 ) C860_=_C1174( C860 C1174 ) C860_=_C1204( C860 C1204 ) C860_=_C1233( C860 C1233 ) C860_=_C1261( C860 C1261 ) C860_=_C1288( C860 C1288 ) \nC860_=_C1314( C860 C1314 ) C860_=_C1339( C860 C1339 ) C860_=_C1363( C860 C1363 ) C860_=_C1386( C860 C1386 ) C860_=_C1408( C860 C1408 ) C860_=_C1429( C860 C1429 ) \nC860_=_C1449( C860 C1449 ) C860_=_C1468( C860 C1468 ) C860_=_C1485( C860 C1485 ) C860_=_C1501( C860 C1501 ) C860_=_C1516( C860 C1516 ) C860_=_C1530( C860 C1530 ) \nC860_=_C1543( C860 C1543 ) C860_=_C1556( C860 C1556 ) C860_=_C1557( C860 C1557 ) C860_=_C1558( C860 C1558 ) C860_=_C1559( C860 C1559 ) C860_=_C1560( C860 C1560 ) \nC860_=_C1561( C860 C1561 ) C860_=_C1562( C860 C1562 ) C860_=_C1563( C860 C1563 ) C860_=_C1564( C860 C1564 ) C860_=_C1565( C860 C1565 ) C860_=_C1566( C860 C1566 ) \nC860_=_C1567( C860 C1567 ) C898_=_C899( C898 C899 ) C898_=_C936( C898 C936 ) C898_=_C973( C898 C973 ) C898_=_C1009( C898 C1009 ) C898_=_C1044( C898 C1044 ) \nC898_=_C1078( C898 C1078 ) C898_=_C1110( C898 C1110 ) C898_=_C1142( C898 C1142 ) C898_=_C1173( C898 C1173 ) C898_=_C1203( C898 C1203 ) C898_=_C1232( C898 C1232 ) \nC898_=_C1260( C898 C1260 ) C898_=_C1287( C898 C1287 ) C898_=_C1313( C898 C1313 ) C898_=_C1338( C898 C1338 ) C898_=_C1362( C898 C1362 ) C898_=_C1385( C898 C1385 ) \nC898_=_C1407( C898 C1407 ) C898_=_C1428( C898 C1428 ) C898_=_C1448( C898 C1448 ) C898_=_C1467( C898 C1467 ) C898_=_C1484( C898 C1484 ) C898_=_C1500( C898 C1500 ) \nC898_=_C1515( C898 C1515 ) C898_=_C1529( C898 C1529 ) C898_=_C1543( C898 C1543 ) C898_=_C1544( C898 C1544 ) C898_=_C1545( C898 C1545 ) C898_=_C1546( C898 C1546 ) \nC898_=_C1547( C898 C1547 ) C898_=_C1548( C898 C1548 ) C898_=_C1549( C898 C1549 ) C898_=_C1550( C898 C1550 ) C898_=_C1551( C898 C1551 ) C898_=_C1552( C898 C1552 ) \nC898_=_C1553( C898 C1553 ) C898_=_C1554( C898 C1554 ) C898_=_C1555( C898 C1555 ) C899_=_C937( C899 C937 ) C899_=_C974( C899 C974 ) C899_=_C1010( C899 C1010 ) \nC899_=_C1045( C899 C1045 ) C899_=_C1079( C899 C1079 ) C899_=_C1112( C899 C1112 ) C899_=_C1143( C899 C1143 ) C899_=_C1174( C899 C1174 ) C899_=_C1204( C899 C1204 ) \nC899_=_C1233( C899 C1233 ) C899_=_C1261( C899 C1261 ) C899_=_C1288( C899 C1288 ) C899_=_C1314( C899 C1314 ) C899_=_C1339( C899 C1339 ) C899_=_C1363( C899 C1363 ) \nC899_=_C1386( C899 C1386 ) C899_=_C1408( C899 C1408 ) C899_=_C1429( C899 C1429 ) C899_=_C1449( C899 C1449 ) C899_=_C1468( C899 C1468 ) C899_=_C1485( C899 C1485 ) \nC899_=_C1501( C899 C1501 ) C899_=_C1516( C899 C1516 ) C899_=_C1530( C899 C1530 ) C899_=_C1543( C899 C1543 ) C899_=_C1556( C899 C1556 ) C899_=_C1557( C899 C1557 ) \nC899_=_C1558(</w:t>
      </w:r>
    </w:p>
    <w:p>
      <w:pPr>
        <w:pStyle w:val="PreformattedText"/>
        <w:bidi w:val="0"/>
        <w:spacing w:before="0" w:after="0"/>
        <w:jc w:val="left"/>
        <w:rPr/>
      </w:pPr>
      <w:r>
        <w:rPr/>
        <w:t xml:space="preserve"> </w:t>
      </w:r>
      <w:r>
        <w:rPr/>
        <w:t>C899 C1558 ) C899_=_C1559( C899 C1559 ) C899_=_C1560( C899 C1560 ) C899_=_C1561( C899 C1561 ) C899_=_C1562( C899 C1562 ) C899_=_C1563( C899 C1563 ) \nC899_=_C1564( C899 C1564 ) C899_=_C1565( C899 C1565 ) C899_=_C1566( C899 C1566 ) C899_=_C1567( C899 C1567 ) C936_=_C937( C936 C937 ) C936_=_C973( C936 C973 ) \nC936_=_C1009( C936 C1009 ) C936_=_C1044( C936 C1044 ) C936_=_C1078( C936 C1078 ) C936_=_C1110( C936 C1110 ) C936_=_C1142( C936 C1142 ) C936_=_C1173( C936 C1173 ) \nC936_=_C1203( C936 C1203 ) C936_=_C1232( C936 C1232 ) C936_=_C1260( C936 C1260 ) C936_=_C1287( C936 C1287 ) C936_=_C1313( C936 C1313 ) C936_=_C1338( C936 C1338 ) \nC936_=_C1362( C936 C1362 ) C936_=_C1385( C936 C1385 ) C936_=_C1407( C936 C1407 ) C936_=_C1428( C936 C1428 ) C936_=_C1448( C936 C1448 ) C936_=_C1467( C936 C1467 ) \nC936_=_C1484( C936 C1484 ) C936_=_C1500( C936 C1500 ) C936_=_C1515( C936 C1515 ) C936_=_C1529( C936 C1529 ) C936_=_C1543( C936 C1543 ) C936_=_C1544( C936 C1544 ) \nC936_=_C1545( C936 C1545 ) C936_=_C1546( C936 C1546 ) C936_=_C1547( C936 C1547 ) C936_=_C1548( C936 C1548 ) C936_=_C1549( C936 C1549 ) C936_=_C1550( C936 C1550 ) \nC936_=_C1551( C936 C1551 ) C936_=_C1552( C936 C1552 ) C936_=_C1553( C936 C1553 ) C936_=_C1554( C936 C1554 ) C936_=_C1555( C936 C1555 ) C937_=_C974( C937 C974 ) \nC937_=_C1010( C937 C1010 ) C937_=_C1045( C937 C1045 ) C937_=_C1079( C937 C1079 ) C937_=_C1112( C937 C1112 ) C937_=_C1143( C937 C1143 ) C937_=_C1174( C937 C1174 ) \nC937_=_C1204( C937 C1204 ) C937_=_C1233( C937 C1233 ) C937_=_C1261( C937 C1261 ) C937_=_C1288( C937 C1288 ) C937_=_C1314( C937 C1314 ) C937_=_C1339( C937 C1339 ) \nC937_=_C1363( C937 C1363 ) C937_=_C1386( C937 C1386 ) C937_=_C1408( C937 C1408 ) C937_=_C1429( C937 C1429 ) C937_=_C1449( C937 C1449 ) C937_=_C1468( C937 C1468 ) \nC937_=_C1485( C937 C1485 ) C937_=_C1501( C937 C1501 ) C937_=_C1516( C937 C1516 ) C937_=_C1530( C937 C1530 ) C937_=_C1543( C937 C1543 ) C937_=_C1556( C937 C1556 ) \nC937_=_C1557( C937 C1557 ) C937_=_C1558( C937 C1558 ) C937_=_C1559( C937 C1559 ) C937_=_C1560( C937 C1560 ) C937_=_C1561( C937 C1561 ) C937_=_C1562( C937 C1562 ) \nC937_=_C1563( C937 C1563 ) C937_=_C1564( C937 C1564 ) C937_=_C1565( C937 C1565 ) C937_=_C1566( C937 C1566 ) C937_=_C1567( C937 C1567 ) C973_=_C974( C973 C974 ) \nC973_=_C1009( C973 C1009 ) C973_=_C1044( C973 C1044 ) C973_=_C1078( C973 C1078 ) C973_=_C1110( C973 C1110 ) C973_=_C1142( C973 C1142 ) C973_=_C1173( C973 C1173 ) \nC973_=_C1203( C973 C1203 ) C973_=_C1232( C973 C1232 ) C973_=_C1260( C973 C1260 ) C973_=_C1287( C973 C1287 ) C973_=_C1313( C973 C1313 ) C973_=_C1338( C973 C1338 ) \nC973_=_C1362( C973 C1362 ) C973_=_C1385( C973 C1385 ) C973_=_C1407( C973 C1407 ) C973_=_C1428( C973 C1428 ) C973_=_C1448( C973 C1448 ) C973_=_C1467( C973 C1467 ) \nC973_=_C1484( C973 C1484 ) C973_=_C1500( C973 C1500 ) C973_=_C1515( C973 C1515 ) C973_=_C1529( C973 C1529 ) C973_=_C1543( C973 C1543 ) C973_=_C1544( C973 C1544 ) \nC973_=_C1545( C973 C1545 ) C973_=_C1546( C973 C1546 ) C973_=_C1547( C973 C1547 ) C973_=_C1548( C973 C1548 ) C973_=_C1549( C973 C1549 ) C973_=_C1550( C973 C1550 ) \nC973_=_C1551( C973 C1551 ) C973_=_C1552( C973 C1552 ) C973_=_C1553( C973 C1553 ) C973_=_C1554( C973 C1554 ) C973_=_C1555( C973 C1555 ) C974_=_C1010( C974 C1010 ) \nC974_=_C1045( C974 C1045 ) C974_=_C1079( C974 C1079 ) C974_=_C1112( C974 C1112 ) C974_=_C1143( C974 C1143 ) C974_=_C1174( C974 C1174 ) C974_=_C1204( C974 C1204 ) \nC974_=_C1233( C974 C1233 ) C974_=_C1261( C974 C1261 ) C974_=_C1288( C974 C1288 ) C974_=_C1314( C974 C1314 ) C974_=_C1339( C974 C1339 ) C974_=_C1363( C974 C1363 ) \nC974_=_C1386( C974 C1386 ) C974_=_C1408( C974 C1408 ) C974_=_C1429( C974 C1429 ) C974_=_C1449( C974 C1449 ) C974_=_C1468( C974 C1468 ) C974_=_C1485( C974 C1485 ) \nC974_=_C1501( C974 C1501 ) C974_=_C1516( C974 C1516 ) C974_=_C1530( C974 C1530 ) C974_=_C1543( C974 C1543 ) C974_=_C1556( C974 C1556 ) C974_=_C1557( C974 C1557 ) \nC974_=_C1558( C974 C1558 ) C974_=_C1559( C974 C1559 ) C974_=_C1560( C974 C1560 ) C974_=_C1561( C974 C1561 ) C974_=_C1562( C974 C1562 ) C974_=_C1563( C974 C1563 ) \nC974_=_C1564( C974 C1564 ) C974_=_C1565( C974 C1565 ) C974_=_C1566( C974 C1566 ) C974_=_C1567( C974 C1567 ) C1009_=_C1010( C1009 C1010 ) C1009_=_C1044( C1009 C1044 ) \nC1009_=_C1078( C1009 C1078 ) C1009_=_C1110( C1009 C1110 ) C1009_=_C1142( C1009 C1142 ) C1009_=_C1173( C1009 C1173 ) C1009_=_C1203( C1009 C1203 ) C1009_=_C1232( C1009 C1232 ) \nC1009_=_C1260( C1009 C1260 ) C1009_=_C1287( C1009 C1287 ) C1009_=_C1313( C1009 C1313 ) C1009_=_C1338( C1009 C1338 ) C1009_=_C1362( C1009 C1362 ) C1009_=_C1385( C1009 C1385 ) \nC1009_=_C1407( C1009 C1407 ) C1009_=_C1428( C1009 C1428 ) C1009_=_C1448( C1009 C1448 ) C1009_=_C1467( C1009 C1467 ) C1009_=_C1484( C1009 C1484 ) C1009_=_C1500( C1009 C1500 ) \nC1009_=_C1515( C1009 C1515 ) C1009_=_C1529( C1009 C1529 ) C1009_=_C1543( C1009 C1543 ) C1009_=_C1544( C1009 C1544 ) C1009_=_C1545( C1009 C1545 ) C1009_=_C1546( C1009 C1546 ) \nC1009_=_C1547( C1009 C1547 ) C1009_=_C1548( C1009 C1548 ) C1009_=_C1549( C1009 C1549 ) C1009_=_C1550( C1009 C1550 ) C1009_=_C1551( C1009 C1551 ) C1009_=_C1552( C1009 C1552 ) \nC1009_=_C1553( C1009 C1553 ) C1009_=_C1554( C1009 C1554 ) C1009_=_C1555( C1009 C1555 ) C1010_=_C1045( C1010 C1045 ) C1010_=_C1079( C1010 C1079 ) C1010_=_C1112( C1010 C1112 ) \nC1010_=_C1143( C1010 C1143 ) C1010_=_C1174( C1010 C1174 ) C1010_=_C1204( C1010 C1204 ) C1010_=_C1233( C1010 C1233 ) C1010_=_C1261( C1010 C1261 ) C1010_=_C1288( C1010 C1288 ) \nC1010_=_C1314( C1010 C1314 ) C1010_=_C1339( C1010 C1339 ) C1010_=_C1363( C1010 C1363 ) C1010_=_C1386( C1010 C1386 ) C1010_=_C1408( C1010 C1408 ) C1010_=_C1429( C1010 C1429 ) \nC1010_=_C1449( C1010 C1449 ) C1010_=_C1468( C1010 C1468 ) C1010_=_C1485( C1010 C1485 ) C1010_=_C1501( C1010 C1501 ) C1010_=_C1516( C1010 C1516 ) C1010_=_C1530( C1010 C1530 ) \nC1010_=_C1543( C1010 C1543 ) C1010_=_C1556( C1010 C1556 ) C1010_=_C1557( C1010 C1557 ) C1010_=_C1558( C1010 C1558 ) C1010_=_C1559( C1010 C1559 ) C1010_=_C1560( C1010 C1560 ) \nC1010_=_C1561( C1010 C1561 ) C1010_=_C1562( C1010 C1562 ) C1010_=_C1563( C1010 C1563 ) C1010_=_C1564( C1010 C1564 ) C1010_=_C1565( C1010 C1565 ) C1010_=_C1566( C1010 C1566 ) \nC1010_=_C1567( C1010 C1567 ) C1044_=_C1045( C1044 C1045 ) C1044_=_C1078( C1044 C1078 ) C1044_=_C1110( C1044 C1110 ) C1044_=_C1142( C1044 C1142 ) C1044_=_C1173( C1044 C1173 ) \nC1044_=_C1203( C1044 C1203 ) C1044_=_C1232( C1044 C1232 ) C1044_=_C1260( C1044 C1260 ) C1044_=_C1287( C1044 C1287 ) C1044_=_C1313( C1044 C1313 ) C1044_=_C1338( C1044 C1338 ) \nC1044_=_C1362( C1044 C1362 ) C1044_=_C1385( C1044 C1385 ) C1044_=_C1407( C1044 C1407 ) C1044_=_C1428( C1044 C1428 ) C1044_=_C1448( C1044 C1448 ) C1044_=_C1467( C1044 C1467 ) \nC1044_=_C1484( C1044 C1484 ) C1044_=_C1500( C1044 C1500 ) C1044_=_C1515( C1044 C1515 ) C1044_=_C1529( C1044 C1529 ) C1044_=_C1543( C1044 C1543 ) C1044_=_C1544( C1044 C1544 ) \nC1044_=_C1545( C1044 C1545 ) C1044_=_C1546( C1044 C1546 ) C1044_=_C1547( C1044 C1547 ) C1044_=_C1548( C1044 C1548 ) C1044_=_C1549( C1044 C1549 ) C1044_=_C1550( C1044 C1550 ) \nC1044_=_C1551( C1044 C1551 ) C1044_=_C1552( C1044 C1552 ) C1044_=_C1553( C1044 C1553 ) C1044_=_C1554( C1044 C1554 ) C1044_=_C1555( C1044 C1555 ) C1045_=_C1079( C1045 C1079 ) \nC1045_=_C1112( C1045 C1112 ) C1045_=_C1143( C1045 C1143 ) C1045_=_C1174( C1045 C1174 ) C1045_=_C1204( C1045 C1204 ) C1045_=_C1233( C1045 C1233 ) C1045_=_C1261( C1045 C1261 ) \nC1045_=_C1288( C1045 C1288 ) C1045_=_C1314( C1045 C1314 ) C1045_=_C1339( C1045 C1339 ) C1045_=_C1363( C1045 C1363 ) C1045_=_C1386( C1045 C1386 ) C1045_=_C1408( C1045 C1408 ) \nC1045_=_C1429( C1045 C1429 ) C1045_=_C1449( C1045 C1449 ) C1045_=_C1468( C1045 C1468 ) C1045_=_C1485( C1045 C1485 ) C1045_=_C1501( C1045 C1501 ) C1045_=_C1516( C1045 C1516 ) \nC1045_=_C1530( C1045 C1530 ) C1045_=_C1543( C1045 C1543 ) C1045_=_C1556( C1045 C1556 ) C1045_=_C1557( C1045 C1557 ) C1045_=_C1558( C1045 C1558 ) C1045_=_C1559( C1045 C1559 ) \nC1045_=_C1560( C1045 C1560 ) C1045_=_C1561( C1045 C1561 ) C1045_=_C1562( C1045 C1562 ) C1045_=_C1563( C1045 C1563 ) C1045_=_C1564( C1045 C1564 ) C1045_=_C1565( C1045 C1565 ) \nC1045_=_C1566( C1045 C1566 ) C1045_=_C1567( C1045 C1567 ) C1078_=_C1079( C1078 C1079 ) C1078_=_C1110( C1078 C1110 ) C1078_=_C1142( C1078 C1142 ) C1078_=_C1173( C1078 C1173 ) \nC1078_=_C1203( C1078 C1203 ) C1078_=_C1232( C1078 C1232 ) C1078_=_C1260( C1078 C1260 ) C1078_=_C1287( C1078 C1287 ) C1078_=_C1313( C1078 C1313 ) C1078_=_C1338( C1078 C1338 ) \nC1078_=_C1362( C1078 C1362 ) C1078_=_C1385( C1078 C1385 ) C1078_=_C1407( C1078 C1407 ) C1078_=_C1428( C1078 C1428 ) C1078_=_C1448( C1078 C1448 ) C1078_=_C1467( C1078 C1467 ) \nC1078_=_C1484( C1078 C1484 ) C1078_=_C1500( C1078 C1500 ) C1078_=_C1515( C1078 C1515 ) C1078_=_C1529( C1078 C1529 ) C1078_=_C1543( C1078 C1543 ) C1078_=_C1544( C1078 C1544 ) \nC1078_=_C1545( C1078 C1545 ) C1078_=_C1546( C1078 C1546 ) C1078_=_C1547( C1078 C1547 ) C1078_=_C1548( C1078 C1548 ) C1078_=_C1549( C1078 C1549 ) C1078_=_C1550( C1078 C1550 ) \nC1078_=_C1551( C1078 C1551 ) C1078_=_C1552( C1078 C1552 ) C1078_=_C1553( C1078 C1553 ) C1078_=_C1554( C1078 C1554 ) C1078_=_C1555( C1078 C1555 ) C1079_=_C1112( C1079 C1112 ) \nC1079_=_C1143( C1079 C1143 ) C1079_=_C1174( C1079 C1174 ) C1079_=_C1204( C1079 C1204 ) C1079_=_C1233( C1079 C1233 ) C1079_=_C1261( C1079 C1261 ) C1079_=_C1288( C1079 C1288 ) \nC1079_=_C1314( C1079 C1314 ) C1079_=_C1339( C1079 C1339 ) C1079_=_C1363( C1079 C1363 ) C1079_=_C1386( C1079 C1386 ) C1079_=_C1408( C1079 C1408 ) C1079_=_C1429( C1079 C1429 ) \nC1079_=_C1449( C1079 C1449 ) C1079_=_C1468( C1079 C1468 ) C1079_=_C1485( C1079 C1485 ) C1079_=_C1501( C1079 C1501 ) C1079_=_C1516( C1079 C1516 ) C1079_=_C1530( C1079 C1530 ) \nC1079_=_C1543( C1079 C1543 ) C1079_=_C1556( C1079 C1556 ) C1079_=_C1557( C1079 C1557 ) C1079_=_C1558( C1079 C1558 ) C1079_=_C1559( C1079 C1559 ) C1079_=_C1560( C1079 C1560 ) \nC1079_=_C1561( C1079 C1561</w:t>
      </w:r>
    </w:p>
    <w:p>
      <w:pPr>
        <w:pStyle w:val="PreformattedText"/>
        <w:bidi w:val="0"/>
        <w:spacing w:before="0" w:after="0"/>
        <w:jc w:val="left"/>
        <w:rPr/>
      </w:pPr>
      <w:r>
        <w:rPr/>
        <w:t xml:space="preserve"> </w:t>
      </w:r>
      <w:r>
        <w:rPr/>
        <w:t>) C1079_=_C1562( C1079 C1562 ) C1079_=_C1563( C1079 C1563 ) C1079_=_C1564( C1079 C1564 ) C1079_=_C1565( C1079 C1565 ) C1079_=_C1566( C1079 C1566 ) \nC1079_=_C1567( C1079 C1567 ) C1110_=_C1112( C1110 C1112 ) C1110_=_C1142( C1110 C1142 ) C1110_=_C1173( C1110 C1173 ) C1110_=_C1203( C1110 C1203 ) C1110_=_C1232( C1110 C1232 ) \nC1110_=_C1260( C1110 C1260 ) C1110_=_C1287( C1110 C1287 ) C1110_=_C1313( C1110 C1313 ) C1110_=_C1338( C1110 C1338 ) C1110_=_C1362( C1110 C1362 ) C1110_=_C1385( C1110 C1385 ) \nC1110_=_C1407( C1110 C1407 ) C1110_=_C1428( C1110 C1428 ) C1110_=_C1448( C1110 C1448 ) C1110_=_C1467( C1110 C1467 ) C1110_=_C1484( C1110 C1484 ) C1110_=_C1500( C1110 C1500 ) \nC1110_=_C1515( C1110 C1515 ) C1110_=_C1529( C1110 C1529 ) C1110_=_C1543( C1110 C1543 ) C1110_=_C1544( C1110 C1544 ) C1110_=_C1545( C1110 C1545 ) C1110_=_C1546( C1110 C1546 ) \nC1110_=_C1547( C1110 C1547 ) C1110_=_C1548( C1110 C1548 ) C1110_=_C1549( C1110 C1549 ) C1110_=_C1550( C1110 C1550 ) C1110_=_C1551( C1110 C1551 ) C1110_=_C1552( C1110 C1552 ) \nC1110_=_C1553( C1110 C1553 ) C1110_=_C1554( C1110 C1554 ) C1110_=_C1555( C1110 C1555 ) C1112_=_C1143( C1112 C1143 ) C1112_=_C1174( C1112 C1174 ) C1112_=_C1204( C1112 C1204 ) \nC1112_=_C1233( C1112 C1233 ) C1112_=_C1261( C1112 C1261 ) C1112_=_C1288( C1112 C1288 ) C1112_=_C1314( C1112 C1314 ) C1112_=_C1339( C1112 C1339 ) C1112_=_C1363( C1112 C1363 ) \nC1112_=_C1386( C1112 C1386 ) C1112_=_C1408( C1112 C1408 ) C1112_=_C1429( C1112 C1429 ) C1112_=_C1449( C1112 C1449 ) C1112_=_C1468( C1112 C1468 ) C1112_=_C1485( C1112 C1485 ) \nC1112_=_C1501( C1112 C1501 ) C1112_=_C1516( C1112 C1516 ) C1112_=_C1530( C1112 C1530 ) C1112_=_C1543( C1112 C1543 ) C1112_=_C1556( C1112 C1556 ) C1112_=_C1557( C1112 C1557 ) \nC1112_=_C1558( C1112 C1558 ) C1112_=_C1559( C1112 C1559 ) C1112_=_C1560( C1112 C1560 ) C1112_=_C1561( C1112 C1561 ) C1112_=_C1562( C1112 C1562 ) C1112_=_C1563( C1112 C1563 ) \nC1112_=_C1564( C1112 C1564 ) C1112_=_C1565( C1112 C1565 ) C1112_=_C1566( C1112 C1566 ) C1112_=_C1567( C1112 C1567 ) C1142_=_C1143( C1142 C1143 ) C1142_=_C1173( C1142 C1173 ) \nC1142_=_C1203( C1142 C1203 ) C1142_=_C1232( C1142 C1232 ) C1142_=_C1260( C1142 C1260 ) C1142_=_C1287( C1142 C1287 ) C1142_=_C1313( C1142 C1313 ) C1142_=_C1338( C1142 C1338 ) \nC1142_=_C1362( C1142 C1362 ) C1142_=_C1385( C1142 C1385 ) C1142_=_C1407( C1142 C1407 ) C1142_=_C1428( C1142 C1428 ) C1142_=_C1448( C1142 C1448 ) C1142_=_C1467( C1142 C1467 ) \nC1142_=_C1484( C1142 C1484 ) C1142_=_C1500( C1142 C1500 ) C1142_=_C1515( C1142 C1515 ) C1142_=_C1529( C1142 C1529 ) C1142_=_C1543( C1142 C1543 ) C1142_=_C1544( C1142 C1544 ) \nC1142_=_C1545( C1142 C1545 ) C1142_=_C1546( C1142 C1546 ) C1142_=_C1547( C1142 C1547 ) C1142_=_C1548( C1142 C1548 ) C1142_=_C1549( C1142 C1549 ) C1142_=_C1550( C1142 C1550 ) \nC1142_=_C1551( C1142 C1551 ) C1142_=_C1552( C1142 C1552 ) C1142_=_C1553( C1142 C1553 ) C1142_=_C1554( C1142 C1554 ) C1142_=_C1555( C1142 C1555 ) C1143_=_C1174( C1143 C1174 ) \nC1143_=_C1204( C1143 C1204 ) C1143_=_C1233( C1143 C1233 ) C1143_=_C1261( C1143 C1261 ) C1143_=_C1288( C1143 C1288 ) C1143_=_C1314( C1143 C1314 ) C1143_=_C1339( C1143 C1339 ) \nC1143_=_C1363( C1143 C1363 ) C1143_=_C1386( C1143 C1386 ) C1143_=_C1408( C1143 C1408 ) C1143_=_C1429( C1143 C1429 ) C1143_=_C1449( C1143 C1449 ) C1143_=_C1468( C1143 C1468 ) \nC1143_=_C1485( C1143 C1485 ) C1143_=_C1501( C1143 C1501 ) C1143_=_C1516( C1143 C1516 ) C1143_=_C1530( C1143 C1530 ) C1143_=_C1543( C1143 C1543 ) C1143_=_C1556( C1143 C1556 ) \nC1143_=_C1557( C1143 C1557 ) C1143_=_C1558( C1143 C1558 ) C1143_=_C1559( C1143 C1559 ) C1143_=_C1560( C1143 C1560 ) C1143_=_C1561( C1143 C1561 ) C1143_=_C1562( C1143 C1562 ) \nC1143_=_C1563( C1143 C1563 ) C1143_=_C1564( C1143 C1564 ) C1143_=_C1565( C1143 C1565 ) C1143_=_C1566( C1143 C1566 ) C1143_=_C1567( C1143 C1567 ) C1173_=_C1174( C1173 C1174 ) \nC1173_=_C1203( C1173 C1203 ) C1173_=_C1232( C1173 C1232 ) C1173_=_C1260( C1173 C1260 ) C1173_=_C1287( C1173 C1287 ) C1173_=_C1313( C1173 C1313 ) C1173_=_C1338( C1173 C1338 ) \nC1173_=_C1362( C1173 C1362 ) C1173_=_C1385( C1173 C1385 ) C1173_=_C1407( C1173 C1407 ) C1173_=_C1428( C1173 C1428 ) C1173_=_C1448( C1173 C1448 ) C1173_=_C1467( C1173 C1467 ) \nC1173_=_C1484( C1173 C1484 ) C1173_=_C1500( C1173 C1500 ) C1173_=_C1515( C1173 C1515 ) C1173_=_C1529( C1173 C1529 ) C1173_=_C1543( C1173 C1543 ) C1173_=_C1544( C1173 C1544 ) \nC1173_=_C1545( C1173 C1545 ) C1173_=_C1546( C1173 C1546 ) C1173_=_C1547( C1173 C1547 ) C1173_=_C1548( C1173 C1548 ) C1173_=_C1549( C1173 C1549 ) C1173_=_C1550( C1173 C1550 ) \nC1173_=_C1551( C1173 C1551 ) C1173_=_C1552( C1173 C1552 ) C1173_=_C1553( C1173 C1553 ) C1173_=_C1554( C1173 C1554 ) C1173_=_C1555( C1173 C1555 ) C1174_=_C1204( C1174 C1204 ) \nC1174_=_C1233( C1174 C1233 ) C1174_=_C1261( C1174 C1261 ) C1174_=_C1288( C1174 C1288 ) C1174_=_C1314( C1174 C1314 ) C1174_=_C1339( C1174 C1339 ) C1174_=_C1363( C1174 C1363 ) \nC1174_=_C1386( C1174 C1386 ) C1174_=_C1408( C1174 C1408 ) C1174_=_C1429( C1174 C1429 ) C1174_=_C1449( C1174 C1449 ) C1174_=_C1468( C1174 C1468 ) C1174_=_C1485( C1174 C1485 ) \nC1174_=_C1501( C1174 C1501 ) C1174_=_C1516( C1174 C1516 ) C1174_=_C1530( C1174 C1530 ) C1174_=_C1543( C1174 C1543 ) C1174_=_C1556( C1174 C1556 ) C1174_=_C1557( C1174 C1557 ) \nC1174_=_C1558( C1174 C1558 ) C1174_=_C1559( C1174 C1559 ) C1174_=_C1560( C1174 C1560 ) C1174_=_C1561( C1174 C1561 ) C1174_=_C1562( C1174 C1562 ) C1174_=_C1563( C1174 C1563 ) \nC1174_=_C1564( C1174 C1564 ) C1174_=_C1565( C1174 C1565 ) C1174_=_C1566( C1174 C1566 ) C1174_=_C1567( C1174 C1567 ) C1203_=_C1204( C1203 C1204 ) C1203_=_C1232( C1203 C1232 ) \nC1203_=_C1260( C1203 C1260 ) C1203_=_C1287( C1203 C1287 ) C1203_=_C1313( C1203 C1313 ) C1203_=_C1338( C1203 C1338 ) C1203_=_C1362( C1203 C1362 ) C1203_=_C1385( C1203 C1385 ) \nC1203_=_C1407( C1203 C1407 ) C1203_=_C1428( C1203 C1428 ) C1203_=_C1448( C1203 C1448 ) C1203_=_C1467( C1203 C1467 ) C1203_=_C1484( C1203 C1484 ) C1203_=_C1500( C1203 C1500 ) \nC1203_=_C1515( C1203 C1515 ) C1203_=_C1529( C1203 C1529 ) C1203_=_C1543( C1203 C1543 ) C1203_=_C1544( C1203 C1544 ) C1203_=_C1545( C1203 C1545 ) C1203_=_C1546( C1203 C1546 ) \nC1203_=_C1547( C1203 C1547 ) C1203_=_C1548( C1203 C1548 ) C1203_=_C1549( C1203 C1549 ) C1203_=_C1550( C1203 C1550 ) C1203_=_C1551( C1203 C1551 ) C1203_=_C1552( C1203 C1552 ) \nC1203_=_C1553( C1203 C1553 ) C1203_=_C1554( C1203 C1554 ) C1203_=_C1555( C1203 C1555 ) C1204_=_C1233( C1204 C1233 ) C1204_=_C1261( C1204 C1261 ) C1204_=_C1288( C1204 C1288 ) \nC1204_=_C1314( C1204 C1314 ) C1204_=_C1339( C1204 C1339 ) C1204_=_C1363( C1204 C1363 ) C1204_=_C1386( C1204 C1386 ) C1204_=_C1408( C1204 C1408 ) C1204_=_C1429( C1204 C1429 ) \nC1204_=_C1449( C1204 C1449 ) C1204_=_C1468( C1204 C1468 ) C1204_=_C1485( C1204 C1485 ) C1204_=_C1501( C1204 C1501 ) C1204_=_C1516( C1204 C1516 ) C1204_=_C1530( C1204 C1530 ) \nC1204_=_C1543( C1204 C1543 ) C1204_=_C1556( C1204 C1556 ) C1204_=_C1557( C1204 C1557 ) C1204_=_C1558( C1204 C1558 ) C1204_=_C1559( C1204 C1559 ) C1204_=_C1560( C1204 C1560 ) \nC1204_=_C1561( C1204 C1561 ) C1204_=_C1562( C1204 C1562 ) C1204_=_C1563( C1204 C1563 ) C1204_=_C1564( C1204 C1564 ) C1204_=_C1565( C1204 C1565 ) C1204_=_C1566( C1204 C1566 ) \nC1204_=_C1567( C1204 C1567 ) C1232_=_C1233( C1232 C1233 ) C1232_=_C1260( C1232 C1260 ) C1232_=_C1287( C1232 C1287 ) C1232_=_C1313( C1232 C1313 ) C1232_=_C1338( C1232 C1338 ) \nC1232_=_C1362( C1232 C1362 ) C1232_=_C1385( C1232 C1385 ) C1232_=_C1407( C1232 C1407 ) C1232_=_C1428( C1232 C1428 ) C1232_=_C1448( C1232 C1448 ) C1232_=_C1467( C1232 C1467 ) \nC1232_=_C1484( C1232 C1484 ) C1232_=_C1500( C1232 C1500 ) C1232_=_C1515( C1232 C1515 ) C1232_=_C1529( C1232 C1529 ) C1232_=_C1543( C1232 C1543 ) C1232_=_C1544( C1232 C1544 ) \nC1232_=_C1545( C1232 C1545 ) C1232_=_C1546( C1232 C1546 ) C1232_=_C1547( C1232 C1547 ) C1232_=_C1548( C1232 C1548 ) C1232_=_C1549( C1232 C1549 ) C1232_=_C1550( C1232 C1550 ) \nC1232_=_C1551( C1232 C1551 ) C1232_=_C1552( C1232 C1552 ) C1232_=_C1553( C1232 C1553 ) C1232_=_C1554( C1232 C1554 ) C1232_=_C1555( C1232 C1555 ) C1233_=_C1261( C1233 C1261 ) \nC1233_=_C1288( C1233 C1288 ) C1233_=_C1314( C1233 C1314 ) C1233_=_C1339( C1233 C1339 ) C1233_=_C1363( C1233 C1363 ) C1233_=_C1386( C1233 C1386 ) C1233_=_C1408( C1233 C1408 ) \nC1233_=_C1429( C1233 C1429 ) C1233_=_C1449( C1233 C1449 ) C1233_=_C1468( C1233 C1468 ) C1233_=_C1485( C1233 C1485 ) C1233_=_C1501( C1233 C1501 ) C1233_=_C1516( C1233 C1516 ) \nC1233_=_C1530( C1233 C1530 ) C1233_=_C1543( C1233 C1543 ) C1233_=_C1556( C1233 C1556 ) C1233_=_C1557( C1233 C1557 ) C1233_=_C1558( C1233 C1558 ) C1233_=_C1559( C1233 C1559 ) \nC1233_=_C1560( C1233 C1560 ) C1233_=_C1561( C1233 C1561 ) C1233_=_C1562( C1233 C1562 ) C1233_=_C1563( C1233 C1563 ) C1233_=_C1564( C1233 C1564 ) C1233_=_C1565( C1233 C1565 ) \nC1233_=_C1566( C1233 C1566 ) C1233_=_C1567( C1233 C1567 ) C1260_=_C1261( C1260 C1261 ) C1260_=_C1287( C1260 C1287 ) C1260_=_C1313( C1260 C1313 ) C1260_=_C1338( C1260 C1338 ) \nC1260_=_C1362( C1260 C1362 ) C1260_=_C1385( C1260 C1385 ) C1260_=_C1407( C1260 C1407 ) C1260_=_C1428( C1260 C1428 ) C1260_=_C1448( C1260 C1448 ) C1260_=_C1467( C1260 C1467 ) \nC1260_=_C1484( C1260 C1484 ) C1260_=_C1500( C1260 C1500 ) C1260_=_C1515( C1260 C1515 ) C1260_=_C1529( C1260 C1529 ) C1260_=_C1543( C1260 C1543 ) C1260_=_C1544( C1260 C1544 ) \nC1260_=_C1545( C1260 C1545 ) C1260_=_C1546( C1260 C1546 ) C1260_=_C1547( C1260 C1547 ) C1260_=_C1548( C1260 C1548 ) C1260_=_C1549( C1260 C1549 ) C1260_=_C1550( C1260 C1550 ) \nC1260_=_C1551( C1260 C1551 ) C1260_=_C1552( C1260 C1552 ) C1260_=_C1553( C1260 C1553 ) C1260_=_C1554( C1260 C1554 ) C1260_=_C1555( C1260 C1555 ) C1261_=_C1288( C1261 C1288 ) \nC1261_=_C1314( C1261 C1314 ) C1261_=_C1339( C1261 C1339 ) C1261_=_C1363( C1261 C1363 ) C1261_=_C1386( C1261 C1386 ) C1261_=_C1408( C1261 C1408 ) C1261_=_C1429( C1261 C1429 ) \nC1261_=_C1449( C1261 C1449 ) C1261_=_C1468( C1261 C1468 ) C1261_=_C1485(</w:t>
      </w:r>
    </w:p>
    <w:p>
      <w:pPr>
        <w:pStyle w:val="PreformattedText"/>
        <w:bidi w:val="0"/>
        <w:spacing w:before="0" w:after="0"/>
        <w:jc w:val="left"/>
        <w:rPr/>
      </w:pPr>
      <w:r>
        <w:rPr/>
        <w:t xml:space="preserve"> </w:t>
      </w:r>
      <w:r>
        <w:rPr/>
        <w:t>C1261 C1485 ) C1261_=_C1501( C1261 C1501 ) C1261_=_C1516( C1261 C1516 ) C1261_=_C1530( C1261 C1530 ) \nC1261_=_C1543( C1261 C1543 ) C1261_=_C1556( C1261 C1556 ) C1261_=_C1557( C1261 C1557 ) C1261_=_C1558( C1261 C1558 ) C1261_=_C1559( C1261 C1559 ) C1261_=_C1560( C1261 C1560 ) \nC1261_=_C1561( C1261 C1561 ) C1261_=_C1562( C1261 C1562 ) C1261_=_C1563( C1261 C1563 ) C1261_=_C1564( C1261 C1564 ) C1261_=_C1565( C1261 C1565 ) C1261_=_C1566( C1261 C1566 ) \nC1261_=_C1567( C1261 C1567 ) C1287_=_C1288( C1287 C1288 ) C1287_=_C1313( C1287 C1313 ) C1287_=_C1338( C1287 C1338 ) C1287_=_C1362( C1287 C1362 ) C1287_=_C1385( C1287 C1385 ) \nC1287_=_C1407( C1287 C1407 ) C1287_=_C1428( C1287 C1428 ) C1287_=_C1448( C1287 C1448 ) C1287_=_C1467( C1287 C1467 ) C1287_=_C1484( C1287 C1484 ) C1287_=_C1500( C1287 C1500 ) \nC1287_=_C1515( C1287 C1515 ) C1287_=_C1529( C1287 C1529 ) C1287_=_C1543( C1287 C1543 ) C1287_=_C1544( C1287 C1544 ) C1287_=_C1545( C1287 C1545 ) C1287_=_C1546( C1287 C1546 ) \nC1287_=_C1547( C1287 C1547 ) C1287_=_C1548( C1287 C1548 ) C1287_=_C1549( C1287 C1549 ) C1287_=_C1550( C1287 C1550 ) C1287_=_C1551( C1287 C1551 ) C1287_=_C1552( C1287 C1552 ) \nC1287_=_C1553( C1287 C1553 ) C1287_=_C1554( C1287 C1554 ) C1287_=_C1555( C1287 C1555 ) C1288_=_C1314( C1288 C1314 ) C1288_=_C1339( C1288 C1339 ) C1288_=_C1363( C1288 C1363 ) \nC1288_=_C1386( C1288 C1386 ) C1288_=_C1408( C1288 C1408 ) C1288_=_C1429( C1288 C1429 ) C1288_=_C1449( C1288 C1449 ) C1288_=_C1468( C1288 C1468 ) C1288_=_C1485( C1288 C1485 ) \nC1288_=_C1501( C1288 C1501 ) C1288_=_C1516( C1288 C1516 ) C1288_=_C1530( C1288 C1530 ) C1288_=_C1543( C1288 C1543 ) C1288_=_C1556( C1288 C1556 ) C1288_=_C1557( C1288 C1557 ) \nC1288_=_C1558( C1288 C1558 ) C1288_=_C1559( C1288 C1559 ) C1288_=_C1560( C1288 C1560 ) C1288_=_C1561( C1288 C1561 ) C1288_=_C1562( C1288 C1562 ) C1288_=_C1563( C1288 C1563 ) \nC1288_=_C1564( C1288 C1564 ) C1288_=_C1565( C1288 C1565 ) C1288_=_C1566( C1288 C1566 ) C1288_=_C1567( C1288 C1567 ) C1313_=_C1314( C1313 C1314 ) C1313_=_C1338( C1313 C1338 ) \nC1313_=_C1362( C1313 C1362 ) C1313_=_C1385( C1313 C1385 ) C1313_=_C1407( C1313 C1407 ) C1313_=_C1428( C1313 C1428 ) C1313_=_C1448( C1313 C1448 ) C1313_=_C1467( C1313 C1467 ) \nC1313_=_C1484( C1313 C1484 ) C1313_=_C1500( C1313 C1500 ) C1313_=_C1515( C1313 C1515 ) C1313_=_C1529( C1313 C1529 ) C1313_=_C1543( C1313 C1543 ) C1313_=_C1544( C1313 C1544 ) \nC1313_=_C1545( C1313 C1545 ) C1313_=_C1546( C1313 C1546 ) C1313_=_C1547( C1313 C1547 ) C1313_=_C1548( C1313 C1548 ) C1313_=_C1549( C1313 C1549 ) C1313_=_C1550( C1313 C1550 ) \nC1313_=_C1551( C1313 C1551 ) C1313_=_C1552( C1313 C1552 ) C1313_=_C1553( C1313 C1553 ) C1313_=_C1554( C1313 C1554 ) C1313_=_C1555( C1313 C1555 ) C1314_=_C1339( C1314 C1339 ) \nC1314_=_C1363( C1314 C1363 ) C1314_=_C1386( C1314 C1386 ) C1314_=_C1408( C1314 C1408 ) C1314_=_C1429( C1314 C1429 ) C1314_=_C1449( C1314 C1449 ) C1314_=_C1468( C1314 C1468 ) \nC1314_=_C1485( C1314 C1485 ) C1314_=_C1501( C1314 C1501 ) C1314_=_C1516( C1314 C1516 ) C1314_=_C1530( C1314 C1530 ) C1314_=_C1543( C1314 C1543 ) C1314_=_C1556( C1314 C1556 ) \nC1314_=_C1557( C1314 C1557 ) C1314_=_C1558( C1314 C1558 ) C1314_=_C1559( C1314 C1559 ) C1314_=_C1560( C1314 C1560 ) C1314_=_C1561( C1314 C1561 ) C1314_=_C1562( C1314 C1562 ) \nC1314_=_C1563( C1314 C1563 ) C1314_=_C1564( C1314 C1564 ) C1314_=_C1565( C1314 C1565 ) C1314_=_C1566( C1314 C1566 ) C1314_=_C1567( C1314 C1567 ) C1338_=_C1339( C1338 C1339 ) \nC1338_=_C1362( C1338 C1362 ) C1338_=_C1385( C1338 C1385 ) C1338_=_C1407( C1338 C1407 ) C1338_=_C1428( C1338 C1428 ) C1338_=_C1448( C1338 C1448 ) C1338_=_C1467( C1338 C1467 ) \nC1338_=_C1484( C1338 C1484 ) C1338_=_C1500( C1338 C1500 ) C1338_=_C1515( C1338 C1515 ) C1338_=_C1529( C1338 C1529 ) C1338_=_C1543( C1338 C1543 ) C1338_=_C1544( C1338 C1544 ) \nC1338_=_C1545( C1338 C1545 ) C1338_=_C1546( C1338 C1546 ) C1338_=_C1547( C1338 C1547 ) C1338_=_C1548( C1338 C1548 ) C1338_=_C1549( C1338 C1549 ) C1338_=_C1550( C1338 C1550 ) \nC1338_=_C1551( C1338 C1551 ) C1338_=_C1552( C1338 C1552 ) C1338_=_C1553( C1338 C1553 ) C1338_=_C1554( C1338 C1554 ) C1338_=_C1555( C1338 C1555 ) C1339_=_C1363( C1339 C1363 ) \nC1339_=_C1386( C1339 C1386 ) C1339_=_C1408( C1339 C1408 ) C1339_=_C1429( C1339 C1429 ) C1339_=_C1449( C1339 C1449 ) C1339_=_C1468( C1339 C1468 ) C1339_=_C1485( C1339 C1485 ) \nC1339_=_C1501( C1339 C1501 ) C1339_=_C1516( C1339 C1516 ) C1339_=_C1530( C1339 C1530 ) C1339_=_C1543( C1339 C1543 ) C1339_=_C1556( C1339 C1556 ) C1339_=_C1557( C1339 C1557 ) \nC1339_=_C1558( C1339 C1558 ) C1339_=_C1559( C1339 C1559 ) C1339_=_C1560( C1339 C1560 ) C1339_=_C1561( C1339 C1561 ) C1339_=_C1562( C1339 C1562 ) C1339_=_C1563( C1339 C1563 ) \nC1339_=_C1564( C1339 C1564 ) C1339_=_C1565( C1339 C1565 ) C1339_=_C1566( C1339 C1566 ) C1339_=_C1567( C1339 C1567 ) C1362_=_C1363( C1362 C1363 ) C1362_=_C1385( C1362 C1385 ) \nC1362_=_C1407( C1362 C1407 ) C1362_=_C1428( C1362 C1428 ) C1362_=_C1448( C1362 C1448 ) C1362_=_C1467( C1362 C1467 ) C1362_=_C1484( C1362 C1484 ) C1362_=_C1500( C1362 C1500 ) \nC1362_=_C1515( C1362 C1515 ) C1362_=_C1529( C1362 C1529 ) C1362_=_C1543( C1362 C1543 ) C1362_=_C1544( C1362 C1544 ) C1362_=_C1545( C1362 C1545 ) C1362_=_C1546( C1362 C1546 ) \nC1362_=_C1547( C1362 C1547 ) C1362_=_C1548( C1362 C1548 ) C1362_=_C1549( C1362 C1549 ) C1362_=_C1550( C1362 C1550 ) C1362_=_C1551( C1362 C1551 ) C1362_=_C1552( C1362 C1552 ) \nC1362_=_C1553( C1362 C1553 ) C1362_=_C1554( C1362 C1554 ) C1362_=_C1555( C1362 C1555 ) C1363_=_C1386( C1363 C1386 ) C1363_=_C1408( C1363 C1408 ) C1363_=_C1429( C1363 C1429 ) \nC1363_=_C1449( C1363 C1449 ) C1363_=_C1468( C1363 C1468 ) C1363_=_C1485( C1363 C1485 ) C1363_=_C1501( C1363 C1501 ) C1363_=_C1516( C1363 C1516 ) C1363_=_C1530( C1363 C1530 ) \nC1363_=_C1543( C1363 C1543 ) C1363_=_C1556( C1363 C1556 ) C1363_=_C1557( C1363 C1557 ) C1363_=_C1558( C1363 C1558 ) C1363_=_C1559( C1363 C1559 ) C1363_=_C1560( C1363 C1560 ) \nC1363_=_C1561( C1363 C1561 ) C1363_=_C1562( C1363 C1562 ) C1363_=_C1563( C1363 C1563 ) C1363_=_C1564( C1363 C1564 ) C1363_=_C1565( C1363 C1565 ) C1363_=_C1566( C1363 C1566 ) \nC1363_=_C1567( C1363 C1567 ) C1385_=_C1386( C1385 C1386 ) C1385_=_C1407( C1385 C1407 ) C1385_=_C1428( C1385 C1428 ) C1385_=_C1448( C1385 C1448 ) C1385_=_C1467( C1385 C1467 ) \nC1385_=_C1484( C1385 C1484 ) C1385_=_C1500( C1385 C1500 ) C1385_=_C1515( C1385 C1515 ) C1385_=_C1529( C1385 C1529 ) C1385_=_C1543( C1385 C1543 ) C1385_=_C1544( C1385 C1544 ) \nC1385_=_C1545( C1385 C1545 ) C1385_=_C1546( C1385 C1546 ) C1385_=_C1547( C1385 C1547 ) C1385_=_C1548( C1385 C1548 ) C1385_=_C1549( C1385 C1549 ) C1385_=_C1550( C1385 C1550 ) \nC1385_=_C1551( C1385 C1551 ) C1385_=_C1552( C1385 C1552 ) C1385_=_C1553( C1385 C1553 ) C1385_=_C1554( C1385 C1554 ) C1385_=_C1555( C1385 C1555 ) C1386_=_C1408( C1386 C1408 ) \nC1386_=_C1429( C1386 C1429 ) C1386_=_C1449( C1386 C1449 ) C1386_=_C1468( C1386 C1468 ) C1386_=_C1485( C1386 C1485 ) C1386_=_C1501( C1386 C1501 ) C1386_=_C1516( C1386 C1516 ) \nC1386_=_C1530( C1386 C1530 ) C1386_=_C1543( C1386 C1543 ) C1386_=_C1556( C1386 C1556 ) C1386_=_C1557( C1386 C1557 ) C1386_=_C1558( C1386 C1558 ) C1386_=_C1559( C1386 C1559 ) \nC1386_=_C1560( C1386 C1560 ) C1386_=_C1561( C1386 C1561 ) C1386_=_C1562( C1386 C1562 ) C1386_=_C1563( C1386 C1563 ) C1386_=_C1564( C1386 C1564 ) C1386_=_C1565( C1386 C1565 ) \nC1386_=_C1566( C1386 C1566 ) C1386_=_C1567( C1386 C1567 ) C1407_=_C1408( C1407 C1408 ) C1407_=_C1428( C1407 C1428 ) C1407_=_C1448( C1407 C1448 ) C1407_=_C1467( C1407 C1467 ) \nC1407_=_C1484( C1407 C1484 ) C1407_=_C1500( C1407 C1500 ) C1407_=_C1515( C1407 C1515 ) C1407_=_C1529( C1407 C1529 ) C1407_=_C1543( C1407 C1543 ) C1407_=_C1544( C1407 C1544 ) \nC1407_=_C1545( C1407 C1545 ) C1407_=_C1546( C1407 C1546 ) C1407_=_C1547( C1407 C1547 ) C1407_=_C1548( C1407 C1548 ) C1407_=_C1549( C1407 C1549 ) C1407_=_C1550( C1407 C1550 ) \nC1407_=_C1551( C1407 C1551 ) C1407_=_C1552( C1407 C1552 ) C1407_=_C1553( C1407 C1553 ) C1407_=_C1554( C1407 C1554 ) C1407_=_C1555( C1407 C1555 ) C1408_=_C1429( C1408 C1429 ) \nC1408_=_C1449( C1408 C1449 ) C1408_=_C1468( C1408 C1468 ) C1408_=_C1485( C1408 C1485 ) C1408_=_C1501( C1408 C1501 ) C1408_=_C1516( C1408 C1516 ) C1408_=_C1530( C1408 C1530 ) \nC1408_=_C1543( C1408 C1543 ) C1408_=_C1556( C1408 C1556 ) C1408_=_C1557( C1408 C1557 ) C1408_=_C1558( C1408 C1558 ) C1408_=_C1559( C1408 C1559 ) C1408_=_C1560( C1408 C1560 ) \nC1408_=_C1561( C1408 C1561 ) C1408_=_C1562( C1408 C1562 ) C1408_=_C1563( C1408 C1563 ) C1408_=_C1564( C1408 C1564 ) C1408_=_C1565( C1408 C1565 ) C1408_=_C1566( C1408 C1566 ) \nC1408_=_C1567( C1408 C1567 ) C1428_=_C1429( C1428 C1429 ) C1428_=_C1448( C1428 C1448 ) C1428_=_C1467( C1428 C1467 ) C1428_=_C1484( C1428 C1484 ) C1428_=_C1500( C1428 C1500 ) \nC1428_=_C1515( C1428 C1515 ) C1428_=_C1529( C1428 C1529 ) C1428_=_C1543( C1428 C1543 ) C1428_=_C1544( C1428 C1544 ) C1428_=_C1545( C1428 C1545 ) C1428_=_C1546( C1428 C1546 ) \nC1428_=_C1547( C1428 C1547 ) C1428_=_C1548( C1428 C1548 ) C1428_=_C1549( C1428 C1549 ) C1428_=_C1550( C1428 C1550 ) C1428_=_C1551( C1428 C1551 ) C1428_=_C1552( C1428 C1552 ) \nC1428_=_C1553( C1428 C1553 ) C1428_=_C1554( C1428 C1554 ) C1428_=_C1555( C1428 C1555 ) C1429_=_C1449( C1429 C1449 ) C1429_=_C1468( C1429 C1468 ) C1429_=_C1485( C1429 C1485 ) \nC1429_=_C1501( C1429 C1501 ) C1429_=_C1516( C1429 C1516 ) C1429_=_C1530( C1429 C1530 ) C1429_=_C1543( C1429 C1543 ) C1429_=_C1556( C1429 C1556 ) C1429_=_C1557( C1429 C1557 ) \nC1429_=_C1558( C1429 C1558 ) C1429_=_C1559( C1429 C1559 ) C1429_=_C1560( C1429 C1560 ) C1429_=_C1561( C1429 C1561 ) C1429_=_C1562( C1429 C1562 ) C1429_=_C1563( C1429 C1563 ) \nC1429_=_C1564( C1429 C1564 ) C1429_=_C1565( C1429 C1565 ) C1429_=_C1566( C1429 C1566 ) C1429_=_C1567( C1429 C1567 ) C1448_=_C1449( C1448 C1449 ) C1448_=_C1467( C1448 C1467 ) \nC1448_=_C1484( C1448 C1484 ) C1448_=_C1500( C1448 C1500 ) C1448_=_C1515( C1448 C1515 ) C1448_=_C1529( C1448 C1529 ) C1448_=_C1543(</w:t>
      </w:r>
    </w:p>
    <w:p>
      <w:pPr>
        <w:pStyle w:val="PreformattedText"/>
        <w:bidi w:val="0"/>
        <w:spacing w:before="0" w:after="0"/>
        <w:jc w:val="left"/>
        <w:rPr/>
      </w:pPr>
      <w:r>
        <w:rPr/>
        <w:t xml:space="preserve"> </w:t>
      </w:r>
      <w:r>
        <w:rPr/>
        <w:t>C1448 C1543 ) C1448_=_C1544( C1448 C1544 ) \nC1448_=_C1545( C1448 C1545 ) C1448_=_C1546( C1448 C1546 ) C1448_=_C1547( C1448 C1547 ) C1448_=_C1548( C1448 C1548 ) C1448_=_C1549( C1448 C1549 ) C1448_=_C1550( C1448 C1550 ) \nC1448_=_C1551( C1448 C1551 ) C1448_=_C1552( C1448 C1552 ) C1448_=_C1553( C1448 C1553 ) C1448_=_C1554( C1448 C1554 ) C1448_=_C1555( C1448 C1555 ) C1449_=_C1468( C1449 C1468 ) \nC1449_=_C1485( C1449 C1485 ) C1449_=_C1501( C1449 C1501 ) C1449_=_C1516( C1449 C1516 ) C1449_=_C1530( C1449 C1530 ) C1449_=_C1543( C1449 C1543 ) C1449_=_C1556( C1449 C1556 ) \nC1449_=_C1557( C1449 C1557 ) C1449_=_C1558( C1449 C1558 ) C1449_=_C1559( C1449 C1559 ) C1449_=_C1560( C1449 C1560 ) C1449_=_C1561( C1449 C1561 ) C1449_=_C1562( C1449 C1562 ) \nC1449_=_C1563( C1449 C1563 ) C1449_=_C1564( C1449 C1564 ) C1449_=_C1565( C1449 C1565 ) C1449_=_C1566( C1449 C1566 ) C1449_=_C1567( C1449 C1567 ) C1467_=_C1468( C1467 C1468 ) \nC1467_=_C1484( C1467 C1484 ) C1467_=_C1500( C1467 C1500 ) C1467_=_C1515( C1467 C1515 ) C1467_=_C1529( C1467 C1529 ) C1467_=_C1543( C1467 C1543 ) C1467_=_C1544( C1467 C1544 ) \nC1467_=_C1545( C1467 C1545 ) C1467_=_C1546( C1467 C1546 ) C1467_=_C1547( C1467 C1547 ) C1467_=_C1548( C1467 C1548 ) C1467_=_C1549( C1467 C1549 ) C1467_=_C1550( C1467 C1550 ) \nC1467_=_C1551( C1467 C1551 ) C1467_=_C1552( C1467 C1552 ) C1467_=_C1553( C1467 C1553 ) C1467_=_C1554( C1467 C1554 ) C1467_=_C1555( C1467 C1555 ) C1468_=_C1485( C1468 C1485 ) \nC1468_=_C1501( C1468 C1501 ) C1468_=_C1516( C1468 C1516 ) C1468_=_C1530( C1468 C1530 ) C1468_=_C1543( C1468 C1543 ) C1468_=_C1556( C1468 C1556 ) C1468_=_C1557( C1468 C1557 ) \nC1468_=_C1558( C1468 C1558 ) C1468_=_C1559( C1468 C1559 ) C1468_=_C1560( C1468 C1560 ) C1468_=_C1561( C1468 C1561 ) C1468_=_C1562( C1468 C1562 ) C1468_=_C1563( C1468 C1563 ) \nC1468_=_C1564( C1468 C1564 ) C1468_=_C1565( C1468 C1565 ) C1468_=_C1566( C1468 C1566 ) C1468_=_C1567( C1468 C1567 ) C1484_=_C1485( C1484 C1485 ) C1484_=_C1500( C1484 C1500 ) \nC1484_=_C1515( C1484 C1515 ) C1484_=_C1529( C1484 C1529 ) C1484_=_C1543( C1484 C1543 ) C1484_=_C1544( C1484 C1544 ) C1484_=_C1545( C1484 C1545 ) C1484_=_C1546( C1484 C1546 ) \nC1484_=_C1547( C1484 C1547 ) C1484_=_C1548( C1484 C1548 ) C1484_=_C1549( C1484 C1549 ) C1484_=_C1550( C1484 C1550 ) C1484_=_C1551( C1484 C1551 ) C1484_=_C1552( C1484 C1552 ) \nC1484_=_C1553( C1484 C1553 ) C1484_=_C1554( C1484 C1554 ) C1484_=_C1555( C1484 C1555 ) C1485_=_C1501( C1485 C1501 ) C1485_=_C1516( C1485 C1516 ) C1485_=_C1530( C1485 C1530 ) \nC1485_=_C1543( C1485 C1543 ) C1485_=_C1556( C1485 C1556 ) C1485_=_C1557( C1485 C1557 ) C1485_=_C1558( C1485 C1558 ) C1485_=_C1559( C1485 C1559 ) C1485_=_C1560( C1485 C1560 ) \nC1485_=_C1561( C1485 C1561 ) C1485_=_C1562( C1485 C1562 ) C1485_=_C1563( C1485 C1563 ) C1485_=_C1564( C1485 C1564 ) C1485_=_C1565( C1485 C1565 ) C1485_=_C1566( C1485 C1566 ) \nC1485_=_C1567( C1485 C1567 ) C1500_=_C1501( C1500 C1501 ) C1500_=_C1515( C1500 C1515 ) C1500_=_C1529( C1500 C1529 ) C1500_=_C1543( C1500 C1543 ) C1500_=_C1544( C1500 C1544 ) \nC1500_=_C1545( C1500 C1545 ) C1500_=_C1546( C1500 C1546 ) C1500_=_C1547( C1500 C1547 ) C1500_=_C1548( C1500 C1548 ) C1500_=_C1549( C1500 C1549 ) C1500_=_C1550( C1500 C1550 ) \nC1500_=_C1551( C1500 C1551 ) C1500_=_C1552( C1500 C1552 ) C1500_=_C1553( C1500 C1553 ) C1500_=_C1554( C1500 C1554 ) C1500_=_C1555( C1500 C1555 ) C1501_=_C1516( C1501 C1516 ) \nC1501_=_C1530( C1501 C1530 ) C1501_=_C1543( C1501 C1543 ) C1501_=_C1556( C1501 C1556 ) C1501_=_C1557( C1501 C1557 ) C1501_=_C1558( C1501 C1558 ) C1501_=_C1559( C1501 C1559 ) \nC1501_=_C1560( C1501 C1560 ) C1501_=_C1561( C1501 C1561 ) C1501_=_C1562( C1501 C1562 ) C1501_=_C1563( C1501 C1563 ) C1501_=_C1564( C1501 C1564 ) C1501_=_C1565( C1501 C1565 ) \nC1501_=_C1566( C1501 C1566 ) C1501_=_C1567( C1501 C1567 ) C1515_=_C1516( C1515 C1516 ) C1515_=_C1529( C1515 C1529 ) C1515_=_C1543( C1515 C1543 ) C1515_=_C1544( C1515 C1544 ) \nC1515_=_C1545( C1515 C1545 ) C1515_=_C1546( C1515 C1546 ) C1515_=_C1547( C1515 C1547 ) C1515_=_C1548( C1515 C1548 ) C1515_=_C1549( C1515 C1549 ) C1515_=_C1550( C1515 C1550 ) \nC1515_=_C1551( C1515 C1551 ) C1515_=_C1552( C1515 C1552 ) C1515_=_C1553( C1515 C1553 ) C1515_=_C1554( C1515 C1554 ) C1515_=_C1555( C1515 C1555 ) C1516_=_C1530( C1516 C1530 ) \nC1516_=_C1543( C1516 C1543 ) C1516_=_C1556( C1516 C1556 ) C1516_=_C1557( C1516 C1557 ) C1516_=_C1558( C1516 C1558 ) C1516_=_C1559( C1516 C1559 ) C1516_=_C1560( C1516 C1560 ) \nC1516_=_C1561( C1516 C1561 ) C1516_=_C1562( C1516 C1562 ) C1516_=_C1563( C1516 C1563 ) C1516_=_C1564( C1516 C1564 ) C1516_=_C1565( C1516 C1565 ) C1516_=_C1566( C1516 C1566 ) \nC1516_=_C1567( C1516 C1567 ) C1529_=_C1530( C1529 C1530 ) C1529_=_C1543( C1529 C1543 ) C1529_=_C1544( C1529 C1544 ) C1529_=_C1545( C1529 C1545 ) C1529_=_C1546( C1529 C1546 ) \nC1529_=_C1547( C1529 C1547 ) C1529_=_C1548( C1529 C1548 ) C1529_=_C1549( C1529 C1549 ) C1529_=_C1550( C1529 C1550 ) C1529_=_C1551( C1529 C1551 ) C1529_=_C1552( C1529 C1552 ) \nC1529_=_C1553( C1529 C1553 ) C1529_=_C1554( C1529 C1554 ) C1529_=_C1555( C1529 C1555 ) C1530_=_C1543( C1530 C1543 ) C1530_=_C1556( C1530 C1556 ) C1530_=_C1557( C1530 C1557 ) \nC1530_=_C1558( C1530 C1558 ) C1530_=_C1559( C1530 C1559 ) C1530_=_C1560( C1530 C1560 ) C1530_=_C1561( C1530 C1561 ) C1530_=_C1562( C1530 C1562 ) C1530_=_C1563( C1530 C1563 ) \nC1530_=_C1564( C1530 C1564 ) C1530_=_C1565( C1530 C1565 ) C1530_=_C1566( C1530 C1566 ) C1530_=_C1567( C1530 C1567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3_=_C1555( C1543 C1555 ) C1543_=_C1556( C1543 C1556 ) C1543_=_C1557( C1543 C1557 ) \nC1543_=_C1558( C1543 C1558 ) C1543_=_C1559( C1543 C1559 ) C1543_=_C1560( C1543 C1560 ) C1543_=_C1561( C1543 C1561 ) C1543_=_C1562( C1543 C1562 ) C1543_=_C1563( C1543 C1563 ) \nC1543_=_C1564( C1543 C1564 ) C1543_=_C1565( C1543 C1565 ) C1543_=_C1566( C1543 C1566 ) C1543_=_C1567( C1543 C1567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5_=_C1546( C1545 C1546 ) C1545_=_C1547( C1545 C1547 ) \nC1545_=_C1548( C1545 C1548 ) C1545_=_C1549( C1545 C1549 ) C1545_=_C1550( C1545 C1550 ) C1545_=_C1551( C1545 C1551 ) C1545_=_C1552( C1545 C1552 ) C1545_=_C1553( C1545 C1553 ) \nC1545_=_C1554( C1545 C1554 ) C1545_=_C1555( C1545 C1555 ) C1545_=_C1557( C1545 C1557 ) C1546_=_C1547( C1546 C1547 ) C1546_=_C1548( C1546 C1548 ) C1546_=_C1549( C1546 C1549 ) \nC1546_=_C1550( C1546 C1550 ) C1546_=_C1551( C1546 C1551 ) C1546_=_C1552( C1546 C1552 ) C1546_=_C1553( C1546 C1553 ) C1546_=_C1554( C1546 C1554 ) C1546_=_C1555( C1546 C1555 ) \nC1546_=_C1558( C1546 C1558 ) C1547_=_C1548( C1547 C1548 ) C1547_=_C1549( C1547 C1549 ) C1547_=_C1550( C1547 C1550 ) C1547_=_C1551( C1547 C1551 ) C1547_=_C1552( C1547 C1552 ) \nC1547_=_C1553( C1547 C1553 ) C1547_=_C1554( C1547 C1554 ) C1547_=_C1555( C1547 C1555 ) C1547_=_C1559( C1547 C1559 ) C1548_=_C1549( C1548 C1549 ) C1548_=_C1550( C1548 C1550 ) \nC1548_=_C1551( C1548 C1551 ) C1548_=_C1552( C1548 C1552 ) C1548_=_C1553( C1548 C1553 ) C1548_=_C1554( C1548 C1554 ) C1548_=_C1555( C1548 C1555 ) C1548_=_C1560( C1548 C1560 ) \nC1549_=_C1550( C1549 C1550 ) C1549_=_C1551( C1549 C1551 ) C1549_=_C1552( C1549 C1552 ) C1549_=_C1553( C1549 C1553 ) C1549_=_C1554( C1549 C1554 ) C1549_=_C1555( C1549 C1555 ) \nC1549_=_C1561( C1549 C1561 ) C1550_=_C1551( C1550 C1551 ) C1550_=_C1552( C1550 C1552 ) C1550_=_C1553( C1550 C1553 ) C1550_=_C1554( C1550 C1554 ) C1550_=_C1555( C1550 C1555 ) \nC1550_=_C1562( C1550 C1562 ) C1551_=_C1552( C1551 C1552 ) C1551_=_C1553( C1551 C1553 ) C1551_=_C1554( C1551 C1554 ) C1551_=_C1555( C1551 C1555 ) C1551_=_C1563( C1551 C1563 ) \nC1552_=_C1553( C1552 C1553 ) C1552_=_C1554( C1552 C1554 ) C1552_=_C1555( C1552 C1555 ) C1552_=_C1564( C1552 C1564 ) C1553_=_C1554( C1553 C1554 ) C1553_=_C1555( C1553 C1555 ) \nC1553_=_C1565( C1553 C1565 ) C1554_=_C1555( C1554 C1555 ) C1554_=_C1566( C1554 C1566 ) C1555_=_C1567( C1555 C1567 ) C1556_=_C1557( C1556 C1557 ) C1556_=_C1558( C1556 C1558 ) \nC1556_=_C1559( C1556 C1559 ) C1556_=_C1560( C1556 C1560 ) C1556_=_C1561( C1556 C1561 ) C1556_=_C1562( C1556 C1562 ) C1556_=_C1563( C1556 C1563 ) C1556_=_C1564( C1556 C1564 ) \nC1556_=_C1565( C1556 C1565 ) C1556_=_C1566( C1556 C1566 ) C1556_=_C1567( C1556 C1567 ) C1557_=_C1558( C1557 C1558 ) C1557_=_C1559( C1557 C1559 ) C1557_=_C1560( C1557 C1560 ) \nC1557_=_C1561( C1557 C1561 ) C1557_=_C1562( C1557 C1562 ) C1557_=_C1563( C1557 C1563 ) C1557_=_C1564( C1557 C1564 ) C1557_=_C1565( C1557 C1565 ) C1557_=_C1566( C1557 C1566 ) \nC1557_=_C1567( C1557 C1567 ) C1558_=_C1559( C1558 C1559 ) C1558_=_C1560( C1558 C1560 ) C1558_=_C1561( C1558 C1561 ) C1558_=_C1562( C1558 C1562 ) C1558_=_C1563( C1558 C1563 ) \nC1558_=_C1564( C1558 C1564 ) C1558_=_C1565( C1558 C1565 ) C1558_=_C1566( C1558 C1566 ) C1558_=_C1567( C1558 C1567 ) C1559_=_C1560( C1559 C1560 ) C1559_=_C1561( C1559 C1561 ) \nC1559_=_C1562( C1559 C1562 ) C1559_=_C1563( C1559 C1563 ) C1559_=_C1564( C1559 C1564 ) C1559_=_C1565( C1559 C1565 ) C1559_=_C1566( C1559 C1566 ) C1559_=_C1567( C1559 C1567 ) \nC1560_=_C1561( C1560 C1561 ) C1560_=_C1562( C1560 C1562 ) C1560_=_C1563( C1560 C1563 ) C1560_=_C1564( C1560 C1564 ) C1560_=_C1565( C1560 C1565 ) C1560_=_C1566( C1560 C1566 ) \nC1560_=_C1567( C1560 C1567 ) C1561_=_C1562( C1561 C1562 ) C1561_=_C1563( C1561 C1563 ) C1561_=_C1564( C1561 C1564 ) C1561_=_C1565( C1561 C1565 ) C1561_=_C1566( C1561 C1566 ) \nC1561_=_C1567(</w:t>
      </w:r>
    </w:p>
    <w:p>
      <w:pPr>
        <w:pStyle w:val="PreformattedText"/>
        <w:bidi w:val="0"/>
        <w:spacing w:before="0" w:after="0"/>
        <w:jc w:val="left"/>
        <w:rPr/>
      </w:pPr>
      <w:r>
        <w:rPr/>
        <w:t xml:space="preserve"> </w:t>
      </w:r>
      <w:r>
        <w:rPr/>
        <w:t>C1561 C1567 ) C1562_=_C1563( C1562 C1563 ) C1562_=_C1564( C1562 C1564 ) C1562_=_C1565( C1562 C1565 ) C1562_=_C1566( C1562 C1566 ) C1562_=_C1567( C1562 C1567 ) \nC1563_=_C1564( C1563 C1564 ) C1563_=_C1565( C1563 C1565 ) C1563_=_C1566( C1563 C1566 ) C1563_=_C1567( C1563 C1567 ) C1564_=_C1565( C1564 C1565 ) C1564_=_C1566( C1564 C1566 ) \nC1564_=_C1567( C1564 C1567 ) C1565_=_C1566( C1565 C1566 ) C1565_=_C1567( C1565 C1567 ) C1566_=_C1567( C1566 C1567 ) "];45-&gt;52[label="110: C43 C44 C99 C100 C154 \nC155 C208 C209 C261 C262 C313 \nC314 C364 C365 C414 C415 C463 \nC464 C511 C512 C558 C559 C604 \nC605 C649 C650 C693 C694 C736 \nC737 C778 C779 C819 C820 C859 \nC860 C898 C899 C936 C937 C973 \nC974 C1009 C1010 C1044 C1045 C1078 \nC1079 C1110 C1112 C1142 C1143 C1173 \nC1174 C1203 C1204 C1232 C1233 C1260 \nC1261 C1287 C1288 C1313 C1314 C1338 \nC1339 C1362 C1363 C1385 C1386 C1407 \nC1408 C1428 C1429 C1448 C1449 C1467 \nC1468 C1484 C1485 C1500 C1501 C1515 \nC1516 C1529 C1530 C1544 C1545 C1546 \nC1547 C1548 C1549 C1550 C1551 C1552 \nC1553 C1554 C1555 C1556 C1557 C1558 \nC1559 C1560 C1561 C1562 C1563 C1564 \nC1565 C1566 C1567 \n3025: C43_=_C44 ,C43_=_C99 ,C43_=_C154 ,C43_=_C208 ,C43_=_C261 ,\nC43_=_C313 ,C43_=_C364 ,C43_=_C414 ,C43_=_C463 ,C43_=_C511 ,C43_=_C558 ,\nC43_=_C604 ,C43_=_C649 ,C43_=_C693 ,C43_=_C736 ,C43_=_C778 ,C43_=_C819 ,\nC43_=_C859 ,C43_=_C898 ,C43_=_C936 ,C43_=_C973 ,C43_=_C1009 ,C43_=_C1044 ,\nC43_=_C1078 ,C43_=_C1110 ,C43_=_C1142 ,C43_=_C1173 ,C43_=_C1203 ,C43_=_C1232 ,\nC43_=_C1260 ,C43_=_C1287 ,C43_=_C1313 ,C43_=_C1338 ,C43_=_C1362 ,C43_=_C1385 ,\nC43_=_C1407 ,C43_=_C1428 ,C43_=_C1448 ,C43_=_C1467 ,C43_=_C1484 ,C43_=_C1500 ,\nC43_=_C1515 ,C43_=_C1529 ,C43_=_C1544 ,C43_=_C1545 ,C43_=_C1546 ,C43_=_C1547 ,\nC43_=_C1548 ,C43_=_C1549 ,C43_=_C1550 ,C43_=_C1551 ,C43_=_C1552 ,C43_=_C1553 ,\nC43_=_C1554 ,C43_=_C1555 ,C44_=_C100 ,C44_=_C155 ,C44_=_C209 ,C44_=_C262 ,\nC44_=_C314 ,C44_=_C365 ,C44_=_C415 ,C44_=_C464 ,C44_=_C512 ,C44_=_C559 ,\nC44_=_C605 ,C44_=_C650 ,C44_=_C694 ,C44_=_C737 ,C44_=_C779 ,C44_=_C820 ,\nC44_=_C860 ,C44_=_C899 ,C44_=_C937 ,C44_=_C974 ,C44_=_C1010 ,C44_=_C1045 ,\nC44_=_C1079 ,C44_=_C1112 ,C44_=_C1143 ,C44_=_C1174 ,C44_=_C1204 ,C44_=_C1233 ,\nC44_=_C1261 ,C44_=_C1288 ,C44_=_C1314 ,C44_=_C1339 ,C44_=_C1363 ,C44_=_C1386 ,\nC44_=_C1408 ,C44_=_C1429 ,C44_=_C1449 ,C44_=_C1468 ,C44_=_C1485 ,C44_=_C1501 ,\nC44_=_C1516 ,C44_=_C1530 ,C44_=_C1556 ,C44_=_C1557 ,C44_=_C1558 ,C44_=_C1559 ,\nC44_=_C1560 ,C44_=_C1561 ,C44_=_C1562 ,C44_=_C1563 ,C44_=_C1564 ,C44_=_C1565 ,\nC44_=_C1566 ,C44_=_C1567 ,C99_=_C100 ,C99_=_C154 ,C99_=_C208 ,C99_=_C261 ,\nC99_=_C313 ,C99_=_C364 ,C99_=_C414 ,C99_=_C463 ,C99_=_C511 ,C99_=_C558 ,\nC99_=_C604 ,C99_=_C649 ,C99_=_C693 ,C99_=_C736 ,C99_=_C778 ,C99_=_C819 ,\nC99_=_C859 ,C99_=_C898 ,C99_=_C936 ,C99_=_C973 ,C99_=_C1009 ,C99_=_C1044 ,\nC99_=_C1078 ,C99_=_C1110 ,C99_=_C1142 ,C99_=_C1173 ,C99_=_C1203 ,C99_=_C1232 ,\nC99_=_C1260 ,C99_=_C1287 ,C99_=_C1313 ,C99_=_C1338 ,C99_=_C1362 ,C99_=_C1385 ,\nC99_=_C1407 ,C99_=_C1428 ,C99_=_C1448 ,C99_=_C1467 ,C99_=_C1484 ,C99_=_C1500 ,\nC99_=_C1515 ,C99_=_C1529 ,C99_=_C1544 ,C99_=_C1545 ,C99_=_C1546 ,C99_=_C1547 ,\nC99_=_C1548 ,C99_=_C1549 ,C99_=_C1550 ,C99_=_C1551 ,C99_=_C1552 ,C99_=_C1553 ,\nC99_=_C1554 ,C99_=_C1555 ,C100_=_C155 ,C100_=_C209 ,C100_=_C262 ,C100_=_C314 ,\nC100_=_C365 ,C100_=_C415 ,C100_=_C464 ,C100_=_C512 ,C100_=_C559 ,C100_=_C605 ,\nC100_=_C650 ,C100_=_C694 ,C100_=_C737 ,C100_=_C779 ,C100_=_C820 ,C100_=_C860 ,\nC100_=_C899 ,C100_=_C937 ,C100_=_C974 ,C100_=_C1010 ,C100_=_C1045 ,C100_=_C1079 ,\nC100_=_C1112 ,C100_=_C1143 ,C100_=_C1174 ,C100_=_C1204 ,C100_=_C1233 ,C100_=_C1261 ,\nC100_=_C1288 ,C100_=_C1314 ,C100_=_C1339 ,C100_=_C1363 ,C100_=_C1386 ,C100_=_C1408 ,\nC100_=_C1429 ,C100_=_C1449 ,C100_=_C1468 ,C100_=_C1485 ,C100_=_C1501 ,C100_=_C1516 ,\nC100_=_C1530 ,C100_=_C1556 ,C100_=_C1557 ,C100_=_C1558 ,C100_=_C1559 ,C100_=_C1560 ,\nC100_=_C1561 ,C100_=_C1562 ,C100_=_C1563 ,C100_=_C1564 ,C100_=_C1565 ,C100_=_C1566 ,\nC100_=_C1567 ,C154_=_C155 ,C154_=_C208 ,C154_=_C261 ,C154_=_C313 ,C154_=_C364 ,\nC154_=_C414 ,C154_=_C463 ,C154_=_C511 ,C154_=_C558 ,C154_=_C604 ,C154_=_C649 ,\nC154_=_C693 ,C154_=_C736 ,C154_=_C778 ,C154_=_C819 ,C154_=_C859 ,C154_=_C898 ,\nC154_=_C936 ,C154_=_C973 ,C154_=_C1009 ,C154_=_C1044 ,C154_=_C1078 ,C154_=_C1110 ,\nC154_=_C1142 ,C154_=_C1173 ,C154_=_C1203 ,C154_=_C1232 ,C154_=_C1260 ,C154_=_C1287 ,\nC154_=_C1313 ,C154_=_C1338 ,C154_=_C1362 ,C154_=_C1385 ,C154_=_C1407 ,C154_=_C1428 ,\nC154_=_C1448 ,C154_=_C1467 ,C154_=_C1484 ,C154_=_C1500 ,C154_=_C1515 ,C154_=_C1529 ,\nC154_=_C1544 ,C154_=_C1545 ,C154_=_C1546 ,C154_=_C1547 ,C154_=_C1548 ,C154_=_C1549 ,\nC154_=_C1550 ,C154_=_C1551 ,C154_=_C1552 ,C154_=_C1553 ,C154_=_C1554 ,C154_=_C1555 ,\nC155_=_C209 ,C155_=_C262 ,C155_=_C314 ,C155_=_C365 ,C155_=_C415 ,C155_=_C464 ,\nC155_=_C512 ,C155_=_C559 ,C155_=_C605 ,C155_=_C650 ,C155_=_C694 ,C155_=_C737 ,\nC155_=_C779 ,C155_=_C820 ,C155_=_C860 ,C155_=_C899 ,C155_=_C937 ,C155_=_C974 ,\nC155_=_C1010 ,C155_=_C1045 ,C155_=_C1079 ,C155_=_C1112 ,C155_=_C1143 ,C155_=_C1174 ,\nC155_=_C1204 ,C155_=_C1233 ,C155_=_C1261 ,C155_=_C1288 ,C155_=_C1314 ,C155_=_C1339 ,\nC155_=_C1363 ,C155_=_C1386 ,C155_=_C1408 ,C155_=_C1429 ,C155_=_C1449 ,C155_=_C1468 ,\nC155_=_C1485 ,C155_=_C1501 ,C155_=_C1516 ,C155_=_C1530 ,C155_=_C1556 ,C155_=_C1557 ,\nC155_=_C1558 ,C155_=_C1559 ,C155_=_C1560 ,C155_=_C1561 ,C155_=_C1562 ,C155_=_C1563 ,\nC155_=_C1564 ,C155_=_C1565 ,C155_=_C1566 ,C155_=_C1567 ,C208_=_C209 ,C208_=_C261 ,\nC208_=_C313 ,C208_=_C364 ,C208_=_C414 ,C208_=_C463 ,C208_=_C511 ,C208_=_C558 ,\nC208_=_C604 ,C208_=_C649 ,C208_=_C693 ,C208_=_C736 ,C208_=_C778 ,C208_=_C819 ,\nC208_=_C859 ,C208_=_C898 ,C208_=_C936 ,C208_=_C973 ,C208_=_C1009 ,C208_=_C1044 ,\nC208_=_C1078 ,C208_=_C1110 ,C208_=_C1142 ,C208_=_C1173 ,C208_=_C1203 ,C208_=_C1232 ,\nC208_=_C1260 ,C208_=_C1287 ,C208_=_C1313 ,C208_=_C1338 ,C208_=_C1362 ,C208_=_C1385 ,\nC208_=_C1407 ,C208_=_C1428 ,C208_=_C1448 ,C208_=_C1467 ,C208_=_C1484 ,C208_=_C1500 ,\nC208_=_C1515 ,C208_=_C1529 ,C208_=_C1544 ,C208_=_C1545 ,C208_=_C1546 ,C208_=_C1547 ,\nC208_=_C1548 ,C208_=_C1549 ,C208_=_C1550 ,C208_=_C1551 ,C208_=_C1552 ,C208_=_C1553 ,\nC208_=_C1554 ,C208_=_C1555 ,C209_=_C262 ,C209_=_C314 ,C209_=_C365 ,C209_=_C415 ,\nC209_=_C464 ,C209_=_C512 ,C209_=_C559 ,C209_=_C605 ,C209_=_C650 ,C209_=_C694 ,\nC209_=_C737 ,C209_=_C779 ,C209_=_C820 ,C209_=_C860 ,C209_=_C899 ,C209_=_C937 ,\nC209_=_C974 ,C209_=_C1010 ,C209_=_C1045 ,C209_=_C1079 ,C209_=_C1112 ,C209_=_C1143 ,\nC209_=_C1174 ,C209_=_C1204 ,C209_=_C1233 ,C209_=_C1261 ,C209_=_C1288 ,C209_=_C1314 ,\nC209_=_C1339 ,C209_=_C1363 ,C209_=_C1386 ,C209_=_C1408 ,C209_=_C1429 ,C209_=_C1449 ,\nC209_=_C1468 ,C209_=_C1485 ,C209_=_C1501 ,C209_=_C1516 ,C209_=_C1530 ,C209_=_C1556 ,\nC209_=_C1557 ,C209_=_C1558 ,C209_=_C1559 ,C209_=_C1560 ,C209_=_C1561 ,C209_=_C1562 ,\nC209_=_C1563 ,C209_=_C1564 ,C209_=_C1565 ,C209_=_C1566 ,C209_=_C1567 ,C261_=_C262 ,\nC261_=_C313 ,C261_=_C364 ,C261_=_C414 ,C261_=_C463 ,C261_=_C511 ,C261_=_C558 ,\nC261_=_C604 ,C261_=_C649 ,C261_=_C693 ,C261_=_C736 ,C261_=_C778 ,C261_=_C819 ,\nC261_=_C859 ,C261_=_C898 ,C261_=_C936 ,C261_=_C973 ,C261_=_C1009 ,C261_=_C1044 ,\nC261_=_C1078 ,C261_=_C1110 ,C261_=_C1142 ,C261_=_C1173 ,C261_=_C1203 ,C261_=_C1232 ,\nC261_=_C1260 ,C261_=_C1287 ,C261_=_C1313 ,C261_=_C1338 ,C261_=_C1362 ,C261_=_C1385 ,\nC261_=_C1407 ,C261_=_C1428 ,C261_=_C1448 ,C261_=_C1467 ,C261_=_C1484 ,C261_=_C1500 ,\nC261_=_C1515 ,C261_=_C1529 ,C261_=_C1544 ,C261_=_C1545 ,C261_=_C1546 ,C261_=_C1547 ,\nC261_=_C1548 ,C261_=_C1549 ,C261_=_C1550 ,C261_=_C1551 ,C261_=_C1552 ,C261_=_C1553 ,\nC261_=_C1554 ,C261_=_C1555 ,C262_=_C314 ,C262_=_C365 ,C262_=_C415 ,C262_=_C464 ,\nC262_=_C512 ,C262_=_C559 ,C262_=_C605 ,C262_=_C650 ,C262_=_C694 ,C262_=_C737 ,\nC262_=_C779 ,C262_=_C820 ,C262_=_C860 ,C262_=_C899 ,C262_=_C937 ,C262_=_C974 ,\nC262_=_C1010 ,C262_=_C1045 ,C262_=_C1079 ,C262_=_C1112 ,C262_=_C1143 ,C262_=_C1174 ,\nC262_=_C1204 ,C262_=_C1233 ,C262_=_C1261 ,C262_=_C1288 ,C262_=_C1314 ,C262_=_C1339 ,\nC262_=_C1363 ,C262_=_C1386 ,C262_=_C1408 ,C262_=_C1429 ,C262_=_C1449 ,C262_=_C1468 ,\nC262_=_C1485 ,C262_=_C1501 ,C262_=_C1516 ,C262_=_C1530 ,C262_=_C1556 ,C262_=_C1557 ,\nC262_=_C1558 ,C262_=_C1559 ,C262_=_C1560 ,C262_=_C1561 ,C262_=_C1562 ,C262_=_C1563 ,\nC262_=_C1564 ,C262_=_C1565 ,C262_=_C1566 ,C262_=_C1567 ,C313_=_C314 ,C313_=_C364 ,\nC313_=_C414 ,C313_=_C463 ,C313_=_C511 ,C313_=_C558 ,C313_=_C604 ,C313_=_C649 ,\nC313_=_C693 ,C313_=_C736 ,C313_=_C778 ,C313_=_C819 ,C313_=_C859 ,C313_=_C898 ,\nC313_=_C936 ,C313_=_C973 ,C313_=_C1009 ,C313_=_C1044 ,C313_=_C1078 ,C313_=_C1110 ,\nC313_=_C1142 ,C313_=_C1173 ,C313_=_C1203 ,C313_=_C1232 ,C313_=_C1260 ,C313_=_C1287 ,\nC313_=_C1313 ,C313_=_C1338 ,C313_=_C1362 ,C313_=_C1385 ,C313_=_C1407 ,C313_=_C1428 ,\nC313_=_C1448 ,C313_=_C1467 ,C313_=_C1484 ,C313_=_C1500 ,C313_=_C1515 ,C313_=_C1529 ,\nC313_=_C1544 ,C313_=_C1545 ,C313_=_C1546 ,C313_=_C1547 ,C313_=_C1548 ,C313_=_C1549 ,\nC313_=_C1550 ,C313_=_C1551 ,C313_=_C1552 ,C313_=_C1553 ,C313_=_C1554 ,C313_=_C1555 ,\nC314_=_C365 ,C314_=_C415 ,C314_=_C464 ,C314_=_C512 ,C314_=_C559 ,C314_=_C605 ,\nC314_=_C650 ,C314_=_C694 ,C314_=_C737 ,C314_=_C779 ,C314_=_C820 ,C314_=_C860 ,\nC314_=_C899 ,C314_=_C937 ,C314_=_C974 ,C314_=_C1010 ,C314_=_C1045 ,C314_=_C1079 ,\nC314_=_C1112 ,C314_=_C1143 ,C314_=_C1174 ,C314_=_C1204 ,C314_=_C1233 ,C314_=_C1261 ,\nC314_=_C1288 ,C314_=_C1314 ,C314_=_C1339 ,C314_=_C1363 ,C314_=_C1386 ,C314_=_C1408 ,\nC314_=_C1429 ,C314_=_C1449 ,C314_=_C1468 ,C314_=_C1485 ,C314_=_C1501 ,C314_=_C1516 ,\nC314_=_C1530 ,C314_=_C1556 ,C314_=_C1557 ,C314_=_C1558 ,C314_=_C1559 ,C314_=_C1560 ,\nC314_=_C1561 ,C314_=_C1562 ,C314_=_C1563 ,C314_=_C1564 ,C314_=_C1565 ,C314_=_C1566 ,\nC314_=_C1567 ,C364_=_C365 ,C364_=_C414 ,C364_=_C463 ,C364_=_C511 ,C364_=_C558 ,\nC364_=_C604 ,C364_=_C649 ,C364_=_C693 ,C364_=_C736 ,C364_=_C778 ,C364_=_C819 ,\nC364_=_C859 ,C364_=_C898 ,C364_=_C936 ,C364_=_C973 ,C364_=_C1009</w:t>
      </w:r>
    </w:p>
    <w:p>
      <w:pPr>
        <w:pStyle w:val="PreformattedText"/>
        <w:bidi w:val="0"/>
        <w:spacing w:before="0" w:after="0"/>
        <w:jc w:val="left"/>
        <w:rPr/>
      </w:pPr>
      <w:r>
        <w:rPr/>
        <w:t xml:space="preserve"> </w:t>
      </w:r>
      <w:r>
        <w:rPr/>
        <w:t>,C364_=_C1044 ,\nC364_=_C1078 ,C364_=_C1110 ,C364_=_C1142 ,C364_=_C1173 ,C364_=_C1203 ,C364_=_C1232 ,\nC364_=_C1260 ,C364_=_C1287 ,C364_=_C1313 ,C364_=_C1338 ,C364_=_C1362 ,C364_=_C1385 ,\nC364_=_C1407 ,C364_=_C1428 ,C364_=_C1448 ,C364_=_C1467 ,C364_=_C1484 ,C364_=_C1500 ,\nC364_=_C1515 ,C364_=_C1529 ,C364_=_C1544 ,C364_=_C1545 ,C364_=_C1546 ,C364_=_C1547 ,\nC364_=_C1548 ,C364_=_C1549 ,C364_=_C1550 ,C364_=_C1551 ,C364_=_C1552 ,C364_=_C1553 ,\nC364_=_C1554 ,C364_=_C1555 ,C365_=_C415 ,C365_=_C464 ,C365_=_C512 ,C365_=_C559 ,\nC365_=_C605 ,C365_=_C650 ,C365_=_C694 ,C365_=_C737 ,C365_=_C779 ,C365_=_C820 ,\nC365_=_C860 ,C365_=_C899 ,C365_=_C937 ,C365_=_C974 ,C365_=_C1010 ,C365_=_C1045 ,\nC365_=_C1079 ,C365_=_C1112 ,C365_=_C1143 ,C365_=_C1174 ,C365_=_C1204 ,C365_=_C1233 ,\nC365_=_C1261 ,C365_=_C1288 ,C365_=_C1314 ,C365_=_C1339 ,C365_=_C1363 ,C365_=_C1386 ,\nC365_=_C1408 ,C365_=_C1429 ,C365_=_C1449 ,C365_=_C1468 ,C365_=_C1485 ,C365_=_C1501 ,\nC365_=_C1516 ,C365_=_C1530 ,C365_=_C1556 ,C365_=_C1557 ,C365_=_C1558 ,C365_=_C1559 ,\nC365_=_C1560 ,C365_=_C1561 ,C365_=_C1562 ,C365_=_C1563 ,C365_=_C1564 ,C365_=_C1565 ,\nC365_=_C1566 ,C365_=_C1567 ,C414_=_C415 ,C414_=_C463 ,C414_=_C511 ,C414_=_C558 ,\nC414_=_C604 ,C414_=_C649 ,C414_=_C693 ,C414_=_C736 ,C414_=_C778 ,C414_=_C819 ,\nC414_=_C859 ,C414_=_C898 ,C414_=_C936 ,C414_=_C973 ,C414_=_C1009 ,C414_=_C1044 ,\nC414_=_C1078 ,C414_=_C1110 ,C414_=_C1142 ,C414_=_C1173 ,C414_=_C1203 ,C414_=_C1232 ,\nC414_=_C1260 ,C414_=_C1287 ,C414_=_C1313 ,C414_=_C1338 ,C414_=_C1362 ,C414_=_C1385 ,\nC414_=_C1407 ,C414_=_C1428 ,C414_=_C1448 ,C414_=_C1467 ,C414_=_C1484 ,C414_=_C1500 ,\nC414_=_C1515 ,C414_=_C1529 ,C414_=_C1544 ,C414_=_C1545 ,C414_=_C1546 ,C414_=_C1547 ,\nC414_=_C1548 ,C414_=_C1549 ,C414_=_C1550 ,C414_=_C1551 ,C414_=_C1552 ,C414_=_C1553 ,\nC414_=_C1554 ,C414_=_C1555 ,C415_=_C464 ,C415_=_C512 ,C415_=_C559 ,C415_=_C605 ,\nC415_=_C650 ,C415_=_C694 ,C415_=_C737 ,C415_=_C779 ,C415_=_C820 ,C415_=_C860 ,\nC415_=_C899 ,C415_=_C937 ,C415_=_C974 ,C415_=_C1010 ,C415_=_C1045 ,C415_=_C1079 ,\nC415_=_C1112 ,C415_=_C1143 ,C415_=_C1174 ,C415_=_C1204 ,C415_=_C1233 ,C415_=_C1261 ,\nC415_=_C1288 ,C415_=_C1314 ,C415_=_C1339 ,C415_=_C1363 ,C415_=_C1386 ,C415_=_C1408 ,\nC415_=_C1429 ,C415_=_C1449 ,C415_=_C1468 ,C415_=_C1485 ,C415_=_C1501 ,C415_=_C1516 ,\nC415_=_C1530 ,C415_=_C1556 ,C415_=_C1557 ,C415_=_C1558 ,C415_=_C1559 ,C415_=_C1560 ,\nC415_=_C1561 ,C415_=_C1562 ,C415_=_C1563 ,C415_=_C1564 ,C415_=_C1565 ,C415_=_C1566 ,\nC415_=_C1567 ,C463_=_C464 ,C463_=_C511 ,C463_=_C558 ,C463_=_C604 ,C463_=_C649 ,\nC463_=_C693 ,C463_=_C736 ,C463_=_C778 ,C463_=_C819 ,C463_=_C859 ,C463_=_C898 ,\nC463_=_C936 ,C463_=_C973 ,C463_=_C1009 ,C463_=_C1044 ,C463_=_C1078 ,C463_=_C1110 ,\nC463_=_C1142 ,C463_=_C1173 ,C463_=_C1203 ,C463_=_C1232 ,C463_=_C1260 ,C463_=_C1287 ,\nC463_=_C1313 ,C463_=_C1338 ,C463_=_C1362 ,C463_=_C1385 ,C463_=_C1407 ,C463_=_C1428 ,\nC463_=_C1448 ,C463_=_C1467 ,C463_=_C1484 ,C463_=_C1500 ,C463_=_C1515 ,C463_=_C1529 ,\nC463_=_C1544 ,C463_=_C1545 ,C463_=_C1546 ,C463_=_C1547 ,C463_=_C1548 ,C463_=_C1549 ,\nC463_=_C1550 ,C463_=_C1551 ,C463_=_C1552 ,C463_=_C1553 ,C463_=_C1554 ,C463_=_C1555 ,\nC464_=_C512 ,C464_=_C559 ,C464_=_C605 ,C464_=_C650 ,C464_=_C694 ,C464_=_C737 ,\nC464_=_C779 ,C464_=_C820 ,C464_=_C860 ,C464_=_C899 ,C464_=_C937 ,C464_=_C974 ,\nC464_=_C1010 ,C464_=_C1045 ,C464_=_C1079 ,C464_=_C1112 ,C464_=_C1143 ,C464_=_C1174 ,\nC464_=_C1204 ,C464_=_C1233 ,C464_=_C1261 ,C464_=_C1288 ,C464_=_C1314 ,C464_=_C1339 ,\nC464_=_C1363 ,C464_=_C1386 ,C464_=_C1408 ,C464_=_C1429 ,C464_=_C1449 ,C464_=_C1468 ,\nC464_=_C1485 ,C464_=_C1501 ,C464_=_C1516 ,C464_=_C1530 ,C464_=_C1556 ,C464_=_C1557 ,\nC464_=_C1558 ,C464_=_C1559 ,C464_=_C1560 ,C464_=_C1561 ,C464_=_C1562 ,C464_=_C1563 ,\nC464_=_C1564 ,C464_=_C1565 ,C464_=_C1566 ,C464_=_C1567 ,C511_=_C512 ,C511_=_C558 ,\nC511_=_C604 ,C511_=_C649 ,C511_=_C693 ,C511_=_C736 ,C511_=_C778 ,C511_=_C819 ,\nC511_=_C859 ,C511_=_C898 ,C511_=_C936 ,C511_=_C973 ,C511_=_C1009 ,C511_=_C1044 ,\nC511_=_C1078 ,C511_=_C1110 ,C511_=_C1142 ,C511_=_C1173 ,C511_=_C1203 ,C511_=_C1232 ,\nC511_=_C1260 ,C511_=_C1287 ,C511_=_C1313 ,C511_=_C1338 ,C511_=_C1362 ,C511_=_C1385 ,\nC511_=_C1407 ,C511_=_C1428 ,C511_=_C1448 ,C511_=_C1467 ,C511_=_C1484 ,C511_=_C1500 ,\nC511_=_C1515 ,C511_=_C1529 ,C511_=_C1544 ,C511_=_C1545 ,C511_=_C1546 ,C511_=_C1547 ,\nC511_=_C1548 ,C511_=_C1549 ,C511_=_C1550 ,C511_=_C1551 ,C511_=_C1552 ,C511_=_C1553 ,\nC511_=_C1554 ,C511_=_C1555 ,C512_=_C559 ,C512_=_C605 ,C512_=_C650 ,C512_=_C694 ,\nC512_=_C737 ,C512_=_C779 ,C512_=_C820 ,C512_=_C860 ,C512_=_C899 ,C512_=_C937 ,\nC512_=_C974 ,C512_=_C1010 ,C512_=_C1045 ,C512_=_C1079 ,C512_=_C1112 ,C512_=_C1143 ,\nC512_=_C1174 ,C512_=_C1204 ,C512_=_C1233 ,C512_=_C1261 ,C512_=_C1288 ,C512_=_C1314 ,\nC512_=_C1339 ,C512_=_C1363 ,C512_=_C1386 ,C512_=_C1408 ,C512_=_C1429 ,C512_=_C1449 ,\nC512_=_C1468 ,C512_=_C1485 ,C512_=_C1501 ,C512_=_C1516 ,C512_=_C1530 ,C512_=_C1556 ,\nC512_=_C1557 ,C512_=_C1558 ,C512_=_C1559 ,C512_=_C1560 ,C512_=_C1561 ,C512_=_C1562 ,\nC512_=_C1563 ,C512_=_C1564 ,C512_=_C1565 ,C512_=_C1566 ,C512_=_C1567 ,C558_=_C559 ,\nC558_=_C604 ,C558_=_C649 ,C558_=_C693 ,C558_=_C736 ,C558_=_C778 ,C558_=_C819 ,\nC558_=_C859 ,C558_=_C898 ,C558_=_C936 ,C558_=_C973 ,C558_=_C1009 ,C558_=_C1044 ,\nC558_=_C1078 ,C558_=_C1110 ,C558_=_C1142 ,C558_=_C1173 ,C558_=_C1203 ,C558_=_C1232 ,\nC558_=_C1260 ,C558_=_C1287 ,C558_=_C1313 ,C558_=_C1338 ,C558_=_C1362 ,C558_=_C1385 ,\nC558_=_C1407 ,C558_=_C1428 ,C558_=_C1448 ,C558_=_C1467 ,C558_=_C1484 ,C558_=_C1500 ,\nC558_=_C1515 ,C558_=_C1529 ,C558_=_C1544 ,C558_=_C1545 ,C558_=_C1546 ,C558_=_C1547 ,\nC558_=_C1548 ,C558_=_C1549 ,C558_=_C1550 ,C558_=_C1551 ,C558_=_C1552 ,C558_=_C1553 ,\nC558_=_C1554 ,C558_=_C1555 ,C559_=_C605 ,C559_=_C650 ,C559_=_C694 ,C559_=_C737 ,\nC559_=_C779 ,C559_=_C820 ,C559_=_C860 ,C559_=_C899 ,C559_=_C937 ,C559_=_C974 ,\nC559_=_C1010 ,C559_=_C1045 ,C559_=_C1079 ,C559_=_C1112 ,C559_=_C1143 ,C559_=_C1174 ,\nC559_=_C1204 ,C559_=_C1233 ,C559_=_C1261 ,C559_=_C1288 ,C559_=_C1314 ,C559_=_C1339 ,\nC559_=_C1363 ,C559_=_C1386 ,C559_=_C1408 ,C559_=_C1429 ,C559_=_C1449 ,C559_=_C1468 ,\nC559_=_C1485 ,C559_=_C1501 ,C559_=_C1516 ,C559_=_C1530 ,C559_=_C1556 ,C559_=_C1557 ,\nC559_=_C1558 ,C559_=_C1559 ,C559_=_C1560 ,C559_=_C1561 ,C559_=_C1562 ,C559_=_C1563 ,\nC559_=_C1564 ,C559_=_C1565 ,C559_=_C1566 ,C559_=_C1567 ,C604_=_C605 ,C604_=_C649 ,\nC604_=_C693 ,C604_=_C736 ,C604_=_C778 ,C604_=_C819 ,C604_=_C859 ,C604_=_C898 ,\nC604_=_C936 ,C604_=_C973 ,C604_=_C1009 ,C604_=_C1044 ,C604_=_C1078 ,C604_=_C1110 ,\nC604_=_C1142 ,C604_=_C1173 ,C604_=_C1203 ,C604_=_C1232 ,C604_=_C1260 ,C604_=_C1287 ,\nC604_=_C1313 ,C604_=_C1338 ,C604_=_C1362 ,C604_=_C1385 ,C604_=_C1407 ,C604_=_C1428 ,\nC604_=_C1448 ,C604_=_C1467 ,C604_=_C1484 ,C604_=_C1500 ,C604_=_C1515 ,C604_=_C1529 ,\nC604_=_C1544 ,C604_=_C1545 ,C604_=_C1546 ,C604_=_C1547 ,C604_=_C1548 ,C604_=_C1549 ,\nC604_=_C1550 ,C604_=_C1551 ,C604_=_C1552 ,C604_=_C1553 ,C604_=_C1554 ,C604_=_C1555 ,\nC605_=_C650 ,C605_=_C694 ,C605_=_C737 ,C605_=_C779 ,C605_=_C820 ,C605_=_C860 ,\nC605_=_C899 ,C605_=_C937 ,C605_=_C974 ,C605_=_C1010 ,C605_=_C1045 ,C605_=_C1079 ,\nC605_=_C1112 ,C605_=_C1143 ,C605_=_C1174 ,C605_=_C1204 ,C605_=_C1233 ,C605_=_C1261 ,\nC605_=_C1288 ,C605_=_C1314 ,C605_=_C1339 ,C605_=_C1363 ,C605_=_C1386 ,C605_=_C1408 ,\nC605_=_C1429 ,C605_=_C1449 ,C605_=_C1468 ,C605_=_C1485 ,C605_=_C1501 ,C605_=_C1516 ,\nC605_=_C1530 ,C605_=_C1556 ,C605_=_C1557 ,C605_=_C1558 ,C605_=_C1559 ,C605_=_C1560 ,\nC605_=_C1561 ,C605_=_C1562 ,C605_=_C1563 ,C605_=_C1564 ,C605_=_C1565 ,C605_=_C1566 ,\nC605_=_C1567 ,C649_=_C650 ,C649_=_C693 ,C649_=_C736 ,C649_=_C778 ,C649_=_C819 ,\nC649_=_C859 ,C649_=_C898 ,C649_=_C936 ,C649_=_C973 ,C649_=_C1009 ,C649_=_C1044 ,\nC649_=_C1078 ,C649_=_C1110 ,C649_=_C1142 ,C649_=_C1173 ,C649_=_C1203 ,C649_=_C1232 ,\nC649_=_C1260 ,C649_=_C1287 ,C649_=_C1313 ,C649_=_C1338 ,C649_=_C1362 ,C649_=_C1385 ,\nC649_=_C1407 ,C649_=_C1428 ,C649_=_C1448 ,C649_=_C1467 ,C649_=_C1484 ,C649_=_C1500 ,\nC649_=_C1515 ,C649_=_C1529 ,C649_=_C1544 ,C649_=_C1545 ,C649_=_C1546 ,C649_=_C1547 ,\nC649_=_C1548 ,C649_=_C1549 ,C649_=_C1550 ,C649_=_C1551 ,C649_=_C1552 ,C649_=_C1553 ,\nC649_=_C1554 ,C649_=_C1555 ,C650_=_C694 ,C650_=_C737 ,C650_=_C779 ,C650_=_C820 ,\nC650_=_C860 ,C650_=_C899 ,C650_=_C937 ,C650_=_C974 ,C650_=_C1010 ,C650_=_C1045 ,\nC650_=_C1079 ,C650_=_C1112 ,C650_=_C1143 ,C650_=_C1174 ,C650_=_C1204 ,C650_=_C1233 ,\nC650_=_C1261 ,C650_=_C1288 ,C650_=_C1314 ,C650_=_C1339 ,C650_=_C1363 ,C650_=_C1386 ,\nC650_=_C1408 ,C650_=_C1429 ,C650_=_C1449 ,C650_=_C1468 ,C650_=_C1485 ,C650_=_C1501 ,\nC650_=_C1516 ,C650_=_C1530 ,C650_=_C1556 ,C650_=_C1557 ,C650_=_C1558 ,C650_=_C1559 ,\nC650_=_C1560 ,C650_=_C1561 ,C650_=_C1562 ,C650_=_C1563 ,C650_=_C1564 ,C650_=_C1565 ,\nC650_=_C1566 ,C650_=_C1567 ,C693_=_C694 ,C693_=_C736 ,C693_=_C778 ,C693_=_C819 ,\nC693_=_C859 ,C693_=_C898 ,C693_=_C936 ,C693_=_C973 ,C693_=_C1009 ,C693_=_C1044 ,\nC693_=_C1078 ,C693_=_C1110 ,C693_=_C1142 ,C693_=_C1173 ,C693_=_C1203 ,C693_=_C1232 ,\nC693_=_C1260 ,C693_=_C1287 ,C693_=_C1313 ,C693_=_C1338 ,C693_=_C1362 ,C693_=_C1385 ,\nC693_=_C1407 ,C693_=_C1428 ,C693_=_C1448 ,C693_=_C1467 ,C693_=_C1484 ,C693_=_C1500 ,\nC693_=_C1515 ,C693_=_C1529 ,C693_=_C1544 ,C693_=_C1545 ,C693_=_C1546 ,C693_=_C1547 ,\nC693_=_C1548 ,C693_=_C1549 ,C693_=_C1550 ,C693_=_C1551 ,C693_=_C1552 ,C693_=_C1553 ,\nC693_=_C1554 ,C693_=_C1555 ,C694_=_C737 ,C694_=_C779 ,C694_=_C820 ,C694_=_C860 ,\nC694_=_C899 ,C694_=_C937 ,C694_=_C974 ,C694_=_C1010 ,C694_=_C1045 ,C694_=_C1079 ,\nC694_=_C1112 ,C694_=_C1143 ,C694_=_C1174 ,C694_=_C1204 ,C694_=_C1233 ,C694_=_C1261 ,\nC694_=_C1288 ,C694_=_C1314 ,C694_=_C1339 ,C694_=_C1363 ,C694_=_C1386 ,C694_=_C1408 ,\nC694_=_C1429 ,C694_=_C1449 ,C694_=_C1468 ,C694_=_C1485 ,C694_=_C1501 ,C694_=_C1516 ,\nC694_=_C1530 ,C694_=_C1556 ,C694_=_C1557 ,C694_=_C1558 ,C694_=_C1559 ,C694_=_C1560 ,\nC694_=_C1561 ,C694_=_C1562 ,C694_=_C1563 ,C694_=_C1564 ,C694_=_C1565</w:t>
      </w:r>
    </w:p>
    <w:p>
      <w:pPr>
        <w:pStyle w:val="PreformattedText"/>
        <w:bidi w:val="0"/>
        <w:spacing w:before="0" w:after="0"/>
        <w:jc w:val="left"/>
        <w:rPr/>
      </w:pPr>
      <w:r>
        <w:rPr/>
        <w:t xml:space="preserve"> </w:t>
      </w:r>
      <w:r>
        <w:rPr/>
        <w:t>,C694_=_C1566 ,\nC694_=_C1567 ,C736_=_C737 ,C736_=_C778 ,C736_=_C819 ,C736_=_C859 ,C736_=_C898 ,\nC736_=_C936 ,C736_=_C973 ,C736_=_C1009 ,C736_=_C1044 ,C736_=_C1078 ,C736_=_C1110 ,\nC736_=_C1142 ,C736_=_C1173 ,C736_=_C1203 ,C736_=_C1232 ,C736_=_C1260 ,C736_=_C1287 ,\nC736_=_C1313 ,C736_=_C1338 ,C736_=_C1362 ,C736_=_C1385 ,C736_=_C1407 ,C736_=_C1428 ,\nC736_=_C1448 ,C736_=_C1467 ,C736_=_C1484 ,C736_=_C1500 ,C736_=_C1515 ,C736_=_C1529 ,\nC736_=_C1544 ,C736_=_C1545 ,C736_=_C1546 ,C736_=_C1547 ,C736_=_C1548 ,C736_=_C1549 ,\nC736_=_C1550 ,C736_=_C1551 ,C736_=_C1552 ,C736_=_C1553 ,C736_=_C1554 ,C736_=_C1555 ,\nC737_=_C779 ,C737_=_C820 ,C737_=_C860 ,C737_=_C899 ,C737_=_C937 ,C737_=_C974 ,\nC737_=_C1010 ,C737_=_C1045 ,C737_=_C1079 ,C737_=_C1112 ,C737_=_C1143 ,C737_=_C1174 ,\nC737_=_C1204 ,C737_=_C1233 ,C737_=_C1261 ,C737_=_C1288 ,C737_=_C1314 ,C737_=_C1339 ,\nC737_=_C1363 ,C737_=_C1386 ,C737_=_C1408 ,C737_=_C1429 ,C737_=_C1449 ,C737_=_C1468 ,\nC737_=_C1485 ,C737_=_C1501 ,C737_=_C1516 ,C737_=_C1530 ,C737_=_C1556 ,C737_=_C1557 ,\nC737_=_C1558 ,C737_=_C1559 ,C737_=_C1560 ,C737_=_C1561 ,C737_=_C1562 ,C737_=_C1563 ,\nC737_=_C1564 ,C737_=_C1565 ,C737_=_C1566 ,C737_=_C1567 ,C778_=_C779 ,C778_=_C819 ,\nC778_=_C859 ,C778_=_C898 ,C778_=_C936 ,C778_=_C973 ,C778_=_C1009 ,C778_=_C1044 ,\nC778_=_C1078 ,C778_=_C1110 ,C778_=_C1142 ,C778_=_C1173 ,C778_=_C1203 ,C778_=_C1232 ,\nC778_=_C1260 ,C778_=_C1287 ,C778_=_C1313 ,C778_=_C1338 ,C778_=_C1362 ,C778_=_C1385 ,\nC778_=_C1407 ,C778_=_C1428 ,C778_=_C1448 ,C778_=_C1467 ,C778_=_C1484 ,C778_=_C1500 ,\nC778_=_C1515 ,C778_=_C1529 ,C778_=_C1544 ,C778_=_C1545 ,C778_=_C1546 ,C778_=_C1547 ,\nC778_=_C1548 ,C778_=_C1549 ,C778_=_C1550 ,C778_=_C1551 ,C778_=_C1552 ,C778_=_C1553 ,\nC778_=_C1554 ,C778_=_C1555 ,C779_=_C820 ,C779_=_C860 ,C779_=_C899 ,C779_=_C937 ,\nC779_=_C974 ,C779_=_C1010 ,C779_=_C1045 ,C779_=_C1079 ,C779_=_C1112 ,C779_=_C1143 ,\nC779_=_C1174 ,C779_=_C1204 ,C779_=_C1233 ,C779_=_C1261 ,C779_=_C1288 ,C779_=_C1314 ,\nC779_=_C1339 ,C779_=_C1363 ,C779_=_C1386 ,C779_=_C1408 ,C779_=_C1429 ,C779_=_C1449 ,\nC779_=_C1468 ,C779_=_C1485 ,C779_=_C1501 ,C779_=_C1516 ,C779_=_C1530 ,C779_=_C1556 ,\nC779_=_C1557 ,C779_=_C1558 ,C779_=_C1559 ,C779_=_C1560 ,C779_=_C1561 ,C779_=_C1562 ,\nC779_=_C1563 ,C779_=_C1564 ,C779_=_C1565 ,C779_=_C1566 ,C779_=_C1567 ,C819_=_C820 ,\nC819_=_C859 ,C819_=_C898 ,C819_=_C936 ,C819_=_C973 ,C819_=_C1009 ,C819_=_C1044 ,\nC819_=_C1078 ,C819_=_C1110 ,C819_=_C1142 ,C819_=_C1173 ,C819_=_C1203 ,C819_=_C1232 ,\nC819_=_C1260 ,C819_=_C1287 ,C819_=_C1313 ,C819_=_C1338 ,C819_=_C1362 ,C819_=_C1385 ,\nC819_=_C1407 ,C819_=_C1428 ,C819_=_C1448 ,C819_=_C1467 ,C819_=_C1484 ,C819_=_C1500 ,\nC819_=_C1515 ,C819_=_C1529 ,C819_=_C1544 ,C819_=_C1545 ,C819_=_C1546 ,C819_=_C1547 ,\nC819_=_C1548 ,C819_=_C1549 ,C819_=_C1550 ,C819_=_C1551 ,C819_=_C1552 ,C819_=_C1553 ,\nC819_=_C1554 ,C819_=_C1555 ,C820_=_C860 ,C820_=_C899 ,C820_=_C937 ,C820_=_C974 ,\nC820_=_C1010 ,C820_=_C1045 ,C820_=_C1079 ,C820_=_C1112 ,C820_=_C1143 ,C820_=_C1174 ,\nC820_=_C1204 ,C820_=_C1233 ,C820_=_C1261 ,C820_=_C1288 ,C820_=_C1314 ,C820_=_C1339 ,\nC820_=_C1363 ,C820_=_C1386 ,C820_=_C1408 ,C820_=_C1429 ,C820_=_C1449 ,C820_=_C1468 ,\nC820_=_C1485 ,C820_=_C1501 ,C820_=_C1516 ,C820_=_C1530 ,C820_=_C1556 ,C820_=_C1557 ,\nC820_=_C1558 ,C820_=_C1559 ,C820_=_C1560 ,C820_=_C1561 ,C820_=_C1562 ,C820_=_C1563 ,\nC820_=_C1564 ,C820_=_C1565 ,C820_=_C1566 ,C820_=_C1567 ,C859_=_C860 ,C859_=_C898 ,\nC859_=_C936 ,C859_=_C973 ,C859_=_C1009 ,C859_=_C1044 ,C859_=_C1078 ,C859_=_C1110 ,\nC859_=_C1142 ,C859_=_C1173 ,C859_=_C1203 ,C859_=_C1232 ,C859_=_C1260 ,C859_=_C1287 ,\nC859_=_C1313 ,C859_=_C1338 ,C859_=_C1362 ,C859_=_C1385 ,C859_=_C1407 ,C859_=_C1428 ,\nC859_=_C1448 ,C859_=_C1467 ,C859_=_C1484 ,C859_=_C1500 ,C859_=_C1515 ,C859_=_C1529 ,\nC859_=_C1544 ,C859_=_C1545 ,C859_=_C1546 ,C859_=_C1547 ,C859_=_C1548 ,C859_=_C1549 ,\nC859_=_C1550 ,C859_=_C1551 ,C859_=_C1552 ,C859_=_C1553 ,C859_=_C1554 ,C859_=_C1555 ,\nC860_=_C899 ,C860_=_C937 ,C860_=_C974 ,C860_=_C1010 ,C860_=_C1045 ,C860_=_C1079 ,\nC860_=_C1112 ,C860_=_C1143 ,C860_=_C1174 ,C860_=_C1204 ,C860_=_C1233 ,C860_=_C1261 ,\nC860_=_C1288 ,C860_=_C1314 ,C860_=_C1339 ,C860_=_C1363 ,C860_=_C1386 ,C860_=_C1408 ,\nC860_=_C1429 ,C860_=_C1449 ,C860_=_C1468 ,C860_=_C1485 ,C860_=_C1501 ,C860_=_C1516 ,\nC860_=_C1530 ,C860_=_C1556 ,C860_=_C1557 ,C860_=_C1558 ,C860_=_C1559 ,C860_=_C1560 ,\nC860_=_C1561 ,C860_=_C1562 ,C860_=_C1563 ,C860_=_C1564 ,C860_=_C1565 ,C860_=_C1566 ,\nC860_=_C1567 ,C898_=_C899 ,C898_=_C936 ,C898_=_C973 ,C898_=_C1009 ,C898_=_C1044 ,\nC898_=_C1078 ,C898_=_C1110 ,C898_=_C1142 ,C898_=_C1173 ,C898_=_C1203 ,C898_=_C1232 ,\nC898_=_C1260 ,C898_=_C1287 ,C898_=_C1313 ,C898_=_C1338 ,C898_=_C1362 ,C898_=_C1385 ,\nC898_=_C1407 ,C898_=_C1428 ,C898_=_C1448 ,C898_=_C1467 ,C898_=_C1484 ,C898_=_C1500 ,\nC898_=_C1515 ,C898_=_C1529 ,C898_=_C1544 ,C898_=_C1545 ,C898_=_C1546 ,C898_=_C1547 ,\nC898_=_C1548 ,C898_=_C1549 ,C898_=_C1550 ,C898_=_C1551 ,C898_=_C1552 ,C898_=_C1553 ,\nC898_=_C1554 ,C898_=_C1555 ,C899_=_C937 ,C899_=_C974 ,C899_=_C1010 ,C899_=_C1045 ,\nC899_=_C1079 ,C899_=_C1112 ,C899_=_C1143 ,C899_=_C1174 ,C899_=_C1204 ,C899_=_C1233 ,\nC899_=_C1261 ,C899_=_C1288 ,C899_=_C1314 ,C899_=_C1339 ,C899_=_C1363 ,C899_=_C1386 ,\nC899_=_C1408 ,C899_=_C1429 ,C899_=_C1449 ,C899_=_C1468 ,C899_=_C1485 ,C899_=_C1501 ,\nC899_=_C1516 ,C899_=_C1530 ,C899_=_C1556 ,C899_=_C1557 ,C899_=_C1558 ,C899_=_C1559 ,\nC899_=_C1560 ,C899_=_C1561 ,C899_=_C1562 ,C899_=_C1563 ,C899_=_C1564 ,C899_=_C1565 ,\nC899_=_C1566 ,C899_=_C1567 ,C936_=_C937 ,C936_=_C973 ,C936_=_C1009 ,C936_=_C1044 ,\nC936_=_C1078 ,C936_=_C1110 ,C936_=_C1142 ,C936_=_C1173 ,C936_=_C1203 ,C936_=_C1232 ,\nC936_=_C1260 ,C936_=_C1287 ,C936_=_C1313 ,C936_=_C1338 ,C936_=_C1362 ,C936_=_C1385 ,\nC936_=_C1407 ,C936_=_C1428 ,C936_=_C1448 ,C936_=_C1467 ,C936_=_C1484 ,C936_=_C1500 ,\nC936_=_C1515 ,C936_=_C1529 ,C936_=_C1544 ,C936_=_C1545 ,C936_=_C1546 ,C936_=_C1547 ,\nC936_=_C1548 ,C936_=_C1549 ,C936_=_C1550 ,C936_=_C1551 ,C936_=_C1552 ,C936_=_C1553 ,\nC936_=_C1554 ,C936_=_C1555 ,C937_=_C974 ,C937_=_C1010 ,C937_=_C1045 ,C937_=_C1079 ,\nC937_=_C1112 ,C937_=_C1143 ,C937_=_C1174 ,C937_=_C1204 ,C937_=_C1233 ,C937_=_C1261 ,\nC937_=_C1288 ,C937_=_C1314 ,C937_=_C1339 ,C937_=_C1363 ,C937_=_C1386 ,C937_=_C1408 ,\nC937_=_C1429 ,C937_=_C1449 ,C937_=_C1468 ,C937_=_C1485 ,C937_=_C1501 ,C937_=_C1516 ,\nC937_=_C1530 ,C937_=_C1556 ,C937_=_C1557 ,C937_=_C1558 ,C937_=_C1559 ,C937_=_C1560 ,\nC937_=_C1561 ,C937_=_C1562 ,C937_=_C1563 ,C937_=_C1564 ,C937_=_C1565 ,C937_=_C1566 ,\nC937_=_C1567 ,C973_=_C974 ,C973_=_C1009 ,C973_=_C1044 ,C973_=_C1078 ,C973_=_C1110 ,\nC973_=_C1142 ,C973_=_C1173 ,C973_=_C1203 ,C973_=_C1232 ,C973_=_C1260 ,C973_=_C1287 ,\nC973_=_C1313 ,C973_=_C1338 ,C973_=_C1362 ,C973_=_C1385 ,C973_=_C1407 ,C973_=_C1428 ,\nC973_=_C1448 ,C973_=_C1467 ,C973_=_C1484 ,C973_=_C1500 ,C973_=_C1515 ,C973_=_C1529 ,\nC973_=_C1544 ,C973_=_C1545 ,C973_=_C1546 ,C973_=_C1547 ,C973_=_C1548 ,C973_=_C1549 ,\nC973_=_C1550 ,C973_=_C1551 ,C973_=_C1552 ,C973_=_C1553 ,C973_=_C1554 ,C973_=_C1555 ,\nC974_=_C1010 ,C974_=_C1045 ,C974_=_C1079 ,C974_=_C1112 ,C974_=_C1143 ,C974_=_C1174 ,\nC974_=_C1204 ,C974_=_C1233 ,C974_=_C1261 ,C974_=_C1288 ,C974_=_C1314 ,C974_=_C1339 ,\nC974_=_C1363 ,C974_=_C1386 ,C974_=_C1408 ,C974_=_C1429 ,C974_=_C1449 ,C974_=_C1468 ,\nC974_=_C1485 ,C974_=_C1501 ,C974_=_C1516 ,C974_=_C1530 ,C974_=_C1556 ,C974_=_C1557 ,\nC974_=_C1558 ,C974_=_C1559 ,C974_=_C1560 ,C974_=_C1561 ,C974_=_C1562 ,C974_=_C1563 ,\nC974_=_C1564 ,C974_=_C1565 ,C974_=_C1566 ,C974_=_C1567 ,C1009_=_C1010 ,C1009_=_C1044 ,\nC1009_=_C1078 ,C1009_=_C1110 ,C1009_=_C1142 ,C1009_=_C1173 ,C1009_=_C1203 ,C1009_=_C1232 ,\nC1009_=_C1260 ,C1009_=_C1287 ,C1009_=_C1313 ,C1009_=_C1338 ,C1009_=_C1362 ,C1009_=_C1385 ,\nC1009_=_C1407 ,C1009_=_C1428 ,C1009_=_C1448 ,C1009_=_C1467 ,C1009_=_C1484 ,C1009_=_C1500 ,\nC1009_=_C1515 ,C1009_=_C1529 ,C1009_=_C1544 ,C1009_=_C1545 ,C1009_=_C1546 ,C1009_=_C1547 ,\nC1009_=_C1548 ,C1009_=_C1549 ,C1009_=_C1550 ,C1009_=_C1551 ,C1009_=_C1552 ,C1009_=_C1553 ,\nC1009_=_C1554 ,C1009_=_C1555 ,C1010_=_C1045 ,C1010_=_C1079 ,C1010_=_C1112 ,C1010_=_C1143 ,\nC1010_=_C1174 ,C1010_=_C1204 ,C1010_=_C1233 ,C1010_=_C1261 ,C1010_=_C1288 ,C1010_=_C1314 ,\nC1010_=_C1339 ,C1010_=_C1363 ,C1010_=_C1386 ,C1010_=_C1408 ,C1010_=_C1429 ,C1010_=_C1449 ,\nC1010_=_C1468 ,C1010_=_C1485 ,C1010_=_C1501 ,C1010_=_C1516 ,C1010_=_C1530 ,C1010_=_C1556 ,\nC1010_=_C1557 ,C1010_=_C1558 ,C1010_=_C1559 ,C1010_=_C1560 ,C1010_=_C1561 ,C1010_=_C1562 ,\nC1010_=_C1563 ,C1010_=_C1564 ,C1010_=_C1565 ,C1010_=_C1566 ,C1010_=_C1567 ,C1044_=_C1045 ,\nC1044_=_C1078 ,C1044_=_C1110 ,C1044_=_C1142 ,C1044_=_C1173 ,C1044_=_C1203 ,C1044_=_C1232 ,\nC1044_=_C1260 ,C1044_=_C1287 ,C1044_=_C1313 ,C1044_=_C1338 ,C1044_=_C1362 ,C1044_=_C1385 ,\nC1044_=_C1407 ,C1044_=_C1428 ,C1044_=_C1448 ,C1044_=_C1467 ,C1044_=_C1484 ,C1044_=_C1500 ,\nC1044_=_C1515 ,C1044_=_C1529 ,C1044_=_C1544 ,C1044_=_C1545 ,C1044_=_C1546 ,C1044_=_C1547 ,\nC1044_=_C1548 ,C1044_=_C1549 ,C1044_=_C1550 ,C1044_=_C1551 ,C1044_=_C1552 ,C1044_=_C1553 ,\nC1044_=_C1554 ,C1044_=_C1555 ,C1045_=_C1079 ,C1045_=_C1112 ,C1045_=_C1143 ,C1045_=_C1174 ,\nC1045_=_C1204 ,C1045_=_C1233 ,C1045_=_C1261 ,C1045_=_C1288 ,C1045_=_C1314 ,C1045_=_C1339 ,\nC1045_=_C1363 ,C1045_=_C1386 ,C1045_=_C1408 ,C1045_=_C1429 ,C1045_=_C1449 ,C1045_=_C1468 ,\nC1045_=_C1485 ,C1045_=_C1501 ,C1045_=_C1516 ,C1045_=_C1530 ,C1045_=_C1556 ,C1045_=_C1557 ,\nC1045_=_C1558 ,C1045_=_C1559 ,C1045_=_C1560 ,C1045_=_C1561 ,C1045_=_C1562 ,C1045_=_C1563 ,\nC1045_=_C1564 ,C1045_=_C1565 ,C1045_=_C1566 ,C1045_=_C1567 ,C1078_=_C1079 ,C1078_=_C1110 ,\nC1078_=_C1142 ,C1078_=_C1173 ,C1078_=_C1203 ,C1078_=_C1232 ,C1078_=_C1260 ,C1078_=_C1287 ,\nC1078_=_C1313 ,C1078_=_C1338 ,C1078_=_C1362 ,C1078_=_C1385 ,C1078_=_C1407 ,C1078_=_C1428 ,\nC1078_=_C1448 ,C1078_=_C1467 ,C1078_=_C1484 ,C1078_=_C1500 ,C1078_=_C1515 ,C1078_=_C1529 ,\nC1078_=_C1544 ,C1078_=_C1545 ,C1078_=_C1546 ,C1078_=_C1547 ,C1078_=_C1548</w:t>
      </w:r>
    </w:p>
    <w:p>
      <w:pPr>
        <w:pStyle w:val="PreformattedText"/>
        <w:bidi w:val="0"/>
        <w:spacing w:before="0" w:after="0"/>
        <w:jc w:val="left"/>
        <w:rPr/>
      </w:pPr>
      <w:r>
        <w:rPr/>
        <w:t xml:space="preserve"> </w:t>
      </w:r>
      <w:r>
        <w:rPr/>
        <w:t>,C1078_=_C1549 ,\nC1078_=_C1550 ,C1078_=_C1551 ,C1078_=_C1552 ,C1078_=_C1553 ,C1078_=_C1554 ,C1078_=_C1555 ,\nC1079_=_C1112 ,C1079_=_C1143 ,C1079_=_C1174 ,C1079_=_C1204 ,C1079_=_C1233 ,C1079_=_C1261 ,\nC1079_=_C1288 ,C1079_=_C1314 ,C1079_=_C1339 ,C1079_=_C1363 ,C1079_=_C1386 ,C1079_=_C1408 ,\nC1079_=_C1429 ,C1079_=_C1449 ,C1079_=_C1468 ,C1079_=_C1485 ,C1079_=_C1501 ,C1079_=_C1516 ,\nC1079_=_C1530 ,C1079_=_C1556 ,C1079_=_C1557 ,C1079_=_C1558 ,C1079_=_C1559 ,C1079_=_C1560 ,\nC1079_=_C1561 ,C1079_=_C1562 ,C1079_=_C1563 ,C1079_=_C1564 ,C1079_=_C1565 ,C1079_=_C1566 ,\nC1079_=_C1567 ,C1110_=_C1112 ,C1110_=_C1142 ,C1110_=_C1173 ,C1110_=_C1203 ,C1110_=_C1232 ,\nC1110_=_C1260 ,C1110_=_C1287 ,C1110_=_C1313 ,C1110_=_C1338 ,C1110_=_C1362 ,C1110_=_C1385 ,\nC1110_=_C1407 ,C1110_=_C1428 ,C1110_=_C1448 ,C1110_=_C1467 ,C1110_=_C1484 ,C1110_=_C1500 ,\nC1110_=_C1515 ,C1110_=_C1529 ,C1110_=_C1544 ,C1110_=_C1545 ,C1110_=_C1546 ,C1110_=_C1547 ,\nC1110_=_C1548 ,C1110_=_C1549 ,C1110_=_C1550 ,C1110_=_C1551 ,C1110_=_C1552 ,C1110_=_C1553 ,\nC1110_=_C1554 ,C1110_=_C1555 ,C1112_=_C1143 ,C1112_=_C1174 ,C1112_=_C1204 ,C1112_=_C1233 ,\nC1112_=_C1261 ,C1112_=_C1288 ,C1112_=_C1314 ,C1112_=_C1339 ,C1112_=_C1363 ,C1112_=_C1386 ,\nC1112_=_C1408 ,C1112_=_C1429 ,C1112_=_C1449 ,C1112_=_C1468 ,C1112_=_C1485 ,C1112_=_C1501 ,\nC1112_=_C1516 ,C1112_=_C1530 ,C1112_=_C1556 ,C1112_=_C1557 ,C1112_=_C1558 ,C1112_=_C1559 ,\nC1112_=_C1560 ,C1112_=_C1561 ,C1112_=_C1562 ,C1112_=_C1563 ,C1112_=_C1564 ,C1112_=_C1565 ,\nC1112_=_C1566 ,C1112_=_C1567 ,C1142_=_C1143 ,C1142_=_C1173 ,C1142_=_C1203 ,C1142_=_C1232 ,\nC1142_=_C1260 ,C1142_=_C1287 ,C1142_=_C1313 ,C1142_=_C1338 ,C1142_=_C1362 ,C1142_=_C1385 ,\nC1142_=_C1407 ,C1142_=_C1428 ,C1142_=_C1448 ,C1142_=_C1467 ,C1142_=_C1484 ,C1142_=_C1500 ,\nC1142_=_C1515 ,C1142_=_C1529 ,C1142_=_C1544 ,C1142_=_C1545 ,C1142_=_C1546 ,C1142_=_C1547 ,\nC1142_=_C1548 ,C1142_=_C1549 ,C1142_=_C1550 ,C1142_=_C1551 ,C1142_=_C1552 ,C1142_=_C1553 ,\nC1142_=_C1554 ,C1142_=_C1555 ,C1143_=_C1174 ,C1143_=_C1204 ,C1143_=_C1233 ,C1143_=_C1261 ,\nC1143_=_C1288 ,C1143_=_C1314 ,C1143_=_C1339 ,C1143_=_C1363 ,C1143_=_C1386 ,C1143_=_C1408 ,\nC1143_=_C1429 ,C1143_=_C1449 ,C1143_=_C1468 ,C1143_=_C1485 ,C1143_=_C1501 ,C1143_=_C1516 ,\nC1143_=_C1530 ,C1143_=_C1556 ,C1143_=_C1557 ,C1143_=_C1558 ,C1143_=_C1559 ,C1143_=_C1560 ,\nC1143_=_C1561 ,C1143_=_C1562 ,C1143_=_C1563 ,C1143_=_C1564 ,C1143_=_C1565 ,C1143_=_C1566 ,\nC1143_=_C1567 ,C1173_=_C1174 ,C1173_=_C1203 ,C1173_=_C1232 ,C1173_=_C1260 ,C1173_=_C1287 ,\nC1173_=_C1313 ,C1173_=_C1338 ,C1173_=_C1362 ,C1173_=_C1385 ,C1173_=_C1407 ,C1173_=_C1428 ,\nC1173_=_C1448 ,C1173_=_C1467 ,C1173_=_C1484 ,C1173_=_C1500 ,C1173_=_C1515 ,C1173_=_C1529 ,\nC1173_=_C1544 ,C1173_=_C1545 ,C1173_=_C1546 ,C1173_=_C1547 ,C1173_=_C1548 ,C1173_=_C1549 ,\nC1173_=_C1550 ,C1173_=_C1551 ,C1173_=_C1552 ,C1173_=_C1553 ,C1173_=_C1554 ,C1173_=_C1555 ,\nC1174_=_C1204 ,C1174_=_C1233 ,C1174_=_C1261 ,C1174_=_C1288 ,C1174_=_C1314 ,C1174_=_C1339 ,\nC1174_=_C1363 ,C1174_=_C1386 ,C1174_=_C1408 ,C1174_=_C1429 ,C1174_=_C1449 ,C1174_=_C1468 ,\nC1174_=_C1485 ,C1174_=_C1501 ,C1174_=_C1516 ,C1174_=_C1530 ,C1174_=_C1556 ,C1174_=_C1557 ,\nC1174_=_C1558 ,C1174_=_C1559 ,C1174_=_C1560 ,C1174_=_C1561 ,C1174_=_C1562 ,C1174_=_C1563 ,\nC1174_=_C1564 ,C1174_=_C1565 ,C1174_=_C1566 ,C1174_=_C1567 ,C1203_=_C1204 ,C1203_=_C1232 ,\nC1203_=_C1260 ,C1203_=_C1287 ,C1203_=_C1313 ,C1203_=_C1338 ,C1203_=_C1362 ,C1203_=_C1385 ,\nC1203_=_C1407 ,C1203_=_C1428 ,C1203_=_C1448 ,C1203_=_C1467 ,C1203_=_C1484 ,C1203_=_C1500 ,\nC1203_=_C1515 ,C1203_=_C1529 ,C1203_=_C1544 ,C1203_=_C1545 ,C1203_=_C1546 ,C1203_=_C1547 ,\nC1203_=_C1548 ,C1203_=_C1549 ,C1203_=_C1550 ,C1203_=_C1551 ,C1203_=_C1552 ,C1203_=_C1553 ,\nC1203_=_C1554 ,C1203_=_C1555 ,C1204_=_C1233 ,C1204_=_C1261 ,C1204_=_C1288 ,C1204_=_C1314 ,\nC1204_=_C1339 ,C1204_=_C1363 ,C1204_=_C1386 ,C1204_=_C1408 ,C1204_=_C1429 ,C1204_=_C1449 ,\nC1204_=_C1468 ,C1204_=_C1485 ,C1204_=_C1501 ,C1204_=_C1516 ,C1204_=_C1530 ,C1204_=_C1556 ,\nC1204_=_C1557 ,C1204_=_C1558 ,C1204_=_C1559 ,C1204_=_C1560 ,C1204_=_C1561 ,C1204_=_C1562 ,\nC1204_=_C1563 ,C1204_=_C1564 ,C1204_=_C1565 ,C1204_=_C1566 ,C1204_=_C1567 ,C1232_=_C1233 ,\nC1232_=_C1260 ,C1232_=_C1287 ,C1232_=_C1313 ,C1232_=_C1338 ,C1232_=_C1362 ,C1232_=_C1385 ,\nC1232_=_C1407 ,C1232_=_C1428 ,C1232_=_C1448 ,C1232_=_C1467 ,C1232_=_C1484 ,C1232_=_C1500 ,\nC1232_=_C1515 ,C1232_=_C1529 ,C1232_=_C1544 ,C1232_=_C1545 ,C1232_=_C1546 ,C1232_=_C1547 ,\nC1232_=_C1548 ,C1232_=_C1549 ,C1232_=_C1550 ,C1232_=_C1551 ,C1232_=_C1552 ,C1232_=_C1553 ,\nC1232_=_C1554 ,C1232_=_C1555 ,C1233_=_C1261 ,C1233_=_C1288 ,C1233_=_C1314 ,C1233_=_C1339 ,\nC1233_=_C1363 ,C1233_=_C1386 ,C1233_=_C1408 ,C1233_=_C1429 ,C1233_=_C1449 ,C1233_=_C1468 ,\nC1233_=_C1485 ,C1233_=_C1501 ,C1233_=_C1516 ,C1233_=_C1530 ,C1233_=_C1556 ,C1233_=_C1557 ,\nC1233_=_C1558 ,C1233_=_C1559 ,C1233_=_C1560 ,C1233_=_C1561 ,C1233_=_C1562 ,C1233_=_C1563 ,\nC1233_=_C1564 ,C1233_=_C1565 ,C1233_=_C1566 ,C1233_=_C1567 ,C1260_=_C1261 ,C1260_=_C1287 ,\nC1260_=_C1313 ,C1260_=_C1338 ,C1260_=_C1362 ,C1260_=_C1385 ,C1260_=_C1407 ,C1260_=_C1428 ,\nC1260_=_C1448 ,C1260_=_C1467 ,C1260_=_C1484 ,C1260_=_C1500 ,C1260_=_C1515 ,C1260_=_C1529 ,\nC1260_=_C1544 ,C1260_=_C1545 ,C1260_=_C1546 ,C1260_=_C1547 ,C1260_=_C1548 ,C1260_=_C1549 ,\nC1260_=_C1550 ,C1260_=_C1551 ,C1260_=_C1552 ,C1260_=_C1553 ,C1260_=_C1554 ,C1260_=_C1555 ,\nC1261_=_C1288 ,C1261_=_C1314 ,C1261_=_C1339 ,C1261_=_C1363 ,C1261_=_C1386 ,C1261_=_C1408 ,\nC1261_=_C1429 ,C1261_=_C1449 ,C1261_=_C1468 ,C1261_=_C1485 ,C1261_=_C1501 ,C1261_=_C1516 ,\nC1261_=_C1530 ,C1261_=_C1556 ,C1261_=_C1557 ,C1261_=_C1558 ,C1261_=_C1559 ,C1261_=_C1560 ,\nC1261_=_C1561 ,C1261_=_C1562 ,C1261_=_C1563 ,C1261_=_C1564 ,C1261_=_C1565 ,C1261_=_C1566 ,\nC1261_=_C1567 ,C1287_=_C1288 ,C1287_=_C1313 ,C1287_=_C1338 ,C1287_=_C1362 ,C1287_=_C1385 ,\nC1287_=_C1407 ,C1287_=_C1428 ,C1287_=_C1448 ,C1287_=_C1467 ,C1287_=_C1484 ,C1287_=_C1500 ,\nC1287_=_C1515 ,C1287_=_C1529 ,C1287_=_C1544 ,C1287_=_C1545 ,C1287_=_C1546 ,C1287_=_C1547 ,\nC1287_=_C1548 ,C1287_=_C1549 ,C1287_=_C1550 ,C1287_=_C1551 ,C1287_=_C1552 ,C1287_=_C1553 ,\nC1287_=_C1554 ,C1287_=_C1555 ,C1288_=_C1314 ,C1288_=_C1339 ,C1288_=_C1363 ,C1288_=_C1386 ,\nC1288_=_C1408 ,C1288_=_C1429 ,C1288_=_C1449 ,C1288_=_C1468 ,C1288_=_C1485 ,C1288_=_C1501 ,\nC1288_=_C1516 ,C1288_=_C1530 ,C1288_=_C1556 ,C1288_=_C1557 ,C1288_=_C1558 ,C1288_=_C1559 ,\nC1288_=_C1560 ,C1288_=_C1561 ,C1288_=_C1562 ,C1288_=_C1563 ,C1288_=_C1564 ,C1288_=_C1565 ,\nC1288_=_C1566 ,C1288_=_C1567 ,C1313_=_C1314 ,C1313_=_C1338 ,C1313_=_C1362 ,C1313_=_C1385 ,\nC1313_=_C1407 ,C1313_=_C1428 ,C1313_=_C1448 ,C1313_=_C1467 ,C1313_=_C1484 ,C1313_=_C1500 ,\nC1313_=_C1515 ,C1313_=_C1529 ,C1313_=_C1544 ,C1313_=_C1545 ,C1313_=_C1546 ,C1313_=_C1547 ,\nC1313_=_C1548 ,C1313_=_C1549 ,C1313_=_C1550 ,C1313_=_C1551 ,C1313_=_C1552 ,C1313_=_C1553 ,\nC1313_=_C1554 ,C1313_=_C1555 ,C1314_=_C1339 ,C1314_=_C1363 ,C1314_=_C1386 ,C1314_=_C1408 ,\nC1314_=_C1429 ,C1314_=_C1449 ,C1314_=_C1468 ,C1314_=_C1485 ,C1314_=_C1501 ,C1314_=_C1516 ,\nC1314_=_C1530 ,C1314_=_C1556 ,C1314_=_C1557 ,C1314_=_C1558 ,C1314_=_C1559 ,C1314_=_C1560 ,\nC1314_=_C1561 ,C1314_=_C1562 ,C1314_=_C1563 ,C1314_=_C1564 ,C1314_=_C1565 ,C1314_=_C1566 ,\nC1314_=_C1567 ,C1338_=_C1339 ,C1338_=_C1362 ,C1338_=_C1385 ,C1338_=_C1407 ,C1338_=_C1428 ,\nC1338_=_C1448 ,C1338_=_C1467 ,C1338_=_C1484 ,C1338_=_C1500 ,C1338_=_C1515 ,C1338_=_C1529 ,\nC1338_=_C1544 ,C1338_=_C1545 ,C1338_=_C1546 ,C1338_=_C1547 ,C1338_=_C1548 ,C1338_=_C1549 ,\nC1338_=_C1550 ,C1338_=_C1551 ,C1338_=_C1552 ,C1338_=_C1553 ,C1338_=_C1554 ,C1338_=_C1555 ,\nC1339_=_C1363 ,C1339_=_C1386 ,C1339_=_C1408 ,C1339_=_C1429 ,C1339_=_C1449 ,C1339_=_C1468 ,\nC1339_=_C1485 ,C1339_=_C1501 ,C1339_=_C1516 ,C1339_=_C1530 ,C1339_=_C1556 ,C1339_=_C1557 ,\nC1339_=_C1558 ,C1339_=_C1559 ,C1339_=_C1560 ,C1339_=_C1561 ,C1339_=_C1562 ,C1339_=_C1563 ,\nC1339_=_C1564 ,C1339_=_C1565 ,C1339_=_C1566 ,C1339_=_C1567 ,C1362_=_C1363 ,C1362_=_C1385 ,\nC1362_=_C1407 ,C1362_=_C1428 ,C1362_=_C1448 ,C1362_=_C1467 ,C1362_=_C1484 ,C1362_=_C1500 ,\nC1362_=_C1515 ,C1362_=_C1529 ,C1362_=_C1544 ,C1362_=_C1545 ,C1362_=_C1546 ,C1362_=_C1547 ,\nC1362_=_C1548 ,C1362_=_C1549 ,C1362_=_C1550 ,C1362_=_C1551 ,C1362_=_C1552 ,C1362_=_C1553 ,\nC1362_=_C1554 ,C1362_=_C1555 ,C1363_=_C1386 ,C1363_=_C1408 ,C1363_=_C1429 ,C1363_=_C1449 ,\nC1363_=_C1468 ,C1363_=_C1485 ,C1363_=_C1501 ,C1363_=_C1516 ,C1363_=_C1530 ,C1363_=_C1556 ,\nC1363_=_C1557 ,C1363_=_C1558 ,C1363_=_C1559 ,C1363_=_C1560 ,C1363_=_C1561 ,C1363_=_C1562 ,\nC1363_=_C1563 ,C1363_=_C1564 ,C1363_=_C1565 ,C1363_=_C1566 ,C1363_=_C1567 ,C1385_=_C1386 ,\nC1385_=_C1407 ,C1385_=_C1428 ,C1385_=_C1448 ,C1385_=_C1467 ,C1385_=_C1484 ,C1385_=_C1500 ,\nC1385_=_C1515 ,C1385_=_C1529 ,C1385_=_C1544 ,C1385_=_C1545 ,C1385_=_C1546 ,C1385_=_C1547 ,\nC1385_=_C1548 ,C1385_=_C1549 ,C1385_=_C1550 ,C1385_=_C1551 ,C1385_=_C1552 ,C1385_=_C1553 ,\nC1385_=_C1554 ,C1385_=_C1555 ,C1386_=_C1408 ,C1386_=_C1429 ,C1386_=_C1449 ,C1386_=_C1468 ,\nC1386_=_C1485 ,C1386_=_C1501 ,C1386_=_C1516 ,C1386_=_C1530 ,C1386_=_C1556 ,C1386_=_C1557 ,\nC1386_=_C1558 ,C1386_=_C1559 ,C1386_=_C1560 ,C1386_=_C1561 ,C1386_=_C1562 ,C1386_=_C1563 ,\nC1386_=_C1564 ,C1386_=_C1565 ,C1386_=_C1566 ,C1386_=_C1567 ,C1407_=_C1408 ,C1407_=_C1428 ,\nC1407_=_C1448 ,C1407_=_C1467 ,C1407_=_C1484 ,C1407_=_C1500 ,C1407_=_C1515 ,C1407_=_C1529 ,\nC1407_=_C1544 ,C1407_=_C1545 ,C1407_=_C1546 ,C1407_=_C1547 ,C1407_=_C1548 ,C1407_=_C1549 ,\nC1407_=_C1550 ,C1407_=_C1551 ,C1407_=_C1552 ,C1407_=_C1553 ,C1407_=_C1554 ,C1407_=_C1555 ,\nC1408_=_C1429 ,C1408_=_C1449 ,C1408_=_C1468 ,C1408_=_C1485 ,C1408_=_C1501 ,C1408_=_C1516 ,\nC1408_=_C1530 ,C1408_=_C1556 ,C1408_=_C1557 ,C1408_=_C1558 ,C1408_=_C1559 ,C1408_=_C1560 ,\nC1408_=_C1561 ,C1408_=_C1562 ,C1408_=_C1563 ,C1408_=_C1564 ,C1408_=_C1565 ,C1408_=_C1566 ,\nC1408_=_C1567 ,C1428_=_C1429 ,C1428_=_C1448 ,C1428_=_C1467 ,C1428_=_C1484 ,C1428_=_C1500 ,\nC1428_=_C1515 ,C1428_=_C1529 ,C1428_=_C1544</w:t>
      </w:r>
    </w:p>
    <w:p>
      <w:pPr>
        <w:pStyle w:val="PreformattedText"/>
        <w:bidi w:val="0"/>
        <w:spacing w:before="0" w:after="0"/>
        <w:jc w:val="left"/>
        <w:rPr/>
      </w:pPr>
      <w:r>
        <w:rPr/>
        <w:t xml:space="preserve"> </w:t>
      </w:r>
      <w:r>
        <w:rPr/>
        <w:t>,C1428_=_C1545 ,C1428_=_C1546 ,C1428_=_C1547 ,\nC1428_=_C1548 ,C1428_=_C1549 ,C1428_=_C1550 ,C1428_=_C1551 ,C1428_=_C1552 ,C1428_=_C1553 ,\nC1428_=_C1554 ,C1428_=_C1555 ,C1429_=_C1449 ,C1429_=_C1468 ,C1429_=_C1485 ,C1429_=_C1501 ,\nC1429_=_C1516 ,C1429_=_C1530 ,C1429_=_C1556 ,C1429_=_C1557 ,C1429_=_C1558 ,C1429_=_C1559 ,\nC1429_=_C1560 ,C1429_=_C1561 ,C1429_=_C1562 ,C1429_=_C1563 ,C1429_=_C1564 ,C1429_=_C1565 ,\nC1429_=_C1566 ,C1429_=_C1567 ,C1448_=_C1449 ,C1448_=_C1467 ,C1448_=_C1484 ,C1448_=_C1500 ,\nC1448_=_C1515 ,C1448_=_C1529 ,C1448_=_C1544 ,C1448_=_C1545 ,C1448_=_C1546 ,C1448_=_C1547 ,\nC1448_=_C1548 ,C1448_=_C1549 ,C1448_=_C1550 ,C1448_=_C1551 ,C1448_=_C1552 ,C1448_=_C1553 ,\nC1448_=_C1554 ,C1448_=_C1555 ,C1449_=_C1468 ,C1449_=_C1485 ,C1449_=_C1501 ,C1449_=_C1516 ,\nC1449_=_C1530 ,C1449_=_C1556 ,C1449_=_C1557 ,C1449_=_C1558 ,C1449_=_C1559 ,C1449_=_C1560 ,\nC1449_=_C1561 ,C1449_=_C1562 ,C1449_=_C1563 ,C1449_=_C1564 ,C1449_=_C1565 ,C1449_=_C1566 ,\nC1449_=_C1567 ,C1467_=_C1468 ,C1467_=_C1484 ,C1467_=_C1500 ,C1467_=_C1515 ,C1467_=_C1529 ,\nC1467_=_C1544 ,C1467_=_C1545 ,C1467_=_C1546 ,C1467_=_C1547 ,C1467_=_C1548 ,C1467_=_C1549 ,\nC1467_=_C1550 ,C1467_=_C1551 ,C1467_=_C1552 ,C1467_=_C1553 ,C1467_=_C1554 ,C1467_=_C1555 ,\nC1468_=_C1485 ,C1468_=_C1501 ,C1468_=_C1516 ,C1468_=_C1530 ,C1468_=_C1556 ,C1468_=_C1557 ,\nC1468_=_C1558 ,C1468_=_C1559 ,C1468_=_C1560 ,C1468_=_C1561 ,C1468_=_C1562 ,C1468_=_C1563 ,\nC1468_=_C1564 ,C1468_=_C1565 ,C1468_=_C1566 ,C1468_=_C1567 ,C1484_=_C1485 ,C1484_=_C1500 ,\nC1484_=_C1515 ,C1484_=_C1529 ,C1484_=_C1544 ,C1484_=_C1545 ,C1484_=_C1546 ,C1484_=_C1547 ,\nC1484_=_C1548 ,C1484_=_C1549 ,C1484_=_C1550 ,C1484_=_C1551 ,C1484_=_C1552 ,C1484_=_C1553 ,\nC1484_=_C1554 ,C1484_=_C1555 ,C1485_=_C1501 ,C1485_=_C1516 ,C1485_=_C1530 ,C1485_=_C1556 ,\nC1485_=_C1557 ,C1485_=_C1558 ,C1485_=_C1559 ,C1485_=_C1560 ,C1485_=_C1561 ,C1485_=_C1562 ,\nC1485_=_C1563 ,C1485_=_C1564 ,C1485_=_C1565 ,C1485_=_C1566 ,C1485_=_C1567 ,C1500_=_C1501 ,\nC1500_=_C1515 ,C1500_=_C1529 ,C1500_=_C1544 ,C1500_=_C1545 ,C1500_=_C1546 ,C1500_=_C1547 ,\nC1500_=_C1548 ,C1500_=_C1549 ,C1500_=_C1550 ,C1500_=_C1551 ,C1500_=_C1552 ,C1500_=_C1553 ,\nC1500_=_C1554 ,C1500_=_C1555 ,C1501_=_C1516 ,C1501_=_C1530 ,C1501_=_C1556 ,C1501_=_C1557 ,\nC1501_=_C1558 ,C1501_=_C1559 ,C1501_=_C1560 ,C1501_=_C1561 ,C1501_=_C1562 ,C1501_=_C1563 ,\nC1501_=_C1564 ,C1501_=_C1565 ,C1501_=_C1566 ,C1501_=_C1567 ,C1515_=_C1516 ,C1515_=_C1529 ,\nC1515_=_C1544 ,C1515_=_C1545 ,C1515_=_C1546 ,C1515_=_C1547 ,C1515_=_C1548 ,C1515_=_C1549 ,\nC1515_=_C1550 ,C1515_=_C1551 ,C1515_=_C1552 ,C1515_=_C1553 ,C1515_=_C1554 ,C1515_=_C1555 ,\nC1516_=_C1530 ,C1516_=_C1556 ,C1516_=_C1557 ,C1516_=_C1558 ,C1516_=_C1559 ,C1516_=_C1560 ,\nC1516_=_C1561 ,C1516_=_C1562 ,C1516_=_C1563 ,C1516_=_C1564 ,C1516_=_C1565 ,C1516_=_C1566 ,\nC1516_=_C1567 ,C1529_=_C1530 ,C1529_=_C1544 ,C1529_=_C1545 ,C1529_=_C1546 ,C1529_=_C1547 ,\nC1529_=_C1548 ,C1529_=_C1549 ,C1529_=_C1550 ,C1529_=_C1551 ,C1529_=_C1552 ,C1529_=_C1553 ,\nC1529_=_C1554 ,C1529_=_C1555 ,C1530_=_C1556 ,C1530_=_C1557 ,C1530_=_C1558 ,C1530_=_C1559 ,\nC1530_=_C1560 ,C1530_=_C1561 ,C1530_=_C1562 ,C1530_=_C1563 ,C1530_=_C1564 ,C1530_=_C1565 ,\nC1530_=_C1566 ,C1530_=_C1567 ,C1544_=_C1545 ,C1544_=_C1546 ,C1544_=_C1547 ,C1544_=_C1548 ,\nC1544_=_C1549 ,C1544_=_C1550 ,C1544_=_C1551 ,C1544_=_C1552 ,C1544_=_C1553 ,C1544_=_C1554 ,\nC1544_=_C1555 ,C1544_=_C1556 ,C1545_=_C1546 ,C1545_=_C1547 ,C1545_=_C1548 ,C1545_=_C1549 ,\nC1545_=_C1550 ,C1545_=_C1551 ,C1545_=_C1552 ,C1545_=_C1553 ,C1545_=_C1554 ,C1545_=_C1555 ,\nC1545_=_C1557 ,C1546_=_C1547 ,C1546_=_C1548 ,C1546_=_C1549 ,C1546_=_C1550 ,C1546_=_C1551 ,\nC1546_=_C1552 ,C1546_=_C1553 ,C1546_=_C1554 ,C1546_=_C1555 ,C1546_=_C1558 ,C1547_=_C1548 ,\nC1547_=_C1549 ,C1547_=_C1550 ,C1547_=_C1551 ,C1547_=_C1552 ,C1547_=_C1553 ,C1547_=_C1554 ,\nC1547_=_C1555 ,C1547_=_C1559 ,C1548_=_C1549 ,C1548_=_C1550 ,C1548_=_C1551 ,C1548_=_C1552 ,\nC1548_=_C1553 ,C1548_=_C1554 ,C1548_=_C1555 ,C1548_=_C1560 ,C1549_=_C1550 ,C1549_=_C1551 ,\nC1549_=_C1552 ,C1549_=_C1553 ,C1549_=_C1554 ,C1549_=_C1555 ,C1549_=_C1561 ,C1550_=_C1551 ,\nC1550_=_C1552 ,C1550_=_C1553 ,C1550_=_C1554 ,C1550_=_C1555 ,C1550_=_C1562 ,C1551_=_C1552 ,\nC1551_=_C1553 ,C1551_=_C1554 ,C1551_=_C1555 ,C1551_=_C1563 ,C1552_=_C1553 ,C1552_=_C1554 ,\nC1552_=_C1555 ,C1552_=_C1564 ,C1553_=_C1554 ,C1553_=_C1555 ,C1553_=_C1565 ,C1554_=_C1555 ,\nC1554_=_C1566 ,C1555_=_C1567 ,C1556_=_C1557 ,C1556_=_C1558 ,C1556_=_C1559 ,C1556_=_C1560 ,\nC1556_=_C1561 ,C1556_=_C1562 ,C1556_=_C1563 ,C1556_=_C1564 ,C1556_=_C1565 ,C1556_=_C1566 ,\nC1556_=_C1567 ,C1557_=_C1558 ,C1557_=_C1559 ,C1557_=_C1560 ,C1557_=_C1561 ,C1557_=_C1562 ,\nC1557_=_C1563 ,C1557_=_C1564 ,C1557_=_C1565 ,C1557_=_C1566 ,C1557_=_C1567 ,C1558_=_C1559 ,\nC1558_=_C1560 ,C1558_=_C1561 ,C1558_=_C1562 ,C1558_=_C1563 ,C1558_=_C1564 ,C1558_=_C1565 ,\nC1558_=_C1566 ,C1558_=_C1567 ,C1559_=_C1560 ,C1559_=_C1561 ,C1559_=_C1562 ,C1559_=_C1563 ,\nC1559_=_C1564 ,C1559_=_C1565 ,C1559_=_C1566 ,C1559_=_C1567 ,C1560_=_C1561 ,C1560_=_C1562 ,\nC1560_=_C1563 ,C1560_=_C1564 ,C1560_=_C1565 ,C1560_=_C1566 ,C1560_=_C1567 ,C1561_=_C1562 ,\nC1561_=_C1563 ,C1561_=_C1564 ,C1561_=_C1565 ,C1561_=_C1566 ,C1561_=_C1567 ,C1562_=_C1563 ,\nC1562_=_C1564 ,C1562_=_C1565 ,C1562_=_C1566 ,C1562_=_C1567 ,C1563_=_C1564 ,C1563_=_C1565 ,\nC1563_=_C1566 ,C1563_=_C1567 ,C1564_=_C1565 ,C1564_=_C1566 ,C1564_=_C1567 ,C1565_=_C1566 ,\nC1565_=_C1567 ,C1566_=_C1567 ,"];53[shape=box, label="id:53 level: 5\n111: C41 C42 C97 C98 C152 \nC153 C206 C207 C259 C260 C311 \nC312 C362 C363 C412 C413 C461 \nC462 C509 C510 C556 C557 C602 \nC603 C647 C648 C691 C692 C734 \nC735 C776 C777 C817 C818 C857 \nC858 C896 C897 C934 C935 C971 \nC972 C1007 C1008 C1041 C1043 C1075 \nC1076 C1108 C1109 C1140 C1141 C1171 \nC1172 C1201 C1202 C1230 C1231 C1258 \nC1259 C1285 C1286 C1311 C1312 C1336 \nC1337 C1360 C1361 C1383 C1384 C1405 \nC1406 C1426 C1427 C1446 C1447 C1465 \nC1466 C1482 C1483 C1498 C1499 C1514 \nC1515 C1516 C1517 C1518 C1519 C1520 \nC1521 C1522 C1523 C1524 C1525 C1526 \nC1527 C1528 C1529 C1530 C1531 C1532 \nC1533 C1534 C1535 C1536 C1537 C1538 \nC1539 C1540 C1541 C1542 \n3135: C41_=_C42( C41 C42 ) C41_=_C97( C41 C97 ) C41_=_C152( C41 C152 ) C41_=_C206( C41 C206 ) C41_=_C259( C41 C259 ) \nC41_=_C311( C41 C311 ) C41_=_C362( C41 C362 ) C41_=_C412( C41 C412 ) C41_=_C461( C41 C461 ) C41_=_C509( C41 C509 ) C41_=_C556( C41 C556 ) \nC41_=_C602( C41 C602 ) C41_=_C647( C41 C647 ) C41_=_C691( C41 C691 ) C41_=_C734( C41 C734 ) C41_=_C776( C41 C776 ) C41_=_C817( C41 C817 ) \nC41_=_C857( C41 C857 ) C41_=_C896( C41 C896 ) C41_=_C934( C41 C934 ) C41_=_C971( C41 C971 ) C41_=_C1007( C41 C1007 ) C41_=_C1041( C41 C1041 ) \nC41_=_C1075( C41 C1075 ) C41_=_C1108( C41 C1108 ) C41_=_C1140( C41 C1140 ) C41_=_C1171( C41 C1171 ) C41_=_C1201( C41 C1201 ) C41_=_C1230( C41 C1230 ) \nC41_=_C1258( C41 C1258 ) C41_=_C1285( C41 C1285 ) C41_=_C1311( C41 C1311 ) C41_=_C1336( C41 C1336 ) C41_=_C1360( C41 C1360 ) C41_=_C1383( C41 C1383 ) \nC41_=_C1405( C41 C1405 ) C41_=_C1426( C41 C1426 ) C41_=_C1446( C41 C1446 ) C41_=_C1465( C41 C1465 ) C41_=_C1482( C41 C1482 ) C41_=_C1498( C41 C1498 ) \nC41_=_C1514( C41 C1514 ) C41_=_C1515( C41 C1515 ) C41_=_C1516( C41 C1516 ) C41_=_C1517( C41 C1517 ) C41_=_C1518( C41 C1518 ) C41_=_C1519( C41 C1519 ) \nC41_=_C1520( C41 C1520 ) C41_=_C1521( C41 C1521 ) C41_=_C1522( C41 C1522 ) C41_=_C1523( C41 C1523 ) C41_=_C1524( C41 C1524 ) C41_=_C1525( C41 C1525 ) \nC41_=_C1526( C41 C1526 ) C41_=_C1527( C41 C1527 ) C41_=_C1528( C41 C1528 ) C42_=_C98( C42 C98 ) C42_=_C153( C42 C153 ) C42_=_C207( C42 C207 ) \nC42_=_C260( C42 C260 ) C42_=_C312( C42 C312 ) C42_=_C363( C42 C363 ) C42_=_C413( C42 C413 ) C42_=_C462( C42 C462 ) C42_=_C510( C42 C510 ) \nC42_=_C557( C42 C557 ) C42_=_C603( C42 C603 ) C42_=_C648( C42 C648 ) C42_=_C692( C42 C692 ) C42_=_C735( C42 C735 ) C42_=_C777( C42 C777 ) \nC42_=_C818( C42 C818 ) C42_=_C858( C42 C858 ) C42_=_C897( C42 C897 ) C42_=_C935( C42 C935 ) C42_=_C972( C42 C972 ) C42_=_C1008( C42 C1008 ) \nC42_=_C1043( C42 C1043 ) C42_=_C1076( C42 C1076 ) C42_=_C1109( C42 C1109 ) C42_=_C1141( C42 C1141 ) C42_=_C1172( C42 C1172 ) C42_=_C1202( C42 C1202 ) \nC42_=_C1231( C42 C1231 ) C42_=_C1259( C42 C1259 ) C42_=_C1286( C42 C1286 ) C42_=_C1312( C42 C1312 ) C42_=_C1337( C42 C1337 ) C42_=_C1361( C42 C1361 ) \nC42_=_C1384( C42 C1384 ) C42_=_C1406( C42 C1406 ) C42_=_C1427( C42 C1427 ) C42_=_C1447( C42 C1447 ) C42_=_C1466( C42 C1466 ) C42_=_C1483( C42 C1483 ) \nC42_=_C1499( C42 C1499 ) C42_=_C1514( C42 C1514 ) C42_=_C1529( C42 C1529 ) C42_=_C1530( C42 C1530 ) C42_=_C1531( C42 C1531 ) C42_=_C1532( C42 C1532 ) \nC42_=_C1533( C42 C1533 ) C42_=_C1534( C42 C1534 ) C42_=_C1535( C42 C1535 ) C42_=_C1536( C42 C1536 ) C42_=_C1537( C42 C1537 ) C42_=_C1538( C42 C1538 ) \nC42_=_C1539( C42 C1539 ) C42_=_C1540( C42 C1540 ) C42_=_C1541( C42 C1541 ) C42_=_C1542( C42 C1542 ) C97_=_C98( C97 C98 ) C97_=_C152( C97 C152 ) \nC97_=_C206( C97 C206 ) C97_=_C259( C97 C259 ) C97_=_C311( C97 C311 ) C97_=_C362( C97 C362 ) C97_=_C412( C97 C412 ) C97_=_C461( C97 C461 ) \nC97_=_C509( C97 C509 ) C97_=_C556( C97 C556 ) C97_=_C602( C97 C602 ) C97_=_C647( C97 C647 ) C97_=_C691( C97 C691 ) C97_=_C734( C97 C734 ) \nC97_=_C776( C97 C776 ) C97_=_C817( C97 C817 ) C97_=_C857( C97 C857 ) C97_=_C896( C97 C896 ) C97_=_C934( C97 C934 ) C97_=_C971( C97 C971 ) \nC97_=_C1007( C97 C1007 ) C97_=_C1041( C97 C1041 ) C97_=_C1075( C97 C1075 ) C97_=_C1108( C97 C1108 ) C97_=_C1140( C97 C1140 ) C97_=_C1171( C97 C1171 ) \nC97_=_C1201( C97 C1201 ) C97_=_C1230( C97 C1230 ) C97_=_C1258( C97 C1258 ) C97_=_C1285( C97 C1285 ) C97_=_C1311( C97 C1311 ) C97_=_C1336( C97 C1336 ) \nC97_=_C1360( C97 C1360 ) C97_=_C1383( C97 C1383 ) C97_=_C1405( C97 C1405 ) C97_=_C1426( C97 C1426 ) C97_=_C1446( C97 C1446 ) C97_=_C1465( C97 C1465 ) \nC97_=_C1482( C97 C1482 ) C97_=_C1498( C97 C1498 ) C97_=_C1514( C97 C1514 ) C97_=_C1515( C97 C1515 ) C97_=_C1516( C97 C1516 ) C97_=_C1517(</w:t>
      </w:r>
    </w:p>
    <w:p>
      <w:pPr>
        <w:pStyle w:val="PreformattedText"/>
        <w:bidi w:val="0"/>
        <w:spacing w:before="0" w:after="0"/>
        <w:jc w:val="left"/>
        <w:rPr/>
      </w:pPr>
      <w:r>
        <w:rPr/>
        <w:t xml:space="preserve"> </w:t>
      </w:r>
      <w:r>
        <w:rPr/>
        <w:t>C97 C1517 ) \nC97_=_C1518( C97 C1518 ) C97_=_C1519( C97 C1519 ) C97_=_C1520( C97 C1520 ) C97_=_C1521( C97 C1521 ) C97_=_C1522( C97 C1522 ) C97_=_C1523( C97 C1523 ) \nC97_=_C1524( C97 C1524 ) C97_=_C1525( C97 C1525 ) C97_=_C1526( C97 C1526 ) C97_=_C1527( C97 C1527 ) C97_=_C1528( C97 C1528 ) C98_=_C153( C98 C153 ) \nC98_=_C207( C98 C207 ) C98_=_C260( C98 C260 ) C98_=_C312( C98 C312 ) C98_=_C363( C98 C363 ) C98_=_C413( C98 C413 ) C98_=_C462( C98 C462 ) \nC98_=_C510( C98 C510 ) C98_=_C557( C98 C557 ) C98_=_C603( C98 C603 ) C98_=_C648( C98 C648 ) C98_=_C692( C98 C692 ) C98_=_C735( C98 C735 ) \nC98_=_C777( C98 C777 ) C98_=_C818( C98 C818 ) C98_=_C858( C98 C858 ) C98_=_C897( C98 C897 ) C98_=_C935( C98 C935 ) C98_=_C972( C98 C972 ) \nC98_=_C1008( C98 C1008 ) C98_=_C1043( C98 C1043 ) C98_=_C1076( C98 C1076 ) C98_=_C1109( C98 C1109 ) C98_=_C1141( C98 C1141 ) C98_=_C1172( C98 C1172 ) \nC98_=_C1202( C98 C1202 ) C98_=_C1231( C98 C1231 ) C98_=_C1259( C98 C1259 ) C98_=_C1286( C98 C1286 ) C98_=_C1312( C98 C1312 ) C98_=_C1337( C98 C1337 ) \nC98_=_C1361( C98 C1361 ) C98_=_C1384( C98 C1384 ) C98_=_C1406( C98 C1406 ) C98_=_C1427( C98 C1427 ) C98_=_C1447( C98 C1447 ) C98_=_C1466( C98 C1466 ) \nC98_=_C1483( C98 C1483 ) C98_=_C1499( C98 C1499 ) C98_=_C1514( C98 C1514 ) C98_=_C1529( C98 C1529 ) C98_=_C1530( C98 C1530 ) C98_=_C1531( C98 C1531 ) \nC98_=_C1532( C98 C1532 ) C98_=_C1533( C98 C1533 ) C98_=_C1534( C98 C1534 ) C98_=_C1535( C98 C1535 ) C98_=_C1536( C98 C1536 ) C98_=_C1537( C98 C1537 ) \nC98_=_C1538( C98 C1538 ) C98_=_C1539( C98 C1539 ) C98_=_C1540( C98 C1540 ) C98_=_C1541( C98 C1541 ) C98_=_C1542( C98 C1542 ) C152_=_C153( C152 C153 ) \nC152_=_C206( C152 C206 ) C152_=_C259( C152 C259 ) C152_=_C311( C152 C311 ) C152_=_C362( C152 C362 ) C152_=_C412( C152 C412 ) C152_=_C461( C152 C461 ) \nC152_=_C509( C152 C509 ) C152_=_C556( C152 C556 ) C152_=_C602( C152 C602 ) C152_=_C647( C152 C647 ) C152_=_C691( C152 C691 ) C152_=_C734( C152 C734 ) \nC152_=_C776( C152 C776 ) C152_=_C817( C152 C817 ) C152_=_C857( C152 C857 ) C152_=_C896( C152 C896 ) C152_=_C934( C152 C934 ) C152_=_C971( C152 C971 ) \nC152_=_C1007( C152 C1007 ) C152_=_C1041( C152 C1041 ) C152_=_C1075( C152 C1075 ) C152_=_C1108( C152 C1108 ) C152_=_C1140( C152 C1140 ) C152_=_C1171( C152 C1171 ) \nC152_=_C1201( C152 C1201 ) C152_=_C1230( C152 C1230 ) C152_=_C1258( C152 C1258 ) C152_=_C1285( C152 C1285 ) C152_=_C1311( C152 C1311 ) C152_=_C1336( C152 C1336 ) \nC152_=_C1360( C152 C1360 ) C152_=_C1383( C152 C1383 ) C152_=_C1405( C152 C1405 ) C152_=_C1426( C152 C1426 ) C152_=_C1446( C152 C1446 ) C152_=_C1465( C152 C1465 ) \nC152_=_C1482( C152 C1482 ) C152_=_C1498( C152 C1498 ) C152_=_C1514( C152 C1514 ) C152_=_C1515( C152 C1515 ) C152_=_C1516( C152 C1516 ) C152_=_C1517( C152 C1517 ) \nC152_=_C1518( C152 C1518 ) C152_=_C1519( C152 C1519 ) C152_=_C1520( C152 C1520 ) C152_=_C1521( C152 C1521 ) C152_=_C1522( C152 C1522 ) C152_=_C1523( C152 C1523 ) \nC152_=_C1524( C152 C1524 ) C152_=_C1525( C152 C1525 ) C152_=_C1526( C152 C1526 ) C152_=_C1527( C152 C1527 ) C152_=_C1528( C152 C1528 ) C153_=_C207( C153 C207 ) \nC153_=_C260( C153 C260 ) C153_=_C312( C153 C312 ) C153_=_C363( C153 C363 ) C153_=_C413( C153 C413 ) C153_=_C462( C153 C462 ) C153_=_C510( C153 C510 ) \nC153_=_C557( C153 C557 ) C153_=_C603( C153 C603 ) C153_=_C648( C153 C648 ) C153_=_C692( C153 C692 ) C153_=_C735( C153 C735 ) C153_=_C777( C153 C777 ) \nC153_=_C818( C153 C818 ) C153_=_C858( C153 C858 ) C153_=_C897( C153 C897 ) C153_=_C935( C153 C935 ) C153_=_C972( C153 C972 ) C153_=_C1008( C153 C1008 ) \nC153_=_C1043( C153 C1043 ) C153_=_C1076( C153 C1076 ) C153_=_C1109( C153 C1109 ) C153_=_C1141( C153 C1141 ) C153_=_C1172( C153 C1172 ) C153_=_C1202( C153 C1202 ) \nC153_=_C1231( C153 C1231 ) C153_=_C1259( C153 C1259 ) C153_=_C1286( C153 C1286 ) C153_=_C1312( C153 C1312 ) C153_=_C1337( C153 C1337 ) C153_=_C1361( C153 C1361 ) \nC153_=_C1384( C153 C1384 ) C153_=_C1406( C153 C1406 ) C153_=_C1427( C153 C1427 ) C153_=_C1447( C153 C1447 ) C153_=_C1466( C153 C1466 ) C153_=_C1483( C153 C1483 ) \nC153_=_C1499( C153 C1499 ) C153_=_C1514( C153 C1514 ) C153_=_C1529( C153 C1529 ) C153_=_C1530( C153 C1530 ) C153_=_C1531( C153 C1531 ) C153_=_C1532( C153 C1532 ) \nC153_=_C1533( C153 C1533 ) C153_=_C1534( C153 C1534 ) C153_=_C1535( C153 C1535 ) C153_=_C1536( C153 C1536 ) C153_=_C1537( C153 C1537 ) C153_=_C1538( C153 C1538 ) \nC153_=_C1539( C153 C1539 ) C153_=_C1540( C153 C1540 ) C153_=_C1541( C153 C1541 ) C153_=_C1542( C153 C1542 ) C206_=_C207( C206 C207 ) C206_=_C259( C206 C259 ) \nC206_=_C311( C206 C311 ) C206_=_C362( C206 C362 ) C206_=_C412( C206 C412 ) C206_=_C461( C206 C461 ) C206_=_C509( C206 C509 ) C206_=_C556( C206 C556 ) \nC206_=_C602( C206 C602 ) C206_=_C647( C206 C647 ) C206_=_C691( C206 C691 ) C206_=_C734( C206 C734 ) C206_=_C776( C206 C776 ) C206_=_C817( C206 C817 ) \nC206_=_C857( C206 C857 ) C206_=_C896( C206 C896 ) C206_=_C934( C206 C934 ) C206_=_C971( C206 C971 ) C206_=_C1007( C206 C1007 ) C206_=_C1041( C206 C1041 ) \nC206_=_C1075( C206 C1075 ) C206_=_C1108( C206 C1108 ) C206_=_C1140( C206 C1140 ) C206_=_C1171( C206 C1171 ) C206_=_C1201( C206 C1201 ) C206_=_C1230( C206 C1230 ) \nC206_=_C1258( C206 C1258 ) C206_=_C1285( C206 C1285 ) C206_=_C1311( C206 C1311 ) C206_=_C1336( C206 C1336 ) C206_=_C1360( C206 C1360 ) C206_=_C1383( C206 C1383 ) \nC206_=_C1405( C206 C1405 ) C206_=_C1426( C206 C1426 ) C206_=_C1446( C206 C1446 ) C206_=_C1465( C206 C1465 ) C206_=_C1482( C206 C1482 ) C206_=_C1498( C206 C1498 ) \nC206_=_C1514( C206 C1514 ) C206_=_C1515( C206 C1515 ) C206_=_C1516( C206 C1516 ) C206_=_C1517( C206 C1517 ) C206_=_C1518( C206 C1518 ) C206_=_C1519( C206 C1519 ) \nC206_=_C1520( C206 C1520 ) C206_=_C1521( C206 C1521 ) C206_=_C1522( C206 C1522 ) C206_=_C1523( C206 C1523 ) C206_=_C1524( C206 C1524 ) C206_=_C1525( C206 C1525 ) \nC206_=_C1526( C206 C1526 ) C206_=_C1527( C206 C1527 ) C206_=_C1528( C206 C1528 ) C207_=_C260( C207 C260 ) C207_=_C312( C207 C312 ) C207_=_C363( C207 C363 ) \nC207_=_C413( C207 C413 ) C207_=_C462( C207 C462 ) C207_=_C510( C207 C510 ) C207_=_C557( C207 C557 ) C207_=_C603( C207 C603 ) C207_=_C648( C207 C648 ) \nC207_=_C692( C207 C692 ) C207_=_C735( C207 C735 ) C207_=_C777( C207 C777 ) C207_=_C818( C207 C818 ) C207_=_C858( C207 C858 ) C207_=_C897( C207 C897 ) \nC207_=_C935( C207 C935 ) C207_=_C972( C207 C972 ) C207_=_C1008( C207 C1008 ) C207_=_C1043( C207 C1043 ) C207_=_C1076( C207 C1076 ) C207_=_C1109( C207 C1109 ) \nC207_=_C1141( C207 C1141 ) C207_=_C1172( C207 C1172 ) C207_=_C1202( C207 C1202 ) C207_=_C1231( C207 C1231 ) C207_=_C1259( C207 C1259 ) C207_=_C1286( C207 C1286 ) \nC207_=_C1312( C207 C1312 ) C207_=_C1337( C207 C1337 ) C207_=_C1361( C207 C1361 ) C207_=_C1384( C207 C1384 ) C207_=_C1406( C207 C1406 ) C207_=_C1427( C207 C1427 ) \nC207_=_C1447( C207 C1447 ) C207_=_C1466( C207 C1466 ) C207_=_C1483( C207 C1483 ) C207_=_C1499( C207 C1499 ) C207_=_C1514( C207 C1514 ) C207_=_C1529( C207 C1529 ) \nC207_=_C1530( C207 C1530 ) C207_=_C1531( C207 C1531 ) C207_=_C1532( C207 C1532 ) C207_=_C1533( C207 C1533 ) C207_=_C1534( C207 C1534 ) C207_=_C1535( C207 C1535 ) \nC207_=_C1536( C207 C1536 ) C207_=_C1537( C207 C1537 ) C207_=_C1538( C207 C1538 ) C207_=_C1539( C207 C1539 ) C207_=_C1540( C207 C1540 ) C207_=_C1541( C207 C1541 ) \nC207_=_C1542( C207 C1542 ) C259_=_C260( C259 C260 ) C259_=_C311( C259 C311 ) C259_=_C362( C259 C362 ) C259_=_C412( C259 C412 ) C259_=_C461( C259 C461 ) \nC259_=_C509( C259 C509 ) C259_=_C556( C259 C556 ) C259_=_C602( C259 C602 ) C259_=_C647( C259 C647 ) C259_=_C691( C259 C691 ) C259_=_C734( C259 C734 ) \nC259_=_C776( C259 C776 ) C259_=_C817( C259 C817 ) C259_=_C857( C259 C857 ) C259_=_C896( C259 C896 ) C259_=_C934( C259 C934 ) C259_=_C971( C259 C971 ) \nC259_=_C1007( C259 C1007 ) C259_=_C1041( C259 C1041 ) C259_=_C1075( C259 C1075 ) C259_=_C1108( C259 C1108 ) C259_=_C1140( C259 C1140 ) C259_=_C1171( C259 C1171 ) \nC259_=_C1201( C259 C1201 ) C259_=_C1230( C259 C1230 ) C259_=_C1258( C259 C1258 ) C259_=_C1285( C259 C1285 ) C259_=_C1311( C259 C1311 ) C259_=_C1336( C259 C1336 ) \nC259_=_C1360( C259 C1360 ) C259_=_C1383( C259 C1383 ) C259_=_C1405( C259 C1405 ) C259_=_C1426( C259 C1426 ) C259_=_C1446( C259 C1446 ) C259_=_C1465( C259 C1465 ) \nC259_=_C1482( C259 C1482 ) C259_=_C1498( C259 C1498 ) C259_=_C1514( C259 C1514 ) C259_=_C1515( C259 C1515 ) C259_=_C1516( C259 C1516 ) C259_=_C1517( C259 C1517 ) \nC259_=_C1518( C259 C1518 ) C259_=_C1519( C259 C1519 ) C259_=_C1520( C259 C1520 ) C259_=_C1521( C259 C1521 ) C259_=_C1522( C259 C1522 ) C259_=_C1523( C259 C1523 ) \nC259_=_C1524( C259 C1524 ) C259_=_C1525( C259 C1525 ) C259_=_C1526( C259 C1526 ) C259_=_C1527( C259 C1527 ) C259_=_C1528( C259 C1528 ) C260_=_C312( C260 C312 ) \nC260_=_C363( C260 C363 ) C260_=_C413( C260 C413 ) C260_=_C462( C260 C462 ) C260_=_C510( C260 C510 ) C260_=_C557( C260 C557 ) C260_=_C603( C260 C603 ) \nC260_=_C648( C260 C648 ) C260_=_C692( C260 C692 ) C260_=_C735( C260 C735 ) C260_=_C777( C260 C777 ) C260_=_C818( C260 C818 ) C260_=_C858( C260 C858 ) \nC260_=_C897( C260 C897 ) C260_=_C935( C260 C935 ) C260_=_C972( C260 C972 ) C260_=_C1008( C260 C1008 ) C260_=_C1043( C260 C1043 ) C260_=_C1076( C260 C1076 ) \nC260_=_C1109( C260 C1109 ) C260_=_C1141( C260 C1141 ) C260_=_C1172( C260 C1172 ) C260_=_C1202( C260 C1202 ) C260_=_C1231( C260 C1231 ) C260_=_C1259( C260 C1259 ) \nC260_=_C1286( C260 C1286 ) C260_=_C1312( C260 C1312 ) C260_=_C1337( C260 C1337 ) C260_=_C1361( C260 C1361 ) C260_=_C1384( C260 C1384 ) C260_=_C1406( C260 C1406 ) \nC260_=_C1427( C260 C1427 ) C260_=_C1447( C260 C1447 ) C260_=_C1466( C260 C1466 ) C260_=_C1483( C260 C1483 ) C260_=_C1499( C260 C1499 ) C260_=_C1514( C260 C1514 ) \nC260_=_C1529( C260 C1529 ) C260_=_C1530( C260 C1530 ) C260_=_C1531( C260 C1531 ) C260_=_C1532( C260 C1532 ) C260_=_C1533( C260 C1533 ) C260_=_C1534( C260 C1534 ) \nC260_=_C1535( C260 C1535 ) C260_=_C1536( C260 C1536 ) C260_=_C1537( C260 C1537 ) C260_=_C1538( C260</w:t>
      </w:r>
    </w:p>
    <w:p>
      <w:pPr>
        <w:pStyle w:val="PreformattedText"/>
        <w:bidi w:val="0"/>
        <w:spacing w:before="0" w:after="0"/>
        <w:jc w:val="left"/>
        <w:rPr/>
      </w:pPr>
      <w:r>
        <w:rPr/>
        <w:t xml:space="preserve"> </w:t>
      </w:r>
      <w:r>
        <w:rPr/>
        <w:t>C1538 ) C260_=_C1539( C260 C1539 ) C260_=_C1540( C260 C1540 ) \nC260_=_C1541( C260 C1541 ) C260_=_C1542( C260 C1542 ) C311_=_C312( C311 C312 ) C311_=_C362( C311 C362 ) C311_=_C412( C311 C412 ) C311_=_C461( C311 C461 ) \nC311_=_C509( C311 C509 ) C311_=_C556( C311 C556 ) C311_=_C602( C311 C602 ) C311_=_C647( C311 C647 ) C311_=_C691( C311 C691 ) C311_=_C734( C311 C734 ) \nC311_=_C776( C311 C776 ) C311_=_C817( C311 C817 ) C311_=_C857( C311 C857 ) C311_=_C896( C311 C896 ) C311_=_C934( C311 C934 ) C311_=_C971( C311 C971 ) \nC311_=_C1007( C311 C1007 ) C311_=_C1041( C311 C1041 ) C311_=_C1075( C311 C1075 ) C311_=_C1108( C311 C1108 ) C311_=_C1140( C311 C1140 ) C311_=_C1171( C311 C1171 ) \nC311_=_C1201( C311 C1201 ) C311_=_C1230( C311 C1230 ) C311_=_C1258( C311 C1258 ) C311_=_C1285( C311 C1285 ) C311_=_C1311( C311 C1311 ) C311_=_C1336( C311 C1336 ) \nC311_=_C1360( C311 C1360 ) C311_=_C1383( C311 C1383 ) C311_=_C1405( C311 C1405 ) C311_=_C1426( C311 C1426 ) C311_=_C1446( C311 C1446 ) C311_=_C1465( C311 C1465 ) \nC311_=_C1482( C311 C1482 ) C311_=_C1498( C311 C1498 ) C311_=_C1514( C311 C1514 ) C311_=_C1515( C311 C1515 ) C311_=_C1516( C311 C1516 ) C311_=_C1517( C311 C1517 ) \nC311_=_C1518( C311 C1518 ) C311_=_C1519( C311 C1519 ) C311_=_C1520( C311 C1520 ) C311_=_C1521( C311 C1521 ) C311_=_C1522( C311 C1522 ) C311_=_C1523( C311 C1523 ) \nC311_=_C1524( C311 C1524 ) C311_=_C1525( C311 C1525 ) C311_=_C1526( C311 C1526 ) C311_=_C1527( C311 C1527 ) C311_=_C1528( C311 C1528 ) C312_=_C363( C312 C363 ) \nC312_=_C413( C312 C413 ) C312_=_C462( C312 C462 ) C312_=_C510( C312 C510 ) C312_=_C557( C312 C557 ) C312_=_C603( C312 C603 ) C312_=_C648( C312 C648 ) \nC312_=_C692( C312 C692 ) C312_=_C735( C312 C735 ) C312_=_C777( C312 C777 ) C312_=_C818( C312 C818 ) C312_=_C858( C312 C858 ) C312_=_C897( C312 C897 ) \nC312_=_C935( C312 C935 ) C312_=_C972( C312 C972 ) C312_=_C1008( C312 C1008 ) C312_=_C1043( C312 C1043 ) C312_=_C1076( C312 C1076 ) C312_=_C1109( C312 C1109 ) \nC312_=_C1141( C312 C1141 ) C312_=_C1172( C312 C1172 ) C312_=_C1202( C312 C1202 ) C312_=_C1231( C312 C1231 ) C312_=_C1259( C312 C1259 ) C312_=_C1286( C312 C1286 ) \nC312_=_C1312( C312 C1312 ) C312_=_C1337( C312 C1337 ) C312_=_C1361( C312 C1361 ) C312_=_C1384( C312 C1384 ) C312_=_C1406( C312 C1406 ) C312_=_C1427( C312 C1427 ) \nC312_=_C1447( C312 C1447 ) C312_=_C1466( C312 C1466 ) C312_=_C1483( C312 C1483 ) C312_=_C1499( C312 C1499 ) C312_=_C1514( C312 C1514 ) C312_=_C1529( C312 C1529 ) \nC312_=_C1530( C312 C1530 ) C312_=_C1531( C312 C1531 ) C312_=_C1532( C312 C1532 ) C312_=_C1533( C312 C1533 ) C312_=_C1534( C312 C1534 ) C312_=_C1535( C312 C1535 ) \nC312_=_C1536( C312 C1536 ) C312_=_C1537( C312 C1537 ) C312_=_C1538( C312 C1538 ) C312_=_C1539( C312 C1539 ) C312_=_C1540( C312 C1540 ) C312_=_C1541( C312 C1541 ) \nC312_=_C1542( C312 C1542 ) C362_=_C363( C362 C363 ) C362_=_C412( C362 C412 ) C362_=_C461( C362 C461 ) C362_=_C509( C362 C509 ) C362_=_C556( C362 C556 ) \nC362_=_C602( C362 C602 ) C362_=_C647( C362 C647 ) C362_=_C691( C362 C691 ) C362_=_C734( C362 C734 ) C362_=_C776( C362 C776 ) C362_=_C817( C362 C817 ) \nC362_=_C857( C362 C857 ) C362_=_C896( C362 C896 ) C362_=_C934( C362 C934 ) C362_=_C971( C362 C971 ) C362_=_C1007( C362 C1007 ) C362_=_C1041( C362 C1041 ) \nC362_=_C1075( C362 C1075 ) C362_=_C1108( C362 C1108 ) C362_=_C1140( C362 C1140 ) C362_=_C1171( C362 C1171 ) C362_=_C1201( C362 C1201 ) C362_=_C1230( C362 C1230 ) \nC362_=_C1258( C362 C1258 ) C362_=_C1285( C362 C1285 ) C362_=_C1311( C362 C1311 ) C362_=_C1336( C362 C1336 ) C362_=_C1360( C362 C1360 ) C362_=_C1383( C362 C1383 ) \nC362_=_C1405( C362 C1405 ) C362_=_C1426( C362 C1426 ) C362_=_C1446( C362 C1446 ) C362_=_C1465( C362 C1465 ) C362_=_C1482( C362 C1482 ) C362_=_C1498( C362 C1498 ) \nC362_=_C1514( C362 C1514 ) C362_=_C1515( C362 C1515 ) C362_=_C1516( C362 C1516 ) C362_=_C1517( C362 C1517 ) C362_=_C1518( C362 C1518 ) C362_=_C1519( C362 C1519 ) \nC362_=_C1520( C362 C1520 ) C362_=_C1521( C362 C1521 ) C362_=_C1522( C362 C1522 ) C362_=_C1523( C362 C1523 ) C362_=_C1524( C362 C1524 ) C362_=_C1525( C362 C1525 ) \nC362_=_C1526( C362 C1526 ) C362_=_C1527( C362 C1527 ) C362_=_C1528( C362 C1528 ) C363_=_C413( C363 C413 ) C363_=_C462( C363 C462 ) C363_=_C510( C363 C510 ) \nC363_=_C557( C363 C557 ) C363_=_C603( C363 C603 ) C363_=_C648( C363 C648 ) C363_=_C692( C363 C692 ) C363_=_C735( C363 C735 ) C363_=_C777( C363 C777 ) \nC363_=_C818( C363 C818 ) C363_=_C858( C363 C858 ) C363_=_C897( C363 C897 ) C363_=_C935( C363 C935 ) C363_=_C972( C363 C972 ) C363_=_C1008( C363 C1008 ) \nC363_=_C1043( C363 C1043 ) C363_=_C1076( C363 C1076 ) C363_=_C1109( C363 C1109 ) C363_=_C1141( C363 C1141 ) C363_=_C1172( C363 C1172 ) C363_=_C1202( C363 C1202 ) \nC363_=_C1231( C363 C1231 ) C363_=_C1259( C363 C1259 ) C363_=_C1286( C363 C1286 ) C363_=_C1312( C363 C1312 ) C363_=_C1337( C363 C1337 ) C363_=_C1361( C363 C1361 ) \nC363_=_C1384( C363 C1384 ) C363_=_C1406( C363 C1406 ) C363_=_C1427( C363 C1427 ) C363_=_C1447( C363 C1447 ) C363_=_C1466( C363 C1466 ) C363_=_C1483( C363 C1483 ) \nC363_=_C1499( C363 C1499 ) C363_=_C1514( C363 C1514 ) C363_=_C1529( C363 C1529 ) C363_=_C1530( C363 C1530 ) C363_=_C1531( C363 C1531 ) C363_=_C1532( C363 C1532 ) \nC363_=_C1533( C363 C1533 ) C363_=_C1534( C363 C1534 ) C363_=_C1535( C363 C1535 ) C363_=_C1536( C363 C1536 ) C363_=_C1537( C363 C1537 ) C363_=_C1538( C363 C1538 ) \nC363_=_C1539( C363 C1539 ) C363_=_C1540( C363 C1540 ) C363_=_C1541( C363 C1541 ) C363_=_C1542( C363 C1542 ) C412_=_C413( C412 C413 ) C412_=_C461( C412 C461 ) \nC412_=_C509( C412 C509 ) C412_=_C556( C412 C556 ) C412_=_C602( C412 C602 ) C412_=_C647( C412 C647 ) C412_=_C691( C412 C691 ) C412_=_C734( C412 C734 ) \nC412_=_C776( C412 C776 ) C412_=_C817( C412 C817 ) C412_=_C857( C412 C857 ) C412_=_C896( C412 C896 ) C412_=_C934( C412 C934 ) C412_=_C971( C412 C971 ) \nC412_=_C1007( C412 C1007 ) C412_=_C1041( C412 C1041 ) C412_=_C1075( C412 C1075 ) C412_=_C1108( C412 C1108 ) C412_=_C1140( C412 C1140 ) C412_=_C1171( C412 C1171 ) \nC412_=_C1201( C412 C1201 ) C412_=_C1230( C412 C1230 ) C412_=_C1258( C412 C1258 ) C412_=_C1285( C412 C1285 ) C412_=_C1311( C412 C1311 ) C412_=_C1336( C412 C1336 ) \nC412_=_C1360( C412 C1360 ) C412_=_C1383( C412 C1383 ) C412_=_C1405( C412 C1405 ) C412_=_C1426( C412 C1426 ) C412_=_C1446( C412 C1446 ) C412_=_C1465( C412 C1465 ) \nC412_=_C1482( C412 C1482 ) C412_=_C1498( C412 C1498 ) C412_=_C1514( C412 C1514 ) C412_=_C1515( C412 C1515 ) C412_=_C1516( C412 C1516 ) C412_=_C1517( C412 C1517 ) \nC412_=_C1518( C412 C1518 ) C412_=_C1519( C412 C1519 ) C412_=_C1520( C412 C1520 ) C412_=_C1521( C412 C1521 ) C412_=_C1522( C412 C1522 ) C412_=_C1523( C412 C1523 ) \nC412_=_C1524( C412 C1524 ) C412_=_C1525( C412 C1525 ) C412_=_C1526( C412 C1526 ) C412_=_C1527( C412 C1527 ) C412_=_C1528( C412 C1528 ) C413_=_C462( C413 C462 ) \nC413_=_C510( C413 C510 ) C413_=_C557( C413 C557 ) C413_=_C603( C413 C603 ) C413_=_C648( C413 C648 ) C413_=_C692( C413 C692 ) C413_=_C735( C413 C735 ) \nC413_=_C777( C413 C777 ) C413_=_C818( C413 C818 ) C413_=_C858( C413 C858 ) C413_=_C897( C413 C897 ) C413_=_C935( C413 C935 ) C413_=_C972( C413 C972 ) \nC413_=_C1008( C413 C1008 ) C413_=_C1043( C413 C1043 ) C413_=_C1076( C413 C1076 ) C413_=_C1109( C413 C1109 ) C413_=_C1141( C413 C1141 ) C413_=_C1172( C413 C1172 ) \nC413_=_C1202( C413 C1202 ) C413_=_C1231( C413 C1231 ) C413_=_C1259( C413 C1259 ) C413_=_C1286( C413 C1286 ) C413_=_C1312( C413 C1312 ) C413_=_C1337( C413 C1337 ) \nC413_=_C1361( C413 C1361 ) C413_=_C1384( C413 C1384 ) C413_=_C1406( C413 C1406 ) C413_=_C1427( C413 C1427 ) C413_=_C1447( C413 C1447 ) C413_=_C1466( C413 C1466 ) \nC413_=_C1483( C413 C1483 ) C413_=_C1499( C413 C1499 ) C413_=_C1514( C413 C1514 ) C413_=_C1529( C413 C1529 ) C413_=_C1530( C413 C1530 ) C413_=_C1531( C413 C1531 ) \nC413_=_C1532( C413 C1532 ) C413_=_C1533( C413 C1533 ) C413_=_C1534( C413 C1534 ) C413_=_C1535( C413 C1535 ) C413_=_C1536( C413 C1536 ) C413_=_C1537( C413 C1537 ) \nC413_=_C1538( C413 C1538 ) C413_=_C1539( C413 C1539 ) C413_=_C1540( C413 C1540 ) C413_=_C1541( C413 C1541 ) C413_=_C1542( C413 C1542 ) C461_=_C462( C461 C462 ) \nC461_=_C509( C461 C509 ) C461_=_C556( C461 C556 ) C461_=_C602( C461 C602 ) C461_=_C647( C461 C647 ) C461_=_C691( C461 C691 ) C461_=_C734( C461 C734 ) \nC461_=_C776( C461 C776 ) C461_=_C817( C461 C817 ) C461_=_C857( C461 C857 ) C461_=_C896( C461 C896 ) C461_=_C934( C461 C934 ) C461_=_C971( C461 C971 ) \nC461_=_C1007( C461 C1007 ) C461_=_C1041( C461 C1041 ) C461_=_C1075( C461 C1075 ) C461_=_C1108( C461 C1108 ) C461_=_C1140( C461 C1140 ) C461_=_C1171( C461 C1171 ) \nC461_=_C1201( C461 C1201 ) C461_=_C1230( C461 C1230 ) C461_=_C1258( C461 C1258 ) C461_=_C1285( C461 C1285 ) C461_=_C1311( C461 C1311 ) C461_=_C1336( C461 C1336 ) \nC461_=_C1360( C461 C1360 ) C461_=_C1383( C461 C1383 ) C461_=_C1405( C461 C1405 ) C461_=_C1426( C461 C1426 ) C461_=_C1446( C461 C1446 ) C461_=_C1465( C461 C1465 ) \nC461_=_C1482( C461 C1482 ) C461_=_C1498( C461 C1498 ) C461_=_C1514( C461 C1514 ) C461_=_C1515( C461 C1515 ) C461_=_C1516( C461 C1516 ) C461_=_C1517( C461 C1517 ) \nC461_=_C1518( C461 C1518 ) C461_=_C1519( C461 C1519 ) C461_=_C1520( C461 C1520 ) C461_=_C1521( C461 C1521 ) C461_=_C1522( C461 C1522 ) C461_=_C1523( C461 C1523 ) \nC461_=_C1524( C461 C1524 ) C461_=_C1525( C461 C1525 ) C461_=_C1526( C461 C1526 ) C461_=_C1527( C461 C1527 ) C461_=_C1528( C461 C1528 ) C462_=_C510( C462 C510 ) \nC462_=_C557( C462 C557 ) C462_=_C603( C462 C603 ) C462_=_C648( C462 C648 ) C462_=_C692( C462 C692 ) C462_=_C735( C462 C735 ) C462_=_C777( C462 C777 ) \nC462_=_C818( C462 C818 ) C462_=_C858( C462 C858 ) C462_=_C897( C462 C897 ) C462_=_C935( C462 C935 ) C462_=_C972( C462 C972 ) C462_=_C1008( C462 C1008 ) \nC462_=_C1043( C462 C1043 ) C462_=_C1076( C462 C1076 ) C462_=_C1109( C462 C1109 ) C462_=_C1141( C462 C1141 ) C462_=_C1172( C462 C1172 ) C462_=_C1202( C462 C1202 ) \nC462_=_C1231( C462 C1231 ) C462_=_C1259( C462 C1259 ) C462_=_C1286(</w:t>
      </w:r>
    </w:p>
    <w:p>
      <w:pPr>
        <w:pStyle w:val="PreformattedText"/>
        <w:bidi w:val="0"/>
        <w:spacing w:before="0" w:after="0"/>
        <w:jc w:val="left"/>
        <w:rPr/>
      </w:pPr>
      <w:r>
        <w:rPr/>
        <w:t xml:space="preserve"> </w:t>
      </w:r>
      <w:r>
        <w:rPr/>
        <w:t>C462 C1286 ) C462_=_C1312( C462 C1312 ) C462_=_C1337( C462 C1337 ) C462_=_C1361( C462 C1361 ) \nC462_=_C1384( C462 C1384 ) C462_=_C1406( C462 C1406 ) C462_=_C1427( C462 C1427 ) C462_=_C1447( C462 C1447 ) C462_=_C1466( C462 C1466 ) C462_=_C1483( C462 C1483 ) \nC462_=_C1499( C462 C1499 ) C462_=_C1514( C462 C1514 ) C462_=_C1529( C462 C1529 ) C462_=_C1530( C462 C1530 ) C462_=_C1531( C462 C1531 ) C462_=_C1532( C462 C1532 ) \nC462_=_C1533( C462 C1533 ) C462_=_C1534( C462 C1534 ) C462_=_C1535( C462 C1535 ) C462_=_C1536( C462 C1536 ) C462_=_C1537( C462 C1537 ) C462_=_C1538( C462 C1538 ) \nC462_=_C1539( C462 C1539 ) C462_=_C1540( C462 C1540 ) C462_=_C1541( C462 C1541 ) C462_=_C1542( C462 C1542 ) C509_=_C510( C509 C510 ) C509_=_C556( C509 C556 ) \nC509_=_C602( C509 C602 ) C509_=_C647( C509 C647 ) C509_=_C691( C509 C691 ) C509_=_C734( C509 C734 ) C509_=_C776( C509 C776 ) C509_=_C817( C509 C817 ) \nC509_=_C857( C509 C857 ) C509_=_C896( C509 C896 ) C509_=_C934( C509 C934 ) C509_=_C971( C509 C971 ) C509_=_C1007( C509 C1007 ) C509_=_C1041( C509 C1041 ) \nC509_=_C1075( C509 C1075 ) C509_=_C1108( C509 C1108 ) C509_=_C1140( C509 C1140 ) C509_=_C1171( C509 C1171 ) C509_=_C1201( C509 C1201 ) C509_=_C1230( C509 C1230 ) \nC509_=_C1258( C509 C1258 ) C509_=_C1285( C509 C1285 ) C509_=_C1311( C509 C1311 ) C509_=_C1336( C509 C1336 ) C509_=_C1360( C509 C1360 ) C509_=_C1383( C509 C1383 ) \nC509_=_C1405( C509 C1405 ) C509_=_C1426( C509 C1426 ) C509_=_C1446( C509 C1446 ) C509_=_C1465( C509 C1465 ) C509_=_C1482( C509 C1482 ) C509_=_C1498( C509 C1498 ) \nC509_=_C1514( C509 C1514 ) C509_=_C1515( C509 C1515 ) C509_=_C1516( C509 C1516 ) C509_=_C1517( C509 C1517 ) C509_=_C1518( C509 C1518 ) C509_=_C1519( C509 C1519 ) \nC509_=_C1520( C509 C1520 ) C509_=_C1521( C509 C1521 ) C509_=_C1522( C509 C1522 ) C509_=_C1523( C509 C1523 ) C509_=_C1524( C509 C1524 ) C509_=_C1525( C509 C1525 ) \nC509_=_C1526( C509 C1526 ) C509_=_C1527( C509 C1527 ) C509_=_C1528( C509 C1528 ) C510_=_C557( C510 C557 ) C510_=_C603( C510 C603 ) C510_=_C648( C510 C648 ) \nC510_=_C692( C510 C692 ) C510_=_C735( C510 C735 ) C510_=_C777( C510 C777 ) C510_=_C818( C510 C818 ) C510_=_C858( C510 C858 ) C510_=_C897( C510 C897 ) \nC510_=_C935( C510 C935 ) C510_=_C972( C510 C972 ) C510_=_C1008( C510 C1008 ) C510_=_C1043( C510 C1043 ) C510_=_C1076( C510 C1076 ) C510_=_C1109( C510 C1109 ) \nC510_=_C1141( C510 C1141 ) C510_=_C1172( C510 C1172 ) C510_=_C1202( C510 C1202 ) C510_=_C1231( C510 C1231 ) C510_=_C1259( C510 C1259 ) C510_=_C1286( C510 C1286 ) \nC510_=_C1312( C510 C1312 ) C510_=_C1337( C510 C1337 ) C510_=_C1361( C510 C1361 ) C510_=_C1384( C510 C1384 ) C510_=_C1406( C510 C1406 ) C510_=_C1427( C510 C1427 ) \nC510_=_C1447( C510 C1447 ) C510_=_C1466( C510 C1466 ) C510_=_C1483( C510 C1483 ) C510_=_C1499( C510 C1499 ) C510_=_C1514( C510 C1514 ) C510_=_C1529( C510 C1529 ) \nC510_=_C1530( C510 C1530 ) C510_=_C1531( C510 C1531 ) C510_=_C1532( C510 C1532 ) C510_=_C1533( C510 C1533 ) C510_=_C1534( C510 C1534 ) C510_=_C1535( C510 C1535 ) \nC510_=_C1536( C510 C1536 ) C510_=_C1537( C510 C1537 ) C510_=_C1538( C510 C1538 ) C510_=_C1539( C510 C1539 ) C510_=_C1540( C510 C1540 ) C510_=_C1541( C510 C1541 ) \nC510_=_C1542( C510 C1542 ) C556_=_C557( C556 C557 ) C556_=_C602( C556 C602 ) C556_=_C647( C556 C647 ) C556_=_C691( C556 C691 ) C556_=_C734( C556 C734 ) \nC556_=_C776( C556 C776 ) C556_=_C817( C556 C817 ) C556_=_C857( C556 C857 ) C556_=_C896( C556 C896 ) C556_=_C934( C556 C934 ) C556_=_C971( C556 C971 ) \nC556_=_C1007( C556 C1007 ) C556_=_C1041( C556 C1041 ) C556_=_C1075( C556 C1075 ) C556_=_C1108( C556 C1108 ) C556_=_C1140( C556 C1140 ) C556_=_C1171( C556 C1171 ) \nC556_=_C1201( C556 C1201 ) C556_=_C1230( C556 C1230 ) C556_=_C1258( C556 C1258 ) C556_=_C1285( C556 C1285 ) C556_=_C1311( C556 C1311 ) C556_=_C1336( C556 C1336 ) \nC556_=_C1360( C556 C1360 ) C556_=_C1383( C556 C1383 ) C556_=_C1405( C556 C1405 ) C556_=_C1426( C556 C1426 ) C556_=_C1446( C556 C1446 ) C556_=_C1465( C556 C1465 ) \nC556_=_C1482( C556 C1482 ) C556_=_C1498( C556 C1498 ) C556_=_C1514( C556 C1514 ) C556_=_C1515( C556 C1515 ) C556_=_C1516( C556 C1516 ) C556_=_C1517( C556 C1517 ) \nC556_=_C1518( C556 C1518 ) C556_=_C1519( C556 C1519 ) C556_=_C1520( C556 C1520 ) C556_=_C1521( C556 C1521 ) C556_=_C1522( C556 C1522 ) C556_=_C1523( C556 C1523 ) \nC556_=_C1524( C556 C1524 ) C556_=_C1525( C556 C1525 ) C556_=_C1526( C556 C1526 ) C556_=_C1527( C556 C1527 ) C556_=_C1528( C556 C1528 ) C557_=_C603( C557 C603 ) \nC557_=_C648( C557 C648 ) C557_=_C692( C557 C692 ) C557_=_C735( C557 C735 ) C557_=_C777( C557 C777 ) C557_=_C818( C557 C818 ) C557_=_C858( C557 C858 ) \nC557_=_C897( C557 C897 ) C557_=_C935( C557 C935 ) C557_=_C972( C557 C972 ) C557_=_C1008( C557 C1008 ) C557_=_C1043( C557 C1043 ) C557_=_C1076( C557 C1076 ) \nC557_=_C1109( C557 C1109 ) C557_=_C1141( C557 C1141 ) C557_=_C1172( C557 C1172 ) C557_=_C1202( C557 C1202 ) C557_=_C1231( C557 C1231 ) C557_=_C1259( C557 C1259 ) \nC557_=_C1286( C557 C1286 ) C557_=_C1312( C557 C1312 ) C557_=_C1337( C557 C1337 ) C557_=_C1361( C557 C1361 ) C557_=_C1384( C557 C1384 ) C557_=_C1406( C557 C1406 ) \nC557_=_C1427( C557 C1427 ) C557_=_C1447( C557 C1447 ) C557_=_C1466( C557 C1466 ) C557_=_C1483( C557 C1483 ) C557_=_C1499( C557 C1499 ) C557_=_C1514( C557 C1514 ) \nC557_=_C1529( C557 C1529 ) C557_=_C1530( C557 C1530 ) C557_=_C1531( C557 C1531 ) C557_=_C1532( C557 C1532 ) C557_=_C1533( C557 C1533 ) C557_=_C1534( C557 C1534 ) \nC557_=_C1535( C557 C1535 ) C557_=_C1536( C557 C1536 ) C557_=_C1537( C557 C1537 ) C557_=_C1538( C557 C1538 ) C557_=_C1539( C557 C1539 ) C557_=_C1540( C557 C1540 ) \nC557_=_C1541( C557 C1541 ) C557_=_C1542( C557 C1542 ) C602_=_C603( C602 C603 ) C602_=_C647( C602 C647 ) C602_=_C691( C602 C691 ) C602_=_C734( C602 C734 ) \nC602_=_C776( C602 C776 ) C602_=_C817( C602 C817 ) C602_=_C857( C602 C857 ) C602_=_C896( C602 C896 ) C602_=_C934( C602 C934 ) C602_=_C971( C602 C971 ) \nC602_=_C1007( C602 C1007 ) C602_=_C1041( C602 C1041 ) C602_=_C1075( C602 C1075 ) C602_=_C1108( C602 C1108 ) C602_=_C1140( C602 C1140 ) C602_=_C1171( C602 C1171 ) \nC602_=_C1201( C602 C1201 ) C602_=_C1230( C602 C1230 ) C602_=_C1258( C602 C1258 ) C602_=_C1285( C602 C1285 ) C602_=_C1311( C602 C1311 ) C602_=_C1336( C602 C1336 ) \nC602_=_C1360( C602 C1360 ) C602_=_C1383( C602 C1383 ) C602_=_C1405( C602 C1405 ) C602_=_C1426( C602 C1426 ) C602_=_C1446( C602 C1446 ) C602_=_C1465( C602 C1465 ) \nC602_=_C1482( C602 C1482 ) C602_=_C1498( C602 C1498 ) C602_=_C1514( C602 C1514 ) C602_=_C1515( C602 C1515 ) C602_=_C1516( C602 C1516 ) C602_=_C1517( C602 C1517 ) \nC602_=_C1518( C602 C1518 ) C602_=_C1519( C602 C1519 ) C602_=_C1520( C602 C1520 ) C602_=_C1521( C602 C1521 ) C602_=_C1522( C602 C1522 ) C602_=_C1523( C602 C1523 ) \nC602_=_C1524( C602 C1524 ) C602_=_C1525( C602 C1525 ) C602_=_C1526( C602 C1526 ) C602_=_C1527( C602 C1527 ) C602_=_C1528( C602 C1528 ) C603_=_C648( C603 C648 ) \nC603_=_C692( C603 C692 ) C603_=_C735( C603 C735 ) C603_=_C777( C603 C777 ) C603_=_C818( C603 C818 ) C603_=_C858( C603 C858 ) C603_=_C897( C603 C897 ) \nC603_=_C935( C603 C935 ) C603_=_C972( C603 C972 ) C603_=_C1008( C603 C1008 ) C603_=_C1043( C603 C1043 ) C603_=_C1076( C603 C1076 ) C603_=_C1109( C603 C1109 ) \nC603_=_C1141( C603 C1141 ) C603_=_C1172( C603 C1172 ) C603_=_C1202( C603 C1202 ) C603_=_C1231( C603 C1231 ) C603_=_C1259( C603 C1259 ) C603_=_C1286( C603 C1286 ) \nC603_=_C1312( C603 C1312 ) C603_=_C1337( C603 C1337 ) C603_=_C1361( C603 C1361 ) C603_=_C1384( C603 C1384 ) C603_=_C1406( C603 C1406 ) C603_=_C1427( C603 C1427 ) \nC603_=_C1447( C603 C1447 ) C603_=_C1466( C603 C1466 ) C603_=_C1483( C603 C1483 ) C603_=_C1499( C603 C1499 ) C603_=_C1514( C603 C1514 ) C603_=_C1529( C603 C1529 ) \nC603_=_C1530( C603 C1530 ) C603_=_C1531( C603 C1531 ) C603_=_C1532( C603 C1532 ) C603_=_C1533( C603 C1533 ) C603_=_C1534( C603 C1534 ) C603_=_C1535( C603 C1535 ) \nC603_=_C1536( C603 C1536 ) C603_=_C1537( C603 C1537 ) C603_=_C1538( C603 C1538 ) C603_=_C1539( C603 C1539 ) C603_=_C1540( C603 C1540 ) C603_=_C1541( C603 C1541 ) \nC603_=_C1542( C603 C1542 ) C647_=_C648( C647 C648 ) C647_=_C691( C647 C691 ) C647_=_C734( C647 C734 ) C647_=_C776( C647 C776 ) C647_=_C817( C647 C817 ) \nC647_=_C857( C647 C857 ) C647_=_C896( C647 C896 ) C647_=_C934( C647 C934 ) C647_=_C971( C647 C971 ) C647_=_C1007( C647 C1007 ) C647_=_C1041( C647 C1041 ) \nC647_=_C1075( C647 C1075 ) C647_=_C1108( C647 C1108 ) C647_=_C1140( C647 C1140 ) C647_=_C1171( C647 C1171 ) C647_=_C1201( C647 C1201 ) C647_=_C1230( C647 C1230 ) \nC647_=_C1258( C647 C1258 ) C647_=_C1285( C647 C1285 ) C647_=_C1311( C647 C1311 ) C647_=_C1336( C647 C1336 ) C647_=_C1360( C647 C1360 ) C647_=_C1383( C647 C1383 ) \nC647_=_C1405( C647 C1405 ) C647_=_C1426( C647 C1426 ) C647_=_C1446( C647 C1446 ) C647_=_C1465( C647 C1465 ) C647_=_C1482( C647 C1482 ) C647_=_C1498( C647 C1498 ) \nC647_=_C1514( C647 C1514 ) C647_=_C1515( C647 C1515 ) C647_=_C1516( C647 C1516 ) C647_=_C1517( C647 C1517 ) C647_=_C1518( C647 C1518 ) C647_=_C1519( C647 C1519 ) \nC647_=_C1520( C647 C1520 ) C647_=_C1521( C647 C1521 ) C647_=_C1522( C647 C1522 ) C647_=_C1523( C647 C1523 ) C647_=_C1524( C647 C1524 ) C647_=_C1525( C647 C1525 ) \nC647_=_C1526( C647 C1526 ) C647_=_C1527( C647 C1527 ) C647_=_C1528( C647 C1528 ) C648_=_C692( C648 C692 ) C648_=_C735( C648 C735 ) C648_=_C777( C648 C777 ) \nC648_=_C818( C648 C818 ) C648_=_C858( C648 C858 ) C648_=_C897( C648 C897 ) C648_=_C935( C648 C935 ) C648_=_C972( C648 C972 ) C648_=_C1008( C648 C1008 ) \nC648_=_C1043( C648 C1043 ) C648_=_C1076( C648 C1076 ) C648_=_C1109( C648 C1109 ) C648_=_C1141( C648 C1141 ) C648_=_C1172( C648 C1172 ) C648_=_C1202( C648 C1202 ) \nC648_=_C1231( C648 C1231 ) C648_=_C1259( C648 C1259 ) C648_=_C1286( C648 C1286 ) C648_=_C1312( C648 C1312 ) C648_=_C1337( C648 C1337 ) C648_=_C1361( C648 C1361 ) \nC648_=_C1384( C648 C1384 ) C648_=_C1406( C648 C1406 ) C648_=_C1427( C648 C1427 ) C648_=_C1447( C648 C1447 ) C648_=_C1466( C648</w:t>
      </w:r>
    </w:p>
    <w:p>
      <w:pPr>
        <w:pStyle w:val="PreformattedText"/>
        <w:bidi w:val="0"/>
        <w:spacing w:before="0" w:after="0"/>
        <w:jc w:val="left"/>
        <w:rPr/>
      </w:pPr>
      <w:r>
        <w:rPr/>
        <w:t xml:space="preserve"> </w:t>
      </w:r>
      <w:r>
        <w:rPr/>
        <w:t>C1466 ) C648_=_C1483( C648 C1483 ) \nC648_=_C1499( C648 C1499 ) C648_=_C1514( C648 C1514 ) C648_=_C1529( C648 C1529 ) C648_=_C1530( C648 C1530 ) C648_=_C1531( C648 C1531 ) C648_=_C1532( C648 C1532 ) \nC648_=_C1533( C648 C1533 ) C648_=_C1534( C648 C1534 ) C648_=_C1535( C648 C1535 ) C648_=_C1536( C648 C1536 ) C648_=_C1537( C648 C1537 ) C648_=_C1538( C648 C1538 ) \nC648_=_C1539( C648 C1539 ) C648_=_C1540( C648 C1540 ) C648_=_C1541( C648 C1541 ) C648_=_C1542( C648 C1542 ) C691_=_C692( C691 C692 ) C691_=_C734( C691 C734 ) \nC691_=_C776( C691 C776 ) C691_=_C817( C691 C817 ) C691_=_C857( C691 C857 ) C691_=_C896( C691 C896 ) C691_=_C934( C691 C934 ) C691_=_C971( C691 C971 ) \nC691_=_C1007( C691 C1007 ) C691_=_C1041( C691 C1041 ) C691_=_C1075( C691 C1075 ) C691_=_C1108( C691 C1108 ) C691_=_C1140( C691 C1140 ) C691_=_C1171( C691 C1171 ) \nC691_=_C1201( C691 C1201 ) C691_=_C1230( C691 C1230 ) C691_=_C1258( C691 C1258 ) C691_=_C1285( C691 C1285 ) C691_=_C1311( C691 C1311 ) C691_=_C1336( C691 C1336 ) \nC691_=_C1360( C691 C1360 ) C691_=_C1383( C691 C1383 ) C691_=_C1405( C691 C1405 ) C691_=_C1426( C691 C1426 ) C691_=_C1446( C691 C1446 ) C691_=_C1465( C691 C1465 ) \nC691_=_C1482( C691 C1482 ) C691_=_C1498( C691 C1498 ) C691_=_C1514( C691 C1514 ) C691_=_C1515( C691 C1515 ) C691_=_C1516( C691 C1516 ) C691_=_C1517( C691 C1517 ) \nC691_=_C1518( C691 C1518 ) C691_=_C1519( C691 C1519 ) C691_=_C1520( C691 C1520 ) C691_=_C1521( C691 C1521 ) C691_=_C1522( C691 C1522 ) C691_=_C1523( C691 C1523 ) \nC691_=_C1524( C691 C1524 ) C691_=_C1525( C691 C1525 ) C691_=_C1526( C691 C1526 ) C691_=_C1527( C691 C1527 ) C691_=_C1528( C691 C1528 ) C692_=_C735( C692 C735 ) \nC692_=_C777( C692 C777 ) C692_=_C818( C692 C818 ) C692_=_C858( C692 C858 ) C692_=_C897( C692 C897 ) C692_=_C935( C692 C935 ) C692_=_C972( C692 C972 ) \nC692_=_C1008( C692 C1008 ) C692_=_C1043( C692 C1043 ) C692_=_C1076( C692 C1076 ) C692_=_C1109( C692 C1109 ) C692_=_C1141( C692 C1141 ) C692_=_C1172( C692 C1172 ) \nC692_=_C1202( C692 C1202 ) C692_=_C1231( C692 C1231 ) C692_=_C1259( C692 C1259 ) C692_=_C1286( C692 C1286 ) C692_=_C1312( C692 C1312 ) C692_=_C1337( C692 C1337 ) \nC692_=_C1361( C692 C1361 ) C692_=_C1384( C692 C1384 ) C692_=_C1406( C692 C1406 ) C692_=_C1427( C692 C1427 ) C692_=_C1447( C692 C1447 ) C692_=_C1466( C692 C1466 ) \nC692_=_C1483( C692 C1483 ) C692_=_C1499( C692 C1499 ) C692_=_C1514( C692 C1514 ) C692_=_C1529( C692 C1529 ) C692_=_C1530( C692 C1530 ) C692_=_C1531( C692 C1531 ) \nC692_=_C1532( C692 C1532 ) C692_=_C1533( C692 C1533 ) C692_=_C1534( C692 C1534 ) C692_=_C1535( C692 C1535 ) C692_=_C1536( C692 C1536 ) C692_=_C1537( C692 C1537 ) \nC692_=_C1538( C692 C1538 ) C692_=_C1539( C692 C1539 ) C692_=_C1540( C692 C1540 ) C692_=_C1541( C692 C1541 ) C692_=_C1542( C692 C1542 ) C734_=_C735( C734 C735 ) \nC734_=_C776( C734 C776 ) C734_=_C817( C734 C817 ) C734_=_C857( C734 C857 ) C734_=_C896( C734 C896 ) C734_=_C934( C734 C934 ) C734_=_C971( C734 C971 ) \nC734_=_C1007( C734 C1007 ) C734_=_C1041( C734 C1041 ) C734_=_C1075( C734 C1075 ) C734_=_C1108( C734 C1108 ) C734_=_C1140( C734 C1140 ) C734_=_C1171( C734 C1171 ) \nC734_=_C1201( C734 C1201 ) C734_=_C1230( C734 C1230 ) C734_=_C1258( C734 C1258 ) C734_=_C1285( C734 C1285 ) C734_=_C1311( C734 C1311 ) C734_=_C1336( C734 C1336 ) \nC734_=_C1360( C734 C1360 ) C734_=_C1383( C734 C1383 ) C734_=_C1405( C734 C1405 ) C734_=_C1426( C734 C1426 ) C734_=_C1446( C734 C1446 ) C734_=_C1465( C734 C1465 ) \nC734_=_C1482( C734 C1482 ) C734_=_C1498( C734 C1498 ) C734_=_C1514( C734 C1514 ) C734_=_C1515( C734 C1515 ) C734_=_C1516( C734 C1516 ) C734_=_C1517( C734 C1517 ) \nC734_=_C1518( C734 C1518 ) C734_=_C1519( C734 C1519 ) C734_=_C1520( C734 C1520 ) C734_=_C1521( C734 C1521 ) C734_=_C1522( C734 C1522 ) C734_=_C1523( C734 C1523 ) \nC734_=_C1524( C734 C1524 ) C734_=_C1525( C734 C1525 ) C734_=_C1526( C734 C1526 ) C734_=_C1527( C734 C1527 ) C734_=_C1528( C734 C1528 ) C735_=_C777( C735 C777 ) \nC735_=_C818( C735 C818 ) C735_=_C858( C735 C858 ) C735_=_C897( C735 C897 ) C735_=_C935( C735 C935 ) C735_=_C972( C735 C972 ) C735_=_C1008( C735 C1008 ) \nC735_=_C1043( C735 C1043 ) C735_=_C1076( C735 C1076 ) C735_=_C1109( C735 C1109 ) C735_=_C1141( C735 C1141 ) C735_=_C1172( C735 C1172 ) C735_=_C1202( C735 C1202 ) \nC735_=_C1231( C735 C1231 ) C735_=_C1259( C735 C1259 ) C735_=_C1286( C735 C1286 ) C735_=_C1312( C735 C1312 ) C735_=_C1337( C735 C1337 ) C735_=_C1361( C735 C1361 ) \nC735_=_C1384( C735 C1384 ) C735_=_C1406( C735 C1406 ) C735_=_C1427( C735 C1427 ) C735_=_C1447( C735 C1447 ) C735_=_C1466( C735 C1466 ) C735_=_C1483( C735 C1483 ) \nC735_=_C1499( C735 C1499 ) C735_=_C1514( C735 C1514 ) C735_=_C1529( C735 C1529 ) C735_=_C1530( C735 C1530 ) C735_=_C1531( C735 C1531 ) C735_=_C1532( C735 C1532 ) \nC735_=_C1533( C735 C1533 ) C735_=_C1534( C735 C1534 ) C735_=_C1535( C735 C1535 ) C735_=_C1536( C735 C1536 ) C735_=_C1537( C735 C1537 ) C735_=_C1538( C735 C1538 ) \nC735_=_C1539( C735 C1539 ) C735_=_C1540( C735 C1540 ) C735_=_C1541( C735 C1541 ) C735_=_C1542( C735 C1542 ) C776_=_C777( C776 C777 ) C776_=_C817( C776 C817 ) \nC776_=_C857( C776 C857 ) C776_=_C896( C776 C896 ) C776_=_C934( C776 C934 ) C776_=_C971( C776 C971 ) C776_=_C1007( C776 C1007 ) C776_=_C1041( C776 C1041 ) \nC776_=_C1075( C776 C1075 ) C776_=_C1108( C776 C1108 ) C776_=_C1140( C776 C1140 ) C776_=_C1171( C776 C1171 ) C776_=_C1201( C776 C1201 ) C776_=_C1230( C776 C1230 ) \nC776_=_C1258( C776 C1258 ) C776_=_C1285( C776 C1285 ) C776_=_C1311( C776 C1311 ) C776_=_C1336( C776 C1336 ) C776_=_C1360( C776 C1360 ) C776_=_C1383( C776 C1383 ) \nC776_=_C1405( C776 C1405 ) C776_=_C1426( C776 C1426 ) C776_=_C1446( C776 C1446 ) C776_=_C1465( C776 C1465 ) C776_=_C1482( C776 C1482 ) C776_=_C1498( C776 C1498 ) \nC776_=_C1514( C776 C1514 ) C776_=_C1515( C776 C1515 ) C776_=_C1516( C776 C1516 ) C776_=_C1517( C776 C1517 ) C776_=_C1518( C776 C1518 ) C776_=_C1519( C776 C1519 ) \nC776_=_C1520( C776 C1520 ) C776_=_C1521( C776 C1521 ) C776_=_C1522( C776 C1522 ) C776_=_C1523( C776 C1523 ) C776_=_C1524( C776 C1524 ) C776_=_C1525( C776 C1525 ) \nC776_=_C1526( C776 C1526 ) C776_=_C1527( C776 C1527 ) C776_=_C1528( C776 C1528 ) C777_=_C818( C777 C818 ) C777_=_C858( C777 C858 ) C777_=_C897( C777 C897 ) \nC777_=_C935( C777 C935 ) C777_=_C972( C777 C972 ) C777_=_C1008( C777 C1008 ) C777_=_C1043( C777 C1043 ) C777_=_C1076( C777 C1076 ) C777_=_C1109( C777 C1109 ) \nC777_=_C1141( C777 C1141 ) C777_=_C1172( C777 C1172 ) C777_=_C1202( C777 C1202 ) C777_=_C1231( C777 C1231 ) C777_=_C1259( C777 C1259 ) C777_=_C1286( C777 C1286 ) \nC777_=_C1312( C777 C1312 ) C777_=_C1337( C777 C1337 ) C777_=_C1361( C777 C1361 ) C777_=_C1384( C777 C1384 ) C777_=_C1406( C777 C1406 ) C777_=_C1427( C777 C1427 ) \nC777_=_C1447( C777 C1447 ) C777_=_C1466( C777 C1466 ) C777_=_C1483( C777 C1483 ) C777_=_C1499( C777 C1499 ) C777_=_C1514( C777 C1514 ) C777_=_C1529( C777 C1529 ) \nC777_=_C1530( C777 C1530 ) C777_=_C1531( C777 C1531 ) C777_=_C1532( C777 C1532 ) C777_=_C1533( C777 C1533 ) C777_=_C1534( C777 C1534 ) C777_=_C1535( C777 C1535 ) \nC777_=_C1536( C777 C1536 ) C777_=_C1537( C777 C1537 ) C777_=_C1538( C777 C1538 ) C777_=_C1539( C777 C1539 ) C777_=_C1540( C777 C1540 ) C777_=_C1541( C777 C1541 ) \nC777_=_C1542( C777 C1542 ) C817_=_C818( C817 C818 ) C817_=_C857( C817 C857 ) C817_=_C896( C817 C896 ) C817_=_C934( C817 C934 ) C817_=_C971( C817 C971 ) \nC817_=_C1007( C817 C1007 ) C817_=_C1041( C817 C1041 ) C817_=_C1075( C817 C1075 ) C817_=_C1108( C817 C1108 ) C817_=_C1140( C817 C1140 ) C817_=_C1171( C817 C1171 ) \nC817_=_C1201( C817 C1201 ) C817_=_C1230( C817 C1230 ) C817_=_C1258( C817 C1258 ) C817_=_C1285( C817 C1285 ) C817_=_C1311( C817 C1311 ) C817_=_C1336( C817 C1336 ) \nC817_=_C1360( C817 C1360 ) C817_=_C1383( C817 C1383 ) C817_=_C1405( C817 C1405 ) C817_=_C1426( C817 C1426 ) C817_=_C1446( C817 C1446 ) C817_=_C1465( C817 C1465 ) \nC817_=_C1482( C817 C1482 ) C817_=_C1498( C817 C1498 ) C817_=_C1514( C817 C1514 ) C817_=_C1515( C817 C1515 ) C817_=_C1516( C817 C1516 ) C817_=_C1517( C817 C1517 ) \nC817_=_C1518( C817 C1518 ) C817_=_C1519( C817 C1519 ) C817_=_C1520( C817 C1520 ) C817_=_C1521( C817 C1521 ) C817_=_C1522( C817 C1522 ) C817_=_C1523( C817 C1523 ) \nC817_=_C1524( C817 C1524 ) C817_=_C1525( C817 C1525 ) C817_=_C1526( C817 C1526 ) C817_=_C1527( C817 C1527 ) C817_=_C1528( C817 C1528 ) C818_=_C858( C818 C858 ) \nC818_=_C897( C818 C897 ) C818_=_C935( C818 C935 ) C818_=_C972( C818 C972 ) C818_=_C1008( C818 C1008 ) C818_=_C1043( C818 C1043 ) C818_=_C1076( C818 C1076 ) \nC818_=_C1109( C818 C1109 ) C818_=_C1141( C818 C1141 ) C818_=_C1172( C818 C1172 ) C818_=_C1202( C818 C1202 ) C818_=_C1231( C818 C1231 ) C818_=_C1259( C818 C1259 ) \nC818_=_C1286( C818 C1286 ) C818_=_C1312( C818 C1312 ) C818_=_C1337( C818 C1337 ) C818_=_C1361( C818 C1361 ) C818_=_C1384( C818 C1384 ) C818_=_C1406( C818 C1406 ) \nC818_=_C1427( C818 C1427 ) C818_=_C1447( C818 C1447 ) C818_=_C1466( C818 C1466 ) C818_=_C1483( C818 C1483 ) C818_=_C1499( C818 C1499 ) C818_=_C1514( C818 C1514 ) \nC818_=_C1529( C818 C1529 ) C818_=_C1530( C818 C1530 ) C818_=_C1531( C818 C1531 ) C818_=_C1532( C818 C1532 ) C818_=_C1533( C818 C1533 ) C818_=_C1534( C818 C1534 ) \nC818_=_C1535( C818 C1535 ) C818_=_C1536( C818 C1536 ) C818_=_C1537( C818 C1537 ) C818_=_C1538( C818 C1538 ) C818_=_C1539( C818 C1539 ) C818_=_C1540( C818 C1540 ) \nC818_=_C1541( C818 C1541 ) C818_=_C1542( C818 C1542 ) C857_=_C858( C857 C858 ) C857_=_C896( C857 C896 ) C857_=_C934( C857 C934 ) C857_=_C971( C857 C971 ) \nC857_=_C1007( C857 C1007 ) C857_=_C1041( C857 C1041 ) C857_=_C1075( C857 C1075 ) C857_=_C1108( C857 C1108 ) C857_=_C1140( C857 C1140 ) C857_=_C1171( C857 C1171 ) \nC857_=_C1201( C857 C1201 ) C857_=_C1230( C857 C1230 ) C857_=_C1258( C857 C1258 ) C857_=_C1285( C857 C1285 ) C857_=_C1311( C857 C1311 ) C857_=_C1336( C857 C1336 ) \nC857_=_C1360( C857 C1360 ) C857_=_C1383( C857 C1383 ) C857_=_C1405( C857 C1405 ) C857_=_C1426( C857 C1426 ) C857_=_C1446( C857</w:t>
      </w:r>
    </w:p>
    <w:p>
      <w:pPr>
        <w:pStyle w:val="PreformattedText"/>
        <w:bidi w:val="0"/>
        <w:spacing w:before="0" w:after="0"/>
        <w:jc w:val="left"/>
        <w:rPr/>
      </w:pPr>
      <w:r>
        <w:rPr/>
        <w:t xml:space="preserve"> </w:t>
      </w:r>
      <w:r>
        <w:rPr/>
        <w:t>C1446 ) C857_=_C1465( C857 C1465 ) \nC857_=_C1482( C857 C1482 ) C857_=_C1498( C857 C1498 ) C857_=_C1514( C857 C1514 ) C857_=_C1515( C857 C1515 ) C857_=_C1516( C857 C1516 ) C857_=_C1517( C857 C1517 ) \nC857_=_C1518( C857 C1518 ) C857_=_C1519( C857 C1519 ) C857_=_C1520( C857 C1520 ) C857_=_C1521( C857 C1521 ) C857_=_C1522( C857 C1522 ) C857_=_C1523( C857 C1523 ) \nC857_=_C1524( C857 C1524 ) C857_=_C1525( C857 C1525 ) C857_=_C1526( C857 C1526 ) C857_=_C1527( C857 C1527 ) C857_=_C1528( C857 C1528 ) C858_=_C897( C858 C897 ) \nC858_=_C935( C858 C935 ) C858_=_C972( C858 C972 ) C858_=_C1008( C858 C1008 ) C858_=_C1043( C858 C1043 ) C858_=_C1076( C858 C1076 ) C858_=_C1109( C858 C1109 ) \nC858_=_C1141( C858 C1141 ) C858_=_C1172( C858 C1172 ) C858_=_C1202( C858 C1202 ) C858_=_C1231( C858 C1231 ) C858_=_C1259( C858 C1259 ) C858_=_C1286( C858 C1286 ) \nC858_=_C1312( C858 C1312 ) C858_=_C1337( C858 C1337 ) C858_=_C1361( C858 C1361 ) C858_=_C1384( C858 C1384 ) C858_=_C1406( C858 C1406 ) C858_=_C1427( C858 C1427 ) \nC858_=_C1447( C858 C1447 ) C858_=_C1466( C858 C1466 ) C858_=_C1483( C858 C1483 ) C858_=_C1499( C858 C1499 ) C858_=_C1514( C858 C1514 ) C858_=_C1529( C858 C1529 ) \nC858_=_C1530( C858 C1530 ) C858_=_C1531( C858 C1531 ) C858_=_C1532( C858 C1532 ) C858_=_C1533( C858 C1533 ) C858_=_C1534( C858 C1534 ) C858_=_C1535( C858 C1535 ) \nC858_=_C1536( C858 C1536 ) C858_=_C1537( C858 C1537 ) C858_=_C1538( C858 C1538 ) C858_=_C1539( C858 C1539 ) C858_=_C1540( C858 C1540 ) C858_=_C1541( C858 C1541 ) \nC858_=_C1542( C858 C1542 ) C896_=_C897( C896 C897 ) C896_=_C934( C896 C934 ) C896_=_C971( C896 C971 ) C896_=_C1007( C896 C1007 ) C896_=_C1041( C896 C1041 ) \nC896_=_C1075( C896 C1075 ) C896_=_C1108( C896 C1108 ) C896_=_C1140( C896 C1140 ) C896_=_C1171( C896 C1171 ) C896_=_C1201( C896 C1201 ) C896_=_C1230( C896 C1230 ) \nC896_=_C1258( C896 C1258 ) C896_=_C1285( C896 C1285 ) C896_=_C1311( C896 C1311 ) C896_=_C1336( C896 C1336 ) C896_=_C1360( C896 C1360 ) C896_=_C1383( C896 C1383 ) \nC896_=_C1405( C896 C1405 ) C896_=_C1426( C896 C1426 ) C896_=_C1446( C896 C1446 ) C896_=_C1465( C896 C1465 ) C896_=_C1482( C896 C1482 ) C896_=_C1498( C896 C1498 ) \nC896_=_C1514( C896 C1514 ) C896_=_C1515( C896 C1515 ) C896_=_C1516( C896 C1516 ) C896_=_C1517( C896 C1517 ) C896_=_C1518( C896 C1518 ) C896_=_C1519( C896 C1519 ) \nC896_=_C1520( C896 C1520 ) C896_=_C1521( C896 C1521 ) C896_=_C1522( C896 C1522 ) C896_=_C1523( C896 C1523 ) C896_=_C1524( C896 C1524 ) C896_=_C1525( C896 C1525 ) \nC896_=_C1526( C896 C1526 ) C896_=_C1527( C896 C1527 ) C896_=_C1528( C896 C1528 ) C897_=_C935( C897 C935 ) C897_=_C972( C897 C972 ) C897_=_C1008( C897 C1008 ) \nC897_=_C1043( C897 C1043 ) C897_=_C1076( C897 C1076 ) C897_=_C1109( C897 C1109 ) C897_=_C1141( C897 C1141 ) C897_=_C1172( C897 C1172 ) C897_=_C1202( C897 C1202 ) \nC897_=_C1231( C897 C1231 ) C897_=_C1259( C897 C1259 ) C897_=_C1286( C897 C1286 ) C897_=_C1312( C897 C1312 ) C897_=_C1337( C897 C1337 ) C897_=_C1361( C897 C1361 ) \nC897_=_C1384( C897 C1384 ) C897_=_C1406( C897 C1406 ) C897_=_C1427( C897 C1427 ) C897_=_C1447( C897 C1447 ) C897_=_C1466( C897 C1466 ) C897_=_C1483( C897 C1483 ) \nC897_=_C1499( C897 C1499 ) C897_=_C1514( C897 C1514 ) C897_=_C1529( C897 C1529 ) C897_=_C1530( C897 C1530 ) C897_=_C1531( C897 C1531 ) C897_=_C1532( C897 C1532 ) \nC897_=_C1533( C897 C1533 ) C897_=_C1534( C897 C1534 ) C897_=_C1535( C897 C1535 ) C897_=_C1536( C897 C1536 ) C897_=_C1537( C897 C1537 ) C897_=_C1538( C897 C1538 ) \nC897_=_C1539( C897 C1539 ) C897_=_C1540( C897 C1540 ) C897_=_C1541( C897 C1541 ) C897_=_C1542( C897 C1542 ) C934_=_C935( C934 C935 ) C934_=_C971( C934 C971 ) \nC934_=_C1007( C934 C1007 ) C934_=_C1041( C934 C1041 ) C934_=_C1075( C934 C1075 ) C934_=_C1108( C934 C1108 ) C934_=_C1140( C934 C1140 ) C934_=_C1171( C934 C1171 ) \nC934_=_C1201( C934 C1201 ) C934_=_C1230( C934 C1230 ) C934_=_C1258( C934 C1258 ) C934_=_C1285( C934 C1285 ) C934_=_C1311( C934 C1311 ) C934_=_C1336( C934 C1336 ) \nC934_=_C1360( C934 C1360 ) C934_=_C1383( C934 C1383 ) C934_=_C1405( C934 C1405 ) C934_=_C1426( C934 C1426 ) C934_=_C1446( C934 C1446 ) C934_=_C1465( C934 C1465 ) \nC934_=_C1482( C934 C1482 ) C934_=_C1498( C934 C1498 ) C934_=_C1514( C934 C1514 ) C934_=_C1515( C934 C1515 ) C934_=_C1516( C934 C1516 ) C934_=_C1517( C934 C1517 ) \nC934_=_C1518( C934 C1518 ) C934_=_C1519( C934 C1519 ) C934_=_C1520( C934 C1520 ) C934_=_C1521( C934 C1521 ) C934_=_C1522( C934 C1522 ) C934_=_C1523( C934 C1523 ) \nC934_=_C1524( C934 C1524 ) C934_=_C1525( C934 C1525 ) C934_=_C1526( C934 C1526 ) C934_=_C1527( C934 C1527 ) C934_=_C1528( C934 C1528 ) C935_=_C972( C935 C972 ) \nC935_=_C1008( C935 C1008 ) C935_=_C1043( C935 C1043 ) C935_=_C1076( C935 C1076 ) C935_=_C1109( C935 C1109 ) C935_=_C1141( C935 C1141 ) C935_=_C1172( C935 C1172 ) \nC935_=_C1202( C935 C1202 ) C935_=_C1231( C935 C1231 ) C935_=_C1259( C935 C1259 ) C935_=_C1286( C935 C1286 ) C935_=_C1312( C935 C1312 ) C935_=_C1337( C935 C1337 ) \nC935_=_C1361( C935 C1361 ) C935_=_C1384( C935 C1384 ) C935_=_C1406( C935 C1406 ) C935_=_C1427( C935 C1427 ) C935_=_C1447( C935 C1447 ) C935_=_C1466( C935 C1466 ) \nC935_=_C1483( C935 C1483 ) C935_=_C1499( C935 C1499 ) C935_=_C1514( C935 C1514 ) C935_=_C1529( C935 C1529 ) C935_=_C1530( C935 C1530 ) C935_=_C1531( C935 C1531 ) \nC935_=_C1532( C935 C1532 ) C935_=_C1533( C935 C1533 ) C935_=_C1534( C935 C1534 ) C935_=_C1535( C935 C1535 ) C935_=_C1536( C935 C1536 ) C935_=_C1537( C935 C1537 ) \nC935_=_C1538( C935 C1538 ) C935_=_C1539( C935 C1539 ) C935_=_C1540( C935 C1540 ) C935_=_C1541( C935 C1541 ) C935_=_C1542( C935 C1542 ) C971_=_C972( C971 C972 ) \nC971_=_C1007( C971 C1007 ) C971_=_C1041( C971 C1041 ) C971_=_C1075( C971 C1075 ) C971_=_C1108( C971 C1108 ) C971_=_C1140( C971 C1140 ) C971_=_C1171( C971 C1171 ) \nC971_=_C1201( C971 C1201 ) C971_=_C1230( C971 C1230 ) C971_=_C1258( C971 C1258 ) C971_=_C1285( C971 C1285 ) C971_=_C1311( C971 C1311 ) C971_=_C1336( C971 C1336 ) \nC971_=_C1360( C971 C1360 ) C971_=_C1383( C971 C1383 ) C971_=_C1405( C971 C1405 ) C971_=_C1426( C971 C1426 ) C971_=_C1446( C971 C1446 ) C971_=_C1465( C971 C1465 ) \nC971_=_C1482( C971 C1482 ) C971_=_C1498( C971 C1498 ) C971_=_C1514( C971 C1514 ) C971_=_C1515( C971 C1515 ) C971_=_C1516( C971 C1516 ) C971_=_C1517( C971 C1517 ) \nC971_=_C1518( C971 C1518 ) C971_=_C1519( C971 C1519 ) C971_=_C1520( C971 C1520 ) C971_=_C1521( C971 C1521 ) C971_=_C1522( C971 C1522 ) C971_=_C1523( C971 C1523 ) \nC971_=_C1524( C971 C1524 ) C971_=_C1525( C971 C1525 ) C971_=_C1526( C971 C1526 ) C971_=_C1527( C971 C1527 ) C971_=_C1528( C971 C1528 ) C972_=_C1008( C972 C1008 ) \nC972_=_C1043( C972 C1043 ) C972_=_C1076( C972 C1076 ) C972_=_C1109( C972 C1109 ) C972_=_C1141( C972 C1141 ) C972_=_C1172( C972 C1172 ) C972_=_C1202( C972 C1202 ) \nC972_=_C1231( C972 C1231 ) C972_=_C1259( C972 C1259 ) C972_=_C1286( C972 C1286 ) C972_=_C1312( C972 C1312 ) C972_=_C1337( C972 C1337 ) C972_=_C1361( C972 C1361 ) \nC972_=_C1384( C972 C1384 ) C972_=_C1406( C972 C1406 ) C972_=_C1427( C972 C1427 ) C972_=_C1447( C972 C1447 ) C972_=_C1466( C972 C1466 ) C972_=_C1483( C972 C1483 ) \nC972_=_C1499( C972 C1499 ) C972_=_C1514( C972 C1514 ) C972_=_C1529( C972 C1529 ) C972_=_C1530( C972 C1530 ) C972_=_C1531( C972 C1531 ) C972_=_C1532( C972 C1532 ) \nC972_=_C1533( C972 C1533 ) C972_=_C1534( C972 C1534 ) C972_=_C1535( C972 C1535 ) C972_=_C1536( C972 C1536 ) C972_=_C1537( C972 C1537 ) C972_=_C1538( C972 C1538 ) \nC972_=_C1539( C972 C1539 ) C972_=_C1540( C972 C1540 ) C972_=_C1541( C972 C1541 ) C972_=_C1542( C972 C1542 ) C1007_=_C1008( C1007 C1008 ) C1007_=_C1041( C1007 C1041 ) \nC1007_=_C1075( C1007 C1075 ) C1007_=_C1108( C1007 C1108 ) C1007_=_C1140( C1007 C1140 ) C1007_=_C1171( C1007 C1171 ) C1007_=_C1201( C1007 C1201 ) C1007_=_C1230( C1007 C1230 ) \nC1007_=_C1258( C1007 C1258 ) C1007_=_C1285( C1007 C1285 ) C1007_=_C1311( C1007 C1311 ) C1007_=_C1336( C1007 C1336 ) C1007_=_C1360( C1007 C1360 ) C1007_=_C1383( C1007 C1383 ) \nC1007_=_C1405( C1007 C1405 ) C1007_=_C1426( C1007 C1426 ) C1007_=_C1446( C1007 C1446 ) C1007_=_C1465( C1007 C1465 ) C1007_=_C1482( C1007 C1482 ) C1007_=_C1498( C1007 C1498 ) \nC1007_=_C1514( C1007 C1514 ) C1007_=_C1515( C1007 C1515 ) C1007_=_C1516( C1007 C1516 ) C1007_=_C1517( C1007 C1517 ) C1007_=_C1518( C1007 C1518 ) C1007_=_C1519( C1007 C1519 ) \nC1007_=_C1520( C1007 C1520 ) C1007_=_C1521( C1007 C1521 ) C1007_=_C1522( C1007 C1522 ) C1007_=_C1523( C1007 C1523 ) C1007_=_C1524( C1007 C1524 ) C1007_=_C1525( C1007 C1525 ) \nC1007_=_C1526( C1007 C1526 ) C1007_=_C1527( C1007 C1527 ) C1007_=_C1528( C1007 C1528 ) C1008_=_C1043( C1008 C1043 ) C1008_=_C1076( C1008 C1076 ) C1008_=_C1109( C1008 C1109 ) \nC1008_=_C1141( C1008 C1141 ) C1008_=_C1172( C1008 C1172 ) C1008_=_C1202( C1008 C1202 ) C1008_=_C1231( C1008 C1231 ) C1008_=_C1259( C1008 C1259 ) C1008_=_C1286( C1008 C1286 ) \nC1008_=_C1312( C1008 C1312 ) C1008_=_C1337( C1008 C1337 ) C1008_=_C1361( C1008 C1361 ) C1008_=_C1384( C1008 C1384 ) C1008_=_C1406( C1008 C1406 ) C1008_=_C1427( C1008 C1427 ) \nC1008_=_C1447( C1008 C1447 ) C1008_=_C1466( C1008 C1466 ) C1008_=_C1483( C1008 C1483 ) C1008_=_C1499( C1008 C1499 ) C1008_=_C1514( C1008 C1514 ) C1008_=_C1529( C1008 C1529 ) \nC1008_=_C1530( C1008 C1530 ) C1008_=_C1531( C1008 C1531 ) C1008_=_C1532( C1008 C1532 ) C1008_=_C1533( C1008 C1533 ) C1008_=_C1534( C1008 C1534 ) C1008_=_C1535( C1008 C1535 ) \nC1008_=_C1536( C1008 C1536 ) C1008_=_C1537( C1008 C1537 ) C1008_=_C1538( C1008 C1538 ) C1008_=_C1539( C1008 C1539 ) C1008_=_C1540( C1008 C1540 ) C1008_=_C1541( C1008 C1541 ) \nC1008_=_C1542( C1008 C1542 ) C1041_=_C1043( C1041 C1043 ) C1041_=_C1075( C1041 C1075 ) C1041_=_C1108( C1041 C1108 ) C1041_=_C1140( C1041 C1140 ) C1041_=_C1171( C1041 C1171 ) \nC1041_=_C1201( C1041 C1201 ) C1041_=_C1230( C1041 C1230 ) C1041_=_C1258( C1041 C1258 ) C1041_=_C1285( C1041 C1285 ) C1041_=_C1311( C1041 C1311 ) C1041_=_C1336( C1041 C1336 ) \nC1041_=_C1360( C1041 C1360 ) C1041_=_C1383( C1041 C1383</w:t>
      </w:r>
    </w:p>
    <w:p>
      <w:pPr>
        <w:pStyle w:val="PreformattedText"/>
        <w:bidi w:val="0"/>
        <w:spacing w:before="0" w:after="0"/>
        <w:jc w:val="left"/>
        <w:rPr/>
      </w:pPr>
      <w:r>
        <w:rPr/>
        <w:t xml:space="preserve"> </w:t>
      </w:r>
      <w:r>
        <w:rPr/>
        <w:t>) C1041_=_C1405( C1041 C1405 ) C1041_=_C1426( C1041 C1426 ) C1041_=_C1446( C1041 C1446 ) C1041_=_C1465( C1041 C1465 ) \nC1041_=_C1482( C1041 C1482 ) C1041_=_C1498( C1041 C1498 ) C1041_=_C1514( C1041 C1514 ) C1041_=_C1515( C1041 C1515 ) C1041_=_C1516( C1041 C1516 ) C1041_=_C1517( C1041 C1517 ) \nC1041_=_C1518( C1041 C1518 ) C1041_=_C1519( C1041 C1519 ) C1041_=_C1520( C1041 C1520 ) C1041_=_C1521( C1041 C1521 ) C1041_=_C1522( C1041 C1522 ) C1041_=_C1523( C1041 C1523 ) \nC1041_=_C1524( C1041 C1524 ) C1041_=_C1525( C1041 C1525 ) C1041_=_C1526( C1041 C1526 ) C1041_=_C1527( C1041 C1527 ) C1041_=_C1528( C1041 C1528 ) C1043_=_C1076( C1043 C1076 ) \nC1043_=_C1109( C1043 C1109 ) C1043_=_C1141( C1043 C1141 ) C1043_=_C1172( C1043 C1172 ) C1043_=_C1202( C1043 C1202 ) C1043_=_C1231( C1043 C1231 ) C1043_=_C1259( C1043 C1259 ) \nC1043_=_C1286( C1043 C1286 ) C1043_=_C1312( C1043 C1312 ) C1043_=_C1337( C1043 C1337 ) C1043_=_C1361( C1043 C1361 ) C1043_=_C1384( C1043 C1384 ) C1043_=_C1406( C1043 C1406 ) \nC1043_=_C1427( C1043 C1427 ) C1043_=_C1447( C1043 C1447 ) C1043_=_C1466( C1043 C1466 ) C1043_=_C1483( C1043 C1483 ) C1043_=_C1499( C1043 C1499 ) C1043_=_C1514( C1043 C1514 ) \nC1043_=_C1529( C1043 C1529 ) C1043_=_C1530( C1043 C1530 ) C1043_=_C1531( C1043 C1531 ) C1043_=_C1532( C1043 C1532 ) C1043_=_C1533( C1043 C1533 ) C1043_=_C1534( C1043 C1534 ) \nC1043_=_C1535( C1043 C1535 ) C1043_=_C1536( C1043 C1536 ) C1043_=_C1537( C1043 C1537 ) C1043_=_C1538( C1043 C1538 ) C1043_=_C1539( C1043 C1539 ) C1043_=_C1540( C1043 C1540 ) \nC1043_=_C1541( C1043 C1541 ) C1043_=_C1542( C1043 C1542 ) C1075_=_C1076( C1075 C1076 ) C1075_=_C1108( C1075 C1108 ) C1075_=_C1140( C1075 C1140 ) C1075_=_C1171( C1075 C1171 ) \nC1075_=_C1201( C1075 C1201 ) C1075_=_C1230( C1075 C1230 ) C1075_=_C1258( C1075 C1258 ) C1075_=_C1285( C1075 C1285 ) C1075_=_C1311( C1075 C1311 ) C1075_=_C1336( C1075 C1336 ) \nC1075_=_C1360( C1075 C1360 ) C1075_=_C1383( C1075 C1383 ) C1075_=_C1405( C1075 C1405 ) C1075_=_C1426( C1075 C1426 ) C1075_=_C1446( C1075 C1446 ) C1075_=_C1465( C1075 C1465 ) \nC1075_=_C1482( C1075 C1482 ) C1075_=_C1498( C1075 C1498 ) C1075_=_C1514( C1075 C1514 ) C1075_=_C1515( C1075 C1515 ) C1075_=_C1516( C1075 C1516 ) C1075_=_C1517( C1075 C1517 ) \nC1075_=_C1518( C1075 C1518 ) C1075_=_C1519( C1075 C1519 ) C1075_=_C1520( C1075 C1520 ) C1075_=_C1521( C1075 C1521 ) C1075_=_C1522( C1075 C1522 ) C1075_=_C1523( C1075 C1523 ) \nC1075_=_C1524( C1075 C1524 ) C1075_=_C1525( C1075 C1525 ) C1075_=_C1526( C1075 C1526 ) C1075_=_C1527( C1075 C1527 ) C1075_=_C1528( C1075 C1528 ) C1076_=_C1109( C1076 C1109 ) \nC1076_=_C1141( C1076 C1141 ) C1076_=_C1172( C1076 C1172 ) C1076_=_C1202( C1076 C1202 ) C1076_=_C1231( C1076 C1231 ) C1076_=_C1259( C1076 C1259 ) C1076_=_C1286( C1076 C1286 ) \nC1076_=_C1312( C1076 C1312 ) C1076_=_C1337( C1076 C1337 ) C1076_=_C1361( C1076 C1361 ) C1076_=_C1384( C1076 C1384 ) C1076_=_C1406( C1076 C1406 ) C1076_=_C1427( C1076 C1427 ) \nC1076_=_C1447( C1076 C1447 ) C1076_=_C1466( C1076 C1466 ) C1076_=_C1483( C1076 C1483 ) C1076_=_C1499( C1076 C1499 ) C1076_=_C1514( C1076 C1514 ) C1076_=_C1529( C1076 C1529 ) \nC1076_=_C1530( C1076 C1530 ) C1076_=_C1531( C1076 C1531 ) C1076_=_C1532( C1076 C1532 ) C1076_=_C1533( C1076 C1533 ) C1076_=_C1534( C1076 C1534 ) C1076_=_C1535( C1076 C1535 ) \nC1076_=_C1536( C1076 C1536 ) C1076_=_C1537( C1076 C1537 ) C1076_=_C1538( C1076 C1538 ) C1076_=_C1539( C1076 C1539 ) C1076_=_C1540( C1076 C1540 ) C1076_=_C1541( C1076 C1541 ) \nC1076_=_C1542( C1076 C1542 ) C1108_=_C1109( C1108 C1109 ) C1108_=_C1140( C1108 C1140 ) C1108_=_C1171( C1108 C1171 ) C1108_=_C1201( C1108 C1201 ) C1108_=_C1230( C1108 C1230 ) \nC1108_=_C1258( C1108 C1258 ) C1108_=_C1285( C1108 C1285 ) C1108_=_C1311( C1108 C1311 ) C1108_=_C1336( C1108 C1336 ) C1108_=_C1360( C1108 C1360 ) C1108_=_C1383( C1108 C1383 ) \nC1108_=_C1405( C1108 C1405 ) C1108_=_C1426( C1108 C1426 ) C1108_=_C1446( C1108 C1446 ) C1108_=_C1465( C1108 C1465 ) C1108_=_C1482( C1108 C1482 ) C1108_=_C1498( C1108 C1498 ) \nC1108_=_C1514( C1108 C1514 ) C1108_=_C1515( C1108 C1515 ) C1108_=_C1516( C1108 C1516 ) C1108_=_C1517( C1108 C1517 ) C1108_=_C1518( C1108 C1518 ) C1108_=_C1519( C1108 C1519 ) \nC1108_=_C1520( C1108 C1520 ) C1108_=_C1521( C1108 C1521 ) C1108_=_C1522( C1108 C1522 ) C1108_=_C1523( C1108 C1523 ) C1108_=_C1524( C1108 C1524 ) C1108_=_C1525( C1108 C1525 ) \nC1108_=_C1526( C1108 C1526 ) C1108_=_C1527( C1108 C1527 ) C1108_=_C1528( C1108 C1528 ) C1109_=_C1141( C1109 C1141 ) C1109_=_C1172( C1109 C1172 ) C1109_=_C1202( C1109 C1202 ) \nC1109_=_C1231( C1109 C1231 ) C1109_=_C1259( C1109 C1259 ) C1109_=_C1286( C1109 C1286 ) C1109_=_C1312( C1109 C1312 ) C1109_=_C1337( C1109 C1337 ) C1109_=_C1361( C1109 C1361 ) \nC1109_=_C1384( C1109 C1384 ) C1109_=_C1406( C1109 C1406 ) C1109_=_C1427( C1109 C1427 ) C1109_=_C1447( C1109 C1447 ) C1109_=_C1466( C1109 C1466 ) C1109_=_C1483( C1109 C1483 ) \nC1109_=_C1499( C1109 C1499 ) C1109_=_C1514( C1109 C1514 ) C1109_=_C1529( C1109 C1529 ) C1109_=_C1530( C1109 C1530 ) C1109_=_C1531( C1109 C1531 ) C1109_=_C1532( C1109 C1532 ) \nC1109_=_C1533( C1109 C1533 ) C1109_=_C1534( C1109 C1534 ) C1109_=_C1535( C1109 C1535 ) C1109_=_C1536( C1109 C1536 ) C1109_=_C1537( C1109 C1537 ) C1109_=_C1538( C1109 C1538 ) \nC1109_=_C1539( C1109 C1539 ) C1109_=_C1540( C1109 C1540 ) C1109_=_C1541( C1109 C1541 ) C1109_=_C1542( C1109 C1542 ) C1140_=_C1141( C1140 C1141 ) C1140_=_C1171( C1140 C1171 ) \nC1140_=_C1201( C1140 C1201 ) C1140_=_C1230( C1140 C1230 ) C1140_=_C1258( C1140 C1258 ) C1140_=_C1285( C1140 C1285 ) C1140_=_C1311( C1140 C1311 ) C1140_=_C1336( C1140 C1336 ) \nC1140_=_C1360( C1140 C1360 ) C1140_=_C1383( C1140 C1383 ) C1140_=_C1405( C1140 C1405 ) C1140_=_C1426( C1140 C1426 ) C1140_=_C1446( C1140 C1446 ) C1140_=_C1465( C1140 C1465 ) \nC1140_=_C1482( C1140 C1482 ) C1140_=_C1498( C1140 C1498 ) C1140_=_C1514( C1140 C1514 ) C1140_=_C1515( C1140 C1515 ) C1140_=_C1516( C1140 C1516 ) C1140_=_C1517( C1140 C1517 ) \nC1140_=_C1518( C1140 C1518 ) C1140_=_C1519( C1140 C1519 ) C1140_=_C1520( C1140 C1520 ) C1140_=_C1521( C1140 C1521 ) C1140_=_C1522( C1140 C1522 ) C1140_=_C1523( C1140 C1523 ) \nC1140_=_C1524( C1140 C1524 ) C1140_=_C1525( C1140 C1525 ) C1140_=_C1526( C1140 C1526 ) C1140_=_C1527( C1140 C1527 ) C1140_=_C1528( C1140 C1528 ) C1141_=_C1172( C1141 C1172 ) \nC1141_=_C1202( C1141 C1202 ) C1141_=_C1231( C1141 C1231 ) C1141_=_C1259( C1141 C1259 ) C1141_=_C1286( C1141 C1286 ) C1141_=_C1312( C1141 C1312 ) C1141_=_C1337( C1141 C1337 ) \nC1141_=_C1361( C1141 C1361 ) C1141_=_C1384( C1141 C1384 ) C1141_=_C1406( C1141 C1406 ) C1141_=_C1427( C1141 C1427 ) C1141_=_C1447( C1141 C1447 ) C1141_=_C1466( C1141 C1466 ) \nC1141_=_C1483( C1141 C1483 ) C1141_=_C1499( C1141 C1499 ) C1141_=_C1514( C1141 C1514 ) C1141_=_C1529( C1141 C1529 ) C1141_=_C1530( C1141 C1530 ) C1141_=_C1531( C1141 C1531 ) \nC1141_=_C1532( C1141 C1532 ) C1141_=_C1533( C1141 C1533 ) C1141_=_C1534( C1141 C1534 ) C1141_=_C1535( C1141 C1535 ) C1141_=_C1536( C1141 C1536 ) C1141_=_C1537( C1141 C1537 ) \nC1141_=_C1538( C1141 C1538 ) C1141_=_C1539( C1141 C1539 ) C1141_=_C1540( C1141 C1540 ) C1141_=_C1541( C1141 C1541 ) C1141_=_C1542( C1141 C1542 ) C1171_=_C1172( C1171 C1172 ) \nC1171_=_C1201( C1171 C1201 ) C1171_=_C1230( C1171 C1230 ) C1171_=_C1258( C1171 C1258 ) C1171_=_C1285( C1171 C1285 ) C1171_=_C1311( C1171 C1311 ) C1171_=_C1336( C1171 C1336 ) \nC1171_=_C1360( C1171 C1360 ) C1171_=_C1383( C1171 C1383 ) C1171_=_C1405( C1171 C1405 ) C1171_=_C1426( C1171 C1426 ) C1171_=_C1446( C1171 C1446 ) C1171_=_C1465( C1171 C1465 ) \nC1171_=_C1482( C1171 C1482 ) C1171_=_C1498( C1171 C1498 ) C1171_=_C1514( C1171 C1514 ) C1171_=_C1515( C1171 C1515 ) C1171_=_C1516( C1171 C1516 ) C1171_=_C1517( C1171 C1517 ) \nC1171_=_C1518( C1171 C1518 ) C1171_=_C1519( C1171 C1519 ) C1171_=_C1520( C1171 C1520 ) C1171_=_C1521( C1171 C1521 ) C1171_=_C1522( C1171 C1522 ) C1171_=_C1523( C1171 C1523 ) \nC1171_=_C1524( C1171 C1524 ) C1171_=_C1525( C1171 C1525 ) C1171_=_C1526( C1171 C1526 ) C1171_=_C1527( C1171 C1527 ) C1171_=_C1528( C1171 C1528 ) C1172_=_C1202( C1172 C1202 ) \nC1172_=_C1231( C1172 C1231 ) C1172_=_C1259( C1172 C1259 ) C1172_=_C1286( C1172 C1286 ) C1172_=_C1312( C1172 C1312 ) C1172_=_C1337( C1172 C1337 ) C1172_=_C1361( C1172 C1361 ) \nC1172_=_C1384( C1172 C1384 ) C1172_=_C1406( C1172 C1406 ) C1172_=_C1427( C1172 C1427 ) C1172_=_C1447( C1172 C1447 ) C1172_=_C1466( C1172 C1466 ) C1172_=_C1483( C1172 C1483 ) \nC1172_=_C1499( C1172 C1499 ) C1172_=_C1514( C1172 C1514 ) C1172_=_C1529( C1172 C1529 ) C1172_=_C1530( C1172 C1530 ) C1172_=_C1531( C1172 C1531 ) C1172_=_C1532( C1172 C1532 ) \nC1172_=_C1533( C1172 C1533 ) C1172_=_C1534( C1172 C1534 ) C1172_=_C1535( C1172 C1535 ) C1172_=_C1536( C1172 C1536 ) C1172_=_C1537( C1172 C1537 ) C1172_=_C1538( C1172 C1538 ) \nC1172_=_C1539( C1172 C1539 ) C1172_=_C1540( C1172 C1540 ) C1172_=_C1541( C1172 C1541 ) C1172_=_C1542( C1172 C1542 ) C1201_=_C1202( C1201 C1202 ) C1201_=_C1230( C1201 C1230 ) \nC1201_=_C1258( C1201 C1258 ) C1201_=_C1285( C1201 C1285 ) C1201_=_C1311( C1201 C1311 ) C1201_=_C1336( C1201 C1336 ) C1201_=_C1360( C1201 C1360 ) C1201_=_C1383( C1201 C1383 ) \nC1201_=_C1405( C1201 C1405 ) C1201_=_C1426( C1201 C1426 ) C1201_=_C1446( C1201 C1446 ) C1201_=_C1465( C1201 C1465 ) C1201_=_C1482( C1201 C1482 ) C1201_=_C1498( C1201 C1498 ) \nC1201_=_C1514( C1201 C1514 ) C1201_=_C1515( C1201 C1515 ) C1201_=_C1516( C1201 C1516 ) C1201_=_C1517( C1201 C1517 ) C1201_=_C1518( C1201 C1518 ) C1201_=_C1519( C1201 C1519 ) \nC1201_=_C1520( C1201 C1520 ) C1201_=_C1521( C1201 C1521 ) C1201_=_C1522( C1201 C1522 ) C1201_=_C1523( C1201 C1523 ) C1201_=_C1524( C1201 C1524 ) C1201_=_C1525( C1201 C1525 ) \nC1201_=_C1526( C1201 C1526 ) C1201_=_C1527( C1201 C1527 ) C1201_=_C1528( C1201 C1528 ) C1202_=_C1231( C1202 C1231 ) C1202_=_C1259( C1202 C1259 ) C1202_=_C1286( C1202 C1286 ) \nC1202_=_C1312( C1202 C1312 ) C1202_=_C1337( C1202 C1337 ) C1202_=_C1361( C1202 C1361 ) C1202_=_C1384(</w:t>
      </w:r>
    </w:p>
    <w:p>
      <w:pPr>
        <w:pStyle w:val="PreformattedText"/>
        <w:bidi w:val="0"/>
        <w:spacing w:before="0" w:after="0"/>
        <w:jc w:val="left"/>
        <w:rPr/>
      </w:pPr>
      <w:r>
        <w:rPr/>
        <w:t xml:space="preserve"> </w:t>
      </w:r>
      <w:r>
        <w:rPr/>
        <w:t>C1202 C1384 ) C1202_=_C1406( C1202 C1406 ) C1202_=_C1427( C1202 C1427 ) \nC1202_=_C1447( C1202 C1447 ) C1202_=_C1466( C1202 C1466 ) C1202_=_C1483( C1202 C1483 ) C1202_=_C1499( C1202 C1499 ) C1202_=_C1514( C1202 C1514 ) C1202_=_C1529( C1202 C1529 ) \nC1202_=_C1530( C1202 C1530 ) C1202_=_C1531( C1202 C1531 ) C1202_=_C1532( C1202 C1532 ) C1202_=_C1533( C1202 C1533 ) C1202_=_C1534( C1202 C1534 ) C1202_=_C1535( C1202 C1535 ) \nC1202_=_C1536( C1202 C1536 ) C1202_=_C1537( C1202 C1537 ) C1202_=_C1538( C1202 C1538 ) C1202_=_C1539( C1202 C1539 ) C1202_=_C1540( C1202 C1540 ) C1202_=_C1541( C1202 C1541 ) \nC1202_=_C1542( C1202 C1542 ) C1230_=_C1231( C1230 C1231 ) C1230_=_C1258( C1230 C1258 ) C1230_=_C1285( C1230 C1285 ) C1230_=_C1311( C1230 C1311 ) C1230_=_C1336( C1230 C1336 ) \nC1230_=_C1360( C1230 C1360 ) C1230_=_C1383( C1230 C1383 ) C1230_=_C1405( C1230 C1405 ) C1230_=_C1426( C1230 C1426 ) C1230_=_C1446( C1230 C1446 ) C1230_=_C1465( C1230 C1465 ) \nC1230_=_C1482( C1230 C1482 ) C1230_=_C1498( C1230 C1498 ) C1230_=_C1514( C1230 C1514 ) C1230_=_C1515( C1230 C1515 ) C1230_=_C1516( C1230 C1516 ) C1230_=_C1517( C1230 C1517 ) \nC1230_=_C1518( C1230 C1518 ) C1230_=_C1519( C1230 C1519 ) C1230_=_C1520( C1230 C1520 ) C1230_=_C1521( C1230 C1521 ) C1230_=_C1522( C1230 C1522 ) C1230_=_C1523( C1230 C1523 ) \nC1230_=_C1524( C1230 C1524 ) C1230_=_C1525( C1230 C1525 ) C1230_=_C1526( C1230 C1526 ) C1230_=_C1527( C1230 C1527 ) C1230_=_C1528( C1230 C1528 ) C1231_=_C1259( C1231 C1259 ) \nC1231_=_C1286( C1231 C1286 ) C1231_=_C1312( C1231 C1312 ) C1231_=_C1337( C1231 C1337 ) C1231_=_C1361( C1231 C1361 ) C1231_=_C1384( C1231 C1384 ) C1231_=_C1406( C1231 C1406 ) \nC1231_=_C1427( C1231 C1427 ) C1231_=_C1447( C1231 C1447 ) C1231_=_C1466( C1231 C1466 ) C1231_=_C1483( C1231 C1483 ) C1231_=_C1499( C1231 C1499 ) C1231_=_C1514( C1231 C1514 ) \nC1231_=_C1529( C1231 C1529 ) C1231_=_C1530( C1231 C1530 ) C1231_=_C1531( C1231 C1531 ) C1231_=_C1532( C1231 C1532 ) C1231_=_C1533( C1231 C1533 ) C1231_=_C1534( C1231 C1534 ) \nC1231_=_C1535( C1231 C1535 ) C1231_=_C1536( C1231 C1536 ) C1231_=_C1537( C1231 C1537 ) C1231_=_C1538( C1231 C1538 ) C1231_=_C1539( C1231 C1539 ) C1231_=_C1540( C1231 C1540 ) \nC1231_=_C1541( C1231 C1541 ) C1231_=_C1542( C1231 C1542 ) C1258_=_C1259( C1258 C1259 ) C1258_=_C1285( C1258 C1285 ) C1258_=_C1311( C1258 C1311 ) C1258_=_C1336( C1258 C1336 ) \nC1258_=_C1360( C1258 C1360 ) C1258_=_C1383( C1258 C1383 ) C1258_=_C1405( C1258 C1405 ) C1258_=_C1426( C1258 C1426 ) C1258_=_C1446( C1258 C1446 ) C1258_=_C1465( C1258 C1465 ) \nC1258_=_C1482( C1258 C1482 ) C1258_=_C1498( C1258 C1498 ) C1258_=_C1514( C1258 C1514 ) C1258_=_C1515( C1258 C1515 ) C1258_=_C1516( C1258 C1516 ) C1258_=_C1517( C1258 C1517 ) \nC1258_=_C1518( C1258 C1518 ) C1258_=_C1519( C1258 C1519 ) C1258_=_C1520( C1258 C1520 ) C1258_=_C1521( C1258 C1521 ) C1258_=_C1522( C1258 C1522 ) C1258_=_C1523( C1258 C1523 ) \nC1258_=_C1524( C1258 C1524 ) C1258_=_C1525( C1258 C1525 ) C1258_=_C1526( C1258 C1526 ) C1258_=_C1527( C1258 C1527 ) C1258_=_C1528( C1258 C1528 ) C1259_=_C1286( C1259 C1286 ) \nC1259_=_C1312( C1259 C1312 ) C1259_=_C1337( C1259 C1337 ) C1259_=_C1361( C1259 C1361 ) C1259_=_C1384( C1259 C1384 ) C1259_=_C1406( C1259 C1406 ) C1259_=_C1427( C1259 C1427 ) \nC1259_=_C1447( C1259 C1447 ) C1259_=_C1466( C1259 C1466 ) C1259_=_C1483( C1259 C1483 ) C1259_=_C1499( C1259 C1499 ) C1259_=_C1514( C1259 C1514 ) C1259_=_C1529( C1259 C1529 ) \nC1259_=_C1530( C1259 C1530 ) C1259_=_C1531( C1259 C1531 ) C1259_=_C1532( C1259 C1532 ) C1259_=_C1533( C1259 C1533 ) C1259_=_C1534( C1259 C1534 ) C1259_=_C1535( C1259 C1535 ) \nC1259_=_C1536( C1259 C1536 ) C1259_=_C1537( C1259 C1537 ) C1259_=_C1538( C1259 C1538 ) C1259_=_C1539( C1259 C1539 ) C1259_=_C1540( C1259 C1540 ) C1259_=_C1541( C1259 C1541 ) \nC1259_=_C1542( C1259 C1542 ) C1285_=_C1286( C1285 C1286 ) C1285_=_C1311( C1285 C1311 ) C1285_=_C1336( C1285 C1336 ) C1285_=_C1360( C1285 C1360 ) C1285_=_C1383( C1285 C1383 ) \nC1285_=_C1405( C1285 C1405 ) C1285_=_C1426( C1285 C1426 ) C1285_=_C1446( C1285 C1446 ) C1285_=_C1465( C1285 C1465 ) C1285_=_C1482( C1285 C1482 ) C1285_=_C1498( C1285 C1498 ) \nC1285_=_C1514( C1285 C1514 ) C1285_=_C1515( C1285 C1515 ) C1285_=_C1516( C1285 C1516 ) C1285_=_C1517( C1285 C1517 ) C1285_=_C1518( C1285 C1518 ) C1285_=_C1519( C1285 C1519 ) \nC1285_=_C1520( C1285 C1520 ) C1285_=_C1521( C1285 C1521 ) C1285_=_C1522( C1285 C1522 ) C1285_=_C1523( C1285 C1523 ) C1285_=_C1524( C1285 C1524 ) C1285_=_C1525( C1285 C1525 ) \nC1285_=_C1526( C1285 C1526 ) C1285_=_C1527( C1285 C1527 ) C1285_=_C1528( C1285 C1528 ) C1286_=_C1312( C1286 C1312 ) C1286_=_C1337( C1286 C1337 ) C1286_=_C1361( C1286 C1361 ) \nC1286_=_C1384( C1286 C1384 ) C1286_=_C1406( C1286 C1406 ) C1286_=_C1427( C1286 C1427 ) C1286_=_C1447( C1286 C1447 ) C1286_=_C1466( C1286 C1466 ) C1286_=_C1483( C1286 C1483 ) \nC1286_=_C1499( C1286 C1499 ) C1286_=_C1514( C1286 C1514 ) C1286_=_C1529( C1286 C1529 ) C1286_=_C1530( C1286 C1530 ) C1286_=_C1531( C1286 C1531 ) C1286_=_C1532( C1286 C1532 ) \nC1286_=_C1533( C1286 C1533 ) C1286_=_C1534( C1286 C1534 ) C1286_=_C1535( C1286 C1535 ) C1286_=_C1536( C1286 C1536 ) C1286_=_C1537( C1286 C1537 ) C1286_=_C1538( C1286 C1538 ) \nC1286_=_C1539( C1286 C1539 ) C1286_=_C1540( C1286 C1540 ) C1286_=_C1541( C1286 C1541 ) C1286_=_C1542( C1286 C1542 ) C1311_=_C1312( C1311 C1312 ) C1311_=_C1336( C1311 C1336 ) \nC1311_=_C1360( C1311 C1360 ) C1311_=_C1383( C1311 C1383 ) C1311_=_C1405( C1311 C1405 ) C1311_=_C1426( C1311 C1426 ) C1311_=_C1446( C1311 C1446 ) C1311_=_C1465( C1311 C1465 ) \nC1311_=_C1482( C1311 C1482 ) C1311_=_C1498( C1311 C1498 ) C1311_=_C1514( C1311 C1514 ) C1311_=_C1515( C1311 C1515 ) C1311_=_C1516( C1311 C1516 ) C1311_=_C1517( C1311 C1517 ) \nC1311_=_C1518( C1311 C1518 ) C1311_=_C1519( C1311 C1519 ) C1311_=_C1520( C1311 C1520 ) C1311_=_C1521( C1311 C1521 ) C1311_=_C1522( C1311 C1522 ) C1311_=_C1523( C1311 C1523 ) \nC1311_=_C1524( C1311 C1524 ) C1311_=_C1525( C1311 C1525 ) C1311_=_C1526( C1311 C1526 ) C1311_=_C1527( C1311 C1527 ) C1311_=_C1528( C1311 C1528 ) C1312_=_C1337( C1312 C1337 ) \nC1312_=_C1361( C1312 C1361 ) C1312_=_C1384( C1312 C1384 ) C1312_=_C1406( C1312 C1406 ) C1312_=_C1427( C1312 C1427 ) C1312_=_C1447( C1312 C1447 ) C1312_=_C1466( C1312 C1466 ) \nC1312_=_C1483( C1312 C1483 ) C1312_=_C1499( C1312 C1499 ) C1312_=_C1514( C1312 C1514 ) C1312_=_C1529( C1312 C1529 ) C1312_=_C1530( C1312 C1530 ) C1312_=_C1531( C1312 C1531 ) \nC1312_=_C1532( C1312 C1532 ) C1312_=_C1533( C1312 C1533 ) C1312_=_C1534( C1312 C1534 ) C1312_=_C1535( C1312 C1535 ) C1312_=_C1536( C1312 C1536 ) C1312_=_C1537( C1312 C1537 ) \nC1312_=_C1538( C1312 C1538 ) C1312_=_C1539( C1312 C1539 ) C1312_=_C1540( C1312 C1540 ) C1312_=_C1541( C1312 C1541 ) C1312_=_C1542( C1312 C1542 ) C1336_=_C1337( C1336 C1337 ) \nC1336_=_C1360( C1336 C1360 ) C1336_=_C1383( C1336 C1383 ) C1336_=_C1405( C1336 C1405 ) C1336_=_C1426( C1336 C1426 ) C1336_=_C1446( C1336 C1446 ) C1336_=_C1465( C1336 C1465 ) \nC1336_=_C1482( C1336 C1482 ) C1336_=_C1498( C1336 C1498 ) C1336_=_C1514( C1336 C1514 ) C1336_=_C1515( C1336 C1515 ) C1336_=_C1516( C1336 C1516 ) C1336_=_C1517( C1336 C1517 ) \nC1336_=_C1518( C1336 C1518 ) C1336_=_C1519( C1336 C1519 ) C1336_=_C1520( C1336 C1520 ) C1336_=_C1521( C1336 C1521 ) C1336_=_C1522( C1336 C1522 ) C1336_=_C1523( C1336 C1523 ) \nC1336_=_C1524( C1336 C1524 ) C1336_=_C1525( C1336 C1525 ) C1336_=_C1526( C1336 C1526 ) C1336_=_C1527( C1336 C1527 ) C1336_=_C1528( C1336 C1528 ) C1337_=_C1361( C1337 C1361 ) \nC1337_=_C1384( C1337 C1384 ) C1337_=_C1406( C1337 C1406 ) C1337_=_C1427( C1337 C1427 ) C1337_=_C1447( C1337 C1447 ) C1337_=_C1466( C1337 C1466 ) C1337_=_C1483( C1337 C1483 ) \nC1337_=_C1499( C1337 C1499 ) C1337_=_C1514( C1337 C1514 ) C1337_=_C1529( C1337 C1529 ) C1337_=_C1530( C1337 C1530 ) C1337_=_C1531( C1337 C1531 ) C1337_=_C1532( C1337 C1532 ) \nC1337_=_C1533( C1337 C1533 ) C1337_=_C1534( C1337 C1534 ) C1337_=_C1535( C1337 C1535 ) C1337_=_C1536( C1337 C1536 ) C1337_=_C1537( C1337 C1537 ) C1337_=_C1538( C1337 C1538 ) \nC1337_=_C1539( C1337 C1539 ) C1337_=_C1540( C1337 C1540 ) C1337_=_C1541( C1337 C1541 ) C1337_=_C1542( C1337 C1542 ) C1360_=_C1361( C1360 C1361 ) C1360_=_C1383( C1360 C1383 ) \nC1360_=_C1405( C1360 C1405 ) C1360_=_C1426( C1360 C1426 ) C1360_=_C1446( C1360 C1446 ) C1360_=_C1465( C1360 C1465 ) C1360_=_C1482( C1360 C1482 ) C1360_=_C1498( C1360 C1498 ) \nC1360_=_C1514( C1360 C1514 ) C1360_=_C1515( C1360 C1515 ) C1360_=_C1516( C1360 C1516 ) C1360_=_C1517( C1360 C1517 ) C1360_=_C1518( C1360 C1518 ) C1360_=_C1519( C1360 C1519 ) \nC1360_=_C1520( C1360 C1520 ) C1360_=_C1521( C1360 C1521 ) C1360_=_C1522( C1360 C1522 ) C1360_=_C1523( C1360 C1523 ) C1360_=_C1524( C1360 C1524 ) C1360_=_C1525( C1360 C1525 ) \nC1360_=_C1526( C1360 C1526 ) C1360_=_C1527( C1360 C1527 ) C1360_=_C1528( C1360 C1528 ) C1361_=_C1384( C1361 C1384 ) C1361_=_C1406( C1361 C1406 ) C1361_=_C1427( C1361 C1427 ) \nC1361_=_C1447( C1361 C1447 ) C1361_=_C1466( C1361 C1466 ) C1361_=_C1483( C1361 C1483 ) C1361_=_C1499( C1361 C1499 ) C1361_=_C1514( C1361 C1514 ) C1361_=_C1529( C1361 C1529 ) \nC1361_=_C1530( C1361 C1530 ) C1361_=_C1531( C1361 C1531 ) C1361_=_C1532( C1361 C1532 ) C1361_=_C1533( C1361 C1533 ) C1361_=_C1534( C1361 C1534 ) C1361_=_C1535( C1361 C1535 ) \nC1361_=_C1536( C1361 C1536 ) C1361_=_C1537( C1361 C1537 ) C1361_=_C1538( C1361 C1538 ) C1361_=_C1539( C1361 C1539 ) C1361_=_C1540( C1361 C1540 ) C1361_=_C1541( C1361 C1541 ) \nC1361_=_C1542( C1361 C1542 ) C1383_=_C1384( C1383 C1384 ) C1383_=_C1405( C1383 C1405 ) C1383_=_C1426( C1383 C1426 ) C1383_=_C1446( C1383 C1446 ) C1383_=_C1465( C1383 C1465 ) \nC1383_=_C1482( C1383 C1482 ) C1383_=_C1498( C1383 C1498 ) C1383_=_C1514( C1383 C1514 ) C1383_=_C1515( C1383 C1515 ) C1383_=_C1516( C1383 C1516 ) C1383_=_C1517( C1383 C1517 ) \nC1383_=_C1518( C1383 C1518 ) C1383_=_C1519( C1383 C1519 ) C1383_=_C1520( C1383 C1520 ) C1383_=_C1521( C1383 C1521 ) C1383_=_C1522( C1383 C1522 ) C1383_=_C1523(</w:t>
      </w:r>
    </w:p>
    <w:p>
      <w:pPr>
        <w:pStyle w:val="PreformattedText"/>
        <w:bidi w:val="0"/>
        <w:spacing w:before="0" w:after="0"/>
        <w:jc w:val="left"/>
        <w:rPr/>
      </w:pPr>
      <w:r>
        <w:rPr/>
        <w:t xml:space="preserve"> </w:t>
      </w:r>
      <w:r>
        <w:rPr/>
        <w:t>C1383 C1523 ) \nC1383_=_C1524( C1383 C1524 ) C1383_=_C1525( C1383 C1525 ) C1383_=_C1526( C1383 C1526 ) C1383_=_C1527( C1383 C1527 ) C1383_=_C1528( C1383 C1528 ) C1384_=_C1406( C1384 C1406 ) \nC1384_=_C1427( C1384 C1427 ) C1384_=_C1447( C1384 C1447 ) C1384_=_C1466( C1384 C1466 ) C1384_=_C1483( C1384 C1483 ) C1384_=_C1499( C1384 C1499 ) C1384_=_C1514( C1384 C1514 ) \nC1384_=_C1529( C1384 C1529 ) C1384_=_C1530( C1384 C1530 ) C1384_=_C1531( C1384 C1531 ) C1384_=_C1532( C1384 C1532 ) C1384_=_C1533( C1384 C1533 ) C1384_=_C1534( C1384 C1534 ) \nC1384_=_C1535( C1384 C1535 ) C1384_=_C1536( C1384 C1536 ) C1384_=_C1537( C1384 C1537 ) C1384_=_C1538( C1384 C1538 ) C1384_=_C1539( C1384 C1539 ) C1384_=_C1540( C1384 C1540 ) \nC1384_=_C1541( C1384 C1541 ) C1384_=_C1542( C1384 C1542 ) C1405_=_C1406( C1405 C1406 ) C1405_=_C1426( C1405 C1426 ) C1405_=_C1446( C1405 C1446 ) C1405_=_C1465( C1405 C1465 ) \nC1405_=_C1482( C1405 C1482 ) C1405_=_C1498( C1405 C1498 ) C1405_=_C1514( C1405 C1514 ) C1405_=_C1515( C1405 C1515 ) C1405_=_C1516( C1405 C1516 ) C1405_=_C1517( C1405 C1517 ) \nC1405_=_C1518( C1405 C1518 ) C1405_=_C1519( C1405 C1519 ) C1405_=_C1520( C1405 C1520 ) C1405_=_C1521( C1405 C1521 ) C1405_=_C1522( C1405 C1522 ) C1405_=_C1523( C1405 C1523 ) \nC1405_=_C1524( C1405 C1524 ) C1405_=_C1525( C1405 C1525 ) C1405_=_C1526( C1405 C1526 ) C1405_=_C1527( C1405 C1527 ) C1405_=_C1528( C1405 C1528 ) C1406_=_C1427( C1406 C1427 ) \nC1406_=_C1447( C1406 C1447 ) C1406_=_C1466( C1406 C1466 ) C1406_=_C1483( C1406 C1483 ) C1406_=_C1499( C1406 C1499 ) C1406_=_C1514( C1406 C1514 ) C1406_=_C1529( C1406 C1529 ) \nC1406_=_C1530( C1406 C1530 ) C1406_=_C1531( C1406 C1531 ) C1406_=_C1532( C1406 C1532 ) C1406_=_C1533( C1406 C1533 ) C1406_=_C1534( C1406 C1534 ) C1406_=_C1535( C1406 C1535 ) \nC1406_=_C1536( C1406 C1536 ) C1406_=_C1537( C1406 C1537 ) C1406_=_C1538( C1406 C1538 ) C1406_=_C1539( C1406 C1539 ) C1406_=_C1540( C1406 C1540 ) C1406_=_C1541( C1406 C1541 ) \nC1406_=_C1542( C1406 C1542 ) C1426_=_C1427( C1426 C1427 ) C1426_=_C1446( C1426 C1446 ) C1426_=_C1465( C1426 C1465 ) C1426_=_C1482( C1426 C1482 ) C1426_=_C1498( C1426 C1498 ) \nC1426_=_C1514( C1426 C1514 ) C1426_=_C1515( C1426 C1515 ) C1426_=_C1516( C1426 C1516 ) C1426_=_C1517( C1426 C1517 ) C1426_=_C1518( C1426 C1518 ) C1426_=_C1519( C1426 C1519 ) \nC1426_=_C1520( C1426 C1520 ) C1426_=_C1521( C1426 C1521 ) C1426_=_C1522( C1426 C1522 ) C1426_=_C1523( C1426 C1523 ) C1426_=_C1524( C1426 C1524 ) C1426_=_C1525( C1426 C1525 ) \nC1426_=_C1526( C1426 C1526 ) C1426_=_C1527( C1426 C1527 ) C1426_=_C1528( C1426 C1528 ) C1427_=_C1447( C1427 C1447 ) C1427_=_C1466( C1427 C1466 ) C1427_=_C1483( C1427 C1483 ) \nC1427_=_C1499( C1427 C1499 ) C1427_=_C1514( C1427 C1514 ) C1427_=_C1529( C1427 C1529 ) C1427_=_C1530( C1427 C1530 ) C1427_=_C1531( C1427 C1531 ) C1427_=_C1532( C1427 C1532 ) \nC1427_=_C1533( C1427 C1533 ) C1427_=_C1534( C1427 C1534 ) C1427_=_C1535( C1427 C1535 ) C1427_=_C1536( C1427 C1536 ) C1427_=_C1537( C1427 C1537 ) C1427_=_C1538( C1427 C1538 ) \nC1427_=_C1539( C1427 C1539 ) C1427_=_C1540( C1427 C1540 ) C1427_=_C1541( C1427 C1541 ) C1427_=_C1542( C1427 C1542 ) C1446_=_C1447( C1446 C1447 ) C1446_=_C1465( C1446 C1465 ) \nC1446_=_C1482( C1446 C1482 ) C1446_=_C1498( C1446 C1498 ) C1446_=_C1514( C1446 C1514 ) C1446_=_C1515( C1446 C1515 ) C1446_=_C1516( C1446 C1516 ) C1446_=_C1517( C1446 C1517 ) \nC1446_=_C1518( C1446 C1518 ) C1446_=_C1519( C1446 C1519 ) C1446_=_C1520( C1446 C1520 ) C1446_=_C1521( C1446 C1521 ) C1446_=_C1522( C1446 C1522 ) C1446_=_C1523( C1446 C1523 ) \nC1446_=_C1524( C1446 C1524 ) C1446_=_C1525( C1446 C1525 ) C1446_=_C1526( C1446 C1526 ) C1446_=_C1527( C1446 C1527 ) C1446_=_C1528( C1446 C1528 ) C1447_=_C1466( C1447 C1466 ) \nC1447_=_C1483( C1447 C1483 ) C1447_=_C1499( C1447 C1499 ) C1447_=_C1514( C1447 C1514 ) C1447_=_C1529( C1447 C1529 ) C1447_=_C1530( C1447 C1530 ) C1447_=_C1531( C1447 C1531 ) \nC1447_=_C1532( C1447 C1532 ) C1447_=_C1533( C1447 C1533 ) C1447_=_C1534( C1447 C1534 ) C1447_=_C1535( C1447 C1535 ) C1447_=_C1536( C1447 C1536 ) C1447_=_C1537( C1447 C1537 ) \nC1447_=_C1538( C1447 C1538 ) C1447_=_C1539( C1447 C1539 ) C1447_=_C1540( C1447 C1540 ) C1447_=_C1541( C1447 C1541 ) C1447_=_C1542( C1447 C1542 ) C1465_=_C1466( C1465 C1466 ) \nC1465_=_C1482( C1465 C1482 ) C1465_=_C1498( C1465 C1498 ) C1465_=_C1514( C1465 C1514 ) C1465_=_C1515( C1465 C1515 ) C1465_=_C1516( C1465 C1516 ) C1465_=_C1517( C1465 C1517 ) \nC1465_=_C1518( C1465 C1518 ) C1465_=_C1519( C1465 C1519 ) C1465_=_C1520( C1465 C1520 ) C1465_=_C1521( C1465 C1521 ) C1465_=_C1522( C1465 C1522 ) C1465_=_C1523( C1465 C1523 ) \nC1465_=_C1524( C1465 C1524 ) C1465_=_C1525( C1465 C1525 ) C1465_=_C1526( C1465 C1526 ) C1465_=_C1527( C1465 C1527 ) C1465_=_C1528( C1465 C1528 ) C1466_=_C1483( C1466 C1483 ) \nC1466_=_C1499( C1466 C1499 ) C1466_=_C1514( C1466 C1514 ) C1466_=_C1529( C1466 C1529 ) C1466_=_C1530( C1466 C1530 ) C1466_=_C1531( C1466 C1531 ) C1466_=_C1532( C1466 C1532 ) \nC1466_=_C1533( C1466 C1533 ) C1466_=_C1534( C1466 C1534 ) C1466_=_C1535( C1466 C1535 ) C1466_=_C1536( C1466 C1536 ) C1466_=_C1537( C1466 C1537 ) C1466_=_C1538( C1466 C1538 ) \nC1466_=_C1539( C1466 C1539 ) C1466_=_C1540( C1466 C1540 ) C1466_=_C1541( C1466 C1541 ) C1466_=_C1542( C1466 C1542 ) C1482_=_C1483( C1482 C1483 ) C1482_=_C1498( C1482 C1498 ) \nC1482_=_C1514( C1482 C1514 ) C1482_=_C1515( C1482 C1515 ) C1482_=_C1516( C1482 C1516 ) C1482_=_C1517( C1482 C1517 ) C1482_=_C1518( C1482 C1518 ) C1482_=_C1519( C1482 C1519 ) \nC1482_=_C1520( C1482 C1520 ) C1482_=_C1521( C1482 C1521 ) C1482_=_C1522( C1482 C1522 ) C1482_=_C1523( C1482 C1523 ) C1482_=_C1524( C1482 C1524 ) C1482_=_C1525( C1482 C1525 ) \nC1482_=_C1526( C1482 C1526 ) C1482_=_C1527( C1482 C1527 ) C1482_=_C1528( C1482 C1528 ) C1483_=_C1499( C1483 C1499 ) C1483_=_C1514( C1483 C1514 ) C1483_=_C1529( C1483 C1529 ) \nC1483_=_C1530( C1483 C1530 ) C1483_=_C1531( C1483 C1531 ) C1483_=_C1532( C1483 C1532 ) C1483_=_C1533( C1483 C1533 ) C1483_=_C1534( C1483 C1534 ) C1483_=_C1535( C1483 C1535 ) \nC1483_=_C1536( C1483 C1536 ) C1483_=_C1537( C1483 C1537 ) C1483_=_C1538( C1483 C1538 ) C1483_=_C1539( C1483 C1539 ) C1483_=_C1540( C1483 C1540 ) C1483_=_C1541( C1483 C1541 ) \nC1483_=_C1542( C1483 C1542 ) C1498_=_C1499( C1498 C1499 ) C1498_=_C1514( C1498 C1514 ) C1498_=_C1515( C1498 C1515 ) C1498_=_C1516( C1498 C1516 ) C1498_=_C1517( C1498 C1517 ) \nC1498_=_C1518( C1498 C1518 ) C1498_=_C1519( C1498 C1519 ) C1498_=_C1520( C1498 C1520 ) C1498_=_C1521( C1498 C1521 ) C1498_=_C1522( C1498 C1522 ) C1498_=_C1523( C1498 C1523 ) \nC1498_=_C1524( C1498 C1524 ) C1498_=_C1525( C1498 C1525 ) C1498_=_C1526( C1498 C1526 ) C1498_=_C1527( C1498 C1527 ) C1498_=_C1528( C1498 C1528 ) C1499_=_C1514( C1499 C1514 ) \nC1499_=_C1529( C1499 C1529 ) C1499_=_C1530( C1499 C1530 ) C1499_=_C1531( C1499 C1531 ) C1499_=_C1532( C1499 C1532 ) C1499_=_C1533( C1499 C1533 ) C1499_=_C1534( C1499 C1534 ) \nC1499_=_C1535( C1499 C1535 ) C1499_=_C1536( C1499 C1536 ) C1499_=_C1537( C1499 C1537 ) C1499_=_C1538( C1499 C1538 ) C1499_=_C1539( C1499 C1539 ) C1499_=_C1540( C1499 C1540 ) \nC1499_=_C1541( C1499 C1541 ) C1499_=_C1542( C1499 C1542 ) C1514_=_C1515( C1514 C1515 ) C1514_=_C1516( C1514 C1516 ) C1514_=_C1517( C1514 C1517 ) C1514_=_C1518( C1514 C1518 ) \nC1514_=_C1519( C1514 C1519 ) C1514_=_C1520( C1514 C1520 ) C1514_=_C1521( C1514 C1521 ) C1514_=_C1522( C1514 C1522 ) C1514_=_C1523( C1514 C1523 ) C1514_=_C1524( C1514 C1524 ) \nC1514_=_C1525( C1514 C1525 ) C1514_=_C1526( C1514 C1526 ) C1514_=_C1527( C1514 C1527 ) C1514_=_C1528( C1514 C1528 ) C1514_=_C1529( C1514 C1529 ) C1514_=_C1530( C1514 C1530 ) \nC1514_=_C1531( C1514 C1531 ) C1514_=_C1532( C1514 C1532 ) C1514_=_C1533( C1514 C1533 ) C1514_=_C1534( C1514 C1534 ) C1514_=_C1535( C1514 C1535 ) C1514_=_C1536( C1514 C1536 ) \nC1514_=_C1537( C1514 C1537 ) C1514_=_C1538( C1514 C1538 ) C1514_=_C1539( C1514 C1539 ) C1514_=_C1540( C1514 C1540 ) C1514_=_C1541( C1514 C1541 ) C1514_=_C1542( C1514 C1542 ) \nC1515_=_C1516( C1515 C1516 ) C1515_=_C1517( C1515 C1517 ) C1515_=_C1518( C1515 C1518 ) C1515_=_C1519( C1515 C1519 ) C1515_=_C1520( C1515 C1520 ) C1515_=_C1521( C1515 C1521 ) \nC1515_=_C1522( C1515 C1522 ) C1515_=_C1523( C1515 C1523 ) C1515_=_C1524( C1515 C1524 ) C1515_=_C1525( C1515 C1525 ) C1515_=_C1526( C1515 C1526 ) C1515_=_C1527( C1515 C1527 ) \nC1515_=_C1528( C1515 C1528 ) C1515_=_C1529( C1515 C1529 ) C1516_=_C1517( C1516 C1517 ) C1516_=_C1518( C1516 C1518 ) C1516_=_C1519( C1516 C1519 ) C1516_=_C1520( C1516 C1520 ) \nC1516_=_C1521( C1516 C1521 ) C1516_=_C1522( C1516 C1522 ) C1516_=_C1523( C1516 C1523 ) C1516_=_C1524( C1516 C1524 ) C1516_=_C1525( C1516 C1525 ) C1516_=_C1526( C1516 C1526 ) \nC1516_=_C1527( C1516 C1527 ) C1516_=_C1528( C1516 C1528 ) C1516_=_C1530( C1516 C1530 ) C1517_=_C1518( C1517 C1518 ) C1517_=_C1519( C1517 C1519 ) C1517_=_C1520( C1517 C1520 ) \nC1517_=_C1521( C1517 C1521 ) C1517_=_C1522( C1517 C1522 ) C1517_=_C1523( C1517 C1523 ) C1517_=_C1524( C1517 C1524 ) C1517_=_C1525( C1517 C1525 ) C1517_=_C1526( C1517 C1526 ) \nC1517_=_C1527( C1517 C1527 ) C1517_=_C1528( C1517 C1528 ) C1517_=_C1531( C1517 C1531 ) C1518_=_C1519( C1518 C1519 ) C1518_=_C1520( C1518 C1520 ) C1518_=_C1521( C1518 C1521 ) \nC1518_=_C1522( C1518 C1522 ) C1518_=_C1523( C1518 C1523 ) C1518_=_C1524( C1518 C1524 ) C1518_=_C1525( C1518 C1525 ) C1518_=_C1526( C1518 C1526 ) C1518_=_C1527( C1518 C1527 ) \nC1518_=_C1528( C1518 C1528 ) C1518_=_C1532( C1518 C1532 ) C1519_=_C1520( C1519 C1520 ) C1519_=_C1521( C1519 C1521 ) C1519_=_C1522( C1519 C1522 ) C1519_=_C1523( C1519 C1523 ) \nC1519_=_C1524( C1519 C1524 ) C1519_=_C1525( C1519 C1525 ) C1519_=_C1526( C1519 C1526 ) C1519_=_C1527( C1519 C1527 ) C1519_=_C1528( C1519 C1528 ) C1519_=_C1533( C1519 C1533 ) \nC1520_=_C1521( C1520 C1521 ) C1520_=_C1522( C1520 C1522 ) C1520_=_C1523( C1520 C1523 ) C1520_=_C1524( C1520 C1524 ) C1520_=_C1525( C1520 C1525 ) C1520_=_C1526( C1520 C1526 ) \nC1520_=_C1527( C1520 C1527 )</w:t>
      </w:r>
    </w:p>
    <w:p>
      <w:pPr>
        <w:pStyle w:val="PreformattedText"/>
        <w:bidi w:val="0"/>
        <w:spacing w:before="0" w:after="0"/>
        <w:jc w:val="left"/>
        <w:rPr/>
      </w:pPr>
      <w:r>
        <w:rPr/>
        <w:t xml:space="preserve"> </w:t>
      </w:r>
      <w:r>
        <w:rPr/>
        <w:t>C1520_=_C1528( C1520 C1528 ) C1520_=_C1534( C1520 C1534 ) C1521_=_C1522( C1521 C1522 ) C1521_=_C1523( C1521 C1523 ) C1521_=_C1524( C1521 C1524 ) \nC1521_=_C1525( C1521 C1525 ) C1521_=_C1526( C1521 C1526 ) C1521_=_C1527( C1521 C1527 ) C1521_=_C1528( C1521 C1528 ) C1521_=_C1535( C1521 C1535 ) C1522_=_C1523( C1522 C1523 ) \nC1522_=_C1524( C1522 C1524 ) C1522_=_C1525( C1522 C1525 ) C1522_=_C1526( C1522 C1526 ) C1522_=_C1527( C1522 C1527 ) C1522_=_C1528( C1522 C1528 ) C1522_=_C1536( C1522 C1536 ) \nC1523_=_C1524( C1523 C1524 ) C1523_=_C1525( C1523 C1525 ) C1523_=_C1526( C1523 C1526 ) C1523_=_C1527( C1523 C1527 ) C1523_=_C1528( C1523 C1528 ) C1523_=_C1537( C1523 C1537 ) \nC1524_=_C1525( C1524 C1525 ) C1524_=_C1526( C1524 C1526 ) C1524_=_C1527( C1524 C1527 ) C1524_=_C1528( C1524 C1528 ) C1524_=_C1538( C1524 C1538 ) C1525_=_C1526( C1525 C1526 ) \nC1525_=_C1527( C1525 C1527 ) C1525_=_C1528( C1525 C1528 ) C1525_=_C1539( C1525 C1539 ) C1526_=_C1527( C1526 C1527 ) C1526_=_C1528( C1526 C1528 ) C1526_=_C1540( C1526 C1540 ) \nC1527_=_C1528( C1527 C1528 ) C1527_=_C1541( C1527 C1541 ) C1528_=_C1542( C1528 C1542 ) C1529_=_C1530( C1529 C1530 ) C1529_=_C1531( C1529 C1531 ) C1529_=_C1532( C1529 C1532 ) \nC1529_=_C1533( C1529 C1533 ) C1529_=_C1534( C1529 C1534 ) C1529_=_C1535( C1529 C1535 ) C1529_=_C1536( C1529 C1536 ) C1529_=_C1537( C1529 C1537 ) C1529_=_C1538( C1529 C1538 ) \nC1529_=_C1539( C1529 C1539 ) C1529_=_C1540( C1529 C1540 ) C1529_=_C1541( C1529 C1541 ) C1529_=_C1542( C1529 C1542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1_=_C1532( C1531 C1532 ) C1531_=_C1533( C1531 C1533 ) \nC1531_=_C1534( C1531 C1534 ) C1531_=_C1535( C1531 C1535 ) C1531_=_C1536( C1531 C1536 ) C1531_=_C1537( C1531 C1537 ) C1531_=_C1538( C1531 C1538 ) C1531_=_C1539( C1531 C1539 ) \nC1531_=_C1540( C1531 C1540 ) C1531_=_C1541( C1531 C1541 ) C1531_=_C1542( C1531 C1542 ) C1532_=_C1533( C1532 C1533 ) C1532_=_C1534( C1532 C1534 ) C1532_=_C1535( C1532 C1535 ) \nC1532_=_C1536( C1532 C1536 ) C1532_=_C1537( C1532 C1537 ) C1532_=_C1538( C1532 C1538 ) C1532_=_C1539( C1532 C1539 ) C1532_=_C1540( C1532 C1540 ) C1532_=_C1541( C1532 C1541 ) \nC1532_=_C1542( C1532 C1542 ) C1533_=_C1534( C1533 C1534 ) C1533_=_C1535( C1533 C1535 ) C1533_=_C1536( C1533 C1536 ) C1533_=_C1537( C1533 C1537 ) C1533_=_C1538( C1533 C1538 ) \nC1533_=_C1539( C1533 C1539 ) C1533_=_C1540( C1533 C1540 ) C1533_=_C1541( C1533 C1541 ) C1533_=_C1542( C1533 C1542 ) C1534_=_C1535( C1534 C1535 ) C1534_=_C1536( C1534 C1536 ) \nC1534_=_C1537( C1534 C1537 ) C1534_=_C1538( C1534 C1538 ) C1534_=_C1539( C1534 C1539 ) C1534_=_C1540( C1534 C1540 ) C1534_=_C1541( C1534 C1541 ) C1534_=_C1542( C1534 C1542 ) \nC1535_=_C1536( C1535 C1536 ) C1535_=_C1537( C1535 C1537 ) C1535_=_C1538( C1535 C1538 ) C1535_=_C1539( C1535 C1539 ) C1535_=_C1540( C1535 C1540 ) C1535_=_C1541( C1535 C1541 ) \nC1535_=_C1542( C1535 C1542 ) C1536_=_C1537( C1536 C1537 ) C1536_=_C1538( C1536 C1538 ) C1536_=_C1539( C1536 C1539 ) C1536_=_C1540( C1536 C1540 ) C1536_=_C1541( C1536 C1541 ) \nC1536_=_C1542( C1536 C1542 ) C1537_=_C1538( C1537 C1538 ) C1537_=_C1539( C1537 C1539 ) C1537_=_C1540( C1537 C1540 ) C1537_=_C1541( C1537 C1541 ) C1537_=_C1542( C1537 C1542 ) \nC1538_=_C1539( C1538 C1539 ) C1538_=_C1540( C1538 C1540 ) C1538_=_C1541( C1538 C1541 ) C1538_=_C1542( C1538 C1542 ) C1539_=_C1540( C1539 C1540 ) C1539_=_C1541( C1539 C1541 ) \nC1539_=_C1542( C1539 C1542 ) C1540_=_C1541( C1540 C1541 ) C1540_=_C1542( C1540 C1542 ) C1541_=_C1542( C1541 C1542 ) "];45-&gt;53[label="110: C41 C42 C97 C98 C152 \nC153 C206 C207 C259 C260 C311 \nC312 C362 C363 C412 C413 C461 \nC462 C509 C510 C556 C557 C602 \nC603 C647 C648 C691 C692 C734 \nC735 C776 C777 C817 C818 C857 \nC858 C896 C897 C934 C935 C971 \nC972 C1007 C1008 C1041 C1043 C1075 \nC1076 C1108 C1109 C1140 C1141 C1171 \nC1172 C1201 C1202 C1230 C1231 C1258 \nC1259 C1285 C1286 C1311 C1312 C1336 \nC1337 C1360 C1361 C1383 C1384 C1405 \nC1406 C1426 C1427 C1446 C1447 C1465 \nC1466 C1482 C1483 C1498 C1499 C1515 \nC1516 C1517 C1518 C1519 C1520 C1521 \nC1522 C1523 C1524 C1525 C1526 C1527 \nC1528 C1529 C1530 C1531 C1532 C1533 \nC1534 C1535 C1536 C1537 C1538 C1539 \nC1540 C1541 C1542 \n3025: C41_=_C42 ,C41_=_C97 ,C41_=_C152 ,C41_=_C206 ,C41_=_C259 ,\nC41_=_C311 ,C41_=_C362 ,C41_=_C412 ,C41_=_C461 ,C41_=_C509 ,C41_=_C556 ,\nC41_=_C602 ,C41_=_C647 ,C41_=_C691 ,C41_=_C734 ,C41_=_C776 ,C41_=_C817 ,\nC41_=_C857 ,C41_=_C896 ,C41_=_C934 ,C41_=_C971 ,C41_=_C1007 ,C41_=_C1041 ,\nC41_=_C1075 ,C41_=_C1108 ,C41_=_C1140 ,C41_=_C1171 ,C41_=_C1201 ,C41_=_C1230 ,\nC41_=_C1258 ,C41_=_C1285 ,C41_=_C1311 ,C41_=_C1336 ,C41_=_C1360 ,C41_=_C1383 ,\nC41_=_C1405 ,C41_=_C1426 ,C41_=_C1446 ,C41_=_C1465 ,C41_=_C1482 ,C41_=_C1498 ,\nC41_=_C1515 ,C41_=_C1516 ,C41_=_C1517 ,C41_=_C1518 ,C41_=_C1519 ,C41_=_C1520 ,\nC41_=_C1521 ,C41_=_C1522 ,C41_=_C1523 ,C41_=_C1524 ,C41_=_C1525 ,C41_=_C1526 ,\nC41_=_C1527 ,C41_=_C1528 ,C42_=_C98 ,C42_=_C153 ,C42_=_C207 ,C42_=_C260 ,\nC42_=_C312 ,C42_=_C363 ,C42_=_C413 ,C42_=_C462 ,C42_=_C510 ,C42_=_C557 ,\nC42_=_C603 ,C42_=_C648 ,C42_=_C692 ,C42_=_C735 ,C42_=_C777 ,C42_=_C818 ,\nC42_=_C858 ,C42_=_C897 ,C42_=_C935 ,C42_=_C972 ,C42_=_C1008 ,C42_=_C1043 ,\nC42_=_C1076 ,C42_=_C1109 ,C42_=_C1141 ,C42_=_C1172 ,C42_=_C1202 ,C42_=_C1231 ,\nC42_=_C1259 ,C42_=_C1286 ,C42_=_C1312 ,C42_=_C1337 ,C42_=_C1361 ,C42_=_C1384 ,\nC42_=_C1406 ,C42_=_C1427 ,C42_=_C1447 ,C42_=_C1466 ,C42_=_C1483 ,C42_=_C1499 ,\nC42_=_C1529 ,C42_=_C1530 ,C42_=_C1531 ,C42_=_C1532 ,C42_=_C1533 ,C42_=_C1534 ,\nC42_=_C1535 ,C42_=_C1536 ,C42_=_C1537 ,C42_=_C1538 ,C42_=_C1539 ,C42_=_C1540 ,\nC42_=_C1541 ,C42_=_C1542 ,C97_=_C98 ,C97_=_C152 ,C97_=_C206 ,C97_=_C259 ,\nC97_=_C311 ,C97_=_C362 ,C97_=_C412 ,C97_=_C461 ,C97_=_C509 ,C97_=_C556 ,\nC97_=_C602 ,C97_=_C647 ,C97_=_C691 ,C97_=_C734 ,C97_=_C776 ,C97_=_C817 ,\nC97_=_C857 ,C97_=_C896 ,C97_=_C934 ,C97_=_C971 ,C97_=_C1007 ,C97_=_C1041 ,\nC97_=_C1075 ,C97_=_C1108 ,C97_=_C1140 ,C97_=_C1171 ,C97_=_C1201 ,C97_=_C1230 ,\nC97_=_C1258 ,C97_=_C1285 ,C97_=_C1311 ,C97_=_C1336 ,C97_=_C1360 ,C97_=_C1383 ,\nC97_=_C1405 ,C97_=_C1426 ,C97_=_C1446 ,C97_=_C1465 ,C97_=_C1482 ,C97_=_C1498 ,\nC97_=_C1515 ,C97_=_C1516 ,C97_=_C1517 ,C97_=_C1518 ,C97_=_C1519 ,C97_=_C1520 ,\nC97_=_C1521 ,C97_=_C1522 ,C97_=_C1523 ,C97_=_C1524 ,C97_=_C1525 ,C97_=_C1526 ,\nC97_=_C1527 ,C97_=_C1528 ,C98_=_C153 ,C98_=_C207 ,C98_=_C260 ,C98_=_C312 ,\nC98_=_C363 ,C98_=_C413 ,C98_=_C462 ,C98_=_C510 ,C98_=_C557 ,C98_=_C603 ,\nC98_=_C648 ,C98_=_C692 ,C98_=_C735 ,C98_=_C777 ,C98_=_C818 ,C98_=_C858 ,\nC98_=_C897 ,C98_=_C935 ,C98_=_C972 ,C98_=_C1008 ,C98_=_C1043 ,C98_=_C1076 ,\nC98_=_C1109 ,C98_=_C1141 ,C98_=_C1172 ,C98_=_C1202 ,C98_=_C1231 ,C98_=_C1259 ,\nC98_=_C1286 ,C98_=_C1312 ,C98_=_C1337 ,C98_=_C1361 ,C98_=_C1384 ,C98_=_C1406 ,\nC98_=_C1427 ,C98_=_C1447 ,C98_=_C1466 ,C98_=_C1483 ,C98_=_C1499 ,C98_=_C1529 ,\nC98_=_C1530 ,C98_=_C1531 ,C98_=_C1532 ,C98_=_C1533 ,C98_=_C1534 ,C98_=_C1535 ,\nC98_=_C1536 ,C98_=_C1537 ,C98_=_C1538 ,C98_=_C1539 ,C98_=_C1540 ,C98_=_C1541 ,\nC98_=_C1542 ,C152_=_C153 ,C152_=_C206 ,C152_=_C259 ,C152_=_C311 ,C152_=_C362 ,\nC152_=_C412 ,C152_=_C461 ,C152_=_C509 ,C152_=_C556 ,C152_=_C602 ,C152_=_C647 ,\nC152_=_C691 ,C152_=_C734 ,C152_=_C776 ,C152_=_C817 ,C152_=_C857 ,C152_=_C896 ,\nC152_=_C934 ,C152_=_C971 ,C152_=_C1007 ,C152_=_C1041 ,C152_=_C1075 ,C152_=_C1108 ,\nC152_=_C1140 ,C152_=_C1171 ,C152_=_C1201 ,C152_=_C1230 ,C152_=_C1258 ,C152_=_C1285 ,\nC152_=_C1311 ,C152_=_C1336 ,C152_=_C1360 ,C152_=_C1383 ,C152_=_C1405 ,C152_=_C1426 ,\nC152_=_C1446 ,C152_=_C1465 ,C152_=_C1482 ,C152_=_C1498 ,C152_=_C1515 ,C152_=_C1516 ,\nC152_=_C1517 ,C152_=_C1518 ,C152_=_C1519 ,C152_=_C1520 ,C152_=_C1521 ,C152_=_C1522 ,\nC152_=_C1523 ,C152_=_C1524 ,C152_=_C1525 ,C152_=_C1526 ,C152_=_C1527 ,C152_=_C1528 ,\nC153_=_C207 ,C153_=_C260 ,C153_=_C312 ,C153_=_C363 ,C153_=_C413 ,C153_=_C462 ,\nC153_=_C510 ,C153_=_C557 ,C153_=_C603 ,C153_=_C648 ,C153_=_C692 ,C153_=_C735 ,\nC153_=_C777 ,C153_=_C818 ,C153_=_C858 ,C153_=_C897 ,C153_=_C935 ,C153_=_C972 ,\nC153_=_C1008 ,C153_=_C1043 ,C153_=_C1076 ,C153_=_C1109 ,C153_=_C1141 ,C153_=_C1172 ,\nC153_=_C1202 ,C153_=_C1231 ,C153_=_C1259 ,C153_=_C1286 ,C153_=_C1312 ,C153_=_C1337 ,\nC153_=_C1361 ,C153_=_C1384 ,C153_=_C1406 ,C153_=_C1427 ,C153_=_C1447 ,C153_=_C1466 ,\nC153_=_C1483 ,C153_=_C1499 ,C153_=_C1529 ,C153_=_C1530 ,C153_=_C1531 ,C153_=_C1532 ,\nC153_=_C1533 ,C153_=_C1534 ,C153_=_C1535 ,C153_=_C1536 ,C153_=_C1537 ,C153_=_C1538 ,\nC153_=_C1539 ,C153_=_C1540 ,C153_=_C1541 ,C153_=_C1542 ,C206_=_C207 ,C206_=_C259 ,\nC206_=_C311 ,C206_=_C362 ,C206_=_C412 ,C206_=_C461 ,C206_=_C509 ,C206_=_C556 ,\nC206_=_C602 ,C206_=_C647 ,C206_=_C691 ,C206_=_C734 ,C206_=_C776 ,C206_=_C817 ,\nC206_=_C857 ,C206_=_C896 ,C206_=_C934 ,C206_=_C971 ,C206_=_C1007 ,C206_=_C1041 ,\nC206_=_C1075 ,C206_=_C1108 ,C206_=_C1140 ,C206_=_C1171 ,C206_=_C1201 ,C206_=_C1230 ,\nC206_=_C1258 ,C206_=_C1285 ,C206_=_C1311 ,C206_=_C1336 ,C206_=_C1360 ,C206_=_C1383 ,\nC206_=_C1405 ,C206_=_C1426 ,C206_=_C1446 ,C206_=_C1465 ,C206_=_C1482 ,C206_=_C1498 ,\nC206_=_C1515 ,C206_=_C1516 ,C206_=_C1517 ,C206_=_C1518 ,C206_=_C1519 ,C206_=_C1520 ,\nC206_=_C1521 ,C206_=_C1522 ,C206_=_C1523 ,C206_=_C1524 ,C206_=_C1525 ,C206_=_C1526 ,\nC206_=_C1527 ,C206_=_C1528 ,C207_=_C260 ,C207_=_C312 ,C207_=_C363 ,C207_=_C413 ,\nC207_=_C462 ,C207_=_C510 ,C207_=_C557 ,C207_=_C603 ,C207_=_C648 ,C207_=_C692 ,\nC207_=_C735 ,C207_=_C777 ,C207_=_C818 ,C207_=_C858 ,C207_=_C897 ,C207_=_C935 ,\nC207_=_C972 ,C207_=_C1008 ,C207_=_C1043 ,C207_=_C1076 ,C207_=_C1109 ,C207_=_C1141 ,\nC207_=_C1172 ,C207_=_C1202 ,C207_=_C1231 ,C207_=_C1259 ,C207_=_C1286 ,C207_=_C1312 ,\nC207_=_C1337 ,C207_=_C1361 ,C207_=_C1384 ,C207_=_C1406 ,C207_=_C1427</w:t>
      </w:r>
    </w:p>
    <w:p>
      <w:pPr>
        <w:pStyle w:val="PreformattedText"/>
        <w:bidi w:val="0"/>
        <w:spacing w:before="0" w:after="0"/>
        <w:jc w:val="left"/>
        <w:rPr/>
      </w:pPr>
      <w:r>
        <w:rPr/>
        <w:t xml:space="preserve"> </w:t>
      </w:r>
      <w:r>
        <w:rPr/>
        <w:t>,C207_=_C1447 ,\nC207_=_C1466 ,C207_=_C1483 ,C207_=_C1499 ,C207_=_C1529 ,C207_=_C1530 ,C207_=_C1531 ,\nC207_=_C1532 ,C207_=_C1533 ,C207_=_C1534 ,C207_=_C1535 ,C207_=_C1536 ,C207_=_C1537 ,\nC207_=_C1538 ,C207_=_C1539 ,C207_=_C1540 ,C207_=_C1541 ,C207_=_C1542 ,C259_=_C260 ,\nC259_=_C311 ,C259_=_C362 ,C259_=_C412 ,C259_=_C461 ,C259_=_C509 ,C259_=_C556 ,\nC259_=_C602 ,C259_=_C647 ,C259_=_C691 ,C259_=_C734 ,C259_=_C776 ,C259_=_C817 ,\nC259_=_C857 ,C259_=_C896 ,C259_=_C934 ,C259_=_C971 ,C259_=_C1007 ,C259_=_C1041 ,\nC259_=_C1075 ,C259_=_C1108 ,C259_=_C1140 ,C259_=_C1171 ,C259_=_C1201 ,C259_=_C1230 ,\nC259_=_C1258 ,C259_=_C1285 ,C259_=_C1311 ,C259_=_C1336 ,C259_=_C1360 ,C259_=_C1383 ,\nC259_=_C1405 ,C259_=_C1426 ,C259_=_C1446 ,C259_=_C1465 ,C259_=_C1482 ,C259_=_C1498 ,\nC259_=_C1515 ,C259_=_C1516 ,C259_=_C1517 ,C259_=_C1518 ,C259_=_C1519 ,C259_=_C1520 ,\nC259_=_C1521 ,C259_=_C1522 ,C259_=_C1523 ,C259_=_C1524 ,C259_=_C1525 ,C259_=_C1526 ,\nC259_=_C1527 ,C259_=_C1528 ,C260_=_C312 ,C260_=_C363 ,C260_=_C413 ,C260_=_C462 ,\nC260_=_C510 ,C260_=_C557 ,C260_=_C603 ,C260_=_C648 ,C260_=_C692 ,C260_=_C735 ,\nC260_=_C777 ,C260_=_C818 ,C260_=_C858 ,C260_=_C897 ,C260_=_C935 ,C260_=_C972 ,\nC260_=_C1008 ,C260_=_C1043 ,C260_=_C1076 ,C260_=_C1109 ,C260_=_C1141 ,C260_=_C1172 ,\nC260_=_C1202 ,C260_=_C1231 ,C260_=_C1259 ,C260_=_C1286 ,C260_=_C1312 ,C260_=_C1337 ,\nC260_=_C1361 ,C260_=_C1384 ,C260_=_C1406 ,C260_=_C1427 ,C260_=_C1447 ,C260_=_C1466 ,\nC260_=_C1483 ,C260_=_C1499 ,C260_=_C1529 ,C260_=_C1530 ,C260_=_C1531 ,C260_=_C1532 ,\nC260_=_C1533 ,C260_=_C1534 ,C260_=_C1535 ,C260_=_C1536 ,C260_=_C1537 ,C260_=_C1538 ,\nC260_=_C1539 ,C260_=_C1540 ,C260_=_C1541 ,C260_=_C1542 ,C311_=_C312 ,C311_=_C362 ,\nC311_=_C412 ,C311_=_C461 ,C311_=_C509 ,C311_=_C556 ,C311_=_C602 ,C311_=_C647 ,\nC311_=_C691 ,C311_=_C734 ,C311_=_C776 ,C311_=_C817 ,C311_=_C857 ,C311_=_C896 ,\nC311_=_C934 ,C311_=_C971 ,C311_=_C1007 ,C311_=_C1041 ,C311_=_C1075 ,C311_=_C1108 ,\nC311_=_C1140 ,C311_=_C1171 ,C311_=_C1201 ,C311_=_C1230 ,C311_=_C1258 ,C311_=_C1285 ,\nC311_=_C1311 ,C311_=_C1336 ,C311_=_C1360 ,C311_=_C1383 ,C311_=_C1405 ,C311_=_C1426 ,\nC311_=_C1446 ,C311_=_C1465 ,C311_=_C1482 ,C311_=_C1498 ,C311_=_C1515 ,C311_=_C1516 ,\nC311_=_C1517 ,C311_=_C1518 ,C311_=_C1519 ,C311_=_C1520 ,C311_=_C1521 ,C311_=_C1522 ,\nC311_=_C1523 ,C311_=_C1524 ,C311_=_C1525 ,C311_=_C1526 ,C311_=_C1527 ,C311_=_C1528 ,\nC312_=_C363 ,C312_=_C413 ,C312_=_C462 ,C312_=_C510 ,C312_=_C557 ,C312_=_C603 ,\nC312_=_C648 ,C312_=_C692 ,C312_=_C735 ,C312_=_C777 ,C312_=_C818 ,C312_=_C858 ,\nC312_=_C897 ,C312_=_C935 ,C312_=_C972 ,C312_=_C1008 ,C312_=_C1043 ,C312_=_C1076 ,\nC312_=_C1109 ,C312_=_C1141 ,C312_=_C1172 ,C312_=_C1202 ,C312_=_C1231 ,C312_=_C1259 ,\nC312_=_C1286 ,C312_=_C1312 ,C312_=_C1337 ,C312_=_C1361 ,C312_=_C1384 ,C312_=_C1406 ,\nC312_=_C1427 ,C312_=_C1447 ,C312_=_C1466 ,C312_=_C1483 ,C312_=_C1499 ,C312_=_C1529 ,\nC312_=_C1530 ,C312_=_C1531 ,C312_=_C1532 ,C312_=_C1533 ,C312_=_C1534 ,C312_=_C1535 ,\nC312_=_C1536 ,C312_=_C1537 ,C312_=_C1538 ,C312_=_C1539 ,C312_=_C1540 ,C312_=_C1541 ,\nC312_=_C1542 ,C362_=_C363 ,C362_=_C412 ,C362_=_C461 ,C362_=_C509 ,C362_=_C556 ,\nC362_=_C602 ,C362_=_C647 ,C362_=_C691 ,C362_=_C734 ,C362_=_C776 ,C362_=_C817 ,\nC362_=_C857 ,C362_=_C896 ,C362_=_C934 ,C362_=_C971 ,C362_=_C1007 ,C362_=_C1041 ,\nC362_=_C1075 ,C362_=_C1108 ,C362_=_C1140 ,C362_=_C1171 ,C362_=_C1201 ,C362_=_C1230 ,\nC362_=_C1258 ,C362_=_C1285 ,C362_=_C1311 ,C362_=_C1336 ,C362_=_C1360 ,C362_=_C1383 ,\nC362_=_C1405 ,C362_=_C1426 ,C362_=_C1446 ,C362_=_C1465 ,C362_=_C1482 ,C362_=_C1498 ,\nC362_=_C1515 ,C362_=_C1516 ,C362_=_C1517 ,C362_=_C1518 ,C362_=_C1519 ,C362_=_C1520 ,\nC362_=_C1521 ,C362_=_C1522 ,C362_=_C1523 ,C362_=_C1524 ,C362_=_C1525 ,C362_=_C1526 ,\nC362_=_C1527 ,C362_=_C1528 ,C363_=_C413 ,C363_=_C462 ,C363_=_C510 ,C363_=_C557 ,\nC363_=_C603 ,C363_=_C648 ,C363_=_C692 ,C363_=_C735 ,C363_=_C777 ,C363_=_C818 ,\nC363_=_C858 ,C363_=_C897 ,C363_=_C935 ,C363_=_C972 ,C363_=_C1008 ,C363_=_C1043 ,\nC363_=_C1076 ,C363_=_C1109 ,C363_=_C1141 ,C363_=_C1172 ,C363_=_C1202 ,C363_=_C1231 ,\nC363_=_C1259 ,C363_=_C1286 ,C363_=_C1312 ,C363_=_C1337 ,C363_=_C1361 ,C363_=_C1384 ,\nC363_=_C1406 ,C363_=_C1427 ,C363_=_C1447 ,C363_=_C1466 ,C363_=_C1483 ,C363_=_C1499 ,\nC363_=_C1529 ,C363_=_C1530 ,C363_=_C1531 ,C363_=_C1532 ,C363_=_C1533 ,C363_=_C1534 ,\nC363_=_C1535 ,C363_=_C1536 ,C363_=_C1537 ,C363_=_C1538 ,C363_=_C1539 ,C363_=_C1540 ,\nC363_=_C1541 ,C363_=_C1542 ,C412_=_C413 ,C412_=_C461 ,C412_=_C509 ,C412_=_C556 ,\nC412_=_C602 ,C412_=_C647 ,C412_=_C691 ,C412_=_C734 ,C412_=_C776 ,C412_=_C817 ,\nC412_=_C857 ,C412_=_C896 ,C412_=_C934 ,C412_=_C971 ,C412_=_C1007 ,C412_=_C1041 ,\nC412_=_C1075 ,C412_=_C1108 ,C412_=_C1140 ,C412_=_C1171 ,C412_=_C1201 ,C412_=_C1230 ,\nC412_=_C1258 ,C412_=_C1285 ,C412_=_C1311 ,C412_=_C1336 ,C412_=_C1360 ,C412_=_C1383 ,\nC412_=_C1405 ,C412_=_C1426 ,C412_=_C1446 ,C412_=_C1465 ,C412_=_C1482 ,C412_=_C1498 ,\nC412_=_C1515 ,C412_=_C1516 ,C412_=_C1517 ,C412_=_C1518 ,C412_=_C1519 ,C412_=_C1520 ,\nC412_=_C1521 ,C412_=_C1522 ,C412_=_C1523 ,C412_=_C1524 ,C412_=_C1525 ,C412_=_C1526 ,\nC412_=_C1527 ,C412_=_C1528 ,C413_=_C462 ,C413_=_C510 ,C413_=_C557 ,C413_=_C603 ,\nC413_=_C648 ,C413_=_C692 ,C413_=_C735 ,C413_=_C777 ,C413_=_C818 ,C413_=_C858 ,\nC413_=_C897 ,C413_=_C935 ,C413_=_C972 ,C413_=_C1008 ,C413_=_C1043 ,C413_=_C1076 ,\nC413_=_C1109 ,C413_=_C1141 ,C413_=_C1172 ,C413_=_C1202 ,C413_=_C1231 ,C413_=_C1259 ,\nC413_=_C1286 ,C413_=_C1312 ,C413_=_C1337 ,C413_=_C1361 ,C413_=_C1384 ,C413_=_C1406 ,\nC413_=_C1427 ,C413_=_C1447 ,C413_=_C1466 ,C413_=_C1483 ,C413_=_C1499 ,C413_=_C1529 ,\nC413_=_C1530 ,C413_=_C1531 ,C413_=_C1532 ,C413_=_C1533 ,C413_=_C1534 ,C413_=_C1535 ,\nC413_=_C1536 ,C413_=_C1537 ,C413_=_C1538 ,C413_=_C1539 ,C413_=_C1540 ,C413_=_C1541 ,\nC413_=_C1542 ,C461_=_C462 ,C461_=_C509 ,C461_=_C556 ,C461_=_C602 ,C461_=_C647 ,\nC461_=_C691 ,C461_=_C734 ,C461_=_C776 ,C461_=_C817 ,C461_=_C857 ,C461_=_C896 ,\nC461_=_C934 ,C461_=_C971 ,C461_=_C1007 ,C461_=_C1041 ,C461_=_C1075 ,C461_=_C1108 ,\nC461_=_C1140 ,C461_=_C1171 ,C461_=_C1201 ,C461_=_C1230 ,C461_=_C1258 ,C461_=_C1285 ,\nC461_=_C1311 ,C461_=_C1336 ,C461_=_C1360 ,C461_=_C1383 ,C461_=_C1405 ,C461_=_C1426 ,\nC461_=_C1446 ,C461_=_C1465 ,C461_=_C1482 ,C461_=_C1498 ,C461_=_C1515 ,C461_=_C1516 ,\nC461_=_C1517 ,C461_=_C1518 ,C461_=_C1519 ,C461_=_C1520 ,C461_=_C1521 ,C461_=_C1522 ,\nC461_=_C1523 ,C461_=_C1524 ,C461_=_C1525 ,C461_=_C1526 ,C461_=_C1527 ,C461_=_C1528 ,\nC462_=_C510 ,C462_=_C557 ,C462_=_C603 ,C462_=_C648 ,C462_=_C692 ,C462_=_C735 ,\nC462_=_C777 ,C462_=_C818 ,C462_=_C858 ,C462_=_C897 ,C462_=_C935 ,C462_=_C972 ,\nC462_=_C1008 ,C462_=_C1043 ,C462_=_C1076 ,C462_=_C1109 ,C462_=_C1141 ,C462_=_C1172 ,\nC462_=_C1202 ,C462_=_C1231 ,C462_=_C1259 ,C462_=_C1286 ,C462_=_C1312 ,C462_=_C1337 ,\nC462_=_C1361 ,C462_=_C1384 ,C462_=_C1406 ,C462_=_C1427 ,C462_=_C1447 ,C462_=_C1466 ,\nC462_=_C1483 ,C462_=_C1499 ,C462_=_C1529 ,C462_=_C1530 ,C462_=_C1531 ,C462_=_C1532 ,\nC462_=_C1533 ,C462_=_C1534 ,C462_=_C1535 ,C462_=_C1536 ,C462_=_C1537 ,C462_=_C1538 ,\nC462_=_C1539 ,C462_=_C1540 ,C462_=_C1541 ,C462_=_C1542 ,C509_=_C510 ,C509_=_C556 ,\nC509_=_C602 ,C509_=_C647 ,C509_=_C691 ,C509_=_C734 ,C509_=_C776 ,C509_=_C817 ,\nC509_=_C857 ,C509_=_C896 ,C509_=_C934 ,C509_=_C971 ,C509_=_C1007 ,C509_=_C1041 ,\nC509_=_C1075 ,C509_=_C1108 ,C509_=_C1140 ,C509_=_C1171 ,C509_=_C1201 ,C509_=_C1230 ,\nC509_=_C1258 ,C509_=_C1285 ,C509_=_C1311 ,C509_=_C1336 ,C509_=_C1360 ,C509_=_C1383 ,\nC509_=_C1405 ,C509_=_C1426 ,C509_=_C1446 ,C509_=_C1465 ,C509_=_C1482 ,C509_=_C1498 ,\nC509_=_C1515 ,C509_=_C1516 ,C509_=_C1517 ,C509_=_C1518 ,C509_=_C1519 ,C509_=_C1520 ,\nC509_=_C1521 ,C509_=_C1522 ,C509_=_C1523 ,C509_=_C1524 ,C509_=_C1525 ,C509_=_C1526 ,\nC509_=_C1527 ,C509_=_C1528 ,C510_=_C557 ,C510_=_C603 ,C510_=_C648 ,C510_=_C692 ,\nC510_=_C735 ,C510_=_C777 ,C510_=_C818 ,C510_=_C858 ,C510_=_C897 ,C510_=_C935 ,\nC510_=_C972 ,C510_=_C1008 ,C510_=_C1043 ,C510_=_C1076 ,C510_=_C1109 ,C510_=_C1141 ,\nC510_=_C1172 ,C510_=_C1202 ,C510_=_C1231 ,C510_=_C1259 ,C510_=_C1286 ,C510_=_C1312 ,\nC510_=_C1337 ,C510_=_C1361 ,C510_=_C1384 ,C510_=_C1406 ,C510_=_C1427 ,C510_=_C1447 ,\nC510_=_C1466 ,C510_=_C1483 ,C510_=_C1499 ,C510_=_C1529 ,C510_=_C1530 ,C510_=_C1531 ,\nC510_=_C1532 ,C510_=_C1533 ,C510_=_C1534 ,C510_=_C1535 ,C510_=_C1536 ,C510_=_C1537 ,\nC510_=_C1538 ,C510_=_C1539 ,C510_=_C1540 ,C510_=_C1541 ,C510_=_C1542 ,C556_=_C557 ,\nC556_=_C602 ,C556_=_C647 ,C556_=_C691 ,C556_=_C734 ,C556_=_C776 ,C556_=_C817 ,\nC556_=_C857 ,C556_=_C896 ,C556_=_C934 ,C556_=_C971 ,C556_=_C1007 ,C556_=_C1041 ,\nC556_=_C1075 ,C556_=_C1108 ,C556_=_C1140 ,C556_=_C1171 ,C556_=_C1201 ,C556_=_C1230 ,\nC556_=_C1258 ,C556_=_C1285 ,C556_=_C1311 ,C556_=_C1336 ,C556_=_C1360 ,C556_=_C1383 ,\nC556_=_C1405 ,C556_=_C1426 ,C556_=_C1446 ,C556_=_C1465 ,C556_=_C1482 ,C556_=_C1498 ,\nC556_=_C1515 ,C556_=_C1516 ,C556_=_C1517 ,C556_=_C1518 ,C556_=_C1519 ,C556_=_C1520 ,\nC556_=_C1521 ,C556_=_C1522 ,C556_=_C1523 ,C556_=_C1524 ,C556_=_C1525 ,C556_=_C1526 ,\nC556_=_C1527 ,C556_=_C1528 ,C557_=_C603 ,C557_=_C648 ,C557_=_C692 ,C557_=_C735 ,\nC557_=_C777 ,C557_=_C818 ,C557_=_C858 ,C557_=_C897 ,C557_=_C935 ,C557_=_C972 ,\nC557_=_C1008 ,C557_=_C1043 ,C557_=_C1076 ,C557_=_C1109 ,C557_=_C1141 ,C557_=_C1172 ,\nC557_=_C1202 ,C557_=_C1231 ,C557_=_C1259 ,C557_=_C1286 ,C557_=_C1312 ,C557_=_C1337 ,\nC557_=_C1361 ,C557_=_C1384 ,C557_=_C1406 ,C557_=_C1427 ,C557_=_C1447 ,C557_=_C1466 ,\nC557_=_C1483 ,C557_=_C1499 ,C557_=_C1529 ,C557_=_C1530 ,C557_=_C1531 ,C557_=_C1532 ,\nC557_=_C1533 ,C557_=_C1534 ,C557_=_C1535 ,C557_=_C1536 ,C557_=_C1537 ,C557_=_C1538 ,\nC557_=_C1539 ,C557_=_C1540 ,C557_=_C1541 ,C557_=_C1542 ,C602_=_C603 ,C602_=_C647 ,\nC602_=_C691 ,C602_=_C734 ,C602_=_C776 ,C602_=_C817 ,C602_=_C857 ,C602_=_C896 ,\nC602_=_C934 ,C602_=_C971 ,C602_=_C1007 ,C602_=_C1041 ,C602_=_C1075 ,C602_=_C1108 ,\nC602_=_C1140 ,C602_=_C1171 ,C602_=_C1201 ,C602_=_C1230 ,C602_=_C1258 ,C602_=_C1285 ,\nC602_=_C1311 ,C602_=_C1336</w:t>
      </w:r>
    </w:p>
    <w:p>
      <w:pPr>
        <w:pStyle w:val="PreformattedText"/>
        <w:bidi w:val="0"/>
        <w:spacing w:before="0" w:after="0"/>
        <w:jc w:val="left"/>
        <w:rPr/>
      </w:pPr>
      <w:r>
        <w:rPr/>
        <w:t xml:space="preserve"> </w:t>
      </w:r>
      <w:r>
        <w:rPr/>
        <w:t>,C602_=_C1360 ,C602_=_C1383 ,C602_=_C1405 ,C602_=_C1426 ,\nC602_=_C1446 ,C602_=_C1465 ,C602_=_C1482 ,C602_=_C1498 ,C602_=_C1515 ,C602_=_C1516 ,\nC602_=_C1517 ,C602_=_C1518 ,C602_=_C1519 ,C602_=_C1520 ,C602_=_C1521 ,C602_=_C1522 ,\nC602_=_C1523 ,C602_=_C1524 ,C602_=_C1525 ,C602_=_C1526 ,C602_=_C1527 ,C602_=_C1528 ,\nC603_=_C648 ,C603_=_C692 ,C603_=_C735 ,C603_=_C777 ,C603_=_C818 ,C603_=_C858 ,\nC603_=_C897 ,C603_=_C935 ,C603_=_C972 ,C603_=_C1008 ,C603_=_C1043 ,C603_=_C1076 ,\nC603_=_C1109 ,C603_=_C1141 ,C603_=_C1172 ,C603_=_C1202 ,C603_=_C1231 ,C603_=_C1259 ,\nC603_=_C1286 ,C603_=_C1312 ,C603_=_C1337 ,C603_=_C1361 ,C603_=_C1384 ,C603_=_C1406 ,\nC603_=_C1427 ,C603_=_C1447 ,C603_=_C1466 ,C603_=_C1483 ,C603_=_C1499 ,C603_=_C1529 ,\nC603_=_C1530 ,C603_=_C1531 ,C603_=_C1532 ,C603_=_C1533 ,C603_=_C1534 ,C603_=_C1535 ,\nC603_=_C1536 ,C603_=_C1537 ,C603_=_C1538 ,C603_=_C1539 ,C603_=_C1540 ,C603_=_C1541 ,\nC603_=_C1542 ,C647_=_C648 ,C647_=_C691 ,C647_=_C734 ,C647_=_C776 ,C647_=_C817 ,\nC647_=_C857 ,C647_=_C896 ,C647_=_C934 ,C647_=_C971 ,C647_=_C1007 ,C647_=_C1041 ,\nC647_=_C1075 ,C647_=_C1108 ,C647_=_C1140 ,C647_=_C1171 ,C647_=_C1201 ,C647_=_C1230 ,\nC647_=_C1258 ,C647_=_C1285 ,C647_=_C1311 ,C647_=_C1336 ,C647_=_C1360 ,C647_=_C1383 ,\nC647_=_C1405 ,C647_=_C1426 ,C647_=_C1446 ,C647_=_C1465 ,C647_=_C1482 ,C647_=_C1498 ,\nC647_=_C1515 ,C647_=_C1516 ,C647_=_C1517 ,C647_=_C1518 ,C647_=_C1519 ,C647_=_C1520 ,\nC647_=_C1521 ,C647_=_C1522 ,C647_=_C1523 ,C647_=_C1524 ,C647_=_C1525 ,C647_=_C1526 ,\nC647_=_C1527 ,C647_=_C1528 ,C648_=_C692 ,C648_=_C735 ,C648_=_C777 ,C648_=_C818 ,\nC648_=_C858 ,C648_=_C897 ,C648_=_C935 ,C648_=_C972 ,C648_=_C1008 ,C648_=_C1043 ,\nC648_=_C1076 ,C648_=_C1109 ,C648_=_C1141 ,C648_=_C1172 ,C648_=_C1202 ,C648_=_C1231 ,\nC648_=_C1259 ,C648_=_C1286 ,C648_=_C1312 ,C648_=_C1337 ,C648_=_C1361 ,C648_=_C1384 ,\nC648_=_C1406 ,C648_=_C1427 ,C648_=_C1447 ,C648_=_C1466 ,C648_=_C1483 ,C648_=_C1499 ,\nC648_=_C1529 ,C648_=_C1530 ,C648_=_C1531 ,C648_=_C1532 ,C648_=_C1533 ,C648_=_C1534 ,\nC648_=_C1535 ,C648_=_C1536 ,C648_=_C1537 ,C648_=_C1538 ,C648_=_C1539 ,C648_=_C1540 ,\nC648_=_C1541 ,C648_=_C1542 ,C691_=_C692 ,C691_=_C734 ,C691_=_C776 ,C691_=_C817 ,\nC691_=_C857 ,C691_=_C896 ,C691_=_C934 ,C691_=_C971 ,C691_=_C1007 ,C691_=_C1041 ,\nC691_=_C1075 ,C691_=_C1108 ,C691_=_C1140 ,C691_=_C1171 ,C691_=_C1201 ,C691_=_C1230 ,\nC691_=_C1258 ,C691_=_C1285 ,C691_=_C1311 ,C691_=_C1336 ,C691_=_C1360 ,C691_=_C1383 ,\nC691_=_C1405 ,C691_=_C1426 ,C691_=_C1446 ,C691_=_C1465 ,C691_=_C1482 ,C691_=_C1498 ,\nC691_=_C1515 ,C691_=_C1516 ,C691_=_C1517 ,C691_=_C1518 ,C691_=_C1519 ,C691_=_C1520 ,\nC691_=_C1521 ,C691_=_C1522 ,C691_=_C1523 ,C691_=_C1524 ,C691_=_C1525 ,C691_=_C1526 ,\nC691_=_C1527 ,C691_=_C1528 ,C692_=_C735 ,C692_=_C777 ,C692_=_C818 ,C692_=_C858 ,\nC692_=_C897 ,C692_=_C935 ,C692_=_C972 ,C692_=_C1008 ,C692_=_C1043 ,C692_=_C1076 ,\nC692_=_C1109 ,C692_=_C1141 ,C692_=_C1172 ,C692_=_C1202 ,C692_=_C1231 ,C692_=_C1259 ,\nC692_=_C1286 ,C692_=_C1312 ,C692_=_C1337 ,C692_=_C1361 ,C692_=_C1384 ,C692_=_C1406 ,\nC692_=_C1427 ,C692_=_C1447 ,C692_=_C1466 ,C692_=_C1483 ,C692_=_C1499 ,C692_=_C1529 ,\nC692_=_C1530 ,C692_=_C1531 ,C692_=_C1532 ,C692_=_C1533 ,C692_=_C1534 ,C692_=_C1535 ,\nC692_=_C1536 ,C692_=_C1537 ,C692_=_C1538 ,C692_=_C1539 ,C692_=_C1540 ,C692_=_C1541 ,\nC692_=_C1542 ,C734_=_C735 ,C734_=_C776 ,C734_=_C817 ,C734_=_C857 ,C734_=_C896 ,\nC734_=_C934 ,C734_=_C971 ,C734_=_C1007 ,C734_=_C1041 ,C734_=_C1075 ,C734_=_C1108 ,\nC734_=_C1140 ,C734_=_C1171 ,C734_=_C1201 ,C734_=_C1230 ,C734_=_C1258 ,C734_=_C1285 ,\nC734_=_C1311 ,C734_=_C1336 ,C734_=_C1360 ,C734_=_C1383 ,C734_=_C1405 ,C734_=_C1426 ,\nC734_=_C1446 ,C734_=_C1465 ,C734_=_C1482 ,C734_=_C1498 ,C734_=_C1515 ,C734_=_C1516 ,\nC734_=_C1517 ,C734_=_C1518 ,C734_=_C1519 ,C734_=_C1520 ,C734_=_C1521 ,C734_=_C1522 ,\nC734_=_C1523 ,C734_=_C1524 ,C734_=_C1525 ,C734_=_C1526 ,C734_=_C1527 ,C734_=_C1528 ,\nC735_=_C777 ,C735_=_C818 ,C735_=_C858 ,C735_=_C897 ,C735_=_C935 ,C735_=_C972 ,\nC735_=_C1008 ,C735_=_C1043 ,C735_=_C1076 ,C735_=_C1109 ,C735_=_C1141 ,C735_=_C1172 ,\nC735_=_C1202 ,C735_=_C1231 ,C735_=_C1259 ,C735_=_C1286 ,C735_=_C1312 ,C735_=_C1337 ,\nC735_=_C1361 ,C735_=_C1384 ,C735_=_C1406 ,C735_=_C1427 ,C735_=_C1447 ,C735_=_C1466 ,\nC735_=_C1483 ,C735_=_C1499 ,C735_=_C1529 ,C735_=_C1530 ,C735_=_C1531 ,C735_=_C1532 ,\nC735_=_C1533 ,C735_=_C1534 ,C735_=_C1535 ,C735_=_C1536 ,C735_=_C1537 ,C735_=_C1538 ,\nC735_=_C1539 ,C735_=_C1540 ,C735_=_C1541 ,C735_=_C1542 ,C776_=_C777 ,C776_=_C817 ,\nC776_=_C857 ,C776_=_C896 ,C776_=_C934 ,C776_=_C971 ,C776_=_C1007 ,C776_=_C1041 ,\nC776_=_C1075 ,C776_=_C1108 ,C776_=_C1140 ,C776_=_C1171 ,C776_=_C1201 ,C776_=_C1230 ,\nC776_=_C1258 ,C776_=_C1285 ,C776_=_C1311 ,C776_=_C1336 ,C776_=_C1360 ,C776_=_C1383 ,\nC776_=_C1405 ,C776_=_C1426 ,C776_=_C1446 ,C776_=_C1465 ,C776_=_C1482 ,C776_=_C1498 ,\nC776_=_C1515 ,C776_=_C1516 ,C776_=_C1517 ,C776_=_C1518 ,C776_=_C1519 ,C776_=_C1520 ,\nC776_=_C1521 ,C776_=_C1522 ,C776_=_C1523 ,C776_=_C1524 ,C776_=_C1525 ,C776_=_C1526 ,\nC776_=_C1527 ,C776_=_C1528 ,C777_=_C818 ,C777_=_C858 ,C777_=_C897 ,C777_=_C935 ,\nC777_=_C972 ,C777_=_C1008 ,C777_=_C1043 ,C777_=_C1076 ,C777_=_C1109 ,C777_=_C1141 ,\nC777_=_C1172 ,C777_=_C1202 ,C777_=_C1231 ,C777_=_C1259 ,C777_=_C1286 ,C777_=_C1312 ,\nC777_=_C1337 ,C777_=_C1361 ,C777_=_C1384 ,C777_=_C1406 ,C777_=_C1427 ,C777_=_C1447 ,\nC777_=_C1466 ,C777_=_C1483 ,C777_=_C1499 ,C777_=_C1529 ,C777_=_C1530 ,C777_=_C1531 ,\nC777_=_C1532 ,C777_=_C1533 ,C777_=_C1534 ,C777_=_C1535 ,C777_=_C1536 ,C777_=_C1537 ,\nC777_=_C1538 ,C777_=_C1539 ,C777_=_C1540 ,C777_=_C1541 ,C777_=_C1542 ,C817_=_C818 ,\nC817_=_C857 ,C817_=_C896 ,C817_=_C934 ,C817_=_C971 ,C817_=_C1007 ,C817_=_C1041 ,\nC817_=_C1075 ,C817_=_C1108 ,C817_=_C1140 ,C817_=_C1171 ,C817_=_C1201 ,C817_=_C1230 ,\nC817_=_C1258 ,C817_=_C1285 ,C817_=_C1311 ,C817_=_C1336 ,C817_=_C1360 ,C817_=_C1383 ,\nC817_=_C1405 ,C817_=_C1426 ,C817_=_C1446 ,C817_=_C1465 ,C817_=_C1482 ,C817_=_C1498 ,\nC817_=_C1515 ,C817_=_C1516 ,C817_=_C1517 ,C817_=_C1518 ,C817_=_C1519 ,C817_=_C1520 ,\nC817_=_C1521 ,C817_=_C1522 ,C817_=_C1523 ,C817_=_C1524 ,C817_=_C1525 ,C817_=_C1526 ,\nC817_=_C1527 ,C817_=_C1528 ,C818_=_C858 ,C818_=_C897 ,C818_=_C935 ,C818_=_C972 ,\nC818_=_C1008 ,C818_=_C1043 ,C818_=_C1076 ,C818_=_C1109 ,C818_=_C1141 ,C818_=_C1172 ,\nC818_=_C1202 ,C818_=_C1231 ,C818_=_C1259 ,C818_=_C1286 ,C818_=_C1312 ,C818_=_C1337 ,\nC818_=_C1361 ,C818_=_C1384 ,C818_=_C1406 ,C818_=_C1427 ,C818_=_C1447 ,C818_=_C1466 ,\nC818_=_C1483 ,C818_=_C1499 ,C818_=_C1529 ,C818_=_C1530 ,C818_=_C1531 ,C818_=_C1532 ,\nC818_=_C1533 ,C818_=_C1534 ,C818_=_C1535 ,C818_=_C1536 ,C818_=_C1537 ,C818_=_C1538 ,\nC818_=_C1539 ,C818_=_C1540 ,C818_=_C1541 ,C818_=_C1542 ,C857_=_C858 ,C857_=_C896 ,\nC857_=_C934 ,C857_=_C971 ,C857_=_C1007 ,C857_=_C1041 ,C857_=_C1075 ,C857_=_C1108 ,\nC857_=_C1140 ,C857_=_C1171 ,C857_=_C1201 ,C857_=_C1230 ,C857_=_C1258 ,C857_=_C1285 ,\nC857_=_C1311 ,C857_=_C1336 ,C857_=_C1360 ,C857_=_C1383 ,C857_=_C1405 ,C857_=_C1426 ,\nC857_=_C1446 ,C857_=_C1465 ,C857_=_C1482 ,C857_=_C1498 ,C857_=_C1515 ,C857_=_C1516 ,\nC857_=_C1517 ,C857_=_C1518 ,C857_=_C1519 ,C857_=_C1520 ,C857_=_C1521 ,C857_=_C1522 ,\nC857_=_C1523 ,C857_=_C1524 ,C857_=_C1525 ,C857_=_C1526 ,C857_=_C1527 ,C857_=_C1528 ,\nC858_=_C897 ,C858_=_C935 ,C858_=_C972 ,C858_=_C1008 ,C858_=_C1043 ,C858_=_C1076 ,\nC858_=_C1109 ,C858_=_C1141 ,C858_=_C1172 ,C858_=_C1202 ,C858_=_C1231 ,C858_=_C1259 ,\nC858_=_C1286 ,C858_=_C1312 ,C858_=_C1337 ,C858_=_C1361 ,C858_=_C1384 ,C858_=_C1406 ,\nC858_=_C1427 ,C858_=_C1447 ,C858_=_C1466 ,C858_=_C1483 ,C858_=_C1499 ,C858_=_C1529 ,\nC858_=_C1530 ,C858_=_C1531 ,C858_=_C1532 ,C858_=_C1533 ,C858_=_C1534 ,C858_=_C1535 ,\nC858_=_C1536 ,C858_=_C1537 ,C858_=_C1538 ,C858_=_C1539 ,C858_=_C1540 ,C858_=_C1541 ,\nC858_=_C1542 ,C896_=_C897 ,C896_=_C934 ,C896_=_C971 ,C896_=_C1007 ,C896_=_C1041 ,\nC896_=_C1075 ,C896_=_C1108 ,C896_=_C1140 ,C896_=_C1171 ,C896_=_C1201 ,C896_=_C1230 ,\nC896_=_C1258 ,C896_=_C1285 ,C896_=_C1311 ,C896_=_C1336 ,C896_=_C1360 ,C896_=_C1383 ,\nC896_=_C1405 ,C896_=_C1426 ,C896_=_C1446 ,C896_=_C1465 ,C896_=_C1482 ,C896_=_C1498 ,\nC896_=_C1515 ,C896_=_C1516 ,C896_=_C1517 ,C896_=_C1518 ,C896_=_C1519 ,C896_=_C1520 ,\nC896_=_C1521 ,C896_=_C1522 ,C896_=_C1523 ,C896_=_C1524 ,C896_=_C1525 ,C896_=_C1526 ,\nC896_=_C1527 ,C896_=_C1528 ,C897_=_C935 ,C897_=_C972 ,C897_=_C1008 ,C897_=_C1043 ,\nC897_=_C1076 ,C897_=_C1109 ,C897_=_C1141 ,C897_=_C1172 ,C897_=_C1202 ,C897_=_C1231 ,\nC897_=_C1259 ,C897_=_C1286 ,C897_=_C1312 ,C897_=_C1337 ,C897_=_C1361 ,C897_=_C1384 ,\nC897_=_C1406 ,C897_=_C1427 ,C897_=_C1447 ,C897_=_C1466 ,C897_=_C1483 ,C897_=_C1499 ,\nC897_=_C1529 ,C897_=_C1530 ,C897_=_C1531 ,C897_=_C1532 ,C897_=_C1533 ,C897_=_C1534 ,\nC897_=_C1535 ,C897_=_C1536 ,C897_=_C1537 ,C897_=_C1538 ,C897_=_C1539 ,C897_=_C1540 ,\nC897_=_C1541 ,C897_=_C1542 ,C934_=_C935 ,C934_=_C971 ,C934_=_C1007 ,C934_=_C1041 ,\nC934_=_C1075 ,C934_=_C1108 ,C934_=_C1140 ,C934_=_C1171 ,C934_=_C1201 ,C934_=_C1230 ,\nC934_=_C1258 ,C934_=_C1285 ,C934_=_C1311 ,C934_=_C1336 ,C934_=_C1360 ,C934_=_C1383 ,\nC934_=_C1405 ,C934_=_C1426 ,C934_=_C1446 ,C934_=_C1465 ,C934_=_C1482 ,C934_=_C1498 ,\nC934_=_C1515 ,C934_=_C1516 ,C934_=_C1517 ,C934_=_C1518 ,C934_=_C1519 ,C934_=_C1520 ,\nC934_=_C1521 ,C934_=_C1522 ,C934_=_C1523 ,C934_=_C1524 ,C934_=_C1525 ,C934_=_C1526 ,\nC934_=_C1527 ,C934_=_C1528 ,C935_=_C972 ,C935_=_C1008 ,C935_=_C1043 ,C935_=_C1076 ,\nC935_=_C1109 ,C935_=_C1141 ,C935_=_C1172 ,C935_=_C1202 ,C935_=_C1231 ,C935_=_C1259 ,\nC935_=_C1286 ,C935_=_C1312 ,C935_=_C1337 ,C935_=_C1361 ,C935_=_C1384 ,C935_=_C1406 ,\nC935_=_C1427 ,C935_=_C1447 ,C935_=_C1466 ,C935_=_C1483 ,C935_=_C1499 ,C935_=_C1529 ,\nC935_=_C1530 ,C935_=_C1531 ,C935_=_C1532 ,C935_=_C1533 ,C935_=_C1534 ,C935_=_C1535 ,\nC935_=_C1536 ,C935_=_C1537 ,C935_=_C1538 ,C935_=_C1539 ,C935_=_C1540 ,C935_=_C1541 ,\nC935_=_C1542 ,C971_=_C972 ,C971_=_C1007 ,C971_=_C1041 ,C971_=_C1075 ,C971_=_C1108 ,\nC971_=_C1140 ,C971_=_C1171 ,C971_=_C1201</w:t>
      </w:r>
    </w:p>
    <w:p>
      <w:pPr>
        <w:pStyle w:val="PreformattedText"/>
        <w:bidi w:val="0"/>
        <w:spacing w:before="0" w:after="0"/>
        <w:jc w:val="left"/>
        <w:rPr/>
      </w:pPr>
      <w:r>
        <w:rPr/>
        <w:t xml:space="preserve"> </w:t>
      </w:r>
      <w:r>
        <w:rPr/>
        <w:t>,C971_=_C1230 ,C971_=_C1258 ,C971_=_C1285 ,\nC971_=_C1311 ,C971_=_C1336 ,C971_=_C1360 ,C971_=_C1383 ,C971_=_C1405 ,C971_=_C1426 ,\nC971_=_C1446 ,C971_=_C1465 ,C971_=_C1482 ,C971_=_C1498 ,C971_=_C1515 ,C971_=_C1516 ,\nC971_=_C1517 ,C971_=_C1518 ,C971_=_C1519 ,C971_=_C1520 ,C971_=_C1521 ,C971_=_C1522 ,\nC971_=_C1523 ,C971_=_C1524 ,C971_=_C1525 ,C971_=_C1526 ,C971_=_C1527 ,C971_=_C1528 ,\nC972_=_C1008 ,C972_=_C1043 ,C972_=_C1076 ,C972_=_C1109 ,C972_=_C1141 ,C972_=_C1172 ,\nC972_=_C1202 ,C972_=_C1231 ,C972_=_C1259 ,C972_=_C1286 ,C972_=_C1312 ,C972_=_C1337 ,\nC972_=_C1361 ,C972_=_C1384 ,C972_=_C1406 ,C972_=_C1427 ,C972_=_C1447 ,C972_=_C1466 ,\nC972_=_C1483 ,C972_=_C1499 ,C972_=_C1529 ,C972_=_C1530 ,C972_=_C1531 ,C972_=_C1532 ,\nC972_=_C1533 ,C972_=_C1534 ,C972_=_C1535 ,C972_=_C1536 ,C972_=_C1537 ,C972_=_C1538 ,\nC972_=_C1539 ,C972_=_C1540 ,C972_=_C1541 ,C972_=_C1542 ,C1007_=_C1008 ,C1007_=_C1041 ,\nC1007_=_C1075 ,C1007_=_C1108 ,C1007_=_C1140 ,C1007_=_C1171 ,C1007_=_C1201 ,C1007_=_C1230 ,\nC1007_=_C1258 ,C1007_=_C1285 ,C1007_=_C1311 ,C1007_=_C1336 ,C1007_=_C1360 ,C1007_=_C1383 ,\nC1007_=_C1405 ,C1007_=_C1426 ,C1007_=_C1446 ,C1007_=_C1465 ,C1007_=_C1482 ,C1007_=_C1498 ,\nC1007_=_C1515 ,C1007_=_C1516 ,C1007_=_C1517 ,C1007_=_C1518 ,C1007_=_C1519 ,C1007_=_C1520 ,\nC1007_=_C1521 ,C1007_=_C1522 ,C1007_=_C1523 ,C1007_=_C1524 ,C1007_=_C1525 ,C1007_=_C1526 ,\nC1007_=_C1527 ,C1007_=_C1528 ,C1008_=_C1043 ,C1008_=_C1076 ,C1008_=_C1109 ,C1008_=_C1141 ,\nC1008_=_C1172 ,C1008_=_C1202 ,C1008_=_C1231 ,C1008_=_C1259 ,C1008_=_C1286 ,C1008_=_C1312 ,\nC1008_=_C1337 ,C1008_=_C1361 ,C1008_=_C1384 ,C1008_=_C1406 ,C1008_=_C1427 ,C1008_=_C1447 ,\nC1008_=_C1466 ,C1008_=_C1483 ,C1008_=_C1499 ,C1008_=_C1529 ,C1008_=_C1530 ,C1008_=_C1531 ,\nC1008_=_C1532 ,C1008_=_C1533 ,C1008_=_C1534 ,C1008_=_C1535 ,C1008_=_C1536 ,C1008_=_C1537 ,\nC1008_=_C1538 ,C1008_=_C1539 ,C1008_=_C1540 ,C1008_=_C1541 ,C1008_=_C1542 ,C1041_=_C1043 ,\nC1041_=_C1075 ,C1041_=_C1108 ,C1041_=_C1140 ,C1041_=_C1171 ,C1041_=_C1201 ,C1041_=_C1230 ,\nC1041_=_C1258 ,C1041_=_C1285 ,C1041_=_C1311 ,C1041_=_C1336 ,C1041_=_C1360 ,C1041_=_C1383 ,\nC1041_=_C1405 ,C1041_=_C1426 ,C1041_=_C1446 ,C1041_=_C1465 ,C1041_=_C1482 ,C1041_=_C1498 ,\nC1041_=_C1515 ,C1041_=_C1516 ,C1041_=_C1517 ,C1041_=_C1518 ,C1041_=_C1519 ,C1041_=_C1520 ,\nC1041_=_C1521 ,C1041_=_C1522 ,C1041_=_C1523 ,C1041_=_C1524 ,C1041_=_C1525 ,C1041_=_C1526 ,\nC1041_=_C1527 ,C1041_=_C1528 ,C1043_=_C1076 ,C1043_=_C1109 ,C1043_=_C1141 ,C1043_=_C1172 ,\nC1043_=_C1202 ,C1043_=_C1231 ,C1043_=_C1259 ,C1043_=_C1286 ,C1043_=_C1312 ,C1043_=_C1337 ,\nC1043_=_C1361 ,C1043_=_C1384 ,C1043_=_C1406 ,C1043_=_C1427 ,C1043_=_C1447 ,C1043_=_C1466 ,\nC1043_=_C1483 ,C1043_=_C1499 ,C1043_=_C1529 ,C1043_=_C1530 ,C1043_=_C1531 ,C1043_=_C1532 ,\nC1043_=_C1533 ,C1043_=_C1534 ,C1043_=_C1535 ,C1043_=_C1536 ,C1043_=_C1537 ,C1043_=_C1538 ,\nC1043_=_C1539 ,C1043_=_C1540 ,C1043_=_C1541 ,C1043_=_C1542 ,C1075_=_C1076 ,C1075_=_C1108 ,\nC1075_=_C1140 ,C1075_=_C1171 ,C1075_=_C1201 ,C1075_=_C1230 ,C1075_=_C1258 ,C1075_=_C1285 ,\nC1075_=_C1311 ,C1075_=_C1336 ,C1075_=_C1360 ,C1075_=_C1383 ,C1075_=_C1405 ,C1075_=_C1426 ,\nC1075_=_C1446 ,C1075_=_C1465 ,C1075_=_C1482 ,C1075_=_C1498 ,C1075_=_C1515 ,C1075_=_C1516 ,\nC1075_=_C1517 ,C1075_=_C1518 ,C1075_=_C1519 ,C1075_=_C1520 ,C1075_=_C1521 ,C1075_=_C1522 ,\nC1075_=_C1523 ,C1075_=_C1524 ,C1075_=_C1525 ,C1075_=_C1526 ,C1075_=_C1527 ,C1075_=_C1528 ,\nC1076_=_C1109 ,C1076_=_C1141 ,C1076_=_C1172 ,C1076_=_C1202 ,C1076_=_C1231 ,C1076_=_C1259 ,\nC1076_=_C1286 ,C1076_=_C1312 ,C1076_=_C1337 ,C1076_=_C1361 ,C1076_=_C1384 ,C1076_=_C1406 ,\nC1076_=_C1427 ,C1076_=_C1447 ,C1076_=_C1466 ,C1076_=_C1483 ,C1076_=_C1499 ,C1076_=_C1529 ,\nC1076_=_C1530 ,C1076_=_C1531 ,C1076_=_C1532 ,C1076_=_C1533 ,C1076_=_C1534 ,C1076_=_C1535 ,\nC1076_=_C1536 ,C1076_=_C1537 ,C1076_=_C1538 ,C1076_=_C1539 ,C1076_=_C1540 ,C1076_=_C1541 ,\nC1076_=_C1542 ,C1108_=_C1109 ,C1108_=_C1140 ,C1108_=_C1171 ,C1108_=_C1201 ,C1108_=_C1230 ,\nC1108_=_C1258 ,C1108_=_C1285 ,C1108_=_C1311 ,C1108_=_C1336 ,C1108_=_C1360 ,C1108_=_C1383 ,\nC1108_=_C1405 ,C1108_=_C1426 ,C1108_=_C1446 ,C1108_=_C1465 ,C1108_=_C1482 ,C1108_=_C1498 ,\nC1108_=_C1515 ,C1108_=_C1516 ,C1108_=_C1517 ,C1108_=_C1518 ,C1108_=_C1519 ,C1108_=_C1520 ,\nC1108_=_C1521 ,C1108_=_C1522 ,C1108_=_C1523 ,C1108_=_C1524 ,C1108_=_C1525 ,C1108_=_C1526 ,\nC1108_=_C1527 ,C1108_=_C1528 ,C1109_=_C1141 ,C1109_=_C1172 ,C1109_=_C1202 ,C1109_=_C1231 ,\nC1109_=_C1259 ,C1109_=_C1286 ,C1109_=_C1312 ,C1109_=_C1337 ,C1109_=_C1361 ,C1109_=_C1384 ,\nC1109_=_C1406 ,C1109_=_C1427 ,C1109_=_C1447 ,C1109_=_C1466 ,C1109_=_C1483 ,C1109_=_C1499 ,\nC1109_=_C1529 ,C1109_=_C1530 ,C1109_=_C1531 ,C1109_=_C1532 ,C1109_=_C1533 ,C1109_=_C1534 ,\nC1109_=_C1535 ,C1109_=_C1536 ,C1109_=_C1537 ,C1109_=_C1538 ,C1109_=_C1539 ,C1109_=_C1540 ,\nC1109_=_C1541 ,C1109_=_C1542 ,C1140_=_C1141 ,C1140_=_C1171 ,C1140_=_C1201 ,C1140_=_C1230 ,\nC1140_=_C1258 ,C1140_=_C1285 ,C1140_=_C1311 ,C1140_=_C1336 ,C1140_=_C1360 ,C1140_=_C1383 ,\nC1140_=_C1405 ,C1140_=_C1426 ,C1140_=_C1446 ,C1140_=_C1465 ,C1140_=_C1482 ,C1140_=_C1498 ,\nC1140_=_C1515 ,C1140_=_C1516 ,C1140_=_C1517 ,C1140_=_C1518 ,C1140_=_C1519 ,C1140_=_C1520 ,\nC1140_=_C1521 ,C1140_=_C1522 ,C1140_=_C1523 ,C1140_=_C1524 ,C1140_=_C1525 ,C1140_=_C1526 ,\nC1140_=_C1527 ,C1140_=_C1528 ,C1141_=_C1172 ,C1141_=_C1202 ,C1141_=_C1231 ,C1141_=_C1259 ,\nC1141_=_C1286 ,C1141_=_C1312 ,C1141_=_C1337 ,C1141_=_C1361 ,C1141_=_C1384 ,C1141_=_C1406 ,\nC1141_=_C1427 ,C1141_=_C1447 ,C1141_=_C1466 ,C1141_=_C1483 ,C1141_=_C1499 ,C1141_=_C1529 ,\nC1141_=_C1530 ,C1141_=_C1531 ,C1141_=_C1532 ,C1141_=_C1533 ,C1141_=_C1534 ,C1141_=_C1535 ,\nC1141_=_C1536 ,C1141_=_C1537 ,C1141_=_C1538 ,C1141_=_C1539 ,C1141_=_C1540 ,C1141_=_C1541 ,\nC1141_=_C1542 ,C1171_=_C1172 ,C1171_=_C1201 ,C1171_=_C1230 ,C1171_=_C1258 ,C1171_=_C1285 ,\nC1171_=_C1311 ,C1171_=_C1336 ,C1171_=_C1360 ,C1171_=_C1383 ,C1171_=_C1405 ,C1171_=_C1426 ,\nC1171_=_C1446 ,C1171_=_C1465 ,C1171_=_C1482 ,C1171_=_C1498 ,C1171_=_C1515 ,C1171_=_C1516 ,\nC1171_=_C1517 ,C1171_=_C1518 ,C1171_=_C1519 ,C1171_=_C1520 ,C1171_=_C1521 ,C1171_=_C1522 ,\nC1171_=_C1523 ,C1171_=_C1524 ,C1171_=_C1525 ,C1171_=_C1526 ,C1171_=_C1527 ,C1171_=_C1528 ,\nC1172_=_C1202 ,C1172_=_C1231 ,C1172_=_C1259 ,C1172_=_C1286 ,C1172_=_C1312 ,C1172_=_C1337 ,\nC1172_=_C1361 ,C1172_=_C1384 ,C1172_=_C1406 ,C1172_=_C1427 ,C1172_=_C1447 ,C1172_=_C1466 ,\nC1172_=_C1483 ,C1172_=_C1499 ,C1172_=_C1529 ,C1172_=_C1530 ,C1172_=_C1531 ,C1172_=_C1532 ,\nC1172_=_C1533 ,C1172_=_C1534 ,C1172_=_C1535 ,C1172_=_C1536 ,C1172_=_C1537 ,C1172_=_C1538 ,\nC1172_=_C1539 ,C1172_=_C1540 ,C1172_=_C1541 ,C1172_=_C1542 ,C1201_=_C1202 ,C1201_=_C1230 ,\nC1201_=_C1258 ,C1201_=_C1285 ,C1201_=_C1311 ,C1201_=_C1336 ,C1201_=_C1360 ,C1201_=_C1383 ,\nC1201_=_C1405 ,C1201_=_C1426 ,C1201_=_C1446 ,C1201_=_C1465 ,C1201_=_C1482 ,C1201_=_C1498 ,\nC1201_=_C1515 ,C1201_=_C1516 ,C1201_=_C1517 ,C1201_=_C1518 ,C1201_=_C1519 ,C1201_=_C1520 ,\nC1201_=_C1521 ,C1201_=_C1522 ,C1201_=_C1523 ,C1201_=_C1524 ,C1201_=_C1525 ,C1201_=_C1526 ,\nC1201_=_C1527 ,C1201_=_C1528 ,C1202_=_C1231 ,C1202_=_C1259 ,C1202_=_C1286 ,C1202_=_C1312 ,\nC1202_=_C1337 ,C1202_=_C1361 ,C1202_=_C1384 ,C1202_=_C1406 ,C1202_=_C1427 ,C1202_=_C1447 ,\nC1202_=_C1466 ,C1202_=_C1483 ,C1202_=_C1499 ,C1202_=_C1529 ,C1202_=_C1530 ,C1202_=_C1531 ,\nC1202_=_C1532 ,C1202_=_C1533 ,C1202_=_C1534 ,C1202_=_C1535 ,C1202_=_C1536 ,C1202_=_C1537 ,\nC1202_=_C1538 ,C1202_=_C1539 ,C1202_=_C1540 ,C1202_=_C1541 ,C1202_=_C1542 ,C1230_=_C1231 ,\nC1230_=_C1258 ,C1230_=_C1285 ,C1230_=_C1311 ,C1230_=_C1336 ,C1230_=_C1360 ,C1230_=_C1383 ,\nC1230_=_C1405 ,C1230_=_C1426 ,C1230_=_C1446 ,C1230_=_C1465 ,C1230_=_C1482 ,C1230_=_C1498 ,\nC1230_=_C1515 ,C1230_=_C1516 ,C1230_=_C1517 ,C1230_=_C1518 ,C1230_=_C1519 ,C1230_=_C1520 ,\nC1230_=_C1521 ,C1230_=_C1522 ,C1230_=_C1523 ,C1230_=_C1524 ,C1230_=_C1525 ,C1230_=_C1526 ,\nC1230_=_C1527 ,C1230_=_C1528 ,C1231_=_C1259 ,C1231_=_C1286 ,C1231_=_C1312 ,C1231_=_C1337 ,\nC1231_=_C1361 ,C1231_=_C1384 ,C1231_=_C1406 ,C1231_=_C1427 ,C1231_=_C1447 ,C1231_=_C1466 ,\nC1231_=_C1483 ,C1231_=_C1499 ,C1231_=_C1529 ,C1231_=_C1530 ,C1231_=_C1531 ,C1231_=_C1532 ,\nC1231_=_C1533 ,C1231_=_C1534 ,C1231_=_C1535 ,C1231_=_C1536 ,C1231_=_C1537 ,C1231_=_C1538 ,\nC1231_=_C1539 ,C1231_=_C1540 ,C1231_=_C1541 ,C1231_=_C1542 ,C1258_=_C1259 ,C1258_=_C1285 ,\nC1258_=_C1311 ,C1258_=_C1336 ,C1258_=_C1360 ,C1258_=_C1383 ,C1258_=_C1405 ,C1258_=_C1426 ,\nC1258_=_C1446 ,C1258_=_C1465 ,C1258_=_C1482 ,C1258_=_C1498 ,C1258_=_C1515 ,C1258_=_C1516 ,\nC1258_=_C1517 ,C1258_=_C1518 ,C1258_=_C1519 ,C1258_=_C1520 ,C1258_=_C1521 ,C1258_=_C1522 ,\nC1258_=_C1523 ,C1258_=_C1524 ,C1258_=_C1525 ,C1258_=_C1526 ,C1258_=_C1527 ,C1258_=_C1528 ,\nC1259_=_C1286 ,C1259_=_C1312 ,C1259_=_C1337 ,C1259_=_C1361 ,C1259_=_C1384 ,C1259_=_C1406 ,\nC1259_=_C1427 ,C1259_=_C1447 ,C1259_=_C1466 ,C1259_=_C1483 ,C1259_=_C1499 ,C1259_=_C1529 ,\nC1259_=_C1530 ,C1259_=_C1531 ,C1259_=_C1532 ,C1259_=_C1533 ,C1259_=_C1534 ,C1259_=_C1535 ,\nC1259_=_C1536 ,C1259_=_C1537 ,C1259_=_C1538 ,C1259_=_C1539 ,C1259_=_C1540 ,C1259_=_C1541 ,\nC1259_=_C1542 ,C1285_=_C1286 ,C1285_=_C1311 ,C1285_=_C1336 ,C1285_=_C1360 ,C1285_=_C1383 ,\nC1285_=_C1405 ,C1285_=_C1426 ,C1285_=_C1446 ,C1285_=_C1465 ,C1285_=_C1482 ,C1285_=_C1498 ,\nC1285_=_C1515 ,C1285_=_C1516 ,C1285_=_C1517 ,C1285_=_C1518 ,C1285_=_C1519 ,C1285_=_C1520 ,\nC1285_=_C1521 ,C1285_=_C1522 ,C1285_=_C1523 ,C1285_=_C1524 ,C1285_=_C1525 ,C1285_=_C1526 ,\nC1285_=_C1527 ,C1285_=_C1528 ,C1286_=_C1312 ,C1286_=_C1337 ,C1286_=_C1361 ,C1286_=_C1384 ,\nC1286_=_C1406 ,C1286_=_C1427 ,C1286_=_C1447 ,C1286_=_C1466 ,C1286_=_C1483 ,C1286_=_C1499 ,\nC1286_=_C1529 ,C1286_=_C1530 ,C1286_=_C1531 ,C1286_=_C1532 ,C1286_=_C1533 ,C1286_=_C1534 ,\nC1286_=_C1535 ,C1286_=_C1536 ,C1286_=_C1537 ,C1286_=_C1538 ,C1286_=_C1539 ,C1286_=_C1540 ,\nC1286_=_C1541 ,C1286_=_C1542 ,C1311_=_C1312 ,C1311_=_C1336 ,C1311_=_C1360 ,C1311_=_C1383 ,\nC1311_=_C1405 ,C1311_=_C1426 ,C1311_=_C1446 ,C1311_=_C1465 ,C1311_=_C1482</w:t>
      </w:r>
    </w:p>
    <w:p>
      <w:pPr>
        <w:pStyle w:val="PreformattedText"/>
        <w:bidi w:val="0"/>
        <w:spacing w:before="0" w:after="0"/>
        <w:jc w:val="left"/>
        <w:rPr/>
      </w:pPr>
      <w:r>
        <w:rPr/>
        <w:t xml:space="preserve"> </w:t>
      </w:r>
      <w:r>
        <w:rPr/>
        <w:t>,C1311_=_C1498 ,\nC1311_=_C1515 ,C1311_=_C1516 ,C1311_=_C1517 ,C1311_=_C1518 ,C1311_=_C1519 ,C1311_=_C1520 ,\nC1311_=_C1521 ,C1311_=_C1522 ,C1311_=_C1523 ,C1311_=_C1524 ,C1311_=_C1525 ,C1311_=_C1526 ,\nC1311_=_C1527 ,C1311_=_C1528 ,C1312_=_C1337 ,C1312_=_C1361 ,C1312_=_C1384 ,C1312_=_C1406 ,\nC1312_=_C1427 ,C1312_=_C1447 ,C1312_=_C1466 ,C1312_=_C1483 ,C1312_=_C1499 ,C1312_=_C1529 ,\nC1312_=_C1530 ,C1312_=_C1531 ,C1312_=_C1532 ,C1312_=_C1533 ,C1312_=_C1534 ,C1312_=_C1535 ,\nC1312_=_C1536 ,C1312_=_C1537 ,C1312_=_C1538 ,C1312_=_C1539 ,C1312_=_C1540 ,C1312_=_C1541 ,\nC1312_=_C1542 ,C1336_=_C1337 ,C1336_=_C1360 ,C1336_=_C1383 ,C1336_=_C1405 ,C1336_=_C1426 ,\nC1336_=_C1446 ,C1336_=_C1465 ,C1336_=_C1482 ,C1336_=_C1498 ,C1336_=_C1515 ,C1336_=_C1516 ,\nC1336_=_C1517 ,C1336_=_C1518 ,C1336_=_C1519 ,C1336_=_C1520 ,C1336_=_C1521 ,C1336_=_C1522 ,\nC1336_=_C1523 ,C1336_=_C1524 ,C1336_=_C1525 ,C1336_=_C1526 ,C1336_=_C1527 ,C1336_=_C1528 ,\nC1337_=_C1361 ,C1337_=_C1384 ,C1337_=_C1406 ,C1337_=_C1427 ,C1337_=_C1447 ,C1337_=_C1466 ,\nC1337_=_C1483 ,C1337_=_C1499 ,C1337_=_C1529 ,C1337_=_C1530 ,C1337_=_C1531 ,C1337_=_C1532 ,\nC1337_=_C1533 ,C1337_=_C1534 ,C1337_=_C1535 ,C1337_=_C1536 ,C1337_=_C1537 ,C1337_=_C1538 ,\nC1337_=_C1539 ,C1337_=_C1540 ,C1337_=_C1541 ,C1337_=_C1542 ,C1360_=_C1361 ,C1360_=_C1383 ,\nC1360_=_C1405 ,C1360_=_C1426 ,C1360_=_C1446 ,C1360_=_C1465 ,C1360_=_C1482 ,C1360_=_C1498 ,\nC1360_=_C1515 ,C1360_=_C1516 ,C1360_=_C1517 ,C1360_=_C1518 ,C1360_=_C1519 ,C1360_=_C1520 ,\nC1360_=_C1521 ,C1360_=_C1522 ,C1360_=_C1523 ,C1360_=_C1524 ,C1360_=_C1525 ,C1360_=_C1526 ,\nC1360_=_C1527 ,C1360_=_C1528 ,C1361_=_C1384 ,C1361_=_C1406 ,C1361_=_C1427 ,C1361_=_C1447 ,\nC1361_=_C1466 ,C1361_=_C1483 ,C1361_=_C1499 ,C1361_=_C1529 ,C1361_=_C1530 ,C1361_=_C1531 ,\nC1361_=_C1532 ,C1361_=_C1533 ,C1361_=_C1534 ,C1361_=_C1535 ,C1361_=_C1536 ,C1361_=_C1537 ,\nC1361_=_C1538 ,C1361_=_C1539 ,C1361_=_C1540 ,C1361_=_C1541 ,C1361_=_C1542 ,C1383_=_C1384 ,\nC1383_=_C1405 ,C1383_=_C1426 ,C1383_=_C1446 ,C1383_=_C1465 ,C1383_=_C1482 ,C1383_=_C1498 ,\nC1383_=_C1515 ,C1383_=_C1516 ,C1383_=_C1517 ,C1383_=_C1518 ,C1383_=_C1519 ,C1383_=_C1520 ,\nC1383_=_C1521 ,C1383_=_C1522 ,C1383_=_C1523 ,C1383_=_C1524 ,C1383_=_C1525 ,C1383_=_C1526 ,\nC1383_=_C1527 ,C1383_=_C1528 ,C1384_=_C1406 ,C1384_=_C1427 ,C1384_=_C1447 ,C1384_=_C1466 ,\nC1384_=_C1483 ,C1384_=_C1499 ,C1384_=_C1529 ,C1384_=_C1530 ,C1384_=_C1531 ,C1384_=_C1532 ,\nC1384_=_C1533 ,C1384_=_C1534 ,C1384_=_C1535 ,C1384_=_C1536 ,C1384_=_C1537 ,C1384_=_C1538 ,\nC1384_=_C1539 ,C1384_=_C1540 ,C1384_=_C1541 ,C1384_=_C1542 ,C1405_=_C1406 ,C1405_=_C1426 ,\nC1405_=_C1446 ,C1405_=_C1465 ,C1405_=_C1482 ,C1405_=_C1498 ,C1405_=_C1515 ,C1405_=_C1516 ,\nC1405_=_C1517 ,C1405_=_C1518 ,C1405_=_C1519 ,C1405_=_C1520 ,C1405_=_C1521 ,C1405_=_C1522 ,\nC1405_=_C1523 ,C1405_=_C1524 ,C1405_=_C1525 ,C1405_=_C1526 ,C1405_=_C1527 ,C1405_=_C1528 ,\nC1406_=_C1427 ,C1406_=_C1447 ,C1406_=_C1466 ,C1406_=_C1483 ,C1406_=_C1499 ,C1406_=_C1529 ,\nC1406_=_C1530 ,C1406_=_C1531 ,C1406_=_C1532 ,C1406_=_C1533 ,C1406_=_C1534 ,C1406_=_C1535 ,\nC1406_=_C1536 ,C1406_=_C1537 ,C1406_=_C1538 ,C1406_=_C1539 ,C1406_=_C1540 ,C1406_=_C1541 ,\nC1406_=_C1542 ,C1426_=_C1427 ,C1426_=_C1446 ,C1426_=_C1465 ,C1426_=_C1482 ,C1426_=_C1498 ,\nC1426_=_C1515 ,C1426_=_C1516 ,C1426_=_C1517 ,C1426_=_C1518 ,C1426_=_C1519 ,C1426_=_C1520 ,\nC1426_=_C1521 ,C1426_=_C1522 ,C1426_=_C1523 ,C1426_=_C1524 ,C1426_=_C1525 ,C1426_=_C1526 ,\nC1426_=_C1527 ,C1426_=_C1528 ,C1427_=_C1447 ,C1427_=_C1466 ,C1427_=_C1483 ,C1427_=_C1499 ,\nC1427_=_C1529 ,C1427_=_C1530 ,C1427_=_C1531 ,C1427_=_C1532 ,C1427_=_C1533 ,C1427_=_C1534 ,\nC1427_=_C1535 ,C1427_=_C1536 ,C1427_=_C1537 ,C1427_=_C1538 ,C1427_=_C1539 ,C1427_=_C1540 ,\nC1427_=_C1541 ,C1427_=_C1542 ,C1446_=_C1447 ,C1446_=_C1465 ,C1446_=_C1482 ,C1446_=_C1498 ,\nC1446_=_C1515 ,C1446_=_C1516 ,C1446_=_C1517 ,C1446_=_C1518 ,C1446_=_C1519 ,C1446_=_C1520 ,\nC1446_=_C1521 ,C1446_=_C1522 ,C1446_=_C1523 ,C1446_=_C1524 ,C1446_=_C1525 ,C1446_=_C1526 ,\nC1446_=_C1527 ,C1446_=_C1528 ,C1447_=_C1466 ,C1447_=_C1483 ,C1447_=_C1499 ,C1447_=_C1529 ,\nC1447_=_C1530 ,C1447_=_C1531 ,C1447_=_C1532 ,C1447_=_C1533 ,C1447_=_C1534 ,C1447_=_C1535 ,\nC1447_=_C1536 ,C1447_=_C1537 ,C1447_=_C1538 ,C1447_=_C1539 ,C1447_=_C1540 ,C1447_=_C1541 ,\nC1447_=_C1542 ,C1465_=_C1466 ,C1465_=_C1482 ,C1465_=_C1498 ,C1465_=_C1515 ,C1465_=_C1516 ,\nC1465_=_C1517 ,C1465_=_C1518 ,C1465_=_C1519 ,C1465_=_C1520 ,C1465_=_C1521 ,C1465_=_C1522 ,\nC1465_=_C1523 ,C1465_=_C1524 ,C1465_=_C1525 ,C1465_=_C1526 ,C1465_=_C1527 ,C1465_=_C1528 ,\nC1466_=_C1483 ,C1466_=_C1499 ,C1466_=_C1529 ,C1466_=_C1530 ,C1466_=_C1531 ,C1466_=_C1532 ,\nC1466_=_C1533 ,C1466_=_C1534 ,C1466_=_C1535 ,C1466_=_C1536 ,C1466_=_C1537 ,C1466_=_C1538 ,\nC1466_=_C1539 ,C1466_=_C1540 ,C1466_=_C1541 ,C1466_=_C1542 ,C1482_=_C1483 ,C1482_=_C1498 ,\nC1482_=_C1515 ,C1482_=_C1516 ,C1482_=_C1517 ,C1482_=_C1518 ,C1482_=_C1519 ,C1482_=_C1520 ,\nC1482_=_C1521 ,C1482_=_C1522 ,C1482_=_C1523 ,C1482_=_C1524 ,C1482_=_C1525 ,C1482_=_C1526 ,\nC1482_=_C1527 ,C1482_=_C1528 ,C1483_=_C1499 ,C1483_=_C1529 ,C1483_=_C1530 ,C1483_=_C1531 ,\nC1483_=_C1532 ,C1483_=_C1533 ,C1483_=_C1534 ,C1483_=_C1535 ,C1483_=_C1536 ,C1483_=_C1537 ,\nC1483_=_C1538 ,C1483_=_C1539 ,C1483_=_C1540 ,C1483_=_C1541 ,C1483_=_C1542 ,C1498_=_C1499 ,\nC1498_=_C1515 ,C1498_=_C1516 ,C1498_=_C1517 ,C1498_=_C1518 ,C1498_=_C1519 ,C1498_=_C1520 ,\nC1498_=_C1521 ,C1498_=_C1522 ,C1498_=_C1523 ,C1498_=_C1524 ,C1498_=_C1525 ,C1498_=_C1526 ,\nC1498_=_C1527 ,C1498_=_C1528 ,C1499_=_C1529 ,C1499_=_C1530 ,C1499_=_C1531 ,C1499_=_C1532 ,\nC1499_=_C1533 ,C1499_=_C1534 ,C1499_=_C1535 ,C1499_=_C1536 ,C1499_=_C1537 ,C1499_=_C1538 ,\nC1499_=_C1539 ,C1499_=_C1540 ,C1499_=_C1541 ,C1499_=_C1542 ,C1515_=_C1516 ,C1515_=_C1517 ,\nC1515_=_C1518 ,C1515_=_C1519 ,C1515_=_C1520 ,C1515_=_C1521 ,C1515_=_C1522 ,C1515_=_C1523 ,\nC1515_=_C1524 ,C1515_=_C1525 ,C1515_=_C1526 ,C1515_=_C1527 ,C1515_=_C1528 ,C1515_=_C1529 ,\nC1516_=_C1517 ,C1516_=_C1518 ,C1516_=_C1519 ,C1516_=_C1520 ,C1516_=_C1521 ,C1516_=_C1522 ,\nC1516_=_C1523 ,C1516_=_C1524 ,C1516_=_C1525 ,C1516_=_C1526 ,C1516_=_C1527 ,C1516_=_C1528 ,\nC1516_=_C1530 ,C1517_=_C1518 ,C1517_=_C1519 ,C1517_=_C1520 ,C1517_=_C1521 ,C1517_=_C1522 ,\nC1517_=_C1523 ,C1517_=_C1524 ,C1517_=_C1525 ,C1517_=_C1526 ,C1517_=_C1527 ,C1517_=_C1528 ,\nC1517_=_C1531 ,C1518_=_C1519 ,C1518_=_C1520 ,C1518_=_C1521 ,C1518_=_C1522 ,C1518_=_C1523 ,\nC1518_=_C1524 ,C1518_=_C1525 ,C1518_=_C1526 ,C1518_=_C1527 ,C1518_=_C1528 ,C1518_=_C1532 ,\nC1519_=_C1520 ,C1519_=_C1521 ,C1519_=_C1522 ,C1519_=_C1523 ,C1519_=_C1524 ,C1519_=_C1525 ,\nC1519_=_C1526 ,C1519_=_C1527 ,C1519_=_C1528 ,C1519_=_C1533 ,C1520_=_C1521 ,C1520_=_C1522 ,\nC1520_=_C1523 ,C1520_=_C1524 ,C1520_=_C1525 ,C1520_=_C1526 ,C1520_=_C1527 ,C1520_=_C1528 ,\nC1520_=_C1534 ,C1521_=_C1522 ,C1521_=_C1523 ,C1521_=_C1524 ,C1521_=_C1525 ,C1521_=_C1526 ,\nC1521_=_C1527 ,C1521_=_C1528 ,C1521_=_C1535 ,C1522_=_C1523 ,C1522_=_C1524 ,C1522_=_C1525 ,\nC1522_=_C1526 ,C1522_=_C1527 ,C1522_=_C1528 ,C1522_=_C1536 ,C1523_=_C1524 ,C1523_=_C1525 ,\nC1523_=_C1526 ,C1523_=_C1527 ,C1523_=_C1528 ,C1523_=_C1537 ,C1524_=_C1525 ,C1524_=_C1526 ,\nC1524_=_C1527 ,C1524_=_C1528 ,C1524_=_C1538 ,C1525_=_C1526 ,C1525_=_C1527 ,C1525_=_C1528 ,\nC1525_=_C1539 ,C1526_=_C1527 ,C1526_=_C1528 ,C1526_=_C1540 ,C1527_=_C1528 ,C1527_=_C1541 ,\nC1528_=_C1542 ,C1529_=_C1530 ,C1529_=_C1531 ,C1529_=_C1532 ,C1529_=_C1533 ,C1529_=_C1534 ,\nC1529_=_C1535 ,C1529_=_C1536 ,C1529_=_C1537 ,C1529_=_C1538 ,C1529_=_C1539 ,C1529_=_C1540 ,\nC1529_=_C1541 ,C1529_=_C1542 ,C1530_=_C1531 ,C1530_=_C1532 ,C1530_=_C1533 ,C1530_=_C1534 ,\nC1530_=_C1535 ,C1530_=_C1536 ,C1530_=_C1537 ,C1530_=_C1538 ,C1530_=_C1539 ,C1530_=_C1540 ,\nC1530_=_C1541 ,C1530_=_C1542 ,C1531_=_C1532 ,C1531_=_C1533 ,C1531_=_C1534 ,C1531_=_C1535 ,\nC1531_=_C1536 ,C1531_=_C1537 ,C1531_=_C1538 ,C1531_=_C1539 ,C1531_=_C1540 ,C1531_=_C1541 ,\nC1531_=_C1542 ,C1532_=_C1533 ,C1532_=_C1534 ,C1532_=_C1535 ,C1532_=_C1536 ,C1532_=_C1537 ,\nC1532_=_C1538 ,C1532_=_C1539 ,C1532_=_C1540 ,C1532_=_C1541 ,C1532_=_C1542 ,C1533_=_C1534 ,\nC1533_=_C1535 ,C1533_=_C1536 ,C1533_=_C1537 ,C1533_=_C1538 ,C1533_=_C1539 ,C1533_=_C1540 ,\nC1533_=_C1541 ,C1533_=_C1542 ,C1534_=_C1535 ,C1534_=_C1536 ,C1534_=_C1537 ,C1534_=_C1538 ,\nC1534_=_C1539 ,C1534_=_C1540 ,C1534_=_C1541 ,C1534_=_C1542 ,C1535_=_C1536 ,C1535_=_C1537 ,\nC1535_=_C1538 ,C1535_=_C1539 ,C1535_=_C1540 ,C1535_=_C1541 ,C1535_=_C1542 ,C1536_=_C1537 ,\nC1536_=_C1538 ,C1536_=_C1539 ,C1536_=_C1540 ,C1536_=_C1541 ,C1536_=_C1542 ,C1537_=_C1538 ,\nC1537_=_C1539 ,C1537_=_C1540 ,C1537_=_C1541 ,C1537_=_C1542 ,C1538_=_C1539 ,C1538_=_C1540 ,\nC1538_=_C1541 ,C1538_=_C1542 ,C1539_=_C1540 ,C1539_=_C1541 ,C1539_=_C1542 ,C1540_=_C1541 ,\nC1540_=_C1542 ,C1541_=_C1542 ,"];54[shape=box, label="id:54 level: 5\n111: C9 C10 C65 C66 C120 \nC121 C174 C175 C227 C228 C279 \nC280 C330 C331 C380 C381 C429 \nC430 C477 C478 C525 C526 C527 \nC528 C529 C530 C531 C532 C533 \nC534 C535 C536 C537 C538 C539 \nC540 C541 C542 C543 C545 C546 \nC547 C548 C549 C550 C551 C552 \nC553 C554 C555 C556 C557 C558 \nC559 C560 C561 C562 C563 C564 \nC565 C566 C567 C568 C569 C570 \nC571 C572 C573 C574 C575 C576 \nC577 C578 C579 C580 C581 C582 \nC583 C584 C585 C586 C587 C588 \nC589 C590 C592 C593 C594 C595 \nC596 C597 C598 C599 C600 C601 \nC602 C603 C604 C605 C606 C607 \nC608 C609 C610 C611 C612 C613 \nC614 C615 C616 C617 \n3135: C9_=_C10( C9 C10 ) C9_=_C65( C9 C65 ) C9_=_C120( C9 C120 ) C9_=_C174( C9 C174 ) C9_=_C227( C9 C227 ) \nC9_=_C279( C9 C279 ) C9_=_C330( C9 C330 ) C9_=_C380( C9 C380 ) C9_=_C429( C9 C429 ) C9_=_C477( C9 C477 ) C9_=_C525( C9 C525 ) \nC9_=_C526( C9 C526 ) C9_=_C527( C9 C527 ) C9_=_C528( C9 C528 ) C9_=_C529( C9 C529 ) C9_=_C530( C9 C530 ) C9_=_C531( C9 C531 ) \nC9_=_C532( C9 C532 ) C9_=_C533( C9 C533 ) C9_=_C534( C9 C534 ) C9_=_C535( C9 C535 ) C9_=_C536( C9 C536 ) C9_=_C537( C9 C537 ) \nC9_=_C538( C9 C538 ) C9_=_C539( C9 C539 ) C9_=_C540( C9 C540 ) C9_=_C541( C9 C541</w:t>
      </w:r>
    </w:p>
    <w:p>
      <w:pPr>
        <w:pStyle w:val="PreformattedText"/>
        <w:bidi w:val="0"/>
        <w:spacing w:before="0" w:after="0"/>
        <w:jc w:val="left"/>
        <w:rPr/>
      </w:pPr>
      <w:r>
        <w:rPr/>
        <w:t xml:space="preserve"> </w:t>
      </w:r>
      <w:r>
        <w:rPr/>
        <w:t>) C9_=_C542( C9 C542 ) C9_=_C543( C9 C543 ) \nC9_=_C545( C9 C545 ) C9_=_C546( C9 C546 ) C9_=_C547( C9 C547 ) C9_=_C548( C9 C548 ) C9_=_C549( C9 C549 ) C9_=_C550( C9 C550 ) \nC9_=_C551( C9 C551 ) C9_=_C552( C9 C552 ) C9_=_C553( C9 C553 ) C9_=_C554( C9 C554 ) C9_=_C555( C9 C555 ) C9_=_C556( C9 C556 ) \nC9_=_C557( C9 C557 ) C9_=_C558( C9 C558 ) C9_=_C559( C9 C559 ) C9_=_C560( C9 C560 ) C9_=_C561( C9 C561 ) C9_=_C562( C9 C562 ) \nC9_=_C563( C9 C563 ) C9_=_C564( C9 C564 ) C9_=_C565( C9 C565 ) C9_=_C566( C9 C566 ) C9_=_C567( C9 C567 ) C9_=_C568( C9 C568 ) \nC9_=_C569( C9 C569 ) C9_=_C570( C9 C570 ) C9_=_C571( C9 C571 ) C10_=_C66( C10 C66 ) C10_=_C121( C10 C121 ) C10_=_C175( C10 C175 ) \nC10_=_C228( C10 C228 ) C10_=_C280( C10 C280 ) C10_=_C331( C10 C331 ) C10_=_C381( C10 C381 ) C10_=_C430( C10 C430 ) C10_=_C478( C10 C478 ) \nC10_=_C525( C10 C525 ) C10_=_C572( C10 C572 ) C10_=_C573( C10 C573 ) C10_=_C574( C10 C574 ) C10_=_C575( C10 C575 ) C10_=_C576( C10 C576 ) \nC10_=_C577( C10 C577 ) C10_=_C578( C10 C578 ) C10_=_C579( C10 C579 ) C10_=_C580( C10 C580 ) C10_=_C581( C10 C581 ) C10_=_C582( C10 C582 ) \nC10_=_C583( C10 C583 ) C10_=_C584( C10 C584 ) C10_=_C585( C10 C585 ) C10_=_C586( C10 C586 ) C10_=_C587( C10 C587 ) C10_=_C588( C10 C588 ) \nC10_=_C589( C10 C589 ) C10_=_C590( C10 C590 ) C10_=_C592( C10 C592 ) C10_=_C593( C10 C593 ) C10_=_C594( C10 C594 ) C10_=_C595( C10 C595 ) \nC10_=_C596( C10 C596 ) C10_=_C597( C10 C597 ) C10_=_C598( C10 C598 ) C10_=_C599( C10 C599 ) C10_=_C600( C10 C600 ) C10_=_C601( C10 C601 ) \nC10_=_C602( C10 C602 ) C10_=_C603( C10 C603 ) C10_=_C604( C10 C604 ) C10_=_C605( C10 C605 ) C10_=_C606( C10 C606 ) C10_=_C607( C10 C607 ) \nC10_=_C608( C10 C608 ) C10_=_C609( C10 C609 ) C10_=_C610( C10 C610 ) C10_=_C611( C10 C611 ) C10_=_C612( C10 C612 ) C10_=_C613( C10 C613 ) \nC10_=_C614( C10 C614 ) C10_=_C615( C10 C615 ) C10_=_C616( C10 C616 ) C10_=_C617( C10 C617 ) C65_=_C66( C65 C66 ) C65_=_C120( C65 C120 ) \nC65_=_C174( C65 C174 ) C65_=_C227( C65 C227 ) C65_=_C279( C65 C279 ) C65_=_C330( C65 C330 ) C65_=_C380( C65 C380 ) C65_=_C429( C65 C429 ) \nC65_=_C477( C65 C477 ) C65_=_C525( C65 C525 ) C65_=_C526( C65 C526 ) C65_=_C527( C65 C527 ) C65_=_C528( C65 C528 ) C65_=_C529( C65 C529 ) \nC65_=_C530( C65 C530 ) C65_=_C531( C65 C531 ) C65_=_C532( C65 C532 ) C65_=_C533( C65 C533 ) C65_=_C534( C65 C534 ) C65_=_C535( C65 C535 ) \nC65_=_C536( C65 C536 ) C65_=_C537( C65 C537 ) C65_=_C538( C65 C538 ) C65_=_C539( C65 C539 ) C65_=_C540( C65 C540 ) C65_=_C541( C65 C541 ) \nC65_=_C542( C65 C542 ) C65_=_C543( C65 C543 ) C65_=_C545( C65 C545 ) C65_=_C546( C65 C546 ) C65_=_C547( C65 C547 ) C65_=_C548( C65 C548 ) \nC65_=_C549( C65 C549 ) C65_=_C550( C65 C550 ) C65_=_C551( C65 C551 ) C65_=_C552( C65 C552 ) C65_=_C553( C65 C553 ) C65_=_C554( C65 C554 ) \nC65_=_C555( C65 C555 ) C65_=_C556( C65 C556 ) C65_=_C557( C65 C557 ) C65_=_C558( C65 C558 ) C65_=_C559( C65 C559 ) C65_=_C560( C65 C560 ) \nC65_=_C561( C65 C561 ) C65_=_C562( C65 C562 ) C65_=_C563( C65 C563 ) C65_=_C564( C65 C564 ) C65_=_C565( C65 C565 ) C65_=_C566( C65 C566 ) \nC65_=_C567( C65 C567 ) C65_=_C568( C65 C568 ) C65_=_C569( C65 C569 ) C65_=_C570( C65 C570 ) C65_=_C571( C65 C571 ) C66_=_C121( C66 C121 ) \nC66_=_C175( C66 C175 ) C66_=_C228( C66 C228 ) C66_=_C280( C66 C280 ) C66_=_C331( C66 C331 ) C66_=_C381( C66 C381 ) C66_=_C430( C66 C430 ) \nC66_=_C478( C66 C478 ) C66_=_C525( C66 C525 ) C66_=_C572( C66 C572 ) C66_=_C573( C66 C573 ) C66_=_C574( C66 C574 ) C66_=_C575( C66 C575 ) \nC66_=_C576( C66 C576 ) C66_=_C577( C66 C577 ) C66_=_C578( C66 C578 ) C66_=_C579( C66 C579 ) C66_=_C580( C66 C580 ) C66_=_C581( C66 C581 ) \nC66_=_C582( C66 C582 ) C66_=_C583( C66 C583 ) C66_=_C584( C66 C584 ) C66_=_C585( C66 C585 ) C66_=_C586( C66 C586 ) C66_=_C587( C66 C587 ) \nC66_=_C588( C66 C588 ) C66_=_C589( C66 C589 ) C66_=_C590( C66 C590 ) C66_=_C592( C66 C592 ) C66_=_C593( C66 C593 ) C66_=_C594( C66 C594 ) \nC66_=_C595( C66 C595 ) C66_=_C596( C66 C596 ) C66_=_C597( C66 C597 ) C66_=_C598( C66 C598 ) C66_=_C599( C66 C599 ) C66_=_C600( C66 C600 ) \nC66_=_C601( C66 C601 ) C66_=_C602( C66 C602 ) C66_=_C603( C66 C603 ) C66_=_C604( C66 C604 ) C66_=_C605( C66 C605 ) C66_=_C606( C66 C606 ) \nC66_=_C607( C66 C607 ) C66_=_C608( C66 C608 ) C66_=_C609( C66 C609 ) C66_=_C610( C66 C610 ) C66_=_C611( C66 C611 ) C66_=_C612( C66 C612 ) \nC66_=_C613( C66 C613 ) C66_=_C614( C66 C614 ) C66_=_C615( C66 C615 ) C66_=_C616( C66 C616 ) C66_=_C617( C66 C617 ) C120_=_C121( C120 C121 ) \nC120_=_C174( C120 C174 ) C120_=_C227( C120 C227 ) C120_=_C279( C120 C279 ) C120_=_C330( C120 C330 ) C120_=_C380( C120 C380 ) C120_=_C429( C120 C429 ) \nC120_=_C477( C120 C477 ) C120_=_C525( C120 C525 ) C120_=_C526( C120 C526 ) C120_=_C527( C120 C527 ) C120_=_C528( C120 C528 ) C120_=_C529( C120 C529 ) \nC120_=_C530( C120 C530 ) C120_=_C531( C120 C531 ) C120_=_C532( C120 C532 ) C120_=_C533( C120 C533 ) C120_=_C534( C120 C534 ) C120_=_C535( C120 C535 ) \nC120_=_C536( C120 C536 ) C120_=_C537( C120 C537 ) C120_=_C538( C120 C538 ) C120_=_C539( C120 C539 ) C120_=_C540( C120 C540 ) C120_=_C541( C120 C541 ) \nC120_=_C542( C120 C542 ) C120_=_C543( C120 C543 ) C120_=_C545( C120 C545 ) C120_=_C546( C120 C546 ) C120_=_C547( C120 C547 ) C120_=_C548( C120 C548 ) \nC120_=_C549( C120 C549 ) C120_=_C550( C120 C550 ) C120_=_C551( C120 C551 ) C120_=_C552( C120 C552 ) C120_=_C553( C120 C553 ) C120_=_C554( C120 C554 ) \nC120_=_C555( C120 C555 ) C120_=_C556( C120 C556 ) C120_=_C557( C120 C557 ) C120_=_C558( C120 C558 ) C120_=_C559( C120 C559 ) C120_=_C560( C120 C560 ) \nC120_=_C561( C120 C561 ) C120_=_C562( C120 C562 ) C120_=_C563( C120 C563 ) C120_=_C564( C120 C564 ) C120_=_C565( C120 C565 ) C120_=_C566( C120 C566 ) \nC120_=_C567( C120 C567 ) C120_=_C568( C120 C568 ) C120_=_C569( C120 C569 ) C120_=_C570( C120 C570 ) C120_=_C571( C120 C571 ) C121_=_C175( C121 C175 ) \nC121_=_C228( C121 C228 ) C121_=_C280( C121 C280 ) C121_=_C331( C121 C331 ) C121_=_C381( C121 C381 ) C121_=_C430( C121 C430 ) C121_=_C478( C121 C478 ) \nC121_=_C525( C121 C525 ) C121_=_C572( C121 C572 ) C121_=_C573( C121 C573 ) C121_=_C574( C121 C574 ) C121_=_C575( C121 C575 ) C121_=_C576( C121 C576 ) \nC121_=_C577( C121 C577 ) C121_=_C578( C121 C578 ) C121_=_C579( C121 C579 ) C121_=_C580( C121 C580 ) C121_=_C581( C121 C581 ) C121_=_C582( C121 C582 ) \nC121_=_C583( C121 C583 ) C121_=_C584( C121 C584 ) C121_=_C585( C121 C585 ) C121_=_C586( C121 C586 ) C121_=_C587( C121 C587 ) C121_=_C588( C121 C588 ) \nC121_=_C589( C121 C589 ) C121_=_C590( C121 C590 ) C121_=_C592( C121 C592 ) C121_=_C593( C121 C593 ) C121_=_C594( C121 C594 ) C121_=_C595( C121 C595 ) \nC121_=_C596( C121 C596 ) C121_=_C597( C121 C597 ) C121_=_C598( C121 C598 ) C121_=_C599( C121 C599 ) C121_=_C600( C121 C600 ) C121_=_C601( C121 C601 ) \nC121_=_C602( C121 C602 ) C121_=_C603( C121 C603 ) C121_=_C604( C121 C604 ) C121_=_C605( C121 C605 ) C121_=_C606( C121 C606 ) C121_=_C607( C121 C607 ) \nC121_=_C608( C121 C608 ) C121_=_C609( C121 C609 ) C121_=_C610( C121 C610 ) C121_=_C611( C121 C611 ) C121_=_C612( C121 C612 ) C121_=_C613( C121 C613 ) \nC121_=_C614( C121 C614 ) C121_=_C615( C121 C615 ) C121_=_C616( C121 C616 ) C121_=_C617( C121 C617 ) C174_=_C175( C174 C175 ) C174_=_C227( C174 C227 ) \nC174_=_C279( C174 C279 ) C174_=_C330( C174 C330 ) C174_=_C380( C174 C380 ) C174_=_C429( C174 C429 ) C174_=_C477( C174 C477 ) C174_=_C525( C174 C525 ) \nC174_=_C526( C174 C526 ) C174_=_C527( C174 C527 ) C174_=_C528( C174 C528 ) C174_=_C529( C174 C529 ) C174_=_C530( C174 C530 ) C174_=_C531( C174 C531 ) \nC174_=_C532( C174 C532 ) C174_=_C533( C174 C533 ) C174_=_C534( C174 C534 ) C174_=_C535( C174 C535 ) C174_=_C536( C174 C536 ) C174_=_C537( C174 C537 ) \nC174_=_C538( C174 C538 ) C174_=_C539( C174 C539 ) C174_=_C540( C174 C540 ) C174_=_C541( C174 C541 ) C174_=_C542( C174 C542 ) C174_=_C543( C174 C543 ) \nC174_=_C545( C174 C545 ) C174_=_C546( C174 C546 ) C174_=_C547( C174 C547 ) C174_=_C548( C174 C548 ) C174_=_C549( C174 C549 ) C174_=_C550( C174 C550 ) \nC174_=_C551( C174 C551 ) C174_=_C552( C174 C552 ) C174_=_C553( C174 C553 ) C174_=_C554( C174 C554 ) C174_=_C555( C174 C555 ) C174_=_C556( C174 C556 ) \nC174_=_C557( C174 C557 ) C174_=_C558( C174 C558 ) C174_=_C559( C174 C559 ) C174_=_C560( C174 C560 ) C174_=_C561( C174 C561 ) C174_=_C562( C174 C562 ) \nC174_=_C563( C174 C563 ) C174_=_C564( C174 C564 ) C174_=_C565( C174 C565 ) C174_=_C566( C174 C566 ) C174_=_C567( C174 C567 ) C174_=_C568( C174 C568 ) \nC174_=_C569( C174 C569 ) C174_=_C570( C174 C570 ) C174_=_C571( C174 C571 ) C175_=_C228( C175 C228 ) C175_=_C280( C175 C280 ) C175_=_C331( C175 C331 ) \nC175_=_C381( C175 C381 ) C175_=_C430( C175 C430 ) C175_=_C478( C175 C478 ) C175_=_C525( C175 C525 ) C175_=_C572( C175 C572 ) C175_=_C573( C175 C573 ) \nC175_=_C574( C175 C574 ) C175_=_C575( C175 C575 ) C175_=_C576( C175 C576 ) C175_=_C577( C175 C577 ) C175_=_C578( C175 C578 ) C175_=_C579( C175 C579 ) \nC175_=_C580( C175 C580 ) C175_=_C581( C175 C581 ) C175_=_C582( C175 C582 ) C175_=_C583( C175 C583 ) C175_=_C584( C175 C584 ) C175_=_C585( C175 C585 ) \nC175_=_C586( C175 C586 ) C175_=_C587( C175 C587 ) C175_=_C588( C175 C588 ) C175_=_C589( C175 C589 ) C175_=_C590( C175 C590 ) C175_=_C592( C175 C592 ) \nC175_=_C593( C175 C593 ) C175_=_C594( C175 C594 ) C175_=_C595( C175 C595 ) C175_=_C596( C175 C596 ) C175_=_C597( C175 C597 ) C175_=_C598( C175 C598 ) \nC175_=_C599( C175 C599 ) C175_=_C600( C175 C600 ) C175_=_C601( C175 C601 ) C175_=_C602( C175 C602 ) C175_=_C603( C175 C603 ) C175_=_C604( C175 C604 ) \nC175_=_C605( C175 C605 ) C175_=_C606( C175 C606 ) C175_=_C607( C175 C607 ) C175_=_C608( C175 C608 ) C175_=_C609( C175 C609 ) C175_=_C610( C175 C610 ) \nC175_=_C611( C175 C611 ) C175_=_C612( C175 C612 ) C175_=_C613( C175 C613 ) C175_=_C614( C175 C614 ) C175_=_C615( C175 C615 ) C175_=_C616( C175 C616 ) \nC175_=_C617( C175 C617 ) C227_=_C228( C227 C228 ) C227_=_C279( C227 C279 ) C227_=_C330( C227 C330 ) C227_=_C380(</w:t>
      </w:r>
    </w:p>
    <w:p>
      <w:pPr>
        <w:pStyle w:val="PreformattedText"/>
        <w:bidi w:val="0"/>
        <w:spacing w:before="0" w:after="0"/>
        <w:jc w:val="left"/>
        <w:rPr/>
      </w:pPr>
      <w:r>
        <w:rPr/>
        <w:t xml:space="preserve"> </w:t>
      </w:r>
      <w:r>
        <w:rPr/>
        <w:t>C227 C380 ) C227_=_C429( C227 C429 ) \nC227_=_C477( C227 C477 ) C227_=_C525( C227 C525 ) C227_=_C526( C227 C526 ) C227_=_C527( C227 C527 ) C227_=_C528( C227 C528 ) C227_=_C529( C227 C529 ) \nC227_=_C530( C227 C530 ) C227_=_C531( C227 C531 ) C227_=_C532( C227 C532 ) C227_=_C533( C227 C533 ) C227_=_C534( C227 C534 ) C227_=_C535( C227 C535 ) \nC227_=_C536( C227 C536 ) C227_=_C537( C227 C537 ) C227_=_C538( C227 C538 ) C227_=_C539( C227 C539 ) C227_=_C540( C227 C540 ) C227_=_C541( C227 C541 ) \nC227_=_C542( C227 C542 ) C227_=_C543( C227 C543 ) C227_=_C545( C227 C545 ) C227_=_C546( C227 C546 ) C227_=_C547( C227 C547 ) C227_=_C548( C227 C548 ) \nC227_=_C549( C227 C549 ) C227_=_C550( C227 C550 ) C227_=_C551( C227 C551 ) C227_=_C552( C227 C552 ) C227_=_C553( C227 C553 ) C227_=_C554( C227 C554 ) \nC227_=_C555( C227 C555 ) C227_=_C556( C227 C556 ) C227_=_C557( C227 C557 ) C227_=_C558( C227 C558 ) C227_=_C559( C227 C559 ) C227_=_C560( C227 C560 ) \nC227_=_C561( C227 C561 ) C227_=_C562( C227 C562 ) C227_=_C563( C227 C563 ) C227_=_C564( C227 C564 ) C227_=_C565( C227 C565 ) C227_=_C566( C227 C566 ) \nC227_=_C567( C227 C567 ) C227_=_C568( C227 C568 ) C227_=_C569( C227 C569 ) C227_=_C570( C227 C570 ) C227_=_C571( C227 C571 ) C228_=_C280( C228 C280 ) \nC228_=_C331( C228 C331 ) C228_=_C381( C228 C381 ) C228_=_C430( C228 C430 ) C228_=_C478( C228 C478 ) C228_=_C525( C228 C525 ) C228_=_C572( C228 C572 ) \nC228_=_C573( C228 C573 ) C228_=_C574( C228 C574 ) C228_=_C575( C228 C575 ) C228_=_C576( C228 C576 ) C228_=_C577( C228 C577 ) C228_=_C578( C228 C578 ) \nC228_=_C579( C228 C579 ) C228_=_C580( C228 C580 ) C228_=_C581( C228 C581 ) C228_=_C582( C228 C582 ) C228_=_C583( C228 C583 ) C228_=_C584( C228 C584 ) \nC228_=_C585( C228 C585 ) C228_=_C586( C228 C586 ) C228_=_C587( C228 C587 ) C228_=_C588( C228 C588 ) C228_=_C589( C228 C589 ) C228_=_C590( C228 C590 ) \nC228_=_C592( C228 C592 ) C228_=_C593( C228 C593 ) C228_=_C594( C228 C594 ) C228_=_C595( C228 C595 ) C228_=_C596( C228 C596 ) C228_=_C597( C228 C597 ) \nC228_=_C598( C228 C598 ) C228_=_C599( C228 C599 ) C228_=_C600( C228 C600 ) C228_=_C601( C228 C601 ) C228_=_C602( C228 C602 ) C228_=_C603( C228 C603 ) \nC228_=_C604( C228 C604 ) C228_=_C605( C228 C605 ) C228_=_C606( C228 C606 ) C228_=_C607( C228 C607 ) C228_=_C608( C228 C608 ) C228_=_C609( C228 C609 ) \nC228_=_C610( C228 C610 ) C228_=_C611( C228 C611 ) C228_=_C612( C228 C612 ) C228_=_C613( C228 C613 ) C228_=_C614( C228 C614 ) C228_=_C615( C228 C615 ) \nC228_=_C616( C228 C616 ) C228_=_C617( C228 C617 ) C279_=_C280( C279 C280 ) C279_=_C330( C279 C330 ) C279_=_C380( C279 C380 ) C279_=_C429( C279 C429 ) \nC279_=_C477( C279 C477 ) C279_=_C525( C279 C525 ) C279_=_C526( C279 C526 ) C279_=_C527( C279 C527 ) C279_=_C528( C279 C528 ) C279_=_C529( C279 C529 ) \nC279_=_C530( C279 C530 ) C279_=_C531( C279 C531 ) C279_=_C532( C279 C532 ) C279_=_C533( C279 C533 ) C279_=_C534( C279 C534 ) C279_=_C535( C279 C535 ) \nC279_=_C536( C279 C536 ) C279_=_C537( C279 C537 ) C279_=_C538( C279 C538 ) C279_=_C539( C279 C539 ) C279_=_C540( C279 C540 ) C279_=_C541( C279 C541 ) \nC279_=_C542( C279 C542 ) C279_=_C543( C279 C543 ) C279_=_C545( C279 C545 ) C279_=_C546( C279 C546 ) C279_=_C547( C279 C547 ) C279_=_C548( C279 C548 ) \nC279_=_C549( C279 C549 ) C279_=_C550( C279 C550 ) C279_=_C551( C279 C551 ) C279_=_C552( C279 C552 ) C279_=_C553( C279 C553 ) C279_=_C554( C279 C554 ) \nC279_=_C555( C279 C555 ) C279_=_C556( C279 C556 ) C279_=_C557( C279 C557 ) C279_=_C558( C279 C558 ) C279_=_C559( C279 C559 ) C279_=_C560( C279 C560 ) \nC279_=_C561( C279 C561 ) C279_=_C562( C279 C562 ) C279_=_C563( C279 C563 ) C279_=_C564( C279 C564 ) C279_=_C565( C279 C565 ) C279_=_C566( C279 C566 ) \nC279_=_C567( C279 C567 ) C279_=_C568( C279 C568 ) C279_=_C569( C279 C569 ) C279_=_C570( C279 C570 ) C279_=_C571( C279 C571 ) C280_=_C331( C280 C331 ) \nC280_=_C381( C280 C381 ) C280_=_C430( C280 C430 ) C280_=_C478( C280 C478 ) C280_=_C525( C280 C525 ) C280_=_C572( C280 C572 ) C280_=_C573( C280 C573 ) \nC280_=_C574( C280 C574 ) C280_=_C575( C280 C575 ) C280_=_C576( C280 C576 ) C280_=_C577( C280 C577 ) C280_=_C578( C280 C578 ) C280_=_C579( C280 C579 ) \nC280_=_C580( C280 C580 ) C280_=_C581( C280 C581 ) C280_=_C582( C280 C582 ) C280_=_C583( C280 C583 ) C280_=_C584( C280 C584 ) C280_=_C585( C280 C585 ) \nC280_=_C586( C280 C586 ) C280_=_C587( C280 C587 ) C280_=_C588( C280 C588 ) C280_=_C589( C280 C589 ) C280_=_C590( C280 C590 ) C280_=_C592( C280 C592 ) \nC280_=_C593( C280 C593 ) C280_=_C594( C280 C594 ) C280_=_C595( C280 C595 ) C280_=_C596( C280 C596 ) C280_=_C597( C280 C597 ) C280_=_C598( C280 C598 ) \nC280_=_C599( C280 C599 ) C280_=_C600( C280 C600 ) C280_=_C601( C280 C601 ) C280_=_C602( C280 C602 ) C280_=_C603( C280 C603 ) C280_=_C604( C280 C604 ) \nC280_=_C605( C280 C605 ) C280_=_C606( C280 C606 ) C280_=_C607( C280 C607 ) C280_=_C608( C280 C608 ) C280_=_C609( C280 C609 ) C280_=_C610( C280 C610 ) \nC280_=_C611( C280 C611 ) C280_=_C612( C280 C612 ) C280_=_C613( C280 C613 ) C280_=_C614( C280 C614 ) C280_=_C615( C280 C615 ) C280_=_C616( C280 C616 ) \nC280_=_C617( C280 C617 ) C330_=_C331( C330 C331 ) C330_=_C380( C330 C380 ) C330_=_C429( C330 C429 ) C330_=_C477( C330 C477 ) C330_=_C525( C330 C525 ) \nC330_=_C526( C330 C526 ) C330_=_C527( C330 C527 ) C330_=_C528( C330 C528 ) C330_=_C529( C330 C529 ) C330_=_C530( C330 C530 ) C330_=_C531( C330 C531 ) \nC330_=_C532( C330 C532 ) C330_=_C533( C330 C533 ) C330_=_C534( C330 C534 ) C330_=_C535( C330 C535 ) C330_=_C536( C330 C536 ) C330_=_C537( C330 C537 ) \nC330_=_C538( C330 C538 ) C330_=_C539( C330 C539 ) C330_=_C540( C330 C540 ) C330_=_C541( C330 C541 ) C330_=_C542( C330 C542 ) C330_=_C543( C330 C543 ) \nC330_=_C545( C330 C545 ) C330_=_C546( C330 C546 ) C330_=_C547( C330 C547 ) C330_=_C548( C330 C548 ) C330_=_C549( C330 C549 ) C330_=_C550( C330 C550 ) \nC330_=_C551( C330 C551 ) C330_=_C552( C330 C552 ) C330_=_C553( C330 C553 ) C330_=_C554( C330 C554 ) C330_=_C555( C330 C555 ) C330_=_C556( C330 C556 ) \nC330_=_C557( C330 C557 ) C330_=_C558( C330 C558 ) C330_=_C559( C330 C559 ) C330_=_C560( C330 C560 ) C330_=_C561( C330 C561 ) C330_=_C562( C330 C562 ) \nC330_=_C563( C330 C563 ) C330_=_C564( C330 C564 ) C330_=_C565( C330 C565 ) C330_=_C566( C330 C566 ) C330_=_C567( C330 C567 ) C330_=_C568( C330 C568 ) \nC330_=_C569( C330 C569 ) C330_=_C570( C330 C570 ) C330_=_C571( C330 C571 ) C331_=_C381( C331 C381 ) C331_=_C430( C331 C430 ) C331_=_C478( C331 C478 ) \nC331_=_C525( C331 C525 ) C331_=_C572( C331 C572 ) C331_=_C573( C331 C573 ) C331_=_C574( C331 C574 ) C331_=_C575( C331 C575 ) C331_=_C576( C331 C576 ) \nC331_=_C577( C331 C577 ) C331_=_C578( C331 C578 ) C331_=_C579( C331 C579 ) C331_=_C580( C331 C580 ) C331_=_C581( C331 C581 ) C331_=_C582( C331 C582 ) \nC331_=_C583( C331 C583 ) C331_=_C584( C331 C584 ) C331_=_C585( C331 C585 ) C331_=_C586( C331 C586 ) C331_=_C587( C331 C587 ) C331_=_C588( C331 C588 ) \nC331_=_C589( C331 C589 ) C331_=_C590( C331 C590 ) C331_=_C592( C331 C592 ) C331_=_C593( C331 C593 ) C331_=_C594( C331 C594 ) C331_=_C595( C331 C595 ) \nC331_=_C596( C331 C596 ) C331_=_C597( C331 C597 ) C331_=_C598( C331 C598 ) C331_=_C599( C331 C599 ) C331_=_C600( C331 C600 ) C331_=_C601( C331 C601 ) \nC331_=_C602( C331 C602 ) C331_=_C603( C331 C603 ) C331_=_C604( C331 C604 ) C331_=_C605( C331 C605 ) C331_=_C606( C331 C606 ) C331_=_C607( C331 C607 ) \nC331_=_C608( C331 C608 ) C331_=_C609( C331 C609 ) C331_=_C610( C331 C610 ) C331_=_C611( C331 C611 ) C331_=_C612( C331 C612 ) C331_=_C613( C331 C613 ) \nC331_=_C614( C331 C614 ) C331_=_C615( C331 C615 ) C331_=_C616( C331 C616 ) C331_=_C617( C331 C617 ) C380_=_C381( C380 C381 ) C380_=_C429( C380 C429 ) \nC380_=_C477( C380 C477 ) C380_=_C525( C380 C525 ) C380_=_C526( C380 C526 ) C380_=_C527( C380 C527 ) C380_=_C528( C380 C528 ) C380_=_C529( C380 C529 ) \nC380_=_C530( C380 C530 ) C380_=_C531( C380 C531 ) C380_=_C532( C380 C532 ) C380_=_C533( C380 C533 ) C380_=_C534( C380 C534 ) C380_=_C535( C380 C535 ) \nC380_=_C536( C380 C536 ) C380_=_C537( C380 C537 ) C380_=_C538( C380 C538 ) C380_=_C539( C380 C539 ) C380_=_C540( C380 C540 ) C380_=_C541( C380 C541 ) \nC380_=_C542( C380 C542 ) C380_=_C543( C380 C543 ) C380_=_C545( C380 C545 ) C380_=_C546( C380 C546 ) C380_=_C547( C380 C547 ) C380_=_C548( C380 C548 ) \nC380_=_C549( C380 C549 ) C380_=_C550( C380 C550 ) C380_=_C551( C380 C551 ) C380_=_C552( C380 C552 ) C380_=_C553( C380 C553 ) C380_=_C554( C380 C554 ) \nC380_=_C555( C380 C555 ) C380_=_C556( C380 C556 ) C380_=_C557( C380 C557 ) C380_=_C558( C380 C558 ) C380_=_C559( C380 C559 ) C380_=_C560( C380 C560 ) \nC380_=_C561( C380 C561 ) C380_=_C562( C380 C562 ) C380_=_C563( C380 C563 ) C380_=_C564( C380 C564 ) C380_=_C565( C380 C565 ) C380_=_C566( C380 C566 ) \nC380_=_C567( C380 C567 ) C380_=_C568( C380 C568 ) C380_=_C569( C380 C569 ) C380_=_C570( C380 C570 ) C380_=_C571( C380 C571 ) C381_=_C430( C381 C430 ) \nC381_=_C478( C381 C478 ) C381_=_C525( C381 C525 ) C381_=_C572( C381 C572 ) C381_=_C573( C381 C573 ) C381_=_C574( C381 C574 ) C381_=_C575( C381 C575 ) \nC381_=_C576( C381 C576 ) C381_=_C577( C381 C577 ) C381_=_C578( C381 C578 ) C381_=_C579( C381 C579 ) C381_=_C580( C381 C580 ) C381_=_C581( C381 C581 ) \nC381_=_C582( C381 C582 ) C381_=_C583( C381 C583 ) C381_=_C584( C381 C584 ) C381_=_C585( C381 C585 ) C381_=_C586( C381 C586 ) C381_=_C587( C381 C587 ) \nC381_=_C588( C381 C588 ) C381_=_C589( C381 C589 ) C381_=_C590( C381 C590 ) C381_=_C592( C381 C592 ) C381_=_C593( C381 C593 ) C381_=_C594( C381 C594 ) \nC381_=_C595( C381 C595 ) C381_=_C596( C381 C596 ) C381_=_C597( C381 C597 ) C381_=_C598( C381 C598 ) C381_=_C599( C381 C599 ) C381_=_C600( C381 C600 ) \nC381_=_C601( C381 C601 ) C381_=_C602( C381 C602 ) C381_=_C603( C381 C603 ) C381_=_C604( C381 C604 ) C381_=_C605( C381 C605 ) C381_=_C606( C381 C606 ) \nC381_=_C607( C381 C607 ) C381_=_C608( C381 C608 ) C381_=_C609( C381 C609 ) C381_=_C610( C381 C610 ) C381_=_C611( C381 C611 ) C381_=_C612(</w:t>
      </w:r>
    </w:p>
    <w:p>
      <w:pPr>
        <w:pStyle w:val="PreformattedText"/>
        <w:bidi w:val="0"/>
        <w:spacing w:before="0" w:after="0"/>
        <w:jc w:val="left"/>
        <w:rPr/>
      </w:pPr>
      <w:r>
        <w:rPr/>
        <w:t xml:space="preserve"> </w:t>
      </w:r>
      <w:r>
        <w:rPr/>
        <w:t>C381 C612 ) \nC381_=_C613( C381 C613 ) C381_=_C614( C381 C614 ) C381_=_C615( C381 C615 ) C381_=_C616( C381 C616 ) C381_=_C617( C381 C617 ) C429_=_C430( C429 C430 ) \nC429_=_C477( C429 C477 ) C429_=_C525( C429 C525 ) C429_=_C526( C429 C526 ) C429_=_C527( C429 C527 ) C429_=_C528( C429 C528 ) C429_=_C529( C429 C529 ) \nC429_=_C530( C429 C530 ) C429_=_C531( C429 C531 ) C429_=_C532( C429 C532 ) C429_=_C533( C429 C533 ) C429_=_C534( C429 C534 ) C429_=_C535( C429 C535 ) \nC429_=_C536( C429 C536 ) C429_=_C537( C429 C537 ) C429_=_C538( C429 C538 ) C429_=_C539( C429 C539 ) C429_=_C540( C429 C540 ) C429_=_C541( C429 C541 ) \nC429_=_C542( C429 C542 ) C429_=_C543( C429 C543 ) C429_=_C545( C429 C545 ) C429_=_C546( C429 C546 ) C429_=_C547( C429 C547 ) C429_=_C548( C429 C548 ) \nC429_=_C549( C429 C549 ) C429_=_C550( C429 C550 ) C429_=_C551( C429 C551 ) C429_=_C552( C429 C552 ) C429_=_C553( C429 C553 ) C429_=_C554( C429 C554 ) \nC429_=_C555( C429 C555 ) C429_=_C556( C429 C556 ) C429_=_C557( C429 C557 ) C429_=_C558( C429 C558 ) C429_=_C559( C429 C559 ) C429_=_C560( C429 C560 ) \nC429_=_C561( C429 C561 ) C429_=_C562( C429 C562 ) C429_=_C563( C429 C563 ) C429_=_C564( C429 C564 ) C429_=_C565( C429 C565 ) C429_=_C566( C429 C566 ) \nC429_=_C567( C429 C567 ) C429_=_C568( C429 C568 ) C429_=_C569( C429 C569 ) C429_=_C570( C429 C570 ) C429_=_C571( C429 C571 ) C430_=_C478( C430 C478 ) \nC430_=_C525( C430 C525 ) C430_=_C572( C430 C572 ) C430_=_C573( C430 C573 ) C430_=_C574( C430 C574 ) C430_=_C575( C430 C575 ) C430_=_C576( C430 C576 ) \nC430_=_C577( C430 C577 ) C430_=_C578( C430 C578 ) C430_=_C579( C430 C579 ) C430_=_C580( C430 C580 ) C430_=_C581( C430 C581 ) C430_=_C582( C430 C582 ) \nC430_=_C583( C430 C583 ) C430_=_C584( C430 C584 ) C430_=_C585( C430 C585 ) C430_=_C586( C430 C586 ) C430_=_C587( C430 C587 ) C430_=_C588( C430 C588 ) \nC430_=_C589( C430 C589 ) C430_=_C590( C430 C590 ) C430_=_C592( C430 C592 ) C430_=_C593( C430 C593 ) C430_=_C594( C430 C594 ) C430_=_C595( C430 C595 ) \nC430_=_C596( C430 C596 ) C430_=_C597( C430 C597 ) C430_=_C598( C430 C598 ) C430_=_C599( C430 C599 ) C430_=_C600( C430 C600 ) C430_=_C601( C430 C601 ) \nC430_=_C602( C430 C602 ) C430_=_C603( C430 C603 ) C430_=_C604( C430 C604 ) C430_=_C605( C430 C605 ) C430_=_C606( C430 C606 ) C430_=_C607( C430 C607 ) \nC430_=_C608( C430 C608 ) C430_=_C609( C430 C609 ) C430_=_C610( C430 C610 ) C430_=_C611( C430 C611 ) C430_=_C612( C430 C612 ) C430_=_C613( C430 C613 ) \nC430_=_C614( C430 C614 ) C430_=_C615( C430 C615 ) C430_=_C616( C430 C616 ) C430_=_C617( C430 C617 ) C477_=_C478( C477 C478 ) C477_=_C525( C477 C525 ) \nC477_=_C526( C477 C526 ) C477_=_C527( C477 C527 ) C477_=_C528( C477 C528 ) C477_=_C529( C477 C529 ) C477_=_C530( C477 C530 ) C477_=_C531( C477 C531 ) \nC477_=_C532( C477 C532 ) C477_=_C533( C477 C533 ) C477_=_C534( C477 C534 ) C477_=_C535( C477 C535 ) C477_=_C536( C477 C536 ) C477_=_C537( C477 C537 ) \nC477_=_C538( C477 C538 ) C477_=_C539( C477 C539 ) C477_=_C540( C477 C540 ) C477_=_C541( C477 C541 ) C477_=_C542( C477 C542 ) C477_=_C543( C477 C543 ) \nC477_=_C545( C477 C545 ) C477_=_C546( C477 C546 ) C477_=_C547( C477 C547 ) C477_=_C548( C477 C548 ) C477_=_C549( C477 C549 ) C477_=_C550( C477 C550 ) \nC477_=_C551( C477 C551 ) C477_=_C552( C477 C552 ) C477_=_C553( C477 C553 ) C477_=_C554( C477 C554 ) C477_=_C555( C477 C555 ) C477_=_C556( C477 C556 ) \nC477_=_C557( C477 C557 ) C477_=_C558( C477 C558 ) C477_=_C559( C477 C559 ) C477_=_C560( C477 C560 ) C477_=_C561( C477 C561 ) C477_=_C562( C477 C562 ) \nC477_=_C563( C477 C563 ) C477_=_C564( C477 C564 ) C477_=_C565( C477 C565 ) C477_=_C566( C477 C566 ) C477_=_C567( C477 C567 ) C477_=_C568( C477 C568 ) \nC477_=_C569( C477 C569 ) C477_=_C570( C477 C570 ) C477_=_C571( C477 C571 ) C478_=_C525( C478 C525 ) C478_=_C572( C478 C572 ) C478_=_C573( C478 C573 ) \nC478_=_C574( C478 C574 ) C478_=_C575( C478 C575 ) C478_=_C576( C478 C576 ) C478_=_C577( C478 C577 ) C478_=_C578( C478 C578 ) C478_=_C579( C478 C579 ) \nC478_=_C580( C478 C580 ) C478_=_C581( C478 C581 ) C478_=_C582( C478 C582 ) C478_=_C583( C478 C583 ) C478_=_C584( C478 C584 ) C478_=_C585( C478 C585 ) \nC478_=_C586( C478 C586 ) C478_=_C587( C478 C587 ) C478_=_C588( C478 C588 ) C478_=_C589( C478 C589 ) C478_=_C590( C478 C590 ) C478_=_C592( C478 C592 ) \nC478_=_C593( C478 C593 ) C478_=_C594( C478 C594 ) C478_=_C595( C478 C595 ) C478_=_C596( C478 C596 ) C478_=_C597( C478 C597 ) C478_=_C598( C478 C598 ) \nC478_=_C599( C478 C599 ) C478_=_C600( C478 C600 ) C478_=_C601( C478 C601 ) C478_=_C602( C478 C602 ) C478_=_C603( C478 C603 ) C478_=_C604( C478 C604 ) \nC478_=_C605( C478 C605 ) C478_=_C606( C478 C606 ) C478_=_C607( C478 C607 ) C478_=_C608( C478 C608 ) C478_=_C609( C478 C609 ) C478_=_C610( C478 C610 ) \nC478_=_C611( C478 C611 ) C478_=_C612( C478 C612 ) C478_=_C613( C478 C613 ) C478_=_C614( C478 C614 ) C478_=_C615( C478 C615 ) C478_=_C616( C478 C616 ) \nC478_=_C617( C478 C617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5_=_C545( C525 C545 ) C525_=_C546( C525 C546 ) C525_=_C547( C525 C547 ) C525_=_C548( C525 C548 ) C525_=_C549( C525 C549 ) \nC525_=_C550( C525 C550 ) C525_=_C551( C525 C551 ) C525_=_C552( C525 C552 ) C525_=_C553( C525 C553 ) C525_=_C554( C525 C554 ) C525_=_C555( C525 C555 ) \nC525_=_C556( C525 C556 ) C525_=_C557( C525 C557 ) C525_=_C558( C525 C558 ) C525_=_C559( C525 C559 ) C525_=_C560( C525 C560 ) C525_=_C561( C525 C561 ) \nC525_=_C562( C525 C562 ) C525_=_C563( C525 C563 ) C525_=_C564( C525 C564 ) C525_=_C565( C525 C565 ) C525_=_C566( C525 C566 ) C525_=_C567( C525 C567 ) \nC525_=_C568( C525 C568 ) C525_=_C569( C525 C569 ) C525_=_C570( C525 C570 ) C525_=_C571( C525 C571 ) C525_=_C572( C525 C572 ) C525_=_C573( C525 C573 ) \nC525_=_C574( C525 C574 ) C525_=_C575( C525 C575 ) C525_=_C576( C525 C576 ) C525_=_C577( C525 C577 ) C525_=_C578( C525 C578 ) C525_=_C579( C525 C579 ) \nC525_=_C580( C525 C580 ) C525_=_C581( C525 C581 ) C525_=_C582( C525 C582 ) C525_=_C583( C525 C583 ) C525_=_C584( C525 C584 ) C525_=_C585( C525 C585 ) \nC525_=_C586( C525 C586 ) C525_=_C587( C525 C587 ) C525_=_C588( C525 C588 ) C525_=_C589( C525 C589 ) C525_=_C590( C525 C590 ) C525_=_C592( C525 C592 ) \nC525_=_C593( C525 C593 ) C525_=_C594( C525 C594 ) C525_=_C595( C525 C595 ) C525_=_C596( C525 C596 ) C525_=_C597( C525 C597 ) C525_=_C598( C525 C598 ) \nC525_=_C599( C525 C599 ) C525_=_C600( C525 C600 ) C525_=_C601( C525 C601 ) C525_=_C602( C525 C602 ) C525_=_C603( C525 C603 ) C525_=_C604( C525 C604 ) \nC525_=_C605( C525 C605 ) C525_=_C606( C525 C606 ) C525_=_C607( C525 C607 ) C525_=_C608( C525 C608 ) C525_=_C609( C525 C609 ) C525_=_C610( C525 C610 ) \nC525_=_C611( C525 C611 ) C525_=_C612( C525 C612 ) C525_=_C613( C525 C613 ) C525_=_C614( C525 C614 ) C525_=_C615( C525 C615 ) C525_=_C616( C525 C616 ) \nC525_=_C617( C525 C617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5( C526 C545 ) C526_=_C546( C526 C546 ) C526_=_C547( C526 C547 ) C526_=_C548( C526 C548 ) C526_=_C549( C526 C549 ) C526_=_C550( C526 C550 ) \nC526_=_C551( C526 C551 ) C526_=_C552( C526 C552 ) C526_=_C553( C526 C553 ) C526_=_C554( C526 C554 ) C526_=_C555( C526 C555 ) C526_=_C556( C526 C556 ) \nC526_=_C557( C526 C557 ) C526_=_C558( C526 C558 ) C526_=_C559( C526 C559 ) C526_=_C560( C526 C560 ) C526_=_C561( C526 C561 ) C526_=_C562( C526 C562 ) \nC526_=_C563( C526 C563 ) C526_=_C564( C526 C564 ) C526_=_C565( C526 C565 ) C526_=_C566( C526 C566 ) C526_=_C567( C526 C567 ) C526_=_C568( C526 C568 ) \nC526_=_C569( C526 C569 ) C526_=_C570( C526 C570 ) C526_=_C571( C526 C571 ) C526_=_C572( C526 C572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5( C527 C545 ) C527_=_C546( C527 C546 ) C527_=_C547( C527 C547 ) C527_=_C548( C527 C548 ) \nC527_=_C549( C527 C549 ) C527_=_C550( C527 C550 ) C527_=_C551( C527 C551 ) C527_=_C552( C527 C552 ) C527_=_C553( C527 C553 ) C527_=_C554( C527 C554 ) \nC527_=_C555( C527 C555 ) C527_=_C556( C527 C556 ) C527_=_C557( C527 C557 ) C527_=_C558( C527 C558 ) C527_=_C559( C527 C559 ) C527_=_C560( C527 C560 ) \nC527_=_C561( C527 C561 ) C527_=_C562( C527 C562 ) C527_=_C563( C527 C563 ) C527_=_C564( C527 C564 ) C527_=_C565( C527 C565 ) C527_=_C566( C527 C566 ) \nC527_=_C567( C527 C567 ) C527_=_C568( C527 C568 ) C527_=_C569( C527 C569 ) C527_=_C570( C527 C570 ) C527_=_C571( C527 C571 ) C527_=_C573( C527 C573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5( C528 C545 ) C528_=_C546( C528 C546 ) C528_=_C547( C528 C547 ) \nC528_=_C548(</w:t>
      </w:r>
    </w:p>
    <w:p>
      <w:pPr>
        <w:pStyle w:val="PreformattedText"/>
        <w:bidi w:val="0"/>
        <w:spacing w:before="0" w:after="0"/>
        <w:jc w:val="left"/>
        <w:rPr/>
      </w:pPr>
      <w:r>
        <w:rPr/>
        <w:t xml:space="preserve"> </w:t>
      </w:r>
      <w:r>
        <w:rPr/>
        <w:t>C528 C548 ) C528_=_C549( C528 C549 ) C528_=_C550( C528 C550 ) C528_=_C551( C528 C551 ) C528_=_C552( C528 C552 ) C528_=_C553( C528 C553 ) \nC528_=_C554( C528 C554 ) C528_=_C555( C528 C555 ) C528_=_C556( C528 C556 ) C528_=_C557( C528 C557 ) C528_=_C558( C528 C558 ) C528_=_C559( C528 C559 ) \nC528_=_C560( C528 C560 ) C528_=_C561( C528 C561 ) C528_=_C562( C528 C562 ) C528_=_C563( C528 C563 ) C528_=_C564( C528 C564 ) C528_=_C565( C528 C565 ) \nC528_=_C566( C528 C566 ) C528_=_C567( C528 C567 ) C528_=_C568( C528 C568 ) C528_=_C569( C528 C569 ) C528_=_C570( C528 C570 ) C528_=_C571( C528 C571 ) \nC528_=_C574( C528 C574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5( C529 C545 ) C529_=_C546( C529 C546 ) C529_=_C547( C529 C547 ) \nC529_=_C548( C529 C548 ) C529_=_C549( C529 C549 ) C529_=_C550( C529 C550 ) C529_=_C551( C529 C551 ) C529_=_C552( C529 C552 ) C529_=_C553( C529 C553 ) \nC529_=_C554( C529 C554 ) C529_=_C555( C529 C555 ) C529_=_C556( C529 C556 ) C529_=_C557( C529 C557 ) C529_=_C558( C529 C558 ) C529_=_C559( C529 C559 ) \nC529_=_C560( C529 C560 ) C529_=_C561( C529 C561 ) C529_=_C562( C529 C562 ) C529_=_C563( C529 C563 ) C529_=_C564( C529 C564 ) C529_=_C565( C529 C565 ) \nC529_=_C566( C529 C566 ) C529_=_C567( C529 C567 ) C529_=_C568( C529 C568 ) C529_=_C569( C529 C569 ) C529_=_C570( C529 C570 ) C529_=_C571( C529 C571 ) \nC529_=_C575( C529 C575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5( C530 C545 ) C530_=_C546( C530 C546 ) C530_=_C547( C530 C547 ) C530_=_C548( C530 C548 ) \nC530_=_C549( C530 C549 ) C530_=_C550( C530 C550 ) C530_=_C551( C530 C551 ) C530_=_C552( C530 C552 ) C530_=_C553( C530 C553 ) C530_=_C554( C530 C554 ) \nC530_=_C555( C530 C555 ) C530_=_C556( C530 C556 ) C530_=_C557( C530 C557 ) C530_=_C558( C530 C558 ) C530_=_C559( C530 C559 ) C530_=_C560( C530 C560 ) \nC530_=_C561( C530 C561 ) C530_=_C562( C530 C562 ) C530_=_C563( C530 C563 ) C530_=_C564( C530 C564 ) C530_=_C565( C530 C565 ) C530_=_C566( C530 C566 ) \nC530_=_C567( C530 C567 ) C530_=_C568( C530 C568 ) C530_=_C569( C530 C569 ) C530_=_C570( C530 C570 ) C530_=_C571( C530 C571 ) C530_=_C576( C530 C576 ) \nC531_=_C532( C531 C532 ) C531_=_C533( C531 C533 ) C531_=_C534( C531 C534 ) C531_=_C535( C531 C535 ) C531_=_C536( C531 C536 ) C531_=_C537( C531 C537 ) \nC531_=_C538( C531 C538 ) C531_=_C539( C531 C539 ) C531_=_C540( C531 C540 ) C531_=_C541( C531 C541 ) C531_=_C542( C531 C542 ) C531_=_C543( C531 C543 ) \nC531_=_C545( C531 C545 ) C531_=_C546( C531 C546 ) C531_=_C547( C531 C547 ) C531_=_C548( C531 C548 ) C531_=_C549( C531 C549 ) C531_=_C550( C531 C550 ) \nC531_=_C551( C531 C551 ) C531_=_C552( C531 C552 ) C531_=_C553( C531 C553 ) C531_=_C554( C531 C554 ) C531_=_C555( C531 C555 ) C531_=_C556( C531 C556 ) \nC531_=_C557( C531 C557 ) C531_=_C558( C531 C558 ) C531_=_C559( C531 C559 ) C531_=_C560( C531 C560 ) C531_=_C561( C531 C561 ) C531_=_C562( C531 C562 ) \nC531_=_C563( C531 C563 ) C531_=_C564( C531 C564 ) C531_=_C565( C531 C565 ) C531_=_C566( C531 C566 ) C531_=_C567( C531 C567 ) C531_=_C568( C531 C568 ) \nC531_=_C569( C531 C569 ) C531_=_C570( C531 C570 ) C531_=_C571( C531 C571 ) C531_=_C577( C531 C577 ) C532_=_C533( C532 C533 ) C532_=_C534( C532 C534 ) \nC532_=_C535( C532 C535 ) C532_=_C536( C532 C536 ) C532_=_C537( C532 C537 ) C532_=_C538( C532 C538 ) C532_=_C539( C532 C539 ) C532_=_C540( C532 C540 ) \nC532_=_C541( C532 C541 ) C532_=_C542( C532 C542 ) C532_=_C543( C532 C543 ) C532_=_C545( C532 C545 ) C532_=_C546( C532 C546 ) C532_=_C547( C532 C547 ) \nC532_=_C548( C532 C548 ) C532_=_C549( C532 C549 ) C532_=_C550( C532 C550 ) C532_=_C551( C532 C551 ) C532_=_C552( C532 C552 ) C532_=_C553( C532 C553 ) \nC532_=_C554( C532 C554 ) C532_=_C555( C532 C555 ) C532_=_C556( C532 C556 ) C532_=_C557( C532 C557 ) C532_=_C558( C532 C558 ) C532_=_C559( C532 C559 ) \nC532_=_C560( C532 C560 ) C532_=_C561( C532 C561 ) C532_=_C562( C532 C562 ) C532_=_C563( C532 C563 ) C532_=_C564( C532 C564 ) C532_=_C565( C532 C565 ) \nC532_=_C566( C532 C566 ) C532_=_C567( C532 C567 ) C532_=_C568( C532 C568 ) C532_=_C569( C532 C569 ) C532_=_C570( C532 C570 ) C532_=_C571( C532 C571 ) \nC532_=_C578( C532 C578 ) C533_=_C534( C533 C534 ) C533_=_C535( C533 C535 ) C533_=_C536( C533 C536 ) C533_=_C537( C533 C537 ) C533_=_C538( C533 C538 ) \nC533_=_C539( C533 C539 ) C533_=_C540( C533 C540 ) C533_=_C541( C533 C541 ) C533_=_C542( C533 C542 ) C533_=_C543( C533 C543 ) C533_=_C545( C533 C545 ) \nC533_=_C546( C533 C546 ) C533_=_C547( C533 C547 ) C533_=_C548( C533 C548 ) C533_=_C549( C533 C549 ) C533_=_C550( C533 C550 ) C533_=_C551( C533 C551 ) \nC533_=_C552( C533 C552 ) C533_=_C553( C533 C553 ) C533_=_C554( C533 C554 ) C533_=_C555( C533 C555 ) C533_=_C556( C533 C556 ) C533_=_C557( C533 C557 ) \nC533_=_C558( C533 C558 ) C533_=_C559( C533 C559 ) C533_=_C560( C533 C560 ) C533_=_C561( C533 C561 ) C533_=_C562( C533 C562 ) C533_=_C563( C533 C563 ) \nC533_=_C564( C533 C564 ) C533_=_C565( C533 C565 ) C533_=_C566( C533 C566 ) C533_=_C567( C533 C567 ) C533_=_C568( C533 C568 ) C533_=_C569( C533 C569 ) \nC533_=_C570( C533 C570 ) C533_=_C571( C533 C571 ) C533_=_C579( C533 C579 ) C534_=_C535( C534 C535 ) C534_=_C536( C534 C536 ) C534_=_C537( C534 C537 ) \nC534_=_C538( C534 C538 ) C534_=_C539( C534 C539 ) C534_=_C540( C534 C540 ) C534_=_C541( C534 C541 ) C534_=_C542( C534 C542 ) C534_=_C543( C534 C543 ) \nC534_=_C545( C534 C545 ) C534_=_C546( C534 C546 ) C534_=_C547( C534 C547 ) C534_=_C548( C534 C548 ) C534_=_C549( C534 C549 ) C534_=_C550( C534 C550 ) \nC534_=_C551( C534 C551 ) C534_=_C552( C534 C552 ) C534_=_C553( C534 C553 ) C534_=_C554( C534 C554 ) C534_=_C555( C534 C555 ) C534_=_C556( C534 C556 ) \nC534_=_C557( C534 C557 ) C534_=_C558( C534 C558 ) C534_=_C559( C534 C559 ) C534_=_C560( C534 C560 ) C534_=_C561( C534 C561 ) C534_=_C562( C534 C562 ) \nC534_=_C563( C534 C563 ) C534_=_C564( C534 C564 ) C534_=_C565( C534 C565 ) C534_=_C566( C534 C566 ) C534_=_C567( C534 C567 ) C534_=_C568( C534 C568 ) \nC534_=_C569( C534 C569 ) C534_=_C570( C534 C570 ) C534_=_C571( C534 C571 ) C534_=_C580( C534 C580 ) C535_=_C536( C535 C536 ) C535_=_C537( C535 C537 ) \nC535_=_C538( C535 C538 ) C535_=_C539( C535 C539 ) C535_=_C540( C535 C540 ) C535_=_C541( C535 C541 ) C535_=_C542( C535 C542 ) C535_=_C543( C535 C543 ) \nC535_=_C545( C535 C545 ) C535_=_C546( C535 C546 ) C535_=_C547( C535 C547 ) C535_=_C548( C535 C548 ) C535_=_C549( C535 C549 ) C535_=_C550( C535 C550 ) \nC535_=_C551( C535 C551 ) C535_=_C552( C535 C552 ) C535_=_C553( C535 C553 ) C535_=_C554( C535 C554 ) C535_=_C555( C535 C555 ) C535_=_C556( C535 C556 ) \nC535_=_C557( C535 C557 ) C535_=_C558( C535 C558 ) C535_=_C559( C535 C559 ) C535_=_C560( C535 C560 ) C535_=_C561( C535 C561 ) C535_=_C562( C535 C562 ) \nC535_=_C563( C535 C563 ) C535_=_C564( C535 C564 ) C535_=_C565( C535 C565 ) C535_=_C566( C535 C566 ) C535_=_C567( C535 C567 ) C535_=_C568( C535 C568 ) \nC535_=_C569( C535 C569 ) C535_=_C570( C535 C570 ) C535_=_C571( C535 C571 ) C535_=_C581( C535 C581 ) C536_=_C537( C536 C537 ) C536_=_C538( C536 C538 ) \nC536_=_C539( C536 C539 ) C536_=_C540( C536 C540 ) C536_=_C541( C536 C541 ) C536_=_C542( C536 C542 ) C536_=_C543( C536 C543 ) C536_=_C545( C536 C545 ) \nC536_=_C546( C536 C546 ) C536_=_C547( C536 C547 ) C536_=_C548( C536 C548 ) C536_=_C549( C536 C549 ) C536_=_C550( C536 C550 ) C536_=_C551( C536 C551 ) \nC536_=_C552( C536 C552 ) C536_=_C553( C536 C553 ) C536_=_C554( C536 C554 ) C536_=_C555( C536 C555 ) C536_=_C556( C536 C556 ) C536_=_C557( C536 C557 ) \nC536_=_C558( C536 C558 ) C536_=_C559( C536 C559 ) C536_=_C560( C536 C560 ) C536_=_C561( C536 C561 ) C536_=_C562( C536 C562 ) C536_=_C563( C536 C563 ) \nC536_=_C564( C536 C564 ) C536_=_C565( C536 C565 ) C536_=_C566( C536 C566 ) C536_=_C567( C536 C567 ) C536_=_C568( C536 C568 ) C536_=_C569( C536 C569 ) \nC536_=_C570( C536 C570 ) C536_=_C571( C536 C571 ) C536_=_C582( C536 C582 ) C537_=_C538( C537 C538 ) C537_=_C539( C537 C539 ) C537_=_C540( C537 C540 ) \nC537_=_C541( C537 C541 ) C537_=_C542( C537 C542 ) C537_=_C543( C537 C543 ) C537_=_C545( C537 C545 ) C537_=_C546( C537 C546 ) C537_=_C547( C537 C547 ) \nC537_=_C548( C537 C548 ) C537_=_C549( C537 C549 ) C537_=_C550( C537 C550 ) C537_=_C551( C537 C551 ) C537_=_C552( C537 C552 ) C537_=_C553( C537 C553 ) \nC537_=_C554( C537 C554 ) C537_=_C555( C537 C555 ) C537_=_C556( C537 C556 ) C537_=_C557( C537 C557 ) C537_=_C558( C537 C558 ) C537_=_C559( C537 C559 ) \nC537_=_C560( C537 C560 ) C537_=_C561( C537 C561 ) C537_=_C562( C537 C562 ) C537_=_C563( C537 C563 ) C537_=_C564( C537 C564 ) C537_=_C565( C537 C565 ) \nC537_=_C566( C537 C566 ) C537_=_C567( C537 C567 ) C537_=_C568( C537 C568 ) C537_=_C569( C537 C569 ) C537_=_C570( C537 C570 ) C537_=_C571( C537 C571 ) \nC537_=_C583( C537 C583 ) C538_=_C539( C538 C539 ) C538_=_C540( C538 C540 ) C538_=_C541( C538 C541 ) C538_=_C542( C538 C542 ) C538_=_C543( C538 C543 ) \nC538_=_C545( C538 C545 ) C538_=_C546( C538 C546 ) C538_=_C547( C538 C547 ) C538_=_C548( C538 C548 ) C538_=_C549( C538 C549 ) C538_=_C550( C538 C550 ) \nC538_=_C551( C538 C551 ) C538_=_C552( C538 C552 ) C538_=_C553( C538 C553 ) C538_=_C554( C538 C554 ) C538_=_C555( C538 C555 ) C538_=_C556( C538 C556 ) \nC538_=_C557( C538 C557 ) C538_=_C558( C538 C558 ) C538_=_C559( C538 C559 ) C538_=_C560( C538 C560 ) C538_=_C561( C538 C561 ) C538_=_C562( C538 C562 ) \nC538_=_C563( C538 C563 ) C538_=_C564(</w:t>
      </w:r>
    </w:p>
    <w:p>
      <w:pPr>
        <w:pStyle w:val="PreformattedText"/>
        <w:bidi w:val="0"/>
        <w:spacing w:before="0" w:after="0"/>
        <w:jc w:val="left"/>
        <w:rPr/>
      </w:pPr>
      <w:r>
        <w:rPr/>
        <w:t xml:space="preserve"> </w:t>
      </w:r>
      <w:r>
        <w:rPr/>
        <w:t>C538 C564 ) C538_=_C565( C538 C565 ) C538_=_C566( C538 C566 ) C538_=_C567( C538 C567 ) C538_=_C568( C538 C568 ) \nC538_=_C569( C538 C569 ) C538_=_C570( C538 C570 ) C538_=_C571( C538 C571 ) C538_=_C584( C538 C584 ) C539_=_C540( C539 C540 ) C539_=_C541( C539 C541 ) \nC539_=_C542( C539 C542 ) C539_=_C543( C539 C543 ) C539_=_C545( C539 C545 ) C539_=_C546( C539 C546 ) C539_=_C547( C539 C547 ) C539_=_C548( C539 C548 ) \nC539_=_C549( C539 C549 ) C539_=_C550( C539 C550 ) C539_=_C551( C539 C551 ) C539_=_C552( C539 C552 ) C539_=_C553( C539 C553 ) C539_=_C554( C539 C554 ) \nC539_=_C555( C539 C555 ) C539_=_C556( C539 C556 ) C539_=_C557( C539 C557 ) C539_=_C558( C539 C558 ) C539_=_C559( C539 C559 ) C539_=_C560( C539 C560 ) \nC539_=_C561( C539 C561 ) C539_=_C562( C539 C562 ) C539_=_C563( C539 C563 ) C539_=_C564( C539 C564 ) C539_=_C565( C539 C565 ) C539_=_C566( C539 C566 ) \nC539_=_C567( C539 C567 ) C539_=_C568( C539 C568 ) C539_=_C569( C539 C569 ) C539_=_C570( C539 C570 ) C539_=_C571( C539 C571 ) C539_=_C585( C539 C585 ) \nC540_=_C541( C540 C541 ) C540_=_C542( C540 C542 ) C540_=_C543( C540 C543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0_=_C564( C540 C564 ) C540_=_C565( C540 C565 ) \nC540_=_C566( C540 C566 ) C540_=_C567( C540 C567 ) C540_=_C568( C540 C568 ) C540_=_C569( C540 C569 ) C540_=_C570( C540 C570 ) C540_=_C571( C540 C571 ) \nC540_=_C586( C540 C586 ) C541_=_C542( C541 C542 ) C541_=_C543( C541 C543 ) C541_=_C545( C541 C545 ) C541_=_C546( C541 C546 ) C541_=_C547( C541 C547 ) \nC541_=_C548( C541 C548 ) C541_=_C549( C541 C549 ) C541_=_C550( C541 C550 ) C541_=_C551( C541 C551 ) C541_=_C552( C541 C552 ) C541_=_C553( C541 C553 ) \nC541_=_C554( C541 C554 ) C541_=_C555( C541 C555 ) C541_=_C556( C541 C556 ) C541_=_C557( C541 C557 ) C541_=_C558( C541 C558 ) C541_=_C559( C541 C559 ) \nC541_=_C560( C541 C560 ) C541_=_C561( C541 C561 ) C541_=_C562( C541 C562 ) C541_=_C563( C541 C563 ) C541_=_C564( C541 C564 ) C541_=_C565( C541 C565 ) \nC541_=_C566( C541 C566 ) C541_=_C567( C541 C567 ) C541_=_C568( C541 C568 ) C541_=_C569( C541 C569 ) C541_=_C570( C541 C570 ) C541_=_C571( C541 C571 ) \nC541_=_C587( C541 C587 ) C542_=_C543( C542 C543 ) C542_=_C545( C542 C545 ) C542_=_C546( C542 C546 ) C542_=_C547( C542 C547 ) C542_=_C548( C542 C548 ) \nC542_=_C549( C542 C549 ) C542_=_C550( C542 C550 ) C542_=_C551( C542 C551 ) C542_=_C552( C542 C552 ) C542_=_C553( C542 C553 ) C542_=_C554( C542 C554 ) \nC542_=_C555( C542 C555 ) C542_=_C556( C542 C556 ) C542_=_C557( C542 C557 ) C542_=_C558( C542 C558 ) C542_=_C559( C542 C559 ) C542_=_C560( C542 C560 ) \nC542_=_C561( C542 C561 ) C542_=_C562( C542 C562 ) C542_=_C563( C542 C563 ) C542_=_C564( C542 C564 ) C542_=_C565( C542 C565 ) C542_=_C566( C542 C566 ) \nC542_=_C567( C542 C567 ) C542_=_C568( C542 C568 ) C542_=_C569( C542 C569 ) C542_=_C570( C542 C570 ) C542_=_C571( C542 C571 ) C542_=_C588( C542 C588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3_=_C559( C543 C559 ) C543_=_C560( C543 C560 ) C543_=_C561( C543 C561 ) C543_=_C562( C543 C562 ) \nC543_=_C563( C543 C563 ) C543_=_C564( C543 C564 ) C543_=_C565( C543 C565 ) C543_=_C566( C543 C566 ) C543_=_C567( C543 C567 ) C543_=_C568( C543 C568 ) \nC543_=_C569( C543 C569 ) C543_=_C570( C543 C570 ) C543_=_C571( C543 C571 ) C543_=_C589( C543 C589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5_=_C564( C545 C564 ) C545_=_C565( C545 C565 ) \nC545_=_C566( C545 C566 ) C545_=_C567( C545 C567 ) C545_=_C568( C545 C568 ) C545_=_C569( C545 C569 ) C545_=_C570( C545 C570 ) C545_=_C571( C545 C571 ) \nC545_=_C590( C545 C590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6_=_C567( C546 C567 ) C546_=_C568( C546 C568 ) C546_=_C569( C546 C569 ) \nC546_=_C570( C546 C570 ) C546_=_C571( C546 C571 ) C546_=_C592( C546 C592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565( C547 C565 ) C547_=_C566( C547 C566 ) C547_=_C567( C547 C567 ) C547_=_C568( C547 C568 ) \nC547_=_C569( C547 C569 ) C547_=_C570( C547 C570 ) C547_=_C571( C547 C571 ) C547_=_C593( C547 C593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568( C548 C568 ) \nC548_=_C569( C548 C569 ) C548_=_C570( C548 C570 ) C548_=_C571( C548 C571 ) C548_=_C594( C548 C594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0( C549 C570 ) C549_=_C571( C549 C571 ) C549_=_C595( C549 C595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68( C550 C568 ) C550_=_C569( C550 C569 ) C550_=_C570( C550 C570 ) C550_=_C571( C550 C571 ) \nC550_=_C596( C550 C596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569( C551 C569 ) C551_=_C570( C551 C570 ) C551_=_C571( C551 C571 ) C551_=_C597( C551 C597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571( C552 C571 ) C552_=_C598( C552 C598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99( C553 C599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600( C554 C600 ) C555_=_C556( C555 C556 ) C555_=_C557( C555 C557 ) C555_=_C558( C555 C558 ) C555_=_C559( C555 C559 ) C555_=_C560( C555 C560 ) \nC555_=_C561( C555 C561 ) C555_=_C562( C555 C562 ) C555_=_C563(</w:t>
      </w:r>
    </w:p>
    <w:p>
      <w:pPr>
        <w:pStyle w:val="PreformattedText"/>
        <w:bidi w:val="0"/>
        <w:spacing w:before="0" w:after="0"/>
        <w:jc w:val="left"/>
        <w:rPr/>
      </w:pPr>
      <w:r>
        <w:rPr/>
        <w:t xml:space="preserve"> </w:t>
      </w:r>
      <w:r>
        <w:rPr/>
        <w:t>C555 C563 ) C555_=_C564( C555 C564 ) C555_=_C565( C555 C565 ) C555_=_C566( C555 C566 ) \nC555_=_C567( C555 C567 ) C555_=_C568( C555 C568 ) C555_=_C569( C555 C569 ) C555_=_C570( C555 C570 ) C555_=_C571( C555 C571 ) C555_=_C601( C555 C601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602( C556 C602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603( C557 C603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604( C558 C604 ) C559_=_C560( C559 C560 ) C559_=_C561( C559 C561 ) C559_=_C562( C559 C562 ) \nC559_=_C563( C559 C563 ) C559_=_C564( C559 C564 ) C559_=_C565( C559 C565 ) C559_=_C566( C559 C566 ) C559_=_C567( C559 C567 ) C559_=_C568( C559 C568 ) \nC559_=_C569( C559 C569 ) C559_=_C570( C559 C570 ) C559_=_C571( C559 C571 ) C559_=_C605( C559 C605 ) C560_=_C561( C560 C561 ) C560_=_C562( C560 C562 ) \nC560_=_C563( C560 C563 ) C560_=_C564( C560 C564 ) C560_=_C565( C560 C565 ) C560_=_C566( C560 C566 ) C560_=_C567( C560 C567 ) C560_=_C568( C560 C568 ) \nC560_=_C569( C560 C569 ) C560_=_C570( C560 C570 ) C560_=_C571( C560 C571 ) C560_=_C606( C560 C606 ) C561_=_C562( C561 C562 ) C561_=_C563( C561 C563 ) \nC561_=_C564( C561 C564 ) C561_=_C565( C561 C565 ) C561_=_C566( C561 C566 ) C561_=_C567( C561 C567 ) C561_=_C568( C561 C568 ) C561_=_C569( C561 C569 ) \nC561_=_C570( C561 C570 ) C561_=_C571( C561 C571 ) C561_=_C607( C561 C607 ) C562_=_C563( C562 C563 ) C562_=_C564( C562 C564 ) C562_=_C565( C562 C565 ) \nC562_=_C566( C562 C566 ) C562_=_C567( C562 C567 ) C562_=_C568( C562 C568 ) C562_=_C569( C562 C569 ) C562_=_C570( C562 C570 ) C562_=_C571( C562 C571 ) \nC562_=_C608( C562 C608 ) C563_=_C564( C563 C564 ) C563_=_C565( C563 C565 ) C563_=_C566( C563 C566 ) C563_=_C567( C563 C567 ) C563_=_C568( C563 C568 ) \nC563_=_C569( C563 C569 ) C563_=_C570( C563 C570 ) C563_=_C571( C563 C571 ) C563_=_C609( C563 C609 ) C564_=_C565( C564 C565 ) C564_=_C566( C564 C566 ) \nC564_=_C567( C564 C567 ) C564_=_C568( C564 C568 ) C564_=_C569( C564 C569 ) C564_=_C570( C564 C570 ) C564_=_C571( C564 C571 ) C564_=_C610( C564 C610 ) \nC565_=_C566( C565 C566 ) C565_=_C567( C565 C567 ) C565_=_C568( C565 C568 ) C565_=_C569( C565 C569 ) C565_=_C570( C565 C570 ) C565_=_C571( C565 C571 ) \nC565_=_C611( C565 C611 ) C566_=_C567( C566 C567 ) C566_=_C568( C566 C568 ) C566_=_C569( C566 C569 ) C566_=_C570( C566 C570 ) C566_=_C571( C566 C571 ) \nC566_=_C612( C566 C612 ) C567_=_C568( C567 C568 ) C567_=_C569( C567 C569 ) C567_=_C570( C567 C570 ) C567_=_C571( C567 C571 ) C567_=_C613( C567 C613 ) \nC568_=_C569( C568 C569 ) C568_=_C570( C568 C570 ) C568_=_C571( C568 C571 ) C568_=_C614( C568 C614 ) C569_=_C570( C569 C570 ) C569_=_C571( C569 C571 ) \nC569_=_C615( C569 C615 ) C570_=_C571( C570 C571 ) C570_=_C616( C570 C616 ) C571_=_C617( C571 C617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2_=_C590( C572 C590 ) C572_=_C592( C572 C592 ) C572_=_C593( C572 C593 ) \nC572_=_C594( C572 C594 ) C572_=_C595( C572 C595 ) C572_=_C596( C572 C596 ) C572_=_C597( C572 C597 ) C572_=_C598( C572 C598 ) C572_=_C599( C572 C599 ) \nC572_=_C600( C572 C600 ) C572_=_C601( C572 C601 ) C572_=_C602( C572 C602 ) C572_=_C603( C572 C603 ) C572_=_C604( C572 C604 ) C572_=_C605( C572 C605 ) \nC572_=_C606( C572 C606 ) C572_=_C607( C572 C607 ) C572_=_C608( C572 C608 ) C572_=_C609( C572 C609 ) C572_=_C610( C572 C610 ) C572_=_C611( C572 C611 ) \nC572_=_C612( C572 C612 ) C572_=_C613( C572 C613 ) C572_=_C614( C572 C614 ) C572_=_C615( C572 C615 ) C572_=_C616( C572 C616 ) C572_=_C617( C572 C617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3_=_C589( C573 C589 ) C573_=_C590( C573 C590 ) C573_=_C592( C573 C592 ) \nC573_=_C593( C573 C593 ) C573_=_C594( C573 C594 ) C573_=_C595( C573 C595 ) C573_=_C596( C573 C596 ) C573_=_C597( C573 C597 ) C573_=_C598( C573 C598 ) \nC573_=_C599( C573 C599 ) C573_=_C600( C573 C600 ) C573_=_C601( C573 C601 ) C573_=_C602( C573 C602 ) C573_=_C603( C573 C603 ) C573_=_C604( C573 C604 ) \nC573_=_C605( C573 C605 ) C573_=_C606( C573 C606 ) C573_=_C607( C573 C607 ) C573_=_C608( C573 C608 ) C573_=_C609( C573 C609 ) C573_=_C610( C573 C610 ) \nC573_=_C611( C573 C611 ) C573_=_C612( C573 C612 ) C573_=_C613( C573 C613 ) C573_=_C614( C573 C614 ) C573_=_C615( C573 C615 ) C573_=_C616( C573 C616 ) \nC573_=_C617( C573 C617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590( C574 C590 ) C574_=_C592( C574 C592 ) \nC574_=_C593( C574 C593 ) C574_=_C594( C574 C594 ) C574_=_C595( C574 C595 ) C574_=_C596( C574 C596 ) C574_=_C597( C574 C597 ) C574_=_C598( C574 C598 ) \nC574_=_C599( C574 C599 ) C574_=_C600( C574 C600 ) C574_=_C601( C574 C601 ) C574_=_C602( C574 C602 ) C574_=_C603( C574 C603 ) C574_=_C604( C574 C604 ) \nC574_=_C605( C574 C605 ) C574_=_C606( C574 C606 ) C574_=_C607( C574 C607 ) C574_=_C608( C574 C608 ) C574_=_C609( C574 C609 ) C574_=_C610( C574 C610 ) \nC574_=_C611( C574 C611 ) C574_=_C612( C574 C612 ) C574_=_C613( C574 C613 ) C574_=_C614( C574 C614 ) C574_=_C615( C574 C615 ) C574_=_C616( C574 C616 ) \nC574_=_C617( C574 C617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5_=_C592( C575 C592 ) C575_=_C593( C575 C593 ) \nC575_=_C594( C575 C594 ) C575_=_C595( C575 C595 ) C575_=_C596( C575 C596 ) C575_=_C597( C575 C597 ) C575_=_C598( C575 C598 ) C575_=_C599( C575 C599 ) \nC575_=_C600( C575 C600 ) C575_=_C601( C575 C601 ) C575_=_C602( C575 C602 ) C575_=_C603( C575 C603 ) C575_=_C604( C575 C604 ) C575_=_C605( C575 C605 ) \nC575_=_C606( C575 C606 ) C575_=_C607( C575 C607 ) C575_=_C608( C575 C608 ) C575_=_C609( C575 C609 ) C575_=_C610( C575 C610 ) C575_=_C611( C575 C611 ) \nC575_=_C612( C575 C612 ) C575_=_C613( C575 C613 ) C575_=_C614( C575 C614 ) C575_=_C615( C575 C615 ) C575_=_C616( C575 C616 ) C575_=_C617( C575 C617 ) \nC576_=_C577( C576 C577 ) C576_=_C578( C576 C578 ) C576_=_C579( C576 C579 ) C576_=_C580( C576 C580 ) C576_=_C581( C576 C581 ) C576_=_C582( C576 C582 ) \nC576_=_C583( C576 C583 ) C576_=_C584( C576 C584 ) C576_=_C585( C576 C585 ) C576_=_C586( C576 C586 ) C576_=_C587( C576 C587 ) C576_=_C588( C576 C588 ) \nC576_=_C589( C576 C589 ) C576_=_C590( C576 C590 ) C576_=_C592( C576 C592 ) C576_=_C593( C576 C593 ) C576_=_C594( C576 C594 ) C576_=_C595( C576 C595 ) \nC576_=_C596( C576 C596 ) C576_=_C597( C576 C597 ) C576_=_C598( C576 C598 ) C576_=_C599( C576 C599 ) C576_=_C600( C576 C600 ) C576_=_C601( C576 C601 ) \nC576_=_C602( C576 C602 ) C576_=_C603( C576 C603 ) C576_=_C604( C576 C604 ) C576_=_C605( C576 C605 ) C576_=_C606( C576 C606 ) C576_=_C607( C576 C607 ) \nC576_=_C608( C576 C608 ) C576_=_C609( C576 C609 ) C576_=_C610( C576 C610 ) C576_=_C611( C576 C611 ) C576_=_C612( C576 C612 ) C576_=_C613( C576 C613 ) \nC576_=_C614( C576 C614 ) C576_=_C615( C576 C615 ) C576_=_C616( C576 C616 ) C576_=_C617( C576 C617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592( C577 C592 ) \nC577_=_C593( C577 C593 ) C577_=_C594( C577 C594 ) C577_=_C595( C577 C595 ) C577_=_C596( C577 C596 ) C577_=_C597( C577 C597 ) C577_=_C598( C577 C598 ) \nC577_=_C599( C577 C599 ) C577_=_C600( C577 C600 ) C577_=_C601( C577 C601 ) C577_=_C602( C577 C602 ) C577_=_C603( C577 C603 ) C577_=_C604( C577 C604 ) \nC577_=_C605( C577 C605 ) C577_=_C606( C577 C606 ) C577_=_C607( C577 C607 ) C577_=_C608( C577 C608 ) C577_=_C609( C577 C609 ) C577_=_C610( C577 C610 ) \nC577_=_C611( C577 C611 ) C577_=_C612( C577 C612 ) C577_=_C613( C577 C613 ) C577_=_C614(</w:t>
      </w:r>
    </w:p>
    <w:p>
      <w:pPr>
        <w:pStyle w:val="PreformattedText"/>
        <w:bidi w:val="0"/>
        <w:spacing w:before="0" w:after="0"/>
        <w:jc w:val="left"/>
        <w:rPr/>
      </w:pPr>
      <w:r>
        <w:rPr/>
        <w:t xml:space="preserve"> </w:t>
      </w:r>
      <w:r>
        <w:rPr/>
        <w:t>C577 C614 ) C577_=_C615( C577 C615 ) C577_=_C616( C577 C616 ) \nC577_=_C617( C577 C617 ) C578_=_C579( C578 C579 ) C578_=_C580( C578 C580 ) C578_=_C581( C578 C581 ) C578_=_C582( C578 C582 ) C578_=_C583( C578 C583 ) \nC578_=_C584( C578 C584 ) C578_=_C585( C578 C585 ) C578_=_C586( C578 C586 ) C578_=_C587( C578 C587 ) C578_=_C588( C578 C588 ) C578_=_C589( C578 C589 ) \nC578_=_C590( C578 C590 ) C578_=_C592( C578 C592 ) C578_=_C593( C578 C593 ) C578_=_C594( C578 C594 ) C578_=_C595( C578 C595 ) C578_=_C596( C578 C596 ) \nC578_=_C597( C578 C597 ) C578_=_C598( C578 C598 ) C578_=_C599( C578 C599 ) C578_=_C600( C578 C600 ) C578_=_C601( C578 C601 ) C578_=_C602( C578 C602 ) \nC578_=_C603( C578 C603 ) C578_=_C604( C578 C604 ) C578_=_C605( C578 C605 ) C578_=_C606( C578 C606 ) C578_=_C607( C578 C607 ) C578_=_C608( C578 C608 ) \nC578_=_C609( C578 C609 ) C578_=_C610( C578 C610 ) C578_=_C611( C578 C611 ) C578_=_C612( C578 C612 ) C578_=_C613( C578 C613 ) C578_=_C614( C578 C614 ) \nC578_=_C615( C578 C615 ) C578_=_C616( C578 C616 ) C578_=_C617( C578 C617 ) C579_=_C580( C579 C580 ) C579_=_C581( C579 C581 ) C579_=_C582( C579 C582 ) \nC579_=_C583( C579 C583 ) C579_=_C584( C579 C584 ) C579_=_C585( C579 C585 ) C579_=_C586( C579 C586 ) C579_=_C587( C579 C587 ) C579_=_C588( C579 C588 ) \nC579_=_C589( C579 C589 ) C579_=_C590( C579 C590 ) C579_=_C592( C579 C592 ) C579_=_C593( C579 C593 ) C579_=_C594( C579 C594 ) C579_=_C595( C579 C595 ) \nC579_=_C596( C579 C596 ) C579_=_C597( C579 C597 ) C579_=_C598( C579 C598 ) C579_=_C599( C579 C599 ) C579_=_C600( C579 C600 ) C579_=_C601( C579 C601 ) \nC579_=_C602( C579 C602 ) C579_=_C603( C579 C603 ) C579_=_C604( C579 C604 ) C579_=_C605( C579 C605 ) C579_=_C606( C579 C606 ) C579_=_C607( C579 C607 ) \nC579_=_C608( C579 C608 ) C579_=_C609( C579 C609 ) C579_=_C610( C579 C610 ) C579_=_C611( C579 C611 ) C579_=_C612( C579 C612 ) C579_=_C613( C579 C613 ) \nC579_=_C614( C579 C614 ) C579_=_C615( C579 C615 ) C579_=_C616( C579 C616 ) C579_=_C617( C579 C617 ) C580_=_C581( C580 C581 ) C580_=_C582( C580 C582 ) \nC580_=_C583( C580 C583 ) C580_=_C584( C580 C584 ) C580_=_C585( C580 C585 ) C580_=_C586( C580 C586 ) C580_=_C587( C580 C587 ) C580_=_C588( C580 C588 ) \nC580_=_C589( C580 C589 ) C580_=_C590( C580 C590 ) C580_=_C592( C580 C592 ) C580_=_C593( C580 C593 ) C580_=_C594( C580 C594 ) C580_=_C595( C580 C595 ) \nC580_=_C596( C580 C596 ) C580_=_C597( C580 C597 ) C580_=_C598( C580 C598 ) C580_=_C599( C580 C599 ) C580_=_C600( C580 C600 ) C580_=_C601( C580 C601 ) \nC580_=_C602( C580 C602 ) C580_=_C603( C580 C603 ) C580_=_C604( C580 C604 ) C580_=_C605( C580 C605 ) C580_=_C606( C580 C606 ) C580_=_C607( C580 C607 ) \nC580_=_C608( C580 C608 ) C580_=_C609( C580 C609 ) C580_=_C610( C580 C610 ) C580_=_C611( C580 C611 ) C580_=_C612( C580 C612 ) C580_=_C613( C580 C613 ) \nC580_=_C614( C580 C614 ) C580_=_C615( C580 C615 ) C580_=_C616( C580 C616 ) C580_=_C617( C580 C617 ) C581_=_C582( C581 C582 ) C581_=_C583( C581 C583 ) \nC581_=_C584( C581 C584 ) C581_=_C585( C581 C585 ) C581_=_C586( C581 C586 ) C581_=_C587( C581 C587 ) C581_=_C588( C581 C588 ) C581_=_C589( C581 C589 ) \nC581_=_C590( C581 C590 ) C581_=_C592( C581 C592 ) C581_=_C593( C581 C593 ) C581_=_C594( C581 C594 ) C581_=_C595( C581 C595 ) C581_=_C596( C581 C596 ) \nC581_=_C597( C581 C597 ) C581_=_C598( C581 C598 ) C581_=_C599( C581 C599 ) C581_=_C600( C581 C600 ) C581_=_C601( C581 C601 ) C581_=_C602( C581 C602 ) \nC581_=_C603( C581 C603 ) C581_=_C604( C581 C604 ) C581_=_C605( C581 C605 ) C581_=_C606( C581 C606 ) C581_=_C607( C581 C607 ) C581_=_C608( C581 C608 ) \nC581_=_C609( C581 C609 ) C581_=_C610( C581 C610 ) C581_=_C611( C581 C611 ) C581_=_C612( C581 C612 ) C581_=_C613( C581 C613 ) C581_=_C614( C581 C614 ) \nC581_=_C615( C581 C615 ) C581_=_C616( C581 C616 ) C581_=_C617( C581 C617 ) C582_=_C583( C582 C583 ) C582_=_C584( C582 C584 ) C582_=_C585( C582 C585 ) \nC582_=_C586( C582 C586 ) C582_=_C587( C582 C587 ) C582_=_C588( C582 C588 ) C582_=_C589( C582 C589 ) C582_=_C590( C582 C590 ) C582_=_C592( C582 C592 ) \nC582_=_C593( C582 C593 ) C582_=_C594( C582 C594 ) C582_=_C595( C582 C595 ) C582_=_C596( C582 C596 ) C582_=_C597( C582 C597 ) C582_=_C598( C582 C598 ) \nC582_=_C599( C582 C599 ) C582_=_C600( C582 C600 ) C582_=_C601( C582 C601 ) C582_=_C602( C582 C602 ) C582_=_C603( C582 C603 ) C582_=_C604( C582 C604 ) \nC582_=_C605( C582 C605 ) C582_=_C606( C582 C606 ) C582_=_C607( C582 C607 ) C582_=_C608( C582 C608 ) C582_=_C609( C582 C609 ) C582_=_C610( C582 C610 ) \nC582_=_C611( C582 C611 ) C582_=_C612( C582 C612 ) C582_=_C613( C582 C613 ) C582_=_C614( C582 C614 ) C582_=_C615( C582 C615 ) C582_=_C616( C582 C616 ) \nC582_=_C617( C582 C617 ) C583_=_C584( C583 C584 ) C583_=_C585( C583 C585 ) C583_=_C586( C583 C586 ) C583_=_C587( C583 C587 ) C583_=_C588( C583 C588 ) \nC583_=_C589( C583 C589 ) C583_=_C590( C583 C590 ) C583_=_C592( C583 C592 ) C583_=_C593( C583 C593 ) C583_=_C594( C583 C594 ) C583_=_C595( C583 C595 ) \nC583_=_C596( C583 C596 ) C583_=_C597( C583 C597 ) C583_=_C598( C583 C598 ) C583_=_C599( C583 C599 ) C583_=_C600( C583 C600 ) C583_=_C601( C583 C601 ) \nC583_=_C602( C583 C602 ) C583_=_C603( C583 C603 ) C583_=_C604( C583 C604 ) C583_=_C605( C583 C605 ) C583_=_C606( C583 C606 ) C583_=_C607( C583 C607 ) \nC583_=_C608( C583 C608 ) C583_=_C609( C583 C609 ) C583_=_C610( C583 C610 ) C583_=_C611( C583 C611 ) C583_=_C612( C583 C612 ) C583_=_C613( C583 C613 ) \nC583_=_C614( C583 C614 ) C583_=_C615( C583 C615 ) C583_=_C616( C583 C616 ) C583_=_C617( C583 C617 ) C584_=_C585( C584 C585 ) C584_=_C586( C584 C586 ) \nC584_=_C587( C584 C587 ) C584_=_C588( C584 C588 ) C584_=_C589( C584 C589 ) C584_=_C590( C584 C590 ) C584_=_C592( C584 C592 ) C584_=_C593( C584 C593 ) \nC584_=_C594( C584 C594 ) C584_=_C595( C584 C595 ) C584_=_C596( C584 C596 ) C584_=_C597( C584 C597 ) C584_=_C598( C584 C598 ) C584_=_C599( C584 C599 ) \nC584_=_C600( C584 C600 ) C584_=_C601( C584 C601 ) C584_=_C602( C584 C602 ) C584_=_C603( C584 C603 ) C584_=_C604( C584 C604 ) C584_=_C605( C584 C605 ) \nC584_=_C606( C584 C606 ) C584_=_C607( C584 C607 ) C584_=_C608( C584 C608 ) C584_=_C609( C584 C609 ) C584_=_C610( C584 C610 ) C584_=_C611( C584 C611 ) \nC584_=_C612( C584 C612 ) C584_=_C613( C584 C613 ) C584_=_C614( C584 C614 ) C584_=_C615( C584 C615 ) C584_=_C616( C584 C616 ) C584_=_C617( C584 C617 ) \nC585_=_C586( C585 C586 ) C585_=_C587( C585 C587 ) C585_=_C588( C585 C588 ) C585_=_C589( C585 C589 ) C585_=_C590( C585 C590 ) C585_=_C592( C585 C592 ) \nC585_=_C593( C585 C593 ) C585_=_C594( C585 C594 ) C585_=_C595( C585 C595 ) C585_=_C596( C585 C596 ) C585_=_C597( C585 C597 ) C585_=_C598( C585 C598 ) \nC585_=_C599( C585 C599 ) C585_=_C600( C585 C600 ) C585_=_C601( C585 C601 ) C585_=_C602( C585 C602 ) C585_=_C603( C585 C603 ) C585_=_C604( C585 C604 ) \nC585_=_C605( C585 C605 ) C585_=_C606( C585 C606 ) C585_=_C607( C585 C607 ) C585_=_C608( C585 C608 ) C585_=_C609( C585 C609 ) C585_=_C610( C585 C610 ) \nC585_=_C611( C585 C611 ) C585_=_C612( C585 C612 ) C585_=_C613( C585 C613 ) C585_=_C614( C585 C614 ) C585_=_C615( C585 C615 ) C585_=_C616( C585 C616 ) \nC585_=_C617( C585 C617 ) C586_=_C587( C586 C587 ) C586_=_C588( C586 C588 ) C586_=_C589( C586 C589 ) C586_=_C590( C586 C590 ) C586_=_C592( C586 C592 ) \nC586_=_C593( C586 C593 ) C586_=_C594( C586 C594 ) C586_=_C595( C586 C595 ) C586_=_C596( C586 C596 ) C586_=_C597( C586 C597 ) C586_=_C598( C586 C598 ) \nC586_=_C599( C586 C599 ) C586_=_C600( C586 C600 ) C586_=_C601( C586 C601 ) C586_=_C602( C586 C602 ) C586_=_C603( C586 C603 ) C586_=_C604( C586 C604 ) \nC586_=_C605( C586 C605 ) C586_=_C606( C586 C606 ) C586_=_C607( C586 C607 ) C586_=_C608( C586 C608 ) C586_=_C609( C586 C609 ) C586_=_C610( C586 C610 ) \nC586_=_C611( C586 C611 ) C586_=_C612( C586 C612 ) C586_=_C613( C586 C613 ) C586_=_C614( C586 C614 ) C586_=_C615( C586 C615 ) C586_=_C616( C586 C616 ) \nC586_=_C617( C586 C617 ) C587_=_C588( C587 C588 ) C587_=_C589( C587 C589 ) C587_=_C590( C587 C590 ) C587_=_C592( C587 C592 ) C587_=_C593( C587 C593 ) \nC587_=_C594( C587 C594 ) C587_=_C595( C587 C595 ) C587_=_C596( C587 C596 ) C587_=_C597( C587 C597 ) C587_=_C598( C587 C598 ) C587_=_C599( C587 C599 ) \nC587_=_C600( C587 C600 ) C587_=_C601( C587 C601 ) C587_=_C602( C587 C602 ) C587_=_C603( C587 C603 ) C587_=_C604( C587 C604 ) C587_=_C605( C587 C605 ) \nC587_=_C606( C587 C606 ) C587_=_C607( C587 C607 ) C587_=_C608( C587 C608 ) C587_=_C609( C587 C609 ) C587_=_C610( C587 C610 ) C587_=_C611( C587 C611 ) \nC587_=_C612( C587 C612 ) C587_=_C613( C587 C613 ) C587_=_C614( C587 C614 ) C587_=_C615( C587 C615 ) C587_=_C616( C587 C616 ) C587_=_C617( C587 C617 ) \nC588_=_C589( C588 C589 ) C588_=_C590( C588 C590 ) C588_=_C592( C588 C592 ) C588_=_C593( C588 C593 ) C588_=_C594( C588 C594 ) C588_=_C595( C588 C595 ) \nC588_=_C596( C588 C596 ) C588_=_C597( C588 C597 ) C588_=_C598( C588 C598 ) C588_=_C599( C588 C599 ) C588_=_C600( C588 C600 ) C588_=_C601( C588 C601 ) \nC588_=_C602( C588 C602 ) C588_=_C603( C588 C603 ) C588_=_C604( C588 C604 ) C588_=_C605( C588 C605 ) C588_=_C606( C588 C606 ) C588_=_C607( C588 C607 ) \nC588_=_C608( C588 C608 ) C588_=_C609( C588 C609 ) C588_=_C610( C588 C610 ) C588_=_C611( C588 C611 ) C588_=_C612( C588 C612 ) C588_=_C613( C588 C613 ) \nC588_=_C614( C588 C614 ) C588_=_C615( C588 C615 ) C588_=_C616( C588 C616 ) C588_=_C617( C588 C617 ) C589_=_C590( C589 C590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89_=_C606( C589 C606 ) C589_=_C607( C589 C607 ) C589_=_C608( C589 C608 ) C589_=_C609( C589 C609 ) C589_=_C610( C589 C610 ) \nC589_=_C611( C589 C611 ) C589_=_C612( C589 C612 ) C589_=_C613( C589 C613 ) C589_=_C614( C589 C614 ) C589_=_C615(</w:t>
      </w:r>
    </w:p>
    <w:p>
      <w:pPr>
        <w:pStyle w:val="PreformattedText"/>
        <w:bidi w:val="0"/>
        <w:spacing w:before="0" w:after="0"/>
        <w:jc w:val="left"/>
        <w:rPr/>
      </w:pPr>
      <w:r>
        <w:rPr/>
        <w:t xml:space="preserve"> </w:t>
      </w:r>
      <w:r>
        <w:rPr/>
        <w:t>C589 C615 ) C589_=_C616( C589 C616 ) \nC589_=_C617( C589 C617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607( C590 C607 ) C590_=_C608( C590 C608 ) \nC590_=_C609( C590 C609 ) C590_=_C610( C590 C610 ) C590_=_C611( C590 C611 ) C590_=_C612( C590 C612 ) C590_=_C613( C590 C613 ) C590_=_C614( C590 C614 ) \nC590_=_C615( C590 C615 ) C590_=_C616( C590 C616 ) C590_=_C617( C590 C617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08( C592 C608 ) C592_=_C609( C592 C609 ) C592_=_C610( C592 C610 ) C592_=_C611( C592 C611 ) C592_=_C612( C592 C612 ) C592_=_C613( C592 C613 ) \nC592_=_C614( C592 C614 ) C592_=_C615( C592 C615 ) C592_=_C616( C592 C616 ) C592_=_C617( C592 C617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09( C593 C609 ) C593_=_C610( C593 C610 ) C593_=_C611( C593 C611 ) C593_=_C612( C593 C612 ) C593_=_C613( C593 C613 ) \nC593_=_C614( C593 C614 ) C593_=_C615( C593 C615 ) C593_=_C616( C593 C616 ) C593_=_C617( C593 C617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08( C594 C608 ) \nC594_=_C609( C594 C609 ) C594_=_C610( C594 C610 ) C594_=_C611( C594 C611 ) C594_=_C612( C594 C612 ) C594_=_C613( C594 C613 ) C594_=_C614( C594 C614 ) \nC594_=_C615( C594 C615 ) C594_=_C616( C594 C616 ) C594_=_C617( C594 C617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09( C595 C609 ) C595_=_C610( C595 C610 ) \nC595_=_C611( C595 C611 ) C595_=_C612( C595 C612 ) C595_=_C613( C595 C613 ) C595_=_C614( C595 C614 ) C595_=_C615( C595 C615 ) C595_=_C616( C595 C616 ) \nC595_=_C617( C595 C617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613( C596 C613 ) \nC596_=_C614( C596 C614 ) C596_=_C615( C596 C615 ) C596_=_C616( C596 C616 ) C596_=_C617( C596 C617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7_=_C612( C597 C612 ) C597_=_C613( C597 C613 ) C597_=_C614( C597 C614 ) C597_=_C615( C597 C615 ) C597_=_C616( C597 C616 ) C597_=_C617( C597 C617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15( C598 C615 ) C598_=_C616( C598 C616 ) \nC598_=_C617( C598 C617 )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599_=_C613( C599 C613 ) C599_=_C614( C599 C614 ) C599_=_C615( C599 C615 ) C599_=_C616( C599 C616 ) \nC599_=_C617( C599 C617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1_=_C602( C601 C602 ) C601_=_C603( C601 C603 ) C601_=_C604( C601 C604 ) C601_=_C605( C601 C605 ) C601_=_C606( C601 C606 ) C601_=_C607( C601 C607 ) \nC601_=_C608( C601 C608 ) C601_=_C609( C601 C609 ) C601_=_C610( C601 C610 ) C601_=_C611( C601 C611 ) C601_=_C612( C601 C612 ) C601_=_C613( C601 C613 ) \nC601_=_C614( C601 C614 ) C601_=_C615( C601 C615 ) C601_=_C616( C601 C616 ) C601_=_C617( C601 C617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5_=_C606( C605 C606 ) C605_=_C607( C605 C607 ) \nC605_=_C608( C605 C608 ) C605_=_C609( C605 C609 ) C605_=_C610( C605 C610 ) C605_=_C611( C605 C611 ) C605_=_C612( C605 C612 ) C605_=_C613( C605 C613 ) \nC605_=_C614( C605 C614 ) C605_=_C615( C605 C615 ) C605_=_C616( C605 C616 ) C605_=_C617( C605 C617 ) C606_=_C607( C606 C607 ) C606_=_C608( C606 C608 ) \nC606_=_C609( C606 C609 ) C606_=_C610( C606 C610 ) C606_=_C611( C606 C611 ) C606_=_C612( C606 C612 ) C606_=_C613( C606 C613 ) C606_=_C614( C606 C614 ) \nC606_=_C615( C606 C615 ) C606_=_C616( C606 C616 ) C606_=_C617( C606 C617 ) C607_=_C608( C607 C608 ) C607_=_C609( C607 C609 ) C607_=_C610( C607 C610 ) \nC607_=_C611( C607 C611 ) C607_=_C612( C607 C612 ) C607_=_C613( C607 C613 ) C607_=_C614( C607 C614 ) C607_=_C615( C607 C615 ) C607_=_C616( C607 C616 ) \nC607_=_C617( C607 C617 ) C608_=_C609( C608 C609 ) C608_=_C610( C608 C610 ) C608_=_C611( C608 C611 ) C608_=_C612( C608 C612 ) C608_=_C613( C608 C613 ) \nC608_=_C614( C608 C614 ) C608_=_C615( C608 C615 ) C608_=_C616( C608 C616 ) C608_=_C617( C608 C617 ) C609_=_C610( C609 C610 ) C609_=_C611( C609 C611 ) \nC609_=_C612( C609 C612 ) C609_=_C613( C609 C613 ) C609_=_C614( C609 C614 ) C609_=_C615( C609 C615 ) C609_=_C616( C609 C616 ) C609_=_C617( C609 C617 ) \nC610_=_C611( C610 C611 ) C610_=_C612( C610 C612 ) C610_=_C613( C610 C613 ) C610_=_C614( C610 C614 ) C610_=_C615( C610 C615 ) C610_=_C616( C610 C616 ) \nC610_=_C617( C610 C617 ) C611_=_C612( C611 C612 ) C611_=_C613( C611 C613 ) C611_=_C614( C611 C614 ) C611_=_C615( C611 C615 ) C611_=_C616( C611 C616 ) \nC611_=_C617( C611 C617 ) C612_=_C613( C612 C613 ) C612_=_C614( C612 C614 ) C612_=_C615( C612 C615 ) C612_=_C616( C612 C616 ) C612_=_C617( C612 C617 ) \nC613_=_C614( C613 C614 ) C613_=_C615( C613 C615 ) C613_=_C616( C613 C616 ) C613_=_C617( C613 C617 ) C614_=_C615( C614 C615 ) C614_=_C616( C614 C616 ) \nC614_=_C617( C614 C617 ) C615_=_C616( C615 C616 ) C615_=_C617( C615 C617 ) C616_=_C617( C616 C617 ) "];46-&gt;54[label="110: C9 C10 C65 C66 C120 \nC121 C174 C175 C227 C228 C279 \nC280 C330 C331 C380 C381 C429 \nC430 C477 C478 C526 C527 C528 \nC529 C530 C531 C532 C533 C534 \nC535 C536 C537 C538 C539 C540 \nC541 C542 C543 C545 C546 C547 \nC548 C549 C550 C551 C552 C553 \nC554 C555 C556 C557 C558 C559 \nC560 C561 C562 C563 C564 C565 \nC566 C567 C568 C569 C570 C571 \nC572 C573 C574 C575 C576 C577 \nC578 C579 C580 C581 C582 C583 \nC584 C585 C586 C587 C588 C589 \nC590 C592 C593 C594 C595 C596 \nC597 C598 C599 C600 C601 C602 \nC603 C604 C605 C606 C607 C608 \nC609 C610 C611 C612 C613 C614 \nC615 C616 C617 \n3025: C9_=_C10 ,C9_=_C65 ,C9_=_C120 ,C9_=_C174 ,C9_=_C227 ,\nC9_=_C279 ,C9_=_C330 ,C9_=_C380 ,C9_=_C429 ,C9_=_C477 ,C9_=_C526 ,\nC9_=_C527 ,C9_=_C528 ,C9_=_C529 ,C9_=_C530 ,C9_=_C531 ,C9_=_C532 ,\nC9_=_C533 ,C9_=_C534 ,C9_=_C535 ,C9_=_C536 ,C9_=_C537 ,C9_=_C538 ,\nC9_=_C539 ,C9_=_C540 ,C9_=_C541 ,C9_=_C542 ,C9_=_C543 ,C9_=_C545 ,\nC9_=_C546</w:t>
      </w:r>
    </w:p>
    <w:p>
      <w:pPr>
        <w:pStyle w:val="PreformattedText"/>
        <w:bidi w:val="0"/>
        <w:spacing w:before="0" w:after="0"/>
        <w:jc w:val="left"/>
        <w:rPr/>
      </w:pPr>
      <w:r>
        <w:rPr/>
        <w:t xml:space="preserve"> </w:t>
      </w:r>
      <w:r>
        <w:rPr/>
        <w:t>,C9_=_C547 ,C9_=_C548 ,C9_=_C549 ,C9_=_C550 ,C9_=_C551 ,\nC9_=_C552 ,C9_=_C553 ,C9_=_C554 ,C9_=_C555 ,C9_=_C556 ,C9_=_C557 ,\nC9_=_C558 ,C9_=_C559 ,C9_=_C560 ,C9_=_C561 ,C9_=_C562 ,C9_=_C563 ,\nC9_=_C564 ,C9_=_C565 ,C9_=_C566 ,C9_=_C567 ,C9_=_C568 ,C9_=_C569 ,\nC9_=_C570 ,C9_=_C571 ,C10_=_C66 ,C10_=_C121 ,C10_=_C175 ,C10_=_C228 ,\nC10_=_C280 ,C10_=_C331 ,C10_=_C381 ,C10_=_C430 ,C10_=_C478 ,C10_=_C572 ,\nC10_=_C573 ,C10_=_C574 ,C10_=_C575 ,C10_=_C576 ,C10_=_C577 ,C10_=_C578 ,\nC10_=_C579 ,C10_=_C580 ,C10_=_C581 ,C10_=_C582 ,C10_=_C583 ,C10_=_C584 ,\nC10_=_C585 ,C10_=_C586 ,C10_=_C587 ,C10_=_C588 ,C10_=_C589 ,C10_=_C590 ,\nC10_=_C592 ,C10_=_C593 ,C10_=_C594 ,C10_=_C595 ,C10_=_C596 ,C10_=_C597 ,\nC10_=_C598 ,C10_=_C599 ,C10_=_C600 ,C10_=_C601 ,C10_=_C602 ,C10_=_C603 ,\nC10_=_C604 ,C10_=_C605 ,C10_=_C606 ,C10_=_C607 ,C10_=_C608 ,C10_=_C609 ,\nC10_=_C610 ,C10_=_C611 ,C10_=_C612 ,C10_=_C613 ,C10_=_C614 ,C10_=_C615 ,\nC10_=_C616 ,C10_=_C617 ,C65_=_C66 ,C65_=_C120 ,C65_=_C174 ,C65_=_C227 ,\nC65_=_C279 ,C65_=_C330 ,C65_=_C380 ,C65_=_C429 ,C65_=_C477 ,C65_=_C526 ,\nC65_=_C527 ,C65_=_C528 ,C65_=_C529 ,C65_=_C530 ,C65_=_C531 ,C65_=_C532 ,\nC65_=_C533 ,C65_=_C534 ,C65_=_C535 ,C65_=_C536 ,C65_=_C537 ,C65_=_C538 ,\nC65_=_C539 ,C65_=_C540 ,C65_=_C541 ,C65_=_C542 ,C65_=_C543 ,C65_=_C545 ,\nC65_=_C546 ,C65_=_C547 ,C65_=_C548 ,C65_=_C549 ,C65_=_C550 ,C65_=_C551 ,\nC65_=_C552 ,C65_=_C553 ,C65_=_C554 ,C65_=_C555 ,C65_=_C556 ,C65_=_C557 ,\nC65_=_C558 ,C65_=_C559 ,C65_=_C560 ,C65_=_C561 ,C65_=_C562 ,C65_=_C563 ,\nC65_=_C564 ,C65_=_C565 ,C65_=_C566 ,C65_=_C567 ,C65_=_C568 ,C65_=_C569 ,\nC65_=_C570 ,C65_=_C571 ,C66_=_C121 ,C66_=_C175 ,C66_=_C228 ,C66_=_C280 ,\nC66_=_C331 ,C66_=_C381 ,C66_=_C430 ,C66_=_C478 ,C66_=_C572 ,C66_=_C573 ,\nC66_=_C574 ,C66_=_C575 ,C66_=_C576 ,C66_=_C577 ,C66_=_C578 ,C66_=_C579 ,\nC66_=_C580 ,C66_=_C581 ,C66_=_C582 ,C66_=_C583 ,C66_=_C584 ,C66_=_C585 ,\nC66_=_C586 ,C66_=_C587 ,C66_=_C588 ,C66_=_C589 ,C66_=_C590 ,C66_=_C592 ,\nC66_=_C593 ,C66_=_C594 ,C66_=_C595 ,C66_=_C596 ,C66_=_C597 ,C66_=_C598 ,\nC66_=_C599 ,C66_=_C600 ,C66_=_C601 ,C66_=_C602 ,C66_=_C603 ,C66_=_C604 ,\nC66_=_C605 ,C66_=_C606 ,C66_=_C607 ,C66_=_C608 ,C66_=_C609 ,C66_=_C610 ,\nC66_=_C611 ,C66_=_C612 ,C66_=_C613 ,C66_=_C614 ,C66_=_C615 ,C66_=_C616 ,\nC66_=_C617 ,C120_=_C121 ,C120_=_C174 ,C120_=_C227 ,C120_=_C279 ,C120_=_C330 ,\nC120_=_C380 ,C120_=_C429 ,C120_=_C477 ,C120_=_C526 ,C120_=_C527 ,C120_=_C528 ,\nC120_=_C529 ,C120_=_C530 ,C120_=_C531 ,C120_=_C532 ,C120_=_C533 ,C120_=_C534 ,\nC120_=_C535 ,C120_=_C536 ,C120_=_C537 ,C120_=_C538 ,C120_=_C539 ,C120_=_C540 ,\nC120_=_C541 ,C120_=_C542 ,C120_=_C543 ,C120_=_C545 ,C120_=_C546 ,C120_=_C547 ,\nC120_=_C548 ,C120_=_C549 ,C120_=_C550 ,C120_=_C551 ,C120_=_C552 ,C120_=_C553 ,\nC120_=_C554 ,C120_=_C555 ,C120_=_C556 ,C120_=_C557 ,C120_=_C558 ,C120_=_C559 ,\nC120_=_C560 ,C120_=_C561 ,C120_=_C562 ,C120_=_C563 ,C120_=_C564 ,C120_=_C565 ,\nC120_=_C566 ,C120_=_C567 ,C120_=_C568 ,C120_=_C569 ,C120_=_C570 ,C120_=_C571 ,\nC121_=_C175 ,C121_=_C228 ,C121_=_C280 ,C121_=_C331 ,C121_=_C381 ,C121_=_C430 ,\nC121_=_C478 ,C121_=_C572 ,C121_=_C573 ,C121_=_C574 ,C121_=_C575 ,C121_=_C576 ,\nC121_=_C577 ,C121_=_C578 ,C121_=_C579 ,C121_=_C580 ,C121_=_C581 ,C121_=_C582 ,\nC121_=_C583 ,C121_=_C584 ,C121_=_C585 ,C121_=_C586 ,C121_=_C587 ,C121_=_C588 ,\nC121_=_C589 ,C121_=_C590 ,C121_=_C592 ,C121_=_C593 ,C121_=_C594 ,C121_=_C595 ,\nC121_=_C596 ,C121_=_C597 ,C121_=_C598 ,C121_=_C599 ,C121_=_C600 ,C121_=_C601 ,\nC121_=_C602 ,C121_=_C603 ,C121_=_C604 ,C121_=_C605 ,C121_=_C606 ,C121_=_C607 ,\nC121_=_C608 ,C121_=_C609 ,C121_=_C610 ,C121_=_C611 ,C121_=_C612 ,C121_=_C613 ,\nC121_=_C614 ,C121_=_C615 ,C121_=_C616 ,C121_=_C617 ,C174_=_C175 ,C174_=_C227 ,\nC174_=_C279 ,C174_=_C330 ,C174_=_C380 ,C174_=_C429 ,C174_=_C477 ,C174_=_C526 ,\nC174_=_C527 ,C174_=_C528 ,C174_=_C529 ,C174_=_C530 ,C174_=_C531 ,C174_=_C532 ,\nC174_=_C533 ,C174_=_C534 ,C174_=_C535 ,C174_=_C536 ,C174_=_C537 ,C174_=_C538 ,\nC174_=_C539 ,C174_=_C540 ,C174_=_C541 ,C174_=_C542 ,C174_=_C543 ,C174_=_C545 ,\nC174_=_C546 ,C174_=_C547 ,C174_=_C548 ,C174_=_C549 ,C174_=_C550 ,C174_=_C551 ,\nC174_=_C552 ,C174_=_C553 ,C174_=_C554 ,C174_=_C555 ,C174_=_C556 ,C174_=_C557 ,\nC174_=_C558 ,C174_=_C559 ,C174_=_C560 ,C174_=_C561 ,C174_=_C562 ,C174_=_C563 ,\nC174_=_C564 ,C174_=_C565 ,C174_=_C566 ,C174_=_C567 ,C174_=_C568 ,C174_=_C569 ,\nC174_=_C570 ,C174_=_C571 ,C175_=_C228 ,C175_=_C280 ,C175_=_C331 ,C175_=_C381 ,\nC175_=_C430 ,C175_=_C478 ,C175_=_C572 ,C175_=_C573 ,C175_=_C574 ,C175_=_C575 ,\nC175_=_C576 ,C175_=_C577 ,C175_=_C578 ,C175_=_C579 ,C175_=_C580 ,C175_=_C581 ,\nC175_=_C582 ,C175_=_C583 ,C175_=_C584 ,C175_=_C585 ,C175_=_C586 ,C175_=_C587 ,\nC175_=_C588 ,C175_=_C589 ,C175_=_C590 ,C175_=_C592 ,C175_=_C593 ,C175_=_C594 ,\nC175_=_C595 ,C175_=_C596 ,C175_=_C597 ,C175_=_C598 ,C175_=_C599 ,C175_=_C600 ,\nC175_=_C601 ,C175_=_C602 ,C175_=_C603 ,C175_=_C604 ,C175_=_C605 ,C175_=_C606 ,\nC175_=_C607 ,C175_=_C608 ,C175_=_C609 ,C175_=_C610 ,C175_=_C611 ,C175_=_C612 ,\nC175_=_C613 ,C175_=_C614 ,C175_=_C615 ,C175_=_C616 ,C175_=_C617 ,C227_=_C228 ,\nC227_=_C279 ,C227_=_C330 ,C227_=_C380 ,C227_=_C429 ,C227_=_C477 ,C227_=_C526 ,\nC227_=_C527 ,C227_=_C528 ,C227_=_C529 ,C227_=_C530 ,C227_=_C531 ,C227_=_C532 ,\nC227_=_C533 ,C227_=_C534 ,C227_=_C535 ,C227_=_C536 ,C227_=_C537 ,C227_=_C538 ,\nC227_=_C539 ,C227_=_C540 ,C227_=_C541 ,C227_=_C542 ,C227_=_C543 ,C227_=_C545 ,\nC227_=_C546 ,C227_=_C547 ,C227_=_C548 ,C227_=_C549 ,C227_=_C550 ,C227_=_C551 ,\nC227_=_C552 ,C227_=_C553 ,C227_=_C554 ,C227_=_C555 ,C227_=_C556 ,C227_=_C557 ,\nC227_=_C558 ,C227_=_C559 ,C227_=_C560 ,C227_=_C561 ,C227_=_C562 ,C227_=_C563 ,\nC227_=_C564 ,C227_=_C565 ,C227_=_C566 ,C227_=_C567 ,C227_=_C568 ,C227_=_C569 ,\nC227_=_C570 ,C227_=_C571 ,C228_=_C280 ,C228_=_C331 ,C228_=_C381 ,C228_=_C430 ,\nC228_=_C478 ,C228_=_C572 ,C228_=_C573 ,C228_=_C574 ,C228_=_C575 ,C228_=_C576 ,\nC228_=_C577 ,C228_=_C578 ,C228_=_C579 ,C228_=_C580 ,C228_=_C581 ,C228_=_C582 ,\nC228_=_C583 ,C228_=_C584 ,C228_=_C585 ,C228_=_C586 ,C228_=_C587 ,C228_=_C588 ,\nC228_=_C589 ,C228_=_C590 ,C228_=_C592 ,C228_=_C593 ,C228_=_C594 ,C228_=_C595 ,\nC228_=_C596 ,C228_=_C597 ,C228_=_C598 ,C228_=_C599 ,C228_=_C600 ,C228_=_C601 ,\nC228_=_C602 ,C228_=_C603 ,C228_=_C604 ,C228_=_C605 ,C228_=_C606 ,C228_=_C607 ,\nC228_=_C608 ,C228_=_C609 ,C228_=_C610 ,C228_=_C611 ,C228_=_C612 ,C228_=_C613 ,\nC228_=_C614 ,C228_=_C615 ,C228_=_C616 ,C228_=_C617 ,C279_=_C280 ,C279_=_C330 ,\nC279_=_C380 ,C279_=_C429 ,C279_=_C477 ,C279_=_C526 ,C279_=_C527 ,C279_=_C528 ,\nC279_=_C529 ,C279_=_C530 ,C279_=_C531 ,C279_=_C532 ,C279_=_C533 ,C279_=_C534 ,\nC279_=_C535 ,C279_=_C536 ,C279_=_C537 ,C279_=_C538 ,C279_=_C539 ,C279_=_C540 ,\nC279_=_C541 ,C279_=_C542 ,C279_=_C543 ,C279_=_C545 ,C279_=_C546 ,C279_=_C547 ,\nC279_=_C548 ,C279_=_C549 ,C279_=_C550 ,C279_=_C551 ,C279_=_C552 ,C279_=_C553 ,\nC279_=_C554 ,C279_=_C555 ,C279_=_C556 ,C279_=_C557 ,C279_=_C558 ,C279_=_C559 ,\nC279_=_C560 ,C279_=_C561 ,C279_=_C562 ,C279_=_C563 ,C279_=_C564 ,C279_=_C565 ,\nC279_=_C566 ,C279_=_C567 ,C279_=_C568 ,C279_=_C569 ,C279_=_C570 ,C279_=_C571 ,\nC280_=_C331 ,C280_=_C381 ,C280_=_C430 ,C280_=_C478 ,C280_=_C572 ,C280_=_C573 ,\nC280_=_C574 ,C280_=_C575 ,C280_=_C576 ,C280_=_C577 ,C280_=_C578 ,C280_=_C579 ,\nC280_=_C580 ,C280_=_C581 ,C280_=_C582 ,C280_=_C583 ,C280_=_C584 ,C280_=_C585 ,\nC280_=_C586 ,C280_=_C587 ,C280_=_C588 ,C280_=_C589 ,C280_=_C590 ,C280_=_C592 ,\nC280_=_C593 ,C280_=_C594 ,C280_=_C595 ,C280_=_C596 ,C280_=_C597 ,C280_=_C598 ,\nC280_=_C599 ,C280_=_C600 ,C280_=_C601 ,C280_=_C602 ,C280_=_C603 ,C280_=_C604 ,\nC280_=_C605 ,C280_=_C606 ,C280_=_C607 ,C280_=_C608 ,C280_=_C609 ,C280_=_C610 ,\nC280_=_C611 ,C280_=_C612 ,C280_=_C613 ,C280_=_C614 ,C280_=_C615 ,C280_=_C616 ,\nC280_=_C617 ,C330_=_C331 ,C330_=_C380 ,C330_=_C429 ,C330_=_C477 ,C330_=_C526 ,\nC330_=_C527 ,C330_=_C528 ,C330_=_C529 ,C330_=_C530 ,C330_=_C531 ,C330_=_C532 ,\nC330_=_C533 ,C330_=_C534 ,C330_=_C535 ,C330_=_C536 ,C330_=_C537 ,C330_=_C538 ,\nC330_=_C539 ,C330_=_C540 ,C330_=_C541 ,C330_=_C542 ,C330_=_C543 ,C330_=_C545 ,\nC330_=_C546 ,C330_=_C547 ,C330_=_C548 ,C330_=_C549 ,C330_=_C550 ,C330_=_C551 ,\nC330_=_C552 ,C330_=_C553 ,C330_=_C554 ,C330_=_C555 ,C330_=_C556 ,C330_=_C557 ,\nC330_=_C558 ,C330_=_C559 ,C330_=_C560 ,C330_=_C561 ,C330_=_C562 ,C330_=_C563 ,\nC330_=_C564 ,C330_=_C565 ,C330_=_C566 ,C330_=_C567 ,C330_=_C568 ,C330_=_C569 ,\nC330_=_C570 ,C330_=_C571 ,C331_=_C381 ,C331_=_C430 ,C331_=_C478 ,C331_=_C572 ,\nC331_=_C573 ,C331_=_C574 ,C331_=_C575 ,C331_=_C576 ,C331_=_C577 ,C331_=_C578 ,\nC331_=_C579 ,C331_=_C580 ,C331_=_C581 ,C331_=_C582 ,C331_=_C583 ,C331_=_C584 ,\nC331_=_C585 ,C331_=_C586 ,C331_=_C587 ,C331_=_C588 ,C331_=_C589 ,C331_=_C590 ,\nC331_=_C592 ,C331_=_C593 ,C331_=_C594 ,C331_=_C595 ,C331_=_C596 ,C331_=_C597 ,\nC331_=_C598 ,C331_=_C599 ,C331_=_C600 ,C331_=_C601 ,C331_=_C602 ,C331_=_C603 ,\nC331_=_C604 ,C331_=_C605 ,C331_=_C606 ,C331_=_C607 ,C331_=_C608 ,C331_=_C609 ,\nC331_=_C610 ,C331_=_C611 ,C331_=_C612 ,C331_=_C613 ,C331_=_C614 ,C331_=_C615 ,\nC331_=_C616 ,C331_=_C617 ,C380_=_C381 ,C380_=_C429 ,C380_=_C477 ,C380_=_C526 ,\nC380_=_C527 ,C380_=_C528 ,C380_=_C529 ,C380_=_C530 ,C380_=_C531 ,C380_=_C532 ,\nC380_=_C533 ,C380_=_C534 ,C380_=_C535 ,C380_=_C536 ,C380_=_C537 ,C380_=_C538 ,\nC380_=_C539 ,C380_=_C540 ,C380_=_C541 ,C380_=_C542 ,C380_=_C543 ,C380_=_C545 ,\nC380_=_C546 ,C380_=_C547 ,C380_=_C548 ,C380_=_C549 ,C380_=_C550 ,C380_=_C551 ,\nC380_=_C552 ,C380_=_C553 ,C380_=_C554 ,C380_=_C555 ,C380_=_C556 ,C380_=_C557 ,\nC380_=_C558 ,C380_=_C559 ,C380_=_C560 ,C380_=_C561 ,C380_=_C562 ,C380_=_C563 ,\nC380_=_C564 ,C380_=_C565 ,C380_=_C566 ,C380_=_C567 ,C380_=_C568 ,C380_=_C569 ,\nC380_=_C570 ,C380_=_C571 ,C381_=_C430 ,C381_=_C478 ,C381_=_C572 ,C381_=_C573 ,\nC381_=_C574 ,C381_=_C575 ,C381_=_C576 ,C381_=_C577 ,C381_=_C578 ,C381_=_C579 ,\nC381_=_C580 ,C381_=_C581 ,C381_=_C582 ,C381_=_C583 ,C381_=_C584 ,C381_=_C585 ,\nC381_=_C586 ,C381_=_C587 ,C381_=_C588 ,C381_=_C589</w:t>
      </w:r>
    </w:p>
    <w:p>
      <w:pPr>
        <w:pStyle w:val="PreformattedText"/>
        <w:bidi w:val="0"/>
        <w:spacing w:before="0" w:after="0"/>
        <w:jc w:val="left"/>
        <w:rPr/>
      </w:pPr>
      <w:r>
        <w:rPr/>
        <w:t xml:space="preserve"> </w:t>
      </w:r>
      <w:r>
        <w:rPr/>
        <w:t>,C381_=_C590 ,C381_=_C592 ,\nC381_=_C593 ,C381_=_C594 ,C381_=_C595 ,C381_=_C596 ,C381_=_C597 ,C381_=_C598 ,\nC381_=_C599 ,C381_=_C600 ,C381_=_C601 ,C381_=_C602 ,C381_=_C603 ,C381_=_C604 ,\nC381_=_C605 ,C381_=_C606 ,C381_=_C607 ,C381_=_C608 ,C381_=_C609 ,C381_=_C610 ,\nC381_=_C611 ,C381_=_C612 ,C381_=_C613 ,C381_=_C614 ,C381_=_C615 ,C381_=_C616 ,\nC381_=_C617 ,C429_=_C430 ,C429_=_C477 ,C429_=_C526 ,C429_=_C527 ,C429_=_C528 ,\nC429_=_C529 ,C429_=_C530 ,C429_=_C531 ,C429_=_C532 ,C429_=_C533 ,C429_=_C534 ,\nC429_=_C535 ,C429_=_C536 ,C429_=_C537 ,C429_=_C538 ,C429_=_C539 ,C429_=_C540 ,\nC429_=_C541 ,C429_=_C542 ,C429_=_C543 ,C429_=_C545 ,C429_=_C546 ,C429_=_C547 ,\nC429_=_C548 ,C429_=_C549 ,C429_=_C550 ,C429_=_C551 ,C429_=_C552 ,C429_=_C553 ,\nC429_=_C554 ,C429_=_C555 ,C429_=_C556 ,C429_=_C557 ,C429_=_C558 ,C429_=_C559 ,\nC429_=_C560 ,C429_=_C561 ,C429_=_C562 ,C429_=_C563 ,C429_=_C564 ,C429_=_C565 ,\nC429_=_C566 ,C429_=_C567 ,C429_=_C568 ,C429_=_C569 ,C429_=_C570 ,C429_=_C571 ,\nC430_=_C478 ,C430_=_C572 ,C430_=_C573 ,C430_=_C574 ,C430_=_C575 ,C430_=_C576 ,\nC430_=_C577 ,C430_=_C578 ,C430_=_C579 ,C430_=_C580 ,C430_=_C581 ,C430_=_C582 ,\nC430_=_C583 ,C430_=_C584 ,C430_=_C585 ,C430_=_C586 ,C430_=_C587 ,C430_=_C588 ,\nC430_=_C589 ,C430_=_C590 ,C430_=_C592 ,C430_=_C593 ,C430_=_C594 ,C430_=_C595 ,\nC430_=_C596 ,C430_=_C597 ,C430_=_C598 ,C430_=_C599 ,C430_=_C600 ,C430_=_C601 ,\nC430_=_C602 ,C430_=_C603 ,C430_=_C604 ,C430_=_C605 ,C430_=_C606 ,C430_=_C607 ,\nC430_=_C608 ,C430_=_C609 ,C430_=_C610 ,C430_=_C611 ,C430_=_C612 ,C430_=_C613 ,\nC430_=_C614 ,C430_=_C615 ,C430_=_C616 ,C430_=_C617 ,C477_=_C478 ,C477_=_C526 ,\nC477_=_C527 ,C477_=_C528 ,C477_=_C529 ,C477_=_C530 ,C477_=_C531 ,C477_=_C532 ,\nC477_=_C533 ,C477_=_C534 ,C477_=_C535 ,C477_=_C536 ,C477_=_C537 ,C477_=_C538 ,\nC477_=_C539 ,C477_=_C540 ,C477_=_C541 ,C477_=_C542 ,C477_=_C543 ,C477_=_C545 ,\nC477_=_C546 ,C477_=_C547 ,C477_=_C548 ,C477_=_C549 ,C477_=_C550 ,C477_=_C551 ,\nC477_=_C552 ,C477_=_C553 ,C477_=_C554 ,C477_=_C555 ,C477_=_C556 ,C477_=_C557 ,\nC477_=_C558 ,C477_=_C559 ,C477_=_C560 ,C477_=_C561 ,C477_=_C562 ,C477_=_C563 ,\nC477_=_C564 ,C477_=_C565 ,C477_=_C566 ,C477_=_C567 ,C477_=_C568 ,C477_=_C569 ,\nC477_=_C570 ,C477_=_C571 ,C478_=_C572 ,C478_=_C573 ,C478_=_C574 ,C478_=_C575 ,\nC478_=_C576 ,C478_=_C577 ,C478_=_C578 ,C478_=_C579 ,C478_=_C580 ,C478_=_C581 ,\nC478_=_C582 ,C478_=_C583 ,C478_=_C584 ,C478_=_C585 ,C478_=_C586 ,C478_=_C587 ,\nC478_=_C588 ,C478_=_C589 ,C478_=_C590 ,C478_=_C592 ,C478_=_C593 ,C478_=_C594 ,\nC478_=_C595 ,C478_=_C596 ,C478_=_C597 ,C478_=_C598 ,C478_=_C599 ,C478_=_C600 ,\nC478_=_C601 ,C478_=_C602 ,C478_=_C603 ,C478_=_C604 ,C478_=_C605 ,C478_=_C606 ,\nC478_=_C607 ,C478_=_C608 ,C478_=_C609 ,C478_=_C610 ,C478_=_C611 ,C478_=_C612 ,\nC478_=_C613 ,C478_=_C614 ,C478_=_C615 ,C478_=_C616 ,C478_=_C617 ,C526_=_C527 ,\nC526_=_C528 ,C526_=_C529 ,C526_=_C530 ,C526_=_C531 ,C526_=_C532 ,C526_=_C533 ,\nC526_=_C534 ,C526_=_C535 ,C526_=_C536 ,C526_=_C537 ,C526_=_C538 ,C526_=_C539 ,\nC526_=_C540 ,C526_=_C541 ,C526_=_C542 ,C526_=_C543 ,C526_=_C545 ,C526_=_C546 ,\nC526_=_C547 ,C526_=_C548 ,C526_=_C549 ,C526_=_C550 ,C526_=_C551 ,C526_=_C552 ,\nC526_=_C553 ,C526_=_C554 ,C526_=_C555 ,C526_=_C556 ,C526_=_C557 ,C526_=_C558 ,\nC526_=_C559 ,C526_=_C560 ,C526_=_C561 ,C526_=_C562 ,C526_=_C563 ,C526_=_C564 ,\nC526_=_C565 ,C526_=_C566 ,C526_=_C567 ,C526_=_C568 ,C526_=_C569 ,C526_=_C570 ,\nC526_=_C571 ,C526_=_C572 ,C527_=_C528 ,C527_=_C529 ,C527_=_C530 ,C527_=_C531 ,\nC527_=_C532 ,C527_=_C533 ,C527_=_C534 ,C527_=_C535 ,C527_=_C536 ,C527_=_C537 ,\nC527_=_C538 ,C527_=_C539 ,C527_=_C540 ,C527_=_C541 ,C527_=_C542 ,C527_=_C543 ,\nC527_=_C545 ,C527_=_C546 ,C527_=_C547 ,C527_=_C548 ,C527_=_C549 ,C527_=_C550 ,\nC527_=_C551 ,C527_=_C552 ,C527_=_C553 ,C527_=_C554 ,C527_=_C555 ,C527_=_C556 ,\nC527_=_C557 ,C527_=_C558 ,C527_=_C559 ,C527_=_C560 ,C527_=_C561 ,C527_=_C562 ,\nC527_=_C563 ,C527_=_C564 ,C527_=_C565 ,C527_=_C566 ,C527_=_C567 ,C527_=_C568 ,\nC527_=_C569 ,C527_=_C570 ,C527_=_C571 ,C527_=_C573 ,C528_=_C529 ,C528_=_C530 ,\nC528_=_C531 ,C528_=_C532 ,C528_=_C533 ,C528_=_C534 ,C528_=_C535 ,C528_=_C536 ,\nC528_=_C537 ,C528_=_C538 ,C528_=_C539 ,C528_=_C540 ,C528_=_C541 ,C528_=_C542 ,\nC528_=_C543 ,C528_=_C545 ,C528_=_C546 ,C528_=_C547 ,C528_=_C548 ,C528_=_C549 ,\nC528_=_C550 ,C528_=_C551 ,C528_=_C552 ,C528_=_C553 ,C528_=_C554 ,C528_=_C555 ,\nC528_=_C556 ,C528_=_C557 ,C528_=_C558 ,C528_=_C559 ,C528_=_C560 ,C528_=_C561 ,\nC528_=_C562 ,C528_=_C563 ,C528_=_C564 ,C528_=_C565 ,C528_=_C566 ,C528_=_C567 ,\nC528_=_C568 ,C528_=_C569 ,C528_=_C570 ,C528_=_C571 ,C528_=_C574 ,C529_=_C530 ,\nC529_=_C531 ,C529_=_C532 ,C529_=_C533 ,C529_=_C534 ,C529_=_C535 ,C529_=_C536 ,\nC529_=_C537 ,C529_=_C538 ,C529_=_C539 ,C529_=_C540 ,C529_=_C541 ,C529_=_C542 ,\nC529_=_C543 ,C529_=_C545 ,C529_=_C546 ,C529_=_C547 ,C529_=_C548 ,C529_=_C549 ,\nC529_=_C550 ,C529_=_C551 ,C529_=_C552 ,C529_=_C553 ,C529_=_C554 ,C529_=_C555 ,\nC529_=_C556 ,C529_=_C557 ,C529_=_C558 ,C529_=_C559 ,C529_=_C560 ,C529_=_C561 ,\nC529_=_C562 ,C529_=_C563 ,C529_=_C564 ,C529_=_C565 ,C529_=_C566 ,C529_=_C567 ,\nC529_=_C568 ,C529_=_C569 ,C529_=_C570 ,C529_=_C571 ,C529_=_C575 ,C530_=_C531 ,\nC530_=_C532 ,C530_=_C533 ,C530_=_C534 ,C530_=_C535 ,C530_=_C536 ,C530_=_C537 ,\nC530_=_C538 ,C530_=_C539 ,C530_=_C540 ,C530_=_C541 ,C530_=_C542 ,C530_=_C543 ,\nC530_=_C545 ,C530_=_C546 ,C530_=_C547 ,C530_=_C548 ,C530_=_C549 ,C530_=_C550 ,\nC530_=_C551 ,C530_=_C552 ,C530_=_C553 ,C530_=_C554 ,C530_=_C555 ,C530_=_C556 ,\nC530_=_C557 ,C530_=_C558 ,C530_=_C559 ,C530_=_C560 ,C530_=_C561 ,C530_=_C562 ,\nC530_=_C563 ,C530_=_C564 ,C530_=_C565 ,C530_=_C566 ,C530_=_C567 ,C530_=_C568 ,\nC530_=_C569 ,C530_=_C570 ,C530_=_C571 ,C530_=_C576 ,C531_=_C532 ,C531_=_C533 ,\nC531_=_C534 ,C531_=_C535 ,C531_=_C536 ,C531_=_C537 ,C531_=_C538 ,C531_=_C539 ,\nC531_=_C540 ,C531_=_C541 ,C531_=_C542 ,C531_=_C543 ,C531_=_C545 ,C531_=_C546 ,\nC531_=_C547 ,C531_=_C548 ,C531_=_C549 ,C531_=_C550 ,C531_=_C551 ,C531_=_C552 ,\nC531_=_C553 ,C531_=_C554 ,C531_=_C555 ,C531_=_C556 ,C531_=_C557 ,C531_=_C558 ,\nC531_=_C559 ,C531_=_C560 ,C531_=_C561 ,C531_=_C562 ,C531_=_C563 ,C531_=_C564 ,\nC531_=_C565 ,C531_=_C566 ,C531_=_C567 ,C531_=_C568 ,C531_=_C569 ,C531_=_C570 ,\nC531_=_C571 ,C531_=_C577 ,C532_=_C533 ,C532_=_C534 ,C532_=_C535 ,C532_=_C536 ,\nC532_=_C537 ,C532_=_C538 ,C532_=_C539 ,C532_=_C540 ,C532_=_C541 ,C532_=_C542 ,\nC532_=_C543 ,C532_=_C545 ,C532_=_C546 ,C532_=_C547 ,C532_=_C548 ,C532_=_C549 ,\nC532_=_C550 ,C532_=_C551 ,C532_=_C552 ,C532_=_C553 ,C532_=_C554 ,C532_=_C555 ,\nC532_=_C556 ,C532_=_C557 ,C532_=_C558 ,C532_=_C559 ,C532_=_C560 ,C532_=_C561 ,\nC532_=_C562 ,C532_=_C563 ,C532_=_C564 ,C532_=_C565 ,C532_=_C566 ,C532_=_C567 ,\nC532_=_C568 ,C532_=_C569 ,C532_=_C570 ,C532_=_C571 ,C532_=_C578 ,C533_=_C534 ,\nC533_=_C535 ,C533_=_C536 ,C533_=_C537 ,C533_=_C538 ,C533_=_C539 ,C533_=_C540 ,\nC533_=_C541 ,C533_=_C542 ,C533_=_C543 ,C533_=_C545 ,C533_=_C546 ,C533_=_C547 ,\nC533_=_C548 ,C533_=_C549 ,C533_=_C550 ,C533_=_C551 ,C533_=_C552 ,C533_=_C553 ,\nC533_=_C554 ,C533_=_C555 ,C533_=_C556 ,C533_=_C557 ,C533_=_C558 ,C533_=_C559 ,\nC533_=_C560 ,C533_=_C561 ,C533_=_C562 ,C533_=_C563 ,C533_=_C564 ,C533_=_C565 ,\nC533_=_C566 ,C533_=_C567 ,C533_=_C568 ,C533_=_C569 ,C533_=_C570 ,C533_=_C571 ,\nC533_=_C579 ,C534_=_C535 ,C534_=_C536 ,C534_=_C537 ,C534_=_C538 ,C534_=_C539 ,\nC534_=_C540 ,C534_=_C541 ,C534_=_C542 ,C534_=_C543 ,C534_=_C545 ,C534_=_C546 ,\nC534_=_C547 ,C534_=_C548 ,C534_=_C549 ,C534_=_C550 ,C534_=_C551 ,C534_=_C552 ,\nC534_=_C553 ,C534_=_C554 ,C534_=_C555 ,C534_=_C556 ,C534_=_C557 ,C534_=_C558 ,\nC534_=_C559 ,C534_=_C560 ,C534_=_C561 ,C534_=_C562 ,C534_=_C563 ,C534_=_C564 ,\nC534_=_C565 ,C534_=_C566 ,C534_=_C567 ,C534_=_C568 ,C534_=_C569 ,C534_=_C570 ,\nC534_=_C571 ,C534_=_C580 ,C535_=_C536 ,C535_=_C537 ,C535_=_C538 ,C535_=_C539 ,\nC535_=_C540 ,C535_=_C541 ,C535_=_C542 ,C535_=_C543 ,C535_=_C545 ,C535_=_C546 ,\nC535_=_C547 ,C535_=_C548 ,C535_=_C549 ,C535_=_C550 ,C535_=_C551 ,C535_=_C552 ,\nC535_=_C553 ,C535_=_C554 ,C535_=_C555 ,C535_=_C556 ,C535_=_C557 ,C535_=_C558 ,\nC535_=_C559 ,C535_=_C560 ,C535_=_C561 ,C535_=_C562 ,C535_=_C563 ,C535_=_C564 ,\nC535_=_C565 ,C535_=_C566 ,C535_=_C567 ,C535_=_C568 ,C535_=_C569 ,C535_=_C570 ,\nC535_=_C571 ,C535_=_C581 ,C536_=_C537 ,C536_=_C538 ,C536_=_C539 ,C536_=_C540 ,\nC536_=_C541 ,C536_=_C542 ,C536_=_C543 ,C536_=_C545 ,C536_=_C546 ,C536_=_C547 ,\nC536_=_C548 ,C536_=_C549 ,C536_=_C550 ,C536_=_C551 ,C536_=_C552 ,C536_=_C553 ,\nC536_=_C554 ,C536_=_C555 ,C536_=_C556 ,C536_=_C557 ,C536_=_C558 ,C536_=_C559 ,\nC536_=_C560 ,C536_=_C561 ,C536_=_C562 ,C536_=_C563 ,C536_=_C564 ,C536_=_C565 ,\nC536_=_C566 ,C536_=_C567 ,C536_=_C568 ,C536_=_C569 ,C536_=_C570 ,C536_=_C571 ,\nC536_=_C582 ,C537_=_C538 ,C537_=_C539 ,C537_=_C540 ,C537_=_C541 ,C537_=_C542 ,\nC537_=_C543 ,C537_=_C545 ,C537_=_C546 ,C537_=_C547 ,C537_=_C548 ,C537_=_C549 ,\nC537_=_C550 ,C537_=_C551 ,C537_=_C552 ,C537_=_C553 ,C537_=_C554 ,C537_=_C555 ,\nC537_=_C556 ,C537_=_C557 ,C537_=_C558 ,C537_=_C559 ,C537_=_C560 ,C537_=_C561 ,\nC537_=_C562 ,C537_=_C563 ,C537_=_C564 ,C537_=_C565 ,C537_=_C566 ,C537_=_C567 ,\nC537_=_C568 ,C537_=_C569 ,C537_=_C570 ,C537_=_C571 ,C537_=_C583 ,C538_=_C539 ,\nC538_=_C540 ,C538_=_C541 ,C538_=_C542 ,C538_=_C543 ,C538_=_C545 ,C538_=_C546 ,\nC538_=_C547 ,C538_=_C548 ,C538_=_C549 ,C538_=_C550 ,C538_=_C551 ,C538_=_C552 ,\nC538_=_C553 ,C538_=_C554 ,C538_=_C555 ,C538_=_C556 ,C538_=_C557 ,C538_=_C558 ,\nC538_=_C559 ,C538_=_C560 ,C538_=_C561 ,C538_=_C562 ,C538_=_C563 ,C538_=_C564 ,\nC538_=_C565 ,C538_=_C566 ,C538_=_C567 ,C538_=_C568 ,C538_=_C569 ,C538_=_C570 ,\nC538_=_C571 ,C538_=_C584 ,C539_=_C540 ,C539_=_C541 ,C539_=_C542 ,C539_=_C543 ,\nC539_=_C545 ,C539_=_C546 ,C539_=_C547 ,C539_=_C548 ,C539_=_C549 ,C539_=_C550 ,\nC539_=_C551 ,C539_=_C552 ,C539_=_C553 ,C539_=_C554 ,C539_=_C555 ,C539_=_C556 ,\nC539_=_C557 ,C539_=_C558 ,C539_=_C559 ,C539_=_C560 ,C539_=_C561 ,C539_=_C562 ,\nC539_=_C563 ,C539_=_C564 ,C539_=_C565</w:t>
      </w:r>
    </w:p>
    <w:p>
      <w:pPr>
        <w:pStyle w:val="PreformattedText"/>
        <w:bidi w:val="0"/>
        <w:spacing w:before="0" w:after="0"/>
        <w:jc w:val="left"/>
        <w:rPr/>
      </w:pPr>
      <w:r>
        <w:rPr/>
        <w:t xml:space="preserve"> </w:t>
      </w:r>
      <w:r>
        <w:rPr/>
        <w:t>,C539_=_C566 ,C539_=_C567 ,C539_=_C568 ,\nC539_=_C569 ,C539_=_C570 ,C539_=_C571 ,C539_=_C585 ,C540_=_C541 ,C540_=_C542 ,\nC540_=_C543 ,C540_=_C545 ,C540_=_C546 ,C540_=_C547 ,C540_=_C548 ,C540_=_C549 ,\nC540_=_C550 ,C540_=_C551 ,C540_=_C552 ,C540_=_C553 ,C540_=_C554 ,C540_=_C555 ,\nC540_=_C556 ,C540_=_C557 ,C540_=_C558 ,C540_=_C559 ,C540_=_C560 ,C540_=_C561 ,\nC540_=_C562 ,C540_=_C563 ,C540_=_C564 ,C540_=_C565 ,C540_=_C566 ,C540_=_C567 ,\nC540_=_C568 ,C540_=_C569 ,C540_=_C570 ,C540_=_C571 ,C540_=_C586 ,C541_=_C542 ,\nC541_=_C543 ,C541_=_C545 ,C541_=_C546 ,C541_=_C547 ,C541_=_C548 ,C541_=_C549 ,\nC541_=_C550 ,C541_=_C551 ,C541_=_C552 ,C541_=_C553 ,C541_=_C554 ,C541_=_C555 ,\nC541_=_C556 ,C541_=_C557 ,C541_=_C558 ,C541_=_C559 ,C541_=_C560 ,C541_=_C561 ,\nC541_=_C562 ,C541_=_C563 ,C541_=_C564 ,C541_=_C565 ,C541_=_C566 ,C541_=_C567 ,\nC541_=_C568 ,C541_=_C569 ,C541_=_C570 ,C541_=_C571 ,C541_=_C587 ,C542_=_C543 ,\nC542_=_C545 ,C542_=_C546 ,C542_=_C547 ,C542_=_C548 ,C542_=_C549 ,C542_=_C550 ,\nC542_=_C551 ,C542_=_C552 ,C542_=_C553 ,C542_=_C554 ,C542_=_C555 ,C542_=_C556 ,\nC542_=_C557 ,C542_=_C558 ,C542_=_C559 ,C542_=_C560 ,C542_=_C561 ,C542_=_C562 ,\nC542_=_C563 ,C542_=_C564 ,C542_=_C565 ,C542_=_C566 ,C542_=_C567 ,C542_=_C568 ,\nC542_=_C569 ,C542_=_C570 ,C542_=_C571 ,C542_=_C588 ,C543_=_C545 ,C543_=_C546 ,\nC543_=_C547 ,C543_=_C548 ,C543_=_C549 ,C543_=_C550 ,C543_=_C551 ,C543_=_C552 ,\nC543_=_C553 ,C543_=_C554 ,C543_=_C555 ,C543_=_C556 ,C543_=_C557 ,C543_=_C558 ,\nC543_=_C559 ,C543_=_C560 ,C543_=_C561 ,C543_=_C562 ,C543_=_C563 ,C543_=_C564 ,\nC543_=_C565 ,C543_=_C566 ,C543_=_C567 ,C543_=_C568 ,C543_=_C569 ,C543_=_C570 ,\nC543_=_C571 ,C543_=_C589 ,C545_=_C546 ,C545_=_C547 ,C545_=_C548 ,C545_=_C549 ,\nC545_=_C550 ,C545_=_C551 ,C545_=_C552 ,C545_=_C553 ,C545_=_C554 ,C545_=_C555 ,\nC545_=_C556 ,C545_=_C557 ,C545_=_C558 ,C545_=_C559 ,C545_=_C560 ,C545_=_C561 ,\nC545_=_C562 ,C545_=_C563 ,C545_=_C564 ,C545_=_C565 ,C545_=_C566 ,C545_=_C567 ,\nC545_=_C568 ,C545_=_C569 ,C545_=_C570 ,C545_=_C571 ,C545_=_C590 ,C546_=_C547 ,\nC546_=_C548 ,C546_=_C549 ,C546_=_C550 ,C546_=_C551 ,C546_=_C552 ,C546_=_C553 ,\nC546_=_C554 ,C546_=_C555 ,C546_=_C556 ,C546_=_C557 ,C546_=_C558 ,C546_=_C559 ,\nC546_=_C560 ,C546_=_C561 ,C546_=_C562 ,C546_=_C563 ,C546_=_C564 ,C546_=_C565 ,\nC546_=_C566 ,C546_=_C567 ,C546_=_C568 ,C546_=_C569 ,C546_=_C570 ,C546_=_C571 ,\nC546_=_C592 ,C547_=_C548 ,C547_=_C549 ,C547_=_C550 ,C547_=_C551 ,C547_=_C552 ,\nC547_=_C553 ,C547_=_C554 ,C547_=_C555 ,C547_=_C556 ,C547_=_C557 ,C547_=_C558 ,\nC547_=_C559 ,C547_=_C560 ,C547_=_C561 ,C547_=_C562 ,C547_=_C563 ,C547_=_C564 ,\nC547_=_C565 ,C547_=_C566 ,C547_=_C567 ,C547_=_C568 ,C547_=_C569 ,C547_=_C570 ,\nC547_=_C571 ,C547_=_C593 ,C548_=_C549 ,C548_=_C550 ,C548_=_C551 ,C548_=_C552 ,\nC548_=_C553 ,C548_=_C554 ,C548_=_C555 ,C548_=_C556 ,C548_=_C557 ,C548_=_C558 ,\nC548_=_C559 ,C548_=_C560 ,C548_=_C561 ,C548_=_C562 ,C548_=_C563 ,C548_=_C564 ,\nC548_=_C565 ,C548_=_C566 ,C548_=_C567 ,C548_=_C568 ,C548_=_C569 ,C548_=_C570 ,\nC548_=_C571 ,C548_=_C594 ,C549_=_C550 ,C549_=_C551 ,C549_=_C552 ,C549_=_C553 ,\nC549_=_C554 ,C549_=_C555 ,C549_=_C556 ,C549_=_C557 ,C549_=_C558 ,C549_=_C559 ,\nC549_=_C560 ,C549_=_C561 ,C549_=_C562 ,C549_=_C563 ,C549_=_C564 ,C549_=_C565 ,\nC549_=_C566 ,C549_=_C567 ,C549_=_C568 ,C549_=_C569 ,C549_=_C570 ,C549_=_C571 ,\nC549_=_C595 ,C550_=_C551 ,C550_=_C552 ,C550_=_C553 ,C550_=_C554 ,C550_=_C555 ,\nC550_=_C556 ,C550_=_C557 ,C550_=_C558 ,C550_=_C559 ,C550_=_C560 ,C550_=_C561 ,\nC550_=_C562 ,C550_=_C563 ,C550_=_C564 ,C550_=_C565 ,C550_=_C566 ,C550_=_C567 ,\nC550_=_C568 ,C550_=_C569 ,C550_=_C570 ,C550_=_C571 ,C550_=_C596 ,C551_=_C552 ,\nC551_=_C553 ,C551_=_C554 ,C551_=_C555 ,C551_=_C556 ,C551_=_C557 ,C551_=_C558 ,\nC551_=_C559 ,C551_=_C560 ,C551_=_C561 ,C551_=_C562 ,C551_=_C563 ,C551_=_C564 ,\nC551_=_C565 ,C551_=_C566 ,C551_=_C567 ,C551_=_C568 ,C551_=_C569 ,C551_=_C570 ,\nC551_=_C571 ,C551_=_C597 ,C552_=_C553 ,C552_=_C554 ,C552_=_C555 ,C552_=_C556 ,\nC552_=_C557 ,C552_=_C558 ,C552_=_C559 ,C552_=_C560 ,C552_=_C561 ,C552_=_C562 ,\nC552_=_C563 ,C552_=_C564 ,C552_=_C565 ,C552_=_C566 ,C552_=_C567 ,C552_=_C568 ,\nC552_=_C569 ,C552_=_C570 ,C552_=_C571 ,C552_=_C598 ,C553_=_C554 ,C553_=_C555 ,\nC553_=_C556 ,C553_=_C557 ,C553_=_C558 ,C553_=_C559 ,C553_=_C560 ,C553_=_C561 ,\nC553_=_C562 ,C553_=_C563 ,C553_=_C564 ,C553_=_C565 ,C553_=_C566 ,C553_=_C567 ,\nC553_=_C568 ,C553_=_C569 ,C553_=_C570 ,C553_=_C571 ,C553_=_C599 ,C554_=_C555 ,\nC554_=_C556 ,C554_=_C557 ,C554_=_C558 ,C554_=_C559 ,C554_=_C560 ,C554_=_C561 ,\nC554_=_C562 ,C554_=_C563 ,C554_=_C564 ,C554_=_C565 ,C554_=_C566 ,C554_=_C567 ,\nC554_=_C568 ,C554_=_C569 ,C554_=_C570 ,C554_=_C571 ,C554_=_C600 ,C555_=_C556 ,\nC555_=_C557 ,C555_=_C558 ,C555_=_C559 ,C555_=_C560 ,C555_=_C561 ,C555_=_C562 ,\nC555_=_C563 ,C555_=_C564 ,C555_=_C565 ,C555_=_C566 ,C555_=_C567 ,C555_=_C568 ,\nC555_=_C569 ,C555_=_C570 ,C555_=_C571 ,C555_=_C601 ,C556_=_C557 ,C556_=_C558 ,\nC556_=_C559 ,C556_=_C560 ,C556_=_C561 ,C556_=_C562 ,C556_=_C563 ,C556_=_C564 ,\nC556_=_C565 ,C556_=_C566 ,C556_=_C567 ,C556_=_C568 ,C556_=_C569 ,C556_=_C570 ,\nC556_=_C571 ,C556_=_C602 ,C557_=_C558 ,C557_=_C559 ,C557_=_C560 ,C557_=_C561 ,\nC557_=_C562 ,C557_=_C563 ,C557_=_C564 ,C557_=_C565 ,C557_=_C566 ,C557_=_C567 ,\nC557_=_C568 ,C557_=_C569 ,C557_=_C570 ,C557_=_C571 ,C557_=_C603 ,C558_=_C559 ,\nC558_=_C560 ,C558_=_C561 ,C558_=_C562 ,C558_=_C563 ,C558_=_C564 ,C558_=_C565 ,\nC558_=_C566 ,C558_=_C567 ,C558_=_C568 ,C558_=_C569 ,C558_=_C570 ,C558_=_C571 ,\nC558_=_C604 ,C559_=_C560 ,C559_=_C561 ,C559_=_C562 ,C559_=_C563 ,C559_=_C564 ,\nC559_=_C565 ,C559_=_C566 ,C559_=_C567 ,C559_=_C568 ,C559_=_C569 ,C559_=_C570 ,\nC559_=_C571 ,C559_=_C605 ,C560_=_C561 ,C560_=_C562 ,C560_=_C563 ,C560_=_C564 ,\nC560_=_C565 ,C560_=_C566 ,C560_=_C567 ,C560_=_C568 ,C560_=_C569 ,C560_=_C570 ,\nC560_=_C571 ,C560_=_C606 ,C561_=_C562 ,C561_=_C563 ,C561_=_C564 ,C561_=_C565 ,\nC561_=_C566 ,C561_=_C567 ,C561_=_C568 ,C561_=_C569 ,C561_=_C570 ,C561_=_C571 ,\nC561_=_C607 ,C562_=_C563 ,C562_=_C564 ,C562_=_C565 ,C562_=_C566 ,C562_=_C567 ,\nC562_=_C568 ,C562_=_C569 ,C562_=_C570 ,C562_=_C571 ,C562_=_C608 ,C563_=_C564 ,\nC563_=_C565 ,C563_=_C566 ,C563_=_C567 ,C563_=_C568 ,C563_=_C569 ,C563_=_C570 ,\nC563_=_C571 ,C563_=_C609 ,C564_=_C565 ,C564_=_C566 ,C564_=_C567 ,C564_=_C568 ,\nC564_=_C569 ,C564_=_C570 ,C564_=_C571 ,C564_=_C610 ,C565_=_C566 ,C565_=_C567 ,\nC565_=_C568 ,C565_=_C569 ,C565_=_C570 ,C565_=_C571 ,C565_=_C611 ,C566_=_C567 ,\nC566_=_C568 ,C566_=_C569 ,C566_=_C570 ,C566_=_C571 ,C566_=_C612 ,C567_=_C568 ,\nC567_=_C569 ,C567_=_C570 ,C567_=_C571 ,C567_=_C613 ,C568_=_C569 ,C568_=_C570 ,\nC568_=_C571 ,C568_=_C614 ,C569_=_C570 ,C569_=_C571 ,C569_=_C615 ,C570_=_C571 ,\nC570_=_C616 ,C571_=_C617 ,C572_=_C573 ,C572_=_C574 ,C572_=_C575 ,C572_=_C576 ,\nC572_=_C577 ,C572_=_C578 ,C572_=_C579 ,C572_=_C580 ,C572_=_C581 ,C572_=_C582 ,\nC572_=_C583 ,C572_=_C584 ,C572_=_C585 ,C572_=_C586 ,C572_=_C587 ,C572_=_C588 ,\nC572_=_C589 ,C572_=_C590 ,C572_=_C592 ,C572_=_C593 ,C572_=_C594 ,C572_=_C595 ,\nC572_=_C596 ,C572_=_C597 ,C572_=_C598 ,C572_=_C599 ,C572_=_C600 ,C572_=_C601 ,\nC572_=_C602 ,C572_=_C603 ,C572_=_C604 ,C572_=_C605 ,C572_=_C606 ,C572_=_C607 ,\nC572_=_C608 ,C572_=_C609 ,C572_=_C610 ,C572_=_C611 ,C572_=_C612 ,C572_=_C613 ,\nC572_=_C614 ,C572_=_C615 ,C572_=_C616 ,C572_=_C617 ,C573_=_C574 ,C573_=_C575 ,\nC573_=_C576 ,C573_=_C577 ,C573_=_C578 ,C573_=_C579 ,C573_=_C580 ,C573_=_C581 ,\nC573_=_C582 ,C573_=_C583 ,C573_=_C584 ,C573_=_C585 ,C573_=_C586 ,C573_=_C587 ,\nC573_=_C588 ,C573_=_C589 ,C573_=_C590 ,C573_=_C592 ,C573_=_C593 ,C573_=_C594 ,\nC573_=_C595 ,C573_=_C596 ,C573_=_C597 ,C573_=_C598 ,C573_=_C599 ,C573_=_C600 ,\nC573_=_C601 ,C573_=_C602 ,C573_=_C603 ,C573_=_C604 ,C573_=_C605 ,C573_=_C606 ,\nC573_=_C607 ,C573_=_C608 ,C573_=_C609 ,C573_=_C610 ,C573_=_C611 ,C573_=_C612 ,\nC573_=_C613 ,C573_=_C614 ,C573_=_C615 ,C573_=_C616 ,C573_=_C617 ,C574_=_C575 ,\nC574_=_C576 ,C574_=_C577 ,C574_=_C578 ,C574_=_C579 ,C574_=_C580 ,C574_=_C581 ,\nC574_=_C582 ,C574_=_C583 ,C574_=_C584 ,C574_=_C585 ,C574_=_C586 ,C574_=_C587 ,\nC574_=_C588 ,C574_=_C589 ,C574_=_C590 ,C574_=_C592 ,C574_=_C593 ,C574_=_C594 ,\nC574_=_C595 ,C574_=_C596 ,C574_=_C597 ,C574_=_C598 ,C574_=_C599 ,C574_=_C600 ,\nC574_=_C601 ,C574_=_C602 ,C574_=_C603 ,C574_=_C604 ,C574_=_C605 ,C574_=_C606 ,\nC574_=_C607 ,C574_=_C608 ,C574_=_C609 ,C574_=_C610 ,C574_=_C611 ,C574_=_C612 ,\nC574_=_C613 ,C574_=_C614 ,C574_=_C615 ,C574_=_C616 ,C574_=_C617 ,C575_=_C576 ,\nC575_=_C577 ,C575_=_C578 ,C575_=_C579 ,C575_=_C580 ,C575_=_C581 ,C575_=_C582 ,\nC575_=_C583 ,C575_=_C584 ,C575_=_C585 ,C575_=_C586 ,C575_=_C587 ,C575_=_C588 ,\nC575_=_C589 ,C575_=_C590 ,C575_=_C592 ,C575_=_C593 ,C575_=_C594 ,C575_=_C595 ,\nC575_=_C596 ,C575_=_C597 ,C575_=_C598 ,C575_=_C599 ,C575_=_C600 ,C575_=_C601 ,\nC575_=_C602 ,C575_=_C603 ,C575_=_C604 ,C575_=_C605 ,C575_=_C606 ,C575_=_C607 ,\nC575_=_C608 ,C575_=_C609 ,C575_=_C610 ,C575_=_C611 ,C575_=_C612 ,C575_=_C613 ,\nC575_=_C614 ,C575_=_C615 ,C575_=_C616 ,C575_=_C617 ,C576_=_C577 ,C576_=_C578 ,\nC576_=_C579 ,C576_=_C580 ,C576_=_C581 ,C576_=_C582 ,C576_=_C583 ,C576_=_C584 ,\nC576_=_C585 ,C576_=_C586 ,C576_=_C587 ,C576_=_C588 ,C576_=_C589 ,C576_=_C590 ,\nC576_=_C592 ,C576_=_C593 ,C576_=_C594 ,C576_=_C595 ,C576_=_C596 ,C576_=_C597 ,\nC576_=_C598 ,C576_=_C599 ,C576_=_C600 ,C576_=_C601 ,C576_=_C602 ,C576_=_C603 ,\nC576_=_C604 ,C576_=_C605 ,C576_=_C606 ,C576_=_C607 ,C576_=_C608 ,C576_=_C609 ,\nC576_=_C610 ,C576_=_C611 ,C576_=_C612 ,C576_=_C613 ,C576_=_C614 ,C576_=_C615 ,\nC576_=_C616 ,C576_=_C617 ,C577_=_C578 ,C577_=_C579 ,C577_=_C580 ,C577_=_C581 ,\nC577_=_C582 ,C577_=_C583 ,C577_=_C584 ,C577_=_C585 ,C577_=_C586 ,C577_=_C587 ,\nC577_=_C588 ,C577_=_C589 ,C577_=_C590 ,C577_=_C592 ,C577_=_C593 ,C577_=_C594 ,\nC577_=_C595 ,C577_=_C596 ,C577_=_C597 ,C577_=_C598 ,C577_=_C599 ,C577_=_C600 ,\nC577_=_C601 ,C577_=_C602 ,C577_=_C603 ,C577_=_C604 ,C577_=_C605 ,C577_=_C606 ,\nC577_=_C607 ,C577_=_C608</w:t>
      </w:r>
    </w:p>
    <w:p>
      <w:pPr>
        <w:pStyle w:val="PreformattedText"/>
        <w:bidi w:val="0"/>
        <w:spacing w:before="0" w:after="0"/>
        <w:jc w:val="left"/>
        <w:rPr/>
      </w:pPr>
      <w:r>
        <w:rPr/>
        <w:t xml:space="preserve"> </w:t>
      </w:r>
      <w:r>
        <w:rPr/>
        <w:t>,C577_=_C609 ,C577_=_C610 ,C577_=_C611 ,C577_=_C612 ,\nC577_=_C613 ,C577_=_C614 ,C577_=_C615 ,C577_=_C616 ,C577_=_C617 ,C578_=_C579 ,\nC578_=_C580 ,C578_=_C581 ,C578_=_C582 ,C578_=_C583 ,C578_=_C584 ,C578_=_C585 ,\nC578_=_C586 ,C578_=_C587 ,C578_=_C588 ,C578_=_C589 ,C578_=_C590 ,C578_=_C592 ,\nC578_=_C593 ,C578_=_C594 ,C578_=_C595 ,C578_=_C596 ,C578_=_C597 ,C578_=_C598 ,\nC578_=_C599 ,C578_=_C600 ,C578_=_C601 ,C578_=_C602 ,C578_=_C603 ,C578_=_C604 ,\nC578_=_C605 ,C578_=_C606 ,C578_=_C607 ,C578_=_C608 ,C578_=_C609 ,C578_=_C610 ,\nC578_=_C611 ,C578_=_C612 ,C578_=_C613 ,C578_=_C614 ,C578_=_C615 ,C578_=_C616 ,\nC578_=_C617 ,C579_=_C580 ,C579_=_C581 ,C579_=_C582 ,C579_=_C583 ,C579_=_C584 ,\nC579_=_C585 ,C579_=_C586 ,C579_=_C587 ,C579_=_C588 ,C579_=_C589 ,C579_=_C590 ,\nC579_=_C592 ,C579_=_C593 ,C579_=_C594 ,C579_=_C595 ,C579_=_C596 ,C579_=_C597 ,\nC579_=_C598 ,C579_=_C599 ,C579_=_C600 ,C579_=_C601 ,C579_=_C602 ,C579_=_C603 ,\nC579_=_C604 ,C579_=_C605 ,C579_=_C606 ,C579_=_C607 ,C579_=_C608 ,C579_=_C609 ,\nC579_=_C610 ,C579_=_C611 ,C579_=_C612 ,C579_=_C613 ,C579_=_C614 ,C579_=_C615 ,\nC579_=_C616 ,C579_=_C617 ,C580_=_C581 ,C580_=_C582 ,C580_=_C583 ,C580_=_C584 ,\nC580_=_C585 ,C580_=_C586 ,C580_=_C587 ,C580_=_C588 ,C580_=_C589 ,C580_=_C590 ,\nC580_=_C592 ,C580_=_C593 ,C580_=_C594 ,C580_=_C595 ,C580_=_C596 ,C580_=_C597 ,\nC580_=_C598 ,C580_=_C599 ,C580_=_C600 ,C580_=_C601 ,C580_=_C602 ,C580_=_C603 ,\nC580_=_C604 ,C580_=_C605 ,C580_=_C606 ,C580_=_C607 ,C580_=_C608 ,C580_=_C609 ,\nC580_=_C610 ,C580_=_C611 ,C580_=_C612 ,C580_=_C613 ,C580_=_C614 ,C580_=_C615 ,\nC580_=_C616 ,C580_=_C617 ,C581_=_C582 ,C581_=_C583 ,C581_=_C584 ,C581_=_C585 ,\nC581_=_C586 ,C581_=_C587 ,C581_=_C588 ,C581_=_C589 ,C581_=_C590 ,C581_=_C592 ,\nC581_=_C593 ,C581_=_C594 ,C581_=_C595 ,C581_=_C596 ,C581_=_C597 ,C581_=_C598 ,\nC581_=_C599 ,C581_=_C600 ,C581_=_C601 ,C581_=_C602 ,C581_=_C603 ,C581_=_C604 ,\nC581_=_C605 ,C581_=_C606 ,C581_=_C607 ,C581_=_C608 ,C581_=_C609 ,C581_=_C610 ,\nC581_=_C611 ,C581_=_C612 ,C581_=_C613 ,C581_=_C614 ,C581_=_C615 ,C581_=_C616 ,\nC581_=_C617 ,C582_=_C583 ,C582_=_C584 ,C582_=_C585 ,C582_=_C586 ,C582_=_C587 ,\nC582_=_C588 ,C582_=_C589 ,C582_=_C590 ,C582_=_C592 ,C582_=_C593 ,C582_=_C594 ,\nC582_=_C595 ,C582_=_C596 ,C582_=_C597 ,C582_=_C598 ,C582_=_C599 ,C582_=_C600 ,\nC582_=_C601 ,C582_=_C602 ,C582_=_C603 ,C582_=_C604 ,C582_=_C605 ,C582_=_C606 ,\nC582_=_C607 ,C582_=_C608 ,C582_=_C609 ,C582_=_C610 ,C582_=_C611 ,C582_=_C612 ,\nC582_=_C613 ,C582_=_C614 ,C582_=_C615 ,C582_=_C616 ,C582_=_C617 ,C583_=_C584 ,\nC583_=_C585 ,C583_=_C586 ,C583_=_C587 ,C583_=_C588 ,C583_=_C589 ,C583_=_C590 ,\nC583_=_C592 ,C583_=_C593 ,C583_=_C594 ,C583_=_C595 ,C583_=_C596 ,C583_=_C597 ,\nC583_=_C598 ,C583_=_C599 ,C583_=_C600 ,C583_=_C601 ,C583_=_C602 ,C583_=_C603 ,\nC583_=_C604 ,C583_=_C605 ,C583_=_C606 ,C583_=_C607 ,C583_=_C608 ,C583_=_C609 ,\nC583_=_C610 ,C583_=_C611 ,C583_=_C612 ,C583_=_C613 ,C583_=_C614 ,C583_=_C615 ,\nC583_=_C616 ,C583_=_C617 ,C584_=_C585 ,C584_=_C586 ,C584_=_C587 ,C584_=_C588 ,\nC584_=_C589 ,C584_=_C590 ,C584_=_C592 ,C584_=_C593 ,C584_=_C594 ,C584_=_C595 ,\nC584_=_C596 ,C584_=_C597 ,C584_=_C598 ,C584_=_C599 ,C584_=_C600 ,C584_=_C601 ,\nC584_=_C602 ,C584_=_C603 ,C584_=_C604 ,C584_=_C605 ,C584_=_C606 ,C584_=_C607 ,\nC584_=_C608 ,C584_=_C609 ,C584_=_C610 ,C584_=_C611 ,C584_=_C612 ,C584_=_C613 ,\nC584_=_C614 ,C584_=_C615 ,C584_=_C616 ,C584_=_C617 ,C585_=_C586 ,C585_=_C587 ,\nC585_=_C588 ,C585_=_C589 ,C585_=_C590 ,C585_=_C592 ,C585_=_C593 ,C585_=_C594 ,\nC585_=_C595 ,C585_=_C596 ,C585_=_C597 ,C585_=_C598 ,C585_=_C599 ,C585_=_C600 ,\nC585_=_C601 ,C585_=_C602 ,C585_=_C603 ,C585_=_C604 ,C585_=_C605 ,C585_=_C606 ,\nC585_=_C607 ,C585_=_C608 ,C585_=_C609 ,C585_=_C610 ,C585_=_C611 ,C585_=_C612 ,\nC585_=_C613 ,C585_=_C614 ,C585_=_C615 ,C585_=_C616 ,C585_=_C617 ,C586_=_C587 ,\nC586_=_C588 ,C586_=_C589 ,C586_=_C590 ,C586_=_C592 ,C586_=_C593 ,C586_=_C594 ,\nC586_=_C595 ,C586_=_C596 ,C586_=_C597 ,C586_=_C598 ,C586_=_C599 ,C586_=_C600 ,\nC586_=_C601 ,C586_=_C602 ,C586_=_C603 ,C586_=_C604 ,C586_=_C605 ,C586_=_C606 ,\nC586_=_C607 ,C586_=_C608 ,C586_=_C609 ,C586_=_C610 ,C586_=_C611 ,C586_=_C612 ,\nC586_=_C613 ,C586_=_C614 ,C586_=_C615 ,C586_=_C616 ,C586_=_C617 ,C587_=_C588 ,\nC587_=_C589 ,C587_=_C590 ,C587_=_C592 ,C587_=_C593 ,C587_=_C594 ,C587_=_C595 ,\nC587_=_C596 ,C587_=_C597 ,C587_=_C598 ,C587_=_C599 ,C587_=_C600 ,C587_=_C601 ,\nC587_=_C602 ,C587_=_C603 ,C587_=_C604 ,C587_=_C605 ,C587_=_C606 ,C587_=_C607 ,\nC587_=_C608 ,C587_=_C609 ,C587_=_C610 ,C587_=_C611 ,C587_=_C612 ,C587_=_C613 ,\nC587_=_C614 ,C587_=_C615 ,C587_=_C616 ,C587_=_C617 ,C588_=_C589 ,C588_=_C590 ,\nC588_=_C592 ,C588_=_C593 ,C588_=_C594 ,C588_=_C595 ,C588_=_C596 ,C588_=_C597 ,\nC588_=_C598 ,C588_=_C599 ,C588_=_C600 ,C588_=_C601 ,C588_=_C602 ,C588_=_C603 ,\nC588_=_C604 ,C588_=_C605 ,C588_=_C606 ,C588_=_C607 ,C588_=_C608 ,C588_=_C609 ,\nC588_=_C610 ,C588_=_C611 ,C588_=_C612 ,C588_=_C613 ,C588_=_C614 ,C588_=_C615 ,\nC588_=_C616 ,C588_=_C617 ,C589_=_C590 ,C589_=_C592 ,C589_=_C593 ,C589_=_C594 ,\nC589_=_C595 ,C589_=_C596 ,C589_=_C597 ,C589_=_C598 ,C589_=_C599 ,C589_=_C600 ,\nC589_=_C601 ,C589_=_C602 ,C589_=_C603 ,C589_=_C604 ,C589_=_C605 ,C589_=_C606 ,\nC589_=_C607 ,C589_=_C608 ,C589_=_C609 ,C589_=_C610 ,C589_=_C611 ,C589_=_C612 ,\nC589_=_C613 ,C589_=_C614 ,C589_=_C615 ,C589_=_C616 ,C589_=_C617 ,C590_=_C592 ,\nC590_=_C593 ,C590_=_C594 ,C590_=_C595 ,C590_=_C596 ,C590_=_C597 ,C590_=_C598 ,\nC590_=_C599 ,C590_=_C600 ,C590_=_C601 ,C590_=_C602 ,C590_=_C603 ,C590_=_C604 ,\nC590_=_C605 ,C590_=_C606 ,C590_=_C607 ,C590_=_C608 ,C590_=_C609 ,C590_=_C610 ,\nC590_=_C611 ,C590_=_C612 ,C590_=_C613 ,C590_=_C614 ,C590_=_C615 ,C590_=_C616 ,\nC590_=_C617 ,C592_=_C593 ,C592_=_C594 ,C592_=_C595 ,C592_=_C596 ,C592_=_C597 ,\nC592_=_C598 ,C592_=_C599 ,C592_=_C600 ,C592_=_C601 ,C592_=_C602 ,C592_=_C603 ,\nC592_=_C604 ,C592_=_C605 ,C592_=_C606 ,C592_=_C607 ,C592_=_C608 ,C592_=_C609 ,\nC592_=_C610 ,C592_=_C611 ,C592_=_C612 ,C592_=_C613 ,C592_=_C614 ,C592_=_C615 ,\nC592_=_C616 ,C592_=_C617 ,C593_=_C594 ,C593_=_C595 ,C593_=_C596 ,C593_=_C597 ,\nC593_=_C598 ,C593_=_C599 ,C593_=_C600 ,C593_=_C601 ,C593_=_C602 ,C593_=_C603 ,\nC593_=_C604 ,C593_=_C605 ,C593_=_C606 ,C593_=_C607 ,C593_=_C608 ,C593_=_C609 ,\nC593_=_C610 ,C593_=_C611 ,C593_=_C612 ,C593_=_C613 ,C593_=_C614 ,C593_=_C615 ,\nC593_=_C616 ,C593_=_C617 ,C594_=_C595 ,C594_=_C596 ,C594_=_C597 ,C594_=_C598 ,\nC594_=_C599 ,C594_=_C600 ,C594_=_C601 ,C594_=_C602 ,C594_=_C603 ,C594_=_C604 ,\nC594_=_C605 ,C594_=_C606 ,C594_=_C607 ,C594_=_C608 ,C594_=_C609 ,C594_=_C610 ,\nC594_=_C611 ,C594_=_C612 ,C594_=_C613 ,C594_=_C614 ,C594_=_C615 ,C594_=_C616 ,\nC594_=_C617 ,C595_=_C596 ,C595_=_C597 ,C595_=_C598 ,C595_=_C599 ,C595_=_C600 ,\nC595_=_C601 ,C595_=_C602 ,C595_=_C603 ,C595_=_C604 ,C595_=_C605 ,C595_=_C606 ,\nC595_=_C607 ,C595_=_C608 ,C595_=_C609 ,C595_=_C610 ,C595_=_C611 ,C595_=_C612 ,\nC595_=_C613 ,C595_=_C614 ,C595_=_C615 ,C595_=_C616 ,C595_=_C617 ,C596_=_C597 ,\nC596_=_C598 ,C596_=_C599 ,C596_=_C600 ,C596_=_C601 ,C596_=_C602 ,C596_=_C603 ,\nC596_=_C604 ,C596_=_C605 ,C596_=_C606 ,C596_=_C607 ,C596_=_C608 ,C596_=_C609 ,\nC596_=_C610 ,C596_=_C611 ,C596_=_C612 ,C596_=_C613 ,C596_=_C614 ,C596_=_C615 ,\nC596_=_C616 ,C596_=_C617 ,C597_=_C598 ,C597_=_C599 ,C597_=_C600 ,C597_=_C601 ,\nC597_=_C602 ,C597_=_C603 ,C597_=_C604 ,C597_=_C605 ,C597_=_C606 ,C597_=_C607 ,\nC597_=_C608 ,C597_=_C609 ,C597_=_C610 ,C597_=_C611 ,C597_=_C612 ,C597_=_C613 ,\nC597_=_C614 ,C597_=_C615 ,C597_=_C616 ,C597_=_C617 ,C598_=_C599 ,C598_=_C600 ,\nC598_=_C601 ,C598_=_C602 ,C598_=_C603 ,C598_=_C604 ,C598_=_C605 ,C598_=_C606 ,\nC598_=_C607 ,C598_=_C608 ,C598_=_C609 ,C598_=_C610 ,C598_=_C611 ,C598_=_C612 ,\nC598_=_C613 ,C598_=_C614 ,C598_=_C615 ,C598_=_C616 ,C598_=_C617 ,C599_=_C600 ,\nC599_=_C601 ,C599_=_C602 ,C599_=_C603 ,C599_=_C604 ,C599_=_C605 ,C599_=_C606 ,\nC599_=_C607 ,C599_=_C608 ,C599_=_C609 ,C599_=_C610 ,C599_=_C611 ,C599_=_C612 ,\nC599_=_C613 ,C599_=_C614 ,C599_=_C615 ,C599_=_C616 ,C599_=_C617 ,C600_=_C601 ,\nC600_=_C602 ,C600_=_C603 ,C600_=_C604 ,C600_=_C605 ,C600_=_C606 ,C600_=_C607 ,\nC600_=_C608 ,C600_=_C609 ,C600_=_C610 ,C600_=_C611 ,C600_=_C612 ,C600_=_C613 ,\nC600_=_C614 ,C600_=_C615 ,C600_=_C616 ,C600_=_C617 ,C601_=_C602 ,C601_=_C603 ,\nC601_=_C604 ,C601_=_C605 ,C601_=_C606 ,C601_=_C607 ,C601_=_C608 ,C601_=_C609 ,\nC601_=_C610 ,C601_=_C611 ,C601_=_C612 ,C601_=_C613 ,C601_=_C614 ,C601_=_C615 ,\nC601_=_C616 ,C601_=_C617 ,C602_=_C603 ,C602_=_C604 ,C602_=_C605 ,C602_=_C606 ,\nC602_=_C607 ,C602_=_C608 ,C602_=_C609 ,C602_=_C610 ,C602_=_C611 ,C602_=_C612 ,\nC602_=_C613 ,C602_=_C614 ,C602_=_C615 ,C602_=_C616 ,C602_=_C617 ,C603_=_C604 ,\nC603_=_C605 ,C603_=_C606 ,C603_=_C607 ,C603_=_C608 ,C603_=_C609 ,C603_=_C610 ,\nC603_=_C611 ,C603_=_C612 ,C603_=_C613 ,C603_=_C614 ,C603_=_C615 ,C603_=_C616 ,\nC603_=_C617 ,C604_=_C605 ,C604_=_C606 ,C604_=_C607 ,C604_=_C608 ,C604_=_C609 ,\nC604_=_C610 ,C604_=_C611 ,C604_=_C612 ,C604_=_C613 ,C604_=_C614 ,C604_=_C615 ,\nC604_=_C616 ,C604_=_C617 ,C605_=_C606 ,C605_=_C607 ,C605_=_C608 ,C605_=_C609 ,\nC605_=_C610 ,C605_=_C611 ,C605_=_C612 ,C605_=_C613 ,C605_=_C614 ,C605_=_C615 ,\nC605_=_C616 ,C605_=_C617 ,C606_=_C607 ,C606_=_C608 ,C606_=_C609 ,C606_=_C610 ,\nC606_=_C611 ,C606_=_C612 ,C606_=_C613 ,C606_=_C614 ,C606_=_C615 ,C606_=_C616 ,\nC606_=_C617 ,C607_=_C608 ,C607_=_C609 ,C607_=_C610 ,C607_=_C611 ,C607_=_C612 ,\nC607_=_C613 ,C607_=_C614 ,C607_=_C615 ,C607_=_C616 ,C607_=_C617 ,C608_=_C609 ,\nC608_=_C610 ,C608_=_C611 ,C608_=_C612 ,C608_=_C613 ,C608_=_C614 ,C608_=_C615 ,\nC608_=_C616 ,C608_=_C617 ,C609_=_C610 ,C609_=_C611 ,C609_=_C612 ,C609_=_C613 ,\nC609_=_C614 ,C609_=_C615 ,C609_=_C616 ,C609_=_C617 ,C610_=_C611 ,C610_=_C612 ,\nC610_=_C613 ,C610_=_C614 ,C610_=_C615 ,C610_=_C616 ,C610_=_C617 ,C611_=_C612 ,\nC611_=_C613 ,C611_=_C614 ,C611_=_C615 ,C611_=_C616 ,C611_=_C617 ,C612_=_C613 ,\nC612_=_C614 ,C612_=_C615 ,C612_=_C616 ,C612_=_C617 ,C613_=_C614 ,C613_=_C615 ,\nC613_=_C616</w:t>
      </w:r>
    </w:p>
    <w:p>
      <w:pPr>
        <w:pStyle w:val="PreformattedText"/>
        <w:bidi w:val="0"/>
        <w:spacing w:before="0" w:after="0"/>
        <w:jc w:val="left"/>
        <w:rPr/>
      </w:pPr>
      <w:r>
        <w:rPr/>
        <w:t xml:space="preserve"> </w:t>
      </w:r>
      <w:r>
        <w:rPr/>
        <w:t>,C613_=_C617 ,C614_=_C615 ,C614_=_C616 ,C614_=_C617 ,C615_=_C616 ,\nC615_=_C617 ,C616_=_C617 ,"];55[shape=box, label="id:55 level: 5\n111: C0 C1 C2 C3 C4 \nC5 C6 C7 C8 C9 C10 \nC11 C12 C13 C14 C15 C16 \nC17 C18 C20 C21 C22 C23 \nC24 C25 C26 C27 C28 C29 \nC30 C31 C32 C33 C34 C35 \nC36 C37 C38 C39 C40 C41 \nC42 C43 C44 C45 C46 C47 \nC48 C49 C50 C51 C52 C53 \nC54 C55 C56 C57 C58 C59 \nC60 C61 C62 C63 C64 C65 \nC66 C67 C68 C69 C70 C71 \nC72 C73 C74 C75 C77 C78 \nC79 C80 C81 C82 C83 C84 \nC85 C86 C87 C88 C89 C90 \nC91 C92 C93 C94 C95 C96 \nC97 C98 C99 C100 C101 C102 \nC103 C104 C105 C106 C107 C108 \nC109 C110 C111 C112 \n313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7( C0 C77 ) C0_=_C78( C0 C78 ) C0_=_C79( C0 C79 ) \nC0_=_C80( C0 C80 ) C0_=_C81( C0 C81 ) C0_=_C82( C0 C82 ) C0_=_C83( C0 C83 ) C0_=_C84( C0 C84 ) C0_=_C85( C0 C85 ) \nC0_=_C86( C0 C86 ) C0_=_C87( C0 C87 ) C0_=_C88( C0 C88 ) C0_=_C89( C0 C89 ) C0_=_C90( C0 C90 ) C0_=_C91( C0 C91 ) \nC0_=_C92( C0 C92 ) C0_=_C93( C0 C93 ) C0_=_C94( C0 C94 ) C0_=_C95( C0 C95 ) C0_=_C96( C0 C96 ) C0_=_C97( C0 C97 ) \nC0_=_C98( C0 C98 ) C0_=_C99( C0 C99 ) C0_=_C100( C0 C100 ) C0_=_C101( C0 C101 ) C0_=_C102( C0 C102 ) C0_=_C103( C0 C103 ) \nC0_=_C104( C0 C104 ) C0_=_C105( C0 C105 ) C0_=_C106( C0 C106 ) C0_=_C107( C0 C107 ) C0_=_C108( C0 C108 ) C0_=_C109( C0 C109 ) \nC0_=_C110( C0 C110 ) C0_=_C111( C0 C111 ) C0_=_C112( C0 C112 ) C1_=_C2( C1 C2 ) C1_=_C3( C1 C3 ) C1_=_C4( C1 C4 ) \nC1_=_C5( C1 C5 ) C1_=_C6( C1 C6 ) C1_=_C7( C1 C7 ) C1_=_C8( C1 C8 ) C1_=_C9( C1 C9 ) C1_=_C10( C1 C10 ) \nC1_=_C11( C1 C11 ) C1_=_C12( C1 C12 ) C1_=_C13( C1 C13 ) C1_=_C14( C1 C14 ) C1_=_C15( C1 C15 ) C1_=_C16( C1 C16 ) \nC1_=_C17( C1 C17 ) C1_=_C18( C1 C18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8( C1 C48 ) C1_=_C49( C1 C49 ) C1_=_C50( C1 C50 ) C1_=_C51( C1 C51 ) C1_=_C52( C1 C52 ) C1_=_C53( C1 C53 ) \nC1_=_C54( C1 C54 ) C1_=_C55( C1 C55 ) C1_=_C56( C1 C56 ) C1_=_C57( C1 C57 ) C2_=_C3( C2 C3 ) C2_=_C4( C2 C4 ) \nC2_=_C5( C2 C5 ) C2_=_C6( C2 C6 ) C2_=_C7( C2 C7 ) C2_=_C8( C2 C8 ) C2_=_C9( C2 C9 ) C2_=_C10( C2 C10 ) \nC2_=_C11( C2 C11 ) C2_=_C12( C2 C12 ) C2_=_C13( C2 C13 ) C2_=_C14( C2 C14 ) C2_=_C15( C2 C15 ) C2_=_C16( C2 C16 ) \nC2_=_C17( C2 C17 ) C2_=_C18( C2 C18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8( C2 C58 ) C3_=_C4( C3 C4 ) C3_=_C5( C3 C5 ) \nC3_=_C6( C3 C6 ) C3_=_C7( C3 C7 ) C3_=_C8( C3 C8 ) C3_=_C9( C3 C9 ) C3_=_C10( C3 C10 ) C3_=_C11( C3 C11 ) \nC3_=_C12( C3 C12 ) C3_=_C13( C3 C13 ) C3_=_C14( C3 C14 ) C3_=_C15( C3 C15 ) C3_=_C16( C3 C16 ) C3_=_C17( C3 C17 ) \nC3_=_C18( C3 C18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9( C3 C59 ) C4_=_C5( C4 C5 ) C4_=_C6( C4 C6 ) C4_=_C7( C4 C7 ) \nC4_=_C8( C4 C8 ) C4_=_C9( C4 C9 ) C4_=_C10( C4 C10 ) C4_=_C11( C4 C11 ) C4_=_C12( C4 C12 ) C4_=_C13( C4 C13 ) \nC4_=_C14( C4 C14 ) C4_=_C15( C4 C15 ) C4_=_C16( C4 C16 ) C4_=_C17( C4 C17 ) C4_=_C18( C4 C18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60( C4 C60 ) C5_=_C6( C5 C6 ) C5_=_C7( C5 C7 ) C5_=_C8( C5 C8 ) C5_=_C9( C5 C9 ) C5_=_C10( C5 C10 ) \nC5_=_C11( C5 C11 ) C5_=_C12( C5 C12 ) C5_=_C13( C5 C13 ) C5_=_C14( C5 C14 ) C5_=_C15( C5 C15 ) C5_=_C16( C5 C16 ) \nC5_=_C17( C5 C17 ) C5_=_C18( C5 C18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61( C5 C61 ) C6_=_C7( C6 C7 ) C6_=_C8( C6 C8 ) \nC6_=_C9( C6 C9 ) C6_=_C10( C6 C10 ) C6_=_C11( C6 C11 ) C6_=_C12( C6 C12 ) C6_=_C13( C6 C13 ) C6_=_C14( C6 C14 ) \nC6_=_C15( C6 C15 ) C6_=_C16( C6 C16 ) C6_=_C17( C6 C17 ) C6_=_C18( C6 C18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55( C6 C55 ) C6_=_C56( C6 C56 ) C6_=_C62( C6 C62 ) \nC7_=_C8( C7 C8 ) C7_=_C9( C7 C9 ) C7_=_C10( C7 C10 ) C7_=_C11( C7 C11 ) C7_=_C12( C7 C12 ) C7_=_C13( C7 C13 ) \nC7_=_C14( C7 C14 ) C7_=_C15( C7 C15 ) C7_=_C16( C7 C16 ) C7_=_C17( C7 C17 ) C7_=_C18( C7 C18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63( C7 C63 ) C8_=_C9( C8 C9 ) C8_=_C10( C8 C10 ) C8_=_C11( C8 C11 ) C8_=_C12( C8 C12 ) C8_=_C13( C8 C13 ) \nC8_=_C14( C8 C14 ) C8_=_C15( C8 C15 ) C8_=_C16( C8 C16 ) C8_=_C17( C8 C17</w:t>
      </w:r>
    </w:p>
    <w:p>
      <w:pPr>
        <w:pStyle w:val="PreformattedText"/>
        <w:bidi w:val="0"/>
        <w:spacing w:before="0" w:after="0"/>
        <w:jc w:val="left"/>
        <w:rPr/>
      </w:pPr>
      <w:r>
        <w:rPr/>
        <w:t xml:space="preserve"> </w:t>
      </w:r>
      <w:r>
        <w:rPr/>
        <w:t>) C8_=_C18( C8 C18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64( C8 C64 ) C9_=_C10( C9 C10 ) C9_=_C11( C9 C11 ) C9_=_C12( C9 C12 ) C9_=_C13( C9 C13 ) C9_=_C14( C9 C14 ) \nC9_=_C15( C9 C15 ) C9_=_C16( C9 C16 ) C9_=_C17( C9 C17 ) C9_=_C18( C9 C18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54( C9 C54 ) C9_=_C55( C9 C55 ) C9_=_C56( C9 C56 ) C9_=_C65( C9 C65 ) \nC10_=_C11( C10 C11 ) C10_=_C12( C10 C12 ) C10_=_C13( C10 C13 ) C10_=_C14( C10 C14 ) C10_=_C15( C10 C15 ) C10_=_C16( C10 C16 ) \nC10_=_C17( C10 C17 ) C10_=_C18( C10 C18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55( C10 C55 ) C10_=_C56( C10 C56 ) C10_=_C66( C10 C66 ) C11_=_C12( C11 C12 ) C11_=_C13( C11 C13 ) \nC11_=_C14( C11 C14 ) C11_=_C15( C11 C15 ) C11_=_C16( C11 C16 ) C11_=_C17( C11 C17 ) C11_=_C18( C11 C18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67( C11 C67 ) C12_=_C13( C12 C13 ) C12_=_C14( C12 C14 ) C12_=_C15( C12 C15 ) C12_=_C16( C12 C16 ) C12_=_C17( C12 C17 ) \nC12_=_C18( C12 C18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5( C12 C55 ) C12_=_C56( C12 C56 ) C12_=_C68( C12 C68 ) C13_=_C14( C13 C14 ) C13_=_C15( C13 C15 ) C13_=_C16( C13 C16 ) \nC13_=_C17( C13 C17 ) C13_=_C18( C13 C18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69( C13 C69 ) C14_=_C15( C14 C15 ) C14_=_C16( C14 C16 ) \nC14_=_C17( C14 C17 ) C14_=_C18( C14 C18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70( C14 C70 ) C15_=_C16( C15 C16 ) C15_=_C17( C15 C17 ) \nC15_=_C18( C15 C18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55( C15 C55 ) C15_=_C56( C15 C56 ) C15_=_C71( C15 C71 ) C16_=_C17( C16 C17 ) C16_=_C18( C16 C18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72( C16 C72 ) C17_=_C18( C17 C18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73( C17 C73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55( C18 C55 ) C18_=_C56( C18 C56 ) C18_=_C74( C18 C74 ) \nC20_=_C21( C20 C21 ) C20_=_C22( C20 C22 ) C20_=_C23( C20 C23 ) C20_=_C24( C20 C24 ) C20_=_C25( C20 C25 ) C20_=_C26( C20 C26 ) \nC20_=_C27( C20 C27 ) C20_=_C28( C20 C28 )</w:t>
      </w:r>
    </w:p>
    <w:p>
      <w:pPr>
        <w:pStyle w:val="PreformattedText"/>
        <w:bidi w:val="0"/>
        <w:spacing w:before="0" w:after="0"/>
        <w:jc w:val="left"/>
        <w:rPr/>
      </w:pPr>
      <w:r>
        <w:rPr/>
        <w:t xml:space="preserve"> </w:t>
      </w:r>
      <w:r>
        <w:rPr/>
        <w:t>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75( C20 C75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77( C21 C77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78( C22 C78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55( C23 C55 ) C23_=_C56( C23 C56 ) C23_=_C79( C23 C79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80( C24 C80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55( C25 C55 ) C25_=_C56( C25 C56 ) C25_=_C81( C25 C81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55( C26 C55 ) C26_=_C56( C26 C56 ) C26_=_C82( C26 C82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83( C27 C83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6( C28 C56 ) C28_=_C84( C28 C84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85( C29 C85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86( C30 C86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55( C31 C55 ) C31_=_C56( C31 C56 ) C31_=_C87( C31 C87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88( C32 C88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89( C33 C8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90( C34 C90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91( C35 C91 ) C36_=_C37(</w:t>
      </w:r>
    </w:p>
    <w:p>
      <w:pPr>
        <w:pStyle w:val="PreformattedText"/>
        <w:bidi w:val="0"/>
        <w:spacing w:before="0" w:after="0"/>
        <w:jc w:val="left"/>
        <w:rPr/>
      </w:pPr>
      <w:r>
        <w:rPr/>
        <w:t xml:space="preserve"> </w:t>
      </w:r>
      <w:r>
        <w:rPr/>
        <w:t>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92( C36 C92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93( C37 C93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94( C38 C94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95( C39 C95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96( C40 C96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97( C41 C97 ) C42_=_C43( C42 C43 ) C42_=_C44( C42 C44 ) C42_=_C45( C42 C45 ) C42_=_C46( C42 C46 ) C42_=_C47( C42 C47 ) \nC42_=_C48( C42 C48 ) C42_=_C49( C42 C49 ) C42_=_C50( C42 C50 ) C42_=_C51( C42 C51 ) C42_=_C52( C42 C52 ) C42_=_C53( C42 C53 ) \nC42_=_C54( C42 C54 ) C42_=_C55( C42 C55 ) C42_=_C56( C42 C56 ) C42_=_C98( C42 C98 ) C43_=_C44( C43 C44 ) C43_=_C45( C43 C45 ) \nC43_=_C46( C43 C46 ) C43_=_C47( C43 C47 ) C43_=_C48( C43 C48 ) C43_=_C49( C43 C49 ) C43_=_C50( C43 C50 ) C43_=_C51( C43 C51 ) \nC43_=_C52( C43 C52 ) C43_=_C53( C43 C53 ) C43_=_C54( C43 C54 ) C43_=_C55( C43 C55 ) C43_=_C56( C43 C56 ) C43_=_C99( C43 C99 ) \nC44_=_C45( C44 C45 ) C44_=_C46( C44 C46 ) C44_=_C47( C44 C47 ) C44_=_C48( C44 C48 ) C44_=_C49( C44 C49 ) C44_=_C50( C44 C50 ) \nC44_=_C51( C44 C51 ) C44_=_C52( C44 C52 ) C44_=_C53( C44 C53 ) C44_=_C54( C44 C54 ) C44_=_C55( C44 C55 ) C44_=_C56( C44 C56 ) \nC44_=_C100( C44 C100 ) C45_=_C46( C45 C46 ) C45_=_C47( C45 C47 ) C45_=_C48( C45 C48 ) C45_=_C49( C45 C49 ) C45_=_C50( C45 C50 ) \nC45_=_C51( C45 C51 ) C45_=_C52( C45 C52 ) C45_=_C53( C45 C53 ) C45_=_C54( C45 C54 ) C45_=_C55( C45 C55 ) C45_=_C56( C45 C56 ) \nC45_=_C101( C45 C101 ) C46_=_C47( C46 C47 ) C46_=_C48( C46 C48 ) C46_=_C49( C46 C49 ) C46_=_C50( C46 C50 ) C46_=_C51( C46 C51 ) \nC46_=_C52( C46 C52 ) C46_=_C53( C46 C53 ) C46_=_C54( C46 C54 ) C46_=_C55( C46 C55 ) C46_=_C56( C46 C56 ) C46_=_C102( C46 C102 ) \nC47_=_C48( C47 C48 ) C47_=_C49( C47 C49 ) C47_=_C50( C47 C50 ) C47_=_C51( C47 C51 ) C47_=_C52( C47 C52 ) C47_=_C53( C47 C53 ) \nC47_=_C54( C47 C54 ) C47_=_C55( C47 C55 ) C47_=_C56( C47 C56 ) C47_=_C103( C47 C103 ) C48_=_C49( C48 C49 ) C48_=_C50( C48 C50 ) \nC48_=_C51( C48 C51 ) C48_=_C52( C48 C52 ) C48_=_C53( C48 C53 ) C48_=_C54( C48 C54 ) C48_=_C55( C48 C55 ) C48_=_C56( C48 C56 ) \nC48_=_C104( C48 C104 ) C49_=_C50( C49 C50 ) C49_=_C51( C49 C51 ) C49_=_C52( C49 C52 ) C49_=_C53( C49 C53 ) C49_=_C54( C49 C54 ) \nC49_=_C55( C49 C55 ) C49_=_C56( C49 C56 ) C49_=_C105( C49 C105 ) C50_=_C51( C50 C51 ) C50_=_C52( C50 C52 ) C50_=_C53( C50 C53 ) \nC50_=_C54( C50 C54 ) C50_=_C55( C50 C55 ) C50_=_C56( C50 C56 ) C50_=_C106( C50 C106 ) C51_=_C52( C51 C52 ) C51_=_C53( C51 C53 ) \nC51_=_C54( C51 C54 ) C51_=_C55( C51 C55 ) C51_=_C56( C51 C56 ) C51_=_C107( C51 C107 ) C52_=_C53( C52 C53 ) C52_=_C54( C52 C54 ) \nC52_=_C55( C52 C55 ) C52_=_C56( C52 C56 ) C52_=_C108( C52 C108 ) C53_=_C54( C53 C54 ) C53_=_C55( C53 C55 ) C53_=_C56( C53 C56 ) \nC53_=_C109( C53 C109 ) C54_=_C55( C54 C55 ) C54_=_C56( C54 C56 ) C54_=_C110( C54 C110 ) C55_=_C56( C55 C56 ) C55_=_C111( C55 C111 ) \nC56_=_C112( C56 C112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97( C57 C97 ) C57_=_C98( C57 C98 ) C57_=_C99( C57 C99 ) \nC57_=_C100( C57 C100 ) C57_=_C101( C57 C101 ) C57_=_C102( C57 C102 ) C57_=_C103( C57 C103 ) C57_=_C104( C57 C104 ) C57_=_C105( C57 C105 ) \nC57_=_C106( C57 C106 ) C57_=_C107( C57 C107 ) C57_=_C108( C57 C108 ) C57_=_C109( C57 C109 ) C57_=_C110( C57 C110 ) C57_=_C111( C57 C111 ) \nC57_=_C112( C57 C112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8_=_C95( C58 C95 ) C58_=_C96( C58 C96 ) C58_=_C97( C58 C97 ) C58_=_C98( C58 C98 ) C58_=_C99( C58 C99 ) C58_=_C100( C58 C100 ) \nC58_=_C101( C58 C101 ) C58_=_C102( C58 C102 ) C58_=_C103( C58 C103 ) C58_=_C104( C58 C104 ) C58_=_C105( C58 C105 ) C58_=_C106( C58 C106 ) \nC58_=_C107( C58 C107 ) C58_=_C108( C58 C108 ) C58_=_C109( C58 C109 ) C58_=_C110( C58 C110 ) C58_=_C111( C58 C111 ) C58_=_C112( C58 C112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97( C59 C97 ) C59_=_C98( C59 C98 ) C59_=_C99( C59 C99 ) C59_=_C100( C59 C100 ) C59_=_C101( C59 C101 ) C59_=_C102( C59 C102 ) \nC59_=_C103( C59 C103 ) C59_=_C104( C59 C104 ) C59_=_C105( C59 C105 ) C59_=_C106( C59 C106 ) C59_=_C107( C59 C107 ) C59_=_C108( C59 C108 ) \nC59_=_C109( C59 C109 ) C59_=_C110( C59 C110 ) C59_=_C111( C59 C111 ) C59_=_C112( C59 C112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97( C60 C97 ) C60_=_C98( C60 C98 ) C60_=_C99( C60 C99 ) \nC60_=_C100( C60 C100 ) C60_=_C101( C60 C101 ) C60_=_C102( C60 C102 ) C60_=_C103( C60 C103 ) C60_=_C104( C60 C104 ) C60_=_C105( C60 C105 ) \nC60_=_C106( C60 C106 ) C60_=_C107( C60 C107 ) C60_=_C108( C60 C108 ) C60_=_C109( C60 C109 ) C60_=_C110( C60 C110 ) C60_=_C111( C60 C111 ) \nC60_=_C112( C60 C112 ) C61_=_C62( C61 C62 ) C61_=_C63( C61 C63 ) C61_=_C64( C61 C64 ) C61_=_C65( C61 C65 ) C61_=_C66( C61 C66 ) \nC61_=_C67( C61 C67 ) C61_=_C68( C61 C68 ) C61_=_C69( C61 C69 ) C61_=_C70( C61 C70 ) C61_=_C71( C61 C71 ) C61_=_C72( C61 C72 ) \nC61_=_C73( C61 C73 ) C61_=_C74( C61 C74 ) C61_=_C75( C61 C75 ) C61_=_C77( C61 C77 ) C61_=_C78( C61 C78 ) C61_=_C79( C61 C79 ) \nC61_=_C80(</w:t>
      </w:r>
    </w:p>
    <w:p>
      <w:pPr>
        <w:pStyle w:val="PreformattedText"/>
        <w:bidi w:val="0"/>
        <w:spacing w:before="0" w:after="0"/>
        <w:jc w:val="left"/>
        <w:rPr/>
      </w:pPr>
      <w:r>
        <w:rPr/>
        <w:t xml:space="preserve"> </w:t>
      </w:r>
      <w:r>
        <w:rPr/>
        <w:t>C61 C80 ) C61_=_C81( C61 C81 ) C61_=_C82( C61 C82 ) C61_=_C83( C61 C83 ) C61_=_C84( C61 C84 ) C61_=_C85( C61 C85 ) \nC61_=_C86( C61 C86 ) C61_=_C87( C61 C87 ) C61_=_C88( C61 C88 ) C61_=_C89( C61 C89 ) C61_=_C90( C61 C90 ) C61_=_C91( C61 C91 ) \nC61_=_C92( C61 C92 ) C61_=_C93( C61 C93 ) C61_=_C94( C61 C94 ) C61_=_C95( C61 C95 ) C61_=_C96( C61 C96 ) C61_=_C97( C61 C97 ) \nC61_=_C98( C61 C98 ) C61_=_C99( C61 C99 ) C61_=_C100( C61 C100 ) C61_=_C101( C61 C101 ) C61_=_C102( C61 C102 ) C61_=_C103( C61 C103 ) \nC61_=_C104( C61 C104 ) C61_=_C105( C61 C105 ) C61_=_C106( C61 C106 ) C61_=_C107( C61 C107 ) C61_=_C108( C61 C108 ) C61_=_C109( C61 C109 ) \nC61_=_C110( C61 C110 ) C61_=_C111( C61 C111 ) C61_=_C112( C61 C112 ) C62_=_C63( C62 C63 ) C62_=_C64( C62 C64 ) C62_=_C65( C62 C65 ) \nC62_=_C66( C62 C66 ) C62_=_C67( C62 C67 ) C62_=_C68( C62 C68 ) C62_=_C69( C62 C69 ) C62_=_C70( C62 C70 ) C62_=_C71( C62 C71 ) \nC62_=_C72( C62 C72 ) C62_=_C73( C62 C73 ) C62_=_C74( C62 C74 ) C62_=_C75( C62 C75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09( C62 C109 ) C62_=_C110( C62 C110 ) C62_=_C111( C62 C111 ) C62_=_C112( C62 C112 ) C63_=_C64( C63 C64 ) C63_=_C65( C63 C65 ) \nC63_=_C66( C63 C66 ) C63_=_C67( C63 C67 ) C63_=_C68( C63 C68 ) C63_=_C69( C63 C69 ) C63_=_C70( C63 C70 ) C63_=_C71( C63 C71 ) \nC63_=_C72( C63 C72 ) C63_=_C73( C63 C73 ) C63_=_C74( C63 C74 ) C63_=_C75( C63 C75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4_=_C65( C64 C65 ) C64_=_C66( C64 C66 ) \nC64_=_C67( C64 C67 ) C64_=_C68( C64 C68 ) C64_=_C69( C64 C69 ) C64_=_C70( C64 C70 ) C64_=_C71( C64 C71 ) C64_=_C72( C64 C72 ) \nC64_=_C73( C64 C73 ) C64_=_C74( C64 C74 ) C64_=_C75( C64 C75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98( C64 C98 ) C64_=_C99( C64 C99 ) C64_=_C100( C64 C100 ) C64_=_C101( C64 C101 ) C64_=_C102( C64 C102 ) C64_=_C103( C64 C103 ) \nC64_=_C104( C64 C104 ) C64_=_C105( C64 C105 ) C64_=_C106( C64 C106 ) C64_=_C107( C64 C107 ) C64_=_C108( C64 C108 ) C64_=_C109( C64 C109 ) \nC64_=_C110( C64 C110 ) C64_=_C111( C64 C111 ) C64_=_C112( C64 C112 ) C65_=_C66( C65 C66 ) C65_=_C67( C65 C67 ) C65_=_C68( C65 C68 ) \nC65_=_C69( C65 C69 ) C65_=_C70( C65 C70 ) C65_=_C71( C65 C71 ) C65_=_C72( C65 C72 ) C65_=_C73( C65 C73 ) C65_=_C74( C65 C74 ) \nC65_=_C75( C65 C75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6_=_C67( C66 C67 ) C66_=_C68( C66 C68 ) C66_=_C69( C66 C69 ) C66_=_C70( C66 C70 ) C66_=_C71( C66 C71 ) \nC66_=_C72( C66 C72 ) C66_=_C73( C66 C73 ) C66_=_C74( C66 C74 ) C66_=_C75( C66 C75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7_=_C68( C67 C68 ) C67_=_C69( C67 C69 ) \nC67_=_C70( C67 C70 ) C67_=_C71( C67 C71 ) C67_=_C72( C67 C72 ) C67_=_C73( C67 C73 ) C67_=_C74( C67 C74 ) C67_=_C75( C67 C75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3( C67 C93 ) C67_=_C94( C67 C94 ) \nC67_=_C95( C67 C95 ) C67_=_C96( C67 C96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11( C67 C111 ) C67_=_C112( C67 C112 ) \nC68_=_C69( C68 C69 ) C68_=_C70( C68 C70 ) C68_=_C71( C68 C71 ) C68_=_C72( C68 C72 ) C68_=_C73( C68 C73 ) C68_=_C74( C68 C74 ) \nC68_=_C75( C68 C75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9_=_C70( C69 C70 ) C69_=_C71( C69 C71 ) C69_=_C72( C69 C72 ) C69_=_C73( C69 C73 ) C69_=_C74( C69 C74 ) \nC69_=_C75( C69 C75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70_=_C71( C70 C71 ) C70_=_C72( C70 C72 ) C70_=_C73( C70 C73 ) C70_=_C74( C70 C74 ) C70_=_C75( C70 C75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97( C70 C97 ) C70_=_C98( C70 C98 ) C70_=_C99( C70 C99 ) C70_=_C100( C70 C100 ) \nC70_=_C101( C70 C101 ) C70_=_C102( C70 C102 ) C70_=_C103( C70 C103 ) C70_=_C104( C70 C104 ) C70_=_C105( C70 C105 ) C70_=_C106( C70 C106 ) \nC70_=_C107( C70 C107 ) C70_=_C108( C70 C108 ) C70_=_C109( C70 C109 ) C70_=_C110( C70 C110 ) C70_=_C111( C70 C111 ) C70_=_C112( C70 C112 ) \nC71_=_C72( C71 C72 ) C71_=_C73( C71 C73 ) C71_=_C74( C71 C74 ) C71_=_C75( C71 C75 ) C71_=_C77( C71 C77 ) C71_=_C78( C71 C78 ) \nC71_=_C79( C71 C79 ) C71_=_C80( C71 C80 ) C71_=_C81( C71 C81 ) C71_=_C82( C71 C82 ) C71_=_C83( C71 C83 ) C71_=_C84( C71 C84 ) \nC71_=_C85( C71 C85 ) C71_=_C86( C71 C86 ) C71_=_C87(</w:t>
      </w:r>
    </w:p>
    <w:p>
      <w:pPr>
        <w:pStyle w:val="PreformattedText"/>
        <w:bidi w:val="0"/>
        <w:spacing w:before="0" w:after="0"/>
        <w:jc w:val="left"/>
        <w:rPr/>
      </w:pPr>
      <w:r>
        <w:rPr/>
        <w:t xml:space="preserve"> </w:t>
      </w:r>
      <w:r>
        <w:rPr/>
        <w:t>C71 C87 ) C71_=_C88( C71 C88 ) C71_=_C89( C71 C89 ) C71_=_C90( C71 C90 ) \nC71_=_C91( C71 C91 ) C71_=_C92( C71 C92 ) C71_=_C93( C71 C93 ) C71_=_C94( C71 C94 ) C71_=_C95( C71 C95 ) C71_=_C96( C71 C96 ) \nC71_=_C97( C71 C97 ) C71_=_C98( C71 C98 ) C71_=_C99( C71 C99 ) C71_=_C100( C71 C100 ) C71_=_C101( C71 C101 ) C71_=_C102( C71 C102 ) \nC71_=_C103( C71 C103 ) C71_=_C104( C71 C104 ) C71_=_C105( C71 C105 ) C71_=_C106( C71 C106 ) C71_=_C107( C71 C107 ) C71_=_C108( C71 C108 ) \nC71_=_C109( C71 C109 ) C71_=_C110( C71 C110 ) C71_=_C111( C71 C111 ) C71_=_C112( C71 C112 ) C72_=_C73( C72 C73 ) C72_=_C74( C72 C74 ) \nC72_=_C75( C72 C75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3_=_C74( C73 C74 ) C73_=_C75( C73 C75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0( C73 C110 ) C73_=_C111( C73 C111 ) C73_=_C112( C73 C112 ) C74_=_C75( C74 C75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2( C74 C112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10( C75 C110 ) C75_=_C111( C75 C111 ) C75_=_C112( C75 C112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111( C77 C111 ) C77_=_C112( C77 C112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110( C78 C110 ) C78_=_C111( C78 C111 ) \nC78_=_C112( C78 C112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112( C80 C112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w:t>
      </w:r>
    </w:p>
    <w:p>
      <w:pPr>
        <w:pStyle w:val="PreformattedText"/>
        <w:bidi w:val="0"/>
        <w:spacing w:before="0" w:after="0"/>
        <w:jc w:val="left"/>
        <w:rPr/>
      </w:pPr>
      <w:r>
        <w:rPr/>
        <w:t xml:space="preserve"> </w:t>
      </w:r>
      <w:r>
        <w:rPr/>
        <w:t>C85 C106 ) C85_=_C107( C85 C107 ) C85_=_C108( C85 C108 ) C85_=_C109( C85 C109 ) C85_=_C110( C85 C110 ) C85_=_C111( C85 C111 ) \nC85_=_C112( C85 C112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9_=_C100( C99 C100 ) C99_=_C101( C99 C101 ) C99_=_C102( C99 C102 ) \nC99_=_C103( C99 C103 ) C99_=_C104( C99 C104 ) C99_=_C105( C99 C105 ) C99_=_C106( C99 C106 ) C99_=_C107( C99 C107 ) C99_=_C108( C99 C108 ) \nC99_=_C109( C99 C109 ) C99_=_C110( C99 C110 ) C99_=_C111( C99 C111 ) C99_=_C112( C99 C112 ) C100_=_C101( C100 C101 ) C100_=_C102( C100 C102 ) \nC100_=_C103( C100 C103 ) C100_=_C104( C100 C104 ) C100_=_C105( C100 C105 ) C100_=_C106( C100 C106 ) C100_=_C107( C100 C107 ) C100_=_C108( C100 C108 ) \nC100_=_C109( C100 C109 ) C100_=_C110( C100 C110 ) C100_=_C111( C100 C111 ) C100_=_C112( C100 C112 ) C101_=_C102( C101 C102 ) C101_=_C103( C101 C103 ) \nC101_=_C104( C101 C104 ) C101_=_C105( C101 C105 ) C101_=_C106( C101 C106 ) C101_=_C107( C101 C107 ) C101_=_C108( C101 C108 ) C101_=_C109( C101 C109 ) \nC101_=_C110( C101 C110 ) C101_=_C111( C101 C111 ) C101_=_C112( C101 C112 ) C102_=_C103( C102 C103 ) C102_=_C104( C102 C104 ) C102_=_C105( C102 C105 ) \nC102_=_C106( C102 C106 ) C102_=_C107( C102 C107 ) C102_=_C108( C102 C108 ) C102_=_C109( C102 C109 ) C102_=_C110( C102 C110 ) C102_=_C111( C102 C111 ) \nC102_=_C112( C102 C112 ) C103_=_C104( C103 C104 ) C103_=_C105( C103 C105 ) C103_=_C106( C103 C106 ) C103_=_C107( C103 C107 ) C103_=_C108( C103 C108 ) \nC103_=_C109( C103 C109 ) C103_=_C110( C103 C110 ) C103_=_C111( C103 C111 ) C103_=_C112( C103 C112 ) C104_=_C105( C104 C105 ) C104_=_C106( C104 C106 ) \nC104_=_C107( C104 C107 ) C104_=_C108( C104 C108 ) C104_=_C109( C104 C109 ) C104_=_C110( C104 C110 ) C104_=_C111( C104 C111 ) C104_=_C112( C104 C112 ) \nC105_=_C106( C105 C106 ) C105_=_C107( C105 C107 ) C105_=_C108( C105 C108 ) C105_=_C109( C105 C109 ) C105_=_C110( C105 C110 ) C105_=_C111( C105 C111 ) \nC105_=_C112( C105 C112 ) C106_=_C107( C106 C107 ) C106_=_C108( C106 C108 ) C106_=_C109( C106 C109 ) C106_=_C110( C106 C110 ) C106_=_C111( C106 C111 ) \nC106_=_C112( C106 C112 ) C107_=_C108( C107 C108 ) C107_=_C109( C107 C109 ) C107_=_C110( C107 C110 ) C107_=_C111( C107 C111 ) C107_=_C112( C107 C112 ) \nC108_=_C109( C108 C109 ) C108_=_C110( C108 C110 ) C108_=_C111( C108 C111 ) C108_=_C112( C108 C112 ) C109_=_C110( C109 C110 ) C109_=_C111( C109 C111 ) \nC109_=_C112( C109 C112 ) C110_=_C111( C110 C111 ) C110_=_C112( C110 C112 ) C111_=_C112( C111 C112 ) "];46-&gt;55[label="110: C1 C2 C3 C4 C5 \nC6 C7 C8 C9 C10 C11 \nC12 C13 C14 C15 C16 C17 \nC18 C20 C21 C22 C23 C24 \nC25 C26 C27 C28 C29 C30 \nC31 C32 C33 C34 C35 C36 \nC37 C38 C39 C40 C41 C42 \nC43 C44 C45 C46 C47 C48 \nC49 C50 C51 C52 C53 C54 \nC55 C56 C57 C58 C59 C60 \nC61 C62 C63 C64 C65 C66 \nC67 C68 C69 C70 C71 C72 \nC73 C74 C75 C77 C78 C79 \nC80 C81 C82 C83 C84 C85 \nC86 C87 C88 C89 C90 C91 \nC92 C93 C94 C95 C96 C97 \nC98 C99 C100 C101 C102 C103 \nC104 C105 C106 C107 C108 C109 \nC110 C111 C112 \n3025: C1_=_C2 ,C1_=_C3 ,C1_=_C4 ,C1_=_C5 ,C1_=_C6 ,\nC1_=_C7 ,C1_=_C8 ,C1_=_C9 ,C1_=_C10 ,C1_=_C11 ,C1_=_C12 ,\nC1_=_C13 ,C1_=_C14 ,C1_=_C15 ,C1_=_C16 ,C1_=_C17 ,C1_=_C18 ,\nC1_=_C20 ,C1_=_C21 ,C1_=_C22 ,C1_=_C23 ,C1_=_C24 ,C1_=_C25 ,\nC1_=_C26 ,C1_=_C27 ,C1_=_C28 ,C1_=_C29 ,C1_=_C30 ,C1_=_C31 ,\nC1_=_C32 ,C1_=_C33 ,C1_=_C34 ,C1_=_C35 ,C1_=_C36 ,C1_=_C37 ,\nC1_=_C38 ,C1_=_C39 ,C1_=_C40 ,C1_=_C41 ,C1_=_C42 ,C1_=_C43 ,\nC1_=_C44 ,C1_=_C45 ,C1_=_C46 ,C1_=_C47 ,C1_=_C48 ,C1_=_C49 ,\nC1_=_C50 ,C1_=_C51 ,C1_=_C52 ,C1_=_C53 ,C1_=_C54 ,C1_=_C55 ,\nC1_=_C56 ,C1_=_C57 ,C2_=_C3 ,C2_=_C4 ,C2_=_C5 ,C2_=_C6 ,\nC2_=_C7 ,C2_=_C8 ,C2_=_C9 ,C2_=_C10 ,C2_=_C11 ,C2_=_C12 ,\nC2_=_C13 ,C2_=_C14 ,C2_=_C15 ,C2_=_C16 ,C2_=_C17 ,C2_=_C18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w:t>
      </w:r>
    </w:p>
    <w:p>
      <w:pPr>
        <w:pStyle w:val="PreformattedText"/>
        <w:bidi w:val="0"/>
        <w:spacing w:before="0" w:after="0"/>
        <w:jc w:val="left"/>
        <w:rPr/>
      </w:pPr>
      <w:r>
        <w:rPr/>
        <w:t xml:space="preserve"> </w:t>
      </w:r>
      <w:r>
        <w:rPr/>
        <w:t>,C2_=_C55 ,\nC2_=_C56 ,C2_=_C58 ,C3_=_C4 ,C3_=_C5 ,C3_=_C6 ,C3_=_C7 ,\nC3_=_C8 ,C3_=_C9 ,C3_=_C10 ,C3_=_C11 ,C3_=_C12 ,C3_=_C13 ,\nC3_=_C14 ,C3_=_C15 ,C3_=_C16 ,C3_=_C17 ,C3_=_C18 ,C3_=_C20 ,\nC3_=_C21 ,C3_=_C22 ,C3_=_C23 ,C3_=_C24 ,C3_=_C25 ,C3_=_C26 ,\nC3_=_C27 ,C3_=_C28 ,C3_=_C29 ,C3_=_C30 ,C3_=_C31 ,C3_=_C32 ,\nC3_=_C33 ,C3_=_C34 ,C3_=_C35 ,C3_=_C36 ,C3_=_C37 ,C3_=_C38 ,\nC3_=_C39 ,C3_=_C40 ,C3_=_C41 ,C3_=_C42 ,C3_=_C43 ,C3_=_C44 ,\nC3_=_C45 ,C3_=_C46 ,C3_=_C47 ,C3_=_C48 ,C3_=_C49 ,C3_=_C50 ,\nC3_=_C51 ,C3_=_C52 ,C3_=_C53 ,C3_=_C54 ,C3_=_C55 ,C3_=_C56 ,\nC3_=_C59 ,C4_=_C5 ,C4_=_C6 ,C4_=_C7 ,C4_=_C8 ,C4_=_C9 ,\nC4_=_C10 ,C4_=_C11 ,C4_=_C12 ,C4_=_C13 ,C4_=_C14 ,C4_=_C15 ,\nC4_=_C16 ,C4_=_C17 ,C4_=_C18 ,C4_=_C20 ,C4_=_C21 ,C4_=_C22 ,\nC4_=_C23 ,C4_=_C24 ,C4_=_C25 ,C4_=_C26 ,C4_=_C27 ,C4_=_C28 ,\nC4_=_C29 ,C4_=_C30 ,C4_=_C31 ,C4_=_C32 ,C4_=_C33 ,C4_=_C34 ,\nC4_=_C35 ,C4_=_C36 ,C4_=_C37 ,C4_=_C38 ,C4_=_C39 ,C4_=_C40 ,\nC4_=_C41 ,C4_=_C42 ,C4_=_C43 ,C4_=_C44 ,C4_=_C45 ,C4_=_C46 ,\nC4_=_C47 ,C4_=_C48 ,C4_=_C49 ,C4_=_C50 ,C4_=_C51 ,C4_=_C52 ,\nC4_=_C53 ,C4_=_C54 ,C4_=_C55 ,C4_=_C56 ,C4_=_C60 ,C5_=_C6 ,\nC5_=_C7 ,C5_=_C8 ,C5_=_C9 ,C5_=_C10 ,C5_=_C11 ,C5_=_C12 ,\nC5_=_C13 ,C5_=_C14 ,C5_=_C15 ,C5_=_C16 ,C5_=_C17 ,C5_=_C18 ,\nC5_=_C20 ,C5_=_C21 ,C5_=_C22 ,C5_=_C23 ,C5_=_C24 ,C5_=_C25 ,\nC5_=_C26 ,C5_=_C27 ,C5_=_C28 ,C5_=_C29 ,C5_=_C30 ,C5_=_C31 ,\nC5_=_C32 ,C5_=_C33 ,C5_=_C34 ,C5_=_C35 ,C5_=_C36 ,C5_=_C37 ,\nC5_=_C38 ,C5_=_C39 ,C5_=_C40 ,C5_=_C41 ,C5_=_C42 ,C5_=_C43 ,\nC5_=_C44 ,C5_=_C45 ,C5_=_C46 ,C5_=_C47 ,C5_=_C48 ,C5_=_C49 ,\nC5_=_C50 ,C5_=_C51 ,C5_=_C52 ,C5_=_C53 ,C5_=_C54 ,C5_=_C55 ,\nC5_=_C56 ,C5_=_C61 ,C6_=_C7 ,C6_=_C8 ,C6_=_C9 ,C6_=_C10 ,\nC6_=_C11 ,C6_=_C12 ,C6_=_C13 ,C6_=_C14 ,C6_=_C15 ,C6_=_C16 ,\nC6_=_C17 ,C6_=_C18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4 ,C6_=_C55 ,C6_=_C56 ,C6_=_C62 ,C7_=_C8 ,C7_=_C9 ,\nC7_=_C10 ,C7_=_C11 ,C7_=_C12 ,C7_=_C13 ,C7_=_C14 ,C7_=_C15 ,\nC7_=_C16 ,C7_=_C17 ,C7_=_C18 ,C7_=_C20 ,C7_=_C21 ,C7_=_C22 ,\nC7_=_C23 ,C7_=_C24 ,C7_=_C25 ,C7_=_C26 ,C7_=_C27 ,C7_=_C28 ,\nC7_=_C29 ,C7_=_C30 ,C7_=_C31 ,C7_=_C32 ,C7_=_C33 ,C7_=_C34 ,\nC7_=_C35 ,C7_=_C36 ,C7_=_C37 ,C7_=_C38 ,C7_=_C39 ,C7_=_C40 ,\nC7_=_C41 ,C7_=_C42 ,C7_=_C43 ,C7_=_C44 ,C7_=_C45 ,C7_=_C46 ,\nC7_=_C47 ,C7_=_C48 ,C7_=_C49 ,C7_=_C50 ,C7_=_C51 ,C7_=_C52 ,\nC7_=_C53 ,C7_=_C54 ,C7_=_C55 ,C7_=_C56 ,C7_=_C63 ,C8_=_C9 ,\nC8_=_C10 ,C8_=_C11 ,C8_=_C12 ,C8_=_C13 ,C8_=_C14 ,C8_=_C15 ,\nC8_=_C16 ,C8_=_C17 ,C8_=_C18 ,C8_=_C20 ,C8_=_C21 ,C8_=_C22 ,\nC8_=_C23 ,C8_=_C24 ,C8_=_C25 ,C8_=_C26 ,C8_=_C27 ,C8_=_C28 ,\nC8_=_C29 ,C8_=_C30 ,C8_=_C31 ,C8_=_C32 ,C8_=_C33 ,C8_=_C34 ,\nC8_=_C35 ,C8_=_C36 ,C8_=_C37 ,C8_=_C38 ,C8_=_C39 ,C8_=_C40 ,\nC8_=_C41 ,C8_=_C42 ,C8_=_C43 ,C8_=_C44 ,C8_=_C45 ,C8_=_C46 ,\nC8_=_C47 ,C8_=_C48 ,C8_=_C49 ,C8_=_C50 ,C8_=_C51 ,C8_=_C52 ,\nC8_=_C53 ,C8_=_C54 ,C8_=_C55 ,C8_=_C56 ,C8_=_C64 ,C9_=_C10 ,\nC9_=_C11 ,C9_=_C12 ,C9_=_C13 ,C9_=_C14 ,C9_=_C15 ,C9_=_C16 ,\nC9_=_C17 ,C9_=_C18 ,C9_=_C20 ,C9_=_C21 ,C9_=_C22 ,C9_=_C23 ,\nC9_=_C24 ,C9_=_C25 ,C9_=_C26 ,C9_=_C27 ,C9_=_C28 ,C9_=_C29 ,\nC9_=_C30 ,C9_=_C31 ,C9_=_C32 ,C9_=_C33 ,C9_=_C34 ,C9_=_C35 ,\nC9_=_C36 ,C9_=_C37 ,C9_=_C38 ,C9_=_C39 ,C9_=_C40 ,C9_=_C41 ,\nC9_=_C42 ,C9_=_C43 ,C9_=_C44 ,C9_=_C45 ,C9_=_C46 ,C9_=_C47 ,\nC9_=_C48 ,C9_=_C49 ,C9_=_C50 ,C9_=_C51 ,C9_=_C52 ,C9_=_C53 ,\nC9_=_C54 ,C9_=_C55 ,C9_=_C56 ,C9_=_C65 ,C10_=_C11 ,C10_=_C12 ,\nC10_=_C13 ,C10_=_C14 ,C10_=_C15 ,C10_=_C16 ,C10_=_C17 ,C10_=_C18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0_=_C55 ,\nC10_=_C56 ,C10_=_C66 ,C11_=_C12 ,C11_=_C13 ,C11_=_C14 ,C11_=_C15 ,\nC11_=_C16 ,C11_=_C17 ,C11_=_C18 ,C11_=_C20 ,C11_=_C21 ,C11_=_C22 ,\nC11_=_C23 ,C11_=_C24 ,C11_=_C25 ,C11_=_C26 ,C11_=_C27 ,C11_=_C28 ,\nC11_=_C29 ,C11_=_C30 ,C11_=_C31 ,C11_=_C32 ,C11_=_C33 ,C11_=_C34 ,\nC11_=_C35 ,C11_=_C36 ,C11_=_C37 ,C11_=_C38 ,C11_=_C39 ,C11_=_C40 ,\nC11_=_C41 ,C11_=_C42 ,C11_=_C43 ,C11_=_C44 ,C11_=_C45 ,C11_=_C46 ,\nC11_=_C47 ,C11_=_C48 ,C11_=_C49 ,C11_=_C50 ,C11_=_C51 ,C11_=_C52 ,\nC11_=_C53 ,C11_=_C54 ,C11_=_C55 ,C11_=_C56 ,C11_=_C67 ,C12_=_C13 ,\nC12_=_C14 ,C12_=_C15 ,C12_=_C16 ,C12_=_C17 ,C12_=_C18 ,C12_=_C20 ,\nC12_=_C21 ,C12_=_C22 ,C12_=_C23 ,C12_=_C24 ,C12_=_C25 ,C12_=_C26 ,\nC12_=_C27 ,C12_=_C28 ,C12_=_C29 ,C12_=_C30 ,C12_=_C31 ,C12_=_C32 ,\nC12_=_C33 ,C12_=_C34 ,C12_=_C35 ,C12_=_C36 ,C12_=_C37 ,C12_=_C38 ,\nC12_=_C39 ,C12_=_C40 ,C12_=_C41 ,C12_=_C42 ,C12_=_C43 ,C12_=_C44 ,\nC12_=_C45 ,C12_=_C46 ,C12_=_C47 ,C12_=_C48 ,C12_=_C49 ,C12_=_C50 ,\nC12_=_C51 ,C12_=_C52 ,C12_=_C53 ,C12_=_C54 ,C12_=_C55 ,C12_=_C56 ,\nC12_=_C68 ,C13_=_C14 ,C13_=_C15 ,C13_=_C16 ,C13_=_C17 ,C13_=_C18 ,\nC13_=_C20 ,C13_=_C21 ,C13_=_C22 ,C13_=_C23 ,C13_=_C24 ,C13_=_C25 ,\nC13_=_C26 ,C13_=_C27 ,C13_=_C28 ,C13_=_C29 ,C13_=_C30 ,C13_=_C31 ,\nC13_=_C32 ,C13_=_C33 ,C13_=_C34 ,C13_=_C35 ,C13_=_C36 ,C13_=_C37 ,\nC13_=_C38 ,C13_=_C39 ,C13_=_C40 ,C13_=_C41 ,C13_=_C42 ,C13_=_C43 ,\nC13_=_C44 ,C13_=_C45 ,C13_=_C46 ,C13_=_C47 ,C13_=_C48 ,C13_=_C49 ,\nC13_=_C50 ,C13_=_C51 ,C13_=_C52 ,C13_=_C53 ,C13_=_C54 ,C13_=_C55 ,\nC13_=_C56 ,C13_=_C69 ,C14_=_C15 ,C14_=_C16 ,C14_=_C17 ,C14_=_C18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4_=_C55 ,\nC14_=_C56 ,C14_=_C70 ,C15_=_C16 ,C15_=_C17 ,C15_=_C18 ,C15_=_C20 ,\nC15_=_C21 ,C15_=_C22 ,C15_=_C23 ,C15_=_C24 ,C15_=_C25 ,C15_=_C26 ,\nC15_=_C27 ,C15_=_C28 ,C15_=_C29 ,C15_=_C30 ,C15_=_C31 ,C15_=_C32 ,\nC15_=_C33 ,C15_=_C34 ,C15_=_C35 ,C15_=_C36 ,C15_=_C37 ,C15_=_C38 ,\nC15_=_C39 ,C15_=_C40 ,C15_=_C41 ,C15_=_C42 ,C15_=_C43 ,C15_=_C44 ,\nC15_=_C45 ,C15_=_C46 ,C15_=_C47 ,C15_=_C48 ,C15_=_C49 ,C15_=_C50 ,\nC15_=_C51 ,C15_=_C52 ,C15_=_C53 ,C15_=_C54 ,C15_=_C55 ,C15_=_C56 ,\nC15_=_C71 ,C16_=_C17 ,C16_=_C18 ,C16_=_C20 ,C16_=_C21 ,C16_=_C22 ,\nC16_=_C23 ,C16_=_C24 ,C16_=_C25 ,C16_=_C26 ,C16_=_C27 ,C16_=_C28 ,\nC16_=_C29 ,C16_=_C30 ,C16_=_C31 ,C16_=_C32 ,C16_=_C33 ,C16_=_C34 ,\nC16_=_C35 ,C16_=_C36 ,C16_=_C37 ,C16_=_C38 ,C16_=_C39 ,C16_=_C40 ,\nC16_=_C41 ,C16_=_C42 ,C16_=_C43 ,C16_=_C44 ,C16_=_C45 ,C16_=_C46 ,\nC16_=_C47 ,C16_=_C48 ,C16_=_C49 ,C16_=_C50 ,C16_=_C51 ,C16_=_C52 ,\nC16_=_C53 ,C16_=_C54 ,C16_=_C55 ,C16_=_C56 ,C16_=_C72 ,C17_=_C18 ,\nC17_=_C20 ,C17_=_C21 ,C17_=_C22 ,C17_=_C23 ,C17_=_C24 ,C17_=_C25 ,\nC17_=_C26 ,C17_=_C27 ,C17_=_C28 ,C17_=_C29 ,C17_=_C30 ,C17_=_C31 ,\nC17_=_C32 ,C17_=_C33 ,C17_=_C34 ,C17_=_C35 ,C17_=_C36 ,C17_=_C37 ,\nC17_=_C38 ,C17_=_C39 ,C17_=_C40 ,C17_=_C41 ,C17_=_C42 ,C17_=_C43 ,\nC17_=_C44 ,C17_=_C45 ,C17_=_C46 ,C17_=_C47 ,C17_=_C48 ,C17_=_C49 ,\nC17_=_C50 ,C17_=_C51 ,C17_=_C52 ,C17_=_C53 ,C17_=_C54 ,C17_=_C55 ,\nC17_=_C56 ,C17_=_C73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8_=_C55 ,C18_=_C56 ,C18_=_C74 ,C20_=_C21 ,C20_=_C22 ,\nC20_=_C23 ,C20_=_C24 ,C20_=_C25 ,C20_=_C26 ,C20_=_C27 ,C20_=_C28 ,\nC20_=_C29 ,C20_=_C30 ,C20_=_C31 ,C20_=_C32 ,C20_=_C33 ,C20_=_C34 ,\nC20_=_C35 ,C20_=_C36 ,C20_=_C37 ,C20_=_C38 ,C20_=_C39 ,C20_=_C40 ,\nC20_=_C41 ,C20_=_C42 ,C20_=_C43 ,C20_=_C44 ,C20_=_C45 ,C20_=_C46 ,\nC20_=_C47 ,C20_=_C48 ,C20_=_C49 ,C20_=_C50 ,C20_=_C51 ,C20_=_C52 ,\nC20_=_C53 ,C20_=_C54 ,C20_=_C55 ,C20_=_C56 ,C20_=_C75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55 ,C21_=_C56 ,C21_=_C77 ,C22_=_C23 ,\nC22_=_C24 ,C22_=_C25 ,C22_=_C26 ,C22_=_C27 ,C22_=_C28 ,C22_=_C29 ,\nC22_=_C30 ,C22_=_C31 ,C22_=_C32 ,C22_=_C33 ,C22_=_C34 ,C22_=_C35 ,\nC22_=_C36 ,C22_=_C37 ,C22_=_C38 ,C22_=_C39 ,C22_=_C40 ,C22_=_C41 ,\nC22_=_C42 ,C22_=_C43 ,C22_=_C44 ,C22_=_C45 ,C22_=_C46 ,C22_=_C47 ,\nC22_=_C48 ,C22_=_C49 ,C22_=_C50 ,C22_=_C51 ,C22_=_C52 ,C22_=_C53 ,\nC22_=_C54 ,C22_=_C55 ,C22_=_C56 ,C22_=_C78 ,C23_=_C24 ,C23_=_C25 ,\nC23_=_C26 ,C23_=_C27 ,C23_=_C28 ,C23_=_C29 ,C23_=_C30 ,C23_=_C31 ,\nC23_=_C32 ,C23_=_C33 ,C23_=_C34 ,C23_=_C35 ,C23_=_C36 ,C23_=_C37 ,\nC23_=_C38 ,C23_=_C39 ,C23_=_C40 ,C23_=_C41 ,C23_=_C42 ,C23_=_C43 ,\nC23_=_C44 ,C23_=_C45 ,C23_=_C46 ,C23_=_C47 ,C23_=_C48 ,C23_=_C49 ,\nC23_=_C50 ,C23_=_C51 ,C23_=_C52 ,C23_=_C53 ,C23_=_C54 ,C23_=_C55 ,\nC23_=_C56 ,C23_=_C79 ,C24_=_C25 ,C24_=_C26 ,C24_=_C27 ,C24_=_C28 ,\nC24_=_C29 ,C24_=_C30 ,C24_=_C31 ,C24_=_C32 ,C24_=_C33 ,C24_=_C34 ,\nC24_=_C35 ,C24_=_C36 ,C24_=_C37 ,C24_=_C38 ,C24_=_C39 ,C24_=_C40 ,\nC24_=_C41 ,C24_=_C42 ,C24_=_C43 ,C24_=_C44 ,C24_=_C45 ,C24_=_C46 ,\nC24_=_C47 ,C24_=_C48 ,C24_=_C49 ,C24_=_C50 ,C24_=_C51 ,C24_=_C52 ,\nC24_=_C53 ,C24_=_C54 ,C24_=_C55 ,C24_=_C56 ,C24_=_C80 ,C25_=_C26</w:t>
      </w:r>
    </w:p>
    <w:p>
      <w:pPr>
        <w:pStyle w:val="PreformattedText"/>
        <w:bidi w:val="0"/>
        <w:spacing w:before="0" w:after="0"/>
        <w:jc w:val="left"/>
        <w:rPr/>
      </w:pPr>
      <w:r>
        <w:rPr/>
        <w:t xml:space="preserve"> </w:t>
      </w:r>
      <w:r>
        <w:rPr/>
        <w:t>,\nC25_=_C27 ,C25_=_C28 ,C25_=_C29 ,C25_=_C30 ,C25_=_C31 ,C25_=_C32 ,\nC25_=_C33 ,C25_=_C34 ,C25_=_C35 ,C25_=_C36 ,C25_=_C37 ,C25_=_C38 ,\nC25_=_C39 ,C25_=_C40 ,C25_=_C41 ,C25_=_C42 ,C25_=_C43 ,C25_=_C44 ,\nC25_=_C45 ,C25_=_C46 ,C25_=_C47 ,C25_=_C48 ,C25_=_C49 ,C25_=_C50 ,\nC25_=_C51 ,C25_=_C52 ,C25_=_C53 ,C25_=_C54 ,C25_=_C55 ,C25_=_C56 ,\nC25_=_C81 ,C26_=_C27 ,C26_=_C28 ,C26_=_C29 ,C26_=_C30 ,C26_=_C31 ,\nC26_=_C32 ,C26_=_C33 ,C26_=_C34 ,C26_=_C35 ,C26_=_C36 ,C26_=_C37 ,\nC26_=_C38 ,C26_=_C39 ,C26_=_C40 ,C26_=_C41 ,C26_=_C42 ,C26_=_C43 ,\nC26_=_C44 ,C26_=_C45 ,C26_=_C46 ,C26_=_C47 ,C26_=_C48 ,C26_=_C49 ,\nC26_=_C50 ,C26_=_C51 ,C26_=_C52 ,C26_=_C53 ,C26_=_C54 ,C26_=_C55 ,\nC26_=_C56 ,C26_=_C82 ,C27_=_C28 ,C27_=_C29 ,C27_=_C30 ,C27_=_C31 ,\nC27_=_C32 ,C27_=_C33 ,C27_=_C34 ,C27_=_C35 ,C27_=_C36 ,C27_=_C37 ,\nC27_=_C38 ,C27_=_C39 ,C27_=_C40 ,C27_=_C41 ,C27_=_C42 ,C27_=_C43 ,\nC27_=_C44 ,C27_=_C45 ,C27_=_C46 ,C27_=_C47 ,C27_=_C48 ,C27_=_C49 ,\nC27_=_C50 ,C27_=_C51 ,C27_=_C52 ,C27_=_C53 ,C27_=_C54 ,C27_=_C55 ,\nC27_=_C56 ,C27_=_C83 ,C28_=_C29 ,C28_=_C30 ,C28_=_C31 ,C28_=_C32 ,\nC28_=_C33 ,C28_=_C34 ,C28_=_C35 ,C28_=_C36 ,C28_=_C37 ,C28_=_C38 ,\nC28_=_C39 ,C28_=_C40 ,C28_=_C41 ,C28_=_C42 ,C28_=_C43 ,C28_=_C44 ,\nC28_=_C45 ,C28_=_C46 ,C28_=_C47 ,C28_=_C48 ,C28_=_C49 ,C28_=_C50 ,\nC28_=_C51 ,C28_=_C52 ,C28_=_C53 ,C28_=_C54 ,C28_=_C55 ,C28_=_C56 ,\nC28_=_C84 ,C29_=_C30 ,C29_=_C31 ,C29_=_C32 ,C29_=_C33 ,C29_=_C34 ,\nC29_=_C35 ,C29_=_C36 ,C29_=_C37 ,C29_=_C38 ,C29_=_C39 ,C29_=_C40 ,\nC29_=_C41 ,C29_=_C42 ,C29_=_C43 ,C29_=_C44 ,C29_=_C45 ,C29_=_C46 ,\nC29_=_C47 ,C29_=_C48 ,C29_=_C49 ,C29_=_C50 ,C29_=_C51 ,C29_=_C52 ,\nC29_=_C53 ,C29_=_C54 ,C29_=_C55 ,C29_=_C56 ,C29_=_C85 ,C30_=_C31 ,\nC30_=_C32 ,C30_=_C33 ,C30_=_C34 ,C30_=_C35 ,C30_=_C36 ,C30_=_C37 ,\nC30_=_C38 ,C30_=_C39 ,C30_=_C40 ,C30_=_C41 ,C30_=_C42 ,C30_=_C43 ,\nC30_=_C44 ,C30_=_C45 ,C30_=_C46 ,C30_=_C47 ,C30_=_C48 ,C30_=_C49 ,\nC30_=_C50 ,C30_=_C51 ,C30_=_C52 ,C30_=_C53 ,C30_=_C54 ,C30_=_C55 ,\nC30_=_C56 ,C30_=_C86 ,C31_=_C32 ,C31_=_C33 ,C31_=_C34 ,C31_=_C35 ,\nC31_=_C36 ,C31_=_C37 ,C31_=_C38 ,C31_=_C39 ,C31_=_C40 ,C31_=_C41 ,\nC31_=_C42 ,C31_=_C43 ,C31_=_C44 ,C31_=_C45 ,C31_=_C46 ,C31_=_C47 ,\nC31_=_C48 ,C31_=_C49 ,C31_=_C50 ,C31_=_C51 ,C31_=_C52 ,C31_=_C53 ,\nC31_=_C54 ,C31_=_C55 ,C31_=_C56 ,C31_=_C87 ,C32_=_C33 ,C32_=_C34 ,\nC32_=_C35 ,C32_=_C36 ,C32_=_C37 ,C32_=_C38 ,C32_=_C39 ,C32_=_C40 ,\nC32_=_C41 ,C32_=_C42 ,C32_=_C43 ,C32_=_C44 ,C32_=_C45 ,C32_=_C46 ,\nC32_=_C47 ,C32_=_C48 ,C32_=_C49 ,C32_=_C50 ,C32_=_C51 ,C32_=_C52 ,\nC32_=_C53 ,C32_=_C54 ,C32_=_C55 ,C32_=_C56 ,C32_=_C88 ,C33_=_C34 ,\nC33_=_C35 ,C33_=_C36 ,C33_=_C37 ,C33_=_C38 ,C33_=_C39 ,C33_=_C40 ,\nC33_=_C41 ,C33_=_C42 ,C33_=_C43 ,C33_=_C44 ,C33_=_C45 ,C33_=_C46 ,\nC33_=_C47 ,C33_=_C48 ,C33_=_C49 ,C33_=_C50 ,C33_=_C51 ,C33_=_C52 ,\nC33_=_C53 ,C33_=_C54 ,C33_=_C55 ,C33_=_C56 ,C33_=_C89 ,C34_=_C35 ,\nC34_=_C36 ,C34_=_C37 ,C34_=_C38 ,C34_=_C39 ,C34_=_C40 ,C34_=_C41 ,\nC34_=_C42 ,C34_=_C43 ,C34_=_C44 ,C34_=_C45 ,C34_=_C46 ,C34_=_C47 ,\nC34_=_C48 ,C34_=_C49 ,C34_=_C50 ,C34_=_C51 ,C34_=_C52 ,C34_=_C53 ,\nC34_=_C54 ,C34_=_C55 ,C34_=_C56 ,C34_=_C90 ,C35_=_C36 ,C35_=_C37 ,\nC35_=_C38 ,C35_=_C39 ,C35_=_C40 ,C35_=_C41 ,C35_=_C42 ,C35_=_C43 ,\nC35_=_C44 ,C35_=_C45 ,C35_=_C46 ,C35_=_C47 ,C35_=_C48 ,C35_=_C49 ,\nC35_=_C50 ,C35_=_C51 ,C35_=_C52 ,C35_=_C53 ,C35_=_C54 ,C35_=_C55 ,\nC35_=_C56 ,C35_=_C91 ,C36_=_C37 ,C36_=_C38 ,C36_=_C39 ,C36_=_C40 ,\nC36_=_C41 ,C36_=_C42 ,C36_=_C43 ,C36_=_C44 ,C36_=_C45 ,C36_=_C46 ,\nC36_=_C47 ,C36_=_C48 ,C36_=_C49 ,C36_=_C50 ,C36_=_C51 ,C36_=_C52 ,\nC36_=_C53 ,C36_=_C54 ,C36_=_C55 ,C36_=_C56 ,C36_=_C92 ,C37_=_C38 ,\nC37_=_C39 ,C37_=_C40 ,C37_=_C41 ,C37_=_C42 ,C37_=_C43 ,C37_=_C44 ,\nC37_=_C45 ,C37_=_C46 ,C37_=_C47 ,C37_=_C48 ,C37_=_C49 ,C37_=_C50 ,\nC37_=_C51 ,C37_=_C52 ,C37_=_C53 ,C37_=_C54 ,C37_=_C55 ,C37_=_C56 ,\nC37_=_C93 ,C38_=_C39 ,C38_=_C40 ,C38_=_C41 ,C38_=_C42 ,C38_=_C43 ,\nC38_=_C44 ,C38_=_C45 ,C38_=_C46 ,C38_=_C47 ,C38_=_C48 ,C38_=_C49 ,\nC38_=_C50 ,C38_=_C51 ,C38_=_C52 ,C38_=_C53 ,C38_=_C54 ,C38_=_C55 ,\nC38_=_C56 ,C38_=_C94 ,C39_=_C40 ,C39_=_C41 ,C39_=_C42 ,C39_=_C43 ,\nC39_=_C44 ,C39_=_C45 ,C39_=_C46 ,C39_=_C47 ,C39_=_C48 ,C39_=_C49 ,\nC39_=_C50 ,C39_=_C51 ,C39_=_C52 ,C39_=_C53 ,C39_=_C54 ,C39_=_C55 ,\nC39_=_C56 ,C39_=_C95 ,C40_=_C41 ,C40_=_C42 ,C40_=_C43 ,C40_=_C44 ,\nC40_=_C45 ,C40_=_C46 ,C40_=_C47 ,C40_=_C48 ,C40_=_C49 ,C40_=_C50 ,\nC40_=_C51 ,C40_=_C52 ,C40_=_C53 ,C40_=_C54 ,C40_=_C55 ,C40_=_C56 ,\nC40_=_C96 ,C41_=_C42 ,C41_=_C43 ,C41_=_C44 ,C41_=_C45 ,C41_=_C46 ,\nC41_=_C47 ,C41_=_C48 ,C41_=_C49 ,C41_=_C50 ,C41_=_C51 ,C41_=_C52 ,\nC41_=_C53 ,C41_=_C54 ,C41_=_C55 ,C41_=_C56 ,C41_=_C97 ,C42_=_C43 ,\nC42_=_C44 ,C42_=_C45 ,C42_=_C46 ,C42_=_C47 ,C42_=_C48 ,C42_=_C49 ,\nC42_=_C50 ,C42_=_C51 ,C42_=_C52 ,C42_=_C53 ,C42_=_C54 ,C42_=_C55 ,\nC42_=_C56 ,C42_=_C98 ,C43_=_C44 ,C43_=_C45 ,C43_=_C46 ,C43_=_C47 ,\nC43_=_C48 ,C43_=_C49 ,C43_=_C50 ,C43_=_C51 ,C43_=_C52 ,C43_=_C53 ,\nC43_=_C54 ,C43_=_C55 ,C43_=_C56 ,C43_=_C99 ,C44_=_C45 ,C44_=_C46 ,\nC44_=_C47 ,C44_=_C48 ,C44_=_C49 ,C44_=_C50 ,C44_=_C51 ,C44_=_C52 ,\nC44_=_C53 ,C44_=_C54 ,C44_=_C55 ,C44_=_C56 ,C44_=_C100 ,C45_=_C46 ,\nC45_=_C47 ,C45_=_C48 ,C45_=_C49 ,C45_=_C50 ,C45_=_C51 ,C45_=_C52 ,\nC45_=_C53 ,C45_=_C54 ,C45_=_C55 ,C45_=_C56 ,C45_=_C101 ,C46_=_C47 ,\nC46_=_C48 ,C46_=_C49 ,C46_=_C50 ,C46_=_C51 ,C46_=_C52 ,C46_=_C53 ,\nC46_=_C54 ,C46_=_C55 ,C46_=_C56 ,C46_=_C102 ,C47_=_C48 ,C47_=_C49 ,\nC47_=_C50 ,C47_=_C51 ,C47_=_C52 ,C47_=_C53 ,C47_=_C54 ,C47_=_C55 ,\nC47_=_C56 ,C47_=_C103 ,C48_=_C49 ,C48_=_C50 ,C48_=_C51 ,C48_=_C52 ,\nC48_=_C53 ,C48_=_C54 ,C48_=_C55 ,C48_=_C56 ,C48_=_C104 ,C49_=_C50 ,\nC49_=_C51 ,C49_=_C52 ,C49_=_C53 ,C49_=_C54 ,C49_=_C55 ,C49_=_C56 ,\nC49_=_C105 ,C50_=_C51 ,C50_=_C52 ,C50_=_C53 ,C50_=_C54 ,C50_=_C55 ,\nC50_=_C56 ,C50_=_C106 ,C51_=_C52 ,C51_=_C53 ,C51_=_C54 ,C51_=_C55 ,\nC51_=_C56 ,C51_=_C107 ,C52_=_C53 ,C52_=_C54 ,C52_=_C55 ,C52_=_C56 ,\nC52_=_C108 ,C53_=_C54 ,C53_=_C55 ,C53_=_C56 ,C53_=_C109 ,C54_=_C55 ,\nC54_=_C56 ,C54_=_C110 ,C55_=_C56 ,C55_=_C111 ,C56_=_C112 ,C57_=_C58 ,\nC57_=_C59 ,C57_=_C60 ,C57_=_C61 ,C57_=_C62 ,C57_=_C63 ,C57_=_C64 ,\nC57_=_C65 ,C57_=_C66 ,C57_=_C67 ,C57_=_C68 ,C57_=_C69 ,C57_=_C70 ,\nC57_=_C71 ,C57_=_C72 ,C57_=_C73 ,C57_=_C74 ,C57_=_C75 ,C57_=_C77 ,\nC57_=_C78 ,C57_=_C79 ,C57_=_C80 ,C57_=_C81 ,C57_=_C82 ,C57_=_C83 ,\nC57_=_C84 ,C57_=_C85 ,C57_=_C86 ,C57_=_C87 ,C57_=_C88 ,C57_=_C89 ,\nC57_=_C90 ,C57_=_C91 ,C57_=_C92 ,C57_=_C93 ,C57_=_C94 ,C57_=_C95 ,\nC57_=_C96 ,C57_=_C97 ,C57_=_C98 ,C57_=_C99 ,C57_=_C100 ,C57_=_C101 ,\nC57_=_C102 ,C57_=_C103 ,C57_=_C104 ,C57_=_C105 ,C57_=_C106 ,C57_=_C107 ,\nC57_=_C108 ,C57_=_C109 ,C57_=_C110 ,C57_=_C111 ,C57_=_C112 ,C58_=_C59 ,\nC58_=_C60 ,C58_=_C61 ,C58_=_C62 ,C58_=_C63 ,C58_=_C64 ,C58_=_C65 ,\nC58_=_C66 ,C58_=_C67 ,C58_=_C68 ,C58_=_C69 ,C58_=_C70 ,C58_=_C71 ,\nC58_=_C72 ,C58_=_C73 ,C58_=_C74 ,C58_=_C75 ,C58_=_C77 ,C58_=_C78 ,\nC58_=_C79 ,C58_=_C80 ,C58_=_C81 ,C58_=_C82 ,C58_=_C83 ,C58_=_C84 ,\nC58_=_C85 ,C58_=_C86 ,C58_=_C87 ,C58_=_C88 ,C58_=_C89 ,C58_=_C90 ,\nC58_=_C91 ,C58_=_C92 ,C58_=_C93 ,C58_=_C94 ,C58_=_C95 ,C58_=_C96 ,\nC58_=_C97 ,C58_=_C98 ,C58_=_C99 ,C58_=_C100 ,C58_=_C101 ,C58_=_C102 ,\nC58_=_C103 ,C58_=_C104 ,C58_=_C105 ,C58_=_C106 ,C58_=_C107 ,C58_=_C108 ,\nC58_=_C109 ,C58_=_C110 ,C58_=_C111 ,C58_=_C112 ,C59_=_C60 ,C59_=_C61 ,\nC59_=_C62 ,C59_=_C63 ,C59_=_C64 ,C59_=_C65 ,C59_=_C66 ,C59_=_C67 ,\nC59_=_C68 ,C59_=_C69 ,C59_=_C70 ,C59_=_C71 ,C59_=_C72 ,C59_=_C73 ,\nC59_=_C74 ,C59_=_C75 ,C59_=_C77 ,C59_=_C78 ,C59_=_C79 ,C59_=_C80 ,\nC59_=_C81 ,C59_=_C82 ,C59_=_C83 ,C59_=_C84 ,C59_=_C85 ,C59_=_C86 ,\nC59_=_C87 ,C59_=_C88 ,C59_=_C89 ,C59_=_C90 ,C59_=_C91 ,C59_=_C92 ,\nC59_=_C93 ,C59_=_C94 ,C59_=_C95 ,C59_=_C96 ,C59_=_C97 ,C59_=_C98 ,\nC59_=_C99 ,C59_=_C100 ,C59_=_C101 ,C59_=_C102 ,C59_=_C103 ,C59_=_C104 ,\nC59_=_C105 ,C59_=_C106 ,C59_=_C107 ,C59_=_C108 ,C59_=_C109 ,C59_=_C110 ,\nC59_=_C111 ,C59_=_C112 ,C60_=_C61 ,C60_=_C62 ,C60_=_C63 ,C60_=_C64 ,\nC60_=_C65 ,C60_=_C66 ,C60_=_C67 ,C60_=_C68 ,C60_=_C69 ,C60_=_C70 ,\nC60_=_C71 ,C60_=_C72 ,C60_=_C73 ,C60_=_C74 ,C60_=_C75 ,C60_=_C77 ,\nC60_=_C78 ,C60_=_C79 ,C60_=_C80 ,C60_=_C81 ,C60_=_C82 ,C60_=_C83 ,\nC60_=_C84 ,C60_=_C85 ,C60_=_C86 ,C60_=_C87 ,C60_=_C88 ,C60_=_C89 ,\nC60_=_C90 ,C60_=_C91 ,C60_=_C92 ,C60_=_C93 ,C60_=_C94 ,C60_=_C95 ,\nC60_=_C96 ,C60_=_C97 ,C60_=_C98 ,C60_=_C99 ,C60_=_C100 ,C60_=_C101 ,\nC60_=_C102 ,C60_=_C103 ,C60_=_C104 ,C60_=_C105 ,C60_=_C106 ,C60_=_C107 ,\nC60_=_C108 ,C60_=_C109 ,C60_=_C110 ,C60_=_C111 ,C60_=_C112 ,C61_=_C62 ,\nC61_=_C63 ,C61_=_C64 ,C61_=_C65 ,C61_=_C66 ,C61_=_C67 ,C61_=_C68 ,\nC61_=_C69 ,C61_=_C70 ,C61_=_C71 ,C61_=_C72 ,C61_=_C73 ,C61_=_C74 ,\nC61_=_C75 ,C61_=_C77 ,C61_=_C78 ,C61_=_C79 ,C61_=_C80 ,C61_=_C81 ,\nC61_=_C82 ,C61_=_C83 ,C61_=_C84 ,C61_=_C85 ,C61_=_C86 ,C61_=_C87 ,\nC61_=_C88 ,C61_=_C89 ,C61_=_C90 ,C61_=_C91 ,C61_=_C92 ,C61_=_C93 ,\nC61_=_C94 ,C61_=_C95 ,C61_=_C96 ,C61_=_C97 ,C61_=_C98 ,C61_=_C99 ,\nC61_=_C100 ,C61_=_C101 ,C61_=_C102 ,C61_=_C103 ,C61_=_C104 ,C61_=_C105 ,\nC61_=_C106 ,C61_=_C107 ,C61_=_C108 ,C61_=_C109 ,C61_=_C110 ,C61_=_C111 ,\nC61_=_C112 ,C62_=_C63 ,C62_=_C64 ,C62_=_C65 ,C62_=_C66 ,C62_=_C67 ,\nC62_=_C68 ,C62_=_C69 ,C62_=_C70 ,C62_=_C71 ,C62_=_C72 ,C62_=_C73 ,\nC62_=_C74 ,C62_=_C75 ,C62_=_C77 ,C62_=_C78 ,C62_=_C79 ,C62_=_C80 ,\nC62_=_C81 ,C62_=_C82 ,C62_=_C83 ,C62_=_C84 ,C62_=_C85 ,C62_=_C86 ,\nC62_=_C87 ,C62_=_C88 ,C62_=_C89 ,C62_=_C90 ,C62_=_C91 ,C62_=_C92 ,\nC62_=_C93 ,C62_=_C94 ,C62_=_C95 ,C62_=_C96 ,C62_=_C97 ,C62_=_C98 ,\nC62_=_C99 ,C62_=_C100 ,C62_=_C101 ,C62_=_C102 ,C62_=_C103 ,C62_=_C104 ,\nC62_=_C105 ,C62_=_C106 ,C62_=_C107 ,C62_=_C108 ,C62_=_C109 ,C62_=_C110 ,\nC62_=_C111 ,C62_=_C112 ,C63_=_C64 ,C63_=_C65 ,C63_=_C66 ,C63_=_C67 ,\nC63_=_C68 ,C63_=_C69 ,C63_=_C70 ,C63_=_C71 ,C63_=_C72 ,C63_=_C73 ,\nC63_=_C74 ,C63_=_C75 ,C63_=_C77 ,C63_=_C78 ,C63_=_C79 ,C63_=_C80 ,\nC63_=_C81 ,C63_=_C82 ,C63_=_C83 ,C63_=_C84 ,C63_=_C85 ,C63_=_C86 ,\nC63_=_C87 ,C63_=_C88 ,C63_=_C89 ,C63_=_C90 ,C63_=_C91 ,C63_=_C92 ,\nC63_=_C93 ,C63_=_C94</w:t>
      </w:r>
    </w:p>
    <w:p>
      <w:pPr>
        <w:pStyle w:val="PreformattedText"/>
        <w:bidi w:val="0"/>
        <w:spacing w:before="0" w:after="0"/>
        <w:jc w:val="left"/>
        <w:rPr/>
      </w:pPr>
      <w:r>
        <w:rPr/>
        <w:t xml:space="preserve"> </w:t>
      </w:r>
      <w:r>
        <w:rPr/>
        <w:t>,C63_=_C95 ,C63_=_C96 ,C63_=_C97 ,C63_=_C98 ,\nC63_=_C99 ,C63_=_C100 ,C63_=_C101 ,C63_=_C102 ,C63_=_C103 ,C63_=_C104 ,\nC63_=_C105 ,C63_=_C106 ,C63_=_C107 ,C63_=_C108 ,C63_=_C109 ,C63_=_C110 ,\nC63_=_C111 ,C63_=_C112 ,C64_=_C65 ,C64_=_C66 ,C64_=_C67 ,C64_=_C68 ,\nC64_=_C69 ,C64_=_C70 ,C64_=_C71 ,C64_=_C72 ,C64_=_C73 ,C64_=_C74 ,\nC64_=_C75 ,C64_=_C77 ,C64_=_C78 ,C64_=_C79 ,C64_=_C80 ,C64_=_C81 ,\nC64_=_C82 ,C64_=_C83 ,C64_=_C84 ,C64_=_C85 ,C64_=_C86 ,C64_=_C87 ,\nC64_=_C88 ,C64_=_C89 ,C64_=_C90 ,C64_=_C91 ,C64_=_C92 ,C64_=_C93 ,\nC64_=_C94 ,C64_=_C95 ,C64_=_C96 ,C64_=_C97 ,C64_=_C98 ,C64_=_C99 ,\nC64_=_C100 ,C64_=_C101 ,C64_=_C102 ,C64_=_C103 ,C64_=_C104 ,C64_=_C105 ,\nC64_=_C106 ,C64_=_C107 ,C64_=_C108 ,C64_=_C109 ,C64_=_C110 ,C64_=_C111 ,\nC64_=_C112 ,C65_=_C66 ,C65_=_C67 ,C65_=_C68 ,C65_=_C69 ,C65_=_C70 ,\nC65_=_C71 ,C65_=_C72 ,C65_=_C73 ,C65_=_C74 ,C65_=_C75 ,C65_=_C77 ,\nC65_=_C78 ,C65_=_C79 ,C65_=_C80 ,C65_=_C81 ,C65_=_C82 ,C65_=_C83 ,\nC65_=_C84 ,C65_=_C85 ,C65_=_C86 ,C65_=_C87 ,C65_=_C88 ,C65_=_C89 ,\nC65_=_C90 ,C65_=_C91 ,C65_=_C92 ,C65_=_C93 ,C65_=_C94 ,C65_=_C95 ,\nC65_=_C96 ,C65_=_C97 ,C65_=_C98 ,C65_=_C99 ,C65_=_C100 ,C65_=_C101 ,\nC65_=_C102 ,C65_=_C103 ,C65_=_C104 ,C65_=_C105 ,C65_=_C106 ,C65_=_C107 ,\nC65_=_C108 ,C65_=_C109 ,C65_=_C110 ,C65_=_C111 ,C65_=_C112 ,C66_=_C67 ,\nC66_=_C68 ,C66_=_C69 ,C66_=_C70 ,C66_=_C71 ,C66_=_C72 ,C66_=_C73 ,\nC66_=_C74 ,C66_=_C75 ,C66_=_C77 ,C66_=_C78 ,C66_=_C79 ,C66_=_C80 ,\nC66_=_C81 ,C66_=_C82 ,C66_=_C83 ,C66_=_C84 ,C66_=_C85 ,C66_=_C86 ,\nC66_=_C87 ,C66_=_C88 ,C66_=_C89 ,C66_=_C90 ,C66_=_C91 ,C66_=_C92 ,\nC66_=_C93 ,C66_=_C94 ,C66_=_C95 ,C66_=_C96 ,C66_=_C97 ,C66_=_C98 ,\nC66_=_C99 ,C66_=_C100 ,C66_=_C101 ,C66_=_C102 ,C66_=_C103 ,C66_=_C104 ,\nC66_=_C105 ,C66_=_C106 ,C66_=_C107 ,C66_=_C108 ,C66_=_C109 ,C66_=_C110 ,\nC66_=_C111 ,C66_=_C112 ,C67_=_C68 ,C67_=_C69 ,C67_=_C70 ,C67_=_C71 ,\nC67_=_C72 ,C67_=_C73 ,C67_=_C74 ,C67_=_C75 ,C67_=_C77 ,C67_=_C78 ,\nC67_=_C79 ,C67_=_C80 ,C67_=_C81 ,C67_=_C82 ,C67_=_C83 ,C67_=_C84 ,\nC67_=_C85 ,C67_=_C86 ,C67_=_C87 ,C67_=_C88 ,C67_=_C89 ,C67_=_C90 ,\nC67_=_C91 ,C67_=_C92 ,C67_=_C93 ,C67_=_C94 ,C67_=_C95 ,C67_=_C96 ,\nC67_=_C97 ,C67_=_C98 ,C67_=_C99 ,C67_=_C100 ,C67_=_C101 ,C67_=_C102 ,\nC67_=_C103 ,C67_=_C104 ,C67_=_C105 ,C67_=_C106 ,C67_=_C107 ,C67_=_C108 ,\nC67_=_C109 ,C67_=_C110 ,C67_=_C111 ,C67_=_C112 ,C68_=_C69 ,C68_=_C70 ,\nC68_=_C71 ,C68_=_C72 ,C68_=_C73 ,C68_=_C74 ,C68_=_C75 ,C68_=_C77 ,\nC68_=_C78 ,C68_=_C79 ,C68_=_C80 ,C68_=_C81 ,C68_=_C82 ,C68_=_C83 ,\nC68_=_C84 ,C68_=_C85 ,C68_=_C86 ,C68_=_C87 ,C68_=_C88 ,C68_=_C89 ,\nC68_=_C90 ,C68_=_C91 ,C68_=_C92 ,C68_=_C93 ,C68_=_C94 ,C68_=_C95 ,\nC68_=_C96 ,C68_=_C97 ,C68_=_C98 ,C68_=_C99 ,C68_=_C100 ,C68_=_C101 ,\nC68_=_C102 ,C68_=_C103 ,C68_=_C104 ,C68_=_C105 ,C68_=_C106 ,C68_=_C107 ,\nC68_=_C108 ,C68_=_C109 ,C68_=_C110 ,C68_=_C111 ,C68_=_C112 ,C69_=_C70 ,\nC69_=_C71 ,C69_=_C72 ,C69_=_C73 ,C69_=_C74 ,C69_=_C75 ,C69_=_C77 ,\nC69_=_C78 ,C69_=_C79 ,C69_=_C80 ,C69_=_C81 ,C69_=_C82 ,C69_=_C83 ,\nC69_=_C84 ,C69_=_C85 ,C69_=_C86 ,C69_=_C87 ,C69_=_C88 ,C69_=_C89 ,\nC69_=_C90 ,C69_=_C91 ,C69_=_C92 ,C69_=_C93 ,C69_=_C94 ,C69_=_C95 ,\nC69_=_C96 ,C69_=_C97 ,C69_=_C98 ,C69_=_C99 ,C69_=_C100 ,C69_=_C101 ,\nC69_=_C102 ,C69_=_C103 ,C69_=_C104 ,C69_=_C105 ,C69_=_C106 ,C69_=_C107 ,\nC69_=_C108 ,C69_=_C109 ,C69_=_C110 ,C69_=_C111 ,C69_=_C112 ,C70_=_C71 ,\nC70_=_C72 ,C70_=_C73 ,C70_=_C74 ,C70_=_C75 ,C70_=_C77 ,C70_=_C78 ,\nC70_=_C79 ,C70_=_C80 ,C70_=_C81 ,C70_=_C82 ,C70_=_C83 ,C70_=_C84 ,\nC70_=_C85 ,C70_=_C86 ,C70_=_C87 ,C70_=_C88 ,C70_=_C89 ,C70_=_C90 ,\nC70_=_C91 ,C70_=_C92 ,C70_=_C93 ,C70_=_C94 ,C70_=_C95 ,C70_=_C96 ,\nC70_=_C97 ,C70_=_C98 ,C70_=_C99 ,C70_=_C100 ,C70_=_C101 ,C70_=_C102 ,\nC70_=_C103 ,C70_=_C104 ,C70_=_C105 ,C70_=_C106 ,C70_=_C107 ,C70_=_C108 ,\nC70_=_C109 ,C70_=_C110 ,C70_=_C111 ,C70_=_C112 ,C71_=_C72 ,C71_=_C73 ,\nC71_=_C74 ,C71_=_C75 ,C71_=_C77 ,C71_=_C78 ,C71_=_C79 ,C71_=_C80 ,\nC71_=_C81 ,C71_=_C82 ,C71_=_C83 ,C71_=_C84 ,C71_=_C85 ,C71_=_C86 ,\nC71_=_C87 ,C71_=_C88 ,C71_=_C89 ,C71_=_C90 ,C71_=_C91 ,C71_=_C92 ,\nC71_=_C93 ,C71_=_C94 ,C71_=_C95 ,C71_=_C96 ,C71_=_C97 ,C71_=_C98 ,\nC71_=_C99 ,C71_=_C100 ,C71_=_C101 ,C71_=_C102 ,C71_=_C103 ,C71_=_C104 ,\nC71_=_C105 ,C71_=_C106 ,C71_=_C107 ,C71_=_C108 ,C71_=_C109 ,C71_=_C110 ,\nC71_=_C111 ,C71_=_C112 ,C72_=_C73 ,C72_=_C74 ,C72_=_C75 ,C72_=_C77 ,\nC72_=_C78 ,C72_=_C79 ,C72_=_C80 ,C72_=_C81 ,C72_=_C82 ,C72_=_C83 ,\nC72_=_C84 ,C72_=_C85 ,C72_=_C86 ,C72_=_C87 ,C72_=_C88 ,C72_=_C89 ,\nC72_=_C90 ,C72_=_C91 ,C72_=_C92 ,C72_=_C93 ,C72_=_C94 ,C72_=_C95 ,\nC72_=_C96 ,C72_=_C97 ,C72_=_C98 ,C72_=_C99 ,C72_=_C100 ,C72_=_C101 ,\nC72_=_C102 ,C72_=_C103 ,C72_=_C104 ,C72_=_C105 ,C72_=_C106 ,C72_=_C107 ,\nC72_=_C108 ,C72_=_C109 ,C72_=_C110 ,C72_=_C111 ,C72_=_C112 ,C73_=_C74 ,\nC73_=_C75 ,C73_=_C77 ,C73_=_C78 ,C73_=_C79 ,C73_=_C80 ,C73_=_C81 ,\nC73_=_C82 ,C73_=_C83 ,C73_=_C84 ,C73_=_C85 ,C73_=_C86 ,C73_=_C87 ,\nC73_=_C88 ,C73_=_C89 ,C73_=_C90 ,C73_=_C91 ,C73_=_C92 ,C73_=_C93 ,\nC73_=_C94 ,C73_=_C95 ,C73_=_C96 ,C73_=_C97 ,C73_=_C98 ,C73_=_C99 ,\nC73_=_C100 ,C73_=_C101 ,C73_=_C102 ,C73_=_C103 ,C73_=_C104 ,C73_=_C105 ,\nC73_=_C106 ,C73_=_C107 ,C73_=_C108 ,C73_=_C109 ,C73_=_C110 ,C73_=_C111 ,\nC73_=_C112 ,C74_=_C75 ,C74_=_C77 ,C74_=_C78 ,C74_=_C79 ,C74_=_C80 ,\nC74_=_C81 ,C74_=_C82 ,C74_=_C83 ,C74_=_C84 ,C74_=_C85 ,C74_=_C86 ,\nC74_=_C87 ,C74_=_C88 ,C74_=_C89 ,C74_=_C90 ,C74_=_C91 ,C74_=_C92 ,\nC74_=_C93 ,C74_=_C94 ,C74_=_C95 ,C74_=_C96 ,C74_=_C97 ,C74_=_C98 ,\nC74_=_C99 ,C74_=_C100 ,C74_=_C101 ,C74_=_C102 ,C74_=_C103 ,C74_=_C104 ,\nC74_=_C105 ,C74_=_C106 ,C74_=_C107 ,C74_=_C108 ,C74_=_C109 ,C74_=_C110 ,\nC74_=_C111 ,C74_=_C112 ,C75_=_C77 ,C75_=_C78 ,C75_=_C79 ,C75_=_C80 ,\nC75_=_C81 ,C75_=_C82 ,C75_=_C83 ,C75_=_C84 ,C75_=_C85 ,C75_=_C86 ,\nC75_=_C87 ,C75_=_C88 ,C75_=_C89 ,C75_=_C90 ,C75_=_C91 ,C75_=_C92 ,\nC75_=_C93 ,C75_=_C94 ,C75_=_C95 ,C75_=_C96 ,C75_=_C97 ,C75_=_C98 ,\nC75_=_C99 ,C75_=_C100 ,C75_=_C101 ,C75_=_C102 ,C75_=_C103 ,C75_=_C104 ,\nC75_=_C105 ,C75_=_C106 ,C75_=_C107 ,C75_=_C108 ,C75_=_C109 ,C75_=_C110 ,\nC75_=_C111 ,C75_=_C112 ,C77_=_C78 ,C77_=_C79 ,C77_=_C80 ,C77_=_C81 ,\nC77_=_C82 ,C77_=_C83 ,C77_=_C84 ,C77_=_C85 ,C77_=_C86 ,C77_=_C87 ,\nC77_=_C88 ,C77_=_C89 ,C77_=_C90 ,C77_=_C91 ,C77_=_C92 ,C77_=_C93 ,\nC77_=_C94 ,C77_=_C95 ,C77_=_C96 ,C77_=_C97 ,C77_=_C98 ,C77_=_C99 ,\nC77_=_C100 ,C77_=_C101 ,C77_=_C102 ,C77_=_C103 ,C77_=_C104 ,C77_=_C105 ,\nC77_=_C106 ,C77_=_C107 ,C77_=_C108 ,C77_=_C109 ,C77_=_C110 ,C77_=_C111 ,\nC77_=_C112 ,C78_=_C79 ,C78_=_C80 ,C78_=_C81 ,C78_=_C82 ,C78_=_C83 ,\nC78_=_C84 ,C78_=_C85 ,C78_=_C86 ,C78_=_C87 ,C78_=_C88 ,C78_=_C89 ,\nC78_=_C90 ,C78_=_C91 ,C78_=_C92 ,C78_=_C93 ,C78_=_C94 ,C78_=_C95 ,\nC78_=_C96 ,C78_=_C97 ,C78_=_C98 ,C78_=_C99 ,C78_=_C100 ,C78_=_C101 ,\nC78_=_C102 ,C78_=_C103 ,C78_=_C104 ,C78_=_C105 ,C78_=_C106 ,C78_=_C107 ,\nC78_=_C108 ,C78_=_C109 ,C78_=_C110 ,C78_=_C111 ,C78_=_C112 ,C79_=_C80 ,\nC79_=_C81 ,C79_=_C82 ,C79_=_C83 ,C79_=_C84 ,C79_=_C85 ,C79_=_C86 ,\nC79_=_C87 ,C79_=_C88 ,C79_=_C89 ,C79_=_C90 ,C79_=_C91 ,C79_=_C92 ,\nC79_=_C93 ,C79_=_C94 ,C79_=_C95 ,C79_=_C96 ,C79_=_C97 ,C79_=_C98 ,\nC79_=_C99 ,C79_=_C100 ,C79_=_C101 ,C79_=_C102 ,C79_=_C103 ,C79_=_C104 ,\nC79_=_C105 ,C79_=_C106 ,C79_=_C107 ,C79_=_C108 ,C79_=_C109 ,C79_=_C110 ,\nC79_=_C111 ,C79_=_C112 ,C80_=_C81 ,C80_=_C82 ,C80_=_C83 ,C80_=_C84 ,\nC80_=_C85 ,C80_=_C86 ,C80_=_C87 ,C80_=_C88 ,C80_=_C89 ,C80_=_C90 ,\nC80_=_C91 ,C80_=_C92 ,C80_=_C93 ,C80_=_C94 ,C80_=_C95 ,C80_=_C96 ,\nC80_=_C97 ,C80_=_C98 ,C80_=_C99 ,C80_=_C100 ,C80_=_C101 ,C80_=_C102 ,\nC80_=_C103 ,C80_=_C104 ,C80_=_C105 ,C80_=_C106 ,C80_=_C107 ,C80_=_C108 ,\nC80_=_C109 ,C80_=_C110 ,C80_=_C111 ,C80_=_C112 ,C81_=_C82 ,C81_=_C83 ,\nC81_=_C84 ,C81_=_C85 ,C81_=_C86 ,C81_=_C87 ,C81_=_C88 ,C81_=_C89 ,\nC81_=_C90 ,C81_=_C91 ,C81_=_C92 ,C81_=_C93 ,C81_=_C94 ,C81_=_C95 ,\nC81_=_C96 ,C81_=_C97 ,C81_=_C98 ,C81_=_C99 ,C81_=_C100 ,C81_=_C101 ,\nC81_=_C102 ,C81_=_C103 ,C81_=_C104 ,C81_=_C105 ,C81_=_C106 ,C81_=_C107 ,\nC81_=_C108 ,C81_=_C109 ,C81_=_C110 ,C81_=_C111 ,C81_=_C112 ,C82_=_C83 ,\nC82_=_C84 ,C82_=_C85 ,C82_=_C86 ,C82_=_C87 ,C82_=_C88 ,C82_=_C89 ,\nC82_=_C90 ,C82_=_C91 ,C82_=_C92 ,C82_=_C93 ,C82_=_C94 ,C82_=_C95 ,\nC82_=_C96 ,C82_=_C97 ,C82_=_C98 ,C82_=_C99 ,C82_=_C100 ,C82_=_C101 ,\nC82_=_C102 ,C82_=_C103 ,C82_=_C104 ,C82_=_C105 ,C82_=_C106 ,C82_=_C107 ,\nC82_=_C108 ,C82_=_C109 ,C82_=_C110 ,C82_=_C111 ,C82_=_C112 ,C83_=_C84 ,\nC83_=_C85 ,C83_=_C86 ,C83_=_C87 ,C83_=_C88 ,C83_=_C89 ,C83_=_C90 ,\nC83_=_C91 ,C83_=_C92 ,C83_=_C93 ,C83_=_C94 ,C83_=_C95 ,C83_=_C96 ,\nC83_=_C97 ,C83_=_C98 ,C83_=_C99 ,C83_=_C100 ,C83_=_C101 ,C83_=_C102 ,\nC83_=_C103 ,C83_=_C104 ,C83_=_C105 ,C83_=_C106 ,C83_=_C107 ,C83_=_C108 ,\nC83_=_C109 ,C83_=_C110 ,C83_=_C111 ,C83_=_C112 ,C84_=_C85 ,C84_=_C86 ,\nC84_=_C87 ,C84_=_C88 ,C84_=_C89 ,C84_=_C90 ,C84_=_C91 ,C84_=_C92 ,\nC84_=_C93 ,C84_=_C94 ,C84_=_C95 ,C84_=_C96 ,C84_=_C97 ,C84_=_C98 ,\nC84_=_C99 ,C84_=_C100 ,C84_=_C101 ,C84_=_C102 ,C84_=_C103 ,C84_=_C104 ,\nC84_=_C105 ,C84_=_C106 ,C84_=_C107 ,C84_=_C108 ,C84_=_C109 ,C84_=_C110 ,\nC84_=_C111 ,C84_=_C112 ,C85_=_C86 ,C85_=_C87 ,C85_=_C88 ,C85_=_C89 ,\nC85_=_C90 ,C85_=_C91 ,C85_=_C92 ,C85_=_C93 ,C85_=_C94 ,C85_=_C95 ,\nC85_=_C96 ,C85_=_C97 ,C85_=_C98 ,C85_=_C99 ,C85_=_C100 ,C85_=_C101 ,\nC85_=_C102 ,C85_=_C103 ,C85_=_C104 ,C85_=_C105 ,C85_=_C106 ,C85_=_C107 ,\nC85_=_C108 ,C85_=_C109 ,C85_=_C110 ,C85_=_C111 ,C85_=_C112 ,C86_=_C87 ,\nC86_=_C88 ,C86_=_C89 ,C86_=_C90 ,C86_=_C91 ,C86_=_C92 ,C86_=_C93 ,\nC86_=_C94 ,C86_=_C95 ,C86_=_C96 ,C86_=_C97 ,C86_=_C98 ,C86_=_C99 ,\nC86_=_C100 ,C86_=_C101 ,C86_=_C102 ,C86_=_C103 ,C86_=_C104 ,C86_=_C105 ,\nC86_=_C106 ,C86_=_C107 ,C86_=_C108 ,C86_=_C109 ,C86_=_C110 ,C86_=_C111 ,\nC86_=_C112 ,C87_=_C88 ,C87_=_C89 ,C87_=_C90 ,C87_=_C91 ,C87_=_C92 ,\nC87_=_C93 ,C87_=_C94 ,C87_=_C95 ,C87_=_C96 ,C87_=_C97 ,C87_=_C98 ,\nC87_=_C99 ,C87_=_C100 ,C87_=_C101 ,C87_=_C102 ,C87_=_C103 ,C87_=_C104 ,\nC87_=_C105 ,C87_=_C106 ,C87_=_C107 ,C87_=_C108 ,C87_=_C109 ,C87_=_C110 ,\nC87_=_C111 ,C87_=_C112</w:t>
      </w:r>
    </w:p>
    <w:p>
      <w:pPr>
        <w:pStyle w:val="PreformattedText"/>
        <w:bidi w:val="0"/>
        <w:spacing w:before="0" w:after="0"/>
        <w:jc w:val="left"/>
        <w:rPr/>
      </w:pPr>
      <w:r>
        <w:rPr/>
        <w:t xml:space="preserve"> </w:t>
      </w:r>
      <w:r>
        <w:rPr/>
        <w:t>,C88_=_C89 ,C88_=_C90 ,C88_=_C91 ,C88_=_C92 ,\nC88_=_C93 ,C88_=_C94 ,C88_=_C95 ,C88_=_C96 ,C88_=_C97 ,C88_=_C98 ,\nC88_=_C99 ,C88_=_C100 ,C88_=_C101 ,C88_=_C102 ,C88_=_C103 ,C88_=_C104 ,\nC88_=_C105 ,C88_=_C106 ,C88_=_C107 ,C88_=_C108 ,C88_=_C109 ,C88_=_C110 ,\nC88_=_C111 ,C88_=_C112 ,C89_=_C90 ,C89_=_C91 ,C89_=_C92 ,C89_=_C93 ,\nC89_=_C94 ,C89_=_C95 ,C89_=_C96 ,C89_=_C97 ,C89_=_C98 ,C89_=_C99 ,\nC89_=_C100 ,C89_=_C101 ,C89_=_C102 ,C89_=_C103 ,C89_=_C104 ,C89_=_C105 ,\nC89_=_C106 ,C89_=_C107 ,C89_=_C108 ,C89_=_C109 ,C89_=_C110 ,C89_=_C111 ,\nC89_=_C112 ,C90_=_C91 ,C90_=_C92 ,C90_=_C93 ,C90_=_C94 ,C90_=_C95 ,\nC90_=_C96 ,C90_=_C97 ,C90_=_C98 ,C90_=_C99 ,C90_=_C100 ,C90_=_C101 ,\nC90_=_C102 ,C90_=_C103 ,C90_=_C104 ,C90_=_C105 ,C90_=_C106 ,C90_=_C107 ,\nC90_=_C108 ,C90_=_C109 ,C90_=_C110 ,C90_=_C111 ,C90_=_C112 ,C91_=_C92 ,\nC91_=_C93 ,C91_=_C94 ,C91_=_C95 ,C91_=_C96 ,C91_=_C97 ,C91_=_C98 ,\nC91_=_C99 ,C91_=_C100 ,C91_=_C101 ,C91_=_C102 ,C91_=_C103 ,C91_=_C104 ,\nC91_=_C105 ,C91_=_C106 ,C91_=_C107 ,C91_=_C108 ,C91_=_C109 ,C91_=_C110 ,\nC91_=_C111 ,C91_=_C112 ,C92_=_C93 ,C92_=_C94 ,C92_=_C95 ,C92_=_C96 ,\nC92_=_C97 ,C92_=_C98 ,C92_=_C99 ,C92_=_C100 ,C92_=_C101 ,C92_=_C102 ,\nC92_=_C103 ,C92_=_C104 ,C92_=_C105 ,C92_=_C106 ,C92_=_C107 ,C92_=_C108 ,\nC92_=_C109 ,C92_=_C110 ,C92_=_C111 ,C92_=_C112 ,C93_=_C94 ,C93_=_C95 ,\nC93_=_C96 ,C93_=_C97 ,C93_=_C98 ,C93_=_C99 ,C93_=_C100 ,C93_=_C101 ,\nC93_=_C102 ,C93_=_C103 ,C93_=_C104 ,C93_=_C105 ,C93_=_C106 ,C93_=_C107 ,\nC93_=_C108 ,C93_=_C109 ,C93_=_C110 ,C93_=_C111 ,C93_=_C112 ,C94_=_C95 ,\nC94_=_C96 ,C94_=_C97 ,C94_=_C98 ,C94_=_C99 ,C94_=_C100 ,C94_=_C101 ,\nC94_=_C102 ,C94_=_C103 ,C94_=_C104 ,C94_=_C105 ,C94_=_C106 ,C94_=_C107 ,\nC94_=_C108 ,C94_=_C109 ,C94_=_C110 ,C94_=_C111 ,C94_=_C112 ,C95_=_C96 ,\nC95_=_C97 ,C95_=_C98 ,C95_=_C99 ,C95_=_C100 ,C95_=_C101 ,C95_=_C102 ,\nC95_=_C103 ,C95_=_C104 ,C95_=_C105 ,C95_=_C106 ,C95_=_C107 ,C95_=_C108 ,\nC95_=_C109 ,C95_=_C110 ,C95_=_C111 ,C95_=_C112 ,C96_=_C97 ,C96_=_C98 ,\nC96_=_C99 ,C96_=_C100 ,C96_=_C101 ,C96_=_C102 ,C96_=_C103 ,C96_=_C104 ,\nC96_=_C105 ,C96_=_C106 ,C96_=_C107 ,C96_=_C108 ,C96_=_C109 ,C96_=_C110 ,\nC96_=_C111 ,C96_=_C112 ,C97_=_C98 ,C97_=_C99 ,C97_=_C100 ,C97_=_C101 ,\nC97_=_C102 ,C97_=_C103 ,C97_=_C104 ,C97_=_C105 ,C97_=_C106 ,C97_=_C107 ,\nC97_=_C108 ,C97_=_C109 ,C97_=_C110 ,C97_=_C111 ,C97_=_C112 ,C98_=_C99 ,\nC98_=_C100 ,C98_=_C101 ,C98_=_C102 ,C98_=_C103 ,C98_=_C104 ,C98_=_C105 ,\nC98_=_C106 ,C98_=_C107 ,C98_=_C108 ,C98_=_C109 ,C98_=_C110 ,C98_=_C111 ,\nC98_=_C112 ,C99_=_C100 ,C99_=_C101 ,C99_=_C102 ,C99_=_C103 ,C99_=_C104 ,\nC99_=_C105 ,C99_=_C106 ,C99_=_C107 ,C99_=_C108 ,C99_=_C109 ,C99_=_C110 ,\nC99_=_C111 ,C99_=_C112 ,C100_=_C101 ,C100_=_C102 ,C100_=_C103 ,C100_=_C104 ,\nC100_=_C105 ,C100_=_C106 ,C100_=_C107 ,C100_=_C108 ,C100_=_C109 ,C100_=_C110 ,\nC100_=_C111 ,C100_=_C112 ,C101_=_C102 ,C101_=_C103 ,C101_=_C104 ,C101_=_C105 ,\nC101_=_C106 ,C101_=_C107 ,C101_=_C108 ,C101_=_C109 ,C101_=_C110 ,C101_=_C111 ,\nC101_=_C112 ,C102_=_C103 ,C102_=_C104 ,C102_=_C105 ,C102_=_C106 ,C102_=_C107 ,\nC102_=_C108 ,C102_=_C109 ,C102_=_C110 ,C102_=_C111 ,C102_=_C112 ,C103_=_C104 ,\nC103_=_C105 ,C103_=_C106 ,C103_=_C107 ,C103_=_C108 ,C103_=_C109 ,C103_=_C110 ,\nC103_=_C111 ,C103_=_C112 ,C104_=_C105 ,C104_=_C106 ,C104_=_C107 ,C104_=_C108 ,\nC104_=_C109 ,C104_=_C110 ,C104_=_C111 ,C104_=_C112 ,C105_=_C106 ,C105_=_C107 ,\nC105_=_C108 ,C105_=_C109 ,C105_=_C110 ,C105_=_C111 ,C105_=_C112 ,C106_=_C107 ,\nC106_=_C108 ,C106_=_C109 ,C106_=_C110 ,C106_=_C111 ,C106_=_C112 ,C107_=_C108 ,\nC107_=_C109 ,C107_=_C110 ,C107_=_C111 ,C107_=_C112 ,C108_=_C109 ,C108_=_C110 ,\nC108_=_C111 ,C108_=_C112 ,C109_=_C110 ,C109_=_C111 ,C109_=_C112 ,C110_=_C111 ,\nC110_=_C112 ,C111_=_C1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